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0[shape=box, label="id:200 level: 0\n623: C1327 C1349 C1383 C1384 C1386 \nC1413 C1415 C1443 C1445 C1474 C1477 \nC1505 C1508 C1542 C1543 C1546 C1580 \nC1581 C1584 C1613 C1614 C1617 C1618 \nC1619 C1636 C1638 C1659 C1660 C1662 \nC1685 C1686 C1688 C1710 C1711 C1713 \nC1743 C1744 C1746 C1748 C1749 C1768 \nC1769 C1793 C1794 C1795 C1819 C1821 \nC1850 C1851 C1853 C1854 C1882 C1883 \nC1885 C1886 C1909 C1911 C1935 C1936 \nC1937 C1950 C1951 C1965 C1986 C1987 \nC1989 C1991 C1992 C2007 C2020 C2021 \nC2041 C2043 C2044 C2045 C2046 C2047 \nC2063 C2064 C2067 C2081 C2082 C2085 \nC2097 C2100 C2112 C2115 C2123 C2125 \nC2134 C2143 C2144 C2147 C2161 C2174 \nC2175 C2177 C2178 C2188 C2189 C2202 \nC2203 C2205 C2207 C2209 C2211 C2214 \nC2216 C2217 C2218 C2219 C2221 C2222 \nC2223 C2225 C2226 C2228 C2238 C2240 \nC2241 C2243 C2245 C2249 C2250 C2251 \nC2252 C2261 C2262 C2263 C2266 C2270 \nC2271 C2274 C2275 C2278 C2279 C2284 \nC2290 C2291 C2294 C2295 C2298 C2299 \nC2306 C2307 C2308 C2310 C2316 C2317 \nC2318 C2319 C2322 C2323 C2324 C2325 \nC2328 C2329 C2336 C2337 C2338 C2340 \nC2346 C2347 C2348 C2349 C2352 C2353 \nC2354 C2355 C2356 C2357 C2363 C2365 \nC2366 C2368 C2370 C2376 C2377 C2378 \nC2379 C2380 C2381 C2382 C2383 C2384 \nC2385 C2386 C2387 C2393 C2395 C2396 \nC2398 C2400 C2406 C2407 C2408 C2409 \nC2410 C2411 C2412 C2413 C2414 C2415 \nC2416 C2417 C2418 C2419 C2420 C2421 \nC2422 C2425 C2426 C2429 C2430 C2431 \nC2432 C2433 C2434 C2435 C2436 C2437 \nC2439 C2441 C2442 C2444 C2445 C2446 \nC2447 C2453 C2455 C2458 C2459 C2460 \nC2461 C2463 C2464 C2465 C2469 C2470 \nC2471 C2472 C2474 C2476 C2477 C2478 \nC2479 C2482 C2484 C2485 C2486 C2487 \nC2488 C2489 C2490 C2492 C2493 C2495 \nC2496 C2497 C2499 C2500 C2501 C2502 \nC2504 C2505 C2506 C2508 C2509 C2510 \nC2511 C2512 C2513 C2514 C2515 C2516 \nC2518 C2519 C2520 C2522 C2524 C2525 \nC2527 C2528 C2529 C2530 C2531 C2535 \nC2536 C2537 C2539 C2543 C2544 C2547 \nC2548 C2549 C2550 C2551 C2553 C2557 \nC2558 C2563 C2564 C2565 C2566 C2567 \nC2569 C2573 C2574 C2579 C2580 C2581 \nC2582 C2583 C2585 C2586 C2587 C2588 \nC2589 C2590 C2591 C2592 C2593 C2594 \nC2596 C2597 C2598 C2600 C2601 C2603 \nC2604 C2605 C2606 C2607 C2609 C2610 \nC2611 C2616 C2618 C2619 C2620 C2623 \nC2625 C2626 C2627 C2628 C2629 C2630 \nC2631 C2635 C2636 C2638 C2640 C2641 \nC2642 C2645 C2648 C2649 C2650 C2651 \nC2652 C2654 C2655 C2656 C2658 C2659 \nC2660 C2661 C2663 C2664 C2665 C2667 \nC2670 C2671 C2672 C2673 C2674 C2676 \nC2677 C2680 C2681 C2682 C2683 C2684 \nC2685 C2686 C2688 C2690 C2691 C2693 \nC2694 C2695 C2696 C2698 C2699 C2700 \nC2702 C2708 C2709 C2712 C2713 C2714 \nC2715 C2716 C2717 C2718 C2720 C2722 \nC2723 C2725 C2726 C2727 C2728 C2730 \nC2731 C2732 C2734 C2740 C2741 C2742 \nC2744 C2747 C2748 C2749 C2750 C2752 \nC2753 C2755 C2758 C2759 C2760 C2761 \nC2762 C2763 C2764 C2765 C2767 C2769 \nC2771 C2772 C2773 C2776 C2778 C2779 \nC2780 C2782 C2783 C2784 C2785 C2786 \nC2788 C2790 C2792 C2793 C2794 C2796 \nC2802 C2804 C2806 C2807 C2808 C2810 \nC2816 C2820 C2821 C2822 C2823 C2826 \nC2828 C2831 C2832 C2833 C2834 C2835 \nC2836 C2837 C2838 C2839 C2840 C2841 \nC2842 C2845 C2847 C2848 C2849 C2852 \nC2855 C2856 C2857 C2859 C2861 C2862 \nC2863 C2866 C2869 C2870 C2871 C2872 \nC2873 C2874 C2876 C2878 C2879 C2880 \nC2881 C2884 C2885 C2887 C2889 C2890 \nC2891 C2892 C2893 C2894 C2895 C2896 \nC2897 C2899 C2900 C2901 C2902 C2904 \nC2905 C2906 C2908 C2909 C2910 C2911 \nC2913 C2914 C2915 C2917 C2918 C2919 \nC2922 C2923 C2924 C2926 C2927 C2928 \nC2929 C2930 C2932 C2933 C2934 C2937 \nC2938 C2939 C2941 C2942 C2943 C2944 \nC2945 C2946 C2947 C2950 C2951 C2952 \nC2953 C2954 C2957 C2959 C2960 C2961 \nC2963 C2964 C2966 C2967 C2968 C2974 \nC2975 C2978 C2980 C2981 C2982 C2984 \nC2986 C2987 C2988 C2989 C2991 C2992 \nC2993 C2994 C2996 C2997 C2998 C3005 \nC3006 C3007 C3008 C3011 C3012 C3013 \nC3014 C3015 C3016 C3017 C3018 C3019 \nC3021 C3024 C3025 C3026 C3027 C3028 \nC3029 C3030 C3033 C3034 C3035 C3036 \nC3037 C3038 C3039 C3040 C3043 C3044 \nC3045 C3046 C3047 C3048 C3051 C3052 \n13446: C1327_=_C1477( C1327 C1477 ) C1327_=_C1508( C1327 C1508 ) C1327_=_C1662( C1327 C1662 ) C1327_=_C1688( C1327 C1688 ) C1327_=_C1713( C1327 C1713 ) \nC1327_=_C1854( C1327 C1854 ) C1327_=_C1886( C1327 C1886 ) C1327_=_C1992( C1327 C1992 ) C1327_=_C2047( C1327 C2047 ) C1327_=_C2178( C1327 C2178 ) C1327_=_C2226( C1327 C2226 ) \nC1327_=_C2228( C1327 C2228 ) C1327_=_C2250( C1327 C2250 ) C1327_=_C2271( C1327 C2271 ) C1327_=_C2319( C1327 C2319 ) C1327_=_C2349( C1327 C2349 ) C1327_=_C2379( C1327 C2379 ) \nC1327_=_C2409( C1327 C2409 ) C1327_=_C2476( C1327 C2476 ) C1327_=_C2502( C1327 C2502 ) C1327_=_C2524( C1327 C2524 ) C1327_=_C2544( C1327 C2544 ) C1327_=_C2558( C1327 C2558 ) \nC1327_=_C2574( C1327 C2574 ) C1327_=_C2594( C1327 C2594 ) C1327_=_C2618( C1327 C2618 ) C1327_=_C2640( C1327 C2640 ) C1327_=_C2661( C1327 C2661 ) C1327_=_C2750( C1327 C2750 ) \nC1327_=_C2771( C1327 C2771 ) C1327_=_C2823( C1327 C2823 ) C1327_=_C2847( C1327 C2847 ) C1327_=_C2861( C1327 C2861 ) C1327_=_C2878( C1327 C2878 ) C1327_=_C2919( C1327 C2919 ) \nC1327_=_C2934( C1327 C2934 ) C1327_=_C2947( C1327 C2947 ) C1327_=_C2974( C1327 C2974 ) C1327_=_C2988( C1327 C2988 ) C1327_=_C2989( C1327 C2989 ) C1327_=_C2991( C1327 C2991 ) \nC1327_=_C2992( C1327 C2992 ) C1327_=_C2993( C1327 C2993 ) C1327_=_C2994( C1327 C2994 ) C1327_=_C2996( C1327 C2996 ) C1327_=_C2997( C1327 C2997 ) C1327_=_C2998( C1327 C2998 ) \nC1349_=_C1659( C1349 C1659 ) C1349_=_C1685( C1349 C1685 ) C1349_=_C1710( C1349 C1710 ) C1349_=_C1850( C1349 C1850 ) C1349_=_C1882( C1349 C1882 ) C1349_=_C1986( C1349 C1986 ) \nC1349_=_C2043( C1349 C2043 ) C1349_=_C2097( C1349 C2097 ) C1349_=_C2112( C1349 C2112 ) C1349_=_C2174( C1349 C2174 ) C1349_=_C2221( C1349 C2221 ) C1349_=_C2223( C1349 C2223 ) \nC1349_=_C2240( C1349 C2240 ) C1349_=_C2262( C1349 C2262 ) C1349_=_C2306( C1349 C2306 ) C1349_=_C2336( C1349 C2336 ) C1349_=_C2365( C1349 C2365 ) C1349_=_C2395( C1349 C2395 ) \nC1349_=_C2459( C1349 C2459 ) C1349_=_C2492( C1349 C2492 ) C1349_=_C2514( C1349 C2514 ) C1349_=_C2535( C1349 C2535 ) C1349_=_C2550( C1349 C2550 ) C1349_=_C2566( C1349 C2566 ) \nC1349_=_C2585( C1349 C2585 ) C1349_=_C2610( C1349 C2610 ) C1349_=_C2629( C1349 C2629 ) C1349_=_C2651( C1349 C2651 ) C1349_=_C2676( C1349 C2676 ) C1349_=_C2677( C1349 C2677 ) \nC1349_=_C2680( C1349 C2680 ) C1349_=_C2681( C1349 C2681 ) C1349_=_C2682( C1349 C2682 ) C1349_=_C2683( C1349 C2683 ) C1349_=_C2684( C1349 C2684 ) C1349_=_C2685( C1349 C2685 ) \nC1349_=_C2686( C1349 C2686 ) C1349_=_C2688( C1349 C2688 ) C1349_=_C2690( C1349 C2690 ) C1349_=_C2691( C1349 C2691 ) C1349_=_C2693( C1349 C2693 ) C1349_=_C2694( C1349 C2694 ) \nC1349_=_C2695( C1349 C2695 ) C1349_=_C2696( C1349 C2696 ) C1349_=_C2698( C1349 C2698 ) C1349_=_C2699( C1349 C2699 ) C1349_=_C2700( C1349 C2700 ) C1349_=_C2702( C1349 C2702 ) \nC1383_=_C1384( C1383 C1384 ) C1383_=_C1386( C1383 C1386 ) C1383_=_C1474( C1383 C1474 ) C1383_=_C1505( C1383 C1505 ) C1383_=_C1542( C1383 C1542 ) C1383_=_C1580( C1383 C1580 ) \nC1383_=_C1613( C1383 C1613 ) C1383_=_C1743( C1383 C1743 ) C1383_=_C2063( C1383 C2063 ) C1383_=_C2081( C1383 C2081 ) C1383_=_C2143( C1383 C2143 ) C1383_=_C2209( C1383 C2209 ) \nC1383_=_C2211( C1383 C2211 ) C1383_=_C2278( C1383 C2278 ) C1383_=_C2298( C1383 C2298 ) C1383_=_C2328( C1383 C2328 ) C1383_=_C2356( C1383 C2356 ) C1383_=_C2386( C1383 C2386 ) \nC1383_=_C2416( C1383 C2416 ) C1383_=_C2417( C1383 C2417 ) C1383_=_C2418( C1383 C2418 ) C1383_=_C2419( C1383 C2419 ) C1383_=_C2420( C1383 C2420 ) C1383_=_C2421( C1383 C2421 ) \nC1383_=_C2422( C1383 C2422 ) C1383_=_C2425( C1383 C2425 ) C1383_=_C2426( C1383 C2426 ) C1383_=_C2429( C1383 C2429 ) C1383_=_C2430( C1383 C2430 ) C1383_=_C2431( C1383 C2431 ) \nC1383_=_C2432( C1383 C2432 ) C1383_=_C2433( C1383 C2433 ) C1383_=_C2434( C1383 C2434 ) C1383_=_C2435( C1383 C2435 ) C1383_=_C2436( C1383 C2436 ) C1383_=_C2437( C1383 C2437 ) \nC1383_=_C2439( C1383 C2439 ) C1383_=_C2441( C1383 C2441 ) C1383_=_C2442( C1383 C2442 ) C1383_=_C2444( C1383 C2444 ) C1383_=_C2445( C1383 C2445 ) C1383_=_C2446( C1383 C2446 ) \nC1383_=_C2447( C1383 C2447 ) C1384_=_C1386( C1384 C1386 ) C1384_=_C1413( C1384 C1413 ) C1384_=_C1443( C1384 C1443 ) C1384_=_C1543( C1384 C1543 ) C1384_=_C1581( C1384 C1581 ) \nC1384_=_C1614( C1384 C1614 ) C1384_=_C1744( C1384 C1744 ) C1384_=_C2064( C1384 C2064 ) C1384_=_C2082( C1384 C2082 ) C1384_=_C2123( C1384 C2123 ) C1384_=_C2144( C1384 C2144 ) \nC1384_=_C2205( C1384 C2205 ) C1384_=_C2207( C1384 C2207 ) C1384_=_C2279( C1384 C2279 ) C1384_=_C2299( C1384 C2299 ) C1384_=_C2329( C1384 C2329 ) C1384_=_C2357( C1384 C2357 ) \nC1384_=_C2387( C1384 C2387 ) C1384_=_C2416( C1384 C2416 ) C1384_=_C2453( C1384 C2453 ) C1384_=_C2455( C1384 C2455 ) C1384_=_C2458( C1384 C2458 ) C1384_=_C2459( C1384 C2459 ) \nC1384_=_C2460( C1384 C2460 ) C1384_=_C2461( C1384 C2461 ) C1384_=_C2463( C1384 C2463 ) C1384_=_C2464( C1384 C2464 ) C1384_=_C2465( C1384 C2465 ) C1384_=_C2469( C1384 C2469 ) \nC1384_=_C2470( C1384 C2470 ) C1384_=_C2471( C1384 C2471 ) C1384_=_C2472( C1384 C2472 ) C1384_=_C2474( C1384 C2474 ) C1384_=_C2476( C1384 C2476 ) C1384_=_C2477( C1384 C2477 ) \nC1384_=_C2478( C1384 C2478 ) C1384_=_C2479( C1384 C2479 ) C1384_=_C2482( C1384 C2482 ) C1384_=_C2484( C1384 C2484 ) C1384_=_C2485( C1384 C2485 ) C1384_=_C2486( C1384 C2486 ) \nC1384_=_C2487( C1384 C2487 ) C1384_=_C2488( C1384 C2488 ) C1384_=_C2489( C1384 C2489 ) C1386_=_C1546( C1386 C1546 ) C1386_=_C1584( C1386 C1584 ) C1386_=_C1619( C1386 C1619 ) \nC1386_=_C1749( C1386 C1749 ) C1386_=_C2067( C1386 C2067 ) C1386_=_C2085( C1386 C2085 ) C1386_=_C2100( C1386 C2100 ) C1386_=_C2115( C1386 C2115 ) C1386_=_C2147( C1386 C2147 ) \nC1386_=_C2214( C1386 C2214 ) C1386_=_C2216( C1386 C2216 ) C1386_=_C2291( C1386 C2291 ) C1386_=_C2317( C1386 C2317 ) C1386_=_C2347( C1386 C2347 ) C1386_=_C2377( C1386 C2377 ) \nC1386_=_C2407( C1386 C2407 ) C1386_=_C2474( C1386 C2474 ) C1386_=_C2500( C1386 C2500 ) C1386_=_C2522(</w:t>
      </w:r>
    </w:p>
    <w:p>
      <w:pPr>
        <w:pStyle w:val="PreformattedText"/>
        <w:bidi w:val="0"/>
        <w:spacing w:before="0" w:after="0"/>
        <w:jc w:val="left"/>
        <w:rPr/>
      </w:pPr>
      <w:r>
        <w:rPr/>
        <w:t xml:space="preserve"> </w:t>
      </w:r>
      <w:r>
        <w:rPr/>
        <w:t>C1386 C2522 ) C1386_=_C2592( C1386 C2592 ) C1386_=_C2616( C1386 C2616 ) \nC1386_=_C2638( C1386 C2638 ) C1386_=_C2659( C1386 C2659 ) C1386_=_C2748( C1386 C2748 ) C1386_=_C2769( C1386 C2769 ) C1386_=_C2821( C1386 C2821 ) C1386_=_C2845( C1386 C2845 ) \nC1386_=_C2859( C1386 C2859 ) C1386_=_C2876( C1386 C2876 ) C1386_=_C2899( C1386 C2899 ) C1386_=_C2908( C1386 C2908 ) C1386_=_C2917( C1386 C2917 ) C1386_=_C2932( C1386 C2932 ) \nC1386_=_C2953( C1386 C2953 ) C1386_=_C2961( C1386 C2961 ) C1386_=_C2963( C1386 C2963 ) C1386_=_C2964( C1386 C2964 ) C1386_=_C2966( C1386 C2966 ) C1386_=_C2967( C1386 C2967 ) \nC1386_=_C2968( C1386 C2968 ) C1413_=_C1415( C1413 C1415 ) C1413_=_C1443( C1413 C1443 ) C1413_=_C1543( C1413 C1543 ) C1413_=_C1581( C1413 C1581 ) C1413_=_C1614( C1413 C1614 ) \nC1413_=_C1744( C1413 C1744 ) C1413_=_C2064( C1413 C2064 ) C1413_=_C2082( C1413 C2082 ) C1413_=_C2123( C1413 C2123 ) C1413_=_C2144( C1413 C2144 ) C1413_=_C2205( C1413 C2205 ) \nC1413_=_C2207( C1413 C2207 ) C1413_=_C2279( C1413 C2279 ) C1413_=_C2299( C1413 C2299 ) C1413_=_C2329( C1413 C2329 ) C1413_=_C2357( C1413 C2357 ) C1413_=_C2387( C1413 C2387 ) \nC1413_=_C2416( C1413 C2416 ) C1413_=_C2453( C1413 C2453 ) C1413_=_C2455( C1413 C2455 ) C1413_=_C2458( C1413 C2458 ) C1413_=_C2459( C1413 C2459 ) C1413_=_C2460( C1413 C2460 ) \nC1413_=_C2461( C1413 C2461 ) C1413_=_C2463( C1413 C2463 ) C1413_=_C2464( C1413 C2464 ) C1413_=_C2465( C1413 C2465 ) C1413_=_C2469( C1413 C2469 ) C1413_=_C2470( C1413 C2470 ) \nC1413_=_C2471( C1413 C2471 ) C1413_=_C2472( C1413 C2472 ) C1413_=_C2474( C1413 C2474 ) C1413_=_C2476( C1413 C2476 ) C1413_=_C2477( C1413 C2477 ) C1413_=_C2478( C1413 C2478 ) \nC1413_=_C2479( C1413 C2479 ) C1413_=_C2482( C1413 C2482 ) C1413_=_C2484( C1413 C2484 ) C1413_=_C2485( C1413 C2485 ) C1413_=_C2486( C1413 C2486 ) C1413_=_C2487( C1413 C2487 ) \nC1413_=_C2488( C1413 C2488 ) C1413_=_C2489( C1413 C2489 ) C1415_=_C1445( C1415 C1445 ) C1415_=_C1660( C1415 C1660 ) C1415_=_C1686( C1415 C1686 ) C1415_=_C1711( C1415 C1711 ) \nC1415_=_C1851( C1415 C1851 ) C1415_=_C1883( C1415 C1883 ) C1415_=_C1987( C1415 C1987 ) C1415_=_C2044( C1415 C2044 ) C1415_=_C2125( C1415 C2125 ) C1415_=_C2175( C1415 C2175 ) \nC1415_=_C2217( C1415 C2217 ) C1415_=_C2219( C1415 C2219 ) C1415_=_C2241( C1415 C2241 ) C1415_=_C2263( C1415 C2263 ) C1415_=_C2307( C1415 C2307 ) C1415_=_C2337( C1415 C2337 ) \nC1415_=_C2366( C1415 C2366 ) C1415_=_C2396( C1415 C2396 ) C1415_=_C2460( C1415 C2460 ) C1415_=_C2493( C1415 C2493 ) C1415_=_C2515( C1415 C2515 ) C1415_=_C2536( C1415 C2536 ) \nC1415_=_C2551( C1415 C2551 ) C1415_=_C2567( C1415 C2567 ) C1415_=_C2586( C1415 C2586 ) C1415_=_C2611( C1415 C2611 ) C1415_=_C2630( C1415 C2630 ) C1415_=_C2652( C1415 C2652 ) \nC1415_=_C2708( C1415 C2708 ) C1415_=_C2709( C1415 C2709 ) C1415_=_C2712( C1415 C2712 ) C1415_=_C2713( C1415 C2713 ) C1415_=_C2714( C1415 C2714 ) C1415_=_C2715( C1415 C2715 ) \nC1415_=_C2716( C1415 C2716 ) C1415_=_C2717( C1415 C2717 ) C1415_=_C2718( C1415 C2718 ) C1415_=_C2720( C1415 C2720 ) C1415_=_C2722( C1415 C2722 ) C1415_=_C2723( C1415 C2723 ) \nC1415_=_C2725( C1415 C2725 ) C1415_=_C2726( C1415 C2726 ) C1415_=_C2727( C1415 C2727 ) C1415_=_C2728( C1415 C2728 ) C1415_=_C2730( C1415 C2730 ) C1415_=_C2731( C1415 C2731 ) \nC1415_=_C2732( C1415 C2732 ) C1415_=_C2734( C1415 C2734 ) C1443_=_C1445( C1443 C1445 ) C1443_=_C1543( C1443 C1543 ) C1443_=_C1581( C1443 C1581 ) C1443_=_C1614( C1443 C1614 ) \nC1443_=_C1744( C1443 C1744 ) C1443_=_C2064( C1443 C2064 ) C1443_=_C2082( C1443 C2082 ) C1443_=_C2123( C1443 C2123 ) C1443_=_C2144( C1443 C2144 ) C1443_=_C2205( C1443 C2205 ) \nC1443_=_C2207( C1443 C2207 ) C1443_=_C2279( C1443 C2279 ) C1443_=_C2299( C1443 C2299 ) C1443_=_C2329( C1443 C2329 ) C1443_=_C2357( C1443 C2357 ) C1443_=_C2387( C1443 C2387 ) \nC1443_=_C2416( C1443 C2416 ) C1443_=_C2453( C1443 C2453 ) C1443_=_C2455( C1443 C2455 ) C1443_=_C2458( C1443 C2458 ) C1443_=_C2459( C1443 C2459 ) C1443_=_C2460( C1443 C2460 ) \nC1443_=_C2461( C1443 C2461 ) C1443_=_C2463( C1443 C2463 ) C1443_=_C2464( C1443 C2464 ) C1443_=_C2465( C1443 C2465 ) C1443_=_C2469( C1443 C2469 ) C1443_=_C2470( C1443 C2470 ) \nC1443_=_C2471( C1443 C2471 ) C1443_=_C2472( C1443 C2472 ) C1443_=_C2474( C1443 C2474 ) C1443_=_C2476( C1443 C2476 ) C1443_=_C2477( C1443 C2477 ) C1443_=_C2478( C1443 C2478 ) \nC1443_=_C2479( C1443 C2479 ) C1443_=_C2482( C1443 C2482 ) C1443_=_C2484( C1443 C2484 ) C1443_=_C2485( C1443 C2485 ) C1443_=_C2486( C1443 C2486 ) C1443_=_C2487( C1443 C2487 ) \nC1443_=_C2488( C1443 C2488 ) C1443_=_C2489( C1443 C2489 ) C1445_=_C1660( C1445 C1660 ) C1445_=_C1686( C1445 C1686 ) C1445_=_C1711( C1445 C1711 ) C1445_=_C1851( C1445 C1851 ) \nC1445_=_C1883( C1445 C1883 ) C1445_=_C1987( C1445 C1987 ) C1445_=_C2044( C1445 C2044 ) C1445_=_C2125( C1445 C2125 ) C1445_=_C2175( C1445 C2175 ) C1445_=_C2217( C1445 C2217 ) \nC1445_=_C2219( C1445 C2219 ) C1445_=_C2241( C1445 C2241 ) C1445_=_C2263( C1445 C2263 ) C1445_=_C2307( C1445 C2307 ) C1445_=_C2337( C1445 C2337 ) C1445_=_C2366( C1445 C2366 ) \nC1445_=_C2396( C1445 C2396 ) C1445_=_C2460( C1445 C2460 ) C1445_=_C2493( C1445 C2493 ) C1445_=_C2515( C1445 C2515 ) C1445_=_C2536( C1445 C2536 ) C1445_=_C2551( C1445 C2551 ) \nC1445_=_C2567( C1445 C2567 ) C1445_=_C2586( C1445 C2586 ) C1445_=_C2611( C1445 C2611 ) C1445_=_C2630( C1445 C2630 ) C1445_=_C2652( C1445 C2652 ) C1445_=_C2708( C1445 C2708 ) \nC1445_=_C2709( C1445 C2709 ) C1445_=_C2712( C1445 C2712 ) C1445_=_C2713( C1445 C2713 ) C1445_=_C2714( C1445 C2714 ) C1445_=_C2715( C1445 C2715 ) C1445_=_C2716( C1445 C2716 ) \nC1445_=_C2717( C1445 C2717 ) C1445_=_C2718( C1445 C2718 ) C1445_=_C2720( C1445 C2720 ) C1445_=_C2722( C1445 C2722 ) C1445_=_C2723( C1445 C2723 ) C1445_=_C2725( C1445 C2725 ) \nC1445_=_C2726( C1445 C2726 ) C1445_=_C2727( C1445 C2727 ) C1445_=_C2728( C1445 C2728 ) C1445_=_C2730( C1445 C2730 ) C1445_=_C2731( C1445 C2731 ) C1445_=_C2732( C1445 C2732 ) \nC1445_=_C2734( C1445 C2734 ) C1474_=_C1477( C1474 C1477 ) C1474_=_C1505( C1474 C1505 ) C1474_=_C1542( C1474 C1542 ) C1474_=_C1580( C1474 C1580 ) C1474_=_C1613( C1474 C1613 ) \nC1474_=_C1743( C1474 C1743 ) C1474_=_C2063( C1474 C2063 ) C1474_=_C2081( C1474 C2081 ) C1474_=_C2143( C1474 C2143 ) C1474_=_C2209( C1474 C2209 ) C1474_=_C2211( C1474 C2211 ) \nC1474_=_C2278( C1474 C2278 ) C1474_=_C2298( C1474 C2298 ) C1474_=_C2328( C1474 C2328 ) C1474_=_C2356( C1474 C2356 ) C1474_=_C2386( C1474 C2386 ) C1474_=_C2416( C1474 C2416 ) \nC1474_=_C2417( C1474 C2417 ) C1474_=_C2418( C1474 C2418 ) C1474_=_C2419( C1474 C2419 ) C1474_=_C2420( C1474 C2420 ) C1474_=_C2421( C1474 C2421 ) C1474_=_C2422( C1474 C2422 ) \nC1474_=_C2425( C1474 C2425 ) C1474_=_C2426( C1474 C2426 ) C1474_=_C2429( C1474 C2429 ) C1474_=_C2430( C1474 C2430 ) C1474_=_C2431( C1474 C2431 ) C1474_=_C2432( C1474 C2432 ) \nC1474_=_C2433( C1474 C2433 ) C1474_=_C2434( C1474 C2434 ) C1474_=_C2435( C1474 C2435 ) C1474_=_C2436( C1474 C2436 ) C1474_=_C2437( C1474 C2437 ) C1474_=_C2439( C1474 C2439 ) \nC1474_=_C2441( C1474 C2441 ) C1474_=_C2442( C1474 C2442 ) C1474_=_C2444( C1474 C2444 ) C1474_=_C2445( C1474 C2445 ) C1474_=_C2446( C1474 C2446 ) C1474_=_C2447( C1474 C2447 ) \nC1477_=_C1508( C1477 C1508 ) C1477_=_C1662( C1477 C1662 ) C1477_=_C1688( C1477 C1688 ) C1477_=_C1713( C1477 C1713 ) C1477_=_C1854( C1477 C1854 ) C1477_=_C1886( C1477 C1886 ) \nC1477_=_C1992( C1477 C1992 ) C1477_=_C2047( C1477 C2047 ) C1477_=_C2178( C1477 C2178 ) C1477_=_C2226( C1477 C2226 ) C1477_=_C2228( C1477 C2228 ) C1477_=_C2250( C1477 C2250 ) \nC1477_=_C2271( C1477 C2271 ) C1477_=_C2319( C1477 C2319 ) C1477_=_C2349( C1477 C2349 ) C1477_=_C2379( C1477 C2379 ) C1477_=_C2409( C1477 C2409 ) C1477_=_C2476( C1477 C2476 ) \nC1477_=_C2502( C1477 C2502 ) C1477_=_C2524( C1477 C2524 ) C1477_=_C2544( C1477 C2544 ) C1477_=_C2558( C1477 C2558 ) C1477_=_C2574( C1477 C2574 ) C1477_=_C2594( C1477 C2594 ) \nC1477_=_C2618( C1477 C2618 ) C1477_=_C2640( C1477 C2640 ) C1477_=_C2661( C1477 C2661 ) C1477_=_C2750( C1477 C2750 ) C1477_=_C2771( C1477 C2771 ) C1477_=_C2823( C1477 C2823 ) \nC1477_=_C2847( C1477 C2847 ) C1477_=_C2861( C1477 C2861 ) C1477_=_C2878( C1477 C2878 ) C1477_=_C2919( C1477 C2919 ) C1477_=_C2934( C1477 C2934 ) C1477_=_C2947( C1477 C2947 ) \nC1477_=_C2974( C1477 C2974 ) C1477_=_C2988( C1477 C2988 ) C1477_=_C2989( C1477 C2989 ) C1477_=_C2991( C1477 C2991 ) C1477_=_C2992( C1477 C2992 ) C1477_=_C2993( C1477 C2993 ) \nC1477_=_C2994( C1477 C2994 ) C1477_=_C2996( C1477 C2996 ) C1477_=_C2997( C1477 C2997 ) C1477_=_C2998( C1477 C2998 ) C1505_=_C1508( C1505 C1508 ) C1505_=_C1542( C1505 C1542 ) \nC1505_=_C1580( C1505 C1580 ) C1505_=_C1613( C1505 C1613 ) C1505_=_C1743( C1505 C1743 ) C1505_=_C2063( C1505 C2063 ) C1505_=_C2081( C1505 C2081 ) C1505_=_C2143( C1505 C2143 ) \nC1505_=_C2209( C1505 C2209 ) C1505_=_C2211( C1505 C2211 ) C1505_=_C2278( C1505 C2278 ) C1505_=_C2298( C1505 C2298 ) C1505_=_C2328( C1505 C2328 ) C1505_=_C2356( C1505 C2356 ) \nC1505_=_C2386( C1505 C2386 ) C1505_=_C2416( C1505 C2416 ) C1505_=_C2417( C1505 C2417 ) C1505_=_C2418( C1505 C2418 ) C1505_=_C2419( C1505 C2419 ) C1505_=_C2420( C1505 C2420 ) \nC1505_=_C2421( C1505 C2421 ) C1505_=_C2422( C1505 C2422 ) C1505_=_C2425( C1505 C2425 ) C1505_=_C2426( C1505 C2426 ) C1505_=_C2429( C1505 C2429 ) C1505_=_C2430( C1505 C2430 ) \nC1505_=_C2431( C1505 C2431 ) C1505_=_C2432( C1505 C2432 ) C1505_=_C2433( C1505 C2433 ) C1505_=_C2434( C1505 C2434 ) C1505_=_C2435( C1505 C2435 ) C1505_=_C2436( C1505 C2436 ) \nC1505_=_C2437( C1505 C2437 ) C1505_=_C2439( C1505 C2439 ) C1505_=_C2441( C1505 C2441 ) C1505_=_C2442( C1505 C2442 ) C1505_=_C2444( C1505 C2444 ) C1505_=_C2445( C1505 C2445 ) \nC1505_=_C2446( C1505 C2446 ) C1505_=_C2447( C1505 C2447 ) C1508_=_C1662( C1508 C1662 ) C1508_=_C1688( C1508 C1688 ) C1508_=_C1713( C1508 C1713 ) C1508_=_C1854( C1508 C1854 ) \nC1508_=_C1886( C1508 C1886 ) C1508_=_C1992( C1508 C1992 ) C1508_=_C2047( C1508 C2047 ) C1508_=_C2178( C1508 C2178 ) C1508_=_C2226( C1508 C2226 ) C1508_=_C2228(</w:t>
      </w:r>
    </w:p>
    <w:p>
      <w:pPr>
        <w:pStyle w:val="PreformattedText"/>
        <w:bidi w:val="0"/>
        <w:spacing w:before="0" w:after="0"/>
        <w:jc w:val="left"/>
        <w:rPr/>
      </w:pPr>
      <w:r>
        <w:rPr/>
        <w:t xml:space="preserve"> </w:t>
      </w:r>
      <w:r>
        <w:rPr/>
        <w:t>C1508 C2228 ) \nC1508_=_C2250( C1508 C2250 ) C1508_=_C2271( C1508 C2271 ) C1508_=_C2319( C1508 C2319 ) C1508_=_C2349( C1508 C2349 ) C1508_=_C2379( C1508 C2379 ) C1508_=_C2409( C1508 C2409 ) \nC1508_=_C2476( C1508 C2476 ) C1508_=_C2502( C1508 C2502 ) C1508_=_C2524( C1508 C2524 ) C1508_=_C2544( C1508 C2544 ) C1508_=_C2558( C1508 C2558 ) C1508_=_C2574( C1508 C2574 ) \nC1508_=_C2594( C1508 C2594 ) C1508_=_C2618( C1508 C2618 ) C1508_=_C2640( C1508 C2640 ) C1508_=_C2661( C1508 C2661 ) C1508_=_C2750( C1508 C2750 ) C1508_=_C2771( C1508 C2771 ) \nC1508_=_C2823( C1508 C2823 ) C1508_=_C2847( C1508 C2847 ) C1508_=_C2861( C1508 C2861 ) C1508_=_C2878( C1508 C2878 ) C1508_=_C2919( C1508 C2919 ) C1508_=_C2934( C1508 C2934 ) \nC1508_=_C2947( C1508 C2947 ) C1508_=_C2974( C1508 C2974 ) C1508_=_C2988( C1508 C2988 ) C1508_=_C2989( C1508 C2989 ) C1508_=_C2991( C1508 C2991 ) C1508_=_C2992( C1508 C2992 ) \nC1508_=_C2993( C1508 C2993 ) C1508_=_C2994( C1508 C2994 ) C1508_=_C2996( C1508 C2996 ) C1508_=_C2997( C1508 C2997 ) C1508_=_C2998( C1508 C2998 ) C1542_=_C1543( C1542 C1543 ) \nC1542_=_C1546( C1542 C1546 ) C1542_=_C1580( C1542 C1580 ) C1542_=_C1613( C1542 C1613 ) C1542_=_C1743( C1542 C1743 ) C1542_=_C2063( C1542 C2063 ) C1542_=_C2081( C1542 C2081 ) \nC1542_=_C2143( C1542 C2143 ) C1542_=_C2209( C1542 C2209 ) C1542_=_C2211( C1542 C2211 ) C1542_=_C2278( C1542 C2278 ) C1542_=_C2298( C1542 C2298 ) C1542_=_C2328( C1542 C2328 ) \nC1542_=_C2356( C1542 C2356 ) C1542_=_C2386( C1542 C2386 ) C1542_=_C2416( C1542 C2416 ) C1542_=_C2417( C1542 C2417 ) C1542_=_C2418( C1542 C2418 ) C1542_=_C2419( C1542 C2419 ) \nC1542_=_C2420( C1542 C2420 ) C1542_=_C2421( C1542 C2421 ) C1542_=_C2422( C1542 C2422 ) C1542_=_C2425( C1542 C2425 ) C1542_=_C2426( C1542 C2426 ) C1542_=_C2429( C1542 C2429 ) \nC1542_=_C2430( C1542 C2430 ) C1542_=_C2431( C1542 C2431 ) C1542_=_C2432( C1542 C2432 ) C1542_=_C2433( C1542 C2433 ) C1542_=_C2434( C1542 C2434 ) C1542_=_C2435( C1542 C2435 ) \nC1542_=_C2436( C1542 C2436 ) C1542_=_C2437( C1542 C2437 ) C1542_=_C2439( C1542 C2439 ) C1542_=_C2441( C1542 C2441 ) C1542_=_C2442( C1542 C2442 ) C1542_=_C2444( C1542 C2444 ) \nC1542_=_C2445( C1542 C2445 ) C1542_=_C2446( C1542 C2446 ) C1542_=_C2447( C1542 C2447 ) C1543_=_C1546( C1543 C1546 ) C1543_=_C1581( C1543 C1581 ) C1543_=_C1614( C1543 C1614 ) \nC1543_=_C1744( C1543 C1744 ) C1543_=_C2064( C1543 C2064 ) C1543_=_C2082( C1543 C2082 ) C1543_=_C2123( C1543 C2123 ) C1543_=_C2144( C1543 C2144 ) C1543_=_C2205( C1543 C2205 ) \nC1543_=_C2207( C1543 C2207 ) C1543_=_C2279( C1543 C2279 ) C1543_=_C2299( C1543 C2299 ) C1543_=_C2329( C1543 C2329 ) C1543_=_C2357( C1543 C2357 ) C1543_=_C2387( C1543 C2387 ) \nC1543_=_C2416( C1543 C2416 ) C1543_=_C2453( C1543 C2453 ) C1543_=_C2455( C1543 C2455 ) C1543_=_C2458( C1543 C2458 ) C1543_=_C2459( C1543 C2459 ) C1543_=_C2460( C1543 C2460 ) \nC1543_=_C2461( C1543 C2461 ) C1543_=_C2463( C1543 C2463 ) C1543_=_C2464( C1543 C2464 ) C1543_=_C2465( C1543 C2465 ) C1543_=_C2469( C1543 C2469 ) C1543_=_C2470( C1543 C2470 ) \nC1543_=_C2471( C1543 C2471 ) C1543_=_C2472( C1543 C2472 ) C1543_=_C2474( C1543 C2474 ) C1543_=_C2476( C1543 C2476 ) C1543_=_C2477( C1543 C2477 ) C1543_=_C2478( C1543 C2478 ) \nC1543_=_C2479( C1543 C2479 ) C1543_=_C2482( C1543 C2482 ) C1543_=_C2484( C1543 C2484 ) C1543_=_C2485( C1543 C2485 ) C1543_=_C2486( C1543 C2486 ) C1543_=_C2487( C1543 C2487 ) \nC1543_=_C2488( C1543 C2488 ) C1543_=_C2489( C1543 C2489 ) C1546_=_C1584( C1546 C1584 ) C1546_=_C1619( C1546 C1619 ) C1546_=_C1749( C1546 C1749 ) C1546_=_C2067( C1546 C2067 ) \nC1546_=_C2085( C1546 C2085 ) C1546_=_C2100( C1546 C2100 ) C1546_=_C2115( C1546 C2115 ) C1546_=_C2147( C1546 C2147 ) C1546_=_C2214( C1546 C2214 ) C1546_=_C2216( C1546 C2216 ) \nC1546_=_C2291( C1546 C2291 ) C1546_=_C2317( C1546 C2317 ) C1546_=_C2347( C1546 C2347 ) C1546_=_C2377( C1546 C2377 ) C1546_=_C2407( C1546 C2407 ) C1546_=_C2474( C1546 C2474 ) \nC1546_=_C2500( C1546 C2500 ) C1546_=_C2522( C1546 C2522 ) C1546_=_C2592( C1546 C2592 ) C1546_=_C2616( C1546 C2616 ) C1546_=_C2638( C1546 C2638 ) C1546_=_C2659( C1546 C2659 ) \nC1546_=_C2748( C1546 C2748 ) C1546_=_C2769( C1546 C2769 ) C1546_=_C2821( C1546 C2821 ) C1546_=_C2845( C1546 C2845 ) C1546_=_C2859( C1546 C2859 ) C1546_=_C2876( C1546 C2876 ) \nC1546_=_C2899( C1546 C2899 ) C1546_=_C2908( C1546 C2908 ) C1546_=_C2917( C1546 C2917 ) C1546_=_C2932( C1546 C2932 ) C1546_=_C2953( C1546 C2953 ) C1546_=_C2961( C1546 C2961 ) \nC1546_=_C2963( C1546 C2963 ) C1546_=_C2964( C1546 C2964 ) C1546_=_C2966( C1546 C2966 ) C1546_=_C2967( C1546 C2967 ) C1546_=_C2968( C1546 C2968 ) C1580_=_C1581( C1580 C1581 ) \nC1580_=_C1584( C1580 C1584 ) C1580_=_C1613( C1580 C1613 ) C1580_=_C1743( C1580 C1743 ) C1580_=_C2063( C1580 C2063 ) C1580_=_C2081( C1580 C2081 ) C1580_=_C2143( C1580 C2143 ) \nC1580_=_C2209( C1580 C2209 ) C1580_=_C2211( C1580 C2211 ) C1580_=_C2278( C1580 C2278 ) C1580_=_C2298( C1580 C2298 ) C1580_=_C2328( C1580 C2328 ) C1580_=_C2356( C1580 C2356 ) \nC1580_=_C2386( C1580 C2386 ) C1580_=_C2416( C1580 C2416 ) C1580_=_C2417( C1580 C2417 ) C1580_=_C2418( C1580 C2418 ) C1580_=_C2419( C1580 C2419 ) C1580_=_C2420( C1580 C2420 ) \nC1580_=_C2421( C1580 C2421 ) C1580_=_C2422( C1580 C2422 ) C1580_=_C2425( C1580 C2425 ) C1580_=_C2426( C1580 C2426 ) C1580_=_C2429( C1580 C2429 ) C1580_=_C2430( C1580 C2430 ) \nC1580_=_C2431( C1580 C2431 ) C1580_=_C2432( C1580 C2432 ) C1580_=_C2433( C1580 C2433 ) C1580_=_C2434( C1580 C2434 ) C1580_=_C2435( C1580 C2435 ) C1580_=_C2436( C1580 C2436 ) \nC1580_=_C2437( C1580 C2437 ) C1580_=_C2439( C1580 C2439 ) C1580_=_C2441( C1580 C2441 ) C1580_=_C2442( C1580 C2442 ) C1580_=_C2444( C1580 C2444 ) C1580_=_C2445( C1580 C2445 ) \nC1580_=_C2446( C1580 C2446 ) C1580_=_C2447( C1580 C2447 ) C1581_=_C1584( C1581 C1584 ) C1581_=_C1614( C1581 C1614 ) C1581_=_C1744( C1581 C1744 ) C1581_=_C2064( C1581 C2064 ) \nC1581_=_C2082( C1581 C2082 ) C1581_=_C2123( C1581 C2123 ) C1581_=_C2144( C1581 C2144 ) C1581_=_C2205( C1581 C2205 ) C1581_=_C2207( C1581 C2207 ) C1581_=_C2279( C1581 C2279 ) \nC1581_=_C2299( C1581 C2299 ) C1581_=_C2329( C1581 C2329 ) C1581_=_C2357( C1581 C2357 ) C1581_=_C2387( C1581 C2387 ) C1581_=_C2416( C1581 C2416 ) C1581_=_C2453( C1581 C2453 ) \nC1581_=_C2455( C1581 C2455 ) C1581_=_C2458( C1581 C2458 ) C1581_=_C2459( C1581 C2459 ) C1581_=_C2460( C1581 C2460 ) C1581_=_C2461( C1581 C2461 ) C1581_=_C2463( C1581 C2463 ) \nC1581_=_C2464( C1581 C2464 ) C1581_=_C2465( C1581 C2465 ) C1581_=_C2469( C1581 C2469 ) C1581_=_C2470( C1581 C2470 ) C1581_=_C2471( C1581 C2471 ) C1581_=_C2472( C1581 C2472 ) \nC1581_=_C2474( C1581 C2474 ) C1581_=_C2476( C1581 C2476 ) C1581_=_C2477( C1581 C2477 ) C1581_=_C2478( C1581 C2478 ) C1581_=_C2479( C1581 C2479 ) C1581_=_C2482( C1581 C2482 ) \nC1581_=_C2484( C1581 C2484 ) C1581_=_C2485( C1581 C2485 ) C1581_=_C2486( C1581 C2486 ) C1581_=_C2487( C1581 C2487 ) C1581_=_C2488( C1581 C2488 ) C1581_=_C2489( C1581 C2489 ) \nC1584_=_C1619( C1584 C1619 ) C1584_=_C1749( C1584 C1749 ) C1584_=_C2067( C1584 C2067 ) C1584_=_C2085( C1584 C2085 ) C1584_=_C2100( C1584 C2100 ) C1584_=_C2115( C1584 C2115 ) \nC1584_=_C2147( C1584 C2147 ) C1584_=_C2214( C1584 C2214 ) C1584_=_C2216( C1584 C2216 ) C1584_=_C2291( C1584 C2291 ) C1584_=_C2317( C1584 C2317 ) C1584_=_C2347( C1584 C2347 ) \nC1584_=_C2377( C1584 C2377 ) C1584_=_C2407( C1584 C2407 ) C1584_=_C2474( C1584 C2474 ) C1584_=_C2500( C1584 C2500 ) C1584_=_C2522( C1584 C2522 ) C1584_=_C2592( C1584 C2592 ) \nC1584_=_C2616( C1584 C2616 ) C1584_=_C2638( C1584 C2638 ) C1584_=_C2659( C1584 C2659 ) C1584_=_C2748( C1584 C2748 ) C1584_=_C2769( C1584 C2769 ) C1584_=_C2821( C1584 C2821 ) \nC1584_=_C2845( C1584 C2845 ) C1584_=_C2859( C1584 C2859 ) C1584_=_C2876( C1584 C2876 ) C1584_=_C2899( C1584 C2899 ) C1584_=_C2908( C1584 C2908 ) C1584_=_C2917( C1584 C2917 ) \nC1584_=_C2932( C1584 C2932 ) C1584_=_C2953( C1584 C2953 ) C1584_=_C2961( C1584 C2961 ) C1584_=_C2963( C1584 C2963 ) C1584_=_C2964( C1584 C2964 ) C1584_=_C2966( C1584 C2966 ) \nC1584_=_C2967( C1584 C2967 ) C1584_=_C2968( C1584 C2968 ) C1613_=_C1614( C1613 C1614 ) C1613_=_C1617( C1613 C1617 ) C1613_=_C1618( C1613 C1618 ) C1613_=_C1619( C1613 C1619 ) \nC1613_=_C1743( C1613 C1743 ) C1613_=_C2063( C1613 C2063 ) C1613_=_C2081( C1613 C2081 ) C1613_=_C2143( C1613 C2143 ) C1613_=_C2209( C1613 C2209 ) C1613_=_C2211( C1613 C2211 ) \nC1613_=_C2278( C1613 C2278 ) C1613_=_C2298( C1613 C2298 ) C1613_=_C2328( C1613 C2328 ) C1613_=_C2356( C1613 C2356 ) C1613_=_C2386( C1613 C2386 ) C1613_=_C2416( C1613 C2416 ) \nC1613_=_C2417( C1613 C2417 ) C1613_=_C2418( C1613 C2418 ) C1613_=_C2419( C1613 C2419 ) C1613_=_C2420( C1613 C2420 ) C1613_=_C2421( C1613 C2421 ) C1613_=_C2422( C1613 C2422 ) \nC1613_=_C2425( C1613 C2425 ) C1613_=_C2426( C1613 C2426 ) C1613_=_C2429( C1613 C2429 ) C1613_=_C2430( C1613 C2430 ) C1613_=_C2431( C1613 C2431 ) C1613_=_C2432( C1613 C2432 ) \nC1613_=_C2433( C1613 C2433 ) C1613_=_C2434( C1613 C2434 ) C1613_=_C2435( C1613 C2435 ) C1613_=_C2436( C1613 C2436 ) C1613_=_C2437( C1613 C2437 ) C1613_=_C2439( C1613 C2439 ) \nC1613_=_C2441( C1613 C2441 ) C1613_=_C2442( C1613 C2442 ) C1613_=_C2444( C1613 C2444 ) C1613_=_C2445( C1613 C2445 ) C1613_=_C2446( C1613 C2446 ) C1613_=_C2447( C1613 C2447 ) \nC1614_=_C1617( C1614 C1617 ) C1614_=_C1618( C1614 C1618 ) C1614_=_C1619( C1614 C1619 ) C1614_=_C1744( C1614 C1744 ) C1614_=_C2064( C1614 C2064 ) C1614_=_C2082( C1614 C2082 ) \nC1614_=_C2123( C1614 C2123 ) C1614_=_C2144( C1614 C2144 ) C1614_=_C2205( C1614 C2205 ) C1614_=_C2207( C1614 C2207 ) C1614_=_C2279( C1614 C2279 ) C1614_=_C2299( C1614 C2299 ) \nC1614_=_C2329( C1614 C2329 ) C1614_=_C2357( C1614 C2357 ) C1614_=_C2387( C1614 C2387 ) C1614_=_C2416( C1614 C2416 ) C1614_=_C2453( C1614 C2453 ) C1614_=_C2455( C1614 C2455 ) \nC1614_=_C2458( C1614 C2458 ) C1614_=_C2459( C1614 C2459 ) C1614_=_C2460( C1614 C2460 ) C1614_=_C2461( C1614 C2461 ) C1614_=_C2463( C1614 C2463 ) C1614_=_C2464( C1614 C2464 ) \nC1614_=_C2465( C1614 C2465 )</w:t>
      </w:r>
    </w:p>
    <w:p>
      <w:pPr>
        <w:pStyle w:val="PreformattedText"/>
        <w:bidi w:val="0"/>
        <w:spacing w:before="0" w:after="0"/>
        <w:jc w:val="left"/>
        <w:rPr/>
      </w:pPr>
      <w:r>
        <w:rPr/>
        <w:t xml:space="preserve"> </w:t>
      </w:r>
      <w:r>
        <w:rPr/>
        <w:t>C1614_=_C2469( C1614 C2469 ) C1614_=_C2470( C1614 C2470 ) C1614_=_C2471( C1614 C2471 ) C1614_=_C2472( C1614 C2472 ) C1614_=_C2474( C1614 C2474 ) \nC1614_=_C2476( C1614 C2476 ) C1614_=_C2477( C1614 C2477 ) C1614_=_C2478( C1614 C2478 ) C1614_=_C2479( C1614 C2479 ) C1614_=_C2482( C1614 C2482 ) C1614_=_C2484( C1614 C2484 ) \nC1614_=_C2485( C1614 C2485 ) C1614_=_C2486( C1614 C2486 ) C1614_=_C2487( C1614 C2487 ) C1614_=_C2488( C1614 C2488 ) C1614_=_C2489( C1614 C2489 ) C1617_=_C1618( C1617 C1618 ) \nC1617_=_C1619( C1617 C1619 ) C1617_=_C1638( C1617 C1638 ) C1617_=_C1936( C1617 C1936 ) C1617_=_C1950( C1617 C1950 ) C1617_=_C1989( C1617 C1989 ) C1617_=_C2243( C1617 C2243 ) \nC1617_=_C2284( C1617 C2284 ) C1617_=_C2308( C1617 C2308 ) C1617_=_C2338( C1617 C2338 ) C1617_=_C2368( C1617 C2368 ) C1617_=_C2398( C1617 C2398 ) C1617_=_C2426( C1617 C2426 ) \nC1617_=_C2495( C1617 C2495 ) C1617_=_C2537( C1617 C2537 ) C1617_=_C2587( C1617 C2587 ) C1617_=_C2677( C1617 C2677 ) C1617_=_C2709( C1617 C2709 ) C1617_=_C2740( C1617 C2740 ) \nC1617_=_C2763( C1617 C2763 ) C1617_=_C2764( C1617 C2764 ) C1617_=_C2765( C1617 C2765 ) C1617_=_C2767( C1617 C2767 ) C1617_=_C2769( C1617 C2769 ) C1617_=_C2771( C1617 C2771 ) \nC1617_=_C2772( C1617 C2772 ) C1617_=_C2773( C1617 C2773 ) C1617_=_C2776( C1617 C2776 ) C1617_=_C2778( C1617 C2778 ) C1617_=_C2779( C1617 C2779 ) C1617_=_C2780( C1617 C2780 ) \nC1617_=_C2782( C1617 C2782 ) C1617_=_C2783( C1617 C2783 ) C1617_=_C2784( C1617 C2784 ) C1617_=_C2785( C1617 C2785 ) C1617_=_C2786( C1617 C2786 ) C1618_=_C1619( C1618 C1619 ) \nC1618_=_C1748( C1618 C1748 ) C1618_=_C2134( C1618 C2134 ) C1618_=_C2290( C1618 C2290 ) C1618_=_C2316( C1618 C2316 ) C1618_=_C2346( C1618 C2346 ) C1618_=_C2376( C1618 C2376 ) \nC1618_=_C2406( C1618 C2406 ) C1618_=_C2437( C1618 C2437 ) C1618_=_C2499( C1618 C2499 ) C1618_=_C2591( C1618 C2591 ) C1618_=_C2658( C1618 C2658 ) C1618_=_C2747( C1618 C2747 ) \nC1618_=_C2820( C1618 C2820 ) C1618_=_C2953( C1618 C2953 ) C1618_=_C2954( C1618 C2954 ) C1618_=_C2957( C1618 C2957 ) C1618_=_C2959( C1618 C2959 ) C1618_=_C2960( C1618 C2960 ) \nC1619_=_C1749( C1619 C1749 ) C1619_=_C2067( C1619 C2067 ) C1619_=_C2085( C1619 C2085 ) C1619_=_C2100( C1619 C2100 ) C1619_=_C2115( C1619 C2115 ) C1619_=_C2147( C1619 C2147 ) \nC1619_=_C2214( C1619 C2214 ) C1619_=_C2216( C1619 C2216 ) C1619_=_C2291( C1619 C2291 ) C1619_=_C2317( C1619 C2317 ) C1619_=_C2347( C1619 C2347 ) C1619_=_C2377( C1619 C2377 ) \nC1619_=_C2407( C1619 C2407 ) C1619_=_C2474( C1619 C2474 ) C1619_=_C2500( C1619 C2500 ) C1619_=_C2522( C1619 C2522 ) C1619_=_C2592( C1619 C2592 ) C1619_=_C2616( C1619 C2616 ) \nC1619_=_C2638( C1619 C2638 ) C1619_=_C2659( C1619 C2659 ) C1619_=_C2748( C1619 C2748 ) C1619_=_C2769( C1619 C2769 ) C1619_=_C2821( C1619 C2821 ) C1619_=_C2845( C1619 C2845 ) \nC1619_=_C2859( C1619 C2859 ) C1619_=_C2876( C1619 C2876 ) C1619_=_C2899( C1619 C2899 ) C1619_=_C2908( C1619 C2908 ) C1619_=_C2917( C1619 C2917 ) C1619_=_C2932( C1619 C2932 ) \nC1619_=_C2953( C1619 C2953 ) C1619_=_C2961( C1619 C2961 ) C1619_=_C2963( C1619 C2963 ) C1619_=_C2964( C1619 C2964 ) C1619_=_C2966( C1619 C2966 ) C1619_=_C2967( C1619 C2967 ) \nC1619_=_C2968( C1619 C2968 ) C1636_=_C1638( C1636 C1638 ) C1636_=_C1909( C1636 C1909 ) C1636_=_C1935( C1636 C1935 ) C1636_=_C2418( C1636 C2418 ) C1636_=_C2490( C1636 C2490 ) \nC1636_=_C2514( C1636 C2514 ) C1636_=_C2515( C1636 C2515 ) C1636_=_C2516( C1636 C2516 ) C1636_=_C2518( C1636 C2518 ) C1636_=_C2519( C1636 C2519 ) C1636_=_C2520( C1636 C2520 ) \nC1636_=_C2522( C1636 C2522 ) C1636_=_C2524( C1636 C2524 ) C1636_=_C2525( C1636 C2525 ) C1636_=_C2527( C1636 C2527 ) C1636_=_C2528( C1636 C2528 ) C1636_=_C2529( C1636 C2529 ) \nC1636_=_C2530( C1636 C2530 ) C1636_=_C2531( C1636 C2531 ) C1638_=_C1936( C1638 C1936 ) C1638_=_C1950( C1638 C1950 ) C1638_=_C1989( C1638 C1989 ) C1638_=_C2243( C1638 C2243 ) \nC1638_=_C2284( C1638 C2284 ) C1638_=_C2308( C1638 C2308 ) C1638_=_C2338( C1638 C2338 ) C1638_=_C2368( C1638 C2368 ) C1638_=_C2398( C1638 C2398 ) C1638_=_C2426( C1638 C2426 ) \nC1638_=_C2495( C1638 C2495 ) C1638_=_C2537( C1638 C2537 ) C1638_=_C2587( C1638 C2587 ) C1638_=_C2677( C1638 C2677 ) C1638_=_C2709( C1638 C2709 ) C1638_=_C2740( C1638 C2740 ) \nC1638_=_C2763( C1638 C2763 ) C1638_=_C2764( C1638 C2764 ) C1638_=_C2765( C1638 C2765 ) C1638_=_C2767( C1638 C2767 ) C1638_=_C2769( C1638 C2769 ) C1638_=_C2771( C1638 C2771 ) \nC1638_=_C2772( C1638 C2772 ) C1638_=_C2773( C1638 C2773 ) C1638_=_C2776( C1638 C2776 ) C1638_=_C2778( C1638 C2778 ) C1638_=_C2779( C1638 C2779 ) C1638_=_C2780( C1638 C2780 ) \nC1638_=_C2782( C1638 C2782 ) C1638_=_C2783( C1638 C2783 ) C1638_=_C2784( C1638 C2784 ) C1638_=_C2785( C1638 C2785 ) C1638_=_C2786( C1638 C2786 ) C1659_=_C1660( C1659 C1660 ) \nC1659_=_C1662( C1659 C1662 ) C1659_=_C1685( C1659 C1685 ) C1659_=_C1710( C1659 C1710 ) C1659_=_C1850( C1659 C1850 ) C1659_=_C1882( C1659 C1882 ) C1659_=_C1986( C1659 C1986 ) \nC1659_=_C2043( C1659 C2043 ) C1659_=_C2097( C1659 C2097 ) C1659_=_C2112( C1659 C2112 ) C1659_=_C2174( C1659 C2174 ) C1659_=_C2221( C1659 C2221 ) C1659_=_C2223( C1659 C2223 ) \nC1659_=_C2240( C1659 C2240 ) C1659_=_C2262( C1659 C2262 ) C1659_=_C2306( C1659 C2306 ) C1659_=_C2336( C1659 C2336 ) C1659_=_C2365( C1659 C2365 ) C1659_=_C2395( C1659 C2395 ) \nC1659_=_C2459( C1659 C2459 ) C1659_=_C2492( C1659 C2492 ) C1659_=_C2514( C1659 C2514 ) C1659_=_C2535( C1659 C2535 ) C1659_=_C2550( C1659 C2550 ) C1659_=_C2566( C1659 C2566 ) \nC1659_=_C2585( C1659 C2585 ) C1659_=_C2610( C1659 C2610 ) C1659_=_C2629( C1659 C2629 ) C1659_=_C2651( C1659 C2651 ) C1659_=_C2676( C1659 C2676 ) C1659_=_C2677( C1659 C2677 ) \nC1659_=_C2680( C1659 C2680 ) C1659_=_C2681( C1659 C2681 ) C1659_=_C2682( C1659 C2682 ) C1659_=_C2683( C1659 C2683 ) C1659_=_C2684( C1659 C2684 ) C1659_=_C2685( C1659 C2685 ) \nC1659_=_C2686( C1659 C2686 ) C1659_=_C2688( C1659 C2688 ) C1659_=_C2690( C1659 C2690 ) C1659_=_C2691( C1659 C2691 ) C1659_=_C2693( C1659 C2693 ) C1659_=_C2694( C1659 C2694 ) \nC1659_=_C2695( C1659 C2695 ) C1659_=_C2696( C1659 C2696 ) C1659_=_C2698( C1659 C2698 ) C1659_=_C2699( C1659 C2699 ) C1659_=_C2700( C1659 C2700 ) C1659_=_C2702( C1659 C2702 ) \nC1660_=_C1662( C1660 C1662 ) C1660_=_C1686( C1660 C1686 ) C1660_=_C1711( C1660 C1711 ) C1660_=_C1851( C1660 C1851 ) C1660_=_C1883( C1660 C1883 ) C1660_=_C1987( C1660 C1987 ) \nC1660_=_C2044( C1660 C2044 ) C1660_=_C2125( C1660 C2125 ) C1660_=_C2175( C1660 C2175 ) C1660_=_C2217( C1660 C2217 ) C1660_=_C2219( C1660 C2219 ) C1660_=_C2241( C1660 C2241 ) \nC1660_=_C2263( C1660 C2263 ) C1660_=_C2307( C1660 C2307 ) C1660_=_C2337( C1660 C2337 ) C1660_=_C2366( C1660 C2366 ) C1660_=_C2396( C1660 C2396 ) C1660_=_C2460( C1660 C2460 ) \nC1660_=_C2493( C1660 C2493 ) C1660_=_C2515( C1660 C2515 ) C1660_=_C2536( C1660 C2536 ) C1660_=_C2551( C1660 C2551 ) C1660_=_C2567( C1660 C2567 ) C1660_=_C2586( C1660 C2586 ) \nC1660_=_C2611( C1660 C2611 ) C1660_=_C2630( C1660 C2630 ) C1660_=_C2652( C1660 C2652 ) C1660_=_C2708( C1660 C2708 ) C1660_=_C2709( C1660 C2709 ) C1660_=_C2712( C1660 C2712 ) \nC1660_=_C2713( C1660 C2713 ) C1660_=_C2714( C1660 C2714 ) C1660_=_C2715( C1660 C2715 ) C1660_=_C2716( C1660 C2716 ) C1660_=_C2717( C1660 C2717 ) C1660_=_C2718( C1660 C2718 ) \nC1660_=_C2720( C1660 C2720 ) C1660_=_C2722( C1660 C2722 ) C1660_=_C2723( C1660 C2723 ) C1660_=_C2725( C1660 C2725 ) C1660_=_C2726( C1660 C2726 ) C1660_=_C2727( C1660 C2727 ) \nC1660_=_C2728( C1660 C2728 ) C1660_=_C2730( C1660 C2730 ) C1660_=_C2731( C1660 C2731 ) C1660_=_C2732( C1660 C2732 ) C1660_=_C2734( C1660 C2734 ) C1662_=_C1688( C1662 C1688 ) \nC1662_=_C1713( C1662 C1713 ) C1662_=_C1854( C1662 C1854 ) C1662_=_C1886( C1662 C1886 ) C1662_=_C1992( C1662 C1992 ) C1662_=_C2047( C1662 C2047 ) C1662_=_C2178( C1662 C2178 ) \nC1662_=_C2226( C1662 C2226 ) C1662_=_C2228( C1662 C2228 ) C1662_=_C2250( C1662 C2250 ) C1662_=_C2271( C1662 C2271 ) C1662_=_C2319( C1662 C2319 ) C1662_=_C2349( C1662 C2349 ) \nC1662_=_C2379( C1662 C2379 ) C1662_=_C2409( C1662 C2409 ) C1662_=_C2476( C1662 C2476 ) C1662_=_C2502( C1662 C2502 ) C1662_=_C2524( C1662 C2524 ) C1662_=_C2544( C1662 C2544 ) \nC1662_=_C2558( C1662 C2558 ) C1662_=_C2574( C1662 C2574 ) C1662_=_C2594( C1662 C2594 ) C1662_=_C2618( C1662 C2618 ) C1662_=_C2640( C1662 C2640 ) C1662_=_C2661( C1662 C2661 ) \nC1662_=_C2750( C1662 C2750 ) C1662_=_C2771( C1662 C2771 ) C1662_=_C2823( C1662 C2823 ) C1662_=_C2847( C1662 C2847 ) C1662_=_C2861( C1662 C2861 ) C1662_=_C2878( C1662 C2878 ) \nC1662_=_C2919( C1662 C2919 ) C1662_=_C2934( C1662 C2934 ) C1662_=_C2947( C1662 C2947 ) C1662_=_C2974( C1662 C2974 ) C1662_=_C2988( C1662 C2988 ) C1662_=_C2989( C1662 C2989 ) \nC1662_=_C2991( C1662 C2991 ) C1662_=_C2992( C1662 C2992 ) C1662_=_C2993( C1662 C2993 ) C1662_=_C2994( C1662 C2994 ) C1662_=_C2996( C1662 C2996 ) C1662_=_C2997( C1662 C2997 ) \nC1662_=_C2998( C1662 C2998 ) C1685_=_C1686( C1685 C1686 ) C1685_=_C1688( C1685 C1688 ) C1685_=_C1710( C1685 C1710 ) C1685_=_C1850( C1685 C1850 ) C1685_=_C1882( C1685 C1882 ) \nC1685_=_C1986( C1685 C1986 ) C1685_=_C2043( C1685 C2043 ) C1685_=_C2097( C1685 C2097 ) C1685_=_C2112( C1685 C2112 ) C1685_=_C2174( C1685 C2174 ) C1685_=_C2221( C1685 C2221 ) \nC1685_=_C2223( C1685 C2223 ) C1685_=_C2240( C1685 C2240 ) C1685_=_C2262( C1685 C2262 ) C1685_=_C2306( C1685 C2306 ) C1685_=_C2336( C1685 C2336 ) C1685_=_C2365( C1685 C2365 ) \nC1685_=_C2395( C1685 C2395 ) C1685_=_C2459( C1685 C2459 ) C1685_=_C2492( C1685 C2492 ) C1685_=_C2514( C1685 C2514 ) C1685_=_C2535( C1685 C2535 ) C1685_=_C2550( C1685 C2550 ) \nC1685_=_C2566( C1685 C2566 ) C1685_=_C2585( C1685 C2585 ) C1685_=_C2610( C1685 C2610 ) C1685_=_C2629( C1685 C2629 ) C1685_=_C2651( C1685 C2651 ) C1685_=_C2676( C1685 C2676 ) \nC1685_=_C2677( C1685 C2677 ) C1685_=_C2680( C1685 C2680 ) C1685_=_C2681( C1685 C2681 ) C1685_=_C2682( C1685 C2682 ) C1685_=_C2683( C1685 C2683 ) C1685_=_C2684( C1685 C2684 ) \nC1685_=_C2685( C1685 C2685 ) C1685_=_C2686( C1685 C2686 ) C1685_=_C2688(</w:t>
      </w:r>
    </w:p>
    <w:p>
      <w:pPr>
        <w:pStyle w:val="PreformattedText"/>
        <w:bidi w:val="0"/>
        <w:spacing w:before="0" w:after="0"/>
        <w:jc w:val="left"/>
        <w:rPr/>
      </w:pPr>
      <w:r>
        <w:rPr/>
        <w:t xml:space="preserve"> </w:t>
      </w:r>
      <w:r>
        <w:rPr/>
        <w:t>C1685 C2688 ) C1685_=_C2690( C1685 C2690 ) C1685_=_C2691( C1685 C2691 ) C1685_=_C2693( C1685 C2693 ) \nC1685_=_C2694( C1685 C2694 ) C1685_=_C2695( C1685 C2695 ) C1685_=_C2696( C1685 C2696 ) C1685_=_C2698( C1685 C2698 ) C1685_=_C2699( C1685 C2699 ) C1685_=_C2700( C1685 C2700 ) \nC1685_=_C2702( C1685 C2702 ) C1686_=_C1688( C1686 C1688 ) C1686_=_C1711( C1686 C1711 ) C1686_=_C1851( C1686 C1851 ) C1686_=_C1883( C1686 C1883 ) C1686_=_C1987( C1686 C1987 ) \nC1686_=_C2044( C1686 C2044 ) C1686_=_C2125( C1686 C2125 ) C1686_=_C2175( C1686 C2175 ) C1686_=_C2217( C1686 C2217 ) C1686_=_C2219( C1686 C2219 ) C1686_=_C2241( C1686 C2241 ) \nC1686_=_C2263( C1686 C2263 ) C1686_=_C2307( C1686 C2307 ) C1686_=_C2337( C1686 C2337 ) C1686_=_C2366( C1686 C2366 ) C1686_=_C2396( C1686 C2396 ) C1686_=_C2460( C1686 C2460 ) \nC1686_=_C2493( C1686 C2493 ) C1686_=_C2515( C1686 C2515 ) C1686_=_C2536( C1686 C2536 ) C1686_=_C2551( C1686 C2551 ) C1686_=_C2567( C1686 C2567 ) C1686_=_C2586( C1686 C2586 ) \nC1686_=_C2611( C1686 C2611 ) C1686_=_C2630( C1686 C2630 ) C1686_=_C2652( C1686 C2652 ) C1686_=_C2708( C1686 C2708 ) C1686_=_C2709( C1686 C2709 ) C1686_=_C2712( C1686 C2712 ) \nC1686_=_C2713( C1686 C2713 ) C1686_=_C2714( C1686 C2714 ) C1686_=_C2715( C1686 C2715 ) C1686_=_C2716( C1686 C2716 ) C1686_=_C2717( C1686 C2717 ) C1686_=_C2718( C1686 C2718 ) \nC1686_=_C2720( C1686 C2720 ) C1686_=_C2722( C1686 C2722 ) C1686_=_C2723( C1686 C2723 ) C1686_=_C2725( C1686 C2725 ) C1686_=_C2726( C1686 C2726 ) C1686_=_C2727( C1686 C2727 ) \nC1686_=_C2728( C1686 C2728 ) C1686_=_C2730( C1686 C2730 ) C1686_=_C2731( C1686 C2731 ) C1686_=_C2732( C1686 C2732 ) C1686_=_C2734( C1686 C2734 ) C1688_=_C1713( C1688 C1713 ) \nC1688_=_C1854( C1688 C1854 ) C1688_=_C1886( C1688 C1886 ) C1688_=_C1992( C1688 C1992 ) C1688_=_C2047( C1688 C2047 ) C1688_=_C2178( C1688 C2178 ) C1688_=_C2226( C1688 C2226 ) \nC1688_=_C2228( C1688 C2228 ) C1688_=_C2250( C1688 C2250 ) C1688_=_C2271( C1688 C2271 ) C1688_=_C2319( C1688 C2319 ) C1688_=_C2349( C1688 C2349 ) C1688_=_C2379( C1688 C2379 ) \nC1688_=_C2409( C1688 C2409 ) C1688_=_C2476( C1688 C2476 ) C1688_=_C2502( C1688 C2502 ) C1688_=_C2524( C1688 C2524 ) C1688_=_C2544( C1688 C2544 ) C1688_=_C2558( C1688 C2558 ) \nC1688_=_C2574( C1688 C2574 ) C1688_=_C2594( C1688 C2594 ) C1688_=_C2618( C1688 C2618 ) C1688_=_C2640( C1688 C2640 ) C1688_=_C2661( C1688 C2661 ) C1688_=_C2750( C1688 C2750 ) \nC1688_=_C2771( C1688 C2771 ) C1688_=_C2823( C1688 C2823 ) C1688_=_C2847( C1688 C2847 ) C1688_=_C2861( C1688 C2861 ) C1688_=_C2878( C1688 C2878 ) C1688_=_C2919( C1688 C2919 ) \nC1688_=_C2934( C1688 C2934 ) C1688_=_C2947( C1688 C2947 ) C1688_=_C2974( C1688 C2974 ) C1688_=_C2988( C1688 C2988 ) C1688_=_C2989( C1688 C2989 ) C1688_=_C2991( C1688 C2991 ) \nC1688_=_C2992( C1688 C2992 ) C1688_=_C2993( C1688 C2993 ) C1688_=_C2994( C1688 C2994 ) C1688_=_C2996( C1688 C2996 ) C1688_=_C2997( C1688 C2997 ) C1688_=_C2998( C1688 C2998 ) \nC1710_=_C1711( C1710 C1711 ) C1710_=_C1713( C1710 C1713 ) C1710_=_C1850( C1710 C1850 ) C1710_=_C1882( C1710 C1882 ) C1710_=_C1986( C1710 C1986 ) C1710_=_C2043( C1710 C2043 ) \nC1710_=_C2097( C1710 C2097 ) C1710_=_C2112( C1710 C2112 ) C1710_=_C2174( C1710 C2174 ) C1710_=_C2221( C1710 C2221 ) C1710_=_C2223( C1710 C2223 ) C1710_=_C2240( C1710 C2240 ) \nC1710_=_C2262( C1710 C2262 ) C1710_=_C2306( C1710 C2306 ) C1710_=_C2336( C1710 C2336 ) C1710_=_C2365( C1710 C2365 ) C1710_=_C2395( C1710 C2395 ) C1710_=_C2459( C1710 C2459 ) \nC1710_=_C2492( C1710 C2492 ) C1710_=_C2514( C1710 C2514 ) C1710_=_C2535( C1710 C2535 ) C1710_=_C2550( C1710 C2550 ) C1710_=_C2566( C1710 C2566 ) C1710_=_C2585( C1710 C2585 ) \nC1710_=_C2610( C1710 C2610 ) C1710_=_C2629( C1710 C2629 ) C1710_=_C2651( C1710 C2651 ) C1710_=_C2676( C1710 C2676 ) C1710_=_C2677( C1710 C2677 ) C1710_=_C2680( C1710 C2680 ) \nC1710_=_C2681( C1710 C2681 ) C1710_=_C2682( C1710 C2682 ) C1710_=_C2683( C1710 C2683 ) C1710_=_C2684( C1710 C2684 ) C1710_=_C2685( C1710 C2685 ) C1710_=_C2686( C1710 C2686 ) \nC1710_=_C2688( C1710 C2688 ) C1710_=_C2690( C1710 C2690 ) C1710_=_C2691( C1710 C2691 ) C1710_=_C2693( C1710 C2693 ) C1710_=_C2694( C1710 C2694 ) C1710_=_C2695( C1710 C2695 ) \nC1710_=_C2696( C1710 C2696 ) C1710_=_C2698( C1710 C2698 ) C1710_=_C2699( C1710 C2699 ) C1710_=_C2700( C1710 C2700 ) C1710_=_C2702( C1710 C2702 ) C1711_=_C1713( C1711 C1713 ) \nC1711_=_C1851( C1711 C1851 ) C1711_=_C1883( C1711 C1883 ) C1711_=_C1987( C1711 C1987 ) C1711_=_C2044( C1711 C2044 ) C1711_=_C2125( C1711 C2125 ) C1711_=_C2175( C1711 C2175 ) \nC1711_=_C2217( C1711 C2217 ) C1711_=_C2219( C1711 C2219 ) C1711_=_C2241( C1711 C2241 ) C1711_=_C2263( C1711 C2263 ) C1711_=_C2307( C1711 C2307 ) C1711_=_C2337( C1711 C2337 ) \nC1711_=_C2366( C1711 C2366 ) C1711_=_C2396( C1711 C2396 ) C1711_=_C2460( C1711 C2460 ) C1711_=_C2493( C1711 C2493 ) C1711_=_C2515( C1711 C2515 ) C1711_=_C2536( C1711 C2536 ) \nC1711_=_C2551( C1711 C2551 ) C1711_=_C2567( C1711 C2567 ) C1711_=_C2586( C1711 C2586 ) C1711_=_C2611( C1711 C2611 ) C1711_=_C2630( C1711 C2630 ) C1711_=_C2652( C1711 C2652 ) \nC1711_=_C2708( C1711 C2708 ) C1711_=_C2709( C1711 C2709 ) C1711_=_C2712( C1711 C2712 ) C1711_=_C2713( C1711 C2713 ) C1711_=_C2714( C1711 C2714 ) C1711_=_C2715( C1711 C2715 ) \nC1711_=_C2716( C1711 C2716 ) C1711_=_C2717( C1711 C2717 ) C1711_=_C2718( C1711 C2718 ) C1711_=_C2720( C1711 C2720 ) C1711_=_C2722( C1711 C2722 ) C1711_=_C2723( C1711 C2723 ) \nC1711_=_C2725( C1711 C2725 ) C1711_=_C2726( C1711 C2726 ) C1711_=_C2727( C1711 C2727 ) C1711_=_C2728( C1711 C2728 ) C1711_=_C2730( C1711 C2730 ) C1711_=_C2731( C1711 C2731 ) \nC1711_=_C2732( C1711 C2732 ) C1711_=_C2734( C1711 C2734 ) C1713_=_C1854( C1713 C1854 ) C1713_=_C1886( C1713 C1886 ) C1713_=_C1992( C1713 C1992 ) C1713_=_C2047( C1713 C2047 ) \nC1713_=_C2178( C1713 C2178 ) C1713_=_C2226( C1713 C2226 ) C1713_=_C2228( C1713 C2228 ) C1713_=_C2250( C1713 C2250 ) C1713_=_C2271( C1713 C2271 ) C1713_=_C2319( C1713 C2319 ) \nC1713_=_C2349( C1713 C2349 ) C1713_=_C2379( C1713 C2379 ) C1713_=_C2409( C1713 C2409 ) C1713_=_C2476( C1713 C2476 ) C1713_=_C2502( C1713 C2502 ) C1713_=_C2524( C1713 C2524 ) \nC1713_=_C2544( C1713 C2544 ) C1713_=_C2558( C1713 C2558 ) C1713_=_C2574( C1713 C2574 ) C1713_=_C2594( C1713 C2594 ) C1713_=_C2618( C1713 C2618 ) C1713_=_C2640( C1713 C2640 ) \nC1713_=_C2661( C1713 C2661 ) C1713_=_C2750( C1713 C2750 ) C1713_=_C2771( C1713 C2771 ) C1713_=_C2823( C1713 C2823 ) C1713_=_C2847( C1713 C2847 ) C1713_=_C2861( C1713 C2861 ) \nC1713_=_C2878( C1713 C2878 ) C1713_=_C2919( C1713 C2919 ) C1713_=_C2934( C1713 C2934 ) C1713_=_C2947( C1713 C2947 ) C1713_=_C2974( C1713 C2974 ) C1713_=_C2988( C1713 C2988 ) \nC1713_=_C2989( C1713 C2989 ) C1713_=_C2991( C1713 C2991 ) C1713_=_C2992( C1713 C2992 ) C1713_=_C2993( C1713 C2993 ) C1713_=_C2994( C1713 C2994 ) C1713_=_C2996( C1713 C2996 ) \nC1713_=_C2997( C1713 C2997 ) C1713_=_C2998( C1713 C2998 ) C1743_=_C1744( C1743 C1744 ) C1743_=_C1746( C1743 C1746 ) C1743_=_C1748( C1743 C1748 ) C1743_=_C1749( C1743 C1749 ) \nC1743_=_C2063( C1743 C2063 ) C1743_=_C2081( C1743 C2081 ) C1743_=_C2143( C1743 C2143 ) C1743_=_C2209( C1743 C2209 ) C1743_=_C2211( C1743 C2211 ) C1743_=_C2278( C1743 C2278 ) \nC1743_=_C2298( C1743 C2298 ) C1743_=_C2328( C1743 C2328 ) C1743_=_C2356( C1743 C2356 ) C1743_=_C2386( C1743 C2386 ) C1743_=_C2416( C1743 C2416 ) C1743_=_C2417( C1743 C2417 ) \nC1743_=_C2418( C1743 C2418 ) C1743_=_C2419( C1743 C2419 ) C1743_=_C2420( C1743 C2420 ) C1743_=_C2421( C1743 C2421 ) C1743_=_C2422( C1743 C2422 ) C1743_=_C2425( C1743 C2425 ) \nC1743_=_C2426( C1743 C2426 ) C1743_=_C2429( C1743 C2429 ) C1743_=_C2430( C1743 C2430 ) C1743_=_C2431( C1743 C2431 ) C1743_=_C2432( C1743 C2432 ) C1743_=_C2433( C1743 C2433 ) \nC1743_=_C2434( C1743 C2434 ) C1743_=_C2435( C1743 C2435 ) C1743_=_C2436( C1743 C2436 ) C1743_=_C2437( C1743 C2437 ) C1743_=_C2439( C1743 C2439 ) C1743_=_C2441( C1743 C2441 ) \nC1743_=_C2442( C1743 C2442 ) C1743_=_C2444( C1743 C2444 ) C1743_=_C2445( C1743 C2445 ) C1743_=_C2446( C1743 C2446 ) C1743_=_C2447( C1743 C2447 ) C1744_=_C1746( C1744 C1746 ) \nC1744_=_C1748( C1744 C1748 ) C1744_=_C1749( C1744 C1749 ) C1744_=_C2064( C1744 C2064 ) C1744_=_C2082( C1744 C2082 ) C1744_=_C2123( C1744 C2123 ) C1744_=_C2144( C1744 C2144 ) \nC1744_=_C2205( C1744 C2205 ) C1744_=_C2207( C1744 C2207 ) C1744_=_C2279( C1744 C2279 ) C1744_=_C2299( C1744 C2299 ) C1744_=_C2329( C1744 C2329 ) C1744_=_C2357( C1744 C2357 ) \nC1744_=_C2387( C1744 C2387 ) C1744_=_C2416( C1744 C2416 ) C1744_=_C2453( C1744 C2453 ) C1744_=_C2455( C1744 C2455 ) C1744_=_C2458( C1744 C2458 ) C1744_=_C2459( C1744 C2459 ) \nC1744_=_C2460( C1744 C2460 ) C1744_=_C2461( C1744 C2461 ) C1744_=_C2463( C1744 C2463 ) C1744_=_C2464( C1744 C2464 ) C1744_=_C2465( C1744 C2465 ) C1744_=_C2469( C1744 C2469 ) \nC1744_=_C2470( C1744 C2470 ) C1744_=_C2471( C1744 C2471 ) C1744_=_C2472( C1744 C2472 ) C1744_=_C2474( C1744 C2474 ) C1744_=_C2476( C1744 C2476 ) C1744_=_C2477( C1744 C2477 ) \nC1744_=_C2478( C1744 C2478 ) C1744_=_C2479( C1744 C2479 ) C1744_=_C2482( C1744 C2482 ) C1744_=_C2484( C1744 C2484 ) C1744_=_C2485( C1744 C2485 ) C1744_=_C2486( C1744 C2486 ) \nC1744_=_C2487( C1744 C2487 ) C1744_=_C2488( C1744 C2488 ) C1744_=_C2489( C1744 C2489 ) C1746_=_C1748( C1746 C1748 ) C1746_=_C1749( C1746 C1749 ) C1746_=_C1769( C1746 C1769 ) \nC1746_=_C1794( C1746 C1794 ) C1746_=_C2020( C1746 C2020 ) C1746_=_C2041( C1746 C2041 ) C1746_=_C2238( C1746 C2238 ) C1746_=_C2261( C1746 C2261 ) C1746_=_C2363( C1746 C2363 ) \nC1746_=_C2393( C1746 C2393 ) C1746_=_C2421( C1746 C2421 ) C1746_=_C2583( C1746 C2583 ) C1746_=_C2628( C1746 C2628 ) C1746_=_C2629( C1746 C2629 ) C1746_=_C2630( C1746 C2630 ) \nC1746_=_C2631( C1746 C2631 ) C1746_=_C2635( C1746 C2635 ) C1746_=_C2636( C1746 C2636 ) C1746_=_C2638( C1746 C2638 ) C1746_=_C2640( C1746 C2640 ) C1746_=_C2641( C1746 C2641 ) \nC1746_=_C2642( C1746 C2642 ) C1746_=_C2645( C1746 C2645 ) C1746_=_C2648( C1746 C2648 ) C1746_=_C2649( C1746 C2649 ) C1746_=_C2650(</w:t>
      </w:r>
    </w:p>
    <w:p>
      <w:pPr>
        <w:pStyle w:val="PreformattedText"/>
        <w:bidi w:val="0"/>
        <w:spacing w:before="0" w:after="0"/>
        <w:jc w:val="left"/>
        <w:rPr/>
      </w:pPr>
      <w:r>
        <w:rPr/>
        <w:t xml:space="preserve"> </w:t>
      </w:r>
      <w:r>
        <w:rPr/>
        <w:t>C1746 C2650 ) C1748_=_C1749( C1748 C1749 ) \nC1748_=_C2134( C1748 C2134 ) C1748_=_C2290( C1748 C2290 ) C1748_=_C2316( C1748 C2316 ) C1748_=_C2346( C1748 C2346 ) C1748_=_C2376( C1748 C2376 ) C1748_=_C2406( C1748 C2406 ) \nC1748_=_C2437( C1748 C2437 ) C1748_=_C2499( C1748 C2499 ) C1748_=_C2591( C1748 C2591 ) C1748_=_C2658( C1748 C2658 ) C1748_=_C2747( C1748 C2747 ) C1748_=_C2820( C1748 C2820 ) \nC1748_=_C2953( C1748 C2953 ) C1748_=_C2954( C1748 C2954 ) C1748_=_C2957( C1748 C2957 ) C1748_=_C2959( C1748 C2959 ) C1748_=_C2960( C1748 C2960 ) C1749_=_C2067( C1749 C2067 ) \nC1749_=_C2085( C1749 C2085 ) C1749_=_C2100( C1749 C2100 ) C1749_=_C2115( C1749 C2115 ) C1749_=_C2147( C1749 C2147 ) C1749_=_C2214( C1749 C2214 ) C1749_=_C2216( C1749 C2216 ) \nC1749_=_C2291( C1749 C2291 ) C1749_=_C2317( C1749 C2317 ) C1749_=_C2347( C1749 C2347 ) C1749_=_C2377( C1749 C2377 ) C1749_=_C2407( C1749 C2407 ) C1749_=_C2474( C1749 C2474 ) \nC1749_=_C2500( C1749 C2500 ) C1749_=_C2522( C1749 C2522 ) C1749_=_C2592( C1749 C2592 ) C1749_=_C2616( C1749 C2616 ) C1749_=_C2638( C1749 C2638 ) C1749_=_C2659( C1749 C2659 ) \nC1749_=_C2748( C1749 C2748 ) C1749_=_C2769( C1749 C2769 ) C1749_=_C2821( C1749 C2821 ) C1749_=_C2845( C1749 C2845 ) C1749_=_C2859( C1749 C2859 ) C1749_=_C2876( C1749 C2876 ) \nC1749_=_C2899( C1749 C2899 ) C1749_=_C2908( C1749 C2908 ) C1749_=_C2917( C1749 C2917 ) C1749_=_C2932( C1749 C2932 ) C1749_=_C2953( C1749 C2953 ) C1749_=_C2961( C1749 C2961 ) \nC1749_=_C2963( C1749 C2963 ) C1749_=_C2964( C1749 C2964 ) C1749_=_C2966( C1749 C2966 ) C1749_=_C2967( C1749 C2967 ) C1749_=_C2968( C1749 C2968 ) C1768_=_C1769( C1768 C1769 ) \nC1768_=_C1793( C1768 C1793 ) C1768_=_C1819( C1768 C1819 ) C1768_=_C2420( C1768 C2420 ) C1768_=_C2582( C1768 C2582 ) C1768_=_C2609( C1768 C2609 ) C1768_=_C2610( C1768 C2610 ) \nC1768_=_C2611( C1768 C2611 ) C1768_=_C2616( C1768 C2616 ) C1768_=_C2618( C1768 C2618 ) C1768_=_C2619( C1768 C2619 ) C1768_=_C2620( C1768 C2620 ) C1768_=_C2623( C1768 C2623 ) \nC1768_=_C2625( C1768 C2625 ) C1768_=_C2626( C1768 C2626 ) C1768_=_C2627( C1768 C2627 ) C1769_=_C1794( C1769 C1794 ) C1769_=_C2020( C1769 C2020 ) C1769_=_C2041( C1769 C2041 ) \nC1769_=_C2238( C1769 C2238 ) C1769_=_C2261( C1769 C2261 ) C1769_=_C2363( C1769 C2363 ) C1769_=_C2393( C1769 C2393 ) C1769_=_C2421( C1769 C2421 ) C1769_=_C2583( C1769 C2583 ) \nC1769_=_C2628( C1769 C2628 ) C1769_=_C2629( C1769 C2629 ) C1769_=_C2630( C1769 C2630 ) C1769_=_C2631( C1769 C2631 ) C1769_=_C2635( C1769 C2635 ) C1769_=_C2636( C1769 C2636 ) \nC1769_=_C2638( C1769 C2638 ) C1769_=_C2640( C1769 C2640 ) C1769_=_C2641( C1769 C2641 ) C1769_=_C2642( C1769 C2642 ) C1769_=_C2645( C1769 C2645 ) C1769_=_C2648( C1769 C2648 ) \nC1769_=_C2649( C1769 C2649 ) C1769_=_C2650( C1769 C2650 ) C1793_=_C1794( C1793 C1794 ) C1793_=_C1795( C1793 C1795 ) C1793_=_C1819( C1793 C1819 ) C1793_=_C2420( C1793 C2420 ) \nC1793_=_C2582( C1793 C2582 ) C1793_=_C2609( C1793 C2609 ) C1793_=_C2610( C1793 C2610 ) C1793_=_C2611( C1793 C2611 ) C1793_=_C2616( C1793 C2616 ) C1793_=_C2618( C1793 C2618 ) \nC1793_=_C2619( C1793 C2619 ) C1793_=_C2620( C1793 C2620 ) C1793_=_C2623( C1793 C2623 ) C1793_=_C2625( C1793 C2625 ) C1793_=_C2626( C1793 C2626 ) C1793_=_C2627( C1793 C2627 ) \nC1794_=_C1795( C1794 C1795 ) C1794_=_C2020( C1794 C2020 ) C1794_=_C2041( C1794 C2041 ) C1794_=_C2238( C1794 C2238 ) C1794_=_C2261( C1794 C2261 ) C1794_=_C2363( C1794 C2363 ) \nC1794_=_C2393( C1794 C2393 ) C1794_=_C2421( C1794 C2421 ) C1794_=_C2583( C1794 C2583 ) C1794_=_C2628( C1794 C2628 ) C1794_=_C2629( C1794 C2629 ) C1794_=_C2630( C1794 C2630 ) \nC1794_=_C2631( C1794 C2631 ) C1794_=_C2635( C1794 C2635 ) C1794_=_C2636( C1794 C2636 ) C1794_=_C2638( C1794 C2638 ) C1794_=_C2640( C1794 C2640 ) C1794_=_C2641( C1794 C2641 ) \nC1794_=_C2642( C1794 C2642 ) C1794_=_C2645( C1794 C2645 ) C1794_=_C2648( C1794 C2648 ) C1794_=_C2649( C1794 C2649 ) C1794_=_C2650( C1794 C2650 ) C1795_=_C2021( C1795 C2021 ) \nC1795_=_C2189( C1795 C2189 ) C1795_=_C2431( C1795 C2431 ) C1795_=_C2589( C1795 C2589 ) C1795_=_C2655( C1795 C2655 ) C1795_=_C2682( C1795 C2682 ) C1795_=_C2714( C1795 C2714 ) \nC1795_=_C2859( C1795 C2859 ) C1795_=_C2861( C1795 C2861 ) C1795_=_C2862( C1795 C2862 ) C1795_=_C2863( C1795 C2863 ) C1795_=_C2866( C1795 C2866 ) C1795_=_C2869( C1795 C2869 ) \nC1795_=_C2870( C1795 C2870 ) C1795_=_C2871( C1795 C2871 ) C1819_=_C1821( C1819 C1821 ) C1819_=_C2420( C1819 C2420 ) C1819_=_C2582( C1819 C2582 ) C1819_=_C2609( C1819 C2609 ) \nC1819_=_C2610( C1819 C2610 ) C1819_=_C2611( C1819 C2611 ) C1819_=_C2616( C1819 C2616 ) C1819_=_C2618( C1819 C2618 ) C1819_=_C2619( C1819 C2619 ) C1819_=_C2620( C1819 C2620 ) \nC1819_=_C2623( C1819 C2623 ) C1819_=_C2625( C1819 C2625 ) C1819_=_C2626( C1819 C2626 ) C1819_=_C2627( C1819 C2627 ) C1821_=_C2007( C1821 C2007 ) C1821_=_C2188( C1821 C2188 ) \nC1821_=_C2430( C1821 C2430 ) C1821_=_C2588( C1821 C2588 ) C1821_=_C2654( C1821 C2654 ) C1821_=_C2681( C1821 C2681 ) C1821_=_C2713( C1821 C2713 ) C1821_=_C2845( C1821 C2845 ) \nC1821_=_C2847( C1821 C2847 ) C1821_=_C2848( C1821 C2848 ) C1821_=_C2849( C1821 C2849 ) C1821_=_C2852( C1821 C2852 ) C1821_=_C2855( C1821 C2855 ) C1821_=_C2856( C1821 C2856 ) \nC1821_=_C2857( C1821 C2857 ) C1850_=_C1851( C1850 C1851 ) C1850_=_C1853( C1850 C1853 ) C1850_=_C1854( C1850 C1854 ) C1850_=_C1882( C1850 C1882 ) C1850_=_C1986( C1850 C1986 ) \nC1850_=_C2043( C1850 C2043 ) C1850_=_C2097( C1850 C2097 ) C1850_=_C2112( C1850 C2112 ) C1850_=_C2174( C1850 C2174 ) C1850_=_C2221( C1850 C2221 ) C1850_=_C2223( C1850 C2223 ) \nC1850_=_C2240( C1850 C2240 ) C1850_=_C2262( C1850 C2262 ) C1850_=_C2306( C1850 C2306 ) C1850_=_C2336( C1850 C2336 ) C1850_=_C2365( C1850 C2365 ) C1850_=_C2395( C1850 C2395 ) \nC1850_=_C2459( C1850 C2459 ) C1850_=_C2492( C1850 C2492 ) C1850_=_C2514( C1850 C2514 ) C1850_=_C2535( C1850 C2535 ) C1850_=_C2550( C1850 C2550 ) C1850_=_C2566( C1850 C2566 ) \nC1850_=_C2585( C1850 C2585 ) C1850_=_C2610( C1850 C2610 ) C1850_=_C2629( C1850 C2629 ) C1850_=_C2651( C1850 C2651 ) C1850_=_C2676( C1850 C2676 ) C1850_=_C2677( C1850 C2677 ) \nC1850_=_C2680( C1850 C2680 ) C1850_=_C2681( C1850 C2681 ) C1850_=_C2682( C1850 C2682 ) C1850_=_C2683( C1850 C2683 ) C1850_=_C2684( C1850 C2684 ) C1850_=_C2685( C1850 C2685 ) \nC1850_=_C2686( C1850 C2686 ) C1850_=_C2688( C1850 C2688 ) C1850_=_C2690( C1850 C2690 ) C1850_=_C2691( C1850 C2691 ) C1850_=_C2693( C1850 C2693 ) C1850_=_C2694( C1850 C2694 ) \nC1850_=_C2695( C1850 C2695 ) C1850_=_C2696( C1850 C2696 ) C1850_=_C2698( C1850 C2698 ) C1850_=_C2699( C1850 C2699 ) C1850_=_C2700( C1850 C2700 ) C1850_=_C2702( C1850 C2702 ) \nC1851_=_C1853( C1851 C1853 ) C1851_=_C1854( C1851 C1854 ) C1851_=_C1883( C1851 C1883 ) C1851_=_C1987( C1851 C1987 ) C1851_=_C2044( C1851 C2044 ) C1851_=_C2125( C1851 C2125 ) \nC1851_=_C2175( C1851 C2175 ) C1851_=_C2217( C1851 C2217 ) C1851_=_C2219( C1851 C2219 ) C1851_=_C2241( C1851 C2241 ) C1851_=_C2263( C1851 C2263 ) C1851_=_C2307( C1851 C2307 ) \nC1851_=_C2337( C1851 C2337 ) C1851_=_C2366( C1851 C2366 ) C1851_=_C2396( C1851 C2396 ) C1851_=_C2460( C1851 C2460 ) C1851_=_C2493( C1851 C2493 ) C1851_=_C2515( C1851 C2515 ) \nC1851_=_C2536( C1851 C2536 ) C1851_=_C2551( C1851 C2551 ) C1851_=_C2567( C1851 C2567 ) C1851_=_C2586( C1851 C2586 ) C1851_=_C2611( C1851 C2611 ) C1851_=_C2630( C1851 C2630 ) \nC1851_=_C2652( C1851 C2652 ) C1851_=_C2708( C1851 C2708 ) C1851_=_C2709( C1851 C2709 ) C1851_=_C2712( C1851 C2712 ) C1851_=_C2713( C1851 C2713 ) C1851_=_C2714( C1851 C2714 ) \nC1851_=_C2715( C1851 C2715 ) C1851_=_C2716( C1851 C2716 ) C1851_=_C2717( C1851 C2717 ) C1851_=_C2718( C1851 C2718 ) C1851_=_C2720( C1851 C2720 ) C1851_=_C2722( C1851 C2722 ) \nC1851_=_C2723( C1851 C2723 ) C1851_=_C2725( C1851 C2725 ) C1851_=_C2726( C1851 C2726 ) C1851_=_C2727( C1851 C2727 ) C1851_=_C2728( C1851 C2728 ) C1851_=_C2730( C1851 C2730 ) \nC1851_=_C2731( C1851 C2731 ) C1851_=_C2732( C1851 C2732 ) C1851_=_C2734( C1851 C2734 ) C1853_=_C1854( C1853 C1854 ) C1853_=_C1885( C1853 C1885 ) C1853_=_C2045( C1853 C2045 ) \nC1853_=_C2177( C1853 C2177 ) C1853_=_C2218( C1853 C2218 ) C1853_=_C2222( C1853 C2222 ) C1853_=_C2225( C1853 C2225 ) C1853_=_C2245( C1853 C2245 ) C1853_=_C2266( C1853 C2266 ) \nC1853_=_C2310( C1853 C2310 ) C1853_=_C2340( C1853 C2340 ) C1853_=_C2370( C1853 C2370 ) C1853_=_C2400( C1853 C2400 ) C1853_=_C2432( C1853 C2432 ) C1853_=_C2539( C1853 C2539 ) \nC1853_=_C2553( C1853 C2553 ) C1853_=_C2569( C1853 C2569 ) C1853_=_C2590( C1853 C2590 ) C1853_=_C2656( C1853 C2656 ) C1853_=_C2683( C1853 C2683 ) C1853_=_C2715( C1853 C2715 ) \nC1853_=_C2744( C1853 C2744 ) C1853_=_C2816( C1853 C2816 ) C1853_=_C2872( C1853 C2872 ) C1853_=_C2873( C1853 C2873 ) C1853_=_C2874( C1853 C2874 ) C1853_=_C2876( C1853 C2876 ) \nC1853_=_C2878( C1853 C2878 ) C1853_=_C2879( C1853 C2879 ) C1853_=_C2880( C1853 C2880 ) C1853_=_C2881( C1853 C2881 ) C1853_=_C2884( C1853 C2884 ) C1853_=_C2885( C1853 C2885 ) \nC1853_=_C2887( C1853 C2887 ) C1853_=_C2889( C1853 C2889 ) C1853_=_C2890( C1853 C2890 ) C1853_=_C2891( C1853 C2891 ) C1853_=_C2892( C1853 C2892 ) C1853_=_C2893( C1853 C2893 ) \nC1853_=_C2894( C1853 C2894 ) C1853_=_C2895( C1853 C2895 ) C1853_=_C2896( C1853 C2896 ) C1853_=_C2897( C1853 C2897 ) C1854_=_C1886( C1854 C1886 ) C1854_=_C1992( C1854 C1992 ) \nC1854_=_C2047( C1854 C2047 ) C1854_=_C2178( C1854 C2178 ) C1854_=_C2226( C1854 C2226 ) C1854_=_C2228( C1854 C2228 ) C1854_=_C2250( C1854 C2250 ) C1854_=_C2271( C1854 C2271 ) \nC1854_=_C2319( C1854 C2319 ) C1854_=_C2349( C1854 C2349 ) C1854_=_C2379( C1854 C2379 ) C1854_=_C2409( C1854 C2409 ) C1854_=_C2476( C1854 C2476 ) C1854_=_C2502( C1854 C2502 ) \nC1854_=_C2524( C1854 C2524 ) C1854_=_C2544( C1854 C2544 ) C1854_=_C2558( C1854 C2558 ) C1854_=_C2574( C1854 C2574 ) C1854_=_C2594( C1854 C2594 ) C1854_=_C2618( C1854 C2618 ) \nC1854_=_C2640( C1854 C2640 ) C1854_=_C2661( C1854 C2661 ) C1854_=_C2750( C1854 C2750 ) C1854_=_C2771( C1854 C2771 ) C1854_=_C2823( C1854 C2823 ) C1854_=_C2847( C1854 C2847 ) \nC1854_=_C2861(</w:t>
      </w:r>
    </w:p>
    <w:p>
      <w:pPr>
        <w:pStyle w:val="PreformattedText"/>
        <w:bidi w:val="0"/>
        <w:spacing w:before="0" w:after="0"/>
        <w:jc w:val="left"/>
        <w:rPr/>
      </w:pPr>
      <w:r>
        <w:rPr/>
        <w:t xml:space="preserve"> </w:t>
      </w:r>
      <w:r>
        <w:rPr/>
        <w:t>C1854 C2861 ) C1854_=_C2878( C1854 C2878 ) C1854_=_C2919( C1854 C2919 ) C1854_=_C2934( C1854 C2934 ) C1854_=_C2947( C1854 C2947 ) C1854_=_C2974( C1854 C2974 ) \nC1854_=_C2988( C1854 C2988 ) C1854_=_C2989( C1854 C2989 ) C1854_=_C2991( C1854 C2991 ) C1854_=_C2992( C1854 C2992 ) C1854_=_C2993( C1854 C2993 ) C1854_=_C2994( C1854 C2994 ) \nC1854_=_C2996( C1854 C2996 ) C1854_=_C2997( C1854 C2997 ) C1854_=_C2998( C1854 C2998 ) C1882_=_C1883( C1882 C1883 ) C1882_=_C1885( C1882 C1885 ) C1882_=_C1886( C1882 C1886 ) \nC1882_=_C1986( C1882 C1986 ) C1882_=_C2043( C1882 C2043 ) C1882_=_C2097( C1882 C2097 ) C1882_=_C2112( C1882 C2112 ) C1882_=_C2174( C1882 C2174 ) C1882_=_C2221( C1882 C2221 ) \nC1882_=_C2223( C1882 C2223 ) C1882_=_C2240( C1882 C2240 ) C1882_=_C2262( C1882 C2262 ) C1882_=_C2306( C1882 C2306 ) C1882_=_C2336( C1882 C2336 ) C1882_=_C2365( C1882 C2365 ) \nC1882_=_C2395( C1882 C2395 ) C1882_=_C2459( C1882 C2459 ) C1882_=_C2492( C1882 C2492 ) C1882_=_C2514( C1882 C2514 ) C1882_=_C2535( C1882 C2535 ) C1882_=_C2550( C1882 C2550 ) \nC1882_=_C2566( C1882 C2566 ) C1882_=_C2585( C1882 C2585 ) C1882_=_C2610( C1882 C2610 ) C1882_=_C2629( C1882 C2629 ) C1882_=_C2651( C1882 C2651 ) C1882_=_C2676( C1882 C2676 ) \nC1882_=_C2677( C1882 C2677 ) C1882_=_C2680( C1882 C2680 ) C1882_=_C2681( C1882 C2681 ) C1882_=_C2682( C1882 C2682 ) C1882_=_C2683( C1882 C2683 ) C1882_=_C2684( C1882 C2684 ) \nC1882_=_C2685( C1882 C2685 ) C1882_=_C2686( C1882 C2686 ) C1882_=_C2688( C1882 C2688 ) C1882_=_C2690( C1882 C2690 ) C1882_=_C2691( C1882 C2691 ) C1882_=_C2693( C1882 C2693 ) \nC1882_=_C2694( C1882 C2694 ) C1882_=_C2695( C1882 C2695 ) C1882_=_C2696( C1882 C2696 ) C1882_=_C2698( C1882 C2698 ) C1882_=_C2699( C1882 C2699 ) C1882_=_C2700( C1882 C2700 ) \nC1882_=_C2702( C1882 C2702 ) C1883_=_C1885( C1883 C1885 ) C1883_=_C1886( C1883 C1886 ) C1883_=_C1987( C1883 C1987 ) C1883_=_C2044( C1883 C2044 ) C1883_=_C2125( C1883 C2125 ) \nC1883_=_C2175( C1883 C2175 ) C1883_=_C2217( C1883 C2217 ) C1883_=_C2219( C1883 C2219 ) C1883_=_C2241( C1883 C2241 ) C1883_=_C2263( C1883 C2263 ) C1883_=_C2307( C1883 C2307 ) \nC1883_=_C2337( C1883 C2337 ) C1883_=_C2366( C1883 C2366 ) C1883_=_C2396( C1883 C2396 ) C1883_=_C2460( C1883 C2460 ) C1883_=_C2493( C1883 C2493 ) C1883_=_C2515( C1883 C2515 ) \nC1883_=_C2536( C1883 C2536 ) C1883_=_C2551( C1883 C2551 ) C1883_=_C2567( C1883 C2567 ) C1883_=_C2586( C1883 C2586 ) C1883_=_C2611( C1883 C2611 ) C1883_=_C2630( C1883 C2630 ) \nC1883_=_C2652( C1883 C2652 ) C1883_=_C2708( C1883 C2708 ) C1883_=_C2709( C1883 C2709 ) C1883_=_C2712( C1883 C2712 ) C1883_=_C2713( C1883 C2713 ) C1883_=_C2714( C1883 C2714 ) \nC1883_=_C2715( C1883 C2715 ) C1883_=_C2716( C1883 C2716 ) C1883_=_C2717( C1883 C2717 ) C1883_=_C2718( C1883 C2718 ) C1883_=_C2720( C1883 C2720 ) C1883_=_C2722( C1883 C2722 ) \nC1883_=_C2723( C1883 C2723 ) C1883_=_C2725( C1883 C2725 ) C1883_=_C2726( C1883 C2726 ) C1883_=_C2727( C1883 C2727 ) C1883_=_C2728( C1883 C2728 ) C1883_=_C2730( C1883 C2730 ) \nC1883_=_C2731( C1883 C2731 ) C1883_=_C2732( C1883 C2732 ) C1883_=_C2734( C1883 C2734 ) C1885_=_C1886( C1885 C1886 ) C1885_=_C2045( C1885 C2045 ) C1885_=_C2177( C1885 C2177 ) \nC1885_=_C2218( C1885 C2218 ) C1885_=_C2222( C1885 C2222 ) C1885_=_C2225( C1885 C2225 ) C1885_=_C2245( C1885 C2245 ) C1885_=_C2266( C1885 C2266 ) C1885_=_C2310( C1885 C2310 ) \nC1885_=_C2340( C1885 C2340 ) C1885_=_C2370( C1885 C2370 ) C1885_=_C2400( C1885 C2400 ) C1885_=_C2432( C1885 C2432 ) C1885_=_C2539( C1885 C2539 ) C1885_=_C2553( C1885 C2553 ) \nC1885_=_C2569( C1885 C2569 ) C1885_=_C2590( C1885 C2590 ) C1885_=_C2656( C1885 C2656 ) C1885_=_C2683( C1885 C2683 ) C1885_=_C2715( C1885 C2715 ) C1885_=_C2744( C1885 C2744 ) \nC1885_=_C2816( C1885 C2816 ) C1885_=_C2872( C1885 C2872 ) C1885_=_C2873( C1885 C2873 ) C1885_=_C2874( C1885 C2874 ) C1885_=_C2876( C1885 C2876 ) C1885_=_C2878( C1885 C2878 ) \nC1885_=_C2879( C1885 C2879 ) C1885_=_C2880( C1885 C2880 ) C1885_=_C2881( C1885 C2881 ) C1885_=_C2884( C1885 C2884 ) C1885_=_C2885( C1885 C2885 ) C1885_=_C2887( C1885 C2887 ) \nC1885_=_C2889( C1885 C2889 ) C1885_=_C2890( C1885 C2890 ) C1885_=_C2891( C1885 C2891 ) C1885_=_C2892( C1885 C2892 ) C1885_=_C2893( C1885 C2893 ) C1885_=_C2894( C1885 C2894 ) \nC1885_=_C2895( C1885 C2895 ) C1885_=_C2896( C1885 C2896 ) C1885_=_C2897( C1885 C2897 ) C1886_=_C1992( C1886 C1992 ) C1886_=_C2047( C1886 C2047 ) C1886_=_C2178( C1886 C2178 ) \nC1886_=_C2226( C1886 C2226 ) C1886_=_C2228( C1886 C2228 ) C1886_=_C2250( C1886 C2250 ) C1886_=_C2271( C1886 C2271 ) C1886_=_C2319( C1886 C2319 ) C1886_=_C2349( C1886 C2349 ) \nC1886_=_C2379( C1886 C2379 ) C1886_=_C2409( C1886 C2409 ) C1886_=_C2476( C1886 C2476 ) C1886_=_C2502( C1886 C2502 ) C1886_=_C2524( C1886 C2524 ) C1886_=_C2544( C1886 C2544 ) \nC1886_=_C2558( C1886 C2558 ) C1886_=_C2574( C1886 C2574 ) C1886_=_C2594( C1886 C2594 ) C1886_=_C2618( C1886 C2618 ) C1886_=_C2640( C1886 C2640 ) C1886_=_C2661( C1886 C2661 ) \nC1886_=_C2750( C1886 C2750 ) C1886_=_C2771( C1886 C2771 ) C1886_=_C2823( C1886 C2823 ) C1886_=_C2847( C1886 C2847 ) C1886_=_C2861( C1886 C2861 ) C1886_=_C2878( C1886 C2878 ) \nC1886_=_C2919( C1886 C2919 ) C1886_=_C2934( C1886 C2934 ) C1886_=_C2947( C1886 C2947 ) C1886_=_C2974( C1886 C2974 ) C1886_=_C2988( C1886 C2988 ) C1886_=_C2989( C1886 C2989 ) \nC1886_=_C2991( C1886 C2991 ) C1886_=_C2992( C1886 C2992 ) C1886_=_C2993( C1886 C2993 ) C1886_=_C2994( C1886 C2994 ) C1886_=_C2996( C1886 C2996 ) C1886_=_C2997( C1886 C2997 ) \nC1886_=_C2998( C1886 C2998 ) C1909_=_C1911( C1909 C1911 ) C1909_=_C1935( C1909 C1935 ) C1909_=_C2418( C1909 C2418 ) C1909_=_C2490( C1909 C2490 ) C1909_=_C2514( C1909 C2514 ) \nC1909_=_C2515( C1909 C2515 ) C1909_=_C2516( C1909 C2516 ) C1909_=_C2518( C1909 C2518 ) C1909_=_C2519( C1909 C2519 ) C1909_=_C2520( C1909 C2520 ) C1909_=_C2522( C1909 C2522 ) \nC1909_=_C2524( C1909 C2524 ) C1909_=_C2525( C1909 C2525 ) C1909_=_C2527( C1909 C2527 ) C1909_=_C2528( C1909 C2528 ) C1909_=_C2529( C1909 C2529 ) C1909_=_C2530( C1909 C2530 ) \nC1909_=_C2531( C1909 C2531 ) C1911_=_C1965( C1911 C1965 ) C1911_=_C2203( C1911 C2203 ) C1911_=_C2464( C1911 C2464 ) C1911_=_C2497( C1911 C2497 ) C1911_=_C2519( C1911 C2519 ) \nC1911_=_C2742( C1911 C2742 ) C1911_=_C2764( C1911 C2764 ) C1911_=_C2802( C1911 C2802 ) C1911_=_C2804( C1911 C2804 ) C1911_=_C2806( C1911 C2806 ) C1911_=_C2807( C1911 C2807 ) \nC1911_=_C2808( C1911 C2808 ) C1911_=_C2810( C1911 C2810 ) C1935_=_C1936( C1935 C1936 ) C1935_=_C1937( C1935 C1937 ) C1935_=_C2418( C1935 C2418 ) C1935_=_C2490( C1935 C2490 ) \nC1935_=_C2514( C1935 C2514 ) C1935_=_C2515( C1935 C2515 ) C1935_=_C2516( C1935 C2516 ) C1935_=_C2518( C1935 C2518 ) C1935_=_C2519( C1935 C2519 ) C1935_=_C2520( C1935 C2520 ) \nC1935_=_C2522( C1935 C2522 ) C1935_=_C2524( C1935 C2524 ) C1935_=_C2525( C1935 C2525 ) C1935_=_C2527( C1935 C2527 ) C1935_=_C2528( C1935 C2528 ) C1935_=_C2529( C1935 C2529 ) \nC1935_=_C2530( C1935 C2530 ) C1935_=_C2531( C1935 C2531 ) C1936_=_C1937( C1936 C1937 ) C1936_=_C1950( C1936 C1950 ) C1936_=_C1989( C1936 C1989 ) C1936_=_C2243( C1936 C2243 ) \nC1936_=_C2284( C1936 C2284 ) C1936_=_C2308( C1936 C2308 ) C1936_=_C2338( C1936 C2338 ) C1936_=_C2368( C1936 C2368 ) C1936_=_C2398( C1936 C2398 ) C1936_=_C2426( C1936 C2426 ) \nC1936_=_C2495( C1936 C2495 ) C1936_=_C2537( C1936 C2537 ) C1936_=_C2587( C1936 C2587 ) C1936_=_C2677( C1936 C2677 ) C1936_=_C2709( C1936 C2709 ) C1936_=_C2740( C1936 C2740 ) \nC1936_=_C2763( C1936 C2763 ) C1936_=_C2764( C1936 C2764 ) C1936_=_C2765( C1936 C2765 ) C1936_=_C2767( C1936 C2767 ) C1936_=_C2769( C1936 C2769 ) C1936_=_C2771( C1936 C2771 ) \nC1936_=_C2772( C1936 C2772 ) C1936_=_C2773( C1936 C2773 ) C1936_=_C2776( C1936 C2776 ) C1936_=_C2778( C1936 C2778 ) C1936_=_C2779( C1936 C2779 ) C1936_=_C2780( C1936 C2780 ) \nC1936_=_C2782( C1936 C2782 ) C1936_=_C2783( C1936 C2783 ) C1936_=_C2784( C1936 C2784 ) C1936_=_C2785( C1936 C2785 ) C1936_=_C2786( C1936 C2786 ) C1937_=_C1951( C1937 C1951 ) \nC1937_=_C2202( C1937 C2202 ) C1937_=_C2463( C1937 C2463 ) C1937_=_C2496( C1937 C2496 ) C1937_=_C2518( C1937 C2518 ) C1937_=_C2741( C1937 C2741 ) C1937_=_C2763( C1937 C2763 ) \nC1937_=_C2788( C1937 C2788 ) C1937_=_C2790( C1937 C2790 ) C1937_=_C2792( C1937 C2792 ) C1937_=_C2793( C1937 C2793 ) C1937_=_C2794( C1937 C2794 ) C1937_=_C2796( C1937 C2796 ) \nC1950_=_C1951( C1950 C1951 ) C1950_=_C1989( C1950 C1989 ) C1950_=_C2243( C1950 C2243 ) C1950_=_C2284( C1950 C2284 ) C1950_=_C2308( C1950 C2308 ) C1950_=_C2338( C1950 C2338 ) \nC1950_=_C2368( C1950 C2368 ) C1950_=_C2398( C1950 C2398 ) C1950_=_C2426( C1950 C2426 ) C1950_=_C2495( C1950 C2495 ) C1950_=_C2537( C1950 C2537 ) C1950_=_C2587( C1950 C2587 ) \nC1950_=_C2677( C1950 C2677 ) C1950_=_C2709( C1950 C2709 ) C1950_=_C2740( C1950 C2740 ) C1950_=_C2763( C1950 C2763 ) C1950_=_C2764( C1950 C2764 ) C1950_=_C2765( C1950 C2765 ) \nC1950_=_C2767( C1950 C2767 ) C1950_=_C2769( C1950 C2769 ) C1950_=_C2771( C1950 C2771 ) C1950_=_C2772( C1950 C2772 ) C1950_=_C2773( C1950 C2773 ) C1950_=_C2776( C1950 C2776 ) \nC1950_=_C2778( C1950 C2778 ) C1950_=_C2779( C1950 C2779 ) C1950_=_C2780( C1950 C2780 ) C1950_=_C2782( C1950 C2782 ) C1950_=_C2783( C1950 C2783 ) C1950_=_C2784( C1950 C2784 ) \nC1950_=_C2785( C1950 C2785 ) C1950_=_C2786( C1950 C2786 ) C1951_=_C2202( C1951 C2202 ) C1951_=_C2463( C1951 C2463 ) C1951_=_C2496( C1951 C2496 ) C1951_=_C2518( C1951 C2518 ) \nC1951_=_C2741( C1951 C2741 ) C1951_=_C2763( C1951 C2763 ) C1951_=_C2788( C1951 C2788 ) C1951_=_C2790( C1951 C2790 ) C1951_=_C2792( C1951 C2792 ) C1951_=_C2793( C1951 C2793 ) \nC1951_=_C2794( C1951 C2794 ) C1951_=_C2796( C1951 C2796 ) C1965_=_C2203( C1965 C2203 ) C1965_=_C2464( C1965 C2464 ) C1965_=_C2497( C1965 C2497 ) C1965_=_C2519( C1965 C2519 ) \nC1965_=_C2742( C1965 C2742 ) C1965_=_C2764( C1965 C2764 ) C1965_=_C2802( C1965 C2802 ) C1965_=_C2804( C1965 C2804 ) C1965_=_C2806( C1965 C2806 ) C1965_=_C2807( C1965 C2807 ) \nC1965_=_C2808( C1965 C2808 ) C1965_=_C2810( C1965 C2810 ) C1986_=_C1987(</w:t>
      </w:r>
    </w:p>
    <w:p>
      <w:pPr>
        <w:pStyle w:val="PreformattedText"/>
        <w:bidi w:val="0"/>
        <w:spacing w:before="0" w:after="0"/>
        <w:jc w:val="left"/>
        <w:rPr/>
      </w:pPr>
      <w:r>
        <w:rPr/>
        <w:t xml:space="preserve"> </w:t>
      </w:r>
      <w:r>
        <w:rPr/>
        <w:t>C1986 C1987 ) C1986_=_C1989( C1986 C1989 ) C1986_=_C1991( C1986 C1991 ) C1986_=_C1992( C1986 C1992 ) \nC1986_=_C2043( C1986 C2043 ) C1986_=_C2097( C1986 C2097 ) C1986_=_C2112( C1986 C2112 ) C1986_=_C2174( C1986 C2174 ) C1986_=_C2221( C1986 C2221 ) C1986_=_C2223( C1986 C2223 ) \nC1986_=_C2240( C1986 C2240 ) C1986_=_C2262( C1986 C2262 ) C1986_=_C2306( C1986 C2306 ) C1986_=_C2336( C1986 C2336 ) C1986_=_C2365( C1986 C2365 ) C1986_=_C2395( C1986 C2395 ) \nC1986_=_C2459( C1986 C2459 ) C1986_=_C2492( C1986 C2492 ) C1986_=_C2514( C1986 C2514 ) C1986_=_C2535( C1986 C2535 ) C1986_=_C2550( C1986 C2550 ) C1986_=_C2566( C1986 C2566 ) \nC1986_=_C2585( C1986 C2585 ) C1986_=_C2610( C1986 C2610 ) C1986_=_C2629( C1986 C2629 ) C1986_=_C2651( C1986 C2651 ) C1986_=_C2676( C1986 C2676 ) C1986_=_C2677( C1986 C2677 ) \nC1986_=_C2680( C1986 C2680 ) C1986_=_C2681( C1986 C2681 ) C1986_=_C2682( C1986 C2682 ) C1986_=_C2683( C1986 C2683 ) C1986_=_C2684( C1986 C2684 ) C1986_=_C2685( C1986 C2685 ) \nC1986_=_C2686( C1986 C2686 ) C1986_=_C2688( C1986 C2688 ) C1986_=_C2690( C1986 C2690 ) C1986_=_C2691( C1986 C2691 ) C1986_=_C2693( C1986 C2693 ) C1986_=_C2694( C1986 C2694 ) \nC1986_=_C2695( C1986 C2695 ) C1986_=_C2696( C1986 C2696 ) C1986_=_C2698( C1986 C2698 ) C1986_=_C2699( C1986 C2699 ) C1986_=_C2700( C1986 C2700 ) C1986_=_C2702( C1986 C2702 ) \nC1987_=_C1989( C1987 C1989 ) C1987_=_C1991( C1987 C1991 ) C1987_=_C1992( C1987 C1992 ) C1987_=_C2044( C1987 C2044 ) C1987_=_C2125( C1987 C2125 ) C1987_=_C2175( C1987 C2175 ) \nC1987_=_C2217( C1987 C2217 ) C1987_=_C2219( C1987 C2219 ) C1987_=_C2241( C1987 C2241 ) C1987_=_C2263( C1987 C2263 ) C1987_=_C2307( C1987 C2307 ) C1987_=_C2337( C1987 C2337 ) \nC1987_=_C2366( C1987 C2366 ) C1987_=_C2396( C1987 C2396 ) C1987_=_C2460( C1987 C2460 ) C1987_=_C2493( C1987 C2493 ) C1987_=_C2515( C1987 C2515 ) C1987_=_C2536( C1987 C2536 ) \nC1987_=_C2551( C1987 C2551 ) C1987_=_C2567( C1987 C2567 ) C1987_=_C2586( C1987 C2586 ) C1987_=_C2611( C1987 C2611 ) C1987_=_C2630( C1987 C2630 ) C1987_=_C2652( C1987 C2652 ) \nC1987_=_C2708( C1987 C2708 ) C1987_=_C2709( C1987 C2709 ) C1987_=_C2712( C1987 C2712 ) C1987_=_C2713( C1987 C2713 ) C1987_=_C2714( C1987 C2714 ) C1987_=_C2715( C1987 C2715 ) \nC1987_=_C2716( C1987 C2716 ) C1987_=_C2717( C1987 C2717 ) C1987_=_C2718( C1987 C2718 ) C1987_=_C2720( C1987 C2720 ) C1987_=_C2722( C1987 C2722 ) C1987_=_C2723( C1987 C2723 ) \nC1987_=_C2725( C1987 C2725 ) C1987_=_C2726( C1987 C2726 ) C1987_=_C2727( C1987 C2727 ) C1987_=_C2728( C1987 C2728 ) C1987_=_C2730( C1987 C2730 ) C1987_=_C2731( C1987 C2731 ) \nC1987_=_C2732( C1987 C2732 ) C1987_=_C2734( C1987 C2734 ) C1989_=_C1991( C1989 C1991 ) C1989_=_C1992( C1989 C1992 ) C1989_=_C2243( C1989 C2243 ) C1989_=_C2284( C1989 C2284 ) \nC1989_=_C2308( C1989 C2308 ) C1989_=_C2338( C1989 C2338 ) C1989_=_C2368( C1989 C2368 ) C1989_=_C2398( C1989 C2398 ) C1989_=_C2426( C1989 C2426 ) C1989_=_C2495( C1989 C2495 ) \nC1989_=_C2537( C1989 C2537 ) C1989_=_C2587( C1989 C2587 ) C1989_=_C2677( C1989 C2677 ) C1989_=_C2709( C1989 C2709 ) C1989_=_C2740( C1989 C2740 ) C1989_=_C2763( C1989 C2763 ) \nC1989_=_C2764( C1989 C2764 ) C1989_=_C2765( C1989 C2765 ) C1989_=_C2767( C1989 C2767 ) C1989_=_C2769( C1989 C2769 ) C1989_=_C2771( C1989 C2771 ) C1989_=_C2772( C1989 C2772 ) \nC1989_=_C2773( C1989 C2773 ) C1989_=_C2776( C1989 C2776 ) C1989_=_C2778( C1989 C2778 ) C1989_=_C2779( C1989 C2779 ) C1989_=_C2780( C1989 C2780 ) C1989_=_C2782( C1989 C2782 ) \nC1989_=_C2783( C1989 C2783 ) C1989_=_C2784( C1989 C2784 ) C1989_=_C2785( C1989 C2785 ) C1989_=_C2786( C1989 C2786 ) C1991_=_C1992( C1991 C1992 ) C1991_=_C2046( C1991 C2046 ) \nC1991_=_C2161( C1991 C2161 ) C1991_=_C2249( C1991 C2249 ) C1991_=_C2270( C1991 C2270 ) C1991_=_C2318( C1991 C2318 ) C1991_=_C2348( C1991 C2348 ) C1991_=_C2378( C1991 C2378 ) \nC1991_=_C2408( C1991 C2408 ) C1991_=_C2439( C1991 C2439 ) C1991_=_C2501( C1991 C2501 ) C1991_=_C2543( C1991 C2543 ) C1991_=_C2557( C1991 C2557 ) C1991_=_C2573( C1991 C2573 ) \nC1991_=_C2593( C1991 C2593 ) C1991_=_C2660( C1991 C2660 ) C1991_=_C2688( C1991 C2688 ) C1991_=_C2720( C1991 C2720 ) C1991_=_C2749( C1991 C2749 ) C1991_=_C2790( C1991 C2790 ) \nC1991_=_C2804( C1991 C2804 ) C1991_=_C2822( C1991 C2822 ) C1991_=_C2918( C1991 C2918 ) C1991_=_C2933( C1991 C2933 ) C1991_=_C2946( C1991 C2946 ) C1991_=_C2961( C1991 C2961 ) \nC1991_=_C2974( C1991 C2974 ) C1991_=_C2975( C1991 C2975 ) C1991_=_C2978( C1991 C2978 ) C1991_=_C2980( C1991 C2980 ) C1991_=_C2981( C1991 C2981 ) C1991_=_C2982( C1991 C2982 ) \nC1991_=_C2984( C1991 C2984 ) C1991_=_C2986( C1991 C2986 ) C1991_=_C2987( C1991 C2987 ) C1992_=_C2047( C1992 C2047 ) C1992_=_C2178( C1992 C2178 ) C1992_=_C2226( C1992 C2226 ) \nC1992_=_C2228( C1992 C2228 ) C1992_=_C2250( C1992 C2250 ) C1992_=_C2271( C1992 C2271 ) C1992_=_C2319( C1992 C2319 ) C1992_=_C2349( C1992 C2349 ) C1992_=_C2379( C1992 C2379 ) \nC1992_=_C2409( C1992 C2409 ) C1992_=_C2476( C1992 C2476 ) C1992_=_C2502( C1992 C2502 ) C1992_=_C2524( C1992 C2524 ) C1992_=_C2544( C1992 C2544 ) C1992_=_C2558( C1992 C2558 ) \nC1992_=_C2574( C1992 C2574 ) C1992_=_C2594( C1992 C2594 ) C1992_=_C2618( C1992 C2618 ) C1992_=_C2640( C1992 C2640 ) C1992_=_C2661( C1992 C2661 ) C1992_=_C2750( C1992 C2750 ) \nC1992_=_C2771( C1992 C2771 ) C1992_=_C2823( C1992 C2823 ) C1992_=_C2847( C1992 C2847 ) C1992_=_C2861( C1992 C2861 ) C1992_=_C2878( C1992 C2878 ) C1992_=_C2919( C1992 C2919 ) \nC1992_=_C2934( C1992 C2934 ) C1992_=_C2947( C1992 C2947 ) C1992_=_C2974( C1992 C2974 ) C1992_=_C2988( C1992 C2988 ) C1992_=_C2989( C1992 C2989 ) C1992_=_C2991( C1992 C2991 ) \nC1992_=_C2992( C1992 C2992 ) C1992_=_C2993( C1992 C2993 ) C1992_=_C2994( C1992 C2994 ) C1992_=_C2996( C1992 C2996 ) C1992_=_C2997( C1992 C2997 ) C1992_=_C2998( C1992 C2998 ) \nC2007_=_C2188( C2007 C2188 ) C2007_=_C2430( C2007 C2430 ) C2007_=_C2588( C2007 C2588 ) C2007_=_C2654( C2007 C2654 ) C2007_=_C2681( C2007 C2681 ) C2007_=_C2713( C2007 C2713 ) \nC2007_=_C2845( C2007 C2845 ) C2007_=_C2847( C2007 C2847 ) C2007_=_C2848( C2007 C2848 ) C2007_=_C2849( C2007 C2849 ) C2007_=_C2852( C2007 C2852 ) C2007_=_C2855( C2007 C2855 ) \nC2007_=_C2856( C2007 C2856 ) C2007_=_C2857( C2007 C2857 ) C2020_=_C2021( C2020 C2021 ) C2020_=_C2041( C2020 C2041 ) C2020_=_C2238( C2020 C2238 ) C2020_=_C2261( C2020 C2261 ) \nC2020_=_C2363( C2020 C2363 ) C2020_=_C2393( C2020 C2393 ) C2020_=_C2421( C2020 C2421 ) C2020_=_C2583( C2020 C2583 ) C2020_=_C2628( C2020 C2628 ) C2020_=_C2629( C2020 C2629 ) \nC2020_=_C2630( C2020 C2630 ) C2020_=_C2631( C2020 C2631 ) C2020_=_C2635( C2020 C2635 ) C2020_=_C2636( C2020 C2636 ) C2020_=_C2638( C2020 C2638 ) C2020_=_C2640( C2020 C2640 ) \nC2020_=_C2641( C2020 C2641 ) C2020_=_C2642( C2020 C2642 ) C2020_=_C2645( C2020 C2645 ) C2020_=_C2648( C2020 C2648 ) C2020_=_C2649( C2020 C2649 ) C2020_=_C2650( C2020 C2650 ) \nC2021_=_C2189( C2021 C2189 ) C2021_=_C2431( C2021 C2431 ) C2021_=_C2589( C2021 C2589 ) C2021_=_C2655( C2021 C2655 ) C2021_=_C2682( C2021 C2682 ) C2021_=_C2714( C2021 C2714 ) \nC2021_=_C2859( C2021 C2859 ) C2021_=_C2861( C2021 C2861 ) C2021_=_C2862( C2021 C2862 ) C2021_=_C2863( C2021 C2863 ) C2021_=_C2866( C2021 C2866 ) C2021_=_C2869( C2021 C2869 ) \nC2021_=_C2870( C2021 C2870 ) C2021_=_C2871( C2021 C2871 ) C2041_=_C2043( C2041 C2043 ) C2041_=_C2044( C2041 C2044 ) C2041_=_C2045( C2041 C2045 ) C2041_=_C2046( C2041 C2046 ) \nC2041_=_C2047( C2041 C2047 ) C2041_=_C2238( C2041 C2238 ) C2041_=_C2261( C2041 C2261 ) C2041_=_C2363( C2041 C2363 ) C2041_=_C2393( C2041 C2393 ) C2041_=_C2421( C2041 C2421 ) \nC2041_=_C2583( C2041 C2583 ) C2041_=_C2628( C2041 C2628 ) C2041_=_C2629( C2041 C2629 ) C2041_=_C2630( C2041 C2630 ) C2041_=_C2631( C2041 C2631 ) C2041_=_C2635( C2041 C2635 ) \nC2041_=_C2636( C2041 C2636 ) C2041_=_C2638( C2041 C2638 ) C2041_=_C2640( C2041 C2640 ) C2041_=_C2641( C2041 C2641 ) C2041_=_C2642( C2041 C2642 ) C2041_=_C2645( C2041 C2645 ) \nC2041_=_C2648( C2041 C2648 ) C2041_=_C2649( C2041 C2649 ) C2041_=_C2650( C2041 C2650 ) C2043_=_C2044( C2043 C2044 ) C2043_=_C2045( C2043 C2045 ) C2043_=_C2046( C2043 C2046 ) \nC2043_=_C2047( C2043 C2047 ) C2043_=_C2097( C2043 C2097 ) C2043_=_C2112( C2043 C2112 ) C2043_=_C2174( C2043 C2174 ) C2043_=_C2221( C2043 C2221 ) C2043_=_C2223( C2043 C2223 ) \nC2043_=_C2240( C2043 C2240 ) C2043_=_C2262( C2043 C2262 ) C2043_=_C2306( C2043 C2306 ) C2043_=_C2336( C2043 C2336 ) C2043_=_C2365( C2043 C2365 ) C2043_=_C2395( C2043 C2395 ) \nC2043_=_C2459( C2043 C2459 ) C2043_=_C2492( C2043 C2492 ) C2043_=_C2514( C2043 C2514 ) C2043_=_C2535( C2043 C2535 ) C2043_=_C2550( C2043 C2550 ) C2043_=_C2566( C2043 C2566 ) \nC2043_=_C2585( C2043 C2585 ) C2043_=_C2610( C2043 C2610 ) C2043_=_C2629( C2043 C2629 ) C2043_=_C2651( C2043 C2651 ) C2043_=_C2676( C2043 C2676 ) C2043_=_C2677( C2043 C2677 ) \nC2043_=_C2680( C2043 C2680 ) C2043_=_C2681( C2043 C2681 ) C2043_=_C2682( C2043 C2682 ) C2043_=_C2683( C2043 C2683 ) C2043_=_C2684( C2043 C2684 ) C2043_=_C2685( C2043 C2685 ) \nC2043_=_C2686( C2043 C2686 ) C2043_=_C2688( C2043 C2688 ) C2043_=_C2690( C2043 C2690 ) C2043_=_C2691( C2043 C2691 ) C2043_=_C2693( C2043 C2693 ) C2043_=_C2694( C2043 C2694 ) \nC2043_=_C2695( C2043 C2695 ) C2043_=_C2696( C2043 C2696 ) C2043_=_C2698( C2043 C2698 ) C2043_=_C2699( C2043 C2699 ) C2043_=_C2700( C2043 C2700 ) C2043_=_C2702( C2043 C2702 ) \nC2044_=_C2045( C2044 C2045 ) C2044_=_C2046( C2044 C2046 ) C2044_=_C2047( C2044 C2047 ) C2044_=_C2125( C2044 C2125 ) C2044_=_C2175( C2044 C2175 ) C2044_=_C2217( C2044 C2217 ) \nC2044_=_C2219( C2044 C2219 ) C2044_=_C2241( C2044 C2241 ) C2044_=_C2263( C2044 C2263 ) C2044_=_C2307( C2044 C2307 ) C2044_=_C2337( C2044 C2337 ) C2044_=_C2366( C2044 C2366 ) \nC2044_=_C2396( C2044 C2396 ) C2044_=_C2460( C2044 C2460 ) C2044_=_C2493( C2044 C2493 ) C2044_=_C2515( C2044 C2515 ) C2044_=_C2536( C2044 C2536 ) C2044_=_C2551( C2044 C2551 ) \nC2044_=_C2567( C2044 C2567 ) C2044_=_C2586( C2044 C2586 ) C2044_=_C2611( C2044 C2611 ) C2044_=_C2630( C2044 C2630 ) C2044_=_C2652(</w:t>
      </w:r>
    </w:p>
    <w:p>
      <w:pPr>
        <w:pStyle w:val="PreformattedText"/>
        <w:bidi w:val="0"/>
        <w:spacing w:before="0" w:after="0"/>
        <w:jc w:val="left"/>
        <w:rPr/>
      </w:pPr>
      <w:r>
        <w:rPr/>
        <w:t xml:space="preserve"> </w:t>
      </w:r>
      <w:r>
        <w:rPr/>
        <w:t>C2044 C2652 ) C2044_=_C2708( C2044 C2708 ) \nC2044_=_C2709( C2044 C2709 ) C2044_=_C2712( C2044 C2712 ) C2044_=_C2713( C2044 C2713 ) C2044_=_C2714( C2044 C2714 ) C2044_=_C2715( C2044 C2715 ) C2044_=_C2716( C2044 C2716 ) \nC2044_=_C2717( C2044 C2717 ) C2044_=_C2718( C2044 C2718 ) C2044_=_C2720( C2044 C2720 ) C2044_=_C2722( C2044 C2722 ) C2044_=_C2723( C2044 C2723 ) C2044_=_C2725( C2044 C2725 ) \nC2044_=_C2726( C2044 C2726 ) C2044_=_C2727( C2044 C2727 ) C2044_=_C2728( C2044 C2728 ) C2044_=_C2730( C2044 C2730 ) C2044_=_C2731( C2044 C2731 ) C2044_=_C2732( C2044 C2732 ) \nC2044_=_C2734( C2044 C2734 ) C2045_=_C2046( C2045 C2046 ) C2045_=_C2047( C2045 C2047 ) C2045_=_C2177( C2045 C2177 ) C2045_=_C2218( C2045 C2218 ) C2045_=_C2222( C2045 C2222 ) \nC2045_=_C2225( C2045 C2225 ) C2045_=_C2245( C2045 C2245 ) C2045_=_C2266( C2045 C2266 ) C2045_=_C2310( C2045 C2310 ) C2045_=_C2340( C2045 C2340 ) C2045_=_C2370( C2045 C2370 ) \nC2045_=_C2400( C2045 C2400 ) C2045_=_C2432( C2045 C2432 ) C2045_=_C2539( C2045 C2539 ) C2045_=_C2553( C2045 C2553 ) C2045_=_C2569( C2045 C2569 ) C2045_=_C2590( C2045 C2590 ) \nC2045_=_C2656( C2045 C2656 ) C2045_=_C2683( C2045 C2683 ) C2045_=_C2715( C2045 C2715 ) C2045_=_C2744( C2045 C2744 ) C2045_=_C2816( C2045 C2816 ) C2045_=_C2872( C2045 C2872 ) \nC2045_=_C2873( C2045 C2873 ) C2045_=_C2874( C2045 C2874 ) C2045_=_C2876( C2045 C2876 ) C2045_=_C2878( C2045 C2878 ) C2045_=_C2879( C2045 C2879 ) C2045_=_C2880( C2045 C2880 ) \nC2045_=_C2881( C2045 C2881 ) C2045_=_C2884( C2045 C2884 ) C2045_=_C2885( C2045 C2885 ) C2045_=_C2887( C2045 C2887 ) C2045_=_C2889( C2045 C2889 ) C2045_=_C2890( C2045 C2890 ) \nC2045_=_C2891( C2045 C2891 ) C2045_=_C2892( C2045 C2892 ) C2045_=_C2893( C2045 C2893 ) C2045_=_C2894( C2045 C2894 ) C2045_=_C2895( C2045 C2895 ) C2045_=_C2896( C2045 C2896 ) \nC2045_=_C2897( C2045 C2897 ) C2046_=_C2047( C2046 C2047 ) C2046_=_C2161( C2046 C2161 ) C2046_=_C2249( C2046 C2249 ) C2046_=_C2270( C2046 C2270 ) C2046_=_C2318( C2046 C2318 ) \nC2046_=_C2348( C2046 C2348 ) C2046_=_C2378( C2046 C2378 ) C2046_=_C2408( C2046 C2408 ) C2046_=_C2439( C2046 C2439 ) C2046_=_C2501( C2046 C2501 ) C2046_=_C2543( C2046 C2543 ) \nC2046_=_C2557( C2046 C2557 ) C2046_=_C2573( C2046 C2573 ) C2046_=_C2593( C2046 C2593 ) C2046_=_C2660( C2046 C2660 ) C2046_=_C2688( C2046 C2688 ) C2046_=_C2720( C2046 C2720 ) \nC2046_=_C2749( C2046 C2749 ) C2046_=_C2790( C2046 C2790 ) C2046_=_C2804( C2046 C2804 ) C2046_=_C2822( C2046 C2822 ) C2046_=_C2918( C2046 C2918 ) C2046_=_C2933( C2046 C2933 ) \nC2046_=_C2946( C2046 C2946 ) C2046_=_C2961( C2046 C2961 ) C2046_=_C2974( C2046 C2974 ) C2046_=_C2975( C2046 C2975 ) C2046_=_C2978( C2046 C2978 ) C2046_=_C2980( C2046 C2980 ) \nC2046_=_C2981( C2046 C2981 ) C2046_=_C2982( C2046 C2982 ) C2046_=_C2984( C2046 C2984 ) C2046_=_C2986( C2046 C2986 ) C2046_=_C2987( C2046 C2987 ) C2047_=_C2178( C2047 C2178 ) \nC2047_=_C2226( C2047 C2226 ) C2047_=_C2228( C2047 C2228 ) C2047_=_C2250( C2047 C2250 ) C2047_=_C2271( C2047 C2271 ) C2047_=_C2319( C2047 C2319 ) C2047_=_C2349( C2047 C2349 ) \nC2047_=_C2379( C2047 C2379 ) C2047_=_C2409( C2047 C2409 ) C2047_=_C2476( C2047 C2476 ) C2047_=_C2502( C2047 C2502 ) C2047_=_C2524( C2047 C2524 ) C2047_=_C2544( C2047 C2544 ) \nC2047_=_C2558( C2047 C2558 ) C2047_=_C2574( C2047 C2574 ) C2047_=_C2594( C2047 C2594 ) C2047_=_C2618( C2047 C2618 ) C2047_=_C2640( C2047 C2640 ) C2047_=_C2661( C2047 C2661 ) \nC2047_=_C2750( C2047 C2750 ) C2047_=_C2771( C2047 C2771 ) C2047_=_C2823( C2047 C2823 ) C2047_=_C2847( C2047 C2847 ) C2047_=_C2861( C2047 C2861 ) C2047_=_C2878( C2047 C2878 ) \nC2047_=_C2919( C2047 C2919 ) C2047_=_C2934( C2047 C2934 ) C2047_=_C2947( C2047 C2947 ) C2047_=_C2974( C2047 C2974 ) C2047_=_C2988( C2047 C2988 ) C2047_=_C2989( C2047 C2989 ) \nC2047_=_C2991( C2047 C2991 ) C2047_=_C2992( C2047 C2992 ) C2047_=_C2993( C2047 C2993 ) C2047_=_C2994( C2047 C2994 ) C2047_=_C2996( C2047 C2996 ) C2047_=_C2997( C2047 C2997 ) \nC2047_=_C2998( C2047 C2998 ) C2063_=_C2064( C2063 C2064 ) C2063_=_C2067( C2063 C2067 ) C2063_=_C2081( C2063 C2081 ) C2063_=_C2143( C2063 C2143 ) C2063_=_C2209( C2063 C2209 ) \nC2063_=_C2211( C2063 C2211 ) C2063_=_C2278( C2063 C2278 ) C2063_=_C2298( C2063 C2298 ) C2063_=_C2328( C2063 C2328 ) C2063_=_C2356( C2063 C2356 ) C2063_=_C2386( C2063 C2386 ) \nC2063_=_C2416( C2063 C2416 ) C2063_=_C2417( C2063 C2417 ) C2063_=_C2418( C2063 C2418 ) C2063_=_C2419( C2063 C2419 ) C2063_=_C2420( C2063 C2420 ) C2063_=_C2421( C2063 C2421 ) \nC2063_=_C2422( C2063 C2422 ) C2063_=_C2425( C2063 C2425 ) C2063_=_C2426( C2063 C2426 ) C2063_=_C2429( C2063 C2429 ) C2063_=_C2430( C2063 C2430 ) C2063_=_C2431( C2063 C2431 ) \nC2063_=_C2432( C2063 C2432 ) C2063_=_C2433( C2063 C2433 ) C2063_=_C2434( C2063 C2434 ) C2063_=_C2435( C2063 C2435 ) C2063_=_C2436( C2063 C2436 ) C2063_=_C2437( C2063 C2437 ) \nC2063_=_C2439( C2063 C2439 ) C2063_=_C2441( C2063 C2441 ) C2063_=_C2442( C2063 C2442 ) C2063_=_C2444( C2063 C2444 ) C2063_=_C2445( C2063 C2445 ) C2063_=_C2446( C2063 C2446 ) \nC2063_=_C2447( C2063 C2447 ) C2064_=_C2067( C2064 C2067 ) C2064_=_C2082( C2064 C2082 ) C2064_=_C2123( C2064 C2123 ) C2064_=_C2144( C2064 C2144 ) C2064_=_C2205( C2064 C2205 ) \nC2064_=_C2207( C2064 C2207 ) C2064_=_C2279( C2064 C2279 ) C2064_=_C2299( C2064 C2299 ) C2064_=_C2329( C2064 C2329 ) C2064_=_C2357( C2064 C2357 ) C2064_=_C2387( C2064 C2387 ) \nC2064_=_C2416( C2064 C2416 ) C2064_=_C2453( C2064 C2453 ) C2064_=_C2455( C2064 C2455 ) C2064_=_C2458( C2064 C2458 ) C2064_=_C2459( C2064 C2459 ) C2064_=_C2460( C2064 C2460 ) \nC2064_=_C2461( C2064 C2461 ) C2064_=_C2463( C2064 C2463 ) C2064_=_C2464( C2064 C2464 ) C2064_=_C2465( C2064 C2465 ) C2064_=_C2469( C2064 C2469 ) C2064_=_C2470( C2064 C2470 ) \nC2064_=_C2471( C2064 C2471 ) C2064_=_C2472( C2064 C2472 ) C2064_=_C2474( C2064 C2474 ) C2064_=_C2476( C2064 C2476 ) C2064_=_C2477( C2064 C2477 ) C2064_=_C2478( C2064 C2478 ) \nC2064_=_C2479( C2064 C2479 ) C2064_=_C2482( C2064 C2482 ) C2064_=_C2484( C2064 C2484 ) C2064_=_C2485( C2064 C2485 ) C2064_=_C2486( C2064 C2486 ) C2064_=_C2487( C2064 C2487 ) \nC2064_=_C2488( C2064 C2488 ) C2064_=_C2489( C2064 C2489 ) C2067_=_C2085( C2067 C2085 ) C2067_=_C2100( C2067 C2100 ) C2067_=_C2115( C2067 C2115 ) C2067_=_C2147( C2067 C2147 ) \nC2067_=_C2214( C2067 C2214 ) C2067_=_C2216( C2067 C2216 ) C2067_=_C2291( C2067 C2291 ) C2067_=_C2317( C2067 C2317 ) C2067_=_C2347( C2067 C2347 ) C2067_=_C2377( C2067 C2377 ) \nC2067_=_C2407( C2067 C2407 ) C2067_=_C2474( C2067 C2474 ) C2067_=_C2500( C2067 C2500 ) C2067_=_C2522( C2067 C2522 ) C2067_=_C2592( C2067 C2592 ) C2067_=_C2616( C2067 C2616 ) \nC2067_=_C2638( C2067 C2638 ) C2067_=_C2659( C2067 C2659 ) C2067_=_C2748( C2067 C2748 ) C2067_=_C2769( C2067 C2769 ) C2067_=_C2821( C2067 C2821 ) C2067_=_C2845( C2067 C2845 ) \nC2067_=_C2859( C2067 C2859 ) C2067_=_C2876( C2067 C2876 ) C2067_=_C2899( C2067 C2899 ) C2067_=_C2908( C2067 C2908 ) C2067_=_C2917( C2067 C2917 ) C2067_=_C2932( C2067 C2932 ) \nC2067_=_C2953( C2067 C2953 ) C2067_=_C2961( C2067 C2961 ) C2067_=_C2963( C2067 C2963 ) C2067_=_C2964( C2067 C2964 ) C2067_=_C2966( C2067 C2966 ) C2067_=_C2967( C2067 C2967 ) \nC2067_=_C2968( C2067 C2968 ) C2081_=_C2082( C2081 C2082 ) C2081_=_C2085( C2081 C2085 ) C2081_=_C2143( C2081 C2143 ) C2081_=_C2209( C2081 C2209 ) C2081_=_C2211( C2081 C2211 ) \nC2081_=_C2278( C2081 C2278 ) C2081_=_C2298( C2081 C2298 ) C2081_=_C2328( C2081 C2328 ) C2081_=_C2356( C2081 C2356 ) C2081_=_C2386( C2081 C2386 ) C2081_=_C2416( C2081 C2416 ) \nC2081_=_C2417( C2081 C2417 ) C2081_=_C2418( C2081 C2418 ) C2081_=_C2419( C2081 C2419 ) C2081_=_C2420( C2081 C2420 ) C2081_=_C2421( C2081 C2421 ) C2081_=_C2422( C2081 C2422 ) \nC2081_=_C2425( C2081 C2425 ) C2081_=_C2426( C2081 C2426 ) C2081_=_C2429( C2081 C2429 ) C2081_=_C2430( C2081 C2430 ) C2081_=_C2431( C2081 C2431 ) C2081_=_C2432( C2081 C2432 ) \nC2081_=_C2433( C2081 C2433 ) C2081_=_C2434( C2081 C2434 ) C2081_=_C2435( C2081 C2435 ) C2081_=_C2436( C2081 C2436 ) C2081_=_C2437( C2081 C2437 ) C2081_=_C2439( C2081 C2439 ) \nC2081_=_C2441( C2081 C2441 ) C2081_=_C2442( C2081 C2442 ) C2081_=_C2444( C2081 C2444 ) C2081_=_C2445( C2081 C2445 ) C2081_=_C2446( C2081 C2446 ) C2081_=_C2447( C2081 C2447 ) \nC2082_=_C2085( C2082 C2085 ) C2082_=_C2123( C2082 C2123 ) C2082_=_C2144( C2082 C2144 ) C2082_=_C2205( C2082 C2205 ) C2082_=_C2207( C2082 C2207 ) C2082_=_C2279( C2082 C2279 ) \nC2082_=_C2299( C2082 C2299 ) C2082_=_C2329( C2082 C2329 ) C2082_=_C2357( C2082 C2357 ) C2082_=_C2387( C2082 C2387 ) C2082_=_C2416( C2082 C2416 ) C2082_=_C2453( C2082 C2453 ) \nC2082_=_C2455( C2082 C2455 ) C2082_=_C2458( C2082 C2458 ) C2082_=_C2459( C2082 C2459 ) C2082_=_C2460( C2082 C2460 ) C2082_=_C2461( C2082 C2461 ) C2082_=_C2463( C2082 C2463 ) \nC2082_=_C2464( C2082 C2464 ) C2082_=_C2465( C2082 C2465 ) C2082_=_C2469( C2082 C2469 ) C2082_=_C2470( C2082 C2470 ) C2082_=_C2471( C2082 C2471 ) C2082_=_C2472( C2082 C2472 ) \nC2082_=_C2474( C2082 C2474 ) C2082_=_C2476( C2082 C2476 ) C2082_=_C2477( C2082 C2477 ) C2082_=_C2478( C2082 C2478 ) C2082_=_C2479( C2082 C2479 ) C2082_=_C2482( C2082 C2482 ) \nC2082_=_C2484( C2082 C2484 ) C2082_=_C2485( C2082 C2485 ) C2082_=_C2486( C2082 C2486 ) C2082_=_C2487( C2082 C2487 ) C2082_=_C2488( C2082 C2488 ) C2082_=_C2489( C2082 C2489 ) \nC2085_=_C2100( C2085 C2100 ) C2085_=_C2115( C2085 C2115 ) C2085_=_C2147( C2085 C2147 ) C2085_=_C2214( C2085 C2214 ) C2085_=_C2216( C2085 C2216 ) C2085_=_C2291( C2085 C2291 ) \nC2085_=_C2317( C2085 C2317 ) C2085_=_C2347( C2085 C2347 ) C2085_=_C2377( C2085 C2377 ) C2085_=_C2407( C2085 C2407 ) C2085_=_C2474( C2085 C2474 ) C2085_=_C2500( C2085 C2500 ) \nC2085_=_C2522( C2085 C2522 ) C2085_=_C2592( C2085 C2592 ) C2085_=_C2616( C2085 C2616 ) C2085_=_C2638( C2085 C2638 ) C2085_=_C2659( C2085 C2659 ) C2085_=_C2748( C2085 C2748 ) \nC2085_=_C2769( C2085 C2769 ) C2085_=_C2821( C2085 C2821 ) C2085_=_C2845( C2085 C2845 ) C2085_=_C2859( C2085 C2859 ) C2085_=_C2876( C2085 C2876 ) C2085_=_C2899( C2085 C2899 ) \nC2085_=_C2908(</w:t>
      </w:r>
    </w:p>
    <w:p>
      <w:pPr>
        <w:pStyle w:val="PreformattedText"/>
        <w:bidi w:val="0"/>
        <w:spacing w:before="0" w:after="0"/>
        <w:jc w:val="left"/>
        <w:rPr/>
      </w:pPr>
      <w:r>
        <w:rPr/>
        <w:t xml:space="preserve"> </w:t>
      </w:r>
      <w:r>
        <w:rPr/>
        <w:t>C2085 C2908 ) C2085_=_C2917( C2085 C2917 ) C2085_=_C2932( C2085 C2932 ) C2085_=_C2953( C2085 C2953 ) C2085_=_C2961( C2085 C2961 ) C2085_=_C2963( C2085 C2963 ) \nC2085_=_C2964( C2085 C2964 ) C2085_=_C2966( C2085 C2966 ) C2085_=_C2967( C2085 C2967 ) C2085_=_C2968( C2085 C2968 ) C2097_=_C2100( C2097 C2100 ) C2097_=_C2112( C2097 C2112 ) \nC2097_=_C2174( C2097 C2174 ) C2097_=_C2221( C2097 C2221 ) C2097_=_C2223( C2097 C2223 ) C2097_=_C2240( C2097 C2240 ) C2097_=_C2262( C2097 C2262 ) C2097_=_C2306( C2097 C2306 ) \nC2097_=_C2336( C2097 C2336 ) C2097_=_C2365( C2097 C2365 ) C2097_=_C2395( C2097 C2395 ) C2097_=_C2459( C2097 C2459 ) C2097_=_C2492( C2097 C2492 ) C2097_=_C2514( C2097 C2514 ) \nC2097_=_C2535( C2097 C2535 ) C2097_=_C2550( C2097 C2550 ) C2097_=_C2566( C2097 C2566 ) C2097_=_C2585( C2097 C2585 ) C2097_=_C2610( C2097 C2610 ) C2097_=_C2629( C2097 C2629 ) \nC2097_=_C2651( C2097 C2651 ) C2097_=_C2676( C2097 C2676 ) C2097_=_C2677( C2097 C2677 ) C2097_=_C2680( C2097 C2680 ) C2097_=_C2681( C2097 C2681 ) C2097_=_C2682( C2097 C2682 ) \nC2097_=_C2683( C2097 C2683 ) C2097_=_C2684( C2097 C2684 ) C2097_=_C2685( C2097 C2685 ) C2097_=_C2686( C2097 C2686 ) C2097_=_C2688( C2097 C2688 ) C2097_=_C2690( C2097 C2690 ) \nC2097_=_C2691( C2097 C2691 ) C2097_=_C2693( C2097 C2693 ) C2097_=_C2694( C2097 C2694 ) C2097_=_C2695( C2097 C2695 ) C2097_=_C2696( C2097 C2696 ) C2097_=_C2698( C2097 C2698 ) \nC2097_=_C2699( C2097 C2699 ) C2097_=_C2700( C2097 C2700 ) C2097_=_C2702( C2097 C2702 ) C2100_=_C2115( C2100 C2115 ) C2100_=_C2147( C2100 C2147 ) C2100_=_C2214( C2100 C2214 ) \nC2100_=_C2216( C2100 C2216 ) C2100_=_C2291( C2100 C2291 ) C2100_=_C2317( C2100 C2317 ) C2100_=_C2347( C2100 C2347 ) C2100_=_C2377( C2100 C2377 ) C2100_=_C2407( C2100 C2407 ) \nC2100_=_C2474( C2100 C2474 ) C2100_=_C2500( C2100 C2500 ) C2100_=_C2522( C2100 C2522 ) C2100_=_C2592( C2100 C2592 ) C2100_=_C2616( C2100 C2616 ) C2100_=_C2638( C2100 C2638 ) \nC2100_=_C2659( C2100 C2659 ) C2100_=_C2748( C2100 C2748 ) C2100_=_C2769( C2100 C2769 ) C2100_=_C2821( C2100 C2821 ) C2100_=_C2845( C2100 C2845 ) C2100_=_C2859( C2100 C2859 ) \nC2100_=_C2876( C2100 C2876 ) C2100_=_C2899( C2100 C2899 ) C2100_=_C2908( C2100 C2908 ) C2100_=_C2917( C2100 C2917 ) C2100_=_C2932( C2100 C2932 ) C2100_=_C2953( C2100 C2953 ) \nC2100_=_C2961( C2100 C2961 ) C2100_=_C2963( C2100 C2963 ) C2100_=_C2964( C2100 C2964 ) C2100_=_C2966( C2100 C2966 ) C2100_=_C2967( C2100 C2967 ) C2100_=_C2968( C2100 C2968 ) \nC2112_=_C2115( C2112 C2115 ) C2112_=_C2174( C2112 C2174 ) C2112_=_C2221( C2112 C2221 ) C2112_=_C2223( C2112 C2223 ) C2112_=_C2240( C2112 C2240 ) C2112_=_C2262( C2112 C2262 ) \nC2112_=_C2306( C2112 C2306 ) C2112_=_C2336( C2112 C2336 ) C2112_=_C2365( C2112 C2365 ) C2112_=_C2395( C2112 C2395 ) C2112_=_C2459( C2112 C2459 ) C2112_=_C2492( C2112 C2492 ) \nC2112_=_C2514( C2112 C2514 ) C2112_=_C2535( C2112 C2535 ) C2112_=_C2550( C2112 C2550 ) C2112_=_C2566( C2112 C2566 ) C2112_=_C2585( C2112 C2585 ) C2112_=_C2610( C2112 C2610 ) \nC2112_=_C2629( C2112 C2629 ) C2112_=_C2651( C2112 C2651 ) C2112_=_C2676( C2112 C2676 ) C2112_=_C2677( C2112 C2677 ) C2112_=_C2680( C2112 C2680 ) C2112_=_C2681( C2112 C2681 ) \nC2112_=_C2682( C2112 C2682 ) C2112_=_C2683( C2112 C2683 ) C2112_=_C2684( C2112 C2684 ) C2112_=_C2685( C2112 C2685 ) C2112_=_C2686( C2112 C2686 ) C2112_=_C2688( C2112 C2688 ) \nC2112_=_C2690( C2112 C2690 ) C2112_=_C2691( C2112 C2691 ) C2112_=_C2693( C2112 C2693 ) C2112_=_C2694( C2112 C2694 ) C2112_=_C2695( C2112 C2695 ) C2112_=_C2696( C2112 C2696 ) \nC2112_=_C2698( C2112 C2698 ) C2112_=_C2699( C2112 C2699 ) C2112_=_C2700( C2112 C2700 ) C2112_=_C2702( C2112 C2702 ) C2115_=_C2147( C2115 C2147 ) C2115_=_C2214( C2115 C2214 ) \nC2115_=_C2216( C2115 C2216 ) C2115_=_C2291( C2115 C2291 ) C2115_=_C2317( C2115 C2317 ) C2115_=_C2347( C2115 C2347 ) C2115_=_C2377( C2115 C2377 ) C2115_=_C2407( C2115 C2407 ) \nC2115_=_C2474( C2115 C2474 ) C2115_=_C2500( C2115 C2500 ) C2115_=_C2522( C2115 C2522 ) C2115_=_C2592( C2115 C2592 ) C2115_=_C2616( C2115 C2616 ) C2115_=_C2638( C2115 C2638 ) \nC2115_=_C2659( C2115 C2659 ) C2115_=_C2748( C2115 C2748 ) C2115_=_C2769( C2115 C2769 ) C2115_=_C2821( C2115 C2821 ) C2115_=_C2845( C2115 C2845 ) C2115_=_C2859( C2115 C2859 ) \nC2115_=_C2876( C2115 C2876 ) C2115_=_C2899( C2115 C2899 ) C2115_=_C2908( C2115 C2908 ) C2115_=_C2917( C2115 C2917 ) C2115_=_C2932( C2115 C2932 ) C2115_=_C2953( C2115 C2953 ) \nC2115_=_C2961( C2115 C2961 ) C2115_=_C2963( C2115 C2963 ) C2115_=_C2964( C2115 C2964 ) C2115_=_C2966( C2115 C2966 ) C2115_=_C2967( C2115 C2967 ) C2115_=_C2968( C2115 C2968 ) \nC2123_=_C2125( C2123 C2125 ) C2123_=_C2144( C2123 C2144 ) C2123_=_C2205( C2123 C2205 ) C2123_=_C2207( C2123 C2207 ) C2123_=_C2279( C2123 C2279 ) C2123_=_C2299( C2123 C2299 ) \nC2123_=_C2329( C2123 C2329 ) C2123_=_C2357( C2123 C2357 ) C2123_=_C2387( C2123 C2387 ) C2123_=_C2416( C2123 C2416 ) C2123_=_C2453( C2123 C2453 ) C2123_=_C2455( C2123 C2455 ) \nC2123_=_C2458( C2123 C2458 ) C2123_=_C2459( C2123 C2459 ) C2123_=_C2460( C2123 C2460 ) C2123_=_C2461( C2123 C2461 ) C2123_=_C2463( C2123 C2463 ) C2123_=_C2464( C2123 C2464 ) \nC2123_=_C2465( C2123 C2465 ) C2123_=_C2469( C2123 C2469 ) C2123_=_C2470( C2123 C2470 ) C2123_=_C2471( C2123 C2471 ) C2123_=_C2472( C2123 C2472 ) C2123_=_C2474( C2123 C2474 ) \nC2123_=_C2476( C2123 C2476 ) C2123_=_C2477( C2123 C2477 ) C2123_=_C2478( C2123 C2478 ) C2123_=_C2479( C2123 C2479 ) C2123_=_C2482( C2123 C2482 ) C2123_=_C2484( C2123 C2484 ) \nC2123_=_C2485( C2123 C2485 ) C2123_=_C2486( C2123 C2486 ) C2123_=_C2487( C2123 C2487 ) C2123_=_C2488( C2123 C2488 ) C2123_=_C2489( C2123 C2489 ) C2125_=_C2175( C2125 C2175 ) \nC2125_=_C2217( C2125 C2217 ) C2125_=_C2219( C2125 C2219 ) C2125_=_C2241( C2125 C2241 ) C2125_=_C2263( C2125 C2263 ) C2125_=_C2307( C2125 C2307 ) C2125_=_C2337( C2125 C2337 ) \nC2125_=_C2366( C2125 C2366 ) C2125_=_C2396( C2125 C2396 ) C2125_=_C2460( C2125 C2460 ) C2125_=_C2493( C2125 C2493 ) C2125_=_C2515( C2125 C2515 ) C2125_=_C2536( C2125 C2536 ) \nC2125_=_C2551( C2125 C2551 ) C2125_=_C2567( C2125 C2567 ) C2125_=_C2586( C2125 C2586 ) C2125_=_C2611( C2125 C2611 ) C2125_=_C2630( C2125 C2630 ) C2125_=_C2652( C2125 C2652 ) \nC2125_=_C2708( C2125 C2708 ) C2125_=_C2709( C2125 C2709 ) C2125_=_C2712( C2125 C2712 ) C2125_=_C2713( C2125 C2713 ) C2125_=_C2714( C2125 C2714 ) C2125_=_C2715( C2125 C2715 ) \nC2125_=_C2716( C2125 C2716 ) C2125_=_C2717( C2125 C2717 ) C2125_=_C2718( C2125 C2718 ) C2125_=_C2720( C2125 C2720 ) C2125_=_C2722( C2125 C2722 ) C2125_=_C2723( C2125 C2723 ) \nC2125_=_C2725( C2125 C2725 ) C2125_=_C2726( C2125 C2726 ) C2125_=_C2727( C2125 C2727 ) C2125_=_C2728( C2125 C2728 ) C2125_=_C2730( C2125 C2730 ) C2125_=_C2731( C2125 C2731 ) \nC2125_=_C2732( C2125 C2732 ) C2125_=_C2734( C2125 C2734 ) C2134_=_C2290( C2134 C2290 ) C2134_=_C2316( C2134 C2316 ) C2134_=_C2346( C2134 C2346 ) C2134_=_C2376( C2134 C2376 ) \nC2134_=_C2406( C2134 C2406 ) C2134_=_C2437( C2134 C2437 ) C2134_=_C2499( C2134 C2499 ) C2134_=_C2591( C2134 C2591 ) C2134_=_C2658( C2134 C2658 ) C2134_=_C2747( C2134 C2747 ) \nC2134_=_C2820( C2134 C2820 ) C2134_=_C2953( C2134 C2953 ) C2134_=_C2954( C2134 C2954 ) C2134_=_C2957( C2134 C2957 ) C2134_=_C2959( C2134 C2959 ) C2134_=_C2960( C2134 C2960 ) \nC2143_=_C2144( C2143 C2144 ) C2143_=_C2147( C2143 C2147 ) C2143_=_C2209( C2143 C2209 ) C2143_=_C2211( C2143 C2211 ) C2143_=_C2278( C2143 C2278 ) C2143_=_C2298( C2143 C2298 ) \nC2143_=_C2328( C2143 C2328 ) C2143_=_C2356( C2143 C2356 ) C2143_=_C2386( C2143 C2386 ) C2143_=_C2416( C2143 C2416 ) C2143_=_C2417( C2143 C2417 ) C2143_=_C2418( C2143 C2418 ) \nC2143_=_C2419( C2143 C2419 ) C2143_=_C2420( C2143 C2420 ) C2143_=_C2421( C2143 C2421 ) C2143_=_C2422( C2143 C2422 ) C2143_=_C2425( C2143 C2425 ) C2143_=_C2426( C2143 C2426 ) \nC2143_=_C2429( C2143 C2429 ) C2143_=_C2430( C2143 C2430 ) C2143_=_C2431( C2143 C2431 ) C2143_=_C2432( C2143 C2432 ) C2143_=_C2433( C2143 C2433 ) C2143_=_C2434( C2143 C2434 ) \nC2143_=_C2435( C2143 C2435 ) C2143_=_C2436( C2143 C2436 ) C2143_=_C2437( C2143 C2437 ) C2143_=_C2439( C2143 C2439 ) C2143_=_C2441( C2143 C2441 ) C2143_=_C2442( C2143 C2442 ) \nC2143_=_C2444( C2143 C2444 ) C2143_=_C2445( C2143 C2445 ) C2143_=_C2446( C2143 C2446 ) C2143_=_C2447( C2143 C2447 ) C2144_=_C2147( C2144 C2147 ) C2144_=_C2205( C2144 C2205 ) \nC2144_=_C2207( C2144 C2207 ) C2144_=_C2279( C2144 C2279 ) C2144_=_C2299( C2144 C2299 ) C2144_=_C2329( C2144 C2329 ) C2144_=_C2357( C2144 C2357 ) C2144_=_C2387( C2144 C2387 ) \nC2144_=_C2416( C2144 C2416 ) C2144_=_C2453( C2144 C2453 ) C2144_=_C2455( C2144 C2455 ) C2144_=_C2458( C2144 C2458 ) C2144_=_C2459( C2144 C2459 ) C2144_=_C2460( C2144 C2460 ) \nC2144_=_C2461( C2144 C2461 ) C2144_=_C2463( C2144 C2463 ) C2144_=_C2464( C2144 C2464 ) C2144_=_C2465( C2144 C2465 ) C2144_=_C2469( C2144 C2469 ) C2144_=_C2470( C2144 C2470 ) \nC2144_=_C2471( C2144 C2471 ) C2144_=_C2472( C2144 C2472 ) C2144_=_C2474( C2144 C2474 ) C2144_=_C2476( C2144 C2476 ) C2144_=_C2477( C2144 C2477 ) C2144_=_C2478( C2144 C2478 ) \nC2144_=_C2479( C2144 C2479 ) C2144_=_C2482( C2144 C2482 ) C2144_=_C2484( C2144 C2484 ) C2144_=_C2485( C2144 C2485 ) C2144_=_C2486( C2144 C2486 ) C2144_=_C2487( C2144 C2487 ) \nC2144_=_C2488( C2144 C2488 ) C2144_=_C2489( C2144 C2489 ) C2147_=_C2214( C2147 C2214 ) C2147_=_C2216( C2147 C2216 ) C2147_=_C2291( C2147 C2291 ) C2147_=_C2317( C2147 C2317 ) \nC2147_=_C2347( C2147 C2347 ) C2147_=_C2377( C2147 C2377 ) C2147_=_C2407( C2147 C2407 ) C2147_=_C2474( C2147 C2474 ) C2147_=_C2500( C2147 C2500 ) C2147_=_C2522( C2147 C2522 ) \nC2147_=_C2592( C2147 C2592 ) C2147_=_C2616( C2147 C2616 ) C2147_=_C2638( C2147 C2638 ) C2147_=_C2659( C2147 C2659 ) C2147_=_C2748( C2147 C2748 ) C2147_=_C2769( C2147 C2769 ) \nC2147_=_C2821( C2147 C2821 ) C2147_=_C2845( C2147 C2845 ) C2147_=_C2859( C2147 C2859 ) C2147_=_C2876( C2147 C2876 ) C2147_=_C2899( C2147 C2899 ) C2147_=_C2908( C2147 C2908 ) \nC2147_=_C2917( C2147 C2917 ) C2147_=_C2932( C2147 C2932 ) C2147_=_C2953(</w:t>
      </w:r>
    </w:p>
    <w:p>
      <w:pPr>
        <w:pStyle w:val="PreformattedText"/>
        <w:bidi w:val="0"/>
        <w:spacing w:before="0" w:after="0"/>
        <w:jc w:val="left"/>
        <w:rPr/>
      </w:pPr>
      <w:r>
        <w:rPr/>
        <w:t xml:space="preserve"> </w:t>
      </w:r>
      <w:r>
        <w:rPr/>
        <w:t>C2147 C2953 ) C2147_=_C2961( C2147 C2961 ) C2147_=_C2963( C2147 C2963 ) C2147_=_C2964( C2147 C2964 ) \nC2147_=_C2966( C2147 C2966 ) C2147_=_C2967( C2147 C2967 ) C2147_=_C2968( C2147 C2968 ) C2161_=_C2249( C2161 C2249 ) C2161_=_C2270( C2161 C2270 ) C2161_=_C2318( C2161 C2318 ) \nC2161_=_C2348( C2161 C2348 ) C2161_=_C2378( C2161 C2378 ) C2161_=_C2408( C2161 C2408 ) C2161_=_C2439( C2161 C2439 ) C2161_=_C2501( C2161 C2501 ) C2161_=_C2543( C2161 C2543 ) \nC2161_=_C2557( C2161 C2557 ) C2161_=_C2573( C2161 C2573 ) C2161_=_C2593( C2161 C2593 ) C2161_=_C2660( C2161 C2660 ) C2161_=_C2688( C2161 C2688 ) C2161_=_C2720( C2161 C2720 ) \nC2161_=_C2749( C2161 C2749 ) C2161_=_C2790( C2161 C2790 ) C2161_=_C2804( C2161 C2804 ) C2161_=_C2822( C2161 C2822 ) C2161_=_C2918( C2161 C2918 ) C2161_=_C2933( C2161 C2933 ) \nC2161_=_C2946( C2161 C2946 ) C2161_=_C2961( C2161 C2961 ) C2161_=_C2974( C2161 C2974 ) C2161_=_C2975( C2161 C2975 ) C2161_=_C2978( C2161 C2978 ) C2161_=_C2980( C2161 C2980 ) \nC2161_=_C2981( C2161 C2981 ) C2161_=_C2982( C2161 C2982 ) C2161_=_C2984( C2161 C2984 ) C2161_=_C2986( C2161 C2986 ) C2161_=_C2987( C2161 C2987 ) C2174_=_C2175( C2174 C2175 ) \nC2174_=_C2177( C2174 C2177 ) C2174_=_C2178( C2174 C2178 ) C2174_=_C2221( C2174 C2221 ) C2174_=_C2223( C2174 C2223 ) C2174_=_C2240( C2174 C2240 ) C2174_=_C2262( C2174 C2262 ) \nC2174_=_C2306( C2174 C2306 ) C2174_=_C2336( C2174 C2336 ) C2174_=_C2365( C2174 C2365 ) C2174_=_C2395( C2174 C2395 ) C2174_=_C2459( C2174 C2459 ) C2174_=_C2492( C2174 C2492 ) \nC2174_=_C2514( C2174 C2514 ) C2174_=_C2535( C2174 C2535 ) C2174_=_C2550( C2174 C2550 ) C2174_=_C2566( C2174 C2566 ) C2174_=_C2585( C2174 C2585 ) C2174_=_C2610( C2174 C2610 ) \nC2174_=_C2629( C2174 C2629 ) C2174_=_C2651( C2174 C2651 ) C2174_=_C2676( C2174 C2676 ) C2174_=_C2677( C2174 C2677 ) C2174_=_C2680( C2174 C2680 ) C2174_=_C2681( C2174 C2681 ) \nC2174_=_C2682( C2174 C2682 ) C2174_=_C2683( C2174 C2683 ) C2174_=_C2684( C2174 C2684 ) C2174_=_C2685( C2174 C2685 ) C2174_=_C2686( C2174 C2686 ) C2174_=_C2688( C2174 C2688 ) \nC2174_=_C2690( C2174 C2690 ) C2174_=_C2691( C2174 C2691 ) C2174_=_C2693( C2174 C2693 ) C2174_=_C2694( C2174 C2694 ) C2174_=_C2695( C2174 C2695 ) C2174_=_C2696( C2174 C2696 ) \nC2174_=_C2698( C2174 C2698 ) C2174_=_C2699( C2174 C2699 ) C2174_=_C2700( C2174 C2700 ) C2174_=_C2702( C2174 C2702 ) C2175_=_C2177( C2175 C2177 ) C2175_=_C2178( C2175 C2178 ) \nC2175_=_C2217( C2175 C2217 ) C2175_=_C2219( C2175 C2219 ) C2175_=_C2241( C2175 C2241 ) C2175_=_C2263( C2175 C2263 ) C2175_=_C2307( C2175 C2307 ) C2175_=_C2337( C2175 C2337 ) \nC2175_=_C2366( C2175 C2366 ) C2175_=_C2396( C2175 C2396 ) C2175_=_C2460( C2175 C2460 ) C2175_=_C2493( C2175 C2493 ) C2175_=_C2515( C2175 C2515 ) C2175_=_C2536( C2175 C2536 ) \nC2175_=_C2551( C2175 C2551 ) C2175_=_C2567( C2175 C2567 ) C2175_=_C2586( C2175 C2586 ) C2175_=_C2611( C2175 C2611 ) C2175_=_C2630( C2175 C2630 ) C2175_=_C2652( C2175 C2652 ) \nC2175_=_C2708( C2175 C2708 ) C2175_=_C2709( C2175 C2709 ) C2175_=_C2712( C2175 C2712 ) C2175_=_C2713( C2175 C2713 ) C2175_=_C2714( C2175 C2714 ) C2175_=_C2715( C2175 C2715 ) \nC2175_=_C2716( C2175 C2716 ) C2175_=_C2717( C2175 C2717 ) C2175_=_C2718( C2175 C2718 ) C2175_=_C2720( C2175 C2720 ) C2175_=_C2722( C2175 C2722 ) C2175_=_C2723( C2175 C2723 ) \nC2175_=_C2725( C2175 C2725 ) C2175_=_C2726( C2175 C2726 ) C2175_=_C2727( C2175 C2727 ) C2175_=_C2728( C2175 C2728 ) C2175_=_C2730( C2175 C2730 ) C2175_=_C2731( C2175 C2731 ) \nC2175_=_C2732( C2175 C2732 ) C2175_=_C2734( C2175 C2734 ) C2177_=_C2178( C2177 C2178 ) C2177_=_C2218( C2177 C2218 ) C2177_=_C2222( C2177 C2222 ) C2177_=_C2225( C2177 C2225 ) \nC2177_=_C2245( C2177 C2245 ) C2177_=_C2266( C2177 C2266 ) C2177_=_C2310( C2177 C2310 ) C2177_=_C2340( C2177 C2340 ) C2177_=_C2370( C2177 C2370 ) C2177_=_C2400( C2177 C2400 ) \nC2177_=_C2432( C2177 C2432 ) C2177_=_C2539( C2177 C2539 ) C2177_=_C2553( C2177 C2553 ) C2177_=_C2569( C2177 C2569 ) C2177_=_C2590( C2177 C2590 ) C2177_=_C2656( C2177 C2656 ) \nC2177_=_C2683( C2177 C2683 ) C2177_=_C2715( C2177 C2715 ) C2177_=_C2744( C2177 C2744 ) C2177_=_C2816( C2177 C2816 ) C2177_=_C2872( C2177 C2872 ) C2177_=_C2873( C2177 C2873 ) \nC2177_=_C2874( C2177 C2874 ) C2177_=_C2876( C2177 C2876 ) C2177_=_C2878( C2177 C2878 ) C2177_=_C2879( C2177 C2879 ) C2177_=_C2880( C2177 C2880 ) C2177_=_C2881( C2177 C2881 ) \nC2177_=_C2884( C2177 C2884 ) C2177_=_C2885( C2177 C2885 ) C2177_=_C2887( C2177 C2887 ) C2177_=_C2889( C2177 C2889 ) C2177_=_C2890( C2177 C2890 ) C2177_=_C2891( C2177 C2891 ) \nC2177_=_C2892( C2177 C2892 ) C2177_=_C2893( C2177 C2893 ) C2177_=_C2894( C2177 C2894 ) C2177_=_C2895( C2177 C2895 ) C2177_=_C2896( C2177 C2896 ) C2177_=_C2897( C2177 C2897 ) \nC2178_=_C2226( C2178 C2226 ) C2178_=_C2228( C2178 C2228 ) C2178_=_C2250( C2178 C2250 ) C2178_=_C2271( C2178 C2271 ) C2178_=_C2319( C2178 C2319 ) C2178_=_C2349( C2178 C2349 ) \nC2178_=_C2379( C2178 C2379 ) C2178_=_C2409( C2178 C2409 ) C2178_=_C2476( C2178 C2476 ) C2178_=_C2502( C2178 C2502 ) C2178_=_C2524( C2178 C2524 ) C2178_=_C2544( C2178 C2544 ) \nC2178_=_C2558( C2178 C2558 ) C2178_=_C2574( C2178 C2574 ) C2178_=_C2594( C2178 C2594 ) C2178_=_C2618( C2178 C2618 ) C2178_=_C2640( C2178 C2640 ) C2178_=_C2661( C2178 C2661 ) \nC2178_=_C2750( C2178 C2750 ) C2178_=_C2771( C2178 C2771 ) C2178_=_C2823( C2178 C2823 ) C2178_=_C2847( C2178 C2847 ) C2178_=_C2861( C2178 C2861 ) C2178_=_C2878( C2178 C2878 ) \nC2178_=_C2919( C2178 C2919 ) C2178_=_C2934( C2178 C2934 ) C2178_=_C2947( C2178 C2947 ) C2178_=_C2974( C2178 C2974 ) C2178_=_C2988( C2178 C2988 ) C2178_=_C2989( C2178 C2989 ) \nC2178_=_C2991( C2178 C2991 ) C2178_=_C2992( C2178 C2992 ) C2178_=_C2993( C2178 C2993 ) C2178_=_C2994( C2178 C2994 ) C2178_=_C2996( C2178 C2996 ) C2178_=_C2997( C2178 C2997 ) \nC2178_=_C2998( C2178 C2998 ) C2188_=_C2189( C2188 C2189 ) C2188_=_C2430( C2188 C2430 ) C2188_=_C2588( C2188 C2588 ) C2188_=_C2654( C2188 C2654 ) C2188_=_C2681( C2188 C2681 ) \nC2188_=_C2713( C2188 C2713 ) C2188_=_C2845( C2188 C2845 ) C2188_=_C2847( C2188 C2847 ) C2188_=_C2848( C2188 C2848 ) C2188_=_C2849( C2188 C2849 ) C2188_=_C2852( C2188 C2852 ) \nC2188_=_C2855( C2188 C2855 ) C2188_=_C2856( C2188 C2856 ) C2188_=_C2857( C2188 C2857 ) C2189_=_C2431( C2189 C2431 ) C2189_=_C2589( C2189 C2589 ) C2189_=_C2655( C2189 C2655 ) \nC2189_=_C2682( C2189 C2682 ) C2189_=_C2714( C2189 C2714 ) C2189_=_C2859( C2189 C2859 ) C2189_=_C2861( C2189 C2861 ) C2189_=_C2862( C2189 C2862 ) C2189_=_C2863( C2189 C2863 ) \nC2189_=_C2866( C2189 C2866 ) C2189_=_C2869( C2189 C2869 ) C2189_=_C2870( C2189 C2870 ) C2189_=_C2871( C2189 C2871 ) C2202_=_C2203( C2202 C2203 ) C2202_=_C2463( C2202 C2463 ) \nC2202_=_C2496( C2202 C2496 ) C2202_=_C2518( C2202 C2518 ) C2202_=_C2741( C2202 C2741 ) C2202_=_C2763( C2202 C2763 ) C2202_=_C2788( C2202 C2788 ) C2202_=_C2790( C2202 C2790 ) \nC2202_=_C2792( C2202 C2792 ) C2202_=_C2793( C2202 C2793 ) C2202_=_C2794( C2202 C2794 ) C2202_=_C2796( C2202 C2796 ) C2203_=_C2464( C2203 C2464 ) C2203_=_C2497( C2203 C2497 ) \nC2203_=_C2519( C2203 C2519 ) C2203_=_C2742( C2203 C2742 ) C2203_=_C2764( C2203 C2764 ) C2203_=_C2802( C2203 C2802 ) C2203_=_C2804( C2203 C2804 ) C2203_=_C2806( C2203 C2806 ) \nC2203_=_C2807( C2203 C2807 ) C2203_=_C2808( C2203 C2808 ) C2203_=_C2810( C2203 C2810 ) C2205_=_C2207( C2205 C2207 ) C2205_=_C2279( C2205 C2279 ) C2205_=_C2299( C2205 C2299 ) \nC2205_=_C2329( C2205 C2329 ) C2205_=_C2357( C2205 C2357 ) C2205_=_C2387( C2205 C2387 ) C2205_=_C2416( C2205 C2416 ) C2205_=_C2453( C2205 C2453 ) C2205_=_C2455( C2205 C2455 ) \nC2205_=_C2458( C2205 C2458 ) C2205_=_C2459( C2205 C2459 ) C2205_=_C2460( C2205 C2460 ) C2205_=_C2461( C2205 C2461 ) C2205_=_C2463( C2205 C2463 ) C2205_=_C2464( C2205 C2464 ) \nC2205_=_C2465( C2205 C2465 ) C2205_=_C2469( C2205 C2469 ) C2205_=_C2470( C2205 C2470 ) C2205_=_C2471( C2205 C2471 ) C2205_=_C2472( C2205 C2472 ) C2205_=_C2474( C2205 C2474 ) \nC2205_=_C2476( C2205 C2476 ) C2205_=_C2477( C2205 C2477 ) C2205_=_C2478( C2205 C2478 ) C2205_=_C2479( C2205 C2479 ) C2205_=_C2482( C2205 C2482 ) C2205_=_C2484( C2205 C2484 ) \nC2205_=_C2485( C2205 C2485 ) C2205_=_C2486( C2205 C2486 ) C2205_=_C2487( C2205 C2487 ) C2205_=_C2488( C2205 C2488 ) C2205_=_C2489( C2205 C2489 ) C2207_=_C2279( C2207 C2279 ) \nC2207_=_C2299( C2207 C2299 ) C2207_=_C2329( C2207 C2329 ) C2207_=_C2357( C2207 C2357 ) C2207_=_C2387( C2207 C2387 ) C2207_=_C2416( C2207 C2416 ) C2207_=_C2453( C2207 C2453 ) \nC2207_=_C2455( C2207 C2455 ) C2207_=_C2458( C2207 C2458 ) C2207_=_C2459( C2207 C2459 ) C2207_=_C2460( C2207 C2460 ) C2207_=_C2461( C2207 C2461 ) C2207_=_C2463( C2207 C2463 ) \nC2207_=_C2464( C2207 C2464 ) C2207_=_C2465( C2207 C2465 ) C2207_=_C2469( C2207 C2469 ) C2207_=_C2470( C2207 C2470 ) C2207_=_C2471( C2207 C2471 ) C2207_=_C2472( C2207 C2472 ) \nC2207_=_C2474( C2207 C2474 ) C2207_=_C2476( C2207 C2476 ) C2207_=_C2477( C2207 C2477 ) C2207_=_C2478( C2207 C2478 ) C2207_=_C2479( C2207 C2479 ) C2207_=_C2482( C2207 C2482 ) \nC2207_=_C2484( C2207 C2484 ) C2207_=_C2485( C2207 C2485 ) C2207_=_C2486( C2207 C2486 ) C2207_=_C2487( C2207 C2487 ) C2207_=_C2488( C2207 C2488 ) C2207_=_C2489( C2207 C2489 ) \nC2209_=_C2211( C2209 C2211 ) C2209_=_C2278( C2209 C2278 ) C2209_=_C2298( C2209 C2298 ) C2209_=_C2328( C2209 C2328 ) C2209_=_C2356( C2209 C2356 ) C2209_=_C2386( C2209 C2386 ) \nC2209_=_C2416( C2209 C2416 ) C2209_=_C2417( C2209 C2417 ) C2209_=_C2418( C2209 C2418 ) C2209_=_C2419( C2209 C2419 ) C2209_=_C2420( C2209 C2420 ) C2209_=_C2421( C2209 C2421 ) \nC2209_=_C2422( C2209 C2422 ) C2209_=_C2425( C2209 C2425 ) C2209_=_C2426( C2209 C2426 ) C2209_=_C2429( C2209 C2429 ) C2209_=_C2430( C2209 C2430 ) C2209_=_C2431( C2209 C2431 ) \nC2209_=_C2432( C2209 C2432 ) C2209_=_C2433( C2209 C2433 ) C2209_=_C2434( C2209 C2434 ) C2209_=_C2435( C2209 C2435 ) C2209_=_C2436( C2209 C2436 ) C2209_=_C2437( C2209 C2437 ) \nC2209_=_C2439( C2209 C2439 ) C2209_=_C2441( C2209 C2441 ) C2209_=_C2442( C2209 C2442 ) C2209_=_C2444( C2209 C2444 ) C2209_=_C2445(</w:t>
      </w:r>
    </w:p>
    <w:p>
      <w:pPr>
        <w:pStyle w:val="PreformattedText"/>
        <w:bidi w:val="0"/>
        <w:spacing w:before="0" w:after="0"/>
        <w:jc w:val="left"/>
        <w:rPr/>
      </w:pPr>
      <w:r>
        <w:rPr/>
        <w:t xml:space="preserve"> </w:t>
      </w:r>
      <w:r>
        <w:rPr/>
        <w:t>C2209 C2445 ) C2209_=_C2446( C2209 C2446 ) \nC2209_=_C2447( C2209 C2447 ) C2211_=_C2278( C2211 C2278 ) C2211_=_C2298( C2211 C2298 ) C2211_=_C2328( C2211 C2328 ) C2211_=_C2356( C2211 C2356 ) C2211_=_C2386( C2211 C2386 ) \nC2211_=_C2416( C2211 C2416 ) C2211_=_C2417( C2211 C2417 ) C2211_=_C2418( C2211 C2418 ) C2211_=_C2419( C2211 C2419 ) C2211_=_C2420( C2211 C2420 ) C2211_=_C2421( C2211 C2421 ) \nC2211_=_C2422( C2211 C2422 ) C2211_=_C2425( C2211 C2425 ) C2211_=_C2426( C2211 C2426 ) C2211_=_C2429( C2211 C2429 ) C2211_=_C2430( C2211 C2430 ) C2211_=_C2431( C2211 C2431 ) \nC2211_=_C2432( C2211 C2432 ) C2211_=_C2433( C2211 C2433 ) C2211_=_C2434( C2211 C2434 ) C2211_=_C2435( C2211 C2435 ) C2211_=_C2436( C2211 C2436 ) C2211_=_C2437( C2211 C2437 ) \nC2211_=_C2439( C2211 C2439 ) C2211_=_C2441( C2211 C2441 ) C2211_=_C2442( C2211 C2442 ) C2211_=_C2444( C2211 C2444 ) C2211_=_C2445( C2211 C2445 ) C2211_=_C2446( C2211 C2446 ) \nC2211_=_C2447( C2211 C2447 ) C2214_=_C2216( C2214 C2216 ) C2214_=_C2291( C2214 C2291 ) C2214_=_C2317( C2214 C2317 ) C2214_=_C2347( C2214 C2347 ) C2214_=_C2377( C2214 C2377 ) \nC2214_=_C2407( C2214 C2407 ) C2214_=_C2474( C2214 C2474 ) C2214_=_C2500( C2214 C2500 ) C2214_=_C2522( C2214 C2522 ) C2214_=_C2592( C2214 C2592 ) C2214_=_C2616( C2214 C2616 ) \nC2214_=_C2638( C2214 C2638 ) C2214_=_C2659( C2214 C2659 ) C2214_=_C2748( C2214 C2748 ) C2214_=_C2769( C2214 C2769 ) C2214_=_C2821( C2214 C2821 ) C2214_=_C2845( C2214 C2845 ) \nC2214_=_C2859( C2214 C2859 ) C2214_=_C2876( C2214 C2876 ) C2214_=_C2899( C2214 C2899 ) C2214_=_C2908( C2214 C2908 ) C2214_=_C2917( C2214 C2917 ) C2214_=_C2932( C2214 C2932 ) \nC2214_=_C2953( C2214 C2953 ) C2214_=_C2961( C2214 C2961 ) C2214_=_C2963( C2214 C2963 ) C2214_=_C2964( C2214 C2964 ) C2214_=_C2966( C2214 C2966 ) C2214_=_C2967( C2214 C2967 ) \nC2214_=_C2968( C2214 C2968 ) C2216_=_C2291( C2216 C2291 ) C2216_=_C2317( C2216 C2317 ) C2216_=_C2347( C2216 C2347 ) C2216_=_C2377( C2216 C2377 ) C2216_=_C2407( C2216 C2407 ) \nC2216_=_C2474( C2216 C2474 ) C2216_=_C2500( C2216 C2500 ) C2216_=_C2522( C2216 C2522 ) C2216_=_C2592( C2216 C2592 ) C2216_=_C2616( C2216 C2616 ) C2216_=_C2638( C2216 C2638 ) \nC2216_=_C2659( C2216 C2659 ) C2216_=_C2748( C2216 C2748 ) C2216_=_C2769( C2216 C2769 ) C2216_=_C2821( C2216 C2821 ) C2216_=_C2845( C2216 C2845 ) C2216_=_C2859( C2216 C2859 ) \nC2216_=_C2876( C2216 C2876 ) C2216_=_C2899( C2216 C2899 ) C2216_=_C2908( C2216 C2908 ) C2216_=_C2917( C2216 C2917 ) C2216_=_C2932( C2216 C2932 ) C2216_=_C2953( C2216 C2953 ) \nC2216_=_C2961( C2216 C2961 ) C2216_=_C2963( C2216 C2963 ) C2216_=_C2964( C2216 C2964 ) C2216_=_C2966( C2216 C2966 ) C2216_=_C2967( C2216 C2967 ) C2216_=_C2968( C2216 C2968 ) \nC2217_=_C2218( C2217 C2218 ) C2217_=_C2219( C2217 C2219 ) C2217_=_C2241( C2217 C2241 ) C2217_=_C2263( C2217 C2263 ) C2217_=_C2307( C2217 C2307 ) C2217_=_C2337( C2217 C2337 ) \nC2217_=_C2366( C2217 C2366 ) C2217_=_C2396( C2217 C2396 ) C2217_=_C2460( C2217 C2460 ) C2217_=_C2493( C2217 C2493 ) C2217_=_C2515( C2217 C2515 ) C2217_=_C2536( C2217 C2536 ) \nC2217_=_C2551( C2217 C2551 ) C2217_=_C2567( C2217 C2567 ) C2217_=_C2586( C2217 C2586 ) C2217_=_C2611( C2217 C2611 ) C2217_=_C2630( C2217 C2630 ) C2217_=_C2652( C2217 C2652 ) \nC2217_=_C2708( C2217 C2708 ) C2217_=_C2709( C2217 C2709 ) C2217_=_C2712( C2217 C2712 ) C2217_=_C2713( C2217 C2713 ) C2217_=_C2714( C2217 C2714 ) C2217_=_C2715( C2217 C2715 ) \nC2217_=_C2716( C2217 C2716 ) C2217_=_C2717( C2217 C2717 ) C2217_=_C2718( C2217 C2718 ) C2217_=_C2720( C2217 C2720 ) C2217_=_C2722( C2217 C2722 ) C2217_=_C2723( C2217 C2723 ) \nC2217_=_C2725( C2217 C2725 ) C2217_=_C2726( C2217 C2726 ) C2217_=_C2727( C2217 C2727 ) C2217_=_C2728( C2217 C2728 ) C2217_=_C2730( C2217 C2730 ) C2217_=_C2731( C2217 C2731 ) \nC2217_=_C2732( C2217 C2732 ) C2217_=_C2734( C2217 C2734 ) C2218_=_C2222( C2218 C2222 ) C2218_=_C2225( C2218 C2225 ) C2218_=_C2245( C2218 C2245 ) C2218_=_C2266( C2218 C2266 ) \nC2218_=_C2310( C2218 C2310 ) C2218_=_C2340( C2218 C2340 ) C2218_=_C2370( C2218 C2370 ) C2218_=_C2400( C2218 C2400 ) C2218_=_C2432( C2218 C2432 ) C2218_=_C2539( C2218 C2539 ) \nC2218_=_C2553( C2218 C2553 ) C2218_=_C2569( C2218 C2569 ) C2218_=_C2590( C2218 C2590 ) C2218_=_C2656( C2218 C2656 ) C2218_=_C2683( C2218 C2683 ) C2218_=_C2715( C2218 C2715 ) \nC2218_=_C2744( C2218 C2744 ) C2218_=_C2816( C2218 C2816 ) C2218_=_C2872( C2218 C2872 ) C2218_=_C2873( C2218 C2873 ) C2218_=_C2874( C2218 C2874 ) C2218_=_C2876( C2218 C2876 ) \nC2218_=_C2878( C2218 C2878 ) C2218_=_C2879( C2218 C2879 ) C2218_=_C2880( C2218 C2880 ) C2218_=_C2881( C2218 C2881 ) C2218_=_C2884( C2218 C2884 ) C2218_=_C2885( C2218 C2885 ) \nC2218_=_C2887( C2218 C2887 ) C2218_=_C2889( C2218 C2889 ) C2218_=_C2890( C2218 C2890 ) C2218_=_C2891( C2218 C2891 ) C2218_=_C2892( C2218 C2892 ) C2218_=_C2893( C2218 C2893 ) \nC2218_=_C2894( C2218 C2894 ) C2218_=_C2895( C2218 C2895 ) C2218_=_C2896( C2218 C2896 ) C2218_=_C2897( C2218 C2897 ) C2219_=_C2241( C2219 C2241 ) C2219_=_C2263( C2219 C2263 ) \nC2219_=_C2307( C2219 C2307 ) C2219_=_C2337( C2219 C2337 ) C2219_=_C2366( C2219 C2366 ) C2219_=_C2396( C2219 C2396 ) C2219_=_C2460( C2219 C2460 ) C2219_=_C2493( C2219 C2493 ) \nC2219_=_C2515( C2219 C2515 ) C2219_=_C2536( C2219 C2536 ) C2219_=_C2551( C2219 C2551 ) C2219_=_C2567( C2219 C2567 ) C2219_=_C2586( C2219 C2586 ) C2219_=_C2611( C2219 C2611 ) \nC2219_=_C2630( C2219 C2630 ) C2219_=_C2652( C2219 C2652 ) C2219_=_C2708( C2219 C2708 ) C2219_=_C2709( C2219 C2709 ) C2219_=_C2712( C2219 C2712 ) C2219_=_C2713( C2219 C2713 ) \nC2219_=_C2714( C2219 C2714 ) C2219_=_C2715( C2219 C2715 ) C2219_=_C2716( C2219 C2716 ) C2219_=_C2717( C2219 C2717 ) C2219_=_C2718( C2219 C2718 ) C2219_=_C2720( C2219 C2720 ) \nC2219_=_C2722( C2219 C2722 ) C2219_=_C2723( C2219 C2723 ) C2219_=_C2725( C2219 C2725 ) C2219_=_C2726( C2219 C2726 ) C2219_=_C2727( C2219 C2727 ) C2219_=_C2728( C2219 C2728 ) \nC2219_=_C2730( C2219 C2730 ) C2219_=_C2731( C2219 C2731 ) C2219_=_C2732( C2219 C2732 ) C2219_=_C2734( C2219 C2734 ) C2221_=_C2222( C2221 C2222 ) C2221_=_C2223( C2221 C2223 ) \nC2221_=_C2240( C2221 C2240 ) C2221_=_C2262( C2221 C2262 ) C2221_=_C2306( C2221 C2306 ) C2221_=_C2336( C2221 C2336 ) C2221_=_C2365( C2221 C2365 ) C2221_=_C2395( C2221 C2395 ) \nC2221_=_C2459( C2221 C2459 ) C2221_=_C2492( C2221 C2492 ) C2221_=_C2514( C2221 C2514 ) C2221_=_C2535( C2221 C2535 ) C2221_=_C2550( C2221 C2550 ) C2221_=_C2566( C2221 C2566 ) \nC2221_=_C2585( C2221 C2585 ) C2221_=_C2610( C2221 C2610 ) C2221_=_C2629( C2221 C2629 ) C2221_=_C2651( C2221 C2651 ) C2221_=_C2676( C2221 C2676 ) C2221_=_C2677( C2221 C2677 ) \nC2221_=_C2680( C2221 C2680 ) C2221_=_C2681( C2221 C2681 ) C2221_=_C2682( C2221 C2682 ) C2221_=_C2683( C2221 C2683 ) C2221_=_C2684( C2221 C2684 ) C2221_=_C2685( C2221 C2685 ) \nC2221_=_C2686( C2221 C2686 ) C2221_=_C2688( C2221 C2688 ) C2221_=_C2690( C2221 C2690 ) C2221_=_C2691( C2221 C2691 ) C2221_=_C2693( C2221 C2693 ) C2221_=_C2694( C2221 C2694 ) \nC2221_=_C2695( C2221 C2695 ) C2221_=_C2696( C2221 C2696 ) C2221_=_C2698( C2221 C2698 ) C2221_=_C2699( C2221 C2699 ) C2221_=_C2700( C2221 C2700 ) C2221_=_C2702( C2221 C2702 ) \nC2222_=_C2225( C2222 C2225 ) C2222_=_C2245( C2222 C2245 ) C2222_=_C2266( C2222 C2266 ) C2222_=_C2310( C2222 C2310 ) C2222_=_C2340( C2222 C2340 ) C2222_=_C2370( C2222 C2370 ) \nC2222_=_C2400( C2222 C2400 ) C2222_=_C2432( C2222 C2432 ) C2222_=_C2539( C2222 C2539 ) C2222_=_C2553( C2222 C2553 ) C2222_=_C2569( C2222 C2569 ) C2222_=_C2590( C2222 C2590 ) \nC2222_=_C2656( C2222 C2656 ) C2222_=_C2683( C2222 C2683 ) C2222_=_C2715( C2222 C2715 ) C2222_=_C2744( C2222 C2744 ) C2222_=_C2816( C2222 C2816 ) C2222_=_C2872( C2222 C2872 ) \nC2222_=_C2873( C2222 C2873 ) C2222_=_C2874( C2222 C2874 ) C2222_=_C2876( C2222 C2876 ) C2222_=_C2878( C2222 C2878 ) C2222_=_C2879( C2222 C2879 ) C2222_=_C2880( C2222 C2880 ) \nC2222_=_C2881( C2222 C2881 ) C2222_=_C2884( C2222 C2884 ) C2222_=_C2885( C2222 C2885 ) C2222_=_C2887( C2222 C2887 ) C2222_=_C2889( C2222 C2889 ) C2222_=_C2890( C2222 C2890 ) \nC2222_=_C2891( C2222 C2891 ) C2222_=_C2892( C2222 C2892 ) C2222_=_C2893( C2222 C2893 ) C2222_=_C2894( C2222 C2894 ) C2222_=_C2895( C2222 C2895 ) C2222_=_C2896( C2222 C2896 ) \nC2222_=_C2897( C2222 C2897 ) C2223_=_C2240( C2223 C2240 ) C2223_=_C2262( C2223 C2262 ) C2223_=_C2306( C2223 C2306 ) C2223_=_C2336( C2223 C2336 ) C2223_=_C2365( C2223 C2365 ) \nC2223_=_C2395( C2223 C2395 ) C2223_=_C2459( C2223 C2459 ) C2223_=_C2492( C2223 C2492 ) C2223_=_C2514( C2223 C2514 ) C2223_=_C2535( C2223 C2535 ) C2223_=_C2550( C2223 C2550 ) \nC2223_=_C2566( C2223 C2566 ) C2223_=_C2585( C2223 C2585 ) C2223_=_C2610( C2223 C2610 ) C2223_=_C2629( C2223 C2629 ) C2223_=_C2651( C2223 C2651 ) C2223_=_C2676( C2223 C2676 ) \nC2223_=_C2677( C2223 C2677 ) C2223_=_C2680( C2223 C2680 ) C2223_=_C2681( C2223 C2681 ) C2223_=_C2682( C2223 C2682 ) C2223_=_C2683( C2223 C2683 ) C2223_=_C2684( C2223 C2684 ) \nC2223_=_C2685( C2223 C2685 ) C2223_=_C2686( C2223 C2686 ) C2223_=_C2688( C2223 C2688 ) C2223_=_C2690( C2223 C2690 ) C2223_=_C2691( C2223 C2691 ) C2223_=_C2693( C2223 C2693 ) \nC2223_=_C2694( C2223 C2694 ) C2223_=_C2695( C2223 C2695 ) C2223_=_C2696( C2223 C2696 ) C2223_=_C2698( C2223 C2698 ) C2223_=_C2699( C2223 C2699 ) C2223_=_C2700( C2223 C2700 ) \nC2223_=_C2702( C2223 C2702 ) C2225_=_C2226( C2225 C2226 ) C2225_=_C2245( C2225 C2245 ) C2225_=_C2266( C2225 C2266 ) C2225_=_C2310( C2225 C2310 ) C2225_=_C2340( C2225 C2340 ) \nC2225_=_C2370( C2225 C2370 ) C2225_=_C2400( C2225 C2400 ) C2225_=_C2432( C2225 C2432 ) C2225_=_C2539( C2225 C2539 ) C2225_=_C2553( C2225 C2553 ) C2225_=_C2569( C2225 C2569 ) \nC2225_=_C2590( C2225 C2590 ) C2225_=_C2656( C2225 C2656 ) C2225_=_C2683( C2225 C2683 ) C2225_=_C2715( C2225 C2715 ) C2225_=_C2744( C2225 C2744 ) C2225_=_C2816( C2225 C2816 ) \nC2225_=_C2872( C2225 C2872 ) C2225_=_C2873( C2225 C2873 ) C2225_=_C2874( C2225 C2874 ) C2225_=_C2876( C2225 C2876 ) C2225_=_C2878( C2225 C2878 ) C2225_=_C2879( C2225 C2879 ) \nC2225_=_C2880(</w:t>
      </w:r>
    </w:p>
    <w:p>
      <w:pPr>
        <w:pStyle w:val="PreformattedText"/>
        <w:bidi w:val="0"/>
        <w:spacing w:before="0" w:after="0"/>
        <w:jc w:val="left"/>
        <w:rPr/>
      </w:pPr>
      <w:r>
        <w:rPr/>
        <w:t xml:space="preserve"> </w:t>
      </w:r>
      <w:r>
        <w:rPr/>
        <w:t>C2225 C2880 ) C2225_=_C2881( C2225 C2881 ) C2225_=_C2884( C2225 C2884 ) C2225_=_C2885( C2225 C2885 ) C2225_=_C2887( C2225 C2887 ) C2225_=_C2889( C2225 C2889 ) \nC2225_=_C2890( C2225 C2890 ) C2225_=_C2891( C2225 C2891 ) C2225_=_C2892( C2225 C2892 ) C2225_=_C2893( C2225 C2893 ) C2225_=_C2894( C2225 C2894 ) C2225_=_C2895( C2225 C2895 ) \nC2225_=_C2896( C2225 C2896 ) C2225_=_C2897( C2225 C2897 ) C2226_=_C2228( C2226 C2228 ) C2226_=_C2250( C2226 C2250 ) C2226_=_C2271( C2226 C2271 ) C2226_=_C2319( C2226 C2319 ) \nC2226_=_C2349( C2226 C2349 ) C2226_=_C2379( C2226 C2379 ) C2226_=_C2409( C2226 C2409 ) C2226_=_C2476( C2226 C2476 ) C2226_=_C2502( C2226 C2502 ) C2226_=_C2524( C2226 C2524 ) \nC2226_=_C2544( C2226 C2544 ) C2226_=_C2558( C2226 C2558 ) C2226_=_C2574( C2226 C2574 ) C2226_=_C2594( C2226 C2594 ) C2226_=_C2618( C2226 C2618 ) C2226_=_C2640( C2226 C2640 ) \nC2226_=_C2661( C2226 C2661 ) C2226_=_C2750( C2226 C2750 ) C2226_=_C2771( C2226 C2771 ) C2226_=_C2823( C2226 C2823 ) C2226_=_C2847( C2226 C2847 ) C2226_=_C2861( C2226 C2861 ) \nC2226_=_C2878( C2226 C2878 ) C2226_=_C2919( C2226 C2919 ) C2226_=_C2934( C2226 C2934 ) C2226_=_C2947( C2226 C2947 ) C2226_=_C2974( C2226 C2974 ) C2226_=_C2988( C2226 C2988 ) \nC2226_=_C2989( C2226 C2989 ) C2226_=_C2991( C2226 C2991 ) C2226_=_C2992( C2226 C2992 ) C2226_=_C2993( C2226 C2993 ) C2226_=_C2994( C2226 C2994 ) C2226_=_C2996( C2226 C2996 ) \nC2226_=_C2997( C2226 C2997 ) C2226_=_C2998( C2226 C2998 ) C2228_=_C2250( C2228 C2250 ) C2228_=_C2271( C2228 C2271 ) C2228_=_C2319( C2228 C2319 ) C2228_=_C2349( C2228 C2349 ) \nC2228_=_C2379( C2228 C2379 ) C2228_=_C2409( C2228 C2409 ) C2228_=_C2476( C2228 C2476 ) C2228_=_C2502( C2228 C2502 ) C2228_=_C2524( C2228 C2524 ) C2228_=_C2544( C2228 C2544 ) \nC2228_=_C2558( C2228 C2558 ) C2228_=_C2574( C2228 C2574 ) C2228_=_C2594( C2228 C2594 ) C2228_=_C2618( C2228 C2618 ) C2228_=_C2640( C2228 C2640 ) C2228_=_C2661( C2228 C2661 ) \nC2228_=_C2750( C2228 C2750 ) C2228_=_C2771( C2228 C2771 ) C2228_=_C2823( C2228 C2823 ) C2228_=_C2847( C2228 C2847 ) C2228_=_C2861( C2228 C2861 ) C2228_=_C2878( C2228 C2878 ) \nC2228_=_C2919( C2228 C2919 ) C2228_=_C2934( C2228 C2934 ) C2228_=_C2947( C2228 C2947 ) C2228_=_C2974( C2228 C2974 ) C2228_=_C2988( C2228 C2988 ) C2228_=_C2989( C2228 C2989 ) \nC2228_=_C2991( C2228 C2991 ) C2228_=_C2992( C2228 C2992 ) C2228_=_C2993( C2228 C2993 ) C2228_=_C2994( C2228 C2994 ) C2228_=_C2996( C2228 C2996 ) C2228_=_C2997( C2228 C2997 ) \nC2228_=_C2998( C2228 C2998 ) C2238_=_C2240( C2238 C2240 ) C2238_=_C2241( C2238 C2241 ) C2238_=_C2243( C2238 C2243 ) C2238_=_C2245( C2238 C2245 ) C2238_=_C2249( C2238 C2249 ) \nC2238_=_C2250( C2238 C2250 ) C2238_=_C2251( C2238 C2251 ) C2238_=_C2252( C2238 C2252 ) C2238_=_C2261( C2238 C2261 ) C2238_=_C2363( C2238 C2363 ) C2238_=_C2393( C2238 C2393 ) \nC2238_=_C2421( C2238 C2421 ) C2238_=_C2583( C2238 C2583 ) C2238_=_C2628( C2238 C2628 ) C2238_=_C2629( C2238 C2629 ) C2238_=_C2630( C2238 C2630 ) C2238_=_C2631( C2238 C2631 ) \nC2238_=_C2635( C2238 C2635 ) C2238_=_C2636( C2238 C2636 ) C2238_=_C2638( C2238 C2638 ) C2238_=_C2640( C2238 C2640 ) C2238_=_C2641( C2238 C2641 ) C2238_=_C2642( C2238 C2642 ) \nC2238_=_C2645( C2238 C2645 ) C2238_=_C2648( C2238 C2648 ) C2238_=_C2649( C2238 C2649 ) C2238_=_C2650( C2238 C2650 ) C2240_=_C2241( C2240 C2241 ) C2240_=_C2243( C2240 C2243 ) \nC2240_=_C2245( C2240 C2245 ) C2240_=_C2249( C2240 C2249 ) C2240_=_C2250( C2240 C2250 ) C2240_=_C2251( C2240 C2251 ) C2240_=_C2252( C2240 C2252 ) C2240_=_C2262( C2240 C2262 ) \nC2240_=_C2306( C2240 C2306 ) C2240_=_C2336( C2240 C2336 ) C2240_=_C2365( C2240 C2365 ) C2240_=_C2395( C2240 C2395 ) C2240_=_C2459( C2240 C2459 ) C2240_=_C2492( C2240 C2492 ) \nC2240_=_C2514( C2240 C2514 ) C2240_=_C2535( C2240 C2535 ) C2240_=_C2550( C2240 C2550 ) C2240_=_C2566( C2240 C2566 ) C2240_=_C2585( C2240 C2585 ) C2240_=_C2610( C2240 C2610 ) \nC2240_=_C2629( C2240 C2629 ) C2240_=_C2651( C2240 C2651 ) C2240_=_C2676( C2240 C2676 ) C2240_=_C2677( C2240 C2677 ) C2240_=_C2680( C2240 C2680 ) C2240_=_C2681( C2240 C2681 ) \nC2240_=_C2682( C2240 C2682 ) C2240_=_C2683( C2240 C2683 ) C2240_=_C2684( C2240 C2684 ) C2240_=_C2685( C2240 C2685 ) C2240_=_C2686( C2240 C2686 ) C2240_=_C2688( C2240 C2688 ) \nC2240_=_C2690( C2240 C2690 ) C2240_=_C2691( C2240 C2691 ) C2240_=_C2693( C2240 C2693 ) C2240_=_C2694( C2240 C2694 ) C2240_=_C2695( C2240 C2695 ) C2240_=_C2696( C2240 C2696 ) \nC2240_=_C2698( C2240 C2698 ) C2240_=_C2699( C2240 C2699 ) C2240_=_C2700( C2240 C2700 ) C2240_=_C2702( C2240 C2702 ) C2241_=_C2243( C2241 C2243 ) C2241_=_C2245( C2241 C2245 ) \nC2241_=_C2249( C2241 C2249 ) C2241_=_C2250( C2241 C2250 ) C2241_=_C2251( C2241 C2251 ) C2241_=_C2252( C2241 C2252 ) C2241_=_C2263( C2241 C2263 ) C2241_=_C2307( C2241 C2307 ) \nC2241_=_C2337( C2241 C2337 ) C2241_=_C2366( C2241 C2366 ) C2241_=_C2396( C2241 C2396 ) C2241_=_C2460( C2241 C2460 ) C2241_=_C2493( C2241 C2493 ) C2241_=_C2515( C2241 C2515 ) \nC2241_=_C2536( C2241 C2536 ) C2241_=_C2551( C2241 C2551 ) C2241_=_C2567( C2241 C2567 ) C2241_=_C2586( C2241 C2586 ) C2241_=_C2611( C2241 C2611 ) C2241_=_C2630( C2241 C2630 ) \nC2241_=_C2652( C2241 C2652 ) C2241_=_C2708( C2241 C2708 ) C2241_=_C2709( C2241 C2709 ) C2241_=_C2712( C2241 C2712 ) C2241_=_C2713( C2241 C2713 ) C2241_=_C2714( C2241 C2714 ) \nC2241_=_C2715( C2241 C2715 ) C2241_=_C2716( C2241 C2716 ) C2241_=_C2717( C2241 C2717 ) C2241_=_C2718( C2241 C2718 ) C2241_=_C2720( C2241 C2720 ) C2241_=_C2722( C2241 C2722 ) \nC2241_=_C2723( C2241 C2723 ) C2241_=_C2725( C2241 C2725 ) C2241_=_C2726( C2241 C2726 ) C2241_=_C2727( C2241 C2727 ) C2241_=_C2728( C2241 C2728 ) C2241_=_C2730( C2241 C2730 ) \nC2241_=_C2731( C2241 C2731 ) C2241_=_C2732( C2241 C2732 ) C2241_=_C2734( C2241 C2734 ) C2243_=_C2245( C2243 C2245 ) C2243_=_C2249( C2243 C2249 ) C2243_=_C2250( C2243 C2250 ) \nC2243_=_C2251( C2243 C2251 ) C2243_=_C2252( C2243 C2252 ) C2243_=_C2284( C2243 C2284 ) C2243_=_C2308( C2243 C2308 ) C2243_=_C2338( C2243 C2338 ) C2243_=_C2368( C2243 C2368 ) \nC2243_=_C2398( C2243 C2398 ) C2243_=_C2426( C2243 C2426 ) C2243_=_C2495( C2243 C2495 ) C2243_=_C2537( C2243 C2537 ) C2243_=_C2587( C2243 C2587 ) C2243_=_C2677( C2243 C2677 ) \nC2243_=_C2709( C2243 C2709 ) C2243_=_C2740( C2243 C2740 ) C2243_=_C2763( C2243 C2763 ) C2243_=_C2764( C2243 C2764 ) C2243_=_C2765( C2243 C2765 ) C2243_=_C2767( C2243 C2767 ) \nC2243_=_C2769( C2243 C2769 ) C2243_=_C2771( C2243 C2771 ) C2243_=_C2772( C2243 C2772 ) C2243_=_C2773( C2243 C2773 ) C2243_=_C2776( C2243 C2776 ) C2243_=_C2778( C2243 C2778 ) \nC2243_=_C2779( C2243 C2779 ) C2243_=_C2780( C2243 C2780 ) C2243_=_C2782( C2243 C2782 ) C2243_=_C2783( C2243 C2783 ) C2243_=_C2784( C2243 C2784 ) C2243_=_C2785( C2243 C2785 ) \nC2243_=_C2786( C2243 C2786 ) C2245_=_C2249( C2245 C2249 ) C2245_=_C2250( C2245 C2250 ) C2245_=_C2251( C2245 C2251 ) C2245_=_C2252( C2245 C2252 ) C2245_=_C2266( C2245 C2266 ) \nC2245_=_C2310( C2245 C2310 ) C2245_=_C2340( C2245 C2340 ) C2245_=_C2370( C2245 C2370 ) C2245_=_C2400( C2245 C2400 ) C2245_=_C2432( C2245 C2432 ) C2245_=_C2539( C2245 C2539 ) \nC2245_=_C2553( C2245 C2553 ) C2245_=_C2569( C2245 C2569 ) C2245_=_C2590( C2245 C2590 ) C2245_=_C2656( C2245 C2656 ) C2245_=_C2683( C2245 C2683 ) C2245_=_C2715( C2245 C2715 ) \nC2245_=_C2744( C2245 C2744 ) C2245_=_C2816( C2245 C2816 ) C2245_=_C2872( C2245 C2872 ) C2245_=_C2873( C2245 C2873 ) C2245_=_C2874( C2245 C2874 ) C2245_=_C2876( C2245 C2876 ) \nC2245_=_C2878( C2245 C2878 ) C2245_=_C2879( C2245 C2879 ) C2245_=_C2880( C2245 C2880 ) C2245_=_C2881( C2245 C2881 ) C2245_=_C2884( C2245 C2884 ) C2245_=_C2885( C2245 C2885 ) \nC2245_=_C2887( C2245 C2887 ) C2245_=_C2889( C2245 C2889 ) C2245_=_C2890( C2245 C2890 ) C2245_=_C2891( C2245 C2891 ) C2245_=_C2892( C2245 C2892 ) C2245_=_C2893( C2245 C2893 ) \nC2245_=_C2894( C2245 C2894 ) C2245_=_C2895( C2245 C2895 ) C2245_=_C2896( C2245 C2896 ) C2245_=_C2897( C2245 C2897 ) C2249_=_C2250( C2249 C2250 ) C2249_=_C2251( C2249 C2251 ) \nC2249_=_C2252( C2249 C2252 ) C2249_=_C2270( C2249 C2270 ) C2249_=_C2318( C2249 C2318 ) C2249_=_C2348( C2249 C2348 ) C2249_=_C2378( C2249 C2378 ) C2249_=_C2408( C2249 C2408 ) \nC2249_=_C2439( C2249 C2439 ) C2249_=_C2501( C2249 C2501 ) C2249_=_C2543( C2249 C2543 ) C2249_=_C2557( C2249 C2557 ) C2249_=_C2573( C2249 C2573 ) C2249_=_C2593( C2249 C2593 ) \nC2249_=_C2660( C2249 C2660 ) C2249_=_C2688( C2249 C2688 ) C2249_=_C2720( C2249 C2720 ) C2249_=_C2749( C2249 C2749 ) C2249_=_C2790( C2249 C2790 ) C2249_=_C2804( C2249 C2804 ) \nC2249_=_C2822( C2249 C2822 ) C2249_=_C2918( C2249 C2918 ) C2249_=_C2933( C2249 C2933 ) C2249_=_C2946( C2249 C2946 ) C2249_=_C2961( C2249 C2961 ) C2249_=_C2974( C2249 C2974 ) \nC2249_=_C2975( C2249 C2975 ) C2249_=_C2978( C2249 C2978 ) C2249_=_C2980( C2249 C2980 ) C2249_=_C2981( C2249 C2981 ) C2249_=_C2982( C2249 C2982 ) C2249_=_C2984( C2249 C2984 ) \nC2249_=_C2986( C2249 C2986 ) C2249_=_C2987( C2249 C2987 ) C2250_=_C2251( C2250 C2251 ) C2250_=_C2252( C2250 C2252 ) C2250_=_C2271( C2250 C2271 ) C2250_=_C2319( C2250 C2319 ) \nC2250_=_C2349( C2250 C2349 ) C2250_=_C2379( C2250 C2379 ) C2250_=_C2409( C2250 C2409 ) C2250_=_C2476( C2250 C2476 ) C2250_=_C2502( C2250 C2502 ) C2250_=_C2524( C2250 C2524 ) \nC2250_=_C2544( C2250 C2544 ) C2250_=_C2558( C2250 C2558 ) C2250_=_C2574( C2250 C2574 ) C2250_=_C2594( C2250 C2594 ) C2250_=_C2618( C2250 C2618 ) C2250_=_C2640( C2250 C2640 ) \nC2250_=_C2661( C2250 C2661 ) C2250_=_C2750( C2250 C2750 ) C2250_=_C2771( C2250 C2771 ) C2250_=_C2823( C2250 C2823 ) C2250_=_C2847( C2250 C2847 ) C2250_=_C2861( C2250 C2861 ) \nC2250_=_C2878( C2250 C2878 ) C2250_=_C2919( C2250 C2919 ) C2250_=_C2934( C2250 C2934 ) C2250_=_C2947( C2250 C2947 ) C2250_=_C2974( C2250 C2974 ) C2250_=_C2988( C2250 C2988 ) \nC2250_=_C2989( C2250 C2989 ) C2250_=_C2991( C2250 C2991 ) C2250_=_C2992( C2250 C2992 ) C2250_=_C2993( C2250 C2993 ) C2250_=_C2994( C2250 C2994 ) C2250_=_C2996( C2250 C2996 ) \nC2250_=_C2997( C2250 C2997 ) C2250_=_C2998( C2250 C2998 ) C2251_=_C2252(</w:t>
      </w:r>
    </w:p>
    <w:p>
      <w:pPr>
        <w:pStyle w:val="PreformattedText"/>
        <w:bidi w:val="0"/>
        <w:spacing w:before="0" w:after="0"/>
        <w:jc w:val="left"/>
        <w:rPr/>
      </w:pPr>
      <w:r>
        <w:rPr/>
        <w:t xml:space="preserve"> </w:t>
      </w:r>
      <w:r>
        <w:rPr/>
        <w:t>C2251 C2252 ) C2251_=_C2274( C2251 C2274 ) C2251_=_C2547( C2251 C2547 ) C2251_=_C2950( C2251 C2950 ) \nC2252_=_C2385( C2252 C2385 ) C2252_=_C2415( C2252 C2415 ) C2252_=_C2841( C2252 C2841 ) C2252_=_C2896( C2252 C2896 ) C2252_=_C3052( C2252 C3052 ) C2261_=_C2262( C2261 C2262 ) \nC2261_=_C2263( C2261 C2263 ) C2261_=_C2266( C2261 C2266 ) C2261_=_C2270( C2261 C2270 ) C2261_=_C2271( C2261 C2271 ) C2261_=_C2274( C2261 C2274 ) C2261_=_C2275( C2261 C2275 ) \nC2261_=_C2363( C2261 C2363 ) C2261_=_C2393( C2261 C2393 ) C2261_=_C2421( C2261 C2421 ) C2261_=_C2583( C2261 C2583 ) C2261_=_C2628( C2261 C2628 ) C2261_=_C2629( C2261 C2629 ) \nC2261_=_C2630( C2261 C2630 ) C2261_=_C2631( C2261 C2631 ) C2261_=_C2635( C2261 C2635 ) C2261_=_C2636( C2261 C2636 ) C2261_=_C2638( C2261 C2638 ) C2261_=_C2640( C2261 C2640 ) \nC2261_=_C2641( C2261 C2641 ) C2261_=_C2642( C2261 C2642 ) C2261_=_C2645( C2261 C2645 ) C2261_=_C2648( C2261 C2648 ) C2261_=_C2649( C2261 C2649 ) C2261_=_C2650( C2261 C2650 ) \nC2262_=_C2263( C2262 C2263 ) C2262_=_C2266( C2262 C2266 ) C2262_=_C2270( C2262 C2270 ) C2262_=_C2271( C2262 C2271 ) C2262_=_C2274( C2262 C2274 ) C2262_=_C2275( C2262 C2275 ) \nC2262_=_C2306( C2262 C2306 ) C2262_=_C2336( C2262 C2336 ) C2262_=_C2365( C2262 C2365 ) C2262_=_C2395( C2262 C2395 ) C2262_=_C2459( C2262 C2459 ) C2262_=_C2492( C2262 C2492 ) \nC2262_=_C2514( C2262 C2514 ) C2262_=_C2535( C2262 C2535 ) C2262_=_C2550( C2262 C2550 ) C2262_=_C2566( C2262 C2566 ) C2262_=_C2585( C2262 C2585 ) C2262_=_C2610( C2262 C2610 ) \nC2262_=_C2629( C2262 C2629 ) C2262_=_C2651( C2262 C2651 ) C2262_=_C2676( C2262 C2676 ) C2262_=_C2677( C2262 C2677 ) C2262_=_C2680( C2262 C2680 ) C2262_=_C2681( C2262 C2681 ) \nC2262_=_C2682( C2262 C2682 ) C2262_=_C2683( C2262 C2683 ) C2262_=_C2684( C2262 C2684 ) C2262_=_C2685( C2262 C2685 ) C2262_=_C2686( C2262 C2686 ) C2262_=_C2688( C2262 C2688 ) \nC2262_=_C2690( C2262 C2690 ) C2262_=_C2691( C2262 C2691 ) C2262_=_C2693( C2262 C2693 ) C2262_=_C2694( C2262 C2694 ) C2262_=_C2695( C2262 C2695 ) C2262_=_C2696( C2262 C2696 ) \nC2262_=_C2698( C2262 C2698 ) C2262_=_C2699( C2262 C2699 ) C2262_=_C2700( C2262 C2700 ) C2262_=_C2702( C2262 C2702 ) C2263_=_C2266( C2263 C2266 ) C2263_=_C2270( C2263 C2270 ) \nC2263_=_C2271( C2263 C2271 ) C2263_=_C2274( C2263 C2274 ) C2263_=_C2275( C2263 C2275 ) C2263_=_C2307( C2263 C2307 ) C2263_=_C2337( C2263 C2337 ) C2263_=_C2366( C2263 C2366 ) \nC2263_=_C2396( C2263 C2396 ) C2263_=_C2460( C2263 C2460 ) C2263_=_C2493( C2263 C2493 ) C2263_=_C2515( C2263 C2515 ) C2263_=_C2536( C2263 C2536 ) C2263_=_C2551( C2263 C2551 ) \nC2263_=_C2567( C2263 C2567 ) C2263_=_C2586( C2263 C2586 ) C2263_=_C2611( C2263 C2611 ) C2263_=_C2630( C2263 C2630 ) C2263_=_C2652( C2263 C2652 ) C2263_=_C2708( C2263 C2708 ) \nC2263_=_C2709( C2263 C2709 ) C2263_=_C2712( C2263 C2712 ) C2263_=_C2713( C2263 C2713 ) C2263_=_C2714( C2263 C2714 ) C2263_=_C2715( C2263 C2715 ) C2263_=_C2716( C2263 C2716 ) \nC2263_=_C2717( C2263 C2717 ) C2263_=_C2718( C2263 C2718 ) C2263_=_C2720( C2263 C2720 ) C2263_=_C2722( C2263 C2722 ) C2263_=_C2723( C2263 C2723 ) C2263_=_C2725( C2263 C2725 ) \nC2263_=_C2726( C2263 C2726 ) C2263_=_C2727( C2263 C2727 ) C2263_=_C2728( C2263 C2728 ) C2263_=_C2730( C2263 C2730 ) C2263_=_C2731( C2263 C2731 ) C2263_=_C2732( C2263 C2732 ) \nC2263_=_C2734( C2263 C2734 ) C2266_=_C2270( C2266 C2270 ) C2266_=_C2271( C2266 C2271 ) C2266_=_C2274( C2266 C2274 ) C2266_=_C2275( C2266 C2275 ) C2266_=_C2310( C2266 C2310 ) \nC2266_=_C2340( C2266 C2340 ) C2266_=_C2370( C2266 C2370 ) C2266_=_C2400( C2266 C2400 ) C2266_=_C2432( C2266 C2432 ) C2266_=_C2539( C2266 C2539 ) C2266_=_C2553( C2266 C2553 ) \nC2266_=_C2569( C2266 C2569 ) C2266_=_C2590( C2266 C2590 ) C2266_=_C2656( C2266 C2656 ) C2266_=_C2683( C2266 C2683 ) C2266_=_C2715( C2266 C2715 ) C2266_=_C2744( C2266 C2744 ) \nC2266_=_C2816( C2266 C2816 ) C2266_=_C2872( C2266 C2872 ) C2266_=_C2873( C2266 C2873 ) C2266_=_C2874( C2266 C2874 ) C2266_=_C2876( C2266 C2876 ) C2266_=_C2878( C2266 C2878 ) \nC2266_=_C2879( C2266 C2879 ) C2266_=_C2880( C2266 C2880 ) C2266_=_C2881( C2266 C2881 ) C2266_=_C2884( C2266 C2884 ) C2266_=_C2885( C2266 C2885 ) C2266_=_C2887( C2266 C2887 ) \nC2266_=_C2889( C2266 C2889 ) C2266_=_C2890( C2266 C2890 ) C2266_=_C2891( C2266 C2891 ) C2266_=_C2892( C2266 C2892 ) C2266_=_C2893( C2266 C2893 ) C2266_=_C2894( C2266 C2894 ) \nC2266_=_C2895( C2266 C2895 ) C2266_=_C2896( C2266 C2896 ) C2266_=_C2897( C2266 C2897 ) C2270_=_C2271( C2270 C2271 ) C2270_=_C2274( C2270 C2274 ) C2270_=_C2275( C2270 C2275 ) \nC2270_=_C2318( C2270 C2318 ) C2270_=_C2348( C2270 C2348 ) C2270_=_C2378( C2270 C2378 ) C2270_=_C2408( C2270 C2408 ) C2270_=_C2439( C2270 C2439 ) C2270_=_C2501( C2270 C2501 ) \nC2270_=_C2543( C2270 C2543 ) C2270_=_C2557( C2270 C2557 ) C2270_=_C2573( C2270 C2573 ) C2270_=_C2593( C2270 C2593 ) C2270_=_C2660( C2270 C2660 ) C2270_=_C2688( C2270 C2688 ) \nC2270_=_C2720( C2270 C2720 ) C2270_=_C2749( C2270 C2749 ) C2270_=_C2790( C2270 C2790 ) C2270_=_C2804( C2270 C2804 ) C2270_=_C2822( C2270 C2822 ) C2270_=_C2918( C2270 C2918 ) \nC2270_=_C2933( C2270 C2933 ) C2270_=_C2946( C2270 C2946 ) C2270_=_C2961( C2270 C2961 ) C2270_=_C2974( C2270 C2974 ) C2270_=_C2975( C2270 C2975 ) C2270_=_C2978( C2270 C2978 ) \nC2270_=_C2980( C2270 C2980 ) C2270_=_C2981( C2270 C2981 ) C2270_=_C2982( C2270 C2982 ) C2270_=_C2984( C2270 C2984 ) C2270_=_C2986( C2270 C2986 ) C2270_=_C2987( C2270 C2987 ) \nC2271_=_C2274( C2271 C2274 ) C2271_=_C2275( C2271 C2275 ) C2271_=_C2319( C2271 C2319 ) C2271_=_C2349( C2271 C2349 ) C2271_=_C2379( C2271 C2379 ) C2271_=_C2409( C2271 C2409 ) \nC2271_=_C2476( C2271 C2476 ) C2271_=_C2502( C2271 C2502 ) C2271_=_C2524( C2271 C2524 ) C2271_=_C2544( C2271 C2544 ) C2271_=_C2558( C2271 C2558 ) C2271_=_C2574( C2271 C2574 ) \nC2271_=_C2594( C2271 C2594 ) C2271_=_C2618( C2271 C2618 ) C2271_=_C2640( C2271 C2640 ) C2271_=_C2661( C2271 C2661 ) C2271_=_C2750( C2271 C2750 ) C2271_=_C2771( C2271 C2771 ) \nC2271_=_C2823( C2271 C2823 ) C2271_=_C2847( C2271 C2847 ) C2271_=_C2861( C2271 C2861 ) C2271_=_C2878( C2271 C2878 ) C2271_=_C2919( C2271 C2919 ) C2271_=_C2934( C2271 C2934 ) \nC2271_=_C2947( C2271 C2947 ) C2271_=_C2974( C2271 C2974 ) C2271_=_C2988( C2271 C2988 ) C2271_=_C2989( C2271 C2989 ) C2271_=_C2991( C2271 C2991 ) C2271_=_C2992( C2271 C2992 ) \nC2271_=_C2993( C2271 C2993 ) C2271_=_C2994( C2271 C2994 ) C2271_=_C2996( C2271 C2996 ) C2271_=_C2997( C2271 C2997 ) C2271_=_C2998( C2271 C2998 ) C2274_=_C2275( C2274 C2275 ) \nC2274_=_C2547( C2274 C2547 ) C2274_=_C2950( C2274 C2950 ) C2275_=_C2564( C2275 C2564 ) C2275_=_C2580( C2275 C2580 ) C2275_=_C2835( C2275 C2835 ) C2275_=_C2892( C2275 C2892 ) \nC2275_=_C2927( C2275 C2927 ) C2275_=_C2942( C2275 C2942 ) C2275_=_C3047( C2275 C3047 ) C2278_=_C2279( C2278 C2279 ) C2278_=_C2284( C2278 C2284 ) C2278_=_C2290( C2278 C2290 ) \nC2278_=_C2291( C2278 C2291 ) C2278_=_C2294( C2278 C2294 ) C2278_=_C2295( C2278 C2295 ) C2278_=_C2298( C2278 C2298 ) C2278_=_C2328( C2278 C2328 ) C2278_=_C2356( C2278 C2356 ) \nC2278_=_C2386( C2278 C2386 ) C2278_=_C2416( C2278 C2416 ) C2278_=_C2417( C2278 C2417 ) C2278_=_C2418( C2278 C2418 ) C2278_=_C2419( C2278 C2419 ) C2278_=_C2420( C2278 C2420 ) \nC2278_=_C2421( C2278 C2421 ) C2278_=_C2422( C2278 C2422 ) C2278_=_C2425( C2278 C2425 ) C2278_=_C2426( C2278 C2426 ) C2278_=_C2429( C2278 C2429 ) C2278_=_C2430( C2278 C2430 ) \nC2278_=_C2431( C2278 C2431 ) C2278_=_C2432( C2278 C2432 ) C2278_=_C2433( C2278 C2433 ) C2278_=_C2434( C2278 C2434 ) C2278_=_C2435( C2278 C2435 ) C2278_=_C2436( C2278 C2436 ) \nC2278_=_C2437( C2278 C2437 ) C2278_=_C2439( C2278 C2439 ) C2278_=_C2441( C2278 C2441 ) C2278_=_C2442( C2278 C2442 ) C2278_=_C2444( C2278 C2444 ) C2278_=_C2445( C2278 C2445 ) \nC2278_=_C2446( C2278 C2446 ) C2278_=_C2447( C2278 C2447 ) C2279_=_C2284( C2279 C2284 ) C2279_=_C2290( C2279 C2290 ) C2279_=_C2291( C2279 C2291 ) C2279_=_C2294( C2279 C2294 ) \nC2279_=_C2295( C2279 C2295 ) C2279_=_C2299( C2279 C2299 ) C2279_=_C2329( C2279 C2329 ) C2279_=_C2357( C2279 C2357 ) C2279_=_C2387( C2279 C2387 ) C2279_=_C2416( C2279 C2416 ) \nC2279_=_C2453( C2279 C2453 ) C2279_=_C2455( C2279 C2455 ) C2279_=_C2458( C2279 C2458 ) C2279_=_C2459( C2279 C2459 ) C2279_=_C2460( C2279 C2460 ) C2279_=_C2461( C2279 C2461 ) \nC2279_=_C2463( C2279 C2463 ) C2279_=_C2464( C2279 C2464 ) C2279_=_C2465( C2279 C2465 ) C2279_=_C2469( C2279 C2469 ) C2279_=_C2470( C2279 C2470 ) C2279_=_C2471( C2279 C2471 ) \nC2279_=_C2472( C2279 C2472 ) C2279_=_C2474( C2279 C2474 ) C2279_=_C2476( C2279 C2476 ) C2279_=_C2477( C2279 C2477 ) C2279_=_C2478( C2279 C2478 ) C2279_=_C2479( C2279 C2479 ) \nC2279_=_C2482( C2279 C2482 ) C2279_=_C2484( C2279 C2484 ) C2279_=_C2485( C2279 C2485 ) C2279_=_C2486( C2279 C2486 ) C2279_=_C2487( C2279 C2487 ) C2279_=_C2488( C2279 C2488 ) \nC2279_=_C2489( C2279 C2489 ) C2284_=_C2290( C2284 C2290 ) C2284_=_C2291( C2284 C2291 ) C2284_=_C2294( C2284 C2294 ) C2284_=_C2295( C2284 C2295 ) C2284_=_C2308( C2284 C2308 ) \nC2284_=_C2338( C2284 C2338 ) C2284_=_C2368( C2284 C2368 ) C2284_=_C2398( C2284 C2398 ) C2284_=_C2426( C2284 C2426 ) C2284_=_C2495( C2284 C2495 ) C2284_=_C2537( C2284 C2537 ) \nC2284_=_C2587( C2284 C2587 ) C2284_=_C2677( C2284 C2677 ) C2284_=_C2709( C2284 C2709 ) C2284_=_C2740( C2284 C2740 ) C2284_=_C2763( C2284 C2763 ) C2284_=_C2764( C2284 C2764 ) \nC2284_=_C2765( C2284 C2765 ) C2284_=_C2767( C2284 C2767 ) C2284_=_C2769( C2284 C2769 ) C2284_=_C2771( C2284 C2771 ) C2284_=_C2772( C2284 C2772 ) C2284_=_C2773( C2284 C2773 ) \nC2284_=_C2776( C2284 C2776 ) C2284_=_C2778( C2284 C2778 ) C2284_=_C2779( C2284 C2779 ) C2284_=_C2780( C2284 C2780 ) C2284_=_C2782( C2284 C2782 ) C2284_=_C2783( C2284 C2783 ) \nC2284_=_C2784( C2284 C2784 ) C2284_=_C2785( C2284 C2785 ) C2284_=_C2786( C2284 C2786 ) C2290_=_C2291( C2290 C2291 ) C2290_=_C2294( C2290 C2294 ) C2290_=_C2295( C2290 C2295 ) \nC2290_=_C2316( C2290 C2316 ) C2290_=_C2346( C2290 C2346 ) C2290_=_C2376( C2290 C2376 ) C2290_=_C2406( C2290 C2406 ) C2290_=_C2437(</w:t>
      </w:r>
    </w:p>
    <w:p>
      <w:pPr>
        <w:pStyle w:val="PreformattedText"/>
        <w:bidi w:val="0"/>
        <w:spacing w:before="0" w:after="0"/>
        <w:jc w:val="left"/>
        <w:rPr/>
      </w:pPr>
      <w:r>
        <w:rPr/>
        <w:t xml:space="preserve"> </w:t>
      </w:r>
      <w:r>
        <w:rPr/>
        <w:t>C2290 C2437 ) C2290_=_C2499( C2290 C2499 ) \nC2290_=_C2591( C2290 C2591 ) C2290_=_C2658( C2290 C2658 ) C2290_=_C2747( C2290 C2747 ) C2290_=_C2820( C2290 C2820 ) C2290_=_C2953( C2290 C2953 ) C2290_=_C2954( C2290 C2954 ) \nC2290_=_C2957( C2290 C2957 ) C2290_=_C2959( C2290 C2959 ) C2290_=_C2960( C2290 C2960 ) C2291_=_C2294( C2291 C2294 ) C2291_=_C2295( C2291 C2295 ) C2291_=_C2317( C2291 C2317 ) \nC2291_=_C2347( C2291 C2347 ) C2291_=_C2377( C2291 C2377 ) C2291_=_C2407( C2291 C2407 ) C2291_=_C2474( C2291 C2474 ) C2291_=_C2500( C2291 C2500 ) C2291_=_C2522( C2291 C2522 ) \nC2291_=_C2592( C2291 C2592 ) C2291_=_C2616( C2291 C2616 ) C2291_=_C2638( C2291 C2638 ) C2291_=_C2659( C2291 C2659 ) C2291_=_C2748( C2291 C2748 ) C2291_=_C2769( C2291 C2769 ) \nC2291_=_C2821( C2291 C2821 ) C2291_=_C2845( C2291 C2845 ) C2291_=_C2859( C2291 C2859 ) C2291_=_C2876( C2291 C2876 ) C2291_=_C2899( C2291 C2899 ) C2291_=_C2908( C2291 C2908 ) \nC2291_=_C2917( C2291 C2917 ) C2291_=_C2932( C2291 C2932 ) C2291_=_C2953( C2291 C2953 ) C2291_=_C2961( C2291 C2961 ) C2291_=_C2963( C2291 C2963 ) C2291_=_C2964( C2291 C2964 ) \nC2291_=_C2966( C2291 C2966 ) C2291_=_C2967( C2291 C2967 ) C2291_=_C2968( C2291 C2968 ) C2294_=_C2295( C2294 C2295 ) C2294_=_C2322( C2294 C2322 ) C2294_=_C2352( C2294 C2352 ) \nC2294_=_C2486( C2294 C2486 ) C2294_=_C3033( C2294 C3033 ) C2295_=_C2549( C2295 C2549 ) C2295_=_C2952( C2295 C2952 ) C2298_=_C2299( C2298 C2299 ) C2298_=_C2306( C2298 C2306 ) \nC2298_=_C2307( C2298 C2307 ) C2298_=_C2308( C2298 C2308 ) C2298_=_C2310( C2298 C2310 ) C2298_=_C2316( C2298 C2316 ) C2298_=_C2317( C2298 C2317 ) C2298_=_C2318( C2298 C2318 ) \nC2298_=_C2319( C2298 C2319 ) C2298_=_C2322( C2298 C2322 ) C2298_=_C2323( C2298 C2323 ) C2298_=_C2324( C2298 C2324 ) C2298_=_C2325( C2298 C2325 ) C2298_=_C2328( C2298 C2328 ) \nC2298_=_C2356( C2298 C2356 ) C2298_=_C2386( C2298 C2386 ) C2298_=_C2416( C2298 C2416 ) C2298_=_C2417( C2298 C2417 ) C2298_=_C2418( C2298 C2418 ) C2298_=_C2419( C2298 C2419 ) \nC2298_=_C2420( C2298 C2420 ) C2298_=_C2421( C2298 C2421 ) C2298_=_C2422( C2298 C2422 ) C2298_=_C2425( C2298 C2425 ) C2298_=_C2426( C2298 C2426 ) C2298_=_C2429( C2298 C2429 ) \nC2298_=_C2430( C2298 C2430 ) C2298_=_C2431( C2298 C2431 ) C2298_=_C2432( C2298 C2432 ) C2298_=_C2433( C2298 C2433 ) C2298_=_C2434( C2298 C2434 ) C2298_=_C2435( C2298 C2435 ) \nC2298_=_C2436( C2298 C2436 ) C2298_=_C2437( C2298 C2437 ) C2298_=_C2439( C2298 C2439 ) C2298_=_C2441( C2298 C2441 ) C2298_=_C2442( C2298 C2442 ) C2298_=_C2444( C2298 C2444 ) \nC2298_=_C2445( C2298 C2445 ) C2298_=_C2446( C2298 C2446 ) C2298_=_C2447( C2298 C2447 ) C2299_=_C2306( C2299 C2306 ) C2299_=_C2307( C2299 C2307 ) C2299_=_C2308( C2299 C2308 ) \nC2299_=_C2310( C2299 C2310 ) C2299_=_C2316( C2299 C2316 ) C2299_=_C2317( C2299 C2317 ) C2299_=_C2318( C2299 C2318 ) C2299_=_C2319( C2299 C2319 ) C2299_=_C2322( C2299 C2322 ) \nC2299_=_C2323( C2299 C2323 ) C2299_=_C2324( C2299 C2324 ) C2299_=_C2325( C2299 C2325 ) C2299_=_C2329( C2299 C2329 ) C2299_=_C2357( C2299 C2357 ) C2299_=_C2387( C2299 C2387 ) \nC2299_=_C2416( C2299 C2416 ) C2299_=_C2453( C2299 C2453 ) C2299_=_C2455( C2299 C2455 ) C2299_=_C2458( C2299 C2458 ) C2299_=_C2459( C2299 C2459 ) C2299_=_C2460( C2299 C2460 ) \nC2299_=_C2461( C2299 C2461 ) C2299_=_C2463( C2299 C2463 ) C2299_=_C2464( C2299 C2464 ) C2299_=_C2465( C2299 C2465 ) C2299_=_C2469( C2299 C2469 ) C2299_=_C2470( C2299 C2470 ) \nC2299_=_C2471( C2299 C2471 ) C2299_=_C2472( C2299 C2472 ) C2299_=_C2474( C2299 C2474 ) C2299_=_C2476( C2299 C2476 ) C2299_=_C2477( C2299 C2477 ) C2299_=_C2478( C2299 C2478 ) \nC2299_=_C2479( C2299 C2479 ) C2299_=_C2482( C2299 C2482 ) C2299_=_C2484( C2299 C2484 ) C2299_=_C2485( C2299 C2485 ) C2299_=_C2486( C2299 C2486 ) C2299_=_C2487( C2299 C2487 ) \nC2299_=_C2488( C2299 C2488 ) C2299_=_C2489( C2299 C2489 ) C2306_=_C2307( C2306 C2307 ) C2306_=_C2308( C2306 C2308 ) C2306_=_C2310( C2306 C2310 ) C2306_=_C2316( C2306 C2316 ) \nC2306_=_C2317( C2306 C2317 ) C2306_=_C2318( C2306 C2318 ) C2306_=_C2319( C2306 C2319 ) C2306_=_C2322( C2306 C2322 ) C2306_=_C2323( C2306 C2323 ) C2306_=_C2324( C2306 C2324 ) \nC2306_=_C2325( C2306 C2325 ) C2306_=_C2336( C2306 C2336 ) C2306_=_C2365( C2306 C2365 ) C2306_=_C2395( C2306 C2395 ) C2306_=_C2459( C2306 C2459 ) C2306_=_C2492( C2306 C2492 ) \nC2306_=_C2514( C2306 C2514 ) C2306_=_C2535( C2306 C2535 ) C2306_=_C2550( C2306 C2550 ) C2306_=_C2566( C2306 C2566 ) C2306_=_C2585( C2306 C2585 ) C2306_=_C2610( C2306 C2610 ) \nC2306_=_C2629( C2306 C2629 ) C2306_=_C2651( C2306 C2651 ) C2306_=_C2676( C2306 C2676 ) C2306_=_C2677( C2306 C2677 ) C2306_=_C2680( C2306 C2680 ) C2306_=_C2681( C2306 C2681 ) \nC2306_=_C2682( C2306 C2682 ) C2306_=_C2683( C2306 C2683 ) C2306_=_C2684( C2306 C2684 ) C2306_=_C2685( C2306 C2685 ) C2306_=_C2686( C2306 C2686 ) C2306_=_C2688( C2306 C2688 ) \nC2306_=_C2690( C2306 C2690 ) C2306_=_C2691( C2306 C2691 ) C2306_=_C2693( C2306 C2693 ) C2306_=_C2694( C2306 C2694 ) C2306_=_C2695( C2306 C2695 ) C2306_=_C2696( C2306 C2696 ) \nC2306_=_C2698( C2306 C2698 ) C2306_=_C2699( C2306 C2699 ) C2306_=_C2700( C2306 C2700 ) C2306_=_C2702( C2306 C2702 ) C2307_=_C2308( C2307 C2308 ) C2307_=_C2310( C2307 C2310 ) \nC2307_=_C2316( C2307 C2316 ) C2307_=_C2317( C2307 C2317 ) C2307_=_C2318( C2307 C2318 ) C2307_=_C2319( C2307 C2319 ) C2307_=_C2322( C2307 C2322 ) C2307_=_C2323( C2307 C2323 ) \nC2307_=_C2324( C2307 C2324 ) C2307_=_C2325( C2307 C2325 ) C2307_=_C2337( C2307 C2337 ) C2307_=_C2366( C2307 C2366 ) C2307_=_C2396( C2307 C2396 ) C2307_=_C2460( C2307 C2460 ) \nC2307_=_C2493( C2307 C2493 ) C2307_=_C2515( C2307 C2515 ) C2307_=_C2536( C2307 C2536 ) C2307_=_C2551( C2307 C2551 ) C2307_=_C2567( C2307 C2567 ) C2307_=_C2586( C2307 C2586 ) \nC2307_=_C2611( C2307 C2611 ) C2307_=_C2630( C2307 C2630 ) C2307_=_C2652( C2307 C2652 ) C2307_=_C2708( C2307 C2708 ) C2307_=_C2709( C2307 C2709 ) C2307_=_C2712( C2307 C2712 ) \nC2307_=_C2713( C2307 C2713 ) C2307_=_C2714( C2307 C2714 ) C2307_=_C2715( C2307 C2715 ) C2307_=_C2716( C2307 C2716 ) C2307_=_C2717( C2307 C2717 ) C2307_=_C2718( C2307 C2718 ) \nC2307_=_C2720( C2307 C2720 ) C2307_=_C2722( C2307 C2722 ) C2307_=_C2723( C2307 C2723 ) C2307_=_C2725( C2307 C2725 ) C2307_=_C2726( C2307 C2726 ) C2307_=_C2727( C2307 C2727 ) \nC2307_=_C2728( C2307 C2728 ) C2307_=_C2730( C2307 C2730 ) C2307_=_C2731( C2307 C2731 ) C2307_=_C2732( C2307 C2732 ) C2307_=_C2734( C2307 C2734 ) C2308_=_C2310( C2308 C2310 ) \nC2308_=_C2316( C2308 C2316 ) C2308_=_C2317( C2308 C2317 ) C2308_=_C2318( C2308 C2318 ) C2308_=_C2319( C2308 C2319 ) C2308_=_C2322( C2308 C2322 ) C2308_=_C2323( C2308 C2323 ) \nC2308_=_C2324( C2308 C2324 ) C2308_=_C2325( C2308 C2325 ) C2308_=_C2338( C2308 C2338 ) C2308_=_C2368( C2308 C2368 ) C2308_=_C2398( C2308 C2398 ) C2308_=_C2426( C2308 C2426 ) \nC2308_=_C2495( C2308 C2495 ) C2308_=_C2537( C2308 C2537 ) C2308_=_C2587( C2308 C2587 ) C2308_=_C2677( C2308 C2677 ) C2308_=_C2709( C2308 C2709 ) C2308_=_C2740( C2308 C2740 ) \nC2308_=_C2763( C2308 C2763 ) C2308_=_C2764( C2308 C2764 ) C2308_=_C2765( C2308 C2765 ) C2308_=_C2767( C2308 C2767 ) C2308_=_C2769( C2308 C2769 ) C2308_=_C2771( C2308 C2771 ) \nC2308_=_C2772( C2308 C2772 ) C2308_=_C2773( C2308 C2773 ) C2308_=_C2776( C2308 C2776 ) C2308_=_C2778( C2308 C2778 ) C2308_=_C2779( C2308 C2779 ) C2308_=_C2780( C2308 C2780 ) \nC2308_=_C2782( C2308 C2782 ) C2308_=_C2783( C2308 C2783 ) C2308_=_C2784( C2308 C2784 ) C2308_=_C2785( C2308 C2785 ) C2308_=_C2786( C2308 C2786 ) C2310_=_C2316( C2310 C2316 ) \nC2310_=_C2317( C2310 C2317 ) C2310_=_C2318( C2310 C2318 ) C2310_=_C2319( C2310 C2319 ) C2310_=_C2322( C2310 C2322 ) C2310_=_C2323( C2310 C2323 ) C2310_=_C2324( C2310 C2324 ) \nC2310_=_C2325( C2310 C2325 ) C2310_=_C2340( C2310 C2340 ) C2310_=_C2370( C2310 C2370 ) C2310_=_C2400( C2310 C2400 ) C2310_=_C2432( C2310 C2432 ) C2310_=_C2539( C2310 C2539 ) \nC2310_=_C2553( C2310 C2553 ) C2310_=_C2569( C2310 C2569 ) C2310_=_C2590( C2310 C2590 ) C2310_=_C2656( C2310 C2656 ) C2310_=_C2683( C2310 C2683 ) C2310_=_C2715( C2310 C2715 ) \nC2310_=_C2744( C2310 C2744 ) C2310_=_C2816( C2310 C2816 ) C2310_=_C2872( C2310 C2872 ) C2310_=_C2873( C2310 C2873 ) C2310_=_C2874( C2310 C2874 ) C2310_=_C2876( C2310 C2876 ) \nC2310_=_C2878( C2310 C2878 ) C2310_=_C2879( C2310 C2879 ) C2310_=_C2880( C2310 C2880 ) C2310_=_C2881( C2310 C2881 ) C2310_=_C2884( C2310 C2884 ) C2310_=_C2885( C2310 C2885 ) \nC2310_=_C2887( C2310 C2887 ) C2310_=_C2889( C2310 C2889 ) C2310_=_C2890( C2310 C2890 ) C2310_=_C2891( C2310 C2891 ) C2310_=_C2892( C2310 C2892 ) C2310_=_C2893( C2310 C2893 ) \nC2310_=_C2894( C2310 C2894 ) C2310_=_C2895( C2310 C2895 ) C2310_=_C2896( C2310 C2896 ) C2310_=_C2897( C2310 C2897 ) C2316_=_C2317( C2316 C2317 ) C2316_=_C2318( C2316 C2318 ) \nC2316_=_C2319( C2316 C2319 ) C2316_=_C2322( C2316 C2322 ) C2316_=_C2323( C2316 C2323 ) C2316_=_C2324( C2316 C2324 ) C2316_=_C2325( C2316 C2325 ) C2316_=_C2346( C2316 C2346 ) \nC2316_=_C2376( C2316 C2376 ) C2316_=_C2406( C2316 C2406 ) C2316_=_C2437( C2316 C2437 ) C2316_=_C2499( C2316 C2499 ) C2316_=_C2591( C2316 C2591 ) C2316_=_C2658( C2316 C2658 ) \nC2316_=_C2747( C2316 C2747 ) C2316_=_C2820( C2316 C2820 ) C2316_=_C2953( C2316 C2953 ) C2316_=_C2954( C2316 C2954 ) C2316_=_C2957( C2316 C2957 ) C2316_=_C2959( C2316 C2959 ) \nC2316_=_C2960( C2316 C2960 ) C2317_=_C2318( C2317 C2318 ) C2317_=_C2319( C2317 C2319 ) C2317_=_C2322( C2317 C2322 ) C2317_=_C2323( C2317 C2323 ) C2317_=_C2324( C2317 C2324 ) \nC2317_=_C2325( C2317 C2325 ) C2317_=_C2347( C2317 C2347 ) C2317_=_C2377( C2317 C2377 ) C2317_=_C2407( C2317 C2407 ) C2317_=_C2474( C2317 C2474 ) C2317_=_C2500( C2317 C2500 ) \nC2317_=_C2522( C2317 C2522 ) C2317_=_C2592( C2317 C2592 ) C2317_=_C2616( C2317 C2616 ) C2317_=_C2638( C2317 C2638 ) C2317_=_C2659( C2317 C2659 ) C2317_=_C2748( C2317 C2748 ) \nC2317_=_C2769( C2317 C2769 ) C2317_=_C2821( C2317 C2821 ) C2317_=_C2845( C2317 C2845 ) C2317_=_C2859( C2317 C2859 ) C2317_=_C2876( C2317 C2876 ) C2317_=_C2899( C2317 C2899 ) \nC2317_=_C2908(</w:t>
      </w:r>
    </w:p>
    <w:p>
      <w:pPr>
        <w:pStyle w:val="PreformattedText"/>
        <w:bidi w:val="0"/>
        <w:spacing w:before="0" w:after="0"/>
        <w:jc w:val="left"/>
        <w:rPr/>
      </w:pPr>
      <w:r>
        <w:rPr/>
        <w:t xml:space="preserve"> </w:t>
      </w:r>
      <w:r>
        <w:rPr/>
        <w:t>C2317 C2908 ) C2317_=_C2917( C2317 C2917 ) C2317_=_C2932( C2317 C2932 ) C2317_=_C2953( C2317 C2953 ) C2317_=_C2961( C2317 C2961 ) C2317_=_C2963( C2317 C2963 ) \nC2317_=_C2964( C2317 C2964 ) C2317_=_C2966( C2317 C2966 ) C2317_=_C2967( C2317 C2967 ) C2317_=_C2968( C2317 C2968 ) C2318_=_C2319( C2318 C2319 ) C2318_=_C2322( C2318 C2322 ) \nC2318_=_C2323( C2318 C2323 ) C2318_=_C2324( C2318 C2324 ) C2318_=_C2325( C2318 C2325 ) C2318_=_C2348( C2318 C2348 ) C2318_=_C2378( C2318 C2378 ) C2318_=_C2408( C2318 C2408 ) \nC2318_=_C2439( C2318 C2439 ) C2318_=_C2501( C2318 C2501 ) C2318_=_C2543( C2318 C2543 ) C2318_=_C2557( C2318 C2557 ) C2318_=_C2573( C2318 C2573 ) C2318_=_C2593( C2318 C2593 ) \nC2318_=_C2660( C2318 C2660 ) C2318_=_C2688( C2318 C2688 ) C2318_=_C2720( C2318 C2720 ) C2318_=_C2749( C2318 C2749 ) C2318_=_C2790( C2318 C2790 ) C2318_=_C2804( C2318 C2804 ) \nC2318_=_C2822( C2318 C2822 ) C2318_=_C2918( C2318 C2918 ) C2318_=_C2933( C2318 C2933 ) C2318_=_C2946( C2318 C2946 ) C2318_=_C2961( C2318 C2961 ) C2318_=_C2974( C2318 C2974 ) \nC2318_=_C2975( C2318 C2975 ) C2318_=_C2978( C2318 C2978 ) C2318_=_C2980( C2318 C2980 ) C2318_=_C2981( C2318 C2981 ) C2318_=_C2982( C2318 C2982 ) C2318_=_C2984( C2318 C2984 ) \nC2318_=_C2986( C2318 C2986 ) C2318_=_C2987( C2318 C2987 ) C2319_=_C2322( C2319 C2322 ) C2319_=_C2323( C2319 C2323 ) C2319_=_C2324( C2319 C2324 ) C2319_=_C2325( C2319 C2325 ) \nC2319_=_C2349( C2319 C2349 ) C2319_=_C2379( C2319 C2379 ) C2319_=_C2409( C2319 C2409 ) C2319_=_C2476( C2319 C2476 ) C2319_=_C2502( C2319 C2502 ) C2319_=_C2524( C2319 C2524 ) \nC2319_=_C2544( C2319 C2544 ) C2319_=_C2558( C2319 C2558 ) C2319_=_C2574( C2319 C2574 ) C2319_=_C2594( C2319 C2594 ) C2319_=_C2618( C2319 C2618 ) C2319_=_C2640( C2319 C2640 ) \nC2319_=_C2661( C2319 C2661 ) C2319_=_C2750( C2319 C2750 ) C2319_=_C2771( C2319 C2771 ) C2319_=_C2823( C2319 C2823 ) C2319_=_C2847( C2319 C2847 ) C2319_=_C2861( C2319 C2861 ) \nC2319_=_C2878( C2319 C2878 ) C2319_=_C2919( C2319 C2919 ) C2319_=_C2934( C2319 C2934 ) C2319_=_C2947( C2319 C2947 ) C2319_=_C2974( C2319 C2974 ) C2319_=_C2988( C2319 C2988 ) \nC2319_=_C2989( C2319 C2989 ) C2319_=_C2991( C2319 C2991 ) C2319_=_C2992( C2319 C2992 ) C2319_=_C2993( C2319 C2993 ) C2319_=_C2994( C2319 C2994 ) C2319_=_C2996( C2319 C2996 ) \nC2319_=_C2997( C2319 C2997 ) C2319_=_C2998( C2319 C2998 ) C2322_=_C2323( C2322 C2323 ) C2322_=_C2324( C2322 C2324 ) C2322_=_C2325( C2322 C2325 ) C2322_=_C2352( C2322 C2352 ) \nC2322_=_C2486( C2322 C2486 ) C2322_=_C3033( C2322 C3033 ) C2323_=_C2324( C2323 C2324 ) C2323_=_C2325( C2323 C2325 ) C2323_=_C2383( C2323 C2383 ) C2323_=_C2563( C2323 C2563 ) \nC2323_=_C2926( C2323 C2926 ) C2324_=_C2325( C2324 C2325 ) C2324_=_C2354( C2324 C2354 ) C2324_=_C2548( C2324 C2548 ) C2324_=_C2836( C2324 C2836 ) C2324_=_C2893( C2324 C2893 ) \nC2324_=_C2951( C2324 C2951 ) C2324_=_C3043( C2324 C3043 ) C2324_=_C3045( C2324 C3045 ) C2325_=_C2384( C2325 C2384 ) C2325_=_C2913( C2325 C2913 ) C2325_=_C2928( C2325 C2928 ) \nC2328_=_C2329( C2328 C2329 ) C2328_=_C2336( C2328 C2336 ) C2328_=_C2337( C2328 C2337 ) C2328_=_C2338( C2328 C2338 ) C2328_=_C2340( C2328 C2340 ) C2328_=_C2346( C2328 C2346 ) \nC2328_=_C2347( C2328 C2347 ) C2328_=_C2348( C2328 C2348 ) C2328_=_C2349( C2328 C2349 ) C2328_=_C2352( C2328 C2352 ) C2328_=_C2353( C2328 C2353 ) C2328_=_C2354( C2328 C2354 ) \nC2328_=_C2355( C2328 C2355 ) C2328_=_C2356( C2328 C2356 ) C2328_=_C2386( C2328 C2386 ) C2328_=_C2416( C2328 C2416 ) C2328_=_C2417( C2328 C2417 ) C2328_=_C2418( C2328 C2418 ) \nC2328_=_C2419( C2328 C2419 ) C2328_=_C2420( C2328 C2420 ) C2328_=_C2421( C2328 C2421 ) C2328_=_C2422( C2328 C2422 ) C2328_=_C2425( C2328 C2425 ) C2328_=_C2426( C2328 C2426 ) \nC2328_=_C2429( C2328 C2429 ) C2328_=_C2430( C2328 C2430 ) C2328_=_C2431( C2328 C2431 ) C2328_=_C2432( C2328 C2432 ) C2328_=_C2433( C2328 C2433 ) C2328_=_C2434( C2328 C2434 ) \nC2328_=_C2435( C2328 C2435 ) C2328_=_C2436( C2328 C2436 ) C2328_=_C2437( C2328 C2437 ) C2328_=_C2439( C2328 C2439 ) C2328_=_C2441( C2328 C2441 ) C2328_=_C2442( C2328 C2442 ) \nC2328_=_C2444( C2328 C2444 ) C2328_=_C2445( C2328 C2445 ) C2328_=_C2446( C2328 C2446 ) C2328_=_C2447( C2328 C2447 ) C2329_=_C2336( C2329 C2336 ) C2329_=_C2337( C2329 C2337 ) \nC2329_=_C2338( C2329 C2338 ) C2329_=_C2340( C2329 C2340 ) C2329_=_C2346( C2329 C2346 ) C2329_=_C2347( C2329 C2347 ) C2329_=_C2348( C2329 C2348 ) C2329_=_C2349( C2329 C2349 ) \nC2329_=_C2352( C2329 C2352 ) C2329_=_C2353( C2329 C2353 ) C2329_=_C2354( C2329 C2354 ) C2329_=_C2355( C2329 C2355 ) C2329_=_C2357( C2329 C2357 ) C2329_=_C2387( C2329 C2387 ) \nC2329_=_C2416( C2329 C2416 ) C2329_=_C2453( C2329 C2453 ) C2329_=_C2455( C2329 C2455 ) C2329_=_C2458( C2329 C2458 ) C2329_=_C2459( C2329 C2459 ) C2329_=_C2460( C2329 C2460 ) \nC2329_=_C2461( C2329 C2461 ) C2329_=_C2463( C2329 C2463 ) C2329_=_C2464( C2329 C2464 ) C2329_=_C2465( C2329 C2465 ) C2329_=_C2469( C2329 C2469 ) C2329_=_C2470( C2329 C2470 ) \nC2329_=_C2471( C2329 C2471 ) C2329_=_C2472( C2329 C2472 ) C2329_=_C2474( C2329 C2474 ) C2329_=_C2476( C2329 C2476 ) C2329_=_C2477( C2329 C2477 ) C2329_=_C2478( C2329 C2478 ) \nC2329_=_C2479( C2329 C2479 ) C2329_=_C2482( C2329 C2482 ) C2329_=_C2484( C2329 C2484 ) C2329_=_C2485( C2329 C2485 ) C2329_=_C2486( C2329 C2486 ) C2329_=_C2487( C2329 C2487 ) \nC2329_=_C2488( C2329 C2488 ) C2329_=_C2489( C2329 C2489 ) C2336_=_C2337( C2336 C2337 ) C2336_=_C2338( C2336 C2338 ) C2336_=_C2340( C2336 C2340 ) C2336_=_C2346( C2336 C2346 ) \nC2336_=_C2347( C2336 C2347 ) C2336_=_C2348( C2336 C2348 ) C2336_=_C2349( C2336 C2349 ) C2336_=_C2352( C2336 C2352 ) C2336_=_C2353( C2336 C2353 ) C2336_=_C2354( C2336 C2354 ) \nC2336_=_C2355( C2336 C2355 ) C2336_=_C2365( C2336 C2365 ) C2336_=_C2395( C2336 C2395 ) C2336_=_C2459( C2336 C2459 ) C2336_=_C2492( C2336 C2492 ) C2336_=_C2514( C2336 C2514 ) \nC2336_=_C2535( C2336 C2535 ) C2336_=_C2550( C2336 C2550 ) C2336_=_C2566( C2336 C2566 ) C2336_=_C2585( C2336 C2585 ) C2336_=_C2610( C2336 C2610 ) C2336_=_C2629( C2336 C2629 ) \nC2336_=_C2651( C2336 C2651 ) C2336_=_C2676( C2336 C2676 ) C2336_=_C2677( C2336 C2677 ) C2336_=_C2680( C2336 C2680 ) C2336_=_C2681( C2336 C2681 ) C2336_=_C2682( C2336 C2682 ) \nC2336_=_C2683( C2336 C2683 ) C2336_=_C2684( C2336 C2684 ) C2336_=_C2685( C2336 C2685 ) C2336_=_C2686( C2336 C2686 ) C2336_=_C2688( C2336 C2688 ) C2336_=_C2690( C2336 C2690 ) \nC2336_=_C2691( C2336 C2691 ) C2336_=_C2693( C2336 C2693 ) C2336_=_C2694( C2336 C2694 ) C2336_=_C2695( C2336 C2695 ) C2336_=_C2696( C2336 C2696 ) C2336_=_C2698( C2336 C2698 ) \nC2336_=_C2699( C2336 C2699 ) C2336_=_C2700( C2336 C2700 ) C2336_=_C2702( C2336 C2702 ) C2337_=_C2338( C2337 C2338 ) C2337_=_C2340( C2337 C2340 ) C2337_=_C2346( C2337 C2346 ) \nC2337_=_C2347( C2337 C2347 ) C2337_=_C2348( C2337 C2348 ) C2337_=_C2349( C2337 C2349 ) C2337_=_C2352( C2337 C2352 ) C2337_=_C2353( C2337 C2353 ) C2337_=_C2354( C2337 C2354 ) \nC2337_=_C2355( C2337 C2355 ) C2337_=_C2366( C2337 C2366 ) C2337_=_C2396( C2337 C2396 ) C2337_=_C2460( C2337 C2460 ) C2337_=_C2493( C2337 C2493 ) C2337_=_C2515( C2337 C2515 ) \nC2337_=_C2536( C2337 C2536 ) C2337_=_C2551( C2337 C2551 ) C2337_=_C2567( C2337 C2567 ) C2337_=_C2586( C2337 C2586 ) C2337_=_C2611( C2337 C2611 ) C2337_=_C2630( C2337 C2630 ) \nC2337_=_C2652( C2337 C2652 ) C2337_=_C2708( C2337 C2708 ) C2337_=_C2709( C2337 C2709 ) C2337_=_C2712( C2337 C2712 ) C2337_=_C2713( C2337 C2713 ) C2337_=_C2714( C2337 C2714 ) \nC2337_=_C2715( C2337 C2715 ) C2337_=_C2716( C2337 C2716 ) C2337_=_C2717( C2337 C2717 ) C2337_=_C2718( C2337 C2718 ) C2337_=_C2720( C2337 C2720 ) C2337_=_C2722( C2337 C2722 ) \nC2337_=_C2723( C2337 C2723 ) C2337_=_C2725( C2337 C2725 ) C2337_=_C2726( C2337 C2726 ) C2337_=_C2727( C2337 C2727 ) C2337_=_C2728( C2337 C2728 ) C2337_=_C2730( C2337 C2730 ) \nC2337_=_C2731( C2337 C2731 ) C2337_=_C2732( C2337 C2732 ) C2337_=_C2734( C2337 C2734 ) C2338_=_C2340( C2338 C2340 ) C2338_=_C2346( C2338 C2346 ) C2338_=_C2347( C2338 C2347 ) \nC2338_=_C2348( C2338 C2348 ) C2338_=_C2349( C2338 C2349 ) C2338_=_C2352( C2338 C2352 ) C2338_=_C2353( C2338 C2353 ) C2338_=_C2354( C2338 C2354 ) C2338_=_C2355( C2338 C2355 ) \nC2338_=_C2368( C2338 C2368 ) C2338_=_C2398( C2338 C2398 ) C2338_=_C2426( C2338 C2426 ) C2338_=_C2495( C2338 C2495 ) C2338_=_C2537( C2338 C2537 ) C2338_=_C2587( C2338 C2587 ) \nC2338_=_C2677( C2338 C2677 ) C2338_=_C2709( C2338 C2709 ) C2338_=_C2740( C2338 C2740 ) C2338_=_C2763( C2338 C2763 ) C2338_=_C2764( C2338 C2764 ) C2338_=_C2765( C2338 C2765 ) \nC2338_=_C2767( C2338 C2767 ) C2338_=_C2769( C2338 C2769 ) C2338_=_C2771( C2338 C2771 ) C2338_=_C2772( C2338 C2772 ) C2338_=_C2773( C2338 C2773 ) C2338_=_C2776( C2338 C2776 ) \nC2338_=_C2778( C2338 C2778 ) C2338_=_C2779( C2338 C2779 ) C2338_=_C2780( C2338 C2780 ) C2338_=_C2782( C2338 C2782 ) C2338_=_C2783( C2338 C2783 ) C2338_=_C2784( C2338 C2784 ) \nC2338_=_C2785( C2338 C2785 ) C2338_=_C2786( C2338 C2786 ) C2340_=_C2346( C2340 C2346 ) C2340_=_C2347( C2340 C2347 ) C2340_=_C2348( C2340 C2348 ) C2340_=_C2349( C2340 C2349 ) \nC2340_=_C2352( C2340 C2352 ) C2340_=_C2353( C2340 C2353 ) C2340_=_C2354( C2340 C2354 ) C2340_=_C2355( C2340 C2355 ) C2340_=_C2370( C2340 C2370 ) C2340_=_C2400( C2340 C2400 ) \nC2340_=_C2432( C2340 C2432 ) C2340_=_C2539( C2340 C2539 ) C2340_=_C2553( C2340 C2553 ) C2340_=_C2569( C2340 C2569 ) C2340_=_C2590( C2340 C2590 ) C2340_=_C2656( C2340 C2656 ) \nC2340_=_C2683( C2340 C2683 ) C2340_=_C2715( C2340 C2715 ) C2340_=_C2744( C2340 C2744 ) C2340_=_C2816( C2340 C2816 ) C2340_=_C2872( C2340 C2872 ) C2340_=_C2873( C2340 C2873 ) \nC2340_=_C2874( C2340 C2874 ) C2340_=_C2876( C2340 C2876 ) C2340_=_C2878( C2340 C2878 ) C2340_=_C2879( C2340 C2879 ) C2340_=_C2880( C2340 C2880 ) C2340_=_C2881( C2340 C2881 ) \nC2340_=_C2884( C2340 C2884 ) C2340_=_C2885( C2340 C2885 ) C2340_=_C2887( C2340 C2887 ) C2340_=_C2889( C2340 C2889 ) C2340_=_C2890( C2340 C2890 ) C2340_=_C2891( C2340 C2891 ) \nC2340_=_C2892( C2340 C2892 ) C2340_=_C2893( C2340 C2893 ) C2340_=_C2894(</w:t>
      </w:r>
    </w:p>
    <w:p>
      <w:pPr>
        <w:pStyle w:val="PreformattedText"/>
        <w:bidi w:val="0"/>
        <w:spacing w:before="0" w:after="0"/>
        <w:jc w:val="left"/>
        <w:rPr/>
      </w:pPr>
      <w:r>
        <w:rPr/>
        <w:t xml:space="preserve"> </w:t>
      </w:r>
      <w:r>
        <w:rPr/>
        <w:t>C2340 C2894 ) C2340_=_C2895( C2340 C2895 ) C2340_=_C2896( C2340 C2896 ) C2340_=_C2897( C2340 C2897 ) \nC2346_=_C2347( C2346 C2347 ) C2346_=_C2348( C2346 C2348 ) C2346_=_C2349( C2346 C2349 ) C2346_=_C2352( C2346 C2352 ) C2346_=_C2353( C2346 C2353 ) C2346_=_C2354( C2346 C2354 ) \nC2346_=_C2355( C2346 C2355 ) C2346_=_C2376( C2346 C2376 ) C2346_=_C2406( C2346 C2406 ) C2346_=_C2437( C2346 C2437 ) C2346_=_C2499( C2346 C2499 ) C2346_=_C2591( C2346 C2591 ) \nC2346_=_C2658( C2346 C2658 ) C2346_=_C2747( C2346 C2747 ) C2346_=_C2820( C2346 C2820 ) C2346_=_C2953( C2346 C2953 ) C2346_=_C2954( C2346 C2954 ) C2346_=_C2957( C2346 C2957 ) \nC2346_=_C2959( C2346 C2959 ) C2346_=_C2960( C2346 C2960 ) C2347_=_C2348( C2347 C2348 ) C2347_=_C2349( C2347 C2349 ) C2347_=_C2352( C2347 C2352 ) C2347_=_C2353( C2347 C2353 ) \nC2347_=_C2354( C2347 C2354 ) C2347_=_C2355( C2347 C2355 ) C2347_=_C2377( C2347 C2377 ) C2347_=_C2407( C2347 C2407 ) C2347_=_C2474( C2347 C2474 ) C2347_=_C2500( C2347 C2500 ) \nC2347_=_C2522( C2347 C2522 ) C2347_=_C2592( C2347 C2592 ) C2347_=_C2616( C2347 C2616 ) C2347_=_C2638( C2347 C2638 ) C2347_=_C2659( C2347 C2659 ) C2347_=_C2748( C2347 C2748 ) \nC2347_=_C2769( C2347 C2769 ) C2347_=_C2821( C2347 C2821 ) C2347_=_C2845( C2347 C2845 ) C2347_=_C2859( C2347 C2859 ) C2347_=_C2876( C2347 C2876 ) C2347_=_C2899( C2347 C2899 ) \nC2347_=_C2908( C2347 C2908 ) C2347_=_C2917( C2347 C2917 ) C2347_=_C2932( C2347 C2932 ) C2347_=_C2953( C2347 C2953 ) C2347_=_C2961( C2347 C2961 ) C2347_=_C2963( C2347 C2963 ) \nC2347_=_C2964( C2347 C2964 ) C2347_=_C2966( C2347 C2966 ) C2347_=_C2967( C2347 C2967 ) C2347_=_C2968( C2347 C2968 ) C2348_=_C2349( C2348 C2349 ) C2348_=_C2352( C2348 C2352 ) \nC2348_=_C2353( C2348 C2353 ) C2348_=_C2354( C2348 C2354 ) C2348_=_C2355( C2348 C2355 ) C2348_=_C2378( C2348 C2378 ) C2348_=_C2408( C2348 C2408 ) C2348_=_C2439( C2348 C2439 ) \nC2348_=_C2501( C2348 C2501 ) C2348_=_C2543( C2348 C2543 ) C2348_=_C2557( C2348 C2557 ) C2348_=_C2573( C2348 C2573 ) C2348_=_C2593( C2348 C2593 ) C2348_=_C2660( C2348 C2660 ) \nC2348_=_C2688( C2348 C2688 ) C2348_=_C2720( C2348 C2720 ) C2348_=_C2749( C2348 C2749 ) C2348_=_C2790( C2348 C2790 ) C2348_=_C2804( C2348 C2804 ) C2348_=_C2822( C2348 C2822 ) \nC2348_=_C2918( C2348 C2918 ) C2348_=_C2933( C2348 C2933 ) C2348_=_C2946( C2348 C2946 ) C2348_=_C2961( C2348 C2961 ) C2348_=_C2974( C2348 C2974 ) C2348_=_C2975( C2348 C2975 ) \nC2348_=_C2978( C2348 C2978 ) C2348_=_C2980( C2348 C2980 ) C2348_=_C2981( C2348 C2981 ) C2348_=_C2982( C2348 C2982 ) C2348_=_C2984( C2348 C2984 ) C2348_=_C2986( C2348 C2986 ) \nC2348_=_C2987( C2348 C2987 ) C2349_=_C2352( C2349 C2352 ) C2349_=_C2353( C2349 C2353 ) C2349_=_C2354( C2349 C2354 ) C2349_=_C2355( C2349 C2355 ) C2349_=_C2379( C2349 C2379 ) \nC2349_=_C2409( C2349 C2409 ) C2349_=_C2476( C2349 C2476 ) C2349_=_C2502( C2349 C2502 ) C2349_=_C2524( C2349 C2524 ) C2349_=_C2544( C2349 C2544 ) C2349_=_C2558( C2349 C2558 ) \nC2349_=_C2574( C2349 C2574 ) C2349_=_C2594( C2349 C2594 ) C2349_=_C2618( C2349 C2618 ) C2349_=_C2640( C2349 C2640 ) C2349_=_C2661( C2349 C2661 ) C2349_=_C2750( C2349 C2750 ) \nC2349_=_C2771( C2349 C2771 ) C2349_=_C2823( C2349 C2823 ) C2349_=_C2847( C2349 C2847 ) C2349_=_C2861( C2349 C2861 ) C2349_=_C2878( C2349 C2878 ) C2349_=_C2919( C2349 C2919 ) \nC2349_=_C2934( C2349 C2934 ) C2349_=_C2947( C2349 C2947 ) C2349_=_C2974( C2349 C2974 ) C2349_=_C2988( C2349 C2988 ) C2349_=_C2989( C2349 C2989 ) C2349_=_C2991( C2349 C2991 ) \nC2349_=_C2992( C2349 C2992 ) C2349_=_C2993( C2349 C2993 ) C2349_=_C2994( C2349 C2994 ) C2349_=_C2996( C2349 C2996 ) C2349_=_C2997( C2349 C2997 ) C2349_=_C2998( C2349 C2998 ) \nC2352_=_C2353( C2352 C2353 ) C2352_=_C2354( C2352 C2354 ) C2352_=_C2355( C2352 C2355 ) C2352_=_C2486( C2352 C2486 ) C2352_=_C3033( C2352 C3033 ) C2353_=_C2354( C2353 C2354 ) \nC2353_=_C2355( C2353 C2355 ) C2353_=_C2413( C2353 C2413 ) C2353_=_C2579( C2353 C2579 ) C2353_=_C2941( C2353 C2941 ) C2354_=_C2355( C2354 C2355 ) C2354_=_C2548( C2354 C2548 ) \nC2354_=_C2836( C2354 C2836 ) C2354_=_C2893( C2354 C2893 ) C2354_=_C2951( C2354 C2951 ) C2354_=_C3043( C2354 C3043 ) C2354_=_C3045( C2354 C3045 ) C2355_=_C2414( C2355 C2414 ) \nC2355_=_C2904( C2355 C2904 ) C2355_=_C2943( C2355 C2943 ) C2356_=_C2357( C2356 C2357 ) C2356_=_C2363( C2356 C2363 ) C2356_=_C2365( C2356 C2365 ) C2356_=_C2366( C2356 C2366 ) \nC2356_=_C2368( C2356 C2368 ) C2356_=_C2370( C2356 C2370 ) C2356_=_C2376( C2356 C2376 ) C2356_=_C2377( C2356 C2377 ) C2356_=_C2378( C2356 C2378 ) C2356_=_C2379( C2356 C2379 ) \nC2356_=_C2380( C2356 C2380 ) C2356_=_C2381( C2356 C2381 ) C2356_=_C2382( C2356 C2382 ) C2356_=_C2383( C2356 C2383 ) C2356_=_C2384( C2356 C2384 ) C2356_=_C2385( C2356 C2385 ) \nC2356_=_C2386( C2356 C2386 ) C2356_=_C2416( C2356 C2416 ) C2356_=_C2417( C2356 C2417 ) C2356_=_C2418( C2356 C2418 ) C2356_=_C2419( C2356 C2419 ) C2356_=_C2420( C2356 C2420 ) \nC2356_=_C2421( C2356 C2421 ) C2356_=_C2422( C2356 C2422 ) C2356_=_C2425( C2356 C2425 ) C2356_=_C2426( C2356 C2426 ) C2356_=_C2429( C2356 C2429 ) C2356_=_C2430( C2356 C2430 ) \nC2356_=_C2431( C2356 C2431 ) C2356_=_C2432( C2356 C2432 ) C2356_=_C2433( C2356 C2433 ) C2356_=_C2434( C2356 C2434 ) C2356_=_C2435( C2356 C2435 ) C2356_=_C2436( C2356 C2436 ) \nC2356_=_C2437( C2356 C2437 ) C2356_=_C2439( C2356 C2439 ) C2356_=_C2441( C2356 C2441 ) C2356_=_C2442( C2356 C2442 ) C2356_=_C2444( C2356 C2444 ) C2356_=_C2445( C2356 C2445 ) \nC2356_=_C2446( C2356 C2446 ) C2356_=_C2447( C2356 C2447 ) C2357_=_C2363( C2357 C2363 ) C2357_=_C2365( C2357 C2365 ) C2357_=_C2366( C2357 C2366 ) C2357_=_C2368( C2357 C2368 ) \nC2357_=_C2370( C2357 C2370 ) C2357_=_C2376( C2357 C2376 ) C2357_=_C2377( C2357 C2377 ) C2357_=_C2378( C2357 C2378 ) C2357_=_C2379( C2357 C2379 ) C2357_=_C2380( C2357 C2380 ) \nC2357_=_C2381( C2357 C2381 ) C2357_=_C2382( C2357 C2382 ) C2357_=_C2383( C2357 C2383 ) C2357_=_C2384( C2357 C2384 ) C2357_=_C2385( C2357 C2385 ) C2357_=_C2387( C2357 C2387 ) \nC2357_=_C2416( C2357 C2416 ) C2357_=_C2453( C2357 C2453 ) C2357_=_C2455( C2357 C2455 ) C2357_=_C2458( C2357 C2458 ) C2357_=_C2459( C2357 C2459 ) C2357_=_C2460( C2357 C2460 ) \nC2357_=_C2461( C2357 C2461 ) C2357_=_C2463( C2357 C2463 ) C2357_=_C2464( C2357 C2464 ) C2357_=_C2465( C2357 C2465 ) C2357_=_C2469( C2357 C2469 ) C2357_=_C2470( C2357 C2470 ) \nC2357_=_C2471( C2357 C2471 ) C2357_=_C2472( C2357 C2472 ) C2357_=_C2474( C2357 C2474 ) C2357_=_C2476( C2357 C2476 ) C2357_=_C2477( C2357 C2477 ) C2357_=_C2478( C2357 C2478 ) \nC2357_=_C2479( C2357 C2479 ) C2357_=_C2482( C2357 C2482 ) C2357_=_C2484( C2357 C2484 ) C2357_=_C2485( C2357 C2485 ) C2357_=_C2486( C2357 C2486 ) C2357_=_C2487( C2357 C2487 ) \nC2357_=_C2488( C2357 C2488 ) C2357_=_C2489( C2357 C2489 ) C2363_=_C2365( C2363 C2365 ) C2363_=_C2366( C2363 C2366 ) C2363_=_C2368( C2363 C2368 ) C2363_=_C2370( C2363 C2370 ) \nC2363_=_C2376( C2363 C2376 ) C2363_=_C2377( C2363 C2377 ) C2363_=_C2378( C2363 C2378 ) C2363_=_C2379( C2363 C2379 ) C2363_=_C2380( C2363 C2380 ) C2363_=_C2381( C2363 C2381 ) \nC2363_=_C2382( C2363 C2382 ) C2363_=_C2383( C2363 C2383 ) C2363_=_C2384( C2363 C2384 ) C2363_=_C2385( C2363 C2385 ) C2363_=_C2393( C2363 C2393 ) C2363_=_C2421( C2363 C2421 ) \nC2363_=_C2583( C2363 C2583 ) C2363_=_C2628( C2363 C2628 ) C2363_=_C2629( C2363 C2629 ) C2363_=_C2630( C2363 C2630 ) C2363_=_C2631( C2363 C2631 ) C2363_=_C2635( C2363 C2635 ) \nC2363_=_C2636( C2363 C2636 ) C2363_=_C2638( C2363 C2638 ) C2363_=_C2640( C2363 C2640 ) C2363_=_C2641( C2363 C2641 ) C2363_=_C2642( C2363 C2642 ) C2363_=_C2645( C2363 C2645 ) \nC2363_=_C2648( C2363 C2648 ) C2363_=_C2649( C2363 C2649 ) C2363_=_C2650( C2363 C2650 ) C2365_=_C2366( C2365 C2366 ) C2365_=_C2368( C2365 C2368 ) C2365_=_C2370( C2365 C2370 ) \nC2365_=_C2376( C2365 C2376 ) C2365_=_C2377( C2365 C2377 ) C2365_=_C2378( C2365 C2378 ) C2365_=_C2379( C2365 C2379 ) C2365_=_C2380( C2365 C2380 ) C2365_=_C2381( C2365 C2381 ) \nC2365_=_C2382( C2365 C2382 ) C2365_=_C2383( C2365 C2383 ) C2365_=_C2384( C2365 C2384 ) C2365_=_C2385( C2365 C2385 ) C2365_=_C2395( C2365 C2395 ) C2365_=_C2459( C2365 C2459 ) \nC2365_=_C2492( C2365 C2492 ) C2365_=_C2514( C2365 C2514 ) C2365_=_C2535( C2365 C2535 ) C2365_=_C2550( C2365 C2550 ) C2365_=_C2566( C2365 C2566 ) C2365_=_C2585( C2365 C2585 ) \nC2365_=_C2610( C2365 C2610 ) C2365_=_C2629( C2365 C2629 ) C2365_=_C2651( C2365 C2651 ) C2365_=_C2676( C2365 C2676 ) C2365_=_C2677( C2365 C2677 ) C2365_=_C2680( C2365 C2680 ) \nC2365_=_C2681( C2365 C2681 ) C2365_=_C2682( C2365 C2682 ) C2365_=_C2683( C2365 C2683 ) C2365_=_C2684( C2365 C2684 ) C2365_=_C2685( C2365 C2685 ) C2365_=_C2686( C2365 C2686 ) \nC2365_=_C2688( C2365 C2688 ) C2365_=_C2690( C2365 C2690 ) C2365_=_C2691( C2365 C2691 ) C2365_=_C2693( C2365 C2693 ) C2365_=_C2694( C2365 C2694 ) C2365_=_C2695( C2365 C2695 ) \nC2365_=_C2696( C2365 C2696 ) C2365_=_C2698( C2365 C2698 ) C2365_=_C2699( C2365 C2699 ) C2365_=_C2700( C2365 C2700 ) C2365_=_C2702( C2365 C2702 ) C2366_=_C2368( C2366 C2368 ) \nC2366_=_C2370( C2366 C2370 ) C2366_=_C2376( C2366 C2376 ) C2366_=_C2377( C2366 C2377 ) C2366_=_C2378( C2366 C2378 ) C2366_=_C2379( C2366 C2379 ) C2366_=_C2380( C2366 C2380 ) \nC2366_=_C2381( C2366 C2381 ) C2366_=_C2382( C2366 C2382 ) C2366_=_C2383( C2366 C2383 ) C2366_=_C2384( C2366 C2384 ) C2366_=_C2385( C2366 C2385 ) C2366_=_C2396( C2366 C2396 ) \nC2366_=_C2460( C2366 C2460 ) C2366_=_C2493( C2366 C2493 ) C2366_=_C2515( C2366 C2515 ) C2366_=_C2536( C2366 C2536 ) C2366_=_C2551( C2366 C2551 ) C2366_=_C2567( C2366 C2567 ) \nC2366_=_C2586( C2366 C2586 ) C2366_=_C2611( C2366 C2611 ) C2366_=_C2630( C2366 C2630 ) C2366_=_C2652( C2366 C2652 ) C2366_=_C2708( C2366 C2708 ) C2366_=_C2709( C2366 C2709 ) \nC2366_=_C2712( C2366 C2712 ) C2366_=_C2713( C2366 C2713 ) C2366_=_C2714( C2366 C2714 ) C2366_=_C2715( C2366 C2715 ) C2366_=_C2716( C2366 C2716 ) C2366_=_C2717( C2366 C2717 ) \nC2366_=_C2718( C2366 C2718 ) C2366_=_C2720( C2366 C2720 ) C2366_=_C2722( C2366 C2722 ) C2366_=_C2723( C2366 C2723 ) C2366_=_C2725(</w:t>
      </w:r>
    </w:p>
    <w:p>
      <w:pPr>
        <w:pStyle w:val="PreformattedText"/>
        <w:bidi w:val="0"/>
        <w:spacing w:before="0" w:after="0"/>
        <w:jc w:val="left"/>
        <w:rPr/>
      </w:pPr>
      <w:r>
        <w:rPr/>
        <w:t xml:space="preserve"> </w:t>
      </w:r>
      <w:r>
        <w:rPr/>
        <w:t>C2366 C2725 ) C2366_=_C2726( C2366 C2726 ) \nC2366_=_C2727( C2366 C2727 ) C2366_=_C2728( C2366 C2728 ) C2366_=_C2730( C2366 C2730 ) C2366_=_C2731( C2366 C2731 ) C2366_=_C2732( C2366 C2732 ) C2366_=_C2734( C2366 C2734 ) \nC2368_=_C2370( C2368 C2370 ) C2368_=_C2376( C2368 C2376 ) C2368_=_C2377( C2368 C2377 ) C2368_=_C2378( C2368 C2378 ) C2368_=_C2379( C2368 C2379 ) C2368_=_C2380( C2368 C2380 ) \nC2368_=_C2381( C2368 C2381 ) C2368_=_C2382( C2368 C2382 ) C2368_=_C2383( C2368 C2383 ) C2368_=_C2384( C2368 C2384 ) C2368_=_C2385( C2368 C2385 ) C2368_=_C2398( C2368 C2398 ) \nC2368_=_C2426( C2368 C2426 ) C2368_=_C2495( C2368 C2495 ) C2368_=_C2537( C2368 C2537 ) C2368_=_C2587( C2368 C2587 ) C2368_=_C2677( C2368 C2677 ) C2368_=_C2709( C2368 C2709 ) \nC2368_=_C2740( C2368 C2740 ) C2368_=_C2763( C2368 C2763 ) C2368_=_C2764( C2368 C2764 ) C2368_=_C2765( C2368 C2765 ) C2368_=_C2767( C2368 C2767 ) C2368_=_C2769( C2368 C2769 ) \nC2368_=_C2771( C2368 C2771 ) C2368_=_C2772( C2368 C2772 ) C2368_=_C2773( C2368 C2773 ) C2368_=_C2776( C2368 C2776 ) C2368_=_C2778( C2368 C2778 ) C2368_=_C2779( C2368 C2779 ) \nC2368_=_C2780( C2368 C2780 ) C2368_=_C2782( C2368 C2782 ) C2368_=_C2783( C2368 C2783 ) C2368_=_C2784( C2368 C2784 ) C2368_=_C2785( C2368 C2785 ) C2368_=_C2786( C2368 C2786 ) \nC2370_=_C2376( C2370 C2376 ) C2370_=_C2377( C2370 C2377 ) C2370_=_C2378( C2370 C2378 ) C2370_=_C2379( C2370 C2379 ) C2370_=_C2380( C2370 C2380 ) C2370_=_C2381( C2370 C2381 ) \nC2370_=_C2382( C2370 C2382 ) C2370_=_C2383( C2370 C2383 ) C2370_=_C2384( C2370 C2384 ) C2370_=_C2385( C2370 C2385 ) C2370_=_C2400( C2370 C2400 ) C2370_=_C2432( C2370 C2432 ) \nC2370_=_C2539( C2370 C2539 ) C2370_=_C2553( C2370 C2553 ) C2370_=_C2569( C2370 C2569 ) C2370_=_C2590( C2370 C2590 ) C2370_=_C2656( C2370 C2656 ) C2370_=_C2683( C2370 C2683 ) \nC2370_=_C2715( C2370 C2715 ) C2370_=_C2744( C2370 C2744 ) C2370_=_C2816( C2370 C2816 ) C2370_=_C2872( C2370 C2872 ) C2370_=_C2873( C2370 C2873 ) C2370_=_C2874( C2370 C2874 ) \nC2370_=_C2876( C2370 C2876 ) C2370_=_C2878( C2370 C2878 ) C2370_=_C2879( C2370 C2879 ) C2370_=_C2880( C2370 C2880 ) C2370_=_C2881( C2370 C2881 ) C2370_=_C2884( C2370 C2884 ) \nC2370_=_C2885( C2370 C2885 ) C2370_=_C2887( C2370 C2887 ) C2370_=_C2889( C2370 C2889 ) C2370_=_C2890( C2370 C2890 ) C2370_=_C2891( C2370 C2891 ) C2370_=_C2892( C2370 C2892 ) \nC2370_=_C2893( C2370 C2893 ) C2370_=_C2894( C2370 C2894 ) C2370_=_C2895( C2370 C2895 ) C2370_=_C2896( C2370 C2896 ) C2370_=_C2897( C2370 C2897 ) C2376_=_C2377( C2376 C2377 ) \nC2376_=_C2378( C2376 C2378 ) C2376_=_C2379( C2376 C2379 ) C2376_=_C2380( C2376 C2380 ) C2376_=_C2381( C2376 C2381 ) C2376_=_C2382( C2376 C2382 ) C2376_=_C2383( C2376 C2383 ) \nC2376_=_C2384( C2376 C2384 ) C2376_=_C2385( C2376 C2385 ) C2376_=_C2406( C2376 C2406 ) C2376_=_C2437( C2376 C2437 ) C2376_=_C2499( C2376 C2499 ) C2376_=_C2591( C2376 C2591 ) \nC2376_=_C2658( C2376 C2658 ) C2376_=_C2747( C2376 C2747 ) C2376_=_C2820( C2376 C2820 ) C2376_=_C2953( C2376 C2953 ) C2376_=_C2954( C2376 C2954 ) C2376_=_C2957( C2376 C2957 ) \nC2376_=_C2959( C2376 C2959 ) C2376_=_C2960( C2376 C2960 ) C2377_=_C2378( C2377 C2378 ) C2377_=_C2379( C2377 C2379 ) C2377_=_C2380( C2377 C2380 ) C2377_=_C2381( C2377 C2381 ) \nC2377_=_C2382( C2377 C2382 ) C2377_=_C2383( C2377 C2383 ) C2377_=_C2384( C2377 C2384 ) C2377_=_C2385( C2377 C2385 ) C2377_=_C2407( C2377 C2407 ) C2377_=_C2474( C2377 C2474 ) \nC2377_=_C2500( C2377 C2500 ) C2377_=_C2522( C2377 C2522 ) C2377_=_C2592( C2377 C2592 ) C2377_=_C2616( C2377 C2616 ) C2377_=_C2638( C2377 C2638 ) C2377_=_C2659( C2377 C2659 ) \nC2377_=_C2748( C2377 C2748 ) C2377_=_C2769( C2377 C2769 ) C2377_=_C2821( C2377 C2821 ) C2377_=_C2845( C2377 C2845 ) C2377_=_C2859( C2377 C2859 ) C2377_=_C2876( C2377 C2876 ) \nC2377_=_C2899( C2377 C2899 ) C2377_=_C2908( C2377 C2908 ) C2377_=_C2917( C2377 C2917 ) C2377_=_C2932( C2377 C2932 ) C2377_=_C2953( C2377 C2953 ) C2377_=_C2961( C2377 C2961 ) \nC2377_=_C2963( C2377 C2963 ) C2377_=_C2964( C2377 C2964 ) C2377_=_C2966( C2377 C2966 ) C2377_=_C2967( C2377 C2967 ) C2377_=_C2968( C2377 C2968 ) C2378_=_C2379( C2378 C2379 ) \nC2378_=_C2380( C2378 C2380 ) C2378_=_C2381( C2378 C2381 ) C2378_=_C2382( C2378 C2382 ) C2378_=_C2383( C2378 C2383 ) C2378_=_C2384( C2378 C2384 ) C2378_=_C2385( C2378 C2385 ) \nC2378_=_C2408( C2378 C2408 ) C2378_=_C2439( C2378 C2439 ) C2378_=_C2501( C2378 C2501 ) C2378_=_C2543( C2378 C2543 ) C2378_=_C2557( C2378 C2557 ) C2378_=_C2573( C2378 C2573 ) \nC2378_=_C2593( C2378 C2593 ) C2378_=_C2660( C2378 C2660 ) C2378_=_C2688( C2378 C2688 ) C2378_=_C2720( C2378 C2720 ) C2378_=_C2749( C2378 C2749 ) C2378_=_C2790( C2378 C2790 ) \nC2378_=_C2804( C2378 C2804 ) C2378_=_C2822( C2378 C2822 ) C2378_=_C2918( C2378 C2918 ) C2378_=_C2933( C2378 C2933 ) C2378_=_C2946( C2378 C2946 ) C2378_=_C2961( C2378 C2961 ) \nC2378_=_C2974( C2378 C2974 ) C2378_=_C2975( C2378 C2975 ) C2378_=_C2978( C2378 C2978 ) C2378_=_C2980( C2378 C2980 ) C2378_=_C2981( C2378 C2981 ) C2378_=_C2982( C2378 C2982 ) \nC2378_=_C2984( C2378 C2984 ) C2378_=_C2986( C2378 C2986 ) C2378_=_C2987( C2378 C2987 ) C2379_=_C2380( C2379 C2380 ) C2379_=_C2381( C2379 C2381 ) C2379_=_C2382( C2379 C2382 ) \nC2379_=_C2383( C2379 C2383 ) C2379_=_C2384( C2379 C2384 ) C2379_=_C2385( C2379 C2385 ) C2379_=_C2409( C2379 C2409 ) C2379_=_C2476( C2379 C2476 ) C2379_=_C2502( C2379 C2502 ) \nC2379_=_C2524( C2379 C2524 ) C2379_=_C2544( C2379 C2544 ) C2379_=_C2558( C2379 C2558 ) C2379_=_C2574( C2379 C2574 ) C2379_=_C2594( C2379 C2594 ) C2379_=_C2618( C2379 C2618 ) \nC2379_=_C2640( C2379 C2640 ) C2379_=_C2661( C2379 C2661 ) C2379_=_C2750( C2379 C2750 ) C2379_=_C2771( C2379 C2771 ) C2379_=_C2823( C2379 C2823 ) C2379_=_C2847( C2379 C2847 ) \nC2379_=_C2861( C2379 C2861 ) C2379_=_C2878( C2379 C2878 ) C2379_=_C2919( C2379 C2919 ) C2379_=_C2934( C2379 C2934 ) C2379_=_C2947( C2379 C2947 ) C2379_=_C2974( C2379 C2974 ) \nC2379_=_C2988( C2379 C2988 ) C2379_=_C2989( C2379 C2989 ) C2379_=_C2991( C2379 C2991 ) C2379_=_C2992( C2379 C2992 ) C2379_=_C2993( C2379 C2993 ) C2379_=_C2994( C2379 C2994 ) \nC2379_=_C2996( C2379 C2996 ) C2379_=_C2997( C2379 C2997 ) C2379_=_C2998( C2379 C2998 ) C2380_=_C2381( C2380 C2381 ) C2380_=_C2382( C2380 C2382 ) C2380_=_C2383( C2380 C2383 ) \nC2380_=_C2384( C2380 C2384 ) C2380_=_C2385( C2380 C2385 ) C2380_=_C2410( C2380 C2410 ) C2380_=_C2479( C2380 C2479 ) C2380_=_C2504( C2380 C2504 ) C2380_=_C2596( C2380 C2596 ) \nC2380_=_C2620( C2380 C2620 ) C2380_=_C2642( C2380 C2642 ) C2380_=_C2663( C2380 C2663 ) C2380_=_C2752( C2380 C2752 ) C2380_=_C2773( C2380 C2773 ) C2380_=_C2849( C2380 C2849 ) \nC2380_=_C2863( C2380 C2863 ) C2380_=_C2881( C2380 C2881 ) C2380_=_C2900( C2380 C2900 ) C2380_=_C2909( C2380 C2909 ) C2380_=_C2922( C2380 C2922 ) C2380_=_C2937( C2380 C2937 ) \nC2380_=_C2954( C2380 C2954 ) C2380_=_C2975( C2380 C2975 ) C2380_=_C3005( C2380 C3005 ) C2380_=_C3017( C2380 C3017 ) C2381_=_C2382( C2381 C2382 ) C2381_=_C2383( C2381 C2383 ) \nC2381_=_C2384( C2381 C2384 ) C2381_=_C2385( C2381 C2385 ) C2381_=_C2411( C2381 C2411 ) C2381_=_C2444( C2381 C2444 ) C2381_=_C2505( C2381 C2505 ) C2381_=_C2597( C2381 C2597 ) \nC2381_=_C2664( C2381 C2664 ) C2381_=_C2693( C2381 C2693 ) C2381_=_C2725( C2381 C2725 ) C2381_=_C2753( C2381 C2753 ) C2381_=_C2793( C2381 C2793 ) C2381_=_C2807( C2381 C2807 ) \nC2381_=_C2826( C2381 C2826 ) C2381_=_C2901( C2381 C2901 ) C2381_=_C2910( C2381 C2910 ) C2381_=_C2923( C2381 C2923 ) C2381_=_C2938( C2381 C2938 ) C2381_=_C2966( C2381 C2966 ) \nC2381_=_C2991( C2381 C2991 ) C2381_=_C3006( C2381 C3006 ) C2381_=_C3018( C2381 C3018 ) C2381_=_C3033( C2381 C3033 ) C2381_=_C3034( C2381 C3034 ) C2382_=_C2383( C2382 C2383 ) \nC2382_=_C2384( C2382 C2384 ) C2382_=_C2385( C2382 C2385 ) C2382_=_C2412( C2382 C2412 ) C2382_=_C2485( C2382 C2485 ) C2382_=_C3035( C2382 C3035 ) C2382_=_C3037( C2382 C3037 ) \nC2383_=_C2384( C2383 C2384 ) C2383_=_C2385( C2383 C2385 ) C2383_=_C2563( C2383 C2563 ) C2383_=_C2926( C2383 C2926 ) C2384_=_C2385( C2384 C2385 ) C2384_=_C2913( C2384 C2913 ) \nC2384_=_C2928( C2384 C2928 ) C2385_=_C2415( C2385 C2415 ) C2385_=_C2841( C2385 C2841 ) C2385_=_C2896( C2385 C2896 ) C2385_=_C3052( C2385 C3052 ) C2386_=_C2387( C2386 C2387 ) \nC2386_=_C2393( C2386 C2393 ) C2386_=_C2395( C2386 C2395 ) C2386_=_C2396( C2386 C2396 ) C2386_=_C2398( C2386 C2398 ) C2386_=_C2400( C2386 C2400 ) C2386_=_C2406( C2386 C2406 ) \nC2386_=_C2407( C2386 C2407 ) C2386_=_C2408( C2386 C2408 ) C2386_=_C2409( C2386 C2409 ) C2386_=_C2410( C2386 C2410 ) C2386_=_C2411( C2386 C2411 ) C2386_=_C2412( C2386 C2412 ) \nC2386_=_C2413( C2386 C2413 ) C2386_=_C2414( C2386 C2414 ) C2386_=_C2415( C2386 C2415 ) C2386_=_C2416( C2386 C2416 ) C2386_=_C2417( C2386 C2417 ) C2386_=_C2418( C2386 C2418 ) \nC2386_=_C2419( C2386 C2419 ) C2386_=_C2420( C2386 C2420 ) C2386_=_C2421( C2386 C2421 ) C2386_=_C2422( C2386 C2422 ) C2386_=_C2425( C2386 C2425 ) C2386_=_C2426( C2386 C2426 ) \nC2386_=_C2429( C2386 C2429 ) C2386_=_C2430( C2386 C2430 ) C2386_=_C2431( C2386 C2431 ) C2386_=_C2432( C2386 C2432 ) C2386_=_C2433( C2386 C2433 ) C2386_=_C2434( C2386 C2434 ) \nC2386_=_C2435( C2386 C2435 ) C2386_=_C2436( C2386 C2436 ) C2386_=_C2437( C2386 C2437 ) C2386_=_C2439( C2386 C2439 ) C2386_=_C2441( C2386 C2441 ) C2386_=_C2442( C2386 C2442 ) \nC2386_=_C2444( C2386 C2444 ) C2386_=_C2445( C2386 C2445 ) C2386_=_C2446( C2386 C2446 ) C2386_=_C2447( C2386 C2447 ) C2387_=_C2393( C2387 C2393 ) C2387_=_C2395( C2387 C2395 ) \nC2387_=_C2396( C2387 C2396 ) C2387_=_C2398( C2387 C2398 ) C2387_=_C2400( C2387 C2400 ) C2387_=_C2406( C2387 C2406 ) C2387_=_C2407( C2387 C2407 ) C2387_=_C2408( C2387 C2408 ) \nC2387_=_C2409( C2387 C2409 ) C2387_=_C2410( C2387 C2410 ) C2387_=_C2411( C2387 C2411 ) C2387_=_C2412( C2387 C2412 ) C2387_=_C2413( C2387 C2413 ) C2387_=_C2414( C2387 C2414 ) \nC2387_=_C2415( C2387 C2415 ) C2387_=_C2416( C2387 C2416 ) C2387_=_C2453( C2387 C2453 ) C2387_=_C2455( C2387 C2455 ) C2387_=_C2458( C2387 C2458 ) C2387_=_C2459( C2387 C2459 ) \nC2387_=_C2460(</w:t>
      </w:r>
    </w:p>
    <w:p>
      <w:pPr>
        <w:pStyle w:val="PreformattedText"/>
        <w:bidi w:val="0"/>
        <w:spacing w:before="0" w:after="0"/>
        <w:jc w:val="left"/>
        <w:rPr/>
      </w:pPr>
      <w:r>
        <w:rPr/>
        <w:t xml:space="preserve"> </w:t>
      </w:r>
      <w:r>
        <w:rPr/>
        <w:t>C2387 C2460 ) C2387_=_C2461( C2387 C2461 ) C2387_=_C2463( C2387 C2463 ) C2387_=_C2464( C2387 C2464 ) C2387_=_C2465( C2387 C2465 ) C2387_=_C2469( C2387 C2469 ) \nC2387_=_C2470( C2387 C2470 ) C2387_=_C2471( C2387 C2471 ) C2387_=_C2472( C2387 C2472 ) C2387_=_C2474( C2387 C2474 ) C2387_=_C2476( C2387 C2476 ) C2387_=_C2477( C2387 C2477 ) \nC2387_=_C2478( C2387 C2478 ) C2387_=_C2479( C2387 C2479 ) C2387_=_C2482( C2387 C2482 ) C2387_=_C2484( C2387 C2484 ) C2387_=_C2485( C2387 C2485 ) C2387_=_C2486( C2387 C2486 ) \nC2387_=_C2487( C2387 C2487 ) C2387_=_C2488( C2387 C2488 ) C2387_=_C2489( C2387 C2489 ) C2393_=_C2395( C2393 C2395 ) C2393_=_C2396( C2393 C2396 ) C2393_=_C2398( C2393 C2398 ) \nC2393_=_C2400( C2393 C2400 ) C2393_=_C2406( C2393 C2406 ) C2393_=_C2407( C2393 C2407 ) C2393_=_C2408( C2393 C2408 ) C2393_=_C2409( C2393 C2409 ) C2393_=_C2410( C2393 C2410 ) \nC2393_=_C2411( C2393 C2411 ) C2393_=_C2412( C2393 C2412 ) C2393_=_C2413( C2393 C2413 ) C2393_=_C2414( C2393 C2414 ) C2393_=_C2415( C2393 C2415 ) C2393_=_C2421( C2393 C2421 ) \nC2393_=_C2583( C2393 C2583 ) C2393_=_C2628( C2393 C2628 ) C2393_=_C2629( C2393 C2629 ) C2393_=_C2630( C2393 C2630 ) C2393_=_C2631( C2393 C2631 ) C2393_=_C2635( C2393 C2635 ) \nC2393_=_C2636( C2393 C2636 ) C2393_=_C2638( C2393 C2638 ) C2393_=_C2640( C2393 C2640 ) C2393_=_C2641( C2393 C2641 ) C2393_=_C2642( C2393 C2642 ) C2393_=_C2645( C2393 C2645 ) \nC2393_=_C2648( C2393 C2648 ) C2393_=_C2649( C2393 C2649 ) C2393_=_C2650( C2393 C2650 ) C2395_=_C2396( C2395 C2396 ) C2395_=_C2398( C2395 C2398 ) C2395_=_C2400( C2395 C2400 ) \nC2395_=_C2406( C2395 C2406 ) C2395_=_C2407( C2395 C2407 ) C2395_=_C2408( C2395 C2408 ) C2395_=_C2409( C2395 C2409 ) C2395_=_C2410( C2395 C2410 ) C2395_=_C2411( C2395 C2411 ) \nC2395_=_C2412( C2395 C2412 ) C2395_=_C2413( C2395 C2413 ) C2395_=_C2414( C2395 C2414 ) C2395_=_C2415( C2395 C2415 ) C2395_=_C2459( C2395 C2459 ) C2395_=_C2492( C2395 C2492 ) \nC2395_=_C2514( C2395 C2514 ) C2395_=_C2535( C2395 C2535 ) C2395_=_C2550( C2395 C2550 ) C2395_=_C2566( C2395 C2566 ) C2395_=_C2585( C2395 C2585 ) C2395_=_C2610( C2395 C2610 ) \nC2395_=_C2629( C2395 C2629 ) C2395_=_C2651( C2395 C2651 ) C2395_=_C2676( C2395 C2676 ) C2395_=_C2677( C2395 C2677 ) C2395_=_C2680( C2395 C2680 ) C2395_=_C2681( C2395 C2681 ) \nC2395_=_C2682( C2395 C2682 ) C2395_=_C2683( C2395 C2683 ) C2395_=_C2684( C2395 C2684 ) C2395_=_C2685( C2395 C2685 ) C2395_=_C2686( C2395 C2686 ) C2395_=_C2688( C2395 C2688 ) \nC2395_=_C2690( C2395 C2690 ) C2395_=_C2691( C2395 C2691 ) C2395_=_C2693( C2395 C2693 ) C2395_=_C2694( C2395 C2694 ) C2395_=_C2695( C2395 C2695 ) C2395_=_C2696( C2395 C2696 ) \nC2395_=_C2698( C2395 C2698 ) C2395_=_C2699( C2395 C2699 ) C2395_=_C2700( C2395 C2700 ) C2395_=_C2702( C2395 C2702 ) C2396_=_C2398( C2396 C2398 ) C2396_=_C2400( C2396 C2400 ) \nC2396_=_C2406( C2396 C2406 ) C2396_=_C2407( C2396 C2407 ) C2396_=_C2408( C2396 C2408 ) C2396_=_C2409( C2396 C2409 ) C2396_=_C2410( C2396 C2410 ) C2396_=_C2411( C2396 C2411 ) \nC2396_=_C2412( C2396 C2412 ) C2396_=_C2413( C2396 C2413 ) C2396_=_C2414( C2396 C2414 ) C2396_=_C2415( C2396 C2415 ) C2396_=_C2460( C2396 C2460 ) C2396_=_C2493( C2396 C2493 ) \nC2396_=_C2515( C2396 C2515 ) C2396_=_C2536( C2396 C2536 ) C2396_=_C2551( C2396 C2551 ) C2396_=_C2567( C2396 C2567 ) C2396_=_C2586( C2396 C2586 ) C2396_=_C2611( C2396 C2611 ) \nC2396_=_C2630( C2396 C2630 ) C2396_=_C2652( C2396 C2652 ) C2396_=_C2708( C2396 C2708 ) C2396_=_C2709( C2396 C2709 ) C2396_=_C2712( C2396 C2712 ) C2396_=_C2713( C2396 C2713 ) \nC2396_=_C2714( C2396 C2714 ) C2396_=_C2715( C2396 C2715 ) C2396_=_C2716( C2396 C2716 ) C2396_=_C2717( C2396 C2717 ) C2396_=_C2718( C2396 C2718 ) C2396_=_C2720( C2396 C2720 ) \nC2396_=_C2722( C2396 C2722 ) C2396_=_C2723( C2396 C2723 ) C2396_=_C2725( C2396 C2725 ) C2396_=_C2726( C2396 C2726 ) C2396_=_C2727( C2396 C2727 ) C2396_=_C2728( C2396 C2728 ) \nC2396_=_C2730( C2396 C2730 ) C2396_=_C2731( C2396 C2731 ) C2396_=_C2732( C2396 C2732 ) C2396_=_C2734( C2396 C2734 ) C2398_=_C2400( C2398 C2400 ) C2398_=_C2406( C2398 C2406 ) \nC2398_=_C2407( C2398 C2407 ) C2398_=_C2408( C2398 C2408 ) C2398_=_C2409( C2398 C2409 ) C2398_=_C2410( C2398 C2410 ) C2398_=_C2411( C2398 C2411 ) C2398_=_C2412( C2398 C2412 ) \nC2398_=_C2413( C2398 C2413 ) C2398_=_C2414( C2398 C2414 ) C2398_=_C2415( C2398 C2415 ) C2398_=_C2426( C2398 C2426 ) C2398_=_C2495( C2398 C2495 ) C2398_=_C2537( C2398 C2537 ) \nC2398_=_C2587( C2398 C2587 ) C2398_=_C2677( C2398 C2677 ) C2398_=_C2709( C2398 C2709 ) C2398_=_C2740( C2398 C2740 ) C2398_=_C2763( C2398 C2763 ) C2398_=_C2764( C2398 C2764 ) \nC2398_=_C2765( C2398 C2765 ) C2398_=_C2767( C2398 C2767 ) C2398_=_C2769( C2398 C2769 ) C2398_=_C2771( C2398 C2771 ) C2398_=_C2772( C2398 C2772 ) C2398_=_C2773( C2398 C2773 ) \nC2398_=_C2776( C2398 C2776 ) C2398_=_C2778( C2398 C2778 ) C2398_=_C2779( C2398 C2779 ) C2398_=_C2780( C2398 C2780 ) C2398_=_C2782( C2398 C2782 ) C2398_=_C2783( C2398 C2783 ) \nC2398_=_C2784( C2398 C2784 ) C2398_=_C2785( C2398 C2785 ) C2398_=_C2786( C2398 C2786 ) C2400_=_C2406( C2400 C2406 ) C2400_=_C2407( C2400 C2407 ) C2400_=_C2408( C2400 C2408 ) \nC2400_=_C2409( C2400 C2409 ) C2400_=_C2410( C2400 C2410 ) C2400_=_C2411( C2400 C2411 ) C2400_=_C2412( C2400 C2412 ) C2400_=_C2413( C2400 C2413 ) C2400_=_C2414( C2400 C2414 ) \nC2400_=_C2415( C2400 C2415 ) C2400_=_C2432( C2400 C2432 ) C2400_=_C2539( C2400 C2539 ) C2400_=_C2553( C2400 C2553 ) C2400_=_C2569( C2400 C2569 ) C2400_=_C2590( C2400 C2590 ) \nC2400_=_C2656( C2400 C2656 ) C2400_=_C2683( C2400 C2683 ) C2400_=_C2715( C2400 C2715 ) C2400_=_C2744( C2400 C2744 ) C2400_=_C2816( C2400 C2816 ) C2400_=_C2872( C2400 C2872 ) \nC2400_=_C2873( C2400 C2873 ) C2400_=_C2874( C2400 C2874 ) C2400_=_C2876( C2400 C2876 ) C2400_=_C2878( C2400 C2878 ) C2400_=_C2879( C2400 C2879 ) C2400_=_C2880( C2400 C2880 ) \nC2400_=_C2881( C2400 C2881 ) C2400_=_C2884( C2400 C2884 ) C2400_=_C2885( C2400 C2885 ) C2400_=_C2887( C2400 C2887 ) C2400_=_C2889( C2400 C2889 ) C2400_=_C2890( C2400 C2890 ) \nC2400_=_C2891( C2400 C2891 ) C2400_=_C2892( C2400 C2892 ) C2400_=_C2893( C2400 C2893 ) C2400_=_C2894( C2400 C2894 ) C2400_=_C2895( C2400 C2895 ) C2400_=_C2896( C2400 C2896 ) \nC2400_=_C2897( C2400 C2897 ) C2406_=_C2407( C2406 C2407 ) C2406_=_C2408( C2406 C2408 ) C2406_=_C2409( C2406 C2409 ) C2406_=_C2410( C2406 C2410 ) C2406_=_C2411( C2406 C2411 ) \nC2406_=_C2412( C2406 C2412 ) C2406_=_C2413( C2406 C2413 ) C2406_=_C2414( C2406 C2414 ) C2406_=_C2415( C2406 C2415 ) C2406_=_C2437( C2406 C2437 ) C2406_=_C2499( C2406 C2499 ) \nC2406_=_C2591( C2406 C2591 ) C2406_=_C2658( C2406 C2658 ) C2406_=_C2747( C2406 C2747 ) C2406_=_C2820( C2406 C2820 ) C2406_=_C2953( C2406 C2953 ) C2406_=_C2954( C2406 C2954 ) \nC2406_=_C2957( C2406 C2957 ) C2406_=_C2959( C2406 C2959 ) C2406_=_C2960( C2406 C2960 ) C2407_=_C2408( C2407 C2408 ) C2407_=_C2409( C2407 C2409 ) C2407_=_C2410( C2407 C2410 ) \nC2407_=_C2411( C2407 C2411 ) C2407_=_C2412( C2407 C2412 ) C2407_=_C2413( C2407 C2413 ) C2407_=_C2414( C2407 C2414 ) C2407_=_C2415( C2407 C2415 ) C2407_=_C2474( C2407 C2474 ) \nC2407_=_C2500( C2407 C2500 ) C2407_=_C2522( C2407 C2522 ) C2407_=_C2592( C2407 C2592 ) C2407_=_C2616( C2407 C2616 ) C2407_=_C2638( C2407 C2638 ) C2407_=_C2659( C2407 C2659 ) \nC2407_=_C2748( C2407 C2748 ) C2407_=_C2769( C2407 C2769 ) C2407_=_C2821( C2407 C2821 ) C2407_=_C2845( C2407 C2845 ) C2407_=_C2859( C2407 C2859 ) C2407_=_C2876( C2407 C2876 ) \nC2407_=_C2899( C2407 C2899 ) C2407_=_C2908( C2407 C2908 ) C2407_=_C2917( C2407 C2917 ) C2407_=_C2932( C2407 C2932 ) C2407_=_C2953( C2407 C2953 ) C2407_=_C2961( C2407 C2961 ) \nC2407_=_C2963( C2407 C2963 ) C2407_=_C2964( C2407 C2964 ) C2407_=_C2966( C2407 C2966 ) C2407_=_C2967( C2407 C2967 ) C2407_=_C2968( C2407 C2968 ) C2408_=_C2409( C2408 C2409 ) \nC2408_=_C2410( C2408 C2410 ) C2408_=_C2411( C2408 C2411 ) C2408_=_C2412( C2408 C2412 ) C2408_=_C2413( C2408 C2413 ) C2408_=_C2414( C2408 C2414 ) C2408_=_C2415( C2408 C2415 ) \nC2408_=_C2439( C2408 C2439 ) C2408_=_C2501( C2408 C2501 ) C2408_=_C2543( C2408 C2543 ) C2408_=_C2557( C2408 C2557 ) C2408_=_C2573( C2408 C2573 ) C2408_=_C2593( C2408 C2593 ) \nC2408_=_C2660( C2408 C2660 ) C2408_=_C2688( C2408 C2688 ) C2408_=_C2720( C2408 C2720 ) C2408_=_C2749( C2408 C2749 ) C2408_=_C2790( C2408 C2790 ) C2408_=_C2804( C2408 C2804 ) \nC2408_=_C2822( C2408 C2822 ) C2408_=_C2918( C2408 C2918 ) C2408_=_C2933( C2408 C2933 ) C2408_=_C2946( C2408 C2946 ) C2408_=_C2961( C2408 C2961 ) C2408_=_C2974( C2408 C2974 ) \nC2408_=_C2975( C2408 C2975 ) C2408_=_C2978( C2408 C2978 ) C2408_=_C2980( C2408 C2980 ) C2408_=_C2981( C2408 C2981 ) C2408_=_C2982( C2408 C2982 ) C2408_=_C2984( C2408 C2984 ) \nC2408_=_C2986( C2408 C2986 ) C2408_=_C2987( C2408 C2987 ) C2409_=_C2410( C2409 C2410 ) C2409_=_C2411( C2409 C2411 ) C2409_=_C2412( C2409 C2412 ) C2409_=_C2413( C2409 C2413 ) \nC2409_=_C2414( C2409 C2414 ) C2409_=_C2415( C2409 C2415 ) C2409_=_C2476( C2409 C2476 ) C2409_=_C2502( C2409 C2502 ) C2409_=_C2524( C2409 C2524 ) C2409_=_C2544( C2409 C2544 ) \nC2409_=_C2558( C2409 C2558 ) C2409_=_C2574( C2409 C2574 ) C2409_=_C2594( C2409 C2594 ) C2409_=_C2618( C2409 C2618 ) C2409_=_C2640( C2409 C2640 ) C2409_=_C2661( C2409 C2661 ) \nC2409_=_C2750( C2409 C2750 ) C2409_=_C2771( C2409 C2771 ) C2409_=_C2823( C2409 C2823 ) C2409_=_C2847( C2409 C2847 ) C2409_=_C2861( C2409 C2861 ) C2409_=_C2878( C2409 C2878 ) \nC2409_=_C2919( C2409 C2919 ) C2409_=_C2934( C2409 C2934 ) C2409_=_C2947( C2409 C2947 ) C2409_=_C2974( C2409 C2974 ) C2409_=_C2988( C2409 C2988 ) C2409_=_C2989( C2409 C2989 ) \nC2409_=_C2991( C2409 C2991 ) C2409_=_C2992( C2409 C2992 ) C2409_=_C2993( C2409 C2993 ) C2409_=_C2994( C2409 C2994 ) C2409_=_C2996( C2409 C2996 ) C2409_=_C2997( C2409 C2997 ) \nC2409_=_C2998( C2409 C2998 ) C2410_=_C2411( C2410 C2411 ) C2410_=_C2412( C2410 C2412 ) C2410_=_C2413( C2410 C2413 ) C2410_=_C2414( C2410 C2414 ) C2410_=_C2415( C2410 C2415 ) \nC2410_=_C2479( C2410 C2479 ) C2410_=_C2504( C2410 C2504 ) C2410_=_C2596(</w:t>
      </w:r>
    </w:p>
    <w:p>
      <w:pPr>
        <w:pStyle w:val="PreformattedText"/>
        <w:bidi w:val="0"/>
        <w:spacing w:before="0" w:after="0"/>
        <w:jc w:val="left"/>
        <w:rPr/>
      </w:pPr>
      <w:r>
        <w:rPr/>
        <w:t xml:space="preserve"> </w:t>
      </w:r>
      <w:r>
        <w:rPr/>
        <w:t>C2410 C2596 ) C2410_=_C2620( C2410 C2620 ) C2410_=_C2642( C2410 C2642 ) C2410_=_C2663( C2410 C2663 ) \nC2410_=_C2752( C2410 C2752 ) C2410_=_C2773( C2410 C2773 ) C2410_=_C2849( C2410 C2849 ) C2410_=_C2863( C2410 C2863 ) C2410_=_C2881( C2410 C2881 ) C2410_=_C2900( C2410 C2900 ) \nC2410_=_C2909( C2410 C2909 ) C2410_=_C2922( C2410 C2922 ) C2410_=_C2937( C2410 C2937 ) C2410_=_C2954( C2410 C2954 ) C2410_=_C2975( C2410 C2975 ) C2410_=_C3005( C2410 C3005 ) \nC2410_=_C3017( C2410 C3017 ) C2411_=_C2412( C2411 C2412 ) C2411_=_C2413( C2411 C2413 ) C2411_=_C2414( C2411 C2414 ) C2411_=_C2415( C2411 C2415 ) C2411_=_C2444( C2411 C2444 ) \nC2411_=_C2505( C2411 C2505 ) C2411_=_C2597( C2411 C2597 ) C2411_=_C2664( C2411 C2664 ) C2411_=_C2693( C2411 C2693 ) C2411_=_C2725( C2411 C2725 ) C2411_=_C2753( C2411 C2753 ) \nC2411_=_C2793( C2411 C2793 ) C2411_=_C2807( C2411 C2807 ) C2411_=_C2826( C2411 C2826 ) C2411_=_C2901( C2411 C2901 ) C2411_=_C2910( C2411 C2910 ) C2411_=_C2923( C2411 C2923 ) \nC2411_=_C2938( C2411 C2938 ) C2411_=_C2966( C2411 C2966 ) C2411_=_C2991( C2411 C2991 ) C2411_=_C3006( C2411 C3006 ) C2411_=_C3018( C2411 C3018 ) C2411_=_C3033( C2411 C3033 ) \nC2411_=_C3034( C2411 C3034 ) C2412_=_C2413( C2412 C2413 ) C2412_=_C2414( C2412 C2414 ) C2412_=_C2415( C2412 C2415 ) C2412_=_C2485( C2412 C2485 ) C2412_=_C3035( C2412 C3035 ) \nC2412_=_C3037( C2412 C3037 ) C2413_=_C2414( C2413 C2414 ) C2413_=_C2415( C2413 C2415 ) C2413_=_C2579( C2413 C2579 ) C2413_=_C2941( C2413 C2941 ) C2414_=_C2415( C2414 C2415 ) \nC2414_=_C2904( C2414 C2904 ) C2414_=_C2943( C2414 C2943 ) C2415_=_C2841( C2415 C2841 ) C2415_=_C2896( C2415 C2896 ) C2415_=_C3052( C2415 C3052 ) C2416_=_C2417( C2416 C2417 ) \nC2416_=_C2418( C2416 C2418 ) C2416_=_C2419( C2416 C2419 ) C2416_=_C2420( C2416 C2420 ) C2416_=_C2421( C2416 C2421 ) C2416_=_C2422( C2416 C2422 ) C2416_=_C2425( C2416 C2425 ) \nC2416_=_C2426( C2416 C2426 ) C2416_=_C2429( C2416 C2429 ) C2416_=_C2430( C2416 C2430 ) C2416_=_C2431( C2416 C2431 ) C2416_=_C2432( C2416 C2432 ) C2416_=_C2433( C2416 C2433 ) \nC2416_=_C2434( C2416 C2434 ) C2416_=_C2435( C2416 C2435 ) C2416_=_C2436( C2416 C2436 ) C2416_=_C2437( C2416 C2437 ) C2416_=_C2439( C2416 C2439 ) C2416_=_C2441( C2416 C2441 ) \nC2416_=_C2442( C2416 C2442 ) C2416_=_C2444( C2416 C2444 ) C2416_=_C2445( C2416 C2445 ) C2416_=_C2446( C2416 C2446 ) C2416_=_C2447( C2416 C2447 ) C2416_=_C2453( C2416 C2453 ) \nC2416_=_C2455( C2416 C2455 ) C2416_=_C2458( C2416 C2458 ) C2416_=_C2459( C2416 C2459 ) C2416_=_C2460( C2416 C2460 ) C2416_=_C2461( C2416 C2461 ) C2416_=_C2463( C2416 C2463 ) \nC2416_=_C2464( C2416 C2464 ) C2416_=_C2465( C2416 C2465 ) C2416_=_C2469( C2416 C2469 ) C2416_=_C2470( C2416 C2470 ) C2416_=_C2471( C2416 C2471 ) C2416_=_C2472( C2416 C2472 ) \nC2416_=_C2474( C2416 C2474 ) C2416_=_C2476( C2416 C2476 ) C2416_=_C2477( C2416 C2477 ) C2416_=_C2478( C2416 C2478 ) C2416_=_C2479( C2416 C2479 ) C2416_=_C2482( C2416 C2482 ) \nC2416_=_C2484( C2416 C2484 ) C2416_=_C2485( C2416 C2485 ) C2416_=_C2486( C2416 C2486 ) C2416_=_C2487( C2416 C2487 ) C2416_=_C2488( C2416 C2488 ) C2416_=_C2489( C2416 C2489 ) \nC2417_=_C2418( C2417 C2418 ) C2417_=_C2419( C2417 C2419 ) C2417_=_C2420( C2417 C2420 ) C2417_=_C2421( C2417 C2421 ) C2417_=_C2422( C2417 C2422 ) C2417_=_C2425( C2417 C2425 ) \nC2417_=_C2426( C2417 C2426 ) C2417_=_C2429( C2417 C2429 ) C2417_=_C2430( C2417 C2430 ) C2417_=_C2431( C2417 C2431 ) C2417_=_C2432( C2417 C2432 ) C2417_=_C2433( C2417 C2433 ) \nC2417_=_C2434( C2417 C2434 ) C2417_=_C2435( C2417 C2435 ) C2417_=_C2436( C2417 C2436 ) C2417_=_C2437( C2417 C2437 ) C2417_=_C2439( C2417 C2439 ) C2417_=_C2441( C2417 C2441 ) \nC2417_=_C2442( C2417 C2442 ) C2417_=_C2444( C2417 C2444 ) C2417_=_C2445( C2417 C2445 ) C2417_=_C2446( C2417 C2446 ) C2417_=_C2447( C2417 C2447 ) C2417_=_C2453( C2417 C2453 ) \nC2417_=_C2490( C2417 C2490 ) C2417_=_C2492( C2417 C2492 ) C2417_=_C2493( C2417 C2493 ) C2417_=_C2495( C2417 C2495 ) C2417_=_C2496( C2417 C2496 ) C2417_=_C2497( C2417 C2497 ) \nC2417_=_C2499( C2417 C2499 ) C2417_=_C2500( C2417 C2500 ) C2417_=_C2501( C2417 C2501 ) C2417_=_C2502( C2417 C2502 ) C2417_=_C2504( C2417 C2504 ) C2417_=_C2505( C2417 C2505 ) \nC2417_=_C2506( C2417 C2506 ) C2417_=_C2508( C2417 C2508 ) C2417_=_C2509( C2417 C2509 ) C2417_=_C2510( C2417 C2510 ) C2417_=_C2511( C2417 C2511 ) C2417_=_C2512( C2417 C2512 ) \nC2417_=_C2513( C2417 C2513 ) C2418_=_C2419( C2418 C2419 ) C2418_=_C2420( C2418 C2420 ) C2418_=_C2421( C2418 C2421 ) C2418_=_C2422( C2418 C2422 ) C2418_=_C2425( C2418 C2425 ) \nC2418_=_C2426( C2418 C2426 ) C2418_=_C2429( C2418 C2429 ) C2418_=_C2430( C2418 C2430 ) C2418_=_C2431( C2418 C2431 ) C2418_=_C2432( C2418 C2432 ) C2418_=_C2433( C2418 C2433 ) \nC2418_=_C2434( C2418 C2434 ) C2418_=_C2435( C2418 C2435 ) C2418_=_C2436( C2418 C2436 ) C2418_=_C2437( C2418 C2437 ) C2418_=_C2439( C2418 C2439 ) C2418_=_C2441( C2418 C2441 ) \nC2418_=_C2442( C2418 C2442 ) C2418_=_C2444( C2418 C2444 ) C2418_=_C2445( C2418 C2445 ) C2418_=_C2446( C2418 C2446 ) C2418_=_C2447( C2418 C2447 ) C2418_=_C2490( C2418 C2490 ) \nC2418_=_C2514( C2418 C2514 ) C2418_=_C2515( C2418 C2515 ) C2418_=_C2516( C2418 C2516 ) C2418_=_C2518( C2418 C2518 ) C2418_=_C2519( C2418 C2519 ) C2418_=_C2520( C2418 C2520 ) \nC2418_=_C2522( C2418 C2522 ) C2418_=_C2524( C2418 C2524 ) C2418_=_C2525( C2418 C2525 ) C2418_=_C2527( C2418 C2527 ) C2418_=_C2528( C2418 C2528 ) C2418_=_C2529( C2418 C2529 ) \nC2418_=_C2530( C2418 C2530 ) C2418_=_C2531( C2418 C2531 ) C2419_=_C2420( C2419 C2420 ) C2419_=_C2421( C2419 C2421 ) C2419_=_C2422( C2419 C2422 ) C2419_=_C2425( C2419 C2425 ) \nC2419_=_C2426( C2419 C2426 ) C2419_=_C2429( C2419 C2429 ) C2419_=_C2430( C2419 C2430 ) C2419_=_C2431( C2419 C2431 ) C2419_=_C2432( C2419 C2432 ) C2419_=_C2433( C2419 C2433 ) \nC2419_=_C2434( C2419 C2434 ) C2419_=_C2435( C2419 C2435 ) C2419_=_C2436( C2419 C2436 ) C2419_=_C2437( C2419 C2437 ) C2419_=_C2439( C2419 C2439 ) C2419_=_C2441( C2419 C2441 ) \nC2419_=_C2442( C2419 C2442 ) C2419_=_C2444( C2419 C2444 ) C2419_=_C2445( C2419 C2445 ) C2419_=_C2446( C2419 C2446 ) C2419_=_C2447( C2419 C2447 ) C2419_=_C2455( C2419 C2455 ) \nC2419_=_C2582( C2419 C2582 ) C2419_=_C2583( C2419 C2583 ) C2419_=_C2585( C2419 C2585 ) C2419_=_C2586( C2419 C2586 ) C2419_=_C2587( C2419 C2587 ) C2419_=_C2588( C2419 C2588 ) \nC2419_=_C2589( C2419 C2589 ) C2419_=_C2590( C2419 C2590 ) C2419_=_C2591( C2419 C2591 ) C2419_=_C2592( C2419 C2592 ) C2419_=_C2593( C2419 C2593 ) C2419_=_C2594( C2419 C2594 ) \nC2419_=_C2596( C2419 C2596 ) C2419_=_C2597( C2419 C2597 ) C2419_=_C2598( C2419 C2598 ) C2419_=_C2600( C2419 C2600 ) C2419_=_C2601( C2419 C2601 ) C2419_=_C2603( C2419 C2603 ) \nC2419_=_C2604( C2419 C2604 ) C2419_=_C2605( C2419 C2605 ) C2419_=_C2606( C2419 C2606 ) C2419_=_C2607( C2419 C2607 ) C2420_=_C2421( C2420 C2421 ) C2420_=_C2422( C2420 C2422 ) \nC2420_=_C2425( C2420 C2425 ) C2420_=_C2426( C2420 C2426 ) C2420_=_C2429( C2420 C2429 ) C2420_=_C2430( C2420 C2430 ) C2420_=_C2431( C2420 C2431 ) C2420_=_C2432( C2420 C2432 ) \nC2420_=_C2433( C2420 C2433 ) C2420_=_C2434( C2420 C2434 ) C2420_=_C2435( C2420 C2435 ) C2420_=_C2436( C2420 C2436 ) C2420_=_C2437( C2420 C2437 ) C2420_=_C2439( C2420 C2439 ) \nC2420_=_C2441( C2420 C2441 ) C2420_=_C2442( C2420 C2442 ) C2420_=_C2444( C2420 C2444 ) C2420_=_C2445( C2420 C2445 ) C2420_=_C2446( C2420 C2446 ) C2420_=_C2447( C2420 C2447 ) \nC2420_=_C2582( C2420 C2582 ) C2420_=_C2609( C2420 C2609 ) C2420_=_C2610( C2420 C2610 ) C2420_=_C2611( C2420 C2611 ) C2420_=_C2616( C2420 C2616 ) C2420_=_C2618( C2420 C2618 ) \nC2420_=_C2619( C2420 C2619 ) C2420_=_C2620( C2420 C2620 ) C2420_=_C2623( C2420 C2623 ) C2420_=_C2625( C2420 C2625 ) C2420_=_C2626( C2420 C2626 ) C2420_=_C2627( C2420 C2627 ) \nC2421_=_C2422( C2421 C2422 ) C2421_=_C2425( C2421 C2425 ) C2421_=_C2426( C2421 C2426 ) C2421_=_C2429( C2421 C2429 ) C2421_=_C2430( C2421 C2430 ) C2421_=_C2431( C2421 C2431 ) \nC2421_=_C2432( C2421 C2432 ) C2421_=_C2433( C2421 C2433 ) C2421_=_C2434( C2421 C2434 ) C2421_=_C2435( C2421 C2435 ) C2421_=_C2436( C2421 C2436 ) C2421_=_C2437( C2421 C2437 ) \nC2421_=_C2439( C2421 C2439 ) C2421_=_C2441( C2421 C2441 ) C2421_=_C2442( C2421 C2442 ) C2421_=_C2444( C2421 C2444 ) C2421_=_C2445( C2421 C2445 ) C2421_=_C2446( C2421 C2446 ) \nC2421_=_C2447( C2421 C2447 ) C2421_=_C2583( C2421 C2583 ) C2421_=_C2628( C2421 C2628 ) C2421_=_C2629( C2421 C2629 ) C2421_=_C2630( C2421 C2630 ) C2421_=_C2631( C2421 C2631 ) \nC2421_=_C2635( C2421 C2635 ) C2421_=_C2636( C2421 C2636 ) C2421_=_C2638( C2421 C2638 ) C2421_=_C2640( C2421 C2640 ) C2421_=_C2641( C2421 C2641 ) C2421_=_C2642( C2421 C2642 ) \nC2421_=_C2645( C2421 C2645 ) C2421_=_C2648( C2421 C2648 ) C2421_=_C2649( C2421 C2649 ) C2421_=_C2650( C2421 C2650 ) C2422_=_C2425( C2422 C2425 ) C2422_=_C2426( C2422 C2426 ) \nC2422_=_C2429( C2422 C2429 ) C2422_=_C2430( C2422 C2430 ) C2422_=_C2431( C2422 C2431 ) C2422_=_C2432( C2422 C2432 ) C2422_=_C2433( C2422 C2433 ) C2422_=_C2434( C2422 C2434 ) \nC2422_=_C2435( C2422 C2435 ) C2422_=_C2436( C2422 C2436 ) C2422_=_C2437( C2422 C2437 ) C2422_=_C2439( C2422 C2439 ) C2422_=_C2441( C2422 C2441 ) C2422_=_C2442( C2422 C2442 ) \nC2422_=_C2444( C2422 C2444 ) C2422_=_C2445( C2422 C2445 ) C2422_=_C2446( C2422 C2446 ) C2422_=_C2447( C2422 C2447 ) C2422_=_C2458( C2422 C2458 ) C2422_=_C2609( C2422 C2609 ) \nC2422_=_C2628( C2422 C2628 ) C2422_=_C2651( C2422 C2651 ) C2422_=_C2652( C2422 C2652 ) C2422_=_C2654( C2422 C2654 ) C2422_=_C2655( C2422 C2655 ) C2422_=_C2656( C2422 C2656 ) \nC2422_=_C2658( C2422 C2658 ) C2422_=_C2659( C2422 C2659 ) C2422_=_C2660( C2422 C2660 ) C2422_=_C2661( C2422 C2661 ) C2422_=_C2663( C2422 C2663 ) C2422_=_C2664( C2422 C2664 ) \nC2422_=_C2665( C2422 C2665 ) C2422_=_C2667( C2422 C2667 ) C2422_=_C2670( C2422 C2670 ) C2422_=_C2671( C2422 C2671 ) C2422_=_C2672( C2422 C2672 ) C2422_=_C2673( C2422 C2673 ) \nC2422_=_C2674( C2422 C2674 ) C2425_=_C2426( C2425 C2426 ) C2425_=_C2429( C2425 C2429 ) C2425_=_C2430( C2425 C2430 ) C2425_=_C2431(</w:t>
      </w:r>
    </w:p>
    <w:p>
      <w:pPr>
        <w:pStyle w:val="PreformattedText"/>
        <w:bidi w:val="0"/>
        <w:spacing w:before="0" w:after="0"/>
        <w:jc w:val="left"/>
        <w:rPr/>
      </w:pPr>
      <w:r>
        <w:rPr/>
        <w:t xml:space="preserve"> </w:t>
      </w:r>
      <w:r>
        <w:rPr/>
        <w:t>C2425 C2431 ) C2425_=_C2432( C2425 C2432 ) \nC2425_=_C2433( C2425 C2433 ) C2425_=_C2434( C2425 C2434 ) C2425_=_C2435( C2425 C2435 ) C2425_=_C2436( C2425 C2436 ) C2425_=_C2437( C2425 C2437 ) C2425_=_C2439( C2425 C2439 ) \nC2425_=_C2441( C2425 C2441 ) C2425_=_C2442( C2425 C2442 ) C2425_=_C2444( C2425 C2444 ) C2425_=_C2445( C2425 C2445 ) C2425_=_C2446( C2425 C2446 ) C2425_=_C2447( C2425 C2447 ) \nC2425_=_C2461( C2425 C2461 ) C2425_=_C2516( C2425 C2516 ) C2425_=_C2676( C2425 C2676 ) C2425_=_C2708( C2425 C2708 ) C2425_=_C2740( C2425 C2740 ) C2425_=_C2741( C2425 C2741 ) \nC2425_=_C2742( C2425 C2742 ) C2425_=_C2744( C2425 C2744 ) C2425_=_C2747( C2425 C2747 ) C2425_=_C2748( C2425 C2748 ) C2425_=_C2749( C2425 C2749 ) C2425_=_C2750( C2425 C2750 ) \nC2425_=_C2752( C2425 C2752 ) C2425_=_C2753( C2425 C2753 ) C2425_=_C2755( C2425 C2755 ) C2425_=_C2758( C2425 C2758 ) C2425_=_C2759( C2425 C2759 ) C2425_=_C2760( C2425 C2760 ) \nC2425_=_C2761( C2425 C2761 ) C2425_=_C2762( C2425 C2762 ) C2426_=_C2429( C2426 C2429 ) C2426_=_C2430( C2426 C2430 ) C2426_=_C2431( C2426 C2431 ) C2426_=_C2432( C2426 C2432 ) \nC2426_=_C2433( C2426 C2433 ) C2426_=_C2434( C2426 C2434 ) C2426_=_C2435( C2426 C2435 ) C2426_=_C2436( C2426 C2436 ) C2426_=_C2437( C2426 C2437 ) C2426_=_C2439( C2426 C2439 ) \nC2426_=_C2441( C2426 C2441 ) C2426_=_C2442( C2426 C2442 ) C2426_=_C2444( C2426 C2444 ) C2426_=_C2445( C2426 C2445 ) C2426_=_C2446( C2426 C2446 ) C2426_=_C2447( C2426 C2447 ) \nC2426_=_C2495( C2426 C2495 ) C2426_=_C2537( C2426 C2537 ) C2426_=_C2587( C2426 C2587 ) C2426_=_C2677( C2426 C2677 ) C2426_=_C2709( C2426 C2709 ) C2426_=_C2740( C2426 C2740 ) \nC2426_=_C2763( C2426 C2763 ) C2426_=_C2764( C2426 C2764 ) C2426_=_C2765( C2426 C2765 ) C2426_=_C2767( C2426 C2767 ) C2426_=_C2769( C2426 C2769 ) C2426_=_C2771( C2426 C2771 ) \nC2426_=_C2772( C2426 C2772 ) C2426_=_C2773( C2426 C2773 ) C2426_=_C2776( C2426 C2776 ) C2426_=_C2778( C2426 C2778 ) C2426_=_C2779( C2426 C2779 ) C2426_=_C2780( C2426 C2780 ) \nC2426_=_C2782( C2426 C2782 ) C2426_=_C2783( C2426 C2783 ) C2426_=_C2784( C2426 C2784 ) C2426_=_C2785( C2426 C2785 ) C2426_=_C2786( C2426 C2786 ) C2429_=_C2430( C2429 C2430 ) \nC2429_=_C2431( C2429 C2431 ) C2429_=_C2432( C2429 C2432 ) C2429_=_C2433( C2429 C2433 ) C2429_=_C2434( C2429 C2434 ) C2429_=_C2435( C2429 C2435 ) C2429_=_C2436( C2429 C2436 ) \nC2429_=_C2437( C2429 C2437 ) C2429_=_C2439( C2429 C2439 ) C2429_=_C2441( C2429 C2441 ) C2429_=_C2442( C2429 C2442 ) C2429_=_C2444( C2429 C2444 ) C2429_=_C2445( C2429 C2445 ) \nC2429_=_C2446( C2429 C2446 ) C2429_=_C2447( C2429 C2447 ) C2429_=_C2465( C2429 C2465 ) C2429_=_C2520( C2429 C2520 ) C2429_=_C2631( C2429 C2631 ) C2429_=_C2680( C2429 C2680 ) \nC2429_=_C2712( C2429 C2712 ) C2429_=_C2765( C2429 C2765 ) C2429_=_C2788( C2429 C2788 ) C2429_=_C2802( C2429 C2802 ) C2429_=_C2816( C2429 C2816 ) C2429_=_C2820( C2429 C2820 ) \nC2429_=_C2821( C2429 C2821 ) C2429_=_C2822( C2429 C2822 ) C2429_=_C2823( C2429 C2823 ) C2429_=_C2826( C2429 C2826 ) C2429_=_C2828( C2429 C2828 ) C2429_=_C2831( C2429 C2831 ) \nC2429_=_C2832( C2429 C2832 ) C2429_=_C2833( C2429 C2833 ) C2429_=_C2834( C2429 C2834 ) C2429_=_C2835( C2429 C2835 ) C2429_=_C2836( C2429 C2836 ) C2429_=_C2837( C2429 C2837 ) \nC2429_=_C2838( C2429 C2838 ) C2429_=_C2839( C2429 C2839 ) C2429_=_C2840( C2429 C2840 ) C2429_=_C2841( C2429 C2841 ) C2429_=_C2842( C2429 C2842 ) C2430_=_C2431( C2430 C2431 ) \nC2430_=_C2432( C2430 C2432 ) C2430_=_C2433( C2430 C2433 ) C2430_=_C2434( C2430 C2434 ) C2430_=_C2435( C2430 C2435 ) C2430_=_C2436( C2430 C2436 ) C2430_=_C2437( C2430 C2437 ) \nC2430_=_C2439( C2430 C2439 ) C2430_=_C2441( C2430 C2441 ) C2430_=_C2442( C2430 C2442 ) C2430_=_C2444( C2430 C2444 ) C2430_=_C2445( C2430 C2445 ) C2430_=_C2446( C2430 C2446 ) \nC2430_=_C2447( C2430 C2447 ) C2430_=_C2588( C2430 C2588 ) C2430_=_C2654( C2430 C2654 ) C2430_=_C2681( C2430 C2681 ) C2430_=_C2713( C2430 C2713 ) C2430_=_C2845( C2430 C2845 ) \nC2430_=_C2847( C2430 C2847 ) C2430_=_C2848( C2430 C2848 ) C2430_=_C2849( C2430 C2849 ) C2430_=_C2852( C2430 C2852 ) C2430_=_C2855( C2430 C2855 ) C2430_=_C2856( C2430 C2856 ) \nC2430_=_C2857( C2430 C2857 ) C2431_=_C2432( C2431 C2432 ) C2431_=_C2433( C2431 C2433 ) C2431_=_C2434( C2431 C2434 ) C2431_=_C2435( C2431 C2435 ) C2431_=_C2436( C2431 C2436 ) \nC2431_=_C2437( C2431 C2437 ) C2431_=_C2439( C2431 C2439 ) C2431_=_C2441( C2431 C2441 ) C2431_=_C2442( C2431 C2442 ) C2431_=_C2444( C2431 C2444 ) C2431_=_C2445( C2431 C2445 ) \nC2431_=_C2446( C2431 C2446 ) C2431_=_C2447( C2431 C2447 ) C2431_=_C2589( C2431 C2589 ) C2431_=_C2655( C2431 C2655 ) C2431_=_C2682( C2431 C2682 ) C2431_=_C2714( C2431 C2714 ) \nC2431_=_C2859( C2431 C2859 ) C2431_=_C2861( C2431 C2861 ) C2431_=_C2862( C2431 C2862 ) C2431_=_C2863( C2431 C2863 ) C2431_=_C2866( C2431 C2866 ) C2431_=_C2869( C2431 C2869 ) \nC2431_=_C2870( C2431 C2870 ) C2431_=_C2871( C2431 C2871 ) C2432_=_C2433( C2432 C2433 ) C2432_=_C2434( C2432 C2434 ) C2432_=_C2435( C2432 C2435 ) C2432_=_C2436( C2432 C2436 ) \nC2432_=_C2437( C2432 C2437 ) C2432_=_C2439( C2432 C2439 ) C2432_=_C2441( C2432 C2441 ) C2432_=_C2442( C2432 C2442 ) C2432_=_C2444( C2432 C2444 ) C2432_=_C2445( C2432 C2445 ) \nC2432_=_C2446( C2432 C2446 ) C2432_=_C2447( C2432 C2447 ) C2432_=_C2539( C2432 C2539 ) C2432_=_C2553( C2432 C2553 ) C2432_=_C2569( C2432 C2569 ) C2432_=_C2590( C2432 C2590 ) \nC2432_=_C2656( C2432 C2656 ) C2432_=_C2683( C2432 C2683 ) C2432_=_C2715( C2432 C2715 ) C2432_=_C2744( C2432 C2744 ) C2432_=_C2816( C2432 C2816 ) C2432_=_C2872( C2432 C2872 ) \nC2432_=_C2873( C2432 C2873 ) C2432_=_C2874( C2432 C2874 ) C2432_=_C2876( C2432 C2876 ) C2432_=_C2878( C2432 C2878 ) C2432_=_C2879( C2432 C2879 ) C2432_=_C2880( C2432 C2880 ) \nC2432_=_C2881( C2432 C2881 ) C2432_=_C2884( C2432 C2884 ) C2432_=_C2885( C2432 C2885 ) C2432_=_C2887( C2432 C2887 ) C2432_=_C2889( C2432 C2889 ) C2432_=_C2890( C2432 C2890 ) \nC2432_=_C2891( C2432 C2891 ) C2432_=_C2892( C2432 C2892 ) C2432_=_C2893( C2432 C2893 ) C2432_=_C2894( C2432 C2894 ) C2432_=_C2895( C2432 C2895 ) C2432_=_C2896( C2432 C2896 ) \nC2432_=_C2897( C2432 C2897 ) C2433_=_C2434( C2433 C2434 ) C2433_=_C2435( C2433 C2435 ) C2433_=_C2436( C2433 C2436 ) C2433_=_C2437( C2433 C2437 ) C2433_=_C2439( C2433 C2439 ) \nC2433_=_C2441( C2433 C2441 ) C2433_=_C2442( C2433 C2442 ) C2433_=_C2444( C2433 C2444 ) C2433_=_C2445( C2433 C2445 ) C2433_=_C2446( C2433 C2446 ) C2433_=_C2447( C2433 C2447 ) \nC2433_=_C2469( C2433 C2469 ) C2433_=_C2899( C2433 C2899 ) C2433_=_C2900( C2433 C2900 ) C2433_=_C2901( C2433 C2901 ) C2433_=_C2902( C2433 C2902 ) C2433_=_C2904( C2433 C2904 ) \nC2433_=_C2905( C2433 C2905 ) C2433_=_C2906( C2433 C2906 ) C2434_=_C2435( C2434 C2435 ) C2434_=_C2436( C2434 C2436 ) C2434_=_C2437( C2434 C2437 ) C2434_=_C2439( C2434 C2439 ) \nC2434_=_C2441( C2434 C2441 ) C2434_=_C2442( C2434 C2442 ) C2434_=_C2444( C2434 C2444 ) C2434_=_C2445( C2434 C2445 ) C2434_=_C2446( C2434 C2446 ) C2434_=_C2447( C2434 C2447 ) \nC2434_=_C2470( C2434 C2470 ) C2434_=_C2908( C2434 C2908 ) C2434_=_C2909( C2434 C2909 ) C2434_=_C2910( C2434 C2910 ) C2434_=_C2911( C2434 C2911 ) C2434_=_C2913( C2434 C2913 ) \nC2434_=_C2914( C2434 C2914 ) C2434_=_C2915( C2434 C2915 ) C2435_=_C2436( C2435 C2436 ) C2435_=_C2437( C2435 C2437 ) C2435_=_C2439( C2435 C2439 ) C2435_=_C2441( C2435 C2441 ) \nC2435_=_C2442( C2435 C2442 ) C2435_=_C2444( C2435 C2444 ) C2435_=_C2445( C2435 C2445 ) C2435_=_C2446( C2435 C2446 ) C2435_=_C2447( C2435 C2447 ) C2435_=_C2471( C2435 C2471 ) \nC2435_=_C2635( C2435 C2635 ) C2435_=_C2684( C2435 C2684 ) C2435_=_C2716( C2435 C2716 ) C2435_=_C2872( C2435 C2872 ) C2435_=_C2917( C2435 C2917 ) C2435_=_C2918( C2435 C2918 ) \nC2435_=_C2919( C2435 C2919 ) C2435_=_C2922( C2435 C2922 ) C2435_=_C2923( C2435 C2923 ) C2435_=_C2924( C2435 C2924 ) C2435_=_C2926( C2435 C2926 ) C2435_=_C2927( C2435 C2927 ) \nC2435_=_C2928( C2435 C2928 ) C2435_=_C2929( C2435 C2929 ) C2435_=_C2930( C2435 C2930 ) C2436_=_C2437( C2436 C2437 ) C2436_=_C2439( C2436 C2439 ) C2436_=_C2441( C2436 C2441 ) \nC2436_=_C2442( C2436 C2442 ) C2436_=_C2444( C2436 C2444 ) C2436_=_C2445( C2436 C2445 ) C2436_=_C2446( C2436 C2446 ) C2436_=_C2447( C2436 C2447 ) C2436_=_C2472( C2436 C2472 ) \nC2436_=_C2636( C2436 C2636 ) C2436_=_C2685( C2436 C2685 ) C2436_=_C2717( C2436 C2717 ) C2436_=_C2873( C2436 C2873 ) C2436_=_C2932( C2436 C2932 ) C2436_=_C2933( C2436 C2933 ) \nC2436_=_C2934( C2436 C2934 ) C2436_=_C2937( C2436 C2937 ) C2436_=_C2938( C2436 C2938 ) C2436_=_C2939( C2436 C2939 ) C2436_=_C2941( C2436 C2941 ) C2436_=_C2942( C2436 C2942 ) \nC2436_=_C2943( C2436 C2943 ) C2436_=_C2944( C2436 C2944 ) C2436_=_C2945( C2436 C2945 ) C2437_=_C2439( C2437 C2439 ) C2437_=_C2441( C2437 C2441 ) C2437_=_C2442( C2437 C2442 ) \nC2437_=_C2444( C2437 C2444 ) C2437_=_C2445( C2437 C2445 ) C2437_=_C2446( C2437 C2446 ) C2437_=_C2447( C2437 C2447 ) C2437_=_C2499( C2437 C2499 ) C2437_=_C2591( C2437 C2591 ) \nC2437_=_C2658( C2437 C2658 ) C2437_=_C2747( C2437 C2747 ) C2437_=_C2820( C2437 C2820 ) C2437_=_C2953( C2437 C2953 ) C2437_=_C2954( C2437 C2954 ) C2437_=_C2957( C2437 C2957 ) \nC2437_=_C2959( C2437 C2959 ) C2437_=_C2960( C2437 C2960 ) C2439_=_C2441( C2439 C2441 ) C2439_=_C2442( C2439 C2442 ) C2439_=_C2444( C2439 C2444 ) C2439_=_C2445( C2439 C2445 ) \nC2439_=_C2446( C2439 C2446 ) C2439_=_C2447( C2439 C2447 ) C2439_=_C2501( C2439 C2501 ) C2439_=_C2543( C2439 C2543 ) C2439_=_C2557( C2439 C2557 ) C2439_=_C2573( C2439 C2573 ) \nC2439_=_C2593( C2439 C2593 ) C2439_=_C2660( C2439 C2660 ) C2439_=_C2688( C2439 C2688 ) C2439_=_C2720( C2439 C2720 ) C2439_=_C2749( C2439 C2749 ) C2439_=_C2790( C2439 C2790 ) \nC2439_=_C2804( C2439 C2804 ) C2439_=_C2822( C2439 C2822 ) C2439_=_C2918( C2439 C2918 ) C2439_=_C2933( C2439 C2933 ) C2439_=_C2946( C2439 C2946 ) C2439_=_C2961( C2439 C2961 ) \nC2439_=_C2974( C2439 C2974 ) C2439_=_C2975( C2439 C2975 ) C2439_=_C2978( C2439 C2978 ) C2439_=_C2980( C2439 C2980 ) C2439_=_C2981( C2439 C2981 ) C2439_=_C2982( C2439 C2982 ) \nC2439_=_C2984(</w:t>
      </w:r>
    </w:p>
    <w:p>
      <w:pPr>
        <w:pStyle w:val="PreformattedText"/>
        <w:bidi w:val="0"/>
        <w:spacing w:before="0" w:after="0"/>
        <w:jc w:val="left"/>
        <w:rPr/>
      </w:pPr>
      <w:r>
        <w:rPr/>
        <w:t xml:space="preserve"> </w:t>
      </w:r>
      <w:r>
        <w:rPr/>
        <w:t>C2439 C2984 ) C2439_=_C2986( C2439 C2986 ) C2439_=_C2987( C2439 C2987 ) C2441_=_C2442( C2441 C2442 ) C2441_=_C2444( C2441 C2444 ) C2441_=_C2445( C2441 C2445 ) \nC2441_=_C2446( C2441 C2446 ) C2441_=_C2447( C2441 C2447 ) C2441_=_C2477( C2441 C2477 ) C2441_=_C2619( C2441 C2619 ) C2441_=_C2641( C2441 C2641 ) C2441_=_C2690( C2441 C2690 ) \nC2441_=_C2722( C2441 C2722 ) C2441_=_C2848( C2441 C2848 ) C2441_=_C2862( C2441 C2862 ) C2441_=_C2879( C2441 C2879 ) C2441_=_C2963( C2441 C2963 ) C2441_=_C2988( C2441 C2988 ) \nC2441_=_C3005( C2441 C3005 ) C2441_=_C3006( C2441 C3006 ) C2441_=_C3007( C2441 C3007 ) C2441_=_C3008( C2441 C3008 ) C2441_=_C3011( C2441 C3011 ) C2441_=_C3012( C2441 C3012 ) \nC2441_=_C3013( C2441 C3013 ) C2441_=_C3014( C2441 C3014 ) C2441_=_C3015( C2441 C3015 ) C2441_=_C3016( C2441 C3016 ) C2442_=_C2444( C2442 C2444 ) C2442_=_C2445( C2442 C2445 ) \nC2442_=_C2446( C2442 C2446 ) C2442_=_C2447( C2442 C2447 ) C2442_=_C2478( C2442 C2478 ) C2442_=_C2525( C2442 C2525 ) C2442_=_C2691( C2442 C2691 ) C2442_=_C2723( C2442 C2723 ) \nC2442_=_C2772( C2442 C2772 ) C2442_=_C2792( C2442 C2792 ) C2442_=_C2806( C2442 C2806 ) C2442_=_C2880( C2442 C2880 ) C2442_=_C2964( C2442 C2964 ) C2442_=_C2989( C2442 C2989 ) \nC2442_=_C3017( C2442 C3017 ) C2442_=_C3018( C2442 C3018 ) C2442_=_C3019( C2442 C3019 ) C2442_=_C3021( C2442 C3021 ) C2442_=_C3024( C2442 C3024 ) C2442_=_C3025( C2442 C3025 ) \nC2442_=_C3026( C2442 C3026 ) C2442_=_C3027( C2442 C3027 ) C2442_=_C3028( C2442 C3028 ) C2442_=_C3029( C2442 C3029 ) C2442_=_C3030( C2442 C3030 ) C2444_=_C2445( C2444 C2445 ) \nC2444_=_C2446( C2444 C2446 ) C2444_=_C2447( C2444 C2447 ) C2444_=_C2505( C2444 C2505 ) C2444_=_C2597( C2444 C2597 ) C2444_=_C2664( C2444 C2664 ) C2444_=_C2693( C2444 C2693 ) \nC2444_=_C2725( C2444 C2725 ) C2444_=_C2753( C2444 C2753 ) C2444_=_C2793( C2444 C2793 ) C2444_=_C2807( C2444 C2807 ) C2444_=_C2826( C2444 C2826 ) C2444_=_C2901( C2444 C2901 ) \nC2444_=_C2910( C2444 C2910 ) C2444_=_C2923( C2444 C2923 ) C2444_=_C2938( C2444 C2938 ) C2444_=_C2966( C2444 C2966 ) C2444_=_C2991( C2444 C2991 ) C2444_=_C3006( C2444 C3006 ) \nC2444_=_C3018( C2444 C3018 ) C2444_=_C3033( C2444 C3033 ) C2444_=_C3034( C2444 C3034 ) C2445_=_C2446( C2445 C2446 ) C2445_=_C2447( C2445 C2447 ) C2445_=_C2506( C2445 C2506 ) \nC2445_=_C2598( C2445 C2598 ) C2445_=_C2665( C2445 C2665 ) C2445_=_C2694( C2445 C2694 ) C2445_=_C2726( C2445 C2726 ) C2445_=_C2902( C2445 C2902 ) C2445_=_C2911( C2445 C2911 ) \nC2445_=_C2924( C2445 C2924 ) C2445_=_C2939( C2445 C2939 ) C2445_=_C2967( C2445 C2967 ) C2445_=_C2992( C2445 C2992 ) C2445_=_C3007( C2445 C3007 ) C2445_=_C3019( C2445 C3019 ) \nC2445_=_C3035( C2445 C3035 ) C2445_=_C3036( C2445 C3036 ) C2446_=_C2447( C2446 C2447 ) C2446_=_C2482( C2446 C2482 ) C2446_=_C2527( C2446 C2527 ) C2446_=_C2695( C2446 C2695 ) \nC2446_=_C2727( C2446 C2727 ) C2446_=_C2776( C2446 C2776 ) C2446_=_C2794( C2446 C2794 ) C2446_=_C2808( C2446 C2808 ) C2446_=_C2957( C2446 C2957 ) C2446_=_C2968( C2446 C2968 ) \nC2446_=_C2978( C2446 C2978 ) C2446_=_C2993( C2446 C2993 ) C2446_=_C3037( C2446 C3037 ) C2446_=_C3038( C2446 C3038 ) C2447_=_C2508( C2447 C2508 ) C2447_=_C2600( C2447 C2600 ) \nC2447_=_C2667( C2447 C2667 ) C2447_=_C2696( C2447 C2696 ) C2447_=_C2728( C2447 C2728 ) C2447_=_C2994( C2447 C2994 ) C2447_=_C3008( C2447 C3008 ) C2447_=_C3039( C2447 C3039 ) \nC2447_=_C3040( C2447 C3040 ) C2453_=_C2455( C2453 C2455 ) C2453_=_C2458( C2453 C2458 ) C2453_=_C2459( C2453 C2459 ) C2453_=_C2460( C2453 C2460 ) C2453_=_C2461( C2453 C2461 ) \nC2453_=_C2463( C2453 C2463 ) C2453_=_C2464( C2453 C2464 ) C2453_=_C2465( C2453 C2465 ) C2453_=_C2469( C2453 C2469 ) C2453_=_C2470( C2453 C2470 ) C2453_=_C2471( C2453 C2471 ) \nC2453_=_C2472( C2453 C2472 ) C2453_=_C2474( C2453 C2474 ) C2453_=_C2476( C2453 C2476 ) C2453_=_C2477( C2453 C2477 ) C2453_=_C2478( C2453 C2478 ) C2453_=_C2479( C2453 C2479 ) \nC2453_=_C2482( C2453 C2482 ) C2453_=_C2484( C2453 C2484 ) C2453_=_C2485( C2453 C2485 ) C2453_=_C2486( C2453 C2486 ) C2453_=_C2487( C2453 C2487 ) C2453_=_C2488( C2453 C2488 ) \nC2453_=_C2489( C2453 C2489 ) C2453_=_C2490( C2453 C2490 ) C2453_=_C2492( C2453 C2492 ) C2453_=_C2493( C2453 C2493 ) C2453_=_C2495( C2453 C2495 ) C2453_=_C2496( C2453 C2496 ) \nC2453_=_C2497( C2453 C2497 ) C2453_=_C2499( C2453 C2499 ) C2453_=_C2500( C2453 C2500 ) C2453_=_C2501( C2453 C2501 ) C2453_=_C2502( C2453 C2502 ) C2453_=_C2504( C2453 C2504 ) \nC2453_=_C2505( C2453 C2505 ) C2453_=_C2506( C2453 C2506 ) C2453_=_C2508( C2453 C2508 ) C2453_=_C2509( C2453 C2509 ) C2453_=_C2510( C2453 C2510 ) C2453_=_C2511( C2453 C2511 ) \nC2453_=_C2512( C2453 C2512 ) C2453_=_C2513( C2453 C2513 ) C2455_=_C2458( C2455 C2458 ) C2455_=_C2459( C2455 C2459 ) C2455_=_C2460( C2455 C2460 ) C2455_=_C2461( C2455 C2461 ) \nC2455_=_C2463( C2455 C2463 ) C2455_=_C2464( C2455 C2464 ) C2455_=_C2465( C2455 C2465 ) C2455_=_C2469( C2455 C2469 ) C2455_=_C2470( C2455 C2470 ) C2455_=_C2471( C2455 C2471 ) \nC2455_=_C2472( C2455 C2472 ) C2455_=_C2474( C2455 C2474 ) C2455_=_C2476( C2455 C2476 ) C2455_=_C2477( C2455 C2477 ) C2455_=_C2478( C2455 C2478 ) C2455_=_C2479( C2455 C2479 ) \nC2455_=_C2482( C2455 C2482 ) C2455_=_C2484( C2455 C2484 ) C2455_=_C2485( C2455 C2485 ) C2455_=_C2486( C2455 C2486 ) C2455_=_C2487( C2455 C2487 ) C2455_=_C2488( C2455 C2488 ) \nC2455_=_C2489( C2455 C2489 ) C2455_=_C2582( C2455 C2582 ) C2455_=_C2583( C2455 C2583 ) C2455_=_C2585( C2455 C2585 ) C2455_=_C2586( C2455 C2586 ) C2455_=_C2587( C2455 C2587 ) \nC2455_=_C2588( C2455 C2588 ) C2455_=_C2589( C2455 C2589 ) C2455_=_C2590( C2455 C2590 ) C2455_=_C2591( C2455 C2591 ) C2455_=_C2592( C2455 C2592 ) C2455_=_C2593( C2455 C2593 ) \nC2455_=_C2594( C2455 C2594 ) C2455_=_C2596( C2455 C2596 ) C2455_=_C2597( C2455 C2597 ) C2455_=_C2598( C2455 C2598 ) C2455_=_C2600( C2455 C2600 ) C2455_=_C2601( C2455 C2601 ) \nC2455_=_C2603( C2455 C2603 ) C2455_=_C2604( C2455 C2604 ) C2455_=_C2605( C2455 C2605 ) C2455_=_C2606( C2455 C2606 ) C2455_=_C2607( C2455 C2607 ) C2458_=_C2459( C2458 C2459 ) \nC2458_=_C2460( C2458 C2460 ) C2458_=_C2461( C2458 C2461 ) C2458_=_C2463( C2458 C2463 ) C2458_=_C2464( C2458 C2464 ) C2458_=_C2465( C2458 C2465 ) C2458_=_C2469( C2458 C2469 ) \nC2458_=_C2470( C2458 C2470 ) C2458_=_C2471( C2458 C2471 ) C2458_=_C2472( C2458 C2472 ) C2458_=_C2474( C2458 C2474 ) C2458_=_C2476( C2458 C2476 ) C2458_=_C2477( C2458 C2477 ) \nC2458_=_C2478( C2458 C2478 ) C2458_=_C2479( C2458 C2479 ) C2458_=_C2482( C2458 C2482 ) C2458_=_C2484( C2458 C2484 ) C2458_=_C2485( C2458 C2485 ) C2458_=_C2486( C2458 C2486 ) \nC2458_=_C2487( C2458 C2487 ) C2458_=_C2488( C2458 C2488 ) C2458_=_C2489( C2458 C2489 ) C2458_=_C2609( C2458 C2609 ) C2458_=_C2628( C2458 C2628 ) C2458_=_C2651( C2458 C2651 ) \nC2458_=_C2652( C2458 C2652 ) C2458_=_C2654( C2458 C2654 ) C2458_=_C2655( C2458 C2655 ) C2458_=_C2656( C2458 C2656 ) C2458_=_C2658( C2458 C2658 ) C2458_=_C2659( C2458 C2659 ) \nC2458_=_C2660( C2458 C2660 ) C2458_=_C2661( C2458 C2661 ) C2458_=_C2663( C2458 C2663 ) C2458_=_C2664( C2458 C2664 ) C2458_=_C2665( C2458 C2665 ) C2458_=_C2667( C2458 C2667 ) \nC2458_=_C2670( C2458 C2670 ) C2458_=_C2671( C2458 C2671 ) C2458_=_C2672( C2458 C2672 ) C2458_=_C2673( C2458 C2673 ) C2458_=_C2674( C2458 C2674 ) C2459_=_C2460( C2459 C2460 ) \nC2459_=_C2461( C2459 C2461 ) C2459_=_C2463( C2459 C2463 ) C2459_=_C2464( C2459 C2464 ) C2459_=_C2465( C2459 C2465 ) C2459_=_C2469( C2459 C2469 ) C2459_=_C2470( C2459 C2470 ) \nC2459_=_C2471( C2459 C2471 ) C2459_=_C2472( C2459 C2472 ) C2459_=_C2474( C2459 C2474 ) C2459_=_C2476( C2459 C2476 ) C2459_=_C2477( C2459 C2477 ) C2459_=_C2478( C2459 C2478 ) \nC2459_=_C2479( C2459 C2479 ) C2459_=_C2482( C2459 C2482 ) C2459_=_C2484( C2459 C2484 ) C2459_=_C2485( C2459 C2485 ) C2459_=_C2486( C2459 C2486 ) C2459_=_C2487( C2459 C2487 ) \nC2459_=_C2488( C2459 C2488 ) C2459_=_C2489( C2459 C2489 ) C2459_=_C2492( C2459 C2492 ) C2459_=_C2514( C2459 C2514 ) C2459_=_C2535( C2459 C2535 ) C2459_=_C2550( C2459 C2550 ) \nC2459_=_C2566( C2459 C2566 ) C2459_=_C2585( C2459 C2585 ) C2459_=_C2610( C2459 C2610 ) C2459_=_C2629( C2459 C2629 ) C2459_=_C2651( C2459 C2651 ) C2459_=_C2676( C2459 C2676 ) \nC2459_=_C2677( C2459 C2677 ) C2459_=_C2680( C2459 C2680 ) C2459_=_C2681( C2459 C2681 ) C2459_=_C2682( C2459 C2682 ) C2459_=_C2683( C2459 C2683 ) C2459_=_C2684( C2459 C2684 ) \nC2459_=_C2685( C2459 C2685 ) C2459_=_C2686( C2459 C2686 ) C2459_=_C2688( C2459 C2688 ) C2459_=_C2690( C2459 C2690 ) C2459_=_C2691( C2459 C2691 ) C2459_=_C2693( C2459 C2693 ) \nC2459_=_C2694( C2459 C2694 ) C2459_=_C2695( C2459 C2695 ) C2459_=_C2696( C2459 C2696 ) C2459_=_C2698( C2459 C2698 ) C2459_=_C2699( C2459 C2699 ) C2459_=_C2700( C2459 C2700 ) \nC2459_=_C2702( C2459 C2702 ) C2460_=_C2461( C2460 C2461 ) C2460_=_C2463( C2460 C2463 ) C2460_=_C2464( C2460 C2464 ) C2460_=_C2465( C2460 C2465 ) C2460_=_C2469( C2460 C2469 ) \nC2460_=_C2470( C2460 C2470 ) C2460_=_C2471( C2460 C2471 ) C2460_=_C2472( C2460 C2472 ) C2460_=_C2474( C2460 C2474 ) C2460_=_C2476( C2460 C2476 ) C2460_=_C2477( C2460 C2477 ) \nC2460_=_C2478( C2460 C2478 ) C2460_=_C2479( C2460 C2479 ) C2460_=_C2482( C2460 C2482 ) C2460_=_C2484( C2460 C2484 ) C2460_=_C2485( C2460 C2485 ) C2460_=_C2486( C2460 C2486 ) \nC2460_=_C2487( C2460 C2487 ) C2460_=_C2488( C2460 C2488 ) C2460_=_C2489( C2460 C2489 ) C2460_=_C2493( C2460 C2493 ) C2460_=_C2515( C2460 C2515 ) C2460_=_C2536( C2460 C2536 ) \nC2460_=_C2551( C2460 C2551 ) C2460_=_C2567( C2460 C2567 ) C2460_=_C2586( C2460 C2586 ) C2460_=_C2611( C2460 C2611 ) C2460_=_C2630( C2460 C2630 ) C2460_=_C2652( C2460 C2652 ) \nC2460_=_C2708( C2460 C2708 ) C2460_=_C2709( C2460 C2709 ) C2460_=_C2712( C2460 C2712 ) C2460_=_C2713( C2460 C2713 ) C2460_=_C2714( C2460 C2714 ) C2460_=_C2715( C2460 C2715 ) \nC2460_=_C2716( C2460 C2716 ) C2460_=_C2717( C2460 C2717 ) C2460_=_C2718( C2460 C2718 ) C2460_=_C2720( C2460 C2720 ) C2460_=_C2722( C2460 C2722 ) C2460_=_C2723( C2460 C2723 ) \nC2460_=_C2725( C2460 C2725 ) C2460_=_C2726( C2460 C2726 ) C2460_=_C2727(</w:t>
      </w:r>
    </w:p>
    <w:p>
      <w:pPr>
        <w:pStyle w:val="PreformattedText"/>
        <w:bidi w:val="0"/>
        <w:spacing w:before="0" w:after="0"/>
        <w:jc w:val="left"/>
        <w:rPr/>
      </w:pPr>
      <w:r>
        <w:rPr/>
        <w:t xml:space="preserve"> </w:t>
      </w:r>
      <w:r>
        <w:rPr/>
        <w:t>C2460 C2727 ) C2460_=_C2728( C2460 C2728 ) C2460_=_C2730( C2460 C2730 ) C2460_=_C2731( C2460 C2731 ) \nC2460_=_C2732( C2460 C2732 ) C2460_=_C2734( C2460 C2734 ) C2461_=_C2463( C2461 C2463 ) C2461_=_C2464( C2461 C2464 ) C2461_=_C2465( C2461 C2465 ) C2461_=_C2469( C2461 C2469 ) \nC2461_=_C2470( C2461 C2470 ) C2461_=_C2471( C2461 C2471 ) C2461_=_C2472( C2461 C2472 ) C2461_=_C2474( C2461 C2474 ) C2461_=_C2476( C2461 C2476 ) C2461_=_C2477( C2461 C2477 ) \nC2461_=_C2478( C2461 C2478 ) C2461_=_C2479( C2461 C2479 ) C2461_=_C2482( C2461 C2482 ) C2461_=_C2484( C2461 C2484 ) C2461_=_C2485( C2461 C2485 ) C2461_=_C2486( C2461 C2486 ) \nC2461_=_C2487( C2461 C2487 ) C2461_=_C2488( C2461 C2488 ) C2461_=_C2489( C2461 C2489 ) C2461_=_C2516( C2461 C2516 ) C2461_=_C2676( C2461 C2676 ) C2461_=_C2708( C2461 C2708 ) \nC2461_=_C2740( C2461 C2740 ) C2461_=_C2741( C2461 C2741 ) C2461_=_C2742( C2461 C2742 ) C2461_=_C2744( C2461 C2744 ) C2461_=_C2747( C2461 C2747 ) C2461_=_C2748( C2461 C2748 ) \nC2461_=_C2749( C2461 C2749 ) C2461_=_C2750( C2461 C2750 ) C2461_=_C2752( C2461 C2752 ) C2461_=_C2753( C2461 C2753 ) C2461_=_C2755( C2461 C2755 ) C2461_=_C2758( C2461 C2758 ) \nC2461_=_C2759( C2461 C2759 ) C2461_=_C2760( C2461 C2760 ) C2461_=_C2761( C2461 C2761 ) C2461_=_C2762( C2461 C2762 ) C2463_=_C2464( C2463 C2464 ) C2463_=_C2465( C2463 C2465 ) \nC2463_=_C2469( C2463 C2469 ) C2463_=_C2470( C2463 C2470 ) C2463_=_C2471( C2463 C2471 ) C2463_=_C2472( C2463 C2472 ) C2463_=_C2474( C2463 C2474 ) C2463_=_C2476( C2463 C2476 ) \nC2463_=_C2477( C2463 C2477 ) C2463_=_C2478( C2463 C2478 ) C2463_=_C2479( C2463 C2479 ) C2463_=_C2482( C2463 C2482 ) C2463_=_C2484( C2463 C2484 ) C2463_=_C2485( C2463 C2485 ) \nC2463_=_C2486( C2463 C2486 ) C2463_=_C2487( C2463 C2487 ) C2463_=_C2488( C2463 C2488 ) C2463_=_C2489( C2463 C2489 ) C2463_=_C2496( C2463 C2496 ) C2463_=_C2518( C2463 C2518 ) \nC2463_=_C2741( C2463 C2741 ) C2463_=_C2763( C2463 C2763 ) C2463_=_C2788( C2463 C2788 ) C2463_=_C2790( C2463 C2790 ) C2463_=_C2792( C2463 C2792 ) C2463_=_C2793( C2463 C2793 ) \nC2463_=_C2794( C2463 C2794 ) C2463_=_C2796( C2463 C2796 ) C2464_=_C2465( C2464 C2465 ) C2464_=_C2469( C2464 C2469 ) C2464_=_C2470( C2464 C2470 ) C2464_=_C2471( C2464 C2471 ) \nC2464_=_C2472( C2464 C2472 ) C2464_=_C2474( C2464 C2474 ) C2464_=_C2476( C2464 C2476 ) C2464_=_C2477( C2464 C2477 ) C2464_=_C2478( C2464 C2478 ) C2464_=_C2479( C2464 C2479 ) \nC2464_=_C2482( C2464 C2482 ) C2464_=_C2484( C2464 C2484 ) C2464_=_C2485( C2464 C2485 ) C2464_=_C2486( C2464 C2486 ) C2464_=_C2487( C2464 C2487 ) C2464_=_C2488( C2464 C2488 ) \nC2464_=_C2489( C2464 C2489 ) C2464_=_C2497( C2464 C2497 ) C2464_=_C2519( C2464 C2519 ) C2464_=_C2742( C2464 C2742 ) C2464_=_C2764( C2464 C2764 ) C2464_=_C2802( C2464 C2802 ) \nC2464_=_C2804( C2464 C2804 ) C2464_=_C2806( C2464 C2806 ) C2464_=_C2807( C2464 C2807 ) C2464_=_C2808( C2464 C2808 ) C2464_=_C2810( C2464 C2810 ) C2465_=_C2469( C2465 C2469 ) \nC2465_=_C2470( C2465 C2470 ) C2465_=_C2471( C2465 C2471 ) C2465_=_C2472( C2465 C2472 ) C2465_=_C2474( C2465 C2474 ) C2465_=_C2476( C2465 C2476 ) C2465_=_C2477( C2465 C2477 ) \nC2465_=_C2478( C2465 C2478 ) C2465_=_C2479( C2465 C2479 ) C2465_=_C2482( C2465 C2482 ) C2465_=_C2484( C2465 C2484 ) C2465_=_C2485( C2465 C2485 ) C2465_=_C2486( C2465 C2486 ) \nC2465_=_C2487( C2465 C2487 ) C2465_=_C2488( C2465 C2488 ) C2465_=_C2489( C2465 C2489 ) C2465_=_C2520( C2465 C2520 ) C2465_=_C2631( C2465 C2631 ) C2465_=_C2680( C2465 C2680 ) \nC2465_=_C2712( C2465 C2712 ) C2465_=_C2765( C2465 C2765 ) C2465_=_C2788( C2465 C2788 ) C2465_=_C2802( C2465 C2802 ) C2465_=_C2816( C2465 C2816 ) C2465_=_C2820( C2465 C2820 ) \nC2465_=_C2821( C2465 C2821 ) C2465_=_C2822( C2465 C2822 ) C2465_=_C2823( C2465 C2823 ) C2465_=_C2826( C2465 C2826 ) C2465_=_C2828( C2465 C2828 ) C2465_=_C2831( C2465 C2831 ) \nC2465_=_C2832( C2465 C2832 ) C2465_=_C2833( C2465 C2833 ) C2465_=_C2834( C2465 C2834 ) C2465_=_C2835( C2465 C2835 ) C2465_=_C2836( C2465 C2836 ) C2465_=_C2837( C2465 C2837 ) \nC2465_=_C2838( C2465 C2838 ) C2465_=_C2839( C2465 C2839 ) C2465_=_C2840( C2465 C2840 ) C2465_=_C2841( C2465 C2841 ) C2465_=_C2842( C2465 C2842 ) C2469_=_C2470( C2469 C2470 ) \nC2469_=_C2471( C2469 C2471 ) C2469_=_C2472( C2469 C2472 ) C2469_=_C2474( C2469 C2474 ) C2469_=_C2476( C2469 C2476 ) C2469_=_C2477( C2469 C2477 ) C2469_=_C2478( C2469 C2478 ) \nC2469_=_C2479( C2469 C2479 ) C2469_=_C2482( C2469 C2482 ) C2469_=_C2484( C2469 C2484 ) C2469_=_C2485( C2469 C2485 ) C2469_=_C2486( C2469 C2486 ) C2469_=_C2487( C2469 C2487 ) \nC2469_=_C2488( C2469 C2488 ) C2469_=_C2489( C2469 C2489 ) C2469_=_C2899( C2469 C2899 ) C2469_=_C2900( C2469 C2900 ) C2469_=_C2901( C2469 C2901 ) C2469_=_C2902( C2469 C2902 ) \nC2469_=_C2904( C2469 C2904 ) C2469_=_C2905( C2469 C2905 ) C2469_=_C2906( C2469 C2906 ) C2470_=_C2471( C2470 C2471 ) C2470_=_C2472( C2470 C2472 ) C2470_=_C2474( C2470 C2474 ) \nC2470_=_C2476( C2470 C2476 ) C2470_=_C2477( C2470 C2477 ) C2470_=_C2478( C2470 C2478 ) C2470_=_C2479( C2470 C2479 ) C2470_=_C2482( C2470 C2482 ) C2470_=_C2484( C2470 C2484 ) \nC2470_=_C2485( C2470 C2485 ) C2470_=_C2486( C2470 C2486 ) C2470_=_C2487( C2470 C2487 ) C2470_=_C2488( C2470 C2488 ) C2470_=_C2489( C2470 C2489 ) C2470_=_C2908( C2470 C2908 ) \nC2470_=_C2909( C2470 C2909 ) C2470_=_C2910( C2470 C2910 ) C2470_=_C2911( C2470 C2911 ) C2470_=_C2913( C2470 C2913 ) C2470_=_C2914( C2470 C2914 ) C2470_=_C2915( C2470 C2915 ) \nC2471_=_C2472( C2471 C2472 ) C2471_=_C2474( C2471 C2474 ) C2471_=_C2476( C2471 C2476 ) C2471_=_C2477( C2471 C2477 ) C2471_=_C2478( C2471 C2478 ) C2471_=_C2479( C2471 C2479 ) \nC2471_=_C2482( C2471 C2482 ) C2471_=_C2484( C2471 C2484 ) C2471_=_C2485( C2471 C2485 ) C2471_=_C2486( C2471 C2486 ) C2471_=_C2487( C2471 C2487 ) C2471_=_C2488( C2471 C2488 ) \nC2471_=_C2489( C2471 C2489 ) C2471_=_C2635( C2471 C2635 ) C2471_=_C2684( C2471 C2684 ) C2471_=_C2716( C2471 C2716 ) C2471_=_C2872( C2471 C2872 ) C2471_=_C2917( C2471 C2917 ) \nC2471_=_C2918( C2471 C2918 ) C2471_=_C2919( C2471 C2919 ) C2471_=_C2922( C2471 C2922 ) C2471_=_C2923( C2471 C2923 ) C2471_=_C2924( C2471 C2924 ) C2471_=_C2926( C2471 C2926 ) \nC2471_=_C2927( C2471 C2927 ) C2471_=_C2928( C2471 C2928 ) C2471_=_C2929( C2471 C2929 ) C2471_=_C2930( C2471 C2930 ) C2472_=_C2474( C2472 C2474 ) C2472_=_C2476( C2472 C2476 ) \nC2472_=_C2477( C2472 C2477 ) C2472_=_C2478( C2472 C2478 ) C2472_=_C2479( C2472 C2479 ) C2472_=_C2482( C2472 C2482 ) C2472_=_C2484( C2472 C2484 ) C2472_=_C2485( C2472 C2485 ) \nC2472_=_C2486( C2472 C2486 ) C2472_=_C2487( C2472 C2487 ) C2472_=_C2488( C2472 C2488 ) C2472_=_C2489( C2472 C2489 ) C2472_=_C2636( C2472 C2636 ) C2472_=_C2685( C2472 C2685 ) \nC2472_=_C2717( C2472 C2717 ) C2472_=_C2873( C2472 C2873 ) C2472_=_C2932( C2472 C2932 ) C2472_=_C2933( C2472 C2933 ) C2472_=_C2934( C2472 C2934 ) C2472_=_C2937( C2472 C2937 ) \nC2472_=_C2938( C2472 C2938 ) C2472_=_C2939( C2472 C2939 ) C2472_=_C2941( C2472 C2941 ) C2472_=_C2942( C2472 C2942 ) C2472_=_C2943( C2472 C2943 ) C2472_=_C2944( C2472 C2944 ) \nC2472_=_C2945( C2472 C2945 ) C2474_=_C2476( C2474 C2476 ) C2474_=_C2477( C2474 C2477 ) C2474_=_C2478( C2474 C2478 ) C2474_=_C2479( C2474 C2479 ) C2474_=_C2482( C2474 C2482 ) \nC2474_=_C2484( C2474 C2484 ) C2474_=_C2485( C2474 C2485 ) C2474_=_C2486( C2474 C2486 ) C2474_=_C2487( C2474 C2487 ) C2474_=_C2488( C2474 C2488 ) C2474_=_C2489( C2474 C2489 ) \nC2474_=_C2500( C2474 C2500 ) C2474_=_C2522( C2474 C2522 ) C2474_=_C2592( C2474 C2592 ) C2474_=_C2616( C2474 C2616 ) C2474_=_C2638( C2474 C2638 ) C2474_=_C2659( C2474 C2659 ) \nC2474_=_C2748( C2474 C2748 ) C2474_=_C2769( C2474 C2769 ) C2474_=_C2821( C2474 C2821 ) C2474_=_C2845( C2474 C2845 ) C2474_=_C2859( C2474 C2859 ) C2474_=_C2876( C2474 C2876 ) \nC2474_=_C2899( C2474 C2899 ) C2474_=_C2908( C2474 C2908 ) C2474_=_C2917( C2474 C2917 ) C2474_=_C2932( C2474 C2932 ) C2474_=_C2953( C2474 C2953 ) C2474_=_C2961( C2474 C2961 ) \nC2474_=_C2963( C2474 C2963 ) C2474_=_C2964( C2474 C2964 ) C2474_=_C2966( C2474 C2966 ) C2474_=_C2967( C2474 C2967 ) C2474_=_C2968( C2474 C2968 ) C2476_=_C2477( C2476 C2477 ) \nC2476_=_C2478( C2476 C2478 ) C2476_=_C2479( C2476 C2479 ) C2476_=_C2482( C2476 C2482 ) C2476_=_C2484( C2476 C2484 ) C2476_=_C2485( C2476 C2485 ) C2476_=_C2486( C2476 C2486 ) \nC2476_=_C2487( C2476 C2487 ) C2476_=_C2488( C2476 C2488 ) C2476_=_C2489( C2476 C2489 ) C2476_=_C2502( C2476 C2502 ) C2476_=_C2524( C2476 C2524 ) C2476_=_C2544( C2476 C2544 ) \nC2476_=_C2558( C2476 C2558 ) C2476_=_C2574( C2476 C2574 ) C2476_=_C2594( C2476 C2594 ) C2476_=_C2618( C2476 C2618 ) C2476_=_C2640( C2476 C2640 ) C2476_=_C2661( C2476 C2661 ) \nC2476_=_C2750( C2476 C2750 ) C2476_=_C2771( C2476 C2771 ) C2476_=_C2823( C2476 C2823 ) C2476_=_C2847( C2476 C2847 ) C2476_=_C2861( C2476 C2861 ) C2476_=_C2878( C2476 C2878 ) \nC2476_=_C2919( C2476 C2919 ) C2476_=_C2934( C2476 C2934 ) C2476_=_C2947( C2476 C2947 ) C2476_=_C2974( C2476 C2974 ) C2476_=_C2988( C2476 C2988 ) C2476_=_C2989( C2476 C2989 ) \nC2476_=_C2991( C2476 C2991 ) C2476_=_C2992( C2476 C2992 ) C2476_=_C2993( C2476 C2993 ) C2476_=_C2994( C2476 C2994 ) C2476_=_C2996( C2476 C2996 ) C2476_=_C2997( C2476 C2997 ) \nC2476_=_C2998( C2476 C2998 ) C2477_=_C2478( C2477 C2478 ) C2477_=_C2479( C2477 C2479 ) C2477_=_C2482( C2477 C2482 ) C2477_=_C2484( C2477 C2484 ) C2477_=_C2485( C2477 C2485 ) \nC2477_=_C2486( C2477 C2486 ) C2477_=_C2487( C2477 C2487 ) C2477_=_C2488( C2477 C2488 ) C2477_=_C2489( C2477 C2489 ) C2477_=_C2619( C2477 C2619 ) C2477_=_C2641( C2477 C2641 ) \nC2477_=_C2690( C2477 C2690 ) C2477_=_C2722( C2477 C2722 ) C2477_=_C2848( C2477 C2848 ) C2477_=_C2862( C2477 C2862 ) C2477_=_C2879( C2477 C2879 ) C2477_=_C2963( C2477 C2963 ) \nC2477_=_C2988( C2477 C2988 ) C2477_=_C3005( C2477 C3005 ) C2477_=_C3006( C2477 C3006 ) C2477_=_C3007( C2477 C3007 ) C2477_=_C3008( C2477 C3008 ) C2477_=_C3011( C2477 C3011 ) \nC2477_=_C3012( C2477 C3012 ) C2477_=_C3013( C2477 C3013 ) C2477_=_C3014( C2477 C3014 ) C2477_=_C3015( C2477 C3015 ) C2477_=_C3016(</w:t>
      </w:r>
    </w:p>
    <w:p>
      <w:pPr>
        <w:pStyle w:val="PreformattedText"/>
        <w:bidi w:val="0"/>
        <w:spacing w:before="0" w:after="0"/>
        <w:jc w:val="left"/>
        <w:rPr/>
      </w:pPr>
      <w:r>
        <w:rPr/>
        <w:t xml:space="preserve"> </w:t>
      </w:r>
      <w:r>
        <w:rPr/>
        <w:t>C2477 C3016 ) C2478_=_C2479( C2478 C2479 ) \nC2478_=_C2482( C2478 C2482 ) C2478_=_C2484( C2478 C2484 ) C2478_=_C2485( C2478 C2485 ) C2478_=_C2486( C2478 C2486 ) C2478_=_C2487( C2478 C2487 ) C2478_=_C2488( C2478 C2488 ) \nC2478_=_C2489( C2478 C2489 ) C2478_=_C2525( C2478 C2525 ) C2478_=_C2691( C2478 C2691 ) C2478_=_C2723( C2478 C2723 ) C2478_=_C2772( C2478 C2772 ) C2478_=_C2792( C2478 C2792 ) \nC2478_=_C2806( C2478 C2806 ) C2478_=_C2880( C2478 C2880 ) C2478_=_C2964( C2478 C2964 ) C2478_=_C2989( C2478 C2989 ) C2478_=_C3017( C2478 C3017 ) C2478_=_C3018( C2478 C3018 ) \nC2478_=_C3019( C2478 C3019 ) C2478_=_C3021( C2478 C3021 ) C2478_=_C3024( C2478 C3024 ) C2478_=_C3025( C2478 C3025 ) C2478_=_C3026( C2478 C3026 ) C2478_=_C3027( C2478 C3027 ) \nC2478_=_C3028( C2478 C3028 ) C2478_=_C3029( C2478 C3029 ) C2478_=_C3030( C2478 C3030 ) C2479_=_C2482( C2479 C2482 ) C2479_=_C2484( C2479 C2484 ) C2479_=_C2485( C2479 C2485 ) \nC2479_=_C2486( C2479 C2486 ) C2479_=_C2487( C2479 C2487 ) C2479_=_C2488( C2479 C2488 ) C2479_=_C2489( C2479 C2489 ) C2479_=_C2504( C2479 C2504 ) C2479_=_C2596( C2479 C2596 ) \nC2479_=_C2620( C2479 C2620 ) C2479_=_C2642( C2479 C2642 ) C2479_=_C2663( C2479 C2663 ) C2479_=_C2752( C2479 C2752 ) C2479_=_C2773( C2479 C2773 ) C2479_=_C2849( C2479 C2849 ) \nC2479_=_C2863( C2479 C2863 ) C2479_=_C2881( C2479 C2881 ) C2479_=_C2900( C2479 C2900 ) C2479_=_C2909( C2479 C2909 ) C2479_=_C2922( C2479 C2922 ) C2479_=_C2937( C2479 C2937 ) \nC2479_=_C2954( C2479 C2954 ) C2479_=_C2975( C2479 C2975 ) C2479_=_C3005( C2479 C3005 ) C2479_=_C3017( C2479 C3017 ) C2482_=_C2484( C2482 C2484 ) C2482_=_C2485( C2482 C2485 ) \nC2482_=_C2486( C2482 C2486 ) C2482_=_C2487( C2482 C2487 ) C2482_=_C2488( C2482 C2488 ) C2482_=_C2489( C2482 C2489 ) C2482_=_C2527( C2482 C2527 ) C2482_=_C2695( C2482 C2695 ) \nC2482_=_C2727( C2482 C2727 ) C2482_=_C2776( C2482 C2776 ) C2482_=_C2794( C2482 C2794 ) C2482_=_C2808( C2482 C2808 ) C2482_=_C2957( C2482 C2957 ) C2482_=_C2968( C2482 C2968 ) \nC2482_=_C2978( C2482 C2978 ) C2482_=_C2993( C2482 C2993 ) C2482_=_C3037( C2482 C3037 ) C2482_=_C3038( C2482 C3038 ) C2484_=_C2485( C2484 C2485 ) C2484_=_C2486( C2484 C2486 ) \nC2484_=_C2487( C2484 C2487 ) C2484_=_C2488( C2484 C2488 ) C2484_=_C2489( C2484 C2489 ) C2484_=_C2509( C2484 C2509 ) C2484_=_C2528( C2484 C2528 ) C2484_=_C2601( C2484 C2601 ) \nC2484_=_C2755( C2484 C2755 ) C2484_=_C2778( C2484 C2778 ) C2484_=_C2828( C2484 C2828 ) C2484_=_C2959( C2484 C2959 ) C2484_=_C2980( C2484 C2980 ) C2484_=_C3021( C2484 C3021 ) \nC2485_=_C2486( C2485 C2486 ) C2485_=_C2487( C2485 C2487 ) C2485_=_C2488( C2485 C2488 ) C2485_=_C2489( C2485 C2489 ) C2485_=_C3035( C2485 C3035 ) C2485_=_C3037( C2485 C3037 ) \nC2486_=_C2487( C2486 C2487 ) C2486_=_C2488( C2486 C2488 ) C2486_=_C2489( C2486 C2489 ) C2486_=_C3033( C2486 C3033 ) C2487_=_C2488( C2487 C2488 ) C2487_=_C2489( C2487 C2489 ) \nC2487_=_C2510( C2487 C2510 ) C2487_=_C3034( C2487 C3034 ) C2487_=_C3038( C2487 C3038 ) C2488_=_C2489( C2488 C2489 ) C2488_=_C2604( C2488 C2604 ) C2488_=_C3036( C2488 C3036 ) \nC2488_=_C3039( C2488 C3039 ) C2489_=_C2513( C2489 C2513 ) C2489_=_C2607( C2489 C2607 ) C2489_=_C2906( C2489 C2906 ) C2489_=_C2915( C2489 C2915 ) C2489_=_C2930( C2489 C2930 ) \nC2489_=_C2945( C2489 C2945 ) C2489_=_C3040( C2489 C3040 ) C2490_=_C2492( C2490 C2492 ) C2490_=_C2493( C2490 C2493 ) C2490_=_C2495( C2490 C2495 ) C2490_=_C2496( C2490 C2496 ) \nC2490_=_C2497( C2490 C2497 ) C2490_=_C2499( C2490 C2499 ) C2490_=_C2500( C2490 C2500 ) C2490_=_C2501( C2490 C2501 ) C2490_=_C2502( C2490 C2502 ) C2490_=_C2504( C2490 C2504 ) \nC2490_=_C2505( C2490 C2505 ) C2490_=_C2506( C2490 C2506 ) C2490_=_C2508( C2490 C2508 ) C2490_=_C2509( C2490 C2509 ) C2490_=_C2510( C2490 C2510 ) C2490_=_C2511( C2490 C2511 ) \nC2490_=_C2512( C2490 C2512 ) C2490_=_C2513( C2490 C2513 ) C2490_=_C2514( C2490 C2514 ) C2490_=_C2515( C2490 C2515 ) C2490_=_C2516( C2490 C2516 ) C2490_=_C2518( C2490 C2518 ) \nC2490_=_C2519( C2490 C2519 ) C2490_=_C2520( C2490 C2520 ) C2490_=_C2522( C2490 C2522 ) C2490_=_C2524( C2490 C2524 ) C2490_=_C2525( C2490 C2525 ) C2490_=_C2527( C2490 C2527 ) \nC2490_=_C2528( C2490 C2528 ) C2490_=_C2529( C2490 C2529 ) C2490_=_C2530( C2490 C2530 ) C2490_=_C2531( C2490 C2531 ) C2492_=_C2493( C2492 C2493 ) C2492_=_C2495( C2492 C2495 ) \nC2492_=_C2496( C2492 C2496 ) C2492_=_C2497( C2492 C2497 ) C2492_=_C2499( C2492 C2499 ) C2492_=_C2500( C2492 C2500 ) C2492_=_C2501( C2492 C2501 ) C2492_=_C2502( C2492 C2502 ) \nC2492_=_C2504( C2492 C2504 ) C2492_=_C2505( C2492 C2505 ) C2492_=_C2506( C2492 C2506 ) C2492_=_C2508( C2492 C2508 ) C2492_=_C2509( C2492 C2509 ) C2492_=_C2510( C2492 C2510 ) \nC2492_=_C2511( C2492 C2511 ) C2492_=_C2512( C2492 C2512 ) C2492_=_C2513( C2492 C2513 ) C2492_=_C2514( C2492 C2514 ) C2492_=_C2535( C2492 C2535 ) C2492_=_C2550( C2492 C2550 ) \nC2492_=_C2566( C2492 C2566 ) C2492_=_C2585( C2492 C2585 ) C2492_=_C2610( C2492 C2610 ) C2492_=_C2629( C2492 C2629 ) C2492_=_C2651( C2492 C2651 ) C2492_=_C2676( C2492 C2676 ) \nC2492_=_C2677( C2492 C2677 ) C2492_=_C2680( C2492 C2680 ) C2492_=_C2681( C2492 C2681 ) C2492_=_C2682( C2492 C2682 ) C2492_=_C2683( C2492 C2683 ) C2492_=_C2684( C2492 C2684 ) \nC2492_=_C2685( C2492 C2685 ) C2492_=_C2686( C2492 C2686 ) C2492_=_C2688( C2492 C2688 ) C2492_=_C2690( C2492 C2690 ) C2492_=_C2691( C2492 C2691 ) C2492_=_C2693( C2492 C2693 ) \nC2492_=_C2694( C2492 C2694 ) C2492_=_C2695( C2492 C2695 ) C2492_=_C2696( C2492 C2696 ) C2492_=_C2698( C2492 C2698 ) C2492_=_C2699( C2492 C2699 ) C2492_=_C2700( C2492 C2700 ) \nC2492_=_C2702( C2492 C2702 ) C2493_=_C2495( C2493 C2495 ) C2493_=_C2496( C2493 C2496 ) C2493_=_C2497( C2493 C2497 ) C2493_=_C2499( C2493 C2499 ) C2493_=_C2500( C2493 C2500 ) \nC2493_=_C2501( C2493 C2501 ) C2493_=_C2502( C2493 C2502 ) C2493_=_C2504( C2493 C2504 ) C2493_=_C2505( C2493 C2505 ) C2493_=_C2506( C2493 C2506 ) C2493_=_C2508( C2493 C2508 ) \nC2493_=_C2509( C2493 C2509 ) C2493_=_C2510( C2493 C2510 ) C2493_=_C2511( C2493 C2511 ) C2493_=_C2512( C2493 C2512 ) C2493_=_C2513( C2493 C2513 ) C2493_=_C2515( C2493 C2515 ) \nC2493_=_C2536( C2493 C2536 ) C2493_=_C2551( C2493 C2551 ) C2493_=_C2567( C2493 C2567 ) C2493_=_C2586( C2493 C2586 ) C2493_=_C2611( C2493 C2611 ) C2493_=_C2630( C2493 C2630 ) \nC2493_=_C2652( C2493 C2652 ) C2493_=_C2708( C2493 C2708 ) C2493_=_C2709( C2493 C2709 ) C2493_=_C2712( C2493 C2712 ) C2493_=_C2713( C2493 C2713 ) C2493_=_C2714( C2493 C2714 ) \nC2493_=_C2715( C2493 C2715 ) C2493_=_C2716( C2493 C2716 ) C2493_=_C2717( C2493 C2717 ) C2493_=_C2718( C2493 C2718 ) C2493_=_C2720( C2493 C2720 ) C2493_=_C2722( C2493 C2722 ) \nC2493_=_C2723( C2493 C2723 ) C2493_=_C2725( C2493 C2725 ) C2493_=_C2726( C2493 C2726 ) C2493_=_C2727( C2493 C2727 ) C2493_=_C2728( C2493 C2728 ) C2493_=_C2730( C2493 C2730 ) \nC2493_=_C2731( C2493 C2731 ) C2493_=_C2732( C2493 C2732 ) C2493_=_C2734( C2493 C2734 ) C2495_=_C2496( C2495 C2496 ) C2495_=_C2497( C2495 C2497 ) C2495_=_C2499( C2495 C2499 ) \nC2495_=_C2500( C2495 C2500 ) C2495_=_C2501( C2495 C2501 ) C2495_=_C2502( C2495 C2502 ) C2495_=_C2504( C2495 C2504 ) C2495_=_C2505( C2495 C2505 ) C2495_=_C2506( C2495 C2506 ) \nC2495_=_C2508( C2495 C2508 ) C2495_=_C2509( C2495 C2509 ) C2495_=_C2510( C2495 C2510 ) C2495_=_C2511( C2495 C2511 ) C2495_=_C2512( C2495 C2512 ) C2495_=_C2513( C2495 C2513 ) \nC2495_=_C2537( C2495 C2537 ) C2495_=_C2587( C2495 C2587 ) C2495_=_C2677( C2495 C2677 ) C2495_=_C2709( C2495 C2709 ) C2495_=_C2740( C2495 C2740 ) C2495_=_C2763( C2495 C2763 ) \nC2495_=_C2764( C2495 C2764 ) C2495_=_C2765( C2495 C2765 ) C2495_=_C2767( C2495 C2767 ) C2495_=_C2769( C2495 C2769 ) C2495_=_C2771( C2495 C2771 ) C2495_=_C2772( C2495 C2772 ) \nC2495_=_C2773( C2495 C2773 ) C2495_=_C2776( C2495 C2776 ) C2495_=_C2778( C2495 C2778 ) C2495_=_C2779( C2495 C2779 ) C2495_=_C2780( C2495 C2780 ) C2495_=_C2782( C2495 C2782 ) \nC2495_=_C2783( C2495 C2783 ) C2495_=_C2784( C2495 C2784 ) C2495_=_C2785( C2495 C2785 ) C2495_=_C2786( C2495 C2786 ) C2496_=_C2497( C2496 C2497 ) C2496_=_C2499( C2496 C2499 ) \nC2496_=_C2500( C2496 C2500 ) C2496_=_C2501( C2496 C2501 ) C2496_=_C2502( C2496 C2502 ) C2496_=_C2504( C2496 C2504 ) C2496_=_C2505( C2496 C2505 ) C2496_=_C2506( C2496 C2506 ) \nC2496_=_C2508( C2496 C2508 ) C2496_=_C2509( C2496 C2509 ) C2496_=_C2510( C2496 C2510 ) C2496_=_C2511( C2496 C2511 ) C2496_=_C2512( C2496 C2512 ) C2496_=_C2513( C2496 C2513 ) \nC2496_=_C2518( C2496 C2518 ) C2496_=_C2741( C2496 C2741 ) C2496_=_C2763( C2496 C2763 ) C2496_=_C2788( C2496 C2788 ) C2496_=_C2790( C2496 C2790 ) C2496_=_C2792( C2496 C2792 ) \nC2496_=_C2793( C2496 C2793 ) C2496_=_C2794( C2496 C2794 ) C2496_=_C2796( C2496 C2796 ) C2497_=_C2499( C2497 C2499 ) C2497_=_C2500( C2497 C2500 ) C2497_=_C2501( C2497 C2501 ) \nC2497_=_C2502( C2497 C2502 ) C2497_=_C2504( C2497 C2504 ) C2497_=_C2505( C2497 C2505 ) C2497_=_C2506( C2497 C2506 ) C2497_=_C2508( C2497 C2508 ) C2497_=_C2509( C2497 C2509 ) \nC2497_=_C2510( C2497 C2510 ) C2497_=_C2511( C2497 C2511 ) C2497_=_C2512( C2497 C2512 ) C2497_=_C2513( C2497 C2513 ) C2497_=_C2519( C2497 C2519 ) C2497_=_C2742( C2497 C2742 ) \nC2497_=_C2764( C2497 C2764 ) C2497_=_C2802( C2497 C2802 ) C2497_=_C2804( C2497 C2804 ) C2497_=_C2806( C2497 C2806 ) C2497_=_C2807( C2497 C2807 ) C2497_=_C2808( C2497 C2808 ) \nC2497_=_C2810( C2497 C2810 ) C2499_=_C2500( C2499 C2500 ) C2499_=_C2501( C2499 C2501 ) C2499_=_C2502( C2499 C2502 ) C2499_=_C2504( C2499 C2504 ) C2499_=_C2505( C2499 C2505 ) \nC2499_=_C2506( C2499 C2506 ) C2499_=_C2508( C2499 C2508 ) C2499_=_C2509( C2499 C2509 ) C2499_=_C2510( C2499 C2510 ) C2499_=_C2511( C2499 C2511 ) C2499_=_C2512( C2499 C2512 ) \nC2499_=_C2513( C2499 C2513 ) C2499_=_C2591( C2499 C2591 ) C2499_=_C2658( C2499 C2658 ) C2499_=_C2747( C2499 C2747 ) C2499_=_C2820( C2499 C2820 ) C2499_=_C2953( C2499 C2953 ) \nC2499_=_C2954( C2499 C2954 ) C2499_=_C2957( C2499 C2957 ) C2499_=_C2959( C2499 C2959 ) C2499_=_C2960( C2499 C2960 ) C2500_=_C2501( C2500 C2501 ) C2500_=_C2502( C2500 C2502 ) \nC2500_=_C2504(</w:t>
      </w:r>
    </w:p>
    <w:p>
      <w:pPr>
        <w:pStyle w:val="PreformattedText"/>
        <w:bidi w:val="0"/>
        <w:spacing w:before="0" w:after="0"/>
        <w:jc w:val="left"/>
        <w:rPr/>
      </w:pPr>
      <w:r>
        <w:rPr/>
        <w:t xml:space="preserve"> </w:t>
      </w:r>
      <w:r>
        <w:rPr/>
        <w:t>C2500 C2504 ) C2500_=_C2505( C2500 C2505 ) C2500_=_C2506( C2500 C2506 ) C2500_=_C2508( C2500 C2508 ) C2500_=_C2509( C2500 C2509 ) C2500_=_C2510( C2500 C2510 ) \nC2500_=_C2511( C2500 C2511 ) C2500_=_C2512( C2500 C2512 ) C2500_=_C2513( C2500 C2513 ) C2500_=_C2522( C2500 C2522 ) C2500_=_C2592( C2500 C2592 ) C2500_=_C2616( C2500 C2616 ) \nC2500_=_C2638( C2500 C2638 ) C2500_=_C2659( C2500 C2659 ) C2500_=_C2748( C2500 C2748 ) C2500_=_C2769( C2500 C2769 ) C2500_=_C2821( C2500 C2821 ) C2500_=_C2845( C2500 C2845 ) \nC2500_=_C2859( C2500 C2859 ) C2500_=_C2876( C2500 C2876 ) C2500_=_C2899( C2500 C2899 ) C2500_=_C2908( C2500 C2908 ) C2500_=_C2917( C2500 C2917 ) C2500_=_C2932( C2500 C2932 ) \nC2500_=_C2953( C2500 C2953 ) C2500_=_C2961( C2500 C2961 ) C2500_=_C2963( C2500 C2963 ) C2500_=_C2964( C2500 C2964 ) C2500_=_C2966( C2500 C2966 ) C2500_=_C2967( C2500 C2967 ) \nC2500_=_C2968( C2500 C2968 ) C2501_=_C2502( C2501 C2502 ) C2501_=_C2504( C2501 C2504 ) C2501_=_C2505( C2501 C2505 ) C2501_=_C2506( C2501 C2506 ) C2501_=_C2508( C2501 C2508 ) \nC2501_=_C2509( C2501 C2509 ) C2501_=_C2510( C2501 C2510 ) C2501_=_C2511( C2501 C2511 ) C2501_=_C2512( C2501 C2512 ) C2501_=_C2513( C2501 C2513 ) C2501_=_C2543( C2501 C2543 ) \nC2501_=_C2557( C2501 C2557 ) C2501_=_C2573( C2501 C2573 ) C2501_=_C2593( C2501 C2593 ) C2501_=_C2660( C2501 C2660 ) C2501_=_C2688( C2501 C2688 ) C2501_=_C2720( C2501 C2720 ) \nC2501_=_C2749( C2501 C2749 ) C2501_=_C2790( C2501 C2790 ) C2501_=_C2804( C2501 C2804 ) C2501_=_C2822( C2501 C2822 ) C2501_=_C2918( C2501 C2918 ) C2501_=_C2933( C2501 C2933 ) \nC2501_=_C2946( C2501 C2946 ) C2501_=_C2961( C2501 C2961 ) C2501_=_C2974( C2501 C2974 ) C2501_=_C2975( C2501 C2975 ) C2501_=_C2978( C2501 C2978 ) C2501_=_C2980( C2501 C2980 ) \nC2501_=_C2981( C2501 C2981 ) C2501_=_C2982( C2501 C2982 ) C2501_=_C2984( C2501 C2984 ) C2501_=_C2986( C2501 C2986 ) C2501_=_C2987( C2501 C2987 ) C2502_=_C2504( C2502 C2504 ) \nC2502_=_C2505( C2502 C2505 ) C2502_=_C2506( C2502 C2506 ) C2502_=_C2508( C2502 C2508 ) C2502_=_C2509( C2502 C2509 ) C2502_=_C2510( C2502 C2510 ) C2502_=_C2511( C2502 C2511 ) \nC2502_=_C2512( C2502 C2512 ) C2502_=_C2513( C2502 C2513 ) C2502_=_C2524( C2502 C2524 ) C2502_=_C2544( C2502 C2544 ) C2502_=_C2558( C2502 C2558 ) C2502_=_C2574( C2502 C2574 ) \nC2502_=_C2594( C2502 C2594 ) C2502_=_C2618( C2502 C2618 ) C2502_=_C2640( C2502 C2640 ) C2502_=_C2661( C2502 C2661 ) C2502_=_C2750( C2502 C2750 ) C2502_=_C2771( C2502 C2771 ) \nC2502_=_C2823( C2502 C2823 ) C2502_=_C2847( C2502 C2847 ) C2502_=_C2861( C2502 C2861 ) C2502_=_C2878( C2502 C2878 ) C2502_=_C2919( C2502 C2919 ) C2502_=_C2934( C2502 C2934 ) \nC2502_=_C2947( C2502 C2947 ) C2502_=_C2974( C2502 C2974 ) C2502_=_C2988( C2502 C2988 ) C2502_=_C2989( C2502 C2989 ) C2502_=_C2991( C2502 C2991 ) C2502_=_C2992( C2502 C2992 ) \nC2502_=_C2993( C2502 C2993 ) C2502_=_C2994( C2502 C2994 ) C2502_=_C2996( C2502 C2996 ) C2502_=_C2997( C2502 C2997 ) C2502_=_C2998( C2502 C2998 ) C2504_=_C2505( C2504 C2505 ) \nC2504_=_C2506( C2504 C2506 ) C2504_=_C2508( C2504 C2508 ) C2504_=_C2509( C2504 C2509 ) C2504_=_C2510( C2504 C2510 ) C2504_=_C2511( C2504 C2511 ) C2504_=_C2512( C2504 C2512 ) \nC2504_=_C2513( C2504 C2513 ) C2504_=_C2596( C2504 C2596 ) C2504_=_C2620( C2504 C2620 ) C2504_=_C2642( C2504 C2642 ) C2504_=_C2663( C2504 C2663 ) C2504_=_C2752( C2504 C2752 ) \nC2504_=_C2773( C2504 C2773 ) C2504_=_C2849( C2504 C2849 ) C2504_=_C2863( C2504 C2863 ) C2504_=_C2881( C2504 C2881 ) C2504_=_C2900( C2504 C2900 ) C2504_=_C2909( C2504 C2909 ) \nC2504_=_C2922( C2504 C2922 ) C2504_=_C2937( C2504 C2937 ) C2504_=_C2954( C2504 C2954 ) C2504_=_C2975( C2504 C2975 ) C2504_=_C3005( C2504 C3005 ) C2504_=_C3017( C2504 C3017 ) \nC2505_=_C2506( C2505 C2506 ) C2505_=_C2508( C2505 C2508 ) C2505_=_C2509( C2505 C2509 ) C2505_=_C2510( C2505 C2510 ) C2505_=_C2511( C2505 C2511 ) C2505_=_C2512( C2505 C2512 ) \nC2505_=_C2513( C2505 C2513 ) C2505_=_C2597( C2505 C2597 ) C2505_=_C2664( C2505 C2664 ) C2505_=_C2693( C2505 C2693 ) C2505_=_C2725( C2505 C2725 ) C2505_=_C2753( C2505 C2753 ) \nC2505_=_C2793( C2505 C2793 ) C2505_=_C2807( C2505 C2807 ) C2505_=_C2826( C2505 C2826 ) C2505_=_C2901( C2505 C2901 ) C2505_=_C2910( C2505 C2910 ) C2505_=_C2923( C2505 C2923 ) \nC2505_=_C2938( C2505 C2938 ) C2505_=_C2966( C2505 C2966 ) C2505_=_C2991( C2505 C2991 ) C2505_=_C3006( C2505 C3006 ) C2505_=_C3018( C2505 C3018 ) C2505_=_C3033( C2505 C3033 ) \nC2505_=_C3034( C2505 C3034 ) C2506_=_C2508( C2506 C2508 ) C2506_=_C2509( C2506 C2509 ) C2506_=_C2510( C2506 C2510 ) C2506_=_C2511( C2506 C2511 ) C2506_=_C2512( C2506 C2512 ) \nC2506_=_C2513( C2506 C2513 ) C2506_=_C2598( C2506 C2598 ) C2506_=_C2665( C2506 C2665 ) C2506_=_C2694( C2506 C2694 ) C2506_=_C2726( C2506 C2726 ) C2506_=_C2902( C2506 C2902 ) \nC2506_=_C2911( C2506 C2911 ) C2506_=_C2924( C2506 C2924 ) C2506_=_C2939( C2506 C2939 ) C2506_=_C2967( C2506 C2967 ) C2506_=_C2992( C2506 C2992 ) C2506_=_C3007( C2506 C3007 ) \nC2506_=_C3019( C2506 C3019 ) C2506_=_C3035( C2506 C3035 ) C2506_=_C3036( C2506 C3036 ) C2508_=_C2509( C2508 C2509 ) C2508_=_C2510( C2508 C2510 ) C2508_=_C2511( C2508 C2511 ) \nC2508_=_C2512( C2508 C2512 ) C2508_=_C2513( C2508 C2513 ) C2508_=_C2600( C2508 C2600 ) C2508_=_C2667( C2508 C2667 ) C2508_=_C2696( C2508 C2696 ) C2508_=_C2728( C2508 C2728 ) \nC2508_=_C2994( C2508 C2994 ) C2508_=_C3008( C2508 C3008 ) C2508_=_C3039( C2508 C3039 ) C2508_=_C3040( C2508 C3040 ) C2509_=_C2510( C2509 C2510 ) C2509_=_C2511( C2509 C2511 ) \nC2509_=_C2512( C2509 C2512 ) C2509_=_C2513( C2509 C2513 ) C2509_=_C2528( C2509 C2528 ) C2509_=_C2601( C2509 C2601 ) C2509_=_C2755( C2509 C2755 ) C2509_=_C2778( C2509 C2778 ) \nC2509_=_C2828( C2509 C2828 ) C2509_=_C2959( C2509 C2959 ) C2509_=_C2980( C2509 C2980 ) C2509_=_C3021( C2509 C3021 ) C2510_=_C2511( C2510 C2511 ) C2510_=_C2512( C2510 C2512 ) \nC2510_=_C2513( C2510 C2513 ) C2510_=_C3034( C2510 C3034 ) C2510_=_C3038( C2510 C3038 ) C2511_=_C2512( C2511 C2512 ) C2511_=_C2513( C2511 C2513 ) C2511_=_C2531( C2511 C2531 ) \nC2511_=_C2785( C2511 C2785 ) C2511_=_C2838( C2511 C2838 ) C2512_=_C2513( C2512 C2513 ) C2512_=_C2606( C2512 C2606 ) C2512_=_C2960( C2512 C2960 ) C2513_=_C2607( C2513 C2607 ) \nC2513_=_C2906( C2513 C2906 ) C2513_=_C2915( C2513 C2915 ) C2513_=_C2930( C2513 C2930 ) C2513_=_C2945( C2513 C2945 ) C2513_=_C3040( C2513 C3040 ) C2514_=_C2515( C2514 C2515 ) \nC2514_=_C2516( C2514 C2516 ) C2514_=_C2518( C2514 C2518 ) C2514_=_C2519( C2514 C2519 ) C2514_=_C2520( C2514 C2520 ) C2514_=_C2522( C2514 C2522 ) C2514_=_C2524( C2514 C2524 ) \nC2514_=_C2525( C2514 C2525 ) C2514_=_C2527( C2514 C2527 ) C2514_=_C2528( C2514 C2528 ) C2514_=_C2529( C2514 C2529 ) C2514_=_C2530( C2514 C2530 ) C2514_=_C2531( C2514 C2531 ) \nC2514_=_C2535( C2514 C2535 ) C2514_=_C2550( C2514 C2550 ) C2514_=_C2566( C2514 C2566 ) C2514_=_C2585( C2514 C2585 ) C2514_=_C2610( C2514 C2610 ) C2514_=_C2629( C2514 C2629 ) \nC2514_=_C2651( C2514 C2651 ) C2514_=_C2676( C2514 C2676 ) C2514_=_C2677( C2514 C2677 ) C2514_=_C2680( C2514 C2680 ) C2514_=_C2681( C2514 C2681 ) C2514_=_C2682( C2514 C2682 ) \nC2514_=_C2683( C2514 C2683 ) C2514_=_C2684( C2514 C2684 ) C2514_=_C2685( C2514 C2685 ) C2514_=_C2686( C2514 C2686 ) C2514_=_C2688( C2514 C2688 ) C2514_=_C2690( C2514 C2690 ) \nC2514_=_C2691( C2514 C2691 ) C2514_=_C2693( C2514 C2693 ) C2514_=_C2694( C2514 C2694 ) C2514_=_C2695( C2514 C2695 ) C2514_=_C2696( C2514 C2696 ) C2514_=_C2698( C2514 C2698 ) \nC2514_=_C2699( C2514 C2699 ) C2514_=_C2700( C2514 C2700 ) C2514_=_C2702( C2514 C2702 ) C2515_=_C2516( C2515 C2516 ) C2515_=_C2518( C2515 C2518 ) C2515_=_C2519( C2515 C2519 ) \nC2515_=_C2520( C2515 C2520 ) C2515_=_C2522( C2515 C2522 ) C2515_=_C2524( C2515 C2524 ) C2515_=_C2525( C2515 C2525 ) C2515_=_C2527( C2515 C2527 ) C2515_=_C2528( C2515 C2528 ) \nC2515_=_C2529( C2515 C2529 ) C2515_=_C2530( C2515 C2530 ) C2515_=_C2531( C2515 C2531 ) C2515_=_C2536( C2515 C2536 ) C2515_=_C2551( C2515 C2551 ) C2515_=_C2567( C2515 C2567 ) \nC2515_=_C2586( C2515 C2586 ) C2515_=_C2611( C2515 C2611 ) C2515_=_C2630( C2515 C2630 ) C2515_=_C2652( C2515 C2652 ) C2515_=_C2708( C2515 C2708 ) C2515_=_C2709( C2515 C2709 ) \nC2515_=_C2712( C2515 C2712 ) C2515_=_C2713( C2515 C2713 ) C2515_=_C2714( C2515 C2714 ) C2515_=_C2715( C2515 C2715 ) C2515_=_C2716( C2515 C2716 ) C2515_=_C2717( C2515 C2717 ) \nC2515_=_C2718( C2515 C2718 ) C2515_=_C2720( C2515 C2720 ) C2515_=_C2722( C2515 C2722 ) C2515_=_C2723( C2515 C2723 ) C2515_=_C2725( C2515 C2725 ) C2515_=_C2726( C2515 C2726 ) \nC2515_=_C2727( C2515 C2727 ) C2515_=_C2728( C2515 C2728 ) C2515_=_C2730( C2515 C2730 ) C2515_=_C2731( C2515 C2731 ) C2515_=_C2732( C2515 C2732 ) C2515_=_C2734( C2515 C2734 ) \nC2516_=_C2518( C2516 C2518 ) C2516_=_C2519( C2516 C2519 ) C2516_=_C2520( C2516 C2520 ) C2516_=_C2522( C2516 C2522 ) C2516_=_C2524( C2516 C2524 ) C2516_=_C2525( C2516 C2525 ) \nC2516_=_C2527( C2516 C2527 ) C2516_=_C2528( C2516 C2528 ) C2516_=_C2529( C2516 C2529 ) C2516_=_C2530( C2516 C2530 ) C2516_=_C2531( C2516 C2531 ) C2516_=_C2676( C2516 C2676 ) \nC2516_=_C2708( C2516 C2708 ) C2516_=_C2740( C2516 C2740 ) C2516_=_C2741( C2516 C2741 ) C2516_=_C2742( C2516 C2742 ) C2516_=_C2744( C2516 C2744 ) C2516_=_C2747( C2516 C2747 ) \nC2516_=_C2748( C2516 C2748 ) C2516_=_C2749( C2516 C2749 ) C2516_=_C2750( C2516 C2750 ) C2516_=_C2752( C2516 C2752 ) C2516_=_C2753( C2516 C2753 ) C2516_=_C2755( C2516 C2755 ) \nC2516_=_C2758( C2516 C2758 ) C2516_=_C2759( C2516 C2759 ) C2516_=_C2760( C2516 C2760 ) C2516_=_C2761( C2516 C2761 ) C2516_=_C2762( C2516 C2762 ) C2518_=_C2519( C2518 C2519 ) \nC2518_=_C2520( C2518 C2520 ) C2518_=_C2522( C2518 C2522 ) C2518_=_C2524( C2518 C2524 ) C2518_=_C2525( C2518 C2525 ) C2518_=_C2527( C2518 C2527 ) C2518_=_C2528( C2518 C2528 ) \nC2518_=_C2529( C2518 C2529 ) C2518_=_C2530( C2518 C2530 ) C2518_=_C2531( C2518 C2531 ) C2518_=_C2741( C2518 C2741 ) C2518_=_C2763( C2518 C2763 ) C2518_=_C2788( C2518 C2788 ) \nC2518_=_C2790( C2518 C2790 ) C2518_=_C2792( C2518 C2792 ) C2518_=_C2793(</w:t>
      </w:r>
    </w:p>
    <w:p>
      <w:pPr>
        <w:pStyle w:val="PreformattedText"/>
        <w:bidi w:val="0"/>
        <w:spacing w:before="0" w:after="0"/>
        <w:jc w:val="left"/>
        <w:rPr/>
      </w:pPr>
      <w:r>
        <w:rPr/>
        <w:t xml:space="preserve"> </w:t>
      </w:r>
      <w:r>
        <w:rPr/>
        <w:t>C2518 C2793 ) C2518_=_C2794( C2518 C2794 ) C2518_=_C2796( C2518 C2796 ) C2519_=_C2520( C2519 C2520 ) \nC2519_=_C2522( C2519 C2522 ) C2519_=_C2524( C2519 C2524 ) C2519_=_C2525( C2519 C2525 ) C2519_=_C2527( C2519 C2527 ) C2519_=_C2528( C2519 C2528 ) C2519_=_C2529( C2519 C2529 ) \nC2519_=_C2530( C2519 C2530 ) C2519_=_C2531( C2519 C2531 ) C2519_=_C2742( C2519 C2742 ) C2519_=_C2764( C2519 C2764 ) C2519_=_C2802( C2519 C2802 ) C2519_=_C2804( C2519 C2804 ) \nC2519_=_C2806( C2519 C2806 ) C2519_=_C2807( C2519 C2807 ) C2519_=_C2808( C2519 C2808 ) C2519_=_C2810( C2519 C2810 ) C2520_=_C2522( C2520 C2522 ) C2520_=_C2524( C2520 C2524 ) \nC2520_=_C2525( C2520 C2525 ) C2520_=_C2527( C2520 C2527 ) C2520_=_C2528( C2520 C2528 ) C2520_=_C2529( C2520 C2529 ) C2520_=_C2530( C2520 C2530 ) C2520_=_C2531( C2520 C2531 ) \nC2520_=_C2631( C2520 C2631 ) C2520_=_C2680( C2520 C2680 ) C2520_=_C2712( C2520 C2712 ) C2520_=_C2765( C2520 C2765 ) C2520_=_C2788( C2520 C2788 ) C2520_=_C2802( C2520 C2802 ) \nC2520_=_C2816( C2520 C2816 ) C2520_=_C2820( C2520 C2820 ) C2520_=_C2821( C2520 C2821 ) C2520_=_C2822( C2520 C2822 ) C2520_=_C2823( C2520 C2823 ) C2520_=_C2826( C2520 C2826 ) \nC2520_=_C2828( C2520 C2828 ) C2520_=_C2831( C2520 C2831 ) C2520_=_C2832( C2520 C2832 ) C2520_=_C2833( C2520 C2833 ) C2520_=_C2834( C2520 C2834 ) C2520_=_C2835( C2520 C2835 ) \nC2520_=_C2836( C2520 C2836 ) C2520_=_C2837( C2520 C2837 ) C2520_=_C2838( C2520 C2838 ) C2520_=_C2839( C2520 C2839 ) C2520_=_C2840( C2520 C2840 ) C2520_=_C2841( C2520 C2841 ) \nC2520_=_C2842( C2520 C2842 ) C2522_=_C2524( C2522 C2524 ) C2522_=_C2525( C2522 C2525 ) C2522_=_C2527( C2522 C2527 ) C2522_=_C2528( C2522 C2528 ) C2522_=_C2529( C2522 C2529 ) \nC2522_=_C2530( C2522 C2530 ) C2522_=_C2531( C2522 C2531 ) C2522_=_C2592( C2522 C2592 ) C2522_=_C2616( C2522 C2616 ) C2522_=_C2638( C2522 C2638 ) C2522_=_C2659( C2522 C2659 ) \nC2522_=_C2748( C2522 C2748 ) C2522_=_C2769( C2522 C2769 ) C2522_=_C2821( C2522 C2821 ) C2522_=_C2845( C2522 C2845 ) C2522_=_C2859( C2522 C2859 ) C2522_=_C2876( C2522 C2876 ) \nC2522_=_C2899( C2522 C2899 ) C2522_=_C2908( C2522 C2908 ) C2522_=_C2917( C2522 C2917 ) C2522_=_C2932( C2522 C2932 ) C2522_=_C2953( C2522 C2953 ) C2522_=_C2961( C2522 C2961 ) \nC2522_=_C2963( C2522 C2963 ) C2522_=_C2964( C2522 C2964 ) C2522_=_C2966( C2522 C2966 ) C2522_=_C2967( C2522 C2967 ) C2522_=_C2968( C2522 C2968 ) C2524_=_C2525( C2524 C2525 ) \nC2524_=_C2527( C2524 C2527 ) C2524_=_C2528( C2524 C2528 ) C2524_=_C2529( C2524 C2529 ) C2524_=_C2530( C2524 C2530 ) C2524_=_C2531( C2524 C2531 ) C2524_=_C2544( C2524 C2544 ) \nC2524_=_C2558( C2524 C2558 ) C2524_=_C2574( C2524 C2574 ) C2524_=_C2594( C2524 C2594 ) C2524_=_C2618( C2524 C2618 ) C2524_=_C2640( C2524 C2640 ) C2524_=_C2661( C2524 C2661 ) \nC2524_=_C2750( C2524 C2750 ) C2524_=_C2771( C2524 C2771 ) C2524_=_C2823( C2524 C2823 ) C2524_=_C2847( C2524 C2847 ) C2524_=_C2861( C2524 C2861 ) C2524_=_C2878( C2524 C2878 ) \nC2524_=_C2919( C2524 C2919 ) C2524_=_C2934( C2524 C2934 ) C2524_=_C2947( C2524 C2947 ) C2524_=_C2974( C2524 C2974 ) C2524_=_C2988( C2524 C2988 ) C2524_=_C2989( C2524 C2989 ) \nC2524_=_C2991( C2524 C2991 ) C2524_=_C2992( C2524 C2992 ) C2524_=_C2993( C2524 C2993 ) C2524_=_C2994( C2524 C2994 ) C2524_=_C2996( C2524 C2996 ) C2524_=_C2997( C2524 C2997 ) \nC2524_=_C2998( C2524 C2998 ) C2525_=_C2527( C2525 C2527 ) C2525_=_C2528( C2525 C2528 ) C2525_=_C2529( C2525 C2529 ) C2525_=_C2530( C2525 C2530 ) C2525_=_C2531( C2525 C2531 ) \nC2525_=_C2691( C2525 C2691 ) C2525_=_C2723( C2525 C2723 ) C2525_=_C2772( C2525 C2772 ) C2525_=_C2792( C2525 C2792 ) C2525_=_C2806( C2525 C2806 ) C2525_=_C2880( C2525 C2880 ) \nC2525_=_C2964( C2525 C2964 ) C2525_=_C2989( C2525 C2989 ) C2525_=_C3017( C2525 C3017 ) C2525_=_C3018( C2525 C3018 ) C2525_=_C3019( C2525 C3019 ) C2525_=_C3021( C2525 C3021 ) \nC2525_=_C3024( C2525 C3024 ) C2525_=_C3025( C2525 C3025 ) C2525_=_C3026( C2525 C3026 ) C2525_=_C3027( C2525 C3027 ) C2525_=_C3028( C2525 C3028 ) C2525_=_C3029( C2525 C3029 ) \nC2525_=_C3030( C2525 C3030 ) C2527_=_C2528( C2527 C2528 ) C2527_=_C2529( C2527 C2529 ) C2527_=_C2530( C2527 C2530 ) C2527_=_C2531( C2527 C2531 ) C2527_=_C2695( C2527 C2695 ) \nC2527_=_C2727( C2527 C2727 ) C2527_=_C2776( C2527 C2776 ) C2527_=_C2794( C2527 C2794 ) C2527_=_C2808( C2527 C2808 ) C2527_=_C2957( C2527 C2957 ) C2527_=_C2968( C2527 C2968 ) \nC2527_=_C2978( C2527 C2978 ) C2527_=_C2993( C2527 C2993 ) C2527_=_C3037( C2527 C3037 ) C2527_=_C3038( C2527 C3038 ) C2528_=_C2529( C2528 C2529 ) C2528_=_C2530( C2528 C2530 ) \nC2528_=_C2531( C2528 C2531 ) C2528_=_C2601( C2528 C2601 ) C2528_=_C2755( C2528 C2755 ) C2528_=_C2778( C2528 C2778 ) C2528_=_C2828( C2528 C2828 ) C2528_=_C2959( C2528 C2959 ) \nC2528_=_C2980( C2528 C2980 ) C2528_=_C3021( C2528 C3021 ) C2529_=_C2530( C2529 C2530 ) C2529_=_C2531( C2529 C2531 ) C2529_=_C2760( C2529 C2760 ) C2529_=_C2784( C2529 C2784 ) \nC2530_=_C2531( C2530 C2531 ) C2530_=_C2761( C2530 C2761 ) C2530_=_C2837( C2530 C2837 ) C2531_=_C2785( C2531 C2785 ) C2531_=_C2838( C2531 C2838 ) C2535_=_C2536( C2535 C2536 ) \nC2535_=_C2537( C2535 C2537 ) C2535_=_C2539( C2535 C2539 ) C2535_=_C2543( C2535 C2543 ) C2535_=_C2544( C2535 C2544 ) C2535_=_C2547( C2535 C2547 ) C2535_=_C2548( C2535 C2548 ) \nC2535_=_C2549( C2535 C2549 ) C2535_=_C2550( C2535 C2550 ) C2535_=_C2566( C2535 C2566 ) C2535_=_C2585( C2535 C2585 ) C2535_=_C2610( C2535 C2610 ) C2535_=_C2629( C2535 C2629 ) \nC2535_=_C2651( C2535 C2651 ) C2535_=_C2676( C2535 C2676 ) C2535_=_C2677( C2535 C2677 ) C2535_=_C2680( C2535 C2680 ) C2535_=_C2681( C2535 C2681 ) C2535_=_C2682( C2535 C2682 ) \nC2535_=_C2683( C2535 C2683 ) C2535_=_C2684( C2535 C2684 ) C2535_=_C2685( C2535 C2685 ) C2535_=_C2686( C2535 C2686 ) C2535_=_C2688( C2535 C2688 ) C2535_=_C2690( C2535 C2690 ) \nC2535_=_C2691( C2535 C2691 ) C2535_=_C2693( C2535 C2693 ) C2535_=_C2694( C2535 C2694 ) C2535_=_C2695( C2535 C2695 ) C2535_=_C2696( C2535 C2696 ) C2535_=_C2698( C2535 C2698 ) \nC2535_=_C2699( C2535 C2699 ) C2535_=_C2700( C2535 C2700 ) C2535_=_C2702( C2535 C2702 ) C2536_=_C2537( C2536 C2537 ) C2536_=_C2539( C2536 C2539 ) C2536_=_C2543( C2536 C2543 ) \nC2536_=_C2544( C2536 C2544 ) C2536_=_C2547( C2536 C2547 ) C2536_=_C2548( C2536 C2548 ) C2536_=_C2549( C2536 C2549 ) C2536_=_C2551( C2536 C2551 ) C2536_=_C2567( C2536 C2567 ) \nC2536_=_C2586( C2536 C2586 ) C2536_=_C2611( C2536 C2611 ) C2536_=_C2630( C2536 C2630 ) C2536_=_C2652( C2536 C2652 ) C2536_=_C2708( C2536 C2708 ) C2536_=_C2709( C2536 C2709 ) \nC2536_=_C2712( C2536 C2712 ) C2536_=_C2713( C2536 C2713 ) C2536_=_C2714( C2536 C2714 ) C2536_=_C2715( C2536 C2715 ) C2536_=_C2716( C2536 C2716 ) C2536_=_C2717( C2536 C2717 ) \nC2536_=_C2718( C2536 C2718 ) C2536_=_C2720( C2536 C2720 ) C2536_=_C2722( C2536 C2722 ) C2536_=_C2723( C2536 C2723 ) C2536_=_C2725( C2536 C2725 ) C2536_=_C2726( C2536 C2726 ) \nC2536_=_C2727( C2536 C2727 ) C2536_=_C2728( C2536 C2728 ) C2536_=_C2730( C2536 C2730 ) C2536_=_C2731( C2536 C2731 ) C2536_=_C2732( C2536 C2732 ) C2536_=_C2734( C2536 C2734 ) \nC2537_=_C2539( C2537 C2539 ) C2537_=_C2543( C2537 C2543 ) C2537_=_C2544( C2537 C2544 ) C2537_=_C2547( C2537 C2547 ) C2537_=_C2548( C2537 C2548 ) C2537_=_C2549( C2537 C2549 ) \nC2537_=_C2587( C2537 C2587 ) C2537_=_C2677( C2537 C2677 ) C2537_=_C2709( C2537 C2709 ) C2537_=_C2740( C2537 C2740 ) C2537_=_C2763( C2537 C2763 ) C2537_=_C2764( C2537 C2764 ) \nC2537_=_C2765( C2537 C2765 ) C2537_=_C2767( C2537 C2767 ) C2537_=_C2769( C2537 C2769 ) C2537_=_C2771( C2537 C2771 ) C2537_=_C2772( C2537 C2772 ) C2537_=_C2773( C2537 C2773 ) \nC2537_=_C2776( C2537 C2776 ) C2537_=_C2778( C2537 C2778 ) C2537_=_C2779( C2537 C2779 ) C2537_=_C2780( C2537 C2780 ) C2537_=_C2782( C2537 C2782 ) C2537_=_C2783( C2537 C2783 ) \nC2537_=_C2784( C2537 C2784 ) C2537_=_C2785( C2537 C2785 ) C2537_=_C2786( C2537 C2786 ) C2539_=_C2543( C2539 C2543 ) C2539_=_C2544( C2539 C2544 ) C2539_=_C2547( C2539 C2547 ) \nC2539_=_C2548( C2539 C2548 ) C2539_=_C2549( C2539 C2549 ) C2539_=_C2553( C2539 C2553 ) C2539_=_C2569( C2539 C2569 ) C2539_=_C2590( C2539 C2590 ) C2539_=_C2656( C2539 C2656 ) \nC2539_=_C2683( C2539 C2683 ) C2539_=_C2715( C2539 C2715 ) C2539_=_C2744( C2539 C2744 ) C2539_=_C2816( C2539 C2816 ) C2539_=_C2872( C2539 C2872 ) C2539_=_C2873( C2539 C2873 ) \nC2539_=_C2874( C2539 C2874 ) C2539_=_C2876( C2539 C2876 ) C2539_=_C2878( C2539 C2878 ) C2539_=_C2879( C2539 C2879 ) C2539_=_C2880( C2539 C2880 ) C2539_=_C2881( C2539 C2881 ) \nC2539_=_C2884( C2539 C2884 ) C2539_=_C2885( C2539 C2885 ) C2539_=_C2887( C2539 C2887 ) C2539_=_C2889( C2539 C2889 ) C2539_=_C2890( C2539 C2890 ) C2539_=_C2891( C2539 C2891 ) \nC2539_=_C2892( C2539 C2892 ) C2539_=_C2893( C2539 C2893 ) C2539_=_C2894( C2539 C2894 ) C2539_=_C2895( C2539 C2895 ) C2539_=_C2896( C2539 C2896 ) C2539_=_C2897( C2539 C2897 ) \nC2543_=_C2544( C2543 C2544 ) C2543_=_C2547( C2543 C2547 ) C2543_=_C2548( C2543 C2548 ) C2543_=_C2549( C2543 C2549 ) C2543_=_C2557( C2543 C2557 ) C2543_=_C2573( C2543 C2573 ) \nC2543_=_C2593( C2543 C2593 ) C2543_=_C2660( C2543 C2660 ) C2543_=_C2688( C2543 C2688 ) C2543_=_C2720( C2543 C2720 ) C2543_=_C2749( C2543 C2749 ) C2543_=_C2790( C2543 C2790 ) \nC2543_=_C2804( C2543 C2804 ) C2543_=_C2822( C2543 C2822 ) C2543_=_C2918( C2543 C2918 ) C2543_=_C2933( C2543 C2933 ) C2543_=_C2946( C2543 C2946 ) C2543_=_C2961( C2543 C2961 ) \nC2543_=_C2974( C2543 C2974 ) C2543_=_C2975( C2543 C2975 ) C2543_=_C2978( C2543 C2978 ) C2543_=_C2980( C2543 C2980 ) C2543_=_C2981( C2543 C2981 ) C2543_=_C2982( C2543 C2982 ) \nC2543_=_C2984( C2543 C2984 ) C2543_=_C2986( C2543 C2986 ) C2543_=_C2987( C2543 C2987 ) C2544_=_C2547( C2544 C2547 ) C2544_=_C2548( C2544 C2548 ) C2544_=_C2549( C2544 C2549 ) \nC2544_=_C2558( C2544 C2558 ) C2544_=_C2574( C2544 C2574 ) C2544_=_C2594( C2544 C2594 ) C2544_=_C2618( C2544 C2618 ) C2544_=_C2640( C2544 C2640 ) C2544_=_C2661( C2544 C2661 ) \nC2544_=_C2750( C2544 C2750 ) C2544_=_C2771( C2544 C2771 ) C2544_=_C2823( C2544 C2823 ) C2544_=_C2847( C2544 C2847 ) C2544_=_C2861(</w:t>
      </w:r>
    </w:p>
    <w:p>
      <w:pPr>
        <w:pStyle w:val="PreformattedText"/>
        <w:bidi w:val="0"/>
        <w:spacing w:before="0" w:after="0"/>
        <w:jc w:val="left"/>
        <w:rPr/>
      </w:pPr>
      <w:r>
        <w:rPr/>
        <w:t xml:space="preserve"> </w:t>
      </w:r>
      <w:r>
        <w:rPr/>
        <w:t>C2544 C2861 ) C2544_=_C2878( C2544 C2878 ) \nC2544_=_C2919( C2544 C2919 ) C2544_=_C2934( C2544 C2934 ) C2544_=_C2947( C2544 C2947 ) C2544_=_C2974( C2544 C2974 ) C2544_=_C2988( C2544 C2988 ) C2544_=_C2989( C2544 C2989 ) \nC2544_=_C2991( C2544 C2991 ) C2544_=_C2992( C2544 C2992 ) C2544_=_C2993( C2544 C2993 ) C2544_=_C2994( C2544 C2994 ) C2544_=_C2996( C2544 C2996 ) C2544_=_C2997( C2544 C2997 ) \nC2544_=_C2998( C2544 C2998 ) C2547_=_C2548( C2547 C2548 ) C2547_=_C2549( C2547 C2549 ) C2547_=_C2950( C2547 C2950 ) C2548_=_C2549( C2548 C2549 ) C2548_=_C2836( C2548 C2836 ) \nC2548_=_C2893( C2548 C2893 ) C2548_=_C2951( C2548 C2951 ) C2548_=_C3043( C2548 C3043 ) C2548_=_C3045( C2548 C3045 ) C2549_=_C2952( C2549 C2952 ) C2550_=_C2551( C2550 C2551 ) \nC2550_=_C2553( C2550 C2553 ) C2550_=_C2557( C2550 C2557 ) C2550_=_C2558( C2550 C2558 ) C2550_=_C2563( C2550 C2563 ) C2550_=_C2564( C2550 C2564 ) C2550_=_C2565( C2550 C2565 ) \nC2550_=_C2566( C2550 C2566 ) C2550_=_C2585( C2550 C2585 ) C2550_=_C2610( C2550 C2610 ) C2550_=_C2629( C2550 C2629 ) C2550_=_C2651( C2550 C2651 ) C2550_=_C2676( C2550 C2676 ) \nC2550_=_C2677( C2550 C2677 ) C2550_=_C2680( C2550 C2680 ) C2550_=_C2681( C2550 C2681 ) C2550_=_C2682( C2550 C2682 ) C2550_=_C2683( C2550 C2683 ) C2550_=_C2684( C2550 C2684 ) \nC2550_=_C2685( C2550 C2685 ) C2550_=_C2686( C2550 C2686 ) C2550_=_C2688( C2550 C2688 ) C2550_=_C2690( C2550 C2690 ) C2550_=_C2691( C2550 C2691 ) C2550_=_C2693( C2550 C2693 ) \nC2550_=_C2694( C2550 C2694 ) C2550_=_C2695( C2550 C2695 ) C2550_=_C2696( C2550 C2696 ) C2550_=_C2698( C2550 C2698 ) C2550_=_C2699( C2550 C2699 ) C2550_=_C2700( C2550 C2700 ) \nC2550_=_C2702( C2550 C2702 ) C2551_=_C2553( C2551 C2553 ) C2551_=_C2557( C2551 C2557 ) C2551_=_C2558( C2551 C2558 ) C2551_=_C2563( C2551 C2563 ) C2551_=_C2564( C2551 C2564 ) \nC2551_=_C2565( C2551 C2565 ) C2551_=_C2567( C2551 C2567 ) C2551_=_C2586( C2551 C2586 ) C2551_=_C2611( C2551 C2611 ) C2551_=_C2630( C2551 C2630 ) C2551_=_C2652( C2551 C2652 ) \nC2551_=_C2708( C2551 C2708 ) C2551_=_C2709( C2551 C2709 ) C2551_=_C2712( C2551 C2712 ) C2551_=_C2713( C2551 C2713 ) C2551_=_C2714( C2551 C2714 ) C2551_=_C2715( C2551 C2715 ) \nC2551_=_C2716( C2551 C2716 ) C2551_=_C2717( C2551 C2717 ) C2551_=_C2718( C2551 C2718 ) C2551_=_C2720( C2551 C2720 ) C2551_=_C2722( C2551 C2722 ) C2551_=_C2723( C2551 C2723 ) \nC2551_=_C2725( C2551 C2725 ) C2551_=_C2726( C2551 C2726 ) C2551_=_C2727( C2551 C2727 ) C2551_=_C2728( C2551 C2728 ) C2551_=_C2730( C2551 C2730 ) C2551_=_C2731( C2551 C2731 ) \nC2551_=_C2732( C2551 C2732 ) C2551_=_C2734( C2551 C2734 ) C2553_=_C2557( C2553 C2557 ) C2553_=_C2558( C2553 C2558 ) C2553_=_C2563( C2553 C2563 ) C2553_=_C2564( C2553 C2564 ) \nC2553_=_C2565( C2553 C2565 ) C2553_=_C2569( C2553 C2569 ) C2553_=_C2590( C2553 C2590 ) C2553_=_C2656( C2553 C2656 ) C2553_=_C2683( C2553 C2683 ) C2553_=_C2715( C2553 C2715 ) \nC2553_=_C2744( C2553 C2744 ) C2553_=_C2816( C2553 C2816 ) C2553_=_C2872( C2553 C2872 ) C2553_=_C2873( C2553 C2873 ) C2553_=_C2874( C2553 C2874 ) C2553_=_C2876( C2553 C2876 ) \nC2553_=_C2878( C2553 C2878 ) C2553_=_C2879( C2553 C2879 ) C2553_=_C2880( C2553 C2880 ) C2553_=_C2881( C2553 C2881 ) C2553_=_C2884( C2553 C2884 ) C2553_=_C2885( C2553 C2885 ) \nC2553_=_C2887( C2553 C2887 ) C2553_=_C2889( C2553 C2889 ) C2553_=_C2890( C2553 C2890 ) C2553_=_C2891( C2553 C2891 ) C2553_=_C2892( C2553 C2892 ) C2553_=_C2893( C2553 C2893 ) \nC2553_=_C2894( C2553 C2894 ) C2553_=_C2895( C2553 C2895 ) C2553_=_C2896( C2553 C2896 ) C2553_=_C2897( C2553 C2897 ) C2557_=_C2558( C2557 C2558 ) C2557_=_C2563( C2557 C2563 ) \nC2557_=_C2564( C2557 C2564 ) C2557_=_C2565( C2557 C2565 ) C2557_=_C2573( C2557 C2573 ) C2557_=_C2593( C2557 C2593 ) C2557_=_C2660( C2557 C2660 ) C2557_=_C2688( C2557 C2688 ) \nC2557_=_C2720( C2557 C2720 ) C2557_=_C2749( C2557 C2749 ) C2557_=_C2790( C2557 C2790 ) C2557_=_C2804( C2557 C2804 ) C2557_=_C2822( C2557 C2822 ) C2557_=_C2918( C2557 C2918 ) \nC2557_=_C2933( C2557 C2933 ) C2557_=_C2946( C2557 C2946 ) C2557_=_C2961( C2557 C2961 ) C2557_=_C2974( C2557 C2974 ) C2557_=_C2975( C2557 C2975 ) C2557_=_C2978( C2557 C2978 ) \nC2557_=_C2980( C2557 C2980 ) C2557_=_C2981( C2557 C2981 ) C2557_=_C2982( C2557 C2982 ) C2557_=_C2984( C2557 C2984 ) C2557_=_C2986( C2557 C2986 ) C2557_=_C2987( C2557 C2987 ) \nC2558_=_C2563( C2558 C2563 ) C2558_=_C2564( C2558 C2564 ) C2558_=_C2565( C2558 C2565 ) C2558_=_C2574( C2558 C2574 ) C2558_=_C2594( C2558 C2594 ) C2558_=_C2618( C2558 C2618 ) \nC2558_=_C2640( C2558 C2640 ) C2558_=_C2661( C2558 C2661 ) C2558_=_C2750( C2558 C2750 ) C2558_=_C2771( C2558 C2771 ) C2558_=_C2823( C2558 C2823 ) C2558_=_C2847( C2558 C2847 ) \nC2558_=_C2861( C2558 C2861 ) C2558_=_C2878( C2558 C2878 ) C2558_=_C2919( C2558 C2919 ) C2558_=_C2934( C2558 C2934 ) C2558_=_C2947( C2558 C2947 ) C2558_=_C2974( C2558 C2974 ) \nC2558_=_C2988( C2558 C2988 ) C2558_=_C2989( C2558 C2989 ) C2558_=_C2991( C2558 C2991 ) C2558_=_C2992( C2558 C2992 ) C2558_=_C2993( C2558 C2993 ) C2558_=_C2994( C2558 C2994 ) \nC2558_=_C2996( C2558 C2996 ) C2558_=_C2997( C2558 C2997 ) C2558_=_C2998( C2558 C2998 ) C2563_=_C2564( C2563 C2564 ) C2563_=_C2565( C2563 C2565 ) C2563_=_C2926( C2563 C2926 ) \nC2564_=_C2565( C2564 C2565 ) C2564_=_C2580( C2564 C2580 ) C2564_=_C2835( C2564 C2835 ) C2564_=_C2892( C2564 C2892 ) C2564_=_C2927( C2564 C2927 ) C2564_=_C2942( C2564 C2942 ) \nC2564_=_C3047( C2564 C3047 ) C2565_=_C2914( C2565 C2914 ) C2565_=_C2929( C2565 C2929 ) C2566_=_C2567( C2566 C2567 ) C2566_=_C2569( C2566 C2569 ) C2566_=_C2573( C2566 C2573 ) \nC2566_=_C2574( C2566 C2574 ) C2566_=_C2579( C2566 C2579 ) C2566_=_C2580( C2566 C2580 ) C2566_=_C2581( C2566 C2581 ) C2566_=_C2585( C2566 C2585 ) C2566_=_C2610( C2566 C2610 ) \nC2566_=_C2629( C2566 C2629 ) C2566_=_C2651( C2566 C2651 ) C2566_=_C2676( C2566 C2676 ) C2566_=_C2677( C2566 C2677 ) C2566_=_C2680( C2566 C2680 ) C2566_=_C2681( C2566 C2681 ) \nC2566_=_C2682( C2566 C2682 ) C2566_=_C2683( C2566 C2683 ) C2566_=_C2684( C2566 C2684 ) C2566_=_C2685( C2566 C2685 ) C2566_=_C2686( C2566 C2686 ) C2566_=_C2688( C2566 C2688 ) \nC2566_=_C2690( C2566 C2690 ) C2566_=_C2691( C2566 C2691 ) C2566_=_C2693( C2566 C2693 ) C2566_=_C2694( C2566 C2694 ) C2566_=_C2695( C2566 C2695 ) C2566_=_C2696( C2566 C2696 ) \nC2566_=_C2698( C2566 C2698 ) C2566_=_C2699( C2566 C2699 ) C2566_=_C2700( C2566 C2700 ) C2566_=_C2702( C2566 C2702 ) C2567_=_C2569( C2567 C2569 ) C2567_=_C2573( C2567 C2573 ) \nC2567_=_C2574( C2567 C2574 ) C2567_=_C2579( C2567 C2579 ) C2567_=_C2580( C2567 C2580 ) C2567_=_C2581( C2567 C2581 ) C2567_=_C2586( C2567 C2586 ) C2567_=_C2611( C2567 C2611 ) \nC2567_=_C2630( C2567 C2630 ) C2567_=_C2652( C2567 C2652 ) C2567_=_C2708( C2567 C2708 ) C2567_=_C2709( C2567 C2709 ) C2567_=_C2712( C2567 C2712 ) C2567_=_C2713( C2567 C2713 ) \nC2567_=_C2714( C2567 C2714 ) C2567_=_C2715( C2567 C2715 ) C2567_=_C2716( C2567 C2716 ) C2567_=_C2717( C2567 C2717 ) C2567_=_C2718( C2567 C2718 ) C2567_=_C2720( C2567 C2720 ) \nC2567_=_C2722( C2567 C2722 ) C2567_=_C2723( C2567 C2723 ) C2567_=_C2725( C2567 C2725 ) C2567_=_C2726( C2567 C2726 ) C2567_=_C2727( C2567 C2727 ) C2567_=_C2728( C2567 C2728 ) \nC2567_=_C2730( C2567 C2730 ) C2567_=_C2731( C2567 C2731 ) C2567_=_C2732( C2567 C2732 ) C2567_=_C2734( C2567 C2734 ) C2569_=_C2573( C2569 C2573 ) C2569_=_C2574( C2569 C2574 ) \nC2569_=_C2579( C2569 C2579 ) C2569_=_C2580( C2569 C2580 ) C2569_=_C2581( C2569 C2581 ) C2569_=_C2590( C2569 C2590 ) C2569_=_C2656( C2569 C2656 ) C2569_=_C2683( C2569 C2683 ) \nC2569_=_C2715( C2569 C2715 ) C2569_=_C2744( C2569 C2744 ) C2569_=_C2816( C2569 C2816 ) C2569_=_C2872( C2569 C2872 ) C2569_=_C2873( C2569 C2873 ) C2569_=_C2874( C2569 C2874 ) \nC2569_=_C2876( C2569 C2876 ) C2569_=_C2878( C2569 C2878 ) C2569_=_C2879( C2569 C2879 ) C2569_=_C2880( C2569 C2880 ) C2569_=_C2881( C2569 C2881 ) C2569_=_C2884( C2569 C2884 ) \nC2569_=_C2885( C2569 C2885 ) C2569_=_C2887( C2569 C2887 ) C2569_=_C2889( C2569 C2889 ) C2569_=_C2890( C2569 C2890 ) C2569_=_C2891( C2569 C2891 ) C2569_=_C2892( C2569 C2892 ) \nC2569_=_C2893( C2569 C2893 ) C2569_=_C2894( C2569 C2894 ) C2569_=_C2895( C2569 C2895 ) C2569_=_C2896( C2569 C2896 ) C2569_=_C2897( C2569 C2897 ) C2573_=_C2574( C2573 C2574 ) \nC2573_=_C2579( C2573 C2579 ) C2573_=_C2580( C2573 C2580 ) C2573_=_C2581( C2573 C2581 ) C2573_=_C2593( C2573 C2593 ) C2573_=_C2660( C2573 C2660 ) C2573_=_C2688( C2573 C2688 ) \nC2573_=_C2720( C2573 C2720 ) C2573_=_C2749( C2573 C2749 ) C2573_=_C2790( C2573 C2790 ) C2573_=_C2804( C2573 C2804 ) C2573_=_C2822( C2573 C2822 ) C2573_=_C2918( C2573 C2918 ) \nC2573_=_C2933( C2573 C2933 ) C2573_=_C2946( C2573 C2946 ) C2573_=_C2961( C2573 C2961 ) C2573_=_C2974( C2573 C2974 ) C2573_=_C2975( C2573 C2975 ) C2573_=_C2978( C2573 C2978 ) \nC2573_=_C2980( C2573 C2980 ) C2573_=_C2981( C2573 C2981 ) C2573_=_C2982( C2573 C2982 ) C2573_=_C2984( C2573 C2984 ) C2573_=_C2986( C2573 C2986 ) C2573_=_C2987( C2573 C2987 ) \nC2574_=_C2579( C2574 C2579 ) C2574_=_C2580( C2574 C2580 ) C2574_=_C2581( C2574 C2581 ) C2574_=_C2594( C2574 C2594 ) C2574_=_C2618( C2574 C2618 ) C2574_=_C2640( C2574 C2640 ) \nC2574_=_C2661( C2574 C2661 ) C2574_=_C2750( C2574 C2750 ) C2574_=_C2771( C2574 C2771 ) C2574_=_C2823( C2574 C2823 ) C2574_=_C2847( C2574 C2847 ) C2574_=_C2861( C2574 C2861 ) \nC2574_=_C2878( C2574 C2878 ) C2574_=_C2919( C2574 C2919 ) C2574_=_C2934( C2574 C2934 ) C2574_=_C2947( C2574 C2947 ) C2574_=_C2974( C2574 C2974 ) C2574_=_C2988( C2574 C2988 ) \nC2574_=_C2989( C2574 C2989 ) C2574_=_C2991( C2574 C2991 ) C2574_=_C2992( C2574 C2992 ) C2574_=_C2993( C2574 C2993 ) C2574_=_C2994( C2574 C2994 ) C2574_=_C2996( C2574 C2996 ) \nC2574_=_C2997( C2574 C2997 ) C2574_=_C2998( C2574 C2998 ) C2579_=_C2580( C2579 C2580 ) C2579_=_C2581( C2579 C2581 ) C2579_=_C2941( C2579 C2941 ) C2580_=_C2581( C2580 C2581 ) \nC2580_=_C2835( C2580 C2835 ) C2580_=_C2892( C2580 C2892 ) C2580_=_C2927( C2580 C2927 ) C2580_=_C2942( C2580 C2942 ) C2580_=_C3047( C2580 C3047 ) C2581_=_C2905( C2581 C2905 ) \nC2581_=_C2944(</w:t>
      </w:r>
    </w:p>
    <w:p>
      <w:pPr>
        <w:pStyle w:val="PreformattedText"/>
        <w:bidi w:val="0"/>
        <w:spacing w:before="0" w:after="0"/>
        <w:jc w:val="left"/>
        <w:rPr/>
      </w:pPr>
      <w:r>
        <w:rPr/>
        <w:t xml:space="preserve"> </w:t>
      </w:r>
      <w:r>
        <w:rPr/>
        <w:t>C2581 C2944 ) C2582_=_C2583( C2582 C2583 ) C2582_=_C2585( C2582 C2585 ) C2582_=_C2586( C2582 C2586 ) C2582_=_C2587( C2582 C2587 ) C2582_=_C2588( C2582 C2588 ) \nC2582_=_C2589( C2582 C2589 ) C2582_=_C2590( C2582 C2590 ) C2582_=_C2591( C2582 C2591 ) C2582_=_C2592( C2582 C2592 ) C2582_=_C2593( C2582 C2593 ) C2582_=_C2594( C2582 C2594 ) \nC2582_=_C2596( C2582 C2596 ) C2582_=_C2597( C2582 C2597 ) C2582_=_C2598( C2582 C2598 ) C2582_=_C2600( C2582 C2600 ) C2582_=_C2601( C2582 C2601 ) C2582_=_C2603( C2582 C2603 ) \nC2582_=_C2604( C2582 C2604 ) C2582_=_C2605( C2582 C2605 ) C2582_=_C2606( C2582 C2606 ) C2582_=_C2607( C2582 C2607 ) C2582_=_C2609( C2582 C2609 ) C2582_=_C2610( C2582 C2610 ) \nC2582_=_C2611( C2582 C2611 ) C2582_=_C2616( C2582 C2616 ) C2582_=_C2618( C2582 C2618 ) C2582_=_C2619( C2582 C2619 ) C2582_=_C2620( C2582 C2620 ) C2582_=_C2623( C2582 C2623 ) \nC2582_=_C2625( C2582 C2625 ) C2582_=_C2626( C2582 C2626 ) C2582_=_C2627( C2582 C2627 ) C2583_=_C2585( C2583 C2585 ) C2583_=_C2586( C2583 C2586 ) C2583_=_C2587( C2583 C2587 ) \nC2583_=_C2588( C2583 C2588 ) C2583_=_C2589( C2583 C2589 ) C2583_=_C2590( C2583 C2590 ) C2583_=_C2591( C2583 C2591 ) C2583_=_C2592( C2583 C2592 ) C2583_=_C2593( C2583 C2593 ) \nC2583_=_C2594( C2583 C2594 ) C2583_=_C2596( C2583 C2596 ) C2583_=_C2597( C2583 C2597 ) C2583_=_C2598( C2583 C2598 ) C2583_=_C2600( C2583 C2600 ) C2583_=_C2601( C2583 C2601 ) \nC2583_=_C2603( C2583 C2603 ) C2583_=_C2604( C2583 C2604 ) C2583_=_C2605( C2583 C2605 ) C2583_=_C2606( C2583 C2606 ) C2583_=_C2607( C2583 C2607 ) C2583_=_C2628( C2583 C2628 ) \nC2583_=_C2629( C2583 C2629 ) C2583_=_C2630( C2583 C2630 ) C2583_=_C2631( C2583 C2631 ) C2583_=_C2635( C2583 C2635 ) C2583_=_C2636( C2583 C2636 ) C2583_=_C2638( C2583 C2638 ) \nC2583_=_C2640( C2583 C2640 ) C2583_=_C2641( C2583 C2641 ) C2583_=_C2642( C2583 C2642 ) C2583_=_C2645( C2583 C2645 ) C2583_=_C2648( C2583 C2648 ) C2583_=_C2649( C2583 C2649 ) \nC2583_=_C2650( C2583 C2650 ) C2585_=_C2586( C2585 C2586 ) C2585_=_C2587( C2585 C2587 ) C2585_=_C2588( C2585 C2588 ) C2585_=_C2589( C2585 C2589 ) C2585_=_C2590( C2585 C2590 ) \nC2585_=_C2591( C2585 C2591 ) C2585_=_C2592( C2585 C2592 ) C2585_=_C2593( C2585 C2593 ) C2585_=_C2594( C2585 C2594 ) C2585_=_C2596( C2585 C2596 ) C2585_=_C2597( C2585 C2597 ) \nC2585_=_C2598( C2585 C2598 ) C2585_=_C2600( C2585 C2600 ) C2585_=_C2601( C2585 C2601 ) C2585_=_C2603( C2585 C2603 ) C2585_=_C2604( C2585 C2604 ) C2585_=_C2605( C2585 C2605 ) \nC2585_=_C2606( C2585 C2606 ) C2585_=_C2607( C2585 C2607 ) C2585_=_C2610( C2585 C2610 ) C2585_=_C2629( C2585 C2629 ) C2585_=_C2651( C2585 C2651 ) C2585_=_C2676( C2585 C2676 ) \nC2585_=_C2677( C2585 C2677 ) C2585_=_C2680( C2585 C2680 ) C2585_=_C2681( C2585 C2681 ) C2585_=_C2682( C2585 C2682 ) C2585_=_C2683( C2585 C2683 ) C2585_=_C2684( C2585 C2684 ) \nC2585_=_C2685( C2585 C2685 ) C2585_=_C2686( C2585 C2686 ) C2585_=_C2688( C2585 C2688 ) C2585_=_C2690( C2585 C2690 ) C2585_=_C2691( C2585 C2691 ) C2585_=_C2693( C2585 C2693 ) \nC2585_=_C2694( C2585 C2694 ) C2585_=_C2695( C2585 C2695 ) C2585_=_C2696( C2585 C2696 ) C2585_=_C2698( C2585 C2698 ) C2585_=_C2699( C2585 C2699 ) C2585_=_C2700( C2585 C2700 ) \nC2585_=_C2702( C2585 C2702 ) C2586_=_C2587( C2586 C2587 ) C2586_=_C2588( C2586 C2588 ) C2586_=_C2589( C2586 C2589 ) C2586_=_C2590( C2586 C2590 ) C2586_=_C2591( C2586 C2591 ) \nC2586_=_C2592( C2586 C2592 ) C2586_=_C2593( C2586 C2593 ) C2586_=_C2594( C2586 C2594 ) C2586_=_C2596( C2586 C2596 ) C2586_=_C2597( C2586 C2597 ) C2586_=_C2598( C2586 C2598 ) \nC2586_=_C2600( C2586 C2600 ) C2586_=_C2601( C2586 C2601 ) C2586_=_C2603( C2586 C2603 ) C2586_=_C2604( C2586 C2604 ) C2586_=_C2605( C2586 C2605 ) C2586_=_C2606( C2586 C2606 ) \nC2586_=_C2607( C2586 C2607 ) C2586_=_C2611( C2586 C2611 ) C2586_=_C2630( C2586 C2630 ) C2586_=_C2652( C2586 C2652 ) C2586_=_C2708( C2586 C2708 ) C2586_=_C2709( C2586 C2709 ) \nC2586_=_C2712( C2586 C2712 ) C2586_=_C2713( C2586 C2713 ) C2586_=_C2714( C2586 C2714 ) C2586_=_C2715( C2586 C2715 ) C2586_=_C2716( C2586 C2716 ) C2586_=_C2717( C2586 C2717 ) \nC2586_=_C2718( C2586 C2718 ) C2586_=_C2720( C2586 C2720 ) C2586_=_C2722( C2586 C2722 ) C2586_=_C2723( C2586 C2723 ) C2586_=_C2725( C2586 C2725 ) C2586_=_C2726( C2586 C2726 ) \nC2586_=_C2727( C2586 C2727 ) C2586_=_C2728( C2586 C2728 ) C2586_=_C2730( C2586 C2730 ) C2586_=_C2731( C2586 C2731 ) C2586_=_C2732( C2586 C2732 ) C2586_=_C2734( C2586 C2734 ) \nC2587_=_C2588( C2587 C2588 ) C2587_=_C2589( C2587 C2589 ) C2587_=_C2590( C2587 C2590 ) C2587_=_C2591( C2587 C2591 ) C2587_=_C2592( C2587 C2592 ) C2587_=_C2593( C2587 C2593 ) \nC2587_=_C2594( C2587 C2594 ) C2587_=_C2596( C2587 C2596 ) C2587_=_C2597( C2587 C2597 ) C2587_=_C2598( C2587 C2598 ) C2587_=_C2600( C2587 C2600 ) C2587_=_C2601( C2587 C2601 ) \nC2587_=_C2603( C2587 C2603 ) C2587_=_C2604( C2587 C2604 ) C2587_=_C2605( C2587 C2605 ) C2587_=_C2606( C2587 C2606 ) C2587_=_C2607( C2587 C2607 ) C2587_=_C2677( C2587 C2677 ) \nC2587_=_C2709( C2587 C2709 ) C2587_=_C2740( C2587 C2740 ) C2587_=_C2763( C2587 C2763 ) C2587_=_C2764( C2587 C2764 ) C2587_=_C2765( C2587 C2765 ) C2587_=_C2767( C2587 C2767 ) \nC2587_=_C2769( C2587 C2769 ) C2587_=_C2771( C2587 C2771 ) C2587_=_C2772( C2587 C2772 ) C2587_=_C2773( C2587 C2773 ) C2587_=_C2776( C2587 C2776 ) C2587_=_C2778( C2587 C2778 ) \nC2587_=_C2779( C2587 C2779 ) C2587_=_C2780( C2587 C2780 ) C2587_=_C2782( C2587 C2782 ) C2587_=_C2783( C2587 C2783 ) C2587_=_C2784( C2587 C2784 ) C2587_=_C2785( C2587 C2785 ) \nC2587_=_C2786( C2587 C2786 ) C2588_=_C2589( C2588 C2589 ) C2588_=_C2590( C2588 C2590 ) C2588_=_C2591( C2588 C2591 ) C2588_=_C2592( C2588 C2592 ) C2588_=_C2593( C2588 C2593 ) \nC2588_=_C2594( C2588 C2594 ) C2588_=_C2596( C2588 C2596 ) C2588_=_C2597( C2588 C2597 ) C2588_=_C2598( C2588 C2598 ) C2588_=_C2600( C2588 C2600 ) C2588_=_C2601( C2588 C2601 ) \nC2588_=_C2603( C2588 C2603 ) C2588_=_C2604( C2588 C2604 ) C2588_=_C2605( C2588 C2605 ) C2588_=_C2606( C2588 C2606 ) C2588_=_C2607( C2588 C2607 ) C2588_=_C2654( C2588 C2654 ) \nC2588_=_C2681( C2588 C2681 ) C2588_=_C2713( C2588 C2713 ) C2588_=_C2845( C2588 C2845 ) C2588_=_C2847( C2588 C2847 ) C2588_=_C2848( C2588 C2848 ) C2588_=_C2849( C2588 C2849 ) \nC2588_=_C2852( C2588 C2852 ) C2588_=_C2855( C2588 C2855 ) C2588_=_C2856( C2588 C2856 ) C2588_=_C2857( C2588 C2857 ) C2589_=_C2590( C2589 C2590 ) C2589_=_C2591( C2589 C2591 ) \nC2589_=_C2592( C2589 C2592 ) C2589_=_C2593( C2589 C2593 ) C2589_=_C2594( C2589 C2594 ) C2589_=_C2596( C2589 C2596 ) C2589_=_C2597( C2589 C2597 ) C2589_=_C2598( C2589 C2598 ) \nC2589_=_C2600( C2589 C2600 ) C2589_=_C2601( C2589 C2601 ) C2589_=_C2603( C2589 C2603 ) C2589_=_C2604( C2589 C2604 ) C2589_=_C2605( C2589 C2605 ) C2589_=_C2606( C2589 C2606 ) \nC2589_=_C2607( C2589 C2607 ) C2589_=_C2655( C2589 C2655 ) C2589_=_C2682( C2589 C2682 ) C2589_=_C2714( C2589 C2714 ) C2589_=_C2859( C2589 C2859 ) C2589_=_C2861( C2589 C2861 ) \nC2589_=_C2862( C2589 C2862 ) C2589_=_C2863( C2589 C2863 ) C2589_=_C2866( C2589 C2866 ) C2589_=_C2869( C2589 C2869 ) C2589_=_C2870( C2589 C2870 ) C2589_=_C2871( C2589 C2871 ) \nC2590_=_C2591( C2590 C2591 ) C2590_=_C2592( C2590 C2592 ) C2590_=_C2593( C2590 C2593 ) C2590_=_C2594( C2590 C2594 ) C2590_=_C2596( C2590 C2596 ) C2590_=_C2597( C2590 C2597 ) \nC2590_=_C2598( C2590 C2598 ) C2590_=_C2600( C2590 C2600 ) C2590_=_C2601( C2590 C2601 ) C2590_=_C2603( C2590 C2603 ) C2590_=_C2604( C2590 C2604 ) C2590_=_C2605( C2590 C2605 ) \nC2590_=_C2606( C2590 C2606 ) C2590_=_C2607( C2590 C2607 ) C2590_=_C2656( C2590 C2656 ) C2590_=_C2683( C2590 C2683 ) C2590_=_C2715( C2590 C2715 ) C2590_=_C2744( C2590 C2744 ) \nC2590_=_C2816( C2590 C2816 ) C2590_=_C2872( C2590 C2872 ) C2590_=_C2873( C2590 C2873 ) C2590_=_C2874( C2590 C2874 ) C2590_=_C2876( C2590 C2876 ) C2590_=_C2878( C2590 C2878 ) \nC2590_=_C2879( C2590 C2879 ) C2590_=_C2880( C2590 C2880 ) C2590_=_C2881( C2590 C2881 ) C2590_=_C2884( C2590 C2884 ) C2590_=_C2885( C2590 C2885 ) C2590_=_C2887( C2590 C2887 ) \nC2590_=_C2889( C2590 C2889 ) C2590_=_C2890( C2590 C2890 ) C2590_=_C2891( C2590 C2891 ) C2590_=_C2892( C2590 C2892 ) C2590_=_C2893( C2590 C2893 ) C2590_=_C2894( C2590 C2894 ) \nC2590_=_C2895( C2590 C2895 ) C2590_=_C2896( C2590 C2896 ) C2590_=_C2897( C2590 C2897 ) C2591_=_C2592( C2591 C2592 ) C2591_=_C2593( C2591 C2593 ) C2591_=_C2594( C2591 C2594 ) \nC2591_=_C2596( C2591 C2596 ) C2591_=_C2597( C2591 C2597 ) C2591_=_C2598( C2591 C2598 ) C2591_=_C2600( C2591 C2600 ) C2591_=_C2601( C2591 C2601 ) C2591_=_C2603( C2591 C2603 ) \nC2591_=_C2604( C2591 C2604 ) C2591_=_C2605( C2591 C2605 ) C2591_=_C2606( C2591 C2606 ) C2591_=_C2607( C2591 C2607 ) C2591_=_C2658( C2591 C2658 ) C2591_=_C2747( C2591 C2747 ) \nC2591_=_C2820( C2591 C2820 ) C2591_=_C2953( C2591 C2953 ) C2591_=_C2954( C2591 C2954 ) C2591_=_C2957( C2591 C2957 ) C2591_=_C2959( C2591 C2959 ) C2591_=_C2960( C2591 C2960 ) \nC2592_=_C2593( C2592 C2593 ) C2592_=_C2594( C2592 C2594 ) C2592_=_C2596( C2592 C2596 ) C2592_=_C2597( C2592 C2597 ) C2592_=_C2598( C2592 C2598 ) C2592_=_C2600( C2592 C2600 ) \nC2592_=_C2601( C2592 C2601 ) C2592_=_C2603( C2592 C2603 ) C2592_=_C2604( C2592 C2604 ) C2592_=_C2605( C2592 C2605 ) C2592_=_C2606( C2592 C2606 ) C2592_=_C2607( C2592 C2607 ) \nC2592_=_C2616( C2592 C2616 ) C2592_=_C2638( C2592 C2638 ) C2592_=_C2659( C2592 C2659 ) C2592_=_C2748( C2592 C2748 ) C2592_=_C2769( C2592 C2769 ) C2592_=_C2821( C2592 C2821 ) \nC2592_=_C2845( C2592 C2845 ) C2592_=_C2859( C2592 C2859 ) C2592_=_C2876( C2592 C2876 ) C2592_=_C2899( C2592 C2899 ) C2592_=_C2908( C2592 C2908 ) C2592_=_C2917( C2592 C2917 ) \nC2592_=_C2932( C2592 C2932 ) C2592_=_C2953( C2592 C2953 ) C2592_=_C2961( C2592 C2961 ) C2592_=_C2963( C2592 C2963 ) C2592_=_C2964( C2592 C2964 ) C2592_=_C2966( C2592 C2966 ) \nC2592_=_C2967( C2592 C2967 ) C2592_=_C2968( C2592 C2968 ) C2593_=_C2594( C2593 C2594 ) C2593_=_C2596( C2593 C2596 ) C2593_=_C2597( C2593 C2597 ) C2593_=_C2598( C2593 C2598 ) \nC2593_=_C2600( C2593 C2600 ) C2593_=_C2601( C2593 C2601 ) C2593_=_C2603(</w:t>
      </w:r>
    </w:p>
    <w:p>
      <w:pPr>
        <w:pStyle w:val="PreformattedText"/>
        <w:bidi w:val="0"/>
        <w:spacing w:before="0" w:after="0"/>
        <w:jc w:val="left"/>
        <w:rPr/>
      </w:pPr>
      <w:r>
        <w:rPr/>
        <w:t xml:space="preserve"> </w:t>
      </w:r>
      <w:r>
        <w:rPr/>
        <w:t>C2593 C2603 ) C2593_=_C2604( C2593 C2604 ) C2593_=_C2605( C2593 C2605 ) C2593_=_C2606( C2593 C2606 ) \nC2593_=_C2607( C2593 C2607 ) C2593_=_C2660( C2593 C2660 ) C2593_=_C2688( C2593 C2688 ) C2593_=_C2720( C2593 C2720 ) C2593_=_C2749( C2593 C2749 ) C2593_=_C2790( C2593 C2790 ) \nC2593_=_C2804( C2593 C2804 ) C2593_=_C2822( C2593 C2822 ) C2593_=_C2918( C2593 C2918 ) C2593_=_C2933( C2593 C2933 ) C2593_=_C2946( C2593 C2946 ) C2593_=_C2961( C2593 C2961 ) \nC2593_=_C2974( C2593 C2974 ) C2593_=_C2975( C2593 C2975 ) C2593_=_C2978( C2593 C2978 ) C2593_=_C2980( C2593 C2980 ) C2593_=_C2981( C2593 C2981 ) C2593_=_C2982( C2593 C2982 ) \nC2593_=_C2984( C2593 C2984 ) C2593_=_C2986( C2593 C2986 ) C2593_=_C2987( C2593 C2987 ) C2594_=_C2596( C2594 C2596 ) C2594_=_C2597( C2594 C2597 ) C2594_=_C2598( C2594 C2598 ) \nC2594_=_C2600( C2594 C2600 ) C2594_=_C2601( C2594 C2601 ) C2594_=_C2603( C2594 C2603 ) C2594_=_C2604( C2594 C2604 ) C2594_=_C2605( C2594 C2605 ) C2594_=_C2606( C2594 C2606 ) \nC2594_=_C2607( C2594 C2607 ) C2594_=_C2618( C2594 C2618 ) C2594_=_C2640( C2594 C2640 ) C2594_=_C2661( C2594 C2661 ) C2594_=_C2750( C2594 C2750 ) C2594_=_C2771( C2594 C2771 ) \nC2594_=_C2823( C2594 C2823 ) C2594_=_C2847( C2594 C2847 ) C2594_=_C2861( C2594 C2861 ) C2594_=_C2878( C2594 C2878 ) C2594_=_C2919( C2594 C2919 ) C2594_=_C2934( C2594 C2934 ) \nC2594_=_C2947( C2594 C2947 ) C2594_=_C2974( C2594 C2974 ) C2594_=_C2988( C2594 C2988 ) C2594_=_C2989( C2594 C2989 ) C2594_=_C2991( C2594 C2991 ) C2594_=_C2992( C2594 C2992 ) \nC2594_=_C2993( C2594 C2993 ) C2594_=_C2994( C2594 C2994 ) C2594_=_C2996( C2594 C2996 ) C2594_=_C2997( C2594 C2997 ) C2594_=_C2998( C2594 C2998 ) C2596_=_C2597( C2596 C2597 ) \nC2596_=_C2598( C2596 C2598 ) C2596_=_C2600( C2596 C2600 ) C2596_=_C2601( C2596 C2601 ) C2596_=_C2603( C2596 C2603 ) C2596_=_C2604( C2596 C2604 ) C2596_=_C2605( C2596 C2605 ) \nC2596_=_C2606( C2596 C2606 ) C2596_=_C2607( C2596 C2607 ) C2596_=_C2620( C2596 C2620 ) C2596_=_C2642( C2596 C2642 ) C2596_=_C2663( C2596 C2663 ) C2596_=_C2752( C2596 C2752 ) \nC2596_=_C2773( C2596 C2773 ) C2596_=_C2849( C2596 C2849 ) C2596_=_C2863( C2596 C2863 ) C2596_=_C2881( C2596 C2881 ) C2596_=_C2900( C2596 C2900 ) C2596_=_C2909( C2596 C2909 ) \nC2596_=_C2922( C2596 C2922 ) C2596_=_C2937( C2596 C2937 ) C2596_=_C2954( C2596 C2954 ) C2596_=_C2975( C2596 C2975 ) C2596_=_C3005( C2596 C3005 ) C2596_=_C3017( C2596 C3017 ) \nC2597_=_C2598( C2597 C2598 ) C2597_=_C2600( C2597 C2600 ) C2597_=_C2601( C2597 C2601 ) C2597_=_C2603( C2597 C2603 ) C2597_=_C2604( C2597 C2604 ) C2597_=_C2605( C2597 C2605 ) \nC2597_=_C2606( C2597 C2606 ) C2597_=_C2607( C2597 C2607 ) C2597_=_C2664( C2597 C2664 ) C2597_=_C2693( C2597 C2693 ) C2597_=_C2725( C2597 C2725 ) C2597_=_C2753( C2597 C2753 ) \nC2597_=_C2793( C2597 C2793 ) C2597_=_C2807( C2597 C2807 ) C2597_=_C2826( C2597 C2826 ) C2597_=_C2901( C2597 C2901 ) C2597_=_C2910( C2597 C2910 ) C2597_=_C2923( C2597 C2923 ) \nC2597_=_C2938( C2597 C2938 ) C2597_=_C2966( C2597 C2966 ) C2597_=_C2991( C2597 C2991 ) C2597_=_C3006( C2597 C3006 ) C2597_=_C3018( C2597 C3018 ) C2597_=_C3033( C2597 C3033 ) \nC2597_=_C3034( C2597 C3034 ) C2598_=_C2600( C2598 C2600 ) C2598_=_C2601( C2598 C2601 ) C2598_=_C2603( C2598 C2603 ) C2598_=_C2604( C2598 C2604 ) C2598_=_C2605( C2598 C2605 ) \nC2598_=_C2606( C2598 C2606 ) C2598_=_C2607( C2598 C2607 ) C2598_=_C2665( C2598 C2665 ) C2598_=_C2694( C2598 C2694 ) C2598_=_C2726( C2598 C2726 ) C2598_=_C2902( C2598 C2902 ) \nC2598_=_C2911( C2598 C2911 ) C2598_=_C2924( C2598 C2924 ) C2598_=_C2939( C2598 C2939 ) C2598_=_C2967( C2598 C2967 ) C2598_=_C2992( C2598 C2992 ) C2598_=_C3007( C2598 C3007 ) \nC2598_=_C3019( C2598 C3019 ) C2598_=_C3035( C2598 C3035 ) C2598_=_C3036( C2598 C3036 ) C2600_=_C2601( C2600 C2601 ) C2600_=_C2603( C2600 C2603 ) C2600_=_C2604( C2600 C2604 ) \nC2600_=_C2605( C2600 C2605 ) C2600_=_C2606( C2600 C2606 ) C2600_=_C2607( C2600 C2607 ) C2600_=_C2667( C2600 C2667 ) C2600_=_C2696( C2600 C2696 ) C2600_=_C2728( C2600 C2728 ) \nC2600_=_C2994( C2600 C2994 ) C2600_=_C3008( C2600 C3008 ) C2600_=_C3039( C2600 C3039 ) C2600_=_C3040( C2600 C3040 ) C2601_=_C2603( C2601 C2603 ) C2601_=_C2604( C2601 C2604 ) \nC2601_=_C2605( C2601 C2605 ) C2601_=_C2606( C2601 C2606 ) C2601_=_C2607( C2601 C2607 ) C2601_=_C2755( C2601 C2755 ) C2601_=_C2778( C2601 C2778 ) C2601_=_C2828( C2601 C2828 ) \nC2601_=_C2959( C2601 C2959 ) C2601_=_C2980( C2601 C2980 ) C2601_=_C3021( C2601 C3021 ) C2603_=_C2604( C2603 C2604 ) C2603_=_C2605( C2603 C2605 ) C2603_=_C2606( C2603 C2606 ) \nC2603_=_C2607( C2603 C2607 ) C2603_=_C2670( C2603 C2670 ) C2603_=_C2700( C2603 C2700 ) C2603_=_C2732( C2603 C2732 ) C2603_=_C2831( C2603 C2831 ) C2603_=_C2998( C2603 C2998 ) \nC2603_=_C3011( C2603 C3011 ) C2603_=_C3024( C2603 C3024 ) C2603_=_C3047( C2603 C3047 ) C2603_=_C3048( C2603 C3048 ) C2604_=_C2605( C2604 C2605 ) C2604_=_C2606( C2604 C2606 ) \nC2604_=_C2607( C2604 C2607 ) C2604_=_C3036( C2604 C3036 ) C2604_=_C3039( C2604 C3039 ) C2605_=_C2606( C2605 C2606 ) C2605_=_C2607( C2605 C2607 ) C2605_=_C2627( C2605 C2627 ) \nC2605_=_C2673( C2605 C2673 ) C2605_=_C2855( C2605 C2855 ) C2605_=_C2891( C2605 C2891 ) C2606_=_C2607( C2606 C2607 ) C2606_=_C2960( C2606 C2960 ) C2607_=_C2906( C2607 C2906 ) \nC2607_=_C2915( C2607 C2915 ) C2607_=_C2930( C2607 C2930 ) C2607_=_C2945( C2607 C2945 ) C2607_=_C3040( C2607 C3040 ) C2609_=_C2610( C2609 C2610 ) C2609_=_C2611( C2609 C2611 ) \nC2609_=_C2616( C2609 C2616 ) C2609_=_C2618( C2609 C2618 ) C2609_=_C2619( C2609 C2619 ) C2609_=_C2620( C2609 C2620 ) C2609_=_C2623( C2609 C2623 ) C2609_=_C2625( C2609 C2625 ) \nC2609_=_C2626( C2609 C2626 ) C2609_=_C2627( C2609 C2627 ) C2609_=_C2628( C2609 C2628 ) C2609_=_C2651( C2609 C2651 ) C2609_=_C2652( C2609 C2652 ) C2609_=_C2654( C2609 C2654 ) \nC2609_=_C2655( C2609 C2655 ) C2609_=_C2656( C2609 C2656 ) C2609_=_C2658( C2609 C2658 ) C2609_=_C2659( C2609 C2659 ) C2609_=_C2660( C2609 C2660 ) C2609_=_C2661( C2609 C2661 ) \nC2609_=_C2663( C2609 C2663 ) C2609_=_C2664( C2609 C2664 ) C2609_=_C2665( C2609 C2665 ) C2609_=_C2667( C2609 C2667 ) C2609_=_C2670( C2609 C2670 ) C2609_=_C2671( C2609 C2671 ) \nC2609_=_C2672( C2609 C2672 ) C2609_=_C2673( C2609 C2673 ) C2609_=_C2674( C2609 C2674 ) C2610_=_C2611( C2610 C2611 ) C2610_=_C2616( C2610 C2616 ) C2610_=_C2618( C2610 C2618 ) \nC2610_=_C2619( C2610 C2619 ) C2610_=_C2620( C2610 C2620 ) C2610_=_C2623( C2610 C2623 ) C2610_=_C2625( C2610 C2625 ) C2610_=_C2626( C2610 C2626 ) C2610_=_C2627( C2610 C2627 ) \nC2610_=_C2629( C2610 C2629 ) C2610_=_C2651( C2610 C2651 ) C2610_=_C2676( C2610 C2676 ) C2610_=_C2677( C2610 C2677 ) C2610_=_C2680( C2610 C2680 ) C2610_=_C2681( C2610 C2681 ) \nC2610_=_C2682( C2610 C2682 ) C2610_=_C2683( C2610 C2683 ) C2610_=_C2684( C2610 C2684 ) C2610_=_C2685( C2610 C2685 ) C2610_=_C2686( C2610 C2686 ) C2610_=_C2688( C2610 C2688 ) \nC2610_=_C2690( C2610 C2690 ) C2610_=_C2691( C2610 C2691 ) C2610_=_C2693( C2610 C2693 ) C2610_=_C2694( C2610 C2694 ) C2610_=_C2695( C2610 C2695 ) C2610_=_C2696( C2610 C2696 ) \nC2610_=_C2698( C2610 C2698 ) C2610_=_C2699( C2610 C2699 ) C2610_=_C2700( C2610 C2700 ) C2610_=_C2702( C2610 C2702 ) C2611_=_C2616( C2611 C2616 ) C2611_=_C2618( C2611 C2618 ) \nC2611_=_C2619( C2611 C2619 ) C2611_=_C2620( C2611 C2620 ) C2611_=_C2623( C2611 C2623 ) C2611_=_C2625( C2611 C2625 ) C2611_=_C2626( C2611 C2626 ) C2611_=_C2627( C2611 C2627 ) \nC2611_=_C2630( C2611 C2630 ) C2611_=_C2652( C2611 C2652 ) C2611_=_C2708( C2611 C2708 ) C2611_=_C2709( C2611 C2709 ) C2611_=_C2712( C2611 C2712 ) C2611_=_C2713( C2611 C2713 ) \nC2611_=_C2714( C2611 C2714 ) C2611_=_C2715( C2611 C2715 ) C2611_=_C2716( C2611 C2716 ) C2611_=_C2717( C2611 C2717 ) C2611_=_C2718( C2611 C2718 ) C2611_=_C2720( C2611 C2720 ) \nC2611_=_C2722( C2611 C2722 ) C2611_=_C2723( C2611 C2723 ) C2611_=_C2725( C2611 C2725 ) C2611_=_C2726( C2611 C2726 ) C2611_=_C2727( C2611 C2727 ) C2611_=_C2728( C2611 C2728 ) \nC2611_=_C2730( C2611 C2730 ) C2611_=_C2731( C2611 C2731 ) C2611_=_C2732( C2611 C2732 ) C2611_=_C2734( C2611 C2734 ) C2616_=_C2618( C2616 C2618 ) C2616_=_C2619( C2616 C2619 ) \nC2616_=_C2620( C2616 C2620 ) C2616_=_C2623( C2616 C2623 ) C2616_=_C2625( C2616 C2625 ) C2616_=_C2626( C2616 C2626 ) C2616_=_C2627( C2616 C2627 ) C2616_=_C2638( C2616 C2638 ) \nC2616_=_C2659( C2616 C2659 ) C2616_=_C2748( C2616 C2748 ) C2616_=_C2769( C2616 C2769 ) C2616_=_C2821( C2616 C2821 ) C2616_=_C2845( C2616 C2845 ) C2616_=_C2859( C2616 C2859 ) \nC2616_=_C2876( C2616 C2876 ) C2616_=_C2899( C2616 C2899 ) C2616_=_C2908( C2616 C2908 ) C2616_=_C2917( C2616 C2917 ) C2616_=_C2932( C2616 C2932 ) C2616_=_C2953( C2616 C2953 ) \nC2616_=_C2961( C2616 C2961 ) C2616_=_C2963( C2616 C2963 ) C2616_=_C2964( C2616 C2964 ) C2616_=_C2966( C2616 C2966 ) C2616_=_C2967( C2616 C2967 ) C2616_=_C2968( C2616 C2968 ) \nC2618_=_C2619( C2618 C2619 ) C2618_=_C2620( C2618 C2620 ) C2618_=_C2623( C2618 C2623 ) C2618_=_C2625( C2618 C2625 ) C2618_=_C2626( C2618 C2626 ) C2618_=_C2627( C2618 C2627 ) \nC2618_=_C2640( C2618 C2640 ) C2618_=_C2661( C2618 C2661 ) C2618_=_C2750( C2618 C2750 ) C2618_=_C2771( C2618 C2771 ) C2618_=_C2823( C2618 C2823 ) C2618_=_C2847( C2618 C2847 ) \nC2618_=_C2861( C2618 C2861 ) C2618_=_C2878( C2618 C2878 ) C2618_=_C2919( C2618 C2919 ) C2618_=_C2934( C2618 C2934 ) C2618_=_C2947( C2618 C2947 ) C2618_=_C2974( C2618 C2974 ) \nC2618_=_C2988( C2618 C2988 ) C2618_=_C2989( C2618 C2989 ) C2618_=_C2991( C2618 C2991 ) C2618_=_C2992( C2618 C2992 ) C2618_=_C2993( C2618 C2993 ) C2618_=_C2994( C2618 C2994 ) \nC2618_=_C2996( C2618 C2996 ) C2618_=_C2997( C2618 C2997 ) C2618_=_C2998( C2618 C2998 ) C2619_=_C2620( C2619 C2620 ) C2619_=_C2623( C2619 C2623 ) C2619_=_C2625( C2619 C2625 ) \nC2619_=_C2626( C2619 C2626 ) C2619_=_C2627( C2619 C2627 ) C2619_=_C2641( C2619 C2641 ) C2619_=_C2690( C2619 C2690 ) C2619_=_C2722( C2619 C2722 ) C2619_=_C2848( C2619 C2848 ) \nC2619_=_C2862( C2619 C2862 ) C2619_=_C2879( C2619 C2879 ) C2619_=_C2963( C2619 C2963 ) C2619_=_C2988( C2619 C2988 ) C2619_=_C3005(</w:t>
      </w:r>
    </w:p>
    <w:p>
      <w:pPr>
        <w:pStyle w:val="PreformattedText"/>
        <w:bidi w:val="0"/>
        <w:spacing w:before="0" w:after="0"/>
        <w:jc w:val="left"/>
        <w:rPr/>
      </w:pPr>
      <w:r>
        <w:rPr/>
        <w:t xml:space="preserve"> </w:t>
      </w:r>
      <w:r>
        <w:rPr/>
        <w:t>C2619 C3005 ) C2619_=_C3006( C2619 C3006 ) \nC2619_=_C3007( C2619 C3007 ) C2619_=_C3008( C2619 C3008 ) C2619_=_C3011( C2619 C3011 ) C2619_=_C3012( C2619 C3012 ) C2619_=_C3013( C2619 C3013 ) C2619_=_C3014( C2619 C3014 ) \nC2619_=_C3015( C2619 C3015 ) C2619_=_C3016( C2619 C3016 ) C2620_=_C2623( C2620 C2623 ) C2620_=_C2625( C2620 C2625 ) C2620_=_C2626( C2620 C2626 ) C2620_=_C2627( C2620 C2627 ) \nC2620_=_C2642( C2620 C2642 ) C2620_=_C2663( C2620 C2663 ) C2620_=_C2752( C2620 C2752 ) C2620_=_C2773( C2620 C2773 ) C2620_=_C2849( C2620 C2849 ) C2620_=_C2863( C2620 C2863 ) \nC2620_=_C2881( C2620 C2881 ) C2620_=_C2900( C2620 C2900 ) C2620_=_C2909( C2620 C2909 ) C2620_=_C2922( C2620 C2922 ) C2620_=_C2937( C2620 C2937 ) C2620_=_C2954( C2620 C2954 ) \nC2620_=_C2975( C2620 C2975 ) C2620_=_C3005( C2620 C3005 ) C2620_=_C3017( C2620 C3017 ) C2623_=_C2625( C2623 C2625 ) C2623_=_C2626( C2623 C2626 ) C2623_=_C2627( C2623 C2627 ) \nC2623_=_C2645( C2623 C2645 ) C2623_=_C2698( C2623 C2698 ) C2623_=_C2730( C2623 C2730 ) C2623_=_C2779( C2623 C2779 ) C2623_=_C2852( C2623 C2852 ) C2623_=_C2866( C2623 C2866 ) \nC2623_=_C2884( C2623 C2884 ) C2623_=_C2981( C2623 C2981 ) C2623_=_C2996( C2623 C2996 ) C2623_=_C3043( C2623 C3043 ) C2623_=_C3044( C2623 C3044 ) C2625_=_C2626( C2625 C2626 ) \nC2625_=_C2627( C2625 C2627 ) C2625_=_C2648( C2625 C2648 ) C2625_=_C2672( C2625 C2672 ) C2626_=_C2627( C2626 C2627 ) C2626_=_C2649( C2626 C2649 ) C2626_=_C2869( C2626 C2869 ) \nC2626_=_C2890( C2626 C2890 ) C2627_=_C2673( C2627 C2673 ) C2627_=_C2855( C2627 C2855 ) C2627_=_C2891( C2627 C2891 ) C2628_=_C2629( C2628 C2629 ) C2628_=_C2630( C2628 C2630 ) \nC2628_=_C2631( C2628 C2631 ) C2628_=_C2635( C2628 C2635 ) C2628_=_C2636( C2628 C2636 ) C2628_=_C2638( C2628 C2638 ) C2628_=_C2640( C2628 C2640 ) C2628_=_C2641( C2628 C2641 ) \nC2628_=_C2642( C2628 C2642 ) C2628_=_C2645( C2628 C2645 ) C2628_=_C2648( C2628 C2648 ) C2628_=_C2649( C2628 C2649 ) C2628_=_C2650( C2628 C2650 ) C2628_=_C2651( C2628 C2651 ) \nC2628_=_C2652( C2628 C2652 ) C2628_=_C2654( C2628 C2654 ) C2628_=_C2655( C2628 C2655 ) C2628_=_C2656( C2628 C2656 ) C2628_=_C2658( C2628 C2658 ) C2628_=_C2659( C2628 C2659 ) \nC2628_=_C2660( C2628 C2660 ) C2628_=_C2661( C2628 C2661 ) C2628_=_C2663( C2628 C2663 ) C2628_=_C2664( C2628 C2664 ) C2628_=_C2665( C2628 C2665 ) C2628_=_C2667( C2628 C2667 ) \nC2628_=_C2670( C2628 C2670 ) C2628_=_C2671( C2628 C2671 ) C2628_=_C2672( C2628 C2672 ) C2628_=_C2673( C2628 C2673 ) C2628_=_C2674( C2628 C2674 ) C2629_=_C2630( C2629 C2630 ) \nC2629_=_C2631( C2629 C2631 ) C2629_=_C2635( C2629 C2635 ) C2629_=_C2636( C2629 C2636 ) C2629_=_C2638( C2629 C2638 ) C2629_=_C2640( C2629 C2640 ) C2629_=_C2641( C2629 C2641 ) \nC2629_=_C2642( C2629 C2642 ) C2629_=_C2645( C2629 C2645 ) C2629_=_C2648( C2629 C2648 ) C2629_=_C2649( C2629 C2649 ) C2629_=_C2650( C2629 C2650 ) C2629_=_C2651( C2629 C2651 ) \nC2629_=_C2676( C2629 C2676 ) C2629_=_C2677( C2629 C2677 ) C2629_=_C2680( C2629 C2680 ) C2629_=_C2681( C2629 C2681 ) C2629_=_C2682( C2629 C2682 ) C2629_=_C2683( C2629 C2683 ) \nC2629_=_C2684( C2629 C2684 ) C2629_=_C2685( C2629 C2685 ) C2629_=_C2686( C2629 C2686 ) C2629_=_C2688( C2629 C2688 ) C2629_=_C2690( C2629 C2690 ) C2629_=_C2691( C2629 C2691 ) \nC2629_=_C2693( C2629 C2693 ) C2629_=_C2694( C2629 C2694 ) C2629_=_C2695( C2629 C2695 ) C2629_=_C2696( C2629 C2696 ) C2629_=_C2698( C2629 C2698 ) C2629_=_C2699( C2629 C2699 ) \nC2629_=_C2700( C2629 C2700 ) C2629_=_C2702( C2629 C2702 ) C2630_=_C2631( C2630 C2631 ) C2630_=_C2635( C2630 C2635 ) C2630_=_C2636( C2630 C2636 ) C2630_=_C2638( C2630 C2638 ) \nC2630_=_C2640( C2630 C2640 ) C2630_=_C2641( C2630 C2641 ) C2630_=_C2642( C2630 C2642 ) C2630_=_C2645( C2630 C2645 ) C2630_=_C2648( C2630 C2648 ) C2630_=_C2649( C2630 C2649 ) \nC2630_=_C2650( C2630 C2650 ) C2630_=_C2652( C2630 C2652 ) C2630_=_C2708( C2630 C2708 ) C2630_=_C2709( C2630 C2709 ) C2630_=_C2712( C2630 C2712 ) C2630_=_C2713( C2630 C2713 ) \nC2630_=_C2714( C2630 C2714 ) C2630_=_C2715( C2630 C2715 ) C2630_=_C2716( C2630 C2716 ) C2630_=_C2717( C2630 C2717 ) C2630_=_C2718( C2630 C2718 ) C2630_=_C2720( C2630 C2720 ) \nC2630_=_C2722( C2630 C2722 ) C2630_=_C2723( C2630 C2723 ) C2630_=_C2725( C2630 C2725 ) C2630_=_C2726( C2630 C2726 ) C2630_=_C2727( C2630 C2727 ) C2630_=_C2728( C2630 C2728 ) \nC2630_=_C2730( C2630 C2730 ) C2630_=_C2731( C2630 C2731 ) C2630_=_C2732( C2630 C2732 ) C2630_=_C2734( C2630 C2734 ) C2631_=_C2635( C2631 C2635 ) C2631_=_C2636( C2631 C2636 ) \nC2631_=_C2638( C2631 C2638 ) C2631_=_C2640( C2631 C2640 ) C2631_=_C2641( C2631 C2641 ) C2631_=_C2642( C2631 C2642 ) C2631_=_C2645( C2631 C2645 ) C2631_=_C2648( C2631 C2648 ) \nC2631_=_C2649( C2631 C2649 ) C2631_=_C2650( C2631 C2650 ) C2631_=_C2680( C2631 C2680 ) C2631_=_C2712( C2631 C2712 ) C2631_=_C2765( C2631 C2765 ) C2631_=_C2788( C2631 C2788 ) \nC2631_=_C2802( C2631 C2802 ) C2631_=_C2816( C2631 C2816 ) C2631_=_C2820( C2631 C2820 ) C2631_=_C2821( C2631 C2821 ) C2631_=_C2822( C2631 C2822 ) C2631_=_C2823( C2631 C2823 ) \nC2631_=_C2826( C2631 C2826 ) C2631_=_C2828( C2631 C2828 ) C2631_=_C2831( C2631 C2831 ) C2631_=_C2832( C2631 C2832 ) C2631_=_C2833( C2631 C2833 ) C2631_=_C2834( C2631 C2834 ) \nC2631_=_C2835( C2631 C2835 ) C2631_=_C2836( C2631 C2836 ) C2631_=_C2837( C2631 C2837 ) C2631_=_C2838( C2631 C2838 ) C2631_=_C2839( C2631 C2839 ) C2631_=_C2840( C2631 C2840 ) \nC2631_=_C2841( C2631 C2841 ) C2631_=_C2842( C2631 C2842 ) C2635_=_C2636( C2635 C2636 ) C2635_=_C2638( C2635 C2638 ) C2635_=_C2640( C2635 C2640 ) C2635_=_C2641( C2635 C2641 ) \nC2635_=_C2642( C2635 C2642 ) C2635_=_C2645( C2635 C2645 ) C2635_=_C2648( C2635 C2648 ) C2635_=_C2649( C2635 C2649 ) C2635_=_C2650( C2635 C2650 ) C2635_=_C2684( C2635 C2684 ) \nC2635_=_C2716( C2635 C2716 ) C2635_=_C2872( C2635 C2872 ) C2635_=_C2917( C2635 C2917 ) C2635_=_C2918( C2635 C2918 ) C2635_=_C2919( C2635 C2919 ) C2635_=_C2922( C2635 C2922 ) \nC2635_=_C2923( C2635 C2923 ) C2635_=_C2924( C2635 C2924 ) C2635_=_C2926( C2635 C2926 ) C2635_=_C2927( C2635 C2927 ) C2635_=_C2928( C2635 C2928 ) C2635_=_C2929( C2635 C2929 ) \nC2635_=_C2930( C2635 C2930 ) C2636_=_C2638( C2636 C2638 ) C2636_=_C2640( C2636 C2640 ) C2636_=_C2641( C2636 C2641 ) C2636_=_C2642( C2636 C2642 ) C2636_=_C2645( C2636 C2645 ) \nC2636_=_C2648( C2636 C2648 ) C2636_=_C2649( C2636 C2649 ) C2636_=_C2650( C2636 C2650 ) C2636_=_C2685( C2636 C2685 ) C2636_=_C2717( C2636 C2717 ) C2636_=_C2873( C2636 C2873 ) \nC2636_=_C2932( C2636 C2932 ) C2636_=_C2933( C2636 C2933 ) C2636_=_C2934( C2636 C2934 ) C2636_=_C2937( C2636 C2937 ) C2636_=_C2938( C2636 C2938 ) C2636_=_C2939( C2636 C2939 ) \nC2636_=_C2941( C2636 C2941 ) C2636_=_C2942( C2636 C2942 ) C2636_=_C2943( C2636 C2943 ) C2636_=_C2944( C2636 C2944 ) C2636_=_C2945( C2636 C2945 ) C2638_=_C2640( C2638 C2640 ) \nC2638_=_C2641( C2638 C2641 ) C2638_=_C2642( C2638 C2642 ) C2638_=_C2645( C2638 C2645 ) C2638_=_C2648( C2638 C2648 ) C2638_=_C2649( C2638 C2649 ) C2638_=_C2650( C2638 C2650 ) \nC2638_=_C2659( C2638 C2659 ) C2638_=_C2748( C2638 C2748 ) C2638_=_C2769( C2638 C2769 ) C2638_=_C2821( C2638 C2821 ) C2638_=_C2845( C2638 C2845 ) C2638_=_C2859( C2638 C2859 ) \nC2638_=_C2876( C2638 C2876 ) C2638_=_C2899( C2638 C2899 ) C2638_=_C2908( C2638 C2908 ) C2638_=_C2917( C2638 C2917 ) C2638_=_C2932( C2638 C2932 ) C2638_=_C2953( C2638 C2953 ) \nC2638_=_C2961( C2638 C2961 ) C2638_=_C2963( C2638 C2963 ) C2638_=_C2964( C2638 C2964 ) C2638_=_C2966( C2638 C2966 ) C2638_=_C2967( C2638 C2967 ) C2638_=_C2968( C2638 C2968 ) \nC2640_=_C2641( C2640 C2641 ) C2640_=_C2642( C2640 C2642 ) C2640_=_C2645( C2640 C2645 ) C2640_=_C2648( C2640 C2648 ) C2640_=_C2649( C2640 C2649 ) C2640_=_C2650( C2640 C2650 ) \nC2640_=_C2661( C2640 C2661 ) C2640_=_C2750( C2640 C2750 ) C2640_=_C2771( C2640 C2771 ) C2640_=_C2823( C2640 C2823 ) C2640_=_C2847( C2640 C2847 ) C2640_=_C2861( C2640 C2861 ) \nC2640_=_C2878( C2640 C2878 ) C2640_=_C2919( C2640 C2919 ) C2640_=_C2934( C2640 C2934 ) C2640_=_C2947( C2640 C2947 ) C2640_=_C2974( C2640 C2974 ) C2640_=_C2988( C2640 C2988 ) \nC2640_=_C2989( C2640 C2989 ) C2640_=_C2991( C2640 C2991 ) C2640_=_C2992( C2640 C2992 ) C2640_=_C2993( C2640 C2993 ) C2640_=_C2994( C2640 C2994 ) C2640_=_C2996( C2640 C2996 ) \nC2640_=_C2997( C2640 C2997 ) C2640_=_C2998( C2640 C2998 ) C2641_=_C2642( C2641 C2642 ) C2641_=_C2645( C2641 C2645 ) C2641_=_C2648( C2641 C2648 ) C2641_=_C2649( C2641 C2649 ) \nC2641_=_C2650( C2641 C2650 ) C2641_=_C2690( C2641 C2690 ) C2641_=_C2722( C2641 C2722 ) C2641_=_C2848( C2641 C2848 ) C2641_=_C2862( C2641 C2862 ) C2641_=_C2879( C2641 C2879 ) \nC2641_=_C2963( C2641 C2963 ) C2641_=_C2988( C2641 C2988 ) C2641_=_C3005( C2641 C3005 ) C2641_=_C3006( C2641 C3006 ) C2641_=_C3007( C2641 C3007 ) C2641_=_C3008( C2641 C3008 ) \nC2641_=_C3011( C2641 C3011 ) C2641_=_C3012( C2641 C3012 ) C2641_=_C3013( C2641 C3013 ) C2641_=_C3014( C2641 C3014 ) C2641_=_C3015( C2641 C3015 ) C2641_=_C3016( C2641 C3016 ) \nC2642_=_C2645( C2642 C2645 ) C2642_=_C2648( C2642 C2648 ) C2642_=_C2649( C2642 C2649 ) C2642_=_C2650( C2642 C2650 ) C2642_=_C2663( C2642 C2663 ) C2642_=_C2752( C2642 C2752 ) \nC2642_=_C2773( C2642 C2773 ) C2642_=_C2849( C2642 C2849 ) C2642_=_C2863( C2642 C2863 ) C2642_=_C2881( C2642 C2881 ) C2642_=_C2900( C2642 C2900 ) C2642_=_C2909( C2642 C2909 ) \nC2642_=_C2922( C2642 C2922 ) C2642_=_C2937( C2642 C2937 ) C2642_=_C2954( C2642 C2954 ) C2642_=_C2975( C2642 C2975 ) C2642_=_C3005( C2642 C3005 ) C2642_=_C3017( C2642 C3017 ) \nC2645_=_C2648( C2645 C2648 ) C2645_=_C2649( C2645 C2649 ) C2645_=_C2650( C2645 C2650 ) C2645_=_C2698( C2645 C2698 ) C2645_=_C2730( C2645 C2730 ) C2645_=_C2779( C2645 C2779 ) \nC2645_=_C2852( C2645 C2852 ) C2645_=_C2866( C2645 C2866 ) C2645_=_C2884( C2645 C2884 ) C2645_=_C2981( C2645 C2981 ) C2645_=_C2996( C2645 C2996 ) C2645_=_C3043( C2645 C3043 ) \nC2645_=_C3044( C2645 C3044 ) C2648_=_C2649( C2648 C2649 ) C2648_=_C2650( C2648 C2650 ) C2648_=_C2672( C2648 C2672 ) C2649_=_C2650( C2649 C2650 ) C2649_=_C2869( C2649 C2869 ) \nC2649_=_C2890(</w:t>
      </w:r>
    </w:p>
    <w:p>
      <w:pPr>
        <w:pStyle w:val="PreformattedText"/>
        <w:bidi w:val="0"/>
        <w:spacing w:before="0" w:after="0"/>
        <w:jc w:val="left"/>
        <w:rPr/>
      </w:pPr>
      <w:r>
        <w:rPr/>
        <w:t xml:space="preserve"> </w:t>
      </w:r>
      <w:r>
        <w:rPr/>
        <w:t>C2649 C2890 ) C2650_=_C2870( C2650 C2870 ) C2650_=_C3015( C2650 C3015 ) C2651_=_C2652( C2651 C2652 ) C2651_=_C2654( C2651 C2654 ) C2651_=_C2655( C2651 C2655 ) \nC2651_=_C2656( C2651 C2656 ) C2651_=_C2658( C2651 C2658 ) C2651_=_C2659( C2651 C2659 ) C2651_=_C2660( C2651 C2660 ) C2651_=_C2661( C2651 C2661 ) C2651_=_C2663( C2651 C2663 ) \nC2651_=_C2664( C2651 C2664 ) C2651_=_C2665( C2651 C2665 ) C2651_=_C2667( C2651 C2667 ) C2651_=_C2670( C2651 C2670 ) C2651_=_C2671( C2651 C2671 ) C2651_=_C2672( C2651 C2672 ) \nC2651_=_C2673( C2651 C2673 ) C2651_=_C2674( C2651 C2674 ) C2651_=_C2676( C2651 C2676 ) C2651_=_C2677( C2651 C2677 ) C2651_=_C2680( C2651 C2680 ) C2651_=_C2681( C2651 C2681 ) \nC2651_=_C2682( C2651 C2682 ) C2651_=_C2683( C2651 C2683 ) C2651_=_C2684( C2651 C2684 ) C2651_=_C2685( C2651 C2685 ) C2651_=_C2686( C2651 C2686 ) C2651_=_C2688( C2651 C2688 ) \nC2651_=_C2690( C2651 C2690 ) C2651_=_C2691( C2651 C2691 ) C2651_=_C2693( C2651 C2693 ) C2651_=_C2694( C2651 C2694 ) C2651_=_C2695( C2651 C2695 ) C2651_=_C2696( C2651 C2696 ) \nC2651_=_C2698( C2651 C2698 ) C2651_=_C2699( C2651 C2699 ) C2651_=_C2700( C2651 C2700 ) C2651_=_C2702( C2651 C2702 ) C2652_=_C2654( C2652 C2654 ) C2652_=_C2655( C2652 C2655 ) \nC2652_=_C2656( C2652 C2656 ) C2652_=_C2658( C2652 C2658 ) C2652_=_C2659( C2652 C2659 ) C2652_=_C2660( C2652 C2660 ) C2652_=_C2661( C2652 C2661 ) C2652_=_C2663( C2652 C2663 ) \nC2652_=_C2664( C2652 C2664 ) C2652_=_C2665( C2652 C2665 ) C2652_=_C2667( C2652 C2667 ) C2652_=_C2670( C2652 C2670 ) C2652_=_C2671( C2652 C2671 ) C2652_=_C2672( C2652 C2672 ) \nC2652_=_C2673( C2652 C2673 ) C2652_=_C2674( C2652 C2674 ) C2652_=_C2708( C2652 C2708 ) C2652_=_C2709( C2652 C2709 ) C2652_=_C2712( C2652 C2712 ) C2652_=_C2713( C2652 C2713 ) \nC2652_=_C2714( C2652 C2714 ) C2652_=_C2715( C2652 C2715 ) C2652_=_C2716( C2652 C2716 ) C2652_=_C2717( C2652 C2717 ) C2652_=_C2718( C2652 C2718 ) C2652_=_C2720( C2652 C2720 ) \nC2652_=_C2722( C2652 C2722 ) C2652_=_C2723( C2652 C2723 ) C2652_=_C2725( C2652 C2725 ) C2652_=_C2726( C2652 C2726 ) C2652_=_C2727( C2652 C2727 ) C2652_=_C2728( C2652 C2728 ) \nC2652_=_C2730( C2652 C2730 ) C2652_=_C2731( C2652 C2731 ) C2652_=_C2732( C2652 C2732 ) C2652_=_C2734( C2652 C2734 ) C2654_=_C2655( C2654 C2655 ) C2654_=_C2656( C2654 C2656 ) \nC2654_=_C2658( C2654 C2658 ) C2654_=_C2659( C2654 C2659 ) C2654_=_C2660( C2654 C2660 ) C2654_=_C2661( C2654 C2661 ) C2654_=_C2663( C2654 C2663 ) C2654_=_C2664( C2654 C2664 ) \nC2654_=_C2665( C2654 C2665 ) C2654_=_C2667( C2654 C2667 ) C2654_=_C2670( C2654 C2670 ) C2654_=_C2671( C2654 C2671 ) C2654_=_C2672( C2654 C2672 ) C2654_=_C2673( C2654 C2673 ) \nC2654_=_C2674( C2654 C2674 ) C2654_=_C2681( C2654 C2681 ) C2654_=_C2713( C2654 C2713 ) C2654_=_C2845( C2654 C2845 ) C2654_=_C2847( C2654 C2847 ) C2654_=_C2848( C2654 C2848 ) \nC2654_=_C2849( C2654 C2849 ) C2654_=_C2852( C2654 C2852 ) C2654_=_C2855( C2654 C2855 ) C2654_=_C2856( C2654 C2856 ) C2654_=_C2857( C2654 C2857 ) C2655_=_C2656( C2655 C2656 ) \nC2655_=_C2658( C2655 C2658 ) C2655_=_C2659( C2655 C2659 ) C2655_=_C2660( C2655 C2660 ) C2655_=_C2661( C2655 C2661 ) C2655_=_C2663( C2655 C2663 ) C2655_=_C2664( C2655 C2664 ) \nC2655_=_C2665( C2655 C2665 ) C2655_=_C2667( C2655 C2667 ) C2655_=_C2670( C2655 C2670 ) C2655_=_C2671( C2655 C2671 ) C2655_=_C2672( C2655 C2672 ) C2655_=_C2673( C2655 C2673 ) \nC2655_=_C2674( C2655 C2674 ) C2655_=_C2682( C2655 C2682 ) C2655_=_C2714( C2655 C2714 ) C2655_=_C2859( C2655 C2859 ) C2655_=_C2861( C2655 C2861 ) C2655_=_C2862( C2655 C2862 ) \nC2655_=_C2863( C2655 C2863 ) C2655_=_C2866( C2655 C2866 ) C2655_=_C2869( C2655 C2869 ) C2655_=_C2870( C2655 C2870 ) C2655_=_C2871( C2655 C2871 ) C2656_=_C2658( C2656 C2658 ) \nC2656_=_C2659( C2656 C2659 ) C2656_=_C2660( C2656 C2660 ) C2656_=_C2661( C2656 C2661 ) C2656_=_C2663( C2656 C2663 ) C2656_=_C2664( C2656 C2664 ) C2656_=_C2665( C2656 C2665 ) \nC2656_=_C2667( C2656 C2667 ) C2656_=_C2670( C2656 C2670 ) C2656_=_C2671( C2656 C2671 ) C2656_=_C2672( C2656 C2672 ) C2656_=_C2673( C2656 C2673 ) C2656_=_C2674( C2656 C2674 ) \nC2656_=_C2683( C2656 C2683 ) C2656_=_C2715( C2656 C2715 ) C2656_=_C2744( C2656 C2744 ) C2656_=_C2816( C2656 C2816 ) C2656_=_C2872( C2656 C2872 ) C2656_=_C2873( C2656 C2873 ) \nC2656_=_C2874( C2656 C2874 ) C2656_=_C2876( C2656 C2876 ) C2656_=_C2878( C2656 C2878 ) C2656_=_C2879( C2656 C2879 ) C2656_=_C2880( C2656 C2880 ) C2656_=_C2881( C2656 C2881 ) \nC2656_=_C2884( C2656 C2884 ) C2656_=_C2885( C2656 C2885 ) C2656_=_C2887( C2656 C2887 ) C2656_=_C2889( C2656 C2889 ) C2656_=_C2890( C2656 C2890 ) C2656_=_C2891( C2656 C2891 ) \nC2656_=_C2892( C2656 C2892 ) C2656_=_C2893( C2656 C2893 ) C2656_=_C2894( C2656 C2894 ) C2656_=_C2895( C2656 C2895 ) C2656_=_C2896( C2656 C2896 ) C2656_=_C2897( C2656 C2897 ) \nC2658_=_C2659( C2658 C2659 ) C2658_=_C2660( C2658 C2660 ) C2658_=_C2661( C2658 C2661 ) C2658_=_C2663( C2658 C2663 ) C2658_=_C2664( C2658 C2664 ) C2658_=_C2665( C2658 C2665 ) \nC2658_=_C2667( C2658 C2667 ) C2658_=_C2670( C2658 C2670 ) C2658_=_C2671( C2658 C2671 ) C2658_=_C2672( C2658 C2672 ) C2658_=_C2673( C2658 C2673 ) C2658_=_C2674( C2658 C2674 ) \nC2658_=_C2747( C2658 C2747 ) C2658_=_C2820( C2658 C2820 ) C2658_=_C2953( C2658 C2953 ) C2658_=_C2954( C2658 C2954 ) C2658_=_C2957( C2658 C2957 ) C2658_=_C2959( C2658 C2959 ) \nC2658_=_C2960( C2658 C2960 ) C2659_=_C2660( C2659 C2660 ) C2659_=_C2661( C2659 C2661 ) C2659_=_C2663( C2659 C2663 ) C2659_=_C2664( C2659 C2664 ) C2659_=_C2665( C2659 C2665 ) \nC2659_=_C2667( C2659 C2667 ) C2659_=_C2670( C2659 C2670 ) C2659_=_C2671( C2659 C2671 ) C2659_=_C2672( C2659 C2672 ) C2659_=_C2673( C2659 C2673 ) C2659_=_C2674( C2659 C2674 ) \nC2659_=_C2748( C2659 C2748 ) C2659_=_C2769( C2659 C2769 ) C2659_=_C2821( C2659 C2821 ) C2659_=_C2845( C2659 C2845 ) C2659_=_C2859( C2659 C2859 ) C2659_=_C2876( C2659 C2876 ) \nC2659_=_C2899( C2659 C2899 ) C2659_=_C2908( C2659 C2908 ) C2659_=_C2917( C2659 C2917 ) C2659_=_C2932( C2659 C2932 ) C2659_=_C2953( C2659 C2953 ) C2659_=_C2961( C2659 C2961 ) \nC2659_=_C2963( C2659 C2963 ) C2659_=_C2964( C2659 C2964 ) C2659_=_C2966( C2659 C2966 ) C2659_=_C2967( C2659 C2967 ) C2659_=_C2968( C2659 C2968 ) C2660_=_C2661( C2660 C2661 ) \nC2660_=_C2663( C2660 C2663 ) C2660_=_C2664( C2660 C2664 ) C2660_=_C2665( C2660 C2665 ) C2660_=_C2667( C2660 C2667 ) C2660_=_C2670( C2660 C2670 ) C2660_=_C2671( C2660 C2671 ) \nC2660_=_C2672( C2660 C2672 ) C2660_=_C2673( C2660 C2673 ) C2660_=_C2674( C2660 C2674 ) C2660_=_C2688( C2660 C2688 ) C2660_=_C2720( C2660 C2720 ) C2660_=_C2749( C2660 C2749 ) \nC2660_=_C2790( C2660 C2790 ) C2660_=_C2804( C2660 C2804 ) C2660_=_C2822( C2660 C2822 ) C2660_=_C2918( C2660 C2918 ) C2660_=_C2933( C2660 C2933 ) C2660_=_C2946( C2660 C2946 ) \nC2660_=_C2961( C2660 C2961 ) C2660_=_C2974( C2660 C2974 ) C2660_=_C2975( C2660 C2975 ) C2660_=_C2978( C2660 C2978 ) C2660_=_C2980( C2660 C2980 ) C2660_=_C2981( C2660 C2981 ) \nC2660_=_C2982( C2660 C2982 ) C2660_=_C2984( C2660 C2984 ) C2660_=_C2986( C2660 C2986 ) C2660_=_C2987( C2660 C2987 ) C2661_=_C2663( C2661 C2663 ) C2661_=_C2664( C2661 C2664 ) \nC2661_=_C2665( C2661 C2665 ) C2661_=_C2667( C2661 C2667 ) C2661_=_C2670( C2661 C2670 ) C2661_=_C2671( C2661 C2671 ) C2661_=_C2672( C2661 C2672 ) C2661_=_C2673( C2661 C2673 ) \nC2661_=_C2674( C2661 C2674 ) C2661_=_C2750( C2661 C2750 ) C2661_=_C2771( C2661 C2771 ) C2661_=_C2823( C2661 C2823 ) C2661_=_C2847( C2661 C2847 ) C2661_=_C2861( C2661 C2861 ) \nC2661_=_C2878( C2661 C2878 ) C2661_=_C2919( C2661 C2919 ) C2661_=_C2934( C2661 C2934 ) C2661_=_C2947( C2661 C2947 ) C2661_=_C2974( C2661 C2974 ) C2661_=_C2988( C2661 C2988 ) \nC2661_=_C2989( C2661 C2989 ) C2661_=_C2991( C2661 C2991 ) C2661_=_C2992( C2661 C2992 ) C2661_=_C2993( C2661 C2993 ) C2661_=_C2994( C2661 C2994 ) C2661_=_C2996( C2661 C2996 ) \nC2661_=_C2997( C2661 C2997 ) C2661_=_C2998( C2661 C2998 ) C2663_=_C2664( C2663 C2664 ) C2663_=_C2665( C2663 C2665 ) C2663_=_C2667( C2663 C2667 ) C2663_=_C2670( C2663 C2670 ) \nC2663_=_C2671( C2663 C2671 ) C2663_=_C2672( C2663 C2672 ) C2663_=_C2673( C2663 C2673 ) C2663_=_C2674( C2663 C2674 ) C2663_=_C2752( C2663 C2752 ) C2663_=_C2773( C2663 C2773 ) \nC2663_=_C2849( C2663 C2849 ) C2663_=_C2863( C2663 C2863 ) C2663_=_C2881( C2663 C2881 ) C2663_=_C2900( C2663 C2900 ) C2663_=_C2909( C2663 C2909 ) C2663_=_C2922( C2663 C2922 ) \nC2663_=_C2937( C2663 C2937 ) C2663_=_C2954( C2663 C2954 ) C2663_=_C2975( C2663 C2975 ) C2663_=_C3005( C2663 C3005 ) C2663_=_C3017( C2663 C3017 ) C2664_=_C2665( C2664 C2665 ) \nC2664_=_C2667( C2664 C2667 ) C2664_=_C2670( C2664 C2670 ) C2664_=_C2671( C2664 C2671 ) C2664_=_C2672( C2664 C2672 ) C2664_=_C2673( C2664 C2673 ) C2664_=_C2674( C2664 C2674 ) \nC2664_=_C2693( C2664 C2693 ) C2664_=_C2725( C2664 C2725 ) C2664_=_C2753( C2664 C2753 ) C2664_=_C2793( C2664 C2793 ) C2664_=_C2807( C2664 C2807 ) C2664_=_C2826( C2664 C2826 ) \nC2664_=_C2901( C2664 C2901 ) C2664_=_C2910( C2664 C2910 ) C2664_=_C2923( C2664 C2923 ) C2664_=_C2938( C2664 C2938 ) C2664_=_C2966( C2664 C2966 ) C2664_=_C2991( C2664 C2991 ) \nC2664_=_C3006( C2664 C3006 ) C2664_=_C3018( C2664 C3018 ) C2664_=_C3033( C2664 C3033 ) C2664_=_C3034( C2664 C3034 ) C2665_=_C2667( C2665 C2667 ) C2665_=_C2670( C2665 C2670 ) \nC2665_=_C2671( C2665 C2671 ) C2665_=_C2672( C2665 C2672 ) C2665_=_C2673( C2665 C2673 ) C2665_=_C2674( C2665 C2674 ) C2665_=_C2694( C2665 C2694 ) C2665_=_C2726( C2665 C2726 ) \nC2665_=_C2902( C2665 C2902 ) C2665_=_C2911( C2665 C2911 ) C2665_=_C2924( C2665 C2924 ) C2665_=_C2939( C2665 C2939 ) C2665_=_C2967( C2665 C2967 ) C2665_=_C2992( C2665 C2992 ) \nC2665_=_C3007( C2665 C3007 ) C2665_=_C3019( C2665 C3019 ) C2665_=_C3035( C2665 C3035 ) C2665_=_C3036( C2665 C3036 ) C2667_=_C2670( C2667 C2670 ) C2667_=_C2671( C2667 C2671 ) \nC2667_=_C2672( C2667 C2672 ) C2667_=_C2673( C2667 C2673 ) C2667_=_C2674( C2667 C2674 ) C2667_=_C2696( C2667 C2696 ) C2667_=_C2728( C2667 C2728 ) C2667_=_C2994( C2667 C2994 ) \nC2667_=_C3008( C2667 C3008 ) C2667_=_C3039( C2667 C3039 ) C2667_=_C3040(</w:t>
      </w:r>
    </w:p>
    <w:p>
      <w:pPr>
        <w:pStyle w:val="PreformattedText"/>
        <w:bidi w:val="0"/>
        <w:spacing w:before="0" w:after="0"/>
        <w:jc w:val="left"/>
        <w:rPr/>
      </w:pPr>
      <w:r>
        <w:rPr/>
        <w:t xml:space="preserve"> </w:t>
      </w:r>
      <w:r>
        <w:rPr/>
        <w:t>C2667 C3040 ) C2670_=_C2671( C2670 C2671 ) C2670_=_C2672( C2670 C2672 ) C2670_=_C2673( C2670 C2673 ) \nC2670_=_C2674( C2670 C2674 ) C2670_=_C2700( C2670 C2700 ) C2670_=_C2732( C2670 C2732 ) C2670_=_C2831( C2670 C2831 ) C2670_=_C2998( C2670 C2998 ) C2670_=_C3011( C2670 C3011 ) \nC2670_=_C3024( C2670 C3024 ) C2670_=_C3047( C2670 C3047 ) C2670_=_C3048( C2670 C3048 ) C2671_=_C2672( C2671 C2672 ) C2671_=_C2673( C2671 C2673 ) C2671_=_C2674( C2671 C2674 ) \nC2671_=_C2702( C2671 C2702 ) C2671_=_C2734( C2671 C2734 ) C2671_=_C2833( C2671 C2833 ) C2671_=_C3013( C2671 C3013 ) C2671_=_C3026( C2671 C3026 ) C2671_=_C3051( C2671 C3051 ) \nC2671_=_C3052( C2671 C3052 ) C2672_=_C2673( C2672 C2673 ) C2672_=_C2674( C2672 C2674 ) C2673_=_C2674( C2673 C2674 ) C2673_=_C2855( C2673 C2855 ) C2673_=_C2891( C2673 C2891 ) \nC2674_=_C2856( C2674 C2856 ) C2674_=_C3014( C2674 C3014 ) C2676_=_C2677( C2676 C2677 ) C2676_=_C2680( C2676 C2680 ) C2676_=_C2681( C2676 C2681 ) C2676_=_C2682( C2676 C2682 ) \nC2676_=_C2683( C2676 C2683 ) C2676_=_C2684( C2676 C2684 ) C2676_=_C2685( C2676 C2685 ) C2676_=_C2686( C2676 C2686 ) C2676_=_C2688( C2676 C2688 ) C2676_=_C2690( C2676 C2690 ) \nC2676_=_C2691( C2676 C2691 ) C2676_=_C2693( C2676 C2693 ) C2676_=_C2694( C2676 C2694 ) C2676_=_C2695( C2676 C2695 ) C2676_=_C2696( C2676 C2696 ) C2676_=_C2698( C2676 C2698 ) \nC2676_=_C2699( C2676 C2699 ) C2676_=_C2700( C2676 C2700 ) C2676_=_C2702( C2676 C2702 ) C2676_=_C2708( C2676 C2708 ) C2676_=_C2740( C2676 C2740 ) C2676_=_C2741( C2676 C2741 ) \nC2676_=_C2742( C2676 C2742 ) C2676_=_C2744( C2676 C2744 ) C2676_=_C2747( C2676 C2747 ) C2676_=_C2748( C2676 C2748 ) C2676_=_C2749( C2676 C2749 ) C2676_=_C2750( C2676 C2750 ) \nC2676_=_C2752( C2676 C2752 ) C2676_=_C2753( C2676 C2753 ) C2676_=_C2755( C2676 C2755 ) C2676_=_C2758( C2676 C2758 ) C2676_=_C2759( C2676 C2759 ) C2676_=_C2760( C2676 C2760 ) \nC2676_=_C2761( C2676 C2761 ) C2676_=_C2762( C2676 C2762 ) C2677_=_C2680( C2677 C2680 ) C2677_=_C2681( C2677 C2681 ) C2677_=_C2682( C2677 C2682 ) C2677_=_C2683( C2677 C2683 ) \nC2677_=_C2684( C2677 C2684 ) C2677_=_C2685( C2677 C2685 ) C2677_=_C2686( C2677 C2686 ) C2677_=_C2688( C2677 C2688 ) C2677_=_C2690( C2677 C2690 ) C2677_=_C2691( C2677 C2691 ) \nC2677_=_C2693( C2677 C2693 ) C2677_=_C2694( C2677 C2694 ) C2677_=_C2695( C2677 C2695 ) C2677_=_C2696( C2677 C2696 ) C2677_=_C2698( C2677 C2698 ) C2677_=_C2699( C2677 C2699 ) \nC2677_=_C2700( C2677 C2700 ) C2677_=_C2702( C2677 C2702 ) C2677_=_C2709( C2677 C2709 ) C2677_=_C2740( C2677 C2740 ) C2677_=_C2763( C2677 C2763 ) C2677_=_C2764( C2677 C2764 ) \nC2677_=_C2765( C2677 C2765 ) C2677_=_C2767( C2677 C2767 ) C2677_=_C2769( C2677 C2769 ) C2677_=_C2771( C2677 C2771 ) C2677_=_C2772( C2677 C2772 ) C2677_=_C2773( C2677 C2773 ) \nC2677_=_C2776( C2677 C2776 ) C2677_=_C2778( C2677 C2778 ) C2677_=_C2779( C2677 C2779 ) C2677_=_C2780( C2677 C2780 ) C2677_=_C2782( C2677 C2782 ) C2677_=_C2783( C2677 C2783 ) \nC2677_=_C2784( C2677 C2784 ) C2677_=_C2785( C2677 C2785 ) C2677_=_C2786( C2677 C2786 ) C2680_=_C2681( C2680 C2681 ) C2680_=_C2682( C2680 C2682 ) C2680_=_C2683( C2680 C2683 ) \nC2680_=_C2684( C2680 C2684 ) C2680_=_C2685( C2680 C2685 ) C2680_=_C2686( C2680 C2686 ) C2680_=_C2688( C2680 C2688 ) C2680_=_C2690( C2680 C2690 ) C2680_=_C2691( C2680 C2691 ) \nC2680_=_C2693( C2680 C2693 ) C2680_=_C2694( C2680 C2694 ) C2680_=_C2695( C2680 C2695 ) C2680_=_C2696( C2680 C2696 ) C2680_=_C2698( C2680 C2698 ) C2680_=_C2699( C2680 C2699 ) \nC2680_=_C2700( C2680 C2700 ) C2680_=_C2702( C2680 C2702 ) C2680_=_C2712( C2680 C2712 ) C2680_=_C2765( C2680 C2765 ) C2680_=_C2788( C2680 C2788 ) C2680_=_C2802( C2680 C2802 ) \nC2680_=_C2816( C2680 C2816 ) C2680_=_C2820( C2680 C2820 ) C2680_=_C2821( C2680 C2821 ) C2680_=_C2822( C2680 C2822 ) C2680_=_C2823( C2680 C2823 ) C2680_=_C2826( C2680 C2826 ) \nC2680_=_C2828( C2680 C2828 ) C2680_=_C2831( C2680 C2831 ) C2680_=_C2832( C2680 C2832 ) C2680_=_C2833( C2680 C2833 ) C2680_=_C2834( C2680 C2834 ) C2680_=_C2835( C2680 C2835 ) \nC2680_=_C2836( C2680 C2836 ) C2680_=_C2837( C2680 C2837 ) C2680_=_C2838( C2680 C2838 ) C2680_=_C2839( C2680 C2839 ) C2680_=_C2840( C2680 C2840 ) C2680_=_C2841( C2680 C2841 ) \nC2680_=_C2842( C2680 C2842 ) C2681_=_C2682( C2681 C2682 ) C2681_=_C2683( C2681 C2683 ) C2681_=_C2684( C2681 C2684 ) C2681_=_C2685( C2681 C2685 ) C2681_=_C2686( C2681 C2686 ) \nC2681_=_C2688( C2681 C2688 ) C2681_=_C2690( C2681 C2690 ) C2681_=_C2691( C2681 C2691 ) C2681_=_C2693( C2681 C2693 ) C2681_=_C2694( C2681 C2694 ) C2681_=_C2695( C2681 C2695 ) \nC2681_=_C2696( C2681 C2696 ) C2681_=_C2698( C2681 C2698 ) C2681_=_C2699( C2681 C2699 ) C2681_=_C2700( C2681 C2700 ) C2681_=_C2702( C2681 C2702 ) C2681_=_C2713( C2681 C2713 ) \nC2681_=_C2845( C2681 C2845 ) C2681_=_C2847( C2681 C2847 ) C2681_=_C2848( C2681 C2848 ) C2681_=_C2849( C2681 C2849 ) C2681_=_C2852( C2681 C2852 ) C2681_=_C2855( C2681 C2855 ) \nC2681_=_C2856( C2681 C2856 ) C2681_=_C2857( C2681 C2857 ) C2682_=_C2683( C2682 C2683 ) C2682_=_C2684( C2682 C2684 ) C2682_=_C2685( C2682 C2685 ) C2682_=_C2686( C2682 C2686 ) \nC2682_=_C2688( C2682 C2688 ) C2682_=_C2690( C2682 C2690 ) C2682_=_C2691( C2682 C2691 ) C2682_=_C2693( C2682 C2693 ) C2682_=_C2694( C2682 C2694 ) C2682_=_C2695( C2682 C2695 ) \nC2682_=_C2696( C2682 C2696 ) C2682_=_C2698( C2682 C2698 ) C2682_=_C2699( C2682 C2699 ) C2682_=_C2700( C2682 C2700 ) C2682_=_C2702( C2682 C2702 ) C2682_=_C2714( C2682 C2714 ) \nC2682_=_C2859( C2682 C2859 ) C2682_=_C2861( C2682 C2861 ) C2682_=_C2862( C2682 C2862 ) C2682_=_C2863( C2682 C2863 ) C2682_=_C2866( C2682 C2866 ) C2682_=_C2869( C2682 C2869 ) \nC2682_=_C2870( C2682 C2870 ) C2682_=_C2871( C2682 C2871 ) C2683_=_C2684( C2683 C2684 ) C2683_=_C2685( C2683 C2685 ) C2683_=_C2686( C2683 C2686 ) C2683_=_C2688( C2683 C2688 ) \nC2683_=_C2690( C2683 C2690 ) C2683_=_C2691( C2683 C2691 ) C2683_=_C2693( C2683 C2693 ) C2683_=_C2694( C2683 C2694 ) C2683_=_C2695( C2683 C2695 ) C2683_=_C2696( C2683 C2696 ) \nC2683_=_C2698( C2683 C2698 ) C2683_=_C2699( C2683 C2699 ) C2683_=_C2700( C2683 C2700 ) C2683_=_C2702( C2683 C2702 ) C2683_=_C2715( C2683 C2715 ) C2683_=_C2744( C2683 C2744 ) \nC2683_=_C2816( C2683 C2816 ) C2683_=_C2872( C2683 C2872 ) C2683_=_C2873( C2683 C2873 ) C2683_=_C2874( C2683 C2874 ) C2683_=_C2876( C2683 C2876 ) C2683_=_C2878( C2683 C2878 ) \nC2683_=_C2879( C2683 C2879 ) C2683_=_C2880( C2683 C2880 ) C2683_=_C2881( C2683 C2881 ) C2683_=_C2884( C2683 C2884 ) C2683_=_C2885( C2683 C2885 ) C2683_=_C2887( C2683 C2887 ) \nC2683_=_C2889( C2683 C2889 ) C2683_=_C2890( C2683 C2890 ) C2683_=_C2891( C2683 C2891 ) C2683_=_C2892( C2683 C2892 ) C2683_=_C2893( C2683 C2893 ) C2683_=_C2894( C2683 C2894 ) \nC2683_=_C2895( C2683 C2895 ) C2683_=_C2896( C2683 C2896 ) C2683_=_C2897( C2683 C2897 ) C2684_=_C2685( C2684 C2685 ) C2684_=_C2686( C2684 C2686 ) C2684_=_C2688( C2684 C2688 ) \nC2684_=_C2690( C2684 C2690 ) C2684_=_C2691( C2684 C2691 ) C2684_=_C2693( C2684 C2693 ) C2684_=_C2694( C2684 C2694 ) C2684_=_C2695( C2684 C2695 ) C2684_=_C2696( C2684 C2696 ) \nC2684_=_C2698( C2684 C2698 ) C2684_=_C2699( C2684 C2699 ) C2684_=_C2700( C2684 C2700 ) C2684_=_C2702( C2684 C2702 ) C2684_=_C2716( C2684 C2716 ) C2684_=_C2872( C2684 C2872 ) \nC2684_=_C2917( C2684 C2917 ) C2684_=_C2918( C2684 C2918 ) C2684_=_C2919( C2684 C2919 ) C2684_=_C2922( C2684 C2922 ) C2684_=_C2923( C2684 C2923 ) C2684_=_C2924( C2684 C2924 ) \nC2684_=_C2926( C2684 C2926 ) C2684_=_C2927( C2684 C2927 ) C2684_=_C2928( C2684 C2928 ) C2684_=_C2929( C2684 C2929 ) C2684_=_C2930( C2684 C2930 ) C2685_=_C2686( C2685 C2686 ) \nC2685_=_C2688( C2685 C2688 ) C2685_=_C2690( C2685 C2690 ) C2685_=_C2691( C2685 C2691 ) C2685_=_C2693( C2685 C2693 ) C2685_=_C2694( C2685 C2694 ) C2685_=_C2695( C2685 C2695 ) \nC2685_=_C2696( C2685 C2696 ) C2685_=_C2698( C2685 C2698 ) C2685_=_C2699( C2685 C2699 ) C2685_=_C2700( C2685 C2700 ) C2685_=_C2702( C2685 C2702 ) C2685_=_C2717( C2685 C2717 ) \nC2685_=_C2873( C2685 C2873 ) C2685_=_C2932( C2685 C2932 ) C2685_=_C2933( C2685 C2933 ) C2685_=_C2934( C2685 C2934 ) C2685_=_C2937( C2685 C2937 ) C2685_=_C2938( C2685 C2938 ) \nC2685_=_C2939( C2685 C2939 ) C2685_=_C2941( C2685 C2941 ) C2685_=_C2942( C2685 C2942 ) C2685_=_C2943( C2685 C2943 ) C2685_=_C2944( C2685 C2944 ) C2685_=_C2945( C2685 C2945 ) \nC2686_=_C2688( C2686 C2688 ) C2686_=_C2690( C2686 C2690 ) C2686_=_C2691( C2686 C2691 ) C2686_=_C2693( C2686 C2693 ) C2686_=_C2694( C2686 C2694 ) C2686_=_C2695( C2686 C2695 ) \nC2686_=_C2696( C2686 C2696 ) C2686_=_C2698( C2686 C2698 ) C2686_=_C2699( C2686 C2699 ) C2686_=_C2700( C2686 C2700 ) C2686_=_C2702( C2686 C2702 ) C2686_=_C2718( C2686 C2718 ) \nC2686_=_C2767( C2686 C2767 ) C2686_=_C2874( C2686 C2874 ) C2686_=_C2946( C2686 C2946 ) C2686_=_C2947( C2686 C2947 ) C2686_=_C2950( C2686 C2950 ) C2686_=_C2951( C2686 C2951 ) \nC2686_=_C2952( C2686 C2952 ) C2688_=_C2690( C2688 C2690 ) C2688_=_C2691( C2688 C2691 ) C2688_=_C2693( C2688 C2693 ) C2688_=_C2694( C2688 C2694 ) C2688_=_C2695( C2688 C2695 ) \nC2688_=_C2696( C2688 C2696 ) C2688_=_C2698( C2688 C2698 ) C2688_=_C2699( C2688 C2699 ) C2688_=_C2700( C2688 C2700 ) C2688_=_C2702( C2688 C2702 ) C2688_=_C2720( C2688 C2720 ) \nC2688_=_C2749( C2688 C2749 ) C2688_=_C2790( C2688 C2790 ) C2688_=_C2804( C2688 C2804 ) C2688_=_C2822( C2688 C2822 ) C2688_=_C2918( C2688 C2918 ) C2688_=_C2933( C2688 C2933 ) \nC2688_=_C2946( C2688 C2946 ) C2688_=_C2961( C2688 C2961 ) C2688_=_C2974( C2688 C2974 ) C2688_=_C2975( C2688 C2975 ) C2688_=_C2978( C2688 C2978 ) C2688_=_C2980( C2688 C2980 ) \nC2688_=_C2981( C2688 C2981 ) C2688_=_C2982( C2688 C2982 ) C2688_=_C2984( C2688 C2984 ) C2688_=_C2986( C2688 C2986 ) C2688_=_C2987( C2688 C2987 ) C2690_=_C2691( C2690 C2691 ) \nC2690_=_C2693( C2690 C2693 ) C2690_=_C2694( C2690 C2694 ) C2690_=_C2695( C2690 C2695 ) C2690_=_C2696( C2690 C2696 ) C2690_=_C2698( C2690 C2698 ) C2690_=_C2699( C2690 C2699 ) \nC2690_=_C2700( C2690 C2700 ) C2690_=_C2702( C2690 C2702 ) C2690_=_C2722( C2690 C2722 ) C2690_=_C2848( C2690 C2848 ) C2690_=_C2862(</w:t>
      </w:r>
    </w:p>
    <w:p>
      <w:pPr>
        <w:pStyle w:val="PreformattedText"/>
        <w:bidi w:val="0"/>
        <w:spacing w:before="0" w:after="0"/>
        <w:jc w:val="left"/>
        <w:rPr/>
      </w:pPr>
      <w:r>
        <w:rPr/>
        <w:t xml:space="preserve"> </w:t>
      </w:r>
      <w:r>
        <w:rPr/>
        <w:t>C2690 C2862 ) C2690_=_C2879( C2690 C2879 ) \nC2690_=_C2963( C2690 C2963 ) C2690_=_C2988( C2690 C2988 ) C2690_=_C3005( C2690 C3005 ) C2690_=_C3006( C2690 C3006 ) C2690_=_C3007( C2690 C3007 ) C2690_=_C3008( C2690 C3008 ) \nC2690_=_C3011( C2690 C3011 ) C2690_=_C3012( C2690 C3012 ) C2690_=_C3013( C2690 C3013 ) C2690_=_C3014( C2690 C3014 ) C2690_=_C3015( C2690 C3015 ) C2690_=_C3016( C2690 C3016 ) \nC2691_=_C2693( C2691 C2693 ) C2691_=_C2694( C2691 C2694 ) C2691_=_C2695( C2691 C2695 ) C2691_=_C2696( C2691 C2696 ) C2691_=_C2698( C2691 C2698 ) C2691_=_C2699( C2691 C2699 ) \nC2691_=_C2700( C2691 C2700 ) C2691_=_C2702( C2691 C2702 ) C2691_=_C2723( C2691 C2723 ) C2691_=_C2772( C2691 C2772 ) C2691_=_C2792( C2691 C2792 ) C2691_=_C2806( C2691 C2806 ) \nC2691_=_C2880( C2691 C2880 ) C2691_=_C2964( C2691 C2964 ) C2691_=_C2989( C2691 C2989 ) C2691_=_C3017( C2691 C3017 ) C2691_=_C3018( C2691 C3018 ) C2691_=_C3019( C2691 C3019 ) \nC2691_=_C3021( C2691 C3021 ) C2691_=_C3024( C2691 C3024 ) C2691_=_C3025( C2691 C3025 ) C2691_=_C3026( C2691 C3026 ) C2691_=_C3027( C2691 C3027 ) C2691_=_C3028( C2691 C3028 ) \nC2691_=_C3029( C2691 C3029 ) C2691_=_C3030( C2691 C3030 ) C2693_=_C2694( C2693 C2694 ) C2693_=_C2695( C2693 C2695 ) C2693_=_C2696( C2693 C2696 ) C2693_=_C2698( C2693 C2698 ) \nC2693_=_C2699( C2693 C2699 ) C2693_=_C2700( C2693 C2700 ) C2693_=_C2702( C2693 C2702 ) C2693_=_C2725( C2693 C2725 ) C2693_=_C2753( C2693 C2753 ) C2693_=_C2793( C2693 C2793 ) \nC2693_=_C2807( C2693 C2807 ) C2693_=_C2826( C2693 C2826 ) C2693_=_C2901( C2693 C2901 ) C2693_=_C2910( C2693 C2910 ) C2693_=_C2923( C2693 C2923 ) C2693_=_C2938( C2693 C2938 ) \nC2693_=_C2966( C2693 C2966 ) C2693_=_C2991( C2693 C2991 ) C2693_=_C3006( C2693 C3006 ) C2693_=_C3018( C2693 C3018 ) C2693_=_C3033( C2693 C3033 ) C2693_=_C3034( C2693 C3034 ) \nC2694_=_C2695( C2694 C2695 ) C2694_=_C2696( C2694 C2696 ) C2694_=_C2698( C2694 C2698 ) C2694_=_C2699( C2694 C2699 ) C2694_=_C2700( C2694 C2700 ) C2694_=_C2702( C2694 C2702 ) \nC2694_=_C2726( C2694 C2726 ) C2694_=_C2902( C2694 C2902 ) C2694_=_C2911( C2694 C2911 ) C2694_=_C2924( C2694 C2924 ) C2694_=_C2939( C2694 C2939 ) C2694_=_C2967( C2694 C2967 ) \nC2694_=_C2992( C2694 C2992 ) C2694_=_C3007( C2694 C3007 ) C2694_=_C3019( C2694 C3019 ) C2694_=_C3035( C2694 C3035 ) C2694_=_C3036( C2694 C3036 ) C2695_=_C2696( C2695 C2696 ) \nC2695_=_C2698( C2695 C2698 ) C2695_=_C2699( C2695 C2699 ) C2695_=_C2700( C2695 C2700 ) C2695_=_C2702( C2695 C2702 ) C2695_=_C2727( C2695 C2727 ) C2695_=_C2776( C2695 C2776 ) \nC2695_=_C2794( C2695 C2794 ) C2695_=_C2808( C2695 C2808 ) C2695_=_C2957( C2695 C2957 ) C2695_=_C2968( C2695 C2968 ) C2695_=_C2978( C2695 C2978 ) C2695_=_C2993( C2695 C2993 ) \nC2695_=_C3037( C2695 C3037 ) C2695_=_C3038( C2695 C3038 ) C2696_=_C2698( C2696 C2698 ) C2696_=_C2699( C2696 C2699 ) C2696_=_C2700( C2696 C2700 ) C2696_=_C2702( C2696 C2702 ) \nC2696_=_C2728( C2696 C2728 ) C2696_=_C2994( C2696 C2994 ) C2696_=_C3008( C2696 C3008 ) C2696_=_C3039( C2696 C3039 ) C2696_=_C3040( C2696 C3040 ) C2698_=_C2699( C2698 C2699 ) \nC2698_=_C2700( C2698 C2700 ) C2698_=_C2702( C2698 C2702 ) C2698_=_C2730( C2698 C2730 ) C2698_=_C2779( C2698 C2779 ) C2698_=_C2852( C2698 C2852 ) C2698_=_C2866( C2698 C2866 ) \nC2698_=_C2884( C2698 C2884 ) C2698_=_C2981( C2698 C2981 ) C2698_=_C2996( C2698 C2996 ) C2698_=_C3043( C2698 C3043 ) C2698_=_C3044( C2698 C3044 ) C2699_=_C2700( C2699 C2700 ) \nC2699_=_C2702( C2699 C2702 ) C2699_=_C2731( C2699 C2731 ) C2699_=_C2780( C2699 C2780 ) C2699_=_C2796( C2699 C2796 ) C2699_=_C2810( C2699 C2810 ) C2699_=_C2885( C2699 C2885 ) \nC2699_=_C2982( C2699 C2982 ) C2699_=_C2997( C2699 C2997 ) C2699_=_C3045( C2699 C3045 ) C2699_=_C3046( C2699 C3046 ) C2700_=_C2702( C2700 C2702 ) C2700_=_C2732( C2700 C2732 ) \nC2700_=_C2831( C2700 C2831 ) C2700_=_C2998( C2700 C2998 ) C2700_=_C3011( C2700 C3011 ) C2700_=_C3024( C2700 C3024 ) C2700_=_C3047( C2700 C3047 ) C2700_=_C3048( C2700 C3048 ) \nC2702_=_C2734( C2702 C2734 ) C2702_=_C2833( C2702 C2833 ) C2702_=_C3013( C2702 C3013 ) C2702_=_C3026( C2702 C3026 ) C2702_=_C3051( C2702 C3051 ) C2702_=_C3052( C2702 C3052 ) \nC2708_=_C2709( C2708 C2709 ) C2708_=_C2712( C2708 C2712 ) C2708_=_C2713( C2708 C2713 ) C2708_=_C2714( C2708 C2714 ) C2708_=_C2715( C2708 C2715 ) C2708_=_C2716( C2708 C2716 ) \nC2708_=_C2717( C2708 C2717 ) C2708_=_C2718( C2708 C2718 ) C2708_=_C2720( C2708 C2720 ) C2708_=_C2722( C2708 C2722 ) C2708_=_C2723( C2708 C2723 ) C2708_=_C2725( C2708 C2725 ) \nC2708_=_C2726( C2708 C2726 ) C2708_=_C2727( C2708 C2727 ) C2708_=_C2728( C2708 C2728 ) C2708_=_C2730( C2708 C2730 ) C2708_=_C2731( C2708 C2731 ) C2708_=_C2732( C2708 C2732 ) \nC2708_=_C2734( C2708 C2734 ) C2708_=_C2740( C2708 C2740 ) C2708_=_C2741( C2708 C2741 ) C2708_=_C2742( C2708 C2742 ) C2708_=_C2744( C2708 C2744 ) C2708_=_C2747( C2708 C2747 ) \nC2708_=_C2748( C2708 C2748 ) C2708_=_C2749( C2708 C2749 ) C2708_=_C2750( C2708 C2750 ) C2708_=_C2752( C2708 C2752 ) C2708_=_C2753( C2708 C2753 ) C2708_=_C2755( C2708 C2755 ) \nC2708_=_C2758( C2708 C2758 ) C2708_=_C2759( C2708 C2759 ) C2708_=_C2760( C2708 C2760 ) C2708_=_C2761( C2708 C2761 ) C2708_=_C2762( C2708 C2762 ) C2709_=_C2712( C2709 C2712 ) \nC2709_=_C2713( C2709 C2713 ) C2709_=_C2714( C2709 C2714 ) C2709_=_C2715( C2709 C2715 ) C2709_=_C2716( C2709 C2716 ) C2709_=_C2717( C2709 C2717 ) C2709_=_C2718( C2709 C2718 ) \nC2709_=_C2720( C2709 C2720 ) C2709_=_C2722( C2709 C2722 ) C2709_=_C2723( C2709 C2723 ) C2709_=_C2725( C2709 C2725 ) C2709_=_C2726( C2709 C2726 ) C2709_=_C2727( C2709 C2727 ) \nC2709_=_C2728( C2709 C2728 ) C2709_=_C2730( C2709 C2730 ) C2709_=_C2731( C2709 C2731 ) C2709_=_C2732( C2709 C2732 ) C2709_=_C2734( C2709 C2734 ) C2709_=_C2740( C2709 C2740 ) \nC2709_=_C2763( C2709 C2763 ) C2709_=_C2764( C2709 C2764 ) C2709_=_C2765( C2709 C2765 ) C2709_=_C2767( C2709 C2767 ) C2709_=_C2769( C2709 C2769 ) C2709_=_C2771( C2709 C2771 ) \nC2709_=_C2772( C2709 C2772 ) C2709_=_C2773( C2709 C2773 ) C2709_=_C2776( C2709 C2776 ) C2709_=_C2778( C2709 C2778 ) C2709_=_C2779( C2709 C2779 ) C2709_=_C2780( C2709 C2780 ) \nC2709_=_C2782( C2709 C2782 ) C2709_=_C2783( C2709 C2783 ) C2709_=_C2784( C2709 C2784 ) C2709_=_C2785( C2709 C2785 ) C2709_=_C2786( C2709 C2786 ) C2712_=_C2713( C2712 C2713 ) \nC2712_=_C2714( C2712 C2714 ) C2712_=_C2715( C2712 C2715 ) C2712_=_C2716( C2712 C2716 ) C2712_=_C2717( C2712 C2717 ) C2712_=_C2718( C2712 C2718 ) C2712_=_C2720( C2712 C2720 ) \nC2712_=_C2722( C2712 C2722 ) C2712_=_C2723( C2712 C2723 ) C2712_=_C2725( C2712 C2725 ) C2712_=_C2726( C2712 C2726 ) C2712_=_C2727( C2712 C2727 ) C2712_=_C2728( C2712 C2728 ) \nC2712_=_C2730( C2712 C2730 ) C2712_=_C2731( C2712 C2731 ) C2712_=_C2732( C2712 C2732 ) C2712_=_C2734( C2712 C2734 ) C2712_=_C2765( C2712 C2765 ) C2712_=_C2788( C2712 C2788 ) \nC2712_=_C2802( C2712 C2802 ) C2712_=_C2816( C2712 C2816 ) C2712_=_C2820( C2712 C2820 ) C2712_=_C2821( C2712 C2821 ) C2712_=_C2822( C2712 C2822 ) C2712_=_C2823( C2712 C2823 ) \nC2712_=_C2826( C2712 C2826 ) C2712_=_C2828( C2712 C2828 ) C2712_=_C2831( C2712 C2831 ) C2712_=_C2832( C2712 C2832 ) C2712_=_C2833( C2712 C2833 ) C2712_=_C2834( C2712 C2834 ) \nC2712_=_C2835( C2712 C2835 ) C2712_=_C2836( C2712 C2836 ) C2712_=_C2837( C2712 C2837 ) C2712_=_C2838( C2712 C2838 ) C2712_=_C2839( C2712 C2839 ) C2712_=_C2840( C2712 C2840 ) \nC2712_=_C2841( C2712 C2841 ) C2712_=_C2842( C2712 C2842 ) C2713_=_C2714( C2713 C2714 ) C2713_=_C2715( C2713 C2715 ) C2713_=_C2716( C2713 C2716 ) C2713_=_C2717( C2713 C2717 ) \nC2713_=_C2718( C2713 C2718 ) C2713_=_C2720( C2713 C2720 ) C2713_=_C2722( C2713 C2722 ) C2713_=_C2723( C2713 C2723 ) C2713_=_C2725( C2713 C2725 ) C2713_=_C2726( C2713 C2726 ) \nC2713_=_C2727( C2713 C2727 ) C2713_=_C2728( C2713 C2728 ) C2713_=_C2730( C2713 C2730 ) C2713_=_C2731( C2713 C2731 ) C2713_=_C2732( C2713 C2732 ) C2713_=_C2734( C2713 C2734 ) \nC2713_=_C2845( C2713 C2845 ) C2713_=_C2847( C2713 C2847 ) C2713_=_C2848( C2713 C2848 ) C2713_=_C2849( C2713 C2849 ) C2713_=_C2852( C2713 C2852 ) C2713_=_C2855( C2713 C2855 ) \nC2713_=_C2856( C2713 C2856 ) C2713_=_C2857( C2713 C2857 ) C2714_=_C2715( C2714 C2715 ) C2714_=_C2716( C2714 C2716 ) C2714_=_C2717( C2714 C2717 ) C2714_=_C2718( C2714 C2718 ) \nC2714_=_C2720( C2714 C2720 ) C2714_=_C2722( C2714 C2722 ) C2714_=_C2723( C2714 C2723 ) C2714_=_C2725( C2714 C2725 ) C2714_=_C2726( C2714 C2726 ) C2714_=_C2727( C2714 C2727 ) \nC2714_=_C2728( C2714 C2728 ) C2714_=_C2730( C2714 C2730 ) C2714_=_C2731( C2714 C2731 ) C2714_=_C2732( C2714 C2732 ) C2714_=_C2734( C2714 C2734 ) C2714_=_C2859( C2714 C2859 ) \nC2714_=_C2861( C2714 C2861 ) C2714_=_C2862( C2714 C2862 ) C2714_=_C2863( C2714 C2863 ) C2714_=_C2866( C2714 C2866 ) C2714_=_C2869( C2714 C2869 ) C2714_=_C2870( C2714 C2870 ) \nC2714_=_C2871( C2714 C2871 ) C2715_=_C2716( C2715 C2716 ) C2715_=_C2717( C2715 C2717 ) C2715_=_C2718( C2715 C2718 ) C2715_=_C2720( C2715 C2720 ) C2715_=_C2722( C2715 C2722 ) \nC2715_=_C2723( C2715 C2723 ) C2715_=_C2725( C2715 C2725 ) C2715_=_C2726( C2715 C2726 ) C2715_=_C2727( C2715 C2727 ) C2715_=_C2728( C2715 C2728 ) C2715_=_C2730( C2715 C2730 ) \nC2715_=_C2731( C2715 C2731 ) C2715_=_C2732( C2715 C2732 ) C2715_=_C2734( C2715 C2734 ) C2715_=_C2744( C2715 C2744 ) C2715_=_C2816( C2715 C2816 ) C2715_=_C2872( C2715 C2872 ) \nC2715_=_C2873( C2715 C2873 ) C2715_=_C2874( C2715 C2874 ) C2715_=_C2876( C2715 C2876 ) C2715_=_C2878( C2715 C2878 ) C2715_=_C2879( C2715 C2879 ) C2715_=_C2880( C2715 C2880 ) \nC2715_=_C2881( C2715 C2881 ) C2715_=_C2884( C2715 C2884 ) C2715_=_C2885( C2715 C2885 ) C2715_=_C2887( C2715 C2887 ) C2715_=_C2889( C2715 C2889 ) C2715_=_C2890( C2715 C2890 ) \nC2715_=_C2891( C2715 C2891 ) C2715_=_C2892( C2715 C2892 ) C2715_=_C2893( C2715 C2893 ) C2715_=_C2894( C2715 C2894 ) C2715_=_C2895( C2715 C2895 ) C2715_=_C2896( C2715 C2896 ) \nC2715_=_C2897( C2715 C2897 ) C2716_=_C2717( C2716 C2717 ) C2716_=_C2718( C2716 C2718 ) C2716_=_C2720( C2716 C2720 ) C2716_=_C2722( C2716 C2722 ) C2716_=_C2723( C2716 C2723 ) \nC2716_=_C2725(</w:t>
      </w:r>
    </w:p>
    <w:p>
      <w:pPr>
        <w:pStyle w:val="PreformattedText"/>
        <w:bidi w:val="0"/>
        <w:spacing w:before="0" w:after="0"/>
        <w:jc w:val="left"/>
        <w:rPr/>
      </w:pPr>
      <w:r>
        <w:rPr/>
        <w:t xml:space="preserve"> </w:t>
      </w:r>
      <w:r>
        <w:rPr/>
        <w:t>C2716 C2725 ) C2716_=_C2726( C2716 C2726 ) C2716_=_C2727( C2716 C2727 ) C2716_=_C2728( C2716 C2728 ) C2716_=_C2730( C2716 C2730 ) C2716_=_C2731( C2716 C2731 ) \nC2716_=_C2732( C2716 C2732 ) C2716_=_C2734( C2716 C2734 ) C2716_=_C2872( C2716 C2872 ) C2716_=_C2917( C2716 C2917 ) C2716_=_C2918( C2716 C2918 ) C2716_=_C2919( C2716 C2919 ) \nC2716_=_C2922( C2716 C2922 ) C2716_=_C2923( C2716 C2923 ) C2716_=_C2924( C2716 C2924 ) C2716_=_C2926( C2716 C2926 ) C2716_=_C2927( C2716 C2927 ) C2716_=_C2928( C2716 C2928 ) \nC2716_=_C2929( C2716 C2929 ) C2716_=_C2930( C2716 C2930 ) C2717_=_C2718( C2717 C2718 ) C2717_=_C2720( C2717 C2720 ) C2717_=_C2722( C2717 C2722 ) C2717_=_C2723( C2717 C2723 ) \nC2717_=_C2725( C2717 C2725 ) C2717_=_C2726( C2717 C2726 ) C2717_=_C2727( C2717 C2727 ) C2717_=_C2728( C2717 C2728 ) C2717_=_C2730( C2717 C2730 ) C2717_=_C2731( C2717 C2731 ) \nC2717_=_C2732( C2717 C2732 ) C2717_=_C2734( C2717 C2734 ) C2717_=_C2873( C2717 C2873 ) C2717_=_C2932( C2717 C2932 ) C2717_=_C2933( C2717 C2933 ) C2717_=_C2934( C2717 C2934 ) \nC2717_=_C2937( C2717 C2937 ) C2717_=_C2938( C2717 C2938 ) C2717_=_C2939( C2717 C2939 ) C2717_=_C2941( C2717 C2941 ) C2717_=_C2942( C2717 C2942 ) C2717_=_C2943( C2717 C2943 ) \nC2717_=_C2944( C2717 C2944 ) C2717_=_C2945( C2717 C2945 ) C2718_=_C2720( C2718 C2720 ) C2718_=_C2722( C2718 C2722 ) C2718_=_C2723( C2718 C2723 ) C2718_=_C2725( C2718 C2725 ) \nC2718_=_C2726( C2718 C2726 ) C2718_=_C2727( C2718 C2727 ) C2718_=_C2728( C2718 C2728 ) C2718_=_C2730( C2718 C2730 ) C2718_=_C2731( C2718 C2731 ) C2718_=_C2732( C2718 C2732 ) \nC2718_=_C2734( C2718 C2734 ) C2718_=_C2767( C2718 C2767 ) C2718_=_C2874( C2718 C2874 ) C2718_=_C2946( C2718 C2946 ) C2718_=_C2947( C2718 C2947 ) C2718_=_C2950( C2718 C2950 ) \nC2718_=_C2951( C2718 C2951 ) C2718_=_C2952( C2718 C2952 ) C2720_=_C2722( C2720 C2722 ) C2720_=_C2723( C2720 C2723 ) C2720_=_C2725( C2720 C2725 ) C2720_=_C2726( C2720 C2726 ) \nC2720_=_C2727( C2720 C2727 ) C2720_=_C2728( C2720 C2728 ) C2720_=_C2730( C2720 C2730 ) C2720_=_C2731( C2720 C2731 ) C2720_=_C2732( C2720 C2732 ) C2720_=_C2734( C2720 C2734 ) \nC2720_=_C2749( C2720 C2749 ) C2720_=_C2790( C2720 C2790 ) C2720_=_C2804( C2720 C2804 ) C2720_=_C2822( C2720 C2822 ) C2720_=_C2918( C2720 C2918 ) C2720_=_C2933( C2720 C2933 ) \nC2720_=_C2946( C2720 C2946 ) C2720_=_C2961( C2720 C2961 ) C2720_=_C2974( C2720 C2974 ) C2720_=_C2975( C2720 C2975 ) C2720_=_C2978( C2720 C2978 ) C2720_=_C2980( C2720 C2980 ) \nC2720_=_C2981( C2720 C2981 ) C2720_=_C2982( C2720 C2982 ) C2720_=_C2984( C2720 C2984 ) C2720_=_C2986( C2720 C2986 ) C2720_=_C2987( C2720 C2987 ) C2722_=_C2723( C2722 C2723 ) \nC2722_=_C2725( C2722 C2725 ) C2722_=_C2726( C2722 C2726 ) C2722_=_C2727( C2722 C2727 ) C2722_=_C2728( C2722 C2728 ) C2722_=_C2730( C2722 C2730 ) C2722_=_C2731( C2722 C2731 ) \nC2722_=_C2732( C2722 C2732 ) C2722_=_C2734( C2722 C2734 ) C2722_=_C2848( C2722 C2848 ) C2722_=_C2862( C2722 C2862 ) C2722_=_C2879( C2722 C2879 ) C2722_=_C2963( C2722 C2963 ) \nC2722_=_C2988( C2722 C2988 ) C2722_=_C3005( C2722 C3005 ) C2722_=_C3006( C2722 C3006 ) C2722_=_C3007( C2722 C3007 ) C2722_=_C3008( C2722 C3008 ) C2722_=_C3011( C2722 C3011 ) \nC2722_=_C3012( C2722 C3012 ) C2722_=_C3013( C2722 C3013 ) C2722_=_C3014( C2722 C3014 ) C2722_=_C3015( C2722 C3015 ) C2722_=_C3016( C2722 C3016 ) C2723_=_C2725( C2723 C2725 ) \nC2723_=_C2726( C2723 C2726 ) C2723_=_C2727( C2723 C2727 ) C2723_=_C2728( C2723 C2728 ) C2723_=_C2730( C2723 C2730 ) C2723_=_C2731( C2723 C2731 ) C2723_=_C2732( C2723 C2732 ) \nC2723_=_C2734( C2723 C2734 ) C2723_=_C2772( C2723 C2772 ) C2723_=_C2792( C2723 C2792 ) C2723_=_C2806( C2723 C2806 ) C2723_=_C2880( C2723 C2880 ) C2723_=_C2964( C2723 C2964 ) \nC2723_=_C2989( C2723 C2989 ) C2723_=_C3017( C2723 C3017 ) C2723_=_C3018( C2723 C3018 ) C2723_=_C3019( C2723 C3019 ) C2723_=_C3021( C2723 C3021 ) C2723_=_C3024( C2723 C3024 ) \nC2723_=_C3025( C2723 C3025 ) C2723_=_C3026( C2723 C3026 ) C2723_=_C3027( C2723 C3027 ) C2723_=_C3028( C2723 C3028 ) C2723_=_C3029( C2723 C3029 ) C2723_=_C3030( C2723 C3030 ) \nC2725_=_C2726( C2725 C2726 ) C2725_=_C2727( C2725 C2727 ) C2725_=_C2728( C2725 C2728 ) C2725_=_C2730( C2725 C2730 ) C2725_=_C2731( C2725 C2731 ) C2725_=_C2732( C2725 C2732 ) \nC2725_=_C2734( C2725 C2734 ) C2725_=_C2753( C2725 C2753 ) C2725_=_C2793( C2725 C2793 ) C2725_=_C2807( C2725 C2807 ) C2725_=_C2826( C2725 C2826 ) C2725_=_C2901( C2725 C2901 ) \nC2725_=_C2910( C2725 C2910 ) C2725_=_C2923( C2725 C2923 ) C2725_=_C2938( C2725 C2938 ) C2725_=_C2966( C2725 C2966 ) C2725_=_C2991( C2725 C2991 ) C2725_=_C3006( C2725 C3006 ) \nC2725_=_C3018( C2725 C3018 ) C2725_=_C3033( C2725 C3033 ) C2725_=_C3034( C2725 C3034 ) C2726_=_C2727( C2726 C2727 ) C2726_=_C2728( C2726 C2728 ) C2726_=_C2730( C2726 C2730 ) \nC2726_=_C2731( C2726 C2731 ) C2726_=_C2732( C2726 C2732 ) C2726_=_C2734( C2726 C2734 ) C2726_=_C2902( C2726 C2902 ) C2726_=_C2911( C2726 C2911 ) C2726_=_C2924( C2726 C2924 ) \nC2726_=_C2939( C2726 C2939 ) C2726_=_C2967( C2726 C2967 ) C2726_=_C2992( C2726 C2992 ) C2726_=_C3007( C2726 C3007 ) C2726_=_C3019( C2726 C3019 ) C2726_=_C3035( C2726 C3035 ) \nC2726_=_C3036( C2726 C3036 ) C2727_=_C2728( C2727 C2728 ) C2727_=_C2730( C2727 C2730 ) C2727_=_C2731( C2727 C2731 ) C2727_=_C2732( C2727 C2732 ) C2727_=_C2734( C2727 C2734 ) \nC2727_=_C2776( C2727 C2776 ) C2727_=_C2794( C2727 C2794 ) C2727_=_C2808( C2727 C2808 ) C2727_=_C2957( C2727 C2957 ) C2727_=_C2968( C2727 C2968 ) C2727_=_C2978( C2727 C2978 ) \nC2727_=_C2993( C2727 C2993 ) C2727_=_C3037( C2727 C3037 ) C2727_=_C3038( C2727 C3038 ) C2728_=_C2730( C2728 C2730 ) C2728_=_C2731( C2728 C2731 ) C2728_=_C2732( C2728 C2732 ) \nC2728_=_C2734( C2728 C2734 ) C2728_=_C2994( C2728 C2994 ) C2728_=_C3008( C2728 C3008 ) C2728_=_C3039( C2728 C3039 ) C2728_=_C3040( C2728 C3040 ) C2730_=_C2731( C2730 C2731 ) \nC2730_=_C2732( C2730 C2732 ) C2730_=_C2734( C2730 C2734 ) C2730_=_C2779( C2730 C2779 ) C2730_=_C2852( C2730 C2852 ) C2730_=_C2866( C2730 C2866 ) C2730_=_C2884( C2730 C2884 ) \nC2730_=_C2981( C2730 C2981 ) C2730_=_C2996( C2730 C2996 ) C2730_=_C3043( C2730 C3043 ) C2730_=_C3044( C2730 C3044 ) C2731_=_C2732( C2731 C2732 ) C2731_=_C2734( C2731 C2734 ) \nC2731_=_C2780( C2731 C2780 ) C2731_=_C2796( C2731 C2796 ) C2731_=_C2810( C2731 C2810 ) C2731_=_C2885( C2731 C2885 ) C2731_=_C2982( C2731 C2982 ) C2731_=_C2997( C2731 C2997 ) \nC2731_=_C3045( C2731 C3045 ) C2731_=_C3046( C2731 C3046 ) C2732_=_C2734( C2732 C2734 ) C2732_=_C2831( C2732 C2831 ) C2732_=_C2998( C2732 C2998 ) C2732_=_C3011( C2732 C3011 ) \nC2732_=_C3024( C2732 C3024 ) C2732_=_C3047( C2732 C3047 ) C2732_=_C3048( C2732 C3048 ) C2734_=_C2833( C2734 C2833 ) C2734_=_C3013( C2734 C3013 ) C2734_=_C3026( C2734 C3026 ) \nC2734_=_C3051( C2734 C3051 ) C2734_=_C3052( C2734 C3052 ) C2740_=_C2741( C2740 C2741 ) C2740_=_C2742( C2740 C2742 ) C2740_=_C2744( C2740 C2744 ) C2740_=_C2747( C2740 C2747 ) \nC2740_=_C2748( C2740 C2748 ) C2740_=_C2749( C2740 C2749 ) C2740_=_C2750( C2740 C2750 ) C2740_=_C2752( C2740 C2752 ) C2740_=_C2753( C2740 C2753 ) C2740_=_C2755( C2740 C2755 ) \nC2740_=_C2758( C2740 C2758 ) C2740_=_C2759( C2740 C2759 ) C2740_=_C2760( C2740 C2760 ) C2740_=_C2761( C2740 C2761 ) C2740_=_C2762( C2740 C2762 ) C2740_=_C2763( C2740 C2763 ) \nC2740_=_C2764( C2740 C2764 ) C2740_=_C2765( C2740 C2765 ) C2740_=_C2767( C2740 C2767 ) C2740_=_C2769( C2740 C2769 ) C2740_=_C2771( C2740 C2771 ) C2740_=_C2772( C2740 C2772 ) \nC2740_=_C2773( C2740 C2773 ) C2740_=_C2776( C2740 C2776 ) C2740_=_C2778( C2740 C2778 ) C2740_=_C2779( C2740 C2779 ) C2740_=_C2780( C2740 C2780 ) C2740_=_C2782( C2740 C2782 ) \nC2740_=_C2783( C2740 C2783 ) C2740_=_C2784( C2740 C2784 ) C2740_=_C2785( C2740 C2785 ) C2740_=_C2786( C2740 C2786 ) C2741_=_C2742( C2741 C2742 ) C2741_=_C2744( C2741 C2744 ) \nC2741_=_C2747( C2741 C2747 ) C2741_=_C2748( C2741 C2748 ) C2741_=_C2749( C2741 C2749 ) C2741_=_C2750( C2741 C2750 ) C2741_=_C2752( C2741 C2752 ) C2741_=_C2753( C2741 C2753 ) \nC2741_=_C2755( C2741 C2755 ) C2741_=_C2758( C2741 C2758 ) C2741_=_C2759( C2741 C2759 ) C2741_=_C2760( C2741 C2760 ) C2741_=_C2761( C2741 C2761 ) C2741_=_C2762( C2741 C2762 ) \nC2741_=_C2763( C2741 C2763 ) C2741_=_C2788( C2741 C2788 ) C2741_=_C2790( C2741 C2790 ) C2741_=_C2792( C2741 C2792 ) C2741_=_C2793( C2741 C2793 ) C2741_=_C2794( C2741 C2794 ) \nC2741_=_C2796( C2741 C2796 ) C2742_=_C2744( C2742 C2744 ) C2742_=_C2747( C2742 C2747 ) C2742_=_C2748( C2742 C2748 ) C2742_=_C2749( C2742 C2749 ) C2742_=_C2750( C2742 C2750 ) \nC2742_=_C2752( C2742 C2752 ) C2742_=_C2753( C2742 C2753 ) C2742_=_C2755( C2742 C2755 ) C2742_=_C2758( C2742 C2758 ) C2742_=_C2759( C2742 C2759 ) C2742_=_C2760( C2742 C2760 ) \nC2742_=_C2761( C2742 C2761 ) C2742_=_C2762( C2742 C2762 ) C2742_=_C2764( C2742 C2764 ) C2742_=_C2802( C2742 C2802 ) C2742_=_C2804( C2742 C2804 ) C2742_=_C2806( C2742 C2806 ) \nC2742_=_C2807( C2742 C2807 ) C2742_=_C2808( C2742 C2808 ) C2742_=_C2810( C2742 C2810 ) C2744_=_C2747( C2744 C2747 ) C2744_=_C2748( C2744 C2748 ) C2744_=_C2749( C2744 C2749 ) \nC2744_=_C2750( C2744 C2750 ) C2744_=_C2752( C2744 C2752 ) C2744_=_C2753( C2744 C2753 ) C2744_=_C2755( C2744 C2755 ) C2744_=_C2758( C2744 C2758 ) C2744_=_C2759( C2744 C2759 ) \nC2744_=_C2760( C2744 C2760 ) C2744_=_C2761( C2744 C2761 ) C2744_=_C2762( C2744 C2762 ) C2744_=_C2816( C2744 C2816 ) C2744_=_C2872( C2744 C2872 ) C2744_=_C2873( C2744 C2873 ) \nC2744_=_C2874( C2744 C2874 ) C2744_=_C2876( C2744 C2876 ) C2744_=_C2878( C2744 C2878 ) C2744_=_C2879( C2744 C2879 ) C2744_=_C2880( C2744 C2880 ) C2744_=_C2881( C2744 C2881 ) \nC2744_=_C2884( C2744 C2884 ) C2744_=_C2885( C2744 C2885 ) C2744_=_C2887( C2744 C2887 ) C2744_=_C2889( C2744 C2889 ) C2744_=_C2890( C2744 C2890 ) C2744_=_C2891( C2744 C2891 ) \nC2744_=_C2892( C2744 C2892 ) C2744_=_C2893( C2744 C2893 ) C2744_=_C2894( C2744 C2894 ) C2744_=_C2895( C2744 C2895 ) C2744_=_C2896( C2744 C2896 ) C2744_=_C2897( C2744 C2897 ) \nC2747_=_C2748( C2747 C2748 ) C2747_=_C2749( C2747 C2749 ) C2747_=_C2750(</w:t>
      </w:r>
    </w:p>
    <w:p>
      <w:pPr>
        <w:pStyle w:val="PreformattedText"/>
        <w:bidi w:val="0"/>
        <w:spacing w:before="0" w:after="0"/>
        <w:jc w:val="left"/>
        <w:rPr/>
      </w:pPr>
      <w:r>
        <w:rPr/>
        <w:t xml:space="preserve"> </w:t>
      </w:r>
      <w:r>
        <w:rPr/>
        <w:t>C2747 C2750 ) C2747_=_C2752( C2747 C2752 ) C2747_=_C2753( C2747 C2753 ) C2747_=_C2755( C2747 C2755 ) \nC2747_=_C2758( C2747 C2758 ) C2747_=_C2759( C2747 C2759 ) C2747_=_C2760( C2747 C2760 ) C2747_=_C2761( C2747 C2761 ) C2747_=_C2762( C2747 C2762 ) C2747_=_C2820( C2747 C2820 ) \nC2747_=_C2953( C2747 C2953 ) C2747_=_C2954( C2747 C2954 ) C2747_=_C2957( C2747 C2957 ) C2747_=_C2959( C2747 C2959 ) C2747_=_C2960( C2747 C2960 ) C2748_=_C2749( C2748 C2749 ) \nC2748_=_C2750( C2748 C2750 ) C2748_=_C2752( C2748 C2752 ) C2748_=_C2753( C2748 C2753 ) C2748_=_C2755( C2748 C2755 ) C2748_=_C2758( C2748 C2758 ) C2748_=_C2759( C2748 C2759 ) \nC2748_=_C2760( C2748 C2760 ) C2748_=_C2761( C2748 C2761 ) C2748_=_C2762( C2748 C2762 ) C2748_=_C2769( C2748 C2769 ) C2748_=_C2821( C2748 C2821 ) C2748_=_C2845( C2748 C2845 ) \nC2748_=_C2859( C2748 C2859 ) C2748_=_C2876( C2748 C2876 ) C2748_=_C2899( C2748 C2899 ) C2748_=_C2908( C2748 C2908 ) C2748_=_C2917( C2748 C2917 ) C2748_=_C2932( C2748 C2932 ) \nC2748_=_C2953( C2748 C2953 ) C2748_=_C2961( C2748 C2961 ) C2748_=_C2963( C2748 C2963 ) C2748_=_C2964( C2748 C2964 ) C2748_=_C2966( C2748 C2966 ) C2748_=_C2967( C2748 C2967 ) \nC2748_=_C2968( C2748 C2968 ) C2749_=_C2750( C2749 C2750 ) C2749_=_C2752( C2749 C2752 ) C2749_=_C2753( C2749 C2753 ) C2749_=_C2755( C2749 C2755 ) C2749_=_C2758( C2749 C2758 ) \nC2749_=_C2759( C2749 C2759 ) C2749_=_C2760( C2749 C2760 ) C2749_=_C2761( C2749 C2761 ) C2749_=_C2762( C2749 C2762 ) C2749_=_C2790( C2749 C2790 ) C2749_=_C2804( C2749 C2804 ) \nC2749_=_C2822( C2749 C2822 ) C2749_=_C2918( C2749 C2918 ) C2749_=_C2933( C2749 C2933 ) C2749_=_C2946( C2749 C2946 ) C2749_=_C2961( C2749 C2961 ) C2749_=_C2974( C2749 C2974 ) \nC2749_=_C2975( C2749 C2975 ) C2749_=_C2978( C2749 C2978 ) C2749_=_C2980( C2749 C2980 ) C2749_=_C2981( C2749 C2981 ) C2749_=_C2982( C2749 C2982 ) C2749_=_C2984( C2749 C2984 ) \nC2749_=_C2986( C2749 C2986 ) C2749_=_C2987( C2749 C2987 ) C2750_=_C2752( C2750 C2752 ) C2750_=_C2753( C2750 C2753 ) C2750_=_C2755( C2750 C2755 ) C2750_=_C2758( C2750 C2758 ) \nC2750_=_C2759( C2750 C2759 ) C2750_=_C2760( C2750 C2760 ) C2750_=_C2761( C2750 C2761 ) C2750_=_C2762( C2750 C2762 ) C2750_=_C2771( C2750 C2771 ) C2750_=_C2823( C2750 C2823 ) \nC2750_=_C2847( C2750 C2847 ) C2750_=_C2861( C2750 C2861 ) C2750_=_C2878( C2750 C2878 ) C2750_=_C2919( C2750 C2919 ) C2750_=_C2934( C2750 C2934 ) C2750_=_C2947( C2750 C2947 ) \nC2750_=_C2974( C2750 C2974 ) C2750_=_C2988( C2750 C2988 ) C2750_=_C2989( C2750 C2989 ) C2750_=_C2991( C2750 C2991 ) C2750_=_C2992( C2750 C2992 ) C2750_=_C2993( C2750 C2993 ) \nC2750_=_C2994( C2750 C2994 ) C2750_=_C2996( C2750 C2996 ) C2750_=_C2997( C2750 C2997 ) C2750_=_C2998( C2750 C2998 ) C2752_=_C2753( C2752 C2753 ) C2752_=_C2755( C2752 C2755 ) \nC2752_=_C2758( C2752 C2758 ) C2752_=_C2759( C2752 C2759 ) C2752_=_C2760( C2752 C2760 ) C2752_=_C2761( C2752 C2761 ) C2752_=_C2762( C2752 C2762 ) C2752_=_C2773( C2752 C2773 ) \nC2752_=_C2849( C2752 C2849 ) C2752_=_C2863( C2752 C2863 ) C2752_=_C2881( C2752 C2881 ) C2752_=_C2900( C2752 C2900 ) C2752_=_C2909( C2752 C2909 ) C2752_=_C2922( C2752 C2922 ) \nC2752_=_C2937( C2752 C2937 ) C2752_=_C2954( C2752 C2954 ) C2752_=_C2975( C2752 C2975 ) C2752_=_C3005( C2752 C3005 ) C2752_=_C3017( C2752 C3017 ) C2753_=_C2755( C2753 C2755 ) \nC2753_=_C2758( C2753 C2758 ) C2753_=_C2759( C2753 C2759 ) C2753_=_C2760( C2753 C2760 ) C2753_=_C2761( C2753 C2761 ) C2753_=_C2762( C2753 C2762 ) C2753_=_C2793( C2753 C2793 ) \nC2753_=_C2807( C2753 C2807 ) C2753_=_C2826( C2753 C2826 ) C2753_=_C2901( C2753 C2901 ) C2753_=_C2910( C2753 C2910 ) C2753_=_C2923( C2753 C2923 ) C2753_=_C2938( C2753 C2938 ) \nC2753_=_C2966( C2753 C2966 ) C2753_=_C2991( C2753 C2991 ) C2753_=_C3006( C2753 C3006 ) C2753_=_C3018( C2753 C3018 ) C2753_=_C3033( C2753 C3033 ) C2753_=_C3034( C2753 C3034 ) \nC2755_=_C2758( C2755 C2758 ) C2755_=_C2759( C2755 C2759 ) C2755_=_C2760( C2755 C2760 ) C2755_=_C2761( C2755 C2761 ) C2755_=_C2762( C2755 C2762 ) C2755_=_C2778( C2755 C2778 ) \nC2755_=_C2828( C2755 C2828 ) C2755_=_C2959( C2755 C2959 ) C2755_=_C2980( C2755 C2980 ) C2755_=_C3021( C2755 C3021 ) C2758_=_C2759( C2758 C2759 ) C2758_=_C2760( C2758 C2760 ) \nC2758_=_C2761( C2758 C2761 ) C2758_=_C2762( C2758 C2762 ) C2758_=_C2782( C2758 C2782 ) C2758_=_C2832( C2758 C2832 ) C2758_=_C2887( C2758 C2887 ) C2758_=_C2984( C2758 C2984 ) \nC2758_=_C3012( C2758 C3012 ) C2758_=_C3025( C2758 C3025 ) C2759_=_C2760( C2759 C2760 ) C2759_=_C2761( C2759 C2761 ) C2759_=_C2762( C2759 C2762 ) C2759_=_C2783( C2759 C2783 ) \nC2759_=_C2834( C2759 C2834 ) C2759_=_C2889( C2759 C2889 ) C2759_=_C2986( C2759 C2986 ) C2759_=_C3027( C2759 C3027 ) C2760_=_C2761( C2760 C2761 ) C2760_=_C2762( C2760 C2762 ) \nC2760_=_C2784( C2760 C2784 ) C2761_=_C2762( C2761 C2762 ) C2761_=_C2837( C2761 C2837 ) C2762_=_C3029( C2762 C3029 ) C2763_=_C2764( C2763 C2764 ) C2763_=_C2765( C2763 C2765 ) \nC2763_=_C2767( C2763 C2767 ) C2763_=_C2769( C2763 C2769 ) C2763_=_C2771( C2763 C2771 ) C2763_=_C2772( C2763 C2772 ) C2763_=_C2773( C2763 C2773 ) C2763_=_C2776( C2763 C2776 ) \nC2763_=_C2778( C2763 C2778 ) C2763_=_C2779( C2763 C2779 ) C2763_=_C2780( C2763 C2780 ) C2763_=_C2782( C2763 C2782 ) C2763_=_C2783( C2763 C2783 ) C2763_=_C2784( C2763 C2784 ) \nC2763_=_C2785( C2763 C2785 ) C2763_=_C2786( C2763 C2786 ) C2763_=_C2788( C2763 C2788 ) C2763_=_C2790( C2763 C2790 ) C2763_=_C2792( C2763 C2792 ) C2763_=_C2793( C2763 C2793 ) \nC2763_=_C2794( C2763 C2794 ) C2763_=_C2796( C2763 C2796 ) C2764_=_C2765( C2764 C2765 ) C2764_=_C2767( C2764 C2767 ) C2764_=_C2769( C2764 C2769 ) C2764_=_C2771( C2764 C2771 ) \nC2764_=_C2772( C2764 C2772 ) C2764_=_C2773( C2764 C2773 ) C2764_=_C2776( C2764 C2776 ) C2764_=_C2778( C2764 C2778 ) C2764_=_C2779( C2764 C2779 ) C2764_=_C2780( C2764 C2780 ) \nC2764_=_C2782( C2764 C2782 ) C2764_=_C2783( C2764 C2783 ) C2764_=_C2784( C2764 C2784 ) C2764_=_C2785( C2764 C2785 ) C2764_=_C2786( C2764 C2786 ) C2764_=_C2802( C2764 C2802 ) \nC2764_=_C2804( C2764 C2804 ) C2764_=_C2806( C2764 C2806 ) C2764_=_C2807( C2764 C2807 ) C2764_=_C2808( C2764 C2808 ) C2764_=_C2810( C2764 C2810 ) C2765_=_C2767( C2765 C2767 ) \nC2765_=_C2769( C2765 C2769 ) C2765_=_C2771( C2765 C2771 ) C2765_=_C2772( C2765 C2772 ) C2765_=_C2773( C2765 C2773 ) C2765_=_C2776( C2765 C2776 ) C2765_=_C2778( C2765 C2778 ) \nC2765_=_C2779( C2765 C2779 ) C2765_=_C2780( C2765 C2780 ) C2765_=_C2782( C2765 C2782 ) C2765_=_C2783( C2765 C2783 ) C2765_=_C2784( C2765 C2784 ) C2765_=_C2785( C2765 C2785 ) \nC2765_=_C2786( C2765 C2786 ) C2765_=_C2788( C2765 C2788 ) C2765_=_C2802( C2765 C2802 ) C2765_=_C2816( C2765 C2816 ) C2765_=_C2820( C2765 C2820 ) C2765_=_C2821( C2765 C2821 ) \nC2765_=_C2822( C2765 C2822 ) C2765_=_C2823( C2765 C2823 ) C2765_=_C2826( C2765 C2826 ) C2765_=_C2828( C2765 C2828 ) C2765_=_C2831( C2765 C2831 ) C2765_=_C2832( C2765 C2832 ) \nC2765_=_C2833( C2765 C2833 ) C2765_=_C2834( C2765 C2834 ) C2765_=_C2835( C2765 C2835 ) C2765_=_C2836( C2765 C2836 ) C2765_=_C2837( C2765 C2837 ) C2765_=_C2838( C2765 C2838 ) \nC2765_=_C2839( C2765 C2839 ) C2765_=_C2840( C2765 C2840 ) C2765_=_C2841( C2765 C2841 ) C2765_=_C2842( C2765 C2842 ) C2767_=_C2769( C2767 C2769 ) C2767_=_C2771( C2767 C2771 ) \nC2767_=_C2772( C2767 C2772 ) C2767_=_C2773( C2767 C2773 ) C2767_=_C2776( C2767 C2776 ) C2767_=_C2778( C2767 C2778 ) C2767_=_C2779( C2767 C2779 ) C2767_=_C2780( C2767 C2780 ) \nC2767_=_C2782( C2767 C2782 ) C2767_=_C2783( C2767 C2783 ) C2767_=_C2784( C2767 C2784 ) C2767_=_C2785( C2767 C2785 ) C2767_=_C2786( C2767 C2786 ) C2767_=_C2874( C2767 C2874 ) \nC2767_=_C2946( C2767 C2946 ) C2767_=_C2947( C2767 C2947 ) C2767_=_C2950( C2767 C2950 ) C2767_=_C2951( C2767 C2951 ) C2767_=_C2952( C2767 C2952 ) C2769_=_C2771( C2769 C2771 ) \nC2769_=_C2772( C2769 C2772 ) C2769_=_C2773( C2769 C2773 ) C2769_=_C2776( C2769 C2776 ) C2769_=_C2778( C2769 C2778 ) C2769_=_C2779( C2769 C2779 ) C2769_=_C2780( C2769 C2780 ) \nC2769_=_C2782( C2769 C2782 ) C2769_=_C2783( C2769 C2783 ) C2769_=_C2784( C2769 C2784 ) C2769_=_C2785( C2769 C2785 ) C2769_=_C2786( C2769 C2786 ) C2769_=_C2821( C2769 C2821 ) \nC2769_=_C2845( C2769 C2845 ) C2769_=_C2859( C2769 C2859 ) C2769_=_C2876( C2769 C2876 ) C2769_=_C2899( C2769 C2899 ) C2769_=_C2908( C2769 C2908 ) C2769_=_C2917( C2769 C2917 ) \nC2769_=_C2932( C2769 C2932 ) C2769_=_C2953( C2769 C2953 ) C2769_=_C2961( C2769 C2961 ) C2769_=_C2963( C2769 C2963 ) C2769_=_C2964( C2769 C2964 ) C2769_=_C2966( C2769 C2966 ) \nC2769_=_C2967( C2769 C2967 ) C2769_=_C2968( C2769 C2968 ) C2771_=_C2772( C2771 C2772 ) C2771_=_C2773( C2771 C2773 ) C2771_=_C2776( C2771 C2776 ) C2771_=_C2778( C2771 C2778 ) \nC2771_=_C2779( C2771 C2779 ) C2771_=_C2780( C2771 C2780 ) C2771_=_C2782( C2771 C2782 ) C2771_=_C2783( C2771 C2783 ) C2771_=_C2784( C2771 C2784 ) C2771_=_C2785( C2771 C2785 ) \nC2771_=_C2786( C2771 C2786 ) C2771_=_C2823( C2771 C2823 ) C2771_=_C2847( C2771 C2847 ) C2771_=_C2861( C2771 C2861 ) C2771_=_C2878( C2771 C2878 ) C2771_=_C2919( C2771 C2919 ) \nC2771_=_C2934( C2771 C2934 ) C2771_=_C2947( C2771 C2947 ) C2771_=_C2974( C2771 C2974 ) C2771_=_C2988( C2771 C2988 ) C2771_=_C2989( C2771 C2989 ) C2771_=_C2991( C2771 C2991 ) \nC2771_=_C2992( C2771 C2992 ) C2771_=_C2993( C2771 C2993 ) C2771_=_C2994( C2771 C2994 ) C2771_=_C2996( C2771 C2996 ) C2771_=_C2997( C2771 C2997 ) C2771_=_C2998( C2771 C2998 ) \nC2772_=_C2773( C2772 C2773 ) C2772_=_C2776( C2772 C2776 ) C2772_=_C2778( C2772 C2778 ) C2772_=_C2779( C2772 C2779 ) C2772_=_C2780( C2772 C2780 ) C2772_=_C2782( C2772 C2782 ) \nC2772_=_C2783( C2772 C2783 ) C2772_=_C2784( C2772 C2784 ) C2772_=_C2785( C2772 C2785 ) C2772_=_C2786( C2772 C2786 ) C2772_=_C2792( C2772 C2792 ) C2772_=_C2806( C2772 C2806 ) \nC2772_=_C2880( C2772 C2880 ) C2772_=_C2964( C2772 C2964 ) C2772_=_C2989( C2772 C2989 ) C2772_=_C3017( C2772 C3017 ) C2772_=_C3018( C2772 C3018 ) C2772_=_C3019( C2772 C3019 ) \nC2772_=_C3021( C2772 C3021 ) C2772_=_C3024( C2772 C3024 ) C2772_=_C3025( C2772 C3025 ) C2772_=_C3026( C2772 C3026 ) C2772_=_C3027(</w:t>
      </w:r>
    </w:p>
    <w:p>
      <w:pPr>
        <w:pStyle w:val="PreformattedText"/>
        <w:bidi w:val="0"/>
        <w:spacing w:before="0" w:after="0"/>
        <w:jc w:val="left"/>
        <w:rPr/>
      </w:pPr>
      <w:r>
        <w:rPr/>
        <w:t xml:space="preserve"> </w:t>
      </w:r>
      <w:r>
        <w:rPr/>
        <w:t>C2772 C3027 ) C2772_=_C3028( C2772 C3028 ) \nC2772_=_C3029( C2772 C3029 ) C2772_=_C3030( C2772 C3030 ) C2773_=_C2776( C2773 C2776 ) C2773_=_C2778( C2773 C2778 ) C2773_=_C2779( C2773 C2779 ) C2773_=_C2780( C2773 C2780 ) \nC2773_=_C2782( C2773 C2782 ) C2773_=_C2783( C2773 C2783 ) C2773_=_C2784( C2773 C2784 ) C2773_=_C2785( C2773 C2785 ) C2773_=_C2786( C2773 C2786 ) C2773_=_C2849( C2773 C2849 ) \nC2773_=_C2863( C2773 C2863 ) C2773_=_C2881( C2773 C2881 ) C2773_=_C2900( C2773 C2900 ) C2773_=_C2909( C2773 C2909 ) C2773_=_C2922( C2773 C2922 ) C2773_=_C2937( C2773 C2937 ) \nC2773_=_C2954( C2773 C2954 ) C2773_=_C2975( C2773 C2975 ) C2773_=_C3005( C2773 C3005 ) C2773_=_C3017( C2773 C3017 ) C2776_=_C2778( C2776 C2778 ) C2776_=_C2779( C2776 C2779 ) \nC2776_=_C2780( C2776 C2780 ) C2776_=_C2782( C2776 C2782 ) C2776_=_C2783( C2776 C2783 ) C2776_=_C2784( C2776 C2784 ) C2776_=_C2785( C2776 C2785 ) C2776_=_C2786( C2776 C2786 ) \nC2776_=_C2794( C2776 C2794 ) C2776_=_C2808( C2776 C2808 ) C2776_=_C2957( C2776 C2957 ) C2776_=_C2968( C2776 C2968 ) C2776_=_C2978( C2776 C2978 ) C2776_=_C2993( C2776 C2993 ) \nC2776_=_C3037( C2776 C3037 ) C2776_=_C3038( C2776 C3038 ) C2778_=_C2779( C2778 C2779 ) C2778_=_C2780( C2778 C2780 ) C2778_=_C2782( C2778 C2782 ) C2778_=_C2783( C2778 C2783 ) \nC2778_=_C2784( C2778 C2784 ) C2778_=_C2785( C2778 C2785 ) C2778_=_C2786( C2778 C2786 ) C2778_=_C2828( C2778 C2828 ) C2778_=_C2959( C2778 C2959 ) C2778_=_C2980( C2778 C2980 ) \nC2778_=_C3021( C2778 C3021 ) C2779_=_C2780( C2779 C2780 ) C2779_=_C2782( C2779 C2782 ) C2779_=_C2783( C2779 C2783 ) C2779_=_C2784( C2779 C2784 ) C2779_=_C2785( C2779 C2785 ) \nC2779_=_C2786( C2779 C2786 ) C2779_=_C2852( C2779 C2852 ) C2779_=_C2866( C2779 C2866 ) C2779_=_C2884( C2779 C2884 ) C2779_=_C2981( C2779 C2981 ) C2779_=_C2996( C2779 C2996 ) \nC2779_=_C3043( C2779 C3043 ) C2779_=_C3044( C2779 C3044 ) C2780_=_C2782( C2780 C2782 ) C2780_=_C2783( C2780 C2783 ) C2780_=_C2784( C2780 C2784 ) C2780_=_C2785( C2780 C2785 ) \nC2780_=_C2786( C2780 C2786 ) C2780_=_C2796( C2780 C2796 ) C2780_=_C2810( C2780 C2810 ) C2780_=_C2885( C2780 C2885 ) C2780_=_C2982( C2780 C2982 ) C2780_=_C2997( C2780 C2997 ) \nC2780_=_C3045( C2780 C3045 ) C2780_=_C3046( C2780 C3046 ) C2782_=_C2783( C2782 C2783 ) C2782_=_C2784( C2782 C2784 ) C2782_=_C2785( C2782 C2785 ) C2782_=_C2786( C2782 C2786 ) \nC2782_=_C2832( C2782 C2832 ) C2782_=_C2887( C2782 C2887 ) C2782_=_C2984( C2782 C2984 ) C2782_=_C3012( C2782 C3012 ) C2782_=_C3025( C2782 C3025 ) C2783_=_C2784( C2783 C2784 ) \nC2783_=_C2785( C2783 C2785 ) C2783_=_C2786( C2783 C2786 ) C2783_=_C2834( C2783 C2834 ) C2783_=_C2889( C2783 C2889 ) C2783_=_C2986( C2783 C2986 ) C2783_=_C3027( C2783 C3027 ) \nC2784_=_C2785( C2784 C2785 ) C2784_=_C2786( C2784 C2786 ) C2785_=_C2786( C2785 C2786 ) C2785_=_C2838( C2785 C2838 ) C2786_=_C3028( C2786 C3028 ) C2788_=_C2790( C2788 C2790 ) \nC2788_=_C2792( C2788 C2792 ) C2788_=_C2793( C2788 C2793 ) C2788_=_C2794( C2788 C2794 ) C2788_=_C2796( C2788 C2796 ) C2788_=_C2802( C2788 C2802 ) C2788_=_C2816( C2788 C2816 ) \nC2788_=_C2820( C2788 C2820 ) C2788_=_C2821( C2788 C2821 ) C2788_=_C2822( C2788 C2822 ) C2788_=_C2823( C2788 C2823 ) C2788_=_C2826( C2788 C2826 ) C2788_=_C2828( C2788 C2828 ) \nC2788_=_C2831( C2788 C2831 ) C2788_=_C2832( C2788 C2832 ) C2788_=_C2833( C2788 C2833 ) C2788_=_C2834( C2788 C2834 ) C2788_=_C2835( C2788 C2835 ) C2788_=_C2836( C2788 C2836 ) \nC2788_=_C2837( C2788 C2837 ) C2788_=_C2838( C2788 C2838 ) C2788_=_C2839( C2788 C2839 ) C2788_=_C2840( C2788 C2840 ) C2788_=_C2841( C2788 C2841 ) C2788_=_C2842( C2788 C2842 ) \nC2790_=_C2792( C2790 C2792 ) C2790_=_C2793( C2790 C2793 ) C2790_=_C2794( C2790 C2794 ) C2790_=_C2796( C2790 C2796 ) C2790_=_C2804( C2790 C2804 ) C2790_=_C2822( C2790 C2822 ) \nC2790_=_C2918( C2790 C2918 ) C2790_=_C2933( C2790 C2933 ) C2790_=_C2946( C2790 C2946 ) C2790_=_C2961( C2790 C2961 ) C2790_=_C2974( C2790 C2974 ) C2790_=_C2975( C2790 C2975 ) \nC2790_=_C2978( C2790 C2978 ) C2790_=_C2980( C2790 C2980 ) C2790_=_C2981( C2790 C2981 ) C2790_=_C2982( C2790 C2982 ) C2790_=_C2984( C2790 C2984 ) C2790_=_C2986( C2790 C2986 ) \nC2790_=_C2987( C2790 C2987 ) C2792_=_C2793( C2792 C2793 ) C2792_=_C2794( C2792 C2794 ) C2792_=_C2796( C2792 C2796 ) C2792_=_C2806( C2792 C2806 ) C2792_=_C2880( C2792 C2880 ) \nC2792_=_C2964( C2792 C2964 ) C2792_=_C2989( C2792 C2989 ) C2792_=_C3017( C2792 C3017 ) C2792_=_C3018( C2792 C3018 ) C2792_=_C3019( C2792 C3019 ) C2792_=_C3021( C2792 C3021 ) \nC2792_=_C3024( C2792 C3024 ) C2792_=_C3025( C2792 C3025 ) C2792_=_C3026( C2792 C3026 ) C2792_=_C3027( C2792 C3027 ) C2792_=_C3028( C2792 C3028 ) C2792_=_C3029( C2792 C3029 ) \nC2792_=_C3030( C2792 C3030 ) C2793_=_C2794( C2793 C2794 ) C2793_=_C2796( C2793 C2796 ) C2793_=_C2807( C2793 C2807 ) C2793_=_C2826( C2793 C2826 ) C2793_=_C2901( C2793 C2901 ) \nC2793_=_C2910( C2793 C2910 ) C2793_=_C2923( C2793 C2923 ) C2793_=_C2938( C2793 C2938 ) C2793_=_C2966( C2793 C2966 ) C2793_=_C2991( C2793 C2991 ) C2793_=_C3006( C2793 C3006 ) \nC2793_=_C3018( C2793 C3018 ) C2793_=_C3033( C2793 C3033 ) C2793_=_C3034( C2793 C3034 ) C2794_=_C2796( C2794 C2796 ) C2794_=_C2808( C2794 C2808 ) C2794_=_C2957( C2794 C2957 ) \nC2794_=_C2968( C2794 C2968 ) C2794_=_C2978( C2794 C2978 ) C2794_=_C2993( C2794 C2993 ) C2794_=_C3037( C2794 C3037 ) C2794_=_C3038( C2794 C3038 ) C2796_=_C2810( C2796 C2810 ) \nC2796_=_C2885( C2796 C2885 ) C2796_=_C2982( C2796 C2982 ) C2796_=_C2997( C2796 C2997 ) C2796_=_C3045( C2796 C3045 ) C2796_=_C3046( C2796 C3046 ) C2802_=_C2804( C2802 C2804 ) \nC2802_=_C2806( C2802 C2806 ) C2802_=_C2807( C2802 C2807 ) C2802_=_C2808( C2802 C2808 ) C2802_=_C2810( C2802 C2810 ) C2802_=_C2816( C2802 C2816 ) C2802_=_C2820( C2802 C2820 ) \nC2802_=_C2821( C2802 C2821 ) C2802_=_C2822( C2802 C2822 ) C2802_=_C2823( C2802 C2823 ) C2802_=_C2826( C2802 C2826 ) C2802_=_C2828( C2802 C2828 ) C2802_=_C2831( C2802 C2831 ) \nC2802_=_C2832( C2802 C2832 ) C2802_=_C2833( C2802 C2833 ) C2802_=_C2834( C2802 C2834 ) C2802_=_C2835( C2802 C2835 ) C2802_=_C2836( C2802 C2836 ) C2802_=_C2837( C2802 C2837 ) \nC2802_=_C2838( C2802 C2838 ) C2802_=_C2839( C2802 C2839 ) C2802_=_C2840( C2802 C2840 ) C2802_=_C2841( C2802 C2841 ) C2802_=_C2842( C2802 C2842 ) C2804_=_C2806( C2804 C2806 ) \nC2804_=_C2807( C2804 C2807 ) C2804_=_C2808( C2804 C2808 ) C2804_=_C2810( C2804 C2810 ) C2804_=_C2822( C2804 C2822 ) C2804_=_C2918( C2804 C2918 ) C2804_=_C2933( C2804 C2933 ) \nC2804_=_C2946( C2804 C2946 ) C2804_=_C2961( C2804 C2961 ) C2804_=_C2974( C2804 C2974 ) C2804_=_C2975( C2804 C2975 ) C2804_=_C2978( C2804 C2978 ) C2804_=_C2980( C2804 C2980 ) \nC2804_=_C2981( C2804 C2981 ) C2804_=_C2982( C2804 C2982 ) C2804_=_C2984( C2804 C2984 ) C2804_=_C2986( C2804 C2986 ) C2804_=_C2987( C2804 C2987 ) C2806_=_C2807( C2806 C2807 ) \nC2806_=_C2808( C2806 C2808 ) C2806_=_C2810( C2806 C2810 ) C2806_=_C2880( C2806 C2880 ) C2806_=_C2964( C2806 C2964 ) C2806_=_C2989( C2806 C2989 ) C2806_=_C3017( C2806 C3017 ) \nC2806_=_C3018( C2806 C3018 ) C2806_=_C3019( C2806 C3019 ) C2806_=_C3021( C2806 C3021 ) C2806_=_C3024( C2806 C3024 ) C2806_=_C3025( C2806 C3025 ) C2806_=_C3026( C2806 C3026 ) \nC2806_=_C3027( C2806 C3027 ) C2806_=_C3028( C2806 C3028 ) C2806_=_C3029( C2806 C3029 ) C2806_=_C3030( C2806 C3030 ) C2807_=_C2808( C2807 C2808 ) C2807_=_C2810( C2807 C2810 ) \nC2807_=_C2826( C2807 C2826 ) C2807_=_C2901( C2807 C2901 ) C2807_=_C2910( C2807 C2910 ) C2807_=_C2923( C2807 C2923 ) C2807_=_C2938( C2807 C2938 ) C2807_=_C2966( C2807 C2966 ) \nC2807_=_C2991( C2807 C2991 ) C2807_=_C3006( C2807 C3006 ) C2807_=_C3018( C2807 C3018 ) C2807_=_C3033( C2807 C3033 ) C2807_=_C3034( C2807 C3034 ) C2808_=_C2810( C2808 C2810 ) \nC2808_=_C2957( C2808 C2957 ) C2808_=_C2968( C2808 C2968 ) C2808_=_C2978( C2808 C2978 ) C2808_=_C2993( C2808 C2993 ) C2808_=_C3037( C2808 C3037 ) C2808_=_C3038( C2808 C3038 ) \nC2810_=_C2885( C2810 C2885 ) C2810_=_C2982( C2810 C2982 ) C2810_=_C2997( C2810 C2997 ) C2810_=_C3045( C2810 C3045 ) C2810_=_C3046( C2810 C3046 ) C2816_=_C2820( C2816 C2820 ) \nC2816_=_C2821( C2816 C2821 ) C2816_=_C2822( C2816 C2822 ) C2816_=_C2823( C2816 C2823 ) C2816_=_C2826( C2816 C2826 ) C2816_=_C2828( C2816 C2828 ) C2816_=_C2831( C2816 C2831 ) \nC2816_=_C2832( C2816 C2832 ) C2816_=_C2833( C2816 C2833 ) C2816_=_C2834( C2816 C2834 ) C2816_=_C2835( C2816 C2835 ) C2816_=_C2836( C2816 C2836 ) C2816_=_C2837( C2816 C2837 ) \nC2816_=_C2838( C2816 C2838 ) C2816_=_C2839( C2816 C2839 ) C2816_=_C2840( C2816 C2840 ) C2816_=_C2841( C2816 C2841 ) C2816_=_C2842( C2816 C2842 ) C2816_=_C2872( C2816 C2872 ) \nC2816_=_C2873( C2816 C2873 ) C2816_=_C2874( C2816 C2874 ) C2816_=_C2876( C2816 C2876 ) C2816_=_C2878( C2816 C2878 ) C2816_=_C2879( C2816 C2879 ) C2816_=_C2880( C2816 C2880 ) \nC2816_=_C2881( C2816 C2881 ) C2816_=_C2884( C2816 C2884 ) C2816_=_C2885( C2816 C2885 ) C2816_=_C2887( C2816 C2887 ) C2816_=_C2889( C2816 C2889 ) C2816_=_C2890( C2816 C2890 ) \nC2816_=_C2891( C2816 C2891 ) C2816_=_C2892( C2816 C2892 ) C2816_=_C2893( C2816 C2893 ) C2816_=_C2894( C2816 C2894 ) C2816_=_C2895( C2816 C2895 ) C2816_=_C2896( C2816 C2896 ) \nC2816_=_C2897( C2816 C2897 ) C2820_=_C2821( C2820 C2821 ) C2820_=_C2822( C2820 C2822 ) C2820_=_C2823( C2820 C2823 ) C2820_=_C2826( C2820 C2826 ) C2820_=_C2828( C2820 C2828 ) \nC2820_=_C2831( C2820 C2831 ) C2820_=_C2832( C2820 C2832 ) C2820_=_C2833( C2820 C2833 ) C2820_=_C2834( C2820 C2834 ) C2820_=_C2835( C2820 C2835 ) C2820_=_C2836( C2820 C2836 ) \nC2820_=_C2837( C2820 C2837 ) C2820_=_C2838( C2820 C2838 ) C2820_=_C2839( C2820 C2839 ) C2820_=_C2840( C2820 C2840 ) C2820_=_C2841( C2820 C2841 ) C2820_=_C2842( C2820 C2842 ) \nC2820_=_C2953( C2820 C2953 ) C2820_=_C2954( C2820 C2954 ) C2820_=_C2957( C2820 C2957 ) C2820_=_C2959( C2820 C2959 ) C2820_=_C2960( C2820 C2960 ) C2821_=_C2822( C2821 C2822 ) \nC2821_=_C2823( C2821 C2823 ) C2821_=_C2826( C2821 C2826 ) C2821_=_C2828( C2821 C2828 ) C2821_=_C2831( C2821 C2831 ) C2821_=_C2832( C2821 C2832 ) C2821_=_C2833( C2821 C2833 ) \nC2821_=_C2834(</w:t>
      </w:r>
    </w:p>
    <w:p>
      <w:pPr>
        <w:pStyle w:val="PreformattedText"/>
        <w:bidi w:val="0"/>
        <w:spacing w:before="0" w:after="0"/>
        <w:jc w:val="left"/>
        <w:rPr/>
      </w:pPr>
      <w:r>
        <w:rPr/>
        <w:t xml:space="preserve"> </w:t>
      </w:r>
      <w:r>
        <w:rPr/>
        <w:t>C2821 C2834 ) C2821_=_C2835( C2821 C2835 ) C2821_=_C2836( C2821 C2836 ) C2821_=_C2837( C2821 C2837 ) C2821_=_C2838( C2821 C2838 ) C2821_=_C2839( C2821 C2839 ) \nC2821_=_C2840( C2821 C2840 ) C2821_=_C2841( C2821 C2841 ) C2821_=_C2842( C2821 C2842 ) C2821_=_C2845( C2821 C2845 ) C2821_=_C2859( C2821 C2859 ) C2821_=_C2876( C2821 C2876 ) \nC2821_=_C2899( C2821 C2899 ) C2821_=_C2908( C2821 C2908 ) C2821_=_C2917( C2821 C2917 ) C2821_=_C2932( C2821 C2932 ) C2821_=_C2953( C2821 C2953 ) C2821_=_C2961( C2821 C2961 ) \nC2821_=_C2963( C2821 C2963 ) C2821_=_C2964( C2821 C2964 ) C2821_=_C2966( C2821 C2966 ) C2821_=_C2967( C2821 C2967 ) C2821_=_C2968( C2821 C2968 ) C2822_=_C2823( C2822 C2823 ) \nC2822_=_C2826( C2822 C2826 ) C2822_=_C2828( C2822 C2828 ) C2822_=_C2831( C2822 C2831 ) C2822_=_C2832( C2822 C2832 ) C2822_=_C2833( C2822 C2833 ) C2822_=_C2834( C2822 C2834 ) \nC2822_=_C2835( C2822 C2835 ) C2822_=_C2836( C2822 C2836 ) C2822_=_C2837( C2822 C2837 ) C2822_=_C2838( C2822 C2838 ) C2822_=_C2839( C2822 C2839 ) C2822_=_C2840( C2822 C2840 ) \nC2822_=_C2841( C2822 C2841 ) C2822_=_C2842( C2822 C2842 ) C2822_=_C2918( C2822 C2918 ) C2822_=_C2933( C2822 C2933 ) C2822_=_C2946( C2822 C2946 ) C2822_=_C2961( C2822 C2961 ) \nC2822_=_C2974( C2822 C2974 ) C2822_=_C2975( C2822 C2975 ) C2822_=_C2978( C2822 C2978 ) C2822_=_C2980( C2822 C2980 ) C2822_=_C2981( C2822 C2981 ) C2822_=_C2982( C2822 C2982 ) \nC2822_=_C2984( C2822 C2984 ) C2822_=_C2986( C2822 C2986 ) C2822_=_C2987( C2822 C2987 ) C2823_=_C2826( C2823 C2826 ) C2823_=_C2828( C2823 C2828 ) C2823_=_C2831( C2823 C2831 ) \nC2823_=_C2832( C2823 C2832 ) C2823_=_C2833( C2823 C2833 ) C2823_=_C2834( C2823 C2834 ) C2823_=_C2835( C2823 C2835 ) C2823_=_C2836( C2823 C2836 ) C2823_=_C2837( C2823 C2837 ) \nC2823_=_C2838( C2823 C2838 ) C2823_=_C2839( C2823 C2839 ) C2823_=_C2840( C2823 C2840 ) C2823_=_C2841( C2823 C2841 ) C2823_=_C2842( C2823 C2842 ) C2823_=_C2847( C2823 C2847 ) \nC2823_=_C2861( C2823 C2861 ) C2823_=_C2878( C2823 C2878 ) C2823_=_C2919( C2823 C2919 ) C2823_=_C2934( C2823 C2934 ) C2823_=_C2947( C2823 C2947 ) C2823_=_C2974( C2823 C2974 ) \nC2823_=_C2988( C2823 C2988 ) C2823_=_C2989( C2823 C2989 ) C2823_=_C2991( C2823 C2991 ) C2823_=_C2992( C2823 C2992 ) C2823_=_C2993( C2823 C2993 ) C2823_=_C2994( C2823 C2994 ) \nC2823_=_C2996( C2823 C2996 ) C2823_=_C2997( C2823 C2997 ) C2823_=_C2998( C2823 C2998 ) C2826_=_C2828( C2826 C2828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2842( C2826 C2842 ) C2826_=_C2901( C2826 C2901 ) C2826_=_C2910( C2826 C2910 ) \nC2826_=_C2923( C2826 C2923 ) C2826_=_C2938( C2826 C2938 ) C2826_=_C2966( C2826 C2966 ) C2826_=_C2991( C2826 C2991 ) C2826_=_C3006( C2826 C3006 ) C2826_=_C3018( C2826 C3018 ) \nC2826_=_C3033( C2826 C3033 ) C2826_=_C3034( C2826 C3034 ) C2828_=_C2831( C2828 C2831 ) C2828_=_C2832( C2828 C2832 ) C2828_=_C2833( C2828 C2833 ) C2828_=_C2834( C2828 C2834 ) \nC2828_=_C2835( C2828 C2835 ) C2828_=_C2836( C2828 C2836 ) C2828_=_C2837( C2828 C2837 ) C2828_=_C2838( C2828 C2838 ) C2828_=_C2839( C2828 C2839 ) C2828_=_C2840( C2828 C2840 ) \nC2828_=_C2841( C2828 C2841 ) C2828_=_C2842( C2828 C2842 ) C2828_=_C2959( C2828 C2959 ) C2828_=_C2980( C2828 C2980 ) C2828_=_C3021( C2828 C3021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2998( C2831 C2998 ) C2831_=_C3011( C2831 C3011 ) \nC2831_=_C3024( C2831 C3024 ) C2831_=_C3047( C2831 C3047 ) C2831_=_C3048( C2831 C3048 ) C2832_=_C2833( C2832 C2833 ) C2832_=_C2834( C2832 C2834 ) C2832_=_C2835( C2832 C2835 ) \nC2832_=_C2836( C2832 C2836 ) C2832_=_C2837( C2832 C2837 ) C2832_=_C2838( C2832 C2838 ) C2832_=_C2839( C2832 C2839 ) C2832_=_C2840( C2832 C2840 ) C2832_=_C2841( C2832 C2841 ) \nC2832_=_C2842( C2832 C2842 ) C2832_=_C2887( C2832 C2887 ) C2832_=_C2984( C2832 C2984 ) C2832_=_C3012( C2832 C3012 ) C2832_=_C3025( C2832 C3025 ) C2833_=_C2834( C2833 C2834 ) \nC2833_=_C2835( C2833 C2835 ) C2833_=_C2836( C2833 C2836 ) C2833_=_C2837( C2833 C2837 ) C2833_=_C2838( C2833 C2838 ) C2833_=_C2839( C2833 C2839 ) C2833_=_C2840( C2833 C2840 ) \nC2833_=_C2841( C2833 C2841 ) C2833_=_C2842( C2833 C2842 ) C2833_=_C3013( C2833 C3013 ) C2833_=_C3026( C2833 C3026 ) C2833_=_C3051( C2833 C3051 ) C2833_=_C3052( C2833 C3052 ) \nC2834_=_C2835( C2834 C2835 ) C2834_=_C2836( C2834 C2836 ) C2834_=_C2837( C2834 C2837 ) C2834_=_C2838( C2834 C2838 ) C2834_=_C2839( C2834 C2839 ) C2834_=_C2840( C2834 C2840 ) \nC2834_=_C2841( C2834 C2841 ) C2834_=_C2842( C2834 C2842 ) C2834_=_C2889( C2834 C2889 ) C2834_=_C2986( C2834 C2986 ) C2834_=_C3027( C2834 C3027 ) C2835_=_C2836( C2835 C2836 ) \nC2835_=_C2837( C2835 C2837 ) C2835_=_C2838( C2835 C2838 ) C2835_=_C2839( C2835 C2839 ) C2835_=_C2840( C2835 C2840 ) C2835_=_C2841( C2835 C2841 ) C2835_=_C2842( C2835 C2842 ) \nC2835_=_C2892( C2835 C2892 ) C2835_=_C2927( C2835 C2927 ) C2835_=_C2942( C2835 C2942 ) C2835_=_C3047( C2835 C3047 ) C2836_=_C2837( C2836 C2837 ) C2836_=_C2838( C2836 C2838 ) \nC2836_=_C2839( C2836 C2839 ) C2836_=_C2840( C2836 C2840 ) C2836_=_C2841( C2836 C2841 ) C2836_=_C2842( C2836 C2842 ) C2836_=_C2893( C2836 C2893 ) C2836_=_C2951( C2836 C2951 ) \nC2836_=_C3043( C2836 C3043 ) C2836_=_C3045( C2836 C3045 ) C2837_=_C2838( C2837 C2838 ) C2837_=_C2839( C2837 C2839 ) C2837_=_C2840( C2837 C2840 ) C2837_=_C2841( C2837 C2841 ) \nC2837_=_C2842( C2837 C2842 ) C2838_=_C2839( C2838 C2839 ) C2838_=_C2840( C2838 C2840 ) C2838_=_C2841( C2838 C2841 ) C2838_=_C2842( C2838 C2842 ) C2839_=_C2840( C2839 C2840 ) \nC2839_=_C2841( C2839 C2841 ) C2839_=_C2842( C2839 C2842 ) C2839_=_C3046( C2839 C3046 ) C2840_=_C2841( C2840 C2841 ) C2840_=_C2842( C2840 C2842 ) C2840_=_C2895( C2840 C2895 ) \nC2840_=_C2987( C2840 C2987 ) C2841_=_C2842( C2841 C2842 ) C2841_=_C2896( C2841 C2896 ) C2841_=_C3052( C2841 C3052 ) C2842_=_C3030( C2842 C3030 ) C2845_=_C2847( C2845 C2847 ) \nC2845_=_C2848( C2845 C2848 ) C2845_=_C2849( C2845 C2849 ) C2845_=_C2852( C2845 C2852 ) C2845_=_C2855( C2845 C2855 ) C2845_=_C2856( C2845 C2856 ) C2845_=_C2857( C2845 C2857 ) \nC2845_=_C2859( C2845 C2859 ) C2845_=_C2876( C2845 C2876 ) C2845_=_C2899( C2845 C2899 ) C2845_=_C2908( C2845 C2908 ) C2845_=_C2917( C2845 C2917 ) C2845_=_C2932( C2845 C2932 ) \nC2845_=_C2953( C2845 C2953 ) C2845_=_C2961( C2845 C2961 ) C2845_=_C2963( C2845 C2963 ) C2845_=_C2964( C2845 C2964 ) C2845_=_C2966( C2845 C2966 ) C2845_=_C2967( C2845 C2967 ) \nC2845_=_C2968( C2845 C2968 ) C2847_=_C2848( C2847 C2848 ) C2847_=_C2849( C2847 C2849 ) C2847_=_C2852( C2847 C2852 ) C2847_=_C2855( C2847 C2855 ) C2847_=_C2856( C2847 C2856 ) \nC2847_=_C2857( C2847 C2857 ) C2847_=_C2861( C2847 C2861 ) C2847_=_C2878( C2847 C2878 ) C2847_=_C2919( C2847 C2919 ) C2847_=_C2934( C2847 C2934 ) C2847_=_C2947( C2847 C2947 ) \nC2847_=_C2974( C2847 C2974 ) C2847_=_C2988( C2847 C2988 ) C2847_=_C2989( C2847 C2989 ) C2847_=_C2991( C2847 C2991 ) C2847_=_C2992( C2847 C2992 ) C2847_=_C2993( C2847 C2993 ) \nC2847_=_C2994( C2847 C2994 ) C2847_=_C2996( C2847 C2996 ) C2847_=_C2997( C2847 C2997 ) C2847_=_C2998( C2847 C2998 ) C2848_=_C2849( C2848 C2849 ) C2848_=_C2852( C2848 C2852 ) \nC2848_=_C2855( C2848 C2855 ) C2848_=_C2856( C2848 C2856 ) C2848_=_C2857( C2848 C2857 ) C2848_=_C2862( C2848 C2862 ) C2848_=_C2879( C2848 C2879 ) C2848_=_C2963( C2848 C2963 ) \nC2848_=_C2988( C2848 C2988 ) C2848_=_C3005( C2848 C3005 ) C2848_=_C3006( C2848 C3006 ) C2848_=_C3007( C2848 C3007 ) C2848_=_C3008( C2848 C3008 ) C2848_=_C3011( C2848 C3011 ) \nC2848_=_C3012( C2848 C3012 ) C2848_=_C3013( C2848 C3013 ) C2848_=_C3014( C2848 C3014 ) C2848_=_C3015( C2848 C3015 ) C2848_=_C3016( C2848 C3016 ) C2849_=_C2852( C2849 C2852 ) \nC2849_=_C2855( C2849 C2855 ) C2849_=_C2856( C2849 C2856 ) C2849_=_C2857( C2849 C2857 ) C2849_=_C2863( C2849 C2863 ) C2849_=_C2881( C2849 C2881 ) C2849_=_C2900( C2849 C2900 ) \nC2849_=_C2909( C2849 C2909 ) C2849_=_C2922( C2849 C2922 ) C2849_=_C2937( C2849 C2937 ) C2849_=_C2954( C2849 C2954 ) C2849_=_C2975( C2849 C2975 ) C2849_=_C3005( C2849 C3005 ) \nC2849_=_C3017( C2849 C3017 ) C2852_=_C2855( C2852 C2855 ) C2852_=_C2856( C2852 C2856 ) C2852_=_C2857( C2852 C2857 ) C2852_=_C2866( C2852 C2866 ) C2852_=_C2884( C2852 C2884 ) \nC2852_=_C2981( C2852 C2981 ) C2852_=_C2996( C2852 C2996 ) C2852_=_C3043( C2852 C3043 ) C2852_=_C3044( C2852 C3044 ) C2855_=_C2856( C2855 C2856 ) C2855_=_C2857( C2855 C2857 ) \nC2855_=_C2891( C2855 C2891 ) C2856_=_C2857( C2856 C2857 ) C2856_=_C3014( C2856 C3014 ) C2857_=_C2871( C2857 C2871 ) C2857_=_C2897( C2857 C2897 ) C2857_=_C3016( C2857 C3016 ) \nC2859_=_C2861( C2859 C2861 ) C2859_=_C2862( C2859 C2862 ) C2859_=_C2863( C2859 C2863 ) C2859_=_C2866( C2859 C2866 ) C2859_=_C2869( C2859 C2869 ) C2859_=_C2870( C2859 C2870 ) \nC2859_=_C2871( C2859 C2871 ) C2859_=_C2876( C2859 C2876 ) C2859_=_C2899( C2859 C2899 ) C2859_=_C2908( C2859 C2908 ) C2859_=_C2917( C2859 C2917 ) C2859_=_C2932( C2859 C2932 ) \nC2859_=_C2953( C2859 C2953 ) C2859_=_C2961( C2859 C2961 ) C2859_=_C2963( C2859 C2963 ) C2859_=_C2964( C2859 C2964 ) C2859_=_C2966( C2859 C2966 ) C2859_=_C2967( C2859 C2967 ) \nC2859_=_C2968( C2859 C2968 ) C2861_=_C2862( C2861 C2862 ) C2861_=_C2863( C2861 C2863 ) C2861_=_C2866( C2861 C2866 ) C2861_=_C2869( C2861 C2869 ) C2861_=_C2870( C2861 C2870 ) \nC2861_=_C2871( C2861 C2871 ) C2861_=_C2878( C2861 C2878 ) C2861_=_C2919( C2861 C2919 ) C2861_=_C2934( C2861 C2934 ) C2861_=_C2947( C2861 C2947 ) C2861_=_C2974( C2861 C2974 ) \nC2861_=_C2988( C2861 C2988 ) C2861_=_C2989( C2861 C2989 ) C2861_=_C2991(</w:t>
      </w:r>
    </w:p>
    <w:p>
      <w:pPr>
        <w:pStyle w:val="PreformattedText"/>
        <w:bidi w:val="0"/>
        <w:spacing w:before="0" w:after="0"/>
        <w:jc w:val="left"/>
        <w:rPr/>
      </w:pPr>
      <w:r>
        <w:rPr/>
        <w:t xml:space="preserve"> </w:t>
      </w:r>
      <w:r>
        <w:rPr/>
        <w:t>C2861 C2991 ) C2861_=_C2992( C2861 C2992 ) C2861_=_C2993( C2861 C2993 ) C2861_=_C2994( C2861 C2994 ) \nC2861_=_C2996( C2861 C2996 ) C2861_=_C2997( C2861 C2997 ) C2861_=_C2998( C2861 C2998 ) C2862_=_C2863( C2862 C2863 ) C2862_=_C2866( C2862 C2866 ) C2862_=_C2869( C2862 C2869 ) \nC2862_=_C2870( C2862 C2870 ) C2862_=_C2871( C2862 C2871 ) C2862_=_C2879( C2862 C2879 ) C2862_=_C2963( C2862 C2963 ) C2862_=_C2988( C2862 C2988 ) C2862_=_C3005( C2862 C3005 ) \nC2862_=_C3006( C2862 C3006 ) C2862_=_C3007( C2862 C3007 ) C2862_=_C3008( C2862 C3008 ) C2862_=_C3011( C2862 C3011 ) C2862_=_C3012( C2862 C3012 ) C2862_=_C3013( C2862 C3013 ) \nC2862_=_C3014( C2862 C3014 ) C2862_=_C3015( C2862 C3015 ) C2862_=_C3016( C2862 C3016 ) C2863_=_C2866( C2863 C2866 ) C2863_=_C2869( C2863 C2869 ) C2863_=_C2870( C2863 C2870 ) \nC2863_=_C2871( C2863 C2871 ) C2863_=_C2881( C2863 C2881 ) C2863_=_C2900( C2863 C2900 ) C2863_=_C2909( C2863 C2909 ) C2863_=_C2922( C2863 C2922 ) C2863_=_C2937( C2863 C2937 ) \nC2863_=_C2954( C2863 C2954 ) C2863_=_C2975( C2863 C2975 ) C2863_=_C3005( C2863 C3005 ) C2863_=_C3017( C2863 C3017 ) C2866_=_C2869( C2866 C2869 ) C2866_=_C2870( C2866 C2870 ) \nC2866_=_C2871( C2866 C2871 ) C2866_=_C2884( C2866 C2884 ) C2866_=_C2981( C2866 C2981 ) C2866_=_C2996( C2866 C2996 ) C2866_=_C3043( C2866 C3043 ) C2866_=_C3044( C2866 C3044 ) \nC2869_=_C2870( C2869 C2870 ) C2869_=_C2871( C2869 C2871 ) C2869_=_C2890( C2869 C2890 ) C2870_=_C2871( C2870 C2871 ) C2870_=_C3015( C2870 C3015 ) C2871_=_C2897( C2871 C2897 ) \nC2871_=_C3016( C2871 C3016 ) C2872_=_C2873( C2872 C2873 ) C2872_=_C2874( C2872 C2874 ) C2872_=_C2876( C2872 C2876 ) C2872_=_C2878( C2872 C2878 ) C2872_=_C2879( C2872 C2879 ) \nC2872_=_C2880( C2872 C2880 ) C2872_=_C2881( C2872 C2881 ) C2872_=_C2884( C2872 C2884 ) C2872_=_C2885( C2872 C2885 ) C2872_=_C2887( C2872 C2887 ) C2872_=_C2889( C2872 C2889 ) \nC2872_=_C2890( C2872 C2890 ) C2872_=_C2891( C2872 C2891 ) C2872_=_C2892( C2872 C2892 ) C2872_=_C2893( C2872 C2893 ) C2872_=_C2894( C2872 C2894 ) C2872_=_C2895( C2872 C2895 ) \nC2872_=_C2896( C2872 C2896 ) C2872_=_C2897( C2872 C2897 ) C2872_=_C2917( C2872 C2917 ) C2872_=_C2918( C2872 C2918 ) C2872_=_C2919( C2872 C2919 ) C2872_=_C2922( C2872 C2922 ) \nC2872_=_C2923( C2872 C2923 ) C2872_=_C2924( C2872 C2924 ) C2872_=_C2926( C2872 C2926 ) C2872_=_C2927( C2872 C2927 ) C2872_=_C2928( C2872 C2928 ) C2872_=_C2929( C2872 C2929 ) \nC2872_=_C2930( C2872 C2930 ) C2873_=_C2874( C2873 C2874 ) C2873_=_C2876( C2873 C2876 ) C2873_=_C2878( C2873 C2878 ) C2873_=_C2879( C2873 C2879 ) C2873_=_C2880( C2873 C2880 ) \nC2873_=_C2881( C2873 C2881 ) C2873_=_C2884( C2873 C2884 ) C2873_=_C2885( C2873 C2885 ) C2873_=_C2887( C2873 C2887 ) C2873_=_C2889( C2873 C2889 ) C2873_=_C2890( C2873 C2890 ) \nC2873_=_C2891( C2873 C2891 ) C2873_=_C2892( C2873 C2892 ) C2873_=_C2893( C2873 C2893 ) C2873_=_C2894( C2873 C2894 ) C2873_=_C2895( C2873 C2895 ) C2873_=_C2896( C2873 C2896 ) \nC2873_=_C2897( C2873 C2897 ) C2873_=_C2932( C2873 C2932 ) C2873_=_C2933( C2873 C2933 ) C2873_=_C2934( C2873 C2934 ) C2873_=_C2937( C2873 C2937 ) C2873_=_C2938( C2873 C2938 ) \nC2873_=_C2939( C2873 C2939 ) C2873_=_C2941( C2873 C2941 ) C2873_=_C2942( C2873 C2942 ) C2873_=_C2943( C2873 C2943 ) C2873_=_C2944( C2873 C2944 ) C2873_=_C2945( C2873 C2945 ) \nC2874_=_C2876( C2874 C2876 ) C2874_=_C2878( C2874 C2878 ) C2874_=_C2879( C2874 C2879 ) C2874_=_C2880( C2874 C2880 ) C2874_=_C2881( C2874 C2881 ) C2874_=_C2884( C2874 C2884 ) \nC2874_=_C2885( C2874 C2885 ) C2874_=_C2887( C2874 C2887 ) C2874_=_C2889( C2874 C2889 ) C2874_=_C2890( C2874 C2890 ) C2874_=_C2891( C2874 C2891 ) C2874_=_C2892( C2874 C2892 ) \nC2874_=_C2893( C2874 C2893 ) C2874_=_C2894( C2874 C2894 ) C2874_=_C2895( C2874 C2895 ) C2874_=_C2896( C2874 C2896 ) C2874_=_C2897( C2874 C2897 ) C2874_=_C2946( C2874 C2946 ) \nC2874_=_C2947( C2874 C2947 ) C2874_=_C2950( C2874 C2950 ) C2874_=_C2951( C2874 C2951 ) C2874_=_C2952( C2874 C2952 ) C2876_=_C2878( C2876 C2878 ) C2876_=_C2879( C2876 C2879 ) \nC2876_=_C2880( C2876 C2880 ) C2876_=_C2881( C2876 C2881 ) C2876_=_C2884( C2876 C2884 ) C2876_=_C2885( C2876 C2885 ) C2876_=_C2887( C2876 C2887 ) C2876_=_C2889( C2876 C2889 ) \nC2876_=_C2890( C2876 C2890 ) C2876_=_C2891( C2876 C2891 ) C2876_=_C2892( C2876 C2892 ) C2876_=_C2893( C2876 C2893 ) C2876_=_C2894( C2876 C2894 ) C2876_=_C2895( C2876 C2895 ) \nC2876_=_C2896( C2876 C2896 ) C2876_=_C2897( C2876 C2897 ) C2876_=_C2899( C2876 C2899 ) C2876_=_C2908( C2876 C2908 ) C2876_=_C2917( C2876 C2917 ) C2876_=_C2932( C2876 C2932 ) \nC2876_=_C2953( C2876 C2953 ) C2876_=_C2961( C2876 C2961 ) C2876_=_C2963( C2876 C2963 ) C2876_=_C2964( C2876 C2964 ) C2876_=_C2966( C2876 C2966 ) C2876_=_C2967( C2876 C2967 ) \nC2876_=_C2968( C2876 C2968 ) C2878_=_C2879( C2878 C2879 ) C2878_=_C2880( C2878 C2880 ) C2878_=_C2881( C2878 C2881 ) C2878_=_C2884( C2878 C2884 ) C2878_=_C2885( C2878 C2885 ) \nC2878_=_C2887( C2878 C2887 ) C2878_=_C2889( C2878 C2889 ) C2878_=_C2890( C2878 C2890 ) C2878_=_C2891( C2878 C2891 ) C2878_=_C2892( C2878 C2892 ) C2878_=_C2893( C2878 C2893 ) \nC2878_=_C2894( C2878 C2894 ) C2878_=_C2895( C2878 C2895 ) C2878_=_C2896( C2878 C2896 ) C2878_=_C2897( C2878 C2897 ) C2878_=_C2919( C2878 C2919 ) C2878_=_C2934( C2878 C2934 ) \nC2878_=_C2947( C2878 C2947 ) C2878_=_C2974( C2878 C2974 ) C2878_=_C2988( C2878 C2988 ) C2878_=_C2989( C2878 C2989 ) C2878_=_C2991( C2878 C2991 ) C2878_=_C2992( C2878 C2992 ) \nC2878_=_C2993( C2878 C2993 ) C2878_=_C2994( C2878 C2994 ) C2878_=_C2996( C2878 C2996 ) C2878_=_C2997( C2878 C2997 ) C2878_=_C2998( C2878 C2998 ) C2879_=_C2880( C2879 C2880 ) \nC2879_=_C2881( C2879 C2881 ) C2879_=_C2884( C2879 C2884 ) C2879_=_C2885( C2879 C2885 ) C2879_=_C2887( C2879 C2887 ) C2879_=_C2889( C2879 C2889 ) C2879_=_C2890( C2879 C2890 ) \nC2879_=_C2891( C2879 C2891 ) C2879_=_C2892( C2879 C2892 ) C2879_=_C2893( C2879 C2893 ) C2879_=_C2894( C2879 C2894 ) C2879_=_C2895( C2879 C2895 ) C2879_=_C2896( C2879 C2896 ) \nC2879_=_C2897( C2879 C2897 ) C2879_=_C2963( C2879 C2963 ) C2879_=_C2988( C2879 C2988 ) C2879_=_C3005( C2879 C3005 ) C2879_=_C3006( C2879 C3006 ) C2879_=_C3007( C2879 C3007 ) \nC2879_=_C3008( C2879 C3008 ) C2879_=_C3011( C2879 C3011 ) C2879_=_C3012( C2879 C3012 ) C2879_=_C3013( C2879 C3013 ) C2879_=_C3014( C2879 C3014 ) C2879_=_C3015( C2879 C3015 ) \nC2879_=_C3016( C2879 C3016 ) C2880_=_C2881( C2880 C2881 ) C2880_=_C2884( C2880 C2884 ) C2880_=_C2885( C2880 C2885 ) C2880_=_C2887( C2880 C2887 ) C2880_=_C2889( C2880 C2889 ) \nC2880_=_C2890( C2880 C2890 ) C2880_=_C2891( C2880 C2891 ) C2880_=_C2892( C2880 C2892 ) C2880_=_C2893( C2880 C2893 ) C2880_=_C2894( C2880 C2894 ) C2880_=_C2895( C2880 C2895 ) \nC2880_=_C2896( C2880 C2896 ) C2880_=_C2897( C2880 C2897 ) C2880_=_C2964( C2880 C2964 ) C2880_=_C2989( C2880 C2989 ) C2880_=_C3017( C2880 C3017 ) C2880_=_C3018( C2880 C3018 ) \nC2880_=_C3019( C2880 C3019 ) C2880_=_C3021( C2880 C3021 ) C2880_=_C3024( C2880 C3024 ) C2880_=_C3025( C2880 C3025 ) C2880_=_C3026( C2880 C3026 ) C2880_=_C3027( C2880 C3027 ) \nC2880_=_C3028( C2880 C3028 ) C2880_=_C3029( C2880 C3029 ) C2880_=_C3030( C2880 C3030 ) C2881_=_C2884( C2881 C2884 ) C2881_=_C2885( C2881 C2885 ) C2881_=_C2887( C2881 C2887 ) \nC2881_=_C2889( C2881 C2889 ) C2881_=_C2890( C2881 C2890 ) C2881_=_C2891( C2881 C2891 ) C2881_=_C2892( C2881 C2892 ) C2881_=_C2893( C2881 C2893 ) C2881_=_C2894( C2881 C2894 ) \nC2881_=_C2895( C2881 C2895 ) C2881_=_C2896( C2881 C2896 ) C2881_=_C2897( C2881 C2897 ) C2881_=_C2900( C2881 C2900 ) C2881_=_C2909( C2881 C2909 ) C2881_=_C2922( C2881 C2922 ) \nC2881_=_C2937( C2881 C2937 ) C2881_=_C2954( C2881 C2954 ) C2881_=_C2975( C2881 C2975 ) C2881_=_C3005( C2881 C3005 ) C2881_=_C3017( C2881 C3017 ) C2884_=_C2885( C2884 C2885 ) \nC2884_=_C2887( C2884 C2887 ) C2884_=_C2889( C2884 C2889 ) C2884_=_C2890( C2884 C2890 ) C2884_=_C2891( C2884 C2891 ) C2884_=_C2892( C2884 C2892 ) C2884_=_C2893( C2884 C2893 ) \nC2884_=_C2894( C2884 C2894 ) C2884_=_C2895( C2884 C2895 ) C2884_=_C2896( C2884 C2896 ) C2884_=_C2897( C2884 C2897 ) C2884_=_C2981( C2884 C2981 ) C2884_=_C2996( C2884 C2996 ) \nC2884_=_C3043( C2884 C3043 ) C2884_=_C3044( C2884 C3044 ) C2885_=_C2887( C2885 C2887 ) C2885_=_C2889( C2885 C2889 ) C2885_=_C2890( C2885 C2890 ) C2885_=_C2891( C2885 C2891 ) \nC2885_=_C2892( C2885 C2892 ) C2885_=_C2893( C2885 C2893 ) C2885_=_C2894( C2885 C2894 ) C2885_=_C2895( C2885 C2895 ) C2885_=_C2896( C2885 C2896 ) C2885_=_C2897( C2885 C2897 ) \nC2885_=_C2982( C2885 C2982 ) C2885_=_C2997( C2885 C2997 ) C2885_=_C3045( C2885 C3045 ) C2885_=_C3046( C2885 C3046 ) C2887_=_C2889( C2887 C2889 ) C2887_=_C2890( C2887 C2890 ) \nC2887_=_C2891( C2887 C2891 ) C2887_=_C2892( C2887 C2892 ) C2887_=_C2893( C2887 C2893 ) C2887_=_C2894( C2887 C2894 ) C2887_=_C2895( C2887 C2895 ) C2887_=_C2896( C2887 C2896 ) \nC2887_=_C2897( C2887 C2897 ) C2887_=_C2984( C2887 C2984 ) C2887_=_C3012( C2887 C3012 ) C2887_=_C3025( C2887 C3025 ) C2889_=_C2890( C2889 C2890 ) C2889_=_C2891( C2889 C2891 ) \nC2889_=_C2892( C2889 C2892 ) C2889_=_C2893( C2889 C2893 ) C2889_=_C2894( C2889 C2894 ) C2889_=_C2895( C2889 C2895 ) C2889_=_C2896( C2889 C2896 ) C2889_=_C2897( C2889 C2897 ) \nC2889_=_C2986( C2889 C2986 ) C2889_=_C3027( C2889 C3027 ) C2890_=_C2891( C2890 C2891 ) C2890_=_C2892( C2890 C2892 ) C2890_=_C2893( C2890 C2893 ) C2890_=_C2894( C2890 C2894 ) \nC2890_=_C2895( C2890 C2895 ) C2890_=_C2896( C2890 C2896 ) C2890_=_C2897( C2890 C2897 ) C2891_=_C2892( C2891 C2892 ) C2891_=_C2893( C2891 C2893 ) C2891_=_C2894( C2891 C2894 ) \nC2891_=_C2895( C2891 C2895 ) C2891_=_C2896( C2891 C2896 ) C2891_=_C2897( C2891 C2897 ) C2892_=_C2893( C2892 C2893 ) C2892_=_C2894( C2892 C2894 ) C2892_=_C2895( C2892 C2895 ) \nC2892_=_C2896( C2892 C2896 ) C2892_=_C2897( C2892 C2897 ) C2892_=_C2927( C2892 C2927 ) C2892_=_C2942( C2892 C2942 ) C2892_=_C3047( C2892 C3047 ) C2893_=_C2894( C2893 C2894 ) \nC2893_=_C2895( C2893 C2895 ) C2893_=_C2896( C2893 C2896 ) C2893_=_C2897( C2893 C2897 ) C2893_=_C2951( C2893 C2951 ) C2893_=_C3043(</w:t>
      </w:r>
    </w:p>
    <w:p>
      <w:pPr>
        <w:pStyle w:val="PreformattedText"/>
        <w:bidi w:val="0"/>
        <w:spacing w:before="0" w:after="0"/>
        <w:jc w:val="left"/>
        <w:rPr/>
      </w:pPr>
      <w:r>
        <w:rPr/>
        <w:t xml:space="preserve"> </w:t>
      </w:r>
      <w:r>
        <w:rPr/>
        <w:t>C2893 C3043 ) C2893_=_C3045( C2893 C3045 ) \nC2894_=_C2895( C2894 C2895 ) C2894_=_C2896( C2894 C2896 ) C2894_=_C2897( C2894 C2897 ) C2894_=_C3044( C2894 C3044 ) C2894_=_C3048( C2894 C3048 ) C2894_=_C3051( C2894 C3051 ) \nC2895_=_C2896( C2895 C2896 ) C2895_=_C2897( C2895 C2897 ) C2895_=_C2987( C2895 C2987 ) C2896_=_C2897( C2896 C2897 ) C2896_=_C3052( C2896 C3052 ) C2897_=_C3016( C2897 C3016 ) \nC2899_=_C2900( C2899 C2900 ) C2899_=_C2901( C2899 C2901 ) C2899_=_C2902( C2899 C2902 ) C2899_=_C2904( C2899 C2904 ) C2899_=_C2905( C2899 C2905 ) C2899_=_C2906( C2899 C2906 ) \nC2899_=_C2908( C2899 C2908 ) C2899_=_C2917( C2899 C2917 ) C2899_=_C2932( C2899 C2932 ) C2899_=_C2953( C2899 C2953 ) C2899_=_C2961( C2899 C2961 ) C2899_=_C2963( C2899 C2963 ) \nC2899_=_C2964( C2899 C2964 ) C2899_=_C2966( C2899 C2966 ) C2899_=_C2967( C2899 C2967 ) C2899_=_C2968( C2899 C2968 ) C2900_=_C2901( C2900 C2901 ) C2900_=_C2902( C2900 C2902 ) \nC2900_=_C2904( C2900 C2904 ) C2900_=_C2905( C2900 C2905 ) C2900_=_C2906( C2900 C2906 ) C2900_=_C2909( C2900 C2909 ) C2900_=_C2922( C2900 C2922 ) C2900_=_C2937( C2900 C2937 ) \nC2900_=_C2954( C2900 C2954 ) C2900_=_C2975( C2900 C2975 ) C2900_=_C3005( C2900 C3005 ) C2900_=_C3017( C2900 C3017 ) C2901_=_C2902( C2901 C2902 ) C2901_=_C2904( C2901 C2904 ) \nC2901_=_C2905( C2901 C2905 ) C2901_=_C2906( C2901 C2906 ) C2901_=_C2910( C2901 C2910 ) C2901_=_C2923( C2901 C2923 ) C2901_=_C2938( C2901 C2938 ) C2901_=_C2966( C2901 C2966 ) \nC2901_=_C2991( C2901 C2991 ) C2901_=_C3006( C2901 C3006 ) C2901_=_C3018( C2901 C3018 ) C2901_=_C3033( C2901 C3033 ) C2901_=_C3034( C2901 C3034 ) C2902_=_C2904( C2902 C2904 ) \nC2902_=_C2905( C2902 C2905 ) C2902_=_C2906( C2902 C2906 ) C2902_=_C2911( C2902 C2911 ) C2902_=_C2924( C2902 C2924 ) C2902_=_C2939( C2902 C2939 ) C2902_=_C2967( C2902 C2967 ) \nC2902_=_C2992( C2902 C2992 ) C2902_=_C3007( C2902 C3007 ) C2902_=_C3019( C2902 C3019 ) C2902_=_C3035( C2902 C3035 ) C2902_=_C3036( C2902 C3036 ) C2904_=_C2905( C2904 C2905 ) \nC2904_=_C2906( C2904 C2906 ) C2904_=_C2943( C2904 C2943 ) C2905_=_C2906( C2905 C2906 ) C2905_=_C2944( C2905 C2944 ) C2906_=_C2915( C2906 C2915 ) C2906_=_C2930( C2906 C2930 ) \nC2906_=_C2945( C2906 C2945 ) C2906_=_C3040( C2906 C3040 ) C2908_=_C2909( C2908 C2909 ) C2908_=_C2910( C2908 C2910 ) C2908_=_C2911( C2908 C2911 ) C2908_=_C2913( C2908 C2913 ) \nC2908_=_C2914( C2908 C2914 ) C2908_=_C2915( C2908 C2915 ) C2908_=_C2917( C2908 C2917 ) C2908_=_C2932( C2908 C2932 ) C2908_=_C2953( C2908 C2953 ) C2908_=_C2961( C2908 C2961 ) \nC2908_=_C2963( C2908 C2963 ) C2908_=_C2964( C2908 C2964 ) C2908_=_C2966( C2908 C2966 ) C2908_=_C2967( C2908 C2967 ) C2908_=_C2968( C2908 C2968 ) C2909_=_C2910( C2909 C2910 ) \nC2909_=_C2911( C2909 C2911 ) C2909_=_C2913( C2909 C2913 ) C2909_=_C2914( C2909 C2914 ) C2909_=_C2915( C2909 C2915 ) C2909_=_C2922( C2909 C2922 ) C2909_=_C2937( C2909 C2937 ) \nC2909_=_C2954( C2909 C2954 ) C2909_=_C2975( C2909 C2975 ) C2909_=_C3005( C2909 C3005 ) C2909_=_C3017( C2909 C3017 ) C2910_=_C2911( C2910 C2911 ) C2910_=_C2913( C2910 C2913 ) \nC2910_=_C2914( C2910 C2914 ) C2910_=_C2915( C2910 C2915 ) C2910_=_C2923( C2910 C2923 ) C2910_=_C2938( C2910 C2938 ) C2910_=_C2966( C2910 C2966 ) C2910_=_C2991( C2910 C2991 ) \nC2910_=_C3006( C2910 C3006 ) C2910_=_C3018( C2910 C3018 ) C2910_=_C3033( C2910 C3033 ) C2910_=_C3034( C2910 C3034 ) C2911_=_C2913( C2911 C2913 ) C2911_=_C2914( C2911 C2914 ) \nC2911_=_C2915( C2911 C2915 ) C2911_=_C2924( C2911 C2924 ) C2911_=_C2939( C2911 C2939 ) C2911_=_C2967( C2911 C2967 ) C2911_=_C2992( C2911 C2992 ) C2911_=_C3007( C2911 C3007 ) \nC2911_=_C3019( C2911 C3019 ) C2911_=_C3035( C2911 C3035 ) C2911_=_C3036( C2911 C3036 ) C2913_=_C2914( C2913 C2914 ) C2913_=_C2915( C2913 C2915 ) C2913_=_C2928( C2913 C2928 ) \nC2914_=_C2915( C2914 C2915 ) C2914_=_C2929( C2914 C2929 ) C2915_=_C2930( C2915 C2930 ) C2915_=_C2945( C2915 C2945 ) C2915_=_C3040( C2915 C3040 ) C2917_=_C2918( C2917 C2918 ) \nC2917_=_C2919( C2917 C2919 ) C2917_=_C2922( C2917 C2922 ) C2917_=_C2923( C2917 C2923 ) C2917_=_C2924( C2917 C2924 ) C2917_=_C2926( C2917 C2926 ) C2917_=_C2927( C2917 C2927 ) \nC2917_=_C2928( C2917 C2928 ) C2917_=_C2929( C2917 C2929 ) C2917_=_C2930( C2917 C2930 ) C2917_=_C2932( C2917 C2932 ) C2917_=_C2953( C2917 C2953 ) C2917_=_C2961( C2917 C2961 ) \nC2917_=_C2963( C2917 C2963 ) C2917_=_C2964( C2917 C2964 ) C2917_=_C2966( C2917 C2966 ) C2917_=_C2967( C2917 C2967 ) C2917_=_C2968( C2917 C2968 ) C2918_=_C2919( C2918 C2919 ) \nC2918_=_C2922( C2918 C2922 ) C2918_=_C2923( C2918 C2923 ) C2918_=_C2924( C2918 C2924 ) C2918_=_C2926( C2918 C2926 ) C2918_=_C2927( C2918 C2927 ) C2918_=_C2928( C2918 C2928 ) \nC2918_=_C2929( C2918 C2929 ) C2918_=_C2930( C2918 C2930 ) C2918_=_C2933( C2918 C2933 ) C2918_=_C2946( C2918 C2946 ) C2918_=_C2961( C2918 C2961 ) C2918_=_C2974( C2918 C2974 ) \nC2918_=_C2975( C2918 C2975 ) C2918_=_C2978( C2918 C2978 ) C2918_=_C2980( C2918 C2980 ) C2918_=_C2981( C2918 C2981 ) C2918_=_C2982( C2918 C2982 ) C2918_=_C2984( C2918 C2984 ) \nC2918_=_C2986( C2918 C2986 ) C2918_=_C2987( C2918 C2987 ) C2919_=_C2922( C2919 C2922 ) C2919_=_C2923( C2919 C2923 ) C2919_=_C2924( C2919 C2924 ) C2919_=_C2926( C2919 C2926 ) \nC2919_=_C2927( C2919 C2927 ) C2919_=_C2928( C2919 C2928 ) C2919_=_C2929( C2919 C2929 ) C2919_=_C2930( C2919 C2930 ) C2919_=_C2934( C2919 C2934 ) C2919_=_C2947( C2919 C2947 ) \nC2919_=_C2974( C2919 C2974 ) C2919_=_C2988( C2919 C2988 ) C2919_=_C2989( C2919 C2989 ) C2919_=_C2991( C2919 C2991 ) C2919_=_C2992( C2919 C2992 ) C2919_=_C2993( C2919 C2993 ) \nC2919_=_C2994( C2919 C2994 ) C2919_=_C2996( C2919 C2996 ) C2919_=_C2997( C2919 C2997 ) C2919_=_C2998( C2919 C2998 ) C2922_=_C2923( C2922 C2923 ) C2922_=_C2924( C2922 C2924 ) \nC2922_=_C2926( C2922 C2926 ) C2922_=_C2927( C2922 C2927 ) C2922_=_C2928( C2922 C2928 ) C2922_=_C2929( C2922 C2929 ) C2922_=_C2930( C2922 C2930 ) C2922_=_C2937( C2922 C2937 ) \nC2922_=_C2954( C2922 C2954 ) C2922_=_C2975( C2922 C2975 ) C2922_=_C3005( C2922 C3005 ) C2922_=_C3017( C2922 C3017 ) C2923_=_C2924( C2923 C2924 ) C2923_=_C2926( C2923 C2926 ) \nC2923_=_C2927( C2923 C2927 ) C2923_=_C2928( C2923 C2928 ) C2923_=_C2929( C2923 C2929 ) C2923_=_C2930( C2923 C2930 ) C2923_=_C2938( C2923 C2938 ) C2923_=_C2966( C2923 C2966 ) \nC2923_=_C2991( C2923 C2991 ) C2923_=_C3006( C2923 C3006 ) C2923_=_C3018( C2923 C3018 ) C2923_=_C3033( C2923 C3033 ) C2923_=_C3034( C2923 C3034 ) C2924_=_C2926( C2924 C2926 ) \nC2924_=_C2927( C2924 C2927 ) C2924_=_C2928( C2924 C2928 ) C2924_=_C2929( C2924 C2929 ) C2924_=_C2930( C2924 C2930 ) C2924_=_C2939( C2924 C2939 ) C2924_=_C2967( C2924 C2967 ) \nC2924_=_C2992( C2924 C2992 ) C2924_=_C3007( C2924 C3007 ) C2924_=_C3019( C2924 C3019 ) C2924_=_C3035( C2924 C3035 ) C2924_=_C3036( C2924 C3036 ) C2926_=_C2927( C2926 C2927 ) \nC2926_=_C2928( C2926 C2928 ) C2926_=_C2929( C2926 C2929 ) C2926_=_C2930( C2926 C2930 ) C2927_=_C2928( C2927 C2928 ) C2927_=_C2929( C2927 C2929 ) C2927_=_C2930( C2927 C2930 ) \nC2927_=_C2942( C2927 C2942 ) C2927_=_C3047( C2927 C3047 ) C2928_=_C2929( C2928 C2929 ) C2928_=_C2930( C2928 C2930 ) C2929_=_C2930( C2929 C2930 ) C2930_=_C2945( C2930 C2945 ) \nC2930_=_C3040( C2930 C3040 ) C2932_=_C2933( C2932 C2933 ) C2932_=_C2934( C2932 C2934 ) C2932_=_C2937( C2932 C2937 ) C2932_=_C2938( C2932 C2938 ) C2932_=_C2939( C2932 C2939 ) \nC2932_=_C2941( C2932 C2941 ) C2932_=_C2942( C2932 C2942 ) C2932_=_C2943( C2932 C2943 ) C2932_=_C2944( C2932 C2944 ) C2932_=_C2945( C2932 C2945 ) C2932_=_C2953( C2932 C2953 ) \nC2932_=_C2961( C2932 C2961 ) C2932_=_C2963( C2932 C2963 ) C2932_=_C2964( C2932 C2964 ) C2932_=_C2966( C2932 C2966 ) C2932_=_C2967( C2932 C2967 ) C2932_=_C2968( C2932 C2968 ) \nC2933_=_C2934( C2933 C2934 ) C2933_=_C2937( C2933 C2937 ) C2933_=_C2938( C2933 C2938 ) C2933_=_C2939( C2933 C2939 ) C2933_=_C2941( C2933 C2941 ) C2933_=_C2942( C2933 C2942 ) \nC2933_=_C2943( C2933 C2943 ) C2933_=_C2944( C2933 C2944 ) C2933_=_C2945( C2933 C2945 ) C2933_=_C2946( C2933 C2946 ) C2933_=_C2961( C2933 C2961 ) C2933_=_C2974( C2933 C2974 ) \nC2933_=_C2975( C2933 C2975 ) C2933_=_C2978( C2933 C2978 ) C2933_=_C2980( C2933 C2980 ) C2933_=_C2981( C2933 C2981 ) C2933_=_C2982( C2933 C2982 ) C2933_=_C2984( C2933 C2984 ) \nC2933_=_C2986( C2933 C2986 ) C2933_=_C2987( C2933 C2987 ) C2934_=_C2937( C2934 C2937 ) C2934_=_C2938( C2934 C2938 ) C2934_=_C2939( C2934 C2939 ) C2934_=_C2941( C2934 C2941 ) \nC2934_=_C2942( C2934 C2942 ) C2934_=_C2943( C2934 C2943 ) C2934_=_C2944( C2934 C2944 ) C2934_=_C2945( C2934 C2945 ) C2934_=_C2947( C2934 C2947 ) C2934_=_C2974( C2934 C2974 ) \nC2934_=_C2988( C2934 C2988 ) C2934_=_C2989( C2934 C2989 ) C2934_=_C2991( C2934 C2991 ) C2934_=_C2992( C2934 C2992 ) C2934_=_C2993( C2934 C2993 ) C2934_=_C2994( C2934 C2994 ) \nC2934_=_C2996( C2934 C2996 ) C2934_=_C2997( C2934 C2997 ) C2934_=_C2998( C2934 C2998 ) C2937_=_C2938( C2937 C2938 ) C2937_=_C2939( C2937 C2939 ) C2937_=_C2941( C2937 C2941 ) \nC2937_=_C2942( C2937 C2942 ) C2937_=_C2943( C2937 C2943 ) C2937_=_C2944( C2937 C2944 ) C2937_=_C2945( C2937 C2945 ) C2937_=_C2954( C2937 C2954 ) C2937_=_C2975( C2937 C2975 ) \nC2937_=_C3005( C2937 C3005 ) C2937_=_C3017( C2937 C3017 ) C2938_=_C2939( C2938 C2939 ) C2938_=_C2941( C2938 C2941 ) C2938_=_C2942( C2938 C2942 ) C2938_=_C2943( C2938 C2943 ) \nC2938_=_C2944( C2938 C2944 ) C2938_=_C2945( C2938 C2945 ) C2938_=_C2966( C2938 C2966 ) C2938_=_C2991( C2938 C2991 ) C2938_=_C3006( C2938 C3006 ) C2938_=_C3018( C2938 C3018 ) \nC2938_=_C3033( C2938 C3033 ) C2938_=_C3034( C2938 C3034 ) C2939_=_C2941( C2939 C2941 ) C2939_=_C2942( C2939 C2942 ) C2939_=_C2943( C2939 C2943 ) C2939_=_C2944( C2939 C2944 ) \nC2939_=_C2945( C2939 C2945 ) C2939_=_C2967( C2939 C2967 ) C2939_=_C2992( C2939 C2992 ) C2939_=_C3007( C2939 C3007 ) C2939_=_C3019( C2939 C3019 ) C2939_=_C3035( C2939 C3035 ) \nC2939_=_C3036( C2939 C3036 ) C2941_=_C2942( C2941 C2942 ) C2941_=_C2943( C2941 C2943 ) C2941_=_C2944( C2941 C2944 ) C2941_=_C2945( C2941 C2945 ) C2942_=_C2943( C2942 C2943 ) \nC2942_=_C2944(</w:t>
      </w:r>
    </w:p>
    <w:p>
      <w:pPr>
        <w:pStyle w:val="PreformattedText"/>
        <w:bidi w:val="0"/>
        <w:spacing w:before="0" w:after="0"/>
        <w:jc w:val="left"/>
        <w:rPr/>
      </w:pPr>
      <w:r>
        <w:rPr/>
        <w:t xml:space="preserve"> </w:t>
      </w:r>
      <w:r>
        <w:rPr/>
        <w:t>C2942 C2944 ) C2942_=_C2945( C2942 C2945 ) C2942_=_C3047( C2942 C3047 ) C2943_=_C2944( C2943 C2944 ) C2943_=_C2945( C2943 C2945 ) C2944_=_C2945( C2944 C2945 ) \nC2945_=_C3040( C2945 C3040 ) C2946_=_C2947( C2946 C2947 ) C2946_=_C2950( C2946 C2950 ) C2946_=_C2951( C2946 C2951 ) C2946_=_C2952( C2946 C2952 ) C2946_=_C2961( C2946 C2961 ) \nC2946_=_C2974( C2946 C2974 ) C2946_=_C2975( C2946 C2975 ) C2946_=_C2978( C2946 C2978 ) C2946_=_C2980( C2946 C2980 ) C2946_=_C2981( C2946 C2981 ) C2946_=_C2982( C2946 C2982 ) \nC2946_=_C2984( C2946 C2984 ) C2946_=_C2986( C2946 C2986 ) C2946_=_C2987( C2946 C2987 ) C2947_=_C2950( C2947 C2950 ) C2947_=_C2951( C2947 C2951 ) C2947_=_C2952( C2947 C2952 ) \nC2947_=_C2974( C2947 C2974 ) C2947_=_C2988( C2947 C2988 ) C2947_=_C2989( C2947 C2989 ) C2947_=_C2991( C2947 C2991 ) C2947_=_C2992( C2947 C2992 ) C2947_=_C2993( C2947 C2993 ) \nC2947_=_C2994( C2947 C2994 ) C2947_=_C2996( C2947 C2996 ) C2947_=_C2997( C2947 C2997 ) C2947_=_C2998( C2947 C2998 ) C2950_=_C2951( C2950 C2951 ) C2950_=_C2952( C2950 C2952 ) \nC2951_=_C2952( C2951 C2952 ) C2951_=_C3043( C2951 C3043 ) C2951_=_C3045( C2951 C3045 ) C2953_=_C2954( C2953 C2954 ) C2953_=_C2957( C2953 C2957 ) C2953_=_C2959( C2953 C2959 ) \nC2953_=_C2960( C2953 C2960 ) C2953_=_C2961( C2953 C2961 ) C2953_=_C2963( C2953 C2963 ) C2953_=_C2964( C2953 C2964 ) C2953_=_C2966( C2953 C2966 ) C2953_=_C2967( C2953 C2967 ) \nC2953_=_C2968( C2953 C2968 ) C2954_=_C2957( C2954 C2957 ) C2954_=_C2959( C2954 C2959 ) C2954_=_C2960( C2954 C2960 ) C2954_=_C2975( C2954 C2975 ) C2954_=_C3005( C2954 C3005 ) \nC2954_=_C3017( C2954 C3017 ) C2957_=_C2959( C2957 C2959 ) C2957_=_C2960( C2957 C2960 ) C2957_=_C2968( C2957 C2968 ) C2957_=_C2978( C2957 C2978 ) C2957_=_C2993( C2957 C2993 ) \nC2957_=_C3037( C2957 C3037 ) C2957_=_C3038( C2957 C3038 ) C2959_=_C2960( C2959 C2960 ) C2959_=_C2980( C2959 C2980 ) C2959_=_C3021( C2959 C3021 ) C2961_=_C2963( C2961 C2963 ) \nC2961_=_C2964( C2961 C2964 ) C2961_=_C2966( C2961 C2966 ) C2961_=_C2967( C2961 C2967 ) C2961_=_C2968( C2961 C2968 ) C2961_=_C2974( C2961 C2974 ) C2961_=_C2975( C2961 C2975 ) \nC2961_=_C2978( C2961 C2978 ) C2961_=_C2980( C2961 C2980 ) C2961_=_C2981( C2961 C2981 ) C2961_=_C2982( C2961 C2982 ) C2961_=_C2984( C2961 C2984 ) C2961_=_C2986( C2961 C2986 ) \nC2961_=_C2987( C2961 C2987 ) C2963_=_C2964( C2963 C2964 ) C2963_=_C2966( C2963 C2966 ) C2963_=_C2967( C2963 C2967 ) C2963_=_C2968( C2963 C2968 ) C2963_=_C2988( C2963 C2988 ) \nC2963_=_C3005( C2963 C3005 ) C2963_=_C3006( C2963 C3006 ) C2963_=_C3007( C2963 C3007 ) C2963_=_C3008( C2963 C3008 ) C2963_=_C3011( C2963 C3011 ) C2963_=_C3012( C2963 C3012 ) \nC2963_=_C3013( C2963 C3013 ) C2963_=_C3014( C2963 C3014 ) C2963_=_C3015( C2963 C3015 ) C2963_=_C3016( C2963 C3016 ) C2964_=_C2966( C2964 C2966 ) C2964_=_C2967( C2964 C2967 ) \nC2964_=_C2968( C2964 C2968 ) C2964_=_C2989( C2964 C2989 ) C2964_=_C3017( C2964 C3017 ) C2964_=_C3018( C2964 C3018 ) C2964_=_C3019( C2964 C3019 ) C2964_=_C3021( C2964 C3021 ) \nC2964_=_C3024( C2964 C3024 ) C2964_=_C3025( C2964 C3025 ) C2964_=_C3026( C2964 C3026 ) C2964_=_C3027( C2964 C3027 ) C2964_=_C3028( C2964 C3028 ) C2964_=_C3029( C2964 C3029 ) \nC2964_=_C3030( C2964 C3030 ) C2966_=_C2967( C2966 C2967 ) C2966_=_C2968( C2966 C2968 ) C2966_=_C2991( C2966 C2991 ) C2966_=_C3006( C2966 C3006 ) C2966_=_C3018( C2966 C3018 ) \nC2966_=_C3033( C2966 C3033 ) C2966_=_C3034( C2966 C3034 ) C2967_=_C2968( C2967 C2968 ) C2967_=_C2992( C2967 C2992 ) C2967_=_C3007( C2967 C3007 ) C2967_=_C3019( C2967 C3019 ) \nC2967_=_C3035( C2967 C3035 ) C2967_=_C3036( C2967 C3036 ) C2968_=_C2978( C2968 C2978 ) C2968_=_C2993( C2968 C2993 ) C2968_=_C3037( C2968 C3037 ) C2968_=_C3038( C2968 C3038 ) \nC2974_=_C2975( C2974 C2975 ) C2974_=_C2978( C2974 C2978 ) C2974_=_C2980( C2974 C2980 ) C2974_=_C2981( C2974 C2981 ) C2974_=_C2982( C2974 C2982 ) C2974_=_C2984( C2974 C2984 ) \nC2974_=_C2986( C2974 C2986 ) C2974_=_C2987( C2974 C2987 ) C2974_=_C2988( C2974 C2988 ) C2974_=_C2989( C2974 C2989 ) C2974_=_C2991( C2974 C2991 ) C2974_=_C2992( C2974 C2992 ) \nC2974_=_C2993( C2974 C2993 ) C2974_=_C2994( C2974 C2994 ) C2974_=_C2996( C2974 C2996 ) C2974_=_C2997( C2974 C2997 ) C2974_=_C2998( C2974 C2998 ) C2975_=_C2978( C2975 C2978 ) \nC2975_=_C2980( C2975 C2980 ) C2975_=_C2981( C2975 C2981 ) C2975_=_C2982( C2975 C2982 ) C2975_=_C2984( C2975 C2984 ) C2975_=_C2986( C2975 C2986 ) C2975_=_C2987( C2975 C2987 ) \nC2975_=_C3005( C2975 C3005 ) C2975_=_C3017( C2975 C3017 ) C2978_=_C2980( C2978 C2980 ) C2978_=_C2981( C2978 C2981 ) C2978_=_C2982( C2978 C2982 ) C2978_=_C2984( C2978 C2984 ) \nC2978_=_C2986( C2978 C2986 ) C2978_=_C2987( C2978 C2987 ) C2978_=_C2993( C2978 C2993 ) C2978_=_C3037( C2978 C3037 ) C2978_=_C3038( C2978 C3038 ) C2980_=_C2981( C2980 C2981 ) \nC2980_=_C2982( C2980 C2982 ) C2980_=_C2984( C2980 C2984 ) C2980_=_C2986( C2980 C2986 ) C2980_=_C2987( C2980 C2987 ) C2980_=_C3021( C2980 C3021 ) C2981_=_C2982( C2981 C2982 ) \nC2981_=_C2984( C2981 C2984 ) C2981_=_C2986( C2981 C2986 ) C2981_=_C2987( C2981 C2987 ) C2981_=_C2996( C2981 C2996 ) C2981_=_C3043( C2981 C3043 ) C2981_=_C3044( C2981 C3044 ) \nC2982_=_C2984( C2982 C2984 ) C2982_=_C2986( C2982 C2986 ) C2982_=_C2987( C2982 C2987 ) C2982_=_C2997( C2982 C2997 ) C2982_=_C3045( C2982 C3045 ) C2982_=_C3046( C2982 C3046 ) \nC2984_=_C2986( C2984 C2986 ) C2984_=_C2987( C2984 C2987 ) C2984_=_C3012( C2984 C3012 ) C2984_=_C3025( C2984 C3025 ) C2986_=_C2987( C2986 C2987 ) C2986_=_C3027( C2986 C3027 ) \nC2988_=_C2989( C2988 C2989 ) C2988_=_C2991( C2988 C2991 ) C2988_=_C2992( C2988 C2992 ) C2988_=_C2993( C2988 C2993 ) C2988_=_C2994( C2988 C2994 ) C2988_=_C2996( C2988 C2996 ) \nC2988_=_C2997( C2988 C2997 ) C2988_=_C2998( C2988 C2998 ) C2988_=_C3005( C2988 C3005 ) C2988_=_C3006( C2988 C3006 ) C2988_=_C3007( C2988 C3007 ) C2988_=_C3008( C2988 C3008 ) \nC2988_=_C3011( C2988 C3011 ) C2988_=_C3012( C2988 C3012 ) C2988_=_C3013( C2988 C3013 ) C2988_=_C3014( C2988 C3014 ) C2988_=_C3015( C2988 C3015 ) C2988_=_C3016( C2988 C3016 ) \nC2989_=_C2991( C2989 C2991 ) C2989_=_C2992( C2989 C2992 ) C2989_=_C2993( C2989 C2993 ) C2989_=_C2994( C2989 C2994 ) C2989_=_C2996( C2989 C2996 ) C2989_=_C2997( C2989 C2997 ) \nC2989_=_C2998( C2989 C2998 ) C2989_=_C3017( C2989 C3017 ) C2989_=_C3018( C2989 C3018 ) C2989_=_C3019( C2989 C3019 ) C2989_=_C3021( C2989 C3021 ) C2989_=_C3024( C2989 C3024 ) \nC2989_=_C3025( C2989 C3025 ) C2989_=_C3026( C2989 C3026 ) C2989_=_C3027( C2989 C3027 ) C2989_=_C3028( C2989 C3028 ) C2989_=_C3029( C2989 C3029 ) C2989_=_C3030( C2989 C3030 ) \nC2991_=_C2992( C2991 C2992 ) C2991_=_C2993( C2991 C2993 ) C2991_=_C2994( C2991 C2994 ) C2991_=_C2996( C2991 C2996 ) C2991_=_C2997( C2991 C2997 ) C2991_=_C2998( C2991 C2998 ) \nC2991_=_C3006( C2991 C3006 ) C2991_=_C3018( C2991 C3018 ) C2991_=_C3033( C2991 C3033 ) C2991_=_C3034( C2991 C3034 ) C2992_=_C2993( C2992 C2993 ) C2992_=_C2994( C2992 C2994 ) \nC2992_=_C2996( C2992 C2996 ) C2992_=_C2997( C2992 C2997 ) C2992_=_C2998( C2992 C2998 ) C2992_=_C3007( C2992 C3007 ) C2992_=_C3019( C2992 C3019 ) C2992_=_C3035( C2992 C3035 ) \nC2992_=_C3036( C2992 C3036 ) C2993_=_C2994( C2993 C2994 ) C2993_=_C2996( C2993 C2996 ) C2993_=_C2997( C2993 C2997 ) C2993_=_C2998( C2993 C2998 ) C2993_=_C3037( C2993 C3037 ) \nC2993_=_C3038( C2993 C3038 ) C2994_=_C2996( C2994 C2996 ) C2994_=_C2997( C2994 C2997 ) C2994_=_C2998( C2994 C2998 ) C2994_=_C3008( C2994 C3008 ) C2994_=_C3039( C2994 C3039 ) \nC2994_=_C3040( C2994 C3040 ) C2996_=_C2997( C2996 C2997 ) C2996_=_C2998( C2996 C2998 ) C2996_=_C3043( C2996 C3043 ) C2996_=_C3044( C2996 C3044 ) C2997_=_C2998( C2997 C2998 ) \nC2997_=_C3045( C2997 C3045 ) C2997_=_C3046( C2997 C3046 ) C2998_=_C3011( C2998 C3011 ) C2998_=_C3024( C2998 C3024 ) C2998_=_C3047( C2998 C3047 ) C2998_=_C3048( C2998 C3048 ) \nC3005_=_C3006( C3005 C3006 ) C3005_=_C3007( C3005 C3007 ) C3005_=_C3008( C3005 C3008 ) C3005_=_C3011( C3005 C3011 ) C3005_=_C3012( C3005 C3012 ) C3005_=_C3013( C3005 C3013 ) \nC3005_=_C3014( C3005 C3014 ) C3005_=_C3015( C3005 C3015 ) C3005_=_C3016( C3005 C3016 ) C3005_=_C3017( C3005 C3017 ) C3006_=_C3007( C3006 C3007 ) C3006_=_C3008( C3006 C3008 ) \nC3006_=_C3011( C3006 C3011 ) C3006_=_C3012( C3006 C3012 ) C3006_=_C3013( C3006 C3013 ) C3006_=_C3014( C3006 C3014 ) C3006_=_C3015( C3006 C3015 ) C3006_=_C3016( C3006 C3016 ) \nC3006_=_C3018( C3006 C3018 ) C3006_=_C3033( C3006 C3033 ) C3006_=_C3034( C3006 C3034 ) C3007_=_C3008( C3007 C3008 ) C3007_=_C3011( C3007 C3011 ) C3007_=_C3012( C3007 C3012 ) \nC3007_=_C3013( C3007 C3013 ) C3007_=_C3014( C3007 C3014 ) C3007_=_C3015( C3007 C3015 ) C3007_=_C3016( C3007 C3016 ) C3007_=_C3019( C3007 C3019 ) C3007_=_C3035( C3007 C3035 ) \nC3007_=_C3036( C3007 C3036 ) C3008_=_C3011( C3008 C3011 ) C3008_=_C3012( C3008 C3012 ) C3008_=_C3013( C3008 C3013 ) C3008_=_C3014( C3008 C3014 ) C3008_=_C3015( C3008 C3015 ) \nC3008_=_C3016( C3008 C3016 ) C3008_=_C3039( C3008 C3039 ) C3008_=_C3040( C3008 C3040 ) C3011_=_C3012( C3011 C3012 ) C3011_=_C3013( C3011 C3013 ) C3011_=_C3014( C3011 C3014 ) \nC3011_=_C3015( C3011 C3015 ) C3011_=_C3016( C3011 C3016 ) C3011_=_C3024( C3011 C3024 ) C3011_=_C3047( C3011 C3047 ) C3011_=_C3048( C3011 C3048 ) C3012_=_C3013( C3012 C3013 ) \nC3012_=_C3014( C3012 C3014 ) C3012_=_C3015( C3012 C3015 ) C3012_=_C3016( C3012 C3016 ) C3012_=_C3025( C3012 C3025 ) C3013_=_C3014( C3013 C3014 ) C3013_=_C3015( C3013 C3015 ) \nC3013_=_C3016( C3013 C3016 ) C3013_=_C3026( C3013 C3026 ) C3013_=_C3051( C3013 C3051 ) C3013_=_C3052( C3013 C3052 ) C3014_=_C3015( C3014 C3015 ) C3014_=_C3016( C3014 C3016 ) \nC3015_=_C3016( C3015 C3016 ) C3017_=_C3018( C3017 C3018 ) C3017_=_C3019( C3017 C3019 ) C3017_=_C3021( C3017 C3021 ) C3017_=_C3024( C3017 C3024 ) C3017_=_C3025( C3017 C3025 ) \nC3017_=_C3026( C3017 C3026 ) C3017_=_C3027( C3017 C3027 ) C3017_=_C3028( C3017 C3028 ) C3017_=_C3029( C3017 C3029 ) C3017_=_C3030( C3017 C3030 ) C3018_=_C3019( C3018 C3019 ) \nC3018_=_C3021( C3018 C3021 ) C3018_=_C3024( C3018 C3024 ) C3018_=_C3025(</w:t>
      </w:r>
    </w:p>
    <w:p>
      <w:pPr>
        <w:pStyle w:val="PreformattedText"/>
        <w:bidi w:val="0"/>
        <w:spacing w:before="0" w:after="0"/>
        <w:jc w:val="left"/>
        <w:rPr/>
      </w:pPr>
      <w:r>
        <w:rPr/>
        <w:t xml:space="preserve"> </w:t>
      </w:r>
      <w:r>
        <w:rPr/>
        <w:t>C3018 C3025 ) C3018_=_C3026( C3018 C3026 ) C3018_=_C3027( C3018 C3027 ) C3018_=_C3028( C3018 C3028 ) \nC3018_=_C3029( C3018 C3029 ) C3018_=_C3030( C3018 C3030 ) C3018_=_C3033( C3018 C3033 ) C3018_=_C3034( C3018 C3034 ) C3019_=_C3021( C3019 C3021 ) C3019_=_C3024( C3019 C3024 ) \nC3019_=_C3025( C3019 C3025 ) C3019_=_C3026( C3019 C3026 ) C3019_=_C3027( C3019 C3027 ) C3019_=_C3028( C3019 C3028 ) C3019_=_C3029( C3019 C3029 ) C3019_=_C3030( C3019 C3030 ) \nC3019_=_C3035( C3019 C3035 ) C3019_=_C3036( C3019 C3036 ) C3021_=_C3024( C3021 C3024 ) C3021_=_C3025( C3021 C3025 ) C3021_=_C3026( C3021 C3026 ) C3021_=_C3027( C3021 C3027 ) \nC3021_=_C3028( C3021 C3028 ) C3021_=_C3029( C3021 C3029 ) C3021_=_C3030( C3021 C3030 ) C3024_=_C3025( C3024 C3025 ) C3024_=_C3026( C3024 C3026 ) C3024_=_C3027( C3024 C3027 ) \nC3024_=_C3028( C3024 C3028 ) C3024_=_C3029( C3024 C3029 ) C3024_=_C3030( C3024 C3030 ) C3024_=_C3047( C3024 C3047 ) C3024_=_C3048( C3024 C3048 ) C3025_=_C3026( C3025 C3026 ) \nC3025_=_C3027( C3025 C3027 ) C3025_=_C3028( C3025 C3028 ) C3025_=_C3029( C3025 C3029 ) C3025_=_C3030( C3025 C3030 ) C3026_=_C3027( C3026 C3027 ) C3026_=_C3028( C3026 C3028 ) \nC3026_=_C3029( C3026 C3029 ) C3026_=_C3030( C3026 C3030 ) C3026_=_C3051( C3026 C3051 ) C3026_=_C3052( C3026 C3052 ) C3027_=_C3028( C3027 C3028 ) C3027_=_C3029( C3027 C3029 ) \nC3027_=_C3030( C3027 C3030 ) C3028_=_C3029( C3028 C3029 ) C3028_=_C3030( C3028 C3030 ) C3029_=_C3030( C3029 C3030 ) C3033_=_C3034( C3033 C3034 ) C3034_=_C3038( C3034 C3038 ) \nC3035_=_C3036( C3035 C3036 ) C3035_=_C3037( C3035 C3037 ) C3036_=_C3039( C3036 C3039 ) C3037_=_C3038( C3037 C3038 ) C3039_=_C3040( C3039 C3040 ) C3043_=_C3044( C3043 C3044 ) \nC3043_=_C3045( C3043 C3045 ) C3044_=_C3048( C3044 C3048 ) C3044_=_C3051( C3044 C3051 ) C3045_=_C3046( C3045 C3046 ) C3047_=_C3048( C3047 C3048 ) C3048_=_C3051( C3048 C3051 ) \nC3051_=_C3052( C3051 C3052 ) "]201[shape=box, label="id:201 level: 1\n360: C1384 C1413 C1443 C1543 C1581 \nC1614 C1617 C1618 C1636 C1638 C1744 \nC1746 C1748 C1768 C1769 C1793 C1794 \nC1795 C1819 C1821 C1853 C1885 C1909 \nC1935 C1936 C1950 C1989 C1991 C2007 \nC2020 C2021 C2041 C2045 C2046 C2064 \nC2082 C2123 C2134 C2144 C2161 C2177 \nC2188 C2189 C2205 C2207 C2218 C2222 \nC2225 C2238 C2243 C2245 C2249 C2261 \nC2266 C2270 C2279 C2284 C2290 C2299 \nC2308 C2310 C2316 C2318 C2329 C2338 \nC2340 C2346 C2348 C2357 C2363 C2368 \nC2370 C2376 C2378 C2381 C2387 C2393 \nC2398 C2400 C2406 C2408 C2411 C2416 \nC2418 C2420 C2421 C2426 C2430 C2431 \nC2432 C2437 C2439 C2444 C2445 C2447 \nC2453 C2454 C2455 C2458 C2459 C2460 \nC2461 C2462 C2463 C2464 C2465 C2469 \nC2470 C2471 C2472 C2473 C2474 C2475 \nC2476 C2477 C2478 C2479 C2480 C2481 \nC2482 C2484 C2485 C2486 C2487 C2488 \nC2489 C2490 C2495 C2499 C2501 C2505 \nC2506 C2508 C2514 C2515 C2516 C2518 \nC2519 C2520 C2522 C2524 C2525 C2527 \nC2528 C2529 C2530 C2531 C2537 C2539 \nC2543 C2553 C2557 C2569 C2573 C2582 \nC2583 C2587 C2588 C2589 C2590 C2591 \nC2593 C2597 C2598 C2600 C2603 C2609 \nC2610 C2611 C2615 C2616 C2617 C2618 \nC2619 C2620 C2621 C2623 C2625 C2626 \nC2627 C2628 C2629 C2630 C2631 C2635 \nC2636 C2637 C2638 C2639 C2640 C2641 \nC2642 C2643 C2645 C2648 C2649 C2650 \nC2654 C2655 C2656 C2658 C2660 C2664 \nC2665 C2667 C2670 C2671 C2677 C2681 \nC2682 C2683 C2688 C2693 C2694 C2696 \nC2700 C2702 C2709 C2713 C2714 C2715 \nC2720 C2725 C2726 C2728 C2732 C2734 \nC2740 C2744 C2747 C2749 C2753 C2763 \nC2764 C2765 C2766 C2767 C2769 C2771 \nC2772 C2773 C2776 C2777 C2778 C2779 \nC2780 C2781 C2782 C2783 C2784 C2785 \nC2786 C2790 C2793 C2804 C2807 C2816 \nC2820 C2822 C2826 C2831 C2833 C2845 \nC2846 C2847 C2848 C2849 C2850 C2852 \nC2855 C2856 C2857 C2859 C2860 C2861 \nC2862 C2863 C2864 C2866 C2869 C2870 \nC2871 C2872 C2873 C2874 C2875 C2876 \nC2877 C2878 C2879 C2880 C2881 C2882 \nC2884 C2885 C2887 C2889 C2890 C2891 \nC2892 C2893 C2894 C2895 C2896 C2897 \nC2901 C2902 C2910 C2911 C2918 C2923 \nC2924 C2933 C2938 C2939 C2946 C2953 \nC2954 C2957 C2958 C2959 C2960 C2961 \nC2966 C2967 C2974 C2975 C2978 C2979 \nC2980 C2981 C2982 C2983 C2984 C2985 \nC2986 C2987 C2991 C2992 C2994 C2998 \nC3006 C3007 C3008 C3011 C3013 C3018 \nC3019 C3024 C3026 C3033 C3034 C3035 \nC3036 C3039 C3040 C3047 C3048 C3051 \nC3052 \n6987: C1384_=_C1413( C1384 C1413 ) C1384_=_C1443( C1384 C1443 ) C1384_=_C1543( C1384 C1543 ) C1384_=_C1581( C1384 C1581 ) C1384_=_C1614( C1384 C1614 ) \nC1384_=_C1744( C1384 C1744 ) C1384_=_C2064( C1384 C2064 ) C1384_=_C2082( C1384 C2082 ) C1384_=_C2123( C1384 C2123 ) C1384_=_C2144( C1384 C2144 ) C1384_=_C2205( C1384 C2205 ) \nC1384_=_C2207( C1384 C2207 ) C1384_=_C2279( C1384 C2279 ) C1384_=_C2299( C1384 C2299 ) C1384_=_C2329( C1384 C2329 ) C1384_=_C2357( C1384 C2357 ) C1384_=_C2387( C1384 C2387 ) \nC1384_=_C2416( C1384 C2416 ) C1384_=_C2453( C1384 C2453 ) C1384_=_C2454( C1384 C2454 ) C1384_=_C2455( C1384 C2455 ) C1384_=_C2458( C1384 C2458 ) C1384_=_C2459( C1384 C2459 ) \nC1384_=_C2460( C1384 C2460 ) C1384_=_C2461( C1384 C2461 ) C1384_=_C2462( C1384 C2462 ) C1384_=_C2463( C1384 C2463 ) C1384_=_C2464( C1384 C2464 ) C1384_=_C2465( C1384 C2465 ) \nC1384_=_C2469( C1384 C2469 ) C1384_=_C2470( C1384 C2470 ) C1384_=_C2471( C1384 C2471 ) C1384_=_C2472( C1384 C2472 ) C1384_=_C2473( C1384 C2473 ) C1384_=_C2474( C1384 C2474 ) \nC1384_=_C2475( C1384 C2475 ) C1384_=_C2476( C1384 C2476 ) C1384_=_C2477( C1384 C2477 ) C1384_=_C2478( C1384 C2478 ) C1384_=_C2479( C1384 C2479 ) C1384_=_C2480( C1384 C2480 ) \nC1384_=_C2481( C1384 C2481 ) C1384_=_C2482( C1384 C2482 ) C1384_=_C2484( C1384 C2484 ) C1384_=_C2485( C1384 C2485 ) C1384_=_C2486( C1384 C2486 ) C1384_=_C2487( C1384 C2487 ) \nC1384_=_C2488( C1384 C2488 ) C1384_=_C2489( C1384 C2489 ) C1413_=_C1443( C1413 C1443 ) C1413_=_C1543( C1413 C1543 ) C1413_=_C1581( C1413 C1581 ) C1413_=_C1614( C1413 C1614 ) \nC1413_=_C1744( C1413 C1744 ) C1413_=_C2064( C1413 C2064 ) C1413_=_C2082( C1413 C2082 ) C1413_=_C2123( C1413 C2123 ) C1413_=_C2144( C1413 C2144 ) C1413_=_C2205( C1413 C2205 ) \nC1413_=_C2207( C1413 C2207 ) C1413_=_C2279( C1413 C2279 ) C1413_=_C2299( C1413 C2299 ) C1413_=_C2329( C1413 C2329 ) C1413_=_C2357( C1413 C2357 ) C1413_=_C2387( C1413 C2387 ) \nC1413_=_C2416( C1413 C2416 ) C1413_=_C2453( C1413 C2453 ) C1413_=_C2454( C1413 C2454 ) C1413_=_C2455( C1413 C2455 ) C1413_=_C2458( C1413 C2458 ) C1413_=_C2459( C1413 C2459 ) \nC1413_=_C2460( C1413 C2460 ) C1413_=_C2461( C1413 C2461 ) C1413_=_C2462( C1413 C2462 ) C1413_=_C2463( C1413 C2463 ) C1413_=_C2464( C1413 C2464 ) C1413_=_C2465( C1413 C2465 ) \nC1413_=_C2469( C1413 C2469 ) C1413_=_C2470( C1413 C2470 ) C1413_=_C2471( C1413 C2471 ) C1413_=_C2472( C1413 C2472 ) C1413_=_C2473( C1413 C2473 ) C1413_=_C2474( C1413 C2474 ) \nC1413_=_C2475( C1413 C2475 ) C1413_=_C2476( C1413 C2476 ) C1413_=_C2477( C1413 C2477 ) C1413_=_C2478( C1413 C2478 ) C1413_=_C2479( C1413 C2479 ) C1413_=_C2480( C1413 C2480 ) \nC1413_=_C2481( C1413 C2481 ) C1413_=_C2482( C1413 C2482 ) C1413_=_C2484( C1413 C2484 ) C1413_=_C2485( C1413 C2485 ) C1413_=_C2486( C1413 C2486 ) C1413_=_C2487( C1413 C2487 ) \nC1413_=_C2488( C1413 C2488 ) C1413_=_C2489( C1413 C2489 ) C1443_=_C1543( C1443 C1543 ) C1443_=_C1581( C1443 C1581 ) C1443_=_C1614( C1443 C1614 ) C1443_=_C1744( C1443 C1744 ) \nC1443_=_C2064( C1443 C2064 ) C1443_=_C2082( C1443 C2082 ) C1443_=_C2123( C1443 C2123 ) C1443_=_C2144( C1443 C2144 ) C1443_=_C2205( C1443 C2205 ) C1443_=_C2207( C1443 C2207 ) \nC1443_=_C2279( C1443 C2279 ) C1443_=_C2299( C1443 C2299 ) C1443_=_C2329( C1443 C2329 ) C1443_=_C2357( C1443 C2357 ) C1443_=_C2387( C1443 C2387 ) C1443_=_C2416( C1443 C2416 ) \nC1443_=_C2453( C1443 C2453 ) C1443_=_C2454( C1443 C2454 ) C1443_=_C2455( C1443 C2455 ) C1443_=_C2458( C1443 C2458 ) C1443_=_C2459( C1443 C2459 ) C1443_=_C2460( C1443 C2460 ) \nC1443_=_C2461( C1443 C2461 ) C1443_=_C2462( C1443 C2462 ) C1443_=_C2463( C1443 C2463 ) C1443_=_C2464( C1443 C2464 ) C1443_=_C2465( C1443 C2465 ) C1443_=_C2469( C1443 C2469 ) \nC1443_=_C2470( C1443 C2470 ) C1443_=_C2471( C1443 C2471 ) C1443_=_C2472( C1443 C2472 ) C1443_=_C2473( C1443 C2473 ) C1443_=_C2474( C1443 C2474 ) C1443_=_C2475( C1443 C2475 ) \nC1443_=_C2476( C1443 C2476 ) C1443_=_C2477( C1443 C2477 ) C1443_=_C2478( C1443 C2478 ) C1443_=_C2479( C1443 C2479 ) C1443_=_C2480( C1443 C2480 ) C1443_=_C2481( C1443 C2481 ) \nC1443_=_C2482( C1443 C2482 ) C1443_=_C2484( C1443 C2484 ) C1443_=_C2485( C1443 C2485 ) C1443_=_C2486( C1443 C2486 ) C1443_=_C2487( C1443 C2487 ) C1443_=_C2488( C1443 C2488 ) \nC1443_=_C2489( C1443 C2489 ) C1543_=_C1581( C1543 C1581 ) C1543_=_C1614( C1543 C1614 ) C1543_=_C1744( C1543 C1744 ) C1543_=_C2064( C1543 C2064 ) C1543_=_C2082( C1543 C2082 ) \nC1543_=_C2123( C1543 C2123 ) C1543_=_C2144( C1543 C2144 ) C1543_=_C2205( C1543 C2205 ) C1543_=_C2207( C1543 C2207 ) C1543_=_C2279( C1543 C2279 ) C1543_=_C2299( C1543 C2299 ) \nC1543_=_C2329( C1543 C2329 ) C1543_=_C2357( C1543 C2357 ) C1543_=_C2387( C1543 C2387 ) C1543_=_C2416( C1543 C2416 ) C1543_=_C2453( C1543 C2453 ) C1543_=_C2454( C1543 C2454 ) \nC1543_=_C2455( C1543 C2455 ) C1543_=_C2458( C1543 C2458 ) C1543_=_C2459( C1543 C2459 ) C1543_=_C2460( C1543 C2460 ) C1543_=_C2461( C1543 C2461 ) C1543_=_C2462( C1543 C2462 ) \nC1543_=_C2463( C1543 C2463 ) C1543_=_C2464( C1543 C2464 ) C1543_=_C2465( C1543 C2465 ) C1543_=_C2469( C1543 C2469 ) C1543_=_C2470( C1543 C2470 ) C1543_=_C2471( C1543 C2471 ) \nC1543_=_C2472( C1543 C2472 ) C1543_=_C2473( C1543 C2473 ) C1543_=_C2474( C1543 C2474 ) C1543_=_C2475( C1543 C2475 ) C1543_=_C2476( C1543 C2476 ) C1543_=_C2477( C1543 C2477 ) \nC1543_=_C2478( C1543 C2478 ) C1543_=_C2479( C1543 C2479 ) C1543_=_C2480( C1543 C2480 ) C1543_=_C2481( C1543 C2481 ) C1543_=_C2482( C1543 C2482 ) C1543_=_C2484( C1543 C2484 ) \nC1543_=_C2485( C1543 C2485 ) C1543_=_C2486( C1543 C2486 ) C1543_=_C2487( C1543 C2487 ) C1543_=_C2488( C1543 C2488 ) C1543_=_C2489( C1543 C2489 ) C1581_=_C1614( C1581 C1614 ) \nC1581_=_C1744( C1581 C1744 ) C1581_=_C2064( C1581 C2064 ) C1581_=_C2082(</w:t>
      </w:r>
    </w:p>
    <w:p>
      <w:pPr>
        <w:pStyle w:val="PreformattedText"/>
        <w:bidi w:val="0"/>
        <w:spacing w:before="0" w:after="0"/>
        <w:jc w:val="left"/>
        <w:rPr/>
      </w:pPr>
      <w:r>
        <w:rPr/>
        <w:t xml:space="preserve"> </w:t>
      </w:r>
      <w:r>
        <w:rPr/>
        <w:t>C1581 C2082 ) C1581_=_C2123( C1581 C2123 ) C1581_=_C2144( C1581 C2144 ) C1581_=_C2205( C1581 C2205 ) \nC1581_=_C2207( C1581 C2207 ) C1581_=_C2279( C1581 C2279 ) C1581_=_C2299( C1581 C2299 ) C1581_=_C2329( C1581 C2329 ) C1581_=_C2357( C1581 C2357 ) C1581_=_C2387( C1581 C2387 ) \nC1581_=_C2416( C1581 C2416 ) C1581_=_C2453( C1581 C2453 ) C1581_=_C2454( C1581 C2454 ) C1581_=_C2455( C1581 C2455 ) C1581_=_C2458( C1581 C2458 ) C1581_=_C2459( C1581 C2459 ) \nC1581_=_C2460( C1581 C2460 ) C1581_=_C2461( C1581 C2461 ) C1581_=_C2462( C1581 C2462 ) C1581_=_C2463( C1581 C2463 ) C1581_=_C2464( C1581 C2464 ) C1581_=_C2465( C1581 C2465 ) \nC1581_=_C2469( C1581 C2469 ) C1581_=_C2470( C1581 C2470 ) C1581_=_C2471( C1581 C2471 ) C1581_=_C2472( C1581 C2472 ) C1581_=_C2473( C1581 C2473 ) C1581_=_C2474( C1581 C2474 ) \nC1581_=_C2475( C1581 C2475 ) C1581_=_C2476( C1581 C2476 ) C1581_=_C2477( C1581 C2477 ) C1581_=_C2478( C1581 C2478 ) C1581_=_C2479( C1581 C2479 ) C1581_=_C2480( C1581 C2480 ) \nC1581_=_C2481( C1581 C2481 ) C1581_=_C2482( C1581 C2482 ) C1581_=_C2484( C1581 C2484 ) C1581_=_C2485( C1581 C2485 ) C1581_=_C2486( C1581 C2486 ) C1581_=_C2487( C1581 C2487 ) \nC1581_=_C2488( C1581 C2488 ) C1581_=_C2489( C1581 C2489 ) C1614_=_C1617( C1614 C1617 ) C1614_=_C1618( C1614 C1618 ) C1614_=_C1744( C1614 C1744 ) C1614_=_C2064( C1614 C2064 ) \nC1614_=_C2082( C1614 C2082 ) C1614_=_C2123( C1614 C2123 ) C1614_=_C2144( C1614 C2144 ) C1614_=_C2205( C1614 C2205 ) C1614_=_C2207( C1614 C2207 ) C1614_=_C2279( C1614 C2279 ) \nC1614_=_C2299( C1614 C2299 ) C1614_=_C2329( C1614 C2329 ) C1614_=_C2357( C1614 C2357 ) C1614_=_C2387( C1614 C2387 ) C1614_=_C2416( C1614 C2416 ) C1614_=_C2453( C1614 C2453 ) \nC1614_=_C2454( C1614 C2454 ) C1614_=_C2455( C1614 C2455 ) C1614_=_C2458( C1614 C2458 ) C1614_=_C2459( C1614 C2459 ) C1614_=_C2460( C1614 C2460 ) C1614_=_C2461( C1614 C2461 ) \nC1614_=_C2462( C1614 C2462 ) C1614_=_C2463( C1614 C2463 ) C1614_=_C2464( C1614 C2464 ) C1614_=_C2465( C1614 C2465 ) C1614_=_C2469( C1614 C2469 ) C1614_=_C2470( C1614 C2470 ) \nC1614_=_C2471( C1614 C2471 ) C1614_=_C2472( C1614 C2472 ) C1614_=_C2473( C1614 C2473 ) C1614_=_C2474( C1614 C2474 ) C1614_=_C2475( C1614 C2475 ) C1614_=_C2476( C1614 C2476 ) \nC1614_=_C2477( C1614 C2477 ) C1614_=_C2478( C1614 C2478 ) C1614_=_C2479( C1614 C2479 ) C1614_=_C2480( C1614 C2480 ) C1614_=_C2481( C1614 C2481 ) C1614_=_C2482( C1614 C2482 ) \nC1614_=_C2484( C1614 C2484 ) C1614_=_C2485( C1614 C2485 ) C1614_=_C2486( C1614 C2486 ) C1614_=_C2487( C1614 C2487 ) C1614_=_C2488( C1614 C2488 ) C1614_=_C2489( C1614 C2489 ) \nC1617_=_C1618( C1617 C1618 ) C1617_=_C1638( C1617 C1638 ) C1617_=_C1936( C1617 C1936 ) C1617_=_C1950( C1617 C1950 ) C1617_=_C1989( C1617 C1989 ) C1617_=_C2243( C1617 C2243 ) \nC1617_=_C2284( C1617 C2284 ) C1617_=_C2308( C1617 C2308 ) C1617_=_C2338( C1617 C2338 ) C1617_=_C2368( C1617 C2368 ) C1617_=_C2398( C1617 C2398 ) C1617_=_C2426( C1617 C2426 ) \nC1617_=_C2462( C1617 C2462 ) C1617_=_C2495( C1617 C2495 ) C1617_=_C2537( C1617 C2537 ) C1617_=_C2587( C1617 C2587 ) C1617_=_C2677( C1617 C2677 ) C1617_=_C2709( C1617 C2709 ) \nC1617_=_C2740( C1617 C2740 ) C1617_=_C2763( C1617 C2763 ) C1617_=_C2764( C1617 C2764 ) C1617_=_C2765( C1617 C2765 ) C1617_=_C2766( C1617 C2766 ) C1617_=_C2767( C1617 C2767 ) \nC1617_=_C2769( C1617 C2769 ) C1617_=_C2771( C1617 C2771 ) C1617_=_C2772( C1617 C2772 ) C1617_=_C2773( C1617 C2773 ) C1617_=_C2776( C1617 C2776 ) C1617_=_C2777( C1617 C2777 ) \nC1617_=_C2778( C1617 C2778 ) C1617_=_C2779( C1617 C2779 ) C1617_=_C2780( C1617 C2780 ) C1617_=_C2781( C1617 C2781 ) C1617_=_C2782( C1617 C2782 ) C1617_=_C2783( C1617 C2783 ) \nC1617_=_C2784( C1617 C2784 ) C1617_=_C2785( C1617 C2785 ) C1617_=_C2786( C1617 C2786 ) C1618_=_C1748( C1618 C1748 ) C1618_=_C2134( C1618 C2134 ) C1618_=_C2290( C1618 C2290 ) \nC1618_=_C2316( C1618 C2316 ) C1618_=_C2346( C1618 C2346 ) C1618_=_C2376( C1618 C2376 ) C1618_=_C2406( C1618 C2406 ) C1618_=_C2437( C1618 C2437 ) C1618_=_C2473( C1618 C2473 ) \nC1618_=_C2499( C1618 C2499 ) C1618_=_C2591( C1618 C2591 ) C1618_=_C2615( C1618 C2615 ) C1618_=_C2637( C1618 C2637 ) C1618_=_C2658( C1618 C2658 ) C1618_=_C2747( C1618 C2747 ) \nC1618_=_C2820( C1618 C2820 ) C1618_=_C2875( C1618 C2875 ) C1618_=_C2953( C1618 C2953 ) C1618_=_C2954( C1618 C2954 ) C1618_=_C2957( C1618 C2957 ) C1618_=_C2958( C1618 C2958 ) \nC1618_=_C2959( C1618 C2959 ) C1618_=_C2960( C1618 C2960 ) C1636_=_C1638( C1636 C1638 ) C1636_=_C1909( C1636 C1909 ) C1636_=_C1935( C1636 C1935 ) C1636_=_C2418( C1636 C2418 ) \nC1636_=_C2454( C1636 C2454 ) C1636_=_C2490( C1636 C2490 ) C1636_=_C2514( C1636 C2514 ) C1636_=_C2515( C1636 C2515 ) C1636_=_C2516( C1636 C2516 ) C1636_=_C2518( C1636 C2518 ) \nC1636_=_C2519( C1636 C2519 ) C1636_=_C2520( C1636 C2520 ) C1636_=_C2522( C1636 C2522 ) C1636_=_C2524( C1636 C2524 ) C1636_=_C2525( C1636 C2525 ) C1636_=_C2527( C1636 C2527 ) \nC1636_=_C2528( C1636 C2528 ) C1636_=_C2529( C1636 C2529 ) C1636_=_C2530( C1636 C2530 ) C1636_=_C2531( C1636 C2531 ) C1638_=_C1936( C1638 C1936 ) C1638_=_C1950( C1638 C1950 ) \nC1638_=_C1989( C1638 C1989 ) C1638_=_C2243( C1638 C2243 ) C1638_=_C2284( C1638 C2284 ) C1638_=_C2308( C1638 C2308 ) C1638_=_C2338( C1638 C2338 ) C1638_=_C2368( C1638 C2368 ) \nC1638_=_C2398( C1638 C2398 ) C1638_=_C2426( C1638 C2426 ) C1638_=_C2462( C1638 C2462 ) C1638_=_C2495( C1638 C2495 ) C1638_=_C2537( C1638 C2537 ) C1638_=_C2587( C1638 C2587 ) \nC1638_=_C2677( C1638 C2677 ) C1638_=_C2709( C1638 C2709 ) C1638_=_C2740( C1638 C2740 ) C1638_=_C2763( C1638 C2763 ) C1638_=_C2764( C1638 C2764 ) C1638_=_C2765( C1638 C2765 ) \nC1638_=_C2766( C1638 C2766 ) C1638_=_C2767( C1638 C2767 ) C1638_=_C2769( C1638 C2769 ) C1638_=_C2771( C1638 C2771 ) C1638_=_C2772( C1638 C2772 ) C1638_=_C2773( C1638 C2773 ) \nC1638_=_C2776( C1638 C2776 ) C1638_=_C2777( C1638 C2777 ) C1638_=_C2778( C1638 C2778 ) C1638_=_C2779( C1638 C2779 ) C1638_=_C2780( C1638 C2780 ) C1638_=_C2781( C1638 C2781 ) \nC1638_=_C2782( C1638 C2782 ) C1638_=_C2783( C1638 C2783 ) C1638_=_C2784( C1638 C2784 ) C1638_=_C2785( C1638 C2785 ) C1638_=_C2786( C1638 C2786 ) C1744_=_C1746( C1744 C1746 ) \nC1744_=_C1748( C1744 C1748 ) C1744_=_C2064( C1744 C2064 ) C1744_=_C2082( C1744 C2082 ) C1744_=_C2123( C1744 C2123 ) C1744_=_C2144( C1744 C2144 ) C1744_=_C2205( C1744 C2205 ) \nC1744_=_C2207( C1744 C2207 ) C1744_=_C2279( C1744 C2279 ) C1744_=_C2299( C1744 C2299 ) C1744_=_C2329( C1744 C2329 ) C1744_=_C2357( C1744 C2357 ) C1744_=_C2387( C1744 C2387 ) \nC1744_=_C2416( C1744 C2416 ) C1744_=_C2453( C1744 C2453 ) C1744_=_C2454( C1744 C2454 ) C1744_=_C2455( C1744 C2455 ) C1744_=_C2458( C1744 C2458 ) C1744_=_C2459( C1744 C2459 ) \nC1744_=_C2460( C1744 C2460 ) C1744_=_C2461( C1744 C2461 ) C1744_=_C2462( C1744 C2462 ) C1744_=_C2463( C1744 C2463 ) C1744_=_C2464( C1744 C2464 ) C1744_=_C2465( C1744 C2465 ) \nC1744_=_C2469( C1744 C2469 ) C1744_=_C2470( C1744 C2470 ) C1744_=_C2471( C1744 C2471 ) C1744_=_C2472( C1744 C2472 ) C1744_=_C2473( C1744 C2473 ) C1744_=_C2474( C1744 C2474 ) \nC1744_=_C2475( C1744 C2475 ) C1744_=_C2476( C1744 C2476 ) C1744_=_C2477( C1744 C2477 ) C1744_=_C2478( C1744 C2478 ) C1744_=_C2479( C1744 C2479 ) C1744_=_C2480( C1744 C2480 ) \nC1744_=_C2481( C1744 C2481 ) C1744_=_C2482( C1744 C2482 ) C1744_=_C2484( C1744 C2484 ) C1744_=_C2485( C1744 C2485 ) C1744_=_C2486( C1744 C2486 ) C1744_=_C2487( C1744 C2487 ) \nC1744_=_C2488( C1744 C2488 ) C1744_=_C2489( C1744 C2489 ) C1746_=_C1748( C1746 C1748 ) C1746_=_C1769( C1746 C1769 ) C1746_=_C1794( C1746 C1794 ) C1746_=_C2020( C1746 C2020 ) \nC1746_=_C2041( C1746 C2041 ) C1746_=_C2238( C1746 C2238 ) C1746_=_C2261( C1746 C2261 ) C1746_=_C2363( C1746 C2363 ) C1746_=_C2393( C1746 C2393 ) C1746_=_C2421( C1746 C2421 ) \nC1746_=_C2583( C1746 C2583 ) C1746_=_C2628( C1746 C2628 ) C1746_=_C2629( C1746 C2629 ) C1746_=_C2630( C1746 C2630 ) C1746_=_C2631( C1746 C2631 ) C1746_=_C2635( C1746 C2635 ) \nC1746_=_C2636( C1746 C2636 ) C1746_=_C2637( C1746 C2637 ) C1746_=_C2638( C1746 C2638 ) C1746_=_C2639( C1746 C2639 ) C1746_=_C2640( C1746 C2640 ) C1746_=_C2641( C1746 C2641 ) \nC1746_=_C2642( C1746 C2642 ) C1746_=_C2643( C1746 C2643 ) C1746_=_C2645( C1746 C2645 ) C1746_=_C2648( C1746 C2648 ) C1746_=_C2649( C1746 C2649 ) C1746_=_C2650( C1746 C2650 ) \nC1748_=_C2134( C1748 C2134 ) C1748_=_C2290( C1748 C2290 ) C1748_=_C2316( C1748 C2316 ) C1748_=_C2346( C1748 C2346 ) C1748_=_C2376( C1748 C2376 ) C1748_=_C2406( C1748 C2406 ) \nC1748_=_C2437( C1748 C2437 ) C1748_=_C2473( C1748 C2473 ) C1748_=_C2499( C1748 C2499 ) C1748_=_C2591( C1748 C2591 ) C1748_=_C2615( C1748 C2615 ) C1748_=_C2637( C1748 C2637 ) \nC1748_=_C2658( C1748 C2658 ) C1748_=_C2747( C1748 C2747 ) C1748_=_C2820( C1748 C2820 ) C1748_=_C2875( C1748 C2875 ) C1748_=_C2953( C1748 C2953 ) C1748_=_C2954( C1748 C2954 ) \nC1748_=_C2957( C1748 C2957 ) C1748_=_C2958( C1748 C2958 ) C1748_=_C2959( C1748 C2959 ) C1748_=_C2960( C1748 C2960 ) C1768_=_C1769( C1768 C1769 ) C1768_=_C1793( C1768 C1793 ) \nC1768_=_C1819( C1768 C1819 ) C1768_=_C2420( C1768 C2420 ) C1768_=_C2582( C1768 C2582 ) C1768_=_C2609( C1768 C2609 ) C1768_=_C2610( C1768 C2610 ) C1768_=_C2611( C1768 C2611 ) \nC1768_=_C2615( C1768 C2615 ) C1768_=_C2616( C1768 C2616 ) C1768_=_C2617( C1768 C2617 ) C1768_=_C2618( C1768 C2618 ) C1768_=_C2619( C1768 C2619 ) C1768_=_C2620( C1768 C2620 ) \nC1768_=_C2621( C1768 C2621 ) C1768_=_C2623( C1768 C2623 ) C1768_=_C2625( C1768 C2625 ) C1768_=_C2626( C1768 C2626 ) C1768_=_C2627( C1768 C2627 ) C1769_=_C1794( C1769 C1794 ) \nC1769_=_C2020( C1769 C2020 ) C1769_=_C2041( C1769 C2041 ) C1769_=_C2238( C1769 C2238 ) C1769_=_C2261( C1769 C2261 ) C1769_=_C2363( C1769 C2363 ) C1769_=_C2393( C1769 C2393 ) \nC1769_=_C2421( C1769 C2421 ) C1769_=_C2583( C1769 C2583 ) C1769_=_C2628( C1769 C2628 ) C1769_=_C2629( C1769 C2629 ) C1769_=_C2630( C1769 C2630 ) C1769_=_C2631( C1769 C2631 ) \nC1769_=_C2635( C1769 C2635 ) C1769_=_C2636( C1769 C2636 ) C1769_=_C2637( C1769 C2637 ) C1769_=_C2638( C1769 C2638 ) C1769_=_C2639(</w:t>
      </w:r>
    </w:p>
    <w:p>
      <w:pPr>
        <w:pStyle w:val="PreformattedText"/>
        <w:bidi w:val="0"/>
        <w:spacing w:before="0" w:after="0"/>
        <w:jc w:val="left"/>
        <w:rPr/>
      </w:pPr>
      <w:r>
        <w:rPr/>
        <w:t xml:space="preserve"> </w:t>
      </w:r>
      <w:r>
        <w:rPr/>
        <w:t>C1769 C2639 ) C1769_=_C2640( C1769 C2640 ) \nC1769_=_C2641( C1769 C2641 ) C1769_=_C2642( C1769 C2642 ) C1769_=_C2643( C1769 C2643 ) C1769_=_C2645( C1769 C2645 ) C1769_=_C2648( C1769 C2648 ) C1769_=_C2649( C1769 C2649 ) \nC1769_=_C2650( C1769 C2650 ) C1793_=_C1794( C1793 C1794 ) C1793_=_C1795( C1793 C1795 ) C1793_=_C1819( C1793 C1819 ) C1793_=_C2420( C1793 C2420 ) C1793_=_C2582( C1793 C2582 ) \nC1793_=_C2609( C1793 C2609 ) C1793_=_C2610( C1793 C2610 ) C1793_=_C2611( C1793 C2611 ) C1793_=_C2615( C1793 C2615 ) C1793_=_C2616( C1793 C2616 ) C1793_=_C2617( C1793 C2617 ) \nC1793_=_C2618( C1793 C2618 ) C1793_=_C2619( C1793 C2619 ) C1793_=_C2620( C1793 C2620 ) C1793_=_C2621( C1793 C2621 ) C1793_=_C2623( C1793 C2623 ) C1793_=_C2625( C1793 C2625 ) \nC1793_=_C2626( C1793 C2626 ) C1793_=_C2627( C1793 C2627 ) C1794_=_C1795( C1794 C1795 ) C1794_=_C2020( C1794 C2020 ) C1794_=_C2041( C1794 C2041 ) C1794_=_C2238( C1794 C2238 ) \nC1794_=_C2261( C1794 C2261 ) C1794_=_C2363( C1794 C2363 ) C1794_=_C2393( C1794 C2393 ) C1794_=_C2421( C1794 C2421 ) C1794_=_C2583( C1794 C2583 ) C1794_=_C2628( C1794 C2628 ) \nC1794_=_C2629( C1794 C2629 ) C1794_=_C2630( C1794 C2630 ) C1794_=_C2631( C1794 C2631 ) C1794_=_C2635( C1794 C2635 ) C1794_=_C2636( C1794 C2636 ) C1794_=_C2637( C1794 C2637 ) \nC1794_=_C2638( C1794 C2638 ) C1794_=_C2639( C1794 C2639 ) C1794_=_C2640( C1794 C2640 ) C1794_=_C2641( C1794 C2641 ) C1794_=_C2642( C1794 C2642 ) C1794_=_C2643( C1794 C2643 ) \nC1794_=_C2645( C1794 C2645 ) C1794_=_C2648( C1794 C2648 ) C1794_=_C2649( C1794 C2649 ) C1794_=_C2650( C1794 C2650 ) C1795_=_C2021( C1795 C2021 ) C1795_=_C2189( C1795 C2189 ) \nC1795_=_C2431( C1795 C2431 ) C1795_=_C2589( C1795 C2589 ) C1795_=_C2655( C1795 C2655 ) C1795_=_C2682( C1795 C2682 ) C1795_=_C2714( C1795 C2714 ) C1795_=_C2859( C1795 C2859 ) \nC1795_=_C2860( C1795 C2860 ) C1795_=_C2861( C1795 C2861 ) C1795_=_C2862( C1795 C2862 ) C1795_=_C2863( C1795 C2863 ) C1795_=_C2864( C1795 C2864 ) C1795_=_C2866( C1795 C2866 ) \nC1795_=_C2869( C1795 C2869 ) C1795_=_C2870( C1795 C2870 ) C1795_=_C2871( C1795 C2871 ) C1819_=_C1821( C1819 C1821 ) C1819_=_C2420( C1819 C2420 ) C1819_=_C2582( C1819 C2582 ) \nC1819_=_C2609( C1819 C2609 ) C1819_=_C2610( C1819 C2610 ) C1819_=_C2611( C1819 C2611 ) C1819_=_C2615( C1819 C2615 ) C1819_=_C2616( C1819 C2616 ) C1819_=_C2617( C1819 C2617 ) \nC1819_=_C2618( C1819 C2618 ) C1819_=_C2619( C1819 C2619 ) C1819_=_C2620( C1819 C2620 ) C1819_=_C2621( C1819 C2621 ) C1819_=_C2623( C1819 C2623 ) C1819_=_C2625( C1819 C2625 ) \nC1819_=_C2626( C1819 C2626 ) C1819_=_C2627( C1819 C2627 ) C1821_=_C2007( C1821 C2007 ) C1821_=_C2188( C1821 C2188 ) C1821_=_C2430( C1821 C2430 ) C1821_=_C2588( C1821 C2588 ) \nC1821_=_C2654( C1821 C2654 ) C1821_=_C2681( C1821 C2681 ) C1821_=_C2713( C1821 C2713 ) C1821_=_C2845( C1821 C2845 ) C1821_=_C2846( C1821 C2846 ) C1821_=_C2847( C1821 C2847 ) \nC1821_=_C2848( C1821 C2848 ) C1821_=_C2849( C1821 C2849 ) C1821_=_C2850( C1821 C2850 ) C1821_=_C2852( C1821 C2852 ) C1821_=_C2855( C1821 C2855 ) C1821_=_C2856( C1821 C2856 ) \nC1821_=_C2857( C1821 C2857 ) C1853_=_C1885( C1853 C1885 ) C1853_=_C2045( C1853 C2045 ) C1853_=_C2177( C1853 C2177 ) C1853_=_C2218( C1853 C2218 ) C1853_=_C2222( C1853 C2222 ) \nC1853_=_C2225( C1853 C2225 ) C1853_=_C2245( C1853 C2245 ) C1853_=_C2266( C1853 C2266 ) C1853_=_C2310( C1853 C2310 ) C1853_=_C2340( C1853 C2340 ) C1853_=_C2370( C1853 C2370 ) \nC1853_=_C2400( C1853 C2400 ) C1853_=_C2432( C1853 C2432 ) C1853_=_C2539( C1853 C2539 ) C1853_=_C2553( C1853 C2553 ) C1853_=_C2569( C1853 C2569 ) C1853_=_C2590( C1853 C2590 ) \nC1853_=_C2656( C1853 C2656 ) C1853_=_C2683( C1853 C2683 ) C1853_=_C2715( C1853 C2715 ) C1853_=_C2744( C1853 C2744 ) C1853_=_C2766( C1853 C2766 ) C1853_=_C2816( C1853 C2816 ) \nC1853_=_C2872( C1853 C2872 ) C1853_=_C2873( C1853 C2873 ) C1853_=_C2874( C1853 C2874 ) C1853_=_C2875( C1853 C2875 ) C1853_=_C2876( C1853 C2876 ) C1853_=_C2877( C1853 C2877 ) \nC1853_=_C2878( C1853 C2878 ) C1853_=_C2879( C1853 C2879 ) C1853_=_C2880( C1853 C2880 ) C1853_=_C2881( C1853 C2881 ) C1853_=_C2882( C1853 C2882 ) C1853_=_C2884( C1853 C2884 ) \nC1853_=_C2885( C1853 C2885 ) C1853_=_C2887( C1853 C2887 ) C1853_=_C2889( C1853 C2889 ) C1853_=_C2890( C1853 C2890 ) C1853_=_C2891( C1853 C2891 ) C1853_=_C2892( C1853 C2892 ) \nC1853_=_C2893( C1853 C2893 ) C1853_=_C2894( C1853 C2894 ) C1853_=_C2895( C1853 C2895 ) C1853_=_C2896( C1853 C2896 ) C1853_=_C2897( C1853 C2897 ) C1885_=_C2045( C1885 C2045 ) \nC1885_=_C2177( C1885 C2177 ) C1885_=_C2218( C1885 C2218 ) C1885_=_C2222( C1885 C2222 ) C1885_=_C2225( C1885 C2225 ) C1885_=_C2245( C1885 C2245 ) C1885_=_C2266( C1885 C2266 ) \nC1885_=_C2310( C1885 C2310 ) C1885_=_C2340( C1885 C2340 ) C1885_=_C2370( C1885 C2370 ) C1885_=_C2400( C1885 C2400 ) C1885_=_C2432( C1885 C2432 ) C1885_=_C2539( C1885 C2539 ) \nC1885_=_C2553( C1885 C2553 ) C1885_=_C2569( C1885 C2569 ) C1885_=_C2590( C1885 C2590 ) C1885_=_C2656( C1885 C2656 ) C1885_=_C2683( C1885 C2683 ) C1885_=_C2715( C1885 C2715 ) \nC1885_=_C2744( C1885 C2744 ) C1885_=_C2766( C1885 C2766 ) C1885_=_C2816( C1885 C2816 ) C1885_=_C2872( C1885 C2872 ) C1885_=_C2873( C1885 C2873 ) C1885_=_C2874( C1885 C2874 ) \nC1885_=_C2875( C1885 C2875 ) C1885_=_C2876( C1885 C2876 ) C1885_=_C2877( C1885 C2877 ) C1885_=_C2878( C1885 C2878 ) C1885_=_C2879( C1885 C2879 ) C1885_=_C2880( C1885 C2880 ) \nC1885_=_C2881( C1885 C2881 ) C1885_=_C2882( C1885 C2882 ) C1885_=_C2884( C1885 C2884 ) C1885_=_C2885( C1885 C2885 ) C1885_=_C2887( C1885 C2887 ) C1885_=_C2889( C1885 C2889 ) \nC1885_=_C2890( C1885 C2890 ) C1885_=_C2891( C1885 C2891 ) C1885_=_C2892( C1885 C2892 ) C1885_=_C2893( C1885 C2893 ) C1885_=_C2894( C1885 C2894 ) C1885_=_C2895( C1885 C2895 ) \nC1885_=_C2896( C1885 C2896 ) C1885_=_C2897( C1885 C2897 ) C1909_=_C1935( C1909 C1935 ) C1909_=_C2418( C1909 C2418 ) C1909_=_C2454( C1909 C2454 ) C1909_=_C2490( C1909 C2490 ) \nC1909_=_C2514( C1909 C2514 ) C1909_=_C2515( C1909 C2515 ) C1909_=_C2516( C1909 C2516 ) C1909_=_C2518( C1909 C2518 ) C1909_=_C2519( C1909 C2519 ) C1909_=_C2520( C1909 C2520 ) \nC1909_=_C2522( C1909 C2522 ) C1909_=_C2524( C1909 C2524 ) C1909_=_C2525( C1909 C2525 ) C1909_=_C2527( C1909 C2527 ) C1909_=_C2528( C1909 C2528 ) C1909_=_C2529( C1909 C2529 ) \nC1909_=_C2530( C1909 C2530 ) C1909_=_C2531( C1909 C2531 ) C1935_=_C1936( C1935 C1936 ) C1935_=_C2418( C1935 C2418 ) C1935_=_C2454( C1935 C2454 ) C1935_=_C2490( C1935 C2490 ) \nC1935_=_C2514( C1935 C2514 ) C1935_=_C2515( C1935 C2515 ) C1935_=_C2516( C1935 C2516 ) C1935_=_C2518( C1935 C2518 ) C1935_=_C2519( C1935 C2519 ) C1935_=_C2520( C1935 C2520 ) \nC1935_=_C2522( C1935 C2522 ) C1935_=_C2524( C1935 C2524 ) C1935_=_C2525( C1935 C2525 ) C1935_=_C2527( C1935 C2527 ) C1935_=_C2528( C1935 C2528 ) C1935_=_C2529( C1935 C2529 ) \nC1935_=_C2530( C1935 C2530 ) C1935_=_C2531( C1935 C2531 ) C1936_=_C1950( C1936 C1950 ) C1936_=_C1989( C1936 C1989 ) C1936_=_C2243( C1936 C2243 ) C1936_=_C2284( C1936 C2284 ) \nC1936_=_C2308( C1936 C2308 ) C1936_=_C2338( C1936 C2338 ) C1936_=_C2368( C1936 C2368 ) C1936_=_C2398( C1936 C2398 ) C1936_=_C2426( C1936 C2426 ) C1936_=_C2462( C1936 C2462 ) \nC1936_=_C2495( C1936 C2495 ) C1936_=_C2537( C1936 C2537 ) C1936_=_C2587( C1936 C2587 ) C1936_=_C2677( C1936 C2677 ) C1936_=_C2709( C1936 C2709 ) C1936_=_C2740( C1936 C2740 ) \nC1936_=_C2763( C1936 C2763 ) C1936_=_C2764( C1936 C2764 ) C1936_=_C2765( C1936 C2765 ) C1936_=_C2766( C1936 C2766 ) C1936_=_C2767( C1936 C2767 ) C1936_=_C2769( C1936 C2769 ) \nC1936_=_C2771( C1936 C2771 ) C1936_=_C2772( C1936 C2772 ) C1936_=_C2773( C1936 C2773 ) C1936_=_C2776( C1936 C2776 ) C1936_=_C2777( C1936 C2777 ) C1936_=_C2778( C1936 C2778 ) \nC1936_=_C2779( C1936 C2779 ) C1936_=_C2780( C1936 C2780 ) C1936_=_C2781( C1936 C2781 ) C1936_=_C2782( C1936 C2782 ) C1936_=_C2783( C1936 C2783 ) C1936_=_C2784( C1936 C2784 ) \nC1936_=_C2785( C1936 C2785 ) C1936_=_C2786( C1936 C2786 ) C1950_=_C1989( C1950 C1989 ) C1950_=_C2243( C1950 C2243 ) C1950_=_C2284( C1950 C2284 ) C1950_=_C2308( C1950 C2308 ) \nC1950_=_C2338( C1950 C2338 ) C1950_=_C2368( C1950 C2368 ) C1950_=_C2398( C1950 C2398 ) C1950_=_C2426( C1950 C2426 ) C1950_=_C2462( C1950 C2462 ) C1950_=_C2495( C1950 C2495 ) \nC1950_=_C2537( C1950 C2537 ) C1950_=_C2587( C1950 C2587 ) C1950_=_C2677( C1950 C2677 ) C1950_=_C2709( C1950 C2709 ) C1950_=_C2740( C1950 C2740 ) C1950_=_C2763( C1950 C2763 ) \nC1950_=_C2764( C1950 C2764 ) C1950_=_C2765( C1950 C2765 ) C1950_=_C2766( C1950 C2766 ) C1950_=_C2767( C1950 C2767 ) C1950_=_C2769( C1950 C2769 ) C1950_=_C2771( C1950 C2771 ) \nC1950_=_C2772( C1950 C2772 ) C1950_=_C2773( C1950 C2773 ) C1950_=_C2776( C1950 C2776 ) C1950_=_C2777( C1950 C2777 ) C1950_=_C2778( C1950 C2778 ) C1950_=_C2779( C1950 C2779 ) \nC1950_=_C2780( C1950 C2780 ) C1950_=_C2781( C1950 C2781 ) C1950_=_C2782( C1950 C2782 ) C1950_=_C2783( C1950 C2783 ) C1950_=_C2784( C1950 C2784 ) C1950_=_C2785( C1950 C2785 ) \nC1950_=_C2786( C1950 C2786 ) C1989_=_C1991( C1989 C1991 ) C1989_=_C2243( C1989 C2243 ) C1989_=_C2284( C1989 C2284 ) C1989_=_C2308( C1989 C2308 ) C1989_=_C2338( C1989 C2338 ) \nC1989_=_C2368( C1989 C2368 ) C1989_=_C2398( C1989 C2398 ) C1989_=_C2426( C1989 C2426 ) C1989_=_C2462( C1989 C2462 ) C1989_=_C2495( C1989 C2495 ) C1989_=_C2537( C1989 C2537 ) \nC1989_=_C2587( C1989 C2587 ) C1989_=_C2677( C1989 C2677 ) C1989_=_C2709( C1989 C2709 ) C1989_=_C2740( C1989 C2740 ) C1989_=_C2763( C1989 C2763 ) C1989_=_C2764( C1989 C2764 ) \nC1989_=_C2765( C1989 C2765 ) C1989_=_C2766( C1989 C2766 ) C1989_=_C2767( C1989 C2767 ) C1989_=_C2769( C1989 C2769 ) C1989_=_C2771( C1989 C2771 ) C1989_=_C2772( C1989 C2772 ) \nC1989_=_C2773( C1989 C2773 ) C1989_=_C2776( C1989 C2776 ) C1989_=_C2777( C1989 C2777 ) C1989_=_C2778( C1989 C2778 ) C1989_=_C2779( C1989 C2779 ) C1989_=_C2780( C1989 C2780 ) \nC1989_=_C2781( C1989 C2781 ) C1989_=_C2782( C1989 C2782 ) C1989_=_C2783( C1989 C2783 ) C1989_=_C2784( C1989 C2784 ) C1989_=_C2785( C1989 C2785 ) C1989_=_C2786( C1989 C2786 ) \nC1991_=_C2046(</w:t>
      </w:r>
    </w:p>
    <w:p>
      <w:pPr>
        <w:pStyle w:val="PreformattedText"/>
        <w:bidi w:val="0"/>
        <w:spacing w:before="0" w:after="0"/>
        <w:jc w:val="left"/>
        <w:rPr/>
      </w:pPr>
      <w:r>
        <w:rPr/>
        <w:t xml:space="preserve"> </w:t>
      </w:r>
      <w:r>
        <w:rPr/>
        <w:t>C1991 C2046 ) C1991_=_C2161( C1991 C2161 ) C1991_=_C2249( C1991 C2249 ) C1991_=_C2270( C1991 C2270 ) C1991_=_C2318( C1991 C2318 ) C1991_=_C2348( C1991 C2348 ) \nC1991_=_C2378( C1991 C2378 ) C1991_=_C2408( C1991 C2408 ) C1991_=_C2439( C1991 C2439 ) C1991_=_C2475( C1991 C2475 ) C1991_=_C2501( C1991 C2501 ) C1991_=_C2543( C1991 C2543 ) \nC1991_=_C2557( C1991 C2557 ) C1991_=_C2573( C1991 C2573 ) C1991_=_C2593( C1991 C2593 ) C1991_=_C2617( C1991 C2617 ) C1991_=_C2639( C1991 C2639 ) C1991_=_C2660( C1991 C2660 ) \nC1991_=_C2688( C1991 C2688 ) C1991_=_C2720( C1991 C2720 ) C1991_=_C2749( C1991 C2749 ) C1991_=_C2790( C1991 C2790 ) C1991_=_C2804( C1991 C2804 ) C1991_=_C2822( C1991 C2822 ) \nC1991_=_C2846( C1991 C2846 ) C1991_=_C2860( C1991 C2860 ) C1991_=_C2877( C1991 C2877 ) C1991_=_C2918( C1991 C2918 ) C1991_=_C2933( C1991 C2933 ) C1991_=_C2946( C1991 C2946 ) \nC1991_=_C2961( C1991 C2961 ) C1991_=_C2974( C1991 C2974 ) C1991_=_C2975( C1991 C2975 ) C1991_=_C2978( C1991 C2978 ) C1991_=_C2979( C1991 C2979 ) C1991_=_C2980( C1991 C2980 ) \nC1991_=_C2981( C1991 C2981 ) C1991_=_C2982( C1991 C2982 ) C1991_=_C2983( C1991 C2983 ) C1991_=_C2984( C1991 C2984 ) C1991_=_C2985( C1991 C2985 ) C1991_=_C2986( C1991 C2986 ) \nC1991_=_C2987( C1991 C2987 ) C2007_=_C2188( C2007 C2188 ) C2007_=_C2430( C2007 C2430 ) C2007_=_C2588( C2007 C2588 ) C2007_=_C2654( C2007 C2654 ) C2007_=_C2681( C2007 C2681 ) \nC2007_=_C2713( C2007 C2713 ) C2007_=_C2845( C2007 C2845 ) C2007_=_C2846( C2007 C2846 ) C2007_=_C2847( C2007 C2847 ) C2007_=_C2848( C2007 C2848 ) C2007_=_C2849( C2007 C2849 ) \nC2007_=_C2850( C2007 C2850 ) C2007_=_C2852( C2007 C2852 ) C2007_=_C2855( C2007 C2855 ) C2007_=_C2856( C2007 C2856 ) C2007_=_C2857( C2007 C2857 ) C2020_=_C2021( C2020 C2021 ) \nC2020_=_C2041( C2020 C2041 ) C2020_=_C2238( C2020 C2238 ) C2020_=_C2261( C2020 C2261 ) C2020_=_C2363( C2020 C2363 ) C2020_=_C2393( C2020 C2393 ) C2020_=_C2421( C2020 C2421 ) \nC2020_=_C2583( C2020 C2583 ) C2020_=_C2628( C2020 C2628 ) C2020_=_C2629( C2020 C2629 ) C2020_=_C2630( C2020 C2630 ) C2020_=_C2631( C2020 C2631 ) C2020_=_C2635( C2020 C2635 ) \nC2020_=_C2636( C2020 C2636 ) C2020_=_C2637( C2020 C2637 ) C2020_=_C2638( C2020 C2638 ) C2020_=_C2639( C2020 C2639 ) C2020_=_C2640( C2020 C2640 ) C2020_=_C2641( C2020 C2641 ) \nC2020_=_C2642( C2020 C2642 ) C2020_=_C2643( C2020 C2643 ) C2020_=_C2645( C2020 C2645 ) C2020_=_C2648( C2020 C2648 ) C2020_=_C2649( C2020 C2649 ) C2020_=_C2650( C2020 C2650 ) \nC2021_=_C2189( C2021 C2189 ) C2021_=_C2431( C2021 C2431 ) C2021_=_C2589( C2021 C2589 ) C2021_=_C2655( C2021 C2655 ) C2021_=_C2682( C2021 C2682 ) C2021_=_C2714( C2021 C2714 ) \nC2021_=_C2859( C2021 C2859 ) C2021_=_C2860( C2021 C2860 ) C2021_=_C2861( C2021 C2861 ) C2021_=_C2862( C2021 C2862 ) C2021_=_C2863( C2021 C2863 ) C2021_=_C2864( C2021 C2864 ) \nC2021_=_C2866( C2021 C2866 ) C2021_=_C2869( C2021 C2869 ) C2021_=_C2870( C2021 C2870 ) C2021_=_C2871( C2021 C2871 ) C2041_=_C2045( C2041 C2045 ) C2041_=_C2046( C2041 C2046 ) \nC2041_=_C2238( C2041 C2238 ) C2041_=_C2261( C2041 C2261 ) C2041_=_C2363( C2041 C2363 ) C2041_=_C2393( C2041 C2393 ) C2041_=_C2421( C2041 C2421 ) C2041_=_C2583( C2041 C2583 ) \nC2041_=_C2628( C2041 C2628 ) C2041_=_C2629( C2041 C2629 ) C2041_=_C2630( C2041 C2630 ) C2041_=_C2631( C2041 C2631 ) C2041_=_C2635( C2041 C2635 ) C2041_=_C2636( C2041 C2636 ) \nC2041_=_C2637( C2041 C2637 ) C2041_=_C2638( C2041 C2638 ) C2041_=_C2639( C2041 C2639 ) C2041_=_C2640( C2041 C2640 ) C2041_=_C2641( C2041 C2641 ) C2041_=_C2642( C2041 C2642 ) \nC2041_=_C2643( C2041 C2643 ) C2041_=_C2645( C2041 C2645 ) C2041_=_C2648( C2041 C2648 ) C2041_=_C2649( C2041 C2649 ) C2041_=_C2650( C2041 C2650 ) C2045_=_C2046( C2045 C2046 ) \nC2045_=_C2177( C2045 C2177 ) C2045_=_C2218( C2045 C2218 ) C2045_=_C2222( C2045 C2222 ) C2045_=_C2225( C2045 C2225 ) C2045_=_C2245( C2045 C2245 ) C2045_=_C2266( C2045 C2266 ) \nC2045_=_C2310( C2045 C2310 ) C2045_=_C2340( C2045 C2340 ) C2045_=_C2370( C2045 C2370 ) C2045_=_C2400( C2045 C2400 ) C2045_=_C2432( C2045 C2432 ) C2045_=_C2539( C2045 C2539 ) \nC2045_=_C2553( C2045 C2553 ) C2045_=_C2569( C2045 C2569 ) C2045_=_C2590( C2045 C2590 ) C2045_=_C2656( C2045 C2656 ) C2045_=_C2683( C2045 C2683 ) C2045_=_C2715( C2045 C2715 ) \nC2045_=_C2744( C2045 C2744 ) C2045_=_C2766( C2045 C2766 ) C2045_=_C2816( C2045 C2816 ) C2045_=_C2872( C2045 C2872 ) C2045_=_C2873( C2045 C2873 ) C2045_=_C2874( C2045 C2874 ) \nC2045_=_C2875( C2045 C2875 ) C2045_=_C2876( C2045 C2876 ) C2045_=_C2877( C2045 C2877 ) C2045_=_C2878( C2045 C2878 ) C2045_=_C2879( C2045 C2879 ) C2045_=_C2880( C2045 C2880 ) \nC2045_=_C2881( C2045 C2881 ) C2045_=_C2882( C2045 C2882 ) C2045_=_C2884( C2045 C2884 ) C2045_=_C2885( C2045 C2885 ) C2045_=_C2887( C2045 C2887 ) C2045_=_C2889( C2045 C2889 ) \nC2045_=_C2890( C2045 C2890 ) C2045_=_C2891( C2045 C2891 ) C2045_=_C2892( C2045 C2892 ) C2045_=_C2893( C2045 C2893 ) C2045_=_C2894( C2045 C2894 ) C2045_=_C2895( C2045 C2895 ) \nC2045_=_C2896( C2045 C2896 ) C2045_=_C2897( C2045 C2897 ) C2046_=_C2161( C2046 C2161 ) C2046_=_C2249( C2046 C2249 ) C2046_=_C2270( C2046 C2270 ) C2046_=_C2318( C2046 C2318 ) \nC2046_=_C2348( C2046 C2348 ) C2046_=_C2378( C2046 C2378 ) C2046_=_C2408( C2046 C2408 ) C2046_=_C2439( C2046 C2439 ) C2046_=_C2475( C2046 C2475 ) C2046_=_C2501( C2046 C2501 ) \nC2046_=_C2543( C2046 C2543 ) C2046_=_C2557( C2046 C2557 ) C2046_=_C2573( C2046 C2573 ) C2046_=_C2593( C2046 C2593 ) C2046_=_C2617( C2046 C2617 ) C2046_=_C2639( C2046 C2639 ) \nC2046_=_C2660( C2046 C2660 ) C2046_=_C2688( C2046 C2688 ) C2046_=_C2720( C2046 C2720 ) C2046_=_C2749( C2046 C2749 ) C2046_=_C2790( C2046 C2790 ) C2046_=_C2804( C2046 C2804 ) \nC2046_=_C2822( C2046 C2822 ) C2046_=_C2846( C2046 C2846 ) C2046_=_C2860( C2046 C2860 ) C2046_=_C2877( C2046 C2877 ) C2046_=_C2918( C2046 C2918 ) C2046_=_C2933( C2046 C2933 ) \nC2046_=_C2946( C2046 C2946 ) C2046_=_C2961( C2046 C2961 ) C2046_=_C2974( C2046 C2974 ) C2046_=_C2975( C2046 C2975 ) C2046_=_C2978( C2046 C2978 ) C2046_=_C2979( C2046 C2979 ) \nC2046_=_C2980( C2046 C2980 ) C2046_=_C2981( C2046 C2981 ) C2046_=_C2982( C2046 C2982 ) C2046_=_C2983( C2046 C2983 ) C2046_=_C2984( C2046 C2984 ) C2046_=_C2985( C2046 C2985 ) \nC2046_=_C2986( C2046 C2986 ) C2046_=_C2987( C2046 C2987 ) C2064_=_C2082( C2064 C2082 ) C2064_=_C2123( C2064 C2123 ) C2064_=_C2144( C2064 C2144 ) C2064_=_C2205( C2064 C2205 ) \nC2064_=_C2207( C2064 C2207 ) C2064_=_C2279( C2064 C2279 ) C2064_=_C2299( C2064 C2299 ) C2064_=_C2329( C2064 C2329 ) C2064_=_C2357( C2064 C2357 ) C2064_=_C2387( C2064 C2387 ) \nC2064_=_C2416( C2064 C2416 ) C2064_=_C2453( C2064 C2453 ) C2064_=_C2454( C2064 C2454 ) C2064_=_C2455( C2064 C2455 ) C2064_=_C2458( C2064 C2458 ) C2064_=_C2459( C2064 C2459 ) \nC2064_=_C2460( C2064 C2460 ) C2064_=_C2461( C2064 C2461 ) C2064_=_C2462( C2064 C2462 ) C2064_=_C2463( C2064 C2463 ) C2064_=_C2464( C2064 C2464 ) C2064_=_C2465( C2064 C2465 ) \nC2064_=_C2469( C2064 C2469 ) C2064_=_C2470( C2064 C2470 ) C2064_=_C2471( C2064 C2471 ) C2064_=_C2472( C2064 C2472 ) C2064_=_C2473( C2064 C2473 ) C2064_=_C2474( C2064 C2474 ) \nC2064_=_C2475( C2064 C2475 ) C2064_=_C2476( C2064 C2476 ) C2064_=_C2477( C2064 C2477 ) C2064_=_C2478( C2064 C2478 ) C2064_=_C2479( C2064 C2479 ) C2064_=_C2480( C2064 C2480 ) \nC2064_=_C2481( C2064 C2481 ) C2064_=_C2482( C2064 C2482 ) C2064_=_C2484( C2064 C2484 ) C2064_=_C2485( C2064 C2485 ) C2064_=_C2486( C2064 C2486 ) C2064_=_C2487( C2064 C2487 ) \nC2064_=_C2488( C2064 C2488 ) C2064_=_C2489( C2064 C2489 ) C2082_=_C2123( C2082 C2123 ) C2082_=_C2144( C2082 C2144 ) C2082_=_C2205( C2082 C2205 ) C2082_=_C2207( C2082 C2207 ) \nC2082_=_C2279( C2082 C2279 ) C2082_=_C2299( C2082 C2299 ) C2082_=_C2329( C2082 C2329 ) C2082_=_C2357( C2082 C2357 ) C2082_=_C2387( C2082 C2387 ) C2082_=_C2416( C2082 C2416 ) \nC2082_=_C2453( C2082 C2453 ) C2082_=_C2454( C2082 C2454 ) C2082_=_C2455( C2082 C2455 ) C2082_=_C2458( C2082 C2458 ) C2082_=_C2459( C2082 C2459 ) C2082_=_C2460( C2082 C2460 ) \nC2082_=_C2461( C2082 C2461 ) C2082_=_C2462( C2082 C2462 ) C2082_=_C2463( C2082 C2463 ) C2082_=_C2464( C2082 C2464 ) C2082_=_C2465( C2082 C2465 ) C2082_=_C2469( C2082 C2469 ) \nC2082_=_C2470( C2082 C2470 ) C2082_=_C2471( C2082 C2471 ) C2082_=_C2472( C2082 C2472 ) C2082_=_C2473( C2082 C2473 ) C2082_=_C2474( C2082 C2474 ) C2082_=_C2475( C2082 C2475 ) \nC2082_=_C2476( C2082 C2476 ) C2082_=_C2477( C2082 C2477 ) C2082_=_C2478( C2082 C2478 ) C2082_=_C2479( C2082 C2479 ) C2082_=_C2480( C2082 C2480 ) C2082_=_C2481( C2082 C2481 ) \nC2082_=_C2482( C2082 C2482 ) C2082_=_C2484( C2082 C2484 ) C2082_=_C2485( C2082 C2485 ) C2082_=_C2486( C2082 C2486 ) C2082_=_C2487( C2082 C2487 ) C2082_=_C2488( C2082 C2488 ) \nC2082_=_C2489( C2082 C2489 ) C2123_=_C2144( C2123 C2144 ) C2123_=_C2205( C2123 C2205 ) C2123_=_C2207( C2123 C2207 ) C2123_=_C2279( C2123 C2279 ) C2123_=_C2299( C2123 C2299 ) \nC2123_=_C2329( C2123 C2329 ) C2123_=_C2357( C2123 C2357 ) C2123_=_C2387( C2123 C2387 ) C2123_=_C2416( C2123 C2416 ) C2123_=_C2453( C2123 C2453 ) C2123_=_C2454( C2123 C2454 ) \nC2123_=_C2455( C2123 C2455 ) C2123_=_C2458( C2123 C2458 ) C2123_=_C2459( C2123 C2459 ) C2123_=_C2460( C2123 C2460 ) C2123_=_C2461( C2123 C2461 ) C2123_=_C2462( C2123 C2462 ) \nC2123_=_C2463( C2123 C2463 ) C2123_=_C2464( C2123 C2464 ) C2123_=_C2465( C2123 C2465 ) C2123_=_C2469( C2123 C2469 ) C2123_=_C2470( C2123 C2470 ) C2123_=_C2471( C2123 C2471 ) \nC2123_=_C2472( C2123 C2472 ) C2123_=_C2473( C2123 C2473 ) C2123_=_C2474( C2123 C2474 ) C2123_=_C2475( C2123 C2475 ) C2123_=_C2476( C2123 C2476 ) C2123_=_C2477( C2123 C2477 ) \nC2123_=_C2478( C2123 C2478 ) C2123_=_C2479( C2123 C2479 ) C2123_=_C2480( C2123 C2480 ) C2123_=_C2481( C2123 C2481 ) C2123_=_C2482( C2123 C2482 ) C2123_=_C2484( C2123 C2484 ) \nC2123_=_C2485( C2123 C2485 ) C2123_=_C2486( C2123 C2486 ) C2123_=_C2487( C2123 C2487 ) C2123_=_C2488( C2123 C2488 ) C2123_=_C2489( C2123 C2489 ) C2134_=_C2290( C2134 C2290 ) \nC2134_=_C2316( C2134 C2316 ) C2134_=_C2346( C2134 C2346 ) C2134_=_C2376(</w:t>
      </w:r>
    </w:p>
    <w:p>
      <w:pPr>
        <w:pStyle w:val="PreformattedText"/>
        <w:bidi w:val="0"/>
        <w:spacing w:before="0" w:after="0"/>
        <w:jc w:val="left"/>
        <w:rPr/>
      </w:pPr>
      <w:r>
        <w:rPr/>
        <w:t xml:space="preserve"> </w:t>
      </w:r>
      <w:r>
        <w:rPr/>
        <w:t>C2134 C2376 ) C2134_=_C2406( C2134 C2406 ) C2134_=_C2437( C2134 C2437 ) C2134_=_C2473( C2134 C2473 ) \nC2134_=_C2499( C2134 C2499 ) C2134_=_C2591( C2134 C2591 ) C2134_=_C2615( C2134 C2615 ) C2134_=_C2637( C2134 C2637 ) C2134_=_C2658( C2134 C2658 ) C2134_=_C2747( C2134 C2747 ) \nC2134_=_C2820( C2134 C2820 ) C2134_=_C2875( C2134 C2875 ) C2134_=_C2953( C2134 C2953 ) C2134_=_C2954( C2134 C2954 ) C2134_=_C2957( C2134 C2957 ) C2134_=_C2958( C2134 C2958 ) \nC2134_=_C2959( C2134 C2959 ) C2134_=_C2960( C2134 C2960 ) C2144_=_C2205( C2144 C2205 ) C2144_=_C2207( C2144 C2207 ) C2144_=_C2279( C2144 C2279 ) C2144_=_C2299( C2144 C2299 ) \nC2144_=_C2329( C2144 C2329 ) C2144_=_C2357( C2144 C2357 ) C2144_=_C2387( C2144 C2387 ) C2144_=_C2416( C2144 C2416 ) C2144_=_C2453( C2144 C2453 ) C2144_=_C2454( C2144 C2454 ) \nC2144_=_C2455( C2144 C2455 ) C2144_=_C2458( C2144 C2458 ) C2144_=_C2459( C2144 C2459 ) C2144_=_C2460( C2144 C2460 ) C2144_=_C2461( C2144 C2461 ) C2144_=_C2462( C2144 C2462 ) \nC2144_=_C2463( C2144 C2463 ) C2144_=_C2464( C2144 C2464 ) C2144_=_C2465( C2144 C2465 ) C2144_=_C2469( C2144 C2469 ) C2144_=_C2470( C2144 C2470 ) C2144_=_C2471( C2144 C2471 ) \nC2144_=_C2472( C2144 C2472 ) C2144_=_C2473( C2144 C2473 ) C2144_=_C2474( C2144 C2474 ) C2144_=_C2475( C2144 C2475 ) C2144_=_C2476( C2144 C2476 ) C2144_=_C2477( C2144 C2477 ) \nC2144_=_C2478( C2144 C2478 ) C2144_=_C2479( C2144 C2479 ) C2144_=_C2480( C2144 C2480 ) C2144_=_C2481( C2144 C2481 ) C2144_=_C2482( C2144 C2482 ) C2144_=_C2484( C2144 C2484 ) \nC2144_=_C2485( C2144 C2485 ) C2144_=_C2486( C2144 C2486 ) C2144_=_C2487( C2144 C2487 ) C2144_=_C2488( C2144 C2488 ) C2144_=_C2489( C2144 C2489 ) C2161_=_C2249( C2161 C2249 ) \nC2161_=_C2270( C2161 C2270 ) C2161_=_C2318( C2161 C2318 ) C2161_=_C2348( C2161 C2348 ) C2161_=_C2378( C2161 C2378 ) C2161_=_C2408( C2161 C2408 ) C2161_=_C2439( C2161 C2439 ) \nC2161_=_C2475( C2161 C2475 ) C2161_=_C2501( C2161 C2501 ) C2161_=_C2543( C2161 C2543 ) C2161_=_C2557( C2161 C2557 ) C2161_=_C2573( C2161 C2573 ) C2161_=_C2593( C2161 C2593 ) \nC2161_=_C2617( C2161 C2617 ) C2161_=_C2639( C2161 C2639 ) C2161_=_C2660( C2161 C2660 ) C2161_=_C2688( C2161 C2688 ) C2161_=_C2720( C2161 C2720 ) C2161_=_C2749( C2161 C2749 ) \nC2161_=_C2790( C2161 C2790 ) C2161_=_C2804( C2161 C2804 ) C2161_=_C2822( C2161 C2822 ) C2161_=_C2846( C2161 C2846 ) C2161_=_C2860( C2161 C2860 ) C2161_=_C2877( C2161 C2877 ) \nC2161_=_C2918( C2161 C2918 ) C2161_=_C2933( C2161 C2933 ) C2161_=_C2946( C2161 C2946 ) C2161_=_C2961( C2161 C2961 ) C2161_=_C2974( C2161 C2974 ) C2161_=_C2975( C2161 C2975 ) \nC2161_=_C2978( C2161 C2978 ) C2161_=_C2979( C2161 C2979 ) C2161_=_C2980( C2161 C2980 ) C2161_=_C2981( C2161 C2981 ) C2161_=_C2982( C2161 C2982 ) C2161_=_C2983( C2161 C2983 ) \nC2161_=_C2984( C2161 C2984 ) C2161_=_C2985( C2161 C2985 ) C2161_=_C2986( C2161 C2986 ) C2161_=_C2987( C2161 C2987 ) C2177_=_C2218( C2177 C2218 ) C2177_=_C2222( C2177 C2222 ) \nC2177_=_C2225( C2177 C2225 ) C2177_=_C2245( C2177 C2245 ) C2177_=_C2266( C2177 C2266 ) C2177_=_C2310( C2177 C2310 ) C2177_=_C2340( C2177 C2340 ) C2177_=_C2370( C2177 C2370 ) \nC2177_=_C2400( C2177 C2400 ) C2177_=_C2432( C2177 C2432 ) C2177_=_C2539( C2177 C2539 ) C2177_=_C2553( C2177 C2553 ) C2177_=_C2569( C2177 C2569 ) C2177_=_C2590( C2177 C2590 ) \nC2177_=_C2656( C2177 C2656 ) C2177_=_C2683( C2177 C2683 ) C2177_=_C2715( C2177 C2715 ) C2177_=_C2744( C2177 C2744 ) C2177_=_C2766( C2177 C2766 ) C2177_=_C2816( C2177 C2816 ) \nC2177_=_C2872( C2177 C2872 ) C2177_=_C2873( C2177 C2873 ) C2177_=_C2874( C2177 C2874 ) C2177_=_C2875( C2177 C2875 ) C2177_=_C2876( C2177 C2876 ) C2177_=_C2877( C2177 C2877 ) \nC2177_=_C2878( C2177 C2878 ) C2177_=_C2879( C2177 C2879 ) C2177_=_C2880( C2177 C2880 ) C2177_=_C2881( C2177 C2881 ) C2177_=_C2882( C2177 C2882 ) C2177_=_C2884( C2177 C2884 ) \nC2177_=_C2885( C2177 C2885 ) C2177_=_C2887( C2177 C2887 ) C2177_=_C2889( C2177 C2889 ) C2177_=_C2890( C2177 C2890 ) C2177_=_C2891( C2177 C2891 ) C2177_=_C2892( C2177 C2892 ) \nC2177_=_C2893( C2177 C2893 ) C2177_=_C2894( C2177 C2894 ) C2177_=_C2895( C2177 C2895 ) C2177_=_C2896( C2177 C2896 ) C2177_=_C2897( C2177 C2897 ) C2188_=_C2189( C2188 C2189 ) \nC2188_=_C2430( C2188 C2430 ) C2188_=_C2588( C2188 C2588 ) C2188_=_C2654( C2188 C2654 ) C2188_=_C2681( C2188 C2681 ) C2188_=_C2713( C2188 C2713 ) C2188_=_C2845( C2188 C2845 ) \nC2188_=_C2846( C2188 C2846 ) C2188_=_C2847( C2188 C2847 ) C2188_=_C2848( C2188 C2848 ) C2188_=_C2849( C2188 C2849 ) C2188_=_C2850( C2188 C2850 ) C2188_=_C2852( C2188 C2852 ) \nC2188_=_C2855( C2188 C2855 ) C2188_=_C2856( C2188 C2856 ) C2188_=_C2857( C2188 C2857 ) C2189_=_C2431( C2189 C2431 ) C2189_=_C2589( C2189 C2589 ) C2189_=_C2655( C2189 C2655 ) \nC2189_=_C2682( C2189 C2682 ) C2189_=_C2714( C2189 C2714 ) C2189_=_C2859( C2189 C2859 ) C2189_=_C2860( C2189 C2860 ) C2189_=_C2861( C2189 C2861 ) C2189_=_C2862( C2189 C2862 ) \nC2189_=_C2863( C2189 C2863 ) C2189_=_C2864( C2189 C2864 ) C2189_=_C2866( C2189 C2866 ) C2189_=_C2869( C2189 C2869 ) C2189_=_C2870( C2189 C2870 ) C2189_=_C2871( C2189 C2871 ) \nC2205_=_C2207( C2205 C2207 ) C2205_=_C2279( C2205 C2279 ) C2205_=_C2299( C2205 C2299 ) C2205_=_C2329( C2205 C2329 ) C2205_=_C2357( C2205 C2357 ) C2205_=_C2387( C2205 C2387 ) \nC2205_=_C2416( C2205 C2416 ) C2205_=_C2453( C2205 C2453 ) C2205_=_C2454( C2205 C2454 ) C2205_=_C2455( C2205 C2455 ) C2205_=_C2458( C2205 C2458 ) C2205_=_C2459( C2205 C2459 ) \nC2205_=_C2460( C2205 C2460 ) C2205_=_C2461( C2205 C2461 ) C2205_=_C2462( C2205 C2462 ) C2205_=_C2463( C2205 C2463 ) C2205_=_C2464( C2205 C2464 ) C2205_=_C2465( C2205 C2465 ) \nC2205_=_C2469( C2205 C2469 ) C2205_=_C2470( C2205 C2470 ) C2205_=_C2471( C2205 C2471 ) C2205_=_C2472( C2205 C2472 ) C2205_=_C2473( C2205 C2473 ) C2205_=_C2474( C2205 C2474 ) \nC2205_=_C2475( C2205 C2475 ) C2205_=_C2476( C2205 C2476 ) C2205_=_C2477( C2205 C2477 ) C2205_=_C2478( C2205 C2478 ) C2205_=_C2479( C2205 C2479 ) C2205_=_C2480( C2205 C2480 ) \nC2205_=_C2481( C2205 C2481 ) C2205_=_C2482( C2205 C2482 ) C2205_=_C2484( C2205 C2484 ) C2205_=_C2485( C2205 C2485 ) C2205_=_C2486( C2205 C2486 ) C2205_=_C2487( C2205 C2487 ) \nC2205_=_C2488( C2205 C2488 ) C2205_=_C2489( C2205 C2489 ) C2207_=_C2279( C2207 C2279 ) C2207_=_C2299( C2207 C2299 ) C2207_=_C2329( C2207 C2329 ) C2207_=_C2357( C2207 C2357 ) \nC2207_=_C2387( C2207 C2387 ) C2207_=_C2416( C2207 C2416 ) C2207_=_C2453( C2207 C2453 ) C2207_=_C2454( C2207 C2454 ) C2207_=_C2455( C2207 C2455 ) C2207_=_C2458( C2207 C2458 ) \nC2207_=_C2459( C2207 C2459 ) C2207_=_C2460( C2207 C2460 ) C2207_=_C2461( C2207 C2461 ) C2207_=_C2462( C2207 C2462 ) C2207_=_C2463( C2207 C2463 ) C2207_=_C2464( C2207 C2464 ) \nC2207_=_C2465( C2207 C2465 ) C2207_=_C2469( C2207 C2469 ) C2207_=_C2470( C2207 C2470 ) C2207_=_C2471( C2207 C2471 ) C2207_=_C2472( C2207 C2472 ) C2207_=_C2473( C2207 C2473 ) \nC2207_=_C2474( C2207 C2474 ) C2207_=_C2475( C2207 C2475 ) C2207_=_C2476( C2207 C2476 ) C2207_=_C2477( C2207 C2477 ) C2207_=_C2478( C2207 C2478 ) C2207_=_C2479( C2207 C2479 ) \nC2207_=_C2480( C2207 C2480 ) C2207_=_C2481( C2207 C2481 ) C2207_=_C2482( C2207 C2482 ) C2207_=_C2484( C2207 C2484 ) C2207_=_C2485( C2207 C2485 ) C2207_=_C2486( C2207 C2486 ) \nC2207_=_C2487( C2207 C2487 ) C2207_=_C2488( C2207 C2488 ) C2207_=_C2489( C2207 C2489 ) C2218_=_C2222( C2218 C2222 ) C2218_=_C2225( C2218 C2225 ) C2218_=_C2245( C2218 C2245 ) \nC2218_=_C2266( C2218 C2266 ) C2218_=_C2310( C2218 C2310 ) C2218_=_C2340( C2218 C2340 ) C2218_=_C2370( C2218 C2370 ) C2218_=_C2400( C2218 C2400 ) C2218_=_C2432( C2218 C2432 ) \nC2218_=_C2539( C2218 C2539 ) C2218_=_C2553( C2218 C2553 ) C2218_=_C2569( C2218 C2569 ) C2218_=_C2590( C2218 C2590 ) C2218_=_C2656( C2218 C2656 ) C2218_=_C2683( C2218 C2683 ) \nC2218_=_C2715( C2218 C2715 ) C2218_=_C2744( C2218 C2744 ) C2218_=_C2766( C2218 C2766 ) C2218_=_C2816( C2218 C2816 ) C2218_=_C2872( C2218 C2872 ) C2218_=_C2873( C2218 C2873 ) \nC2218_=_C2874( C2218 C2874 ) C2218_=_C2875( C2218 C2875 ) C2218_=_C2876( C2218 C2876 ) C2218_=_C2877( C2218 C2877 ) C2218_=_C2878( C2218 C2878 ) C2218_=_C2879( C2218 C2879 ) \nC2218_=_C2880( C2218 C2880 ) C2218_=_C2881( C2218 C2881 ) C2218_=_C2882( C2218 C2882 ) C2218_=_C2884( C2218 C2884 ) C2218_=_C2885( C2218 C2885 ) C2218_=_C2887( C2218 C2887 ) \nC2218_=_C2889( C2218 C2889 ) C2218_=_C2890( C2218 C2890 ) C2218_=_C2891( C2218 C2891 ) C2218_=_C2892( C2218 C2892 ) C2218_=_C2893( C2218 C2893 ) C2218_=_C2894( C2218 C2894 ) \nC2218_=_C2895( C2218 C2895 ) C2218_=_C2896( C2218 C2896 ) C2218_=_C2897( C2218 C2897 ) C2222_=_C2225( C2222 C2225 ) C2222_=_C2245( C2222 C2245 ) C2222_=_C2266( C2222 C2266 ) \nC2222_=_C2310( C2222 C2310 ) C2222_=_C2340( C2222 C2340 ) C2222_=_C2370( C2222 C2370 ) C2222_=_C2400( C2222 C2400 ) C2222_=_C2432( C2222 C2432 ) C2222_=_C2539( C2222 C2539 ) \nC2222_=_C2553( C2222 C2553 ) C2222_=_C2569( C2222 C2569 ) C2222_=_C2590( C2222 C2590 ) C2222_=_C2656( C2222 C2656 ) C2222_=_C2683( C2222 C2683 ) C2222_=_C2715( C2222 C2715 ) \nC2222_=_C2744( C2222 C2744 ) C2222_=_C2766( C2222 C2766 ) C2222_=_C2816( C2222 C2816 ) C2222_=_C2872( C2222 C2872 ) C2222_=_C2873( C2222 C2873 ) C2222_=_C2874( C2222 C2874 ) \nC2222_=_C2875( C2222 C2875 ) C2222_=_C2876( C2222 C2876 ) C2222_=_C2877( C2222 C2877 ) C2222_=_C2878( C2222 C2878 ) C2222_=_C2879( C2222 C2879 ) C2222_=_C2880( C2222 C2880 ) \nC2222_=_C2881( C2222 C2881 ) C2222_=_C2882( C2222 C2882 ) C2222_=_C2884( C2222 C2884 ) C2222_=_C2885( C2222 C2885 ) C2222_=_C2887( C2222 C2887 ) C2222_=_C2889( C2222 C2889 ) \nC2222_=_C2890( C2222 C2890 ) C2222_=_C2891( C2222 C2891 ) C2222_=_C2892( C2222 C2892 ) C2222_=_C2893( C2222 C2893 ) C2222_=_C2894( C2222 C2894 ) C2222_=_C2895( C2222 C2895 ) \nC2222_=_C2896( C2222 C2896 ) C2222_=_C2897( C2222 C2897 ) C2225_=_C2245( C2225 C2245 ) C2225_=_C2266( C2225 C2266 ) C2225_=_C2310( C2225 C2310 ) C2225_=_C2340( C2225 C2340 ) \nC2225_=_C2370( C2225 C2370 ) C2225_=_C2400( C2225 C2400 ) C2225_=_C2432( C2225 C2432 ) C2225_=_C2539( C2225 C2539 ) C2225_=_C2553(</w:t>
      </w:r>
    </w:p>
    <w:p>
      <w:pPr>
        <w:pStyle w:val="PreformattedText"/>
        <w:bidi w:val="0"/>
        <w:spacing w:before="0" w:after="0"/>
        <w:jc w:val="left"/>
        <w:rPr/>
      </w:pPr>
      <w:r>
        <w:rPr/>
        <w:t xml:space="preserve"> </w:t>
      </w:r>
      <w:r>
        <w:rPr/>
        <w:t>C2225 C2553 ) C2225_=_C2569( C2225 C2569 ) \nC2225_=_C2590( C2225 C2590 ) C2225_=_C2656( C2225 C2656 ) C2225_=_C2683( C2225 C2683 ) C2225_=_C2715( C2225 C2715 ) C2225_=_C2744( C2225 C2744 ) C2225_=_C2766( C2225 C2766 ) \nC2225_=_C2816( C2225 C2816 ) C2225_=_C2872( C2225 C2872 ) C2225_=_C2873( C2225 C2873 ) C2225_=_C2874( C2225 C2874 ) C2225_=_C2875( C2225 C2875 ) C2225_=_C2876( C2225 C2876 ) \nC2225_=_C2877( C2225 C2877 ) C2225_=_C2878( C2225 C2878 ) C2225_=_C2879( C2225 C2879 ) C2225_=_C2880( C2225 C2880 ) C2225_=_C2881( C2225 C2881 ) C2225_=_C2882( C2225 C2882 ) \nC2225_=_C2884( C2225 C2884 ) C2225_=_C2885( C2225 C2885 ) C2225_=_C2887( C2225 C2887 ) C2225_=_C2889( C2225 C2889 ) C2225_=_C2890( C2225 C2890 ) C2225_=_C2891( C2225 C2891 ) \nC2225_=_C2892( C2225 C2892 ) C2225_=_C2893( C2225 C2893 ) C2225_=_C2894( C2225 C2894 ) C2225_=_C2895( C2225 C2895 ) C2225_=_C2896( C2225 C2896 ) C2225_=_C2897( C2225 C2897 ) \nC2238_=_C2243( C2238 C2243 ) C2238_=_C2245( C2238 C2245 ) C2238_=_C2249( C2238 C2249 ) C2238_=_C2261( C2238 C2261 ) C2238_=_C2363( C2238 C2363 ) C2238_=_C2393( C2238 C2393 ) \nC2238_=_C2421( C2238 C2421 ) C2238_=_C2583( C2238 C2583 ) C2238_=_C2628( C2238 C2628 ) C2238_=_C2629( C2238 C2629 ) C2238_=_C2630( C2238 C2630 ) C2238_=_C2631( C2238 C2631 ) \nC2238_=_C2635( C2238 C2635 ) C2238_=_C2636( C2238 C2636 ) C2238_=_C2637( C2238 C2637 ) C2238_=_C2638( C2238 C2638 ) C2238_=_C2639( C2238 C2639 ) C2238_=_C2640( C2238 C2640 ) \nC2238_=_C2641( C2238 C2641 ) C2238_=_C2642( C2238 C2642 ) C2238_=_C2643( C2238 C2643 ) C2238_=_C2645( C2238 C2645 ) C2238_=_C2648( C2238 C2648 ) C2238_=_C2649( C2238 C2649 ) \nC2238_=_C2650( C2238 C2650 ) C2243_=_C2245( C2243 C2245 ) C2243_=_C2249( C2243 C2249 ) C2243_=_C2284( C2243 C2284 ) C2243_=_C2308( C2243 C2308 ) C2243_=_C2338( C2243 C2338 ) \nC2243_=_C2368( C2243 C2368 ) C2243_=_C2398( C2243 C2398 ) C2243_=_C2426( C2243 C2426 ) C2243_=_C2462( C2243 C2462 ) C2243_=_C2495( C2243 C2495 ) C2243_=_C2537( C2243 C2537 ) \nC2243_=_C2587( C2243 C2587 ) C2243_=_C2677( C2243 C2677 ) C2243_=_C2709( C2243 C2709 ) C2243_=_C2740( C2243 C2740 ) C2243_=_C2763( C2243 C2763 ) C2243_=_C2764( C2243 C2764 ) \nC2243_=_C2765( C2243 C2765 ) C2243_=_C2766( C2243 C2766 ) C2243_=_C2767( C2243 C2767 ) C2243_=_C2769( C2243 C2769 ) C2243_=_C2771( C2243 C2771 ) C2243_=_C2772( C2243 C2772 ) \nC2243_=_C2773( C2243 C2773 ) C2243_=_C2776( C2243 C2776 ) C2243_=_C2777( C2243 C2777 ) C2243_=_C2778( C2243 C2778 ) C2243_=_C2779( C2243 C2779 ) C2243_=_C2780( C2243 C2780 ) \nC2243_=_C2781( C2243 C2781 ) C2243_=_C2782( C2243 C2782 ) C2243_=_C2783( C2243 C2783 ) C2243_=_C2784( C2243 C2784 ) C2243_=_C2785( C2243 C2785 ) C2243_=_C2786( C2243 C2786 ) \nC2245_=_C2249( C2245 C2249 ) C2245_=_C2266( C2245 C2266 ) C2245_=_C2310( C2245 C2310 ) C2245_=_C2340( C2245 C2340 ) C2245_=_C2370( C2245 C2370 ) C2245_=_C2400( C2245 C2400 ) \nC2245_=_C2432( C2245 C2432 ) C2245_=_C2539( C2245 C2539 ) C2245_=_C2553( C2245 C2553 ) C2245_=_C2569( C2245 C2569 ) C2245_=_C2590( C2245 C2590 ) C2245_=_C2656( C2245 C2656 ) \nC2245_=_C2683( C2245 C2683 ) C2245_=_C2715( C2245 C2715 ) C2245_=_C2744( C2245 C2744 ) C2245_=_C2766( C2245 C2766 ) C2245_=_C2816( C2245 C2816 ) C2245_=_C2872( C2245 C2872 ) \nC2245_=_C2873( C2245 C2873 ) C2245_=_C2874( C2245 C2874 ) C2245_=_C2875( C2245 C2875 ) C2245_=_C2876( C2245 C2876 ) C2245_=_C2877( C2245 C2877 ) C2245_=_C2878( C2245 C2878 ) \nC2245_=_C2879( C2245 C2879 ) C2245_=_C2880( C2245 C2880 ) C2245_=_C2881( C2245 C2881 ) C2245_=_C2882( C2245 C2882 ) C2245_=_C2884( C2245 C2884 ) C2245_=_C2885( C2245 C2885 ) \nC2245_=_C2887( C2245 C2887 ) C2245_=_C2889( C2245 C2889 ) C2245_=_C2890( C2245 C2890 ) C2245_=_C2891( C2245 C2891 ) C2245_=_C2892( C2245 C2892 ) C2245_=_C2893( C2245 C2893 ) \nC2245_=_C2894( C2245 C2894 ) C2245_=_C2895( C2245 C2895 ) C2245_=_C2896( C2245 C2896 ) C2245_=_C2897( C2245 C2897 ) C2249_=_C2270( C2249 C2270 ) C2249_=_C2318( C2249 C2318 ) \nC2249_=_C2348( C2249 C2348 ) C2249_=_C2378( C2249 C2378 ) C2249_=_C2408( C2249 C2408 ) C2249_=_C2439( C2249 C2439 ) C2249_=_C2475( C2249 C2475 ) C2249_=_C2501( C2249 C2501 ) \nC2249_=_C2543( C2249 C2543 ) C2249_=_C2557( C2249 C2557 ) C2249_=_C2573( C2249 C2573 ) C2249_=_C2593( C2249 C2593 ) C2249_=_C2617( C2249 C2617 ) C2249_=_C2639( C2249 C2639 ) \nC2249_=_C2660( C2249 C2660 ) C2249_=_C2688( C2249 C2688 ) C2249_=_C2720( C2249 C2720 ) C2249_=_C2749( C2249 C2749 ) C2249_=_C2790( C2249 C2790 ) C2249_=_C2804( C2249 C2804 ) \nC2249_=_C2822( C2249 C2822 ) C2249_=_C2846( C2249 C2846 ) C2249_=_C2860( C2249 C2860 ) C2249_=_C2877( C2249 C2877 ) C2249_=_C2918( C2249 C2918 ) C2249_=_C2933( C2249 C2933 ) \nC2249_=_C2946( C2249 C2946 ) C2249_=_C2961( C2249 C2961 ) C2249_=_C2974( C2249 C2974 ) C2249_=_C2975( C2249 C2975 ) C2249_=_C2978( C2249 C2978 ) C2249_=_C2979( C2249 C2979 ) \nC2249_=_C2980( C2249 C2980 ) C2249_=_C2981( C2249 C2981 ) C2249_=_C2982( C2249 C2982 ) C2249_=_C2983( C2249 C2983 ) C2249_=_C2984( C2249 C2984 ) C2249_=_C2985( C2249 C2985 ) \nC2249_=_C2986( C2249 C2986 ) C2249_=_C2987( C2249 C2987 ) C2261_=_C2266( C2261 C2266 ) C2261_=_C2270( C2261 C2270 ) C2261_=_C2363( C2261 C2363 ) C2261_=_C2393( C2261 C2393 ) \nC2261_=_C2421( C2261 C2421 ) C2261_=_C2583( C2261 C2583 ) C2261_=_C2628( C2261 C2628 ) C2261_=_C2629( C2261 C2629 ) C2261_=_C2630( C2261 C2630 ) C2261_=_C2631( C2261 C2631 ) \nC2261_=_C2635( C2261 C2635 ) C2261_=_C2636( C2261 C2636 ) C2261_=_C2637( C2261 C2637 ) C2261_=_C2638( C2261 C2638 ) C2261_=_C2639( C2261 C2639 ) C2261_=_C2640( C2261 C2640 ) \nC2261_=_C2641( C2261 C2641 ) C2261_=_C2642( C2261 C2642 ) C2261_=_C2643( C2261 C2643 ) C2261_=_C2645( C2261 C2645 ) C2261_=_C2648( C2261 C2648 ) C2261_=_C2649( C2261 C2649 ) \nC2261_=_C2650( C2261 C2650 ) C2266_=_C2270( C2266 C2270 ) C2266_=_C2310( C2266 C2310 ) C2266_=_C2340( C2266 C2340 ) C2266_=_C2370( C2266 C2370 ) C2266_=_C2400( C2266 C2400 ) \nC2266_=_C2432( C2266 C2432 ) C2266_=_C2539( C2266 C2539 ) C2266_=_C2553( C2266 C2553 ) C2266_=_C2569( C2266 C2569 ) C2266_=_C2590( C2266 C2590 ) C2266_=_C2656( C2266 C2656 ) \nC2266_=_C2683( C2266 C2683 ) C2266_=_C2715( C2266 C2715 ) C2266_=_C2744( C2266 C2744 ) C2266_=_C2766( C2266 C2766 ) C2266_=_C2816( C2266 C2816 ) C2266_=_C2872( C2266 C2872 ) \nC2266_=_C2873( C2266 C2873 ) C2266_=_C2874( C2266 C2874 ) C2266_=_C2875( C2266 C2875 ) C2266_=_C2876( C2266 C2876 ) C2266_=_C2877( C2266 C2877 ) C2266_=_C2878( C2266 C2878 ) \nC2266_=_C2879( C2266 C2879 ) C2266_=_C2880( C2266 C2880 ) C2266_=_C2881( C2266 C2881 ) C2266_=_C2882( C2266 C2882 ) C2266_=_C2884( C2266 C2884 ) C2266_=_C2885( C2266 C2885 ) \nC2266_=_C2887( C2266 C2887 ) C2266_=_C2889( C2266 C2889 ) C2266_=_C2890( C2266 C2890 ) C2266_=_C2891( C2266 C2891 ) C2266_=_C2892( C2266 C2892 ) C2266_=_C2893( C2266 C2893 ) \nC2266_=_C2894( C2266 C2894 ) C2266_=_C2895( C2266 C2895 ) C2266_=_C2896( C2266 C2896 ) C2266_=_C2897( C2266 C2897 ) C2270_=_C2318( C2270 C2318 ) C2270_=_C2348( C2270 C2348 ) \nC2270_=_C2378( C2270 C2378 ) C2270_=_C2408( C2270 C2408 ) C2270_=_C2439( C2270 C2439 ) C2270_=_C2475( C2270 C2475 ) C2270_=_C2501( C2270 C2501 ) C2270_=_C2543( C2270 C2543 ) \nC2270_=_C2557( C2270 C2557 ) C2270_=_C2573( C2270 C2573 ) C2270_=_C2593( C2270 C2593 ) C2270_=_C2617( C2270 C2617 ) C2270_=_C2639( C2270 C2639 ) C2270_=_C2660( C2270 C2660 ) \nC2270_=_C2688( C2270 C2688 ) C2270_=_C2720( C2270 C2720 ) C2270_=_C2749( C2270 C2749 ) C2270_=_C2790( C2270 C2790 ) C2270_=_C2804( C2270 C2804 ) C2270_=_C2822( C2270 C2822 ) \nC2270_=_C2846( C2270 C2846 ) C2270_=_C2860( C2270 C2860 ) C2270_=_C2877( C2270 C2877 ) C2270_=_C2918( C2270 C2918 ) C2270_=_C2933( C2270 C2933 ) C2270_=_C2946( C2270 C2946 ) \nC2270_=_C2961( C2270 C2961 ) C2270_=_C2974( C2270 C2974 ) C2270_=_C2975( C2270 C2975 ) C2270_=_C2978( C2270 C2978 ) C2270_=_C2979( C2270 C2979 ) C2270_=_C2980( C2270 C2980 ) \nC2270_=_C2981( C2270 C2981 ) C2270_=_C2982( C2270 C2982 ) C2270_=_C2983( C2270 C2983 ) C2270_=_C2984( C2270 C2984 ) C2270_=_C2985( C2270 C2985 ) C2270_=_C2986( C2270 C2986 ) \nC2270_=_C2987( C2270 C2987 ) C2279_=_C2284( C2279 C2284 ) C2279_=_C2290( C2279 C2290 ) C2279_=_C2299( C2279 C2299 ) C2279_=_C2329( C2279 C2329 ) C2279_=_C2357( C2279 C2357 ) \nC2279_=_C2387( C2279 C2387 ) C2279_=_C2416( C2279 C2416 ) C2279_=_C2453( C2279 C2453 ) C2279_=_C2454( C2279 C2454 ) C2279_=_C2455( C2279 C2455 ) C2279_=_C2458( C2279 C2458 ) \nC2279_=_C2459( C2279 C2459 ) C2279_=_C2460( C2279 C2460 ) C2279_=_C2461( C2279 C2461 ) C2279_=_C2462( C2279 C2462 ) C2279_=_C2463( C2279 C2463 ) C2279_=_C2464( C2279 C2464 ) \nC2279_=_C2465( C2279 C2465 ) C2279_=_C2469( C2279 C2469 ) C2279_=_C2470( C2279 C2470 ) C2279_=_C2471( C2279 C2471 ) C2279_=_C2472( C2279 C2472 ) C2279_=_C2473( C2279 C2473 ) \nC2279_=_C2474( C2279 C2474 ) C2279_=_C2475( C2279 C2475 ) C2279_=_C2476( C2279 C2476 ) C2279_=_C2477( C2279 C2477 ) C2279_=_C2478( C2279 C2478 ) C2279_=_C2479( C2279 C2479 ) \nC2279_=_C2480( C2279 C2480 ) C2279_=_C2481( C2279 C2481 ) C2279_=_C2482( C2279 C2482 ) C2279_=_C2484( C2279 C2484 ) C2279_=_C2485( C2279 C2485 ) C2279_=_C2486( C2279 C2486 ) \nC2279_=_C2487( C2279 C2487 ) C2279_=_C2488( C2279 C2488 ) C2279_=_C2489( C2279 C2489 ) C2284_=_C2290( C2284 C2290 ) C2284_=_C2308( C2284 C2308 ) C2284_=_C2338( C2284 C2338 ) \nC2284_=_C2368( C2284 C2368 ) C2284_=_C2398( C2284 C2398 ) C2284_=_C2426( C2284 C2426 ) C2284_=_C2462( C2284 C2462 ) C2284_=_C2495( C2284 C2495 ) C2284_=_C2537( C2284 C2537 ) \nC2284_=_C2587( C2284 C2587 ) C2284_=_C2677( C2284 C2677 ) C2284_=_C2709( C2284 C2709 ) C2284_=_C2740( C2284 C2740 ) C2284_=_C2763( C2284 C2763 ) C2284_=_C2764( C2284 C2764 ) \nC2284_=_C2765( C2284 C2765 ) C2284_=_C2766( C2284 C2766 ) C2284_=_C2767( C2284 C2767 ) C2284_=_C2769( C2284 C2769 ) C2284_=_C2771( C2284 C2771 ) C2284_=_C2772( C2284 C2772 ) \nC2284_=_C2773( C2284 C2773 ) C2284_=_C2776( C2284 C2776 ) C2284_=_C2777( C2284 C2777 ) C2284_=_C2778( C2284 C2778 ) C2284_=_C2779( C2284 C2779 ) C2284_=_C2780( C2284 C2780 ) \nC2284_=_C2781(</w:t>
      </w:r>
    </w:p>
    <w:p>
      <w:pPr>
        <w:pStyle w:val="PreformattedText"/>
        <w:bidi w:val="0"/>
        <w:spacing w:before="0" w:after="0"/>
        <w:jc w:val="left"/>
        <w:rPr/>
      </w:pPr>
      <w:r>
        <w:rPr/>
        <w:t xml:space="preserve"> </w:t>
      </w:r>
      <w:r>
        <w:rPr/>
        <w:t>C2284 C2781 ) C2284_=_C2782( C2284 C2782 ) C2284_=_C2783( C2284 C2783 ) C2284_=_C2784( C2284 C2784 ) C2284_=_C2785( C2284 C2785 ) C2284_=_C2786( C2284 C2786 ) \nC2290_=_C2316( C2290 C2316 ) C2290_=_C2346( C2290 C2346 ) C2290_=_C2376( C2290 C2376 ) C2290_=_C2406( C2290 C2406 ) C2290_=_C2437( C2290 C2437 ) C2290_=_C2473( C2290 C2473 ) \nC2290_=_C2499( C2290 C2499 ) C2290_=_C2591( C2290 C2591 ) C2290_=_C2615( C2290 C2615 ) C2290_=_C2637( C2290 C2637 ) C2290_=_C2658( C2290 C2658 ) C2290_=_C2747( C2290 C2747 ) \nC2290_=_C2820( C2290 C2820 ) C2290_=_C2875( C2290 C2875 ) C2290_=_C2953( C2290 C2953 ) C2290_=_C2954( C2290 C2954 ) C2290_=_C2957( C2290 C2957 ) C2290_=_C2958( C2290 C2958 ) \nC2290_=_C2959( C2290 C2959 ) C2290_=_C2960( C2290 C2960 ) C2299_=_C2308( C2299 C2308 ) C2299_=_C2310( C2299 C2310 ) C2299_=_C2316( C2299 C2316 ) C2299_=_C2318( C2299 C2318 ) \nC2299_=_C2329( C2299 C2329 ) C2299_=_C2357( C2299 C2357 ) C2299_=_C2387( C2299 C2387 ) C2299_=_C2416( C2299 C2416 ) C2299_=_C2453( C2299 C2453 ) C2299_=_C2454( C2299 C2454 ) \nC2299_=_C2455( C2299 C2455 ) C2299_=_C2458( C2299 C2458 ) C2299_=_C2459( C2299 C2459 ) C2299_=_C2460( C2299 C2460 ) C2299_=_C2461( C2299 C2461 ) C2299_=_C2462( C2299 C2462 ) \nC2299_=_C2463( C2299 C2463 ) C2299_=_C2464( C2299 C2464 ) C2299_=_C2465( C2299 C2465 ) C2299_=_C2469( C2299 C2469 ) C2299_=_C2470( C2299 C2470 ) C2299_=_C2471( C2299 C2471 ) \nC2299_=_C2472( C2299 C2472 ) C2299_=_C2473( C2299 C2473 ) C2299_=_C2474( C2299 C2474 ) C2299_=_C2475( C2299 C2475 ) C2299_=_C2476( C2299 C2476 ) C2299_=_C2477( C2299 C2477 ) \nC2299_=_C2478( C2299 C2478 ) C2299_=_C2479( C2299 C2479 ) C2299_=_C2480( C2299 C2480 ) C2299_=_C2481( C2299 C2481 ) C2299_=_C2482( C2299 C2482 ) C2299_=_C2484( C2299 C2484 ) \nC2299_=_C2485( C2299 C2485 ) C2299_=_C2486( C2299 C2486 ) C2299_=_C2487( C2299 C2487 ) C2299_=_C2488( C2299 C2488 ) C2299_=_C2489( C2299 C2489 ) C2308_=_C2310( C2308 C2310 ) \nC2308_=_C2316( C2308 C2316 ) C2308_=_C2318( C2308 C2318 ) C2308_=_C2338( C2308 C2338 ) C2308_=_C2368( C2308 C2368 ) C2308_=_C2398( C2308 C2398 ) C2308_=_C2426( C2308 C2426 ) \nC2308_=_C2462( C2308 C2462 ) C2308_=_C2495( C2308 C2495 ) C2308_=_C2537( C2308 C2537 ) C2308_=_C2587( C2308 C2587 ) C2308_=_C2677( C2308 C2677 ) C2308_=_C2709( C2308 C2709 ) \nC2308_=_C2740( C2308 C2740 ) C2308_=_C2763( C2308 C2763 ) C2308_=_C2764( C2308 C2764 ) C2308_=_C2765( C2308 C2765 ) C2308_=_C2766( C2308 C2766 ) C2308_=_C2767( C2308 C2767 ) \nC2308_=_C2769( C2308 C2769 ) C2308_=_C2771( C2308 C2771 ) C2308_=_C2772( C2308 C2772 ) C2308_=_C2773( C2308 C2773 ) C2308_=_C2776( C2308 C2776 ) C2308_=_C2777( C2308 C2777 ) \nC2308_=_C2778( C2308 C2778 ) C2308_=_C2779( C2308 C2779 ) C2308_=_C2780( C2308 C2780 ) C2308_=_C2781( C2308 C2781 ) C2308_=_C2782( C2308 C2782 ) C2308_=_C2783( C2308 C2783 ) \nC2308_=_C2784( C2308 C2784 ) C2308_=_C2785( C2308 C2785 ) C2308_=_C2786( C2308 C2786 ) C2310_=_C2316( C2310 C2316 ) C2310_=_C2318( C2310 C2318 ) C2310_=_C2340( C2310 C2340 ) \nC2310_=_C2370( C2310 C2370 ) C2310_=_C2400( C2310 C2400 ) C2310_=_C2432( C2310 C2432 ) C2310_=_C2539( C2310 C2539 ) C2310_=_C2553( C2310 C2553 ) C2310_=_C2569( C2310 C2569 ) \nC2310_=_C2590( C2310 C2590 ) C2310_=_C2656( C2310 C2656 ) C2310_=_C2683( C2310 C2683 ) C2310_=_C2715( C2310 C2715 ) C2310_=_C2744( C2310 C2744 ) C2310_=_C2766( C2310 C2766 ) \nC2310_=_C2816( C2310 C2816 ) C2310_=_C2872( C2310 C2872 ) C2310_=_C2873( C2310 C2873 ) C2310_=_C2874( C2310 C2874 ) C2310_=_C2875( C2310 C2875 ) C2310_=_C2876( C2310 C2876 ) \nC2310_=_C2877( C2310 C2877 ) C2310_=_C2878( C2310 C2878 ) C2310_=_C2879( C2310 C2879 ) C2310_=_C2880( C2310 C2880 ) C2310_=_C2881( C2310 C2881 ) C2310_=_C2882( C2310 C2882 ) \nC2310_=_C2884( C2310 C2884 ) C2310_=_C2885( C2310 C2885 ) C2310_=_C2887( C2310 C2887 ) C2310_=_C2889( C2310 C2889 ) C2310_=_C2890( C2310 C2890 ) C2310_=_C2891( C2310 C2891 ) \nC2310_=_C2892( C2310 C2892 ) C2310_=_C2893( C2310 C2893 ) C2310_=_C2894( C2310 C2894 ) C2310_=_C2895( C2310 C2895 ) C2310_=_C2896( C2310 C2896 ) C2310_=_C2897( C2310 C2897 ) \nC2316_=_C2318( C2316 C2318 ) C2316_=_C2346( C2316 C2346 ) C2316_=_C2376( C2316 C2376 ) C2316_=_C2406( C2316 C2406 ) C2316_=_C2437( C2316 C2437 ) C2316_=_C2473( C2316 C2473 ) \nC2316_=_C2499( C2316 C2499 ) C2316_=_C2591( C2316 C2591 ) C2316_=_C2615( C2316 C2615 ) C2316_=_C2637( C2316 C2637 ) C2316_=_C2658( C2316 C2658 ) C2316_=_C2747( C2316 C2747 ) \nC2316_=_C2820( C2316 C2820 ) C2316_=_C2875( C2316 C2875 ) C2316_=_C2953( C2316 C2953 ) C2316_=_C2954( C2316 C2954 ) C2316_=_C2957( C2316 C2957 ) C2316_=_C2958( C2316 C2958 ) \nC2316_=_C2959( C2316 C2959 ) C2316_=_C2960( C2316 C2960 ) C2318_=_C2348( C2318 C2348 ) C2318_=_C2378( C2318 C2378 ) C2318_=_C2408( C2318 C2408 ) C2318_=_C2439( C2318 C2439 ) \nC2318_=_C2475( C2318 C2475 ) C2318_=_C2501( C2318 C2501 ) C2318_=_C2543( C2318 C2543 ) C2318_=_C2557( C2318 C2557 ) C2318_=_C2573( C2318 C2573 ) C2318_=_C2593( C2318 C2593 ) \nC2318_=_C2617( C2318 C2617 ) C2318_=_C2639( C2318 C2639 ) C2318_=_C2660( C2318 C2660 ) C2318_=_C2688( C2318 C2688 ) C2318_=_C2720( C2318 C2720 ) C2318_=_C2749( C2318 C2749 ) \nC2318_=_C2790( C2318 C2790 ) C2318_=_C2804( C2318 C2804 ) C2318_=_C2822( C2318 C2822 ) C2318_=_C2846( C2318 C2846 ) C2318_=_C2860( C2318 C2860 ) C2318_=_C2877( C2318 C2877 ) \nC2318_=_C2918( C2318 C2918 ) C2318_=_C2933( C2318 C2933 ) C2318_=_C2946( C2318 C2946 ) C2318_=_C2961( C2318 C2961 ) C2318_=_C2974( C2318 C2974 ) C2318_=_C2975( C2318 C2975 ) \nC2318_=_C2978( C2318 C2978 ) C2318_=_C2979( C2318 C2979 ) C2318_=_C2980( C2318 C2980 ) C2318_=_C2981( C2318 C2981 ) C2318_=_C2982( C2318 C2982 ) C2318_=_C2983( C2318 C2983 ) \nC2318_=_C2984( C2318 C2984 ) C2318_=_C2985( C2318 C2985 ) C2318_=_C2986( C2318 C2986 ) C2318_=_C2987( C2318 C2987 ) C2329_=_C2338( C2329 C2338 ) C2329_=_C2340( C2329 C2340 ) \nC2329_=_C2346( C2329 C2346 ) C2329_=_C2348( C2329 C2348 ) C2329_=_C2357( C2329 C2357 ) C2329_=_C2387( C2329 C2387 ) C2329_=_C2416( C2329 C2416 ) C2329_=_C2453( C2329 C2453 ) \nC2329_=_C2454( C2329 C2454 ) C2329_=_C2455( C2329 C2455 ) C2329_=_C2458( C2329 C2458 ) C2329_=_C2459( C2329 C2459 ) C2329_=_C2460( C2329 C2460 ) C2329_=_C2461( C2329 C2461 ) \nC2329_=_C2462( C2329 C2462 ) C2329_=_C2463( C2329 C2463 ) C2329_=_C2464( C2329 C2464 ) C2329_=_C2465( C2329 C2465 ) C2329_=_C2469( C2329 C2469 ) C2329_=_C2470( C2329 C2470 ) \nC2329_=_C2471( C2329 C2471 ) C2329_=_C2472( C2329 C2472 ) C2329_=_C2473( C2329 C2473 ) C2329_=_C2474( C2329 C2474 ) C2329_=_C2475( C2329 C2475 ) C2329_=_C2476( C2329 C2476 ) \nC2329_=_C2477( C2329 C2477 ) C2329_=_C2478( C2329 C2478 ) C2329_=_C2479( C2329 C2479 ) C2329_=_C2480( C2329 C2480 ) C2329_=_C2481( C2329 C2481 ) C2329_=_C2482( C2329 C2482 ) \nC2329_=_C2484( C2329 C2484 ) C2329_=_C2485( C2329 C2485 ) C2329_=_C2486( C2329 C2486 ) C2329_=_C2487( C2329 C2487 ) C2329_=_C2488( C2329 C2488 ) C2329_=_C2489( C2329 C2489 ) \nC2338_=_C2340( C2338 C2340 ) C2338_=_C2346( C2338 C2346 ) C2338_=_C2348( C2338 C2348 ) C2338_=_C2368( C2338 C2368 ) C2338_=_C2398( C2338 C2398 ) C2338_=_C2426( C2338 C2426 ) \nC2338_=_C2462( C2338 C2462 ) C2338_=_C2495( C2338 C2495 ) C2338_=_C2537( C2338 C2537 ) C2338_=_C2587( C2338 C2587 ) C2338_=_C2677( C2338 C2677 ) C2338_=_C2709( C2338 C2709 ) \nC2338_=_C2740( C2338 C2740 ) C2338_=_C2763( C2338 C2763 ) C2338_=_C2764( C2338 C2764 ) C2338_=_C2765( C2338 C2765 ) C2338_=_C2766( C2338 C2766 ) C2338_=_C2767( C2338 C2767 ) \nC2338_=_C2769( C2338 C2769 ) C2338_=_C2771( C2338 C2771 ) C2338_=_C2772( C2338 C2772 ) C2338_=_C2773( C2338 C2773 ) C2338_=_C2776( C2338 C2776 ) C2338_=_C2777( C2338 C2777 ) \nC2338_=_C2778( C2338 C2778 ) C2338_=_C2779( C2338 C2779 ) C2338_=_C2780( C2338 C2780 ) C2338_=_C2781( C2338 C2781 ) C2338_=_C2782( C2338 C2782 ) C2338_=_C2783( C2338 C2783 ) \nC2338_=_C2784( C2338 C2784 ) C2338_=_C2785( C2338 C2785 ) C2338_=_C2786( C2338 C2786 ) C2340_=_C2346( C2340 C2346 ) C2340_=_C2348( C2340 C2348 ) C2340_=_C2370( C2340 C2370 ) \nC2340_=_C2400( C2340 C2400 ) C2340_=_C2432( C2340 C2432 ) C2340_=_C2539( C2340 C2539 ) C2340_=_C2553( C2340 C2553 ) C2340_=_C2569( C2340 C2569 ) C2340_=_C2590( C2340 C2590 ) \nC2340_=_C2656( C2340 C2656 ) C2340_=_C2683( C2340 C2683 ) C2340_=_C2715( C2340 C2715 ) C2340_=_C2744( C2340 C2744 ) C2340_=_C2766( C2340 C2766 ) C2340_=_C2816( C2340 C2816 ) \nC2340_=_C2872( C2340 C2872 ) C2340_=_C2873( C2340 C2873 ) C2340_=_C2874( C2340 C2874 ) C2340_=_C2875( C2340 C2875 ) C2340_=_C2876( C2340 C2876 ) C2340_=_C2877( C2340 C2877 ) \nC2340_=_C2878( C2340 C2878 ) C2340_=_C2879( C2340 C2879 ) C2340_=_C2880( C2340 C2880 ) C2340_=_C2881( C2340 C2881 ) C2340_=_C2882( C2340 C2882 ) C2340_=_C2884( C2340 C2884 ) \nC2340_=_C2885( C2340 C2885 ) C2340_=_C2887( C2340 C2887 ) C2340_=_C2889( C2340 C2889 ) C2340_=_C2890( C2340 C2890 ) C2340_=_C2891( C2340 C2891 ) C2340_=_C2892( C2340 C2892 ) \nC2340_=_C2893( C2340 C2893 ) C2340_=_C2894( C2340 C2894 ) C2340_=_C2895( C2340 C2895 ) C2340_=_C2896( C2340 C2896 ) C2340_=_C2897( C2340 C2897 ) C2346_=_C2348( C2346 C2348 ) \nC2346_=_C2376( C2346 C2376 ) C2346_=_C2406( C2346 C2406 ) C2346_=_C2437( C2346 C2437 ) C2346_=_C2473( C2346 C2473 ) C2346_=_C2499( C2346 C2499 ) C2346_=_C2591( C2346 C2591 ) \nC2346_=_C2615( C2346 C2615 ) C2346_=_C2637( C2346 C2637 ) C2346_=_C2658( C2346 C2658 ) C2346_=_C2747( C2346 C2747 ) C2346_=_C2820( C2346 C2820 ) C2346_=_C2875( C2346 C2875 ) \nC2346_=_C2953( C2346 C2953 ) C2346_=_C2954( C2346 C2954 ) C2346_=_C2957( C2346 C2957 ) C2346_=_C2958( C2346 C2958 ) C2346_=_C2959( C2346 C2959 ) C2346_=_C2960( C2346 C2960 ) \nC2348_=_C2378( C2348 C2378 ) C2348_=_C2408( C2348 C2408 ) C2348_=_C2439( C2348 C2439 ) C2348_=_C2475( C2348 C2475 ) C2348_=_C2501( C2348 C2501 ) C2348_=_C2543( C2348 C2543 ) \nC2348_=_C2557( C2348 C2557 ) C2348_=_C2573( C2348 C2573 ) C2348_=_C2593( C2348 C2593 ) C2348_=_C2617( C2348 C2617 ) C2348_=_C2639( C2348 C2639 ) C2348_=_C2660( C2348 C2660 ) \nC2348_=_C2688( C2348 C2688 ) C2348_=_C2720( C2348 C2720 ) C2348_=_C2749(</w:t>
      </w:r>
    </w:p>
    <w:p>
      <w:pPr>
        <w:pStyle w:val="PreformattedText"/>
        <w:bidi w:val="0"/>
        <w:spacing w:before="0" w:after="0"/>
        <w:jc w:val="left"/>
        <w:rPr/>
      </w:pPr>
      <w:r>
        <w:rPr/>
        <w:t xml:space="preserve"> </w:t>
      </w:r>
      <w:r>
        <w:rPr/>
        <w:t>C2348 C2749 ) C2348_=_C2790( C2348 C2790 ) C2348_=_C2804( C2348 C2804 ) C2348_=_C2822( C2348 C2822 ) \nC2348_=_C2846( C2348 C2846 ) C2348_=_C2860( C2348 C2860 ) C2348_=_C2877( C2348 C2877 ) C2348_=_C2918( C2348 C2918 ) C2348_=_C2933( C2348 C2933 ) C2348_=_C2946( C2348 C2946 ) \nC2348_=_C2961( C2348 C2961 ) C2348_=_C2974( C2348 C2974 ) C2348_=_C2975( C2348 C2975 ) C2348_=_C2978( C2348 C2978 ) C2348_=_C2979( C2348 C2979 ) C2348_=_C2980( C2348 C2980 ) \nC2348_=_C2981( C2348 C2981 ) C2348_=_C2982( C2348 C2982 ) C2348_=_C2983( C2348 C2983 ) C2348_=_C2984( C2348 C2984 ) C2348_=_C2985( C2348 C2985 ) C2348_=_C2986( C2348 C2986 ) \nC2348_=_C2987( C2348 C2987 ) C2357_=_C2363( C2357 C2363 ) C2357_=_C2368( C2357 C2368 ) C2357_=_C2370( C2357 C2370 ) C2357_=_C2376( C2357 C2376 ) C2357_=_C2378( C2357 C2378 ) \nC2357_=_C2381( C2357 C2381 ) C2357_=_C2387( C2357 C2387 ) C2357_=_C2416( C2357 C2416 ) C2357_=_C2453( C2357 C2453 ) C2357_=_C2454( C2357 C2454 ) C2357_=_C2455( C2357 C2455 ) \nC2357_=_C2458( C2357 C2458 ) C2357_=_C2459( C2357 C2459 ) C2357_=_C2460( C2357 C2460 ) C2357_=_C2461( C2357 C2461 ) C2357_=_C2462( C2357 C2462 ) C2357_=_C2463( C2357 C2463 ) \nC2357_=_C2464( C2357 C2464 ) C2357_=_C2465( C2357 C2465 ) C2357_=_C2469( C2357 C2469 ) C2357_=_C2470( C2357 C2470 ) C2357_=_C2471( C2357 C2471 ) C2357_=_C2472( C2357 C2472 ) \nC2357_=_C2473( C2357 C2473 ) C2357_=_C2474( C2357 C2474 ) C2357_=_C2475( C2357 C2475 ) C2357_=_C2476( C2357 C2476 ) C2357_=_C2477( C2357 C2477 ) C2357_=_C2478( C2357 C2478 ) \nC2357_=_C2479( C2357 C2479 ) C2357_=_C2480( C2357 C2480 ) C2357_=_C2481( C2357 C2481 ) C2357_=_C2482( C2357 C2482 ) C2357_=_C2484( C2357 C2484 ) C2357_=_C2485( C2357 C2485 ) \nC2357_=_C2486( C2357 C2486 ) C2357_=_C2487( C2357 C2487 ) C2357_=_C2488( C2357 C2488 ) C2357_=_C2489( C2357 C2489 ) C2363_=_C2368( C2363 C2368 ) C2363_=_C2370( C2363 C2370 ) \nC2363_=_C2376( C2363 C2376 ) C2363_=_C2378( C2363 C2378 ) C2363_=_C2381( C2363 C2381 ) C2363_=_C2393( C2363 C2393 ) C2363_=_C2421( C2363 C2421 ) C2363_=_C2583( C2363 C2583 ) \nC2363_=_C2628( C2363 C2628 ) C2363_=_C2629( C2363 C2629 ) C2363_=_C2630( C2363 C2630 ) C2363_=_C2631( C2363 C2631 ) C2363_=_C2635( C2363 C2635 ) C2363_=_C2636( C2363 C2636 ) \nC2363_=_C2637( C2363 C2637 ) C2363_=_C2638( C2363 C2638 ) C2363_=_C2639( C2363 C2639 ) C2363_=_C2640( C2363 C2640 ) C2363_=_C2641( C2363 C2641 ) C2363_=_C2642( C2363 C2642 ) \nC2363_=_C2643( C2363 C2643 ) C2363_=_C2645( C2363 C2645 ) C2363_=_C2648( C2363 C2648 ) C2363_=_C2649( C2363 C2649 ) C2363_=_C2650( C2363 C2650 ) C2368_=_C2370( C2368 C2370 ) \nC2368_=_C2376( C2368 C2376 ) C2368_=_C2378( C2368 C2378 ) C2368_=_C2381( C2368 C2381 ) C2368_=_C2398( C2368 C2398 ) C2368_=_C2426( C2368 C2426 ) C2368_=_C2462( C2368 C2462 ) \nC2368_=_C2495( C2368 C2495 ) C2368_=_C2537( C2368 C2537 ) C2368_=_C2587( C2368 C2587 ) C2368_=_C2677( C2368 C2677 ) C2368_=_C2709( C2368 C2709 ) C2368_=_C2740( C2368 C2740 ) \nC2368_=_C2763( C2368 C2763 ) C2368_=_C2764( C2368 C2764 ) C2368_=_C2765( C2368 C2765 ) C2368_=_C2766( C2368 C2766 ) C2368_=_C2767( C2368 C2767 ) C2368_=_C2769( C2368 C2769 ) \nC2368_=_C2771( C2368 C2771 ) C2368_=_C2772( C2368 C2772 ) C2368_=_C2773( C2368 C2773 ) C2368_=_C2776( C2368 C2776 ) C2368_=_C2777( C2368 C2777 ) C2368_=_C2778( C2368 C2778 ) \nC2368_=_C2779( C2368 C2779 ) C2368_=_C2780( C2368 C2780 ) C2368_=_C2781( C2368 C2781 ) C2368_=_C2782( C2368 C2782 ) C2368_=_C2783( C2368 C2783 ) C2368_=_C2784( C2368 C2784 ) \nC2368_=_C2785( C2368 C2785 ) C2368_=_C2786( C2368 C2786 ) C2370_=_C2376( C2370 C2376 ) C2370_=_C2378( C2370 C2378 ) C2370_=_C2381( C2370 C2381 ) C2370_=_C2400( C2370 C2400 ) \nC2370_=_C2432( C2370 C2432 ) C2370_=_C2539( C2370 C2539 ) C2370_=_C2553( C2370 C2553 ) C2370_=_C2569( C2370 C2569 ) C2370_=_C2590( C2370 C2590 ) C2370_=_C2656( C2370 C2656 ) \nC2370_=_C2683( C2370 C2683 ) C2370_=_C2715( C2370 C2715 ) C2370_=_C2744( C2370 C2744 ) C2370_=_C2766( C2370 C2766 ) C2370_=_C2816( C2370 C2816 ) C2370_=_C2872( C2370 C2872 ) \nC2370_=_C2873( C2370 C2873 ) C2370_=_C2874( C2370 C2874 ) C2370_=_C2875( C2370 C2875 ) C2370_=_C2876( C2370 C2876 ) C2370_=_C2877( C2370 C2877 ) C2370_=_C2878( C2370 C2878 ) \nC2370_=_C2879( C2370 C2879 ) C2370_=_C2880( C2370 C2880 ) C2370_=_C2881( C2370 C2881 ) C2370_=_C2882( C2370 C2882 ) C2370_=_C2884( C2370 C2884 ) C2370_=_C2885( C2370 C2885 ) \nC2370_=_C2887( C2370 C2887 ) C2370_=_C2889( C2370 C2889 ) C2370_=_C2890( C2370 C2890 ) C2370_=_C2891( C2370 C2891 ) C2370_=_C2892( C2370 C2892 ) C2370_=_C2893( C2370 C2893 ) \nC2370_=_C2894( C2370 C2894 ) C2370_=_C2895( C2370 C2895 ) C2370_=_C2896( C2370 C2896 ) C2370_=_C2897( C2370 C2897 ) C2376_=_C2378( C2376 C2378 ) C2376_=_C2381( C2376 C2381 ) \nC2376_=_C2406( C2376 C2406 ) C2376_=_C2437( C2376 C2437 ) C2376_=_C2473( C2376 C2473 ) C2376_=_C2499( C2376 C2499 ) C2376_=_C2591( C2376 C2591 ) C2376_=_C2615( C2376 C2615 ) \nC2376_=_C2637( C2376 C2637 ) C2376_=_C2658( C2376 C2658 ) C2376_=_C2747( C2376 C2747 ) C2376_=_C2820( C2376 C2820 ) C2376_=_C2875( C2376 C2875 ) C2376_=_C2953( C2376 C2953 ) \nC2376_=_C2954( C2376 C2954 ) C2376_=_C2957( C2376 C2957 ) C2376_=_C2958( C2376 C2958 ) C2376_=_C2959( C2376 C2959 ) C2376_=_C2960( C2376 C2960 ) C2378_=_C2381( C2378 C2381 ) \nC2378_=_C2408( C2378 C2408 ) C2378_=_C2439( C2378 C2439 ) C2378_=_C2475( C2378 C2475 ) C2378_=_C2501( C2378 C2501 ) C2378_=_C2543( C2378 C2543 ) C2378_=_C2557( C2378 C2557 ) \nC2378_=_C2573( C2378 C2573 ) C2378_=_C2593( C2378 C2593 ) C2378_=_C2617( C2378 C2617 ) C2378_=_C2639( C2378 C2639 ) C2378_=_C2660( C2378 C2660 ) C2378_=_C2688( C2378 C2688 ) \nC2378_=_C2720( C2378 C2720 ) C2378_=_C2749( C2378 C2749 ) C2378_=_C2790( C2378 C2790 ) C2378_=_C2804( C2378 C2804 ) C2378_=_C2822( C2378 C2822 ) C2378_=_C2846( C2378 C2846 ) \nC2378_=_C2860( C2378 C2860 ) C2378_=_C2877( C2378 C2877 ) C2378_=_C2918( C2378 C2918 ) C2378_=_C2933( C2378 C2933 ) C2378_=_C2946( C2378 C2946 ) C2378_=_C2961( C2378 C2961 ) \nC2378_=_C2974( C2378 C2974 ) C2378_=_C2975( C2378 C2975 ) C2378_=_C2978( C2378 C2978 ) C2378_=_C2979( C2378 C2979 ) C2378_=_C2980( C2378 C2980 ) C2378_=_C2981( C2378 C2981 ) \nC2378_=_C2982( C2378 C2982 ) C2378_=_C2983( C2378 C2983 ) C2378_=_C2984( C2378 C2984 ) C2378_=_C2985( C2378 C2985 ) C2378_=_C2986( C2378 C2986 ) C2378_=_C2987( C2378 C2987 ) \nC2381_=_C2411( C2381 C2411 ) C2381_=_C2444( C2381 C2444 ) C2381_=_C2480( C2381 C2480 ) C2381_=_C2505( C2381 C2505 ) C2381_=_C2597( C2381 C2597 ) C2381_=_C2664( C2381 C2664 ) \nC2381_=_C2693( C2381 C2693 ) C2381_=_C2725( C2381 C2725 ) C2381_=_C2753( C2381 C2753 ) C2381_=_C2793( C2381 C2793 ) C2381_=_C2807( C2381 C2807 ) C2381_=_C2826( C2381 C2826 ) \nC2381_=_C2901( C2381 C2901 ) C2381_=_C2910( C2381 C2910 ) C2381_=_C2923( C2381 C2923 ) C2381_=_C2938( C2381 C2938 ) C2381_=_C2966( C2381 C2966 ) C2381_=_C2991( C2381 C2991 ) \nC2381_=_C3006( C2381 C3006 ) C2381_=_C3018( C2381 C3018 ) C2381_=_C3033( C2381 C3033 ) C2381_=_C3034( C2381 C3034 ) C2387_=_C2393( C2387 C2393 ) C2387_=_C2398( C2387 C2398 ) \nC2387_=_C2400( C2387 C2400 ) C2387_=_C2406( C2387 C2406 ) C2387_=_C2408( C2387 C2408 ) C2387_=_C2411( C2387 C2411 ) C2387_=_C2416( C2387 C2416 ) C2387_=_C2453( C2387 C2453 ) \nC2387_=_C2454( C2387 C2454 ) C2387_=_C2455( C2387 C2455 ) C2387_=_C2458( C2387 C2458 ) C2387_=_C2459( C2387 C2459 ) C2387_=_C2460( C2387 C2460 ) C2387_=_C2461( C2387 C2461 ) \nC2387_=_C2462( C2387 C2462 ) C2387_=_C2463( C2387 C2463 ) C2387_=_C2464( C2387 C2464 ) C2387_=_C2465( C2387 C2465 ) C2387_=_C2469( C2387 C2469 ) C2387_=_C2470( C2387 C2470 ) \nC2387_=_C2471( C2387 C2471 ) C2387_=_C2472( C2387 C2472 ) C2387_=_C2473( C2387 C2473 ) C2387_=_C2474( C2387 C2474 ) C2387_=_C2475( C2387 C2475 ) C2387_=_C2476( C2387 C2476 ) \nC2387_=_C2477( C2387 C2477 ) C2387_=_C2478( C2387 C2478 ) C2387_=_C2479( C2387 C2479 ) C2387_=_C2480( C2387 C2480 ) C2387_=_C2481( C2387 C2481 ) C2387_=_C2482( C2387 C2482 ) \nC2387_=_C2484( C2387 C2484 ) C2387_=_C2485( C2387 C2485 ) C2387_=_C2486( C2387 C2486 ) C2387_=_C2487( C2387 C2487 ) C2387_=_C2488( C2387 C2488 ) C2387_=_C2489( C2387 C2489 ) \nC2393_=_C2398( C2393 C2398 ) C2393_=_C2400( C2393 C2400 ) C2393_=_C2406( C2393 C2406 ) C2393_=_C2408( C2393 C2408 ) C2393_=_C2411( C2393 C2411 ) C2393_=_C2421( C2393 C2421 ) \nC2393_=_C2583( C2393 C2583 ) C2393_=_C2628( C2393 C2628 ) C2393_=_C2629( C2393 C2629 ) C2393_=_C2630( C2393 C2630 ) C2393_=_C2631( C2393 C2631 ) C2393_=_C2635( C2393 C2635 ) \nC2393_=_C2636( C2393 C2636 ) C2393_=_C2637( C2393 C2637 ) C2393_=_C2638( C2393 C2638 ) C2393_=_C2639( C2393 C2639 ) C2393_=_C2640( C2393 C2640 ) C2393_=_C2641( C2393 C2641 ) \nC2393_=_C2642( C2393 C2642 ) C2393_=_C2643( C2393 C2643 ) C2393_=_C2645( C2393 C2645 ) C2393_=_C2648( C2393 C2648 ) C2393_=_C2649( C2393 C2649 ) C2393_=_C2650( C2393 C2650 ) \nC2398_=_C2400( C2398 C2400 ) C2398_=_C2406( C2398 C2406 ) C2398_=_C2408( C2398 C2408 ) C2398_=_C2411( C2398 C2411 ) C2398_=_C2426( C2398 C2426 ) C2398_=_C2462( C2398 C2462 ) \nC2398_=_C2495( C2398 C2495 ) C2398_=_C2537( C2398 C2537 ) C2398_=_C2587( C2398 C2587 ) C2398_=_C2677( C2398 C2677 ) C2398_=_C2709( C2398 C2709 ) C2398_=_C2740( C2398 C2740 ) \nC2398_=_C2763( C2398 C2763 ) C2398_=_C2764( C2398 C2764 ) C2398_=_C2765( C2398 C2765 ) C2398_=_C2766( C2398 C2766 ) C2398_=_C2767( C2398 C2767 ) C2398_=_C2769( C2398 C2769 ) \nC2398_=_C2771( C2398 C2771 ) C2398_=_C2772( C2398 C2772 ) C2398_=_C2773( C2398 C2773 ) C2398_=_C2776( C2398 C2776 ) C2398_=_C2777( C2398 C2777 ) C2398_=_C2778( C2398 C2778 ) \nC2398_=_C2779( C2398 C2779 ) C2398_=_C2780( C2398 C2780 ) C2398_=_C2781( C2398 C2781 ) C2398_=_C2782( C2398 C2782 ) C2398_=_C2783( C2398 C2783 ) C2398_=_C2784( C2398 C2784 ) \nC2398_=_C2785( C2398 C2785 ) C2398_=_C2786( C2398 C2786 ) C2400_=_C2406( C2400 C2406 ) C2400_=_C2408( C2400 C2408 ) C2400_=_C2411( C2400 C2411 ) C2400_=_C2432( C2400 C2432 ) \nC2400_=_C2539( C2400 C2539 ) C2400_=_C2553( C2400 C2553 ) C2400_=_C2569( C2400 C2569 ) C2400_=_C2590( C2400 C2590 ) C2400_=_C2656(</w:t>
      </w:r>
    </w:p>
    <w:p>
      <w:pPr>
        <w:pStyle w:val="PreformattedText"/>
        <w:bidi w:val="0"/>
        <w:spacing w:before="0" w:after="0"/>
        <w:jc w:val="left"/>
        <w:rPr/>
      </w:pPr>
      <w:r>
        <w:rPr/>
        <w:t xml:space="preserve"> </w:t>
      </w:r>
      <w:r>
        <w:rPr/>
        <w:t>C2400 C2656 ) C2400_=_C2683( C2400 C2683 ) \nC2400_=_C2715( C2400 C2715 ) C2400_=_C2744( C2400 C2744 ) C2400_=_C2766( C2400 C2766 ) C2400_=_C2816( C2400 C2816 ) C2400_=_C2872( C2400 C2872 ) C2400_=_C2873( C2400 C2873 ) \nC2400_=_C2874( C2400 C2874 ) C2400_=_C2875( C2400 C2875 ) C2400_=_C2876( C2400 C2876 ) C2400_=_C2877( C2400 C2877 ) C2400_=_C2878( C2400 C2878 ) C2400_=_C2879( C2400 C2879 ) \nC2400_=_C2880( C2400 C2880 ) C2400_=_C2881( C2400 C2881 ) C2400_=_C2882( C2400 C2882 ) C2400_=_C2884( C2400 C2884 ) C2400_=_C2885( C2400 C2885 ) C2400_=_C2887( C2400 C2887 ) \nC2400_=_C2889( C2400 C2889 ) C2400_=_C2890( C2400 C2890 ) C2400_=_C2891( C2400 C2891 ) C2400_=_C2892( C2400 C2892 ) C2400_=_C2893( C2400 C2893 ) C2400_=_C2894( C2400 C2894 ) \nC2400_=_C2895( C2400 C2895 ) C2400_=_C2896( C2400 C2896 ) C2400_=_C2897( C2400 C2897 ) C2406_=_C2408( C2406 C2408 ) C2406_=_C2411( C2406 C2411 ) C2406_=_C2437( C2406 C2437 ) \nC2406_=_C2473( C2406 C2473 ) C2406_=_C2499( C2406 C2499 ) C2406_=_C2591( C2406 C2591 ) C2406_=_C2615( C2406 C2615 ) C2406_=_C2637( C2406 C2637 ) C2406_=_C2658( C2406 C2658 ) \nC2406_=_C2747( C2406 C2747 ) C2406_=_C2820( C2406 C2820 ) C2406_=_C2875( C2406 C2875 ) C2406_=_C2953( C2406 C2953 ) C2406_=_C2954( C2406 C2954 ) C2406_=_C2957( C2406 C2957 ) \nC2406_=_C2958( C2406 C2958 ) C2406_=_C2959( C2406 C2959 ) C2406_=_C2960( C2406 C2960 ) C2408_=_C2411( C2408 C2411 ) C2408_=_C2439( C2408 C2439 ) C2408_=_C2475( C2408 C2475 ) \nC2408_=_C2501( C2408 C2501 ) C2408_=_C2543( C2408 C2543 ) C2408_=_C2557( C2408 C2557 ) C2408_=_C2573( C2408 C2573 ) C2408_=_C2593( C2408 C2593 ) C2408_=_C2617( C2408 C2617 ) \nC2408_=_C2639( C2408 C2639 ) C2408_=_C2660( C2408 C2660 ) C2408_=_C2688( C2408 C2688 ) C2408_=_C2720( C2408 C2720 ) C2408_=_C2749( C2408 C2749 ) C2408_=_C2790( C2408 C2790 ) \nC2408_=_C2804( C2408 C2804 ) C2408_=_C2822( C2408 C2822 ) C2408_=_C2846( C2408 C2846 ) C2408_=_C2860( C2408 C2860 ) C2408_=_C2877( C2408 C2877 ) C2408_=_C2918( C2408 C2918 ) \nC2408_=_C2933( C2408 C2933 ) C2408_=_C2946( C2408 C2946 ) C2408_=_C2961( C2408 C2961 ) C2408_=_C2974( C2408 C2974 ) C2408_=_C2975( C2408 C2975 ) C2408_=_C2978( C2408 C2978 ) \nC2408_=_C2979( C2408 C2979 ) C2408_=_C2980( C2408 C2980 ) C2408_=_C2981( C2408 C2981 ) C2408_=_C2982( C2408 C2982 ) C2408_=_C2983( C2408 C2983 ) C2408_=_C2984( C2408 C2984 ) \nC2408_=_C2985( C2408 C2985 ) C2408_=_C2986( C2408 C2986 ) C2408_=_C2987( C2408 C2987 ) C2411_=_C2444( C2411 C2444 ) C2411_=_C2480( C2411 C2480 ) C2411_=_C2505( C2411 C2505 ) \nC2411_=_C2597( C2411 C2597 ) C2411_=_C2664( C2411 C2664 ) C2411_=_C2693( C2411 C2693 ) C2411_=_C2725( C2411 C2725 ) C2411_=_C2753( C2411 C2753 ) C2411_=_C2793( C2411 C2793 ) \nC2411_=_C2807( C2411 C2807 ) C2411_=_C2826( C2411 C2826 ) C2411_=_C2901( C2411 C2901 ) C2411_=_C2910( C2411 C2910 ) C2411_=_C2923( C2411 C2923 ) C2411_=_C2938( C2411 C2938 ) \nC2411_=_C2966( C2411 C2966 ) C2411_=_C2991( C2411 C2991 ) C2411_=_C3006( C2411 C3006 ) C2411_=_C3018( C2411 C3018 ) C2411_=_C3033( C2411 C3033 ) C2411_=_C3034( C2411 C3034 ) \nC2416_=_C2418( C2416 C2418 ) C2416_=_C2420( C2416 C2420 ) C2416_=_C2421( C2416 C2421 ) C2416_=_C2426( C2416 C2426 ) C2416_=_C2430( C2416 C2430 ) C2416_=_C2431( C2416 C2431 ) \nC2416_=_C2432( C2416 C2432 ) C2416_=_C2437( C2416 C2437 ) C2416_=_C2439( C2416 C2439 ) C2416_=_C2444( C2416 C2444 ) C2416_=_C2445( C2416 C2445 ) C2416_=_C2447( C2416 C2447 ) \nC2416_=_C2453( C2416 C2453 ) C2416_=_C2454( C2416 C2454 ) C2416_=_C2455( C2416 C2455 ) C2416_=_C2458( C2416 C2458 ) C2416_=_C2459( C2416 C2459 ) C2416_=_C2460( C2416 C2460 ) \nC2416_=_C2461( C2416 C2461 ) C2416_=_C2462( C2416 C2462 ) C2416_=_C2463( C2416 C2463 ) C2416_=_C2464( C2416 C2464 ) C2416_=_C2465( C2416 C2465 ) C2416_=_C2469( C2416 C2469 ) \nC2416_=_C2470( C2416 C2470 ) C2416_=_C2471( C2416 C2471 ) C2416_=_C2472( C2416 C2472 ) C2416_=_C2473( C2416 C2473 ) C2416_=_C2474( C2416 C2474 ) C2416_=_C2475( C2416 C2475 ) \nC2416_=_C2476( C2416 C2476 ) C2416_=_C2477( C2416 C2477 ) C2416_=_C2478( C2416 C2478 ) C2416_=_C2479( C2416 C2479 ) C2416_=_C2480( C2416 C2480 ) C2416_=_C2481( C2416 C2481 ) \nC2416_=_C2482( C2416 C2482 ) C2416_=_C2484( C2416 C2484 ) C2416_=_C2485( C2416 C2485 ) C2416_=_C2486( C2416 C2486 ) C2416_=_C2487( C2416 C2487 ) C2416_=_C2488( C2416 C2488 ) \nC2416_=_C2489( C2416 C2489 ) C2418_=_C2420( C2418 C2420 ) C2418_=_C2421( C2418 C2421 ) C2418_=_C2426( C2418 C2426 ) C2418_=_C2430( C2418 C2430 ) C2418_=_C2431( C2418 C2431 ) \nC2418_=_C2432( C2418 C2432 ) C2418_=_C2437( C2418 C2437 ) C2418_=_C2439( C2418 C2439 ) C2418_=_C2444( C2418 C2444 ) C2418_=_C2445( C2418 C2445 ) C2418_=_C2447( C2418 C2447 ) \nC2418_=_C2454( C2418 C2454 ) C2418_=_C2490( C2418 C2490 ) C2418_=_C2514( C2418 C2514 ) C2418_=_C2515( C2418 C2515 ) C2418_=_C2516( C2418 C2516 ) C2418_=_C2518( C2418 C2518 ) \nC2418_=_C2519( C2418 C2519 ) C2418_=_C2520( C2418 C2520 ) C2418_=_C2522( C2418 C2522 ) C2418_=_C2524( C2418 C2524 ) C2418_=_C2525( C2418 C2525 ) C2418_=_C2527( C2418 C2527 ) \nC2418_=_C2528( C2418 C2528 ) C2418_=_C2529( C2418 C2529 ) C2418_=_C2530( C2418 C2530 ) C2418_=_C2531( C2418 C2531 ) C2420_=_C2421( C2420 C2421 ) C2420_=_C2426( C2420 C2426 ) \nC2420_=_C2430( C2420 C2430 ) C2420_=_C2431( C2420 C2431 ) C2420_=_C2432( C2420 C2432 ) C2420_=_C2437( C2420 C2437 ) C2420_=_C2439( C2420 C2439 ) C2420_=_C2444( C2420 C2444 ) \nC2420_=_C2445( C2420 C2445 ) C2420_=_C2447( C2420 C2447 ) C2420_=_C2582( C2420 C2582 ) C2420_=_C2609( C2420 C2609 ) C2420_=_C2610( C2420 C2610 ) C2420_=_C2611( C2420 C2611 ) \nC2420_=_C2615( C2420 C2615 ) C2420_=_C2616( C2420 C2616 ) C2420_=_C2617( C2420 C2617 ) C2420_=_C2618( C2420 C2618 ) C2420_=_C2619( C2420 C2619 ) C2420_=_C2620( C2420 C2620 ) \nC2420_=_C2621( C2420 C2621 ) C2420_=_C2623( C2420 C2623 ) C2420_=_C2625( C2420 C2625 ) C2420_=_C2626( C2420 C2626 ) C2420_=_C2627( C2420 C2627 ) C2421_=_C2426( C2421 C2426 ) \nC2421_=_C2430( C2421 C2430 ) C2421_=_C2431( C2421 C2431 ) C2421_=_C2432( C2421 C2432 ) C2421_=_C2437( C2421 C2437 ) C2421_=_C2439( C2421 C2439 ) C2421_=_C2444( C2421 C2444 ) \nC2421_=_C2445( C2421 C2445 ) C2421_=_C2447( C2421 C2447 ) C2421_=_C2583( C2421 C2583 ) C2421_=_C2628( C2421 C2628 ) C2421_=_C2629( C2421 C2629 ) C2421_=_C2630( C2421 C2630 ) \nC2421_=_C2631( C2421 C2631 ) C2421_=_C2635( C2421 C2635 ) C2421_=_C2636( C2421 C2636 ) C2421_=_C2637( C2421 C2637 ) C2421_=_C2638( C2421 C2638 ) C2421_=_C2639( C2421 C2639 ) \nC2421_=_C2640( C2421 C2640 ) C2421_=_C2641( C2421 C2641 ) C2421_=_C2642( C2421 C2642 ) C2421_=_C2643( C2421 C2643 ) C2421_=_C2645( C2421 C2645 ) C2421_=_C2648( C2421 C2648 ) \nC2421_=_C2649( C2421 C2649 ) C2421_=_C2650( C2421 C2650 ) C2426_=_C2430( C2426 C2430 ) C2426_=_C2431( C2426 C2431 ) C2426_=_C2432( C2426 C2432 ) C2426_=_C2437( C2426 C2437 ) \nC2426_=_C2439( C2426 C2439 ) C2426_=_C2444( C2426 C2444 ) C2426_=_C2445( C2426 C2445 ) C2426_=_C2447( C2426 C2447 ) C2426_=_C2462( C2426 C2462 ) C2426_=_C2495( C2426 C2495 ) \nC2426_=_C2537( C2426 C2537 ) C2426_=_C2587( C2426 C2587 ) C2426_=_C2677( C2426 C2677 ) C2426_=_C2709( C2426 C2709 ) C2426_=_C2740( C2426 C2740 ) C2426_=_C2763( C2426 C2763 ) \nC2426_=_C2764( C2426 C2764 ) C2426_=_C2765( C2426 C2765 ) C2426_=_C2766( C2426 C2766 ) C2426_=_C2767( C2426 C2767 ) C2426_=_C2769( C2426 C2769 ) C2426_=_C2771( C2426 C2771 ) \nC2426_=_C2772( C2426 C2772 ) C2426_=_C2773( C2426 C2773 ) C2426_=_C2776( C2426 C2776 ) C2426_=_C2777( C2426 C2777 ) C2426_=_C2778( C2426 C2778 ) C2426_=_C2779( C2426 C2779 ) \nC2426_=_C2780( C2426 C2780 ) C2426_=_C2781( C2426 C2781 ) C2426_=_C2782( C2426 C2782 ) C2426_=_C2783( C2426 C2783 ) C2426_=_C2784( C2426 C2784 ) C2426_=_C2785( C2426 C2785 ) \nC2426_=_C2786( C2426 C2786 ) C2430_=_C2431( C2430 C2431 ) C2430_=_C2432( C2430 C2432 ) C2430_=_C2437( C2430 C2437 ) C2430_=_C2439( C2430 C2439 ) C2430_=_C2444( C2430 C2444 ) \nC2430_=_C2445( C2430 C2445 ) C2430_=_C2447( C2430 C2447 ) C2430_=_C2588( C2430 C2588 ) C2430_=_C2654( C2430 C2654 ) C2430_=_C2681( C2430 C2681 ) C2430_=_C2713( C2430 C2713 ) \nC2430_=_C2845( C2430 C2845 ) C2430_=_C2846( C2430 C2846 ) C2430_=_C2847( C2430 C2847 ) C2430_=_C2848( C2430 C2848 ) C2430_=_C2849( C2430 C2849 ) C2430_=_C2850( C2430 C2850 ) \nC2430_=_C2852( C2430 C2852 ) C2430_=_C2855( C2430 C2855 ) C2430_=_C2856( C2430 C2856 ) C2430_=_C2857( C2430 C2857 ) C2431_=_C2432( C2431 C2432 ) C2431_=_C2437( C2431 C2437 ) \nC2431_=_C2439( C2431 C2439 ) C2431_=_C2444( C2431 C2444 ) C2431_=_C2445( C2431 C2445 ) C2431_=_C2447( C2431 C2447 ) C2431_=_C2589( C2431 C2589 ) C2431_=_C2655( C2431 C2655 ) \nC2431_=_C2682( C2431 C2682 ) C2431_=_C2714( C2431 C2714 ) C2431_=_C2859( C2431 C2859 ) C2431_=_C2860( C2431 C2860 ) C2431_=_C2861( C2431 C2861 ) C2431_=_C2862( C2431 C2862 ) \nC2431_=_C2863( C2431 C2863 ) C2431_=_C2864( C2431 C2864 ) C2431_=_C2866( C2431 C2866 ) C2431_=_C2869( C2431 C2869 ) C2431_=_C2870( C2431 C2870 ) C2431_=_C2871( C2431 C2871 ) \nC2432_=_C2437( C2432 C2437 ) C2432_=_C2439( C2432 C2439 ) C2432_=_C2444( C2432 C2444 ) C2432_=_C2445( C2432 C2445 ) C2432_=_C2447( C2432 C2447 ) C2432_=_C2539( C2432 C2539 ) \nC2432_=_C2553( C2432 C2553 ) C2432_=_C2569( C2432 C2569 ) C2432_=_C2590( C2432 C2590 ) C2432_=_C2656( C2432 C2656 ) C2432_=_C2683( C2432 C2683 ) C2432_=_C2715( C2432 C2715 ) \nC2432_=_C2744( C2432 C2744 ) C2432_=_C2766( C2432 C2766 ) C2432_=_C2816( C2432 C2816 ) C2432_=_C2872( C2432 C2872 ) C2432_=_C2873( C2432 C2873 ) C2432_=_C2874( C2432 C2874 ) \nC2432_=_C2875( C2432 C2875 ) C2432_=_C2876( C2432 C2876 ) C2432_=_C2877( C2432 C2877 ) C2432_=_C2878( C2432 C2878 ) C2432_=_C2879( C2432 C2879 ) C2432_=_C2880( C2432 C2880 ) \nC2432_=_C2881( C2432 C2881 ) C2432_=_C2882( C2432 C2882 ) C2432_=_C2884( C2432 C2884 ) C2432_=_C2885( C2432 C2885 ) C2432_=_C2887( C2432 C2887 ) C2432_=_C2889( C2432 C2889 ) \nC2432_=_C2890( C2432 C2890 ) C2432_=_C2891( C2432 C2891 ) C2432_=_C2892( C2432 C2892 ) C2432_=_C2893( C2432 C2893 ) C2432_=_C2894( C2432 C2894 ) C2432_=_C2895( C2432 C2895 ) \nC2432_=_C2896(</w:t>
      </w:r>
    </w:p>
    <w:p>
      <w:pPr>
        <w:pStyle w:val="PreformattedText"/>
        <w:bidi w:val="0"/>
        <w:spacing w:before="0" w:after="0"/>
        <w:jc w:val="left"/>
        <w:rPr/>
      </w:pPr>
      <w:r>
        <w:rPr/>
        <w:t xml:space="preserve"> </w:t>
      </w:r>
      <w:r>
        <w:rPr/>
        <w:t>C2432 C2896 ) C2432_=_C2897( C2432 C2897 ) C2437_=_C2439( C2437 C2439 ) C2437_=_C2444( C2437 C2444 ) C2437_=_C2445( C2437 C2445 ) C2437_=_C2447( C2437 C2447 ) \nC2437_=_C2473( C2437 C2473 ) C2437_=_C2499( C2437 C2499 ) C2437_=_C2591( C2437 C2591 ) C2437_=_C2615( C2437 C2615 ) C2437_=_C2637( C2437 C2637 ) C2437_=_C2658( C2437 C2658 ) \nC2437_=_C2747( C2437 C2747 ) C2437_=_C2820( C2437 C2820 ) C2437_=_C2875( C2437 C2875 ) C2437_=_C2953( C2437 C2953 ) C2437_=_C2954( C2437 C2954 ) C2437_=_C2957( C2437 C2957 ) \nC2437_=_C2958( C2437 C2958 ) C2437_=_C2959( C2437 C2959 ) C2437_=_C2960( C2437 C2960 ) C2439_=_C2444( C2439 C2444 ) C2439_=_C2445( C2439 C2445 ) C2439_=_C2447( C2439 C2447 ) \nC2439_=_C2475( C2439 C2475 ) C2439_=_C2501( C2439 C2501 ) C2439_=_C2543( C2439 C2543 ) C2439_=_C2557( C2439 C2557 ) C2439_=_C2573( C2439 C2573 ) C2439_=_C2593( C2439 C2593 ) \nC2439_=_C2617( C2439 C2617 ) C2439_=_C2639( C2439 C2639 ) C2439_=_C2660( C2439 C2660 ) C2439_=_C2688( C2439 C2688 ) C2439_=_C2720( C2439 C2720 ) C2439_=_C2749( C2439 C2749 ) \nC2439_=_C2790( C2439 C2790 ) C2439_=_C2804( C2439 C2804 ) C2439_=_C2822( C2439 C2822 ) C2439_=_C2846( C2439 C2846 ) C2439_=_C2860( C2439 C2860 ) C2439_=_C2877( C2439 C2877 ) \nC2439_=_C2918( C2439 C2918 ) C2439_=_C2933( C2439 C2933 ) C2439_=_C2946( C2439 C2946 ) C2439_=_C2961( C2439 C2961 ) C2439_=_C2974( C2439 C2974 ) C2439_=_C2975( C2439 C2975 ) \nC2439_=_C2978( C2439 C2978 ) C2439_=_C2979( C2439 C2979 ) C2439_=_C2980( C2439 C2980 ) C2439_=_C2981( C2439 C2981 ) C2439_=_C2982( C2439 C2982 ) C2439_=_C2983( C2439 C2983 ) \nC2439_=_C2984( C2439 C2984 ) C2439_=_C2985( C2439 C2985 ) C2439_=_C2986( C2439 C2986 ) C2439_=_C2987( C2439 C2987 ) C2444_=_C2445( C2444 C2445 ) C2444_=_C2447( C2444 C2447 ) \nC2444_=_C2480( C2444 C2480 ) C2444_=_C2505( C2444 C2505 ) C2444_=_C2597( C2444 C2597 ) C2444_=_C2664( C2444 C2664 ) C2444_=_C2693( C2444 C2693 ) C2444_=_C2725( C2444 C2725 ) \nC2444_=_C2753( C2444 C2753 ) C2444_=_C2793( C2444 C2793 ) C2444_=_C2807( C2444 C2807 ) C2444_=_C2826( C2444 C2826 ) C2444_=_C2901( C2444 C2901 ) C2444_=_C2910( C2444 C2910 ) \nC2444_=_C2923( C2444 C2923 ) C2444_=_C2938( C2444 C2938 ) C2444_=_C2966( C2444 C2966 ) C2444_=_C2991( C2444 C2991 ) C2444_=_C3006( C2444 C3006 ) C2444_=_C3018( C2444 C3018 ) \nC2444_=_C3033( C2444 C3033 ) C2444_=_C3034( C2444 C3034 ) C2445_=_C2447( C2445 C2447 ) C2445_=_C2481( C2445 C2481 ) C2445_=_C2506( C2445 C2506 ) C2445_=_C2598( C2445 C2598 ) \nC2445_=_C2621( C2445 C2621 ) C2445_=_C2643( C2445 C2643 ) C2445_=_C2665( C2445 C2665 ) C2445_=_C2694( C2445 C2694 ) C2445_=_C2726( C2445 C2726 ) C2445_=_C2850( C2445 C2850 ) \nC2445_=_C2864( C2445 C2864 ) C2445_=_C2882( C2445 C2882 ) C2445_=_C2902( C2445 C2902 ) C2445_=_C2911( C2445 C2911 ) C2445_=_C2924( C2445 C2924 ) C2445_=_C2939( C2445 C2939 ) \nC2445_=_C2967( C2445 C2967 ) C2445_=_C2992( C2445 C2992 ) C2445_=_C3007( C2445 C3007 ) C2445_=_C3019( C2445 C3019 ) C2445_=_C3035( C2445 C3035 ) C2445_=_C3036( C2445 C3036 ) \nC2447_=_C2508( C2447 C2508 ) C2447_=_C2600( C2447 C2600 ) C2447_=_C2667( C2447 C2667 ) C2447_=_C2696( C2447 C2696 ) C2447_=_C2728( C2447 C2728 ) C2447_=_C2777( C2447 C2777 ) \nC2447_=_C2958( C2447 C2958 ) C2447_=_C2979( C2447 C2979 ) C2447_=_C2994( C2447 C2994 ) C2447_=_C3008( C2447 C3008 ) C2447_=_C3039( C2447 C3039 ) C2447_=_C3040( C2447 C3040 ) \nC2453_=_C2454( C2453 C2454 ) C2453_=_C2455( C2453 C2455 ) C2453_=_C2458( C2453 C2458 ) C2453_=_C2459( C2453 C2459 ) C2453_=_C2460( C2453 C2460 ) C2453_=_C2461( C2453 C2461 ) \nC2453_=_C2462( C2453 C2462 ) C2453_=_C2463( C2453 C2463 ) C2453_=_C2464( C2453 C2464 ) C2453_=_C2465( C2453 C2465 ) C2453_=_C2469( C2453 C2469 ) C2453_=_C2470( C2453 C2470 ) \nC2453_=_C2471( C2453 C2471 ) C2453_=_C2472( C2453 C2472 ) C2453_=_C2473( C2453 C2473 ) C2453_=_C2474( C2453 C2474 ) C2453_=_C2475( C2453 C2475 ) C2453_=_C2476( C2453 C2476 ) \nC2453_=_C2477( C2453 C2477 ) C2453_=_C2478( C2453 C2478 ) C2453_=_C2479( C2453 C2479 ) C2453_=_C2480( C2453 C2480 ) C2453_=_C2481( C2453 C2481 ) C2453_=_C2482( C2453 C2482 ) \nC2453_=_C2484( C2453 C2484 ) C2453_=_C2485( C2453 C2485 ) C2453_=_C2486( C2453 C2486 ) C2453_=_C2487( C2453 C2487 ) C2453_=_C2488( C2453 C2488 ) C2453_=_C2489( C2453 C2489 ) \nC2453_=_C2490( C2453 C2490 ) C2453_=_C2495( C2453 C2495 ) C2453_=_C2499( C2453 C2499 ) C2453_=_C2501( C2453 C2501 ) C2453_=_C2505( C2453 C2505 ) C2453_=_C2506( C2453 C2506 ) \nC2453_=_C2508( C2453 C2508 ) C2454_=_C2455( C2454 C2455 ) C2454_=_C2458( C2454 C2458 ) C2454_=_C2459( C2454 C2459 ) C2454_=_C2460( C2454 C2460 ) C2454_=_C2461( C2454 C2461 ) \nC2454_=_C2462( C2454 C2462 ) C2454_=_C2463( C2454 C2463 ) C2454_=_C2464( C2454 C2464 ) C2454_=_C2465( C2454 C2465 ) C2454_=_C2469( C2454 C2469 ) C2454_=_C2470( C2454 C2470 ) \nC2454_=_C2471( C2454 C2471 ) C2454_=_C2472( C2454 C2472 ) C2454_=_C2473( C2454 C2473 ) C2454_=_C2474( C2454 C2474 ) C2454_=_C2475( C2454 C2475 ) C2454_=_C2476( C2454 C2476 ) \nC2454_=_C2477( C2454 C2477 ) C2454_=_C2478( C2454 C2478 ) C2454_=_C2479( C2454 C2479 ) C2454_=_C2480( C2454 C2480 ) C2454_=_C2481( C2454 C2481 ) C2454_=_C2482( C2454 C2482 ) \nC2454_=_C2484( C2454 C2484 ) C2454_=_C2485( C2454 C2485 ) C2454_=_C2486( C2454 C2486 ) C2454_=_C2487( C2454 C2487 ) C2454_=_C2488( C2454 C2488 ) C2454_=_C2489( C2454 C2489 ) \nC2454_=_C2490( C2454 C2490 ) C2454_=_C2514( C2454 C2514 ) C2454_=_C2515( C2454 C2515 ) C2454_=_C2516( C2454 C2516 ) C2454_=_C2518( C2454 C2518 ) C2454_=_C2519( C2454 C2519 ) \nC2454_=_C2520( C2454 C2520 ) C2454_=_C2522( C2454 C2522 ) C2454_=_C2524( C2454 C2524 ) C2454_=_C2525( C2454 C2525 ) C2454_=_C2527( C2454 C2527 ) C2454_=_C2528( C2454 C2528 ) \nC2454_=_C2529( C2454 C2529 ) C2454_=_C2530( C2454 C2530 ) C2454_=_C2531( C2454 C2531 ) C2455_=_C2458( C2455 C2458 ) C2455_=_C2459( C2455 C2459 ) C2455_=_C2460( C2455 C2460 ) \nC2455_=_C2461( C2455 C2461 ) C2455_=_C2462( C2455 C2462 ) C2455_=_C2463( C2455 C2463 ) C2455_=_C2464( C2455 C2464 ) C2455_=_C2465( C2455 C2465 ) C2455_=_C2469( C2455 C2469 ) \nC2455_=_C2470( C2455 C2470 ) C2455_=_C2471( C2455 C2471 ) C2455_=_C2472( C2455 C2472 ) C2455_=_C2473( C2455 C2473 ) C2455_=_C2474( C2455 C2474 ) C2455_=_C2475( C2455 C2475 ) \nC2455_=_C2476( C2455 C2476 ) C2455_=_C2477( C2455 C2477 ) C2455_=_C2478( C2455 C2478 ) C2455_=_C2479( C2455 C2479 ) C2455_=_C2480( C2455 C2480 ) C2455_=_C2481( C2455 C2481 ) \nC2455_=_C2482( C2455 C2482 ) C2455_=_C2484( C2455 C2484 ) C2455_=_C2485( C2455 C2485 ) C2455_=_C2486( C2455 C2486 ) C2455_=_C2487( C2455 C2487 ) C2455_=_C2488( C2455 C2488 ) \nC2455_=_C2489( C2455 C2489 ) C2455_=_C2582( C2455 C2582 ) C2455_=_C2583( C2455 C2583 ) C2455_=_C2587( C2455 C2587 ) C2455_=_C2588( C2455 C2588 ) C2455_=_C2589( C2455 C2589 ) \nC2455_=_C2590( C2455 C2590 ) C2455_=_C2591( C2455 C2591 ) C2455_=_C2593( C2455 C2593 ) C2455_=_C2597( C2455 C2597 ) C2455_=_C2598( C2455 C2598 ) C2455_=_C2600( C2455 C2600 ) \nC2455_=_C2603( C2455 C2603 ) C2458_=_C2459( C2458 C2459 ) C2458_=_C2460( C2458 C2460 ) C2458_=_C2461( C2458 C2461 ) C2458_=_C2462( C2458 C2462 ) C2458_=_C2463( C2458 C2463 ) \nC2458_=_C2464( C2458 C2464 ) C2458_=_C2465( C2458 C2465 ) C2458_=_C2469( C2458 C2469 ) C2458_=_C2470( C2458 C2470 ) C2458_=_C2471( C2458 C2471 ) C2458_=_C2472( C2458 C2472 ) \nC2458_=_C2473( C2458 C2473 ) C2458_=_C2474( C2458 C2474 ) C2458_=_C2475( C2458 C2475 ) C2458_=_C2476( C2458 C2476 ) C2458_=_C2477( C2458 C2477 ) C2458_=_C2478( C2458 C2478 ) \nC2458_=_C2479( C2458 C2479 ) C2458_=_C2480( C2458 C2480 ) C2458_=_C2481( C2458 C2481 ) C2458_=_C2482( C2458 C2482 ) C2458_=_C2484( C2458 C2484 ) C2458_=_C2485( C2458 C2485 ) \nC2458_=_C2486( C2458 C2486 ) C2458_=_C2487( C2458 C2487 ) C2458_=_C2488( C2458 C2488 ) C2458_=_C2489( C2458 C2489 ) C2458_=_C2609( C2458 C2609 ) C2458_=_C2628( C2458 C2628 ) \nC2458_=_C2654( C2458 C2654 ) C2458_=_C2655( C2458 C2655 ) C2458_=_C2656( C2458 C2656 ) C2458_=_C2658( C2458 C2658 ) C2458_=_C2660( C2458 C2660 ) C2458_=_C2664( C2458 C2664 ) \nC2458_=_C2665( C2458 C2665 ) C2458_=_C2667( C2458 C2667 ) C2458_=_C2670( C2458 C2670 ) C2458_=_C2671( C2458 C2671 ) C2459_=_C2460( C2459 C2460 ) C2459_=_C2461( C2459 C2461 ) \nC2459_=_C2462( C2459 C2462 ) C2459_=_C2463( C2459 C2463 ) C2459_=_C2464( C2459 C2464 ) C2459_=_C2465( C2459 C2465 ) C2459_=_C2469( C2459 C2469 ) C2459_=_C2470( C2459 C2470 ) \nC2459_=_C2471( C2459 C2471 ) C2459_=_C2472( C2459 C2472 ) C2459_=_C2473( C2459 C2473 ) C2459_=_C2474( C2459 C2474 ) C2459_=_C2475( C2459 C2475 ) C2459_=_C2476( C2459 C2476 ) \nC2459_=_C2477( C2459 C2477 ) C2459_=_C2478( C2459 C2478 ) C2459_=_C2479( C2459 C2479 ) C2459_=_C2480( C2459 C2480 ) C2459_=_C2481( C2459 C2481 ) C2459_=_C2482( C2459 C2482 ) \nC2459_=_C2484( C2459 C2484 ) C2459_=_C2485( C2459 C2485 ) C2459_=_C2486( C2459 C2486 ) C2459_=_C2487( C2459 C2487 ) C2459_=_C2488( C2459 C2488 ) C2459_=_C2489( C2459 C2489 ) \nC2459_=_C2514( C2459 C2514 ) C2459_=_C2610( C2459 C2610 ) C2459_=_C2629( C2459 C2629 ) C2459_=_C2677( C2459 C2677 ) C2459_=_C2681( C2459 C2681 ) C2459_=_C2682( C2459 C2682 ) \nC2459_=_C2683( C2459 C2683 ) C2459_=_C2688( C2459 C2688 ) C2459_=_C2693( C2459 C2693 ) C2459_=_C2694( C2459 C2694 ) C2459_=_C2696( C2459 C2696 ) C2459_=_C2700( C2459 C2700 ) \nC2459_=_C2702( C2459 C2702 ) C2460_=_C2461( C2460 C2461 ) C2460_=_C2462( C2460 C2462 ) C2460_=_C2463( C2460 C2463 ) C2460_=_C2464( C2460 C2464 ) C2460_=_C2465( C2460 C2465 ) \nC2460_=_C2469( C2460 C2469 ) C2460_=_C2470( C2460 C2470 ) C2460_=_C2471( C2460 C2471 ) C2460_=_C2472( C2460 C2472 ) C2460_=_C2473( C2460 C2473 ) C2460_=_C2474( C2460 C2474 ) \nC2460_=_C2475( C2460 C2475 ) C2460_=_C2476( C2460 C2476 ) C2460_=_C2477( C2460 C2477 ) C2460_=_C2478( C2460 C2478 ) C2460_=_C2479( C2460 C2479 ) C2460_=_C2480( C2460 C2480 ) \nC2460_=_C2481( C2460 C2481 ) C2460_=_C2482( C2460 C2482 ) C2460_=_C2484( C2460 C2484 ) C2460_=_C2485( C2460 C2485 ) C2460_=_C2486( C2460 C2486 ) C2460_=_C2487( C2460 C2487 ) \nC2460_=_C2488( C2460 C2488 ) C2460_=_C2489( C2460 C2489 ) C2460_=_C2515(</w:t>
      </w:r>
    </w:p>
    <w:p>
      <w:pPr>
        <w:pStyle w:val="PreformattedText"/>
        <w:bidi w:val="0"/>
        <w:spacing w:before="0" w:after="0"/>
        <w:jc w:val="left"/>
        <w:rPr/>
      </w:pPr>
      <w:r>
        <w:rPr/>
        <w:t xml:space="preserve"> </w:t>
      </w:r>
      <w:r>
        <w:rPr/>
        <w:t>C2460 C2515 ) C2460_=_C2611( C2460 C2611 ) C2460_=_C2630( C2460 C2630 ) C2460_=_C2709( C2460 C2709 ) \nC2460_=_C2713( C2460 C2713 ) C2460_=_C2714( C2460 C2714 ) C2460_=_C2715( C2460 C2715 ) C2460_=_C2720( C2460 C2720 ) C2460_=_C2725( C2460 C2725 ) C2460_=_C2726( C2460 C2726 ) \nC2460_=_C2728( C2460 C2728 ) C2460_=_C2732( C2460 C2732 ) C2460_=_C2734( C2460 C2734 ) C2461_=_C2462( C2461 C2462 ) C2461_=_C2463( C2461 C2463 ) C2461_=_C2464( C2461 C2464 ) \nC2461_=_C2465( C2461 C2465 ) C2461_=_C2469( C2461 C2469 ) C2461_=_C2470( C2461 C2470 ) C2461_=_C2471( C2461 C2471 ) C2461_=_C2472( C2461 C2472 ) C2461_=_C2473( C2461 C2473 ) \nC2461_=_C2474( C2461 C2474 ) C2461_=_C2475( C2461 C2475 ) C2461_=_C2476( C2461 C2476 ) C2461_=_C2477( C2461 C2477 ) C2461_=_C2478( C2461 C2478 ) C2461_=_C2479( C2461 C2479 ) \nC2461_=_C2480( C2461 C2480 ) C2461_=_C2481( C2461 C2481 ) C2461_=_C2482( C2461 C2482 ) C2461_=_C2484( C2461 C2484 ) C2461_=_C2485( C2461 C2485 ) C2461_=_C2486( C2461 C2486 ) \nC2461_=_C2487( C2461 C2487 ) C2461_=_C2488( C2461 C2488 ) C2461_=_C2489( C2461 C2489 ) C2461_=_C2516( C2461 C2516 ) C2461_=_C2740( C2461 C2740 ) C2461_=_C2744( C2461 C2744 ) \nC2461_=_C2747( C2461 C2747 ) C2461_=_C2749( C2461 C2749 ) C2461_=_C2753( C2461 C2753 ) C2462_=_C2463( C2462 C2463 ) C2462_=_C2464( C2462 C2464 ) C2462_=_C2465( C2462 C2465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2_=_C2480( C2462 C2480 ) \nC2462_=_C2481( C2462 C2481 ) C2462_=_C2482( C2462 C2482 ) C2462_=_C2484( C2462 C2484 ) C2462_=_C2485( C2462 C2485 ) C2462_=_C2486( C2462 C2486 ) C2462_=_C2487( C2462 C2487 ) \nC2462_=_C2488( C2462 C2488 ) C2462_=_C2489( C2462 C2489 ) C2462_=_C2495( C2462 C2495 ) C2462_=_C2537( C2462 C2537 ) C2462_=_C2587( C2462 C2587 ) C2462_=_C2677( C2462 C2677 ) \nC2462_=_C2709( C2462 C2709 ) C2462_=_C2740( C2462 C2740 ) C2462_=_C2763( C2462 C2763 ) C2462_=_C2764( C2462 C2764 ) C2462_=_C2765( C2462 C2765 ) C2462_=_C2766( C2462 C2766 ) \nC2462_=_C2767( C2462 C2767 ) C2462_=_C2769( C2462 C2769 ) C2462_=_C2771( C2462 C2771 ) C2462_=_C2772( C2462 C2772 ) C2462_=_C2773( C2462 C2773 ) C2462_=_C2776( C2462 C2776 ) \nC2462_=_C2777( C2462 C2777 ) C2462_=_C2778( C2462 C2778 ) C2462_=_C2779( C2462 C2779 ) C2462_=_C2780( C2462 C2780 ) C2462_=_C2781( C2462 C2781 ) C2462_=_C2782( C2462 C2782 ) \nC2462_=_C2783( C2462 C2783 ) C2462_=_C2784( C2462 C2784 ) C2462_=_C2785( C2462 C2785 ) C2462_=_C2786( C2462 C2786 ) C2463_=_C2464( C2463 C2464 ) C2463_=_C2465( C2463 C2465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3_=_C2480( C2463 C2480 ) \nC2463_=_C2481( C2463 C2481 ) C2463_=_C2482( C2463 C2482 ) C2463_=_C2484( C2463 C2484 ) C2463_=_C2485( C2463 C2485 ) C2463_=_C2486( C2463 C2486 ) C2463_=_C2487( C2463 C2487 ) \nC2463_=_C2488( C2463 C2488 ) C2463_=_C2489( C2463 C2489 ) C2463_=_C2518( C2463 C2518 ) C2463_=_C2763( C2463 C2763 ) C2463_=_C2790( C2463 C2790 ) C2463_=_C2793( C2463 C2793 ) \nC2464_=_C2465( C2464 C2465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4_=_C2480( C2464 C2480 ) C2464_=_C2481( C2464 C2481 ) C2464_=_C2482( C2464 C2482 ) C2464_=_C2484( C2464 C2484 ) C2464_=_C2485( C2464 C2485 ) C2464_=_C2486( C2464 C2486 ) \nC2464_=_C2487( C2464 C2487 ) C2464_=_C2488( C2464 C2488 ) C2464_=_C2489( C2464 C2489 ) C2464_=_C2519( C2464 C2519 ) C2464_=_C2764( C2464 C2764 ) C2464_=_C2804( C2464 C2804 ) \nC2464_=_C2807( C2464 C2807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5_=_C2484( C2465 C2484 ) C2465_=_C2485( C2465 C2485 ) C2465_=_C2486( C2465 C2486 ) \nC2465_=_C2487( C2465 C2487 ) C2465_=_C2488( C2465 C2488 ) C2465_=_C2489( C2465 C2489 ) C2465_=_C2520( C2465 C2520 ) C2465_=_C2631( C2465 C2631 ) C2465_=_C2765( C2465 C2765 ) \nC2465_=_C2816( C2465 C2816 ) C2465_=_C2820( C2465 C2820 ) C2465_=_C2822( C2465 C2822 ) C2465_=_C2826( C2465 C2826 ) C2465_=_C2831( C2465 C2831 ) C2465_=_C2833( C2465 C2833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4( C2469 C2484 ) C2469_=_C2485( C2469 C2485 ) C2469_=_C2486( C2469 C2486 ) C2469_=_C2487( C2469 C2487 ) C2469_=_C2488( C2469 C2488 ) \nC2469_=_C2489( C2469 C2489 ) C2469_=_C2901( C2469 C2901 ) C2469_=_C2902( C2469 C2902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4( C2470 C2484 ) C2470_=_C2485( C2470 C2485 ) C2470_=_C2486( C2470 C2486 ) \nC2470_=_C2487( C2470 C2487 ) C2470_=_C2488( C2470 C2488 ) C2470_=_C2489( C2470 C2489 ) C2470_=_C2910( C2470 C2910 ) C2470_=_C2911( C2470 C2911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4( C2471 C2484 ) C2471_=_C2485( C2471 C2485 ) \nC2471_=_C2486( C2471 C2486 ) C2471_=_C2487( C2471 C2487 ) C2471_=_C2488( C2471 C2488 ) C2471_=_C2489( C2471 C2489 ) C2471_=_C2635( C2471 C2635 ) C2471_=_C2872( C2471 C2872 ) \nC2471_=_C2918( C2471 C2918 ) C2471_=_C2923( C2471 C2923 ) C2471_=_C2924( C2471 C2924 ) C2472_=_C2473( C2472 C2473 ) C2472_=_C2474( C2472 C2474 ) C2472_=_C2475( C2472 C2475 ) \nC2472_=_C2476( C2472 C2476 ) C2472_=_C2477( C2472 C2477 ) C2472_=_C2478( C2472 C2478 ) C2472_=_C2479( C2472 C2479 ) C2472_=_C2480( C2472 C2480 ) C2472_=_C2481( C2472 C2481 ) \nC2472_=_C2482( C2472 C2482 ) C2472_=_C2484( C2472 C2484 ) C2472_=_C2485( C2472 C2485 ) C2472_=_C2486( C2472 C2486 ) C2472_=_C2487( C2472 C2487 ) C2472_=_C2488( C2472 C2488 ) \nC2472_=_C2489( C2472 C2489 ) C2472_=_C2636( C2472 C2636 ) C2472_=_C2873( C2472 C2873 ) C2472_=_C2933( C2472 C2933 ) C2472_=_C2938( C2472 C2938 ) C2472_=_C2939( C2472 C2939 ) \nC2473_=_C2474( C2473 C2474 ) C2473_=_C2475( C2473 C2475 ) C2473_=_C2476( C2473 C2476 ) C2473_=_C2477( C2473 C2477 ) C2473_=_C2478( C2473 C2478 ) C2473_=_C2479( C2473 C2479 ) \nC2473_=_C2480( C2473 C2480 ) C2473_=_C2481( C2473 C2481 ) C2473_=_C2482( C2473 C2482 ) C2473_=_C2484( C2473 C2484 ) C2473_=_C2485( C2473 C2485 ) C2473_=_C2486( C2473 C2486 ) \nC2473_=_C2487( C2473 C2487 ) C2473_=_C2488( C2473 C2488 ) C2473_=_C2489( C2473 C2489 ) C2473_=_C2499( C2473 C2499 ) C2473_=_C2591( C2473 C2591 ) C2473_=_C2615( C2473 C2615 ) \nC2473_=_C2637( C2473 C2637 ) C2473_=_C2658( C2473 C2658 ) C2473_=_C2747( C2473 C2747 ) C2473_=_C2820( C2473 C2820 ) C2473_=_C2875( C2473 C2875 ) C2473_=_C2953( C2473 C2953 ) \nC2473_=_C2954( C2473 C2954 ) C2473_=_C2957( C2473 C2957 ) C2473_=_C2958( C2473 C2958 ) C2473_=_C2959( C2473 C2959 ) C2473_=_C2960( C2473 C2960 ) C2474_=_C2475( C2474 C2475 ) \nC2474_=_C2476( C2474 C2476 ) C2474_=_C2477( C2474 C2477 ) C2474_=_C2478( C2474 C2478 ) C2474_=_C2479( C2474 C2479 ) C2474_=_C2480( C2474 C2480 ) C2474_=_C2481( C2474 C2481 ) \nC2474_=_C2482( C2474 C2482 ) C2474_=_C2484( C2474 C2484 ) C2474_=_C2485( C2474 C2485 ) C2474_=_C2486( C2474 C2486 ) C2474_=_C2487( C2474 C2487 ) C2474_=_C2488( C2474 C2488 ) \nC2474_=_C2489( C2474 C2489 ) C2474_=_C2522( C2474 C2522 ) C2474_=_C2616( C2474 C2616 ) C2474_=_C2638( C2474 C2638 ) C2474_=_C2769( C2474 C2769 ) C2474_=_C2845( C2474 C2845 ) \nC2474_=_C2859( C2474 C2859 ) C2474_=_C2876( C2474 C2876 ) C2474_=_C2953( C2474 C2953 ) C2474_=_C2961( C2474 C2961 ) C2474_=_C2966( C2474 C2966 ) C2474_=_C2967( C2474 C2967 ) \nC2475_=_C2476( C2475 C2476 ) C2475_=_C2477( C2475 C2477 ) C2475_=_C2478( C2475 C2478 ) C2475_=_C2479( C2475 C2479 ) C2475_=_C2480( C2475 C2480 ) C2475_=_C2481( C2475 C2481 ) \nC2475_=_C2482( C2475 C2482 ) C2475_=_C2484( C2475 C2484 ) C2475_=_C2485( C2475 C2485 ) C2475_=_C2486( C2475 C2486 ) C2475_=_C2487( C2475 C2487 ) C2475_=_C2488( C2475 C2488 ) \nC2475_=_C2489( C2475 C2489 ) C2475_=_C2501( C2475 C2501 ) C2475_=_C2543( C2475 C2543 ) C2475_=_C2557( C2475 C2557 ) C2475_=_C2573( C2475 C2573 ) C2475_=_C2593( C2475 C2593 ) \nC2475_=_C2617( C2475 C2617 ) C2475_=_C2639( C2475 C2639 ) C2475_=_C2660( C2475 C2660 ) C2475_=_C2688( C2475 C2688 ) C2475_=_C2720( C2475 C2720 ) C2475_=_C2749( C2475 C2749 ) \nC2475_=_C2790( C2475 C2790 ) C2475_=_C2804( C2475 C2804 ) C2475_=_C2822( C2475 C2822 ) C2475_=_C2846( C2475 C2846 ) C2475_=_C2860(</w:t>
      </w:r>
    </w:p>
    <w:p>
      <w:pPr>
        <w:pStyle w:val="PreformattedText"/>
        <w:bidi w:val="0"/>
        <w:spacing w:before="0" w:after="0"/>
        <w:jc w:val="left"/>
        <w:rPr/>
      </w:pPr>
      <w:r>
        <w:rPr/>
        <w:t xml:space="preserve"> </w:t>
      </w:r>
      <w:r>
        <w:rPr/>
        <w:t>C2475 C2860 ) C2475_=_C2877( C2475 C2877 ) \nC2475_=_C2918( C2475 C2918 ) C2475_=_C2933( C2475 C2933 ) C2475_=_C2946( C2475 C2946 ) C2475_=_C2961( C2475 C2961 ) C2475_=_C2974( C2475 C2974 ) C2475_=_C2975( C2475 C2975 ) \nC2475_=_C2978( C2475 C2978 ) C2475_=_C2979( C2475 C2979 ) C2475_=_C2980( C2475 C2980 ) C2475_=_C2981( C2475 C2981 ) C2475_=_C2982( C2475 C2982 ) C2475_=_C2983( C2475 C2983 ) \nC2475_=_C2984( C2475 C2984 ) C2475_=_C2985( C2475 C2985 ) C2475_=_C2986( C2475 C2986 ) C2475_=_C2987( C2475 C2987 ) C2476_=_C2477( C2476 C2477 ) C2476_=_C2478( C2476 C2478 ) \nC2476_=_C2479( C2476 C2479 ) C2476_=_C2480( C2476 C2480 ) C2476_=_C2481( C2476 C2481 ) C2476_=_C2482( C2476 C2482 ) C2476_=_C2484( C2476 C2484 ) C2476_=_C2485( C2476 C2485 ) \nC2476_=_C2486( C2476 C2486 ) C2476_=_C2487( C2476 C2487 ) C2476_=_C2488( C2476 C2488 ) C2476_=_C2489( C2476 C2489 ) C2476_=_C2524( C2476 C2524 ) C2476_=_C2618( C2476 C2618 ) \nC2476_=_C2640( C2476 C2640 ) C2476_=_C2771( C2476 C2771 ) C2476_=_C2847( C2476 C2847 ) C2476_=_C2861( C2476 C2861 ) C2476_=_C2878( C2476 C2878 ) C2476_=_C2974( C2476 C2974 ) \nC2476_=_C2991( C2476 C2991 ) C2476_=_C2992( C2476 C2992 ) C2476_=_C2994( C2476 C2994 ) C2476_=_C2998( C2476 C2998 ) C2477_=_C2478( C2477 C2478 ) C2477_=_C2479( C2477 C2479 ) \nC2477_=_C2480( C2477 C2480 ) C2477_=_C2481( C2477 C2481 ) C2477_=_C2482( C2477 C2482 ) C2477_=_C2484( C2477 C2484 ) C2477_=_C2485( C2477 C2485 ) C2477_=_C2486( C2477 C2486 ) \nC2477_=_C2487( C2477 C2487 ) C2477_=_C2488( C2477 C2488 ) C2477_=_C2489( C2477 C2489 ) C2477_=_C2619( C2477 C2619 ) C2477_=_C2641( C2477 C2641 ) C2477_=_C2848( C2477 C2848 ) \nC2477_=_C2862( C2477 C2862 ) C2477_=_C2879( C2477 C2879 ) C2477_=_C3006( C2477 C3006 ) C2477_=_C3007( C2477 C3007 ) C2477_=_C3008( C2477 C3008 ) C2477_=_C3011( C2477 C3011 ) \nC2477_=_C3013( C2477 C3013 ) C2478_=_C2479( C2478 C2479 ) C2478_=_C2480( C2478 C2480 ) C2478_=_C2481( C2478 C2481 ) C2478_=_C2482( C2478 C2482 ) C2478_=_C2484( C2478 C2484 ) \nC2478_=_C2485( C2478 C2485 ) C2478_=_C2486( C2478 C2486 ) C2478_=_C2487( C2478 C2487 ) C2478_=_C2488( C2478 C2488 ) C2478_=_C2489( C2478 C2489 ) C2478_=_C2525( C2478 C2525 ) \nC2478_=_C2772( C2478 C2772 ) C2478_=_C2880( C2478 C2880 ) C2478_=_C3018( C2478 C3018 ) C2478_=_C3019( C2478 C3019 ) C2478_=_C3024( C2478 C3024 ) C2478_=_C3026( C2478 C3026 ) \nC2479_=_C2480( C2479 C2480 ) C2479_=_C2481( C2479 C2481 ) C2479_=_C2482( C2479 C2482 ) C2479_=_C2484( C2479 C2484 ) C2479_=_C2485( C2479 C2485 ) C2479_=_C2486( C2479 C2486 ) \nC2479_=_C2487( C2479 C2487 ) C2479_=_C2488( C2479 C2488 ) C2479_=_C2489( C2479 C2489 ) C2479_=_C2620( C2479 C2620 ) C2479_=_C2642( C2479 C2642 ) C2479_=_C2773( C2479 C2773 ) \nC2479_=_C2849( C2479 C2849 ) C2479_=_C2863( C2479 C2863 ) C2479_=_C2881( C2479 C2881 ) C2479_=_C2954( C2479 C2954 ) C2479_=_C2975( C2479 C2975 ) C2480_=_C2481( C2480 C2481 ) \nC2480_=_C2482( C2480 C2482 ) C2480_=_C2484( C2480 C2484 ) C2480_=_C2485( C2480 C2485 ) C2480_=_C2486( C2480 C2486 ) C2480_=_C2487( C2480 C2487 ) C2480_=_C2488( C2480 C2488 ) \nC2480_=_C2489( C2480 C2489 ) C2480_=_C2505( C2480 C2505 ) C2480_=_C2597( C2480 C2597 ) C2480_=_C2664( C2480 C2664 ) C2480_=_C2693( C2480 C2693 ) C2480_=_C2725( C2480 C2725 ) \nC2480_=_C2753( C2480 C2753 ) C2480_=_C2793( C2480 C2793 ) C2480_=_C2807( C2480 C2807 ) C2480_=_C2826( C2480 C2826 ) C2480_=_C2901( C2480 C2901 ) C2480_=_C2910( C2480 C2910 ) \nC2480_=_C2923( C2480 C2923 ) C2480_=_C2938( C2480 C2938 ) C2480_=_C2966( C2480 C2966 ) C2480_=_C2991( C2480 C2991 ) C2480_=_C3006( C2480 C3006 ) C2480_=_C3018( C2480 C3018 ) \nC2480_=_C3033( C2480 C3033 ) C2480_=_C3034( C2480 C3034 ) C2481_=_C2482( C2481 C2482 ) C2481_=_C2484( C2481 C2484 ) C2481_=_C2485( C2481 C2485 ) C2481_=_C2486( C2481 C2486 ) \nC2481_=_C2487( C2481 C2487 ) C2481_=_C2488( C2481 C2488 ) C2481_=_C2489( C2481 C2489 ) C2481_=_C2506( C2481 C2506 ) C2481_=_C2598( C2481 C2598 ) C2481_=_C2621( C2481 C2621 ) \nC2481_=_C2643( C2481 C2643 ) C2481_=_C2665( C2481 C2665 ) C2481_=_C2694( C2481 C2694 ) C2481_=_C2726( C2481 C2726 ) C2481_=_C2850( C2481 C2850 ) C2481_=_C2864( C2481 C2864 ) \nC2481_=_C2882( C2481 C2882 ) C2481_=_C2902( C2481 C2902 ) C2481_=_C2911( C2481 C2911 ) C2481_=_C2924( C2481 C2924 ) C2481_=_C2939( C2481 C2939 ) C2481_=_C2967( C2481 C2967 ) \nC2481_=_C2992( C2481 C2992 ) C2481_=_C3007( C2481 C3007 ) C2481_=_C3019( C2481 C3019 ) C2481_=_C3035( C2481 C3035 ) C2481_=_C3036( C2481 C3036 ) C2482_=_C2484( C2482 C2484 ) \nC2482_=_C2485( C2482 C2485 ) C2482_=_C2486( C2482 C2486 ) C2482_=_C2487( C2482 C2487 ) C2482_=_C2488( C2482 C2488 ) C2482_=_C2489( C2482 C2489 ) C2482_=_C2527( C2482 C2527 ) \nC2482_=_C2776( C2482 C2776 ) C2482_=_C2957( C2482 C2957 ) C2482_=_C2978( C2482 C2978 ) C2484_=_C2485( C2484 C2485 ) C2484_=_C2486( C2484 C2486 ) C2484_=_C2487( C2484 C2487 ) \nC2484_=_C2488( C2484 C2488 ) C2484_=_C2489( C2484 C2489 ) C2484_=_C2528( C2484 C2528 ) C2484_=_C2778( C2484 C2778 ) C2484_=_C2959( C2484 C2959 ) C2484_=_C2980( C2484 C2980 ) \nC2485_=_C2486( C2485 C2486 ) C2485_=_C2487( C2485 C2487 ) C2485_=_C2488( C2485 C2488 ) C2485_=_C2489( C2485 C2489 ) C2485_=_C3035( C2485 C3035 ) C2486_=_C2487( C2486 C2487 ) \nC2486_=_C2488( C2486 C2488 ) C2486_=_C2489( C2486 C2489 ) C2486_=_C3033( C2486 C3033 ) C2487_=_C2488( C2487 C2488 ) C2487_=_C2489( C2487 C2489 ) C2487_=_C3034( C2487 C3034 ) \nC2488_=_C2489( C2488 C2489 ) C2488_=_C3036( C2488 C3036 ) C2488_=_C3039( C2488 C3039 ) C2489_=_C3040( C2489 C3040 ) C2490_=_C2495( C2490 C2495 ) C2490_=_C2499( C2490 C2499 ) \nC2490_=_C2501( C2490 C2501 ) C2490_=_C2505( C2490 C2505 ) C2490_=_C2506( C2490 C2506 ) C2490_=_C2508( C2490 C2508 ) C2490_=_C2514( C2490 C2514 ) C2490_=_C2515( C2490 C2515 ) \nC2490_=_C2516( C2490 C2516 ) C2490_=_C2518( C2490 C2518 ) C2490_=_C2519( C2490 C2519 ) C2490_=_C2520( C2490 C2520 ) C2490_=_C2522( C2490 C2522 ) C2490_=_C2524( C2490 C2524 ) \nC2490_=_C2525( C2490 C2525 ) C2490_=_C2527( C2490 C2527 ) C2490_=_C2528( C2490 C2528 ) C2490_=_C2529( C2490 C2529 ) C2490_=_C2530( C2490 C2530 ) C2490_=_C2531( C2490 C2531 ) \nC2495_=_C2499( C2495 C2499 ) C2495_=_C2501( C2495 C2501 ) C2495_=_C2505( C2495 C2505 ) C2495_=_C2506( C2495 C2506 ) C2495_=_C2508( C2495 C2508 ) C2495_=_C2537( C2495 C2537 ) \nC2495_=_C2587( C2495 C2587 ) C2495_=_C2677( C2495 C2677 ) C2495_=_C2709( C2495 C2709 ) C2495_=_C2740( C2495 C2740 ) C2495_=_C2763( C2495 C2763 ) C2495_=_C2764( C2495 C2764 ) \nC2495_=_C2765( C2495 C2765 ) C2495_=_C2766( C2495 C2766 ) C2495_=_C2767( C2495 C2767 ) C2495_=_C2769( C2495 C2769 ) C2495_=_C2771( C2495 C2771 ) C2495_=_C2772( C2495 C2772 ) \nC2495_=_C2773( C2495 C2773 ) C2495_=_C2776( C2495 C2776 ) C2495_=_C2777( C2495 C2777 ) C2495_=_C2778( C2495 C2778 ) C2495_=_C2779( C2495 C2779 ) C2495_=_C2780( C2495 C2780 ) \nC2495_=_C2781( C2495 C2781 ) C2495_=_C2782( C2495 C2782 ) C2495_=_C2783( C2495 C2783 ) C2495_=_C2784( C2495 C2784 ) C2495_=_C2785( C2495 C2785 ) C2495_=_C2786( C2495 C2786 ) \nC2499_=_C2501( C2499 C2501 ) C2499_=_C2505( C2499 C2505 ) C2499_=_C2506( C2499 C2506 ) C2499_=_C2508( C2499 C2508 ) C2499_=_C2591( C2499 C2591 ) C2499_=_C2615( C2499 C2615 ) \nC2499_=_C2637( C2499 C2637 ) C2499_=_C2658( C2499 C2658 ) C2499_=_C2747( C2499 C2747 ) C2499_=_C2820( C2499 C2820 ) C2499_=_C2875( C2499 C2875 ) C2499_=_C2953( C2499 C2953 ) \nC2499_=_C2954( C2499 C2954 ) C2499_=_C2957( C2499 C2957 ) C2499_=_C2958( C2499 C2958 ) C2499_=_C2959( C2499 C2959 ) C2499_=_C2960( C2499 C2960 ) C2501_=_C2505( C2501 C2505 ) \nC2501_=_C2506( C2501 C2506 ) C2501_=_C2508( C2501 C2508 ) C2501_=_C2543( C2501 C2543 ) C2501_=_C2557( C2501 C2557 ) C2501_=_C2573( C2501 C2573 ) C2501_=_C2593( C2501 C2593 ) \nC2501_=_C2617( C2501 C2617 ) C2501_=_C2639( C2501 C2639 ) C2501_=_C2660( C2501 C2660 ) C2501_=_C2688( C2501 C2688 ) C2501_=_C2720( C2501 C2720 ) C2501_=_C2749( C2501 C2749 ) \nC2501_=_C2790( C2501 C2790 ) C2501_=_C2804( C2501 C2804 ) C2501_=_C2822( C2501 C2822 ) C2501_=_C2846( C2501 C2846 ) C2501_=_C2860( C2501 C2860 ) C2501_=_C2877( C2501 C2877 ) \nC2501_=_C2918( C2501 C2918 ) C2501_=_C2933( C2501 C2933 ) C2501_=_C2946( C2501 C2946 ) C2501_=_C2961( C2501 C2961 ) C2501_=_C2974( C2501 C2974 ) C2501_=_C2975( C2501 C2975 ) \nC2501_=_C2978( C2501 C2978 ) C2501_=_C2979( C2501 C2979 ) C2501_=_C2980( C2501 C2980 ) C2501_=_C2981( C2501 C2981 ) C2501_=_C2982( C2501 C2982 ) C2501_=_C2983( C2501 C2983 ) \nC2501_=_C2984( C2501 C2984 ) C2501_=_C2985( C2501 C2985 ) C2501_=_C2986( C2501 C2986 ) C2501_=_C2987( C2501 C2987 ) C2505_=_C2506( C2505 C2506 ) C2505_=_C2508( C2505 C2508 ) \nC2505_=_C2597( C2505 C2597 ) C2505_=_C2664( C2505 C2664 ) C2505_=_C2693( C2505 C2693 ) C2505_=_C2725( C2505 C2725 ) C2505_=_C2753( C2505 C2753 ) C2505_=_C2793( C2505 C2793 ) \nC2505_=_C2807( C2505 C2807 ) C2505_=_C2826( C2505 C2826 ) C2505_=_C2901( C2505 C2901 ) C2505_=_C2910( C2505 C2910 ) C2505_=_C2923( C2505 C2923 ) C2505_=_C2938( C2505 C2938 ) \nC2505_=_C2966( C2505 C2966 ) C2505_=_C2991( C2505 C2991 ) C2505_=_C3006( C2505 C3006 ) C2505_=_C3018( C2505 C3018 ) C2505_=_C3033( C2505 C3033 ) C2505_=_C3034( C2505 C3034 ) \nC2506_=_C2508( C2506 C2508 ) C2506_=_C2598( C2506 C2598 ) C2506_=_C2621( C2506 C2621 ) C2506_=_C2643( C2506 C2643 ) C2506_=_C2665( C2506 C2665 ) C2506_=_C2694( C2506 C2694 ) \nC2506_=_C2726( C2506 C2726 ) C2506_=_C2850( C2506 C2850 ) C2506_=_C2864( C2506 C2864 ) C2506_=_C2882( C2506 C2882 ) C2506_=_C2902( C2506 C2902 ) C2506_=_C2911( C2506 C2911 ) \nC2506_=_C2924( C2506 C2924 ) C2506_=_C2939( C2506 C2939 ) C2506_=_C2967( C2506 C2967 ) C2506_=_C2992( C2506 C2992 ) C2506_=_C3007( C2506 C3007 ) C2506_=_C3019( C2506 C3019 ) \nC2506_=_C3035( C2506 C3035 ) C2506_=_C3036( C2506 C3036 ) C2508_=_C2600( C2508 C2600 ) C2508_=_C2667( C2508 C2667 ) C2508_=_C2696( C2508 C2696 ) C2508_=_C2728( C2508 C2728 ) \nC2508_=_C2777( C2508 C2777 ) C2508_=_C2958( C2508 C2958 ) C2508_=_C2979( C2508 C2979 ) C2508_=_C2994( C2508 C2994 ) C2508_=_C3008( C2508 C3008 ) C2508_=_C3039( C2508 C3039 ) \nC2508_=_C3040(</w:t>
      </w:r>
    </w:p>
    <w:p>
      <w:pPr>
        <w:pStyle w:val="PreformattedText"/>
        <w:bidi w:val="0"/>
        <w:spacing w:before="0" w:after="0"/>
        <w:jc w:val="left"/>
        <w:rPr/>
      </w:pPr>
      <w:r>
        <w:rPr/>
        <w:t xml:space="preserve"> </w:t>
      </w:r>
      <w:r>
        <w:rPr/>
        <w:t>C2508 C3040 ) C2514_=_C2515( C2514 C2515 ) C2514_=_C2516( C2514 C2516 ) C2514_=_C2518( C2514 C2518 ) C2514_=_C2519( C2514 C2519 ) C2514_=_C2520( C2514 C2520 ) \nC2514_=_C2522( C2514 C2522 ) C2514_=_C2524( C2514 C2524 ) C2514_=_C2525( C2514 C2525 ) C2514_=_C2527( C2514 C2527 ) C2514_=_C2528( C2514 C2528 ) C2514_=_C2529( C2514 C2529 ) \nC2514_=_C2530( C2514 C2530 ) C2514_=_C2531( C2514 C2531 ) C2514_=_C2610( C2514 C2610 ) C2514_=_C2629( C2514 C2629 ) C2514_=_C2677( C2514 C2677 ) C2514_=_C2681( C2514 C2681 ) \nC2514_=_C2682( C2514 C2682 ) C2514_=_C2683( C2514 C2683 ) C2514_=_C2688( C2514 C2688 ) C2514_=_C2693( C2514 C2693 ) C2514_=_C2694( C2514 C2694 ) C2514_=_C2696( C2514 C2696 ) \nC2514_=_C2700( C2514 C2700 ) C2514_=_C2702( C2514 C2702 ) C2515_=_C2516( C2515 C2516 ) C2515_=_C2518( C2515 C2518 ) C2515_=_C2519( C2515 C2519 ) C2515_=_C2520( C2515 C2520 ) \nC2515_=_C2522( C2515 C2522 ) C2515_=_C2524( C2515 C2524 ) C2515_=_C2525( C2515 C2525 ) C2515_=_C2527( C2515 C2527 ) C2515_=_C2528( C2515 C2528 ) C2515_=_C2529( C2515 C2529 ) \nC2515_=_C2530( C2515 C2530 ) C2515_=_C2531( C2515 C2531 ) C2515_=_C2611( C2515 C2611 ) C2515_=_C2630( C2515 C2630 ) C2515_=_C2709( C2515 C2709 ) C2515_=_C2713( C2515 C2713 ) \nC2515_=_C2714( C2515 C2714 ) C2515_=_C2715( C2515 C2715 ) C2515_=_C2720( C2515 C2720 ) C2515_=_C2725( C2515 C2725 ) C2515_=_C2726( C2515 C2726 ) C2515_=_C2728( C2515 C2728 ) \nC2515_=_C2732( C2515 C2732 ) C2515_=_C2734( C2515 C2734 ) C2516_=_C2518( C2516 C2518 ) C2516_=_C2519( C2516 C2519 ) C2516_=_C2520( C2516 C2520 ) C2516_=_C2522( C2516 C2522 ) \nC2516_=_C2524( C2516 C2524 ) C2516_=_C2525( C2516 C2525 ) C2516_=_C2527( C2516 C2527 ) C2516_=_C2528( C2516 C2528 ) C2516_=_C2529( C2516 C2529 ) C2516_=_C2530( C2516 C2530 ) \nC2516_=_C2531( C2516 C2531 ) C2516_=_C2740( C2516 C2740 ) C2516_=_C2744( C2516 C2744 ) C2516_=_C2747( C2516 C2747 ) C2516_=_C2749( C2516 C2749 ) C2516_=_C2753( C2516 C2753 ) \nC2518_=_C2519( C2518 C2519 ) C2518_=_C2520( C2518 C2520 ) C2518_=_C2522( C2518 C2522 ) C2518_=_C2524( C2518 C2524 ) C2518_=_C2525( C2518 C2525 ) C2518_=_C2527( C2518 C2527 ) \nC2518_=_C2528( C2518 C2528 ) C2518_=_C2529( C2518 C2529 ) C2518_=_C2530( C2518 C2530 ) C2518_=_C2531( C2518 C2531 ) C2518_=_C2763( C2518 C2763 ) C2518_=_C2790( C2518 C2790 ) \nC2518_=_C2793( C2518 C2793 ) C2519_=_C2520( C2519 C2520 ) C2519_=_C2522( C2519 C2522 ) C2519_=_C2524( C2519 C2524 ) C2519_=_C2525( C2519 C2525 ) C2519_=_C2527( C2519 C2527 ) \nC2519_=_C2528( C2519 C2528 ) C2519_=_C2529( C2519 C2529 ) C2519_=_C2530( C2519 C2530 ) C2519_=_C2531( C2519 C2531 ) C2519_=_C2764( C2519 C2764 ) C2519_=_C2804( C2519 C2804 ) \nC2519_=_C2807( C2519 C2807 ) C2520_=_C2522( C2520 C2522 ) C2520_=_C2524( C2520 C2524 ) C2520_=_C2525( C2520 C2525 ) C2520_=_C2527( C2520 C2527 ) C2520_=_C2528( C2520 C2528 ) \nC2520_=_C2529( C2520 C2529 ) C2520_=_C2530( C2520 C2530 ) C2520_=_C2531( C2520 C2531 ) C2520_=_C2631( C2520 C2631 ) C2520_=_C2765( C2520 C2765 ) C2520_=_C2816( C2520 C2816 ) \nC2520_=_C2820( C2520 C2820 ) C2520_=_C2822( C2520 C2822 ) C2520_=_C2826( C2520 C2826 ) C2520_=_C2831( C2520 C2831 ) C2520_=_C2833( C2520 C2833 ) C2522_=_C2524( C2522 C2524 ) \nC2522_=_C2525( C2522 C2525 ) C2522_=_C2527( C2522 C2527 ) C2522_=_C2528( C2522 C2528 ) C2522_=_C2529( C2522 C2529 ) C2522_=_C2530( C2522 C2530 ) C2522_=_C2531( C2522 C2531 ) \nC2522_=_C2616( C2522 C2616 ) C2522_=_C2638( C2522 C2638 ) C2522_=_C2769( C2522 C2769 ) C2522_=_C2845( C2522 C2845 ) C2522_=_C2859( C2522 C2859 ) C2522_=_C2876( C2522 C2876 ) \nC2522_=_C2953( C2522 C2953 ) C2522_=_C2961( C2522 C2961 ) C2522_=_C2966( C2522 C2966 ) C2522_=_C2967( C2522 C2967 ) C2524_=_C2525( C2524 C2525 ) C2524_=_C2527( C2524 C2527 ) \nC2524_=_C2528( C2524 C2528 ) C2524_=_C2529( C2524 C2529 ) C2524_=_C2530( C2524 C2530 ) C2524_=_C2531( C2524 C2531 ) C2524_=_C2618( C2524 C2618 ) C2524_=_C2640( C2524 C2640 ) \nC2524_=_C2771( C2524 C2771 ) C2524_=_C2847( C2524 C2847 ) C2524_=_C2861( C2524 C2861 ) C2524_=_C2878( C2524 C2878 ) C2524_=_C2974( C2524 C2974 ) C2524_=_C2991( C2524 C2991 ) \nC2524_=_C2992( C2524 C2992 ) C2524_=_C2994( C2524 C2994 ) C2524_=_C2998( C2524 C2998 ) C2525_=_C2527( C2525 C2527 ) C2525_=_C2528( C2525 C2528 ) C2525_=_C2529( C2525 C2529 ) \nC2525_=_C2530( C2525 C2530 ) C2525_=_C2531( C2525 C2531 ) C2525_=_C2772( C2525 C2772 ) C2525_=_C2880( C2525 C2880 ) C2525_=_C3018( C2525 C3018 ) C2525_=_C3019( C2525 C3019 ) \nC2525_=_C3024( C2525 C3024 ) C2525_=_C3026( C2525 C3026 ) C2527_=_C2528( C2527 C2528 ) C2527_=_C2529( C2527 C2529 ) C2527_=_C2530( C2527 C2530 ) C2527_=_C2531( C2527 C2531 ) \nC2527_=_C2776( C2527 C2776 ) C2527_=_C2957( C2527 C2957 ) C2527_=_C2978( C2527 C2978 ) C2528_=_C2529( C2528 C2529 ) C2528_=_C2530( C2528 C2530 ) C2528_=_C2531( C2528 C2531 ) \nC2528_=_C2778( C2528 C2778 ) C2528_=_C2959( C2528 C2959 ) C2528_=_C2980( C2528 C2980 ) C2529_=_C2530( C2529 C2530 ) C2529_=_C2531( C2529 C2531 ) C2529_=_C2784( C2529 C2784 ) \nC2530_=_C2531( C2530 C2531 ) C2531_=_C2785( C2531 C2785 ) C2537_=_C2539( C2537 C2539 ) C2537_=_C2543( C2537 C2543 ) C2537_=_C2587( C2537 C2587 ) C2537_=_C2677( C2537 C2677 ) \nC2537_=_C2709( C2537 C2709 ) C2537_=_C2740( C2537 C2740 ) C2537_=_C2763( C2537 C2763 ) C2537_=_C2764( C2537 C2764 ) C2537_=_C2765( C2537 C2765 ) C2537_=_C2766( C2537 C2766 ) \nC2537_=_C2767( C2537 C2767 ) C2537_=_C2769( C2537 C2769 ) C2537_=_C2771( C2537 C2771 ) C2537_=_C2772( C2537 C2772 ) C2537_=_C2773( C2537 C2773 ) C2537_=_C2776( C2537 C2776 ) \nC2537_=_C2777( C2537 C2777 ) C2537_=_C2778( C2537 C2778 ) C2537_=_C2779( C2537 C2779 ) C2537_=_C2780( C2537 C2780 ) C2537_=_C2781( C2537 C2781 ) C2537_=_C2782( C2537 C2782 ) \nC2537_=_C2783( C2537 C2783 ) C2537_=_C2784( C2537 C2784 ) C2537_=_C2785( C2537 C2785 ) C2537_=_C2786( C2537 C2786 ) C2539_=_C2543( C2539 C2543 ) C2539_=_C2553( C2539 C2553 ) \nC2539_=_C2569( C2539 C2569 ) C2539_=_C2590( C2539 C2590 ) C2539_=_C2656( C2539 C2656 ) C2539_=_C2683( C2539 C2683 ) C2539_=_C2715( C2539 C2715 ) C2539_=_C2744( C2539 C2744 ) \nC2539_=_C2766( C2539 C2766 ) C2539_=_C2816( C2539 C2816 ) C2539_=_C2872( C2539 C2872 ) C2539_=_C2873( C2539 C2873 ) C2539_=_C2874( C2539 C2874 ) C2539_=_C2875( C2539 C2875 ) \nC2539_=_C2876( C2539 C2876 ) C2539_=_C2877( C2539 C2877 ) C2539_=_C2878( C2539 C2878 ) C2539_=_C2879( C2539 C2879 ) C2539_=_C2880( C2539 C2880 ) C2539_=_C2881( C2539 C2881 ) \nC2539_=_C2882( C2539 C2882 ) C2539_=_C2884( C2539 C2884 ) C2539_=_C2885( C2539 C2885 ) C2539_=_C2887( C2539 C2887 ) C2539_=_C2889( C2539 C2889 ) C2539_=_C2890( C2539 C2890 ) \nC2539_=_C2891( C2539 C2891 ) C2539_=_C2892( C2539 C2892 ) C2539_=_C2893( C2539 C2893 ) C2539_=_C2894( C2539 C2894 ) C2539_=_C2895( C2539 C2895 ) C2539_=_C2896( C2539 C2896 ) \nC2539_=_C2897( C2539 C2897 ) C2543_=_C2557( C2543 C2557 ) C2543_=_C2573( C2543 C2573 ) C2543_=_C2593( C2543 C2593 ) C2543_=_C2617( C2543 C2617 ) C2543_=_C2639( C2543 C2639 ) \nC2543_=_C2660( C2543 C2660 ) C2543_=_C2688( C2543 C2688 ) C2543_=_C2720( C2543 C2720 ) C2543_=_C2749( C2543 C2749 ) C2543_=_C2790( C2543 C2790 ) C2543_=_C2804( C2543 C2804 ) \nC2543_=_C2822( C2543 C2822 ) C2543_=_C2846( C2543 C2846 ) C2543_=_C2860( C2543 C2860 ) C2543_=_C2877( C2543 C2877 ) C2543_=_C2918( C2543 C2918 ) C2543_=_C2933( C2543 C2933 ) \nC2543_=_C2946( C2543 C2946 ) C2543_=_C2961( C2543 C2961 ) C2543_=_C2974( C2543 C2974 ) C2543_=_C2975( C2543 C2975 ) C2543_=_C2978( C2543 C2978 ) C2543_=_C2979( C2543 C2979 ) \nC2543_=_C2980( C2543 C2980 ) C2543_=_C2981( C2543 C2981 ) C2543_=_C2982( C2543 C2982 ) C2543_=_C2983( C2543 C2983 ) C2543_=_C2984( C2543 C2984 ) C2543_=_C2985( C2543 C2985 ) \nC2543_=_C2986( C2543 C2986 ) C2543_=_C2987( C2543 C2987 ) C2553_=_C2557( C2553 C2557 ) C2553_=_C2569( C2553 C2569 ) C2553_=_C2590( C2553 C2590 ) C2553_=_C2656( C2553 C2656 ) \nC2553_=_C2683( C2553 C2683 ) C2553_=_C2715( C2553 C2715 ) C2553_=_C2744( C2553 C2744 ) C2553_=_C2766( C2553 C2766 ) C2553_=_C2816( C2553 C2816 ) C2553_=_C2872( C2553 C2872 ) \nC2553_=_C2873( C2553 C2873 ) C2553_=_C2874( C2553 C2874 ) C2553_=_C2875( C2553 C2875 ) C2553_=_C2876( C2553 C2876 ) C2553_=_C2877( C2553 C2877 ) C2553_=_C2878( C2553 C2878 ) \nC2553_=_C2879( C2553 C2879 ) C2553_=_C2880( C2553 C2880 ) C2553_=_C2881( C2553 C2881 ) C2553_=_C2882( C2553 C2882 ) C2553_=_C2884( C2553 C2884 ) C2553_=_C2885( C2553 C2885 ) \nC2553_=_C2887( C2553 C2887 ) C2553_=_C2889( C2553 C2889 ) C2553_=_C2890( C2553 C2890 ) C2553_=_C2891( C2553 C2891 ) C2553_=_C2892( C2553 C2892 ) C2553_=_C2893( C2553 C2893 ) \nC2553_=_C2894( C2553 C2894 ) C2553_=_C2895( C2553 C2895 ) C2553_=_C2896( C2553 C2896 ) C2553_=_C2897( C2553 C2897 ) C2557_=_C2573( C2557 C2573 ) C2557_=_C2593( C2557 C2593 ) \nC2557_=_C2617( C2557 C2617 ) C2557_=_C2639( C2557 C2639 ) C2557_=_C2660( C2557 C2660 ) C2557_=_C2688( C2557 C2688 ) C2557_=_C2720( C2557 C2720 ) C2557_=_C2749( C2557 C2749 ) \nC2557_=_C2790( C2557 C2790 ) C2557_=_C2804( C2557 C2804 ) C2557_=_C2822( C2557 C2822 ) C2557_=_C2846( C2557 C2846 ) C2557_=_C2860( C2557 C2860 ) C2557_=_C2877( C2557 C2877 ) \nC2557_=_C2918( C2557 C2918 ) C2557_=_C2933( C2557 C2933 ) C2557_=_C2946( C2557 C2946 ) C2557_=_C2961( C2557 C2961 ) C2557_=_C2974( C2557 C2974 ) C2557_=_C2975( C2557 C2975 ) \nC2557_=_C2978( C2557 C2978 ) C2557_=_C2979( C2557 C2979 ) C2557_=_C2980( C2557 C2980 ) C2557_=_C2981( C2557 C2981 ) C2557_=_C2982( C2557 C2982 ) C2557_=_C2983( C2557 C2983 ) \nC2557_=_C2984( C2557 C2984 ) C2557_=_C2985( C2557 C2985 ) C2557_=_C2986( C2557 C2986 ) C2557_=_C2987( C2557 C2987 ) C2569_=_C2573( C2569 C2573 ) C2569_=_C2590( C2569 C2590 ) \nC2569_=_C2656( C2569 C2656 ) C2569_=_C2683( C2569 C2683 ) C2569_=_C2715( C2569 C2715 ) C2569_=_C2744( C2569 C2744 ) C2569_=_C2766( C2569 C2766 ) C2569_=_C2816( C2569 C2816 ) \nC2569_=_C2872( C2569 C2872 ) C2569_=_C2873( C2569 C2873 ) C2569_=_C2874( C2569 C2874 ) C2569_=_C2875( C2569 C2875 ) C2569_=_C2876( C2569 C2876 ) C2569_=_C2877( C2569 C2877 ) \nC2569_=_C2878( C2569 C2878 ) C2569_=_C2879( C2569 C2879 ) C2569_=_C2880(</w:t>
      </w:r>
    </w:p>
    <w:p>
      <w:pPr>
        <w:pStyle w:val="PreformattedText"/>
        <w:bidi w:val="0"/>
        <w:spacing w:before="0" w:after="0"/>
        <w:jc w:val="left"/>
        <w:rPr/>
      </w:pPr>
      <w:r>
        <w:rPr/>
        <w:t xml:space="preserve"> </w:t>
      </w:r>
      <w:r>
        <w:rPr/>
        <w:t>C2569 C2880 ) C2569_=_C2881( C2569 C2881 ) C2569_=_C2882( C2569 C2882 ) C2569_=_C2884( C2569 C2884 ) \nC2569_=_C2885( C2569 C2885 ) C2569_=_C2887( C2569 C2887 ) C2569_=_C2889( C2569 C2889 ) C2569_=_C2890( C2569 C2890 ) C2569_=_C2891( C2569 C2891 ) C2569_=_C2892( C2569 C2892 ) \nC2569_=_C2893( C2569 C2893 ) C2569_=_C2894( C2569 C2894 ) C2569_=_C2895( C2569 C2895 ) C2569_=_C2896( C2569 C2896 ) C2569_=_C2897( C2569 C2897 ) C2573_=_C2593( C2573 C2593 ) \nC2573_=_C2617( C2573 C2617 ) C2573_=_C2639( C2573 C2639 ) C2573_=_C2660( C2573 C2660 ) C2573_=_C2688( C2573 C2688 ) C2573_=_C2720( C2573 C2720 ) C2573_=_C2749( C2573 C2749 ) \nC2573_=_C2790( C2573 C2790 ) C2573_=_C2804( C2573 C2804 ) C2573_=_C2822( C2573 C2822 ) C2573_=_C2846( C2573 C2846 ) C2573_=_C2860( C2573 C2860 ) C2573_=_C2877( C2573 C2877 ) \nC2573_=_C2918( C2573 C2918 ) C2573_=_C2933( C2573 C2933 ) C2573_=_C2946( C2573 C2946 ) C2573_=_C2961( C2573 C2961 ) C2573_=_C2974( C2573 C2974 ) C2573_=_C2975( C2573 C2975 ) \nC2573_=_C2978( C2573 C2978 ) C2573_=_C2979( C2573 C2979 ) C2573_=_C2980( C2573 C2980 ) C2573_=_C2981( C2573 C2981 ) C2573_=_C2982( C2573 C2982 ) C2573_=_C2983( C2573 C2983 ) \nC2573_=_C2984( C2573 C2984 ) C2573_=_C2985( C2573 C2985 ) C2573_=_C2986( C2573 C2986 ) C2573_=_C2987( C2573 C2987 ) C2582_=_C2583( C2582 C2583 ) C2582_=_C2587( C2582 C2587 ) \nC2582_=_C2588( C2582 C2588 ) C2582_=_C2589( C2582 C2589 ) C2582_=_C2590( C2582 C2590 ) C2582_=_C2591( C2582 C2591 ) C2582_=_C2593( C2582 C2593 ) C2582_=_C2597( C2582 C2597 ) \nC2582_=_C2598( C2582 C2598 ) C2582_=_C2600( C2582 C2600 ) C2582_=_C2603( C2582 C2603 ) C2582_=_C2609( C2582 C2609 ) C2582_=_C2610( C2582 C2610 ) C2582_=_C2611( C2582 C2611 ) \nC2582_=_C2615( C2582 C2615 ) C2582_=_C2616( C2582 C2616 ) C2582_=_C2617( C2582 C2617 ) C2582_=_C2618( C2582 C2618 ) C2582_=_C2619( C2582 C2619 ) C2582_=_C2620( C2582 C2620 ) \nC2582_=_C2621( C2582 C2621 ) C2582_=_C2623( C2582 C2623 ) C2582_=_C2625( C2582 C2625 ) C2582_=_C2626( C2582 C2626 ) C2582_=_C2627( C2582 C2627 ) C2583_=_C2587( C2583 C2587 ) \nC2583_=_C2588( C2583 C2588 ) C2583_=_C2589( C2583 C2589 ) C2583_=_C2590( C2583 C2590 ) C2583_=_C2591( C2583 C2591 ) C2583_=_C2593( C2583 C2593 ) C2583_=_C2597( C2583 C2597 ) \nC2583_=_C2598( C2583 C2598 ) C2583_=_C2600( C2583 C2600 ) C2583_=_C2603( C2583 C2603 ) C2583_=_C2628( C2583 C2628 ) C2583_=_C2629( C2583 C2629 ) C2583_=_C2630( C2583 C2630 ) \nC2583_=_C2631( C2583 C2631 ) C2583_=_C2635( C2583 C2635 ) C2583_=_C2636( C2583 C2636 ) C2583_=_C2637( C2583 C2637 ) C2583_=_C2638( C2583 C2638 ) C2583_=_C2639( C2583 C2639 ) \nC2583_=_C2640( C2583 C2640 ) C2583_=_C2641( C2583 C2641 ) C2583_=_C2642( C2583 C2642 ) C2583_=_C2643( C2583 C2643 ) C2583_=_C2645( C2583 C2645 ) C2583_=_C2648( C2583 C2648 ) \nC2583_=_C2649( C2583 C2649 ) C2583_=_C2650( C2583 C2650 ) C2587_=_C2588( C2587 C2588 ) C2587_=_C2589( C2587 C2589 ) C2587_=_C2590( C2587 C2590 ) C2587_=_C2591( C2587 C2591 ) \nC2587_=_C2593( C2587 C2593 ) C2587_=_C2597( C2587 C2597 ) C2587_=_C2598( C2587 C2598 ) C2587_=_C2600( C2587 C2600 ) C2587_=_C2603( C2587 C2603 ) C2587_=_C2677( C2587 C2677 ) \nC2587_=_C2709( C2587 C2709 ) C2587_=_C2740( C2587 C2740 ) C2587_=_C2763( C2587 C2763 ) C2587_=_C2764( C2587 C2764 ) C2587_=_C2765( C2587 C2765 ) C2587_=_C2766( C2587 C2766 ) \nC2587_=_C2767( C2587 C2767 ) C2587_=_C2769( C2587 C2769 ) C2587_=_C2771( C2587 C2771 ) C2587_=_C2772( C2587 C2772 ) C2587_=_C2773( C2587 C2773 ) C2587_=_C2776( C2587 C2776 ) \nC2587_=_C2777( C2587 C2777 ) C2587_=_C2778( C2587 C2778 ) C2587_=_C2779( C2587 C2779 ) C2587_=_C2780( C2587 C2780 ) C2587_=_C2781( C2587 C2781 ) C2587_=_C2782( C2587 C2782 ) \nC2587_=_C2783( C2587 C2783 ) C2587_=_C2784( C2587 C2784 ) C2587_=_C2785( C2587 C2785 ) C2587_=_C2786( C2587 C2786 ) C2588_=_C2589( C2588 C2589 ) C2588_=_C2590( C2588 C2590 ) \nC2588_=_C2591( C2588 C2591 ) C2588_=_C2593( C2588 C2593 ) C2588_=_C2597( C2588 C2597 ) C2588_=_C2598( C2588 C2598 ) C2588_=_C2600( C2588 C2600 ) C2588_=_C2603( C2588 C2603 ) \nC2588_=_C2654( C2588 C2654 ) C2588_=_C2681( C2588 C2681 ) C2588_=_C2713( C2588 C2713 ) C2588_=_C2845( C2588 C2845 ) C2588_=_C2846( C2588 C2846 ) C2588_=_C2847( C2588 C2847 ) \nC2588_=_C2848( C2588 C2848 ) C2588_=_C2849( C2588 C2849 ) C2588_=_C2850( C2588 C2850 ) C2588_=_C2852( C2588 C2852 ) C2588_=_C2855( C2588 C2855 ) C2588_=_C2856( C2588 C2856 ) \nC2588_=_C2857( C2588 C2857 ) C2589_=_C2590( C2589 C2590 ) C2589_=_C2591( C2589 C2591 ) C2589_=_C2593( C2589 C2593 ) C2589_=_C2597( C2589 C2597 ) C2589_=_C2598( C2589 C2598 ) \nC2589_=_C2600( C2589 C2600 ) C2589_=_C2603( C2589 C2603 ) C2589_=_C2655( C2589 C2655 ) C2589_=_C2682( C2589 C2682 ) C2589_=_C2714( C2589 C2714 ) C2589_=_C2859( C2589 C2859 ) \nC2589_=_C2860( C2589 C2860 ) C2589_=_C2861( C2589 C2861 ) C2589_=_C2862( C2589 C2862 ) C2589_=_C2863( C2589 C2863 ) C2589_=_C2864( C2589 C2864 ) C2589_=_C2866( C2589 C2866 ) \nC2589_=_C2869( C2589 C2869 ) C2589_=_C2870( C2589 C2870 ) C2589_=_C2871( C2589 C2871 ) C2590_=_C2591( C2590 C2591 ) C2590_=_C2593( C2590 C2593 ) C2590_=_C2597( C2590 C2597 ) \nC2590_=_C2598( C2590 C2598 ) C2590_=_C2600( C2590 C2600 ) C2590_=_C2603( C2590 C2603 ) C2590_=_C2656( C2590 C2656 ) C2590_=_C2683( C2590 C2683 ) C2590_=_C2715( C2590 C2715 ) \nC2590_=_C2744( C2590 C2744 ) C2590_=_C2766( C2590 C2766 ) C2590_=_C2816( C2590 C2816 ) C2590_=_C2872( C2590 C2872 ) C2590_=_C2873( C2590 C2873 ) C2590_=_C2874( C2590 C2874 ) \nC2590_=_C2875( C2590 C2875 ) C2590_=_C2876( C2590 C2876 ) C2590_=_C2877( C2590 C2877 ) C2590_=_C2878( C2590 C2878 ) C2590_=_C2879( C2590 C2879 ) C2590_=_C2880( C2590 C2880 ) \nC2590_=_C2881( C2590 C2881 ) C2590_=_C2882( C2590 C2882 ) C2590_=_C2884( C2590 C2884 ) C2590_=_C2885( C2590 C2885 ) C2590_=_C2887( C2590 C2887 ) C2590_=_C2889( C2590 C2889 ) \nC2590_=_C2890( C2590 C2890 ) C2590_=_C2891( C2590 C2891 ) C2590_=_C2892( C2590 C2892 ) C2590_=_C2893( C2590 C2893 ) C2590_=_C2894( C2590 C2894 ) C2590_=_C2895( C2590 C2895 ) \nC2590_=_C2896( C2590 C2896 ) C2590_=_C2897( C2590 C2897 ) C2591_=_C2593( C2591 C2593 ) C2591_=_C2597( C2591 C2597 ) C2591_=_C2598( C2591 C2598 ) C2591_=_C2600( C2591 C2600 ) \nC2591_=_C2603( C2591 C2603 ) C2591_=_C2615( C2591 C2615 ) C2591_=_C2637( C2591 C2637 ) C2591_=_C2658( C2591 C2658 ) C2591_=_C2747( C2591 C2747 ) C2591_=_C2820( C2591 C2820 ) \nC2591_=_C2875( C2591 C2875 ) C2591_=_C2953( C2591 C2953 ) C2591_=_C2954( C2591 C2954 ) C2591_=_C2957( C2591 C2957 ) C2591_=_C2958( C2591 C2958 ) C2591_=_C2959( C2591 C2959 ) \nC2591_=_C2960( C2591 C2960 ) C2593_=_C2597( C2593 C2597 ) C2593_=_C2598( C2593 C2598 ) C2593_=_C2600( C2593 C2600 ) C2593_=_C2603( C2593 C2603 ) C2593_=_C2617( C2593 C2617 ) \nC2593_=_C2639( C2593 C2639 ) C2593_=_C2660( C2593 C2660 ) C2593_=_C2688( C2593 C2688 ) C2593_=_C2720( C2593 C2720 ) C2593_=_C2749( C2593 C2749 ) C2593_=_C2790( C2593 C2790 ) \nC2593_=_C2804( C2593 C2804 ) C2593_=_C2822( C2593 C2822 ) C2593_=_C2846( C2593 C2846 ) C2593_=_C2860( C2593 C2860 ) C2593_=_C2877( C2593 C2877 ) C2593_=_C2918( C2593 C2918 ) \nC2593_=_C2933( C2593 C2933 ) C2593_=_C2946( C2593 C2946 ) C2593_=_C2961( C2593 C2961 ) C2593_=_C2974( C2593 C2974 ) C2593_=_C2975( C2593 C2975 ) C2593_=_C2978( C2593 C2978 ) \nC2593_=_C2979( C2593 C2979 ) C2593_=_C2980( C2593 C2980 ) C2593_=_C2981( C2593 C2981 ) C2593_=_C2982( C2593 C2982 ) C2593_=_C2983( C2593 C2983 ) C2593_=_C2984( C2593 C2984 ) \nC2593_=_C2985( C2593 C2985 ) C2593_=_C2986( C2593 C2986 ) C2593_=_C2987( C2593 C2987 ) C2597_=_C2598( C2597 C2598 ) C2597_=_C2600( C2597 C2600 ) C2597_=_C2603( C2597 C2603 ) \nC2597_=_C2664( C2597 C2664 ) C2597_=_C2693( C2597 C2693 ) C2597_=_C2725( C2597 C2725 ) C2597_=_C2753( C2597 C2753 ) C2597_=_C2793( C2597 C2793 ) C2597_=_C2807( C2597 C2807 ) \nC2597_=_C2826( C2597 C2826 ) C2597_=_C2901( C2597 C2901 ) C2597_=_C2910( C2597 C2910 ) C2597_=_C2923( C2597 C2923 ) C2597_=_C2938( C2597 C2938 ) C2597_=_C2966( C2597 C2966 ) \nC2597_=_C2991( C2597 C2991 ) C2597_=_C3006( C2597 C3006 ) C2597_=_C3018( C2597 C3018 ) C2597_=_C3033( C2597 C3033 ) C2597_=_C3034( C2597 C3034 ) C2598_=_C2600( C2598 C2600 ) \nC2598_=_C2603( C2598 C2603 ) C2598_=_C2621( C2598 C2621 ) C2598_=_C2643( C2598 C2643 ) C2598_=_C2665( C2598 C2665 ) C2598_=_C2694( C2598 C2694 ) C2598_=_C2726( C2598 C2726 ) \nC2598_=_C2850( C2598 C2850 ) C2598_=_C2864( C2598 C2864 ) C2598_=_C2882( C2598 C2882 ) C2598_=_C2902( C2598 C2902 ) C2598_=_C2911( C2598 C2911 ) C2598_=_C2924( C2598 C2924 ) \nC2598_=_C2939( C2598 C2939 ) C2598_=_C2967( C2598 C2967 ) C2598_=_C2992( C2598 C2992 ) C2598_=_C3007( C2598 C3007 ) C2598_=_C3019( C2598 C3019 ) C2598_=_C3035( C2598 C3035 ) \nC2598_=_C3036( C2598 C3036 ) C2600_=_C2603( C2600 C2603 ) C2600_=_C2667( C2600 C2667 ) C2600_=_C2696( C2600 C2696 ) C2600_=_C2728( C2600 C2728 ) C2600_=_C2777( C2600 C2777 ) \nC2600_=_C2958( C2600 C2958 ) C2600_=_C2979( C2600 C2979 ) C2600_=_C2994( C2600 C2994 ) C2600_=_C3008( C2600 C3008 ) C2600_=_C3039( C2600 C3039 ) C2600_=_C3040( C2600 C3040 ) \nC2603_=_C2670( C2603 C2670 ) C2603_=_C2700( C2603 C2700 ) C2603_=_C2732( C2603 C2732 ) C2603_=_C2781( C2603 C2781 ) C2603_=_C2831( C2603 C2831 ) C2603_=_C2983( C2603 C2983 ) \nC2603_=_C2998( C2603 C2998 ) C2603_=_C3011( C2603 C3011 ) C2603_=_C3024( C2603 C3024 ) C2603_=_C3047( C2603 C3047 ) C2603_=_C3048( C2603 C3048 ) C2609_=_C2610( C2609 C2610 ) \nC2609_=_C2611( C2609 C2611 ) C2609_=_C2615( C2609 C2615 ) C2609_=_C2616( C2609 C2616 ) C2609_=_C2617( C2609 C2617 ) C2609_=_C2618( C2609 C2618 ) C2609_=_C2619( C2609 C2619 ) \nC2609_=_C2620( C2609 C2620 ) C2609_=_C2621( C2609 C2621 ) C2609_=_C2623( C2609 C2623 ) C2609_=_C2625( C2609 C2625 ) C2609_=_C2626( C2609 C2626 ) C2609_=_C2627( C2609 C2627 ) \nC2609_=_C2628( C2609 C2628 ) C2609_=_C2654( C2609 C2654 ) C2609_=_C2655( C2609 C2655 ) C2609_=_C2656( C2609 C2656 ) C2609_=_C2658( C2609 C2658 ) C2609_=_C2660( C2609 C2660 ) \nC2609_=_C2664( C2609 C2664 ) C2609_=_C2665( C2609 C2665 ) C2609_=_C2667( C2609 C2667 ) C2609_=_C2670( C2609 C2670 ) C2609_=_C2671(</w:t>
      </w:r>
    </w:p>
    <w:p>
      <w:pPr>
        <w:pStyle w:val="PreformattedText"/>
        <w:bidi w:val="0"/>
        <w:spacing w:before="0" w:after="0"/>
        <w:jc w:val="left"/>
        <w:rPr/>
      </w:pPr>
      <w:r>
        <w:rPr/>
        <w:t xml:space="preserve"> </w:t>
      </w:r>
      <w:r>
        <w:rPr/>
        <w:t>C2609 C2671 ) C2610_=_C2611( C2610 C2611 ) \nC2610_=_C2615( C2610 C2615 ) C2610_=_C2616( C2610 C2616 ) C2610_=_C2617( C2610 C2617 ) C2610_=_C2618( C2610 C2618 ) C2610_=_C2619( C2610 C2619 ) C2610_=_C2620( C2610 C2620 ) \nC2610_=_C2621( C2610 C2621 ) C2610_=_C2623( C2610 C2623 ) C2610_=_C2625( C2610 C2625 ) C2610_=_C2626( C2610 C2626 ) C2610_=_C2627( C2610 C2627 ) C2610_=_C2629( C2610 C2629 ) \nC2610_=_C2677( C2610 C2677 ) C2610_=_C2681( C2610 C2681 ) C2610_=_C2682( C2610 C2682 ) C2610_=_C2683( C2610 C2683 ) C2610_=_C2688( C2610 C2688 ) C2610_=_C2693( C2610 C2693 ) \nC2610_=_C2694( C2610 C2694 ) C2610_=_C2696( C2610 C2696 ) C2610_=_C2700( C2610 C2700 ) C2610_=_C2702( C2610 C2702 ) C2611_=_C2615( C2611 C2615 ) C2611_=_C2616( C2611 C2616 ) \nC2611_=_C2617( C2611 C2617 ) C2611_=_C2618( C2611 C2618 ) C2611_=_C2619( C2611 C2619 ) C2611_=_C2620( C2611 C2620 ) C2611_=_C2621( C2611 C2621 ) C2611_=_C2623( C2611 C2623 ) \nC2611_=_C2625( C2611 C2625 ) C2611_=_C2626( C2611 C2626 ) C2611_=_C2627( C2611 C2627 ) C2611_=_C2630( C2611 C2630 ) C2611_=_C2709( C2611 C2709 ) C2611_=_C2713( C2611 C2713 ) \nC2611_=_C2714( C2611 C2714 ) C2611_=_C2715( C2611 C2715 ) C2611_=_C2720( C2611 C2720 ) C2611_=_C2725( C2611 C2725 ) C2611_=_C2726( C2611 C2726 ) C2611_=_C2728( C2611 C2728 ) \nC2611_=_C2732( C2611 C2732 ) C2611_=_C2734( C2611 C2734 ) C2615_=_C2616( C2615 C2616 ) C2615_=_C2617( C2615 C2617 ) C2615_=_C2618( C2615 C2618 ) C2615_=_C2619( C2615 C2619 ) \nC2615_=_C2620( C2615 C2620 ) C2615_=_C2621( C2615 C2621 ) C2615_=_C2623( C2615 C2623 ) C2615_=_C2625( C2615 C2625 ) C2615_=_C2626( C2615 C2626 ) C2615_=_C2627( C2615 C2627 ) \nC2615_=_C2637( C2615 C2637 ) C2615_=_C2658( C2615 C2658 ) C2615_=_C2747( C2615 C2747 ) C2615_=_C2820( C2615 C2820 ) C2615_=_C2875( C2615 C2875 ) C2615_=_C2953( C2615 C2953 ) \nC2615_=_C2954( C2615 C2954 ) C2615_=_C2957( C2615 C2957 ) C2615_=_C2958( C2615 C2958 ) C2615_=_C2959( C2615 C2959 ) C2615_=_C2960( C2615 C2960 ) C2616_=_C2617( C2616 C2617 ) \nC2616_=_C2618( C2616 C2618 ) C2616_=_C2619( C2616 C2619 ) C2616_=_C2620( C2616 C2620 ) C2616_=_C2621( C2616 C2621 ) C2616_=_C2623( C2616 C2623 ) C2616_=_C2625( C2616 C2625 ) \nC2616_=_C2626( C2616 C2626 ) C2616_=_C2627( C2616 C2627 ) C2616_=_C2638( C2616 C2638 ) C2616_=_C2769( C2616 C2769 ) C2616_=_C2845( C2616 C2845 ) C2616_=_C2859( C2616 C2859 ) \nC2616_=_C2876( C2616 C2876 ) C2616_=_C2953( C2616 C2953 ) C2616_=_C2961( C2616 C2961 ) C2616_=_C2966( C2616 C2966 ) C2616_=_C2967( C2616 C2967 ) C2617_=_C2618( C2617 C2618 ) \nC2617_=_C2619( C2617 C2619 ) C2617_=_C2620( C2617 C2620 ) C2617_=_C2621( C2617 C2621 ) C2617_=_C2623( C2617 C2623 ) C2617_=_C2625( C2617 C2625 ) C2617_=_C2626( C2617 C2626 ) \nC2617_=_C2627( C2617 C2627 ) C2617_=_C2639( C2617 C2639 ) C2617_=_C2660( C2617 C2660 ) C2617_=_C2688( C2617 C2688 ) C2617_=_C2720( C2617 C2720 ) C2617_=_C2749( C2617 C2749 ) \nC2617_=_C2790( C2617 C2790 ) C2617_=_C2804( C2617 C2804 ) C2617_=_C2822( C2617 C2822 ) C2617_=_C2846( C2617 C2846 ) C2617_=_C2860( C2617 C2860 ) C2617_=_C2877( C2617 C2877 ) \nC2617_=_C2918( C2617 C2918 ) C2617_=_C2933( C2617 C2933 ) C2617_=_C2946( C2617 C2946 ) C2617_=_C2961( C2617 C2961 ) C2617_=_C2974( C2617 C2974 ) C2617_=_C2975( C2617 C2975 ) \nC2617_=_C2978( C2617 C2978 ) C2617_=_C2979( C2617 C2979 ) C2617_=_C2980( C2617 C2980 ) C2617_=_C2981( C2617 C2981 ) C2617_=_C2982( C2617 C2982 ) C2617_=_C2983( C2617 C2983 ) \nC2617_=_C2984( C2617 C2984 ) C2617_=_C2985( C2617 C2985 ) C2617_=_C2986( C2617 C2986 ) C2617_=_C2987( C2617 C2987 ) C2618_=_C2619( C2618 C2619 ) C2618_=_C2620( C2618 C2620 ) \nC2618_=_C2621( C2618 C2621 ) C2618_=_C2623( C2618 C2623 ) C2618_=_C2625( C2618 C2625 ) C2618_=_C2626( C2618 C2626 ) C2618_=_C2627( C2618 C2627 ) C2618_=_C2640( C2618 C2640 ) \nC2618_=_C2771( C2618 C2771 ) C2618_=_C2847( C2618 C2847 ) C2618_=_C2861( C2618 C2861 ) C2618_=_C2878( C2618 C2878 ) C2618_=_C2974( C2618 C2974 ) C2618_=_C2991( C2618 C2991 ) \nC2618_=_C2992( C2618 C2992 ) C2618_=_C2994( C2618 C2994 ) C2618_=_C2998( C2618 C2998 ) C2619_=_C2620( C2619 C2620 ) C2619_=_C2621( C2619 C2621 ) C2619_=_C2623( C2619 C2623 ) \nC2619_=_C2625( C2619 C2625 ) C2619_=_C2626( C2619 C2626 ) C2619_=_C2627( C2619 C2627 ) C2619_=_C2641( C2619 C2641 ) C2619_=_C2848( C2619 C2848 ) C2619_=_C2862( C2619 C2862 ) \nC2619_=_C2879( C2619 C2879 ) C2619_=_C3006( C2619 C3006 ) C2619_=_C3007( C2619 C3007 ) C2619_=_C3008( C2619 C3008 ) C2619_=_C3011( C2619 C3011 ) C2619_=_C3013( C2619 C3013 ) \nC2620_=_C2621( C2620 C2621 ) C2620_=_C2623( C2620 C2623 ) C2620_=_C2625( C2620 C2625 ) C2620_=_C2626( C2620 C2626 ) C2620_=_C2627( C2620 C2627 ) C2620_=_C2642( C2620 C2642 ) \nC2620_=_C2773( C2620 C2773 ) C2620_=_C2849( C2620 C2849 ) C2620_=_C2863( C2620 C2863 ) C2620_=_C2881( C2620 C2881 ) C2620_=_C2954( C2620 C2954 ) C2620_=_C2975( C2620 C2975 ) \nC2621_=_C2623( C2621 C2623 ) C2621_=_C2625( C2621 C2625 ) C2621_=_C2626( C2621 C2626 ) C2621_=_C2627( C2621 C2627 ) C2621_=_C2643( C2621 C2643 ) C2621_=_C2665( C2621 C2665 ) \nC2621_=_C2694( C2621 C2694 ) C2621_=_C2726( C2621 C2726 ) C2621_=_C2850( C2621 C2850 ) C2621_=_C2864( C2621 C2864 ) C2621_=_C2882( C2621 C2882 ) C2621_=_C2902( C2621 C2902 ) \nC2621_=_C2911( C2621 C2911 ) C2621_=_C2924( C2621 C2924 ) C2621_=_C2939( C2621 C2939 ) C2621_=_C2967( C2621 C2967 ) C2621_=_C2992( C2621 C2992 ) C2621_=_C3007( C2621 C3007 ) \nC2621_=_C3019( C2621 C3019 ) C2621_=_C3035( C2621 C3035 ) C2621_=_C3036( C2621 C3036 ) C2623_=_C2625( C2623 C2625 ) C2623_=_C2626( C2623 C2626 ) C2623_=_C2627( C2623 C2627 ) \nC2623_=_C2645( C2623 C2645 ) C2623_=_C2779( C2623 C2779 ) C2623_=_C2852( C2623 C2852 ) C2623_=_C2866( C2623 C2866 ) C2623_=_C2884( C2623 C2884 ) C2623_=_C2981( C2623 C2981 ) \nC2625_=_C2626( C2625 C2626 ) C2625_=_C2627( C2625 C2627 ) C2625_=_C2648( C2625 C2648 ) C2626_=_C2627( C2626 C2627 ) C2626_=_C2649( C2626 C2649 ) C2626_=_C2869( C2626 C2869 ) \nC2626_=_C2890( C2626 C2890 ) C2627_=_C2855( C2627 C2855 ) C2627_=_C2891( C2627 C2891 ) C2628_=_C2629( C2628 C2629 ) C2628_=_C2630( C2628 C2630 ) C2628_=_C2631( C2628 C2631 ) \nC2628_=_C2635( C2628 C2635 ) C2628_=_C2636( C2628 C2636 ) C2628_=_C2637( C2628 C2637 ) C2628_=_C2638( C2628 C2638 ) C2628_=_C2639( C2628 C2639 ) C2628_=_C2640( C2628 C2640 ) \nC2628_=_C2641( C2628 C2641 ) C2628_=_C2642( C2628 C2642 ) C2628_=_C2643( C2628 C2643 ) C2628_=_C2645( C2628 C2645 ) C2628_=_C2648( C2628 C2648 ) C2628_=_C2649( C2628 C2649 ) \nC2628_=_C2650( C2628 C2650 ) C2628_=_C2654( C2628 C2654 ) C2628_=_C2655( C2628 C2655 ) C2628_=_C2656( C2628 C2656 ) C2628_=_C2658( C2628 C2658 ) C2628_=_C2660( C2628 C2660 ) \nC2628_=_C2664( C2628 C2664 ) C2628_=_C2665( C2628 C2665 ) C2628_=_C2667( C2628 C2667 ) C2628_=_C2670( C2628 C2670 ) C2628_=_C2671( C2628 C2671 ) C2629_=_C2630( C2629 C2630 ) \nC2629_=_C2631( C2629 C2631 ) C2629_=_C2635( C2629 C2635 ) C2629_=_C2636( C2629 C2636 ) C2629_=_C2637( C2629 C2637 ) C2629_=_C2638( C2629 C2638 ) C2629_=_C2639( C2629 C2639 ) \nC2629_=_C2640( C2629 C2640 ) C2629_=_C2641( C2629 C2641 ) C2629_=_C2642( C2629 C2642 ) C2629_=_C2643( C2629 C2643 ) C2629_=_C2645( C2629 C2645 ) C2629_=_C2648( C2629 C2648 ) \nC2629_=_C2649( C2629 C2649 ) C2629_=_C2650( C2629 C2650 ) C2629_=_C2677( C2629 C2677 ) C2629_=_C2681( C2629 C2681 ) C2629_=_C2682( C2629 C2682 ) C2629_=_C2683( C2629 C2683 ) \nC2629_=_C2688( C2629 C2688 ) C2629_=_C2693( C2629 C2693 ) C2629_=_C2694( C2629 C2694 ) C2629_=_C2696( C2629 C2696 ) C2629_=_C2700( C2629 C2700 ) C2629_=_C2702( C2629 C2702 ) \nC2630_=_C2631( C2630 C2631 ) C2630_=_C2635( C2630 C2635 ) C2630_=_C2636( C2630 C2636 ) C2630_=_C2637( C2630 C2637 ) C2630_=_C2638( C2630 C2638 ) C2630_=_C2639( C2630 C2639 ) \nC2630_=_C2640( C2630 C2640 ) C2630_=_C2641( C2630 C2641 ) C2630_=_C2642( C2630 C2642 ) C2630_=_C2643( C2630 C2643 ) C2630_=_C2645( C2630 C2645 ) C2630_=_C2648( C2630 C2648 ) \nC2630_=_C2649( C2630 C2649 ) C2630_=_C2650( C2630 C2650 ) C2630_=_C2709( C2630 C2709 ) C2630_=_C2713( C2630 C2713 ) C2630_=_C2714( C2630 C2714 ) C2630_=_C2715( C2630 C2715 ) \nC2630_=_C2720( C2630 C2720 ) C2630_=_C2725( C2630 C2725 ) C2630_=_C2726( C2630 C2726 ) C2630_=_C2728( C2630 C2728 ) C2630_=_C2732( C2630 C2732 ) C2630_=_C2734( C2630 C2734 ) \nC2631_=_C2635( C2631 C2635 ) C2631_=_C2636( C2631 C2636 ) C2631_=_C2637( C2631 C2637 ) C2631_=_C2638( C2631 C2638 ) C2631_=_C2639( C2631 C2639 ) C2631_=_C2640( C2631 C2640 ) \nC2631_=_C2641( C2631 C2641 ) C2631_=_C2642( C2631 C2642 ) C2631_=_C2643( C2631 C2643 ) C2631_=_C2645( C2631 C2645 ) C2631_=_C2648( C2631 C2648 ) C2631_=_C2649( C2631 C2649 ) \nC2631_=_C2650( C2631 C2650 ) C2631_=_C2765( C2631 C2765 ) C2631_=_C2816( C2631 C2816 ) C2631_=_C2820( C2631 C2820 ) C2631_=_C2822( C2631 C2822 ) C2631_=_C2826( C2631 C2826 ) \nC2631_=_C2831( C2631 C2831 ) C2631_=_C2833( C2631 C2833 ) C2635_=_C2636( C2635 C2636 ) C2635_=_C2637( C2635 C2637 ) C2635_=_C2638( C2635 C2638 ) C2635_=_C2639( C2635 C2639 ) \nC2635_=_C2640( C2635 C2640 ) C2635_=_C2641( C2635 C2641 ) C2635_=_C2642( C2635 C2642 ) C2635_=_C2643( C2635 C2643 ) C2635_=_C2645( C2635 C2645 ) C2635_=_C2648( C2635 C2648 ) \nC2635_=_C2649( C2635 C2649 ) C2635_=_C2650( C2635 C2650 ) C2635_=_C2872( C2635 C2872 ) C2635_=_C2918( C2635 C2918 ) C2635_=_C2923( C2635 C2923 ) C2635_=_C2924( C2635 C2924 ) \nC2636_=_C2637( C2636 C2637 ) C2636_=_C2638( C2636 C2638 ) C2636_=_C2639( C2636 C2639 ) C2636_=_C2640( C2636 C2640 ) C2636_=_C2641( C2636 C2641 ) C2636_=_C2642( C2636 C2642 ) \nC2636_=_C2643( C2636 C2643 ) C2636_=_C2645( C2636 C2645 ) C2636_=_C2648( C2636 C2648 ) C2636_=_C2649( C2636 C2649 ) C2636_=_C2650( C2636 C2650 ) C2636_=_C2873( C2636 C2873 ) \nC2636_=_C2933( C2636 C2933 ) C2636_=_C2938( C2636 C2938 ) C2636_=_C2939( C2636 C2939 ) C2637_=_C2638( C2637 C2638 ) C2637_=_C2639( C2637 C2639 ) C2637_=_C2640( C2637 C2640 ) \nC2637_=_C2641( C2637 C2641 ) C2637_=_C2642( C2637 C2642 ) C2637_=_C2643( C2637 C2643 ) C2637_=_C2645( C2637 C2645 ) C2637_=_C2648( C2637 C2648 ) C2637_=_C2649( C2637 C2649 ) \nC2637_=_C2650(</w:t>
      </w:r>
    </w:p>
    <w:p>
      <w:pPr>
        <w:pStyle w:val="PreformattedText"/>
        <w:bidi w:val="0"/>
        <w:spacing w:before="0" w:after="0"/>
        <w:jc w:val="left"/>
        <w:rPr/>
      </w:pPr>
      <w:r>
        <w:rPr/>
        <w:t xml:space="preserve"> </w:t>
      </w:r>
      <w:r>
        <w:rPr/>
        <w:t>C2637 C2650 ) C2637_=_C2658( C2637 C2658 ) C2637_=_C2747( C2637 C2747 ) C2637_=_C2820( C2637 C2820 ) C2637_=_C2875( C2637 C2875 ) C2637_=_C2953( C2637 C2953 ) \nC2637_=_C2954( C2637 C2954 ) C2637_=_C2957( C2637 C2957 ) C2637_=_C2958( C2637 C2958 ) C2637_=_C2959( C2637 C2959 ) C2637_=_C2960( C2637 C2960 ) C2638_=_C2639( C2638 C2639 ) \nC2638_=_C2640( C2638 C2640 ) C2638_=_C2641( C2638 C2641 ) C2638_=_C2642( C2638 C2642 ) C2638_=_C2643( C2638 C2643 ) C2638_=_C2645( C2638 C2645 ) C2638_=_C2648( C2638 C2648 ) \nC2638_=_C2649( C2638 C2649 ) C2638_=_C2650( C2638 C2650 ) C2638_=_C2769( C2638 C2769 ) C2638_=_C2845( C2638 C2845 ) C2638_=_C2859( C2638 C2859 ) C2638_=_C2876( C2638 C2876 ) \nC2638_=_C2953( C2638 C2953 ) C2638_=_C2961( C2638 C2961 ) C2638_=_C2966( C2638 C2966 ) C2638_=_C2967( C2638 C2967 ) C2639_=_C2640( C2639 C2640 ) C2639_=_C2641( C2639 C2641 ) \nC2639_=_C2642( C2639 C2642 ) C2639_=_C2643( C2639 C2643 ) C2639_=_C2645( C2639 C2645 ) C2639_=_C2648( C2639 C2648 ) C2639_=_C2649( C2639 C2649 ) C2639_=_C2650( C2639 C2650 ) \nC2639_=_C2660( C2639 C2660 ) C2639_=_C2688( C2639 C2688 ) C2639_=_C2720( C2639 C2720 ) C2639_=_C2749( C2639 C2749 ) C2639_=_C2790( C2639 C2790 ) C2639_=_C2804( C2639 C2804 ) \nC2639_=_C2822( C2639 C2822 ) C2639_=_C2846( C2639 C2846 ) C2639_=_C2860( C2639 C2860 ) C2639_=_C2877( C2639 C2877 ) C2639_=_C2918( C2639 C2918 ) C2639_=_C2933( C2639 C2933 ) \nC2639_=_C2946( C2639 C2946 ) C2639_=_C2961( C2639 C2961 ) C2639_=_C2974( C2639 C2974 ) C2639_=_C2975( C2639 C2975 ) C2639_=_C2978( C2639 C2978 ) C2639_=_C2979( C2639 C2979 ) \nC2639_=_C2980( C2639 C2980 ) C2639_=_C2981( C2639 C2981 ) C2639_=_C2982( C2639 C2982 ) C2639_=_C2983( C2639 C2983 ) C2639_=_C2984( C2639 C2984 ) C2639_=_C2985( C2639 C2985 ) \nC2639_=_C2986( C2639 C2986 ) C2639_=_C2987( C2639 C2987 ) C2640_=_C2641( C2640 C2641 ) C2640_=_C2642( C2640 C2642 ) C2640_=_C2643( C2640 C2643 ) C2640_=_C2645( C2640 C2645 ) \nC2640_=_C2648( C2640 C2648 ) C2640_=_C2649( C2640 C2649 ) C2640_=_C2650( C2640 C2650 ) C2640_=_C2771( C2640 C2771 ) C2640_=_C2847( C2640 C2847 ) C2640_=_C2861( C2640 C2861 ) \nC2640_=_C2878( C2640 C2878 ) C2640_=_C2974( C2640 C2974 ) C2640_=_C2991( C2640 C2991 ) C2640_=_C2992( C2640 C2992 ) C2640_=_C2994( C2640 C2994 ) C2640_=_C2998( C2640 C2998 ) \nC2641_=_C2642( C2641 C2642 ) C2641_=_C2643( C2641 C2643 ) C2641_=_C2645( C2641 C2645 ) C2641_=_C2648( C2641 C2648 ) C2641_=_C2649( C2641 C2649 ) C2641_=_C2650( C2641 C2650 ) \nC2641_=_C2848( C2641 C2848 ) C2641_=_C2862( C2641 C2862 ) C2641_=_C2879( C2641 C2879 ) C2641_=_C3006( C2641 C3006 ) C2641_=_C3007( C2641 C3007 ) C2641_=_C3008( C2641 C3008 ) \nC2641_=_C3011( C2641 C3011 ) C2641_=_C3013( C2641 C3013 ) C2642_=_C2643( C2642 C2643 ) C2642_=_C2645( C2642 C2645 ) C2642_=_C2648( C2642 C2648 ) C2642_=_C2649( C2642 C2649 ) \nC2642_=_C2650( C2642 C2650 ) C2642_=_C2773( C2642 C2773 ) C2642_=_C2849( C2642 C2849 ) C2642_=_C2863( C2642 C2863 ) C2642_=_C2881( C2642 C2881 ) C2642_=_C2954( C2642 C2954 ) \nC2642_=_C2975( C2642 C2975 ) C2643_=_C2645( C2643 C2645 ) C2643_=_C2648( C2643 C2648 ) C2643_=_C2649( C2643 C2649 ) C2643_=_C2650( C2643 C2650 ) C2643_=_C2665( C2643 C2665 ) \nC2643_=_C2694( C2643 C2694 ) C2643_=_C2726( C2643 C2726 ) C2643_=_C2850( C2643 C2850 ) C2643_=_C2864( C2643 C2864 ) C2643_=_C2882( C2643 C2882 ) C2643_=_C2902( C2643 C2902 ) \nC2643_=_C2911( C2643 C2911 ) C2643_=_C2924( C2643 C2924 ) C2643_=_C2939( C2643 C2939 ) C2643_=_C2967( C2643 C2967 ) C2643_=_C2992( C2643 C2992 ) C2643_=_C3007( C2643 C3007 ) \nC2643_=_C3019( C2643 C3019 ) C2643_=_C3035( C2643 C3035 ) C2643_=_C3036( C2643 C3036 ) C2645_=_C2648( C2645 C2648 ) C2645_=_C2649( C2645 C2649 ) C2645_=_C2650( C2645 C2650 ) \nC2645_=_C2779( C2645 C2779 ) C2645_=_C2852( C2645 C2852 ) C2645_=_C2866( C2645 C2866 ) C2645_=_C2884( C2645 C2884 ) C2645_=_C2981( C2645 C2981 ) C2648_=_C2649( C2648 C2649 ) \nC2648_=_C2650( C2648 C2650 ) C2649_=_C2650( C2649 C2650 ) C2649_=_C2869( C2649 C2869 ) C2649_=_C2890( C2649 C2890 ) C2650_=_C2870( C2650 C2870 ) C2654_=_C2655( C2654 C2655 ) \nC2654_=_C2656( C2654 C2656 ) C2654_=_C2658( C2654 C2658 ) C2654_=_C2660( C2654 C2660 ) C2654_=_C2664( C2654 C2664 ) C2654_=_C2665( C2654 C2665 ) C2654_=_C2667( C2654 C2667 ) \nC2654_=_C2670( C2654 C2670 ) C2654_=_C2671( C2654 C2671 ) C2654_=_C2681( C2654 C2681 ) C2654_=_C2713( C2654 C2713 ) C2654_=_C2845( C2654 C2845 ) C2654_=_C2846( C2654 C2846 ) \nC2654_=_C2847( C2654 C2847 ) C2654_=_C2848( C2654 C2848 ) C2654_=_C2849( C2654 C2849 ) C2654_=_C2850( C2654 C2850 ) C2654_=_C2852( C2654 C2852 ) C2654_=_C2855( C2654 C2855 ) \nC2654_=_C2856( C2654 C2856 ) C2654_=_C2857( C2654 C2857 ) C2655_=_C2656( C2655 C2656 ) C2655_=_C2658( C2655 C2658 ) C2655_=_C2660( C2655 C2660 ) C2655_=_C2664( C2655 C2664 ) \nC2655_=_C2665( C2655 C2665 ) C2655_=_C2667( C2655 C2667 ) C2655_=_C2670( C2655 C2670 ) C2655_=_C2671( C2655 C2671 ) C2655_=_C2682( C2655 C2682 ) C2655_=_C2714( C2655 C2714 ) \nC2655_=_C2859( C2655 C2859 ) C2655_=_C2860( C2655 C2860 ) C2655_=_C2861( C2655 C2861 ) C2655_=_C2862( C2655 C2862 ) C2655_=_C2863( C2655 C2863 ) C2655_=_C2864( C2655 C2864 ) \nC2655_=_C2866( C2655 C2866 ) C2655_=_C2869( C2655 C2869 ) C2655_=_C2870( C2655 C2870 ) C2655_=_C2871( C2655 C2871 ) C2656_=_C2658( C2656 C2658 ) C2656_=_C2660( C2656 C2660 ) \nC2656_=_C2664( C2656 C2664 ) C2656_=_C2665( C2656 C2665 ) C2656_=_C2667( C2656 C2667 ) C2656_=_C2670( C2656 C2670 ) C2656_=_C2671( C2656 C2671 ) C2656_=_C2683( C2656 C2683 ) \nC2656_=_C2715( C2656 C2715 ) C2656_=_C2744( C2656 C2744 ) C2656_=_C2766( C2656 C2766 ) C2656_=_C2816( C2656 C2816 ) C2656_=_C2872( C2656 C2872 ) C2656_=_C2873( C2656 C2873 ) \nC2656_=_C2874( C2656 C2874 ) C2656_=_C2875( C2656 C2875 ) C2656_=_C2876( C2656 C2876 ) C2656_=_C2877( C2656 C2877 ) C2656_=_C2878( C2656 C2878 ) C2656_=_C2879( C2656 C2879 ) \nC2656_=_C2880( C2656 C2880 ) C2656_=_C2881( C2656 C2881 ) C2656_=_C2882( C2656 C2882 ) C2656_=_C2884( C2656 C2884 ) C2656_=_C2885( C2656 C2885 ) C2656_=_C2887( C2656 C2887 ) \nC2656_=_C2889( C2656 C2889 ) C2656_=_C2890( C2656 C2890 ) C2656_=_C2891( C2656 C2891 ) C2656_=_C2892( C2656 C2892 ) C2656_=_C2893( C2656 C2893 ) C2656_=_C2894( C2656 C2894 ) \nC2656_=_C2895( C2656 C2895 ) C2656_=_C2896( C2656 C2896 ) C2656_=_C2897( C2656 C2897 ) C2658_=_C2660( C2658 C2660 ) C2658_=_C2664( C2658 C2664 ) C2658_=_C2665( C2658 C2665 ) \nC2658_=_C2667( C2658 C2667 ) C2658_=_C2670( C2658 C2670 ) C2658_=_C2671( C2658 C2671 ) C2658_=_C2747( C2658 C2747 ) C2658_=_C2820( C2658 C2820 ) C2658_=_C2875( C2658 C2875 ) \nC2658_=_C2953( C2658 C2953 ) C2658_=_C2954( C2658 C2954 ) C2658_=_C2957( C2658 C2957 ) C2658_=_C2958( C2658 C2958 ) C2658_=_C2959( C2658 C2959 ) C2658_=_C2960( C2658 C2960 ) \nC2660_=_C2664( C2660 C2664 ) C2660_=_C2665( C2660 C2665 ) C2660_=_C2667( C2660 C2667 ) C2660_=_C2670( C2660 C2670 ) C2660_=_C2671( C2660 C2671 ) C2660_=_C2688( C2660 C2688 ) \nC2660_=_C2720( C2660 C2720 ) C2660_=_C2749( C2660 C2749 ) C2660_=_C2790( C2660 C2790 ) C2660_=_C2804( C2660 C2804 ) C2660_=_C2822( C2660 C2822 ) C2660_=_C2846( C2660 C2846 ) \nC2660_=_C2860( C2660 C2860 ) C2660_=_C2877( C2660 C2877 ) C2660_=_C2918( C2660 C2918 ) C2660_=_C2933( C2660 C2933 ) C2660_=_C2946( C2660 C2946 ) C2660_=_C2961( C2660 C2961 ) \nC2660_=_C2974( C2660 C2974 ) C2660_=_C2975( C2660 C2975 ) C2660_=_C2978( C2660 C2978 ) C2660_=_C2979( C2660 C2979 ) C2660_=_C2980( C2660 C2980 ) C2660_=_C2981( C2660 C2981 ) \nC2660_=_C2982( C2660 C2982 ) C2660_=_C2983( C2660 C2983 ) C2660_=_C2984( C2660 C2984 ) C2660_=_C2985( C2660 C2985 ) C2660_=_C2986( C2660 C2986 ) C2660_=_C2987( C2660 C2987 ) \nC2664_=_C2665( C2664 C2665 ) C2664_=_C2667( C2664 C2667 ) C2664_=_C2670( C2664 C2670 ) C2664_=_C2671( C2664 C2671 ) C2664_=_C2693( C2664 C2693 ) C2664_=_C2725( C2664 C2725 ) \nC2664_=_C2753( C2664 C2753 ) C2664_=_C2793( C2664 C2793 ) C2664_=_C2807( C2664 C2807 ) C2664_=_C2826( C2664 C2826 ) C2664_=_C2901( C2664 C2901 ) C2664_=_C2910( C2664 C2910 ) \nC2664_=_C2923( C2664 C2923 ) C2664_=_C2938( C2664 C2938 ) C2664_=_C2966( C2664 C2966 ) C2664_=_C2991( C2664 C2991 ) C2664_=_C3006( C2664 C3006 ) C2664_=_C3018( C2664 C3018 ) \nC2664_=_C3033( C2664 C3033 ) C2664_=_C3034( C2664 C3034 ) C2665_=_C2667( C2665 C2667 ) C2665_=_C2670( C2665 C2670 ) C2665_=_C2671( C2665 C2671 ) C2665_=_C2694( C2665 C2694 ) \nC2665_=_C2726( C2665 C2726 ) C2665_=_C2850( C2665 C2850 ) C2665_=_C2864( C2665 C2864 ) C2665_=_C2882( C2665 C2882 ) C2665_=_C2902( C2665 C2902 ) C2665_=_C2911( C2665 C2911 ) \nC2665_=_C2924( C2665 C2924 ) C2665_=_C2939( C2665 C2939 ) C2665_=_C2967( C2665 C2967 ) C2665_=_C2992( C2665 C2992 ) C2665_=_C3007( C2665 C3007 ) C2665_=_C3019( C2665 C3019 ) \nC2665_=_C3035( C2665 C3035 ) C2665_=_C3036( C2665 C3036 ) C2667_=_C2670( C2667 C2670 ) C2667_=_C2671( C2667 C2671 ) C2667_=_C2696( C2667 C2696 ) C2667_=_C2728( C2667 C2728 ) \nC2667_=_C2777( C2667 C2777 ) C2667_=_C2958( C2667 C2958 ) C2667_=_C2979( C2667 C2979 ) C2667_=_C2994( C2667 C2994 ) C2667_=_C3008( C2667 C3008 ) C2667_=_C3039( C2667 C3039 ) \nC2667_=_C3040( C2667 C3040 ) C2670_=_C2671( C2670 C2671 ) C2670_=_C2700( C2670 C2700 ) C2670_=_C2732( C2670 C2732 ) C2670_=_C2781( C2670 C2781 ) C2670_=_C2831( C2670 C2831 ) \nC2670_=_C2983( C2670 C2983 ) C2670_=_C2998( C2670 C2998 ) C2670_=_C3011( C2670 C3011 ) C2670_=_C3024( C2670 C3024 ) C2670_=_C3047( C2670 C3047 ) C2670_=_C3048( C2670 C3048 ) \nC2671_=_C2702( C2671 C2702 ) C2671_=_C2734( C2671 C2734 ) C2671_=_C2833( C2671 C2833 ) C2671_=_C2985( C2671 C2985 ) C2671_=_C3013( C2671 C3013 ) C2671_=_C3026( C2671 C3026 ) \nC2671_=_C3051( C2671 C3051 ) C2671_=_C3052( C2671 C3052 ) C2677_=_C2681( C2677 C2681 ) C2677_=_C2682( C2677 C2682 ) C2677_=_C2683( C2677 C2683 ) C2677_=_C2688( C2677 C2688 ) \nC2677_=_C2693( C2677 C2693 ) C2677_=_C2694( C2677 C2694 ) C2677_=_C2696( C2677 C2696 ) C2677_=_C2700( C2677 C2700 ) C2677_=_C2702( C2677 C2702 ) C2677_=_C2709( C2677 C2709 ) \nC2677_=_C2740( C2677 C2740 ) C2677_=_C2763( C2677 C2763 ) C2677_=_C2764(</w:t>
      </w:r>
    </w:p>
    <w:p>
      <w:pPr>
        <w:pStyle w:val="PreformattedText"/>
        <w:bidi w:val="0"/>
        <w:spacing w:before="0" w:after="0"/>
        <w:jc w:val="left"/>
        <w:rPr/>
      </w:pPr>
      <w:r>
        <w:rPr/>
        <w:t xml:space="preserve"> </w:t>
      </w:r>
      <w:r>
        <w:rPr/>
        <w:t>C2677 C2764 ) C2677_=_C2765( C2677 C2765 ) C2677_=_C2766( C2677 C2766 ) C2677_=_C2767( C2677 C2767 ) \nC2677_=_C2769( C2677 C2769 ) C2677_=_C2771( C2677 C2771 ) C2677_=_C2772( C2677 C2772 ) C2677_=_C2773( C2677 C2773 ) C2677_=_C2776( C2677 C2776 ) C2677_=_C2777( C2677 C2777 ) \nC2677_=_C2778( C2677 C2778 ) C2677_=_C2779( C2677 C2779 ) C2677_=_C2780( C2677 C2780 ) C2677_=_C2781( C2677 C2781 ) C2677_=_C2782( C2677 C2782 ) C2677_=_C2783( C2677 C2783 ) \nC2677_=_C2784( C2677 C2784 ) C2677_=_C2785( C2677 C2785 ) C2677_=_C2786( C2677 C2786 ) C2681_=_C2682( C2681 C2682 ) C2681_=_C2683( C2681 C2683 ) C2681_=_C2688( C2681 C2688 ) \nC2681_=_C2693( C2681 C2693 ) C2681_=_C2694( C2681 C2694 ) C2681_=_C2696( C2681 C2696 ) C2681_=_C2700( C2681 C2700 ) C2681_=_C2702( C2681 C2702 ) C2681_=_C2713( C2681 C2713 ) \nC2681_=_C2845( C2681 C2845 ) C2681_=_C2846( C2681 C2846 ) C2681_=_C2847( C2681 C2847 ) C2681_=_C2848( C2681 C2848 ) C2681_=_C2849( C2681 C2849 ) C2681_=_C2850( C2681 C2850 ) \nC2681_=_C2852( C2681 C2852 ) C2681_=_C2855( C2681 C2855 ) C2681_=_C2856( C2681 C2856 ) C2681_=_C2857( C2681 C2857 ) C2682_=_C2683( C2682 C2683 ) C2682_=_C2688( C2682 C2688 ) \nC2682_=_C2693( C2682 C2693 ) C2682_=_C2694( C2682 C2694 ) C2682_=_C2696( C2682 C2696 ) C2682_=_C2700( C2682 C2700 ) C2682_=_C2702( C2682 C2702 ) C2682_=_C2714( C2682 C2714 ) \nC2682_=_C2859( C2682 C2859 ) C2682_=_C2860( C2682 C2860 ) C2682_=_C2861( C2682 C2861 ) C2682_=_C2862( C2682 C2862 ) C2682_=_C2863( C2682 C2863 ) C2682_=_C2864( C2682 C2864 ) \nC2682_=_C2866( C2682 C2866 ) C2682_=_C2869( C2682 C2869 ) C2682_=_C2870( C2682 C2870 ) C2682_=_C2871( C2682 C2871 ) C2683_=_C2688( C2683 C2688 ) C2683_=_C2693( C2683 C2693 ) \nC2683_=_C2694( C2683 C2694 ) C2683_=_C2696( C2683 C2696 ) C2683_=_C2700( C2683 C2700 ) C2683_=_C2702( C2683 C2702 ) C2683_=_C2715( C2683 C2715 ) C2683_=_C2744( C2683 C2744 ) \nC2683_=_C2766( C2683 C2766 ) C2683_=_C2816( C2683 C2816 ) C2683_=_C2872( C2683 C2872 ) C2683_=_C2873( C2683 C2873 ) C2683_=_C2874( C2683 C2874 ) C2683_=_C2875( C2683 C2875 ) \nC2683_=_C2876( C2683 C2876 ) C2683_=_C2877( C2683 C2877 ) C2683_=_C2878( C2683 C2878 ) C2683_=_C2879( C2683 C2879 ) C2683_=_C2880( C2683 C2880 ) C2683_=_C2881( C2683 C2881 ) \nC2683_=_C2882( C2683 C2882 ) C2683_=_C2884( C2683 C2884 ) C2683_=_C2885( C2683 C2885 ) C2683_=_C2887( C2683 C2887 ) C2683_=_C2889( C2683 C2889 ) C2683_=_C2890( C2683 C2890 ) \nC2683_=_C2891( C2683 C2891 ) C2683_=_C2892( C2683 C2892 ) C2683_=_C2893( C2683 C2893 ) C2683_=_C2894( C2683 C2894 ) C2683_=_C2895( C2683 C2895 ) C2683_=_C2896( C2683 C2896 ) \nC2683_=_C2897( C2683 C2897 ) C2688_=_C2693( C2688 C2693 ) C2688_=_C2694( C2688 C2694 ) C2688_=_C2696( C2688 C2696 ) C2688_=_C2700( C2688 C2700 ) C2688_=_C2702( C2688 C2702 ) \nC2688_=_C2720( C2688 C2720 ) C2688_=_C2749( C2688 C2749 ) C2688_=_C2790( C2688 C2790 ) C2688_=_C2804( C2688 C2804 ) C2688_=_C2822( C2688 C2822 ) C2688_=_C2846( C2688 C2846 ) \nC2688_=_C2860( C2688 C2860 ) C2688_=_C2877( C2688 C2877 ) C2688_=_C2918( C2688 C2918 ) C2688_=_C2933( C2688 C2933 ) C2688_=_C2946( C2688 C2946 ) C2688_=_C2961( C2688 C2961 ) \nC2688_=_C2974( C2688 C2974 ) C2688_=_C2975( C2688 C2975 ) C2688_=_C2978( C2688 C2978 ) C2688_=_C2979( C2688 C2979 ) C2688_=_C2980( C2688 C2980 ) C2688_=_C2981( C2688 C2981 ) \nC2688_=_C2982( C2688 C2982 ) C2688_=_C2983( C2688 C2983 ) C2688_=_C2984( C2688 C2984 ) C2688_=_C2985( C2688 C2985 ) C2688_=_C2986( C2688 C2986 ) C2688_=_C2987( C2688 C2987 ) \nC2693_=_C2694( C2693 C2694 ) C2693_=_C2696( C2693 C2696 ) C2693_=_C2700( C2693 C2700 ) C2693_=_C2702( C2693 C2702 ) C2693_=_C2725( C2693 C2725 ) C2693_=_C2753( C2693 C2753 ) \nC2693_=_C2793( C2693 C2793 ) C2693_=_C2807( C2693 C2807 ) C2693_=_C2826( C2693 C2826 ) C2693_=_C2901( C2693 C2901 ) C2693_=_C2910( C2693 C2910 ) C2693_=_C2923( C2693 C2923 ) \nC2693_=_C2938( C2693 C2938 ) C2693_=_C2966( C2693 C2966 ) C2693_=_C2991( C2693 C2991 ) C2693_=_C3006( C2693 C3006 ) C2693_=_C3018( C2693 C3018 ) C2693_=_C3033( C2693 C3033 ) \nC2693_=_C3034( C2693 C3034 ) C2694_=_C2696( C2694 C2696 ) C2694_=_C2700( C2694 C2700 ) C2694_=_C2702( C2694 C2702 ) C2694_=_C2726( C2694 C2726 ) C2694_=_C2850( C2694 C2850 ) \nC2694_=_C2864( C2694 C2864 ) C2694_=_C2882( C2694 C2882 ) C2694_=_C2902( C2694 C2902 ) C2694_=_C2911( C2694 C2911 ) C2694_=_C2924( C2694 C2924 ) C2694_=_C2939( C2694 C2939 ) \nC2694_=_C2967( C2694 C2967 ) C2694_=_C2992( C2694 C2992 ) C2694_=_C3007( C2694 C3007 ) C2694_=_C3019( C2694 C3019 ) C2694_=_C3035( C2694 C3035 ) C2694_=_C3036( C2694 C3036 ) \nC2696_=_C2700( C2696 C2700 ) C2696_=_C2702( C2696 C2702 ) C2696_=_C2728( C2696 C2728 ) C2696_=_C2777( C2696 C2777 ) C2696_=_C2958( C2696 C2958 ) C2696_=_C2979( C2696 C2979 ) \nC2696_=_C2994( C2696 C2994 ) C2696_=_C3008( C2696 C3008 ) C2696_=_C3039( C2696 C3039 ) C2696_=_C3040( C2696 C3040 ) C2700_=_C2702( C2700 C2702 ) C2700_=_C2732( C2700 C2732 ) \nC2700_=_C2781( C2700 C2781 ) C2700_=_C2831( C2700 C2831 ) C2700_=_C2983( C2700 C2983 ) C2700_=_C2998( C2700 C2998 ) C2700_=_C3011( C2700 C3011 ) C2700_=_C3024( C2700 C3024 ) \nC2700_=_C3047( C2700 C3047 ) C2700_=_C3048( C2700 C3048 ) C2702_=_C2734( C2702 C2734 ) C2702_=_C2833( C2702 C2833 ) C2702_=_C2985( C2702 C2985 ) C2702_=_C3013( C2702 C3013 ) \nC2702_=_C3026( C2702 C3026 ) C2702_=_C3051( C2702 C3051 ) C2702_=_C3052( C2702 C3052 ) C2709_=_C2713( C2709 C2713 ) C2709_=_C2714( C2709 C2714 ) C2709_=_C2715( C2709 C2715 ) \nC2709_=_C2720( C2709 C2720 ) C2709_=_C2725( C2709 C2725 ) C2709_=_C2726( C2709 C2726 ) C2709_=_C2728( C2709 C2728 ) C2709_=_C2732( C2709 C2732 ) C2709_=_C2734( C2709 C2734 ) \nC2709_=_C2740( C2709 C2740 ) C2709_=_C2763( C2709 C2763 ) C2709_=_C2764( C2709 C2764 ) C2709_=_C2765( C2709 C2765 ) C2709_=_C2766( C2709 C2766 ) C2709_=_C2767( C2709 C2767 ) \nC2709_=_C2769( C2709 C2769 ) C2709_=_C2771( C2709 C2771 ) C2709_=_C2772( C2709 C2772 ) C2709_=_C2773( C2709 C2773 ) C2709_=_C2776( C2709 C2776 ) C2709_=_C2777( C2709 C2777 ) \nC2709_=_C2778( C2709 C2778 ) C2709_=_C2779( C2709 C2779 ) C2709_=_C2780( C2709 C2780 ) C2709_=_C2781( C2709 C2781 ) C2709_=_C2782( C2709 C2782 ) C2709_=_C2783( C2709 C2783 ) \nC2709_=_C2784( C2709 C2784 ) C2709_=_C2785( C2709 C2785 ) C2709_=_C2786( C2709 C2786 ) C2713_=_C2714( C2713 C2714 ) C2713_=_C2715( C2713 C2715 ) C2713_=_C2720( C2713 C2720 ) \nC2713_=_C2725( C2713 C2725 ) C2713_=_C2726( C2713 C2726 ) C2713_=_C2728( C2713 C2728 ) C2713_=_C2732( C2713 C2732 ) C2713_=_C2734( C2713 C2734 ) C2713_=_C2845( C2713 C2845 ) \nC2713_=_C2846( C2713 C2846 ) C2713_=_C2847( C2713 C2847 ) C2713_=_C2848( C2713 C2848 ) C2713_=_C2849( C2713 C2849 ) C2713_=_C2850( C2713 C2850 ) C2713_=_C2852( C2713 C2852 ) \nC2713_=_C2855( C2713 C2855 ) C2713_=_C2856( C2713 C2856 ) C2713_=_C2857( C2713 C2857 ) C2714_=_C2715( C2714 C2715 ) C2714_=_C2720( C2714 C2720 ) C2714_=_C2725( C2714 C2725 ) \nC2714_=_C2726( C2714 C2726 ) C2714_=_C2728( C2714 C2728 ) C2714_=_C2732( C2714 C2732 ) C2714_=_C2734( C2714 C2734 ) C2714_=_C2859( C2714 C2859 ) C2714_=_C2860( C2714 C2860 ) \nC2714_=_C2861( C2714 C2861 ) C2714_=_C2862( C2714 C2862 ) C2714_=_C2863( C2714 C2863 ) C2714_=_C2864( C2714 C2864 ) C2714_=_C2866( C2714 C2866 ) C2714_=_C2869( C2714 C2869 ) \nC2714_=_C2870( C2714 C2870 ) C2714_=_C2871( C2714 C2871 ) C2715_=_C2720( C2715 C2720 ) C2715_=_C2725( C2715 C2725 ) C2715_=_C2726( C2715 C2726 ) C2715_=_C2728( C2715 C2728 ) \nC2715_=_C2732( C2715 C2732 ) C2715_=_C2734( C2715 C2734 ) C2715_=_C2744( C2715 C2744 ) C2715_=_C2766( C2715 C2766 ) C2715_=_C2816( C2715 C2816 ) C2715_=_C2872( C2715 C2872 ) \nC2715_=_C2873( C2715 C2873 ) C2715_=_C2874( C2715 C2874 ) C2715_=_C2875( C2715 C2875 ) C2715_=_C2876( C2715 C2876 ) C2715_=_C2877( C2715 C2877 ) C2715_=_C2878( C2715 C2878 ) \nC2715_=_C2879( C2715 C2879 ) C2715_=_C2880( C2715 C2880 ) C2715_=_C2881( C2715 C2881 ) C2715_=_C2882( C2715 C2882 ) C2715_=_C2884( C2715 C2884 ) C2715_=_C2885( C2715 C2885 ) \nC2715_=_C2887( C2715 C2887 ) C2715_=_C2889( C2715 C2889 ) C2715_=_C2890( C2715 C2890 ) C2715_=_C2891( C2715 C2891 ) C2715_=_C2892( C2715 C2892 ) C2715_=_C2893( C2715 C2893 ) \nC2715_=_C2894( C2715 C2894 ) C2715_=_C2895( C2715 C2895 ) C2715_=_C2896( C2715 C2896 ) C2715_=_C2897( C2715 C2897 ) C2720_=_C2725( C2720 C2725 ) C2720_=_C2726( C2720 C2726 ) \nC2720_=_C2728( C2720 C2728 ) C2720_=_C2732( C2720 C2732 ) C2720_=_C2734( C2720 C2734 ) C2720_=_C2749( C2720 C2749 ) C2720_=_C2790( C2720 C2790 ) C2720_=_C2804( C2720 C2804 ) \nC2720_=_C2822( C2720 C2822 ) C2720_=_C2846( C2720 C2846 ) C2720_=_C2860( C2720 C2860 ) C2720_=_C2877( C2720 C2877 ) C2720_=_C2918( C2720 C2918 ) C2720_=_C2933( C2720 C2933 ) \nC2720_=_C2946( C2720 C2946 ) C2720_=_C2961( C2720 C2961 ) C2720_=_C2974( C2720 C2974 ) C2720_=_C2975( C2720 C2975 ) C2720_=_C2978( C2720 C2978 ) C2720_=_C2979( C2720 C2979 ) \nC2720_=_C2980( C2720 C2980 ) C2720_=_C2981( C2720 C2981 ) C2720_=_C2982( C2720 C2982 ) C2720_=_C2983( C2720 C2983 ) C2720_=_C2984( C2720 C2984 ) C2720_=_C2985( C2720 C2985 ) \nC2720_=_C2986( C2720 C2986 ) C2720_=_C2987( C2720 C2987 ) C2725_=_C2726( C2725 C2726 ) C2725_=_C2728( C2725 C2728 ) C2725_=_C2732( C2725 C2732 ) C2725_=_C2734( C2725 C2734 ) \nC2725_=_C2753( C2725 C2753 ) C2725_=_C2793( C2725 C2793 ) C2725_=_C2807( C2725 C2807 ) C2725_=_C2826( C2725 C2826 ) C2725_=_C2901( C2725 C2901 ) C2725_=_C2910( C2725 C2910 ) \nC2725_=_C2923( C2725 C2923 ) C2725_=_C2938( C2725 C2938 ) C2725_=_C2966( C2725 C2966 ) C2725_=_C2991( C2725 C2991 ) C2725_=_C3006( C2725 C3006 ) C2725_=_C3018( C2725 C3018 ) \nC2725_=_C3033( C2725 C3033 ) C2725_=_C3034( C2725 C3034 ) C2726_=_C2728( C2726 C2728 ) C2726_=_C2732( C2726 C2732 ) C2726_=_C2734( C2726 C2734 ) C2726_=_C2850( C2726 C2850 ) \nC2726_=_C2864( C2726 C2864 ) C2726_=_C2882( C2726 C2882 ) C2726_=_C2902( C2726 C2902 ) C2726_=_C2911( C2726 C2911 ) C2726_=_C2924( C2726 C2924 ) C2726_=_C2939( C2726 C2939 ) \nC2726_=_C2967( C2726 C2967 ) C2726_=_C2992( C2726 C2992 ) C2726_=_C3007( C2726 C3007 ) C2726_=_C3019( C2726 C3019 ) C2726_=_C3035(</w:t>
      </w:r>
    </w:p>
    <w:p>
      <w:pPr>
        <w:pStyle w:val="PreformattedText"/>
        <w:bidi w:val="0"/>
        <w:spacing w:before="0" w:after="0"/>
        <w:jc w:val="left"/>
        <w:rPr/>
      </w:pPr>
      <w:r>
        <w:rPr/>
        <w:t xml:space="preserve"> </w:t>
      </w:r>
      <w:r>
        <w:rPr/>
        <w:t>C2726 C3035 ) C2726_=_C3036( C2726 C3036 ) \nC2728_=_C2732( C2728 C2732 ) C2728_=_C2734( C2728 C2734 ) C2728_=_C2777( C2728 C2777 ) C2728_=_C2958( C2728 C2958 ) C2728_=_C2979( C2728 C2979 ) C2728_=_C2994( C2728 C2994 ) \nC2728_=_C3008( C2728 C3008 ) C2728_=_C3039( C2728 C3039 ) C2728_=_C3040( C2728 C3040 ) C2732_=_C2734( C2732 C2734 ) C2732_=_C2781( C2732 C2781 ) C2732_=_C2831( C2732 C2831 ) \nC2732_=_C2983( C2732 C2983 ) C2732_=_C2998( C2732 C2998 ) C2732_=_C3011( C2732 C3011 ) C2732_=_C3024( C2732 C3024 ) C2732_=_C3047( C2732 C3047 ) C2732_=_C3048( C2732 C3048 ) \nC2734_=_C2833( C2734 C2833 ) C2734_=_C2985( C2734 C2985 ) C2734_=_C3013( C2734 C3013 ) C2734_=_C3026( C2734 C3026 ) C2734_=_C3051( C2734 C3051 ) C2734_=_C3052( C2734 C3052 ) \nC2740_=_C2744( C2740 C2744 ) C2740_=_C2747( C2740 C2747 ) C2740_=_C2749( C2740 C2749 ) C2740_=_C2753( C2740 C2753 ) C2740_=_C2763( C2740 C2763 ) C2740_=_C2764( C2740 C2764 ) \nC2740_=_C2765( C2740 C2765 ) C2740_=_C2766( C2740 C2766 ) C2740_=_C2767( C2740 C2767 ) C2740_=_C2769( C2740 C2769 ) C2740_=_C2771( C2740 C2771 ) C2740_=_C2772( C2740 C2772 ) \nC2740_=_C2773( C2740 C2773 ) C2740_=_C2776( C2740 C2776 ) C2740_=_C2777( C2740 C2777 ) C2740_=_C2778( C2740 C2778 ) C2740_=_C2779( C2740 C2779 ) C2740_=_C2780( C2740 C2780 ) \nC2740_=_C2781( C2740 C2781 ) C2740_=_C2782( C2740 C2782 ) C2740_=_C2783( C2740 C2783 ) C2740_=_C2784( C2740 C2784 ) C2740_=_C2785( C2740 C2785 ) C2740_=_C2786( C2740 C2786 ) \nC2744_=_C2747( C2744 C2747 ) C2744_=_C2749( C2744 C2749 ) C2744_=_C2753( C2744 C2753 ) C2744_=_C2766( C2744 C2766 ) C2744_=_C2816( C2744 C2816 ) C2744_=_C2872( C2744 C2872 ) \nC2744_=_C2873( C2744 C2873 ) C2744_=_C2874( C2744 C2874 ) C2744_=_C2875( C2744 C2875 ) C2744_=_C2876( C2744 C2876 ) C2744_=_C2877( C2744 C2877 ) C2744_=_C2878( C2744 C2878 ) \nC2744_=_C2879( C2744 C2879 ) C2744_=_C2880( C2744 C2880 ) C2744_=_C2881( C2744 C2881 ) C2744_=_C2882( C2744 C2882 ) C2744_=_C2884( C2744 C2884 ) C2744_=_C2885( C2744 C2885 ) \nC2744_=_C2887( C2744 C2887 ) C2744_=_C2889( C2744 C2889 ) C2744_=_C2890( C2744 C2890 ) C2744_=_C2891( C2744 C2891 ) C2744_=_C2892( C2744 C2892 ) C2744_=_C2893( C2744 C2893 ) \nC2744_=_C2894( C2744 C2894 ) C2744_=_C2895( C2744 C2895 ) C2744_=_C2896( C2744 C2896 ) C2744_=_C2897( C2744 C2897 ) C2747_=_C2749( C2747 C2749 ) C2747_=_C2753( C2747 C2753 ) \nC2747_=_C2820( C2747 C2820 ) C2747_=_C2875( C2747 C2875 ) C2747_=_C2953( C2747 C2953 ) C2747_=_C2954( C2747 C2954 ) C2747_=_C2957( C2747 C2957 ) C2747_=_C2958( C2747 C2958 ) \nC2747_=_C2959( C2747 C2959 ) C2747_=_C2960( C2747 C2960 ) C2749_=_C2753( C2749 C2753 ) C2749_=_C2790( C2749 C2790 ) C2749_=_C2804( C2749 C2804 ) C2749_=_C2822( C2749 C2822 ) \nC2749_=_C2846( C2749 C2846 ) C2749_=_C2860( C2749 C2860 ) C2749_=_C2877( C2749 C2877 ) C2749_=_C2918( C2749 C2918 ) C2749_=_C2933( C2749 C2933 ) C2749_=_C2946( C2749 C2946 ) \nC2749_=_C2961( C2749 C2961 ) C2749_=_C2974( C2749 C2974 ) C2749_=_C2975( C2749 C2975 ) C2749_=_C2978( C2749 C2978 ) C2749_=_C2979( C2749 C2979 ) C2749_=_C2980( C2749 C2980 ) \nC2749_=_C2981( C2749 C2981 ) C2749_=_C2982( C2749 C2982 ) C2749_=_C2983( C2749 C2983 ) C2749_=_C2984( C2749 C2984 ) C2749_=_C2985( C2749 C2985 ) C2749_=_C2986( C2749 C2986 ) \nC2749_=_C2987( C2749 C2987 ) C2753_=_C2793( C2753 C2793 ) C2753_=_C2807( C2753 C2807 ) C2753_=_C2826( C2753 C2826 ) C2753_=_C2901( C2753 C2901 ) C2753_=_C2910( C2753 C2910 ) \nC2753_=_C2923( C2753 C2923 ) C2753_=_C2938( C2753 C2938 ) C2753_=_C2966( C2753 C2966 ) C2753_=_C2991( C2753 C2991 ) C2753_=_C3006( C2753 C3006 ) C2753_=_C3018( C2753 C3018 ) \nC2753_=_C3033( C2753 C3033 ) C2753_=_C3034( C2753 C3034 ) C2763_=_C2764( C2763 C2764 ) C2763_=_C2765( C2763 C2765 ) C2763_=_C2766( C2763 C2766 ) C2763_=_C2767( C2763 C2767 ) \nC2763_=_C2769( C2763 C2769 ) C2763_=_C2771( C2763 C2771 ) C2763_=_C2772( C2763 C2772 ) C2763_=_C2773( C2763 C2773 ) C2763_=_C2776( C2763 C2776 ) C2763_=_C2777( C2763 C2777 ) \nC2763_=_C2778( C2763 C2778 ) C2763_=_C2779( C2763 C2779 ) C2763_=_C2780( C2763 C2780 ) C2763_=_C2781( C2763 C2781 ) C2763_=_C2782( C2763 C2782 ) C2763_=_C2783( C2763 C2783 ) \nC2763_=_C2784( C2763 C2784 ) C2763_=_C2785( C2763 C2785 ) C2763_=_C2786( C2763 C2786 ) C2763_=_C2790( C2763 C2790 ) C2763_=_C2793( C2763 C2793 ) C2764_=_C2765( C2764 C2765 ) \nC2764_=_C2766( C2764 C2766 ) C2764_=_C2767( C2764 C2767 ) C2764_=_C2769( C2764 C2769 ) C2764_=_C2771( C2764 C2771 ) C2764_=_C2772( C2764 C2772 ) C2764_=_C2773( C2764 C2773 ) \nC2764_=_C2776( C2764 C2776 ) C2764_=_C2777( C2764 C2777 ) C2764_=_C2778( C2764 C2778 ) C2764_=_C2779( C2764 C2779 ) C2764_=_C2780( C2764 C2780 ) C2764_=_C2781( C2764 C2781 ) \nC2764_=_C2782( C2764 C2782 ) C2764_=_C2783( C2764 C2783 ) C2764_=_C2784( C2764 C2784 ) C2764_=_C2785( C2764 C2785 ) C2764_=_C2786( C2764 C2786 ) C2764_=_C2804( C2764 C2804 ) \nC2764_=_C2807( C2764 C2807 ) C2765_=_C2766( C2765 C2766 ) C2765_=_C2767( C2765 C2767 ) C2765_=_C2769( C2765 C2769 ) C2765_=_C2771( C2765 C2771 ) C2765_=_C2772( C2765 C2772 ) \nC2765_=_C2773( C2765 C2773 ) C2765_=_C2776( C2765 C2776 ) C2765_=_C2777( C2765 C2777 ) C2765_=_C2778( C2765 C2778 ) C2765_=_C2779( C2765 C2779 ) C2765_=_C2780( C2765 C2780 ) \nC2765_=_C2781( C2765 C2781 ) C2765_=_C2782( C2765 C2782 ) C2765_=_C2783( C2765 C2783 ) C2765_=_C2784( C2765 C2784 ) C2765_=_C2785( C2765 C2785 ) C2765_=_C2786( C2765 C2786 ) \nC2765_=_C2816( C2765 C2816 ) C2765_=_C2820( C2765 C2820 ) C2765_=_C2822( C2765 C2822 ) C2765_=_C2826( C2765 C2826 ) C2765_=_C2831( C2765 C2831 ) C2765_=_C2833( C2765 C2833 ) \nC2766_=_C2767( C2766 C2767 ) C2766_=_C2769( C2766 C2769 ) C2766_=_C2771( C2766 C2771 ) C2766_=_C2772( C2766 C2772 ) C2766_=_C2773( C2766 C2773 ) C2766_=_C2776( C2766 C2776 ) \nC2766_=_C2777( C2766 C2777 ) C2766_=_C2778( C2766 C2778 ) C2766_=_C2779( C2766 C2779 ) C2766_=_C2780( C2766 C2780 ) C2766_=_C2781( C2766 C2781 ) C2766_=_C2782( C2766 C2782 ) \nC2766_=_C2783( C2766 C2783 ) C2766_=_C2784( C2766 C2784 ) C2766_=_C2785( C2766 C2785 ) C2766_=_C2786( C2766 C2786 ) C2766_=_C2816( C2766 C2816 ) C2766_=_C2872( C2766 C2872 ) \nC2766_=_C2873( C2766 C2873 ) C2766_=_C2874( C2766 C2874 ) C2766_=_C2875( C2766 C2875 ) C2766_=_C2876( C2766 C2876 ) C2766_=_C2877( C2766 C2877 ) C2766_=_C2878( C2766 C2878 ) \nC2766_=_C2879( C2766 C2879 ) C2766_=_C2880( C2766 C2880 ) C2766_=_C2881( C2766 C2881 ) C2766_=_C2882( C2766 C2882 ) C2766_=_C2884( C2766 C2884 ) C2766_=_C2885( C2766 C2885 ) \nC2766_=_C2887( C2766 C2887 ) C2766_=_C2889( C2766 C2889 ) C2766_=_C2890( C2766 C2890 ) C2766_=_C2891( C2766 C2891 ) C2766_=_C2892( C2766 C2892 ) C2766_=_C2893( C2766 C2893 ) \nC2766_=_C2894( C2766 C2894 ) C2766_=_C2895( C2766 C2895 ) C2766_=_C2896( C2766 C2896 ) C2766_=_C2897( C2766 C2897 ) C2767_=_C2769( C2767 C2769 ) C2767_=_C2771( C2767 C2771 ) \nC2767_=_C2772( C2767 C2772 ) C2767_=_C2773( C2767 C2773 ) C2767_=_C2776( C2767 C2776 ) C2767_=_C2777( C2767 C2777 ) C2767_=_C2778( C2767 C2778 ) C2767_=_C2779( C2767 C2779 ) \nC2767_=_C2780( C2767 C2780 ) C2767_=_C2781( C2767 C2781 ) C2767_=_C2782( C2767 C2782 ) C2767_=_C2783( C2767 C2783 ) C2767_=_C2784( C2767 C2784 ) C2767_=_C2785( C2767 C2785 ) \nC2767_=_C2786( C2767 C2786 ) C2767_=_C2874( C2767 C2874 ) C2767_=_C2946( C2767 C2946 ) C2769_=_C2771( C2769 C2771 ) C2769_=_C2772( C2769 C2772 ) C2769_=_C2773( C2769 C2773 ) \nC2769_=_C2776( C2769 C2776 ) C2769_=_C2777( C2769 C2777 ) C2769_=_C2778( C2769 C2778 ) C2769_=_C2779( C2769 C2779 ) C2769_=_C2780( C2769 C2780 ) C2769_=_C2781( C2769 C2781 ) \nC2769_=_C2782( C2769 C2782 ) C2769_=_C2783( C2769 C2783 ) C2769_=_C2784( C2769 C2784 ) C2769_=_C2785( C2769 C2785 ) C2769_=_C2786( C2769 C2786 ) C2769_=_C2845( C2769 C2845 ) \nC2769_=_C2859( C2769 C2859 ) C2769_=_C2876( C2769 C2876 ) C2769_=_C2953( C2769 C2953 ) C2769_=_C2961( C2769 C2961 ) C2769_=_C2966( C2769 C2966 ) C2769_=_C2967( C2769 C2967 ) \nC2771_=_C2772( C2771 C2772 ) C2771_=_C2773( C2771 C2773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847( C2771 C2847 ) C2771_=_C2861( C2771 C2861 ) C2771_=_C2878( C2771 C2878 ) C2771_=_C2974( C2771 C2974 ) C2771_=_C2991( C2771 C2991 ) \nC2771_=_C2992( C2771 C2992 ) C2771_=_C2994( C2771 C2994 ) C2771_=_C2998( C2771 C2998 ) C2772_=_C2773( C2772 C2773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880( C2772 C2880 ) C2772_=_C3018( C2772 C3018 ) C2772_=_C3019( C2772 C3019 ) \nC2772_=_C3024( C2772 C3024 ) C2772_=_C3026( C2772 C3026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3_=_C2849( C2773 C2849 ) C2773_=_C2863( C2773 C2863 ) C2773_=_C2881( C2773 C2881 ) C2773_=_C2954( C2773 C2954 ) C2773_=_C2975( C2773 C2975 ) \nC2776_=_C2777( C2776 C2777 ) C2776_=_C2778( C2776 C2778 ) C2776_=_C2779( C2776 C2779 ) C2776_=_C2780( C2776 C2780 ) C2776_=_C2781( C2776 C2781 ) C2776_=_C2782( C2776 C2782 ) \nC2776_=_C2783( C2776 C2783 ) C2776_=_C2784( C2776 C2784 ) C2776_=_C2785( C2776 C2785 ) C2776_=_C2786( C2776 C2786 ) C2776_=_C2957( C2776 C2957 ) C2776_=_C2978( C2776 C2978 ) \nC2777_=_C2778( C2777 C2778 ) C2777_=_C2779( C2777 C2779 ) C2777_=_C2780( C2777 C2780 ) C2777_=_C2781( C2777 C2781 ) C2777_=_C2782( C2777 C2782 ) C2777_=_C2783( C2777 C2783 ) \nC2777_=_C2784(</w:t>
      </w:r>
    </w:p>
    <w:p>
      <w:pPr>
        <w:pStyle w:val="PreformattedText"/>
        <w:bidi w:val="0"/>
        <w:spacing w:before="0" w:after="0"/>
        <w:jc w:val="left"/>
        <w:rPr/>
      </w:pPr>
      <w:r>
        <w:rPr/>
        <w:t xml:space="preserve"> </w:t>
      </w:r>
      <w:r>
        <w:rPr/>
        <w:t>C2777 C2784 ) C2777_=_C2785( C2777 C2785 ) C2777_=_C2786( C2777 C2786 ) C2777_=_C2958( C2777 C2958 ) C2777_=_C2979( C2777 C2979 ) C2777_=_C2994( C2777 C2994 ) \nC2777_=_C3008( C2777 C3008 ) C2777_=_C3039( C2777 C3039 ) C2777_=_C3040( C2777 C3040 ) C2778_=_C2779( C2778 C2779 ) C2778_=_C2780( C2778 C2780 ) C2778_=_C2781( C2778 C2781 ) \nC2778_=_C2782( C2778 C2782 ) C2778_=_C2783( C2778 C2783 ) C2778_=_C2784( C2778 C2784 ) C2778_=_C2785( C2778 C2785 ) C2778_=_C2786( C2778 C2786 ) C2778_=_C2959( C2778 C2959 ) \nC2778_=_C2980( C2778 C2980 ) C2779_=_C2780( C2779 C2780 ) C2779_=_C2781( C2779 C2781 ) C2779_=_C2782( C2779 C2782 ) C2779_=_C2783( C2779 C2783 ) C2779_=_C2784( C2779 C2784 ) \nC2779_=_C2785( C2779 C2785 ) C2779_=_C2786( C2779 C2786 ) C2779_=_C2852( C2779 C2852 ) C2779_=_C2866( C2779 C2866 ) C2779_=_C2884( C2779 C2884 ) C2779_=_C2981( C2779 C2981 ) \nC2780_=_C2781( C2780 C2781 ) C2780_=_C2782( C2780 C2782 ) C2780_=_C2783( C2780 C2783 ) C2780_=_C2784( C2780 C2784 ) C2780_=_C2785( C2780 C2785 ) C2780_=_C2786( C2780 C2786 ) \nC2780_=_C2885( C2780 C2885 ) C2780_=_C2982( C2780 C2982 ) C2781_=_C2782( C2781 C2782 ) C2781_=_C2783( C2781 C2783 ) C2781_=_C2784( C2781 C2784 ) C2781_=_C2785( C2781 C2785 ) \nC2781_=_C2786( C2781 C2786 ) C2781_=_C2831( C2781 C2831 ) C2781_=_C2983( C2781 C2983 ) C2781_=_C2998( C2781 C2998 ) C2781_=_C3011( C2781 C3011 ) C2781_=_C3024( C2781 C3024 ) \nC2781_=_C3047( C2781 C3047 ) C2781_=_C3048( C2781 C3048 ) C2782_=_C2783( C2782 C2783 ) C2782_=_C2784( C2782 C2784 ) C2782_=_C2785( C2782 C2785 ) C2782_=_C2786( C2782 C2786 ) \nC2782_=_C2887( C2782 C2887 ) C2782_=_C2984( C2782 C2984 ) C2783_=_C2784( C2783 C2784 ) C2783_=_C2785( C2783 C2785 ) C2783_=_C2786( C2783 C2786 ) C2783_=_C2889( C2783 C2889 ) \nC2783_=_C2986( C2783 C2986 ) C2784_=_C2785( C2784 C2785 ) C2784_=_C2786( C2784 C2786 ) C2785_=_C2786( C2785 C2786 ) C2790_=_C2793( C2790 C2793 ) C2790_=_C2804( C2790 C2804 ) \nC2790_=_C2822( C2790 C2822 ) C2790_=_C2846( C2790 C2846 ) C2790_=_C2860( C2790 C2860 ) C2790_=_C2877( C2790 C2877 ) C2790_=_C2918( C2790 C2918 ) C2790_=_C2933( C2790 C2933 ) \nC2790_=_C2946( C2790 C2946 ) C2790_=_C2961( C2790 C2961 ) C2790_=_C2974( C2790 C2974 ) C2790_=_C2975( C2790 C2975 ) C2790_=_C2978( C2790 C2978 ) C2790_=_C2979( C2790 C2979 ) \nC2790_=_C2980( C2790 C2980 ) C2790_=_C2981( C2790 C2981 ) C2790_=_C2982( C2790 C2982 ) C2790_=_C2983( C2790 C2983 ) C2790_=_C2984( C2790 C2984 ) C2790_=_C2985( C2790 C2985 ) \nC2790_=_C2986( C2790 C2986 ) C2790_=_C2987( C2790 C2987 ) C2793_=_C2807( C2793 C2807 ) C2793_=_C2826( C2793 C2826 ) C2793_=_C2901( C2793 C2901 ) C2793_=_C2910( C2793 C2910 ) \nC2793_=_C2923( C2793 C2923 ) C2793_=_C2938( C2793 C2938 ) C2793_=_C2966( C2793 C2966 ) C2793_=_C2991( C2793 C2991 ) C2793_=_C3006( C2793 C3006 ) C2793_=_C3018( C2793 C3018 ) \nC2793_=_C3033( C2793 C3033 ) C2793_=_C3034( C2793 C3034 ) C2804_=_C2807( C2804 C2807 ) C2804_=_C2822( C2804 C2822 ) C2804_=_C2846( C2804 C2846 ) C2804_=_C2860( C2804 C2860 ) \nC2804_=_C2877( C2804 C2877 ) C2804_=_C2918( C2804 C2918 ) C2804_=_C2933( C2804 C2933 ) C2804_=_C2946( C2804 C2946 ) C2804_=_C2961( C2804 C2961 ) C2804_=_C2974( C2804 C2974 ) \nC2804_=_C2975( C2804 C2975 ) C2804_=_C2978( C2804 C2978 ) C2804_=_C2979( C2804 C2979 ) C2804_=_C2980( C2804 C2980 ) C2804_=_C2981( C2804 C2981 ) C2804_=_C2982( C2804 C2982 ) \nC2804_=_C2983( C2804 C2983 ) C2804_=_C2984( C2804 C2984 ) C2804_=_C2985( C2804 C2985 ) C2804_=_C2986( C2804 C2986 ) C2804_=_C2987( C2804 C2987 ) C2807_=_C2826( C2807 C2826 ) \nC2807_=_C2901( C2807 C2901 ) C2807_=_C2910( C2807 C2910 ) C2807_=_C2923( C2807 C2923 ) C2807_=_C2938( C2807 C2938 ) C2807_=_C2966( C2807 C2966 ) C2807_=_C2991( C2807 C2991 ) \nC2807_=_C3006( C2807 C3006 ) C2807_=_C3018( C2807 C3018 ) C2807_=_C3033( C2807 C3033 ) C2807_=_C3034( C2807 C3034 ) C2816_=_C2820( C2816 C2820 ) C2816_=_C2822( C2816 C2822 ) \nC2816_=_C2826( C2816 C2826 ) C2816_=_C2831( C2816 C2831 ) C2816_=_C2833( C2816 C2833 ) C2816_=_C2872( C2816 C2872 ) C2816_=_C2873( C2816 C2873 ) C2816_=_C2874( C2816 C2874 ) \nC2816_=_C2875( C2816 C2875 ) C2816_=_C2876( C2816 C2876 ) C2816_=_C2877( C2816 C2877 ) C2816_=_C2878( C2816 C2878 ) C2816_=_C2879( C2816 C2879 ) C2816_=_C2880( C2816 C2880 ) \nC2816_=_C2881( C2816 C2881 ) C2816_=_C2882( C2816 C2882 ) C2816_=_C2884( C2816 C2884 ) C2816_=_C2885( C2816 C2885 ) C2816_=_C2887( C2816 C2887 ) C2816_=_C2889( C2816 C2889 ) \nC2816_=_C2890( C2816 C2890 ) C2816_=_C2891( C2816 C2891 ) C2816_=_C2892( C2816 C2892 ) C2816_=_C2893( C2816 C2893 ) C2816_=_C2894( C2816 C2894 ) C2816_=_C2895( C2816 C2895 ) \nC2816_=_C2896( C2816 C2896 ) C2816_=_C2897( C2816 C2897 ) C2820_=_C2822( C2820 C2822 ) C2820_=_C2826( C2820 C2826 ) C2820_=_C2831( C2820 C2831 ) C2820_=_C2833( C2820 C2833 ) \nC2820_=_C2875( C2820 C2875 ) C2820_=_C2953( C2820 C2953 ) C2820_=_C2954( C2820 C2954 ) C2820_=_C2957( C2820 C2957 ) C2820_=_C2958( C2820 C2958 ) C2820_=_C2959( C2820 C2959 ) \nC2820_=_C2960( C2820 C2960 ) C2822_=_C2826( C2822 C2826 ) C2822_=_C2831( C2822 C2831 ) C2822_=_C2833( C2822 C2833 ) C2822_=_C2846( C2822 C2846 ) C2822_=_C2860( C2822 C2860 ) \nC2822_=_C2877( C2822 C2877 ) C2822_=_C2918( C2822 C2918 ) C2822_=_C2933( C2822 C2933 ) C2822_=_C2946( C2822 C2946 ) C2822_=_C2961( C2822 C2961 ) C2822_=_C2974( C2822 C2974 ) \nC2822_=_C2975( C2822 C2975 ) C2822_=_C2978( C2822 C2978 ) C2822_=_C2979( C2822 C2979 ) C2822_=_C2980( C2822 C2980 ) C2822_=_C2981( C2822 C2981 ) C2822_=_C2982( C2822 C2982 ) \nC2822_=_C2983( C2822 C2983 ) C2822_=_C2984( C2822 C2984 ) C2822_=_C2985( C2822 C2985 ) C2822_=_C2986( C2822 C2986 ) C2822_=_C2987( C2822 C2987 ) C2826_=_C2831( C2826 C2831 ) \nC2826_=_C2833( C2826 C2833 ) C2826_=_C2901( C2826 C2901 ) C2826_=_C2910( C2826 C2910 ) C2826_=_C2923( C2826 C2923 ) C2826_=_C2938( C2826 C2938 ) C2826_=_C2966( C2826 C2966 ) \nC2826_=_C2991( C2826 C2991 ) C2826_=_C3006( C2826 C3006 ) C2826_=_C3018( C2826 C3018 ) C2826_=_C3033( C2826 C3033 ) C2826_=_C3034( C2826 C3034 ) C2831_=_C2833( C2831 C2833 ) \nC2831_=_C2983( C2831 C2983 ) C2831_=_C2998( C2831 C2998 ) C2831_=_C3011( C2831 C3011 ) C2831_=_C3024( C2831 C3024 ) C2831_=_C3047( C2831 C3047 ) C2831_=_C3048( C2831 C3048 ) \nC2833_=_C2985( C2833 C2985 ) C2833_=_C3013( C2833 C3013 ) C2833_=_C3026( C2833 C3026 ) C2833_=_C3051( C2833 C3051 ) C2833_=_C3052( C2833 C3052 ) C2845_=_C2846( C2845 C2846 ) \nC2845_=_C2847( C2845 C2847 ) C2845_=_C2848( C2845 C2848 ) C2845_=_C2849( C2845 C2849 ) C2845_=_C2850( C2845 C2850 ) C2845_=_C2852( C2845 C2852 ) C2845_=_C2855( C2845 C2855 ) \nC2845_=_C2856( C2845 C2856 ) C2845_=_C2857( C2845 C2857 ) C2845_=_C2859( C2845 C2859 ) C2845_=_C2876( C2845 C2876 ) C2845_=_C2953( C2845 C2953 ) C2845_=_C2961( C2845 C2961 ) \nC2845_=_C2966( C2845 C2966 ) C2845_=_C2967( C2845 C2967 ) C2846_=_C2847( C2846 C2847 ) C2846_=_C2848( C2846 C2848 ) C2846_=_C2849( C2846 C2849 ) C2846_=_C2850( C2846 C2850 ) \nC2846_=_C2852( C2846 C2852 ) C2846_=_C2855( C2846 C2855 ) C2846_=_C2856( C2846 C2856 ) C2846_=_C2857( C2846 C2857 ) C2846_=_C2860( C2846 C2860 ) C2846_=_C2877( C2846 C2877 ) \nC2846_=_C2918( C2846 C2918 ) C2846_=_C2933( C2846 C2933 ) C2846_=_C2946( C2846 C2946 ) C2846_=_C2961( C2846 C2961 ) C2846_=_C2974( C2846 C2974 ) C2846_=_C2975( C2846 C2975 ) \nC2846_=_C2978( C2846 C2978 ) C2846_=_C2979( C2846 C2979 ) C2846_=_C2980( C2846 C2980 ) C2846_=_C2981( C2846 C2981 ) C2846_=_C2982( C2846 C2982 ) C2846_=_C2983( C2846 C2983 ) \nC2846_=_C2984( C2846 C2984 ) C2846_=_C2985( C2846 C2985 ) C2846_=_C2986( C2846 C2986 ) C2846_=_C2987( C2846 C2987 ) C2847_=_C2848( C2847 C2848 ) C2847_=_C2849( C2847 C2849 ) \nC2847_=_C2850( C2847 C2850 ) C2847_=_C2852( C2847 C2852 ) C2847_=_C2855( C2847 C2855 ) C2847_=_C2856( C2847 C2856 ) C2847_=_C2857( C2847 C2857 ) C2847_=_C2861( C2847 C2861 ) \nC2847_=_C2878( C2847 C2878 ) C2847_=_C2974( C2847 C2974 ) C2847_=_C2991( C2847 C2991 ) C2847_=_C2992( C2847 C2992 ) C2847_=_C2994( C2847 C2994 ) C2847_=_C2998( C2847 C2998 ) \nC2848_=_C2849( C2848 C2849 ) C2848_=_C2850( C2848 C2850 ) C2848_=_C2852( C2848 C2852 ) C2848_=_C2855( C2848 C2855 ) C2848_=_C2856( C2848 C2856 ) C2848_=_C2857( C2848 C2857 ) \nC2848_=_C2862( C2848 C2862 ) C2848_=_C2879( C2848 C2879 ) C2848_=_C3006( C2848 C3006 ) C2848_=_C3007( C2848 C3007 ) C2848_=_C3008( C2848 C3008 ) C2848_=_C3011( C2848 C3011 ) \nC2848_=_C3013( C2848 C3013 ) C2849_=_C2850( C2849 C2850 ) C2849_=_C2852( C2849 C2852 ) C2849_=_C2855( C2849 C2855 ) C2849_=_C2856( C2849 C2856 ) C2849_=_C2857( C2849 C2857 ) \nC2849_=_C2863( C2849 C2863 ) C2849_=_C2881( C2849 C2881 ) C2849_=_C2954( C2849 C2954 ) C2849_=_C2975( C2849 C2975 ) C2850_=_C2852( C2850 C2852 ) C2850_=_C2855( C2850 C2855 ) \nC2850_=_C2856( C2850 C2856 ) C2850_=_C2857( C2850 C2857 ) C2850_=_C2864( C2850 C2864 ) C2850_=_C2882( C2850 C2882 ) C2850_=_C2902( C2850 C2902 ) C2850_=_C2911( C2850 C2911 ) \nC2850_=_C2924( C2850 C2924 ) C2850_=_C2939( C2850 C2939 ) C2850_=_C2967( C2850 C2967 ) C2850_=_C2992( C2850 C2992 ) C2850_=_C3007( C2850 C3007 ) C2850_=_C3019( C2850 C3019 ) \nC2850_=_C3035( C2850 C3035 ) C2850_=_C3036( C2850 C3036 ) C2852_=_C2855( C2852 C2855 ) C2852_=_C2856( C2852 C2856 ) C2852_=_C2857( C2852 C2857 ) C2852_=_C2866( C2852 C2866 ) \nC2852_=_C2884( C2852 C2884 ) C2852_=_C2981( C2852 C2981 ) C2855_=_C2856( C2855 C2856 ) C2855_=_C2857( C2855 C2857 ) C2855_=_C2891( C2855 C2891 ) C2856_=_C2857( C2856 C2857 ) \nC2857_=_C2871( C2857 C2871 ) C2857_=_C2897( C2857 C2897 ) C2859_=_C2860( C2859 C2860 ) C2859_=_C2861( C2859 C2861 ) C2859_=_C2862( C2859 C2862 ) C2859_=_C2863( C2859 C2863 ) \nC2859_=_C2864( C2859 C2864 ) C2859_=_C2866( C2859 C2866 ) C2859_=_C2869( C2859 C2869 ) C2859_=_C2870( C2859 C2870 ) C2859_=_C2871( C2859 C2871 ) C2859_=_C2876( C2859 C2876 ) \nC2859_=_C2953( C2859 C2953 ) C2859_=_C2961( C2859 C2961 ) C2859_=_C2966( C2859 C2966 ) C2859_=_C2967( C2859 C2967 ) C2860_=_C2861( C2860 C2861 ) C2860_=_C2862( C2860 C2862 ) \nC2860_=_C2863( C2860 C2863 ) C2860_=_C2864( C2860 C2864 ) C2860_=_C2866(</w:t>
      </w:r>
    </w:p>
    <w:p>
      <w:pPr>
        <w:pStyle w:val="PreformattedText"/>
        <w:bidi w:val="0"/>
        <w:spacing w:before="0" w:after="0"/>
        <w:jc w:val="left"/>
        <w:rPr/>
      </w:pPr>
      <w:r>
        <w:rPr/>
        <w:t xml:space="preserve"> </w:t>
      </w:r>
      <w:r>
        <w:rPr/>
        <w:t>C2860 C2866 ) C2860_=_C2869( C2860 C2869 ) C2860_=_C2870( C2860 C2870 ) C2860_=_C2871( C2860 C2871 ) \nC2860_=_C2877( C2860 C2877 ) C2860_=_C2918( C2860 C2918 ) C2860_=_C2933( C2860 C2933 ) C2860_=_C2946( C2860 C2946 ) C2860_=_C2961( C2860 C2961 ) C2860_=_C2974( C2860 C2974 ) \nC2860_=_C2975( C2860 C2975 ) C2860_=_C2978( C2860 C2978 ) C2860_=_C2979( C2860 C2979 ) C2860_=_C2980( C2860 C2980 ) C2860_=_C2981( C2860 C2981 ) C2860_=_C2982( C2860 C2982 ) \nC2860_=_C2983( C2860 C2983 ) C2860_=_C2984( C2860 C2984 ) C2860_=_C2985( C2860 C2985 ) C2860_=_C2986( C2860 C2986 ) C2860_=_C2987( C2860 C2987 ) C2861_=_C2862( C2861 C2862 ) \nC2861_=_C2863( C2861 C2863 ) C2861_=_C2864( C2861 C2864 ) C2861_=_C2866( C2861 C2866 ) C2861_=_C2869( C2861 C2869 ) C2861_=_C2870( C2861 C2870 ) C2861_=_C2871( C2861 C2871 ) \nC2861_=_C2878( C2861 C2878 ) C2861_=_C2974( C2861 C2974 ) C2861_=_C2991( C2861 C2991 ) C2861_=_C2992( C2861 C2992 ) C2861_=_C2994( C2861 C2994 ) C2861_=_C2998( C2861 C2998 ) \nC2862_=_C2863( C2862 C2863 ) C2862_=_C2864( C2862 C2864 ) C2862_=_C2866( C2862 C2866 ) C2862_=_C2869( C2862 C2869 ) C2862_=_C2870( C2862 C2870 ) C2862_=_C2871( C2862 C2871 ) \nC2862_=_C2879( C2862 C2879 ) C2862_=_C3006( C2862 C3006 ) C2862_=_C3007( C2862 C3007 ) C2862_=_C3008( C2862 C3008 ) C2862_=_C3011( C2862 C3011 ) C2862_=_C3013( C2862 C3013 ) \nC2863_=_C2864( C2863 C2864 ) C2863_=_C2866( C2863 C2866 ) C2863_=_C2869( C2863 C2869 ) C2863_=_C2870( C2863 C2870 ) C2863_=_C2871( C2863 C2871 ) C2863_=_C2881( C2863 C2881 ) \nC2863_=_C2954( C2863 C2954 ) C2863_=_C2975( C2863 C2975 ) C2864_=_C2866( C2864 C2866 ) C2864_=_C2869( C2864 C2869 ) C2864_=_C2870( C2864 C2870 ) C2864_=_C2871( C2864 C2871 ) \nC2864_=_C2882( C2864 C2882 ) C2864_=_C2902( C2864 C2902 ) C2864_=_C2911( C2864 C2911 ) C2864_=_C2924( C2864 C2924 ) C2864_=_C2939( C2864 C2939 ) C2864_=_C2967( C2864 C2967 ) \nC2864_=_C2992( C2864 C2992 ) C2864_=_C3007( C2864 C3007 ) C2864_=_C3019( C2864 C3019 ) C2864_=_C3035( C2864 C3035 ) C2864_=_C3036( C2864 C3036 ) C2866_=_C2869( C2866 C2869 ) \nC2866_=_C2870( C2866 C2870 ) C2866_=_C2871( C2866 C2871 ) C2866_=_C2884( C2866 C2884 ) C2866_=_C2981( C2866 C2981 ) C2869_=_C2870( C2869 C2870 ) C2869_=_C2871( C2869 C2871 ) \nC2869_=_C2890( C2869 C2890 ) C2870_=_C2871( C2870 C2871 ) C2871_=_C2897( C2871 C2897 ) C2872_=_C2873( C2872 C2873 ) C2872_=_C2874( C2872 C2874 ) C2872_=_C2875( C2872 C2875 ) \nC2872_=_C2876( C2872 C2876 ) C2872_=_C2877( C2872 C2877 ) C2872_=_C2878( C2872 C2878 ) C2872_=_C2879( C2872 C2879 ) C2872_=_C2880( C2872 C2880 ) C2872_=_C2881( C2872 C2881 ) \nC2872_=_C2882( C2872 C2882 ) C2872_=_C2884( C2872 C2884 ) C2872_=_C2885( C2872 C2885 ) C2872_=_C2887( C2872 C2887 ) C2872_=_C2889( C2872 C2889 ) C2872_=_C2890( C2872 C2890 ) \nC2872_=_C2891( C2872 C2891 ) C2872_=_C2892( C2872 C2892 ) C2872_=_C2893( C2872 C2893 ) C2872_=_C2894( C2872 C2894 ) C2872_=_C2895( C2872 C2895 ) C2872_=_C2896( C2872 C2896 ) \nC2872_=_C2897( C2872 C2897 ) C2872_=_C2918( C2872 C2918 ) C2872_=_C2923( C2872 C2923 ) C2872_=_C2924( C2872 C2924 ) C2873_=_C2874( C2873 C2874 ) C2873_=_C2875( C2873 C2875 ) \nC2873_=_C2876( C2873 C2876 ) C2873_=_C2877( C2873 C2877 ) C2873_=_C2878( C2873 C2878 ) C2873_=_C2879( C2873 C2879 ) C2873_=_C2880( C2873 C2880 ) C2873_=_C2881( C2873 C2881 ) \nC2873_=_C2882( C2873 C2882 ) C2873_=_C2884( C2873 C2884 ) C2873_=_C2885( C2873 C2885 ) C2873_=_C2887( C2873 C2887 ) C2873_=_C2889( C2873 C2889 ) C2873_=_C2890( C2873 C2890 ) \nC2873_=_C2891( C2873 C2891 ) C2873_=_C2892( C2873 C2892 ) C2873_=_C2893( C2873 C2893 ) C2873_=_C2894( C2873 C2894 ) C2873_=_C2895( C2873 C2895 ) C2873_=_C2896( C2873 C2896 ) \nC2873_=_C2897( C2873 C2897 ) C2873_=_C2933( C2873 C2933 ) C2873_=_C2938( C2873 C2938 ) C2873_=_C2939( C2873 C2939 ) C2874_=_C2875( C2874 C2875 ) C2874_=_C2876( C2874 C2876 ) \nC2874_=_C2877( C2874 C2877 ) C2874_=_C2878( C2874 C2878 ) C2874_=_C2879( C2874 C2879 ) C2874_=_C2880( C2874 C2880 ) C2874_=_C2881( C2874 C2881 ) C2874_=_C2882( C2874 C2882 ) \nC2874_=_C2884( C2874 C2884 ) C2874_=_C2885( C2874 C2885 ) C2874_=_C2887( C2874 C2887 ) C2874_=_C2889( C2874 C2889 ) C2874_=_C2890( C2874 C2890 ) C2874_=_C2891( C2874 C2891 ) \nC2874_=_C2892( C2874 C2892 ) C2874_=_C2893( C2874 C2893 ) C2874_=_C2894( C2874 C2894 ) C2874_=_C2895( C2874 C2895 ) C2874_=_C2896( C2874 C2896 ) C2874_=_C2897( C2874 C2897 ) \nC2874_=_C2946( C2874 C2946 ) C2875_=_C2876( C2875 C2876 ) C2875_=_C2877( C2875 C2877 ) C2875_=_C2878( C2875 C2878 ) C2875_=_C2879( C2875 C2879 ) C2875_=_C2880( C2875 C2880 ) \nC2875_=_C2881( C2875 C2881 ) C2875_=_C2882( C2875 C2882 ) C2875_=_C2884( C2875 C2884 ) C2875_=_C2885( C2875 C2885 ) C2875_=_C2887( C2875 C2887 ) C2875_=_C2889( C2875 C2889 ) \nC2875_=_C2890( C2875 C2890 ) C2875_=_C2891( C2875 C2891 ) C2875_=_C2892( C2875 C2892 ) C2875_=_C2893( C2875 C2893 ) C2875_=_C2894( C2875 C2894 ) C2875_=_C2895( C2875 C2895 ) \nC2875_=_C2896( C2875 C2896 ) C2875_=_C2897( C2875 C2897 ) C2875_=_C2953( C2875 C2953 ) C2875_=_C2954( C2875 C2954 ) C2875_=_C2957( C2875 C2957 ) C2875_=_C2958( C2875 C2958 ) \nC2875_=_C2959( C2875 C2959 ) C2875_=_C2960( C2875 C2960 ) C2876_=_C2877( C2876 C2877 ) C2876_=_C2878( C2876 C2878 ) C2876_=_C2879( C2876 C2879 ) C2876_=_C2880( C2876 C2880 ) \nC2876_=_C2881( C2876 C2881 ) C2876_=_C2882( C2876 C2882 ) C2876_=_C2884( C2876 C2884 ) C2876_=_C2885( C2876 C2885 ) C2876_=_C2887( C2876 C2887 ) C2876_=_C2889( C2876 C2889 ) \nC2876_=_C2890( C2876 C2890 ) C2876_=_C2891( C2876 C2891 ) C2876_=_C2892( C2876 C2892 ) C2876_=_C2893( C2876 C2893 ) C2876_=_C2894( C2876 C2894 ) C2876_=_C2895( C2876 C2895 ) \nC2876_=_C2896( C2876 C2896 ) C2876_=_C2897( C2876 C2897 ) C2876_=_C2953( C2876 C2953 ) C2876_=_C2961( C2876 C2961 ) C2876_=_C2966( C2876 C2966 ) C2876_=_C2967( C2876 C2967 ) \nC2877_=_C2878( C2877 C2878 ) C2877_=_C2879( C2877 C2879 ) C2877_=_C2880( C2877 C2880 ) C2877_=_C2881( C2877 C2881 ) C2877_=_C2882( C2877 C2882 ) C2877_=_C2884( C2877 C2884 ) \nC2877_=_C2885( C2877 C2885 ) C2877_=_C2887( C2877 C2887 ) C2877_=_C2889( C2877 C2889 ) C2877_=_C2890( C2877 C2890 ) C2877_=_C2891( C2877 C2891 ) C2877_=_C2892( C2877 C2892 ) \nC2877_=_C2893( C2877 C2893 ) C2877_=_C2894( C2877 C2894 ) C2877_=_C2895( C2877 C2895 ) C2877_=_C2896( C2877 C2896 ) C2877_=_C2897( C2877 C2897 ) C2877_=_C2918( C2877 C2918 ) \nC2877_=_C2933( C2877 C2933 ) C2877_=_C2946( C2877 C2946 ) C2877_=_C2961( C2877 C2961 ) C2877_=_C2974( C2877 C2974 ) C2877_=_C2975( C2877 C2975 ) C2877_=_C2978( C2877 C2978 ) \nC2877_=_C2979( C2877 C2979 ) C2877_=_C2980( C2877 C2980 ) C2877_=_C2981( C2877 C2981 ) C2877_=_C2982( C2877 C2982 ) C2877_=_C2983( C2877 C2983 ) C2877_=_C2984( C2877 C2984 ) \nC2877_=_C2985( C2877 C2985 ) C2877_=_C2986( C2877 C2986 ) C2877_=_C2987( C2877 C2987 ) C2878_=_C2879( C2878 C2879 ) C2878_=_C2880( C2878 C2880 ) C2878_=_C2881( C2878 C2881 ) \nC2878_=_C2882( C2878 C2882 ) C2878_=_C2884( C2878 C2884 ) C2878_=_C2885( C2878 C2885 ) C2878_=_C2887( C2878 C2887 ) C2878_=_C2889( C2878 C2889 ) C2878_=_C2890( C2878 C2890 ) \nC2878_=_C2891( C2878 C2891 ) C2878_=_C2892( C2878 C2892 ) C2878_=_C2893( C2878 C2893 ) C2878_=_C2894( C2878 C2894 ) C2878_=_C2895( C2878 C2895 ) C2878_=_C2896( C2878 C2896 ) \nC2878_=_C2897( C2878 C2897 ) C2878_=_C2974( C2878 C2974 ) C2878_=_C2991( C2878 C2991 ) C2878_=_C2992( C2878 C2992 ) C2878_=_C2994( C2878 C2994 ) C2878_=_C2998( C2878 C2998 ) \nC2879_=_C2880( C2879 C2880 ) C2879_=_C2881( C2879 C2881 ) C2879_=_C2882( C2879 C2882 ) C2879_=_C2884( C2879 C2884 ) C2879_=_C2885( C2879 C2885 ) C2879_=_C2887( C2879 C2887 ) \nC2879_=_C2889( C2879 C2889 ) C2879_=_C2890( C2879 C2890 ) C2879_=_C2891( C2879 C2891 ) C2879_=_C2892( C2879 C2892 ) C2879_=_C2893( C2879 C2893 ) C2879_=_C2894( C2879 C2894 ) \nC2879_=_C2895( C2879 C2895 ) C2879_=_C2896( C2879 C2896 ) C2879_=_C2897( C2879 C2897 ) C2879_=_C3006( C2879 C3006 ) C2879_=_C3007( C2879 C3007 ) C2879_=_C3008( C2879 C3008 ) \nC2879_=_C3011( C2879 C3011 ) C2879_=_C3013( C2879 C3013 ) C2880_=_C2881( C2880 C2881 ) C2880_=_C2882( C2880 C2882 ) C2880_=_C2884( C2880 C2884 ) C2880_=_C2885( C2880 C2885 ) \nC2880_=_C2887( C2880 C2887 ) C2880_=_C2889( C2880 C2889 ) C2880_=_C2890( C2880 C2890 ) C2880_=_C2891( C2880 C2891 ) C2880_=_C2892( C2880 C2892 ) C2880_=_C2893( C2880 C2893 ) \nC2880_=_C2894( C2880 C2894 ) C2880_=_C2895( C2880 C2895 ) C2880_=_C2896( C2880 C2896 ) C2880_=_C2897( C2880 C2897 ) C2880_=_C3018( C2880 C3018 ) C2880_=_C3019( C2880 C3019 ) \nC2880_=_C3024( C2880 C3024 ) C2880_=_C3026( C2880 C3026 ) C2881_=_C2882( C2881 C2882 ) C2881_=_C2884( C2881 C2884 ) C2881_=_C2885( C2881 C2885 ) C2881_=_C2887( C2881 C2887 ) \nC2881_=_C2889( C2881 C2889 ) C2881_=_C2890( C2881 C2890 ) C2881_=_C2891( C2881 C2891 ) C2881_=_C2892( C2881 C2892 ) C2881_=_C2893( C2881 C2893 ) C2881_=_C2894( C2881 C2894 ) \nC2881_=_C2895( C2881 C2895 ) C2881_=_C2896( C2881 C2896 ) C2881_=_C2897( C2881 C2897 ) C2881_=_C2954( C2881 C2954 ) C2881_=_C2975( C2881 C2975 ) C2882_=_C2884( C2882 C2884 ) \nC2882_=_C2885( C2882 C2885 ) C2882_=_C2887( C2882 C2887 ) C2882_=_C2889( C2882 C2889 ) C2882_=_C2890( C2882 C2890 ) C2882_=_C2891( C2882 C2891 ) C2882_=_C2892( C2882 C2892 ) \nC2882_=_C2893( C2882 C2893 ) C2882_=_C2894( C2882 C2894 ) C2882_=_C2895( C2882 C2895 ) C2882_=_C2896( C2882 C2896 ) C2882_=_C2897( C2882 C2897 ) C2882_=_C2902( C2882 C2902 ) \nC2882_=_C2911( C2882 C2911 ) C2882_=_C2924( C2882 C2924 ) C2882_=_C2939( C2882 C2939 ) C2882_=_C2967( C2882 C2967 ) C2882_=_C2992( C2882 C2992 ) C2882_=_C3007( C2882 C3007 ) \nC2882_=_C3019( C2882 C3019 ) C2882_=_C3035( C2882 C3035 ) C2882_=_C3036( C2882 C3036 ) C2884_=_C2885( C2884 C2885 ) C2884_=_C2887( C2884 C2887 ) C2884_=_C2889( C2884 C2889 ) \nC2884_=_C2890( C2884 C2890 ) C2884_=_C2891( C2884 C2891 ) C2884_=_C2892( C2884 C2892 ) C2884_=_C2893( C2884 C2893 ) C2884_=_C2894( C2884 C2894 ) C2884_=_C2895( C2884 C2895 ) \nC2884_=_C2896( C2884 C2896 ) C2884_=_C2897( C2884 C2897 ) C2884_=_C2981( C2884 C2981 ) C2885_=_C2887( C2885 C2887 ) C2885_=_C2889(</w:t>
      </w:r>
    </w:p>
    <w:p>
      <w:pPr>
        <w:pStyle w:val="PreformattedText"/>
        <w:bidi w:val="0"/>
        <w:spacing w:before="0" w:after="0"/>
        <w:jc w:val="left"/>
        <w:rPr/>
      </w:pPr>
      <w:r>
        <w:rPr/>
        <w:t xml:space="preserve"> </w:t>
      </w:r>
      <w:r>
        <w:rPr/>
        <w:t>C2885 C2889 ) C2885_=_C2890( C2885 C2890 ) \nC2885_=_C2891( C2885 C2891 ) C2885_=_C2892( C2885 C2892 ) C2885_=_C2893( C2885 C2893 ) C2885_=_C2894( C2885 C2894 ) C2885_=_C2895( C2885 C2895 ) C2885_=_C2896( C2885 C2896 ) \nC2885_=_C2897( C2885 C2897 ) C2885_=_C2982( C2885 C2982 ) C2887_=_C2889( C2887 C2889 ) C2887_=_C2890( C2887 C2890 ) C2887_=_C2891( C2887 C2891 ) C2887_=_C2892( C2887 C2892 ) \nC2887_=_C2893( C2887 C2893 ) C2887_=_C2894( C2887 C2894 ) C2887_=_C2895( C2887 C2895 ) C2887_=_C2896( C2887 C2896 ) C2887_=_C2897( C2887 C2897 ) C2887_=_C2984( C2887 C2984 ) \nC2889_=_C2890( C2889 C2890 ) C2889_=_C2891( C2889 C2891 ) C2889_=_C2892( C2889 C2892 ) C2889_=_C2893( C2889 C2893 ) C2889_=_C2894( C2889 C2894 ) C2889_=_C2895( C2889 C2895 ) \nC2889_=_C2896( C2889 C2896 ) C2889_=_C2897( C2889 C2897 ) C2889_=_C2986( C2889 C2986 ) C2890_=_C2891( C2890 C2891 ) C2890_=_C2892( C2890 C2892 ) C2890_=_C2893( C2890 C2893 ) \nC2890_=_C2894( C2890 C2894 ) C2890_=_C2895( C2890 C2895 ) C2890_=_C2896( C2890 C2896 ) C2890_=_C2897( C2890 C2897 ) C2891_=_C2892( C2891 C2892 ) C2891_=_C2893( C2891 C2893 ) \nC2891_=_C2894( C2891 C2894 ) C2891_=_C2895( C2891 C2895 ) C2891_=_C2896( C2891 C2896 ) C2891_=_C2897( C2891 C2897 ) C2892_=_C2893( C2892 C2893 ) C2892_=_C2894( C2892 C2894 ) \nC2892_=_C2895( C2892 C2895 ) C2892_=_C2896( C2892 C2896 ) C2892_=_C2897( C2892 C2897 ) C2892_=_C3047( C2892 C3047 ) C2893_=_C2894( C2893 C2894 ) C2893_=_C2895( C2893 C2895 ) \nC2893_=_C2896( C2893 C2896 ) C2893_=_C2897( C2893 C2897 ) C2894_=_C2895( C2894 C2895 ) C2894_=_C2896( C2894 C2896 ) C2894_=_C2897( C2894 C2897 ) C2894_=_C3048( C2894 C3048 ) \nC2894_=_C3051( C2894 C3051 ) C2895_=_C2896( C2895 C2896 ) C2895_=_C2897( C2895 C2897 ) C2895_=_C2987( C2895 C2987 ) C2896_=_C2897( C2896 C2897 ) C2896_=_C3052( C2896 C3052 ) \nC2901_=_C2902( C2901 C2902 ) C2901_=_C2910( C2901 C2910 ) C2901_=_C2923( C2901 C2923 ) C2901_=_C2938( C2901 C2938 ) C2901_=_C2966( C2901 C2966 ) C2901_=_C2991( C2901 C2991 ) \nC2901_=_C3006( C2901 C3006 ) C2901_=_C3018( C2901 C3018 ) C2901_=_C3033( C2901 C3033 ) C2901_=_C3034( C2901 C3034 ) C2902_=_C2911( C2902 C2911 ) C2902_=_C2924( C2902 C2924 ) \nC2902_=_C2939( C2902 C2939 ) C2902_=_C2967( C2902 C2967 ) C2902_=_C2992( C2902 C2992 ) C2902_=_C3007( C2902 C3007 ) C2902_=_C3019( C2902 C3019 ) C2902_=_C3035( C2902 C3035 ) \nC2902_=_C3036( C2902 C3036 ) C2910_=_C2911( C2910 C2911 ) C2910_=_C2923( C2910 C2923 ) C2910_=_C2938( C2910 C2938 ) C2910_=_C2966( C2910 C2966 ) C2910_=_C2991( C2910 C2991 ) \nC2910_=_C3006( C2910 C3006 ) C2910_=_C3018( C2910 C3018 ) C2910_=_C3033( C2910 C3033 ) C2910_=_C3034( C2910 C3034 ) C2911_=_C2924( C2911 C2924 ) C2911_=_C2939( C2911 C2939 ) \nC2911_=_C2967( C2911 C2967 ) C2911_=_C2992( C2911 C2992 ) C2911_=_C3007( C2911 C3007 ) C2911_=_C3019( C2911 C3019 ) C2911_=_C3035( C2911 C3035 ) C2911_=_C3036( C2911 C3036 ) \nC2918_=_C2923( C2918 C2923 ) C2918_=_C2924( C2918 C2924 ) C2918_=_C2933( C2918 C2933 ) C2918_=_C2946( C2918 C2946 ) C2918_=_C2961( C2918 C2961 ) C2918_=_C2974( C2918 C2974 ) \nC2918_=_C2975( C2918 C2975 ) C2918_=_C2978( C2918 C2978 ) C2918_=_C2979( C2918 C2979 ) C2918_=_C2980( C2918 C2980 ) C2918_=_C2981( C2918 C2981 ) C2918_=_C2982( C2918 C2982 ) \nC2918_=_C2983( C2918 C2983 ) C2918_=_C2984( C2918 C2984 ) C2918_=_C2985( C2918 C2985 ) C2918_=_C2986( C2918 C2986 ) C2918_=_C2987( C2918 C2987 ) C2923_=_C2924( C2923 C2924 ) \nC2923_=_C2938( C2923 C2938 ) C2923_=_C2966( C2923 C2966 ) C2923_=_C2991( C2923 C2991 ) C2923_=_C3006( C2923 C3006 ) C2923_=_C3018( C2923 C3018 ) C2923_=_C3033( C2923 C3033 ) \nC2923_=_C3034( C2923 C3034 ) C2924_=_C2939( C2924 C2939 ) C2924_=_C2967( C2924 C2967 ) C2924_=_C2992( C2924 C2992 ) C2924_=_C3007( C2924 C3007 ) C2924_=_C3019( C2924 C3019 ) \nC2924_=_C3035( C2924 C3035 ) C2924_=_C3036( C2924 C3036 ) C2933_=_C2938( C2933 C2938 ) C2933_=_C2939( C2933 C2939 ) C2933_=_C2946( C2933 C2946 ) C2933_=_C2961( C2933 C2961 ) \nC2933_=_C2974( C2933 C2974 ) C2933_=_C2975( C2933 C2975 ) C2933_=_C2978( C2933 C2978 ) C2933_=_C2979( C2933 C2979 ) C2933_=_C2980( C2933 C2980 ) C2933_=_C2981( C2933 C2981 ) \nC2933_=_C2982( C2933 C2982 ) C2933_=_C2983( C2933 C2983 ) C2933_=_C2984( C2933 C2984 ) C2933_=_C2985( C2933 C2985 ) C2933_=_C2986( C2933 C2986 ) C2933_=_C2987( C2933 C2987 ) \nC2938_=_C2939( C2938 C2939 ) C2938_=_C2966( C2938 C2966 ) C2938_=_C2991( C2938 C2991 ) C2938_=_C3006( C2938 C3006 ) C2938_=_C3018( C2938 C3018 ) C2938_=_C3033( C2938 C3033 ) \nC2938_=_C3034( C2938 C3034 ) C2939_=_C2967( C2939 C2967 ) C2939_=_C2992( C2939 C2992 ) C2939_=_C3007( C2939 C3007 ) C2939_=_C3019( C2939 C3019 ) C2939_=_C3035( C2939 C3035 ) \nC2939_=_C3036( C2939 C3036 ) C2946_=_C2961( C2946 C2961 ) C2946_=_C2974( C2946 C2974 ) C2946_=_C2975( C2946 C2975 ) C2946_=_C2978( C2946 C2978 ) C2946_=_C2979( C2946 C2979 ) \nC2946_=_C2980( C2946 C2980 ) C2946_=_C2981( C2946 C2981 ) C2946_=_C2982( C2946 C2982 ) C2946_=_C2983( C2946 C2983 ) C2946_=_C2984( C2946 C2984 ) C2946_=_C2985( C2946 C2985 ) \nC2946_=_C2986( C2946 C2986 ) C2946_=_C2987( C2946 C2987 ) C2953_=_C2954( C2953 C2954 ) C2953_=_C2957( C2953 C2957 ) C2953_=_C2958( C2953 C2958 ) C2953_=_C2959( C2953 C2959 ) \nC2953_=_C2960( C2953 C2960 ) C2953_=_C2961( C2953 C2961 ) C2953_=_C2966( C2953 C2966 ) C2953_=_C2967( C2953 C2967 ) C2954_=_C2957( C2954 C2957 ) C2954_=_C2958( C2954 C2958 ) \nC2954_=_C2959( C2954 C2959 ) C2954_=_C2960( C2954 C2960 ) C2954_=_C2975( C2954 C2975 ) C2957_=_C2958( C2957 C2958 ) C2957_=_C2959( C2957 C2959 ) C2957_=_C2960( C2957 C2960 ) \nC2957_=_C2978( C2957 C2978 ) C2958_=_C2959( C2958 C2959 ) C2958_=_C2960( C2958 C2960 ) C2958_=_C2979( C2958 C2979 ) C2958_=_C2994( C2958 C2994 ) C2958_=_C3008( C2958 C3008 ) \nC2958_=_C3039( C2958 C3039 ) C2958_=_C3040( C2958 C3040 ) C2959_=_C2960( C2959 C2960 ) C2959_=_C2980( C2959 C2980 ) C2961_=_C2966( C2961 C2966 ) C2961_=_C2967( C2961 C2967 ) \nC2961_=_C2974( C2961 C2974 ) C2961_=_C2975( C2961 C2975 ) C2961_=_C2978( C2961 C2978 ) C2961_=_C2979( C2961 C2979 ) C2961_=_C2980( C2961 C2980 ) C2961_=_C2981( C2961 C2981 ) \nC2961_=_C2982( C2961 C2982 ) C2961_=_C2983( C2961 C2983 ) C2961_=_C2984( C2961 C2984 ) C2961_=_C2985( C2961 C2985 ) C2961_=_C2986( C2961 C2986 ) C2961_=_C2987( C2961 C2987 ) \nC2966_=_C2967( C2966 C2967 ) C2966_=_C2991( C2966 C2991 ) C2966_=_C3006( C2966 C3006 ) C2966_=_C3018( C2966 C3018 ) C2966_=_C3033( C2966 C3033 ) C2966_=_C3034( C2966 C3034 ) \nC2967_=_C2992( C2967 C2992 ) C2967_=_C3007( C2967 C3007 ) C2967_=_C3019( C2967 C3019 ) C2967_=_C3035( C2967 C3035 ) C2967_=_C3036( C2967 C3036 ) C2974_=_C2975( C2974 C2975 ) \nC2974_=_C2978( C2974 C2978 ) C2974_=_C2979( C2974 C2979 ) C2974_=_C2980( C2974 C2980 ) C2974_=_C2981( C2974 C2981 ) C2974_=_C2982( C2974 C2982 ) C2974_=_C2983( C2974 C2983 ) \nC2974_=_C2984( C2974 C2984 ) C2974_=_C2985( C2974 C2985 ) C2974_=_C2986( C2974 C2986 ) C2974_=_C2987( C2974 C2987 ) C2974_=_C2991( C2974 C2991 ) C2974_=_C2992( C2974 C2992 ) \nC2974_=_C2994( C2974 C2994 ) C2974_=_C2998( C2974 C2998 ) C2975_=_C2978( C2975 C2978 ) C2975_=_C2979( C2975 C2979 ) C2975_=_C2980( C2975 C2980 ) C2975_=_C2981( C2975 C2981 ) \nC2975_=_C2982( C2975 C2982 ) C2975_=_C2983( C2975 C2983 ) C2975_=_C2984( C2975 C2984 ) C2975_=_C2985( C2975 C2985 ) C2975_=_C2986( C2975 C2986 ) C2975_=_C2987( C2975 C2987 ) \nC2978_=_C2979( C2978 C2979 ) C2978_=_C2980( C2978 C2980 ) C2978_=_C2981( C2978 C2981 ) C2978_=_C2982( C2978 C2982 ) C2978_=_C2983( C2978 C2983 ) C2978_=_C2984( C2978 C2984 ) \nC2978_=_C2985( C2978 C2985 ) C2978_=_C2986( C2978 C2986 ) C2978_=_C2987( C2978 C2987 ) C2979_=_C2980( C2979 C2980 ) C2979_=_C2981( C2979 C2981 ) C2979_=_C2982( C2979 C2982 ) \nC2979_=_C2983( C2979 C2983 ) C2979_=_C2984( C2979 C2984 ) C2979_=_C2985( C2979 C2985 ) C2979_=_C2986( C2979 C2986 ) C2979_=_C2987( C2979 C2987 ) C2979_=_C2994( C2979 C2994 ) \nC2979_=_C3008( C2979 C3008 ) C2979_=_C3039( C2979 C3039 ) C2979_=_C3040( C2979 C3040 ) C2980_=_C2981( C2980 C2981 ) C2980_=_C2982( C2980 C2982 ) C2980_=_C2983( C2980 C2983 ) \nC2980_=_C2984( C2980 C2984 ) C2980_=_C2985( C2980 C2985 ) C2980_=_C2986( C2980 C2986 ) C2980_=_C2987( C2980 C2987 ) C2981_=_C2982( C2981 C2982 ) C2981_=_C2983( C2981 C2983 ) \nC2981_=_C2984( C2981 C2984 ) C2981_=_C2985( C2981 C2985 ) C2981_=_C2986( C2981 C2986 ) C2981_=_C2987( C2981 C2987 ) C2982_=_C2983( C2982 C2983 ) C2982_=_C2984( C2982 C2984 ) \nC2982_=_C2985( C2982 C2985 ) C2982_=_C2986( C2982 C2986 ) C2982_=_C2987( C2982 C2987 ) C2983_=_C2984( C2983 C2984 ) C2983_=_C2985( C2983 C2985 ) C2983_=_C2986( C2983 C2986 ) \nC2983_=_C2987( C2983 C2987 ) C2983_=_C2998( C2983 C2998 ) C2983_=_C3011( C2983 C3011 ) C2983_=_C3024( C2983 C3024 ) C2983_=_C3047( C2983 C3047 ) C2983_=_C3048( C2983 C3048 ) \nC2984_=_C2985( C2984 C2985 ) C2984_=_C2986( C2984 C2986 ) C2984_=_C2987( C2984 C2987 ) C2985_=_C2986( C2985 C2986 ) C2985_=_C2987( C2985 C2987 ) C2985_=_C3013( C2985 C3013 ) \nC2985_=_C3026( C2985 C3026 ) C2985_=_C3051( C2985 C3051 ) C2985_=_C3052( C2985 C3052 ) C2986_=_C2987( C2986 C2987 ) C2991_=_C2992( C2991 C2992 ) C2991_=_C2994( C2991 C2994 ) \nC2991_=_C2998( C2991 C2998 ) C2991_=_C3006( C2991 C3006 ) C2991_=_C3018( C2991 C3018 ) C2991_=_C3033( C2991 C3033 ) C2991_=_C3034( C2991 C3034 ) C2992_=_C2994( C2992 C2994 ) \nC2992_=_C2998( C2992 C2998 ) C2992_=_C3007( C2992 C3007 ) C2992_=_C3019( C2992 C3019 ) C2992_=_C3035( C2992 C3035 ) C2992_=_C3036( C2992 C3036 ) C2994_=_C2998( C2994 C2998 ) \nC2994_=_C3008( C2994 C3008 ) C2994_=_C3039( C2994 C3039 ) C2994_=_C3040( C2994 C3040 ) C2998_=_C3011( C2998 C3011 ) C2998_=_C3024( C2998 C3024 ) C2998_=_C3047( C2998 C3047 ) \nC2998_=_C3048( C2998 C3048 ) C3006_=_C3007( C3006 C3007 ) C3006_=_C3008( C3006 C3008 ) C3006_=_C3011( C3006 C3011 ) C3006_=_C3013( C3006 C3013 ) C3006_=_C3018( C3006 C3018 ) \nC3006_=_C3033( C3006 C3033 ) C3006_=_C3034( C3006 C3034 ) C3007_=_C3008( C3007 C3008 ) C3007_=_C3011( C3007 C3011 ) C3007_=_C3013( C3007 C3013 ) C3007_=_C3019( C3007 C3019 ) \nC3007_=_C3035(</w:t>
      </w:r>
    </w:p>
    <w:p>
      <w:pPr>
        <w:pStyle w:val="PreformattedText"/>
        <w:bidi w:val="0"/>
        <w:spacing w:before="0" w:after="0"/>
        <w:jc w:val="left"/>
        <w:rPr/>
      </w:pPr>
      <w:r>
        <w:rPr/>
        <w:t xml:space="preserve"> </w:t>
      </w:r>
      <w:r>
        <w:rPr/>
        <w:t>C3007 C3035 ) C3007_=_C3036( C3007 C3036 ) C3008_=_C3011( C3008 C3011 ) C3008_=_C3013( C3008 C3013 ) C3008_=_C3039( C3008 C3039 ) C3008_=_C3040( C3008 C3040 ) \nC3011_=_C3013( C3011 C3013 ) C3011_=_C3024( C3011 C3024 ) C3011_=_C3047( C3011 C3047 ) C3011_=_C3048( C3011 C3048 ) C3013_=_C3026( C3013 C3026 ) C3013_=_C3051( C3013 C3051 ) \nC3013_=_C3052( C3013 C3052 ) C3018_=_C3019( C3018 C3019 ) C3018_=_C3024( C3018 C3024 ) C3018_=_C3026( C3018 C3026 ) C3018_=_C3033( C3018 C3033 ) C3018_=_C3034( C3018 C3034 ) \nC3019_=_C3024( C3019 C3024 ) C3019_=_C3026( C3019 C3026 ) C3019_=_C3035( C3019 C3035 ) C3019_=_C3036( C3019 C3036 ) C3024_=_C3026( C3024 C3026 ) C3024_=_C3047( C3024 C3047 ) \nC3024_=_C3048( C3024 C3048 ) C3026_=_C3051( C3026 C3051 ) C3026_=_C3052( C3026 C3052 ) C3033_=_C3034( C3033 C3034 ) C3035_=_C3036( C3035 C3036 ) C3036_=_C3039( C3036 C3039 ) \nC3039_=_C3040( C3039 C3040 ) C3047_=_C3048( C3047 C3048 ) C3048_=_C3051( C3048 C3051 ) C3051_=_C3052( C3051 C3052 ) "];200-&gt;201[label="334: C1384 C1413 C1443 C1543 C1581 \nC1614 C1617 C1618 C1636 C1638 C1744 \nC1746 C1748 C1768 C1769 C1793 C1794 \nC1795 C1819 C1821 C1853 C1885 C1909 \nC1935 C1936 C1950 C1989 C1991 C2007 \nC2020 C2021 C2041 C2045 C2046 C2064 \nC2082 C2123 C2134 C2144 C2161 C2177 \nC2188 C2189 C2205 C2207 C2218 C2222 \nC2225 C2238 C2243 C2245 C2249 C2261 \nC2266 C2270 C2279 C2284 C2290 C2299 \nC2308 C2310 C2316 C2318 C2329 C2338 \nC2340 C2346 C2348 C2357 C2363 C2368 \nC2370 C2376 C2378 C2381 C2387 C2393 \nC2398 C2400 C2406 C2408 C2411 C2416 \nC2418 C2420 C2421 C2426 C2430 C2431 \nC2432 C2437 C2439 C2444 C2445 C2447 \nC2453 C2455 C2458 C2459 C2460 C2461 \nC2463 C2464 C2465 C2469 C2470 C2471 \nC2472 C2474 C2476 C2477 C2478 C2479 \nC2482 C2484 C2485 C2486 C2487 C2488 \nC2489 C2490 C2495 C2499 C2501 C2505 \nC2506 C2508 C2514 C2515 C2516 C2518 \nC2519 C2520 C2522 C2524 C2525 C2527 \nC2528 C2529 C2530 C2531 C2537 C2539 \nC2543 C2553 C2557 C2569 C2573 C2582 \nC2583 C2587 C2588 C2589 C2590 C2591 \nC2593 C2597 C2598 C2600 C2603 C2609 \nC2610 C2611 C2616 C2618 C2619 C2620 \nC2623 C2625 C2626 C2627 C2628 C2629 \nC2630 C2631 C2635 C2636 C2638 C2640 \nC2641 C2642 C2645 C2648 C2649 C2650 \nC2654 C2655 C2656 C2658 C2660 C2664 \nC2665 C2667 C2670 C2671 C2677 C2681 \nC2682 C2683 C2688 C2693 C2694 C2696 \nC2700 C2702 C2709 C2713 C2714 C2715 \nC2720 C2725 C2726 C2728 C2732 C2734 \nC2740 C2744 C2747 C2749 C2753 C2763 \nC2764 C2765 C2767 C2769 C2771 C2772 \nC2773 C2776 C2778 C2779 C2780 C2782 \nC2783 C2784 C2785 C2786 C2790 C2793 \nC2804 C2807 C2816 C2820 C2822 C2826 \nC2831 C2833 C2845 C2847 C2848 C2849 \nC2852 C2855 C2856 C2857 C2859 C2861 \nC2862 C2863 C2866 C2869 C2870 C2871 \nC2872 C2873 C2874 C2876 C2878 C2879 \nC2880 C2881 C2884 C2885 C2887 C2889 \nC2890 C2891 C2892 C2893 C2894 C2895 \nC2896 C2897 C2901 C2902 C2910 C2911 \nC2918 C2923 C2924 C2933 C2938 C2939 \nC2946 C2953 C2954 C2957 C2959 C2960 \nC2961 C2966 C2967 C2974 C2975 C2978 \nC2980 C2981 C2982 C2984 C2986 C2987 \nC2991 C2992 C2994 C2998 C3006 C3007 \nC3008 C3011 C3013 C3018 C3019 C3024 \nC3026 C3033 C3034 C3035 C3036 C3039 \nC3040 C3047 C3048 C3051 C3052 \n5519: C1384_=_C1413 ,C1384_=_C1443 ,C1384_=_C1543 ,C1384_=_C1581 ,C1384_=_C1614 ,\nC1384_=_C1744 ,C1384_=_C2064 ,C1384_=_C2082 ,C1384_=_C2123 ,C1384_=_C2144 ,C1384_=_C2205 ,\nC1384_=_C2207 ,C1384_=_C2279 ,C1384_=_C2299 ,C1384_=_C2329 ,C1384_=_C2357 ,C1384_=_C2387 ,\nC1384_=_C2416 ,C1384_=_C2453 ,C1384_=_C2455 ,C1384_=_C2458 ,C1384_=_C2459 ,C1384_=_C2460 ,\nC1384_=_C2461 ,C1384_=_C2463 ,C1384_=_C2464 ,C1384_=_C2465 ,C1384_=_C2469 ,C1384_=_C2470 ,\nC1384_=_C2471 ,C1384_=_C2472 ,C1384_=_C2474 ,C1384_=_C2476 ,C1384_=_C2477 ,C1384_=_C2478 ,\nC1384_=_C2479 ,C1384_=_C2482 ,C1384_=_C2484 ,C1384_=_C2485 ,C1384_=_C2486 ,C1384_=_C2487 ,\nC1384_=_C2488 ,C1384_=_C2489 ,C1413_=_C1443 ,C1413_=_C1543 ,C1413_=_C1581 ,C1413_=_C1614 ,\nC1413_=_C1744 ,C1413_=_C2064 ,C1413_=_C2082 ,C1413_=_C2123 ,C1413_=_C2144 ,C1413_=_C2205 ,\nC1413_=_C2207 ,C1413_=_C2279 ,C1413_=_C2299 ,C1413_=_C2329 ,C1413_=_C2357 ,C1413_=_C2387 ,\nC1413_=_C2416 ,C1413_=_C2453 ,C1413_=_C2455 ,C1413_=_C2458 ,C1413_=_C2459 ,C1413_=_C2460 ,\nC1413_=_C2461 ,C1413_=_C2463 ,C1413_=_C2464 ,C1413_=_C2465 ,C1413_=_C2469 ,C1413_=_C2470 ,\nC1413_=_C2471 ,C1413_=_C2472 ,C1413_=_C2474 ,C1413_=_C2476 ,C1413_=_C2477 ,C1413_=_C2478 ,\nC1413_=_C2479 ,C1413_=_C2482 ,C1413_=_C2484 ,C1413_=_C2485 ,C1413_=_C2486 ,C1413_=_C2487 ,\nC1413_=_C2488 ,C1413_=_C2489 ,C1443_=_C1543 ,C1443_=_C1581 ,C1443_=_C1614 ,C1443_=_C1744 ,\nC1443_=_C2064 ,C1443_=_C2082 ,C1443_=_C2123 ,C1443_=_C2144 ,C1443_=_C2205 ,C1443_=_C2207 ,\nC1443_=_C2279 ,C1443_=_C2299 ,C1443_=_C2329 ,C1443_=_C2357 ,C1443_=_C2387 ,C1443_=_C2416 ,\nC1443_=_C2453 ,C1443_=_C2455 ,C1443_=_C2458 ,C1443_=_C2459 ,C1443_=_C2460 ,C1443_=_C2461 ,\nC1443_=_C2463 ,C1443_=_C2464 ,C1443_=_C2465 ,C1443_=_C2469 ,C1443_=_C2470 ,C1443_=_C2471 ,\nC1443_=_C2472 ,C1443_=_C2474 ,C1443_=_C2476 ,C1443_=_C2477 ,C1443_=_C2478 ,C1443_=_C2479 ,\nC1443_=_C2482 ,C1443_=_C2484 ,C1443_=_C2485 ,C1443_=_C2486 ,C1443_=_C2487 ,C1443_=_C2488 ,\nC1443_=_C2489 ,C1543_=_C1581 ,C1543_=_C1614 ,C1543_=_C1744 ,C1543_=_C2064 ,C1543_=_C2082 ,\nC1543_=_C2123 ,C1543_=_C2144 ,C1543_=_C2205 ,C1543_=_C2207 ,C1543_=_C2279 ,C1543_=_C2299 ,\nC1543_=_C2329 ,C1543_=_C2357 ,C1543_=_C2387 ,C1543_=_C2416 ,C1543_=_C2453 ,C1543_=_C2455 ,\nC1543_=_C2458 ,C1543_=_C2459 ,C1543_=_C2460 ,C1543_=_C2461 ,C1543_=_C2463 ,C1543_=_C2464 ,\nC1543_=_C2465 ,C1543_=_C2469 ,C1543_=_C2470 ,C1543_=_C2471 ,C1543_=_C2472 ,C1543_=_C2474 ,\nC1543_=_C2476 ,C1543_=_C2477 ,C1543_=_C2478 ,C1543_=_C2479 ,C1543_=_C2482 ,C1543_=_C2484 ,\nC1543_=_C2485 ,C1543_=_C2486 ,C1543_=_C2487 ,C1543_=_C2488 ,C1543_=_C2489 ,C1581_=_C1614 ,\nC1581_=_C1744 ,C1581_=_C2064 ,C1581_=_C2082 ,C1581_=_C2123 ,C1581_=_C2144 ,C1581_=_C2205 ,\nC1581_=_C2207 ,C1581_=_C2279 ,C1581_=_C2299 ,C1581_=_C2329 ,C1581_=_C2357 ,C1581_=_C2387 ,\nC1581_=_C2416 ,C1581_=_C2453 ,C1581_=_C2455 ,C1581_=_C2458 ,C1581_=_C2459 ,C1581_=_C2460 ,\nC1581_=_C2461 ,C1581_=_C2463 ,C1581_=_C2464 ,C1581_=_C2465 ,C1581_=_C2469 ,C1581_=_C2470 ,\nC1581_=_C2471 ,C1581_=_C2472 ,C1581_=_C2474 ,C1581_=_C2476 ,C1581_=_C2477 ,C1581_=_C2478 ,\nC1581_=_C2479 ,C1581_=_C2482 ,C1581_=_C2484 ,C1581_=_C2485 ,C1581_=_C2486 ,C1581_=_C2487 ,\nC1581_=_C2488 ,C1581_=_C2489 ,C1614_=_C1617 ,C1614_=_C1618 ,C1614_=_C1744 ,C1614_=_C2064 ,\nC1614_=_C2082 ,C1614_=_C2123 ,C1614_=_C2144 ,C1614_=_C2205 ,C1614_=_C2207 ,C1614_=_C2279 ,\nC1614_=_C2299 ,C1614_=_C2329 ,C1614_=_C2357 ,C1614_=_C2387 ,C1614_=_C2416 ,C1614_=_C2453 ,\nC1614_=_C2455 ,C1614_=_C2458 ,C1614_=_C2459 ,C1614_=_C2460 ,C1614_=_C2461 ,C1614_=_C2463 ,\nC1614_=_C2464 ,C1614_=_C2465 ,C1614_=_C2469 ,C1614_=_C2470 ,C1614_=_C2471 ,C1614_=_C2472 ,\nC1614_=_C2474 ,C1614_=_C2476 ,C1614_=_C2477 ,C1614_=_C2478 ,C1614_=_C2479 ,C1614_=_C2482 ,\nC1614_=_C2484 ,C1614_=_C2485 ,C1614_=_C2486 ,C1614_=_C2487 ,C1614_=_C2488 ,C1614_=_C2489 ,\nC1617_=_C1618 ,C1617_=_C1638 ,C1617_=_C1936 ,C1617_=_C1950 ,C1617_=_C1989 ,C1617_=_C2243 ,\nC1617_=_C2284 ,C1617_=_C2308 ,C1617_=_C2338 ,C1617_=_C2368 ,C1617_=_C2398 ,C1617_=_C2426 ,\nC1617_=_C2495 ,C1617_=_C2537 ,C1617_=_C2587 ,C1617_=_C2677 ,C1617_=_C2709 ,C1617_=_C2740 ,\nC1617_=_C2763 ,C1617_=_C2764 ,C1617_=_C2765 ,C1617_=_C2767 ,C1617_=_C2769 ,C1617_=_C2771 ,\nC1617_=_C2772 ,C1617_=_C2773 ,C1617_=_C2776 ,C1617_=_C2778 ,C1617_=_C2779 ,C1617_=_C2780 ,\nC1617_=_C2782 ,C1617_=_C2783 ,C1617_=_C2784 ,C1617_=_C2785 ,C1617_=_C2786 ,C1618_=_C1748 ,\nC1618_=_C2134 ,C1618_=_C2290 ,C1618_=_C2316 ,C1618_=_C2346 ,C1618_=_C2376 ,C1618_=_C2406 ,\nC1618_=_C2437 ,C1618_=_C2499 ,C1618_=_C2591 ,C1618_=_C2658 ,C1618_=_C2747 ,C1618_=_C2820 ,\nC1618_=_C2953 ,C1618_=_C2954 ,C1618_=_C2957 ,C1618_=_C2959 ,C1618_=_C2960 ,C1636_=_C1638 ,\nC1636_=_C1909 ,C1636_=_C1935 ,C1636_=_C2418 ,C1636_=_C2490 ,C1636_=_C2514 ,C1636_=_C2515 ,\nC1636_=_C2516 ,C1636_=_C2518 ,C1636_=_C2519 ,C1636_=_C2520 ,C1636_=_C2522 ,C1636_=_C2524 ,\nC1636_=_C2525 ,C1636_=_C2527 ,C1636_=_C2528 ,C1636_=_C2529 ,C1636_=_C2530 ,C1636_=_C2531 ,\nC1638_=_C1936 ,C1638_=_C1950 ,C1638_=_C1989 ,C1638_=_C2243 ,C1638_=_C2284 ,C1638_=_C2308 ,\nC1638_=_C2338 ,C1638_=_C2368 ,C1638_=_C2398 ,C1638_=_C2426 ,C1638_=_C2495 ,C1638_=_C2537 ,\nC1638_=_C2587 ,C1638_=_C2677 ,C1638_=_C2709 ,C1638_=_C2740 ,C1638_=_C2763 ,C1638_=_C2764 ,\nC1638_=_C2765 ,C1638_=_C2767 ,C1638_=_C2769 ,C1638_=_C2771 ,C1638_=_C2772 ,C1638_=_C2773 ,\nC1638_=_C2776 ,C1638_=_C2778 ,C1638_=_C2779 ,C1638_=_C2780 ,C1638_=_C2782 ,C1638_=_C2783 ,\nC1638_=_C2784 ,C1638_=_C2785 ,C1638_=_C2786 ,C1744_=_C1746 ,C1744_=_C1748 ,C1744_=_C2064 ,\nC1744_=_C2082 ,C1744_=_C2123 ,C1744_=_C2144 ,C1744_=_C2205 ,C1744_=_C2207 ,C1744_=_C2279 ,\nC1744_=_C2299 ,C1744_=_C2329 ,C1744_=_C2357 ,C1744_=_C2387 ,C1744_=_C2416 ,C1744_=_C2453 ,\nC1744_=_C2455 ,C1744_=_C2458 ,C1744_=_C2459 ,C1744_=_C2460 ,C1744_=_C2461 ,C1744_=_C2463 ,\nC1744_=_C2464 ,C1744_=_C2465 ,C1744_=_C2469 ,C1744_=_C2470 ,C1744_=_C2471 ,C1744_=_C2472 ,\nC1744_=_C2474 ,C1744_=_C2476 ,C1744_=_C2477 ,C1744_=_C2478 ,C1744_=_C2479 ,C1744_=_C2482 ,\nC1744_=_C2484 ,C1744_=_C2485 ,C1744_=_C2486 ,C1744_=_C2487 ,C1744_=_C2488 ,C1744_=_C2489 ,\nC1746_=_C1748 ,C1746_=_C1769 ,C1746_=_C1794 ,C1746_=_C2020 ,C1746_=_C2041 ,C1746_=_C2238 ,\nC1746_=_C2261 ,C1746_=_C2363 ,C1746_=_C2393 ,C1746_=_C2421 ,C1746_=_C2583 ,C1746_=_C2628 ,\nC1746_=_C2629 ,C1746_=_C2630 ,C1746_=_C2631 ,C1746_=_C2635 ,C1746_=_C2636 ,C1746_=_C2638 ,\nC1746_=_C2640 ,C1746_=_C2641 ,C1746_=_C2642 ,C1746_=_C2645 ,C1746_=_C2648 ,C1746_=_C2649 ,\nC1746_=_C2650 ,C1748_=_C2134 ,C1748_=_C2290 ,C1748_=_C2316 ,C1748_=_C2346 ,C1748_=_C2376 ,\nC1748_=_C2406 ,C1748_=_C2437 ,C1748_=_C2499 ,C1748_=_C2591 ,C1748_=_C2658 ,C1748_=_C2747 ,\nC1748_=_C2820 ,C1748_=_C2953 ,C1748_=_C2954 ,C1748_=_C2957 ,C1748_=_C2959 ,C1748_=_C2960 ,\nC1768_=_C1769 ,C1768_=_C1793 ,C1768_=_C1819 ,C1768_=_C2420 ,C1768_=_C2582 ,C1768_=_C2609 ,\nC1768_=_C2610 ,C1768_=_C2611 ,C1768_=_C2616 ,C1768_=_C2618 ,C1768_=_C2619</w:t>
      </w:r>
    </w:p>
    <w:p>
      <w:pPr>
        <w:pStyle w:val="PreformattedText"/>
        <w:bidi w:val="0"/>
        <w:spacing w:before="0" w:after="0"/>
        <w:jc w:val="left"/>
        <w:rPr/>
      </w:pPr>
      <w:r>
        <w:rPr/>
        <w:t xml:space="preserve"> </w:t>
      </w:r>
      <w:r>
        <w:rPr/>
        <w:t>,C1768_=_C2620 ,\nC1768_=_C2623 ,C1768_=_C2625 ,C1768_=_C2626 ,C1768_=_C2627 ,C1769_=_C1794 ,C1769_=_C2020 ,\nC1769_=_C2041 ,C1769_=_C2238 ,C1769_=_C2261 ,C1769_=_C2363 ,C1769_=_C2393 ,C1769_=_C2421 ,\nC1769_=_C2583 ,C1769_=_C2628 ,C1769_=_C2629 ,C1769_=_C2630 ,C1769_=_C2631 ,C1769_=_C2635 ,\nC1769_=_C2636 ,C1769_=_C2638 ,C1769_=_C2640 ,C1769_=_C2641 ,C1769_=_C2642 ,C1769_=_C2645 ,\nC1769_=_C2648 ,C1769_=_C2649 ,C1769_=_C2650 ,C1793_=_C1794 ,C1793_=_C1795 ,C1793_=_C1819 ,\nC1793_=_C2420 ,C1793_=_C2582 ,C1793_=_C2609 ,C1793_=_C2610 ,C1793_=_C2611 ,C1793_=_C2616 ,\nC1793_=_C2618 ,C1793_=_C2619 ,C1793_=_C2620 ,C1793_=_C2623 ,C1793_=_C2625 ,C1793_=_C2626 ,\nC1793_=_C2627 ,C1794_=_C1795 ,C1794_=_C2020 ,C1794_=_C2041 ,C1794_=_C2238 ,C1794_=_C2261 ,\nC1794_=_C2363 ,C1794_=_C2393 ,C1794_=_C2421 ,C1794_=_C2583 ,C1794_=_C2628 ,C1794_=_C2629 ,\nC1794_=_C2630 ,C1794_=_C2631 ,C1794_=_C2635 ,C1794_=_C2636 ,C1794_=_C2638 ,C1794_=_C2640 ,\nC1794_=_C2641 ,C1794_=_C2642 ,C1794_=_C2645 ,C1794_=_C2648 ,C1794_=_C2649 ,C1794_=_C2650 ,\nC1795_=_C2021 ,C1795_=_C2189 ,C1795_=_C2431 ,C1795_=_C2589 ,C1795_=_C2655 ,C1795_=_C2682 ,\nC1795_=_C2714 ,C1795_=_C2859 ,C1795_=_C2861 ,C1795_=_C2862 ,C1795_=_C2863 ,C1795_=_C2866 ,\nC1795_=_C2869 ,C1795_=_C2870 ,C1795_=_C2871 ,C1819_=_C1821 ,C1819_=_C2420 ,C1819_=_C2582 ,\nC1819_=_C2609 ,C1819_=_C2610 ,C1819_=_C2611 ,C1819_=_C2616 ,C1819_=_C2618 ,C1819_=_C2619 ,\nC1819_=_C2620 ,C1819_=_C2623 ,C1819_=_C2625 ,C1819_=_C2626 ,C1819_=_C2627 ,C1821_=_C2007 ,\nC1821_=_C2188 ,C1821_=_C2430 ,C1821_=_C2588 ,C1821_=_C2654 ,C1821_=_C2681 ,C1821_=_C2713 ,\nC1821_=_C2845 ,C1821_=_C2847 ,C1821_=_C2848 ,C1821_=_C2849 ,C1821_=_C2852 ,C1821_=_C2855 ,\nC1821_=_C2856 ,C1821_=_C2857 ,C1853_=_C1885 ,C1853_=_C2045 ,C1853_=_C2177 ,C1853_=_C2218 ,\nC1853_=_C2222 ,C1853_=_C2225 ,C1853_=_C2245 ,C1853_=_C2266 ,C1853_=_C2310 ,C1853_=_C2340 ,\nC1853_=_C2370 ,C1853_=_C2400 ,C1853_=_C2432 ,C1853_=_C2539 ,C1853_=_C2553 ,C1853_=_C2569 ,\nC1853_=_C2590 ,C1853_=_C2656 ,C1853_=_C2683 ,C1853_=_C2715 ,C1853_=_C2744 ,C1853_=_C2816 ,\nC1853_=_C2872 ,C1853_=_C2873 ,C1853_=_C2874 ,C1853_=_C2876 ,C1853_=_C2878 ,C1853_=_C2879 ,\nC1853_=_C2880 ,C1853_=_C2881 ,C1853_=_C2884 ,C1853_=_C2885 ,C1853_=_C2887 ,C1853_=_C2889 ,\nC1853_=_C2890 ,C1853_=_C2891 ,C1853_=_C2892 ,C1853_=_C2893 ,C1853_=_C2894 ,C1853_=_C2895 ,\nC1853_=_C2896 ,C1853_=_C2897 ,C1885_=_C2045 ,C1885_=_C2177 ,C1885_=_C2218 ,C1885_=_C2222 ,\nC1885_=_C2225 ,C1885_=_C2245 ,C1885_=_C2266 ,C1885_=_C2310 ,C1885_=_C2340 ,C1885_=_C2370 ,\nC1885_=_C2400 ,C1885_=_C2432 ,C1885_=_C2539 ,C1885_=_C2553 ,C1885_=_C2569 ,C1885_=_C2590 ,\nC1885_=_C2656 ,C1885_=_C2683 ,C1885_=_C2715 ,C1885_=_C2744 ,C1885_=_C2816 ,C1885_=_C2872 ,\nC1885_=_C2873 ,C1885_=_C2874 ,C1885_=_C2876 ,C1885_=_C2878 ,C1885_=_C2879 ,C1885_=_C2880 ,\nC1885_=_C2881 ,C1885_=_C2884 ,C1885_=_C2885 ,C1885_=_C2887 ,C1885_=_C2889 ,C1885_=_C2890 ,\nC1885_=_C2891 ,C1885_=_C2892 ,C1885_=_C2893 ,C1885_=_C2894 ,C1885_=_C2895 ,C1885_=_C2896 ,\nC1885_=_C2897 ,C1909_=_C1935 ,C1909_=_C2418 ,C1909_=_C2490 ,C1909_=_C2514 ,C1909_=_C2515 ,\nC1909_=_C2516 ,C1909_=_C2518 ,C1909_=_C2519 ,C1909_=_C2520 ,C1909_=_C2522 ,C1909_=_C2524 ,\nC1909_=_C2525 ,C1909_=_C2527 ,C1909_=_C2528 ,C1909_=_C2529 ,C1909_=_C2530 ,C1909_=_C2531 ,\nC1935_=_C1936 ,C1935_=_C2418 ,C1935_=_C2490 ,C1935_=_C2514 ,C1935_=_C2515 ,C1935_=_C2516 ,\nC1935_=_C2518 ,C1935_=_C2519 ,C1935_=_C2520 ,C1935_=_C2522 ,C1935_=_C2524 ,C1935_=_C2525 ,\nC1935_=_C2527 ,C1935_=_C2528 ,C1935_=_C2529 ,C1935_=_C2530 ,C1935_=_C2531 ,C1936_=_C1950 ,\nC1936_=_C1989 ,C1936_=_C2243 ,C1936_=_C2284 ,C1936_=_C2308 ,C1936_=_C2338 ,C1936_=_C2368 ,\nC1936_=_C2398 ,C1936_=_C2426 ,C1936_=_C2495 ,C1936_=_C2537 ,C1936_=_C2587 ,C1936_=_C2677 ,\nC1936_=_C2709 ,C1936_=_C2740 ,C1936_=_C2763 ,C1936_=_C2764 ,C1936_=_C2765 ,C1936_=_C2767 ,\nC1936_=_C2769 ,C1936_=_C2771 ,C1936_=_C2772 ,C1936_=_C2773 ,C1936_=_C2776 ,C1936_=_C2778 ,\nC1936_=_C2779 ,C1936_=_C2780 ,C1936_=_C2782 ,C1936_=_C2783 ,C1936_=_C2784 ,C1936_=_C2785 ,\nC1936_=_C2786 ,C1950_=_C1989 ,C1950_=_C2243 ,C1950_=_C2284 ,C1950_=_C2308 ,C1950_=_C2338 ,\nC1950_=_C2368 ,C1950_=_C2398 ,C1950_=_C2426 ,C1950_=_C2495 ,C1950_=_C2537 ,C1950_=_C2587 ,\nC1950_=_C2677 ,C1950_=_C2709 ,C1950_=_C2740 ,C1950_=_C2763 ,C1950_=_C2764 ,C1950_=_C2765 ,\nC1950_=_C2767 ,C1950_=_C2769 ,C1950_=_C2771 ,C1950_=_C2772 ,C1950_=_C2773 ,C1950_=_C2776 ,\nC1950_=_C2778 ,C1950_=_C2779 ,C1950_=_C2780 ,C1950_=_C2782 ,C1950_=_C2783 ,C1950_=_C2784 ,\nC1950_=_C2785 ,C1950_=_C2786 ,C1989_=_C1991 ,C1989_=_C2243 ,C1989_=_C2284 ,C1989_=_C2308 ,\nC1989_=_C2338 ,C1989_=_C2368 ,C1989_=_C2398 ,C1989_=_C2426 ,C1989_=_C2495 ,C1989_=_C2537 ,\nC1989_=_C2587 ,C1989_=_C2677 ,C1989_=_C2709 ,C1989_=_C2740 ,C1989_=_C2763 ,C1989_=_C2764 ,\nC1989_=_C2765 ,C1989_=_C2767 ,C1989_=_C2769 ,C1989_=_C2771 ,C1989_=_C2772 ,C1989_=_C2773 ,\nC1989_=_C2776 ,C1989_=_C2778 ,C1989_=_C2779 ,C1989_=_C2780 ,C1989_=_C2782 ,C1989_=_C2783 ,\nC1989_=_C2784 ,C1989_=_C2785 ,C1989_=_C2786 ,C1991_=_C2046 ,C1991_=_C2161 ,C1991_=_C2249 ,\nC1991_=_C2270 ,C1991_=_C2318 ,C1991_=_C2348 ,C1991_=_C2378 ,C1991_=_C2408 ,C1991_=_C2439 ,\nC1991_=_C2501 ,C1991_=_C2543 ,C1991_=_C2557 ,C1991_=_C2573 ,C1991_=_C2593 ,C1991_=_C2660 ,\nC1991_=_C2688 ,C1991_=_C2720 ,C1991_=_C2749 ,C1991_=_C2790 ,C1991_=_C2804 ,C1991_=_C2822 ,\nC1991_=_C2918 ,C1991_=_C2933 ,C1991_=_C2946 ,C1991_=_C2961 ,C1991_=_C2974 ,C1991_=_C2975 ,\nC1991_=_C2978 ,C1991_=_C2980 ,C1991_=_C2981 ,C1991_=_C2982 ,C1991_=_C2984 ,C1991_=_C2986 ,\nC1991_=_C2987 ,C2007_=_C2188 ,C2007_=_C2430 ,C2007_=_C2588 ,C2007_=_C2654 ,C2007_=_C2681 ,\nC2007_=_C2713 ,C2007_=_C2845 ,C2007_=_C2847 ,C2007_=_C2848 ,C2007_=_C2849 ,C2007_=_C2852 ,\nC2007_=_C2855 ,C2007_=_C2856 ,C2007_=_C2857 ,C2020_=_C2021 ,C2020_=_C2041 ,C2020_=_C2238 ,\nC2020_=_C2261 ,C2020_=_C2363 ,C2020_=_C2393 ,C2020_=_C2421 ,C2020_=_C2583 ,C2020_=_C2628 ,\nC2020_=_C2629 ,C2020_=_C2630 ,C2020_=_C2631 ,C2020_=_C2635 ,C2020_=_C2636 ,C2020_=_C2638 ,\nC2020_=_C2640 ,C2020_=_C2641 ,C2020_=_C2642 ,C2020_=_C2645 ,C2020_=_C2648 ,C2020_=_C2649 ,\nC2020_=_C2650 ,C2021_=_C2189 ,C2021_=_C2431 ,C2021_=_C2589 ,C2021_=_C2655 ,C2021_=_C2682 ,\nC2021_=_C2714 ,C2021_=_C2859 ,C2021_=_C2861 ,C2021_=_C2862 ,C2021_=_C2863 ,C2021_=_C2866 ,\nC2021_=_C2869 ,C2021_=_C2870 ,C2021_=_C2871 ,C2041_=_C2045 ,C2041_=_C2046 ,C2041_=_C2238 ,\nC2041_=_C2261 ,C2041_=_C2363 ,C2041_=_C2393 ,C2041_=_C2421 ,C2041_=_C2583 ,C2041_=_C2628 ,\nC2041_=_C2629 ,C2041_=_C2630 ,C2041_=_C2631 ,C2041_=_C2635 ,C2041_=_C2636 ,C2041_=_C2638 ,\nC2041_=_C2640 ,C2041_=_C2641 ,C2041_=_C2642 ,C2041_=_C2645 ,C2041_=_C2648 ,C2041_=_C2649 ,\nC2041_=_C2650 ,C2045_=_C2046 ,C2045_=_C2177 ,C2045_=_C2218 ,C2045_=_C2222 ,C2045_=_C2225 ,\nC2045_=_C2245 ,C2045_=_C2266 ,C2045_=_C2310 ,C2045_=_C2340 ,C2045_=_C2370 ,C2045_=_C2400 ,\nC2045_=_C2432 ,C2045_=_C2539 ,C2045_=_C2553 ,C2045_=_C2569 ,C2045_=_C2590 ,C2045_=_C2656 ,\nC2045_=_C2683 ,C2045_=_C2715 ,C2045_=_C2744 ,C2045_=_C2816 ,C2045_=_C2872 ,C2045_=_C2873 ,\nC2045_=_C2874 ,C2045_=_C2876 ,C2045_=_C2878 ,C2045_=_C2879 ,C2045_=_C2880 ,C2045_=_C2881 ,\nC2045_=_C2884 ,C2045_=_C2885 ,C2045_=_C2887 ,C2045_=_C2889 ,C2045_=_C2890 ,C2045_=_C2891 ,\nC2045_=_C2892 ,C2045_=_C2893 ,C2045_=_C2894 ,C2045_=_C2895 ,C2045_=_C2896 ,C2045_=_C2897 ,\nC2046_=_C2161 ,C2046_=_C2249 ,C2046_=_C2270 ,C2046_=_C2318 ,C2046_=_C2348 ,C2046_=_C2378 ,\nC2046_=_C2408 ,C2046_=_C2439 ,C2046_=_C2501 ,C2046_=_C2543 ,C2046_=_C2557 ,C2046_=_C2573 ,\nC2046_=_C2593 ,C2046_=_C2660 ,C2046_=_C2688 ,C2046_=_C2720 ,C2046_=_C2749 ,C2046_=_C2790 ,\nC2046_=_C2804 ,C2046_=_C2822 ,C2046_=_C2918 ,C2046_=_C2933 ,C2046_=_C2946 ,C2046_=_C2961 ,\nC2046_=_C2974 ,C2046_=_C2975 ,C2046_=_C2978 ,C2046_=_C2980 ,C2046_=_C2981 ,C2046_=_C2982 ,\nC2046_=_C2984 ,C2046_=_C2986 ,C2046_=_C2987 ,C2064_=_C2082 ,C2064_=_C2123 ,C2064_=_C2144 ,\nC2064_=_C2205 ,C2064_=_C2207 ,C2064_=_C2279 ,C2064_=_C2299 ,C2064_=_C2329 ,C2064_=_C2357 ,\nC2064_=_C2387 ,C2064_=_C2416 ,C2064_=_C2453 ,C2064_=_C2455 ,C2064_=_C2458 ,C2064_=_C2459 ,\nC2064_=_C2460 ,C2064_=_C2461 ,C2064_=_C2463 ,C2064_=_C2464 ,C2064_=_C2465 ,C2064_=_C2469 ,\nC2064_=_C2470 ,C2064_=_C2471 ,C2064_=_C2472 ,C2064_=_C2474 ,C2064_=_C2476 ,C2064_=_C2477 ,\nC2064_=_C2478 ,C2064_=_C2479 ,C2064_=_C2482 ,C2064_=_C2484 ,C2064_=_C2485 ,C2064_=_C2486 ,\nC2064_=_C2487 ,C2064_=_C2488 ,C2064_=_C2489 ,C2082_=_C2123 ,C2082_=_C2144 ,C2082_=_C2205 ,\nC2082_=_C2207 ,C2082_=_C2279 ,C2082_=_C2299 ,C2082_=_C2329 ,C2082_=_C2357 ,C2082_=_C2387 ,\nC2082_=_C2416 ,C2082_=_C2453 ,C2082_=_C2455 ,C2082_=_C2458 ,C2082_=_C2459 ,C2082_=_C2460 ,\nC2082_=_C2461 ,C2082_=_C2463 ,C2082_=_C2464 ,C2082_=_C2465 ,C2082_=_C2469 ,C2082_=_C2470 ,\nC2082_=_C2471 ,C2082_=_C2472 ,C2082_=_C2474 ,C2082_=_C2476 ,C2082_=_C2477 ,C2082_=_C2478 ,\nC2082_=_C2479 ,C2082_=_C2482 ,C2082_=_C2484 ,C2082_=_C2485 ,C2082_=_C2486 ,C2082_=_C2487 ,\nC2082_=_C2488 ,C2082_=_C2489 ,C2123_=_C2144 ,C2123_=_C2205 ,C2123_=_C2207 ,C2123_=_C2279 ,\nC2123_=_C2299 ,C2123_=_C2329 ,C2123_=_C2357 ,C2123_=_C2387 ,C2123_=_C2416 ,C2123_=_C2453 ,\nC2123_=_C2455 ,C2123_=_C2458 ,C2123_=_C2459 ,C2123_=_C2460 ,C2123_=_C2461 ,C2123_=_C2463 ,\nC2123_=_C2464 ,C2123_=_C2465 ,C2123_=_C2469 ,C2123_=_C2470 ,C2123_=_C2471 ,C2123_=_C2472 ,\nC2123_=_C2474 ,C2123_=_C2476 ,C2123_=_C2477 ,C2123_=_C2478 ,C2123_=_C2479 ,C2123_=_C2482 ,\nC2123_=_C2484 ,C2123_=_C2485 ,C2123_=_C2486 ,C2123_=_C2487 ,C2123_=_C2488 ,C2123_=_C2489 ,\nC2134_=_C2290 ,C2134_=_C2316 ,C2134_=_C2346 ,C2134_=_C2376 ,C2134_=_C2406 ,C2134_=_C2437 ,\nC2134_=_C2499 ,C2134_=_C2591 ,C2134_=_C2658 ,C2134_=_C2747 ,C2134_=_C2820 ,C2134_=_C2953 ,\nC2134_=_C2954 ,C2134_=_C2957 ,C2134_=_C2959 ,C2134_=_C2960 ,C2144_=_C2205 ,C2144_=_C2207 ,\nC2144_=_C2279 ,C2144_=_C2299 ,C2144_=_C2329 ,C2144_=_C2357 ,C2144_=_C2387 ,C2144_=_C2416 ,\nC2144_=_C2453 ,C2144_=_C2455 ,C2144_=_C2458 ,C2144_=_C2459 ,C2144_=_C2460 ,C2144_=_C2461 ,\nC2144_=_C2463 ,C2144_=_C2464 ,C2144_=_C2465 ,C2144_=_C2469 ,C2144_=_C2470 ,C2144_=_C2471 ,\nC2144_=_C2472 ,C2144_=_C2474 ,C2144_=_C2476</w:t>
      </w:r>
    </w:p>
    <w:p>
      <w:pPr>
        <w:pStyle w:val="PreformattedText"/>
        <w:bidi w:val="0"/>
        <w:spacing w:before="0" w:after="0"/>
        <w:jc w:val="left"/>
        <w:rPr/>
      </w:pPr>
      <w:r>
        <w:rPr/>
        <w:t xml:space="preserve"> </w:t>
      </w:r>
      <w:r>
        <w:rPr/>
        <w:t>,C2144_=_C2477 ,C2144_=_C2478 ,C2144_=_C2479 ,\nC2144_=_C2482 ,C2144_=_C2484 ,C2144_=_C2485 ,C2144_=_C2486 ,C2144_=_C2487 ,C2144_=_C2488 ,\nC2144_=_C2489 ,C2161_=_C2249 ,C2161_=_C2270 ,C2161_=_C2318 ,C2161_=_C2348 ,C2161_=_C2378 ,\nC2161_=_C2408 ,C2161_=_C2439 ,C2161_=_C2501 ,C2161_=_C2543 ,C2161_=_C2557 ,C2161_=_C2573 ,\nC2161_=_C2593 ,C2161_=_C2660 ,C2161_=_C2688 ,C2161_=_C2720 ,C2161_=_C2749 ,C2161_=_C2790 ,\nC2161_=_C2804 ,C2161_=_C2822 ,C2161_=_C2918 ,C2161_=_C2933 ,C2161_=_C2946 ,C2161_=_C2961 ,\nC2161_=_C2974 ,C2161_=_C2975 ,C2161_=_C2978 ,C2161_=_C2980 ,C2161_=_C2981 ,C2161_=_C2982 ,\nC2161_=_C2984 ,C2161_=_C2986 ,C2161_=_C2987 ,C2177_=_C2218 ,C2177_=_C2222 ,C2177_=_C2225 ,\nC2177_=_C2245 ,C2177_=_C2266 ,C2177_=_C2310 ,C2177_=_C2340 ,C2177_=_C2370 ,C2177_=_C2400 ,\nC2177_=_C2432 ,C2177_=_C2539 ,C2177_=_C2553 ,C2177_=_C2569 ,C2177_=_C2590 ,C2177_=_C2656 ,\nC2177_=_C2683 ,C2177_=_C2715 ,C2177_=_C2744 ,C2177_=_C2816 ,C2177_=_C2872 ,C2177_=_C2873 ,\nC2177_=_C2874 ,C2177_=_C2876 ,C2177_=_C2878 ,C2177_=_C2879 ,C2177_=_C2880 ,C2177_=_C2881 ,\nC2177_=_C2884 ,C2177_=_C2885 ,C2177_=_C2887 ,C2177_=_C2889 ,C2177_=_C2890 ,C2177_=_C2891 ,\nC2177_=_C2892 ,C2177_=_C2893 ,C2177_=_C2894 ,C2177_=_C2895 ,C2177_=_C2896 ,C2177_=_C2897 ,\nC2188_=_C2189 ,C2188_=_C2430 ,C2188_=_C2588 ,C2188_=_C2654 ,C2188_=_C2681 ,C2188_=_C2713 ,\nC2188_=_C2845 ,C2188_=_C2847 ,C2188_=_C2848 ,C2188_=_C2849 ,C2188_=_C2852 ,C2188_=_C2855 ,\nC2188_=_C2856 ,C2188_=_C2857 ,C2189_=_C2431 ,C2189_=_C2589 ,C2189_=_C2655 ,C2189_=_C2682 ,\nC2189_=_C2714 ,C2189_=_C2859 ,C2189_=_C2861 ,C2189_=_C2862 ,C2189_=_C2863 ,C2189_=_C2866 ,\nC2189_=_C2869 ,C2189_=_C2870 ,C2189_=_C2871 ,C2205_=_C2207 ,C2205_=_C2279 ,C2205_=_C2299 ,\nC2205_=_C2329 ,C2205_=_C2357 ,C2205_=_C2387 ,C2205_=_C2416 ,C2205_=_C2453 ,C2205_=_C2455 ,\nC2205_=_C2458 ,C2205_=_C2459 ,C2205_=_C2460 ,C2205_=_C2461 ,C2205_=_C2463 ,C2205_=_C2464 ,\nC2205_=_C2465 ,C2205_=_C2469 ,C2205_=_C2470 ,C2205_=_C2471 ,C2205_=_C2472 ,C2205_=_C2474 ,\nC2205_=_C2476 ,C2205_=_C2477 ,C2205_=_C2478 ,C2205_=_C2479 ,C2205_=_C2482 ,C2205_=_C2484 ,\nC2205_=_C2485 ,C2205_=_C2486 ,C2205_=_C2487 ,C2205_=_C2488 ,C2205_=_C2489 ,C2207_=_C2279 ,\nC2207_=_C2299 ,C2207_=_C2329 ,C2207_=_C2357 ,C2207_=_C2387 ,C2207_=_C2416 ,C2207_=_C2453 ,\nC2207_=_C2455 ,C2207_=_C2458 ,C2207_=_C2459 ,C2207_=_C2460 ,C2207_=_C2461 ,C2207_=_C2463 ,\nC2207_=_C2464 ,C2207_=_C2465 ,C2207_=_C2469 ,C2207_=_C2470 ,C2207_=_C2471 ,C2207_=_C2472 ,\nC2207_=_C2474 ,C2207_=_C2476 ,C2207_=_C2477 ,C2207_=_C2478 ,C2207_=_C2479 ,C2207_=_C2482 ,\nC2207_=_C2484 ,C2207_=_C2485 ,C2207_=_C2486 ,C2207_=_C2487 ,C2207_=_C2488 ,C2207_=_C2489 ,\nC2218_=_C2222 ,C2218_=_C2225 ,C2218_=_C2245 ,C2218_=_C2266 ,C2218_=_C2310 ,C2218_=_C2340 ,\nC2218_=_C2370 ,C2218_=_C2400 ,C2218_=_C2432 ,C2218_=_C2539 ,C2218_=_C2553 ,C2218_=_C2569 ,\nC2218_=_C2590 ,C2218_=_C2656 ,C2218_=_C2683 ,C2218_=_C2715 ,C2218_=_C2744 ,C2218_=_C2816 ,\nC2218_=_C2872 ,C2218_=_C2873 ,C2218_=_C2874 ,C2218_=_C2876 ,C2218_=_C2878 ,C2218_=_C2879 ,\nC2218_=_C2880 ,C2218_=_C2881 ,C2218_=_C2884 ,C2218_=_C2885 ,C2218_=_C2887 ,C2218_=_C2889 ,\nC2218_=_C2890 ,C2218_=_C2891 ,C2218_=_C2892 ,C2218_=_C2893 ,C2218_=_C2894 ,C2218_=_C2895 ,\nC2218_=_C2896 ,C2218_=_C2897 ,C2222_=_C2225 ,C2222_=_C2245 ,C2222_=_C2266 ,C2222_=_C2310 ,\nC2222_=_C2340 ,C2222_=_C2370 ,C2222_=_C2400 ,C2222_=_C2432 ,C2222_=_C2539 ,C2222_=_C2553 ,\nC2222_=_C2569 ,C2222_=_C2590 ,C2222_=_C2656 ,C2222_=_C2683 ,C2222_=_C2715 ,C2222_=_C2744 ,\nC2222_=_C2816 ,C2222_=_C2872 ,C2222_=_C2873 ,C2222_=_C2874 ,C2222_=_C2876 ,C2222_=_C2878 ,\nC2222_=_C2879 ,C2222_=_C2880 ,C2222_=_C2881 ,C2222_=_C2884 ,C2222_=_C2885 ,C2222_=_C2887 ,\nC2222_=_C2889 ,C2222_=_C2890 ,C2222_=_C2891 ,C2222_=_C2892 ,C2222_=_C2893 ,C2222_=_C2894 ,\nC2222_=_C2895 ,C2222_=_C2896 ,C2222_=_C2897 ,C2225_=_C2245 ,C2225_=_C2266 ,C2225_=_C2310 ,\nC2225_=_C2340 ,C2225_=_C2370 ,C2225_=_C2400 ,C2225_=_C2432 ,C2225_=_C2539 ,C2225_=_C2553 ,\nC2225_=_C2569 ,C2225_=_C2590 ,C2225_=_C2656 ,C2225_=_C2683 ,C2225_=_C2715 ,C2225_=_C2744 ,\nC2225_=_C2816 ,C2225_=_C2872 ,C2225_=_C2873 ,C2225_=_C2874 ,C2225_=_C2876 ,C2225_=_C2878 ,\nC2225_=_C2879 ,C2225_=_C2880 ,C2225_=_C2881 ,C2225_=_C2884 ,C2225_=_C2885 ,C2225_=_C2887 ,\nC2225_=_C2889 ,C2225_=_C2890 ,C2225_=_C2891 ,C2225_=_C2892 ,C2225_=_C2893 ,C2225_=_C2894 ,\nC2225_=_C2895 ,C2225_=_C2896 ,C2225_=_C2897 ,C2238_=_C2243 ,C2238_=_C2245 ,C2238_=_C2249 ,\nC2238_=_C2261 ,C2238_=_C2363 ,C2238_=_C2393 ,C2238_=_C2421 ,C2238_=_C2583 ,C2238_=_C2628 ,\nC2238_=_C2629 ,C2238_=_C2630 ,C2238_=_C2631 ,C2238_=_C2635 ,C2238_=_C2636 ,C2238_=_C2638 ,\nC2238_=_C2640 ,C2238_=_C2641 ,C2238_=_C2642 ,C2238_=_C2645 ,C2238_=_C2648 ,C2238_=_C2649 ,\nC2238_=_C2650 ,C2243_=_C2245 ,C2243_=_C2249 ,C2243_=_C2284 ,C2243_=_C2308 ,C2243_=_C2338 ,\nC2243_=_C2368 ,C2243_=_C2398 ,C2243_=_C2426 ,C2243_=_C2495 ,C2243_=_C2537 ,C2243_=_C2587 ,\nC2243_=_C2677 ,C2243_=_C2709 ,C2243_=_C2740 ,C2243_=_C2763 ,C2243_=_C2764 ,C2243_=_C2765 ,\nC2243_=_C2767 ,C2243_=_C2769 ,C2243_=_C2771 ,C2243_=_C2772 ,C2243_=_C2773 ,C2243_=_C2776 ,\nC2243_=_C2778 ,C2243_=_C2779 ,C2243_=_C2780 ,C2243_=_C2782 ,C2243_=_C2783 ,C2243_=_C2784 ,\nC2243_=_C2785 ,C2243_=_C2786 ,C2245_=_C2249 ,C2245_=_C2266 ,C2245_=_C2310 ,C2245_=_C2340 ,\nC2245_=_C2370 ,C2245_=_C2400 ,C2245_=_C2432 ,C2245_=_C2539 ,C2245_=_C2553 ,C2245_=_C2569 ,\nC2245_=_C2590 ,C2245_=_C2656 ,C2245_=_C2683 ,C2245_=_C2715 ,C2245_=_C2744 ,C2245_=_C2816 ,\nC2245_=_C2872 ,C2245_=_C2873 ,C2245_=_C2874 ,C2245_=_C2876 ,C2245_=_C2878 ,C2245_=_C2879 ,\nC2245_=_C2880 ,C2245_=_C2881 ,C2245_=_C2884 ,C2245_=_C2885 ,C2245_=_C2887 ,C2245_=_C2889 ,\nC2245_=_C2890 ,C2245_=_C2891 ,C2245_=_C2892 ,C2245_=_C2893 ,C2245_=_C2894 ,C2245_=_C2895 ,\nC2245_=_C2896 ,C2245_=_C2897 ,C2249_=_C2270 ,C2249_=_C2318 ,C2249_=_C2348 ,C2249_=_C2378 ,\nC2249_=_C2408 ,C2249_=_C2439 ,C2249_=_C2501 ,C2249_=_C2543 ,C2249_=_C2557 ,C2249_=_C2573 ,\nC2249_=_C2593 ,C2249_=_C2660 ,C2249_=_C2688 ,C2249_=_C2720 ,C2249_=_C2749 ,C2249_=_C2790 ,\nC2249_=_C2804 ,C2249_=_C2822 ,C2249_=_C2918 ,C2249_=_C2933 ,C2249_=_C2946 ,C2249_=_C2961 ,\nC2249_=_C2974 ,C2249_=_C2975 ,C2249_=_C2978 ,C2249_=_C2980 ,C2249_=_C2981 ,C2249_=_C2982 ,\nC2249_=_C2984 ,C2249_=_C2986 ,C2249_=_C2987 ,C2261_=_C2266 ,C2261_=_C2270 ,C2261_=_C2363 ,\nC2261_=_C2393 ,C2261_=_C2421 ,C2261_=_C2583 ,C2261_=_C2628 ,C2261_=_C2629 ,C2261_=_C2630 ,\nC2261_=_C2631 ,C2261_=_C2635 ,C2261_=_C2636 ,C2261_=_C2638 ,C2261_=_C2640 ,C2261_=_C2641 ,\nC2261_=_C2642 ,C2261_=_C2645 ,C2261_=_C2648 ,C2261_=_C2649 ,C2261_=_C2650 ,C2266_=_C2270 ,\nC2266_=_C2310 ,C2266_=_C2340 ,C2266_=_C2370 ,C2266_=_C2400 ,C2266_=_C2432 ,C2266_=_C2539 ,\nC2266_=_C2553 ,C2266_=_C2569 ,C2266_=_C2590 ,C2266_=_C2656 ,C2266_=_C2683 ,C2266_=_C2715 ,\nC2266_=_C2744 ,C2266_=_C2816 ,C2266_=_C2872 ,C2266_=_C2873 ,C2266_=_C2874 ,C2266_=_C2876 ,\nC2266_=_C2878 ,C2266_=_C2879 ,C2266_=_C2880 ,C2266_=_C2881 ,C2266_=_C2884 ,C2266_=_C2885 ,\nC2266_=_C2887 ,C2266_=_C2889 ,C2266_=_C2890 ,C2266_=_C2891 ,C2266_=_C2892 ,C2266_=_C2893 ,\nC2266_=_C2894 ,C2266_=_C2895 ,C2266_=_C2896 ,C2266_=_C2897 ,C2270_=_C2318 ,C2270_=_C2348 ,\nC2270_=_C2378 ,C2270_=_C2408 ,C2270_=_C2439 ,C2270_=_C2501 ,C2270_=_C2543 ,C2270_=_C2557 ,\nC2270_=_C2573 ,C2270_=_C2593 ,C2270_=_C2660 ,C2270_=_C2688 ,C2270_=_C2720 ,C2270_=_C2749 ,\nC2270_=_C2790 ,C2270_=_C2804 ,C2270_=_C2822 ,C2270_=_C2918 ,C2270_=_C2933 ,C2270_=_C2946 ,\nC2270_=_C2961 ,C2270_=_C2974 ,C2270_=_C2975 ,C2270_=_C2978 ,C2270_=_C2980 ,C2270_=_C2981 ,\nC2270_=_C2982 ,C2270_=_C2984 ,C2270_=_C2986 ,C2270_=_C2987 ,C2279_=_C2284 ,C2279_=_C2290 ,\nC2279_=_C2299 ,C2279_=_C2329 ,C2279_=_C2357 ,C2279_=_C2387 ,C2279_=_C2416 ,C2279_=_C2453 ,\nC2279_=_C2455 ,C2279_=_C2458 ,C2279_=_C2459 ,C2279_=_C2460 ,C2279_=_C2461 ,C2279_=_C2463 ,\nC2279_=_C2464 ,C2279_=_C2465 ,C2279_=_C2469 ,C2279_=_C2470 ,C2279_=_C2471 ,C2279_=_C2472 ,\nC2279_=_C2474 ,C2279_=_C2476 ,C2279_=_C2477 ,C2279_=_C2478 ,C2279_=_C2479 ,C2279_=_C2482 ,\nC2279_=_C2484 ,C2279_=_C2485 ,C2279_=_C2486 ,C2279_=_C2487 ,C2279_=_C2488 ,C2279_=_C2489 ,\nC2284_=_C2290 ,C2284_=_C2308 ,C2284_=_C2338 ,C2284_=_C2368 ,C2284_=_C2398 ,C2284_=_C2426 ,\nC2284_=_C2495 ,C2284_=_C2537 ,C2284_=_C2587 ,C2284_=_C2677 ,C2284_=_C2709 ,C2284_=_C2740 ,\nC2284_=_C2763 ,C2284_=_C2764 ,C2284_=_C2765 ,C2284_=_C2767 ,C2284_=_C2769 ,C2284_=_C2771 ,\nC2284_=_C2772 ,C2284_=_C2773 ,C2284_=_C2776 ,C2284_=_C2778 ,C2284_=_C2779 ,C2284_=_C2780 ,\nC2284_=_C2782 ,C2284_=_C2783 ,C2284_=_C2784 ,C2284_=_C2785 ,C2284_=_C2786 ,C2290_=_C2316 ,\nC2290_=_C2346 ,C2290_=_C2376 ,C2290_=_C2406 ,C2290_=_C2437 ,C2290_=_C2499 ,C2290_=_C2591 ,\nC2290_=_C2658 ,C2290_=_C2747 ,C2290_=_C2820 ,C2290_=_C2953 ,C2290_=_C2954 ,C2290_=_C2957 ,\nC2290_=_C2959 ,C2290_=_C2960 ,C2299_=_C2308 ,C2299_=_C2310 ,C2299_=_C2316 ,C2299_=_C2318 ,\nC2299_=_C2329 ,C2299_=_C2357 ,C2299_=_C2387 ,C2299_=_C2416 ,C2299_=_C2453 ,C2299_=_C2455 ,\nC2299_=_C2458 ,C2299_=_C2459 ,C2299_=_C2460 ,C2299_=_C2461 ,C2299_=_C2463 ,C2299_=_C2464 ,\nC2299_=_C2465 ,C2299_=_C2469 ,C2299_=_C2470 ,C2299_=_C2471 ,C2299_=_C2472 ,C2299_=_C2474 ,\nC2299_=_C2476 ,C2299_=_C2477 ,C2299_=_C2478 ,C2299_=_C2479 ,C2299_=_C2482 ,C2299_=_C2484 ,\nC2299_=_C2485 ,C2299_=_C2486 ,C2299_=_C2487 ,C2299_=_C2488 ,C2299_=_C2489 ,C2308_=_C2310 ,\nC2308_=_C2316 ,C2308_=_C2318 ,C2308_=_C2338 ,C2308_=_C2368 ,C2308_=_C2398 ,C2308_=_C2426 ,\nC2308_=_C2495 ,C2308_=_C2537 ,C2308_=_C2587 ,C2308_=_C2677 ,C2308_=_C2709 ,C2308_=_C2740 ,\nC2308_=_C2763 ,C2308_=_C2764 ,C2308_=_C2765 ,C2308_=_C2767 ,C2308_=_C2769 ,C2308_=_C2771 ,\nC2308_=_C2772 ,C2308_=_C2773 ,C2308_=_C2776 ,C2308_=_C2778 ,C2308_=_C2779 ,C2308_=_C2780 ,\nC2308_=_C2782 ,C2308_=_C2783 ,C2308_=_C2784 ,C2308_=_C2785 ,C2308_=_C2786 ,C2310_=_C2316 ,\nC2310_=_C2318 ,C2310_=_C2340 ,C2310_=_C2370 ,C2310_=_C2400 ,C2310_=_C2432 ,C2310_=_C2539 ,\nC2310_=_C2553 ,C2310_=_C2569 ,C2310_=_C2590 ,C2310_=_C2656 ,C2310_=_C2683 ,C2310_=_C2715 ,\nC2310_=_C2744 ,C2310_=_C2816 ,C2310_=_C2872 ,C2310_=_C2873 ,C2310_=_C2874 ,C2310_=_C2876 ,\nC2310_=_C2878</w:t>
      </w:r>
    </w:p>
    <w:p>
      <w:pPr>
        <w:pStyle w:val="PreformattedText"/>
        <w:bidi w:val="0"/>
        <w:spacing w:before="0" w:after="0"/>
        <w:jc w:val="left"/>
        <w:rPr/>
      </w:pPr>
      <w:r>
        <w:rPr/>
        <w:t xml:space="preserve"> </w:t>
      </w:r>
      <w:r>
        <w:rPr/>
        <w:t>,C2310_=_C2879 ,C2310_=_C2880 ,C2310_=_C2881 ,C2310_=_C2884 ,C2310_=_C2885 ,\nC2310_=_C2887 ,C2310_=_C2889 ,C2310_=_C2890 ,C2310_=_C2891 ,C2310_=_C2892 ,C2310_=_C2893 ,\nC2310_=_C2894 ,C2310_=_C2895 ,C2310_=_C2896 ,C2310_=_C2897 ,C2316_=_C2318 ,C2316_=_C2346 ,\nC2316_=_C2376 ,C2316_=_C2406 ,C2316_=_C2437 ,C2316_=_C2499 ,C2316_=_C2591 ,C2316_=_C2658 ,\nC2316_=_C2747 ,C2316_=_C2820 ,C2316_=_C2953 ,C2316_=_C2954 ,C2316_=_C2957 ,C2316_=_C2959 ,\nC2316_=_C2960 ,C2318_=_C2348 ,C2318_=_C2378 ,C2318_=_C2408 ,C2318_=_C2439 ,C2318_=_C2501 ,\nC2318_=_C2543 ,C2318_=_C2557 ,C2318_=_C2573 ,C2318_=_C2593 ,C2318_=_C2660 ,C2318_=_C2688 ,\nC2318_=_C2720 ,C2318_=_C2749 ,C2318_=_C2790 ,C2318_=_C2804 ,C2318_=_C2822 ,C2318_=_C2918 ,\nC2318_=_C2933 ,C2318_=_C2946 ,C2318_=_C2961 ,C2318_=_C2974 ,C2318_=_C2975 ,C2318_=_C2978 ,\nC2318_=_C2980 ,C2318_=_C2981 ,C2318_=_C2982 ,C2318_=_C2984 ,C2318_=_C2986 ,C2318_=_C2987 ,\nC2329_=_C2338 ,C2329_=_C2340 ,C2329_=_C2346 ,C2329_=_C2348 ,C2329_=_C2357 ,C2329_=_C2387 ,\nC2329_=_C2416 ,C2329_=_C2453 ,C2329_=_C2455 ,C2329_=_C2458 ,C2329_=_C2459 ,C2329_=_C2460 ,\nC2329_=_C2461 ,C2329_=_C2463 ,C2329_=_C2464 ,C2329_=_C2465 ,C2329_=_C2469 ,C2329_=_C2470 ,\nC2329_=_C2471 ,C2329_=_C2472 ,C2329_=_C2474 ,C2329_=_C2476 ,C2329_=_C2477 ,C2329_=_C2478 ,\nC2329_=_C2479 ,C2329_=_C2482 ,C2329_=_C2484 ,C2329_=_C2485 ,C2329_=_C2486 ,C2329_=_C2487 ,\nC2329_=_C2488 ,C2329_=_C2489 ,C2338_=_C2340 ,C2338_=_C2346 ,C2338_=_C2348 ,C2338_=_C2368 ,\nC2338_=_C2398 ,C2338_=_C2426 ,C2338_=_C2495 ,C2338_=_C2537 ,C2338_=_C2587 ,C2338_=_C2677 ,\nC2338_=_C2709 ,C2338_=_C2740 ,C2338_=_C2763 ,C2338_=_C2764 ,C2338_=_C2765 ,C2338_=_C2767 ,\nC2338_=_C2769 ,C2338_=_C2771 ,C2338_=_C2772 ,C2338_=_C2773 ,C2338_=_C2776 ,C2338_=_C2778 ,\nC2338_=_C2779 ,C2338_=_C2780 ,C2338_=_C2782 ,C2338_=_C2783 ,C2338_=_C2784 ,C2338_=_C2785 ,\nC2338_=_C2786 ,C2340_=_C2346 ,C2340_=_C2348 ,C2340_=_C2370 ,C2340_=_C2400 ,C2340_=_C2432 ,\nC2340_=_C2539 ,C2340_=_C2553 ,C2340_=_C2569 ,C2340_=_C2590 ,C2340_=_C2656 ,C2340_=_C2683 ,\nC2340_=_C2715 ,C2340_=_C2744 ,C2340_=_C2816 ,C2340_=_C2872 ,C2340_=_C2873 ,C2340_=_C2874 ,\nC2340_=_C2876 ,C2340_=_C2878 ,C2340_=_C2879 ,C2340_=_C2880 ,C2340_=_C2881 ,C2340_=_C2884 ,\nC2340_=_C2885 ,C2340_=_C2887 ,C2340_=_C2889 ,C2340_=_C2890 ,C2340_=_C2891 ,C2340_=_C2892 ,\nC2340_=_C2893 ,C2340_=_C2894 ,C2340_=_C2895 ,C2340_=_C2896 ,C2340_=_C2897 ,C2346_=_C2348 ,\nC2346_=_C2376 ,C2346_=_C2406 ,C2346_=_C2437 ,C2346_=_C2499 ,C2346_=_C2591 ,C2346_=_C2658 ,\nC2346_=_C2747 ,C2346_=_C2820 ,C2346_=_C2953 ,C2346_=_C2954 ,C2346_=_C2957 ,C2346_=_C2959 ,\nC2346_=_C2960 ,C2348_=_C2378 ,C2348_=_C2408 ,C2348_=_C2439 ,C2348_=_C2501 ,C2348_=_C2543 ,\nC2348_=_C2557 ,C2348_=_C2573 ,C2348_=_C2593 ,C2348_=_C2660 ,C2348_=_C2688 ,C2348_=_C2720 ,\nC2348_=_C2749 ,C2348_=_C2790 ,C2348_=_C2804 ,C2348_=_C2822 ,C2348_=_C2918 ,C2348_=_C2933 ,\nC2348_=_C2946 ,C2348_=_C2961 ,C2348_=_C2974 ,C2348_=_C2975 ,C2348_=_C2978 ,C2348_=_C2980 ,\nC2348_=_C2981 ,C2348_=_C2982 ,C2348_=_C2984 ,C2348_=_C2986 ,C2348_=_C2987 ,C2357_=_C2363 ,\nC2357_=_C2368 ,C2357_=_C2370 ,C2357_=_C2376 ,C2357_=_C2378 ,C2357_=_C2381 ,C2357_=_C2387 ,\nC2357_=_C2416 ,C2357_=_C2453 ,C2357_=_C2455 ,C2357_=_C2458 ,C2357_=_C2459 ,C2357_=_C2460 ,\nC2357_=_C2461 ,C2357_=_C2463 ,C2357_=_C2464 ,C2357_=_C2465 ,C2357_=_C2469 ,C2357_=_C2470 ,\nC2357_=_C2471 ,C2357_=_C2472 ,C2357_=_C2474 ,C2357_=_C2476 ,C2357_=_C2477 ,C2357_=_C2478 ,\nC2357_=_C2479 ,C2357_=_C2482 ,C2357_=_C2484 ,C2357_=_C2485 ,C2357_=_C2486 ,C2357_=_C2487 ,\nC2357_=_C2488 ,C2357_=_C2489 ,C2363_=_C2368 ,C2363_=_C2370 ,C2363_=_C2376 ,C2363_=_C2378 ,\nC2363_=_C2381 ,C2363_=_C2393 ,C2363_=_C2421 ,C2363_=_C2583 ,C2363_=_C2628 ,C2363_=_C2629 ,\nC2363_=_C2630 ,C2363_=_C2631 ,C2363_=_C2635 ,C2363_=_C2636 ,C2363_=_C2638 ,C2363_=_C2640 ,\nC2363_=_C2641 ,C2363_=_C2642 ,C2363_=_C2645 ,C2363_=_C2648 ,C2363_=_C2649 ,C2363_=_C2650 ,\nC2368_=_C2370 ,C2368_=_C2376 ,C2368_=_C2378 ,C2368_=_C2381 ,C2368_=_C2398 ,C2368_=_C2426 ,\nC2368_=_C2495 ,C2368_=_C2537 ,C2368_=_C2587 ,C2368_=_C2677 ,C2368_=_C2709 ,C2368_=_C2740 ,\nC2368_=_C2763 ,C2368_=_C2764 ,C2368_=_C2765 ,C2368_=_C2767 ,C2368_=_C2769 ,C2368_=_C2771 ,\nC2368_=_C2772 ,C2368_=_C2773 ,C2368_=_C2776 ,C2368_=_C2778 ,C2368_=_C2779 ,C2368_=_C2780 ,\nC2368_=_C2782 ,C2368_=_C2783 ,C2368_=_C2784 ,C2368_=_C2785 ,C2368_=_C2786 ,C2370_=_C2376 ,\nC2370_=_C2378 ,C2370_=_C2381 ,C2370_=_C2400 ,C2370_=_C2432 ,C2370_=_C2539 ,C2370_=_C2553 ,\nC2370_=_C2569 ,C2370_=_C2590 ,C2370_=_C2656 ,C2370_=_C2683 ,C2370_=_C2715 ,C2370_=_C2744 ,\nC2370_=_C2816 ,C2370_=_C2872 ,C2370_=_C2873 ,C2370_=_C2874 ,C2370_=_C2876 ,C2370_=_C2878 ,\nC2370_=_C2879 ,C2370_=_C2880 ,C2370_=_C2881 ,C2370_=_C2884 ,C2370_=_C2885 ,C2370_=_C2887 ,\nC2370_=_C2889 ,C2370_=_C2890 ,C2370_=_C2891 ,C2370_=_C2892 ,C2370_=_C2893 ,C2370_=_C2894 ,\nC2370_=_C2895 ,C2370_=_C2896 ,C2370_=_C2897 ,C2376_=_C2378 ,C2376_=_C2381 ,C2376_=_C2406 ,\nC2376_=_C2437 ,C2376_=_C2499 ,C2376_=_C2591 ,C2376_=_C2658 ,C2376_=_C2747 ,C2376_=_C2820 ,\nC2376_=_C2953 ,C2376_=_C2954 ,C2376_=_C2957 ,C2376_=_C2959 ,C2376_=_C2960 ,C2378_=_C2381 ,\nC2378_=_C2408 ,C2378_=_C2439 ,C2378_=_C2501 ,C2378_=_C2543 ,C2378_=_C2557 ,C2378_=_C2573 ,\nC2378_=_C2593 ,C2378_=_C2660 ,C2378_=_C2688 ,C2378_=_C2720 ,C2378_=_C2749 ,C2378_=_C2790 ,\nC2378_=_C2804 ,C2378_=_C2822 ,C2378_=_C2918 ,C2378_=_C2933 ,C2378_=_C2946 ,C2378_=_C2961 ,\nC2378_=_C2974 ,C2378_=_C2975 ,C2378_=_C2978 ,C2378_=_C2980 ,C2378_=_C2981 ,C2378_=_C2982 ,\nC2378_=_C2984 ,C2378_=_C2986 ,C2378_=_C2987 ,C2381_=_C2411 ,C2381_=_C2444 ,C2381_=_C2505 ,\nC2381_=_C2597 ,C2381_=_C2664 ,C2381_=_C2693 ,C2381_=_C2725 ,C2381_=_C2753 ,C2381_=_C2793 ,\nC2381_=_C2807 ,C2381_=_C2826 ,C2381_=_C2901 ,C2381_=_C2910 ,C2381_=_C2923 ,C2381_=_C2938 ,\nC2381_=_C2966 ,C2381_=_C2991 ,C2381_=_C3006 ,C2381_=_C3018 ,C2381_=_C3033 ,C2381_=_C3034 ,\nC2387_=_C2393 ,C2387_=_C2398 ,C2387_=_C2400 ,C2387_=_C2406 ,C2387_=_C2408 ,C2387_=_C2411 ,\nC2387_=_C2416 ,C2387_=_C2453 ,C2387_=_C2455 ,C2387_=_C2458 ,C2387_=_C2459 ,C2387_=_C2460 ,\nC2387_=_C2461 ,C2387_=_C2463 ,C2387_=_C2464 ,C2387_=_C2465 ,C2387_=_C2469 ,C2387_=_C2470 ,\nC2387_=_C2471 ,C2387_=_C2472 ,C2387_=_C2474 ,C2387_=_C2476 ,C2387_=_C2477 ,C2387_=_C2478 ,\nC2387_=_C2479 ,C2387_=_C2482 ,C2387_=_C2484 ,C2387_=_C2485 ,C2387_=_C2486 ,C2387_=_C2487 ,\nC2387_=_C2488 ,C2387_=_C2489 ,C2393_=_C2398 ,C2393_=_C2400 ,C2393_=_C2406 ,C2393_=_C2408 ,\nC2393_=_C2411 ,C2393_=_C2421 ,C2393_=_C2583 ,C2393_=_C2628 ,C2393_=_C2629 ,C2393_=_C2630 ,\nC2393_=_C2631 ,C2393_=_C2635 ,C2393_=_C2636 ,C2393_=_C2638 ,C2393_=_C2640 ,C2393_=_C2641 ,\nC2393_=_C2642 ,C2393_=_C2645 ,C2393_=_C2648 ,C2393_=_C2649 ,C2393_=_C2650 ,C2398_=_C2400 ,\nC2398_=_C2406 ,C2398_=_C2408 ,C2398_=_C2411 ,C2398_=_C2426 ,C2398_=_C2495 ,C2398_=_C2537 ,\nC2398_=_C2587 ,C2398_=_C2677 ,C2398_=_C2709 ,C2398_=_C2740 ,C2398_=_C2763 ,C2398_=_C2764 ,\nC2398_=_C2765 ,C2398_=_C2767 ,C2398_=_C2769 ,C2398_=_C2771 ,C2398_=_C2772 ,C2398_=_C2773 ,\nC2398_=_C2776 ,C2398_=_C2778 ,C2398_=_C2779 ,C2398_=_C2780 ,C2398_=_C2782 ,C2398_=_C2783 ,\nC2398_=_C2784 ,C2398_=_C2785 ,C2398_=_C2786 ,C2400_=_C2406 ,C2400_=_C2408 ,C2400_=_C2411 ,\nC2400_=_C2432 ,C2400_=_C2539 ,C2400_=_C2553 ,C2400_=_C2569 ,C2400_=_C2590 ,C2400_=_C2656 ,\nC2400_=_C2683 ,C2400_=_C2715 ,C2400_=_C2744 ,C2400_=_C2816 ,C2400_=_C2872 ,C2400_=_C2873 ,\nC2400_=_C2874 ,C2400_=_C2876 ,C2400_=_C2878 ,C2400_=_C2879 ,C2400_=_C2880 ,C2400_=_C2881 ,\nC2400_=_C2884 ,C2400_=_C2885 ,C2400_=_C2887 ,C2400_=_C2889 ,C2400_=_C2890 ,C2400_=_C2891 ,\nC2400_=_C2892 ,C2400_=_C2893 ,C2400_=_C2894 ,C2400_=_C2895 ,C2400_=_C2896 ,C2400_=_C2897 ,\nC2406_=_C2408 ,C2406_=_C2411 ,C2406_=_C2437 ,C2406_=_C2499 ,C2406_=_C2591 ,C2406_=_C2658 ,\nC2406_=_C2747 ,C2406_=_C2820 ,C2406_=_C2953 ,C2406_=_C2954 ,C2406_=_C2957 ,C2406_=_C2959 ,\nC2406_=_C2960 ,C2408_=_C2411 ,C2408_=_C2439 ,C2408_=_C2501 ,C2408_=_C2543 ,C2408_=_C2557 ,\nC2408_=_C2573 ,C2408_=_C2593 ,C2408_=_C2660 ,C2408_=_C2688 ,C2408_=_C2720 ,C2408_=_C2749 ,\nC2408_=_C2790 ,C2408_=_C2804 ,C2408_=_C2822 ,C2408_=_C2918 ,C2408_=_C2933 ,C2408_=_C2946 ,\nC2408_=_C2961 ,C2408_=_C2974 ,C2408_=_C2975 ,C2408_=_C2978 ,C2408_=_C2980 ,C2408_=_C2981 ,\nC2408_=_C2982 ,C2408_=_C2984 ,C2408_=_C2986 ,C2408_=_C2987 ,C2411_=_C2444 ,C2411_=_C2505 ,\nC2411_=_C2597 ,C2411_=_C2664 ,C2411_=_C2693 ,C2411_=_C2725 ,C2411_=_C2753 ,C2411_=_C2793 ,\nC2411_=_C2807 ,C2411_=_C2826 ,C2411_=_C2901 ,C2411_=_C2910 ,C2411_=_C2923 ,C2411_=_C2938 ,\nC2411_=_C2966 ,C2411_=_C2991 ,C2411_=_C3006 ,C2411_=_C3018 ,C2411_=_C3033 ,C2411_=_C3034 ,\nC2416_=_C2418 ,C2416_=_C2420 ,C2416_=_C2421 ,C2416_=_C2426 ,C2416_=_C2430 ,C2416_=_C2431 ,\nC2416_=_C2432 ,C2416_=_C2437 ,C2416_=_C2439 ,C2416_=_C2444 ,C2416_=_C2445 ,C2416_=_C2447 ,\nC2416_=_C2453 ,C2416_=_C2455 ,C2416_=_C2458 ,C2416_=_C2459 ,C2416_=_C2460 ,C2416_=_C2461 ,\nC2416_=_C2463 ,C2416_=_C2464 ,C2416_=_C2465 ,C2416_=_C2469 ,C2416_=_C2470 ,C2416_=_C2471 ,\nC2416_=_C2472 ,C2416_=_C2474 ,C2416_=_C2476 ,C2416_=_C2477 ,C2416_=_C2478 ,C2416_=_C2479 ,\nC2416_=_C2482 ,C2416_=_C2484 ,C2416_=_C2485 ,C2416_=_C2486 ,C2416_=_C2487 ,C2416_=_C2488 ,\nC2416_=_C2489 ,C2418_=_C2420 ,C2418_=_C2421 ,C2418_=_C2426 ,C2418_=_C2430 ,C2418_=_C2431 ,\nC2418_=_C2432 ,C2418_=_C2437 ,C2418_=_C2439 ,C2418_=_C2444 ,C2418_=_C2445 ,C2418_=_C2447 ,\nC2418_=_C2490 ,C2418_=_C2514 ,C2418_=_C2515 ,C2418_=_C2516 ,C2418_=_C2518 ,C2418_=_C2519 ,\nC2418_=_C2520 ,C2418_=_C2522 ,C2418_=_C2524 ,C2418_=_C2525 ,C2418_=_C2527 ,C2418_=_C2528 ,\nC2418_=_C2529 ,C2418_=_C2530 ,C2418_=_C2531 ,C2420_=_C2421 ,C2420_=_C2426 ,C2420_=_C2430 ,\nC2420_=_C2431 ,C2420_=_C2432 ,C2420_=_C2437 ,C2420_=_C2439 ,C2420_=_C2444 ,C2420_=_C2445 ,\nC2420_=_C2447 ,C2420_=_C2582 ,C2420_=_C2609 ,C2420_=_C2610 ,C2420_=_C2611 ,C2420_=_C2616 ,\nC2420_=_C2618 ,C2420_=_C2619 ,C2420_=_C2620 ,C2420_=_C2623 ,C2420_=_C2625 ,C2420_=_C2626 ,\nC2420_=_C2627 ,C2421_=_C2426 ,C2421_=_C2430 ,C2421_=_C2431 ,C2421_=_C2432 ,C2421_=_C2437 ,\nC2421_=_C2439 ,C2421_=_C2444 ,C2421_=_C2445 ,C2421_=_C2447 ,C2421_=_C2583</w:t>
      </w:r>
    </w:p>
    <w:p>
      <w:pPr>
        <w:pStyle w:val="PreformattedText"/>
        <w:bidi w:val="0"/>
        <w:spacing w:before="0" w:after="0"/>
        <w:jc w:val="left"/>
        <w:rPr/>
      </w:pPr>
      <w:r>
        <w:rPr/>
        <w:t xml:space="preserve"> </w:t>
      </w:r>
      <w:r>
        <w:rPr/>
        <w:t>,C2421_=_C2628 ,\nC2421_=_C2629 ,C2421_=_C2630 ,C2421_=_C2631 ,C2421_=_C2635 ,C2421_=_C2636 ,C2421_=_C2638 ,\nC2421_=_C2640 ,C2421_=_C2641 ,C2421_=_C2642 ,C2421_=_C2645 ,C2421_=_C2648 ,C2421_=_C2649 ,\nC2421_=_C2650 ,C2426_=_C2430 ,C2426_=_C2431 ,C2426_=_C2432 ,C2426_=_C2437 ,C2426_=_C2439 ,\nC2426_=_C2444 ,C2426_=_C2445 ,C2426_=_C2447 ,C2426_=_C2495 ,C2426_=_C2537 ,C2426_=_C2587 ,\nC2426_=_C2677 ,C2426_=_C2709 ,C2426_=_C2740 ,C2426_=_C2763 ,C2426_=_C2764 ,C2426_=_C2765 ,\nC2426_=_C2767 ,C2426_=_C2769 ,C2426_=_C2771 ,C2426_=_C2772 ,C2426_=_C2773 ,C2426_=_C2776 ,\nC2426_=_C2778 ,C2426_=_C2779 ,C2426_=_C2780 ,C2426_=_C2782 ,C2426_=_C2783 ,C2426_=_C2784 ,\nC2426_=_C2785 ,C2426_=_C2786 ,C2430_=_C2431 ,C2430_=_C2432 ,C2430_=_C2437 ,C2430_=_C2439 ,\nC2430_=_C2444 ,C2430_=_C2445 ,C2430_=_C2447 ,C2430_=_C2588 ,C2430_=_C2654 ,C2430_=_C2681 ,\nC2430_=_C2713 ,C2430_=_C2845 ,C2430_=_C2847 ,C2430_=_C2848 ,C2430_=_C2849 ,C2430_=_C2852 ,\nC2430_=_C2855 ,C2430_=_C2856 ,C2430_=_C2857 ,C2431_=_C2432 ,C2431_=_C2437 ,C2431_=_C2439 ,\nC2431_=_C2444 ,C2431_=_C2445 ,C2431_=_C2447 ,C2431_=_C2589 ,C2431_=_C2655 ,C2431_=_C2682 ,\nC2431_=_C2714 ,C2431_=_C2859 ,C2431_=_C2861 ,C2431_=_C2862 ,C2431_=_C2863 ,C2431_=_C2866 ,\nC2431_=_C2869 ,C2431_=_C2870 ,C2431_=_C2871 ,C2432_=_C2437 ,C2432_=_C2439 ,C2432_=_C2444 ,\nC2432_=_C2445 ,C2432_=_C2447 ,C2432_=_C2539 ,C2432_=_C2553 ,C2432_=_C2569 ,C2432_=_C2590 ,\nC2432_=_C2656 ,C2432_=_C2683 ,C2432_=_C2715 ,C2432_=_C2744 ,C2432_=_C2816 ,C2432_=_C2872 ,\nC2432_=_C2873 ,C2432_=_C2874 ,C2432_=_C2876 ,C2432_=_C2878 ,C2432_=_C2879 ,C2432_=_C2880 ,\nC2432_=_C2881 ,C2432_=_C2884 ,C2432_=_C2885 ,C2432_=_C2887 ,C2432_=_C2889 ,C2432_=_C2890 ,\nC2432_=_C2891 ,C2432_=_C2892 ,C2432_=_C2893 ,C2432_=_C2894 ,C2432_=_C2895 ,C2432_=_C2896 ,\nC2432_=_C2897 ,C2437_=_C2439 ,C2437_=_C2444 ,C2437_=_C2445 ,C2437_=_C2447 ,C2437_=_C2499 ,\nC2437_=_C2591 ,C2437_=_C2658 ,C2437_=_C2747 ,C2437_=_C2820 ,C2437_=_C2953 ,C2437_=_C2954 ,\nC2437_=_C2957 ,C2437_=_C2959 ,C2437_=_C2960 ,C2439_=_C2444 ,C2439_=_C2445 ,C2439_=_C2447 ,\nC2439_=_C2501 ,C2439_=_C2543 ,C2439_=_C2557 ,C2439_=_C2573 ,C2439_=_C2593 ,C2439_=_C2660 ,\nC2439_=_C2688 ,C2439_=_C2720 ,C2439_=_C2749 ,C2439_=_C2790 ,C2439_=_C2804 ,C2439_=_C2822 ,\nC2439_=_C2918 ,C2439_=_C2933 ,C2439_=_C2946 ,C2439_=_C2961 ,C2439_=_C2974 ,C2439_=_C2975 ,\nC2439_=_C2978 ,C2439_=_C2980 ,C2439_=_C2981 ,C2439_=_C2982 ,C2439_=_C2984 ,C2439_=_C2986 ,\nC2439_=_C2987 ,C2444_=_C2445 ,C2444_=_C2447 ,C2444_=_C2505 ,C2444_=_C2597 ,C2444_=_C2664 ,\nC2444_=_C2693 ,C2444_=_C2725 ,C2444_=_C2753 ,C2444_=_C2793 ,C2444_=_C2807 ,C2444_=_C2826 ,\nC2444_=_C2901 ,C2444_=_C2910 ,C2444_=_C2923 ,C2444_=_C2938 ,C2444_=_C2966 ,C2444_=_C2991 ,\nC2444_=_C3006 ,C2444_=_C3018 ,C2444_=_C3033 ,C2444_=_C3034 ,C2445_=_C2447 ,C2445_=_C2506 ,\nC2445_=_C2598 ,C2445_=_C2665 ,C2445_=_C2694 ,C2445_=_C2726 ,C2445_=_C2902 ,C2445_=_C2911 ,\nC2445_=_C2924 ,C2445_=_C2939 ,C2445_=_C2967 ,C2445_=_C2992 ,C2445_=_C3007 ,C2445_=_C3019 ,\nC2445_=_C3035 ,C2445_=_C3036 ,C2447_=_C2508 ,C2447_=_C2600 ,C2447_=_C2667 ,C2447_=_C2696 ,\nC2447_=_C2728 ,C2447_=_C2994 ,C2447_=_C3008 ,C2447_=_C3039 ,C2447_=_C3040 ,C2453_=_C2455 ,\nC2453_=_C2458 ,C2453_=_C2459 ,C2453_=_C2460 ,C2453_=_C2461 ,C2453_=_C2463 ,C2453_=_C2464 ,\nC2453_=_C2465 ,C2453_=_C2469 ,C2453_=_C2470 ,C2453_=_C2471 ,C2453_=_C2472 ,C2453_=_C2474 ,\nC2453_=_C2476 ,C2453_=_C2477 ,C2453_=_C2478 ,C2453_=_C2479 ,C2453_=_C2482 ,C2453_=_C2484 ,\nC2453_=_C2485 ,C2453_=_C2486 ,C2453_=_C2487 ,C2453_=_C2488 ,C2453_=_C2489 ,C2453_=_C2490 ,\nC2453_=_C2495 ,C2453_=_C2499 ,C2453_=_C2501 ,C2453_=_C2505 ,C2453_=_C2506 ,C2453_=_C2508 ,\nC2455_=_C2458 ,C2455_=_C2459 ,C2455_=_C2460 ,C2455_=_C2461 ,C2455_=_C2463 ,C2455_=_C2464 ,\nC2455_=_C2465 ,C2455_=_C2469 ,C2455_=_C2470 ,C2455_=_C2471 ,C2455_=_C2472 ,C2455_=_C2474 ,\nC2455_=_C2476 ,C2455_=_C2477 ,C2455_=_C2478 ,C2455_=_C2479 ,C2455_=_C2482 ,C2455_=_C2484 ,\nC2455_=_C2485 ,C2455_=_C2486 ,C2455_=_C2487 ,C2455_=_C2488 ,C2455_=_C2489 ,C2455_=_C2582 ,\nC2455_=_C2583 ,C2455_=_C2587 ,C2455_=_C2588 ,C2455_=_C2589 ,C2455_=_C2590 ,C2455_=_C2591 ,\nC2455_=_C2593 ,C2455_=_C2597 ,C2455_=_C2598 ,C2455_=_C2600 ,C2455_=_C2603 ,C2458_=_C2459 ,\nC2458_=_C2460 ,C2458_=_C2461 ,C2458_=_C2463 ,C2458_=_C2464 ,C2458_=_C2465 ,C2458_=_C2469 ,\nC2458_=_C2470 ,C2458_=_C2471 ,C2458_=_C2472 ,C2458_=_C2474 ,C2458_=_C2476 ,C2458_=_C2477 ,\nC2458_=_C2478 ,C2458_=_C2479 ,C2458_=_C2482 ,C2458_=_C2484 ,C2458_=_C2485 ,C2458_=_C2486 ,\nC2458_=_C2487 ,C2458_=_C2488 ,C2458_=_C2489 ,C2458_=_C2609 ,C2458_=_C2628 ,C2458_=_C2654 ,\nC2458_=_C2655 ,C2458_=_C2656 ,C2458_=_C2658 ,C2458_=_C2660 ,C2458_=_C2664 ,C2458_=_C2665 ,\nC2458_=_C2667 ,C2458_=_C2670 ,C2458_=_C2671 ,C2459_=_C2460 ,C2459_=_C2461 ,C2459_=_C2463 ,\nC2459_=_C2464 ,C2459_=_C2465 ,C2459_=_C2469 ,C2459_=_C2470 ,C2459_=_C2471 ,C2459_=_C2472 ,\nC2459_=_C2474 ,C2459_=_C2476 ,C2459_=_C2477 ,C2459_=_C2478 ,C2459_=_C2479 ,C2459_=_C2482 ,\nC2459_=_C2484 ,C2459_=_C2485 ,C2459_=_C2486 ,C2459_=_C2487 ,C2459_=_C2488 ,C2459_=_C2489 ,\nC2459_=_C2514 ,C2459_=_C2610 ,C2459_=_C2629 ,C2459_=_C2677 ,C2459_=_C2681 ,C2459_=_C2682 ,\nC2459_=_C2683 ,C2459_=_C2688 ,C2459_=_C2693 ,C2459_=_C2694 ,C2459_=_C2696 ,C2459_=_C2700 ,\nC2459_=_C2702 ,C2460_=_C2461 ,C2460_=_C2463 ,C2460_=_C2464 ,C2460_=_C2465 ,C2460_=_C2469 ,\nC2460_=_C2470 ,C2460_=_C2471 ,C2460_=_C2472 ,C2460_=_C2474 ,C2460_=_C2476 ,C2460_=_C2477 ,\nC2460_=_C2478 ,C2460_=_C2479 ,C2460_=_C2482 ,C2460_=_C2484 ,C2460_=_C2485 ,C2460_=_C2486 ,\nC2460_=_C2487 ,C2460_=_C2488 ,C2460_=_C2489 ,C2460_=_C2515 ,C2460_=_C2611 ,C2460_=_C2630 ,\nC2460_=_C2709 ,C2460_=_C2713 ,C2460_=_C2714 ,C2460_=_C2715 ,C2460_=_C2720 ,C2460_=_C2725 ,\nC2460_=_C2726 ,C2460_=_C2728 ,C2460_=_C2732 ,C2460_=_C2734 ,C2461_=_C2463 ,C2461_=_C2464 ,\nC2461_=_C2465 ,C2461_=_C2469 ,C2461_=_C2470 ,C2461_=_C2471 ,C2461_=_C2472 ,C2461_=_C2474 ,\nC2461_=_C2476 ,C2461_=_C2477 ,C2461_=_C2478 ,C2461_=_C2479 ,C2461_=_C2482 ,C2461_=_C2484 ,\nC2461_=_C2485 ,C2461_=_C2486 ,C2461_=_C2487 ,C2461_=_C2488 ,C2461_=_C2489 ,C2461_=_C2516 ,\nC2461_=_C2740 ,C2461_=_C2744 ,C2461_=_C2747 ,C2461_=_C2749 ,C2461_=_C2753 ,C2463_=_C2464 ,\nC2463_=_C2465 ,C2463_=_C2469 ,C2463_=_C2470 ,C2463_=_C2471 ,C2463_=_C2472 ,C2463_=_C2474 ,\nC2463_=_C2476 ,C2463_=_C2477 ,C2463_=_C2478 ,C2463_=_C2479 ,C2463_=_C2482 ,C2463_=_C2484 ,\nC2463_=_C2485 ,C2463_=_C2486 ,C2463_=_C2487 ,C2463_=_C2488 ,C2463_=_C2489 ,C2463_=_C2518 ,\nC2463_=_C2763 ,C2463_=_C2790 ,C2463_=_C2793 ,C2464_=_C2465 ,C2464_=_C2469 ,C2464_=_C2470 ,\nC2464_=_C2471 ,C2464_=_C2472 ,C2464_=_C2474 ,C2464_=_C2476 ,C2464_=_C2477 ,C2464_=_C2478 ,\nC2464_=_C2479 ,C2464_=_C2482 ,C2464_=_C2484 ,C2464_=_C2485 ,C2464_=_C2486 ,C2464_=_C2487 ,\nC2464_=_C2488 ,C2464_=_C2489 ,C2464_=_C2519 ,C2464_=_C2764 ,C2464_=_C2804 ,C2464_=_C2807 ,\nC2465_=_C2469 ,C2465_=_C2470 ,C2465_=_C2471 ,C2465_=_C2472 ,C2465_=_C2474 ,C2465_=_C2476 ,\nC2465_=_C2477 ,C2465_=_C2478 ,C2465_=_C2479 ,C2465_=_C2482 ,C2465_=_C2484 ,C2465_=_C2485 ,\nC2465_=_C2486 ,C2465_=_C2487 ,C2465_=_C2488 ,C2465_=_C2489 ,C2465_=_C2520 ,C2465_=_C2631 ,\nC2465_=_C2765 ,C2465_=_C2816 ,C2465_=_C2820 ,C2465_=_C2822 ,C2465_=_C2826 ,C2465_=_C2831 ,\nC2465_=_C2833 ,C2469_=_C2470 ,C2469_=_C2471 ,C2469_=_C2472 ,C2469_=_C2474 ,C2469_=_C2476 ,\nC2469_=_C2477 ,C2469_=_C2478 ,C2469_=_C2479 ,C2469_=_C2482 ,C2469_=_C2484 ,C2469_=_C2485 ,\nC2469_=_C2486 ,C2469_=_C2487 ,C2469_=_C2488 ,C2469_=_C2489 ,C2469_=_C2901 ,C2469_=_C2902 ,\nC2470_=_C2471 ,C2470_=_C2472 ,C2470_=_C2474 ,C2470_=_C2476 ,C2470_=_C2477 ,C2470_=_C2478 ,\nC2470_=_C2479 ,C2470_=_C2482 ,C2470_=_C2484 ,C2470_=_C2485 ,C2470_=_C2486 ,C2470_=_C2487 ,\nC2470_=_C2488 ,C2470_=_C2489 ,C2470_=_C2910 ,C2470_=_C2911 ,C2471_=_C2472 ,C2471_=_C2474 ,\nC2471_=_C2476 ,C2471_=_C2477 ,C2471_=_C2478 ,C2471_=_C2479 ,C2471_=_C2482 ,C2471_=_C2484 ,\nC2471_=_C2485 ,C2471_=_C2486 ,C2471_=_C2487 ,C2471_=_C2488 ,C2471_=_C2489 ,C2471_=_C2635 ,\nC2471_=_C2872 ,C2471_=_C2918 ,C2471_=_C2923 ,C2471_=_C2924 ,C2472_=_C2474 ,C2472_=_C2476 ,\nC2472_=_C2477 ,C2472_=_C2478 ,C2472_=_C2479 ,C2472_=_C2482 ,C2472_=_C2484 ,C2472_=_C2485 ,\nC2472_=_C2486 ,C2472_=_C2487 ,C2472_=_C2488 ,C2472_=_C2489 ,C2472_=_C2636 ,C2472_=_C2873 ,\nC2472_=_C2933 ,C2472_=_C2938 ,C2472_=_C2939 ,C2474_=_C2476 ,C2474_=_C2477 ,C2474_=_C2478 ,\nC2474_=_C2479 ,C2474_=_C2482 ,C2474_=_C2484 ,C2474_=_C2485 ,C2474_=_C2486 ,C2474_=_C2487 ,\nC2474_=_C2488 ,C2474_=_C2489 ,C2474_=_C2522 ,C2474_=_C2616 ,C2474_=_C2638 ,C2474_=_C2769 ,\nC2474_=_C2845 ,C2474_=_C2859 ,C2474_=_C2876 ,C2474_=_C2953 ,C2474_=_C2961 ,C2474_=_C2966 ,\nC2474_=_C2967 ,C2476_=_C2477 ,C2476_=_C2478 ,C2476_=_C2479 ,C2476_=_C2482 ,C2476_=_C2484 ,\nC2476_=_C2485 ,C2476_=_C2486 ,C2476_=_C2487 ,C2476_=_C2488 ,C2476_=_C2489 ,C2476_=_C2524 ,\nC2476_=_C2618 ,C2476_=_C2640 ,C2476_=_C2771 ,C2476_=_C2847 ,C2476_=_C2861 ,C2476_=_C2878 ,\nC2476_=_C2974 ,C2476_=_C2991 ,C2476_=_C2992 ,C2476_=_C2994 ,C2476_=_C2998 ,C2477_=_C2478 ,\nC2477_=_C2479 ,C2477_=_C2482 ,C2477_=_C2484 ,C2477_=_C2485 ,C2477_=_C2486 ,C2477_=_C2487 ,\nC2477_=_C2488 ,C2477_=_C2489 ,C2477_=_C2619 ,C2477_=_C2641 ,C2477_=_C2848 ,C2477_=_C2862 ,\nC2477_=_C2879 ,C2477_=_C3006 ,C2477_=_C3007 ,C2477_=_C3008 ,C2477_=_C3011 ,C2477_=_C3013 ,\nC2478_=_C2479 ,C2478_=_C2482 ,C2478_=_C2484 ,C2478_=_C2485 ,C2478_=_C2486 ,C2478_=_C2487 ,\nC2478_=_C2488 ,C2478_=_C2489 ,C2478_=_C2525 ,C2478_=_C2772 ,C2478_=_C2880 ,C2478_=_C3018 ,\nC2478_=_C3019 ,C2478_=_C3024 ,C2478_=_C3026 ,C2479_=_C2482 ,C2479_=_C2484 ,C2479_=_C2485 ,\nC2479_=_C2486 ,C2479_=_C2487 ,C2479_=_C2488 ,C2479_=_C2489 ,C2479_=_C2620 ,C2479_=_C2642 ,\nC2479_=_C2773 ,C2479_=_C2849 ,C2479_=_C2863 ,C2479_=_C2881 ,C2479_=_C2954 ,C2479_=_C2975 ,\nC2482_=_C2484 ,C2482_=_C2485 ,C2482_=_C2486 ,C2482_=_C2487 ,C2482_=_C2488 ,C2482_=_C2489 ,\nC2482_=_C2527 ,C2482_=_C2776 ,C2482_=_C2957 ,C2482_=_C2978 ,C2484_=_C2485 ,C2484_=_C2486 ,\nC2484_=_C2487 ,C2484_=_C2488 ,C2484_=_C2489 ,C2484_=_C2528 ,C2484_=_C2778 ,C2484_=_C2959 ,\nC2484_=_C2980 ,C2485_=_C2486 ,C2485_=_C2487</w:t>
      </w:r>
    </w:p>
    <w:p>
      <w:pPr>
        <w:pStyle w:val="PreformattedText"/>
        <w:bidi w:val="0"/>
        <w:spacing w:before="0" w:after="0"/>
        <w:jc w:val="left"/>
        <w:rPr/>
      </w:pPr>
      <w:r>
        <w:rPr/>
        <w:t xml:space="preserve"> </w:t>
      </w:r>
      <w:r>
        <w:rPr/>
        <w:t>,C2485_=_C2488 ,C2485_=_C2489 ,C2485_=_C3035 ,\nC2486_=_C2487 ,C2486_=_C2488 ,C2486_=_C2489 ,C2486_=_C3033 ,C2487_=_C2488 ,C2487_=_C2489 ,\nC2487_=_C3034 ,C2488_=_C2489 ,C2488_=_C3036 ,C2488_=_C3039 ,C2489_=_C3040 ,C2490_=_C2495 ,\nC2490_=_C2499 ,C2490_=_C2501 ,C2490_=_C2505 ,C2490_=_C2506 ,C2490_=_C2508 ,C2490_=_C2514 ,\nC2490_=_C2515 ,C2490_=_C2516 ,C2490_=_C2518 ,C2490_=_C2519 ,C2490_=_C2520 ,C2490_=_C2522 ,\nC2490_=_C2524 ,C2490_=_C2525 ,C2490_=_C2527 ,C2490_=_C2528 ,C2490_=_C2529 ,C2490_=_C2530 ,\nC2490_=_C2531 ,C2495_=_C2499 ,C2495_=_C2501 ,C2495_=_C2505 ,C2495_=_C2506 ,C2495_=_C2508 ,\nC2495_=_C2537 ,C2495_=_C2587 ,C2495_=_C2677 ,C2495_=_C2709 ,C2495_=_C2740 ,C2495_=_C2763 ,\nC2495_=_C2764 ,C2495_=_C2765 ,C2495_=_C2767 ,C2495_=_C2769 ,C2495_=_C2771 ,C2495_=_C2772 ,\nC2495_=_C2773 ,C2495_=_C2776 ,C2495_=_C2778 ,C2495_=_C2779 ,C2495_=_C2780 ,C2495_=_C2782 ,\nC2495_=_C2783 ,C2495_=_C2784 ,C2495_=_C2785 ,C2495_=_C2786 ,C2499_=_C2501 ,C2499_=_C2505 ,\nC2499_=_C2506 ,C2499_=_C2508 ,C2499_=_C2591 ,C2499_=_C2658 ,C2499_=_C2747 ,C2499_=_C2820 ,\nC2499_=_C2953 ,C2499_=_C2954 ,C2499_=_C2957 ,C2499_=_C2959 ,C2499_=_C2960 ,C2501_=_C2505 ,\nC2501_=_C2506 ,C2501_=_C2508 ,C2501_=_C2543 ,C2501_=_C2557 ,C2501_=_C2573 ,C2501_=_C2593 ,\nC2501_=_C2660 ,C2501_=_C2688 ,C2501_=_C2720 ,C2501_=_C2749 ,C2501_=_C2790 ,C2501_=_C2804 ,\nC2501_=_C2822 ,C2501_=_C2918 ,C2501_=_C2933 ,C2501_=_C2946 ,C2501_=_C2961 ,C2501_=_C2974 ,\nC2501_=_C2975 ,C2501_=_C2978 ,C2501_=_C2980 ,C2501_=_C2981 ,C2501_=_C2982 ,C2501_=_C2984 ,\nC2501_=_C2986 ,C2501_=_C2987 ,C2505_=_C2506 ,C2505_=_C2508 ,C2505_=_C2597 ,C2505_=_C2664 ,\nC2505_=_C2693 ,C2505_=_C2725 ,C2505_=_C2753 ,C2505_=_C2793 ,C2505_=_C2807 ,C2505_=_C2826 ,\nC2505_=_C2901 ,C2505_=_C2910 ,C2505_=_C2923 ,C2505_=_C2938 ,C2505_=_C2966 ,C2505_=_C2991 ,\nC2505_=_C3006 ,C2505_=_C3018 ,C2505_=_C3033 ,C2505_=_C3034 ,C2506_=_C2508 ,C2506_=_C2598 ,\nC2506_=_C2665 ,C2506_=_C2694 ,C2506_=_C2726 ,C2506_=_C2902 ,C2506_=_C2911 ,C2506_=_C2924 ,\nC2506_=_C2939 ,C2506_=_C2967 ,C2506_=_C2992 ,C2506_=_C3007 ,C2506_=_C3019 ,C2506_=_C3035 ,\nC2506_=_C3036 ,C2508_=_C2600 ,C2508_=_C2667 ,C2508_=_C2696 ,C2508_=_C2728 ,C2508_=_C2994 ,\nC2508_=_C3008 ,C2508_=_C3039 ,C2508_=_C3040 ,C2514_=_C2515 ,C2514_=_C2516 ,C2514_=_C2518 ,\nC2514_=_C2519 ,C2514_=_C2520 ,C2514_=_C2522 ,C2514_=_C2524 ,C2514_=_C2525 ,C2514_=_C2527 ,\nC2514_=_C2528 ,C2514_=_C2529 ,C2514_=_C2530 ,C2514_=_C2531 ,C2514_=_C2610 ,C2514_=_C2629 ,\nC2514_=_C2677 ,C2514_=_C2681 ,C2514_=_C2682 ,C2514_=_C2683 ,C2514_=_C2688 ,C2514_=_C2693 ,\nC2514_=_C2694 ,C2514_=_C2696 ,C2514_=_C2700 ,C2514_=_C2702 ,C2515_=_C2516 ,C2515_=_C2518 ,\nC2515_=_C2519 ,C2515_=_C2520 ,C2515_=_C2522 ,C2515_=_C2524 ,C2515_=_C2525 ,C2515_=_C2527 ,\nC2515_=_C2528 ,C2515_=_C2529 ,C2515_=_C2530 ,C2515_=_C2531 ,C2515_=_C2611 ,C2515_=_C2630 ,\nC2515_=_C2709 ,C2515_=_C2713 ,C2515_=_C2714 ,C2515_=_C2715 ,C2515_=_C2720 ,C2515_=_C2725 ,\nC2515_=_C2726 ,C2515_=_C2728 ,C2515_=_C2732 ,C2515_=_C2734 ,C2516_=_C2518 ,C2516_=_C2519 ,\nC2516_=_C2520 ,C2516_=_C2522 ,C2516_=_C2524 ,C2516_=_C2525 ,C2516_=_C2527 ,C2516_=_C2528 ,\nC2516_=_C2529 ,C2516_=_C2530 ,C2516_=_C2531 ,C2516_=_C2740 ,C2516_=_C2744 ,C2516_=_C2747 ,\nC2516_=_C2749 ,C2516_=_C2753 ,C2518_=_C2519 ,C2518_=_C2520 ,C2518_=_C2522 ,C2518_=_C2524 ,\nC2518_=_C2525 ,C2518_=_C2527 ,C2518_=_C2528 ,C2518_=_C2529 ,C2518_=_C2530 ,C2518_=_C2531 ,\nC2518_=_C2763 ,C2518_=_C2790 ,C2518_=_C2793 ,C2519_=_C2520 ,C2519_=_C2522 ,C2519_=_C2524 ,\nC2519_=_C2525 ,C2519_=_C2527 ,C2519_=_C2528 ,C2519_=_C2529 ,C2519_=_C2530 ,C2519_=_C2531 ,\nC2519_=_C2764 ,C2519_=_C2804 ,C2519_=_C2807 ,C2520_=_C2522 ,C2520_=_C2524 ,C2520_=_C2525 ,\nC2520_=_C2527 ,C2520_=_C2528 ,C2520_=_C2529 ,C2520_=_C2530 ,C2520_=_C2531 ,C2520_=_C2631 ,\nC2520_=_C2765 ,C2520_=_C2816 ,C2520_=_C2820 ,C2520_=_C2822 ,C2520_=_C2826 ,C2520_=_C2831 ,\nC2520_=_C2833 ,C2522_=_C2524 ,C2522_=_C2525 ,C2522_=_C2527 ,C2522_=_C2528 ,C2522_=_C2529 ,\nC2522_=_C2530 ,C2522_=_C2531 ,C2522_=_C2616 ,C2522_=_C2638 ,C2522_=_C2769 ,C2522_=_C2845 ,\nC2522_=_C2859 ,C2522_=_C2876 ,C2522_=_C2953 ,C2522_=_C2961 ,C2522_=_C2966 ,C2522_=_C2967 ,\nC2524_=_C2525 ,C2524_=_C2527 ,C2524_=_C2528 ,C2524_=_C2529 ,C2524_=_C2530 ,C2524_=_C2531 ,\nC2524_=_C2618 ,C2524_=_C2640 ,C2524_=_C2771 ,C2524_=_C2847 ,C2524_=_C2861 ,C2524_=_C2878 ,\nC2524_=_C2974 ,C2524_=_C2991 ,C2524_=_C2992 ,C2524_=_C2994 ,C2524_=_C2998 ,C2525_=_C2527 ,\nC2525_=_C2528 ,C2525_=_C2529 ,C2525_=_C2530 ,C2525_=_C2531 ,C2525_=_C2772 ,C2525_=_C2880 ,\nC2525_=_C3018 ,C2525_=_C3019 ,C2525_=_C3024 ,C2525_=_C3026 ,C2527_=_C2528 ,C2527_=_C2529 ,\nC2527_=_C2530 ,C2527_=_C2531 ,C2527_=_C2776 ,C2527_=_C2957 ,C2527_=_C2978 ,C2528_=_C2529 ,\nC2528_=_C2530 ,C2528_=_C2531 ,C2528_=_C2778 ,C2528_=_C2959 ,C2528_=_C2980 ,C2529_=_C2530 ,\nC2529_=_C2531 ,C2529_=_C2784 ,C2530_=_C2531 ,C2531_=_C2785 ,C2537_=_C2539 ,C2537_=_C2543 ,\nC2537_=_C2587 ,C2537_=_C2677 ,C2537_=_C2709 ,C2537_=_C2740 ,C2537_=_C2763 ,C2537_=_C2764 ,\nC2537_=_C2765 ,C2537_=_C2767 ,C2537_=_C2769 ,C2537_=_C2771 ,C2537_=_C2772 ,C2537_=_C2773 ,\nC2537_=_C2776 ,C2537_=_C2778 ,C2537_=_C2779 ,C2537_=_C2780 ,C2537_=_C2782 ,C2537_=_C2783 ,\nC2537_=_C2784 ,C2537_=_C2785 ,C2537_=_C2786 ,C2539_=_C2543 ,C2539_=_C2553 ,C2539_=_C2569 ,\nC2539_=_C2590 ,C2539_=_C2656 ,C2539_=_C2683 ,C2539_=_C2715 ,C2539_=_C2744 ,C2539_=_C2816 ,\nC2539_=_C2872 ,C2539_=_C2873 ,C2539_=_C2874 ,C2539_=_C2876 ,C2539_=_C2878 ,C2539_=_C2879 ,\nC2539_=_C2880 ,C2539_=_C2881 ,C2539_=_C2884 ,C2539_=_C2885 ,C2539_=_C2887 ,C2539_=_C2889 ,\nC2539_=_C2890 ,C2539_=_C2891 ,C2539_=_C2892 ,C2539_=_C2893 ,C2539_=_C2894 ,C2539_=_C2895 ,\nC2539_=_C2896 ,C2539_=_C2897 ,C2543_=_C2557 ,C2543_=_C2573 ,C2543_=_C2593 ,C2543_=_C2660 ,\nC2543_=_C2688 ,C2543_=_C2720 ,C2543_=_C2749 ,C2543_=_C2790 ,C2543_=_C2804 ,C2543_=_C2822 ,\nC2543_=_C2918 ,C2543_=_C2933 ,C2543_=_C2946 ,C2543_=_C2961 ,C2543_=_C2974 ,C2543_=_C2975 ,\nC2543_=_C2978 ,C2543_=_C2980 ,C2543_=_C2981 ,C2543_=_C2982 ,C2543_=_C2984 ,C2543_=_C2986 ,\nC2543_=_C2987 ,C2553_=_C2557 ,C2553_=_C2569 ,C2553_=_C2590 ,C2553_=_C2656 ,C2553_=_C2683 ,\nC2553_=_C2715 ,C2553_=_C2744 ,C2553_=_C2816 ,C2553_=_C2872 ,C2553_=_C2873 ,C2553_=_C2874 ,\nC2553_=_C2876 ,C2553_=_C2878 ,C2553_=_C2879 ,C2553_=_C2880 ,C2553_=_C2881 ,C2553_=_C2884 ,\nC2553_=_C2885 ,C2553_=_C2887 ,C2553_=_C2889 ,C2553_=_C2890 ,C2553_=_C2891 ,C2553_=_C2892 ,\nC2553_=_C2893 ,C2553_=_C2894 ,C2553_=_C2895 ,C2553_=_C2896 ,C2553_=_C2897 ,C2557_=_C2573 ,\nC2557_=_C2593 ,C2557_=_C2660 ,C2557_=_C2688 ,C2557_=_C2720 ,C2557_=_C2749 ,C2557_=_C2790 ,\nC2557_=_C2804 ,C2557_=_C2822 ,C2557_=_C2918 ,C2557_=_C2933 ,C2557_=_C2946 ,C2557_=_C2961 ,\nC2557_=_C2974 ,C2557_=_C2975 ,C2557_=_C2978 ,C2557_=_C2980 ,C2557_=_C2981 ,C2557_=_C2982 ,\nC2557_=_C2984 ,C2557_=_C2986 ,C2557_=_C2987 ,C2569_=_C2573 ,C2569_=_C2590 ,C2569_=_C2656 ,\nC2569_=_C2683 ,C2569_=_C2715 ,C2569_=_C2744 ,C2569_=_C2816 ,C2569_=_C2872 ,C2569_=_C2873 ,\nC2569_=_C2874 ,C2569_=_C2876 ,C2569_=_C2878 ,C2569_=_C2879 ,C2569_=_C2880 ,C2569_=_C2881 ,\nC2569_=_C2884 ,C2569_=_C2885 ,C2569_=_C2887 ,C2569_=_C2889 ,C2569_=_C2890 ,C2569_=_C2891 ,\nC2569_=_C2892 ,C2569_=_C2893 ,C2569_=_C2894 ,C2569_=_C2895 ,C2569_=_C2896 ,C2569_=_C2897 ,\nC2573_=_C2593 ,C2573_=_C2660 ,C2573_=_C2688 ,C2573_=_C2720 ,C2573_=_C2749 ,C2573_=_C2790 ,\nC2573_=_C2804 ,C2573_=_C2822 ,C2573_=_C2918 ,C2573_=_C2933 ,C2573_=_C2946 ,C2573_=_C2961 ,\nC2573_=_C2974 ,C2573_=_C2975 ,C2573_=_C2978 ,C2573_=_C2980 ,C2573_=_C2981 ,C2573_=_C2982 ,\nC2573_=_C2984 ,C2573_=_C2986 ,C2573_=_C2987 ,C2582_=_C2583 ,C2582_=_C2587 ,C2582_=_C2588 ,\nC2582_=_C2589 ,C2582_=_C2590 ,C2582_=_C2591 ,C2582_=_C2593 ,C2582_=_C2597 ,C2582_=_C2598 ,\nC2582_=_C2600 ,C2582_=_C2603 ,C2582_=_C2609 ,C2582_=_C2610 ,C2582_=_C2611 ,C2582_=_C2616 ,\nC2582_=_C2618 ,C2582_=_C2619 ,C2582_=_C2620 ,C2582_=_C2623 ,C2582_=_C2625 ,C2582_=_C2626 ,\nC2582_=_C2627 ,C2583_=_C2587 ,C2583_=_C2588 ,C2583_=_C2589 ,C2583_=_C2590 ,C2583_=_C2591 ,\nC2583_=_C2593 ,C2583_=_C2597 ,C2583_=_C2598 ,C2583_=_C2600 ,C2583_=_C2603 ,C2583_=_C2628 ,\nC2583_=_C2629 ,C2583_=_C2630 ,C2583_=_C2631 ,C2583_=_C2635 ,C2583_=_C2636 ,C2583_=_C2638 ,\nC2583_=_C2640 ,C2583_=_C2641 ,C2583_=_C2642 ,C2583_=_C2645 ,C2583_=_C2648 ,C2583_=_C2649 ,\nC2583_=_C2650 ,C2587_=_C2588 ,C2587_=_C2589 ,C2587_=_C2590 ,C2587_=_C2591 ,C2587_=_C2593 ,\nC2587_=_C2597 ,C2587_=_C2598 ,C2587_=_C2600 ,C2587_=_C2603 ,C2587_=_C2677 ,C2587_=_C2709 ,\nC2587_=_C2740 ,C2587_=_C2763 ,C2587_=_C2764 ,C2587_=_C2765 ,C2587_=_C2767 ,C2587_=_C2769 ,\nC2587_=_C2771 ,C2587_=_C2772 ,C2587_=_C2773 ,C2587_=_C2776 ,C2587_=_C2778 ,C2587_=_C2779 ,\nC2587_=_C2780 ,C2587_=_C2782 ,C2587_=_C2783 ,C2587_=_C2784 ,C2587_=_C2785 ,C2587_=_C2786 ,\nC2588_=_C2589 ,C2588_=_C2590 ,C2588_=_C2591 ,C2588_=_C2593 ,C2588_=_C2597 ,C2588_=_C2598 ,\nC2588_=_C2600 ,C2588_=_C2603 ,C2588_=_C2654 ,C2588_=_C2681 ,C2588_=_C2713 ,C2588_=_C2845 ,\nC2588_=_C2847 ,C2588_=_C2848 ,C2588_=_C2849 ,C2588_=_C2852 ,C2588_=_C2855 ,C2588_=_C2856 ,\nC2588_=_C2857 ,C2589_=_C2590 ,C2589_=_C2591 ,C2589_=_C2593 ,C2589_=_C2597 ,C2589_=_C2598 ,\nC2589_=_C2600 ,C2589_=_C2603 ,C2589_=_C2655 ,C2589_=_C2682 ,C2589_=_C2714 ,C2589_=_C2859 ,\nC2589_=_C2861 ,C2589_=_C2862 ,C2589_=_C2863 ,C2589_=_C2866 ,C2589_=_C2869 ,C2589_=_C2870 ,\nC2589_=_C2871 ,C2590_=_C2591 ,C2590_=_C2593 ,C2590_=_C2597 ,C2590_=_C2598 ,C2590_=_C2600 ,\nC2590_=_C2603 ,C2590_=_C2656 ,C2590_=_C2683 ,C2590_=_C2715 ,C2590_=_C2744 ,C2590_=_C2816 ,\nC2590_=_C2872 ,C2590_=_C2873 ,C2590_=_C2874 ,C2590_=_C2876 ,C2590_=_C2878 ,C2590_=_C2879 ,\nC2590_=_C2880 ,C2590_=_C2881 ,C2590_=_C2884 ,C2590_=_C2885 ,C2590_=_C2887 ,C2590_=_C2889 ,\nC2590_=_C2890 ,C2590_=_C2891 ,C2590_=_C2892 ,C2590_=_C2893 ,C2590_=_C2894 ,C2590_=_C2895 ,\nC2590_=_C2896 ,C2590_=_C2897 ,C2591_=_C2593 ,C2591_=_C2597 ,C2591_=_C2598 ,C2591_=_C2600 ,\nC2591_=_C2603 ,C2591_=_C2658 ,C2591_=_C2747 ,C2591_=_C2820 ,C2591_=_C2953 ,C2591_=_C2954 ,\nC2591_=_C2957 ,C2591_=_C2959 ,C2591_=_C2960 ,C2593_=_C2597 ,C2593_=_C2598 ,C2593_=_C2600 ,\nC2593_=_C2603</w:t>
      </w:r>
    </w:p>
    <w:p>
      <w:pPr>
        <w:pStyle w:val="PreformattedText"/>
        <w:bidi w:val="0"/>
        <w:spacing w:before="0" w:after="0"/>
        <w:jc w:val="left"/>
        <w:rPr/>
      </w:pPr>
      <w:r>
        <w:rPr/>
        <w:t xml:space="preserve"> </w:t>
      </w:r>
      <w:r>
        <w:rPr/>
        <w:t>,C2593_=_C2660 ,C2593_=_C2688 ,C2593_=_C2720 ,C2593_=_C2749 ,C2593_=_C2790 ,\nC2593_=_C2804 ,C2593_=_C2822 ,C2593_=_C2918 ,C2593_=_C2933 ,C2593_=_C2946 ,C2593_=_C2961 ,\nC2593_=_C2974 ,C2593_=_C2975 ,C2593_=_C2978 ,C2593_=_C2980 ,C2593_=_C2981 ,C2593_=_C2982 ,\nC2593_=_C2984 ,C2593_=_C2986 ,C2593_=_C2987 ,C2597_=_C2598 ,C2597_=_C2600 ,C2597_=_C2603 ,\nC2597_=_C2664 ,C2597_=_C2693 ,C2597_=_C2725 ,C2597_=_C2753 ,C2597_=_C2793 ,C2597_=_C2807 ,\nC2597_=_C2826 ,C2597_=_C2901 ,C2597_=_C2910 ,C2597_=_C2923 ,C2597_=_C2938 ,C2597_=_C2966 ,\nC2597_=_C2991 ,C2597_=_C3006 ,C2597_=_C3018 ,C2597_=_C3033 ,C2597_=_C3034 ,C2598_=_C2600 ,\nC2598_=_C2603 ,C2598_=_C2665 ,C2598_=_C2694 ,C2598_=_C2726 ,C2598_=_C2902 ,C2598_=_C2911 ,\nC2598_=_C2924 ,C2598_=_C2939 ,C2598_=_C2967 ,C2598_=_C2992 ,C2598_=_C3007 ,C2598_=_C3019 ,\nC2598_=_C3035 ,C2598_=_C3036 ,C2600_=_C2603 ,C2600_=_C2667 ,C2600_=_C2696 ,C2600_=_C2728 ,\nC2600_=_C2994 ,C2600_=_C3008 ,C2600_=_C3039 ,C2600_=_C3040 ,C2603_=_C2670 ,C2603_=_C2700 ,\nC2603_=_C2732 ,C2603_=_C2831 ,C2603_=_C2998 ,C2603_=_C3011 ,C2603_=_C3024 ,C2603_=_C3047 ,\nC2603_=_C3048 ,C2609_=_C2610 ,C2609_=_C2611 ,C2609_=_C2616 ,C2609_=_C2618 ,C2609_=_C2619 ,\nC2609_=_C2620 ,C2609_=_C2623 ,C2609_=_C2625 ,C2609_=_C2626 ,C2609_=_C2627 ,C2609_=_C2628 ,\nC2609_=_C2654 ,C2609_=_C2655 ,C2609_=_C2656 ,C2609_=_C2658 ,C2609_=_C2660 ,C2609_=_C2664 ,\nC2609_=_C2665 ,C2609_=_C2667 ,C2609_=_C2670 ,C2609_=_C2671 ,C2610_=_C2611 ,C2610_=_C2616 ,\nC2610_=_C2618 ,C2610_=_C2619 ,C2610_=_C2620 ,C2610_=_C2623 ,C2610_=_C2625 ,C2610_=_C2626 ,\nC2610_=_C2627 ,C2610_=_C2629 ,C2610_=_C2677 ,C2610_=_C2681 ,C2610_=_C2682 ,C2610_=_C2683 ,\nC2610_=_C2688 ,C2610_=_C2693 ,C2610_=_C2694 ,C2610_=_C2696 ,C2610_=_C2700 ,C2610_=_C2702 ,\nC2611_=_C2616 ,C2611_=_C2618 ,C2611_=_C2619 ,C2611_=_C2620 ,C2611_=_C2623 ,C2611_=_C2625 ,\nC2611_=_C2626 ,C2611_=_C2627 ,C2611_=_C2630 ,C2611_=_C2709 ,C2611_=_C2713 ,C2611_=_C2714 ,\nC2611_=_C2715 ,C2611_=_C2720 ,C2611_=_C2725 ,C2611_=_C2726 ,C2611_=_C2728 ,C2611_=_C2732 ,\nC2611_=_C2734 ,C2616_=_C2618 ,C2616_=_C2619 ,C2616_=_C2620 ,C2616_=_C2623 ,C2616_=_C2625 ,\nC2616_=_C2626 ,C2616_=_C2627 ,C2616_=_C2638 ,C2616_=_C2769 ,C2616_=_C2845 ,C2616_=_C2859 ,\nC2616_=_C2876 ,C2616_=_C2953 ,C2616_=_C2961 ,C2616_=_C2966 ,C2616_=_C2967 ,C2618_=_C2619 ,\nC2618_=_C2620 ,C2618_=_C2623 ,C2618_=_C2625 ,C2618_=_C2626 ,C2618_=_C2627 ,C2618_=_C2640 ,\nC2618_=_C2771 ,C2618_=_C2847 ,C2618_=_C2861 ,C2618_=_C2878 ,C2618_=_C2974 ,C2618_=_C2991 ,\nC2618_=_C2992 ,C2618_=_C2994 ,C2618_=_C2998 ,C2619_=_C2620 ,C2619_=_C2623 ,C2619_=_C2625 ,\nC2619_=_C2626 ,C2619_=_C2627 ,C2619_=_C2641 ,C2619_=_C2848 ,C2619_=_C2862 ,C2619_=_C2879 ,\nC2619_=_C3006 ,C2619_=_C3007 ,C2619_=_C3008 ,C2619_=_C3011 ,C2619_=_C3013 ,C2620_=_C2623 ,\nC2620_=_C2625 ,C2620_=_C2626 ,C2620_=_C2627 ,C2620_=_C2642 ,C2620_=_C2773 ,C2620_=_C2849 ,\nC2620_=_C2863 ,C2620_=_C2881 ,C2620_=_C2954 ,C2620_=_C2975 ,C2623_=_C2625 ,C2623_=_C2626 ,\nC2623_=_C2627 ,C2623_=_C2645 ,C2623_=_C2779 ,C2623_=_C2852 ,C2623_=_C2866 ,C2623_=_C2884 ,\nC2623_=_C2981 ,C2625_=_C2626 ,C2625_=_C2627 ,C2625_=_C2648 ,C2626_=_C2627 ,C2626_=_C2649 ,\nC2626_=_C2869 ,C2626_=_C2890 ,C2627_=_C2855 ,C2627_=_C2891 ,C2628_=_C2629 ,C2628_=_C2630 ,\nC2628_=_C2631 ,C2628_=_C2635 ,C2628_=_C2636 ,C2628_=_C2638 ,C2628_=_C2640 ,C2628_=_C2641 ,\nC2628_=_C2642 ,C2628_=_C2645 ,C2628_=_C2648 ,C2628_=_C2649 ,C2628_=_C2650 ,C2628_=_C2654 ,\nC2628_=_C2655 ,C2628_=_C2656 ,C2628_=_C2658 ,C2628_=_C2660 ,C2628_=_C2664 ,C2628_=_C2665 ,\nC2628_=_C2667 ,C2628_=_C2670 ,C2628_=_C2671 ,C2629_=_C2630 ,C2629_=_C2631 ,C2629_=_C2635 ,\nC2629_=_C2636 ,C2629_=_C2638 ,C2629_=_C2640 ,C2629_=_C2641 ,C2629_=_C2642 ,C2629_=_C2645 ,\nC2629_=_C2648 ,C2629_=_C2649 ,C2629_=_C2650 ,C2629_=_C2677 ,C2629_=_C2681 ,C2629_=_C2682 ,\nC2629_=_C2683 ,C2629_=_C2688 ,C2629_=_C2693 ,C2629_=_C2694 ,C2629_=_C2696 ,C2629_=_C2700 ,\nC2629_=_C2702 ,C2630_=_C2631 ,C2630_=_C2635 ,C2630_=_C2636 ,C2630_=_C2638 ,C2630_=_C2640 ,\nC2630_=_C2641 ,C2630_=_C2642 ,C2630_=_C2645 ,C2630_=_C2648 ,C2630_=_C2649 ,C2630_=_C2650 ,\nC2630_=_C2709 ,C2630_=_C2713 ,C2630_=_C2714 ,C2630_=_C2715 ,C2630_=_C2720 ,C2630_=_C2725 ,\nC2630_=_C2726 ,C2630_=_C2728 ,C2630_=_C2732 ,C2630_=_C2734 ,C2631_=_C2635 ,C2631_=_C2636 ,\nC2631_=_C2638 ,C2631_=_C2640 ,C2631_=_C2641 ,C2631_=_C2642 ,C2631_=_C2645 ,C2631_=_C2648 ,\nC2631_=_C2649 ,C2631_=_C2650 ,C2631_=_C2765 ,C2631_=_C2816 ,C2631_=_C2820 ,C2631_=_C2822 ,\nC2631_=_C2826 ,C2631_=_C2831 ,C2631_=_C2833 ,C2635_=_C2636 ,C2635_=_C2638 ,C2635_=_C2640 ,\nC2635_=_C2641 ,C2635_=_C2642 ,C2635_=_C2645 ,C2635_=_C2648 ,C2635_=_C2649 ,C2635_=_C2650 ,\nC2635_=_C2872 ,C2635_=_C2918 ,C2635_=_C2923 ,C2635_=_C2924 ,C2636_=_C2638 ,C2636_=_C2640 ,\nC2636_=_C2641 ,C2636_=_C2642 ,C2636_=_C2645 ,C2636_=_C2648 ,C2636_=_C2649 ,C2636_=_C2650 ,\nC2636_=_C2873 ,C2636_=_C2933 ,C2636_=_C2938 ,C2636_=_C2939 ,C2638_=_C2640 ,C2638_=_C2641 ,\nC2638_=_C2642 ,C2638_=_C2645 ,C2638_=_C2648 ,C2638_=_C2649 ,C2638_=_C2650 ,C2638_=_C2769 ,\nC2638_=_C2845 ,C2638_=_C2859 ,C2638_=_C2876 ,C2638_=_C2953 ,C2638_=_C2961 ,C2638_=_C2966 ,\nC2638_=_C2967 ,C2640_=_C2641 ,C2640_=_C2642 ,C2640_=_C2645 ,C2640_=_C2648 ,C2640_=_C2649 ,\nC2640_=_C2650 ,C2640_=_C2771 ,C2640_=_C2847 ,C2640_=_C2861 ,C2640_=_C2878 ,C2640_=_C2974 ,\nC2640_=_C2991 ,C2640_=_C2992 ,C2640_=_C2994 ,C2640_=_C2998 ,C2641_=_C2642 ,C2641_=_C2645 ,\nC2641_=_C2648 ,C2641_=_C2649 ,C2641_=_C2650 ,C2641_=_C2848 ,C2641_=_C2862 ,C2641_=_C2879 ,\nC2641_=_C3006 ,C2641_=_C3007 ,C2641_=_C3008 ,C2641_=_C3011 ,C2641_=_C3013 ,C2642_=_C2645 ,\nC2642_=_C2648 ,C2642_=_C2649 ,C2642_=_C2650 ,C2642_=_C2773 ,C2642_=_C2849 ,C2642_=_C2863 ,\nC2642_=_C2881 ,C2642_=_C2954 ,C2642_=_C2975 ,C2645_=_C2648 ,C2645_=_C2649 ,C2645_=_C2650 ,\nC2645_=_C2779 ,C2645_=_C2852 ,C2645_=_C2866 ,C2645_=_C2884 ,C2645_=_C2981 ,C2648_=_C2649 ,\nC2648_=_C2650 ,C2649_=_C2650 ,C2649_=_C2869 ,C2649_=_C2890 ,C2650_=_C2870 ,C2654_=_C2655 ,\nC2654_=_C2656 ,C2654_=_C2658 ,C2654_=_C2660 ,C2654_=_C2664 ,C2654_=_C2665 ,C2654_=_C2667 ,\nC2654_=_C2670 ,C2654_=_C2671 ,C2654_=_C2681 ,C2654_=_C2713 ,C2654_=_C2845 ,C2654_=_C2847 ,\nC2654_=_C2848 ,C2654_=_C2849 ,C2654_=_C2852 ,C2654_=_C2855 ,C2654_=_C2856 ,C2654_=_C2857 ,\nC2655_=_C2656 ,C2655_=_C2658 ,C2655_=_C2660 ,C2655_=_C2664 ,C2655_=_C2665 ,C2655_=_C2667 ,\nC2655_=_C2670 ,C2655_=_C2671 ,C2655_=_C2682 ,C2655_=_C2714 ,C2655_=_C2859 ,C2655_=_C2861 ,\nC2655_=_C2862 ,C2655_=_C2863 ,C2655_=_C2866 ,C2655_=_C2869 ,C2655_=_C2870 ,C2655_=_C2871 ,\nC2656_=_C2658 ,C2656_=_C2660 ,C2656_=_C2664 ,C2656_=_C2665 ,C2656_=_C2667 ,C2656_=_C2670 ,\nC2656_=_C2671 ,C2656_=_C2683 ,C2656_=_C2715 ,C2656_=_C2744 ,C2656_=_C2816 ,C2656_=_C2872 ,\nC2656_=_C2873 ,C2656_=_C2874 ,C2656_=_C2876 ,C2656_=_C2878 ,C2656_=_C2879 ,C2656_=_C2880 ,\nC2656_=_C2881 ,C2656_=_C2884 ,C2656_=_C2885 ,C2656_=_C2887 ,C2656_=_C2889 ,C2656_=_C2890 ,\nC2656_=_C2891 ,C2656_=_C2892 ,C2656_=_C2893 ,C2656_=_C2894 ,C2656_=_C2895 ,C2656_=_C2896 ,\nC2656_=_C2897 ,C2658_=_C2660 ,C2658_=_C2664 ,C2658_=_C2665 ,C2658_=_C2667 ,C2658_=_C2670 ,\nC2658_=_C2671 ,C2658_=_C2747 ,C2658_=_C2820 ,C2658_=_C2953 ,C2658_=_C2954 ,C2658_=_C2957 ,\nC2658_=_C2959 ,C2658_=_C2960 ,C2660_=_C2664 ,C2660_=_C2665 ,C2660_=_C2667 ,C2660_=_C2670 ,\nC2660_=_C2671 ,C2660_=_C2688 ,C2660_=_C2720 ,C2660_=_C2749 ,C2660_=_C2790 ,C2660_=_C2804 ,\nC2660_=_C2822 ,C2660_=_C2918 ,C2660_=_C2933 ,C2660_=_C2946 ,C2660_=_C2961 ,C2660_=_C2974 ,\nC2660_=_C2975 ,C2660_=_C2978 ,C2660_=_C2980 ,C2660_=_C2981 ,C2660_=_C2982 ,C2660_=_C2984 ,\nC2660_=_C2986 ,C2660_=_C2987 ,C2664_=_C2665 ,C2664_=_C2667 ,C2664_=_C2670 ,C2664_=_C2671 ,\nC2664_=_C2693 ,C2664_=_C2725 ,C2664_=_C2753 ,C2664_=_C2793 ,C2664_=_C2807 ,C2664_=_C2826 ,\nC2664_=_C2901 ,C2664_=_C2910 ,C2664_=_C2923 ,C2664_=_C2938 ,C2664_=_C2966 ,C2664_=_C2991 ,\nC2664_=_C3006 ,C2664_=_C3018 ,C2664_=_C3033 ,C2664_=_C3034 ,C2665_=_C2667 ,C2665_=_C2670 ,\nC2665_=_C2671 ,C2665_=_C2694 ,C2665_=_C2726 ,C2665_=_C2902 ,C2665_=_C2911 ,C2665_=_C2924 ,\nC2665_=_C2939 ,C2665_=_C2967 ,C2665_=_C2992 ,C2665_=_C3007 ,C2665_=_C3019 ,C2665_=_C3035 ,\nC2665_=_C3036 ,C2667_=_C2670 ,C2667_=_C2671 ,C2667_=_C2696 ,C2667_=_C2728 ,C2667_=_C2994 ,\nC2667_=_C3008 ,C2667_=_C3039 ,C2667_=_C3040 ,C2670_=_C2671 ,C2670_=_C2700 ,C2670_=_C2732 ,\nC2670_=_C2831 ,C2670_=_C2998 ,C2670_=_C3011 ,C2670_=_C3024 ,C2670_=_C3047 ,C2670_=_C3048 ,\nC2671_=_C2702 ,C2671_=_C2734 ,C2671_=_C2833 ,C2671_=_C3013 ,C2671_=_C3026 ,C2671_=_C3051 ,\nC2671_=_C3052 ,C2677_=_C2681 ,C2677_=_C2682 ,C2677_=_C2683 ,C2677_=_C2688 ,C2677_=_C2693 ,\nC2677_=_C2694 ,C2677_=_C2696 ,C2677_=_C2700 ,C2677_=_C2702 ,C2677_=_C2709 ,C2677_=_C2740 ,\nC2677_=_C2763 ,C2677_=_C2764 ,C2677_=_C2765 ,C2677_=_C2767 ,C2677_=_C2769 ,C2677_=_C2771 ,\nC2677_=_C2772 ,C2677_=_C2773 ,C2677_=_C2776 ,C2677_=_C2778 ,C2677_=_C2779 ,C2677_=_C2780 ,\nC2677_=_C2782 ,C2677_=_C2783 ,C2677_=_C2784 ,C2677_=_C2785 ,C2677_=_C2786 ,C2681_=_C2682 ,\nC2681_=_C2683 ,C2681_=_C2688 ,C2681_=_C2693 ,C2681_=_C2694 ,C2681_=_C2696 ,C2681_=_C2700 ,\nC2681_=_C2702 ,C2681_=_C2713 ,C2681_=_C2845 ,C2681_=_C2847 ,C2681_=_C2848 ,C2681_=_C2849 ,\nC2681_=_C2852 ,C2681_=_C2855 ,C2681_=_C2856 ,C2681_=_C2857 ,C2682_=_C2683 ,C2682_=_C2688 ,\nC2682_=_C2693 ,C2682_=_C2694 ,C2682_=_C2696 ,C2682_=_C2700 ,C2682_=_C2702 ,C2682_=_C2714 ,\nC2682_=_C2859 ,C2682_=_C2861 ,C2682_=_C2862 ,C2682_=_C2863 ,C2682_=_C2866 ,C2682_=_C2869 ,\nC2682_=_C2870 ,C2682_=_C2871 ,C2683_=_C2688 ,C2683_=_C2693 ,C2683_=_C2694 ,C2683_=_C2696 ,\nC2683_=_C2700 ,C2683_=_C2702 ,C2683_=_C2715 ,C2683_=_C2744 ,C2683_=_C2816 ,C2683_=_C2872 ,\nC2683_=_C2873 ,C2683_=_C2874 ,C2683_=_C2876 ,C2683_=_C2878 ,C2683_=_C2879 ,C2683_=_C2880 ,\nC2683_=_C2881 ,C2683_=_C2884 ,C2683_=_C2885 ,C2683_=_C2887 ,C2683_=_C2889 ,C2683_=_C2890 ,\nC2683_=_C2891 ,C2683_=_C2892 ,C2683_=_C2893 ,C2683_=_C2894 ,C2683_=_C2895 ,C2683_=_C2896 ,\nC2683_=_C2897 ,C2688_=_C2693 ,C2688_=_C2694 ,C2688_=_C2696 ,C2688_=_C2700 ,C2688_=_C2702 ,\nC2688_=_C2720 ,C2688_=_C2749 ,C2688_=_C2790 ,C2688_=_C2804 ,C2688_=_C2822</w:t>
      </w:r>
    </w:p>
    <w:p>
      <w:pPr>
        <w:pStyle w:val="PreformattedText"/>
        <w:bidi w:val="0"/>
        <w:spacing w:before="0" w:after="0"/>
        <w:jc w:val="left"/>
        <w:rPr/>
      </w:pPr>
      <w:r>
        <w:rPr/>
        <w:t xml:space="preserve"> </w:t>
      </w:r>
      <w:r>
        <w:rPr/>
        <w:t>,C2688_=_C2918 ,\nC2688_=_C2933 ,C2688_=_C2946 ,C2688_=_C2961 ,C2688_=_C2974 ,C2688_=_C2975 ,C2688_=_C2978 ,\nC2688_=_C2980 ,C2688_=_C2981 ,C2688_=_C2982 ,C2688_=_C2984 ,C2688_=_C2986 ,C2688_=_C2987 ,\nC2693_=_C2694 ,C2693_=_C2696 ,C2693_=_C2700 ,C2693_=_C2702 ,C2693_=_C2725 ,C2693_=_C2753 ,\nC2693_=_C2793 ,C2693_=_C2807 ,C2693_=_C2826 ,C2693_=_C2901 ,C2693_=_C2910 ,C2693_=_C2923 ,\nC2693_=_C2938 ,C2693_=_C2966 ,C2693_=_C2991 ,C2693_=_C3006 ,C2693_=_C3018 ,C2693_=_C3033 ,\nC2693_=_C3034 ,C2694_=_C2696 ,C2694_=_C2700 ,C2694_=_C2702 ,C2694_=_C2726 ,C2694_=_C2902 ,\nC2694_=_C2911 ,C2694_=_C2924 ,C2694_=_C2939 ,C2694_=_C2967 ,C2694_=_C2992 ,C2694_=_C3007 ,\nC2694_=_C3019 ,C2694_=_C3035 ,C2694_=_C3036 ,C2696_=_C2700 ,C2696_=_C2702 ,C2696_=_C2728 ,\nC2696_=_C2994 ,C2696_=_C3008 ,C2696_=_C3039 ,C2696_=_C3040 ,C2700_=_C2702 ,C2700_=_C2732 ,\nC2700_=_C2831 ,C2700_=_C2998 ,C2700_=_C3011 ,C2700_=_C3024 ,C2700_=_C3047 ,C2700_=_C3048 ,\nC2702_=_C2734 ,C2702_=_C2833 ,C2702_=_C3013 ,C2702_=_C3026 ,C2702_=_C3051 ,C2702_=_C3052 ,\nC2709_=_C2713 ,C2709_=_C2714 ,C2709_=_C2715 ,C2709_=_C2720 ,C2709_=_C2725 ,C2709_=_C2726 ,\nC2709_=_C2728 ,C2709_=_C2732 ,C2709_=_C2734 ,C2709_=_C2740 ,C2709_=_C2763 ,C2709_=_C2764 ,\nC2709_=_C2765 ,C2709_=_C2767 ,C2709_=_C2769 ,C2709_=_C2771 ,C2709_=_C2772 ,C2709_=_C2773 ,\nC2709_=_C2776 ,C2709_=_C2778 ,C2709_=_C2779 ,C2709_=_C2780 ,C2709_=_C2782 ,C2709_=_C2783 ,\nC2709_=_C2784 ,C2709_=_C2785 ,C2709_=_C2786 ,C2713_=_C2714 ,C2713_=_C2715 ,C2713_=_C2720 ,\nC2713_=_C2725 ,C2713_=_C2726 ,C2713_=_C2728 ,C2713_=_C2732 ,C2713_=_C2734 ,C2713_=_C2845 ,\nC2713_=_C2847 ,C2713_=_C2848 ,C2713_=_C2849 ,C2713_=_C2852 ,C2713_=_C2855 ,C2713_=_C2856 ,\nC2713_=_C2857 ,C2714_=_C2715 ,C2714_=_C2720 ,C2714_=_C2725 ,C2714_=_C2726 ,C2714_=_C2728 ,\nC2714_=_C2732 ,C2714_=_C2734 ,C2714_=_C2859 ,C2714_=_C2861 ,C2714_=_C2862 ,C2714_=_C2863 ,\nC2714_=_C2866 ,C2714_=_C2869 ,C2714_=_C2870 ,C2714_=_C2871 ,C2715_=_C2720 ,C2715_=_C2725 ,\nC2715_=_C2726 ,C2715_=_C2728 ,C2715_=_C2732 ,C2715_=_C2734 ,C2715_=_C2744 ,C2715_=_C2816 ,\nC2715_=_C2872 ,C2715_=_C2873 ,C2715_=_C2874 ,C2715_=_C2876 ,C2715_=_C2878 ,C2715_=_C2879 ,\nC2715_=_C2880 ,C2715_=_C2881 ,C2715_=_C2884 ,C2715_=_C2885 ,C2715_=_C2887 ,C2715_=_C2889 ,\nC2715_=_C2890 ,C2715_=_C2891 ,C2715_=_C2892 ,C2715_=_C2893 ,C2715_=_C2894 ,C2715_=_C2895 ,\nC2715_=_C2896 ,C2715_=_C2897 ,C2720_=_C2725 ,C2720_=_C2726 ,C2720_=_C2728 ,C2720_=_C2732 ,\nC2720_=_C2734 ,C2720_=_C2749 ,C2720_=_C2790 ,C2720_=_C2804 ,C2720_=_C2822 ,C2720_=_C2918 ,\nC2720_=_C2933 ,C2720_=_C2946 ,C2720_=_C2961 ,C2720_=_C2974 ,C2720_=_C2975 ,C2720_=_C2978 ,\nC2720_=_C2980 ,C2720_=_C2981 ,C2720_=_C2982 ,C2720_=_C2984 ,C2720_=_C2986 ,C2720_=_C2987 ,\nC2725_=_C2726 ,C2725_=_C2728 ,C2725_=_C2732 ,C2725_=_C2734 ,C2725_=_C2753 ,C2725_=_C2793 ,\nC2725_=_C2807 ,C2725_=_C2826 ,C2725_=_C2901 ,C2725_=_C2910 ,C2725_=_C2923 ,C2725_=_C2938 ,\nC2725_=_C2966 ,C2725_=_C2991 ,C2725_=_C3006 ,C2725_=_C3018 ,C2725_=_C3033 ,C2725_=_C3034 ,\nC2726_=_C2728 ,C2726_=_C2732 ,C2726_=_C2734 ,C2726_=_C2902 ,C2726_=_C2911 ,C2726_=_C2924 ,\nC2726_=_C2939 ,C2726_=_C2967 ,C2726_=_C2992 ,C2726_=_C3007 ,C2726_=_C3019 ,C2726_=_C3035 ,\nC2726_=_C3036 ,C2728_=_C2732 ,C2728_=_C2734 ,C2728_=_C2994 ,C2728_=_C3008 ,C2728_=_C3039 ,\nC2728_=_C3040 ,C2732_=_C2734 ,C2732_=_C2831 ,C2732_=_C2998 ,C2732_=_C3011 ,C2732_=_C3024 ,\nC2732_=_C3047 ,C2732_=_C3048 ,C2734_=_C2833 ,C2734_=_C3013 ,C2734_=_C3026 ,C2734_=_C3051 ,\nC2734_=_C3052 ,C2740_=_C2744 ,C2740_=_C2747 ,C2740_=_C2749 ,C2740_=_C2753 ,C2740_=_C2763 ,\nC2740_=_C2764 ,C2740_=_C2765 ,C2740_=_C2767 ,C2740_=_C2769 ,C2740_=_C2771 ,C2740_=_C2772 ,\nC2740_=_C2773 ,C2740_=_C2776 ,C2740_=_C2778 ,C2740_=_C2779 ,C2740_=_C2780 ,C2740_=_C2782 ,\nC2740_=_C2783 ,C2740_=_C2784 ,C2740_=_C2785 ,C2740_=_C2786 ,C2744_=_C2747 ,C2744_=_C2749 ,\nC2744_=_C2753 ,C2744_=_C2816 ,C2744_=_C2872 ,C2744_=_C2873 ,C2744_=_C2874 ,C2744_=_C2876 ,\nC2744_=_C2878 ,C2744_=_C2879 ,C2744_=_C2880 ,C2744_=_C2881 ,C2744_=_C2884 ,C2744_=_C2885 ,\nC2744_=_C2887 ,C2744_=_C2889 ,C2744_=_C2890 ,C2744_=_C2891 ,C2744_=_C2892 ,C2744_=_C2893 ,\nC2744_=_C2894 ,C2744_=_C2895 ,C2744_=_C2896 ,C2744_=_C2897 ,C2747_=_C2749 ,C2747_=_C2753 ,\nC2747_=_C2820 ,C2747_=_C2953 ,C2747_=_C2954 ,C2747_=_C2957 ,C2747_=_C2959 ,C2747_=_C2960 ,\nC2749_=_C2753 ,C2749_=_C2790 ,C2749_=_C2804 ,C2749_=_C2822 ,C2749_=_C2918 ,C2749_=_C2933 ,\nC2749_=_C2946 ,C2749_=_C2961 ,C2749_=_C2974 ,C2749_=_C2975 ,C2749_=_C2978 ,C2749_=_C2980 ,\nC2749_=_C2981 ,C2749_=_C2982 ,C2749_=_C2984 ,C2749_=_C2986 ,C2749_=_C2987 ,C2753_=_C2793 ,\nC2753_=_C2807 ,C2753_=_C2826 ,C2753_=_C2901 ,C2753_=_C2910 ,C2753_=_C2923 ,C2753_=_C2938 ,\nC2753_=_C2966 ,C2753_=_C2991 ,C2753_=_C3006 ,C2753_=_C3018 ,C2753_=_C3033 ,C2753_=_C3034 ,\nC2763_=_C2764 ,C2763_=_C2765 ,C2763_=_C2767 ,C2763_=_C2769 ,C2763_=_C2771 ,C2763_=_C2772 ,\nC2763_=_C2773 ,C2763_=_C2776 ,C2763_=_C2778 ,C2763_=_C2779 ,C2763_=_C2780 ,C2763_=_C2782 ,\nC2763_=_C2783 ,C2763_=_C2784 ,C2763_=_C2785 ,C2763_=_C2786 ,C2763_=_C2790 ,C2763_=_C2793 ,\nC2764_=_C2765 ,C2764_=_C2767 ,C2764_=_C2769 ,C2764_=_C2771 ,C2764_=_C2772 ,C2764_=_C2773 ,\nC2764_=_C2776 ,C2764_=_C2778 ,C2764_=_C2779 ,C2764_=_C2780 ,C2764_=_C2782 ,C2764_=_C2783 ,\nC2764_=_C2784 ,C2764_=_C2785 ,C2764_=_C2786 ,C2764_=_C2804 ,C2764_=_C2807 ,C2765_=_C2767 ,\nC2765_=_C2769 ,C2765_=_C2771 ,C2765_=_C2772 ,C2765_=_C2773 ,C2765_=_C2776 ,C2765_=_C2778 ,\nC2765_=_C2779 ,C2765_=_C2780 ,C2765_=_C2782 ,C2765_=_C2783 ,C2765_=_C2784 ,C2765_=_C2785 ,\nC2765_=_C2786 ,C2765_=_C2816 ,C2765_=_C2820 ,C2765_=_C2822 ,C2765_=_C2826 ,C2765_=_C2831 ,\nC2765_=_C2833 ,C2767_=_C2769 ,C2767_=_C2771 ,C2767_=_C2772 ,C2767_=_C2773 ,C2767_=_C2776 ,\nC2767_=_C2778 ,C2767_=_C2779 ,C2767_=_C2780 ,C2767_=_C2782 ,C2767_=_C2783 ,C2767_=_C2784 ,\nC2767_=_C2785 ,C2767_=_C2786 ,C2767_=_C2874 ,C2767_=_C2946 ,C2769_=_C2771 ,C2769_=_C2772 ,\nC2769_=_C2773 ,C2769_=_C2776 ,C2769_=_C2778 ,C2769_=_C2779 ,C2769_=_C2780 ,C2769_=_C2782 ,\nC2769_=_C2783 ,C2769_=_C2784 ,C2769_=_C2785 ,C2769_=_C2786 ,C2769_=_C2845 ,C2769_=_C2859 ,\nC2769_=_C2876 ,C2769_=_C2953 ,C2769_=_C2961 ,C2769_=_C2966 ,C2769_=_C2967 ,C2771_=_C2772 ,\nC2771_=_C2773 ,C2771_=_C2776 ,C2771_=_C2778 ,C2771_=_C2779 ,C2771_=_C2780 ,C2771_=_C2782 ,\nC2771_=_C2783 ,C2771_=_C2784 ,C2771_=_C2785 ,C2771_=_C2786 ,C2771_=_C2847 ,C2771_=_C2861 ,\nC2771_=_C2878 ,C2771_=_C2974 ,C2771_=_C2991 ,C2771_=_C2992 ,C2771_=_C2994 ,C2771_=_C2998 ,\nC2772_=_C2773 ,C2772_=_C2776 ,C2772_=_C2778 ,C2772_=_C2779 ,C2772_=_C2780 ,C2772_=_C2782 ,\nC2772_=_C2783 ,C2772_=_C2784 ,C2772_=_C2785 ,C2772_=_C2786 ,C2772_=_C2880 ,C2772_=_C3018 ,\nC2772_=_C3019 ,C2772_=_C3024 ,C2772_=_C3026 ,C2773_=_C2776 ,C2773_=_C2778 ,C2773_=_C2779 ,\nC2773_=_C2780 ,C2773_=_C2782 ,C2773_=_C2783 ,C2773_=_C2784 ,C2773_=_C2785 ,C2773_=_C2786 ,\nC2773_=_C2849 ,C2773_=_C2863 ,C2773_=_C2881 ,C2773_=_C2954 ,C2773_=_C2975 ,C2776_=_C2778 ,\nC2776_=_C2779 ,C2776_=_C2780 ,C2776_=_C2782 ,C2776_=_C2783 ,C2776_=_C2784 ,C2776_=_C2785 ,\nC2776_=_C2786 ,C2776_=_C2957 ,C2776_=_C2978 ,C2778_=_C2779 ,C2778_=_C2780 ,C2778_=_C2782 ,\nC2778_=_C2783 ,C2778_=_C2784 ,C2778_=_C2785 ,C2778_=_C2786 ,C2778_=_C2959 ,C2778_=_C2980 ,\nC2779_=_C2780 ,C2779_=_C2782 ,C2779_=_C2783 ,C2779_=_C2784 ,C2779_=_C2785 ,C2779_=_C2786 ,\nC2779_=_C2852 ,C2779_=_C2866 ,C2779_=_C2884 ,C2779_=_C2981 ,C2780_=_C2782 ,C2780_=_C2783 ,\nC2780_=_C2784 ,C2780_=_C2785 ,C2780_=_C2786 ,C2780_=_C2885 ,C2780_=_C2982 ,C2782_=_C2783 ,\nC2782_=_C2784 ,C2782_=_C2785 ,C2782_=_C2786 ,C2782_=_C2887 ,C2782_=_C2984 ,C2783_=_C2784 ,\nC2783_=_C2785 ,C2783_=_C2786 ,C2783_=_C2889 ,C2783_=_C2986 ,C2784_=_C2785 ,C2784_=_C2786 ,\nC2785_=_C2786 ,C2790_=_C2793 ,C2790_=_C2804 ,C2790_=_C2822 ,C2790_=_C2918 ,C2790_=_C2933 ,\nC2790_=_C2946 ,C2790_=_C2961 ,C2790_=_C2974 ,C2790_=_C2975 ,C2790_=_C2978 ,C2790_=_C2980 ,\nC2790_=_C2981 ,C2790_=_C2982 ,C2790_=_C2984 ,C2790_=_C2986 ,C2790_=_C2987 ,C2793_=_C2807 ,\nC2793_=_C2826 ,C2793_=_C2901 ,C2793_=_C2910 ,C2793_=_C2923 ,C2793_=_C2938 ,C2793_=_C2966 ,\nC2793_=_C2991 ,C2793_=_C3006 ,C2793_=_C3018 ,C2793_=_C3033 ,C2793_=_C3034 ,C2804_=_C2807 ,\nC2804_=_C2822 ,C2804_=_C2918 ,C2804_=_C2933 ,C2804_=_C2946 ,C2804_=_C2961 ,C2804_=_C2974 ,\nC2804_=_C2975 ,C2804_=_C2978 ,C2804_=_C2980 ,C2804_=_C2981 ,C2804_=_C2982 ,C2804_=_C2984 ,\nC2804_=_C2986 ,C2804_=_C2987 ,C2807_=_C2826 ,C2807_=_C2901 ,C2807_=_C2910 ,C2807_=_C2923 ,\nC2807_=_C2938 ,C2807_=_C2966 ,C2807_=_C2991 ,C2807_=_C3006 ,C2807_=_C3018 ,C2807_=_C3033 ,\nC2807_=_C3034 ,C2816_=_C2820 ,C2816_=_C2822 ,C2816_=_C2826 ,C2816_=_C2831 ,C2816_=_C2833 ,\nC2816_=_C2872 ,C2816_=_C2873 ,C2816_=_C2874 ,C2816_=_C2876 ,C2816_=_C2878 ,C2816_=_C2879 ,\nC2816_=_C2880 ,C2816_=_C2881 ,C2816_=_C2884 ,C2816_=_C2885 ,C2816_=_C2887 ,C2816_=_C2889 ,\nC2816_=_C2890 ,C2816_=_C2891 ,C2816_=_C2892 ,C2816_=_C2893 ,C2816_=_C2894 ,C2816_=_C2895 ,\nC2816_=_C2896 ,C2816_=_C2897 ,C2820_=_C2822 ,C2820_=_C2826 ,C2820_=_C2831 ,C2820_=_C2833 ,\nC2820_=_C2953 ,C2820_=_C2954 ,C2820_=_C2957 ,C2820_=_C2959 ,C2820_=_C2960 ,C2822_=_C2826 ,\nC2822_=_C2831 ,C2822_=_C2833 ,C2822_=_C2918 ,C2822_=_C2933 ,C2822_=_C2946 ,C2822_=_C2961 ,\nC2822_=_C2974 ,C2822_=_C2975 ,C2822_=_C2978 ,C2822_=_C2980 ,C2822_=_C2981 ,C2822_=_C2982 ,\nC2822_=_C2984 ,C2822_=_C2986 ,C2822_=_C2987 ,C2826_=_C2831 ,C2826_=_C2833 ,C2826_=_C2901 ,\nC2826_=_C2910 ,C2826_=_C2923 ,C2826_=_C2938 ,C2826_=_C2966 ,C2826_=_C2991 ,C2826_=_C3006 ,\nC2826_=_C3018 ,C2826_=_C3033 ,C2826_=_C3034 ,C2831_=_C2833 ,C2831_=_C2998 ,C2831_=_C3011 ,\nC2831_=_C3024 ,C2831_=_C3047 ,C2831_=_C3048 ,C2833_=_C3013 ,C2833_=_C3026 ,C2833_=_C3051 ,\nC2833_=_C3052 ,C2845_=_C2847 ,C2845_=_C2848 ,C2845_=_C2849 ,C2845_=_C2852 ,C2845_=_C2855 ,\nC2845_=_C2856 ,C2845_=_C2857 ,C2845_=_C2859 ,C2845_=_C2876 ,C2845_=_C2953 ,C2845_=_C2961 ,\nC2845_=_C2966 ,C2845_=_C2967 ,C2847_=_C2848 ,C2847_=_C2849 ,C2847_=_C2852 ,C2847_=_C2855 ,\nC2847_=_C2856 ,C2847_=_C2857 ,C2847_=_C2861 ,C2847_=_C2878 ,C2847_=_C2974 ,C2847_=_C2991 ,\nC2847_=_C2992 ,C2847_=_C2994 ,C2847_=_C2998</w:t>
      </w:r>
    </w:p>
    <w:p>
      <w:pPr>
        <w:pStyle w:val="PreformattedText"/>
        <w:bidi w:val="0"/>
        <w:spacing w:before="0" w:after="0"/>
        <w:jc w:val="left"/>
        <w:rPr/>
      </w:pPr>
      <w:r>
        <w:rPr/>
        <w:t xml:space="preserve"> </w:t>
      </w:r>
      <w:r>
        <w:rPr/>
        <w:t>,C2848_=_C2849 ,C2848_=_C2852 ,C2848_=_C2855 ,\nC2848_=_C2856 ,C2848_=_C2857 ,C2848_=_C2862 ,C2848_=_C2879 ,C2848_=_C3006 ,C2848_=_C3007 ,\nC2848_=_C3008 ,C2848_=_C3011 ,C2848_=_C3013 ,C2849_=_C2852 ,C2849_=_C2855 ,C2849_=_C2856 ,\nC2849_=_C2857 ,C2849_=_C2863 ,C2849_=_C2881 ,C2849_=_C2954 ,C2849_=_C2975 ,C2852_=_C2855 ,\nC2852_=_C2856 ,C2852_=_C2857 ,C2852_=_C2866 ,C2852_=_C2884 ,C2852_=_C2981 ,C2855_=_C2856 ,\nC2855_=_C2857 ,C2855_=_C2891 ,C2856_=_C2857 ,C2857_=_C2871 ,C2857_=_C2897 ,C2859_=_C2861 ,\nC2859_=_C2862 ,C2859_=_C2863 ,C2859_=_C2866 ,C2859_=_C2869 ,C2859_=_C2870 ,C2859_=_C2871 ,\nC2859_=_C2876 ,C2859_=_C2953 ,C2859_=_C2961 ,C2859_=_C2966 ,C2859_=_C2967 ,C2861_=_C2862 ,\nC2861_=_C2863 ,C2861_=_C2866 ,C2861_=_C2869 ,C2861_=_C2870 ,C2861_=_C2871 ,C2861_=_C2878 ,\nC2861_=_C2974 ,C2861_=_C2991 ,C2861_=_C2992 ,C2861_=_C2994 ,C2861_=_C2998 ,C2862_=_C2863 ,\nC2862_=_C2866 ,C2862_=_C2869 ,C2862_=_C2870 ,C2862_=_C2871 ,C2862_=_C2879 ,C2862_=_C3006 ,\nC2862_=_C3007 ,C2862_=_C3008 ,C2862_=_C3011 ,C2862_=_C3013 ,C2863_=_C2866 ,C2863_=_C2869 ,\nC2863_=_C2870 ,C2863_=_C2871 ,C2863_=_C2881 ,C2863_=_C2954 ,C2863_=_C2975 ,C2866_=_C2869 ,\nC2866_=_C2870 ,C2866_=_C2871 ,C2866_=_C2884 ,C2866_=_C2981 ,C2869_=_C2870 ,C2869_=_C2871 ,\nC2869_=_C2890 ,C2870_=_C2871 ,C2871_=_C2897 ,C2872_=_C2873 ,C2872_=_C2874 ,C2872_=_C2876 ,\nC2872_=_C2878 ,C2872_=_C2879 ,C2872_=_C2880 ,C2872_=_C2881 ,C2872_=_C2884 ,C2872_=_C2885 ,\nC2872_=_C2887 ,C2872_=_C2889 ,C2872_=_C2890 ,C2872_=_C2891 ,C2872_=_C2892 ,C2872_=_C2893 ,\nC2872_=_C2894 ,C2872_=_C2895 ,C2872_=_C2896 ,C2872_=_C2897 ,C2872_=_C2918 ,C2872_=_C2923 ,\nC2872_=_C2924 ,C2873_=_C2874 ,C2873_=_C2876 ,C2873_=_C2878 ,C2873_=_C2879 ,C2873_=_C2880 ,\nC2873_=_C2881 ,C2873_=_C2884 ,C2873_=_C2885 ,C2873_=_C2887 ,C2873_=_C2889 ,C2873_=_C2890 ,\nC2873_=_C2891 ,C2873_=_C2892 ,C2873_=_C2893 ,C2873_=_C2894 ,C2873_=_C2895 ,C2873_=_C2896 ,\nC2873_=_C2897 ,C2873_=_C2933 ,C2873_=_C2938 ,C2873_=_C2939 ,C2874_=_C2876 ,C2874_=_C2878 ,\nC2874_=_C2879 ,C2874_=_C2880 ,C2874_=_C2881 ,C2874_=_C2884 ,C2874_=_C2885 ,C2874_=_C2887 ,\nC2874_=_C2889 ,C2874_=_C2890 ,C2874_=_C2891 ,C2874_=_C2892 ,C2874_=_C2893 ,C2874_=_C2894 ,\nC2874_=_C2895 ,C2874_=_C2896 ,C2874_=_C2897 ,C2874_=_C2946 ,C2876_=_C2878 ,C2876_=_C2879 ,\nC2876_=_C2880 ,C2876_=_C2881 ,C2876_=_C2884 ,C2876_=_C2885 ,C2876_=_C2887 ,C2876_=_C2889 ,\nC2876_=_C2890 ,C2876_=_C2891 ,C2876_=_C2892 ,C2876_=_C2893 ,C2876_=_C2894 ,C2876_=_C2895 ,\nC2876_=_C2896 ,C2876_=_C2897 ,C2876_=_C2953 ,C2876_=_C2961 ,C2876_=_C2966 ,C2876_=_C2967 ,\nC2878_=_C2879 ,C2878_=_C2880 ,C2878_=_C2881 ,C2878_=_C2884 ,C2878_=_C2885 ,C2878_=_C2887 ,\nC2878_=_C2889 ,C2878_=_C2890 ,C2878_=_C2891 ,C2878_=_C2892 ,C2878_=_C2893 ,C2878_=_C2894 ,\nC2878_=_C2895 ,C2878_=_C2896 ,C2878_=_C2897 ,C2878_=_C2974 ,C2878_=_C2991 ,C2878_=_C2992 ,\nC2878_=_C2994 ,C2878_=_C2998 ,C2879_=_C2880 ,C2879_=_C2881 ,C2879_=_C2884 ,C2879_=_C2885 ,\nC2879_=_C2887 ,C2879_=_C2889 ,C2879_=_C2890 ,C2879_=_C2891 ,C2879_=_C2892 ,C2879_=_C2893 ,\nC2879_=_C2894 ,C2879_=_C2895 ,C2879_=_C2896 ,C2879_=_C2897 ,C2879_=_C3006 ,C2879_=_C3007 ,\nC2879_=_C3008 ,C2879_=_C3011 ,C2879_=_C3013 ,C2880_=_C2881 ,C2880_=_C2884 ,C2880_=_C2885 ,\nC2880_=_C2887 ,C2880_=_C2889 ,C2880_=_C2890 ,C2880_=_C2891 ,C2880_=_C2892 ,C2880_=_C2893 ,\nC2880_=_C2894 ,C2880_=_C2895 ,C2880_=_C2896 ,C2880_=_C2897 ,C2880_=_C3018 ,C2880_=_C3019 ,\nC2880_=_C3024 ,C2880_=_C3026 ,C2881_=_C2884 ,C2881_=_C2885 ,C2881_=_C2887 ,C2881_=_C2889 ,\nC2881_=_C2890 ,C2881_=_C2891 ,C2881_=_C2892 ,C2881_=_C2893 ,C2881_=_C2894 ,C2881_=_C2895 ,\nC2881_=_C2896 ,C2881_=_C2897 ,C2881_=_C2954 ,C2881_=_C2975 ,C2884_=_C2885 ,C2884_=_C2887 ,\nC2884_=_C2889 ,C2884_=_C2890 ,C2884_=_C2891 ,C2884_=_C2892 ,C2884_=_C2893 ,C2884_=_C2894 ,\nC2884_=_C2895 ,C2884_=_C2896 ,C2884_=_C2897 ,C2884_=_C2981 ,C2885_=_C2887 ,C2885_=_C2889 ,\nC2885_=_C2890 ,C2885_=_C2891 ,C2885_=_C2892 ,C2885_=_C2893 ,C2885_=_C2894 ,C2885_=_C2895 ,\nC2885_=_C2896 ,C2885_=_C2897 ,C2885_=_C2982 ,C2887_=_C2889 ,C2887_=_C2890 ,C2887_=_C2891 ,\nC2887_=_C2892 ,C2887_=_C2893 ,C2887_=_C2894 ,C2887_=_C2895 ,C2887_=_C2896 ,C2887_=_C2897 ,\nC2887_=_C2984 ,C2889_=_C2890 ,C2889_=_C2891 ,C2889_=_C2892 ,C2889_=_C2893 ,C2889_=_C2894 ,\nC2889_=_C2895 ,C2889_=_C2896 ,C2889_=_C2897 ,C2889_=_C2986 ,C2890_=_C2891 ,C2890_=_C2892 ,\nC2890_=_C2893 ,C2890_=_C2894 ,C2890_=_C2895 ,C2890_=_C2896 ,C2890_=_C2897 ,C2891_=_C2892 ,\nC2891_=_C2893 ,C2891_=_C2894 ,C2891_=_C2895 ,C2891_=_C2896 ,C2891_=_C2897 ,C2892_=_C2893 ,\nC2892_=_C2894 ,C2892_=_C2895 ,C2892_=_C2896 ,C2892_=_C2897 ,C2892_=_C3047 ,C2893_=_C2894 ,\nC2893_=_C2895 ,C2893_=_C2896 ,C2893_=_C2897 ,C2894_=_C2895 ,C2894_=_C2896 ,C2894_=_C2897 ,\nC2894_=_C3048 ,C2894_=_C3051 ,C2895_=_C2896 ,C2895_=_C2897 ,C2895_=_C2987 ,C2896_=_C2897 ,\nC2896_=_C3052 ,C2901_=_C2902 ,C2901_=_C2910 ,C2901_=_C2923 ,C2901_=_C2938 ,C2901_=_C2966 ,\nC2901_=_C2991 ,C2901_=_C3006 ,C2901_=_C3018 ,C2901_=_C3033 ,C2901_=_C3034 ,C2902_=_C2911 ,\nC2902_=_C2924 ,C2902_=_C2939 ,C2902_=_C2967 ,C2902_=_C2992 ,C2902_=_C3007 ,C2902_=_C3019 ,\nC2902_=_C3035 ,C2902_=_C3036 ,C2910_=_C2911 ,C2910_=_C2923 ,C2910_=_C2938 ,C2910_=_C2966 ,\nC2910_=_C2991 ,C2910_=_C3006 ,C2910_=_C3018 ,C2910_=_C3033 ,C2910_=_C3034 ,C2911_=_C2924 ,\nC2911_=_C2939 ,C2911_=_C2967 ,C2911_=_C2992 ,C2911_=_C3007 ,C2911_=_C3019 ,C2911_=_C3035 ,\nC2911_=_C3036 ,C2918_=_C2923 ,C2918_=_C2924 ,C2918_=_C2933 ,C2918_=_C2946 ,C2918_=_C2961 ,\nC2918_=_C2974 ,C2918_=_C2975 ,C2918_=_C2978 ,C2918_=_C2980 ,C2918_=_C2981 ,C2918_=_C2982 ,\nC2918_=_C2984 ,C2918_=_C2986 ,C2918_=_C2987 ,C2923_=_C2924 ,C2923_=_C2938 ,C2923_=_C2966 ,\nC2923_=_C2991 ,C2923_=_C3006 ,C2923_=_C3018 ,C2923_=_C3033 ,C2923_=_C3034 ,C2924_=_C2939 ,\nC2924_=_C2967 ,C2924_=_C2992 ,C2924_=_C3007 ,C2924_=_C3019 ,C2924_=_C3035 ,C2924_=_C3036 ,\nC2933_=_C2938 ,C2933_=_C2939 ,C2933_=_C2946 ,C2933_=_C2961 ,C2933_=_C2974 ,C2933_=_C2975 ,\nC2933_=_C2978 ,C2933_=_C2980 ,C2933_=_C2981 ,C2933_=_C2982 ,C2933_=_C2984 ,C2933_=_C2986 ,\nC2933_=_C2987 ,C2938_=_C2939 ,C2938_=_C2966 ,C2938_=_C2991 ,C2938_=_C3006 ,C2938_=_C3018 ,\nC2938_=_C3033 ,C2938_=_C3034 ,C2939_=_C2967 ,C2939_=_C2992 ,C2939_=_C3007 ,C2939_=_C3019 ,\nC2939_=_C3035 ,C2939_=_C3036 ,C2946_=_C2961 ,C2946_=_C2974 ,C2946_=_C2975 ,C2946_=_C2978 ,\nC2946_=_C2980 ,C2946_=_C2981 ,C2946_=_C2982 ,C2946_=_C2984 ,C2946_=_C2986 ,C2946_=_C2987 ,\nC2953_=_C2954 ,C2953_=_C2957 ,C2953_=_C2959 ,C2953_=_C2960 ,C2953_=_C2961 ,C2953_=_C2966 ,\nC2953_=_C2967 ,C2954_=_C2957 ,C2954_=_C2959 ,C2954_=_C2960 ,C2954_=_C2975 ,C2957_=_C2959 ,\nC2957_=_C2960 ,C2957_=_C2978 ,C2959_=_C2960 ,C2959_=_C2980 ,C2961_=_C2966 ,C2961_=_C2967 ,\nC2961_=_C2974 ,C2961_=_C2975 ,C2961_=_C2978 ,C2961_=_C2980 ,C2961_=_C2981 ,C2961_=_C2982 ,\nC2961_=_C2984 ,C2961_=_C2986 ,C2961_=_C2987 ,C2966_=_C2967 ,C2966_=_C2991 ,C2966_=_C3006 ,\nC2966_=_C3018 ,C2966_=_C3033 ,C2966_=_C3034 ,C2967_=_C2992 ,C2967_=_C3007 ,C2967_=_C3019 ,\nC2967_=_C3035 ,C2967_=_C3036 ,C2974_=_C2975 ,C2974_=_C2978 ,C2974_=_C2980 ,C2974_=_C2981 ,\nC2974_=_C2982 ,C2974_=_C2984 ,C2974_=_C2986 ,C2974_=_C2987 ,C2974_=_C2991 ,C2974_=_C2992 ,\nC2974_=_C2994 ,C2974_=_C2998 ,C2975_=_C2978 ,C2975_=_C2980 ,C2975_=_C2981 ,C2975_=_C2982 ,\nC2975_=_C2984 ,C2975_=_C2986 ,C2975_=_C2987 ,C2978_=_C2980 ,C2978_=_C2981 ,C2978_=_C2982 ,\nC2978_=_C2984 ,C2978_=_C2986 ,C2978_=_C2987 ,C2980_=_C2981 ,C2980_=_C2982 ,C2980_=_C2984 ,\nC2980_=_C2986 ,C2980_=_C2987 ,C2981_=_C2982 ,C2981_=_C2984 ,C2981_=_C2986 ,C2981_=_C2987 ,\nC2982_=_C2984 ,C2982_=_C2986 ,C2982_=_C2987 ,C2984_=_C2986 ,C2984_=_C2987 ,C2986_=_C2987 ,\nC2991_=_C2992 ,C2991_=_C2994 ,C2991_=_C2998 ,C2991_=_C3006 ,C2991_=_C3018 ,C2991_=_C3033 ,\nC2991_=_C3034 ,C2992_=_C2994 ,C2992_=_C2998 ,C2992_=_C3007 ,C2992_=_C3019 ,C2992_=_C3035 ,\nC2992_=_C3036 ,C2994_=_C2998 ,C2994_=_C3008 ,C2994_=_C3039 ,C2994_=_C3040 ,C2998_=_C3011 ,\nC2998_=_C3024 ,C2998_=_C3047 ,C2998_=_C3048 ,C3006_=_C3007 ,C3006_=_C3008 ,C3006_=_C3011 ,\nC3006_=_C3013 ,C3006_=_C3018 ,C3006_=_C3033 ,C3006_=_C3034 ,C3007_=_C3008 ,C3007_=_C3011 ,\nC3007_=_C3013 ,C3007_=_C3019 ,C3007_=_C3035 ,C3007_=_C3036 ,C3008_=_C3011 ,C3008_=_C3013 ,\nC3008_=_C3039 ,C3008_=_C3040 ,C3011_=_C3013 ,C3011_=_C3024 ,C3011_=_C3047 ,C3011_=_C3048 ,\nC3013_=_C3026 ,C3013_=_C3051 ,C3013_=_C3052 ,C3018_=_C3019 ,C3018_=_C3024 ,C3018_=_C3026 ,\nC3018_=_C3033 ,C3018_=_C3034 ,C3019_=_C3024 ,C3019_=_C3026 ,C3019_=_C3035 ,C3019_=_C3036 ,\nC3024_=_C3026 ,C3024_=_C3047 ,C3024_=_C3048 ,C3026_=_C3051 ,C3026_=_C3052 ,C3033_=_C3034 ,\nC3035_=_C3036 ,C3036_=_C3039 ,C3039_=_C3040 ,C3047_=_C3048 ,C3048_=_C3051 ,C3051_=_C3052 ,"];202[shape=box, label="id:202 level: 1\n471: C1327 C1349 C1383 C1386 C1415 \nC1445 C1474 C1477 C1505 C1508 C1542 \nC1546 C1580 C1584 C1613 C1619 C1659 \nC1660 C1662 C1685 C1686 C1688 C1710 \nC1711 C1713 C1743 C1749 C1850 C1851 \nC1854 C1882 C1883 C1886 C1911 C1937 \nC1951 C1965 C1986 C1987 C1992 C2043 \nC2044 C2047 C2063 C2067 C2081 C2085 \nC2097 C2100 C2112 C2115 C2125 C2143 \nC2147 C2174 C2175 C2178 C2202 C2203 \nC2209 C2211 C2214 C2216 C2217 C2219 \nC2221 C2223 C2226 C2228 C2240 C2241 \nC2250 C2251 C2252 C2262 C2263 C2271 \nC2274 C2275 C2278 C2291 C2294 C2295 \nC2298 C2306 C2307 C2317 C2319 C2322 \nC2323 C2324 C2325 C2328 C2336 C2337 \nC2347 C2349 C2352 C2353 C2354 C2355 \nC2356 C2365 C2366 C2377 C2379 C2380 \nC2382 C2383 C2384 C2385 C2386 C2395 \nC2396 C2407 C2409 C2410 C2412 C2413 \nC2414 C2415 C2416 C2417 C2418 C2419 \nC2420 C2421 C2422 C2423 C2424 C2425 \nC2426 C2427 C2428 C2429 C2430 C2431 \nC2432 C2433 C2434 C2435 C2436 C2437 \nC2439 C2440 C2441 C2442 C2444 C2445 \nC2446 C2447 C2459 C2460 C2463 C2464 \nC2474 C2476 C2479 C2484 C2485 C2486 \nC2487 C2488 C2489 C2492 C2493 C2496 \nC2497 C2500 C2502 C2504 C2509 C2510 \nC2511 C2512 C2513 C2514 C2515 C2518 \nC2519 C2522 C2524 C2528 C2529 C2530 \nC2531 C2535 C2536 C2544 C2547 C2548 \nC2549 C2550 C2551 C2558 C2563 C2564 \nC2565 C2566 C2567 C2574 C2579 C2580 \nC2581 C2585 C2586 C2592 C2594 C2596 \nC2601 C2604 C2605 C2606</w:t>
      </w:r>
    </w:p>
    <w:p>
      <w:pPr>
        <w:pStyle w:val="PreformattedText"/>
        <w:bidi w:val="0"/>
        <w:spacing w:before="0" w:after="0"/>
        <w:jc w:val="left"/>
        <w:rPr/>
      </w:pPr>
      <w:r>
        <w:rPr/>
        <w:t xml:space="preserve"> </w:t>
      </w:r>
      <w:r>
        <w:rPr/>
        <w:t>C2607 C2610 \nC2611 C2616 C2618 C2620 C2625 C2626 \nC2627 C2629 C2630 C2638 C2640 C2642 \nC2648 C2649 C2650 C2651 C2652 C2659 \nC2661 C2663 C2672 C2673 C2674 C2676 \nC2677 C2680 C2681 C2682 C2683 C2684 \nC2685 C2686 C2687 C2688 C2690 C2691 \nC2692 C2693 C2694 C2695 C2696 C2697 \nC2698 C2699 C2700 C2702 C2703 C2704 \nC2705 C2706 C2707 C2708 C2709 C2712 \nC2713 C2714 C2715 C2716 C2717 C2718 \nC2719 C2720 C2722 C2723 C2724 C2725 \nC2726 C2727 C2728 C2729 C2730 C2731 \nC2732 C2734 C2735 C2736 C2737 C2738 \nC2739 C2741 C2742 C2748 C2750 C2752 \nC2755 C2758 C2759 C2760 C2761 C2762 \nC2763 C2764 C2769 C2771 C2773 C2778 \nC2782 C2783 C2784 C2785 C2786 C2788 \nC2789 C2790 C2792 C2793 C2794 C2795 \nC2796 C2799 C2800 C2801 C2802 C2803 \nC2804 C2806 C2807 C2808 C2809 C2810 \nC2813 C2814 C2815 C2821 C2823 C2828 \nC2832 C2834 C2835 C2836 C2837 C2838 \nC2839 C2840 C2841 C2842 C2845 C2847 \nC2849 C2855 C2856 C2857 C2859 C2861 \nC2863 C2869 C2870 C2871 C2876 C2878 \nC2881 C2887 C2889 C2890 C2891 C2892 \nC2893 C2894 C2895 C2896 C2897 C2899 \nC2900 C2904 C2905 C2906 C2908 C2909 \nC2913 C2914 C2915 C2917 C2919 C2922 \nC2926 C2927 C2928 C2929 C2930 C2932 \nC2934 C2937 C2941 C2942 C2943 C2944 \nC2945 C2947 C2950 C2951 C2952 C2953 \nC2954 C2959 C2960 C2961 C2962 C2963 \nC2964 C2966 C2967 C2968 C2974 C2975 \nC2980 C2984 C2986 C2987 C2988 C2989 \nC2990 C2991 C2992 C2993 C2994 C2995 \nC2996 C2997 C2998 C3000 C3001 C3002 \nC3003 C3004 C3005 C3012 C3014 C3015 \nC3016 C3017 C3021 C3025 C3027 C3028 \nC3029 C3030 C3033 C3034 C3035 C3036 \nC3037 C3038 C3039 C3040 C3043 C3044 \nC3045 C3046 C3047 C3048 C3049 C3050 \nC3051 C3052 C3053 C3054 \n9924: C1327_=_C1477( C1327 C1477 ) C1327_=_C1508( C1327 C1508 ) C1327_=_C1662( C1327 C1662 ) C1327_=_C1688( C1327 C1688 ) C1327_=_C1713( C1327 C1713 ) \nC1327_=_C1854( C1327 C1854 ) C1327_=_C1886( C1327 C1886 ) C1327_=_C1992( C1327 C1992 ) C1327_=_C2047( C1327 C2047 ) C1327_=_C2178( C1327 C2178 ) C1327_=_C2226( C1327 C2226 ) \nC1327_=_C2228( C1327 C2228 ) C1327_=_C2250( C1327 C2250 ) C1327_=_C2271( C1327 C2271 ) C1327_=_C2319( C1327 C2319 ) C1327_=_C2349( C1327 C2349 ) C1327_=_C2379( C1327 C2379 ) \nC1327_=_C2409( C1327 C2409 ) C1327_=_C2440( C1327 C2440 ) C1327_=_C2476( C1327 C2476 ) C1327_=_C2502( C1327 C2502 ) C1327_=_C2524( C1327 C2524 ) C1327_=_C2544( C1327 C2544 ) \nC1327_=_C2558( C1327 C2558 ) C1327_=_C2574( C1327 C2574 ) C1327_=_C2594( C1327 C2594 ) C1327_=_C2618( C1327 C2618 ) C1327_=_C2640( C1327 C2640 ) C1327_=_C2661( C1327 C2661 ) \nC1327_=_C2750( C1327 C2750 ) C1327_=_C2771( C1327 C2771 ) C1327_=_C2823( C1327 C2823 ) C1327_=_C2847( C1327 C2847 ) C1327_=_C2861( C1327 C2861 ) C1327_=_C2878( C1327 C2878 ) \nC1327_=_C2919( C1327 C2919 ) C1327_=_C2934( C1327 C2934 ) C1327_=_C2947( C1327 C2947 ) C1327_=_C2962( C1327 C2962 ) C1327_=_C2974( C1327 C2974 ) C1327_=_C2988( C1327 C2988 ) \nC1327_=_C2989( C1327 C2989 ) C1327_=_C2990( C1327 C2990 ) C1327_=_C2991( C1327 C2991 ) C1327_=_C2992( C1327 C2992 ) C1327_=_C2993( C1327 C2993 ) C1327_=_C2994( C1327 C2994 ) \nC1327_=_C2995( C1327 C2995 ) C1327_=_C2996( C1327 C2996 ) C1327_=_C2997( C1327 C2997 ) C1327_=_C2998( C1327 C2998 ) C1327_=_C3000( C1327 C3000 ) C1327_=_C3001( C1327 C3001 ) \nC1327_=_C3002( C1327 C3002 ) C1327_=_C3003( C1327 C3003 ) C1327_=_C3004( C1327 C3004 ) C1349_=_C1659( C1349 C1659 ) C1349_=_C1685( C1349 C1685 ) C1349_=_C1710( C1349 C1710 ) \nC1349_=_C1850( C1349 C1850 ) C1349_=_C1882( C1349 C1882 ) C1349_=_C1986( C1349 C1986 ) C1349_=_C2043( C1349 C2043 ) C1349_=_C2097( C1349 C2097 ) C1349_=_C2112( C1349 C2112 ) \nC1349_=_C2174( C1349 C2174 ) C1349_=_C2221( C1349 C2221 ) C1349_=_C2223( C1349 C2223 ) C1349_=_C2240( C1349 C2240 ) C1349_=_C2262( C1349 C2262 ) C1349_=_C2306( C1349 C2306 ) \nC1349_=_C2336( C1349 C2336 ) C1349_=_C2365( C1349 C2365 ) C1349_=_C2395( C1349 C2395 ) C1349_=_C2423( C1349 C2423 ) C1349_=_C2459( C1349 C2459 ) C1349_=_C2492( C1349 C2492 ) \nC1349_=_C2514( C1349 C2514 ) C1349_=_C2535( C1349 C2535 ) C1349_=_C2550( C1349 C2550 ) C1349_=_C2566( C1349 C2566 ) C1349_=_C2585( C1349 C2585 ) C1349_=_C2610( C1349 C2610 ) \nC1349_=_C2629( C1349 C2629 ) C1349_=_C2651( C1349 C2651 ) C1349_=_C2676( C1349 C2676 ) C1349_=_C2677( C1349 C2677 ) C1349_=_C2680( C1349 C2680 ) C1349_=_C2681( C1349 C2681 ) \nC1349_=_C2682( C1349 C2682 ) C1349_=_C2683( C1349 C2683 ) C1349_=_C2684( C1349 C2684 ) C1349_=_C2685( C1349 C2685 ) C1349_=_C2686( C1349 C2686 ) C1349_=_C2687( C1349 C2687 ) \nC1349_=_C2688( C1349 C2688 ) C1349_=_C2690( C1349 C2690 ) C1349_=_C2691( C1349 C2691 ) C1349_=_C2692( C1349 C2692 ) C1349_=_C2693( C1349 C2693 ) C1349_=_C2694( C1349 C2694 ) \nC1349_=_C2695( C1349 C2695 ) C1349_=_C2696( C1349 C2696 ) C1349_=_C2697( C1349 C2697 ) C1349_=_C2698( C1349 C2698 ) C1349_=_C2699( C1349 C2699 ) C1349_=_C2700( C1349 C2700 ) \nC1349_=_C2702( C1349 C2702 ) C1349_=_C2703( C1349 C2703 ) C1349_=_C2704( C1349 C2704 ) C1349_=_C2705( C1349 C2705 ) C1349_=_C2706( C1349 C2706 ) C1349_=_C2707( C1349 C2707 ) \nC1383_=_C1386( C1383 C1386 ) C1383_=_C1474( C1383 C1474 ) C1383_=_C1505( C1383 C1505 ) C1383_=_C1542( C1383 C1542 ) C1383_=_C1580( C1383 C1580 ) C1383_=_C1613( C1383 C1613 ) \nC1383_=_C1743( C1383 C1743 ) C1383_=_C2063( C1383 C2063 ) C1383_=_C2081( C1383 C2081 ) C1383_=_C2143( C1383 C2143 ) C1383_=_C2209( C1383 C2209 ) C1383_=_C2211( C1383 C2211 ) \nC1383_=_C2278( C1383 C2278 ) C1383_=_C2298( C1383 C2298 ) C1383_=_C2328( C1383 C2328 ) C1383_=_C2356( C1383 C2356 ) C1383_=_C2386( C1383 C2386 ) C1383_=_C2416( C1383 C2416 ) \nC1383_=_C2417( C1383 C2417 ) C1383_=_C2418( C1383 C2418 ) C1383_=_C2419( C1383 C2419 ) C1383_=_C2420( C1383 C2420 ) C1383_=_C2421( C1383 C2421 ) C1383_=_C2422( C1383 C2422 ) \nC1383_=_C2423( C1383 C2423 ) C1383_=_C2424( C1383 C2424 ) C1383_=_C2425( C1383 C2425 ) C1383_=_C2426( C1383 C2426 ) C1383_=_C2427( C1383 C2427 ) C1383_=_C2428( C1383 C2428 ) \nC1383_=_C2429( C1383 C2429 ) C1383_=_C2430( C1383 C2430 ) C1383_=_C2431( C1383 C2431 ) C1383_=_C2432( C1383 C2432 ) C1383_=_C2433( C1383 C2433 ) C1383_=_C2434( C1383 C2434 ) \nC1383_=_C2435( C1383 C2435 ) C1383_=_C2436( C1383 C2436 ) C1383_=_C2437( C1383 C2437 ) C1383_=_C2439( C1383 C2439 ) C1383_=_C2440( C1383 C2440 ) C1383_=_C2441( C1383 C2441 ) \nC1383_=_C2442( C1383 C2442 ) C1383_=_C2444( C1383 C2444 ) C1383_=_C2445( C1383 C2445 ) C1383_=_C2446( C1383 C2446 ) C1383_=_C2447( C1383 C2447 ) C1386_=_C1546( C1386 C1546 ) \nC1386_=_C1584( C1386 C1584 ) C1386_=_C1619( C1386 C1619 ) C1386_=_C1749( C1386 C1749 ) C1386_=_C2067( C1386 C2067 ) C1386_=_C2085( C1386 C2085 ) C1386_=_C2100( C1386 C2100 ) \nC1386_=_C2115( C1386 C2115 ) C1386_=_C2147( C1386 C2147 ) C1386_=_C2214( C1386 C2214 ) C1386_=_C2216( C1386 C2216 ) C1386_=_C2291( C1386 C2291 ) C1386_=_C2317( C1386 C2317 ) \nC1386_=_C2347( C1386 C2347 ) C1386_=_C2377( C1386 C2377 ) C1386_=_C2407( C1386 C2407 ) C1386_=_C2474( C1386 C2474 ) C1386_=_C2500( C1386 C2500 ) C1386_=_C2522( C1386 C2522 ) \nC1386_=_C2592( C1386 C2592 ) C1386_=_C2616( C1386 C2616 ) C1386_=_C2638( C1386 C2638 ) C1386_=_C2659( C1386 C2659 ) C1386_=_C2687( C1386 C2687 ) C1386_=_C2719( C1386 C2719 ) \nC1386_=_C2748( C1386 C2748 ) C1386_=_C2769( C1386 C2769 ) C1386_=_C2789( C1386 C2789 ) C1386_=_C2803( C1386 C2803 ) C1386_=_C2821( C1386 C2821 ) C1386_=_C2845( C1386 C2845 ) \nC1386_=_C2859( C1386 C2859 ) C1386_=_C2876( C1386 C2876 ) C1386_=_C2899( C1386 C2899 ) C1386_=_C2908( C1386 C2908 ) C1386_=_C2917( C1386 C2917 ) C1386_=_C2932( C1386 C2932 ) \nC1386_=_C2953( C1386 C2953 ) C1386_=_C2961( C1386 C2961 ) C1386_=_C2962( C1386 C2962 ) C1386_=_C2963( C1386 C2963 ) C1386_=_C2964( C1386 C2964 ) C1386_=_C2966( C1386 C2966 ) \nC1386_=_C2967( C1386 C2967 ) C1386_=_C2968( C1386 C2968 ) C1415_=_C1445( C1415 C1445 ) C1415_=_C1660( C1415 C1660 ) C1415_=_C1686( C1415 C1686 ) C1415_=_C1711( C1415 C1711 ) \nC1415_=_C1851( C1415 C1851 ) C1415_=_C1883( C1415 C1883 ) C1415_=_C1987( C1415 C1987 ) C1415_=_C2044( C1415 C2044 ) C1415_=_C2125( C1415 C2125 ) C1415_=_C2175( C1415 C2175 ) \nC1415_=_C2217( C1415 C2217 ) C1415_=_C2219( C1415 C2219 ) C1415_=_C2241( C1415 C2241 ) C1415_=_C2263( C1415 C2263 ) C1415_=_C2307( C1415 C2307 ) C1415_=_C2337( C1415 C2337 ) \nC1415_=_C2366( C1415 C2366 ) C1415_=_C2396( C1415 C2396 ) C1415_=_C2424( C1415 C2424 ) C1415_=_C2460( C1415 C2460 ) C1415_=_C2493( C1415 C2493 ) C1415_=_C2515( C1415 C2515 ) \nC1415_=_C2536( C1415 C2536 ) C1415_=_C2551( C1415 C2551 ) C1415_=_C2567( C1415 C2567 ) C1415_=_C2586( C1415 C2586 ) C1415_=_C2611( C1415 C2611 ) C1415_=_C2630( C1415 C2630 ) \nC1415_=_C2652( C1415 C2652 ) C1415_=_C2708( C1415 C2708 ) C1415_=_C2709( C1415 C2709 ) C1415_=_C2712( C1415 C2712 ) C1415_=_C2713( C1415 C2713 ) C1415_=_C2714( C1415 C2714 ) \nC1415_=_C2715( C1415 C2715 ) C1415_=_C2716( C1415 C2716 ) C1415_=_C2717( C1415 C2717 ) C1415_=_C2718( C1415 C2718 ) C1415_=_C2719( C1415 C2719 ) C1415_=_C2720( C1415 C2720 ) \nC1415_=_C2722( C1415 C2722 ) C1415_=_C2723( C1415 C2723 ) C1415_=_C2724( C1415 C2724 ) C1415_=_C2725( C1415 C2725 ) C1415_=_C2726( C1415 C2726 ) C1415_=_C2727( C1415 C2727 ) \nC1415_=_C2728( C1415 C2728 ) C1415_=_C2729( C1415 C2729 ) C1415_=_C2730( C1415 C2730 ) C1415_=_C2731( C1415 C2731 ) C1415_=_C2732( C1415 C2732 ) C1415_=_C2734( C1415 C2734 ) \nC1415_=_C2735( C1415 C2735 ) C1415_=_C2736( C1415 C2736 ) C1415_=_C2737( C1415 C2737 ) C1415_=_C2738( C1415 C2738 ) C1415_=_C2739( C1415 C2739 ) C1445_=_C1660( C1445 C1660 ) \nC1445_=_C1686( C1445 C1686 ) C1445_=_C1711( C1445 C1711 ) C1445_=_C1851( C1445 C1851 ) C1445_=_C1883( C1445 C1883 ) C1445_=_C1987( C1445 C1987 ) C1445_=_C2044( C1445 C2044 ) \nC1445_=_C2125( C1445 C2125 ) C1445_=_C2175( C1445 C2175 ) C1445_=_C2217( C1445 C2217 ) C1445_=_C2219( C1445 C2219 ) C1445_=_C2241( C1445 C2241 ) C1445_=_C2263( C1445 C2263 ) \nC1445_=_C2307( C1445 C2307 ) C1445_=_C2337( C1445 C2337 ) C1445_=_C2366( C1445 C2366 ) C1445_=_C2396( C1445 C2396 ) C1445_=_C2424( C1445 C2424 ) C1445_=_C2460( C1445 C2460 ) \nC1445_=_C2493(</w:t>
      </w:r>
    </w:p>
    <w:p>
      <w:pPr>
        <w:pStyle w:val="PreformattedText"/>
        <w:bidi w:val="0"/>
        <w:spacing w:before="0" w:after="0"/>
        <w:jc w:val="left"/>
        <w:rPr/>
      </w:pPr>
      <w:r>
        <w:rPr/>
        <w:t xml:space="preserve"> </w:t>
      </w:r>
      <w:r>
        <w:rPr/>
        <w:t>C1445 C2493 ) C1445_=_C2515( C1445 C2515 ) C1445_=_C2536( C1445 C2536 ) C1445_=_C2551( C1445 C2551 ) C1445_=_C2567( C1445 C2567 ) C1445_=_C2586( C1445 C2586 ) \nC1445_=_C2611( C1445 C2611 ) C1445_=_C2630( C1445 C2630 ) C1445_=_C2652( C1445 C2652 ) C1445_=_C2708( C1445 C2708 ) C1445_=_C2709( C1445 C2709 ) C1445_=_C2712( C1445 C2712 ) \nC1445_=_C2713( C1445 C2713 ) C1445_=_C2714( C1445 C2714 ) C1445_=_C2715( C1445 C2715 ) C1445_=_C2716( C1445 C2716 ) C1445_=_C2717( C1445 C2717 ) C1445_=_C2718( C1445 C2718 ) \nC1445_=_C2719( C1445 C2719 ) C1445_=_C2720( C1445 C2720 ) C1445_=_C2722( C1445 C2722 ) C1445_=_C2723( C1445 C2723 ) C1445_=_C2724( C1445 C2724 ) C1445_=_C2725( C1445 C2725 ) \nC1445_=_C2726( C1445 C2726 ) C1445_=_C2727( C1445 C2727 ) C1445_=_C2728( C1445 C2728 ) C1445_=_C2729( C1445 C2729 ) C1445_=_C2730( C1445 C2730 ) C1445_=_C2731( C1445 C2731 ) \nC1445_=_C2732( C1445 C2732 ) C1445_=_C2734( C1445 C2734 ) C1445_=_C2735( C1445 C2735 ) C1445_=_C2736( C1445 C2736 ) C1445_=_C2737( C1445 C2737 ) C1445_=_C2738( C1445 C2738 ) \nC1445_=_C2739( C1445 C2739 ) C1474_=_C1477( C1474 C1477 ) C1474_=_C1505( C1474 C1505 ) C1474_=_C1542( C1474 C1542 ) C1474_=_C1580( C1474 C1580 ) C1474_=_C1613( C1474 C1613 ) \nC1474_=_C1743( C1474 C1743 ) C1474_=_C2063( C1474 C2063 ) C1474_=_C2081( C1474 C2081 ) C1474_=_C2143( C1474 C2143 ) C1474_=_C2209( C1474 C2209 ) C1474_=_C2211( C1474 C2211 ) \nC1474_=_C2278( C1474 C2278 ) C1474_=_C2298( C1474 C2298 ) C1474_=_C2328( C1474 C2328 ) C1474_=_C2356( C1474 C2356 ) C1474_=_C2386( C1474 C2386 ) C1474_=_C2416( C1474 C2416 ) \nC1474_=_C2417( C1474 C2417 ) C1474_=_C2418( C1474 C2418 ) C1474_=_C2419( C1474 C2419 ) C1474_=_C2420( C1474 C2420 ) C1474_=_C2421( C1474 C2421 ) C1474_=_C2422( C1474 C2422 ) \nC1474_=_C2423( C1474 C2423 ) C1474_=_C2424( C1474 C2424 ) C1474_=_C2425( C1474 C2425 ) C1474_=_C2426( C1474 C2426 ) C1474_=_C2427( C1474 C2427 ) C1474_=_C2428( C1474 C2428 ) \nC1474_=_C2429( C1474 C2429 ) C1474_=_C2430( C1474 C2430 ) C1474_=_C2431( C1474 C2431 ) C1474_=_C2432( C1474 C2432 ) C1474_=_C2433( C1474 C2433 ) C1474_=_C2434( C1474 C2434 ) \nC1474_=_C2435( C1474 C2435 ) C1474_=_C2436( C1474 C2436 ) C1474_=_C2437( C1474 C2437 ) C1474_=_C2439( C1474 C2439 ) C1474_=_C2440( C1474 C2440 ) C1474_=_C2441( C1474 C2441 ) \nC1474_=_C2442( C1474 C2442 ) C1474_=_C2444( C1474 C2444 ) C1474_=_C2445( C1474 C2445 ) C1474_=_C2446( C1474 C2446 ) C1474_=_C2447( C1474 C2447 ) C1477_=_C1508( C1477 C1508 ) \nC1477_=_C1662( C1477 C1662 ) C1477_=_C1688( C1477 C1688 ) C1477_=_C1713( C1477 C1713 ) C1477_=_C1854( C1477 C1854 ) C1477_=_C1886( C1477 C1886 ) C1477_=_C1992( C1477 C1992 ) \nC1477_=_C2047( C1477 C2047 ) C1477_=_C2178( C1477 C2178 ) C1477_=_C2226( C1477 C2226 ) C1477_=_C2228( C1477 C2228 ) C1477_=_C2250( C1477 C2250 ) C1477_=_C2271( C1477 C2271 ) \nC1477_=_C2319( C1477 C2319 ) C1477_=_C2349( C1477 C2349 ) C1477_=_C2379( C1477 C2379 ) C1477_=_C2409( C1477 C2409 ) C1477_=_C2440( C1477 C2440 ) C1477_=_C2476( C1477 C2476 ) \nC1477_=_C2502( C1477 C2502 ) C1477_=_C2524( C1477 C2524 ) C1477_=_C2544( C1477 C2544 ) C1477_=_C2558( C1477 C2558 ) C1477_=_C2574( C1477 C2574 ) C1477_=_C2594( C1477 C2594 ) \nC1477_=_C2618( C1477 C2618 ) C1477_=_C2640( C1477 C2640 ) C1477_=_C2661( C1477 C2661 ) C1477_=_C2750( C1477 C2750 ) C1477_=_C2771( C1477 C2771 ) C1477_=_C2823( C1477 C2823 ) \nC1477_=_C2847( C1477 C2847 ) C1477_=_C2861( C1477 C2861 ) C1477_=_C2878( C1477 C2878 ) C1477_=_C2919( C1477 C2919 ) C1477_=_C2934( C1477 C2934 ) C1477_=_C2947( C1477 C2947 ) \nC1477_=_C2962( C1477 C2962 ) C1477_=_C2974( C1477 C2974 ) C1477_=_C2988( C1477 C2988 ) C1477_=_C2989( C1477 C2989 ) C1477_=_C2990( C1477 C2990 ) C1477_=_C2991( C1477 C2991 ) \nC1477_=_C2992( C1477 C2992 ) C1477_=_C2993( C1477 C2993 ) C1477_=_C2994( C1477 C2994 ) C1477_=_C2995( C1477 C2995 ) C1477_=_C2996( C1477 C2996 ) C1477_=_C2997( C1477 C2997 ) \nC1477_=_C2998( C1477 C2998 ) C1477_=_C3000( C1477 C3000 ) C1477_=_C3001( C1477 C3001 ) C1477_=_C3002( C1477 C3002 ) C1477_=_C3003( C1477 C3003 ) C1477_=_C3004( C1477 C3004 ) \nC1505_=_C1508( C1505 C1508 ) C1505_=_C1542( C1505 C1542 ) C1505_=_C1580( C1505 C1580 ) C1505_=_C1613( C1505 C1613 ) C1505_=_C1743( C1505 C1743 ) C1505_=_C2063( C1505 C2063 ) \nC1505_=_C2081( C1505 C2081 ) C1505_=_C2143( C1505 C2143 ) C1505_=_C2209( C1505 C2209 ) C1505_=_C2211( C1505 C2211 ) C1505_=_C2278( C1505 C2278 ) C1505_=_C2298( C1505 C2298 ) \nC1505_=_C2328( C1505 C2328 ) C1505_=_C2356( C1505 C2356 ) C1505_=_C2386( C1505 C2386 ) C1505_=_C2416( C1505 C2416 ) C1505_=_C2417( C1505 C2417 ) C1505_=_C2418( C1505 C2418 ) \nC1505_=_C2419( C1505 C2419 ) C1505_=_C2420( C1505 C2420 ) C1505_=_C2421( C1505 C2421 ) C1505_=_C2422( C1505 C2422 ) C1505_=_C2423( C1505 C2423 ) C1505_=_C2424( C1505 C2424 ) \nC1505_=_C2425( C1505 C2425 ) C1505_=_C2426( C1505 C2426 ) C1505_=_C2427( C1505 C2427 ) C1505_=_C2428( C1505 C2428 ) C1505_=_C2429( C1505 C2429 ) C1505_=_C2430( C1505 C2430 ) \nC1505_=_C2431( C1505 C2431 ) C1505_=_C2432( C1505 C2432 ) C1505_=_C2433( C1505 C2433 ) C1505_=_C2434( C1505 C2434 ) C1505_=_C2435( C1505 C2435 ) C1505_=_C2436( C1505 C2436 ) \nC1505_=_C2437( C1505 C2437 ) C1505_=_C2439( C1505 C2439 ) C1505_=_C2440( C1505 C2440 ) C1505_=_C2441( C1505 C2441 ) C1505_=_C2442( C1505 C2442 ) C1505_=_C2444( C1505 C2444 ) \nC1505_=_C2445( C1505 C2445 ) C1505_=_C2446( C1505 C2446 ) C1505_=_C2447( C1505 C2447 ) C1508_=_C1662( C1508 C1662 ) C1508_=_C1688( C1508 C1688 ) C1508_=_C1713( C1508 C1713 ) \nC1508_=_C1854( C1508 C1854 ) C1508_=_C1886( C1508 C1886 ) C1508_=_C1992( C1508 C1992 ) C1508_=_C2047( C1508 C2047 ) C1508_=_C2178( C1508 C2178 ) C1508_=_C2226( C1508 C2226 ) \nC1508_=_C2228( C1508 C2228 ) C1508_=_C2250( C1508 C2250 ) C1508_=_C2271( C1508 C2271 ) C1508_=_C2319( C1508 C2319 ) C1508_=_C2349( C1508 C2349 ) C1508_=_C2379( C1508 C2379 ) \nC1508_=_C2409( C1508 C2409 ) C1508_=_C2440( C1508 C2440 ) C1508_=_C2476( C1508 C2476 ) C1508_=_C2502( C1508 C2502 ) C1508_=_C2524( C1508 C2524 ) C1508_=_C2544( C1508 C2544 ) \nC1508_=_C2558( C1508 C2558 ) C1508_=_C2574( C1508 C2574 ) C1508_=_C2594( C1508 C2594 ) C1508_=_C2618( C1508 C2618 ) C1508_=_C2640( C1508 C2640 ) C1508_=_C2661( C1508 C2661 ) \nC1508_=_C2750( C1508 C2750 ) C1508_=_C2771( C1508 C2771 ) C1508_=_C2823( C1508 C2823 ) C1508_=_C2847( C1508 C2847 ) C1508_=_C2861( C1508 C2861 ) C1508_=_C2878( C1508 C2878 ) \nC1508_=_C2919( C1508 C2919 ) C1508_=_C2934( C1508 C2934 ) C1508_=_C2947( C1508 C2947 ) C1508_=_C2962( C1508 C2962 ) C1508_=_C2974( C1508 C2974 ) C1508_=_C2988( C1508 C2988 ) \nC1508_=_C2989( C1508 C2989 ) C1508_=_C2990( C1508 C2990 ) C1508_=_C2991( C1508 C2991 ) C1508_=_C2992( C1508 C2992 ) C1508_=_C2993( C1508 C2993 ) C1508_=_C2994( C1508 C2994 ) \nC1508_=_C2995( C1508 C2995 ) C1508_=_C2996( C1508 C2996 ) C1508_=_C2997( C1508 C2997 ) C1508_=_C2998( C1508 C2998 ) C1508_=_C3000( C1508 C3000 ) C1508_=_C3001( C1508 C3001 ) \nC1508_=_C3002( C1508 C3002 ) C1508_=_C3003( C1508 C3003 ) C1508_=_C3004( C1508 C3004 ) C1542_=_C1546( C1542 C1546 ) C1542_=_C1580( C1542 C1580 ) C1542_=_C1613( C1542 C1613 ) \nC1542_=_C1743( C1542 C1743 ) C1542_=_C2063( C1542 C2063 ) C1542_=_C2081( C1542 C2081 ) C1542_=_C2143( C1542 C2143 ) C1542_=_C2209( C1542 C2209 ) C1542_=_C2211( C1542 C2211 ) \nC1542_=_C2278( C1542 C2278 ) C1542_=_C2298( C1542 C2298 ) C1542_=_C2328( C1542 C2328 ) C1542_=_C2356( C1542 C2356 ) C1542_=_C2386( C1542 C2386 ) C1542_=_C2416( C1542 C2416 ) \nC1542_=_C2417( C1542 C2417 ) C1542_=_C2418( C1542 C2418 ) C1542_=_C2419( C1542 C2419 ) C1542_=_C2420( C1542 C2420 ) C1542_=_C2421( C1542 C2421 ) C1542_=_C2422( C1542 C2422 ) \nC1542_=_C2423( C1542 C2423 ) C1542_=_C2424( C1542 C2424 ) C1542_=_C2425( C1542 C2425 ) C1542_=_C2426( C1542 C2426 ) C1542_=_C2427( C1542 C2427 ) C1542_=_C2428( C1542 C2428 ) \nC1542_=_C2429( C1542 C2429 ) C1542_=_C2430( C1542 C2430 ) C1542_=_C2431( C1542 C2431 ) C1542_=_C2432( C1542 C2432 ) C1542_=_C2433( C1542 C2433 ) C1542_=_C2434( C1542 C2434 ) \nC1542_=_C2435( C1542 C2435 ) C1542_=_C2436( C1542 C2436 ) C1542_=_C2437( C1542 C2437 ) C1542_=_C2439( C1542 C2439 ) C1542_=_C2440( C1542 C2440 ) C1542_=_C2441( C1542 C2441 ) \nC1542_=_C2442( C1542 C2442 ) C1542_=_C2444( C1542 C2444 ) C1542_=_C2445( C1542 C2445 ) C1542_=_C2446( C1542 C2446 ) C1542_=_C2447( C1542 C2447 ) C1546_=_C1584( C1546 C1584 ) \nC1546_=_C1619( C1546 C1619 ) C1546_=_C1749( C1546 C1749 ) C1546_=_C2067( C1546 C2067 ) C1546_=_C2085( C1546 C2085 ) C1546_=_C2100( C1546 C2100 ) C1546_=_C2115( C1546 C2115 ) \nC1546_=_C2147( C1546 C2147 ) C1546_=_C2214( C1546 C2214 ) C1546_=_C2216( C1546 C2216 ) C1546_=_C2291( C1546 C2291 ) C1546_=_C2317( C1546 C2317 ) C1546_=_C2347( C1546 C2347 ) \nC1546_=_C2377( C1546 C2377 ) C1546_=_C2407( C1546 C2407 ) C1546_=_C2474( C1546 C2474 ) C1546_=_C2500( C1546 C2500 ) C1546_=_C2522( C1546 C2522 ) C1546_=_C2592( C1546 C2592 ) \nC1546_=_C2616( C1546 C2616 ) C1546_=_C2638( C1546 C2638 ) C1546_=_C2659( C1546 C2659 ) C1546_=_C2687( C1546 C2687 ) C1546_=_C2719( C1546 C2719 ) C1546_=_C2748( C1546 C2748 ) \nC1546_=_C2769( C1546 C2769 ) C1546_=_C2789( C1546 C2789 ) C1546_=_C2803( C1546 C2803 ) C1546_=_C2821( C1546 C2821 ) C1546_=_C2845( C1546 C2845 ) C1546_=_C2859( C1546 C2859 ) \nC1546_=_C2876( C1546 C2876 ) C1546_=_C2899( C1546 C2899 ) C1546_=_C2908( C1546 C2908 ) C1546_=_C2917( C1546 C2917 ) C1546_=_C2932( C1546 C2932 ) C1546_=_C2953( C1546 C2953 ) \nC1546_=_C2961( C1546 C2961 ) C1546_=_C2962( C1546 C2962 ) C1546_=_C2963( C1546 C2963 ) C1546_=_C2964( C1546 C2964 ) C1546_=_C2966( C1546 C2966 ) C1546_=_C2967( C1546 C2967 ) \nC1546_=_C2968( C1546 C2968 ) C1580_=_C1584( C1580 C1584 ) C1580_=_C1613( C1580 C1613 ) C1580_=_C1743( C1580 C1743 ) C1580_=_C2063( C1580 C2063 ) C1580_=_C2081( C1580 C2081 ) \nC1580_=_C2143( C1580 C2143 ) C1580_=_C2209( C1580 C2209 ) C1580_=_C2211( C1580 C2211 ) C1580_=_C2278( C1580 C2278 ) C1580_=_C2298( C1580 C2298 ) C1580_=_C2328( C1580 C2328 ) \nC1580_=_C2356( C1580 C2356 ) C1580_=_C2386( C1580 C2386 ) C1580_=_C2416(</w:t>
      </w:r>
    </w:p>
    <w:p>
      <w:pPr>
        <w:pStyle w:val="PreformattedText"/>
        <w:bidi w:val="0"/>
        <w:spacing w:before="0" w:after="0"/>
        <w:jc w:val="left"/>
        <w:rPr/>
      </w:pPr>
      <w:r>
        <w:rPr/>
        <w:t xml:space="preserve"> </w:t>
      </w:r>
      <w:r>
        <w:rPr/>
        <w:t>C1580 C2416 ) C1580_=_C2417( C1580 C2417 ) C1580_=_C2418( C1580 C2418 ) C1580_=_C2419( C1580 C2419 ) \nC1580_=_C2420( C1580 C2420 ) C1580_=_C2421( C1580 C2421 ) C1580_=_C2422( C1580 C2422 ) C1580_=_C2423( C1580 C2423 ) C1580_=_C2424( C1580 C2424 ) C1580_=_C2425( C1580 C2425 ) \nC1580_=_C2426( C1580 C2426 ) C1580_=_C2427( C1580 C2427 ) C1580_=_C2428( C1580 C2428 ) C1580_=_C2429( C1580 C2429 ) C1580_=_C2430( C1580 C2430 ) C1580_=_C2431( C1580 C2431 ) \nC1580_=_C2432( C1580 C2432 ) C1580_=_C2433( C1580 C2433 ) C1580_=_C2434( C1580 C2434 ) C1580_=_C2435( C1580 C2435 ) C1580_=_C2436( C1580 C2436 ) C1580_=_C2437( C1580 C2437 ) \nC1580_=_C2439( C1580 C2439 ) C1580_=_C2440( C1580 C2440 ) C1580_=_C2441( C1580 C2441 ) C1580_=_C2442( C1580 C2442 ) C1580_=_C2444( C1580 C2444 ) C1580_=_C2445( C1580 C2445 ) \nC1580_=_C2446( C1580 C2446 ) C1580_=_C2447( C1580 C2447 ) C1584_=_C1619( C1584 C1619 ) C1584_=_C1749( C1584 C1749 ) C1584_=_C2067( C1584 C2067 ) C1584_=_C2085( C1584 C2085 ) \nC1584_=_C2100( C1584 C2100 ) C1584_=_C2115( C1584 C2115 ) C1584_=_C2147( C1584 C2147 ) C1584_=_C2214( C1584 C2214 ) C1584_=_C2216( C1584 C2216 ) C1584_=_C2291( C1584 C2291 ) \nC1584_=_C2317( C1584 C2317 ) C1584_=_C2347( C1584 C2347 ) C1584_=_C2377( C1584 C2377 ) C1584_=_C2407( C1584 C2407 ) C1584_=_C2474( C1584 C2474 ) C1584_=_C2500( C1584 C2500 ) \nC1584_=_C2522( C1584 C2522 ) C1584_=_C2592( C1584 C2592 ) C1584_=_C2616( C1584 C2616 ) C1584_=_C2638( C1584 C2638 ) C1584_=_C2659( C1584 C2659 ) C1584_=_C2687( C1584 C2687 ) \nC1584_=_C2719( C1584 C2719 ) C1584_=_C2748( C1584 C2748 ) C1584_=_C2769( C1584 C2769 ) C1584_=_C2789( C1584 C2789 ) C1584_=_C2803( C1584 C2803 ) C1584_=_C2821( C1584 C2821 ) \nC1584_=_C2845( C1584 C2845 ) C1584_=_C2859( C1584 C2859 ) C1584_=_C2876( C1584 C2876 ) C1584_=_C2899( C1584 C2899 ) C1584_=_C2908( C1584 C2908 ) C1584_=_C2917( C1584 C2917 ) \nC1584_=_C2932( C1584 C2932 ) C1584_=_C2953( C1584 C2953 ) C1584_=_C2961( C1584 C2961 ) C1584_=_C2962( C1584 C2962 ) C1584_=_C2963( C1584 C2963 ) C1584_=_C2964( C1584 C2964 ) \nC1584_=_C2966( C1584 C2966 ) C1584_=_C2967( C1584 C2967 ) C1584_=_C2968( C1584 C2968 ) C1613_=_C1619( C1613 C1619 ) C1613_=_C1743( C1613 C1743 ) C1613_=_C2063( C1613 C2063 ) \nC1613_=_C2081( C1613 C2081 ) C1613_=_C2143( C1613 C2143 ) C1613_=_C2209( C1613 C2209 ) C1613_=_C2211( C1613 C2211 ) C1613_=_C2278( C1613 C2278 ) C1613_=_C2298( C1613 C2298 ) \nC1613_=_C2328( C1613 C2328 ) C1613_=_C2356( C1613 C2356 ) C1613_=_C2386( C1613 C2386 ) C1613_=_C2416( C1613 C2416 ) C1613_=_C2417( C1613 C2417 ) C1613_=_C2418( C1613 C2418 ) \nC1613_=_C2419( C1613 C2419 ) C1613_=_C2420( C1613 C2420 ) C1613_=_C2421( C1613 C2421 ) C1613_=_C2422( C1613 C2422 ) C1613_=_C2423( C1613 C2423 ) C1613_=_C2424( C1613 C2424 ) \nC1613_=_C2425( C1613 C2425 ) C1613_=_C2426( C1613 C2426 ) C1613_=_C2427( C1613 C2427 ) C1613_=_C2428( C1613 C2428 ) C1613_=_C2429( C1613 C2429 ) C1613_=_C2430( C1613 C2430 ) \nC1613_=_C2431( C1613 C2431 ) C1613_=_C2432( C1613 C2432 ) C1613_=_C2433( C1613 C2433 ) C1613_=_C2434( C1613 C2434 ) C1613_=_C2435( C1613 C2435 ) C1613_=_C2436( C1613 C2436 ) \nC1613_=_C2437( C1613 C2437 ) C1613_=_C2439( C1613 C2439 ) C1613_=_C2440( C1613 C2440 ) C1613_=_C2441( C1613 C2441 ) C1613_=_C2442( C1613 C2442 ) C1613_=_C2444( C1613 C2444 ) \nC1613_=_C2445( C1613 C2445 ) C1613_=_C2446( C1613 C2446 ) C1613_=_C2447( C1613 C2447 ) C1619_=_C1749( C1619 C1749 ) C1619_=_C2067( C1619 C2067 ) C1619_=_C2085( C1619 C2085 ) \nC1619_=_C2100( C1619 C2100 ) C1619_=_C2115( C1619 C2115 ) C1619_=_C2147( C1619 C2147 ) C1619_=_C2214( C1619 C2214 ) C1619_=_C2216( C1619 C2216 ) C1619_=_C2291( C1619 C2291 ) \nC1619_=_C2317( C1619 C2317 ) C1619_=_C2347( C1619 C2347 ) C1619_=_C2377( C1619 C2377 ) C1619_=_C2407( C1619 C2407 ) C1619_=_C2474( C1619 C2474 ) C1619_=_C2500( C1619 C2500 ) \nC1619_=_C2522( C1619 C2522 ) C1619_=_C2592( C1619 C2592 ) C1619_=_C2616( C1619 C2616 ) C1619_=_C2638( C1619 C2638 ) C1619_=_C2659( C1619 C2659 ) C1619_=_C2687( C1619 C2687 ) \nC1619_=_C2719( C1619 C2719 ) C1619_=_C2748( C1619 C2748 ) C1619_=_C2769( C1619 C2769 ) C1619_=_C2789( C1619 C2789 ) C1619_=_C2803( C1619 C2803 ) C1619_=_C2821( C1619 C2821 ) \nC1619_=_C2845( C1619 C2845 ) C1619_=_C2859( C1619 C2859 ) C1619_=_C2876( C1619 C2876 ) C1619_=_C2899( C1619 C2899 ) C1619_=_C2908( C1619 C2908 ) C1619_=_C2917( C1619 C2917 ) \nC1619_=_C2932( C1619 C2932 ) C1619_=_C2953( C1619 C2953 ) C1619_=_C2961( C1619 C2961 ) C1619_=_C2962( C1619 C2962 ) C1619_=_C2963( C1619 C2963 ) C1619_=_C2964( C1619 C2964 ) \nC1619_=_C2966( C1619 C2966 ) C1619_=_C2967( C1619 C2967 ) C1619_=_C2968( C1619 C2968 ) C1659_=_C1660( C1659 C1660 ) C1659_=_C1662( C1659 C1662 ) C1659_=_C1685( C1659 C1685 ) \nC1659_=_C1710( C1659 C1710 ) C1659_=_C1850( C1659 C1850 ) C1659_=_C1882( C1659 C1882 ) C1659_=_C1986( C1659 C1986 ) C1659_=_C2043( C1659 C2043 ) C1659_=_C2097( C1659 C2097 ) \nC1659_=_C2112( C1659 C2112 ) C1659_=_C2174( C1659 C2174 ) C1659_=_C2221( C1659 C2221 ) C1659_=_C2223( C1659 C2223 ) C1659_=_C2240( C1659 C2240 ) C1659_=_C2262( C1659 C2262 ) \nC1659_=_C2306( C1659 C2306 ) C1659_=_C2336( C1659 C2336 ) C1659_=_C2365( C1659 C2365 ) C1659_=_C2395( C1659 C2395 ) C1659_=_C2423( C1659 C2423 ) C1659_=_C2459( C1659 C2459 ) \nC1659_=_C2492( C1659 C2492 ) C1659_=_C2514( C1659 C2514 ) C1659_=_C2535( C1659 C2535 ) C1659_=_C2550( C1659 C2550 ) C1659_=_C2566( C1659 C2566 ) C1659_=_C2585( C1659 C2585 ) \nC1659_=_C2610( C1659 C2610 ) C1659_=_C2629( C1659 C2629 ) C1659_=_C2651( C1659 C2651 ) C1659_=_C2676( C1659 C2676 ) C1659_=_C2677( C1659 C2677 ) C1659_=_C2680( C1659 C2680 ) \nC1659_=_C2681( C1659 C2681 ) C1659_=_C2682( C1659 C2682 ) C1659_=_C2683( C1659 C2683 ) C1659_=_C2684( C1659 C2684 ) C1659_=_C2685( C1659 C2685 ) C1659_=_C2686( C1659 C2686 ) \nC1659_=_C2687( C1659 C2687 ) C1659_=_C2688( C1659 C2688 ) C1659_=_C2690( C1659 C2690 ) C1659_=_C2691( C1659 C2691 ) C1659_=_C2692( C1659 C2692 ) C1659_=_C2693( C1659 C2693 ) \nC1659_=_C2694( C1659 C2694 ) C1659_=_C2695( C1659 C2695 ) C1659_=_C2696( C1659 C2696 ) C1659_=_C2697( C1659 C2697 ) C1659_=_C2698( C1659 C2698 ) C1659_=_C2699( C1659 C2699 ) \nC1659_=_C2700( C1659 C2700 ) C1659_=_C2702( C1659 C2702 ) C1659_=_C2703( C1659 C2703 ) C1659_=_C2704( C1659 C2704 ) C1659_=_C2705( C1659 C2705 ) C1659_=_C2706( C1659 C2706 ) \nC1659_=_C2707( C1659 C2707 ) C1660_=_C1662( C1660 C1662 ) C1660_=_C1686( C1660 C1686 ) C1660_=_C1711( C1660 C1711 ) C1660_=_C1851( C1660 C1851 ) C1660_=_C1883( C1660 C1883 ) \nC1660_=_C1987( C1660 C1987 ) C1660_=_C2044( C1660 C2044 ) C1660_=_C2125( C1660 C2125 ) C1660_=_C2175( C1660 C2175 ) C1660_=_C2217( C1660 C2217 ) C1660_=_C2219( C1660 C2219 ) \nC1660_=_C2241( C1660 C2241 ) C1660_=_C2263( C1660 C2263 ) C1660_=_C2307( C1660 C2307 ) C1660_=_C2337( C1660 C2337 ) C1660_=_C2366( C1660 C2366 ) C1660_=_C2396( C1660 C2396 ) \nC1660_=_C2424( C1660 C2424 ) C1660_=_C2460( C1660 C2460 ) C1660_=_C2493( C1660 C2493 ) C1660_=_C2515( C1660 C2515 ) C1660_=_C2536( C1660 C2536 ) C1660_=_C2551( C1660 C2551 ) \nC1660_=_C2567( C1660 C2567 ) C1660_=_C2586( C1660 C2586 ) C1660_=_C2611( C1660 C2611 ) C1660_=_C2630( C1660 C2630 ) C1660_=_C2652( C1660 C2652 ) C1660_=_C2708( C1660 C2708 ) \nC1660_=_C2709( C1660 C2709 ) C1660_=_C2712( C1660 C2712 ) C1660_=_C2713( C1660 C2713 ) C1660_=_C2714( C1660 C2714 ) C1660_=_C2715( C1660 C2715 ) C1660_=_C2716( C1660 C2716 ) \nC1660_=_C2717( C1660 C2717 ) C1660_=_C2718( C1660 C2718 ) C1660_=_C2719( C1660 C2719 ) C1660_=_C2720( C1660 C2720 ) C1660_=_C2722( C1660 C2722 ) C1660_=_C2723( C1660 C2723 ) \nC1660_=_C2724( C1660 C2724 ) C1660_=_C2725( C1660 C2725 ) C1660_=_C2726( C1660 C2726 ) C1660_=_C2727( C1660 C2727 ) C1660_=_C2728( C1660 C2728 ) C1660_=_C2729( C1660 C2729 ) \nC1660_=_C2730( C1660 C2730 ) C1660_=_C2731( C1660 C2731 ) C1660_=_C2732( C1660 C2732 ) C1660_=_C2734( C1660 C2734 ) C1660_=_C2735( C1660 C2735 ) C1660_=_C2736( C1660 C2736 ) \nC1660_=_C2737( C1660 C2737 ) C1660_=_C2738( C1660 C2738 ) C1660_=_C2739( C1660 C2739 ) C1662_=_C1688( C1662 C1688 ) C1662_=_C1713( C1662 C1713 ) C1662_=_C1854( C1662 C1854 ) \nC1662_=_C1886( C1662 C1886 ) C1662_=_C1992( C1662 C1992 ) C1662_=_C2047( C1662 C2047 ) C1662_=_C2178( C1662 C2178 ) C1662_=_C2226( C1662 C2226 ) C1662_=_C2228( C1662 C2228 ) \nC1662_=_C2250( C1662 C2250 ) C1662_=_C2271( C1662 C2271 ) C1662_=_C2319( C1662 C2319 ) C1662_=_C2349( C1662 C2349 ) C1662_=_C2379( C1662 C2379 ) C1662_=_C2409( C1662 C2409 ) \nC1662_=_C2440( C1662 C2440 ) C1662_=_C2476( C1662 C2476 ) C1662_=_C2502( C1662 C2502 ) C1662_=_C2524( C1662 C2524 ) C1662_=_C2544( C1662 C2544 ) C1662_=_C2558( C1662 C2558 ) \nC1662_=_C2574( C1662 C2574 ) C1662_=_C2594( C1662 C2594 ) C1662_=_C2618( C1662 C2618 ) C1662_=_C2640( C1662 C2640 ) C1662_=_C2661( C1662 C2661 ) C1662_=_C2750( C1662 C2750 ) \nC1662_=_C2771( C1662 C2771 ) C1662_=_C2823( C1662 C2823 ) C1662_=_C2847( C1662 C2847 ) C1662_=_C2861( C1662 C2861 ) C1662_=_C2878( C1662 C2878 ) C1662_=_C2919( C1662 C2919 ) \nC1662_=_C2934( C1662 C2934 ) C1662_=_C2947( C1662 C2947 ) C1662_=_C2962( C1662 C2962 ) C1662_=_C2974( C1662 C2974 ) C1662_=_C2988( C1662 C2988 ) C1662_=_C2989( C1662 C2989 ) \nC1662_=_C2990( C1662 C2990 ) C1662_=_C2991( C1662 C2991 ) C1662_=_C2992( C1662 C2992 ) C1662_=_C2993( C1662 C2993 ) C1662_=_C2994( C1662 C2994 ) C1662_=_C2995( C1662 C2995 ) \nC1662_=_C2996( C1662 C2996 ) C1662_=_C2997( C1662 C2997 ) C1662_=_C2998( C1662 C2998 ) C1662_=_C3000( C1662 C3000 ) C1662_=_C3001( C1662 C3001 ) C1662_=_C3002( C1662 C3002 ) \nC1662_=_C3003( C1662 C3003 ) C1662_=_C3004( C1662 C3004 ) C1685_=_C1686( C1685 C1686 ) C1685_=_C1688( C1685 C1688 ) C1685_=_C1710( C1685 C1710 ) C1685_=_C1850( C1685 C1850 ) \nC1685_=_C1882( C1685 C1882 ) C1685_=_C1986( C1685 C1986 ) C1685_=_C2043( C1685 C2043 ) C1685_=_C2097( C1685 C2097 ) C1685_=_C2112( C1685 C2112 ) C1685_=_C2174( C1685 C2174 ) \nC1685_=_C2221( C1685 C2221 ) C1685_=_C2223( C1685 C2223 ) C1685_=_C2240( C1685 C2240 ) C1685_=_C2262( C1685 C2262 ) C1685_=_C2306(</w:t>
      </w:r>
    </w:p>
    <w:p>
      <w:pPr>
        <w:pStyle w:val="PreformattedText"/>
        <w:bidi w:val="0"/>
        <w:spacing w:before="0" w:after="0"/>
        <w:jc w:val="left"/>
        <w:rPr/>
      </w:pPr>
      <w:r>
        <w:rPr/>
        <w:t xml:space="preserve"> </w:t>
      </w:r>
      <w:r>
        <w:rPr/>
        <w:t>C1685 C2306 ) C1685_=_C2336( C1685 C2336 ) \nC1685_=_C2365( C1685 C2365 ) C1685_=_C2395( C1685 C2395 ) C1685_=_C2423( C1685 C2423 ) C1685_=_C2459( C1685 C2459 ) C1685_=_C2492( C1685 C2492 ) C1685_=_C2514( C1685 C2514 ) \nC1685_=_C2535( C1685 C2535 ) C1685_=_C2550( C1685 C2550 ) C1685_=_C2566( C1685 C2566 ) C1685_=_C2585( C1685 C2585 ) C1685_=_C2610( C1685 C2610 ) C1685_=_C2629( C1685 C2629 ) \nC1685_=_C2651( C1685 C2651 ) C1685_=_C2676( C1685 C2676 ) C1685_=_C2677( C1685 C2677 ) C1685_=_C2680( C1685 C2680 ) C1685_=_C2681( C1685 C2681 ) C1685_=_C2682( C1685 C2682 ) \nC1685_=_C2683( C1685 C2683 ) C1685_=_C2684( C1685 C2684 ) C1685_=_C2685( C1685 C2685 ) C1685_=_C2686( C1685 C2686 ) C1685_=_C2687( C1685 C2687 ) C1685_=_C2688( C1685 C2688 ) \nC1685_=_C2690( C1685 C2690 ) C1685_=_C2691( C1685 C2691 ) C1685_=_C2692( C1685 C2692 ) C1685_=_C2693( C1685 C2693 ) C1685_=_C2694( C1685 C2694 ) C1685_=_C2695( C1685 C2695 ) \nC1685_=_C2696( C1685 C2696 ) C1685_=_C2697( C1685 C2697 ) C1685_=_C2698( C1685 C2698 ) C1685_=_C2699( C1685 C2699 ) C1685_=_C2700( C1685 C2700 ) C1685_=_C2702( C1685 C2702 ) \nC1685_=_C2703( C1685 C2703 ) C1685_=_C2704( C1685 C2704 ) C1685_=_C2705( C1685 C2705 ) C1685_=_C2706( C1685 C2706 ) C1685_=_C2707( C1685 C2707 ) C1686_=_C1688( C1686 C1688 ) \nC1686_=_C1711( C1686 C1711 ) C1686_=_C1851( C1686 C1851 ) C1686_=_C1883( C1686 C1883 ) C1686_=_C1987( C1686 C1987 ) C1686_=_C2044( C1686 C2044 ) C1686_=_C2125( C1686 C2125 ) \nC1686_=_C2175( C1686 C2175 ) C1686_=_C2217( C1686 C2217 ) C1686_=_C2219( C1686 C2219 ) C1686_=_C2241( C1686 C2241 ) C1686_=_C2263( C1686 C2263 ) C1686_=_C2307( C1686 C2307 ) \nC1686_=_C2337( C1686 C2337 ) C1686_=_C2366( C1686 C2366 ) C1686_=_C2396( C1686 C2396 ) C1686_=_C2424( C1686 C2424 ) C1686_=_C2460( C1686 C2460 ) C1686_=_C2493( C1686 C2493 ) \nC1686_=_C2515( C1686 C2515 ) C1686_=_C2536( C1686 C2536 ) C1686_=_C2551( C1686 C2551 ) C1686_=_C2567( C1686 C2567 ) C1686_=_C2586( C1686 C2586 ) C1686_=_C2611( C1686 C2611 ) \nC1686_=_C2630( C1686 C2630 ) C1686_=_C2652( C1686 C2652 ) C1686_=_C2708( C1686 C2708 ) C1686_=_C2709( C1686 C2709 ) C1686_=_C2712( C1686 C2712 ) C1686_=_C2713( C1686 C2713 ) \nC1686_=_C2714( C1686 C2714 ) C1686_=_C2715( C1686 C2715 ) C1686_=_C2716( C1686 C2716 ) C1686_=_C2717( C1686 C2717 ) C1686_=_C2718( C1686 C2718 ) C1686_=_C2719( C1686 C2719 ) \nC1686_=_C2720( C1686 C2720 ) C1686_=_C2722( C1686 C2722 ) C1686_=_C2723( C1686 C2723 ) C1686_=_C2724( C1686 C2724 ) C1686_=_C2725( C1686 C2725 ) C1686_=_C2726( C1686 C2726 ) \nC1686_=_C2727( C1686 C2727 ) C1686_=_C2728( C1686 C2728 ) C1686_=_C2729( C1686 C2729 ) C1686_=_C2730( C1686 C2730 ) C1686_=_C2731( C1686 C2731 ) C1686_=_C2732( C1686 C2732 ) \nC1686_=_C2734( C1686 C2734 ) C1686_=_C2735( C1686 C2735 ) C1686_=_C2736( C1686 C2736 ) C1686_=_C2737( C1686 C2737 ) C1686_=_C2738( C1686 C2738 ) C1686_=_C2739( C1686 C2739 ) \nC1688_=_C1713( C1688 C1713 ) C1688_=_C1854( C1688 C1854 ) C1688_=_C1886( C1688 C1886 ) C1688_=_C1992( C1688 C1992 ) C1688_=_C2047( C1688 C2047 ) C1688_=_C2178( C1688 C2178 ) \nC1688_=_C2226( C1688 C2226 ) C1688_=_C2228( C1688 C2228 ) C1688_=_C2250( C1688 C2250 ) C1688_=_C2271( C1688 C2271 ) C1688_=_C2319( C1688 C2319 ) C1688_=_C2349( C1688 C2349 ) \nC1688_=_C2379( C1688 C2379 ) C1688_=_C2409( C1688 C2409 ) C1688_=_C2440( C1688 C2440 ) C1688_=_C2476( C1688 C2476 ) C1688_=_C2502( C1688 C2502 ) C1688_=_C2524( C1688 C2524 ) \nC1688_=_C2544( C1688 C2544 ) C1688_=_C2558( C1688 C2558 ) C1688_=_C2574( C1688 C2574 ) C1688_=_C2594( C1688 C2594 ) C1688_=_C2618( C1688 C2618 ) C1688_=_C2640( C1688 C2640 ) \nC1688_=_C2661( C1688 C2661 ) C1688_=_C2750( C1688 C2750 ) C1688_=_C2771( C1688 C2771 ) C1688_=_C2823( C1688 C2823 ) C1688_=_C2847( C1688 C2847 ) C1688_=_C2861( C1688 C2861 ) \nC1688_=_C2878( C1688 C2878 ) C1688_=_C2919( C1688 C2919 ) C1688_=_C2934( C1688 C2934 ) C1688_=_C2947( C1688 C2947 ) C1688_=_C2962( C1688 C2962 ) C1688_=_C2974( C1688 C2974 ) \nC1688_=_C2988( C1688 C2988 ) C1688_=_C2989( C1688 C2989 ) C1688_=_C2990( C1688 C2990 ) C1688_=_C2991( C1688 C2991 ) C1688_=_C2992( C1688 C2992 ) C1688_=_C2993( C1688 C2993 ) \nC1688_=_C2994( C1688 C2994 ) C1688_=_C2995( C1688 C2995 ) C1688_=_C2996( C1688 C2996 ) C1688_=_C2997( C1688 C2997 ) C1688_=_C2998( C1688 C2998 ) C1688_=_C3000( C1688 C3000 ) \nC1688_=_C3001( C1688 C3001 ) C1688_=_C3002( C1688 C3002 ) C1688_=_C3003( C1688 C3003 ) C1688_=_C3004( C1688 C3004 ) C1710_=_C1711( C1710 C1711 ) C1710_=_C1713( C1710 C1713 ) \nC1710_=_C1850( C1710 C1850 ) C1710_=_C1882( C1710 C1882 ) C1710_=_C1986( C1710 C1986 ) C1710_=_C2043( C1710 C2043 ) C1710_=_C2097( C1710 C2097 ) C1710_=_C2112( C1710 C2112 ) \nC1710_=_C2174( C1710 C2174 ) C1710_=_C2221( C1710 C2221 ) C1710_=_C2223( C1710 C2223 ) C1710_=_C2240( C1710 C2240 ) C1710_=_C2262( C1710 C2262 ) C1710_=_C2306( C1710 C2306 ) \nC1710_=_C2336( C1710 C2336 ) C1710_=_C2365( C1710 C2365 ) C1710_=_C2395( C1710 C2395 ) C1710_=_C2423( C1710 C2423 ) C1710_=_C2459( C1710 C2459 ) C1710_=_C2492( C1710 C2492 ) \nC1710_=_C2514( C1710 C2514 ) C1710_=_C2535( C1710 C2535 ) C1710_=_C2550( C1710 C2550 ) C1710_=_C2566( C1710 C2566 ) C1710_=_C2585( C1710 C2585 ) C1710_=_C2610( C1710 C2610 ) \nC1710_=_C2629( C1710 C2629 ) C1710_=_C2651( C1710 C2651 ) C1710_=_C2676( C1710 C2676 ) C1710_=_C2677( C1710 C2677 ) C1710_=_C2680( C1710 C2680 ) C1710_=_C2681( C1710 C2681 ) \nC1710_=_C2682( C1710 C2682 ) C1710_=_C2683( C1710 C2683 ) C1710_=_C2684( C1710 C2684 ) C1710_=_C2685( C1710 C2685 ) C1710_=_C2686( C1710 C2686 ) C1710_=_C2687( C1710 C2687 ) \nC1710_=_C2688( C1710 C2688 ) C1710_=_C2690( C1710 C2690 ) C1710_=_C2691( C1710 C2691 ) C1710_=_C2692( C1710 C2692 ) C1710_=_C2693( C1710 C2693 ) C1710_=_C2694( C1710 C2694 ) \nC1710_=_C2695( C1710 C2695 ) C1710_=_C2696( C1710 C2696 ) C1710_=_C2697( C1710 C2697 ) C1710_=_C2698( C1710 C2698 ) C1710_=_C2699( C1710 C2699 ) C1710_=_C2700( C1710 C2700 ) \nC1710_=_C2702( C1710 C2702 ) C1710_=_C2703( C1710 C2703 ) C1710_=_C2704( C1710 C2704 ) C1710_=_C2705( C1710 C2705 ) C1710_=_C2706( C1710 C2706 ) C1710_=_C2707( C1710 C2707 ) \nC1711_=_C1713( C1711 C1713 ) C1711_=_C1851( C1711 C1851 ) C1711_=_C1883( C1711 C1883 ) C1711_=_C1987( C1711 C1987 ) C1711_=_C2044( C1711 C2044 ) C1711_=_C2125( C1711 C2125 ) \nC1711_=_C2175( C1711 C2175 ) C1711_=_C2217( C1711 C2217 ) C1711_=_C2219( C1711 C2219 ) C1711_=_C2241( C1711 C2241 ) C1711_=_C2263( C1711 C2263 ) C1711_=_C2307( C1711 C2307 ) \nC1711_=_C2337( C1711 C2337 ) C1711_=_C2366( C1711 C2366 ) C1711_=_C2396( C1711 C2396 ) C1711_=_C2424( C1711 C2424 ) C1711_=_C2460( C1711 C2460 ) C1711_=_C2493( C1711 C2493 ) \nC1711_=_C2515( C1711 C2515 ) C1711_=_C2536( C1711 C2536 ) C1711_=_C2551( C1711 C2551 ) C1711_=_C2567( C1711 C2567 ) C1711_=_C2586( C1711 C2586 ) C1711_=_C2611( C1711 C2611 ) \nC1711_=_C2630( C1711 C2630 ) C1711_=_C2652( C1711 C2652 ) C1711_=_C2708( C1711 C2708 ) C1711_=_C2709( C1711 C2709 ) C1711_=_C2712( C1711 C2712 ) C1711_=_C2713( C1711 C2713 ) \nC1711_=_C2714( C1711 C2714 ) C1711_=_C2715( C1711 C2715 ) C1711_=_C2716( C1711 C2716 ) C1711_=_C2717( C1711 C2717 ) C1711_=_C2718( C1711 C2718 ) C1711_=_C2719( C1711 C2719 ) \nC1711_=_C2720( C1711 C2720 ) C1711_=_C2722( C1711 C2722 ) C1711_=_C2723( C1711 C2723 ) C1711_=_C2724( C1711 C2724 ) C1711_=_C2725( C1711 C2725 ) C1711_=_C2726( C1711 C2726 ) \nC1711_=_C2727( C1711 C2727 ) C1711_=_C2728( C1711 C2728 ) C1711_=_C2729( C1711 C2729 ) C1711_=_C2730( C1711 C2730 ) C1711_=_C2731( C1711 C2731 ) C1711_=_C2732( C1711 C2732 ) \nC1711_=_C2734( C1711 C2734 ) C1711_=_C2735( C1711 C2735 ) C1711_=_C2736( C1711 C2736 ) C1711_=_C2737( C1711 C2737 ) C1711_=_C2738( C1711 C2738 ) C1711_=_C2739( C1711 C2739 ) \nC1713_=_C1854( C1713 C1854 ) C1713_=_C1886( C1713 C1886 ) C1713_=_C1992( C1713 C1992 ) C1713_=_C2047( C1713 C2047 ) C1713_=_C2178( C1713 C2178 ) C1713_=_C2226( C1713 C2226 ) \nC1713_=_C2228( C1713 C2228 ) C1713_=_C2250( C1713 C2250 ) C1713_=_C2271( C1713 C2271 ) C1713_=_C2319( C1713 C2319 ) C1713_=_C2349( C1713 C2349 ) C1713_=_C2379( C1713 C2379 ) \nC1713_=_C2409( C1713 C2409 ) C1713_=_C2440( C1713 C2440 ) C1713_=_C2476( C1713 C2476 ) C1713_=_C2502( C1713 C2502 ) C1713_=_C2524( C1713 C2524 ) C1713_=_C2544( C1713 C2544 ) \nC1713_=_C2558( C1713 C2558 ) C1713_=_C2574( C1713 C2574 ) C1713_=_C2594( C1713 C2594 ) C1713_=_C2618( C1713 C2618 ) C1713_=_C2640( C1713 C2640 ) C1713_=_C2661( C1713 C2661 ) \nC1713_=_C2750( C1713 C2750 ) C1713_=_C2771( C1713 C2771 ) C1713_=_C2823( C1713 C2823 ) C1713_=_C2847( C1713 C2847 ) C1713_=_C2861( C1713 C2861 ) C1713_=_C2878( C1713 C2878 ) \nC1713_=_C2919( C1713 C2919 ) C1713_=_C2934( C1713 C2934 ) C1713_=_C2947( C1713 C2947 ) C1713_=_C2962( C1713 C2962 ) C1713_=_C2974( C1713 C2974 ) C1713_=_C2988( C1713 C2988 ) \nC1713_=_C2989( C1713 C2989 ) C1713_=_C2990( C1713 C2990 ) C1713_=_C2991( C1713 C2991 ) C1713_=_C2992( C1713 C2992 ) C1713_=_C2993( C1713 C2993 ) C1713_=_C2994( C1713 C2994 ) \nC1713_=_C2995( C1713 C2995 ) C1713_=_C2996( C1713 C2996 ) C1713_=_C2997( C1713 C2997 ) C1713_=_C2998( C1713 C2998 ) C1713_=_C3000( C1713 C3000 ) C1713_=_C3001( C1713 C3001 ) \nC1713_=_C3002( C1713 C3002 ) C1713_=_C3003( C1713 C3003 ) C1713_=_C3004( C1713 C3004 ) C1743_=_C1749( C1743 C1749 ) C1743_=_C2063( C1743 C2063 ) C1743_=_C2081( C1743 C2081 ) \nC1743_=_C2143( C1743 C2143 ) C1743_=_C2209( C1743 C2209 ) C1743_=_C2211( C1743 C2211 ) C1743_=_C2278( C1743 C2278 ) C1743_=_C2298( C1743 C2298 ) C1743_=_C2328( C1743 C2328 ) \nC1743_=_C2356( C1743 C2356 ) C1743_=_C2386( C1743 C2386 ) C1743_=_C2416( C1743 C2416 ) C1743_=_C2417( C1743 C2417 ) C1743_=_C2418( C1743 C2418 ) C1743_=_C2419( C1743 C2419 ) \nC1743_=_C2420( C1743 C2420 ) C1743_=_C2421( C1743 C2421 ) C1743_=_C2422( C1743 C2422 ) C1743_=_C2423( C1743 C2423 ) C1743_=_C2424( C1743 C2424 ) C1743_=_C2425( C1743 C2425 ) \nC1743_=_C2426( C1743 C2426 ) C1743_=_C2427( C1743 C2427 ) C1743_=_C2428( C1743 C2428 ) C1743_=_C2429( C1743 C2429 ) C1743_=_C2430( C1743 C2430 ) C1743_=_C2431( C1743 C2431 ) \nC1743_=_C2432(</w:t>
      </w:r>
    </w:p>
    <w:p>
      <w:pPr>
        <w:pStyle w:val="PreformattedText"/>
        <w:bidi w:val="0"/>
        <w:spacing w:before="0" w:after="0"/>
        <w:jc w:val="left"/>
        <w:rPr/>
      </w:pPr>
      <w:r>
        <w:rPr/>
        <w:t xml:space="preserve"> </w:t>
      </w:r>
      <w:r>
        <w:rPr/>
        <w:t>C1743 C2432 ) C1743_=_C2433( C1743 C2433 ) C1743_=_C2434( C1743 C2434 ) C1743_=_C2435( C1743 C2435 ) C1743_=_C2436( C1743 C2436 ) C1743_=_C2437( C1743 C2437 ) \nC1743_=_C2439( C1743 C2439 ) C1743_=_C2440( C1743 C2440 ) C1743_=_C2441( C1743 C2441 ) C1743_=_C2442( C1743 C2442 ) C1743_=_C2444( C1743 C2444 ) C1743_=_C2445( C1743 C2445 ) \nC1743_=_C2446( C1743 C2446 ) C1743_=_C2447( C1743 C2447 ) C1749_=_C2067( C1749 C2067 ) C1749_=_C2085( C1749 C2085 ) C1749_=_C2100( C1749 C2100 ) C1749_=_C2115( C1749 C2115 ) \nC1749_=_C2147( C1749 C2147 ) C1749_=_C2214( C1749 C2214 ) C1749_=_C2216( C1749 C2216 ) C1749_=_C2291( C1749 C2291 ) C1749_=_C2317( C1749 C2317 ) C1749_=_C2347( C1749 C2347 ) \nC1749_=_C2377( C1749 C2377 ) C1749_=_C2407( C1749 C2407 ) C1749_=_C2474( C1749 C2474 ) C1749_=_C2500( C1749 C2500 ) C1749_=_C2522( C1749 C2522 ) C1749_=_C2592( C1749 C2592 ) \nC1749_=_C2616( C1749 C2616 ) C1749_=_C2638( C1749 C2638 ) C1749_=_C2659( C1749 C2659 ) C1749_=_C2687( C1749 C2687 ) C1749_=_C2719( C1749 C2719 ) C1749_=_C2748( C1749 C2748 ) \nC1749_=_C2769( C1749 C2769 ) C1749_=_C2789( C1749 C2789 ) C1749_=_C2803( C1749 C2803 ) C1749_=_C2821( C1749 C2821 ) C1749_=_C2845( C1749 C2845 ) C1749_=_C2859( C1749 C2859 ) \nC1749_=_C2876( C1749 C2876 ) C1749_=_C2899( C1749 C2899 ) C1749_=_C2908( C1749 C2908 ) C1749_=_C2917( C1749 C2917 ) C1749_=_C2932( C1749 C2932 ) C1749_=_C2953( C1749 C2953 ) \nC1749_=_C2961( C1749 C2961 ) C1749_=_C2962( C1749 C2962 ) C1749_=_C2963( C1749 C2963 ) C1749_=_C2964( C1749 C2964 ) C1749_=_C2966( C1749 C2966 ) C1749_=_C2967( C1749 C2967 ) \nC1749_=_C2968( C1749 C2968 ) C1850_=_C1851( C1850 C1851 ) C1850_=_C1854( C1850 C1854 ) C1850_=_C1882( C1850 C1882 ) C1850_=_C1986( C1850 C1986 ) C1850_=_C2043( C1850 C2043 ) \nC1850_=_C2097( C1850 C2097 ) C1850_=_C2112( C1850 C2112 ) C1850_=_C2174( C1850 C2174 ) C1850_=_C2221( C1850 C2221 ) C1850_=_C2223( C1850 C2223 ) C1850_=_C2240( C1850 C2240 ) \nC1850_=_C2262( C1850 C2262 ) C1850_=_C2306( C1850 C2306 ) C1850_=_C2336( C1850 C2336 ) C1850_=_C2365( C1850 C2365 ) C1850_=_C2395( C1850 C2395 ) C1850_=_C2423( C1850 C2423 ) \nC1850_=_C2459( C1850 C2459 ) C1850_=_C2492( C1850 C2492 ) C1850_=_C2514( C1850 C2514 ) C1850_=_C2535( C1850 C2535 ) C1850_=_C2550( C1850 C2550 ) C1850_=_C2566( C1850 C2566 ) \nC1850_=_C2585( C1850 C2585 ) C1850_=_C2610( C1850 C2610 ) C1850_=_C2629( C1850 C2629 ) C1850_=_C2651( C1850 C2651 ) C1850_=_C2676( C1850 C2676 ) C1850_=_C2677( C1850 C2677 ) \nC1850_=_C2680( C1850 C2680 ) C1850_=_C2681( C1850 C2681 ) C1850_=_C2682( C1850 C2682 ) C1850_=_C2683( C1850 C2683 ) C1850_=_C2684( C1850 C2684 ) C1850_=_C2685( C1850 C2685 ) \nC1850_=_C2686( C1850 C2686 ) C1850_=_C2687( C1850 C2687 ) C1850_=_C2688( C1850 C2688 ) C1850_=_C2690( C1850 C2690 ) C1850_=_C2691( C1850 C2691 ) C1850_=_C2692( C1850 C2692 ) \nC1850_=_C2693( C1850 C2693 ) C1850_=_C2694( C1850 C2694 ) C1850_=_C2695( C1850 C2695 ) C1850_=_C2696( C1850 C2696 ) C1850_=_C2697( C1850 C2697 ) C1850_=_C2698( C1850 C2698 ) \nC1850_=_C2699( C1850 C2699 ) C1850_=_C2700( C1850 C2700 ) C1850_=_C2702( C1850 C2702 ) C1850_=_C2703( C1850 C2703 ) C1850_=_C2704( C1850 C2704 ) C1850_=_C2705( C1850 C2705 ) \nC1850_=_C2706( C1850 C2706 ) C1850_=_C2707( C1850 C2707 ) C1851_=_C1854( C1851 C1854 ) C1851_=_C1883( C1851 C1883 ) C1851_=_C1987( C1851 C1987 ) C1851_=_C2044( C1851 C2044 ) \nC1851_=_C2125( C1851 C2125 ) C1851_=_C2175( C1851 C2175 ) C1851_=_C2217( C1851 C2217 ) C1851_=_C2219( C1851 C2219 ) C1851_=_C2241( C1851 C2241 ) C1851_=_C2263( C1851 C2263 ) \nC1851_=_C2307( C1851 C2307 ) C1851_=_C2337( C1851 C2337 ) C1851_=_C2366( C1851 C2366 ) C1851_=_C2396( C1851 C2396 ) C1851_=_C2424( C1851 C2424 ) C1851_=_C2460( C1851 C2460 ) \nC1851_=_C2493( C1851 C2493 ) C1851_=_C2515( C1851 C2515 ) C1851_=_C2536( C1851 C2536 ) C1851_=_C2551( C1851 C2551 ) C1851_=_C2567( C1851 C2567 ) C1851_=_C2586( C1851 C2586 ) \nC1851_=_C2611( C1851 C2611 ) C1851_=_C2630( C1851 C2630 ) C1851_=_C2652( C1851 C2652 ) C1851_=_C2708( C1851 C2708 ) C1851_=_C2709( C1851 C2709 ) C1851_=_C2712( C1851 C2712 ) \nC1851_=_C2713( C1851 C2713 ) C1851_=_C2714( C1851 C2714 ) C1851_=_C2715( C1851 C2715 ) C1851_=_C2716( C1851 C2716 ) C1851_=_C2717( C1851 C2717 ) C1851_=_C2718( C1851 C2718 ) \nC1851_=_C2719( C1851 C2719 ) C1851_=_C2720( C1851 C2720 ) C1851_=_C2722( C1851 C2722 ) C1851_=_C2723( C1851 C2723 ) C1851_=_C2724( C1851 C2724 ) C1851_=_C2725( C1851 C2725 ) \nC1851_=_C2726( C1851 C2726 ) C1851_=_C2727( C1851 C2727 ) C1851_=_C2728( C1851 C2728 ) C1851_=_C2729( C1851 C2729 ) C1851_=_C2730( C1851 C2730 ) C1851_=_C2731( C1851 C2731 ) \nC1851_=_C2732( C1851 C2732 ) C1851_=_C2734( C1851 C2734 ) C1851_=_C2735( C1851 C2735 ) C1851_=_C2736( C1851 C2736 ) C1851_=_C2737( C1851 C2737 ) C1851_=_C2738( C1851 C2738 ) \nC1851_=_C2739( C1851 C2739 ) C1854_=_C1886( C1854 C1886 ) C1854_=_C1992( C1854 C1992 ) C1854_=_C2047( C1854 C2047 ) C1854_=_C2178( C1854 C2178 ) C1854_=_C2226( C1854 C2226 ) \nC1854_=_C2228( C1854 C2228 ) C1854_=_C2250( C1854 C2250 ) C1854_=_C2271( C1854 C2271 ) C1854_=_C2319( C1854 C2319 ) C1854_=_C2349( C1854 C2349 ) C1854_=_C2379( C1854 C2379 ) \nC1854_=_C2409( C1854 C2409 ) C1854_=_C2440( C1854 C2440 ) C1854_=_C2476( C1854 C2476 ) C1854_=_C2502( C1854 C2502 ) C1854_=_C2524( C1854 C2524 ) C1854_=_C2544( C1854 C2544 ) \nC1854_=_C2558( C1854 C2558 ) C1854_=_C2574( C1854 C2574 ) C1854_=_C2594( C1854 C2594 ) C1854_=_C2618( C1854 C2618 ) C1854_=_C2640( C1854 C2640 ) C1854_=_C2661( C1854 C2661 ) \nC1854_=_C2750( C1854 C2750 ) C1854_=_C2771( C1854 C2771 ) C1854_=_C2823( C1854 C2823 ) C1854_=_C2847( C1854 C2847 ) C1854_=_C2861( C1854 C2861 ) C1854_=_C2878( C1854 C2878 ) \nC1854_=_C2919( C1854 C2919 ) C1854_=_C2934( C1854 C2934 ) C1854_=_C2947( C1854 C2947 ) C1854_=_C2962( C1854 C2962 ) C1854_=_C2974( C1854 C2974 ) C1854_=_C2988( C1854 C2988 ) \nC1854_=_C2989( C1854 C2989 ) C1854_=_C2990( C1854 C2990 ) C1854_=_C2991( C1854 C2991 ) C1854_=_C2992( C1854 C2992 ) C1854_=_C2993( C1854 C2993 ) C1854_=_C2994( C1854 C2994 ) \nC1854_=_C2995( C1854 C2995 ) C1854_=_C2996( C1854 C2996 ) C1854_=_C2997( C1854 C2997 ) C1854_=_C2998( C1854 C2998 ) C1854_=_C3000( C1854 C3000 ) C1854_=_C3001( C1854 C3001 ) \nC1854_=_C3002( C1854 C3002 ) C1854_=_C3003( C1854 C3003 ) C1854_=_C3004( C1854 C3004 ) C1882_=_C1883( C1882 C1883 ) C1882_=_C1886( C1882 C1886 ) C1882_=_C1986( C1882 C1986 ) \nC1882_=_C2043( C1882 C2043 ) C1882_=_C2097( C1882 C2097 ) C1882_=_C2112( C1882 C2112 ) C1882_=_C2174( C1882 C2174 ) C1882_=_C2221( C1882 C2221 ) C1882_=_C2223( C1882 C2223 ) \nC1882_=_C2240( C1882 C2240 ) C1882_=_C2262( C1882 C2262 ) C1882_=_C2306( C1882 C2306 ) C1882_=_C2336( C1882 C2336 ) C1882_=_C2365( C1882 C2365 ) C1882_=_C2395( C1882 C2395 ) \nC1882_=_C2423( C1882 C2423 ) C1882_=_C2459( C1882 C2459 ) C1882_=_C2492( C1882 C2492 ) C1882_=_C2514( C1882 C2514 ) C1882_=_C2535( C1882 C2535 ) C1882_=_C2550( C1882 C2550 ) \nC1882_=_C2566( C1882 C2566 ) C1882_=_C2585( C1882 C2585 ) C1882_=_C2610( C1882 C2610 ) C1882_=_C2629( C1882 C2629 ) C1882_=_C2651( C1882 C2651 ) C1882_=_C2676( C1882 C2676 ) \nC1882_=_C2677( C1882 C2677 ) C1882_=_C2680( C1882 C2680 ) C1882_=_C2681( C1882 C2681 ) C1882_=_C2682( C1882 C2682 ) C1882_=_C2683( C1882 C2683 ) C1882_=_C2684( C1882 C2684 ) \nC1882_=_C2685( C1882 C2685 ) C1882_=_C2686( C1882 C2686 ) C1882_=_C2687( C1882 C2687 ) C1882_=_C2688( C1882 C2688 ) C1882_=_C2690( C1882 C2690 ) C1882_=_C2691( C1882 C2691 ) \nC1882_=_C2692( C1882 C2692 ) C1882_=_C2693( C1882 C2693 ) C1882_=_C2694( C1882 C2694 ) C1882_=_C2695( C1882 C2695 ) C1882_=_C2696( C1882 C2696 ) C1882_=_C2697( C1882 C2697 ) \nC1882_=_C2698( C1882 C2698 ) C1882_=_C2699( C1882 C2699 ) C1882_=_C2700( C1882 C2700 ) C1882_=_C2702( C1882 C2702 ) C1882_=_C2703( C1882 C2703 ) C1882_=_C2704( C1882 C2704 ) \nC1882_=_C2705( C1882 C2705 ) C1882_=_C2706( C1882 C2706 ) C1882_=_C2707( C1882 C2707 ) C1883_=_C1886( C1883 C1886 ) C1883_=_C1987( C1883 C1987 ) C1883_=_C2044( C1883 C2044 ) \nC1883_=_C2125( C1883 C2125 ) C1883_=_C2175( C1883 C2175 ) C1883_=_C2217( C1883 C2217 ) C1883_=_C2219( C1883 C2219 ) C1883_=_C2241( C1883 C2241 ) C1883_=_C2263( C1883 C2263 ) \nC1883_=_C2307( C1883 C2307 ) C1883_=_C2337( C1883 C2337 ) C1883_=_C2366( C1883 C2366 ) C1883_=_C2396( C1883 C2396 ) C1883_=_C2424( C1883 C2424 ) C1883_=_C2460( C1883 C2460 ) \nC1883_=_C2493( C1883 C2493 ) C1883_=_C2515( C1883 C2515 ) C1883_=_C2536( C1883 C2536 ) C1883_=_C2551( C1883 C2551 ) C1883_=_C2567( C1883 C2567 ) C1883_=_C2586( C1883 C2586 ) \nC1883_=_C2611( C1883 C2611 ) C1883_=_C2630( C1883 C2630 ) C1883_=_C2652( C1883 C2652 ) C1883_=_C2708( C1883 C2708 ) C1883_=_C2709( C1883 C2709 ) C1883_=_C2712( C1883 C2712 ) \nC1883_=_C2713( C1883 C2713 ) C1883_=_C2714( C1883 C2714 ) C1883_=_C2715( C1883 C2715 ) C1883_=_C2716( C1883 C2716 ) C1883_=_C2717( C1883 C2717 ) C1883_=_C2718( C1883 C2718 ) \nC1883_=_C2719( C1883 C2719 ) C1883_=_C2720( C1883 C2720 ) C1883_=_C2722( C1883 C2722 ) C1883_=_C2723( C1883 C2723 ) C1883_=_C2724( C1883 C2724 ) C1883_=_C2725( C1883 C2725 ) \nC1883_=_C2726( C1883 C2726 ) C1883_=_C2727( C1883 C2727 ) C1883_=_C2728( C1883 C2728 ) C1883_=_C2729( C1883 C2729 ) C1883_=_C2730( C1883 C2730 ) C1883_=_C2731( C1883 C2731 ) \nC1883_=_C2732( C1883 C2732 ) C1883_=_C2734( C1883 C2734 ) C1883_=_C2735( C1883 C2735 ) C1883_=_C2736( C1883 C2736 ) C1883_=_C2737( C1883 C2737 ) C1883_=_C2738( C1883 C2738 ) \nC1883_=_C2739( C1883 C2739 ) C1886_=_C1992( C1886 C1992 ) C1886_=_C2047( C1886 C2047 ) C1886_=_C2178( C1886 C2178 ) C1886_=_C2226( C1886 C2226 ) C1886_=_C2228( C1886 C2228 ) \nC1886_=_C2250( C1886 C2250 ) C1886_=_C2271( C1886 C2271 ) C1886_=_C2319( C1886 C2319 ) C1886_=_C2349( C1886 C2349 ) C1886_=_C2379( C1886 C2379 ) C1886_=_C2409( C1886 C2409 ) \nC1886_=_C2440( C1886 C2440 ) C1886_=_C2476( C1886 C2476 ) C1886_=_C2502( C1886 C2502 ) C1886_=_C2524( C1886 C2524 ) C1886_=_C2544( C1886 C2544 ) C1886_=_C2558( C1886 C2558 ) \nC1886_=_C2574( C1886 C2574 ) C1886_=_C2594( C1886 C2594 ) C1886_=_C2618(</w:t>
      </w:r>
    </w:p>
    <w:p>
      <w:pPr>
        <w:pStyle w:val="PreformattedText"/>
        <w:bidi w:val="0"/>
        <w:spacing w:before="0" w:after="0"/>
        <w:jc w:val="left"/>
        <w:rPr/>
      </w:pPr>
      <w:r>
        <w:rPr/>
        <w:t xml:space="preserve"> </w:t>
      </w:r>
      <w:r>
        <w:rPr/>
        <w:t>C1886 C2618 ) C1886_=_C2640( C1886 C2640 ) C1886_=_C2661( C1886 C2661 ) C1886_=_C2750( C1886 C2750 ) \nC1886_=_C2771( C1886 C2771 ) C1886_=_C2823( C1886 C2823 ) C1886_=_C2847( C1886 C2847 ) C1886_=_C2861( C1886 C2861 ) C1886_=_C2878( C1886 C2878 ) C1886_=_C2919( C1886 C2919 ) \nC1886_=_C2934( C1886 C2934 ) C1886_=_C2947( C1886 C2947 ) C1886_=_C2962( C1886 C2962 ) C1886_=_C2974( C1886 C2974 ) C1886_=_C2988( C1886 C2988 ) C1886_=_C2989( C1886 C2989 ) \nC1886_=_C2990( C1886 C2990 ) C1886_=_C2991( C1886 C2991 ) C1886_=_C2992( C1886 C2992 ) C1886_=_C2993( C1886 C2993 ) C1886_=_C2994( C1886 C2994 ) C1886_=_C2995( C1886 C2995 ) \nC1886_=_C2996( C1886 C2996 ) C1886_=_C2997( C1886 C2997 ) C1886_=_C2998( C1886 C2998 ) C1886_=_C3000( C1886 C3000 ) C1886_=_C3001( C1886 C3001 ) C1886_=_C3002( C1886 C3002 ) \nC1886_=_C3003( C1886 C3003 ) C1886_=_C3004( C1886 C3004 ) C1911_=_C1965( C1911 C1965 ) C1911_=_C2203( C1911 C2203 ) C1911_=_C2428( C1911 C2428 ) C1911_=_C2464( C1911 C2464 ) \nC1911_=_C2497( C1911 C2497 ) C1911_=_C2519( C1911 C2519 ) C1911_=_C2742( C1911 C2742 ) C1911_=_C2764( C1911 C2764 ) C1911_=_C2802( C1911 C2802 ) C1911_=_C2803( C1911 C2803 ) \nC1911_=_C2804( C1911 C2804 ) C1911_=_C2806( C1911 C2806 ) C1911_=_C2807( C1911 C2807 ) C1911_=_C2808( C1911 C2808 ) C1911_=_C2809( C1911 C2809 ) C1911_=_C2810( C1911 C2810 ) \nC1911_=_C2813( C1911 C2813 ) C1911_=_C2814( C1911 C2814 ) C1911_=_C2815( C1911 C2815 ) C1937_=_C1951( C1937 C1951 ) C1937_=_C2202( C1937 C2202 ) C1937_=_C2427( C1937 C2427 ) \nC1937_=_C2463( C1937 C2463 ) C1937_=_C2496( C1937 C2496 ) C1937_=_C2518( C1937 C2518 ) C1937_=_C2741( C1937 C2741 ) C1937_=_C2763( C1937 C2763 ) C1937_=_C2788( C1937 C2788 ) \nC1937_=_C2789( C1937 C2789 ) C1937_=_C2790( C1937 C2790 ) C1937_=_C2792( C1937 C2792 ) C1937_=_C2793( C1937 C2793 ) C1937_=_C2794( C1937 C2794 ) C1937_=_C2795( C1937 C2795 ) \nC1937_=_C2796( C1937 C2796 ) C1937_=_C2799( C1937 C2799 ) C1937_=_C2800( C1937 C2800 ) C1937_=_C2801( C1937 C2801 ) C1951_=_C2202( C1951 C2202 ) C1951_=_C2427( C1951 C2427 ) \nC1951_=_C2463( C1951 C2463 ) C1951_=_C2496( C1951 C2496 ) C1951_=_C2518( C1951 C2518 ) C1951_=_C2741( C1951 C2741 ) C1951_=_C2763( C1951 C2763 ) C1951_=_C2788( C1951 C2788 ) \nC1951_=_C2789( C1951 C2789 ) C1951_=_C2790( C1951 C2790 ) C1951_=_C2792( C1951 C2792 ) C1951_=_C2793( C1951 C2793 ) C1951_=_C2794( C1951 C2794 ) C1951_=_C2795( C1951 C2795 ) \nC1951_=_C2796( C1951 C2796 ) C1951_=_C2799( C1951 C2799 ) C1951_=_C2800( C1951 C2800 ) C1951_=_C2801( C1951 C2801 ) C1965_=_C2203( C1965 C2203 ) C1965_=_C2428( C1965 C2428 ) \nC1965_=_C2464( C1965 C2464 ) C1965_=_C2497( C1965 C2497 ) C1965_=_C2519( C1965 C2519 ) C1965_=_C2742( C1965 C2742 ) C1965_=_C2764( C1965 C2764 ) C1965_=_C2802( C1965 C2802 ) \nC1965_=_C2803( C1965 C2803 ) C1965_=_C2804( C1965 C2804 ) C1965_=_C2806( C1965 C2806 ) C1965_=_C2807( C1965 C2807 ) C1965_=_C2808( C1965 C2808 ) C1965_=_C2809( C1965 C2809 ) \nC1965_=_C2810( C1965 C2810 ) C1965_=_C2813( C1965 C2813 ) C1965_=_C2814( C1965 C2814 ) C1965_=_C2815( C1965 C2815 ) C1986_=_C1987( C1986 C1987 ) C1986_=_C1992( C1986 C1992 ) \nC1986_=_C2043( C1986 C2043 ) C1986_=_C2097( C1986 C2097 ) C1986_=_C2112( C1986 C2112 ) C1986_=_C2174( C1986 C2174 ) C1986_=_C2221( C1986 C2221 ) C1986_=_C2223( C1986 C2223 ) \nC1986_=_C2240( C1986 C2240 ) C1986_=_C2262( C1986 C2262 ) C1986_=_C2306( C1986 C2306 ) C1986_=_C2336( C1986 C2336 ) C1986_=_C2365( C1986 C2365 ) C1986_=_C2395( C1986 C2395 ) \nC1986_=_C2423( C1986 C2423 ) C1986_=_C2459( C1986 C2459 ) C1986_=_C2492( C1986 C2492 ) C1986_=_C2514( C1986 C2514 ) C1986_=_C2535( C1986 C2535 ) C1986_=_C2550( C1986 C2550 ) \nC1986_=_C2566( C1986 C2566 ) C1986_=_C2585( C1986 C2585 ) C1986_=_C2610( C1986 C2610 ) C1986_=_C2629( C1986 C2629 ) C1986_=_C2651( C1986 C2651 ) C1986_=_C2676( C1986 C2676 ) \nC1986_=_C2677( C1986 C2677 ) C1986_=_C2680( C1986 C2680 ) C1986_=_C2681( C1986 C2681 ) C1986_=_C2682( C1986 C2682 ) C1986_=_C2683( C1986 C2683 ) C1986_=_C2684( C1986 C2684 ) \nC1986_=_C2685( C1986 C2685 ) C1986_=_C2686( C1986 C2686 ) C1986_=_C2687( C1986 C2687 ) C1986_=_C2688( C1986 C2688 ) C1986_=_C2690( C1986 C2690 ) C1986_=_C2691( C1986 C2691 ) \nC1986_=_C2692( C1986 C2692 ) C1986_=_C2693( C1986 C2693 ) C1986_=_C2694( C1986 C2694 ) C1986_=_C2695( C1986 C2695 ) C1986_=_C2696( C1986 C2696 ) C1986_=_C2697( C1986 C2697 ) \nC1986_=_C2698( C1986 C2698 ) C1986_=_C2699( C1986 C2699 ) C1986_=_C2700( C1986 C2700 ) C1986_=_C2702( C1986 C2702 ) C1986_=_C2703( C1986 C2703 ) C1986_=_C2704( C1986 C2704 ) \nC1986_=_C2705( C1986 C2705 ) C1986_=_C2706( C1986 C2706 ) C1986_=_C2707( C1986 C2707 ) C1987_=_C1992( C1987 C1992 ) C1987_=_C2044( C1987 C2044 ) C1987_=_C2125( C1987 C2125 ) \nC1987_=_C2175( C1987 C2175 ) C1987_=_C2217( C1987 C2217 ) C1987_=_C2219( C1987 C2219 ) C1987_=_C2241( C1987 C2241 ) C1987_=_C2263( C1987 C2263 ) C1987_=_C2307( C1987 C2307 ) \nC1987_=_C2337( C1987 C2337 ) C1987_=_C2366( C1987 C2366 ) C1987_=_C2396( C1987 C2396 ) C1987_=_C2424( C1987 C2424 ) C1987_=_C2460( C1987 C2460 ) C1987_=_C2493( C1987 C2493 ) \nC1987_=_C2515( C1987 C2515 ) C1987_=_C2536( C1987 C2536 ) C1987_=_C2551( C1987 C2551 ) C1987_=_C2567( C1987 C2567 ) C1987_=_C2586( C1987 C2586 ) C1987_=_C2611( C1987 C2611 ) \nC1987_=_C2630( C1987 C2630 ) C1987_=_C2652( C1987 C2652 ) C1987_=_C2708( C1987 C2708 ) C1987_=_C2709( C1987 C2709 ) C1987_=_C2712( C1987 C2712 ) C1987_=_C2713( C1987 C2713 ) \nC1987_=_C2714( C1987 C2714 ) C1987_=_C2715( C1987 C2715 ) C1987_=_C2716( C1987 C2716 ) C1987_=_C2717( C1987 C2717 ) C1987_=_C2718( C1987 C2718 ) C1987_=_C2719( C1987 C2719 ) \nC1987_=_C2720( C1987 C2720 ) C1987_=_C2722( C1987 C2722 ) C1987_=_C2723( C1987 C2723 ) C1987_=_C2724( C1987 C2724 ) C1987_=_C2725( C1987 C2725 ) C1987_=_C2726( C1987 C2726 ) \nC1987_=_C2727( C1987 C2727 ) C1987_=_C2728( C1987 C2728 ) C1987_=_C2729( C1987 C2729 ) C1987_=_C2730( C1987 C2730 ) C1987_=_C2731( C1987 C2731 ) C1987_=_C2732( C1987 C2732 ) \nC1987_=_C2734( C1987 C2734 ) C1987_=_C2735( C1987 C2735 ) C1987_=_C2736( C1987 C2736 ) C1987_=_C2737( C1987 C2737 ) C1987_=_C2738( C1987 C2738 ) C1987_=_C2739( C1987 C2739 ) \nC1992_=_C2047( C1992 C2047 ) C1992_=_C2178( C1992 C2178 ) C1992_=_C2226( C1992 C2226 ) C1992_=_C2228( C1992 C2228 ) C1992_=_C2250( C1992 C2250 ) C1992_=_C2271( C1992 C2271 ) \nC1992_=_C2319( C1992 C2319 ) C1992_=_C2349( C1992 C2349 ) C1992_=_C2379( C1992 C2379 ) C1992_=_C2409( C1992 C2409 ) C1992_=_C2440( C1992 C2440 ) C1992_=_C2476( C1992 C2476 ) \nC1992_=_C2502( C1992 C2502 ) C1992_=_C2524( C1992 C2524 ) C1992_=_C2544( C1992 C2544 ) C1992_=_C2558( C1992 C2558 ) C1992_=_C2574( C1992 C2574 ) C1992_=_C2594( C1992 C2594 ) \nC1992_=_C2618( C1992 C2618 ) C1992_=_C2640( C1992 C2640 ) C1992_=_C2661( C1992 C2661 ) C1992_=_C2750( C1992 C2750 ) C1992_=_C2771( C1992 C2771 ) C1992_=_C2823( C1992 C2823 ) \nC1992_=_C2847( C1992 C2847 ) C1992_=_C2861( C1992 C2861 ) C1992_=_C2878( C1992 C2878 ) C1992_=_C2919( C1992 C2919 ) C1992_=_C2934( C1992 C2934 ) C1992_=_C2947( C1992 C2947 ) \nC1992_=_C2962( C1992 C2962 ) C1992_=_C2974( C1992 C2974 ) C1992_=_C2988( C1992 C2988 ) C1992_=_C2989( C1992 C2989 ) C1992_=_C2990( C1992 C2990 ) C1992_=_C2991( C1992 C2991 ) \nC1992_=_C2992( C1992 C2992 ) C1992_=_C2993( C1992 C2993 ) C1992_=_C2994( C1992 C2994 ) C1992_=_C2995( C1992 C2995 ) C1992_=_C2996( C1992 C2996 ) C1992_=_C2997( C1992 C2997 ) \nC1992_=_C2998( C1992 C2998 ) C1992_=_C3000( C1992 C3000 ) C1992_=_C3001( C1992 C3001 ) C1992_=_C3002( C1992 C3002 ) C1992_=_C3003( C1992 C3003 ) C1992_=_C3004( C1992 C3004 ) \nC2043_=_C2044( C2043 C2044 ) C2043_=_C2047( C2043 C2047 ) C2043_=_C2097( C2043 C2097 ) C2043_=_C2112( C2043 C2112 ) C2043_=_C2174( C2043 C2174 ) C2043_=_C2221( C2043 C2221 ) \nC2043_=_C2223( C2043 C2223 ) C2043_=_C2240( C2043 C2240 ) C2043_=_C2262( C2043 C2262 ) C2043_=_C2306( C2043 C2306 ) C2043_=_C2336( C2043 C2336 ) C2043_=_C2365( C2043 C2365 ) \nC2043_=_C2395( C2043 C2395 ) C2043_=_C2423( C2043 C2423 ) C2043_=_C2459( C2043 C2459 ) C2043_=_C2492( C2043 C2492 ) C2043_=_C2514( C2043 C2514 ) C2043_=_C2535( C2043 C2535 ) \nC2043_=_C2550( C2043 C2550 ) C2043_=_C2566( C2043 C2566 ) C2043_=_C2585( C2043 C2585 ) C2043_=_C2610( C2043 C2610 ) C2043_=_C2629( C2043 C2629 ) C2043_=_C2651( C2043 C2651 ) \nC2043_=_C2676( C2043 C2676 ) C2043_=_C2677( C2043 C2677 ) C2043_=_C2680( C2043 C2680 ) C2043_=_C2681( C2043 C2681 ) C2043_=_C2682( C2043 C2682 ) C2043_=_C2683( C2043 C2683 ) \nC2043_=_C2684( C2043 C2684 ) C2043_=_C2685( C2043 C2685 ) C2043_=_C2686( C2043 C2686 ) C2043_=_C2687( C2043 C2687 ) C2043_=_C2688( C2043 C2688 ) C2043_=_C2690( C2043 C2690 ) \nC2043_=_C2691( C2043 C2691 ) C2043_=_C2692( C2043 C2692 ) C2043_=_C2693( C2043 C2693 ) C2043_=_C2694( C2043 C2694 ) C2043_=_C2695( C2043 C2695 ) C2043_=_C2696( C2043 C2696 ) \nC2043_=_C2697( C2043 C2697 ) C2043_=_C2698( C2043 C2698 ) C2043_=_C2699( C2043 C2699 ) C2043_=_C2700( C2043 C2700 ) C2043_=_C2702( C2043 C2702 ) C2043_=_C2703( C2043 C2703 ) \nC2043_=_C2704( C2043 C2704 ) C2043_=_C2705( C2043 C2705 ) C2043_=_C2706( C2043 C2706 ) C2043_=_C2707( C2043 C2707 ) C2044_=_C2047( C2044 C2047 ) C2044_=_C2125( C2044 C2125 ) \nC2044_=_C2175( C2044 C2175 ) C2044_=_C2217( C2044 C2217 ) C2044_=_C2219( C2044 C2219 ) C2044_=_C2241( C2044 C2241 ) C2044_=_C2263( C2044 C2263 ) C2044_=_C2307( C2044 C2307 ) \nC2044_=_C2337( C2044 C2337 ) C2044_=_C2366( C2044 C2366 ) C2044_=_C2396( C2044 C2396 ) C2044_=_C2424( C2044 C2424 ) C2044_=_C2460( C2044 C2460 ) C2044_=_C2493( C2044 C2493 ) \nC2044_=_C2515( C2044 C2515 ) C2044_=_C2536( C2044 C2536 ) C2044_=_C2551( C2044 C2551 ) C2044_=_C2567( C2044 C2567 ) C2044_=_C2586( C2044 C2586 ) C2044_=_C2611( C2044 C2611 ) \nC2044_=_C2630( C2044 C2630 ) C2044_=_C2652( C2044 C2652 ) C2044_=_C2708( C2044 C2708 ) C2044_=_C2709( C2044 C2709 ) C2044_=_C2712( C2044 C2712 ) C2044_=_C2713( C2044 C2713 ) \nC2044_=_C2714( C2044 C2714 ) C2044_=_C2715( C2044 C2715 ) C2044_=_C2716( C2044 C2716 ) C2044_=_C2717( C2044 C2717 ) C2044_=_C2718(</w:t>
      </w:r>
    </w:p>
    <w:p>
      <w:pPr>
        <w:pStyle w:val="PreformattedText"/>
        <w:bidi w:val="0"/>
        <w:spacing w:before="0" w:after="0"/>
        <w:jc w:val="left"/>
        <w:rPr/>
      </w:pPr>
      <w:r>
        <w:rPr/>
        <w:t xml:space="preserve"> </w:t>
      </w:r>
      <w:r>
        <w:rPr/>
        <w:t>C2044 C2718 ) C2044_=_C2719( C2044 C2719 ) \nC2044_=_C2720( C2044 C2720 ) C2044_=_C2722( C2044 C2722 ) C2044_=_C2723( C2044 C2723 ) C2044_=_C2724( C2044 C2724 ) C2044_=_C2725( C2044 C2725 ) C2044_=_C2726( C2044 C2726 ) \nC2044_=_C2727( C2044 C2727 ) C2044_=_C2728( C2044 C2728 ) C2044_=_C2729( C2044 C2729 ) C2044_=_C2730( C2044 C2730 ) C2044_=_C2731( C2044 C2731 ) C2044_=_C2732( C2044 C2732 ) \nC2044_=_C2734( C2044 C2734 ) C2044_=_C2735( C2044 C2735 ) C2044_=_C2736( C2044 C2736 ) C2044_=_C2737( C2044 C2737 ) C2044_=_C2738( C2044 C2738 ) C2044_=_C2739( C2044 C2739 ) \nC2047_=_C2178( C2047 C2178 ) C2047_=_C2226( C2047 C2226 ) C2047_=_C2228( C2047 C2228 ) C2047_=_C2250( C2047 C2250 ) C2047_=_C2271( C2047 C2271 ) C2047_=_C2319( C2047 C2319 ) \nC2047_=_C2349( C2047 C2349 ) C2047_=_C2379( C2047 C2379 ) C2047_=_C2409( C2047 C2409 ) C2047_=_C2440( C2047 C2440 ) C2047_=_C2476( C2047 C2476 ) C2047_=_C2502( C2047 C2502 ) \nC2047_=_C2524( C2047 C2524 ) C2047_=_C2544( C2047 C2544 ) C2047_=_C2558( C2047 C2558 ) C2047_=_C2574( C2047 C2574 ) C2047_=_C2594( C2047 C2594 ) C2047_=_C2618( C2047 C2618 ) \nC2047_=_C2640( C2047 C2640 ) C2047_=_C2661( C2047 C2661 ) C2047_=_C2750( C2047 C2750 ) C2047_=_C2771( C2047 C2771 ) C2047_=_C2823( C2047 C2823 ) C2047_=_C2847( C2047 C2847 ) \nC2047_=_C2861( C2047 C2861 ) C2047_=_C2878( C2047 C2878 ) C2047_=_C2919( C2047 C2919 ) C2047_=_C2934( C2047 C2934 ) C2047_=_C2947( C2047 C2947 ) C2047_=_C2962( C2047 C2962 ) \nC2047_=_C2974( C2047 C2974 ) C2047_=_C2988( C2047 C2988 ) C2047_=_C2989( C2047 C2989 ) C2047_=_C2990( C2047 C2990 ) C2047_=_C2991( C2047 C2991 ) C2047_=_C2992( C2047 C2992 ) \nC2047_=_C2993( C2047 C2993 ) C2047_=_C2994( C2047 C2994 ) C2047_=_C2995( C2047 C2995 ) C2047_=_C2996( C2047 C2996 ) C2047_=_C2997( C2047 C2997 ) C2047_=_C2998( C2047 C2998 ) \nC2047_=_C3000( C2047 C3000 ) C2047_=_C3001( C2047 C3001 ) C2047_=_C3002( C2047 C3002 ) C2047_=_C3003( C2047 C3003 ) C2047_=_C3004( C2047 C3004 ) C2063_=_C2067( C2063 C2067 ) \nC2063_=_C2081( C2063 C2081 ) C2063_=_C2143( C2063 C2143 ) C2063_=_C2209( C2063 C2209 ) C2063_=_C2211( C2063 C2211 ) C2063_=_C2278( C2063 C2278 ) C2063_=_C2298( C2063 C2298 ) \nC2063_=_C2328( C2063 C2328 ) C2063_=_C2356( C2063 C2356 ) C2063_=_C2386( C2063 C2386 ) C2063_=_C2416( C2063 C2416 ) C2063_=_C2417( C2063 C2417 ) C2063_=_C2418( C2063 C2418 ) \nC2063_=_C2419( C2063 C2419 ) C2063_=_C2420( C2063 C2420 ) C2063_=_C2421( C2063 C2421 ) C2063_=_C2422( C2063 C2422 ) C2063_=_C2423( C2063 C2423 ) C2063_=_C2424( C2063 C2424 ) \nC2063_=_C2425( C2063 C2425 ) C2063_=_C2426( C2063 C2426 ) C2063_=_C2427( C2063 C2427 ) C2063_=_C2428( C2063 C2428 ) C2063_=_C2429( C2063 C2429 ) C2063_=_C2430( C2063 C2430 ) \nC2063_=_C2431( C2063 C2431 ) C2063_=_C2432( C2063 C2432 ) C2063_=_C2433( C2063 C2433 ) C2063_=_C2434( C2063 C2434 ) C2063_=_C2435( C2063 C2435 ) C2063_=_C2436( C2063 C2436 ) \nC2063_=_C2437( C2063 C2437 ) C2063_=_C2439( C2063 C2439 ) C2063_=_C2440( C2063 C2440 ) C2063_=_C2441( C2063 C2441 ) C2063_=_C2442( C2063 C2442 ) C2063_=_C2444( C2063 C2444 ) \nC2063_=_C2445( C2063 C2445 ) C2063_=_C2446( C2063 C2446 ) C2063_=_C2447( C2063 C2447 ) C2067_=_C2085( C2067 C2085 ) C2067_=_C2100( C2067 C2100 ) C2067_=_C2115( C2067 C2115 ) \nC2067_=_C2147( C2067 C2147 ) C2067_=_C2214( C2067 C2214 ) C2067_=_C2216( C2067 C2216 ) C2067_=_C2291( C2067 C2291 ) C2067_=_C2317( C2067 C2317 ) C2067_=_C2347( C2067 C2347 ) \nC2067_=_C2377( C2067 C2377 ) C2067_=_C2407( C2067 C2407 ) C2067_=_C2474( C2067 C2474 ) C2067_=_C2500( C2067 C2500 ) C2067_=_C2522( C2067 C2522 ) C2067_=_C2592( C2067 C2592 ) \nC2067_=_C2616( C2067 C2616 ) C2067_=_C2638( C2067 C2638 ) C2067_=_C2659( C2067 C2659 ) C2067_=_C2687( C2067 C2687 ) C2067_=_C2719( C2067 C2719 ) C2067_=_C2748( C2067 C2748 ) \nC2067_=_C2769( C2067 C2769 ) C2067_=_C2789( C2067 C2789 ) C2067_=_C2803( C2067 C2803 ) C2067_=_C2821( C2067 C2821 ) C2067_=_C2845( C2067 C2845 ) C2067_=_C2859( C2067 C2859 ) \nC2067_=_C2876( C2067 C2876 ) C2067_=_C2899( C2067 C2899 ) C2067_=_C2908( C2067 C2908 ) C2067_=_C2917( C2067 C2917 ) C2067_=_C2932( C2067 C2932 ) C2067_=_C2953( C2067 C2953 ) \nC2067_=_C2961( C2067 C2961 ) C2067_=_C2962( C2067 C2962 ) C2067_=_C2963( C2067 C2963 ) C2067_=_C2964( C2067 C2964 ) C2067_=_C2966( C2067 C2966 ) C2067_=_C2967( C2067 C2967 ) \nC2067_=_C2968( C2067 C2968 ) C2081_=_C2085( C2081 C2085 ) C2081_=_C2143( C2081 C2143 ) C2081_=_C2209( C2081 C2209 ) C2081_=_C2211( C2081 C2211 ) C2081_=_C2278( C2081 C2278 ) \nC2081_=_C2298( C2081 C2298 ) C2081_=_C2328( C2081 C2328 ) C2081_=_C2356( C2081 C2356 ) C2081_=_C2386( C2081 C2386 ) C2081_=_C2416( C2081 C2416 ) C2081_=_C2417( C2081 C2417 ) \nC2081_=_C2418( C2081 C2418 ) C2081_=_C2419( C2081 C2419 ) C2081_=_C2420( C2081 C2420 ) C2081_=_C2421( C2081 C2421 ) C2081_=_C2422( C2081 C2422 ) C2081_=_C2423( C2081 C2423 ) \nC2081_=_C2424( C2081 C2424 ) C2081_=_C2425( C2081 C2425 ) C2081_=_C2426( C2081 C2426 ) C2081_=_C2427( C2081 C2427 ) C2081_=_C2428( C2081 C2428 ) C2081_=_C2429( C2081 C2429 ) \nC2081_=_C2430( C2081 C2430 ) C2081_=_C2431( C2081 C2431 ) C2081_=_C2432( C2081 C2432 ) C2081_=_C2433( C2081 C2433 ) C2081_=_C2434( C2081 C2434 ) C2081_=_C2435( C2081 C2435 ) \nC2081_=_C2436( C2081 C2436 ) C2081_=_C2437( C2081 C2437 ) C2081_=_C2439( C2081 C2439 ) C2081_=_C2440( C2081 C2440 ) C2081_=_C2441( C2081 C2441 ) C2081_=_C2442( C2081 C2442 ) \nC2081_=_C2444( C2081 C2444 ) C2081_=_C2445( C2081 C2445 ) C2081_=_C2446( C2081 C2446 ) C2081_=_C2447( C2081 C2447 ) C2085_=_C2100( C2085 C2100 ) C2085_=_C2115( C2085 C2115 ) \nC2085_=_C2147( C2085 C2147 ) C2085_=_C2214( C2085 C2214 ) C2085_=_C2216( C2085 C2216 ) C2085_=_C2291( C2085 C2291 ) C2085_=_C2317( C2085 C2317 ) C2085_=_C2347( C2085 C2347 ) \nC2085_=_C2377( C2085 C2377 ) C2085_=_C2407( C2085 C2407 ) C2085_=_C2474( C2085 C2474 ) C2085_=_C2500( C2085 C2500 ) C2085_=_C2522( C2085 C2522 ) C2085_=_C2592( C2085 C2592 ) \nC2085_=_C2616( C2085 C2616 ) C2085_=_C2638( C2085 C2638 ) C2085_=_C2659( C2085 C2659 ) C2085_=_C2687( C2085 C2687 ) C2085_=_C2719( C2085 C2719 ) C2085_=_C2748( C2085 C2748 ) \nC2085_=_C2769( C2085 C2769 ) C2085_=_C2789( C2085 C2789 ) C2085_=_C2803( C2085 C2803 ) C2085_=_C2821( C2085 C2821 ) C2085_=_C2845( C2085 C2845 ) C2085_=_C2859( C2085 C2859 ) \nC2085_=_C2876( C2085 C2876 ) C2085_=_C2899( C2085 C2899 ) C2085_=_C2908( C2085 C2908 ) C2085_=_C2917( C2085 C2917 ) C2085_=_C2932( C2085 C2932 ) C2085_=_C2953( C2085 C2953 ) \nC2085_=_C2961( C2085 C2961 ) C2085_=_C2962( C2085 C2962 ) C2085_=_C2963( C2085 C2963 ) C2085_=_C2964( C2085 C2964 ) C2085_=_C2966( C2085 C2966 ) C2085_=_C2967( C2085 C2967 ) \nC2085_=_C2968( C2085 C2968 ) C2097_=_C2100( C2097 C2100 ) C2097_=_C2112( C2097 C2112 ) C2097_=_C2174( C2097 C2174 ) C2097_=_C2221( C2097 C2221 ) C2097_=_C2223( C2097 C2223 ) \nC2097_=_C2240( C2097 C2240 ) C2097_=_C2262( C2097 C2262 ) C2097_=_C2306( C2097 C2306 ) C2097_=_C2336( C2097 C2336 ) C2097_=_C2365( C2097 C2365 ) C2097_=_C2395( C2097 C2395 ) \nC2097_=_C2423( C2097 C2423 ) C2097_=_C2459( C2097 C2459 ) C2097_=_C2492( C2097 C2492 ) C2097_=_C2514( C2097 C2514 ) C2097_=_C2535( C2097 C2535 ) C2097_=_C2550( C2097 C2550 ) \nC2097_=_C2566( C2097 C2566 ) C2097_=_C2585( C2097 C2585 ) C2097_=_C2610( C2097 C2610 ) C2097_=_C2629( C2097 C2629 ) C2097_=_C2651( C2097 C2651 ) C2097_=_C2676( C2097 C2676 ) \nC2097_=_C2677( C2097 C2677 ) C2097_=_C2680( C2097 C2680 ) C2097_=_C2681( C2097 C2681 ) C2097_=_C2682( C2097 C2682 ) C2097_=_C2683( C2097 C2683 ) C2097_=_C2684( C2097 C2684 ) \nC2097_=_C2685( C2097 C2685 ) C2097_=_C2686( C2097 C2686 ) C2097_=_C2687( C2097 C2687 ) C2097_=_C2688( C2097 C2688 ) C2097_=_C2690( C2097 C2690 ) C2097_=_C2691( C2097 C2691 ) \nC2097_=_C2692( C2097 C2692 ) C2097_=_C2693( C2097 C2693 ) C2097_=_C2694( C2097 C2694 ) C2097_=_C2695( C2097 C2695 ) C2097_=_C2696( C2097 C2696 ) C2097_=_C2697( C2097 C2697 ) \nC2097_=_C2698( C2097 C2698 ) C2097_=_C2699( C2097 C2699 ) C2097_=_C2700( C2097 C2700 ) C2097_=_C2702( C2097 C2702 ) C2097_=_C2703( C2097 C2703 ) C2097_=_C2704( C2097 C2704 ) \nC2097_=_C2705( C2097 C2705 ) C2097_=_C2706( C2097 C2706 ) C2097_=_C2707( C2097 C2707 ) C2100_=_C2115( C2100 C2115 ) C2100_=_C2147( C2100 C2147 ) C2100_=_C2214( C2100 C2214 ) \nC2100_=_C2216( C2100 C2216 ) C2100_=_C2291( C2100 C2291 ) C2100_=_C2317( C2100 C2317 ) C2100_=_C2347( C2100 C2347 ) C2100_=_C2377( C2100 C2377 ) C2100_=_C2407( C2100 C2407 ) \nC2100_=_C2474( C2100 C2474 ) C2100_=_C2500( C2100 C2500 ) C2100_=_C2522( C2100 C2522 ) C2100_=_C2592( C2100 C2592 ) C2100_=_C2616( C2100 C2616 ) C2100_=_C2638( C2100 C2638 ) \nC2100_=_C2659( C2100 C2659 ) C2100_=_C2687( C2100 C2687 ) C2100_=_C2719( C2100 C2719 ) C2100_=_C2748( C2100 C2748 ) C2100_=_C2769( C2100 C2769 ) C2100_=_C2789( C2100 C2789 ) \nC2100_=_C2803( C2100 C2803 ) C2100_=_C2821( C2100 C2821 ) C2100_=_C2845( C2100 C2845 ) C2100_=_C2859( C2100 C2859 ) C2100_=_C2876( C2100 C2876 ) C2100_=_C2899( C2100 C2899 ) \nC2100_=_C2908( C2100 C2908 ) C2100_=_C2917( C2100 C2917 ) C2100_=_C2932( C2100 C2932 ) C2100_=_C2953( C2100 C2953 ) C2100_=_C2961( C2100 C2961 ) C2100_=_C2962( C2100 C2962 ) \nC2100_=_C2963( C2100 C2963 ) C2100_=_C2964( C2100 C2964 ) C2100_=_C2966( C2100 C2966 ) C2100_=_C2967( C2100 C2967 ) C2100_=_C2968( C2100 C2968 ) C2112_=_C2115( C2112 C2115 ) \nC2112_=_C2174( C2112 C2174 ) C2112_=_C2221( C2112 C2221 ) C2112_=_C2223( C2112 C2223 ) C2112_=_C2240( C2112 C2240 ) C2112_=_C2262( C2112 C2262 ) C2112_=_C2306( C2112 C2306 ) \nC2112_=_C2336( C2112 C2336 ) C2112_=_C2365( C2112 C2365 ) C2112_=_C2395( C2112 C2395 ) C2112_=_C2423( C2112 C2423 ) C2112_=_C2459( C2112 C2459 ) C2112_=_C2492( C2112 C2492 ) \nC2112_=_C2514( C2112 C2514 ) C2112_=_C2535( C2112 C2535 ) C2112_=_C2550( C2112 C2550 ) C2112_=_C2566( C2112 C2566 ) C2112_=_C2585( C2112 C2585 ) C2112_=_C2610( C2112 C2610 ) \nC2112_=_C2629( C2112 C2629 ) C2112_=_C2651( C2112 C2651 ) C2112_=_C2676( C2112 C2676 ) C2112_=_C2677( C2112 C2677 ) C2112_=_C2680( C2112 C2680 ) C2112_=_C2681( C2112 C2681 ) \nC2112_=_C2682(</w:t>
      </w:r>
    </w:p>
    <w:p>
      <w:pPr>
        <w:pStyle w:val="PreformattedText"/>
        <w:bidi w:val="0"/>
        <w:spacing w:before="0" w:after="0"/>
        <w:jc w:val="left"/>
        <w:rPr/>
      </w:pPr>
      <w:r>
        <w:rPr/>
        <w:t xml:space="preserve"> </w:t>
      </w:r>
      <w:r>
        <w:rPr/>
        <w:t>C2112 C2682 ) C2112_=_C2683( C2112 C2683 ) C2112_=_C2684( C2112 C2684 ) C2112_=_C2685( C2112 C2685 ) C2112_=_C2686( C2112 C2686 ) C2112_=_C2687( C2112 C2687 ) \nC2112_=_C2688( C2112 C2688 ) C2112_=_C2690( C2112 C2690 ) C2112_=_C2691( C2112 C2691 ) C2112_=_C2692( C2112 C2692 ) C2112_=_C2693( C2112 C2693 ) C2112_=_C2694( C2112 C2694 ) \nC2112_=_C2695( C2112 C2695 ) C2112_=_C2696( C2112 C2696 ) C2112_=_C2697( C2112 C2697 ) C2112_=_C2698( C2112 C2698 ) C2112_=_C2699( C2112 C2699 ) C2112_=_C2700( C2112 C2700 ) \nC2112_=_C2702( C2112 C2702 ) C2112_=_C2703( C2112 C2703 ) C2112_=_C2704( C2112 C2704 ) C2112_=_C2705( C2112 C2705 ) C2112_=_C2706( C2112 C2706 ) C2112_=_C2707( C2112 C2707 ) \nC2115_=_C2147( C2115 C2147 ) C2115_=_C2214( C2115 C2214 ) C2115_=_C2216( C2115 C2216 ) C2115_=_C2291( C2115 C2291 ) C2115_=_C2317( C2115 C2317 ) C2115_=_C2347( C2115 C2347 ) \nC2115_=_C2377( C2115 C2377 ) C2115_=_C2407( C2115 C2407 ) C2115_=_C2474( C2115 C2474 ) C2115_=_C2500( C2115 C2500 ) C2115_=_C2522( C2115 C2522 ) C2115_=_C2592( C2115 C2592 ) \nC2115_=_C2616( C2115 C2616 ) C2115_=_C2638( C2115 C2638 ) C2115_=_C2659( C2115 C2659 ) C2115_=_C2687( C2115 C2687 ) C2115_=_C2719( C2115 C2719 ) C2115_=_C2748( C2115 C2748 ) \nC2115_=_C2769( C2115 C2769 ) C2115_=_C2789( C2115 C2789 ) C2115_=_C2803( C2115 C2803 ) C2115_=_C2821( C2115 C2821 ) C2115_=_C2845( C2115 C2845 ) C2115_=_C2859( C2115 C2859 ) \nC2115_=_C2876( C2115 C2876 ) C2115_=_C2899( C2115 C2899 ) C2115_=_C2908( C2115 C2908 ) C2115_=_C2917( C2115 C2917 ) C2115_=_C2932( C2115 C2932 ) C2115_=_C2953( C2115 C2953 ) \nC2115_=_C2961( C2115 C2961 ) C2115_=_C2962( C2115 C2962 ) C2115_=_C2963( C2115 C2963 ) C2115_=_C2964( C2115 C2964 ) C2115_=_C2966( C2115 C2966 ) C2115_=_C2967( C2115 C2967 ) \nC2115_=_C2968( C2115 C2968 ) C2125_=_C2175( C2125 C2175 ) C2125_=_C2217( C2125 C2217 ) C2125_=_C2219( C2125 C2219 ) C2125_=_C2241( C2125 C2241 ) C2125_=_C2263( C2125 C2263 ) \nC2125_=_C2307( C2125 C2307 ) C2125_=_C2337( C2125 C2337 ) C2125_=_C2366( C2125 C2366 ) C2125_=_C2396( C2125 C2396 ) C2125_=_C2424( C2125 C2424 ) C2125_=_C2460( C2125 C2460 ) \nC2125_=_C2493( C2125 C2493 ) C2125_=_C2515( C2125 C2515 ) C2125_=_C2536( C2125 C2536 ) C2125_=_C2551( C2125 C2551 ) C2125_=_C2567( C2125 C2567 ) C2125_=_C2586( C2125 C2586 ) \nC2125_=_C2611( C2125 C2611 ) C2125_=_C2630( C2125 C2630 ) C2125_=_C2652( C2125 C2652 ) C2125_=_C2708( C2125 C2708 ) C2125_=_C2709( C2125 C2709 ) C2125_=_C2712( C2125 C2712 ) \nC2125_=_C2713( C2125 C2713 ) C2125_=_C2714( C2125 C2714 ) C2125_=_C2715( C2125 C2715 ) C2125_=_C2716( C2125 C2716 ) C2125_=_C2717( C2125 C2717 ) C2125_=_C2718( C2125 C2718 ) \nC2125_=_C2719( C2125 C2719 ) C2125_=_C2720( C2125 C2720 ) C2125_=_C2722( C2125 C2722 ) C2125_=_C2723( C2125 C2723 ) C2125_=_C2724( C2125 C2724 ) C2125_=_C2725( C2125 C2725 ) \nC2125_=_C2726( C2125 C2726 ) C2125_=_C2727( C2125 C2727 ) C2125_=_C2728( C2125 C2728 ) C2125_=_C2729( C2125 C2729 ) C2125_=_C2730( C2125 C2730 ) C2125_=_C2731( C2125 C2731 ) \nC2125_=_C2732( C2125 C2732 ) C2125_=_C2734( C2125 C2734 ) C2125_=_C2735( C2125 C2735 ) C2125_=_C2736( C2125 C2736 ) C2125_=_C2737( C2125 C2737 ) C2125_=_C2738( C2125 C2738 ) \nC2125_=_C2739( C2125 C2739 ) C2143_=_C2147( C2143 C2147 ) C2143_=_C2209( C2143 C2209 ) C2143_=_C2211( C2143 C2211 ) C2143_=_C2278( C2143 C2278 ) C2143_=_C2298( C2143 C2298 ) \nC2143_=_C2328( C2143 C2328 ) C2143_=_C2356( C2143 C2356 ) C2143_=_C2386( C2143 C2386 ) C2143_=_C2416( C2143 C2416 ) C2143_=_C2417( C2143 C2417 ) C2143_=_C2418( C2143 C2418 ) \nC2143_=_C2419( C2143 C2419 ) C2143_=_C2420( C2143 C2420 ) C2143_=_C2421( C2143 C2421 ) C2143_=_C2422( C2143 C2422 ) C2143_=_C2423( C2143 C2423 ) C2143_=_C2424( C2143 C2424 ) \nC2143_=_C2425( C2143 C2425 ) C2143_=_C2426( C2143 C2426 ) C2143_=_C2427( C2143 C2427 ) C2143_=_C2428( C2143 C2428 ) C2143_=_C2429( C2143 C2429 ) C2143_=_C2430( C2143 C2430 ) \nC2143_=_C2431( C2143 C2431 ) C2143_=_C2432( C2143 C2432 ) C2143_=_C2433( C2143 C2433 ) C2143_=_C2434( C2143 C2434 ) C2143_=_C2435( C2143 C2435 ) C2143_=_C2436( C2143 C2436 ) \nC2143_=_C2437( C2143 C2437 ) C2143_=_C2439( C2143 C2439 ) C2143_=_C2440( C2143 C2440 ) C2143_=_C2441( C2143 C2441 ) C2143_=_C2442( C2143 C2442 ) C2143_=_C2444( C2143 C2444 ) \nC2143_=_C2445( C2143 C2445 ) C2143_=_C2446( C2143 C2446 ) C2143_=_C2447( C2143 C2447 ) C2147_=_C2214( C2147 C2214 ) C2147_=_C2216( C2147 C2216 ) C2147_=_C2291( C2147 C2291 ) \nC2147_=_C2317( C2147 C2317 ) C2147_=_C2347( C2147 C2347 ) C2147_=_C2377( C2147 C2377 ) C2147_=_C2407( C2147 C2407 ) C2147_=_C2474( C2147 C2474 ) C2147_=_C2500( C2147 C2500 ) \nC2147_=_C2522( C2147 C2522 ) C2147_=_C2592( C2147 C2592 ) C2147_=_C2616( C2147 C2616 ) C2147_=_C2638( C2147 C2638 ) C2147_=_C2659( C2147 C2659 ) C2147_=_C2687( C2147 C2687 ) \nC2147_=_C2719( C2147 C2719 ) C2147_=_C2748( C2147 C2748 ) C2147_=_C2769( C2147 C2769 ) C2147_=_C2789( C2147 C2789 ) C2147_=_C2803( C2147 C2803 ) C2147_=_C2821( C2147 C2821 ) \nC2147_=_C2845( C2147 C2845 ) C2147_=_C2859( C2147 C2859 ) C2147_=_C2876( C2147 C2876 ) C2147_=_C2899( C2147 C2899 ) C2147_=_C2908( C2147 C2908 ) C2147_=_C2917( C2147 C2917 ) \nC2147_=_C2932( C2147 C2932 ) C2147_=_C2953( C2147 C2953 ) C2147_=_C2961( C2147 C2961 ) C2147_=_C2962( C2147 C2962 ) C2147_=_C2963( C2147 C2963 ) C2147_=_C2964( C2147 C2964 ) \nC2147_=_C2966( C2147 C2966 ) C2147_=_C2967( C2147 C2967 ) C2147_=_C2968( C2147 C2968 ) C2174_=_C2175( C2174 C2175 ) C2174_=_C2178( C2174 C2178 ) C2174_=_C2221( C2174 C2221 ) \nC2174_=_C2223( C2174 C2223 ) C2174_=_C2240( C2174 C2240 ) C2174_=_C2262( C2174 C2262 ) C2174_=_C2306( C2174 C2306 ) C2174_=_C2336( C2174 C2336 ) C2174_=_C2365( C2174 C2365 ) \nC2174_=_C2395( C2174 C2395 ) C2174_=_C2423( C2174 C2423 ) C2174_=_C2459( C2174 C2459 ) C2174_=_C2492( C2174 C2492 ) C2174_=_C2514( C2174 C2514 ) C2174_=_C2535( C2174 C2535 ) \nC2174_=_C2550( C2174 C2550 ) C2174_=_C2566( C2174 C2566 ) C2174_=_C2585( C2174 C2585 ) C2174_=_C2610( C2174 C2610 ) C2174_=_C2629( C2174 C2629 ) C2174_=_C2651( C2174 C2651 ) \nC2174_=_C2676( C2174 C2676 ) C2174_=_C2677( C2174 C2677 ) C2174_=_C2680( C2174 C2680 ) C2174_=_C2681( C2174 C2681 ) C2174_=_C2682( C2174 C2682 ) C2174_=_C2683( C2174 C2683 ) \nC2174_=_C2684( C2174 C2684 ) C2174_=_C2685( C2174 C2685 ) C2174_=_C2686( C2174 C2686 ) C2174_=_C2687( C2174 C2687 ) C2174_=_C2688( C2174 C2688 ) C2174_=_C2690( C2174 C2690 ) \nC2174_=_C2691( C2174 C2691 ) C2174_=_C2692( C2174 C2692 ) C2174_=_C2693( C2174 C2693 ) C2174_=_C2694( C2174 C2694 ) C2174_=_C2695( C2174 C2695 ) C2174_=_C2696( C2174 C2696 ) \nC2174_=_C2697( C2174 C2697 ) C2174_=_C2698( C2174 C2698 ) C2174_=_C2699( C2174 C2699 ) C2174_=_C2700( C2174 C2700 ) C2174_=_C2702( C2174 C2702 ) C2174_=_C2703( C2174 C2703 ) \nC2174_=_C2704( C2174 C2704 ) C2174_=_C2705( C2174 C2705 ) C2174_=_C2706( C2174 C2706 ) C2174_=_C2707( C2174 C2707 ) C2175_=_C2178( C2175 C2178 ) C2175_=_C2217( C2175 C2217 ) \nC2175_=_C2219( C2175 C2219 ) C2175_=_C2241( C2175 C2241 ) C2175_=_C2263( C2175 C2263 ) C2175_=_C2307( C2175 C2307 ) C2175_=_C2337( C2175 C2337 ) C2175_=_C2366( C2175 C2366 ) \nC2175_=_C2396( C2175 C2396 ) C2175_=_C2424( C2175 C2424 ) C2175_=_C2460( C2175 C2460 ) C2175_=_C2493( C2175 C2493 ) C2175_=_C2515( C2175 C2515 ) C2175_=_C2536( C2175 C2536 ) \nC2175_=_C2551( C2175 C2551 ) C2175_=_C2567( C2175 C2567 ) C2175_=_C2586( C2175 C2586 ) C2175_=_C2611( C2175 C2611 ) C2175_=_C2630( C2175 C2630 ) C2175_=_C2652( C2175 C2652 ) \nC2175_=_C2708( C2175 C2708 ) C2175_=_C2709( C2175 C2709 ) C2175_=_C2712( C2175 C2712 ) C2175_=_C2713( C2175 C2713 ) C2175_=_C2714( C2175 C2714 ) C2175_=_C2715( C2175 C2715 ) \nC2175_=_C2716( C2175 C2716 ) C2175_=_C2717( C2175 C2717 ) C2175_=_C2718( C2175 C2718 ) C2175_=_C2719( C2175 C2719 ) C2175_=_C2720( C2175 C2720 ) C2175_=_C2722( C2175 C2722 ) \nC2175_=_C2723( C2175 C2723 ) C2175_=_C2724( C2175 C2724 ) C2175_=_C2725( C2175 C2725 ) C2175_=_C2726( C2175 C2726 ) C2175_=_C2727( C2175 C2727 ) C2175_=_C2728( C2175 C2728 ) \nC2175_=_C2729( C2175 C2729 ) C2175_=_C2730( C2175 C2730 ) C2175_=_C2731( C2175 C2731 ) C2175_=_C2732( C2175 C2732 ) C2175_=_C2734( C2175 C2734 ) C2175_=_C2735( C2175 C2735 ) \nC2175_=_C2736( C2175 C2736 ) C2175_=_C2737( C2175 C2737 ) C2175_=_C2738( C2175 C2738 ) C2175_=_C2739( C2175 C2739 ) C2178_=_C2226( C2178 C2226 ) C2178_=_C2228( C2178 C2228 ) \nC2178_=_C2250( C2178 C2250 ) C2178_=_C2271( C2178 C2271 ) C2178_=_C2319( C2178 C2319 ) C2178_=_C2349( C2178 C2349 ) C2178_=_C2379( C2178 C2379 ) C2178_=_C2409( C2178 C2409 ) \nC2178_=_C2440( C2178 C2440 ) C2178_=_C2476( C2178 C2476 ) C2178_=_C2502( C2178 C2502 ) C2178_=_C2524( C2178 C2524 ) C2178_=_C2544( C2178 C2544 ) C2178_=_C2558( C2178 C2558 ) \nC2178_=_C2574( C2178 C2574 ) C2178_=_C2594( C2178 C2594 ) C2178_=_C2618( C2178 C2618 ) C2178_=_C2640( C2178 C2640 ) C2178_=_C2661( C2178 C2661 ) C2178_=_C2750( C2178 C2750 ) \nC2178_=_C2771( C2178 C2771 ) C2178_=_C2823( C2178 C2823 ) C2178_=_C2847( C2178 C2847 ) C2178_=_C2861( C2178 C2861 ) C2178_=_C2878( C2178 C2878 ) C2178_=_C2919( C2178 C2919 ) \nC2178_=_C2934( C2178 C2934 ) C2178_=_C2947( C2178 C2947 ) C2178_=_C2962( C2178 C2962 ) C2178_=_C2974( C2178 C2974 ) C2178_=_C2988( C2178 C2988 ) C2178_=_C2989( C2178 C2989 ) \nC2178_=_C2990( C2178 C2990 ) C2178_=_C2991( C2178 C2991 ) C2178_=_C2992( C2178 C2992 ) C2178_=_C2993( C2178 C2993 ) C2178_=_C2994( C2178 C2994 ) C2178_=_C2995( C2178 C2995 ) \nC2178_=_C2996( C2178 C2996 ) C2178_=_C2997( C2178 C2997 ) C2178_=_C2998( C2178 C2998 ) C2178_=_C3000( C2178 C3000 ) C2178_=_C3001( C2178 C3001 ) C2178_=_C3002( C2178 C3002 ) \nC2178_=_C3003( C2178 C3003 ) C2178_=_C3004( C2178 C3004 ) C2202_=_C2203( C2202 C2203 ) C2202_=_C2427( C2202 C2427 ) C2202_=_C2463( C2202 C2463 ) C2202_=_C2496( C2202 C2496 ) \nC2202_=_C2518( C2202 C2518 ) C2202_=_C2741( C2202 C2741 ) C2202_=_C2763( C2202 C2763 ) C2202_=_C2788( C2202 C2788 ) C2202_=_C2789( C2202 C2789 ) C2202_=_C2790( C2202 C2790 ) \nC2202_=_C2792( C2202 C2792 ) C2202_=_C2793( C2202 C2793 ) C2202_=_C2794(</w:t>
      </w:r>
    </w:p>
    <w:p>
      <w:pPr>
        <w:pStyle w:val="PreformattedText"/>
        <w:bidi w:val="0"/>
        <w:spacing w:before="0" w:after="0"/>
        <w:jc w:val="left"/>
        <w:rPr/>
      </w:pPr>
      <w:r>
        <w:rPr/>
        <w:t xml:space="preserve"> </w:t>
      </w:r>
      <w:r>
        <w:rPr/>
        <w:t>C2202 C2794 ) C2202_=_C2795( C2202 C2795 ) C2202_=_C2796( C2202 C2796 ) C2202_=_C2799( C2202 C2799 ) \nC2202_=_C2800( C2202 C2800 ) C2202_=_C2801( C2202 C2801 ) C2203_=_C2428( C2203 C2428 ) C2203_=_C2464( C2203 C2464 ) C2203_=_C2497( C2203 C2497 ) C2203_=_C2519( C2203 C2519 ) \nC2203_=_C2742( C2203 C2742 ) C2203_=_C2764( C2203 C2764 ) C2203_=_C2802( C2203 C2802 ) C2203_=_C2803( C2203 C2803 ) C2203_=_C2804( C2203 C2804 ) C2203_=_C2806( C2203 C2806 ) \nC2203_=_C2807( C2203 C2807 ) C2203_=_C2808( C2203 C2808 ) C2203_=_C2809( C2203 C2809 ) C2203_=_C2810( C2203 C2810 ) C2203_=_C2813( C2203 C2813 ) C2203_=_C2814( C2203 C2814 ) \nC2203_=_C2815( C2203 C2815 ) C2209_=_C2211( C2209 C2211 ) C2209_=_C2278( C2209 C2278 ) C2209_=_C2298( C2209 C2298 ) C2209_=_C2328( C2209 C2328 ) C2209_=_C2356( C2209 C2356 ) \nC2209_=_C2386( C2209 C2386 ) C2209_=_C2416( C2209 C2416 ) C2209_=_C2417( C2209 C2417 ) C2209_=_C2418( C2209 C2418 ) C2209_=_C2419( C2209 C2419 ) C2209_=_C2420( C2209 C2420 ) \nC2209_=_C2421( C2209 C2421 ) C2209_=_C2422( C2209 C2422 ) C2209_=_C2423( C2209 C2423 ) C2209_=_C2424( C2209 C2424 ) C2209_=_C2425( C2209 C2425 ) C2209_=_C2426( C2209 C2426 ) \nC2209_=_C2427( C2209 C2427 ) C2209_=_C2428( C2209 C2428 ) C2209_=_C2429( C2209 C2429 ) C2209_=_C2430( C2209 C2430 ) C2209_=_C2431( C2209 C2431 ) C2209_=_C2432( C2209 C2432 ) \nC2209_=_C2433( C2209 C2433 ) C2209_=_C2434( C2209 C2434 ) C2209_=_C2435( C2209 C2435 ) C2209_=_C2436( C2209 C2436 ) C2209_=_C2437( C2209 C2437 ) C2209_=_C2439( C2209 C2439 ) \nC2209_=_C2440( C2209 C2440 ) C2209_=_C2441( C2209 C2441 ) C2209_=_C2442( C2209 C2442 ) C2209_=_C2444( C2209 C2444 ) C2209_=_C2445( C2209 C2445 ) C2209_=_C2446( C2209 C2446 ) \nC2209_=_C2447( C2209 C2447 ) C2211_=_C2278( C2211 C2278 ) C2211_=_C2298( C2211 C2298 ) C2211_=_C2328( C2211 C2328 ) C2211_=_C2356( C2211 C2356 ) C2211_=_C2386( C2211 C2386 ) \nC2211_=_C2416( C2211 C2416 ) C2211_=_C2417( C2211 C2417 ) C2211_=_C2418( C2211 C2418 ) C2211_=_C2419( C2211 C2419 ) C2211_=_C2420( C2211 C2420 ) C2211_=_C2421( C2211 C2421 ) \nC2211_=_C2422( C2211 C2422 ) C2211_=_C2423( C2211 C2423 ) C2211_=_C2424( C2211 C2424 ) C2211_=_C2425( C2211 C2425 ) C2211_=_C2426( C2211 C2426 ) C2211_=_C2427( C2211 C2427 ) \nC2211_=_C2428( C2211 C2428 ) C2211_=_C2429( C2211 C2429 ) C2211_=_C2430( C2211 C2430 ) C2211_=_C2431( C2211 C2431 ) C2211_=_C2432( C2211 C2432 ) C2211_=_C2433( C2211 C2433 ) \nC2211_=_C2434( C2211 C2434 ) C2211_=_C2435( C2211 C2435 ) C2211_=_C2436( C2211 C2436 ) C2211_=_C2437( C2211 C2437 ) C2211_=_C2439( C2211 C2439 ) C2211_=_C2440( C2211 C2440 ) \nC2211_=_C2441( C2211 C2441 ) C2211_=_C2442( C2211 C2442 ) C2211_=_C2444( C2211 C2444 ) C2211_=_C2445( C2211 C2445 ) C2211_=_C2446( C2211 C2446 ) C2211_=_C2447( C2211 C2447 ) \nC2214_=_C2216( C2214 C2216 ) C2214_=_C2291( C2214 C2291 ) C2214_=_C2317( C2214 C2317 ) C2214_=_C2347( C2214 C2347 ) C2214_=_C2377( C2214 C2377 ) C2214_=_C2407( C2214 C2407 ) \nC2214_=_C2474( C2214 C2474 ) C2214_=_C2500( C2214 C2500 ) C2214_=_C2522( C2214 C2522 ) C2214_=_C2592( C2214 C2592 ) C2214_=_C2616( C2214 C2616 ) C2214_=_C2638( C2214 C2638 ) \nC2214_=_C2659( C2214 C2659 ) C2214_=_C2687( C2214 C2687 ) C2214_=_C2719( C2214 C2719 ) C2214_=_C2748( C2214 C2748 ) C2214_=_C2769( C2214 C2769 ) C2214_=_C2789( C2214 C2789 ) \nC2214_=_C2803( C2214 C2803 ) C2214_=_C2821( C2214 C2821 ) C2214_=_C2845( C2214 C2845 ) C2214_=_C2859( C2214 C2859 ) C2214_=_C2876( C2214 C2876 ) C2214_=_C2899( C2214 C2899 ) \nC2214_=_C2908( C2214 C2908 ) C2214_=_C2917( C2214 C2917 ) C2214_=_C2932( C2214 C2932 ) C2214_=_C2953( C2214 C2953 ) C2214_=_C2961( C2214 C2961 ) C2214_=_C2962( C2214 C2962 ) \nC2214_=_C2963( C2214 C2963 ) C2214_=_C2964( C2214 C2964 ) C2214_=_C2966( C2214 C2966 ) C2214_=_C2967( C2214 C2967 ) C2214_=_C2968( C2214 C2968 ) C2216_=_C2291( C2216 C2291 ) \nC2216_=_C2317( C2216 C2317 ) C2216_=_C2347( C2216 C2347 ) C2216_=_C2377( C2216 C2377 ) C2216_=_C2407( C2216 C2407 ) C2216_=_C2474( C2216 C2474 ) C2216_=_C2500( C2216 C2500 ) \nC2216_=_C2522( C2216 C2522 ) C2216_=_C2592( C2216 C2592 ) C2216_=_C2616( C2216 C2616 ) C2216_=_C2638( C2216 C2638 ) C2216_=_C2659( C2216 C2659 ) C2216_=_C2687( C2216 C2687 ) \nC2216_=_C2719( C2216 C2719 ) C2216_=_C2748( C2216 C2748 ) C2216_=_C2769( C2216 C2769 ) C2216_=_C2789( C2216 C2789 ) C2216_=_C2803( C2216 C2803 ) C2216_=_C2821( C2216 C2821 ) \nC2216_=_C2845( C2216 C2845 ) C2216_=_C2859( C2216 C2859 ) C2216_=_C2876( C2216 C2876 ) C2216_=_C2899( C2216 C2899 ) C2216_=_C2908( C2216 C2908 ) C2216_=_C2917( C2216 C2917 ) \nC2216_=_C2932( C2216 C2932 ) C2216_=_C2953( C2216 C2953 ) C2216_=_C2961( C2216 C2961 ) C2216_=_C2962( C2216 C2962 ) C2216_=_C2963( C2216 C2963 ) C2216_=_C2964( C2216 C2964 ) \nC2216_=_C2966( C2216 C2966 ) C2216_=_C2967( C2216 C2967 ) C2216_=_C2968( C2216 C2968 ) C2217_=_C2219( C2217 C2219 ) C2217_=_C2241( C2217 C2241 ) C2217_=_C2263( C2217 C2263 ) \nC2217_=_C2307( C2217 C2307 ) C2217_=_C2337( C2217 C2337 ) C2217_=_C2366( C2217 C2366 ) C2217_=_C2396( C2217 C2396 ) C2217_=_C2424( C2217 C2424 ) C2217_=_C2460( C2217 C2460 ) \nC2217_=_C2493( C2217 C2493 ) C2217_=_C2515( C2217 C2515 ) C2217_=_C2536( C2217 C2536 ) C2217_=_C2551( C2217 C2551 ) C2217_=_C2567( C2217 C2567 ) C2217_=_C2586( C2217 C2586 ) \nC2217_=_C2611( C2217 C2611 ) C2217_=_C2630( C2217 C2630 ) C2217_=_C2652( C2217 C2652 ) C2217_=_C2708( C2217 C2708 ) C2217_=_C2709( C2217 C2709 ) C2217_=_C2712( C2217 C2712 ) \nC2217_=_C2713( C2217 C2713 ) C2217_=_C2714( C2217 C2714 ) C2217_=_C2715( C2217 C2715 ) C2217_=_C2716( C2217 C2716 ) C2217_=_C2717( C2217 C2717 ) C2217_=_C2718( C2217 C2718 ) \nC2217_=_C2719( C2217 C2719 ) C2217_=_C2720( C2217 C2720 ) C2217_=_C2722( C2217 C2722 ) C2217_=_C2723( C2217 C2723 ) C2217_=_C2724( C2217 C2724 ) C2217_=_C2725( C2217 C2725 ) \nC2217_=_C2726( C2217 C2726 ) C2217_=_C2727( C2217 C2727 ) C2217_=_C2728( C2217 C2728 ) C2217_=_C2729( C2217 C2729 ) C2217_=_C2730( C2217 C2730 ) C2217_=_C2731( C2217 C2731 ) \nC2217_=_C2732( C2217 C2732 ) C2217_=_C2734( C2217 C2734 ) C2217_=_C2735( C2217 C2735 ) C2217_=_C2736( C2217 C2736 ) C2217_=_C2737( C2217 C2737 ) C2217_=_C2738( C2217 C2738 ) \nC2217_=_C2739( C2217 C2739 ) C2219_=_C2241( C2219 C2241 ) C2219_=_C2263( C2219 C2263 ) C2219_=_C2307( C2219 C2307 ) C2219_=_C2337( C2219 C2337 ) C2219_=_C2366( C2219 C2366 ) \nC2219_=_C2396( C2219 C2396 ) C2219_=_C2424( C2219 C2424 ) C2219_=_C2460( C2219 C2460 ) C2219_=_C2493( C2219 C2493 ) C2219_=_C2515( C2219 C2515 ) C2219_=_C2536( C2219 C2536 ) \nC2219_=_C2551( C2219 C2551 ) C2219_=_C2567( C2219 C2567 ) C2219_=_C2586( C2219 C2586 ) C2219_=_C2611( C2219 C2611 ) C2219_=_C2630( C2219 C2630 ) C2219_=_C2652( C2219 C2652 ) \nC2219_=_C2708( C2219 C2708 ) C2219_=_C2709( C2219 C2709 ) C2219_=_C2712( C2219 C2712 ) C2219_=_C2713( C2219 C2713 ) C2219_=_C2714( C2219 C2714 ) C2219_=_C2715( C2219 C2715 ) \nC2219_=_C2716( C2219 C2716 ) C2219_=_C2717( C2219 C2717 ) C2219_=_C2718( C2219 C2718 ) C2219_=_C2719( C2219 C2719 ) C2219_=_C2720( C2219 C2720 ) C2219_=_C2722( C2219 C2722 ) \nC2219_=_C2723( C2219 C2723 ) C2219_=_C2724( C2219 C2724 ) C2219_=_C2725( C2219 C2725 ) C2219_=_C2726( C2219 C2726 ) C2219_=_C2727( C2219 C2727 ) C2219_=_C2728( C2219 C2728 ) \nC2219_=_C2729( C2219 C2729 ) C2219_=_C2730( C2219 C2730 ) C2219_=_C2731( C2219 C2731 ) C2219_=_C2732( C2219 C2732 ) C2219_=_C2734( C2219 C2734 ) C2219_=_C2735( C2219 C2735 ) \nC2219_=_C2736( C2219 C2736 ) C2219_=_C2737( C2219 C2737 ) C2219_=_C2738( C2219 C2738 ) C2219_=_C2739( C2219 C2739 ) C2221_=_C2223( C2221 C2223 ) C2221_=_C2240( C2221 C2240 ) \nC2221_=_C2262( C2221 C2262 ) C2221_=_C2306( C2221 C2306 ) C2221_=_C2336( C2221 C2336 ) C2221_=_C2365( C2221 C2365 ) C2221_=_C2395( C2221 C2395 ) C2221_=_C2423( C2221 C2423 ) \nC2221_=_C2459( C2221 C2459 ) C2221_=_C2492( C2221 C2492 ) C2221_=_C2514( C2221 C2514 ) C2221_=_C2535( C2221 C2535 ) C2221_=_C2550( C2221 C2550 ) C2221_=_C2566( C2221 C2566 ) \nC2221_=_C2585( C2221 C2585 ) C2221_=_C2610( C2221 C2610 ) C2221_=_C2629( C2221 C2629 ) C2221_=_C2651( C2221 C2651 ) C2221_=_C2676( C2221 C2676 ) C2221_=_C2677( C2221 C2677 ) \nC2221_=_C2680( C2221 C2680 ) C2221_=_C2681( C2221 C2681 ) C2221_=_C2682( C2221 C2682 ) C2221_=_C2683( C2221 C2683 ) C2221_=_C2684( C2221 C2684 ) C2221_=_C2685( C2221 C2685 ) \nC2221_=_C2686( C2221 C2686 ) C2221_=_C2687( C2221 C2687 ) C2221_=_C2688( C2221 C2688 ) C2221_=_C2690( C2221 C2690 ) C2221_=_C2691( C2221 C2691 ) C2221_=_C2692( C2221 C2692 ) \nC2221_=_C2693( C2221 C2693 ) C2221_=_C2694( C2221 C2694 ) C2221_=_C2695( C2221 C2695 ) C2221_=_C2696( C2221 C2696 ) C2221_=_C2697( C2221 C2697 ) C2221_=_C2698( C2221 C2698 ) \nC2221_=_C2699( C2221 C2699 ) C2221_=_C2700( C2221 C2700 ) C2221_=_C2702( C2221 C2702 ) C2221_=_C2703( C2221 C2703 ) C2221_=_C2704( C2221 C2704 ) C2221_=_C2705( C2221 C2705 ) \nC2221_=_C2706( C2221 C2706 ) C2221_=_C2707( C2221 C2707 ) C2223_=_C2240( C2223 C2240 ) C2223_=_C2262( C2223 C2262 ) C2223_=_C2306( C2223 C2306 ) C2223_=_C2336( C2223 C2336 ) \nC2223_=_C2365( C2223 C2365 ) C2223_=_C2395( C2223 C2395 ) C2223_=_C2423( C2223 C2423 ) C2223_=_C2459( C2223 C2459 ) C2223_=_C2492( C2223 C2492 ) C2223_=_C2514( C2223 C2514 ) \nC2223_=_C2535( C2223 C2535 ) C2223_=_C2550( C2223 C2550 ) C2223_=_C2566( C2223 C2566 ) C2223_=_C2585( C2223 C2585 ) C2223_=_C2610( C2223 C2610 ) C2223_=_C2629( C2223 C2629 ) \nC2223_=_C2651( C2223 C2651 ) C2223_=_C2676( C2223 C2676 ) C2223_=_C2677( C2223 C2677 ) C2223_=_C2680( C2223 C2680 ) C2223_=_C2681( C2223 C2681 ) C2223_=_C2682( C2223 C2682 ) \nC2223_=_C2683( C2223 C2683 ) C2223_=_C2684( C2223 C2684 ) C2223_=_C2685( C2223 C2685 ) C2223_=_C2686( C2223 C2686 ) C2223_=_C2687( C2223 C2687 ) C2223_=_C2688( C2223 C2688 ) \nC2223_=_C2690( C2223 C2690 ) C2223_=_C2691( C2223 C2691 ) C2223_=_C2692( C2223 C2692 ) C2223_=_C2693( C2223 C2693 ) C2223_=_C2694( C2223 C2694 ) C2223_=_C2695( C2223 C2695 ) \nC2223_=_C2696( C2223 C2696 ) C2223_=_C2697( C2223 C2697 ) C2223_=_C2698( C2223 C2698 ) C2223_=_C2699( C2223 C2699 ) C2223_=_C2700(</w:t>
      </w:r>
    </w:p>
    <w:p>
      <w:pPr>
        <w:pStyle w:val="PreformattedText"/>
        <w:bidi w:val="0"/>
        <w:spacing w:before="0" w:after="0"/>
        <w:jc w:val="left"/>
        <w:rPr/>
      </w:pPr>
      <w:r>
        <w:rPr/>
        <w:t xml:space="preserve"> </w:t>
      </w:r>
      <w:r>
        <w:rPr/>
        <w:t>C2223 C2700 ) C2223_=_C2702( C2223 C2702 ) \nC2223_=_C2703( C2223 C2703 ) C2223_=_C2704( C2223 C2704 ) C2223_=_C2705( C2223 C2705 ) C2223_=_C2706( C2223 C2706 ) C2223_=_C2707( C2223 C2707 ) C2226_=_C2228( C2226 C2228 ) \nC2226_=_C2250( C2226 C2250 ) C2226_=_C2271( C2226 C2271 ) C2226_=_C2319( C2226 C2319 ) C2226_=_C2349( C2226 C2349 ) C2226_=_C2379( C2226 C2379 ) C2226_=_C2409( C2226 C2409 ) \nC2226_=_C2440( C2226 C2440 ) C2226_=_C2476( C2226 C2476 ) C2226_=_C2502( C2226 C2502 ) C2226_=_C2524( C2226 C2524 ) C2226_=_C2544( C2226 C2544 ) C2226_=_C2558( C2226 C2558 ) \nC2226_=_C2574( C2226 C2574 ) C2226_=_C2594( C2226 C2594 ) C2226_=_C2618( C2226 C2618 ) C2226_=_C2640( C2226 C2640 ) C2226_=_C2661( C2226 C2661 ) C2226_=_C2750( C2226 C2750 ) \nC2226_=_C2771( C2226 C2771 ) C2226_=_C2823( C2226 C2823 ) C2226_=_C2847( C2226 C2847 ) C2226_=_C2861( C2226 C2861 ) C2226_=_C2878( C2226 C2878 ) C2226_=_C2919( C2226 C2919 ) \nC2226_=_C2934( C2226 C2934 ) C2226_=_C2947( C2226 C2947 ) C2226_=_C2962( C2226 C2962 ) C2226_=_C2974( C2226 C2974 ) C2226_=_C2988( C2226 C2988 ) C2226_=_C2989( C2226 C2989 ) \nC2226_=_C2990( C2226 C2990 ) C2226_=_C2991( C2226 C2991 ) C2226_=_C2992( C2226 C2992 ) C2226_=_C2993( C2226 C2993 ) C2226_=_C2994( C2226 C2994 ) C2226_=_C2995( C2226 C2995 ) \nC2226_=_C2996( C2226 C2996 ) C2226_=_C2997( C2226 C2997 ) C2226_=_C2998( C2226 C2998 ) C2226_=_C3000( C2226 C3000 ) C2226_=_C3001( C2226 C3001 ) C2226_=_C3002( C2226 C3002 ) \nC2226_=_C3003( C2226 C3003 ) C2226_=_C3004( C2226 C3004 ) C2228_=_C2250( C2228 C2250 ) C2228_=_C2271( C2228 C2271 ) C2228_=_C2319( C2228 C2319 ) C2228_=_C2349( C2228 C2349 ) \nC2228_=_C2379( C2228 C2379 ) C2228_=_C2409( C2228 C2409 ) C2228_=_C2440( C2228 C2440 ) C2228_=_C2476( C2228 C2476 ) C2228_=_C2502( C2228 C2502 ) C2228_=_C2524( C2228 C2524 ) \nC2228_=_C2544( C2228 C2544 ) C2228_=_C2558( C2228 C2558 ) C2228_=_C2574( C2228 C2574 ) C2228_=_C2594( C2228 C2594 ) C2228_=_C2618( C2228 C2618 ) C2228_=_C2640( C2228 C2640 ) \nC2228_=_C2661( C2228 C2661 ) C2228_=_C2750( C2228 C2750 ) C2228_=_C2771( C2228 C2771 ) C2228_=_C2823( C2228 C2823 ) C2228_=_C2847( C2228 C2847 ) C2228_=_C2861( C2228 C2861 ) \nC2228_=_C2878( C2228 C2878 ) C2228_=_C2919( C2228 C2919 ) C2228_=_C2934( C2228 C2934 ) C2228_=_C2947( C2228 C2947 ) C2228_=_C2962( C2228 C2962 ) C2228_=_C2974( C2228 C2974 ) \nC2228_=_C2988( C2228 C2988 ) C2228_=_C2989( C2228 C2989 ) C2228_=_C2990( C2228 C2990 ) C2228_=_C2991( C2228 C2991 ) C2228_=_C2992( C2228 C2992 ) C2228_=_C2993( C2228 C2993 ) \nC2228_=_C2994( C2228 C2994 ) C2228_=_C2995( C2228 C2995 ) C2228_=_C2996( C2228 C2996 ) C2228_=_C2997( C2228 C2997 ) C2228_=_C2998( C2228 C2998 ) C2228_=_C3000( C2228 C3000 ) \nC2228_=_C3001( C2228 C3001 ) C2228_=_C3002( C2228 C3002 ) C2228_=_C3003( C2228 C3003 ) C2228_=_C3004( C2228 C3004 ) C2240_=_C2241( C2240 C2241 ) C2240_=_C2250( C2240 C2250 ) \nC2240_=_C2251( C2240 C2251 ) C2240_=_C2252( C2240 C2252 ) C2240_=_C2262( C2240 C2262 ) C2240_=_C2306( C2240 C2306 ) C2240_=_C2336( C2240 C2336 ) C2240_=_C2365( C2240 C2365 ) \nC2240_=_C2395( C2240 C2395 ) C2240_=_C2423( C2240 C2423 ) C2240_=_C2459( C2240 C2459 ) C2240_=_C2492( C2240 C2492 ) C2240_=_C2514( C2240 C2514 ) C2240_=_C2535( C2240 C2535 ) \nC2240_=_C2550( C2240 C2550 ) C2240_=_C2566( C2240 C2566 ) C2240_=_C2585( C2240 C2585 ) C2240_=_C2610( C2240 C2610 ) C2240_=_C2629( C2240 C2629 ) C2240_=_C2651( C2240 C2651 ) \nC2240_=_C2676( C2240 C2676 ) C2240_=_C2677( C2240 C2677 ) C2240_=_C2680( C2240 C2680 ) C2240_=_C2681( C2240 C2681 ) C2240_=_C2682( C2240 C2682 ) C2240_=_C2683( C2240 C2683 ) \nC2240_=_C2684( C2240 C2684 ) C2240_=_C2685( C2240 C2685 ) C2240_=_C2686( C2240 C2686 ) C2240_=_C2687( C2240 C2687 ) C2240_=_C2688( C2240 C2688 ) C2240_=_C2690( C2240 C2690 ) \nC2240_=_C2691( C2240 C2691 ) C2240_=_C2692( C2240 C2692 ) C2240_=_C2693( C2240 C2693 ) C2240_=_C2694( C2240 C2694 ) C2240_=_C2695( C2240 C2695 ) C2240_=_C2696( C2240 C2696 ) \nC2240_=_C2697( C2240 C2697 ) C2240_=_C2698( C2240 C2698 ) C2240_=_C2699( C2240 C2699 ) C2240_=_C2700( C2240 C2700 ) C2240_=_C2702( C2240 C2702 ) C2240_=_C2703( C2240 C2703 ) \nC2240_=_C2704( C2240 C2704 ) C2240_=_C2705( C2240 C2705 ) C2240_=_C2706( C2240 C2706 ) C2240_=_C2707( C2240 C2707 ) C2241_=_C2250( C2241 C2250 ) C2241_=_C2251( C2241 C2251 ) \nC2241_=_C2252( C2241 C2252 ) C2241_=_C2263( C2241 C2263 ) C2241_=_C2307( C2241 C2307 ) C2241_=_C2337( C2241 C2337 ) C2241_=_C2366( C2241 C2366 ) C2241_=_C2396( C2241 C2396 ) \nC2241_=_C2424( C2241 C2424 ) C2241_=_C2460( C2241 C2460 ) C2241_=_C2493( C2241 C2493 ) C2241_=_C2515( C2241 C2515 ) C2241_=_C2536( C2241 C2536 ) C2241_=_C2551( C2241 C2551 ) \nC2241_=_C2567( C2241 C2567 ) C2241_=_C2586( C2241 C2586 ) C2241_=_C2611( C2241 C2611 ) C2241_=_C2630( C2241 C2630 ) C2241_=_C2652( C2241 C2652 ) C2241_=_C2708( C2241 C2708 ) \nC2241_=_C2709( C2241 C2709 ) C2241_=_C2712( C2241 C2712 ) C2241_=_C2713( C2241 C2713 ) C2241_=_C2714( C2241 C2714 ) C2241_=_C2715( C2241 C2715 ) C2241_=_C2716( C2241 C2716 ) \nC2241_=_C2717( C2241 C2717 ) C2241_=_C2718( C2241 C2718 ) C2241_=_C2719( C2241 C2719 ) C2241_=_C2720( C2241 C2720 ) C2241_=_C2722( C2241 C2722 ) C2241_=_C2723( C2241 C2723 ) \nC2241_=_C2724( C2241 C2724 ) C2241_=_C2725( C2241 C2725 ) C2241_=_C2726( C2241 C2726 ) C2241_=_C2727( C2241 C2727 ) C2241_=_C2728( C2241 C2728 ) C2241_=_C2729( C2241 C2729 ) \nC2241_=_C2730( C2241 C2730 ) C2241_=_C2731( C2241 C2731 ) C2241_=_C2732( C2241 C2732 ) C2241_=_C2734( C2241 C2734 ) C2241_=_C2735( C2241 C2735 ) C2241_=_C2736( C2241 C2736 ) \nC2241_=_C2737( C2241 C2737 ) C2241_=_C2738( C2241 C2738 ) C2241_=_C2739( C2241 C2739 ) C2250_=_C2251( C2250 C2251 ) C2250_=_C2252( C2250 C2252 ) C2250_=_C2271( C2250 C2271 ) \nC2250_=_C2319( C2250 C2319 ) C2250_=_C2349( C2250 C2349 ) C2250_=_C2379( C2250 C2379 ) C2250_=_C2409( C2250 C2409 ) C2250_=_C2440( C2250 C2440 ) C2250_=_C2476( C2250 C2476 ) \nC2250_=_C2502( C2250 C2502 ) C2250_=_C2524( C2250 C2524 ) C2250_=_C2544( C2250 C2544 ) C2250_=_C2558( C2250 C2558 ) C2250_=_C2574( C2250 C2574 ) C2250_=_C2594( C2250 C2594 ) \nC2250_=_C2618( C2250 C2618 ) C2250_=_C2640( C2250 C2640 ) C2250_=_C2661( C2250 C2661 ) C2250_=_C2750( C2250 C2750 ) C2250_=_C2771( C2250 C2771 ) C2250_=_C2823( C2250 C2823 ) \nC2250_=_C2847( C2250 C2847 ) C2250_=_C2861( C2250 C2861 ) C2250_=_C2878( C2250 C2878 ) C2250_=_C2919( C2250 C2919 ) C2250_=_C2934( C2250 C2934 ) C2250_=_C2947( C2250 C2947 ) \nC2250_=_C2962( C2250 C2962 ) C2250_=_C2974( C2250 C2974 ) C2250_=_C2988( C2250 C2988 ) C2250_=_C2989( C2250 C2989 ) C2250_=_C2990( C2250 C2990 ) C2250_=_C2991( C2250 C2991 ) \nC2250_=_C2992( C2250 C2992 ) C2250_=_C2993( C2250 C2993 ) C2250_=_C2994( C2250 C2994 ) C2250_=_C2995( C2250 C2995 ) C2250_=_C2996( C2250 C2996 ) C2250_=_C2997( C2250 C2997 ) \nC2250_=_C2998( C2250 C2998 ) C2250_=_C3000( C2250 C3000 ) C2250_=_C3001( C2250 C3001 ) C2250_=_C3002( C2250 C3002 ) C2250_=_C3003( C2250 C3003 ) C2250_=_C3004( C2250 C3004 ) \nC2251_=_C2252( C2251 C2252 ) C2251_=_C2274( C2251 C2274 ) C2251_=_C2547( C2251 C2547 ) C2251_=_C2950( C2251 C2950 ) C2252_=_C2385( C2252 C2385 ) C2252_=_C2415( C2252 C2415 ) \nC2252_=_C2707( C2252 C2707 ) C2252_=_C2739( C2252 C2739 ) C2252_=_C2841( C2252 C2841 ) C2252_=_C2896( C2252 C2896 ) C2252_=_C3004( C2252 C3004 ) C2252_=_C3052( C2252 C3052 ) \nC2252_=_C3054( C2252 C3054 ) C2262_=_C2263( C2262 C2263 ) C2262_=_C2271( C2262 C2271 ) C2262_=_C2274( C2262 C2274 ) C2262_=_C2275( C2262 C2275 ) C2262_=_C2306( C2262 C2306 ) \nC2262_=_C2336( C2262 C2336 ) C2262_=_C2365( C2262 C2365 ) C2262_=_C2395( C2262 C2395 ) C2262_=_C2423( C2262 C2423 ) C2262_=_C2459( C2262 C2459 ) C2262_=_C2492( C2262 C2492 ) \nC2262_=_C2514( C2262 C2514 ) C2262_=_C2535( C2262 C2535 ) C2262_=_C2550( C2262 C2550 ) C2262_=_C2566( C2262 C2566 ) C2262_=_C2585( C2262 C2585 ) C2262_=_C2610( C2262 C2610 ) \nC2262_=_C2629( C2262 C2629 ) C2262_=_C2651( C2262 C2651 ) C2262_=_C2676( C2262 C2676 ) C2262_=_C2677( C2262 C2677 ) C2262_=_C2680( C2262 C2680 ) C2262_=_C2681( C2262 C2681 ) \nC2262_=_C2682( C2262 C2682 ) C2262_=_C2683( C2262 C2683 ) C2262_=_C2684( C2262 C2684 ) C2262_=_C2685( C2262 C2685 ) C2262_=_C2686( C2262 C2686 ) C2262_=_C2687( C2262 C2687 ) \nC2262_=_C2688( C2262 C2688 ) C2262_=_C2690( C2262 C2690 ) C2262_=_C2691( C2262 C2691 ) C2262_=_C2692( C2262 C2692 ) C2262_=_C2693( C2262 C2693 ) C2262_=_C2694( C2262 C2694 ) \nC2262_=_C2695( C2262 C2695 ) C2262_=_C2696( C2262 C2696 ) C2262_=_C2697( C2262 C2697 ) C2262_=_C2698( C2262 C2698 ) C2262_=_C2699( C2262 C2699 ) C2262_=_C2700( C2262 C2700 ) \nC2262_=_C2702( C2262 C2702 ) C2262_=_C2703( C2262 C2703 ) C2262_=_C2704( C2262 C2704 ) C2262_=_C2705( C2262 C2705 ) C2262_=_C2706( C2262 C2706 ) C2262_=_C2707( C2262 C2707 ) \nC2263_=_C2271( C2263 C2271 ) C2263_=_C2274( C2263 C2274 ) C2263_=_C2275( C2263 C2275 ) C2263_=_C2307( C2263 C2307 ) C2263_=_C2337( C2263 C2337 ) C2263_=_C2366( C2263 C2366 ) \nC2263_=_C2396( C2263 C2396 ) C2263_=_C2424( C2263 C2424 ) C2263_=_C2460( C2263 C2460 ) C2263_=_C2493( C2263 C2493 ) C2263_=_C2515( C2263 C2515 ) C2263_=_C2536( C2263 C2536 ) \nC2263_=_C2551( C2263 C2551 ) C2263_=_C2567( C2263 C2567 ) C2263_=_C2586( C2263 C2586 ) C2263_=_C2611( C2263 C2611 ) C2263_=_C2630( C2263 C2630 ) C2263_=_C2652( C2263 C2652 ) \nC2263_=_C2708( C2263 C2708 ) C2263_=_C2709( C2263 C2709 ) C2263_=_C2712( C2263 C2712 ) C2263_=_C2713( C2263 C2713 ) C2263_=_C2714( C2263 C2714 ) C2263_=_C2715( C2263 C2715 ) \nC2263_=_C2716( C2263 C2716 ) C2263_=_C2717( C2263 C2717 ) C2263_=_C2718( C2263 C2718 ) C2263_=_C2719( C2263 C2719 ) C2263_=_C2720( C2263 C2720 ) C2263_=_C2722( C2263 C2722 ) \nC2263_=_C2723( C2263 C2723 ) C2263_=_C2724( C2263 C2724 ) C2263_=_C2725( C2263 C2725 ) C2263_=_C2726( C2263 C2726 ) C2263_=_C2727( C2263 C2727 ) C2263_=_C2728( C2263 C2728 ) \nC2263_=_C2729( C2263 C2729 ) C2263_=_C2730( C2263 C2730 ) C2263_=_C2731( C2263 C2731 ) C2263_=_C2732( C2263 C2732 ) C2263_=_C2734( C2263 C2734 ) C2263_=_C2735( C2263 C2735 ) \nC2263_=_C2736(</w:t>
      </w:r>
    </w:p>
    <w:p>
      <w:pPr>
        <w:pStyle w:val="PreformattedText"/>
        <w:bidi w:val="0"/>
        <w:spacing w:before="0" w:after="0"/>
        <w:jc w:val="left"/>
        <w:rPr/>
      </w:pPr>
      <w:r>
        <w:rPr/>
        <w:t xml:space="preserve"> </w:t>
      </w:r>
      <w:r>
        <w:rPr/>
        <w:t>C2263 C2736 ) C2263_=_C2737( C2263 C2737 ) C2263_=_C2738( C2263 C2738 ) C2263_=_C2739( C2263 C2739 ) C2271_=_C2274( C2271 C2274 ) C2271_=_C2275( C2271 C2275 ) \nC2271_=_C2319( C2271 C2319 ) C2271_=_C2349( C2271 C2349 ) C2271_=_C2379( C2271 C2379 ) C2271_=_C2409( C2271 C2409 ) C2271_=_C2440( C2271 C2440 ) C2271_=_C2476( C2271 C2476 ) \nC2271_=_C2502( C2271 C2502 ) C2271_=_C2524( C2271 C2524 ) C2271_=_C2544( C2271 C2544 ) C2271_=_C2558( C2271 C2558 ) C2271_=_C2574( C2271 C2574 ) C2271_=_C2594( C2271 C2594 ) \nC2271_=_C2618( C2271 C2618 ) C2271_=_C2640( C2271 C2640 ) C2271_=_C2661( C2271 C2661 ) C2271_=_C2750( C2271 C2750 ) C2271_=_C2771( C2271 C2771 ) C2271_=_C2823( C2271 C2823 ) \nC2271_=_C2847( C2271 C2847 ) C2271_=_C2861( C2271 C2861 ) C2271_=_C2878( C2271 C2878 ) C2271_=_C2919( C2271 C2919 ) C2271_=_C2934( C2271 C2934 ) C2271_=_C2947( C2271 C2947 ) \nC2271_=_C2962( C2271 C2962 ) C2271_=_C2974( C2271 C2974 ) C2271_=_C2988( C2271 C2988 ) C2271_=_C2989( C2271 C2989 ) C2271_=_C2990( C2271 C2990 ) C2271_=_C2991( C2271 C2991 ) \nC2271_=_C2992( C2271 C2992 ) C2271_=_C2993( C2271 C2993 ) C2271_=_C2994( C2271 C2994 ) C2271_=_C2995( C2271 C2995 ) C2271_=_C2996( C2271 C2996 ) C2271_=_C2997( C2271 C2997 ) \nC2271_=_C2998( C2271 C2998 ) C2271_=_C3000( C2271 C3000 ) C2271_=_C3001( C2271 C3001 ) C2271_=_C3002( C2271 C3002 ) C2271_=_C3003( C2271 C3003 ) C2271_=_C3004( C2271 C3004 ) \nC2274_=_C2275( C2274 C2275 ) C2274_=_C2547( C2274 C2547 ) C2274_=_C2950( C2274 C2950 ) C2275_=_C2564( C2275 C2564 ) C2275_=_C2580( C2275 C2580 ) C2275_=_C2703( C2275 C2703 ) \nC2275_=_C2735( C2275 C2735 ) C2275_=_C2835( C2275 C2835 ) C2275_=_C2892( C2275 C2892 ) C2275_=_C2927( C2275 C2927 ) C2275_=_C2942( C2275 C2942 ) C2275_=_C3000( C2275 C3000 ) \nC2275_=_C3047( C2275 C3047 ) C2275_=_C3049( C2275 C3049 ) C2278_=_C2291( C2278 C2291 ) C2278_=_C2294( C2278 C2294 ) C2278_=_C2295( C2278 C2295 ) C2278_=_C2298( C2278 C2298 ) \nC2278_=_C2328( C2278 C2328 ) C2278_=_C2356( C2278 C2356 ) C2278_=_C2386( C2278 C2386 ) C2278_=_C2416( C2278 C2416 ) C2278_=_C2417( C2278 C2417 ) C2278_=_C2418( C2278 C2418 ) \nC2278_=_C2419( C2278 C2419 ) C2278_=_C2420( C2278 C2420 ) C2278_=_C2421( C2278 C2421 ) C2278_=_C2422( C2278 C2422 ) C2278_=_C2423( C2278 C2423 ) C2278_=_C2424( C2278 C2424 ) \nC2278_=_C2425( C2278 C2425 ) C2278_=_C2426( C2278 C2426 ) C2278_=_C2427( C2278 C2427 ) C2278_=_C2428( C2278 C2428 ) C2278_=_C2429( C2278 C2429 ) C2278_=_C2430( C2278 C2430 ) \nC2278_=_C2431( C2278 C2431 ) C2278_=_C2432( C2278 C2432 ) C2278_=_C2433( C2278 C2433 ) C2278_=_C2434( C2278 C2434 ) C2278_=_C2435( C2278 C2435 ) C2278_=_C2436( C2278 C2436 ) \nC2278_=_C2437( C2278 C2437 ) C2278_=_C2439( C2278 C2439 ) C2278_=_C2440( C2278 C2440 ) C2278_=_C2441( C2278 C2441 ) C2278_=_C2442( C2278 C2442 ) C2278_=_C2444( C2278 C2444 ) \nC2278_=_C2445( C2278 C2445 ) C2278_=_C2446( C2278 C2446 ) C2278_=_C2447( C2278 C2447 ) C2291_=_C2294( C2291 C2294 ) C2291_=_C2295( C2291 C2295 ) C2291_=_C2317( C2291 C2317 ) \nC2291_=_C2347( C2291 C2347 ) C2291_=_C2377( C2291 C2377 ) C2291_=_C2407( C2291 C2407 ) C2291_=_C2474( C2291 C2474 ) C2291_=_C2500( C2291 C2500 ) C2291_=_C2522( C2291 C2522 ) \nC2291_=_C2592( C2291 C2592 ) C2291_=_C2616( C2291 C2616 ) C2291_=_C2638( C2291 C2638 ) C2291_=_C2659( C2291 C2659 ) C2291_=_C2687( C2291 C2687 ) C2291_=_C2719( C2291 C2719 ) \nC2291_=_C2748( C2291 C2748 ) C2291_=_C2769( C2291 C2769 ) C2291_=_C2789( C2291 C2789 ) C2291_=_C2803( C2291 C2803 ) C2291_=_C2821( C2291 C2821 ) C2291_=_C2845( C2291 C2845 ) \nC2291_=_C2859( C2291 C2859 ) C2291_=_C2876( C2291 C2876 ) C2291_=_C2899( C2291 C2899 ) C2291_=_C2908( C2291 C2908 ) C2291_=_C2917( C2291 C2917 ) C2291_=_C2932( C2291 C2932 ) \nC2291_=_C2953( C2291 C2953 ) C2291_=_C2961( C2291 C2961 ) C2291_=_C2962( C2291 C2962 ) C2291_=_C2963( C2291 C2963 ) C2291_=_C2964( C2291 C2964 ) C2291_=_C2966( C2291 C2966 ) \nC2291_=_C2967( C2291 C2967 ) C2291_=_C2968( C2291 C2968 ) C2294_=_C2295( C2294 C2295 ) C2294_=_C2322( C2294 C2322 ) C2294_=_C2352( C2294 C2352 ) C2294_=_C2486( C2294 C2486 ) \nC2294_=_C3033( C2294 C3033 ) C2295_=_C2549( C2295 C2549 ) C2295_=_C2952( C2295 C2952 ) C2298_=_C2306( C2298 C2306 ) C2298_=_C2307( C2298 C2307 ) C2298_=_C2317( C2298 C2317 ) \nC2298_=_C2319( C2298 C2319 ) C2298_=_C2322( C2298 C2322 ) C2298_=_C2323( C2298 C2323 ) C2298_=_C2324( C2298 C2324 ) C2298_=_C2325( C2298 C2325 ) C2298_=_C2328( C2298 C2328 ) \nC2298_=_C2356( C2298 C2356 ) C2298_=_C2386( C2298 C2386 ) C2298_=_C2416( C2298 C2416 ) C2298_=_C2417( C2298 C2417 ) C2298_=_C2418( C2298 C2418 ) C2298_=_C2419( C2298 C2419 ) \nC2298_=_C2420( C2298 C2420 ) C2298_=_C2421( C2298 C2421 ) C2298_=_C2422( C2298 C2422 ) C2298_=_C2423( C2298 C2423 ) C2298_=_C2424( C2298 C2424 ) C2298_=_C2425( C2298 C2425 ) \nC2298_=_C2426( C2298 C2426 ) C2298_=_C2427( C2298 C2427 ) C2298_=_C2428( C2298 C2428 ) C2298_=_C2429( C2298 C2429 ) C2298_=_C2430( C2298 C2430 ) C2298_=_C2431( C2298 C2431 ) \nC2298_=_C2432( C2298 C2432 ) C2298_=_C2433( C2298 C2433 ) C2298_=_C2434( C2298 C2434 ) C2298_=_C2435( C2298 C2435 ) C2298_=_C2436( C2298 C2436 ) C2298_=_C2437( C2298 C2437 ) \nC2298_=_C2439( C2298 C2439 ) C2298_=_C2440( C2298 C2440 ) C2298_=_C2441( C2298 C2441 ) C2298_=_C2442( C2298 C2442 ) C2298_=_C2444( C2298 C2444 ) C2298_=_C2445( C2298 C2445 ) \nC2298_=_C2446( C2298 C2446 ) C2298_=_C2447( C2298 C2447 ) C2306_=_C2307( C2306 C2307 ) C2306_=_C2317( C2306 C2317 ) C2306_=_C2319( C2306 C2319 ) C2306_=_C2322( C2306 C2322 ) \nC2306_=_C2323( C2306 C2323 ) C2306_=_C2324( C2306 C2324 ) C2306_=_C2325( C2306 C2325 ) C2306_=_C2336( C2306 C2336 ) C2306_=_C2365( C2306 C2365 ) C2306_=_C2395( C2306 C2395 ) \nC2306_=_C2423( C2306 C2423 ) C2306_=_C2459( C2306 C2459 ) C2306_=_C2492( C2306 C2492 ) C2306_=_C2514( C2306 C2514 ) C2306_=_C2535( C2306 C2535 ) C2306_=_C2550( C2306 C2550 ) \nC2306_=_C2566( C2306 C2566 ) C2306_=_C2585( C2306 C2585 ) C2306_=_C2610( C2306 C2610 ) C2306_=_C2629( C2306 C2629 ) C2306_=_C2651( C2306 C2651 ) C2306_=_C2676( C2306 C2676 ) \nC2306_=_C2677( C2306 C2677 ) C2306_=_C2680( C2306 C2680 ) C2306_=_C2681( C2306 C2681 ) C2306_=_C2682( C2306 C2682 ) C2306_=_C2683( C2306 C2683 ) C2306_=_C2684( C2306 C2684 ) \nC2306_=_C2685( C2306 C2685 ) C2306_=_C2686( C2306 C2686 ) C2306_=_C2687( C2306 C2687 ) C2306_=_C2688( C2306 C2688 ) C2306_=_C2690( C2306 C2690 ) C2306_=_C2691( C2306 C2691 ) \nC2306_=_C2692( C2306 C2692 ) C2306_=_C2693( C2306 C2693 ) C2306_=_C2694( C2306 C2694 ) C2306_=_C2695( C2306 C2695 ) C2306_=_C2696( C2306 C2696 ) C2306_=_C2697( C2306 C2697 ) \nC2306_=_C2698( C2306 C2698 ) C2306_=_C2699( C2306 C2699 ) C2306_=_C2700( C2306 C2700 ) C2306_=_C2702( C2306 C2702 ) C2306_=_C2703( C2306 C2703 ) C2306_=_C2704( C2306 C2704 ) \nC2306_=_C2705( C2306 C2705 ) C2306_=_C2706( C2306 C2706 ) C2306_=_C2707( C2306 C2707 ) C2307_=_C2317( C2307 C2317 ) C2307_=_C2319( C2307 C2319 ) C2307_=_C2322( C2307 C2322 ) \nC2307_=_C2323( C2307 C2323 ) C2307_=_C2324( C2307 C2324 ) C2307_=_C2325( C2307 C2325 ) C2307_=_C2337( C2307 C2337 ) C2307_=_C2366( C2307 C2366 ) C2307_=_C2396( C2307 C2396 ) \nC2307_=_C2424( C2307 C2424 ) C2307_=_C2460( C2307 C2460 ) C2307_=_C2493( C2307 C2493 ) C2307_=_C2515( C2307 C2515 ) C2307_=_C2536( C2307 C2536 ) C2307_=_C2551( C2307 C2551 ) \nC2307_=_C2567( C2307 C2567 ) C2307_=_C2586( C2307 C2586 ) C2307_=_C2611( C2307 C2611 ) C2307_=_C2630( C2307 C2630 ) C2307_=_C2652( C2307 C2652 ) C2307_=_C2708( C2307 C2708 ) \nC2307_=_C2709( C2307 C2709 ) C2307_=_C2712( C2307 C2712 ) C2307_=_C2713( C2307 C2713 ) C2307_=_C2714( C2307 C2714 ) C2307_=_C2715( C2307 C2715 ) C2307_=_C2716( C2307 C2716 ) \nC2307_=_C2717( C2307 C2717 ) C2307_=_C2718( C2307 C2718 ) C2307_=_C2719( C2307 C2719 ) C2307_=_C2720( C2307 C2720 ) C2307_=_C2722( C2307 C2722 ) C2307_=_C2723( C2307 C2723 ) \nC2307_=_C2724( C2307 C2724 ) C2307_=_C2725( C2307 C2725 ) C2307_=_C2726( C2307 C2726 ) C2307_=_C2727( C2307 C2727 ) C2307_=_C2728( C2307 C2728 ) C2307_=_C2729( C2307 C2729 ) \nC2307_=_C2730( C2307 C2730 ) C2307_=_C2731( C2307 C2731 ) C2307_=_C2732( C2307 C2732 ) C2307_=_C2734( C2307 C2734 ) C2307_=_C2735( C2307 C2735 ) C2307_=_C2736( C2307 C2736 ) \nC2307_=_C2737( C2307 C2737 ) C2307_=_C2738( C2307 C2738 ) C2307_=_C2739( C2307 C2739 ) C2317_=_C2319( C2317 C2319 ) C2317_=_C2322( C2317 C2322 ) C2317_=_C2323( C2317 C2323 ) \nC2317_=_C2324( C2317 C2324 ) C2317_=_C2325( C2317 C2325 ) C2317_=_C2347( C2317 C2347 ) C2317_=_C2377( C2317 C2377 ) C2317_=_C2407( C2317 C2407 ) C2317_=_C2474( C2317 C2474 ) \nC2317_=_C2500( C2317 C2500 ) C2317_=_C2522( C2317 C2522 ) C2317_=_C2592( C2317 C2592 ) C2317_=_C2616( C2317 C2616 ) C2317_=_C2638( C2317 C2638 ) C2317_=_C2659( C2317 C2659 ) \nC2317_=_C2687( C2317 C2687 ) C2317_=_C2719( C2317 C2719 ) C2317_=_C2748( C2317 C2748 ) C2317_=_C2769( C2317 C2769 ) C2317_=_C2789( C2317 C2789 ) C2317_=_C2803( C2317 C2803 ) \nC2317_=_C2821( C2317 C2821 ) C2317_=_C2845( C2317 C2845 ) C2317_=_C2859( C2317 C2859 ) C2317_=_C2876( C2317 C2876 ) C2317_=_C2899( C2317 C2899 ) C2317_=_C2908( C2317 C2908 ) \nC2317_=_C2917( C2317 C2917 ) C2317_=_C2932( C2317 C2932 ) C2317_=_C2953( C2317 C2953 ) C2317_=_C2961( C2317 C2961 ) C2317_=_C2962( C2317 C2962 ) C2317_=_C2963( C2317 C2963 ) \nC2317_=_C2964( C2317 C2964 ) C2317_=_C2966( C2317 C2966 ) C2317_=_C2967( C2317 C2967 ) C2317_=_C2968( C2317 C2968 ) C2319_=_C2322( C2319 C2322 ) C2319_=_C2323( C2319 C2323 ) \nC2319_=_C2324( C2319 C2324 ) C2319_=_C2325( C2319 C2325 ) C2319_=_C2349( C2319 C2349 ) C2319_=_C2379( C2319 C2379 ) C2319_=_C2409( C2319 C2409 ) C2319_=_C2440( C2319 C2440 ) \nC2319_=_C2476( C2319 C2476 ) C2319_=_C2502( C2319 C2502 ) C2319_=_C2524( C2319 C2524 ) C2319_=_C2544( C2319 C2544 ) C2319_=_C2558( C2319 C2558 ) C2319_=_C2574( C2319 C2574 ) \nC2319_=_C2594( C2319 C2594 ) C2319_=_C2618( C2319 C2618 ) C2319_=_C2640( C2319 C2640 ) C2319_=_C2661( C2319 C2661 ) C2319_=_C2750( C2319 C2750 ) C2319_=_C2771( C2319 C2771 ) \nC2319_=_C2823( C2319 C2823 ) C2319_=_C2847( C2319 C2847 ) C2319_=_C2861(</w:t>
      </w:r>
    </w:p>
    <w:p>
      <w:pPr>
        <w:pStyle w:val="PreformattedText"/>
        <w:bidi w:val="0"/>
        <w:spacing w:before="0" w:after="0"/>
        <w:jc w:val="left"/>
        <w:rPr/>
      </w:pPr>
      <w:r>
        <w:rPr/>
        <w:t xml:space="preserve"> </w:t>
      </w:r>
      <w:r>
        <w:rPr/>
        <w:t>C2319 C2861 ) C2319_=_C2878( C2319 C2878 ) C2319_=_C2919( C2319 C2919 ) C2319_=_C2934( C2319 C2934 ) \nC2319_=_C2947( C2319 C2947 ) C2319_=_C2962( C2319 C2962 ) C2319_=_C2974( C2319 C2974 ) C2319_=_C2988( C2319 C2988 ) C2319_=_C2989( C2319 C2989 ) C2319_=_C2990( C2319 C2990 ) \nC2319_=_C2991( C2319 C2991 ) C2319_=_C2992( C2319 C2992 ) C2319_=_C2993( C2319 C2993 ) C2319_=_C2994( C2319 C2994 ) C2319_=_C2995( C2319 C2995 ) C2319_=_C2996( C2319 C2996 ) \nC2319_=_C2997( C2319 C2997 ) C2319_=_C2998( C2319 C2998 ) C2319_=_C3000( C2319 C3000 ) C2319_=_C3001( C2319 C3001 ) C2319_=_C3002( C2319 C3002 ) C2319_=_C3003( C2319 C3003 ) \nC2319_=_C3004( C2319 C3004 ) C2322_=_C2323( C2322 C2323 ) C2322_=_C2324( C2322 C2324 ) C2322_=_C2325( C2322 C2325 ) C2322_=_C2352( C2322 C2352 ) C2322_=_C2486( C2322 C2486 ) \nC2322_=_C3033( C2322 C3033 ) C2323_=_C2324( C2323 C2324 ) C2323_=_C2325( C2323 C2325 ) C2323_=_C2383( C2323 C2383 ) C2323_=_C2563( C2323 C2563 ) C2323_=_C2926( C2323 C2926 ) \nC2324_=_C2325( C2324 C2325 ) C2324_=_C2354( C2324 C2354 ) C2324_=_C2548( C2324 C2548 ) C2324_=_C2704( C2324 C2704 ) C2324_=_C2736( C2324 C2736 ) C2324_=_C2836( C2324 C2836 ) \nC2324_=_C2893( C2324 C2893 ) C2324_=_C2951( C2324 C2951 ) C2324_=_C3001( C2324 C3001 ) C2324_=_C3043( C2324 C3043 ) C2324_=_C3045( C2324 C3045 ) C2325_=_C2384( C2325 C2384 ) \nC2325_=_C2913( C2325 C2913 ) C2325_=_C2928( C2325 C2928 ) C2328_=_C2336( C2328 C2336 ) C2328_=_C2337( C2328 C2337 ) C2328_=_C2347( C2328 C2347 ) C2328_=_C2349( C2328 C2349 ) \nC2328_=_C2352( C2328 C2352 ) C2328_=_C2353( C2328 C2353 ) C2328_=_C2354( C2328 C2354 ) C2328_=_C2355( C2328 C2355 ) C2328_=_C2356( C2328 C2356 ) C2328_=_C2386( C2328 C2386 ) \nC2328_=_C2416( C2328 C2416 ) C2328_=_C2417( C2328 C2417 ) C2328_=_C2418( C2328 C2418 ) C2328_=_C2419( C2328 C2419 ) C2328_=_C2420( C2328 C2420 ) C2328_=_C2421( C2328 C2421 ) \nC2328_=_C2422( C2328 C2422 ) C2328_=_C2423( C2328 C2423 ) C2328_=_C2424( C2328 C2424 ) C2328_=_C2425( C2328 C2425 ) C2328_=_C2426( C2328 C2426 ) C2328_=_C2427( C2328 C2427 ) \nC2328_=_C2428( C2328 C2428 ) C2328_=_C2429( C2328 C2429 ) C2328_=_C2430( C2328 C2430 ) C2328_=_C2431( C2328 C2431 ) C2328_=_C2432( C2328 C2432 ) C2328_=_C2433( C2328 C2433 ) \nC2328_=_C2434( C2328 C2434 ) C2328_=_C2435( C2328 C2435 ) C2328_=_C2436( C2328 C2436 ) C2328_=_C2437( C2328 C2437 ) C2328_=_C2439( C2328 C2439 ) C2328_=_C2440( C2328 C2440 ) \nC2328_=_C2441( C2328 C2441 ) C2328_=_C2442( C2328 C2442 ) C2328_=_C2444( C2328 C2444 ) C2328_=_C2445( C2328 C2445 ) C2328_=_C2446( C2328 C2446 ) C2328_=_C2447( C2328 C2447 ) \nC2336_=_C2337( C2336 C2337 ) C2336_=_C2347( C2336 C2347 ) C2336_=_C2349( C2336 C2349 ) C2336_=_C2352( C2336 C2352 ) C2336_=_C2353( C2336 C2353 ) C2336_=_C2354( C2336 C2354 ) \nC2336_=_C2355( C2336 C2355 ) C2336_=_C2365( C2336 C2365 ) C2336_=_C2395( C2336 C2395 ) C2336_=_C2423( C2336 C2423 ) C2336_=_C2459( C2336 C2459 ) C2336_=_C2492( C2336 C2492 ) \nC2336_=_C2514( C2336 C2514 ) C2336_=_C2535( C2336 C2535 ) C2336_=_C2550( C2336 C2550 ) C2336_=_C2566( C2336 C2566 ) C2336_=_C2585( C2336 C2585 ) C2336_=_C2610( C2336 C2610 ) \nC2336_=_C2629( C2336 C2629 ) C2336_=_C2651( C2336 C2651 ) C2336_=_C2676( C2336 C2676 ) C2336_=_C2677( C2336 C2677 ) C2336_=_C2680( C2336 C2680 ) C2336_=_C2681( C2336 C2681 ) \nC2336_=_C2682( C2336 C2682 ) C2336_=_C2683( C2336 C2683 ) C2336_=_C2684( C2336 C2684 ) C2336_=_C2685( C2336 C2685 ) C2336_=_C2686( C2336 C2686 ) C2336_=_C2687( C2336 C2687 ) \nC2336_=_C2688( C2336 C2688 ) C2336_=_C2690( C2336 C2690 ) C2336_=_C2691( C2336 C2691 ) C2336_=_C2692( C2336 C2692 ) C2336_=_C2693( C2336 C2693 ) C2336_=_C2694( C2336 C2694 ) \nC2336_=_C2695( C2336 C2695 ) C2336_=_C2696( C2336 C2696 ) C2336_=_C2697( C2336 C2697 ) C2336_=_C2698( C2336 C2698 ) C2336_=_C2699( C2336 C2699 ) C2336_=_C2700( C2336 C2700 ) \nC2336_=_C2702( C2336 C2702 ) C2336_=_C2703( C2336 C2703 ) C2336_=_C2704( C2336 C2704 ) C2336_=_C2705( C2336 C2705 ) C2336_=_C2706( C2336 C2706 ) C2336_=_C2707( C2336 C2707 ) \nC2337_=_C2347( C2337 C2347 ) C2337_=_C2349( C2337 C2349 ) C2337_=_C2352( C2337 C2352 ) C2337_=_C2353( C2337 C2353 ) C2337_=_C2354( C2337 C2354 ) C2337_=_C2355( C2337 C2355 ) \nC2337_=_C2366( C2337 C2366 ) C2337_=_C2396( C2337 C2396 ) C2337_=_C2424( C2337 C2424 ) C2337_=_C2460( C2337 C2460 ) C2337_=_C2493( C2337 C2493 ) C2337_=_C2515( C2337 C2515 ) \nC2337_=_C2536( C2337 C2536 ) C2337_=_C2551( C2337 C2551 ) C2337_=_C2567( C2337 C2567 ) C2337_=_C2586( C2337 C2586 ) C2337_=_C2611( C2337 C2611 ) C2337_=_C2630( C2337 C2630 ) \nC2337_=_C2652( C2337 C2652 ) C2337_=_C2708( C2337 C2708 ) C2337_=_C2709( C2337 C2709 ) C2337_=_C2712( C2337 C2712 ) C2337_=_C2713( C2337 C2713 ) C2337_=_C2714( C2337 C2714 ) \nC2337_=_C2715( C2337 C2715 ) C2337_=_C2716( C2337 C2716 ) C2337_=_C2717( C2337 C2717 ) C2337_=_C2718( C2337 C2718 ) C2337_=_C2719( C2337 C2719 ) C2337_=_C2720( C2337 C2720 ) \nC2337_=_C2722( C2337 C2722 ) C2337_=_C2723( C2337 C2723 ) C2337_=_C2724( C2337 C2724 ) C2337_=_C2725( C2337 C2725 ) C2337_=_C2726( C2337 C2726 ) C2337_=_C2727( C2337 C2727 ) \nC2337_=_C2728( C2337 C2728 ) C2337_=_C2729( C2337 C2729 ) C2337_=_C2730( C2337 C2730 ) C2337_=_C2731( C2337 C2731 ) C2337_=_C2732( C2337 C2732 ) C2337_=_C2734( C2337 C2734 ) \nC2337_=_C2735( C2337 C2735 ) C2337_=_C2736( C2337 C2736 ) C2337_=_C2737( C2337 C2737 ) C2337_=_C2738( C2337 C2738 ) C2337_=_C2739( C2337 C2739 ) C2347_=_C2349( C2347 C2349 ) \nC2347_=_C2352( C2347 C2352 ) C2347_=_C2353( C2347 C2353 ) C2347_=_C2354( C2347 C2354 ) C2347_=_C2355( C2347 C2355 ) C2347_=_C2377( C2347 C2377 ) C2347_=_C2407( C2347 C2407 ) \nC2347_=_C2474( C2347 C2474 ) C2347_=_C2500( C2347 C2500 ) C2347_=_C2522( C2347 C2522 ) C2347_=_C2592( C2347 C2592 ) C2347_=_C2616( C2347 C2616 ) C2347_=_C2638( C2347 C2638 ) \nC2347_=_C2659( C2347 C2659 ) C2347_=_C2687( C2347 C2687 ) C2347_=_C2719( C2347 C2719 ) C2347_=_C2748( C2347 C2748 ) C2347_=_C2769( C2347 C2769 ) C2347_=_C2789( C2347 C2789 ) \nC2347_=_C2803( C2347 C2803 ) C2347_=_C2821( C2347 C2821 ) C2347_=_C2845( C2347 C2845 ) C2347_=_C2859( C2347 C2859 ) C2347_=_C2876( C2347 C2876 ) C2347_=_C2899( C2347 C2899 ) \nC2347_=_C2908( C2347 C2908 ) C2347_=_C2917( C2347 C2917 ) C2347_=_C2932( C2347 C2932 ) C2347_=_C2953( C2347 C2953 ) C2347_=_C2961( C2347 C2961 ) C2347_=_C2962( C2347 C2962 ) \nC2347_=_C2963( C2347 C2963 ) C2347_=_C2964( C2347 C2964 ) C2347_=_C2966( C2347 C2966 ) C2347_=_C2967( C2347 C2967 ) C2347_=_C2968( C2347 C2968 ) C2349_=_C2352( C2349 C2352 ) \nC2349_=_C2353( C2349 C2353 ) C2349_=_C2354( C2349 C2354 ) C2349_=_C2355( C2349 C2355 ) C2349_=_C2379( C2349 C2379 ) C2349_=_C2409( C2349 C2409 ) C2349_=_C2440( C2349 C2440 ) \nC2349_=_C2476( C2349 C2476 ) C2349_=_C2502( C2349 C2502 ) C2349_=_C2524( C2349 C2524 ) C2349_=_C2544( C2349 C2544 ) C2349_=_C2558( C2349 C2558 ) C2349_=_C2574( C2349 C2574 ) \nC2349_=_C2594( C2349 C2594 ) C2349_=_C2618( C2349 C2618 ) C2349_=_C2640( C2349 C2640 ) C2349_=_C2661( C2349 C2661 ) C2349_=_C2750( C2349 C2750 ) C2349_=_C2771( C2349 C2771 ) \nC2349_=_C2823( C2349 C2823 ) C2349_=_C2847( C2349 C2847 ) C2349_=_C2861( C2349 C2861 ) C2349_=_C2878( C2349 C2878 ) C2349_=_C2919( C2349 C2919 ) C2349_=_C2934( C2349 C2934 ) \nC2349_=_C2947( C2349 C2947 ) C2349_=_C2962( C2349 C2962 ) C2349_=_C2974( C2349 C2974 ) C2349_=_C2988( C2349 C2988 ) C2349_=_C2989( C2349 C2989 ) C2349_=_C2990( C2349 C2990 ) \nC2349_=_C2991( C2349 C2991 ) C2349_=_C2992( C2349 C2992 ) C2349_=_C2993( C2349 C2993 ) C2349_=_C2994( C2349 C2994 ) C2349_=_C2995( C2349 C2995 ) C2349_=_C2996( C2349 C2996 ) \nC2349_=_C2997( C2349 C2997 ) C2349_=_C2998( C2349 C2998 ) C2349_=_C3000( C2349 C3000 ) C2349_=_C3001( C2349 C3001 ) C2349_=_C3002( C2349 C3002 ) C2349_=_C3003( C2349 C3003 ) \nC2349_=_C3004( C2349 C3004 ) C2352_=_C2353( C2352 C2353 ) C2352_=_C2354( C2352 C2354 ) C2352_=_C2355( C2352 C2355 ) C2352_=_C2486( C2352 C2486 ) C2352_=_C3033( C2352 C3033 ) \nC2353_=_C2354( C2353 C2354 ) C2353_=_C2355( C2353 C2355 ) C2353_=_C2413( C2353 C2413 ) C2353_=_C2579( C2353 C2579 ) C2353_=_C2941( C2353 C2941 ) C2354_=_C2355( C2354 C2355 ) \nC2354_=_C2548( C2354 C2548 ) C2354_=_C2704( C2354 C2704 ) C2354_=_C2736( C2354 C2736 ) C2354_=_C2836( C2354 C2836 ) C2354_=_C2893( C2354 C2893 ) C2354_=_C2951( C2354 C2951 ) \nC2354_=_C3001( C2354 C3001 ) C2354_=_C3043( C2354 C3043 ) C2354_=_C3045( C2354 C3045 ) C2355_=_C2414( C2355 C2414 ) C2355_=_C2904( C2355 C2904 ) C2355_=_C2943( C2355 C2943 ) \nC2356_=_C2365( C2356 C2365 ) C2356_=_C2366( C2356 C2366 ) C2356_=_C2377( C2356 C2377 ) C2356_=_C2379( C2356 C2379 ) C2356_=_C2380( C2356 C2380 ) C2356_=_C2382( C2356 C2382 ) \nC2356_=_C2383( C2356 C2383 ) C2356_=_C2384( C2356 C2384 ) C2356_=_C2385( C2356 C2385 ) C2356_=_C2386( C2356 C2386 ) C2356_=_C2416( C2356 C2416 ) C2356_=_C2417( C2356 C2417 ) \nC2356_=_C2418( C2356 C2418 ) C2356_=_C2419( C2356 C2419 ) C2356_=_C2420( C2356 C2420 ) C2356_=_C2421( C2356 C2421 ) C2356_=_C2422( C2356 C2422 ) C2356_=_C2423( C2356 C2423 ) \nC2356_=_C2424( C2356 C2424 ) C2356_=_C2425( C2356 C2425 ) C2356_=_C2426( C2356 C2426 ) C2356_=_C2427( C2356 C2427 ) C2356_=_C2428( C2356 C2428 ) C2356_=_C2429( C2356 C2429 ) \nC2356_=_C2430( C2356 C2430 ) C2356_=_C2431( C2356 C2431 ) C2356_=_C2432( C2356 C2432 ) C2356_=_C2433( C2356 C2433 ) C2356_=_C2434( C2356 C2434 ) C2356_=_C2435( C2356 C2435 ) \nC2356_=_C2436( C2356 C2436 ) C2356_=_C2437( C2356 C2437 ) C2356_=_C2439( C2356 C2439 ) C2356_=_C2440( C2356 C2440 ) C2356_=_C2441( C2356 C2441 ) C2356_=_C2442( C2356 C2442 ) \nC2356_=_C2444( C2356 C2444 ) C2356_=_C2445( C2356 C2445 ) C2356_=_C2446( C2356 C2446 ) C2356_=_C2447( C2356 C2447 ) C2365_=_C2366( C2365 C2366 ) C2365_=_C2377( C2365 C2377 ) \nC2365_=_C2379( C2365 C2379 ) C2365_=_C2380( C2365 C2380 ) C2365_=_C2382( C2365 C2382 ) C2365_=_C2383( C2365 C2383 ) C2365_=_C2384( C2365 C2384 ) C2365_=_C2385( C2365 C2385 ) \nC2365_=_C2395( C2365 C2395 ) C2365_=_C2423( C2365 C2423 ) C2365_=_C2459( C2365 C2459 ) C2365_=_C2492( C2365 C2492 ) C2365_=_C2514(</w:t>
      </w:r>
    </w:p>
    <w:p>
      <w:pPr>
        <w:pStyle w:val="PreformattedText"/>
        <w:bidi w:val="0"/>
        <w:spacing w:before="0" w:after="0"/>
        <w:jc w:val="left"/>
        <w:rPr/>
      </w:pPr>
      <w:r>
        <w:rPr/>
        <w:t xml:space="preserve"> </w:t>
      </w:r>
      <w:r>
        <w:rPr/>
        <w:t>C2365 C2514 ) C2365_=_C2535( C2365 C2535 ) \nC2365_=_C2550( C2365 C2550 ) C2365_=_C2566( C2365 C2566 ) C2365_=_C2585( C2365 C2585 ) C2365_=_C2610( C2365 C2610 ) C2365_=_C2629( C2365 C2629 ) C2365_=_C2651( C2365 C2651 ) \nC2365_=_C2676( C2365 C2676 ) C2365_=_C2677( C2365 C2677 ) C2365_=_C2680( C2365 C2680 ) C2365_=_C2681( C2365 C2681 ) C2365_=_C2682( C2365 C2682 ) C2365_=_C2683( C2365 C2683 ) \nC2365_=_C2684( C2365 C2684 ) C2365_=_C2685( C2365 C2685 ) C2365_=_C2686( C2365 C2686 ) C2365_=_C2687( C2365 C2687 ) C2365_=_C2688( C2365 C2688 ) C2365_=_C2690( C2365 C2690 ) \nC2365_=_C2691( C2365 C2691 ) C2365_=_C2692( C2365 C2692 ) C2365_=_C2693( C2365 C2693 ) C2365_=_C2694( C2365 C2694 ) C2365_=_C2695( C2365 C2695 ) C2365_=_C2696( C2365 C2696 ) \nC2365_=_C2697( C2365 C2697 ) C2365_=_C2698( C2365 C2698 ) C2365_=_C2699( C2365 C2699 ) C2365_=_C2700( C2365 C2700 ) C2365_=_C2702( C2365 C2702 ) C2365_=_C2703( C2365 C2703 ) \nC2365_=_C2704( C2365 C2704 ) C2365_=_C2705( C2365 C2705 ) C2365_=_C2706( C2365 C2706 ) C2365_=_C2707( C2365 C2707 ) C2366_=_C2377( C2366 C2377 ) C2366_=_C2379( C2366 C2379 ) \nC2366_=_C2380( C2366 C2380 ) C2366_=_C2382( C2366 C2382 ) C2366_=_C2383( C2366 C2383 ) C2366_=_C2384( C2366 C2384 ) C2366_=_C2385( C2366 C2385 ) C2366_=_C2396( C2366 C2396 ) \nC2366_=_C2424( C2366 C2424 ) C2366_=_C2460( C2366 C2460 ) C2366_=_C2493( C2366 C2493 ) C2366_=_C2515( C2366 C2515 ) C2366_=_C2536( C2366 C2536 ) C2366_=_C2551( C2366 C2551 ) \nC2366_=_C2567( C2366 C2567 ) C2366_=_C2586( C2366 C2586 ) C2366_=_C2611( C2366 C2611 ) C2366_=_C2630( C2366 C2630 ) C2366_=_C2652( C2366 C2652 ) C2366_=_C2708( C2366 C2708 ) \nC2366_=_C2709( C2366 C2709 ) C2366_=_C2712( C2366 C2712 ) C2366_=_C2713( C2366 C2713 ) C2366_=_C2714( C2366 C2714 ) C2366_=_C2715( C2366 C2715 ) C2366_=_C2716( C2366 C2716 ) \nC2366_=_C2717( C2366 C2717 ) C2366_=_C2718( C2366 C2718 ) C2366_=_C2719( C2366 C2719 ) C2366_=_C2720( C2366 C2720 ) C2366_=_C2722( C2366 C2722 ) C2366_=_C2723( C2366 C2723 ) \nC2366_=_C2724( C2366 C2724 ) C2366_=_C2725( C2366 C2725 ) C2366_=_C2726( C2366 C2726 ) C2366_=_C2727( C2366 C2727 ) C2366_=_C2728( C2366 C2728 ) C2366_=_C2729( C2366 C2729 ) \nC2366_=_C2730( C2366 C2730 ) C2366_=_C2731( C2366 C2731 ) C2366_=_C2732( C2366 C2732 ) C2366_=_C2734( C2366 C2734 ) C2366_=_C2735( C2366 C2735 ) C2366_=_C2736( C2366 C2736 ) \nC2366_=_C2737( C2366 C2737 ) C2366_=_C2738( C2366 C2738 ) C2366_=_C2739( C2366 C2739 ) C2377_=_C2379( C2377 C2379 ) C2377_=_C2380( C2377 C2380 ) C2377_=_C2382( C2377 C2382 ) \nC2377_=_C2383( C2377 C2383 ) C2377_=_C2384( C2377 C2384 ) C2377_=_C2385( C2377 C2385 ) C2377_=_C2407( C2377 C2407 ) C2377_=_C2474( C2377 C2474 ) C2377_=_C2500( C2377 C2500 ) \nC2377_=_C2522( C2377 C2522 ) C2377_=_C2592( C2377 C2592 ) C2377_=_C2616( C2377 C2616 ) C2377_=_C2638( C2377 C2638 ) C2377_=_C2659( C2377 C2659 ) C2377_=_C2687( C2377 C2687 ) \nC2377_=_C2719( C2377 C2719 ) C2377_=_C2748( C2377 C2748 ) C2377_=_C2769( C2377 C2769 ) C2377_=_C2789( C2377 C2789 ) C2377_=_C2803( C2377 C2803 ) C2377_=_C2821( C2377 C2821 ) \nC2377_=_C2845( C2377 C2845 ) C2377_=_C2859( C2377 C2859 ) C2377_=_C2876( C2377 C2876 ) C2377_=_C2899( C2377 C2899 ) C2377_=_C2908( C2377 C2908 ) C2377_=_C2917( C2377 C2917 ) \nC2377_=_C2932( C2377 C2932 ) C2377_=_C2953( C2377 C2953 ) C2377_=_C2961( C2377 C2961 ) C2377_=_C2962( C2377 C2962 ) C2377_=_C2963( C2377 C2963 ) C2377_=_C2964( C2377 C2964 ) \nC2377_=_C2966( C2377 C2966 ) C2377_=_C2967( C2377 C2967 ) C2377_=_C2968( C2377 C2968 ) C2379_=_C2380( C2379 C2380 ) C2379_=_C2382( C2379 C2382 ) C2379_=_C2383( C2379 C2383 ) \nC2379_=_C2384( C2379 C2384 ) C2379_=_C2385( C2379 C2385 ) C2379_=_C2409( C2379 C2409 ) C2379_=_C2440( C2379 C2440 ) C2379_=_C2476( C2379 C2476 ) C2379_=_C2502( C2379 C2502 ) \nC2379_=_C2524( C2379 C2524 ) C2379_=_C2544( C2379 C2544 ) C2379_=_C2558( C2379 C2558 ) C2379_=_C2574( C2379 C2574 ) C2379_=_C2594( C2379 C2594 ) C2379_=_C2618( C2379 C2618 ) \nC2379_=_C2640( C2379 C2640 ) C2379_=_C2661( C2379 C2661 ) C2379_=_C2750( C2379 C2750 ) C2379_=_C2771( C2379 C2771 ) C2379_=_C2823( C2379 C2823 ) C2379_=_C2847( C2379 C2847 ) \nC2379_=_C2861( C2379 C2861 ) C2379_=_C2878( C2379 C2878 ) C2379_=_C2919( C2379 C2919 ) C2379_=_C2934( C2379 C2934 ) C2379_=_C2947( C2379 C2947 ) C2379_=_C2962( C2379 C2962 ) \nC2379_=_C2974( C2379 C2974 ) C2379_=_C2988( C2379 C2988 ) C2379_=_C2989( C2379 C2989 ) C2379_=_C2990( C2379 C2990 ) C2379_=_C2991( C2379 C2991 ) C2379_=_C2992( C2379 C2992 ) \nC2379_=_C2993( C2379 C2993 ) C2379_=_C2994( C2379 C2994 ) C2379_=_C2995( C2379 C2995 ) C2379_=_C2996( C2379 C2996 ) C2379_=_C2997( C2379 C2997 ) C2379_=_C2998( C2379 C2998 ) \nC2379_=_C3000( C2379 C3000 ) C2379_=_C3001( C2379 C3001 ) C2379_=_C3002( C2379 C3002 ) C2379_=_C3003( C2379 C3003 ) C2379_=_C3004( C2379 C3004 ) C2380_=_C2382( C2380 C2382 ) \nC2380_=_C2383( C2380 C2383 ) C2380_=_C2384( C2380 C2384 ) C2380_=_C2385( C2380 C2385 ) C2380_=_C2410( C2380 C2410 ) C2380_=_C2479( C2380 C2479 ) C2380_=_C2504( C2380 C2504 ) \nC2380_=_C2596( C2380 C2596 ) C2380_=_C2620( C2380 C2620 ) C2380_=_C2642( C2380 C2642 ) C2380_=_C2663( C2380 C2663 ) C2380_=_C2692( C2380 C2692 ) C2380_=_C2724( C2380 C2724 ) \nC2380_=_C2752( C2380 C2752 ) C2380_=_C2773( C2380 C2773 ) C2380_=_C2849( C2380 C2849 ) C2380_=_C2863( C2380 C2863 ) C2380_=_C2881( C2380 C2881 ) C2380_=_C2900( C2380 C2900 ) \nC2380_=_C2909( C2380 C2909 ) C2380_=_C2922( C2380 C2922 ) C2380_=_C2937( C2380 C2937 ) C2380_=_C2954( C2380 C2954 ) C2380_=_C2975( C2380 C2975 ) C2380_=_C2990( C2380 C2990 ) \nC2380_=_C3005( C2380 C3005 ) C2380_=_C3017( C2380 C3017 ) C2382_=_C2383( C2382 C2383 ) C2382_=_C2384( C2382 C2384 ) C2382_=_C2385( C2382 C2385 ) C2382_=_C2412( C2382 C2412 ) \nC2382_=_C2485( C2382 C2485 ) C2382_=_C3035( C2382 C3035 ) C2382_=_C3037( C2382 C3037 ) C2383_=_C2384( C2383 C2384 ) C2383_=_C2385( C2383 C2385 ) C2383_=_C2563( C2383 C2563 ) \nC2383_=_C2926( C2383 C2926 ) C2384_=_C2385( C2384 C2385 ) C2384_=_C2913( C2384 C2913 ) C2384_=_C2928( C2384 C2928 ) C2385_=_C2415( C2385 C2415 ) C2385_=_C2707( C2385 C2707 ) \nC2385_=_C2739( C2385 C2739 ) C2385_=_C2841( C2385 C2841 ) C2385_=_C2896( C2385 C2896 ) C2385_=_C3004( C2385 C3004 ) C2385_=_C3052( C2385 C3052 ) C2385_=_C3054( C2385 C3054 ) \nC2386_=_C2395( C2386 C2395 ) C2386_=_C2396( C2386 C2396 ) C2386_=_C2407( C2386 C2407 ) C2386_=_C2409( C2386 C2409 ) C2386_=_C2410( C2386 C2410 ) C2386_=_C2412( C2386 C2412 ) \nC2386_=_C2413( C2386 C2413 ) C2386_=_C2414( C2386 C2414 ) C2386_=_C2415( C2386 C2415 ) C2386_=_C2416( C2386 C2416 ) C2386_=_C2417( C2386 C2417 ) C2386_=_C2418( C2386 C2418 ) \nC2386_=_C2419( C2386 C2419 ) C2386_=_C2420( C2386 C2420 ) C2386_=_C2421( C2386 C2421 ) C2386_=_C2422( C2386 C2422 ) C2386_=_C2423( C2386 C2423 ) C2386_=_C2424( C2386 C2424 ) \nC2386_=_C2425( C2386 C2425 ) C2386_=_C2426( C2386 C2426 ) C2386_=_C2427( C2386 C2427 ) C2386_=_C2428( C2386 C2428 ) C2386_=_C2429( C2386 C2429 ) C2386_=_C2430( C2386 C2430 ) \nC2386_=_C2431( C2386 C2431 ) C2386_=_C2432( C2386 C2432 ) C2386_=_C2433( C2386 C2433 ) C2386_=_C2434( C2386 C2434 ) C2386_=_C2435( C2386 C2435 ) C2386_=_C2436( C2386 C2436 ) \nC2386_=_C2437( C2386 C2437 ) C2386_=_C2439( C2386 C2439 ) C2386_=_C2440( C2386 C2440 ) C2386_=_C2441( C2386 C2441 ) C2386_=_C2442( C2386 C2442 ) C2386_=_C2444( C2386 C2444 ) \nC2386_=_C2445( C2386 C2445 ) C2386_=_C2446( C2386 C2446 ) C2386_=_C2447( C2386 C2447 ) C2395_=_C2396( C2395 C2396 ) C2395_=_C2407( C2395 C2407 ) C2395_=_C2409( C2395 C2409 ) \nC2395_=_C2410( C2395 C2410 ) C2395_=_C2412( C2395 C2412 ) C2395_=_C2413( C2395 C2413 ) C2395_=_C2414( C2395 C2414 ) C2395_=_C2415( C2395 C2415 ) C2395_=_C2423( C2395 C2423 ) \nC2395_=_C2459( C2395 C2459 ) C2395_=_C2492( C2395 C2492 ) C2395_=_C2514( C2395 C2514 ) C2395_=_C2535( C2395 C2535 ) C2395_=_C2550( C2395 C2550 ) C2395_=_C2566( C2395 C2566 ) \nC2395_=_C2585( C2395 C2585 ) C2395_=_C2610( C2395 C2610 ) C2395_=_C2629( C2395 C2629 ) C2395_=_C2651( C2395 C2651 ) C2395_=_C2676( C2395 C2676 ) C2395_=_C2677( C2395 C2677 ) \nC2395_=_C2680( C2395 C2680 ) C2395_=_C2681( C2395 C2681 ) C2395_=_C2682( C2395 C2682 ) C2395_=_C2683( C2395 C2683 ) C2395_=_C2684( C2395 C2684 ) C2395_=_C2685( C2395 C2685 ) \nC2395_=_C2686( C2395 C2686 ) C2395_=_C2687( C2395 C2687 ) C2395_=_C2688( C2395 C2688 ) C2395_=_C2690( C2395 C2690 ) C2395_=_C2691( C2395 C2691 ) C2395_=_C2692( C2395 C2692 ) \nC2395_=_C2693( C2395 C2693 ) C2395_=_C2694( C2395 C2694 ) C2395_=_C2695( C2395 C2695 ) C2395_=_C2696( C2395 C2696 ) C2395_=_C2697( C2395 C2697 ) C2395_=_C2698( C2395 C2698 ) \nC2395_=_C2699( C2395 C2699 ) C2395_=_C2700( C2395 C2700 ) C2395_=_C2702( C2395 C2702 ) C2395_=_C2703( C2395 C2703 ) C2395_=_C2704( C2395 C2704 ) C2395_=_C2705( C2395 C2705 ) \nC2395_=_C2706( C2395 C2706 ) C2395_=_C2707( C2395 C2707 ) C2396_=_C2407( C2396 C2407 ) C2396_=_C2409( C2396 C2409 ) C2396_=_C2410( C2396 C2410 ) C2396_=_C2412( C2396 C2412 ) \nC2396_=_C2413( C2396 C2413 ) C2396_=_C2414( C2396 C2414 ) C2396_=_C2415( C2396 C2415 ) C2396_=_C2424( C2396 C2424 ) C2396_=_C2460( C2396 C2460 ) C2396_=_C2493( C2396 C2493 ) \nC2396_=_C2515( C2396 C2515 ) C2396_=_C2536( C2396 C2536 ) C2396_=_C2551( C2396 C2551 ) C2396_=_C2567( C2396 C2567 ) C2396_=_C2586( C2396 C2586 ) C2396_=_C2611( C2396 C2611 ) \nC2396_=_C2630( C2396 C2630 ) C2396_=_C2652( C2396 C2652 ) C2396_=_C2708( C2396 C2708 ) C2396_=_C2709( C2396 C2709 ) C2396_=_C2712( C2396 C2712 ) C2396_=_C2713( C2396 C2713 ) \nC2396_=_C2714( C2396 C2714 ) C2396_=_C2715( C2396 C2715 ) C2396_=_C2716( C2396 C2716 ) C2396_=_C2717( C2396 C2717 ) C2396_=_C2718( C2396 C2718 ) C2396_=_C2719( C2396 C2719 ) \nC2396_=_C2720( C2396 C2720 ) C2396_=_C2722( C2396 C2722 ) C2396_=_C2723( C2396 C2723 ) C2396_=_C2724( C2396 C2724 ) C2396_=_C2725( C2396 C2725 ) C2396_=_C2726( C2396 C2726 ) \nC2396_=_C2727( C2396 C2727 ) C2396_=_C2728( C2396 C2728 ) C2396_=_C2729( C2396 C2729 ) C2396_=_C2730( C2396 C2730 ) C2396_=_C2731( C2396 C2731 ) C2396_=_C2732( C2396 C2732 ) \nC2396_=_C2734(</w:t>
      </w:r>
    </w:p>
    <w:p>
      <w:pPr>
        <w:pStyle w:val="PreformattedText"/>
        <w:bidi w:val="0"/>
        <w:spacing w:before="0" w:after="0"/>
        <w:jc w:val="left"/>
        <w:rPr/>
      </w:pPr>
      <w:r>
        <w:rPr/>
        <w:t xml:space="preserve"> </w:t>
      </w:r>
      <w:r>
        <w:rPr/>
        <w:t>C2396 C2734 ) C2396_=_C2735( C2396 C2735 ) C2396_=_C2736( C2396 C2736 ) C2396_=_C2737( C2396 C2737 ) C2396_=_C2738( C2396 C2738 ) C2396_=_C2739( C2396 C2739 ) \nC2407_=_C2409( C2407 C2409 ) C2407_=_C2410( C2407 C2410 ) C2407_=_C2412( C2407 C2412 ) C2407_=_C2413( C2407 C2413 ) C2407_=_C2414( C2407 C2414 ) C2407_=_C2415( C2407 C2415 ) \nC2407_=_C2474( C2407 C2474 ) C2407_=_C2500( C2407 C2500 ) C2407_=_C2522( C2407 C2522 ) C2407_=_C2592( C2407 C2592 ) C2407_=_C2616( C2407 C2616 ) C2407_=_C2638( C2407 C2638 ) \nC2407_=_C2659( C2407 C2659 ) C2407_=_C2687( C2407 C2687 ) C2407_=_C2719( C2407 C2719 ) C2407_=_C2748( C2407 C2748 ) C2407_=_C2769( C2407 C2769 ) C2407_=_C2789( C2407 C2789 ) \nC2407_=_C2803( C2407 C2803 ) C2407_=_C2821( C2407 C2821 ) C2407_=_C2845( C2407 C2845 ) C2407_=_C2859( C2407 C2859 ) C2407_=_C2876( C2407 C2876 ) C2407_=_C2899( C2407 C2899 ) \nC2407_=_C2908( C2407 C2908 ) C2407_=_C2917( C2407 C2917 ) C2407_=_C2932( C2407 C2932 ) C2407_=_C2953( C2407 C2953 ) C2407_=_C2961( C2407 C2961 ) C2407_=_C2962( C2407 C2962 ) \nC2407_=_C2963( C2407 C2963 ) C2407_=_C2964( C2407 C2964 ) C2407_=_C2966( C2407 C2966 ) C2407_=_C2967( C2407 C2967 ) C2407_=_C2968( C2407 C2968 ) C2409_=_C2410( C2409 C2410 ) \nC2409_=_C2412( C2409 C2412 ) C2409_=_C2413( C2409 C2413 ) C2409_=_C2414( C2409 C2414 ) C2409_=_C2415( C2409 C2415 ) C2409_=_C2440( C2409 C2440 ) C2409_=_C2476( C2409 C2476 ) \nC2409_=_C2502( C2409 C2502 ) C2409_=_C2524( C2409 C2524 ) C2409_=_C2544( C2409 C2544 ) C2409_=_C2558( C2409 C2558 ) C2409_=_C2574( C2409 C2574 ) C2409_=_C2594( C2409 C2594 ) \nC2409_=_C2618( C2409 C2618 ) C2409_=_C2640( C2409 C2640 ) C2409_=_C2661( C2409 C2661 ) C2409_=_C2750( C2409 C2750 ) C2409_=_C2771( C2409 C2771 ) C2409_=_C2823( C2409 C2823 ) \nC2409_=_C2847( C2409 C2847 ) C2409_=_C2861( C2409 C2861 ) C2409_=_C2878( C2409 C2878 ) C2409_=_C2919( C2409 C2919 ) C2409_=_C2934( C2409 C2934 ) C2409_=_C2947( C2409 C2947 ) \nC2409_=_C2962( C2409 C2962 ) C2409_=_C2974( C2409 C2974 ) C2409_=_C2988( C2409 C2988 ) C2409_=_C2989( C2409 C2989 ) C2409_=_C2990( C2409 C2990 ) C2409_=_C2991( C2409 C2991 ) \nC2409_=_C2992( C2409 C2992 ) C2409_=_C2993( C2409 C2993 ) C2409_=_C2994( C2409 C2994 ) C2409_=_C2995( C2409 C2995 ) C2409_=_C2996( C2409 C2996 ) C2409_=_C2997( C2409 C2997 ) \nC2409_=_C2998( C2409 C2998 ) C2409_=_C3000( C2409 C3000 ) C2409_=_C3001( C2409 C3001 ) C2409_=_C3002( C2409 C3002 ) C2409_=_C3003( C2409 C3003 ) C2409_=_C3004( C2409 C3004 ) \nC2410_=_C2412( C2410 C2412 ) C2410_=_C2413( C2410 C2413 ) C2410_=_C2414( C2410 C2414 ) C2410_=_C2415( C2410 C2415 ) C2410_=_C2479( C2410 C2479 ) C2410_=_C2504( C2410 C2504 ) \nC2410_=_C2596( C2410 C2596 ) C2410_=_C2620( C2410 C2620 ) C2410_=_C2642( C2410 C2642 ) C2410_=_C2663( C2410 C2663 ) C2410_=_C2692( C2410 C2692 ) C2410_=_C2724( C2410 C2724 ) \nC2410_=_C2752( C2410 C2752 ) C2410_=_C2773( C2410 C2773 ) C2410_=_C2849( C2410 C2849 ) C2410_=_C2863( C2410 C2863 ) C2410_=_C2881( C2410 C2881 ) C2410_=_C2900( C2410 C2900 ) \nC2410_=_C2909( C2410 C2909 ) C2410_=_C2922( C2410 C2922 ) C2410_=_C2937( C2410 C2937 ) C2410_=_C2954( C2410 C2954 ) C2410_=_C2975( C2410 C2975 ) C2410_=_C2990( C2410 C2990 ) \nC2410_=_C3005( C2410 C3005 ) C2410_=_C3017( C2410 C3017 ) C2412_=_C2413( C2412 C2413 ) C2412_=_C2414( C2412 C2414 ) C2412_=_C2415( C2412 C2415 ) C2412_=_C2485( C2412 C2485 ) \nC2412_=_C3035( C2412 C3035 ) C2412_=_C3037( C2412 C3037 ) C2413_=_C2414( C2413 C2414 ) C2413_=_C2415( C2413 C2415 ) C2413_=_C2579( C2413 C2579 ) C2413_=_C2941( C2413 C2941 ) \nC2414_=_C2415( C2414 C2415 ) C2414_=_C2904( C2414 C2904 ) C2414_=_C2943( C2414 C2943 ) C2415_=_C2707( C2415 C2707 ) C2415_=_C2739( C2415 C2739 ) C2415_=_C2841( C2415 C2841 ) \nC2415_=_C2896( C2415 C2896 ) C2415_=_C3004( C2415 C3004 ) C2415_=_C3052( C2415 C3052 ) C2415_=_C3054( C2415 C3054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434( C2416 C2434 ) C2416_=_C2435( C2416 C2435 ) C2416_=_C2436( C2416 C2436 ) \nC2416_=_C2437( C2416 C2437 ) C2416_=_C2439( C2416 C2439 ) C2416_=_C2440( C2416 C2440 ) C2416_=_C2441( C2416 C2441 ) C2416_=_C2442( C2416 C2442 ) C2416_=_C2444( C2416 C2444 ) \nC2416_=_C2445( C2416 C2445 ) C2416_=_C2446( C2416 C2446 ) C2416_=_C2447( C2416 C2447 ) C2416_=_C2459( C2416 C2459 ) C2416_=_C2460( C2416 C2460 ) C2416_=_C2463( C2416 C2463 ) \nC2416_=_C2464( C2416 C2464 ) C2416_=_C2474( C2416 C2474 ) C2416_=_C2476( C2416 C2476 ) C2416_=_C2479( C2416 C2479 ) C2416_=_C2484( C2416 C2484 ) C2416_=_C2485( C2416 C2485 ) \nC2416_=_C2486( C2416 C2486 ) C2416_=_C2487( C2416 C2487 ) C2416_=_C2488( C2416 C2488 ) C2416_=_C2489( C2416 C2489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7_=_C2436( C2417 C2436 ) C2417_=_C2437( C2417 C2437 ) \nC2417_=_C2439( C2417 C2439 ) C2417_=_C2440( C2417 C2440 ) C2417_=_C2441( C2417 C2441 ) C2417_=_C2442( C2417 C2442 ) C2417_=_C2444( C2417 C2444 ) C2417_=_C2445( C2417 C2445 ) \nC2417_=_C2446( C2417 C2446 ) C2417_=_C2447( C2417 C2447 ) C2417_=_C2492( C2417 C2492 ) C2417_=_C2493( C2417 C2493 ) C2417_=_C2496( C2417 C2496 ) C2417_=_C2497( C2417 C2497 ) \nC2417_=_C2500( C2417 C2500 ) C2417_=_C2502( C2417 C2502 ) C2417_=_C2504( C2417 C2504 ) C2417_=_C2509( C2417 C2509 ) C2417_=_C2510( C2417 C2510 ) C2417_=_C2511( C2417 C2511 ) \nC2417_=_C2512( C2417 C2512 ) C2417_=_C2513( C2417 C2513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8_=_C2436( C2418 C2436 ) C2418_=_C2437( C2418 C2437 ) C2418_=_C2439( C2418 C2439 ) C2418_=_C2440( C2418 C2440 ) C2418_=_C2441( C2418 C2441 ) \nC2418_=_C2442( C2418 C2442 ) C2418_=_C2444( C2418 C2444 ) C2418_=_C2445( C2418 C2445 ) C2418_=_C2446( C2418 C2446 ) C2418_=_C2447( C2418 C2447 ) C2418_=_C2514( C2418 C2514 ) \nC2418_=_C2515( C2418 C2515 ) C2418_=_C2518( C2418 C2518 ) C2418_=_C2519( C2418 C2519 ) C2418_=_C2522( C2418 C2522 ) C2418_=_C2524( C2418 C2524 ) C2418_=_C2528( C2418 C2528 ) \nC2418_=_C2529( C2418 C2529 ) C2418_=_C2530( C2418 C2530 ) C2418_=_C2531( C2418 C2531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9( C2419 C2439 ) C2419_=_C2440( C2419 C2440 ) C2419_=_C2441( C2419 C2441 ) \nC2419_=_C2442( C2419 C2442 ) C2419_=_C2444( C2419 C2444 ) C2419_=_C2445( C2419 C2445 ) C2419_=_C2446( C2419 C2446 ) C2419_=_C2447( C2419 C2447 ) C2419_=_C2585( C2419 C2585 ) \nC2419_=_C2586( C2419 C2586 ) C2419_=_C2592( C2419 C2592 ) C2419_=_C2594( C2419 C2594 ) C2419_=_C2596( C2419 C2596 ) C2419_=_C2601( C2419 C2601 ) C2419_=_C2604( C2419 C2604 ) \nC2419_=_C2605( C2419 C2605 ) C2419_=_C2606( C2419 C2606 ) C2419_=_C2607( C2419 C2607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9( C2420 C2439 ) C2420_=_C2440( C2420 C2440 ) C2420_=_C2441( C2420 C2441 ) C2420_=_C2442( C2420 C2442 ) \nC2420_=_C2444( C2420 C2444 ) C2420_=_C2445( C2420 C2445 ) C2420_=_C2446( C2420 C2446 ) C2420_=_C2447( C2420 C2447 ) C2420_=_C2610( C2420 C2610 ) C2420_=_C2611( C2420 C2611 ) \nC2420_=_C2616( C2420 C2616 ) C2420_=_C2618( C2420 C2618 ) C2420_=_C2620( C2420 C2620 ) C2420_=_C2625( C2420 C2625 ) C2420_=_C2626( C2420 C2626 ) C2420_=_C2627( C2420 C2627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9( C2421 C2439 ) C2421_=_C2440( C2421 C2440 ) \nC2421_=_C2441( C2421 C2441 ) C2421_=_C2442( C2421 C2442 ) C2421_=_C2444(</w:t>
      </w:r>
    </w:p>
    <w:p>
      <w:pPr>
        <w:pStyle w:val="PreformattedText"/>
        <w:bidi w:val="0"/>
        <w:spacing w:before="0" w:after="0"/>
        <w:jc w:val="left"/>
        <w:rPr/>
      </w:pPr>
      <w:r>
        <w:rPr/>
        <w:t xml:space="preserve"> </w:t>
      </w:r>
      <w:r>
        <w:rPr/>
        <w:t>C2421 C2444 ) C2421_=_C2445( C2421 C2445 ) C2421_=_C2446( C2421 C2446 ) C2421_=_C2447( C2421 C2447 ) \nC2421_=_C2629( C2421 C2629 ) C2421_=_C2630( C2421 C2630 ) C2421_=_C2638( C2421 C2638 ) C2421_=_C2640( C2421 C2640 ) C2421_=_C2642( C2421 C2642 ) C2421_=_C2648( C2421 C2648 ) \nC2421_=_C2649( C2421 C2649 ) C2421_=_C2650( C2421 C2650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9( C2422 C2439 ) \nC2422_=_C2440( C2422 C2440 ) C2422_=_C2441( C2422 C2441 ) C2422_=_C2442( C2422 C2442 ) C2422_=_C2444( C2422 C2444 ) C2422_=_C2445( C2422 C2445 ) C2422_=_C2446( C2422 C2446 ) \nC2422_=_C2447( C2422 C2447 ) C2422_=_C2651( C2422 C2651 ) C2422_=_C2652( C2422 C2652 ) C2422_=_C2659( C2422 C2659 ) C2422_=_C2661( C2422 C2661 ) C2422_=_C2663( C2422 C2663 ) \nC2422_=_C2672( C2422 C2672 ) C2422_=_C2673( C2422 C2673 ) C2422_=_C2674( C2422 C2674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9( C2423 C2439 ) \nC2423_=_C2440( C2423 C2440 ) C2423_=_C2441( C2423 C2441 ) C2423_=_C2442( C2423 C2442 ) C2423_=_C2444( C2423 C2444 ) C2423_=_C2445( C2423 C2445 ) C2423_=_C2446( C2423 C2446 ) \nC2423_=_C2447( C2423 C2447 ) C2423_=_C2459( C2423 C2459 ) C2423_=_C2492( C2423 C2492 ) C2423_=_C2514( C2423 C2514 ) C2423_=_C2535( C2423 C2535 ) C2423_=_C2550( C2423 C2550 ) \nC2423_=_C2566( C2423 C2566 ) C2423_=_C2585( C2423 C2585 ) C2423_=_C2610( C2423 C2610 ) C2423_=_C2629( C2423 C2629 ) C2423_=_C2651( C2423 C2651 ) C2423_=_C2676( C2423 C2676 ) \nC2423_=_C2677( C2423 C2677 ) C2423_=_C2680( C2423 C2680 ) C2423_=_C2681( C2423 C2681 ) C2423_=_C2682( C2423 C2682 ) C2423_=_C2683( C2423 C2683 ) C2423_=_C2684( C2423 C2684 ) \nC2423_=_C2685( C2423 C2685 ) C2423_=_C2686( C2423 C2686 ) C2423_=_C2687( C2423 C2687 ) C2423_=_C2688( C2423 C2688 ) C2423_=_C2690( C2423 C2690 ) C2423_=_C2691( C2423 C2691 ) \nC2423_=_C2692( C2423 C2692 ) C2423_=_C2693( C2423 C2693 ) C2423_=_C2694( C2423 C2694 ) C2423_=_C2695( C2423 C2695 ) C2423_=_C2696( C2423 C2696 ) C2423_=_C2697( C2423 C2697 ) \nC2423_=_C2698( C2423 C2698 ) C2423_=_C2699( C2423 C2699 ) C2423_=_C2700( C2423 C2700 ) C2423_=_C2702( C2423 C2702 ) C2423_=_C2703( C2423 C2703 ) C2423_=_C2704( C2423 C2704 ) \nC2423_=_C2705( C2423 C2705 ) C2423_=_C2706( C2423 C2706 ) C2423_=_C2707( C2423 C2707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9( C2424 C2439 ) C2424_=_C2440( C2424 C2440 ) \nC2424_=_C2441( C2424 C2441 ) C2424_=_C2442( C2424 C2442 ) C2424_=_C2444( C2424 C2444 ) C2424_=_C2445( C2424 C2445 ) C2424_=_C2446( C2424 C2446 ) C2424_=_C2447( C2424 C2447 ) \nC2424_=_C2460( C2424 C2460 ) C2424_=_C2493( C2424 C2493 ) C2424_=_C2515( C2424 C2515 ) C2424_=_C2536( C2424 C2536 ) C2424_=_C2551( C2424 C2551 ) C2424_=_C2567( C2424 C2567 ) \nC2424_=_C2586( C2424 C2586 ) C2424_=_C2611( C2424 C2611 ) C2424_=_C2630( C2424 C2630 ) C2424_=_C2652( C2424 C2652 ) C2424_=_C2708( C2424 C2708 ) C2424_=_C2709( C2424 C2709 ) \nC2424_=_C2712( C2424 C2712 ) C2424_=_C2713( C2424 C2713 ) C2424_=_C2714( C2424 C2714 ) C2424_=_C2715( C2424 C2715 ) C2424_=_C2716( C2424 C2716 ) C2424_=_C2717( C2424 C2717 ) \nC2424_=_C2718( C2424 C2718 ) C2424_=_C2719( C2424 C2719 ) C2424_=_C2720( C2424 C2720 ) C2424_=_C2722( C2424 C2722 ) C2424_=_C2723( C2424 C2723 ) C2424_=_C2724( C2424 C2724 ) \nC2424_=_C2725( C2424 C2725 ) C2424_=_C2726( C2424 C2726 ) C2424_=_C2727( C2424 C2727 ) C2424_=_C2728( C2424 C2728 ) C2424_=_C2729( C2424 C2729 ) C2424_=_C2730( C2424 C2730 ) \nC2424_=_C2731( C2424 C2731 ) C2424_=_C2732( C2424 C2732 ) C2424_=_C2734( C2424 C2734 ) C2424_=_C2735( C2424 C2735 ) C2424_=_C2736( C2424 C2736 ) C2424_=_C2737( C2424 C2737 ) \nC2424_=_C2738( C2424 C2738 ) C2424_=_C2739( C2424 C2739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9( C2425 C2439 ) C2425_=_C2440( C2425 C2440 ) C2425_=_C2441( C2425 C2441 ) C2425_=_C2442( C2425 C2442 ) \nC2425_=_C2444( C2425 C2444 ) C2425_=_C2445( C2425 C2445 ) C2425_=_C2446( C2425 C2446 ) C2425_=_C2447( C2425 C2447 ) C2425_=_C2676( C2425 C2676 ) C2425_=_C2708( C2425 C2708 ) \nC2425_=_C2741( C2425 C2741 ) C2425_=_C2742( C2425 C2742 ) C2425_=_C2748( C2425 C2748 ) C2425_=_C2750( C2425 C2750 ) C2425_=_C2752( C2425 C2752 ) C2425_=_C2755( C2425 C2755 ) \nC2425_=_C2758( C2425 C2758 ) C2425_=_C2759( C2425 C2759 ) C2425_=_C2760( C2425 C2760 ) C2425_=_C2761( C2425 C2761 ) C2425_=_C2762( C2425 C2762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9( C2426 C2439 ) C2426_=_C2440( C2426 C2440 ) \nC2426_=_C2441( C2426 C2441 ) C2426_=_C2442( C2426 C2442 ) C2426_=_C2444( C2426 C2444 ) C2426_=_C2445( C2426 C2445 ) C2426_=_C2446( C2426 C2446 ) C2426_=_C2447( C2426 C2447 ) \nC2426_=_C2677( C2426 C2677 ) C2426_=_C2709( C2426 C2709 ) C2426_=_C2763( C2426 C2763 ) C2426_=_C2764( C2426 C2764 ) C2426_=_C2769( C2426 C2769 ) C2426_=_C2771( C2426 C2771 ) \nC2426_=_C2773( C2426 C2773 ) C2426_=_C2778( C2426 C2778 ) C2426_=_C2782( C2426 C2782 ) C2426_=_C2783( C2426 C2783 ) C2426_=_C2784( C2426 C2784 ) C2426_=_C2785( C2426 C2785 ) \nC2426_=_C2786( C2426 C2786 ) C2427_=_C2428( C2427 C2428 ) C2427_=_C2429( C2427 C2429 ) C2427_=_C2430( C2427 C2430 ) C2427_=_C2431( C2427 C2431 ) C2427_=_C2432( C2427 C2432 ) \nC2427_=_C2433( C2427 C2433 ) C2427_=_C2434( C2427 C2434 ) C2427_=_C2435( C2427 C2435 ) C2427_=_C2436( C2427 C2436 ) C2427_=_C2437( C2427 C2437 ) C2427_=_C2439( C2427 C2439 ) \nC2427_=_C2440( C2427 C2440 ) C2427_=_C2441( C2427 C2441 ) C2427_=_C2442( C2427 C2442 ) C2427_=_C2444( C2427 C2444 ) C2427_=_C2445( C2427 C2445 ) C2427_=_C2446( C2427 C2446 ) \nC2427_=_C2447( C2427 C2447 ) C2427_=_C2463( C2427 C2463 ) C2427_=_C2496( C2427 C2496 ) C2427_=_C2518( C2427 C2518 ) C2427_=_C2741( C2427 C2741 ) C2427_=_C2763( C2427 C2763 ) \nC2427_=_C2788( C2427 C2788 ) C2427_=_C2789( C2427 C2789 ) C2427_=_C2790( C2427 C2790 ) C2427_=_C2792( C2427 C2792 ) C2427_=_C2793( C2427 C2793 ) C2427_=_C2794( C2427 C2794 ) \nC2427_=_C2795( C2427 C2795 ) C2427_=_C2796( C2427 C2796 ) C2427_=_C2799( C2427 C2799 ) C2427_=_C2800( C2427 C2800 ) C2427_=_C2801( C2427 C2801 ) C2428_=_C2429( C2428 C2429 ) \nC2428_=_C2430( C2428 C2430 ) C2428_=_C2431( C2428 C2431 ) C2428_=_C2432( C2428 C2432 ) C2428_=_C2433( C2428 C2433 ) C2428_=_C2434( C2428 C2434 ) C2428_=_C2435( C2428 C2435 ) \nC2428_=_C2436( C2428 C2436 ) C2428_=_C2437( C2428 C2437 ) C2428_=_C2439( C2428 C2439 ) C2428_=_C2440( C2428 C2440 ) C2428_=_C2441( C2428 C2441 ) C2428_=_C2442( C2428 C2442 ) \nC2428_=_C2444( C2428 C2444 ) C2428_=_C2445( C2428 C2445 ) C2428_=_C2446( C2428 C2446 ) C2428_=_C2447( C2428 C2447 ) C2428_=_C2464( C2428 C2464 ) C2428_=_C2497( C2428 C2497 ) \nC2428_=_C2519( C2428 C2519 ) C2428_=_C2742( C2428 C2742 ) C2428_=_C2764( C2428 C2764 ) C2428_=_C2802( C2428 C2802 ) C2428_=_C2803( C2428 C2803 ) C2428_=_C2804( C2428 C2804 ) \nC2428_=_C2806( C2428 C2806 ) C2428_=_C2807( C2428 C2807 ) C2428_=_C2808( C2428 C2808 ) C2428_=_C2809( C2428 C2809 ) C2428_=_C2810( C2428 C2810 ) C2428_=_C2813( C2428 C2813 ) \nC2428_=_C2814( C2428 C2814 ) C2428_=_C2815( C2428 C2815 ) C2429_=_C2430( C2429 C2430 ) C2429_=_C2431( C2429 C2431 ) C2429_=_C2432( C2429 C2432 ) C2429_=_C2433( C2429 C2433 ) \nC2429_=_C2434( C2429 C2434 ) C2429_=_C2435( C2429 C2435 ) C2429_=_C2436( C2429 C2436 ) C2429_=_C2437( C2429 C2437 ) C2429_=_C2439( C2429 C2439 ) C2429_=_C2440( C2429 C2440 ) \nC2429_=_C2441( C2429 C2441 ) C2429_=_C2442( C2429 C2442 ) C2429_=_C2444( C2429 C2444 ) C2429_=_C2445( C2429 C2445 ) C2429_=_C2446( C2429 C2446 ) C2429_=_C2447( C2429 C2447 ) \nC2429_=_C2680( C2429 C2680 ) C2429_=_C2712( C2429 C2712 ) C2429_=_C2788( C2429 C2788 ) C2429_=_C2802( C2429 C2802 ) C2429_=_C2821( C2429 C2821 ) C2429_=_C2823( C2429 C2823 ) \nC2429_=_C2828( C2429 C2828 ) C2429_=_C2832( C2429 C2832 ) C2429_=_C2834( C2429 C2834 ) C2429_=_C2835( C2429 C2835 ) C2429_=_C2836( C2429 C2836 ) C2429_=_C2837( C2429 C2837 ) \nC2429_=_C2838( C2429 C2838 ) C2429_=_C2839( C2429 C2839 ) C2429_=_C2840( C2429 C2840 ) C2429_=_C2841( C2429 C2841 ) C2429_=_C2842( C2429 C2842 ) C2430_=_C2431( C2430 C2431 ) \nC2430_=_C2432( C2430 C2432 ) C2430_=_C2433( C2430 C2433 ) C2430_=_C2434( C2430 C2434 ) C2430_=_C2435( C2430 C2435 ) C2430_=_C2436( C2430 C2436 ) C2430_=_C2437( C2430 C2437 ) \nC2430_=_C2439( C2430 C2439 ) C2430_=_C2440( C2430 C2440 ) C2430_=_C2441( C2430 C2441 ) C2430_=_C2442( C2430 C2442 ) C2430_=_C2444(</w:t>
      </w:r>
    </w:p>
    <w:p>
      <w:pPr>
        <w:pStyle w:val="PreformattedText"/>
        <w:bidi w:val="0"/>
        <w:spacing w:before="0" w:after="0"/>
        <w:jc w:val="left"/>
        <w:rPr/>
      </w:pPr>
      <w:r>
        <w:rPr/>
        <w:t xml:space="preserve"> </w:t>
      </w:r>
      <w:r>
        <w:rPr/>
        <w:t>C2430 C2444 ) C2430_=_C2445( C2430 C2445 ) \nC2430_=_C2446( C2430 C2446 ) C2430_=_C2447( C2430 C2447 ) C2430_=_C2681( C2430 C2681 ) C2430_=_C2713( C2430 C2713 ) C2430_=_C2845( C2430 C2845 ) C2430_=_C2847( C2430 C2847 ) \nC2430_=_C2849( C2430 C2849 ) C2430_=_C2855( C2430 C2855 ) C2430_=_C2856( C2430 C2856 ) C2430_=_C2857( C2430 C2857 ) C2431_=_C2432( C2431 C2432 ) C2431_=_C2433( C2431 C2433 ) \nC2431_=_C2434( C2431 C2434 ) C2431_=_C2435( C2431 C2435 ) C2431_=_C2436( C2431 C2436 ) C2431_=_C2437( C2431 C2437 ) C2431_=_C2439( C2431 C2439 ) C2431_=_C2440( C2431 C2440 ) \nC2431_=_C2441( C2431 C2441 ) C2431_=_C2442( C2431 C2442 ) C2431_=_C2444( C2431 C2444 ) C2431_=_C2445( C2431 C2445 ) C2431_=_C2446( C2431 C2446 ) C2431_=_C2447( C2431 C2447 ) \nC2431_=_C2682( C2431 C2682 ) C2431_=_C2714( C2431 C2714 ) C2431_=_C2859( C2431 C2859 ) C2431_=_C2861( C2431 C2861 ) C2431_=_C2863( C2431 C2863 ) C2431_=_C2869( C2431 C2869 ) \nC2431_=_C2870( C2431 C2870 ) C2431_=_C2871( C2431 C2871 ) C2432_=_C2433( C2432 C2433 ) C2432_=_C2434( C2432 C2434 ) C2432_=_C2435( C2432 C2435 ) C2432_=_C2436( C2432 C2436 ) \nC2432_=_C2437( C2432 C2437 ) C2432_=_C2439( C2432 C2439 ) C2432_=_C2440( C2432 C2440 ) C2432_=_C2441( C2432 C2441 ) C2432_=_C2442( C2432 C2442 ) C2432_=_C2444( C2432 C2444 ) \nC2432_=_C2445( C2432 C2445 ) C2432_=_C2446( C2432 C2446 ) C2432_=_C2447( C2432 C2447 ) C2432_=_C2683( C2432 C2683 ) C2432_=_C2715( C2432 C2715 ) C2432_=_C2876( C2432 C2876 ) \nC2432_=_C2878( C2432 C2878 ) C2432_=_C2881( C2432 C2881 ) C2432_=_C2887( C2432 C2887 ) C2432_=_C2889( C2432 C2889 ) C2432_=_C2890( C2432 C2890 ) C2432_=_C2891( C2432 C2891 ) \nC2432_=_C2892( C2432 C2892 ) C2432_=_C2893( C2432 C2893 ) C2432_=_C2894( C2432 C2894 ) C2432_=_C2895( C2432 C2895 ) C2432_=_C2896( C2432 C2896 ) C2432_=_C2897( C2432 C2897 ) \nC2433_=_C2434( C2433 C2434 ) C2433_=_C2435( C2433 C2435 ) C2433_=_C2436( C2433 C2436 ) C2433_=_C2437( C2433 C2437 ) C2433_=_C2439( C2433 C2439 ) C2433_=_C2440( C2433 C2440 ) \nC2433_=_C2441( C2433 C2441 ) C2433_=_C2442( C2433 C2442 ) C2433_=_C2444( C2433 C2444 ) C2433_=_C2445( C2433 C2445 ) C2433_=_C2446( C2433 C2446 ) C2433_=_C2447( C2433 C2447 ) \nC2433_=_C2899( C2433 C2899 ) C2433_=_C2900( C2433 C2900 ) C2433_=_C2904( C2433 C2904 ) C2433_=_C2905( C2433 C2905 ) C2433_=_C2906( C2433 C2906 ) C2434_=_C2435( C2434 C2435 ) \nC2434_=_C2436( C2434 C2436 ) C2434_=_C2437( C2434 C2437 ) C2434_=_C2439( C2434 C2439 ) C2434_=_C2440( C2434 C2440 ) C2434_=_C2441( C2434 C2441 ) C2434_=_C2442( C2434 C2442 ) \nC2434_=_C2444( C2434 C2444 ) C2434_=_C2445( C2434 C2445 ) C2434_=_C2446( C2434 C2446 ) C2434_=_C2447( C2434 C2447 ) C2434_=_C2908( C2434 C2908 ) C2434_=_C2909( C2434 C2909 ) \nC2434_=_C2913( C2434 C2913 ) C2434_=_C2914( C2434 C2914 ) C2434_=_C2915( C2434 C2915 ) C2435_=_C2436( C2435 C2436 ) C2435_=_C2437( C2435 C2437 ) C2435_=_C2439( C2435 C2439 ) \nC2435_=_C2440( C2435 C2440 ) C2435_=_C2441( C2435 C2441 ) C2435_=_C2442( C2435 C2442 ) C2435_=_C2444( C2435 C2444 ) C2435_=_C2445( C2435 C2445 ) C2435_=_C2446( C2435 C2446 ) \nC2435_=_C2447( C2435 C2447 ) C2435_=_C2684( C2435 C2684 ) C2435_=_C2716( C2435 C2716 ) C2435_=_C2917( C2435 C2917 ) C2435_=_C2919( C2435 C2919 ) C2435_=_C2922( C2435 C2922 ) \nC2435_=_C2926( C2435 C2926 ) C2435_=_C2927( C2435 C2927 ) C2435_=_C2928( C2435 C2928 ) C2435_=_C2929( C2435 C2929 ) C2435_=_C2930( C2435 C2930 ) C2436_=_C2437( C2436 C2437 ) \nC2436_=_C2439( C2436 C2439 ) C2436_=_C2440( C2436 C2440 ) C2436_=_C2441( C2436 C2441 ) C2436_=_C2442( C2436 C2442 ) C2436_=_C2444( C2436 C2444 ) C2436_=_C2445( C2436 C2445 ) \nC2436_=_C2446( C2436 C2446 ) C2436_=_C2447( C2436 C2447 ) C2436_=_C2685( C2436 C2685 ) C2436_=_C2717( C2436 C2717 ) C2436_=_C2932( C2436 C2932 ) C2436_=_C2934( C2436 C2934 ) \nC2436_=_C2937( C2436 C2937 ) C2436_=_C2941( C2436 C2941 ) C2436_=_C2942( C2436 C2942 ) C2436_=_C2943( C2436 C2943 ) C2436_=_C2944( C2436 C2944 ) C2436_=_C2945( C2436 C2945 ) \nC2437_=_C2439( C2437 C2439 ) C2437_=_C2440( C2437 C2440 ) C2437_=_C2441( C2437 C2441 ) C2437_=_C2442( C2437 C2442 ) C2437_=_C2444( C2437 C2444 ) C2437_=_C2445( C2437 C2445 ) \nC2437_=_C2446( C2437 C2446 ) C2437_=_C2447( C2437 C2447 ) C2437_=_C2953( C2437 C2953 ) C2437_=_C2954( C2437 C2954 ) C2437_=_C2959( C2437 C2959 ) C2437_=_C2960( C2437 C2960 ) \nC2439_=_C2440( C2439 C2440 ) C2439_=_C2441( C2439 C2441 ) C2439_=_C2442( C2439 C2442 ) C2439_=_C2444( C2439 C2444 ) C2439_=_C2445( C2439 C2445 ) C2439_=_C2446( C2439 C2446 ) \nC2439_=_C2447( C2439 C2447 ) C2439_=_C2688( C2439 C2688 ) C2439_=_C2720( C2439 C2720 ) C2439_=_C2790( C2439 C2790 ) C2439_=_C2804( C2439 C2804 ) C2439_=_C2961( C2439 C2961 ) \nC2439_=_C2974( C2439 C2974 ) C2439_=_C2975( C2439 C2975 ) C2439_=_C2980( C2439 C2980 ) C2439_=_C2984( C2439 C2984 ) C2439_=_C2986( C2439 C2986 ) C2439_=_C2987( C2439 C2987 ) \nC2440_=_C2441( C2440 C2441 ) C2440_=_C2442( C2440 C2442 ) C2440_=_C2444( C2440 C2444 ) C2440_=_C2445( C2440 C2445 ) C2440_=_C2446( C2440 C2446 ) C2440_=_C2447( C2440 C2447 ) \nC2440_=_C2476( C2440 C2476 ) C2440_=_C2502( C2440 C2502 ) C2440_=_C2524( C2440 C2524 ) C2440_=_C2544( C2440 C2544 ) C2440_=_C2558( C2440 C2558 ) C2440_=_C2574( C2440 C2574 ) \nC2440_=_C2594( C2440 C2594 ) C2440_=_C2618( C2440 C2618 ) C2440_=_C2640( C2440 C2640 ) C2440_=_C2661( C2440 C2661 ) C2440_=_C2750( C2440 C2750 ) C2440_=_C2771( C2440 C2771 ) \nC2440_=_C2823( C2440 C2823 ) C2440_=_C2847( C2440 C2847 ) C2440_=_C2861( C2440 C2861 ) C2440_=_C2878( C2440 C2878 ) C2440_=_C2919( C2440 C2919 ) C2440_=_C2934( C2440 C2934 ) \nC2440_=_C2947( C2440 C2947 ) C2440_=_C2962( C2440 C2962 ) C2440_=_C2974( C2440 C2974 ) C2440_=_C2988( C2440 C2988 ) C2440_=_C2989( C2440 C2989 ) C2440_=_C2990( C2440 C2990 ) \nC2440_=_C2991( C2440 C2991 ) C2440_=_C2992( C2440 C2992 ) C2440_=_C2993( C2440 C2993 ) C2440_=_C2994( C2440 C2994 ) C2440_=_C2995( C2440 C2995 ) C2440_=_C2996( C2440 C2996 ) \nC2440_=_C2997( C2440 C2997 ) C2440_=_C2998( C2440 C2998 ) C2440_=_C3000( C2440 C3000 ) C2440_=_C3001( C2440 C3001 ) C2440_=_C3002( C2440 C3002 ) C2440_=_C3003( C2440 C3003 ) \nC2440_=_C3004( C2440 C3004 ) C2441_=_C2442( C2441 C2442 ) C2441_=_C2444( C2441 C2444 ) C2441_=_C2445( C2441 C2445 ) C2441_=_C2446( C2441 C2446 ) C2441_=_C2447( C2441 C2447 ) \nC2441_=_C2690( C2441 C2690 ) C2441_=_C2722( C2441 C2722 ) C2441_=_C2963( C2441 C2963 ) C2441_=_C2988( C2441 C2988 ) C2441_=_C3005( C2441 C3005 ) C2441_=_C3012( C2441 C3012 ) \nC2441_=_C3014( C2441 C3014 ) C2441_=_C3015( C2441 C3015 ) C2441_=_C3016( C2441 C3016 ) C2442_=_C2444( C2442 C2444 ) C2442_=_C2445( C2442 C2445 ) C2442_=_C2446( C2442 C2446 ) \nC2442_=_C2447( C2442 C2447 ) C2442_=_C2691( C2442 C2691 ) C2442_=_C2723( C2442 C2723 ) C2442_=_C2792( C2442 C2792 ) C2442_=_C2806( C2442 C2806 ) C2442_=_C2964( C2442 C2964 ) \nC2442_=_C2989( C2442 C2989 ) C2442_=_C3017( C2442 C3017 ) C2442_=_C3021( C2442 C3021 ) C2442_=_C3025( C2442 C3025 ) C2442_=_C3027( C2442 C3027 ) C2442_=_C3028( C2442 C3028 ) \nC2442_=_C3029( C2442 C3029 ) C2442_=_C3030( C2442 C3030 ) C2444_=_C2445( C2444 C2445 ) C2444_=_C2446( C2444 C2446 ) C2444_=_C2447( C2444 C2447 ) C2444_=_C2693( C2444 C2693 ) \nC2444_=_C2725( C2444 C2725 ) C2444_=_C2793( C2444 C2793 ) C2444_=_C2807( C2444 C2807 ) C2444_=_C2966( C2444 C2966 ) C2444_=_C2991( C2444 C2991 ) C2444_=_C3033( C2444 C3033 ) \nC2444_=_C3034( C2444 C3034 ) C2445_=_C2446( C2445 C2446 ) C2445_=_C2447( C2445 C2447 ) C2445_=_C2694( C2445 C2694 ) C2445_=_C2726( C2445 C2726 ) C2445_=_C2967( C2445 C2967 ) \nC2445_=_C2992( C2445 C2992 ) C2445_=_C3035( C2445 C3035 ) C2445_=_C3036( C2445 C3036 ) C2446_=_C2447( C2446 C2447 ) C2446_=_C2695( C2446 C2695 ) C2446_=_C2727( C2446 C2727 ) \nC2446_=_C2794( C2446 C2794 ) C2446_=_C2808( C2446 C2808 ) C2446_=_C2968( C2446 C2968 ) C2446_=_C2993( C2446 C2993 ) C2446_=_C3037( C2446 C3037 ) C2446_=_C3038( C2446 C3038 ) \nC2447_=_C2696( C2447 C2696 ) C2447_=_C2728( C2447 C2728 ) C2447_=_C2994( C2447 C2994 ) C2447_=_C3039( C2447 C3039 ) C2447_=_C3040( C2447 C3040 ) C2459_=_C2460( C2459 C2460 ) \nC2459_=_C2463( C2459 C2463 ) C2459_=_C2464( C2459 C2464 ) C2459_=_C2474( C2459 C2474 ) C2459_=_C2476( C2459 C2476 ) C2459_=_C2479( C2459 C2479 ) C2459_=_C2484( C2459 C2484 ) \nC2459_=_C2485( C2459 C2485 ) C2459_=_C2486( C2459 C2486 ) C2459_=_C2487( C2459 C2487 ) C2459_=_C2488( C2459 C2488 ) C2459_=_C2489( C2459 C2489 ) C2459_=_C2492( C2459 C2492 ) \nC2459_=_C2514( C2459 C2514 ) C2459_=_C2535( C2459 C2535 ) C2459_=_C2550( C2459 C2550 ) C2459_=_C2566( C2459 C2566 ) C2459_=_C2585( C2459 C2585 ) C2459_=_C2610( C2459 C2610 ) \nC2459_=_C2629( C2459 C2629 ) C2459_=_C2651( C2459 C2651 ) C2459_=_C2676( C2459 C2676 ) C2459_=_C2677( C2459 C2677 ) C2459_=_C2680( C2459 C2680 ) C2459_=_C2681( C2459 C2681 ) \nC2459_=_C2682( C2459 C2682 ) C2459_=_C2683( C2459 C2683 ) C2459_=_C2684( C2459 C2684 ) C2459_=_C2685( C2459 C2685 ) C2459_=_C2686( C2459 C2686 ) C2459_=_C2687( C2459 C2687 ) \nC2459_=_C2688( C2459 C2688 ) C2459_=_C2690( C2459 C2690 ) C2459_=_C2691( C2459 C2691 ) C2459_=_C2692( C2459 C2692 ) C2459_=_C2693( C2459 C2693 ) C2459_=_C2694( C2459 C2694 ) \nC2459_=_C2695( C2459 C2695 ) C2459_=_C2696( C2459 C2696 ) C2459_=_C2697( C2459 C2697 ) C2459_=_C2698( C2459 C2698 ) C2459_=_C2699( C2459 C2699 ) C2459_=_C2700( C2459 C2700 ) \nC2459_=_C2702( C2459 C2702 ) C2459_=_C2703( C2459 C2703 ) C2459_=_C2704( C2459 C2704 ) C2459_=_C2705( C2459 C2705 ) C2459_=_C2706( C2459 C2706 ) C2459_=_C2707( C2459 C2707 ) \nC2460_=_C2463( C2460 C2463 ) C2460_=_C2464( C2460 C2464 ) C2460_=_C2474( C2460 C2474 ) C2460_=_C2476( C2460 C2476 ) C2460_=_C2479( C2460 C2479 ) C2460_=_C2484( C2460 C2484 ) \nC2460_=_C2485( C2460 C2485 ) C2460_=_C2486( C2460 C2486 ) C2460_=_C2487( C2460 C2487 ) C2460_=_C2488( C2460 C2488 ) C2460_=_C2489( C2460 C2489 ) C2460_=_C2493( C2460 C2493 ) \nC2460_=_C2515( C2460 C2515 ) C2460_=_C2536( C2460 C2536 ) C2460_=_C2551( C2460 C2551 ) C2460_=_C2567( C2460 C2567 ) C2460_=_C2586( C2460 C2586 ) C2460_=_C2611( C2460 C2611 ) \nC2460_=_C2630(</w:t>
      </w:r>
    </w:p>
    <w:p>
      <w:pPr>
        <w:pStyle w:val="PreformattedText"/>
        <w:bidi w:val="0"/>
        <w:spacing w:before="0" w:after="0"/>
        <w:jc w:val="left"/>
        <w:rPr/>
      </w:pPr>
      <w:r>
        <w:rPr/>
        <w:t xml:space="preserve"> </w:t>
      </w:r>
      <w:r>
        <w:rPr/>
        <w:t>C2460 C2630 ) C2460_=_C2652( C2460 C2652 ) C2460_=_C2708( C2460 C2708 ) C2460_=_C2709( C2460 C2709 ) C2460_=_C2712( C2460 C2712 ) C2460_=_C2713( C2460 C2713 ) \nC2460_=_C2714( C2460 C2714 ) C2460_=_C2715( C2460 C2715 ) C2460_=_C2716( C2460 C2716 ) C2460_=_C2717( C2460 C2717 ) C2460_=_C2718( C2460 C2718 ) C2460_=_C2719( C2460 C2719 ) \nC2460_=_C2720( C2460 C2720 ) C2460_=_C2722( C2460 C2722 ) C2460_=_C2723( C2460 C2723 ) C2460_=_C2724( C2460 C2724 ) C2460_=_C2725( C2460 C2725 ) C2460_=_C2726( C2460 C2726 ) \nC2460_=_C2727( C2460 C2727 ) C2460_=_C2728( C2460 C2728 ) C2460_=_C2729( C2460 C2729 ) C2460_=_C2730( C2460 C2730 ) C2460_=_C2731( C2460 C2731 ) C2460_=_C2732( C2460 C2732 ) \nC2460_=_C2734( C2460 C2734 ) C2460_=_C2735( C2460 C2735 ) C2460_=_C2736( C2460 C2736 ) C2460_=_C2737( C2460 C2737 ) C2460_=_C2738( C2460 C2738 ) C2460_=_C2739( C2460 C2739 ) \nC2463_=_C2464( C2463 C2464 ) C2463_=_C2474( C2463 C2474 ) C2463_=_C2476( C2463 C2476 ) C2463_=_C2479( C2463 C2479 ) C2463_=_C2484( C2463 C2484 ) C2463_=_C2485( C2463 C2485 ) \nC2463_=_C2486( C2463 C2486 ) C2463_=_C2487( C2463 C2487 ) C2463_=_C2488( C2463 C2488 ) C2463_=_C2489( C2463 C2489 ) C2463_=_C2496( C2463 C2496 ) C2463_=_C2518( C2463 C2518 ) \nC2463_=_C2741( C2463 C2741 ) C2463_=_C2763( C2463 C2763 ) C2463_=_C2788( C2463 C2788 ) C2463_=_C2789( C2463 C2789 ) C2463_=_C2790( C2463 C2790 ) C2463_=_C2792( C2463 C2792 ) \nC2463_=_C2793( C2463 C2793 ) C2463_=_C2794( C2463 C2794 ) C2463_=_C2795( C2463 C2795 ) C2463_=_C2796( C2463 C2796 ) C2463_=_C2799( C2463 C2799 ) C2463_=_C2800( C2463 C2800 ) \nC2463_=_C2801( C2463 C2801 ) C2464_=_C2474( C2464 C2474 ) C2464_=_C2476( C2464 C2476 ) C2464_=_C2479( C2464 C2479 ) C2464_=_C2484( C2464 C2484 ) C2464_=_C2485( C2464 C2485 ) \nC2464_=_C2486( C2464 C2486 ) C2464_=_C2487( C2464 C2487 ) C2464_=_C2488( C2464 C2488 ) C2464_=_C2489( C2464 C2489 ) C2464_=_C2497( C2464 C2497 ) C2464_=_C2519( C2464 C2519 ) \nC2464_=_C2742( C2464 C2742 ) C2464_=_C2764( C2464 C2764 ) C2464_=_C2802( C2464 C2802 ) C2464_=_C2803( C2464 C2803 ) C2464_=_C2804( C2464 C2804 ) C2464_=_C2806( C2464 C2806 ) \nC2464_=_C2807( C2464 C2807 ) C2464_=_C2808( C2464 C2808 ) C2464_=_C2809( C2464 C2809 ) C2464_=_C2810( C2464 C2810 ) C2464_=_C2813( C2464 C2813 ) C2464_=_C2814( C2464 C2814 ) \nC2464_=_C2815( C2464 C2815 ) C2474_=_C2476( C2474 C2476 ) C2474_=_C2479( C2474 C2479 ) C2474_=_C2484( C2474 C2484 ) C2474_=_C2485( C2474 C2485 ) C2474_=_C2486( C2474 C2486 ) \nC2474_=_C2487( C2474 C2487 ) C2474_=_C2488( C2474 C2488 ) C2474_=_C2489( C2474 C2489 ) C2474_=_C2500( C2474 C2500 ) C2474_=_C2522( C2474 C2522 ) C2474_=_C2592( C2474 C2592 ) \nC2474_=_C2616( C2474 C2616 ) C2474_=_C2638( C2474 C2638 ) C2474_=_C2659( C2474 C2659 ) C2474_=_C2687( C2474 C2687 ) C2474_=_C2719( C2474 C2719 ) C2474_=_C2748( C2474 C2748 ) \nC2474_=_C2769( C2474 C2769 ) C2474_=_C2789( C2474 C2789 ) C2474_=_C2803( C2474 C2803 ) C2474_=_C2821( C2474 C2821 ) C2474_=_C2845( C2474 C2845 ) C2474_=_C2859( C2474 C2859 ) \nC2474_=_C2876( C2474 C2876 ) C2474_=_C2899( C2474 C2899 ) C2474_=_C2908( C2474 C2908 ) C2474_=_C2917( C2474 C2917 ) C2474_=_C2932( C2474 C2932 ) C2474_=_C2953( C2474 C2953 ) \nC2474_=_C2961( C2474 C2961 ) C2474_=_C2962( C2474 C2962 ) C2474_=_C2963( C2474 C2963 ) C2474_=_C2964( C2474 C2964 ) C2474_=_C2966( C2474 C2966 ) C2474_=_C2967( C2474 C2967 ) \nC2474_=_C2968( C2474 C2968 ) C2476_=_C2479( C2476 C2479 ) C2476_=_C2484( C2476 C2484 ) C2476_=_C2485( C2476 C2485 ) C2476_=_C2486( C2476 C2486 ) C2476_=_C2487( C2476 C2487 ) \nC2476_=_C2488( C2476 C2488 ) C2476_=_C2489( C2476 C2489 ) C2476_=_C2502( C2476 C2502 ) C2476_=_C2524( C2476 C2524 ) C2476_=_C2544( C2476 C2544 ) C2476_=_C2558( C2476 C2558 ) \nC2476_=_C2574( C2476 C2574 ) C2476_=_C2594( C2476 C2594 ) C2476_=_C2618( C2476 C2618 ) C2476_=_C2640( C2476 C2640 ) C2476_=_C2661( C2476 C2661 ) C2476_=_C2750( C2476 C2750 ) \nC2476_=_C2771( C2476 C2771 ) C2476_=_C2823( C2476 C2823 ) C2476_=_C2847( C2476 C2847 ) C2476_=_C2861( C2476 C2861 ) C2476_=_C2878( C2476 C2878 ) C2476_=_C2919( C2476 C2919 ) \nC2476_=_C2934( C2476 C2934 ) C2476_=_C2947( C2476 C2947 ) C2476_=_C2962( C2476 C2962 ) C2476_=_C2974( C2476 C2974 ) C2476_=_C2988( C2476 C2988 ) C2476_=_C2989( C2476 C2989 ) \nC2476_=_C2990( C2476 C2990 ) C2476_=_C2991( C2476 C2991 ) C2476_=_C2992( C2476 C2992 ) C2476_=_C2993( C2476 C2993 ) C2476_=_C2994( C2476 C2994 ) C2476_=_C2995( C2476 C2995 ) \nC2476_=_C2996( C2476 C2996 ) C2476_=_C2997( C2476 C2997 ) C2476_=_C2998( C2476 C2998 ) C2476_=_C3000( C2476 C3000 ) C2476_=_C3001( C2476 C3001 ) C2476_=_C3002( C2476 C3002 ) \nC2476_=_C3003( C2476 C3003 ) C2476_=_C3004( C2476 C3004 ) C2479_=_C2484( C2479 C2484 ) C2479_=_C2485( C2479 C2485 ) C2479_=_C2486( C2479 C2486 ) C2479_=_C2487( C2479 C2487 ) \nC2479_=_C2488( C2479 C2488 ) C2479_=_C2489( C2479 C2489 ) C2479_=_C2504( C2479 C2504 ) C2479_=_C2596( C2479 C2596 ) C2479_=_C2620( C2479 C2620 ) C2479_=_C2642( C2479 C2642 ) \nC2479_=_C2663( C2479 C2663 ) C2479_=_C2692( C2479 C2692 ) C2479_=_C2724( C2479 C2724 ) C2479_=_C2752( C2479 C2752 ) C2479_=_C2773( C2479 C2773 ) C2479_=_C2849( C2479 C2849 ) \nC2479_=_C2863( C2479 C2863 ) C2479_=_C2881( C2479 C2881 ) C2479_=_C2900( C2479 C2900 ) C2479_=_C2909( C2479 C2909 ) C2479_=_C2922( C2479 C2922 ) C2479_=_C2937( C2479 C2937 ) \nC2479_=_C2954( C2479 C2954 ) C2479_=_C2975( C2479 C2975 ) C2479_=_C2990( C2479 C2990 ) C2479_=_C3005( C2479 C3005 ) C2479_=_C3017( C2479 C3017 ) C2484_=_C2485( C2484 C2485 ) \nC2484_=_C2486( C2484 C2486 ) C2484_=_C2487( C2484 C2487 ) C2484_=_C2488( C2484 C2488 ) C2484_=_C2489( C2484 C2489 ) C2484_=_C2509( C2484 C2509 ) C2484_=_C2528( C2484 C2528 ) \nC2484_=_C2601( C2484 C2601 ) C2484_=_C2697( C2484 C2697 ) C2484_=_C2729( C2484 C2729 ) C2484_=_C2755( C2484 C2755 ) C2484_=_C2778( C2484 C2778 ) C2484_=_C2795( C2484 C2795 ) \nC2484_=_C2809( C2484 C2809 ) C2484_=_C2828( C2484 C2828 ) C2484_=_C2959( C2484 C2959 ) C2484_=_C2980( C2484 C2980 ) C2484_=_C2995( C2484 C2995 ) C2484_=_C3021( C2484 C3021 ) \nC2485_=_C2486( C2485 C2486 ) C2485_=_C2487( C2485 C2487 ) C2485_=_C2488( C2485 C2488 ) C2485_=_C2489( C2485 C2489 ) C2485_=_C3035( C2485 C3035 ) C2485_=_C3037( C2485 C3037 ) \nC2486_=_C2487( C2486 C2487 ) C2486_=_C2488( C2486 C2488 ) C2486_=_C2489( C2486 C2489 ) C2486_=_C3033( C2486 C3033 ) C2487_=_C2488( C2487 C2488 ) C2487_=_C2489( C2487 C2489 ) \nC2487_=_C2510( C2487 C2510 ) C2487_=_C3034( C2487 C3034 ) C2487_=_C3038( C2487 C3038 ) C2488_=_C2489( C2488 C2489 ) C2488_=_C2604( C2488 C2604 ) C2488_=_C3036( C2488 C3036 ) \nC2488_=_C3039( C2488 C3039 ) C2489_=_C2513( C2489 C2513 ) C2489_=_C2607( C2489 C2607 ) C2489_=_C2906( C2489 C2906 ) C2489_=_C2915( C2489 C2915 ) C2489_=_C2930( C2489 C2930 ) \nC2489_=_C2945( C2489 C2945 ) C2489_=_C3040( C2489 C3040 ) C2492_=_C2493( C2492 C2493 ) C2492_=_C2496( C2492 C2496 ) C2492_=_C2497( C2492 C2497 ) C2492_=_C2500( C2492 C2500 ) \nC2492_=_C2502( C2492 C2502 ) C2492_=_C2504( C2492 C2504 ) C2492_=_C2509( C2492 C2509 ) C2492_=_C2510( C2492 C2510 ) C2492_=_C2511( C2492 C2511 ) C2492_=_C2512( C2492 C2512 ) \nC2492_=_C2513( C2492 C2513 ) C2492_=_C2514( C2492 C2514 ) C2492_=_C2535( C2492 C2535 ) C2492_=_C2550( C2492 C2550 ) C2492_=_C2566( C2492 C2566 ) C2492_=_C2585( C2492 C2585 ) \nC2492_=_C2610( C2492 C2610 ) C2492_=_C2629( C2492 C2629 ) C2492_=_C2651( C2492 C2651 ) C2492_=_C2676( C2492 C2676 ) C2492_=_C2677( C2492 C2677 ) C2492_=_C2680( C2492 C2680 ) \nC2492_=_C2681( C2492 C2681 ) C2492_=_C2682( C2492 C2682 ) C2492_=_C2683( C2492 C2683 ) C2492_=_C2684( C2492 C2684 ) C2492_=_C2685( C2492 C2685 ) C2492_=_C2686( C2492 C2686 ) \nC2492_=_C2687( C2492 C2687 ) C2492_=_C2688( C2492 C2688 ) C2492_=_C2690( C2492 C2690 ) C2492_=_C2691( C2492 C2691 ) C2492_=_C2692( C2492 C2692 ) C2492_=_C2693( C2492 C2693 ) \nC2492_=_C2694( C2492 C2694 ) C2492_=_C2695( C2492 C2695 ) C2492_=_C2696( C2492 C2696 ) C2492_=_C2697( C2492 C2697 ) C2492_=_C2698( C2492 C2698 ) C2492_=_C2699( C2492 C2699 ) \nC2492_=_C2700( C2492 C2700 ) C2492_=_C2702( C2492 C2702 ) C2492_=_C2703( C2492 C2703 ) C2492_=_C2704( C2492 C2704 ) C2492_=_C2705( C2492 C2705 ) C2492_=_C2706( C2492 C2706 ) \nC2492_=_C2707( C2492 C2707 ) C2493_=_C2496( C2493 C2496 ) C2493_=_C2497( C2493 C2497 ) C2493_=_C2500( C2493 C2500 ) C2493_=_C2502( C2493 C2502 ) C2493_=_C2504( C2493 C2504 ) \nC2493_=_C2509( C2493 C2509 ) C2493_=_C2510( C2493 C2510 ) C2493_=_C2511( C2493 C2511 ) C2493_=_C2512( C2493 C2512 ) C2493_=_C2513( C2493 C2513 ) C2493_=_C2515( C2493 C2515 ) \nC2493_=_C2536( C2493 C2536 ) C2493_=_C2551( C2493 C2551 ) C2493_=_C2567( C2493 C2567 ) C2493_=_C2586( C2493 C2586 ) C2493_=_C2611( C2493 C2611 ) C2493_=_C2630( C2493 C2630 ) \nC2493_=_C2652( C2493 C2652 ) C2493_=_C2708( C2493 C2708 ) C2493_=_C2709( C2493 C2709 ) C2493_=_C2712( C2493 C2712 ) C2493_=_C2713( C2493 C2713 ) C2493_=_C2714( C2493 C2714 ) \nC2493_=_C2715( C2493 C2715 ) C2493_=_C2716( C2493 C2716 ) C2493_=_C2717( C2493 C2717 ) C2493_=_C2718( C2493 C2718 ) C2493_=_C2719( C2493 C2719 ) C2493_=_C2720( C2493 C2720 ) \nC2493_=_C2722( C2493 C2722 ) C2493_=_C2723( C2493 C2723 ) C2493_=_C2724( C2493 C2724 ) C2493_=_C2725( C2493 C2725 ) C2493_=_C2726( C2493 C2726 ) C2493_=_C2727( C2493 C2727 ) \nC2493_=_C2728( C2493 C2728 ) C2493_=_C2729( C2493 C2729 ) C2493_=_C2730( C2493 C2730 ) C2493_=_C2731( C2493 C2731 ) C2493_=_C2732( C2493 C2732 ) C2493_=_C2734( C2493 C2734 ) \nC2493_=_C2735( C2493 C2735 ) C2493_=_C2736( C2493 C2736 ) C2493_=_C2737( C2493 C2737 ) C2493_=_C2738( C2493 C2738 ) C2493_=_C2739( C2493 C2739 ) C2496_=_C2497( C2496 C2497 ) \nC2496_=_C2500( C2496 C2500 ) C2496_=_C2502( C2496 C2502 ) C2496_=_C2504( C2496 C2504 ) C2496_=_C2509( C2496 C2509 ) C2496_=_C2510( C2496 C2510 ) C2496_=_C2511( C2496 C2511 ) \nC2496_=_C2512( C2496 C2512 ) C2496_=_C2513( C2496 C2513 ) C2496_=_C2518( C2496 C2518 ) C2496_=_C2741( C2496 C2741 ) C2496_=_C2763( C2496 C2763 ) C2496_=_C2788( C2496 C2788 ) \nC2496_=_C2789( C2496 C2789 ) C2496_=_C2790( C2496 C2790 ) C2496_=_C2792(</w:t>
      </w:r>
    </w:p>
    <w:p>
      <w:pPr>
        <w:pStyle w:val="PreformattedText"/>
        <w:bidi w:val="0"/>
        <w:spacing w:before="0" w:after="0"/>
        <w:jc w:val="left"/>
        <w:rPr/>
      </w:pPr>
      <w:r>
        <w:rPr/>
        <w:t xml:space="preserve"> </w:t>
      </w:r>
      <w:r>
        <w:rPr/>
        <w:t>C2496 C2792 ) C2496_=_C2793( C2496 C2793 ) C2496_=_C2794( C2496 C2794 ) C2496_=_C2795( C2496 C2795 ) \nC2496_=_C2796( C2496 C2796 ) C2496_=_C2799( C2496 C2799 ) C2496_=_C2800( C2496 C2800 ) C2496_=_C2801( C2496 C2801 ) C2497_=_C2500( C2497 C2500 ) C2497_=_C2502( C2497 C2502 ) \nC2497_=_C2504( C2497 C2504 ) C2497_=_C2509( C2497 C2509 ) C2497_=_C2510( C2497 C2510 ) C2497_=_C2511( C2497 C2511 ) C2497_=_C2512( C2497 C2512 ) C2497_=_C2513( C2497 C2513 ) \nC2497_=_C2519( C2497 C2519 ) C2497_=_C2742( C2497 C2742 ) C2497_=_C2764( C2497 C2764 ) C2497_=_C2802( C2497 C2802 ) C2497_=_C2803( C2497 C2803 ) C2497_=_C2804( C2497 C2804 ) \nC2497_=_C2806( C2497 C2806 ) C2497_=_C2807( C2497 C2807 ) C2497_=_C2808( C2497 C2808 ) C2497_=_C2809( C2497 C2809 ) C2497_=_C2810( C2497 C2810 ) C2497_=_C2813( C2497 C2813 ) \nC2497_=_C2814( C2497 C2814 ) C2497_=_C2815( C2497 C2815 ) C2500_=_C2502( C2500 C2502 ) C2500_=_C2504( C2500 C2504 ) C2500_=_C2509( C2500 C2509 ) C2500_=_C2510( C2500 C2510 ) \nC2500_=_C2511( C2500 C2511 ) C2500_=_C2512( C2500 C2512 ) C2500_=_C2513( C2500 C2513 ) C2500_=_C2522( C2500 C2522 ) C2500_=_C2592( C2500 C2592 ) C2500_=_C2616( C2500 C2616 ) \nC2500_=_C2638( C2500 C2638 ) C2500_=_C2659( C2500 C2659 ) C2500_=_C2687( C2500 C2687 ) C2500_=_C2719( C2500 C2719 ) C2500_=_C2748( C2500 C2748 ) C2500_=_C2769( C2500 C2769 ) \nC2500_=_C2789( C2500 C2789 ) C2500_=_C2803( C2500 C2803 ) C2500_=_C2821( C2500 C2821 ) C2500_=_C2845( C2500 C2845 ) C2500_=_C2859( C2500 C2859 ) C2500_=_C2876( C2500 C2876 ) \nC2500_=_C2899( C2500 C2899 ) C2500_=_C2908( C2500 C2908 ) C2500_=_C2917( C2500 C2917 ) C2500_=_C2932( C2500 C2932 ) C2500_=_C2953( C2500 C2953 ) C2500_=_C2961( C2500 C2961 ) \nC2500_=_C2962( C2500 C2962 ) C2500_=_C2963( C2500 C2963 ) C2500_=_C2964( C2500 C2964 ) C2500_=_C2966( C2500 C2966 ) C2500_=_C2967( C2500 C2967 ) C2500_=_C2968( C2500 C2968 ) \nC2502_=_C2504( C2502 C2504 ) C2502_=_C2509( C2502 C2509 ) C2502_=_C2510( C2502 C2510 ) C2502_=_C2511( C2502 C2511 ) C2502_=_C2512( C2502 C2512 ) C2502_=_C2513( C2502 C2513 ) \nC2502_=_C2524( C2502 C2524 ) C2502_=_C2544( C2502 C2544 ) C2502_=_C2558( C2502 C2558 ) C2502_=_C2574( C2502 C2574 ) C2502_=_C2594( C2502 C2594 ) C2502_=_C2618( C2502 C2618 ) \nC2502_=_C2640( C2502 C2640 ) C2502_=_C2661( C2502 C2661 ) C2502_=_C2750( C2502 C2750 ) C2502_=_C2771( C2502 C2771 ) C2502_=_C2823( C2502 C2823 ) C2502_=_C2847( C2502 C2847 ) \nC2502_=_C2861( C2502 C2861 ) C2502_=_C2878( C2502 C2878 ) C2502_=_C2919( C2502 C2919 ) C2502_=_C2934( C2502 C2934 ) C2502_=_C2947( C2502 C2947 ) C2502_=_C2962( C2502 C2962 ) \nC2502_=_C2974( C2502 C2974 ) C2502_=_C2988( C2502 C2988 ) C2502_=_C2989( C2502 C2989 ) C2502_=_C2990( C2502 C2990 ) C2502_=_C2991( C2502 C2991 ) C2502_=_C2992( C2502 C2992 ) \nC2502_=_C2993( C2502 C2993 ) C2502_=_C2994( C2502 C2994 ) C2502_=_C2995( C2502 C2995 ) C2502_=_C2996( C2502 C2996 ) C2502_=_C2997( C2502 C2997 ) C2502_=_C2998( C2502 C2998 ) \nC2502_=_C3000( C2502 C3000 ) C2502_=_C3001( C2502 C3001 ) C2502_=_C3002( C2502 C3002 ) C2502_=_C3003( C2502 C3003 ) C2502_=_C3004( C2502 C3004 ) C2504_=_C2509( C2504 C2509 ) \nC2504_=_C2510( C2504 C2510 ) C2504_=_C2511( C2504 C2511 ) C2504_=_C2512( C2504 C2512 ) C2504_=_C2513( C2504 C2513 ) C2504_=_C2596( C2504 C2596 ) C2504_=_C2620( C2504 C2620 ) \nC2504_=_C2642( C2504 C2642 ) C2504_=_C2663( C2504 C2663 ) C2504_=_C2692( C2504 C2692 ) C2504_=_C2724( C2504 C2724 ) C2504_=_C2752( C2504 C2752 ) C2504_=_C2773( C2504 C2773 ) \nC2504_=_C2849( C2504 C2849 ) C2504_=_C2863( C2504 C2863 ) C2504_=_C2881( C2504 C2881 ) C2504_=_C2900( C2504 C2900 ) C2504_=_C2909( C2504 C2909 ) C2504_=_C2922( C2504 C2922 ) \nC2504_=_C2937( C2504 C2937 ) C2504_=_C2954( C2504 C2954 ) C2504_=_C2975( C2504 C2975 ) C2504_=_C2990( C2504 C2990 ) C2504_=_C3005( C2504 C3005 ) C2504_=_C3017( C2504 C3017 ) \nC2509_=_C2510( C2509 C2510 ) C2509_=_C2511( C2509 C2511 ) C2509_=_C2512( C2509 C2512 ) C2509_=_C2513( C2509 C2513 ) C2509_=_C2528( C2509 C2528 ) C2509_=_C2601( C2509 C2601 ) \nC2509_=_C2697( C2509 C2697 ) C2509_=_C2729( C2509 C2729 ) C2509_=_C2755( C2509 C2755 ) C2509_=_C2778( C2509 C2778 ) C2509_=_C2795( C2509 C2795 ) C2509_=_C2809( C2509 C2809 ) \nC2509_=_C2828( C2509 C2828 ) C2509_=_C2959( C2509 C2959 ) C2509_=_C2980( C2509 C2980 ) C2509_=_C2995( C2509 C2995 ) C2509_=_C3021( C2509 C3021 ) C2510_=_C2511( C2510 C2511 ) \nC2510_=_C2512( C2510 C2512 ) C2510_=_C2513( C2510 C2513 ) C2510_=_C3034( C2510 C3034 ) C2510_=_C3038( C2510 C3038 ) C2511_=_C2512( C2511 C2512 ) C2511_=_C2513( C2511 C2513 ) \nC2511_=_C2531( C2511 C2531 ) C2511_=_C2785( C2511 C2785 ) C2511_=_C2799( C2511 C2799 ) C2511_=_C2838( C2511 C2838 ) C2512_=_C2513( C2512 C2513 ) C2512_=_C2606( C2512 C2606 ) \nC2512_=_C2960( C2512 C2960 ) C2513_=_C2607( C2513 C2607 ) C2513_=_C2906( C2513 C2906 ) C2513_=_C2915( C2513 C2915 ) C2513_=_C2930( C2513 C2930 ) C2513_=_C2945( C2513 C2945 ) \nC2513_=_C3040( C2513 C3040 ) C2514_=_C2515( C2514 C2515 ) C2514_=_C2518( C2514 C2518 ) C2514_=_C2519( C2514 C2519 ) C2514_=_C2522( C2514 C2522 ) C2514_=_C2524( C2514 C2524 ) \nC2514_=_C2528( C2514 C2528 ) C2514_=_C2529( C2514 C2529 ) C2514_=_C2530( C2514 C2530 ) C2514_=_C2531( C2514 C2531 ) C2514_=_C2535( C2514 C2535 ) C2514_=_C2550( C2514 C2550 ) \nC2514_=_C2566( C2514 C2566 ) C2514_=_C2585( C2514 C2585 ) C2514_=_C2610( C2514 C2610 ) C2514_=_C2629( C2514 C2629 ) C2514_=_C2651( C2514 C2651 ) C2514_=_C2676( C2514 C2676 ) \nC2514_=_C2677( C2514 C2677 ) C2514_=_C2680( C2514 C2680 ) C2514_=_C2681( C2514 C2681 ) C2514_=_C2682( C2514 C2682 ) C2514_=_C2683( C2514 C2683 ) C2514_=_C2684( C2514 C2684 ) \nC2514_=_C2685( C2514 C2685 ) C2514_=_C2686( C2514 C2686 ) C2514_=_C2687( C2514 C2687 ) C2514_=_C2688( C2514 C2688 ) C2514_=_C2690( C2514 C2690 ) C2514_=_C2691( C2514 C2691 ) \nC2514_=_C2692( C2514 C2692 ) C2514_=_C2693( C2514 C2693 ) C2514_=_C2694( C2514 C2694 ) C2514_=_C2695( C2514 C2695 ) C2514_=_C2696( C2514 C2696 ) C2514_=_C2697( C2514 C2697 ) \nC2514_=_C2698( C2514 C2698 ) C2514_=_C2699( C2514 C2699 ) C2514_=_C2700( C2514 C2700 ) C2514_=_C2702( C2514 C2702 ) C2514_=_C2703( C2514 C2703 ) C2514_=_C2704( C2514 C2704 ) \nC2514_=_C2705( C2514 C2705 ) C2514_=_C2706( C2514 C2706 ) C2514_=_C2707( C2514 C2707 ) C2515_=_C2518( C2515 C2518 ) C2515_=_C2519( C2515 C2519 ) C2515_=_C2522( C2515 C2522 ) \nC2515_=_C2524( C2515 C2524 ) C2515_=_C2528( C2515 C2528 ) C2515_=_C2529( C2515 C2529 ) C2515_=_C2530( C2515 C2530 ) C2515_=_C2531( C2515 C2531 ) C2515_=_C2536( C2515 C2536 ) \nC2515_=_C2551( C2515 C2551 ) C2515_=_C2567( C2515 C2567 ) C2515_=_C2586( C2515 C2586 ) C2515_=_C2611( C2515 C2611 ) C2515_=_C2630( C2515 C2630 ) C2515_=_C2652( C2515 C2652 ) \nC2515_=_C2708( C2515 C2708 ) C2515_=_C2709( C2515 C2709 ) C2515_=_C2712( C2515 C2712 ) C2515_=_C2713( C2515 C2713 ) C2515_=_C2714( C2515 C2714 ) C2515_=_C2715( C2515 C2715 ) \nC2515_=_C2716( C2515 C2716 ) C2515_=_C2717( C2515 C2717 ) C2515_=_C2718( C2515 C2718 ) C2515_=_C2719( C2515 C2719 ) C2515_=_C2720( C2515 C2720 ) C2515_=_C2722( C2515 C2722 ) \nC2515_=_C2723( C2515 C2723 ) C2515_=_C2724( C2515 C2724 ) C2515_=_C2725( C2515 C2725 ) C2515_=_C2726( C2515 C2726 ) C2515_=_C2727( C2515 C2727 ) C2515_=_C2728( C2515 C2728 ) \nC2515_=_C2729( C2515 C2729 ) C2515_=_C2730( C2515 C2730 ) C2515_=_C2731( C2515 C2731 ) C2515_=_C2732( C2515 C2732 ) C2515_=_C2734( C2515 C2734 ) C2515_=_C2735( C2515 C2735 ) \nC2515_=_C2736( C2515 C2736 ) C2515_=_C2737( C2515 C2737 ) C2515_=_C2738( C2515 C2738 ) C2515_=_C2739( C2515 C2739 ) C2518_=_C2519( C2518 C2519 ) C2518_=_C2522( C2518 C2522 ) \nC2518_=_C2524( C2518 C2524 ) C2518_=_C2528( C2518 C2528 ) C2518_=_C2529( C2518 C2529 ) C2518_=_C2530( C2518 C2530 ) C2518_=_C2531( C2518 C2531 ) C2518_=_C2741( C2518 C2741 ) \nC2518_=_C2763( C2518 C2763 ) C2518_=_C2788( C2518 C2788 ) C2518_=_C2789( C2518 C2789 ) C2518_=_C2790( C2518 C2790 ) C2518_=_C2792( C2518 C2792 ) C2518_=_C2793( C2518 C2793 ) \nC2518_=_C2794( C2518 C2794 ) C2518_=_C2795( C2518 C2795 ) C2518_=_C2796( C2518 C2796 ) C2518_=_C2799( C2518 C2799 ) C2518_=_C2800( C2518 C2800 ) C2518_=_C2801( C2518 C2801 ) \nC2519_=_C2522( C2519 C2522 ) C2519_=_C2524( C2519 C2524 ) C2519_=_C2528( C2519 C2528 ) C2519_=_C2529( C2519 C2529 ) C2519_=_C2530( C2519 C2530 ) C2519_=_C2531( C2519 C2531 ) \nC2519_=_C2742( C2519 C2742 ) C2519_=_C2764( C2519 C2764 ) C2519_=_C2802( C2519 C2802 ) C2519_=_C2803( C2519 C2803 ) C2519_=_C2804( C2519 C2804 ) C2519_=_C2806( C2519 C2806 ) \nC2519_=_C2807( C2519 C2807 ) C2519_=_C2808( C2519 C2808 ) C2519_=_C2809( C2519 C2809 ) C2519_=_C2810( C2519 C2810 ) C2519_=_C2813( C2519 C2813 ) C2519_=_C2814( C2519 C2814 ) \nC2519_=_C2815( C2519 C2815 ) C2522_=_C2524( C2522 C2524 ) C2522_=_C2528( C2522 C2528 ) C2522_=_C2529( C2522 C2529 ) C2522_=_C2530( C2522 C2530 ) C2522_=_C2531( C2522 C2531 ) \nC2522_=_C2592( C2522 C2592 ) C2522_=_C2616( C2522 C2616 ) C2522_=_C2638( C2522 C2638 ) C2522_=_C2659( C2522 C2659 ) C2522_=_C2687( C2522 C2687 ) C2522_=_C2719( C2522 C2719 ) \nC2522_=_C2748( C2522 C2748 ) C2522_=_C2769( C2522 C2769 ) C2522_=_C2789( C2522 C2789 ) C2522_=_C2803( C2522 C2803 ) C2522_=_C2821( C2522 C2821 ) C2522_=_C2845( C2522 C2845 ) \nC2522_=_C2859( C2522 C2859 ) C2522_=_C2876( C2522 C2876 ) C2522_=_C2899( C2522 C2899 ) C2522_=_C2908( C2522 C2908 ) C2522_=_C2917( C2522 C2917 ) C2522_=_C2932( C2522 C2932 ) \nC2522_=_C2953( C2522 C2953 ) C2522_=_C2961( C2522 C2961 ) C2522_=_C2962( C2522 C2962 ) C2522_=_C2963( C2522 C2963 ) C2522_=_C2964( C2522 C2964 ) C2522_=_C2966( C2522 C2966 ) \nC2522_=_C2967( C2522 C2967 ) C2522_=_C2968( C2522 C2968 ) C2524_=_C2528( C2524 C2528 ) C2524_=_C2529( C2524 C2529 ) C2524_=_C2530( C2524 C2530 ) C2524_=_C2531( C2524 C2531 ) \nC2524_=_C2544( C2524 C2544 ) C2524_=_C2558( C2524 C2558 ) C2524_=_C2574( C2524 C2574 ) C2524_=_C2594( C2524 C2594 ) C2524_=_C2618( C2524 C2618 ) C2524_=_C2640( C2524 C2640 ) \nC2524_=_C2661( C2524 C2661 ) C2524_=_C2750( C2524 C2750 ) C2524_=_C2771( C2524 C2771 ) C2524_=_C2823( C2524 C2823 ) C2524_=_C2847(</w:t>
      </w:r>
    </w:p>
    <w:p>
      <w:pPr>
        <w:pStyle w:val="PreformattedText"/>
        <w:bidi w:val="0"/>
        <w:spacing w:before="0" w:after="0"/>
        <w:jc w:val="left"/>
        <w:rPr/>
      </w:pPr>
      <w:r>
        <w:rPr/>
        <w:t xml:space="preserve"> </w:t>
      </w:r>
      <w:r>
        <w:rPr/>
        <w:t>C2524 C2847 ) C2524_=_C2861( C2524 C2861 ) \nC2524_=_C2878( C2524 C2878 ) C2524_=_C2919( C2524 C2919 ) C2524_=_C2934( C2524 C2934 ) C2524_=_C2947( C2524 C2947 ) C2524_=_C2962( C2524 C2962 ) C2524_=_C2974( C2524 C2974 ) \nC2524_=_C2988( C2524 C2988 ) C2524_=_C2989( C2524 C2989 ) C2524_=_C2990( C2524 C2990 ) C2524_=_C2991( C2524 C2991 ) C2524_=_C2992( C2524 C2992 ) C2524_=_C2993( C2524 C2993 ) \nC2524_=_C2994( C2524 C2994 ) C2524_=_C2995( C2524 C2995 ) C2524_=_C2996( C2524 C2996 ) C2524_=_C2997( C2524 C2997 ) C2524_=_C2998( C2524 C2998 ) C2524_=_C3000( C2524 C3000 ) \nC2524_=_C3001( C2524 C3001 ) C2524_=_C3002( C2524 C3002 ) C2524_=_C3003( C2524 C3003 ) C2524_=_C3004( C2524 C3004 ) C2528_=_C2529( C2528 C2529 ) C2528_=_C2530( C2528 C2530 ) \nC2528_=_C2531( C2528 C2531 ) C2528_=_C2601( C2528 C2601 ) C2528_=_C2697( C2528 C2697 ) C2528_=_C2729( C2528 C2729 ) C2528_=_C2755( C2528 C2755 ) C2528_=_C2778( C2528 C2778 ) \nC2528_=_C2795( C2528 C2795 ) C2528_=_C2809( C2528 C2809 ) C2528_=_C2828( C2528 C2828 ) C2528_=_C2959( C2528 C2959 ) C2528_=_C2980( C2528 C2980 ) C2528_=_C2995( C2528 C2995 ) \nC2528_=_C3021( C2528 C3021 ) C2529_=_C2530( C2529 C2530 ) C2529_=_C2531( C2529 C2531 ) C2529_=_C2760( C2529 C2760 ) C2529_=_C2784( C2529 C2784 ) C2530_=_C2531( C2530 C2531 ) \nC2530_=_C2761( C2530 C2761 ) C2530_=_C2813( C2530 C2813 ) C2530_=_C2837( C2530 C2837 ) C2531_=_C2785( C2531 C2785 ) C2531_=_C2799( C2531 C2799 ) C2531_=_C2838( C2531 C2838 ) \nC2535_=_C2536( C2535 C2536 ) C2535_=_C2544( C2535 C2544 ) C2535_=_C2547( C2535 C2547 ) C2535_=_C2548( C2535 C2548 ) C2535_=_C2549( C2535 C2549 ) C2535_=_C2550( C2535 C2550 ) \nC2535_=_C2566( C2535 C2566 ) C2535_=_C2585( C2535 C2585 ) C2535_=_C2610( C2535 C2610 ) C2535_=_C2629( C2535 C2629 ) C2535_=_C2651( C2535 C2651 ) C2535_=_C2676( C2535 C2676 ) \nC2535_=_C2677( C2535 C2677 ) C2535_=_C2680( C2535 C2680 ) C2535_=_C2681( C2535 C2681 ) C2535_=_C2682( C2535 C2682 ) C2535_=_C2683( C2535 C2683 ) C2535_=_C2684( C2535 C2684 ) \nC2535_=_C2685( C2535 C2685 ) C2535_=_C2686( C2535 C2686 ) C2535_=_C2687( C2535 C2687 ) C2535_=_C2688( C2535 C2688 ) C2535_=_C2690( C2535 C2690 ) C2535_=_C2691( C2535 C2691 ) \nC2535_=_C2692( C2535 C2692 ) C2535_=_C2693( C2535 C2693 ) C2535_=_C2694( C2535 C2694 ) C2535_=_C2695( C2535 C2695 ) C2535_=_C2696( C2535 C2696 ) C2535_=_C2697( C2535 C2697 ) \nC2535_=_C2698( C2535 C2698 ) C2535_=_C2699( C2535 C2699 ) C2535_=_C2700( C2535 C2700 ) C2535_=_C2702( C2535 C2702 ) C2535_=_C2703( C2535 C2703 ) C2535_=_C2704( C2535 C2704 ) \nC2535_=_C2705( C2535 C2705 ) C2535_=_C2706( C2535 C2706 ) C2535_=_C2707( C2535 C2707 ) C2536_=_C2544( C2536 C2544 ) C2536_=_C2547( C2536 C2547 ) C2536_=_C2548( C2536 C2548 ) \nC2536_=_C2549( C2536 C2549 ) C2536_=_C2551( C2536 C2551 ) C2536_=_C2567( C2536 C2567 ) C2536_=_C2586( C2536 C2586 ) C2536_=_C2611( C2536 C2611 ) C2536_=_C2630( C2536 C2630 ) \nC2536_=_C2652( C2536 C2652 ) C2536_=_C2708( C2536 C2708 ) C2536_=_C2709( C2536 C2709 ) C2536_=_C2712( C2536 C2712 ) C2536_=_C2713( C2536 C2713 ) C2536_=_C2714( C2536 C2714 ) \nC2536_=_C2715( C2536 C2715 ) C2536_=_C2716( C2536 C2716 ) C2536_=_C2717( C2536 C2717 ) C2536_=_C2718( C2536 C2718 ) C2536_=_C2719( C2536 C2719 ) C2536_=_C2720( C2536 C2720 ) \nC2536_=_C2722( C2536 C2722 ) C2536_=_C2723( C2536 C2723 ) C2536_=_C2724( C2536 C2724 ) C2536_=_C2725( C2536 C2725 ) C2536_=_C2726( C2536 C2726 ) C2536_=_C2727( C2536 C2727 ) \nC2536_=_C2728( C2536 C2728 ) C2536_=_C2729( C2536 C2729 ) C2536_=_C2730( C2536 C2730 ) C2536_=_C2731( C2536 C2731 ) C2536_=_C2732( C2536 C2732 ) C2536_=_C2734( C2536 C2734 ) \nC2536_=_C2735( C2536 C2735 ) C2536_=_C2736( C2536 C2736 ) C2536_=_C2737( C2536 C2737 ) C2536_=_C2738( C2536 C2738 ) C2536_=_C2739( C2536 C2739 ) C2544_=_C2547( C2544 C2547 ) \nC2544_=_C2548( C2544 C2548 ) C2544_=_C2549( C2544 C2549 ) C2544_=_C2558( C2544 C2558 ) C2544_=_C2574( C2544 C2574 ) C2544_=_C2594( C2544 C2594 ) C2544_=_C2618( C2544 C2618 ) \nC2544_=_C2640( C2544 C2640 ) C2544_=_C2661( C2544 C2661 ) C2544_=_C2750( C2544 C2750 ) C2544_=_C2771( C2544 C2771 ) C2544_=_C2823( C2544 C2823 ) C2544_=_C2847( C2544 C2847 ) \nC2544_=_C2861( C2544 C2861 ) C2544_=_C2878( C2544 C2878 ) C2544_=_C2919( C2544 C2919 ) C2544_=_C2934( C2544 C2934 ) C2544_=_C2947( C2544 C2947 ) C2544_=_C2962( C2544 C2962 ) \nC2544_=_C2974( C2544 C2974 ) C2544_=_C2988( C2544 C2988 ) C2544_=_C2989( C2544 C2989 ) C2544_=_C2990( C2544 C2990 ) C2544_=_C2991( C2544 C2991 ) C2544_=_C2992( C2544 C2992 ) \nC2544_=_C2993( C2544 C2993 ) C2544_=_C2994( C2544 C2994 ) C2544_=_C2995( C2544 C2995 ) C2544_=_C2996( C2544 C2996 ) C2544_=_C2997( C2544 C2997 ) C2544_=_C2998( C2544 C2998 ) \nC2544_=_C3000( C2544 C3000 ) C2544_=_C3001( C2544 C3001 ) C2544_=_C3002( C2544 C3002 ) C2544_=_C3003( C2544 C3003 ) C2544_=_C3004( C2544 C3004 ) C2547_=_C2548( C2547 C2548 ) \nC2547_=_C2549( C2547 C2549 ) C2547_=_C2950( C2547 C2950 ) C2548_=_C2549( C2548 C2549 ) C2548_=_C2704( C2548 C2704 ) C2548_=_C2736( C2548 C2736 ) C2548_=_C2836( C2548 C2836 ) \nC2548_=_C2893( C2548 C2893 ) C2548_=_C2951( C2548 C2951 ) C2548_=_C3001( C2548 C3001 ) C2548_=_C3043( C2548 C3043 ) C2548_=_C3045( C2548 C3045 ) C2549_=_C2952( C2549 C2952 ) \nC2550_=_C2551( C2550 C2551 ) C2550_=_C2558( C2550 C2558 ) C2550_=_C2563( C2550 C2563 ) C2550_=_C2564( C2550 C2564 ) C2550_=_C2565( C2550 C2565 ) C2550_=_C2566( C2550 C2566 ) \nC2550_=_C2585( C2550 C2585 ) C2550_=_C2610( C2550 C2610 ) C2550_=_C2629( C2550 C2629 ) C2550_=_C2651( C2550 C2651 ) C2550_=_C2676( C2550 C2676 ) C2550_=_C2677( C2550 C2677 ) \nC2550_=_C2680( C2550 C2680 ) C2550_=_C2681( C2550 C2681 ) C2550_=_C2682( C2550 C2682 ) C2550_=_C2683( C2550 C2683 ) C2550_=_C2684( C2550 C2684 ) C2550_=_C2685( C2550 C2685 ) \nC2550_=_C2686( C2550 C2686 ) C2550_=_C2687( C2550 C2687 ) C2550_=_C2688( C2550 C2688 ) C2550_=_C2690( C2550 C2690 ) C2550_=_C2691( C2550 C2691 ) C2550_=_C2692( C2550 C2692 ) \nC2550_=_C2693( C2550 C2693 ) C2550_=_C2694( C2550 C2694 ) C2550_=_C2695( C2550 C2695 ) C2550_=_C2696( C2550 C2696 ) C2550_=_C2697( C2550 C2697 ) C2550_=_C2698( C2550 C2698 ) \nC2550_=_C2699( C2550 C2699 ) C2550_=_C2700( C2550 C2700 ) C2550_=_C2702( C2550 C2702 ) C2550_=_C2703( C2550 C2703 ) C2550_=_C2704( C2550 C2704 ) C2550_=_C2705( C2550 C2705 ) \nC2550_=_C2706( C2550 C2706 ) C2550_=_C2707( C2550 C2707 ) C2551_=_C2558( C2551 C2558 ) C2551_=_C2563( C2551 C2563 ) C2551_=_C2564( C2551 C2564 ) C2551_=_C2565( C2551 C2565 ) \nC2551_=_C2567( C2551 C2567 ) C2551_=_C2586( C2551 C2586 ) C2551_=_C2611( C2551 C2611 ) C2551_=_C2630( C2551 C2630 ) C2551_=_C2652( C2551 C2652 ) C2551_=_C2708( C2551 C2708 ) \nC2551_=_C2709( C2551 C2709 ) C2551_=_C2712( C2551 C2712 ) C2551_=_C2713( C2551 C2713 ) C2551_=_C2714( C2551 C2714 ) C2551_=_C2715( C2551 C2715 ) C2551_=_C2716( C2551 C2716 ) \nC2551_=_C2717( C2551 C2717 ) C2551_=_C2718( C2551 C2718 ) C2551_=_C2719( C2551 C2719 ) C2551_=_C2720( C2551 C2720 ) C2551_=_C2722( C2551 C2722 ) C2551_=_C2723( C2551 C2723 ) \nC2551_=_C2724( C2551 C2724 ) C2551_=_C2725( C2551 C2725 ) C2551_=_C2726( C2551 C2726 ) C2551_=_C2727( C2551 C2727 ) C2551_=_C2728( C2551 C2728 ) C2551_=_C2729( C2551 C2729 ) \nC2551_=_C2730( C2551 C2730 ) C2551_=_C2731( C2551 C2731 ) C2551_=_C2732( C2551 C2732 ) C2551_=_C2734( C2551 C2734 ) C2551_=_C2735( C2551 C2735 ) C2551_=_C2736( C2551 C2736 ) \nC2551_=_C2737( C2551 C2737 ) C2551_=_C2738( C2551 C2738 ) C2551_=_C2739( C2551 C2739 ) C2558_=_C2563( C2558 C2563 ) C2558_=_C2564( C2558 C2564 ) C2558_=_C2565( C2558 C2565 ) \nC2558_=_C2574( C2558 C2574 ) C2558_=_C2594( C2558 C2594 ) C2558_=_C2618( C2558 C2618 ) C2558_=_C2640( C2558 C2640 ) C2558_=_C2661( C2558 C2661 ) C2558_=_C2750( C2558 C2750 ) \nC2558_=_C2771( C2558 C2771 ) C2558_=_C2823( C2558 C2823 ) C2558_=_C2847( C2558 C2847 ) C2558_=_C2861( C2558 C2861 ) C2558_=_C2878( C2558 C2878 ) C2558_=_C2919( C2558 C2919 ) \nC2558_=_C2934( C2558 C2934 ) C2558_=_C2947( C2558 C2947 ) C2558_=_C2962( C2558 C2962 ) C2558_=_C2974( C2558 C2974 ) C2558_=_C2988( C2558 C2988 ) C2558_=_C2989( C2558 C2989 ) \nC2558_=_C2990( C2558 C2990 ) C2558_=_C2991( C2558 C2991 ) C2558_=_C2992( C2558 C2992 ) C2558_=_C2993( C2558 C2993 ) C2558_=_C2994( C2558 C2994 ) C2558_=_C2995( C2558 C2995 ) \nC2558_=_C2996( C2558 C2996 ) C2558_=_C2997( C2558 C2997 ) C2558_=_C2998( C2558 C2998 ) C2558_=_C3000( C2558 C3000 ) C2558_=_C3001( C2558 C3001 ) C2558_=_C3002( C2558 C3002 ) \nC2558_=_C3003( C2558 C3003 ) C2558_=_C3004( C2558 C3004 ) C2563_=_C2564( C2563 C2564 ) C2563_=_C2565( C2563 C2565 ) C2563_=_C2926( C2563 C2926 ) C2564_=_C2565( C2564 C2565 ) \nC2564_=_C2580( C2564 C2580 ) C2564_=_C2703( C2564 C2703 ) C2564_=_C2735( C2564 C2735 ) C2564_=_C2835( C2564 C2835 ) C2564_=_C2892( C2564 C2892 ) C2564_=_C2927( C2564 C2927 ) \nC2564_=_C2942( C2564 C2942 ) C2564_=_C3000( C2564 C3000 ) C2564_=_C3047( C2564 C3047 ) C2564_=_C3049( C2564 C3049 ) C2565_=_C2914( C2565 C2914 ) C2565_=_C2929( C2565 C2929 ) \nC2566_=_C2567( C2566 C2567 ) C2566_=_C2574( C2566 C2574 ) C2566_=_C2579( C2566 C2579 ) C2566_=_C2580( C2566 C2580 ) C2566_=_C2581( C2566 C2581 ) C2566_=_C2585( C2566 C2585 ) \nC2566_=_C2610( C2566 C2610 ) C2566_=_C2629( C2566 C2629 ) C2566_=_C2651( C2566 C2651 ) C2566_=_C2676( C2566 C2676 ) C2566_=_C2677( C2566 C2677 ) C2566_=_C2680( C2566 C2680 ) \nC2566_=_C2681( C2566 C2681 ) C2566_=_C2682( C2566 C2682 ) C2566_=_C2683( C2566 C2683 ) C2566_=_C2684( C2566 C2684 ) C2566_=_C2685( C2566 C2685 ) C2566_=_C2686( C2566 C2686 ) \nC2566_=_C2687( C2566 C2687 ) C2566_=_C2688( C2566 C2688 ) C2566_=_C2690( C2566 C2690 ) C2566_=_C2691( C2566 C2691 ) C2566_=_C2692( C2566 C2692 ) C2566_=_C2693( C2566 C2693 ) \nC2566_=_C2694( C2566 C2694 ) C2566_=_C2695( C2566 C2695 ) C2566_=_C2696( C2566 C2696 ) C2566_=_C2697( C2566 C2697 ) C2566_=_C2698( C2566 C2698 ) C2566_=_C2699( C2566 C2699 ) \nC2566_=_C2700( C2566 C2700 ) C2566_=_C2702( C2566 C2702 ) C2566_=_C2703( C2566 C2703 ) C2566_=_C2704( C2566 C2704 ) C2566_=_C2705( C2566 C2705 ) C2566_=_C2706( C2566 C2706 ) \nC2566_=_C2707(</w:t>
      </w:r>
    </w:p>
    <w:p>
      <w:pPr>
        <w:pStyle w:val="PreformattedText"/>
        <w:bidi w:val="0"/>
        <w:spacing w:before="0" w:after="0"/>
        <w:jc w:val="left"/>
        <w:rPr/>
      </w:pPr>
      <w:r>
        <w:rPr/>
        <w:t xml:space="preserve"> </w:t>
      </w:r>
      <w:r>
        <w:rPr/>
        <w:t>C2566 C2707 ) C2567_=_C2574( C2567 C2574 ) C2567_=_C2579( C2567 C2579 ) C2567_=_C2580( C2567 C2580 ) C2567_=_C2581( C2567 C2581 ) C2567_=_C2586( C2567 C2586 ) \nC2567_=_C2611( C2567 C2611 ) C2567_=_C2630( C2567 C2630 ) C2567_=_C2652( C2567 C2652 ) C2567_=_C2708( C2567 C2708 ) C2567_=_C2709( C2567 C2709 ) C2567_=_C2712( C2567 C2712 ) \nC2567_=_C2713( C2567 C2713 ) C2567_=_C2714( C2567 C2714 ) C2567_=_C2715( C2567 C2715 ) C2567_=_C2716( C2567 C2716 ) C2567_=_C2717( C2567 C2717 ) C2567_=_C2718( C2567 C2718 ) \nC2567_=_C2719( C2567 C2719 ) C2567_=_C2720( C2567 C2720 ) C2567_=_C2722( C2567 C2722 ) C2567_=_C2723( C2567 C2723 ) C2567_=_C2724( C2567 C2724 ) C2567_=_C2725( C2567 C2725 ) \nC2567_=_C2726( C2567 C2726 ) C2567_=_C2727( C2567 C2727 ) C2567_=_C2728( C2567 C2728 ) C2567_=_C2729( C2567 C2729 ) C2567_=_C2730( C2567 C2730 ) C2567_=_C2731( C2567 C2731 ) \nC2567_=_C2732( C2567 C2732 ) C2567_=_C2734( C2567 C2734 ) C2567_=_C2735( C2567 C2735 ) C2567_=_C2736( C2567 C2736 ) C2567_=_C2737( C2567 C2737 ) C2567_=_C2738( C2567 C2738 ) \nC2567_=_C2739( C2567 C2739 ) C2574_=_C2579( C2574 C2579 ) C2574_=_C2580( C2574 C2580 ) C2574_=_C2581( C2574 C2581 ) C2574_=_C2594( C2574 C2594 ) C2574_=_C2618( C2574 C2618 ) \nC2574_=_C2640( C2574 C2640 ) C2574_=_C2661( C2574 C2661 ) C2574_=_C2750( C2574 C2750 ) C2574_=_C2771( C2574 C2771 ) C2574_=_C2823( C2574 C2823 ) C2574_=_C2847( C2574 C2847 ) \nC2574_=_C2861( C2574 C2861 ) C2574_=_C2878( C2574 C2878 ) C2574_=_C2919( C2574 C2919 ) C2574_=_C2934( C2574 C2934 ) C2574_=_C2947( C2574 C2947 ) C2574_=_C2962( C2574 C2962 ) \nC2574_=_C2974( C2574 C2974 ) C2574_=_C2988( C2574 C2988 ) C2574_=_C2989( C2574 C2989 ) C2574_=_C2990( C2574 C2990 ) C2574_=_C2991( C2574 C2991 ) C2574_=_C2992( C2574 C2992 ) \nC2574_=_C2993( C2574 C2993 ) C2574_=_C2994( C2574 C2994 ) C2574_=_C2995( C2574 C2995 ) C2574_=_C2996( C2574 C2996 ) C2574_=_C2997( C2574 C2997 ) C2574_=_C2998( C2574 C2998 ) \nC2574_=_C3000( C2574 C3000 ) C2574_=_C3001( C2574 C3001 ) C2574_=_C3002( C2574 C3002 ) C2574_=_C3003( C2574 C3003 ) C2574_=_C3004( C2574 C3004 ) C2579_=_C2580( C2579 C2580 ) \nC2579_=_C2581( C2579 C2581 ) C2579_=_C2941( C2579 C2941 ) C2580_=_C2581( C2580 C2581 ) C2580_=_C2703( C2580 C2703 ) C2580_=_C2735( C2580 C2735 ) C2580_=_C2835( C2580 C2835 ) \nC2580_=_C2892( C2580 C2892 ) C2580_=_C2927( C2580 C2927 ) C2580_=_C2942( C2580 C2942 ) C2580_=_C3000( C2580 C3000 ) C2580_=_C3047( C2580 C3047 ) C2580_=_C3049( C2580 C3049 ) \nC2581_=_C2905( C2581 C2905 ) C2581_=_C2944( C2581 C2944 ) C2585_=_C2586( C2585 C2586 ) C2585_=_C2592( C2585 C2592 ) C2585_=_C2594( C2585 C2594 ) C2585_=_C2596( C2585 C2596 ) \nC2585_=_C2601( C2585 C2601 ) C2585_=_C2604( C2585 C2604 ) C2585_=_C2605( C2585 C2605 ) C2585_=_C2606( C2585 C2606 ) C2585_=_C2607( C2585 C2607 ) C2585_=_C2610( C2585 C2610 ) \nC2585_=_C2629( C2585 C2629 ) C2585_=_C2651( C2585 C2651 ) C2585_=_C2676( C2585 C2676 ) C2585_=_C2677( C2585 C2677 ) C2585_=_C2680( C2585 C2680 ) C2585_=_C2681( C2585 C2681 ) \nC2585_=_C2682( C2585 C2682 ) C2585_=_C2683( C2585 C2683 ) C2585_=_C2684( C2585 C2684 ) C2585_=_C2685( C2585 C2685 ) C2585_=_C2686( C2585 C2686 ) C2585_=_C2687( C2585 C2687 ) \nC2585_=_C2688( C2585 C2688 ) C2585_=_C2690( C2585 C2690 ) C2585_=_C2691( C2585 C2691 ) C2585_=_C2692( C2585 C2692 ) C2585_=_C2693( C2585 C2693 ) C2585_=_C2694( C2585 C2694 ) \nC2585_=_C2695( C2585 C2695 ) C2585_=_C2696( C2585 C2696 ) C2585_=_C2697( C2585 C2697 ) C2585_=_C2698( C2585 C2698 ) C2585_=_C2699( C2585 C2699 ) C2585_=_C2700( C2585 C2700 ) \nC2585_=_C2702( C2585 C2702 ) C2585_=_C2703( C2585 C2703 ) C2585_=_C2704( C2585 C2704 ) C2585_=_C2705( C2585 C2705 ) C2585_=_C2706( C2585 C2706 ) C2585_=_C2707( C2585 C2707 ) \nC2586_=_C2592( C2586 C2592 ) C2586_=_C2594( C2586 C2594 ) C2586_=_C2596( C2586 C2596 ) C2586_=_C2601( C2586 C2601 ) C2586_=_C2604( C2586 C2604 ) C2586_=_C2605( C2586 C2605 ) \nC2586_=_C2606( C2586 C2606 ) C2586_=_C2607( C2586 C2607 ) C2586_=_C2611( C2586 C2611 ) C2586_=_C2630( C2586 C2630 ) C2586_=_C2652( C2586 C2652 ) C2586_=_C2708( C2586 C2708 ) \nC2586_=_C2709( C2586 C2709 ) C2586_=_C2712( C2586 C2712 ) C2586_=_C2713( C2586 C2713 ) C2586_=_C2714( C2586 C2714 ) C2586_=_C2715( C2586 C2715 ) C2586_=_C2716( C2586 C2716 ) \nC2586_=_C2717( C2586 C2717 ) C2586_=_C2718( C2586 C2718 ) C2586_=_C2719( C2586 C2719 ) C2586_=_C2720( C2586 C2720 ) C2586_=_C2722( C2586 C2722 ) C2586_=_C2723( C2586 C2723 ) \nC2586_=_C2724( C2586 C2724 ) C2586_=_C2725( C2586 C2725 ) C2586_=_C2726( C2586 C2726 ) C2586_=_C2727( C2586 C2727 ) C2586_=_C2728( C2586 C2728 ) C2586_=_C2729( C2586 C2729 ) \nC2586_=_C2730( C2586 C2730 ) C2586_=_C2731( C2586 C2731 ) C2586_=_C2732( C2586 C2732 ) C2586_=_C2734( C2586 C2734 ) C2586_=_C2735( C2586 C2735 ) C2586_=_C2736( C2586 C2736 ) \nC2586_=_C2737( C2586 C2737 ) C2586_=_C2738( C2586 C2738 ) C2586_=_C2739( C2586 C2739 ) C2592_=_C2594( C2592 C2594 ) C2592_=_C2596( C2592 C2596 ) C2592_=_C2601( C2592 C2601 ) \nC2592_=_C2604( C2592 C2604 ) C2592_=_C2605( C2592 C2605 ) C2592_=_C2606( C2592 C2606 ) C2592_=_C2607( C2592 C2607 ) C2592_=_C2616( C2592 C2616 ) C2592_=_C2638( C2592 C2638 ) \nC2592_=_C2659( C2592 C2659 ) C2592_=_C2687( C2592 C2687 ) C2592_=_C2719( C2592 C2719 ) C2592_=_C2748( C2592 C2748 ) C2592_=_C2769( C2592 C2769 ) C2592_=_C2789( C2592 C2789 ) \nC2592_=_C2803( C2592 C2803 ) C2592_=_C2821( C2592 C2821 ) C2592_=_C2845( C2592 C2845 ) C2592_=_C2859( C2592 C2859 ) C2592_=_C2876( C2592 C2876 ) C2592_=_C2899( C2592 C2899 ) \nC2592_=_C2908( C2592 C2908 ) C2592_=_C2917( C2592 C2917 ) C2592_=_C2932( C2592 C2932 ) C2592_=_C2953( C2592 C2953 ) C2592_=_C2961( C2592 C2961 ) C2592_=_C2962( C2592 C2962 ) \nC2592_=_C2963( C2592 C2963 ) C2592_=_C2964( C2592 C2964 ) C2592_=_C2966( C2592 C2966 ) C2592_=_C2967( C2592 C2967 ) C2592_=_C2968( C2592 C2968 ) C2594_=_C2596( C2594 C2596 ) \nC2594_=_C2601( C2594 C2601 ) C2594_=_C2604( C2594 C2604 ) C2594_=_C2605( C2594 C2605 ) C2594_=_C2606( C2594 C2606 ) C2594_=_C2607( C2594 C2607 ) C2594_=_C2618( C2594 C2618 ) \nC2594_=_C2640( C2594 C2640 ) C2594_=_C2661( C2594 C2661 ) C2594_=_C2750( C2594 C2750 ) C2594_=_C2771( C2594 C2771 ) C2594_=_C2823( C2594 C2823 ) C2594_=_C2847( C2594 C2847 ) \nC2594_=_C2861( C2594 C2861 ) C2594_=_C2878( C2594 C2878 ) C2594_=_C2919( C2594 C2919 ) C2594_=_C2934( C2594 C2934 ) C2594_=_C2947( C2594 C2947 ) C2594_=_C2962( C2594 C2962 ) \nC2594_=_C2974( C2594 C2974 ) C2594_=_C2988( C2594 C2988 ) C2594_=_C2989( C2594 C2989 ) C2594_=_C2990( C2594 C2990 ) C2594_=_C2991( C2594 C2991 ) C2594_=_C2992( C2594 C2992 ) \nC2594_=_C2993( C2594 C2993 ) C2594_=_C2994( C2594 C2994 ) C2594_=_C2995( C2594 C2995 ) C2594_=_C2996( C2594 C2996 ) C2594_=_C2997( C2594 C2997 ) C2594_=_C2998( C2594 C2998 ) \nC2594_=_C3000( C2594 C3000 ) C2594_=_C3001( C2594 C3001 ) C2594_=_C3002( C2594 C3002 ) C2594_=_C3003( C2594 C3003 ) C2594_=_C3004( C2594 C3004 ) C2596_=_C2601( C2596 C2601 ) \nC2596_=_C2604( C2596 C2604 ) C2596_=_C2605( C2596 C2605 ) C2596_=_C2606( C2596 C2606 ) C2596_=_C2607( C2596 C2607 ) C2596_=_C2620( C2596 C2620 ) C2596_=_C2642( C2596 C2642 ) \nC2596_=_C2663( C2596 C2663 ) C2596_=_C2692( C2596 C2692 ) C2596_=_C2724( C2596 C2724 ) C2596_=_C2752( C2596 C2752 ) C2596_=_C2773( C2596 C2773 ) C2596_=_C2849( C2596 C2849 ) \nC2596_=_C2863( C2596 C2863 ) C2596_=_C2881( C2596 C2881 ) C2596_=_C2900( C2596 C2900 ) C2596_=_C2909( C2596 C2909 ) C2596_=_C2922( C2596 C2922 ) C2596_=_C2937( C2596 C2937 ) \nC2596_=_C2954( C2596 C2954 ) C2596_=_C2975( C2596 C2975 ) C2596_=_C2990( C2596 C2990 ) C2596_=_C3005( C2596 C3005 ) C2596_=_C3017( C2596 C3017 ) C2601_=_C2604( C2601 C2604 ) \nC2601_=_C2605( C2601 C2605 ) C2601_=_C2606( C2601 C2606 ) C2601_=_C2607( C2601 C2607 ) C2601_=_C2697( C2601 C2697 ) C2601_=_C2729( C2601 C2729 ) C2601_=_C2755( C2601 C2755 ) \nC2601_=_C2778( C2601 C2778 ) C2601_=_C2795( C2601 C2795 ) C2601_=_C2809( C2601 C2809 ) C2601_=_C2828( C2601 C2828 ) C2601_=_C2959( C2601 C2959 ) C2601_=_C2980( C2601 C2980 ) \nC2601_=_C2995( C2601 C2995 ) C2601_=_C3021( C2601 C3021 ) C2604_=_C2605( C2604 C2605 ) C2604_=_C2606( C2604 C2606 ) C2604_=_C2607( C2604 C2607 ) C2604_=_C3036( C2604 C3036 ) \nC2604_=_C3039( C2604 C3039 ) C2605_=_C2606( C2605 C2606 ) C2605_=_C2607( C2605 C2607 ) C2605_=_C2627( C2605 C2627 ) C2605_=_C2673( C2605 C2673 ) C2605_=_C2855( C2605 C2855 ) \nC2605_=_C2891( C2605 C2891 ) C2606_=_C2607( C2606 C2607 ) C2606_=_C2960( C2606 C2960 ) C2607_=_C2906( C2607 C2906 ) C2607_=_C2915( C2607 C2915 ) C2607_=_C2930( C2607 C2930 ) \nC2607_=_C2945( C2607 C2945 ) C2607_=_C3040( C2607 C3040 ) C2610_=_C2611( C2610 C2611 ) C2610_=_C2616( C2610 C2616 ) C2610_=_C2618( C2610 C2618 ) C2610_=_C2620( C2610 C2620 ) \nC2610_=_C2625( C2610 C2625 ) C2610_=_C2626( C2610 C2626 ) C2610_=_C2627( C2610 C2627 ) C2610_=_C2629( C2610 C2629 ) C2610_=_C2651( C2610 C2651 ) C2610_=_C2676( C2610 C2676 ) \nC2610_=_C2677( C2610 C2677 ) C2610_=_C2680( C2610 C2680 ) C2610_=_C2681( C2610 C2681 ) C2610_=_C2682( C2610 C2682 ) C2610_=_C2683( C2610 C2683 ) C2610_=_C2684( C2610 C2684 ) \nC2610_=_C2685( C2610 C2685 ) C2610_=_C2686( C2610 C2686 ) C2610_=_C2687( C2610 C2687 ) C2610_=_C2688( C2610 C2688 ) C2610_=_C2690( C2610 C2690 ) C2610_=_C2691( C2610 C2691 ) \nC2610_=_C2692( C2610 C2692 ) C2610_=_C2693( C2610 C2693 ) C2610_=_C2694( C2610 C2694 ) C2610_=_C2695( C2610 C2695 ) C2610_=_C2696( C2610 C2696 ) C2610_=_C2697( C2610 C2697 ) \nC2610_=_C2698( C2610 C2698 ) C2610_=_C2699( C2610 C2699 ) C2610_=_C2700( C2610 C2700 ) C2610_=_C2702( C2610 C2702 ) C2610_=_C2703( C2610 C2703 ) C2610_=_C2704( C2610 C2704 ) \nC2610_=_C2705( C2610 C2705 ) C2610_=_C2706( C2610 C2706 ) C2610_=_C2707( C2610 C2707 ) C2611_=_C2616( C2611 C2616 ) C2611_=_C2618( C2611 C2618 ) C2611_=_C2620( C2611 C2620 ) \nC2611_=_C2625( C2611 C2625 ) C2611_=_C2626( C2611 C2626 ) C2611_=_C2627( C2611 C2627 ) C2611_=_C2630( C2611 C2630 ) C2611_=_C2652( C2611 C2652 ) C2611_=_C2708( C2611 C2708 ) \nC2611_=_C2709( C2611 C2709 ) C2611_=_C2712( C2611 C2712 ) C2611_=_C2713(</w:t>
      </w:r>
    </w:p>
    <w:p>
      <w:pPr>
        <w:pStyle w:val="PreformattedText"/>
        <w:bidi w:val="0"/>
        <w:spacing w:before="0" w:after="0"/>
        <w:jc w:val="left"/>
        <w:rPr/>
      </w:pPr>
      <w:r>
        <w:rPr/>
        <w:t xml:space="preserve"> </w:t>
      </w:r>
      <w:r>
        <w:rPr/>
        <w:t>C2611 C2713 ) C2611_=_C2714( C2611 C2714 ) C2611_=_C2715( C2611 C2715 ) C2611_=_C2716( C2611 C2716 ) \nC2611_=_C2717( C2611 C2717 ) C2611_=_C2718( C2611 C2718 ) C2611_=_C2719( C2611 C2719 ) C2611_=_C2720( C2611 C2720 ) C2611_=_C2722( C2611 C2722 ) C2611_=_C2723( C2611 C2723 ) \nC2611_=_C2724( C2611 C2724 ) C2611_=_C2725( C2611 C2725 ) C2611_=_C2726( C2611 C2726 ) C2611_=_C2727( C2611 C2727 ) C2611_=_C2728( C2611 C2728 ) C2611_=_C2729( C2611 C2729 ) \nC2611_=_C2730( C2611 C2730 ) C2611_=_C2731( C2611 C2731 ) C2611_=_C2732( C2611 C2732 ) C2611_=_C2734( C2611 C2734 ) C2611_=_C2735( C2611 C2735 ) C2611_=_C2736( C2611 C2736 ) \nC2611_=_C2737( C2611 C2737 ) C2611_=_C2738( C2611 C2738 ) C2611_=_C2739( C2611 C2739 ) C2616_=_C2618( C2616 C2618 ) C2616_=_C2620( C2616 C2620 ) C2616_=_C2625( C2616 C2625 ) \nC2616_=_C2626( C2616 C2626 ) C2616_=_C2627( C2616 C2627 ) C2616_=_C2638( C2616 C2638 ) C2616_=_C2659( C2616 C2659 ) C2616_=_C2687( C2616 C2687 ) C2616_=_C2719( C2616 C2719 ) \nC2616_=_C2748( C2616 C2748 ) C2616_=_C2769( C2616 C2769 ) C2616_=_C2789( C2616 C2789 ) C2616_=_C2803( C2616 C2803 ) C2616_=_C2821( C2616 C2821 ) C2616_=_C2845( C2616 C2845 ) \nC2616_=_C2859( C2616 C2859 ) C2616_=_C2876( C2616 C2876 ) C2616_=_C2899( C2616 C2899 ) C2616_=_C2908( C2616 C2908 ) C2616_=_C2917( C2616 C2917 ) C2616_=_C2932( C2616 C2932 ) \nC2616_=_C2953( C2616 C2953 ) C2616_=_C2961( C2616 C2961 ) C2616_=_C2962( C2616 C2962 ) C2616_=_C2963( C2616 C2963 ) C2616_=_C2964( C2616 C2964 ) C2616_=_C2966( C2616 C2966 ) \nC2616_=_C2967( C2616 C2967 ) C2616_=_C2968( C2616 C2968 ) C2618_=_C2620( C2618 C2620 ) C2618_=_C2625( C2618 C2625 ) C2618_=_C2626( C2618 C2626 ) C2618_=_C2627( C2618 C2627 ) \nC2618_=_C2640( C2618 C2640 ) C2618_=_C2661( C2618 C2661 ) C2618_=_C2750( C2618 C2750 ) C2618_=_C2771( C2618 C2771 ) C2618_=_C2823( C2618 C2823 ) C2618_=_C2847( C2618 C2847 ) \nC2618_=_C2861( C2618 C2861 ) C2618_=_C2878( C2618 C2878 ) C2618_=_C2919( C2618 C2919 ) C2618_=_C2934( C2618 C2934 ) C2618_=_C2947( C2618 C2947 ) C2618_=_C2962( C2618 C2962 ) \nC2618_=_C2974( C2618 C2974 ) C2618_=_C2988( C2618 C2988 ) C2618_=_C2989( C2618 C2989 ) C2618_=_C2990( C2618 C2990 ) C2618_=_C2991( C2618 C2991 ) C2618_=_C2992( C2618 C2992 ) \nC2618_=_C2993( C2618 C2993 ) C2618_=_C2994( C2618 C2994 ) C2618_=_C2995( C2618 C2995 ) C2618_=_C2996( C2618 C2996 ) C2618_=_C2997( C2618 C2997 ) C2618_=_C2998( C2618 C2998 ) \nC2618_=_C3000( C2618 C3000 ) C2618_=_C3001( C2618 C3001 ) C2618_=_C3002( C2618 C3002 ) C2618_=_C3003( C2618 C3003 ) C2618_=_C3004( C2618 C3004 ) C2620_=_C2625( C2620 C2625 ) \nC2620_=_C2626( C2620 C2626 ) C2620_=_C2627( C2620 C2627 ) C2620_=_C2642( C2620 C2642 ) C2620_=_C2663( C2620 C2663 ) C2620_=_C2692( C2620 C2692 ) C2620_=_C2724( C2620 C2724 ) \nC2620_=_C2752( C2620 C2752 ) C2620_=_C2773( C2620 C2773 ) C2620_=_C2849( C2620 C2849 ) C2620_=_C2863( C2620 C2863 ) C2620_=_C2881( C2620 C2881 ) C2620_=_C2900( C2620 C2900 ) \nC2620_=_C2909( C2620 C2909 ) C2620_=_C2922( C2620 C2922 ) C2620_=_C2937( C2620 C2937 ) C2620_=_C2954( C2620 C2954 ) C2620_=_C2975( C2620 C2975 ) C2620_=_C2990( C2620 C2990 ) \nC2620_=_C3005( C2620 C3005 ) C2620_=_C3017( C2620 C3017 ) C2625_=_C2626( C2625 C2626 ) C2625_=_C2627( C2625 C2627 ) C2625_=_C2648( C2625 C2648 ) C2625_=_C2672( C2625 C2672 ) \nC2626_=_C2627( C2626 C2627 ) C2626_=_C2649( C2626 C2649 ) C2626_=_C2869( C2626 C2869 ) C2626_=_C2890( C2626 C2890 ) C2627_=_C2673( C2627 C2673 ) C2627_=_C2855( C2627 C2855 ) \nC2627_=_C2891( C2627 C2891 ) C2629_=_C2630( C2629 C2630 ) C2629_=_C2638( C2629 C2638 ) C2629_=_C2640( C2629 C2640 ) C2629_=_C2642( C2629 C2642 ) C2629_=_C2648( C2629 C2648 ) \nC2629_=_C2649( C2629 C2649 ) C2629_=_C2650( C2629 C2650 ) C2629_=_C2651( C2629 C2651 ) C2629_=_C2676( C2629 C2676 ) C2629_=_C2677( C2629 C2677 ) C2629_=_C2680( C2629 C2680 ) \nC2629_=_C2681( C2629 C2681 ) C2629_=_C2682( C2629 C2682 ) C2629_=_C2683( C2629 C2683 ) C2629_=_C2684( C2629 C2684 ) C2629_=_C2685( C2629 C2685 ) C2629_=_C2686( C2629 C2686 ) \nC2629_=_C2687( C2629 C2687 ) C2629_=_C2688( C2629 C2688 ) C2629_=_C2690( C2629 C2690 ) C2629_=_C2691( C2629 C2691 ) C2629_=_C2692( C2629 C2692 ) C2629_=_C2693( C2629 C2693 ) \nC2629_=_C2694( C2629 C2694 ) C2629_=_C2695( C2629 C2695 ) C2629_=_C2696( C2629 C2696 ) C2629_=_C2697( C2629 C2697 ) C2629_=_C2698( C2629 C2698 ) C2629_=_C2699( C2629 C2699 ) \nC2629_=_C2700( C2629 C2700 ) C2629_=_C2702( C2629 C2702 ) C2629_=_C2703( C2629 C2703 ) C2629_=_C2704( C2629 C2704 ) C2629_=_C2705( C2629 C2705 ) C2629_=_C2706( C2629 C2706 ) \nC2629_=_C2707( C2629 C2707 ) C2630_=_C2638( C2630 C2638 ) C2630_=_C2640( C2630 C2640 ) C2630_=_C2642( C2630 C2642 ) C2630_=_C2648( C2630 C2648 ) C2630_=_C2649( C2630 C2649 ) \nC2630_=_C2650( C2630 C2650 ) C2630_=_C2652( C2630 C2652 ) C2630_=_C2708( C2630 C2708 ) C2630_=_C2709( C2630 C2709 ) C2630_=_C2712( C2630 C2712 ) C2630_=_C2713( C2630 C2713 ) \nC2630_=_C2714( C2630 C2714 ) C2630_=_C2715( C2630 C2715 ) C2630_=_C2716( C2630 C2716 ) C2630_=_C2717( C2630 C2717 ) C2630_=_C2718( C2630 C2718 ) C2630_=_C2719( C2630 C2719 ) \nC2630_=_C2720( C2630 C2720 ) C2630_=_C2722( C2630 C2722 ) C2630_=_C2723( C2630 C2723 ) C2630_=_C2724( C2630 C2724 ) C2630_=_C2725( C2630 C2725 ) C2630_=_C2726( C2630 C2726 ) \nC2630_=_C2727( C2630 C2727 ) C2630_=_C2728( C2630 C2728 ) C2630_=_C2729( C2630 C2729 ) C2630_=_C2730( C2630 C2730 ) C2630_=_C2731( C2630 C2731 ) C2630_=_C2732( C2630 C2732 ) \nC2630_=_C2734( C2630 C2734 ) C2630_=_C2735( C2630 C2735 ) C2630_=_C2736( C2630 C2736 ) C2630_=_C2737( C2630 C2737 ) C2630_=_C2738( C2630 C2738 ) C2630_=_C2739( C2630 C2739 ) \nC2638_=_C2640( C2638 C2640 ) C2638_=_C2642( C2638 C2642 ) C2638_=_C2648( C2638 C2648 ) C2638_=_C2649( C2638 C2649 ) C2638_=_C2650( C2638 C2650 ) C2638_=_C2659( C2638 C2659 ) \nC2638_=_C2687( C2638 C2687 ) C2638_=_C2719( C2638 C2719 ) C2638_=_C2748( C2638 C2748 ) C2638_=_C2769( C2638 C2769 ) C2638_=_C2789( C2638 C2789 ) C2638_=_C2803( C2638 C2803 ) \nC2638_=_C2821( C2638 C2821 ) C2638_=_C2845( C2638 C2845 ) C2638_=_C2859( C2638 C2859 ) C2638_=_C2876( C2638 C2876 ) C2638_=_C2899( C2638 C2899 ) C2638_=_C2908( C2638 C2908 ) \nC2638_=_C2917( C2638 C2917 ) C2638_=_C2932( C2638 C2932 ) C2638_=_C2953( C2638 C2953 ) C2638_=_C2961( C2638 C2961 ) C2638_=_C2962( C2638 C2962 ) C2638_=_C2963( C2638 C2963 ) \nC2638_=_C2964( C2638 C2964 ) C2638_=_C2966( C2638 C2966 ) C2638_=_C2967( C2638 C2967 ) C2638_=_C2968( C2638 C2968 ) C2640_=_C2642( C2640 C2642 ) C2640_=_C2648( C2640 C2648 ) \nC2640_=_C2649( C2640 C2649 ) C2640_=_C2650( C2640 C2650 ) C2640_=_C2661( C2640 C2661 ) C2640_=_C2750( C2640 C2750 ) C2640_=_C2771( C2640 C2771 ) C2640_=_C2823( C2640 C2823 ) \nC2640_=_C2847( C2640 C2847 ) C2640_=_C2861( C2640 C2861 ) C2640_=_C2878( C2640 C2878 ) C2640_=_C2919( C2640 C2919 ) C2640_=_C2934( C2640 C2934 ) C2640_=_C2947( C2640 C2947 ) \nC2640_=_C2962( C2640 C2962 ) C2640_=_C2974( C2640 C2974 ) C2640_=_C2988( C2640 C2988 ) C2640_=_C2989( C2640 C2989 ) C2640_=_C2990( C2640 C2990 ) C2640_=_C2991( C2640 C2991 ) \nC2640_=_C2992( C2640 C2992 ) C2640_=_C2993( C2640 C2993 ) C2640_=_C2994( C2640 C2994 ) C2640_=_C2995( C2640 C2995 ) C2640_=_C2996( C2640 C2996 ) C2640_=_C2997( C2640 C2997 ) \nC2640_=_C2998( C2640 C2998 ) C2640_=_C3000( C2640 C3000 ) C2640_=_C3001( C2640 C3001 ) C2640_=_C3002( C2640 C3002 ) C2640_=_C3003( C2640 C3003 ) C2640_=_C3004( C2640 C3004 ) \nC2642_=_C2648( C2642 C2648 ) C2642_=_C2649( C2642 C2649 ) C2642_=_C2650( C2642 C2650 ) C2642_=_C2663( C2642 C2663 ) C2642_=_C2692( C2642 C2692 ) C2642_=_C2724( C2642 C2724 ) \nC2642_=_C2752( C2642 C2752 ) C2642_=_C2773( C2642 C2773 ) C2642_=_C2849( C2642 C2849 ) C2642_=_C2863( C2642 C2863 ) C2642_=_C2881( C2642 C2881 ) C2642_=_C2900( C2642 C2900 ) \nC2642_=_C2909( C2642 C2909 ) C2642_=_C2922( C2642 C2922 ) C2642_=_C2937( C2642 C2937 ) C2642_=_C2954( C2642 C2954 ) C2642_=_C2975( C2642 C2975 ) C2642_=_C2990( C2642 C2990 ) \nC2642_=_C3005( C2642 C3005 ) C2642_=_C3017( C2642 C3017 ) C2648_=_C2649( C2648 C2649 ) C2648_=_C2650( C2648 C2650 ) C2648_=_C2672( C2648 C2672 ) C2649_=_C2650( C2649 C2650 ) \nC2649_=_C2869( C2649 C2869 ) C2649_=_C2890( C2649 C2890 ) C2650_=_C2870( C2650 C2870 ) C2650_=_C3015( C2650 C3015 ) C2651_=_C2652( C2651 C2652 ) C2651_=_C2659( C2651 C2659 ) \nC2651_=_C2661( C2651 C2661 ) C2651_=_C2663( C2651 C2663 ) C2651_=_C2672( C2651 C2672 ) C2651_=_C2673( C2651 C2673 ) C2651_=_C2674( C2651 C2674 ) C2651_=_C2676( C2651 C2676 ) \nC2651_=_C2677( C2651 C2677 ) C2651_=_C2680( C2651 C2680 ) C2651_=_C2681( C2651 C2681 ) C2651_=_C2682( C2651 C2682 ) C2651_=_C2683( C2651 C2683 ) C2651_=_C2684( C2651 C2684 ) \nC2651_=_C2685( C2651 C2685 ) C2651_=_C2686( C2651 C2686 ) C2651_=_C2687( C2651 C2687 ) C2651_=_C2688( C2651 C2688 ) C2651_=_C2690( C2651 C2690 ) C2651_=_C2691( C2651 C2691 ) \nC2651_=_C2692( C2651 C2692 ) C2651_=_C2693( C2651 C2693 ) C2651_=_C2694( C2651 C2694 ) C2651_=_C2695( C2651 C2695 ) C2651_=_C2696( C2651 C2696 ) C2651_=_C2697( C2651 C2697 ) \nC2651_=_C2698( C2651 C2698 ) C2651_=_C2699( C2651 C2699 ) C2651_=_C2700( C2651 C2700 ) C2651_=_C2702( C2651 C2702 ) C2651_=_C2703( C2651 C2703 ) C2651_=_C2704( C2651 C2704 ) \nC2651_=_C2705( C2651 C2705 ) C2651_=_C2706( C2651 C2706 ) C2651_=_C2707( C2651 C2707 ) C2652_=_C2659( C2652 C2659 ) C2652_=_C2661( C2652 C2661 ) C2652_=_C2663( C2652 C2663 ) \nC2652_=_C2672( C2652 C2672 ) C2652_=_C2673( C2652 C2673 ) C2652_=_C2674( C2652 C2674 ) C2652_=_C2708( C2652 C2708 ) C2652_=_C2709( C2652 C2709 ) C2652_=_C2712( C2652 C2712 ) \nC2652_=_C2713( C2652 C2713 ) C2652_=_C2714( C2652 C2714 ) C2652_=_C2715( C2652 C2715 ) C2652_=_C2716( C2652 C2716 ) C2652_=_C2717( C2652 C2717 ) C2652_=_C2718( C2652 C2718 ) \nC2652_=_C2719( C2652 C2719 ) C2652_=_C2720( C2652 C2720 ) C2652_=_C2722( C2652 C2722 ) C2652_=_C2723( C2652 C2723 ) C2652_=_C2724( C2652 C2724 ) C2652_=_C2725( C2652 C2725 ) \nC2652_=_C2726( C2652 C2726 ) C2652_=_C2727( C2652 C2727 ) C2652_=_C2728( C2652 C2728 ) C2652_=_C2729( C2652 C2729 ) C2652_=_C2730(</w:t>
      </w:r>
    </w:p>
    <w:p>
      <w:pPr>
        <w:pStyle w:val="PreformattedText"/>
        <w:bidi w:val="0"/>
        <w:spacing w:before="0" w:after="0"/>
        <w:jc w:val="left"/>
        <w:rPr/>
      </w:pPr>
      <w:r>
        <w:rPr/>
        <w:t xml:space="preserve"> </w:t>
      </w:r>
      <w:r>
        <w:rPr/>
        <w:t>C2652 C2730 ) C2652_=_C2731( C2652 C2731 ) \nC2652_=_C2732( C2652 C2732 ) C2652_=_C2734( C2652 C2734 ) C2652_=_C2735( C2652 C2735 ) C2652_=_C2736( C2652 C2736 ) C2652_=_C2737( C2652 C2737 ) C2652_=_C2738( C2652 C2738 ) \nC2652_=_C2739( C2652 C2739 ) C2659_=_C2661( C2659 C2661 ) C2659_=_C2663( C2659 C2663 ) C2659_=_C2672( C2659 C2672 ) C2659_=_C2673( C2659 C2673 ) C2659_=_C2674( C2659 C2674 ) \nC2659_=_C2687( C2659 C2687 ) C2659_=_C2719( C2659 C2719 ) C2659_=_C2748( C2659 C2748 ) C2659_=_C2769( C2659 C2769 ) C2659_=_C2789( C2659 C2789 ) C2659_=_C2803( C2659 C2803 ) \nC2659_=_C2821( C2659 C2821 ) C2659_=_C2845( C2659 C2845 ) C2659_=_C2859( C2659 C2859 ) C2659_=_C2876( C2659 C2876 ) C2659_=_C2899( C2659 C2899 ) C2659_=_C2908( C2659 C2908 ) \nC2659_=_C2917( C2659 C2917 ) C2659_=_C2932( C2659 C2932 ) C2659_=_C2953( C2659 C2953 ) C2659_=_C2961( C2659 C2961 ) C2659_=_C2962( C2659 C2962 ) C2659_=_C2963( C2659 C2963 ) \nC2659_=_C2964( C2659 C2964 ) C2659_=_C2966( C2659 C2966 ) C2659_=_C2967( C2659 C2967 ) C2659_=_C2968( C2659 C2968 ) C2661_=_C2663( C2661 C2663 ) C2661_=_C2672( C2661 C2672 ) \nC2661_=_C2673( C2661 C2673 ) C2661_=_C2674( C2661 C2674 ) C2661_=_C2750( C2661 C2750 ) C2661_=_C2771( C2661 C2771 ) C2661_=_C2823( C2661 C2823 ) C2661_=_C2847( C2661 C2847 ) \nC2661_=_C2861( C2661 C2861 ) C2661_=_C2878( C2661 C2878 ) C2661_=_C2919( C2661 C2919 ) C2661_=_C2934( C2661 C2934 ) C2661_=_C2947( C2661 C2947 ) C2661_=_C2962( C2661 C2962 ) \nC2661_=_C2974( C2661 C2974 ) C2661_=_C2988( C2661 C2988 ) C2661_=_C2989( C2661 C2989 ) C2661_=_C2990( C2661 C2990 ) C2661_=_C2991( C2661 C2991 ) C2661_=_C2992( C2661 C2992 ) \nC2661_=_C2993( C2661 C2993 ) C2661_=_C2994( C2661 C2994 ) C2661_=_C2995( C2661 C2995 ) C2661_=_C2996( C2661 C2996 ) C2661_=_C2997( C2661 C2997 ) C2661_=_C2998( C2661 C2998 ) \nC2661_=_C3000( C2661 C3000 ) C2661_=_C3001( C2661 C3001 ) C2661_=_C3002( C2661 C3002 ) C2661_=_C3003( C2661 C3003 ) C2661_=_C3004( C2661 C3004 ) C2663_=_C2672( C2663 C2672 ) \nC2663_=_C2673( C2663 C2673 ) C2663_=_C2674( C2663 C2674 ) C2663_=_C2692( C2663 C2692 ) C2663_=_C2724( C2663 C2724 ) C2663_=_C2752( C2663 C2752 ) C2663_=_C2773( C2663 C2773 ) \nC2663_=_C2849( C2663 C2849 ) C2663_=_C2863( C2663 C2863 ) C2663_=_C2881( C2663 C2881 ) C2663_=_C2900( C2663 C2900 ) C2663_=_C2909( C2663 C2909 ) C2663_=_C2922( C2663 C2922 ) \nC2663_=_C2937( C2663 C2937 ) C2663_=_C2954( C2663 C2954 ) C2663_=_C2975( C2663 C2975 ) C2663_=_C2990( C2663 C2990 ) C2663_=_C3005( C2663 C3005 ) C2663_=_C3017( C2663 C3017 ) \nC2672_=_C2673( C2672 C2673 ) C2672_=_C2674( C2672 C2674 ) C2673_=_C2674( C2673 C2674 ) C2673_=_C2855( C2673 C2855 ) C2673_=_C2891( C2673 C2891 ) C2674_=_C2856( C2674 C2856 ) \nC2674_=_C3014( C2674 C3014 ) C2676_=_C2677( C2676 C2677 ) C2676_=_C2680( C2676 C2680 ) C2676_=_C2681( C2676 C2681 ) C2676_=_C2682( C2676 C2682 ) C2676_=_C2683( C2676 C2683 ) \nC2676_=_C2684( C2676 C2684 ) C2676_=_C2685( C2676 C2685 ) C2676_=_C2686( C2676 C2686 ) C2676_=_C2687( C2676 C2687 ) C2676_=_C2688( C2676 C2688 ) C2676_=_C2690( C2676 C2690 ) \nC2676_=_C2691( C2676 C2691 ) C2676_=_C2692( C2676 C2692 ) C2676_=_C2693( C2676 C2693 ) C2676_=_C2694( C2676 C2694 ) C2676_=_C2695( C2676 C2695 ) C2676_=_C2696( C2676 C2696 ) \nC2676_=_C2697( C2676 C2697 ) C2676_=_C2698( C2676 C2698 ) C2676_=_C2699( C2676 C2699 ) C2676_=_C2700( C2676 C2700 ) C2676_=_C2702( C2676 C2702 ) C2676_=_C2703( C2676 C2703 ) \nC2676_=_C2704( C2676 C2704 ) C2676_=_C2705( C2676 C2705 ) C2676_=_C2706( C2676 C2706 ) C2676_=_C2707( C2676 C2707 ) C2676_=_C2708( C2676 C2708 ) C2676_=_C2741( C2676 C2741 ) \nC2676_=_C2742( C2676 C2742 ) C2676_=_C2748( C2676 C2748 ) C2676_=_C2750( C2676 C2750 ) C2676_=_C2752( C2676 C2752 ) C2676_=_C2755( C2676 C2755 ) C2676_=_C2758( C2676 C2758 ) \nC2676_=_C2759( C2676 C2759 ) C2676_=_C2760( C2676 C2760 ) C2676_=_C2761( C2676 C2761 ) C2676_=_C2762( C2676 C2762 ) C2677_=_C2680( C2677 C2680 ) C2677_=_C2681( C2677 C2681 ) \nC2677_=_C2682( C2677 C2682 ) C2677_=_C2683( C2677 C2683 ) C2677_=_C2684( C2677 C2684 ) C2677_=_C2685( C2677 C2685 ) C2677_=_C2686( C2677 C2686 ) C2677_=_C2687( C2677 C2687 ) \nC2677_=_C2688( C2677 C2688 ) C2677_=_C2690( C2677 C2690 ) C2677_=_C2691( C2677 C2691 ) C2677_=_C2692( C2677 C2692 ) C2677_=_C2693( C2677 C2693 ) C2677_=_C2694( C2677 C2694 ) \nC2677_=_C2695( C2677 C2695 ) C2677_=_C2696( C2677 C2696 ) C2677_=_C2697( C2677 C2697 ) C2677_=_C2698( C2677 C2698 ) C2677_=_C2699( C2677 C2699 ) C2677_=_C2700( C2677 C2700 ) \nC2677_=_C2702( C2677 C2702 ) C2677_=_C2703( C2677 C2703 ) C2677_=_C2704( C2677 C2704 ) C2677_=_C2705( C2677 C2705 ) C2677_=_C2706( C2677 C2706 ) C2677_=_C2707( C2677 C2707 ) \nC2677_=_C2709( C2677 C2709 ) C2677_=_C2763( C2677 C2763 ) C2677_=_C2764( C2677 C2764 ) C2677_=_C2769( C2677 C2769 ) C2677_=_C2771( C2677 C2771 ) C2677_=_C2773( C2677 C2773 ) \nC2677_=_C2778( C2677 C2778 ) C2677_=_C2782( C2677 C2782 ) C2677_=_C2783( C2677 C2783 ) C2677_=_C2784( C2677 C2784 ) C2677_=_C2785( C2677 C2785 ) C2677_=_C2786( C2677 C2786 ) \nC2680_=_C2681( C2680 C2681 ) C2680_=_C2682( C2680 C2682 ) C2680_=_C2683( C2680 C2683 ) C2680_=_C2684( C2680 C2684 ) C2680_=_C2685( C2680 C2685 ) C2680_=_C2686( C2680 C2686 ) \nC2680_=_C2687( C2680 C2687 ) C2680_=_C2688( C2680 C2688 ) C2680_=_C2690( C2680 C2690 ) C2680_=_C2691( C2680 C2691 ) C2680_=_C2692( C2680 C2692 ) C2680_=_C2693( C2680 C2693 ) \nC2680_=_C2694( C2680 C2694 ) C2680_=_C2695( C2680 C2695 ) C2680_=_C2696( C2680 C2696 ) C2680_=_C2697( C2680 C2697 ) C2680_=_C2698( C2680 C2698 ) C2680_=_C2699( C2680 C2699 ) \nC2680_=_C2700( C2680 C2700 ) C2680_=_C2702( C2680 C2702 ) C2680_=_C2703( C2680 C2703 ) C2680_=_C2704( C2680 C2704 ) C2680_=_C2705( C2680 C2705 ) C2680_=_C2706( C2680 C2706 ) \nC2680_=_C2707( C2680 C2707 ) C2680_=_C2712( C2680 C2712 ) C2680_=_C2788( C2680 C2788 ) C2680_=_C2802( C2680 C2802 ) C2680_=_C2821( C2680 C2821 ) C2680_=_C2823( C2680 C2823 ) \nC2680_=_C2828( C2680 C2828 ) C2680_=_C2832( C2680 C2832 ) C2680_=_C2834( C2680 C2834 ) C2680_=_C2835( C2680 C2835 ) C2680_=_C2836( C2680 C2836 ) C2680_=_C2837( C2680 C2837 ) \nC2680_=_C2838( C2680 C2838 ) C2680_=_C2839( C2680 C2839 ) C2680_=_C2840( C2680 C2840 ) C2680_=_C2841( C2680 C2841 ) C2680_=_C2842( C2680 C2842 ) C2681_=_C2682( C2681 C2682 ) \nC2681_=_C2683( C2681 C2683 ) C2681_=_C2684( C2681 C2684 ) C2681_=_C2685( C2681 C2685 ) C2681_=_C2686( C2681 C2686 ) C2681_=_C2687( C2681 C2687 ) C2681_=_C2688( C2681 C2688 ) \nC2681_=_C2690( C2681 C2690 ) C2681_=_C2691( C2681 C2691 ) C2681_=_C2692( C2681 C2692 ) C2681_=_C2693( C2681 C2693 ) C2681_=_C2694( C2681 C2694 ) C2681_=_C2695( C2681 C2695 ) \nC2681_=_C2696( C2681 C2696 ) C2681_=_C2697( C2681 C2697 ) C2681_=_C2698( C2681 C2698 ) C2681_=_C2699( C2681 C2699 ) C2681_=_C2700( C2681 C2700 ) C2681_=_C2702( C2681 C2702 ) \nC2681_=_C2703( C2681 C2703 ) C2681_=_C2704( C2681 C2704 ) C2681_=_C2705( C2681 C2705 ) C2681_=_C2706( C2681 C2706 ) C2681_=_C2707( C2681 C2707 ) C2681_=_C2713( C2681 C2713 ) \nC2681_=_C2845( C2681 C2845 ) C2681_=_C2847( C2681 C2847 ) C2681_=_C2849( C2681 C2849 ) C2681_=_C2855( C2681 C2855 ) C2681_=_C2856( C2681 C2856 ) C2681_=_C2857( C2681 C2857 ) \nC2682_=_C2683( C2682 C2683 ) C2682_=_C2684( C2682 C2684 ) C2682_=_C2685( C2682 C2685 ) C2682_=_C2686( C2682 C2686 ) C2682_=_C2687( C2682 C2687 ) C2682_=_C2688( C2682 C2688 ) \nC2682_=_C2690( C2682 C2690 ) C2682_=_C2691( C2682 C2691 ) C2682_=_C2692( C2682 C2692 ) C2682_=_C2693( C2682 C2693 ) C2682_=_C2694( C2682 C2694 ) C2682_=_C2695( C2682 C2695 ) \nC2682_=_C2696( C2682 C2696 ) C2682_=_C2697( C2682 C2697 ) C2682_=_C2698( C2682 C2698 ) C2682_=_C2699( C2682 C2699 ) C2682_=_C2700( C2682 C2700 ) C2682_=_C2702( C2682 C2702 ) \nC2682_=_C2703( C2682 C2703 ) C2682_=_C2704( C2682 C2704 ) C2682_=_C2705( C2682 C2705 ) C2682_=_C2706( C2682 C2706 ) C2682_=_C2707( C2682 C2707 ) C2682_=_C2714( C2682 C2714 ) \nC2682_=_C2859( C2682 C2859 ) C2682_=_C2861( C2682 C2861 ) C2682_=_C2863( C2682 C2863 ) C2682_=_C2869( C2682 C2869 ) C2682_=_C2870( C2682 C2870 ) C2682_=_C2871( C2682 C2871 ) \nC2683_=_C2684( C2683 C2684 ) C2683_=_C2685( C2683 C2685 ) C2683_=_C2686( C2683 C2686 ) C2683_=_C2687( C2683 C2687 ) C2683_=_C2688( C2683 C2688 ) C2683_=_C2690( C2683 C2690 ) \nC2683_=_C2691( C2683 C2691 ) C2683_=_C2692( C2683 C2692 ) C2683_=_C2693( C2683 C2693 ) C2683_=_C2694( C2683 C2694 ) C2683_=_C2695( C2683 C2695 ) C2683_=_C2696( C2683 C2696 ) \nC2683_=_C2697( C2683 C2697 ) C2683_=_C2698( C2683 C2698 ) C2683_=_C2699( C2683 C2699 ) C2683_=_C2700( C2683 C2700 ) C2683_=_C2702( C2683 C2702 ) C2683_=_C2703( C2683 C2703 ) \nC2683_=_C2704( C2683 C2704 ) C2683_=_C2705( C2683 C2705 ) C2683_=_C2706( C2683 C2706 ) C2683_=_C2707( C2683 C2707 ) C2683_=_C2715( C2683 C2715 ) C2683_=_C2876( C2683 C2876 ) \nC2683_=_C2878( C2683 C2878 ) C2683_=_C2881( C2683 C2881 ) C2683_=_C2887( C2683 C2887 ) C2683_=_C2889( C2683 C2889 ) C2683_=_C2890( C2683 C2890 ) C2683_=_C2891( C2683 C2891 ) \nC2683_=_C2892( C2683 C2892 ) C2683_=_C2893( C2683 C2893 ) C2683_=_C2894( C2683 C2894 ) C2683_=_C2895( C2683 C2895 ) C2683_=_C2896( C2683 C2896 ) C2683_=_C2897( C2683 C2897 ) \nC2684_=_C2685( C2684 C2685 ) C2684_=_C2686( C2684 C2686 ) C2684_=_C2687( C2684 C2687 ) C2684_=_C2688( C2684 C2688 ) C2684_=_C2690( C2684 C2690 ) C2684_=_C2691( C2684 C2691 ) \nC2684_=_C2692( C2684 C2692 ) C2684_=_C2693( C2684 C2693 ) C2684_=_C2694( C2684 C2694 ) C2684_=_C2695( C2684 C2695 ) C2684_=_C2696( C2684 C2696 ) C2684_=_C2697( C2684 C2697 ) \nC2684_=_C2698( C2684 C2698 ) C2684_=_C2699( C2684 C2699 ) C2684_=_C2700( C2684 C2700 ) C2684_=_C2702( C2684 C2702 ) C2684_=_C2703( C2684 C2703 ) C2684_=_C2704( C2684 C2704 ) \nC2684_=_C2705( C2684 C2705 ) C2684_=_C2706( C2684 C2706 ) C2684_=_C2707( C2684 C2707 ) C2684_=_C2716( C2684 C2716 ) C2684_=_C2917( C2684 C2917 ) C2684_=_C2919( C2684 C2919 ) \nC2684_=_C2922( C2684 C2922 ) C2684_=_C2926( C2684 C2926 ) C2684_=_C2927( C2684 C2927 ) C2684_=_C2928( C2684 C2928 ) C2684_=_C2929( C2684 C2929 ) C2684_=_C2930( C2684 C2930 ) \nC2685_=_C2686(</w:t>
      </w:r>
    </w:p>
    <w:p>
      <w:pPr>
        <w:pStyle w:val="PreformattedText"/>
        <w:bidi w:val="0"/>
        <w:spacing w:before="0" w:after="0"/>
        <w:jc w:val="left"/>
        <w:rPr/>
      </w:pPr>
      <w:r>
        <w:rPr/>
        <w:t xml:space="preserve"> </w:t>
      </w:r>
      <w:r>
        <w:rPr/>
        <w:t>C2685 C2686 ) C2685_=_C2687( C2685 C2687 ) C2685_=_C2688( C2685 C2688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5_=_C2702( C2685 C2702 ) C2685_=_C2703( C2685 C2703 ) C2685_=_C2704( C2685 C2704 ) C2685_=_C2705( C2685 C2705 ) \nC2685_=_C2706( C2685 C2706 ) C2685_=_C2707( C2685 C2707 ) C2685_=_C2717( C2685 C2717 ) C2685_=_C2932( C2685 C2932 ) C2685_=_C2934( C2685 C2934 ) C2685_=_C2937( C2685 C2937 ) \nC2685_=_C2941( C2685 C2941 ) C2685_=_C2942( C2685 C2942 ) C2685_=_C2943( C2685 C2943 ) C2685_=_C2944( C2685 C2944 ) C2685_=_C2945( C2685 C2945 ) C2686_=_C2687( C2686 C2687 ) \nC2686_=_C2688( C2686 C2688 ) C2686_=_C2690( C2686 C2690 ) C2686_=_C2691( C2686 C2691 ) C2686_=_C2692( C2686 C2692 ) C2686_=_C2693( C2686 C2693 ) C2686_=_C2694( C2686 C2694 ) \nC2686_=_C2695( C2686 C2695 ) C2686_=_C2696( C2686 C2696 ) C2686_=_C2697( C2686 C2697 ) C2686_=_C2698( C2686 C2698 ) C2686_=_C2699( C2686 C2699 ) C2686_=_C2700( C2686 C2700 ) \nC2686_=_C2702( C2686 C2702 ) C2686_=_C2703( C2686 C2703 ) C2686_=_C2704( C2686 C2704 ) C2686_=_C2705( C2686 C2705 ) C2686_=_C2706( C2686 C2706 ) C2686_=_C2707( C2686 C2707 ) \nC2686_=_C2718( C2686 C2718 ) C2686_=_C2947( C2686 C2947 ) C2686_=_C2950( C2686 C2950 ) C2686_=_C2951( C2686 C2951 ) C2686_=_C2952( C2686 C2952 ) C2687_=_C2688( C2687 C2688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2( C2687 C2702 ) \nC2687_=_C2703( C2687 C2703 ) C2687_=_C2704( C2687 C2704 ) C2687_=_C2705( C2687 C2705 ) C2687_=_C2706( C2687 C2706 ) C2687_=_C2707( C2687 C2707 ) C2687_=_C2719( C2687 C2719 ) \nC2687_=_C2748( C2687 C2748 ) C2687_=_C2769( C2687 C2769 ) C2687_=_C2789( C2687 C2789 ) C2687_=_C2803( C2687 C2803 ) C2687_=_C2821( C2687 C2821 ) C2687_=_C2845( C2687 C2845 ) \nC2687_=_C2859( C2687 C2859 ) C2687_=_C2876( C2687 C2876 ) C2687_=_C2899( C2687 C2899 ) C2687_=_C2908( C2687 C2908 ) C2687_=_C2917( C2687 C2917 ) C2687_=_C2932( C2687 C2932 ) \nC2687_=_C2953( C2687 C2953 ) C2687_=_C2961( C2687 C2961 ) C2687_=_C2962( C2687 C2962 ) C2687_=_C2963( C2687 C2963 ) C2687_=_C2964( C2687 C2964 ) C2687_=_C2966( C2687 C2966 ) \nC2687_=_C2967( C2687 C2967 ) C2687_=_C2968( C2687 C2968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2( C2688 C2702 ) C2688_=_C2703( C2688 C2703 ) C2688_=_C2704( C2688 C2704 ) C2688_=_C2705( C2688 C2705 ) C2688_=_C2706( C2688 C2706 ) \nC2688_=_C2707( C2688 C2707 ) C2688_=_C2720( C2688 C2720 ) C2688_=_C2790( C2688 C2790 ) C2688_=_C2804( C2688 C2804 ) C2688_=_C2961( C2688 C2961 ) C2688_=_C2974( C2688 C2974 ) \nC2688_=_C2975( C2688 C2975 ) C2688_=_C2980( C2688 C2980 ) C2688_=_C2984( C2688 C2984 ) C2688_=_C2986( C2688 C2986 ) C2688_=_C2987( C2688 C2987 ) C2690_=_C2691( C2690 C2691 ) \nC2690_=_C2692( C2690 C2692 ) C2690_=_C2693( C2690 C2693 ) C2690_=_C2694( C2690 C2694 ) C2690_=_C2695( C2690 C2695 ) C2690_=_C2696( C2690 C2696 ) C2690_=_C2697( C2690 C2697 ) \nC2690_=_C2698( C2690 C2698 ) C2690_=_C2699( C2690 C2699 ) C2690_=_C2700( C2690 C2700 ) C2690_=_C2702( C2690 C2702 ) C2690_=_C2703( C2690 C2703 ) C2690_=_C2704( C2690 C2704 ) \nC2690_=_C2705( C2690 C2705 ) C2690_=_C2706( C2690 C2706 ) C2690_=_C2707( C2690 C2707 ) C2690_=_C2722( C2690 C2722 ) C2690_=_C2963( C2690 C2963 ) C2690_=_C2988( C2690 C2988 ) \nC2690_=_C3005( C2690 C3005 ) C2690_=_C3012( C2690 C3012 ) C2690_=_C3014( C2690 C3014 ) C2690_=_C3015( C2690 C3015 ) C2690_=_C3016( C2690 C3016 ) C2691_=_C2692( C2691 C2692 ) \nC2691_=_C2693( C2691 C2693 ) C2691_=_C2694( C2691 C2694 ) C2691_=_C2695( C2691 C2695 ) C2691_=_C2696( C2691 C2696 ) C2691_=_C2697( C2691 C2697 ) C2691_=_C2698( C2691 C2698 ) \nC2691_=_C2699( C2691 C2699 ) C2691_=_C2700( C2691 C2700 ) C2691_=_C2702( C2691 C2702 ) C2691_=_C2703( C2691 C2703 ) C2691_=_C2704( C2691 C2704 ) C2691_=_C2705( C2691 C2705 ) \nC2691_=_C2706( C2691 C2706 ) C2691_=_C2707( C2691 C2707 ) C2691_=_C2723( C2691 C2723 ) C2691_=_C2792( C2691 C2792 ) C2691_=_C2806( C2691 C2806 ) C2691_=_C2964( C2691 C2964 ) \nC2691_=_C2989( C2691 C2989 ) C2691_=_C3017( C2691 C3017 ) C2691_=_C3021( C2691 C3021 ) C2691_=_C3025( C2691 C3025 ) C2691_=_C3027( C2691 C3027 ) C2691_=_C3028( C2691 C3028 ) \nC2691_=_C3029( C2691 C3029 ) C2691_=_C3030( C2691 C3030 ) C2692_=_C2693( C2692 C2693 ) C2692_=_C2694( C2692 C2694 ) C2692_=_C2695( C2692 C2695 ) C2692_=_C2696( C2692 C2696 ) \nC2692_=_C2697( C2692 C2697 ) C2692_=_C2698( C2692 C2698 ) C2692_=_C2699( C2692 C2699 ) C2692_=_C2700( C2692 C2700 ) C2692_=_C2702( C2692 C2702 ) C2692_=_C2703( C2692 C2703 ) \nC2692_=_C2704( C2692 C2704 ) C2692_=_C2705( C2692 C2705 ) C2692_=_C2706( C2692 C2706 ) C2692_=_C2707( C2692 C2707 ) C2692_=_C2724( C2692 C2724 ) C2692_=_C2752( C2692 C2752 ) \nC2692_=_C2773( C2692 C2773 ) C2692_=_C2849( C2692 C2849 ) C2692_=_C2863( C2692 C2863 ) C2692_=_C2881( C2692 C2881 ) C2692_=_C2900( C2692 C2900 ) C2692_=_C2909( C2692 C2909 ) \nC2692_=_C2922( C2692 C2922 ) C2692_=_C2937( C2692 C2937 ) C2692_=_C2954( C2692 C2954 ) C2692_=_C2975( C2692 C2975 ) C2692_=_C2990( C2692 C2990 ) C2692_=_C3005( C2692 C3005 ) \nC2692_=_C3017( C2692 C3017 ) C2693_=_C2694( C2693 C2694 ) C2693_=_C2695( C2693 C2695 ) C2693_=_C2696( C2693 C2696 ) C2693_=_C2697( C2693 C2697 ) C2693_=_C2698( C2693 C2698 ) \nC2693_=_C2699( C2693 C2699 ) C2693_=_C2700( C2693 C2700 ) C2693_=_C2702( C2693 C2702 ) C2693_=_C2703( C2693 C2703 ) C2693_=_C2704( C2693 C2704 ) C2693_=_C2705( C2693 C2705 ) \nC2693_=_C2706( C2693 C2706 ) C2693_=_C2707( C2693 C2707 ) C2693_=_C2725( C2693 C2725 ) C2693_=_C2793( C2693 C2793 ) C2693_=_C2807( C2693 C2807 ) C2693_=_C2966( C2693 C2966 ) \nC2693_=_C2991( C2693 C2991 ) C2693_=_C3033( C2693 C3033 ) C2693_=_C3034( C2693 C3034 ) C2694_=_C2695( C2694 C2695 ) C2694_=_C2696( C2694 C2696 ) C2694_=_C2697( C2694 C2697 ) \nC2694_=_C2698( C2694 C2698 ) C2694_=_C2699( C2694 C2699 ) C2694_=_C2700( C2694 C2700 ) C2694_=_C2702( C2694 C2702 ) C2694_=_C2703( C2694 C2703 ) C2694_=_C2704( C2694 C2704 ) \nC2694_=_C2705( C2694 C2705 ) C2694_=_C2706( C2694 C2706 ) C2694_=_C2707( C2694 C2707 ) C2694_=_C2726( C2694 C2726 ) C2694_=_C2967( C2694 C2967 ) C2694_=_C2992( C2694 C2992 ) \nC2694_=_C3035( C2694 C3035 ) C2694_=_C3036( C2694 C3036 ) C2695_=_C2696( C2695 C2696 ) C2695_=_C2697( C2695 C2697 ) C2695_=_C2698( C2695 C2698 ) C2695_=_C2699( C2695 C2699 ) \nC2695_=_C2700( C2695 C2700 ) C2695_=_C2702( C2695 C2702 ) C2695_=_C2703( C2695 C2703 ) C2695_=_C2704( C2695 C2704 ) C2695_=_C2705( C2695 C2705 ) C2695_=_C2706( C2695 C2706 ) \nC2695_=_C2707( C2695 C2707 ) C2695_=_C2727( C2695 C2727 ) C2695_=_C2794( C2695 C2794 ) C2695_=_C2808( C2695 C2808 ) C2695_=_C2968( C2695 C2968 ) C2695_=_C2993( C2695 C2993 ) \nC2695_=_C3037( C2695 C3037 ) C2695_=_C3038( C2695 C3038 ) C2696_=_C2697( C2696 C2697 ) C2696_=_C2698( C2696 C2698 ) C2696_=_C2699( C2696 C2699 ) C2696_=_C2700( C2696 C2700 ) \nC2696_=_C2702( C2696 C2702 ) C2696_=_C2703( C2696 C2703 ) C2696_=_C2704( C2696 C2704 ) C2696_=_C2705( C2696 C2705 ) C2696_=_C2706( C2696 C2706 ) C2696_=_C2707( C2696 C2707 ) \nC2696_=_C2728( C2696 C2728 ) C2696_=_C2994( C2696 C2994 ) C2696_=_C3039( C2696 C3039 ) C2696_=_C3040( C2696 C3040 ) C2697_=_C2698( C2697 C2698 ) C2697_=_C2699( C2697 C2699 ) \nC2697_=_C2700( C2697 C2700 ) C2697_=_C2702( C2697 C2702 ) C2697_=_C2703( C2697 C2703 ) C2697_=_C2704( C2697 C2704 ) C2697_=_C2705( C2697 C2705 ) C2697_=_C2706( C2697 C2706 ) \nC2697_=_C2707( C2697 C2707 ) C2697_=_C2729( C2697 C2729 ) C2697_=_C2755( C2697 C2755 ) C2697_=_C2778( C2697 C2778 ) C2697_=_C2795( C2697 C2795 ) C2697_=_C2809( C2697 C2809 ) \nC2697_=_C2828( C2697 C2828 ) C2697_=_C2959( C2697 C2959 ) C2697_=_C2980( C2697 C2980 ) C2697_=_C2995( C2697 C2995 ) C2697_=_C3021( C2697 C3021 ) C2698_=_C2699( C2698 C2699 ) \nC2698_=_C2700( C2698 C2700 ) C2698_=_C2702( C2698 C2702 ) C2698_=_C2703( C2698 C2703 ) C2698_=_C2704( C2698 C2704 ) C2698_=_C2705( C2698 C2705 ) C2698_=_C2706( C2698 C2706 ) \nC2698_=_C2707( C2698 C2707 ) C2698_=_C2730( C2698 C2730 ) C2698_=_C2996( C2698 C2996 ) C2698_=_C3043( C2698 C3043 ) C2698_=_C3044( C2698 C3044 ) C2699_=_C2700( C2699 C2700 ) \nC2699_=_C2702( C2699 C2702 ) C2699_=_C2703( C2699 C2703 ) C2699_=_C2704( C2699 C2704 ) C2699_=_C2705( C2699 C2705 ) C2699_=_C2706( C2699 C2706 ) C2699_=_C2707( C2699 C2707 ) \nC2699_=_C2731( C2699 C2731 ) C2699_=_C2796( C2699 C2796 ) C2699_=_C2810( C2699 C2810 ) C2699_=_C2997( C2699 C2997 ) C2699_=_C3045( C2699 C3045 ) C2699_=_C3046( C2699 C3046 ) \nC2700_=_C2702( C2700 C2702 ) C2700_=_C2703( C2700 C2703 ) C2700_=_C2704( C2700 C2704 ) C2700_=_C2705( C2700 C2705 ) C2700_=_C2706( C2700 C2706 ) C2700_=_C2707( C2700 C2707 ) \nC2700_=_C2732( C2700 C2732 ) C2700_=_C2998( C2700 C2998 ) C2700_=_C3047( C2700 C3047 ) C2700_=_C3048( C2700 C3048 ) C2702_=_C2703( C2702 C2703 ) C2702_=_C2704( C2702 C2704 ) \nC2702_=_C2705( C2702 C2705 ) C2702_=_C2706( C2702 C2706 ) C2702_=_C2707( C2702 C2707 ) C2702_=_C2734( C2702 C2734 ) C2702_=_C3051( C2702 C3051 ) C2702_=_C3052( C2702 C3052 ) \nC2703_=_C2704( C2703 C2704 ) C2703_=_C2705( C2703 C2705 ) C2703_=_C2706( C2703 C2706 ) C2703_=_C2707( C2703 C2707 ) C2703_=_C2735( C2703 C2735 ) C2703_=_C2835( C2703 C2835 ) \nC2703_=_C2892( C2703 C2892 ) C2703_=_C2927( C2703 C2927 ) C2703_=_C2942(</w:t>
      </w:r>
    </w:p>
    <w:p>
      <w:pPr>
        <w:pStyle w:val="PreformattedText"/>
        <w:bidi w:val="0"/>
        <w:spacing w:before="0" w:after="0"/>
        <w:jc w:val="left"/>
        <w:rPr/>
      </w:pPr>
      <w:r>
        <w:rPr/>
        <w:t xml:space="preserve"> </w:t>
      </w:r>
      <w:r>
        <w:rPr/>
        <w:t>C2703 C2942 ) C2703_=_C3000( C2703 C3000 ) C2703_=_C3047( C2703 C3047 ) C2703_=_C3049( C2703 C3049 ) \nC2704_=_C2705( C2704 C2705 ) C2704_=_C2706( C2704 C2706 ) C2704_=_C2707( C2704 C2707 ) C2704_=_C2736( C2704 C2736 ) C2704_=_C2836( C2704 C2836 ) C2704_=_C2893( C2704 C2893 ) \nC2704_=_C2951( C2704 C2951 ) C2704_=_C3001( C2704 C3001 ) C2704_=_C3043( C2704 C3043 ) C2704_=_C3045( C2704 C3045 ) C2705_=_C2706( C2705 C2706 ) C2705_=_C2707( C2705 C2707 ) \nC2705_=_C2737( C2705 C2737 ) C2705_=_C2839( C2705 C2839 ) C2705_=_C3002( C2705 C3002 ) C2705_=_C3046( C2705 C3046 ) C2705_=_C3050( C2705 C3050 ) C2705_=_C3053( C2705 C3053 ) \nC2706_=_C2707( C2706 C2707 ) C2706_=_C2738( C2706 C2738 ) C2706_=_C2894( C2706 C2894 ) C2706_=_C3003( C2706 C3003 ) C2706_=_C3044( C2706 C3044 ) C2706_=_C3048( C2706 C3048 ) \nC2706_=_C3051( C2706 C3051 ) C2707_=_C2739( C2707 C2739 ) C2707_=_C2841( C2707 C2841 ) C2707_=_C2896( C2707 C2896 ) C2707_=_C3004( C2707 C3004 ) C2707_=_C3052( C2707 C3052 ) \nC2707_=_C3054( C2707 C3054 ) C2708_=_C2709( C2708 C2709 ) C2708_=_C2712( C2708 C2712 ) C2708_=_C2713( C2708 C2713 ) C2708_=_C2714( C2708 C2714 ) C2708_=_C2715( C2708 C2715 ) \nC2708_=_C2716( C2708 C2716 ) C2708_=_C2717( C2708 C2717 ) C2708_=_C2718( C2708 C2718 ) C2708_=_C2719( C2708 C2719 ) C2708_=_C2720( C2708 C2720 ) C2708_=_C2722( C2708 C2722 ) \nC2708_=_C2723( C2708 C2723 ) C2708_=_C2724( C2708 C2724 ) C2708_=_C2725( C2708 C2725 ) C2708_=_C2726( C2708 C2726 ) C2708_=_C2727( C2708 C2727 ) C2708_=_C2728( C2708 C2728 ) \nC2708_=_C2729( C2708 C2729 ) C2708_=_C2730( C2708 C2730 ) C2708_=_C2731( C2708 C2731 ) C2708_=_C2732( C2708 C2732 ) C2708_=_C2734( C2708 C2734 ) C2708_=_C2735( C2708 C2735 ) \nC2708_=_C2736( C2708 C2736 ) C2708_=_C2737( C2708 C2737 ) C2708_=_C2738( C2708 C2738 ) C2708_=_C2739( C2708 C2739 ) C2708_=_C2741( C2708 C2741 ) C2708_=_C2742( C2708 C2742 ) \nC2708_=_C2748( C2708 C2748 ) C2708_=_C2750( C2708 C2750 ) C2708_=_C2752( C2708 C2752 ) C2708_=_C2755( C2708 C2755 ) C2708_=_C2758( C2708 C2758 ) C2708_=_C2759( C2708 C2759 ) \nC2708_=_C2760( C2708 C2760 ) C2708_=_C2761( C2708 C2761 ) C2708_=_C2762( C2708 C2762 ) C2709_=_C2712( C2709 C2712 ) C2709_=_C2713( C2709 C2713 ) C2709_=_C2714( C2709 C2714 ) \nC2709_=_C2715( C2709 C2715 ) C2709_=_C2716( C2709 C2716 ) C2709_=_C2717( C2709 C2717 ) C2709_=_C2718( C2709 C2718 ) C2709_=_C2719( C2709 C2719 ) C2709_=_C2720( C2709 C2720 ) \nC2709_=_C2722( C2709 C2722 ) C2709_=_C2723( C2709 C2723 ) C2709_=_C2724( C2709 C2724 ) C2709_=_C2725( C2709 C2725 ) C2709_=_C2726( C2709 C2726 ) C2709_=_C2727( C2709 C2727 ) \nC2709_=_C2728( C2709 C2728 ) C2709_=_C2729( C2709 C2729 ) C2709_=_C2730( C2709 C2730 ) C2709_=_C2731( C2709 C2731 ) C2709_=_C2732( C2709 C2732 ) C2709_=_C2734( C2709 C2734 ) \nC2709_=_C2735( C2709 C2735 ) C2709_=_C2736( C2709 C2736 ) C2709_=_C2737( C2709 C2737 ) C2709_=_C2738( C2709 C2738 ) C2709_=_C2739( C2709 C2739 ) C2709_=_C2763( C2709 C2763 ) \nC2709_=_C2764( C2709 C2764 ) C2709_=_C2769( C2709 C2769 ) C2709_=_C2771( C2709 C2771 ) C2709_=_C2773( C2709 C2773 ) C2709_=_C2778( C2709 C2778 ) C2709_=_C2782( C2709 C2782 ) \nC2709_=_C2783( C2709 C2783 ) C2709_=_C2784( C2709 C2784 ) C2709_=_C2785( C2709 C2785 ) C2709_=_C2786( C2709 C2786 ) C2712_=_C2713( C2712 C2713 ) C2712_=_C2714( C2712 C2714 ) \nC2712_=_C2715( C2712 C2715 ) C2712_=_C2716( C2712 C2716 ) C2712_=_C2717( C2712 C2717 ) C2712_=_C2718( C2712 C2718 ) C2712_=_C2719( C2712 C2719 ) C2712_=_C2720( C2712 C2720 ) \nC2712_=_C2722( C2712 C2722 ) C2712_=_C2723( C2712 C2723 ) C2712_=_C2724( C2712 C2724 ) C2712_=_C2725( C2712 C2725 ) C2712_=_C2726( C2712 C2726 ) C2712_=_C2727( C2712 C2727 ) \nC2712_=_C2728( C2712 C2728 ) C2712_=_C2729( C2712 C2729 ) C2712_=_C2730( C2712 C2730 ) C2712_=_C2731( C2712 C2731 ) C2712_=_C2732( C2712 C2732 ) C2712_=_C2734( C2712 C2734 ) \nC2712_=_C2735( C2712 C2735 ) C2712_=_C2736( C2712 C2736 ) C2712_=_C2737( C2712 C2737 ) C2712_=_C2738( C2712 C2738 ) C2712_=_C2739( C2712 C2739 ) C2712_=_C2788( C2712 C2788 ) \nC2712_=_C2802( C2712 C2802 ) C2712_=_C2821( C2712 C2821 ) C2712_=_C2823( C2712 C2823 ) C2712_=_C2828( C2712 C2828 ) C2712_=_C2832( C2712 C2832 ) C2712_=_C2834( C2712 C2834 ) \nC2712_=_C2835( C2712 C2835 ) C2712_=_C2836( C2712 C2836 ) C2712_=_C2837( C2712 C2837 ) C2712_=_C2838( C2712 C2838 ) C2712_=_C2839( C2712 C2839 ) C2712_=_C2840( C2712 C2840 ) \nC2712_=_C2841( C2712 C2841 ) C2712_=_C2842( C2712 C2842 ) C2713_=_C2714( C2713 C2714 ) C2713_=_C2715( C2713 C2715 ) C2713_=_C2716( C2713 C2716 ) C2713_=_C2717( C2713 C2717 ) \nC2713_=_C2718( C2713 C2718 ) C2713_=_C2719( C2713 C2719 ) C2713_=_C2720( C2713 C2720 ) C2713_=_C2722( C2713 C2722 ) C2713_=_C2723( C2713 C2723 ) C2713_=_C2724( C2713 C2724 ) \nC2713_=_C2725( C2713 C2725 ) C2713_=_C2726( C2713 C2726 ) C2713_=_C2727( C2713 C2727 ) C2713_=_C2728( C2713 C2728 ) C2713_=_C2729( C2713 C2729 ) C2713_=_C2730( C2713 C2730 ) \nC2713_=_C2731( C2713 C2731 ) C2713_=_C2732( C2713 C2732 ) C2713_=_C2734( C2713 C2734 ) C2713_=_C2735( C2713 C2735 ) C2713_=_C2736( C2713 C2736 ) C2713_=_C2737( C2713 C2737 ) \nC2713_=_C2738( C2713 C2738 ) C2713_=_C2739( C2713 C2739 ) C2713_=_C2845( C2713 C2845 ) C2713_=_C2847( C2713 C2847 ) C2713_=_C2849( C2713 C2849 ) C2713_=_C2855( C2713 C2855 ) \nC2713_=_C2856( C2713 C2856 ) C2713_=_C2857( C2713 C2857 ) C2714_=_C2715( C2714 C2715 ) C2714_=_C2716( C2714 C2716 ) C2714_=_C2717( C2714 C2717 ) C2714_=_C2718( C2714 C2718 ) \nC2714_=_C2719( C2714 C2719 ) C2714_=_C2720( C2714 C2720 ) C2714_=_C2722( C2714 C2722 ) C2714_=_C2723( C2714 C2723 ) C2714_=_C2724( C2714 C2724 ) C2714_=_C2725( C2714 C2725 ) \nC2714_=_C2726( C2714 C2726 ) C2714_=_C2727( C2714 C2727 ) C2714_=_C2728( C2714 C2728 ) C2714_=_C2729( C2714 C2729 ) C2714_=_C2730( C2714 C2730 ) C2714_=_C2731( C2714 C2731 ) \nC2714_=_C2732( C2714 C2732 ) C2714_=_C2734( C2714 C2734 ) C2714_=_C2735( C2714 C2735 ) C2714_=_C2736( C2714 C2736 ) C2714_=_C2737( C2714 C2737 ) C2714_=_C2738( C2714 C2738 ) \nC2714_=_C2739( C2714 C2739 ) C2714_=_C2859( C2714 C2859 ) C2714_=_C2861( C2714 C2861 ) C2714_=_C2863( C2714 C2863 ) C2714_=_C2869( C2714 C2869 ) C2714_=_C2870( C2714 C2870 ) \nC2714_=_C2871( C2714 C2871 ) C2715_=_C2716( C2715 C2716 ) C2715_=_C2717( C2715 C2717 ) C2715_=_C2718( C2715 C2718 ) C2715_=_C2719( C2715 C2719 ) C2715_=_C2720( C2715 C2720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5_=_C2734( C2715 C2734 ) \nC2715_=_C2735( C2715 C2735 ) C2715_=_C2736( C2715 C2736 ) C2715_=_C2737( C2715 C2737 ) C2715_=_C2738( C2715 C2738 ) C2715_=_C2739( C2715 C2739 ) C2715_=_C2876( C2715 C2876 ) \nC2715_=_C2878( C2715 C2878 ) C2715_=_C2881( C2715 C2881 ) C2715_=_C2887( C2715 C2887 ) C2715_=_C2889( C2715 C2889 ) C2715_=_C2890( C2715 C2890 ) C2715_=_C2891( C2715 C2891 ) \nC2715_=_C2892( C2715 C2892 ) C2715_=_C2893( C2715 C2893 ) C2715_=_C2894( C2715 C2894 ) C2715_=_C2895( C2715 C2895 ) C2715_=_C2896( C2715 C2896 ) C2715_=_C2897( C2715 C2897 ) \nC2716_=_C2717( C2716 C2717 ) C2716_=_C2718( C2716 C2718 ) C2716_=_C2719( C2716 C2719 ) C2716_=_C2720( C2716 C2720 ) C2716_=_C2722( C2716 C2722 ) C2716_=_C2723( C2716 C2723 ) \nC2716_=_C2724( C2716 C2724 ) C2716_=_C2725( C2716 C2725 ) C2716_=_C2726( C2716 C2726 ) C2716_=_C2727( C2716 C2727 ) C2716_=_C2728( C2716 C2728 ) C2716_=_C2729( C2716 C2729 ) \nC2716_=_C2730( C2716 C2730 ) C2716_=_C2731( C2716 C2731 ) C2716_=_C2732( C2716 C2732 ) C2716_=_C2734( C2716 C2734 ) C2716_=_C2735( C2716 C2735 ) C2716_=_C2736( C2716 C2736 ) \nC2716_=_C2737( C2716 C2737 ) C2716_=_C2738( C2716 C2738 ) C2716_=_C2739( C2716 C2739 ) C2716_=_C2917( C2716 C2917 ) C2716_=_C2919( C2716 C2919 ) C2716_=_C2922( C2716 C2922 ) \nC2716_=_C2926( C2716 C2926 ) C2716_=_C2927( C2716 C2927 ) C2716_=_C2928( C2716 C2928 ) C2716_=_C2929( C2716 C2929 ) C2716_=_C2930( C2716 C2930 ) C2717_=_C2718( C2717 C2718 ) \nC2717_=_C2719( C2717 C2719 ) C2717_=_C2720( C2717 C2720 ) C2717_=_C2722( C2717 C2722 ) C2717_=_C2723( C2717 C2723 ) C2717_=_C2724( C2717 C2724 ) C2717_=_C2725( C2717 C2725 ) \nC2717_=_C2726( C2717 C2726 ) C2717_=_C2727( C2717 C2727 ) C2717_=_C2728( C2717 C2728 ) C2717_=_C2729( C2717 C2729 ) C2717_=_C2730( C2717 C2730 ) C2717_=_C2731( C2717 C2731 ) \nC2717_=_C2732( C2717 C2732 ) C2717_=_C2734( C2717 C2734 ) C2717_=_C2735( C2717 C2735 ) C2717_=_C2736( C2717 C2736 ) C2717_=_C2737( C2717 C2737 ) C2717_=_C2738( C2717 C2738 ) \nC2717_=_C2739( C2717 C2739 ) C2717_=_C2932( C2717 C2932 ) C2717_=_C2934( C2717 C2934 ) C2717_=_C2937( C2717 C2937 ) C2717_=_C2941( C2717 C2941 ) C2717_=_C2942( C2717 C2942 ) \nC2717_=_C2943( C2717 C2943 ) C2717_=_C2944( C2717 C2944 ) C2717_=_C2945( C2717 C2945 ) C2718_=_C2719( C2718 C2719 ) C2718_=_C2720( C2718 C2720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4( C2718 C2734 ) C2718_=_C2735( C2718 C2735 ) \nC2718_=_C2736( C2718 C2736 ) C2718_=_C2737( C2718 C2737 ) C2718_=_C2738( C2718 C2738 ) C2718_=_C2739( C2718 C2739 ) C2718_=_C2947( C2718 C2947 ) C2718_=_C2950( C2718 C2950 ) \nC2718_=_C2951( C2718 C2951 ) C2718_=_C2952( C2718 C2952 ) C2719_=_C2720( C2719 C2720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4( C2719 C2734 ) C2719_=_C2735( C2719 C2735 ) C2719_=_C2736(</w:t>
      </w:r>
    </w:p>
    <w:p>
      <w:pPr>
        <w:pStyle w:val="PreformattedText"/>
        <w:bidi w:val="0"/>
        <w:spacing w:before="0" w:after="0"/>
        <w:jc w:val="left"/>
        <w:rPr/>
      </w:pPr>
      <w:r>
        <w:rPr/>
        <w:t xml:space="preserve"> </w:t>
      </w:r>
      <w:r>
        <w:rPr/>
        <w:t>C2719 C2736 ) C2719_=_C2737( C2719 C2737 ) \nC2719_=_C2738( C2719 C2738 ) C2719_=_C2739( C2719 C2739 ) C2719_=_C2748( C2719 C2748 ) C2719_=_C2769( C2719 C2769 ) C2719_=_C2789( C2719 C2789 ) C2719_=_C2803( C2719 C2803 ) \nC2719_=_C2821( C2719 C2821 ) C2719_=_C2845( C2719 C2845 ) C2719_=_C2859( C2719 C2859 ) C2719_=_C2876( C2719 C2876 ) C2719_=_C2899( C2719 C2899 ) C2719_=_C2908( C2719 C2908 ) \nC2719_=_C2917( C2719 C2917 ) C2719_=_C2932( C2719 C2932 ) C2719_=_C2953( C2719 C2953 ) C2719_=_C2961( C2719 C2961 ) C2719_=_C2962( C2719 C2962 ) C2719_=_C2963( C2719 C2963 ) \nC2719_=_C2964( C2719 C2964 ) C2719_=_C2966( C2719 C2966 ) C2719_=_C2967( C2719 C2967 ) C2719_=_C2968( C2719 C2968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734( C2720 C2734 ) C2720_=_C2735( C2720 C2735 ) C2720_=_C2736( C2720 C2736 ) \nC2720_=_C2737( C2720 C2737 ) C2720_=_C2738( C2720 C2738 ) C2720_=_C2739( C2720 C2739 ) C2720_=_C2790( C2720 C2790 ) C2720_=_C2804( C2720 C2804 ) C2720_=_C2961( C2720 C2961 ) \nC2720_=_C2974( C2720 C2974 ) C2720_=_C2975( C2720 C2975 ) C2720_=_C2980( C2720 C2980 ) C2720_=_C2984( C2720 C2984 ) C2720_=_C2986( C2720 C2986 ) C2720_=_C2987( C2720 C2987 ) \nC2722_=_C2723( C2722 C2723 ) C2722_=_C2724( C2722 C2724 ) C2722_=_C2725( C2722 C2725 ) C2722_=_C2726( C2722 C2726 ) C2722_=_C2727( C2722 C2727 ) C2722_=_C2728( C2722 C2728 ) \nC2722_=_C2729( C2722 C2729 ) C2722_=_C2730( C2722 C2730 ) C2722_=_C2731( C2722 C2731 ) C2722_=_C2732( C2722 C2732 ) C2722_=_C2734( C2722 C2734 ) C2722_=_C2735( C2722 C2735 ) \nC2722_=_C2736( C2722 C2736 ) C2722_=_C2737( C2722 C2737 ) C2722_=_C2738( C2722 C2738 ) C2722_=_C2739( C2722 C2739 ) C2722_=_C2963( C2722 C2963 ) C2722_=_C2988( C2722 C2988 ) \nC2722_=_C3005( C2722 C3005 ) C2722_=_C3012( C2722 C3012 ) C2722_=_C3014( C2722 C3014 ) C2722_=_C3015( C2722 C3015 ) C2722_=_C3016( C2722 C3016 ) C2723_=_C2724( C2723 C2724 ) \nC2723_=_C2725( C2723 C2725 ) C2723_=_C2726( C2723 C2726 ) C2723_=_C2727( C2723 C2727 ) C2723_=_C2728( C2723 C2728 ) C2723_=_C2729( C2723 C2729 ) C2723_=_C2730( C2723 C2730 ) \nC2723_=_C2731( C2723 C2731 ) C2723_=_C2732( C2723 C2732 ) C2723_=_C2734( C2723 C2734 ) C2723_=_C2735( C2723 C2735 ) C2723_=_C2736( C2723 C2736 ) C2723_=_C2737( C2723 C2737 ) \nC2723_=_C2738( C2723 C2738 ) C2723_=_C2739( C2723 C2739 ) C2723_=_C2792( C2723 C2792 ) C2723_=_C2806( C2723 C2806 ) C2723_=_C2964( C2723 C2964 ) C2723_=_C2989( C2723 C2989 ) \nC2723_=_C3017( C2723 C3017 ) C2723_=_C3021( C2723 C3021 ) C2723_=_C3025( C2723 C3025 ) C2723_=_C3027( C2723 C3027 ) C2723_=_C3028( C2723 C3028 ) C2723_=_C3029( C2723 C3029 ) \nC2723_=_C3030( C2723 C3030 ) C2724_=_C2725( C2724 C2725 ) C2724_=_C2726( C2724 C2726 ) C2724_=_C2727( C2724 C2727 ) C2724_=_C2728( C2724 C2728 ) C2724_=_C2729( C2724 C2729 ) \nC2724_=_C2730( C2724 C2730 ) C2724_=_C2731( C2724 C2731 ) C2724_=_C2732( C2724 C2732 ) C2724_=_C2734( C2724 C2734 ) C2724_=_C2735( C2724 C2735 ) C2724_=_C2736( C2724 C2736 ) \nC2724_=_C2737( C2724 C2737 ) C2724_=_C2738( C2724 C2738 ) C2724_=_C2739( C2724 C2739 ) C2724_=_C2752( C2724 C2752 ) C2724_=_C2773( C2724 C2773 ) C2724_=_C2849( C2724 C2849 ) \nC2724_=_C2863( C2724 C2863 ) C2724_=_C2881( C2724 C2881 ) C2724_=_C2900( C2724 C2900 ) C2724_=_C2909( C2724 C2909 ) C2724_=_C2922( C2724 C2922 ) C2724_=_C2937( C2724 C2937 ) \nC2724_=_C2954( C2724 C2954 ) C2724_=_C2975( C2724 C2975 ) C2724_=_C2990( C2724 C2990 ) C2724_=_C3005( C2724 C3005 ) C2724_=_C3017( C2724 C3017 ) C2725_=_C2726( C2725 C2726 ) \nC2725_=_C2727( C2725 C2727 ) C2725_=_C2728( C2725 C2728 ) C2725_=_C2729( C2725 C2729 ) C2725_=_C2730( C2725 C2730 ) C2725_=_C2731( C2725 C2731 ) C2725_=_C2732( C2725 C2732 ) \nC2725_=_C2734( C2725 C2734 ) C2725_=_C2735( C2725 C2735 ) C2725_=_C2736( C2725 C2736 ) C2725_=_C2737( C2725 C2737 ) C2725_=_C2738( C2725 C2738 ) C2725_=_C2739( C2725 C2739 ) \nC2725_=_C2793( C2725 C2793 ) C2725_=_C2807( C2725 C2807 ) C2725_=_C2966( C2725 C2966 ) C2725_=_C2991( C2725 C2991 ) C2725_=_C3033( C2725 C3033 ) C2725_=_C3034( C2725 C3034 ) \nC2726_=_C2727( C2726 C2727 ) C2726_=_C2728( C2726 C2728 ) C2726_=_C2729( C2726 C2729 ) C2726_=_C2730( C2726 C2730 ) C2726_=_C2731( C2726 C2731 ) C2726_=_C2732( C2726 C2732 ) \nC2726_=_C2734( C2726 C2734 ) C2726_=_C2735( C2726 C2735 ) C2726_=_C2736( C2726 C2736 ) C2726_=_C2737( C2726 C2737 ) C2726_=_C2738( C2726 C2738 ) C2726_=_C2739( C2726 C2739 ) \nC2726_=_C2967( C2726 C2967 ) C2726_=_C2992( C2726 C2992 ) C2726_=_C3035( C2726 C3035 ) C2726_=_C3036( C2726 C3036 ) C2727_=_C2728( C2727 C2728 ) C2727_=_C2729( C2727 C2729 ) \nC2727_=_C2730( C2727 C2730 ) C2727_=_C2731( C2727 C2731 ) C2727_=_C2732( C2727 C2732 ) C2727_=_C2734( C2727 C2734 ) C2727_=_C2735( C2727 C2735 ) C2727_=_C2736( C2727 C2736 ) \nC2727_=_C2737( C2727 C2737 ) C2727_=_C2738( C2727 C2738 ) C2727_=_C2739( C2727 C2739 ) C2727_=_C2794( C2727 C2794 ) C2727_=_C2808( C2727 C2808 ) C2727_=_C2968( C2727 C2968 ) \nC2727_=_C2993( C2727 C2993 ) C2727_=_C3037( C2727 C3037 ) C2727_=_C3038( C2727 C3038 ) C2728_=_C2729( C2728 C2729 ) C2728_=_C2730( C2728 C2730 ) C2728_=_C2731( C2728 C2731 ) \nC2728_=_C2732( C2728 C2732 ) C2728_=_C2734( C2728 C2734 ) C2728_=_C2735( C2728 C2735 ) C2728_=_C2736( C2728 C2736 ) C2728_=_C2737( C2728 C2737 ) C2728_=_C2738( C2728 C2738 ) \nC2728_=_C2739( C2728 C2739 ) C2728_=_C2994( C2728 C2994 ) C2728_=_C3039( C2728 C3039 ) C2728_=_C3040( C2728 C3040 ) C2729_=_C2730( C2729 C2730 ) C2729_=_C2731( C2729 C2731 ) \nC2729_=_C2732( C2729 C2732 ) C2729_=_C2734( C2729 C2734 ) C2729_=_C2735( C2729 C2735 ) C2729_=_C2736( C2729 C2736 ) C2729_=_C2737( C2729 C2737 ) C2729_=_C2738( C2729 C2738 ) \nC2729_=_C2739( C2729 C2739 ) C2729_=_C2755( C2729 C2755 ) C2729_=_C2778( C2729 C2778 ) C2729_=_C2795( C2729 C2795 ) C2729_=_C2809( C2729 C2809 ) C2729_=_C2828( C2729 C2828 ) \nC2729_=_C2959( C2729 C2959 ) C2729_=_C2980( C2729 C2980 ) C2729_=_C2995( C2729 C2995 ) C2729_=_C3021( C2729 C3021 ) C2730_=_C2731( C2730 C2731 ) C2730_=_C2732( C2730 C2732 ) \nC2730_=_C2734( C2730 C2734 ) C2730_=_C2735( C2730 C2735 ) C2730_=_C2736( C2730 C2736 ) C2730_=_C2737( C2730 C2737 ) C2730_=_C2738( C2730 C2738 ) C2730_=_C2739( C2730 C2739 ) \nC2730_=_C2996( C2730 C2996 ) C2730_=_C3043( C2730 C3043 ) C2730_=_C3044( C2730 C3044 ) C2731_=_C2732( C2731 C2732 ) C2731_=_C2734( C2731 C2734 ) C2731_=_C2735( C2731 C2735 ) \nC2731_=_C2736( C2731 C2736 ) C2731_=_C2737( C2731 C2737 ) C2731_=_C2738( C2731 C2738 ) C2731_=_C2739( C2731 C2739 ) C2731_=_C2796( C2731 C2796 ) C2731_=_C2810( C2731 C2810 ) \nC2731_=_C2997( C2731 C2997 ) C2731_=_C3045( C2731 C3045 ) C2731_=_C3046( C2731 C3046 ) C2732_=_C2734( C2732 C2734 ) C2732_=_C2735( C2732 C2735 ) C2732_=_C2736( C2732 C2736 ) \nC2732_=_C2737( C2732 C2737 ) C2732_=_C2738( C2732 C2738 ) C2732_=_C2739( C2732 C2739 ) C2732_=_C2998( C2732 C2998 ) C2732_=_C3047( C2732 C3047 ) C2732_=_C3048( C2732 C3048 ) \nC2734_=_C2735( C2734 C2735 ) C2734_=_C2736( C2734 C2736 ) C2734_=_C2737( C2734 C2737 ) C2734_=_C2738( C2734 C2738 ) C2734_=_C2739( C2734 C2739 ) C2734_=_C3051( C2734 C3051 ) \nC2734_=_C3052( C2734 C3052 ) C2735_=_C2736( C2735 C2736 ) C2735_=_C2737( C2735 C2737 ) C2735_=_C2738( C2735 C2738 ) C2735_=_C2739( C2735 C2739 ) C2735_=_C2835( C2735 C2835 ) \nC2735_=_C2892( C2735 C2892 ) C2735_=_C2927( C2735 C2927 ) C2735_=_C2942( C2735 C2942 ) C2735_=_C3000( C2735 C3000 ) C2735_=_C3047( C2735 C3047 ) C2735_=_C3049( C2735 C3049 ) \nC2736_=_C2737( C2736 C2737 ) C2736_=_C2738( C2736 C2738 ) C2736_=_C2739( C2736 C2739 ) C2736_=_C2836( C2736 C2836 ) C2736_=_C2893( C2736 C2893 ) C2736_=_C2951( C2736 C2951 ) \nC2736_=_C3001( C2736 C3001 ) C2736_=_C3043( C2736 C3043 ) C2736_=_C3045( C2736 C3045 ) C2737_=_C2738( C2737 C2738 ) C2737_=_C2739( C2737 C2739 ) C2737_=_C2839( C2737 C2839 ) \nC2737_=_C3002( C2737 C3002 ) C2737_=_C3046( C2737 C3046 ) C2737_=_C3050( C2737 C3050 ) C2737_=_C3053( C2737 C3053 ) C2738_=_C2739( C2738 C2739 ) C2738_=_C2894( C2738 C2894 ) \nC2738_=_C3003( C2738 C3003 ) C2738_=_C3044( C2738 C3044 ) C2738_=_C3048( C2738 C3048 ) C2738_=_C3051( C2738 C3051 ) C2739_=_C2841( C2739 C2841 ) C2739_=_C2896( C2739 C2896 ) \nC2739_=_C3004( C2739 C3004 ) C2739_=_C3052( C2739 C3052 ) C2739_=_C3054( C2739 C3054 ) C2741_=_C2742( C2741 C2742 ) C2741_=_C2748( C2741 C2748 ) C2741_=_C2750( C2741 C2750 ) \nC2741_=_C2752( C2741 C2752 ) C2741_=_C2755( C2741 C2755 ) C2741_=_C2758( C2741 C2758 ) C2741_=_C2759( C2741 C2759 ) C2741_=_C2760( C2741 C2760 ) C2741_=_C2761( C2741 C2761 ) \nC2741_=_C2762( C2741 C2762 ) C2741_=_C2763( C2741 C2763 ) C2741_=_C2788( C2741 C2788 ) C2741_=_C2789( C2741 C2789 ) C2741_=_C2790( C2741 C2790 ) C2741_=_C2792( C2741 C2792 ) \nC2741_=_C2793( C2741 C2793 ) C2741_=_C2794( C2741 C2794 ) C2741_=_C2795( C2741 C2795 ) C2741_=_C2796( C2741 C2796 ) C2741_=_C2799( C2741 C2799 ) C2741_=_C2800( C2741 C2800 ) \nC2741_=_C2801( C2741 C2801 ) C2742_=_C2748( C2742 C2748 ) C2742_=_C2750( C2742 C2750 ) C2742_=_C2752( C2742 C2752 ) C2742_=_C2755( C2742 C2755 ) C2742_=_C2758( C2742 C2758 ) \nC2742_=_C2759( C2742 C2759 ) C2742_=_C2760( C2742 C2760 ) C2742_=_C2761( C2742 C2761 ) C2742_=_C2762( C2742 C2762 ) C2742_=_C2764( C2742 C2764 ) C2742_=_C2802( C2742 C2802 ) \nC2742_=_C2803( C2742 C2803 ) C2742_=_C2804( C2742 C2804 ) C2742_=_C2806( C2742 C2806 ) C2742_=_C2807( C2742 C2807 ) C2742_=_C2808( C2742 C2808 ) C2742_=_C2809( C2742 C2809 ) \nC2742_=_C2810( C2742 C2810 ) C2742_=_C2813( C2742 C2813 ) C2742_=_C2814( C2742 C2814 ) C2742_=_C2815( C2742 C2815 ) C2748_=_C2750( C2748 C2750 ) C2748_=_C2752( C2748 C2752 ) \nC2748_=_C2755( C2748 C2755 ) C2748_=_C2758( C2748 C2758 ) C2748_=_C2759( C2748 C2759 ) C2748_=_C2760( C2748 C2760 ) C2748_=_C2761( C2748 C2761 ) C2748_=_C2762( C2748 C2762 ) \nC2748_=_C2769(</w:t>
      </w:r>
    </w:p>
    <w:p>
      <w:pPr>
        <w:pStyle w:val="PreformattedText"/>
        <w:bidi w:val="0"/>
        <w:spacing w:before="0" w:after="0"/>
        <w:jc w:val="left"/>
        <w:rPr/>
      </w:pPr>
      <w:r>
        <w:rPr/>
        <w:t xml:space="preserve"> </w:t>
      </w:r>
      <w:r>
        <w:rPr/>
        <w:t>C2748 C2769 ) C2748_=_C2789( C2748 C2789 ) C2748_=_C2803( C2748 C2803 ) C2748_=_C2821( C2748 C2821 ) C2748_=_C2845( C2748 C2845 ) C2748_=_C2859( C2748 C2859 ) \nC2748_=_C2876( C2748 C2876 ) C2748_=_C2899( C2748 C2899 ) C2748_=_C2908( C2748 C2908 ) C2748_=_C2917( C2748 C2917 ) C2748_=_C2932( C2748 C2932 ) C2748_=_C2953( C2748 C2953 ) \nC2748_=_C2961( C2748 C2961 ) C2748_=_C2962( C2748 C2962 ) C2748_=_C2963( C2748 C2963 ) C2748_=_C2964( C2748 C2964 ) C2748_=_C2966( C2748 C2966 ) C2748_=_C2967( C2748 C2967 ) \nC2748_=_C2968( C2748 C2968 ) C2750_=_C2752( C2750 C2752 ) C2750_=_C2755( C2750 C2755 ) C2750_=_C2758( C2750 C2758 ) C2750_=_C2759( C2750 C2759 ) C2750_=_C2760( C2750 C2760 ) \nC2750_=_C2761( C2750 C2761 ) C2750_=_C2762( C2750 C2762 ) C2750_=_C2771( C2750 C2771 ) C2750_=_C2823( C2750 C2823 ) C2750_=_C2847( C2750 C2847 ) C2750_=_C2861( C2750 C2861 ) \nC2750_=_C2878( C2750 C2878 ) C2750_=_C2919( C2750 C2919 ) C2750_=_C2934( C2750 C2934 ) C2750_=_C2947( C2750 C2947 ) C2750_=_C2962( C2750 C2962 ) C2750_=_C2974( C2750 C2974 ) \nC2750_=_C2988( C2750 C2988 ) C2750_=_C2989( C2750 C2989 ) C2750_=_C2990( C2750 C2990 ) C2750_=_C2991( C2750 C2991 ) C2750_=_C2992( C2750 C2992 ) C2750_=_C2993( C2750 C2993 ) \nC2750_=_C2994( C2750 C2994 ) C2750_=_C2995( C2750 C2995 ) C2750_=_C2996( C2750 C2996 ) C2750_=_C2997( C2750 C2997 ) C2750_=_C2998( C2750 C2998 ) C2750_=_C3000( C2750 C3000 ) \nC2750_=_C3001( C2750 C3001 ) C2750_=_C3002( C2750 C3002 ) C2750_=_C3003( C2750 C3003 ) C2750_=_C3004( C2750 C3004 ) C2752_=_C2755( C2752 C2755 ) C2752_=_C2758( C2752 C2758 ) \nC2752_=_C2759( C2752 C2759 ) C2752_=_C2760( C2752 C2760 ) C2752_=_C2761( C2752 C2761 ) C2752_=_C2762( C2752 C2762 ) C2752_=_C2773( C2752 C2773 ) C2752_=_C2849( C2752 C2849 ) \nC2752_=_C2863( C2752 C2863 ) C2752_=_C2881( C2752 C2881 ) C2752_=_C2900( C2752 C2900 ) C2752_=_C2909( C2752 C2909 ) C2752_=_C2922( C2752 C2922 ) C2752_=_C2937( C2752 C2937 ) \nC2752_=_C2954( C2752 C2954 ) C2752_=_C2975( C2752 C2975 ) C2752_=_C2990( C2752 C2990 ) C2752_=_C3005( C2752 C3005 ) C2752_=_C3017( C2752 C3017 ) C2755_=_C2758( C2755 C2758 ) \nC2755_=_C2759( C2755 C2759 ) C2755_=_C2760( C2755 C2760 ) C2755_=_C2761( C2755 C2761 ) C2755_=_C2762( C2755 C2762 ) C2755_=_C2778( C2755 C2778 ) C2755_=_C2795( C2755 C2795 ) \nC2755_=_C2809( C2755 C2809 ) C2755_=_C2828( C2755 C2828 ) C2755_=_C2959( C2755 C2959 ) C2755_=_C2980( C2755 C2980 ) C2755_=_C2995( C2755 C2995 ) C2755_=_C3021( C2755 C3021 ) \nC2758_=_C2759( C2758 C2759 ) C2758_=_C2760( C2758 C2760 ) C2758_=_C2761( C2758 C2761 ) C2758_=_C2762( C2758 C2762 ) C2758_=_C2782( C2758 C2782 ) C2758_=_C2832( C2758 C2832 ) \nC2758_=_C2887( C2758 C2887 ) C2758_=_C2984( C2758 C2984 ) C2758_=_C3012( C2758 C3012 ) C2758_=_C3025( C2758 C3025 ) C2758_=_C3049( C2758 C3049 ) C2758_=_C3050( C2758 C3050 ) \nC2759_=_C2760( C2759 C2760 ) C2759_=_C2761( C2759 C2761 ) C2759_=_C2762( C2759 C2762 ) C2759_=_C2783( C2759 C2783 ) C2759_=_C2834( C2759 C2834 ) C2759_=_C2889( C2759 C2889 ) \nC2759_=_C2986( C2759 C2986 ) C2759_=_C3027( C2759 C3027 ) C2759_=_C3053( C2759 C3053 ) C2759_=_C3054( C2759 C3054 ) C2760_=_C2761( C2760 C2761 ) C2760_=_C2762( C2760 C2762 ) \nC2760_=_C2784( C2760 C2784 ) C2761_=_C2762( C2761 C2762 ) C2761_=_C2813( C2761 C2813 ) C2761_=_C2837( C2761 C2837 ) C2762_=_C2814( C2762 C2814 ) C2762_=_C3029( C2762 C3029 ) \nC2763_=_C2764( C2763 C2764 ) C2763_=_C2769( C2763 C2769 ) C2763_=_C2771( C2763 C2771 ) C2763_=_C2773( C2763 C2773 ) C2763_=_C2778( C2763 C2778 ) C2763_=_C2782( C2763 C2782 ) \nC2763_=_C2783( C2763 C2783 ) C2763_=_C2784( C2763 C2784 ) C2763_=_C2785( C2763 C2785 ) C2763_=_C2786( C2763 C2786 ) C2763_=_C2788( C2763 C2788 ) C2763_=_C2789( C2763 C2789 ) \nC2763_=_C2790( C2763 C2790 ) C2763_=_C2792( C2763 C2792 ) C2763_=_C2793( C2763 C2793 ) C2763_=_C2794( C2763 C2794 ) C2763_=_C2795( C2763 C2795 ) C2763_=_C2796( C2763 C2796 ) \nC2763_=_C2799( C2763 C2799 ) C2763_=_C2800( C2763 C2800 ) C2763_=_C2801( C2763 C2801 ) C2764_=_C2769( C2764 C2769 ) C2764_=_C2771( C2764 C2771 ) C2764_=_C2773( C2764 C2773 ) \nC2764_=_C2778( C2764 C2778 ) C2764_=_C2782( C2764 C2782 ) C2764_=_C2783( C2764 C2783 ) C2764_=_C2784( C2764 C2784 ) C2764_=_C2785( C2764 C2785 ) C2764_=_C2786( C2764 C2786 ) \nC2764_=_C2802( C2764 C2802 ) C2764_=_C2803( C2764 C2803 ) C2764_=_C2804( C2764 C2804 ) C2764_=_C2806( C2764 C2806 ) C2764_=_C2807( C2764 C2807 ) C2764_=_C2808( C2764 C2808 ) \nC2764_=_C2809( C2764 C2809 ) C2764_=_C2810( C2764 C2810 ) C2764_=_C2813( C2764 C2813 ) C2764_=_C2814( C2764 C2814 ) C2764_=_C2815( C2764 C2815 ) C2769_=_C2771( C2769 C2771 ) \nC2769_=_C2773( C2769 C2773 ) C2769_=_C2778( C2769 C2778 ) C2769_=_C2782( C2769 C2782 ) C2769_=_C2783( C2769 C2783 ) C2769_=_C2784( C2769 C2784 ) C2769_=_C2785( C2769 C2785 ) \nC2769_=_C2786( C2769 C2786 ) C2769_=_C2789( C2769 C2789 ) C2769_=_C2803( C2769 C2803 ) C2769_=_C2821( C2769 C2821 ) C2769_=_C2845( C2769 C2845 ) C2769_=_C2859( C2769 C2859 ) \nC2769_=_C2876( C2769 C2876 ) C2769_=_C2899( C2769 C2899 ) C2769_=_C2908( C2769 C2908 ) C2769_=_C2917( C2769 C2917 ) C2769_=_C2932( C2769 C2932 ) C2769_=_C2953( C2769 C2953 ) \nC2769_=_C2961( C2769 C2961 ) C2769_=_C2962( C2769 C2962 ) C2769_=_C2963( C2769 C2963 ) C2769_=_C2964( C2769 C2964 ) C2769_=_C2966( C2769 C2966 ) C2769_=_C2967( C2769 C2967 ) \nC2769_=_C2968( C2769 C2968 ) C2771_=_C2773( C2771 C2773 ) C2771_=_C2778( C2771 C2778 ) C2771_=_C2782( C2771 C2782 ) C2771_=_C2783( C2771 C2783 ) C2771_=_C2784( C2771 C2784 ) \nC2771_=_C2785( C2771 C2785 ) C2771_=_C2786( C2771 C2786 ) C2771_=_C2823( C2771 C2823 ) C2771_=_C2847( C2771 C2847 ) C2771_=_C2861( C2771 C2861 ) C2771_=_C2878( C2771 C2878 ) \nC2771_=_C2919( C2771 C2919 ) C2771_=_C2934( C2771 C2934 ) C2771_=_C2947( C2771 C2947 ) C2771_=_C2962( C2771 C2962 ) C2771_=_C2974( C2771 C2974 ) C2771_=_C2988( C2771 C2988 ) \nC2771_=_C2989( C2771 C2989 ) C2771_=_C2990( C2771 C2990 ) C2771_=_C2991( C2771 C2991 ) C2771_=_C2992( C2771 C2992 ) C2771_=_C2993( C2771 C2993 ) C2771_=_C2994( C2771 C2994 ) \nC2771_=_C2995( C2771 C2995 ) C2771_=_C2996( C2771 C2996 ) C2771_=_C2997( C2771 C2997 ) C2771_=_C2998( C2771 C2998 ) C2771_=_C3000( C2771 C3000 ) C2771_=_C3001( C2771 C3001 ) \nC2771_=_C3002( C2771 C3002 ) C2771_=_C3003( C2771 C3003 ) C2771_=_C3004( C2771 C3004 ) C2773_=_C2778( C2773 C2778 ) C2773_=_C2782( C2773 C2782 ) C2773_=_C2783( C2773 C2783 ) \nC2773_=_C2784( C2773 C2784 ) C2773_=_C2785( C2773 C2785 ) C2773_=_C2786( C2773 C2786 ) C2773_=_C2849( C2773 C2849 ) C2773_=_C2863( C2773 C2863 ) C2773_=_C2881( C2773 C2881 ) \nC2773_=_C2900( C2773 C2900 ) C2773_=_C2909( C2773 C2909 ) C2773_=_C2922( C2773 C2922 ) C2773_=_C2937( C2773 C2937 ) C2773_=_C2954( C2773 C2954 ) C2773_=_C2975( C2773 C2975 ) \nC2773_=_C2990( C2773 C2990 ) C2773_=_C3005( C2773 C3005 ) C2773_=_C3017( C2773 C3017 ) C2778_=_C2782( C2778 C2782 ) C2778_=_C2783( C2778 C2783 ) C2778_=_C2784( C2778 C2784 ) \nC2778_=_C2785( C2778 C2785 ) C2778_=_C2786( C2778 C2786 ) C2778_=_C2795( C2778 C2795 ) C2778_=_C2809( C2778 C2809 ) C2778_=_C2828( C2778 C2828 ) C2778_=_C2959( C2778 C2959 ) \nC2778_=_C2980( C2778 C2980 ) C2778_=_C2995( C2778 C2995 ) C2778_=_C3021( C2778 C3021 ) C2782_=_C2783( C2782 C2783 ) C2782_=_C2784( C2782 C2784 ) C2782_=_C2785( C2782 C2785 ) \nC2782_=_C2786( C2782 C2786 ) C2782_=_C2832( C2782 C2832 ) C2782_=_C2887( C2782 C2887 ) C2782_=_C2984( C2782 C2984 ) C2782_=_C3012( C2782 C3012 ) C2782_=_C3025( C2782 C3025 ) \nC2782_=_C3049( C2782 C3049 ) C2782_=_C3050( C2782 C3050 ) C2783_=_C2784( C2783 C2784 ) C2783_=_C2785( C2783 C2785 ) C2783_=_C2786( C2783 C2786 ) C2783_=_C2834( C2783 C2834 ) \nC2783_=_C2889( C2783 C2889 ) C2783_=_C2986( C2783 C2986 ) C2783_=_C3027( C2783 C3027 ) C2783_=_C3053( C2783 C3053 ) C2783_=_C3054( C2783 C3054 ) C2784_=_C2785( C2784 C2785 ) \nC2784_=_C2786( C2784 C2786 ) C2785_=_C2786( C2785 C2786 ) C2785_=_C2799( C2785 C2799 ) C2785_=_C2838( C2785 C2838 ) C2786_=_C2800( C2786 C2800 ) C2786_=_C3028( C2786 C3028 ) \nC2788_=_C2789( C2788 C2789 ) C2788_=_C2790( C2788 C2790 ) C2788_=_C2792( C2788 C2792 ) C2788_=_C2793( C2788 C2793 ) C2788_=_C2794( C2788 C2794 ) C2788_=_C2795( C2788 C2795 ) \nC2788_=_C2796( C2788 C2796 ) C2788_=_C2799( C2788 C2799 ) C2788_=_C2800( C2788 C2800 ) C2788_=_C2801( C2788 C2801 ) C2788_=_C2802( C2788 C2802 ) C2788_=_C2821( C2788 C2821 ) \nC2788_=_C2823( C2788 C2823 ) C2788_=_C2828( C2788 C2828 ) C2788_=_C2832( C2788 C2832 ) C2788_=_C2834( C2788 C2834 ) C2788_=_C2835( C2788 C2835 ) C2788_=_C2836( C2788 C2836 ) \nC2788_=_C2837( C2788 C2837 ) C2788_=_C2838( C2788 C2838 ) C2788_=_C2839( C2788 C2839 ) C2788_=_C2840( C2788 C2840 ) C2788_=_C2841( C2788 C2841 ) C2788_=_C2842( C2788 C2842 ) \nC2789_=_C2790( C2789 C2790 ) C2789_=_C2792( C2789 C2792 ) C2789_=_C2793( C2789 C2793 ) C2789_=_C2794( C2789 C2794 ) C2789_=_C2795( C2789 C2795 ) C2789_=_C2796( C2789 C2796 ) \nC2789_=_C2799( C2789 C2799 ) C2789_=_C2800( C2789 C2800 ) C2789_=_C2801( C2789 C2801 ) C2789_=_C2803( C2789 C2803 ) C2789_=_C2821( C2789 C2821 ) C2789_=_C2845( C2789 C2845 ) \nC2789_=_C2859( C2789 C2859 ) C2789_=_C2876( C2789 C2876 ) C2789_=_C2899( C2789 C2899 ) C2789_=_C2908( C2789 C2908 ) C2789_=_C2917( C2789 C2917 ) C2789_=_C2932( C2789 C2932 ) \nC2789_=_C2953( C2789 C2953 ) C2789_=_C2961( C2789 C2961 ) C2789_=_C2962( C2789 C2962 ) C2789_=_C2963( C2789 C2963 ) C2789_=_C2964( C2789 C2964 ) C2789_=_C2966( C2789 C2966 ) \nC2789_=_C2967( C2789 C2967 ) C2789_=_C2968( C2789 C2968 ) C2790_=_C2792( C2790 C2792 ) C2790_=_C2793( C2790 C2793 ) C2790_=_C2794( C2790 C2794 ) C2790_=_C2795( C2790 C2795 ) \nC2790_=_C2796( C2790 C2796 ) C2790_=_C2799( C2790 C2799 ) C2790_=_C2800( C2790 C2800 ) C2790_=_C2801( C2790 C2801 ) C2790_=_C2804( C2790 C2804 ) C2790_=_C2961( C2790 C2961 ) \nC2790_=_C2974( C2790 C2974 ) C2790_=_C2975( C2790 C2975 ) C2790_=_C2980( C2790 C2980 ) C2790_=_C2984( C2790 C2984 ) C2790_=_C2986( C2790 C2986 ) C2790_=_C2987( C2790 C2987 ) \nC2792_=_C2793( C2792 C2793 ) C2792_=_C2794( C2792 C2794 ) C2792_=_C2795(</w:t>
      </w:r>
    </w:p>
    <w:p>
      <w:pPr>
        <w:pStyle w:val="PreformattedText"/>
        <w:bidi w:val="0"/>
        <w:spacing w:before="0" w:after="0"/>
        <w:jc w:val="left"/>
        <w:rPr/>
      </w:pPr>
      <w:r>
        <w:rPr/>
        <w:t xml:space="preserve"> </w:t>
      </w:r>
      <w:r>
        <w:rPr/>
        <w:t>C2792 C2795 ) C2792_=_C2796( C2792 C2796 ) C2792_=_C2799( C2792 C2799 ) C2792_=_C2800( C2792 C2800 ) \nC2792_=_C2801( C2792 C2801 ) C2792_=_C2806( C2792 C2806 ) C2792_=_C2964( C2792 C2964 ) C2792_=_C2989( C2792 C2989 ) C2792_=_C3017( C2792 C3017 ) C2792_=_C3021( C2792 C3021 ) \nC2792_=_C3025( C2792 C3025 ) C2792_=_C3027( C2792 C3027 ) C2792_=_C3028( C2792 C3028 ) C2792_=_C3029( C2792 C3029 ) C2792_=_C3030( C2792 C3030 ) C2793_=_C2794( C2793 C2794 ) \nC2793_=_C2795( C2793 C2795 ) C2793_=_C2796( C2793 C2796 ) C2793_=_C2799( C2793 C2799 ) C2793_=_C2800( C2793 C2800 ) C2793_=_C2801( C2793 C2801 ) C2793_=_C2807( C2793 C2807 ) \nC2793_=_C2966( C2793 C2966 ) C2793_=_C2991( C2793 C2991 ) C2793_=_C3033( C2793 C3033 ) C2793_=_C3034( C2793 C3034 ) C2794_=_C2795( C2794 C2795 ) C2794_=_C2796( C2794 C2796 ) \nC2794_=_C2799( C2794 C2799 ) C2794_=_C2800( C2794 C2800 ) C2794_=_C2801( C2794 C2801 ) C2794_=_C2808( C2794 C2808 ) C2794_=_C2968( C2794 C2968 ) C2794_=_C2993( C2794 C2993 ) \nC2794_=_C3037( C2794 C3037 ) C2794_=_C3038( C2794 C3038 ) C2795_=_C2796( C2795 C2796 ) C2795_=_C2799( C2795 C2799 ) C2795_=_C2800( C2795 C2800 ) C2795_=_C2801( C2795 C2801 ) \nC2795_=_C2809( C2795 C2809 ) C2795_=_C2828( C2795 C2828 ) C2795_=_C2959( C2795 C2959 ) C2795_=_C2980( C2795 C2980 ) C2795_=_C2995( C2795 C2995 ) C2795_=_C3021( C2795 C3021 ) \nC2796_=_C2799( C2796 C2799 ) C2796_=_C2800( C2796 C2800 ) C2796_=_C2801( C2796 C2801 ) C2796_=_C2810( C2796 C2810 ) C2796_=_C2997( C2796 C2997 ) C2796_=_C3045( C2796 C3045 ) \nC2796_=_C3046( C2796 C3046 ) C2799_=_C2800( C2799 C2800 ) C2799_=_C2801( C2799 C2801 ) C2799_=_C2838( C2799 C2838 ) C2800_=_C2801( C2800 C2801 ) C2800_=_C3028( C2800 C3028 ) \nC2801_=_C2815( C2801 C2815 ) C2801_=_C2842( C2801 C2842 ) C2801_=_C3030( C2801 C3030 ) C2802_=_C2803( C2802 C2803 ) C2802_=_C2804( C2802 C2804 ) C2802_=_C2806( C2802 C2806 ) \nC2802_=_C2807( C2802 C2807 ) C2802_=_C2808( C2802 C2808 ) C2802_=_C2809( C2802 C2809 ) C2802_=_C2810( C2802 C2810 ) C2802_=_C2813( C2802 C2813 ) C2802_=_C2814( C2802 C2814 ) \nC2802_=_C2815( C2802 C2815 ) C2802_=_C2821( C2802 C2821 ) C2802_=_C2823( C2802 C2823 ) C2802_=_C2828( C2802 C2828 ) C2802_=_C2832( C2802 C2832 ) C2802_=_C2834( C2802 C2834 ) \nC2802_=_C2835( C2802 C2835 ) C2802_=_C2836( C2802 C2836 ) C2802_=_C2837( C2802 C2837 ) C2802_=_C2838( C2802 C2838 ) C2802_=_C2839( C2802 C2839 ) C2802_=_C2840( C2802 C2840 ) \nC2802_=_C2841( C2802 C2841 ) C2802_=_C2842( C2802 C2842 ) C2803_=_C2804( C2803 C2804 ) C2803_=_C2806( C2803 C2806 ) C2803_=_C2807( C2803 C2807 ) C2803_=_C2808( C2803 C2808 ) \nC2803_=_C2809( C2803 C2809 ) C2803_=_C2810( C2803 C2810 ) C2803_=_C2813( C2803 C2813 ) C2803_=_C2814( C2803 C2814 ) C2803_=_C2815( C2803 C2815 ) C2803_=_C2821( C2803 C2821 ) \nC2803_=_C2845( C2803 C2845 ) C2803_=_C2859( C2803 C2859 ) C2803_=_C2876( C2803 C2876 ) C2803_=_C2899( C2803 C2899 ) C2803_=_C2908( C2803 C2908 ) C2803_=_C2917( C2803 C2917 ) \nC2803_=_C2932( C2803 C2932 ) C2803_=_C2953( C2803 C2953 ) C2803_=_C2961( C2803 C2961 ) C2803_=_C2962( C2803 C2962 ) C2803_=_C2963( C2803 C2963 ) C2803_=_C2964( C2803 C2964 ) \nC2803_=_C2966( C2803 C2966 ) C2803_=_C2967( C2803 C2967 ) C2803_=_C2968( C2803 C2968 ) C2804_=_C2806( C2804 C2806 ) C2804_=_C2807( C2804 C2807 ) C2804_=_C2808( C2804 C2808 ) \nC2804_=_C2809( C2804 C2809 ) C2804_=_C2810( C2804 C2810 ) C2804_=_C2813( C2804 C2813 ) C2804_=_C2814( C2804 C2814 ) C2804_=_C2815( C2804 C2815 ) C2804_=_C2961( C2804 C2961 ) \nC2804_=_C2974( C2804 C2974 ) C2804_=_C2975( C2804 C2975 ) C2804_=_C2980( C2804 C2980 ) C2804_=_C2984( C2804 C2984 ) C2804_=_C2986( C2804 C2986 ) C2804_=_C2987( C2804 C2987 ) \nC2806_=_C2807( C2806 C2807 ) C2806_=_C2808( C2806 C2808 ) C2806_=_C2809( C2806 C2809 ) C2806_=_C2810( C2806 C2810 ) C2806_=_C2813( C2806 C2813 ) C2806_=_C2814( C2806 C2814 ) \nC2806_=_C2815( C2806 C2815 ) C2806_=_C2964( C2806 C2964 ) C2806_=_C2989( C2806 C2989 ) C2806_=_C3017( C2806 C3017 ) C2806_=_C3021( C2806 C3021 ) C2806_=_C3025( C2806 C3025 ) \nC2806_=_C3027( C2806 C3027 ) C2806_=_C3028( C2806 C3028 ) C2806_=_C3029( C2806 C3029 ) C2806_=_C3030( C2806 C3030 ) C2807_=_C2808( C2807 C2808 ) C2807_=_C2809( C2807 C2809 ) \nC2807_=_C2810( C2807 C2810 ) C2807_=_C2813( C2807 C2813 ) C2807_=_C2814( C2807 C2814 ) C2807_=_C2815( C2807 C2815 ) C2807_=_C2966( C2807 C2966 ) C2807_=_C2991( C2807 C2991 ) \nC2807_=_C3033( C2807 C3033 ) C2807_=_C3034( C2807 C3034 ) C2808_=_C2809( C2808 C2809 ) C2808_=_C2810( C2808 C2810 ) C2808_=_C2813( C2808 C2813 ) C2808_=_C2814( C2808 C2814 ) \nC2808_=_C2815( C2808 C2815 ) C2808_=_C2968( C2808 C2968 ) C2808_=_C2993( C2808 C2993 ) C2808_=_C3037( C2808 C3037 ) C2808_=_C3038( C2808 C3038 ) C2809_=_C2810( C2809 C2810 ) \nC2809_=_C2813( C2809 C2813 ) C2809_=_C2814( C2809 C2814 ) C2809_=_C2815( C2809 C2815 ) C2809_=_C2828( C2809 C2828 ) C2809_=_C2959( C2809 C2959 ) C2809_=_C2980( C2809 C2980 ) \nC2809_=_C2995( C2809 C2995 ) C2809_=_C3021( C2809 C3021 ) C2810_=_C2813( C2810 C2813 ) C2810_=_C2814( C2810 C2814 ) C2810_=_C2815( C2810 C2815 ) C2810_=_C2997( C2810 C2997 ) \nC2810_=_C3045( C2810 C3045 ) C2810_=_C3046( C2810 C3046 ) C2813_=_C2814( C2813 C2814 ) C2813_=_C2815( C2813 C2815 ) C2813_=_C2837( C2813 C2837 ) C2814_=_C2815( C2814 C2815 ) \nC2814_=_C3029( C2814 C3029 ) C2815_=_C2842( C2815 C2842 ) C2815_=_C3030( C2815 C3030 ) C2821_=_C2823( C2821 C2823 ) C2821_=_C2828( C2821 C2828 ) C2821_=_C2832( C2821 C2832 ) \nC2821_=_C2834( C2821 C2834 ) C2821_=_C2835( C2821 C2835 ) C2821_=_C2836( C2821 C2836 ) C2821_=_C2837( C2821 C2837 ) C2821_=_C2838( C2821 C2838 ) C2821_=_C2839( C2821 C2839 ) \nC2821_=_C2840( C2821 C2840 ) C2821_=_C2841( C2821 C2841 ) C2821_=_C2842( C2821 C2842 ) C2821_=_C2845( C2821 C2845 ) C2821_=_C2859( C2821 C2859 ) C2821_=_C2876( C2821 C2876 ) \nC2821_=_C2899( C2821 C2899 ) C2821_=_C2908( C2821 C2908 ) C2821_=_C2917( C2821 C2917 ) C2821_=_C2932( C2821 C2932 ) C2821_=_C2953( C2821 C2953 ) C2821_=_C2961( C2821 C2961 ) \nC2821_=_C2962( C2821 C2962 ) C2821_=_C2963( C2821 C2963 ) C2821_=_C2964( C2821 C2964 ) C2821_=_C2966( C2821 C2966 ) C2821_=_C2967( C2821 C2967 ) C2821_=_C2968( C2821 C2968 ) \nC2823_=_C2828( C2823 C2828 ) C2823_=_C2832( C2823 C2832 ) C2823_=_C2834( C2823 C2834 ) C2823_=_C2835( C2823 C2835 ) C2823_=_C2836( C2823 C2836 ) C2823_=_C2837( C2823 C2837 ) \nC2823_=_C2838( C2823 C2838 ) C2823_=_C2839( C2823 C2839 ) C2823_=_C2840( C2823 C2840 ) C2823_=_C2841( C2823 C2841 ) C2823_=_C2842( C2823 C2842 ) C2823_=_C2847( C2823 C2847 ) \nC2823_=_C2861( C2823 C2861 ) C2823_=_C2878( C2823 C2878 ) C2823_=_C2919( C2823 C2919 ) C2823_=_C2934( C2823 C2934 ) C2823_=_C2947( C2823 C2947 ) C2823_=_C2962( C2823 C2962 ) \nC2823_=_C2974( C2823 C2974 ) C2823_=_C2988( C2823 C2988 ) C2823_=_C2989( C2823 C2989 ) C2823_=_C2990( C2823 C2990 ) C2823_=_C2991( C2823 C2991 ) C2823_=_C2992( C2823 C2992 ) \nC2823_=_C2993( C2823 C2993 ) C2823_=_C2994( C2823 C2994 ) C2823_=_C2995( C2823 C2995 ) C2823_=_C2996( C2823 C2996 ) C2823_=_C2997( C2823 C2997 ) C2823_=_C2998( C2823 C2998 ) \nC2823_=_C3000( C2823 C3000 ) C2823_=_C3001( C2823 C3001 ) C2823_=_C3002( C2823 C3002 ) C2823_=_C3003( C2823 C3003 ) C2823_=_C3004( C2823 C3004 ) C2828_=_C2832( C2828 C2832 ) \nC2828_=_C2834( C2828 C2834 ) C2828_=_C2835( C2828 C2835 ) C2828_=_C2836( C2828 C2836 ) C2828_=_C2837( C2828 C2837 ) C2828_=_C2838( C2828 C2838 ) C2828_=_C2839( C2828 C2839 ) \nC2828_=_C2840( C2828 C2840 ) C2828_=_C2841( C2828 C2841 ) C2828_=_C2842( C2828 C2842 ) C2828_=_C2959( C2828 C2959 ) C2828_=_C2980( C2828 C2980 ) C2828_=_C2995( C2828 C2995 ) \nC2828_=_C3021( C2828 C3021 ) C2832_=_C2834( C2832 C2834 ) C2832_=_C2835( C2832 C2835 ) C2832_=_C2836( C2832 C2836 ) C2832_=_C2837( C2832 C2837 ) C2832_=_C2838( C2832 C2838 ) \nC2832_=_C2839( C2832 C2839 ) C2832_=_C2840( C2832 C2840 ) C2832_=_C2841( C2832 C2841 ) C2832_=_C2842( C2832 C2842 ) C2832_=_C2887( C2832 C2887 ) C2832_=_C2984( C2832 C2984 ) \nC2832_=_C3012( C2832 C3012 ) C2832_=_C3025( C2832 C3025 ) C2832_=_C3049( C2832 C3049 ) C2832_=_C3050( C2832 C3050 ) C2834_=_C2835( C2834 C2835 ) C2834_=_C2836( C2834 C2836 ) \nC2834_=_C2837( C2834 C2837 ) C2834_=_C2838( C2834 C2838 ) C2834_=_C2839( C2834 C2839 ) C2834_=_C2840( C2834 C2840 ) C2834_=_C2841( C2834 C2841 ) C2834_=_C2842( C2834 C2842 ) \nC2834_=_C2889( C2834 C2889 ) C2834_=_C2986( C2834 C2986 ) C2834_=_C3027( C2834 C3027 ) C2834_=_C3053( C2834 C3053 ) C2834_=_C3054( C2834 C3054 ) C2835_=_C2836( C2835 C2836 ) \nC2835_=_C2837( C2835 C2837 ) C2835_=_C2838( C2835 C2838 ) C2835_=_C2839( C2835 C2839 ) C2835_=_C2840( C2835 C2840 ) C2835_=_C2841( C2835 C2841 ) C2835_=_C2842( C2835 C2842 ) \nC2835_=_C2892( C2835 C2892 ) C2835_=_C2927( C2835 C2927 ) C2835_=_C2942( C2835 C2942 ) C2835_=_C3000( C2835 C3000 ) C2835_=_C3047( C2835 C3047 ) C2835_=_C3049( C2835 C3049 ) \nC2836_=_C2837( C2836 C2837 ) C2836_=_C2838( C2836 C2838 ) C2836_=_C2839( C2836 C2839 ) C2836_=_C2840( C2836 C2840 ) C2836_=_C2841( C2836 C2841 ) C2836_=_C2842( C2836 C2842 ) \nC2836_=_C2893( C2836 C2893 ) C2836_=_C2951( C2836 C2951 ) C2836_=_C3001( C2836 C3001 ) C2836_=_C3043( C2836 C3043 ) C2836_=_C3045( C2836 C3045 ) C2837_=_C2838( C2837 C2838 ) \nC2837_=_C2839( C2837 C2839 ) C2837_=_C2840( C2837 C2840 ) C2837_=_C2841( C2837 C2841 ) C2837_=_C2842( C2837 C2842 ) C2838_=_C2839( C2838 C2839 ) C2838_=_C2840( C2838 C2840 ) \nC2838_=_C2841( C2838 C2841 ) C2838_=_C2842( C2838 C2842 ) C2839_=_C2840( C2839 C2840 ) C2839_=_C2841( C2839 C2841 ) C2839_=_C2842( C2839 C2842 ) C2839_=_C3002( C2839 C3002 ) \nC2839_=_C3046( C2839 C3046 ) C2839_=_C3050( C2839 C3050 ) C2839_=_C3053( C2839 C3053 ) C2840_=_C2841( C2840 C2841 ) C2840_=_C2842( C2840 C2842 ) C2840_=_C2895( C2840 C2895 ) \nC2840_=_C2987( C2840 C2987 ) C2841_=_C2842( C2841 C2842 ) C2841_=_C2896( C2841 C2896 ) C2841_=_C3004( C2841 C3004 ) C2841_=_C3052( C2841 C3052 ) C2841_=_C3054( C2841 C3054 ) \nC2842_=_C3030( C2842 C3030 ) C2845_=_C2847( C2845 C2847 ) C2845_=_C2849( C2845 C2849 ) C2845_=_C2855( C2845 C2855 ) C2845_=_C2856(</w:t>
      </w:r>
    </w:p>
    <w:p>
      <w:pPr>
        <w:pStyle w:val="PreformattedText"/>
        <w:bidi w:val="0"/>
        <w:spacing w:before="0" w:after="0"/>
        <w:jc w:val="left"/>
        <w:rPr/>
      </w:pPr>
      <w:r>
        <w:rPr/>
        <w:t xml:space="preserve"> </w:t>
      </w:r>
      <w:r>
        <w:rPr/>
        <w:t>C2845 C2856 ) C2845_=_C2857( C2845 C2857 ) \nC2845_=_C2859( C2845 C2859 ) C2845_=_C2876( C2845 C2876 ) C2845_=_C2899( C2845 C2899 ) C2845_=_C2908( C2845 C2908 ) C2845_=_C2917( C2845 C2917 ) C2845_=_C2932( C2845 C2932 ) \nC2845_=_C2953( C2845 C2953 ) C2845_=_C2961( C2845 C2961 ) C2845_=_C2962( C2845 C2962 ) C2845_=_C2963( C2845 C2963 ) C2845_=_C2964( C2845 C2964 ) C2845_=_C2966( C2845 C2966 ) \nC2845_=_C2967( C2845 C2967 ) C2845_=_C2968( C2845 C2968 ) C2847_=_C2849( C2847 C2849 ) C2847_=_C2855( C2847 C2855 ) C2847_=_C2856( C2847 C2856 ) C2847_=_C2857( C2847 C2857 ) \nC2847_=_C2861( C2847 C2861 ) C2847_=_C2878( C2847 C2878 ) C2847_=_C2919( C2847 C2919 ) C2847_=_C2934( C2847 C2934 ) C2847_=_C2947( C2847 C2947 ) C2847_=_C2962( C2847 C2962 ) \nC2847_=_C2974( C2847 C2974 ) C2847_=_C2988( C2847 C2988 ) C2847_=_C2989( C2847 C2989 ) C2847_=_C2990( C2847 C2990 ) C2847_=_C2991( C2847 C2991 ) C2847_=_C2992( C2847 C2992 ) \nC2847_=_C2993( C2847 C2993 ) C2847_=_C2994( C2847 C2994 ) C2847_=_C2995( C2847 C2995 ) C2847_=_C2996( C2847 C2996 ) C2847_=_C2997( C2847 C2997 ) C2847_=_C2998( C2847 C2998 ) \nC2847_=_C3000( C2847 C3000 ) C2847_=_C3001( C2847 C3001 ) C2847_=_C3002( C2847 C3002 ) C2847_=_C3003( C2847 C3003 ) C2847_=_C3004( C2847 C3004 ) C2849_=_C2855( C2849 C2855 ) \nC2849_=_C2856( C2849 C2856 ) C2849_=_C2857( C2849 C2857 ) C2849_=_C2863( C2849 C2863 ) C2849_=_C2881( C2849 C2881 ) C2849_=_C2900( C2849 C2900 ) C2849_=_C2909( C2849 C2909 ) \nC2849_=_C2922( C2849 C2922 ) C2849_=_C2937( C2849 C2937 ) C2849_=_C2954( C2849 C2954 ) C2849_=_C2975( C2849 C2975 ) C2849_=_C2990( C2849 C2990 ) C2849_=_C3005( C2849 C3005 ) \nC2849_=_C3017( C2849 C3017 ) C2855_=_C2856( C2855 C2856 ) C2855_=_C2857( C2855 C2857 ) C2855_=_C2891( C2855 C2891 ) C2856_=_C2857( C2856 C2857 ) C2856_=_C3014( C2856 C3014 ) \nC2857_=_C2871( C2857 C2871 ) C2857_=_C2897( C2857 C2897 ) C2857_=_C3016( C2857 C3016 ) C2859_=_C2861( C2859 C2861 ) C2859_=_C2863( C2859 C2863 ) C2859_=_C2869( C2859 C2869 ) \nC2859_=_C2870( C2859 C2870 ) C2859_=_C2871( C2859 C2871 ) C2859_=_C2876( C2859 C2876 ) C2859_=_C2899( C2859 C2899 ) C2859_=_C2908( C2859 C2908 ) C2859_=_C2917( C2859 C2917 ) \nC2859_=_C2932( C2859 C2932 ) C2859_=_C2953( C2859 C2953 ) C2859_=_C2961( C2859 C2961 ) C2859_=_C2962( C2859 C2962 ) C2859_=_C2963( C2859 C2963 ) C2859_=_C2964( C2859 C2964 ) \nC2859_=_C2966( C2859 C2966 ) C2859_=_C2967( C2859 C2967 ) C2859_=_C2968( C2859 C2968 ) C2861_=_C2863( C2861 C2863 ) C2861_=_C2869( C2861 C2869 ) C2861_=_C2870( C2861 C2870 ) \nC2861_=_C2871( C2861 C2871 ) C2861_=_C2878( C2861 C2878 ) C2861_=_C2919( C2861 C2919 ) C2861_=_C2934( C2861 C2934 ) C2861_=_C2947( C2861 C2947 ) C2861_=_C2962( C2861 C2962 ) \nC2861_=_C2974( C2861 C2974 ) C2861_=_C2988( C2861 C2988 ) C2861_=_C2989( C2861 C2989 ) C2861_=_C2990( C2861 C2990 ) C2861_=_C2991( C2861 C2991 ) C2861_=_C2992( C2861 C2992 ) \nC2861_=_C2993( C2861 C2993 ) C2861_=_C2994( C2861 C2994 ) C2861_=_C2995( C2861 C2995 ) C2861_=_C2996( C2861 C2996 ) C2861_=_C2997( C2861 C2997 ) C2861_=_C2998( C2861 C2998 ) \nC2861_=_C3000( C2861 C3000 ) C2861_=_C3001( C2861 C3001 ) C2861_=_C3002( C2861 C3002 ) C2861_=_C3003( C2861 C3003 ) C2861_=_C3004( C2861 C3004 ) C2863_=_C2869( C2863 C2869 ) \nC2863_=_C2870( C2863 C2870 ) C2863_=_C2871( C2863 C2871 ) C2863_=_C2881( C2863 C2881 ) C2863_=_C2900( C2863 C2900 ) C2863_=_C2909( C2863 C2909 ) C2863_=_C2922( C2863 C2922 ) \nC2863_=_C2937( C2863 C2937 ) C2863_=_C2954( C2863 C2954 ) C2863_=_C2975( C2863 C2975 ) C2863_=_C2990( C2863 C2990 ) C2863_=_C3005( C2863 C3005 ) C2863_=_C3017( C2863 C3017 ) \nC2869_=_C2870( C2869 C2870 ) C2869_=_C2871( C2869 C2871 ) C2869_=_C2890( C2869 C2890 ) C2870_=_C2871( C2870 C2871 ) C2870_=_C3015( C2870 C3015 ) C2871_=_C2897( C2871 C2897 ) \nC2871_=_C3016( C2871 C3016 ) C2876_=_C2878( C2876 C2878 ) C2876_=_C2881( C2876 C2881 ) C2876_=_C2887( C2876 C2887 ) C2876_=_C2889( C2876 C2889 ) C2876_=_C2890( C2876 C2890 ) \nC2876_=_C2891( C2876 C2891 ) C2876_=_C2892( C2876 C2892 ) C2876_=_C2893( C2876 C2893 ) C2876_=_C2894( C2876 C2894 ) C2876_=_C2895( C2876 C2895 ) C2876_=_C2896( C2876 C2896 ) \nC2876_=_C2897( C2876 C2897 ) C2876_=_C2899( C2876 C2899 ) C2876_=_C2908( C2876 C2908 ) C2876_=_C2917( C2876 C2917 ) C2876_=_C2932( C2876 C2932 ) C2876_=_C2953( C2876 C2953 ) \nC2876_=_C2961( C2876 C2961 ) C2876_=_C2962( C2876 C2962 ) C2876_=_C2963( C2876 C2963 ) C2876_=_C2964( C2876 C2964 ) C2876_=_C2966( C2876 C2966 ) C2876_=_C2967( C2876 C2967 ) \nC2876_=_C2968( C2876 C2968 ) C2878_=_C2881( C2878 C2881 ) C2878_=_C2887( C2878 C2887 ) C2878_=_C2889( C2878 C2889 ) C2878_=_C2890( C2878 C2890 ) C2878_=_C2891( C2878 C2891 ) \nC2878_=_C2892( C2878 C2892 ) C2878_=_C2893( C2878 C2893 ) C2878_=_C2894( C2878 C2894 ) C2878_=_C2895( C2878 C2895 ) C2878_=_C2896( C2878 C2896 ) C2878_=_C2897( C2878 C2897 ) \nC2878_=_C2919( C2878 C2919 ) C2878_=_C2934( C2878 C2934 ) C2878_=_C2947( C2878 C2947 ) C2878_=_C2962( C2878 C2962 ) C2878_=_C2974( C2878 C2974 ) C2878_=_C2988( C2878 C2988 ) \nC2878_=_C2989( C2878 C2989 ) C2878_=_C2990( C2878 C2990 ) C2878_=_C2991( C2878 C2991 ) C2878_=_C2992( C2878 C2992 ) C2878_=_C2993( C2878 C2993 ) C2878_=_C2994( C2878 C2994 ) \nC2878_=_C2995( C2878 C2995 ) C2878_=_C2996( C2878 C2996 ) C2878_=_C2997( C2878 C2997 ) C2878_=_C2998( C2878 C2998 ) C2878_=_C3000( C2878 C3000 ) C2878_=_C3001( C2878 C3001 ) \nC2878_=_C3002( C2878 C3002 ) C2878_=_C3003( C2878 C3003 ) C2878_=_C3004( C2878 C3004 ) C2881_=_C2887( C2881 C2887 ) C2881_=_C2889( C2881 C2889 ) C2881_=_C2890( C2881 C2890 ) \nC2881_=_C2891( C2881 C2891 ) C2881_=_C2892( C2881 C2892 ) C2881_=_C2893( C2881 C2893 ) C2881_=_C2894( C2881 C2894 ) C2881_=_C2895( C2881 C2895 ) C2881_=_C2896( C2881 C2896 ) \nC2881_=_C2897( C2881 C2897 ) C2881_=_C2900( C2881 C2900 ) C2881_=_C2909( C2881 C2909 ) C2881_=_C2922( C2881 C2922 ) C2881_=_C2937( C2881 C2937 ) C2881_=_C2954( C2881 C2954 ) \nC2881_=_C2975( C2881 C2975 ) C2881_=_C2990( C2881 C2990 ) C2881_=_C3005( C2881 C3005 ) C2881_=_C3017( C2881 C3017 ) C2887_=_C2889( C2887 C2889 ) C2887_=_C2890( C2887 C2890 ) \nC2887_=_C2891( C2887 C2891 ) C2887_=_C2892( C2887 C2892 ) C2887_=_C2893( C2887 C2893 ) C2887_=_C2894( C2887 C2894 ) C2887_=_C2895( C2887 C2895 ) C2887_=_C2896( C2887 C2896 ) \nC2887_=_C2897( C2887 C2897 ) C2887_=_C2984( C2887 C2984 ) C2887_=_C3012( C2887 C3012 ) C2887_=_C3025( C2887 C3025 ) C2887_=_C3049( C2887 C3049 ) C2887_=_C3050( C2887 C3050 ) \nC2889_=_C2890( C2889 C2890 ) C2889_=_C2891( C2889 C2891 ) C2889_=_C2892( C2889 C2892 ) C2889_=_C2893( C2889 C2893 ) C2889_=_C2894( C2889 C2894 ) C2889_=_C2895( C2889 C2895 ) \nC2889_=_C2896( C2889 C2896 ) C2889_=_C2897( C2889 C2897 ) C2889_=_C2986( C2889 C2986 ) C2889_=_C3027( C2889 C3027 ) C2889_=_C3053( C2889 C3053 ) C2889_=_C3054( C2889 C3054 ) \nC2890_=_C2891( C2890 C2891 ) C2890_=_C2892( C2890 C2892 ) C2890_=_C2893( C2890 C2893 ) C2890_=_C2894( C2890 C2894 ) C2890_=_C2895( C2890 C2895 ) C2890_=_C2896( C2890 C2896 ) \nC2890_=_C2897( C2890 C2897 ) C2891_=_C2892( C2891 C2892 ) C2891_=_C2893( C2891 C2893 ) C2891_=_C2894( C2891 C2894 ) C2891_=_C2895( C2891 C2895 ) C2891_=_C2896( C2891 C2896 ) \nC2891_=_C2897( C2891 C2897 ) C2892_=_C2893( C2892 C2893 ) C2892_=_C2894( C2892 C2894 ) C2892_=_C2895( C2892 C2895 ) C2892_=_C2896( C2892 C2896 ) C2892_=_C2897( C2892 C2897 ) \nC2892_=_C2927( C2892 C2927 ) C2892_=_C2942( C2892 C2942 ) C2892_=_C3000( C2892 C3000 ) C2892_=_C3047( C2892 C3047 ) C2892_=_C3049( C2892 C3049 ) C2893_=_C2894( C2893 C2894 ) \nC2893_=_C2895( C2893 C2895 ) C2893_=_C2896( C2893 C2896 ) C2893_=_C2897( C2893 C2897 ) C2893_=_C2951( C2893 C2951 ) C2893_=_C3001( C2893 C3001 ) C2893_=_C3043( C2893 C3043 ) \nC2893_=_C3045( C2893 C3045 ) C2894_=_C2895( C2894 C2895 ) C2894_=_C2896( C2894 C2896 ) C2894_=_C2897( C2894 C2897 ) C2894_=_C3003( C2894 C3003 ) C2894_=_C3044( C2894 C3044 ) \nC2894_=_C3048( C2894 C3048 ) C2894_=_C3051( C2894 C3051 ) C2895_=_C2896( C2895 C2896 ) C2895_=_C2897( C2895 C2897 ) C2895_=_C2987( C2895 C2987 ) C2896_=_C2897( C2896 C2897 ) \nC2896_=_C3004( C2896 C3004 ) C2896_=_C3052( C2896 C3052 ) C2896_=_C3054( C2896 C3054 ) C2897_=_C3016( C2897 C3016 ) C2899_=_C2900( C2899 C2900 ) C2899_=_C2904( C2899 C2904 ) \nC2899_=_C2905( C2899 C2905 ) C2899_=_C2906( C2899 C2906 ) C2899_=_C2908( C2899 C2908 ) C2899_=_C2917( C2899 C2917 ) C2899_=_C2932( C2899 C2932 ) C2899_=_C2953( C2899 C2953 ) \nC2899_=_C2961( C2899 C2961 ) C2899_=_C2962( C2899 C2962 ) C2899_=_C2963( C2899 C2963 ) C2899_=_C2964( C2899 C2964 ) C2899_=_C2966( C2899 C2966 ) C2899_=_C2967( C2899 C2967 ) \nC2899_=_C2968( C2899 C2968 ) C2900_=_C2904( C2900 C2904 ) C2900_=_C2905( C2900 C2905 ) C2900_=_C2906( C2900 C2906 ) C2900_=_C2909( C2900 C2909 ) C2900_=_C2922( C2900 C2922 ) \nC2900_=_C2937( C2900 C2937 ) C2900_=_C2954( C2900 C2954 ) C2900_=_C2975( C2900 C2975 ) C2900_=_C2990( C2900 C2990 ) C2900_=_C3005( C2900 C3005 ) C2900_=_C3017( C2900 C3017 ) \nC2904_=_C2905( C2904 C2905 ) C2904_=_C2906( C2904 C2906 ) C2904_=_C2943( C2904 C2943 ) C2905_=_C2906( C2905 C2906 ) C2905_=_C2944( C2905 C2944 ) C2906_=_C2915( C2906 C2915 ) \nC2906_=_C2930( C2906 C2930 ) C2906_=_C2945( C2906 C2945 ) C2906_=_C3040( C2906 C3040 ) C2908_=_C2909( C2908 C2909 ) C2908_=_C2913( C2908 C2913 ) C2908_=_C2914( C2908 C2914 ) \nC2908_=_C2915( C2908 C2915 ) C2908_=_C2917( C2908 C2917 ) C2908_=_C2932( C2908 C2932 ) C2908_=_C2953( C2908 C2953 ) C2908_=_C2961( C2908 C2961 ) C2908_=_C2962( C2908 C2962 ) \nC2908_=_C2963( C2908 C2963 ) C2908_=_C2964( C2908 C2964 ) C2908_=_C2966( C2908 C2966 ) C2908_=_C2967( C2908 C2967 ) C2908_=_C2968( C2908 C2968 ) C2909_=_C2913( C2909 C2913 ) \nC2909_=_C2914( C2909 C2914 ) C2909_=_C2915( C2909 C2915 ) C2909_=_C2922( C2909 C2922 ) C2909_=_C2937( C2909 C2937 ) C2909_=_C2954( C2909 C2954 ) C2909_=_C2975( C2909 C2975 ) \nC2909_=_C2990( C2909 C2990 ) C2909_=_C3005( C2909 C3005 ) C2909_=_C3017( C2909 C3017 ) C2913_=_C2914( C2913 C2914 ) C2913_=_C2915( C2913 C2915 ) C2913_=_C2928( C2913 C2928 ) \nC2914_=_C2915(</w:t>
      </w:r>
    </w:p>
    <w:p>
      <w:pPr>
        <w:pStyle w:val="PreformattedText"/>
        <w:bidi w:val="0"/>
        <w:spacing w:before="0" w:after="0"/>
        <w:jc w:val="left"/>
        <w:rPr/>
      </w:pPr>
      <w:r>
        <w:rPr/>
        <w:t xml:space="preserve"> </w:t>
      </w:r>
      <w:r>
        <w:rPr/>
        <w:t>C2914 C2915 ) C2914_=_C2929( C2914 C2929 ) C2915_=_C2930( C2915 C2930 ) C2915_=_C2945( C2915 C2945 ) C2915_=_C3040( C2915 C3040 ) C2917_=_C2919( C2917 C2919 ) \nC2917_=_C2922( C2917 C2922 ) C2917_=_C2926( C2917 C2926 ) C2917_=_C2927( C2917 C2927 ) C2917_=_C2928( C2917 C2928 ) C2917_=_C2929( C2917 C2929 ) C2917_=_C2930( C2917 C2930 ) \nC2917_=_C2932( C2917 C2932 ) C2917_=_C2953( C2917 C2953 ) C2917_=_C2961( C2917 C2961 ) C2917_=_C2962( C2917 C2962 ) C2917_=_C2963( C2917 C2963 ) C2917_=_C2964( C2917 C2964 ) \nC2917_=_C2966( C2917 C2966 ) C2917_=_C2967( C2917 C2967 ) C2917_=_C2968( C2917 C2968 ) C2919_=_C2922( C2919 C2922 ) C2919_=_C2926( C2919 C2926 ) C2919_=_C2927( C2919 C2927 ) \nC2919_=_C2928( C2919 C2928 ) C2919_=_C2929( C2919 C2929 ) C2919_=_C2930( C2919 C2930 ) C2919_=_C2934( C2919 C2934 ) C2919_=_C2947( C2919 C2947 ) C2919_=_C2962( C2919 C2962 ) \nC2919_=_C2974( C2919 C2974 ) C2919_=_C2988( C2919 C2988 ) C2919_=_C2989( C2919 C2989 ) C2919_=_C2990( C2919 C2990 ) C2919_=_C2991( C2919 C2991 ) C2919_=_C2992( C2919 C2992 ) \nC2919_=_C2993( C2919 C2993 ) C2919_=_C2994( C2919 C2994 ) C2919_=_C2995( C2919 C2995 ) C2919_=_C2996( C2919 C2996 ) C2919_=_C2997( C2919 C2997 ) C2919_=_C2998( C2919 C2998 ) \nC2919_=_C3000( C2919 C3000 ) C2919_=_C3001( C2919 C3001 ) C2919_=_C3002( C2919 C3002 ) C2919_=_C3003( C2919 C3003 ) C2919_=_C3004( C2919 C3004 ) C2922_=_C2926( C2922 C2926 ) \nC2922_=_C2927( C2922 C2927 ) C2922_=_C2928( C2922 C2928 ) C2922_=_C2929( C2922 C2929 ) C2922_=_C2930( C2922 C2930 ) C2922_=_C2937( C2922 C2937 ) C2922_=_C2954( C2922 C2954 ) \nC2922_=_C2975( C2922 C2975 ) C2922_=_C2990( C2922 C2990 ) C2922_=_C3005( C2922 C3005 ) C2922_=_C3017( C2922 C3017 ) C2926_=_C2927( C2926 C2927 ) C2926_=_C2928( C2926 C2928 ) \nC2926_=_C2929( C2926 C2929 ) C2926_=_C2930( C2926 C2930 ) C2927_=_C2928( C2927 C2928 ) C2927_=_C2929( C2927 C2929 ) C2927_=_C2930( C2927 C2930 ) C2927_=_C2942( C2927 C2942 ) \nC2927_=_C3000( C2927 C3000 ) C2927_=_C3047( C2927 C3047 ) C2927_=_C3049( C2927 C3049 ) C2928_=_C2929( C2928 C2929 ) C2928_=_C2930( C2928 C2930 ) C2929_=_C2930( C2929 C2930 ) \nC2930_=_C2945( C2930 C2945 ) C2930_=_C3040( C2930 C3040 ) C2932_=_C2934( C2932 C2934 ) C2932_=_C2937( C2932 C2937 ) C2932_=_C2941( C2932 C2941 ) C2932_=_C2942( C2932 C2942 ) \nC2932_=_C2943( C2932 C2943 ) C2932_=_C2944( C2932 C2944 ) C2932_=_C2945( C2932 C2945 ) C2932_=_C2953( C2932 C2953 ) C2932_=_C2961( C2932 C2961 ) C2932_=_C2962( C2932 C2962 ) \nC2932_=_C2963( C2932 C2963 ) C2932_=_C2964( C2932 C2964 ) C2932_=_C2966( C2932 C2966 ) C2932_=_C2967( C2932 C2967 ) C2932_=_C2968( C2932 C2968 ) C2934_=_C2937( C2934 C2937 ) \nC2934_=_C2941( C2934 C2941 ) C2934_=_C2942( C2934 C2942 ) C2934_=_C2943( C2934 C2943 ) C2934_=_C2944( C2934 C2944 ) C2934_=_C2945( C2934 C2945 ) C2934_=_C2947( C2934 C2947 ) \nC2934_=_C2962( C2934 C2962 ) C2934_=_C2974( C2934 C2974 ) C2934_=_C2988( C2934 C2988 ) C2934_=_C2989( C2934 C2989 ) C2934_=_C2990( C2934 C2990 ) C2934_=_C2991( C2934 C2991 ) \nC2934_=_C2992( C2934 C2992 ) C2934_=_C2993( C2934 C2993 ) C2934_=_C2994( C2934 C2994 ) C2934_=_C2995( C2934 C2995 ) C2934_=_C2996( C2934 C2996 ) C2934_=_C2997( C2934 C2997 ) \nC2934_=_C2998( C2934 C2998 ) C2934_=_C3000( C2934 C3000 ) C2934_=_C3001( C2934 C3001 ) C2934_=_C3002( C2934 C3002 ) C2934_=_C3003( C2934 C3003 ) C2934_=_C3004( C2934 C3004 ) \nC2937_=_C2941( C2937 C2941 ) C2937_=_C2942( C2937 C2942 ) C2937_=_C2943( C2937 C2943 ) C2937_=_C2944( C2937 C2944 ) C2937_=_C2945( C2937 C2945 ) C2937_=_C2954( C2937 C2954 ) \nC2937_=_C2975( C2937 C2975 ) C2937_=_C2990( C2937 C2990 ) C2937_=_C3005( C2937 C3005 ) C2937_=_C3017( C2937 C3017 ) C2941_=_C2942( C2941 C2942 ) C2941_=_C2943( C2941 C2943 ) \nC2941_=_C2944( C2941 C2944 ) C2941_=_C2945( C2941 C2945 ) C2942_=_C2943( C2942 C2943 ) C2942_=_C2944( C2942 C2944 ) C2942_=_C2945( C2942 C2945 ) C2942_=_C3000( C2942 C3000 ) \nC2942_=_C3047( C2942 C3047 ) C2942_=_C3049( C2942 C3049 ) C2943_=_C2944( C2943 C2944 ) C2943_=_C2945( C2943 C2945 ) C2944_=_C2945( C2944 C2945 ) C2945_=_C3040( C2945 C3040 ) \nC2947_=_C2950( C2947 C2950 ) C2947_=_C2951( C2947 C2951 ) C2947_=_C2952( C2947 C2952 ) C2947_=_C2962( C2947 C2962 ) C2947_=_C2974( C2947 C2974 ) C2947_=_C2988( C2947 C2988 ) \nC2947_=_C2989( C2947 C2989 ) C2947_=_C2990( C2947 C2990 ) C2947_=_C2991( C2947 C2991 ) C2947_=_C2992( C2947 C2992 ) C2947_=_C2993( C2947 C2993 ) C2947_=_C2994( C2947 C2994 ) \nC2947_=_C2995( C2947 C2995 ) C2947_=_C2996( C2947 C2996 ) C2947_=_C2997( C2947 C2997 ) C2947_=_C2998( C2947 C2998 ) C2947_=_C3000( C2947 C3000 ) C2947_=_C3001( C2947 C3001 ) \nC2947_=_C3002( C2947 C3002 ) C2947_=_C3003( C2947 C3003 ) C2947_=_C3004( C2947 C3004 ) C2950_=_C2951( C2950 C2951 ) C2950_=_C2952( C2950 C2952 ) C2951_=_C2952( C2951 C2952 ) \nC2951_=_C3001( C2951 C3001 ) C2951_=_C3043( C2951 C3043 ) C2951_=_C3045( C2951 C3045 ) C2953_=_C2954( C2953 C2954 ) C2953_=_C2959( C2953 C2959 ) C2953_=_C2960( C2953 C2960 ) \nC2953_=_C2961( C2953 C2961 ) C2953_=_C2962( C2953 C2962 ) C2953_=_C2963( C2953 C2963 ) C2953_=_C2964( C2953 C2964 ) C2953_=_C2966( C2953 C2966 ) C2953_=_C2967( C2953 C2967 ) \nC2953_=_C2968( C2953 C2968 ) C2954_=_C2959( C2954 C2959 ) C2954_=_C2960( C2954 C2960 ) C2954_=_C2975( C2954 C2975 ) C2954_=_C2990( C2954 C2990 ) C2954_=_C3005( C2954 C3005 ) \nC2954_=_C3017( C2954 C3017 ) C2959_=_C2960( C2959 C2960 ) C2959_=_C2980( C2959 C2980 ) C2959_=_C2995( C2959 C2995 ) C2959_=_C3021( C2959 C3021 ) C2961_=_C2962( C2961 C2962 ) \nC2961_=_C2963( C2961 C2963 ) C2961_=_C2964( C2961 C2964 ) C2961_=_C2966( C2961 C2966 ) C2961_=_C2967( C2961 C2967 ) C2961_=_C2968( C2961 C2968 ) C2961_=_C2974( C2961 C2974 ) \nC2961_=_C2975( C2961 C2975 ) C2961_=_C2980( C2961 C2980 ) C2961_=_C2984( C2961 C2984 ) C2961_=_C2986( C2961 C2986 ) C2961_=_C2987( C2961 C2987 ) C2962_=_C2963( C2962 C2963 ) \nC2962_=_C2964( C2962 C2964 ) C2962_=_C2966( C2962 C2966 ) C2962_=_C2967( C2962 C2967 ) C2962_=_C2968( C2962 C2968 ) C2962_=_C2974( C2962 C2974 ) C2962_=_C2988( C2962 C2988 ) \nC2962_=_C2989( C2962 C2989 ) C2962_=_C2990( C2962 C2990 ) C2962_=_C2991( C2962 C2991 ) C2962_=_C2992( C2962 C2992 ) C2962_=_C2993( C2962 C2993 ) C2962_=_C2994( C2962 C2994 ) \nC2962_=_C2995( C2962 C2995 ) C2962_=_C2996( C2962 C2996 ) C2962_=_C2997( C2962 C2997 ) C2962_=_C2998( C2962 C2998 ) C2962_=_C3000( C2962 C3000 ) C2962_=_C3001( C2962 C3001 ) \nC2962_=_C3002( C2962 C3002 ) C2962_=_C3003( C2962 C3003 ) C2962_=_C3004( C2962 C3004 ) C2963_=_C2964( C2963 C2964 ) C2963_=_C2966( C2963 C2966 ) C2963_=_C2967( C2963 C2967 ) \nC2963_=_C2968( C2963 C2968 ) C2963_=_C2988( C2963 C2988 ) C2963_=_C3005( C2963 C3005 ) C2963_=_C3012( C2963 C3012 ) C2963_=_C3014( C2963 C3014 ) C2963_=_C3015( C2963 C3015 ) \nC2963_=_C3016( C2963 C3016 ) C2964_=_C2966( C2964 C2966 ) C2964_=_C2967( C2964 C2967 ) C2964_=_C2968( C2964 C2968 ) C2964_=_C2989( C2964 C2989 ) C2964_=_C3017( C2964 C3017 ) \nC2964_=_C3021( C2964 C3021 ) C2964_=_C3025( C2964 C3025 ) C2964_=_C3027( C2964 C3027 ) C2964_=_C3028( C2964 C3028 ) C2964_=_C3029( C2964 C3029 ) C2964_=_C3030( C2964 C3030 ) \nC2966_=_C2967( C2966 C2967 ) C2966_=_C2968( C2966 C2968 ) C2966_=_C2991( C2966 C2991 ) C2966_=_C3033( C2966 C3033 ) C2966_=_C3034( C2966 C3034 ) C2967_=_C2968( C2967 C2968 ) \nC2967_=_C2992( C2967 C2992 ) C2967_=_C3035( C2967 C3035 ) C2967_=_C3036( C2967 C3036 ) C2968_=_C2993( C2968 C2993 ) C2968_=_C3037( C2968 C3037 ) C2968_=_C3038( C2968 C3038 ) \nC2974_=_C2975( C2974 C2975 ) C2974_=_C2980( C2974 C2980 ) C2974_=_C2984( C2974 C2984 ) C2974_=_C2986( C2974 C2986 ) C2974_=_C2987( C2974 C2987 ) C2974_=_C2988( C2974 C2988 ) \nC2974_=_C2989( C2974 C2989 ) C2974_=_C2990( C2974 C2990 ) C2974_=_C2991( C2974 C2991 ) C2974_=_C2992( C2974 C2992 ) C2974_=_C2993( C2974 C2993 ) C2974_=_C2994( C2974 C2994 ) \nC2974_=_C2995( C2974 C2995 ) C2974_=_C2996( C2974 C2996 ) C2974_=_C2997( C2974 C2997 ) C2974_=_C2998( C2974 C2998 ) C2974_=_C3000( C2974 C3000 ) C2974_=_C3001( C2974 C3001 ) \nC2974_=_C3002( C2974 C3002 ) C2974_=_C3003( C2974 C3003 ) C2974_=_C3004( C2974 C3004 ) C2975_=_C2980( C2975 C2980 ) C2975_=_C2984( C2975 C2984 ) C2975_=_C2986( C2975 C2986 ) \nC2975_=_C2987( C2975 C2987 ) C2975_=_C2990( C2975 C2990 ) C2975_=_C3005( C2975 C3005 ) C2975_=_C3017( C2975 C3017 ) C2980_=_C2984( C2980 C2984 ) C2980_=_C2986( C2980 C2986 ) \nC2980_=_C2987( C2980 C2987 ) C2980_=_C2995( C2980 C2995 ) C2980_=_C3021( C2980 C3021 ) C2984_=_C2986( C2984 C2986 ) C2984_=_C2987( C2984 C2987 ) C2984_=_C3012( C2984 C3012 ) \nC2984_=_C3025( C2984 C3025 ) C2984_=_C3049( C2984 C3049 ) C2984_=_C3050( C2984 C3050 ) C2986_=_C2987( C2986 C2987 ) C2986_=_C3027( C2986 C3027 ) C2986_=_C3053( C2986 C3053 ) \nC2986_=_C3054( C2986 C3054 ) C2988_=_C2989( C2988 C2989 ) C2988_=_C2990( C2988 C2990 ) C2988_=_C2991( C2988 C2991 ) C2988_=_C2992( C2988 C2992 ) C2988_=_C2993( C2988 C2993 ) \nC2988_=_C2994( C2988 C2994 ) C2988_=_C2995( C2988 C2995 ) C2988_=_C2996( C2988 C2996 ) C2988_=_C2997( C2988 C2997 ) C2988_=_C2998( C2988 C2998 ) C2988_=_C3000( C2988 C3000 ) \nC2988_=_C3001( C2988 C3001 ) C2988_=_C3002( C2988 C3002 ) C2988_=_C3003( C2988 C3003 ) C2988_=_C3004( C2988 C3004 ) C2988_=_C3005( C2988 C3005 ) C2988_=_C3012( C2988 C3012 ) \nC2988_=_C3014( C2988 C3014 ) C2988_=_C3015( C2988 C3015 ) C2988_=_C3016( C2988 C3016 ) C2989_=_C2990( C2989 C2990 ) C2989_=_C2991( C2989 C2991 ) C2989_=_C2992( C2989 C2992 ) \nC2989_=_C2993( C2989 C2993 ) C2989_=_C2994( C2989 C2994 ) C2989_=_C2995( C2989 C2995 ) C2989_=_C2996( C2989 C2996 ) C2989_=_C2997( C2989 C2997 ) C2989_=_C2998( C2989 C2998 ) \nC2989_=_C3000( C2989 C3000 ) C2989_=_C3001( C2989 C3001 ) C2989_=_C3002( C2989 C3002 ) C2989_=_C3003( C2989 C3003 ) C2989_=_C3004( C2989 C3004 ) C2989_=_C3017( C2989 C3017 ) \nC2989_=_C3021( C2989 C3021 ) C2989_=_C3025( C2989 C3025 ) C2989_=_C3027( C2989 C3027 ) C2989_=_C3028( C2989 C3028 ) C2989_=_C3029( C2989 C3029 ) C2989_=_C3030( C2989 C3030 ) \nC2990_=_C2991( C2990 C2991 ) C2990_=_C2992( C2990 C2992 ) C2990_=_C2993(</w:t>
      </w:r>
    </w:p>
    <w:p>
      <w:pPr>
        <w:pStyle w:val="PreformattedText"/>
        <w:bidi w:val="0"/>
        <w:spacing w:before="0" w:after="0"/>
        <w:jc w:val="left"/>
        <w:rPr/>
      </w:pPr>
      <w:r>
        <w:rPr/>
        <w:t xml:space="preserve"> </w:t>
      </w:r>
      <w:r>
        <w:rPr/>
        <w:t>C2990 C2993 ) C2990_=_C2994( C2990 C2994 ) C2990_=_C2995( C2990 C2995 ) C2990_=_C2996( C2990 C2996 ) \nC2990_=_C2997( C2990 C2997 ) C2990_=_C2998( C2990 C2998 ) C2990_=_C3000( C2990 C3000 ) C2990_=_C3001( C2990 C3001 ) C2990_=_C3002( C2990 C3002 ) C2990_=_C3003( C2990 C3003 ) \nC2990_=_C3004( C2990 C3004 ) C2990_=_C3005( C2990 C3005 ) C2990_=_C3017( C2990 C3017 ) C2991_=_C2992( C2991 C2992 ) C2991_=_C2993( C2991 C2993 ) C2991_=_C2994( C2991 C2994 ) \nC2991_=_C2995( C2991 C2995 ) C2991_=_C2996( C2991 C2996 ) C2991_=_C2997( C2991 C2997 ) C2991_=_C2998( C2991 C2998 ) C2991_=_C3000( C2991 C3000 ) C2991_=_C3001( C2991 C3001 ) \nC2991_=_C3002( C2991 C3002 ) C2991_=_C3003( C2991 C3003 ) C2991_=_C3004( C2991 C3004 ) C2991_=_C3033( C2991 C3033 ) C2991_=_C3034( C2991 C3034 ) C2992_=_C2993( C2992 C2993 ) \nC2992_=_C2994( C2992 C2994 ) C2992_=_C2995( C2992 C2995 ) C2992_=_C2996( C2992 C2996 ) C2992_=_C2997( C2992 C2997 ) C2992_=_C2998( C2992 C2998 ) C2992_=_C3000( C2992 C3000 ) \nC2992_=_C3001( C2992 C3001 ) C2992_=_C3002( C2992 C3002 ) C2992_=_C3003( C2992 C3003 ) C2992_=_C3004( C2992 C3004 ) C2992_=_C3035( C2992 C3035 ) C2992_=_C3036( C2992 C3036 ) \nC2993_=_C2994( C2993 C2994 ) C2993_=_C2995( C2993 C2995 ) C2993_=_C2996( C2993 C2996 ) C2993_=_C2997( C2993 C2997 ) C2993_=_C2998( C2993 C2998 ) C2993_=_C3000( C2993 C3000 ) \nC2993_=_C3001( C2993 C3001 ) C2993_=_C3002( C2993 C3002 ) C2993_=_C3003( C2993 C3003 ) C2993_=_C3004( C2993 C3004 ) C2993_=_C3037( C2993 C3037 ) C2993_=_C3038( C2993 C3038 ) \nC2994_=_C2995( C2994 C2995 ) C2994_=_C2996( C2994 C2996 ) C2994_=_C2997( C2994 C2997 ) C2994_=_C2998( C2994 C2998 ) C2994_=_C3000( C2994 C3000 ) C2994_=_C3001( C2994 C3001 ) \nC2994_=_C3002( C2994 C3002 ) C2994_=_C3003( C2994 C3003 ) C2994_=_C3004( C2994 C3004 ) C2994_=_C3039( C2994 C3039 ) C2994_=_C3040( C2994 C3040 ) C2995_=_C2996( C2995 C2996 ) \nC2995_=_C2997( C2995 C2997 ) C2995_=_C2998( C2995 C2998 ) C2995_=_C3000( C2995 C3000 ) C2995_=_C3001( C2995 C3001 ) C2995_=_C3002( C2995 C3002 ) C2995_=_C3003( C2995 C3003 ) \nC2995_=_C3004( C2995 C3004 ) C2995_=_C3021( C2995 C3021 ) C2996_=_C2997( C2996 C2997 ) C2996_=_C2998( C2996 C2998 ) C2996_=_C3000( C2996 C3000 ) C2996_=_C3001( C2996 C3001 ) \nC2996_=_C3002( C2996 C3002 ) C2996_=_C3003( C2996 C3003 ) C2996_=_C3004( C2996 C3004 ) C2996_=_C3043( C2996 C3043 ) C2996_=_C3044( C2996 C3044 ) C2997_=_C2998( C2997 C2998 ) \nC2997_=_C3000( C2997 C3000 ) C2997_=_C3001( C2997 C3001 ) C2997_=_C3002( C2997 C3002 ) C2997_=_C3003( C2997 C3003 ) C2997_=_C3004( C2997 C3004 ) C2997_=_C3045( C2997 C3045 ) \nC2997_=_C3046( C2997 C3046 ) C2998_=_C3000( C2998 C3000 ) C2998_=_C3001( C2998 C3001 ) C2998_=_C3002( C2998 C3002 ) C2998_=_C3003( C2998 C3003 ) C2998_=_C3004( C2998 C3004 ) \nC2998_=_C3047( C2998 C3047 ) C2998_=_C3048( C2998 C3048 ) C3000_=_C3001( C3000 C3001 ) C3000_=_C3002( C3000 C3002 ) C3000_=_C3003( C3000 C3003 ) C3000_=_C3004( C3000 C3004 ) \nC3000_=_C3047( C3000 C3047 ) C3000_=_C3049( C3000 C3049 ) C3001_=_C3002( C3001 C3002 ) C3001_=_C3003( C3001 C3003 ) C3001_=_C3004( C3001 C3004 ) C3001_=_C3043( C3001 C3043 ) \nC3001_=_C3045( C3001 C3045 ) C3002_=_C3003( C3002 C3003 ) C3002_=_C3004( C3002 C3004 ) C3002_=_C3046( C3002 C3046 ) C3002_=_C3050( C3002 C3050 ) C3002_=_C3053( C3002 C3053 ) \nC3003_=_C3004( C3003 C3004 ) C3003_=_C3044( C3003 C3044 ) C3003_=_C3048( C3003 C3048 ) C3003_=_C3051( C3003 C3051 ) C3004_=_C3052( C3004 C3052 ) C3004_=_C3054( C3004 C3054 ) \nC3005_=_C3012( C3005 C3012 ) C3005_=_C3014( C3005 C3014 ) C3005_=_C3015( C3005 C3015 ) C3005_=_C3016( C3005 C3016 ) C3005_=_C3017( C3005 C3017 ) C3012_=_C3014( C3012 C3014 ) \nC3012_=_C3015( C3012 C3015 ) C3012_=_C3016( C3012 C3016 ) C3012_=_C3025( C3012 C3025 ) C3012_=_C3049( C3012 C3049 ) C3012_=_C3050( C3012 C3050 ) C3014_=_C3015( C3014 C3015 ) \nC3014_=_C3016( C3014 C3016 ) C3015_=_C3016( C3015 C3016 ) C3017_=_C3021( C3017 C3021 ) C3017_=_C3025( C3017 C3025 ) C3017_=_C3027( C3017 C3027 ) C3017_=_C3028( C3017 C3028 ) \nC3017_=_C3029( C3017 C3029 ) C3017_=_C3030( C3017 C3030 ) C3021_=_C3025( C3021 C3025 ) C3021_=_C3027( C3021 C3027 ) C3021_=_C3028( C3021 C3028 ) C3021_=_C3029( C3021 C3029 ) \nC3021_=_C3030( C3021 C3030 ) C3025_=_C3027( C3025 C3027 ) C3025_=_C3028( C3025 C3028 ) C3025_=_C3029( C3025 C3029 ) C3025_=_C3030( C3025 C3030 ) C3025_=_C3049( C3025 C3049 ) \nC3025_=_C3050( C3025 C3050 ) C3027_=_C3028( C3027 C3028 ) C3027_=_C3029( C3027 C3029 ) C3027_=_C3030( C3027 C3030 ) C3027_=_C3053( C3027 C3053 ) C3027_=_C3054( C3027 C3054 ) \nC3028_=_C3029( C3028 C3029 ) C3028_=_C3030( C3028 C3030 ) C3029_=_C3030( C3029 C3030 ) C3033_=_C3034( C3033 C3034 ) C3034_=_C3038( C3034 C3038 ) C3035_=_C3036( C3035 C3036 ) \nC3035_=_C3037( C3035 C3037 ) C3036_=_C3039( C3036 C3039 ) C3037_=_C3038( C3037 C3038 ) C3039_=_C3040( C3039 C3040 ) C3043_=_C3044( C3043 C3044 ) C3043_=_C3045( C3043 C3045 ) \nC3044_=_C3048( C3044 C3048 ) C3044_=_C3051( C3044 C3051 ) C3045_=_C3046( C3045 C3046 ) C3046_=_C3050( C3046 C3050 ) C3046_=_C3053( C3046 C3053 ) C3047_=_C3048( C3047 C3048 ) \nC3047_=_C3049( C3047 C3049 ) C3048_=_C3051( C3048 C3051 ) C3049_=_C3050( C3049 C3050 ) C3050_=_C3053( C3050 C3053 ) C3051_=_C3052( C3051 C3052 ) C3052_=_C3054( C3052 C3054 ) \nC3053_=_C3054( C3053 C3054 ) "];200-&gt;202[label="428: C1327 C1349 C1383 C1386 C1415 \nC1445 C1474 C1477 C1505 C1508 C1542 \nC1546 C1580 C1584 C1613 C1619 C1659 \nC1660 C1662 C1685 C1686 C1688 C1710 \nC1711 C1713 C1743 C1749 C1850 C1851 \nC1854 C1882 C1883 C1886 C1911 C1937 \nC1951 C1965 C1986 C1987 C1992 C2043 \nC2044 C2047 C2063 C2067 C2081 C2085 \nC2097 C2100 C2112 C2115 C2125 C2143 \nC2147 C2174 C2175 C2178 C2202 C2203 \nC2209 C2211 C2214 C2216 C2217 C2219 \nC2221 C2223 C2226 C2228 C2240 C2241 \nC2250 C2251 C2252 C2262 C2263 C2271 \nC2274 C2275 C2278 C2291 C2294 C2295 \nC2298 C2306 C2307 C2317 C2319 C2322 \nC2323 C2324 C2325 C2328 C2336 C2337 \nC2347 C2349 C2352 C2353 C2354 C2355 \nC2356 C2365 C2366 C2377 C2379 C2380 \nC2382 C2383 C2384 C2385 C2386 C2395 \nC2396 C2407 C2409 C2410 C2412 C2413 \nC2414 C2415 C2416 C2417 C2418 C2419 \nC2420 C2421 C2422 C2425 C2426 C2429 \nC2430 C2431 C2432 C2433 C2434 C2435 \nC2436 C2437 C2439 C2441 C2442 C2444 \nC2445 C2446 C2447 C2459 C2460 C2463 \nC2464 C2474 C2476 C2479 C2484 C2485 \nC2486 C2487 C2488 C2489 C2492 C2493 \nC2496 C2497 C2500 C2502 C2504 C2509 \nC2510 C2511 C2512 C2513 C2514 C2515 \nC2518 C2519 C2522 C2524 C2528 C2529 \nC2530 C2531 C2535 C2536 C2544 C2547 \nC2548 C2549 C2550 C2551 C2558 C2563 \nC2564 C2565 C2566 C2567 C2574 C2579 \nC2580 C2581 C2585 C2586 C2592 C2594 \nC2596 C2601 C2604 C2605 C2606 C2607 \nC2610 C2611 C2616 C2618 C2620 C2625 \nC2626 C2627 C2629 C2630 C2638 C2640 \nC2642 C2648 C2649 C2650 C2651 C2652 \nC2659 C2661 C2663 C2672 C2673 C2674 \nC2676 C2677 C2680 C2681 C2682 C2683 \nC2684 C2685 C2686 C2688 C2690 C2691 \nC2693 C2694 C2695 C2696 C2698 C2699 \nC2700 C2702 C2708 C2709 C2712 C2713 \nC2714 C2715 C2716 C2717 C2718 C2720 \nC2722 C2723 C2725 C2726 C2727 C2728 \nC2730 C2731 C2732 C2734 C2741 C2742 \nC2748 C2750 C2752 C2755 C2758 C2759 \nC2760 C2761 C2762 C2763 C2764 C2769 \nC2771 C2773 C2778 C2782 C2783 C2784 \nC2785 C2786 C2788 C2790 C2792 C2793 \nC2794 C2796 C2802 C2804 C2806 C2807 \nC2808 C2810 C2821 C2823 C2828 C2832 \nC2834 C2835 C2836 C2837 C2838 C2839 \nC2840 C2841 C2842 C2845 C2847 C2849 \nC2855 C2856 C2857 C2859 C2861 C2863 \nC2869 C2870 C2871 C2876 C2878 C2881 \nC2887 C2889 C2890 C2891 C2892 C2893 \nC2894 C2895 C2896 C2897 C2899 C2900 \nC2904 C2905 C2906 C2908 C2909 C2913 \nC2914 C2915 C2917 C2919 C2922 C2926 \nC2927 C2928 C2929 C2930 C2932 C2934 \nC2937 C2941 C2942 C2943 C2944 C2945 \nC2947 C2950 C2951 C2952 C2953 C2954 \nC2959 C2960 C2961 C2963 C2964 C2966 \nC2967 C2968 C2974 C2975 C2980 C2984 \nC2986 C2987 C2988 C2989 C2991 C2992 \nC2993 C2994 C2996 C2997 C2998 C3005 \nC3012 C3014 C3015 C3016 C3017 C3021 \nC3025 C3027 C3028 C3029 C3030 C3033 \nC3034 C3035 C3036 C3037 C3038 C3039 \nC3040 C3043 C3044 C3045 C3046 C3047 \nC3048 C3051 C3052 \n7569: C1327_=_C1477 ,C1327_=_C1508 ,C1327_=_C1662 ,C1327_=_C1688 ,C1327_=_C1713 ,\nC1327_=_C1854 ,C1327_=_C1886 ,C1327_=_C1992 ,C1327_=_C2047 ,C1327_=_C2178 ,C1327_=_C2226 ,\nC1327_=_C2228 ,C1327_=_C2250 ,C1327_=_C2271 ,C1327_=_C2319 ,C1327_=_C2349 ,C1327_=_C2379 ,\nC1327_=_C2409 ,C1327_=_C2476 ,C1327_=_C2502 ,C1327_=_C2524 ,C1327_=_C2544 ,C1327_=_C2558 ,\nC1327_=_C2574 ,C1327_=_C2594 ,C1327_=_C2618 ,C1327_=_C2640 ,C1327_=_C2661 ,C1327_=_C2750 ,\nC1327_=_C2771 ,C1327_=_C2823 ,C1327_=_C2847 ,C1327_=_C2861 ,C1327_=_C2878 ,C1327_=_C2919 ,\nC1327_=_C2934 ,C1327_=_C2947 ,C1327_=_C2974 ,C1327_=_C2988 ,C1327_=_C2989 ,C1327_=_C2991 ,\nC1327_=_C2992 ,C1327_=_C2993 ,C1327_=_C2994 ,C1327_=_C2996 ,C1327_=_C2997 ,C1327_=_C2998 ,\nC1349_=_C1659 ,C1349_=_C1685 ,C1349_=_C1710 ,C1349_=_C1850 ,C1349_=_C1882 ,C1349_=_C1986 ,\nC1349_=_C2043 ,C1349_=_C2097 ,C1349_=_C2112 ,C1349_=_C2174 ,C1349_=_C2221 ,C1349_=_C2223 ,\nC1349_=_C2240 ,C1349_=_C2262 ,C1349_=_C2306 ,C1349_=_C2336 ,C1349_=_C2365 ,C1349_=_C2395 ,\nC1349_=_C2459 ,C1349_=_C2492 ,C1349_=_C2514 ,C1349_=_C2535 ,C1349_=_C2550 ,C1349_=_C2566 ,\nC1349_=_C2585 ,C1349_=_C2610 ,C1349_=_C2629 ,C1349_=_C2651 ,C1349_=_C2676 ,C1349_=_C2677 ,\nC1349_=_C2680 ,C1349_=_C2681 ,C1349_=_C2682 ,C1349_=_C2683 ,C1349_=_C2684 ,C1349_=_C2685 ,\nC1349_=_C2686 ,C1349_=_C2688 ,C1349_=_C2690 ,C1349_=_C2691 ,C1349_=_C2693 ,C1349_=_C2694 ,\nC1349_=_C2695 ,C1349_=_C2696 ,C1349_=_C2698 ,C1349_=_C2699 ,C1349_=_C2700 ,C1349_=_C2702 ,\nC1383_=_C1386 ,C1383_=_C1474 ,C1383_=_C1505 ,C1383_=_C1542 ,C1383_=_C1580 ,C1383_=_C1613 ,\nC1383_=_C1743 ,C1383_=_C2063 ,C1383_=_C2081 ,C1383_=_C2143 ,C1383_=_C2209 ,C1383_=_C2211 ,\nC1383_=_C2278 ,C1383_=_C2298 ,C1383_=_C2328 ,C1383_=_C2356 ,C1383_=_C2386 ,C1383_=_C2416 ,\nC1383_=_C2417 ,C1383_=_C2418 ,C1383_=_C2419 ,C1383_=_C2420 ,C1383_=_C2421 ,C1383_=_C2422 ,\nC1383_=_C2425 ,C1383_=_C2426 ,C1383_=_C2429 ,C1383_=_C2430 ,C1383_=_C2431 ,C1383_=_C2432 ,\nC1383_=_C2433</w:t>
      </w:r>
    </w:p>
    <w:p>
      <w:pPr>
        <w:pStyle w:val="PreformattedText"/>
        <w:bidi w:val="0"/>
        <w:spacing w:before="0" w:after="0"/>
        <w:jc w:val="left"/>
        <w:rPr/>
      </w:pPr>
      <w:r>
        <w:rPr/>
        <w:t xml:space="preserve"> </w:t>
      </w:r>
      <w:r>
        <w:rPr/>
        <w:t>,C1383_=_C2434 ,C1383_=_C2435 ,C1383_=_C2436 ,C1383_=_C2437 ,C1383_=_C2439 ,\nC1383_=_C2441 ,C1383_=_C2442 ,C1383_=_C2444 ,C1383_=_C2445 ,C1383_=_C2446 ,C1383_=_C2447 ,\nC1386_=_C1546 ,C1386_=_C1584 ,C1386_=_C1619 ,C1386_=_C1749 ,C1386_=_C2067 ,C1386_=_C2085 ,\nC1386_=_C2100 ,C1386_=_C2115 ,C1386_=_C2147 ,C1386_=_C2214 ,C1386_=_C2216 ,C1386_=_C2291 ,\nC1386_=_C2317 ,C1386_=_C2347 ,C1386_=_C2377 ,C1386_=_C2407 ,C1386_=_C2474 ,C1386_=_C2500 ,\nC1386_=_C2522 ,C1386_=_C2592 ,C1386_=_C2616 ,C1386_=_C2638 ,C1386_=_C2659 ,C1386_=_C2748 ,\nC1386_=_C2769 ,C1386_=_C2821 ,C1386_=_C2845 ,C1386_=_C2859 ,C1386_=_C2876 ,C1386_=_C2899 ,\nC1386_=_C2908 ,C1386_=_C2917 ,C1386_=_C2932 ,C1386_=_C2953 ,C1386_=_C2961 ,C1386_=_C2963 ,\nC1386_=_C2964 ,C1386_=_C2966 ,C1386_=_C2967 ,C1386_=_C2968 ,C1415_=_C1445 ,C1415_=_C1660 ,\nC1415_=_C1686 ,C1415_=_C1711 ,C1415_=_C1851 ,C1415_=_C1883 ,C1415_=_C1987 ,C1415_=_C2044 ,\nC1415_=_C2125 ,C1415_=_C2175 ,C1415_=_C2217 ,C1415_=_C2219 ,C1415_=_C2241 ,C1415_=_C2263 ,\nC1415_=_C2307 ,C1415_=_C2337 ,C1415_=_C2366 ,C1415_=_C2396 ,C1415_=_C2460 ,C1415_=_C2493 ,\nC1415_=_C2515 ,C1415_=_C2536 ,C1415_=_C2551 ,C1415_=_C2567 ,C1415_=_C2586 ,C1415_=_C2611 ,\nC1415_=_C2630 ,C1415_=_C2652 ,C1415_=_C2708 ,C1415_=_C2709 ,C1415_=_C2712 ,C1415_=_C2713 ,\nC1415_=_C2714 ,C1415_=_C2715 ,C1415_=_C2716 ,C1415_=_C2717 ,C1415_=_C2718 ,C1415_=_C2720 ,\nC1415_=_C2722 ,C1415_=_C2723 ,C1415_=_C2725 ,C1415_=_C2726 ,C1415_=_C2727 ,C1415_=_C2728 ,\nC1415_=_C2730 ,C1415_=_C2731 ,C1415_=_C2732 ,C1415_=_C2734 ,C1445_=_C1660 ,C1445_=_C1686 ,\nC1445_=_C1711 ,C1445_=_C1851 ,C1445_=_C1883 ,C1445_=_C1987 ,C1445_=_C2044 ,C1445_=_C2125 ,\nC1445_=_C2175 ,C1445_=_C2217 ,C1445_=_C2219 ,C1445_=_C2241 ,C1445_=_C2263 ,C1445_=_C2307 ,\nC1445_=_C2337 ,C1445_=_C2366 ,C1445_=_C2396 ,C1445_=_C2460 ,C1445_=_C2493 ,C1445_=_C2515 ,\nC1445_=_C2536 ,C1445_=_C2551 ,C1445_=_C2567 ,C1445_=_C2586 ,C1445_=_C2611 ,C1445_=_C2630 ,\nC1445_=_C2652 ,C1445_=_C2708 ,C1445_=_C2709 ,C1445_=_C2712 ,C1445_=_C2713 ,C1445_=_C2714 ,\nC1445_=_C2715 ,C1445_=_C2716 ,C1445_=_C2717 ,C1445_=_C2718 ,C1445_=_C2720 ,C1445_=_C2722 ,\nC1445_=_C2723 ,C1445_=_C2725 ,C1445_=_C2726 ,C1445_=_C2727 ,C1445_=_C2728 ,C1445_=_C2730 ,\nC1445_=_C2731 ,C1445_=_C2732 ,C1445_=_C2734 ,C1474_=_C1477 ,C1474_=_C1505 ,C1474_=_C1542 ,\nC1474_=_C1580 ,C1474_=_C1613 ,C1474_=_C1743 ,C1474_=_C2063 ,C1474_=_C2081 ,C1474_=_C2143 ,\nC1474_=_C2209 ,C1474_=_C2211 ,C1474_=_C2278 ,C1474_=_C2298 ,C1474_=_C2328 ,C1474_=_C2356 ,\nC1474_=_C2386 ,C1474_=_C2416 ,C1474_=_C2417 ,C1474_=_C2418 ,C1474_=_C2419 ,C1474_=_C2420 ,\nC1474_=_C2421 ,C1474_=_C2422 ,C1474_=_C2425 ,C1474_=_C2426 ,C1474_=_C2429 ,C1474_=_C2430 ,\nC1474_=_C2431 ,C1474_=_C2432 ,C1474_=_C2433 ,C1474_=_C2434 ,C1474_=_C2435 ,C1474_=_C2436 ,\nC1474_=_C2437 ,C1474_=_C2439 ,C1474_=_C2441 ,C1474_=_C2442 ,C1474_=_C2444 ,C1474_=_C2445 ,\nC1474_=_C2446 ,C1474_=_C2447 ,C1477_=_C1508 ,C1477_=_C1662 ,C1477_=_C1688 ,C1477_=_C1713 ,\nC1477_=_C1854 ,C1477_=_C1886 ,C1477_=_C1992 ,C1477_=_C2047 ,C1477_=_C2178 ,C1477_=_C2226 ,\nC1477_=_C2228 ,C1477_=_C2250 ,C1477_=_C2271 ,C1477_=_C2319 ,C1477_=_C2349 ,C1477_=_C2379 ,\nC1477_=_C2409 ,C1477_=_C2476 ,C1477_=_C2502 ,C1477_=_C2524 ,C1477_=_C2544 ,C1477_=_C2558 ,\nC1477_=_C2574 ,C1477_=_C2594 ,C1477_=_C2618 ,C1477_=_C2640 ,C1477_=_C2661 ,C1477_=_C2750 ,\nC1477_=_C2771 ,C1477_=_C2823 ,C1477_=_C2847 ,C1477_=_C2861 ,C1477_=_C2878 ,C1477_=_C2919 ,\nC1477_=_C2934 ,C1477_=_C2947 ,C1477_=_C2974 ,C1477_=_C2988 ,C1477_=_C2989 ,C1477_=_C2991 ,\nC1477_=_C2992 ,C1477_=_C2993 ,C1477_=_C2994 ,C1477_=_C2996 ,C1477_=_C2997 ,C1477_=_C2998 ,\nC1505_=_C1508 ,C1505_=_C1542 ,C1505_=_C1580 ,C1505_=_C1613 ,C1505_=_C1743 ,C1505_=_C2063 ,\nC1505_=_C2081 ,C1505_=_C2143 ,C1505_=_C2209 ,C1505_=_C2211 ,C1505_=_C2278 ,C1505_=_C2298 ,\nC1505_=_C2328 ,C1505_=_C2356 ,C1505_=_C2386 ,C1505_=_C2416 ,C1505_=_C2417 ,C1505_=_C2418 ,\nC1505_=_C2419 ,C1505_=_C2420 ,C1505_=_C2421 ,C1505_=_C2422 ,C1505_=_C2425 ,C1505_=_C2426 ,\nC1505_=_C2429 ,C1505_=_C2430 ,C1505_=_C2431 ,C1505_=_C2432 ,C1505_=_C2433 ,C1505_=_C2434 ,\nC1505_=_C2435 ,C1505_=_C2436 ,C1505_=_C2437 ,C1505_=_C2439 ,C1505_=_C2441 ,C1505_=_C2442 ,\nC1505_=_C2444 ,C1505_=_C2445 ,C1505_=_C2446 ,C1505_=_C2447 ,C1508_=_C1662 ,C1508_=_C1688 ,\nC1508_=_C1713 ,C1508_=_C1854 ,C1508_=_C1886 ,C1508_=_C1992 ,C1508_=_C2047 ,C1508_=_C2178 ,\nC1508_=_C2226 ,C1508_=_C2228 ,C1508_=_C2250 ,C1508_=_C2271 ,C1508_=_C2319 ,C1508_=_C2349 ,\nC1508_=_C2379 ,C1508_=_C2409 ,C1508_=_C2476 ,C1508_=_C2502 ,C1508_=_C2524 ,C1508_=_C2544 ,\nC1508_=_C2558 ,C1508_=_C2574 ,C1508_=_C2594 ,C1508_=_C2618 ,C1508_=_C2640 ,C1508_=_C2661 ,\nC1508_=_C2750 ,C1508_=_C2771 ,C1508_=_C2823 ,C1508_=_C2847 ,C1508_=_C2861 ,C1508_=_C2878 ,\nC1508_=_C2919 ,C1508_=_C2934 ,C1508_=_C2947 ,C1508_=_C2974 ,C1508_=_C2988 ,C1508_=_C2989 ,\nC1508_=_C2991 ,C1508_=_C2992 ,C1508_=_C2993 ,C1508_=_C2994 ,C1508_=_C2996 ,C1508_=_C2997 ,\nC1508_=_C2998 ,C1542_=_C1546 ,C1542_=_C1580 ,C1542_=_C1613 ,C1542_=_C1743 ,C1542_=_C2063 ,\nC1542_=_C2081 ,C1542_=_C2143 ,C1542_=_C2209 ,C1542_=_C2211 ,C1542_=_C2278 ,C1542_=_C2298 ,\nC1542_=_C2328 ,C1542_=_C2356 ,C1542_=_C2386 ,C1542_=_C2416 ,C1542_=_C2417 ,C1542_=_C2418 ,\nC1542_=_C2419 ,C1542_=_C2420 ,C1542_=_C2421 ,C1542_=_C2422 ,C1542_=_C2425 ,C1542_=_C2426 ,\nC1542_=_C2429 ,C1542_=_C2430 ,C1542_=_C2431 ,C1542_=_C2432 ,C1542_=_C2433 ,C1542_=_C2434 ,\nC1542_=_C2435 ,C1542_=_C2436 ,C1542_=_C2437 ,C1542_=_C2439 ,C1542_=_C2441 ,C1542_=_C2442 ,\nC1542_=_C2444 ,C1542_=_C2445 ,C1542_=_C2446 ,C1542_=_C2447 ,C1546_=_C1584 ,C1546_=_C1619 ,\nC1546_=_C1749 ,C1546_=_C2067 ,C1546_=_C2085 ,C1546_=_C2100 ,C1546_=_C2115 ,C1546_=_C2147 ,\nC1546_=_C2214 ,C1546_=_C2216 ,C1546_=_C2291 ,C1546_=_C2317 ,C1546_=_C2347 ,C1546_=_C2377 ,\nC1546_=_C2407 ,C1546_=_C2474 ,C1546_=_C2500 ,C1546_=_C2522 ,C1546_=_C2592 ,C1546_=_C2616 ,\nC1546_=_C2638 ,C1546_=_C2659 ,C1546_=_C2748 ,C1546_=_C2769 ,C1546_=_C2821 ,C1546_=_C2845 ,\nC1546_=_C2859 ,C1546_=_C2876 ,C1546_=_C2899 ,C1546_=_C2908 ,C1546_=_C2917 ,C1546_=_C2932 ,\nC1546_=_C2953 ,C1546_=_C2961 ,C1546_=_C2963 ,C1546_=_C2964 ,C1546_=_C2966 ,C1546_=_C2967 ,\nC1546_=_C2968 ,C1580_=_C1584 ,C1580_=_C1613 ,C1580_=_C1743 ,C1580_=_C2063 ,C1580_=_C2081 ,\nC1580_=_C2143 ,C1580_=_C2209 ,C1580_=_C2211 ,C1580_=_C2278 ,C1580_=_C2298 ,C1580_=_C2328 ,\nC1580_=_C2356 ,C1580_=_C2386 ,C1580_=_C2416 ,C1580_=_C2417 ,C1580_=_C2418 ,C1580_=_C2419 ,\nC1580_=_C2420 ,C1580_=_C2421 ,C1580_=_C2422 ,C1580_=_C2425 ,C1580_=_C2426 ,C1580_=_C2429 ,\nC1580_=_C2430 ,C1580_=_C2431 ,C1580_=_C2432 ,C1580_=_C2433 ,C1580_=_C2434 ,C1580_=_C2435 ,\nC1580_=_C2436 ,C1580_=_C2437 ,C1580_=_C2439 ,C1580_=_C2441 ,C1580_=_C2442 ,C1580_=_C2444 ,\nC1580_=_C2445 ,C1580_=_C2446 ,C1580_=_C2447 ,C1584_=_C1619 ,C1584_=_C1749 ,C1584_=_C2067 ,\nC1584_=_C2085 ,C1584_=_C2100 ,C1584_=_C2115 ,C1584_=_C2147 ,C1584_=_C2214 ,C1584_=_C2216 ,\nC1584_=_C2291 ,C1584_=_C2317 ,C1584_=_C2347 ,C1584_=_C2377 ,C1584_=_C2407 ,C1584_=_C2474 ,\nC1584_=_C2500 ,C1584_=_C2522 ,C1584_=_C2592 ,C1584_=_C2616 ,C1584_=_C2638 ,C1584_=_C2659 ,\nC1584_=_C2748 ,C1584_=_C2769 ,C1584_=_C2821 ,C1584_=_C2845 ,C1584_=_C2859 ,C1584_=_C2876 ,\nC1584_=_C2899 ,C1584_=_C2908 ,C1584_=_C2917 ,C1584_=_C2932 ,C1584_=_C2953 ,C1584_=_C2961 ,\nC1584_=_C2963 ,C1584_=_C2964 ,C1584_=_C2966 ,C1584_=_C2967 ,C1584_=_C2968 ,C1613_=_C1619 ,\nC1613_=_C1743 ,C1613_=_C2063 ,C1613_=_C2081 ,C1613_=_C2143 ,C1613_=_C2209 ,C1613_=_C2211 ,\nC1613_=_C2278 ,C1613_=_C2298 ,C1613_=_C2328 ,C1613_=_C2356 ,C1613_=_C2386 ,C1613_=_C2416 ,\nC1613_=_C2417 ,C1613_=_C2418 ,C1613_=_C2419 ,C1613_=_C2420 ,C1613_=_C2421 ,C1613_=_C2422 ,\nC1613_=_C2425 ,C1613_=_C2426 ,C1613_=_C2429 ,C1613_=_C2430 ,C1613_=_C2431 ,C1613_=_C2432 ,\nC1613_=_C2433 ,C1613_=_C2434 ,C1613_=_C2435 ,C1613_=_C2436 ,C1613_=_C2437 ,C1613_=_C2439 ,\nC1613_=_C2441 ,C1613_=_C2442 ,C1613_=_C2444 ,C1613_=_C2445 ,C1613_=_C2446 ,C1613_=_C2447 ,\nC1619_=_C1749 ,C1619_=_C2067 ,C1619_=_C2085 ,C1619_=_C2100 ,C1619_=_C2115 ,C1619_=_C2147 ,\nC1619_=_C2214 ,C1619_=_C2216 ,C1619_=_C2291 ,C1619_=_C2317 ,C1619_=_C2347 ,C1619_=_C2377 ,\nC1619_=_C2407 ,C1619_=_C2474 ,C1619_=_C2500 ,C1619_=_C2522 ,C1619_=_C2592 ,C1619_=_C2616 ,\nC1619_=_C2638 ,C1619_=_C2659 ,C1619_=_C2748 ,C1619_=_C2769 ,C1619_=_C2821 ,C1619_=_C2845 ,\nC1619_=_C2859 ,C1619_=_C2876 ,C1619_=_C2899 ,C1619_=_C2908 ,C1619_=_C2917 ,C1619_=_C2932 ,\nC1619_=_C2953 ,C1619_=_C2961 ,C1619_=_C2963 ,C1619_=_C2964 ,C1619_=_C2966 ,C1619_=_C2967 ,\nC1619_=_C2968 ,C1659_=_C1660 ,C1659_=_C1662 ,C1659_=_C1685 ,C1659_=_C1710 ,C1659_=_C1850 ,\nC1659_=_C1882 ,C1659_=_C1986 ,C1659_=_C2043 ,C1659_=_C2097 ,C1659_=_C2112 ,C1659_=_C2174 ,\nC1659_=_C2221 ,C1659_=_C2223 ,C1659_=_C2240 ,C1659_=_C2262 ,C1659_=_C2306 ,C1659_=_C2336 ,\nC1659_=_C2365 ,C1659_=_C2395 ,C1659_=_C2459 ,C1659_=_C2492 ,C1659_=_C2514 ,C1659_=_C2535 ,\nC1659_=_C2550 ,C1659_=_C2566 ,C1659_=_C2585 ,C1659_=_C2610 ,C1659_=_C2629 ,C1659_=_C2651 ,\nC1659_=_C2676 ,C1659_=_C2677 ,C1659_=_C2680 ,C1659_=_C2681 ,C1659_=_C2682 ,C1659_=_C2683 ,\nC1659_=_C2684 ,C1659_=_C2685 ,C1659_=_C2686 ,C1659_=_C2688 ,C1659_=_C2690 ,C1659_=_C2691 ,\nC1659_=_C2693 ,C1659_=_C2694 ,C1659_=_C2695 ,C1659_=_C2696 ,C1659_=_C2698 ,C1659_=_C2699 ,\nC1659_=_C2700 ,C1659_=_C2702 ,C1660_=_C1662 ,C1660_=_C1686 ,C1660_=_C1711 ,C1660_=_C1851 ,\nC1660_=_C1883 ,C1660_=_C1987 ,C1660_=_C2044 ,C1660_=_C2125 ,C1660_=_C2175 ,C1660_=_C2217 ,\nC1660_=_C2219 ,C1660_=_C2241 ,C1660_=_C2263 ,C1660_=_C2307 ,C1660_=_C2337 ,C1660_=_C2366 ,\nC1660_=_C2396 ,C1660_=_C2460 ,C1660_=_C2493 ,C1660_=_C2515 ,C1660_=_C2536 ,C1660_=_C2551 ,\nC1660_=_C2567 ,C1660_=_C2586 ,C1660_=_C2611 ,C1660_=_C2630 ,C1660_=_C2652 ,C1660_=_C2708 ,\nC1660_=_C2709 ,C1660_=_C2712 ,C1660_=_C2713 ,C1660_=_C2714 ,C1660_=_C2715 ,C1660_=_C2716 ,\nC1660_=_C2717 ,C1660_=_C2718 ,C1660_=_C2720 ,C1660_=_C2722 ,C1660_=_C2723 ,C1660_=_C2725 ,\nC1660_=_C2726 ,C1660_=_C2727 ,C1660_=_C2728 ,C1660_=_C2730 ,C1660_=_C2731 ,C1660_=_C2732 ,\nC1660_=_C2734 ,C1662_=_C1688 ,C1662_=_C1713 ,C1662_=_C1854 ,C1662_=_C1886</w:t>
      </w:r>
    </w:p>
    <w:p>
      <w:pPr>
        <w:pStyle w:val="PreformattedText"/>
        <w:bidi w:val="0"/>
        <w:spacing w:before="0" w:after="0"/>
        <w:jc w:val="left"/>
        <w:rPr/>
      </w:pPr>
      <w:r>
        <w:rPr/>
        <w:t xml:space="preserve"> </w:t>
      </w:r>
      <w:r>
        <w:rPr/>
        <w:t>,C1662_=_C1992 ,\nC1662_=_C2047 ,C1662_=_C2178 ,C1662_=_C2226 ,C1662_=_C2228 ,C1662_=_C2250 ,C1662_=_C2271 ,\nC1662_=_C2319 ,C1662_=_C2349 ,C1662_=_C2379 ,C1662_=_C2409 ,C1662_=_C2476 ,C1662_=_C2502 ,\nC1662_=_C2524 ,C1662_=_C2544 ,C1662_=_C2558 ,C1662_=_C2574 ,C1662_=_C2594 ,C1662_=_C2618 ,\nC1662_=_C2640 ,C1662_=_C2661 ,C1662_=_C2750 ,C1662_=_C2771 ,C1662_=_C2823 ,C1662_=_C2847 ,\nC1662_=_C2861 ,C1662_=_C2878 ,C1662_=_C2919 ,C1662_=_C2934 ,C1662_=_C2947 ,C1662_=_C2974 ,\nC1662_=_C2988 ,C1662_=_C2989 ,C1662_=_C2991 ,C1662_=_C2992 ,C1662_=_C2993 ,C1662_=_C2994 ,\nC1662_=_C2996 ,C1662_=_C2997 ,C1662_=_C2998 ,C1685_=_C1686 ,C1685_=_C1688 ,C1685_=_C1710 ,\nC1685_=_C1850 ,C1685_=_C1882 ,C1685_=_C1986 ,C1685_=_C2043 ,C1685_=_C2097 ,C1685_=_C2112 ,\nC1685_=_C2174 ,C1685_=_C2221 ,C1685_=_C2223 ,C1685_=_C2240 ,C1685_=_C2262 ,C1685_=_C2306 ,\nC1685_=_C2336 ,C1685_=_C2365 ,C1685_=_C2395 ,C1685_=_C2459 ,C1685_=_C2492 ,C1685_=_C2514 ,\nC1685_=_C2535 ,C1685_=_C2550 ,C1685_=_C2566 ,C1685_=_C2585 ,C1685_=_C2610 ,C1685_=_C2629 ,\nC1685_=_C2651 ,C1685_=_C2676 ,C1685_=_C2677 ,C1685_=_C2680 ,C1685_=_C2681 ,C1685_=_C2682 ,\nC1685_=_C2683 ,C1685_=_C2684 ,C1685_=_C2685 ,C1685_=_C2686 ,C1685_=_C2688 ,C1685_=_C2690 ,\nC1685_=_C2691 ,C1685_=_C2693 ,C1685_=_C2694 ,C1685_=_C2695 ,C1685_=_C2696 ,C1685_=_C2698 ,\nC1685_=_C2699 ,C1685_=_C2700 ,C1685_=_C2702 ,C1686_=_C1688 ,C1686_=_C1711 ,C1686_=_C1851 ,\nC1686_=_C1883 ,C1686_=_C1987 ,C1686_=_C2044 ,C1686_=_C2125 ,C1686_=_C2175 ,C1686_=_C2217 ,\nC1686_=_C2219 ,C1686_=_C2241 ,C1686_=_C2263 ,C1686_=_C2307 ,C1686_=_C2337 ,C1686_=_C2366 ,\nC1686_=_C2396 ,C1686_=_C2460 ,C1686_=_C2493 ,C1686_=_C2515 ,C1686_=_C2536 ,C1686_=_C2551 ,\nC1686_=_C2567 ,C1686_=_C2586 ,C1686_=_C2611 ,C1686_=_C2630 ,C1686_=_C2652 ,C1686_=_C2708 ,\nC1686_=_C2709 ,C1686_=_C2712 ,C1686_=_C2713 ,C1686_=_C2714 ,C1686_=_C2715 ,C1686_=_C2716 ,\nC1686_=_C2717 ,C1686_=_C2718 ,C1686_=_C2720 ,C1686_=_C2722 ,C1686_=_C2723 ,C1686_=_C2725 ,\nC1686_=_C2726 ,C1686_=_C2727 ,C1686_=_C2728 ,C1686_=_C2730 ,C1686_=_C2731 ,C1686_=_C2732 ,\nC1686_=_C2734 ,C1688_=_C1713 ,C1688_=_C1854 ,C1688_=_C1886 ,C1688_=_C1992 ,C1688_=_C2047 ,\nC1688_=_C2178 ,C1688_=_C2226 ,C1688_=_C2228 ,C1688_=_C2250 ,C1688_=_C2271 ,C1688_=_C2319 ,\nC1688_=_C2349 ,C1688_=_C2379 ,C1688_=_C2409 ,C1688_=_C2476 ,C1688_=_C2502 ,C1688_=_C2524 ,\nC1688_=_C2544 ,C1688_=_C2558 ,C1688_=_C2574 ,C1688_=_C2594 ,C1688_=_C2618 ,C1688_=_C2640 ,\nC1688_=_C2661 ,C1688_=_C2750 ,C1688_=_C2771 ,C1688_=_C2823 ,C1688_=_C2847 ,C1688_=_C2861 ,\nC1688_=_C2878 ,C1688_=_C2919 ,C1688_=_C2934 ,C1688_=_C2947 ,C1688_=_C2974 ,C1688_=_C2988 ,\nC1688_=_C2989 ,C1688_=_C2991 ,C1688_=_C2992 ,C1688_=_C2993 ,C1688_=_C2994 ,C1688_=_C2996 ,\nC1688_=_C2997 ,C1688_=_C2998 ,C1710_=_C1711 ,C1710_=_C1713 ,C1710_=_C1850 ,C1710_=_C1882 ,\nC1710_=_C1986 ,C1710_=_C2043 ,C1710_=_C2097 ,C1710_=_C2112 ,C1710_=_C2174 ,C1710_=_C2221 ,\nC1710_=_C2223 ,C1710_=_C2240 ,C1710_=_C2262 ,C1710_=_C2306 ,C1710_=_C2336 ,C1710_=_C2365 ,\nC1710_=_C2395 ,C1710_=_C2459 ,C1710_=_C2492 ,C1710_=_C2514 ,C1710_=_C2535 ,C1710_=_C2550 ,\nC1710_=_C2566 ,C1710_=_C2585 ,C1710_=_C2610 ,C1710_=_C2629 ,C1710_=_C2651 ,C1710_=_C2676 ,\nC1710_=_C2677 ,C1710_=_C2680 ,C1710_=_C2681 ,C1710_=_C2682 ,C1710_=_C2683 ,C1710_=_C2684 ,\nC1710_=_C2685 ,C1710_=_C2686 ,C1710_=_C2688 ,C1710_=_C2690 ,C1710_=_C2691 ,C1710_=_C2693 ,\nC1710_=_C2694 ,C1710_=_C2695 ,C1710_=_C2696 ,C1710_=_C2698 ,C1710_=_C2699 ,C1710_=_C2700 ,\nC1710_=_C2702 ,C1711_=_C1713 ,C1711_=_C1851 ,C1711_=_C1883 ,C1711_=_C1987 ,C1711_=_C2044 ,\nC1711_=_C2125 ,C1711_=_C2175 ,C1711_=_C2217 ,C1711_=_C2219 ,C1711_=_C2241 ,C1711_=_C2263 ,\nC1711_=_C2307 ,C1711_=_C2337 ,C1711_=_C2366 ,C1711_=_C2396 ,C1711_=_C2460 ,C1711_=_C2493 ,\nC1711_=_C2515 ,C1711_=_C2536 ,C1711_=_C2551 ,C1711_=_C2567 ,C1711_=_C2586 ,C1711_=_C2611 ,\nC1711_=_C2630 ,C1711_=_C2652 ,C1711_=_C2708 ,C1711_=_C2709 ,C1711_=_C2712 ,C1711_=_C2713 ,\nC1711_=_C2714 ,C1711_=_C2715 ,C1711_=_C2716 ,C1711_=_C2717 ,C1711_=_C2718 ,C1711_=_C2720 ,\nC1711_=_C2722 ,C1711_=_C2723 ,C1711_=_C2725 ,C1711_=_C2726 ,C1711_=_C2727 ,C1711_=_C2728 ,\nC1711_=_C2730 ,C1711_=_C2731 ,C1711_=_C2732 ,C1711_=_C2734 ,C1713_=_C1854 ,C1713_=_C1886 ,\nC1713_=_C1992 ,C1713_=_C2047 ,C1713_=_C2178 ,C1713_=_C2226 ,C1713_=_C2228 ,C1713_=_C2250 ,\nC1713_=_C2271 ,C1713_=_C2319 ,C1713_=_C2349 ,C1713_=_C2379 ,C1713_=_C2409 ,C1713_=_C2476 ,\nC1713_=_C2502 ,C1713_=_C2524 ,C1713_=_C2544 ,C1713_=_C2558 ,C1713_=_C2574 ,C1713_=_C2594 ,\nC1713_=_C2618 ,C1713_=_C2640 ,C1713_=_C2661 ,C1713_=_C2750 ,C1713_=_C2771 ,C1713_=_C2823 ,\nC1713_=_C2847 ,C1713_=_C2861 ,C1713_=_C2878 ,C1713_=_C2919 ,C1713_=_C2934 ,C1713_=_C2947 ,\nC1713_=_C2974 ,C1713_=_C2988 ,C1713_=_C2989 ,C1713_=_C2991 ,C1713_=_C2992 ,C1713_=_C2993 ,\nC1713_=_C2994 ,C1713_=_C2996 ,C1713_=_C2997 ,C1713_=_C2998 ,C1743_=_C1749 ,C1743_=_C2063 ,\nC1743_=_C2081 ,C1743_=_C2143 ,C1743_=_C2209 ,C1743_=_C2211 ,C1743_=_C2278 ,C1743_=_C2298 ,\nC1743_=_C2328 ,C1743_=_C2356 ,C1743_=_C2386 ,C1743_=_C2416 ,C1743_=_C2417 ,C1743_=_C2418 ,\nC1743_=_C2419 ,C1743_=_C2420 ,C1743_=_C2421 ,C1743_=_C2422 ,C1743_=_C2425 ,C1743_=_C2426 ,\nC1743_=_C2429 ,C1743_=_C2430 ,C1743_=_C2431 ,C1743_=_C2432 ,C1743_=_C2433 ,C1743_=_C2434 ,\nC1743_=_C2435 ,C1743_=_C2436 ,C1743_=_C2437 ,C1743_=_C2439 ,C1743_=_C2441 ,C1743_=_C2442 ,\nC1743_=_C2444 ,C1743_=_C2445 ,C1743_=_C2446 ,C1743_=_C2447 ,C1749_=_C2067 ,C1749_=_C2085 ,\nC1749_=_C2100 ,C1749_=_C2115 ,C1749_=_C2147 ,C1749_=_C2214 ,C1749_=_C2216 ,C1749_=_C2291 ,\nC1749_=_C2317 ,C1749_=_C2347 ,C1749_=_C2377 ,C1749_=_C2407 ,C1749_=_C2474 ,C1749_=_C2500 ,\nC1749_=_C2522 ,C1749_=_C2592 ,C1749_=_C2616 ,C1749_=_C2638 ,C1749_=_C2659 ,C1749_=_C2748 ,\nC1749_=_C2769 ,C1749_=_C2821 ,C1749_=_C2845 ,C1749_=_C2859 ,C1749_=_C2876 ,C1749_=_C2899 ,\nC1749_=_C2908 ,C1749_=_C2917 ,C1749_=_C2932 ,C1749_=_C2953 ,C1749_=_C2961 ,C1749_=_C2963 ,\nC1749_=_C2964 ,C1749_=_C2966 ,C1749_=_C2967 ,C1749_=_C2968 ,C1850_=_C1851 ,C1850_=_C1854 ,\nC1850_=_C1882 ,C1850_=_C1986 ,C1850_=_C2043 ,C1850_=_C2097 ,C1850_=_C2112 ,C1850_=_C2174 ,\nC1850_=_C2221 ,C1850_=_C2223 ,C1850_=_C2240 ,C1850_=_C2262 ,C1850_=_C2306 ,C1850_=_C2336 ,\nC1850_=_C2365 ,C1850_=_C2395 ,C1850_=_C2459 ,C1850_=_C2492 ,C1850_=_C2514 ,C1850_=_C2535 ,\nC1850_=_C2550 ,C1850_=_C2566 ,C1850_=_C2585 ,C1850_=_C2610 ,C1850_=_C2629 ,C1850_=_C2651 ,\nC1850_=_C2676 ,C1850_=_C2677 ,C1850_=_C2680 ,C1850_=_C2681 ,C1850_=_C2682 ,C1850_=_C2683 ,\nC1850_=_C2684 ,C1850_=_C2685 ,C1850_=_C2686 ,C1850_=_C2688 ,C1850_=_C2690 ,C1850_=_C2691 ,\nC1850_=_C2693 ,C1850_=_C2694 ,C1850_=_C2695 ,C1850_=_C2696 ,C1850_=_C2698 ,C1850_=_C2699 ,\nC1850_=_C2700 ,C1850_=_C2702 ,C1851_=_C1854 ,C1851_=_C1883 ,C1851_=_C1987 ,C1851_=_C2044 ,\nC1851_=_C2125 ,C1851_=_C2175 ,C1851_=_C2217 ,C1851_=_C2219 ,C1851_=_C2241 ,C1851_=_C2263 ,\nC1851_=_C2307 ,C1851_=_C2337 ,C1851_=_C2366 ,C1851_=_C2396 ,C1851_=_C2460 ,C1851_=_C2493 ,\nC1851_=_C2515 ,C1851_=_C2536 ,C1851_=_C2551 ,C1851_=_C2567 ,C1851_=_C2586 ,C1851_=_C2611 ,\nC1851_=_C2630 ,C1851_=_C2652 ,C1851_=_C2708 ,C1851_=_C2709 ,C1851_=_C2712 ,C1851_=_C2713 ,\nC1851_=_C2714 ,C1851_=_C2715 ,C1851_=_C2716 ,C1851_=_C2717 ,C1851_=_C2718 ,C1851_=_C2720 ,\nC1851_=_C2722 ,C1851_=_C2723 ,C1851_=_C2725 ,C1851_=_C2726 ,C1851_=_C2727 ,C1851_=_C2728 ,\nC1851_=_C2730 ,C1851_=_C2731 ,C1851_=_C2732 ,C1851_=_C2734 ,C1854_=_C1886 ,C1854_=_C1992 ,\nC1854_=_C2047 ,C1854_=_C2178 ,C1854_=_C2226 ,C1854_=_C2228 ,C1854_=_C2250 ,C1854_=_C2271 ,\nC1854_=_C2319 ,C1854_=_C2349 ,C1854_=_C2379 ,C1854_=_C2409 ,C1854_=_C2476 ,C1854_=_C2502 ,\nC1854_=_C2524 ,C1854_=_C2544 ,C1854_=_C2558 ,C1854_=_C2574 ,C1854_=_C2594 ,C1854_=_C2618 ,\nC1854_=_C2640 ,C1854_=_C2661 ,C1854_=_C2750 ,C1854_=_C2771 ,C1854_=_C2823 ,C1854_=_C2847 ,\nC1854_=_C2861 ,C1854_=_C2878 ,C1854_=_C2919 ,C1854_=_C2934 ,C1854_=_C2947 ,C1854_=_C2974 ,\nC1854_=_C2988 ,C1854_=_C2989 ,C1854_=_C2991 ,C1854_=_C2992 ,C1854_=_C2993 ,C1854_=_C2994 ,\nC1854_=_C2996 ,C1854_=_C2997 ,C1854_=_C2998 ,C1882_=_C1883 ,C1882_=_C1886 ,C1882_=_C1986 ,\nC1882_=_C2043 ,C1882_=_C2097 ,C1882_=_C2112 ,C1882_=_C2174 ,C1882_=_C2221 ,C1882_=_C2223 ,\nC1882_=_C2240 ,C1882_=_C2262 ,C1882_=_C2306 ,C1882_=_C2336 ,C1882_=_C2365 ,C1882_=_C2395 ,\nC1882_=_C2459 ,C1882_=_C2492 ,C1882_=_C2514 ,C1882_=_C2535 ,C1882_=_C2550 ,C1882_=_C2566 ,\nC1882_=_C2585 ,C1882_=_C2610 ,C1882_=_C2629 ,C1882_=_C2651 ,C1882_=_C2676 ,C1882_=_C2677 ,\nC1882_=_C2680 ,C1882_=_C2681 ,C1882_=_C2682 ,C1882_=_C2683 ,C1882_=_C2684 ,C1882_=_C2685 ,\nC1882_=_C2686 ,C1882_=_C2688 ,C1882_=_C2690 ,C1882_=_C2691 ,C1882_=_C2693 ,C1882_=_C2694 ,\nC1882_=_C2695 ,C1882_=_C2696 ,C1882_=_C2698 ,C1882_=_C2699 ,C1882_=_C2700 ,C1882_=_C2702 ,\nC1883_=_C1886 ,C1883_=_C1987 ,C1883_=_C2044 ,C1883_=_C2125 ,C1883_=_C2175 ,C1883_=_C2217 ,\nC1883_=_C2219 ,C1883_=_C2241 ,C1883_=_C2263 ,C1883_=_C2307 ,C1883_=_C2337 ,C1883_=_C2366 ,\nC1883_=_C2396 ,C1883_=_C2460 ,C1883_=_C2493 ,C1883_=_C2515 ,C1883_=_C2536 ,C1883_=_C2551 ,\nC1883_=_C2567 ,C1883_=_C2586 ,C1883_=_C2611 ,C1883_=_C2630 ,C1883_=_C2652 ,C1883_=_C2708 ,\nC1883_=_C2709 ,C1883_=_C2712 ,C1883_=_C2713 ,C1883_=_C2714 ,C1883_=_C2715 ,C1883_=_C2716 ,\nC1883_=_C2717 ,C1883_=_C2718 ,C1883_=_C2720 ,C1883_=_C2722 ,C1883_=_C2723 ,C1883_=_C2725 ,\nC1883_=_C2726 ,C1883_=_C2727 ,C1883_=_C2728 ,C1883_=_C2730 ,C1883_=_C2731 ,C1883_=_C2732 ,\nC1883_=_C2734 ,C1886_=_C1992 ,C1886_=_C2047 ,C1886_=_C2178 ,C1886_=_C2226 ,C1886_=_C2228 ,\nC1886_=_C2250 ,C1886_=_C2271 ,C1886_=_C2319 ,C1886_=_C2349 ,C1886_=_C2379 ,C1886_=_C2409 ,\nC1886_=_C2476 ,C1886_=_C2502 ,C1886_=_C2524 ,C1886_=_C2544 ,C1886_=_C2558 ,C1886_=_C2574 ,\nC1886_=_C2594 ,C1886_=_C2618 ,C1886_=_C2640 ,C1886_=_C2661 ,C1886_=_C2750 ,C1886_=_C2771 ,\nC1886_=_C2823 ,C1886_=_C2847 ,C1886_=_C2861 ,C1886_=_C2878 ,C1886_=_C2919 ,C1886_=_C2934 ,\nC1886_=_C2947 ,C1886_=_C2974 ,C1886_=_C2988 ,C1886_=_C2989 ,C1886_=_C2991 ,C1886_=_C2992 ,\nC1886_=_C2993 ,C1886_=_C2994 ,C1886_=_C2996 ,C1886_=_C2997 ,C1886_=_C2998 ,C1911_=_C1965 ,\nC1911_=_C2203 ,C1911_=_C2464 ,C1911_=_C2497</w:t>
      </w:r>
    </w:p>
    <w:p>
      <w:pPr>
        <w:pStyle w:val="PreformattedText"/>
        <w:bidi w:val="0"/>
        <w:spacing w:before="0" w:after="0"/>
        <w:jc w:val="left"/>
        <w:rPr/>
      </w:pPr>
      <w:r>
        <w:rPr/>
        <w:t xml:space="preserve"> </w:t>
      </w:r>
      <w:r>
        <w:rPr/>
        <w:t>,C1911_=_C2519 ,C1911_=_C2742 ,C1911_=_C2764 ,\nC1911_=_C2802 ,C1911_=_C2804 ,C1911_=_C2806 ,C1911_=_C2807 ,C1911_=_C2808 ,C1911_=_C2810 ,\nC1937_=_C1951 ,C1937_=_C2202 ,C1937_=_C2463 ,C1937_=_C2496 ,C1937_=_C2518 ,C1937_=_C2741 ,\nC1937_=_C2763 ,C1937_=_C2788 ,C1937_=_C2790 ,C1937_=_C2792 ,C1937_=_C2793 ,C1937_=_C2794 ,\nC1937_=_C2796 ,C1951_=_C2202 ,C1951_=_C2463 ,C1951_=_C2496 ,C1951_=_C2518 ,C1951_=_C2741 ,\nC1951_=_C2763 ,C1951_=_C2788 ,C1951_=_C2790 ,C1951_=_C2792 ,C1951_=_C2793 ,C1951_=_C2794 ,\nC1951_=_C2796 ,C1965_=_C2203 ,C1965_=_C2464 ,C1965_=_C2497 ,C1965_=_C2519 ,C1965_=_C2742 ,\nC1965_=_C2764 ,C1965_=_C2802 ,C1965_=_C2804 ,C1965_=_C2806 ,C1965_=_C2807 ,C1965_=_C2808 ,\nC1965_=_C2810 ,C1986_=_C1987 ,C1986_=_C1992 ,C1986_=_C2043 ,C1986_=_C2097 ,C1986_=_C2112 ,\nC1986_=_C2174 ,C1986_=_C2221 ,C1986_=_C2223 ,C1986_=_C2240 ,C1986_=_C2262 ,C1986_=_C2306 ,\nC1986_=_C2336 ,C1986_=_C2365 ,C1986_=_C2395 ,C1986_=_C2459 ,C1986_=_C2492 ,C1986_=_C2514 ,\nC1986_=_C2535 ,C1986_=_C2550 ,C1986_=_C2566 ,C1986_=_C2585 ,C1986_=_C2610 ,C1986_=_C2629 ,\nC1986_=_C2651 ,C1986_=_C2676 ,C1986_=_C2677 ,C1986_=_C2680 ,C1986_=_C2681 ,C1986_=_C2682 ,\nC1986_=_C2683 ,C1986_=_C2684 ,C1986_=_C2685 ,C1986_=_C2686 ,C1986_=_C2688 ,C1986_=_C2690 ,\nC1986_=_C2691 ,C1986_=_C2693 ,C1986_=_C2694 ,C1986_=_C2695 ,C1986_=_C2696 ,C1986_=_C2698 ,\nC1986_=_C2699 ,C1986_=_C2700 ,C1986_=_C2702 ,C1987_=_C1992 ,C1987_=_C2044 ,C1987_=_C2125 ,\nC1987_=_C2175 ,C1987_=_C2217 ,C1987_=_C2219 ,C1987_=_C2241 ,C1987_=_C2263 ,C1987_=_C2307 ,\nC1987_=_C2337 ,C1987_=_C2366 ,C1987_=_C2396 ,C1987_=_C2460 ,C1987_=_C2493 ,C1987_=_C2515 ,\nC1987_=_C2536 ,C1987_=_C2551 ,C1987_=_C2567 ,C1987_=_C2586 ,C1987_=_C2611 ,C1987_=_C2630 ,\nC1987_=_C2652 ,C1987_=_C2708 ,C1987_=_C2709 ,C1987_=_C2712 ,C1987_=_C2713 ,C1987_=_C2714 ,\nC1987_=_C2715 ,C1987_=_C2716 ,C1987_=_C2717 ,C1987_=_C2718 ,C1987_=_C2720 ,C1987_=_C2722 ,\nC1987_=_C2723 ,C1987_=_C2725 ,C1987_=_C2726 ,C1987_=_C2727 ,C1987_=_C2728 ,C1987_=_C2730 ,\nC1987_=_C2731 ,C1987_=_C2732 ,C1987_=_C2734 ,C1992_=_C2047 ,C1992_=_C2178 ,C1992_=_C2226 ,\nC1992_=_C2228 ,C1992_=_C2250 ,C1992_=_C2271 ,C1992_=_C2319 ,C1992_=_C2349 ,C1992_=_C2379 ,\nC1992_=_C2409 ,C1992_=_C2476 ,C1992_=_C2502 ,C1992_=_C2524 ,C1992_=_C2544 ,C1992_=_C2558 ,\nC1992_=_C2574 ,C1992_=_C2594 ,C1992_=_C2618 ,C1992_=_C2640 ,C1992_=_C2661 ,C1992_=_C2750 ,\nC1992_=_C2771 ,C1992_=_C2823 ,C1992_=_C2847 ,C1992_=_C2861 ,C1992_=_C2878 ,C1992_=_C2919 ,\nC1992_=_C2934 ,C1992_=_C2947 ,C1992_=_C2974 ,C1992_=_C2988 ,C1992_=_C2989 ,C1992_=_C2991 ,\nC1992_=_C2992 ,C1992_=_C2993 ,C1992_=_C2994 ,C1992_=_C2996 ,C1992_=_C2997 ,C1992_=_C2998 ,\nC2043_=_C2044 ,C2043_=_C2047 ,C2043_=_C2097 ,C2043_=_C2112 ,C2043_=_C2174 ,C2043_=_C2221 ,\nC2043_=_C2223 ,C2043_=_C2240 ,C2043_=_C2262 ,C2043_=_C2306 ,C2043_=_C2336 ,C2043_=_C2365 ,\nC2043_=_C2395 ,C2043_=_C2459 ,C2043_=_C2492 ,C2043_=_C2514 ,C2043_=_C2535 ,C2043_=_C2550 ,\nC2043_=_C2566 ,C2043_=_C2585 ,C2043_=_C2610 ,C2043_=_C2629 ,C2043_=_C2651 ,C2043_=_C2676 ,\nC2043_=_C2677 ,C2043_=_C2680 ,C2043_=_C2681 ,C2043_=_C2682 ,C2043_=_C2683 ,C2043_=_C2684 ,\nC2043_=_C2685 ,C2043_=_C2686 ,C2043_=_C2688 ,C2043_=_C2690 ,C2043_=_C2691 ,C2043_=_C2693 ,\nC2043_=_C2694 ,C2043_=_C2695 ,C2043_=_C2696 ,C2043_=_C2698 ,C2043_=_C2699 ,C2043_=_C2700 ,\nC2043_=_C2702 ,C2044_=_C2047 ,C2044_=_C2125 ,C2044_=_C2175 ,C2044_=_C2217 ,C2044_=_C2219 ,\nC2044_=_C2241 ,C2044_=_C2263 ,C2044_=_C2307 ,C2044_=_C2337 ,C2044_=_C2366 ,C2044_=_C2396 ,\nC2044_=_C2460 ,C2044_=_C2493 ,C2044_=_C2515 ,C2044_=_C2536 ,C2044_=_C2551 ,C2044_=_C2567 ,\nC2044_=_C2586 ,C2044_=_C2611 ,C2044_=_C2630 ,C2044_=_C2652 ,C2044_=_C2708 ,C2044_=_C2709 ,\nC2044_=_C2712 ,C2044_=_C2713 ,C2044_=_C2714 ,C2044_=_C2715 ,C2044_=_C2716 ,C2044_=_C2717 ,\nC2044_=_C2718 ,C2044_=_C2720 ,C2044_=_C2722 ,C2044_=_C2723 ,C2044_=_C2725 ,C2044_=_C2726 ,\nC2044_=_C2727 ,C2044_=_C2728 ,C2044_=_C2730 ,C2044_=_C2731 ,C2044_=_C2732 ,C2044_=_C2734 ,\nC2047_=_C2178 ,C2047_=_C2226 ,C2047_=_C2228 ,C2047_=_C2250 ,C2047_=_C2271 ,C2047_=_C2319 ,\nC2047_=_C2349 ,C2047_=_C2379 ,C2047_=_C2409 ,C2047_=_C2476 ,C2047_=_C2502 ,C2047_=_C2524 ,\nC2047_=_C2544 ,C2047_=_C2558 ,C2047_=_C2574 ,C2047_=_C2594 ,C2047_=_C2618 ,C2047_=_C2640 ,\nC2047_=_C2661 ,C2047_=_C2750 ,C2047_=_C2771 ,C2047_=_C2823 ,C2047_=_C2847 ,C2047_=_C2861 ,\nC2047_=_C2878 ,C2047_=_C2919 ,C2047_=_C2934 ,C2047_=_C2947 ,C2047_=_C2974 ,C2047_=_C2988 ,\nC2047_=_C2989 ,C2047_=_C2991 ,C2047_=_C2992 ,C2047_=_C2993 ,C2047_=_C2994 ,C2047_=_C2996 ,\nC2047_=_C2997 ,C2047_=_C2998 ,C2063_=_C2067 ,C2063_=_C2081 ,C2063_=_C2143 ,C2063_=_C2209 ,\nC2063_=_C2211 ,C2063_=_C2278 ,C2063_=_C2298 ,C2063_=_C2328 ,C2063_=_C2356 ,C2063_=_C2386 ,\nC2063_=_C2416 ,C2063_=_C2417 ,C2063_=_C2418 ,C2063_=_C2419 ,C2063_=_C2420 ,C2063_=_C2421 ,\nC2063_=_C2422 ,C2063_=_C2425 ,C2063_=_C2426 ,C2063_=_C2429 ,C2063_=_C2430 ,C2063_=_C2431 ,\nC2063_=_C2432 ,C2063_=_C2433 ,C2063_=_C2434 ,C2063_=_C2435 ,C2063_=_C2436 ,C2063_=_C2437 ,\nC2063_=_C2439 ,C2063_=_C2441 ,C2063_=_C2442 ,C2063_=_C2444 ,C2063_=_C2445 ,C2063_=_C2446 ,\nC2063_=_C2447 ,C2067_=_C2085 ,C2067_=_C2100 ,C2067_=_C2115 ,C2067_=_C2147 ,C2067_=_C2214 ,\nC2067_=_C2216 ,C2067_=_C2291 ,C2067_=_C2317 ,C2067_=_C2347 ,C2067_=_C2377 ,C2067_=_C2407 ,\nC2067_=_C2474 ,C2067_=_C2500 ,C2067_=_C2522 ,C2067_=_C2592 ,C2067_=_C2616 ,C2067_=_C2638 ,\nC2067_=_C2659 ,C2067_=_C2748 ,C2067_=_C2769 ,C2067_=_C2821 ,C2067_=_C2845 ,C2067_=_C2859 ,\nC2067_=_C2876 ,C2067_=_C2899 ,C2067_=_C2908 ,C2067_=_C2917 ,C2067_=_C2932 ,C2067_=_C2953 ,\nC2067_=_C2961 ,C2067_=_C2963 ,C2067_=_C2964 ,C2067_=_C2966 ,C2067_=_C2967 ,C2067_=_C2968 ,\nC2081_=_C2085 ,C2081_=_C2143 ,C2081_=_C2209 ,C2081_=_C2211 ,C2081_=_C2278 ,C2081_=_C2298 ,\nC2081_=_C2328 ,C2081_=_C2356 ,C2081_=_C2386 ,C2081_=_C2416 ,C2081_=_C2417 ,C2081_=_C2418 ,\nC2081_=_C2419 ,C2081_=_C2420 ,C2081_=_C2421 ,C2081_=_C2422 ,C2081_=_C2425 ,C2081_=_C2426 ,\nC2081_=_C2429 ,C2081_=_C2430 ,C2081_=_C2431 ,C2081_=_C2432 ,C2081_=_C2433 ,C2081_=_C2434 ,\nC2081_=_C2435 ,C2081_=_C2436 ,C2081_=_C2437 ,C2081_=_C2439 ,C2081_=_C2441 ,C2081_=_C2442 ,\nC2081_=_C2444 ,C2081_=_C2445 ,C2081_=_C2446 ,C2081_=_C2447 ,C2085_=_C2100 ,C2085_=_C2115 ,\nC2085_=_C2147 ,C2085_=_C2214 ,C2085_=_C2216 ,C2085_=_C2291 ,C2085_=_C2317 ,C2085_=_C2347 ,\nC2085_=_C2377 ,C2085_=_C2407 ,C2085_=_C2474 ,C2085_=_C2500 ,C2085_=_C2522 ,C2085_=_C2592 ,\nC2085_=_C2616 ,C2085_=_C2638 ,C2085_=_C2659 ,C2085_=_C2748 ,C2085_=_C2769 ,C2085_=_C2821 ,\nC2085_=_C2845 ,C2085_=_C2859 ,C2085_=_C2876 ,C2085_=_C2899 ,C2085_=_C2908 ,C2085_=_C2917 ,\nC2085_=_C2932 ,C2085_=_C2953 ,C2085_=_C2961 ,C2085_=_C2963 ,C2085_=_C2964 ,C2085_=_C2966 ,\nC2085_=_C2967 ,C2085_=_C2968 ,C2097_=_C2100 ,C2097_=_C2112 ,C2097_=_C2174 ,C2097_=_C2221 ,\nC2097_=_C2223 ,C2097_=_C2240 ,C2097_=_C2262 ,C2097_=_C2306 ,C2097_=_C2336 ,C2097_=_C2365 ,\nC2097_=_C2395 ,C2097_=_C2459 ,C2097_=_C2492 ,C2097_=_C2514 ,C2097_=_C2535 ,C2097_=_C2550 ,\nC2097_=_C2566 ,C2097_=_C2585 ,C2097_=_C2610 ,C2097_=_C2629 ,C2097_=_C2651 ,C2097_=_C2676 ,\nC2097_=_C2677 ,C2097_=_C2680 ,C2097_=_C2681 ,C2097_=_C2682 ,C2097_=_C2683 ,C2097_=_C2684 ,\nC2097_=_C2685 ,C2097_=_C2686 ,C2097_=_C2688 ,C2097_=_C2690 ,C2097_=_C2691 ,C2097_=_C2693 ,\nC2097_=_C2694 ,C2097_=_C2695 ,C2097_=_C2696 ,C2097_=_C2698 ,C2097_=_C2699 ,C2097_=_C2700 ,\nC2097_=_C2702 ,C2100_=_C2115 ,C2100_=_C2147 ,C2100_=_C2214 ,C2100_=_C2216 ,C2100_=_C2291 ,\nC2100_=_C2317 ,C2100_=_C2347 ,C2100_=_C2377 ,C2100_=_C2407 ,C2100_=_C2474 ,C2100_=_C2500 ,\nC2100_=_C2522 ,C2100_=_C2592 ,C2100_=_C2616 ,C2100_=_C2638 ,C2100_=_C2659 ,C2100_=_C2748 ,\nC2100_=_C2769 ,C2100_=_C2821 ,C2100_=_C2845 ,C2100_=_C2859 ,C2100_=_C2876 ,C2100_=_C2899 ,\nC2100_=_C2908 ,C2100_=_C2917 ,C2100_=_C2932 ,C2100_=_C2953 ,C2100_=_C2961 ,C2100_=_C2963 ,\nC2100_=_C2964 ,C2100_=_C2966 ,C2100_=_C2967 ,C2100_=_C2968 ,C2112_=_C2115 ,C2112_=_C2174 ,\nC2112_=_C2221 ,C2112_=_C2223 ,C2112_=_C2240 ,C2112_=_C2262 ,C2112_=_C2306 ,C2112_=_C2336 ,\nC2112_=_C2365 ,C2112_=_C2395 ,C2112_=_C2459 ,C2112_=_C2492 ,C2112_=_C2514 ,C2112_=_C2535 ,\nC2112_=_C2550 ,C2112_=_C2566 ,C2112_=_C2585 ,C2112_=_C2610 ,C2112_=_C2629 ,C2112_=_C2651 ,\nC2112_=_C2676 ,C2112_=_C2677 ,C2112_=_C2680 ,C2112_=_C2681 ,C2112_=_C2682 ,C2112_=_C2683 ,\nC2112_=_C2684 ,C2112_=_C2685 ,C2112_=_C2686 ,C2112_=_C2688 ,C2112_=_C2690 ,C2112_=_C2691 ,\nC2112_=_C2693 ,C2112_=_C2694 ,C2112_=_C2695 ,C2112_=_C2696 ,C2112_=_C2698 ,C2112_=_C2699 ,\nC2112_=_C2700 ,C2112_=_C2702 ,C2115_=_C2147 ,C2115_=_C2214 ,C2115_=_C2216 ,C2115_=_C2291 ,\nC2115_=_C2317 ,C2115_=_C2347 ,C2115_=_C2377 ,C2115_=_C2407 ,C2115_=_C2474 ,C2115_=_C2500 ,\nC2115_=_C2522 ,C2115_=_C2592 ,C2115_=_C2616 ,C2115_=_C2638 ,C2115_=_C2659 ,C2115_=_C2748 ,\nC2115_=_C2769 ,C2115_=_C2821 ,C2115_=_C2845 ,C2115_=_C2859 ,C2115_=_C2876 ,C2115_=_C2899 ,\nC2115_=_C2908 ,C2115_=_C2917 ,C2115_=_C2932 ,C2115_=_C2953 ,C2115_=_C2961 ,C2115_=_C2963 ,\nC2115_=_C2964 ,C2115_=_C2966 ,C2115_=_C2967 ,C2115_=_C2968 ,C2125_=_C2175 ,C2125_=_C2217 ,\nC2125_=_C2219 ,C2125_=_C2241 ,C2125_=_C2263 ,C2125_=_C2307 ,C2125_=_C2337 ,C2125_=_C2366 ,\nC2125_=_C2396 ,C2125_=_C2460 ,C2125_=_C2493 ,C2125_=_C2515 ,C2125_=_C2536 ,C2125_=_C2551 ,\nC2125_=_C2567 ,C2125_=_C2586 ,C2125_=_C2611 ,C2125_=_C2630 ,C2125_=_C2652 ,C2125_=_C2708 ,\nC2125_=_C2709 ,C2125_=_C2712 ,C2125_=_C2713 ,C2125_=_C2714 ,C2125_=_C2715 ,C2125_=_C2716 ,\nC2125_=_C2717 ,C2125_=_C2718 ,C2125_=_C2720 ,C2125_=_C2722 ,C2125_=_C2723 ,C2125_=_C2725 ,\nC2125_=_C2726 ,C2125_=_C2727 ,C2125_=_C2728 ,C2125_=_C2730 ,C2125_=_C2731 ,C2125_=_C2732 ,\nC2125_=_C2734 ,C2143_=_C2147 ,C2143_=_C2209 ,C2143_=_C2211 ,C2143_=_C2278 ,C2143_=_C2298 ,\nC2143_=_C2328 ,C2143_=_C2356 ,C2143_=_C2386 ,C2143_=_C2416 ,C2143_=_C2417 ,C2143_=_C2418 ,\nC2143_=_C2419 ,C2143_=_C2420 ,C2143_=_C2421 ,C2143_=_C2422 ,C2143_=_C2425 ,C2143_=_C2426 ,\nC2143_=_C2429 ,C2143_=_C2430 ,C2143_=_C2431 ,C2143_=_C2432 ,C2143_=_C2433 ,C2143_=_C2434 ,\nC2143_=_C2435 ,C2143_=_C2436 ,C2143_=_C2437 ,C2143_=_C2439 ,C2143_=_C2441 ,C2143_=_C2442 ,\nC2143_=_C2444</w:t>
      </w:r>
    </w:p>
    <w:p>
      <w:pPr>
        <w:pStyle w:val="PreformattedText"/>
        <w:bidi w:val="0"/>
        <w:spacing w:before="0" w:after="0"/>
        <w:jc w:val="left"/>
        <w:rPr/>
      </w:pPr>
      <w:r>
        <w:rPr/>
        <w:t xml:space="preserve"> </w:t>
      </w:r>
      <w:r>
        <w:rPr/>
        <w:t>,C2143_=_C2445 ,C2143_=_C2446 ,C2143_=_C2447 ,C2147_=_C2214 ,C2147_=_C2216 ,\nC2147_=_C2291 ,C2147_=_C2317 ,C2147_=_C2347 ,C2147_=_C2377 ,C2147_=_C2407 ,C2147_=_C2474 ,\nC2147_=_C2500 ,C2147_=_C2522 ,C2147_=_C2592 ,C2147_=_C2616 ,C2147_=_C2638 ,C2147_=_C2659 ,\nC2147_=_C2748 ,C2147_=_C2769 ,C2147_=_C2821 ,C2147_=_C2845 ,C2147_=_C2859 ,C2147_=_C2876 ,\nC2147_=_C2899 ,C2147_=_C2908 ,C2147_=_C2917 ,C2147_=_C2932 ,C2147_=_C2953 ,C2147_=_C2961 ,\nC2147_=_C2963 ,C2147_=_C2964 ,C2147_=_C2966 ,C2147_=_C2967 ,C2147_=_C2968 ,C2174_=_C2175 ,\nC2174_=_C2178 ,C2174_=_C2221 ,C2174_=_C2223 ,C2174_=_C2240 ,C2174_=_C2262 ,C2174_=_C2306 ,\nC2174_=_C2336 ,C2174_=_C2365 ,C2174_=_C2395 ,C2174_=_C2459 ,C2174_=_C2492 ,C2174_=_C2514 ,\nC2174_=_C2535 ,C2174_=_C2550 ,C2174_=_C2566 ,C2174_=_C2585 ,C2174_=_C2610 ,C2174_=_C2629 ,\nC2174_=_C2651 ,C2174_=_C2676 ,C2174_=_C2677 ,C2174_=_C2680 ,C2174_=_C2681 ,C2174_=_C2682 ,\nC2174_=_C2683 ,C2174_=_C2684 ,C2174_=_C2685 ,C2174_=_C2686 ,C2174_=_C2688 ,C2174_=_C2690 ,\nC2174_=_C2691 ,C2174_=_C2693 ,C2174_=_C2694 ,C2174_=_C2695 ,C2174_=_C2696 ,C2174_=_C2698 ,\nC2174_=_C2699 ,C2174_=_C2700 ,C2174_=_C2702 ,C2175_=_C2178 ,C2175_=_C2217 ,C2175_=_C2219 ,\nC2175_=_C2241 ,C2175_=_C2263 ,C2175_=_C2307 ,C2175_=_C2337 ,C2175_=_C2366 ,C2175_=_C2396 ,\nC2175_=_C2460 ,C2175_=_C2493 ,C2175_=_C2515 ,C2175_=_C2536 ,C2175_=_C2551 ,C2175_=_C2567 ,\nC2175_=_C2586 ,C2175_=_C2611 ,C2175_=_C2630 ,C2175_=_C2652 ,C2175_=_C2708 ,C2175_=_C2709 ,\nC2175_=_C2712 ,C2175_=_C2713 ,C2175_=_C2714 ,C2175_=_C2715 ,C2175_=_C2716 ,C2175_=_C2717 ,\nC2175_=_C2718 ,C2175_=_C2720 ,C2175_=_C2722 ,C2175_=_C2723 ,C2175_=_C2725 ,C2175_=_C2726 ,\nC2175_=_C2727 ,C2175_=_C2728 ,C2175_=_C2730 ,C2175_=_C2731 ,C2175_=_C2732 ,C2175_=_C2734 ,\nC2178_=_C2226 ,C2178_=_C2228 ,C2178_=_C2250 ,C2178_=_C2271 ,C2178_=_C2319 ,C2178_=_C2349 ,\nC2178_=_C2379 ,C2178_=_C2409 ,C2178_=_C2476 ,C2178_=_C2502 ,C2178_=_C2524 ,C2178_=_C2544 ,\nC2178_=_C2558 ,C2178_=_C2574 ,C2178_=_C2594 ,C2178_=_C2618 ,C2178_=_C2640 ,C2178_=_C2661 ,\nC2178_=_C2750 ,C2178_=_C2771 ,C2178_=_C2823 ,C2178_=_C2847 ,C2178_=_C2861 ,C2178_=_C2878 ,\nC2178_=_C2919 ,C2178_=_C2934 ,C2178_=_C2947 ,C2178_=_C2974 ,C2178_=_C2988 ,C2178_=_C2989 ,\nC2178_=_C2991 ,C2178_=_C2992 ,C2178_=_C2993 ,C2178_=_C2994 ,C2178_=_C2996 ,C2178_=_C2997 ,\nC2178_=_C2998 ,C2202_=_C2203 ,C2202_=_C2463 ,C2202_=_C2496 ,C2202_=_C2518 ,C2202_=_C2741 ,\nC2202_=_C2763 ,C2202_=_C2788 ,C2202_=_C2790 ,C2202_=_C2792 ,C2202_=_C2793 ,C2202_=_C2794 ,\nC2202_=_C2796 ,C2203_=_C2464 ,C2203_=_C2497 ,C2203_=_C2519 ,C2203_=_C2742 ,C2203_=_C2764 ,\nC2203_=_C2802 ,C2203_=_C2804 ,C2203_=_C2806 ,C2203_=_C2807 ,C2203_=_C2808 ,C2203_=_C2810 ,\nC2209_=_C2211 ,C2209_=_C2278 ,C2209_=_C2298 ,C2209_=_C2328 ,C2209_=_C2356 ,C2209_=_C2386 ,\nC2209_=_C2416 ,C2209_=_C2417 ,C2209_=_C2418 ,C2209_=_C2419 ,C2209_=_C2420 ,C2209_=_C2421 ,\nC2209_=_C2422 ,C2209_=_C2425 ,C2209_=_C2426 ,C2209_=_C2429 ,C2209_=_C2430 ,C2209_=_C2431 ,\nC2209_=_C2432 ,C2209_=_C2433 ,C2209_=_C2434 ,C2209_=_C2435 ,C2209_=_C2436 ,C2209_=_C2437 ,\nC2209_=_C2439 ,C2209_=_C2441 ,C2209_=_C2442 ,C2209_=_C2444 ,C2209_=_C2445 ,C2209_=_C2446 ,\nC2209_=_C2447 ,C2211_=_C2278 ,C2211_=_C2298 ,C2211_=_C2328 ,C2211_=_C2356 ,C2211_=_C2386 ,\nC2211_=_C2416 ,C2211_=_C2417 ,C2211_=_C2418 ,C2211_=_C2419 ,C2211_=_C2420 ,C2211_=_C2421 ,\nC2211_=_C2422 ,C2211_=_C2425 ,C2211_=_C2426 ,C2211_=_C2429 ,C2211_=_C2430 ,C2211_=_C2431 ,\nC2211_=_C2432 ,C2211_=_C2433 ,C2211_=_C2434 ,C2211_=_C2435 ,C2211_=_C2436 ,C2211_=_C2437 ,\nC2211_=_C2439 ,C2211_=_C2441 ,C2211_=_C2442 ,C2211_=_C2444 ,C2211_=_C2445 ,C2211_=_C2446 ,\nC2211_=_C2447 ,C2214_=_C2216 ,C2214_=_C2291 ,C2214_=_C2317 ,C2214_=_C2347 ,C2214_=_C2377 ,\nC2214_=_C2407 ,C2214_=_C2474 ,C2214_=_C2500 ,C2214_=_C2522 ,C2214_=_C2592 ,C2214_=_C2616 ,\nC2214_=_C2638 ,C2214_=_C2659 ,C2214_=_C2748 ,C2214_=_C2769 ,C2214_=_C2821 ,C2214_=_C2845 ,\nC2214_=_C2859 ,C2214_=_C2876 ,C2214_=_C2899 ,C2214_=_C2908 ,C2214_=_C2917 ,C2214_=_C2932 ,\nC2214_=_C2953 ,C2214_=_C2961 ,C2214_=_C2963 ,C2214_=_C2964 ,C2214_=_C2966 ,C2214_=_C2967 ,\nC2214_=_C2968 ,C2216_=_C2291 ,C2216_=_C2317 ,C2216_=_C2347 ,C2216_=_C2377 ,C2216_=_C2407 ,\nC2216_=_C2474 ,C2216_=_C2500 ,C2216_=_C2522 ,C2216_=_C2592 ,C2216_=_C2616 ,C2216_=_C2638 ,\nC2216_=_C2659 ,C2216_=_C2748 ,C2216_=_C2769 ,C2216_=_C2821 ,C2216_=_C2845 ,C2216_=_C2859 ,\nC2216_=_C2876 ,C2216_=_C2899 ,C2216_=_C2908 ,C2216_=_C2917 ,C2216_=_C2932 ,C2216_=_C2953 ,\nC2216_=_C2961 ,C2216_=_C2963 ,C2216_=_C2964 ,C2216_=_C2966 ,C2216_=_C2967 ,C2216_=_C2968 ,\nC2217_=_C2219 ,C2217_=_C2241 ,C2217_=_C2263 ,C2217_=_C2307 ,C2217_=_C2337 ,C2217_=_C2366 ,\nC2217_=_C2396 ,C2217_=_C2460 ,C2217_=_C2493 ,C2217_=_C2515 ,C2217_=_C2536 ,C2217_=_C2551 ,\nC2217_=_C2567 ,C2217_=_C2586 ,C2217_=_C2611 ,C2217_=_C2630 ,C2217_=_C2652 ,C2217_=_C2708 ,\nC2217_=_C2709 ,C2217_=_C2712 ,C2217_=_C2713 ,C2217_=_C2714 ,C2217_=_C2715 ,C2217_=_C2716 ,\nC2217_=_C2717 ,C2217_=_C2718 ,C2217_=_C2720 ,C2217_=_C2722 ,C2217_=_C2723 ,C2217_=_C2725 ,\nC2217_=_C2726 ,C2217_=_C2727 ,C2217_=_C2728 ,C2217_=_C2730 ,C2217_=_C2731 ,C2217_=_C2732 ,\nC2217_=_C2734 ,C2219_=_C2241 ,C2219_=_C2263 ,C2219_=_C2307 ,C2219_=_C2337 ,C2219_=_C2366 ,\nC2219_=_C2396 ,C2219_=_C2460 ,C2219_=_C2493 ,C2219_=_C2515 ,C2219_=_C2536 ,C2219_=_C2551 ,\nC2219_=_C2567 ,C2219_=_C2586 ,C2219_=_C2611 ,C2219_=_C2630 ,C2219_=_C2652 ,C2219_=_C2708 ,\nC2219_=_C2709 ,C2219_=_C2712 ,C2219_=_C2713 ,C2219_=_C2714 ,C2219_=_C2715 ,C2219_=_C2716 ,\nC2219_=_C2717 ,C2219_=_C2718 ,C2219_=_C2720 ,C2219_=_C2722 ,C2219_=_C2723 ,C2219_=_C2725 ,\nC2219_=_C2726 ,C2219_=_C2727 ,C2219_=_C2728 ,C2219_=_C2730 ,C2219_=_C2731 ,C2219_=_C2732 ,\nC2219_=_C2734 ,C2221_=_C2223 ,C2221_=_C2240 ,C2221_=_C2262 ,C2221_=_C2306 ,C2221_=_C2336 ,\nC2221_=_C2365 ,C2221_=_C2395 ,C2221_=_C2459 ,C2221_=_C2492 ,C2221_=_C2514 ,C2221_=_C2535 ,\nC2221_=_C2550 ,C2221_=_C2566 ,C2221_=_C2585 ,C2221_=_C2610 ,C2221_=_C2629 ,C2221_=_C2651 ,\nC2221_=_C2676 ,C2221_=_C2677 ,C2221_=_C2680 ,C2221_=_C2681 ,C2221_=_C2682 ,C2221_=_C2683 ,\nC2221_=_C2684 ,C2221_=_C2685 ,C2221_=_C2686 ,C2221_=_C2688 ,C2221_=_C2690 ,C2221_=_C2691 ,\nC2221_=_C2693 ,C2221_=_C2694 ,C2221_=_C2695 ,C2221_=_C2696 ,C2221_=_C2698 ,C2221_=_C2699 ,\nC2221_=_C2700 ,C2221_=_C2702 ,C2223_=_C2240 ,C2223_=_C2262 ,C2223_=_C2306 ,C2223_=_C2336 ,\nC2223_=_C2365 ,C2223_=_C2395 ,C2223_=_C2459 ,C2223_=_C2492 ,C2223_=_C2514 ,C2223_=_C2535 ,\nC2223_=_C2550 ,C2223_=_C2566 ,C2223_=_C2585 ,C2223_=_C2610 ,C2223_=_C2629 ,C2223_=_C2651 ,\nC2223_=_C2676 ,C2223_=_C2677 ,C2223_=_C2680 ,C2223_=_C2681 ,C2223_=_C2682 ,C2223_=_C2683 ,\nC2223_=_C2684 ,C2223_=_C2685 ,C2223_=_C2686 ,C2223_=_C2688 ,C2223_=_C2690 ,C2223_=_C2691 ,\nC2223_=_C2693 ,C2223_=_C2694 ,C2223_=_C2695 ,C2223_=_C2696 ,C2223_=_C2698 ,C2223_=_C2699 ,\nC2223_=_C2700 ,C2223_=_C2702 ,C2226_=_C2228 ,C2226_=_C2250 ,C2226_=_C2271 ,C2226_=_C2319 ,\nC2226_=_C2349 ,C2226_=_C2379 ,C2226_=_C2409 ,C2226_=_C2476 ,C2226_=_C2502 ,C2226_=_C2524 ,\nC2226_=_C2544 ,C2226_=_C2558 ,C2226_=_C2574 ,C2226_=_C2594 ,C2226_=_C2618 ,C2226_=_C2640 ,\nC2226_=_C2661 ,C2226_=_C2750 ,C2226_=_C2771 ,C2226_=_C2823 ,C2226_=_C2847 ,C2226_=_C2861 ,\nC2226_=_C2878 ,C2226_=_C2919 ,C2226_=_C2934 ,C2226_=_C2947 ,C2226_=_C2974 ,C2226_=_C2988 ,\nC2226_=_C2989 ,C2226_=_C2991 ,C2226_=_C2992 ,C2226_=_C2993 ,C2226_=_C2994 ,C2226_=_C2996 ,\nC2226_=_C2997 ,C2226_=_C2998 ,C2228_=_C2250 ,C2228_=_C2271 ,C2228_=_C2319 ,C2228_=_C2349 ,\nC2228_=_C2379 ,C2228_=_C2409 ,C2228_=_C2476 ,C2228_=_C2502 ,C2228_=_C2524 ,C2228_=_C2544 ,\nC2228_=_C2558 ,C2228_=_C2574 ,C2228_=_C2594 ,C2228_=_C2618 ,C2228_=_C2640 ,C2228_=_C2661 ,\nC2228_=_C2750 ,C2228_=_C2771 ,C2228_=_C2823 ,C2228_=_C2847 ,C2228_=_C2861 ,C2228_=_C2878 ,\nC2228_=_C2919 ,C2228_=_C2934 ,C2228_=_C2947 ,C2228_=_C2974 ,C2228_=_C2988 ,C2228_=_C2989 ,\nC2228_=_C2991 ,C2228_=_C2992 ,C2228_=_C2993 ,C2228_=_C2994 ,C2228_=_C2996 ,C2228_=_C2997 ,\nC2228_=_C2998 ,C2240_=_C2241 ,C2240_=_C2250 ,C2240_=_C2251 ,C2240_=_C2252 ,C2240_=_C2262 ,\nC2240_=_C2306 ,C2240_=_C2336 ,C2240_=_C2365 ,C2240_=_C2395 ,C2240_=_C2459 ,C2240_=_C2492 ,\nC2240_=_C2514 ,C2240_=_C2535 ,C2240_=_C2550 ,C2240_=_C2566 ,C2240_=_C2585 ,C2240_=_C2610 ,\nC2240_=_C2629 ,C2240_=_C2651 ,C2240_=_C2676 ,C2240_=_C2677 ,C2240_=_C2680 ,C2240_=_C2681 ,\nC2240_=_C2682 ,C2240_=_C2683 ,C2240_=_C2684 ,C2240_=_C2685 ,C2240_=_C2686 ,C2240_=_C2688 ,\nC2240_=_C2690 ,C2240_=_C2691 ,C2240_=_C2693 ,C2240_=_C2694 ,C2240_=_C2695 ,C2240_=_C2696 ,\nC2240_=_C2698 ,C2240_=_C2699 ,C2240_=_C2700 ,C2240_=_C2702 ,C2241_=_C2250 ,C2241_=_C2251 ,\nC2241_=_C2252 ,C2241_=_C2263 ,C2241_=_C2307 ,C2241_=_C2337 ,C2241_=_C2366 ,C2241_=_C2396 ,\nC2241_=_C2460 ,C2241_=_C2493 ,C2241_=_C2515 ,C2241_=_C2536 ,C2241_=_C2551 ,C2241_=_C2567 ,\nC2241_=_C2586 ,C2241_=_C2611 ,C2241_=_C2630 ,C2241_=_C2652 ,C2241_=_C2708 ,C2241_=_C2709 ,\nC2241_=_C2712 ,C2241_=_C2713 ,C2241_=_C2714 ,C2241_=_C2715 ,C2241_=_C2716 ,C2241_=_C2717 ,\nC2241_=_C2718 ,C2241_=_C2720 ,C2241_=_C2722 ,C2241_=_C2723 ,C2241_=_C2725 ,C2241_=_C2726 ,\nC2241_=_C2727 ,C2241_=_C2728 ,C2241_=_C2730 ,C2241_=_C2731 ,C2241_=_C2732 ,C2241_=_C2734 ,\nC2250_=_C2251 ,C2250_=_C2252 ,C2250_=_C2271 ,C2250_=_C2319 ,C2250_=_C2349 ,C2250_=_C2379 ,\nC2250_=_C2409 ,C2250_=_C2476 ,C2250_=_C2502 ,C2250_=_C2524 ,C2250_=_C2544 ,C2250_=_C2558 ,\nC2250_=_C2574 ,C2250_=_C2594 ,C2250_=_C2618 ,C2250_=_C2640 ,C2250_=_C2661 ,C2250_=_C2750 ,\nC2250_=_C2771 ,C2250_=_C2823 ,C2250_=_C2847 ,C2250_=_C2861 ,C2250_=_C2878 ,C2250_=_C2919 ,\nC2250_=_C2934 ,C2250_=_C2947 ,C2250_=_C2974 ,C2250_=_C2988 ,C2250_=_C2989 ,C2250_=_C2991 ,\nC2250_=_C2992 ,C2250_=_C2993 ,C2250_=_C2994 ,C2250_=_C2996 ,C2250_=_C2997 ,C2250_=_C2998 ,\nC2251_=_C2252 ,C2251_=_C2274 ,C2251_=_C2547 ,C2251_=_C2950 ,C2252_=_C2385 ,C2252_=_C2415 ,\nC2252_=_C2841 ,C2252_=_C2896 ,C2252_=_C3052 ,C2262_=_C2263 ,C2262_=_C2271 ,C2262_=_C2274 ,\nC2262_=_C2275 ,C2262_=_C2306 ,C2262_=_C2336 ,C2262_=_C2365 ,C2262_=_C2395 ,C2262_=_C2459 ,\nC2262_=_C2492 ,C2262_=_C2514 ,C2262_=_C2535 ,C2262_=_C2550 ,C2262_=_C2566</w:t>
      </w:r>
    </w:p>
    <w:p>
      <w:pPr>
        <w:pStyle w:val="PreformattedText"/>
        <w:bidi w:val="0"/>
        <w:spacing w:before="0" w:after="0"/>
        <w:jc w:val="left"/>
        <w:rPr/>
      </w:pPr>
      <w:r>
        <w:rPr/>
        <w:t xml:space="preserve"> </w:t>
      </w:r>
      <w:r>
        <w:rPr/>
        <w:t>,C2262_=_C2585 ,\nC2262_=_C2610 ,C2262_=_C2629 ,C2262_=_C2651 ,C2262_=_C2676 ,C2262_=_C2677 ,C2262_=_C2680 ,\nC2262_=_C2681 ,C2262_=_C2682 ,C2262_=_C2683 ,C2262_=_C2684 ,C2262_=_C2685 ,C2262_=_C2686 ,\nC2262_=_C2688 ,C2262_=_C2690 ,C2262_=_C2691 ,C2262_=_C2693 ,C2262_=_C2694 ,C2262_=_C2695 ,\nC2262_=_C2696 ,C2262_=_C2698 ,C2262_=_C2699 ,C2262_=_C2700 ,C2262_=_C2702 ,C2263_=_C2271 ,\nC2263_=_C2274 ,C2263_=_C2275 ,C2263_=_C2307 ,C2263_=_C2337 ,C2263_=_C2366 ,C2263_=_C2396 ,\nC2263_=_C2460 ,C2263_=_C2493 ,C2263_=_C2515 ,C2263_=_C2536 ,C2263_=_C2551 ,C2263_=_C2567 ,\nC2263_=_C2586 ,C2263_=_C2611 ,C2263_=_C2630 ,C2263_=_C2652 ,C2263_=_C2708 ,C2263_=_C2709 ,\nC2263_=_C2712 ,C2263_=_C2713 ,C2263_=_C2714 ,C2263_=_C2715 ,C2263_=_C2716 ,C2263_=_C2717 ,\nC2263_=_C2718 ,C2263_=_C2720 ,C2263_=_C2722 ,C2263_=_C2723 ,C2263_=_C2725 ,C2263_=_C2726 ,\nC2263_=_C2727 ,C2263_=_C2728 ,C2263_=_C2730 ,C2263_=_C2731 ,C2263_=_C2732 ,C2263_=_C2734 ,\nC2271_=_C2274 ,C2271_=_C2275 ,C2271_=_C2319 ,C2271_=_C2349 ,C2271_=_C2379 ,C2271_=_C2409 ,\nC2271_=_C2476 ,C2271_=_C2502 ,C2271_=_C2524 ,C2271_=_C2544 ,C2271_=_C2558 ,C2271_=_C2574 ,\nC2271_=_C2594 ,C2271_=_C2618 ,C2271_=_C2640 ,C2271_=_C2661 ,C2271_=_C2750 ,C2271_=_C2771 ,\nC2271_=_C2823 ,C2271_=_C2847 ,C2271_=_C2861 ,C2271_=_C2878 ,C2271_=_C2919 ,C2271_=_C2934 ,\nC2271_=_C2947 ,C2271_=_C2974 ,C2271_=_C2988 ,C2271_=_C2989 ,C2271_=_C2991 ,C2271_=_C2992 ,\nC2271_=_C2993 ,C2271_=_C2994 ,C2271_=_C2996 ,C2271_=_C2997 ,C2271_=_C2998 ,C2274_=_C2275 ,\nC2274_=_C2547 ,C2274_=_C2950 ,C2275_=_C2564 ,C2275_=_C2580 ,C2275_=_C2835 ,C2275_=_C2892 ,\nC2275_=_C2927 ,C2275_=_C2942 ,C2275_=_C3047 ,C2278_=_C2291 ,C2278_=_C2294 ,C2278_=_C2295 ,\nC2278_=_C2298 ,C2278_=_C2328 ,C2278_=_C2356 ,C2278_=_C2386 ,C2278_=_C2416 ,C2278_=_C2417 ,\nC2278_=_C2418 ,C2278_=_C2419 ,C2278_=_C2420 ,C2278_=_C2421 ,C2278_=_C2422 ,C2278_=_C2425 ,\nC2278_=_C2426 ,C2278_=_C2429 ,C2278_=_C2430 ,C2278_=_C2431 ,C2278_=_C2432 ,C2278_=_C2433 ,\nC2278_=_C2434 ,C2278_=_C2435 ,C2278_=_C2436 ,C2278_=_C2437 ,C2278_=_C2439 ,C2278_=_C2441 ,\nC2278_=_C2442 ,C2278_=_C2444 ,C2278_=_C2445 ,C2278_=_C2446 ,C2278_=_C2447 ,C2291_=_C2294 ,\nC2291_=_C2295 ,C2291_=_C2317 ,C2291_=_C2347 ,C2291_=_C2377 ,C2291_=_C2407 ,C2291_=_C2474 ,\nC2291_=_C2500 ,C2291_=_C2522 ,C2291_=_C2592 ,C2291_=_C2616 ,C2291_=_C2638 ,C2291_=_C2659 ,\nC2291_=_C2748 ,C2291_=_C2769 ,C2291_=_C2821 ,C2291_=_C2845 ,C2291_=_C2859 ,C2291_=_C2876 ,\nC2291_=_C2899 ,C2291_=_C2908 ,C2291_=_C2917 ,C2291_=_C2932 ,C2291_=_C2953 ,C2291_=_C2961 ,\nC2291_=_C2963 ,C2291_=_C2964 ,C2291_=_C2966 ,C2291_=_C2967 ,C2291_=_C2968 ,C2294_=_C2295 ,\nC2294_=_C2322 ,C2294_=_C2352 ,C2294_=_C2486 ,C2294_=_C3033 ,C2295_=_C2549 ,C2295_=_C2952 ,\nC2298_=_C2306 ,C2298_=_C2307 ,C2298_=_C2317 ,C2298_=_C2319 ,C2298_=_C2322 ,C2298_=_C2323 ,\nC2298_=_C2324 ,C2298_=_C2325 ,C2298_=_C2328 ,C2298_=_C2356 ,C2298_=_C2386 ,C2298_=_C2416 ,\nC2298_=_C2417 ,C2298_=_C2418 ,C2298_=_C2419 ,C2298_=_C2420 ,C2298_=_C2421 ,C2298_=_C2422 ,\nC2298_=_C2425 ,C2298_=_C2426 ,C2298_=_C2429 ,C2298_=_C2430 ,C2298_=_C2431 ,C2298_=_C2432 ,\nC2298_=_C2433 ,C2298_=_C2434 ,C2298_=_C2435 ,C2298_=_C2436 ,C2298_=_C2437 ,C2298_=_C2439 ,\nC2298_=_C2441 ,C2298_=_C2442 ,C2298_=_C2444 ,C2298_=_C2445 ,C2298_=_C2446 ,C2298_=_C2447 ,\nC2306_=_C2307 ,C2306_=_C2317 ,C2306_=_C2319 ,C2306_=_C2322 ,C2306_=_C2323 ,C2306_=_C2324 ,\nC2306_=_C2325 ,C2306_=_C2336 ,C2306_=_C2365 ,C2306_=_C2395 ,C2306_=_C2459 ,C2306_=_C2492 ,\nC2306_=_C2514 ,C2306_=_C2535 ,C2306_=_C2550 ,C2306_=_C2566 ,C2306_=_C2585 ,C2306_=_C2610 ,\nC2306_=_C2629 ,C2306_=_C2651 ,C2306_=_C2676 ,C2306_=_C2677 ,C2306_=_C2680 ,C2306_=_C2681 ,\nC2306_=_C2682 ,C2306_=_C2683 ,C2306_=_C2684 ,C2306_=_C2685 ,C2306_=_C2686 ,C2306_=_C2688 ,\nC2306_=_C2690 ,C2306_=_C2691 ,C2306_=_C2693 ,C2306_=_C2694 ,C2306_=_C2695 ,C2306_=_C2696 ,\nC2306_=_C2698 ,C2306_=_C2699 ,C2306_=_C2700 ,C2306_=_C2702 ,C2307_=_C2317 ,C2307_=_C2319 ,\nC2307_=_C2322 ,C2307_=_C2323 ,C2307_=_C2324 ,C2307_=_C2325 ,C2307_=_C2337 ,C2307_=_C2366 ,\nC2307_=_C2396 ,C2307_=_C2460 ,C2307_=_C2493 ,C2307_=_C2515 ,C2307_=_C2536 ,C2307_=_C2551 ,\nC2307_=_C2567 ,C2307_=_C2586 ,C2307_=_C2611 ,C2307_=_C2630 ,C2307_=_C2652 ,C2307_=_C2708 ,\nC2307_=_C2709 ,C2307_=_C2712 ,C2307_=_C2713 ,C2307_=_C2714 ,C2307_=_C2715 ,C2307_=_C2716 ,\nC2307_=_C2717 ,C2307_=_C2718 ,C2307_=_C2720 ,C2307_=_C2722 ,C2307_=_C2723 ,C2307_=_C2725 ,\nC2307_=_C2726 ,C2307_=_C2727 ,C2307_=_C2728 ,C2307_=_C2730 ,C2307_=_C2731 ,C2307_=_C2732 ,\nC2307_=_C2734 ,C2317_=_C2319 ,C2317_=_C2322 ,C2317_=_C2323 ,C2317_=_C2324 ,C2317_=_C2325 ,\nC2317_=_C2347 ,C2317_=_C2377 ,C2317_=_C2407 ,C2317_=_C2474 ,C2317_=_C2500 ,C2317_=_C2522 ,\nC2317_=_C2592 ,C2317_=_C2616 ,C2317_=_C2638 ,C2317_=_C2659 ,C2317_=_C2748 ,C2317_=_C2769 ,\nC2317_=_C2821 ,C2317_=_C2845 ,C2317_=_C2859 ,C2317_=_C2876 ,C2317_=_C2899 ,C2317_=_C2908 ,\nC2317_=_C2917 ,C2317_=_C2932 ,C2317_=_C2953 ,C2317_=_C2961 ,C2317_=_C2963 ,C2317_=_C2964 ,\nC2317_=_C2966 ,C2317_=_C2967 ,C2317_=_C2968 ,C2319_=_C2322 ,C2319_=_C2323 ,C2319_=_C2324 ,\nC2319_=_C2325 ,C2319_=_C2349 ,C2319_=_C2379 ,C2319_=_C2409 ,C2319_=_C2476 ,C2319_=_C2502 ,\nC2319_=_C2524 ,C2319_=_C2544 ,C2319_=_C2558 ,C2319_=_C2574 ,C2319_=_C2594 ,C2319_=_C2618 ,\nC2319_=_C2640 ,C2319_=_C2661 ,C2319_=_C2750 ,C2319_=_C2771 ,C2319_=_C2823 ,C2319_=_C2847 ,\nC2319_=_C2861 ,C2319_=_C2878 ,C2319_=_C2919 ,C2319_=_C2934 ,C2319_=_C2947 ,C2319_=_C2974 ,\nC2319_=_C2988 ,C2319_=_C2989 ,C2319_=_C2991 ,C2319_=_C2992 ,C2319_=_C2993 ,C2319_=_C2994 ,\nC2319_=_C2996 ,C2319_=_C2997 ,C2319_=_C2998 ,C2322_=_C2323 ,C2322_=_C2324 ,C2322_=_C2325 ,\nC2322_=_C2352 ,C2322_=_C2486 ,C2322_=_C3033 ,C2323_=_C2324 ,C2323_=_C2325 ,C2323_=_C2383 ,\nC2323_=_C2563 ,C2323_=_C2926 ,C2324_=_C2325 ,C2324_=_C2354 ,C2324_=_C2548 ,C2324_=_C2836 ,\nC2324_=_C2893 ,C2324_=_C2951 ,C2324_=_C3043 ,C2324_=_C3045 ,C2325_=_C2384 ,C2325_=_C2913 ,\nC2325_=_C2928 ,C2328_=_C2336 ,C2328_=_C2337 ,C2328_=_C2347 ,C2328_=_C2349 ,C2328_=_C2352 ,\nC2328_=_C2353 ,C2328_=_C2354 ,C2328_=_C2355 ,C2328_=_C2356 ,C2328_=_C2386 ,C2328_=_C2416 ,\nC2328_=_C2417 ,C2328_=_C2418 ,C2328_=_C2419 ,C2328_=_C2420 ,C2328_=_C2421 ,C2328_=_C2422 ,\nC2328_=_C2425 ,C2328_=_C2426 ,C2328_=_C2429 ,C2328_=_C2430 ,C2328_=_C2431 ,C2328_=_C2432 ,\nC2328_=_C2433 ,C2328_=_C2434 ,C2328_=_C2435 ,C2328_=_C2436 ,C2328_=_C2437 ,C2328_=_C2439 ,\nC2328_=_C2441 ,C2328_=_C2442 ,C2328_=_C2444 ,C2328_=_C2445 ,C2328_=_C2446 ,C2328_=_C2447 ,\nC2336_=_C2337 ,C2336_=_C2347 ,C2336_=_C2349 ,C2336_=_C2352 ,C2336_=_C2353 ,C2336_=_C2354 ,\nC2336_=_C2355 ,C2336_=_C2365 ,C2336_=_C2395 ,C2336_=_C2459 ,C2336_=_C2492 ,C2336_=_C2514 ,\nC2336_=_C2535 ,C2336_=_C2550 ,C2336_=_C2566 ,C2336_=_C2585 ,C2336_=_C2610 ,C2336_=_C2629 ,\nC2336_=_C2651 ,C2336_=_C2676 ,C2336_=_C2677 ,C2336_=_C2680 ,C2336_=_C2681 ,C2336_=_C2682 ,\nC2336_=_C2683 ,C2336_=_C2684 ,C2336_=_C2685 ,C2336_=_C2686 ,C2336_=_C2688 ,C2336_=_C2690 ,\nC2336_=_C2691 ,C2336_=_C2693 ,C2336_=_C2694 ,C2336_=_C2695 ,C2336_=_C2696 ,C2336_=_C2698 ,\nC2336_=_C2699 ,C2336_=_C2700 ,C2336_=_C2702 ,C2337_=_C2347 ,C2337_=_C2349 ,C2337_=_C2352 ,\nC2337_=_C2353 ,C2337_=_C2354 ,C2337_=_C2355 ,C2337_=_C2366 ,C2337_=_C2396 ,C2337_=_C2460 ,\nC2337_=_C2493 ,C2337_=_C2515 ,C2337_=_C2536 ,C2337_=_C2551 ,C2337_=_C2567 ,C2337_=_C2586 ,\nC2337_=_C2611 ,C2337_=_C2630 ,C2337_=_C2652 ,C2337_=_C2708 ,C2337_=_C2709 ,C2337_=_C2712 ,\nC2337_=_C2713 ,C2337_=_C2714 ,C2337_=_C2715 ,C2337_=_C2716 ,C2337_=_C2717 ,C2337_=_C2718 ,\nC2337_=_C2720 ,C2337_=_C2722 ,C2337_=_C2723 ,C2337_=_C2725 ,C2337_=_C2726 ,C2337_=_C2727 ,\nC2337_=_C2728 ,C2337_=_C2730 ,C2337_=_C2731 ,C2337_=_C2732 ,C2337_=_C2734 ,C2347_=_C2349 ,\nC2347_=_C2352 ,C2347_=_C2353 ,C2347_=_C2354 ,C2347_=_C2355 ,C2347_=_C2377 ,C2347_=_C2407 ,\nC2347_=_C2474 ,C2347_=_C2500 ,C2347_=_C2522 ,C2347_=_C2592 ,C2347_=_C2616 ,C2347_=_C2638 ,\nC2347_=_C2659 ,C2347_=_C2748 ,C2347_=_C2769 ,C2347_=_C2821 ,C2347_=_C2845 ,C2347_=_C2859 ,\nC2347_=_C2876 ,C2347_=_C2899 ,C2347_=_C2908 ,C2347_=_C2917 ,C2347_=_C2932 ,C2347_=_C2953 ,\nC2347_=_C2961 ,C2347_=_C2963 ,C2347_=_C2964 ,C2347_=_C2966 ,C2347_=_C2967 ,C2347_=_C2968 ,\nC2349_=_C2352 ,C2349_=_C2353 ,C2349_=_C2354 ,C2349_=_C2355 ,C2349_=_C2379 ,C2349_=_C2409 ,\nC2349_=_C2476 ,C2349_=_C2502 ,C2349_=_C2524 ,C2349_=_C2544 ,C2349_=_C2558 ,C2349_=_C2574 ,\nC2349_=_C2594 ,C2349_=_C2618 ,C2349_=_C2640 ,C2349_=_C2661 ,C2349_=_C2750 ,C2349_=_C2771 ,\nC2349_=_C2823 ,C2349_=_C2847 ,C2349_=_C2861 ,C2349_=_C2878 ,C2349_=_C2919 ,C2349_=_C2934 ,\nC2349_=_C2947 ,C2349_=_C2974 ,C2349_=_C2988 ,C2349_=_C2989 ,C2349_=_C2991 ,C2349_=_C2992 ,\nC2349_=_C2993 ,C2349_=_C2994 ,C2349_=_C2996 ,C2349_=_C2997 ,C2349_=_C2998 ,C2352_=_C2353 ,\nC2352_=_C2354 ,C2352_=_C2355 ,C2352_=_C2486 ,C2352_=_C3033 ,C2353_=_C2354 ,C2353_=_C2355 ,\nC2353_=_C2413 ,C2353_=_C2579 ,C2353_=_C2941 ,C2354_=_C2355 ,C2354_=_C2548 ,C2354_=_C2836 ,\nC2354_=_C2893 ,C2354_=_C2951 ,C2354_=_C3043 ,C2354_=_C3045 ,C2355_=_C2414 ,C2355_=_C2904 ,\nC2355_=_C2943 ,C2356_=_C2365 ,C2356_=_C2366 ,C2356_=_C2377 ,C2356_=_C2379 ,C2356_=_C2380 ,\nC2356_=_C2382 ,C2356_=_C2383 ,C2356_=_C2384 ,C2356_=_C2385 ,C2356_=_C2386 ,C2356_=_C2416 ,\nC2356_=_C2417 ,C2356_=_C2418 ,C2356_=_C2419 ,C2356_=_C2420 ,C2356_=_C2421 ,C2356_=_C2422 ,\nC2356_=_C2425 ,C2356_=_C2426 ,C2356_=_C2429 ,C2356_=_C2430 ,C2356_=_C2431 ,C2356_=_C2432 ,\nC2356_=_C2433 ,C2356_=_C2434 ,C2356_=_C2435 ,C2356_=_C2436 ,C2356_=_C2437 ,C2356_=_C2439 ,\nC2356_=_C2441 ,C2356_=_C2442 ,C2356_=_C2444 ,C2356_=_C2445 ,C2356_=_C2446 ,C2356_=_C2447 ,\nC2365_=_C2366 ,C2365_=_C2377 ,C2365_=_C2379 ,C2365_=_C2380 ,C2365_=_C2382 ,C2365_=_C2383 ,\nC2365_=_C2384 ,C2365_=_C2385 ,C2365_=_C2395 ,C2365_=_C2459 ,C2365_=_C2492 ,C2365_=_C2514 ,\nC2365_=_C2535 ,C2365_=_C2550 ,C2365_=_C2566 ,C2365_=_C2585 ,C2365_=_C2610 ,C2365_=_C2629 ,\nC2365_=_C2651 ,C2365_=_C2676 ,C2365_=_C2677 ,C2365_=_C2680 ,C2365_=_C2681 ,C2365_=_C2682 ,\nC2365_=_C2683 ,C2365_=_C2684 ,C2365_=_C2685 ,C2365_=_C2686 ,C2365_=_C2688 ,C2365_=_C2690 ,\nC2365_=_C2691 ,C2365_=_C2693 ,C2365_=_C2694</w:t>
      </w:r>
    </w:p>
    <w:p>
      <w:pPr>
        <w:pStyle w:val="PreformattedText"/>
        <w:bidi w:val="0"/>
        <w:spacing w:before="0" w:after="0"/>
        <w:jc w:val="left"/>
        <w:rPr/>
      </w:pPr>
      <w:r>
        <w:rPr/>
        <w:t xml:space="preserve"> </w:t>
      </w:r>
      <w:r>
        <w:rPr/>
        <w:t>,C2365_=_C2695 ,C2365_=_C2696 ,C2365_=_C2698 ,\nC2365_=_C2699 ,C2365_=_C2700 ,C2365_=_C2702 ,C2366_=_C2377 ,C2366_=_C2379 ,C2366_=_C2380 ,\nC2366_=_C2382 ,C2366_=_C2383 ,C2366_=_C2384 ,C2366_=_C2385 ,C2366_=_C2396 ,C2366_=_C2460 ,\nC2366_=_C2493 ,C2366_=_C2515 ,C2366_=_C2536 ,C2366_=_C2551 ,C2366_=_C2567 ,C2366_=_C2586 ,\nC2366_=_C2611 ,C2366_=_C2630 ,C2366_=_C2652 ,C2366_=_C2708 ,C2366_=_C2709 ,C2366_=_C2712 ,\nC2366_=_C2713 ,C2366_=_C2714 ,C2366_=_C2715 ,C2366_=_C2716 ,C2366_=_C2717 ,C2366_=_C2718 ,\nC2366_=_C2720 ,C2366_=_C2722 ,C2366_=_C2723 ,C2366_=_C2725 ,C2366_=_C2726 ,C2366_=_C2727 ,\nC2366_=_C2728 ,C2366_=_C2730 ,C2366_=_C2731 ,C2366_=_C2732 ,C2366_=_C2734 ,C2377_=_C2379 ,\nC2377_=_C2380 ,C2377_=_C2382 ,C2377_=_C2383 ,C2377_=_C2384 ,C2377_=_C2385 ,C2377_=_C2407 ,\nC2377_=_C2474 ,C2377_=_C2500 ,C2377_=_C2522 ,C2377_=_C2592 ,C2377_=_C2616 ,C2377_=_C2638 ,\nC2377_=_C2659 ,C2377_=_C2748 ,C2377_=_C2769 ,C2377_=_C2821 ,C2377_=_C2845 ,C2377_=_C2859 ,\nC2377_=_C2876 ,C2377_=_C2899 ,C2377_=_C2908 ,C2377_=_C2917 ,C2377_=_C2932 ,C2377_=_C2953 ,\nC2377_=_C2961 ,C2377_=_C2963 ,C2377_=_C2964 ,C2377_=_C2966 ,C2377_=_C2967 ,C2377_=_C2968 ,\nC2379_=_C2380 ,C2379_=_C2382 ,C2379_=_C2383 ,C2379_=_C2384 ,C2379_=_C2385 ,C2379_=_C2409 ,\nC2379_=_C2476 ,C2379_=_C2502 ,C2379_=_C2524 ,C2379_=_C2544 ,C2379_=_C2558 ,C2379_=_C2574 ,\nC2379_=_C2594 ,C2379_=_C2618 ,C2379_=_C2640 ,C2379_=_C2661 ,C2379_=_C2750 ,C2379_=_C2771 ,\nC2379_=_C2823 ,C2379_=_C2847 ,C2379_=_C2861 ,C2379_=_C2878 ,C2379_=_C2919 ,C2379_=_C2934 ,\nC2379_=_C2947 ,C2379_=_C2974 ,C2379_=_C2988 ,C2379_=_C2989 ,C2379_=_C2991 ,C2379_=_C2992 ,\nC2379_=_C2993 ,C2379_=_C2994 ,C2379_=_C2996 ,C2379_=_C2997 ,C2379_=_C2998 ,C2380_=_C2382 ,\nC2380_=_C2383 ,C2380_=_C2384 ,C2380_=_C2385 ,C2380_=_C2410 ,C2380_=_C2479 ,C2380_=_C2504 ,\nC2380_=_C2596 ,C2380_=_C2620 ,C2380_=_C2642 ,C2380_=_C2663 ,C2380_=_C2752 ,C2380_=_C2773 ,\nC2380_=_C2849 ,C2380_=_C2863 ,C2380_=_C2881 ,C2380_=_C2900 ,C2380_=_C2909 ,C2380_=_C2922 ,\nC2380_=_C2937 ,C2380_=_C2954 ,C2380_=_C2975 ,C2380_=_C3005 ,C2380_=_C3017 ,C2382_=_C2383 ,\nC2382_=_C2384 ,C2382_=_C2385 ,C2382_=_C2412 ,C2382_=_C2485 ,C2382_=_C3035 ,C2382_=_C3037 ,\nC2383_=_C2384 ,C2383_=_C2385 ,C2383_=_C2563 ,C2383_=_C2926 ,C2384_=_C2385 ,C2384_=_C2913 ,\nC2384_=_C2928 ,C2385_=_C2415 ,C2385_=_C2841 ,C2385_=_C2896 ,C2385_=_C3052 ,C2386_=_C2395 ,\nC2386_=_C2396 ,C2386_=_C2407 ,C2386_=_C2409 ,C2386_=_C2410 ,C2386_=_C2412 ,C2386_=_C2413 ,\nC2386_=_C2414 ,C2386_=_C2415 ,C2386_=_C2416 ,C2386_=_C2417 ,C2386_=_C2418 ,C2386_=_C2419 ,\nC2386_=_C2420 ,C2386_=_C2421 ,C2386_=_C2422 ,C2386_=_C2425 ,C2386_=_C2426 ,C2386_=_C2429 ,\nC2386_=_C2430 ,C2386_=_C2431 ,C2386_=_C2432 ,C2386_=_C2433 ,C2386_=_C2434 ,C2386_=_C2435 ,\nC2386_=_C2436 ,C2386_=_C2437 ,C2386_=_C2439 ,C2386_=_C2441 ,C2386_=_C2442 ,C2386_=_C2444 ,\nC2386_=_C2445 ,C2386_=_C2446 ,C2386_=_C2447 ,C2395_=_C2396 ,C2395_=_C2407 ,C2395_=_C2409 ,\nC2395_=_C2410 ,C2395_=_C2412 ,C2395_=_C2413 ,C2395_=_C2414 ,C2395_=_C2415 ,C2395_=_C2459 ,\nC2395_=_C2492 ,C2395_=_C2514 ,C2395_=_C2535 ,C2395_=_C2550 ,C2395_=_C2566 ,C2395_=_C2585 ,\nC2395_=_C2610 ,C2395_=_C2629 ,C2395_=_C2651 ,C2395_=_C2676 ,C2395_=_C2677 ,C2395_=_C2680 ,\nC2395_=_C2681 ,C2395_=_C2682 ,C2395_=_C2683 ,C2395_=_C2684 ,C2395_=_C2685 ,C2395_=_C2686 ,\nC2395_=_C2688 ,C2395_=_C2690 ,C2395_=_C2691 ,C2395_=_C2693 ,C2395_=_C2694 ,C2395_=_C2695 ,\nC2395_=_C2696 ,C2395_=_C2698 ,C2395_=_C2699 ,C2395_=_C2700 ,C2395_=_C2702 ,C2396_=_C2407 ,\nC2396_=_C2409 ,C2396_=_C2410 ,C2396_=_C2412 ,C2396_=_C2413 ,C2396_=_C2414 ,C2396_=_C2415 ,\nC2396_=_C2460 ,C2396_=_C2493 ,C2396_=_C2515 ,C2396_=_C2536 ,C2396_=_C2551 ,C2396_=_C2567 ,\nC2396_=_C2586 ,C2396_=_C2611 ,C2396_=_C2630 ,C2396_=_C2652 ,C2396_=_C2708 ,C2396_=_C2709 ,\nC2396_=_C2712 ,C2396_=_C2713 ,C2396_=_C2714 ,C2396_=_C2715 ,C2396_=_C2716 ,C2396_=_C2717 ,\nC2396_=_C2718 ,C2396_=_C2720 ,C2396_=_C2722 ,C2396_=_C2723 ,C2396_=_C2725 ,C2396_=_C2726 ,\nC2396_=_C2727 ,C2396_=_C2728 ,C2396_=_C2730 ,C2396_=_C2731 ,C2396_=_C2732 ,C2396_=_C2734 ,\nC2407_=_C2409 ,C2407_=_C2410 ,C2407_=_C2412 ,C2407_=_C2413 ,C2407_=_C2414 ,C2407_=_C2415 ,\nC2407_=_C2474 ,C2407_=_C2500 ,C2407_=_C2522 ,C2407_=_C2592 ,C2407_=_C2616 ,C2407_=_C2638 ,\nC2407_=_C2659 ,C2407_=_C2748 ,C2407_=_C2769 ,C2407_=_C2821 ,C2407_=_C2845 ,C2407_=_C2859 ,\nC2407_=_C2876 ,C2407_=_C2899 ,C2407_=_C2908 ,C2407_=_C2917 ,C2407_=_C2932 ,C2407_=_C2953 ,\nC2407_=_C2961 ,C2407_=_C2963 ,C2407_=_C2964 ,C2407_=_C2966 ,C2407_=_C2967 ,C2407_=_C2968 ,\nC2409_=_C2410 ,C2409_=_C2412 ,C2409_=_C2413 ,C2409_=_C2414 ,C2409_=_C2415 ,C2409_=_C2476 ,\nC2409_=_C2502 ,C2409_=_C2524 ,C2409_=_C2544 ,C2409_=_C2558 ,C2409_=_C2574 ,C2409_=_C2594 ,\nC2409_=_C2618 ,C2409_=_C2640 ,C2409_=_C2661 ,C2409_=_C2750 ,C2409_=_C2771 ,C2409_=_C2823 ,\nC2409_=_C2847 ,C2409_=_C2861 ,C2409_=_C2878 ,C2409_=_C2919 ,C2409_=_C2934 ,C2409_=_C2947 ,\nC2409_=_C2974 ,C2409_=_C2988 ,C2409_=_C2989 ,C2409_=_C2991 ,C2409_=_C2992 ,C2409_=_C2993 ,\nC2409_=_C2994 ,C2409_=_C2996 ,C2409_=_C2997 ,C2409_=_C2998 ,C2410_=_C2412 ,C2410_=_C2413 ,\nC2410_=_C2414 ,C2410_=_C2415 ,C2410_=_C2479 ,C2410_=_C2504 ,C2410_=_C2596 ,C2410_=_C2620 ,\nC2410_=_C2642 ,C2410_=_C2663 ,C2410_=_C2752 ,C2410_=_C2773 ,C2410_=_C2849 ,C2410_=_C2863 ,\nC2410_=_C2881 ,C2410_=_C2900 ,C2410_=_C2909 ,C2410_=_C2922 ,C2410_=_C2937 ,C2410_=_C2954 ,\nC2410_=_C2975 ,C2410_=_C3005 ,C2410_=_C3017 ,C2412_=_C2413 ,C2412_=_C2414 ,C2412_=_C2415 ,\nC2412_=_C2485 ,C2412_=_C3035 ,C2412_=_C3037 ,C2413_=_C2414 ,C2413_=_C2415 ,C2413_=_C2579 ,\nC2413_=_C2941 ,C2414_=_C2415 ,C2414_=_C2904 ,C2414_=_C2943 ,C2415_=_C2841 ,C2415_=_C2896 ,\nC2415_=_C3052 ,C2416_=_C2417 ,C2416_=_C2418 ,C2416_=_C2419 ,C2416_=_C2420 ,C2416_=_C2421 ,\nC2416_=_C2422 ,C2416_=_C2425 ,C2416_=_C2426 ,C2416_=_C2429 ,C2416_=_C2430 ,C2416_=_C2431 ,\nC2416_=_C2432 ,C2416_=_C2433 ,C2416_=_C2434 ,C2416_=_C2435 ,C2416_=_C2436 ,C2416_=_C2437 ,\nC2416_=_C2439 ,C2416_=_C2441 ,C2416_=_C2442 ,C2416_=_C2444 ,C2416_=_C2445 ,C2416_=_C2446 ,\nC2416_=_C2447 ,C2416_=_C2459 ,C2416_=_C2460 ,C2416_=_C2463 ,C2416_=_C2464 ,C2416_=_C2474 ,\nC2416_=_C2476 ,C2416_=_C2479 ,C2416_=_C2484 ,C2416_=_C2485 ,C2416_=_C2486 ,C2416_=_C2487 ,\nC2416_=_C2488 ,C2416_=_C2489 ,C2417_=_C2418 ,C2417_=_C2419 ,C2417_=_C2420 ,C2417_=_C2421 ,\nC2417_=_C2422 ,C2417_=_C2425 ,C2417_=_C2426 ,C2417_=_C2429 ,C2417_=_C2430 ,C2417_=_C2431 ,\nC2417_=_C2432 ,C2417_=_C2433 ,C2417_=_C2434 ,C2417_=_C2435 ,C2417_=_C2436 ,C2417_=_C2437 ,\nC2417_=_C2439 ,C2417_=_C2441 ,C2417_=_C2442 ,C2417_=_C2444 ,C2417_=_C2445 ,C2417_=_C2446 ,\nC2417_=_C2447 ,C2417_=_C2492 ,C2417_=_C2493 ,C2417_=_C2496 ,C2417_=_C2497 ,C2417_=_C2500 ,\nC2417_=_C2502 ,C2417_=_C2504 ,C2417_=_C2509 ,C2417_=_C2510 ,C2417_=_C2511 ,C2417_=_C2512 ,\nC2417_=_C2513 ,C2418_=_C2419 ,C2418_=_C2420 ,C2418_=_C2421 ,C2418_=_C2422 ,C2418_=_C2425 ,\nC2418_=_C2426 ,C2418_=_C2429 ,C2418_=_C2430 ,C2418_=_C2431 ,C2418_=_C2432 ,C2418_=_C2433 ,\nC2418_=_C2434 ,C2418_=_C2435 ,C2418_=_C2436 ,C2418_=_C2437 ,C2418_=_C2439 ,C2418_=_C2441 ,\nC2418_=_C2442 ,C2418_=_C2444 ,C2418_=_C2445 ,C2418_=_C2446 ,C2418_=_C2447 ,C2418_=_C2514 ,\nC2418_=_C2515 ,C2418_=_C2518 ,C2418_=_C2519 ,C2418_=_C2522 ,C2418_=_C2524 ,C2418_=_C2528 ,\nC2418_=_C2529 ,C2418_=_C2530 ,C2418_=_C2531 ,C2419_=_C2420 ,C2419_=_C2421 ,C2419_=_C2422 ,\nC2419_=_C2425 ,C2419_=_C2426 ,C2419_=_C2429 ,C2419_=_C2430 ,C2419_=_C2431 ,C2419_=_C2432 ,\nC2419_=_C2433 ,C2419_=_C2434 ,C2419_=_C2435 ,C2419_=_C2436 ,C2419_=_C2437 ,C2419_=_C2439 ,\nC2419_=_C2441 ,C2419_=_C2442 ,C2419_=_C2444 ,C2419_=_C2445 ,C2419_=_C2446 ,C2419_=_C2447 ,\nC2419_=_C2585 ,C2419_=_C2586 ,C2419_=_C2592 ,C2419_=_C2594 ,C2419_=_C2596 ,C2419_=_C2601 ,\nC2419_=_C2604 ,C2419_=_C2605 ,C2419_=_C2606 ,C2419_=_C2607 ,C2420_=_C2421 ,C2420_=_C2422 ,\nC2420_=_C2425 ,C2420_=_C2426 ,C2420_=_C2429 ,C2420_=_C2430 ,C2420_=_C2431 ,C2420_=_C2432 ,\nC2420_=_C2433 ,C2420_=_C2434 ,C2420_=_C2435 ,C2420_=_C2436 ,C2420_=_C2437 ,C2420_=_C2439 ,\nC2420_=_C2441 ,C2420_=_C2442 ,C2420_=_C2444 ,C2420_=_C2445 ,C2420_=_C2446 ,C2420_=_C2447 ,\nC2420_=_C2610 ,C2420_=_C2611 ,C2420_=_C2616 ,C2420_=_C2618 ,C2420_=_C2620 ,C2420_=_C2625 ,\nC2420_=_C2626 ,C2420_=_C2627 ,C2421_=_C2422 ,C2421_=_C2425 ,C2421_=_C2426 ,C2421_=_C2429 ,\nC2421_=_C2430 ,C2421_=_C2431 ,C2421_=_C2432 ,C2421_=_C2433 ,C2421_=_C2434 ,C2421_=_C2435 ,\nC2421_=_C2436 ,C2421_=_C2437 ,C2421_=_C2439 ,C2421_=_C2441 ,C2421_=_C2442 ,C2421_=_C2444 ,\nC2421_=_C2445 ,C2421_=_C2446 ,C2421_=_C2447 ,C2421_=_C2629 ,C2421_=_C2630 ,C2421_=_C2638 ,\nC2421_=_C2640 ,C2421_=_C2642 ,C2421_=_C2648 ,C2421_=_C2649 ,C2421_=_C2650 ,C2422_=_C2425 ,\nC2422_=_C2426 ,C2422_=_C2429 ,C2422_=_C2430 ,C2422_=_C2431 ,C2422_=_C2432 ,C2422_=_C2433 ,\nC2422_=_C2434 ,C2422_=_C2435 ,C2422_=_C2436 ,C2422_=_C2437 ,C2422_=_C2439 ,C2422_=_C2441 ,\nC2422_=_C2442 ,C2422_=_C2444 ,C2422_=_C2445 ,C2422_=_C2446 ,C2422_=_C2447 ,C2422_=_C2651 ,\nC2422_=_C2652 ,C2422_=_C2659 ,C2422_=_C2661 ,C2422_=_C2663 ,C2422_=_C2672 ,C2422_=_C2673 ,\nC2422_=_C2674 ,C2425_=_C2426 ,C2425_=_C2429 ,C2425_=_C2430 ,C2425_=_C2431 ,C2425_=_C2432 ,\nC2425_=_C2433 ,C2425_=_C2434 ,C2425_=_C2435 ,C2425_=_C2436 ,C2425_=_C2437 ,C2425_=_C2439 ,\nC2425_=_C2441 ,C2425_=_C2442 ,C2425_=_C2444 ,C2425_=_C2445 ,C2425_=_C2446 ,C2425_=_C2447 ,\nC2425_=_C2676 ,C2425_=_C2708 ,C2425_=_C2741 ,C2425_=_C2742 ,C2425_=_C2748 ,C2425_=_C2750 ,\nC2425_=_C2752 ,C2425_=_C2755 ,C2425_=_C2758 ,C2425_=_C2759 ,C2425_=_C2760 ,C2425_=_C2761 ,\nC2425_=_C2762 ,C2426_=_C2429 ,C2426_=_C2430 ,C2426_=_C2431 ,C2426_=_C2432 ,C2426_=_C2433 ,\nC2426_=_C2434 ,C2426_=_C2435 ,C2426_=_C2436 ,C2426_=_C2437 ,C2426_=_C2439 ,C2426_=_C2441 ,\nC2426_=_C2442 ,C2426_=_C2444 ,C2426_=_C2445 ,C2426_=_C2446 ,C2426_=_C2447 ,C2426_=_C2677 ,\nC2426_=_C2709 ,C2426_=_C2763 ,C2426_=_C2764 ,C2426_=_C2769 ,C2426_=_C2771 ,C2426_=_C2773 ,\nC2426_=_C2778 ,C2426_=_C2782 ,C2426_=_C2783 ,C2426_=_C2784 ,C2426_=_C2785 ,C2426_=_C2786 ,\nC2429_=_C2430 ,C2429_=_C2431 ,C2429_=_C2432 ,C2429_=_C2433 ,C2429_=_C2434 ,C2429_=_C2435 ,\nC2429_=_C2436</w:t>
      </w:r>
    </w:p>
    <w:p>
      <w:pPr>
        <w:pStyle w:val="PreformattedText"/>
        <w:bidi w:val="0"/>
        <w:spacing w:before="0" w:after="0"/>
        <w:jc w:val="left"/>
        <w:rPr/>
      </w:pPr>
      <w:r>
        <w:rPr/>
        <w:t xml:space="preserve"> </w:t>
      </w:r>
      <w:r>
        <w:rPr/>
        <w:t>,C2429_=_C2437 ,C2429_=_C2439 ,C2429_=_C2441 ,C2429_=_C2442 ,C2429_=_C2444 ,\nC2429_=_C2445 ,C2429_=_C2446 ,C2429_=_C2447 ,C2429_=_C2680 ,C2429_=_C2712 ,C2429_=_C2788 ,\nC2429_=_C2802 ,C2429_=_C2821 ,C2429_=_C2823 ,C2429_=_C2828 ,C2429_=_C2832 ,C2429_=_C2834 ,\nC2429_=_C2835 ,C2429_=_C2836 ,C2429_=_C2837 ,C2429_=_C2838 ,C2429_=_C2839 ,C2429_=_C2840 ,\nC2429_=_C2841 ,C2429_=_C2842 ,C2430_=_C2431 ,C2430_=_C2432 ,C2430_=_C2433 ,C2430_=_C2434 ,\nC2430_=_C2435 ,C2430_=_C2436 ,C2430_=_C2437 ,C2430_=_C2439 ,C2430_=_C2441 ,C2430_=_C2442 ,\nC2430_=_C2444 ,C2430_=_C2445 ,C2430_=_C2446 ,C2430_=_C2447 ,C2430_=_C2681 ,C2430_=_C2713 ,\nC2430_=_C2845 ,C2430_=_C2847 ,C2430_=_C2849 ,C2430_=_C2855 ,C2430_=_C2856 ,C2430_=_C2857 ,\nC2431_=_C2432 ,C2431_=_C2433 ,C2431_=_C2434 ,C2431_=_C2435 ,C2431_=_C2436 ,C2431_=_C2437 ,\nC2431_=_C2439 ,C2431_=_C2441 ,C2431_=_C2442 ,C2431_=_C2444 ,C2431_=_C2445 ,C2431_=_C2446 ,\nC2431_=_C2447 ,C2431_=_C2682 ,C2431_=_C2714 ,C2431_=_C2859 ,C2431_=_C2861 ,C2431_=_C2863 ,\nC2431_=_C2869 ,C2431_=_C2870 ,C2431_=_C2871 ,C2432_=_C2433 ,C2432_=_C2434 ,C2432_=_C2435 ,\nC2432_=_C2436 ,C2432_=_C2437 ,C2432_=_C2439 ,C2432_=_C2441 ,C2432_=_C2442 ,C2432_=_C2444 ,\nC2432_=_C2445 ,C2432_=_C2446 ,C2432_=_C2447 ,C2432_=_C2683 ,C2432_=_C2715 ,C2432_=_C2876 ,\nC2432_=_C2878 ,C2432_=_C2881 ,C2432_=_C2887 ,C2432_=_C2889 ,C2432_=_C2890 ,C2432_=_C2891 ,\nC2432_=_C2892 ,C2432_=_C2893 ,C2432_=_C2894 ,C2432_=_C2895 ,C2432_=_C2896 ,C2432_=_C2897 ,\nC2433_=_C2434 ,C2433_=_C2435 ,C2433_=_C2436 ,C2433_=_C2437 ,C2433_=_C2439 ,C2433_=_C2441 ,\nC2433_=_C2442 ,C2433_=_C2444 ,C2433_=_C2445 ,C2433_=_C2446 ,C2433_=_C2447 ,C2433_=_C2899 ,\nC2433_=_C2900 ,C2433_=_C2904 ,C2433_=_C2905 ,C2433_=_C2906 ,C2434_=_C2435 ,C2434_=_C2436 ,\nC2434_=_C2437 ,C2434_=_C2439 ,C2434_=_C2441 ,C2434_=_C2442 ,C2434_=_C2444 ,C2434_=_C2445 ,\nC2434_=_C2446 ,C2434_=_C2447 ,C2434_=_C2908 ,C2434_=_C2909 ,C2434_=_C2913 ,C2434_=_C2914 ,\nC2434_=_C2915 ,C2435_=_C2436 ,C2435_=_C2437 ,C2435_=_C2439 ,C2435_=_C2441 ,C2435_=_C2442 ,\nC2435_=_C2444 ,C2435_=_C2445 ,C2435_=_C2446 ,C2435_=_C2447 ,C2435_=_C2684 ,C2435_=_C2716 ,\nC2435_=_C2917 ,C2435_=_C2919 ,C2435_=_C2922 ,C2435_=_C2926 ,C2435_=_C2927 ,C2435_=_C2928 ,\nC2435_=_C2929 ,C2435_=_C2930 ,C2436_=_C2437 ,C2436_=_C2439 ,C2436_=_C2441 ,C2436_=_C2442 ,\nC2436_=_C2444 ,C2436_=_C2445 ,C2436_=_C2446 ,C2436_=_C2447 ,C2436_=_C2685 ,C2436_=_C2717 ,\nC2436_=_C2932 ,C2436_=_C2934 ,C2436_=_C2937 ,C2436_=_C2941 ,C2436_=_C2942 ,C2436_=_C2943 ,\nC2436_=_C2944 ,C2436_=_C2945 ,C2437_=_C2439 ,C2437_=_C2441 ,C2437_=_C2442 ,C2437_=_C2444 ,\nC2437_=_C2445 ,C2437_=_C2446 ,C2437_=_C2447 ,C2437_=_C2953 ,C2437_=_C2954 ,C2437_=_C2959 ,\nC2437_=_C2960 ,C2439_=_C2441 ,C2439_=_C2442 ,C2439_=_C2444 ,C2439_=_C2445 ,C2439_=_C2446 ,\nC2439_=_C2447 ,C2439_=_C2688 ,C2439_=_C2720 ,C2439_=_C2790 ,C2439_=_C2804 ,C2439_=_C2961 ,\nC2439_=_C2974 ,C2439_=_C2975 ,C2439_=_C2980 ,C2439_=_C2984 ,C2439_=_C2986 ,C2439_=_C2987 ,\nC2441_=_C2442 ,C2441_=_C2444 ,C2441_=_C2445 ,C2441_=_C2446 ,C2441_=_C2447 ,C2441_=_C2690 ,\nC2441_=_C2722 ,C2441_=_C2963 ,C2441_=_C2988 ,C2441_=_C3005 ,C2441_=_C3012 ,C2441_=_C3014 ,\nC2441_=_C3015 ,C2441_=_C3016 ,C2442_=_C2444 ,C2442_=_C2445 ,C2442_=_C2446 ,C2442_=_C2447 ,\nC2442_=_C2691 ,C2442_=_C2723 ,C2442_=_C2792 ,C2442_=_C2806 ,C2442_=_C2964 ,C2442_=_C2989 ,\nC2442_=_C3017 ,C2442_=_C3021 ,C2442_=_C3025 ,C2442_=_C3027 ,C2442_=_C3028 ,C2442_=_C3029 ,\nC2442_=_C3030 ,C2444_=_C2445 ,C2444_=_C2446 ,C2444_=_C2447 ,C2444_=_C2693 ,C2444_=_C2725 ,\nC2444_=_C2793 ,C2444_=_C2807 ,C2444_=_C2966 ,C2444_=_C2991 ,C2444_=_C3033 ,C2444_=_C3034 ,\nC2445_=_C2446 ,C2445_=_C2447 ,C2445_=_C2694 ,C2445_=_C2726 ,C2445_=_C2967 ,C2445_=_C2992 ,\nC2445_=_C3035 ,C2445_=_C3036 ,C2446_=_C2447 ,C2446_=_C2695 ,C2446_=_C2727 ,C2446_=_C2794 ,\nC2446_=_C2808 ,C2446_=_C2968 ,C2446_=_C2993 ,C2446_=_C3037 ,C2446_=_C3038 ,C2447_=_C2696 ,\nC2447_=_C2728 ,C2447_=_C2994 ,C2447_=_C3039 ,C2447_=_C3040 ,C2459_=_C2460 ,C2459_=_C2463 ,\nC2459_=_C2464 ,C2459_=_C2474 ,C2459_=_C2476 ,C2459_=_C2479 ,C2459_=_C2484 ,C2459_=_C2485 ,\nC2459_=_C2486 ,C2459_=_C2487 ,C2459_=_C2488 ,C2459_=_C2489 ,C2459_=_C2492 ,C2459_=_C2514 ,\nC2459_=_C2535 ,C2459_=_C2550 ,C2459_=_C2566 ,C2459_=_C2585 ,C2459_=_C2610 ,C2459_=_C2629 ,\nC2459_=_C2651 ,C2459_=_C2676 ,C2459_=_C2677 ,C2459_=_C2680 ,C2459_=_C2681 ,C2459_=_C2682 ,\nC2459_=_C2683 ,C2459_=_C2684 ,C2459_=_C2685 ,C2459_=_C2686 ,C2459_=_C2688 ,C2459_=_C2690 ,\nC2459_=_C2691 ,C2459_=_C2693 ,C2459_=_C2694 ,C2459_=_C2695 ,C2459_=_C2696 ,C2459_=_C2698 ,\nC2459_=_C2699 ,C2459_=_C2700 ,C2459_=_C2702 ,C2460_=_C2463 ,C2460_=_C2464 ,C2460_=_C2474 ,\nC2460_=_C2476 ,C2460_=_C2479 ,C2460_=_C2484 ,C2460_=_C2485 ,C2460_=_C2486 ,C2460_=_C2487 ,\nC2460_=_C2488 ,C2460_=_C2489 ,C2460_=_C2493 ,C2460_=_C2515 ,C2460_=_C2536 ,C2460_=_C2551 ,\nC2460_=_C2567 ,C2460_=_C2586 ,C2460_=_C2611 ,C2460_=_C2630 ,C2460_=_C2652 ,C2460_=_C2708 ,\nC2460_=_C2709 ,C2460_=_C2712 ,C2460_=_C2713 ,C2460_=_C2714 ,C2460_=_C2715 ,C2460_=_C2716 ,\nC2460_=_C2717 ,C2460_=_C2718 ,C2460_=_C2720 ,C2460_=_C2722 ,C2460_=_C2723 ,C2460_=_C2725 ,\nC2460_=_C2726 ,C2460_=_C2727 ,C2460_=_C2728 ,C2460_=_C2730 ,C2460_=_C2731 ,C2460_=_C2732 ,\nC2460_=_C2734 ,C2463_=_C2464 ,C2463_=_C2474 ,C2463_=_C2476 ,C2463_=_C2479 ,C2463_=_C2484 ,\nC2463_=_C2485 ,C2463_=_C2486 ,C2463_=_C2487 ,C2463_=_C2488 ,C2463_=_C2489 ,C2463_=_C2496 ,\nC2463_=_C2518 ,C2463_=_C2741 ,C2463_=_C2763 ,C2463_=_C2788 ,C2463_=_C2790 ,C2463_=_C2792 ,\nC2463_=_C2793 ,C2463_=_C2794 ,C2463_=_C2796 ,C2464_=_C2474 ,C2464_=_C2476 ,C2464_=_C2479 ,\nC2464_=_C2484 ,C2464_=_C2485 ,C2464_=_C2486 ,C2464_=_C2487 ,C2464_=_C2488 ,C2464_=_C2489 ,\nC2464_=_C2497 ,C2464_=_C2519 ,C2464_=_C2742 ,C2464_=_C2764 ,C2464_=_C2802 ,C2464_=_C2804 ,\nC2464_=_C2806 ,C2464_=_C2807 ,C2464_=_C2808 ,C2464_=_C2810 ,C2474_=_C2476 ,C2474_=_C2479 ,\nC2474_=_C2484 ,C2474_=_C2485 ,C2474_=_C2486 ,C2474_=_C2487 ,C2474_=_C2488 ,C2474_=_C2489 ,\nC2474_=_C2500 ,C2474_=_C2522 ,C2474_=_C2592 ,C2474_=_C2616 ,C2474_=_C2638 ,C2474_=_C2659 ,\nC2474_=_C2748 ,C2474_=_C2769 ,C2474_=_C2821 ,C2474_=_C2845 ,C2474_=_C2859 ,C2474_=_C2876 ,\nC2474_=_C2899 ,C2474_=_C2908 ,C2474_=_C2917 ,C2474_=_C2932 ,C2474_=_C2953 ,C2474_=_C2961 ,\nC2474_=_C2963 ,C2474_=_C2964 ,C2474_=_C2966 ,C2474_=_C2967 ,C2474_=_C2968 ,C2476_=_C2479 ,\nC2476_=_C2484 ,C2476_=_C2485 ,C2476_=_C2486 ,C2476_=_C2487 ,C2476_=_C2488 ,C2476_=_C2489 ,\nC2476_=_C2502 ,C2476_=_C2524 ,C2476_=_C2544 ,C2476_=_C2558 ,C2476_=_C2574 ,C2476_=_C2594 ,\nC2476_=_C2618 ,C2476_=_C2640 ,C2476_=_C2661 ,C2476_=_C2750 ,C2476_=_C2771 ,C2476_=_C2823 ,\nC2476_=_C2847 ,C2476_=_C2861 ,C2476_=_C2878 ,C2476_=_C2919 ,C2476_=_C2934 ,C2476_=_C2947 ,\nC2476_=_C2974 ,C2476_=_C2988 ,C2476_=_C2989 ,C2476_=_C2991 ,C2476_=_C2992 ,C2476_=_C2993 ,\nC2476_=_C2994 ,C2476_=_C2996 ,C2476_=_C2997 ,C2476_=_C2998 ,C2479_=_C2484 ,C2479_=_C2485 ,\nC2479_=_C2486 ,C2479_=_C2487 ,C2479_=_C2488 ,C2479_=_C2489 ,C2479_=_C2504 ,C2479_=_C2596 ,\nC2479_=_C2620 ,C2479_=_C2642 ,C2479_=_C2663 ,C2479_=_C2752 ,C2479_=_C2773 ,C2479_=_C2849 ,\nC2479_=_C2863 ,C2479_=_C2881 ,C2479_=_C2900 ,C2479_=_C2909 ,C2479_=_C2922 ,C2479_=_C2937 ,\nC2479_=_C2954 ,C2479_=_C2975 ,C2479_=_C3005 ,C2479_=_C3017 ,C2484_=_C2485 ,C2484_=_C2486 ,\nC2484_=_C2487 ,C2484_=_C2488 ,C2484_=_C2489 ,C2484_=_C2509 ,C2484_=_C2528 ,C2484_=_C2601 ,\nC2484_=_C2755 ,C2484_=_C2778 ,C2484_=_C2828 ,C2484_=_C2959 ,C2484_=_C2980 ,C2484_=_C3021 ,\nC2485_=_C2486 ,C2485_=_C2487 ,C2485_=_C2488 ,C2485_=_C2489 ,C2485_=_C3035 ,C2485_=_C3037 ,\nC2486_=_C2487 ,C2486_=_C2488 ,C2486_=_C2489 ,C2486_=_C3033 ,C2487_=_C2488 ,C2487_=_C2489 ,\nC2487_=_C2510 ,C2487_=_C3034 ,C2487_=_C3038 ,C2488_=_C2489 ,C2488_=_C2604 ,C2488_=_C3036 ,\nC2488_=_C3039 ,C2489_=_C2513 ,C2489_=_C2607 ,C2489_=_C2906 ,C2489_=_C2915 ,C2489_=_C2930 ,\nC2489_=_C2945 ,C2489_=_C3040 ,C2492_=_C2493 ,C2492_=_C2496 ,C2492_=_C2497 ,C2492_=_C2500 ,\nC2492_=_C2502 ,C2492_=_C2504 ,C2492_=_C2509 ,C2492_=_C2510 ,C2492_=_C2511 ,C2492_=_C2512 ,\nC2492_=_C2513 ,C2492_=_C2514 ,C2492_=_C2535 ,C2492_=_C2550 ,C2492_=_C2566 ,C2492_=_C2585 ,\nC2492_=_C2610 ,C2492_=_C2629 ,C2492_=_C2651 ,C2492_=_C2676 ,C2492_=_C2677 ,C2492_=_C2680 ,\nC2492_=_C2681 ,C2492_=_C2682 ,C2492_=_C2683 ,C2492_=_C2684 ,C2492_=_C2685 ,C2492_=_C2686 ,\nC2492_=_C2688 ,C2492_=_C2690 ,C2492_=_C2691 ,C2492_=_C2693 ,C2492_=_C2694 ,C2492_=_C2695 ,\nC2492_=_C2696 ,C2492_=_C2698 ,C2492_=_C2699 ,C2492_=_C2700 ,C2492_=_C2702 ,C2493_=_C2496 ,\nC2493_=_C2497 ,C2493_=_C2500 ,C2493_=_C2502 ,C2493_=_C2504 ,C2493_=_C2509 ,C2493_=_C2510 ,\nC2493_=_C2511 ,C2493_=_C2512 ,C2493_=_C2513 ,C2493_=_C2515 ,C2493_=_C2536 ,C2493_=_C2551 ,\nC2493_=_C2567 ,C2493_=_C2586 ,C2493_=_C2611 ,C2493_=_C2630 ,C2493_=_C2652 ,C2493_=_C2708 ,\nC2493_=_C2709 ,C2493_=_C2712 ,C2493_=_C2713 ,C2493_=_C2714 ,C2493_=_C2715 ,C2493_=_C2716 ,\nC2493_=_C2717 ,C2493_=_C2718 ,C2493_=_C2720 ,C2493_=_C2722 ,C2493_=_C2723 ,C2493_=_C2725 ,\nC2493_=_C2726 ,C2493_=_C2727 ,C2493_=_C2728 ,C2493_=_C2730 ,C2493_=_C2731 ,C2493_=_C2732 ,\nC2493_=_C2734 ,C2496_=_C2497 ,C2496_=_C2500 ,C2496_=_C2502 ,C2496_=_C2504 ,C2496_=_C2509 ,\nC2496_=_C2510 ,C2496_=_C2511 ,C2496_=_C2512 ,C2496_=_C2513 ,C2496_=_C2518 ,C2496_=_C2741 ,\nC2496_=_C2763 ,C2496_=_C2788 ,C2496_=_C2790 ,C2496_=_C2792 ,C2496_=_C2793 ,C2496_=_C2794 ,\nC2496_=_C2796 ,C2497_=_C2500 ,C2497_=_C2502 ,C2497_=_C2504 ,C2497_=_C2509 ,C2497_=_C2510 ,\nC2497_=_C2511 ,C2497_=_C2512 ,C2497_=_C2513 ,C2497_=_C2519 ,C2497_=_C2742 ,C2497_=_C2764 ,\nC2497_=_C2802 ,C2497_=_C2804 ,C2497_=_C2806 ,C2497_=_C2807 ,C2497_=_C2808 ,C2497_=_C2810 ,\nC2500_=_C2502 ,C2500_=_C2504 ,C2500_=_C2509 ,C2500_=_C2510 ,C2500_=_C2511 ,C2500_=_C2512 ,\nC2500_=_C2513 ,C2500_=_C2522 ,C2500_=_C2592 ,C2500_=_C2616 ,C2500_=_C2638 ,C2500_=_C2659 ,\nC2500_=_C2748 ,C2500_=_C2769 ,C2500_=_C2821 ,C2500_=_C2845 ,C2500_=_C2859 ,C2500_=_C2876 ,\nC2500_=_C2899 ,C2500_=_C2908 ,C2500_=_C2917 ,C2500_=_C2932 ,C2500_=_C2953 ,C2500_=_C2961 ,\nC2500_=_C2963 ,C2500_=_C2964 ,C2500_=_C2966 ,C2500_=_C2967 ,C2500_=_C2968</w:t>
      </w:r>
    </w:p>
    <w:p>
      <w:pPr>
        <w:pStyle w:val="PreformattedText"/>
        <w:bidi w:val="0"/>
        <w:spacing w:before="0" w:after="0"/>
        <w:jc w:val="left"/>
        <w:rPr/>
      </w:pPr>
      <w:r>
        <w:rPr/>
        <w:t xml:space="preserve"> </w:t>
      </w:r>
      <w:r>
        <w:rPr/>
        <w:t>,C2502_=_C2504 ,\nC2502_=_C2509 ,C2502_=_C2510 ,C2502_=_C2511 ,C2502_=_C2512 ,C2502_=_C2513 ,C2502_=_C2524 ,\nC2502_=_C2544 ,C2502_=_C2558 ,C2502_=_C2574 ,C2502_=_C2594 ,C2502_=_C2618 ,C2502_=_C2640 ,\nC2502_=_C2661 ,C2502_=_C2750 ,C2502_=_C2771 ,C2502_=_C2823 ,C2502_=_C2847 ,C2502_=_C2861 ,\nC2502_=_C2878 ,C2502_=_C2919 ,C2502_=_C2934 ,C2502_=_C2947 ,C2502_=_C2974 ,C2502_=_C2988 ,\nC2502_=_C2989 ,C2502_=_C2991 ,C2502_=_C2992 ,C2502_=_C2993 ,C2502_=_C2994 ,C2502_=_C2996 ,\nC2502_=_C2997 ,C2502_=_C2998 ,C2504_=_C2509 ,C2504_=_C2510 ,C2504_=_C2511 ,C2504_=_C2512 ,\nC2504_=_C2513 ,C2504_=_C2596 ,C2504_=_C2620 ,C2504_=_C2642 ,C2504_=_C2663 ,C2504_=_C2752 ,\nC2504_=_C2773 ,C2504_=_C2849 ,C2504_=_C2863 ,C2504_=_C2881 ,C2504_=_C2900 ,C2504_=_C2909 ,\nC2504_=_C2922 ,C2504_=_C2937 ,C2504_=_C2954 ,C2504_=_C2975 ,C2504_=_C3005 ,C2504_=_C3017 ,\nC2509_=_C2510 ,C2509_=_C2511 ,C2509_=_C2512 ,C2509_=_C2513 ,C2509_=_C2528 ,C2509_=_C2601 ,\nC2509_=_C2755 ,C2509_=_C2778 ,C2509_=_C2828 ,C2509_=_C2959 ,C2509_=_C2980 ,C2509_=_C3021 ,\nC2510_=_C2511 ,C2510_=_C2512 ,C2510_=_C2513 ,C2510_=_C3034 ,C2510_=_C3038 ,C2511_=_C2512 ,\nC2511_=_C2513 ,C2511_=_C2531 ,C2511_=_C2785 ,C2511_=_C2838 ,C2512_=_C2513 ,C2512_=_C2606 ,\nC2512_=_C2960 ,C2513_=_C2607 ,C2513_=_C2906 ,C2513_=_C2915 ,C2513_=_C2930 ,C2513_=_C2945 ,\nC2513_=_C3040 ,C2514_=_C2515 ,C2514_=_C2518 ,C2514_=_C2519 ,C2514_=_C2522 ,C2514_=_C2524 ,\nC2514_=_C2528 ,C2514_=_C2529 ,C2514_=_C2530 ,C2514_=_C2531 ,C2514_=_C2535 ,C2514_=_C2550 ,\nC2514_=_C2566 ,C2514_=_C2585 ,C2514_=_C2610 ,C2514_=_C2629 ,C2514_=_C2651 ,C2514_=_C2676 ,\nC2514_=_C2677 ,C2514_=_C2680 ,C2514_=_C2681 ,C2514_=_C2682 ,C2514_=_C2683 ,C2514_=_C2684 ,\nC2514_=_C2685 ,C2514_=_C2686 ,C2514_=_C2688 ,C2514_=_C2690 ,C2514_=_C2691 ,C2514_=_C2693 ,\nC2514_=_C2694 ,C2514_=_C2695 ,C2514_=_C2696 ,C2514_=_C2698 ,C2514_=_C2699 ,C2514_=_C2700 ,\nC2514_=_C2702 ,C2515_=_C2518 ,C2515_=_C2519 ,C2515_=_C2522 ,C2515_=_C2524 ,C2515_=_C2528 ,\nC2515_=_C2529 ,C2515_=_C2530 ,C2515_=_C2531 ,C2515_=_C2536 ,C2515_=_C2551 ,C2515_=_C2567 ,\nC2515_=_C2586 ,C2515_=_C2611 ,C2515_=_C2630 ,C2515_=_C2652 ,C2515_=_C2708 ,C2515_=_C2709 ,\nC2515_=_C2712 ,C2515_=_C2713 ,C2515_=_C2714 ,C2515_=_C2715 ,C2515_=_C2716 ,C2515_=_C2717 ,\nC2515_=_C2718 ,C2515_=_C2720 ,C2515_=_C2722 ,C2515_=_C2723 ,C2515_=_C2725 ,C2515_=_C2726 ,\nC2515_=_C2727 ,C2515_=_C2728 ,C2515_=_C2730 ,C2515_=_C2731 ,C2515_=_C2732 ,C2515_=_C2734 ,\nC2518_=_C2519 ,C2518_=_C2522 ,C2518_=_C2524 ,C2518_=_C2528 ,C2518_=_C2529 ,C2518_=_C2530 ,\nC2518_=_C2531 ,C2518_=_C2741 ,C2518_=_C2763 ,C2518_=_C2788 ,C2518_=_C2790 ,C2518_=_C2792 ,\nC2518_=_C2793 ,C2518_=_C2794 ,C2518_=_C2796 ,C2519_=_C2522 ,C2519_=_C2524 ,C2519_=_C2528 ,\nC2519_=_C2529 ,C2519_=_C2530 ,C2519_=_C2531 ,C2519_=_C2742 ,C2519_=_C2764 ,C2519_=_C2802 ,\nC2519_=_C2804 ,C2519_=_C2806 ,C2519_=_C2807 ,C2519_=_C2808 ,C2519_=_C2810 ,C2522_=_C2524 ,\nC2522_=_C2528 ,C2522_=_C2529 ,C2522_=_C2530 ,C2522_=_C2531 ,C2522_=_C2592 ,C2522_=_C2616 ,\nC2522_=_C2638 ,C2522_=_C2659 ,C2522_=_C2748 ,C2522_=_C2769 ,C2522_=_C2821 ,C2522_=_C2845 ,\nC2522_=_C2859 ,C2522_=_C2876 ,C2522_=_C2899 ,C2522_=_C2908 ,C2522_=_C2917 ,C2522_=_C2932 ,\nC2522_=_C2953 ,C2522_=_C2961 ,C2522_=_C2963 ,C2522_=_C2964 ,C2522_=_C2966 ,C2522_=_C2967 ,\nC2522_=_C2968 ,C2524_=_C2528 ,C2524_=_C2529 ,C2524_=_C2530 ,C2524_=_C2531 ,C2524_=_C2544 ,\nC2524_=_C2558 ,C2524_=_C2574 ,C2524_=_C2594 ,C2524_=_C2618 ,C2524_=_C2640 ,C2524_=_C2661 ,\nC2524_=_C2750 ,C2524_=_C2771 ,C2524_=_C2823 ,C2524_=_C2847 ,C2524_=_C2861 ,C2524_=_C2878 ,\nC2524_=_C2919 ,C2524_=_C2934 ,C2524_=_C2947 ,C2524_=_C2974 ,C2524_=_C2988 ,C2524_=_C2989 ,\nC2524_=_C2991 ,C2524_=_C2992 ,C2524_=_C2993 ,C2524_=_C2994 ,C2524_=_C2996 ,C2524_=_C2997 ,\nC2524_=_C2998 ,C2528_=_C2529 ,C2528_=_C2530 ,C2528_=_C2531 ,C2528_=_C2601 ,C2528_=_C2755 ,\nC2528_=_C2778 ,C2528_=_C2828 ,C2528_=_C2959 ,C2528_=_C2980 ,C2528_=_C3021 ,C2529_=_C2530 ,\nC2529_=_C2531 ,C2529_=_C2760 ,C2529_=_C2784 ,C2530_=_C2531 ,C2530_=_C2761 ,C2530_=_C2837 ,\nC2531_=_C2785 ,C2531_=_C2838 ,C2535_=_C2536 ,C2535_=_C2544 ,C2535_=_C2547 ,C2535_=_C2548 ,\nC2535_=_C2549 ,C2535_=_C2550 ,C2535_=_C2566 ,C2535_=_C2585 ,C2535_=_C2610 ,C2535_=_C2629 ,\nC2535_=_C2651 ,C2535_=_C2676 ,C2535_=_C2677 ,C2535_=_C2680 ,C2535_=_C2681 ,C2535_=_C2682 ,\nC2535_=_C2683 ,C2535_=_C2684 ,C2535_=_C2685 ,C2535_=_C2686 ,C2535_=_C2688 ,C2535_=_C2690 ,\nC2535_=_C2691 ,C2535_=_C2693 ,C2535_=_C2694 ,C2535_=_C2695 ,C2535_=_C2696 ,C2535_=_C2698 ,\nC2535_=_C2699 ,C2535_=_C2700 ,C2535_=_C2702 ,C2536_=_C2544 ,C2536_=_C2547 ,C2536_=_C2548 ,\nC2536_=_C2549 ,C2536_=_C2551 ,C2536_=_C2567 ,C2536_=_C2586 ,C2536_=_C2611 ,C2536_=_C2630 ,\nC2536_=_C2652 ,C2536_=_C2708 ,C2536_=_C2709 ,C2536_=_C2712 ,C2536_=_C2713 ,C2536_=_C2714 ,\nC2536_=_C2715 ,C2536_=_C2716 ,C2536_=_C2717 ,C2536_=_C2718 ,C2536_=_C2720 ,C2536_=_C2722 ,\nC2536_=_C2723 ,C2536_=_C2725 ,C2536_=_C2726 ,C2536_=_C2727 ,C2536_=_C2728 ,C2536_=_C2730 ,\nC2536_=_C2731 ,C2536_=_C2732 ,C2536_=_C2734 ,C2544_=_C2547 ,C2544_=_C2548 ,C2544_=_C2549 ,\nC2544_=_C2558 ,C2544_=_C2574 ,C2544_=_C2594 ,C2544_=_C2618 ,C2544_=_C2640 ,C2544_=_C2661 ,\nC2544_=_C2750 ,C2544_=_C2771 ,C2544_=_C2823 ,C2544_=_C2847 ,C2544_=_C2861 ,C2544_=_C2878 ,\nC2544_=_C2919 ,C2544_=_C2934 ,C2544_=_C2947 ,C2544_=_C2974 ,C2544_=_C2988 ,C2544_=_C2989 ,\nC2544_=_C2991 ,C2544_=_C2992 ,C2544_=_C2993 ,C2544_=_C2994 ,C2544_=_C2996 ,C2544_=_C2997 ,\nC2544_=_C2998 ,C2547_=_C2548 ,C2547_=_C2549 ,C2547_=_C2950 ,C2548_=_C2549 ,C2548_=_C2836 ,\nC2548_=_C2893 ,C2548_=_C2951 ,C2548_=_C3043 ,C2548_=_C3045 ,C2549_=_C2952 ,C2550_=_C2551 ,\nC2550_=_C2558 ,C2550_=_C2563 ,C2550_=_C2564 ,C2550_=_C2565 ,C2550_=_C2566 ,C2550_=_C2585 ,\nC2550_=_C2610 ,C2550_=_C2629 ,C2550_=_C2651 ,C2550_=_C2676 ,C2550_=_C2677 ,C2550_=_C2680 ,\nC2550_=_C2681 ,C2550_=_C2682 ,C2550_=_C2683 ,C2550_=_C2684 ,C2550_=_C2685 ,C2550_=_C2686 ,\nC2550_=_C2688 ,C2550_=_C2690 ,C2550_=_C2691 ,C2550_=_C2693 ,C2550_=_C2694 ,C2550_=_C2695 ,\nC2550_=_C2696 ,C2550_=_C2698 ,C2550_=_C2699 ,C2550_=_C2700 ,C2550_=_C2702 ,C2551_=_C2558 ,\nC2551_=_C2563 ,C2551_=_C2564 ,C2551_=_C2565 ,C2551_=_C2567 ,C2551_=_C2586 ,C2551_=_C2611 ,\nC2551_=_C2630 ,C2551_=_C2652 ,C2551_=_C2708 ,C2551_=_C2709 ,C2551_=_C2712 ,C2551_=_C2713 ,\nC2551_=_C2714 ,C2551_=_C2715 ,C2551_=_C2716 ,C2551_=_C2717 ,C2551_=_C2718 ,C2551_=_C2720 ,\nC2551_=_C2722 ,C2551_=_C2723 ,C2551_=_C2725 ,C2551_=_C2726 ,C2551_=_C2727 ,C2551_=_C2728 ,\nC2551_=_C2730 ,C2551_=_C2731 ,C2551_=_C2732 ,C2551_=_C2734 ,C2558_=_C2563 ,C2558_=_C2564 ,\nC2558_=_C2565 ,C2558_=_C2574 ,C2558_=_C2594 ,C2558_=_C2618 ,C2558_=_C2640 ,C2558_=_C2661 ,\nC2558_=_C2750 ,C2558_=_C2771 ,C2558_=_C2823 ,C2558_=_C2847 ,C2558_=_C2861 ,C2558_=_C2878 ,\nC2558_=_C2919 ,C2558_=_C2934 ,C2558_=_C2947 ,C2558_=_C2974 ,C2558_=_C2988 ,C2558_=_C2989 ,\nC2558_=_C2991 ,C2558_=_C2992 ,C2558_=_C2993 ,C2558_=_C2994 ,C2558_=_C2996 ,C2558_=_C2997 ,\nC2558_=_C2998 ,C2563_=_C2564 ,C2563_=_C2565 ,C2563_=_C2926 ,C2564_=_C2565 ,C2564_=_C2580 ,\nC2564_=_C2835 ,C2564_=_C2892 ,C2564_=_C2927 ,C2564_=_C2942 ,C2564_=_C3047 ,C2565_=_C2914 ,\nC2565_=_C2929 ,C2566_=_C2567 ,C2566_=_C2574 ,C2566_=_C2579 ,C2566_=_C2580 ,C2566_=_C2581 ,\nC2566_=_C2585 ,C2566_=_C2610 ,C2566_=_C2629 ,C2566_=_C2651 ,C2566_=_C2676 ,C2566_=_C2677 ,\nC2566_=_C2680 ,C2566_=_C2681 ,C2566_=_C2682 ,C2566_=_C2683 ,C2566_=_C2684 ,C2566_=_C2685 ,\nC2566_=_C2686 ,C2566_=_C2688 ,C2566_=_C2690 ,C2566_=_C2691 ,C2566_=_C2693 ,C2566_=_C2694 ,\nC2566_=_C2695 ,C2566_=_C2696 ,C2566_=_C2698 ,C2566_=_C2699 ,C2566_=_C2700 ,C2566_=_C2702 ,\nC2567_=_C2574 ,C2567_=_C2579 ,C2567_=_C2580 ,C2567_=_C2581 ,C2567_=_C2586 ,C2567_=_C2611 ,\nC2567_=_C2630 ,C2567_=_C2652 ,C2567_=_C2708 ,C2567_=_C2709 ,C2567_=_C2712 ,C2567_=_C2713 ,\nC2567_=_C2714 ,C2567_=_C2715 ,C2567_=_C2716 ,C2567_=_C2717 ,C2567_=_C2718 ,C2567_=_C2720 ,\nC2567_=_C2722 ,C2567_=_C2723 ,C2567_=_C2725 ,C2567_=_C2726 ,C2567_=_C2727 ,C2567_=_C2728 ,\nC2567_=_C2730 ,C2567_=_C2731 ,C2567_=_C2732 ,C2567_=_C2734 ,C2574_=_C2579 ,C2574_=_C2580 ,\nC2574_=_C2581 ,C2574_=_C2594 ,C2574_=_C2618 ,C2574_=_C2640 ,C2574_=_C2661 ,C2574_=_C2750 ,\nC2574_=_C2771 ,C2574_=_C2823 ,C2574_=_C2847 ,C2574_=_C2861 ,C2574_=_C2878 ,C2574_=_C2919 ,\nC2574_=_C2934 ,C2574_=_C2947 ,C2574_=_C2974 ,C2574_=_C2988 ,C2574_=_C2989 ,C2574_=_C2991 ,\nC2574_=_C2992 ,C2574_=_C2993 ,C2574_=_C2994 ,C2574_=_C2996 ,C2574_=_C2997 ,C2574_=_C2998 ,\nC2579_=_C2580 ,C2579_=_C2581 ,C2579_=_C2941 ,C2580_=_C2581 ,C2580_=_C2835 ,C2580_=_C2892 ,\nC2580_=_C2927 ,C2580_=_C2942 ,C2580_=_C3047 ,C2581_=_C2905 ,C2581_=_C2944 ,C2585_=_C2586 ,\nC2585_=_C2592 ,C2585_=_C2594 ,C2585_=_C2596 ,C2585_=_C2601 ,C2585_=_C2604 ,C2585_=_C2605 ,\nC2585_=_C2606 ,C2585_=_C2607 ,C2585_=_C2610 ,C2585_=_C2629 ,C2585_=_C2651 ,C2585_=_C2676 ,\nC2585_=_C2677 ,C2585_=_C2680 ,C2585_=_C2681 ,C2585_=_C2682 ,C2585_=_C2683 ,C2585_=_C2684 ,\nC2585_=_C2685 ,C2585_=_C2686 ,C2585_=_C2688 ,C2585_=_C2690 ,C2585_=_C2691 ,C2585_=_C2693 ,\nC2585_=_C2694 ,C2585_=_C2695 ,C2585_=_C2696 ,C2585_=_C2698 ,C2585_=_C2699 ,C2585_=_C2700 ,\nC2585_=_C2702 ,C2586_=_C2592 ,C2586_=_C2594 ,C2586_=_C2596 ,C2586_=_C2601 ,C2586_=_C2604 ,\nC2586_=_C2605 ,C2586_=_C2606 ,C2586_=_C2607 ,C2586_=_C2611 ,C2586_=_C2630 ,C2586_=_C2652 ,\nC2586_=_C2708 ,C2586_=_C2709 ,C2586_=_C2712 ,C2586_=_C2713 ,C2586_=_C2714 ,C2586_=_C2715 ,\nC2586_=_C2716 ,C2586_=_C2717 ,C2586_=_C2718 ,C2586_=_C2720 ,C2586_=_C2722 ,C2586_=_C2723 ,\nC2586_=_C2725 ,C2586_=_C2726 ,C2586_=_C2727 ,C2586_=_C2728 ,C2586_=_C2730 ,C2586_=_C2731 ,\nC2586_=_C2732 ,C2586_=_C2734 ,C2592_=_C2594 ,C2592_=_C2596 ,C2592_=_C2601 ,C2592_=_C2604 ,\nC2592_=_C2605 ,C2592_=_C2606 ,C2592_=_C2607 ,C2592_=_C2616 ,C2592_=_C2638 ,C2592_=_C2659 ,\nC2592_=_C2748 ,C2592_=_C2769 ,C2592_=_C2821 ,C2592_=_C2845 ,C2592_=_C2859 ,C2592_=_C2876 ,\nC2592_=_C2899 ,C2592_=_C2908 ,C2592_=_C2917 ,C2592_=_C2932 ,C2592_=_C2953 ,C2592_=_C2961 ,\nC2592_=_C2963 ,C2592_=_C2964 ,C2592_=_C2966 ,C2592_=_C2967 ,C2592_=_C2968 ,C2594_=_C2596 ,\nC2594_=_C2601 ,C2594_=_C2604 ,C2594_=_C2605</w:t>
      </w:r>
    </w:p>
    <w:p>
      <w:pPr>
        <w:pStyle w:val="PreformattedText"/>
        <w:bidi w:val="0"/>
        <w:spacing w:before="0" w:after="0"/>
        <w:jc w:val="left"/>
        <w:rPr/>
      </w:pPr>
      <w:r>
        <w:rPr/>
        <w:t xml:space="preserve"> </w:t>
      </w:r>
      <w:r>
        <w:rPr/>
        <w:t>,C2594_=_C2606 ,C2594_=_C2607 ,C2594_=_C2618 ,\nC2594_=_C2640 ,C2594_=_C2661 ,C2594_=_C2750 ,C2594_=_C2771 ,C2594_=_C2823 ,C2594_=_C2847 ,\nC2594_=_C2861 ,C2594_=_C2878 ,C2594_=_C2919 ,C2594_=_C2934 ,C2594_=_C2947 ,C2594_=_C2974 ,\nC2594_=_C2988 ,C2594_=_C2989 ,C2594_=_C2991 ,C2594_=_C2992 ,C2594_=_C2993 ,C2594_=_C2994 ,\nC2594_=_C2996 ,C2594_=_C2997 ,C2594_=_C2998 ,C2596_=_C2601 ,C2596_=_C2604 ,C2596_=_C2605 ,\nC2596_=_C2606 ,C2596_=_C2607 ,C2596_=_C2620 ,C2596_=_C2642 ,C2596_=_C2663 ,C2596_=_C2752 ,\nC2596_=_C2773 ,C2596_=_C2849 ,C2596_=_C2863 ,C2596_=_C2881 ,C2596_=_C2900 ,C2596_=_C2909 ,\nC2596_=_C2922 ,C2596_=_C2937 ,C2596_=_C2954 ,C2596_=_C2975 ,C2596_=_C3005 ,C2596_=_C3017 ,\nC2601_=_C2604 ,C2601_=_C2605 ,C2601_=_C2606 ,C2601_=_C2607 ,C2601_=_C2755 ,C2601_=_C2778 ,\nC2601_=_C2828 ,C2601_=_C2959 ,C2601_=_C2980 ,C2601_=_C3021 ,C2604_=_C2605 ,C2604_=_C2606 ,\nC2604_=_C2607 ,C2604_=_C3036 ,C2604_=_C3039 ,C2605_=_C2606 ,C2605_=_C2607 ,C2605_=_C2627 ,\nC2605_=_C2673 ,C2605_=_C2855 ,C2605_=_C2891 ,C2606_=_C2607 ,C2606_=_C2960 ,C2607_=_C2906 ,\nC2607_=_C2915 ,C2607_=_C2930 ,C2607_=_C2945 ,C2607_=_C3040 ,C2610_=_C2611 ,C2610_=_C2616 ,\nC2610_=_C2618 ,C2610_=_C2620 ,C2610_=_C2625 ,C2610_=_C2626 ,C2610_=_C2627 ,C2610_=_C2629 ,\nC2610_=_C2651 ,C2610_=_C2676 ,C2610_=_C2677 ,C2610_=_C2680 ,C2610_=_C2681 ,C2610_=_C2682 ,\nC2610_=_C2683 ,C2610_=_C2684 ,C2610_=_C2685 ,C2610_=_C2686 ,C2610_=_C2688 ,C2610_=_C2690 ,\nC2610_=_C2691 ,C2610_=_C2693 ,C2610_=_C2694 ,C2610_=_C2695 ,C2610_=_C2696 ,C2610_=_C2698 ,\nC2610_=_C2699 ,C2610_=_C2700 ,C2610_=_C2702 ,C2611_=_C2616 ,C2611_=_C2618 ,C2611_=_C2620 ,\nC2611_=_C2625 ,C2611_=_C2626 ,C2611_=_C2627 ,C2611_=_C2630 ,C2611_=_C2652 ,C2611_=_C2708 ,\nC2611_=_C2709 ,C2611_=_C2712 ,C2611_=_C2713 ,C2611_=_C2714 ,C2611_=_C2715 ,C2611_=_C2716 ,\nC2611_=_C2717 ,C2611_=_C2718 ,C2611_=_C2720 ,C2611_=_C2722 ,C2611_=_C2723 ,C2611_=_C2725 ,\nC2611_=_C2726 ,C2611_=_C2727 ,C2611_=_C2728 ,C2611_=_C2730 ,C2611_=_C2731 ,C2611_=_C2732 ,\nC2611_=_C2734 ,C2616_=_C2618 ,C2616_=_C2620 ,C2616_=_C2625 ,C2616_=_C2626 ,C2616_=_C2627 ,\nC2616_=_C2638 ,C2616_=_C2659 ,C2616_=_C2748 ,C2616_=_C2769 ,C2616_=_C2821 ,C2616_=_C2845 ,\nC2616_=_C2859 ,C2616_=_C2876 ,C2616_=_C2899 ,C2616_=_C2908 ,C2616_=_C2917 ,C2616_=_C2932 ,\nC2616_=_C2953 ,C2616_=_C2961 ,C2616_=_C2963 ,C2616_=_C2964 ,C2616_=_C2966 ,C2616_=_C2967 ,\nC2616_=_C2968 ,C2618_=_C2620 ,C2618_=_C2625 ,C2618_=_C2626 ,C2618_=_C2627 ,C2618_=_C2640 ,\nC2618_=_C2661 ,C2618_=_C2750 ,C2618_=_C2771 ,C2618_=_C2823 ,C2618_=_C2847 ,C2618_=_C2861 ,\nC2618_=_C2878 ,C2618_=_C2919 ,C2618_=_C2934 ,C2618_=_C2947 ,C2618_=_C2974 ,C2618_=_C2988 ,\nC2618_=_C2989 ,C2618_=_C2991 ,C2618_=_C2992 ,C2618_=_C2993 ,C2618_=_C2994 ,C2618_=_C2996 ,\nC2618_=_C2997 ,C2618_=_C2998 ,C2620_=_C2625 ,C2620_=_C2626 ,C2620_=_C2627 ,C2620_=_C2642 ,\nC2620_=_C2663 ,C2620_=_C2752 ,C2620_=_C2773 ,C2620_=_C2849 ,C2620_=_C2863 ,C2620_=_C2881 ,\nC2620_=_C2900 ,C2620_=_C2909 ,C2620_=_C2922 ,C2620_=_C2937 ,C2620_=_C2954 ,C2620_=_C2975 ,\nC2620_=_C3005 ,C2620_=_C3017 ,C2625_=_C2626 ,C2625_=_C2627 ,C2625_=_C2648 ,C2625_=_C2672 ,\nC2626_=_C2627 ,C2626_=_C2649 ,C2626_=_C2869 ,C2626_=_C2890 ,C2627_=_C2673 ,C2627_=_C2855 ,\nC2627_=_C2891 ,C2629_=_C2630 ,C2629_=_C2638 ,C2629_=_C2640 ,C2629_=_C2642 ,C2629_=_C2648 ,\nC2629_=_C2649 ,C2629_=_C2650 ,C2629_=_C2651 ,C2629_=_C2676 ,C2629_=_C2677 ,C2629_=_C2680 ,\nC2629_=_C2681 ,C2629_=_C2682 ,C2629_=_C2683 ,C2629_=_C2684 ,C2629_=_C2685 ,C2629_=_C2686 ,\nC2629_=_C2688 ,C2629_=_C2690 ,C2629_=_C2691 ,C2629_=_C2693 ,C2629_=_C2694 ,C2629_=_C2695 ,\nC2629_=_C2696 ,C2629_=_C2698 ,C2629_=_C2699 ,C2629_=_C2700 ,C2629_=_C2702 ,C2630_=_C2638 ,\nC2630_=_C2640 ,C2630_=_C2642 ,C2630_=_C2648 ,C2630_=_C2649 ,C2630_=_C2650 ,C2630_=_C2652 ,\nC2630_=_C2708 ,C2630_=_C2709 ,C2630_=_C2712 ,C2630_=_C2713 ,C2630_=_C2714 ,C2630_=_C2715 ,\nC2630_=_C2716 ,C2630_=_C2717 ,C2630_=_C2718 ,C2630_=_C2720 ,C2630_=_C2722 ,C2630_=_C2723 ,\nC2630_=_C2725 ,C2630_=_C2726 ,C2630_=_C2727 ,C2630_=_C2728 ,C2630_=_C2730 ,C2630_=_C2731 ,\nC2630_=_C2732 ,C2630_=_C2734 ,C2638_=_C2640 ,C2638_=_C2642 ,C2638_=_C2648 ,C2638_=_C2649 ,\nC2638_=_C2650 ,C2638_=_C2659 ,C2638_=_C2748 ,C2638_=_C2769 ,C2638_=_C2821 ,C2638_=_C2845 ,\nC2638_=_C2859 ,C2638_=_C2876 ,C2638_=_C2899 ,C2638_=_C2908 ,C2638_=_C2917 ,C2638_=_C2932 ,\nC2638_=_C2953 ,C2638_=_C2961 ,C2638_=_C2963 ,C2638_=_C2964 ,C2638_=_C2966 ,C2638_=_C2967 ,\nC2638_=_C2968 ,C2640_=_C2642 ,C2640_=_C2648 ,C2640_=_C2649 ,C2640_=_C2650 ,C2640_=_C2661 ,\nC2640_=_C2750 ,C2640_=_C2771 ,C2640_=_C2823 ,C2640_=_C2847 ,C2640_=_C2861 ,C2640_=_C2878 ,\nC2640_=_C2919 ,C2640_=_C2934 ,C2640_=_C2947 ,C2640_=_C2974 ,C2640_=_C2988 ,C2640_=_C2989 ,\nC2640_=_C2991 ,C2640_=_C2992 ,C2640_=_C2993 ,C2640_=_C2994 ,C2640_=_C2996 ,C2640_=_C2997 ,\nC2640_=_C2998 ,C2642_=_C2648 ,C2642_=_C2649 ,C2642_=_C2650 ,C2642_=_C2663 ,C2642_=_C2752 ,\nC2642_=_C2773 ,C2642_=_C2849 ,C2642_=_C2863 ,C2642_=_C2881 ,C2642_=_C2900 ,C2642_=_C2909 ,\nC2642_=_C2922 ,C2642_=_C2937 ,C2642_=_C2954 ,C2642_=_C2975 ,C2642_=_C3005 ,C2642_=_C3017 ,\nC2648_=_C2649 ,C2648_=_C2650 ,C2648_=_C2672 ,C2649_=_C2650 ,C2649_=_C2869 ,C2649_=_C2890 ,\nC2650_=_C2870 ,C2650_=_C3015 ,C2651_=_C2652 ,C2651_=_C2659 ,C2651_=_C2661 ,C2651_=_C2663 ,\nC2651_=_C2672 ,C2651_=_C2673 ,C2651_=_C2674 ,C2651_=_C2676 ,C2651_=_C2677 ,C2651_=_C2680 ,\nC2651_=_C2681 ,C2651_=_C2682 ,C2651_=_C2683 ,C2651_=_C2684 ,C2651_=_C2685 ,C2651_=_C2686 ,\nC2651_=_C2688 ,C2651_=_C2690 ,C2651_=_C2691 ,C2651_=_C2693 ,C2651_=_C2694 ,C2651_=_C2695 ,\nC2651_=_C2696 ,C2651_=_C2698 ,C2651_=_C2699 ,C2651_=_C2700 ,C2651_=_C2702 ,C2652_=_C2659 ,\nC2652_=_C2661 ,C2652_=_C2663 ,C2652_=_C2672 ,C2652_=_C2673 ,C2652_=_C2674 ,C2652_=_C2708 ,\nC2652_=_C2709 ,C2652_=_C2712 ,C2652_=_C2713 ,C2652_=_C2714 ,C2652_=_C2715 ,C2652_=_C2716 ,\nC2652_=_C2717 ,C2652_=_C2718 ,C2652_=_C2720 ,C2652_=_C2722 ,C2652_=_C2723 ,C2652_=_C2725 ,\nC2652_=_C2726 ,C2652_=_C2727 ,C2652_=_C2728 ,C2652_=_C2730 ,C2652_=_C2731 ,C2652_=_C2732 ,\nC2652_=_C2734 ,C2659_=_C2661 ,C2659_=_C2663 ,C2659_=_C2672 ,C2659_=_C2673 ,C2659_=_C2674 ,\nC2659_=_C2748 ,C2659_=_C2769 ,C2659_=_C2821 ,C2659_=_C2845 ,C2659_=_C2859 ,C2659_=_C2876 ,\nC2659_=_C2899 ,C2659_=_C2908 ,C2659_=_C2917 ,C2659_=_C2932 ,C2659_=_C2953 ,C2659_=_C2961 ,\nC2659_=_C2963 ,C2659_=_C2964 ,C2659_=_C2966 ,C2659_=_C2967 ,C2659_=_C2968 ,C2661_=_C2663 ,\nC2661_=_C2672 ,C2661_=_C2673 ,C2661_=_C2674 ,C2661_=_C2750 ,C2661_=_C2771 ,C2661_=_C2823 ,\nC2661_=_C2847 ,C2661_=_C2861 ,C2661_=_C2878 ,C2661_=_C2919 ,C2661_=_C2934 ,C2661_=_C2947 ,\nC2661_=_C2974 ,C2661_=_C2988 ,C2661_=_C2989 ,C2661_=_C2991 ,C2661_=_C2992 ,C2661_=_C2993 ,\nC2661_=_C2994 ,C2661_=_C2996 ,C2661_=_C2997 ,C2661_=_C2998 ,C2663_=_C2672 ,C2663_=_C2673 ,\nC2663_=_C2674 ,C2663_=_C2752 ,C2663_=_C2773 ,C2663_=_C2849 ,C2663_=_C2863 ,C2663_=_C2881 ,\nC2663_=_C2900 ,C2663_=_C2909 ,C2663_=_C2922 ,C2663_=_C2937 ,C2663_=_C2954 ,C2663_=_C2975 ,\nC2663_=_C3005 ,C2663_=_C3017 ,C2672_=_C2673 ,C2672_=_C2674 ,C2673_=_C2674 ,C2673_=_C2855 ,\nC2673_=_C2891 ,C2674_=_C2856 ,C2674_=_C3014 ,C2676_=_C2677 ,C2676_=_C2680 ,C2676_=_C2681 ,\nC2676_=_C2682 ,C2676_=_C2683 ,C2676_=_C2684 ,C2676_=_C2685 ,C2676_=_C2686 ,C2676_=_C2688 ,\nC2676_=_C2690 ,C2676_=_C2691 ,C2676_=_C2693 ,C2676_=_C2694 ,C2676_=_C2695 ,C2676_=_C2696 ,\nC2676_=_C2698 ,C2676_=_C2699 ,C2676_=_C2700 ,C2676_=_C2702 ,C2676_=_C2708 ,C2676_=_C2741 ,\nC2676_=_C2742 ,C2676_=_C2748 ,C2676_=_C2750 ,C2676_=_C2752 ,C2676_=_C2755 ,C2676_=_C2758 ,\nC2676_=_C2759 ,C2676_=_C2760 ,C2676_=_C2761 ,C2676_=_C2762 ,C2677_=_C2680 ,C2677_=_C2681 ,\nC2677_=_C2682 ,C2677_=_C2683 ,C2677_=_C2684 ,C2677_=_C2685 ,C2677_=_C2686 ,C2677_=_C2688 ,\nC2677_=_C2690 ,C2677_=_C2691 ,C2677_=_C2693 ,C2677_=_C2694 ,C2677_=_C2695 ,C2677_=_C2696 ,\nC2677_=_C2698 ,C2677_=_C2699 ,C2677_=_C2700 ,C2677_=_C2702 ,C2677_=_C2709 ,C2677_=_C2763 ,\nC2677_=_C2764 ,C2677_=_C2769 ,C2677_=_C2771 ,C2677_=_C2773 ,C2677_=_C2778 ,C2677_=_C2782 ,\nC2677_=_C2783 ,C2677_=_C2784 ,C2677_=_C2785 ,C2677_=_C2786 ,C2680_=_C2681 ,C2680_=_C2682 ,\nC2680_=_C2683 ,C2680_=_C2684 ,C2680_=_C2685 ,C2680_=_C2686 ,C2680_=_C2688 ,C2680_=_C2690 ,\nC2680_=_C2691 ,C2680_=_C2693 ,C2680_=_C2694 ,C2680_=_C2695 ,C2680_=_C2696 ,C2680_=_C2698 ,\nC2680_=_C2699 ,C2680_=_C2700 ,C2680_=_C2702 ,C2680_=_C2712 ,C2680_=_C2788 ,C2680_=_C2802 ,\nC2680_=_C2821 ,C2680_=_C2823 ,C2680_=_C2828 ,C2680_=_C2832 ,C2680_=_C2834 ,C2680_=_C2835 ,\nC2680_=_C2836 ,C2680_=_C2837 ,C2680_=_C2838 ,C2680_=_C2839 ,C2680_=_C2840 ,C2680_=_C2841 ,\nC2680_=_C2842 ,C2681_=_C2682 ,C2681_=_C2683 ,C2681_=_C2684 ,C2681_=_C2685 ,C2681_=_C2686 ,\nC2681_=_C2688 ,C2681_=_C2690 ,C2681_=_C2691 ,C2681_=_C2693 ,C2681_=_C2694 ,C2681_=_C2695 ,\nC2681_=_C2696 ,C2681_=_C2698 ,C2681_=_C2699 ,C2681_=_C2700 ,C2681_=_C2702 ,C2681_=_C2713 ,\nC2681_=_C2845 ,C2681_=_C2847 ,C2681_=_C2849 ,C2681_=_C2855 ,C2681_=_C2856 ,C2681_=_C2857 ,\nC2682_=_C2683 ,C2682_=_C2684 ,C2682_=_C2685 ,C2682_=_C2686 ,C2682_=_C2688 ,C2682_=_C2690 ,\nC2682_=_C2691 ,C2682_=_C2693 ,C2682_=_C2694 ,C2682_=_C2695 ,C2682_=_C2696 ,C2682_=_C2698 ,\nC2682_=_C2699 ,C2682_=_C2700 ,C2682_=_C2702 ,C2682_=_C2714 ,C2682_=_C2859 ,C2682_=_C2861 ,\nC2682_=_C2863 ,C2682_=_C2869 ,C2682_=_C2870 ,C2682_=_C2871 ,C2683_=_C2684 ,C2683_=_C2685 ,\nC2683_=_C2686 ,C2683_=_C2688 ,C2683_=_C2690 ,C2683_=_C2691 ,C2683_=_C2693 ,C2683_=_C2694 ,\nC2683_=_C2695 ,C2683_=_C2696 ,C2683_=_C2698 ,C2683_=_C2699 ,C2683_=_C2700 ,C2683_=_C2702 ,\nC2683_=_C2715 ,C2683_=_C2876 ,C2683_=_C2878 ,C2683_=_C2881 ,C2683_=_C2887 ,C2683_=_C2889 ,\nC2683_=_C2890 ,C2683_=_C2891 ,C2683_=_C2892 ,C2683_=_C2893 ,C2683_=_C2894 ,C2683_=_C2895 ,\nC2683_=_C2896 ,C2683_=_C2897 ,C2684_=_C2685 ,C2684_=_C2686 ,C2684_=_C2688 ,C2684_=_C2690 ,\nC2684_=_C2691 ,C2684_=_C2693 ,C2684_=_C2694 ,C2684_=_C2695 ,C2684_=_C2696 ,C2684_=_C2698 ,\nC2684_=_C2699 ,C2684_=_C2700 ,C2684_=_C2702 ,C2684_=_C2716 ,C2684_=_C2917 ,C2684_=_C2919 ,\nC2684_=_C2922 ,C2684_=_C2926 ,C2684_=_C2927 ,C2684_=_C2928 ,C2684_=_C2929 ,C2684_=_C2930 ,\nC2685_=_C2686</w:t>
      </w:r>
    </w:p>
    <w:p>
      <w:pPr>
        <w:pStyle w:val="PreformattedText"/>
        <w:bidi w:val="0"/>
        <w:spacing w:before="0" w:after="0"/>
        <w:jc w:val="left"/>
        <w:rPr/>
      </w:pPr>
      <w:r>
        <w:rPr/>
        <w:t xml:space="preserve"> </w:t>
      </w:r>
      <w:r>
        <w:rPr/>
        <w:t>,C2685_=_C2688 ,C2685_=_C2690 ,C2685_=_C2691 ,C2685_=_C2693 ,C2685_=_C2694 ,\nC2685_=_C2695 ,C2685_=_C2696 ,C2685_=_C2698 ,C2685_=_C2699 ,C2685_=_C2700 ,C2685_=_C2702 ,\nC2685_=_C2717 ,C2685_=_C2932 ,C2685_=_C2934 ,C2685_=_C2937 ,C2685_=_C2941 ,C2685_=_C2942 ,\nC2685_=_C2943 ,C2685_=_C2944 ,C2685_=_C2945 ,C2686_=_C2688 ,C2686_=_C2690 ,C2686_=_C2691 ,\nC2686_=_C2693 ,C2686_=_C2694 ,C2686_=_C2695 ,C2686_=_C2696 ,C2686_=_C2698 ,C2686_=_C2699 ,\nC2686_=_C2700 ,C2686_=_C2702 ,C2686_=_C2718 ,C2686_=_C2947 ,C2686_=_C2950 ,C2686_=_C2951 ,\nC2686_=_C2952 ,C2688_=_C2690 ,C2688_=_C2691 ,C2688_=_C2693 ,C2688_=_C2694 ,C2688_=_C2695 ,\nC2688_=_C2696 ,C2688_=_C2698 ,C2688_=_C2699 ,C2688_=_C2700 ,C2688_=_C2702 ,C2688_=_C2720 ,\nC2688_=_C2790 ,C2688_=_C2804 ,C2688_=_C2961 ,C2688_=_C2974 ,C2688_=_C2975 ,C2688_=_C2980 ,\nC2688_=_C2984 ,C2688_=_C2986 ,C2688_=_C2987 ,C2690_=_C2691 ,C2690_=_C2693 ,C2690_=_C2694 ,\nC2690_=_C2695 ,C2690_=_C2696 ,C2690_=_C2698 ,C2690_=_C2699 ,C2690_=_C2700 ,C2690_=_C2702 ,\nC2690_=_C2722 ,C2690_=_C2963 ,C2690_=_C2988 ,C2690_=_C3005 ,C2690_=_C3012 ,C2690_=_C3014 ,\nC2690_=_C3015 ,C2690_=_C3016 ,C2691_=_C2693 ,C2691_=_C2694 ,C2691_=_C2695 ,C2691_=_C2696 ,\nC2691_=_C2698 ,C2691_=_C2699 ,C2691_=_C2700 ,C2691_=_C2702 ,C2691_=_C2723 ,C2691_=_C2792 ,\nC2691_=_C2806 ,C2691_=_C2964 ,C2691_=_C2989 ,C2691_=_C3017 ,C2691_=_C3021 ,C2691_=_C3025 ,\nC2691_=_C3027 ,C2691_=_C3028 ,C2691_=_C3029 ,C2691_=_C3030 ,C2693_=_C2694 ,C2693_=_C2695 ,\nC2693_=_C2696 ,C2693_=_C2698 ,C2693_=_C2699 ,C2693_=_C2700 ,C2693_=_C2702 ,C2693_=_C2725 ,\nC2693_=_C2793 ,C2693_=_C2807 ,C2693_=_C2966 ,C2693_=_C2991 ,C2693_=_C3033 ,C2693_=_C3034 ,\nC2694_=_C2695 ,C2694_=_C2696 ,C2694_=_C2698 ,C2694_=_C2699 ,C2694_=_C2700 ,C2694_=_C2702 ,\nC2694_=_C2726 ,C2694_=_C2967 ,C2694_=_C2992 ,C2694_=_C3035 ,C2694_=_C3036 ,C2695_=_C2696 ,\nC2695_=_C2698 ,C2695_=_C2699 ,C2695_=_C2700 ,C2695_=_C2702 ,C2695_=_C2727 ,C2695_=_C2794 ,\nC2695_=_C2808 ,C2695_=_C2968 ,C2695_=_C2993 ,C2695_=_C3037 ,C2695_=_C3038 ,C2696_=_C2698 ,\nC2696_=_C2699 ,C2696_=_C2700 ,C2696_=_C2702 ,C2696_=_C2728 ,C2696_=_C2994 ,C2696_=_C3039 ,\nC2696_=_C3040 ,C2698_=_C2699 ,C2698_=_C2700 ,C2698_=_C2702 ,C2698_=_C2730 ,C2698_=_C2996 ,\nC2698_=_C3043 ,C2698_=_C3044 ,C2699_=_C2700 ,C2699_=_C2702 ,C2699_=_C2731 ,C2699_=_C2796 ,\nC2699_=_C2810 ,C2699_=_C2997 ,C2699_=_C3045 ,C2699_=_C3046 ,C2700_=_C2702 ,C2700_=_C2732 ,\nC2700_=_C2998 ,C2700_=_C3047 ,C2700_=_C3048 ,C2702_=_C2734 ,C2702_=_C3051 ,C2702_=_C3052 ,\nC2708_=_C2709 ,C2708_=_C2712 ,C2708_=_C2713 ,C2708_=_C2714 ,C2708_=_C2715 ,C2708_=_C2716 ,\nC2708_=_C2717 ,C2708_=_C2718 ,C2708_=_C2720 ,C2708_=_C2722 ,C2708_=_C2723 ,C2708_=_C2725 ,\nC2708_=_C2726 ,C2708_=_C2727 ,C2708_=_C2728 ,C2708_=_C2730 ,C2708_=_C2731 ,C2708_=_C2732 ,\nC2708_=_C2734 ,C2708_=_C2741 ,C2708_=_C2742 ,C2708_=_C2748 ,C2708_=_C2750 ,C2708_=_C2752 ,\nC2708_=_C2755 ,C2708_=_C2758 ,C2708_=_C2759 ,C2708_=_C2760 ,C2708_=_C2761 ,C2708_=_C2762 ,\nC2709_=_C2712 ,C2709_=_C2713 ,C2709_=_C2714 ,C2709_=_C2715 ,C2709_=_C2716 ,C2709_=_C2717 ,\nC2709_=_C2718 ,C2709_=_C2720 ,C2709_=_C2722 ,C2709_=_C2723 ,C2709_=_C2725 ,C2709_=_C2726 ,\nC2709_=_C2727 ,C2709_=_C2728 ,C2709_=_C2730 ,C2709_=_C2731 ,C2709_=_C2732 ,C2709_=_C2734 ,\nC2709_=_C2763 ,C2709_=_C2764 ,C2709_=_C2769 ,C2709_=_C2771 ,C2709_=_C2773 ,C2709_=_C2778 ,\nC2709_=_C2782 ,C2709_=_C2783 ,C2709_=_C2784 ,C2709_=_C2785 ,C2709_=_C2786 ,C2712_=_C2713 ,\nC2712_=_C2714 ,C2712_=_C2715 ,C2712_=_C2716 ,C2712_=_C2717 ,C2712_=_C2718 ,C2712_=_C2720 ,\nC2712_=_C2722 ,C2712_=_C2723 ,C2712_=_C2725 ,C2712_=_C2726 ,C2712_=_C2727 ,C2712_=_C2728 ,\nC2712_=_C2730 ,C2712_=_C2731 ,C2712_=_C2732 ,C2712_=_C2734 ,C2712_=_C2788 ,C2712_=_C2802 ,\nC2712_=_C2821 ,C2712_=_C2823 ,C2712_=_C2828 ,C2712_=_C2832 ,C2712_=_C2834 ,C2712_=_C2835 ,\nC2712_=_C2836 ,C2712_=_C2837 ,C2712_=_C2838 ,C2712_=_C2839 ,C2712_=_C2840 ,C2712_=_C2841 ,\nC2712_=_C2842 ,C2713_=_C2714 ,C2713_=_C2715 ,C2713_=_C2716 ,C2713_=_C2717 ,C2713_=_C2718 ,\nC2713_=_C2720 ,C2713_=_C2722 ,C2713_=_C2723 ,C2713_=_C2725 ,C2713_=_C2726 ,C2713_=_C2727 ,\nC2713_=_C2728 ,C2713_=_C2730 ,C2713_=_C2731 ,C2713_=_C2732 ,C2713_=_C2734 ,C2713_=_C2845 ,\nC2713_=_C2847 ,C2713_=_C2849 ,C2713_=_C2855 ,C2713_=_C2856 ,C2713_=_C2857 ,C2714_=_C2715 ,\nC2714_=_C2716 ,C2714_=_C2717 ,C2714_=_C2718 ,C2714_=_C2720 ,C2714_=_C2722 ,C2714_=_C2723 ,\nC2714_=_C2725 ,C2714_=_C2726 ,C2714_=_C2727 ,C2714_=_C2728 ,C2714_=_C2730 ,C2714_=_C2731 ,\nC2714_=_C2732 ,C2714_=_C2734 ,C2714_=_C2859 ,C2714_=_C2861 ,C2714_=_C2863 ,C2714_=_C2869 ,\nC2714_=_C2870 ,C2714_=_C2871 ,C2715_=_C2716 ,C2715_=_C2717 ,C2715_=_C2718 ,C2715_=_C2720 ,\nC2715_=_C2722 ,C2715_=_C2723 ,C2715_=_C2725 ,C2715_=_C2726 ,C2715_=_C2727 ,C2715_=_C2728 ,\nC2715_=_C2730 ,C2715_=_C2731 ,C2715_=_C2732 ,C2715_=_C2734 ,C2715_=_C2876 ,C2715_=_C2878 ,\nC2715_=_C2881 ,C2715_=_C2887 ,C2715_=_C2889 ,C2715_=_C2890 ,C2715_=_C2891 ,C2715_=_C2892 ,\nC2715_=_C2893 ,C2715_=_C2894 ,C2715_=_C2895 ,C2715_=_C2896 ,C2715_=_C2897 ,C2716_=_C2717 ,\nC2716_=_C2718 ,C2716_=_C2720 ,C2716_=_C2722 ,C2716_=_C2723 ,C2716_=_C2725 ,C2716_=_C2726 ,\nC2716_=_C2727 ,C2716_=_C2728 ,C2716_=_C2730 ,C2716_=_C2731 ,C2716_=_C2732 ,C2716_=_C2734 ,\nC2716_=_C2917 ,C2716_=_C2919 ,C2716_=_C2922 ,C2716_=_C2926 ,C2716_=_C2927 ,C2716_=_C2928 ,\nC2716_=_C2929 ,C2716_=_C2930 ,C2717_=_C2718 ,C2717_=_C2720 ,C2717_=_C2722 ,C2717_=_C2723 ,\nC2717_=_C2725 ,C2717_=_C2726 ,C2717_=_C2727 ,C2717_=_C2728 ,C2717_=_C2730 ,C2717_=_C2731 ,\nC2717_=_C2732 ,C2717_=_C2734 ,C2717_=_C2932 ,C2717_=_C2934 ,C2717_=_C2937 ,C2717_=_C2941 ,\nC2717_=_C2942 ,C2717_=_C2943 ,C2717_=_C2944 ,C2717_=_C2945 ,C2718_=_C2720 ,C2718_=_C2722 ,\nC2718_=_C2723 ,C2718_=_C2725 ,C2718_=_C2726 ,C2718_=_C2727 ,C2718_=_C2728 ,C2718_=_C2730 ,\nC2718_=_C2731 ,C2718_=_C2732 ,C2718_=_C2734 ,C2718_=_C2947 ,C2718_=_C2950 ,C2718_=_C2951 ,\nC2718_=_C2952 ,C2720_=_C2722 ,C2720_=_C2723 ,C2720_=_C2725 ,C2720_=_C2726 ,C2720_=_C2727 ,\nC2720_=_C2728 ,C2720_=_C2730 ,C2720_=_C2731 ,C2720_=_C2732 ,C2720_=_C2734 ,C2720_=_C2790 ,\nC2720_=_C2804 ,C2720_=_C2961 ,C2720_=_C2974 ,C2720_=_C2975 ,C2720_=_C2980 ,C2720_=_C2984 ,\nC2720_=_C2986 ,C2720_=_C2987 ,C2722_=_C2723 ,C2722_=_C2725 ,C2722_=_C2726 ,C2722_=_C2727 ,\nC2722_=_C2728 ,C2722_=_C2730 ,C2722_=_C2731 ,C2722_=_C2732 ,C2722_=_C2734 ,C2722_=_C2963 ,\nC2722_=_C2988 ,C2722_=_C3005 ,C2722_=_C3012 ,C2722_=_C3014 ,C2722_=_C3015 ,C2722_=_C3016 ,\nC2723_=_C2725 ,C2723_=_C2726 ,C2723_=_C2727 ,C2723_=_C2728 ,C2723_=_C2730 ,C2723_=_C2731 ,\nC2723_=_C2732 ,C2723_=_C2734 ,C2723_=_C2792 ,C2723_=_C2806 ,C2723_=_C2964 ,C2723_=_C2989 ,\nC2723_=_C3017 ,C2723_=_C3021 ,C2723_=_C3025 ,C2723_=_C3027 ,C2723_=_C3028 ,C2723_=_C3029 ,\nC2723_=_C3030 ,C2725_=_C2726 ,C2725_=_C2727 ,C2725_=_C2728 ,C2725_=_C2730 ,C2725_=_C2731 ,\nC2725_=_C2732 ,C2725_=_C2734 ,C2725_=_C2793 ,C2725_=_C2807 ,C2725_=_C2966 ,C2725_=_C2991 ,\nC2725_=_C3033 ,C2725_=_C3034 ,C2726_=_C2727 ,C2726_=_C2728 ,C2726_=_C2730 ,C2726_=_C2731 ,\nC2726_=_C2732 ,C2726_=_C2734 ,C2726_=_C2967 ,C2726_=_C2992 ,C2726_=_C3035 ,C2726_=_C3036 ,\nC2727_=_C2728 ,C2727_=_C2730 ,C2727_=_C2731 ,C2727_=_C2732 ,C2727_=_C2734 ,C2727_=_C2794 ,\nC2727_=_C2808 ,C2727_=_C2968 ,C2727_=_C2993 ,C2727_=_C3037 ,C2727_=_C3038 ,C2728_=_C2730 ,\nC2728_=_C2731 ,C2728_=_C2732 ,C2728_=_C2734 ,C2728_=_C2994 ,C2728_=_C3039 ,C2728_=_C3040 ,\nC2730_=_C2731 ,C2730_=_C2732 ,C2730_=_C2734 ,C2730_=_C2996 ,C2730_=_C3043 ,C2730_=_C3044 ,\nC2731_=_C2732 ,C2731_=_C2734 ,C2731_=_C2796 ,C2731_=_C2810 ,C2731_=_C2997 ,C2731_=_C3045 ,\nC2731_=_C3046 ,C2732_=_C2734 ,C2732_=_C2998 ,C2732_=_C3047 ,C2732_=_C3048 ,C2734_=_C3051 ,\nC2734_=_C3052 ,C2741_=_C2742 ,C2741_=_C2748 ,C2741_=_C2750 ,C2741_=_C2752 ,C2741_=_C2755 ,\nC2741_=_C2758 ,C2741_=_C2759 ,C2741_=_C2760 ,C2741_=_C2761 ,C2741_=_C2762 ,C2741_=_C2763 ,\nC2741_=_C2788 ,C2741_=_C2790 ,C2741_=_C2792 ,C2741_=_C2793 ,C2741_=_C2794 ,C2741_=_C2796 ,\nC2742_=_C2748 ,C2742_=_C2750 ,C2742_=_C2752 ,C2742_=_C2755 ,C2742_=_C2758 ,C2742_=_C2759 ,\nC2742_=_C2760 ,C2742_=_C2761 ,C2742_=_C2762 ,C2742_=_C2764 ,C2742_=_C2802 ,C2742_=_C2804 ,\nC2742_=_C2806 ,C2742_=_C2807 ,C2742_=_C2808 ,C2742_=_C2810 ,C2748_=_C2750 ,C2748_=_C2752 ,\nC2748_=_C2755 ,C2748_=_C2758 ,C2748_=_C2759 ,C2748_=_C2760 ,C2748_=_C2761 ,C2748_=_C2762 ,\nC2748_=_C2769 ,C2748_=_C2821 ,C2748_=_C2845 ,C2748_=_C2859 ,C2748_=_C2876 ,C2748_=_C2899 ,\nC2748_=_C2908 ,C2748_=_C2917 ,C2748_=_C2932 ,C2748_=_C2953 ,C2748_=_C2961 ,C2748_=_C2963 ,\nC2748_=_C2964 ,C2748_=_C2966 ,C2748_=_C2967 ,C2748_=_C2968 ,C2750_=_C2752 ,C2750_=_C2755 ,\nC2750_=_C2758 ,C2750_=_C2759 ,C2750_=_C2760 ,C2750_=_C2761 ,C2750_=_C2762 ,C2750_=_C2771 ,\nC2750_=_C2823 ,C2750_=_C2847 ,C2750_=_C2861 ,C2750_=_C2878 ,C2750_=_C2919 ,C2750_=_C2934 ,\nC2750_=_C2947 ,C2750_=_C2974 ,C2750_=_C2988 ,C2750_=_C2989 ,C2750_=_C2991 ,C2750_=_C2992 ,\nC2750_=_C2993 ,C2750_=_C2994 ,C2750_=_C2996 ,C2750_=_C2997 ,C2750_=_C2998 ,C2752_=_C2755 ,\nC2752_=_C2758 ,C2752_=_C2759 ,C2752_=_C2760 ,C2752_=_C2761 ,C2752_=_C2762 ,C2752_=_C2773 ,\nC2752_=_C2849 ,C2752_=_C2863 ,C2752_=_C2881 ,C2752_=_C2900 ,C2752_=_C2909 ,C2752_=_C2922 ,\nC2752_=_C2937 ,C2752_=_C2954 ,C2752_=_C2975 ,C2752_=_C3005 ,C2752_=_C3017 ,C2755_=_C2758 ,\nC2755_=_C2759 ,C2755_=_C2760 ,C2755_=_C2761 ,C2755_=_C2762 ,C2755_=_C2778 ,C2755_=_C2828 ,\nC2755_=_C2959 ,C2755_=_C2980 ,C2755_=_C3021 ,C2758_=_C2759 ,C2758_=_C2760 ,C2758_=_C2761 ,\nC2758_=_C2762 ,C2758_=_C2782 ,C2758_=_C2832 ,C2758_=_C2887 ,C2758_=_C2984 ,C2758_=_C3012 ,\nC2758_=_C3025 ,C2759_=_C2760 ,C2759_=_C2761 ,C2759_=_C2762 ,C2759_=_C2783 ,C2759_=_C2834 ,\nC2759_=_C2889 ,C2759_=_C2986 ,C2759_=_C3027 ,C2760_=_C2761 ,C2760_=_C2762 ,C2760_=_C2784 ,\nC2761_=_C2762 ,C2761_=_C2837 ,C2762_=_C3029 ,C2763_=_C2764 ,C2763_=_C2769 ,C2763_=_C2771 ,\nC2763_=_C2773 ,C2763_=_C2778 ,C2763_=_C2782 ,C2763_=_C2783 ,C2763_=_C2784 ,C2763_=_C2785 ,\nC2763_=_C2786 ,C2763_=_C2788 ,C2763_=_C2790 ,C2763_=_C2792 ,C2763_=_C2793 ,C2763_=_C2794 ,\nC2763_=_C2796 ,C2764_=_C2769 ,C2764_=_C2771 ,C2764_=_C2773 ,C2764_=_C2778</w:t>
      </w:r>
    </w:p>
    <w:p>
      <w:pPr>
        <w:pStyle w:val="PreformattedText"/>
        <w:bidi w:val="0"/>
        <w:spacing w:before="0" w:after="0"/>
        <w:jc w:val="left"/>
        <w:rPr/>
      </w:pPr>
      <w:r>
        <w:rPr/>
        <w:t xml:space="preserve"> </w:t>
      </w:r>
      <w:r>
        <w:rPr/>
        <w:t>,C2764_=_C2782 ,\nC2764_=_C2783 ,C2764_=_C2784 ,C2764_=_C2785 ,C2764_=_C2786 ,C2764_=_C2802 ,C2764_=_C2804 ,\nC2764_=_C2806 ,C2764_=_C2807 ,C2764_=_C2808 ,C2764_=_C2810 ,C2769_=_C2771 ,C2769_=_C2773 ,\nC2769_=_C2778 ,C2769_=_C2782 ,C2769_=_C2783 ,C2769_=_C2784 ,C2769_=_C2785 ,C2769_=_C2786 ,\nC2769_=_C2821 ,C2769_=_C2845 ,C2769_=_C2859 ,C2769_=_C2876 ,C2769_=_C2899 ,C2769_=_C2908 ,\nC2769_=_C2917 ,C2769_=_C2932 ,C2769_=_C2953 ,C2769_=_C2961 ,C2769_=_C2963 ,C2769_=_C2964 ,\nC2769_=_C2966 ,C2769_=_C2967 ,C2769_=_C2968 ,C2771_=_C2773 ,C2771_=_C2778 ,C2771_=_C2782 ,\nC2771_=_C2783 ,C2771_=_C2784 ,C2771_=_C2785 ,C2771_=_C2786 ,C2771_=_C2823 ,C2771_=_C2847 ,\nC2771_=_C2861 ,C2771_=_C2878 ,C2771_=_C2919 ,C2771_=_C2934 ,C2771_=_C2947 ,C2771_=_C2974 ,\nC2771_=_C2988 ,C2771_=_C2989 ,C2771_=_C2991 ,C2771_=_C2992 ,C2771_=_C2993 ,C2771_=_C2994 ,\nC2771_=_C2996 ,C2771_=_C2997 ,C2771_=_C2998 ,C2773_=_C2778 ,C2773_=_C2782 ,C2773_=_C2783 ,\nC2773_=_C2784 ,C2773_=_C2785 ,C2773_=_C2786 ,C2773_=_C2849 ,C2773_=_C2863 ,C2773_=_C2881 ,\nC2773_=_C2900 ,C2773_=_C2909 ,C2773_=_C2922 ,C2773_=_C2937 ,C2773_=_C2954 ,C2773_=_C2975 ,\nC2773_=_C3005 ,C2773_=_C3017 ,C2778_=_C2782 ,C2778_=_C2783 ,C2778_=_C2784 ,C2778_=_C2785 ,\nC2778_=_C2786 ,C2778_=_C2828 ,C2778_=_C2959 ,C2778_=_C2980 ,C2778_=_C3021 ,C2782_=_C2783 ,\nC2782_=_C2784 ,C2782_=_C2785 ,C2782_=_C2786 ,C2782_=_C2832 ,C2782_=_C2887 ,C2782_=_C2984 ,\nC2782_=_C3012 ,C2782_=_C3025 ,C2783_=_C2784 ,C2783_=_C2785 ,C2783_=_C2786 ,C2783_=_C2834 ,\nC2783_=_C2889 ,C2783_=_C2986 ,C2783_=_C3027 ,C2784_=_C2785 ,C2784_=_C2786 ,C2785_=_C2786 ,\nC2785_=_C2838 ,C2786_=_C3028 ,C2788_=_C2790 ,C2788_=_C2792 ,C2788_=_C2793 ,C2788_=_C2794 ,\nC2788_=_C2796 ,C2788_=_C2802 ,C2788_=_C2821 ,C2788_=_C2823 ,C2788_=_C2828 ,C2788_=_C2832 ,\nC2788_=_C2834 ,C2788_=_C2835 ,C2788_=_C2836 ,C2788_=_C2837 ,C2788_=_C2838 ,C2788_=_C2839 ,\nC2788_=_C2840 ,C2788_=_C2841 ,C2788_=_C2842 ,C2790_=_C2792 ,C2790_=_C2793 ,C2790_=_C2794 ,\nC2790_=_C2796 ,C2790_=_C2804 ,C2790_=_C2961 ,C2790_=_C2974 ,C2790_=_C2975 ,C2790_=_C2980 ,\nC2790_=_C2984 ,C2790_=_C2986 ,C2790_=_C2987 ,C2792_=_C2793 ,C2792_=_C2794 ,C2792_=_C2796 ,\nC2792_=_C2806 ,C2792_=_C2964 ,C2792_=_C2989 ,C2792_=_C3017 ,C2792_=_C3021 ,C2792_=_C3025 ,\nC2792_=_C3027 ,C2792_=_C3028 ,C2792_=_C3029 ,C2792_=_C3030 ,C2793_=_C2794 ,C2793_=_C2796 ,\nC2793_=_C2807 ,C2793_=_C2966 ,C2793_=_C2991 ,C2793_=_C3033 ,C2793_=_C3034 ,C2794_=_C2796 ,\nC2794_=_C2808 ,C2794_=_C2968 ,C2794_=_C2993 ,C2794_=_C3037 ,C2794_=_C3038 ,C2796_=_C2810 ,\nC2796_=_C2997 ,C2796_=_C3045 ,C2796_=_C3046 ,C2802_=_C2804 ,C2802_=_C2806 ,C2802_=_C2807 ,\nC2802_=_C2808 ,C2802_=_C2810 ,C2802_=_C2821 ,C2802_=_C2823 ,C2802_=_C2828 ,C2802_=_C2832 ,\nC2802_=_C2834 ,C2802_=_C2835 ,C2802_=_C2836 ,C2802_=_C2837 ,C2802_=_C2838 ,C2802_=_C2839 ,\nC2802_=_C2840 ,C2802_=_C2841 ,C2802_=_C2842 ,C2804_=_C2806 ,C2804_=_C2807 ,C2804_=_C2808 ,\nC2804_=_C2810 ,C2804_=_C2961 ,C2804_=_C2974 ,C2804_=_C2975 ,C2804_=_C2980 ,C2804_=_C2984 ,\nC2804_=_C2986 ,C2804_=_C2987 ,C2806_=_C2807 ,C2806_=_C2808 ,C2806_=_C2810 ,C2806_=_C2964 ,\nC2806_=_C2989 ,C2806_=_C3017 ,C2806_=_C3021 ,C2806_=_C3025 ,C2806_=_C3027 ,C2806_=_C3028 ,\nC2806_=_C3029 ,C2806_=_C3030 ,C2807_=_C2808 ,C2807_=_C2810 ,C2807_=_C2966 ,C2807_=_C2991 ,\nC2807_=_C3033 ,C2807_=_C3034 ,C2808_=_C2810 ,C2808_=_C2968 ,C2808_=_C2993 ,C2808_=_C3037 ,\nC2808_=_C3038 ,C2810_=_C2997 ,C2810_=_C3045 ,C2810_=_C3046 ,C2821_=_C2823 ,C2821_=_C2828 ,\nC2821_=_C2832 ,C2821_=_C2834 ,C2821_=_C2835 ,C2821_=_C2836 ,C2821_=_C2837 ,C2821_=_C2838 ,\nC2821_=_C2839 ,C2821_=_C2840 ,C2821_=_C2841 ,C2821_=_C2842 ,C2821_=_C2845 ,C2821_=_C2859 ,\nC2821_=_C2876 ,C2821_=_C2899 ,C2821_=_C2908 ,C2821_=_C2917 ,C2821_=_C2932 ,C2821_=_C2953 ,\nC2821_=_C2961 ,C2821_=_C2963 ,C2821_=_C2964 ,C2821_=_C2966 ,C2821_=_C2967 ,C2821_=_C2968 ,\nC2823_=_C2828 ,C2823_=_C2832 ,C2823_=_C2834 ,C2823_=_C2835 ,C2823_=_C2836 ,C2823_=_C2837 ,\nC2823_=_C2838 ,C2823_=_C2839 ,C2823_=_C2840 ,C2823_=_C2841 ,C2823_=_C2842 ,C2823_=_C2847 ,\nC2823_=_C2861 ,C2823_=_C2878 ,C2823_=_C2919 ,C2823_=_C2934 ,C2823_=_C2947 ,C2823_=_C2974 ,\nC2823_=_C2988 ,C2823_=_C2989 ,C2823_=_C2991 ,C2823_=_C2992 ,C2823_=_C2993 ,C2823_=_C2994 ,\nC2823_=_C2996 ,C2823_=_C2997 ,C2823_=_C2998 ,C2828_=_C2832 ,C2828_=_C2834 ,C2828_=_C2835 ,\nC2828_=_C2836 ,C2828_=_C2837 ,C2828_=_C2838 ,C2828_=_C2839 ,C2828_=_C2840 ,C2828_=_C2841 ,\nC2828_=_C2842 ,C2828_=_C2959 ,C2828_=_C2980 ,C2828_=_C3021 ,C2832_=_C2834 ,C2832_=_C2835 ,\nC2832_=_C2836 ,C2832_=_C2837 ,C2832_=_C2838 ,C2832_=_C2839 ,C2832_=_C2840 ,C2832_=_C2841 ,\nC2832_=_C2842 ,C2832_=_C2887 ,C2832_=_C2984 ,C2832_=_C3012 ,C2832_=_C3025 ,C2834_=_C2835 ,\nC2834_=_C2836 ,C2834_=_C2837 ,C2834_=_C2838 ,C2834_=_C2839 ,C2834_=_C2840 ,C2834_=_C2841 ,\nC2834_=_C2842 ,C2834_=_C2889 ,C2834_=_C2986 ,C2834_=_C3027 ,C2835_=_C2836 ,C2835_=_C2837 ,\nC2835_=_C2838 ,C2835_=_C2839 ,C2835_=_C2840 ,C2835_=_C2841 ,C2835_=_C2842 ,C2835_=_C2892 ,\nC2835_=_C2927 ,C2835_=_C2942 ,C2835_=_C3047 ,C2836_=_C2837 ,C2836_=_C2838 ,C2836_=_C2839 ,\nC2836_=_C2840 ,C2836_=_C2841 ,C2836_=_C2842 ,C2836_=_C2893 ,C2836_=_C2951 ,C2836_=_C3043 ,\nC2836_=_C3045 ,C2837_=_C2838 ,C2837_=_C2839 ,C2837_=_C2840 ,C2837_=_C2841 ,C2837_=_C2842 ,\nC2838_=_C2839 ,C2838_=_C2840 ,C2838_=_C2841 ,C2838_=_C2842 ,C2839_=_C2840 ,C2839_=_C2841 ,\nC2839_=_C2842 ,C2839_=_C3046 ,C2840_=_C2841 ,C2840_=_C2842 ,C2840_=_C2895 ,C2840_=_C2987 ,\nC2841_=_C2842 ,C2841_=_C2896 ,C2841_=_C3052 ,C2842_=_C3030 ,C2845_=_C2847 ,C2845_=_C2849 ,\nC2845_=_C2855 ,C2845_=_C2856 ,C2845_=_C2857 ,C2845_=_C2859 ,C2845_=_C2876 ,C2845_=_C2899 ,\nC2845_=_C2908 ,C2845_=_C2917 ,C2845_=_C2932 ,C2845_=_C2953 ,C2845_=_C2961 ,C2845_=_C2963 ,\nC2845_=_C2964 ,C2845_=_C2966 ,C2845_=_C2967 ,C2845_=_C2968 ,C2847_=_C2849 ,C2847_=_C2855 ,\nC2847_=_C2856 ,C2847_=_C2857 ,C2847_=_C2861 ,C2847_=_C2878 ,C2847_=_C2919 ,C2847_=_C2934 ,\nC2847_=_C2947 ,C2847_=_C2974 ,C2847_=_C2988 ,C2847_=_C2989 ,C2847_=_C2991 ,C2847_=_C2992 ,\nC2847_=_C2993 ,C2847_=_C2994 ,C2847_=_C2996 ,C2847_=_C2997 ,C2847_=_C2998 ,C2849_=_C2855 ,\nC2849_=_C2856 ,C2849_=_C2857 ,C2849_=_C2863 ,C2849_=_C2881 ,C2849_=_C2900 ,C2849_=_C2909 ,\nC2849_=_C2922 ,C2849_=_C2937 ,C2849_=_C2954 ,C2849_=_C2975 ,C2849_=_C3005 ,C2849_=_C3017 ,\nC2855_=_C2856 ,C2855_=_C2857 ,C2855_=_C2891 ,C2856_=_C2857 ,C2856_=_C3014 ,C2857_=_C2871 ,\nC2857_=_C2897 ,C2857_=_C3016 ,C2859_=_C2861 ,C2859_=_C2863 ,C2859_=_C2869 ,C2859_=_C2870 ,\nC2859_=_C2871 ,C2859_=_C2876 ,C2859_=_C2899 ,C2859_=_C2908 ,C2859_=_C2917 ,C2859_=_C2932 ,\nC2859_=_C2953 ,C2859_=_C2961 ,C2859_=_C2963 ,C2859_=_C2964 ,C2859_=_C2966 ,C2859_=_C2967 ,\nC2859_=_C2968 ,C2861_=_C2863 ,C2861_=_C2869 ,C2861_=_C2870 ,C2861_=_C2871 ,C2861_=_C2878 ,\nC2861_=_C2919 ,C2861_=_C2934 ,C2861_=_C2947 ,C2861_=_C2974 ,C2861_=_C2988 ,C2861_=_C2989 ,\nC2861_=_C2991 ,C2861_=_C2992 ,C2861_=_C2993 ,C2861_=_C2994 ,C2861_=_C2996 ,C2861_=_C2997 ,\nC2861_=_C2998 ,C2863_=_C2869 ,C2863_=_C2870 ,C2863_=_C2871 ,C2863_=_C2881 ,C2863_=_C2900 ,\nC2863_=_C2909 ,C2863_=_C2922 ,C2863_=_C2937 ,C2863_=_C2954 ,C2863_=_C2975 ,C2863_=_C3005 ,\nC2863_=_C3017 ,C2869_=_C2870 ,C2869_=_C2871 ,C2869_=_C2890 ,C2870_=_C2871 ,C2870_=_C3015 ,\nC2871_=_C2897 ,C2871_=_C3016 ,C2876_=_C2878 ,C2876_=_C2881 ,C2876_=_C2887 ,C2876_=_C2889 ,\nC2876_=_C2890 ,C2876_=_C2891 ,C2876_=_C2892 ,C2876_=_C2893 ,C2876_=_C2894 ,C2876_=_C2895 ,\nC2876_=_C2896 ,C2876_=_C2897 ,C2876_=_C2899 ,C2876_=_C2908 ,C2876_=_C2917 ,C2876_=_C2932 ,\nC2876_=_C2953 ,C2876_=_C2961 ,C2876_=_C2963 ,C2876_=_C2964 ,C2876_=_C2966 ,C2876_=_C2967 ,\nC2876_=_C2968 ,C2878_=_C2881 ,C2878_=_C2887 ,C2878_=_C2889 ,C2878_=_C2890 ,C2878_=_C2891 ,\nC2878_=_C2892 ,C2878_=_C2893 ,C2878_=_C2894 ,C2878_=_C2895 ,C2878_=_C2896 ,C2878_=_C2897 ,\nC2878_=_C2919 ,C2878_=_C2934 ,C2878_=_C2947 ,C2878_=_C2974 ,C2878_=_C2988 ,C2878_=_C2989 ,\nC2878_=_C2991 ,C2878_=_C2992 ,C2878_=_C2993 ,C2878_=_C2994 ,C2878_=_C2996 ,C2878_=_C2997 ,\nC2878_=_C2998 ,C2881_=_C2887 ,C2881_=_C2889 ,C2881_=_C2890 ,C2881_=_C2891 ,C2881_=_C2892 ,\nC2881_=_C2893 ,C2881_=_C2894 ,C2881_=_C2895 ,C2881_=_C2896 ,C2881_=_C2897 ,C2881_=_C2900 ,\nC2881_=_C2909 ,C2881_=_C2922 ,C2881_=_C2937 ,C2881_=_C2954 ,C2881_=_C2975 ,C2881_=_C3005 ,\nC2881_=_C3017 ,C2887_=_C2889 ,C2887_=_C2890 ,C2887_=_C2891 ,C2887_=_C2892 ,C2887_=_C2893 ,\nC2887_=_C2894 ,C2887_=_C2895 ,C2887_=_C2896 ,C2887_=_C2897 ,C2887_=_C2984 ,C2887_=_C3012 ,\nC2887_=_C3025 ,C2889_=_C2890 ,C2889_=_C2891 ,C2889_=_C2892 ,C2889_=_C2893 ,C2889_=_C2894 ,\nC2889_=_C2895 ,C2889_=_C2896 ,C2889_=_C2897 ,C2889_=_C2986 ,C2889_=_C3027 ,C2890_=_C2891 ,\nC2890_=_C2892 ,C2890_=_C2893 ,C2890_=_C2894 ,C2890_=_C2895 ,C2890_=_C2896 ,C2890_=_C2897 ,\nC2891_=_C2892 ,C2891_=_C2893 ,C2891_=_C2894 ,C2891_=_C2895 ,C2891_=_C2896 ,C2891_=_C2897 ,\nC2892_=_C2893 ,C2892_=_C2894 ,C2892_=_C2895 ,C2892_=_C2896 ,C2892_=_C2897 ,C2892_=_C2927 ,\nC2892_=_C2942 ,C2892_=_C3047 ,C2893_=_C2894 ,C2893_=_C2895 ,C2893_=_C2896 ,C2893_=_C2897 ,\nC2893_=_C2951 ,C2893_=_C3043 ,C2893_=_C3045 ,C2894_=_C2895 ,C2894_=_C2896 ,C2894_=_C2897 ,\nC2894_=_C3044 ,C2894_=_C3048 ,C2894_=_C3051 ,C2895_=_C2896 ,C2895_=_C2897 ,C2895_=_C2987 ,\nC2896_=_C2897 ,C2896_=_C3052 ,C2897_=_C3016 ,C2899_=_C2900 ,C2899_=_C2904 ,C2899_=_C2905 ,\nC2899_=_C2906 ,C2899_=_C2908 ,C2899_=_C2917 ,C2899_=_C2932 ,C2899_=_C2953 ,C2899_=_C2961 ,\nC2899_=_C2963 ,C2899_=_C2964 ,C2899_=_C2966 ,C2899_=_C2967 ,C2899_=_C2968 ,C2900_=_C2904 ,\nC2900_=_C2905 ,C2900_=_C2906 ,C2900_=_C2909 ,C2900_=_C2922 ,C2900_=_C2937 ,C2900_=_C2954 ,\nC2900_=_C2975 ,C2900_=_C3005 ,C2900_=_C3017 ,C2904_=_C2905 ,C2904_=_C2906 ,C2904_=_C2943 ,\nC2905_=_C2906 ,C2905_=_C2944 ,C2906_=_C2915 ,C2906_=_C2930 ,C2906_=_C2945 ,C2906_=_C3040 ,\nC2908_=_C2909 ,C2908_=_C2913 ,C2908_=_C2914 ,C2908_=_C2915 ,C2908_=_C2917 ,C2908_=_C2932 ,\nC2908_=_C2953 ,C2908_=_C2961 ,C2908_=_C2963 ,C2908_=_C2964 ,C2908_=_C2966 ,C2908_=_C2967 ,\nC2908_=_C2968 ,C2909_=_C2913 ,C2909_=_C2914 ,C2909_=_C2915 ,C2909_=_C2922 ,C2909_=_C2937 ,\nC2909_=_C2954 ,C2909_=_C2975 ,C2909_=_C3005</w:t>
      </w:r>
    </w:p>
    <w:p>
      <w:pPr>
        <w:pStyle w:val="PreformattedText"/>
        <w:bidi w:val="0"/>
        <w:spacing w:before="0" w:after="0"/>
        <w:jc w:val="left"/>
        <w:rPr/>
      </w:pPr>
      <w:r>
        <w:rPr/>
        <w:t xml:space="preserve"> </w:t>
      </w:r>
      <w:r>
        <w:rPr/>
        <w:t>,C2909_=_C3017 ,C2913_=_C2914 ,C2913_=_C2915 ,\nC2913_=_C2928 ,C2914_=_C2915 ,C2914_=_C2929 ,C2915_=_C2930 ,C2915_=_C2945 ,C2915_=_C3040 ,\nC2917_=_C2919 ,C2917_=_C2922 ,C2917_=_C2926 ,C2917_=_C2927 ,C2917_=_C2928 ,C2917_=_C2929 ,\nC2917_=_C2930 ,C2917_=_C2932 ,C2917_=_C2953 ,C2917_=_C2961 ,C2917_=_C2963 ,C2917_=_C2964 ,\nC2917_=_C2966 ,C2917_=_C2967 ,C2917_=_C2968 ,C2919_=_C2922 ,C2919_=_C2926 ,C2919_=_C2927 ,\nC2919_=_C2928 ,C2919_=_C2929 ,C2919_=_C2930 ,C2919_=_C2934 ,C2919_=_C2947 ,C2919_=_C2974 ,\nC2919_=_C2988 ,C2919_=_C2989 ,C2919_=_C2991 ,C2919_=_C2992 ,C2919_=_C2993 ,C2919_=_C2994 ,\nC2919_=_C2996 ,C2919_=_C2997 ,C2919_=_C2998 ,C2922_=_C2926 ,C2922_=_C2927 ,C2922_=_C2928 ,\nC2922_=_C2929 ,C2922_=_C2930 ,C2922_=_C2937 ,C2922_=_C2954 ,C2922_=_C2975 ,C2922_=_C3005 ,\nC2922_=_C3017 ,C2926_=_C2927 ,C2926_=_C2928 ,C2926_=_C2929 ,C2926_=_C2930 ,C2927_=_C2928 ,\nC2927_=_C2929 ,C2927_=_C2930 ,C2927_=_C2942 ,C2927_=_C3047 ,C2928_=_C2929 ,C2928_=_C2930 ,\nC2929_=_C2930 ,C2930_=_C2945 ,C2930_=_C3040 ,C2932_=_C2934 ,C2932_=_C2937 ,C2932_=_C2941 ,\nC2932_=_C2942 ,C2932_=_C2943 ,C2932_=_C2944 ,C2932_=_C2945 ,C2932_=_C2953 ,C2932_=_C2961 ,\nC2932_=_C2963 ,C2932_=_C2964 ,C2932_=_C2966 ,C2932_=_C2967 ,C2932_=_C2968 ,C2934_=_C2937 ,\nC2934_=_C2941 ,C2934_=_C2942 ,C2934_=_C2943 ,C2934_=_C2944 ,C2934_=_C2945 ,C2934_=_C2947 ,\nC2934_=_C2974 ,C2934_=_C2988 ,C2934_=_C2989 ,C2934_=_C2991 ,C2934_=_C2992 ,C2934_=_C2993 ,\nC2934_=_C2994 ,C2934_=_C2996 ,C2934_=_C2997 ,C2934_=_C2998 ,C2937_=_C2941 ,C2937_=_C2942 ,\nC2937_=_C2943 ,C2937_=_C2944 ,C2937_=_C2945 ,C2937_=_C2954 ,C2937_=_C2975 ,C2937_=_C3005 ,\nC2937_=_C3017 ,C2941_=_C2942 ,C2941_=_C2943 ,C2941_=_C2944 ,C2941_=_C2945 ,C2942_=_C2943 ,\nC2942_=_C2944 ,C2942_=_C2945 ,C2942_=_C3047 ,C2943_=_C2944 ,C2943_=_C2945 ,C2944_=_C2945 ,\nC2945_=_C3040 ,C2947_=_C2950 ,C2947_=_C2951 ,C2947_=_C2952 ,C2947_=_C2974 ,C2947_=_C2988 ,\nC2947_=_C2989 ,C2947_=_C2991 ,C2947_=_C2992 ,C2947_=_C2993 ,C2947_=_C2994 ,C2947_=_C2996 ,\nC2947_=_C2997 ,C2947_=_C2998 ,C2950_=_C2951 ,C2950_=_C2952 ,C2951_=_C2952 ,C2951_=_C3043 ,\nC2951_=_C3045 ,C2953_=_C2954 ,C2953_=_C2959 ,C2953_=_C2960 ,C2953_=_C2961 ,C2953_=_C2963 ,\nC2953_=_C2964 ,C2953_=_C2966 ,C2953_=_C2967 ,C2953_=_C2968 ,C2954_=_C2959 ,C2954_=_C2960 ,\nC2954_=_C2975 ,C2954_=_C3005 ,C2954_=_C3017 ,C2959_=_C2960 ,C2959_=_C2980 ,C2959_=_C3021 ,\nC2961_=_C2963 ,C2961_=_C2964 ,C2961_=_C2966 ,C2961_=_C2967 ,C2961_=_C2968 ,C2961_=_C2974 ,\nC2961_=_C2975 ,C2961_=_C2980 ,C2961_=_C2984 ,C2961_=_C2986 ,C2961_=_C2987 ,C2963_=_C2964 ,\nC2963_=_C2966 ,C2963_=_C2967 ,C2963_=_C2968 ,C2963_=_C2988 ,C2963_=_C3005 ,C2963_=_C3012 ,\nC2963_=_C3014 ,C2963_=_C3015 ,C2963_=_C3016 ,C2964_=_C2966 ,C2964_=_C2967 ,C2964_=_C2968 ,\nC2964_=_C2989 ,C2964_=_C3017 ,C2964_=_C3021 ,C2964_=_C3025 ,C2964_=_C3027 ,C2964_=_C3028 ,\nC2964_=_C3029 ,C2964_=_C3030 ,C2966_=_C2967 ,C2966_=_C2968 ,C2966_=_C2991 ,C2966_=_C3033 ,\nC2966_=_C3034 ,C2967_=_C2968 ,C2967_=_C2992 ,C2967_=_C3035 ,C2967_=_C3036 ,C2968_=_C2993 ,\nC2968_=_C3037 ,C2968_=_C3038 ,C2974_=_C2975 ,C2974_=_C2980 ,C2974_=_C2984 ,C2974_=_C2986 ,\nC2974_=_C2987 ,C2974_=_C2988 ,C2974_=_C2989 ,C2974_=_C2991 ,C2974_=_C2992 ,C2974_=_C2993 ,\nC2974_=_C2994 ,C2974_=_C2996 ,C2974_=_C2997 ,C2974_=_C2998 ,C2975_=_C2980 ,C2975_=_C2984 ,\nC2975_=_C2986 ,C2975_=_C2987 ,C2975_=_C3005 ,C2975_=_C3017 ,C2980_=_C2984 ,C2980_=_C2986 ,\nC2980_=_C2987 ,C2980_=_C3021 ,C2984_=_C2986 ,C2984_=_C2987 ,C2984_=_C3012 ,C2984_=_C3025 ,\nC2986_=_C2987 ,C2986_=_C3027 ,C2988_=_C2989 ,C2988_=_C2991 ,C2988_=_C2992 ,C2988_=_C2993 ,\nC2988_=_C2994 ,C2988_=_C2996 ,C2988_=_C2997 ,C2988_=_C2998 ,C2988_=_C3005 ,C2988_=_C3012 ,\nC2988_=_C3014 ,C2988_=_C3015 ,C2988_=_C3016 ,C2989_=_C2991 ,C2989_=_C2992 ,C2989_=_C2993 ,\nC2989_=_C2994 ,C2989_=_C2996 ,C2989_=_C2997 ,C2989_=_C2998 ,C2989_=_C3017 ,C2989_=_C3021 ,\nC2989_=_C3025 ,C2989_=_C3027 ,C2989_=_C3028 ,C2989_=_C3029 ,C2989_=_C3030 ,C2991_=_C2992 ,\nC2991_=_C2993 ,C2991_=_C2994 ,C2991_=_C2996 ,C2991_=_C2997 ,C2991_=_C2998 ,C2991_=_C3033 ,\nC2991_=_C3034 ,C2992_=_C2993 ,C2992_=_C2994 ,C2992_=_C2996 ,C2992_=_C2997 ,C2992_=_C2998 ,\nC2992_=_C3035 ,C2992_=_C3036 ,C2993_=_C2994 ,C2993_=_C2996 ,C2993_=_C2997 ,C2993_=_C2998 ,\nC2993_=_C3037 ,C2993_=_C3038 ,C2994_=_C2996 ,C2994_=_C2997 ,C2994_=_C2998 ,C2994_=_C3039 ,\nC2994_=_C3040 ,C2996_=_C2997 ,C2996_=_C2998 ,C2996_=_C3043 ,C2996_=_C3044 ,C2997_=_C2998 ,\nC2997_=_C3045 ,C2997_=_C3046 ,C2998_=_C3047 ,C2998_=_C3048 ,C3005_=_C3012 ,C3005_=_C3014 ,\nC3005_=_C3015 ,C3005_=_C3016 ,C3005_=_C3017 ,C3012_=_C3014 ,C3012_=_C3015 ,C3012_=_C3016 ,\nC3012_=_C3025 ,C3014_=_C3015 ,C3014_=_C3016 ,C3015_=_C3016 ,C3017_=_C3021 ,C3017_=_C3025 ,\nC3017_=_C3027 ,C3017_=_C3028 ,C3017_=_C3029 ,C3017_=_C3030 ,C3021_=_C3025 ,C3021_=_C3027 ,\nC3021_=_C3028 ,C3021_=_C3029 ,C3021_=_C3030 ,C3025_=_C3027 ,C3025_=_C3028 ,C3025_=_C3029 ,\nC3025_=_C3030 ,C3027_=_C3028 ,C3027_=_C3029 ,C3027_=_C3030 ,C3028_=_C3029 ,C3028_=_C3030 ,\nC3029_=_C3030 ,C3033_=_C3034 ,C3034_=_C3038 ,C3035_=_C3036 ,C3035_=_C3037 ,C3036_=_C3039 ,\nC3037_=_C3038 ,C3039_=_C3040 ,C3043_=_C3044 ,C3043_=_C3045 ,C3044_=_C3048 ,C3044_=_C3051 ,\nC3045_=_C3046 ,C3047_=_C3048 ,C3048_=_C3051 ,C3051_=_C3052 ,"];203[shape=box, label="id:203 level: 1\n617: C624 C822 C1136 C1308 C1327 \nC1332 C1349 C1353 C1382 C1383 C1384 \nC1386 C1388 C1413 C1415 C1416 C1418 \nC1443 C1445 C1446 C1474 C1476 C1477 \nC1478 C1479 C1480 C1481 C1482 C1483 \nC1484 C1485 C1486 C1487 C1488 C1489 \nC1490 C1491 C1492 C1493 C1494 C1495 \nC1496 C1497 C1498 C1499 C1500 C1501 \nC1502 C1503 C1505 C1506 C1508 C1542 \nC1543 C1544 C1545 C1546 C1580 C1581 \nC1582 C1583 C1584 C1613 C1614 C1615 \nC1616 C1617 C1618 C1619 C1636 C1637 \nC1638 C1659 C1660 C1662 C1685 C1686 \nC1688 C1708 C1710 C1711 C1713 C1743 \nC1744 C1745 C1746 C1747 C1748 C1749 \nC1768 C1769 C1770 C1793 C1794 C1795 \nC1819 C1820 C1821 C1850 C1851 C1853 \nC1854 C1882 C1883 C1885 C1886 C1909 \nC1910 C1911 C1935 C1936 C1937 C1950 \nC1951 C1964 C1965 C1986 C1987 C1988 \nC1989 C1991 C1992 C2006 C2007 C2020 \nC2021 C2041 C2042 C2043 C2044 C2045 \nC2046 C2047 C2062 C2063 C2064 C2065 \nC2067 C2081 C2082 C2083 C2085 C2097 \nC2098 C2100 C2112 C2113 C2115 C2122 \nC2123 C2125 C2134 C2143 C2144 C2145 \nC2146 C2147 C2161 C2174 C2175 C2177 \nC2178 C2188 C2189 C2202 C2203 C2205 \nC2206 C2207 C2208 C2209 C2210 C2211 \nC2212 C2213 C2214 C2215 C2216 C2217 \nC2218 C2219 C2221 C2222 C2223 C2225 \nC2226 C2228 C2230 C2234 C2238 C2239 \nC2240 C2241 C2242 C2243 C2245 C2249 \nC2250 C2251 C2252 C2253 C2257 C2261 \nC2262 C2263 C2264 C2266 C2270 C2271 \nC2274 C2275 C2276 C2278 C2279 C2281 \nC2284 C2287 C2288 C2289 C2290 C2291 \nC2292 C2293 C2294 C2295 C2297 C2298 \nC2299 C2300 C2304 C2305 C2306 C2307 \nC2308 C2310 C2311 C2312 C2316 C2317 \nC2318 C2319 C2322 C2323 C2324 C2325 \nC2327 C2328 C2329 C2330 C2334 C2335 \nC2336 C2337 C2338 C2340 C2341 C2342 \nC2346 C2347 C2348 C2349 C2352 C2353 \nC2354 C2355 C2356 C2357 C2358 C2362 \nC2363 C2364 C2365 C2366 C2367 C2368 \nC2370 C2371 C2372 C2376 C2377 C2378 \nC2379 C2380 C2381 C2382 C2383 C2384 \nC2385 C2386 C2387 C2389 C2390 C2391 \nC2393 C2395 C2396 C2398 C2399 C2400 \nC2403 C2404 C2405 C2406 C2407 C2408 \nC2409 C2410 C2411 C2412 C2413 C2414 \nC2415 C2417 C2419 C2422 C2425 C2429 \nC2433 C2434 C2435 C2436 C2441 C2442 \nC2446 C2453 C2455 C2458 C2461 C2465 \nC2469 C2470 C2471 C2472 C2477 C2478 \nC2482 C2490 C2492 C2493 C2495 C2496 \nC2497 C2498 C2499 C2500 C2501 C2502 \nC2503 C2504 C2505 C2506 C2508 C2509 \nC2510 C2511 C2512 C2513 C2516 C2520 \nC2525 C2527 C2534 C2535 C2536 C2537 \nC2539 C2543 C2544 C2547 C2548 C2549 \nC2550 C2551 C2553 C2554 C2557 C2558 \nC2563 C2564 C2565 C2566 C2567 C2569 \nC2570 C2573 C2574 C2579 C2580 C2581 \nC2582 C2583 C2585 C2586 C2587 C2588 \nC2589 C2590 C2591 C2592 C2593 C2594 \nC2595 C2596 C2597 C2598 C2600 C2601 \nC2602 C2603 C2604 C2605 C2606 C2607 \nC2609 C2619 C2623 C2628 C2631 C2635 \nC2636 C2641 C2645 C2651 C2652 C2653 \nC2654 C2655 C2656 C2657 C2658 C2659 \nC2660 C2661 C2662 C2663 C2664 C2665 \nC2667 C2668 C2669 C2670 C2671 C2672 \nC2673 C2674 C2676 C2680 C2684 C2685 \nC2686 C2690 C2691 C2695 C2698 C2699 \nC2708 C2712 C2716 C2717 C2718 C2722 \nC2723 C2727 C2730 C2731 C2740 C2741 \nC2742 C2743 C2744 C2745 C2746 C2747 \nC2748 C2749 C2750 C2751 C2752 C2753 \nC2755 C2756 C2757 C2758 C2759 C2760 \nC2761 C2762 C2765 C2767 C2772 C2776 \nC2779 C2780 C2788 C2792 C2794 C2796 \nC2802 C2806 C2808 C2810 C2816 C2820 \nC2821 C2822 C2823 C2826 C2827 C2828 \nC2831 C2832 C2833 C2834 C2835 C2836 \nC2837 C2838 C2839 C2840 C2841 C2842 \nC2848 C2852 C2862 C2866 C2872 C2873 \nC2874 C2879 C2880 C2884 C2885 C2898 \nC2899 C2900 C2901 C2902 C2904 C2905 \nC2906 C2907 C2908 C2909 C2910 C2911 \nC2913 C2914 C2915 C2917 C2918 C2919 \nC2922 C2923 C2924 C2925 C2926 C2927 \nC2928 C2929 C2930 C2932 C2933 C2934 \nC2937 C2938 C2939 C2940 C2941 C2942 \nC2943 C2944 C2945 C2946 C2947 C2950 \nC2951 C2952 C2957 C2963 C2964 C2968 \nC2978 C2981 C2982 C2988 C2989 C2993 \nC2996 C2997 C3005 C3006 C3007 C3008 \nC3011 C3012 C3013 C3014 C3015 C3016 \nC3017 C3018 C3019 C3020 C3021 C3024 \nC3025 C3026 C3027 C3028 C3029 C3030 \nC3037 C3038 C3043 C3044 C3045 C3046 \n11773: C624_=_C822( C624 C822 ) C624_=_C1136( C624 C1136 ) C624_=_C1308( C624 C1308 ) C624_=_C1332( C624 C1332 ) C624_=_C1353( C624 C1353 ) \nC624_=_C1388( C624 C1388 ) C624_=_C1418( C624 C1418 ) C624_=_C1478( C624 C1478 ) C624_=_C1479( C624 C1479 ) C624_=_C1480( C624 C1480 ) C624_=_C1481( C624 C1481 ) \nC624_=_C1482( C624 C1482 ) C624_=_C1483( C624 C1483 ) C624_=_C1484( C624 C1484 ) C624_=_C1485( C624 C1485 ) C624_=_C1486( C624 C1486 ) C624_=_C1487( C624 C1487 ) \nC624_=_C1488( C624 C1488 ) C624_=_C1489( C624 C1489 ) C624_=_C1490( C624 C1490 ) C624_=_C1491( C624 C1491 ) C624_=_C1492( C624 C1492 ) C624_=_C1493( C624 C1493 ) \nC624_=_C1494( C624 C1494 ) C624_=_C1495( C624 C1495 ) C624_=_C1496( C624 C1496 ) C624_=_C1497( C624 C1497 ) C624_=_C1498( C624 C1498 ) C624_=_C1499(</w:t>
      </w:r>
    </w:p>
    <w:p>
      <w:pPr>
        <w:pStyle w:val="PreformattedText"/>
        <w:bidi w:val="0"/>
        <w:spacing w:before="0" w:after="0"/>
        <w:jc w:val="left"/>
        <w:rPr/>
      </w:pPr>
      <w:r>
        <w:rPr/>
        <w:t xml:space="preserve"> </w:t>
      </w:r>
      <w:r>
        <w:rPr/>
        <w:t>C624 C1499 ) \nC624_=_C1500( C624 C1500 ) C624_=_C1501( C624 C1501 ) C624_=_C1502( C624 C1502 ) C624_=_C1503( C624 C1503 ) C624_=_C1505( C624 C1505 ) C624_=_C1506( C624 C1506 ) \nC624_=_C1508( C624 C1508 ) C822_=_C1136( C822 C1136 ) C822_=_C1308( C822 C1308 ) C822_=_C1332( C822 C1332 ) C822_=_C1353( C822 C1353 ) C822_=_C1388( C822 C1388 ) \nC822_=_C1418( C822 C1418 ) C822_=_C1478( C822 C1478 ) C822_=_C1479( C822 C1479 ) C822_=_C1480( C822 C1480 ) C822_=_C1481( C822 C1481 ) C822_=_C1482( C822 C1482 ) \nC822_=_C1483( C822 C1483 ) C822_=_C1484( C822 C1484 ) C822_=_C1485( C822 C1485 ) C822_=_C1486( C822 C1486 ) C822_=_C1487( C822 C1487 ) C822_=_C1488( C822 C1488 ) \nC822_=_C1489( C822 C1489 ) C822_=_C1490( C822 C1490 ) C822_=_C1491( C822 C1491 ) C822_=_C1492( C822 C1492 ) C822_=_C1493( C822 C1493 ) C822_=_C1494( C822 C1494 ) \nC822_=_C1495( C822 C1495 ) C822_=_C1496( C822 C1496 ) C822_=_C1497( C822 C1497 ) C822_=_C1498( C822 C1498 ) C822_=_C1499( C822 C1499 ) C822_=_C1500( C822 C1500 ) \nC822_=_C1501( C822 C1501 ) C822_=_C1502( C822 C1502 ) C822_=_C1503( C822 C1503 ) C822_=_C1505( C822 C1505 ) C822_=_C1506( C822 C1506 ) C822_=_C1508( C822 C1508 ) \nC1136_=_C1308( C1136 C1308 ) C1136_=_C1332( C1136 C1332 ) C1136_=_C1353( C1136 C1353 ) C1136_=_C1388( C1136 C1388 ) C1136_=_C1418( C1136 C1418 ) C1136_=_C1478( C1136 C1478 ) \nC1136_=_C1479( C1136 C1479 ) C1136_=_C1480( C1136 C1480 ) C1136_=_C1481( C1136 C1481 ) C1136_=_C1482( C1136 C1482 ) C1136_=_C1483( C1136 C1483 ) C1136_=_C1484( C1136 C1484 ) \nC1136_=_C1485( C1136 C1485 ) C1136_=_C1486( C1136 C1486 ) C1136_=_C1487( C1136 C1487 ) C1136_=_C1488( C1136 C1488 ) C1136_=_C1489( C1136 C1489 ) C1136_=_C1490( C1136 C1490 ) \nC1136_=_C1491( C1136 C1491 ) C1136_=_C1492( C1136 C1492 ) C1136_=_C1493( C1136 C1493 ) C1136_=_C1494( C1136 C1494 ) C1136_=_C1495( C1136 C1495 ) C1136_=_C1496( C1136 C1496 ) \nC1136_=_C1497( C1136 C1497 ) C1136_=_C1498( C1136 C1498 ) C1136_=_C1499( C1136 C1499 ) C1136_=_C1500( C1136 C1500 ) C1136_=_C1501( C1136 C1501 ) C1136_=_C1502( C1136 C1502 ) \nC1136_=_C1503( C1136 C1503 ) C1136_=_C1505( C1136 C1505 ) C1136_=_C1506( C1136 C1506 ) C1136_=_C1508( C1136 C1508 ) C1308_=_C1327( C1308 C1327 ) C1308_=_C1332( C1308 C1332 ) \nC1308_=_C1353( C1308 C1353 ) C1308_=_C1388( C1308 C1388 ) C1308_=_C1418( C1308 C1418 ) C1308_=_C1478( C1308 C1478 ) C1308_=_C1479( C1308 C1479 ) C1308_=_C1480( C1308 C1480 ) \nC1308_=_C1481( C1308 C1481 ) C1308_=_C1482( C1308 C1482 ) C1308_=_C1483( C1308 C1483 ) C1308_=_C1484( C1308 C1484 ) C1308_=_C1485( C1308 C1485 ) C1308_=_C1486( C1308 C1486 ) \nC1308_=_C1487( C1308 C1487 ) C1308_=_C1488( C1308 C1488 ) C1308_=_C1489( C1308 C1489 ) C1308_=_C1490( C1308 C1490 ) C1308_=_C1491( C1308 C1491 ) C1308_=_C1492( C1308 C1492 ) \nC1308_=_C1493( C1308 C1493 ) C1308_=_C1494( C1308 C1494 ) C1308_=_C1495( C1308 C1495 ) C1308_=_C1496( C1308 C1496 ) C1308_=_C1497( C1308 C1497 ) C1308_=_C1498( C1308 C1498 ) \nC1308_=_C1499( C1308 C1499 ) C1308_=_C1500( C1308 C1500 ) C1308_=_C1501( C1308 C1501 ) C1308_=_C1502( C1308 C1502 ) C1308_=_C1503( C1308 C1503 ) C1308_=_C1505( C1308 C1505 ) \nC1308_=_C1506( C1308 C1506 ) C1308_=_C1508( C1308 C1508 ) C1327_=_C1477( C1327 C1477 ) C1327_=_C1508( C1327 C1508 ) C1327_=_C1662( C1327 C1662 ) C1327_=_C1688( C1327 C1688 ) \nC1327_=_C1713( C1327 C1713 ) C1327_=_C1854( C1327 C1854 ) C1327_=_C1886( C1327 C1886 ) C1327_=_C1992( C1327 C1992 ) C1327_=_C2047( C1327 C2047 ) C1327_=_C2178( C1327 C2178 ) \nC1327_=_C2226( C1327 C2226 ) C1327_=_C2228( C1327 C2228 ) C1327_=_C2250( C1327 C2250 ) C1327_=_C2271( C1327 C2271 ) C1327_=_C2319( C1327 C2319 ) C1327_=_C2349( C1327 C2349 ) \nC1327_=_C2379( C1327 C2379 ) C1327_=_C2409( C1327 C2409 ) C1327_=_C2502( C1327 C2502 ) C1327_=_C2544( C1327 C2544 ) C1327_=_C2558( C1327 C2558 ) C1327_=_C2574( C1327 C2574 ) \nC1327_=_C2594( C1327 C2594 ) C1327_=_C2661( C1327 C2661 ) C1327_=_C2750( C1327 C2750 ) C1327_=_C2823( C1327 C2823 ) C1327_=_C2919( C1327 C2919 ) C1327_=_C2934( C1327 C2934 ) \nC1327_=_C2947( C1327 C2947 ) C1327_=_C2988( C1327 C2988 ) C1327_=_C2989( C1327 C2989 ) C1327_=_C2993( C1327 C2993 ) C1327_=_C2996( C1327 C2996 ) C1327_=_C2997( C1327 C2997 ) \nC1332_=_C1349( C1332 C1349 ) C1332_=_C1353( C1332 C1353 ) C1332_=_C1388( C1332 C1388 ) C1332_=_C1418( C1332 C1418 ) C1332_=_C1478( C1332 C1478 ) C1332_=_C1479( C1332 C1479 ) \nC1332_=_C1480( C1332 C1480 ) C1332_=_C1481( C1332 C1481 ) C1332_=_C1482( C1332 C1482 ) C1332_=_C1483( C1332 C1483 ) C1332_=_C1484( C1332 C1484 ) C1332_=_C1485( C1332 C1485 ) \nC1332_=_C1486( C1332 C1486 ) C1332_=_C1487( C1332 C1487 ) C1332_=_C1488( C1332 C1488 ) C1332_=_C1489( C1332 C1489 ) C1332_=_C1490( C1332 C1490 ) C1332_=_C1491( C1332 C1491 ) \nC1332_=_C1492( C1332 C1492 ) C1332_=_C1493( C1332 C1493 ) C1332_=_C1494( C1332 C1494 ) C1332_=_C1495( C1332 C1495 ) C1332_=_C1496( C1332 C1496 ) C1332_=_C1497( C1332 C1497 ) \nC1332_=_C1498( C1332 C1498 ) C1332_=_C1499( C1332 C1499 ) C1332_=_C1500( C1332 C1500 ) C1332_=_C1501( C1332 C1501 ) C1332_=_C1502( C1332 C1502 ) C1332_=_C1503( C1332 C1503 ) \nC1332_=_C1505( C1332 C1505 ) C1332_=_C1506( C1332 C1506 ) C1332_=_C1508( C1332 C1508 ) C1349_=_C1659( C1349 C1659 ) C1349_=_C1685( C1349 C1685 ) C1349_=_C1710( C1349 C1710 ) \nC1349_=_C1850( C1349 C1850 ) C1349_=_C1882( C1349 C1882 ) C1349_=_C1986( C1349 C1986 ) C1349_=_C2043( C1349 C2043 ) C1349_=_C2097( C1349 C2097 ) C1349_=_C2112( C1349 C2112 ) \nC1349_=_C2174( C1349 C2174 ) C1349_=_C2221( C1349 C2221 ) C1349_=_C2223( C1349 C2223 ) C1349_=_C2240( C1349 C2240 ) C1349_=_C2262( C1349 C2262 ) C1349_=_C2306( C1349 C2306 ) \nC1349_=_C2336( C1349 C2336 ) C1349_=_C2365( C1349 C2365 ) C1349_=_C2395( C1349 C2395 ) C1349_=_C2492( C1349 C2492 ) C1349_=_C2535( C1349 C2535 ) C1349_=_C2550( C1349 C2550 ) \nC1349_=_C2566( C1349 C2566 ) C1349_=_C2585( C1349 C2585 ) C1349_=_C2651( C1349 C2651 ) C1349_=_C2676( C1349 C2676 ) C1349_=_C2680( C1349 C2680 ) C1349_=_C2684( C1349 C2684 ) \nC1349_=_C2685( C1349 C2685 ) C1349_=_C2686( C1349 C2686 ) C1349_=_C2690( C1349 C2690 ) C1349_=_C2691( C1349 C2691 ) C1349_=_C2695( C1349 C2695 ) C1349_=_C2698( C1349 C2698 ) \nC1349_=_C2699( C1349 C2699 ) C1353_=_C1382( C1353 C1382 ) C1353_=_C1383( C1353 C1383 ) C1353_=_C1384( C1353 C1384 ) C1353_=_C1386( C1353 C1386 ) C1353_=_C1388( C1353 C1388 ) \nC1353_=_C1418( C1353 C1418 ) C1353_=_C1478( C1353 C1478 ) C1353_=_C1479( C1353 C1479 ) C1353_=_C1480( C1353 C1480 ) C1353_=_C1481( C1353 C1481 ) C1353_=_C1482( C1353 C1482 ) \nC1353_=_C1483( C1353 C1483 ) C1353_=_C1484( C1353 C1484 ) C1353_=_C1485( C1353 C1485 ) C1353_=_C1486( C1353 C1486 ) C1353_=_C1487( C1353 C1487 ) C1353_=_C1488( C1353 C1488 ) \nC1353_=_C1489( C1353 C1489 ) C1353_=_C1490( C1353 C1490 ) C1353_=_C1491( C1353 C1491 ) C1353_=_C1492( C1353 C1492 ) C1353_=_C1493( C1353 C1493 ) C1353_=_C1494( C1353 C1494 ) \nC1353_=_C1495( C1353 C1495 ) C1353_=_C1496( C1353 C1496 ) C1353_=_C1497( C1353 C1497 ) C1353_=_C1498( C1353 C1498 ) C1353_=_C1499( C1353 C1499 ) C1353_=_C1500( C1353 C1500 ) \nC1353_=_C1501( C1353 C1501 ) C1353_=_C1502( C1353 C1502 ) C1353_=_C1503( C1353 C1503 ) C1353_=_C1505( C1353 C1505 ) C1353_=_C1506( C1353 C1506 ) C1353_=_C1508( C1353 C1508 ) \nC1382_=_C1383( C1382 C1383 ) C1382_=_C1384( C1382 C1384 ) C1382_=_C1386( C1382 C1386 ) C1382_=_C2122( C1382 C2122 ) C1382_=_C2230( C1382 C2230 ) C1382_=_C2253( C1382 C2253 ) \nC1382_=_C2276( C1382 C2276 ) C1382_=_C2278( C1382 C2278 ) C1382_=_C2279( C1382 C2279 ) C1382_=_C2281( C1382 C2281 ) C1382_=_C2284( C1382 C2284 ) C1382_=_C2287( C1382 C2287 ) \nC1382_=_C2288( C1382 C2288 ) C1382_=_C2289( C1382 C2289 ) C1382_=_C2290( C1382 C2290 ) C1382_=_C2291( C1382 C2291 ) C1382_=_C2292( C1382 C2292 ) C1382_=_C2293( C1382 C2293 ) \nC1382_=_C2294( C1382 C2294 ) C1382_=_C2295( C1382 C2295 ) C1383_=_C1384( C1383 C1384 ) C1383_=_C1386( C1383 C1386 ) C1383_=_C1474( C1383 C1474 ) C1383_=_C1505( C1383 C1505 ) \nC1383_=_C1542( C1383 C1542 ) C1383_=_C1580( C1383 C1580 ) C1383_=_C1613( C1383 C1613 ) C1383_=_C1743( C1383 C1743 ) C1383_=_C2063( C1383 C2063 ) C1383_=_C2081( C1383 C2081 ) \nC1383_=_C2143( C1383 C2143 ) C1383_=_C2209( C1383 C2209 ) C1383_=_C2211( C1383 C2211 ) C1383_=_C2278( C1383 C2278 ) C1383_=_C2298( C1383 C2298 ) C1383_=_C2328( C1383 C2328 ) \nC1383_=_C2356( C1383 C2356 ) C1383_=_C2386( C1383 C2386 ) C1383_=_C2417( C1383 C2417 ) C1383_=_C2419( C1383 C2419 ) C1383_=_C2422( C1383 C2422 ) C1383_=_C2425( C1383 C2425 ) \nC1383_=_C2429( C1383 C2429 ) C1383_=_C2433( C1383 C2433 ) C1383_=_C2434( C1383 C2434 ) C1383_=_C2435( C1383 C2435 ) C1383_=_C2436( C1383 C2436 ) C1383_=_C2441( C1383 C2441 ) \nC1383_=_C2442( C1383 C2442 ) C1383_=_C2446( C1383 C2446 ) C1384_=_C1386( C1384 C1386 ) C1384_=_C1413( C1384 C1413 ) C1384_=_C1443( C1384 C1443 ) C1384_=_C1543( C1384 C1543 ) \nC1384_=_C1581( C1384 C1581 ) C1384_=_C1614( C1384 C1614 ) C1384_=_C1744( C1384 C1744 ) C1384_=_C2064( C1384 C2064 ) C1384_=_C2082( C1384 C2082 ) C1384_=_C2123( C1384 C2123 ) \nC1384_=_C2144( C1384 C2144 ) C1384_=_C2205( C1384 C2205 ) C1384_=_C2207( C1384 C2207 ) C1384_=_C2279( C1384 C2279 ) C1384_=_C2299( C1384 C2299 ) C1384_=_C2329( C1384 C2329 ) \nC1384_=_C2357( C1384 C2357 ) C1384_=_C2387( C1384 C2387 ) C1384_=_C2453( C1384 C2453 ) C1384_=_C2455( C1384 C2455 ) C1384_=_C2458( C1384 C2458 ) C1384_=_C2461( C1384 C2461 ) \nC1384_=_C2465( C1384 C2465 ) C1384_=_C2469( C1384 C2469 ) C1384_=_C2470( C1384 C2470 ) C1384_=_C2471( C1384 C2471 ) C1384_=_C2472( C1384 C2472 ) C1384_=_C2477( C1384 C2477 ) \nC1384_=_C2478( C1384 C2478 ) C1384_=_C2482( C1384 C2482 ) C1386_=_C1546( C1386 C1546 ) C1386_=_C1584( C1386 C1584 ) C1386_=_C1619( C1386 C1619 ) C1386_=_C1749( C1386 C1749 ) \nC1386_=_C2067( C1386 C2067 ) C1386_=_C2085( C1386 C2085 ) C1386_=_C2100( C1386 C2100 ) C1386_=_C2115( C1386 C2115 ) C1386_=_C2147( C1386 C2147 ) C1386_=_C2214( C1386 C2214 ) \nC1386_=_C2216( C1386 C2216 ) C1386_=_C2291( C1386 C2291 ) C1386_=_C2317( C1386 C2317 ) C1386_=_C2347( C1386 C2347</w:t>
      </w:r>
    </w:p>
    <w:p>
      <w:pPr>
        <w:pStyle w:val="PreformattedText"/>
        <w:bidi w:val="0"/>
        <w:spacing w:before="0" w:after="0"/>
        <w:jc w:val="left"/>
        <w:rPr/>
      </w:pPr>
      <w:r>
        <w:rPr/>
        <w:t xml:space="preserve"> </w:t>
      </w:r>
      <w:r>
        <w:rPr/>
        <w:t>) C1386_=_C2377( C1386 C2377 ) C1386_=_C2407( C1386 C2407 ) \nC1386_=_C2500( C1386 C2500 ) C1386_=_C2592( C1386 C2592 ) C1386_=_C2659( C1386 C2659 ) C1386_=_C2748( C1386 C2748 ) C1386_=_C2821( C1386 C2821 ) C1386_=_C2899( C1386 C2899 ) \nC1386_=_C2908( C1386 C2908 ) C1386_=_C2917( C1386 C2917 ) C1386_=_C2932( C1386 C2932 ) C1386_=_C2963( C1386 C2963 ) C1386_=_C2964( C1386 C2964 ) C1386_=_C2968( C1386 C2968 ) \nC1388_=_C1413( C1388 C1413 ) C1388_=_C1415( C1388 C1415 ) C1388_=_C1416( C1388 C1416 ) C1388_=_C1418( C1388 C1418 ) C1388_=_C1478( C1388 C1478 ) C1388_=_C1479( C1388 C1479 ) \nC1388_=_C1480( C1388 C1480 ) C1388_=_C1481( C1388 C1481 ) C1388_=_C1482( C1388 C1482 ) C1388_=_C1483( C1388 C1483 ) C1388_=_C1484( C1388 C1484 ) C1388_=_C1485( C1388 C1485 ) \nC1388_=_C1486( C1388 C1486 ) C1388_=_C1487( C1388 C1487 ) C1388_=_C1488( C1388 C1488 ) C1388_=_C1489( C1388 C1489 ) C1388_=_C1490( C1388 C1490 ) C1388_=_C1491( C1388 C1491 ) \nC1388_=_C1492( C1388 C1492 ) C1388_=_C1493( C1388 C1493 ) C1388_=_C1494( C1388 C1494 ) C1388_=_C1495( C1388 C1495 ) C1388_=_C1496( C1388 C1496 ) C1388_=_C1497( C1388 C1497 ) \nC1388_=_C1498( C1388 C1498 ) C1388_=_C1499( C1388 C1499 ) C1388_=_C1500( C1388 C1500 ) C1388_=_C1501( C1388 C1501 ) C1388_=_C1502( C1388 C1502 ) C1388_=_C1503( C1388 C1503 ) \nC1388_=_C1505( C1388 C1505 ) C1388_=_C1506( C1388 C1506 ) C1388_=_C1508( C1388 C1508 ) C1413_=_C1415( C1413 C1415 ) C1413_=_C1416( C1413 C1416 ) C1413_=_C1443( C1413 C1443 ) \nC1413_=_C1543( C1413 C1543 ) C1413_=_C1581( C1413 C1581 ) C1413_=_C1614( C1413 C1614 ) C1413_=_C1744( C1413 C1744 ) C1413_=_C2064( C1413 C2064 ) C1413_=_C2082( C1413 C2082 ) \nC1413_=_C2123( C1413 C2123 ) C1413_=_C2144( C1413 C2144 ) C1413_=_C2205( C1413 C2205 ) C1413_=_C2207( C1413 C2207 ) C1413_=_C2279( C1413 C2279 ) C1413_=_C2299( C1413 C2299 ) \nC1413_=_C2329( C1413 C2329 ) C1413_=_C2357( C1413 C2357 ) C1413_=_C2387( C1413 C2387 ) C1413_=_C2453( C1413 C2453 ) C1413_=_C2455( C1413 C2455 ) C1413_=_C2458( C1413 C2458 ) \nC1413_=_C2461( C1413 C2461 ) C1413_=_C2465( C1413 C2465 ) C1413_=_C2469( C1413 C2469 ) C1413_=_C2470( C1413 C2470 ) C1413_=_C2471( C1413 C2471 ) C1413_=_C2472( C1413 C2472 ) \nC1413_=_C2477( C1413 C2477 ) C1413_=_C2478( C1413 C2478 ) C1413_=_C2482( C1413 C2482 ) C1415_=_C1416( C1415 C1416 ) C1415_=_C1445( C1415 C1445 ) C1415_=_C1660( C1415 C1660 ) \nC1415_=_C1686( C1415 C1686 ) C1415_=_C1711( C1415 C1711 ) C1415_=_C1851( C1415 C1851 ) C1415_=_C1883( C1415 C1883 ) C1415_=_C1987( C1415 C1987 ) C1415_=_C2044( C1415 C2044 ) \nC1415_=_C2125( C1415 C2125 ) C1415_=_C2175( C1415 C2175 ) C1415_=_C2217( C1415 C2217 ) C1415_=_C2219( C1415 C2219 ) C1415_=_C2241( C1415 C2241 ) C1415_=_C2263( C1415 C2263 ) \nC1415_=_C2307( C1415 C2307 ) C1415_=_C2337( C1415 C2337 ) C1415_=_C2366( C1415 C2366 ) C1415_=_C2396( C1415 C2396 ) C1415_=_C2493( C1415 C2493 ) C1415_=_C2536( C1415 C2536 ) \nC1415_=_C2551( C1415 C2551 ) C1415_=_C2567( C1415 C2567 ) C1415_=_C2586( C1415 C2586 ) C1415_=_C2652( C1415 C2652 ) C1415_=_C2708( C1415 C2708 ) C1415_=_C2712( C1415 C2712 ) \nC1415_=_C2716( C1415 C2716 ) C1415_=_C2717( C1415 C2717 ) C1415_=_C2718( C1415 C2718 ) C1415_=_C2722( C1415 C2722 ) C1415_=_C2723( C1415 C2723 ) C1415_=_C2727( C1415 C2727 ) \nC1415_=_C2730( C1415 C2730 ) C1415_=_C2731( C1415 C2731 ) C1416_=_C1476( C1416 C1476 ) C1416_=_C2083( C1416 C2083 ) C1416_=_C2098( C1416 C2098 ) C1416_=_C2312( C1416 C2312 ) \nC1416_=_C2342( C1416 C2342 ) C1416_=_C2372( C1416 C2372 ) C1416_=_C2434( C1416 C2434 ) C1416_=_C2470( C1416 C2470 ) C1416_=_C2554( C1416 C2554 ) C1416_=_C2907( C1416 C2907 ) \nC1416_=_C2908( C1416 C2908 ) C1416_=_C2909( C1416 C2909 ) C1416_=_C2910( C1416 C2910 ) C1416_=_C2911( C1416 C2911 ) C1416_=_C2913( C1416 C2913 ) C1416_=_C2914( C1416 C2914 ) \nC1416_=_C2915( C1416 C2915 ) C1418_=_C1443( C1418 C1443 ) C1418_=_C1445( C1418 C1445 ) C1418_=_C1446( C1418 C1446 ) C1418_=_C1478( C1418 C1478 ) C1418_=_C1479( C1418 C1479 ) \nC1418_=_C1480( C1418 C1480 ) C1418_=_C1481( C1418 C1481 ) C1418_=_C1482( C1418 C1482 ) C1418_=_C1483( C1418 C1483 ) C1418_=_C1484( C1418 C1484 ) C1418_=_C1485( C1418 C1485 ) \nC1418_=_C1486( C1418 C1486 ) C1418_=_C1487( C1418 C1487 ) C1418_=_C1488( C1418 C1488 ) C1418_=_C1489( C1418 C1489 ) C1418_=_C1490( C1418 C1490 ) C1418_=_C1491( C1418 C1491 ) \nC1418_=_C1492( C1418 C1492 ) C1418_=_C1493( C1418 C1493 ) C1418_=_C1494( C1418 C1494 ) C1418_=_C1495( C1418 C1495 ) C1418_=_C1496( C1418 C1496 ) C1418_=_C1497( C1418 C1497 ) \nC1418_=_C1498( C1418 C1498 ) C1418_=_C1499( C1418 C1499 ) C1418_=_C1500( C1418 C1500 ) C1418_=_C1501( C1418 C1501 ) C1418_=_C1502( C1418 C1502 ) C1418_=_C1503( C1418 C1503 ) \nC1418_=_C1505( C1418 C1505 ) C1418_=_C1506( C1418 C1506 ) C1418_=_C1508( C1418 C1508 ) C1443_=_C1445( C1443 C1445 ) C1443_=_C1446( C1443 C1446 ) C1443_=_C1543( C1443 C1543 ) \nC1443_=_C1581( C1443 C1581 ) C1443_=_C1614( C1443 C1614 ) C1443_=_C1744( C1443 C1744 ) C1443_=_C2064( C1443 C2064 ) C1443_=_C2082( C1443 C2082 ) C1443_=_C2123( C1443 C2123 ) \nC1443_=_C2144( C1443 C2144 ) C1443_=_C2205( C1443 C2205 ) C1443_=_C2207( C1443 C2207 ) C1443_=_C2279( C1443 C2279 ) C1443_=_C2299( C1443 C2299 ) C1443_=_C2329( C1443 C2329 ) \nC1443_=_C2357( C1443 C2357 ) C1443_=_C2387( C1443 C2387 ) C1443_=_C2453( C1443 C2453 ) C1443_=_C2455( C1443 C2455 ) C1443_=_C2458( C1443 C2458 ) C1443_=_C2461( C1443 C2461 ) \nC1443_=_C2465( C1443 C2465 ) C1443_=_C2469( C1443 C2469 ) C1443_=_C2470( C1443 C2470 ) C1443_=_C2471( C1443 C2471 ) C1443_=_C2472( C1443 C2472 ) C1443_=_C2477( C1443 C2477 ) \nC1443_=_C2478( C1443 C2478 ) C1443_=_C2482( C1443 C2482 ) C1445_=_C1446( C1445 C1446 ) C1445_=_C1660( C1445 C1660 ) C1445_=_C1686( C1445 C1686 ) C1445_=_C1711( C1445 C1711 ) \nC1445_=_C1851( C1445 C1851 ) C1445_=_C1883( C1445 C1883 ) C1445_=_C1987( C1445 C1987 ) C1445_=_C2044( C1445 C2044 ) C1445_=_C2125( C1445 C2125 ) C1445_=_C2175( C1445 C2175 ) \nC1445_=_C2217( C1445 C2217 ) C1445_=_C2219( C1445 C2219 ) C1445_=_C2241( C1445 C2241 ) C1445_=_C2263( C1445 C2263 ) C1445_=_C2307( C1445 C2307 ) C1445_=_C2337( C1445 C2337 ) \nC1445_=_C2366( C1445 C2366 ) C1445_=_C2396( C1445 C2396 ) C1445_=_C2493( C1445 C2493 ) C1445_=_C2536( C1445 C2536 ) C1445_=_C2551( C1445 C2551 ) C1445_=_C2567( C1445 C2567 ) \nC1445_=_C2586( C1445 C2586 ) C1445_=_C2652( C1445 C2652 ) C1445_=_C2708( C1445 C2708 ) C1445_=_C2712( C1445 C2712 ) C1445_=_C2716( C1445 C2716 ) C1445_=_C2717( C1445 C2717 ) \nC1445_=_C2718( C1445 C2718 ) C1445_=_C2722( C1445 C2722 ) C1445_=_C2723( C1445 C2723 ) C1445_=_C2727( C1445 C2727 ) C1445_=_C2730( C1445 C2730 ) C1445_=_C2731( C1445 C2731 ) \nC1446_=_C2065( C1446 C2065 ) C1446_=_C2113( C1446 C2113 ) C1446_=_C2311( C1446 C2311 ) C1446_=_C2341( C1446 C2341 ) C1446_=_C2371( C1446 C2371 ) C1446_=_C2433( C1446 C2433 ) \nC1446_=_C2469( C1446 C2469 ) C1446_=_C2570( C1446 C2570 ) C1446_=_C2898( C1446 C2898 ) C1446_=_C2899( C1446 C2899 ) C1446_=_C2900( C1446 C2900 ) C1446_=_C2901( C1446 C2901 ) \nC1446_=_C2902( C1446 C2902 ) C1446_=_C2904( C1446 C2904 ) C1446_=_C2905( C1446 C2905 ) C1446_=_C2906( C1446 C2906 ) C1474_=_C1476( C1474 C1476 ) C1474_=_C1477( C1474 C1477 ) \nC1474_=_C1505( C1474 C1505 ) C1474_=_C1542( C1474 C1542 ) C1474_=_C1580( C1474 C1580 ) C1474_=_C1613( C1474 C1613 ) C1474_=_C1743( C1474 C1743 ) C1474_=_C2063( C1474 C2063 ) \nC1474_=_C2081( C1474 C2081 ) C1474_=_C2143( C1474 C2143 ) C1474_=_C2209( C1474 C2209 ) C1474_=_C2211( C1474 C2211 ) C1474_=_C2278( C1474 C2278 ) C1474_=_C2298( C1474 C2298 ) \nC1474_=_C2328( C1474 C2328 ) C1474_=_C2356( C1474 C2356 ) C1474_=_C2386( C1474 C2386 ) C1474_=_C2417( C1474 C2417 ) C1474_=_C2419( C1474 C2419 ) C1474_=_C2422( C1474 C2422 ) \nC1474_=_C2425( C1474 C2425 ) C1474_=_C2429( C1474 C2429 ) C1474_=_C2433( C1474 C2433 ) C1474_=_C2434( C1474 C2434 ) C1474_=_C2435( C1474 C2435 ) C1474_=_C2436( C1474 C2436 ) \nC1474_=_C2441( C1474 C2441 ) C1474_=_C2442( C1474 C2442 ) C1474_=_C2446( C1474 C2446 ) C1476_=_C1477( C1476 C1477 ) C1476_=_C2083( C1476 C2083 ) C1476_=_C2098( C1476 C2098 ) \nC1476_=_C2312( C1476 C2312 ) C1476_=_C2342( C1476 C2342 ) C1476_=_C2372( C1476 C2372 ) C1476_=_C2434( C1476 C2434 ) C1476_=_C2470( C1476 C2470 ) C1476_=_C2554( C1476 C2554 ) \nC1476_=_C2907( C1476 C2907 ) C1476_=_C2908( C1476 C2908 ) C1476_=_C2909( C1476 C2909 ) C1476_=_C2910( C1476 C2910 ) C1476_=_C2911( C1476 C2911 ) C1476_=_C2913( C1476 C2913 ) \nC1476_=_C2914( C1476 C2914 ) C1476_=_C2915( C1476 C2915 ) C1477_=_C1508( C1477 C1508 ) C1477_=_C1662( C1477 C1662 ) C1477_=_C1688( C1477 C1688 ) C1477_=_C1713( C1477 C1713 ) \nC1477_=_C1854( C1477 C1854 ) C1477_=_C1886( C1477 C1886 ) C1477_=_C1992( C1477 C1992 ) C1477_=_C2047( C1477 C2047 ) C1477_=_C2178( C1477 C2178 ) C1477_=_C2226( C1477 C2226 ) \nC1477_=_C2228( C1477 C2228 ) C1477_=_C2250( C1477 C2250 ) C1477_=_C2271( C1477 C2271 ) C1477_=_C2319( C1477 C2319 ) C1477_=_C2349( C1477 C2349 ) C1477_=_C2379( C1477 C2379 ) \nC1477_=_C2409( C1477 C2409 ) C1477_=_C2502( C1477 C2502 ) C1477_=_C2544( C1477 C2544 ) C1477_=_C2558( C1477 C2558 ) C1477_=_C2574( C1477 C2574 ) C1477_=_C2594( C1477 C2594 ) \nC1477_=_C2661( C1477 C2661 ) C1477_=_C2750( C1477 C2750 ) C1477_=_C2823( C1477 C2823 ) C1477_=_C2919( C1477 C2919 ) C1477_=_C2934( C1477 C2934 ) C1477_=_C2947( C1477 C2947 ) \nC1477_=_C2988( C1477 C2988 ) C1477_=_C2989( C1477 C2989 ) C1477_=_C2993( C1477 C2993 ) C1477_=_C2996( C1477 C2996 ) C1477_=_C2997( C1477 C2997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w:t>
      </w:r>
    </w:p>
    <w:p>
      <w:pPr>
        <w:pStyle w:val="PreformattedText"/>
        <w:bidi w:val="0"/>
        <w:spacing w:before="0" w:after="0"/>
        <w:jc w:val="left"/>
        <w:rPr/>
      </w:pPr>
      <w:r>
        <w:rPr/>
        <w:t xml:space="preserve"> </w:t>
      </w:r>
      <w:r>
        <w:rPr/>
        <w:t>C1478 C1497 ) \nC1478_=_C1498( C1478 C1498 ) C1478_=_C1499( C1478 C1499 ) C1478_=_C1500( C1478 C1500 ) C1478_=_C1501( C1478 C1501 ) C1478_=_C1502( C1478 C1502 ) C1478_=_C1503( C1478 C1503 ) \nC1478_=_C1505( C1478 C1505 ) C1478_=_C1506( C1478 C1506 ) C1478_=_C1508( C1478 C1508 ) C1478_=_C1542( C1478 C1542 ) C1478_=_C1543( C1478 C1543 ) C1478_=_C1544( C1478 C1544 ) \nC1478_=_C1545( C1478 C1545 ) C1478_=_C1546( C1478 C154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79_=_C1501( C1479 C1501 ) \nC1479_=_C1502( C1479 C1502 ) C1479_=_C1503( C1479 C1503 ) C1479_=_C1505( C1479 C1505 ) C1479_=_C1506( C1479 C1506 ) C1479_=_C1508( C1479 C1508 ) C1479_=_C1580( C1479 C1580 ) \nC1479_=_C1581( C1479 C1581 ) C1479_=_C1582( C1479 C1582 ) C1479_=_C1583( C1479 C1583 ) C1479_=_C1584( C1479 C1584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1503( C1480 C1503 ) C1480_=_C1505( C1480 C1505 ) C1480_=_C1506( C1480 C1506 ) C1480_=_C1508( C1480 C1508 ) \nC1480_=_C1613( C1480 C1613 ) C1480_=_C1614( C1480 C1614 ) C1480_=_C1615( C1480 C1615 ) C1480_=_C1616( C1480 C1616 ) C1480_=_C1617( C1480 C1617 ) C1480_=_C1618( C1480 C1618 ) \nC1480_=_C1619( C1480 C1619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1501( C1481 C1501 ) C1481_=_C1502( C1481 C1502 ) C1481_=_C1503( C1481 C1503 ) C1481_=_C1505( C1481 C1505 ) \nC1481_=_C1506( C1481 C1506 ) C1481_=_C1508( C1481 C1508 ) C1481_=_C1659( C1481 C1659 ) C1481_=_C1660( C1481 C1660 ) C1481_=_C1662( C1481 C1662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505( C1482 C1505 ) C1482_=_C1506( C1482 C1506 ) C1482_=_C1508( C1482 C1508 ) C1482_=_C1685( C1482 C1685 ) \nC1482_=_C1686( C1482 C1686 ) C1482_=_C1688( C1482 C1688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5( C1483 C1505 ) C1483_=_C1506( C1483 C1506 ) \nC1483_=_C1508( C1483 C1508 ) C1483_=_C1708( C1483 C1708 ) C1483_=_C1710( C1483 C1710 ) C1483_=_C1711( C1483 C1711 ) C1483_=_C1713( C1483 C1713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5( C1484 C1505 ) C1484_=_C1506( C1484 C1506 ) C1484_=_C1508( C1484 C1508 ) C1484_=_C1743( C1484 C1743 ) C1484_=_C1744( C1484 C1744 ) C1484_=_C1745( C1484 C1745 ) \nC1484_=_C1746( C1484 C1746 ) C1484_=_C1747( C1484 C1747 ) C1484_=_C1748( C1484 C1748 ) C1484_=_C1749( C1484 C1749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1505( C1485 C1505 ) C1485_=_C1506( C1485 C1506 ) \nC1485_=_C1508( C1485 C1508 ) C1485_=_C1793( C1485 C1793 ) C1485_=_C1794( C1485 C1794 ) C1485_=_C1795( C1485 C1795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5( C1486 C1505 ) C1486_=_C1506( C1486 C1506 ) C1486_=_C1508( C1486 C1508 ) \nC1486_=_C1819( C1486 C1819 ) C1486_=_C1820( C1486 C1820 ) C1486_=_C1821( C1486 C1821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5( C1487 C1505 ) C1487_=_C1506( C1487 C1506 ) C1487_=_C1508( C1487 C1508 ) C1487_=_C1850( C1487 C1850 ) C1487_=_C1851( C1487 C1851 ) \nC1487_=_C1853( C1487 C1853 ) C1487_=_C1854( C1487 C1854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5( C1488 C1505 ) \nC1488_=_C1506( C1488 C1506 ) C1488_=_C1508( C1488 C1508 ) C1488_=_C1882( C1488 C1882 ) C1488_=_C1883( C1488 C1883 ) C1488_=_C1885( C1488 C1885 ) C1488_=_C1886( C1488 C1886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5( C1489 C1505 ) C1489_=_C1506( C1489 C1506 ) C1489_=_C1508( C1489 C1508 ) C1489_=_C1909( C1489 C1909 ) \nC1489_=_C1910( C1489 C1910 ) C1489_=_C1911( C1489 C1911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5( C1490 C1505 ) C1490_=_C1506( C1490 C1506 ) C1490_=_C1508( C1490 C1508 ) \nC1490_=_C1935( C1490 C1935 ) C1490_=_C1936( C1490 C1936 ) C1490_=_C1937( C1490 C1937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5( C1491 C1505 ) C1491_=_C1506( C1491 C1506 ) C1491_=_C1508( C1491 C1508 ) \nC1491_=_C1986( C1491 C1986 )</w:t>
      </w:r>
    </w:p>
    <w:p>
      <w:pPr>
        <w:pStyle w:val="PreformattedText"/>
        <w:bidi w:val="0"/>
        <w:spacing w:before="0" w:after="0"/>
        <w:jc w:val="left"/>
        <w:rPr/>
      </w:pPr>
      <w:r>
        <w:rPr/>
        <w:t xml:space="preserve"> </w:t>
      </w:r>
      <w:r>
        <w:rPr/>
        <w:t>C1491_=_C1987( C1491 C1987 ) C1491_=_C1988( C1491 C1988 ) C1491_=_C1989( C1491 C1989 ) C1491_=_C1991( C1491 C1991 ) C1491_=_C1992( C1491 C1992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5( C1492 C1505 ) \nC1492_=_C1506( C1492 C1506 ) C1492_=_C1508( C1492 C1508 ) C1492_=_C2041( C1492 C2041 ) C1492_=_C2042( C1492 C2042 ) C1492_=_C2043( C1492 C2043 ) C1492_=_C2044( C1492 C2044 ) \nC1492_=_C2045( C1492 C2045 ) C1492_=_C2046( C1492 C2046 ) C1492_=_C2047( C1492 C2047 ) C1493_=_C1494( C1493 C1494 ) C1493_=_C1495( C1493 C1495 ) C1493_=_C1496( C1493 C1496 ) \nC1493_=_C1497( C1493 C1497 ) C1493_=_C1498( C1493 C1498 ) C1493_=_C1499( C1493 C1499 ) C1493_=_C1500( C1493 C1500 ) C1493_=_C1501( C1493 C1501 ) C1493_=_C1502( C1493 C1502 ) \nC1493_=_C1503( C1493 C1503 ) C1493_=_C1505( C1493 C1505 ) C1493_=_C1506( C1493 C1506 ) C1493_=_C1508( C1493 C1508 ) C1493_=_C2062( C1493 C2062 ) C1493_=_C2063( C1493 C2063 ) \nC1493_=_C2064( C1493 C2064 ) C1493_=_C2065( C1493 C2065 ) C1493_=_C2067( C1493 C2067 ) C1494_=_C1495( C1494 C1495 ) C1494_=_C1496( C1494 C1496 ) C1494_=_C1497( C1494 C1497 ) \nC1494_=_C1498( C1494 C1498 ) C1494_=_C1499( C1494 C1499 ) C1494_=_C1500( C1494 C1500 ) C1494_=_C1501( C1494 C1501 ) C1494_=_C1502( C1494 C1502 ) C1494_=_C1503( C1494 C1503 ) \nC1494_=_C1505( C1494 C1505 ) C1494_=_C1506( C1494 C1506 ) C1494_=_C1508( C1494 C1508 ) C1494_=_C2081( C1494 C2081 ) C1494_=_C2082( C1494 C2082 ) C1494_=_C2083( C1494 C2083 ) \nC1494_=_C2085( C1494 C2085 ) C1495_=_C1496( C1495 C1496 ) C1495_=_C1497( C1495 C1497 ) C1495_=_C1498( C1495 C1498 ) C1495_=_C1499( C1495 C1499 ) C1495_=_C1500( C1495 C1500 ) \nC1495_=_C1501( C1495 C1501 ) C1495_=_C1502( C1495 C1502 ) C1495_=_C1503( C1495 C1503 ) C1495_=_C1505( C1495 C1505 ) C1495_=_C1506( C1495 C1506 ) C1495_=_C1508( C1495 C1508 ) \nC1495_=_C2097( C1495 C2097 ) C1495_=_C2098( C1495 C2098 ) C1495_=_C2100( C1495 C2100 ) C1496_=_C1497( C1496 C1497 ) C1496_=_C1498( C1496 C1498 ) C1496_=_C1499( C1496 C1499 ) \nC1496_=_C1500( C1496 C1500 ) C1496_=_C1501( C1496 C1501 ) C1496_=_C1502( C1496 C1502 ) C1496_=_C1503( C1496 C1503 ) C1496_=_C1505( C1496 C1505 ) C1496_=_C1506( C1496 C1506 ) \nC1496_=_C1508( C1496 C1508 ) C1496_=_C2112( C1496 C2112 ) C1496_=_C2113( C1496 C2113 ) C1496_=_C2115( C1496 C2115 ) C1497_=_C1498( C1497 C1498 ) C1497_=_C1499( C1497 C1499 ) \nC1497_=_C1500( C1497 C1500 ) C1497_=_C1501( C1497 C1501 ) C1497_=_C1502( C1497 C1502 ) C1497_=_C1503( C1497 C1503 ) C1497_=_C1505( C1497 C1505 ) C1497_=_C1506( C1497 C1506 ) \nC1497_=_C1508( C1497 C1508 ) C1497_=_C2122( C1497 C2122 ) C1497_=_C2123( C1497 C2123 ) C1497_=_C2125( C1497 C2125 ) C1498_=_C1499( C1498 C1499 ) C1498_=_C1500( C1498 C1500 ) \nC1498_=_C1501( C1498 C1501 ) C1498_=_C1502( C1498 C1502 ) C1498_=_C1503( C1498 C1503 ) C1498_=_C1505( C1498 C1505 ) C1498_=_C1506( C1498 C1506 ) C1498_=_C1508( C1498 C1508 ) \nC1498_=_C2134( C1498 C2134 ) C1499_=_C1500( C1499 C1500 ) C1499_=_C1501( C1499 C1501 ) C1499_=_C1502( C1499 C1502 ) C1499_=_C1503( C1499 C1503 ) C1499_=_C1505( C1499 C1505 ) \nC1499_=_C1506( C1499 C1506 ) C1499_=_C1508( C1499 C1508 ) C1499_=_C2143( C1499 C2143 ) C1499_=_C2144( C1499 C2144 ) C1499_=_C2145( C1499 C2145 ) C1499_=_C2146( C1499 C2146 ) \nC1499_=_C2147( C1499 C2147 ) C1500_=_C1501( C1500 C1501 ) C1500_=_C1502( C1500 C1502 ) C1500_=_C1503( C1500 C1503 ) C1500_=_C1505( C1500 C1505 ) C1500_=_C1506( C1500 C1506 ) \nC1500_=_C1508( C1500 C1508 ) C1500_=_C2161( C1500 C2161 ) C1501_=_C1502( C1501 C1502 ) C1501_=_C1503( C1501 C1503 ) C1501_=_C1505( C1501 C1505 ) C1501_=_C1506( C1501 C1506 ) \nC1501_=_C1508( C1501 C1508 ) C1501_=_C2174( C1501 C2174 ) C1501_=_C2175( C1501 C2175 ) C1501_=_C2177( C1501 C2177 ) C1501_=_C2178( C1501 C2178 ) C1502_=_C1503( C1502 C1503 ) \nC1502_=_C1505( C1502 C1505 ) C1502_=_C1506( C1502 C1506 ) C1502_=_C1508( C1502 C1508 ) C1502_=_C2205( C1502 C2205 ) C1502_=_C2206( C1502 C2206 ) C1503_=_C1505( C1503 C1505 ) \nC1503_=_C1506( C1503 C1506 ) C1503_=_C1508( C1503 C1508 ) C1503_=_C2207( C1503 C2207 ) C1503_=_C2208( C1503 C2208 ) C1505_=_C1506( C1505 C1506 ) C1505_=_C1508( C1505 C1508 ) \nC1505_=_C1542( C1505 C1542 ) C1505_=_C1580( C1505 C1580 ) C1505_=_C1613( C1505 C1613 ) C1505_=_C1743( C1505 C1743 ) C1505_=_C2063( C1505 C2063 ) C1505_=_C2081( C1505 C2081 ) \nC1505_=_C2143( C1505 C2143 ) C1505_=_C2209( C1505 C2209 ) C1505_=_C2211( C1505 C2211 ) C1505_=_C2278( C1505 C2278 ) C1505_=_C2298( C1505 C2298 ) C1505_=_C2328( C1505 C2328 ) \nC1505_=_C2356( C1505 C2356 ) C1505_=_C2386( C1505 C2386 ) C1505_=_C2417( C1505 C2417 ) C1505_=_C2419( C1505 C2419 ) C1505_=_C2422( C1505 C2422 ) C1505_=_C2425( C1505 C2425 ) \nC1505_=_C2429( C1505 C2429 ) C1505_=_C2433( C1505 C2433 ) C1505_=_C2434( C1505 C2434 ) C1505_=_C2435( C1505 C2435 ) C1505_=_C2436( C1505 C2436 ) C1505_=_C2441( C1505 C2441 ) \nC1505_=_C2442( C1505 C2442 ) C1505_=_C2446( C1505 C2446 ) C1506_=_C1508( C1506 C1508 ) C1506_=_C2391( C1506 C2391 ) C1506_=_C2566( C1506 C2566 ) C1506_=_C2567( C1506 C2567 ) \nC1506_=_C2569( C1506 C2569 ) C1506_=_C2570( C1506 C2570 ) C1506_=_C2573( C1506 C2573 ) C1506_=_C2574( C1506 C2574 ) C1506_=_C2579( C1506 C2579 ) C1506_=_C2580( C1506 C2580 ) \nC1506_=_C2581( C1506 C2581 ) C1508_=_C1662( C1508 C1662 ) C1508_=_C1688( C1508 C1688 ) C1508_=_C1713( C1508 C1713 ) C1508_=_C1854( C1508 C1854 ) C1508_=_C1886( C1508 C1886 ) \nC1508_=_C1992( C1508 C1992 ) C1508_=_C2047( C1508 C2047 ) C1508_=_C2178( C1508 C2178 ) C1508_=_C2226( C1508 C2226 ) C1508_=_C2228( C1508 C2228 ) C1508_=_C2250( C1508 C2250 ) \nC1508_=_C2271( C1508 C2271 ) C1508_=_C2319( C1508 C2319 ) C1508_=_C2349( C1508 C2349 ) C1508_=_C2379( C1508 C2379 ) C1508_=_C2409( C1508 C2409 ) C1508_=_C2502( C1508 C2502 ) \nC1508_=_C2544( C1508 C2544 ) C1508_=_C2558( C1508 C2558 ) C1508_=_C2574( C1508 C2574 ) C1508_=_C2594( C1508 C2594 ) C1508_=_C2661( C1508 C2661 ) C1508_=_C2750( C1508 C2750 ) \nC1508_=_C2823( C1508 C2823 ) C1508_=_C2919( C1508 C2919 ) C1508_=_C2934( C1508 C2934 ) C1508_=_C2947( C1508 C2947 ) C1508_=_C2988( C1508 C2988 ) C1508_=_C2989( C1508 C2989 ) \nC1508_=_C2993( C1508 C2993 ) C1508_=_C2996( C1508 C2996 ) C1508_=_C2997( C1508 C2997 ) C1542_=_C1543( C1542 C1543 ) C1542_=_C1544( C1542 C1544 ) C1542_=_C1545( C1542 C1545 ) \nC1542_=_C1546( C1542 C1546 ) C1542_=_C1580( C1542 C1580 ) C1542_=_C1613( C1542 C1613 ) C1542_=_C1743( C1542 C1743 ) C1542_=_C2063( C1542 C2063 ) C1542_=_C2081( C1542 C2081 ) \nC1542_=_C2143( C1542 C2143 ) C1542_=_C2209( C1542 C2209 ) C1542_=_C2211( C1542 C2211 ) C1542_=_C2278( C1542 C2278 ) C1542_=_C2298( C1542 C2298 ) C1542_=_C2328( C1542 C2328 ) \nC1542_=_C2356( C1542 C2356 ) C1542_=_C2386( C1542 C2386 ) C1542_=_C2417( C1542 C2417 ) C1542_=_C2419( C1542 C2419 ) C1542_=_C2422( C1542 C2422 ) C1542_=_C2425( C1542 C2425 ) \nC1542_=_C2429( C1542 C2429 ) C1542_=_C2433( C1542 C2433 ) C1542_=_C2434( C1542 C2434 ) C1542_=_C2435( C1542 C2435 ) C1542_=_C2436( C1542 C2436 ) C1542_=_C2441( C1542 C2441 ) \nC1542_=_C2442( C1542 C2442 ) C1542_=_C2446( C1542 C2446 ) C1543_=_C1544( C1543 C1544 ) C1543_=_C1545( C1543 C1545 ) C1543_=_C1546( C1543 C1546 ) C1543_=_C1581( C1543 C1581 ) \nC1543_=_C1614( C1543 C1614 ) C1543_=_C1744( C1543 C1744 ) C1543_=_C2064( C1543 C2064 ) C1543_=_C2082( C1543 C2082 ) C1543_=_C2123( C1543 C2123 ) C1543_=_C2144( C1543 C2144 ) \nC1543_=_C2205( C1543 C2205 ) C1543_=_C2207( C1543 C2207 ) C1543_=_C2279( C1543 C2279 ) C1543_=_C2299( C1543 C2299 ) C1543_=_C2329( C1543 C2329 ) C1543_=_C2357( C1543 C2357 ) \nC1543_=_C2387( C1543 C2387 ) C1543_=_C2453( C1543 C2453 ) C1543_=_C2455( C1543 C2455 ) C1543_=_C2458( C1543 C2458 ) C1543_=_C2461( C1543 C2461 ) C1543_=_C2465( C1543 C2465 ) \nC1543_=_C2469( C1543 C2469 ) C1543_=_C2470( C1543 C2470 ) C1543_=_C2471( C1543 C2471 ) C1543_=_C2472( C1543 C2472 ) C1543_=_C2477( C1543 C2477 ) C1543_=_C2478( C1543 C2478 ) \nC1543_=_C2482( C1543 C2482 ) C1544_=_C1545( C1544 C1545 ) C1544_=_C1546( C1544 C1546 ) C1544_=_C1582( C1544 C1582 ) C1544_=_C1615( C1544 C1615 ) C1544_=_C2145( C1544 C2145 ) \nC1544_=_C2208( C1544 C2208 ) C1544_=_C2212( C1544 C2212 ) C1544_=_C2215( C1544 C2215 ) C1544_=_C2300( C1544 C2300 ) C1544_=_C2330( C1544 C2330 ) C1544_=_C2358( C1544 C2358 ) \nC1544_=_C2417( C1544 C2417 ) C1544_=_C2453( C1544 C2453 ) C1544_=_C2490( C1544 C2490 ) C1544_=_C2492( C1544 C2492 ) C1544_=_C2493( C1544 C2493 ) C1544_=_C2495( C1544 C2495 ) \nC1544_=_C2496( C1544 C2496 ) C1544_=_C2497( C1544 C2497 ) C1544_=_C2498( C1544 C2498 ) C1544_=_C2499( C1544 C2499 ) C1544_=_C2500( C1544 C2500 ) C1544_=_C2501( C1544 C2501 ) \nC1544_=_C2502( C1544 C2502 ) C1544_=_C2503( C1544 C2503 ) C1544_=_C2504( C1544 C2504 ) C1544_=_C2505( C1544 C2505 ) C1544_=_C2506( C1544 C2506 ) C1544_=_C2508( C1544 C2508 ) \nC1544_=_C2509( C1544 C2509 ) C1544_=_C2510( C1544 C2510 ) C1544_=_C2511( C1544 C2511 ) C1544_=_C2512( C1544 C2512 ) C1544_=_C2513( C1544 C2513 ) C1545_=_C1546( C1545 C1546 ) \nC1545_=_C1583( C1545 C1583 ) C1545_=_C1745( C1545 C1745 ) C1545_=_C2146( C1545 C2146 ) C1545_=_C2206( C1545 C2206 ) C1545_=_C2210( C1545 C2210 ) C1545_=_C2213( C1545 C2213 ) \nC1545_=_C2304( C1545 C2304 ) C1545_=_C2334( C1545 C2334 ) C1545_=_C2362( C1545 C2362 ) C1545_=_C2419( C1545 C2419 ) C1545_=_C2455( C1545 C2455 ) C1545_=_C2582( C1545 C2582 ) \nC1545_=_C2583( C1545 C2583 ) C1545_=_C2585( C1545 C2585 ) C1545_=_C2586( C1545 C2586 ) C1545_=_C2587( C1545 C2587 ) C1545_=_C2588( C1545 C2588 ) C1545_=_C2589( C1545 C2589 ) \nC1545_=_C2590( C1545 C2590 ) C1545_=_C2591( C1545 C2591 ) C1545_=_C2592( C1545 C2592 ) C1545_=_C2593( C1545 C2593 ) C1545_=_C2594( C1545 C2594 ) C1545_=_C2595( C1545 C2595 ) \nC1545_=_C2596( C1545 C2596 ) C1545_=_C2597( C1545 C2597 ) C1545_=_C2598(</w:t>
      </w:r>
    </w:p>
    <w:p>
      <w:pPr>
        <w:pStyle w:val="PreformattedText"/>
        <w:bidi w:val="0"/>
        <w:spacing w:before="0" w:after="0"/>
        <w:jc w:val="left"/>
        <w:rPr/>
      </w:pPr>
      <w:r>
        <w:rPr/>
        <w:t xml:space="preserve"> </w:t>
      </w:r>
      <w:r>
        <w:rPr/>
        <w:t>C1545 C2598 ) C1545_=_C2600( C1545 C2600 ) C1545_=_C2601( C1545 C2601 ) C1545_=_C2602( C1545 C2602 ) \nC1545_=_C2603( C1545 C2603 ) C1545_=_C2604( C1545 C2604 ) C1545_=_C2605( C1545 C2605 ) C1545_=_C2606( C1545 C2606 ) C1545_=_C2607( C1545 C2607 ) C1546_=_C1584( C1546 C1584 ) \nC1546_=_C1619( C1546 C1619 ) C1546_=_C1749( C1546 C1749 ) C1546_=_C2067( C1546 C2067 ) C1546_=_C2085( C1546 C2085 ) C1546_=_C2100( C1546 C2100 ) C1546_=_C2115( C1546 C2115 ) \nC1546_=_C2147( C1546 C2147 ) C1546_=_C2214( C1546 C2214 ) C1546_=_C2216( C1546 C2216 ) C1546_=_C2291( C1546 C2291 ) C1546_=_C2317( C1546 C2317 ) C1546_=_C2347( C1546 C2347 ) \nC1546_=_C2377( C1546 C2377 ) C1546_=_C2407( C1546 C2407 ) C1546_=_C2500( C1546 C2500 ) C1546_=_C2592( C1546 C2592 ) C1546_=_C2659( C1546 C2659 ) C1546_=_C2748( C1546 C2748 ) \nC1546_=_C2821( C1546 C2821 ) C1546_=_C2899( C1546 C2899 ) C1546_=_C2908( C1546 C2908 ) C1546_=_C2917( C1546 C2917 ) C1546_=_C2932( C1546 C2932 ) C1546_=_C2963( C1546 C2963 ) \nC1546_=_C2964( C1546 C2964 ) C1546_=_C2968( C1546 C2968 ) C1580_=_C1581( C1580 C1581 ) C1580_=_C1582( C1580 C1582 ) C1580_=_C1583( C1580 C1583 ) C1580_=_C1584( C1580 C1584 ) \nC1580_=_C1613( C1580 C1613 ) C1580_=_C1743( C1580 C1743 ) C1580_=_C2063( C1580 C2063 ) C1580_=_C2081( C1580 C2081 ) C1580_=_C2143( C1580 C2143 ) C1580_=_C2209( C1580 C2209 ) \nC1580_=_C2211( C1580 C2211 ) C1580_=_C2278( C1580 C2278 ) C1580_=_C2298( C1580 C2298 ) C1580_=_C2328( C1580 C2328 ) C1580_=_C2356( C1580 C2356 ) C1580_=_C2386( C1580 C2386 ) \nC1580_=_C2417( C1580 C2417 ) C1580_=_C2419( C1580 C2419 ) C1580_=_C2422( C1580 C2422 ) C1580_=_C2425( C1580 C2425 ) C1580_=_C2429( C1580 C2429 ) C1580_=_C2433( C1580 C2433 ) \nC1580_=_C2434( C1580 C2434 ) C1580_=_C2435( C1580 C2435 ) C1580_=_C2436( C1580 C2436 ) C1580_=_C2441( C1580 C2441 ) C1580_=_C2442( C1580 C2442 ) C1580_=_C2446( C1580 C2446 ) \nC1581_=_C1582( C1581 C1582 ) C1581_=_C1583( C1581 C1583 ) C1581_=_C1584( C1581 C1584 ) C1581_=_C1614( C1581 C1614 ) C1581_=_C1744( C1581 C1744 ) C1581_=_C2064( C1581 C2064 ) \nC1581_=_C2082( C1581 C2082 ) C1581_=_C2123( C1581 C2123 ) C1581_=_C2144( C1581 C2144 ) C1581_=_C2205( C1581 C2205 ) C1581_=_C2207( C1581 C2207 ) C1581_=_C2279( C1581 C2279 ) \nC1581_=_C2299( C1581 C2299 ) C1581_=_C2329( C1581 C2329 ) C1581_=_C2357( C1581 C2357 ) C1581_=_C2387( C1581 C2387 ) C1581_=_C2453( C1581 C2453 ) C1581_=_C2455( C1581 C2455 ) \nC1581_=_C2458( C1581 C2458 ) C1581_=_C2461( C1581 C2461 ) C1581_=_C2465( C1581 C2465 ) C1581_=_C2469( C1581 C2469 ) C1581_=_C2470( C1581 C2470 ) C1581_=_C2471( C1581 C2471 ) \nC1581_=_C2472( C1581 C2472 ) C1581_=_C2477( C1581 C2477 ) C1581_=_C2478( C1581 C2478 ) C1581_=_C2482( C1581 C2482 ) C1582_=_C1583( C1582 C1583 ) C1582_=_C1584( C1582 C1584 ) \nC1582_=_C1615( C1582 C1615 ) C1582_=_C2145( C1582 C2145 ) C1582_=_C2208( C1582 C2208 ) C1582_=_C2212( C1582 C2212 ) C1582_=_C2215( C1582 C2215 ) C1582_=_C2300( C1582 C2300 ) \nC1582_=_C2330( C1582 C2330 ) C1582_=_C2358( C1582 C2358 ) C1582_=_C2417( C1582 C2417 ) C1582_=_C2453( C1582 C2453 ) C1582_=_C2490( C1582 C2490 ) C1582_=_C2492( C1582 C2492 ) \nC1582_=_C2493( C1582 C2493 ) C1582_=_C2495( C1582 C2495 ) C1582_=_C2496( C1582 C2496 ) C1582_=_C2497( C1582 C2497 ) C1582_=_C2498( C1582 C2498 ) C1582_=_C2499( C1582 C2499 ) \nC1582_=_C2500( C1582 C2500 ) C1582_=_C2501( C1582 C2501 ) C1582_=_C2502( C1582 C2502 ) C1582_=_C2503( C1582 C2503 ) C1582_=_C2504( C1582 C2504 ) C1582_=_C2505( C1582 C2505 ) \nC1582_=_C2506( C1582 C2506 ) C1582_=_C2508( C1582 C2508 ) C1582_=_C2509( C1582 C2509 ) C1582_=_C2510( C1582 C2510 ) C1582_=_C2511( C1582 C2511 ) C1582_=_C2512( C1582 C2512 ) \nC1582_=_C2513( C1582 C2513 ) C1583_=_C1584( C1583 C1584 ) C1583_=_C1745( C1583 C1745 ) C1583_=_C2146( C1583 C2146 ) C1583_=_C2206( C1583 C2206 ) C1583_=_C2210( C1583 C2210 ) \nC1583_=_C2213( C1583 C2213 ) C1583_=_C2304( C1583 C2304 ) C1583_=_C2334( C1583 C2334 ) C1583_=_C2362( C1583 C2362 ) C1583_=_C2419( C1583 C2419 ) C1583_=_C2455( C1583 C2455 ) \nC1583_=_C2582( C1583 C2582 ) C1583_=_C2583( C1583 C2583 ) C1583_=_C2585( C1583 C2585 ) C1583_=_C2586( C1583 C2586 ) C1583_=_C2587( C1583 C2587 ) C1583_=_C2588( C1583 C2588 ) \nC1583_=_C2589( C1583 C2589 ) C1583_=_C2590( C1583 C2590 ) C1583_=_C2591( C1583 C2591 ) C1583_=_C2592( C1583 C2592 ) C1583_=_C2593( C1583 C2593 ) C1583_=_C2594( C1583 C2594 ) \nC1583_=_C2595( C1583 C2595 ) C1583_=_C2596( C1583 C2596 ) C1583_=_C2597( C1583 C2597 ) C1583_=_C2598( C1583 C2598 ) C1583_=_C2600( C1583 C2600 ) C1583_=_C2601( C1583 C2601 ) \nC1583_=_C2602( C1583 C2602 ) C1583_=_C2603( C1583 C2603 ) C1583_=_C2604( C1583 C2604 ) C1583_=_C2605( C1583 C2605 ) C1583_=_C2606( C1583 C2606 ) C1583_=_C2607( C1583 C2607 ) \nC1584_=_C1619( C1584 C1619 ) C1584_=_C1749( C1584 C1749 ) C1584_=_C2067( C1584 C2067 ) C1584_=_C2085( C1584 C2085 ) C1584_=_C2100( C1584 C2100 ) C1584_=_C2115( C1584 C2115 ) \nC1584_=_C2147( C1584 C2147 ) C1584_=_C2214( C1584 C2214 ) C1584_=_C2216( C1584 C2216 ) C1584_=_C2291( C1584 C2291 ) C1584_=_C2317( C1584 C2317 ) C1584_=_C2347( C1584 C2347 ) \nC1584_=_C2377( C1584 C2377 ) C1584_=_C2407( C1584 C2407 ) C1584_=_C2500( C1584 C2500 ) C1584_=_C2592( C1584 C2592 ) C1584_=_C2659( C1584 C2659 ) C1584_=_C2748( C1584 C2748 ) \nC1584_=_C2821( C1584 C2821 ) C1584_=_C2899( C1584 C2899 ) C1584_=_C2908( C1584 C2908 ) C1584_=_C2917( C1584 C2917 ) C1584_=_C2932( C1584 C2932 ) C1584_=_C2963( C1584 C2963 ) \nC1584_=_C2964( C1584 C2964 ) C1584_=_C2968( C1584 C2968 ) C1613_=_C1614( C1613 C1614 ) C1613_=_C1615( C1613 C1615 ) C1613_=_C1616( C1613 C1616 ) C1613_=_C1617( C1613 C1617 ) \nC1613_=_C1618( C1613 C1618 ) C1613_=_C1619( C1613 C1619 ) C1613_=_C1743( C1613 C1743 ) C1613_=_C2063( C1613 C2063 ) C1613_=_C2081( C1613 C2081 ) C1613_=_C2143( C1613 C2143 ) \nC1613_=_C2209( C1613 C2209 ) C1613_=_C2211( C1613 C2211 ) C1613_=_C2278( C1613 C2278 ) C1613_=_C2298( C1613 C2298 ) C1613_=_C2328( C1613 C2328 ) C1613_=_C2356( C1613 C2356 ) \nC1613_=_C2386( C1613 C2386 ) C1613_=_C2417( C1613 C2417 ) C1613_=_C2419( C1613 C2419 ) C1613_=_C2422( C1613 C2422 ) C1613_=_C2425( C1613 C2425 ) C1613_=_C2429( C1613 C2429 ) \nC1613_=_C2433( C1613 C2433 ) C1613_=_C2434( C1613 C2434 ) C1613_=_C2435( C1613 C2435 ) C1613_=_C2436( C1613 C2436 ) C1613_=_C2441( C1613 C2441 ) C1613_=_C2442( C1613 C2442 ) \nC1613_=_C2446( C1613 C2446 ) C1614_=_C1615( C1614 C1615 ) C1614_=_C1616( C1614 C1616 ) C1614_=_C1617( C1614 C1617 ) C1614_=_C1618( C1614 C1618 ) C1614_=_C1619( C1614 C1619 ) \nC1614_=_C1744( C1614 C1744 ) C1614_=_C2064( C1614 C2064 ) C1614_=_C2082( C1614 C2082 ) C1614_=_C2123( C1614 C2123 ) C1614_=_C2144( C1614 C2144 ) C1614_=_C2205( C1614 C2205 ) \nC1614_=_C2207( C1614 C2207 ) C1614_=_C2279( C1614 C2279 ) C1614_=_C2299( C1614 C2299 ) C1614_=_C2329( C1614 C2329 ) C1614_=_C2357( C1614 C2357 ) C1614_=_C2387( C1614 C2387 ) \nC1614_=_C2453( C1614 C2453 ) C1614_=_C2455( C1614 C2455 ) C1614_=_C2458( C1614 C2458 ) C1614_=_C2461( C1614 C2461 ) C1614_=_C2465( C1614 C2465 ) C1614_=_C2469( C1614 C2469 ) \nC1614_=_C2470( C1614 C2470 ) C1614_=_C2471( C1614 C2471 ) C1614_=_C2472( C1614 C2472 ) C1614_=_C2477( C1614 C2477 ) C1614_=_C2478( C1614 C2478 ) C1614_=_C2482( C1614 C2482 ) \nC1615_=_C1616( C1615 C1616 ) C1615_=_C1617( C1615 C1617 ) C1615_=_C1618( C1615 C1618 ) C1615_=_C1619( C1615 C1619 ) C1615_=_C2145( C1615 C2145 ) C1615_=_C2208( C1615 C2208 ) \nC1615_=_C2212( C1615 C2212 ) C1615_=_C2215( C1615 C2215 ) C1615_=_C2300( C1615 C2300 ) C1615_=_C2330( C1615 C2330 ) C1615_=_C2358( C1615 C2358 ) C1615_=_C2417( C1615 C2417 ) \nC1615_=_C2453( C1615 C2453 ) C1615_=_C2490( C1615 C2490 ) C1615_=_C2492( C1615 C2492 ) C1615_=_C2493( C1615 C2493 ) C1615_=_C2495( C1615 C2495 ) C1615_=_C2496( C1615 C2496 ) \nC1615_=_C2497( C1615 C2497 ) C1615_=_C2498( C1615 C2498 ) C1615_=_C2499( C1615 C2499 ) C1615_=_C2500( C1615 C2500 ) C1615_=_C2501( C1615 C2501 ) C1615_=_C2502( C1615 C2502 ) \nC1615_=_C2503( C1615 C2503 ) C1615_=_C2504( C1615 C2504 ) C1615_=_C2505( C1615 C2505 ) C1615_=_C2506( C1615 C2506 ) C1615_=_C2508( C1615 C2508 ) C1615_=_C2509( C1615 C2509 ) \nC1615_=_C2510( C1615 C2510 ) C1615_=_C2511( C1615 C2511 ) C1615_=_C2512( C1615 C2512 ) C1615_=_C2513( C1615 C2513 ) C1616_=_C1617( C1616 C1617 ) C1616_=_C1618( C1616 C1618 ) \nC1616_=_C1619( C1616 C1619 ) C1616_=_C1637( C1616 C1637 ) C1616_=_C1910( C1616 C1910 ) C1616_=_C1964( C1616 C1964 ) C1616_=_C1988( C1616 C1988 ) C1616_=_C2242( C1616 C2242 ) \nC1616_=_C2264( C1616 C2264 ) C1616_=_C2367( C1616 C2367 ) C1616_=_C2425( C1616 C2425 ) C1616_=_C2461( C1616 C2461 ) C1616_=_C2516( C1616 C2516 ) C1616_=_C2676( C1616 C2676 ) \nC1616_=_C2708( C1616 C2708 ) C1616_=_C2740( C1616 C2740 ) C1616_=_C2741( C1616 C2741 ) C1616_=_C2742( C1616 C2742 ) C1616_=_C2743( C1616 C2743 ) C1616_=_C2744( C1616 C2744 ) \nC1616_=_C2745( C1616 C2745 ) C1616_=_C2746( C1616 C2746 ) C1616_=_C2747( C1616 C2747 ) C1616_=_C2748( C1616 C2748 ) C1616_=_C2749( C1616 C2749 ) C1616_=_C2750( C1616 C2750 ) \nC1616_=_C2751( C1616 C2751 ) C1616_=_C2752( C1616 C2752 ) C1616_=_C2753( C1616 C2753 ) C1616_=_C2755( C1616 C2755 ) C1616_=_C2756( C1616 C2756 ) C1616_=_C2757( C1616 C2757 ) \nC1616_=_C2758( C1616 C2758 ) C1616_=_C2759( C1616 C2759 ) C1616_=_C2760( C1616 C2760 ) C1616_=_C2761( C1616 C2761 ) C1616_=_C2762( C1616 C2762 ) C1617_=_C1618( C1617 C1618 ) \nC1617_=_C1619( C1617 C1619 ) C1617_=_C1638( C1617 C1638 ) C1617_=_C1936( C1617 C1936 ) C1617_=_C1950( C1617 C1950 ) C1617_=_C1989( C1617 C1989 ) C1617_=_C2243( C1617 C2243 ) \nC1617_=_C2284( C1617 C2284 ) C1617_=_C2308( C1617 C2308 ) C1617_=_C2338( C1617 C2338 ) C1617_=_C2368( C1617 C2368 ) C1617_=_C2398( C1617 C2398 ) C1617_=_C2495( C1617 C2495 ) \nC1617_=_C2537( C1617 C2537 ) C1617_=_C2587( C1617 C2587 ) C1617_=_C2740( C1617 C2740 ) C1617_=_C2765( C1617 C2765 ) C1617_=_C2767( C1617 C2767 ) C1617_=_C2772( C1617 C2772 ) \nC1617_=_C2776( C1617 C2776 ) C1617_=_C2779( C1617 C2779 ) C1617_=_C2780( C1617 C2780 ) C1618_=_C1619( C1618 C1619 ) C1618_=_C1748(</w:t>
      </w:r>
    </w:p>
    <w:p>
      <w:pPr>
        <w:pStyle w:val="PreformattedText"/>
        <w:bidi w:val="0"/>
        <w:spacing w:before="0" w:after="0"/>
        <w:jc w:val="left"/>
        <w:rPr/>
      </w:pPr>
      <w:r>
        <w:rPr/>
        <w:t xml:space="preserve"> </w:t>
      </w:r>
      <w:r>
        <w:rPr/>
        <w:t>C1618 C1748 ) C1618_=_C2134( C1618 C2134 ) \nC1618_=_C2290( C1618 C2290 ) C1618_=_C2316( C1618 C2316 ) C1618_=_C2346( C1618 C2346 ) C1618_=_C2376( C1618 C2376 ) C1618_=_C2406( C1618 C2406 ) C1618_=_C2499( C1618 C2499 ) \nC1618_=_C2591( C1618 C2591 ) C1618_=_C2658( C1618 C2658 ) C1618_=_C2747( C1618 C2747 ) C1618_=_C2820( C1618 C2820 ) C1618_=_C2957( C1618 C2957 ) C1619_=_C1749( C1619 C1749 ) \nC1619_=_C2067( C1619 C2067 ) C1619_=_C2085( C1619 C2085 ) C1619_=_C2100( C1619 C2100 ) C1619_=_C2115( C1619 C2115 ) C1619_=_C2147( C1619 C2147 ) C1619_=_C2214( C1619 C2214 ) \nC1619_=_C2216( C1619 C2216 ) C1619_=_C2291( C1619 C2291 ) C1619_=_C2317( C1619 C2317 ) C1619_=_C2347( C1619 C2347 ) C1619_=_C2377( C1619 C2377 ) C1619_=_C2407( C1619 C2407 ) \nC1619_=_C2500( C1619 C2500 ) C1619_=_C2592( C1619 C2592 ) C1619_=_C2659( C1619 C2659 ) C1619_=_C2748( C1619 C2748 ) C1619_=_C2821( C1619 C2821 ) C1619_=_C2899( C1619 C2899 ) \nC1619_=_C2908( C1619 C2908 ) C1619_=_C2917( C1619 C2917 ) C1619_=_C2932( C1619 C2932 ) C1619_=_C2963( C1619 C2963 ) C1619_=_C2964( C1619 C2964 ) C1619_=_C2968( C1619 C2968 ) \nC1636_=_C1637( C1636 C1637 ) C1636_=_C1638( C1636 C1638 ) C1636_=_C1909( C1636 C1909 ) C1636_=_C1935( C1636 C1935 ) C1636_=_C2490( C1636 C2490 ) C1636_=_C2516( C1636 C2516 ) \nC1636_=_C2520( C1636 C2520 ) C1636_=_C2525( C1636 C2525 ) C1636_=_C2527( C1636 C2527 ) C1637_=_C1638( C1637 C1638 ) C1637_=_C1910( C1637 C1910 ) C1637_=_C1964( C1637 C1964 ) \nC1637_=_C1988( C1637 C1988 ) C1637_=_C2242( C1637 C2242 ) C1637_=_C2264( C1637 C2264 ) C1637_=_C2367( C1637 C2367 ) C1637_=_C2425( C1637 C2425 ) C1637_=_C2461( C1637 C2461 ) \nC1637_=_C2516( C1637 C2516 ) C1637_=_C2676( C1637 C2676 ) C1637_=_C2708( C1637 C2708 ) C1637_=_C2740( C1637 C2740 ) C1637_=_C2741( C1637 C2741 ) C1637_=_C2742( C1637 C2742 ) \nC1637_=_C2743( C1637 C2743 ) C1637_=_C2744( C1637 C2744 ) C1637_=_C2745( C1637 C2745 ) C1637_=_C2746( C1637 C2746 ) C1637_=_C2747( C1637 C2747 ) C1637_=_C2748( C1637 C2748 ) \nC1637_=_C2749( C1637 C2749 ) C1637_=_C2750( C1637 C2750 ) C1637_=_C2751( C1637 C2751 ) C1637_=_C2752( C1637 C2752 ) C1637_=_C2753( C1637 C2753 ) C1637_=_C2755( C1637 C2755 ) \nC1637_=_C2756( C1637 C2756 ) C1637_=_C2757( C1637 C2757 ) C1637_=_C2758( C1637 C2758 ) C1637_=_C2759( C1637 C2759 ) C1637_=_C2760( C1637 C2760 ) C1637_=_C2761( C1637 C2761 ) \nC1637_=_C2762( C1637 C2762 ) C1638_=_C1936( C1638 C1936 ) C1638_=_C1950( C1638 C1950 ) C1638_=_C1989( C1638 C1989 ) C1638_=_C2243( C1638 C2243 ) C1638_=_C2284( C1638 C2284 ) \nC1638_=_C2308( C1638 C2308 ) C1638_=_C2338( C1638 C2338 ) C1638_=_C2368( C1638 C2368 ) C1638_=_C2398( C1638 C2398 ) C1638_=_C2495( C1638 C2495 ) C1638_=_C2537( C1638 C2537 ) \nC1638_=_C2587( C1638 C2587 ) C1638_=_C2740( C1638 C2740 ) C1638_=_C2765( C1638 C2765 ) C1638_=_C2767( C1638 C2767 ) C1638_=_C2772( C1638 C2772 ) C1638_=_C2776( C1638 C2776 ) \nC1638_=_C2779( C1638 C2779 ) C1638_=_C2780( C1638 C2780 ) C1659_=_C1660( C1659 C1660 ) C1659_=_C1662( C1659 C1662 ) C1659_=_C1685( C1659 C1685 ) C1659_=_C1710( C1659 C1710 ) \nC1659_=_C1850( C1659 C1850 ) C1659_=_C1882( C1659 C1882 ) C1659_=_C1986( C1659 C1986 ) C1659_=_C2043( C1659 C2043 ) C1659_=_C2097( C1659 C2097 ) C1659_=_C2112( C1659 C2112 ) \nC1659_=_C2174( C1659 C2174 ) C1659_=_C2221( C1659 C2221 ) C1659_=_C2223( C1659 C2223 ) C1659_=_C2240( C1659 C2240 ) C1659_=_C2262( C1659 C2262 ) C1659_=_C2306( C1659 C2306 ) \nC1659_=_C2336( C1659 C2336 ) C1659_=_C2365( C1659 C2365 ) C1659_=_C2395( C1659 C2395 ) C1659_=_C2492( C1659 C2492 ) C1659_=_C2535( C1659 C2535 ) C1659_=_C2550( C1659 C2550 ) \nC1659_=_C2566( C1659 C2566 ) C1659_=_C2585( C1659 C2585 ) C1659_=_C2651( C1659 C2651 ) C1659_=_C2676( C1659 C2676 ) C1659_=_C2680( C1659 C2680 ) C1659_=_C2684( C1659 C2684 ) \nC1659_=_C2685( C1659 C2685 ) C1659_=_C2686( C1659 C2686 ) C1659_=_C2690( C1659 C2690 ) C1659_=_C2691( C1659 C2691 ) C1659_=_C2695( C1659 C2695 ) C1659_=_C2698( C1659 C2698 ) \nC1659_=_C2699( C1659 C2699 ) C1660_=_C1662( C1660 C1662 ) C1660_=_C1686( C1660 C1686 ) C1660_=_C1711( C1660 C1711 ) C1660_=_C1851( C1660 C1851 ) C1660_=_C1883( C1660 C1883 ) \nC1660_=_C1987( C1660 C1987 ) C1660_=_C2044( C1660 C2044 ) C1660_=_C2125( C1660 C2125 ) C1660_=_C2175( C1660 C2175 ) C1660_=_C2217( C1660 C2217 ) C1660_=_C2219( C1660 C2219 ) \nC1660_=_C2241( C1660 C2241 ) C1660_=_C2263( C1660 C2263 ) C1660_=_C2307( C1660 C2307 ) C1660_=_C2337( C1660 C2337 ) C1660_=_C2366( C1660 C2366 ) C1660_=_C2396( C1660 C2396 ) \nC1660_=_C2493( C1660 C2493 ) C1660_=_C2536( C1660 C2536 ) C1660_=_C2551( C1660 C2551 ) C1660_=_C2567( C1660 C2567 ) C1660_=_C2586( C1660 C2586 ) C1660_=_C2652( C1660 C2652 ) \nC1660_=_C2708( C1660 C2708 ) C1660_=_C2712( C1660 C2712 ) C1660_=_C2716( C1660 C2716 ) C1660_=_C2717( C1660 C2717 ) C1660_=_C2718( C1660 C2718 ) C1660_=_C2722( C1660 C2722 ) \nC1660_=_C2723( C1660 C2723 ) C1660_=_C2727( C1660 C2727 ) C1660_=_C2730( C1660 C2730 ) C1660_=_C2731( C1660 C2731 ) C1662_=_C1688( C1662 C1688 ) C1662_=_C1713( C1662 C1713 ) \nC1662_=_C1854( C1662 C1854 ) C1662_=_C1886( C1662 C1886 ) C1662_=_C1992( C1662 C1992 ) C1662_=_C2047( C1662 C2047 ) C1662_=_C2178( C1662 C2178 ) C1662_=_C2226( C1662 C2226 ) \nC1662_=_C2228( C1662 C2228 ) C1662_=_C2250( C1662 C2250 ) C1662_=_C2271( C1662 C2271 ) C1662_=_C2319( C1662 C2319 ) C1662_=_C2349( C1662 C2349 ) C1662_=_C2379( C1662 C2379 ) \nC1662_=_C2409( C1662 C2409 ) C1662_=_C2502( C1662 C2502 ) C1662_=_C2544( C1662 C2544 ) C1662_=_C2558( C1662 C2558 ) C1662_=_C2574( C1662 C2574 ) C1662_=_C2594( C1662 C2594 ) \nC1662_=_C2661( C1662 C2661 ) C1662_=_C2750( C1662 C2750 ) C1662_=_C2823( C1662 C2823 ) C1662_=_C2919( C1662 C2919 ) C1662_=_C2934( C1662 C2934 ) C1662_=_C2947( C1662 C2947 ) \nC1662_=_C2988( C1662 C2988 ) C1662_=_C2989( C1662 C2989 ) C1662_=_C2993( C1662 C2993 ) C1662_=_C2996( C1662 C2996 ) C1662_=_C2997( C1662 C2997 ) C1685_=_C1686( C1685 C1686 ) \nC1685_=_C1688( C1685 C1688 ) C1685_=_C1710( C1685 C1710 ) C1685_=_C1850( C1685 C1850 ) C1685_=_C1882( C1685 C1882 ) C1685_=_C1986( C1685 C1986 ) C1685_=_C2043( C1685 C2043 ) \nC1685_=_C2097( C1685 C2097 ) C1685_=_C2112( C1685 C2112 ) C1685_=_C2174( C1685 C2174 ) C1685_=_C2221( C1685 C2221 ) C1685_=_C2223( C1685 C2223 ) C1685_=_C2240( C1685 C2240 ) \nC1685_=_C2262( C1685 C2262 ) C1685_=_C2306( C1685 C2306 ) C1685_=_C2336( C1685 C2336 ) C1685_=_C2365( C1685 C2365 ) C1685_=_C2395( C1685 C2395 ) C1685_=_C2492( C1685 C2492 ) \nC1685_=_C2535( C1685 C2535 ) C1685_=_C2550( C1685 C2550 ) C1685_=_C2566( C1685 C2566 ) C1685_=_C2585( C1685 C2585 ) C1685_=_C2651( C1685 C2651 ) C1685_=_C2676( C1685 C2676 ) \nC1685_=_C2680( C1685 C2680 ) C1685_=_C2684( C1685 C2684 ) C1685_=_C2685( C1685 C2685 ) C1685_=_C2686( C1685 C2686 ) C1685_=_C2690( C1685 C2690 ) C1685_=_C2691( C1685 C2691 ) \nC1685_=_C2695( C1685 C2695 ) C1685_=_C2698( C1685 C2698 ) C1685_=_C2699( C1685 C2699 ) C1686_=_C1688( C1686 C1688 ) C1686_=_C1711( C1686 C1711 ) C1686_=_C1851( C1686 C1851 ) \nC1686_=_C1883( C1686 C1883 ) C1686_=_C1987( C1686 C1987 ) C1686_=_C2044( C1686 C2044 ) C1686_=_C2125( C1686 C2125 ) C1686_=_C2175( C1686 C2175 ) C1686_=_C2217( C1686 C2217 ) \nC1686_=_C2219( C1686 C2219 ) C1686_=_C2241( C1686 C2241 ) C1686_=_C2263( C1686 C2263 ) C1686_=_C2307( C1686 C2307 ) C1686_=_C2337( C1686 C2337 ) C1686_=_C2366( C1686 C2366 ) \nC1686_=_C2396( C1686 C2396 ) C1686_=_C2493( C1686 C2493 ) C1686_=_C2536( C1686 C2536 ) C1686_=_C2551( C1686 C2551 ) C1686_=_C2567( C1686 C2567 ) C1686_=_C2586( C1686 C2586 ) \nC1686_=_C2652( C1686 C2652 ) C1686_=_C2708( C1686 C2708 ) C1686_=_C2712( C1686 C2712 ) C1686_=_C2716( C1686 C2716 ) C1686_=_C2717( C1686 C2717 ) C1686_=_C2718( C1686 C2718 ) \nC1686_=_C2722( C1686 C2722 ) C1686_=_C2723( C1686 C2723 ) C1686_=_C2727( C1686 C2727 ) C1686_=_C2730( C1686 C2730 ) C1686_=_C2731( C1686 C2731 ) C1688_=_C1713( C1688 C1713 ) \nC1688_=_C1854( C1688 C1854 ) C1688_=_C1886( C1688 C1886 ) C1688_=_C1992( C1688 C1992 ) C1688_=_C2047( C1688 C2047 ) C1688_=_C2178( C1688 C2178 ) C1688_=_C2226( C1688 C2226 ) \nC1688_=_C2228( C1688 C2228 ) C1688_=_C2250( C1688 C2250 ) C1688_=_C2271( C1688 C2271 ) C1688_=_C2319( C1688 C2319 ) C1688_=_C2349( C1688 C2349 ) C1688_=_C2379( C1688 C2379 ) \nC1688_=_C2409( C1688 C2409 ) C1688_=_C2502( C1688 C2502 ) C1688_=_C2544( C1688 C2544 ) C1688_=_C2558( C1688 C2558 ) C1688_=_C2574( C1688 C2574 ) C1688_=_C2594( C1688 C2594 ) \nC1688_=_C2661( C1688 C2661 ) C1688_=_C2750( C1688 C2750 ) C1688_=_C2823( C1688 C2823 ) C1688_=_C2919( C1688 C2919 ) C1688_=_C2934( C1688 C2934 ) C1688_=_C2947( C1688 C2947 ) \nC1688_=_C2988( C1688 C2988 ) C1688_=_C2989( C1688 C2989 ) C1688_=_C2993( C1688 C2993 ) C1688_=_C2996( C1688 C2996 ) C1688_=_C2997( C1688 C2997 ) C1708_=_C1710( C1708 C1710 ) \nC1708_=_C1711( C1708 C1711 ) C1708_=_C1713( C1708 C1713 ) C1708_=_C2062( C1708 C2062 ) C1708_=_C2234( C1708 C2234 ) C1708_=_C2257( C1708 C2257 ) C1708_=_C2297( C1708 C2297 ) \nC1708_=_C2327( C1708 C2327 ) C1708_=_C2386( C1708 C2386 ) C1708_=_C2387( C1708 C2387 ) C1708_=_C2389( C1708 C2389 ) C1708_=_C2390( C1708 C2390 ) C1708_=_C2391( C1708 C2391 ) \nC1708_=_C2393( C1708 C2393 ) C1708_=_C2395( C1708 C2395 ) C1708_=_C2396( C1708 C2396 ) C1708_=_C2398( C1708 C2398 ) C1708_=_C2399( C1708 C2399 ) C1708_=_C2400( C1708 C2400 ) \nC1708_=_C2403( C1708 C2403 ) C1708_=_C2404( C1708 C2404 ) C1708_=_C2405( C1708 C2405 ) C1708_=_C2406( C1708 C2406 ) C1708_=_C2407( C1708 C2407 ) C1708_=_C2408( C1708 C2408 ) \nC1708_=_C2409( C1708 C2409 ) C1708_=_C2410( C1708 C2410 ) C1708_=_C2411( C1708 C2411 ) C1708_=_C2412( C1708 C2412 ) C1708_=_C2413( C1708 C2413 ) C1708_=_C2414( C1708 C2414 ) \nC1708_=_C2415( C1708 C2415 ) C1710_=_C1711( C1710 C1711 ) C1710_=_C1713( C1710 C1713 ) C1710_=_C1850( C1710 C1850 ) C1710_=_C1882( C1710 C1882 ) C1710_=_C1986( C1710 C1986 ) \nC1710_=_C2043( C1710 C2043 ) C1710_=_C2097( C1710 C2097 ) C1710_=_C2112( C1710 C2112 ) C1710_=_C2174( C1710 C2174 ) C1710_=_C2221( C1710 C2221 ) C1710_=_C2223( C1710 C2223 ) \nC1710_=_C2240(</w:t>
      </w:r>
    </w:p>
    <w:p>
      <w:pPr>
        <w:pStyle w:val="PreformattedText"/>
        <w:bidi w:val="0"/>
        <w:spacing w:before="0" w:after="0"/>
        <w:jc w:val="left"/>
        <w:rPr/>
      </w:pPr>
      <w:r>
        <w:rPr/>
        <w:t xml:space="preserve"> </w:t>
      </w:r>
      <w:r>
        <w:rPr/>
        <w:t>C1710 C2240 ) C1710_=_C2262( C1710 C2262 ) C1710_=_C2306( C1710 C2306 ) C1710_=_C2336( C1710 C2336 ) C1710_=_C2365( C1710 C2365 ) C1710_=_C2395( C1710 C2395 ) \nC1710_=_C2492( C1710 C2492 ) C1710_=_C2535( C1710 C2535 ) C1710_=_C2550( C1710 C2550 ) C1710_=_C2566( C1710 C2566 ) C1710_=_C2585( C1710 C2585 ) C1710_=_C2651( C1710 C2651 ) \nC1710_=_C2676( C1710 C2676 ) C1710_=_C2680( C1710 C2680 ) C1710_=_C2684( C1710 C2684 ) C1710_=_C2685( C1710 C2685 ) C1710_=_C2686( C1710 C2686 ) C1710_=_C2690( C1710 C2690 ) \nC1710_=_C2691( C1710 C2691 ) C1710_=_C2695( C1710 C2695 ) C1710_=_C2698( C1710 C2698 ) C1710_=_C2699( C1710 C2699 ) C1711_=_C1713( C1711 C1713 ) C1711_=_C1851( C1711 C1851 ) \nC1711_=_C1883( C1711 C1883 ) C1711_=_C1987( C1711 C1987 ) C1711_=_C2044( C1711 C2044 ) C1711_=_C2125( C1711 C2125 ) C1711_=_C2175( C1711 C2175 ) C1711_=_C2217( C1711 C2217 ) \nC1711_=_C2219( C1711 C2219 ) C1711_=_C2241( C1711 C2241 ) C1711_=_C2263( C1711 C2263 ) C1711_=_C2307( C1711 C2307 ) C1711_=_C2337( C1711 C2337 ) C1711_=_C2366( C1711 C2366 ) \nC1711_=_C2396( C1711 C2396 ) C1711_=_C2493( C1711 C2493 ) C1711_=_C2536( C1711 C2536 ) C1711_=_C2551( C1711 C2551 ) C1711_=_C2567( C1711 C2567 ) C1711_=_C2586( C1711 C2586 ) \nC1711_=_C2652( C1711 C2652 ) C1711_=_C2708( C1711 C2708 ) C1711_=_C2712( C1711 C2712 ) C1711_=_C2716( C1711 C2716 ) C1711_=_C2717( C1711 C2717 ) C1711_=_C2718( C1711 C2718 ) \nC1711_=_C2722( C1711 C2722 ) C1711_=_C2723( C1711 C2723 ) C1711_=_C2727( C1711 C2727 ) C1711_=_C2730( C1711 C2730 ) C1711_=_C2731( C1711 C2731 ) C1713_=_C1854( C1713 C1854 ) \nC1713_=_C1886( C1713 C1886 ) C1713_=_C1992( C1713 C1992 ) C1713_=_C2047( C1713 C2047 ) C1713_=_C2178( C1713 C2178 ) C1713_=_C2226( C1713 C2226 ) C1713_=_C2228( C1713 C2228 ) \nC1713_=_C2250( C1713 C2250 ) C1713_=_C2271( C1713 C2271 ) C1713_=_C2319( C1713 C2319 ) C1713_=_C2349( C1713 C2349 ) C1713_=_C2379( C1713 C2379 ) C1713_=_C2409( C1713 C2409 ) \nC1713_=_C2502( C1713 C2502 ) C1713_=_C2544( C1713 C2544 ) C1713_=_C2558( C1713 C2558 ) C1713_=_C2574( C1713 C2574 ) C1713_=_C2594( C1713 C2594 ) C1713_=_C2661( C1713 C2661 ) \nC1713_=_C2750( C1713 C2750 ) C1713_=_C2823( C1713 C2823 ) C1713_=_C2919( C1713 C2919 ) C1713_=_C2934( C1713 C2934 ) C1713_=_C2947( C1713 C2947 ) C1713_=_C2988( C1713 C2988 ) \nC1713_=_C2989( C1713 C2989 ) C1713_=_C2993( C1713 C2993 ) C1713_=_C2996( C1713 C2996 ) C1713_=_C2997( C1713 C2997 ) C1743_=_C1744( C1743 C1744 ) C1743_=_C1745( C1743 C1745 ) \nC1743_=_C1746( C1743 C1746 ) C1743_=_C1747( C1743 C1747 ) C1743_=_C1748( C1743 C1748 ) C1743_=_C1749( C1743 C1749 ) C1743_=_C2063( C1743 C2063 ) C1743_=_C2081( C1743 C2081 ) \nC1743_=_C2143( C1743 C2143 ) C1743_=_C2209( C1743 C2209 ) C1743_=_C2211( C1743 C2211 ) C1743_=_C2278( C1743 C2278 ) C1743_=_C2298( C1743 C2298 ) C1743_=_C2328( C1743 C2328 ) \nC1743_=_C2356( C1743 C2356 ) C1743_=_C2386( C1743 C2386 ) C1743_=_C2417( C1743 C2417 ) C1743_=_C2419( C1743 C2419 ) C1743_=_C2422( C1743 C2422 ) C1743_=_C2425( C1743 C2425 ) \nC1743_=_C2429( C1743 C2429 ) C1743_=_C2433( C1743 C2433 ) C1743_=_C2434( C1743 C2434 ) C1743_=_C2435( C1743 C2435 ) C1743_=_C2436( C1743 C2436 ) C1743_=_C2441( C1743 C2441 ) \nC1743_=_C2442( C1743 C2442 ) C1743_=_C2446( C1743 C2446 ) C1744_=_C1745( C1744 C1745 ) C1744_=_C1746( C1744 C1746 ) C1744_=_C1747( C1744 C1747 ) C1744_=_C1748( C1744 C1748 ) \nC1744_=_C1749( C1744 C1749 ) C1744_=_C2064( C1744 C2064 ) C1744_=_C2082( C1744 C2082 ) C1744_=_C2123( C1744 C2123 ) C1744_=_C2144( C1744 C2144 ) C1744_=_C2205( C1744 C2205 ) \nC1744_=_C2207( C1744 C2207 ) C1744_=_C2279( C1744 C2279 ) C1744_=_C2299( C1744 C2299 ) C1744_=_C2329( C1744 C2329 ) C1744_=_C2357( C1744 C2357 ) C1744_=_C2387( C1744 C2387 ) \nC1744_=_C2453( C1744 C2453 ) C1744_=_C2455( C1744 C2455 ) C1744_=_C2458( C1744 C2458 ) C1744_=_C2461( C1744 C2461 ) C1744_=_C2465( C1744 C2465 ) C1744_=_C2469( C1744 C2469 ) \nC1744_=_C2470( C1744 C2470 ) C1744_=_C2471( C1744 C2471 ) C1744_=_C2472( C1744 C2472 ) C1744_=_C2477( C1744 C2477 ) C1744_=_C2478( C1744 C2478 ) C1744_=_C2482( C1744 C2482 ) \nC1745_=_C1746( C1745 C1746 ) C1745_=_C1747( C1745 C1747 ) C1745_=_C1748( C1745 C1748 ) C1745_=_C1749( C1745 C1749 ) C1745_=_C2146( C1745 C2146 ) C1745_=_C2206( C1745 C2206 ) \nC1745_=_C2210( C1745 C2210 ) C1745_=_C2213( C1745 C2213 ) C1745_=_C2304( C1745 C2304 ) C1745_=_C2334( C1745 C2334 ) C1745_=_C2362( C1745 C2362 ) C1745_=_C2419( C1745 C2419 ) \nC1745_=_C2455( C1745 C2455 ) C1745_=_C2582( C1745 C2582 ) C1745_=_C2583( C1745 C2583 ) C1745_=_C2585( C1745 C2585 ) C1745_=_C2586( C1745 C2586 ) C1745_=_C2587( C1745 C2587 ) \nC1745_=_C2588( C1745 C2588 ) C1745_=_C2589( C1745 C2589 ) C1745_=_C2590( C1745 C2590 ) C1745_=_C2591( C1745 C2591 ) C1745_=_C2592( C1745 C2592 ) C1745_=_C2593( C1745 C2593 ) \nC1745_=_C2594( C1745 C2594 ) C1745_=_C2595( C1745 C2595 ) C1745_=_C2596( C1745 C2596 ) C1745_=_C2597( C1745 C2597 ) C1745_=_C2598( C1745 C2598 ) C1745_=_C2600( C1745 C2600 ) \nC1745_=_C2601( C1745 C2601 ) C1745_=_C2602( C1745 C2602 ) C1745_=_C2603( C1745 C2603 ) C1745_=_C2604( C1745 C2604 ) C1745_=_C2605( C1745 C2605 ) C1745_=_C2606( C1745 C2606 ) \nC1745_=_C2607( C1745 C2607 ) C1746_=_C1747( C1746 C1747 ) C1746_=_C1748( C1746 C1748 ) C1746_=_C1749( C1746 C1749 ) C1746_=_C1769( C1746 C1769 ) C1746_=_C1794( C1746 C1794 ) \nC1746_=_C2020( C1746 C2020 ) C1746_=_C2041( C1746 C2041 ) C1746_=_C2238( C1746 C2238 ) C1746_=_C2261( C1746 C2261 ) C1746_=_C2363( C1746 C2363 ) C1746_=_C2393( C1746 C2393 ) \nC1746_=_C2583( C1746 C2583 ) C1746_=_C2628( C1746 C2628 ) C1746_=_C2631( C1746 C2631 ) C1746_=_C2635( C1746 C2635 ) C1746_=_C2636( C1746 C2636 ) C1746_=_C2641( C1746 C2641 ) \nC1746_=_C2645( C1746 C2645 ) C1747_=_C1748( C1747 C1748 ) C1747_=_C1749( C1747 C1749 ) C1747_=_C1770( C1747 C1770 ) C1747_=_C1820( C1747 C1820 ) C1747_=_C2006( C1747 C2006 ) \nC1747_=_C2042( C1747 C2042 ) C1747_=_C2239( C1747 C2239 ) C1747_=_C2305( C1747 C2305 ) C1747_=_C2335( C1747 C2335 ) C1747_=_C2364( C1747 C2364 ) C1747_=_C2422( C1747 C2422 ) \nC1747_=_C2458( C1747 C2458 ) C1747_=_C2534( C1747 C2534 ) C1747_=_C2609( C1747 C2609 ) C1747_=_C2628( C1747 C2628 ) C1747_=_C2651( C1747 C2651 ) C1747_=_C2652( C1747 C2652 ) \nC1747_=_C2653( C1747 C2653 ) C1747_=_C2654( C1747 C2654 ) C1747_=_C2655( C1747 C2655 ) C1747_=_C2656( C1747 C2656 ) C1747_=_C2657( C1747 C2657 ) C1747_=_C2658( C1747 C2658 ) \nC1747_=_C2659( C1747 C2659 ) C1747_=_C2660( C1747 C2660 ) C1747_=_C2661( C1747 C2661 ) C1747_=_C2662( C1747 C2662 ) C1747_=_C2663( C1747 C2663 ) C1747_=_C2664( C1747 C2664 ) \nC1747_=_C2665( C1747 C2665 ) C1747_=_C2667( C1747 C2667 ) C1747_=_C2668( C1747 C2668 ) C1747_=_C2669( C1747 C2669 ) C1747_=_C2670( C1747 C2670 ) C1747_=_C2671( C1747 C2671 ) \nC1747_=_C2672( C1747 C2672 ) C1747_=_C2673( C1747 C2673 ) C1747_=_C2674( C1747 C2674 ) C1748_=_C1749( C1748 C1749 ) C1748_=_C2134( C1748 C2134 ) C1748_=_C2290( C1748 C2290 ) \nC1748_=_C2316( C1748 C2316 ) C1748_=_C2346( C1748 C2346 ) C1748_=_C2376( C1748 C2376 ) C1748_=_C2406( C1748 C2406 ) C1748_=_C2499( C1748 C2499 ) C1748_=_C2591( C1748 C2591 ) \nC1748_=_C2658( C1748 C2658 ) C1748_=_C2747( C1748 C2747 ) C1748_=_C2820( C1748 C2820 ) C1748_=_C2957( C1748 C2957 ) C1749_=_C2067( C1749 C2067 ) C1749_=_C2085( C1749 C2085 ) \nC1749_=_C2100( C1749 C2100 ) C1749_=_C2115( C1749 C2115 ) C1749_=_C2147( C1749 C2147 ) C1749_=_C2214( C1749 C2214 ) C1749_=_C2216( C1749 C2216 ) C1749_=_C2291( C1749 C2291 ) \nC1749_=_C2317( C1749 C2317 ) C1749_=_C2347( C1749 C2347 ) C1749_=_C2377( C1749 C2377 ) C1749_=_C2407( C1749 C2407 ) C1749_=_C2500( C1749 C2500 ) C1749_=_C2592( C1749 C2592 ) \nC1749_=_C2659( C1749 C2659 ) C1749_=_C2748( C1749 C2748 ) C1749_=_C2821( C1749 C2821 ) C1749_=_C2899( C1749 C2899 ) C1749_=_C2908( C1749 C2908 ) C1749_=_C2917( C1749 C2917 ) \nC1749_=_C2932( C1749 C2932 ) C1749_=_C2963( C1749 C2963 ) C1749_=_C2964( C1749 C2964 ) C1749_=_C2968( C1749 C2968 ) C1768_=_C1769( C1768 C1769 ) C1768_=_C1770( C1768 C1770 ) \nC1768_=_C1793( C1768 C1793 ) C1768_=_C1819( C1768 C1819 ) C1768_=_C2582( C1768 C2582 ) C1768_=_C2609( C1768 C2609 ) C1768_=_C2619( C1768 C2619 ) C1768_=_C2623( C1768 C2623 ) \nC1769_=_C1770( C1769 C1770 ) C1769_=_C1794( C1769 C1794 ) C1769_=_C2020( C1769 C2020 ) C1769_=_C2041( C1769 C2041 ) C1769_=_C2238( C1769 C2238 ) C1769_=_C2261( C1769 C2261 ) \nC1769_=_C2363( C1769 C2363 ) C1769_=_C2393( C1769 C2393 ) C1769_=_C2583( C1769 C2583 ) C1769_=_C2628( C1769 C2628 ) C1769_=_C2631( C1769 C2631 ) C1769_=_C2635( C1769 C2635 ) \nC1769_=_C2636( C1769 C2636 ) C1769_=_C2641( C1769 C2641 ) C1769_=_C2645( C1769 C2645 ) C1770_=_C1820( C1770 C1820 ) C1770_=_C2006( C1770 C2006 ) C1770_=_C2042( C1770 C2042 ) \nC1770_=_C2239( C1770 C2239 ) C1770_=_C2305( C1770 C2305 ) C1770_=_C2335( C1770 C2335 ) C1770_=_C2364( C1770 C2364 ) C1770_=_C2422( C1770 C2422 ) C1770_=_C2458( C1770 C2458 ) \nC1770_=_C2534( C1770 C2534 ) C1770_=_C2609( C1770 C2609 ) C1770_=_C2628( C1770 C2628 ) C1770_=_C2651( C1770 C2651 ) C1770_=_C2652( C1770 C2652 ) C1770_=_C2653( C1770 C2653 ) \nC1770_=_C2654( C1770 C2654 ) C1770_=_C2655( C1770 C2655 ) C1770_=_C2656( C1770 C2656 ) C1770_=_C2657( C1770 C2657 ) C1770_=_C2658( C1770 C2658 ) C1770_=_C2659( C1770 C2659 ) \nC1770_=_C2660( C1770 C2660 ) C1770_=_C2661( C1770 C2661 ) C1770_=_C2662( C1770 C2662 ) C1770_=_C2663( C1770 C2663 ) C1770_=_C2664( C1770 C2664 ) C1770_=_C2665( C1770 C2665 ) \nC1770_=_C2667( C1770 C2667 ) C1770_=_C2668( C1770 C2668 ) C1770_=_C2669( C1770 C2669 ) C1770_=_C2670( C1770 C2670 ) C1770_=_C2671( C1770 C2671 ) C1770_=_C2672( C1770 C2672 ) \nC1770_=_C2673( C1770 C2673 ) C1770_=_C2674( C1770 C2674 ) C1793_=_C1794( C1793 C1794 ) C1793_=_C1795( C1793 C1795 ) C1793_=_C1819( C1793 C1819 ) C1793_=_C2582( C1793 C2582 ) \nC1793_=_C2609( C1793 C2609 ) C1793_=_C2619( C1793 C2619 ) C1793_=_C2623( C1793 C2623 ) C1794_=_C1795( C1794 C1795 ) C1794_=_C2020( C1794 C2020 ) C1794_=_C2041( C1794 C2041 ) \nC1794_=_C2238( C1794 C2238 ) C1794_=_C2261( C1794 C2261 ) C1794_=_C2363(</w:t>
      </w:r>
    </w:p>
    <w:p>
      <w:pPr>
        <w:pStyle w:val="PreformattedText"/>
        <w:bidi w:val="0"/>
        <w:spacing w:before="0" w:after="0"/>
        <w:jc w:val="left"/>
        <w:rPr/>
      </w:pPr>
      <w:r>
        <w:rPr/>
        <w:t xml:space="preserve"> </w:t>
      </w:r>
      <w:r>
        <w:rPr/>
        <w:t>C1794 C2363 ) C1794_=_C2393( C1794 C2393 ) C1794_=_C2583( C1794 C2583 ) C1794_=_C2628( C1794 C2628 ) \nC1794_=_C2631( C1794 C2631 ) C1794_=_C2635( C1794 C2635 ) C1794_=_C2636( C1794 C2636 ) C1794_=_C2641( C1794 C2641 ) C1794_=_C2645( C1794 C2645 ) C1795_=_C2021( C1795 C2021 ) \nC1795_=_C2189( C1795 C2189 ) C1795_=_C2589( C1795 C2589 ) C1795_=_C2655( C1795 C2655 ) C1795_=_C2862( C1795 C2862 ) C1795_=_C2866( C1795 C2866 ) C1819_=_C1820( C1819 C1820 ) \nC1819_=_C1821( C1819 C1821 ) C1819_=_C2582( C1819 C2582 ) C1819_=_C2609( C1819 C2609 ) C1819_=_C2619( C1819 C2619 ) C1819_=_C2623( C1819 C2623 ) C1820_=_C1821( C1820 C1821 ) \nC1820_=_C2006( C1820 C2006 ) C1820_=_C2042( C1820 C2042 ) C1820_=_C2239( C1820 C2239 ) C1820_=_C2305( C1820 C2305 ) C1820_=_C2335( C1820 C2335 ) C1820_=_C2364( C1820 C2364 ) \nC1820_=_C2422( C1820 C2422 ) C1820_=_C2458( C1820 C2458 ) C1820_=_C2534( C1820 C2534 ) C1820_=_C2609( C1820 C2609 ) C1820_=_C2628( C1820 C2628 ) C1820_=_C2651( C1820 C2651 ) \nC1820_=_C2652( C1820 C2652 ) C1820_=_C2653( C1820 C2653 ) C1820_=_C2654( C1820 C2654 ) C1820_=_C2655( C1820 C2655 ) C1820_=_C2656( C1820 C2656 ) C1820_=_C2657( C1820 C2657 ) \nC1820_=_C2658( C1820 C2658 ) C1820_=_C2659( C1820 C2659 ) C1820_=_C2660( C1820 C2660 ) C1820_=_C2661( C1820 C2661 ) C1820_=_C2662( C1820 C2662 ) C1820_=_C2663( C1820 C2663 ) \nC1820_=_C2664( C1820 C2664 ) C1820_=_C2665( C1820 C2665 ) C1820_=_C2667( C1820 C2667 ) C1820_=_C2668( C1820 C2668 ) C1820_=_C2669( C1820 C2669 ) C1820_=_C2670( C1820 C2670 ) \nC1820_=_C2671( C1820 C2671 ) C1820_=_C2672( C1820 C2672 ) C1820_=_C2673( C1820 C2673 ) C1820_=_C2674( C1820 C2674 ) C1821_=_C2007( C1821 C2007 ) C1821_=_C2188( C1821 C2188 ) \nC1821_=_C2588( C1821 C2588 ) C1821_=_C2654( C1821 C2654 ) C1821_=_C2848( C1821 C2848 ) C1821_=_C2852( C1821 C2852 ) C1850_=_C1851( C1850 C1851 ) C1850_=_C1853( C1850 C1853 ) \nC1850_=_C1854( C1850 C1854 ) C1850_=_C1882( C1850 C1882 ) C1850_=_C1986( C1850 C1986 ) C1850_=_C2043( C1850 C2043 ) C1850_=_C2097( C1850 C2097 ) C1850_=_C2112( C1850 C2112 ) \nC1850_=_C2174( C1850 C2174 ) C1850_=_C2221( C1850 C2221 ) C1850_=_C2223( C1850 C2223 ) C1850_=_C2240( C1850 C2240 ) C1850_=_C2262( C1850 C2262 ) C1850_=_C2306( C1850 C2306 ) \nC1850_=_C2336( C1850 C2336 ) C1850_=_C2365( C1850 C2365 ) C1850_=_C2395( C1850 C2395 ) C1850_=_C2492( C1850 C2492 ) C1850_=_C2535( C1850 C2535 ) C1850_=_C2550( C1850 C2550 ) \nC1850_=_C2566( C1850 C2566 ) C1850_=_C2585( C1850 C2585 ) C1850_=_C2651( C1850 C2651 ) C1850_=_C2676( C1850 C2676 ) C1850_=_C2680( C1850 C2680 ) C1850_=_C2684( C1850 C2684 ) \nC1850_=_C2685( C1850 C2685 ) C1850_=_C2686( C1850 C2686 ) C1850_=_C2690( C1850 C2690 ) C1850_=_C2691( C1850 C2691 ) C1850_=_C2695( C1850 C2695 ) C1850_=_C2698( C1850 C2698 ) \nC1850_=_C2699( C1850 C2699 ) C1851_=_C1853( C1851 C1853 ) C1851_=_C1854( C1851 C1854 ) C1851_=_C1883( C1851 C1883 ) C1851_=_C1987( C1851 C1987 ) C1851_=_C2044( C1851 C2044 ) \nC1851_=_C2125( C1851 C2125 ) C1851_=_C2175( C1851 C2175 ) C1851_=_C2217( C1851 C2217 ) C1851_=_C2219( C1851 C2219 ) C1851_=_C2241( C1851 C2241 ) C1851_=_C2263( C1851 C2263 ) \nC1851_=_C2307( C1851 C2307 ) C1851_=_C2337( C1851 C2337 ) C1851_=_C2366( C1851 C2366 ) C1851_=_C2396( C1851 C2396 ) C1851_=_C2493( C1851 C2493 ) C1851_=_C2536( C1851 C2536 ) \nC1851_=_C2551( C1851 C2551 ) C1851_=_C2567( C1851 C2567 ) C1851_=_C2586( C1851 C2586 ) C1851_=_C2652( C1851 C2652 ) C1851_=_C2708( C1851 C2708 ) C1851_=_C2712( C1851 C2712 ) \nC1851_=_C2716( C1851 C2716 ) C1851_=_C2717( C1851 C2717 ) C1851_=_C2718( C1851 C2718 ) C1851_=_C2722( C1851 C2722 ) C1851_=_C2723( C1851 C2723 ) C1851_=_C2727( C1851 C2727 ) \nC1851_=_C2730( C1851 C2730 ) C1851_=_C2731( C1851 C2731 ) C1853_=_C1854( C1853 C1854 ) C1853_=_C1885( C1853 C1885 ) C1853_=_C2045( C1853 C2045 ) C1853_=_C2177( C1853 C2177 ) \nC1853_=_C2218( C1853 C2218 ) C1853_=_C2222( C1853 C2222 ) C1853_=_C2225( C1853 C2225 ) C1853_=_C2245( C1853 C2245 ) C1853_=_C2266( C1853 C2266 ) C1853_=_C2310( C1853 C2310 ) \nC1853_=_C2340( C1853 C2340 ) C1853_=_C2370( C1853 C2370 ) C1853_=_C2400( C1853 C2400 ) C1853_=_C2539( C1853 C2539 ) C1853_=_C2553( C1853 C2553 ) C1853_=_C2569( C1853 C2569 ) \nC1853_=_C2590( C1853 C2590 ) C1853_=_C2656( C1853 C2656 ) C1853_=_C2744( C1853 C2744 ) C1853_=_C2816( C1853 C2816 ) C1853_=_C2872( C1853 C2872 ) C1853_=_C2873( C1853 C2873 ) \nC1853_=_C2874( C1853 C2874 ) C1853_=_C2879( C1853 C2879 ) C1853_=_C2880( C1853 C2880 ) C1853_=_C2884( C1853 C2884 ) C1853_=_C2885( C1853 C2885 ) C1854_=_C1886( C1854 C1886 ) \nC1854_=_C1992( C1854 C1992 ) C1854_=_C2047( C1854 C2047 ) C1854_=_C2178( C1854 C2178 ) C1854_=_C2226( C1854 C2226 ) C1854_=_C2228( C1854 C2228 ) C1854_=_C2250( C1854 C2250 ) \nC1854_=_C2271( C1854 C2271 ) C1854_=_C2319( C1854 C2319 ) C1854_=_C2349( C1854 C2349 ) C1854_=_C2379( C1854 C2379 ) C1854_=_C2409( C1854 C2409 ) C1854_=_C2502( C1854 C2502 ) \nC1854_=_C2544( C1854 C2544 ) C1854_=_C2558( C1854 C2558 ) C1854_=_C2574( C1854 C2574 ) C1854_=_C2594( C1854 C2594 ) C1854_=_C2661( C1854 C2661 ) C1854_=_C2750( C1854 C2750 ) \nC1854_=_C2823( C1854 C2823 ) C1854_=_C2919( C1854 C2919 ) C1854_=_C2934( C1854 C2934 ) C1854_=_C2947( C1854 C2947 ) C1854_=_C2988( C1854 C2988 ) C1854_=_C2989( C1854 C2989 ) \nC1854_=_C2993( C1854 C2993 ) C1854_=_C2996( C1854 C2996 ) C1854_=_C2997( C1854 C2997 ) C1882_=_C1883( C1882 C1883 ) C1882_=_C1885( C1882 C1885 ) C1882_=_C1886( C1882 C1886 ) \nC1882_=_C1986( C1882 C1986 ) C1882_=_C2043( C1882 C2043 ) C1882_=_C2097( C1882 C2097 ) C1882_=_C2112( C1882 C2112 ) C1882_=_C2174( C1882 C2174 ) C1882_=_C2221( C1882 C2221 ) \nC1882_=_C2223( C1882 C2223 ) C1882_=_C2240( C1882 C2240 ) C1882_=_C2262( C1882 C2262 ) C1882_=_C2306( C1882 C2306 ) C1882_=_C2336( C1882 C2336 ) C1882_=_C2365( C1882 C2365 ) \nC1882_=_C2395( C1882 C2395 ) C1882_=_C2492( C1882 C2492 ) C1882_=_C2535( C1882 C2535 ) C1882_=_C2550( C1882 C2550 ) C1882_=_C2566( C1882 C2566 ) C1882_=_C2585( C1882 C2585 ) \nC1882_=_C2651( C1882 C2651 ) C1882_=_C2676( C1882 C2676 ) C1882_=_C2680( C1882 C2680 ) C1882_=_C2684( C1882 C2684 ) C1882_=_C2685( C1882 C2685 ) C1882_=_C2686( C1882 C2686 ) \nC1882_=_C2690( C1882 C2690 ) C1882_=_C2691( C1882 C2691 ) C1882_=_C2695( C1882 C2695 ) C1882_=_C2698( C1882 C2698 ) C1882_=_C2699( C1882 C2699 ) C1883_=_C1885( C1883 C1885 ) \nC1883_=_C1886( C1883 C1886 ) C1883_=_C1987( C1883 C1987 ) C1883_=_C2044( C1883 C2044 ) C1883_=_C2125( C1883 C2125 ) C1883_=_C2175( C1883 C2175 ) C1883_=_C2217( C1883 C2217 ) \nC1883_=_C2219( C1883 C2219 ) C1883_=_C2241( C1883 C2241 ) C1883_=_C2263( C1883 C2263 ) C1883_=_C2307( C1883 C2307 ) C1883_=_C2337( C1883 C2337 ) C1883_=_C2366( C1883 C2366 ) \nC1883_=_C2396( C1883 C2396 ) C1883_=_C2493( C1883 C2493 ) C1883_=_C2536( C1883 C2536 ) C1883_=_C2551( C1883 C2551 ) C1883_=_C2567( C1883 C2567 ) C1883_=_C2586( C1883 C2586 ) \nC1883_=_C2652( C1883 C2652 ) C1883_=_C2708( C1883 C2708 ) C1883_=_C2712( C1883 C2712 ) C1883_=_C2716( C1883 C2716 ) C1883_=_C2717( C1883 C2717 ) C1883_=_C2718( C1883 C2718 ) \nC1883_=_C2722( C1883 C2722 ) C1883_=_C2723( C1883 C2723 ) C1883_=_C2727( C1883 C2727 ) C1883_=_C2730( C1883 C2730 ) C1883_=_C2731( C1883 C2731 ) C1885_=_C1886( C1885 C1886 ) \nC1885_=_C2045( C1885 C2045 ) C1885_=_C2177( C1885 C2177 ) C1885_=_C2218( C1885 C2218 ) C1885_=_C2222( C1885 C2222 ) C1885_=_C2225( C1885 C2225 ) C1885_=_C2245( C1885 C2245 ) \nC1885_=_C2266( C1885 C2266 ) C1885_=_C2310( C1885 C2310 ) C1885_=_C2340( C1885 C2340 ) C1885_=_C2370( C1885 C2370 ) C1885_=_C2400( C1885 C2400 ) C1885_=_C2539( C1885 C2539 ) \nC1885_=_C2553( C1885 C2553 ) C1885_=_C2569( C1885 C2569 ) C1885_=_C2590( C1885 C2590 ) C1885_=_C2656( C1885 C2656 ) C1885_=_C2744( C1885 C2744 ) C1885_=_C2816( C1885 C2816 ) \nC1885_=_C2872( C1885 C2872 ) C1885_=_C2873( C1885 C2873 ) C1885_=_C2874( C1885 C2874 ) C1885_=_C2879( C1885 C2879 ) C1885_=_C2880( C1885 C2880 ) C1885_=_C2884( C1885 C2884 ) \nC1885_=_C2885( C1885 C2885 ) C1886_=_C1992( C1886 C1992 ) C1886_=_C2047( C1886 C2047 ) C1886_=_C2178( C1886 C2178 ) C1886_=_C2226( C1886 C2226 ) C1886_=_C2228( C1886 C2228 ) \nC1886_=_C2250( C1886 C2250 ) C1886_=_C2271( C1886 C2271 ) C1886_=_C2319( C1886 C2319 ) C1886_=_C2349( C1886 C2349 ) C1886_=_C2379( C1886 C2379 ) C1886_=_C2409( C1886 C2409 ) \nC1886_=_C2502( C1886 C2502 ) C1886_=_C2544( C1886 C2544 ) C1886_=_C2558( C1886 C2558 ) C1886_=_C2574( C1886 C2574 ) C1886_=_C2594( C1886 C2594 ) C1886_=_C2661( C1886 C2661 ) \nC1886_=_C2750( C1886 C2750 ) C1886_=_C2823( C1886 C2823 ) C1886_=_C2919( C1886 C2919 ) C1886_=_C2934( C1886 C2934 ) C1886_=_C2947( C1886 C2947 ) C1886_=_C2988( C1886 C2988 ) \nC1886_=_C2989( C1886 C2989 ) C1886_=_C2993( C1886 C2993 ) C1886_=_C2996( C1886 C2996 ) C1886_=_C2997( C1886 C2997 ) C1909_=_C1910( C1909 C1910 ) C1909_=_C1911( C1909 C1911 ) \nC1909_=_C1935( C1909 C1935 ) C1909_=_C2490( C1909 C2490 ) C1909_=_C2516( C1909 C2516 ) C1909_=_C2520( C1909 C2520 ) C1909_=_C2525( C1909 C2525 ) C1909_=_C2527( C1909 C2527 ) \nC1910_=_C1911( C1910 C1911 ) C1910_=_C1964( C1910 C1964 ) C1910_=_C1988( C1910 C1988 ) C1910_=_C2242( C1910 C2242 ) C1910_=_C2264( C1910 C2264 ) C1910_=_C2367( C1910 C2367 ) \nC1910_=_C2425( C1910 C2425 ) C1910_=_C2461( C1910 C2461 ) C1910_=_C2516( C1910 C2516 ) C1910_=_C2676( C1910 C2676 ) C1910_=_C2708( C1910 C2708 ) C1910_=_C2740( C1910 C2740 ) \nC1910_=_C2741( C1910 C2741 ) C1910_=_C2742( C1910 C2742 ) C1910_=_C2743( C1910 C2743 ) C1910_=_C2744( C1910 C2744 ) C1910_=_C2745( C1910 C2745 ) C1910_=_C2746( C1910 C2746 ) \nC1910_=_C2747( C1910 C2747 ) C1910_=_C2748( C1910 C2748 ) C1910_=_C2749( C1910 C2749 ) C1910_=_C2750( C1910 C2750 ) C1910_=_C2751( C1910 C2751 ) C1910_=_C2752( C1910 C2752 ) \nC1910_=_C2753( C1910 C2753 ) C1910_=_C2755( C1910 C2755 ) C1910_=_C2756( C1910 C2756 ) C1910_=_C2757( C1910 C2757 ) C1910_=_C2758( C1910 C2758 ) C1910_=_C2759( C1910 C2759 ) \nC1910_=_C2760( C1910 C2760 ) C1910_=_C2761( C1910 C2761 ) C1910_=_C2762( C1910 C2762 ) C1911_=_C1965( C1911 C1965 ) C1911_=_C2203(</w:t>
      </w:r>
    </w:p>
    <w:p>
      <w:pPr>
        <w:pStyle w:val="PreformattedText"/>
        <w:bidi w:val="0"/>
        <w:spacing w:before="0" w:after="0"/>
        <w:jc w:val="left"/>
        <w:rPr/>
      </w:pPr>
      <w:r>
        <w:rPr/>
        <w:t xml:space="preserve"> </w:t>
      </w:r>
      <w:r>
        <w:rPr/>
        <w:t>C1911 C2203 ) C1911_=_C2497( C1911 C2497 ) \nC1911_=_C2742( C1911 C2742 ) C1911_=_C2802( C1911 C2802 ) C1911_=_C2806( C1911 C2806 ) C1911_=_C2808( C1911 C2808 ) C1911_=_C2810( C1911 C2810 ) C1935_=_C1936( C1935 C1936 ) \nC1935_=_C1937( C1935 C1937 ) C1935_=_C2490( C1935 C2490 ) C1935_=_C2516( C1935 C2516 ) C1935_=_C2520( C1935 C2520 ) C1935_=_C2525( C1935 C2525 ) C1935_=_C2527( C1935 C2527 ) \nC1936_=_C1937( C1936 C1937 ) C1936_=_C1950( C1936 C1950 ) C1936_=_C1989( C1936 C1989 ) C1936_=_C2243( C1936 C2243 ) C1936_=_C2284( C1936 C2284 ) C1936_=_C2308( C1936 C2308 ) \nC1936_=_C2338( C1936 C2338 ) C1936_=_C2368( C1936 C2368 ) C1936_=_C2398( C1936 C2398 ) C1936_=_C2495( C1936 C2495 ) C1936_=_C2537( C1936 C2537 ) C1936_=_C2587( C1936 C2587 ) \nC1936_=_C2740( C1936 C2740 ) C1936_=_C2765( C1936 C2765 ) C1936_=_C2767( C1936 C2767 ) C1936_=_C2772( C1936 C2772 ) C1936_=_C2776( C1936 C2776 ) C1936_=_C2779( C1936 C2779 ) \nC1936_=_C2780( C1936 C2780 ) C1937_=_C1951( C1937 C1951 ) C1937_=_C2202( C1937 C2202 ) C1937_=_C2496( C1937 C2496 ) C1937_=_C2741( C1937 C2741 ) C1937_=_C2788( C1937 C2788 ) \nC1937_=_C2792( C1937 C2792 ) C1937_=_C2794( C1937 C2794 ) C1937_=_C2796( C1937 C2796 ) C1950_=_C1951( C1950 C1951 ) C1950_=_C1989( C1950 C1989 ) C1950_=_C2243( C1950 C2243 ) \nC1950_=_C2284( C1950 C2284 ) C1950_=_C2308( C1950 C2308 ) C1950_=_C2338( C1950 C2338 ) C1950_=_C2368( C1950 C2368 ) C1950_=_C2398( C1950 C2398 ) C1950_=_C2495( C1950 C2495 ) \nC1950_=_C2537( C1950 C2537 ) C1950_=_C2587( C1950 C2587 ) C1950_=_C2740( C1950 C2740 ) C1950_=_C2765( C1950 C2765 ) C1950_=_C2767( C1950 C2767 ) C1950_=_C2772( C1950 C2772 ) \nC1950_=_C2776( C1950 C2776 ) C1950_=_C2779( C1950 C2779 ) C1950_=_C2780( C1950 C2780 ) C1951_=_C2202( C1951 C2202 ) C1951_=_C2496( C1951 C2496 ) C1951_=_C2741( C1951 C2741 ) \nC1951_=_C2788( C1951 C2788 ) C1951_=_C2792( C1951 C2792 ) C1951_=_C2794( C1951 C2794 ) C1951_=_C2796( C1951 C2796 ) C1964_=_C1965( C1964 C1965 ) C1964_=_C1988( C1964 C1988 ) \nC1964_=_C2242( C1964 C2242 ) C1964_=_C2264( C1964 C2264 ) C1964_=_C2367( C1964 C2367 ) C1964_=_C2425( C1964 C2425 ) C1964_=_C2461( C1964 C2461 ) C1964_=_C2516( C1964 C2516 ) \nC1964_=_C2676( C1964 C2676 ) C1964_=_C2708( C1964 C2708 ) C1964_=_C2740( C1964 C2740 ) C1964_=_C2741( C1964 C2741 ) C1964_=_C2742( C1964 C2742 ) C1964_=_C2743( C1964 C2743 ) \nC1964_=_C2744( C1964 C2744 ) C1964_=_C2745( C1964 C2745 ) C1964_=_C2746( C1964 C2746 ) C1964_=_C2747( C1964 C2747 ) C1964_=_C2748( C1964 C2748 ) C1964_=_C2749( C1964 C2749 ) \nC1964_=_C2750( C1964 C2750 ) C1964_=_C2751( C1964 C2751 ) C1964_=_C2752( C1964 C2752 ) C1964_=_C2753( C1964 C2753 ) C1964_=_C2755( C1964 C2755 ) C1964_=_C2756( C1964 C2756 ) \nC1964_=_C2757( C1964 C2757 ) C1964_=_C2758( C1964 C2758 ) C1964_=_C2759( C1964 C2759 ) C1964_=_C2760( C1964 C2760 ) C1964_=_C2761( C1964 C2761 ) C1964_=_C2762( C1964 C2762 ) \nC1965_=_C2203( C1965 C2203 ) C1965_=_C2497( C1965 C2497 ) C1965_=_C2742( C1965 C2742 ) C1965_=_C2802( C1965 C2802 ) C1965_=_C2806( C1965 C2806 ) C1965_=_C2808( C1965 C2808 ) \nC1965_=_C2810( C1965 C2810 ) C1986_=_C1987( C1986 C1987 ) C1986_=_C1988( C1986 C1988 ) C1986_=_C1989( C1986 C1989 ) C1986_=_C1991( C1986 C1991 ) C1986_=_C1992( C1986 C1992 ) \nC1986_=_C2043( C1986 C2043 ) C1986_=_C2097( C1986 C2097 ) C1986_=_C2112( C1986 C2112 ) C1986_=_C2174( C1986 C2174 ) C1986_=_C2221( C1986 C2221 ) C1986_=_C2223( C1986 C2223 ) \nC1986_=_C2240( C1986 C2240 ) C1986_=_C2262( C1986 C2262 ) C1986_=_C2306( C1986 C2306 ) C1986_=_C2336( C1986 C2336 ) C1986_=_C2365( C1986 C2365 ) C1986_=_C2395( C1986 C2395 ) \nC1986_=_C2492( C1986 C2492 ) C1986_=_C2535( C1986 C2535 ) C1986_=_C2550( C1986 C2550 ) C1986_=_C2566( C1986 C2566 ) C1986_=_C2585( C1986 C2585 ) C1986_=_C2651( C1986 C2651 ) \nC1986_=_C2676( C1986 C2676 ) C1986_=_C2680( C1986 C2680 ) C1986_=_C2684( C1986 C2684 ) C1986_=_C2685( C1986 C2685 ) C1986_=_C2686( C1986 C2686 ) C1986_=_C2690( C1986 C2690 ) \nC1986_=_C2691( C1986 C2691 ) C1986_=_C2695( C1986 C2695 ) C1986_=_C2698( C1986 C2698 ) C1986_=_C2699( C1986 C2699 ) C1987_=_C1988( C1987 C1988 ) C1987_=_C1989( C1987 C1989 ) \nC1987_=_C1991( C1987 C1991 ) C1987_=_C1992( C1987 C1992 ) C1987_=_C2044( C1987 C2044 ) C1987_=_C2125( C1987 C2125 ) C1987_=_C2175( C1987 C2175 ) C1987_=_C2217( C1987 C2217 ) \nC1987_=_C2219( C1987 C2219 ) C1987_=_C2241( C1987 C2241 ) C1987_=_C2263( C1987 C2263 ) C1987_=_C2307( C1987 C2307 ) C1987_=_C2337( C1987 C2337 ) C1987_=_C2366( C1987 C2366 ) \nC1987_=_C2396( C1987 C2396 ) C1987_=_C2493( C1987 C2493 ) C1987_=_C2536( C1987 C2536 ) C1987_=_C2551( C1987 C2551 ) C1987_=_C2567( C1987 C2567 ) C1987_=_C2586( C1987 C2586 ) \nC1987_=_C2652( C1987 C2652 ) C1987_=_C2708( C1987 C2708 ) C1987_=_C2712( C1987 C2712 ) C1987_=_C2716( C1987 C2716 ) C1987_=_C2717( C1987 C2717 ) C1987_=_C2718( C1987 C2718 ) \nC1987_=_C2722( C1987 C2722 ) C1987_=_C2723( C1987 C2723 ) C1987_=_C2727( C1987 C2727 ) C1987_=_C2730( C1987 C2730 ) C1987_=_C2731( C1987 C2731 ) C1988_=_C1989( C1988 C1989 ) \nC1988_=_C1991( C1988 C1991 ) C1988_=_C1992( C1988 C1992 ) C1988_=_C2242( C1988 C2242 ) C1988_=_C2264( C1988 C2264 ) C1988_=_C2367( C1988 C2367 ) C1988_=_C2425( C1988 C2425 ) \nC1988_=_C2461( C1988 C2461 ) C1988_=_C2516( C1988 C2516 ) C1988_=_C2676( C1988 C2676 ) C1988_=_C2708( C1988 C2708 ) C1988_=_C2740( C1988 C2740 ) C1988_=_C2741( C1988 C2741 ) \nC1988_=_C2742( C1988 C2742 ) C1988_=_C2743( C1988 C2743 ) C1988_=_C2744( C1988 C2744 ) C1988_=_C2745( C1988 C2745 ) C1988_=_C2746( C1988 C2746 ) C1988_=_C2747( C1988 C2747 ) \nC1988_=_C2748( C1988 C2748 ) C1988_=_C2749( C1988 C2749 ) C1988_=_C2750( C1988 C2750 ) C1988_=_C2751( C1988 C2751 ) C1988_=_C2752( C1988 C2752 ) C1988_=_C2753( C1988 C2753 ) \nC1988_=_C2755( C1988 C2755 ) C1988_=_C2756( C1988 C2756 ) C1988_=_C2757( C1988 C2757 ) C1988_=_C2758( C1988 C2758 ) C1988_=_C2759( C1988 C2759 ) C1988_=_C2760( C1988 C2760 ) \nC1988_=_C2761( C1988 C2761 ) C1988_=_C2762( C1988 C2762 ) C1989_=_C1991( C1989 C1991 ) C1989_=_C1992( C1989 C1992 ) C1989_=_C2243( C1989 C2243 ) C1989_=_C2284( C1989 C2284 ) \nC1989_=_C2308( C1989 C2308 ) C1989_=_C2338( C1989 C2338 ) C1989_=_C2368( C1989 C2368 ) C1989_=_C2398( C1989 C2398 ) C1989_=_C2495( C1989 C2495 ) C1989_=_C2537( C1989 C2537 ) \nC1989_=_C2587( C1989 C2587 ) C1989_=_C2740( C1989 C2740 ) C1989_=_C2765( C1989 C2765 ) C1989_=_C2767( C1989 C2767 ) C1989_=_C2772( C1989 C2772 ) C1989_=_C2776( C1989 C2776 ) \nC1989_=_C2779( C1989 C2779 ) C1989_=_C2780( C1989 C2780 ) C1991_=_C1992( C1991 C1992 ) C1991_=_C2046( C1991 C2046 ) C1991_=_C2161( C1991 C2161 ) C1991_=_C2249( C1991 C2249 ) \nC1991_=_C2270( C1991 C2270 ) C1991_=_C2318( C1991 C2318 ) C1991_=_C2348( C1991 C2348 ) C1991_=_C2378( C1991 C2378 ) C1991_=_C2408( C1991 C2408 ) C1991_=_C2501( C1991 C2501 ) \nC1991_=_C2543( C1991 C2543 ) C1991_=_C2557( C1991 C2557 ) C1991_=_C2573( C1991 C2573 ) C1991_=_C2593( C1991 C2593 ) C1991_=_C2660( C1991 C2660 ) C1991_=_C2749( C1991 C2749 ) \nC1991_=_C2822( C1991 C2822 ) C1991_=_C2918( C1991 C2918 ) C1991_=_C2933( C1991 C2933 ) C1991_=_C2946( C1991 C2946 ) C1991_=_C2978( C1991 C2978 ) C1991_=_C2981( C1991 C2981 ) \nC1991_=_C2982( C1991 C2982 ) C1992_=_C2047( C1992 C2047 ) C1992_=_C2178( C1992 C2178 ) C1992_=_C2226( C1992 C2226 ) C1992_=_C2228( C1992 C2228 ) C1992_=_C2250( C1992 C2250 ) \nC1992_=_C2271( C1992 C2271 ) C1992_=_C2319( C1992 C2319 ) C1992_=_C2349( C1992 C2349 ) C1992_=_C2379( C1992 C2379 ) C1992_=_C2409( C1992 C2409 ) C1992_=_C2502( C1992 C2502 ) \nC1992_=_C2544( C1992 C2544 ) C1992_=_C2558( C1992 C2558 ) C1992_=_C2574( C1992 C2574 ) C1992_=_C2594( C1992 C2594 ) C1992_=_C2661( C1992 C2661 ) C1992_=_C2750( C1992 C2750 ) \nC1992_=_C2823( C1992 C2823 ) C1992_=_C2919( C1992 C2919 ) C1992_=_C2934( C1992 C2934 ) C1992_=_C2947( C1992 C2947 ) C1992_=_C2988( C1992 C2988 ) C1992_=_C2989( C1992 C2989 ) \nC1992_=_C2993( C1992 C2993 ) C1992_=_C2996( C1992 C2996 ) C1992_=_C2997( C1992 C2997 ) C2006_=_C2007( C2006 C2007 ) C2006_=_C2042( C2006 C2042 ) C2006_=_C2239( C2006 C2239 ) \nC2006_=_C2305( C2006 C2305 ) C2006_=_C2335( C2006 C2335 ) C2006_=_C2364( C2006 C2364 ) C2006_=_C2422( C2006 C2422 ) C2006_=_C2458( C2006 C2458 ) C2006_=_C2534( C2006 C2534 ) \nC2006_=_C2609( C2006 C2609 ) C2006_=_C2628( C2006 C2628 ) C2006_=_C2651( C2006 C2651 ) C2006_=_C2652( C2006 C2652 ) C2006_=_C2653( C2006 C2653 ) C2006_=_C2654( C2006 C2654 ) \nC2006_=_C2655( C2006 C2655 ) C2006_=_C2656( C2006 C2656 ) C2006_=_C2657( C2006 C2657 ) C2006_=_C2658( C2006 C2658 ) C2006_=_C2659( C2006 C2659 ) C2006_=_C2660( C2006 C2660 ) \nC2006_=_C2661( C2006 C2661 ) C2006_=_C2662( C2006 C2662 ) C2006_=_C2663( C2006 C2663 ) C2006_=_C2664( C2006 C2664 ) C2006_=_C2665( C2006 C2665 ) C2006_=_C2667( C2006 C2667 ) \nC2006_=_C2668( C2006 C2668 ) C2006_=_C2669( C2006 C2669 ) C2006_=_C2670( C2006 C2670 ) C2006_=_C2671( C2006 C2671 ) C2006_=_C2672( C2006 C2672 ) C2006_=_C2673( C2006 C2673 ) \nC2006_=_C2674( C2006 C2674 ) C2007_=_C2188( C2007 C2188 ) C2007_=_C2588( C2007 C2588 ) C2007_=_C2654( C2007 C2654 ) C2007_=_C2848( C2007 C2848 ) C2007_=_C2852( C2007 C2852 ) \nC2020_=_C2021( C2020 C2021 ) C2020_=_C2041( C2020 C2041 ) C2020_=_C2238( C2020 C2238 ) C2020_=_C2261( C2020 C2261 ) C2020_=_C2363( C2020 C2363 ) C2020_=_C2393( C2020 C2393 ) \nC2020_=_C2583( C2020 C2583 ) C2020_=_C2628( C2020 C2628 ) C2020_=_C2631( C2020 C2631 ) C2020_=_C2635( C2020 C2635 ) C2020_=_C2636( C2020 C2636 ) C2020_=_C2641( C2020 C2641 ) \nC2020_=_C2645( C2020 C2645 ) C2021_=_C2189( C2021 C2189 ) C2021_=_C2589( C2021 C2589 ) C2021_=_C2655( C2021 C2655 ) C2021_=_C2862( C2021 C2862 ) C2021_=_C2866( C2021 C2866 ) \nC2041_=_C2042( C2041 C2042 ) C2041_=_C2043( C2041 C2043 ) C2041_=_C2044( C2041 C2044 ) C2041_=_C2045( C2041 C2045 ) C2041_=_C2046( C2041 C2046 ) C2041_=_C2047( C2041 C2047 ) \nC2041_=_C2238( C2041 C2238 ) C2041_=_C2261( C2041 C2261 ) C2041_=_C2363( C2041 C2363 ) C2041_=_C2393( C2041 C2393 ) C2041_=_C2583( C2041 C2583 ) C2041_=_C2628( C2041 C2628 ) \nC2041_=_C2631(</w:t>
      </w:r>
    </w:p>
    <w:p>
      <w:pPr>
        <w:pStyle w:val="PreformattedText"/>
        <w:bidi w:val="0"/>
        <w:spacing w:before="0" w:after="0"/>
        <w:jc w:val="left"/>
        <w:rPr/>
      </w:pPr>
      <w:r>
        <w:rPr/>
        <w:t xml:space="preserve"> </w:t>
      </w:r>
      <w:r>
        <w:rPr/>
        <w:t>C2041 C2631 ) C2041_=_C2635( C2041 C2635 ) C2041_=_C2636( C2041 C2636 ) C2041_=_C2641( C2041 C2641 ) C2041_=_C2645( C2041 C2645 ) C2042_=_C2043( C2042 C2043 ) \nC2042_=_C2044( C2042 C2044 ) C2042_=_C2045( C2042 C2045 ) C2042_=_C2046( C2042 C2046 ) C2042_=_C2047( C2042 C2047 ) C2042_=_C2239( C2042 C2239 ) C2042_=_C2305( C2042 C2305 ) \nC2042_=_C2335( C2042 C2335 ) C2042_=_C2364( C2042 C2364 ) C2042_=_C2422( C2042 C2422 ) C2042_=_C2458( C2042 C2458 ) C2042_=_C2534( C2042 C2534 ) C2042_=_C2609( C2042 C2609 ) \nC2042_=_C2628( C2042 C2628 ) C2042_=_C2651( C2042 C2651 ) C2042_=_C2652( C2042 C2652 ) C2042_=_C2653( C2042 C2653 ) C2042_=_C2654( C2042 C2654 ) C2042_=_C2655( C2042 C2655 ) \nC2042_=_C2656( C2042 C2656 ) C2042_=_C2657( C2042 C2657 ) C2042_=_C2658( C2042 C2658 ) C2042_=_C2659( C2042 C2659 ) C2042_=_C2660( C2042 C2660 ) C2042_=_C2661( C2042 C2661 ) \nC2042_=_C2662( C2042 C2662 ) C2042_=_C2663( C2042 C2663 ) C2042_=_C2664( C2042 C2664 ) C2042_=_C2665( C2042 C2665 ) C2042_=_C2667( C2042 C2667 ) C2042_=_C2668( C2042 C2668 ) \nC2042_=_C2669( C2042 C2669 ) C2042_=_C2670( C2042 C2670 ) C2042_=_C2671( C2042 C2671 ) C2042_=_C2672( C2042 C2672 ) C2042_=_C2673( C2042 C2673 ) C2042_=_C2674( C2042 C2674 ) \nC2043_=_C2044( C2043 C2044 ) C2043_=_C2045( C2043 C2045 ) C2043_=_C2046( C2043 C2046 ) C2043_=_C2047( C2043 C2047 ) C2043_=_C2097( C2043 C2097 ) C2043_=_C2112( C2043 C2112 ) \nC2043_=_C2174( C2043 C2174 ) C2043_=_C2221( C2043 C2221 ) C2043_=_C2223( C2043 C2223 ) C2043_=_C2240( C2043 C2240 ) C2043_=_C2262( C2043 C2262 ) C2043_=_C2306( C2043 C2306 ) \nC2043_=_C2336( C2043 C2336 ) C2043_=_C2365( C2043 C2365 ) C2043_=_C2395( C2043 C2395 ) C2043_=_C2492( C2043 C2492 ) C2043_=_C2535( C2043 C2535 ) C2043_=_C2550( C2043 C2550 ) \nC2043_=_C2566( C2043 C2566 ) C2043_=_C2585( C2043 C2585 ) C2043_=_C2651( C2043 C2651 ) C2043_=_C2676( C2043 C2676 ) C2043_=_C2680( C2043 C2680 ) C2043_=_C2684( C2043 C2684 ) \nC2043_=_C2685( C2043 C2685 ) C2043_=_C2686( C2043 C2686 ) C2043_=_C2690( C2043 C2690 ) C2043_=_C2691( C2043 C2691 ) C2043_=_C2695( C2043 C2695 ) C2043_=_C2698( C2043 C2698 ) \nC2043_=_C2699( C2043 C2699 ) C2044_=_C2045( C2044 C2045 ) C2044_=_C2046( C2044 C2046 ) C2044_=_C2047( C2044 C2047 ) C2044_=_C2125( C2044 C2125 ) C2044_=_C2175( C2044 C2175 ) \nC2044_=_C2217( C2044 C2217 ) C2044_=_C2219( C2044 C2219 ) C2044_=_C2241( C2044 C2241 ) C2044_=_C2263( C2044 C2263 ) C2044_=_C2307( C2044 C2307 ) C2044_=_C2337( C2044 C2337 ) \nC2044_=_C2366( C2044 C2366 ) C2044_=_C2396( C2044 C2396 ) C2044_=_C2493( C2044 C2493 ) C2044_=_C2536( C2044 C2536 ) C2044_=_C2551( C2044 C2551 ) C2044_=_C2567( C2044 C2567 ) \nC2044_=_C2586( C2044 C2586 ) C2044_=_C2652( C2044 C2652 ) C2044_=_C2708( C2044 C2708 ) C2044_=_C2712( C2044 C2712 ) C2044_=_C2716( C2044 C2716 ) C2044_=_C2717( C2044 C2717 ) \nC2044_=_C2718( C2044 C2718 ) C2044_=_C2722( C2044 C2722 ) C2044_=_C2723( C2044 C2723 ) C2044_=_C2727( C2044 C2727 ) C2044_=_C2730( C2044 C2730 ) C2044_=_C2731( C2044 C2731 ) \nC2045_=_C2046( C2045 C2046 ) C2045_=_C2047( C2045 C2047 ) C2045_=_C2177( C2045 C2177 ) C2045_=_C2218( C2045 C2218 ) C2045_=_C2222( C2045 C2222 ) C2045_=_C2225( C2045 C2225 ) \nC2045_=_C2245( C2045 C2245 ) C2045_=_C2266( C2045 C2266 ) C2045_=_C2310( C2045 C2310 ) C2045_=_C2340( C2045 C2340 ) C2045_=_C2370( C2045 C2370 ) C2045_=_C2400( C2045 C2400 ) \nC2045_=_C2539( C2045 C2539 ) C2045_=_C2553( C2045 C2553 ) C2045_=_C2569( C2045 C2569 ) C2045_=_C2590( C2045 C2590 ) C2045_=_C2656( C2045 C2656 ) C2045_=_C2744( C2045 C2744 ) \nC2045_=_C2816( C2045 C2816 ) C2045_=_C2872( C2045 C2872 ) C2045_=_C2873( C2045 C2873 ) C2045_=_C2874( C2045 C2874 ) C2045_=_C2879( C2045 C2879 ) C2045_=_C2880( C2045 C2880 ) \nC2045_=_C2884( C2045 C2884 ) C2045_=_C2885( C2045 C2885 ) C2046_=_C2047( C2046 C2047 ) C2046_=_C2161( C2046 C2161 ) C2046_=_C2249( C2046 C2249 ) C2046_=_C2270( C2046 C2270 ) \nC2046_=_C2318( C2046 C2318 ) C2046_=_C2348( C2046 C2348 ) C2046_=_C2378( C2046 C2378 ) C2046_=_C2408( C2046 C2408 ) C2046_=_C2501( C2046 C2501 ) C2046_=_C2543( C2046 C2543 ) \nC2046_=_C2557( C2046 C2557 ) C2046_=_C2573( C2046 C2573 ) C2046_=_C2593( C2046 C2593 ) C2046_=_C2660( C2046 C2660 ) C2046_=_C2749( C2046 C2749 ) C2046_=_C2822( C2046 C2822 ) \nC2046_=_C2918( C2046 C2918 ) C2046_=_C2933( C2046 C2933 ) C2046_=_C2946( C2046 C2946 ) C2046_=_C2978( C2046 C2978 ) C2046_=_C2981( C2046 C2981 ) C2046_=_C2982( C2046 C2982 ) \nC2047_=_C2178( C2047 C2178 ) C2047_=_C2226( C2047 C2226 ) C2047_=_C2228( C2047 C2228 ) C2047_=_C2250( C2047 C2250 ) C2047_=_C2271( C2047 C2271 ) C2047_=_C2319( C2047 C2319 ) \nC2047_=_C2349( C2047 C2349 ) C2047_=_C2379( C2047 C2379 ) C2047_=_C2409( C2047 C2409 ) C2047_=_C2502( C2047 C2502 ) C2047_=_C2544( C2047 C2544 ) C2047_=_C2558( C2047 C2558 ) \nC2047_=_C2574( C2047 C2574 ) C2047_=_C2594( C2047 C2594 ) C2047_=_C2661( C2047 C2661 ) C2047_=_C2750( C2047 C2750 ) C2047_=_C2823( C2047 C2823 ) C2047_=_C2919( C2047 C2919 ) \nC2047_=_C2934( C2047 C2934 ) C2047_=_C2947( C2047 C2947 ) C2047_=_C2988( C2047 C2988 ) C2047_=_C2989( C2047 C2989 ) C2047_=_C2993( C2047 C2993 ) C2047_=_C2996( C2047 C2996 ) \nC2047_=_C2997( C2047 C2997 ) C2062_=_C2063( C2062 C2063 ) C2062_=_C2064( C2062 C2064 ) C2062_=_C2065( C2062 C2065 ) C2062_=_C2067( C2062 C2067 ) C2062_=_C2234( C2062 C2234 ) \nC2062_=_C2257( C2062 C2257 ) C2062_=_C2297( C2062 C2297 ) C2062_=_C2327( C2062 C2327 ) C2062_=_C2386( C2062 C2386 ) C2062_=_C2387( C2062 C2387 ) C2062_=_C2389( C2062 C2389 ) \nC2062_=_C2390( C2062 C2390 ) C2062_=_C2391( C2062 C2391 ) C2062_=_C2393( C2062 C2393 ) C2062_=_C2395( C2062 C2395 ) C2062_=_C2396( C2062 C2396 ) C2062_=_C2398( C2062 C2398 ) \nC2062_=_C2399( C2062 C2399 ) C2062_=_C2400( C2062 C2400 ) C2062_=_C2403( C2062 C2403 ) C2062_=_C2404( C2062 C2404 ) C2062_=_C2405( C2062 C2405 ) C2062_=_C2406( C2062 C2406 ) \nC2062_=_C2407( C2062 C2407 ) C2062_=_C2408( C2062 C2408 ) C2062_=_C2409( C2062 C2409 ) C2062_=_C2410( C2062 C2410 ) C2062_=_C2411( C2062 C2411 ) C2062_=_C2412( C2062 C2412 ) \nC2062_=_C2413( C2062 C2413 ) C2062_=_C2414( C2062 C2414 ) C2062_=_C2415( C2062 C2415 ) C2063_=_C2064( C2063 C2064 ) C2063_=_C2065( C2063 C2065 ) C2063_=_C2067( C2063 C2067 ) \nC2063_=_C2081( C2063 C2081 ) C2063_=_C2143( C2063 C2143 ) C2063_=_C2209( C2063 C2209 ) C2063_=_C2211( C2063 C2211 ) C2063_=_C2278( C2063 C2278 ) C2063_=_C2298( C2063 C2298 ) \nC2063_=_C2328( C2063 C2328 ) C2063_=_C2356( C2063 C2356 ) C2063_=_C2386( C2063 C2386 ) C2063_=_C2417( C2063 C2417 ) C2063_=_C2419( C2063 C2419 ) C2063_=_C2422( C2063 C2422 ) \nC2063_=_C2425( C2063 C2425 ) C2063_=_C2429( C2063 C2429 ) C2063_=_C2433( C2063 C2433 ) C2063_=_C2434( C2063 C2434 ) C2063_=_C2435( C2063 C2435 ) C2063_=_C2436( C2063 C2436 ) \nC2063_=_C2441( C2063 C2441 ) C2063_=_C2442( C2063 C2442 ) C2063_=_C2446( C2063 C2446 ) C2064_=_C2065( C2064 C2065 ) C2064_=_C2067( C2064 C2067 ) C2064_=_C2082( C2064 C2082 ) \nC2064_=_C2123( C2064 C2123 ) C2064_=_C2144( C2064 C2144 ) C2064_=_C2205( C2064 C2205 ) C2064_=_C2207( C2064 C2207 ) C2064_=_C2279( C2064 C2279 ) C2064_=_C2299( C2064 C2299 ) \nC2064_=_C2329( C2064 C2329 ) C2064_=_C2357( C2064 C2357 ) C2064_=_C2387( C2064 C2387 ) C2064_=_C2453( C2064 C2453 ) C2064_=_C2455( C2064 C2455 ) C2064_=_C2458( C2064 C2458 ) \nC2064_=_C2461( C2064 C2461 ) C2064_=_C2465( C2064 C2465 ) C2064_=_C2469( C2064 C2469 ) C2064_=_C2470( C2064 C2470 ) C2064_=_C2471( C2064 C2471 ) C2064_=_C2472( C2064 C2472 ) \nC2064_=_C2477( C2064 C2477 ) C2064_=_C2478( C2064 C2478 ) C2064_=_C2482( C2064 C2482 ) C2065_=_C2067( C2065 C2067 ) C2065_=_C2113( C2065 C2113 ) C2065_=_C2311( C2065 C2311 ) \nC2065_=_C2341( C2065 C2341 ) C2065_=_C2371( C2065 C2371 ) C2065_=_C2433( C2065 C2433 ) C2065_=_C2469( C2065 C2469 ) C2065_=_C2570( C2065 C2570 ) C2065_=_C2898( C2065 C2898 ) \nC2065_=_C2899( C2065 C2899 ) C2065_=_C2900( C2065 C2900 ) C2065_=_C2901( C2065 C2901 ) C2065_=_C2902( C2065 C2902 ) C2065_=_C2904( C2065 C2904 ) C2065_=_C2905( C2065 C2905 ) \nC2065_=_C2906( C2065 C2906 ) C2067_=_C2085( C2067 C2085 ) C2067_=_C2100( C2067 C2100 ) C2067_=_C2115( C2067 C2115 ) C2067_=_C2147( C2067 C2147 ) C2067_=_C2214( C2067 C2214 ) \nC2067_=_C2216( C2067 C2216 ) C2067_=_C2291( C2067 C2291 ) C2067_=_C2317( C2067 C2317 ) C2067_=_C2347( C2067 C2347 ) C2067_=_C2377( C2067 C2377 ) C2067_=_C2407( C2067 C2407 ) \nC2067_=_C2500( C2067 C2500 ) C2067_=_C2592( C2067 C2592 ) C2067_=_C2659( C2067 C2659 ) C2067_=_C2748( C2067 C2748 ) C2067_=_C2821( C2067 C2821 ) C2067_=_C2899( C2067 C2899 ) \nC2067_=_C2908( C2067 C2908 ) C2067_=_C2917( C2067 C2917 ) C2067_=_C2932( C2067 C2932 ) C2067_=_C2963( C2067 C2963 ) C2067_=_C2964( C2067 C2964 ) C2067_=_C2968( C2067 C2968 ) \nC2081_=_C2082( C2081 C2082 ) C2081_=_C2083( C2081 C2083 ) C2081_=_C2085( C2081 C2085 ) C2081_=_C2143( C2081 C2143 ) C2081_=_C2209( C2081 C2209 ) C2081_=_C2211( C2081 C2211 ) \nC2081_=_C2278( C2081 C2278 ) C2081_=_C2298( C2081 C2298 ) C2081_=_C2328( C2081 C2328 ) C2081_=_C2356( C2081 C2356 ) C2081_=_C2386( C2081 C2386 ) C2081_=_C2417( C2081 C2417 ) \nC2081_=_C2419( C2081 C2419 ) C2081_=_C2422( C2081 C2422 ) C2081_=_C2425( C2081 C2425 ) C2081_=_C2429( C2081 C2429 ) C2081_=_C2433( C2081 C2433 ) C2081_=_C2434( C2081 C2434 ) \nC2081_=_C2435( C2081 C2435 ) C2081_=_C2436( C2081 C2436 ) C2081_=_C2441( C2081 C2441 ) C2081_=_C2442( C2081 C2442 ) C2081_=_C2446( C2081 C2446 ) C2082_=_C2083( C2082 C2083 ) \nC2082_=_C2085( C2082 C2085 ) C2082_=_C2123( C2082 C2123 ) C2082_=_C2144( C2082 C2144 ) C2082_=_C2205( C2082 C2205 ) C2082_=_C2207( C2082 C2207 ) C2082_=_C2279( C2082 C2279 ) \nC2082_=_C2299( C2082 C2299 ) C2082_=_C2329( C2082 C2329 ) C2082_=_C2357( C2082 C2357 ) C2082_=_C2387( C2082 C2387 ) C2082_=_C2453( C2082 C2453 ) C2082_=_C2455( C2082 C2455 ) \nC2082_=_C2458( C2082 C2458 ) C2082_=_C2461( C2082 C2461 ) C2082_=_C2465( C2082 C2465 ) C2082_=_C2469( C2082 C2469 ) C2082_=_C2470( C2082 C2470 ) C2082_=_C2471( C2082 C2471 ) \nC2082_=_C2472( C2082 C2472 ) C2082_=_C2477( C2082 C2477 ) C2082_=_C2478(</w:t>
      </w:r>
    </w:p>
    <w:p>
      <w:pPr>
        <w:pStyle w:val="PreformattedText"/>
        <w:bidi w:val="0"/>
        <w:spacing w:before="0" w:after="0"/>
        <w:jc w:val="left"/>
        <w:rPr/>
      </w:pPr>
      <w:r>
        <w:rPr/>
        <w:t xml:space="preserve"> </w:t>
      </w:r>
      <w:r>
        <w:rPr/>
        <w:t>C2082 C2478 ) C2082_=_C2482( C2082 C2482 ) C2083_=_C2085( C2083 C2085 ) C2083_=_C2098( C2083 C2098 ) \nC2083_=_C2312( C2083 C2312 ) C2083_=_C2342( C2083 C2342 ) C2083_=_C2372( C2083 C2372 ) C2083_=_C2434( C2083 C2434 ) C2083_=_C2470( C2083 C2470 ) C2083_=_C2554( C2083 C2554 ) \nC2083_=_C2907( C2083 C2907 ) C2083_=_C2908( C2083 C2908 ) C2083_=_C2909( C2083 C2909 ) C2083_=_C2910( C2083 C2910 ) C2083_=_C2911( C2083 C2911 ) C2083_=_C2913( C2083 C2913 ) \nC2083_=_C2914( C2083 C2914 ) C2083_=_C2915( C2083 C2915 ) C2085_=_C2100( C2085 C2100 ) C2085_=_C2115( C2085 C2115 ) C2085_=_C2147( C2085 C2147 ) C2085_=_C2214( C2085 C2214 ) \nC2085_=_C2216( C2085 C2216 ) C2085_=_C2291( C2085 C2291 ) C2085_=_C2317( C2085 C2317 ) C2085_=_C2347( C2085 C2347 ) C2085_=_C2377( C2085 C2377 ) C2085_=_C2407( C2085 C2407 ) \nC2085_=_C2500( C2085 C2500 ) C2085_=_C2592( C2085 C2592 ) C2085_=_C2659( C2085 C2659 ) C2085_=_C2748( C2085 C2748 ) C2085_=_C2821( C2085 C2821 ) C2085_=_C2899( C2085 C2899 ) \nC2085_=_C2908( C2085 C2908 ) C2085_=_C2917( C2085 C2917 ) C2085_=_C2932( C2085 C2932 ) C2085_=_C2963( C2085 C2963 ) C2085_=_C2964( C2085 C2964 ) C2085_=_C2968( C2085 C2968 ) \nC2097_=_C2098( C2097 C2098 ) C2097_=_C2100( C2097 C2100 ) C2097_=_C2112( C2097 C2112 ) C2097_=_C2174( C2097 C2174 ) C2097_=_C2221( C2097 C2221 ) C2097_=_C2223( C2097 C2223 ) \nC2097_=_C2240( C2097 C2240 ) C2097_=_C2262( C2097 C2262 ) C2097_=_C2306( C2097 C2306 ) C2097_=_C2336( C2097 C2336 ) C2097_=_C2365( C2097 C2365 ) C2097_=_C2395( C2097 C2395 ) \nC2097_=_C2492( C2097 C2492 ) C2097_=_C2535( C2097 C2535 ) C2097_=_C2550( C2097 C2550 ) C2097_=_C2566( C2097 C2566 ) C2097_=_C2585( C2097 C2585 ) C2097_=_C2651( C2097 C2651 ) \nC2097_=_C2676( C2097 C2676 ) C2097_=_C2680( C2097 C2680 ) C2097_=_C2684( C2097 C2684 ) C2097_=_C2685( C2097 C2685 ) C2097_=_C2686( C2097 C2686 ) C2097_=_C2690( C2097 C2690 ) \nC2097_=_C2691( C2097 C2691 ) C2097_=_C2695( C2097 C2695 ) C2097_=_C2698( C2097 C2698 ) C2097_=_C2699( C2097 C2699 ) C2098_=_C2100( C2098 C2100 ) C2098_=_C2312( C2098 C2312 ) \nC2098_=_C2342( C2098 C2342 ) C2098_=_C2372( C2098 C2372 ) C2098_=_C2434( C2098 C2434 ) C2098_=_C2470( C2098 C2470 ) C2098_=_C2554( C2098 C2554 ) C2098_=_C2907( C2098 C2907 ) \nC2098_=_C2908( C2098 C2908 ) C2098_=_C2909( C2098 C2909 ) C2098_=_C2910( C2098 C2910 ) C2098_=_C2911( C2098 C2911 ) C2098_=_C2913( C2098 C2913 ) C2098_=_C2914( C2098 C2914 ) \nC2098_=_C2915( C2098 C2915 ) C2100_=_C2115( C2100 C2115 ) C2100_=_C2147( C2100 C2147 ) C2100_=_C2214( C2100 C2214 ) C2100_=_C2216( C2100 C2216 ) C2100_=_C2291( C2100 C2291 ) \nC2100_=_C2317( C2100 C2317 ) C2100_=_C2347( C2100 C2347 ) C2100_=_C2377( C2100 C2377 ) C2100_=_C2407( C2100 C2407 ) C2100_=_C2500( C2100 C2500 ) C2100_=_C2592( C2100 C2592 ) \nC2100_=_C2659( C2100 C2659 ) C2100_=_C2748( C2100 C2748 ) C2100_=_C2821( C2100 C2821 ) C2100_=_C2899( C2100 C2899 ) C2100_=_C2908( C2100 C2908 ) C2100_=_C2917( C2100 C2917 ) \nC2100_=_C2932( C2100 C2932 ) C2100_=_C2963( C2100 C2963 ) C2100_=_C2964( C2100 C2964 ) C2100_=_C2968( C2100 C2968 ) C2112_=_C2113( C2112 C2113 ) C2112_=_C2115( C2112 C2115 ) \nC2112_=_C2174( C2112 C2174 ) C2112_=_C2221( C2112 C2221 ) C2112_=_C2223( C2112 C2223 ) C2112_=_C2240( C2112 C2240 ) C2112_=_C2262( C2112 C2262 ) C2112_=_C2306( C2112 C2306 ) \nC2112_=_C2336( C2112 C2336 ) C2112_=_C2365( C2112 C2365 ) C2112_=_C2395( C2112 C2395 ) C2112_=_C2492( C2112 C2492 ) C2112_=_C2535( C2112 C2535 ) C2112_=_C2550( C2112 C2550 ) \nC2112_=_C2566( C2112 C2566 ) C2112_=_C2585( C2112 C2585 ) C2112_=_C2651( C2112 C2651 ) C2112_=_C2676( C2112 C2676 ) C2112_=_C2680( C2112 C2680 ) C2112_=_C2684( C2112 C2684 ) \nC2112_=_C2685( C2112 C2685 ) C2112_=_C2686( C2112 C2686 ) C2112_=_C2690( C2112 C2690 ) C2112_=_C2691( C2112 C2691 ) C2112_=_C2695( C2112 C2695 ) C2112_=_C2698( C2112 C2698 ) \nC2112_=_C2699( C2112 C2699 ) C2113_=_C2115( C2113 C2115 ) C2113_=_C2311( C2113 C2311 ) C2113_=_C2341( C2113 C2341 ) C2113_=_C2371( C2113 C2371 ) C2113_=_C2433( C2113 C2433 ) \nC2113_=_C2469( C2113 C2469 ) C2113_=_C2570( C2113 C2570 ) C2113_=_C2898( C2113 C2898 ) C2113_=_C2899( C2113 C2899 ) C2113_=_C2900( C2113 C2900 ) C2113_=_C2901( C2113 C2901 ) \nC2113_=_C2902( C2113 C2902 ) C2113_=_C2904( C2113 C2904 ) C2113_=_C2905( C2113 C2905 ) C2113_=_C2906( C2113 C2906 ) C2115_=_C2147( C2115 C2147 ) C2115_=_C2214( C2115 C2214 ) \nC2115_=_C2216( C2115 C2216 ) C2115_=_C2291( C2115 C2291 ) C2115_=_C2317( C2115 C2317 ) C2115_=_C2347( C2115 C2347 ) C2115_=_C2377( C2115 C2377 ) C2115_=_C2407( C2115 C2407 ) \nC2115_=_C2500( C2115 C2500 ) C2115_=_C2592( C2115 C2592 ) C2115_=_C2659( C2115 C2659 ) C2115_=_C2748( C2115 C2748 ) C2115_=_C2821( C2115 C2821 ) C2115_=_C2899( C2115 C2899 ) \nC2115_=_C2908( C2115 C2908 ) C2115_=_C2917( C2115 C2917 ) C2115_=_C2932( C2115 C2932 ) C2115_=_C2963( C2115 C2963 ) C2115_=_C2964( C2115 C2964 ) C2115_=_C2968( C2115 C2968 ) \nC2122_=_C2123( C2122 C2123 ) C2122_=_C2125( C2122 C2125 ) C2122_=_C2230( C2122 C2230 ) C2122_=_C2253( C2122 C2253 ) C2122_=_C2276( C2122 C2276 ) C2122_=_C2278( C2122 C2278 ) \nC2122_=_C2279( C2122 C2279 ) C2122_=_C2281( C2122 C2281 ) C2122_=_C2284( C2122 C2284 ) C2122_=_C2287( C2122 C2287 ) C2122_=_C2288( C2122 C2288 ) C2122_=_C2289( C2122 C2289 ) \nC2122_=_C2290( C2122 C2290 ) C2122_=_C2291( C2122 C2291 ) C2122_=_C2292( C2122 C2292 ) C2122_=_C2293( C2122 C2293 ) C2122_=_C2294( C2122 C2294 ) C2122_=_C2295( C2122 C2295 ) \nC2123_=_C2125( C2123 C2125 ) C2123_=_C2144( C2123 C2144 ) C2123_=_C2205( C2123 C2205 ) C2123_=_C2207( C2123 C2207 ) C2123_=_C2279( C2123 C2279 ) C2123_=_C2299( C2123 C2299 ) \nC2123_=_C2329( C2123 C2329 ) C2123_=_C2357( C2123 C2357 ) C2123_=_C2387( C2123 C2387 ) C2123_=_C2453( C2123 C2453 ) C2123_=_C2455( C2123 C2455 ) C2123_=_C2458( C2123 C2458 ) \nC2123_=_C2461( C2123 C2461 ) C2123_=_C2465( C2123 C2465 ) C2123_=_C2469( C2123 C2469 ) C2123_=_C2470( C2123 C2470 ) C2123_=_C2471( C2123 C2471 ) C2123_=_C2472( C2123 C2472 ) \nC2123_=_C2477( C2123 C2477 ) C2123_=_C2478( C2123 C2478 ) C2123_=_C2482( C2123 C2482 ) C2125_=_C2175( C2125 C2175 ) C2125_=_C2217( C2125 C2217 ) C2125_=_C2219( C2125 C2219 ) \nC2125_=_C2241( C2125 C2241 ) C2125_=_C2263( C2125 C2263 ) C2125_=_C2307( C2125 C2307 ) C2125_=_C2337( C2125 C2337 ) C2125_=_C2366( C2125 C2366 ) C2125_=_C2396( C2125 C2396 ) \nC2125_=_C2493( C2125 C2493 ) C2125_=_C2536( C2125 C2536 ) C2125_=_C2551( C2125 C2551 ) C2125_=_C2567( C2125 C2567 ) C2125_=_C2586( C2125 C2586 ) C2125_=_C2652( C2125 C2652 ) \nC2125_=_C2708( C2125 C2708 ) C2125_=_C2712( C2125 C2712 ) C2125_=_C2716( C2125 C2716 ) C2125_=_C2717( C2125 C2717 ) C2125_=_C2718( C2125 C2718 ) C2125_=_C2722( C2125 C2722 ) \nC2125_=_C2723( C2125 C2723 ) C2125_=_C2727( C2125 C2727 ) C2125_=_C2730( C2125 C2730 ) C2125_=_C2731( C2125 C2731 ) C2134_=_C2290( C2134 C2290 ) C2134_=_C2316( C2134 C2316 ) \nC2134_=_C2346( C2134 C2346 ) C2134_=_C2376( C2134 C2376 ) C2134_=_C2406( C2134 C2406 ) C2134_=_C2499( C2134 C2499 ) C2134_=_C2591( C2134 C2591 ) C2134_=_C2658( C2134 C2658 ) \nC2134_=_C2747( C2134 C2747 ) C2134_=_C2820( C2134 C2820 ) C2134_=_C2957( C2134 C2957 ) C2143_=_C2144( C2143 C2144 ) C2143_=_C2145( C2143 C2145 ) C2143_=_C2146( C2143 C2146 ) \nC2143_=_C2147( C2143 C2147 ) C2143_=_C2209( C2143 C2209 ) C2143_=_C2211( C2143 C2211 ) C2143_=_C2278( C2143 C2278 ) C2143_=_C2298( C2143 C2298 ) C2143_=_C2328( C2143 C2328 ) \nC2143_=_C2356( C2143 C2356 ) C2143_=_C2386( C2143 C2386 ) C2143_=_C2417( C2143 C2417 ) C2143_=_C2419( C2143 C2419 ) C2143_=_C2422( C2143 C2422 ) C2143_=_C2425( C2143 C2425 ) \nC2143_=_C2429( C2143 C2429 ) C2143_=_C2433( C2143 C2433 ) C2143_=_C2434( C2143 C2434 ) C2143_=_C2435( C2143 C2435 ) C2143_=_C2436( C2143 C2436 ) C2143_=_C2441( C2143 C2441 ) \nC2143_=_C2442( C2143 C2442 ) C2143_=_C2446( C2143 C2446 ) C2144_=_C2145( C2144 C2145 ) C2144_=_C2146( C2144 C2146 ) C2144_=_C2147( C2144 C2147 ) C2144_=_C2205( C2144 C2205 ) \nC2144_=_C2207( C2144 C2207 ) C2144_=_C2279( C2144 C2279 ) C2144_=_C2299( C2144 C2299 ) C2144_=_C2329( C2144 C2329 ) C2144_=_C2357( C2144 C2357 ) C2144_=_C2387( C2144 C2387 ) \nC2144_=_C2453( C2144 C2453 ) C2144_=_C2455( C2144 C2455 ) C2144_=_C2458( C2144 C2458 ) C2144_=_C2461( C2144 C2461 ) C2144_=_C2465( C2144 C2465 ) C2144_=_C2469( C2144 C2469 ) \nC2144_=_C2470( C2144 C2470 ) C2144_=_C2471( C2144 C2471 ) C2144_=_C2472( C2144 C2472 ) C2144_=_C2477( C2144 C2477 ) C2144_=_C2478( C2144 C2478 ) C2144_=_C2482( C2144 C2482 ) \nC2145_=_C2146( C2145 C2146 ) C2145_=_C2147( C2145 C2147 ) C2145_=_C2208( C2145 C2208 ) C2145_=_C2212( C2145 C2212 ) C2145_=_C2215( C2145 C2215 ) C2145_=_C2300( C2145 C2300 ) \nC2145_=_C2330( C2145 C2330 ) C2145_=_C2358( C2145 C2358 ) C2145_=_C2417( C2145 C2417 ) C2145_=_C2453( C2145 C2453 ) C2145_=_C2490( C2145 C2490 ) C2145_=_C2492( C2145 C2492 ) \nC2145_=_C2493( C2145 C2493 ) C2145_=_C2495( C2145 C2495 ) C2145_=_C2496( C2145 C2496 ) C2145_=_C2497( C2145 C2497 ) C2145_=_C2498( C2145 C2498 ) C2145_=_C2499( C2145 C2499 ) \nC2145_=_C2500( C2145 C2500 ) C2145_=_C2501( C2145 C2501 ) C2145_=_C2502( C2145 C2502 ) C2145_=_C2503( C2145 C2503 ) C2145_=_C2504( C2145 C2504 ) C2145_=_C2505( C2145 C2505 ) \nC2145_=_C2506( C2145 C2506 ) C2145_=_C2508( C2145 C2508 ) C2145_=_C2509( C2145 C2509 ) C2145_=_C2510( C2145 C2510 ) C2145_=_C2511( C2145 C2511 ) C2145_=_C2512( C2145 C2512 ) \nC2145_=_C2513( C2145 C2513 ) C2146_=_C2147( C2146 C2147 ) C2146_=_C2206( C2146 C2206 ) C2146_=_C2210( C2146 C2210 ) C2146_=_C2213( C2146 C2213 ) C2146_=_C2304( C2146 C2304 ) \nC2146_=_C2334( C2146 C2334 ) C2146_=_C2362( C2146 C2362 ) C2146_=_C2419( C2146 C2419 ) C2146_=_C2455( C2146 C2455 ) C2146_=_C2582( C2146 C2582 ) C2146_=_C2583( C2146 C2583 ) \nC2146_=_C2585( C2146 C2585 ) C2146_=_C2586( C2146 C2586 ) C2146_=_C2587( C2146 C2587 ) C2146_=_C2588( C2146 C2588 ) C2146_=_C2589( C2146 C2589 ) C2146_=_C2590( C2146 C2590 ) \nC2146_=_C2591( C2146 C2591 ) C2146_=_C2592( C2146 C2592 ) C2146_=_C2593( C2146 C2593 ) C2146_=_C2594( C2146 C2594 ) C2146_=_C2595(</w:t>
      </w:r>
    </w:p>
    <w:p>
      <w:pPr>
        <w:pStyle w:val="PreformattedText"/>
        <w:bidi w:val="0"/>
        <w:spacing w:before="0" w:after="0"/>
        <w:jc w:val="left"/>
        <w:rPr/>
      </w:pPr>
      <w:r>
        <w:rPr/>
        <w:t xml:space="preserve"> </w:t>
      </w:r>
      <w:r>
        <w:rPr/>
        <w:t>C2146 C2595 ) C2146_=_C2596( C2146 C2596 ) \nC2146_=_C2597( C2146 C2597 ) C2146_=_C2598( C2146 C2598 ) C2146_=_C2600( C2146 C2600 ) C2146_=_C2601( C2146 C2601 ) C2146_=_C2602( C2146 C2602 ) C2146_=_C2603( C2146 C2603 ) \nC2146_=_C2604( C2146 C2604 ) C2146_=_C2605( C2146 C2605 ) C2146_=_C2606( C2146 C2606 ) C2146_=_C2607( C2146 C2607 ) C2147_=_C2214( C2147 C2214 ) C2147_=_C2216( C2147 C2216 ) \nC2147_=_C2291( C2147 C2291 ) C2147_=_C2317( C2147 C2317 ) C2147_=_C2347( C2147 C2347 ) C2147_=_C2377( C2147 C2377 ) C2147_=_C2407( C2147 C2407 ) C2147_=_C2500( C2147 C2500 ) \nC2147_=_C2592( C2147 C2592 ) C2147_=_C2659( C2147 C2659 ) C2147_=_C2748( C2147 C2748 ) C2147_=_C2821( C2147 C2821 ) C2147_=_C2899( C2147 C2899 ) C2147_=_C2908( C2147 C2908 ) \nC2147_=_C2917( C2147 C2917 ) C2147_=_C2932( C2147 C2932 ) C2147_=_C2963( C2147 C2963 ) C2147_=_C2964( C2147 C2964 ) C2147_=_C2968( C2147 C2968 ) C2161_=_C2249( C2161 C2249 ) \nC2161_=_C2270( C2161 C2270 ) C2161_=_C2318( C2161 C2318 ) C2161_=_C2348( C2161 C2348 ) C2161_=_C2378( C2161 C2378 ) C2161_=_C2408( C2161 C2408 ) C2161_=_C2501( C2161 C2501 ) \nC2161_=_C2543( C2161 C2543 ) C2161_=_C2557( C2161 C2557 ) C2161_=_C2573( C2161 C2573 ) C2161_=_C2593( C2161 C2593 ) C2161_=_C2660( C2161 C2660 ) C2161_=_C2749( C2161 C2749 ) \nC2161_=_C2822( C2161 C2822 ) C2161_=_C2918( C2161 C2918 ) C2161_=_C2933( C2161 C2933 ) C2161_=_C2946( C2161 C2946 ) C2161_=_C2978( C2161 C2978 ) C2161_=_C2981( C2161 C2981 ) \nC2161_=_C2982( C2161 C2982 ) C2174_=_C2175( C2174 C2175 ) C2174_=_C2177( C2174 C2177 ) C2174_=_C2178( C2174 C2178 ) C2174_=_C2221( C2174 C2221 ) C2174_=_C2223( C2174 C2223 ) \nC2174_=_C2240( C2174 C2240 ) C2174_=_C2262( C2174 C2262 ) C2174_=_C2306( C2174 C2306 ) C2174_=_C2336( C2174 C2336 ) C2174_=_C2365( C2174 C2365 ) C2174_=_C2395( C2174 C2395 ) \nC2174_=_C2492( C2174 C2492 ) C2174_=_C2535( C2174 C2535 ) C2174_=_C2550( C2174 C2550 ) C2174_=_C2566( C2174 C2566 ) C2174_=_C2585( C2174 C2585 ) C2174_=_C2651( C2174 C2651 ) \nC2174_=_C2676( C2174 C2676 ) C2174_=_C2680( C2174 C2680 ) C2174_=_C2684( C2174 C2684 ) C2174_=_C2685( C2174 C2685 ) C2174_=_C2686( C2174 C2686 ) C2174_=_C2690( C2174 C2690 ) \nC2174_=_C2691( C2174 C2691 ) C2174_=_C2695( C2174 C2695 ) C2174_=_C2698( C2174 C2698 ) C2174_=_C2699( C2174 C2699 ) C2175_=_C2177( C2175 C2177 ) C2175_=_C2178( C2175 C2178 ) \nC2175_=_C2217( C2175 C2217 ) C2175_=_C2219( C2175 C2219 ) C2175_=_C2241( C2175 C2241 ) C2175_=_C2263( C2175 C2263 ) C2175_=_C2307( C2175 C2307 ) C2175_=_C2337( C2175 C2337 ) \nC2175_=_C2366( C2175 C2366 ) C2175_=_C2396( C2175 C2396 ) C2175_=_C2493( C2175 C2493 ) C2175_=_C2536( C2175 C2536 ) C2175_=_C2551( C2175 C2551 ) C2175_=_C2567( C2175 C2567 ) \nC2175_=_C2586( C2175 C2586 ) C2175_=_C2652( C2175 C2652 ) C2175_=_C2708( C2175 C2708 ) C2175_=_C2712( C2175 C2712 ) C2175_=_C2716( C2175 C2716 ) C2175_=_C2717( C2175 C2717 ) \nC2175_=_C2718( C2175 C2718 ) C2175_=_C2722( C2175 C2722 ) C2175_=_C2723( C2175 C2723 ) C2175_=_C2727( C2175 C2727 ) C2175_=_C2730( C2175 C2730 ) C2175_=_C2731( C2175 C2731 ) \nC2177_=_C2178( C2177 C2178 ) C2177_=_C2218( C2177 C2218 ) C2177_=_C2222( C2177 C2222 ) C2177_=_C2225( C2177 C2225 ) C2177_=_C2245( C2177 C2245 ) C2177_=_C2266( C2177 C2266 ) \nC2177_=_C2310( C2177 C2310 ) C2177_=_C2340( C2177 C2340 ) C2177_=_C2370( C2177 C2370 ) C2177_=_C2400( C2177 C2400 ) C2177_=_C2539( C2177 C2539 ) C2177_=_C2553( C2177 C2553 ) \nC2177_=_C2569( C2177 C2569 ) C2177_=_C2590( C2177 C2590 ) C2177_=_C2656( C2177 C2656 ) C2177_=_C2744( C2177 C2744 ) C2177_=_C2816( C2177 C2816 ) C2177_=_C2872( C2177 C2872 ) \nC2177_=_C2873( C2177 C2873 ) C2177_=_C2874( C2177 C2874 ) C2177_=_C2879( C2177 C2879 ) C2177_=_C2880( C2177 C2880 ) C2177_=_C2884( C2177 C2884 ) C2177_=_C2885( C2177 C2885 ) \nC2178_=_C2226( C2178 C2226 ) C2178_=_C2228( C2178 C2228 ) C2178_=_C2250( C2178 C2250 ) C2178_=_C2271( C2178 C2271 ) C2178_=_C2319( C2178 C2319 ) C2178_=_C2349( C2178 C2349 ) \nC2178_=_C2379( C2178 C2379 ) C2178_=_C2409( C2178 C2409 ) C2178_=_C2502( C2178 C2502 ) C2178_=_C2544( C2178 C2544 ) C2178_=_C2558( C2178 C2558 ) C2178_=_C2574( C2178 C2574 ) \nC2178_=_C2594( C2178 C2594 ) C2178_=_C2661( C2178 C2661 ) C2178_=_C2750( C2178 C2750 ) C2178_=_C2823( C2178 C2823 ) C2178_=_C2919( C2178 C2919 ) C2178_=_C2934( C2178 C2934 ) \nC2178_=_C2947( C2178 C2947 ) C2178_=_C2988( C2178 C2988 ) C2178_=_C2989( C2178 C2989 ) C2178_=_C2993( C2178 C2993 ) C2178_=_C2996( C2178 C2996 ) C2178_=_C2997( C2178 C2997 ) \nC2188_=_C2189( C2188 C2189 ) C2188_=_C2588( C2188 C2588 ) C2188_=_C2654( C2188 C2654 ) C2188_=_C2848( C2188 C2848 ) C2188_=_C2852( C2188 C2852 ) C2189_=_C2589( C2189 C2589 ) \nC2189_=_C2655( C2189 C2655 ) C2189_=_C2862( C2189 C2862 ) C2189_=_C2866( C2189 C2866 ) C2202_=_C2203( C2202 C2203 ) C2202_=_C2496( C2202 C2496 ) C2202_=_C2741( C2202 C2741 ) \nC2202_=_C2788( C2202 C2788 ) C2202_=_C2792( C2202 C2792 ) C2202_=_C2794( C2202 C2794 ) C2202_=_C2796( C2202 C2796 ) C2203_=_C2497( C2203 C2497 ) C2203_=_C2742( C2203 C2742 ) \nC2203_=_C2802( C2203 C2802 ) C2203_=_C2806( C2203 C2806 ) C2203_=_C2808( C2203 C2808 ) C2203_=_C2810( C2203 C2810 ) C2205_=_C2206( C2205 C2206 ) C2205_=_C2207( C2205 C2207 ) \nC2205_=_C2279( C2205 C2279 ) C2205_=_C2299( C2205 C2299 ) C2205_=_C2329( C2205 C2329 ) C2205_=_C2357( C2205 C2357 ) C2205_=_C2387( C2205 C2387 ) C2205_=_C2453( C2205 C2453 ) \nC2205_=_C2455( C2205 C2455 ) C2205_=_C2458( C2205 C2458 ) C2205_=_C2461( C2205 C2461 ) C2205_=_C2465( C2205 C2465 ) C2205_=_C2469( C2205 C2469 ) C2205_=_C2470( C2205 C2470 ) \nC2205_=_C2471( C2205 C2471 ) C2205_=_C2472( C2205 C2472 ) C2205_=_C2477( C2205 C2477 ) C2205_=_C2478( C2205 C2478 ) C2205_=_C2482( C2205 C2482 ) C2206_=_C2210( C2206 C2210 ) \nC2206_=_C2213( C2206 C2213 ) C2206_=_C2304( C2206 C2304 ) C2206_=_C2334( C2206 C2334 ) C2206_=_C2362( C2206 C2362 ) C2206_=_C2419( C2206 C2419 ) C2206_=_C2455( C2206 C2455 ) \nC2206_=_C2582( C2206 C2582 ) C2206_=_C2583( C2206 C2583 ) C2206_=_C2585( C2206 C2585 ) C2206_=_C2586( C2206 C2586 ) C2206_=_C2587( C2206 C2587 ) C2206_=_C2588( C2206 C2588 ) \nC2206_=_C2589( C2206 C2589 ) C2206_=_C2590( C2206 C2590 ) C2206_=_C2591( C2206 C2591 ) C2206_=_C2592( C2206 C2592 ) C2206_=_C2593( C2206 C2593 ) C2206_=_C2594( C2206 C2594 ) \nC2206_=_C2595( C2206 C2595 ) C2206_=_C2596( C2206 C2596 ) C2206_=_C2597( C2206 C2597 ) C2206_=_C2598( C2206 C2598 ) C2206_=_C2600( C2206 C2600 ) C2206_=_C2601( C2206 C2601 ) \nC2206_=_C2602( C2206 C2602 ) C2206_=_C2603( C2206 C2603 ) C2206_=_C2604( C2206 C2604 ) C2206_=_C2605( C2206 C2605 ) C2206_=_C2606( C2206 C2606 ) C2206_=_C2607( C2206 C2607 ) \nC2207_=_C2208( C2207 C2208 ) C2207_=_C2279( C2207 C2279 ) C2207_=_C2299( C2207 C2299 ) C2207_=_C2329( C2207 C2329 ) C2207_=_C2357( C2207 C2357 ) C2207_=_C2387( C2207 C2387 ) \nC2207_=_C2453( C2207 C2453 ) C2207_=_C2455( C2207 C2455 ) C2207_=_C2458( C2207 C2458 ) C2207_=_C2461( C2207 C2461 ) C2207_=_C2465( C2207 C2465 ) C2207_=_C2469( C2207 C2469 ) \nC2207_=_C2470( C2207 C2470 ) C2207_=_C2471( C2207 C2471 ) C2207_=_C2472( C2207 C2472 ) C2207_=_C2477( C2207 C2477 ) C2207_=_C2478( C2207 C2478 ) C2207_=_C2482( C2207 C2482 ) \nC2208_=_C2212( C2208 C2212 ) C2208_=_C2215( C2208 C2215 ) C2208_=_C2300( C2208 C2300 ) C2208_=_C2330( C2208 C2330 ) C2208_=_C2358( C2208 C2358 ) C2208_=_C2417( C2208 C2417 ) \nC2208_=_C2453( C2208 C2453 ) C2208_=_C2490( C2208 C2490 ) C2208_=_C2492( C2208 C2492 ) C2208_=_C2493( C2208 C2493 ) C2208_=_C2495( C2208 C2495 ) C2208_=_C2496( C2208 C2496 ) \nC2208_=_C2497( C2208 C2497 ) C2208_=_C2498( C2208 C2498 ) C2208_=_C2499( C2208 C2499 ) C2208_=_C2500( C2208 C2500 ) C2208_=_C2501( C2208 C2501 ) C2208_=_C2502( C2208 C2502 ) \nC2208_=_C2503( C2208 C2503 ) C2208_=_C2504( C2208 C2504 ) C2208_=_C2505( C2208 C2505 ) C2208_=_C2506( C2208 C2506 ) C2208_=_C2508( C2208 C2508 ) C2208_=_C2509( C2208 C2509 ) \nC2208_=_C2510( C2208 C2510 ) C2208_=_C2511( C2208 C2511 ) C2208_=_C2512( C2208 C2512 ) C2208_=_C2513( C2208 C2513 ) C2209_=_C2210( C2209 C2210 ) C2209_=_C2211( C2209 C2211 ) \nC2209_=_C2278( C2209 C2278 ) C2209_=_C2298( C2209 C2298 ) C2209_=_C2328( C2209 C2328 ) C2209_=_C2356( C2209 C2356 ) C2209_=_C2386( C2209 C2386 ) C2209_=_C2417( C2209 C2417 ) \nC2209_=_C2419( C2209 C2419 ) C2209_=_C2422( C2209 C2422 ) C2209_=_C2425( C2209 C2425 ) C2209_=_C2429( C2209 C2429 ) C2209_=_C2433( C2209 C2433 ) C2209_=_C2434( C2209 C2434 ) \nC2209_=_C2435( C2209 C2435 ) C2209_=_C2436( C2209 C2436 ) C2209_=_C2441( C2209 C2441 ) C2209_=_C2442( C2209 C2442 ) C2209_=_C2446( C2209 C2446 ) C2210_=_C2213( C2210 C2213 ) \nC2210_=_C2304( C2210 C2304 ) C2210_=_C2334( C2210 C2334 ) C2210_=_C2362( C2210 C2362 ) C2210_=_C2419( C2210 C2419 ) C2210_=_C2455( C2210 C2455 ) C2210_=_C2582( C2210 C2582 ) \nC2210_=_C2583( C2210 C2583 ) C2210_=_C2585( C2210 C2585 ) C2210_=_C2586( C2210 C2586 ) C2210_=_C2587( C2210 C2587 ) C2210_=_C2588( C2210 C2588 ) C2210_=_C2589( C2210 C2589 ) \nC2210_=_C2590( C2210 C2590 ) C2210_=_C2591( C2210 C2591 ) C2210_=_C2592( C2210 C2592 ) C2210_=_C2593( C2210 C2593 ) C2210_=_C2594( C2210 C2594 ) C2210_=_C2595( C2210 C2595 ) \nC2210_=_C2596( C2210 C2596 ) C2210_=_C2597( C2210 C2597 ) C2210_=_C2598( C2210 C2598 ) C2210_=_C2600( C2210 C2600 ) C2210_=_C2601( C2210 C2601 ) C2210_=_C2602( C2210 C2602 ) \nC2210_=_C2603( C2210 C2603 ) C2210_=_C2604( C2210 C2604 ) C2210_=_C2605( C2210 C2605 ) C2210_=_C2606( C2210 C2606 ) C2210_=_C2607( C2210 C2607 ) C2211_=_C2212( C2211 C2212 ) \nC2211_=_C2278( C2211 C2278 ) C2211_=_C2298( C2211 C2298 ) C2211_=_C2328( C2211 C2328 ) C2211_=_C2356( C2211 C2356 ) C2211_=_C2386( C2211 C2386 ) C2211_=_C2417( C2211 C2417 ) \nC2211_=_C2419( C2211 C2419 ) C2211_=_C2422( C2211 C2422 ) C2211_=_C2425( C2211 C2425 ) C2211_=_C2429( C2211 C2429 ) C2211_=_C2433( C2211 C2433 ) C2211_=_C2434( C2211 C2434 ) \nC2211_=_C2435( C2211 C2435 ) C2211_=_C2436( C2211 C2436 ) C2211_=_C2441( C2211 C2441 ) C2211_=_C2442( C2211 C2442 ) C2211_=_C2446( C2211 C2446 ) C2212_=_C2215( C2212 C2215 ) \nC2212_=_C2300(</w:t>
      </w:r>
    </w:p>
    <w:p>
      <w:pPr>
        <w:pStyle w:val="PreformattedText"/>
        <w:bidi w:val="0"/>
        <w:spacing w:before="0" w:after="0"/>
        <w:jc w:val="left"/>
        <w:rPr/>
      </w:pPr>
      <w:r>
        <w:rPr/>
        <w:t xml:space="preserve"> </w:t>
      </w:r>
      <w:r>
        <w:rPr/>
        <w:t>C2212 C2300 ) C2212_=_C2330( C2212 C2330 ) C2212_=_C2358( C2212 C2358 ) C2212_=_C2417( C2212 C2417 ) C2212_=_C2453( C2212 C2453 ) C2212_=_C2490( C2212 C2490 ) \nC2212_=_C2492( C2212 C2492 ) C2212_=_C2493( C2212 C2493 ) C2212_=_C2495( C2212 C2495 ) C2212_=_C2496( C2212 C2496 ) C2212_=_C2497( C2212 C2497 ) C2212_=_C2498( C2212 C2498 ) \nC2212_=_C2499( C2212 C2499 ) C2212_=_C2500( C2212 C2500 ) C2212_=_C2501( C2212 C2501 ) C2212_=_C2502( C2212 C2502 ) C2212_=_C2503( C2212 C2503 ) C2212_=_C2504( C2212 C2504 ) \nC2212_=_C2505( C2212 C2505 ) C2212_=_C2506( C2212 C2506 ) C2212_=_C2508( C2212 C2508 ) C2212_=_C2509( C2212 C2509 ) C2212_=_C2510( C2212 C2510 ) C2212_=_C2511( C2212 C2511 ) \nC2212_=_C2512( C2212 C2512 ) C2212_=_C2513( C2212 C2513 ) C2213_=_C2214( C2213 C2214 ) C2213_=_C2304( C2213 C2304 ) C2213_=_C2334( C2213 C2334 ) C2213_=_C2362( C2213 C2362 ) \nC2213_=_C2419( C2213 C2419 ) C2213_=_C2455( C2213 C2455 ) C2213_=_C2582( C2213 C2582 ) C2213_=_C2583( C2213 C2583 ) C2213_=_C2585( C2213 C2585 ) C2213_=_C2586( C2213 C2586 ) \nC2213_=_C2587( C2213 C2587 ) C2213_=_C2588( C2213 C2588 ) C2213_=_C2589( C2213 C2589 ) C2213_=_C2590( C2213 C2590 ) C2213_=_C2591( C2213 C2591 ) C2213_=_C2592( C2213 C2592 ) \nC2213_=_C2593( C2213 C2593 ) C2213_=_C2594( C2213 C2594 ) C2213_=_C2595( C2213 C2595 ) C2213_=_C2596( C2213 C2596 ) C2213_=_C2597( C2213 C2597 ) C2213_=_C2598( C2213 C2598 ) \nC2213_=_C2600( C2213 C2600 ) C2213_=_C2601( C2213 C2601 ) C2213_=_C2602( C2213 C2602 ) C2213_=_C2603( C2213 C2603 ) C2213_=_C2604( C2213 C2604 ) C2213_=_C2605( C2213 C2605 ) \nC2213_=_C2606( C2213 C2606 ) C2213_=_C2607( C2213 C2607 ) C2214_=_C2216( C2214 C2216 ) C2214_=_C2291( C2214 C2291 ) C2214_=_C2317( C2214 C2317 ) C2214_=_C2347( C2214 C2347 ) \nC2214_=_C2377( C2214 C2377 ) C2214_=_C2407( C2214 C2407 ) C2214_=_C2500( C2214 C2500 ) C2214_=_C2592( C2214 C2592 ) C2214_=_C2659( C2214 C2659 ) C2214_=_C2748( C2214 C2748 ) \nC2214_=_C2821( C2214 C2821 ) C2214_=_C2899( C2214 C2899 ) C2214_=_C2908( C2214 C2908 ) C2214_=_C2917( C2214 C2917 ) C2214_=_C2932( C2214 C2932 ) C2214_=_C2963( C2214 C2963 ) \nC2214_=_C2964( C2214 C2964 ) C2214_=_C2968( C2214 C2968 ) C2215_=_C2216( C2215 C2216 ) C2215_=_C2300( C2215 C2300 ) C2215_=_C2330( C2215 C2330 ) C2215_=_C2358( C2215 C2358 ) \nC2215_=_C2417( C2215 C2417 ) C2215_=_C2453( C2215 C2453 ) C2215_=_C2490( C2215 C2490 ) C2215_=_C2492( C2215 C2492 ) C2215_=_C2493( C2215 C2493 ) C2215_=_C2495( C2215 C2495 ) \nC2215_=_C2496( C2215 C2496 ) C2215_=_C2497( C2215 C2497 ) C2215_=_C2498( C2215 C2498 ) C2215_=_C2499( C2215 C2499 ) C2215_=_C2500( C2215 C2500 ) C2215_=_C2501( C2215 C2501 ) \nC2215_=_C2502( C2215 C2502 ) C2215_=_C2503( C2215 C2503 ) C2215_=_C2504( C2215 C2504 ) C2215_=_C2505( C2215 C2505 ) C2215_=_C2506( C2215 C2506 ) C2215_=_C2508( C2215 C2508 ) \nC2215_=_C2509( C2215 C2509 ) C2215_=_C2510( C2215 C2510 ) C2215_=_C2511( C2215 C2511 ) C2215_=_C2512( C2215 C2512 ) C2215_=_C2513( C2215 C2513 ) C2216_=_C2291( C2216 C2291 ) \nC2216_=_C2317( C2216 C2317 ) C2216_=_C2347( C2216 C2347 ) C2216_=_C2377( C2216 C2377 ) C2216_=_C2407( C2216 C2407 ) C2216_=_C2500( C2216 C2500 ) C2216_=_C2592( C2216 C2592 ) \nC2216_=_C2659( C2216 C2659 ) C2216_=_C2748( C2216 C2748 ) C2216_=_C2821( C2216 C2821 ) C2216_=_C2899( C2216 C2899 ) C2216_=_C2908( C2216 C2908 ) C2216_=_C2917( C2216 C2917 ) \nC2216_=_C2932( C2216 C2932 ) C2216_=_C2963( C2216 C2963 ) C2216_=_C2964( C2216 C2964 ) C2216_=_C2968( C2216 C2968 ) C2217_=_C2218( C2217 C2218 ) C2217_=_C2219( C2217 C2219 ) \nC2217_=_C2241( C2217 C2241 ) C2217_=_C2263( C2217 C2263 ) C2217_=_C2307( C2217 C2307 ) C2217_=_C2337( C2217 C2337 ) C2217_=_C2366( C2217 C2366 ) C2217_=_C2396( C2217 C2396 ) \nC2217_=_C2493( C2217 C2493 ) C2217_=_C2536( C2217 C2536 ) C2217_=_C2551( C2217 C2551 ) C2217_=_C2567( C2217 C2567 ) C2217_=_C2586( C2217 C2586 ) C2217_=_C2652( C2217 C2652 ) \nC2217_=_C2708( C2217 C2708 ) C2217_=_C2712( C2217 C2712 ) C2217_=_C2716( C2217 C2716 ) C2217_=_C2717( C2217 C2717 ) C2217_=_C2718( C2217 C2718 ) C2217_=_C2722( C2217 C2722 ) \nC2217_=_C2723( C2217 C2723 ) C2217_=_C2727( C2217 C2727 ) C2217_=_C2730( C2217 C2730 ) C2217_=_C2731( C2217 C2731 ) C2218_=_C2222( C2218 C2222 ) C2218_=_C2225( C2218 C2225 ) \nC2218_=_C2245( C2218 C2245 ) C2218_=_C2266( C2218 C2266 ) C2218_=_C2310( C2218 C2310 ) C2218_=_C2340( C2218 C2340 ) C2218_=_C2370( C2218 C2370 ) C2218_=_C2400( C2218 C2400 ) \nC2218_=_C2539( C2218 C2539 ) C2218_=_C2553( C2218 C2553 ) C2218_=_C2569( C2218 C2569 ) C2218_=_C2590( C2218 C2590 ) C2218_=_C2656( C2218 C2656 ) C2218_=_C2744( C2218 C2744 ) \nC2218_=_C2816( C2218 C2816 ) C2218_=_C2872( C2218 C2872 ) C2218_=_C2873( C2218 C2873 ) C2218_=_C2874( C2218 C2874 ) C2218_=_C2879( C2218 C2879 ) C2218_=_C2880( C2218 C2880 ) \nC2218_=_C2884( C2218 C2884 ) C2218_=_C2885( C2218 C2885 ) C2219_=_C2241( C2219 C2241 ) C2219_=_C2263( C2219 C2263 ) C2219_=_C2307( C2219 C2307 ) C2219_=_C2337( C2219 C2337 ) \nC2219_=_C2366( C2219 C2366 ) C2219_=_C2396( C2219 C2396 ) C2219_=_C2493( C2219 C2493 ) C2219_=_C2536( C2219 C2536 ) C2219_=_C2551( C2219 C2551 ) C2219_=_C2567( C2219 C2567 ) \nC2219_=_C2586( C2219 C2586 ) C2219_=_C2652( C2219 C2652 ) C2219_=_C2708( C2219 C2708 ) C2219_=_C2712( C2219 C2712 ) C2219_=_C2716( C2219 C2716 ) C2219_=_C2717( C2219 C2717 ) \nC2219_=_C2718( C2219 C2718 ) C2219_=_C2722( C2219 C2722 ) C2219_=_C2723( C2219 C2723 ) C2219_=_C2727( C2219 C2727 ) C2219_=_C2730( C2219 C2730 ) C2219_=_C2731( C2219 C2731 ) \nC2221_=_C2222( C2221 C2222 ) C2221_=_C2223( C2221 C2223 ) C2221_=_C2240( C2221 C2240 ) C2221_=_C2262( C2221 C2262 ) C2221_=_C2306( C2221 C2306 ) C2221_=_C2336( C2221 C2336 ) \nC2221_=_C2365( C2221 C2365 ) C2221_=_C2395( C2221 C2395 ) C2221_=_C2492( C2221 C2492 ) C2221_=_C2535( C2221 C2535 ) C2221_=_C2550( C2221 C2550 ) C2221_=_C2566( C2221 C2566 ) \nC2221_=_C2585( C2221 C2585 ) C2221_=_C2651( C2221 C2651 ) C2221_=_C2676( C2221 C2676 ) C2221_=_C2680( C2221 C2680 ) C2221_=_C2684( C2221 C2684 ) C2221_=_C2685( C2221 C2685 ) \nC2221_=_C2686( C2221 C2686 ) C2221_=_C2690( C2221 C2690 ) C2221_=_C2691( C2221 C2691 ) C2221_=_C2695( C2221 C2695 ) C2221_=_C2698( C2221 C2698 ) C2221_=_C2699( C2221 C2699 ) \nC2222_=_C2225( C2222 C2225 ) C2222_=_C2245( C2222 C2245 ) C2222_=_C2266( C2222 C2266 ) C2222_=_C2310( C2222 C2310 ) C2222_=_C2340( C2222 C2340 ) C2222_=_C2370( C2222 C2370 ) \nC2222_=_C2400( C2222 C2400 ) C2222_=_C2539( C2222 C2539 ) C2222_=_C2553( C2222 C2553 ) C2222_=_C2569( C2222 C2569 ) C2222_=_C2590( C2222 C2590 ) C2222_=_C2656( C2222 C2656 ) \nC2222_=_C2744( C2222 C2744 ) C2222_=_C2816( C2222 C2816 ) C2222_=_C2872( C2222 C2872 ) C2222_=_C2873( C2222 C2873 ) C2222_=_C2874( C2222 C2874 ) C2222_=_C2879( C2222 C2879 ) \nC2222_=_C2880( C2222 C2880 ) C2222_=_C2884( C2222 C2884 ) C2222_=_C2885( C2222 C2885 ) C2223_=_C2240( C2223 C2240 ) C2223_=_C2262( C2223 C2262 ) C2223_=_C2306( C2223 C2306 ) \nC2223_=_C2336( C2223 C2336 ) C2223_=_C2365( C2223 C2365 ) C2223_=_C2395( C2223 C2395 ) C2223_=_C2492( C2223 C2492 ) C2223_=_C2535( C2223 C2535 ) C2223_=_C2550( C2223 C2550 ) \nC2223_=_C2566( C2223 C2566 ) C2223_=_C2585( C2223 C2585 ) C2223_=_C2651( C2223 C2651 ) C2223_=_C2676( C2223 C2676 ) C2223_=_C2680( C2223 C2680 ) C2223_=_C2684( C2223 C2684 ) \nC2223_=_C2685( C2223 C2685 ) C2223_=_C2686( C2223 C2686 ) C2223_=_C2690( C2223 C2690 ) C2223_=_C2691( C2223 C2691 ) C2223_=_C2695( C2223 C2695 ) C2223_=_C2698( C2223 C2698 ) \nC2223_=_C2699( C2223 C2699 ) C2225_=_C2226( C2225 C2226 ) C2225_=_C2245( C2225 C2245 ) C2225_=_C2266( C2225 C2266 ) C2225_=_C2310( C2225 C2310 ) C2225_=_C2340( C2225 C2340 ) \nC2225_=_C2370( C2225 C2370 ) C2225_=_C2400( C2225 C2400 ) C2225_=_C2539( C2225 C2539 ) C2225_=_C2553( C2225 C2553 ) C2225_=_C2569( C2225 C2569 ) C2225_=_C2590( C2225 C2590 ) \nC2225_=_C2656( C2225 C2656 ) C2225_=_C2744( C2225 C2744 ) C2225_=_C2816( C2225 C2816 ) C2225_=_C2872( C2225 C2872 ) C2225_=_C2873( C2225 C2873 ) C2225_=_C2874( C2225 C2874 ) \nC2225_=_C2879( C2225 C2879 ) C2225_=_C2880( C2225 C2880 ) C2225_=_C2884( C2225 C2884 ) C2225_=_C2885( C2225 C2885 ) C2226_=_C2228( C2226 C2228 ) C2226_=_C2250( C2226 C2250 ) \nC2226_=_C2271( C2226 C2271 ) C2226_=_C2319( C2226 C2319 ) C2226_=_C2349( C2226 C2349 ) C2226_=_C2379( C2226 C2379 ) C2226_=_C2409( C2226 C2409 ) C2226_=_C2502( C2226 C2502 ) \nC2226_=_C2544( C2226 C2544 ) C2226_=_C2558( C2226 C2558 ) C2226_=_C2574( C2226 C2574 ) C2226_=_C2594( C2226 C2594 ) C2226_=_C2661( C2226 C2661 ) C2226_=_C2750( C2226 C2750 ) \nC2226_=_C2823( C2226 C2823 ) C2226_=_C2919( C2226 C2919 ) C2226_=_C2934( C2226 C2934 ) C2226_=_C2947( C2226 C2947 ) C2226_=_C2988( C2226 C2988 ) C2226_=_C2989( C2226 C2989 ) \nC2226_=_C2993( C2226 C2993 ) C2226_=_C2996( C2226 C2996 ) C2226_=_C2997( C2226 C2997 ) C2228_=_C2250( C2228 C2250 ) C2228_=_C2271( C2228 C2271 ) C2228_=_C2319( C2228 C2319 ) \nC2228_=_C2349( C2228 C2349 ) C2228_=_C2379( C2228 C2379 ) C2228_=_C2409( C2228 C2409 ) C2228_=_C2502( C2228 C2502 ) C2228_=_C2544( C2228 C2544 ) C2228_=_C2558( C2228 C2558 ) \nC2228_=_C2574( C2228 C2574 ) C2228_=_C2594( C2228 C2594 ) C2228_=_C2661( C2228 C2661 ) C2228_=_C2750( C2228 C2750 ) C2228_=_C2823( C2228 C2823 ) C2228_=_C2919( C2228 C2919 ) \nC2228_=_C2934( C2228 C2934 ) C2228_=_C2947( C2228 C2947 ) C2228_=_C2988( C2228 C2988 ) C2228_=_C2989( C2228 C2989 ) C2228_=_C2993( C2228 C2993 ) C2228_=_C2996( C2228 C2996 ) \nC2228_=_C2997( C2228 C2997 ) C2230_=_C2234( C2230 C2234 ) C2230_=_C2238( C2230 C2238 ) C2230_=_C2239( C2230 C2239 ) C2230_=_C2240( C2230 C2240 ) C2230_=_C2241( C2230 C2241 ) \nC2230_=_C2242( C2230 C2242 ) C2230_=_C2243( C2230 C2243 ) C2230_=_C2245( C2230 C2245 ) C2230_=_C2249( C2230 C2249 ) C2230_=_C2250( C2230 C2250 ) C2230_=_C2251( C2230 C2251 ) \nC2230_=_C2252( C2230 C2252 ) C2230_=_C2253( C2230 C2253 ) C2230_=_C2276( C2230 C2276 ) C2230_=_C2278( C2230 C2278 ) C2230_=_C2279( C2230 C2279 ) C2230_=_C2281( C2230 C2281 ) \nC2230_=_C2284( C2230 C2284 ) C2230_=_C2287( C2230 C2287 ) C2230_=_C2288(</w:t>
      </w:r>
    </w:p>
    <w:p>
      <w:pPr>
        <w:pStyle w:val="PreformattedText"/>
        <w:bidi w:val="0"/>
        <w:spacing w:before="0" w:after="0"/>
        <w:jc w:val="left"/>
        <w:rPr/>
      </w:pPr>
      <w:r>
        <w:rPr/>
        <w:t xml:space="preserve"> </w:t>
      </w:r>
      <w:r>
        <w:rPr/>
        <w:t>C2230 C2288 ) C2230_=_C2289( C2230 C2289 ) C2230_=_C2290( C2230 C2290 ) C2230_=_C2291( C2230 C2291 ) \nC2230_=_C2292( C2230 C2292 ) C2230_=_C2293( C2230 C2293 ) C2230_=_C2294( C2230 C2294 ) C2230_=_C2295( C2230 C2295 ) C2234_=_C2238( C2234 C2238 ) C2234_=_C2239( C2234 C2239 ) \nC2234_=_C2240( C2234 C2240 ) C2234_=_C2241( C2234 C2241 ) C2234_=_C2242( C2234 C2242 ) C2234_=_C2243( C2234 C2243 ) C2234_=_C2245( C2234 C2245 ) C2234_=_C2249( C2234 C2249 ) \nC2234_=_C2250( C2234 C2250 ) C2234_=_C2251( C2234 C2251 ) C2234_=_C2252( C2234 C2252 ) C2234_=_C2257( C2234 C2257 ) C2234_=_C2297( C2234 C2297 ) C2234_=_C2327( C2234 C2327 ) \nC2234_=_C2386( C2234 C2386 ) C2234_=_C2387( C2234 C2387 ) C2234_=_C2389( C2234 C2389 ) C2234_=_C2390( C2234 C2390 ) C2234_=_C2391( C2234 C2391 ) C2234_=_C2393( C2234 C2393 ) \nC2234_=_C2395( C2234 C2395 ) C2234_=_C2396( C2234 C2396 ) C2234_=_C2398( C2234 C2398 ) C2234_=_C2399( C2234 C2399 ) C2234_=_C2400( C2234 C2400 ) C2234_=_C2403( C2234 C2403 ) \nC2234_=_C2404( C2234 C2404 ) C2234_=_C2405( C2234 C2405 ) C2234_=_C2406( C2234 C2406 ) C2234_=_C2407( C2234 C2407 ) C2234_=_C2408( C2234 C2408 ) C2234_=_C2409( C2234 C2409 ) \nC2234_=_C2410( C2234 C2410 ) C2234_=_C2411( C2234 C2411 ) C2234_=_C2412( C2234 C2412 ) C2234_=_C2413( C2234 C2413 ) C2234_=_C2414( C2234 C2414 ) C2234_=_C2415( C2234 C2415 ) \nC2238_=_C2239( C2238 C2239 ) C2238_=_C2240( C2238 C2240 ) C2238_=_C2241( C2238 C2241 ) C2238_=_C2242( C2238 C2242 ) C2238_=_C2243( C2238 C2243 ) C2238_=_C2245( C2238 C2245 ) \nC2238_=_C2249( C2238 C2249 ) C2238_=_C2250( C2238 C2250 ) C2238_=_C2251( C2238 C2251 ) C2238_=_C2252( C2238 C2252 ) C2238_=_C2261( C2238 C2261 ) C2238_=_C2363( C2238 C2363 ) \nC2238_=_C2393( C2238 C2393 ) C2238_=_C2583( C2238 C2583 ) C2238_=_C2628( C2238 C2628 ) C2238_=_C2631( C2238 C2631 ) C2238_=_C2635( C2238 C2635 ) C2238_=_C2636( C2238 C2636 ) \nC2238_=_C2641( C2238 C2641 ) C2238_=_C2645( C2238 C2645 ) C2239_=_C2240( C2239 C2240 ) C2239_=_C2241( C2239 C2241 ) C2239_=_C2242( C2239 C2242 ) C2239_=_C2243( C2239 C2243 ) \nC2239_=_C2245( C2239 C2245 ) C2239_=_C2249( C2239 C2249 ) C2239_=_C2250( C2239 C2250 ) C2239_=_C2251( C2239 C2251 ) C2239_=_C2252( C2239 C2252 ) C2239_=_C2305( C2239 C2305 ) \nC2239_=_C2335( C2239 C2335 ) C2239_=_C2364( C2239 C2364 ) C2239_=_C2422( C2239 C2422 ) C2239_=_C2458( C2239 C2458 ) C2239_=_C2534( C2239 C2534 ) C2239_=_C2609( C2239 C2609 ) \nC2239_=_C2628( C2239 C2628 ) C2239_=_C2651( C2239 C2651 ) C2239_=_C2652( C2239 C2652 ) C2239_=_C2653( C2239 C2653 ) C2239_=_C2654( C2239 C2654 ) C2239_=_C2655( C2239 C2655 ) \nC2239_=_C2656( C2239 C2656 ) C2239_=_C2657( C2239 C2657 ) C2239_=_C2658( C2239 C2658 ) C2239_=_C2659( C2239 C2659 ) C2239_=_C2660( C2239 C2660 ) C2239_=_C2661( C2239 C2661 ) \nC2239_=_C2662( C2239 C2662 ) C2239_=_C2663( C2239 C2663 ) C2239_=_C2664( C2239 C2664 ) C2239_=_C2665( C2239 C2665 ) C2239_=_C2667( C2239 C2667 ) C2239_=_C2668( C2239 C2668 ) \nC2239_=_C2669( C2239 C2669 ) C2239_=_C2670( C2239 C2670 ) C2239_=_C2671( C2239 C2671 ) C2239_=_C2672( C2239 C2672 ) C2239_=_C2673( C2239 C2673 ) C2239_=_C2674( C2239 C2674 ) \nC2240_=_C2241( C2240 C2241 ) C2240_=_C2242( C2240 C2242 ) C2240_=_C2243( C2240 C2243 ) C2240_=_C2245( C2240 C2245 ) C2240_=_C2249( C2240 C2249 ) C2240_=_C2250( C2240 C2250 ) \nC2240_=_C2251( C2240 C2251 ) C2240_=_C2252( C2240 C2252 ) C2240_=_C2262( C2240 C2262 ) C2240_=_C2306( C2240 C2306 ) C2240_=_C2336( C2240 C2336 ) C2240_=_C2365( C2240 C2365 ) \nC2240_=_C2395( C2240 C2395 ) C2240_=_C2492( C2240 C2492 ) C2240_=_C2535( C2240 C2535 ) C2240_=_C2550( C2240 C2550 ) C2240_=_C2566( C2240 C2566 ) C2240_=_C2585( C2240 C2585 ) \nC2240_=_C2651( C2240 C2651 ) C2240_=_C2676( C2240 C2676 ) C2240_=_C2680( C2240 C2680 ) C2240_=_C2684( C2240 C2684 ) C2240_=_C2685( C2240 C2685 ) C2240_=_C2686( C2240 C2686 ) \nC2240_=_C2690( C2240 C2690 ) C2240_=_C2691( C2240 C2691 ) C2240_=_C2695( C2240 C2695 ) C2240_=_C2698( C2240 C2698 ) C2240_=_C2699( C2240 C2699 ) C2241_=_C2242( C2241 C2242 ) \nC2241_=_C2243( C2241 C2243 ) C2241_=_C2245( C2241 C2245 ) C2241_=_C2249( C2241 C2249 ) C2241_=_C2250( C2241 C2250 ) C2241_=_C2251( C2241 C2251 ) C2241_=_C2252( C2241 C2252 ) \nC2241_=_C2263( C2241 C2263 ) C2241_=_C2307( C2241 C2307 ) C2241_=_C2337( C2241 C2337 ) C2241_=_C2366( C2241 C2366 ) C2241_=_C2396( C2241 C2396 ) C2241_=_C2493( C2241 C2493 ) \nC2241_=_C2536( C2241 C2536 ) C2241_=_C2551( C2241 C2551 ) C2241_=_C2567( C2241 C2567 ) C2241_=_C2586( C2241 C2586 ) C2241_=_C2652( C2241 C2652 ) C2241_=_C2708( C2241 C2708 ) \nC2241_=_C2712( C2241 C2712 ) C2241_=_C2716( C2241 C2716 ) C2241_=_C2717( C2241 C2717 ) C2241_=_C2718( C2241 C2718 ) C2241_=_C2722( C2241 C2722 ) C2241_=_C2723( C2241 C2723 ) \nC2241_=_C2727( C2241 C2727 ) C2241_=_C2730( C2241 C2730 ) C2241_=_C2731( C2241 C2731 ) C2242_=_C2243( C2242 C2243 ) C2242_=_C2245( C2242 C2245 ) C2242_=_C2249( C2242 C2249 ) \nC2242_=_C2250( C2242 C2250 ) C2242_=_C2251( C2242 C2251 ) C2242_=_C2252( C2242 C2252 ) C2242_=_C2264( C2242 C2264 ) C2242_=_C2367( C2242 C2367 ) C2242_=_C2425( C2242 C2425 ) \nC2242_=_C2461( C2242 C2461 ) C2242_=_C2516( C2242 C2516 ) C2242_=_C2676( C2242 C2676 ) C2242_=_C2708( C2242 C2708 ) C2242_=_C2740( C2242 C2740 ) C2242_=_C2741( C2242 C2741 ) \nC2242_=_C2742( C2242 C2742 ) C2242_=_C2743( C2242 C2743 ) C2242_=_C2744( C2242 C2744 ) C2242_=_C2745( C2242 C2745 ) C2242_=_C2746( C2242 C2746 ) C2242_=_C2747( C2242 C2747 ) \nC2242_=_C2748( C2242 C2748 ) C2242_=_C2749( C2242 C2749 ) C2242_=_C2750( C2242 C2750 ) C2242_=_C2751( C2242 C2751 ) C2242_=_C2752( C2242 C2752 ) C2242_=_C2753( C2242 C2753 ) \nC2242_=_C2755( C2242 C2755 ) C2242_=_C2756( C2242 C2756 ) C2242_=_C2757( C2242 C2757 ) C2242_=_C2758( C2242 C2758 ) C2242_=_C2759( C2242 C2759 ) C2242_=_C2760( C2242 C2760 ) \nC2242_=_C2761( C2242 C2761 ) C2242_=_C2762( C2242 C2762 ) C2243_=_C2245( C2243 C2245 ) C2243_=_C2249( C2243 C2249 ) C2243_=_C2250( C2243 C2250 ) C2243_=_C2251( C2243 C2251 ) \nC2243_=_C2252( C2243 C2252 ) C2243_=_C2284( C2243 C2284 ) C2243_=_C2308( C2243 C2308 ) C2243_=_C2338( C2243 C2338 ) C2243_=_C2368( C2243 C2368 ) C2243_=_C2398( C2243 C2398 ) \nC2243_=_C2495( C2243 C2495 ) C2243_=_C2537( C2243 C2537 ) C2243_=_C2587( C2243 C2587 ) C2243_=_C2740( C2243 C2740 ) C2243_=_C2765( C2243 C2765 ) C2243_=_C2767( C2243 C2767 ) \nC2243_=_C2772( C2243 C2772 ) C2243_=_C2776( C2243 C2776 ) C2243_=_C2779( C2243 C2779 ) C2243_=_C2780( C2243 C2780 ) C2245_=_C2249( C2245 C2249 ) C2245_=_C2250( C2245 C2250 ) \nC2245_=_C2251( C2245 C2251 ) C2245_=_C2252( C2245 C2252 ) C2245_=_C2266( C2245 C2266 ) C2245_=_C2310( C2245 C2310 ) C2245_=_C2340( C2245 C2340 ) C2245_=_C2370( C2245 C2370 ) \nC2245_=_C2400( C2245 C2400 ) C2245_=_C2539( C2245 C2539 ) C2245_=_C2553( C2245 C2553 ) C2245_=_C2569( C2245 C2569 ) C2245_=_C2590( C2245 C2590 ) C2245_=_C2656( C2245 C2656 ) \nC2245_=_C2744( C2245 C2744 ) C2245_=_C2816( C2245 C2816 ) C2245_=_C2872( C2245 C2872 ) C2245_=_C2873( C2245 C2873 ) C2245_=_C2874( C2245 C2874 ) C2245_=_C2879( C2245 C2879 ) \nC2245_=_C2880( C2245 C2880 ) C2245_=_C2884( C2245 C2884 ) C2245_=_C2885( C2245 C2885 ) C2249_=_C2250( C2249 C2250 ) C2249_=_C2251( C2249 C2251 ) C2249_=_C2252( C2249 C2252 ) \nC2249_=_C2270( C2249 C2270 ) C2249_=_C2318( C2249 C2318 ) C2249_=_C2348( C2249 C2348 ) C2249_=_C2378( C2249 C2378 ) C2249_=_C2408( C2249 C2408 ) C2249_=_C2501( C2249 C2501 ) \nC2249_=_C2543( C2249 C2543 ) C2249_=_C2557( C2249 C2557 ) C2249_=_C2573( C2249 C2573 ) C2249_=_C2593( C2249 C2593 ) C2249_=_C2660( C2249 C2660 ) C2249_=_C2749( C2249 C2749 ) \nC2249_=_C2822( C2249 C2822 ) C2249_=_C2918( C2249 C2918 ) C2249_=_C2933( C2249 C2933 ) C2249_=_C2946( C2249 C2946 ) C2249_=_C2978( C2249 C2978 ) C2249_=_C2981( C2249 C2981 ) \nC2249_=_C2982( C2249 C2982 ) C2250_=_C2251( C2250 C2251 ) C2250_=_C2252( C2250 C2252 ) C2250_=_C2271( C2250 C2271 ) C2250_=_C2319( C2250 C2319 ) C2250_=_C2349( C2250 C2349 ) \nC2250_=_C2379( C2250 C2379 ) C2250_=_C2409( C2250 C2409 ) C2250_=_C2502( C2250 C2502 ) C2250_=_C2544( C2250 C2544 ) C2250_=_C2558( C2250 C2558 ) C2250_=_C2574( C2250 C2574 ) \nC2250_=_C2594( C2250 C2594 ) C2250_=_C2661( C2250 C2661 ) C2250_=_C2750( C2250 C2750 ) C2250_=_C2823( C2250 C2823 ) C2250_=_C2919( C2250 C2919 ) C2250_=_C2934( C2250 C2934 ) \nC2250_=_C2947( C2250 C2947 ) C2250_=_C2988( C2250 C2988 ) C2250_=_C2989( C2250 C2989 ) C2250_=_C2993( C2250 C2993 ) C2250_=_C2996( C2250 C2996 ) C2250_=_C2997( C2250 C2997 ) \nC2251_=_C2252( C2251 C2252 ) C2251_=_C2274( C2251 C2274 ) C2251_=_C2547( C2251 C2547 ) C2251_=_C2950( C2251 C2950 ) C2252_=_C2385( C2252 C2385 ) C2252_=_C2415( C2252 C2415 ) \nC2252_=_C2841( C2252 C2841 ) C2253_=_C2257( C2253 C2257 ) C2253_=_C2261( C2253 C2261 ) C2253_=_C2262( C2253 C2262 ) C2253_=_C2263( C2253 C2263 ) C2253_=_C2264( C2253 C2264 ) \nC2253_=_C2266( C2253 C2266 ) C2253_=_C2270( C2253 C2270 ) C2253_=_C2271( C2253 C2271 ) C2253_=_C2274( C2253 C2274 ) C2253_=_C2275( C2253 C2275 ) C2253_=_C2276( C2253 C2276 ) \nC2253_=_C2278( C2253 C2278 ) C2253_=_C2279( C2253 C2279 ) C2253_=_C2281( C2253 C2281 ) C2253_=_C2284( C2253 C2284 ) C2253_=_C2287( C2253 C2287 ) C2253_=_C2288( C2253 C2288 ) \nC2253_=_C2289( C2253 C2289 ) C2253_=_C2290( C2253 C2290 ) C2253_=_C2291( C2253 C2291 ) C2253_=_C2292( C2253 C2292 ) C2253_=_C2293( C2253 C2293 ) C2253_=_C2294( C2253 C2294 ) \nC2253_=_C2295( C2253 C2295 ) C2257_=_C2261( C2257 C2261 ) C2257_=_C2262( C2257 C2262 ) C2257_=_C2263( C2257 C2263 ) C2257_=_C2264( C2257 C2264 ) C2257_=_C2266( C2257 C2266 ) \nC2257_=_C2270( C2257 C2270 ) C2257_=_C2271( C2257 C2271 ) C2257_=_C2274( C2257 C2274 ) C2257_=_C2275( C2257 C2275 ) C2257_=_C2297( C2257 C2297 ) C2257_=_C2327( C2257 C2327 ) \nC2257_=_C2386( C2257 C2386 ) C2257_=_C2387( C2257 C2387 ) C2257_=_C2389( C2257 C2389 ) C2257_=_C2390( C2257 C2390 ) C2257_=_C2391( C2257 C2391 ) C2257_=_C2393( C2257 C2393 ) \nC2257_=_C2395( C2257 C2395 ) C2257_=_C2396( C2257 C2396 ) C2257_=_C2398( C2257 C2398 ) C2257_=_C2399( C2257 C2399 ) C2257_=_C2400(</w:t>
      </w:r>
    </w:p>
    <w:p>
      <w:pPr>
        <w:pStyle w:val="PreformattedText"/>
        <w:bidi w:val="0"/>
        <w:spacing w:before="0" w:after="0"/>
        <w:jc w:val="left"/>
        <w:rPr/>
      </w:pPr>
      <w:r>
        <w:rPr/>
        <w:t xml:space="preserve"> </w:t>
      </w:r>
      <w:r>
        <w:rPr/>
        <w:t>C2257 C2400 ) C2257_=_C2403( C2257 C2403 ) \nC2257_=_C2404( C2257 C2404 ) C2257_=_C2405( C2257 C2405 ) C2257_=_C2406( C2257 C2406 ) C2257_=_C2407( C2257 C2407 ) C2257_=_C2408( C2257 C2408 ) C2257_=_C2409( C2257 C2409 ) \nC2257_=_C2410( C2257 C2410 ) C2257_=_C2411( C2257 C2411 ) C2257_=_C2412( C2257 C2412 ) C2257_=_C2413( C2257 C2413 ) C2257_=_C2414( C2257 C2414 ) C2257_=_C2415( C2257 C2415 ) \nC2261_=_C2262( C2261 C2262 ) C2261_=_C2263( C2261 C2263 ) C2261_=_C2264( C2261 C2264 ) C2261_=_C2266( C2261 C2266 ) C2261_=_C2270( C2261 C2270 ) C2261_=_C2271( C2261 C2271 ) \nC2261_=_C2274( C2261 C2274 ) C2261_=_C2275( C2261 C2275 ) C2261_=_C2363( C2261 C2363 ) C2261_=_C2393( C2261 C2393 ) C2261_=_C2583( C2261 C2583 ) C2261_=_C2628( C2261 C2628 ) \nC2261_=_C2631( C2261 C2631 ) C2261_=_C2635( C2261 C2635 ) C2261_=_C2636( C2261 C2636 ) C2261_=_C2641( C2261 C2641 ) C2261_=_C2645( C2261 C2645 ) C2262_=_C2263( C2262 C2263 ) \nC2262_=_C2264( C2262 C2264 ) C2262_=_C2266( C2262 C2266 ) C2262_=_C2270( C2262 C2270 ) C2262_=_C2271( C2262 C2271 ) C2262_=_C2274( C2262 C2274 ) C2262_=_C2275( C2262 C2275 ) \nC2262_=_C2306( C2262 C2306 ) C2262_=_C2336( C2262 C2336 ) C2262_=_C2365( C2262 C2365 ) C2262_=_C2395( C2262 C2395 ) C2262_=_C2492( C2262 C2492 ) C2262_=_C2535( C2262 C2535 ) \nC2262_=_C2550( C2262 C2550 ) C2262_=_C2566( C2262 C2566 ) C2262_=_C2585( C2262 C2585 ) C2262_=_C2651( C2262 C2651 ) C2262_=_C2676( C2262 C2676 ) C2262_=_C2680( C2262 C2680 ) \nC2262_=_C2684( C2262 C2684 ) C2262_=_C2685( C2262 C2685 ) C2262_=_C2686( C2262 C2686 ) C2262_=_C2690( C2262 C2690 ) C2262_=_C2691( C2262 C2691 ) C2262_=_C2695( C2262 C2695 ) \nC2262_=_C2698( C2262 C2698 ) C2262_=_C2699( C2262 C2699 ) C2263_=_C2264( C2263 C2264 ) C2263_=_C2266( C2263 C2266 ) C2263_=_C2270( C2263 C2270 ) C2263_=_C2271( C2263 C2271 ) \nC2263_=_C2274( C2263 C2274 ) C2263_=_C2275( C2263 C2275 ) C2263_=_C2307( C2263 C2307 ) C2263_=_C2337( C2263 C2337 ) C2263_=_C2366( C2263 C2366 ) C2263_=_C2396( C2263 C2396 ) \nC2263_=_C2493( C2263 C2493 ) C2263_=_C2536( C2263 C2536 ) C2263_=_C2551( C2263 C2551 ) C2263_=_C2567( C2263 C2567 ) C2263_=_C2586( C2263 C2586 ) C2263_=_C2652( C2263 C2652 ) \nC2263_=_C2708( C2263 C2708 ) C2263_=_C2712( C2263 C2712 ) C2263_=_C2716( C2263 C2716 ) C2263_=_C2717( C2263 C2717 ) C2263_=_C2718( C2263 C2718 ) C2263_=_C2722( C2263 C2722 ) \nC2263_=_C2723( C2263 C2723 ) C2263_=_C2727( C2263 C2727 ) C2263_=_C2730( C2263 C2730 ) C2263_=_C2731( C2263 C2731 ) C2264_=_C2266( C2264 C2266 ) C2264_=_C2270( C2264 C2270 ) \nC2264_=_C2271( C2264 C2271 ) C2264_=_C2274( C2264 C2274 ) C2264_=_C2275( C2264 C2275 ) C2264_=_C2367( C2264 C2367 ) C2264_=_C2425( C2264 C2425 ) C2264_=_C2461( C2264 C2461 ) \nC2264_=_C2516( C2264 C2516 ) C2264_=_C2676( C2264 C2676 ) C2264_=_C2708( C2264 C2708 ) C2264_=_C2740( C2264 C2740 ) C2264_=_C2741( C2264 C2741 ) C2264_=_C2742( C2264 C2742 ) \nC2264_=_C2743( C2264 C2743 ) C2264_=_C2744( C2264 C2744 ) C2264_=_C2745( C2264 C2745 ) C2264_=_C2746( C2264 C2746 ) C2264_=_C2747( C2264 C2747 ) C2264_=_C2748( C2264 C2748 ) \nC2264_=_C2749( C2264 C2749 ) C2264_=_C2750( C2264 C2750 ) C2264_=_C2751( C2264 C2751 ) C2264_=_C2752( C2264 C2752 ) C2264_=_C2753( C2264 C2753 ) C2264_=_C2755( C2264 C2755 ) \nC2264_=_C2756( C2264 C2756 ) C2264_=_C2757( C2264 C2757 ) C2264_=_C2758( C2264 C2758 ) C2264_=_C2759( C2264 C2759 ) C2264_=_C2760( C2264 C2760 ) C2264_=_C2761( C2264 C2761 ) \nC2264_=_C2762( C2264 C2762 ) C2266_=_C2270( C2266 C2270 ) C2266_=_C2271( C2266 C2271 ) C2266_=_C2274( C2266 C2274 ) C2266_=_C2275( C2266 C2275 ) C2266_=_C2310( C2266 C2310 ) \nC2266_=_C2340( C2266 C2340 ) C2266_=_C2370( C2266 C2370 ) C2266_=_C2400( C2266 C2400 ) C2266_=_C2539( C2266 C2539 ) C2266_=_C2553( C2266 C2553 ) C2266_=_C2569( C2266 C2569 ) \nC2266_=_C2590( C2266 C2590 ) C2266_=_C2656( C2266 C2656 ) C2266_=_C2744( C2266 C2744 ) C2266_=_C2816( C2266 C2816 ) C2266_=_C2872( C2266 C2872 ) C2266_=_C2873( C2266 C2873 ) \nC2266_=_C2874( C2266 C2874 ) C2266_=_C2879( C2266 C2879 ) C2266_=_C2880( C2266 C2880 ) C2266_=_C2884( C2266 C2884 ) C2266_=_C2885( C2266 C2885 ) C2270_=_C2271( C2270 C2271 ) \nC2270_=_C2274( C2270 C2274 ) C2270_=_C2275( C2270 C2275 ) C2270_=_C2318( C2270 C2318 ) C2270_=_C2348( C2270 C2348 ) C2270_=_C2378( C2270 C2378 ) C2270_=_C2408( C2270 C2408 ) \nC2270_=_C2501( C2270 C2501 ) C2270_=_C2543( C2270 C2543 ) C2270_=_C2557( C2270 C2557 ) C2270_=_C2573( C2270 C2573 ) C2270_=_C2593( C2270 C2593 ) C2270_=_C2660( C2270 C2660 ) \nC2270_=_C2749( C2270 C2749 ) C2270_=_C2822( C2270 C2822 ) C2270_=_C2918( C2270 C2918 ) C2270_=_C2933( C2270 C2933 ) C2270_=_C2946( C2270 C2946 ) C2270_=_C2978( C2270 C2978 ) \nC2270_=_C2981( C2270 C2981 ) C2270_=_C2982( C2270 C2982 ) C2271_=_C2274( C2271 C2274 ) C2271_=_C2275( C2271 C2275 ) C2271_=_C2319( C2271 C2319 ) C2271_=_C2349( C2271 C2349 ) \nC2271_=_C2379( C2271 C2379 ) C2271_=_C2409( C2271 C2409 ) C2271_=_C2502( C2271 C2502 ) C2271_=_C2544( C2271 C2544 ) C2271_=_C2558( C2271 C2558 ) C2271_=_C2574( C2271 C2574 ) \nC2271_=_C2594( C2271 C2594 ) C2271_=_C2661( C2271 C2661 ) C2271_=_C2750( C2271 C2750 ) C2271_=_C2823( C2271 C2823 ) C2271_=_C2919( C2271 C2919 ) C2271_=_C2934( C2271 C2934 ) \nC2271_=_C2947( C2271 C2947 ) C2271_=_C2988( C2271 C2988 ) C2271_=_C2989( C2271 C2989 ) C2271_=_C2993( C2271 C2993 ) C2271_=_C2996( C2271 C2996 ) C2271_=_C2997( C2271 C2997 ) \nC2274_=_C2275( C2274 C2275 ) C2274_=_C2547( C2274 C2547 ) C2274_=_C2950( C2274 C2950 ) C2275_=_C2564( C2275 C2564 ) C2275_=_C2580( C2275 C2580 ) C2275_=_C2835( C2275 C2835 ) \nC2275_=_C2927( C2275 C2927 ) C2275_=_C2942( C2275 C2942 ) C2276_=_C2278( C2276 C2278 ) C2276_=_C2279( C2276 C2279 ) C2276_=_C2281( C2276 C2281 ) C2276_=_C2284( C2276 C2284 ) \nC2276_=_C2287( C2276 C2287 ) C2276_=_C2288( C2276 C2288 ) C2276_=_C2289( C2276 C2289 ) C2276_=_C2290( C2276 C2290 ) C2276_=_C2291( C2276 C2291 ) C2276_=_C2292( C2276 C2292 ) \nC2276_=_C2293( C2276 C2293 ) C2276_=_C2294( C2276 C2294 ) C2276_=_C2295( C2276 C2295 ) C2276_=_C2356( C2276 C2356 ) C2276_=_C2357( C2276 C2357 ) C2276_=_C2358( C2276 C2358 ) \nC2276_=_C2362( C2276 C2362 ) C2276_=_C2363( C2276 C2363 ) C2276_=_C2364( C2276 C2364 ) C2276_=_C2365( C2276 C2365 ) C2276_=_C2366( C2276 C2366 ) C2276_=_C2367( C2276 C2367 ) \nC2276_=_C2368( C2276 C2368 ) C2276_=_C2370( C2276 C2370 ) C2276_=_C2371( C2276 C2371 ) C2276_=_C2372( C2276 C2372 ) C2276_=_C2376( C2276 C2376 ) C2276_=_C2377( C2276 C2377 ) \nC2276_=_C2378( C2276 C2378 ) C2276_=_C2379( C2276 C2379 ) C2276_=_C2380( C2276 C2380 ) C2276_=_C2381( C2276 C2381 ) C2276_=_C2382( C2276 C2382 ) C2276_=_C2383( C2276 C2383 ) \nC2276_=_C2384( C2276 C2384 ) C2276_=_C2385( C2276 C2385 ) C2278_=_C2279( C2278 C2279 ) C2278_=_C2281( C2278 C2281 ) C2278_=_C2284( C2278 C2284 ) C2278_=_C2287( C2278 C2287 ) \nC2278_=_C2288( C2278 C2288 ) C2278_=_C2289( C2278 C2289 ) C2278_=_C2290( C2278 C2290 ) C2278_=_C2291( C2278 C2291 ) C2278_=_C2292( C2278 C2292 ) C2278_=_C2293( C2278 C2293 ) \nC2278_=_C2294( C2278 C2294 ) C2278_=_C2295( C2278 C2295 ) C2278_=_C2298( C2278 C2298 ) C2278_=_C2328( C2278 C2328 ) C2278_=_C2356( C2278 C2356 ) C2278_=_C2386( C2278 C2386 ) \nC2278_=_C2417( C2278 C2417 ) C2278_=_C2419( C2278 C2419 ) C2278_=_C2422( C2278 C2422 ) C2278_=_C2425( C2278 C2425 ) C2278_=_C2429( C2278 C2429 ) C2278_=_C2433( C2278 C2433 ) \nC2278_=_C2434( C2278 C2434 ) C2278_=_C2435( C2278 C2435 ) C2278_=_C2436( C2278 C2436 ) C2278_=_C2441( C2278 C2441 ) C2278_=_C2442( C2278 C2442 ) C2278_=_C2446( C2278 C2446 ) \nC2279_=_C2281( C2279 C2281 ) C2279_=_C2284( C2279 C2284 ) C2279_=_C2287( C2279 C2287 ) C2279_=_C2288( C2279 C2288 ) C2279_=_C2289( C2279 C2289 ) C2279_=_C2290( C2279 C2290 ) \nC2279_=_C2291( C2279 C2291 ) C2279_=_C2292( C2279 C2292 ) C2279_=_C2293( C2279 C2293 ) C2279_=_C2294( C2279 C2294 ) C2279_=_C2295( C2279 C2295 ) C2279_=_C2299( C2279 C2299 ) \nC2279_=_C2329( C2279 C2329 ) C2279_=_C2357( C2279 C2357 ) C2279_=_C2387( C2279 C2387 ) C2279_=_C2453( C2279 C2453 ) C2279_=_C2455( C2279 C2455 ) C2279_=_C2458( C2279 C2458 ) \nC2279_=_C2461( C2279 C2461 ) C2279_=_C2465( C2279 C2465 ) C2279_=_C2469( C2279 C2469 ) C2279_=_C2470( C2279 C2470 ) C2279_=_C2471( C2279 C2471 ) C2279_=_C2472( C2279 C2472 ) \nC2279_=_C2477( C2279 C2477 ) C2279_=_C2478( C2279 C2478 ) C2279_=_C2482( C2279 C2482 ) C2281_=_C2284( C2281 C2284 ) C2281_=_C2287( C2281 C2287 ) C2281_=_C2288( C2281 C2288 ) \nC2281_=_C2289( C2281 C2289 ) C2281_=_C2290( C2281 C2290 ) C2281_=_C2291( C2281 C2291 ) C2281_=_C2292( C2281 C2292 ) C2281_=_C2293( C2281 C2293 ) C2281_=_C2294( C2281 C2294 ) \nC2281_=_C2295( C2281 C2295 ) C2281_=_C2389( C2281 C2389 ) C2281_=_C2534( C2281 C2534 ) C2281_=_C2535( C2281 C2535 ) C2281_=_C2536( C2281 C2536 ) C2281_=_C2537( C2281 C2537 ) \nC2281_=_C2539( C2281 C2539 ) C2281_=_C2543( C2281 C2543 ) C2281_=_C2544( C2281 C2544 ) C2281_=_C2547( C2281 C2547 ) C2281_=_C2548( C2281 C2548 ) C2281_=_C2549( C2281 C2549 ) \nC2284_=_C2287( C2284 C2287 ) C2284_=_C2288( C2284 C2288 ) C2284_=_C2289( C2284 C2289 ) C2284_=_C2290( C2284 C2290 ) C2284_=_C2291( C2284 C2291 ) C2284_=_C2292( C2284 C2292 ) \nC2284_=_C2293( C2284 C2293 ) C2284_=_C2294( C2284 C2294 ) C2284_=_C2295( C2284 C2295 ) C2284_=_C2308( C2284 C2308 ) C2284_=_C2338( C2284 C2338 ) C2284_=_C2368( C2284 C2368 ) \nC2284_=_C2398( C2284 C2398 ) C2284_=_C2495( C2284 C2495 ) C2284_=_C2537( C2284 C2537 ) C2284_=_C2587( C2284 C2587 ) C2284_=_C2740( C2284 C2740 ) C2284_=_C2765( C2284 C2765 ) \nC2284_=_C2767( C2284 C2767 ) C2284_=_C2772( C2284 C2772 ) C2284_=_C2776( C2284 C2776 ) C2284_=_C2779( C2284 C2779 ) C2284_=_C2780( C2284 C2780 ) C2287_=_C2288( C2287 C2288 ) \nC2287_=_C2289( C2287 C2289 ) C2287_=_C2290( C2287 C2290 ) C2287_=_C2291( C2287 C2291 ) C2287_=_C2292( C2287 C2292 ) C2287_=_C2293( C2287 C2293 ) C2287_=_C2294( C2287 C2294 ) \nC2287_=_C2295( C2287 C2295 ) C2287_=_C2403( C2287 C2403 ) C2287_=_C2435( C2287 C2435 ) C2287_=_C2471( C2287 C2471 ) C2287_=_C2635( C2287 C2635 ) C2287_=_C2684( C2287 C2684 ) \nC2287_=_C2716(</w:t>
      </w:r>
    </w:p>
    <w:p>
      <w:pPr>
        <w:pStyle w:val="PreformattedText"/>
        <w:bidi w:val="0"/>
        <w:spacing w:before="0" w:after="0"/>
        <w:jc w:val="left"/>
        <w:rPr/>
      </w:pPr>
      <w:r>
        <w:rPr/>
        <w:t xml:space="preserve"> </w:t>
      </w:r>
      <w:r>
        <w:rPr/>
        <w:t>C2287 C2716 ) C2287_=_C2745( C2287 C2745 ) C2287_=_C2872( C2287 C2872 ) C2287_=_C2907( C2287 C2907 ) C2287_=_C2917( C2287 C2917 ) C2287_=_C2918( C2287 C2918 ) \nC2287_=_C2919( C2287 C2919 ) C2287_=_C2922( C2287 C2922 ) C2287_=_C2923( C2287 C2923 ) C2287_=_C2924( C2287 C2924 ) C2287_=_C2925( C2287 C2925 ) C2287_=_C2926( C2287 C2926 ) \nC2287_=_C2927( C2287 C2927 ) C2287_=_C2928( C2287 C2928 ) C2287_=_C2929( C2287 C2929 ) C2287_=_C2930( C2287 C2930 ) C2288_=_C2289( C2288 C2289 ) C2288_=_C2290( C2288 C2290 ) \nC2288_=_C2291( C2288 C2291 ) C2288_=_C2292( C2288 C2292 ) C2288_=_C2293( C2288 C2293 ) C2288_=_C2294( C2288 C2294 ) C2288_=_C2295( C2288 C2295 ) C2288_=_C2404( C2288 C2404 ) \nC2288_=_C2436( C2288 C2436 ) C2288_=_C2472( C2288 C2472 ) C2288_=_C2636( C2288 C2636 ) C2288_=_C2685( C2288 C2685 ) C2288_=_C2717( C2288 C2717 ) C2288_=_C2746( C2288 C2746 ) \nC2288_=_C2873( C2288 C2873 ) C2288_=_C2898( C2288 C2898 ) C2288_=_C2932( C2288 C2932 ) C2288_=_C2933( C2288 C2933 ) C2288_=_C2934( C2288 C2934 ) C2288_=_C2937( C2288 C2937 ) \nC2288_=_C2938( C2288 C2938 ) C2288_=_C2939( C2288 C2939 ) C2288_=_C2940( C2288 C2940 ) C2288_=_C2941( C2288 C2941 ) C2288_=_C2942( C2288 C2942 ) C2288_=_C2943( C2288 C2943 ) \nC2288_=_C2944( C2288 C2944 ) C2288_=_C2945( C2288 C2945 ) C2289_=_C2290( C2289 C2290 ) C2289_=_C2291( C2289 C2291 ) C2289_=_C2292( C2289 C2292 ) C2289_=_C2293( C2289 C2293 ) \nC2289_=_C2294( C2289 C2294 ) C2289_=_C2295( C2289 C2295 ) C2289_=_C2405( C2289 C2405 ) C2289_=_C2657( C2289 C2657 ) C2289_=_C2686( C2289 C2686 ) C2289_=_C2718( C2289 C2718 ) \nC2289_=_C2767( C2289 C2767 ) C2289_=_C2874( C2289 C2874 ) C2289_=_C2946( C2289 C2946 ) C2289_=_C2947( C2289 C2947 ) C2289_=_C2950( C2289 C2950 ) C2289_=_C2951( C2289 C2951 ) \nC2289_=_C2952( C2289 C2952 ) C2290_=_C2291( C2290 C2291 ) C2290_=_C2292( C2290 C2292 ) C2290_=_C2293( C2290 C2293 ) C2290_=_C2294( C2290 C2294 ) C2290_=_C2295( C2290 C2295 ) \nC2290_=_C2316( C2290 C2316 ) C2290_=_C2346( C2290 C2346 ) C2290_=_C2376( C2290 C2376 ) C2290_=_C2406( C2290 C2406 ) C2290_=_C2499( C2290 C2499 ) C2290_=_C2591( C2290 C2591 ) \nC2290_=_C2658( C2290 C2658 ) C2290_=_C2747( C2290 C2747 ) C2290_=_C2820( C2290 C2820 ) C2290_=_C2957( C2290 C2957 ) C2291_=_C2292( C2291 C2292 ) C2291_=_C2293( C2291 C2293 ) \nC2291_=_C2294( C2291 C2294 ) C2291_=_C2295( C2291 C2295 ) C2291_=_C2317( C2291 C2317 ) C2291_=_C2347( C2291 C2347 ) C2291_=_C2377( C2291 C2377 ) C2291_=_C2407( C2291 C2407 ) \nC2291_=_C2500( C2291 C2500 ) C2291_=_C2592( C2291 C2592 ) C2291_=_C2659( C2291 C2659 ) C2291_=_C2748( C2291 C2748 ) C2291_=_C2821( C2291 C2821 ) C2291_=_C2899( C2291 C2899 ) \nC2291_=_C2908( C2291 C2908 ) C2291_=_C2917( C2291 C2917 ) C2291_=_C2932( C2291 C2932 ) C2291_=_C2963( C2291 C2963 ) C2291_=_C2964( C2291 C2964 ) C2291_=_C2968( C2291 C2968 ) \nC2292_=_C2293( C2292 C2293 ) C2292_=_C2294( C2292 C2294 ) C2292_=_C2295( C2292 C2295 ) C2292_=_C2441( C2292 C2441 ) C2292_=_C2477( C2292 C2477 ) C2292_=_C2595( C2292 C2595 ) \nC2292_=_C2619( C2292 C2619 ) C2292_=_C2641( C2292 C2641 ) C2292_=_C2662( C2292 C2662 ) C2292_=_C2690( C2292 C2690 ) C2292_=_C2722( C2292 C2722 ) C2292_=_C2848( C2292 C2848 ) \nC2292_=_C2862( C2292 C2862 ) C2292_=_C2879( C2292 C2879 ) C2292_=_C2963( C2292 C2963 ) C2292_=_C2988( C2292 C2988 ) C2292_=_C3005( C2292 C3005 ) C2292_=_C3006( C2292 C3006 ) \nC2292_=_C3007( C2292 C3007 ) C2292_=_C3008( C2292 C3008 ) C2292_=_C3011( C2292 C3011 ) C2292_=_C3012( C2292 C3012 ) C2292_=_C3013( C2292 C3013 ) C2292_=_C3014( C2292 C3014 ) \nC2292_=_C3015( C2292 C3015 ) C2292_=_C3016( C2292 C3016 ) C2293_=_C2294( C2293 C2294 ) C2293_=_C2295( C2293 C2295 ) C2293_=_C2442( C2293 C2442 ) C2293_=_C2478( C2293 C2478 ) \nC2293_=_C2503( C2293 C2503 ) C2293_=_C2525( C2293 C2525 ) C2293_=_C2691( C2293 C2691 ) C2293_=_C2723( C2293 C2723 ) C2293_=_C2751( C2293 C2751 ) C2293_=_C2772( C2293 C2772 ) \nC2293_=_C2792( C2293 C2792 ) C2293_=_C2806( C2293 C2806 ) C2293_=_C2880( C2293 C2880 ) C2293_=_C2964( C2293 C2964 ) C2293_=_C2989( C2293 C2989 ) C2293_=_C3017( C2293 C3017 ) \nC2293_=_C3018( C2293 C3018 ) C2293_=_C3019( C2293 C3019 ) C2293_=_C3020( C2293 C3020 ) C2293_=_C3021( C2293 C3021 ) C2293_=_C3024( C2293 C3024 ) C2293_=_C3025( C2293 C3025 ) \nC2293_=_C3026( C2293 C3026 ) C2293_=_C3027( C2293 C3027 ) C2293_=_C3028( C2293 C3028 ) C2293_=_C3029( C2293 C3029 ) C2293_=_C3030( C2293 C3030 ) C2294_=_C2295( C2294 C2295 ) \nC2294_=_C2322( C2294 C2322 ) C2294_=_C2352( C2294 C2352 ) C2295_=_C2549( C2295 C2549 ) C2295_=_C2952( C2295 C2952 ) C2297_=_C2298( C2297 C2298 ) C2297_=_C2299( C2297 C2299 ) \nC2297_=_C2300( C2297 C2300 ) C2297_=_C2304( C2297 C2304 ) C2297_=_C2305( C2297 C2305 ) C2297_=_C2306( C2297 C2306 ) C2297_=_C2307( C2297 C2307 ) C2297_=_C2308( C2297 C2308 ) \nC2297_=_C2310( C2297 C2310 ) C2297_=_C2311( C2297 C2311 ) C2297_=_C2312( C2297 C2312 ) C2297_=_C2316( C2297 C2316 ) C2297_=_C2317( C2297 C2317 ) C2297_=_C2318( C2297 C2318 ) \nC2297_=_C2319( C2297 C2319 ) C2297_=_C2322( C2297 C2322 ) C2297_=_C2323( C2297 C2323 ) C2297_=_C2324( C2297 C2324 ) C2297_=_C2325( C2297 C2325 ) C2297_=_C2327( C2297 C2327 ) \nC2297_=_C2386( C2297 C2386 ) C2297_=_C2387( C2297 C2387 ) C2297_=_C2389( C2297 C2389 ) C2297_=_C2390( C2297 C2390 ) C2297_=_C2391( C2297 C2391 ) C2297_=_C2393( C2297 C2393 ) \nC2297_=_C2395( C2297 C2395 ) C2297_=_C2396( C2297 C2396 ) C2297_=_C2398( C2297 C2398 ) C2297_=_C2399( C2297 C2399 ) C2297_=_C2400( C2297 C2400 ) C2297_=_C2403( C2297 C2403 ) \nC2297_=_C2404( C2297 C2404 ) C2297_=_C2405( C2297 C2405 ) C2297_=_C2406( C2297 C2406 ) C2297_=_C2407( C2297 C2407 ) C2297_=_C2408( C2297 C2408 ) C2297_=_C2409( C2297 C2409 ) \nC2297_=_C2410( C2297 C2410 ) C2297_=_C2411( C2297 C2411 ) C2297_=_C2412( C2297 C2412 ) C2297_=_C2413( C2297 C2413 ) C2297_=_C2414( C2297 C2414 ) C2297_=_C2415( C2297 C2415 ) \nC2298_=_C2299( C2298 C2299 ) C2298_=_C2300( C2298 C2300 ) C2298_=_C2304( C2298 C2304 ) C2298_=_C2305( C2298 C2305 ) C2298_=_C2306( C2298 C2306 ) C2298_=_C2307( C2298 C2307 ) \nC2298_=_C2308( C2298 C2308 ) C2298_=_C2310( C2298 C2310 ) C2298_=_C2311( C2298 C2311 ) C2298_=_C2312( C2298 C2312 ) C2298_=_C2316( C2298 C2316 ) C2298_=_C2317( C2298 C2317 ) \nC2298_=_C2318( C2298 C2318 ) C2298_=_C2319( C2298 C2319 ) C2298_=_C2322( C2298 C2322 ) C2298_=_C2323( C2298 C2323 ) C2298_=_C2324( C2298 C2324 ) C2298_=_C2325( C2298 C2325 ) \nC2298_=_C2328( C2298 C2328 ) C2298_=_C2356( C2298 C2356 ) C2298_=_C2386( C2298 C2386 ) C2298_=_C2417( C2298 C2417 ) C2298_=_C2419( C2298 C2419 ) C2298_=_C2422( C2298 C2422 ) \nC2298_=_C2425( C2298 C2425 ) C2298_=_C2429( C2298 C2429 ) C2298_=_C2433( C2298 C2433 ) C2298_=_C2434( C2298 C2434 ) C2298_=_C2435( C2298 C2435 ) C2298_=_C2436( C2298 C2436 ) \nC2298_=_C2441( C2298 C2441 ) C2298_=_C2442( C2298 C2442 ) C2298_=_C2446( C2298 C2446 ) C2299_=_C2300( C2299 C2300 ) C2299_=_C2304( C2299 C2304 ) C2299_=_C2305( C2299 C2305 ) \nC2299_=_C2306( C2299 C2306 ) C2299_=_C2307( C2299 C2307 ) C2299_=_C2308( C2299 C2308 ) C2299_=_C2310( C2299 C2310 ) C2299_=_C2311( C2299 C2311 ) C2299_=_C2312( C2299 C2312 ) \nC2299_=_C2316( C2299 C2316 ) C2299_=_C2317( C2299 C2317 ) C2299_=_C2318( C2299 C2318 ) C2299_=_C2319( C2299 C2319 ) C2299_=_C2322( C2299 C2322 ) C2299_=_C2323( C2299 C2323 ) \nC2299_=_C2324( C2299 C2324 ) C2299_=_C2325( C2299 C2325 ) C2299_=_C2329( C2299 C2329 ) C2299_=_C2357( C2299 C2357 ) C2299_=_C2387( C2299 C2387 ) C2299_=_C2453( C2299 C2453 ) \nC2299_=_C2455( C2299 C2455 ) C2299_=_C2458( C2299 C2458 ) C2299_=_C2461( C2299 C2461 ) C2299_=_C2465( C2299 C2465 ) C2299_=_C2469( C2299 C2469 ) C2299_=_C2470( C2299 C2470 ) \nC2299_=_C2471( C2299 C2471 ) C2299_=_C2472( C2299 C2472 ) C2299_=_C2477( C2299 C2477 ) C2299_=_C2478( C2299 C2478 ) C2299_=_C2482( C2299 C2482 ) C2300_=_C2304( C2300 C2304 ) \nC2300_=_C2305( C2300 C2305 ) C2300_=_C2306( C2300 C2306 ) C2300_=_C2307( C2300 C2307 ) C2300_=_C2308( C2300 C2308 ) C2300_=_C2310( C2300 C2310 ) C2300_=_C2311( C2300 C2311 ) \nC2300_=_C2312( C2300 C2312 ) C2300_=_C2316( C2300 C2316 ) C2300_=_C2317( C2300 C2317 ) C2300_=_C2318( C2300 C2318 ) C2300_=_C2319( C2300 C2319 ) C2300_=_C2322( C2300 C2322 ) \nC2300_=_C2323( C2300 C2323 ) C2300_=_C2324( C2300 C2324 ) C2300_=_C2325( C2300 C2325 ) C2300_=_C2330( C2300 C2330 ) C2300_=_C2358( C2300 C2358 ) C2300_=_C2417( C2300 C2417 ) \nC2300_=_C2453( C2300 C2453 ) C2300_=_C2490( C2300 C2490 ) C2300_=_C2492( C2300 C2492 ) C2300_=_C2493( C2300 C2493 ) C2300_=_C2495( C2300 C2495 ) C2300_=_C2496( C2300 C2496 ) \nC2300_=_C2497( C2300 C2497 ) C2300_=_C2498( C2300 C2498 ) C2300_=_C2499( C2300 C2499 ) C2300_=_C2500( C2300 C2500 ) C2300_=_C2501( C2300 C2501 ) C2300_=_C2502( C2300 C2502 ) \nC2300_=_C2503( C2300 C2503 ) C2300_=_C2504( C2300 C2504 ) C2300_=_C2505( C2300 C2505 ) C2300_=_C2506( C2300 C2506 ) C2300_=_C2508( C2300 C2508 ) C2300_=_C2509( C2300 C2509 ) \nC2300_=_C2510( C2300 C2510 ) C2300_=_C2511( C2300 C2511 ) C2300_=_C2512( C2300 C2512 ) C2300_=_C2513( C2300 C2513 ) C2304_=_C2305( C2304 C2305 ) C2304_=_C2306( C2304 C2306 ) \nC2304_=_C2307( C2304 C2307 ) C2304_=_C2308( C2304 C2308 ) C2304_=_C2310( C2304 C2310 ) C2304_=_C2311( C2304 C2311 ) C2304_=_C2312( C2304 C2312 ) C2304_=_C2316( C2304 C2316 ) \nC2304_=_C2317( C2304 C2317 ) C2304_=_C2318( C2304 C2318 ) C2304_=_C2319( C2304 C2319 ) C2304_=_C2322( C2304 C2322 ) C2304_=_C2323( C2304 C2323 ) C2304_=_C2324( C2304 C2324 ) \nC2304_=_C2325( C2304 C2325 ) C2304_=_C2334( C2304 C2334 ) C2304_=_C2362( C2304 C2362 ) C2304_=_C2419( C2304 C2419 ) C2304_=_C2455( C2304 C2455 ) C2304_=_C2582( C2304 C2582 ) \nC2304_=_C2583( C2304 C2583 ) C2304_=_C2585( C2304 C2585 ) C2304_=_C2586( C2304 C2586 ) C2304_=_C2587( C2304 C2587 ) C2304_=_C2588( C2304 C2588 ) C2304_=_C2589( C2304 C2589 ) \nC2304_=_C2590( C2304 C2590 ) C2304_=_C2591( C2304 C2591 ) C2304_=_C2592( C2304 C2592 ) C2304_=_C2593( C2304 C2593 ) C2304_=_C2594( C2304 C2594 ) C2304_=_C2595( C2304 C2595 ) \nC2304_=_C2596( C2304 C2596 ) C2304_=_C2597( C2304 C2597 ) C2304_=_C2598(</w:t>
      </w:r>
    </w:p>
    <w:p>
      <w:pPr>
        <w:pStyle w:val="PreformattedText"/>
        <w:bidi w:val="0"/>
        <w:spacing w:before="0" w:after="0"/>
        <w:jc w:val="left"/>
        <w:rPr/>
      </w:pPr>
      <w:r>
        <w:rPr/>
        <w:t xml:space="preserve"> </w:t>
      </w:r>
      <w:r>
        <w:rPr/>
        <w:t>C2304 C2598 ) C2304_=_C2600( C2304 C2600 ) C2304_=_C2601( C2304 C2601 ) C2304_=_C2602( C2304 C2602 ) \nC2304_=_C2603( C2304 C2603 ) C2304_=_C2604( C2304 C2604 ) C2304_=_C2605( C2304 C2605 ) C2304_=_C2606( C2304 C2606 ) C2304_=_C2607( C2304 C2607 ) C2305_=_C2306( C2305 C2306 ) \nC2305_=_C2307( C2305 C2307 ) C2305_=_C2308( C2305 C2308 ) C2305_=_C2310( C2305 C2310 ) C2305_=_C2311( C2305 C2311 ) C2305_=_C2312( C2305 C2312 ) C2305_=_C2316( C2305 C2316 ) \nC2305_=_C2317( C2305 C2317 ) C2305_=_C2318( C2305 C2318 ) C2305_=_C2319( C2305 C2319 ) C2305_=_C2322( C2305 C2322 ) C2305_=_C2323( C2305 C2323 ) C2305_=_C2324( C2305 C2324 ) \nC2305_=_C2325( C2305 C2325 ) C2305_=_C2335( C2305 C2335 ) C2305_=_C2364( C2305 C2364 ) C2305_=_C2422( C2305 C2422 ) C2305_=_C2458( C2305 C2458 ) C2305_=_C2534( C2305 C2534 ) \nC2305_=_C2609( C2305 C2609 ) C2305_=_C2628( C2305 C2628 ) C2305_=_C2651( C2305 C2651 ) C2305_=_C2652( C2305 C2652 ) C2305_=_C2653( C2305 C2653 ) C2305_=_C2654( C2305 C2654 ) \nC2305_=_C2655( C2305 C2655 ) C2305_=_C2656( C2305 C2656 ) C2305_=_C2657( C2305 C2657 ) C2305_=_C2658( C2305 C2658 ) C2305_=_C2659( C2305 C2659 ) C2305_=_C2660( C2305 C2660 ) \nC2305_=_C2661( C2305 C2661 ) C2305_=_C2662( C2305 C2662 ) C2305_=_C2663( C2305 C2663 ) C2305_=_C2664( C2305 C2664 ) C2305_=_C2665( C2305 C2665 ) C2305_=_C2667( C2305 C2667 ) \nC2305_=_C2668( C2305 C2668 ) C2305_=_C2669( C2305 C2669 ) C2305_=_C2670( C2305 C2670 ) C2305_=_C2671( C2305 C2671 ) C2305_=_C2672( C2305 C2672 ) C2305_=_C2673( C2305 C2673 ) \nC2305_=_C2674( C2305 C2674 ) C2306_=_C2307( C2306 C2307 ) C2306_=_C2308( C2306 C2308 ) C2306_=_C2310( C2306 C2310 ) C2306_=_C2311( C2306 C2311 ) C2306_=_C2312( C2306 C2312 ) \nC2306_=_C2316( C2306 C2316 ) C2306_=_C2317( C2306 C2317 ) C2306_=_C2318( C2306 C2318 ) C2306_=_C2319( C2306 C2319 ) C2306_=_C2322( C2306 C2322 ) C2306_=_C2323( C2306 C2323 ) \nC2306_=_C2324( C2306 C2324 ) C2306_=_C2325( C2306 C2325 ) C2306_=_C2336( C2306 C2336 ) C2306_=_C2365( C2306 C2365 ) C2306_=_C2395( C2306 C2395 ) C2306_=_C2492( C2306 C2492 ) \nC2306_=_C2535( C2306 C2535 ) C2306_=_C2550( C2306 C2550 ) C2306_=_C2566( C2306 C2566 ) C2306_=_C2585( C2306 C2585 ) C2306_=_C2651( C2306 C2651 ) C2306_=_C2676( C2306 C2676 ) \nC2306_=_C2680( C2306 C2680 ) C2306_=_C2684( C2306 C2684 ) C2306_=_C2685( C2306 C2685 ) C2306_=_C2686( C2306 C2686 ) C2306_=_C2690( C2306 C2690 ) C2306_=_C2691( C2306 C2691 ) \nC2306_=_C2695( C2306 C2695 ) C2306_=_C2698( C2306 C2698 ) C2306_=_C2699( C2306 C2699 ) C2307_=_C2308( C2307 C2308 ) C2307_=_C2310( C2307 C2310 ) C2307_=_C2311( C2307 C2311 ) \nC2307_=_C2312( C2307 C2312 ) C2307_=_C2316( C2307 C2316 ) C2307_=_C2317( C2307 C2317 ) C2307_=_C2318( C2307 C2318 ) C2307_=_C2319( C2307 C2319 ) C2307_=_C2322( C2307 C2322 ) \nC2307_=_C2323( C2307 C2323 ) C2307_=_C2324( C2307 C2324 ) C2307_=_C2325( C2307 C2325 ) C2307_=_C2337( C2307 C2337 ) C2307_=_C2366( C2307 C2366 ) C2307_=_C2396( C2307 C2396 ) \nC2307_=_C2493( C2307 C2493 ) C2307_=_C2536( C2307 C2536 ) C2307_=_C2551( C2307 C2551 ) C2307_=_C2567( C2307 C2567 ) C2307_=_C2586( C2307 C2586 ) C2307_=_C2652( C2307 C2652 ) \nC2307_=_C2708( C2307 C2708 ) C2307_=_C2712( C2307 C2712 ) C2307_=_C2716( C2307 C2716 ) C2307_=_C2717( C2307 C2717 ) C2307_=_C2718( C2307 C2718 ) C2307_=_C2722( C2307 C2722 ) \nC2307_=_C2723( C2307 C2723 ) C2307_=_C2727( C2307 C2727 ) C2307_=_C2730( C2307 C2730 ) C2307_=_C2731( C2307 C2731 ) C2308_=_C2310( C2308 C2310 ) C2308_=_C2311( C2308 C2311 ) \nC2308_=_C2312( C2308 C2312 ) C2308_=_C2316( C2308 C2316 ) C2308_=_C2317( C2308 C2317 ) C2308_=_C2318( C2308 C2318 ) C2308_=_C2319( C2308 C2319 ) C2308_=_C2322( C2308 C2322 ) \nC2308_=_C2323( C2308 C2323 ) C2308_=_C2324( C2308 C2324 ) C2308_=_C2325( C2308 C2325 ) C2308_=_C2338( C2308 C2338 ) C2308_=_C2368( C2308 C2368 ) C2308_=_C2398( C2308 C2398 ) \nC2308_=_C2495( C2308 C2495 ) C2308_=_C2537( C2308 C2537 ) C2308_=_C2587( C2308 C2587 ) C2308_=_C2740( C2308 C2740 ) C2308_=_C2765( C2308 C2765 ) C2308_=_C2767( C2308 C2767 ) \nC2308_=_C2772( C2308 C2772 ) C2308_=_C2776( C2308 C2776 ) C2308_=_C2779( C2308 C2779 ) C2308_=_C2780( C2308 C2780 ) C2310_=_C2311( C2310 C2311 ) C2310_=_C2312( C2310 C2312 ) \nC2310_=_C2316( C2310 C2316 ) C2310_=_C2317( C2310 C2317 ) C2310_=_C2318( C2310 C2318 ) C2310_=_C2319( C2310 C2319 ) C2310_=_C2322( C2310 C2322 ) C2310_=_C2323( C2310 C2323 ) \nC2310_=_C2324( C2310 C2324 ) C2310_=_C2325( C2310 C2325 ) C2310_=_C2340( C2310 C2340 ) C2310_=_C2370( C2310 C2370 ) C2310_=_C2400( C2310 C2400 ) C2310_=_C2539( C2310 C2539 ) \nC2310_=_C2553( C2310 C2553 ) C2310_=_C2569( C2310 C2569 ) C2310_=_C2590( C2310 C2590 ) C2310_=_C2656( C2310 C2656 ) C2310_=_C2744( C2310 C2744 ) C2310_=_C2816( C2310 C2816 ) \nC2310_=_C2872( C2310 C2872 ) C2310_=_C2873( C2310 C2873 ) C2310_=_C2874( C2310 C2874 ) C2310_=_C2879( C2310 C2879 ) C2310_=_C2880( C2310 C2880 ) C2310_=_C2884( C2310 C2884 ) \nC2310_=_C2885( C2310 C2885 ) C2311_=_C2312( C2311 C2312 ) C2311_=_C2316( C2311 C2316 ) C2311_=_C2317( C2311 C2317 ) C2311_=_C2318( C2311 C2318 ) C2311_=_C2319( C2311 C2319 ) \nC2311_=_C2322( C2311 C2322 ) C2311_=_C2323( C2311 C2323 ) C2311_=_C2324( C2311 C2324 ) C2311_=_C2325( C2311 C2325 ) C2311_=_C2341( C2311 C2341 ) C2311_=_C2371( C2311 C2371 ) \nC2311_=_C2433( C2311 C2433 ) C2311_=_C2469( C2311 C2469 ) C2311_=_C2570( C2311 C2570 ) C2311_=_C2898( C2311 C2898 ) C2311_=_C2899( C2311 C2899 ) C2311_=_C2900( C2311 C2900 ) \nC2311_=_C2901( C2311 C2901 ) C2311_=_C2902( C2311 C2902 ) C2311_=_C2904( C2311 C2904 ) C2311_=_C2905( C2311 C2905 ) C2311_=_C2906( C2311 C2906 ) C2312_=_C2316( C2312 C2316 ) \nC2312_=_C2317( C2312 C2317 ) C2312_=_C2318( C2312 C2318 ) C2312_=_C2319( C2312 C2319 ) C2312_=_C2322( C2312 C2322 ) C2312_=_C2323( C2312 C2323 ) C2312_=_C2324( C2312 C2324 ) \nC2312_=_C2325( C2312 C2325 ) C2312_=_C2342( C2312 C2342 ) C2312_=_C2372( C2312 C2372 ) C2312_=_C2434( C2312 C2434 ) C2312_=_C2470( C2312 C2470 ) C2312_=_C2554( C2312 C2554 ) \nC2312_=_C2907( C2312 C2907 ) C2312_=_C2908( C2312 C2908 ) C2312_=_C2909( C2312 C2909 ) C2312_=_C2910( C2312 C2910 ) C2312_=_C2911( C2312 C2911 ) C2312_=_C2913( C2312 C2913 ) \nC2312_=_C2914( C2312 C2914 ) C2312_=_C2915( C2312 C2915 ) C2316_=_C2317( C2316 C2317 ) C2316_=_C2318( C2316 C2318 ) C2316_=_C2319( C2316 C2319 ) C2316_=_C2322( C2316 C2322 ) \nC2316_=_C2323( C2316 C2323 ) C2316_=_C2324( C2316 C2324 ) C2316_=_C2325( C2316 C2325 ) C2316_=_C2346( C2316 C2346 ) C2316_=_C2376( C2316 C2376 ) C2316_=_C2406( C2316 C2406 ) \nC2316_=_C2499( C2316 C2499 ) C2316_=_C2591( C2316 C2591 ) C2316_=_C2658( C2316 C2658 ) C2316_=_C2747( C2316 C2747 ) C2316_=_C2820( C2316 C2820 ) C2316_=_C2957( C2316 C2957 ) \nC2317_=_C2318( C2317 C2318 ) C2317_=_C2319( C2317 C2319 ) C2317_=_C2322( C2317 C2322 ) C2317_=_C2323( C2317 C2323 ) C2317_=_C2324( C2317 C2324 ) C2317_=_C2325( C2317 C2325 ) \nC2317_=_C2347( C2317 C2347 ) C2317_=_C2377( C2317 C2377 ) C2317_=_C2407( C2317 C2407 ) C2317_=_C2500( C2317 C2500 ) C2317_=_C2592( C2317 C2592 ) C2317_=_C2659( C2317 C2659 ) \nC2317_=_C2748( C2317 C2748 ) C2317_=_C2821( C2317 C2821 ) C2317_=_C2899( C2317 C2899 ) C2317_=_C2908( C2317 C2908 ) C2317_=_C2917( C2317 C2917 ) C2317_=_C2932( C2317 C2932 ) \nC2317_=_C2963( C2317 C2963 ) C2317_=_C2964( C2317 C2964 ) C2317_=_C2968( C2317 C2968 ) C2318_=_C2319( C2318 C2319 ) C2318_=_C2322( C2318 C2322 ) C2318_=_C2323( C2318 C2323 ) \nC2318_=_C2324( C2318 C2324 ) C2318_=_C2325( C2318 C2325 ) C2318_=_C2348( C2318 C2348 ) C2318_=_C2378( C2318 C2378 ) C2318_=_C2408( C2318 C2408 ) C2318_=_C2501( C2318 C2501 ) \nC2318_=_C2543( C2318 C2543 ) C2318_=_C2557( C2318 C2557 ) C2318_=_C2573( C2318 C2573 ) C2318_=_C2593( C2318 C2593 ) C2318_=_C2660( C2318 C2660 ) C2318_=_C2749( C2318 C2749 ) \nC2318_=_C2822( C2318 C2822 ) C2318_=_C2918( C2318 C2918 ) C2318_=_C2933( C2318 C2933 ) C2318_=_C2946( C2318 C2946 ) C2318_=_C2978( C2318 C2978 ) C2318_=_C2981( C2318 C2981 ) \nC2318_=_C2982( C2318 C2982 ) C2319_=_C2322( C2319 C2322 ) C2319_=_C2323( C2319 C2323 ) C2319_=_C2324( C2319 C2324 ) C2319_=_C2325( C2319 C2325 ) C2319_=_C2349( C2319 C2349 ) \nC2319_=_C2379( C2319 C2379 ) C2319_=_C2409( C2319 C2409 ) C2319_=_C2502( C2319 C2502 ) C2319_=_C2544( C2319 C2544 ) C2319_=_C2558( C2319 C2558 ) C2319_=_C2574( C2319 C2574 ) \nC2319_=_C2594( C2319 C2594 ) C2319_=_C2661( C2319 C2661 ) C2319_=_C2750( C2319 C2750 ) C2319_=_C2823( C2319 C2823 ) C2319_=_C2919( C2319 C2919 ) C2319_=_C2934( C2319 C2934 ) \nC2319_=_C2947( C2319 C2947 ) C2319_=_C2988( C2319 C2988 ) C2319_=_C2989( C2319 C2989 ) C2319_=_C2993( C2319 C2993 ) C2319_=_C2996( C2319 C2996 ) C2319_=_C2997( C2319 C2997 ) \nC2322_=_C2323( C2322 C2323 ) C2322_=_C2324( C2322 C2324 ) C2322_=_C2325( C2322 C2325 ) C2322_=_C2352( C2322 C2352 ) C2323_=_C2324( C2323 C2324 ) C2323_=_C2325( C2323 C2325 ) \nC2323_=_C2383( C2323 C2383 ) C2323_=_C2563( C2323 C2563 ) C2323_=_C2926( C2323 C2926 ) C2324_=_C2325( C2324 C2325 ) C2324_=_C2354( C2324 C2354 ) C2324_=_C2548( C2324 C2548 ) \nC2324_=_C2836( C2324 C2836 ) C2324_=_C2951( C2324 C2951 ) C2324_=_C3043( C2324 C3043 ) C2324_=_C3045( C2324 C3045 ) C2325_=_C2384( C2325 C2384 ) C2325_=_C2913( C2325 C2913 ) \nC2325_=_C2928( C2325 C2928 ) C2327_=_C2328( C2327 C2328 ) C2327_=_C2329( C2327 C2329 ) C2327_=_C2330( C2327 C2330 ) C2327_=_C2334( C2327 C2334 ) C2327_=_C2335( C2327 C2335 ) \nC2327_=_C2336( C2327 C2336 ) C2327_=_C2337( C2327 C2337 ) C2327_=_C2338( C2327 C2338 ) C2327_=_C2340( C2327 C2340 ) C2327_=_C2341( C2327 C2341 ) C2327_=_C2342( C2327 C2342 ) \nC2327_=_C2346( C2327 C2346 ) C2327_=_C2347( C2327 C2347 ) C2327_=_C2348( C2327 C2348 ) C2327_=_C2349( C2327 C2349 ) C2327_=_C2352( C2327 C2352 ) C2327_=_C2353( C2327 C2353 ) \nC2327_=_C2354( C2327 C2354 ) C2327_=_C2355( C2327 C2355 ) C2327_=_C2386( C2327 C2386 ) C2327_=_C2387( C2327 C2387 ) C2327_=_C2389( C2327 C2389 ) C2327_=_C2390( C2327 C2390 ) \nC2327_=_C2391( C2327 C2391 ) C2327_=_C2393( C2327 C2393 ) C2327_=_C2395( C2327 C2395 ) C2327_=_C2396( C2327 C2396 ) C2327_=_C2398(</w:t>
      </w:r>
    </w:p>
    <w:p>
      <w:pPr>
        <w:pStyle w:val="PreformattedText"/>
        <w:bidi w:val="0"/>
        <w:spacing w:before="0" w:after="0"/>
        <w:jc w:val="left"/>
        <w:rPr/>
      </w:pPr>
      <w:r>
        <w:rPr/>
        <w:t xml:space="preserve"> </w:t>
      </w:r>
      <w:r>
        <w:rPr/>
        <w:t>C2327 C2398 ) C2327_=_C2399( C2327 C2399 ) \nC2327_=_C2400( C2327 C2400 ) C2327_=_C2403( C2327 C2403 ) C2327_=_C2404( C2327 C2404 ) C2327_=_C2405( C2327 C2405 ) C2327_=_C2406( C2327 C2406 ) C2327_=_C2407( C2327 C2407 ) \nC2327_=_C2408( C2327 C2408 ) C2327_=_C2409( C2327 C2409 ) C2327_=_C2410( C2327 C2410 ) C2327_=_C2411( C2327 C2411 ) C2327_=_C2412( C2327 C2412 ) C2327_=_C2413( C2327 C2413 ) \nC2327_=_C2414( C2327 C2414 ) C2327_=_C2415( C2327 C2415 ) C2328_=_C2329( C2328 C2329 ) C2328_=_C2330( C2328 C2330 ) C2328_=_C2334( C2328 C2334 ) C2328_=_C2335( C2328 C2335 ) \nC2328_=_C2336( C2328 C2336 ) C2328_=_C2337( C2328 C2337 ) C2328_=_C2338( C2328 C2338 ) C2328_=_C2340( C2328 C2340 ) C2328_=_C2341( C2328 C2341 ) C2328_=_C2342( C2328 C2342 ) \nC2328_=_C2346( C2328 C2346 ) C2328_=_C2347( C2328 C2347 ) C2328_=_C2348( C2328 C2348 ) C2328_=_C2349( C2328 C2349 ) C2328_=_C2352( C2328 C2352 ) C2328_=_C2353( C2328 C2353 ) \nC2328_=_C2354( C2328 C2354 ) C2328_=_C2355( C2328 C2355 ) C2328_=_C2356( C2328 C2356 ) C2328_=_C2386( C2328 C2386 ) C2328_=_C2417( C2328 C2417 ) C2328_=_C2419( C2328 C2419 ) \nC2328_=_C2422( C2328 C2422 ) C2328_=_C2425( C2328 C2425 ) C2328_=_C2429( C2328 C2429 ) C2328_=_C2433( C2328 C2433 ) C2328_=_C2434( C2328 C2434 ) C2328_=_C2435( C2328 C2435 ) \nC2328_=_C2436( C2328 C2436 ) C2328_=_C2441( C2328 C2441 ) C2328_=_C2442( C2328 C2442 ) C2328_=_C2446( C2328 C2446 ) C2329_=_C2330( C2329 C2330 ) C2329_=_C2334( C2329 C2334 ) \nC2329_=_C2335( C2329 C2335 ) C2329_=_C2336( C2329 C2336 ) C2329_=_C2337( C2329 C2337 ) C2329_=_C2338( C2329 C2338 ) C2329_=_C2340( C2329 C2340 ) C2329_=_C2341( C2329 C2341 ) \nC2329_=_C2342( C2329 C2342 ) C2329_=_C2346( C2329 C2346 ) C2329_=_C2347( C2329 C2347 ) C2329_=_C2348( C2329 C2348 ) C2329_=_C2349( C2329 C2349 ) C2329_=_C2352( C2329 C2352 ) \nC2329_=_C2353( C2329 C2353 ) C2329_=_C2354( C2329 C2354 ) C2329_=_C2355( C2329 C2355 ) C2329_=_C2357( C2329 C2357 ) C2329_=_C2387( C2329 C2387 ) C2329_=_C2453( C2329 C2453 ) \nC2329_=_C2455( C2329 C2455 ) C2329_=_C2458( C2329 C2458 ) C2329_=_C2461( C2329 C2461 ) C2329_=_C2465( C2329 C2465 ) C2329_=_C2469( C2329 C2469 ) C2329_=_C2470( C2329 C2470 ) \nC2329_=_C2471( C2329 C2471 ) C2329_=_C2472( C2329 C2472 ) C2329_=_C2477( C2329 C2477 ) C2329_=_C2478( C2329 C2478 ) C2329_=_C2482( C2329 C2482 ) C2330_=_C2334( C2330 C2334 ) \nC2330_=_C2335( C2330 C2335 ) C2330_=_C2336( C2330 C2336 ) C2330_=_C2337( C2330 C2337 ) C2330_=_C2338( C2330 C2338 ) C2330_=_C2340( C2330 C2340 ) C2330_=_C2341( C2330 C2341 ) \nC2330_=_C2342( C2330 C2342 ) C2330_=_C2346( C2330 C2346 ) C2330_=_C2347( C2330 C2347 ) C2330_=_C2348( C2330 C2348 ) C2330_=_C2349( C2330 C2349 ) C2330_=_C2352( C2330 C2352 ) \nC2330_=_C2353( C2330 C2353 ) C2330_=_C2354( C2330 C2354 ) C2330_=_C2355( C2330 C2355 ) C2330_=_C2358( C2330 C2358 ) C2330_=_C2417( C2330 C2417 ) C2330_=_C2453( C2330 C2453 ) \nC2330_=_C2490( C2330 C2490 ) C2330_=_C2492( C2330 C2492 ) C2330_=_C2493( C2330 C2493 ) C2330_=_C2495( C2330 C2495 ) C2330_=_C2496( C2330 C2496 ) C2330_=_C2497( C2330 C2497 ) \nC2330_=_C2498( C2330 C2498 ) C2330_=_C2499( C2330 C2499 ) C2330_=_C2500( C2330 C2500 ) C2330_=_C2501( C2330 C2501 ) C2330_=_C2502( C2330 C2502 ) C2330_=_C2503( C2330 C2503 ) \nC2330_=_C2504( C2330 C2504 ) C2330_=_C2505( C2330 C2505 ) C2330_=_C2506( C2330 C2506 ) C2330_=_C2508( C2330 C2508 ) C2330_=_C2509( C2330 C2509 ) C2330_=_C2510( C2330 C2510 ) \nC2330_=_C2511( C2330 C2511 ) C2330_=_C2512( C2330 C2512 ) C2330_=_C2513( C2330 C2513 ) C2334_=_C2335( C2334 C2335 ) C2334_=_C2336( C2334 C2336 ) C2334_=_C2337( C2334 C2337 ) \nC2334_=_C2338( C2334 C2338 ) C2334_=_C2340( C2334 C2340 ) C2334_=_C2341( C2334 C2341 ) C2334_=_C2342( C2334 C2342 ) C2334_=_C2346( C2334 C2346 ) C2334_=_C2347( C2334 C2347 ) \nC2334_=_C2348( C2334 C2348 ) C2334_=_C2349( C2334 C2349 ) C2334_=_C2352( C2334 C2352 ) C2334_=_C2353( C2334 C2353 ) C2334_=_C2354( C2334 C2354 ) C2334_=_C2355( C2334 C2355 ) \nC2334_=_C2362( C2334 C2362 ) C2334_=_C2419( C2334 C2419 ) C2334_=_C2455( C2334 C2455 ) C2334_=_C2582( C2334 C2582 ) C2334_=_C2583( C2334 C2583 ) C2334_=_C2585( C2334 C2585 ) \nC2334_=_C2586( C2334 C2586 ) C2334_=_C2587( C2334 C2587 ) C2334_=_C2588( C2334 C2588 ) C2334_=_C2589( C2334 C2589 ) C2334_=_C2590( C2334 C2590 ) C2334_=_C2591( C2334 C2591 ) \nC2334_=_C2592( C2334 C2592 ) C2334_=_C2593( C2334 C2593 ) C2334_=_C2594( C2334 C2594 ) C2334_=_C2595( C2334 C2595 ) C2334_=_C2596( C2334 C2596 ) C2334_=_C2597( C2334 C2597 ) \nC2334_=_C2598( C2334 C2598 ) C2334_=_C2600( C2334 C2600 ) C2334_=_C2601( C2334 C2601 ) C2334_=_C2602( C2334 C2602 ) C2334_=_C2603( C2334 C2603 ) C2334_=_C2604( C2334 C2604 ) \nC2334_=_C2605( C2334 C2605 ) C2334_=_C2606( C2334 C2606 ) C2334_=_C2607( C2334 C2607 ) C2335_=_C2336( C2335 C2336 ) C2335_=_C2337( C2335 C2337 ) C2335_=_C2338( C2335 C2338 ) \nC2335_=_C2340( C2335 C2340 ) C2335_=_C2341( C2335 C2341 ) C2335_=_C2342( C2335 C2342 ) C2335_=_C2346( C2335 C2346 ) C2335_=_C2347( C2335 C2347 ) C2335_=_C2348( C2335 C2348 ) \nC2335_=_C2349( C2335 C2349 ) C2335_=_C2352( C2335 C2352 ) C2335_=_C2353( C2335 C2353 ) C2335_=_C2354( C2335 C2354 ) C2335_=_C2355( C2335 C2355 ) C2335_=_C2364( C2335 C2364 ) \nC2335_=_C2422( C2335 C2422 ) C2335_=_C2458( C2335 C2458 ) C2335_=_C2534( C2335 C2534 ) C2335_=_C2609( C2335 C2609 ) C2335_=_C2628( C2335 C2628 ) C2335_=_C2651( C2335 C2651 ) \nC2335_=_C2652( C2335 C2652 ) C2335_=_C2653( C2335 C2653 ) C2335_=_C2654( C2335 C2654 ) C2335_=_C2655( C2335 C2655 ) C2335_=_C2656( C2335 C2656 ) C2335_=_C2657( C2335 C2657 ) \nC2335_=_C2658( C2335 C2658 ) C2335_=_C2659( C2335 C2659 ) C2335_=_C2660( C2335 C2660 ) C2335_=_C2661( C2335 C2661 ) C2335_=_C2662( C2335 C2662 ) C2335_=_C2663( C2335 C2663 ) \nC2335_=_C2664( C2335 C2664 ) C2335_=_C2665( C2335 C2665 ) C2335_=_C2667( C2335 C2667 ) C2335_=_C2668( C2335 C2668 ) C2335_=_C2669( C2335 C2669 ) C2335_=_C2670( C2335 C2670 ) \nC2335_=_C2671( C2335 C2671 ) C2335_=_C2672( C2335 C2672 ) C2335_=_C2673( C2335 C2673 ) C2335_=_C2674( C2335 C2674 ) C2336_=_C2337( C2336 C2337 ) C2336_=_C2338( C2336 C2338 ) \nC2336_=_C2340( C2336 C2340 ) C2336_=_C2341( C2336 C2341 ) C2336_=_C2342( C2336 C2342 ) C2336_=_C2346( C2336 C2346 ) C2336_=_C2347( C2336 C2347 ) C2336_=_C2348( C2336 C2348 ) \nC2336_=_C2349( C2336 C2349 ) C2336_=_C2352( C2336 C2352 ) C2336_=_C2353( C2336 C2353 ) C2336_=_C2354( C2336 C2354 ) C2336_=_C2355( C2336 C2355 ) C2336_=_C2365( C2336 C2365 ) \nC2336_=_C2395( C2336 C2395 ) C2336_=_C2492( C2336 C2492 ) C2336_=_C2535( C2336 C2535 ) C2336_=_C2550( C2336 C2550 ) C2336_=_C2566( C2336 C2566 ) C2336_=_C2585( C2336 C2585 ) \nC2336_=_C2651( C2336 C2651 ) C2336_=_C2676( C2336 C2676 ) C2336_=_C2680( C2336 C2680 ) C2336_=_C2684( C2336 C2684 ) C2336_=_C2685( C2336 C2685 ) C2336_=_C2686( C2336 C2686 ) \nC2336_=_C2690( C2336 C2690 ) C2336_=_C2691( C2336 C2691 ) C2336_=_C2695( C2336 C2695 ) C2336_=_C2698( C2336 C2698 ) C2336_=_C2699( C2336 C2699 ) C2337_=_C2338( C2337 C2338 ) \nC2337_=_C2340( C2337 C2340 ) C2337_=_C2341( C2337 C2341 ) C2337_=_C2342( C2337 C2342 ) C2337_=_C2346( C2337 C2346 ) C2337_=_C2347( C2337 C2347 ) C2337_=_C2348( C2337 C2348 ) \nC2337_=_C2349( C2337 C2349 ) C2337_=_C2352( C2337 C2352 ) C2337_=_C2353( C2337 C2353 ) C2337_=_C2354( C2337 C2354 ) C2337_=_C2355( C2337 C2355 ) C2337_=_C2366( C2337 C2366 ) \nC2337_=_C2396( C2337 C2396 ) C2337_=_C2493( C2337 C2493 ) C2337_=_C2536( C2337 C2536 ) C2337_=_C2551( C2337 C2551 ) C2337_=_C2567( C2337 C2567 ) C2337_=_C2586( C2337 C2586 ) \nC2337_=_C2652( C2337 C2652 ) C2337_=_C2708( C2337 C2708 ) C2337_=_C2712( C2337 C2712 ) C2337_=_C2716( C2337 C2716 ) C2337_=_C2717( C2337 C2717 ) C2337_=_C2718( C2337 C2718 ) \nC2337_=_C2722( C2337 C2722 ) C2337_=_C2723( C2337 C2723 ) C2337_=_C2727( C2337 C2727 ) C2337_=_C2730( C2337 C2730 ) C2337_=_C2731( C2337 C2731 ) C2338_=_C2340( C2338 C2340 ) \nC2338_=_C2341( C2338 C2341 ) C2338_=_C2342( C2338 C2342 ) C2338_=_C2346( C2338 C2346 ) C2338_=_C2347( C2338 C2347 ) C2338_=_C2348( C2338 C2348 ) C2338_=_C2349( C2338 C2349 ) \nC2338_=_C2352( C2338 C2352 ) C2338_=_C2353( C2338 C2353 ) C2338_=_C2354( C2338 C2354 ) C2338_=_C2355( C2338 C2355 ) C2338_=_C2368( C2338 C2368 ) C2338_=_C2398( C2338 C2398 ) \nC2338_=_C2495( C2338 C2495 ) C2338_=_C2537( C2338 C2537 ) C2338_=_C2587( C2338 C2587 ) C2338_=_C2740( C2338 C2740 ) C2338_=_C2765( C2338 C2765 ) C2338_=_C2767( C2338 C2767 ) \nC2338_=_C2772( C2338 C2772 ) C2338_=_C2776( C2338 C2776 ) C2338_=_C2779( C2338 C2779 ) C2338_=_C2780( C2338 C2780 ) C2340_=_C2341( C2340 C2341 ) C2340_=_C2342( C2340 C2342 ) \nC2340_=_C2346( C2340 C2346 ) C2340_=_C2347( C2340 C2347 ) C2340_=_C2348( C2340 C2348 ) C2340_=_C2349( C2340 C2349 ) C2340_=_C2352( C2340 C2352 ) C2340_=_C2353( C2340 C2353 ) \nC2340_=_C2354( C2340 C2354 ) C2340_=_C2355( C2340 C2355 ) C2340_=_C2370( C2340 C2370 ) C2340_=_C2400( C2340 C2400 ) C2340_=_C2539( C2340 C2539 ) C2340_=_C2553( C2340 C2553 ) \nC2340_=_C2569( C2340 C2569 ) C2340_=_C2590( C2340 C2590 ) C2340_=_C2656( C2340 C2656 ) C2340_=_C2744( C2340 C2744 ) C2340_=_C2816( C2340 C2816 ) C2340_=_C2872( C2340 C2872 ) \nC2340_=_C2873( C2340 C2873 ) C2340_=_C2874( C2340 C2874 ) C2340_=_C2879( C2340 C2879 ) C2340_=_C2880( C2340 C2880 ) C2340_=_C2884( C2340 C2884 ) C2340_=_C2885( C2340 C2885 ) \nC2341_=_C2342( C2341 C2342 ) C2341_=_C2346( C2341 C2346 ) C2341_=_C2347( C2341 C2347 ) C2341_=_C2348( C2341 C2348 ) C2341_=_C2349( C2341 C2349 ) C2341_=_C2352( C2341 C2352 ) \nC2341_=_C2353( C2341 C2353 ) C2341_=_C2354( C2341 C2354 ) C2341_=_C2355( C2341 C2355 ) C2341_=_C2371( C2341 C2371 ) C2341_=_C2433( C2341 C2433 ) C2341_=_C2469( C2341 C2469 ) \nC2341_=_C2570( C2341 C2570 ) C2341_=_C2898( C2341 C2898 ) C2341_=_C2899( C2341 C2899 ) C2341_=_C2900( C2341 C2900 ) C2341_=_C2901( C2341 C2901 ) C2341_=_C2902( C2341 C2902 ) \nC2341_=_C2904( C2341 C2904 ) C2341_=_C2905( C2341 C2905 ) C2341_=_C2906( C2341 C2906 ) C2342_=_C2346( C2342 C2346 ) C2342_=_C2347( C2342 C2347 ) C2342_=_C2348( C2342 C2348 ) \nC2342_=_C2349(</w:t>
      </w:r>
    </w:p>
    <w:p>
      <w:pPr>
        <w:pStyle w:val="PreformattedText"/>
        <w:bidi w:val="0"/>
        <w:spacing w:before="0" w:after="0"/>
        <w:jc w:val="left"/>
        <w:rPr/>
      </w:pPr>
      <w:r>
        <w:rPr/>
        <w:t xml:space="preserve"> </w:t>
      </w:r>
      <w:r>
        <w:rPr/>
        <w:t>C2342 C2349 ) C2342_=_C2352( C2342 C2352 ) C2342_=_C2353( C2342 C2353 ) C2342_=_C2354( C2342 C2354 ) C2342_=_C2355( C2342 C2355 ) C2342_=_C2372( C2342 C2372 ) \nC2342_=_C2434( C2342 C2434 ) C2342_=_C2470( C2342 C2470 ) C2342_=_C2554( C2342 C2554 ) C2342_=_C2907( C2342 C2907 ) C2342_=_C2908( C2342 C2908 ) C2342_=_C2909( C2342 C2909 ) \nC2342_=_C2910( C2342 C2910 ) C2342_=_C2911( C2342 C2911 ) C2342_=_C2913( C2342 C2913 ) C2342_=_C2914( C2342 C2914 ) C2342_=_C2915( C2342 C2915 ) C2346_=_C2347( C2346 C2347 ) \nC2346_=_C2348( C2346 C2348 ) C2346_=_C2349( C2346 C2349 ) C2346_=_C2352( C2346 C2352 ) C2346_=_C2353( C2346 C2353 ) C2346_=_C2354( C2346 C2354 ) C2346_=_C2355( C2346 C2355 ) \nC2346_=_C2376( C2346 C2376 ) C2346_=_C2406( C2346 C2406 ) C2346_=_C2499( C2346 C2499 ) C2346_=_C2591( C2346 C2591 ) C2346_=_C2658( C2346 C2658 ) C2346_=_C2747( C2346 C2747 ) \nC2346_=_C2820( C2346 C2820 ) C2346_=_C2957( C2346 C2957 ) C2347_=_C2348( C2347 C2348 ) C2347_=_C2349( C2347 C2349 ) C2347_=_C2352( C2347 C2352 ) C2347_=_C2353( C2347 C2353 ) \nC2347_=_C2354( C2347 C2354 ) C2347_=_C2355( C2347 C2355 ) C2347_=_C2377( C2347 C2377 ) C2347_=_C2407( C2347 C2407 ) C2347_=_C2500( C2347 C2500 ) C2347_=_C2592( C2347 C2592 ) \nC2347_=_C2659( C2347 C2659 ) C2347_=_C2748( C2347 C2748 ) C2347_=_C2821( C2347 C2821 ) C2347_=_C2899( C2347 C2899 ) C2347_=_C2908( C2347 C2908 ) C2347_=_C2917( C2347 C2917 ) \nC2347_=_C2932( C2347 C2932 ) C2347_=_C2963( C2347 C2963 ) C2347_=_C2964( C2347 C2964 ) C2347_=_C2968( C2347 C2968 ) C2348_=_C2349( C2348 C2349 ) C2348_=_C2352( C2348 C2352 ) \nC2348_=_C2353( C2348 C2353 ) C2348_=_C2354( C2348 C2354 ) C2348_=_C2355( C2348 C2355 ) C2348_=_C2378( C2348 C2378 ) C2348_=_C2408( C2348 C2408 ) C2348_=_C2501( C2348 C2501 ) \nC2348_=_C2543( C2348 C2543 ) C2348_=_C2557( C2348 C2557 ) C2348_=_C2573( C2348 C2573 ) C2348_=_C2593( C2348 C2593 ) C2348_=_C2660( C2348 C2660 ) C2348_=_C2749( C2348 C2749 ) \nC2348_=_C2822( C2348 C2822 ) C2348_=_C2918( C2348 C2918 ) C2348_=_C2933( C2348 C2933 ) C2348_=_C2946( C2348 C2946 ) C2348_=_C2978( C2348 C2978 ) C2348_=_C2981( C2348 C2981 ) \nC2348_=_C2982( C2348 C2982 ) C2349_=_C2352( C2349 C2352 ) C2349_=_C2353( C2349 C2353 ) C2349_=_C2354( C2349 C2354 ) C2349_=_C2355( C2349 C2355 ) C2349_=_C2379( C2349 C2379 ) \nC2349_=_C2409( C2349 C2409 ) C2349_=_C2502( C2349 C2502 ) C2349_=_C2544( C2349 C2544 ) C2349_=_C2558( C2349 C2558 ) C2349_=_C2574( C2349 C2574 ) C2349_=_C2594( C2349 C2594 ) \nC2349_=_C2661( C2349 C2661 ) C2349_=_C2750( C2349 C2750 ) C2349_=_C2823( C2349 C2823 ) C2349_=_C2919( C2349 C2919 ) C2349_=_C2934( C2349 C2934 ) C2349_=_C2947( C2349 C2947 ) \nC2349_=_C2988( C2349 C2988 ) C2349_=_C2989( C2349 C2989 ) C2349_=_C2993( C2349 C2993 ) C2349_=_C2996( C2349 C2996 ) C2349_=_C2997( C2349 C2997 ) C2352_=_C2353( C2352 C2353 ) \nC2352_=_C2354( C2352 C2354 ) C2352_=_C2355( C2352 C2355 ) C2353_=_C2354( C2353 C2354 ) C2353_=_C2355( C2353 C2355 ) C2353_=_C2413( C2353 C2413 ) C2353_=_C2579( C2353 C2579 ) \nC2353_=_C2941( C2353 C2941 ) C2354_=_C2355( C2354 C2355 ) C2354_=_C2548( C2354 C2548 ) C2354_=_C2836( C2354 C2836 ) C2354_=_C2951( C2354 C2951 ) C2354_=_C3043( C2354 C3043 ) \nC2354_=_C3045( C2354 C3045 ) C2355_=_C2414( C2355 C2414 ) C2355_=_C2904( C2355 C2904 ) C2355_=_C2943( C2355 C2943 ) C2356_=_C2357( C2356 C2357 ) C2356_=_C2358( C2356 C2358 ) \nC2356_=_C2362( C2356 C2362 ) C2356_=_C2363( C2356 C2363 ) C2356_=_C2364( C2356 C2364 ) C2356_=_C2365( C2356 C2365 ) C2356_=_C2366( C2356 C2366 ) C2356_=_C2367( C2356 C2367 ) \nC2356_=_C2368( C2356 C2368 ) C2356_=_C2370( C2356 C2370 ) C2356_=_C2371( C2356 C2371 ) C2356_=_C2372( C2356 C2372 ) C2356_=_C2376( C2356 C2376 ) C2356_=_C2377( C2356 C2377 ) \nC2356_=_C2378( C2356 C2378 ) C2356_=_C2379( C2356 C2379 ) C2356_=_C2380( C2356 C2380 ) C2356_=_C2381( C2356 C2381 ) C2356_=_C2382( C2356 C2382 ) C2356_=_C2383( C2356 C2383 ) \nC2356_=_C2384( C2356 C2384 ) C2356_=_C2385( C2356 C2385 ) C2356_=_C2386( C2356 C2386 ) C2356_=_C2417( C2356 C2417 ) C2356_=_C2419( C2356 C2419 ) C2356_=_C2422( C2356 C2422 ) \nC2356_=_C2425( C2356 C2425 ) C2356_=_C2429( C2356 C2429 ) C2356_=_C2433( C2356 C2433 ) C2356_=_C2434( C2356 C2434 ) C2356_=_C2435( C2356 C2435 ) C2356_=_C2436( C2356 C2436 ) \nC2356_=_C2441( C2356 C2441 ) C2356_=_C2442( C2356 C2442 ) C2356_=_C2446( C2356 C2446 ) C2357_=_C2358( C2357 C2358 ) C2357_=_C2362( C2357 C2362 ) C2357_=_C2363( C2357 C2363 ) \nC2357_=_C2364( C2357 C2364 ) C2357_=_C2365( C2357 C2365 ) C2357_=_C2366( C2357 C2366 ) C2357_=_C2367( C2357 C2367 ) C2357_=_C2368( C2357 C2368 ) C2357_=_C2370( C2357 C2370 ) \nC2357_=_C2371( C2357 C2371 ) C2357_=_C2372( C2357 C2372 ) C2357_=_C2376( C2357 C2376 ) C2357_=_C2377( C2357 C2377 ) C2357_=_C2378( C2357 C2378 ) C2357_=_C2379( C2357 C2379 ) \nC2357_=_C2380( C2357 C2380 ) C2357_=_C2381( C2357 C2381 ) C2357_=_C2382( C2357 C2382 ) C2357_=_C2383( C2357 C2383 ) C2357_=_C2384( C2357 C2384 ) C2357_=_C2385( C2357 C2385 ) \nC2357_=_C2387( C2357 C2387 ) C2357_=_C2453( C2357 C2453 ) C2357_=_C2455( C2357 C2455 ) C2357_=_C2458( C2357 C2458 ) C2357_=_C2461( C2357 C2461 ) C2357_=_C2465( C2357 C2465 ) \nC2357_=_C2469( C2357 C2469 ) C2357_=_C2470( C2357 C2470 ) C2357_=_C2471( C2357 C2471 ) C2357_=_C2472( C2357 C2472 ) C2357_=_C2477( C2357 C2477 ) C2357_=_C2478( C2357 C2478 ) \nC2357_=_C2482( C2357 C2482 ) C2358_=_C2362( C2358 C2362 ) C2358_=_C2363( C2358 C2363 ) C2358_=_C2364( C2358 C2364 ) C2358_=_C2365( C2358 C2365 ) C2358_=_C2366( C2358 C2366 ) \nC2358_=_C2367( C2358 C2367 ) C2358_=_C2368( C2358 C2368 ) C2358_=_C2370( C2358 C2370 ) C2358_=_C2371( C2358 C2371 ) C2358_=_C2372( C2358 C2372 ) C2358_=_C2376( C2358 C2376 ) \nC2358_=_C2377( C2358 C2377 ) C2358_=_C2378( C2358 C2378 ) C2358_=_C2379( C2358 C2379 ) C2358_=_C2380( C2358 C2380 ) C2358_=_C2381( C2358 C2381 ) C2358_=_C2382( C2358 C2382 ) \nC2358_=_C2383( C2358 C2383 ) C2358_=_C2384( C2358 C2384 ) C2358_=_C2385( C2358 C2385 ) C2358_=_C2417( C2358 C2417 ) C2358_=_C2453( C2358 C2453 ) C2358_=_C2490( C2358 C2490 ) \nC2358_=_C2492( C2358 C2492 ) C2358_=_C2493( C2358 C2493 ) C2358_=_C2495( C2358 C2495 ) C2358_=_C2496( C2358 C2496 ) C2358_=_C2497( C2358 C2497 ) C2358_=_C2498( C2358 C2498 ) \nC2358_=_C2499( C2358 C2499 ) C2358_=_C2500( C2358 C2500 ) C2358_=_C2501( C2358 C2501 ) C2358_=_C2502( C2358 C2502 ) C2358_=_C2503( C2358 C2503 ) C2358_=_C2504( C2358 C2504 ) \nC2358_=_C2505( C2358 C2505 ) C2358_=_C2506( C2358 C2506 ) C2358_=_C2508( C2358 C2508 ) C2358_=_C2509( C2358 C2509 ) C2358_=_C2510( C2358 C2510 ) C2358_=_C2511( C2358 C2511 ) \nC2358_=_C2512( C2358 C2512 ) C2358_=_C2513( C2358 C2513 ) C2362_=_C2363( C2362 C2363 ) C2362_=_C2364( C2362 C2364 ) C2362_=_C2365( C2362 C2365 ) C2362_=_C2366( C2362 C2366 ) \nC2362_=_C2367( C2362 C2367 ) C2362_=_C2368( C2362 C2368 ) C2362_=_C2370( C2362 C2370 ) C2362_=_C2371( C2362 C2371 ) C2362_=_C2372( C2362 C2372 ) C2362_=_C2376( C2362 C2376 ) \nC2362_=_C2377( C2362 C2377 ) C2362_=_C2378( C2362 C2378 ) C2362_=_C2379( C2362 C2379 ) C2362_=_C2380( C2362 C2380 ) C2362_=_C2381( C2362 C2381 ) C2362_=_C2382( C2362 C2382 ) \nC2362_=_C2383( C2362 C2383 ) C2362_=_C2384( C2362 C2384 ) C2362_=_C2385( C2362 C2385 ) C2362_=_C2419( C2362 C2419 ) C2362_=_C2455( C2362 C2455 ) C2362_=_C2582( C2362 C2582 ) \nC2362_=_C2583( C2362 C2583 ) C2362_=_C2585( C2362 C2585 ) C2362_=_C2586( C2362 C2586 ) C2362_=_C2587( C2362 C2587 ) C2362_=_C2588( C2362 C2588 ) C2362_=_C2589( C2362 C2589 ) \nC2362_=_C2590( C2362 C2590 ) C2362_=_C2591( C2362 C2591 ) C2362_=_C2592( C2362 C2592 ) C2362_=_C2593( C2362 C2593 ) C2362_=_C2594( C2362 C2594 ) C2362_=_C2595( C2362 C2595 ) \nC2362_=_C2596( C2362 C2596 ) C2362_=_C2597( C2362 C2597 ) C2362_=_C2598( C2362 C2598 ) C2362_=_C2600( C2362 C2600 ) C2362_=_C2601( C2362 C2601 ) C2362_=_C2602( C2362 C2602 ) \nC2362_=_C2603( C2362 C2603 ) C2362_=_C2604( C2362 C2604 ) C2362_=_C2605( C2362 C2605 ) C2362_=_C2606( C2362 C2606 ) C2362_=_C2607( C2362 C2607 ) C2363_=_C2364( C2363 C2364 ) \nC2363_=_C2365( C2363 C2365 ) C2363_=_C2366( C2363 C2366 ) C2363_=_C2367( C2363 C2367 ) C2363_=_C2368( C2363 C2368 ) C2363_=_C2370( C2363 C2370 ) C2363_=_C2371( C2363 C2371 ) \nC2363_=_C2372( C2363 C2372 ) C2363_=_C2376( C2363 C2376 ) C2363_=_C2377( C2363 C2377 ) C2363_=_C2378( C2363 C2378 ) C2363_=_C2379( C2363 C2379 ) C2363_=_C2380( C2363 C2380 ) \nC2363_=_C2381( C2363 C2381 ) C2363_=_C2382( C2363 C2382 ) C2363_=_C2383( C2363 C2383 ) C2363_=_C2384( C2363 C2384 ) C2363_=_C2385( C2363 C2385 ) C2363_=_C2393( C2363 C2393 ) \nC2363_=_C2583( C2363 C2583 ) C2363_=_C2628( C2363 C2628 ) C2363_=_C2631( C2363 C2631 ) C2363_=_C2635( C2363 C2635 ) C2363_=_C2636( C2363 C2636 ) C2363_=_C2641( C2363 C2641 ) \nC2363_=_C2645( C2363 C2645 ) C2364_=_C2365( C2364 C2365 ) C2364_=_C2366( C2364 C2366 ) C2364_=_C2367( C2364 C2367 ) C2364_=_C2368( C2364 C2368 ) C2364_=_C2370( C2364 C2370 ) \nC2364_=_C2371( C2364 C2371 ) C2364_=_C2372( C2364 C2372 ) C2364_=_C2376( C2364 C2376 ) C2364_=_C2377( C2364 C2377 ) C2364_=_C2378( C2364 C2378 ) C2364_=_C2379( C2364 C2379 ) \nC2364_=_C2380( C2364 C2380 ) C2364_=_C2381( C2364 C2381 ) C2364_=_C2382( C2364 C2382 ) C2364_=_C2383( C2364 C2383 ) C2364_=_C2384( C2364 C2384 ) C2364_=_C2385( C2364 C2385 ) \nC2364_=_C2422( C2364 C2422 ) C2364_=_C2458( C2364 C2458 ) C2364_=_C2534( C2364 C2534 ) C2364_=_C2609( C2364 C2609 ) C2364_=_C2628( C2364 C2628 ) C2364_=_C2651( C2364 C2651 ) \nC2364_=_C2652( C2364 C2652 ) C2364_=_C2653( C2364 C2653 ) C2364_=_C2654( C2364 C2654 ) C2364_=_C2655( C2364 C2655 ) C2364_=_C2656( C2364 C2656 ) C2364_=_C2657( C2364 C2657 ) \nC2364_=_C2658( C2364 C2658 ) C2364_=_C2659( C2364 C2659 ) C2364_=_C2660( C2364 C2660 ) C2364_=_C2661( C2364 C2661 ) C2364_=_C2662( C2364 C2662 ) C2364_=_C2663( C2364 C2663 ) \nC2364_=_C2664( C2364 C2664 ) C2364_=_C2665( C2364 C2665 ) C2364_=_C2667( C2364 C2667 ) C2364_=_C2668( C2364 C2668 ) C2364_=_C2669( C2364 C2669 ) C2364_=_C2670( C2364 C2670 ) \nC2364_=_C2671( C2364 C2671 ) C2364_=_C2672( C2364 C2672 ) C2364_=_C2673(</w:t>
      </w:r>
    </w:p>
    <w:p>
      <w:pPr>
        <w:pStyle w:val="PreformattedText"/>
        <w:bidi w:val="0"/>
        <w:spacing w:before="0" w:after="0"/>
        <w:jc w:val="left"/>
        <w:rPr/>
      </w:pPr>
      <w:r>
        <w:rPr/>
        <w:t xml:space="preserve"> </w:t>
      </w:r>
      <w:r>
        <w:rPr/>
        <w:t>C2364 C2673 ) C2364_=_C2674( C2364 C2674 ) C2365_=_C2366( C2365 C2366 ) C2365_=_C2367( C2365 C2367 ) \nC2365_=_C2368( C2365 C2368 ) C2365_=_C2370( C2365 C2370 ) C2365_=_C2371( C2365 C2371 ) C2365_=_C2372( C2365 C2372 ) C2365_=_C2376( C2365 C2376 ) C2365_=_C2377( C2365 C2377 ) \nC2365_=_C2378( C2365 C2378 ) C2365_=_C2379( C2365 C2379 ) C2365_=_C2380( C2365 C2380 ) C2365_=_C2381( C2365 C2381 ) C2365_=_C2382( C2365 C2382 ) C2365_=_C2383( C2365 C2383 ) \nC2365_=_C2384( C2365 C2384 ) C2365_=_C2385( C2365 C2385 ) C2365_=_C2395( C2365 C2395 ) C2365_=_C2492( C2365 C2492 ) C2365_=_C2535( C2365 C2535 ) C2365_=_C2550( C2365 C2550 ) \nC2365_=_C2566( C2365 C2566 ) C2365_=_C2585( C2365 C2585 ) C2365_=_C2651( C2365 C2651 ) C2365_=_C2676( C2365 C2676 ) C2365_=_C2680( C2365 C2680 ) C2365_=_C2684( C2365 C2684 ) \nC2365_=_C2685( C2365 C2685 ) C2365_=_C2686( C2365 C2686 ) C2365_=_C2690( C2365 C2690 ) C2365_=_C2691( C2365 C2691 ) C2365_=_C2695( C2365 C2695 ) C2365_=_C2698( C2365 C2698 ) \nC2365_=_C2699( C2365 C2699 ) C2366_=_C2367( C2366 C2367 ) C2366_=_C2368( C2366 C2368 ) C2366_=_C2370( C2366 C2370 ) C2366_=_C2371( C2366 C2371 ) C2366_=_C2372( C2366 C2372 ) \nC2366_=_C2376( C2366 C2376 ) C2366_=_C2377( C2366 C2377 ) C2366_=_C2378( C2366 C2378 ) C2366_=_C2379( C2366 C2379 ) C2366_=_C2380( C2366 C2380 ) C2366_=_C2381( C2366 C2381 ) \nC2366_=_C2382( C2366 C2382 ) C2366_=_C2383( C2366 C2383 ) C2366_=_C2384( C2366 C2384 ) C2366_=_C2385( C2366 C2385 ) C2366_=_C2396( C2366 C2396 ) C2366_=_C2493( C2366 C2493 ) \nC2366_=_C2536( C2366 C2536 ) C2366_=_C2551( C2366 C2551 ) C2366_=_C2567( C2366 C2567 ) C2366_=_C2586( C2366 C2586 ) C2366_=_C2652( C2366 C2652 ) C2366_=_C2708( C2366 C2708 ) \nC2366_=_C2712( C2366 C2712 ) C2366_=_C2716( C2366 C2716 ) C2366_=_C2717( C2366 C2717 ) C2366_=_C2718( C2366 C2718 ) C2366_=_C2722( C2366 C2722 ) C2366_=_C2723( C2366 C2723 ) \nC2366_=_C2727( C2366 C2727 ) C2366_=_C2730( C2366 C2730 ) C2366_=_C2731( C2366 C2731 ) C2367_=_C2368( C2367 C2368 ) C2367_=_C2370( C2367 C2370 ) C2367_=_C2371( C2367 C2371 ) \nC2367_=_C2372( C2367 C2372 ) C2367_=_C2376( C2367 C2376 ) C2367_=_C2377( C2367 C2377 ) C2367_=_C2378( C2367 C2378 ) C2367_=_C2379( C2367 C2379 ) C2367_=_C2380( C2367 C2380 ) \nC2367_=_C2381( C2367 C2381 ) C2367_=_C2382( C2367 C2382 ) C2367_=_C2383( C2367 C2383 ) C2367_=_C2384( C2367 C2384 ) C2367_=_C2385( C2367 C2385 ) C2367_=_C2425( C2367 C2425 ) \nC2367_=_C2461( C2367 C2461 ) C2367_=_C2516( C2367 C2516 ) C2367_=_C2676( C2367 C2676 ) C2367_=_C2708( C2367 C2708 ) C2367_=_C2740( C2367 C2740 ) C2367_=_C2741( C2367 C2741 ) \nC2367_=_C2742( C2367 C2742 ) C2367_=_C2743( C2367 C2743 ) C2367_=_C2744( C2367 C2744 ) C2367_=_C2745( C2367 C2745 ) C2367_=_C2746( C2367 C2746 ) C2367_=_C2747( C2367 C2747 ) \nC2367_=_C2748( C2367 C2748 ) C2367_=_C2749( C2367 C2749 ) C2367_=_C2750( C2367 C2750 ) C2367_=_C2751( C2367 C2751 ) C2367_=_C2752( C2367 C2752 ) C2367_=_C2753( C2367 C2753 ) \nC2367_=_C2755( C2367 C2755 ) C2367_=_C2756( C2367 C2756 ) C2367_=_C2757( C2367 C2757 ) C2367_=_C2758( C2367 C2758 ) C2367_=_C2759( C2367 C2759 ) C2367_=_C2760( C2367 C2760 ) \nC2367_=_C2761( C2367 C2761 ) C2367_=_C2762( C2367 C2762 ) C2368_=_C2370( C2368 C2370 ) C2368_=_C2371( C2368 C2371 ) C2368_=_C2372( C2368 C2372 ) C2368_=_C2376( C2368 C2376 ) \nC2368_=_C2377( C2368 C2377 ) C2368_=_C2378( C2368 C2378 ) C2368_=_C2379( C2368 C2379 ) C2368_=_C2380( C2368 C2380 ) C2368_=_C2381( C2368 C2381 ) C2368_=_C2382( C2368 C2382 ) \nC2368_=_C2383( C2368 C2383 ) C2368_=_C2384( C2368 C2384 ) C2368_=_C2385( C2368 C2385 ) C2368_=_C2398( C2368 C2398 ) C2368_=_C2495( C2368 C2495 ) C2368_=_C2537( C2368 C2537 ) \nC2368_=_C2587( C2368 C2587 ) C2368_=_C2740( C2368 C2740 ) C2368_=_C2765( C2368 C2765 ) C2368_=_C2767( C2368 C2767 ) C2368_=_C2772( C2368 C2772 ) C2368_=_C2776( C2368 C2776 ) \nC2368_=_C2779( C2368 C2779 ) C2368_=_C2780( C2368 C2780 ) C2370_=_C2371( C2370 C2371 ) C2370_=_C2372( C2370 C2372 ) C2370_=_C2376( C2370 C2376 ) C2370_=_C2377( C2370 C2377 ) \nC2370_=_C2378( C2370 C2378 ) C2370_=_C2379( C2370 C2379 ) C2370_=_C2380( C2370 C2380 ) C2370_=_C2381( C2370 C2381 ) C2370_=_C2382( C2370 C2382 ) C2370_=_C2383( C2370 C2383 ) \nC2370_=_C2384( C2370 C2384 ) C2370_=_C2385( C2370 C2385 ) C2370_=_C2400( C2370 C2400 ) C2370_=_C2539( C2370 C2539 ) C2370_=_C2553( C2370 C2553 ) C2370_=_C2569( C2370 C2569 ) \nC2370_=_C2590( C2370 C2590 ) C2370_=_C2656( C2370 C2656 ) C2370_=_C2744( C2370 C2744 ) C2370_=_C2816( C2370 C2816 ) C2370_=_C2872( C2370 C2872 ) C2370_=_C2873( C2370 C2873 ) \nC2370_=_C2874( C2370 C2874 ) C2370_=_C2879( C2370 C2879 ) C2370_=_C2880( C2370 C2880 ) C2370_=_C2884( C2370 C2884 ) C2370_=_C2885( C2370 C2885 ) C2371_=_C2372( C2371 C2372 ) \nC2371_=_C2376( C2371 C2376 ) C2371_=_C2377( C2371 C2377 ) C2371_=_C2378( C2371 C2378 ) C2371_=_C2379( C2371 C2379 ) C2371_=_C2380( C2371 C2380 ) C2371_=_C2381( C2371 C2381 ) \nC2371_=_C2382( C2371 C2382 ) C2371_=_C2383( C2371 C2383 ) C2371_=_C2384( C2371 C2384 ) C2371_=_C2385( C2371 C2385 ) C2371_=_C2433( C2371 C2433 ) C2371_=_C2469( C2371 C2469 ) \nC2371_=_C2570( C2371 C2570 ) C2371_=_C2898( C2371 C2898 ) C2371_=_C2899( C2371 C2899 ) C2371_=_C2900( C2371 C2900 ) C2371_=_C2901( C2371 C2901 ) C2371_=_C2902( C2371 C2902 ) \nC2371_=_C2904( C2371 C2904 ) C2371_=_C2905( C2371 C2905 ) C2371_=_C2906( C2371 C2906 ) C2372_=_C2376( C2372 C2376 ) C2372_=_C2377( C2372 C2377 ) C2372_=_C2378( C2372 C2378 ) \nC2372_=_C2379( C2372 C2379 ) C2372_=_C2380( C2372 C2380 ) C2372_=_C2381( C2372 C2381 ) C2372_=_C2382( C2372 C2382 ) C2372_=_C2383( C2372 C2383 ) C2372_=_C2384( C2372 C2384 ) \nC2372_=_C2385( C2372 C2385 ) C2372_=_C2434( C2372 C2434 ) C2372_=_C2470( C2372 C2470 ) C2372_=_C2554( C2372 C2554 ) C2372_=_C2907( C2372 C2907 ) C2372_=_C2908( C2372 C2908 ) \nC2372_=_C2909( C2372 C2909 ) C2372_=_C2910( C2372 C2910 ) C2372_=_C2911( C2372 C2911 ) C2372_=_C2913( C2372 C2913 ) C2372_=_C2914( C2372 C2914 ) C2372_=_C2915( C2372 C2915 ) \nC2376_=_C2377( C2376 C2377 ) C2376_=_C2378( C2376 C2378 ) C2376_=_C2379( C2376 C2379 ) C2376_=_C2380( C2376 C2380 ) C2376_=_C2381( C2376 C2381 ) C2376_=_C2382( C2376 C2382 ) \nC2376_=_C2383( C2376 C2383 ) C2376_=_C2384( C2376 C2384 ) C2376_=_C2385( C2376 C2385 ) C2376_=_C2406( C2376 C2406 ) C2376_=_C2499( C2376 C2499 ) C2376_=_C2591( C2376 C2591 ) \nC2376_=_C2658( C2376 C2658 ) C2376_=_C2747( C2376 C2747 ) C2376_=_C2820( C2376 C2820 ) C2376_=_C2957( C2376 C2957 ) C2377_=_C2378( C2377 C2378 ) C2377_=_C2379( C2377 C2379 ) \nC2377_=_C2380( C2377 C2380 ) C2377_=_C2381( C2377 C2381 ) C2377_=_C2382( C2377 C2382 ) C2377_=_C2383( C2377 C2383 ) C2377_=_C2384( C2377 C2384 ) C2377_=_C2385( C2377 C2385 ) \nC2377_=_C2407( C2377 C2407 ) C2377_=_C2500( C2377 C2500 ) C2377_=_C2592( C2377 C2592 ) C2377_=_C2659( C2377 C2659 ) C2377_=_C2748( C2377 C2748 ) C2377_=_C2821( C2377 C2821 ) \nC2377_=_C2899( C2377 C2899 ) C2377_=_C2908( C2377 C2908 ) C2377_=_C2917( C2377 C2917 ) C2377_=_C2932( C2377 C2932 ) C2377_=_C2963( C2377 C2963 ) C2377_=_C2964( C2377 C2964 ) \nC2377_=_C2968( C2377 C2968 ) C2378_=_C2379( C2378 C2379 ) C2378_=_C2380( C2378 C2380 ) C2378_=_C2381( C2378 C2381 ) C2378_=_C2382( C2378 C2382 ) C2378_=_C2383( C2378 C2383 ) \nC2378_=_C2384( C2378 C2384 ) C2378_=_C2385( C2378 C2385 ) C2378_=_C2408( C2378 C2408 ) C2378_=_C2501( C2378 C2501 ) C2378_=_C2543( C2378 C2543 ) C2378_=_C2557( C2378 C2557 ) \nC2378_=_C2573( C2378 C2573 ) C2378_=_C2593( C2378 C2593 ) C2378_=_C2660( C2378 C2660 ) C2378_=_C2749( C2378 C2749 ) C2378_=_C2822( C2378 C2822 ) C2378_=_C2918( C2378 C2918 ) \nC2378_=_C2933( C2378 C2933 ) C2378_=_C2946( C2378 C2946 ) C2378_=_C2978( C2378 C2978 ) C2378_=_C2981( C2378 C2981 ) C2378_=_C2982( C2378 C2982 ) C2379_=_C2380( C2379 C2380 ) \nC2379_=_C2381( C2379 C2381 ) C2379_=_C2382( C2379 C2382 ) C2379_=_C2383( C2379 C2383 ) C2379_=_C2384( C2379 C2384 ) C2379_=_C2385( C2379 C2385 ) C2379_=_C2409( C2379 C2409 ) \nC2379_=_C2502( C2379 C2502 ) C2379_=_C2544( C2379 C2544 ) C2379_=_C2558( C2379 C2558 ) C2379_=_C2574( C2379 C2574 ) C2379_=_C2594( C2379 C2594 ) C2379_=_C2661( C2379 C2661 ) \nC2379_=_C2750( C2379 C2750 ) C2379_=_C2823( C2379 C2823 ) C2379_=_C2919( C2379 C2919 ) C2379_=_C2934( C2379 C2934 ) C2379_=_C2947( C2379 C2947 ) C2379_=_C2988( C2379 C2988 ) \nC2379_=_C2989( C2379 C2989 ) C2379_=_C2993( C2379 C2993 ) C2379_=_C2996( C2379 C2996 ) C2379_=_C2997( C2379 C2997 ) C2380_=_C2381( C2380 C2381 ) C2380_=_C2382( C2380 C2382 ) \nC2380_=_C2383( C2380 C2383 ) C2380_=_C2384( C2380 C2384 ) C2380_=_C2385( C2380 C2385 ) C2380_=_C2410( C2380 C2410 ) C2380_=_C2504( C2380 C2504 ) C2380_=_C2596( C2380 C2596 ) \nC2380_=_C2663( C2380 C2663 ) C2380_=_C2752( C2380 C2752 ) C2380_=_C2900( C2380 C2900 ) C2380_=_C2909( C2380 C2909 ) C2380_=_C2922( C2380 C2922 ) C2380_=_C2937( C2380 C2937 ) \nC2380_=_C3005( C2380 C3005 ) C2380_=_C3017( C2380 C3017 ) C2381_=_C2382( C2381 C2382 ) C2381_=_C2383( C2381 C2383 ) C2381_=_C2384( C2381 C2384 ) C2381_=_C2385( C2381 C2385 ) \nC2381_=_C2411( C2381 C2411 ) C2381_=_C2505( C2381 C2505 ) C2381_=_C2597( C2381 C2597 ) C2381_=_C2664( C2381 C2664 ) C2381_=_C2753( C2381 C2753 ) C2381_=_C2826( C2381 C2826 ) \nC2381_=_C2901( C2381 C2901 ) C2381_=_C2910( C2381 C2910 ) C2381_=_C2923( C2381 C2923 ) C2381_=_C2938( C2381 C2938 ) C2381_=_C3006( C2381 C3006 ) C2381_=_C3018( C2381 C3018 ) \nC2382_=_C2383( C2382 C2383 ) C2382_=_C2384( C2382 C2384 ) C2382_=_C2385( C2382 C2385 ) C2382_=_C2412( C2382 C2412 ) C2382_=_C3037( C2382 C3037 ) C2383_=_C2384( C2383 C2384 ) \nC2383_=_C2385( C2383 C2385 ) C2383_=_C2563( C2383 C2563 ) C2383_=_C2926( C2383 C2926 ) C2384_=_C2385( C2384 C2385 ) C2384_=_C2913( C2384 C2913 ) C2384_=_C2928( C2384 C2928 ) \nC2385_=_C2415( C2385 C2415 ) C2385_=_C2841( C2385 C2841 ) C2386_=_C2387( C2386 C2387 ) C2386_=_C2389( C2386 C2389 ) C2386_=_C2390( C2386 C2390 ) C2386_=_C2391( C2386 C2391 ) \nC2386_=_C2393( C2386 C2393 ) C2386_=_C2395( C2386 C2395 ) C2386_=_C2396( C2386 C2396 ) C2386_=_C2398( C2386 C2398 ) C2386_=_C2399(</w:t>
      </w:r>
    </w:p>
    <w:p>
      <w:pPr>
        <w:pStyle w:val="PreformattedText"/>
        <w:bidi w:val="0"/>
        <w:spacing w:before="0" w:after="0"/>
        <w:jc w:val="left"/>
        <w:rPr/>
      </w:pPr>
      <w:r>
        <w:rPr/>
        <w:t xml:space="preserve"> </w:t>
      </w:r>
      <w:r>
        <w:rPr/>
        <w:t>C2386 C2399 ) C2386_=_C2400( C2386 C2400 ) \nC2386_=_C2403( C2386 C2403 ) C2386_=_C2404( C2386 C2404 ) C2386_=_C2405( C2386 C2405 ) C2386_=_C2406( C2386 C2406 ) C2386_=_C2407( C2386 C2407 ) C2386_=_C2408( C2386 C2408 ) \nC2386_=_C2409( C2386 C2409 ) C2386_=_C2410( C2386 C2410 ) C2386_=_C2411( C2386 C2411 ) C2386_=_C2412( C2386 C2412 ) C2386_=_C2413( C2386 C2413 ) C2386_=_C2414( C2386 C2414 ) \nC2386_=_C2415( C2386 C2415 ) C2386_=_C2417( C2386 C2417 ) C2386_=_C2419( C2386 C2419 ) C2386_=_C2422( C2386 C2422 ) C2386_=_C2425( C2386 C2425 ) C2386_=_C2429( C2386 C2429 ) \nC2386_=_C2433( C2386 C2433 ) C2386_=_C2434( C2386 C2434 ) C2386_=_C2435( C2386 C2435 ) C2386_=_C2436( C2386 C2436 ) C2386_=_C2441( C2386 C2441 ) C2386_=_C2442( C2386 C2442 ) \nC2386_=_C2446( C2386 C2446 ) C2387_=_C2389( C2387 C2389 ) C2387_=_C2390( C2387 C2390 ) C2387_=_C2391( C2387 C2391 ) C2387_=_C2393( C2387 C2393 ) C2387_=_C2395( C2387 C2395 ) \nC2387_=_C2396( C2387 C2396 ) C2387_=_C2398( C2387 C2398 ) C2387_=_C2399( C2387 C2399 ) C2387_=_C2400( C2387 C2400 ) C2387_=_C2403( C2387 C2403 ) C2387_=_C2404( C2387 C2404 ) \nC2387_=_C2405( C2387 C2405 ) C2387_=_C2406( C2387 C2406 ) C2387_=_C2407( C2387 C2407 ) C2387_=_C2408( C2387 C2408 ) C2387_=_C2409( C2387 C2409 ) C2387_=_C2410( C2387 C2410 ) \nC2387_=_C2411( C2387 C2411 ) C2387_=_C2412( C2387 C2412 ) C2387_=_C2413( C2387 C2413 ) C2387_=_C2414( C2387 C2414 ) C2387_=_C2415( C2387 C2415 ) C2387_=_C2453( C2387 C2453 ) \nC2387_=_C2455( C2387 C2455 ) C2387_=_C2458( C2387 C2458 ) C2387_=_C2461( C2387 C2461 ) C2387_=_C2465( C2387 C2465 ) C2387_=_C2469( C2387 C2469 ) C2387_=_C2470( C2387 C2470 ) \nC2387_=_C2471( C2387 C2471 ) C2387_=_C2472( C2387 C2472 ) C2387_=_C2477( C2387 C2477 ) C2387_=_C2478( C2387 C2478 ) C2387_=_C2482( C2387 C2482 ) C2389_=_C2390( C2389 C2390 ) \nC2389_=_C2391( C2389 C2391 ) C2389_=_C2393( C2389 C2393 ) C2389_=_C2395( C2389 C2395 ) C2389_=_C2396( C2389 C2396 ) C2389_=_C2398( C2389 C2398 ) C2389_=_C2399( C2389 C2399 ) \nC2389_=_C2400( C2389 C2400 ) C2389_=_C2403( C2389 C2403 ) C2389_=_C2404( C2389 C2404 ) C2389_=_C2405( C2389 C2405 ) C2389_=_C2406( C2389 C2406 ) C2389_=_C2407( C2389 C2407 ) \nC2389_=_C2408( C2389 C2408 ) C2389_=_C2409( C2389 C2409 ) C2389_=_C2410( C2389 C2410 ) C2389_=_C2411( C2389 C2411 ) C2389_=_C2412( C2389 C2412 ) C2389_=_C2413( C2389 C2413 ) \nC2389_=_C2414( C2389 C2414 ) C2389_=_C2415( C2389 C2415 ) C2389_=_C2534( C2389 C2534 ) C2389_=_C2535( C2389 C2535 ) C2389_=_C2536( C2389 C2536 ) C2389_=_C2537( C2389 C2537 ) \nC2389_=_C2539( C2389 C2539 ) C2389_=_C2543( C2389 C2543 ) C2389_=_C2544( C2389 C2544 ) C2389_=_C2547( C2389 C2547 ) C2389_=_C2548( C2389 C2548 ) C2389_=_C2549( C2389 C2549 ) \nC2390_=_C2391( C2390 C2391 ) C2390_=_C2393( C2390 C2393 ) C2390_=_C2395( C2390 C2395 ) C2390_=_C2396( C2390 C2396 ) C2390_=_C2398( C2390 C2398 ) C2390_=_C2399( C2390 C2399 ) \nC2390_=_C2400( C2390 C2400 ) C2390_=_C2403( C2390 C2403 ) C2390_=_C2404( C2390 C2404 ) C2390_=_C2405( C2390 C2405 ) C2390_=_C2406( C2390 C2406 ) C2390_=_C2407( C2390 C2407 ) \nC2390_=_C2408( C2390 C2408 ) C2390_=_C2409( C2390 C2409 ) C2390_=_C2410( C2390 C2410 ) C2390_=_C2411( C2390 C2411 ) C2390_=_C2412( C2390 C2412 ) C2390_=_C2413( C2390 C2413 ) \nC2390_=_C2414( C2390 C2414 ) C2390_=_C2415( C2390 C2415 ) C2390_=_C2550( C2390 C2550 ) C2390_=_C2551( C2390 C2551 ) C2390_=_C2553( C2390 C2553 ) C2390_=_C2554( C2390 C2554 ) \nC2390_=_C2557( C2390 C2557 ) C2390_=_C2558( C2390 C2558 ) C2390_=_C2563( C2390 C2563 ) C2390_=_C2564( C2390 C2564 ) C2390_=_C2565( C2390 C2565 ) C2391_=_C2393( C2391 C2393 ) \nC2391_=_C2395( C2391 C2395 ) C2391_=_C2396( C2391 C2396 ) C2391_=_C2398( C2391 C2398 ) C2391_=_C2399( C2391 C2399 ) C2391_=_C2400( C2391 C2400 ) C2391_=_C2403( C2391 C2403 ) \nC2391_=_C2404( C2391 C2404 ) C2391_=_C2405( C2391 C2405 ) C2391_=_C2406( C2391 C2406 ) C2391_=_C2407( C2391 C2407 ) C2391_=_C2408( C2391 C2408 ) C2391_=_C2409( C2391 C2409 ) \nC2391_=_C2410( C2391 C2410 ) C2391_=_C2411( C2391 C2411 ) C2391_=_C2412( C2391 C2412 ) C2391_=_C2413( C2391 C2413 ) C2391_=_C2414( C2391 C2414 ) C2391_=_C2415( C2391 C2415 ) \nC2391_=_C2566( C2391 C2566 ) C2391_=_C2567( C2391 C2567 ) C2391_=_C2569( C2391 C2569 ) C2391_=_C2570( C2391 C2570 ) C2391_=_C2573( C2391 C2573 ) C2391_=_C2574( C2391 C2574 ) \nC2391_=_C2579( C2391 C2579 ) C2391_=_C2580( C2391 C2580 ) C2391_=_C2581( C2391 C2581 ) C2393_=_C2395( C2393 C2395 ) C2393_=_C2396( C2393 C2396 ) C2393_=_C2398( C2393 C2398 ) \nC2393_=_C2399( C2393 C2399 ) C2393_=_C2400( C2393 C2400 ) C2393_=_C2403( C2393 C2403 ) C2393_=_C2404( C2393 C2404 ) C2393_=_C2405( C2393 C2405 ) C2393_=_C2406( C2393 C2406 ) \nC2393_=_C2407( C2393 C2407 ) C2393_=_C2408( C2393 C2408 ) C2393_=_C2409( C2393 C2409 ) C2393_=_C2410( C2393 C2410 ) C2393_=_C2411( C2393 C2411 ) C2393_=_C2412( C2393 C2412 ) \nC2393_=_C2413( C2393 C2413 ) C2393_=_C2414( C2393 C2414 ) C2393_=_C2415( C2393 C2415 ) C2393_=_C2583( C2393 C2583 ) C2393_=_C2628( C2393 C2628 ) C2393_=_C2631( C2393 C2631 ) \nC2393_=_C2635( C2393 C2635 ) C2393_=_C2636( C2393 C2636 ) C2393_=_C2641( C2393 C2641 ) C2393_=_C2645( C2393 C2645 ) C2395_=_C2396( C2395 C2396 ) C2395_=_C2398( C2395 C2398 ) \nC2395_=_C2399( C2395 C2399 ) C2395_=_C2400( C2395 C2400 ) C2395_=_C2403( C2395 C2403 ) C2395_=_C2404( C2395 C2404 ) C2395_=_C2405( C2395 C2405 ) C2395_=_C2406( C2395 C2406 ) \nC2395_=_C2407( C2395 C2407 ) C2395_=_C2408( C2395 C2408 ) C2395_=_C2409( C2395 C2409 ) C2395_=_C2410( C2395 C2410 ) C2395_=_C2411( C2395 C2411 ) C2395_=_C2412( C2395 C2412 ) \nC2395_=_C2413( C2395 C2413 ) C2395_=_C2414( C2395 C2414 ) C2395_=_C2415( C2395 C2415 ) C2395_=_C2492( C2395 C2492 ) C2395_=_C2535( C2395 C2535 ) C2395_=_C2550( C2395 C2550 ) \nC2395_=_C2566( C2395 C2566 ) C2395_=_C2585( C2395 C2585 ) C2395_=_C2651( C2395 C2651 ) C2395_=_C2676( C2395 C2676 ) C2395_=_C2680( C2395 C2680 ) C2395_=_C2684( C2395 C2684 ) \nC2395_=_C2685( C2395 C2685 ) C2395_=_C2686( C2395 C2686 ) C2395_=_C2690( C2395 C2690 ) C2395_=_C2691( C2395 C2691 ) C2395_=_C2695( C2395 C2695 ) C2395_=_C2698( C2395 C2698 ) \nC2395_=_C2699( C2395 C2699 ) C2396_=_C2398( C2396 C2398 ) C2396_=_C2399( C2396 C2399 ) C2396_=_C2400( C2396 C2400 ) C2396_=_C2403( C2396 C2403 ) C2396_=_C2404( C2396 C2404 ) \nC2396_=_C2405( C2396 C2405 ) C2396_=_C2406( C2396 C2406 ) C2396_=_C2407( C2396 C2407 ) C2396_=_C2408( C2396 C2408 ) C2396_=_C2409( C2396 C2409 ) C2396_=_C2410( C2396 C2410 ) \nC2396_=_C2411( C2396 C2411 ) C2396_=_C2412( C2396 C2412 ) C2396_=_C2413( C2396 C2413 ) C2396_=_C2414( C2396 C2414 ) C2396_=_C2415( C2396 C2415 ) C2396_=_C2493( C2396 C2493 ) \nC2396_=_C2536( C2396 C2536 ) C2396_=_C2551( C2396 C2551 ) C2396_=_C2567( C2396 C2567 ) C2396_=_C2586( C2396 C2586 ) C2396_=_C2652( C2396 C2652 ) C2396_=_C2708( C2396 C2708 ) \nC2396_=_C2712( C2396 C2712 ) C2396_=_C2716( C2396 C2716 ) C2396_=_C2717( C2396 C2717 ) C2396_=_C2718( C2396 C2718 ) C2396_=_C2722( C2396 C2722 ) C2396_=_C2723( C2396 C2723 ) \nC2396_=_C2727( C2396 C2727 ) C2396_=_C2730( C2396 C2730 ) C2396_=_C2731( C2396 C2731 ) C2398_=_C2399( C2398 C2399 ) C2398_=_C2400( C2398 C2400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95( C2398 C2495 ) C2398_=_C2537( C2398 C2537 ) C2398_=_C2587( C2398 C2587 ) C2398_=_C2740( C2398 C2740 ) C2398_=_C2765( C2398 C2765 ) C2398_=_C2767( C2398 C2767 ) \nC2398_=_C2772( C2398 C2772 ) C2398_=_C2776( C2398 C2776 ) C2398_=_C2779( C2398 C2779 ) C2398_=_C2780( C2398 C2780 ) C2399_=_C2400( C2399 C2400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29( C2399 C2429 ) C2399_=_C2465( C2399 C2465 ) C2399_=_C2498( C2399 C2498 ) C2399_=_C2520( C2399 C2520 ) C2399_=_C2631( C2399 C2631 ) C2399_=_C2653( C2399 C2653 ) \nC2399_=_C2680( C2399 C2680 ) C2399_=_C2712( C2399 C2712 ) C2399_=_C2743( C2399 C2743 ) C2399_=_C2765( C2399 C2765 ) C2399_=_C2788( C2399 C2788 ) C2399_=_C2802( C2399 C2802 ) \nC2399_=_C2816( C2399 C2816 ) C2399_=_C2820( C2399 C2820 ) C2399_=_C2821( C2399 C2821 ) C2399_=_C2822( C2399 C2822 ) C2399_=_C2823( C2399 C2823 ) C2399_=_C2826( C2399 C2826 ) \nC2399_=_C2827( C2399 C2827 ) C2399_=_C2828( C2399 C2828 ) C2399_=_C2831( C2399 C2831 ) C2399_=_C2832( C2399 C2832 ) C2399_=_C2833( C2399 C2833 ) C2399_=_C2834( C2399 C2834 ) \nC2399_=_C2835( C2399 C2835 ) C2399_=_C2836( C2399 C2836 ) C2399_=_C2837( C2399 C2837 ) C2399_=_C2838( C2399 C2838 ) C2399_=_C2839( C2399 C2839 ) C2399_=_C2840( C2399 C2840 ) \nC2399_=_C2841( C2399 C2841 ) C2399_=_C2842( C2399 C284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539( C2400 C2539 ) C2400_=_C2553( C2400 C2553 ) C2400_=_C2569( C2400 C2569 ) \nC2400_=_C2590( C2400 C2590 ) C2400_=_C2656( C2400 C2656 ) C2400_=_C2744( C2400 C2744 ) C2400_=_C2816( C2400 C2816 ) C2400_=_C2872( C2400 C2872 ) C2400_=_C2873( C2400 C2873 ) \nC2400_=_C2874( C2400 C2874 ) C2400_=_C2879( C2400 C2879 ) C2400_=_C2880( C2400 C2880 ) C2400_=_C2884( C2400 C2884 ) C2400_=_C2885( C2400 C2885 ) C2403_=_C2404( C2403 C2404 ) \nC2403_=_C2405(</w:t>
      </w:r>
    </w:p>
    <w:p>
      <w:pPr>
        <w:pStyle w:val="PreformattedText"/>
        <w:bidi w:val="0"/>
        <w:spacing w:before="0" w:after="0"/>
        <w:jc w:val="left"/>
        <w:rPr/>
      </w:pPr>
      <w:r>
        <w:rPr/>
        <w:t xml:space="preserve"> </w:t>
      </w:r>
      <w:r>
        <w:rPr/>
        <w:t>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35( C2403 C2435 ) \nC2403_=_C2471( C2403 C2471 ) C2403_=_C2635( C2403 C2635 ) C2403_=_C2684( C2403 C2684 ) C2403_=_C2716( C2403 C2716 ) C2403_=_C2745( C2403 C2745 ) C2403_=_C2872( C2403 C2872 ) \nC2403_=_C2907( C2403 C2907 ) C2403_=_C2917( C2403 C2917 ) C2403_=_C2918( C2403 C2918 ) C2403_=_C2919( C2403 C2919 ) C2403_=_C2922( C2403 C2922 ) C2403_=_C2923( C2403 C2923 ) \nC2403_=_C2924( C2403 C2924 ) C2403_=_C2925( C2403 C2925 ) C2403_=_C2926( C2403 C2926 ) C2403_=_C2927( C2403 C2927 ) C2403_=_C2928( C2403 C2928 ) C2403_=_C2929( C2403 C2929 ) \nC2403_=_C2930( C2403 C2930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36( C2404 C2436 ) C2404_=_C2472( C2404 C2472 ) C2404_=_C2636( C2404 C2636 ) C2404_=_C2685( C2404 C2685 ) C2404_=_C2717( C2404 C2717 ) C2404_=_C2746( C2404 C2746 ) \nC2404_=_C2873( C2404 C2873 ) C2404_=_C2898( C2404 C2898 ) C2404_=_C2932( C2404 C2932 ) C2404_=_C2933( C2404 C2933 ) C2404_=_C2934( C2404 C2934 ) C2404_=_C2937( C2404 C2937 ) \nC2404_=_C2938( C2404 C2938 ) C2404_=_C2939( C2404 C2939 ) C2404_=_C2940( C2404 C2940 ) C2404_=_C2941( C2404 C2941 ) C2404_=_C2942( C2404 C2942 ) C2404_=_C2943( C2404 C2943 ) \nC2404_=_C2944( C2404 C2944 ) C2404_=_C2945( C2404 C2945 ) C2405_=_C2406( C2405 C2406 ) C2405_=_C2407( C2405 C2407 ) C2405_=_C2408( C2405 C2408 ) C2405_=_C2409( C2405 C2409 ) \nC2405_=_C2410( C2405 C2410 ) C2405_=_C2411( C2405 C2411 ) C2405_=_C2412( C2405 C2412 ) C2405_=_C2413( C2405 C2413 ) C2405_=_C2414( C2405 C2414 ) C2405_=_C2415( C2405 C2415 ) \nC2405_=_C2657( C2405 C2657 ) C2405_=_C2686( C2405 C2686 ) C2405_=_C2718( C2405 C2718 ) C2405_=_C2767( C2405 C2767 ) C2405_=_C2874( C2405 C2874 ) C2405_=_C2946( C2405 C2946 ) \nC2405_=_C2947( C2405 C2947 ) C2405_=_C2950( C2405 C2950 ) C2405_=_C2951( C2405 C2951 ) C2405_=_C2952( C2405 C2952 ) C2406_=_C2407( C2406 C2407 ) C2406_=_C2408( C2406 C2408 ) \nC2406_=_C2409( C2406 C2409 ) C2406_=_C2410( C2406 C2410 ) C2406_=_C2411( C2406 C2411 ) C2406_=_C2412( C2406 C2412 ) C2406_=_C2413( C2406 C2413 ) C2406_=_C2414( C2406 C2414 ) \nC2406_=_C2415( C2406 C2415 ) C2406_=_C2499( C2406 C2499 ) C2406_=_C2591( C2406 C2591 ) C2406_=_C2658( C2406 C2658 ) C2406_=_C2747( C2406 C2747 ) C2406_=_C2820( C2406 C2820 ) \nC2406_=_C2957( C2406 C2957 ) C2407_=_C2408( C2407 C2408 ) C2407_=_C2409( C2407 C2409 ) C2407_=_C2410( C2407 C2410 ) C2407_=_C2411( C2407 C2411 ) C2407_=_C2412( C2407 C2412 ) \nC2407_=_C2413( C2407 C2413 ) C2407_=_C2414( C2407 C2414 ) C2407_=_C2415( C2407 C2415 ) C2407_=_C2500( C2407 C2500 ) C2407_=_C2592( C2407 C2592 ) C2407_=_C2659( C2407 C2659 ) \nC2407_=_C2748( C2407 C2748 ) C2407_=_C2821( C2407 C2821 ) C2407_=_C2899( C2407 C2899 ) C2407_=_C2908( C2407 C2908 ) C2407_=_C2917( C2407 C2917 ) C2407_=_C2932( C2407 C2932 ) \nC2407_=_C2963( C2407 C2963 ) C2407_=_C2964( C2407 C2964 ) C2407_=_C2968( C2407 C2968 ) C2408_=_C2409( C2408 C2409 ) C2408_=_C2410( C2408 C2410 ) C2408_=_C2411( C2408 C2411 ) \nC2408_=_C2412( C2408 C2412 ) C2408_=_C2413( C2408 C2413 ) C2408_=_C2414( C2408 C2414 ) C2408_=_C2415( C2408 C2415 ) C2408_=_C2501( C2408 C2501 ) C2408_=_C2543( C2408 C2543 ) \nC2408_=_C2557( C2408 C2557 ) C2408_=_C2573( C2408 C2573 ) C2408_=_C2593( C2408 C2593 ) C2408_=_C2660( C2408 C2660 ) C2408_=_C2749( C2408 C2749 ) C2408_=_C2822( C2408 C2822 ) \nC2408_=_C2918( C2408 C2918 ) C2408_=_C2933( C2408 C2933 ) C2408_=_C2946( C2408 C2946 ) C2408_=_C2978( C2408 C2978 ) C2408_=_C2981( C2408 C2981 ) C2408_=_C2982( C2408 C2982 ) \nC2409_=_C2410( C2409 C2410 ) C2409_=_C2411( C2409 C2411 ) C2409_=_C2412( C2409 C2412 ) C2409_=_C2413( C2409 C2413 ) C2409_=_C2414( C2409 C2414 ) C2409_=_C2415( C2409 C2415 ) \nC2409_=_C2502( C2409 C2502 ) C2409_=_C2544( C2409 C2544 ) C2409_=_C2558( C2409 C2558 ) C2409_=_C2574( C2409 C2574 ) C2409_=_C2594( C2409 C2594 ) C2409_=_C2661( C2409 C2661 ) \nC2409_=_C2750( C2409 C2750 ) C2409_=_C2823( C2409 C2823 ) C2409_=_C2919( C2409 C2919 ) C2409_=_C2934( C2409 C2934 ) C2409_=_C2947( C2409 C2947 ) C2409_=_C2988( C2409 C2988 ) \nC2409_=_C2989( C2409 C2989 ) C2409_=_C2993( C2409 C2993 ) C2409_=_C2996( C2409 C2996 ) C2409_=_C2997( C2409 C2997 ) C2410_=_C2411( C2410 C2411 ) C2410_=_C2412( C2410 C2412 ) \nC2410_=_C2413( C2410 C2413 ) C2410_=_C2414( C2410 C2414 ) C2410_=_C2415( C2410 C2415 ) C2410_=_C2504( C2410 C2504 ) C2410_=_C2596( C2410 C2596 ) C2410_=_C2663( C2410 C2663 ) \nC2410_=_C2752( C2410 C2752 ) C2410_=_C2900( C2410 C2900 ) C2410_=_C2909( C2410 C2909 ) C2410_=_C2922( C2410 C2922 ) C2410_=_C2937( C2410 C2937 ) C2410_=_C3005( C2410 C3005 ) \nC2410_=_C3017( C2410 C3017 ) C2411_=_C2412( C2411 C2412 ) C2411_=_C2413( C2411 C2413 ) C2411_=_C2414( C2411 C2414 ) C2411_=_C2415( C2411 C2415 ) C2411_=_C2505( C2411 C2505 ) \nC2411_=_C2597( C2411 C2597 ) C2411_=_C2664( C2411 C2664 ) C2411_=_C2753( C2411 C2753 ) C2411_=_C2826( C2411 C2826 ) C2411_=_C2901( C2411 C2901 ) C2411_=_C2910( C2411 C2910 ) \nC2411_=_C2923( C2411 C2923 ) C2411_=_C2938( C2411 C2938 ) C2411_=_C3006( C2411 C3006 ) C2411_=_C3018( C2411 C3018 ) C2412_=_C2413( C2412 C2413 ) C2412_=_C2414( C2412 C2414 ) \nC2412_=_C2415( C2412 C2415 ) C2412_=_C3037( C2412 C3037 ) C2413_=_C2414( C2413 C2414 ) C2413_=_C2415( C2413 C2415 ) C2413_=_C2579( C2413 C2579 ) C2413_=_C2941( C2413 C2941 ) \nC2414_=_C2415( C2414 C2415 ) C2414_=_C2904( C2414 C2904 ) C2414_=_C2943( C2414 C2943 ) C2415_=_C2841( C2415 C2841 ) C2417_=_C2419( C2417 C2419 ) C2417_=_C2422( C2417 C2422 ) \nC2417_=_C2425( C2417 C2425 ) C2417_=_C2429( C2417 C2429 ) C2417_=_C2433( C2417 C2433 ) C2417_=_C2434( C2417 C2434 ) C2417_=_C2435( C2417 C2435 ) C2417_=_C2436( C2417 C2436 ) \nC2417_=_C2441( C2417 C2441 ) C2417_=_C2442( C2417 C2442 ) C2417_=_C2446( C2417 C2446 ) C2417_=_C2453( C2417 C2453 ) C2417_=_C2490( C2417 C2490 ) C2417_=_C2492( C2417 C2492 ) \nC2417_=_C2493( C2417 C2493 ) C2417_=_C2495( C2417 C2495 ) C2417_=_C2496( C2417 C2496 ) C2417_=_C2497( C2417 C2497 ) C2417_=_C2498( C2417 C2498 ) C2417_=_C2499( C2417 C2499 ) \nC2417_=_C2500( C2417 C2500 ) C2417_=_C2501( C2417 C2501 ) C2417_=_C2502( C2417 C2502 ) C2417_=_C2503( C2417 C2503 ) C2417_=_C2504( C2417 C2504 ) C2417_=_C2505( C2417 C2505 ) \nC2417_=_C2506( C2417 C2506 ) C2417_=_C2508( C2417 C2508 ) C2417_=_C2509( C2417 C2509 ) C2417_=_C2510( C2417 C2510 ) C2417_=_C2511( C2417 C2511 ) C2417_=_C2512( C2417 C2512 ) \nC2417_=_C2513( C2417 C2513 ) C2419_=_C2422( C2419 C2422 ) C2419_=_C2425( C2419 C2425 ) C2419_=_C2429( C2419 C2429 ) C2419_=_C2433( C2419 C2433 ) C2419_=_C2434( C2419 C2434 ) \nC2419_=_C2435( C2419 C2435 ) C2419_=_C2436( C2419 C2436 ) C2419_=_C2441( C2419 C2441 ) C2419_=_C2442( C2419 C2442 ) C2419_=_C2446( C2419 C2446 ) C2419_=_C2455( C2419 C2455 ) \nC2419_=_C2582( C2419 C2582 ) C2419_=_C2583( C2419 C2583 ) C2419_=_C2585( C2419 C2585 ) C2419_=_C2586( C2419 C2586 ) C2419_=_C2587( C2419 C2587 ) C2419_=_C2588( C2419 C2588 ) \nC2419_=_C2589( C2419 C2589 ) C2419_=_C2590( C2419 C2590 ) C2419_=_C2591( C2419 C2591 ) C2419_=_C2592( C2419 C2592 ) C2419_=_C2593( C2419 C2593 ) C2419_=_C2594( C2419 C2594 ) \nC2419_=_C2595( C2419 C2595 ) C2419_=_C2596( C2419 C2596 ) C2419_=_C2597( C2419 C2597 ) C2419_=_C2598( C2419 C2598 ) C2419_=_C2600( C2419 C2600 ) C2419_=_C2601( C2419 C2601 ) \nC2419_=_C2602( C2419 C2602 ) C2419_=_C2603( C2419 C2603 ) C2419_=_C2604( C2419 C2604 ) C2419_=_C2605( C2419 C2605 ) C2419_=_C2606( C2419 C2606 ) C2419_=_C2607( C2419 C2607 ) \nC2422_=_C2425( C2422 C2425 ) C2422_=_C2429( C2422 C2429 ) C2422_=_C2433( C2422 C2433 ) C2422_=_C2434( C2422 C2434 ) C2422_=_C2435( C2422 C2435 ) C2422_=_C2436( C2422 C2436 ) \nC2422_=_C2441( C2422 C2441 ) C2422_=_C2442( C2422 C2442 ) C2422_=_C2446( C2422 C2446 ) C2422_=_C2458( C2422 C2458 ) C2422_=_C2534( C2422 C2534 ) C2422_=_C2609( C2422 C2609 ) \nC2422_=_C2628( C2422 C2628 ) C2422_=_C2651( C2422 C2651 ) C2422_=_C2652( C2422 C2652 ) C2422_=_C2653( C2422 C2653 ) C2422_=_C2654( C2422 C2654 ) C2422_=_C2655( C2422 C2655 ) \nC2422_=_C2656( C2422 C2656 ) C2422_=_C2657( C2422 C2657 ) C2422_=_C2658( C2422 C2658 ) C2422_=_C2659( C2422 C2659 ) C2422_=_C2660( C2422 C2660 ) C2422_=_C2661( C2422 C2661 ) \nC2422_=_C2662( C2422 C2662 ) C2422_=_C2663( C2422 C2663 ) C2422_=_C2664( C2422 C2664 ) C2422_=_C2665( C2422 C2665 ) C2422_=_C2667( C2422 C2667 ) C2422_=_C2668( C2422 C2668 ) \nC2422_=_C2669( C2422 C2669 ) C2422_=_C2670( C2422 C2670 ) C2422_=_C2671( C2422 C2671 ) C2422_=_C2672( C2422 C2672 ) C2422_=_C2673( C2422 C2673 ) C2422_=_C2674( C2422 C2674 ) \nC2425_=_C2429( C2425 C2429 ) C2425_=_C2433( C2425 C2433 ) C2425_=_C2434( C2425 C2434 ) C2425_=_C2435( C2425 C2435 ) C2425_=_C2436( C2425 C2436 ) C2425_=_C2441( C2425 C2441 ) \nC2425_=_C2442( C2425 C2442 ) C2425_=_C2446( C2425 C2446 ) C2425_=_C2461( C2425 C2461 ) C2425_=_C2516( C2425 C2516 ) C2425_=_C2676( C2425 C2676 ) C2425_=_C2708( C2425 C2708 ) \nC2425_=_C2740( C2425 C2740 ) C2425_=_C2741( C2425 C2741 ) C2425_=_C2742( C2425 C2742 ) C2425_=_C2743( C2425 C2743 ) C2425_=_C2744( C2425 C2744 ) C2425_=_C2745( C2425 C2745 ) \nC2425_=_C2746( C2425 C2746 ) C2425_=_C2747( C2425 C2747 ) C2425_=_C2748( C2425 C2748 ) C2425_=_C2749( C2425 C2749 ) C2425_=_C2750( C2425 C2750 ) C2425_=_C2751( C2425 C2751 ) \nC2425_=_C2752( C2425 C2752 ) C2425_=_C2753( C2425 C2753 ) C2425_=_C2755( C2425 C2755 ) C2425_=_C2756( C2425 C2756 ) C2425_=_C2757( C2425 C2757 ) C2425_=_C2758( C2425 C2758 ) \nC2425_=_C2759( C2425 C2759 ) C2425_=_C2760( C2425 C2760 ) C2425_=_C2761(</w:t>
      </w:r>
    </w:p>
    <w:p>
      <w:pPr>
        <w:pStyle w:val="PreformattedText"/>
        <w:bidi w:val="0"/>
        <w:spacing w:before="0" w:after="0"/>
        <w:jc w:val="left"/>
        <w:rPr/>
      </w:pPr>
      <w:r>
        <w:rPr/>
        <w:t xml:space="preserve"> </w:t>
      </w:r>
      <w:r>
        <w:rPr/>
        <w:t>C2425 C2761 ) C2425_=_C2762( C2425 C2762 ) C2429_=_C2433( C2429 C2433 ) C2429_=_C2434( C2429 C2434 ) \nC2429_=_C2435( C2429 C2435 ) C2429_=_C2436( C2429 C2436 ) C2429_=_C2441( C2429 C2441 ) C2429_=_C2442( C2429 C2442 ) C2429_=_C2446( C2429 C2446 ) C2429_=_C2465( C2429 C2465 ) \nC2429_=_C2498( C2429 C2498 ) C2429_=_C2520( C2429 C2520 ) C2429_=_C2631( C2429 C2631 ) C2429_=_C2653( C2429 C2653 ) C2429_=_C2680( C2429 C2680 ) C2429_=_C2712( C2429 C2712 ) \nC2429_=_C2743( C2429 C2743 ) C2429_=_C2765( C2429 C2765 ) C2429_=_C2788( C2429 C2788 ) C2429_=_C2802( C2429 C2802 ) C2429_=_C2816( C2429 C2816 ) C2429_=_C2820( C2429 C2820 ) \nC2429_=_C2821( C2429 C2821 ) C2429_=_C2822( C2429 C2822 ) C2429_=_C2823( C2429 C2823 ) C2429_=_C2826( C2429 C2826 ) C2429_=_C2827( C2429 C2827 ) C2429_=_C2828( C2429 C2828 ) \nC2429_=_C2831( C2429 C2831 ) C2429_=_C2832( C2429 C2832 ) C2429_=_C2833( C2429 C2833 ) C2429_=_C2834( C2429 C2834 ) C2429_=_C2835( C2429 C2835 ) C2429_=_C2836( C2429 C2836 ) \nC2429_=_C2837( C2429 C2837 ) C2429_=_C2838( C2429 C2838 ) C2429_=_C2839( C2429 C2839 ) C2429_=_C2840( C2429 C2840 ) C2429_=_C2841( C2429 C2841 ) C2429_=_C2842( C2429 C2842 ) \nC2433_=_C2434( C2433 C2434 ) C2433_=_C2435( C2433 C2435 ) C2433_=_C2436( C2433 C2436 ) C2433_=_C2441( C2433 C2441 ) C2433_=_C2442( C2433 C2442 ) C2433_=_C2446( C2433 C2446 ) \nC2433_=_C2469( C2433 C2469 ) C2433_=_C2570( C2433 C2570 ) C2433_=_C2898( C2433 C2898 ) C2433_=_C2899( C2433 C2899 ) C2433_=_C2900( C2433 C2900 ) C2433_=_C2901( C2433 C2901 ) \nC2433_=_C2902( C2433 C2902 ) C2433_=_C2904( C2433 C2904 ) C2433_=_C2905( C2433 C2905 ) C2433_=_C2906( C2433 C2906 ) C2434_=_C2435( C2434 C2435 ) C2434_=_C2436( C2434 C2436 ) \nC2434_=_C2441( C2434 C2441 ) C2434_=_C2442( C2434 C2442 ) C2434_=_C2446( C2434 C2446 ) C2434_=_C2470( C2434 C2470 ) C2434_=_C2554( C2434 C2554 ) C2434_=_C2907( C2434 C2907 ) \nC2434_=_C2908( C2434 C2908 ) C2434_=_C2909( C2434 C2909 ) C2434_=_C2910( C2434 C2910 ) C2434_=_C2911( C2434 C2911 ) C2434_=_C2913( C2434 C2913 ) C2434_=_C2914( C2434 C2914 ) \nC2434_=_C2915( C2434 C2915 ) C2435_=_C2436( C2435 C2436 ) C2435_=_C2441( C2435 C2441 ) C2435_=_C2442( C2435 C2442 ) C2435_=_C2446( C2435 C2446 ) C2435_=_C2471( C2435 C2471 ) \nC2435_=_C2635( C2435 C2635 ) C2435_=_C2684( C2435 C2684 ) C2435_=_C2716( C2435 C2716 ) C2435_=_C2745( C2435 C2745 ) C2435_=_C2872( C2435 C2872 ) C2435_=_C2907( C2435 C2907 ) \nC2435_=_C2917( C2435 C2917 ) C2435_=_C2918( C2435 C2918 ) C2435_=_C2919( C2435 C2919 ) C2435_=_C2922( C2435 C2922 ) C2435_=_C2923( C2435 C2923 ) C2435_=_C2924( C2435 C2924 ) \nC2435_=_C2925( C2435 C2925 ) C2435_=_C2926( C2435 C2926 ) C2435_=_C2927( C2435 C2927 ) C2435_=_C2928( C2435 C2928 ) C2435_=_C2929( C2435 C2929 ) C2435_=_C2930( C2435 C2930 ) \nC2436_=_C2441( C2436 C2441 ) C2436_=_C2442( C2436 C2442 ) C2436_=_C2446( C2436 C2446 ) C2436_=_C2472( C2436 C2472 ) C2436_=_C2636( C2436 C2636 ) C2436_=_C2685( C2436 C2685 ) \nC2436_=_C2717( C2436 C2717 ) C2436_=_C2746( C2436 C2746 ) C2436_=_C2873( C2436 C2873 ) C2436_=_C2898( C2436 C2898 ) C2436_=_C2932( C2436 C2932 ) C2436_=_C2933( C2436 C2933 ) \nC2436_=_C2934( C2436 C2934 ) C2436_=_C2937( C2436 C2937 ) C2436_=_C2938( C2436 C2938 ) C2436_=_C2939( C2436 C2939 ) C2436_=_C2940( C2436 C2940 ) C2436_=_C2941( C2436 C2941 ) \nC2436_=_C2942( C2436 C2942 ) C2436_=_C2943( C2436 C2943 ) C2436_=_C2944( C2436 C2944 ) C2436_=_C2945( C2436 C2945 ) C2441_=_C2442( C2441 C2442 ) C2441_=_C2446( C2441 C2446 ) \nC2441_=_C2477( C2441 C2477 ) C2441_=_C2595( C2441 C2595 ) C2441_=_C2619( C2441 C2619 ) C2441_=_C2641( C2441 C2641 ) C2441_=_C2662( C2441 C2662 ) C2441_=_C2690( C2441 C2690 ) \nC2441_=_C2722( C2441 C2722 ) C2441_=_C2848( C2441 C2848 ) C2441_=_C2862( C2441 C2862 ) C2441_=_C2879( C2441 C2879 ) C2441_=_C2963( C2441 C2963 ) C2441_=_C2988( C2441 C2988 ) \nC2441_=_C3005( C2441 C3005 ) C2441_=_C3006( C2441 C3006 ) C2441_=_C3007( C2441 C3007 ) C2441_=_C3008( C2441 C3008 ) C2441_=_C3011( C2441 C3011 ) C2441_=_C3012( C2441 C3012 ) \nC2441_=_C3013( C2441 C3013 ) C2441_=_C3014( C2441 C3014 ) C2441_=_C3015( C2441 C3015 ) C2441_=_C3016( C2441 C3016 ) C2442_=_C2446( C2442 C2446 ) C2442_=_C2478( C2442 C2478 ) \nC2442_=_C2503( C2442 C2503 ) C2442_=_C2525( C2442 C2525 ) C2442_=_C2691( C2442 C2691 ) C2442_=_C2723( C2442 C2723 ) C2442_=_C2751( C2442 C2751 ) C2442_=_C2772( C2442 C2772 ) \nC2442_=_C2792( C2442 C2792 ) C2442_=_C2806( C2442 C2806 ) C2442_=_C2880( C2442 C2880 ) C2442_=_C2964( C2442 C2964 ) C2442_=_C2989( C2442 C2989 ) C2442_=_C3017( C2442 C3017 ) \nC2442_=_C3018( C2442 C3018 ) C2442_=_C3019( C2442 C3019 ) C2442_=_C3020( C2442 C3020 ) C2442_=_C3021( C2442 C3021 ) C2442_=_C3024( C2442 C3024 ) C2442_=_C3025( C2442 C3025 ) \nC2442_=_C3026( C2442 C3026 ) C2442_=_C3027( C2442 C3027 ) C2442_=_C3028( C2442 C3028 ) C2442_=_C3029( C2442 C3029 ) C2442_=_C3030( C2442 C3030 ) C2446_=_C2482( C2446 C2482 ) \nC2446_=_C2527( C2446 C2527 ) C2446_=_C2695( C2446 C2695 ) C2446_=_C2727( C2446 C2727 ) C2446_=_C2776( C2446 C2776 ) C2446_=_C2794( C2446 C2794 ) C2446_=_C2808( C2446 C2808 ) \nC2446_=_C2827( C2446 C2827 ) C2446_=_C2925( C2446 C2925 ) C2446_=_C2940( C2446 C2940 ) C2446_=_C2957( C2446 C2957 ) C2446_=_C2968( C2446 C2968 ) C2446_=_C2978( C2446 C2978 ) \nC2446_=_C2993( C2446 C2993 ) C2446_=_C3020( C2446 C3020 ) C2446_=_C3037( C2446 C3037 ) C2446_=_C3038( C2446 C3038 ) C2453_=_C2455( C2453 C2455 ) C2453_=_C2458( C2453 C2458 ) \nC2453_=_C2461( C2453 C2461 ) C2453_=_C2465( C2453 C2465 ) C2453_=_C2469( C2453 C2469 ) C2453_=_C2470( C2453 C2470 ) C2453_=_C2471( C2453 C2471 ) C2453_=_C2472( C2453 C2472 ) \nC2453_=_C2477( C2453 C2477 ) C2453_=_C2478( C2453 C2478 ) C2453_=_C2482( C2453 C2482 ) C2453_=_C2490( C2453 C2490 ) C2453_=_C2492( C2453 C2492 ) C2453_=_C2493( C2453 C2493 ) \nC2453_=_C2495( C2453 C2495 ) C2453_=_C2496( C2453 C2496 ) C2453_=_C2497( C2453 C2497 ) C2453_=_C2498( C2453 C2498 ) C2453_=_C2499( C2453 C2499 ) C2453_=_C2500( C2453 C2500 ) \nC2453_=_C2501( C2453 C2501 ) C2453_=_C2502( C2453 C2502 ) C2453_=_C2503( C2453 C2503 ) C2453_=_C2504( C2453 C2504 ) C2453_=_C2505( C2453 C2505 ) C2453_=_C2506( C2453 C2506 ) \nC2453_=_C2508( C2453 C2508 ) C2453_=_C2509( C2453 C2509 ) C2453_=_C2510( C2453 C2510 ) C2453_=_C2511( C2453 C2511 ) C2453_=_C2512( C2453 C2512 ) C2453_=_C2513( C2453 C2513 ) \nC2455_=_C2458( C2455 C2458 ) C2455_=_C2461( C2455 C2461 ) C2455_=_C2465( C2455 C2465 ) C2455_=_C2469( C2455 C2469 ) C2455_=_C2470( C2455 C2470 ) C2455_=_C2471( C2455 C2471 ) \nC2455_=_C2472( C2455 C2472 ) C2455_=_C2477( C2455 C2477 ) C2455_=_C2478( C2455 C2478 ) C2455_=_C2482( C2455 C2482 ) C2455_=_C2582( C2455 C2582 ) C2455_=_C2583( C2455 C2583 ) \nC2455_=_C2585( C2455 C2585 ) C2455_=_C2586( C2455 C2586 ) C2455_=_C2587( C2455 C2587 ) C2455_=_C2588( C2455 C2588 ) C2455_=_C2589( C2455 C2589 ) C2455_=_C2590( C2455 C2590 ) \nC2455_=_C2591( C2455 C2591 ) C2455_=_C2592( C2455 C2592 ) C2455_=_C2593( C2455 C2593 ) C2455_=_C2594( C2455 C2594 ) C2455_=_C2595( C2455 C2595 ) C2455_=_C2596( C2455 C2596 ) \nC2455_=_C2597( C2455 C2597 ) C2455_=_C2598( C2455 C2598 ) C2455_=_C2600( C2455 C2600 ) C2455_=_C2601( C2455 C2601 ) C2455_=_C2602( C2455 C2602 ) C2455_=_C2603( C2455 C2603 ) \nC2455_=_C2604( C2455 C2604 ) C2455_=_C2605( C2455 C2605 ) C2455_=_C2606( C2455 C2606 ) C2455_=_C2607( C2455 C2607 ) C2458_=_C2461( C2458 C2461 ) C2458_=_C2465( C2458 C2465 ) \nC2458_=_C2469( C2458 C2469 ) C2458_=_C2470( C2458 C2470 ) C2458_=_C2471( C2458 C2471 ) C2458_=_C2472( C2458 C2472 ) C2458_=_C2477( C2458 C2477 ) C2458_=_C2478( C2458 C2478 ) \nC2458_=_C2482( C2458 C2482 ) C2458_=_C2534( C2458 C2534 ) C2458_=_C2609( C2458 C2609 ) C2458_=_C2628( C2458 C2628 ) C2458_=_C2651( C2458 C2651 ) C2458_=_C2652( C2458 C2652 ) \nC2458_=_C2653( C2458 C2653 ) C2458_=_C2654( C2458 C2654 ) C2458_=_C2655( C2458 C2655 ) C2458_=_C2656( C2458 C2656 ) C2458_=_C2657( C2458 C2657 ) C2458_=_C2658( C2458 C2658 ) \nC2458_=_C2659( C2458 C2659 ) C2458_=_C2660( C2458 C2660 ) C2458_=_C2661( C2458 C2661 ) C2458_=_C2662( C2458 C2662 ) C2458_=_C2663( C2458 C2663 ) C2458_=_C2664( C2458 C2664 ) \nC2458_=_C2665( C2458 C2665 ) C2458_=_C2667( C2458 C2667 ) C2458_=_C2668( C2458 C2668 ) C2458_=_C2669( C2458 C2669 ) C2458_=_C2670( C2458 C2670 ) C2458_=_C2671( C2458 C2671 ) \nC2458_=_C2672( C2458 C2672 ) C2458_=_C2673( C2458 C2673 ) C2458_=_C2674( C2458 C2674 ) C2461_=_C2465( C2461 C2465 ) C2461_=_C2469( C2461 C2469 ) C2461_=_C2470( C2461 C2470 ) \nC2461_=_C2471( C2461 C2471 ) C2461_=_C2472( C2461 C2472 ) C2461_=_C2477( C2461 C2477 ) C2461_=_C2478( C2461 C2478 ) C2461_=_C2482( C2461 C2482 ) C2461_=_C2516( C2461 C2516 ) \nC2461_=_C2676( C2461 C2676 ) C2461_=_C2708( C2461 C2708 ) C2461_=_C2740( C2461 C2740 ) C2461_=_C2741( C2461 C2741 ) C2461_=_C2742( C2461 C2742 ) C2461_=_C2743( C2461 C2743 ) \nC2461_=_C2744( C2461 C2744 ) C2461_=_C2745( C2461 C2745 ) C2461_=_C2746( C2461 C2746 ) C2461_=_C2747( C2461 C2747 ) C2461_=_C2748( C2461 C2748 ) C2461_=_C2749( C2461 C2749 ) \nC2461_=_C2750( C2461 C2750 ) C2461_=_C2751( C2461 C2751 ) C2461_=_C2752( C2461 C2752 ) C2461_=_C2753( C2461 C2753 ) C2461_=_C2755( C2461 C2755 ) C2461_=_C2756( C2461 C2756 ) \nC2461_=_C2757( C2461 C2757 ) C2461_=_C2758( C2461 C2758 ) C2461_=_C2759( C2461 C2759 ) C2461_=_C2760( C2461 C2760 ) C2461_=_C2761( C2461 C2761 ) C2461_=_C2762( C2461 C2762 ) \nC2465_=_C2469( C2465 C2469 ) C2465_=_C2470( C2465 C2470 ) C2465_=_C2471( C2465 C2471 ) C2465_=_C2472( C2465 C2472 ) C2465_=_C2477( C2465 C2477 ) C2465_=_C2478( C2465 C2478 ) \nC2465_=_C2482( C2465 C2482 ) C2465_=_C2498( C2465 C2498 ) C2465_=_C2520( C2465 C2520 ) C2465_=_C2631( C2465 C2631 ) C2465_=_C2653( C2465 C2653 ) C2465_=_C2680( C2465 C2680 ) \nC2465_=_C2712( C2465 C2712 ) C2465_=_C2743( C2465 C2743 ) C2465_=_C2765( C2465 C2765 ) C2465_=_C2788( C2465 C2788 ) C2465_=_C2802( C2465 C2802 ) C2465_=_C2816( C2465 C2816 ) \nC2465_=_C2820( C2465 C2820 ) C2465_=_C2821( C2465 C2821 ) C2465_=_C2822( C2465 C2822 ) C2465_=_C2823( C2465 C2823 ) C2465_=_C2826(</w:t>
      </w:r>
    </w:p>
    <w:p>
      <w:pPr>
        <w:pStyle w:val="PreformattedText"/>
        <w:bidi w:val="0"/>
        <w:spacing w:before="0" w:after="0"/>
        <w:jc w:val="left"/>
        <w:rPr/>
      </w:pPr>
      <w:r>
        <w:rPr/>
        <w:t xml:space="preserve"> </w:t>
      </w:r>
      <w:r>
        <w:rPr/>
        <w:t>C2465 C2826 ) C2465_=_C2827( C2465 C2827 ) \nC2465_=_C2828( C2465 C2828 ) C2465_=_C2831( C2465 C2831 ) C2465_=_C2832( C2465 C2832 ) C2465_=_C2833( C2465 C2833 ) C2465_=_C2834( C2465 C2834 ) C2465_=_C2835( C2465 C2835 ) \nC2465_=_C2836( C2465 C2836 ) C2465_=_C2837( C2465 C2837 ) C2465_=_C2838( C2465 C2838 ) C2465_=_C2839( C2465 C2839 ) C2465_=_C2840( C2465 C2840 ) C2465_=_C2841( C2465 C2841 ) \nC2465_=_C2842( C2465 C2842 ) C2469_=_C2470( C2469 C2470 ) C2469_=_C2471( C2469 C2471 ) C2469_=_C2472( C2469 C2472 ) C2469_=_C2477( C2469 C2477 ) C2469_=_C2478( C2469 C2478 ) \nC2469_=_C2482( C2469 C2482 ) C2469_=_C2570( C2469 C2570 ) C2469_=_C2898( C2469 C2898 ) C2469_=_C2899( C2469 C2899 ) C2469_=_C2900( C2469 C2900 ) C2469_=_C2901( C2469 C2901 ) \nC2469_=_C2902( C2469 C2902 ) C2469_=_C2904( C2469 C2904 ) C2469_=_C2905( C2469 C2905 ) C2469_=_C2906( C2469 C2906 ) C2470_=_C2471( C2470 C2471 ) C2470_=_C2472( C2470 C2472 ) \nC2470_=_C2477( C2470 C2477 ) C2470_=_C2478( C2470 C2478 ) C2470_=_C2482( C2470 C2482 ) C2470_=_C2554( C2470 C2554 ) C2470_=_C2907( C2470 C2907 ) C2470_=_C2908( C2470 C2908 ) \nC2470_=_C2909( C2470 C2909 ) C2470_=_C2910( C2470 C2910 ) C2470_=_C2911( C2470 C2911 ) C2470_=_C2913( C2470 C2913 ) C2470_=_C2914( C2470 C2914 ) C2470_=_C2915( C2470 C2915 ) \nC2471_=_C2472( C2471 C2472 ) C2471_=_C2477( C2471 C2477 ) C2471_=_C2478( C2471 C2478 ) C2471_=_C2482( C2471 C2482 ) C2471_=_C2635( C2471 C2635 ) C2471_=_C2684( C2471 C2684 ) \nC2471_=_C2716( C2471 C2716 ) C2471_=_C2745( C2471 C2745 ) C2471_=_C2872( C2471 C2872 ) C2471_=_C2907( C2471 C2907 ) C2471_=_C2917( C2471 C2917 ) C2471_=_C2918( C2471 C2918 ) \nC2471_=_C2919( C2471 C2919 ) C2471_=_C2922( C2471 C2922 ) C2471_=_C2923( C2471 C2923 ) C2471_=_C2924( C2471 C2924 ) C2471_=_C2925( C2471 C2925 ) C2471_=_C2926( C2471 C2926 ) \nC2471_=_C2927( C2471 C2927 ) C2471_=_C2928( C2471 C2928 ) C2471_=_C2929( C2471 C2929 ) C2471_=_C2930( C2471 C2930 ) C2472_=_C2477( C2472 C2477 ) C2472_=_C2478( C2472 C2478 ) \nC2472_=_C2482( C2472 C2482 ) C2472_=_C2636( C2472 C2636 ) C2472_=_C2685( C2472 C2685 ) C2472_=_C2717( C2472 C2717 ) C2472_=_C2746( C2472 C2746 ) C2472_=_C2873( C2472 C2873 ) \nC2472_=_C2898( C2472 C2898 ) C2472_=_C2932( C2472 C2932 ) C2472_=_C2933( C2472 C2933 ) C2472_=_C2934( C2472 C2934 ) C2472_=_C2937( C2472 C2937 ) C2472_=_C2938( C2472 C2938 ) \nC2472_=_C2939( C2472 C2939 ) C2472_=_C2940( C2472 C2940 ) C2472_=_C2941( C2472 C2941 ) C2472_=_C2942( C2472 C2942 ) C2472_=_C2943( C2472 C2943 ) C2472_=_C2944( C2472 C2944 ) \nC2472_=_C2945( C2472 C2945 ) C2477_=_C2478( C2477 C2478 ) C2477_=_C2482( C2477 C2482 ) C2477_=_C2595( C2477 C2595 ) C2477_=_C2619( C2477 C2619 ) C2477_=_C2641( C2477 C2641 ) \nC2477_=_C2662( C2477 C2662 ) C2477_=_C2690( C2477 C2690 ) C2477_=_C2722( C2477 C2722 ) C2477_=_C2848( C2477 C2848 ) C2477_=_C2862( C2477 C2862 ) C2477_=_C2879( C2477 C2879 ) \nC2477_=_C2963( C2477 C2963 ) C2477_=_C2988( C2477 C2988 ) C2477_=_C3005( C2477 C3005 ) C2477_=_C3006( C2477 C3006 ) C2477_=_C3007( C2477 C3007 ) C2477_=_C3008( C2477 C3008 ) \nC2477_=_C3011( C2477 C3011 ) C2477_=_C3012( C2477 C3012 ) C2477_=_C3013( C2477 C3013 ) C2477_=_C3014( C2477 C3014 ) C2477_=_C3015( C2477 C3015 ) C2477_=_C3016( C2477 C3016 ) \nC2478_=_C2482( C2478 C2482 ) C2478_=_C2503( C2478 C2503 ) C2478_=_C2525( C2478 C2525 ) C2478_=_C2691( C2478 C2691 ) C2478_=_C2723( C2478 C2723 ) C2478_=_C2751( C2478 C2751 ) \nC2478_=_C2772( C2478 C2772 ) C2478_=_C2792( C2478 C2792 ) C2478_=_C2806( C2478 C2806 ) C2478_=_C2880( C2478 C2880 ) C2478_=_C2964( C2478 C2964 ) C2478_=_C2989( C2478 C2989 ) \nC2478_=_C3017( C2478 C3017 ) C2478_=_C3018( C2478 C3018 ) C2478_=_C3019( C2478 C3019 ) C2478_=_C3020( C2478 C3020 ) C2478_=_C3021( C2478 C3021 ) C2478_=_C3024( C2478 C3024 ) \nC2478_=_C3025( C2478 C3025 ) C2478_=_C3026( C2478 C3026 ) C2478_=_C3027( C2478 C3027 ) C2478_=_C3028( C2478 C3028 ) C2478_=_C3029( C2478 C3029 ) C2478_=_C3030( C2478 C3030 ) \nC2482_=_C2527( C2482 C2527 ) C2482_=_C2695( C2482 C2695 ) C2482_=_C2727( C2482 C2727 ) C2482_=_C2776( C2482 C2776 ) C2482_=_C2794( C2482 C2794 ) C2482_=_C2808( C2482 C2808 ) \nC2482_=_C2827( C2482 C2827 ) C2482_=_C2925( C2482 C2925 ) C2482_=_C2940( C2482 C2940 ) C2482_=_C2957( C2482 C2957 ) C2482_=_C2968( C2482 C2968 ) C2482_=_C2978( C2482 C2978 ) \nC2482_=_C2993( C2482 C2993 ) C2482_=_C3020( C2482 C3020 ) C2482_=_C3037( C2482 C3037 ) C2482_=_C3038( C2482 C3038 ) C2490_=_C2492( C2490 C2492 ) C2490_=_C2493( C2490 C2493 ) \nC2490_=_C2495( C2490 C2495 ) C2490_=_C2496( C2490 C2496 ) C2490_=_C2497( C2490 C2497 ) C2490_=_C2498( C2490 C2498 ) C2490_=_C2499( C2490 C2499 ) C2490_=_C2500( C2490 C2500 ) \nC2490_=_C2501( C2490 C2501 ) C2490_=_C2502( C2490 C2502 ) C2490_=_C2503( C2490 C2503 ) C2490_=_C2504( C2490 C2504 ) C2490_=_C2505( C2490 C2505 ) C2490_=_C2506( C2490 C2506 ) \nC2490_=_C2508( C2490 C2508 ) C2490_=_C2509( C2490 C2509 ) C2490_=_C2510( C2490 C2510 ) C2490_=_C2511( C2490 C2511 ) C2490_=_C2512( C2490 C2512 ) C2490_=_C2513( C2490 C2513 ) \nC2490_=_C2516( C2490 C2516 ) C2490_=_C2520( C2490 C2520 ) C2490_=_C2525( C2490 C2525 ) C2490_=_C2527( C2490 C2527 ) C2492_=_C2493( C2492 C2493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2_=_C2508( C2492 C2508 ) \nC2492_=_C2509( C2492 C2509 ) C2492_=_C2510( C2492 C2510 ) C2492_=_C2511( C2492 C2511 ) C2492_=_C2512( C2492 C2512 ) C2492_=_C2513( C2492 C2513 ) C2492_=_C2535( C2492 C2535 ) \nC2492_=_C2550( C2492 C2550 ) C2492_=_C2566( C2492 C2566 ) C2492_=_C2585( C2492 C2585 ) C2492_=_C2651( C2492 C2651 ) C2492_=_C2676( C2492 C2676 ) C2492_=_C2680( C2492 C2680 ) \nC2492_=_C2684( C2492 C2684 ) C2492_=_C2685( C2492 C2685 ) C2492_=_C2686( C2492 C2686 ) C2492_=_C2690( C2492 C2690 ) C2492_=_C2691( C2492 C2691 ) C2492_=_C2695( C2492 C2695 ) \nC2492_=_C2698( C2492 C2698 ) C2492_=_C2699( C2492 C2699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8( C2493 C2508 ) C2493_=_C2509( C2493 C2509 ) C2493_=_C2510( C2493 C2510 ) C2493_=_C2511( C2493 C2511 ) \nC2493_=_C2512( C2493 C2512 ) C2493_=_C2513( C2493 C2513 ) C2493_=_C2536( C2493 C2536 ) C2493_=_C2551( C2493 C2551 ) C2493_=_C2567( C2493 C2567 ) C2493_=_C2586( C2493 C2586 ) \nC2493_=_C2652( C2493 C2652 ) C2493_=_C2708( C2493 C2708 ) C2493_=_C2712( C2493 C2712 ) C2493_=_C2716( C2493 C2716 ) C2493_=_C2717( C2493 C2717 ) C2493_=_C2718( C2493 C2718 ) \nC2493_=_C2722( C2493 C2722 ) C2493_=_C2723( C2493 C2723 ) C2493_=_C2727( C2493 C2727 ) C2493_=_C2730( C2493 C2730 ) C2493_=_C2731( C2493 C2731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8( C2495 C2508 ) C2495_=_C2509( C2495 C2509 ) \nC2495_=_C2510( C2495 C2510 ) C2495_=_C2511( C2495 C2511 ) C2495_=_C2512( C2495 C2512 ) C2495_=_C2513( C2495 C2513 ) C2495_=_C2537( C2495 C2537 ) C2495_=_C2587( C2495 C2587 ) \nC2495_=_C2740( C2495 C2740 ) C2495_=_C2765( C2495 C2765 ) C2495_=_C2767( C2495 C2767 ) C2495_=_C2772( C2495 C2772 ) C2495_=_C2776( C2495 C2776 ) C2495_=_C2779( C2495 C2779 ) \nC2495_=_C2780( C2495 C2780 ) C2496_=_C2497( C2496 C2497 ) C2496_=_C2498( C2496 C2498 ) C2496_=_C2499( C2496 C2499 ) C2496_=_C2500( C2496 C2500 ) C2496_=_C2501( C2496 C2501 ) \nC2496_=_C2502( C2496 C2502 ) C2496_=_C2503( C2496 C2503 ) C2496_=_C2504( C2496 C2504 ) C2496_=_C2505( C2496 C2505 ) C2496_=_C2506( C2496 C2506 ) C2496_=_C2508( C2496 C2508 ) \nC2496_=_C2509( C2496 C2509 ) C2496_=_C2510( C2496 C2510 ) C2496_=_C2511( C2496 C2511 ) C2496_=_C2512( C2496 C2512 ) C2496_=_C2513( C2496 C2513 ) C2496_=_C2741( C2496 C2741 ) \nC2496_=_C2788( C2496 C2788 ) C2496_=_C2792( C2496 C2792 ) C2496_=_C2794( C2496 C2794 ) C2496_=_C2796( C2496 C2796 ) C2497_=_C2498( C2497 C2498 ) C2497_=_C2499( C2497 C2499 ) \nC2497_=_C2500( C2497 C2500 ) C2497_=_C2501( C2497 C2501 ) C2497_=_C2502( C2497 C2502 ) C2497_=_C2503( C2497 C2503 ) C2497_=_C2504( C2497 C2504 ) C2497_=_C2505( C2497 C2505 ) \nC2497_=_C2506( C2497 C2506 ) C2497_=_C2508( C2497 C2508 ) C2497_=_C2509( C2497 C2509 ) C2497_=_C2510( C2497 C2510 ) C2497_=_C2511( C2497 C2511 ) C2497_=_C2512( C2497 C2512 ) \nC2497_=_C2513( C2497 C2513 ) C2497_=_C2742( C2497 C2742 ) C2497_=_C2802( C2497 C2802 ) C2497_=_C2806( C2497 C2806 ) C2497_=_C2808( C2497 C2808 ) C2497_=_C2810( C2497 C2810 ) \nC2498_=_C2499( C2498 C2499 ) C2498_=_C2500( C2498 C2500 ) C2498_=_C2501( C2498 C2501 ) C2498_=_C2502( C2498 C2502 ) C2498_=_C2503( C2498 C2503 ) C2498_=_C2504( C2498 C2504 ) \nC2498_=_C2505( C2498 C2505 ) C2498_=_C2506( C2498 C2506 ) C2498_=_C2508( C2498 C2508 ) C2498_=_C2509( C2498 C2509 ) C2498_=_C2510( C2498 C2510 ) C2498_=_C2511( C2498 C2511 ) \nC2498_=_C2512( C2498 C2512 ) C2498_=_C2513( C2498 C2513 ) C2498_=_C2520( C2498 C2520 ) C2498_=_C2631( C2498 C2631 ) C2498_=_C2653( C2498 C2653 ) C2498_=_C2680( C2498 C2680 ) \nC2498_=_C2712( C2498 C2712 ) C2498_=_C2743( C2498 C2743 ) C2498_=_C2765( C2498 C2765 ) C2498_=_C2788( C2498 C2788 ) C2498_=_C2802( C2498 C2802 ) C2498_=_C2816( C2498 C2816 ) \nC2498_=_C2820( C2498 C2820 ) C2498_=_C2821( C2498 C2821 ) C2498_=_C2822( C2498 C2822 ) C2498_=_C2823( C2498 C2823 ) C2498_=_C2826( C2498 C2826 ) C2498_=_C2827( C2498 C2827 ) \nC2498_=_C2828(</w:t>
      </w:r>
    </w:p>
    <w:p>
      <w:pPr>
        <w:pStyle w:val="PreformattedText"/>
        <w:bidi w:val="0"/>
        <w:spacing w:before="0" w:after="0"/>
        <w:jc w:val="left"/>
        <w:rPr/>
      </w:pPr>
      <w:r>
        <w:rPr/>
        <w:t xml:space="preserve"> </w:t>
      </w:r>
      <w:r>
        <w:rPr/>
        <w:t>C2498 C2828 ) C2498_=_C2831( C2498 C2831 ) C2498_=_C2832( C2498 C2832 ) C2498_=_C2833( C2498 C2833 ) C2498_=_C2834( C2498 C2834 ) C2498_=_C2835( C2498 C2835 ) \nC2498_=_C2836( C2498 C2836 ) C2498_=_C2837( C2498 C2837 ) C2498_=_C2838( C2498 C2838 ) C2498_=_C2839( C2498 C2839 ) C2498_=_C2840( C2498 C2840 ) C2498_=_C2841( C2498 C2841 ) \nC2498_=_C2842( C2498 C2842 ) C2499_=_C2500( C2499 C2500 ) C2499_=_C2501( C2499 C2501 ) C2499_=_C2502( C2499 C2502 ) C2499_=_C2503( C2499 C2503 ) C2499_=_C2504( C2499 C2504 ) \nC2499_=_C2505( C2499 C2505 ) C2499_=_C2506( C2499 C2506 ) C2499_=_C2508( C2499 C2508 ) C2499_=_C2509( C2499 C2509 ) C2499_=_C2510( C2499 C2510 ) C2499_=_C2511( C2499 C2511 ) \nC2499_=_C2512( C2499 C2512 ) C2499_=_C2513( C2499 C2513 ) C2499_=_C2591( C2499 C2591 ) C2499_=_C2658( C2499 C2658 ) C2499_=_C2747( C2499 C2747 ) C2499_=_C2820( C2499 C2820 ) \nC2499_=_C2957( C2499 C2957 ) C2500_=_C2501( C2500 C2501 ) C2500_=_C2502( C2500 C2502 ) C2500_=_C2503( C2500 C2503 ) C2500_=_C2504( C2500 C2504 ) C2500_=_C2505( C2500 C2505 ) \nC2500_=_C2506( C2500 C2506 ) C2500_=_C2508( C2500 C2508 ) C2500_=_C2509( C2500 C2509 ) C2500_=_C2510( C2500 C2510 ) C2500_=_C2511( C2500 C2511 ) C2500_=_C2512( C2500 C2512 ) \nC2500_=_C2513( C2500 C2513 ) C2500_=_C2592( C2500 C2592 ) C2500_=_C2659( C2500 C2659 ) C2500_=_C2748( C2500 C2748 ) C2500_=_C2821( C2500 C2821 ) C2500_=_C2899( C2500 C2899 ) \nC2500_=_C2908( C2500 C2908 ) C2500_=_C2917( C2500 C2917 ) C2500_=_C2932( C2500 C2932 ) C2500_=_C2963( C2500 C2963 ) C2500_=_C2964( C2500 C2964 ) C2500_=_C2968( C2500 C2968 ) \nC2501_=_C2502( C2501 C2502 ) C2501_=_C2503( C2501 C2503 ) C2501_=_C2504( C2501 C2504 ) C2501_=_C2505( C2501 C2505 ) C2501_=_C2506( C2501 C2506 ) C2501_=_C2508( C2501 C2508 ) \nC2501_=_C2509( C2501 C2509 ) C2501_=_C2510( C2501 C2510 ) C2501_=_C2511( C2501 C2511 ) C2501_=_C2512( C2501 C2512 ) C2501_=_C2513( C2501 C2513 ) C2501_=_C2543( C2501 C2543 ) \nC2501_=_C2557( C2501 C2557 ) C2501_=_C2573( C2501 C2573 ) C2501_=_C2593( C2501 C2593 ) C2501_=_C2660( C2501 C2660 ) C2501_=_C2749( C2501 C2749 ) C2501_=_C2822( C2501 C2822 ) \nC2501_=_C2918( C2501 C2918 ) C2501_=_C2933( C2501 C2933 ) C2501_=_C2946( C2501 C2946 ) C2501_=_C2978( C2501 C2978 ) C2501_=_C2981( C2501 C2981 ) C2501_=_C2982( C2501 C2982 ) \nC2502_=_C2503( C2502 C2503 ) C2502_=_C2504( C2502 C2504 ) C2502_=_C2505( C2502 C2505 ) C2502_=_C2506( C2502 C2506 ) C2502_=_C2508( C2502 C2508 ) C2502_=_C2509( C2502 C2509 ) \nC2502_=_C2510( C2502 C2510 ) C2502_=_C2511( C2502 C2511 ) C2502_=_C2512( C2502 C2512 ) C2502_=_C2513( C2502 C2513 ) C2502_=_C2544( C2502 C2544 ) C2502_=_C2558( C2502 C2558 ) \nC2502_=_C2574( C2502 C2574 ) C2502_=_C2594( C2502 C2594 ) C2502_=_C2661( C2502 C2661 ) C2502_=_C2750( C2502 C2750 ) C2502_=_C2823( C2502 C2823 ) C2502_=_C2919( C2502 C2919 ) \nC2502_=_C2934( C2502 C2934 ) C2502_=_C2947( C2502 C2947 ) C2502_=_C2988( C2502 C2988 ) C2502_=_C2989( C2502 C2989 ) C2502_=_C2993( C2502 C2993 ) C2502_=_C2996( C2502 C2996 ) \nC2502_=_C2997( C2502 C2997 ) C2503_=_C2504( C2503 C2504 ) C2503_=_C2505( C2503 C2505 ) C2503_=_C2506( C2503 C2506 ) C2503_=_C2508( C2503 C2508 ) C2503_=_C2509( C2503 C2509 ) \nC2503_=_C2510( C2503 C2510 ) C2503_=_C2511( C2503 C2511 ) C2503_=_C2512( C2503 C2512 ) C2503_=_C2513( C2503 C2513 ) C2503_=_C2525( C2503 C2525 ) C2503_=_C2691( C2503 C2691 ) \nC2503_=_C2723( C2503 C2723 ) C2503_=_C2751( C2503 C2751 ) C2503_=_C2772( C2503 C2772 ) C2503_=_C2792( C2503 C2792 ) C2503_=_C2806( C2503 C2806 ) C2503_=_C2880( C2503 C2880 ) \nC2503_=_C2964( C2503 C2964 ) C2503_=_C2989( C2503 C2989 ) C2503_=_C3017( C2503 C3017 ) C2503_=_C3018( C2503 C3018 ) C2503_=_C3019( C2503 C3019 ) C2503_=_C3020( C2503 C3020 ) \nC2503_=_C3021( C2503 C3021 ) C2503_=_C3024( C2503 C3024 ) C2503_=_C3025( C2503 C3025 ) C2503_=_C3026( C2503 C3026 ) C2503_=_C3027( C2503 C3027 ) C2503_=_C3028( C2503 C3028 ) \nC2503_=_C3029( C2503 C3029 ) C2503_=_C3030( C2503 C3030 ) C2504_=_C2505( C2504 C2505 ) C2504_=_C2506( C2504 C2506 ) C2504_=_C2508( C2504 C2508 ) C2504_=_C2509( C2504 C2509 ) \nC2504_=_C2510( C2504 C2510 ) C2504_=_C2511( C2504 C2511 ) C2504_=_C2512( C2504 C2512 ) C2504_=_C2513( C2504 C2513 ) C2504_=_C2596( C2504 C2596 ) C2504_=_C2663( C2504 C2663 ) \nC2504_=_C2752( C2504 C2752 ) C2504_=_C2900( C2504 C2900 ) C2504_=_C2909( C2504 C2909 ) C2504_=_C2922( C2504 C2922 ) C2504_=_C2937( C2504 C2937 ) C2504_=_C3005( C2504 C3005 ) \nC2504_=_C3017( C2504 C3017 ) C2505_=_C2506( C2505 C2506 ) C2505_=_C2508( C2505 C2508 ) C2505_=_C2509( C2505 C2509 ) C2505_=_C2510( C2505 C2510 ) C2505_=_C2511( C2505 C2511 ) \nC2505_=_C2512( C2505 C2512 ) C2505_=_C2513( C2505 C2513 ) C2505_=_C2597( C2505 C2597 ) C2505_=_C2664( C2505 C2664 ) C2505_=_C2753( C2505 C2753 ) C2505_=_C2826( C2505 C2826 ) \nC2505_=_C2901( C2505 C2901 ) C2505_=_C2910( C2505 C2910 ) C2505_=_C2923( C2505 C2923 ) C2505_=_C2938( C2505 C2938 ) C2505_=_C3006( C2505 C3006 ) C2505_=_C3018( C2505 C3018 ) \nC2506_=_C2508( C2506 C2508 ) C2506_=_C2509( C2506 C2509 ) C2506_=_C2510( C2506 C2510 ) C2506_=_C2511( C2506 C2511 ) C2506_=_C2512( C2506 C2512 ) C2506_=_C2513( C2506 C2513 ) \nC2506_=_C2598( C2506 C2598 ) C2506_=_C2665( C2506 C2665 ) C2506_=_C2902( C2506 C2902 ) C2506_=_C2911( C2506 C2911 ) C2506_=_C2924( C2506 C2924 ) C2506_=_C2939( C2506 C2939 ) \nC2506_=_C3007( C2506 C3007 ) C2506_=_C3019( C2506 C3019 ) C2508_=_C2509( C2508 C2509 ) C2508_=_C2510( C2508 C2510 ) C2508_=_C2511( C2508 C2511 ) C2508_=_C2512( C2508 C2512 ) \nC2508_=_C2513( C2508 C2513 ) C2508_=_C2600( C2508 C2600 ) C2508_=_C2667( C2508 C2667 ) C2508_=_C3008( C2508 C3008 ) C2509_=_C2510( C2509 C2510 ) C2509_=_C2511( C2509 C2511 ) \nC2509_=_C2512( C2509 C2512 ) C2509_=_C2513( C2509 C2513 ) C2509_=_C2601( C2509 C2601 ) C2509_=_C2755( C2509 C2755 ) C2509_=_C2828( C2509 C2828 ) C2509_=_C3021( C2509 C3021 ) \nC2510_=_C2511( C2510 C2511 ) C2510_=_C2512( C2510 C2512 ) C2510_=_C2513( C2510 C2513 ) C2510_=_C3038( C2510 C3038 ) C2511_=_C2512( C2511 C2512 ) C2511_=_C2513( C2511 C2513 ) \nC2511_=_C2838( C2511 C2838 ) C2512_=_C2513( C2512 C2513 ) C2512_=_C2606( C2512 C2606 ) C2513_=_C2607( C2513 C2607 ) C2513_=_C2906( C2513 C2906 ) C2513_=_C2915( C2513 C2915 ) \nC2513_=_C2930( C2513 C2930 ) C2513_=_C2945( C2513 C2945 ) C2516_=_C2520( C2516 C2520 ) C2516_=_C2525( C2516 C2525 ) C2516_=_C2527( C2516 C2527 ) C2516_=_C2676( C2516 C2676 ) \nC2516_=_C2708( C2516 C2708 ) C2516_=_C2740( C2516 C2740 ) C2516_=_C2741( C2516 C2741 ) C2516_=_C2742( C2516 C2742 ) C2516_=_C2743( C2516 C2743 ) C2516_=_C2744( C2516 C2744 ) \nC2516_=_C2745( C2516 C2745 ) C2516_=_C2746( C2516 C2746 ) C2516_=_C2747( C2516 C2747 ) C2516_=_C2748( C2516 C2748 ) C2516_=_C2749( C2516 C2749 ) C2516_=_C2750( C2516 C2750 ) \nC2516_=_C2751( C2516 C2751 ) C2516_=_C2752( C2516 C2752 ) C2516_=_C2753( C2516 C2753 ) C2516_=_C2755( C2516 C2755 ) C2516_=_C2756( C2516 C2756 ) C2516_=_C2757( C2516 C2757 ) \nC2516_=_C2758( C2516 C2758 ) C2516_=_C2759( C2516 C2759 ) C2516_=_C2760( C2516 C2760 ) C2516_=_C2761( C2516 C2761 ) C2516_=_C2762( C2516 C2762 ) C2520_=_C2525( C2520 C2525 ) \nC2520_=_C2527( C2520 C2527 ) C2520_=_C2631( C2520 C2631 ) C2520_=_C2653( C2520 C2653 ) C2520_=_C2680( C2520 C2680 ) C2520_=_C2712( C2520 C2712 ) C2520_=_C2743( C2520 C2743 ) \nC2520_=_C2765( C2520 C2765 ) C2520_=_C2788( C2520 C2788 ) C2520_=_C2802( C2520 C2802 ) C2520_=_C2816( C2520 C2816 ) C2520_=_C2820( C2520 C2820 ) C2520_=_C2821( C2520 C2821 ) \nC2520_=_C2822( C2520 C2822 ) C2520_=_C2823( C2520 C2823 ) C2520_=_C2826( C2520 C2826 ) C2520_=_C2827( C2520 C2827 ) C2520_=_C2828( C2520 C2828 ) C2520_=_C2831( C2520 C2831 ) \nC2520_=_C2832( C2520 C2832 ) C2520_=_C2833( C2520 C2833 ) C2520_=_C2834( C2520 C2834 ) C2520_=_C2835( C2520 C2835 ) C2520_=_C2836( C2520 C2836 ) C2520_=_C2837( C2520 C2837 ) \nC2520_=_C2838( C2520 C2838 ) C2520_=_C2839( C2520 C2839 ) C2520_=_C2840( C2520 C2840 ) C2520_=_C2841( C2520 C2841 ) C2520_=_C2842( C2520 C2842 ) C2525_=_C2527( C2525 C2527 ) \nC2525_=_C2691( C2525 C2691 ) C2525_=_C2723( C2525 C2723 ) C2525_=_C2751( C2525 C2751 ) C2525_=_C2772( C2525 C2772 ) C2525_=_C2792( C2525 C2792 ) C2525_=_C2806( C2525 C2806 ) \nC2525_=_C2880( C2525 C2880 ) C2525_=_C2964( C2525 C2964 ) C2525_=_C2989( C2525 C2989 ) C2525_=_C3017( C2525 C3017 ) C2525_=_C3018( C2525 C3018 ) C2525_=_C3019( C2525 C3019 ) \nC2525_=_C3020( C2525 C3020 ) C2525_=_C3021( C2525 C3021 ) C2525_=_C3024( C2525 C3024 ) C2525_=_C3025( C2525 C3025 ) C2525_=_C3026( C2525 C3026 ) C2525_=_C3027( C2525 C3027 ) \nC2525_=_C3028( C2525 C3028 ) C2525_=_C3029( C2525 C3029 ) C2525_=_C3030( C2525 C3030 ) C2527_=_C2695( C2527 C2695 ) C2527_=_C2727( C2527 C2727 ) C2527_=_C2776( C2527 C2776 ) \nC2527_=_C2794( C2527 C2794 ) C2527_=_C2808( C2527 C2808 ) C2527_=_C2827( C2527 C2827 ) C2527_=_C2925( C2527 C2925 ) C2527_=_C2940( C2527 C2940 ) C2527_=_C2957( C2527 C2957 ) \nC2527_=_C2968( C2527 C2968 ) C2527_=_C2978( C2527 C2978 ) C2527_=_C2993( C2527 C2993 ) C2527_=_C3020( C2527 C3020 ) C2527_=_C3037( C2527 C3037 ) C2527_=_C3038( C2527 C3038 ) \nC2534_=_C2535( C2534 C2535 ) C2534_=_C2536( C2534 C2536 ) C2534_=_C2537( C2534 C2537 ) C2534_=_C2539( C2534 C2539 ) C2534_=_C2543( C2534 C2543 ) C2534_=_C2544( C2534 C2544 ) \nC2534_=_C2547( C2534 C2547 ) C2534_=_C2548( C2534 C2548 ) C2534_=_C2549( C2534 C2549 ) C2534_=_C2609( C2534 C2609 ) C2534_=_C2628( C2534 C2628 ) C2534_=_C2651( C2534 C2651 ) \nC2534_=_C2652( C2534 C2652 ) C2534_=_C2653( C2534 C2653 ) C2534_=_C2654( C2534 C2654 ) C2534_=_C2655( C2534 C2655 ) C2534_=_C2656( C2534 C2656 ) C2534_=_C2657( C2534 C2657 ) \nC2534_=_C2658( C2534 C2658 ) C2534_=_C2659( C2534 C2659 ) C2534_=_C2660( C2534 C2660 ) C2534_=_C2661( C2534 C2661 ) C2534_=_C2662( C2534 C2662 ) C2534_=_C2663( C2534 C2663 ) \nC2534_=_C2664( C2534 C2664 ) C2534_=_C2665( C2534 C2665 ) C2534_=_C2667( C2534 C2667 ) C2534_=_C2668( C2534 C2668 ) C2534_=_C2669( C2534 C2669 ) C2534_=_C2670( C2534 C2670 ) \nC2534_=_C2671( C2534 C2671 ) C2534_=_C2672( C2534 C2672 ) C2534_=_C2673(</w:t>
      </w:r>
    </w:p>
    <w:p>
      <w:pPr>
        <w:pStyle w:val="PreformattedText"/>
        <w:bidi w:val="0"/>
        <w:spacing w:before="0" w:after="0"/>
        <w:jc w:val="left"/>
        <w:rPr/>
      </w:pPr>
      <w:r>
        <w:rPr/>
        <w:t xml:space="preserve"> </w:t>
      </w:r>
      <w:r>
        <w:rPr/>
        <w:t>C2534 C2673 ) C2534_=_C2674( C2534 C2674 ) C2535_=_C2536( C2535 C2536 ) C2535_=_C2537( C2535 C2537 ) \nC2535_=_C2539( C2535 C2539 ) C2535_=_C2543( C2535 C2543 ) C2535_=_C2544( C2535 C2544 ) C2535_=_C2547( C2535 C2547 ) C2535_=_C2548( C2535 C2548 ) C2535_=_C2549( C2535 C2549 ) \nC2535_=_C2550( C2535 C2550 ) C2535_=_C2566( C2535 C2566 ) C2535_=_C2585( C2535 C2585 ) C2535_=_C2651( C2535 C2651 ) C2535_=_C2676( C2535 C2676 ) C2535_=_C2680( C2535 C2680 ) \nC2535_=_C2684( C2535 C2684 ) C2535_=_C2685( C2535 C2685 ) C2535_=_C2686( C2535 C2686 ) C2535_=_C2690( C2535 C2690 ) C2535_=_C2691( C2535 C2691 ) C2535_=_C2695( C2535 C2695 ) \nC2535_=_C2698( C2535 C2698 ) C2535_=_C2699( C2535 C2699 ) C2536_=_C2537( C2536 C2537 ) C2536_=_C2539( C2536 C2539 ) C2536_=_C2543( C2536 C2543 ) C2536_=_C2544( C2536 C2544 ) \nC2536_=_C2547( C2536 C2547 ) C2536_=_C2548( C2536 C2548 ) C2536_=_C2549( C2536 C2549 ) C2536_=_C2551( C2536 C2551 ) C2536_=_C2567( C2536 C2567 ) C2536_=_C2586( C2536 C2586 ) \nC2536_=_C2652( C2536 C2652 ) C2536_=_C2708( C2536 C2708 ) C2536_=_C2712( C2536 C2712 ) C2536_=_C2716( C2536 C2716 ) C2536_=_C2717( C2536 C2717 ) C2536_=_C2718( C2536 C2718 ) \nC2536_=_C2722( C2536 C2722 ) C2536_=_C2723( C2536 C2723 ) C2536_=_C2727( C2536 C2727 ) C2536_=_C2730( C2536 C2730 ) C2536_=_C2731( C2536 C2731 ) C2537_=_C2539( C2537 C2539 ) \nC2537_=_C2543( C2537 C2543 ) C2537_=_C2544( C2537 C2544 ) C2537_=_C2547( C2537 C2547 ) C2537_=_C2548( C2537 C2548 ) C2537_=_C2549( C2537 C2549 ) C2537_=_C2587( C2537 C2587 ) \nC2537_=_C2740( C2537 C2740 ) C2537_=_C2765( C2537 C2765 ) C2537_=_C2767( C2537 C2767 ) C2537_=_C2772( C2537 C2772 ) C2537_=_C2776( C2537 C2776 ) C2537_=_C2779( C2537 C2779 ) \nC2537_=_C2780( C2537 C2780 ) C2539_=_C2543( C2539 C2543 ) C2539_=_C2544( C2539 C2544 ) C2539_=_C2547( C2539 C2547 ) C2539_=_C2548( C2539 C2548 ) C2539_=_C2549( C2539 C2549 ) \nC2539_=_C2553( C2539 C2553 ) C2539_=_C2569( C2539 C2569 ) C2539_=_C2590( C2539 C2590 ) C2539_=_C2656( C2539 C2656 ) C2539_=_C2744( C2539 C2744 ) C2539_=_C2816( C2539 C2816 ) \nC2539_=_C2872( C2539 C2872 ) C2539_=_C2873( C2539 C2873 ) C2539_=_C2874( C2539 C2874 ) C2539_=_C2879( C2539 C2879 ) C2539_=_C2880( C2539 C2880 ) C2539_=_C2884( C2539 C2884 ) \nC2539_=_C2885( C2539 C2885 ) C2543_=_C2544( C2543 C2544 ) C2543_=_C2547( C2543 C2547 ) C2543_=_C2548( C2543 C2548 ) C2543_=_C2549( C2543 C2549 ) C2543_=_C2557( C2543 C2557 ) \nC2543_=_C2573( C2543 C2573 ) C2543_=_C2593( C2543 C2593 ) C2543_=_C2660( C2543 C2660 ) C2543_=_C2749( C2543 C2749 ) C2543_=_C2822( C2543 C2822 ) C2543_=_C2918( C2543 C2918 ) \nC2543_=_C2933( C2543 C2933 ) C2543_=_C2946( C2543 C2946 ) C2543_=_C2978( C2543 C2978 ) C2543_=_C2981( C2543 C2981 ) C2543_=_C2982( C2543 C2982 ) C2544_=_C2547( C2544 C2547 ) \nC2544_=_C2548( C2544 C2548 ) C2544_=_C2549( C2544 C2549 ) C2544_=_C2558( C2544 C2558 ) C2544_=_C2574( C2544 C2574 ) C2544_=_C2594( C2544 C2594 ) C2544_=_C2661( C2544 C2661 ) \nC2544_=_C2750( C2544 C2750 ) C2544_=_C2823( C2544 C2823 ) C2544_=_C2919( C2544 C2919 ) C2544_=_C2934( C2544 C2934 ) C2544_=_C2947( C2544 C2947 ) C2544_=_C2988( C2544 C2988 ) \nC2544_=_C2989( C2544 C2989 ) C2544_=_C2993( C2544 C2993 ) C2544_=_C2996( C2544 C2996 ) C2544_=_C2997( C2544 C2997 ) C2547_=_C2548( C2547 C2548 ) C2547_=_C2549( C2547 C2549 ) \nC2547_=_C2950( C2547 C2950 ) C2548_=_C2549( C2548 C2549 ) C2548_=_C2836( C2548 C2836 ) C2548_=_C2951( C2548 C2951 ) C2548_=_C3043( C2548 C3043 ) C2548_=_C3045( C2548 C3045 ) \nC2549_=_C2952( C2549 C2952 ) C2550_=_C2551( C2550 C2551 ) C2550_=_C2553( C2550 C2553 ) C2550_=_C2554( C2550 C2554 ) C2550_=_C2557( C2550 C2557 ) C2550_=_C2558( C2550 C2558 ) \nC2550_=_C2563( C2550 C2563 ) C2550_=_C2564( C2550 C2564 ) C2550_=_C2565( C2550 C2565 ) C2550_=_C2566( C2550 C2566 ) C2550_=_C2585( C2550 C2585 ) C2550_=_C2651( C2550 C2651 ) \nC2550_=_C2676( C2550 C2676 ) C2550_=_C2680( C2550 C2680 ) C2550_=_C2684( C2550 C2684 ) C2550_=_C2685( C2550 C2685 ) C2550_=_C2686( C2550 C2686 ) C2550_=_C2690( C2550 C2690 ) \nC2550_=_C2691( C2550 C2691 ) C2550_=_C2695( C2550 C2695 ) C2550_=_C2698( C2550 C2698 ) C2550_=_C2699( C2550 C2699 ) C2551_=_C2553( C2551 C2553 ) C2551_=_C2554( C2551 C2554 ) \nC2551_=_C2557( C2551 C2557 ) C2551_=_C2558( C2551 C2558 ) C2551_=_C2563( C2551 C2563 ) C2551_=_C2564( C2551 C2564 ) C2551_=_C2565( C2551 C2565 ) C2551_=_C2567( C2551 C2567 ) \nC2551_=_C2586( C2551 C2586 ) C2551_=_C2652( C2551 C2652 ) C2551_=_C2708( C2551 C2708 ) C2551_=_C2712( C2551 C2712 ) C2551_=_C2716( C2551 C2716 ) C2551_=_C2717( C2551 C2717 ) \nC2551_=_C2718( C2551 C2718 ) C2551_=_C2722( C2551 C2722 ) C2551_=_C2723( C2551 C2723 ) C2551_=_C2727( C2551 C2727 ) C2551_=_C2730( C2551 C2730 ) C2551_=_C2731( C2551 C2731 ) \nC2553_=_C2554( C2553 C2554 ) C2553_=_C2557( C2553 C2557 ) C2553_=_C2558( C2553 C2558 ) C2553_=_C2563( C2553 C2563 ) C2553_=_C2564( C2553 C2564 ) C2553_=_C2565( C2553 C2565 ) \nC2553_=_C2569( C2553 C2569 ) C2553_=_C2590( C2553 C2590 ) C2553_=_C2656( C2553 C2656 ) C2553_=_C2744( C2553 C2744 ) C2553_=_C2816( C2553 C2816 ) C2553_=_C2872( C2553 C2872 ) \nC2553_=_C2873( C2553 C2873 ) C2553_=_C2874( C2553 C2874 ) C2553_=_C2879( C2553 C2879 ) C2553_=_C2880( C2553 C2880 ) C2553_=_C2884( C2553 C2884 ) C2553_=_C2885( C2553 C2885 ) \nC2554_=_C2557( C2554 C2557 ) C2554_=_C2558( C2554 C2558 ) C2554_=_C2563( C2554 C2563 ) C2554_=_C2564( C2554 C2564 ) C2554_=_C2565( C2554 C2565 ) C2554_=_C2907( C2554 C2907 ) \nC2554_=_C2908( C2554 C2908 ) C2554_=_C2909( C2554 C2909 ) C2554_=_C2910( C2554 C2910 ) C2554_=_C2911( C2554 C2911 ) C2554_=_C2913( C2554 C2913 ) C2554_=_C2914( C2554 C2914 ) \nC2554_=_C2915( C2554 C2915 ) C2557_=_C2558( C2557 C2558 ) C2557_=_C2563( C2557 C2563 ) C2557_=_C2564( C2557 C2564 ) C2557_=_C2565( C2557 C2565 ) C2557_=_C2573( C2557 C2573 ) \nC2557_=_C2593( C2557 C2593 ) C2557_=_C2660( C2557 C2660 ) C2557_=_C2749( C2557 C2749 ) C2557_=_C2822( C2557 C2822 ) C2557_=_C2918( C2557 C2918 ) C2557_=_C2933( C2557 C2933 ) \nC2557_=_C2946( C2557 C2946 ) C2557_=_C2978( C2557 C2978 ) C2557_=_C2981( C2557 C2981 ) C2557_=_C2982( C2557 C2982 ) C2558_=_C2563( C2558 C2563 ) C2558_=_C2564( C2558 C2564 ) \nC2558_=_C2565( C2558 C2565 ) C2558_=_C2574( C2558 C2574 ) C2558_=_C2594( C2558 C2594 ) C2558_=_C2661( C2558 C2661 ) C2558_=_C2750( C2558 C2750 ) C2558_=_C2823( C2558 C2823 ) \nC2558_=_C2919( C2558 C2919 ) C2558_=_C2934( C2558 C2934 ) C2558_=_C2947( C2558 C2947 ) C2558_=_C2988( C2558 C2988 ) C2558_=_C2989( C2558 C2989 ) C2558_=_C2993( C2558 C2993 ) \nC2558_=_C2996( C2558 C2996 ) C2558_=_C2997( C2558 C2997 ) C2563_=_C2564( C2563 C2564 ) C2563_=_C2565( C2563 C2565 ) C2563_=_C2926( C2563 C2926 ) C2564_=_C2565( C2564 C2565 ) \nC2564_=_C2580( C2564 C2580 ) C2564_=_C2835( C2564 C2835 ) C2564_=_C2927( C2564 C2927 ) C2564_=_C2942( C2564 C2942 ) C2565_=_C2914( C2565 C2914 ) C2565_=_C2929( C2565 C2929 ) \nC2566_=_C2567( C2566 C2567 ) C2566_=_C2569( C2566 C2569 ) C2566_=_C2570( C2566 C2570 ) C2566_=_C2573( C2566 C2573 ) C2566_=_C2574( C2566 C2574 ) C2566_=_C2579( C2566 C2579 ) \nC2566_=_C2580( C2566 C2580 ) C2566_=_C2581( C2566 C2581 ) C2566_=_C2585( C2566 C2585 ) C2566_=_C2651( C2566 C2651 ) C2566_=_C2676( C2566 C2676 ) C2566_=_C2680( C2566 C2680 ) \nC2566_=_C2684( C2566 C2684 ) C2566_=_C2685( C2566 C2685 ) C2566_=_C2686( C2566 C2686 ) C2566_=_C2690( C2566 C2690 ) C2566_=_C2691( C2566 C2691 ) C2566_=_C2695( C2566 C2695 ) \nC2566_=_C2698( C2566 C2698 ) C2566_=_C2699( C2566 C2699 ) C2567_=_C2569( C2567 C2569 ) C2567_=_C2570( C2567 C2570 ) C2567_=_C2573( C2567 C2573 ) C2567_=_C2574( C2567 C2574 ) \nC2567_=_C2579( C2567 C2579 ) C2567_=_C2580( C2567 C2580 ) C2567_=_C2581( C2567 C2581 ) C2567_=_C2586( C2567 C2586 ) C2567_=_C2652( C2567 C2652 ) C2567_=_C2708( C2567 C2708 ) \nC2567_=_C2712( C2567 C2712 ) C2567_=_C2716( C2567 C2716 ) C2567_=_C2717( C2567 C2717 ) C2567_=_C2718( C2567 C2718 ) C2567_=_C2722( C2567 C2722 ) C2567_=_C2723( C2567 C2723 ) \nC2567_=_C2727( C2567 C2727 ) C2567_=_C2730( C2567 C2730 ) C2567_=_C2731( C2567 C2731 ) C2569_=_C2570( C2569 C2570 ) C2569_=_C2573( C2569 C2573 ) C2569_=_C2574( C2569 C2574 ) \nC2569_=_C2579( C2569 C2579 ) C2569_=_C2580( C2569 C2580 ) C2569_=_C2581( C2569 C2581 ) C2569_=_C2590( C2569 C2590 ) C2569_=_C2656( C2569 C2656 ) C2569_=_C2744( C2569 C2744 ) \nC2569_=_C2816( C2569 C2816 ) C2569_=_C2872( C2569 C2872 ) C2569_=_C2873( C2569 C2873 ) C2569_=_C2874( C2569 C2874 ) C2569_=_C2879( C2569 C2879 ) C2569_=_C2880( C2569 C2880 ) \nC2569_=_C2884( C2569 C2884 ) C2569_=_C2885( C2569 C2885 ) C2570_=_C2573( C2570 C2573 ) C2570_=_C2574( C2570 C2574 ) C2570_=_C2579( C2570 C2579 ) C2570_=_C2580( C2570 C2580 ) \nC2570_=_C2581( C2570 C2581 ) C2570_=_C2898( C2570 C2898 ) C2570_=_C2899( C2570 C2899 ) C2570_=_C2900( C2570 C2900 ) C2570_=_C2901( C2570 C2901 ) C2570_=_C2902( C2570 C2902 ) \nC2570_=_C2904( C2570 C2904 ) C2570_=_C2905( C2570 C2905 ) C2570_=_C2906( C2570 C2906 ) C2573_=_C2574( C2573 C2574 ) C2573_=_C2579( C2573 C2579 ) C2573_=_C2580( C2573 C2580 ) \nC2573_=_C2581( C2573 C2581 ) C2573_=_C2593( C2573 C2593 ) C2573_=_C2660( C2573 C2660 ) C2573_=_C2749( C2573 C2749 ) C2573_=_C2822( C2573 C2822 ) C2573_=_C2918( C2573 C2918 ) \nC2573_=_C2933( C2573 C2933 ) C2573_=_C2946( C2573 C2946 ) C2573_=_C2978( C2573 C2978 ) C2573_=_C2981( C2573 C2981 ) C2573_=_C2982( C2573 C2982 ) C2574_=_C2579( C2574 C2579 ) \nC2574_=_C2580( C2574 C2580 ) C2574_=_C2581( C2574 C2581 ) C2574_=_C2594( C2574 C2594 ) C2574_=_C2661( C2574 C2661 ) C2574_=_C2750( C2574 C2750 ) C2574_=_C2823( C2574 C2823 ) \nC2574_=_C2919( C2574 C2919 ) C2574_=_C2934( C2574 C2934 ) C2574_=_C2947( C2574 C2947 ) C2574_=_C2988( C2574 C2988 ) C2574_=_C2989( C2574 C2989 ) C2574_=_C2993( C2574 C2993 ) \nC2574_=_C2996( C2574 C2996 ) C2574_=_C2997( C2574 C2997 ) C2579_=_C2580( C2579 C2580 ) C2579_=_C2581( C2579 C2581 ) C2579_=_C2941( C2579 C2941 ) C2580_=_C2581( C2580 C2581 ) \nC2580_=_C2835( C2580 C2835 ) C2580_=_C2927( C2580 C2927 ) C2580_=_C2942( C2580 C2942 ) C2581_=_C2905( C2581 C2905 ) C2581_=_C2944(</w:t>
      </w:r>
    </w:p>
    <w:p>
      <w:pPr>
        <w:pStyle w:val="PreformattedText"/>
        <w:bidi w:val="0"/>
        <w:spacing w:before="0" w:after="0"/>
        <w:jc w:val="left"/>
        <w:rPr/>
      </w:pPr>
      <w:r>
        <w:rPr/>
        <w:t xml:space="preserve"> </w:t>
      </w:r>
      <w:r>
        <w:rPr/>
        <w:t>C2581 C2944 ) C2582_=_C2583( C2582 C2583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 C2582 C2597 ) C2582_=_C2598( C2582 C2598 ) C2582_=_C2600( C2582 C2600 ) C2582_=_C2601( C2582 C2601 ) C2582_=_C2602( C2582 C2602 ) C2582_=_C2603( C2582 C2603 ) \nC2582_=_C2604( C2582 C2604 ) C2582_=_C2605( C2582 C2605 ) C2582_=_C2606( C2582 C2606 ) C2582_=_C2607( C2582 C2607 ) C2582_=_C2609( C2582 C2609 ) C2582_=_C2619( C2582 C2619 ) \nC2582_=_C2623( C2582 C2623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600( C2583 C2600 ) C2583_=_C2601( C2583 C2601 ) C2583_=_C2602( C2583 C2602 ) \nC2583_=_C2603( C2583 C2603 ) C2583_=_C2604( C2583 C2604 ) C2583_=_C2605( C2583 C2605 ) C2583_=_C2606( C2583 C2606 ) C2583_=_C2607( C2583 C2607 ) C2583_=_C2628( C2583 C2628 ) \nC2583_=_C2631( C2583 C2631 ) C2583_=_C2635( C2583 C2635 ) C2583_=_C2636( C2583 C2636 ) C2583_=_C2641( C2583 C2641 ) C2583_=_C2645( C2583 C2645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600( C2585 C2600 ) C2585_=_C2601( C2585 C2601 ) C2585_=_C2602( C2585 C2602 ) C2585_=_C2603( C2585 C2603 ) C2585_=_C2604( C2585 C2604 ) C2585_=_C2605( C2585 C2605 ) \nC2585_=_C2606( C2585 C2606 ) C2585_=_C2607( C2585 C2607 ) C2585_=_C2651( C2585 C2651 ) C2585_=_C2676( C2585 C2676 ) C2585_=_C2680( C2585 C2680 ) C2585_=_C2684( C2585 C2684 ) \nC2585_=_C2685( C2585 C2685 ) C2585_=_C2686( C2585 C2686 ) C2585_=_C2690( C2585 C2690 ) C2585_=_C2691( C2585 C2691 ) C2585_=_C2695( C2585 C2695 ) C2585_=_C2698( C2585 C2698 ) \nC2585_=_C2699( C2585 C2699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600( C2586 C2600 ) C2586_=_C2601( C2586 C2601 ) C2586_=_C2602( C2586 C2602 ) C2586_=_C2603( C2586 C2603 ) C2586_=_C2604( C2586 C2604 ) \nC2586_=_C2605( C2586 C2605 ) C2586_=_C2606( C2586 C2606 ) C2586_=_C2607( C2586 C2607 ) C2586_=_C2652( C2586 C2652 ) C2586_=_C2708( C2586 C2708 ) C2586_=_C2712( C2586 C2712 ) \nC2586_=_C2716( C2586 C2716 ) C2586_=_C2717( C2586 C2717 ) C2586_=_C2718( C2586 C2718 ) C2586_=_C2722( C2586 C2722 ) C2586_=_C2723( C2586 C2723 ) C2586_=_C2727( C2586 C2727 ) \nC2586_=_C2730( C2586 C2730 ) C2586_=_C2731( C2586 C2731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600( C2587 C2600 ) C2587_=_C2601( C2587 C2601 ) C2587_=_C2602( C2587 C2602 ) C2587_=_C2603( C2587 C2603 ) C2587_=_C2604( C2587 C2604 ) \nC2587_=_C2605( C2587 C2605 ) C2587_=_C2606( C2587 C2606 ) C2587_=_C2607( C2587 C2607 ) C2587_=_C2740( C2587 C2740 ) C2587_=_C2765( C2587 C2765 ) C2587_=_C2767( C2587 C2767 ) \nC2587_=_C2772( C2587 C2772 ) C2587_=_C2776( C2587 C2776 ) C2587_=_C2779( C2587 C2779 ) C2587_=_C2780( C2587 C2780 ) C2588_=_C2589( C2588 C2589 ) C2588_=_C2590( C2588 C2590 ) \nC2588_=_C2591( C2588 C2591 ) C2588_=_C2592( C2588 C2592 ) C2588_=_C2593( C2588 C2593 ) C2588_=_C2594( C2588 C2594 ) C2588_=_C2595( C2588 C2595 ) C2588_=_C2596( C2588 C2596 ) \nC2588_=_C2597( C2588 C2597 ) C2588_=_C2598( C2588 C2598 ) C2588_=_C2600( C2588 C2600 ) C2588_=_C2601( C2588 C2601 ) C2588_=_C2602( C2588 C2602 ) C2588_=_C2603( C2588 C2603 ) \nC2588_=_C2604( C2588 C2604 ) C2588_=_C2605( C2588 C2605 ) C2588_=_C2606( C2588 C2606 ) C2588_=_C2607( C2588 C2607 ) C2588_=_C2654( C2588 C2654 ) C2588_=_C2848( C2588 C2848 ) \nC2588_=_C2852( C2588 C2852 ) C2589_=_C2590( C2589 C2590 ) C2589_=_C2591( C2589 C2591 ) C2589_=_C2592( C2589 C2592 ) C2589_=_C2593( C2589 C2593 ) C2589_=_C2594( C2589 C2594 ) \nC2589_=_C2595( C2589 C2595 ) C2589_=_C2596( C2589 C2596 ) C2589_=_C2597( C2589 C2597 ) C2589_=_C2598( C2589 C2598 ) C2589_=_C2600( C2589 C2600 ) C2589_=_C2601( C2589 C2601 ) \nC2589_=_C2602( C2589 C2602 ) C2589_=_C2603( C2589 C2603 ) C2589_=_C2604( C2589 C2604 ) C2589_=_C2605( C2589 C2605 ) C2589_=_C2606( C2589 C2606 ) C2589_=_C2607( C2589 C2607 ) \nC2589_=_C2655( C2589 C2655 ) C2589_=_C2862( C2589 C2862 ) C2589_=_C2866( C2589 C2866 ) C2590_=_C2591( C2590 C2591 ) C2590_=_C2592( C2590 C2592 ) C2590_=_C2593( C2590 C2593 ) \nC2590_=_C2594( C2590 C2594 ) C2590_=_C2595( C2590 C2595 ) C2590_=_C2596( C2590 C2596 ) C2590_=_C2597( C2590 C2597 ) C2590_=_C2598( C2590 C2598 ) C2590_=_C2600( C2590 C2600 ) \nC2590_=_C2601( C2590 C2601 ) C2590_=_C2602( C2590 C2602 ) C2590_=_C2603( C2590 C2603 ) C2590_=_C2604( C2590 C2604 ) C2590_=_C2605( C2590 C2605 ) C2590_=_C2606( C2590 C2606 ) \nC2590_=_C2607( C2590 C2607 ) C2590_=_C2656( C2590 C2656 ) C2590_=_C2744( C2590 C2744 ) C2590_=_C2816( C2590 C2816 ) C2590_=_C2872( C2590 C2872 ) C2590_=_C2873( C2590 C2873 ) \nC2590_=_C2874( C2590 C2874 ) C2590_=_C2879( C2590 C2879 ) C2590_=_C2880( C2590 C2880 ) C2590_=_C2884( C2590 C2884 ) C2590_=_C2885( C2590 C2885 ) C2591_=_C2592( C2591 C2592 ) \nC2591_=_C2593( C2591 C2593 ) C2591_=_C2594( C2591 C2594 ) C2591_=_C2595( C2591 C2595 ) C2591_=_C2596( C2591 C2596 ) C2591_=_C2597( C2591 C2597 ) C2591_=_C2598( C2591 C2598 ) \nC2591_=_C2600( C2591 C2600 ) C2591_=_C2601( C2591 C2601 ) C2591_=_C2602( C2591 C2602 ) C2591_=_C2603( C2591 C2603 ) C2591_=_C2604( C2591 C2604 ) C2591_=_C2605( C2591 C2605 ) \nC2591_=_C2606( C2591 C2606 ) C2591_=_C2607( C2591 C2607 ) C2591_=_C2658( C2591 C2658 ) C2591_=_C2747( C2591 C2747 ) C2591_=_C2820( C2591 C2820 ) C2591_=_C2957( C2591 C2957 ) \nC2592_=_C2593( C2592 C2593 ) C2592_=_C2594( C2592 C2594 ) C2592_=_C2595( C2592 C2595 ) C2592_=_C2596( C2592 C2596 ) C2592_=_C2597( C2592 C2597 ) C2592_=_C2598( C2592 C2598 ) \nC2592_=_C2600( C2592 C2600 ) C2592_=_C2601( C2592 C2601 ) C2592_=_C2602( C2592 C2602 ) C2592_=_C2603( C2592 C2603 ) C2592_=_C2604( C2592 C2604 ) C2592_=_C2605( C2592 C2605 ) \nC2592_=_C2606( C2592 C2606 ) C2592_=_C2607( C2592 C2607 ) C2592_=_C2659( C2592 C2659 ) C2592_=_C2748( C2592 C2748 ) C2592_=_C2821( C2592 C2821 ) C2592_=_C2899( C2592 C2899 ) \nC2592_=_C2908( C2592 C2908 ) C2592_=_C2917( C2592 C2917 ) C2592_=_C2932( C2592 C2932 ) C2592_=_C2963( C2592 C2963 ) C2592_=_C2964( C2592 C2964 ) C2592_=_C2968( C2592 C2968 ) \nC2593_=_C2594( C2593 C2594 ) C2593_=_C2595( C2593 C2595 ) C2593_=_C2596( C2593 C2596 ) C2593_=_C2597( C2593 C2597 ) C2593_=_C2598( C2593 C2598 ) C2593_=_C2600( C2593 C2600 ) \nC2593_=_C2601( C2593 C2601 ) C2593_=_C2602( C2593 C2602 ) C2593_=_C2603( C2593 C2603 ) C2593_=_C2604( C2593 C2604 ) C2593_=_C2605( C2593 C2605 ) C2593_=_C2606( C2593 C2606 ) \nC2593_=_C2607( C2593 C2607 ) C2593_=_C2660( C2593 C2660 ) C2593_=_C2749( C2593 C2749 ) C2593_=_C2822( C2593 C2822 ) C2593_=_C2918( C2593 C2918 ) C2593_=_C2933( C2593 C2933 ) \nC2593_=_C2946( C2593 C2946 ) C2593_=_C2978( C2593 C2978 ) C2593_=_C2981( C2593 C2981 ) C2593_=_C2982( C2593 C2982 ) C2594_=_C2595( C2594 C2595 ) C2594_=_C2596( C2594 C2596 ) \nC2594_=_C2597( C2594 C2597 ) C2594_=_C2598( C2594 C2598 ) C2594_=_C2600( C2594 C2600 ) C2594_=_C2601( C2594 C2601 ) C2594_=_C2602( C2594 C2602 ) C2594_=_C2603( C2594 C2603 ) \nC2594_=_C2604( C2594 C2604 ) C2594_=_C2605( C2594 C2605 ) C2594_=_C2606( C2594 C2606 ) C2594_=_C2607( C2594 C2607 ) C2594_=_C2661( C2594 C2661 ) C2594_=_C2750( C2594 C2750 ) \nC2594_=_C2823( C2594 C2823 ) C2594_=_C2919( C2594 C2919 ) C2594_=_C2934( C2594 C2934 ) C2594_=_C2947( C2594 C2947 ) C2594_=_C2988( C2594 C2988 ) C2594_=_C2989( C2594 C2989 ) \nC2594_=_C2993( C2594 C2993 ) C2594_=_C2996( C2594 C2996 ) C2594_=_C2997( C2594 C2997 ) C2595_=_C2596( C2595 C2596 ) C2595_=_C2597( C2595 C2597 ) C2595_=_C2598( C2595 C2598 ) \nC2595_=_C2600( C2595 C2600 ) C2595_=_C2601( C2595 C2601 ) C2595_=_C2602( C2595 C2602 ) C2595_=_C2603( C2595 C2603 ) C2595_=_C2604( C2595 C2604 ) C2595_=_C2605( C2595 C2605 ) \nC2595_=_C2606( C2595 C2606 ) C2595_=_C2607( C2595 C2607 ) C2595_=_C2619( C2595 C2619 ) C2595_=_C2641( C2595 C2641 ) C2595_=_C2662( C2595 C2662 ) C2595_=_C2690( C2595 C2690 ) \nC2595_=_C2722( C2595 C2722 ) C2595_=_C2848( C2595 C2848 ) C2595_=_C2862( C2595 C2862 ) C2595_=_C2879( C2595 C2879 ) C2595_=_C2963( C2595 C2963 ) C2595_=_C2988( C2595 C2988 ) \nC2595_=_C3005( C2595 C3005 ) C2595_=_C3006( C2595 C3006 ) C2595_=_C3007( C2595 C3007 ) C2595_=_C3008( C2595 C3008 ) C2595_=_C3011( C2595 C3011 ) C2595_=_C3012( C2595 C3012 ) \nC2595_=_C3013( C2595 C3013 ) C2595_=_C3014( C2595 C3014 ) C2595_=_C3015( C2595 C3015 ) C2595_=_C3016( C2595 C3016 ) C2596_=_C2597( C2596 C2597 ) C2596_=_C2598( C2596 C2598 ) \nC2596_=_C2600( C2596 C2600 ) C2596_=_C2601( C2596 C2601 ) C2596_=_C2602( C2596 C2602 ) C2596_=_C2603( C2596 C2603 ) C2596_=_C2604( C2596 C2604 ) C2596_=_C2605( C2596 C2605 ) \nC2596_=_C2606(</w:t>
      </w:r>
    </w:p>
    <w:p>
      <w:pPr>
        <w:pStyle w:val="PreformattedText"/>
        <w:bidi w:val="0"/>
        <w:spacing w:before="0" w:after="0"/>
        <w:jc w:val="left"/>
        <w:rPr/>
      </w:pPr>
      <w:r>
        <w:rPr/>
        <w:t xml:space="preserve"> </w:t>
      </w:r>
      <w:r>
        <w:rPr/>
        <w:t>C2596 C2606 ) C2596_=_C2607( C2596 C2607 ) C2596_=_C2663( C2596 C2663 ) C2596_=_C2752( C2596 C2752 ) C2596_=_C2900( C2596 C2900 ) C2596_=_C2909( C2596 C2909 ) \nC2596_=_C2922( C2596 C2922 ) C2596_=_C2937( C2596 C2937 ) C2596_=_C3005( C2596 C3005 ) C2596_=_C3017( C2596 C3017 ) C2597_=_C2598( C2597 C2598 ) C2597_=_C2600( C2597 C2600 ) \nC2597_=_C2601( C2597 C2601 ) C2597_=_C2602( C2597 C2602 ) C2597_=_C2603( C2597 C2603 ) C2597_=_C2604( C2597 C2604 ) C2597_=_C2605( C2597 C2605 ) C2597_=_C2606( C2597 C2606 ) \nC2597_=_C2607( C2597 C2607 ) C2597_=_C2664( C2597 C2664 ) C2597_=_C2753( C2597 C2753 ) C2597_=_C2826( C2597 C2826 ) C2597_=_C2901( C2597 C2901 ) C2597_=_C2910( C2597 C2910 ) \nC2597_=_C2923( C2597 C2923 ) C2597_=_C2938( C2597 C2938 ) C2597_=_C3006( C2597 C3006 ) C2597_=_C3018( C2597 C3018 ) C2598_=_C2600( C2598 C2600 ) C2598_=_C2601( C2598 C2601 ) \nC2598_=_C2602( C2598 C2602 ) C2598_=_C2603( C2598 C2603 ) C2598_=_C2604( C2598 C2604 ) C2598_=_C2605( C2598 C2605 ) C2598_=_C2606( C2598 C2606 ) C2598_=_C2607( C2598 C2607 ) \nC2598_=_C2665( C2598 C2665 ) C2598_=_C2902( C2598 C2902 ) C2598_=_C2911( C2598 C2911 ) C2598_=_C2924( C2598 C2924 ) C2598_=_C2939( C2598 C2939 ) C2598_=_C3007( C2598 C3007 ) \nC2598_=_C3019( C2598 C3019 ) C2600_=_C2601( C2600 C2601 ) C2600_=_C2602( C2600 C2602 ) C2600_=_C2603( C2600 C2603 ) C2600_=_C2604( C2600 C2604 ) C2600_=_C2605( C2600 C2605 ) \nC2600_=_C2606( C2600 C2606 ) C2600_=_C2607( C2600 C2607 ) C2600_=_C2667( C2600 C2667 ) C2600_=_C3008( C2600 C3008 ) C2601_=_C2602( C2601 C2602 ) C2601_=_C2603( C2601 C2603 ) \nC2601_=_C2604( C2601 C2604 ) C2601_=_C2605( C2601 C2605 ) C2601_=_C2606( C2601 C2606 ) C2601_=_C2607( C2601 C2607 ) C2601_=_C2755( C2601 C2755 ) C2601_=_C2828( C2601 C2828 ) \nC2601_=_C3021( C2601 C3021 ) C2602_=_C2603( C2602 C2603 ) C2602_=_C2604( C2602 C2604 ) C2602_=_C2605( C2602 C2605 ) C2602_=_C2606( C2602 C2606 ) C2602_=_C2607( C2602 C2607 ) \nC2602_=_C2623( C2602 C2623 ) C2602_=_C2645( C2602 C2645 ) C2602_=_C2668( C2602 C2668 ) C2602_=_C2698( C2602 C2698 ) C2602_=_C2730( C2602 C2730 ) C2602_=_C2756( C2602 C2756 ) \nC2602_=_C2779( C2602 C2779 ) C2602_=_C2852( C2602 C2852 ) C2602_=_C2866( C2602 C2866 ) C2602_=_C2884( C2602 C2884 ) C2602_=_C2981( C2602 C2981 ) C2602_=_C2996( C2602 C2996 ) \nC2602_=_C3043( C2602 C3043 ) C2602_=_C3044( C2602 C3044 ) C2603_=_C2604( C2603 C2604 ) C2603_=_C2605( C2603 C2605 ) C2603_=_C2606( C2603 C2606 ) C2603_=_C2607( C2603 C2607 ) \nC2603_=_C2670( C2603 C2670 ) C2603_=_C2831( C2603 C2831 ) C2603_=_C3011( C2603 C3011 ) C2603_=_C3024( C2603 C3024 ) C2604_=_C2605( C2604 C2605 ) C2604_=_C2606( C2604 C2606 ) \nC2604_=_C2607( C2604 C2607 ) C2605_=_C2606( C2605 C2606 ) C2605_=_C2607( C2605 C2607 ) C2605_=_C2673( C2605 C2673 ) C2606_=_C2607( C2606 C2607 ) C2607_=_C2906( C2607 C2906 ) \nC2607_=_C2915( C2607 C2915 ) C2607_=_C2930( C2607 C2930 ) C2607_=_C2945( C2607 C2945 ) C2609_=_C2619( C2609 C2619 ) C2609_=_C2623( C2609 C2623 ) C2609_=_C2628( C2609 C2628 ) \nC2609_=_C2651( C2609 C2651 ) C2609_=_C2652( C2609 C2652 ) C2609_=_C2653( C2609 C2653 ) C2609_=_C2654( C2609 C2654 ) C2609_=_C2655( C2609 C2655 ) C2609_=_C2656( C2609 C2656 ) \nC2609_=_C2657( C2609 C2657 ) C2609_=_C2658( C2609 C2658 ) C2609_=_C2659( C2609 C2659 ) C2609_=_C2660( C2609 C2660 ) C2609_=_C2661( C2609 C2661 ) C2609_=_C2662( C2609 C2662 ) \nC2609_=_C2663( C2609 C2663 ) C2609_=_C2664( C2609 C2664 ) C2609_=_C2665( C2609 C2665 ) C2609_=_C2667( C2609 C2667 ) C2609_=_C2668( C2609 C2668 ) C2609_=_C2669( C2609 C2669 ) \nC2609_=_C2670( C2609 C2670 ) C2609_=_C2671( C2609 C2671 ) C2609_=_C2672( C2609 C2672 ) C2609_=_C2673( C2609 C2673 ) C2609_=_C2674( C2609 C2674 ) C2619_=_C2623( C2619 C2623 ) \nC2619_=_C2641( C2619 C2641 ) C2619_=_C2662( C2619 C2662 ) C2619_=_C2690( C2619 C2690 ) C2619_=_C2722( C2619 C2722 ) C2619_=_C2848( C2619 C2848 ) C2619_=_C2862( C2619 C2862 ) \nC2619_=_C2879( C2619 C2879 ) C2619_=_C2963( C2619 C2963 ) C2619_=_C2988( C2619 C2988 ) C2619_=_C3005( C2619 C3005 ) C2619_=_C3006( C2619 C3006 ) C2619_=_C3007( C2619 C3007 ) \nC2619_=_C3008( C2619 C3008 ) C2619_=_C3011( C2619 C3011 ) C2619_=_C3012( C2619 C3012 ) C2619_=_C3013( C2619 C3013 ) C2619_=_C3014( C2619 C3014 ) C2619_=_C3015( C2619 C3015 ) \nC2619_=_C3016( C2619 C3016 ) C2623_=_C2645( C2623 C2645 ) C2623_=_C2668( C2623 C2668 ) C2623_=_C2698( C2623 C2698 ) C2623_=_C2730( C2623 C2730 ) C2623_=_C2756( C2623 C2756 ) \nC2623_=_C2779( C2623 C2779 ) C2623_=_C2852( C2623 C2852 ) C2623_=_C2866( C2623 C2866 ) C2623_=_C2884( C2623 C2884 ) C2623_=_C2981( C2623 C2981 ) C2623_=_C2996( C2623 C2996 ) \nC2623_=_C3043( C2623 C3043 ) C2623_=_C3044( C2623 C3044 ) C2628_=_C2631( C2628 C2631 ) C2628_=_C2635( C2628 C2635 ) C2628_=_C2636( C2628 C2636 ) C2628_=_C2641( C2628 C2641 ) \nC2628_=_C2645( C2628 C2645 ) C2628_=_C2651( C2628 C2651 ) C2628_=_C2652( C2628 C2652 ) C2628_=_C2653( C2628 C2653 ) C2628_=_C2654( C2628 C2654 ) C2628_=_C2655( C2628 C2655 ) \nC2628_=_C2656( C2628 C2656 ) C2628_=_C2657( C2628 C2657 ) C2628_=_C2658( C2628 C2658 ) C2628_=_C2659( C2628 C2659 ) C2628_=_C2660( C2628 C2660 ) C2628_=_C2661( C2628 C2661 ) \nC2628_=_C2662( C2628 C2662 ) C2628_=_C2663( C2628 C2663 ) C2628_=_C2664( C2628 C2664 ) C2628_=_C2665( C2628 C2665 ) C2628_=_C2667( C2628 C2667 ) C2628_=_C2668( C2628 C2668 ) \nC2628_=_C2669( C2628 C2669 ) C2628_=_C2670( C2628 C2670 ) C2628_=_C2671( C2628 C2671 ) C2628_=_C2672( C2628 C2672 ) C2628_=_C2673( C2628 C2673 ) C2628_=_C2674( C2628 C2674 ) \nC2631_=_C2635( C2631 C2635 ) C2631_=_C2636( C2631 C2636 ) C2631_=_C2641( C2631 C2641 ) C2631_=_C2645( C2631 C2645 ) C2631_=_C2653( C2631 C2653 ) C2631_=_C2680( C2631 C2680 ) \nC2631_=_C2712( C2631 C2712 ) C2631_=_C2743( C2631 C2743 ) C2631_=_C2765( C2631 C2765 ) C2631_=_C2788( C2631 C2788 ) C2631_=_C2802( C2631 C2802 ) C2631_=_C2816( C2631 C2816 ) \nC2631_=_C2820( C2631 C2820 ) C2631_=_C2821( C2631 C2821 ) C2631_=_C2822( C2631 C2822 ) C2631_=_C2823( C2631 C2823 ) C2631_=_C2826( C2631 C2826 ) C2631_=_C2827( C2631 C2827 ) \nC2631_=_C2828( C2631 C2828 ) C2631_=_C2831( C2631 C2831 ) C2631_=_C2832( C2631 C2832 ) C2631_=_C2833( C2631 C2833 ) C2631_=_C2834( C2631 C2834 ) C2631_=_C2835( C2631 C2835 ) \nC2631_=_C2836( C2631 C2836 ) C2631_=_C2837( C2631 C2837 ) C2631_=_C2838( C2631 C2838 ) C2631_=_C2839( C2631 C2839 ) C2631_=_C2840( C2631 C2840 ) C2631_=_C2841( C2631 C2841 ) \nC2631_=_C2842( C2631 C2842 ) C2635_=_C2636( C2635 C2636 ) C2635_=_C2641( C2635 C2641 ) C2635_=_C2645( C2635 C2645 ) C2635_=_C2684( C2635 C2684 ) C2635_=_C2716( C2635 C2716 ) \nC2635_=_C2745( C2635 C2745 ) C2635_=_C2872( C2635 C2872 ) C2635_=_C2907( C2635 C2907 ) C2635_=_C2917( C2635 C2917 ) C2635_=_C2918( C2635 C2918 ) C2635_=_C2919( C2635 C2919 ) \nC2635_=_C2922( C2635 C2922 ) C2635_=_C2923( C2635 C2923 ) C2635_=_C2924( C2635 C2924 ) C2635_=_C2925( C2635 C2925 ) C2635_=_C2926( C2635 C2926 ) C2635_=_C2927( C2635 C2927 ) \nC2635_=_C2928( C2635 C2928 ) C2635_=_C2929( C2635 C2929 ) C2635_=_C2930( C2635 C2930 ) C2636_=_C2641( C2636 C2641 ) C2636_=_C2645( C2636 C2645 ) C2636_=_C2685( C2636 C2685 ) \nC2636_=_C2717( C2636 C2717 ) C2636_=_C2746( C2636 C2746 ) C2636_=_C2873( C2636 C2873 ) C2636_=_C2898( C2636 C2898 ) C2636_=_C2932( C2636 C2932 ) C2636_=_C2933( C2636 C2933 ) \nC2636_=_C2934( C2636 C2934 ) C2636_=_C2937( C2636 C2937 ) C2636_=_C2938( C2636 C2938 ) C2636_=_C2939( C2636 C2939 ) C2636_=_C2940( C2636 C2940 ) C2636_=_C2941( C2636 C2941 ) \nC2636_=_C2942( C2636 C2942 ) C2636_=_C2943( C2636 C2943 ) C2636_=_C2944( C2636 C2944 ) C2636_=_C2945( C2636 C2945 ) C2641_=_C2645( C2641 C2645 ) C2641_=_C2662( C2641 C2662 ) \nC2641_=_C2690( C2641 C2690 ) C2641_=_C2722( C2641 C2722 ) C2641_=_C2848( C2641 C2848 ) C2641_=_C2862( C2641 C2862 ) C2641_=_C2879( C2641 C2879 ) C2641_=_C2963( C2641 C2963 ) \nC2641_=_C2988( C2641 C2988 ) C2641_=_C3005( C2641 C3005 ) C2641_=_C3006( C2641 C3006 ) C2641_=_C3007( C2641 C3007 ) C2641_=_C3008( C2641 C3008 ) C2641_=_C3011( C2641 C3011 ) \nC2641_=_C3012( C2641 C3012 ) C2641_=_C3013( C2641 C3013 ) C2641_=_C3014( C2641 C3014 ) C2641_=_C3015( C2641 C3015 ) C2641_=_C3016( C2641 C3016 ) C2645_=_C2668( C2645 C2668 ) \nC2645_=_C2698( C2645 C2698 ) C2645_=_C2730( C2645 C2730 ) C2645_=_C2756( C2645 C2756 ) C2645_=_C2779( C2645 C2779 ) C2645_=_C2852( C2645 C2852 ) C2645_=_C2866( C2645 C2866 ) \nC2645_=_C2884( C2645 C2884 ) C2645_=_C2981( C2645 C2981 ) C2645_=_C2996( C2645 C2996 ) C2645_=_C3043( C2645 C3043 ) C2645_=_C3044( C2645 C3044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7( C2651 C2667 ) C2651_=_C2668( C2651 C2668 ) C2651_=_C2669( C2651 C2669 ) C2651_=_C2670( C2651 C2670 ) C2651_=_C2671( C2651 C2671 ) \nC2651_=_C2672( C2651 C2672 ) C2651_=_C2673( C2651 C2673 ) C2651_=_C2674( C2651 C2674 ) C2651_=_C2676( C2651 C2676 ) C2651_=_C2680( C2651 C2680 ) C2651_=_C2684( C2651 C2684 ) \nC2651_=_C2685( C2651 C2685 ) C2651_=_C2686( C2651 C2686 ) C2651_=_C2690( C2651 C2690 ) C2651_=_C2691( C2651 C2691 ) C2651_=_C2695( C2651 C2695 ) C2651_=_C2698( C2651 C2698 ) \nC2651_=_C2699( C2651 C2699 ) C2652_=_C2653( C2652 C2653 ) C2652_=_C2654( C2652 C2654 ) C2652_=_C2655( C2652 C2655 ) C2652_=_C2656( C2652 C2656 ) C2652_=_C2657( C2652 C2657 ) \nC2652_=_C2658( C2652 C2658 ) C2652_=_C2659( C2652 C2659 ) C2652_=_C2660( C2652 C2660 ) C2652_=_C2661( C2652 C2661 ) C2652_=_C2662( C2652 C2662 ) C2652_=_C2663( C2652 C2663 ) \nC2652_=_C2664( C2652 C2664 ) C2652_=_C2665( C2652 C2665 ) C2652_=_C2667( C2652 C2667 ) C2652_=_C2668( C2652 C2668 ) C2652_=_C2669( C2652 C2669 ) C2652_=_C2670( C2652 C2670 ) \nC2652_=_C2671( C2652 C2671 ) C2652_=_C2672( C2652 C2672 ) C2652_=_C2673(</w:t>
      </w:r>
    </w:p>
    <w:p>
      <w:pPr>
        <w:pStyle w:val="PreformattedText"/>
        <w:bidi w:val="0"/>
        <w:spacing w:before="0" w:after="0"/>
        <w:jc w:val="left"/>
        <w:rPr/>
      </w:pPr>
      <w:r>
        <w:rPr/>
        <w:t xml:space="preserve"> </w:t>
      </w:r>
      <w:r>
        <w:rPr/>
        <w:t>C2652 C2673 ) C2652_=_C2674( C2652 C2674 ) C2652_=_C2708( C2652 C2708 ) C2652_=_C2712( C2652 C2712 ) \nC2652_=_C2716( C2652 C2716 ) C2652_=_C2717( C2652 C2717 ) C2652_=_C2718( C2652 C2718 ) C2652_=_C2722( C2652 C2722 ) C2652_=_C2723( C2652 C2723 ) C2652_=_C2727( C2652 C2727 ) \nC2652_=_C2730( C2652 C2730 ) C2652_=_C2731( C2652 C2731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7( C2653 C2667 ) C2653_=_C2668( C2653 C2668 ) C2653_=_C2669( C2653 C2669 ) C2653_=_C2670( C2653 C2670 ) \nC2653_=_C2671( C2653 C2671 ) C2653_=_C2672( C2653 C2672 ) C2653_=_C2673( C2653 C2673 ) C2653_=_C2674( C2653 C2674 ) C2653_=_C2680( C2653 C2680 ) C2653_=_C2712( C2653 C2712 ) \nC2653_=_C2743( C2653 C2743 ) C2653_=_C2765( C2653 C2765 ) C2653_=_C2788( C2653 C2788 ) C2653_=_C2802( C2653 C2802 ) C2653_=_C2816( C2653 C2816 ) C2653_=_C2820( C2653 C2820 ) \nC2653_=_C2821( C2653 C2821 ) C2653_=_C2822( C2653 C2822 ) C2653_=_C2823( C2653 C2823 ) C2653_=_C2826( C2653 C2826 ) C2653_=_C2827( C2653 C2827 ) C2653_=_C2828( C2653 C2828 ) \nC2653_=_C2831( C2653 C2831 ) C2653_=_C2832( C2653 C2832 ) C2653_=_C2833( C2653 C2833 ) C2653_=_C2834( C2653 C2834 ) C2653_=_C2835( C2653 C2835 ) C2653_=_C2836( C2653 C2836 ) \nC2653_=_C2837( C2653 C2837 ) C2653_=_C2838( C2653 C2838 ) C2653_=_C2839( C2653 C2839 ) C2653_=_C2840( C2653 C2840 ) C2653_=_C2841( C2653 C2841 ) C2653_=_C2842( C2653 C2842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7( C2654 C2667 ) \nC2654_=_C2668( C2654 C2668 ) C2654_=_C2669( C2654 C2669 ) C2654_=_C2670( C2654 C2670 ) C2654_=_C2671( C2654 C2671 ) C2654_=_C2672( C2654 C2672 ) C2654_=_C2673( C2654 C2673 ) \nC2654_=_C2674( C2654 C2674 ) C2654_=_C2848( C2654 C2848 ) C2654_=_C2852( C2654 C2852 ) C2655_=_C2656( C2655 C2656 ) C2655_=_C2657( C2655 C2657 ) C2655_=_C2658( C2655 C2658 ) \nC2655_=_C2659( C2655 C2659 ) C2655_=_C2660( C2655 C2660 ) C2655_=_C2661( C2655 C2661 ) C2655_=_C2662( C2655 C2662 ) C2655_=_C2663( C2655 C2663 ) C2655_=_C2664( C2655 C2664 ) \nC2655_=_C2665( C2655 C2665 ) C2655_=_C2667( C2655 C2667 ) C2655_=_C2668( C2655 C2668 ) C2655_=_C2669( C2655 C2669 ) C2655_=_C2670( C2655 C2670 ) C2655_=_C2671( C2655 C2671 ) \nC2655_=_C2672( C2655 C2672 ) C2655_=_C2673( C2655 C2673 ) C2655_=_C2674( C2655 C2674 ) C2655_=_C2862( C2655 C2862 ) C2655_=_C2866( C2655 C2866 ) C2656_=_C2657( C2656 C2657 ) \nC2656_=_C2658( C2656 C2658 ) C2656_=_C2659( C2656 C2659 ) C2656_=_C2660( C2656 C2660 ) C2656_=_C2661( C2656 C2661 ) C2656_=_C2662( C2656 C2662 ) C2656_=_C2663( C2656 C2663 ) \nC2656_=_C2664( C2656 C2664 ) C2656_=_C2665( C2656 C2665 ) C2656_=_C2667( C2656 C2667 ) C2656_=_C2668( C2656 C2668 ) C2656_=_C2669( C2656 C2669 ) C2656_=_C2670( C2656 C2670 ) \nC2656_=_C2671( C2656 C2671 ) C2656_=_C2672( C2656 C2672 ) C2656_=_C2673( C2656 C2673 ) C2656_=_C2674( C2656 C2674 ) C2656_=_C2744( C2656 C2744 ) C2656_=_C2816( C2656 C2816 ) \nC2656_=_C2872( C2656 C2872 ) C2656_=_C2873( C2656 C2873 ) C2656_=_C2874( C2656 C2874 ) C2656_=_C2879( C2656 C2879 ) C2656_=_C2880( C2656 C2880 ) C2656_=_C2884( C2656 C2884 ) \nC2656_=_C2885( C2656 C2885 ) C2657_=_C2658( C2657 C2658 ) C2657_=_C2659( C2657 C2659 ) C2657_=_C2660( C2657 C2660 ) C2657_=_C2661( C2657 C2661 ) C2657_=_C2662( C2657 C2662 ) \nC2657_=_C2663( C2657 C2663 ) C2657_=_C2664( C2657 C2664 ) C2657_=_C2665( C2657 C2665 ) C2657_=_C2667( C2657 C2667 ) C2657_=_C2668( C2657 C2668 ) C2657_=_C2669( C2657 C2669 ) \nC2657_=_C2670( C2657 C2670 ) C2657_=_C2671( C2657 C2671 ) C2657_=_C2672( C2657 C2672 ) C2657_=_C2673( C2657 C2673 ) C2657_=_C2674( C2657 C2674 ) C2657_=_C2686( C2657 C2686 ) \nC2657_=_C2718( C2657 C2718 ) C2657_=_C2767( C2657 C2767 ) C2657_=_C2874( C2657 C2874 ) C2657_=_C2946( C2657 C2946 ) C2657_=_C2947( C2657 C2947 ) C2657_=_C2950( C2657 C2950 ) \nC2657_=_C2951( C2657 C2951 ) C2657_=_C2952( C2657 C2952 ) C2658_=_C2659( C2658 C2659 ) C2658_=_C2660( C2658 C2660 ) C2658_=_C2661( C2658 C2661 ) C2658_=_C2662( C2658 C2662 ) \nC2658_=_C2663( C2658 C2663 ) C2658_=_C2664( C2658 C2664 ) C2658_=_C2665( C2658 C2665 ) C2658_=_C2667( C2658 C2667 ) C2658_=_C2668( C2658 C2668 ) C2658_=_C2669( C2658 C2669 ) \nC2658_=_C2670( C2658 C2670 ) C2658_=_C2671( C2658 C2671 ) C2658_=_C2672( C2658 C2672 ) C2658_=_C2673( C2658 C2673 ) C2658_=_C2674( C2658 C2674 ) C2658_=_C2747( C2658 C2747 ) \nC2658_=_C2820( C2658 C2820 ) C2658_=_C2957( C2658 C2957 ) C2659_=_C2660( C2659 C2660 ) C2659_=_C2661( C2659 C2661 ) C2659_=_C2662( C2659 C2662 ) C2659_=_C2663( C2659 C2663 ) \nC2659_=_C2664( C2659 C2664 ) C2659_=_C2665( C2659 C2665 ) C2659_=_C2667( C2659 C2667 ) C2659_=_C2668( C2659 C2668 ) C2659_=_C2669( C2659 C2669 ) C2659_=_C2670( C2659 C2670 ) \nC2659_=_C2671( C2659 C2671 ) C2659_=_C2672( C2659 C2672 ) C2659_=_C2673( C2659 C2673 ) C2659_=_C2674( C2659 C2674 ) C2659_=_C2748( C2659 C2748 ) C2659_=_C2821( C2659 C2821 ) \nC2659_=_C2899( C2659 C2899 ) C2659_=_C2908( C2659 C2908 ) C2659_=_C2917( C2659 C2917 ) C2659_=_C2932( C2659 C2932 ) C2659_=_C2963( C2659 C2963 ) C2659_=_C2964( C2659 C2964 ) \nC2659_=_C2968( C2659 C2968 ) C2660_=_C2661( C2660 C2661 ) C2660_=_C2662( C2660 C2662 ) C2660_=_C2663( C2660 C2663 ) C2660_=_C2664( C2660 C2664 ) C2660_=_C2665( C2660 C2665 ) \nC2660_=_C2667( C2660 C2667 ) C2660_=_C2668( C2660 C2668 ) C2660_=_C2669( C2660 C2669 ) C2660_=_C2670( C2660 C2670 ) C2660_=_C2671( C2660 C2671 ) C2660_=_C2672( C2660 C2672 ) \nC2660_=_C2673( C2660 C2673 ) C2660_=_C2674( C2660 C2674 ) C2660_=_C2749( C2660 C2749 ) C2660_=_C2822( C2660 C2822 ) C2660_=_C2918( C2660 C2918 ) C2660_=_C2933( C2660 C2933 ) \nC2660_=_C2946( C2660 C2946 ) C2660_=_C2978( C2660 C2978 ) C2660_=_C2981( C2660 C2981 ) C2660_=_C2982( C2660 C2982 ) C2661_=_C2662( C2661 C2662 ) C2661_=_C2663( C2661 C2663 ) \nC2661_=_C2664( C2661 C2664 ) C2661_=_C2665( C2661 C2665 ) C2661_=_C2667( C2661 C2667 ) C2661_=_C2668( C2661 C2668 ) C2661_=_C2669( C2661 C2669 ) C2661_=_C2670( C2661 C2670 ) \nC2661_=_C2671( C2661 C2671 ) C2661_=_C2672( C2661 C2672 ) C2661_=_C2673( C2661 C2673 ) C2661_=_C2674( C2661 C2674 ) C2661_=_C2750( C2661 C2750 ) C2661_=_C2823( C2661 C2823 ) \nC2661_=_C2919( C2661 C2919 ) C2661_=_C2934( C2661 C2934 ) C2661_=_C2947( C2661 C2947 ) C2661_=_C2988( C2661 C2988 ) C2661_=_C2989( C2661 C2989 ) C2661_=_C2993( C2661 C2993 ) \nC2661_=_C2996( C2661 C2996 ) C2661_=_C2997( C2661 C2997 ) C2662_=_C2663( C2662 C2663 ) C2662_=_C2664( C2662 C2664 ) C2662_=_C2665( C2662 C2665 ) C2662_=_C2667( C2662 C2667 ) \nC2662_=_C2668( C2662 C2668 ) C2662_=_C2669( C2662 C2669 ) C2662_=_C2670( C2662 C2670 ) C2662_=_C2671( C2662 C2671 ) C2662_=_C2672( C2662 C2672 ) C2662_=_C2673( C2662 C2673 ) \nC2662_=_C2674( C2662 C2674 ) C2662_=_C2690( C2662 C2690 ) C2662_=_C2722( C2662 C2722 ) C2662_=_C2848( C2662 C2848 ) C2662_=_C2862( C2662 C2862 ) C2662_=_C2879( C2662 C2879 ) \nC2662_=_C2963( C2662 C2963 ) C2662_=_C2988( C2662 C2988 ) C2662_=_C3005( C2662 C3005 ) C2662_=_C3006( C2662 C3006 ) C2662_=_C3007( C2662 C3007 ) C2662_=_C3008( C2662 C3008 ) \nC2662_=_C3011( C2662 C3011 ) C2662_=_C3012( C2662 C3012 ) C2662_=_C3013( C2662 C3013 ) C2662_=_C3014( C2662 C3014 ) C2662_=_C3015( C2662 C3015 ) C2662_=_C3016( C2662 C3016 ) \nC2663_=_C2664( C2663 C2664 ) C2663_=_C2665( C2663 C2665 ) C2663_=_C2667( C2663 C2667 ) C2663_=_C2668( C2663 C2668 ) C2663_=_C2669( C2663 C2669 ) C2663_=_C2670( C2663 C2670 ) \nC2663_=_C2671( C2663 C2671 ) C2663_=_C2672( C2663 C2672 ) C2663_=_C2673( C2663 C2673 ) C2663_=_C2674( C2663 C2674 ) C2663_=_C2752( C2663 C2752 ) C2663_=_C2900( C2663 C2900 ) \nC2663_=_C2909( C2663 C2909 ) C2663_=_C2922( C2663 C2922 ) C2663_=_C2937( C2663 C2937 ) C2663_=_C3005( C2663 C3005 ) C2663_=_C3017( C2663 C3017 ) C2664_=_C2665( C2664 C2665 ) \nC2664_=_C2667( C2664 C2667 ) C2664_=_C2668( C2664 C2668 ) C2664_=_C2669( C2664 C2669 ) C2664_=_C2670( C2664 C2670 ) C2664_=_C2671( C2664 C2671 ) C2664_=_C2672( C2664 C2672 ) \nC2664_=_C2673( C2664 C2673 ) C2664_=_C2674( C2664 C2674 ) C2664_=_C2753( C2664 C2753 ) C2664_=_C2826( C2664 C2826 ) C2664_=_C2901( C2664 C2901 ) C2664_=_C2910( C2664 C2910 ) \nC2664_=_C2923( C2664 C2923 ) C2664_=_C2938( C2664 C2938 ) C2664_=_C3006( C2664 C3006 ) C2664_=_C3018( C2664 C3018 ) C2665_=_C2667( C2665 C2667 ) C2665_=_C2668( C2665 C2668 ) \nC2665_=_C2669( C2665 C2669 ) C2665_=_C2670( C2665 C2670 ) C2665_=_C2671( C2665 C2671 ) C2665_=_C2672( C2665 C2672 ) C2665_=_C2673( C2665 C2673 ) C2665_=_C2674( C2665 C2674 ) \nC2665_=_C2902( C2665 C2902 ) C2665_=_C2911( C2665 C2911 ) C2665_=_C2924( C2665 C2924 ) C2665_=_C2939( C2665 C2939 ) C2665_=_C3007( C2665 C3007 ) C2665_=_C3019( C2665 C3019 ) \nC2667_=_C2668( C2667 C2668 ) C2667_=_C2669( C2667 C2669 ) C2667_=_C2670( C2667 C2670 ) C2667_=_C2671( C2667 C2671 ) C2667_=_C2672( C2667 C2672 ) C2667_=_C2673( C2667 C2673 ) \nC2667_=_C2674( C2667 C2674 ) C2667_=_C3008( C2667 C3008 ) C2668_=_C2669( C2668 C2669 ) C2668_=_C2670( C2668 C2670 ) C2668_=_C2671( C2668 C2671 ) C2668_=_C2672( C2668 C2672 ) \nC2668_=_C2673( C2668 C2673 ) C2668_=_C2674( C2668 C2674 ) C2668_=_C2698( C2668 C2698 ) C2668_=_C2730( C2668 C2730 ) C2668_=_C2756( C2668 C2756 ) C2668_=_C2779( C2668 C2779 ) \nC2668_=_C2852( C2668 C2852 ) C2668_=_C2866( C2668 C2866 ) C2668_=_C2884( C2668 C2884 ) C2668_=_C2981( C2668 C2981 ) C2668_=_C2996( C2668 C2996 ) C2668_=_C3043( C2668 C3043 ) \nC2668_=_C3044( C2668 C3044 ) C2669_=_C2670( C2669 C2670 ) C2669_=_C2671( C2669 C2671 ) C2669_=_C2672( C2669 C2672 ) C2669_=_C2673(</w:t>
      </w:r>
    </w:p>
    <w:p>
      <w:pPr>
        <w:pStyle w:val="PreformattedText"/>
        <w:bidi w:val="0"/>
        <w:spacing w:before="0" w:after="0"/>
        <w:jc w:val="left"/>
        <w:rPr/>
      </w:pPr>
      <w:r>
        <w:rPr/>
        <w:t xml:space="preserve"> </w:t>
      </w:r>
      <w:r>
        <w:rPr/>
        <w:t>C2669 C2673 ) C2669_=_C2674( C2669 C2674 ) \nC2669_=_C2699( C2669 C2699 ) C2669_=_C2731( C2669 C2731 ) C2669_=_C2757( C2669 C2757 ) C2669_=_C2780( C2669 C2780 ) C2669_=_C2796( C2669 C2796 ) C2669_=_C2810( C2669 C2810 ) \nC2669_=_C2885( C2669 C2885 ) C2669_=_C2982( C2669 C2982 ) C2669_=_C2997( C2669 C2997 ) C2669_=_C3045( C2669 C3045 ) C2669_=_C3046( C2669 C3046 ) C2670_=_C2671( C2670 C2671 ) \nC2670_=_C2672( C2670 C2672 ) C2670_=_C2673( C2670 C2673 ) C2670_=_C2674( C2670 C2674 ) C2670_=_C2831( C2670 C2831 ) C2670_=_C3011( C2670 C3011 ) C2670_=_C3024( C2670 C3024 ) \nC2671_=_C2672( C2671 C2672 ) C2671_=_C2673( C2671 C2673 ) C2671_=_C2674( C2671 C2674 ) C2671_=_C2833( C2671 C2833 ) C2671_=_C3013( C2671 C3013 ) C2671_=_C3026( C2671 C3026 ) \nC2672_=_C2673( C2672 C2673 ) C2672_=_C2674( C2672 C2674 ) C2673_=_C2674( C2673 C2674 ) C2674_=_C3014( C2674 C3014 ) C2676_=_C2680( C2676 C2680 ) C2676_=_C2684( C2676 C2684 ) \nC2676_=_C2685( C2676 C2685 ) C2676_=_C2686( C2676 C2686 ) C2676_=_C2690( C2676 C2690 ) C2676_=_C2691( C2676 C2691 ) C2676_=_C2695( C2676 C2695 ) C2676_=_C2698( C2676 C2698 ) \nC2676_=_C2699( C2676 C2699 ) C2676_=_C2708( C2676 C2708 ) C2676_=_C2740( C2676 C2740 ) C2676_=_C2741( C2676 C2741 ) C2676_=_C2742( C2676 C2742 ) C2676_=_C2743( C2676 C2743 ) \nC2676_=_C2744( C2676 C2744 ) C2676_=_C2745( C2676 C2745 ) C2676_=_C2746( C2676 C2746 ) C2676_=_C2747( C2676 C2747 ) C2676_=_C2748( C2676 C2748 ) C2676_=_C2749( C2676 C2749 ) \nC2676_=_C2750( C2676 C2750 ) C2676_=_C2751( C2676 C2751 ) C2676_=_C2752( C2676 C2752 ) C2676_=_C2753( C2676 C2753 ) C2676_=_C2755( C2676 C2755 ) C2676_=_C2756( C2676 C2756 ) \nC2676_=_C2757( C2676 C2757 ) C2676_=_C2758( C2676 C2758 ) C2676_=_C2759( C2676 C2759 ) C2676_=_C2760( C2676 C2760 ) C2676_=_C2761( C2676 C2761 ) C2676_=_C2762( C2676 C2762 ) \nC2680_=_C2684( C2680 C2684 ) C2680_=_C2685( C2680 C2685 ) C2680_=_C2686( C2680 C2686 ) C2680_=_C2690( C2680 C2690 ) C2680_=_C2691( C2680 C2691 ) C2680_=_C2695( C2680 C2695 ) \nC2680_=_C2698( C2680 C2698 ) C2680_=_C2699( C2680 C2699 ) C2680_=_C2712( C2680 C2712 ) C2680_=_C2743( C2680 C2743 ) C2680_=_C2765( C2680 C2765 ) C2680_=_C2788( C2680 C2788 ) \nC2680_=_C2802( C2680 C2802 ) C2680_=_C2816( C2680 C2816 ) C2680_=_C2820( C2680 C2820 ) C2680_=_C2821( C2680 C2821 ) C2680_=_C2822( C2680 C2822 ) C2680_=_C2823( C2680 C2823 ) \nC2680_=_C2826( C2680 C2826 ) C2680_=_C2827( C2680 C2827 ) C2680_=_C2828( C2680 C2828 ) C2680_=_C2831( C2680 C2831 ) C2680_=_C2832( C2680 C2832 ) C2680_=_C2833( C2680 C2833 ) \nC2680_=_C2834( C2680 C2834 ) C2680_=_C2835( C2680 C2835 ) C2680_=_C2836( C2680 C2836 ) C2680_=_C2837( C2680 C2837 ) C2680_=_C2838( C2680 C2838 ) C2680_=_C2839( C2680 C2839 ) \nC2680_=_C2840( C2680 C2840 ) C2680_=_C2841( C2680 C2841 ) C2680_=_C2842( C2680 C2842 ) C2684_=_C2685( C2684 C2685 ) C2684_=_C2686( C2684 C2686 ) C2684_=_C2690( C2684 C2690 ) \nC2684_=_C2691( C2684 C2691 ) C2684_=_C2695( C2684 C2695 ) C2684_=_C2698( C2684 C2698 ) C2684_=_C2699( C2684 C2699 ) C2684_=_C2716( C2684 C2716 ) C2684_=_C2745( C2684 C2745 ) \nC2684_=_C2872( C2684 C2872 ) C2684_=_C2907( C2684 C2907 ) C2684_=_C2917( C2684 C2917 ) C2684_=_C2918( C2684 C2918 ) C2684_=_C2919( C2684 C2919 ) C2684_=_C2922( C2684 C2922 ) \nC2684_=_C2923( C2684 C2923 ) C2684_=_C2924( C2684 C2924 ) C2684_=_C2925( C2684 C2925 ) C2684_=_C2926( C2684 C2926 ) C2684_=_C2927( C2684 C2927 ) C2684_=_C2928( C2684 C2928 ) \nC2684_=_C2929( C2684 C2929 ) C2684_=_C2930( C2684 C2930 ) C2685_=_C2686( C2685 C2686 ) C2685_=_C2690( C2685 C2690 ) C2685_=_C2691( C2685 C2691 ) C2685_=_C2695( C2685 C2695 ) \nC2685_=_C2698( C2685 C2698 ) C2685_=_C2699( C2685 C2699 ) C2685_=_C2717( C2685 C2717 ) C2685_=_C2746( C2685 C2746 ) C2685_=_C2873( C2685 C2873 ) C2685_=_C2898( C2685 C2898 ) \nC2685_=_C2932( C2685 C2932 ) C2685_=_C2933( C2685 C2933 ) C2685_=_C2934( C2685 C2934 ) C2685_=_C2937( C2685 C2937 ) C2685_=_C2938( C2685 C2938 ) C2685_=_C2939( C2685 C2939 ) \nC2685_=_C2940( C2685 C2940 ) C2685_=_C2941( C2685 C2941 ) C2685_=_C2942( C2685 C2942 ) C2685_=_C2943( C2685 C2943 ) C2685_=_C2944( C2685 C2944 ) C2685_=_C2945( C2685 C2945 ) \nC2686_=_C2690( C2686 C2690 ) C2686_=_C2691( C2686 C2691 ) C2686_=_C2695( C2686 C2695 ) C2686_=_C2698( C2686 C2698 ) C2686_=_C2699( C2686 C2699 ) C2686_=_C2718( C2686 C2718 ) \nC2686_=_C2767( C2686 C2767 ) C2686_=_C2874( C2686 C2874 ) C2686_=_C2946( C2686 C2946 ) C2686_=_C2947( C2686 C2947 ) C2686_=_C2950( C2686 C2950 ) C2686_=_C2951( C2686 C2951 ) \nC2686_=_C2952( C2686 C2952 ) C2690_=_C2691( C2690 C2691 ) C2690_=_C2695( C2690 C2695 ) C2690_=_C2698( C2690 C2698 ) C2690_=_C2699( C2690 C2699 ) C2690_=_C2722( C2690 C2722 ) \nC2690_=_C2848( C2690 C2848 ) C2690_=_C2862( C2690 C2862 ) C2690_=_C2879( C2690 C2879 ) C2690_=_C2963( C2690 C2963 ) C2690_=_C2988( C2690 C2988 ) C2690_=_C3005( C2690 C3005 ) \nC2690_=_C3006( C2690 C3006 ) C2690_=_C3007( C2690 C3007 ) C2690_=_C3008( C2690 C3008 ) C2690_=_C3011( C2690 C3011 ) C2690_=_C3012( C2690 C3012 ) C2690_=_C3013( C2690 C3013 ) \nC2690_=_C3014( C2690 C3014 ) C2690_=_C3015( C2690 C3015 ) C2690_=_C3016( C2690 C3016 ) C2691_=_C2695( C2691 C2695 ) C2691_=_C2698( C2691 C2698 ) C2691_=_C2699( C2691 C2699 ) \nC2691_=_C2723( C2691 C2723 ) C2691_=_C2751( C2691 C2751 ) C2691_=_C2772( C2691 C2772 ) C2691_=_C2792( C2691 C2792 ) C2691_=_C2806( C2691 C2806 ) C2691_=_C2880( C2691 C2880 ) \nC2691_=_C2964( C2691 C2964 ) C2691_=_C2989( C2691 C2989 ) C2691_=_C3017( C2691 C3017 ) C2691_=_C3018( C2691 C3018 ) C2691_=_C3019( C2691 C3019 ) C2691_=_C3020( C2691 C3020 ) \nC2691_=_C3021( C2691 C3021 ) C2691_=_C3024( C2691 C3024 ) C2691_=_C3025( C2691 C3025 ) C2691_=_C3026( C2691 C3026 ) C2691_=_C3027( C2691 C3027 ) C2691_=_C3028( C2691 C3028 ) \nC2691_=_C3029( C2691 C3029 ) C2691_=_C3030( C2691 C3030 ) C2695_=_C2698( C2695 C2698 ) C2695_=_C2699( C2695 C2699 ) C2695_=_C2727( C2695 C2727 ) C2695_=_C2776( C2695 C2776 ) \nC2695_=_C2794( C2695 C2794 ) C2695_=_C2808( C2695 C2808 ) C2695_=_C2827( C2695 C2827 ) C2695_=_C2925( C2695 C2925 ) C2695_=_C2940( C2695 C2940 ) C2695_=_C2957( C2695 C2957 ) \nC2695_=_C2968( C2695 C2968 ) C2695_=_C2978( C2695 C2978 ) C2695_=_C2993( C2695 C2993 ) C2695_=_C3020( C2695 C3020 ) C2695_=_C3037( C2695 C3037 ) C2695_=_C3038( C2695 C3038 ) \nC2698_=_C2699( C2698 C2699 ) C2698_=_C2730( C2698 C2730 ) C2698_=_C2756( C2698 C2756 ) C2698_=_C2779( C2698 C2779 ) C2698_=_C2852( C2698 C2852 ) C2698_=_C2866( C2698 C2866 ) \nC2698_=_C2884( C2698 C2884 ) C2698_=_C2981( C2698 C2981 ) C2698_=_C2996( C2698 C2996 ) C2698_=_C3043( C2698 C3043 ) C2698_=_C3044( C2698 C3044 ) C2699_=_C2731( C2699 C2731 ) \nC2699_=_C2757( C2699 C2757 ) C2699_=_C2780( C2699 C2780 ) C2699_=_C2796( C2699 C2796 ) C2699_=_C2810( C2699 C2810 ) C2699_=_C2885( C2699 C2885 ) C2699_=_C2982( C2699 C2982 ) \nC2699_=_C2997( C2699 C2997 ) C2699_=_C3045( C2699 C3045 ) C2699_=_C3046( C2699 C3046 ) C2708_=_C2712( C2708 C2712 ) C2708_=_C2716( C2708 C2716 ) C2708_=_C2717( C2708 C2717 ) \nC2708_=_C2718( C2708 C2718 ) C2708_=_C2722( C2708 C2722 ) C2708_=_C2723( C2708 C2723 ) C2708_=_C2727( C2708 C2727 ) C2708_=_C2730( C2708 C2730 ) C2708_=_C2731( C2708 C2731 ) \nC2708_=_C2740( C2708 C2740 ) C2708_=_C2741( C2708 C2741 ) C2708_=_C2742( C2708 C2742 ) C2708_=_C2743( C2708 C2743 ) C2708_=_C2744( C2708 C2744 ) C2708_=_C2745( C2708 C2745 ) \nC2708_=_C2746( C2708 C2746 ) C2708_=_C2747( C2708 C2747 ) C2708_=_C2748( C2708 C2748 ) C2708_=_C2749( C2708 C2749 ) C2708_=_C2750( C2708 C2750 ) C2708_=_C2751( C2708 C2751 ) \nC2708_=_C2752( C2708 C2752 ) C2708_=_C2753( C2708 C2753 ) C2708_=_C2755( C2708 C2755 ) C2708_=_C2756( C2708 C2756 ) C2708_=_C2757( C2708 C2757 ) C2708_=_C2758( C2708 C2758 ) \nC2708_=_C2759( C2708 C2759 ) C2708_=_C2760( C2708 C2760 ) C2708_=_C2761( C2708 C2761 ) C2708_=_C2762( C2708 C2762 ) C2712_=_C2716( C2712 C2716 ) C2712_=_C2717( C2712 C2717 ) \nC2712_=_C2718( C2712 C2718 ) C2712_=_C2722( C2712 C2722 ) C2712_=_C2723( C2712 C2723 ) C2712_=_C2727( C2712 C2727 ) C2712_=_C2730( C2712 C2730 ) C2712_=_C2731( C2712 C2731 ) \nC2712_=_C2743( C2712 C2743 ) C2712_=_C2765( C2712 C2765 ) C2712_=_C2788( C2712 C2788 ) C2712_=_C2802( C2712 C2802 ) C2712_=_C2816( C2712 C2816 ) C2712_=_C2820( C2712 C2820 ) \nC2712_=_C2821( C2712 C2821 ) C2712_=_C2822( C2712 C2822 ) C2712_=_C2823( C2712 C2823 ) C2712_=_C2826( C2712 C2826 ) C2712_=_C2827( C2712 C2827 ) C2712_=_C2828( C2712 C2828 ) \nC2712_=_C2831( C2712 C2831 ) C2712_=_C2832( C2712 C2832 ) C2712_=_C2833( C2712 C2833 ) C2712_=_C2834( C2712 C2834 ) C2712_=_C2835( C2712 C2835 ) C2712_=_C2836( C2712 C2836 ) \nC2712_=_C2837( C2712 C2837 ) C2712_=_C2838( C2712 C2838 ) C2712_=_C2839( C2712 C2839 ) C2712_=_C2840( C2712 C2840 ) C2712_=_C2841( C2712 C2841 ) C2712_=_C2842( C2712 C2842 ) \nC2716_=_C2717( C2716 C2717 ) C2716_=_C2718( C2716 C2718 ) C2716_=_C2722( C2716 C2722 ) C2716_=_C2723( C2716 C2723 ) C2716_=_C2727( C2716 C2727 ) C2716_=_C2730( C2716 C2730 ) \nC2716_=_C2731( C2716 C2731 ) C2716_=_C2745( C2716 C2745 ) C2716_=_C2872( C2716 C2872 ) C2716_=_C2907( C2716 C2907 ) C2716_=_C2917( C2716 C2917 ) C2716_=_C2918( C2716 C2918 ) \nC2716_=_C2919( C2716 C2919 ) C2716_=_C2922( C2716 C2922 ) C2716_=_C2923( C2716 C2923 ) C2716_=_C2924( C2716 C2924 ) C2716_=_C2925( C2716 C2925 ) C2716_=_C2926( C2716 C2926 ) \nC2716_=_C2927( C2716 C2927 ) C2716_=_C2928( C2716 C2928 ) C2716_=_C2929( C2716 C2929 ) C2716_=_C2930( C2716 C2930 ) C2717_=_C2718( C2717 C2718 ) C2717_=_C2722( C2717 C2722 ) \nC2717_=_C2723( C2717 C2723 ) C2717_=_C2727( C2717 C2727 ) C2717_=_C2730( C2717 C2730 ) C2717_=_C2731( C2717 C2731 ) C2717_=_C2746( C2717 C2746 ) C2717_=_C2873( C2717 C2873 ) \nC2717_=_C2898( C2717 C2898 ) C2717_=_C2932( C2717 C2932 ) C2717_=_C2933( C2717 C2933 ) C2717_=_C2934( C2717 C2934 ) C2717_=_C2937( C2717 C2937 ) C2717_=_C2938( C2717 C2938 ) \nC2717_=_C2939( C2717 C2939 ) C2717_=_C2940( C2717 C2940 ) C2717_=_C2941( C2717 C2941 ) C2717_=_C2942( C2717 C2942 ) C2717_=_C2943( C2717 C2943 ) C2717_=_C2944( C2717 C2944 ) \nC2717_=_C2945(</w:t>
      </w:r>
    </w:p>
    <w:p>
      <w:pPr>
        <w:pStyle w:val="PreformattedText"/>
        <w:bidi w:val="0"/>
        <w:spacing w:before="0" w:after="0"/>
        <w:jc w:val="left"/>
        <w:rPr/>
      </w:pPr>
      <w:r>
        <w:rPr/>
        <w:t xml:space="preserve"> </w:t>
      </w:r>
      <w:r>
        <w:rPr/>
        <w:t>C2717 C2945 ) C2718_=_C2722( C2718 C2722 ) C2718_=_C2723( C2718 C2723 ) C2718_=_C2727( C2718 C2727 ) C2718_=_C2730( C2718 C2730 ) C2718_=_C2731( C2718 C2731 ) \nC2718_=_C2767( C2718 C2767 ) C2718_=_C2874( C2718 C2874 ) C2718_=_C2946( C2718 C2946 ) C2718_=_C2947( C2718 C2947 ) C2718_=_C2950( C2718 C2950 ) C2718_=_C2951( C2718 C2951 ) \nC2718_=_C2952( C2718 C2952 ) C2722_=_C2723( C2722 C2723 ) C2722_=_C2727( C2722 C2727 ) C2722_=_C2730( C2722 C2730 ) C2722_=_C2731( C2722 C2731 ) C2722_=_C2848( C2722 C2848 ) \nC2722_=_C2862( C2722 C2862 ) C2722_=_C2879( C2722 C2879 ) C2722_=_C2963( C2722 C2963 ) C2722_=_C2988( C2722 C2988 ) C2722_=_C3005( C2722 C3005 ) C2722_=_C3006( C2722 C3006 ) \nC2722_=_C3007( C2722 C3007 ) C2722_=_C3008( C2722 C3008 ) C2722_=_C3011( C2722 C3011 ) C2722_=_C3012( C2722 C3012 ) C2722_=_C3013( C2722 C3013 ) C2722_=_C3014( C2722 C3014 ) \nC2722_=_C3015( C2722 C3015 ) C2722_=_C3016( C2722 C3016 ) C2723_=_C2727( C2723 C2727 ) C2723_=_C2730( C2723 C2730 ) C2723_=_C2731( C2723 C2731 ) C2723_=_C2751( C2723 C2751 ) \nC2723_=_C2772( C2723 C2772 ) C2723_=_C2792( C2723 C2792 ) C2723_=_C2806( C2723 C2806 ) C2723_=_C2880( C2723 C2880 ) C2723_=_C2964( C2723 C2964 ) C2723_=_C2989( C2723 C2989 ) \nC2723_=_C3017( C2723 C3017 ) C2723_=_C3018( C2723 C3018 ) C2723_=_C3019( C2723 C3019 ) C2723_=_C3020( C2723 C3020 ) C2723_=_C3021( C2723 C3021 ) C2723_=_C3024( C2723 C3024 ) \nC2723_=_C3025( C2723 C3025 ) C2723_=_C3026( C2723 C3026 ) C2723_=_C3027( C2723 C3027 ) C2723_=_C3028( C2723 C3028 ) C2723_=_C3029( C2723 C3029 ) C2723_=_C3030( C2723 C3030 ) \nC2727_=_C2730( C2727 C2730 ) C2727_=_C2731( C2727 C2731 ) C2727_=_C2776( C2727 C2776 ) C2727_=_C2794( C2727 C2794 ) C2727_=_C2808( C2727 C2808 ) C2727_=_C2827( C2727 C2827 ) \nC2727_=_C2925( C2727 C2925 ) C2727_=_C2940( C2727 C2940 ) C2727_=_C2957( C2727 C2957 ) C2727_=_C2968( C2727 C2968 ) C2727_=_C2978( C2727 C2978 ) C2727_=_C2993( C2727 C2993 ) \nC2727_=_C3020( C2727 C3020 ) C2727_=_C3037( C2727 C3037 ) C2727_=_C3038( C2727 C3038 ) C2730_=_C2731( C2730 C2731 ) C2730_=_C2756( C2730 C2756 ) C2730_=_C2779( C2730 C2779 ) \nC2730_=_C2852( C2730 C2852 ) C2730_=_C2866( C2730 C2866 ) C2730_=_C2884( C2730 C2884 ) C2730_=_C2981( C2730 C2981 ) C2730_=_C2996( C2730 C2996 ) C2730_=_C3043( C2730 C3043 ) \nC2730_=_C3044( C2730 C3044 ) C2731_=_C2757( C2731 C2757 ) C2731_=_C2780( C2731 C2780 ) C2731_=_C2796( C2731 C2796 ) C2731_=_C2810( C2731 C2810 ) C2731_=_C2885( C2731 C2885 ) \nC2731_=_C2982( C2731 C2982 ) C2731_=_C2997( C2731 C2997 ) C2731_=_C3045( C2731 C3045 ) C2731_=_C3046( C2731 C3046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0_=_C2755( C2740 C2755 ) \nC2740_=_C2756( C2740 C2756 ) C2740_=_C2757( C2740 C2757 ) C2740_=_C2758( C2740 C2758 ) C2740_=_C2759( C2740 C2759 ) C2740_=_C2760( C2740 C2760 ) C2740_=_C2761( C2740 C2761 ) \nC2740_=_C2762( C2740 C2762 ) C2740_=_C2765( C2740 C2765 ) C2740_=_C2767( C2740 C2767 ) C2740_=_C2772( C2740 C2772 ) C2740_=_C2776( C2740 C2776 ) C2740_=_C2779( C2740 C2779 ) \nC2740_=_C2780( C2740 C2780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755( C2741 C2755 ) C2741_=_C2756( C2741 C2756 ) C2741_=_C2757( C2741 C2757 ) C2741_=_C2758( C2741 C2758 ) C2741_=_C2759( C2741 C2759 ) \nC2741_=_C2760( C2741 C2760 ) C2741_=_C2761( C2741 C2761 ) C2741_=_C2762( C2741 C2762 ) C2741_=_C2788( C2741 C2788 ) C2741_=_C2792( C2741 C2792 ) C2741_=_C2794( C2741 C2794 ) \nC2741_=_C2796( C2741 C2796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5( C2742 C2755 ) C2742_=_C2756( C2742 C2756 ) C2742_=_C2757( C2742 C2757 ) C2742_=_C2758( C2742 C2758 ) C2742_=_C2759( C2742 C2759 ) C2742_=_C2760( C2742 C2760 ) \nC2742_=_C2761( C2742 C2761 ) C2742_=_C2762( C2742 C2762 ) C2742_=_C2802( C2742 C2802 ) C2742_=_C2806( C2742 C2806 ) C2742_=_C2808( C2742 C2808 ) C2742_=_C2810( C2742 C2810 ) \nC2743_=_C2744( C2743 C2744 ) C2743_=_C2745( C2743 C2745 ) C2743_=_C2746( C2743 C2746 ) C2743_=_C2747( C2743 C2747 ) C2743_=_C2748( C2743 C2748 ) C2743_=_C2749( C2743 C2749 ) \nC2743_=_C2750( C2743 C2750 ) C2743_=_C2751( C2743 C2751 ) C2743_=_C2752( C2743 C2752 ) C2743_=_C2753( C2743 C2753 ) C2743_=_C2755( C2743 C2755 ) C2743_=_C2756( C2743 C2756 ) \nC2743_=_C2757( C2743 C2757 ) C2743_=_C2758( C2743 C2758 ) C2743_=_C2759( C2743 C2759 ) C2743_=_C2760( C2743 C2760 ) C2743_=_C2761( C2743 C2761 ) C2743_=_C2762( C2743 C2762 ) \nC2743_=_C2765( C2743 C2765 ) C2743_=_C2788( C2743 C2788 ) C2743_=_C2802( C2743 C2802 ) C2743_=_C2816( C2743 C2816 ) C2743_=_C2820( C2743 C2820 ) C2743_=_C2821( C2743 C2821 ) \nC2743_=_C2822( C2743 C2822 ) C2743_=_C2823( C2743 C2823 ) C2743_=_C2826( C2743 C2826 ) C2743_=_C2827( C2743 C2827 ) C2743_=_C2828( C2743 C2828 ) C2743_=_C2831( C2743 C2831 ) \nC2743_=_C2832( C2743 C2832 ) C2743_=_C2833( C2743 C2833 ) C2743_=_C2834( C2743 C2834 ) C2743_=_C2835( C2743 C2835 ) C2743_=_C2836( C2743 C2836 ) C2743_=_C2837( C2743 C2837 ) \nC2743_=_C2838( C2743 C2838 ) C2743_=_C2839( C2743 C2839 ) C2743_=_C2840( C2743 C2840 ) C2743_=_C2841( C2743 C2841 ) C2743_=_C2842( C2743 C2842 ) C2744_=_C2745( C2744 C2745 ) \nC2744_=_C2746( C2744 C2746 ) C2744_=_C2747( C2744 C2747 ) C2744_=_C2748( C2744 C2748 ) C2744_=_C2749( C2744 C2749 ) C2744_=_C2750( C2744 C2750 ) C2744_=_C2751( C2744 C2751 ) \nC2744_=_C2752( C2744 C2752 ) C2744_=_C2753( C2744 C2753 ) C2744_=_C2755( C2744 C2755 ) C2744_=_C2756( C2744 C2756 ) C2744_=_C2757( C2744 C2757 ) C2744_=_C2758( C2744 C2758 ) \nC2744_=_C2759( C2744 C2759 ) C2744_=_C2760( C2744 C2760 ) C2744_=_C2761( C2744 C2761 ) C2744_=_C2762( C2744 C2762 ) C2744_=_C2816( C2744 C2816 ) C2744_=_C2872( C2744 C2872 ) \nC2744_=_C2873( C2744 C2873 ) C2744_=_C2874( C2744 C2874 ) C2744_=_C2879( C2744 C2879 ) C2744_=_C2880( C2744 C2880 ) C2744_=_C2884( C2744 C2884 ) C2744_=_C2885( C2744 C2885 ) \nC2745_=_C2746( C2745 C2746 ) C2745_=_C2747( C2745 C2747 ) C2745_=_C2748( C2745 C2748 ) C2745_=_C2749( C2745 C2749 ) C2745_=_C2750( C2745 C2750 ) C2745_=_C2751( C2745 C2751 ) \nC2745_=_C2752( C2745 C2752 ) C2745_=_C2753( C2745 C2753 ) C2745_=_C2755( C2745 C2755 ) C2745_=_C2756( C2745 C2756 ) C2745_=_C2757( C2745 C2757 ) C2745_=_C2758( C2745 C2758 ) \nC2745_=_C2759( C2745 C2759 ) C2745_=_C2760( C2745 C2760 ) C2745_=_C2761( C2745 C2761 ) C2745_=_C2762( C2745 C2762 ) C2745_=_C2872( C2745 C2872 ) C2745_=_C2907( C2745 C2907 ) \nC2745_=_C2917( C2745 C2917 ) C2745_=_C2918( C2745 C2918 ) C2745_=_C2919( C2745 C2919 ) C2745_=_C2922( C2745 C2922 ) C2745_=_C2923( C2745 C2923 ) C2745_=_C2924( C2745 C2924 ) \nC2745_=_C2925( C2745 C2925 ) C2745_=_C2926( C2745 C2926 ) C2745_=_C2927( C2745 C2927 ) C2745_=_C2928( C2745 C2928 ) C2745_=_C2929( C2745 C2929 ) C2745_=_C2930( C2745 C2930 ) \nC2746_=_C2747( C2746 C2747 ) C2746_=_C2748( C2746 C2748 ) C2746_=_C2749( C2746 C2749 ) C2746_=_C2750( C2746 C2750 ) C2746_=_C2751( C2746 C2751 ) C2746_=_C2752( C2746 C2752 ) \nC2746_=_C2753( C2746 C2753 ) C2746_=_C2755( C2746 C2755 ) C2746_=_C2756( C2746 C2756 ) C2746_=_C2757( C2746 C2757 ) C2746_=_C2758( C2746 C2758 ) C2746_=_C2759( C2746 C2759 ) \nC2746_=_C2760( C2746 C2760 ) C2746_=_C2761( C2746 C2761 ) C2746_=_C2762( C2746 C2762 ) C2746_=_C2873( C2746 C2873 ) C2746_=_C2898( C2746 C2898 ) C2746_=_C2932( C2746 C2932 ) \nC2746_=_C2933( C2746 C2933 ) C2746_=_C2934( C2746 C2934 ) C2746_=_C2937( C2746 C2937 ) C2746_=_C2938( C2746 C2938 ) C2746_=_C2939( C2746 C2939 ) C2746_=_C2940( C2746 C2940 ) \nC2746_=_C2941( C2746 C2941 ) C2746_=_C2942( C2746 C2942 ) C2746_=_C2943( C2746 C2943 ) C2746_=_C2944( C2746 C2944 ) C2746_=_C2945( C2746 C2945 ) C2747_=_C2748( C2747 C2748 ) \nC2747_=_C2749( C2747 C2749 ) C2747_=_C2750( C2747 C2750 ) C2747_=_C2751( C2747 C2751 ) C2747_=_C2752( C2747 C2752 ) C2747_=_C2753( C2747 C2753 ) C2747_=_C2755( C2747 C2755 ) \nC2747_=_C2756( C2747 C2756 ) C2747_=_C2757( C2747 C2757 ) C2747_=_C2758( C2747 C2758 ) C2747_=_C2759( C2747 C2759 ) C2747_=_C2760( C2747 C2760 ) C2747_=_C2761( C2747 C2761 ) \nC2747_=_C2762( C2747 C2762 ) C2747_=_C2820( C2747 C2820 ) C2747_=_C2957( C2747 C2957 ) C2748_=_C2749( C2748 C2749 ) C2748_=_C2750( C2748 C2750 ) C2748_=_C2751( C2748 C2751 ) \nC2748_=_C2752( C2748 C2752 ) C2748_=_C2753( C2748 C2753 ) C2748_=_C2755( C2748 C2755 ) C2748_=_C2756( C2748 C2756 ) C2748_=_C2757( C2748 C2757 ) C2748_=_C2758( C2748 C2758 ) \nC2748_=_C2759( C2748 C2759 ) C2748_=_C2760( C2748 C2760 ) C2748_=_C2761( C2748 C2761 ) C2748_=_C2762( C2748 C2762 ) C2748_=_C2821( C2748 C2821 ) C2748_=_C2899( C2748 C2899 ) \nC2748_=_C2908( C2748 C2908 ) C2748_=_C2917( C2748 C2917 ) C2748_=_C2932( C2748 C2932 ) C2748_=_C2963( C2748 C2963 ) C2748_=_C2964( C2748 C2964 ) C2748_=_C2968( C2748 C2968 ) \nC2749_=_C2750( C2749 C2750 ) C2749_=_C2751( C2749 C2751 ) C2749_=_C2752( C2749 C2752 ) C2749_=_C2753( C2749 C2753 ) C2749_=_C2755( C2749 C2755 ) C2749_=_C2756( C2749 C2756 ) \nC2749_=_C2757( C2749 C2757 ) C2749_=_C2758( C2749 C2758 ) C2749_=_C2759( C2749 C2759 ) C2749_=_C2760( C2749 C2760 ) C2749_=_C2761( C2749 C2761 ) C2749_=_C2762( C2749 C2762 ) \nC2749_=_C2822( C2749 C2822 ) C2749_=_C2918( C2749 C2918 ) C2749_=_C2933(</w:t>
      </w:r>
    </w:p>
    <w:p>
      <w:pPr>
        <w:pStyle w:val="PreformattedText"/>
        <w:bidi w:val="0"/>
        <w:spacing w:before="0" w:after="0"/>
        <w:jc w:val="left"/>
        <w:rPr/>
      </w:pPr>
      <w:r>
        <w:rPr/>
        <w:t xml:space="preserve"> </w:t>
      </w:r>
      <w:r>
        <w:rPr/>
        <w:t>C2749 C2933 ) C2749_=_C2946( C2749 C2946 ) C2749_=_C2978( C2749 C2978 ) C2749_=_C2981( C2749 C2981 ) \nC2749_=_C2982( C2749 C2982 ) C2750_=_C2751( C2750 C2751 ) C2750_=_C2752( C2750 C2752 ) C2750_=_C2753( C2750 C2753 ) C2750_=_C2755( C2750 C2755 ) C2750_=_C2756( C2750 C2756 ) \nC2750_=_C2757( C2750 C2757 ) C2750_=_C2758( C2750 C2758 ) C2750_=_C2759( C2750 C2759 ) C2750_=_C2760( C2750 C2760 ) C2750_=_C2761( C2750 C2761 ) C2750_=_C2762( C2750 C2762 ) \nC2750_=_C2823( C2750 C2823 ) C2750_=_C2919( C2750 C2919 ) C2750_=_C2934( C2750 C2934 ) C2750_=_C2947( C2750 C2947 ) C2750_=_C2988( C2750 C2988 ) C2750_=_C2989( C2750 C2989 ) \nC2750_=_C2993( C2750 C2993 ) C2750_=_C2996( C2750 C2996 ) C2750_=_C2997( C2750 C2997 ) C2751_=_C2752( C2751 C2752 ) C2751_=_C2753( C2751 C2753 ) C2751_=_C2755( C2751 C2755 ) \nC2751_=_C2756( C2751 C2756 ) C2751_=_C2757( C2751 C2757 ) C2751_=_C2758( C2751 C2758 ) C2751_=_C2759( C2751 C2759 ) C2751_=_C2760( C2751 C2760 ) C2751_=_C2761( C2751 C2761 ) \nC2751_=_C2762( C2751 C2762 ) C2751_=_C2772( C2751 C2772 ) C2751_=_C2792( C2751 C2792 ) C2751_=_C2806( C2751 C2806 ) C2751_=_C2880( C2751 C2880 ) C2751_=_C2964( C2751 C2964 ) \nC2751_=_C2989( C2751 C2989 ) C2751_=_C3017( C2751 C3017 ) C2751_=_C3018( C2751 C3018 ) C2751_=_C3019( C2751 C3019 ) C2751_=_C3020( C2751 C3020 ) C2751_=_C3021( C2751 C3021 ) \nC2751_=_C3024( C2751 C3024 ) C2751_=_C3025( C2751 C3025 ) C2751_=_C3026( C2751 C3026 ) C2751_=_C3027( C2751 C3027 ) C2751_=_C3028( C2751 C3028 ) C2751_=_C3029( C2751 C3029 ) \nC2751_=_C3030( C2751 C3030 ) C2752_=_C2753( C2752 C2753 ) C2752_=_C2755( C2752 C2755 ) C2752_=_C2756( C2752 C2756 ) C2752_=_C2757( C2752 C2757 ) C2752_=_C2758( C2752 C2758 ) \nC2752_=_C2759( C2752 C2759 ) C2752_=_C2760( C2752 C2760 ) C2752_=_C2761( C2752 C2761 ) C2752_=_C2762( C2752 C2762 ) C2752_=_C2900( C2752 C2900 ) C2752_=_C2909( C2752 C2909 ) \nC2752_=_C2922( C2752 C2922 ) C2752_=_C2937( C2752 C2937 ) C2752_=_C3005( C2752 C3005 ) C2752_=_C3017( C2752 C3017 ) C2753_=_C2755( C2753 C2755 ) C2753_=_C2756( C2753 C2756 ) \nC2753_=_C2757( C2753 C2757 ) C2753_=_C2758( C2753 C2758 ) C2753_=_C2759( C2753 C2759 ) C2753_=_C2760( C2753 C2760 ) C2753_=_C2761( C2753 C2761 ) C2753_=_C2762( C2753 C2762 ) \nC2753_=_C2826( C2753 C2826 ) C2753_=_C2901( C2753 C2901 ) C2753_=_C2910( C2753 C2910 ) C2753_=_C2923( C2753 C2923 ) C2753_=_C2938( C2753 C2938 ) C2753_=_C3006( C2753 C3006 ) \nC2753_=_C3018( C2753 C3018 ) C2755_=_C2756( C2755 C2756 ) C2755_=_C2757( C2755 C2757 ) C2755_=_C2758( C2755 C2758 ) C2755_=_C2759( C2755 C2759 ) C2755_=_C2760( C2755 C2760 ) \nC2755_=_C2761( C2755 C2761 ) C2755_=_C2762( C2755 C2762 ) C2755_=_C2828( C2755 C2828 ) C2755_=_C3021( C2755 C3021 ) C2756_=_C2757( C2756 C2757 ) C2756_=_C2758( C2756 C2758 ) \nC2756_=_C2759( C2756 C2759 ) C2756_=_C2760( C2756 C2760 ) C2756_=_C2761( C2756 C2761 ) C2756_=_C2762( C2756 C2762 ) C2756_=_C2779( C2756 C2779 ) C2756_=_C2852( C2756 C2852 ) \nC2756_=_C2866( C2756 C2866 ) C2756_=_C2884( C2756 C2884 ) C2756_=_C2981( C2756 C2981 ) C2756_=_C2996( C2756 C2996 ) C2756_=_C3043( C2756 C3043 ) C2756_=_C3044( C2756 C3044 ) \nC2757_=_C2758( C2757 C2758 ) C2757_=_C2759( C2757 C2759 ) C2757_=_C2760( C2757 C2760 ) C2757_=_C2761( C2757 C2761 ) C2757_=_C2762( C2757 C2762 ) C2757_=_C2780( C2757 C2780 ) \nC2757_=_C2796( C2757 C2796 ) C2757_=_C2810( C2757 C2810 ) C2757_=_C2885( C2757 C2885 ) C2757_=_C2982( C2757 C2982 ) C2757_=_C2997( C2757 C2997 ) C2757_=_C3045( C2757 C3045 ) \nC2757_=_C3046( C2757 C3046 ) C2758_=_C2759( C2758 C2759 ) C2758_=_C2760( C2758 C2760 ) C2758_=_C2761( C2758 C2761 ) C2758_=_C2762( C2758 C2762 ) C2758_=_C2832( C2758 C2832 ) \nC2758_=_C3012( C2758 C3012 ) C2758_=_C3025( C2758 C3025 ) C2759_=_C2760( C2759 C2760 ) C2759_=_C2761( C2759 C2761 ) C2759_=_C2762( C2759 C2762 ) C2759_=_C2834( C2759 C2834 ) \nC2759_=_C3027( C2759 C3027 ) C2760_=_C2761( C2760 C2761 ) C2760_=_C2762( C2760 C2762 ) C2761_=_C2762( C2761 C2762 ) C2761_=_C2837( C2761 C2837 ) C2762_=_C3029( C2762 C3029 ) \nC2765_=_C2767( C2765 C2767 ) C2765_=_C2772( C2765 C2772 ) C2765_=_C2776( C2765 C2776 ) C2765_=_C2779( C2765 C2779 ) C2765_=_C2780( C2765 C2780 ) C2765_=_C2788( C2765 C2788 ) \nC2765_=_C2802( C2765 C2802 ) C2765_=_C2816( C2765 C2816 ) C2765_=_C2820( C2765 C2820 ) C2765_=_C2821( C2765 C2821 ) C2765_=_C2822( C2765 C2822 ) C2765_=_C2823( C2765 C2823 ) \nC2765_=_C2826( C2765 C2826 ) C2765_=_C2827( C2765 C2827 ) C2765_=_C2828( C2765 C2828 ) C2765_=_C2831( C2765 C2831 ) C2765_=_C2832( C2765 C2832 ) C2765_=_C2833( C2765 C2833 ) \nC2765_=_C2834( C2765 C2834 ) C2765_=_C2835( C2765 C2835 ) C2765_=_C2836( C2765 C2836 ) C2765_=_C2837( C2765 C2837 ) C2765_=_C2838( C2765 C2838 ) C2765_=_C2839( C2765 C2839 ) \nC2765_=_C2840( C2765 C2840 ) C2765_=_C2841( C2765 C2841 ) C2765_=_C2842( C2765 C2842 ) C2767_=_C2772( C2767 C2772 ) C2767_=_C2776( C2767 C2776 ) C2767_=_C2779( C2767 C2779 ) \nC2767_=_C2780( C2767 C2780 ) C2767_=_C2874( C2767 C2874 ) C2767_=_C2946( C2767 C2946 ) C2767_=_C2947( C2767 C2947 ) C2767_=_C2950( C2767 C2950 ) C2767_=_C2951( C2767 C2951 ) \nC2767_=_C2952( C2767 C2952 ) C2772_=_C2776( C2772 C2776 ) C2772_=_C2779( C2772 C2779 ) C2772_=_C2780( C2772 C2780 ) C2772_=_C2792( C2772 C2792 ) C2772_=_C2806( C2772 C2806 ) \nC2772_=_C2880( C2772 C2880 ) C2772_=_C2964( C2772 C2964 ) C2772_=_C2989( C2772 C2989 ) C2772_=_C3017( C2772 C3017 ) C2772_=_C3018( C2772 C3018 ) C2772_=_C3019( C2772 C3019 ) \nC2772_=_C3020( C2772 C3020 ) C2772_=_C3021( C2772 C3021 ) C2772_=_C3024( C2772 C3024 ) C2772_=_C3025( C2772 C3025 ) C2772_=_C3026( C2772 C3026 ) C2772_=_C3027( C2772 C3027 ) \nC2772_=_C3028( C2772 C3028 ) C2772_=_C3029( C2772 C3029 ) C2772_=_C3030( C2772 C3030 ) C2776_=_C2779( C2776 C2779 ) C2776_=_C2780( C2776 C2780 ) C2776_=_C2794( C2776 C2794 ) \nC2776_=_C2808( C2776 C2808 ) C2776_=_C2827( C2776 C2827 ) C2776_=_C2925( C2776 C2925 ) C2776_=_C2940( C2776 C2940 ) C2776_=_C2957( C2776 C2957 ) C2776_=_C2968( C2776 C2968 ) \nC2776_=_C2978( C2776 C2978 ) C2776_=_C2993( C2776 C2993 ) C2776_=_C3020( C2776 C3020 ) C2776_=_C3037( C2776 C3037 ) C2776_=_C3038( C2776 C3038 ) C2779_=_C2780( C2779 C2780 ) \nC2779_=_C2852( C2779 C2852 ) C2779_=_C2866( C2779 C2866 ) C2779_=_C2884( C2779 C2884 ) C2779_=_C2981( C2779 C2981 ) C2779_=_C2996( C2779 C2996 ) C2779_=_C3043( C2779 C3043 ) \nC2779_=_C3044( C2779 C3044 ) C2780_=_C2796( C2780 C2796 ) C2780_=_C2810( C2780 C2810 ) C2780_=_C2885( C2780 C2885 ) C2780_=_C2982( C2780 C2982 ) C2780_=_C2997( C2780 C2997 ) \nC2780_=_C3045( C2780 C3045 ) C2780_=_C3046( C2780 C3046 ) C2788_=_C2792( C2788 C2792 ) C2788_=_C2794( C2788 C2794 ) C2788_=_C2796( C2788 C2796 ) C2788_=_C2802( C2788 C2802 ) \nC2788_=_C2816( C2788 C2816 ) C2788_=_C2820( C2788 C2820 ) C2788_=_C2821( C2788 C2821 ) C2788_=_C2822( C2788 C2822 ) C2788_=_C2823( C2788 C2823 ) C2788_=_C2826( C2788 C2826 ) \nC2788_=_C2827( C2788 C2827 ) C2788_=_C2828( C2788 C2828 ) C2788_=_C2831( C2788 C2831 ) C2788_=_C2832( C2788 C2832 ) C2788_=_C2833( C2788 C2833 ) C2788_=_C2834( C2788 C2834 ) \nC2788_=_C2835( C2788 C2835 ) C2788_=_C2836( C2788 C2836 ) C2788_=_C2837( C2788 C2837 ) C2788_=_C2838( C2788 C2838 ) C2788_=_C2839( C2788 C2839 ) C2788_=_C2840( C2788 C2840 ) \nC2788_=_C2841( C2788 C2841 ) C2788_=_C2842( C2788 C2842 ) C2792_=_C2794( C2792 C2794 ) C2792_=_C2796( C2792 C2796 ) C2792_=_C2806( C2792 C2806 ) C2792_=_C2880( C2792 C2880 ) \nC2792_=_C2964( C2792 C2964 ) C2792_=_C2989( C2792 C2989 ) C2792_=_C3017( C2792 C3017 ) C2792_=_C3018( C2792 C3018 ) C2792_=_C3019( C2792 C3019 ) C2792_=_C3020( C2792 C3020 ) \nC2792_=_C3021( C2792 C3021 ) C2792_=_C3024( C2792 C3024 ) C2792_=_C3025( C2792 C3025 ) C2792_=_C3026( C2792 C3026 ) C2792_=_C3027( C2792 C3027 ) C2792_=_C3028( C2792 C3028 ) \nC2792_=_C3029( C2792 C3029 ) C2792_=_C3030( C2792 C3030 ) C2794_=_C2796( C2794 C2796 ) C2794_=_C2808( C2794 C2808 ) C2794_=_C2827( C2794 C2827 ) C2794_=_C2925( C2794 C2925 ) \nC2794_=_C2940( C2794 C2940 ) C2794_=_C2957( C2794 C2957 ) C2794_=_C2968( C2794 C2968 ) C2794_=_C2978( C2794 C2978 ) C2794_=_C2993( C2794 C2993 ) C2794_=_C3020( C2794 C3020 ) \nC2794_=_C3037( C2794 C3037 ) C2794_=_C3038( C2794 C3038 ) C2796_=_C2810( C2796 C2810 ) C2796_=_C2885( C2796 C2885 ) C2796_=_C2982( C2796 C2982 ) C2796_=_C2997( C2796 C2997 ) \nC2796_=_C3045( C2796 C3045 ) C2796_=_C3046( C2796 C3046 ) C2802_=_C2806( C2802 C2806 ) C2802_=_C2808( C2802 C2808 ) C2802_=_C2810( C2802 C2810 ) C2802_=_C2816( C2802 C2816 ) \nC2802_=_C2820( C2802 C2820 ) C2802_=_C2821( C2802 C2821 ) C2802_=_C2822( C2802 C2822 ) C2802_=_C2823( C2802 C2823 ) C2802_=_C2826( C2802 C2826 ) C2802_=_C2827( C2802 C2827 ) \nC2802_=_C2828( C2802 C2828 ) C2802_=_C2831( C2802 C2831 ) C2802_=_C2832( C2802 C2832 ) C2802_=_C2833( C2802 C2833 ) C2802_=_C2834( C2802 C2834 ) C2802_=_C2835( C2802 C2835 ) \nC2802_=_C2836( C2802 C2836 ) C2802_=_C2837( C2802 C2837 ) C2802_=_C2838( C2802 C2838 ) C2802_=_C2839( C2802 C2839 ) C2802_=_C2840( C2802 C2840 ) C2802_=_C2841( C2802 C2841 ) \nC2802_=_C2842( C2802 C2842 ) C2806_=_C2808( C2806 C2808 ) C2806_=_C2810( C2806 C2810 ) C2806_=_C2880( C2806 C2880 ) C2806_=_C2964( C2806 C2964 ) C2806_=_C2989( C2806 C2989 ) \nC2806_=_C3017( C2806 C3017 ) C2806_=_C3018( C2806 C3018 ) C2806_=_C3019( C2806 C3019 ) C2806_=_C3020( C2806 C3020 ) C2806_=_C3021( C2806 C3021 ) C2806_=_C3024( C2806 C3024 ) \nC2806_=_C3025( C2806 C3025 ) C2806_=_C3026( C2806 C3026 ) C2806_=_C3027( C2806 C3027 ) C2806_=_C3028( C2806 C3028 ) C2806_=_C3029( C2806 C3029 ) C2806_=_C3030( C2806 C3030 ) \nC2808_=_C2810( C2808 C2810 ) C2808_=_C2827( C2808 C2827 ) C2808_=_C2925( C2808 C2925 ) C2808_=_C2940( C2808 C2940 ) C2808_=_C2957( C2808 C2957 ) C2808_=_C2968( C2808 C2968 ) \nC2808_=_C2978( C2808 C2978 ) C2808_=_C2993( C2808 C2993 ) C2808_=_C3020( C2808 C3020 ) C2808_=_C3037( C2808 C3037 ) C2808_=_C3038( C2808 C3038 ) C2810_=_C2885( C2810 C2885 ) \nC2810_=_C2982( C2810 C2982 ) C2810_=_C2997( C2810 C2997 ) C2810_=_C3045( C2810 C3045 ) C2810_=_C3046( C2810 C3046 ) C2816_=_C2820(</w:t>
      </w:r>
    </w:p>
    <w:p>
      <w:pPr>
        <w:pStyle w:val="PreformattedText"/>
        <w:bidi w:val="0"/>
        <w:spacing w:before="0" w:after="0"/>
        <w:jc w:val="left"/>
        <w:rPr/>
      </w:pPr>
      <w:r>
        <w:rPr/>
        <w:t xml:space="preserve"> </w:t>
      </w:r>
      <w:r>
        <w:rPr/>
        <w:t>C2816 C2820 ) C2816_=_C2821( C2816 C2821 ) \nC2816_=_C2822( C2816 C2822 ) C2816_=_C2823( C2816 C2823 ) C2816_=_C2826( C2816 C2826 ) C2816_=_C2827( C2816 C2827 ) C2816_=_C2828( C2816 C2828 ) C2816_=_C2831( C2816 C2831 ) \nC2816_=_C2832( C2816 C2832 ) C2816_=_C2833( C2816 C2833 ) C2816_=_C2834( C2816 C2834 ) C2816_=_C2835( C2816 C2835 ) C2816_=_C2836( C2816 C2836 ) C2816_=_C2837( C2816 C2837 ) \nC2816_=_C2838( C2816 C2838 ) C2816_=_C2839( C2816 C2839 ) C2816_=_C2840( C2816 C2840 ) C2816_=_C2841( C2816 C2841 ) C2816_=_C2842( C2816 C2842 ) C2816_=_C2872( C2816 C2872 ) \nC2816_=_C2873( C2816 C2873 ) C2816_=_C2874( C2816 C2874 ) C2816_=_C2879( C2816 C2879 ) C2816_=_C2880( C2816 C2880 ) C2816_=_C2884( C2816 C2884 ) C2816_=_C2885( C2816 C2885 ) \nC2820_=_C2821( C2820 C2821 ) C2820_=_C2822( C2820 C2822 ) C2820_=_C2823( C2820 C2823 ) C2820_=_C2826( C2820 C2826 ) C2820_=_C2827( C2820 C2827 ) C2820_=_C2828( C2820 C2828 ) \nC2820_=_C2831( C2820 C2831 ) C2820_=_C2832( C2820 C2832 ) C2820_=_C2833( C2820 C2833 ) C2820_=_C2834( C2820 C2834 ) C2820_=_C2835( C2820 C2835 ) C2820_=_C2836( C2820 C2836 ) \nC2820_=_C2837( C2820 C2837 ) C2820_=_C2838( C2820 C2838 ) C2820_=_C2839( C2820 C2839 ) C2820_=_C2840( C2820 C2840 ) C2820_=_C2841( C2820 C2841 ) C2820_=_C2842( C2820 C2842 ) \nC2820_=_C2957( C2820 C2957 ) C2821_=_C2822( C2821 C2822 ) C2821_=_C2823( C2821 C2823 ) C2821_=_C2826( C2821 C2826 ) C2821_=_C2827( C2821 C2827 ) C2821_=_C2828( C2821 C2828 ) \nC2821_=_C2831( C2821 C2831 ) C2821_=_C2832( C2821 C2832 ) C2821_=_C2833( C2821 C2833 ) C2821_=_C2834( C2821 C2834 ) C2821_=_C2835( C2821 C2835 ) C2821_=_C2836( C2821 C2836 ) \nC2821_=_C2837( C2821 C2837 ) C2821_=_C2838( C2821 C2838 ) C2821_=_C2839( C2821 C2839 ) C2821_=_C2840( C2821 C2840 ) C2821_=_C2841( C2821 C2841 ) C2821_=_C2842( C2821 C2842 ) \nC2821_=_C2899( C2821 C2899 ) C2821_=_C2908( C2821 C2908 ) C2821_=_C2917( C2821 C2917 ) C2821_=_C2932( C2821 C2932 ) C2821_=_C2963( C2821 C2963 ) C2821_=_C2964( C2821 C2964 ) \nC2821_=_C2968( C2821 C2968 ) C2822_=_C2823( C2822 C2823 ) C2822_=_C2826( C2822 C2826 ) C2822_=_C2827( C2822 C2827 ) C2822_=_C2828( C2822 C2828 ) C2822_=_C2831( C2822 C2831 ) \nC2822_=_C2832( C2822 C2832 ) C2822_=_C2833( C2822 C2833 ) C2822_=_C2834( C2822 C2834 ) C2822_=_C2835( C2822 C2835 ) C2822_=_C2836( C2822 C2836 ) C2822_=_C2837( C2822 C2837 ) \nC2822_=_C2838( C2822 C2838 ) C2822_=_C2839( C2822 C2839 ) C2822_=_C2840( C2822 C2840 ) C2822_=_C2841( C2822 C2841 ) C2822_=_C2842( C2822 C2842 ) C2822_=_C2918( C2822 C2918 ) \nC2822_=_C2933( C2822 C2933 ) C2822_=_C2946( C2822 C2946 ) C2822_=_C2978( C2822 C2978 ) C2822_=_C2981( C2822 C2981 ) C2822_=_C2982( C2822 C2982 ) C2823_=_C2826( C2823 C2826 ) \nC2823_=_C2827( C2823 C2827 ) C2823_=_C2828( C2823 C2828 ) C2823_=_C2831( C2823 C2831 ) C2823_=_C2832( C2823 C2832 ) C2823_=_C2833( C2823 C2833 ) C2823_=_C2834( C2823 C2834 ) \nC2823_=_C2835( C2823 C2835 ) C2823_=_C2836( C2823 C2836 ) C2823_=_C2837( C2823 C2837 ) C2823_=_C2838( C2823 C2838 ) C2823_=_C2839( C2823 C2839 ) C2823_=_C2840( C2823 C2840 ) \nC2823_=_C2841( C2823 C2841 ) C2823_=_C2842( C2823 C2842 ) C2823_=_C2919( C2823 C2919 ) C2823_=_C2934( C2823 C2934 ) C2823_=_C2947( C2823 C2947 ) C2823_=_C2988( C2823 C2988 ) \nC2823_=_C2989( C2823 C2989 ) C2823_=_C2993( C2823 C2993 ) C2823_=_C2996( C2823 C2996 ) C2823_=_C2997( C2823 C2997 ) C2826_=_C2827( C2826 C2827 ) C2826_=_C2828( C2826 C2828 ) \nC2826_=_C2831( C2826 C2831 ) C2826_=_C2832( C2826 C2832 ) C2826_=_C2833( C2826 C2833 ) C2826_=_C2834( C2826 C2834 ) C2826_=_C2835( C2826 C2835 ) C2826_=_C2836( C2826 C2836 ) \nC2826_=_C2837( C2826 C2837 ) C2826_=_C2838( C2826 C2838 ) C2826_=_C2839( C2826 C2839 ) C2826_=_C2840( C2826 C2840 ) C2826_=_C2841( C2826 C2841 ) C2826_=_C2842( C2826 C2842 ) \nC2826_=_C2901( C2826 C2901 ) C2826_=_C2910( C2826 C2910 ) C2826_=_C2923( C2826 C2923 ) C2826_=_C2938( C2826 C2938 ) C2826_=_C3006( C2826 C3006 ) C2826_=_C3018( C2826 C3018 ) \nC2827_=_C2828( C2827 C2828 ) C2827_=_C2831( C2827 C2831 ) C2827_=_C2832( C2827 C2832 ) C2827_=_C2833( C2827 C2833 ) C2827_=_C2834( C2827 C2834 ) C2827_=_C2835( C2827 C2835 ) \nC2827_=_C2836( C2827 C2836 ) C2827_=_C2837( C2827 C2837 ) C2827_=_C2838( C2827 C2838 ) C2827_=_C2839( C2827 C2839 ) C2827_=_C2840( C2827 C2840 ) C2827_=_C2841( C2827 C2841 ) \nC2827_=_C2842( C2827 C2842 ) C2827_=_C2925( C2827 C2925 ) C2827_=_C2940( C2827 C2940 ) C2827_=_C2957( C2827 C2957 ) C2827_=_C2968( C2827 C2968 ) C2827_=_C2978( C2827 C2978 ) \nC2827_=_C2993( C2827 C2993 ) C2827_=_C3020( C2827 C3020 ) C2827_=_C3037( C2827 C3037 ) C2827_=_C3038( C2827 C3038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2842( C2828 C2842 ) C2828_=_C3021( C2828 C3021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1_=_C3011( C2831 C3011 ) C2831_=_C3024( C2831 C3024 ) \nC2832_=_C2833( C2832 C2833 ) C2832_=_C2834( C2832 C2834 ) C2832_=_C2835( C2832 C2835 ) C2832_=_C2836( C2832 C2836 ) C2832_=_C2837( C2832 C2837 ) C2832_=_C2838( C2832 C2838 ) \nC2832_=_C2839( C2832 C2839 ) C2832_=_C2840( C2832 C2840 ) C2832_=_C2841( C2832 C2841 ) C2832_=_C2842( C2832 C2842 ) C2832_=_C3012( C2832 C3012 ) C2832_=_C3025( C2832 C3025 ) \nC2833_=_C2834( C2833 C2834 ) C2833_=_C2835( C2833 C2835 ) C2833_=_C2836( C2833 C2836 ) C2833_=_C2837( C2833 C2837 ) C2833_=_C2838( C2833 C2838 ) C2833_=_C2839( C2833 C2839 ) \nC2833_=_C2840( C2833 C2840 ) C2833_=_C2841( C2833 C2841 ) C2833_=_C2842( C2833 C2842 ) C2833_=_C3013( C2833 C3013 ) C2833_=_C3026( C2833 C3026 ) C2834_=_C2835( C2834 C2835 ) \nC2834_=_C2836( C2834 C2836 ) C2834_=_C2837( C2834 C2837 ) C2834_=_C2838( C2834 C2838 ) C2834_=_C2839( C2834 C2839 ) C2834_=_C2840( C2834 C2840 ) C2834_=_C2841( C2834 C2841 ) \nC2834_=_C2842( C2834 C2842 ) C2834_=_C3027( C2834 C3027 ) C2835_=_C2836( C2835 C2836 ) C2835_=_C2837( C2835 C2837 ) C2835_=_C2838( C2835 C2838 ) C2835_=_C2839( C2835 C2839 ) \nC2835_=_C2840( C2835 C2840 ) C2835_=_C2841( C2835 C2841 ) C2835_=_C2842( C2835 C2842 ) C2835_=_C2927( C2835 C2927 ) C2835_=_C2942( C2835 C2942 ) C2836_=_C2837( C2836 C2837 ) \nC2836_=_C2838( C2836 C2838 ) C2836_=_C2839( C2836 C2839 ) C2836_=_C2840( C2836 C2840 ) C2836_=_C2841( C2836 C2841 ) C2836_=_C2842( C2836 C2842 ) C2836_=_C2951( C2836 C2951 ) \nC2836_=_C3043( C2836 C3043 ) C2836_=_C3045( C2836 C3045 ) C2837_=_C2838( C2837 C2838 ) C2837_=_C2839( C2837 C2839 ) C2837_=_C2840( C2837 C2840 ) C2837_=_C2841( C2837 C2841 ) \nC2837_=_C2842( C2837 C2842 ) C2838_=_C2839( C2838 C2839 ) C2838_=_C2840( C2838 C2840 ) C2838_=_C2841( C2838 C2841 ) C2838_=_C2842( C2838 C2842 ) C2839_=_C2840( C2839 C2840 ) \nC2839_=_C2841( C2839 C2841 ) C2839_=_C2842( C2839 C2842 ) C2839_=_C3046( C2839 C3046 ) C2840_=_C2841( C2840 C2841 ) C2840_=_C2842( C2840 C2842 ) C2841_=_C2842( C2841 C2842 ) \nC2842_=_C3030( C2842 C3030 ) C2848_=_C2852( C2848 C2852 ) C2848_=_C2862( C2848 C2862 ) C2848_=_C2879( C2848 C2879 ) C2848_=_C2963( C2848 C2963 ) C2848_=_C2988( C2848 C2988 ) \nC2848_=_C3005( C2848 C3005 ) C2848_=_C3006( C2848 C3006 ) C2848_=_C3007( C2848 C3007 ) C2848_=_C3008( C2848 C3008 ) C2848_=_C3011( C2848 C3011 ) C2848_=_C3012( C2848 C3012 ) \nC2848_=_C3013( C2848 C3013 ) C2848_=_C3014( C2848 C3014 ) C2848_=_C3015( C2848 C3015 ) C2848_=_C3016( C2848 C3016 ) C2852_=_C2866( C2852 C2866 ) C2852_=_C2884( C2852 C2884 ) \nC2852_=_C2981( C2852 C2981 ) C2852_=_C2996( C2852 C2996 ) C2852_=_C3043( C2852 C3043 ) C2852_=_C3044( C2852 C3044 ) C2862_=_C2866( C2862 C2866 ) C2862_=_C2879( C2862 C2879 ) \nC2862_=_C2963( C2862 C2963 ) C2862_=_C2988( C2862 C2988 ) C2862_=_C3005( C2862 C3005 ) C2862_=_C3006( C2862 C3006 ) C2862_=_C3007( C2862 C3007 ) C2862_=_C3008( C2862 C3008 ) \nC2862_=_C3011( C2862 C3011 ) C2862_=_C3012( C2862 C3012 ) C2862_=_C3013( C2862 C3013 ) C2862_=_C3014( C2862 C3014 ) C2862_=_C3015( C2862 C3015 ) C2862_=_C3016( C2862 C3016 ) \nC2866_=_C2884( C2866 C2884 ) C2866_=_C2981( C2866 C2981 ) C2866_=_C2996( C2866 C2996 ) C2866_=_C3043( C2866 C3043 ) C2866_=_C3044( C2866 C3044 ) C2872_=_C2873( C2872 C2873 ) \nC2872_=_C2874( C2872 C2874 ) C2872_=_C2879( C2872 C2879 ) C2872_=_C2880( C2872 C2880 ) C2872_=_C2884( C2872 C2884 ) C2872_=_C2885( C2872 C2885 ) C2872_=_C2907( C2872 C2907 ) \nC2872_=_C2917( C2872 C2917 ) C2872_=_C2918( C2872 C2918 ) C2872_=_C2919( C2872 C2919 ) C2872_=_C2922( C2872 C2922 ) C2872_=_C2923( C2872 C2923 ) C2872_=_C2924( C2872 C2924 ) \nC2872_=_C2925( C2872 C2925 ) C2872_=_C2926( C2872 C2926 ) C2872_=_C2927( C2872 C2927 ) C2872_=_C2928( C2872 C2928 ) C2872_=_C2929( C2872 C2929 ) C2872_=_C2930( C2872 C2930 ) \nC2873_=_C2874( C2873 C2874 ) C2873_=_C2879( C2873 C2879 ) C2873_=_C2880( C2873 C2880 ) C2873_=_C2884( C2873 C2884 ) C2873_=_C2885( C2873 C2885 ) C2873_=_C2898( C2873 C2898 ) \nC2873_=_C2932( C2873 C2932 ) C2873_=_C2933( C2873 C2933 ) C2873_=_C2934( C2873 C2934 ) C2873_=_C2937( C2873 C2937 ) C2873_=_C2938( C2873 C2938 ) C2873_=_C2939( C2873 C2939 ) \nC2873_=_C2940( C2873 C2940 ) C2873_=_C2941( C2873 C2941 ) C2873_=_C2942( C2873 C2942 ) C2873_=_C2943( C2873 C2943 ) C2873_=_C2944( C2873 C2944 ) C2873_=_C2945( C2873 C2945 ) \nC2874_=_C2879( C2874 C2879 ) C2874_=_C2880( C2874 C2880 ) C2874_=_C2884( C2874 C2884 ) C2874_=_C2885( C2874 C2885 ) C2874_=_C2946( C2874 C2946 ) C2874_=_C2947( C2874 C2947 ) \nC2874_=_C2950( C2874 C2950 ) C2874_=_C2951( C2874 C2951 ) C2874_=_C2952( C2874 C2952 ) C2879_=_C2880( C2879 C2880 ) C2879_=_C2884( C2879 C2884 ) C2879_=_C2885( C2879 C2885 ) \nC2879_=_C2963(</w:t>
      </w:r>
    </w:p>
    <w:p>
      <w:pPr>
        <w:pStyle w:val="PreformattedText"/>
        <w:bidi w:val="0"/>
        <w:spacing w:before="0" w:after="0"/>
        <w:jc w:val="left"/>
        <w:rPr/>
      </w:pPr>
      <w:r>
        <w:rPr/>
        <w:t xml:space="preserve"> </w:t>
      </w:r>
      <w:r>
        <w:rPr/>
        <w:t>C2879 C2963 ) C2879_=_C2988( C2879 C2988 ) C2879_=_C3005( C2879 C3005 ) C2879_=_C3006( C2879 C3006 ) C2879_=_C3007( C2879 C3007 ) C2879_=_C3008( C2879 C3008 ) \nC2879_=_C3011( C2879 C3011 ) C2879_=_C3012( C2879 C3012 ) C2879_=_C3013( C2879 C3013 ) C2879_=_C3014( C2879 C3014 ) C2879_=_C3015( C2879 C3015 ) C2879_=_C3016( C2879 C3016 ) \nC2880_=_C2884( C2880 C2884 ) C2880_=_C2885( C2880 C2885 ) C2880_=_C2964( C2880 C2964 ) C2880_=_C2989( C2880 C2989 ) C2880_=_C3017( C2880 C3017 ) C2880_=_C3018( C2880 C3018 ) \nC2880_=_C3019( C2880 C3019 ) C2880_=_C3020( C2880 C3020 ) C2880_=_C3021( C2880 C3021 ) C2880_=_C3024( C2880 C3024 ) C2880_=_C3025( C2880 C3025 ) C2880_=_C3026( C2880 C3026 ) \nC2880_=_C3027( C2880 C3027 ) C2880_=_C3028( C2880 C3028 ) C2880_=_C3029( C2880 C3029 ) C2880_=_C3030( C2880 C3030 ) C2884_=_C2885( C2884 C2885 ) C2884_=_C2981( C2884 C2981 ) \nC2884_=_C2996( C2884 C2996 ) C2884_=_C3043( C2884 C3043 ) C2884_=_C3044( C2884 C3044 ) C2885_=_C2982( C2885 C2982 ) C2885_=_C2997( C2885 C2997 ) C2885_=_C3045( C2885 C3045 ) \nC2885_=_C3046( C2885 C3046 ) C2898_=_C2899( C2898 C2899 ) C2898_=_C2900( C2898 C2900 ) C2898_=_C2901( C2898 C2901 ) C2898_=_C2902( C2898 C2902 ) C2898_=_C2904( C2898 C2904 ) \nC2898_=_C2905( C2898 C2905 ) C2898_=_C2906( C2898 C2906 ) C2898_=_C2932( C2898 C2932 ) C2898_=_C2933( C2898 C2933 ) C2898_=_C2934( C2898 C2934 ) C2898_=_C2937( C2898 C2937 ) \nC2898_=_C2938( C2898 C2938 ) C2898_=_C2939( C2898 C2939 ) C2898_=_C2940( C2898 C2940 ) C2898_=_C2941( C2898 C2941 ) C2898_=_C2942( C2898 C2942 ) C2898_=_C2943( C2898 C2943 ) \nC2898_=_C2944( C2898 C2944 ) C2898_=_C2945( C2898 C2945 ) C2899_=_C2900( C2899 C2900 ) C2899_=_C2901( C2899 C2901 ) C2899_=_C2902( C2899 C2902 ) C2899_=_C2904( C2899 C2904 ) \nC2899_=_C2905( C2899 C2905 ) C2899_=_C2906( C2899 C2906 ) C2899_=_C2908( C2899 C2908 ) C2899_=_C2917( C2899 C2917 ) C2899_=_C2932( C2899 C2932 ) C2899_=_C2963( C2899 C2963 ) \nC2899_=_C2964( C2899 C2964 ) C2899_=_C2968( C2899 C2968 ) C2900_=_C2901( C2900 C2901 ) C2900_=_C2902( C2900 C2902 ) C2900_=_C2904( C2900 C2904 ) C2900_=_C2905( C2900 C2905 ) \nC2900_=_C2906( C2900 C2906 ) C2900_=_C2909( C2900 C2909 ) C2900_=_C2922( C2900 C2922 ) C2900_=_C2937( C2900 C2937 ) C2900_=_C3005( C2900 C3005 ) C2900_=_C3017( C2900 C3017 ) \nC2901_=_C2902( C2901 C2902 ) C2901_=_C2904( C2901 C2904 ) C2901_=_C2905( C2901 C2905 ) C2901_=_C2906( C2901 C2906 ) C2901_=_C2910( C2901 C2910 ) C2901_=_C2923( C2901 C2923 ) \nC2901_=_C2938( C2901 C2938 ) C2901_=_C3006( C2901 C3006 ) C2901_=_C3018( C2901 C3018 ) C2902_=_C2904( C2902 C2904 ) C2902_=_C2905( C2902 C2905 ) C2902_=_C2906( C2902 C2906 ) \nC2902_=_C2911( C2902 C2911 ) C2902_=_C2924( C2902 C2924 ) C2902_=_C2939( C2902 C2939 ) C2902_=_C3007( C2902 C3007 ) C2902_=_C3019( C2902 C3019 ) C2904_=_C2905( C2904 C2905 ) \nC2904_=_C2906( C2904 C2906 ) C2904_=_C2943( C2904 C2943 ) C2905_=_C2906( C2905 C2906 ) C2905_=_C2944( C2905 C2944 ) C2906_=_C2915( C2906 C2915 ) C2906_=_C2930( C2906 C2930 ) \nC2906_=_C2945( C2906 C2945 ) C2907_=_C2908( C2907 C2908 ) C2907_=_C2909( C2907 C2909 ) C2907_=_C2910( C2907 C2910 ) C2907_=_C2911( C2907 C2911 ) C2907_=_C2913( C2907 C2913 ) \nC2907_=_C2914( C2907 C2914 ) C2907_=_C2915( C2907 C2915 ) C2907_=_C2917( C2907 C2917 ) C2907_=_C2918( C2907 C2918 ) C2907_=_C2919( C2907 C2919 ) C2907_=_C2922( C2907 C2922 ) \nC2907_=_C2923( C2907 C2923 ) C2907_=_C2924( C2907 C2924 ) C2907_=_C2925( C2907 C2925 ) C2907_=_C2926( C2907 C2926 ) C2907_=_C2927( C2907 C2927 ) C2907_=_C2928( C2907 C2928 ) \nC2907_=_C2929( C2907 C2929 ) C2907_=_C2930( C2907 C2930 ) C2908_=_C2909( C2908 C2909 ) C2908_=_C2910( C2908 C2910 ) C2908_=_C2911( C2908 C2911 ) C2908_=_C2913( C2908 C2913 ) \nC2908_=_C2914( C2908 C2914 ) C2908_=_C2915( C2908 C2915 ) C2908_=_C2917( C2908 C2917 ) C2908_=_C2932( C2908 C2932 ) C2908_=_C2963( C2908 C2963 ) C2908_=_C2964( C2908 C2964 ) \nC2908_=_C2968( C2908 C2968 ) C2909_=_C2910( C2909 C2910 ) C2909_=_C2911( C2909 C2911 ) C2909_=_C2913( C2909 C2913 ) C2909_=_C2914( C2909 C2914 ) C2909_=_C2915( C2909 C2915 ) \nC2909_=_C2922( C2909 C2922 ) C2909_=_C2937( C2909 C2937 ) C2909_=_C3005( C2909 C3005 ) C2909_=_C3017( C2909 C3017 ) C2910_=_C2911( C2910 C2911 ) C2910_=_C2913( C2910 C2913 ) \nC2910_=_C2914( C2910 C2914 ) C2910_=_C2915( C2910 C2915 ) C2910_=_C2923( C2910 C2923 ) C2910_=_C2938( C2910 C2938 ) C2910_=_C3006( C2910 C3006 ) C2910_=_C3018( C2910 C3018 ) \nC2911_=_C2913( C2911 C2913 ) C2911_=_C2914( C2911 C2914 ) C2911_=_C2915( C2911 C2915 ) C2911_=_C2924( C2911 C2924 ) C2911_=_C2939( C2911 C2939 ) C2911_=_C3007( C2911 C3007 ) \nC2911_=_C3019( C2911 C3019 ) C2913_=_C2914( C2913 C2914 ) C2913_=_C2915( C2913 C2915 ) C2913_=_C2928( C2913 C2928 ) C2914_=_C2915( C2914 C2915 ) C2914_=_C2929( C2914 C2929 ) \nC2915_=_C2930( C2915 C2930 ) C2915_=_C2945( C2915 C2945 ) C2917_=_C2918( C2917 C2918 ) C2917_=_C2919( C2917 C2919 ) C2917_=_C2922( C2917 C2922 ) C2917_=_C2923( C2917 C2923 ) \nC2917_=_C2924( C2917 C2924 ) C2917_=_C2925( C2917 C2925 ) C2917_=_C2926( C2917 C2926 ) C2917_=_C2927( C2917 C2927 ) C2917_=_C2928( C2917 C2928 ) C2917_=_C2929( C2917 C2929 ) \nC2917_=_C2930( C2917 C2930 ) C2917_=_C2932( C2917 C2932 ) C2917_=_C2963( C2917 C2963 ) C2917_=_C2964( C2917 C2964 ) C2917_=_C2968( C2917 C2968 ) C2918_=_C2919( C2918 C2919 ) \nC2918_=_C2922( C2918 C2922 ) C2918_=_C2923( C2918 C2923 ) C2918_=_C2924( C2918 C2924 ) C2918_=_C2925( C2918 C2925 ) C2918_=_C2926( C2918 C2926 ) C2918_=_C2927( C2918 C2927 ) \nC2918_=_C2928( C2918 C2928 ) C2918_=_C2929( C2918 C2929 ) C2918_=_C2930( C2918 C2930 ) C2918_=_C2933( C2918 C2933 ) C2918_=_C2946( C2918 C2946 ) C2918_=_C2978( C2918 C2978 ) \nC2918_=_C2981( C2918 C2981 ) C2918_=_C2982( C2918 C2982 ) C2919_=_C2922( C2919 C2922 ) C2919_=_C2923( C2919 C2923 ) C2919_=_C2924( C2919 C2924 ) C2919_=_C2925( C2919 C2925 ) \nC2919_=_C2926( C2919 C2926 ) C2919_=_C2927( C2919 C2927 ) C2919_=_C2928( C2919 C2928 ) C2919_=_C2929( C2919 C2929 ) C2919_=_C2930( C2919 C2930 ) C2919_=_C2934( C2919 C2934 ) \nC2919_=_C2947( C2919 C2947 ) C2919_=_C2988( C2919 C2988 ) C2919_=_C2989( C2919 C2989 ) C2919_=_C2993( C2919 C2993 ) C2919_=_C2996( C2919 C2996 ) C2919_=_C2997( C2919 C2997 ) \nC2922_=_C2923( C2922 C2923 ) C2922_=_C2924( C2922 C2924 ) C2922_=_C2925( C2922 C2925 ) C2922_=_C2926( C2922 C2926 ) C2922_=_C2927( C2922 C2927 ) C2922_=_C2928( C2922 C2928 ) \nC2922_=_C2929( C2922 C2929 ) C2922_=_C2930( C2922 C2930 ) C2922_=_C2937( C2922 C2937 ) C2922_=_C3005( C2922 C3005 ) C2922_=_C3017( C2922 C3017 ) C2923_=_C2924( C2923 C2924 ) \nC2923_=_C2925( C2923 C2925 ) C2923_=_C2926( C2923 C2926 ) C2923_=_C2927( C2923 C2927 ) C2923_=_C2928( C2923 C2928 ) C2923_=_C2929( C2923 C2929 ) C2923_=_C2930( C2923 C2930 ) \nC2923_=_C2938( C2923 C2938 ) C2923_=_C3006( C2923 C3006 ) C2923_=_C3018( C2923 C3018 ) C2924_=_C2925( C2924 C2925 ) C2924_=_C2926( C2924 C2926 ) C2924_=_C2927( C2924 C2927 ) \nC2924_=_C2928( C2924 C2928 ) C2924_=_C2929( C2924 C2929 ) C2924_=_C2930( C2924 C2930 ) C2924_=_C2939( C2924 C2939 ) C2924_=_C3007( C2924 C3007 ) C2924_=_C3019( C2924 C3019 ) \nC2925_=_C2926( C2925 C2926 ) C2925_=_C2927( C2925 C2927 ) C2925_=_C2928( C2925 C2928 ) C2925_=_C2929( C2925 C2929 ) C2925_=_C2930( C2925 C2930 ) C2925_=_C2940( C2925 C2940 ) \nC2925_=_C2957( C2925 C2957 ) C2925_=_C2968( C2925 C2968 ) C2925_=_C2978( C2925 C2978 ) C2925_=_C2993( C2925 C2993 ) C2925_=_C3020( C2925 C3020 ) C2925_=_C3037( C2925 C3037 ) \nC2925_=_C3038( C2925 C3038 ) C2926_=_C2927( C2926 C2927 ) C2926_=_C2928( C2926 C2928 ) C2926_=_C2929( C2926 C2929 ) C2926_=_C2930( C2926 C2930 ) C2927_=_C2928( C2927 C2928 ) \nC2927_=_C2929( C2927 C2929 ) C2927_=_C2930( C2927 C2930 ) C2927_=_C2942( C2927 C2942 ) C2928_=_C2929( C2928 C2929 ) C2928_=_C2930( C2928 C2930 ) C2929_=_C2930( C2929 C2930 ) \nC2930_=_C2945( C2930 C2945 ) C2932_=_C2933( C2932 C2933 ) C2932_=_C2934( C2932 C2934 ) C2932_=_C2937( C2932 C2937 ) C2932_=_C2938( C2932 C2938 ) C2932_=_C2939( C2932 C2939 ) \nC2932_=_C2940( C2932 C2940 ) C2932_=_C2941( C2932 C2941 ) C2932_=_C2942( C2932 C2942 ) C2932_=_C2943( C2932 C2943 ) C2932_=_C2944( C2932 C2944 ) C2932_=_C2945( C2932 C2945 ) \nC2932_=_C2963( C2932 C2963 ) C2932_=_C2964( C2932 C2964 ) C2932_=_C2968( C2932 C2968 ) C2933_=_C2934( C2933 C2934 ) C2933_=_C2937( C2933 C2937 ) C2933_=_C2938( C2933 C2938 ) \nC2933_=_C2939( C2933 C2939 ) C2933_=_C2940( C2933 C2940 ) C2933_=_C2941( C2933 C2941 ) C2933_=_C2942( C2933 C2942 ) C2933_=_C2943( C2933 C2943 ) C2933_=_C2944( C2933 C2944 ) \nC2933_=_C2945( C2933 C2945 ) C2933_=_C2946( C2933 C2946 ) C2933_=_C2978( C2933 C2978 ) C2933_=_C2981( C2933 C2981 ) C2933_=_C2982( C2933 C2982 ) C2934_=_C2937( C2934 C2937 ) \nC2934_=_C2938( C2934 C2938 ) C2934_=_C2939( C2934 C2939 ) C2934_=_C2940( C2934 C2940 ) C2934_=_C2941( C2934 C2941 ) C2934_=_C2942( C2934 C2942 ) C2934_=_C2943( C2934 C2943 ) \nC2934_=_C2944( C2934 C2944 ) C2934_=_C2945( C2934 C2945 ) C2934_=_C2947( C2934 C2947 ) C2934_=_C2988( C2934 C2988 ) C2934_=_C2989( C2934 C2989 ) C2934_=_C2993( C2934 C2993 ) \nC2934_=_C2996( C2934 C2996 ) C2934_=_C2997( C2934 C2997 ) C2937_=_C2938( C2937 C2938 ) C2937_=_C2939( C2937 C2939 ) C2937_=_C2940( C2937 C2940 ) C2937_=_C2941( C2937 C2941 ) \nC2937_=_C2942( C2937 C2942 ) C2937_=_C2943( C2937 C2943 ) C2937_=_C2944( C2937 C2944 ) C2937_=_C2945( C2937 C2945 ) C2937_=_C3005( C2937 C3005 ) C2937_=_C3017( C2937 C3017 ) \nC2938_=_C2939( C2938 C2939 ) C2938_=_C2940( C2938 C2940 ) C2938_=_C2941( C2938 C2941 ) C2938_=_C2942( C2938 C2942 ) C2938_=_C2943( C2938 C2943 ) C2938_=_C2944( C2938 C2944 ) \nC2938_=_C2945( C2938 C2945 ) C2938_=_C3006( C2938 C3006 ) C2938_=_C3018( C2938 C3018 ) C2939_=_C2940( C2939 C2940 ) C2939_=_C2941( C2939 C2941 ) C2939_=_C2942( C2939 C2942 ) \nC2939_=_C2943( C2939 C2943 ) C2939_=_C2944( C2939 C2944 ) C2939_=_C2945( C2939 C2945 ) C2939_=_C3007( C2939 C3007 ) C2939_=_C3019( C2939 C3019 ) C2940_=_C2941( C2940 C2941 ) \nC2940_=_C2942( C2940 C2942 ) C2940_=_C2943( C2940 C2943 ) C2940_=_C2944(</w:t>
      </w:r>
    </w:p>
    <w:p>
      <w:pPr>
        <w:pStyle w:val="PreformattedText"/>
        <w:bidi w:val="0"/>
        <w:spacing w:before="0" w:after="0"/>
        <w:jc w:val="left"/>
        <w:rPr/>
      </w:pPr>
      <w:r>
        <w:rPr/>
        <w:t xml:space="preserve"> </w:t>
      </w:r>
      <w:r>
        <w:rPr/>
        <w:t>C2940 C2944 ) C2940_=_C2945( C2940 C2945 ) C2940_=_C2957( C2940 C2957 ) C2940_=_C2968( C2940 C2968 ) \nC2940_=_C2978( C2940 C2978 ) C2940_=_C2993( C2940 C2993 ) C2940_=_C3020( C2940 C3020 ) C2940_=_C3037( C2940 C3037 ) C2940_=_C3038( C2940 C3038 ) C2941_=_C2942( C2941 C2942 ) \nC2941_=_C2943( C2941 C2943 ) C2941_=_C2944( C2941 C2944 ) C2941_=_C2945( C2941 C2945 ) C2942_=_C2943( C2942 C2943 ) C2942_=_C2944( C2942 C2944 ) C2942_=_C2945( C2942 C2945 ) \nC2943_=_C2944( C2943 C2944 ) C2943_=_C2945( C2943 C2945 ) C2944_=_C2945( C2944 C2945 ) C2946_=_C2947( C2946 C2947 ) C2946_=_C2950( C2946 C2950 ) C2946_=_C2951( C2946 C2951 ) \nC2946_=_C2952( C2946 C2952 ) C2946_=_C2978( C2946 C2978 ) C2946_=_C2981( C2946 C2981 ) C2946_=_C2982( C2946 C2982 ) C2947_=_C2950( C2947 C2950 ) C2947_=_C2951( C2947 C2951 ) \nC2947_=_C2952( C2947 C2952 ) C2947_=_C2988( C2947 C2988 ) C2947_=_C2989( C2947 C2989 ) C2947_=_C2993( C2947 C2993 ) C2947_=_C2996( C2947 C2996 ) C2947_=_C2997( C2947 C2997 ) \nC2950_=_C2951( C2950 C2951 ) C2950_=_C2952( C2950 C2952 ) C2951_=_C2952( C2951 C2952 ) C2951_=_C3043( C2951 C3043 ) C2951_=_C3045( C2951 C3045 ) C2957_=_C2968( C2957 C2968 ) \nC2957_=_C2978( C2957 C2978 ) C2957_=_C2993( C2957 C2993 ) C2957_=_C3020( C2957 C3020 ) C2957_=_C3037( C2957 C3037 ) C2957_=_C3038( C2957 C3038 ) C2963_=_C2964( C2963 C2964 ) \nC2963_=_C2968( C2963 C2968 ) C2963_=_C2988( C2963 C2988 ) C2963_=_C3005( C2963 C3005 ) C2963_=_C3006( C2963 C3006 ) C2963_=_C3007( C2963 C3007 ) C2963_=_C3008( C2963 C3008 ) \nC2963_=_C3011( C2963 C3011 ) C2963_=_C3012( C2963 C3012 ) C2963_=_C3013( C2963 C3013 ) C2963_=_C3014( C2963 C3014 ) C2963_=_C3015( C2963 C3015 ) C2963_=_C3016( C2963 C3016 ) \nC2964_=_C2968( C2964 C2968 ) C2964_=_C2989( C2964 C2989 ) C2964_=_C3017( C2964 C3017 ) C2964_=_C3018( C2964 C3018 ) C2964_=_C3019( C2964 C3019 ) C2964_=_C3020( C2964 C3020 ) \nC2964_=_C3021( C2964 C3021 ) C2964_=_C3024( C2964 C3024 ) C2964_=_C3025( C2964 C3025 ) C2964_=_C3026( C2964 C3026 ) C2964_=_C3027( C2964 C3027 ) C2964_=_C3028( C2964 C3028 ) \nC2964_=_C3029( C2964 C3029 ) C2964_=_C3030( C2964 C3030 ) C2968_=_C2978( C2968 C2978 ) C2968_=_C2993( C2968 C2993 ) C2968_=_C3020( C2968 C3020 ) C2968_=_C3037( C2968 C3037 ) \nC2968_=_C3038( C2968 C3038 ) C2978_=_C2981( C2978 C2981 ) C2978_=_C2982( C2978 C2982 ) C2978_=_C2993( C2978 C2993 ) C2978_=_C3020( C2978 C3020 ) C2978_=_C3037( C2978 C3037 ) \nC2978_=_C3038( C2978 C3038 ) C2981_=_C2982( C2981 C2982 ) C2981_=_C2996( C2981 C2996 ) C2981_=_C3043( C2981 C3043 ) C2981_=_C3044( C2981 C3044 ) C2982_=_C2997( C2982 C2997 ) \nC2982_=_C3045( C2982 C3045 ) C2982_=_C3046( C2982 C3046 ) C2988_=_C2989( C2988 C2989 ) C2988_=_C2993( C2988 C2993 ) C2988_=_C2996( C2988 C2996 ) C2988_=_C2997( C2988 C2997 ) \nC2988_=_C3005( C2988 C3005 ) C2988_=_C3006( C2988 C3006 ) C2988_=_C3007( C2988 C3007 ) C2988_=_C3008( C2988 C3008 ) C2988_=_C3011( C2988 C3011 ) C2988_=_C3012( C2988 C3012 ) \nC2988_=_C3013( C2988 C3013 ) C2988_=_C3014( C2988 C3014 ) C2988_=_C3015( C2988 C3015 ) C2988_=_C3016( C2988 C3016 ) C2989_=_C2993( C2989 C2993 ) C2989_=_C2996( C2989 C2996 ) \nC2989_=_C2997( C2989 C2997 ) C2989_=_C3017( C2989 C3017 ) C2989_=_C3018( C2989 C3018 ) C2989_=_C3019( C2989 C3019 ) C2989_=_C3020( C2989 C3020 ) C2989_=_C3021( C2989 C3021 ) \nC2989_=_C3024( C2989 C3024 ) C2989_=_C3025( C2989 C3025 ) C2989_=_C3026( C2989 C3026 ) C2989_=_C3027( C2989 C3027 ) C2989_=_C3028( C2989 C3028 ) C2989_=_C3029( C2989 C3029 ) \nC2989_=_C3030( C2989 C3030 ) C2993_=_C2996( C2993 C2996 ) C2993_=_C2997( C2993 C2997 ) C2993_=_C3020( C2993 C3020 ) C2993_=_C3037( C2993 C3037 ) C2993_=_C3038( C2993 C3038 ) \nC2996_=_C2997( C2996 C2997 ) C2996_=_C3043( C2996 C3043 ) C2996_=_C3044( C2996 C3044 ) C2997_=_C3045( C2997 C3045 ) C2997_=_C3046( C2997 C3046 ) C3005_=_C3006( C3005 C3006 ) \nC3005_=_C3007( C3005 C3007 ) C3005_=_C3008( C3005 C3008 ) C3005_=_C3011( C3005 C3011 ) C3005_=_C3012( C3005 C3012 ) C3005_=_C3013( C3005 C3013 ) C3005_=_C3014( C3005 C3014 ) \nC3005_=_C3015( C3005 C3015 ) C3005_=_C3016( C3005 C3016 ) C3005_=_C3017( C3005 C3017 ) C3006_=_C3007( C3006 C3007 ) C3006_=_C3008( C3006 C3008 ) C3006_=_C3011( C3006 C3011 ) \nC3006_=_C3012( C3006 C3012 ) C3006_=_C3013( C3006 C3013 ) C3006_=_C3014( C3006 C3014 ) C3006_=_C3015( C3006 C3015 ) C3006_=_C3016( C3006 C3016 ) C3006_=_C3018( C3006 C3018 ) \nC3007_=_C3008( C3007 C3008 ) C3007_=_C3011( C3007 C3011 ) C3007_=_C3012( C3007 C3012 ) C3007_=_C3013( C3007 C3013 ) C3007_=_C3014( C3007 C3014 ) C3007_=_C3015( C3007 C3015 ) \nC3007_=_C3016( C3007 C3016 ) C3007_=_C3019( C3007 C3019 ) C3008_=_C3011( C3008 C3011 ) C3008_=_C3012( C3008 C3012 ) C3008_=_C3013( C3008 C3013 ) C3008_=_C3014( C3008 C3014 ) \nC3008_=_C3015( C3008 C3015 ) C3008_=_C3016( C3008 C3016 ) C3011_=_C3012( C3011 C3012 ) C3011_=_C3013( C3011 C3013 ) C3011_=_C3014( C3011 C3014 ) C3011_=_C3015( C3011 C3015 ) \nC3011_=_C3016( C3011 C3016 ) C3011_=_C3024( C3011 C3024 ) C3012_=_C3013( C3012 C3013 ) C3012_=_C3014( C3012 C3014 ) C3012_=_C3015( C3012 C3015 ) C3012_=_C3016( C3012 C3016 ) \nC3012_=_C3025( C3012 C3025 ) C3013_=_C3014( C3013 C3014 ) C3013_=_C3015( C3013 C3015 ) C3013_=_C3016( C3013 C3016 ) C3013_=_C3026( C3013 C3026 ) C3014_=_C3015( C3014 C3015 ) \nC3014_=_C3016( C3014 C3016 ) C3015_=_C3016( C3015 C3016 ) C3017_=_C3018( C3017 C3018 ) C3017_=_C3019( C3017 C3019 ) C3017_=_C3020( C3017 C3020 ) C3017_=_C3021( C3017 C3021 ) \nC3017_=_C3024( C3017 C3024 ) C3017_=_C3025( C3017 C3025 ) C3017_=_C3026( C3017 C3026 ) C3017_=_C3027( C3017 C3027 ) C3017_=_C3028( C3017 C3028 ) C3017_=_C3029( C3017 C3029 ) \nC3017_=_C3030( C3017 C3030 ) C3018_=_C3019( C3018 C3019 ) C3018_=_C3020( C3018 C3020 ) C3018_=_C3021( C3018 C3021 ) C3018_=_C3024( C3018 C3024 ) C3018_=_C3025( C3018 C3025 ) \nC3018_=_C3026( C3018 C3026 ) C3018_=_C3027( C3018 C3027 ) C3018_=_C3028( C3018 C3028 ) C3018_=_C3029( C3018 C3029 ) C3018_=_C3030( C3018 C3030 ) C3019_=_C3020( C3019 C3020 ) \nC3019_=_C3021( C3019 C3021 ) C3019_=_C3024( C3019 C3024 ) C3019_=_C3025( C3019 C3025 ) C3019_=_C3026( C3019 C3026 ) C3019_=_C3027( C3019 C3027 ) C3019_=_C3028( C3019 C3028 ) \nC3019_=_C3029( C3019 C3029 ) C3019_=_C3030( C3019 C3030 ) C3020_=_C3021( C3020 C3021 ) C3020_=_C3024( C3020 C3024 ) C3020_=_C3025( C3020 C3025 ) C3020_=_C3026( C3020 C3026 ) \nC3020_=_C3027( C3020 C3027 ) C3020_=_C3028( C3020 C3028 ) C3020_=_C3029( C3020 C3029 ) C3020_=_C3030( C3020 C3030 ) C3020_=_C3037( C3020 C3037 ) C3020_=_C3038( C3020 C3038 ) \nC3021_=_C3024( C3021 C3024 ) C3021_=_C3025( C3021 C3025 ) C3021_=_C3026( C3021 C3026 ) C3021_=_C3027( C3021 C3027 ) C3021_=_C3028( C3021 C3028 ) C3021_=_C3029( C3021 C3029 ) \nC3021_=_C3030( C3021 C3030 ) C3024_=_C3025( C3024 C3025 ) C3024_=_C3026( C3024 C3026 ) C3024_=_C3027( C3024 C3027 ) C3024_=_C3028( C3024 C3028 ) C3024_=_C3029( C3024 C3029 ) \nC3024_=_C3030( C3024 C3030 ) C3025_=_C3026( C3025 C3026 ) C3025_=_C3027( C3025 C3027 ) C3025_=_C3028( C3025 C3028 ) C3025_=_C3029( C3025 C3029 ) C3025_=_C3030( C3025 C3030 ) \nC3026_=_C3027( C3026 C3027 ) C3026_=_C3028( C3026 C3028 ) C3026_=_C3029( C3026 C3029 ) C3026_=_C3030( C3026 C3030 ) C3027_=_C3028( C3027 C3028 ) C3027_=_C3029( C3027 C3029 ) \nC3027_=_C3030( C3027 C3030 ) C3028_=_C3029( C3028 C3029 ) C3028_=_C3030( C3028 C3030 ) C3029_=_C3030( C3029 C3030 ) C3037_=_C3038( C3037 C3038 ) C3043_=_C3044( C3043 C3044 ) \nC3043_=_C3045( C3043 C3045 ) C3045_=_C3046( C3045 C3046 ) "];200-&gt;203[label="484: C1327 C1349 C1383 C1384 C1386 \nC1413 C1415 C1443 C1445 C1474 C1477 \nC1505 C1508 C1542 C1543 C1546 C1580 \nC1581 C1584 C1613 C1614 C1617 C1618 \nC1619 C1636 C1638 C1659 C1660 C1662 \nC1685 C1686 C1688 C1710 C1711 C1713 \nC1743 C1744 C1746 C1748 C1749 C1768 \nC1769 C1793 C1794 C1795 C1819 C1821 \nC1850 C1851 C1853 C1854 C1882 C1883 \nC1885 C1886 C1909 C1911 C1935 C1936 \nC1937 C1950 C1951 C1965 C1986 C1987 \nC1989 C1991 C1992 C2007 C2020 C2021 \nC2041 C2043 C2044 C2045 C2046 C2047 \nC2063 C2064 C2067 C2081 C2082 C2085 \nC2097 C2100 C2112 C2115 C2123 C2125 \nC2134 C2143 C2144 C2147 C2161 C2174 \nC2175 C2177 C2178 C2188 C2189 C2202 \nC2203 C2205 C2207 C2209 C2211 C2214 \nC2216 C2217 C2218 C2219 C2221 C2222 \nC2223 C2225 C2226 C2228 C2238 C2240 \nC2241 C2243 C2245 C2249 C2250 C2251 \nC2252 C2261 C2262 C2263 C2266 C2270 \nC2271 C2274 C2275 C2278 C2279 C2284 \nC2290 C2291 C2294 C2295 C2298 C2299 \nC2306 C2307 C2308 C2310 C2316 C2317 \nC2318 C2319 C2322 C2323 C2324 C2325 \nC2328 C2329 C2336 C2337 C2338 C2340 \nC2346 C2347 C2348 C2349 C2352 C2353 \nC2354 C2355 C2356 C2357 C2363 C2365 \nC2366 C2368 C2370 C2376 C2377 C2378 \nC2379 C2380 C2381 C2382 C2383 C2384 \nC2385 C2386 C2387 C2393 C2395 C2396 \nC2398 C2400 C2406 C2407 C2408 C2409 \nC2410 C2411 C2412 C2413 C2414 C2415 \nC2417 C2419 C2422 C2425 C2429 C2433 \nC2434 C2435 C2436 C2441 C2442 C2446 \nC2453 C2455 C2458 C2461 C2465 C2469 \nC2470 C2471 C2472 C2477 C2478 C2482 \nC2490 C2492 C2493 C2495 C2496 C2497 \nC2499 C2500 C2501 C2502 C2504 C2505 \nC2506 C2508 C2509 C2510 C2511 C2512 \nC2513 C2516 C2520 C2525 C2527 C2535 \nC2536 C2537 C2539 C2543 C2544 C2547 \nC2548 C2549 C2550 C2551 C2553 C2557 \nC2558 C2563 C2564 C2565 C2566 C2567 \nC2569 C2573 C2574 C2579 C2580 C2581 \nC2582 C2583 C2585 C2586 C2587 C2588 \nC2589 C2590 C2591 C2592 C2593 C2594 \nC2596 C2597 C2598 C2600 C2601 C2603 \nC2604 C2605 C2606 C2607 C2609 C2619 \nC2623 C2628 C2631 C2635 C2636 C2641 \nC2645 C2651 C2652 C2654 C2655 C2656 \nC2658 C2659 C2660 C2661 C2663 C2664 \nC2665 C2667 C2670 C2671 C2672 C2673 \nC2674 C2676 C2680 C2684 C2685 C2686 \nC2690 C2691 C2695 C2698 C2699 C2708 \nC2712 C2716 C2717 C2718 C2722 C2723 \nC2727 C2730 C2731 C2740 C2741 C2742 \nC2744 C2747 C2748 C2749 C2750 C2752 \nC2753 C2755 C2758 C2759 C2760 C2761 \nC2762 C2765 C2767 C2772 C2776 C2779 \nC2780 C2788 C2792 C2794 C2796 C2802 \nC2806 C2808 C2810 C2816 C2820 C2821 \nC2822 C2823 C2826 C2828 C2831 C2832 \nC2833 C2834 C2835 C2836 C2837 C2838 \nC2839 C2840 C2841 C2842 C2848 C2852</w:t>
      </w:r>
    </w:p>
    <w:p>
      <w:pPr>
        <w:pStyle w:val="PreformattedText"/>
        <w:bidi w:val="0"/>
        <w:spacing w:before="0" w:after="0"/>
        <w:jc w:val="left"/>
        <w:rPr/>
      </w:pPr>
      <w:r>
        <w:rPr/>
        <w:t xml:space="preserve"> </w:t>
      </w:r>
      <w:r>
        <w:rPr/>
        <w:t>\nC2862 C2866 C2872 C2873 C2874 C2879 \nC2880 C2884 C2885 C2899 C2900 C2901 \nC2902 C2904 C2905 C2906 C2908 C2909 \nC2910 C2911 C2913 C2914 C2915 C2917 \nC2918 C2919 C2922 C2923 C2924 C2926 \nC2927 C2928 C2929 C2930 C2932 C2933 \nC2934 C2937 C2938 C2939 C2941 C2942 \nC2943 C2944 C2945 C2946 C2947 C2950 \nC2951 C2952 C2957 C2963 C2964 C2968 \nC2978 C2981 C2982 C2988 C2989 C2993 \nC2996 C2997 C3005 C3006 C3007 C3008 \nC3011 C3012 C3013 C3014 C3015 C3016 \nC3017 C3018 C3019 C3021 C3024 C3025 \nC3026 C3027 C3028 C3029 C3030 C3037 \nC3038 C3043 C3044 C3045 C3046 \n7625: C1327_=_C1477 ,C1327_=_C1508 ,C1327_=_C1662 ,C1327_=_C1688 ,C1327_=_C1713 ,\nC1327_=_C1854 ,C1327_=_C1886 ,C1327_=_C1992 ,C1327_=_C2047 ,C1327_=_C2178 ,C1327_=_C2226 ,\nC1327_=_C2228 ,C1327_=_C2250 ,C1327_=_C2271 ,C1327_=_C2319 ,C1327_=_C2349 ,C1327_=_C2379 ,\nC1327_=_C2409 ,C1327_=_C2502 ,C1327_=_C2544 ,C1327_=_C2558 ,C1327_=_C2574 ,C1327_=_C2594 ,\nC1327_=_C2661 ,C1327_=_C2750 ,C1327_=_C2823 ,C1327_=_C2919 ,C1327_=_C2934 ,C1327_=_C2947 ,\nC1327_=_C2988 ,C1327_=_C2989 ,C1327_=_C2993 ,C1327_=_C2996 ,C1327_=_C2997 ,C1349_=_C1659 ,\nC1349_=_C1685 ,C1349_=_C1710 ,C1349_=_C1850 ,C1349_=_C1882 ,C1349_=_C1986 ,C1349_=_C2043 ,\nC1349_=_C2097 ,C1349_=_C2112 ,C1349_=_C2174 ,C1349_=_C2221 ,C1349_=_C2223 ,C1349_=_C2240 ,\nC1349_=_C2262 ,C1349_=_C2306 ,C1349_=_C2336 ,C1349_=_C2365 ,C1349_=_C2395 ,C1349_=_C2492 ,\nC1349_=_C2535 ,C1349_=_C2550 ,C1349_=_C2566 ,C1349_=_C2585 ,C1349_=_C2651 ,C1349_=_C2676 ,\nC1349_=_C2680 ,C1349_=_C2684 ,C1349_=_C2685 ,C1349_=_C2686 ,C1349_=_C2690 ,C1349_=_C2691 ,\nC1349_=_C2695 ,C1349_=_C2698 ,C1349_=_C2699 ,C1383_=_C1384 ,C1383_=_C1386 ,C1383_=_C1474 ,\nC1383_=_C1505 ,C1383_=_C1542 ,C1383_=_C1580 ,C1383_=_C1613 ,C1383_=_C1743 ,C1383_=_C2063 ,\nC1383_=_C2081 ,C1383_=_C2143 ,C1383_=_C2209 ,C1383_=_C2211 ,C1383_=_C2278 ,C1383_=_C2298 ,\nC1383_=_C2328 ,C1383_=_C2356 ,C1383_=_C2386 ,C1383_=_C2417 ,C1383_=_C2419 ,C1383_=_C2422 ,\nC1383_=_C2425 ,C1383_=_C2429 ,C1383_=_C2433 ,C1383_=_C2434 ,C1383_=_C2435 ,C1383_=_C2436 ,\nC1383_=_C2441 ,C1383_=_C2442 ,C1383_=_C2446 ,C1384_=_C1386 ,C1384_=_C1413 ,C1384_=_C1443 ,\nC1384_=_C1543 ,C1384_=_C1581 ,C1384_=_C1614 ,C1384_=_C1744 ,C1384_=_C2064 ,C1384_=_C2082 ,\nC1384_=_C2123 ,C1384_=_C2144 ,C1384_=_C2205 ,C1384_=_C2207 ,C1384_=_C2279 ,C1384_=_C2299 ,\nC1384_=_C2329 ,C1384_=_C2357 ,C1384_=_C2387 ,C1384_=_C2453 ,C1384_=_C2455 ,C1384_=_C2458 ,\nC1384_=_C2461 ,C1384_=_C2465 ,C1384_=_C2469 ,C1384_=_C2470 ,C1384_=_C2471 ,C1384_=_C2472 ,\nC1384_=_C2477 ,C1384_=_C2478 ,C1384_=_C2482 ,C1386_=_C1546 ,C1386_=_C1584 ,C1386_=_C1619 ,\nC1386_=_C1749 ,C1386_=_C2067 ,C1386_=_C2085 ,C1386_=_C2100 ,C1386_=_C2115 ,C1386_=_C2147 ,\nC1386_=_C2214 ,C1386_=_C2216 ,C1386_=_C2291 ,C1386_=_C2317 ,C1386_=_C2347 ,C1386_=_C2377 ,\nC1386_=_C2407 ,C1386_=_C2500 ,C1386_=_C2592 ,C1386_=_C2659 ,C1386_=_C2748 ,C1386_=_C2821 ,\nC1386_=_C2899 ,C1386_=_C2908 ,C1386_=_C2917 ,C1386_=_C2932 ,C1386_=_C2963 ,C1386_=_C2964 ,\nC1386_=_C2968 ,C1413_=_C1415 ,C1413_=_C1443 ,C1413_=_C1543 ,C1413_=_C1581 ,C1413_=_C1614 ,\nC1413_=_C1744 ,C1413_=_C2064 ,C1413_=_C2082 ,C1413_=_C2123 ,C1413_=_C2144 ,C1413_=_C2205 ,\nC1413_=_C2207 ,C1413_=_C2279 ,C1413_=_C2299 ,C1413_=_C2329 ,C1413_=_C2357 ,C1413_=_C2387 ,\nC1413_=_C2453 ,C1413_=_C2455 ,C1413_=_C2458 ,C1413_=_C2461 ,C1413_=_C2465 ,C1413_=_C2469 ,\nC1413_=_C2470 ,C1413_=_C2471 ,C1413_=_C2472 ,C1413_=_C2477 ,C1413_=_C2478 ,C1413_=_C2482 ,\nC1415_=_C1445 ,C1415_=_C1660 ,C1415_=_C1686 ,C1415_=_C1711 ,C1415_=_C1851 ,C1415_=_C1883 ,\nC1415_=_C1987 ,C1415_=_C2044 ,C1415_=_C2125 ,C1415_=_C2175 ,C1415_=_C2217 ,C1415_=_C2219 ,\nC1415_=_C2241 ,C1415_=_C2263 ,C1415_=_C2307 ,C1415_=_C2337 ,C1415_=_C2366 ,C1415_=_C2396 ,\nC1415_=_C2493 ,C1415_=_C2536 ,C1415_=_C2551 ,C1415_=_C2567 ,C1415_=_C2586 ,C1415_=_C2652 ,\nC1415_=_C2708 ,C1415_=_C2712 ,C1415_=_C2716 ,C1415_=_C2717 ,C1415_=_C2718 ,C1415_=_C2722 ,\nC1415_=_C2723 ,C1415_=_C2727 ,C1415_=_C2730 ,C1415_=_C2731 ,C1443_=_C1445 ,C1443_=_C1543 ,\nC1443_=_C1581 ,C1443_=_C1614 ,C1443_=_C1744 ,C1443_=_C2064 ,C1443_=_C2082 ,C1443_=_C2123 ,\nC1443_=_C2144 ,C1443_=_C2205 ,C1443_=_C2207 ,C1443_=_C2279 ,C1443_=_C2299 ,C1443_=_C2329 ,\nC1443_=_C2357 ,C1443_=_C2387 ,C1443_=_C2453 ,C1443_=_C2455 ,C1443_=_C2458 ,C1443_=_C2461 ,\nC1443_=_C2465 ,C1443_=_C2469 ,C1443_=_C2470 ,C1443_=_C2471 ,C1443_=_C2472 ,C1443_=_C2477 ,\nC1443_=_C2478 ,C1443_=_C2482 ,C1445_=_C1660 ,C1445_=_C1686 ,C1445_=_C1711 ,C1445_=_C1851 ,\nC1445_=_C1883 ,C1445_=_C1987 ,C1445_=_C2044 ,C1445_=_C2125 ,C1445_=_C2175 ,C1445_=_C2217 ,\nC1445_=_C2219 ,C1445_=_C2241 ,C1445_=_C2263 ,C1445_=_C2307 ,C1445_=_C2337 ,C1445_=_C2366 ,\nC1445_=_C2396 ,C1445_=_C2493 ,C1445_=_C2536 ,C1445_=_C2551 ,C1445_=_C2567 ,C1445_=_C2586 ,\nC1445_=_C2652 ,C1445_=_C2708 ,C1445_=_C2712 ,C1445_=_C2716 ,C1445_=_C2717 ,C1445_=_C2718 ,\nC1445_=_C2722 ,C1445_=_C2723 ,C1445_=_C2727 ,C1445_=_C2730 ,C1445_=_C2731 ,C1474_=_C1477 ,\nC1474_=_C1505 ,C1474_=_C1542 ,C1474_=_C1580 ,C1474_=_C1613 ,C1474_=_C1743 ,C1474_=_C2063 ,\nC1474_=_C2081 ,C1474_=_C2143 ,C1474_=_C2209 ,C1474_=_C2211 ,C1474_=_C2278 ,C1474_=_C2298 ,\nC1474_=_C2328 ,C1474_=_C2356 ,C1474_=_C2386 ,C1474_=_C2417 ,C1474_=_C2419 ,C1474_=_C2422 ,\nC1474_=_C2425 ,C1474_=_C2429 ,C1474_=_C2433 ,C1474_=_C2434 ,C1474_=_C2435 ,C1474_=_C2436 ,\nC1474_=_C2441 ,C1474_=_C2442 ,C1474_=_C2446 ,C1477_=_C1508 ,C1477_=_C1662 ,C1477_=_C1688 ,\nC1477_=_C1713 ,C1477_=_C1854 ,C1477_=_C1886 ,C1477_=_C1992 ,C1477_=_C2047 ,C1477_=_C2178 ,\nC1477_=_C2226 ,C1477_=_C2228 ,C1477_=_C2250 ,C1477_=_C2271 ,C1477_=_C2319 ,C1477_=_C2349 ,\nC1477_=_C2379 ,C1477_=_C2409 ,C1477_=_C2502 ,C1477_=_C2544 ,C1477_=_C2558 ,C1477_=_C2574 ,\nC1477_=_C2594 ,C1477_=_C2661 ,C1477_=_C2750 ,C1477_=_C2823 ,C1477_=_C2919 ,C1477_=_C2934 ,\nC1477_=_C2947 ,C1477_=_C2988 ,C1477_=_C2989 ,C1477_=_C2993 ,C1477_=_C2996 ,C1477_=_C2997 ,\nC1505_=_C1508 ,C1505_=_C1542 ,C1505_=_C1580 ,C1505_=_C1613 ,C1505_=_C1743 ,C1505_=_C2063 ,\nC1505_=_C2081 ,C1505_=_C2143 ,C1505_=_C2209 ,C1505_=_C2211 ,C1505_=_C2278 ,C1505_=_C2298 ,\nC1505_=_C2328 ,C1505_=_C2356 ,C1505_=_C2386 ,C1505_=_C2417 ,C1505_=_C2419 ,C1505_=_C2422 ,\nC1505_=_C2425 ,C1505_=_C2429 ,C1505_=_C2433 ,C1505_=_C2434 ,C1505_=_C2435 ,C1505_=_C2436 ,\nC1505_=_C2441 ,C1505_=_C2442 ,C1505_=_C2446 ,C1508_=_C1662 ,C1508_=_C1688 ,C1508_=_C1713 ,\nC1508_=_C1854 ,C1508_=_C1886 ,C1508_=_C1992 ,C1508_=_C2047 ,C1508_=_C2178 ,C1508_=_C2226 ,\nC1508_=_C2228 ,C1508_=_C2250 ,C1508_=_C2271 ,C1508_=_C2319 ,C1508_=_C2349 ,C1508_=_C2379 ,\nC1508_=_C2409 ,C1508_=_C2502 ,C1508_=_C2544 ,C1508_=_C2558 ,C1508_=_C2574 ,C1508_=_C2594 ,\nC1508_=_C2661 ,C1508_=_C2750 ,C1508_=_C2823 ,C1508_=_C2919 ,C1508_=_C2934 ,C1508_=_C2947 ,\nC1508_=_C2988 ,C1508_=_C2989 ,C1508_=_C2993 ,C1508_=_C2996 ,C1508_=_C2997 ,C1542_=_C1543 ,\nC1542_=_C1546 ,C1542_=_C1580 ,C1542_=_C1613 ,C1542_=_C1743 ,C1542_=_C2063 ,C1542_=_C2081 ,\nC1542_=_C2143 ,C1542_=_C2209 ,C1542_=_C2211 ,C1542_=_C2278 ,C1542_=_C2298 ,C1542_=_C2328 ,\nC1542_=_C2356 ,C1542_=_C2386 ,C1542_=_C2417 ,C1542_=_C2419 ,C1542_=_C2422 ,C1542_=_C2425 ,\nC1542_=_C2429 ,C1542_=_C2433 ,C1542_=_C2434 ,C1542_=_C2435 ,C1542_=_C2436 ,C1542_=_C2441 ,\nC1542_=_C2442 ,C1542_=_C2446 ,C1543_=_C1546 ,C1543_=_C1581 ,C1543_=_C1614 ,C1543_=_C1744 ,\nC1543_=_C2064 ,C1543_=_C2082 ,C1543_=_C2123 ,C1543_=_C2144 ,C1543_=_C2205 ,C1543_=_C2207 ,\nC1543_=_C2279 ,C1543_=_C2299 ,C1543_=_C2329 ,C1543_=_C2357 ,C1543_=_C2387 ,C1543_=_C2453 ,\nC1543_=_C2455 ,C1543_=_C2458 ,C1543_=_C2461 ,C1543_=_C2465 ,C1543_=_C2469 ,C1543_=_C2470 ,\nC1543_=_C2471 ,C1543_=_C2472 ,C1543_=_C2477 ,C1543_=_C2478 ,C1543_=_C2482 ,C1546_=_C1584 ,\nC1546_=_C1619 ,C1546_=_C1749 ,C1546_=_C2067 ,C1546_=_C2085 ,C1546_=_C2100 ,C1546_=_C2115 ,\nC1546_=_C2147 ,C1546_=_C2214 ,C1546_=_C2216 ,C1546_=_C2291 ,C1546_=_C2317 ,C1546_=_C2347 ,\nC1546_=_C2377 ,C1546_=_C2407 ,C1546_=_C2500 ,C1546_=_C2592 ,C1546_=_C2659 ,C1546_=_C2748 ,\nC1546_=_C2821 ,C1546_=_C2899 ,C1546_=_C2908 ,C1546_=_C2917 ,C1546_=_C2932 ,C1546_=_C2963 ,\nC1546_=_C2964 ,C1546_=_C2968 ,C1580_=_C1581 ,C1580_=_C1584 ,C1580_=_C1613 ,C1580_=_C1743 ,\nC1580_=_C2063 ,C1580_=_C2081 ,C1580_=_C2143 ,C1580_=_C2209 ,C1580_=_C2211 ,C1580_=_C2278 ,\nC1580_=_C2298 ,C1580_=_C2328 ,C1580_=_C2356 ,C1580_=_C2386 ,C1580_=_C2417 ,C1580_=_C2419 ,\nC1580_=_C2422 ,C1580_=_C2425 ,C1580_=_C2429 ,C1580_=_C2433 ,C1580_=_C2434 ,C1580_=_C2435 ,\nC1580_=_C2436 ,C1580_=_C2441 ,C1580_=_C2442 ,C1580_=_C2446 ,C1581_=_C1584 ,C1581_=_C1614 ,\nC1581_=_C1744 ,C1581_=_C2064 ,C1581_=_C2082 ,C1581_=_C2123 ,C1581_=_C2144 ,C1581_=_C2205 ,\nC1581_=_C2207 ,C1581_=_C2279 ,C1581_=_C2299 ,C1581_=_C2329 ,C1581_=_C2357 ,C1581_=_C2387 ,\nC1581_=_C2453 ,C1581_=_C2455 ,C1581_=_C2458 ,C1581_=_C2461 ,C1581_=_C2465 ,C1581_=_C2469 ,\nC1581_=_C2470 ,C1581_=_C2471 ,C1581_=_C2472 ,C1581_=_C2477 ,C1581_=_C2478 ,C1581_=_C2482 ,\nC1584_=_C1619 ,C1584_=_C1749 ,C1584_=_C2067 ,C1584_=_C2085 ,C1584_=_C2100 ,C1584_=_C2115 ,\nC1584_=_C2147 ,C1584_=_C2214 ,C1584_=_C2216 ,C1584_=_C2291 ,C1584_=_C2317 ,C1584_=_C2347 ,\nC1584_=_C2377 ,C1584_=_C2407 ,C1584_=_C2500 ,C1584_=_C2592 ,C1584_=_C2659 ,C1584_=_C2748 ,\nC1584_=_C2821 ,C1584_=_C2899 ,C1584_=_C2908 ,C1584_=_C2917 ,C1584_=_C2932 ,C1584_=_C2963 ,\nC1584_=_C2964 ,C1584_=_C2968 ,C1613_=_C1614 ,C1613_=_C1617 ,C1613_=_C1618 ,C1613_=_C1619 ,\nC1613_=_C1743 ,C1613_=_C2063 ,C1613_=_C2081 ,C1613_=_C2143 ,C1613_=_C2209 ,C1613_=_C2211 ,\nC1613_=_C2278 ,C1613_=_C2298 ,C1613_=_C2328 ,C1613_=_C2356 ,C1613_=_C2386 ,C1613_=_C2417 ,\nC1613_=_C2419 ,C1613_=_C2422 ,C1613_=_C2425 ,C1613_=_C2429 ,C1613_=_C2433 ,C1613_=_C2434 ,\nC1613_=_C2435 ,C1613_=_C2436 ,C1613_=_C2441 ,C1613_=_C2442 ,C1613_=_C2446 ,C1614_=_C1617 ,\nC1614_=_C1618 ,C1614_=_C1619 ,C1614_=_C1744 ,C1614_=_C2064 ,C1614_=_C2082 ,C1614_=_C2123 ,\nC1614_=_C2144 ,C1614_=_C2205 ,C1614_=_C2207 ,C1614_=_C2279 ,C1614_=_C2299 ,C1614_=_C2329 ,\nC1614_=_C2357 ,C1614_=_C2387 ,C1614_=_C2453 ,C1614_=_C2455 ,C1614_=_C2458 ,C1614_=_C2461 ,\nC1614_=_C2465 ,C1614_=_C2469 ,C1614_=_C2470 ,C1614_=_C2471</w:t>
      </w:r>
    </w:p>
    <w:p>
      <w:pPr>
        <w:pStyle w:val="PreformattedText"/>
        <w:bidi w:val="0"/>
        <w:spacing w:before="0" w:after="0"/>
        <w:jc w:val="left"/>
        <w:rPr/>
      </w:pPr>
      <w:r>
        <w:rPr/>
        <w:t xml:space="preserve"> </w:t>
      </w:r>
      <w:r>
        <w:rPr/>
        <w:t>,C1614_=_C2472 ,C1614_=_C2477 ,\nC1614_=_C2478 ,C1614_=_C2482 ,C1617_=_C1618 ,C1617_=_C1619 ,C1617_=_C1638 ,C1617_=_C1936 ,\nC1617_=_C1950 ,C1617_=_C1989 ,C1617_=_C2243 ,C1617_=_C2284 ,C1617_=_C2308 ,C1617_=_C2338 ,\nC1617_=_C2368 ,C1617_=_C2398 ,C1617_=_C2495 ,C1617_=_C2537 ,C1617_=_C2587 ,C1617_=_C2740 ,\nC1617_=_C2765 ,C1617_=_C2767 ,C1617_=_C2772 ,C1617_=_C2776 ,C1617_=_C2779 ,C1617_=_C2780 ,\nC1618_=_C1619 ,C1618_=_C1748 ,C1618_=_C2134 ,C1618_=_C2290 ,C1618_=_C2316 ,C1618_=_C2346 ,\nC1618_=_C2376 ,C1618_=_C2406 ,C1618_=_C2499 ,C1618_=_C2591 ,C1618_=_C2658 ,C1618_=_C2747 ,\nC1618_=_C2820 ,C1618_=_C2957 ,C1619_=_C1749 ,C1619_=_C2067 ,C1619_=_C2085 ,C1619_=_C2100 ,\nC1619_=_C2115 ,C1619_=_C2147 ,C1619_=_C2214 ,C1619_=_C2216 ,C1619_=_C2291 ,C1619_=_C2317 ,\nC1619_=_C2347 ,C1619_=_C2377 ,C1619_=_C2407 ,C1619_=_C2500 ,C1619_=_C2592 ,C1619_=_C2659 ,\nC1619_=_C2748 ,C1619_=_C2821 ,C1619_=_C2899 ,C1619_=_C2908 ,C1619_=_C2917 ,C1619_=_C2932 ,\nC1619_=_C2963 ,C1619_=_C2964 ,C1619_=_C2968 ,C1636_=_C1638 ,C1636_=_C1909 ,C1636_=_C1935 ,\nC1636_=_C2490 ,C1636_=_C2516 ,C1636_=_C2520 ,C1636_=_C2525 ,C1636_=_C2527 ,C1638_=_C1936 ,\nC1638_=_C1950 ,C1638_=_C1989 ,C1638_=_C2243 ,C1638_=_C2284 ,C1638_=_C2308 ,C1638_=_C2338 ,\nC1638_=_C2368 ,C1638_=_C2398 ,C1638_=_C2495 ,C1638_=_C2537 ,C1638_=_C2587 ,C1638_=_C2740 ,\nC1638_=_C2765 ,C1638_=_C2767 ,C1638_=_C2772 ,C1638_=_C2776 ,C1638_=_C2779 ,C1638_=_C2780 ,\nC1659_=_C1660 ,C1659_=_C1662 ,C1659_=_C1685 ,C1659_=_C1710 ,C1659_=_C1850 ,C1659_=_C1882 ,\nC1659_=_C1986 ,C1659_=_C2043 ,C1659_=_C2097 ,C1659_=_C2112 ,C1659_=_C2174 ,C1659_=_C2221 ,\nC1659_=_C2223 ,C1659_=_C2240 ,C1659_=_C2262 ,C1659_=_C2306 ,C1659_=_C2336 ,C1659_=_C2365 ,\nC1659_=_C2395 ,C1659_=_C2492 ,C1659_=_C2535 ,C1659_=_C2550 ,C1659_=_C2566 ,C1659_=_C2585 ,\nC1659_=_C2651 ,C1659_=_C2676 ,C1659_=_C2680 ,C1659_=_C2684 ,C1659_=_C2685 ,C1659_=_C2686 ,\nC1659_=_C2690 ,C1659_=_C2691 ,C1659_=_C2695 ,C1659_=_C2698 ,C1659_=_C2699 ,C1660_=_C1662 ,\nC1660_=_C1686 ,C1660_=_C1711 ,C1660_=_C1851 ,C1660_=_C1883 ,C1660_=_C1987 ,C1660_=_C2044 ,\nC1660_=_C2125 ,C1660_=_C2175 ,C1660_=_C2217 ,C1660_=_C2219 ,C1660_=_C2241 ,C1660_=_C2263 ,\nC1660_=_C2307 ,C1660_=_C2337 ,C1660_=_C2366 ,C1660_=_C2396 ,C1660_=_C2493 ,C1660_=_C2536 ,\nC1660_=_C2551 ,C1660_=_C2567 ,C1660_=_C2586 ,C1660_=_C2652 ,C1660_=_C2708 ,C1660_=_C2712 ,\nC1660_=_C2716 ,C1660_=_C2717 ,C1660_=_C2718 ,C1660_=_C2722 ,C1660_=_C2723 ,C1660_=_C2727 ,\nC1660_=_C2730 ,C1660_=_C2731 ,C1662_=_C1688 ,C1662_=_C1713 ,C1662_=_C1854 ,C1662_=_C1886 ,\nC1662_=_C1992 ,C1662_=_C2047 ,C1662_=_C2178 ,C1662_=_C2226 ,C1662_=_C2228 ,C1662_=_C2250 ,\nC1662_=_C2271 ,C1662_=_C2319 ,C1662_=_C2349 ,C1662_=_C2379 ,C1662_=_C2409 ,C1662_=_C2502 ,\nC1662_=_C2544 ,C1662_=_C2558 ,C1662_=_C2574 ,C1662_=_C2594 ,C1662_=_C2661 ,C1662_=_C2750 ,\nC1662_=_C2823 ,C1662_=_C2919 ,C1662_=_C2934 ,C1662_=_C2947 ,C1662_=_C2988 ,C1662_=_C2989 ,\nC1662_=_C2993 ,C1662_=_C2996 ,C1662_=_C2997 ,C1685_=_C1686 ,C1685_=_C1688 ,C1685_=_C1710 ,\nC1685_=_C1850 ,C1685_=_C1882 ,C1685_=_C1986 ,C1685_=_C2043 ,C1685_=_C2097 ,C1685_=_C2112 ,\nC1685_=_C2174 ,C1685_=_C2221 ,C1685_=_C2223 ,C1685_=_C2240 ,C1685_=_C2262 ,C1685_=_C2306 ,\nC1685_=_C2336 ,C1685_=_C2365 ,C1685_=_C2395 ,C1685_=_C2492 ,C1685_=_C2535 ,C1685_=_C2550 ,\nC1685_=_C2566 ,C1685_=_C2585 ,C1685_=_C2651 ,C1685_=_C2676 ,C1685_=_C2680 ,C1685_=_C2684 ,\nC1685_=_C2685 ,C1685_=_C2686 ,C1685_=_C2690 ,C1685_=_C2691 ,C1685_=_C2695 ,C1685_=_C2698 ,\nC1685_=_C2699 ,C1686_=_C1688 ,C1686_=_C1711 ,C1686_=_C1851 ,C1686_=_C1883 ,C1686_=_C1987 ,\nC1686_=_C2044 ,C1686_=_C2125 ,C1686_=_C2175 ,C1686_=_C2217 ,C1686_=_C2219 ,C1686_=_C2241 ,\nC1686_=_C2263 ,C1686_=_C2307 ,C1686_=_C2337 ,C1686_=_C2366 ,C1686_=_C2396 ,C1686_=_C2493 ,\nC1686_=_C2536 ,C1686_=_C2551 ,C1686_=_C2567 ,C1686_=_C2586 ,C1686_=_C2652 ,C1686_=_C2708 ,\nC1686_=_C2712 ,C1686_=_C2716 ,C1686_=_C2717 ,C1686_=_C2718 ,C1686_=_C2722 ,C1686_=_C2723 ,\nC1686_=_C2727 ,C1686_=_C2730 ,C1686_=_C2731 ,C1688_=_C1713 ,C1688_=_C1854 ,C1688_=_C1886 ,\nC1688_=_C1992 ,C1688_=_C2047 ,C1688_=_C2178 ,C1688_=_C2226 ,C1688_=_C2228 ,C1688_=_C2250 ,\nC1688_=_C2271 ,C1688_=_C2319 ,C1688_=_C2349 ,C1688_=_C2379 ,C1688_=_C2409 ,C1688_=_C2502 ,\nC1688_=_C2544 ,C1688_=_C2558 ,C1688_=_C2574 ,C1688_=_C2594 ,C1688_=_C2661 ,C1688_=_C2750 ,\nC1688_=_C2823 ,C1688_=_C2919 ,C1688_=_C2934 ,C1688_=_C2947 ,C1688_=_C2988 ,C1688_=_C2989 ,\nC1688_=_C2993 ,C1688_=_C2996 ,C1688_=_C2997 ,C1710_=_C1711 ,C1710_=_C1713 ,C1710_=_C1850 ,\nC1710_=_C1882 ,C1710_=_C1986 ,C1710_=_C2043 ,C1710_=_C2097 ,C1710_=_C2112 ,C1710_=_C2174 ,\nC1710_=_C2221 ,C1710_=_C2223 ,C1710_=_C2240 ,C1710_=_C2262 ,C1710_=_C2306 ,C1710_=_C2336 ,\nC1710_=_C2365 ,C1710_=_C2395 ,C1710_=_C2492 ,C1710_=_C2535 ,C1710_=_C2550 ,C1710_=_C2566 ,\nC1710_=_C2585 ,C1710_=_C2651 ,C1710_=_C2676 ,C1710_=_C2680 ,C1710_=_C2684 ,C1710_=_C2685 ,\nC1710_=_C2686 ,C1710_=_C2690 ,C1710_=_C2691 ,C1710_=_C2695 ,C1710_=_C2698 ,C1710_=_C2699 ,\nC1711_=_C1713 ,C1711_=_C1851 ,C1711_=_C1883 ,C1711_=_C1987 ,C1711_=_C2044 ,C1711_=_C2125 ,\nC1711_=_C2175 ,C1711_=_C2217 ,C1711_=_C2219 ,C1711_=_C2241 ,C1711_=_C2263 ,C1711_=_C2307 ,\nC1711_=_C2337 ,C1711_=_C2366 ,C1711_=_C2396 ,C1711_=_C2493 ,C1711_=_C2536 ,C1711_=_C2551 ,\nC1711_=_C2567 ,C1711_=_C2586 ,C1711_=_C2652 ,C1711_=_C2708 ,C1711_=_C2712 ,C1711_=_C2716 ,\nC1711_=_C2717 ,C1711_=_C2718 ,C1711_=_C2722 ,C1711_=_C2723 ,C1711_=_C2727 ,C1711_=_C2730 ,\nC1711_=_C2731 ,C1713_=_C1854 ,C1713_=_C1886 ,C1713_=_C1992 ,C1713_=_C2047 ,C1713_=_C2178 ,\nC1713_=_C2226 ,C1713_=_C2228 ,C1713_=_C2250 ,C1713_=_C2271 ,C1713_=_C2319 ,C1713_=_C2349 ,\nC1713_=_C2379 ,C1713_=_C2409 ,C1713_=_C2502 ,C1713_=_C2544 ,C1713_=_C2558 ,C1713_=_C2574 ,\nC1713_=_C2594 ,C1713_=_C2661 ,C1713_=_C2750 ,C1713_=_C2823 ,C1713_=_C2919 ,C1713_=_C2934 ,\nC1713_=_C2947 ,C1713_=_C2988 ,C1713_=_C2989 ,C1713_=_C2993 ,C1713_=_C2996 ,C1713_=_C2997 ,\nC1743_=_C1744 ,C1743_=_C1746 ,C1743_=_C1748 ,C1743_=_C1749 ,C1743_=_C2063 ,C1743_=_C2081 ,\nC1743_=_C2143 ,C1743_=_C2209 ,C1743_=_C2211 ,C1743_=_C2278 ,C1743_=_C2298 ,C1743_=_C2328 ,\nC1743_=_C2356 ,C1743_=_C2386 ,C1743_=_C2417 ,C1743_=_C2419 ,C1743_=_C2422 ,C1743_=_C2425 ,\nC1743_=_C2429 ,C1743_=_C2433 ,C1743_=_C2434 ,C1743_=_C2435 ,C1743_=_C2436 ,C1743_=_C2441 ,\nC1743_=_C2442 ,C1743_=_C2446 ,C1744_=_C1746 ,C1744_=_C1748 ,C1744_=_C1749 ,C1744_=_C2064 ,\nC1744_=_C2082 ,C1744_=_C2123 ,C1744_=_C2144 ,C1744_=_C2205 ,C1744_=_C2207 ,C1744_=_C2279 ,\nC1744_=_C2299 ,C1744_=_C2329 ,C1744_=_C2357 ,C1744_=_C2387 ,C1744_=_C2453 ,C1744_=_C2455 ,\nC1744_=_C2458 ,C1744_=_C2461 ,C1744_=_C2465 ,C1744_=_C2469 ,C1744_=_C2470 ,C1744_=_C2471 ,\nC1744_=_C2472 ,C1744_=_C2477 ,C1744_=_C2478 ,C1744_=_C2482 ,C1746_=_C1748 ,C1746_=_C1749 ,\nC1746_=_C1769 ,C1746_=_C1794 ,C1746_=_C2020 ,C1746_=_C2041 ,C1746_=_C2238 ,C1746_=_C2261 ,\nC1746_=_C2363 ,C1746_=_C2393 ,C1746_=_C2583 ,C1746_=_C2628 ,C1746_=_C2631 ,C1746_=_C2635 ,\nC1746_=_C2636 ,C1746_=_C2641 ,C1746_=_C2645 ,C1748_=_C1749 ,C1748_=_C2134 ,C1748_=_C2290 ,\nC1748_=_C2316 ,C1748_=_C2346 ,C1748_=_C2376 ,C1748_=_C2406 ,C1748_=_C2499 ,C1748_=_C2591 ,\nC1748_=_C2658 ,C1748_=_C2747 ,C1748_=_C2820 ,C1748_=_C2957 ,C1749_=_C2067 ,C1749_=_C2085 ,\nC1749_=_C2100 ,C1749_=_C2115 ,C1749_=_C2147 ,C1749_=_C2214 ,C1749_=_C2216 ,C1749_=_C2291 ,\nC1749_=_C2317 ,C1749_=_C2347 ,C1749_=_C2377 ,C1749_=_C2407 ,C1749_=_C2500 ,C1749_=_C2592 ,\nC1749_=_C2659 ,C1749_=_C2748 ,C1749_=_C2821 ,C1749_=_C2899 ,C1749_=_C2908 ,C1749_=_C2917 ,\nC1749_=_C2932 ,C1749_=_C2963 ,C1749_=_C2964 ,C1749_=_C2968 ,C1768_=_C1769 ,C1768_=_C1793 ,\nC1768_=_C1819 ,C1768_=_C2582 ,C1768_=_C2609 ,C1768_=_C2619 ,C1768_=_C2623 ,C1769_=_C1794 ,\nC1769_=_C2020 ,C1769_=_C2041 ,C1769_=_C2238 ,C1769_=_C2261 ,C1769_=_C2363 ,C1769_=_C2393 ,\nC1769_=_C2583 ,C1769_=_C2628 ,C1769_=_C2631 ,C1769_=_C2635 ,C1769_=_C2636 ,C1769_=_C2641 ,\nC1769_=_C2645 ,C1793_=_C1794 ,C1793_=_C1795 ,C1793_=_C1819 ,C1793_=_C2582 ,C1793_=_C2609 ,\nC1793_=_C2619 ,C1793_=_C2623 ,C1794_=_C1795 ,C1794_=_C2020 ,C1794_=_C2041 ,C1794_=_C2238 ,\nC1794_=_C2261 ,C1794_=_C2363 ,C1794_=_C2393 ,C1794_=_C2583 ,C1794_=_C2628 ,C1794_=_C2631 ,\nC1794_=_C2635 ,C1794_=_C2636 ,C1794_=_C2641 ,C1794_=_C2645 ,C1795_=_C2021 ,C1795_=_C2189 ,\nC1795_=_C2589 ,C1795_=_C2655 ,C1795_=_C2862 ,C1795_=_C2866 ,C1819_=_C1821 ,C1819_=_C2582 ,\nC1819_=_C2609 ,C1819_=_C2619 ,C1819_=_C2623 ,C1821_=_C2007 ,C1821_=_C2188 ,C1821_=_C2588 ,\nC1821_=_C2654 ,C1821_=_C2848 ,C1821_=_C2852 ,C1850_=_C1851 ,C1850_=_C1853 ,C1850_=_C1854 ,\nC1850_=_C1882 ,C1850_=_C1986 ,C1850_=_C2043 ,C1850_=_C2097 ,C1850_=_C2112 ,C1850_=_C2174 ,\nC1850_=_C2221 ,C1850_=_C2223 ,C1850_=_C2240 ,C1850_=_C2262 ,C1850_=_C2306 ,C1850_=_C2336 ,\nC1850_=_C2365 ,C1850_=_C2395 ,C1850_=_C2492 ,C1850_=_C2535 ,C1850_=_C2550 ,C1850_=_C2566 ,\nC1850_=_C2585 ,C1850_=_C2651 ,C1850_=_C2676 ,C1850_=_C2680 ,C1850_=_C2684 ,C1850_=_C2685 ,\nC1850_=_C2686 ,C1850_=_C2690 ,C1850_=_C2691 ,C1850_=_C2695 ,C1850_=_C2698 ,C1850_=_C2699 ,\nC1851_=_C1853 ,C1851_=_C1854 ,C1851_=_C1883 ,C1851_=_C1987 ,C1851_=_C2044 ,C1851_=_C2125 ,\nC1851_=_C2175 ,C1851_=_C2217 ,C1851_=_C2219 ,C1851_=_C2241 ,C1851_=_C2263 ,C1851_=_C2307 ,\nC1851_=_C2337 ,C1851_=_C2366 ,C1851_=_C2396 ,C1851_=_C2493 ,C1851_=_C2536 ,C1851_=_C2551 ,\nC1851_=_C2567 ,C1851_=_C2586 ,C1851_=_C2652 ,C1851_=_C2708 ,C1851_=_C2712 ,C1851_=_C2716 ,\nC1851_=_C2717 ,C1851_=_C2718 ,C1851_=_C2722 ,C1851_=_C2723 ,C1851_=_C2727 ,C1851_=_C2730 ,\nC1851_=_C2731 ,C1853_=_C1854 ,C1853_=_C1885 ,C1853_=_C2045 ,C1853_=_C2177 ,C1853_=_C2218 ,\nC1853_=_C2222 ,C1853_=_C2225 ,C1853_=_C2245 ,C1853_=_C2266 ,C1853_=_C2310 ,C1853_=_C2340 ,\nC1853_=_C2370 ,C1853_=_C2400 ,C1853_=_C2539 ,C1853_=_C2553 ,C1853_=_C2569 ,C1853_=_C2590 ,\nC1853_=_C2656 ,C1853_=_C2744 ,C1853_=_C2816 ,C1853_=_C2872 ,C1853_=_C2873 ,C1853_=_C2874 ,\nC1853_=_C2879 ,C1853_=_C2880 ,C1853_=_C2884 ,C1853_=_C2885 ,C1854_=_C1886 ,C1854_=_C1992 ,\nC1854_=_C2047 ,C1854_=_C2178 ,C1854_=_C2226 ,C1854_=_C2228 ,C1854_=_C2250 ,C1854_=_C2271 ,\nC1854_=_C2319 ,C1854_=_C2349</w:t>
      </w:r>
    </w:p>
    <w:p>
      <w:pPr>
        <w:pStyle w:val="PreformattedText"/>
        <w:bidi w:val="0"/>
        <w:spacing w:before="0" w:after="0"/>
        <w:jc w:val="left"/>
        <w:rPr/>
      </w:pPr>
      <w:r>
        <w:rPr/>
        <w:t xml:space="preserve"> </w:t>
      </w:r>
      <w:r>
        <w:rPr/>
        <w:t>,C1854_=_C2379 ,C1854_=_C2409 ,C1854_=_C2502 ,C1854_=_C2544 ,\nC1854_=_C2558 ,C1854_=_C2574 ,C1854_=_C2594 ,C1854_=_C2661 ,C1854_=_C2750 ,C1854_=_C2823 ,\nC1854_=_C2919 ,C1854_=_C2934 ,C1854_=_C2947 ,C1854_=_C2988 ,C1854_=_C2989 ,C1854_=_C2993 ,\nC1854_=_C2996 ,C1854_=_C2997 ,C1882_=_C1883 ,C1882_=_C1885 ,C1882_=_C1886 ,C1882_=_C1986 ,\nC1882_=_C2043 ,C1882_=_C2097 ,C1882_=_C2112 ,C1882_=_C2174 ,C1882_=_C2221 ,C1882_=_C2223 ,\nC1882_=_C2240 ,C1882_=_C2262 ,C1882_=_C2306 ,C1882_=_C2336 ,C1882_=_C2365 ,C1882_=_C2395 ,\nC1882_=_C2492 ,C1882_=_C2535 ,C1882_=_C2550 ,C1882_=_C2566 ,C1882_=_C2585 ,C1882_=_C2651 ,\nC1882_=_C2676 ,C1882_=_C2680 ,C1882_=_C2684 ,C1882_=_C2685 ,C1882_=_C2686 ,C1882_=_C2690 ,\nC1882_=_C2691 ,C1882_=_C2695 ,C1882_=_C2698 ,C1882_=_C2699 ,C1883_=_C1885 ,C1883_=_C1886 ,\nC1883_=_C1987 ,C1883_=_C2044 ,C1883_=_C2125 ,C1883_=_C2175 ,C1883_=_C2217 ,C1883_=_C2219 ,\nC1883_=_C2241 ,C1883_=_C2263 ,C1883_=_C2307 ,C1883_=_C2337 ,C1883_=_C2366 ,C1883_=_C2396 ,\nC1883_=_C2493 ,C1883_=_C2536 ,C1883_=_C2551 ,C1883_=_C2567 ,C1883_=_C2586 ,C1883_=_C2652 ,\nC1883_=_C2708 ,C1883_=_C2712 ,C1883_=_C2716 ,C1883_=_C2717 ,C1883_=_C2718 ,C1883_=_C2722 ,\nC1883_=_C2723 ,C1883_=_C2727 ,C1883_=_C2730 ,C1883_=_C2731 ,C1885_=_C1886 ,C1885_=_C2045 ,\nC1885_=_C2177 ,C1885_=_C2218 ,C1885_=_C2222 ,C1885_=_C2225 ,C1885_=_C2245 ,C1885_=_C2266 ,\nC1885_=_C2310 ,C1885_=_C2340 ,C1885_=_C2370 ,C1885_=_C2400 ,C1885_=_C2539 ,C1885_=_C2553 ,\nC1885_=_C2569 ,C1885_=_C2590 ,C1885_=_C2656 ,C1885_=_C2744 ,C1885_=_C2816 ,C1885_=_C2872 ,\nC1885_=_C2873 ,C1885_=_C2874 ,C1885_=_C2879 ,C1885_=_C2880 ,C1885_=_C2884 ,C1885_=_C2885 ,\nC1886_=_C1992 ,C1886_=_C2047 ,C1886_=_C2178 ,C1886_=_C2226 ,C1886_=_C2228 ,C1886_=_C2250 ,\nC1886_=_C2271 ,C1886_=_C2319 ,C1886_=_C2349 ,C1886_=_C2379 ,C1886_=_C2409 ,C1886_=_C2502 ,\nC1886_=_C2544 ,C1886_=_C2558 ,C1886_=_C2574 ,C1886_=_C2594 ,C1886_=_C2661 ,C1886_=_C2750 ,\nC1886_=_C2823 ,C1886_=_C2919 ,C1886_=_C2934 ,C1886_=_C2947 ,C1886_=_C2988 ,C1886_=_C2989 ,\nC1886_=_C2993 ,C1886_=_C2996 ,C1886_=_C2997 ,C1909_=_C1911 ,C1909_=_C1935 ,C1909_=_C2490 ,\nC1909_=_C2516 ,C1909_=_C2520 ,C1909_=_C2525 ,C1909_=_C2527 ,C1911_=_C1965 ,C1911_=_C2203 ,\nC1911_=_C2497 ,C1911_=_C2742 ,C1911_=_C2802 ,C1911_=_C2806 ,C1911_=_C2808 ,C1911_=_C2810 ,\nC1935_=_C1936 ,C1935_=_C1937 ,C1935_=_C2490 ,C1935_=_C2516 ,C1935_=_C2520 ,C1935_=_C2525 ,\nC1935_=_C2527 ,C1936_=_C1937 ,C1936_=_C1950 ,C1936_=_C1989 ,C1936_=_C2243 ,C1936_=_C2284 ,\nC1936_=_C2308 ,C1936_=_C2338 ,C1936_=_C2368 ,C1936_=_C2398 ,C1936_=_C2495 ,C1936_=_C2537 ,\nC1936_=_C2587 ,C1936_=_C2740 ,C1936_=_C2765 ,C1936_=_C2767 ,C1936_=_C2772 ,C1936_=_C2776 ,\nC1936_=_C2779 ,C1936_=_C2780 ,C1937_=_C1951 ,C1937_=_C2202 ,C1937_=_C2496 ,C1937_=_C2741 ,\nC1937_=_C2788 ,C1937_=_C2792 ,C1937_=_C2794 ,C1937_=_C2796 ,C1950_=_C1951 ,C1950_=_C1989 ,\nC1950_=_C2243 ,C1950_=_C2284 ,C1950_=_C2308 ,C1950_=_C2338 ,C1950_=_C2368 ,C1950_=_C2398 ,\nC1950_=_C2495 ,C1950_=_C2537 ,C1950_=_C2587 ,C1950_=_C2740 ,C1950_=_C2765 ,C1950_=_C2767 ,\nC1950_=_C2772 ,C1950_=_C2776 ,C1950_=_C2779 ,C1950_=_C2780 ,C1951_=_C2202 ,C1951_=_C2496 ,\nC1951_=_C2741 ,C1951_=_C2788 ,C1951_=_C2792 ,C1951_=_C2794 ,C1951_=_C2796 ,C1965_=_C2203 ,\nC1965_=_C2497 ,C1965_=_C2742 ,C1965_=_C2802 ,C1965_=_C2806 ,C1965_=_C2808 ,C1965_=_C2810 ,\nC1986_=_C1987 ,C1986_=_C1989 ,C1986_=_C1991 ,C1986_=_C1992 ,C1986_=_C2043 ,C1986_=_C2097 ,\nC1986_=_C2112 ,C1986_=_C2174 ,C1986_=_C2221 ,C1986_=_C2223 ,C1986_=_C2240 ,C1986_=_C2262 ,\nC1986_=_C2306 ,C1986_=_C2336 ,C1986_=_C2365 ,C1986_=_C2395 ,C1986_=_C2492 ,C1986_=_C2535 ,\nC1986_=_C2550 ,C1986_=_C2566 ,C1986_=_C2585 ,C1986_=_C2651 ,C1986_=_C2676 ,C1986_=_C2680 ,\nC1986_=_C2684 ,C1986_=_C2685 ,C1986_=_C2686 ,C1986_=_C2690 ,C1986_=_C2691 ,C1986_=_C2695 ,\nC1986_=_C2698 ,C1986_=_C2699 ,C1987_=_C1989 ,C1987_=_C1991 ,C1987_=_C1992 ,C1987_=_C2044 ,\nC1987_=_C2125 ,C1987_=_C2175 ,C1987_=_C2217 ,C1987_=_C2219 ,C1987_=_C2241 ,C1987_=_C2263 ,\nC1987_=_C2307 ,C1987_=_C2337 ,C1987_=_C2366 ,C1987_=_C2396 ,C1987_=_C2493 ,C1987_=_C2536 ,\nC1987_=_C2551 ,C1987_=_C2567 ,C1987_=_C2586 ,C1987_=_C2652 ,C1987_=_C2708 ,C1987_=_C2712 ,\nC1987_=_C2716 ,C1987_=_C2717 ,C1987_=_C2718 ,C1987_=_C2722 ,C1987_=_C2723 ,C1987_=_C2727 ,\nC1987_=_C2730 ,C1987_=_C2731 ,C1989_=_C1991 ,C1989_=_C1992 ,C1989_=_C2243 ,C1989_=_C2284 ,\nC1989_=_C2308 ,C1989_=_C2338 ,C1989_=_C2368 ,C1989_=_C2398 ,C1989_=_C2495 ,C1989_=_C2537 ,\nC1989_=_C2587 ,C1989_=_C2740 ,C1989_=_C2765 ,C1989_=_C2767 ,C1989_=_C2772 ,C1989_=_C2776 ,\nC1989_=_C2779 ,C1989_=_C2780 ,C1991_=_C1992 ,C1991_=_C2046 ,C1991_=_C2161 ,C1991_=_C2249 ,\nC1991_=_C2270 ,C1991_=_C2318 ,C1991_=_C2348 ,C1991_=_C2378 ,C1991_=_C2408 ,C1991_=_C2501 ,\nC1991_=_C2543 ,C1991_=_C2557 ,C1991_=_C2573 ,C1991_=_C2593 ,C1991_=_C2660 ,C1991_=_C2749 ,\nC1991_=_C2822 ,C1991_=_C2918 ,C1991_=_C2933 ,C1991_=_C2946 ,C1991_=_C2978 ,C1991_=_C2981 ,\nC1991_=_C2982 ,C1992_=_C2047 ,C1992_=_C2178 ,C1992_=_C2226 ,C1992_=_C2228 ,C1992_=_C2250 ,\nC1992_=_C2271 ,C1992_=_C2319 ,C1992_=_C2349 ,C1992_=_C2379 ,C1992_=_C2409 ,C1992_=_C2502 ,\nC1992_=_C2544 ,C1992_=_C2558 ,C1992_=_C2574 ,C1992_=_C2594 ,C1992_=_C2661 ,C1992_=_C2750 ,\nC1992_=_C2823 ,C1992_=_C2919 ,C1992_=_C2934 ,C1992_=_C2947 ,C1992_=_C2988 ,C1992_=_C2989 ,\nC1992_=_C2993 ,C1992_=_C2996 ,C1992_=_C2997 ,C2007_=_C2188 ,C2007_=_C2588 ,C2007_=_C2654 ,\nC2007_=_C2848 ,C2007_=_C2852 ,C2020_=_C2021 ,C2020_=_C2041 ,C2020_=_C2238 ,C2020_=_C2261 ,\nC2020_=_C2363 ,C2020_=_C2393 ,C2020_=_C2583 ,C2020_=_C2628 ,C2020_=_C2631 ,C2020_=_C2635 ,\nC2020_=_C2636 ,C2020_=_C2641 ,C2020_=_C2645 ,C2021_=_C2189 ,C2021_=_C2589 ,C2021_=_C2655 ,\nC2021_=_C2862 ,C2021_=_C2866 ,C2041_=_C2043 ,C2041_=_C2044 ,C2041_=_C2045 ,C2041_=_C2046 ,\nC2041_=_C2047 ,C2041_=_C2238 ,C2041_=_C2261 ,C2041_=_C2363 ,C2041_=_C2393 ,C2041_=_C2583 ,\nC2041_=_C2628 ,C2041_=_C2631 ,C2041_=_C2635 ,C2041_=_C2636 ,C2041_=_C2641 ,C2041_=_C2645 ,\nC2043_=_C2044 ,C2043_=_C2045 ,C2043_=_C2046 ,C2043_=_C2047 ,C2043_=_C2097 ,C2043_=_C2112 ,\nC2043_=_C2174 ,C2043_=_C2221 ,C2043_=_C2223 ,C2043_=_C2240 ,C2043_=_C2262 ,C2043_=_C2306 ,\nC2043_=_C2336 ,C2043_=_C2365 ,C2043_=_C2395 ,C2043_=_C2492 ,C2043_=_C2535 ,C2043_=_C2550 ,\nC2043_=_C2566 ,C2043_=_C2585 ,C2043_=_C2651 ,C2043_=_C2676 ,C2043_=_C2680 ,C2043_=_C2684 ,\nC2043_=_C2685 ,C2043_=_C2686 ,C2043_=_C2690 ,C2043_=_C2691 ,C2043_=_C2695 ,C2043_=_C2698 ,\nC2043_=_C2699 ,C2044_=_C2045 ,C2044_=_C2046 ,C2044_=_C2047 ,C2044_=_C2125 ,C2044_=_C2175 ,\nC2044_=_C2217 ,C2044_=_C2219 ,C2044_=_C2241 ,C2044_=_C2263 ,C2044_=_C2307 ,C2044_=_C2337 ,\nC2044_=_C2366 ,C2044_=_C2396 ,C2044_=_C2493 ,C2044_=_C2536 ,C2044_=_C2551 ,C2044_=_C2567 ,\nC2044_=_C2586 ,C2044_=_C2652 ,C2044_=_C2708 ,C2044_=_C2712 ,C2044_=_C2716 ,C2044_=_C2717 ,\nC2044_=_C2718 ,C2044_=_C2722 ,C2044_=_C2723 ,C2044_=_C2727 ,C2044_=_C2730 ,C2044_=_C2731 ,\nC2045_=_C2046 ,C2045_=_C2047 ,C2045_=_C2177 ,C2045_=_C2218 ,C2045_=_C2222 ,C2045_=_C2225 ,\nC2045_=_C2245 ,C2045_=_C2266 ,C2045_=_C2310 ,C2045_=_C2340 ,C2045_=_C2370 ,C2045_=_C2400 ,\nC2045_=_C2539 ,C2045_=_C2553 ,C2045_=_C2569 ,C2045_=_C2590 ,C2045_=_C2656 ,C2045_=_C2744 ,\nC2045_=_C2816 ,C2045_=_C2872 ,C2045_=_C2873 ,C2045_=_C2874 ,C2045_=_C2879 ,C2045_=_C2880 ,\nC2045_=_C2884 ,C2045_=_C2885 ,C2046_=_C2047 ,C2046_=_C2161 ,C2046_=_C2249 ,C2046_=_C2270 ,\nC2046_=_C2318 ,C2046_=_C2348 ,C2046_=_C2378 ,C2046_=_C2408 ,C2046_=_C2501 ,C2046_=_C2543 ,\nC2046_=_C2557 ,C2046_=_C2573 ,C2046_=_C2593 ,C2046_=_C2660 ,C2046_=_C2749 ,C2046_=_C2822 ,\nC2046_=_C2918 ,C2046_=_C2933 ,C2046_=_C2946 ,C2046_=_C2978 ,C2046_=_C2981 ,C2046_=_C2982 ,\nC2047_=_C2178 ,C2047_=_C2226 ,C2047_=_C2228 ,C2047_=_C2250 ,C2047_=_C2271 ,C2047_=_C2319 ,\nC2047_=_C2349 ,C2047_=_C2379 ,C2047_=_C2409 ,C2047_=_C2502 ,C2047_=_C2544 ,C2047_=_C2558 ,\nC2047_=_C2574 ,C2047_=_C2594 ,C2047_=_C2661 ,C2047_=_C2750 ,C2047_=_C2823 ,C2047_=_C2919 ,\nC2047_=_C2934 ,C2047_=_C2947 ,C2047_=_C2988 ,C2047_=_C2989 ,C2047_=_C2993 ,C2047_=_C2996 ,\nC2047_=_C2997 ,C2063_=_C2064 ,C2063_=_C2067 ,C2063_=_C2081 ,C2063_=_C2143 ,C2063_=_C2209 ,\nC2063_=_C2211 ,C2063_=_C2278 ,C2063_=_C2298 ,C2063_=_C2328 ,C2063_=_C2356 ,C2063_=_C2386 ,\nC2063_=_C2417 ,C2063_=_C2419 ,C2063_=_C2422 ,C2063_=_C2425 ,C2063_=_C2429 ,C2063_=_C2433 ,\nC2063_=_C2434 ,C2063_=_C2435 ,C2063_=_C2436 ,C2063_=_C2441 ,C2063_=_C2442 ,C2063_=_C2446 ,\nC2064_=_C2067 ,C2064_=_C2082 ,C2064_=_C2123 ,C2064_=_C2144 ,C2064_=_C2205 ,C2064_=_C2207 ,\nC2064_=_C2279 ,C2064_=_C2299 ,C2064_=_C2329 ,C2064_=_C2357 ,C2064_=_C2387 ,C2064_=_C2453 ,\nC2064_=_C2455 ,C2064_=_C2458 ,C2064_=_C2461 ,C2064_=_C2465 ,C2064_=_C2469 ,C2064_=_C2470 ,\nC2064_=_C2471 ,C2064_=_C2472 ,C2064_=_C2477 ,C2064_=_C2478 ,C2064_=_C2482 ,C2067_=_C2085 ,\nC2067_=_C2100 ,C2067_=_C2115 ,C2067_=_C2147 ,C2067_=_C2214 ,C2067_=_C2216 ,C2067_=_C2291 ,\nC2067_=_C2317 ,C2067_=_C2347 ,C2067_=_C2377 ,C2067_=_C2407 ,C2067_=_C2500 ,C2067_=_C2592 ,\nC2067_=_C2659 ,C2067_=_C2748 ,C2067_=_C2821 ,C2067_=_C2899 ,C2067_=_C2908 ,C2067_=_C2917 ,\nC2067_=_C2932 ,C2067_=_C2963 ,C2067_=_C2964 ,C2067_=_C2968 ,C2081_=_C2082 ,C2081_=_C2085 ,\nC2081_=_C2143 ,C2081_=_C2209 ,C2081_=_C2211 ,C2081_=_C2278 ,C2081_=_C2298 ,C2081_=_C2328 ,\nC2081_=_C2356 ,C2081_=_C2386 ,C2081_=_C2417 ,C2081_=_C2419 ,C2081_=_C2422 ,C2081_=_C2425 ,\nC2081_=_C2429 ,C2081_=_C2433 ,C2081_=_C2434 ,C2081_=_C2435 ,C2081_=_C2436 ,C2081_=_C2441 ,\nC2081_=_C2442 ,C2081_=_C2446 ,C2082_=_C2085 ,C2082_=_C2123 ,C2082_=_C2144 ,C2082_=_C2205 ,\nC2082_=_C2207 ,C2082_=_C2279 ,C2082_=_C2299 ,C2082_=_C2329 ,C2082_=_C2357 ,C2082_=_C2387 ,\nC2082_=_C2453 ,C2082_=_C2455 ,C2082_=_C2458 ,C2082_=_C2461 ,C2082_=_C2465 ,C2082_=_C2469 ,\nC2082_=_C2470 ,C2082_=_C2471 ,C2082_=_C2472 ,C2082_=_C2477 ,C2082_=_C2478 ,C2082_=_C2482 ,\nC2085_=_C2100 ,C2085_=_C2115 ,C2085_=_C2147 ,C2085_=_C2214 ,C2085_=_C2216 ,C2085_=_C2291 ,\nC2085_=_C2317 ,C2085_=_C2347 ,C2085_=_C2377 ,C2085_=_C2407 ,C2085_=_C2500 ,C2085_=_C2592 ,\nC2085_=_C2659 ,C2085_=_C2748 ,C2085_=_C2821 ,C2085_=_C2899 ,C2085_=_C2908 ,C2085_=_C2917</w:t>
      </w:r>
    </w:p>
    <w:p>
      <w:pPr>
        <w:pStyle w:val="PreformattedText"/>
        <w:bidi w:val="0"/>
        <w:spacing w:before="0" w:after="0"/>
        <w:jc w:val="left"/>
        <w:rPr/>
      </w:pPr>
      <w:r>
        <w:rPr/>
        <w:t xml:space="preserve"> </w:t>
      </w:r>
      <w:r>
        <w:rPr/>
        <w:t>,\nC2085_=_C2932 ,C2085_=_C2963 ,C2085_=_C2964 ,C2085_=_C2968 ,C2097_=_C2100 ,C2097_=_C2112 ,\nC2097_=_C2174 ,C2097_=_C2221 ,C2097_=_C2223 ,C2097_=_C2240 ,C2097_=_C2262 ,C2097_=_C2306 ,\nC2097_=_C2336 ,C2097_=_C2365 ,C2097_=_C2395 ,C2097_=_C2492 ,C2097_=_C2535 ,C2097_=_C2550 ,\nC2097_=_C2566 ,C2097_=_C2585 ,C2097_=_C2651 ,C2097_=_C2676 ,C2097_=_C2680 ,C2097_=_C2684 ,\nC2097_=_C2685 ,C2097_=_C2686 ,C2097_=_C2690 ,C2097_=_C2691 ,C2097_=_C2695 ,C2097_=_C2698 ,\nC2097_=_C2699 ,C2100_=_C2115 ,C2100_=_C2147 ,C2100_=_C2214 ,C2100_=_C2216 ,C2100_=_C2291 ,\nC2100_=_C2317 ,C2100_=_C2347 ,C2100_=_C2377 ,C2100_=_C2407 ,C2100_=_C2500 ,C2100_=_C2592 ,\nC2100_=_C2659 ,C2100_=_C2748 ,C2100_=_C2821 ,C2100_=_C2899 ,C2100_=_C2908 ,C2100_=_C2917 ,\nC2100_=_C2932 ,C2100_=_C2963 ,C2100_=_C2964 ,C2100_=_C2968 ,C2112_=_C2115 ,C2112_=_C2174 ,\nC2112_=_C2221 ,C2112_=_C2223 ,C2112_=_C2240 ,C2112_=_C2262 ,C2112_=_C2306 ,C2112_=_C2336 ,\nC2112_=_C2365 ,C2112_=_C2395 ,C2112_=_C2492 ,C2112_=_C2535 ,C2112_=_C2550 ,C2112_=_C2566 ,\nC2112_=_C2585 ,C2112_=_C2651 ,C2112_=_C2676 ,C2112_=_C2680 ,C2112_=_C2684 ,C2112_=_C2685 ,\nC2112_=_C2686 ,C2112_=_C2690 ,C2112_=_C2691 ,C2112_=_C2695 ,C2112_=_C2698 ,C2112_=_C2699 ,\nC2115_=_C2147 ,C2115_=_C2214 ,C2115_=_C2216 ,C2115_=_C2291 ,C2115_=_C2317 ,C2115_=_C2347 ,\nC2115_=_C2377 ,C2115_=_C2407 ,C2115_=_C2500 ,C2115_=_C2592 ,C2115_=_C2659 ,C2115_=_C2748 ,\nC2115_=_C2821 ,C2115_=_C2899 ,C2115_=_C2908 ,C2115_=_C2917 ,C2115_=_C2932 ,C2115_=_C2963 ,\nC2115_=_C2964 ,C2115_=_C2968 ,C2123_=_C2125 ,C2123_=_C2144 ,C2123_=_C2205 ,C2123_=_C2207 ,\nC2123_=_C2279 ,C2123_=_C2299 ,C2123_=_C2329 ,C2123_=_C2357 ,C2123_=_C2387 ,C2123_=_C2453 ,\nC2123_=_C2455 ,C2123_=_C2458 ,C2123_=_C2461 ,C2123_=_C2465 ,C2123_=_C2469 ,C2123_=_C2470 ,\nC2123_=_C2471 ,C2123_=_C2472 ,C2123_=_C2477 ,C2123_=_C2478 ,C2123_=_C2482 ,C2125_=_C2175 ,\nC2125_=_C2217 ,C2125_=_C2219 ,C2125_=_C2241 ,C2125_=_C2263 ,C2125_=_C2307 ,C2125_=_C2337 ,\nC2125_=_C2366 ,C2125_=_C2396 ,C2125_=_C2493 ,C2125_=_C2536 ,C2125_=_C2551 ,C2125_=_C2567 ,\nC2125_=_C2586 ,C2125_=_C2652 ,C2125_=_C2708 ,C2125_=_C2712 ,C2125_=_C2716 ,C2125_=_C2717 ,\nC2125_=_C2718 ,C2125_=_C2722 ,C2125_=_C2723 ,C2125_=_C2727 ,C2125_=_C2730 ,C2125_=_C2731 ,\nC2134_=_C2290 ,C2134_=_C2316 ,C2134_=_C2346 ,C2134_=_C2376 ,C2134_=_C2406 ,C2134_=_C2499 ,\nC2134_=_C2591 ,C2134_=_C2658 ,C2134_=_C2747 ,C2134_=_C2820 ,C2134_=_C2957 ,C2143_=_C2144 ,\nC2143_=_C2147 ,C2143_=_C2209 ,C2143_=_C2211 ,C2143_=_C2278 ,C2143_=_C2298 ,C2143_=_C2328 ,\nC2143_=_C2356 ,C2143_=_C2386 ,C2143_=_C2417 ,C2143_=_C2419 ,C2143_=_C2422 ,C2143_=_C2425 ,\nC2143_=_C2429 ,C2143_=_C2433 ,C2143_=_C2434 ,C2143_=_C2435 ,C2143_=_C2436 ,C2143_=_C2441 ,\nC2143_=_C2442 ,C2143_=_C2446 ,C2144_=_C2147 ,C2144_=_C2205 ,C2144_=_C2207 ,C2144_=_C2279 ,\nC2144_=_C2299 ,C2144_=_C2329 ,C2144_=_C2357 ,C2144_=_C2387 ,C2144_=_C2453 ,C2144_=_C2455 ,\nC2144_=_C2458 ,C2144_=_C2461 ,C2144_=_C2465 ,C2144_=_C2469 ,C2144_=_C2470 ,C2144_=_C2471 ,\nC2144_=_C2472 ,C2144_=_C2477 ,C2144_=_C2478 ,C2144_=_C2482 ,C2147_=_C2214 ,C2147_=_C2216 ,\nC2147_=_C2291 ,C2147_=_C2317 ,C2147_=_C2347 ,C2147_=_C2377 ,C2147_=_C2407 ,C2147_=_C2500 ,\nC2147_=_C2592 ,C2147_=_C2659 ,C2147_=_C2748 ,C2147_=_C2821 ,C2147_=_C2899 ,C2147_=_C2908 ,\nC2147_=_C2917 ,C2147_=_C2932 ,C2147_=_C2963 ,C2147_=_C2964 ,C2147_=_C2968 ,C2161_=_C2249 ,\nC2161_=_C2270 ,C2161_=_C2318 ,C2161_=_C2348 ,C2161_=_C2378 ,C2161_=_C2408 ,C2161_=_C2501 ,\nC2161_=_C2543 ,C2161_=_C2557 ,C2161_=_C2573 ,C2161_=_C2593 ,C2161_=_C2660 ,C2161_=_C2749 ,\nC2161_=_C2822 ,C2161_=_C2918 ,C2161_=_C2933 ,C2161_=_C2946 ,C2161_=_C2978 ,C2161_=_C2981 ,\nC2161_=_C2982 ,C2174_=_C2175 ,C2174_=_C2177 ,C2174_=_C2178 ,C2174_=_C2221 ,C2174_=_C2223 ,\nC2174_=_C2240 ,C2174_=_C2262 ,C2174_=_C2306 ,C2174_=_C2336 ,C2174_=_C2365 ,C2174_=_C2395 ,\nC2174_=_C2492 ,C2174_=_C2535 ,C2174_=_C2550 ,C2174_=_C2566 ,C2174_=_C2585 ,C2174_=_C2651 ,\nC2174_=_C2676 ,C2174_=_C2680 ,C2174_=_C2684 ,C2174_=_C2685 ,C2174_=_C2686 ,C2174_=_C2690 ,\nC2174_=_C2691 ,C2174_=_C2695 ,C2174_=_C2698 ,C2174_=_C2699 ,C2175_=_C2177 ,C2175_=_C2178 ,\nC2175_=_C2217 ,C2175_=_C2219 ,C2175_=_C2241 ,C2175_=_C2263 ,C2175_=_C2307 ,C2175_=_C2337 ,\nC2175_=_C2366 ,C2175_=_C2396 ,C2175_=_C2493 ,C2175_=_C2536 ,C2175_=_C2551 ,C2175_=_C2567 ,\nC2175_=_C2586 ,C2175_=_C2652 ,C2175_=_C2708 ,C2175_=_C2712 ,C2175_=_C2716 ,C2175_=_C2717 ,\nC2175_=_C2718 ,C2175_=_C2722 ,C2175_=_C2723 ,C2175_=_C2727 ,C2175_=_C2730 ,C2175_=_C2731 ,\nC2177_=_C2178 ,C2177_=_C2218 ,C2177_=_C2222 ,C2177_=_C2225 ,C2177_=_C2245 ,C2177_=_C2266 ,\nC2177_=_C2310 ,C2177_=_C2340 ,C2177_=_C2370 ,C2177_=_C2400 ,C2177_=_C2539 ,C2177_=_C2553 ,\nC2177_=_C2569 ,C2177_=_C2590 ,C2177_=_C2656 ,C2177_=_C2744 ,C2177_=_C2816 ,C2177_=_C2872 ,\nC2177_=_C2873 ,C2177_=_C2874 ,C2177_=_C2879 ,C2177_=_C2880 ,C2177_=_C2884 ,C2177_=_C2885 ,\nC2178_=_C2226 ,C2178_=_C2228 ,C2178_=_C2250 ,C2178_=_C2271 ,C2178_=_C2319 ,C2178_=_C2349 ,\nC2178_=_C2379 ,C2178_=_C2409 ,C2178_=_C2502 ,C2178_=_C2544 ,C2178_=_C2558 ,C2178_=_C2574 ,\nC2178_=_C2594 ,C2178_=_C2661 ,C2178_=_C2750 ,C2178_=_C2823 ,C2178_=_C2919 ,C2178_=_C2934 ,\nC2178_=_C2947 ,C2178_=_C2988 ,C2178_=_C2989 ,C2178_=_C2993 ,C2178_=_C2996 ,C2178_=_C2997 ,\nC2188_=_C2189 ,C2188_=_C2588 ,C2188_=_C2654 ,C2188_=_C2848 ,C2188_=_C2852 ,C2189_=_C2589 ,\nC2189_=_C2655 ,C2189_=_C2862 ,C2189_=_C2866 ,C2202_=_C2203 ,C2202_=_C2496 ,C2202_=_C2741 ,\nC2202_=_C2788 ,C2202_=_C2792 ,C2202_=_C2794 ,C2202_=_C2796 ,C2203_=_C2497 ,C2203_=_C2742 ,\nC2203_=_C2802 ,C2203_=_C2806 ,C2203_=_C2808 ,C2203_=_C2810 ,C2205_=_C2207 ,C2205_=_C2279 ,\nC2205_=_C2299 ,C2205_=_C2329 ,C2205_=_C2357 ,C2205_=_C2387 ,C2205_=_C2453 ,C2205_=_C2455 ,\nC2205_=_C2458 ,C2205_=_C2461 ,C2205_=_C2465 ,C2205_=_C2469 ,C2205_=_C2470 ,C2205_=_C2471 ,\nC2205_=_C2472 ,C2205_=_C2477 ,C2205_=_C2478 ,C2205_=_C2482 ,C2207_=_C2279 ,C2207_=_C2299 ,\nC2207_=_C2329 ,C2207_=_C2357 ,C2207_=_C2387 ,C2207_=_C2453 ,C2207_=_C2455 ,C2207_=_C2458 ,\nC2207_=_C2461 ,C2207_=_C2465 ,C2207_=_C2469 ,C2207_=_C2470 ,C2207_=_C2471 ,C2207_=_C2472 ,\nC2207_=_C2477 ,C2207_=_C2478 ,C2207_=_C2482 ,C2209_=_C2211 ,C2209_=_C2278 ,C2209_=_C2298 ,\nC2209_=_C2328 ,C2209_=_C2356 ,C2209_=_C2386 ,C2209_=_C2417 ,C2209_=_C2419 ,C2209_=_C2422 ,\nC2209_=_C2425 ,C2209_=_C2429 ,C2209_=_C2433 ,C2209_=_C2434 ,C2209_=_C2435 ,C2209_=_C2436 ,\nC2209_=_C2441 ,C2209_=_C2442 ,C2209_=_C2446 ,C2211_=_C2278 ,C2211_=_C2298 ,C2211_=_C2328 ,\nC2211_=_C2356 ,C2211_=_C2386 ,C2211_=_C2417 ,C2211_=_C2419 ,C2211_=_C2422 ,C2211_=_C2425 ,\nC2211_=_C2429 ,C2211_=_C2433 ,C2211_=_C2434 ,C2211_=_C2435 ,C2211_=_C2436 ,C2211_=_C2441 ,\nC2211_=_C2442 ,C2211_=_C2446 ,C2214_=_C2216 ,C2214_=_C2291 ,C2214_=_C2317 ,C2214_=_C2347 ,\nC2214_=_C2377 ,C2214_=_C2407 ,C2214_=_C2500 ,C2214_=_C2592 ,C2214_=_C2659 ,C2214_=_C2748 ,\nC2214_=_C2821 ,C2214_=_C2899 ,C2214_=_C2908 ,C2214_=_C2917 ,C2214_=_C2932 ,C2214_=_C2963 ,\nC2214_=_C2964 ,C2214_=_C2968 ,C2216_=_C2291 ,C2216_=_C2317 ,C2216_=_C2347 ,C2216_=_C2377 ,\nC2216_=_C2407 ,C2216_=_C2500 ,C2216_=_C2592 ,C2216_=_C2659 ,C2216_=_C2748 ,C2216_=_C2821 ,\nC2216_=_C2899 ,C2216_=_C2908 ,C2216_=_C2917 ,C2216_=_C2932 ,C2216_=_C2963 ,C2216_=_C2964 ,\nC2216_=_C2968 ,C2217_=_C2218 ,C2217_=_C2219 ,C2217_=_C2241 ,C2217_=_C2263 ,C2217_=_C2307 ,\nC2217_=_C2337 ,C2217_=_C2366 ,C2217_=_C2396 ,C2217_=_C2493 ,C2217_=_C2536 ,C2217_=_C2551 ,\nC2217_=_C2567 ,C2217_=_C2586 ,C2217_=_C2652 ,C2217_=_C2708 ,C2217_=_C2712 ,C2217_=_C2716 ,\nC2217_=_C2717 ,C2217_=_C2718 ,C2217_=_C2722 ,C2217_=_C2723 ,C2217_=_C2727 ,C2217_=_C2730 ,\nC2217_=_C2731 ,C2218_=_C2222 ,C2218_=_C2225 ,C2218_=_C2245 ,C2218_=_C2266 ,C2218_=_C2310 ,\nC2218_=_C2340 ,C2218_=_C2370 ,C2218_=_C2400 ,C2218_=_C2539 ,C2218_=_C2553 ,C2218_=_C2569 ,\nC2218_=_C2590 ,C2218_=_C2656 ,C2218_=_C2744 ,C2218_=_C2816 ,C2218_=_C2872 ,C2218_=_C2873 ,\nC2218_=_C2874 ,C2218_=_C2879 ,C2218_=_C2880 ,C2218_=_C2884 ,C2218_=_C2885 ,C2219_=_C2241 ,\nC2219_=_C2263 ,C2219_=_C2307 ,C2219_=_C2337 ,C2219_=_C2366 ,C2219_=_C2396 ,C2219_=_C2493 ,\nC2219_=_C2536 ,C2219_=_C2551 ,C2219_=_C2567 ,C2219_=_C2586 ,C2219_=_C2652 ,C2219_=_C2708 ,\nC2219_=_C2712 ,C2219_=_C2716 ,C2219_=_C2717 ,C2219_=_C2718 ,C2219_=_C2722 ,C2219_=_C2723 ,\nC2219_=_C2727 ,C2219_=_C2730 ,C2219_=_C2731 ,C2221_=_C2222 ,C2221_=_C2223 ,C2221_=_C2240 ,\nC2221_=_C2262 ,C2221_=_C2306 ,C2221_=_C2336 ,C2221_=_C2365 ,C2221_=_C2395 ,C2221_=_C2492 ,\nC2221_=_C2535 ,C2221_=_C2550 ,C2221_=_C2566 ,C2221_=_C2585 ,C2221_=_C2651 ,C2221_=_C2676 ,\nC2221_=_C2680 ,C2221_=_C2684 ,C2221_=_C2685 ,C2221_=_C2686 ,C2221_=_C2690 ,C2221_=_C2691 ,\nC2221_=_C2695 ,C2221_=_C2698 ,C2221_=_C2699 ,C2222_=_C2225 ,C2222_=_C2245 ,C2222_=_C2266 ,\nC2222_=_C2310 ,C2222_=_C2340 ,C2222_=_C2370 ,C2222_=_C2400 ,C2222_=_C2539 ,C2222_=_C2553 ,\nC2222_=_C2569 ,C2222_=_C2590 ,C2222_=_C2656 ,C2222_=_C2744 ,C2222_=_C2816 ,C2222_=_C2872 ,\nC2222_=_C2873 ,C2222_=_C2874 ,C2222_=_C2879 ,C2222_=_C2880 ,C2222_=_C2884 ,C2222_=_C2885 ,\nC2223_=_C2240 ,C2223_=_C2262 ,C2223_=_C2306 ,C2223_=_C2336 ,C2223_=_C2365 ,C2223_=_C2395 ,\nC2223_=_C2492 ,C2223_=_C2535 ,C2223_=_C2550 ,C2223_=_C2566 ,C2223_=_C2585 ,C2223_=_C2651 ,\nC2223_=_C2676 ,C2223_=_C2680 ,C2223_=_C2684 ,C2223_=_C2685 ,C2223_=_C2686 ,C2223_=_C2690 ,\nC2223_=_C2691 ,C2223_=_C2695 ,C2223_=_C2698 ,C2223_=_C2699 ,C2225_=_C2226 ,C2225_=_C2245 ,\nC2225_=_C2266 ,C2225_=_C2310 ,C2225_=_C2340 ,C2225_=_C2370 ,C2225_=_C2400 ,C2225_=_C2539 ,\nC2225_=_C2553 ,C2225_=_C2569 ,C2225_=_C2590 ,C2225_=_C2656 ,C2225_=_C2744 ,C2225_=_C2816 ,\nC2225_=_C2872 ,C2225_=_C2873 ,C2225_=_C2874 ,C2225_=_C2879 ,C2225_=_C2880 ,C2225_=_C2884 ,\nC2225_=_C2885 ,C2226_=_C2228 ,C2226_=_C2250 ,C2226_=_C2271 ,C2226_=_C2319 ,C2226_=_C2349 ,\nC2226_=_C2379 ,C2226_=_C2409 ,C2226_=_C2502 ,C2226_=_C2544 ,C2226_=_C2558 ,C2226_=_C2574 ,\nC2226_=_C2594 ,C2226_=_C2661 ,C2226_=_C2750 ,C2226_=_C2823 ,C2226_=_C2919 ,C2226_=_C2934 ,\nC2226_=_C2947 ,C2226_=_C2988 ,C2226_=_C2989 ,C2226_=_C2993 ,C2226_=_C2996 ,C2226_=_C2997 ,\nC2228_=_C2250 ,C2228_=_C2271 ,C2228_=_C2319 ,C2228_=_C2349</w:t>
      </w:r>
    </w:p>
    <w:p>
      <w:pPr>
        <w:pStyle w:val="PreformattedText"/>
        <w:bidi w:val="0"/>
        <w:spacing w:before="0" w:after="0"/>
        <w:jc w:val="left"/>
        <w:rPr/>
      </w:pPr>
      <w:r>
        <w:rPr/>
        <w:t xml:space="preserve"> </w:t>
      </w:r>
      <w:r>
        <w:rPr/>
        <w:t>,C2228_=_C2379 ,C2228_=_C2409 ,\nC2228_=_C2502 ,C2228_=_C2544 ,C2228_=_C2558 ,C2228_=_C2574 ,C2228_=_C2594 ,C2228_=_C2661 ,\nC2228_=_C2750 ,C2228_=_C2823 ,C2228_=_C2919 ,C2228_=_C2934 ,C2228_=_C2947 ,C2228_=_C2988 ,\nC2228_=_C2989 ,C2228_=_C2993 ,C2228_=_C2996 ,C2228_=_C2997 ,C2238_=_C2240 ,C2238_=_C2241 ,\nC2238_=_C2243 ,C2238_=_C2245 ,C2238_=_C2249 ,C2238_=_C2250 ,C2238_=_C2251 ,C2238_=_C2252 ,\nC2238_=_C2261 ,C2238_=_C2363 ,C2238_=_C2393 ,C2238_=_C2583 ,C2238_=_C2628 ,C2238_=_C2631 ,\nC2238_=_C2635 ,C2238_=_C2636 ,C2238_=_C2641 ,C2238_=_C2645 ,C2240_=_C2241 ,C2240_=_C2243 ,\nC2240_=_C2245 ,C2240_=_C2249 ,C2240_=_C2250 ,C2240_=_C2251 ,C2240_=_C2252 ,C2240_=_C2262 ,\nC2240_=_C2306 ,C2240_=_C2336 ,C2240_=_C2365 ,C2240_=_C2395 ,C2240_=_C2492 ,C2240_=_C2535 ,\nC2240_=_C2550 ,C2240_=_C2566 ,C2240_=_C2585 ,C2240_=_C2651 ,C2240_=_C2676 ,C2240_=_C2680 ,\nC2240_=_C2684 ,C2240_=_C2685 ,C2240_=_C2686 ,C2240_=_C2690 ,C2240_=_C2691 ,C2240_=_C2695 ,\nC2240_=_C2698 ,C2240_=_C2699 ,C2241_=_C2243 ,C2241_=_C2245 ,C2241_=_C2249 ,C2241_=_C2250 ,\nC2241_=_C2251 ,C2241_=_C2252 ,C2241_=_C2263 ,C2241_=_C2307 ,C2241_=_C2337 ,C2241_=_C2366 ,\nC2241_=_C2396 ,C2241_=_C2493 ,C2241_=_C2536 ,C2241_=_C2551 ,C2241_=_C2567 ,C2241_=_C2586 ,\nC2241_=_C2652 ,C2241_=_C2708 ,C2241_=_C2712 ,C2241_=_C2716 ,C2241_=_C2717 ,C2241_=_C2718 ,\nC2241_=_C2722 ,C2241_=_C2723 ,C2241_=_C2727 ,C2241_=_C2730 ,C2241_=_C2731 ,C2243_=_C2245 ,\nC2243_=_C2249 ,C2243_=_C2250 ,C2243_=_C2251 ,C2243_=_C2252 ,C2243_=_C2284 ,C2243_=_C2308 ,\nC2243_=_C2338 ,C2243_=_C2368 ,C2243_=_C2398 ,C2243_=_C2495 ,C2243_=_C2537 ,C2243_=_C2587 ,\nC2243_=_C2740 ,C2243_=_C2765 ,C2243_=_C2767 ,C2243_=_C2772 ,C2243_=_C2776 ,C2243_=_C2779 ,\nC2243_=_C2780 ,C2245_=_C2249 ,C2245_=_C2250 ,C2245_=_C2251 ,C2245_=_C2252 ,C2245_=_C2266 ,\nC2245_=_C2310 ,C2245_=_C2340 ,C2245_=_C2370 ,C2245_=_C2400 ,C2245_=_C2539 ,C2245_=_C2553 ,\nC2245_=_C2569 ,C2245_=_C2590 ,C2245_=_C2656 ,C2245_=_C2744 ,C2245_=_C2816 ,C2245_=_C2872 ,\nC2245_=_C2873 ,C2245_=_C2874 ,C2245_=_C2879 ,C2245_=_C2880 ,C2245_=_C2884 ,C2245_=_C2885 ,\nC2249_=_C2250 ,C2249_=_C2251 ,C2249_=_C2252 ,C2249_=_C2270 ,C2249_=_C2318 ,C2249_=_C2348 ,\nC2249_=_C2378 ,C2249_=_C2408 ,C2249_=_C2501 ,C2249_=_C2543 ,C2249_=_C2557 ,C2249_=_C2573 ,\nC2249_=_C2593 ,C2249_=_C2660 ,C2249_=_C2749 ,C2249_=_C2822 ,C2249_=_C2918 ,C2249_=_C2933 ,\nC2249_=_C2946 ,C2249_=_C2978 ,C2249_=_C2981 ,C2249_=_C2982 ,C2250_=_C2251 ,C2250_=_C2252 ,\nC2250_=_C2271 ,C2250_=_C2319 ,C2250_=_C2349 ,C2250_=_C2379 ,C2250_=_C2409 ,C2250_=_C2502 ,\nC2250_=_C2544 ,C2250_=_C2558 ,C2250_=_C2574 ,C2250_=_C2594 ,C2250_=_C2661 ,C2250_=_C2750 ,\nC2250_=_C2823 ,C2250_=_C2919 ,C2250_=_C2934 ,C2250_=_C2947 ,C2250_=_C2988 ,C2250_=_C2989 ,\nC2250_=_C2993 ,C2250_=_C2996 ,C2250_=_C2997 ,C2251_=_C2252 ,C2251_=_C2274 ,C2251_=_C2547 ,\nC2251_=_C2950 ,C2252_=_C2385 ,C2252_=_C2415 ,C2252_=_C2841 ,C2261_=_C2262 ,C2261_=_C2263 ,\nC2261_=_C2266 ,C2261_=_C2270 ,C2261_=_C2271 ,C2261_=_C2274 ,C2261_=_C2275 ,C2261_=_C2363 ,\nC2261_=_C2393 ,C2261_=_C2583 ,C2261_=_C2628 ,C2261_=_C2631 ,C2261_=_C2635 ,C2261_=_C2636 ,\nC2261_=_C2641 ,C2261_=_C2645 ,C2262_=_C2263 ,C2262_=_C2266 ,C2262_=_C2270 ,C2262_=_C2271 ,\nC2262_=_C2274 ,C2262_=_C2275 ,C2262_=_C2306 ,C2262_=_C2336 ,C2262_=_C2365 ,C2262_=_C2395 ,\nC2262_=_C2492 ,C2262_=_C2535 ,C2262_=_C2550 ,C2262_=_C2566 ,C2262_=_C2585 ,C2262_=_C2651 ,\nC2262_=_C2676 ,C2262_=_C2680 ,C2262_=_C2684 ,C2262_=_C2685 ,C2262_=_C2686 ,C2262_=_C2690 ,\nC2262_=_C2691 ,C2262_=_C2695 ,C2262_=_C2698 ,C2262_=_C2699 ,C2263_=_C2266 ,C2263_=_C2270 ,\nC2263_=_C2271 ,C2263_=_C2274 ,C2263_=_C2275 ,C2263_=_C2307 ,C2263_=_C2337 ,C2263_=_C2366 ,\nC2263_=_C2396 ,C2263_=_C2493 ,C2263_=_C2536 ,C2263_=_C2551 ,C2263_=_C2567 ,C2263_=_C2586 ,\nC2263_=_C2652 ,C2263_=_C2708 ,C2263_=_C2712 ,C2263_=_C2716 ,C2263_=_C2717 ,C2263_=_C2718 ,\nC2263_=_C2722 ,C2263_=_C2723 ,C2263_=_C2727 ,C2263_=_C2730 ,C2263_=_C2731 ,C2266_=_C2270 ,\nC2266_=_C2271 ,C2266_=_C2274 ,C2266_=_C2275 ,C2266_=_C2310 ,C2266_=_C2340 ,C2266_=_C2370 ,\nC2266_=_C2400 ,C2266_=_C2539 ,C2266_=_C2553 ,C2266_=_C2569 ,C2266_=_C2590 ,C2266_=_C2656 ,\nC2266_=_C2744 ,C2266_=_C2816 ,C2266_=_C2872 ,C2266_=_C2873 ,C2266_=_C2874 ,C2266_=_C2879 ,\nC2266_=_C2880 ,C2266_=_C2884 ,C2266_=_C2885 ,C2270_=_C2271 ,C2270_=_C2274 ,C2270_=_C2275 ,\nC2270_=_C2318 ,C2270_=_C2348 ,C2270_=_C2378 ,C2270_=_C2408 ,C2270_=_C2501 ,C2270_=_C2543 ,\nC2270_=_C2557 ,C2270_=_C2573 ,C2270_=_C2593 ,C2270_=_C2660 ,C2270_=_C2749 ,C2270_=_C2822 ,\nC2270_=_C2918 ,C2270_=_C2933 ,C2270_=_C2946 ,C2270_=_C2978 ,C2270_=_C2981 ,C2270_=_C2982 ,\nC2271_=_C2274 ,C2271_=_C2275 ,C2271_=_C2319 ,C2271_=_C2349 ,C2271_=_C2379 ,C2271_=_C2409 ,\nC2271_=_C2502 ,C2271_=_C2544 ,C2271_=_C2558 ,C2271_=_C2574 ,C2271_=_C2594 ,C2271_=_C2661 ,\nC2271_=_C2750 ,C2271_=_C2823 ,C2271_=_C2919 ,C2271_=_C2934 ,C2271_=_C2947 ,C2271_=_C2988 ,\nC2271_=_C2989 ,C2271_=_C2993 ,C2271_=_C2996 ,C2271_=_C2997 ,C2274_=_C2275 ,C2274_=_C2547 ,\nC2274_=_C2950 ,C2275_=_C2564 ,C2275_=_C2580 ,C2275_=_C2835 ,C2275_=_C2927 ,C2275_=_C2942 ,\nC2278_=_C2279 ,C2278_=_C2284 ,C2278_=_C2290 ,C2278_=_C2291 ,C2278_=_C2294 ,C2278_=_C2295 ,\nC2278_=_C2298 ,C2278_=_C2328 ,C2278_=_C2356 ,C2278_=_C2386 ,C2278_=_C2417 ,C2278_=_C2419 ,\nC2278_=_C2422 ,C2278_=_C2425 ,C2278_=_C2429 ,C2278_=_C2433 ,C2278_=_C2434 ,C2278_=_C2435 ,\nC2278_=_C2436 ,C2278_=_C2441 ,C2278_=_C2442 ,C2278_=_C2446 ,C2279_=_C2284 ,C2279_=_C2290 ,\nC2279_=_C2291 ,C2279_=_C2294 ,C2279_=_C2295 ,C2279_=_C2299 ,C2279_=_C2329 ,C2279_=_C2357 ,\nC2279_=_C2387 ,C2279_=_C2453 ,C2279_=_C2455 ,C2279_=_C2458 ,C2279_=_C2461 ,C2279_=_C2465 ,\nC2279_=_C2469 ,C2279_=_C2470 ,C2279_=_C2471 ,C2279_=_C2472 ,C2279_=_C2477 ,C2279_=_C2478 ,\nC2279_=_C2482 ,C2284_=_C2290 ,C2284_=_C2291 ,C2284_=_C2294 ,C2284_=_C2295 ,C2284_=_C2308 ,\nC2284_=_C2338 ,C2284_=_C2368 ,C2284_=_C2398 ,C2284_=_C2495 ,C2284_=_C2537 ,C2284_=_C2587 ,\nC2284_=_C2740 ,C2284_=_C2765 ,C2284_=_C2767 ,C2284_=_C2772 ,C2284_=_C2776 ,C2284_=_C2779 ,\nC2284_=_C2780 ,C2290_=_C2291 ,C2290_=_C2294 ,C2290_=_C2295 ,C2290_=_C2316 ,C2290_=_C2346 ,\nC2290_=_C2376 ,C2290_=_C2406 ,C2290_=_C2499 ,C2290_=_C2591 ,C2290_=_C2658 ,C2290_=_C2747 ,\nC2290_=_C2820 ,C2290_=_C2957 ,C2291_=_C2294 ,C2291_=_C2295 ,C2291_=_C2317 ,C2291_=_C2347 ,\nC2291_=_C2377 ,C2291_=_C2407 ,C2291_=_C2500 ,C2291_=_C2592 ,C2291_=_C2659 ,C2291_=_C2748 ,\nC2291_=_C2821 ,C2291_=_C2899 ,C2291_=_C2908 ,C2291_=_C2917 ,C2291_=_C2932 ,C2291_=_C2963 ,\nC2291_=_C2964 ,C2291_=_C2968 ,C2294_=_C2295 ,C2294_=_C2322 ,C2294_=_C2352 ,C2295_=_C2549 ,\nC2295_=_C2952 ,C2298_=_C2299 ,C2298_=_C2306 ,C2298_=_C2307 ,C2298_=_C2308 ,C2298_=_C2310 ,\nC2298_=_C2316 ,C2298_=_C2317 ,C2298_=_C2318 ,C2298_=_C2319 ,C2298_=_C2322 ,C2298_=_C2323 ,\nC2298_=_C2324 ,C2298_=_C2325 ,C2298_=_C2328 ,C2298_=_C2356 ,C2298_=_C2386 ,C2298_=_C2417 ,\nC2298_=_C2419 ,C2298_=_C2422 ,C2298_=_C2425 ,C2298_=_C2429 ,C2298_=_C2433 ,C2298_=_C2434 ,\nC2298_=_C2435 ,C2298_=_C2436 ,C2298_=_C2441 ,C2298_=_C2442 ,C2298_=_C2446 ,C2299_=_C2306 ,\nC2299_=_C2307 ,C2299_=_C2308 ,C2299_=_C2310 ,C2299_=_C2316 ,C2299_=_C2317 ,C2299_=_C2318 ,\nC2299_=_C2319 ,C2299_=_C2322 ,C2299_=_C2323 ,C2299_=_C2324 ,C2299_=_C2325 ,C2299_=_C2329 ,\nC2299_=_C2357 ,C2299_=_C2387 ,C2299_=_C2453 ,C2299_=_C2455 ,C2299_=_C2458 ,C2299_=_C2461 ,\nC2299_=_C2465 ,C2299_=_C2469 ,C2299_=_C2470 ,C2299_=_C2471 ,C2299_=_C2472 ,C2299_=_C2477 ,\nC2299_=_C2478 ,C2299_=_C2482 ,C2306_=_C2307 ,C2306_=_C2308 ,C2306_=_C2310 ,C2306_=_C2316 ,\nC2306_=_C2317 ,C2306_=_C2318 ,C2306_=_C2319 ,C2306_=_C2322 ,C2306_=_C2323 ,C2306_=_C2324 ,\nC2306_=_C2325 ,C2306_=_C2336 ,C2306_=_C2365 ,C2306_=_C2395 ,C2306_=_C2492 ,C2306_=_C2535 ,\nC2306_=_C2550 ,C2306_=_C2566 ,C2306_=_C2585 ,C2306_=_C2651 ,C2306_=_C2676 ,C2306_=_C2680 ,\nC2306_=_C2684 ,C2306_=_C2685 ,C2306_=_C2686 ,C2306_=_C2690 ,C2306_=_C2691 ,C2306_=_C2695 ,\nC2306_=_C2698 ,C2306_=_C2699 ,C2307_=_C2308 ,C2307_=_C2310 ,C2307_=_C2316 ,C2307_=_C2317 ,\nC2307_=_C2318 ,C2307_=_C2319 ,C2307_=_C2322 ,C2307_=_C2323 ,C2307_=_C2324 ,C2307_=_C2325 ,\nC2307_=_C2337 ,C2307_=_C2366 ,C2307_=_C2396 ,C2307_=_C2493 ,C2307_=_C2536 ,C2307_=_C2551 ,\nC2307_=_C2567 ,C2307_=_C2586 ,C2307_=_C2652 ,C2307_=_C2708 ,C2307_=_C2712 ,C2307_=_C2716 ,\nC2307_=_C2717 ,C2307_=_C2718 ,C2307_=_C2722 ,C2307_=_C2723 ,C2307_=_C2727 ,C2307_=_C2730 ,\nC2307_=_C2731 ,C2308_=_C2310 ,C2308_=_C2316 ,C2308_=_C2317 ,C2308_=_C2318 ,C2308_=_C2319 ,\nC2308_=_C2322 ,C2308_=_C2323 ,C2308_=_C2324 ,C2308_=_C2325 ,C2308_=_C2338 ,C2308_=_C2368 ,\nC2308_=_C2398 ,C2308_=_C2495 ,C2308_=_C2537 ,C2308_=_C2587 ,C2308_=_C2740 ,C2308_=_C2765 ,\nC2308_=_C2767 ,C2308_=_C2772 ,C2308_=_C2776 ,C2308_=_C2779 ,C2308_=_C2780 ,C2310_=_C2316 ,\nC2310_=_C2317 ,C2310_=_C2318 ,C2310_=_C2319 ,C2310_=_C2322 ,C2310_=_C2323 ,C2310_=_C2324 ,\nC2310_=_C2325 ,C2310_=_C2340 ,C2310_=_C2370 ,C2310_=_C2400 ,C2310_=_C2539 ,C2310_=_C2553 ,\nC2310_=_C2569 ,C2310_=_C2590 ,C2310_=_C2656 ,C2310_=_C2744 ,C2310_=_C2816 ,C2310_=_C2872 ,\nC2310_=_C2873 ,C2310_=_C2874 ,C2310_=_C2879 ,C2310_=_C2880 ,C2310_=_C2884 ,C2310_=_C2885 ,\nC2316_=_C2317 ,C2316_=_C2318 ,C2316_=_C2319 ,C2316_=_C2322 ,C2316_=_C2323 ,C2316_=_C2324 ,\nC2316_=_C2325 ,C2316_=_C2346 ,C2316_=_C2376 ,C2316_=_C2406 ,C2316_=_C2499 ,C2316_=_C2591 ,\nC2316_=_C2658 ,C2316_=_C2747 ,C2316_=_C2820 ,C2316_=_C2957 ,C2317_=_C2318 ,C2317_=_C2319 ,\nC2317_=_C2322 ,C2317_=_C2323 ,C2317_=_C2324 ,C2317_=_C2325 ,C2317_=_C2347 ,C2317_=_C2377 ,\nC2317_=_C2407 ,C2317_=_C2500 ,C2317_=_C2592 ,C2317_=_C2659 ,C2317_=_C2748 ,C2317_=_C2821 ,\nC2317_=_C2899 ,C2317_=_C2908 ,C2317_=_C2917 ,C2317_=_C2932 ,C2317_=_C2963 ,C2317_=_C2964 ,\nC2317_=_C2968 ,C2318_=_C2319 ,C2318_=_C2322 ,C2318_=_C2323 ,C2318_=_C2324 ,C2318_=_C2325 ,\nC2318_=_C2348 ,C2318_=_C2378 ,C2318_=_C2408 ,C2318_=_C2501 ,C2318_=_C2543 ,C2318_=_C2557 ,\nC2318_=_C2573 ,C2318_=_C2593 ,C2318_=_C2660 ,C2318_=_C2749 ,C2318_=_C2822 ,C2318_=_C2918 ,\nC2318_=_C2933 ,C2318_=_C2946 ,C2318_=_C2978 ,C2318_=_C2981 ,C2318_=_C2982 ,C2319_=_C2322 ,\nC2319_=_C2323 ,C2319_=_C2324</w:t>
      </w:r>
    </w:p>
    <w:p>
      <w:pPr>
        <w:pStyle w:val="PreformattedText"/>
        <w:bidi w:val="0"/>
        <w:spacing w:before="0" w:after="0"/>
        <w:jc w:val="left"/>
        <w:rPr/>
      </w:pPr>
      <w:r>
        <w:rPr/>
        <w:t xml:space="preserve"> </w:t>
      </w:r>
      <w:r>
        <w:rPr/>
        <w:t>,C2319_=_C2325 ,C2319_=_C2349 ,C2319_=_C2379 ,C2319_=_C2409 ,\nC2319_=_C2502 ,C2319_=_C2544 ,C2319_=_C2558 ,C2319_=_C2574 ,C2319_=_C2594 ,C2319_=_C2661 ,\nC2319_=_C2750 ,C2319_=_C2823 ,C2319_=_C2919 ,C2319_=_C2934 ,C2319_=_C2947 ,C2319_=_C2988 ,\nC2319_=_C2989 ,C2319_=_C2993 ,C2319_=_C2996 ,C2319_=_C2997 ,C2322_=_C2323 ,C2322_=_C2324 ,\nC2322_=_C2325 ,C2322_=_C2352 ,C2323_=_C2324 ,C2323_=_C2325 ,C2323_=_C2383 ,C2323_=_C2563 ,\nC2323_=_C2926 ,C2324_=_C2325 ,C2324_=_C2354 ,C2324_=_C2548 ,C2324_=_C2836 ,C2324_=_C2951 ,\nC2324_=_C3043 ,C2324_=_C3045 ,C2325_=_C2384 ,C2325_=_C2913 ,C2325_=_C2928 ,C2328_=_C2329 ,\nC2328_=_C2336 ,C2328_=_C2337 ,C2328_=_C2338 ,C2328_=_C2340 ,C2328_=_C2346 ,C2328_=_C2347 ,\nC2328_=_C2348 ,C2328_=_C2349 ,C2328_=_C2352 ,C2328_=_C2353 ,C2328_=_C2354 ,C2328_=_C2355 ,\nC2328_=_C2356 ,C2328_=_C2386 ,C2328_=_C2417 ,C2328_=_C2419 ,C2328_=_C2422 ,C2328_=_C2425 ,\nC2328_=_C2429 ,C2328_=_C2433 ,C2328_=_C2434 ,C2328_=_C2435 ,C2328_=_C2436 ,C2328_=_C2441 ,\nC2328_=_C2442 ,C2328_=_C2446 ,C2329_=_C2336 ,C2329_=_C2337 ,C2329_=_C2338 ,C2329_=_C2340 ,\nC2329_=_C2346 ,C2329_=_C2347 ,C2329_=_C2348 ,C2329_=_C2349 ,C2329_=_C2352 ,C2329_=_C2353 ,\nC2329_=_C2354 ,C2329_=_C2355 ,C2329_=_C2357 ,C2329_=_C2387 ,C2329_=_C2453 ,C2329_=_C2455 ,\nC2329_=_C2458 ,C2329_=_C2461 ,C2329_=_C2465 ,C2329_=_C2469 ,C2329_=_C2470 ,C2329_=_C2471 ,\nC2329_=_C2472 ,C2329_=_C2477 ,C2329_=_C2478 ,C2329_=_C2482 ,C2336_=_C2337 ,C2336_=_C2338 ,\nC2336_=_C2340 ,C2336_=_C2346 ,C2336_=_C2347 ,C2336_=_C2348 ,C2336_=_C2349 ,C2336_=_C2352 ,\nC2336_=_C2353 ,C2336_=_C2354 ,C2336_=_C2355 ,C2336_=_C2365 ,C2336_=_C2395 ,C2336_=_C2492 ,\nC2336_=_C2535 ,C2336_=_C2550 ,C2336_=_C2566 ,C2336_=_C2585 ,C2336_=_C2651 ,C2336_=_C2676 ,\nC2336_=_C2680 ,C2336_=_C2684 ,C2336_=_C2685 ,C2336_=_C2686 ,C2336_=_C2690 ,C2336_=_C2691 ,\nC2336_=_C2695 ,C2336_=_C2698 ,C2336_=_C2699 ,C2337_=_C2338 ,C2337_=_C2340 ,C2337_=_C2346 ,\nC2337_=_C2347 ,C2337_=_C2348 ,C2337_=_C2349 ,C2337_=_C2352 ,C2337_=_C2353 ,C2337_=_C2354 ,\nC2337_=_C2355 ,C2337_=_C2366 ,C2337_=_C2396 ,C2337_=_C2493 ,C2337_=_C2536 ,C2337_=_C2551 ,\nC2337_=_C2567 ,C2337_=_C2586 ,C2337_=_C2652 ,C2337_=_C2708 ,C2337_=_C2712 ,C2337_=_C2716 ,\nC2337_=_C2717 ,C2337_=_C2718 ,C2337_=_C2722 ,C2337_=_C2723 ,C2337_=_C2727 ,C2337_=_C2730 ,\nC2337_=_C2731 ,C2338_=_C2340 ,C2338_=_C2346 ,C2338_=_C2347 ,C2338_=_C2348 ,C2338_=_C2349 ,\nC2338_=_C2352 ,C2338_=_C2353 ,C2338_=_C2354 ,C2338_=_C2355 ,C2338_=_C2368 ,C2338_=_C2398 ,\nC2338_=_C2495 ,C2338_=_C2537 ,C2338_=_C2587 ,C2338_=_C2740 ,C2338_=_C2765 ,C2338_=_C2767 ,\nC2338_=_C2772 ,C2338_=_C2776 ,C2338_=_C2779 ,C2338_=_C2780 ,C2340_=_C2346 ,C2340_=_C2347 ,\nC2340_=_C2348 ,C2340_=_C2349 ,C2340_=_C2352 ,C2340_=_C2353 ,C2340_=_C2354 ,C2340_=_C2355 ,\nC2340_=_C2370 ,C2340_=_C2400 ,C2340_=_C2539 ,C2340_=_C2553 ,C2340_=_C2569 ,C2340_=_C2590 ,\nC2340_=_C2656 ,C2340_=_C2744 ,C2340_=_C2816 ,C2340_=_C2872 ,C2340_=_C2873 ,C2340_=_C2874 ,\nC2340_=_C2879 ,C2340_=_C2880 ,C2340_=_C2884 ,C2340_=_C2885 ,C2346_=_C2347 ,C2346_=_C2348 ,\nC2346_=_C2349 ,C2346_=_C2352 ,C2346_=_C2353 ,C2346_=_C2354 ,C2346_=_C2355 ,C2346_=_C2376 ,\nC2346_=_C2406 ,C2346_=_C2499 ,C2346_=_C2591 ,C2346_=_C2658 ,C2346_=_C2747 ,C2346_=_C2820 ,\nC2346_=_C2957 ,C2347_=_C2348 ,C2347_=_C2349 ,C2347_=_C2352 ,C2347_=_C2353 ,C2347_=_C2354 ,\nC2347_=_C2355 ,C2347_=_C2377 ,C2347_=_C2407 ,C2347_=_C2500 ,C2347_=_C2592 ,C2347_=_C2659 ,\nC2347_=_C2748 ,C2347_=_C2821 ,C2347_=_C2899 ,C2347_=_C2908 ,C2347_=_C2917 ,C2347_=_C2932 ,\nC2347_=_C2963 ,C2347_=_C2964 ,C2347_=_C2968 ,C2348_=_C2349 ,C2348_=_C2352 ,C2348_=_C2353 ,\nC2348_=_C2354 ,C2348_=_C2355 ,C2348_=_C2378 ,C2348_=_C2408 ,C2348_=_C2501 ,C2348_=_C2543 ,\nC2348_=_C2557 ,C2348_=_C2573 ,C2348_=_C2593 ,C2348_=_C2660 ,C2348_=_C2749 ,C2348_=_C2822 ,\nC2348_=_C2918 ,C2348_=_C2933 ,C2348_=_C2946 ,C2348_=_C2978 ,C2348_=_C2981 ,C2348_=_C2982 ,\nC2349_=_C2352 ,C2349_=_C2353 ,C2349_=_C2354 ,C2349_=_C2355 ,C2349_=_C2379 ,C2349_=_C2409 ,\nC2349_=_C2502 ,C2349_=_C2544 ,C2349_=_C2558 ,C2349_=_C2574 ,C2349_=_C2594 ,C2349_=_C2661 ,\nC2349_=_C2750 ,C2349_=_C2823 ,C2349_=_C2919 ,C2349_=_C2934 ,C2349_=_C2947 ,C2349_=_C2988 ,\nC2349_=_C2989 ,C2349_=_C2993 ,C2349_=_C2996 ,C2349_=_C2997 ,C2352_=_C2353 ,C2352_=_C2354 ,\nC2352_=_C2355 ,C2353_=_C2354 ,C2353_=_C2355 ,C2353_=_C2413 ,C2353_=_C2579 ,C2353_=_C2941 ,\nC2354_=_C2355 ,C2354_=_C2548 ,C2354_=_C2836 ,C2354_=_C2951 ,C2354_=_C3043 ,C2354_=_C3045 ,\nC2355_=_C2414 ,C2355_=_C2904 ,C2355_=_C2943 ,C2356_=_C2357 ,C2356_=_C2363 ,C2356_=_C2365 ,\nC2356_=_C2366 ,C2356_=_C2368 ,C2356_=_C2370 ,C2356_=_C2376 ,C2356_=_C2377 ,C2356_=_C2378 ,\nC2356_=_C2379 ,C2356_=_C2380 ,C2356_=_C2381 ,C2356_=_C2382 ,C2356_=_C2383 ,C2356_=_C2384 ,\nC2356_=_C2385 ,C2356_=_C2386 ,C2356_=_C2417 ,C2356_=_C2419 ,C2356_=_C2422 ,C2356_=_C2425 ,\nC2356_=_C2429 ,C2356_=_C2433 ,C2356_=_C2434 ,C2356_=_C2435 ,C2356_=_C2436 ,C2356_=_C2441 ,\nC2356_=_C2442 ,C2356_=_C2446 ,C2357_=_C2363 ,C2357_=_C2365 ,C2357_=_C2366 ,C2357_=_C2368 ,\nC2357_=_C2370 ,C2357_=_C2376 ,C2357_=_C2377 ,C2357_=_C2378 ,C2357_=_C2379 ,C2357_=_C2380 ,\nC2357_=_C2381 ,C2357_=_C2382 ,C2357_=_C2383 ,C2357_=_C2384 ,C2357_=_C2385 ,C2357_=_C2387 ,\nC2357_=_C2453 ,C2357_=_C2455 ,C2357_=_C2458 ,C2357_=_C2461 ,C2357_=_C2465 ,C2357_=_C2469 ,\nC2357_=_C2470 ,C2357_=_C2471 ,C2357_=_C2472 ,C2357_=_C2477 ,C2357_=_C2478 ,C2357_=_C2482 ,\nC2363_=_C2365 ,C2363_=_C2366 ,C2363_=_C2368 ,C2363_=_C2370 ,C2363_=_C2376 ,C2363_=_C2377 ,\nC2363_=_C2378 ,C2363_=_C2379 ,C2363_=_C2380 ,C2363_=_C2381 ,C2363_=_C2382 ,C2363_=_C2383 ,\nC2363_=_C2384 ,C2363_=_C2385 ,C2363_=_C2393 ,C2363_=_C2583 ,C2363_=_C2628 ,C2363_=_C2631 ,\nC2363_=_C2635 ,C2363_=_C2636 ,C2363_=_C2641 ,C2363_=_C2645 ,C2365_=_C2366 ,C2365_=_C2368 ,\nC2365_=_C2370 ,C2365_=_C2376 ,C2365_=_C2377 ,C2365_=_C2378 ,C2365_=_C2379 ,C2365_=_C2380 ,\nC2365_=_C2381 ,C2365_=_C2382 ,C2365_=_C2383 ,C2365_=_C2384 ,C2365_=_C2385 ,C2365_=_C2395 ,\nC2365_=_C2492 ,C2365_=_C2535 ,C2365_=_C2550 ,C2365_=_C2566 ,C2365_=_C2585 ,C2365_=_C2651 ,\nC2365_=_C2676 ,C2365_=_C2680 ,C2365_=_C2684 ,C2365_=_C2685 ,C2365_=_C2686 ,C2365_=_C2690 ,\nC2365_=_C2691 ,C2365_=_C2695 ,C2365_=_C2698 ,C2365_=_C2699 ,C2366_=_C2368 ,C2366_=_C2370 ,\nC2366_=_C2376 ,C2366_=_C2377 ,C2366_=_C2378 ,C2366_=_C2379 ,C2366_=_C2380 ,C2366_=_C2381 ,\nC2366_=_C2382 ,C2366_=_C2383 ,C2366_=_C2384 ,C2366_=_C2385 ,C2366_=_C2396 ,C2366_=_C2493 ,\nC2366_=_C2536 ,C2366_=_C2551 ,C2366_=_C2567 ,C2366_=_C2586 ,C2366_=_C2652 ,C2366_=_C2708 ,\nC2366_=_C2712 ,C2366_=_C2716 ,C2366_=_C2717 ,C2366_=_C2718 ,C2366_=_C2722 ,C2366_=_C2723 ,\nC2366_=_C2727 ,C2366_=_C2730 ,C2366_=_C2731 ,C2368_=_C2370 ,C2368_=_C2376 ,C2368_=_C2377 ,\nC2368_=_C2378 ,C2368_=_C2379 ,C2368_=_C2380 ,C2368_=_C2381 ,C2368_=_C2382 ,C2368_=_C2383 ,\nC2368_=_C2384 ,C2368_=_C2385 ,C2368_=_C2398 ,C2368_=_C2495 ,C2368_=_C2537 ,C2368_=_C2587 ,\nC2368_=_C2740 ,C2368_=_C2765 ,C2368_=_C2767 ,C2368_=_C2772 ,C2368_=_C2776 ,C2368_=_C2779 ,\nC2368_=_C2780 ,C2370_=_C2376 ,C2370_=_C2377 ,C2370_=_C2378 ,C2370_=_C2379 ,C2370_=_C2380 ,\nC2370_=_C2381 ,C2370_=_C2382 ,C2370_=_C2383 ,C2370_=_C2384 ,C2370_=_C2385 ,C2370_=_C2400 ,\nC2370_=_C2539 ,C2370_=_C2553 ,C2370_=_C2569 ,C2370_=_C2590 ,C2370_=_C2656 ,C2370_=_C2744 ,\nC2370_=_C2816 ,C2370_=_C2872 ,C2370_=_C2873 ,C2370_=_C2874 ,C2370_=_C2879 ,C2370_=_C2880 ,\nC2370_=_C2884 ,C2370_=_C2885 ,C2376_=_C2377 ,C2376_=_C2378 ,C2376_=_C2379 ,C2376_=_C2380 ,\nC2376_=_C2381 ,C2376_=_C2382 ,C2376_=_C2383 ,C2376_=_C2384 ,C2376_=_C2385 ,C2376_=_C2406 ,\nC2376_=_C2499 ,C2376_=_C2591 ,C2376_=_C2658 ,C2376_=_C2747 ,C2376_=_C2820 ,C2376_=_C2957 ,\nC2377_=_C2378 ,C2377_=_C2379 ,C2377_=_C2380 ,C2377_=_C2381 ,C2377_=_C2382 ,C2377_=_C2383 ,\nC2377_=_C2384 ,C2377_=_C2385 ,C2377_=_C2407 ,C2377_=_C2500 ,C2377_=_C2592 ,C2377_=_C2659 ,\nC2377_=_C2748 ,C2377_=_C2821 ,C2377_=_C2899 ,C2377_=_C2908 ,C2377_=_C2917 ,C2377_=_C2932 ,\nC2377_=_C2963 ,C2377_=_C2964 ,C2377_=_C2968 ,C2378_=_C2379 ,C2378_=_C2380 ,C2378_=_C2381 ,\nC2378_=_C2382 ,C2378_=_C2383 ,C2378_=_C2384 ,C2378_=_C2385 ,C2378_=_C2408 ,C2378_=_C2501 ,\nC2378_=_C2543 ,C2378_=_C2557 ,C2378_=_C2573 ,C2378_=_C2593 ,C2378_=_C2660 ,C2378_=_C2749 ,\nC2378_=_C2822 ,C2378_=_C2918 ,C2378_=_C2933 ,C2378_=_C2946 ,C2378_=_C2978 ,C2378_=_C2981 ,\nC2378_=_C2982 ,C2379_=_C2380 ,C2379_=_C2381 ,C2379_=_C2382 ,C2379_=_C2383 ,C2379_=_C2384 ,\nC2379_=_C2385 ,C2379_=_C2409 ,C2379_=_C2502 ,C2379_=_C2544 ,C2379_=_C2558 ,C2379_=_C2574 ,\nC2379_=_C2594 ,C2379_=_C2661 ,C2379_=_C2750 ,C2379_=_C2823 ,C2379_=_C2919 ,C2379_=_C2934 ,\nC2379_=_C2947 ,C2379_=_C2988 ,C2379_=_C2989 ,C2379_=_C2993 ,C2379_=_C2996 ,C2379_=_C2997 ,\nC2380_=_C2381 ,C2380_=_C2382 ,C2380_=_C2383 ,C2380_=_C2384 ,C2380_=_C2385 ,C2380_=_C2410 ,\nC2380_=_C2504 ,C2380_=_C2596 ,C2380_=_C2663 ,C2380_=_C2752 ,C2380_=_C2900 ,C2380_=_C2909 ,\nC2380_=_C2922 ,C2380_=_C2937 ,C2380_=_C3005 ,C2380_=_C3017 ,C2381_=_C2382 ,C2381_=_C2383 ,\nC2381_=_C2384 ,C2381_=_C2385 ,C2381_=_C2411 ,C2381_=_C2505 ,C2381_=_C2597 ,C2381_=_C2664 ,\nC2381_=_C2753 ,C2381_=_C2826 ,C2381_=_C2901 ,C2381_=_C2910 ,C2381_=_C2923 ,C2381_=_C2938 ,\nC2381_=_C3006 ,C2381_=_C3018 ,C2382_=_C2383 ,C2382_=_C2384 ,C2382_=_C2385 ,C2382_=_C2412 ,\nC2382_=_C3037 ,C2383_=_C2384 ,C2383_=_C2385 ,C2383_=_C2563 ,C2383_=_C2926 ,C2384_=_C2385 ,\nC2384_=_C2913 ,C2384_=_C2928 ,C2385_=_C2415 ,C2385_=_C2841 ,C2386_=_C2387 ,C2386_=_C2393 ,\nC2386_=_C2395 ,C2386_=_C2396 ,C2386_=_C2398 ,C2386_=_C2400 ,C2386_=_C2406 ,C2386_=_C2407 ,\nC2386_=_C2408 ,C2386_=_C2409 ,C2386_=_C2410 ,C2386_=_C2411 ,C2386_=_C2412 ,C2386_=_C2413 ,\nC2386_=_C2414 ,C2386_=_C2415 ,C2386_=_C2417 ,C2386_=_C2419 ,C2386_=_C2422 ,C2386_=_C2425 ,\nC2386_=_C2429 ,C2386_=_C2433 ,C2386_=_C2434 ,C2386_=_C2435 ,C2386_=_C2436 ,C2386_=_C2441 ,\nC2386_=_C2442 ,C2386_=_C2446 ,C2387_=_C2393 ,C2387_=_C2395 ,C2387_=_C2396 ,C2387_=_C2398 ,\nC2387_=_C2400 ,C2387_=_C2406 ,C2387_=_C2407 ,C2387_=_C2408 ,C2387_=_C2409 ,C2387_=_C2410 ,\nC2387_=_C2411 ,C2387_=_C2412 ,C2387_=_C2413 ,C2387_=_C2414 ,C2387_=_C2415 ,C2387_=_C2453</w:t>
      </w:r>
    </w:p>
    <w:p>
      <w:pPr>
        <w:pStyle w:val="PreformattedText"/>
        <w:bidi w:val="0"/>
        <w:spacing w:before="0" w:after="0"/>
        <w:jc w:val="left"/>
        <w:rPr/>
      </w:pPr>
      <w:r>
        <w:rPr/>
        <w:t xml:space="preserve"> </w:t>
      </w:r>
      <w:r>
        <w:rPr/>
        <w:t>,\nC2387_=_C2455 ,C2387_=_C2458 ,C2387_=_C2461 ,C2387_=_C2465 ,C2387_=_C2469 ,C2387_=_C2470 ,\nC2387_=_C2471 ,C2387_=_C2472 ,C2387_=_C2477 ,C2387_=_C2478 ,C2387_=_C2482 ,C2393_=_C2395 ,\nC2393_=_C2396 ,C2393_=_C2398 ,C2393_=_C2400 ,C2393_=_C2406 ,C2393_=_C2407 ,C2393_=_C2408 ,\nC2393_=_C2409 ,C2393_=_C2410 ,C2393_=_C2411 ,C2393_=_C2412 ,C2393_=_C2413 ,C2393_=_C2414 ,\nC2393_=_C2415 ,C2393_=_C2583 ,C2393_=_C2628 ,C2393_=_C2631 ,C2393_=_C2635 ,C2393_=_C2636 ,\nC2393_=_C2641 ,C2393_=_C2645 ,C2395_=_C2396 ,C2395_=_C2398 ,C2395_=_C2400 ,C2395_=_C2406 ,\nC2395_=_C2407 ,C2395_=_C2408 ,C2395_=_C2409 ,C2395_=_C2410 ,C2395_=_C2411 ,C2395_=_C2412 ,\nC2395_=_C2413 ,C2395_=_C2414 ,C2395_=_C2415 ,C2395_=_C2492 ,C2395_=_C2535 ,C2395_=_C2550 ,\nC2395_=_C2566 ,C2395_=_C2585 ,C2395_=_C2651 ,C2395_=_C2676 ,C2395_=_C2680 ,C2395_=_C2684 ,\nC2395_=_C2685 ,C2395_=_C2686 ,C2395_=_C2690 ,C2395_=_C2691 ,C2395_=_C2695 ,C2395_=_C2698 ,\nC2395_=_C2699 ,C2396_=_C2398 ,C2396_=_C2400 ,C2396_=_C2406 ,C2396_=_C2407 ,C2396_=_C2408 ,\nC2396_=_C2409 ,C2396_=_C2410 ,C2396_=_C2411 ,C2396_=_C2412 ,C2396_=_C2413 ,C2396_=_C2414 ,\nC2396_=_C2415 ,C2396_=_C2493 ,C2396_=_C2536 ,C2396_=_C2551 ,C2396_=_C2567 ,C2396_=_C2586 ,\nC2396_=_C2652 ,C2396_=_C2708 ,C2396_=_C2712 ,C2396_=_C2716 ,C2396_=_C2717 ,C2396_=_C2718 ,\nC2396_=_C2722 ,C2396_=_C2723 ,C2396_=_C2727 ,C2396_=_C2730 ,C2396_=_C2731 ,C2398_=_C2400 ,\nC2398_=_C2406 ,C2398_=_C2407 ,C2398_=_C2408 ,C2398_=_C2409 ,C2398_=_C2410 ,C2398_=_C2411 ,\nC2398_=_C2412 ,C2398_=_C2413 ,C2398_=_C2414 ,C2398_=_C2415 ,C2398_=_C2495 ,C2398_=_C2537 ,\nC2398_=_C2587 ,C2398_=_C2740 ,C2398_=_C2765 ,C2398_=_C2767 ,C2398_=_C2772 ,C2398_=_C2776 ,\nC2398_=_C2779 ,C2398_=_C2780 ,C2400_=_C2406 ,C2400_=_C2407 ,C2400_=_C2408 ,C2400_=_C2409 ,\nC2400_=_C2410 ,C2400_=_C2411 ,C2400_=_C2412 ,C2400_=_C2413 ,C2400_=_C2414 ,C2400_=_C2415 ,\nC2400_=_C2539 ,C2400_=_C2553 ,C2400_=_C2569 ,C2400_=_C2590 ,C2400_=_C2656 ,C2400_=_C2744 ,\nC2400_=_C2816 ,C2400_=_C2872 ,C2400_=_C2873 ,C2400_=_C2874 ,C2400_=_C2879 ,C2400_=_C2880 ,\nC2400_=_C2884 ,C2400_=_C2885 ,C2406_=_C2407 ,C2406_=_C2408 ,C2406_=_C2409 ,C2406_=_C2410 ,\nC2406_=_C2411 ,C2406_=_C2412 ,C2406_=_C2413 ,C2406_=_C2414 ,C2406_=_C2415 ,C2406_=_C2499 ,\nC2406_=_C2591 ,C2406_=_C2658 ,C2406_=_C2747 ,C2406_=_C2820 ,C2406_=_C2957 ,C2407_=_C2408 ,\nC2407_=_C2409 ,C2407_=_C2410 ,C2407_=_C2411 ,C2407_=_C2412 ,C2407_=_C2413 ,C2407_=_C2414 ,\nC2407_=_C2415 ,C2407_=_C2500 ,C2407_=_C2592 ,C2407_=_C2659 ,C2407_=_C2748 ,C2407_=_C2821 ,\nC2407_=_C2899 ,C2407_=_C2908 ,C2407_=_C2917 ,C2407_=_C2932 ,C2407_=_C2963 ,C2407_=_C2964 ,\nC2407_=_C2968 ,C2408_=_C2409 ,C2408_=_C2410 ,C2408_=_C2411 ,C2408_=_C2412 ,C2408_=_C2413 ,\nC2408_=_C2414 ,C2408_=_C2415 ,C2408_=_C2501 ,C2408_=_C2543 ,C2408_=_C2557 ,C2408_=_C2573 ,\nC2408_=_C2593 ,C2408_=_C2660 ,C2408_=_C2749 ,C2408_=_C2822 ,C2408_=_C2918 ,C2408_=_C2933 ,\nC2408_=_C2946 ,C2408_=_C2978 ,C2408_=_C2981 ,C2408_=_C2982 ,C2409_=_C2410 ,C2409_=_C2411 ,\nC2409_=_C2412 ,C2409_=_C2413 ,C2409_=_C2414 ,C2409_=_C2415 ,C2409_=_C2502 ,C2409_=_C2544 ,\nC2409_=_C2558 ,C2409_=_C2574 ,C2409_=_C2594 ,C2409_=_C2661 ,C2409_=_C2750 ,C2409_=_C2823 ,\nC2409_=_C2919 ,C2409_=_C2934 ,C2409_=_C2947 ,C2409_=_C2988 ,C2409_=_C2989 ,C2409_=_C2993 ,\nC2409_=_C2996 ,C2409_=_C2997 ,C2410_=_C2411 ,C2410_=_C2412 ,C2410_=_C2413 ,C2410_=_C2414 ,\nC2410_=_C2415 ,C2410_=_C2504 ,C2410_=_C2596 ,C2410_=_C2663 ,C2410_=_C2752 ,C2410_=_C2900 ,\nC2410_=_C2909 ,C2410_=_C2922 ,C2410_=_C2937 ,C2410_=_C3005 ,C2410_=_C3017 ,C2411_=_C2412 ,\nC2411_=_C2413 ,C2411_=_C2414 ,C2411_=_C2415 ,C2411_=_C2505 ,C2411_=_C2597 ,C2411_=_C2664 ,\nC2411_=_C2753 ,C2411_=_C2826 ,C2411_=_C2901 ,C2411_=_C2910 ,C2411_=_C2923 ,C2411_=_C2938 ,\nC2411_=_C3006 ,C2411_=_C3018 ,C2412_=_C2413 ,C2412_=_C2414 ,C2412_=_C2415 ,C2412_=_C3037 ,\nC2413_=_C2414 ,C2413_=_C2415 ,C2413_=_C2579 ,C2413_=_C2941 ,C2414_=_C2415 ,C2414_=_C2904 ,\nC2414_=_C2943 ,C2415_=_C2841 ,C2417_=_C2419 ,C2417_=_C2422 ,C2417_=_C2425 ,C2417_=_C2429 ,\nC2417_=_C2433 ,C2417_=_C2434 ,C2417_=_C2435 ,C2417_=_C2436 ,C2417_=_C2441 ,C2417_=_C2442 ,\nC2417_=_C2446 ,C2417_=_C2453 ,C2417_=_C2490 ,C2417_=_C2492 ,C2417_=_C2493 ,C2417_=_C2495 ,\nC2417_=_C2496 ,C2417_=_C2497 ,C2417_=_C2499 ,C2417_=_C2500 ,C2417_=_C2501 ,C2417_=_C2502 ,\nC2417_=_C2504 ,C2417_=_C2505 ,C2417_=_C2506 ,C2417_=_C2508 ,C2417_=_C2509 ,C2417_=_C2510 ,\nC2417_=_C2511 ,C2417_=_C2512 ,C2417_=_C2513 ,C2419_=_C2422 ,C2419_=_C2425 ,C2419_=_C2429 ,\nC2419_=_C2433 ,C2419_=_C2434 ,C2419_=_C2435 ,C2419_=_C2436 ,C2419_=_C2441 ,C2419_=_C2442 ,\nC2419_=_C2446 ,C2419_=_C2455 ,C2419_=_C2582 ,C2419_=_C2583 ,C2419_=_C2585 ,C2419_=_C2586 ,\nC2419_=_C2587 ,C2419_=_C2588 ,C2419_=_C2589 ,C2419_=_C2590 ,C2419_=_C2591 ,C2419_=_C2592 ,\nC2419_=_C2593 ,C2419_=_C2594 ,C2419_=_C2596 ,C2419_=_C2597 ,C2419_=_C2598 ,C2419_=_C2600 ,\nC2419_=_C2601 ,C2419_=_C2603 ,C2419_=_C2604 ,C2419_=_C2605 ,C2419_=_C2606 ,C2419_=_C2607 ,\nC2422_=_C2425 ,C2422_=_C2429 ,C2422_=_C2433 ,C2422_=_C2434 ,C2422_=_C2435 ,C2422_=_C2436 ,\nC2422_=_C2441 ,C2422_=_C2442 ,C2422_=_C2446 ,C2422_=_C2458 ,C2422_=_C2609 ,C2422_=_C2628 ,\nC2422_=_C2651 ,C2422_=_C2652 ,C2422_=_C2654 ,C2422_=_C2655 ,C2422_=_C2656 ,C2422_=_C2658 ,\nC2422_=_C2659 ,C2422_=_C2660 ,C2422_=_C2661 ,C2422_=_C2663 ,C2422_=_C2664 ,C2422_=_C2665 ,\nC2422_=_C2667 ,C2422_=_C2670 ,C2422_=_C2671 ,C2422_=_C2672 ,C2422_=_C2673 ,C2422_=_C2674 ,\nC2425_=_C2429 ,C2425_=_C2433 ,C2425_=_C2434 ,C2425_=_C2435 ,C2425_=_C2436 ,C2425_=_C2441 ,\nC2425_=_C2442 ,C2425_=_C2446 ,C2425_=_C2461 ,C2425_=_C2516 ,C2425_=_C2676 ,C2425_=_C2708 ,\nC2425_=_C2740 ,C2425_=_C2741 ,C2425_=_C2742 ,C2425_=_C2744 ,C2425_=_C2747 ,C2425_=_C2748 ,\nC2425_=_C2749 ,C2425_=_C2750 ,C2425_=_C2752 ,C2425_=_C2753 ,C2425_=_C2755 ,C2425_=_C2758 ,\nC2425_=_C2759 ,C2425_=_C2760 ,C2425_=_C2761 ,C2425_=_C2762 ,C2429_=_C2433 ,C2429_=_C2434 ,\nC2429_=_C2435 ,C2429_=_C2436 ,C2429_=_C2441 ,C2429_=_C2442 ,C2429_=_C2446 ,C2429_=_C2465 ,\nC2429_=_C2520 ,C2429_=_C2631 ,C2429_=_C2680 ,C2429_=_C2712 ,C2429_=_C2765 ,C2429_=_C2788 ,\nC2429_=_C2802 ,C2429_=_C2816 ,C2429_=_C2820 ,C2429_=_C2821 ,C2429_=_C2822 ,C2429_=_C2823 ,\nC2429_=_C2826 ,C2429_=_C2828 ,C2429_=_C2831 ,C2429_=_C2832 ,C2429_=_C2833 ,C2429_=_C2834 ,\nC2429_=_C2835 ,C2429_=_C2836 ,C2429_=_C2837 ,C2429_=_C2838 ,C2429_=_C2839 ,C2429_=_C2840 ,\nC2429_=_C2841 ,C2429_=_C2842 ,C2433_=_C2434 ,C2433_=_C2435 ,C2433_=_C2436 ,C2433_=_C2441 ,\nC2433_=_C2442 ,C2433_=_C2446 ,C2433_=_C2469 ,C2433_=_C2899 ,C2433_=_C2900 ,C2433_=_C2901 ,\nC2433_=_C2902 ,C2433_=_C2904 ,C2433_=_C2905 ,C2433_=_C2906 ,C2434_=_C2435 ,C2434_=_C2436 ,\nC2434_=_C2441 ,C2434_=_C2442 ,C2434_=_C2446 ,C2434_=_C2470 ,C2434_=_C2908 ,C2434_=_C2909 ,\nC2434_=_C2910 ,C2434_=_C2911 ,C2434_=_C2913 ,C2434_=_C2914 ,C2434_=_C2915 ,C2435_=_C2436 ,\nC2435_=_C2441 ,C2435_=_C2442 ,C2435_=_C2446 ,C2435_=_C2471 ,C2435_=_C2635 ,C2435_=_C2684 ,\nC2435_=_C2716 ,C2435_=_C2872 ,C2435_=_C2917 ,C2435_=_C2918 ,C2435_=_C2919 ,C2435_=_C2922 ,\nC2435_=_C2923 ,C2435_=_C2924 ,C2435_=_C2926 ,C2435_=_C2927 ,C2435_=_C2928 ,C2435_=_C2929 ,\nC2435_=_C2930 ,C2436_=_C2441 ,C2436_=_C2442 ,C2436_=_C2446 ,C2436_=_C2472 ,C2436_=_C2636 ,\nC2436_=_C2685 ,C2436_=_C2717 ,C2436_=_C2873 ,C2436_=_C2932 ,C2436_=_C2933 ,C2436_=_C2934 ,\nC2436_=_C2937 ,C2436_=_C2938 ,C2436_=_C2939 ,C2436_=_C2941 ,C2436_=_C2942 ,C2436_=_C2943 ,\nC2436_=_C2944 ,C2436_=_C2945 ,C2441_=_C2442 ,C2441_=_C2446 ,C2441_=_C2477 ,C2441_=_C2619 ,\nC2441_=_C2641 ,C2441_=_C2690 ,C2441_=_C2722 ,C2441_=_C2848 ,C2441_=_C2862 ,C2441_=_C2879 ,\nC2441_=_C2963 ,C2441_=_C2988 ,C2441_=_C3005 ,C2441_=_C3006 ,C2441_=_C3007 ,C2441_=_C3008 ,\nC2441_=_C3011 ,C2441_=_C3012 ,C2441_=_C3013 ,C2441_=_C3014 ,C2441_=_C3015 ,C2441_=_C3016 ,\nC2442_=_C2446 ,C2442_=_C2478 ,C2442_=_C2525 ,C2442_=_C2691 ,C2442_=_C2723 ,C2442_=_C2772 ,\nC2442_=_C2792 ,C2442_=_C2806 ,C2442_=_C2880 ,C2442_=_C2964 ,C2442_=_C2989 ,C2442_=_C3017 ,\nC2442_=_C3018 ,C2442_=_C3019 ,C2442_=_C3021 ,C2442_=_C3024 ,C2442_=_C3025 ,C2442_=_C3026 ,\nC2442_=_C3027 ,C2442_=_C3028 ,C2442_=_C3029 ,C2442_=_C3030 ,C2446_=_C2482 ,C2446_=_C2527 ,\nC2446_=_C2695 ,C2446_=_C2727 ,C2446_=_C2776 ,C2446_=_C2794 ,C2446_=_C2808 ,C2446_=_C2957 ,\nC2446_=_C2968 ,C2446_=_C2978 ,C2446_=_C2993 ,C2446_=_C3037 ,C2446_=_C3038 ,C2453_=_C2455 ,\nC2453_=_C2458 ,C2453_=_C2461 ,C2453_=_C2465 ,C2453_=_C2469 ,C2453_=_C2470 ,C2453_=_C2471 ,\nC2453_=_C2472 ,C2453_=_C2477 ,C2453_=_C2478 ,C2453_=_C2482 ,C2453_=_C2490 ,C2453_=_C2492 ,\nC2453_=_C2493 ,C2453_=_C2495 ,C2453_=_C2496 ,C2453_=_C2497 ,C2453_=_C2499 ,C2453_=_C2500 ,\nC2453_=_C2501 ,C2453_=_C2502 ,C2453_=_C2504 ,C2453_=_C2505 ,C2453_=_C2506 ,C2453_=_C2508 ,\nC2453_=_C2509 ,C2453_=_C2510 ,C2453_=_C2511 ,C2453_=_C2512 ,C2453_=_C2513 ,C2455_=_C2458 ,\nC2455_=_C2461 ,C2455_=_C2465 ,C2455_=_C2469 ,C2455_=_C2470 ,C2455_=_C2471 ,C2455_=_C2472 ,\nC2455_=_C2477 ,C2455_=_C2478 ,C2455_=_C2482 ,C2455_=_C2582 ,C2455_=_C2583 ,C2455_=_C2585 ,\nC2455_=_C2586 ,C2455_=_C2587 ,C2455_=_C2588 ,C2455_=_C2589 ,C2455_=_C2590 ,C2455_=_C2591 ,\nC2455_=_C2592 ,C2455_=_C2593 ,C2455_=_C2594 ,C2455_=_C2596 ,C2455_=_C2597 ,C2455_=_C2598 ,\nC2455_=_C2600 ,C2455_=_C2601 ,C2455_=_C2603 ,C2455_=_C2604 ,C2455_=_C2605 ,C2455_=_C2606 ,\nC2455_=_C2607 ,C2458_=_C2461 ,C2458_=_C2465 ,C2458_=_C2469 ,C2458_=_C2470 ,C2458_=_C2471 ,\nC2458_=_C2472 ,C2458_=_C2477 ,C2458_=_C2478 ,C2458_=_C2482 ,C2458_=_C2609 ,C2458_=_C2628 ,\nC2458_=_C2651 ,C2458_=_C2652 ,C2458_=_C2654 ,C2458_=_C2655 ,C2458_=_C2656 ,C2458_=_C2658 ,\nC2458_=_C2659 ,C2458_=_C2660 ,C2458_=_C2661 ,C2458_=_C2663 ,C2458_=_C2664 ,C2458_=_C2665 ,\nC2458_=_C2667 ,C2458_=_C2670 ,C2458_=_C2671 ,C2458_=_C2672 ,C2458_=_C2673 ,C2458_=_C2674 ,\nC2461_=_C2465 ,C2461_=_C2469 ,C2461_=_C2470 ,C2461_=_C2471 ,C2461_=_C2472 ,C2461_=_C2477 ,\nC2461_=_C2478 ,C2461_=_C2482 ,C2461_=_C2516 ,C2461_=_C2676 ,C2461_=_C2708 ,C2461_=_C2740 ,\nC2461_=_C2741 ,C2461_=_C2742 ,C2461_=_C2744 ,C2461_=_C2747 ,C2461_=_C2748 ,C2461_=_C2749 ,\nC2461_=_C2750 ,C2461_=_C2752 ,C2461_=_C2753 ,C2461_=_C2755</w:t>
      </w:r>
    </w:p>
    <w:p>
      <w:pPr>
        <w:pStyle w:val="PreformattedText"/>
        <w:bidi w:val="0"/>
        <w:spacing w:before="0" w:after="0"/>
        <w:jc w:val="left"/>
        <w:rPr/>
      </w:pPr>
      <w:r>
        <w:rPr/>
        <w:t xml:space="preserve"> </w:t>
      </w:r>
      <w:r>
        <w:rPr/>
        <w:t>,C2461_=_C2758 ,C2461_=_C2759 ,\nC2461_=_C2760 ,C2461_=_C2761 ,C2461_=_C2762 ,C2465_=_C2469 ,C2465_=_C2470 ,C2465_=_C2471 ,\nC2465_=_C2472 ,C2465_=_C2477 ,C2465_=_C2478 ,C2465_=_C2482 ,C2465_=_C2520 ,C2465_=_C2631 ,\nC2465_=_C2680 ,C2465_=_C2712 ,C2465_=_C2765 ,C2465_=_C2788 ,C2465_=_C2802 ,C2465_=_C2816 ,\nC2465_=_C2820 ,C2465_=_C2821 ,C2465_=_C2822 ,C2465_=_C2823 ,C2465_=_C2826 ,C2465_=_C2828 ,\nC2465_=_C2831 ,C2465_=_C2832 ,C2465_=_C2833 ,C2465_=_C2834 ,C2465_=_C2835 ,C2465_=_C2836 ,\nC2465_=_C2837 ,C2465_=_C2838 ,C2465_=_C2839 ,C2465_=_C2840 ,C2465_=_C2841 ,C2465_=_C2842 ,\nC2469_=_C2470 ,C2469_=_C2471 ,C2469_=_C2472 ,C2469_=_C2477 ,C2469_=_C2478 ,C2469_=_C2482 ,\nC2469_=_C2899 ,C2469_=_C2900 ,C2469_=_C2901 ,C2469_=_C2902 ,C2469_=_C2904 ,C2469_=_C2905 ,\nC2469_=_C2906 ,C2470_=_C2471 ,C2470_=_C2472 ,C2470_=_C2477 ,C2470_=_C2478 ,C2470_=_C2482 ,\nC2470_=_C2908 ,C2470_=_C2909 ,C2470_=_C2910 ,C2470_=_C2911 ,C2470_=_C2913 ,C2470_=_C2914 ,\nC2470_=_C2915 ,C2471_=_C2472 ,C2471_=_C2477 ,C2471_=_C2478 ,C2471_=_C2482 ,C2471_=_C2635 ,\nC2471_=_C2684 ,C2471_=_C2716 ,C2471_=_C2872 ,C2471_=_C2917 ,C2471_=_C2918 ,C2471_=_C2919 ,\nC2471_=_C2922 ,C2471_=_C2923 ,C2471_=_C2924 ,C2471_=_C2926 ,C2471_=_C2927 ,C2471_=_C2928 ,\nC2471_=_C2929 ,C2471_=_C2930 ,C2472_=_C2477 ,C2472_=_C2478 ,C2472_=_C2482 ,C2472_=_C2636 ,\nC2472_=_C2685 ,C2472_=_C2717 ,C2472_=_C2873 ,C2472_=_C2932 ,C2472_=_C2933 ,C2472_=_C2934 ,\nC2472_=_C2937 ,C2472_=_C2938 ,C2472_=_C2939 ,C2472_=_C2941 ,C2472_=_C2942 ,C2472_=_C2943 ,\nC2472_=_C2944 ,C2472_=_C2945 ,C2477_=_C2478 ,C2477_=_C2482 ,C2477_=_C2619 ,C2477_=_C2641 ,\nC2477_=_C2690 ,C2477_=_C2722 ,C2477_=_C2848 ,C2477_=_C2862 ,C2477_=_C2879 ,C2477_=_C2963 ,\nC2477_=_C2988 ,C2477_=_C3005 ,C2477_=_C3006 ,C2477_=_C3007 ,C2477_=_C3008 ,C2477_=_C3011 ,\nC2477_=_C3012 ,C2477_=_C3013 ,C2477_=_C3014 ,C2477_=_C3015 ,C2477_=_C3016 ,C2478_=_C2482 ,\nC2478_=_C2525 ,C2478_=_C2691 ,C2478_=_C2723 ,C2478_=_C2772 ,C2478_=_C2792 ,C2478_=_C2806 ,\nC2478_=_C2880 ,C2478_=_C2964 ,C2478_=_C2989 ,C2478_=_C3017 ,C2478_=_C3018 ,C2478_=_C3019 ,\nC2478_=_C3021 ,C2478_=_C3024 ,C2478_=_C3025 ,C2478_=_C3026 ,C2478_=_C3027 ,C2478_=_C3028 ,\nC2478_=_C3029 ,C2478_=_C3030 ,C2482_=_C2527 ,C2482_=_C2695 ,C2482_=_C2727 ,C2482_=_C2776 ,\nC2482_=_C2794 ,C2482_=_C2808 ,C2482_=_C2957 ,C2482_=_C2968 ,C2482_=_C2978 ,C2482_=_C2993 ,\nC2482_=_C3037 ,C2482_=_C3038 ,C2490_=_C2492 ,C2490_=_C2493 ,C2490_=_C2495 ,C2490_=_C2496 ,\nC2490_=_C2497 ,C2490_=_C2499 ,C2490_=_C2500 ,C2490_=_C2501 ,C2490_=_C2502 ,C2490_=_C2504 ,\nC2490_=_C2505 ,C2490_=_C2506 ,C2490_=_C2508 ,C2490_=_C2509 ,C2490_=_C2510 ,C2490_=_C2511 ,\nC2490_=_C2512 ,C2490_=_C2513 ,C2490_=_C2516 ,C2490_=_C2520 ,C2490_=_C2525 ,C2490_=_C2527 ,\nC2492_=_C2493 ,C2492_=_C2495 ,C2492_=_C2496 ,C2492_=_C2497 ,C2492_=_C2499 ,C2492_=_C2500 ,\nC2492_=_C2501 ,C2492_=_C2502 ,C2492_=_C2504 ,C2492_=_C2505 ,C2492_=_C2506 ,C2492_=_C2508 ,\nC2492_=_C2509 ,C2492_=_C2510 ,C2492_=_C2511 ,C2492_=_C2512 ,C2492_=_C2513 ,C2492_=_C2535 ,\nC2492_=_C2550 ,C2492_=_C2566 ,C2492_=_C2585 ,C2492_=_C2651 ,C2492_=_C2676 ,C2492_=_C2680 ,\nC2492_=_C2684 ,C2492_=_C2685 ,C2492_=_C2686 ,C2492_=_C2690 ,C2492_=_C2691 ,C2492_=_C2695 ,\nC2492_=_C2698 ,C2492_=_C2699 ,C2493_=_C2495 ,C2493_=_C2496 ,C2493_=_C2497 ,C2493_=_C2499 ,\nC2493_=_C2500 ,C2493_=_C2501 ,C2493_=_C2502 ,C2493_=_C2504 ,C2493_=_C2505 ,C2493_=_C2506 ,\nC2493_=_C2508 ,C2493_=_C2509 ,C2493_=_C2510 ,C2493_=_C2511 ,C2493_=_C2512 ,C2493_=_C2513 ,\nC2493_=_C2536 ,C2493_=_C2551 ,C2493_=_C2567 ,C2493_=_C2586 ,C2493_=_C2652 ,C2493_=_C2708 ,\nC2493_=_C2712 ,C2493_=_C2716 ,C2493_=_C2717 ,C2493_=_C2718 ,C2493_=_C2722 ,C2493_=_C2723 ,\nC2493_=_C2727 ,C2493_=_C2730 ,C2493_=_C2731 ,C2495_=_C2496 ,C2495_=_C2497 ,C2495_=_C2499 ,\nC2495_=_C2500 ,C2495_=_C2501 ,C2495_=_C2502 ,C2495_=_C2504 ,C2495_=_C2505 ,C2495_=_C2506 ,\nC2495_=_C2508 ,C2495_=_C2509 ,C2495_=_C2510 ,C2495_=_C2511 ,C2495_=_C2512 ,C2495_=_C2513 ,\nC2495_=_C2537 ,C2495_=_C2587 ,C2495_=_C2740 ,C2495_=_C2765 ,C2495_=_C2767 ,C2495_=_C2772 ,\nC2495_=_C2776 ,C2495_=_C2779 ,C2495_=_C2780 ,C2496_=_C2497 ,C2496_=_C2499 ,C2496_=_C2500 ,\nC2496_=_C2501 ,C2496_=_C2502 ,C2496_=_C2504 ,C2496_=_C2505 ,C2496_=_C2506 ,C2496_=_C2508 ,\nC2496_=_C2509 ,C2496_=_C2510 ,C2496_=_C2511 ,C2496_=_C2512 ,C2496_=_C2513 ,C2496_=_C2741 ,\nC2496_=_C2788 ,C2496_=_C2792 ,C2496_=_C2794 ,C2496_=_C2796 ,C2497_=_C2499 ,C2497_=_C2500 ,\nC2497_=_C2501 ,C2497_=_C2502 ,C2497_=_C2504 ,C2497_=_C2505 ,C2497_=_C2506 ,C2497_=_C2508 ,\nC2497_=_C2509 ,C2497_=_C2510 ,C2497_=_C2511 ,C2497_=_C2512 ,C2497_=_C2513 ,C2497_=_C2742 ,\nC2497_=_C2802 ,C2497_=_C2806 ,C2497_=_C2808 ,C2497_=_C2810 ,C2499_=_C2500 ,C2499_=_C2501 ,\nC2499_=_C2502 ,C2499_=_C2504 ,C2499_=_C2505 ,C2499_=_C2506 ,C2499_=_C2508 ,C2499_=_C2509 ,\nC2499_=_C2510 ,C2499_=_C2511 ,C2499_=_C2512 ,C2499_=_C2513 ,C2499_=_C2591 ,C2499_=_C2658 ,\nC2499_=_C2747 ,C2499_=_C2820 ,C2499_=_C2957 ,C2500_=_C2501 ,C2500_=_C2502 ,C2500_=_C2504 ,\nC2500_=_C2505 ,C2500_=_C2506 ,C2500_=_C2508 ,C2500_=_C2509 ,C2500_=_C2510 ,C2500_=_C2511 ,\nC2500_=_C2512 ,C2500_=_C2513 ,C2500_=_C2592 ,C2500_=_C2659 ,C2500_=_C2748 ,C2500_=_C2821 ,\nC2500_=_C2899 ,C2500_=_C2908 ,C2500_=_C2917 ,C2500_=_C2932 ,C2500_=_C2963 ,C2500_=_C2964 ,\nC2500_=_C2968 ,C2501_=_C2502 ,C2501_=_C2504 ,C2501_=_C2505 ,C2501_=_C2506 ,C2501_=_C2508 ,\nC2501_=_C2509 ,C2501_=_C2510 ,C2501_=_C2511 ,C2501_=_C2512 ,C2501_=_C2513 ,C2501_=_C2543 ,\nC2501_=_C2557 ,C2501_=_C2573 ,C2501_=_C2593 ,C2501_=_C2660 ,C2501_=_C2749 ,C2501_=_C2822 ,\nC2501_=_C2918 ,C2501_=_C2933 ,C2501_=_C2946 ,C2501_=_C2978 ,C2501_=_C2981 ,C2501_=_C2982 ,\nC2502_=_C2504 ,C2502_=_C2505 ,C2502_=_C2506 ,C2502_=_C2508 ,C2502_=_C2509 ,C2502_=_C2510 ,\nC2502_=_C2511 ,C2502_=_C2512 ,C2502_=_C2513 ,C2502_=_C2544 ,C2502_=_C2558 ,C2502_=_C2574 ,\nC2502_=_C2594 ,C2502_=_C2661 ,C2502_=_C2750 ,C2502_=_C2823 ,C2502_=_C2919 ,C2502_=_C2934 ,\nC2502_=_C2947 ,C2502_=_C2988 ,C2502_=_C2989 ,C2502_=_C2993 ,C2502_=_C2996 ,C2502_=_C2997 ,\nC2504_=_C2505 ,C2504_=_C2506 ,C2504_=_C2508 ,C2504_=_C2509 ,C2504_=_C2510 ,C2504_=_C2511 ,\nC2504_=_C2512 ,C2504_=_C2513 ,C2504_=_C2596 ,C2504_=_C2663 ,C2504_=_C2752 ,C2504_=_C2900 ,\nC2504_=_C2909 ,C2504_=_C2922 ,C2504_=_C2937 ,C2504_=_C3005 ,C2504_=_C3017 ,C2505_=_C2506 ,\nC2505_=_C2508 ,C2505_=_C2509 ,C2505_=_C2510 ,C2505_=_C2511 ,C2505_=_C2512 ,C2505_=_C2513 ,\nC2505_=_C2597 ,C2505_=_C2664 ,C2505_=_C2753 ,C2505_=_C2826 ,C2505_=_C2901 ,C2505_=_C2910 ,\nC2505_=_C2923 ,C2505_=_C2938 ,C2505_=_C3006 ,C2505_=_C3018 ,C2506_=_C2508 ,C2506_=_C2509 ,\nC2506_=_C2510 ,C2506_=_C2511 ,C2506_=_C2512 ,C2506_=_C2513 ,C2506_=_C2598 ,C2506_=_C2665 ,\nC2506_=_C2902 ,C2506_=_C2911 ,C2506_=_C2924 ,C2506_=_C2939 ,C2506_=_C3007 ,C2506_=_C3019 ,\nC2508_=_C2509 ,C2508_=_C2510 ,C2508_=_C2511 ,C2508_=_C2512 ,C2508_=_C2513 ,C2508_=_C2600 ,\nC2508_=_C2667 ,C2508_=_C3008 ,C2509_=_C2510 ,C2509_=_C2511 ,C2509_=_C2512 ,C2509_=_C2513 ,\nC2509_=_C2601 ,C2509_=_C2755 ,C2509_=_C2828 ,C2509_=_C3021 ,C2510_=_C2511 ,C2510_=_C2512 ,\nC2510_=_C2513 ,C2510_=_C3038 ,C2511_=_C2512 ,C2511_=_C2513 ,C2511_=_C2838 ,C2512_=_C2513 ,\nC2512_=_C2606 ,C2513_=_C2607 ,C2513_=_C2906 ,C2513_=_C2915 ,C2513_=_C2930 ,C2513_=_C2945 ,\nC2516_=_C2520 ,C2516_=_C2525 ,C2516_=_C2527 ,C2516_=_C2676 ,C2516_=_C2708 ,C2516_=_C2740 ,\nC2516_=_C2741 ,C2516_=_C2742 ,C2516_=_C2744 ,C2516_=_C2747 ,C2516_=_C2748 ,C2516_=_C2749 ,\nC2516_=_C2750 ,C2516_=_C2752 ,C2516_=_C2753 ,C2516_=_C2755 ,C2516_=_C2758 ,C2516_=_C2759 ,\nC2516_=_C2760 ,C2516_=_C2761 ,C2516_=_C2762 ,C2520_=_C2525 ,C2520_=_C2527 ,C2520_=_C2631 ,\nC2520_=_C2680 ,C2520_=_C2712 ,C2520_=_C2765 ,C2520_=_C2788 ,C2520_=_C2802 ,C2520_=_C2816 ,\nC2520_=_C2820 ,C2520_=_C2821 ,C2520_=_C2822 ,C2520_=_C2823 ,C2520_=_C2826 ,C2520_=_C2828 ,\nC2520_=_C2831 ,C2520_=_C2832 ,C2520_=_C2833 ,C2520_=_C2834 ,C2520_=_C2835 ,C2520_=_C2836 ,\nC2520_=_C2837 ,C2520_=_C2838 ,C2520_=_C2839 ,C2520_=_C2840 ,C2520_=_C2841 ,C2520_=_C2842 ,\nC2525_=_C2527 ,C2525_=_C2691 ,C2525_=_C2723 ,C2525_=_C2772 ,C2525_=_C2792 ,C2525_=_C2806 ,\nC2525_=_C2880 ,C2525_=_C2964 ,C2525_=_C2989 ,C2525_=_C3017 ,C2525_=_C3018 ,C2525_=_C3019 ,\nC2525_=_C3021 ,C2525_=_C3024 ,C2525_=_C3025 ,C2525_=_C3026 ,C2525_=_C3027 ,C2525_=_C3028 ,\nC2525_=_C3029 ,C2525_=_C3030 ,C2527_=_C2695 ,C2527_=_C2727 ,C2527_=_C2776 ,C2527_=_C2794 ,\nC2527_=_C2808 ,C2527_=_C2957 ,C2527_=_C2968 ,C2527_=_C2978 ,C2527_=_C2993 ,C2527_=_C3037 ,\nC2527_=_C3038 ,C2535_=_C2536 ,C2535_=_C2537 ,C2535_=_C2539 ,C2535_=_C2543 ,C2535_=_C2544 ,\nC2535_=_C2547 ,C2535_=_C2548 ,C2535_=_C2549 ,C2535_=_C2550 ,C2535_=_C2566 ,C2535_=_C2585 ,\nC2535_=_C2651 ,C2535_=_C2676 ,C2535_=_C2680 ,C2535_=_C2684 ,C2535_=_C2685 ,C2535_=_C2686 ,\nC2535_=_C2690 ,C2535_=_C2691 ,C2535_=_C2695 ,C2535_=_C2698 ,C2535_=_C2699 ,C2536_=_C2537 ,\nC2536_=_C2539 ,C2536_=_C2543 ,C2536_=_C2544 ,C2536_=_C2547 ,C2536_=_C2548 ,C2536_=_C2549 ,\nC2536_=_C2551 ,C2536_=_C2567 ,C2536_=_C2586 ,C2536_=_C2652 ,C2536_=_C2708 ,C2536_=_C2712 ,\nC2536_=_C2716 ,C2536_=_C2717 ,C2536_=_C2718 ,C2536_=_C2722 ,C2536_=_C2723 ,C2536_=_C2727 ,\nC2536_=_C2730 ,C2536_=_C2731 ,C2537_=_C2539 ,C2537_=_C2543 ,C2537_=_C2544 ,C2537_=_C2547 ,\nC2537_=_C2548 ,C2537_=_C2549 ,C2537_=_C2587 ,C2537_=_C2740 ,C2537_=_C2765 ,C2537_=_C2767 ,\nC2537_=_C2772 ,C2537_=_C2776 ,C2537_=_C2779 ,C2537_=_C2780 ,C2539_=_C2543 ,C2539_=_C2544 ,\nC2539_=_C2547 ,C2539_=_C2548 ,C2539_=_C2549 ,C2539_=_C2553 ,C2539_=_C2569 ,C2539_=_C2590 ,\nC2539_=_C2656 ,C2539_=_C2744 ,C2539_=_C2816 ,C2539_=_C2872 ,C2539_=_C2873 ,C2539_=_C2874 ,\nC2539_=_C2879 ,C2539_=_C2880 ,C2539_=_C2884 ,C2539_=_C2885 ,C2543_=_C2544 ,C2543_=_C2547 ,\nC2543_=_C2548 ,C2543_=_C2549 ,C2543_=_C2557 ,C2543_=_C2573 ,C2543_=_C2593 ,C2543_=_C2660 ,\nC2543_=_C2749 ,C2543_=_C2822 ,C2543_=_C2918 ,C2543_=_C2933 ,C2543_=_C2946 ,C2543_=_C2978 ,\nC2543_=_C2981 ,C2543_=_C2982 ,C2544_=_C2547 ,C2544_=_C2548 ,C2544_=_C2549 ,C2544_=_C2558 ,\nC2544_=_C2574 ,C2544_=_C2594 ,C2544_=_C2661 ,C2544_=_C2750 ,C2544_=_C2823 ,C2544_=_C2919 ,\nC2544_=_C2934 ,C2544_=_C2947</w:t>
      </w:r>
    </w:p>
    <w:p>
      <w:pPr>
        <w:pStyle w:val="PreformattedText"/>
        <w:bidi w:val="0"/>
        <w:spacing w:before="0" w:after="0"/>
        <w:jc w:val="left"/>
        <w:rPr/>
      </w:pPr>
      <w:r>
        <w:rPr/>
        <w:t xml:space="preserve"> </w:t>
      </w:r>
      <w:r>
        <w:rPr/>
        <w:t>,C2544_=_C2988 ,C2544_=_C2989 ,C2544_=_C2993 ,C2544_=_C2996 ,\nC2544_=_C2997 ,C2547_=_C2548 ,C2547_=_C2549 ,C2547_=_C2950 ,C2548_=_C2549 ,C2548_=_C2836 ,\nC2548_=_C2951 ,C2548_=_C3043 ,C2548_=_C3045 ,C2549_=_C2952 ,C2550_=_C2551 ,C2550_=_C2553 ,\nC2550_=_C2557 ,C2550_=_C2558 ,C2550_=_C2563 ,C2550_=_C2564 ,C2550_=_C2565 ,C2550_=_C2566 ,\nC2550_=_C2585 ,C2550_=_C2651 ,C2550_=_C2676 ,C2550_=_C2680 ,C2550_=_C2684 ,C2550_=_C2685 ,\nC2550_=_C2686 ,C2550_=_C2690 ,C2550_=_C2691 ,C2550_=_C2695 ,C2550_=_C2698 ,C2550_=_C2699 ,\nC2551_=_C2553 ,C2551_=_C2557 ,C2551_=_C2558 ,C2551_=_C2563 ,C2551_=_C2564 ,C2551_=_C2565 ,\nC2551_=_C2567 ,C2551_=_C2586 ,C2551_=_C2652 ,C2551_=_C2708 ,C2551_=_C2712 ,C2551_=_C2716 ,\nC2551_=_C2717 ,C2551_=_C2718 ,C2551_=_C2722 ,C2551_=_C2723 ,C2551_=_C2727 ,C2551_=_C2730 ,\nC2551_=_C2731 ,C2553_=_C2557 ,C2553_=_C2558 ,C2553_=_C2563 ,C2553_=_C2564 ,C2553_=_C2565 ,\nC2553_=_C2569 ,C2553_=_C2590 ,C2553_=_C2656 ,C2553_=_C2744 ,C2553_=_C2816 ,C2553_=_C2872 ,\nC2553_=_C2873 ,C2553_=_C2874 ,C2553_=_C2879 ,C2553_=_C2880 ,C2553_=_C2884 ,C2553_=_C2885 ,\nC2557_=_C2558 ,C2557_=_C2563 ,C2557_=_C2564 ,C2557_=_C2565 ,C2557_=_C2573 ,C2557_=_C2593 ,\nC2557_=_C2660 ,C2557_=_C2749 ,C2557_=_C2822 ,C2557_=_C2918 ,C2557_=_C2933 ,C2557_=_C2946 ,\nC2557_=_C2978 ,C2557_=_C2981 ,C2557_=_C2982 ,C2558_=_C2563 ,C2558_=_C2564 ,C2558_=_C2565 ,\nC2558_=_C2574 ,C2558_=_C2594 ,C2558_=_C2661 ,C2558_=_C2750 ,C2558_=_C2823 ,C2558_=_C2919 ,\nC2558_=_C2934 ,C2558_=_C2947 ,C2558_=_C2988 ,C2558_=_C2989 ,C2558_=_C2993 ,C2558_=_C2996 ,\nC2558_=_C2997 ,C2563_=_C2564 ,C2563_=_C2565 ,C2563_=_C2926 ,C2564_=_C2565 ,C2564_=_C2580 ,\nC2564_=_C2835 ,C2564_=_C2927 ,C2564_=_C2942 ,C2565_=_C2914 ,C2565_=_C2929 ,C2566_=_C2567 ,\nC2566_=_C2569 ,C2566_=_C2573 ,C2566_=_C2574 ,C2566_=_C2579 ,C2566_=_C2580 ,C2566_=_C2581 ,\nC2566_=_C2585 ,C2566_=_C2651 ,C2566_=_C2676 ,C2566_=_C2680 ,C2566_=_C2684 ,C2566_=_C2685 ,\nC2566_=_C2686 ,C2566_=_C2690 ,C2566_=_C2691 ,C2566_=_C2695 ,C2566_=_C2698 ,C2566_=_C2699 ,\nC2567_=_C2569 ,C2567_=_C2573 ,C2567_=_C2574 ,C2567_=_C2579 ,C2567_=_C2580 ,C2567_=_C2581 ,\nC2567_=_C2586 ,C2567_=_C2652 ,C2567_=_C2708 ,C2567_=_C2712 ,C2567_=_C2716 ,C2567_=_C2717 ,\nC2567_=_C2718 ,C2567_=_C2722 ,C2567_=_C2723 ,C2567_=_C2727 ,C2567_=_C2730 ,C2567_=_C2731 ,\nC2569_=_C2573 ,C2569_=_C2574 ,C2569_=_C2579 ,C2569_=_C2580 ,C2569_=_C2581 ,C2569_=_C2590 ,\nC2569_=_C2656 ,C2569_=_C2744 ,C2569_=_C2816 ,C2569_=_C2872 ,C2569_=_C2873 ,C2569_=_C2874 ,\nC2569_=_C2879 ,C2569_=_C2880 ,C2569_=_C2884 ,C2569_=_C2885 ,C2573_=_C2574 ,C2573_=_C2579 ,\nC2573_=_C2580 ,C2573_=_C2581 ,C2573_=_C2593 ,C2573_=_C2660 ,C2573_=_C2749 ,C2573_=_C2822 ,\nC2573_=_C2918 ,C2573_=_C2933 ,C2573_=_C2946 ,C2573_=_C2978 ,C2573_=_C2981 ,C2573_=_C2982 ,\nC2574_=_C2579 ,C2574_=_C2580 ,C2574_=_C2581 ,C2574_=_C2594 ,C2574_=_C2661 ,C2574_=_C2750 ,\nC2574_=_C2823 ,C2574_=_C2919 ,C2574_=_C2934 ,C2574_=_C2947 ,C2574_=_C2988 ,C2574_=_C2989 ,\nC2574_=_C2993 ,C2574_=_C2996 ,C2574_=_C2997 ,C2579_=_C2580 ,C2579_=_C2581 ,C2579_=_C2941 ,\nC2580_=_C2581 ,C2580_=_C2835 ,C2580_=_C2927 ,C2580_=_C2942 ,C2581_=_C2905 ,C2581_=_C2944 ,\nC2582_=_C2583 ,C2582_=_C2585 ,C2582_=_C2586 ,C2582_=_C2587 ,C2582_=_C2588 ,C2582_=_C2589 ,\nC2582_=_C2590 ,C2582_=_C2591 ,C2582_=_C2592 ,C2582_=_C2593 ,C2582_=_C2594 ,C2582_=_C2596 ,\nC2582_=_C2597 ,C2582_=_C2598 ,C2582_=_C2600 ,C2582_=_C2601 ,C2582_=_C2603 ,C2582_=_C2604 ,\nC2582_=_C2605 ,C2582_=_C2606 ,C2582_=_C2607 ,C2582_=_C2609 ,C2582_=_C2619 ,C2582_=_C2623 ,\nC2583_=_C2585 ,C2583_=_C2586 ,C2583_=_C2587 ,C2583_=_C2588 ,C2583_=_C2589 ,C2583_=_C2590 ,\nC2583_=_C2591 ,C2583_=_C2592 ,C2583_=_C2593 ,C2583_=_C2594 ,C2583_=_C2596 ,C2583_=_C2597 ,\nC2583_=_C2598 ,C2583_=_C2600 ,C2583_=_C2601 ,C2583_=_C2603 ,C2583_=_C2604 ,C2583_=_C2605 ,\nC2583_=_C2606 ,C2583_=_C2607 ,C2583_=_C2628 ,C2583_=_C2631 ,C2583_=_C2635 ,C2583_=_C2636 ,\nC2583_=_C2641 ,C2583_=_C2645 ,C2585_=_C2586 ,C2585_=_C2587 ,C2585_=_C2588 ,C2585_=_C2589 ,\nC2585_=_C2590 ,C2585_=_C2591 ,C2585_=_C2592 ,C2585_=_C2593 ,C2585_=_C2594 ,C2585_=_C2596 ,\nC2585_=_C2597 ,C2585_=_C2598 ,C2585_=_C2600 ,C2585_=_C2601 ,C2585_=_C2603 ,C2585_=_C2604 ,\nC2585_=_C2605 ,C2585_=_C2606 ,C2585_=_C2607 ,C2585_=_C2651 ,C2585_=_C2676 ,C2585_=_C2680 ,\nC2585_=_C2684 ,C2585_=_C2685 ,C2585_=_C2686 ,C2585_=_C2690 ,C2585_=_C2691 ,C2585_=_C2695 ,\nC2585_=_C2698 ,C2585_=_C2699 ,C2586_=_C2587 ,C2586_=_C2588 ,C2586_=_C2589 ,C2586_=_C2590 ,\nC2586_=_C2591 ,C2586_=_C2592 ,C2586_=_C2593 ,C2586_=_C2594 ,C2586_=_C2596 ,C2586_=_C2597 ,\nC2586_=_C2598 ,C2586_=_C2600 ,C2586_=_C2601 ,C2586_=_C2603 ,C2586_=_C2604 ,C2586_=_C2605 ,\nC2586_=_C2606 ,C2586_=_C2607 ,C2586_=_C2652 ,C2586_=_C2708 ,C2586_=_C2712 ,C2586_=_C2716 ,\nC2586_=_C2717 ,C2586_=_C2718 ,C2586_=_C2722 ,C2586_=_C2723 ,C2586_=_C2727 ,C2586_=_C2730 ,\nC2586_=_C2731 ,C2587_=_C2588 ,C2587_=_C2589 ,C2587_=_C2590 ,C2587_=_C2591 ,C2587_=_C2592 ,\nC2587_=_C2593 ,C2587_=_C2594 ,C2587_=_C2596 ,C2587_=_C2597 ,C2587_=_C2598 ,C2587_=_C2600 ,\nC2587_=_C2601 ,C2587_=_C2603 ,C2587_=_C2604 ,C2587_=_C2605 ,C2587_=_C2606 ,C2587_=_C2607 ,\nC2587_=_C2740 ,C2587_=_C2765 ,C2587_=_C2767 ,C2587_=_C2772 ,C2587_=_C2776 ,C2587_=_C2779 ,\nC2587_=_C2780 ,C2588_=_C2589 ,C2588_=_C2590 ,C2588_=_C2591 ,C2588_=_C2592 ,C2588_=_C2593 ,\nC2588_=_C2594 ,C2588_=_C2596 ,C2588_=_C2597 ,C2588_=_C2598 ,C2588_=_C2600 ,C2588_=_C2601 ,\nC2588_=_C2603 ,C2588_=_C2604 ,C2588_=_C2605 ,C2588_=_C2606 ,C2588_=_C2607 ,C2588_=_C2654 ,\nC2588_=_C2848 ,C2588_=_C2852 ,C2589_=_C2590 ,C2589_=_C2591 ,C2589_=_C2592 ,C2589_=_C2593 ,\nC2589_=_C2594 ,C2589_=_C2596 ,C2589_=_C2597 ,C2589_=_C2598 ,C2589_=_C2600 ,C2589_=_C2601 ,\nC2589_=_C2603 ,C2589_=_C2604 ,C2589_=_C2605 ,C2589_=_C2606 ,C2589_=_C2607 ,C2589_=_C2655 ,\nC2589_=_C2862 ,C2589_=_C2866 ,C2590_=_C2591 ,C2590_=_C2592 ,C2590_=_C2593 ,C2590_=_C2594 ,\nC2590_=_C2596 ,C2590_=_C2597 ,C2590_=_C2598 ,C2590_=_C2600 ,C2590_=_C2601 ,C2590_=_C2603 ,\nC2590_=_C2604 ,C2590_=_C2605 ,C2590_=_C2606 ,C2590_=_C2607 ,C2590_=_C2656 ,C2590_=_C2744 ,\nC2590_=_C2816 ,C2590_=_C2872 ,C2590_=_C2873 ,C2590_=_C2874 ,C2590_=_C2879 ,C2590_=_C2880 ,\nC2590_=_C2884 ,C2590_=_C2885 ,C2591_=_C2592 ,C2591_=_C2593 ,C2591_=_C2594 ,C2591_=_C2596 ,\nC2591_=_C2597 ,C2591_=_C2598 ,C2591_=_C2600 ,C2591_=_C2601 ,C2591_=_C2603 ,C2591_=_C2604 ,\nC2591_=_C2605 ,C2591_=_C2606 ,C2591_=_C2607 ,C2591_=_C2658 ,C2591_=_C2747 ,C2591_=_C2820 ,\nC2591_=_C2957 ,C2592_=_C2593 ,C2592_=_C2594 ,C2592_=_C2596 ,C2592_=_C2597 ,C2592_=_C2598 ,\nC2592_=_C2600 ,C2592_=_C2601 ,C2592_=_C2603 ,C2592_=_C2604 ,C2592_=_C2605 ,C2592_=_C2606 ,\nC2592_=_C2607 ,C2592_=_C2659 ,C2592_=_C2748 ,C2592_=_C2821 ,C2592_=_C2899 ,C2592_=_C2908 ,\nC2592_=_C2917 ,C2592_=_C2932 ,C2592_=_C2963 ,C2592_=_C2964 ,C2592_=_C2968 ,C2593_=_C2594 ,\nC2593_=_C2596 ,C2593_=_C2597 ,C2593_=_C2598 ,C2593_=_C2600 ,C2593_=_C2601 ,C2593_=_C2603 ,\nC2593_=_C2604 ,C2593_=_C2605 ,C2593_=_C2606 ,C2593_=_C2607 ,C2593_=_C2660 ,C2593_=_C2749 ,\nC2593_=_C2822 ,C2593_=_C2918 ,C2593_=_C2933 ,C2593_=_C2946 ,C2593_=_C2978 ,C2593_=_C2981 ,\nC2593_=_C2982 ,C2594_=_C2596 ,C2594_=_C2597 ,C2594_=_C2598 ,C2594_=_C2600 ,C2594_=_C2601 ,\nC2594_=_C2603 ,C2594_=_C2604 ,C2594_=_C2605 ,C2594_=_C2606 ,C2594_=_C2607 ,C2594_=_C2661 ,\nC2594_=_C2750 ,C2594_=_C2823 ,C2594_=_C2919 ,C2594_=_C2934 ,C2594_=_C2947 ,C2594_=_C2988 ,\nC2594_=_C2989 ,C2594_=_C2993 ,C2594_=_C2996 ,C2594_=_C2997 ,C2596_=_C2597 ,C2596_=_C2598 ,\nC2596_=_C2600 ,C2596_=_C2601 ,C2596_=_C2603 ,C2596_=_C2604 ,C2596_=_C2605 ,C2596_=_C2606 ,\nC2596_=_C2607 ,C2596_=_C2663 ,C2596_=_C2752 ,C2596_=_C2900 ,C2596_=_C2909 ,C2596_=_C2922 ,\nC2596_=_C2937 ,C2596_=_C3005 ,C2596_=_C3017 ,C2597_=_C2598 ,C2597_=_C2600 ,C2597_=_C2601 ,\nC2597_=_C2603 ,C2597_=_C2604 ,C2597_=_C2605 ,C2597_=_C2606 ,C2597_=_C2607 ,C2597_=_C2664 ,\nC2597_=_C2753 ,C2597_=_C2826 ,C2597_=_C2901 ,C2597_=_C2910 ,C2597_=_C2923 ,C2597_=_C2938 ,\nC2597_=_C3006 ,C2597_=_C3018 ,C2598_=_C2600 ,C2598_=_C2601 ,C2598_=_C2603 ,C2598_=_C2604 ,\nC2598_=_C2605 ,C2598_=_C2606 ,C2598_=_C2607 ,C2598_=_C2665 ,C2598_=_C2902 ,C2598_=_C2911 ,\nC2598_=_C2924 ,C2598_=_C2939 ,C2598_=_C3007 ,C2598_=_C3019 ,C2600_=_C2601 ,C2600_=_C2603 ,\nC2600_=_C2604 ,C2600_=_C2605 ,C2600_=_C2606 ,C2600_=_C2607 ,C2600_=_C2667 ,C2600_=_C3008 ,\nC2601_=_C2603 ,C2601_=_C2604 ,C2601_=_C2605 ,C2601_=_C2606 ,C2601_=_C2607 ,C2601_=_C2755 ,\nC2601_=_C2828 ,C2601_=_C3021 ,C2603_=_C2604 ,C2603_=_C2605 ,C2603_=_C2606 ,C2603_=_C2607 ,\nC2603_=_C2670 ,C2603_=_C2831 ,C2603_=_C3011 ,C2603_=_C3024 ,C2604_=_C2605 ,C2604_=_C2606 ,\nC2604_=_C2607 ,C2605_=_C2606 ,C2605_=_C2607 ,C2605_=_C2673 ,C2606_=_C2607 ,C2607_=_C2906 ,\nC2607_=_C2915 ,C2607_=_C2930 ,C2607_=_C2945 ,C2609_=_C2619 ,C2609_=_C2623 ,C2609_=_C2628 ,\nC2609_=_C2651 ,C2609_=_C2652 ,C2609_=_C2654 ,C2609_=_C2655 ,C2609_=_C2656 ,C2609_=_C2658 ,\nC2609_=_C2659 ,C2609_=_C2660 ,C2609_=_C2661 ,C2609_=_C2663 ,C2609_=_C2664 ,C2609_=_C2665 ,\nC2609_=_C2667 ,C2609_=_C2670 ,C2609_=_C2671 ,C2609_=_C2672 ,C2609_=_C2673 ,C2609_=_C2674 ,\nC2619_=_C2623 ,C2619_=_C2641 ,C2619_=_C2690 ,C2619_=_C2722 ,C2619_=_C2848 ,C2619_=_C2862 ,\nC2619_=_C2879 ,C2619_=_C2963 ,C2619_=_C2988 ,C2619_=_C3005 ,C2619_=_C3006 ,C2619_=_C3007 ,\nC2619_=_C3008 ,C2619_=_C3011 ,C2619_=_C3012 ,C2619_=_C3013 ,C2619_=_C3014 ,C2619_=_C3015 ,\nC2619_=_C3016 ,C2623_=_C2645 ,C2623_=_C2698 ,C2623_=_C2730 ,C2623_=_C2779 ,C2623_=_C2852 ,\nC2623_=_C2866 ,C2623_=_C2884 ,C2623_=_C2981 ,C2623_=_C2996 ,C2623_=_C3043 ,C2623_=_C3044 ,\nC2628_=_C2631 ,C2628_=_C2635 ,C2628_=_C2636 ,C2628_=_C2641 ,C2628_=_C2645 ,C2628_=_C2651 ,\nC2628_=_C2652 ,C2628_=_C2654 ,C2628_=_C2655 ,C2628_=_C2656 ,C2628_=_C2658 ,C2628_=_C2659 ,\nC2628_=_C2660 ,C2628_=_C2661 ,C2628_=_C2663 ,C2628_=_C2664 ,C2628_=_C2665 ,C2628_=_C2667 ,\nC2628_=_C2670 ,C2628_=_C2671 ,C2628_=_C2672 ,C2628_=_C2673 ,C2628_=_C2674 ,C2631_=_C2635 ,\nC2631_=_C2636 ,C2631_=_C2641 ,C2631_=_C2645 ,C2631_=_C2680 ,C2631_=_C2712 ,C2631_=_C2765 ,\nC2631_=_C2788 ,C2631_=_C2802 ,C2631_=_C2816 ,C2631_=_C2820 ,C2631_=_C2821 ,C2631_=_C2822</w:t>
      </w:r>
    </w:p>
    <w:p>
      <w:pPr>
        <w:pStyle w:val="PreformattedText"/>
        <w:bidi w:val="0"/>
        <w:spacing w:before="0" w:after="0"/>
        <w:jc w:val="left"/>
        <w:rPr/>
      </w:pPr>
      <w:r>
        <w:rPr/>
        <w:t xml:space="preserve"> </w:t>
      </w:r>
      <w:r>
        <w:rPr/>
        <w:t>,\nC2631_=_C2823 ,C2631_=_C2826 ,C2631_=_C2828 ,C2631_=_C2831 ,C2631_=_C2832 ,C2631_=_C2833 ,\nC2631_=_C2834 ,C2631_=_C2835 ,C2631_=_C2836 ,C2631_=_C2837 ,C2631_=_C2838 ,C2631_=_C2839 ,\nC2631_=_C2840 ,C2631_=_C2841 ,C2631_=_C2842 ,C2635_=_C2636 ,C2635_=_C2641 ,C2635_=_C2645 ,\nC2635_=_C2684 ,C2635_=_C2716 ,C2635_=_C2872 ,C2635_=_C2917 ,C2635_=_C2918 ,C2635_=_C2919 ,\nC2635_=_C2922 ,C2635_=_C2923 ,C2635_=_C2924 ,C2635_=_C2926 ,C2635_=_C2927 ,C2635_=_C2928 ,\nC2635_=_C2929 ,C2635_=_C2930 ,C2636_=_C2641 ,C2636_=_C2645 ,C2636_=_C2685 ,C2636_=_C2717 ,\nC2636_=_C2873 ,C2636_=_C2932 ,C2636_=_C2933 ,C2636_=_C2934 ,C2636_=_C2937 ,C2636_=_C2938 ,\nC2636_=_C2939 ,C2636_=_C2941 ,C2636_=_C2942 ,C2636_=_C2943 ,C2636_=_C2944 ,C2636_=_C2945 ,\nC2641_=_C2645 ,C2641_=_C2690 ,C2641_=_C2722 ,C2641_=_C2848 ,C2641_=_C2862 ,C2641_=_C2879 ,\nC2641_=_C2963 ,C2641_=_C2988 ,C2641_=_C3005 ,C2641_=_C3006 ,C2641_=_C3007 ,C2641_=_C3008 ,\nC2641_=_C3011 ,C2641_=_C3012 ,C2641_=_C3013 ,C2641_=_C3014 ,C2641_=_C3015 ,C2641_=_C3016 ,\nC2645_=_C2698 ,C2645_=_C2730 ,C2645_=_C2779 ,C2645_=_C2852 ,C2645_=_C2866 ,C2645_=_C2884 ,\nC2645_=_C2981 ,C2645_=_C2996 ,C2645_=_C3043 ,C2645_=_C3044 ,C2651_=_C2652 ,C2651_=_C2654 ,\nC2651_=_C2655 ,C2651_=_C2656 ,C2651_=_C2658 ,C2651_=_C2659 ,C2651_=_C2660 ,C2651_=_C2661 ,\nC2651_=_C2663 ,C2651_=_C2664 ,C2651_=_C2665 ,C2651_=_C2667 ,C2651_=_C2670 ,C2651_=_C2671 ,\nC2651_=_C2672 ,C2651_=_C2673 ,C2651_=_C2674 ,C2651_=_C2676 ,C2651_=_C2680 ,C2651_=_C2684 ,\nC2651_=_C2685 ,C2651_=_C2686 ,C2651_=_C2690 ,C2651_=_C2691 ,C2651_=_C2695 ,C2651_=_C2698 ,\nC2651_=_C2699 ,C2652_=_C2654 ,C2652_=_C2655 ,C2652_=_C2656 ,C2652_=_C2658 ,C2652_=_C2659 ,\nC2652_=_C2660 ,C2652_=_C2661 ,C2652_=_C2663 ,C2652_=_C2664 ,C2652_=_C2665 ,C2652_=_C2667 ,\nC2652_=_C2670 ,C2652_=_C2671 ,C2652_=_C2672 ,C2652_=_C2673 ,C2652_=_C2674 ,C2652_=_C2708 ,\nC2652_=_C2712 ,C2652_=_C2716 ,C2652_=_C2717 ,C2652_=_C2718 ,C2652_=_C2722 ,C2652_=_C2723 ,\nC2652_=_C2727 ,C2652_=_C2730 ,C2652_=_C2731 ,C2654_=_C2655 ,C2654_=_C2656 ,C2654_=_C2658 ,\nC2654_=_C2659 ,C2654_=_C2660 ,C2654_=_C2661 ,C2654_=_C2663 ,C2654_=_C2664 ,C2654_=_C2665 ,\nC2654_=_C2667 ,C2654_=_C2670 ,C2654_=_C2671 ,C2654_=_C2672 ,C2654_=_C2673 ,C2654_=_C2674 ,\nC2654_=_C2848 ,C2654_=_C2852 ,C2655_=_C2656 ,C2655_=_C2658 ,C2655_=_C2659 ,C2655_=_C2660 ,\nC2655_=_C2661 ,C2655_=_C2663 ,C2655_=_C2664 ,C2655_=_C2665 ,C2655_=_C2667 ,C2655_=_C2670 ,\nC2655_=_C2671 ,C2655_=_C2672 ,C2655_=_C2673 ,C2655_=_C2674 ,C2655_=_C2862 ,C2655_=_C2866 ,\nC2656_=_C2658 ,C2656_=_C2659 ,C2656_=_C2660 ,C2656_=_C2661 ,C2656_=_C2663 ,C2656_=_C2664 ,\nC2656_=_C2665 ,C2656_=_C2667 ,C2656_=_C2670 ,C2656_=_C2671 ,C2656_=_C2672 ,C2656_=_C2673 ,\nC2656_=_C2674 ,C2656_=_C2744 ,C2656_=_C2816 ,C2656_=_C2872 ,C2656_=_C2873 ,C2656_=_C2874 ,\nC2656_=_C2879 ,C2656_=_C2880 ,C2656_=_C2884 ,C2656_=_C2885 ,C2658_=_C2659 ,C2658_=_C2660 ,\nC2658_=_C2661 ,C2658_=_C2663 ,C2658_=_C2664 ,C2658_=_C2665 ,C2658_=_C2667 ,C2658_=_C2670 ,\nC2658_=_C2671 ,C2658_=_C2672 ,C2658_=_C2673 ,C2658_=_C2674 ,C2658_=_C2747 ,C2658_=_C2820 ,\nC2658_=_C2957 ,C2659_=_C2660 ,C2659_=_C2661 ,C2659_=_C2663 ,C2659_=_C2664 ,C2659_=_C2665 ,\nC2659_=_C2667 ,C2659_=_C2670 ,C2659_=_C2671 ,C2659_=_C2672 ,C2659_=_C2673 ,C2659_=_C2674 ,\nC2659_=_C2748 ,C2659_=_C2821 ,C2659_=_C2899 ,C2659_=_C2908 ,C2659_=_C2917 ,C2659_=_C2932 ,\nC2659_=_C2963 ,C2659_=_C2964 ,C2659_=_C2968 ,C2660_=_C2661 ,C2660_=_C2663 ,C2660_=_C2664 ,\nC2660_=_C2665 ,C2660_=_C2667 ,C2660_=_C2670 ,C2660_=_C2671 ,C2660_=_C2672 ,C2660_=_C2673 ,\nC2660_=_C2674 ,C2660_=_C2749 ,C2660_=_C2822 ,C2660_=_C2918 ,C2660_=_C2933 ,C2660_=_C2946 ,\nC2660_=_C2978 ,C2660_=_C2981 ,C2660_=_C2982 ,C2661_=_C2663 ,C2661_=_C2664 ,C2661_=_C2665 ,\nC2661_=_C2667 ,C2661_=_C2670 ,C2661_=_C2671 ,C2661_=_C2672 ,C2661_=_C2673 ,C2661_=_C2674 ,\nC2661_=_C2750 ,C2661_=_C2823 ,C2661_=_C2919 ,C2661_=_C2934 ,C2661_=_C2947 ,C2661_=_C2988 ,\nC2661_=_C2989 ,C2661_=_C2993 ,C2661_=_C2996 ,C2661_=_C2997 ,C2663_=_C2664 ,C2663_=_C2665 ,\nC2663_=_C2667 ,C2663_=_C2670 ,C2663_=_C2671 ,C2663_=_C2672 ,C2663_=_C2673 ,C2663_=_C2674 ,\nC2663_=_C2752 ,C2663_=_C2900 ,C2663_=_C2909 ,C2663_=_C2922 ,C2663_=_C2937 ,C2663_=_C3005 ,\nC2663_=_C3017 ,C2664_=_C2665 ,C2664_=_C2667 ,C2664_=_C2670 ,C2664_=_C2671 ,C2664_=_C2672 ,\nC2664_=_C2673 ,C2664_=_C2674 ,C2664_=_C2753 ,C2664_=_C2826 ,C2664_=_C2901 ,C2664_=_C2910 ,\nC2664_=_C2923 ,C2664_=_C2938 ,C2664_=_C3006 ,C2664_=_C3018 ,C2665_=_C2667 ,C2665_=_C2670 ,\nC2665_=_C2671 ,C2665_=_C2672 ,C2665_=_C2673 ,C2665_=_C2674 ,C2665_=_C2902 ,C2665_=_C2911 ,\nC2665_=_C2924 ,C2665_=_C2939 ,C2665_=_C3007 ,C2665_=_C3019 ,C2667_=_C2670 ,C2667_=_C2671 ,\nC2667_=_C2672 ,C2667_=_C2673 ,C2667_=_C2674 ,C2667_=_C3008 ,C2670_=_C2671 ,C2670_=_C2672 ,\nC2670_=_C2673 ,C2670_=_C2674 ,C2670_=_C2831 ,C2670_=_C3011 ,C2670_=_C3024 ,C2671_=_C2672 ,\nC2671_=_C2673 ,C2671_=_C2674 ,C2671_=_C2833 ,C2671_=_C3013 ,C2671_=_C3026 ,C2672_=_C2673 ,\nC2672_=_C2674 ,C2673_=_C2674 ,C2674_=_C3014 ,C2676_=_C2680 ,C2676_=_C2684 ,C2676_=_C2685 ,\nC2676_=_C2686 ,C2676_=_C2690 ,C2676_=_C2691 ,C2676_=_C2695 ,C2676_=_C2698 ,C2676_=_C2699 ,\nC2676_=_C2708 ,C2676_=_C2740 ,C2676_=_C2741 ,C2676_=_C2742 ,C2676_=_C2744 ,C2676_=_C2747 ,\nC2676_=_C2748 ,C2676_=_C2749 ,C2676_=_C2750 ,C2676_=_C2752 ,C2676_=_C2753 ,C2676_=_C2755 ,\nC2676_=_C2758 ,C2676_=_C2759 ,C2676_=_C2760 ,C2676_=_C2761 ,C2676_=_C2762 ,C2680_=_C2684 ,\nC2680_=_C2685 ,C2680_=_C2686 ,C2680_=_C2690 ,C2680_=_C2691 ,C2680_=_C2695 ,C2680_=_C2698 ,\nC2680_=_C2699 ,C2680_=_C2712 ,C2680_=_C2765 ,C2680_=_C2788 ,C2680_=_C2802 ,C2680_=_C2816 ,\nC2680_=_C2820 ,C2680_=_C2821 ,C2680_=_C2822 ,C2680_=_C2823 ,C2680_=_C2826 ,C2680_=_C2828 ,\nC2680_=_C2831 ,C2680_=_C2832 ,C2680_=_C2833 ,C2680_=_C2834 ,C2680_=_C2835 ,C2680_=_C2836 ,\nC2680_=_C2837 ,C2680_=_C2838 ,C2680_=_C2839 ,C2680_=_C2840 ,C2680_=_C2841 ,C2680_=_C2842 ,\nC2684_=_C2685 ,C2684_=_C2686 ,C2684_=_C2690 ,C2684_=_C2691 ,C2684_=_C2695 ,C2684_=_C2698 ,\nC2684_=_C2699 ,C2684_=_C2716 ,C2684_=_C2872 ,C2684_=_C2917 ,C2684_=_C2918 ,C2684_=_C2919 ,\nC2684_=_C2922 ,C2684_=_C2923 ,C2684_=_C2924 ,C2684_=_C2926 ,C2684_=_C2927 ,C2684_=_C2928 ,\nC2684_=_C2929 ,C2684_=_C2930 ,C2685_=_C2686 ,C2685_=_C2690 ,C2685_=_C2691 ,C2685_=_C2695 ,\nC2685_=_C2698 ,C2685_=_C2699 ,C2685_=_C2717 ,C2685_=_C2873 ,C2685_=_C2932 ,C2685_=_C2933 ,\nC2685_=_C2934 ,C2685_=_C2937 ,C2685_=_C2938 ,C2685_=_C2939 ,C2685_=_C2941 ,C2685_=_C2942 ,\nC2685_=_C2943 ,C2685_=_C2944 ,C2685_=_C2945 ,C2686_=_C2690 ,C2686_=_C2691 ,C2686_=_C2695 ,\nC2686_=_C2698 ,C2686_=_C2699 ,C2686_=_C2718 ,C2686_=_C2767 ,C2686_=_C2874 ,C2686_=_C2946 ,\nC2686_=_C2947 ,C2686_=_C2950 ,C2686_=_C2951 ,C2686_=_C2952 ,C2690_=_C2691 ,C2690_=_C2695 ,\nC2690_=_C2698 ,C2690_=_C2699 ,C2690_=_C2722 ,C2690_=_C2848 ,C2690_=_C2862 ,C2690_=_C2879 ,\nC2690_=_C2963 ,C2690_=_C2988 ,C2690_=_C3005 ,C2690_=_C3006 ,C2690_=_C3007 ,C2690_=_C3008 ,\nC2690_=_C3011 ,C2690_=_C3012 ,C2690_=_C3013 ,C2690_=_C3014 ,C2690_=_C3015 ,C2690_=_C3016 ,\nC2691_=_C2695 ,C2691_=_C2698 ,C2691_=_C2699 ,C2691_=_C2723 ,C2691_=_C2772 ,C2691_=_C2792 ,\nC2691_=_C2806 ,C2691_=_C2880 ,C2691_=_C2964 ,C2691_=_C2989 ,C2691_=_C3017 ,C2691_=_C3018 ,\nC2691_=_C3019 ,C2691_=_C3021 ,C2691_=_C3024 ,C2691_=_C3025 ,C2691_=_C3026 ,C2691_=_C3027 ,\nC2691_=_C3028 ,C2691_=_C3029 ,C2691_=_C3030 ,C2695_=_C2698 ,C2695_=_C2699 ,C2695_=_C2727 ,\nC2695_=_C2776 ,C2695_=_C2794 ,C2695_=_C2808 ,C2695_=_C2957 ,C2695_=_C2968 ,C2695_=_C2978 ,\nC2695_=_C2993 ,C2695_=_C3037 ,C2695_=_C3038 ,C2698_=_C2699 ,C2698_=_C2730 ,C2698_=_C2779 ,\nC2698_=_C2852 ,C2698_=_C2866 ,C2698_=_C2884 ,C2698_=_C2981 ,C2698_=_C2996 ,C2698_=_C3043 ,\nC2698_=_C3044 ,C2699_=_C2731 ,C2699_=_C2780 ,C2699_=_C2796 ,C2699_=_C2810 ,C2699_=_C2885 ,\nC2699_=_C2982 ,C2699_=_C2997 ,C2699_=_C3045 ,C2699_=_C3046 ,C2708_=_C2712 ,C2708_=_C2716 ,\nC2708_=_C2717 ,C2708_=_C2718 ,C2708_=_C2722 ,C2708_=_C2723 ,C2708_=_C2727 ,C2708_=_C2730 ,\nC2708_=_C2731 ,C2708_=_C2740 ,C2708_=_C2741 ,C2708_=_C2742 ,C2708_=_C2744 ,C2708_=_C2747 ,\nC2708_=_C2748 ,C2708_=_C2749 ,C2708_=_C2750 ,C2708_=_C2752 ,C2708_=_C2753 ,C2708_=_C2755 ,\nC2708_=_C2758 ,C2708_=_C2759 ,C2708_=_C2760 ,C2708_=_C2761 ,C2708_=_C2762 ,C2712_=_C2716 ,\nC2712_=_C2717 ,C2712_=_C2718 ,C2712_=_C2722 ,C2712_=_C2723 ,C2712_=_C2727 ,C2712_=_C2730 ,\nC2712_=_C2731 ,C2712_=_C2765 ,C2712_=_C2788 ,C2712_=_C2802 ,C2712_=_C2816 ,C2712_=_C2820 ,\nC2712_=_C2821 ,C2712_=_C2822 ,C2712_=_C2823 ,C2712_=_C2826 ,C2712_=_C2828 ,C2712_=_C2831 ,\nC2712_=_C2832 ,C2712_=_C2833 ,C2712_=_C2834 ,C2712_=_C2835 ,C2712_=_C2836 ,C2712_=_C2837 ,\nC2712_=_C2838 ,C2712_=_C2839 ,C2712_=_C2840 ,C2712_=_C2841 ,C2712_=_C2842 ,C2716_=_C2717 ,\nC2716_=_C2718 ,C2716_=_C2722 ,C2716_=_C2723 ,C2716_=_C2727 ,C2716_=_C2730 ,C2716_=_C2731 ,\nC2716_=_C2872 ,C2716_=_C2917 ,C2716_=_C2918 ,C2716_=_C2919 ,C2716_=_C2922 ,C2716_=_C2923 ,\nC2716_=_C2924 ,C2716_=_C2926 ,C2716_=_C2927 ,C2716_=_C2928 ,C2716_=_C2929 ,C2716_=_C2930 ,\nC2717_=_C2718 ,C2717_=_C2722 ,C2717_=_C2723 ,C2717_=_C2727 ,C2717_=_C2730 ,C2717_=_C2731 ,\nC2717_=_C2873 ,C2717_=_C2932 ,C2717_=_C2933 ,C2717_=_C2934 ,C2717_=_C2937 ,C2717_=_C2938 ,\nC2717_=_C2939 ,C2717_=_C2941 ,C2717_=_C2942 ,C2717_=_C2943 ,C2717_=_C2944 ,C2717_=_C2945 ,\nC2718_=_C2722 ,C2718_=_C2723 ,C2718_=_C2727 ,C2718_=_C2730 ,C2718_=_C2731 ,C2718_=_C2767 ,\nC2718_=_C2874 ,C2718_=_C2946 ,C2718_=_C2947 ,C2718_=_C2950 ,C2718_=_C2951 ,C2718_=_C2952 ,\nC2722_=_C2723 ,C2722_=_C2727 ,C2722_=_C2730 ,C2722_=_C2731 ,C2722_=_C2848 ,C2722_=_C2862 ,\nC2722_=_C2879 ,C2722_=_C2963 ,C2722_=_C2988 ,C2722_=_C3005 ,C2722_=_C3006 ,C2722_=_C3007 ,\nC2722_=_C3008 ,C2722_=_C3011 ,C2722_=_C3012 ,C2722_=_C3013 ,C2722_=_C3014 ,C2722_=_C3015 ,\nC2722_=_C3016 ,C2723_=_C2727 ,C2723_=_C2730 ,C2723_=_C2731 ,C2723_=_C2772 ,C2723_=_C2792 ,\nC2723_=_C2806 ,C2723_=_C2880 ,C2723_=_C2964 ,C2723_=_C2989 ,C2723_=_C3017 ,C2723_=_C3018 ,\nC2723_=_C3019 ,C2723_=_C3021 ,C2723_=_C3024 ,C2723_=_C3025 ,C2723_=_C3026 ,C2723_=_C3027 ,\nC2723_=_C3028 ,C2723_=_C3029 ,C2723_=_C3030 ,C2727_=_C2730</w:t>
      </w:r>
    </w:p>
    <w:p>
      <w:pPr>
        <w:pStyle w:val="PreformattedText"/>
        <w:bidi w:val="0"/>
        <w:spacing w:before="0" w:after="0"/>
        <w:jc w:val="left"/>
        <w:rPr/>
      </w:pPr>
      <w:r>
        <w:rPr/>
        <w:t xml:space="preserve"> </w:t>
      </w:r>
      <w:r>
        <w:rPr/>
        <w:t>,C2727_=_C2731 ,C2727_=_C2776 ,\nC2727_=_C2794 ,C2727_=_C2808 ,C2727_=_C2957 ,C2727_=_C2968 ,C2727_=_C2978 ,C2727_=_C2993 ,\nC2727_=_C3037 ,C2727_=_C3038 ,C2730_=_C2731 ,C2730_=_C2779 ,C2730_=_C2852 ,C2730_=_C2866 ,\nC2730_=_C2884 ,C2730_=_C2981 ,C2730_=_C2996 ,C2730_=_C3043 ,C2730_=_C3044 ,C2731_=_C2780 ,\nC2731_=_C2796 ,C2731_=_C2810 ,C2731_=_C2885 ,C2731_=_C2982 ,C2731_=_C2997 ,C2731_=_C3045 ,\nC2731_=_C3046 ,C2740_=_C2741 ,C2740_=_C2742 ,C2740_=_C2744 ,C2740_=_C2747 ,C2740_=_C2748 ,\nC2740_=_C2749 ,C2740_=_C2750 ,C2740_=_C2752 ,C2740_=_C2753 ,C2740_=_C2755 ,C2740_=_C2758 ,\nC2740_=_C2759 ,C2740_=_C2760 ,C2740_=_C2761 ,C2740_=_C2762 ,C2740_=_C2765 ,C2740_=_C2767 ,\nC2740_=_C2772 ,C2740_=_C2776 ,C2740_=_C2779 ,C2740_=_C2780 ,C2741_=_C2742 ,C2741_=_C2744 ,\nC2741_=_C2747 ,C2741_=_C2748 ,C2741_=_C2749 ,C2741_=_C2750 ,C2741_=_C2752 ,C2741_=_C2753 ,\nC2741_=_C2755 ,C2741_=_C2758 ,C2741_=_C2759 ,C2741_=_C2760 ,C2741_=_C2761 ,C2741_=_C2762 ,\nC2741_=_C2788 ,C2741_=_C2792 ,C2741_=_C2794 ,C2741_=_C2796 ,C2742_=_C2744 ,C2742_=_C2747 ,\nC2742_=_C2748 ,C2742_=_C2749 ,C2742_=_C2750 ,C2742_=_C2752 ,C2742_=_C2753 ,C2742_=_C2755 ,\nC2742_=_C2758 ,C2742_=_C2759 ,C2742_=_C2760 ,C2742_=_C2761 ,C2742_=_C2762 ,C2742_=_C2802 ,\nC2742_=_C2806 ,C2742_=_C2808 ,C2742_=_C2810 ,C2744_=_C2747 ,C2744_=_C2748 ,C2744_=_C2749 ,\nC2744_=_C2750 ,C2744_=_C2752 ,C2744_=_C2753 ,C2744_=_C2755 ,C2744_=_C2758 ,C2744_=_C2759 ,\nC2744_=_C2760 ,C2744_=_C2761 ,C2744_=_C2762 ,C2744_=_C2816 ,C2744_=_C2872 ,C2744_=_C2873 ,\nC2744_=_C2874 ,C2744_=_C2879 ,C2744_=_C2880 ,C2744_=_C2884 ,C2744_=_C2885 ,C2747_=_C2748 ,\nC2747_=_C2749 ,C2747_=_C2750 ,C2747_=_C2752 ,C2747_=_C2753 ,C2747_=_C2755 ,C2747_=_C2758 ,\nC2747_=_C2759 ,C2747_=_C2760 ,C2747_=_C2761 ,C2747_=_C2762 ,C2747_=_C2820 ,C2747_=_C2957 ,\nC2748_=_C2749 ,C2748_=_C2750 ,C2748_=_C2752 ,C2748_=_C2753 ,C2748_=_C2755 ,C2748_=_C2758 ,\nC2748_=_C2759 ,C2748_=_C2760 ,C2748_=_C2761 ,C2748_=_C2762 ,C2748_=_C2821 ,C2748_=_C2899 ,\nC2748_=_C2908 ,C2748_=_C2917 ,C2748_=_C2932 ,C2748_=_C2963 ,C2748_=_C2964 ,C2748_=_C2968 ,\nC2749_=_C2750 ,C2749_=_C2752 ,C2749_=_C2753 ,C2749_=_C2755 ,C2749_=_C2758 ,C2749_=_C2759 ,\nC2749_=_C2760 ,C2749_=_C2761 ,C2749_=_C2762 ,C2749_=_C2822 ,C2749_=_C2918 ,C2749_=_C2933 ,\nC2749_=_C2946 ,C2749_=_C2978 ,C2749_=_C2981 ,C2749_=_C2982 ,C2750_=_C2752 ,C2750_=_C2753 ,\nC2750_=_C2755 ,C2750_=_C2758 ,C2750_=_C2759 ,C2750_=_C2760 ,C2750_=_C2761 ,C2750_=_C2762 ,\nC2750_=_C2823 ,C2750_=_C2919 ,C2750_=_C2934 ,C2750_=_C2947 ,C2750_=_C2988 ,C2750_=_C2989 ,\nC2750_=_C2993 ,C2750_=_C2996 ,C2750_=_C2997 ,C2752_=_C2753 ,C2752_=_C2755 ,C2752_=_C2758 ,\nC2752_=_C2759 ,C2752_=_C2760 ,C2752_=_C2761 ,C2752_=_C2762 ,C2752_=_C2900 ,C2752_=_C2909 ,\nC2752_=_C2922 ,C2752_=_C2937 ,C2752_=_C3005 ,C2752_=_C3017 ,C2753_=_C2755 ,C2753_=_C2758 ,\nC2753_=_C2759 ,C2753_=_C2760 ,C2753_=_C2761 ,C2753_=_C2762 ,C2753_=_C2826 ,C2753_=_C2901 ,\nC2753_=_C2910 ,C2753_=_C2923 ,C2753_=_C2938 ,C2753_=_C3006 ,C2753_=_C3018 ,C2755_=_C2758 ,\nC2755_=_C2759 ,C2755_=_C2760 ,C2755_=_C2761 ,C2755_=_C2762 ,C2755_=_C2828 ,C2755_=_C3021 ,\nC2758_=_C2759 ,C2758_=_C2760 ,C2758_=_C2761 ,C2758_=_C2762 ,C2758_=_C2832 ,C2758_=_C3012 ,\nC2758_=_C3025 ,C2759_=_C2760 ,C2759_=_C2761 ,C2759_=_C2762 ,C2759_=_C2834 ,C2759_=_C3027 ,\nC2760_=_C2761 ,C2760_=_C2762 ,C2761_=_C2762 ,C2761_=_C2837 ,C2762_=_C3029 ,C2765_=_C2767 ,\nC2765_=_C2772 ,C2765_=_C2776 ,C2765_=_C2779 ,C2765_=_C2780 ,C2765_=_C2788 ,C2765_=_C2802 ,\nC2765_=_C2816 ,C2765_=_C2820 ,C2765_=_C2821 ,C2765_=_C2822 ,C2765_=_C2823 ,C2765_=_C2826 ,\nC2765_=_C2828 ,C2765_=_C2831 ,C2765_=_C2832 ,C2765_=_C2833 ,C2765_=_C2834 ,C2765_=_C2835 ,\nC2765_=_C2836 ,C2765_=_C2837 ,C2765_=_C2838 ,C2765_=_C2839 ,C2765_=_C2840 ,C2765_=_C2841 ,\nC2765_=_C2842 ,C2767_=_C2772 ,C2767_=_C2776 ,C2767_=_C2779 ,C2767_=_C2780 ,C2767_=_C2874 ,\nC2767_=_C2946 ,C2767_=_C2947 ,C2767_=_C2950 ,C2767_=_C2951 ,C2767_=_C2952 ,C2772_=_C2776 ,\nC2772_=_C2779 ,C2772_=_C2780 ,C2772_=_C2792 ,C2772_=_C2806 ,C2772_=_C2880 ,C2772_=_C2964 ,\nC2772_=_C2989 ,C2772_=_C3017 ,C2772_=_C3018 ,C2772_=_C3019 ,C2772_=_C3021 ,C2772_=_C3024 ,\nC2772_=_C3025 ,C2772_=_C3026 ,C2772_=_C3027 ,C2772_=_C3028 ,C2772_=_C3029 ,C2772_=_C3030 ,\nC2776_=_C2779 ,C2776_=_C2780 ,C2776_=_C2794 ,C2776_=_C2808 ,C2776_=_C2957 ,C2776_=_C2968 ,\nC2776_=_C2978 ,C2776_=_C2993 ,C2776_=_C3037 ,C2776_=_C3038 ,C2779_=_C2780 ,C2779_=_C2852 ,\nC2779_=_C2866 ,C2779_=_C2884 ,C2779_=_C2981 ,C2779_=_C2996 ,C2779_=_C3043 ,C2779_=_C3044 ,\nC2780_=_C2796 ,C2780_=_C2810 ,C2780_=_C2885 ,C2780_=_C2982 ,C2780_=_C2997 ,C2780_=_C3045 ,\nC2780_=_C3046 ,C2788_=_C2792 ,C2788_=_C2794 ,C2788_=_C2796 ,C2788_=_C2802 ,C2788_=_C2816 ,\nC2788_=_C2820 ,C2788_=_C2821 ,C2788_=_C2822 ,C2788_=_C2823 ,C2788_=_C2826 ,C2788_=_C2828 ,\nC2788_=_C2831 ,C2788_=_C2832 ,C2788_=_C2833 ,C2788_=_C2834 ,C2788_=_C2835 ,C2788_=_C2836 ,\nC2788_=_C2837 ,C2788_=_C2838 ,C2788_=_C2839 ,C2788_=_C2840 ,C2788_=_C2841 ,C2788_=_C2842 ,\nC2792_=_C2794 ,C2792_=_C2796 ,C2792_=_C2806 ,C2792_=_C2880 ,C2792_=_C2964 ,C2792_=_C2989 ,\nC2792_=_C3017 ,C2792_=_C3018 ,C2792_=_C3019 ,C2792_=_C3021 ,C2792_=_C3024 ,C2792_=_C3025 ,\nC2792_=_C3026 ,C2792_=_C3027 ,C2792_=_C3028 ,C2792_=_C3029 ,C2792_=_C3030 ,C2794_=_C2796 ,\nC2794_=_C2808 ,C2794_=_C2957 ,C2794_=_C2968 ,C2794_=_C2978 ,C2794_=_C2993 ,C2794_=_C3037 ,\nC2794_=_C3038 ,C2796_=_C2810 ,C2796_=_C2885 ,C2796_=_C2982 ,C2796_=_C2997 ,C2796_=_C3045 ,\nC2796_=_C3046 ,C2802_=_C2806 ,C2802_=_C2808 ,C2802_=_C2810 ,C2802_=_C2816 ,C2802_=_C2820 ,\nC2802_=_C2821 ,C2802_=_C2822 ,C2802_=_C2823 ,C2802_=_C2826 ,C2802_=_C2828 ,C2802_=_C2831 ,\nC2802_=_C2832 ,C2802_=_C2833 ,C2802_=_C2834 ,C2802_=_C2835 ,C2802_=_C2836 ,C2802_=_C2837 ,\nC2802_=_C2838 ,C2802_=_C2839 ,C2802_=_C2840 ,C2802_=_C2841 ,C2802_=_C2842 ,C2806_=_C2808 ,\nC2806_=_C2810 ,C2806_=_C2880 ,C2806_=_C2964 ,C2806_=_C2989 ,C2806_=_C3017 ,C2806_=_C3018 ,\nC2806_=_C3019 ,C2806_=_C3021 ,C2806_=_C3024 ,C2806_=_C3025 ,C2806_=_C3026 ,C2806_=_C3027 ,\nC2806_=_C3028 ,C2806_=_C3029 ,C2806_=_C3030 ,C2808_=_C2810 ,C2808_=_C2957 ,C2808_=_C2968 ,\nC2808_=_C2978 ,C2808_=_C2993 ,C2808_=_C3037 ,C2808_=_C3038 ,C2810_=_C2885 ,C2810_=_C2982 ,\nC2810_=_C2997 ,C2810_=_C3045 ,C2810_=_C3046 ,C2816_=_C2820 ,C2816_=_C2821 ,C2816_=_C2822 ,\nC2816_=_C2823 ,C2816_=_C2826 ,C2816_=_C2828 ,C2816_=_C2831 ,C2816_=_C2832 ,C2816_=_C2833 ,\nC2816_=_C2834 ,C2816_=_C2835 ,C2816_=_C2836 ,C2816_=_C2837 ,C2816_=_C2838 ,C2816_=_C2839 ,\nC2816_=_C2840 ,C2816_=_C2841 ,C2816_=_C2842 ,C2816_=_C2872 ,C2816_=_C2873 ,C2816_=_C2874 ,\nC2816_=_C2879 ,C2816_=_C2880 ,C2816_=_C2884 ,C2816_=_C2885 ,C2820_=_C2821 ,C2820_=_C2822 ,\nC2820_=_C2823 ,C2820_=_C2826 ,C2820_=_C2828 ,C2820_=_C2831 ,C2820_=_C2832 ,C2820_=_C2833 ,\nC2820_=_C2834 ,C2820_=_C2835 ,C2820_=_C2836 ,C2820_=_C2837 ,C2820_=_C2838 ,C2820_=_C2839 ,\nC2820_=_C2840 ,C2820_=_C2841 ,C2820_=_C2842 ,C2820_=_C2957 ,C2821_=_C2822 ,C2821_=_C2823 ,\nC2821_=_C2826 ,C2821_=_C2828 ,C2821_=_C2831 ,C2821_=_C2832 ,C2821_=_C2833 ,C2821_=_C2834 ,\nC2821_=_C2835 ,C2821_=_C2836 ,C2821_=_C2837 ,C2821_=_C2838 ,C2821_=_C2839 ,C2821_=_C2840 ,\nC2821_=_C2841 ,C2821_=_C2842 ,C2821_=_C2899 ,C2821_=_C2908 ,C2821_=_C2917 ,C2821_=_C2932 ,\nC2821_=_C2963 ,C2821_=_C2964 ,C2821_=_C2968 ,C2822_=_C2823 ,C2822_=_C2826 ,C2822_=_C2828 ,\nC2822_=_C2831 ,C2822_=_C2832 ,C2822_=_C2833 ,C2822_=_C2834 ,C2822_=_C2835 ,C2822_=_C2836 ,\nC2822_=_C2837 ,C2822_=_C2838 ,C2822_=_C2839 ,C2822_=_C2840 ,C2822_=_C2841 ,C2822_=_C2842 ,\nC2822_=_C2918 ,C2822_=_C2933 ,C2822_=_C2946 ,C2822_=_C2978 ,C2822_=_C2981 ,C2822_=_C2982 ,\nC2823_=_C2826 ,C2823_=_C2828 ,C2823_=_C2831 ,C2823_=_C2832 ,C2823_=_C2833 ,C2823_=_C2834 ,\nC2823_=_C2835 ,C2823_=_C2836 ,C2823_=_C2837 ,C2823_=_C2838 ,C2823_=_C2839 ,C2823_=_C2840 ,\nC2823_=_C2841 ,C2823_=_C2842 ,C2823_=_C2919 ,C2823_=_C2934 ,C2823_=_C2947 ,C2823_=_C2988 ,\nC2823_=_C2989 ,C2823_=_C2993 ,C2823_=_C2996 ,C2823_=_C2997 ,C2826_=_C2828 ,C2826_=_C2831 ,\nC2826_=_C2832 ,C2826_=_C2833 ,C2826_=_C2834 ,C2826_=_C2835 ,C2826_=_C2836 ,C2826_=_C2837 ,\nC2826_=_C2838 ,C2826_=_C2839 ,C2826_=_C2840 ,C2826_=_C2841 ,C2826_=_C2842 ,C2826_=_C2901 ,\nC2826_=_C2910 ,C2826_=_C2923 ,C2826_=_C2938 ,C2826_=_C3006 ,C2826_=_C3018 ,C2828_=_C2831 ,\nC2828_=_C2832 ,C2828_=_C2833 ,C2828_=_C2834 ,C2828_=_C2835 ,C2828_=_C2836 ,C2828_=_C2837 ,\nC2828_=_C2838 ,C2828_=_C2839 ,C2828_=_C2840 ,C2828_=_C2841 ,C2828_=_C2842 ,C2828_=_C3021 ,\nC2831_=_C2832 ,C2831_=_C2833 ,C2831_=_C2834 ,C2831_=_C2835 ,C2831_=_C2836 ,C2831_=_C2837 ,\nC2831_=_C2838 ,C2831_=_C2839 ,C2831_=_C2840 ,C2831_=_C2841 ,C2831_=_C2842 ,C2831_=_C3011 ,\nC2831_=_C3024 ,C2832_=_C2833 ,C2832_=_C2834 ,C2832_=_C2835 ,C2832_=_C2836 ,C2832_=_C2837 ,\nC2832_=_C2838 ,C2832_=_C2839 ,C2832_=_C2840 ,C2832_=_C2841 ,C2832_=_C2842 ,C2832_=_C3012 ,\nC2832_=_C3025 ,C2833_=_C2834 ,C2833_=_C2835 ,C2833_=_C2836 ,C2833_=_C2837 ,C2833_=_C2838 ,\nC2833_=_C2839 ,C2833_=_C2840 ,C2833_=_C2841 ,C2833_=_C2842 ,C2833_=_C3013 ,C2833_=_C3026 ,\nC2834_=_C2835 ,C2834_=_C2836 ,C2834_=_C2837 ,C2834_=_C2838 ,C2834_=_C2839 ,C2834_=_C2840 ,\nC2834_=_C2841 ,C2834_=_C2842 ,C2834_=_C3027 ,C2835_=_C2836 ,C2835_=_C2837 ,C2835_=_C2838 ,\nC2835_=_C2839 ,C2835_=_C2840 ,C2835_=_C2841 ,C2835_=_C2842 ,C2835_=_C2927 ,C2835_=_C2942 ,\nC2836_=_C2837 ,C2836_=_C2838 ,C2836_=_C2839 ,C2836_=_C2840 ,C2836_=_C2841 ,C2836_=_C2842 ,\nC2836_=_C2951 ,C2836_=_C3043 ,C2836_=_C3045 ,C2837_=_C2838 ,C2837_=_C2839 ,C2837_=_C2840 ,\nC2837_=_C2841 ,C2837_=_C2842 ,C2838_=_C2839 ,C2838_=_C2840 ,C2838_=_C2841 ,C2838_=_C2842 ,\nC2839_=_C2840 ,C2839_=_C2841 ,C2839_=_C2842 ,C2839_=_C3046 ,C2840_=_C2841 ,C2840_=_C2842 ,\nC2841_=_C2842 ,C2842_=_C3030 ,C2848_=_C2852 ,C2848_=_C2862 ,C2848_=_C2879 ,C2848_=_C2963 ,\nC2848_=_C2988 ,C2848_=_C3005 ,C2848_=_C3006 ,C2848_=_C3007 ,C2848_=_C3008 ,C2848_=_C3011 ,\nC2848_=_C3012 ,C2848_=_C3013 ,C2848_=_C3014 ,C2848_=_C3015 ,C2848_=_C3016 ,C2852_=_C2866 ,\nC2852_=_C2884 ,C2852_=_C2981 ,C2852_=_C2996 ,C2852_=_C3043 ,C2852_=_C3044 ,C2862_=_C2866 ,\nC2862_=_C2879 ,C2862_=_C2963</w:t>
      </w:r>
    </w:p>
    <w:p>
      <w:pPr>
        <w:pStyle w:val="PreformattedText"/>
        <w:bidi w:val="0"/>
        <w:spacing w:before="0" w:after="0"/>
        <w:jc w:val="left"/>
        <w:rPr/>
      </w:pPr>
      <w:r>
        <w:rPr/>
        <w:t xml:space="preserve"> </w:t>
      </w:r>
      <w:r>
        <w:rPr/>
        <w:t>,C2862_=_C2988 ,C2862_=_C3005 ,C2862_=_C3006 ,C2862_=_C3007 ,\nC2862_=_C3008 ,C2862_=_C3011 ,C2862_=_C3012 ,C2862_=_C3013 ,C2862_=_C3014 ,C2862_=_C3015 ,\nC2862_=_C3016 ,C2866_=_C2884 ,C2866_=_C2981 ,C2866_=_C2996 ,C2866_=_C3043 ,C2866_=_C3044 ,\nC2872_=_C2873 ,C2872_=_C2874 ,C2872_=_C2879 ,C2872_=_C2880 ,C2872_=_C2884 ,C2872_=_C2885 ,\nC2872_=_C2917 ,C2872_=_C2918 ,C2872_=_C2919 ,C2872_=_C2922 ,C2872_=_C2923 ,C2872_=_C2924 ,\nC2872_=_C2926 ,C2872_=_C2927 ,C2872_=_C2928 ,C2872_=_C2929 ,C2872_=_C2930 ,C2873_=_C2874 ,\nC2873_=_C2879 ,C2873_=_C2880 ,C2873_=_C2884 ,C2873_=_C2885 ,C2873_=_C2932 ,C2873_=_C2933 ,\nC2873_=_C2934 ,C2873_=_C2937 ,C2873_=_C2938 ,C2873_=_C2939 ,C2873_=_C2941 ,C2873_=_C2942 ,\nC2873_=_C2943 ,C2873_=_C2944 ,C2873_=_C2945 ,C2874_=_C2879 ,C2874_=_C2880 ,C2874_=_C2884 ,\nC2874_=_C2885 ,C2874_=_C2946 ,C2874_=_C2947 ,C2874_=_C2950 ,C2874_=_C2951 ,C2874_=_C2952 ,\nC2879_=_C2880 ,C2879_=_C2884 ,C2879_=_C2885 ,C2879_=_C2963 ,C2879_=_C2988 ,C2879_=_C3005 ,\nC2879_=_C3006 ,C2879_=_C3007 ,C2879_=_C3008 ,C2879_=_C3011 ,C2879_=_C3012 ,C2879_=_C3013 ,\nC2879_=_C3014 ,C2879_=_C3015 ,C2879_=_C3016 ,C2880_=_C2884 ,C2880_=_C2885 ,C2880_=_C2964 ,\nC2880_=_C2989 ,C2880_=_C3017 ,C2880_=_C3018 ,C2880_=_C3019 ,C2880_=_C3021 ,C2880_=_C3024 ,\nC2880_=_C3025 ,C2880_=_C3026 ,C2880_=_C3027 ,C2880_=_C3028 ,C2880_=_C3029 ,C2880_=_C3030 ,\nC2884_=_C2885 ,C2884_=_C2981 ,C2884_=_C2996 ,C2884_=_C3043 ,C2884_=_C3044 ,C2885_=_C2982 ,\nC2885_=_C2997 ,C2885_=_C3045 ,C2885_=_C3046 ,C2899_=_C2900 ,C2899_=_C2901 ,C2899_=_C2902 ,\nC2899_=_C2904 ,C2899_=_C2905 ,C2899_=_C2906 ,C2899_=_C2908 ,C2899_=_C2917 ,C2899_=_C2932 ,\nC2899_=_C2963 ,C2899_=_C2964 ,C2899_=_C2968 ,C2900_=_C2901 ,C2900_=_C2902 ,C2900_=_C2904 ,\nC2900_=_C2905 ,C2900_=_C2906 ,C2900_=_C2909 ,C2900_=_C2922 ,C2900_=_C2937 ,C2900_=_C3005 ,\nC2900_=_C3017 ,C2901_=_C2902 ,C2901_=_C2904 ,C2901_=_C2905 ,C2901_=_C2906 ,C2901_=_C2910 ,\nC2901_=_C2923 ,C2901_=_C2938 ,C2901_=_C3006 ,C2901_=_C3018 ,C2902_=_C2904 ,C2902_=_C2905 ,\nC2902_=_C2906 ,C2902_=_C2911 ,C2902_=_C2924 ,C2902_=_C2939 ,C2902_=_C3007 ,C2902_=_C3019 ,\nC2904_=_C2905 ,C2904_=_C2906 ,C2904_=_C2943 ,C2905_=_C2906 ,C2905_=_C2944 ,C2906_=_C2915 ,\nC2906_=_C2930 ,C2906_=_C2945 ,C2908_=_C2909 ,C2908_=_C2910 ,C2908_=_C2911 ,C2908_=_C2913 ,\nC2908_=_C2914 ,C2908_=_C2915 ,C2908_=_C2917 ,C2908_=_C2932 ,C2908_=_C2963 ,C2908_=_C2964 ,\nC2908_=_C2968 ,C2909_=_C2910 ,C2909_=_C2911 ,C2909_=_C2913 ,C2909_=_C2914 ,C2909_=_C2915 ,\nC2909_=_C2922 ,C2909_=_C2937 ,C2909_=_C3005 ,C2909_=_C3017 ,C2910_=_C2911 ,C2910_=_C2913 ,\nC2910_=_C2914 ,C2910_=_C2915 ,C2910_=_C2923 ,C2910_=_C2938 ,C2910_=_C3006 ,C2910_=_C3018 ,\nC2911_=_C2913 ,C2911_=_C2914 ,C2911_=_C2915 ,C2911_=_C2924 ,C2911_=_C2939 ,C2911_=_C3007 ,\nC2911_=_C3019 ,C2913_=_C2914 ,C2913_=_C2915 ,C2913_=_C2928 ,C2914_=_C2915 ,C2914_=_C2929 ,\nC2915_=_C2930 ,C2915_=_C2945 ,C2917_=_C2918 ,C2917_=_C2919 ,C2917_=_C2922 ,C2917_=_C2923 ,\nC2917_=_C2924 ,C2917_=_C2926 ,C2917_=_C2927 ,C2917_=_C2928 ,C2917_=_C2929 ,C2917_=_C2930 ,\nC2917_=_C2932 ,C2917_=_C2963 ,C2917_=_C2964 ,C2917_=_C2968 ,C2918_=_C2919 ,C2918_=_C2922 ,\nC2918_=_C2923 ,C2918_=_C2924 ,C2918_=_C2926 ,C2918_=_C2927 ,C2918_=_C2928 ,C2918_=_C2929 ,\nC2918_=_C2930 ,C2918_=_C2933 ,C2918_=_C2946 ,C2918_=_C2978 ,C2918_=_C2981 ,C2918_=_C2982 ,\nC2919_=_C2922 ,C2919_=_C2923 ,C2919_=_C2924 ,C2919_=_C2926 ,C2919_=_C2927 ,C2919_=_C2928 ,\nC2919_=_C2929 ,C2919_=_C2930 ,C2919_=_C2934 ,C2919_=_C2947 ,C2919_=_C2988 ,C2919_=_C2989 ,\nC2919_=_C2993 ,C2919_=_C2996 ,C2919_=_C2997 ,C2922_=_C2923 ,C2922_=_C2924 ,C2922_=_C2926 ,\nC2922_=_C2927 ,C2922_=_C2928 ,C2922_=_C2929 ,C2922_=_C2930 ,C2922_=_C2937 ,C2922_=_C3005 ,\nC2922_=_C3017 ,C2923_=_C2924 ,C2923_=_C2926 ,C2923_=_C2927 ,C2923_=_C2928 ,C2923_=_C2929 ,\nC2923_=_C2930 ,C2923_=_C2938 ,C2923_=_C3006 ,C2923_=_C3018 ,C2924_=_C2926 ,C2924_=_C2927 ,\nC2924_=_C2928 ,C2924_=_C2929 ,C2924_=_C2930 ,C2924_=_C2939 ,C2924_=_C3007 ,C2924_=_C3019 ,\nC2926_=_C2927 ,C2926_=_C2928 ,C2926_=_C2929 ,C2926_=_C2930 ,C2927_=_C2928 ,C2927_=_C2929 ,\nC2927_=_C2930 ,C2927_=_C2942 ,C2928_=_C2929 ,C2928_=_C2930 ,C2929_=_C2930 ,C2930_=_C2945 ,\nC2932_=_C2933 ,C2932_=_C2934 ,C2932_=_C2937 ,C2932_=_C2938 ,C2932_=_C2939 ,C2932_=_C2941 ,\nC2932_=_C2942 ,C2932_=_C2943 ,C2932_=_C2944 ,C2932_=_C2945 ,C2932_=_C2963 ,C2932_=_C2964 ,\nC2932_=_C2968 ,C2933_=_C2934 ,C2933_=_C2937 ,C2933_=_C2938 ,C2933_=_C2939 ,C2933_=_C2941 ,\nC2933_=_C2942 ,C2933_=_C2943 ,C2933_=_C2944 ,C2933_=_C2945 ,C2933_=_C2946 ,C2933_=_C2978 ,\nC2933_=_C2981 ,C2933_=_C2982 ,C2934_=_C2937 ,C2934_=_C2938 ,C2934_=_C2939 ,C2934_=_C2941 ,\nC2934_=_C2942 ,C2934_=_C2943 ,C2934_=_C2944 ,C2934_=_C2945 ,C2934_=_C2947 ,C2934_=_C2988 ,\nC2934_=_C2989 ,C2934_=_C2993 ,C2934_=_C2996 ,C2934_=_C2997 ,C2937_=_C2938 ,C2937_=_C2939 ,\nC2937_=_C2941 ,C2937_=_C2942 ,C2937_=_C2943 ,C2937_=_C2944 ,C2937_=_C2945 ,C2937_=_C3005 ,\nC2937_=_C3017 ,C2938_=_C2939 ,C2938_=_C2941 ,C2938_=_C2942 ,C2938_=_C2943 ,C2938_=_C2944 ,\nC2938_=_C2945 ,C2938_=_C3006 ,C2938_=_C3018 ,C2939_=_C2941 ,C2939_=_C2942 ,C2939_=_C2943 ,\nC2939_=_C2944 ,C2939_=_C2945 ,C2939_=_C3007 ,C2939_=_C3019 ,C2941_=_C2942 ,C2941_=_C2943 ,\nC2941_=_C2944 ,C2941_=_C2945 ,C2942_=_C2943 ,C2942_=_C2944 ,C2942_=_C2945 ,C2943_=_C2944 ,\nC2943_=_C2945 ,C2944_=_C2945 ,C2946_=_C2947 ,C2946_=_C2950 ,C2946_=_C2951 ,C2946_=_C2952 ,\nC2946_=_C2978 ,C2946_=_C2981 ,C2946_=_C2982 ,C2947_=_C2950 ,C2947_=_C2951 ,C2947_=_C2952 ,\nC2947_=_C2988 ,C2947_=_C2989 ,C2947_=_C2993 ,C2947_=_C2996 ,C2947_=_C2997 ,C2950_=_C2951 ,\nC2950_=_C2952 ,C2951_=_C2952 ,C2951_=_C3043 ,C2951_=_C3045 ,C2957_=_C2968 ,C2957_=_C2978 ,\nC2957_=_C2993 ,C2957_=_C3037 ,C2957_=_C3038 ,C2963_=_C2964 ,C2963_=_C2968 ,C2963_=_C2988 ,\nC2963_=_C3005 ,C2963_=_C3006 ,C2963_=_C3007 ,C2963_=_C3008 ,C2963_=_C3011 ,C2963_=_C3012 ,\nC2963_=_C3013 ,C2963_=_C3014 ,C2963_=_C3015 ,C2963_=_C3016 ,C2964_=_C2968 ,C2964_=_C2989 ,\nC2964_=_C3017 ,C2964_=_C3018 ,C2964_=_C3019 ,C2964_=_C3021 ,C2964_=_C3024 ,C2964_=_C3025 ,\nC2964_=_C3026 ,C2964_=_C3027 ,C2964_=_C3028 ,C2964_=_C3029 ,C2964_=_C3030 ,C2968_=_C2978 ,\nC2968_=_C2993 ,C2968_=_C3037 ,C2968_=_C3038 ,C2978_=_C2981 ,C2978_=_C2982 ,C2978_=_C2993 ,\nC2978_=_C3037 ,C2978_=_C3038 ,C2981_=_C2982 ,C2981_=_C2996 ,C2981_=_C3043 ,C2981_=_C3044 ,\nC2982_=_C2997 ,C2982_=_C3045 ,C2982_=_C3046 ,C2988_=_C2989 ,C2988_=_C2993 ,C2988_=_C2996 ,\nC2988_=_C2997 ,C2988_=_C3005 ,C2988_=_C3006 ,C2988_=_C3007 ,C2988_=_C3008 ,C2988_=_C3011 ,\nC2988_=_C3012 ,C2988_=_C3013 ,C2988_=_C3014 ,C2988_=_C3015 ,C2988_=_C3016 ,C2989_=_C2993 ,\nC2989_=_C2996 ,C2989_=_C2997 ,C2989_=_C3017 ,C2989_=_C3018 ,C2989_=_C3019 ,C2989_=_C3021 ,\nC2989_=_C3024 ,C2989_=_C3025 ,C2989_=_C3026 ,C2989_=_C3027 ,C2989_=_C3028 ,C2989_=_C3029 ,\nC2989_=_C3030 ,C2993_=_C2996 ,C2993_=_C2997 ,C2993_=_C3037 ,C2993_=_C3038 ,C2996_=_C2997 ,\nC2996_=_C3043 ,C2996_=_C3044 ,C2997_=_C3045 ,C2997_=_C3046 ,C3005_=_C3006 ,C3005_=_C3007 ,\nC3005_=_C3008 ,C3005_=_C3011 ,C3005_=_C3012 ,C3005_=_C3013 ,C3005_=_C3014 ,C3005_=_C3015 ,\nC3005_=_C3016 ,C3005_=_C3017 ,C3006_=_C3007 ,C3006_=_C3008 ,C3006_=_C3011 ,C3006_=_C3012 ,\nC3006_=_C3013 ,C3006_=_C3014 ,C3006_=_C3015 ,C3006_=_C3016 ,C3006_=_C3018 ,C3007_=_C3008 ,\nC3007_=_C3011 ,C3007_=_C3012 ,C3007_=_C3013 ,C3007_=_C3014 ,C3007_=_C3015 ,C3007_=_C3016 ,\nC3007_=_C3019 ,C3008_=_C3011 ,C3008_=_C3012 ,C3008_=_C3013 ,C3008_=_C3014 ,C3008_=_C3015 ,\nC3008_=_C3016 ,C3011_=_C3012 ,C3011_=_C3013 ,C3011_=_C3014 ,C3011_=_C3015 ,C3011_=_C3016 ,\nC3011_=_C3024 ,C3012_=_C3013 ,C3012_=_C3014 ,C3012_=_C3015 ,C3012_=_C3016 ,C3012_=_C3025 ,\nC3013_=_C3014 ,C3013_=_C3015 ,C3013_=_C3016 ,C3013_=_C3026 ,C3014_=_C3015 ,C3014_=_C3016 ,\nC3015_=_C3016 ,C3017_=_C3018 ,C3017_=_C3019 ,C3017_=_C3021 ,C3017_=_C3024 ,C3017_=_C3025 ,\nC3017_=_C3026 ,C3017_=_C3027 ,C3017_=_C3028 ,C3017_=_C3029 ,C3017_=_C3030 ,C3018_=_C3019 ,\nC3018_=_C3021 ,C3018_=_C3024 ,C3018_=_C3025 ,C3018_=_C3026 ,C3018_=_C3027 ,C3018_=_C3028 ,\nC3018_=_C3029 ,C3018_=_C3030 ,C3019_=_C3021 ,C3019_=_C3024 ,C3019_=_C3025 ,C3019_=_C3026 ,\nC3019_=_C3027 ,C3019_=_C3028 ,C3019_=_C3029 ,C3019_=_C3030 ,C3021_=_C3024 ,C3021_=_C3025 ,\nC3021_=_C3026 ,C3021_=_C3027 ,C3021_=_C3028 ,C3021_=_C3029 ,C3021_=_C3030 ,C3024_=_C3025 ,\nC3024_=_C3026 ,C3024_=_C3027 ,C3024_=_C3028 ,C3024_=_C3029 ,C3024_=_C3030 ,C3025_=_C3026 ,\nC3025_=_C3027 ,C3025_=_C3028 ,C3025_=_C3029 ,C3025_=_C3030 ,C3026_=_C3027 ,C3026_=_C3028 ,\nC3026_=_C3029 ,C3026_=_C3030 ,C3027_=_C3028 ,C3027_=_C3029 ,C3027_=_C3030 ,C3028_=_C3029 ,\nC3028_=_C3030 ,C3029_=_C3030 ,C3037_=_C3038 ,C3043_=_C3044 ,C3043_=_C3045 ,C3045_=_C3046 ,"];204[shape=box, label="id:204 level: 2\n179: C1617 C1618 C1636 C1638 C1748 \nC1909 C1935 C1936 C1950 C1989 C1991 \nC2046 C2134 C2161 C2243 C2249 C2270 \nC2284 C2290 C2308 C2316 C2318 C2338 \nC2346 C2348 C2368 C2376 C2378 C2381 \nC2398 C2406 C2408 C2411 C2418 C2426 \nC2437 C2439 C2444 C2445 C2454 C2462 \nC2473 C2475 C2480 C2481 C2490 C2495 \nC2499 C2501 C2505 C2506 C2514 C2515 \nC2516 C2518 C2519 C2520 C2521 C2522 \nC2523 C2524 C2525 C2527 C2528 C2529 \nC2530 C2531 C2537 C2543 C2557 C2573 \nC2587 C2591 C2593 C2597 C2598 C2615 \nC2617 C2621 C2637 C2639 C2643 C2658 \nC2660 C2664 C2665 C2677 C2688 C2693 \nC2694 C2709 C2720 C2725 C2726 C2740 \nC2747 C2749 C2753 C2763 C2764 C2765 \nC2766 C2767 C2768 C2769 C2770 C2771 \nC2772 C2773 C2775 C2776 C2777 C2778 \nC2779 C2780 C2781 C2782 C2783 C2784 \nC2785 C2786 C2790 C2793 C2804 C2807 \nC2820 C2822 C2826 C2846 C2850 C2860 \nC2864 C2875 C2877 C2882 C2901 C2902 \nC2910 C2911 C2918 C2923 C2924 C2933 \nC2938 C2939 C2946 C2953 C2954 C2955 \nC2957 C2958 C2959 C2960 C2961 C2966 \nC2967 C2974 C2975 C2976 C2978 C2979 \nC2980 C2981 C2982 C2983 C2984 C2985 \nC2986 C2987 C2991 C2992 C3006 C3007 \nC3018 C3019 C3033 C3034 C3035 C3036 \n3295: C1617_=_C1618( C1617 C1618 ) C1617_=_C1638( C1617 C1638 ) C1617_=_C1936( C1617 C1936 ) C1617_=_C1950( C1617 C1950 ) C1617_=_C1989( C1617 C1989 ) \nC1617_=_C2243( C1617 C2243 ) C1617_=_C2284(</w:t>
      </w:r>
    </w:p>
    <w:p>
      <w:pPr>
        <w:pStyle w:val="PreformattedText"/>
        <w:bidi w:val="0"/>
        <w:spacing w:before="0" w:after="0"/>
        <w:jc w:val="left"/>
        <w:rPr/>
      </w:pPr>
      <w:r>
        <w:rPr/>
        <w:t xml:space="preserve"> </w:t>
      </w:r>
      <w:r>
        <w:rPr/>
        <w:t>C1617 C2284 ) C1617_=_C2308( C1617 C2308 ) C1617_=_C2338( C1617 C2338 ) C1617_=_C2368( C1617 C2368 ) C1617_=_C2398( C1617 C2398 ) \nC1617_=_C2426( C1617 C2426 ) C1617_=_C2462( C1617 C2462 ) C1617_=_C2495( C1617 C2495 ) C1617_=_C2537( C1617 C2537 ) C1617_=_C2587( C1617 C2587 ) C1617_=_C2677( C1617 C2677 ) \nC1617_=_C2709( C1617 C2709 ) C1617_=_C2740( C1617 C2740 ) C1617_=_C2763( C1617 C2763 ) C1617_=_C2764( C1617 C2764 ) C1617_=_C2765( C1617 C2765 ) C1617_=_C2766( C1617 C2766 ) \nC1617_=_C2767( C1617 C2767 ) C1617_=_C2768( C1617 C2768 ) C1617_=_C2769( C1617 C2769 ) C1617_=_C2770( C1617 C2770 ) C1617_=_C2771( C1617 C2771 ) C1617_=_C2772( C1617 C2772 ) \nC1617_=_C2773( C1617 C2773 ) C1617_=_C2775( C1617 C2775 ) C1617_=_C2776( C1617 C2776 ) C1617_=_C2777( C1617 C2777 ) C1617_=_C2778( C1617 C2778 ) C1617_=_C2779( C1617 C2779 ) \nC1617_=_C2780( C1617 C2780 ) C1617_=_C2781( C1617 C2781 ) C1617_=_C2782( C1617 C2782 ) C1617_=_C2783( C1617 C2783 ) C1617_=_C2784( C1617 C2784 ) C1617_=_C2785( C1617 C2785 ) \nC1617_=_C2786( C1617 C2786 ) C1618_=_C1748( C1618 C1748 ) C1618_=_C2134( C1618 C2134 ) C1618_=_C2290( C1618 C2290 ) C1618_=_C2316( C1618 C2316 ) C1618_=_C2346( C1618 C2346 ) \nC1618_=_C2376( C1618 C2376 ) C1618_=_C2406( C1618 C2406 ) C1618_=_C2437( C1618 C2437 ) C1618_=_C2473( C1618 C2473 ) C1618_=_C2499( C1618 C2499 ) C1618_=_C2521( C1618 C2521 ) \nC1618_=_C2591( C1618 C2591 ) C1618_=_C2615( C1618 C2615 ) C1618_=_C2637( C1618 C2637 ) C1618_=_C2658( C1618 C2658 ) C1618_=_C2747( C1618 C2747 ) C1618_=_C2768( C1618 C2768 ) \nC1618_=_C2820( C1618 C2820 ) C1618_=_C2875( C1618 C2875 ) C1618_=_C2953( C1618 C2953 ) C1618_=_C2954( C1618 C2954 ) C1618_=_C2955( C1618 C2955 ) C1618_=_C2957( C1618 C2957 ) \nC1618_=_C2958( C1618 C2958 ) C1618_=_C2959( C1618 C2959 ) C1618_=_C2960( C1618 C2960 ) C1636_=_C1638( C1636 C1638 ) C1636_=_C1909( C1636 C1909 ) C1636_=_C1935( C1636 C1935 ) \nC1636_=_C2418( C1636 C2418 ) C1636_=_C2454( C1636 C2454 ) C1636_=_C2490( C1636 C2490 ) C1636_=_C2514( C1636 C2514 ) C1636_=_C2515( C1636 C2515 ) C1636_=_C2516( C1636 C2516 ) \nC1636_=_C2518( C1636 C2518 ) C1636_=_C2519( C1636 C2519 ) C1636_=_C2520( C1636 C2520 ) C1636_=_C2521( C1636 C2521 ) C1636_=_C2522( C1636 C2522 ) C1636_=_C2523( C1636 C2523 ) \nC1636_=_C2524( C1636 C2524 ) C1636_=_C2525( C1636 C2525 ) C1636_=_C2527( C1636 C2527 ) C1636_=_C2528( C1636 C2528 ) C1636_=_C2529( C1636 C2529 ) C1636_=_C2530( C1636 C2530 ) \nC1636_=_C2531( C1636 C2531 ) C1638_=_C1936( C1638 C1936 ) C1638_=_C1950( C1638 C1950 ) C1638_=_C1989( C1638 C1989 ) C1638_=_C2243( C1638 C2243 ) C1638_=_C2284( C1638 C2284 ) \nC1638_=_C2308( C1638 C2308 ) C1638_=_C2338( C1638 C2338 ) C1638_=_C2368( C1638 C2368 ) C1638_=_C2398( C1638 C2398 ) C1638_=_C2426( C1638 C2426 ) C1638_=_C2462( C1638 C2462 ) \nC1638_=_C2495( C1638 C2495 ) C1638_=_C2537( C1638 C2537 ) C1638_=_C2587( C1638 C2587 ) C1638_=_C2677( C1638 C2677 ) C1638_=_C2709( C1638 C2709 ) C1638_=_C2740( C1638 C2740 ) \nC1638_=_C2763( C1638 C2763 ) C1638_=_C2764( C1638 C2764 ) C1638_=_C2765( C1638 C2765 ) C1638_=_C2766( C1638 C2766 ) C1638_=_C2767( C1638 C2767 ) C1638_=_C2768( C1638 C2768 ) \nC1638_=_C2769( C1638 C2769 ) C1638_=_C2770( C1638 C2770 ) C1638_=_C2771( C1638 C2771 ) C1638_=_C2772( C1638 C2772 ) C1638_=_C2773( C1638 C2773 ) C1638_=_C2775( C1638 C2775 ) \nC1638_=_C2776( C1638 C2776 ) C1638_=_C2777( C1638 C2777 ) C1638_=_C2778( C1638 C2778 ) C1638_=_C2779( C1638 C2779 ) C1638_=_C2780( C1638 C2780 ) C1638_=_C2781( C1638 C2781 ) \nC1638_=_C2782( C1638 C2782 ) C1638_=_C2783( C1638 C2783 ) C1638_=_C2784( C1638 C2784 ) C1638_=_C2785( C1638 C2785 ) C1638_=_C2786( C1638 C2786 ) C1748_=_C2134( C1748 C2134 ) \nC1748_=_C2290( C1748 C2290 ) C1748_=_C2316( C1748 C2316 ) C1748_=_C2346( C1748 C2346 ) C1748_=_C2376( C1748 C2376 ) C1748_=_C2406( C1748 C2406 ) C1748_=_C2437( C1748 C2437 ) \nC1748_=_C2473( C1748 C2473 ) C1748_=_C2499( C1748 C2499 ) C1748_=_C2521( C1748 C2521 ) C1748_=_C2591( C1748 C2591 ) C1748_=_C2615( C1748 C2615 ) C1748_=_C2637( C1748 C2637 ) \nC1748_=_C2658( C1748 C2658 ) C1748_=_C2747( C1748 C2747 ) C1748_=_C2768( C1748 C2768 ) C1748_=_C2820( C1748 C2820 ) C1748_=_C2875( C1748 C2875 ) C1748_=_C2953( C1748 C2953 ) \nC1748_=_C2954( C1748 C2954 ) C1748_=_C2955( C1748 C2955 ) C1748_=_C2957( C1748 C2957 ) C1748_=_C2958( C1748 C2958 ) C1748_=_C2959( C1748 C2959 ) C1748_=_C2960( C1748 C2960 ) \nC1909_=_C1935( C1909 C1935 ) C1909_=_C2418( C1909 C2418 ) C1909_=_C2454( C1909 C2454 ) C1909_=_C2490( C1909 C2490 ) C1909_=_C2514( C1909 C2514 ) C1909_=_C2515( C1909 C2515 ) \nC1909_=_C2516( C1909 C2516 ) C1909_=_C2518( C1909 C2518 ) C1909_=_C2519( C1909 C2519 ) C1909_=_C2520( C1909 C2520 ) C1909_=_C2521( C1909 C2521 ) C1909_=_C2522( C1909 C2522 ) \nC1909_=_C2523( C1909 C2523 ) C1909_=_C2524( C1909 C2524 ) C1909_=_C2525( C1909 C2525 ) C1909_=_C2527( C1909 C2527 ) C1909_=_C2528( C1909 C2528 ) C1909_=_C2529( C1909 C2529 ) \nC1909_=_C2530( C1909 C2530 ) C1909_=_C2531( C1909 C2531 ) C1935_=_C1936( C1935 C1936 ) C1935_=_C2418( C1935 C2418 ) C1935_=_C2454( C1935 C2454 ) C1935_=_C2490( C1935 C2490 ) \nC1935_=_C2514( C1935 C2514 ) C1935_=_C2515( C1935 C2515 ) C1935_=_C2516( C1935 C2516 ) C1935_=_C2518( C1935 C2518 ) C1935_=_C2519( C1935 C2519 ) C1935_=_C2520( C1935 C2520 ) \nC1935_=_C2521( C1935 C2521 ) C1935_=_C2522( C1935 C2522 ) C1935_=_C2523( C1935 C2523 ) C1935_=_C2524( C1935 C2524 ) C1935_=_C2525( C1935 C2525 ) C1935_=_C2527( C1935 C2527 ) \nC1935_=_C2528( C1935 C2528 ) C1935_=_C2529( C1935 C2529 ) C1935_=_C2530( C1935 C2530 ) C1935_=_C2531( C1935 C2531 ) C1936_=_C1950( C1936 C1950 ) C1936_=_C1989( C1936 C1989 ) \nC1936_=_C2243( C1936 C2243 ) C1936_=_C2284( C1936 C2284 ) C1936_=_C2308( C1936 C2308 ) C1936_=_C2338( C1936 C2338 ) C1936_=_C2368( C1936 C2368 ) C1936_=_C2398( C1936 C2398 ) \nC1936_=_C2426( C1936 C2426 ) C1936_=_C2462( C1936 C2462 ) C1936_=_C2495( C1936 C2495 ) C1936_=_C2537( C1936 C2537 ) C1936_=_C2587( C1936 C2587 ) C1936_=_C2677( C1936 C2677 ) \nC1936_=_C2709( C1936 C2709 ) C1936_=_C2740( C1936 C2740 ) C1936_=_C2763( C1936 C2763 ) C1936_=_C2764( C1936 C2764 ) C1936_=_C2765( C1936 C2765 ) C1936_=_C2766( C1936 C2766 ) \nC1936_=_C2767( C1936 C2767 ) C1936_=_C2768( C1936 C2768 ) C1936_=_C2769( C1936 C2769 ) C1936_=_C2770( C1936 C2770 ) C1936_=_C2771( C1936 C2771 ) C1936_=_C2772( C1936 C2772 ) \nC1936_=_C2773( C1936 C2773 ) C1936_=_C2775( C1936 C2775 ) C1936_=_C2776( C1936 C2776 ) C1936_=_C2777( C1936 C2777 ) C1936_=_C2778( C1936 C2778 ) C1936_=_C2779( C1936 C2779 ) \nC1936_=_C2780( C1936 C2780 ) C1936_=_C2781( C1936 C2781 ) C1936_=_C2782( C1936 C2782 ) C1936_=_C2783( C1936 C2783 ) C1936_=_C2784( C1936 C2784 ) C1936_=_C2785( C1936 C2785 ) \nC1936_=_C2786( C1936 C2786 ) C1950_=_C1989( C1950 C1989 ) C1950_=_C2243( C1950 C2243 ) C1950_=_C2284( C1950 C2284 ) C1950_=_C2308( C1950 C2308 ) C1950_=_C2338( C1950 C2338 ) \nC1950_=_C2368( C1950 C2368 ) C1950_=_C2398( C1950 C2398 ) C1950_=_C2426( C1950 C2426 ) C1950_=_C2462( C1950 C2462 ) C1950_=_C2495( C1950 C2495 ) C1950_=_C2537( C1950 C2537 ) \nC1950_=_C2587( C1950 C2587 ) C1950_=_C2677( C1950 C2677 ) C1950_=_C2709( C1950 C2709 ) C1950_=_C2740( C1950 C2740 ) C1950_=_C2763( C1950 C2763 ) C1950_=_C2764( C1950 C2764 ) \nC1950_=_C2765( C1950 C2765 ) C1950_=_C2766( C1950 C2766 ) C1950_=_C2767( C1950 C2767 ) C1950_=_C2768( C1950 C2768 ) C1950_=_C2769( C1950 C2769 ) C1950_=_C2770( C1950 C2770 ) \nC1950_=_C2771( C1950 C2771 ) C1950_=_C2772( C1950 C2772 ) C1950_=_C2773( C1950 C2773 ) C1950_=_C2775( C1950 C2775 ) C1950_=_C2776( C1950 C2776 ) C1950_=_C2777( C1950 C2777 ) \nC1950_=_C2778( C1950 C2778 ) C1950_=_C2779( C1950 C2779 ) C1950_=_C2780( C1950 C2780 ) C1950_=_C2781( C1950 C2781 ) C1950_=_C2782( C1950 C2782 ) C1950_=_C2783( C1950 C2783 ) \nC1950_=_C2784( C1950 C2784 ) C1950_=_C2785( C1950 C2785 ) C1950_=_C2786( C1950 C2786 ) C1989_=_C1991( C1989 C1991 ) C1989_=_C2243( C1989 C2243 ) C1989_=_C2284( C1989 C2284 ) \nC1989_=_C2308( C1989 C2308 ) C1989_=_C2338( C1989 C2338 ) C1989_=_C2368( C1989 C2368 ) C1989_=_C2398( C1989 C2398 ) C1989_=_C2426( C1989 C2426 ) C1989_=_C2462( C1989 C2462 ) \nC1989_=_C2495( C1989 C2495 ) C1989_=_C2537( C1989 C2537 ) C1989_=_C2587( C1989 C2587 ) C1989_=_C2677( C1989 C2677 ) C1989_=_C2709( C1989 C2709 ) C1989_=_C2740( C1989 C2740 ) \nC1989_=_C2763( C1989 C2763 ) C1989_=_C2764( C1989 C2764 ) C1989_=_C2765( C1989 C2765 ) C1989_=_C2766( C1989 C2766 ) C1989_=_C2767( C1989 C2767 ) C1989_=_C2768( C1989 C2768 ) \nC1989_=_C2769( C1989 C2769 ) C1989_=_C2770( C1989 C2770 ) C1989_=_C2771( C1989 C2771 ) C1989_=_C2772( C1989 C2772 ) C1989_=_C2773( C1989 C2773 ) C1989_=_C2775( C1989 C2775 ) \nC1989_=_C2776( C1989 C2776 ) C1989_=_C2777( C1989 C2777 ) C1989_=_C2778( C1989 C2778 ) C1989_=_C2779( C1989 C2779 ) C1989_=_C2780( C1989 C2780 ) C1989_=_C2781( C1989 C2781 ) \nC1989_=_C2782( C1989 C2782 ) C1989_=_C2783( C1989 C2783 ) C1989_=_C2784( C1989 C2784 ) C1989_=_C2785( C1989 C2785 ) C1989_=_C2786( C1989 C2786 ) C1991_=_C2046( C1991 C2046 ) \nC1991_=_C2161( C1991 C2161 ) C1991_=_C2249( C1991 C2249 ) C1991_=_C2270( C1991 C2270 ) C1991_=_C2318( C1991 C2318 ) C1991_=_C2348( C1991 C2348 ) C1991_=_C2378( C1991 C2378 ) \nC1991_=_C2408( C1991 C2408 ) C1991_=_C2439( C1991 C2439 ) C1991_=_C2475( C1991 C2475 ) C1991_=_C2501( C1991 C2501 ) C1991_=_C2523( C1991 C2523 ) C1991_=_C2543( C1991 C2543 ) \nC1991_=_C2557( C1991 C2557 ) C1991_=_C2573( C1991 C2573 ) C1991_=_C2593( C1991 C2593 ) C1991_=_C2617( C1991 C2617 ) C1991_=_C2639( C1991 C2639 ) C1991_=_C2660( C1991 C2660 ) \nC1991_=_C2688( C1991 C2688 ) C1991_=_C2720( C1991 C2720 ) C1991_=_C2749( C1991 C2749 ) C1991_=_C2770( C1991 C2770 ) C1991_=_C2790( C1991 C2790 ) C1991_=_C2804( C1991 C2804 ) \nC1991_=_C2822( C1991 C2822 ) C1991_=_C2846( C1991 C2846 ) C1991_=_C2860( C1991 C2860 ) C1991_=_C2877( C1991 C2877 ) C1991_=_C2918( C1991 C2918 ) C1991_=_C2933( C1991 C2933 ) \nC1991_=_C2946( C1991 C2946 ) C1991_=_C2961( C1991 C2961 ) C1991_=_C2974( C1991 C2974 ) C1991_=_C2975(</w:t>
      </w:r>
    </w:p>
    <w:p>
      <w:pPr>
        <w:pStyle w:val="PreformattedText"/>
        <w:bidi w:val="0"/>
        <w:spacing w:before="0" w:after="0"/>
        <w:jc w:val="left"/>
        <w:rPr/>
      </w:pPr>
      <w:r>
        <w:rPr/>
        <w:t xml:space="preserve"> </w:t>
      </w:r>
      <w:r>
        <w:rPr/>
        <w:t>C1991 C2975 ) C1991_=_C2976( C1991 C2976 ) C1991_=_C2978( C1991 C2978 ) \nC1991_=_C2979( C1991 C2979 ) C1991_=_C2980( C1991 C2980 ) C1991_=_C2981( C1991 C2981 ) C1991_=_C2982( C1991 C2982 ) C1991_=_C2983( C1991 C2983 ) C1991_=_C2984( C1991 C2984 ) \nC1991_=_C2985( C1991 C2985 ) C1991_=_C2986( C1991 C2986 ) C1991_=_C2987( C1991 C2987 ) C2046_=_C2161( C2046 C2161 ) C2046_=_C2249( C2046 C2249 ) C2046_=_C2270( C2046 C2270 ) \nC2046_=_C2318( C2046 C2318 ) C2046_=_C2348( C2046 C2348 ) C2046_=_C2378( C2046 C2378 ) C2046_=_C2408( C2046 C2408 ) C2046_=_C2439( C2046 C2439 ) C2046_=_C2475( C2046 C2475 ) \nC2046_=_C2501( C2046 C2501 ) C2046_=_C2523( C2046 C2523 ) C2046_=_C2543( C2046 C2543 ) C2046_=_C2557( C2046 C2557 ) C2046_=_C2573( C2046 C2573 ) C2046_=_C2593( C2046 C2593 ) \nC2046_=_C2617( C2046 C2617 ) C2046_=_C2639( C2046 C2639 ) C2046_=_C2660( C2046 C2660 ) C2046_=_C2688( C2046 C2688 ) C2046_=_C2720( C2046 C2720 ) C2046_=_C2749( C2046 C2749 ) \nC2046_=_C2770( C2046 C2770 ) C2046_=_C2790( C2046 C2790 ) C2046_=_C2804( C2046 C2804 ) C2046_=_C2822( C2046 C2822 ) C2046_=_C2846( C2046 C2846 ) C2046_=_C2860( C2046 C2860 ) \nC2046_=_C2877( C2046 C2877 ) C2046_=_C2918( C2046 C2918 ) C2046_=_C2933( C2046 C2933 ) C2046_=_C2946( C2046 C2946 ) C2046_=_C2961( C2046 C2961 ) C2046_=_C2974( C2046 C2974 ) \nC2046_=_C2975( C2046 C2975 ) C2046_=_C2976( C2046 C2976 ) C2046_=_C2978( C2046 C2978 ) C2046_=_C2979( C2046 C2979 ) C2046_=_C2980( C2046 C2980 ) C2046_=_C2981( C2046 C2981 ) \nC2046_=_C2982( C2046 C2982 ) C2046_=_C2983( C2046 C2983 ) C2046_=_C2984( C2046 C2984 ) C2046_=_C2985( C2046 C2985 ) C2046_=_C2986( C2046 C2986 ) C2046_=_C2987( C2046 C2987 ) \nC2134_=_C2290( C2134 C2290 ) C2134_=_C2316( C2134 C2316 ) C2134_=_C2346( C2134 C2346 ) C2134_=_C2376( C2134 C2376 ) C2134_=_C2406( C2134 C2406 ) C2134_=_C2437( C2134 C2437 ) \nC2134_=_C2473( C2134 C2473 ) C2134_=_C2499( C2134 C2499 ) C2134_=_C2521( C2134 C2521 ) C2134_=_C2591( C2134 C2591 ) C2134_=_C2615( C2134 C2615 ) C2134_=_C2637( C2134 C2637 ) \nC2134_=_C2658( C2134 C2658 ) C2134_=_C2747( C2134 C2747 ) C2134_=_C2768( C2134 C2768 ) C2134_=_C2820( C2134 C2820 ) C2134_=_C2875( C2134 C2875 ) C2134_=_C2953( C2134 C2953 ) \nC2134_=_C2954( C2134 C2954 ) C2134_=_C2955( C2134 C2955 ) C2134_=_C2957( C2134 C2957 ) C2134_=_C2958( C2134 C2958 ) C2134_=_C2959( C2134 C2959 ) C2134_=_C2960( C2134 C2960 ) \nC2161_=_C2249( C2161 C2249 ) C2161_=_C2270( C2161 C2270 ) C2161_=_C2318( C2161 C2318 ) C2161_=_C2348( C2161 C2348 ) C2161_=_C2378( C2161 C2378 ) C2161_=_C2408( C2161 C2408 ) \nC2161_=_C2439( C2161 C2439 ) C2161_=_C2475( C2161 C2475 ) C2161_=_C2501( C2161 C2501 ) C2161_=_C2523( C2161 C2523 ) C2161_=_C2543( C2161 C2543 ) C2161_=_C2557( C2161 C2557 ) \nC2161_=_C2573( C2161 C2573 ) C2161_=_C2593( C2161 C2593 ) C2161_=_C2617( C2161 C2617 ) C2161_=_C2639( C2161 C2639 ) C2161_=_C2660( C2161 C2660 ) C2161_=_C2688( C2161 C2688 ) \nC2161_=_C2720( C2161 C2720 ) C2161_=_C2749( C2161 C2749 ) C2161_=_C2770( C2161 C2770 ) C2161_=_C2790( C2161 C2790 ) C2161_=_C2804( C2161 C2804 ) C2161_=_C2822( C2161 C2822 ) \nC2161_=_C2846( C2161 C2846 ) C2161_=_C2860( C2161 C2860 ) C2161_=_C2877( C2161 C2877 ) C2161_=_C2918( C2161 C2918 ) C2161_=_C2933( C2161 C2933 ) C2161_=_C2946( C2161 C2946 ) \nC2161_=_C2961( C2161 C2961 ) C2161_=_C2974( C2161 C2974 ) C2161_=_C2975( C2161 C2975 ) C2161_=_C2976( C2161 C2976 ) C2161_=_C2978( C2161 C2978 ) C2161_=_C2979( C2161 C2979 ) \nC2161_=_C2980( C2161 C2980 ) C2161_=_C2981( C2161 C2981 ) C2161_=_C2982( C2161 C2982 ) C2161_=_C2983( C2161 C2983 ) C2161_=_C2984( C2161 C2984 ) C2161_=_C2985( C2161 C2985 ) \nC2161_=_C2986( C2161 C2986 ) C2161_=_C2987( C2161 C2987 ) C2243_=_C2249( C2243 C2249 ) C2243_=_C2284( C2243 C2284 ) C2243_=_C2308( C2243 C2308 ) C2243_=_C2338( C2243 C2338 ) \nC2243_=_C2368( C2243 C2368 ) C2243_=_C2398( C2243 C2398 ) C2243_=_C2426( C2243 C2426 ) C2243_=_C2462( C2243 C2462 ) C2243_=_C2495( C2243 C2495 ) C2243_=_C2537( C2243 C2537 ) \nC2243_=_C2587( C2243 C2587 ) C2243_=_C2677( C2243 C2677 ) C2243_=_C2709( C2243 C2709 ) C2243_=_C2740( C2243 C2740 ) C2243_=_C2763( C2243 C2763 ) C2243_=_C2764( C2243 C2764 ) \nC2243_=_C2765( C2243 C2765 ) C2243_=_C2766( C2243 C2766 ) C2243_=_C2767( C2243 C2767 ) C2243_=_C2768( C2243 C2768 ) C2243_=_C2769( C2243 C2769 ) C2243_=_C2770( C2243 C2770 ) \nC2243_=_C2771( C2243 C2771 ) C2243_=_C2772( C2243 C2772 ) C2243_=_C2773( C2243 C2773 ) C2243_=_C2775( C2243 C2775 ) C2243_=_C2776( C2243 C2776 ) C2243_=_C2777( C2243 C2777 ) \nC2243_=_C2778( C2243 C2778 ) C2243_=_C2779( C2243 C2779 ) C2243_=_C2780( C2243 C2780 ) C2243_=_C2781( C2243 C2781 ) C2243_=_C2782( C2243 C2782 ) C2243_=_C2783( C2243 C2783 ) \nC2243_=_C2784( C2243 C2784 ) C2243_=_C2785( C2243 C2785 ) C2243_=_C2786( C2243 C2786 ) C2249_=_C2270( C2249 C2270 ) C2249_=_C2318( C2249 C2318 ) C2249_=_C2348( C2249 C2348 ) \nC2249_=_C2378( C2249 C2378 ) C2249_=_C2408( C2249 C2408 ) C2249_=_C2439( C2249 C2439 ) C2249_=_C2475( C2249 C2475 ) C2249_=_C2501( C2249 C2501 ) C2249_=_C2523( C2249 C2523 ) \nC2249_=_C2543( C2249 C2543 ) C2249_=_C2557( C2249 C2557 ) C2249_=_C2573( C2249 C2573 ) C2249_=_C2593( C2249 C2593 ) C2249_=_C2617( C2249 C2617 ) C2249_=_C2639( C2249 C2639 ) \nC2249_=_C2660( C2249 C2660 ) C2249_=_C2688( C2249 C2688 ) C2249_=_C2720( C2249 C2720 ) C2249_=_C2749( C2249 C2749 ) C2249_=_C2770( C2249 C2770 ) C2249_=_C2790( C2249 C2790 ) \nC2249_=_C2804( C2249 C2804 ) C2249_=_C2822( C2249 C2822 ) C2249_=_C2846( C2249 C2846 ) C2249_=_C2860( C2249 C2860 ) C2249_=_C2877( C2249 C2877 ) C2249_=_C2918( C2249 C2918 ) \nC2249_=_C2933( C2249 C2933 ) C2249_=_C2946( C2249 C2946 ) C2249_=_C2961( C2249 C2961 ) C2249_=_C2974( C2249 C2974 ) C2249_=_C2975( C2249 C2975 ) C2249_=_C2976( C2249 C2976 ) \nC2249_=_C2978( C2249 C2978 ) C2249_=_C2979( C2249 C2979 ) C2249_=_C2980( C2249 C2980 ) C2249_=_C2981( C2249 C2981 ) C2249_=_C2982( C2249 C2982 ) C2249_=_C2983( C2249 C2983 ) \nC2249_=_C2984( C2249 C2984 ) C2249_=_C2985( C2249 C2985 ) C2249_=_C2986( C2249 C2986 ) C2249_=_C2987( C2249 C2987 ) C2270_=_C2318( C2270 C2318 ) C2270_=_C2348( C2270 C2348 ) \nC2270_=_C2378( C2270 C2378 ) C2270_=_C2408( C2270 C2408 ) C2270_=_C2439( C2270 C2439 ) C2270_=_C2475( C2270 C2475 ) C2270_=_C2501( C2270 C2501 ) C2270_=_C2523( C2270 C2523 ) \nC2270_=_C2543( C2270 C2543 ) C2270_=_C2557( C2270 C2557 ) C2270_=_C2573( C2270 C2573 ) C2270_=_C2593( C2270 C2593 ) C2270_=_C2617( C2270 C2617 ) C2270_=_C2639( C2270 C2639 ) \nC2270_=_C2660( C2270 C2660 ) C2270_=_C2688( C2270 C2688 ) C2270_=_C2720( C2270 C2720 ) C2270_=_C2749( C2270 C2749 ) C2270_=_C2770( C2270 C2770 ) C2270_=_C2790( C2270 C2790 ) \nC2270_=_C2804( C2270 C2804 ) C2270_=_C2822( C2270 C2822 ) C2270_=_C2846( C2270 C2846 ) C2270_=_C2860( C2270 C2860 ) C2270_=_C2877( C2270 C2877 ) C2270_=_C2918( C2270 C2918 ) \nC2270_=_C2933( C2270 C2933 ) C2270_=_C2946( C2270 C2946 ) C2270_=_C2961( C2270 C2961 ) C2270_=_C2974( C2270 C2974 ) C2270_=_C2975( C2270 C2975 ) C2270_=_C2976( C2270 C2976 ) \nC2270_=_C2978( C2270 C2978 ) C2270_=_C2979( C2270 C2979 ) C2270_=_C2980( C2270 C2980 ) C2270_=_C2981( C2270 C2981 ) C2270_=_C2982( C2270 C2982 ) C2270_=_C2983( C2270 C2983 ) \nC2270_=_C2984( C2270 C2984 ) C2270_=_C2985( C2270 C2985 ) C2270_=_C2986( C2270 C2986 ) C2270_=_C2987( C2270 C2987 ) C2284_=_C2290( C2284 C2290 ) C2284_=_C2308( C2284 C2308 ) \nC2284_=_C2338( C2284 C2338 ) C2284_=_C2368( C2284 C2368 ) C2284_=_C2398( C2284 C2398 ) C2284_=_C2426( C2284 C2426 ) C2284_=_C2462( C2284 C2462 ) C2284_=_C2495( C2284 C2495 ) \nC2284_=_C2537( C2284 C2537 ) C2284_=_C2587( C2284 C2587 ) C2284_=_C2677( C2284 C2677 ) C2284_=_C2709( C2284 C2709 ) C2284_=_C2740( C2284 C2740 ) C2284_=_C2763( C2284 C2763 ) \nC2284_=_C2764( C2284 C2764 ) C2284_=_C2765( C2284 C2765 ) C2284_=_C2766( C2284 C2766 ) C2284_=_C2767( C2284 C2767 ) C2284_=_C2768( C2284 C2768 ) C2284_=_C2769( C2284 C2769 ) \nC2284_=_C2770( C2284 C2770 ) C2284_=_C2771( C2284 C2771 ) C2284_=_C2772( C2284 C2772 ) C2284_=_C2773( C2284 C2773 ) C2284_=_C2775( C2284 C2775 ) C2284_=_C2776( C2284 C2776 ) \nC2284_=_C2777( C2284 C2777 ) C2284_=_C2778( C2284 C2778 ) C2284_=_C2779( C2284 C2779 ) C2284_=_C2780( C2284 C2780 ) C2284_=_C2781( C2284 C2781 ) C2284_=_C2782( C2284 C2782 ) \nC2284_=_C2783( C2284 C2783 ) C2284_=_C2784( C2284 C2784 ) C2284_=_C2785( C2284 C2785 ) C2284_=_C2786( C2284 C2786 ) C2290_=_C2316( C2290 C2316 ) C2290_=_C2346( C2290 C2346 ) \nC2290_=_C2376( C2290 C2376 ) C2290_=_C2406( C2290 C2406 ) C2290_=_C2437( C2290 C2437 ) C2290_=_C2473( C2290 C2473 ) C2290_=_C2499( C2290 C2499 ) C2290_=_C2521( C2290 C2521 ) \nC2290_=_C2591( C2290 C2591 ) C2290_=_C2615( C2290 C2615 ) C2290_=_C2637( C2290 C2637 ) C2290_=_C2658( C2290 C2658 ) C2290_=_C2747( C2290 C2747 ) C2290_=_C2768( C2290 C2768 ) \nC2290_=_C2820( C2290 C2820 ) C2290_=_C2875( C2290 C2875 ) C2290_=_C2953( C2290 C2953 ) C2290_=_C2954( C2290 C2954 ) C2290_=_C2955( C2290 C2955 ) C2290_=_C2957( C2290 C2957 ) \nC2290_=_C2958( C2290 C2958 ) C2290_=_C2959( C2290 C2959 ) C2290_=_C2960( C2290 C2960 ) C2308_=_C2316( C2308 C2316 ) C2308_=_C2318( C2308 C2318 ) C2308_=_C2338( C2308 C2338 ) \nC2308_=_C2368( C2308 C2368 ) C2308_=_C2398( C2308 C2398 ) C2308_=_C2426( C2308 C2426 ) C2308_=_C2462( C2308 C2462 ) C2308_=_C2495( C2308 C2495 ) C2308_=_C2537( C2308 C2537 ) \nC2308_=_C2587( C2308 C2587 ) C2308_=_C2677( C2308 C2677 ) C2308_=_C2709( C2308 C2709 ) C2308_=_C2740( C2308 C2740 ) C2308_=_C2763( C2308 C2763 ) C2308_=_C2764( C2308 C2764 ) \nC2308_=_C2765( C2308 C2765 ) C2308_=_C2766( C2308 C2766 ) C2308_=_C2767( C2308 C2767 ) C2308_=_C2768( C2308 C2768 ) C2308_=_C2769( C2308 C2769 ) C2308_=_C2770( C2308 C2770 ) \nC2308_=_C2771( C2308 C2771 ) C2308_=_C2772( C2308 C2772 ) C2308_=_C2773( C2308 C2773 ) C2308_=_C2775( C2308 C2775 ) C2308_=_C2776( C2308 C2776 ) C2308_=_C2777( C2308 C2777 ) \nC2308_=_C2778( C2308 C2778 ) C2308_=_C2779( C2308 C2779 ) C2308_=_C2780( C2308 C2780 ) C2308_=_C2781( C2308 C2781 ) C2308_=_C2782( C2308 C2782 ) C2308_=_C2783(</w:t>
      </w:r>
    </w:p>
    <w:p>
      <w:pPr>
        <w:pStyle w:val="PreformattedText"/>
        <w:bidi w:val="0"/>
        <w:spacing w:before="0" w:after="0"/>
        <w:jc w:val="left"/>
        <w:rPr/>
      </w:pPr>
      <w:r>
        <w:rPr/>
        <w:t xml:space="preserve"> </w:t>
      </w:r>
      <w:r>
        <w:rPr/>
        <w:t>C2308 C2783 ) \nC2308_=_C2784( C2308 C2784 ) C2308_=_C2785( C2308 C2785 ) C2308_=_C2786( C2308 C2786 ) C2316_=_C2318( C2316 C2318 ) C2316_=_C2346( C2316 C2346 ) C2316_=_C2376( C2316 C2376 ) \nC2316_=_C2406( C2316 C2406 ) C2316_=_C2437( C2316 C2437 ) C2316_=_C2473( C2316 C2473 ) C2316_=_C2499( C2316 C2499 ) C2316_=_C2521( C2316 C2521 ) C2316_=_C2591( C2316 C2591 ) \nC2316_=_C2615( C2316 C2615 ) C2316_=_C2637( C2316 C2637 ) C2316_=_C2658( C2316 C2658 ) C2316_=_C2747( C2316 C2747 ) C2316_=_C2768( C2316 C2768 ) C2316_=_C2820( C2316 C2820 ) \nC2316_=_C2875( C2316 C2875 ) C2316_=_C2953( C2316 C2953 ) C2316_=_C2954( C2316 C2954 ) C2316_=_C2955( C2316 C2955 ) C2316_=_C2957( C2316 C2957 ) C2316_=_C2958( C2316 C2958 ) \nC2316_=_C2959( C2316 C2959 ) C2316_=_C2960( C2316 C2960 ) C2318_=_C2348( C2318 C2348 ) C2318_=_C2378( C2318 C2378 ) C2318_=_C2408( C2318 C2408 ) C2318_=_C2439( C2318 C2439 ) \nC2318_=_C2475( C2318 C2475 ) C2318_=_C2501( C2318 C2501 ) C2318_=_C2523( C2318 C2523 ) C2318_=_C2543( C2318 C2543 ) C2318_=_C2557( C2318 C2557 ) C2318_=_C2573( C2318 C2573 ) \nC2318_=_C2593( C2318 C2593 ) C2318_=_C2617( C2318 C2617 ) C2318_=_C2639( C2318 C2639 ) C2318_=_C2660( C2318 C2660 ) C2318_=_C2688( C2318 C2688 ) C2318_=_C2720( C2318 C2720 ) \nC2318_=_C2749( C2318 C2749 ) C2318_=_C2770( C2318 C2770 ) C2318_=_C2790( C2318 C2790 ) C2318_=_C2804( C2318 C2804 ) C2318_=_C2822( C2318 C2822 ) C2318_=_C2846( C2318 C2846 ) \nC2318_=_C2860( C2318 C2860 ) C2318_=_C2877( C2318 C2877 ) C2318_=_C2918( C2318 C2918 ) C2318_=_C2933( C2318 C2933 ) C2318_=_C2946( C2318 C2946 ) C2318_=_C2961( C2318 C2961 ) \nC2318_=_C2974( C2318 C2974 ) C2318_=_C2975( C2318 C2975 ) C2318_=_C2976( C2318 C2976 ) C2318_=_C2978( C2318 C2978 ) C2318_=_C2979( C2318 C2979 ) C2318_=_C2980( C2318 C2980 ) \nC2318_=_C2981( C2318 C2981 ) C2318_=_C2982( C2318 C2982 ) C2318_=_C2983( C2318 C2983 ) C2318_=_C2984( C2318 C2984 ) C2318_=_C2985( C2318 C2985 ) C2318_=_C2986( C2318 C2986 ) \nC2318_=_C2987( C2318 C2987 ) C2338_=_C2346( C2338 C2346 ) C2338_=_C2348( C2338 C2348 ) C2338_=_C2368( C2338 C2368 ) C2338_=_C2398( C2338 C2398 ) C2338_=_C2426( C2338 C2426 ) \nC2338_=_C2462( C2338 C2462 ) C2338_=_C2495( C2338 C2495 ) C2338_=_C2537( C2338 C2537 ) C2338_=_C2587( C2338 C2587 ) C2338_=_C2677( C2338 C2677 ) C2338_=_C2709( C2338 C2709 ) \nC2338_=_C2740( C2338 C2740 ) C2338_=_C2763( C2338 C2763 ) C2338_=_C2764( C2338 C2764 ) C2338_=_C2765( C2338 C2765 ) C2338_=_C2766( C2338 C2766 ) C2338_=_C2767( C2338 C2767 ) \nC2338_=_C2768( C2338 C2768 ) C2338_=_C2769( C2338 C2769 ) C2338_=_C2770( C2338 C2770 ) C2338_=_C2771( C2338 C2771 ) C2338_=_C2772( C2338 C2772 ) C2338_=_C2773( C2338 C2773 ) \nC2338_=_C2775( C2338 C2775 ) C2338_=_C2776( C2338 C2776 ) C2338_=_C2777( C2338 C2777 ) C2338_=_C2778( C2338 C2778 ) C2338_=_C2779( C2338 C2779 ) C2338_=_C2780( C2338 C2780 ) \nC2338_=_C2781( C2338 C2781 ) C2338_=_C2782( C2338 C2782 ) C2338_=_C2783( C2338 C2783 ) C2338_=_C2784( C2338 C2784 ) C2338_=_C2785( C2338 C2785 ) C2338_=_C2786( C2338 C2786 ) \nC2346_=_C2348( C2346 C2348 ) C2346_=_C2376( C2346 C2376 ) C2346_=_C2406( C2346 C2406 ) C2346_=_C2437( C2346 C2437 ) C2346_=_C2473( C2346 C2473 ) C2346_=_C2499( C2346 C2499 ) \nC2346_=_C2521( C2346 C2521 ) C2346_=_C2591( C2346 C2591 ) C2346_=_C2615( C2346 C2615 ) C2346_=_C2637( C2346 C2637 ) C2346_=_C2658( C2346 C2658 ) C2346_=_C2747( C2346 C2747 ) \nC2346_=_C2768( C2346 C2768 ) C2346_=_C2820( C2346 C2820 ) C2346_=_C2875( C2346 C2875 ) C2346_=_C2953( C2346 C2953 ) C2346_=_C2954( C2346 C2954 ) C2346_=_C2955( C2346 C2955 ) \nC2346_=_C2957( C2346 C2957 ) C2346_=_C2958( C2346 C2958 ) C2346_=_C2959( C2346 C2959 ) C2346_=_C2960( C2346 C2960 ) C2348_=_C2378( C2348 C2378 ) C2348_=_C2408( C2348 C2408 ) \nC2348_=_C2439( C2348 C2439 ) C2348_=_C2475( C2348 C2475 ) C2348_=_C2501( C2348 C2501 ) C2348_=_C2523( C2348 C2523 ) C2348_=_C2543( C2348 C2543 ) C2348_=_C2557( C2348 C2557 ) \nC2348_=_C2573( C2348 C2573 ) C2348_=_C2593( C2348 C2593 ) C2348_=_C2617( C2348 C2617 ) C2348_=_C2639( C2348 C2639 ) C2348_=_C2660( C2348 C2660 ) C2348_=_C2688( C2348 C2688 ) \nC2348_=_C2720( C2348 C2720 ) C2348_=_C2749( C2348 C2749 ) C2348_=_C2770( C2348 C2770 ) C2348_=_C2790( C2348 C2790 ) C2348_=_C2804( C2348 C2804 ) C2348_=_C2822( C2348 C2822 ) \nC2348_=_C2846( C2348 C2846 ) C2348_=_C2860( C2348 C2860 ) C2348_=_C2877( C2348 C2877 ) C2348_=_C2918( C2348 C2918 ) C2348_=_C2933( C2348 C2933 ) C2348_=_C2946( C2348 C2946 ) \nC2348_=_C2961( C2348 C2961 ) C2348_=_C2974( C2348 C2974 ) C2348_=_C2975( C2348 C2975 ) C2348_=_C2976( C2348 C2976 ) C2348_=_C2978( C2348 C2978 ) C2348_=_C2979( C2348 C2979 ) \nC2348_=_C2980( C2348 C2980 ) C2348_=_C2981( C2348 C2981 ) C2348_=_C2982( C2348 C2982 ) C2348_=_C2983( C2348 C2983 ) C2348_=_C2984( C2348 C2984 ) C2348_=_C2985( C2348 C2985 ) \nC2348_=_C2986( C2348 C2986 ) C2348_=_C2987( C2348 C2987 ) C2368_=_C2376( C2368 C2376 ) C2368_=_C2378( C2368 C2378 ) C2368_=_C2381( C2368 C2381 ) C2368_=_C2398( C2368 C2398 ) \nC2368_=_C2426( C2368 C2426 ) C2368_=_C2462( C2368 C2462 ) C2368_=_C2495( C2368 C2495 ) C2368_=_C2537( C2368 C2537 ) C2368_=_C2587( C2368 C2587 ) C2368_=_C2677( C2368 C2677 ) \nC2368_=_C2709( C2368 C2709 ) C2368_=_C2740( C2368 C2740 ) C2368_=_C2763( C2368 C2763 ) C2368_=_C2764( C2368 C2764 ) C2368_=_C2765( C2368 C2765 ) C2368_=_C2766( C2368 C2766 ) \nC2368_=_C2767( C2368 C2767 ) C2368_=_C2768( C2368 C2768 ) C2368_=_C2769( C2368 C2769 ) C2368_=_C2770( C2368 C2770 ) C2368_=_C2771( C2368 C2771 ) C2368_=_C2772( C2368 C2772 ) \nC2368_=_C2773( C2368 C2773 ) C2368_=_C2775( C2368 C2775 ) C2368_=_C2776( C2368 C2776 ) C2368_=_C2777( C2368 C2777 ) C2368_=_C2778( C2368 C2778 ) C2368_=_C2779( C2368 C2779 ) \nC2368_=_C2780( C2368 C2780 ) C2368_=_C2781( C2368 C2781 ) C2368_=_C2782( C2368 C2782 ) C2368_=_C2783( C2368 C2783 ) C2368_=_C2784( C2368 C2784 ) C2368_=_C2785( C2368 C2785 ) \nC2368_=_C2786( C2368 C2786 ) C2376_=_C2378( C2376 C2378 ) C2376_=_C2381( C2376 C2381 ) C2376_=_C2406( C2376 C2406 ) C2376_=_C2437( C2376 C2437 ) C2376_=_C2473( C2376 C2473 ) \nC2376_=_C2499( C2376 C2499 ) C2376_=_C2521( C2376 C2521 ) C2376_=_C2591( C2376 C2591 ) C2376_=_C2615( C2376 C2615 ) C2376_=_C2637( C2376 C2637 ) C2376_=_C2658( C2376 C2658 ) \nC2376_=_C2747( C2376 C2747 ) C2376_=_C2768( C2376 C2768 ) C2376_=_C2820( C2376 C2820 ) C2376_=_C2875( C2376 C2875 ) C2376_=_C2953( C2376 C2953 ) C2376_=_C2954( C2376 C2954 ) \nC2376_=_C2955( C2376 C2955 ) C2376_=_C2957( C2376 C2957 ) C2376_=_C2958( C2376 C2958 ) C2376_=_C2959( C2376 C2959 ) C2376_=_C2960( C2376 C2960 ) C2378_=_C2381( C2378 C2381 ) \nC2378_=_C2408( C2378 C2408 ) C2378_=_C2439( C2378 C2439 ) C2378_=_C2475( C2378 C2475 ) C2378_=_C2501( C2378 C2501 ) C2378_=_C2523( C2378 C2523 ) C2378_=_C2543( C2378 C2543 ) \nC2378_=_C2557( C2378 C2557 ) C2378_=_C2573( C2378 C2573 ) C2378_=_C2593( C2378 C2593 ) C2378_=_C2617( C2378 C2617 ) C2378_=_C2639( C2378 C2639 ) C2378_=_C2660( C2378 C2660 ) \nC2378_=_C2688( C2378 C2688 ) C2378_=_C2720( C2378 C2720 ) C2378_=_C2749( C2378 C2749 ) C2378_=_C2770( C2378 C2770 ) C2378_=_C2790( C2378 C2790 ) C2378_=_C2804( C2378 C2804 ) \nC2378_=_C2822( C2378 C2822 ) C2378_=_C2846( C2378 C2846 ) C2378_=_C2860( C2378 C2860 ) C2378_=_C2877( C2378 C2877 ) C2378_=_C2918( C2378 C2918 ) C2378_=_C2933( C2378 C2933 ) \nC2378_=_C2946( C2378 C2946 ) C2378_=_C2961( C2378 C2961 ) C2378_=_C2974( C2378 C2974 ) C2378_=_C2975( C2378 C2975 ) C2378_=_C2976( C2378 C2976 ) C2378_=_C2978( C2378 C2978 ) \nC2378_=_C2979( C2378 C2979 ) C2378_=_C2980( C2378 C2980 ) C2378_=_C2981( C2378 C2981 ) C2378_=_C2982( C2378 C2982 ) C2378_=_C2983( C2378 C2983 ) C2378_=_C2984( C2378 C2984 ) \nC2378_=_C2985( C2378 C2985 ) C2378_=_C2986( C2378 C2986 ) C2378_=_C2987( C2378 C2987 ) C2381_=_C2411( C2381 C2411 ) C2381_=_C2444( C2381 C2444 ) C2381_=_C2480( C2381 C2480 ) \nC2381_=_C2505( C2381 C2505 ) C2381_=_C2597( C2381 C2597 ) C2381_=_C2664( C2381 C2664 ) C2381_=_C2693( C2381 C2693 ) C2381_=_C2725( C2381 C2725 ) C2381_=_C2753( C2381 C2753 ) \nC2381_=_C2793( C2381 C2793 ) C2381_=_C2807( C2381 C2807 ) C2381_=_C2826( C2381 C2826 ) C2381_=_C2901( C2381 C2901 ) C2381_=_C2910( C2381 C2910 ) C2381_=_C2923( C2381 C2923 ) \nC2381_=_C2938( C2381 C2938 ) C2381_=_C2955( C2381 C2955 ) C2381_=_C2966( C2381 C2966 ) C2381_=_C2976( C2381 C2976 ) C2381_=_C2991( C2381 C2991 ) C2381_=_C3006( C2381 C3006 ) \nC2381_=_C3018( C2381 C3018 ) C2381_=_C3033( C2381 C3033 ) C2381_=_C3034( C2381 C3034 ) C2398_=_C2406( C2398 C2406 ) C2398_=_C2408( C2398 C2408 ) C2398_=_C2411( C2398 C2411 ) \nC2398_=_C2426( C2398 C2426 ) C2398_=_C2462( C2398 C2462 ) C2398_=_C2495( C2398 C2495 ) C2398_=_C2537( C2398 C2537 ) C2398_=_C2587( C2398 C2587 ) C2398_=_C2677( C2398 C2677 ) \nC2398_=_C2709( C2398 C2709 ) C2398_=_C2740( C2398 C2740 ) C2398_=_C2763( C2398 C2763 ) C2398_=_C2764( C2398 C2764 ) C2398_=_C2765( C2398 C2765 ) C2398_=_C2766( C2398 C2766 ) \nC2398_=_C2767( C2398 C2767 ) C2398_=_C2768( C2398 C2768 ) C2398_=_C2769( C2398 C2769 ) C2398_=_C2770( C2398 C2770 ) C2398_=_C2771( C2398 C2771 ) C2398_=_C2772( C2398 C2772 ) \nC2398_=_C2773( C2398 C2773 ) C2398_=_C2775( C2398 C2775 ) C2398_=_C2776( C2398 C2776 ) C2398_=_C2777( C2398 C2777 ) C2398_=_C2778( C2398 C2778 ) C2398_=_C2779( C2398 C2779 ) \nC2398_=_C2780( C2398 C2780 ) C2398_=_C2781( C2398 C2781 ) C2398_=_C2782( C2398 C2782 ) C2398_=_C2783( C2398 C2783 ) C2398_=_C2784( C2398 C2784 ) C2398_=_C2785( C2398 C2785 ) \nC2398_=_C2786( C2398 C2786 ) C2406_=_C2408( C2406 C2408 ) C2406_=_C2411( C2406 C2411 ) C2406_=_C2437( C2406 C2437 ) C2406_=_C2473( C2406 C2473 ) C2406_=_C2499( C2406 C2499 ) \nC2406_=_C2521( C2406 C2521 ) C2406_=_C2591( C2406 C2591 ) C2406_=_C2615( C2406 C2615 ) C2406_=_C2637( C2406 C2637 ) C2406_=_C2658( C2406 C2658 ) C2406_=_C2747( C2406 C2747 ) \nC2406_=_C2768( C2406 C2768 ) C2406_=_C2820( C2406 C2820 ) C2406_=_C2875( C2406 C2875 ) C2406_=_C2953( C2406 C2953 ) C2406_=_C2954( C2406 C2954 ) C2406_=_C2955( C2406 C2955 ) \nC2406_=_C2957( C2406 C2957 )</w:t>
      </w:r>
    </w:p>
    <w:p>
      <w:pPr>
        <w:pStyle w:val="PreformattedText"/>
        <w:bidi w:val="0"/>
        <w:spacing w:before="0" w:after="0"/>
        <w:jc w:val="left"/>
        <w:rPr/>
      </w:pPr>
      <w:r>
        <w:rPr/>
        <w:t xml:space="preserve"> </w:t>
      </w:r>
      <w:r>
        <w:rPr/>
        <w:t>C2406_=_C2958( C2406 C2958 ) C2406_=_C2959( C2406 C2959 ) C2406_=_C2960( C2406 C2960 ) C2408_=_C2411( C2408 C2411 ) C2408_=_C2439( C2408 C2439 ) \nC2408_=_C2475( C2408 C2475 ) C2408_=_C2501( C2408 C2501 ) C2408_=_C2523( C2408 C2523 ) C2408_=_C2543( C2408 C2543 ) C2408_=_C2557( C2408 C2557 ) C2408_=_C2573( C2408 C2573 ) \nC2408_=_C2593( C2408 C2593 ) C2408_=_C2617( C2408 C2617 ) C2408_=_C2639( C2408 C2639 ) C2408_=_C2660( C2408 C2660 ) C2408_=_C2688( C2408 C2688 ) C2408_=_C2720( C2408 C2720 ) \nC2408_=_C2749( C2408 C2749 ) C2408_=_C2770( C2408 C2770 ) C2408_=_C2790( C2408 C2790 ) C2408_=_C2804( C2408 C2804 ) C2408_=_C2822( C2408 C2822 ) C2408_=_C2846( C2408 C2846 ) \nC2408_=_C2860( C2408 C2860 ) C2408_=_C2877( C2408 C2877 ) C2408_=_C2918( C2408 C2918 ) C2408_=_C2933( C2408 C2933 ) C2408_=_C2946( C2408 C2946 ) C2408_=_C2961( C2408 C2961 ) \nC2408_=_C2974( C2408 C2974 ) C2408_=_C2975( C2408 C2975 ) C2408_=_C2976( C2408 C2976 ) C2408_=_C2978( C2408 C2978 ) C2408_=_C2979( C2408 C2979 ) C2408_=_C2980( C2408 C2980 ) \nC2408_=_C2981( C2408 C2981 ) C2408_=_C2982( C2408 C2982 ) C2408_=_C2983( C2408 C2983 ) C2408_=_C2984( C2408 C2984 ) C2408_=_C2985( C2408 C2985 ) C2408_=_C2986( C2408 C2986 ) \nC2408_=_C2987( C2408 C2987 ) C2411_=_C2444( C2411 C2444 ) C2411_=_C2480( C2411 C2480 ) C2411_=_C2505( C2411 C2505 ) C2411_=_C2597( C2411 C2597 ) C2411_=_C2664( C2411 C2664 ) \nC2411_=_C2693( C2411 C2693 ) C2411_=_C2725( C2411 C2725 ) C2411_=_C2753( C2411 C2753 ) C2411_=_C2793( C2411 C2793 ) C2411_=_C2807( C2411 C2807 ) C2411_=_C2826( C2411 C2826 ) \nC2411_=_C2901( C2411 C2901 ) C2411_=_C2910( C2411 C2910 ) C2411_=_C2923( C2411 C2923 ) C2411_=_C2938( C2411 C2938 ) C2411_=_C2955( C2411 C2955 ) C2411_=_C2966( C2411 C2966 ) \nC2411_=_C2976( C2411 C2976 ) C2411_=_C2991( C2411 C2991 ) C2411_=_C3006( C2411 C3006 ) C2411_=_C3018( C2411 C3018 ) C2411_=_C3033( C2411 C3033 ) C2411_=_C3034( C2411 C3034 ) \nC2418_=_C2426( C2418 C2426 ) C2418_=_C2437( C2418 C2437 ) C2418_=_C2439( C2418 C2439 ) C2418_=_C2444( C2418 C2444 ) C2418_=_C2445( C2418 C2445 ) C2418_=_C2454( C2418 C2454 ) \nC2418_=_C2490( C2418 C2490 ) C2418_=_C2514( C2418 C2514 ) C2418_=_C2515( C2418 C2515 ) C2418_=_C2516( C2418 C2516 ) C2418_=_C2518( C2418 C2518 ) C2418_=_C2519( C2418 C2519 ) \nC2418_=_C2520( C2418 C2520 ) C2418_=_C2521( C2418 C2521 ) C2418_=_C2522( C2418 C2522 ) C2418_=_C2523( C2418 C2523 ) C2418_=_C2524( C2418 C2524 ) C2418_=_C2525( C2418 C2525 ) \nC2418_=_C2527( C2418 C2527 ) C2418_=_C2528( C2418 C2528 ) C2418_=_C2529( C2418 C2529 ) C2418_=_C2530( C2418 C2530 ) C2418_=_C2531( C2418 C2531 ) C2426_=_C2437( C2426 C2437 ) \nC2426_=_C2439( C2426 C2439 ) C2426_=_C2444( C2426 C2444 ) C2426_=_C2445( C2426 C2445 ) C2426_=_C2462( C2426 C2462 ) C2426_=_C2495( C2426 C2495 ) C2426_=_C2537( C2426 C2537 ) \nC2426_=_C2587( C2426 C2587 ) C2426_=_C2677( C2426 C2677 ) C2426_=_C2709( C2426 C2709 ) C2426_=_C2740( C2426 C2740 ) C2426_=_C2763( C2426 C2763 ) C2426_=_C2764( C2426 C2764 ) \nC2426_=_C2765( C2426 C2765 ) C2426_=_C2766( C2426 C2766 ) C2426_=_C2767( C2426 C2767 ) C2426_=_C2768( C2426 C2768 ) C2426_=_C2769( C2426 C2769 ) C2426_=_C2770( C2426 C2770 ) \nC2426_=_C2771( C2426 C2771 ) C2426_=_C2772( C2426 C2772 ) C2426_=_C2773( C2426 C2773 ) C2426_=_C2775( C2426 C2775 ) C2426_=_C2776( C2426 C2776 ) C2426_=_C2777( C2426 C2777 ) \nC2426_=_C2778( C2426 C2778 ) C2426_=_C2779( C2426 C2779 ) C2426_=_C2780( C2426 C2780 ) C2426_=_C2781( C2426 C2781 ) C2426_=_C2782( C2426 C2782 ) C2426_=_C2783( C2426 C2783 ) \nC2426_=_C2784( C2426 C2784 ) C2426_=_C2785( C2426 C2785 ) C2426_=_C2786( C2426 C2786 ) C2437_=_C2439( C2437 C2439 ) C2437_=_C2444( C2437 C2444 ) C2437_=_C2445( C2437 C2445 ) \nC2437_=_C2473( C2437 C2473 ) C2437_=_C2499( C2437 C2499 ) C2437_=_C2521( C2437 C2521 ) C2437_=_C2591( C2437 C2591 ) C2437_=_C2615( C2437 C2615 ) C2437_=_C2637( C2437 C2637 ) \nC2437_=_C2658( C2437 C2658 ) C2437_=_C2747( C2437 C2747 ) C2437_=_C2768( C2437 C2768 ) C2437_=_C2820( C2437 C2820 ) C2437_=_C2875( C2437 C2875 ) C2437_=_C2953( C2437 C2953 ) \nC2437_=_C2954( C2437 C2954 ) C2437_=_C2955( C2437 C2955 ) C2437_=_C2957( C2437 C2957 ) C2437_=_C2958( C2437 C2958 ) C2437_=_C2959( C2437 C2959 ) C2437_=_C2960( C2437 C2960 ) \nC2439_=_C2444( C2439 C2444 ) C2439_=_C2445( C2439 C2445 ) C2439_=_C2475( C2439 C2475 ) C2439_=_C2501( C2439 C2501 ) C2439_=_C2523( C2439 C2523 ) C2439_=_C2543( C2439 C2543 ) \nC2439_=_C2557( C2439 C2557 ) C2439_=_C2573( C2439 C2573 ) C2439_=_C2593( C2439 C2593 ) C2439_=_C2617( C2439 C2617 ) C2439_=_C2639( C2439 C2639 ) C2439_=_C2660( C2439 C2660 ) \nC2439_=_C2688( C2439 C2688 ) C2439_=_C2720( C2439 C2720 ) C2439_=_C2749( C2439 C2749 ) C2439_=_C2770( C2439 C2770 ) C2439_=_C2790( C2439 C2790 ) C2439_=_C2804( C2439 C2804 ) \nC2439_=_C2822( C2439 C2822 ) C2439_=_C2846( C2439 C2846 ) C2439_=_C2860( C2439 C2860 ) C2439_=_C2877( C2439 C2877 ) C2439_=_C2918( C2439 C2918 ) C2439_=_C2933( C2439 C2933 ) \nC2439_=_C2946( C2439 C2946 ) C2439_=_C2961( C2439 C2961 ) C2439_=_C2974( C2439 C2974 ) C2439_=_C2975( C2439 C2975 ) C2439_=_C2976( C2439 C2976 ) C2439_=_C2978( C2439 C2978 ) \nC2439_=_C2979( C2439 C2979 ) C2439_=_C2980( C2439 C2980 ) C2439_=_C2981( C2439 C2981 ) C2439_=_C2982( C2439 C2982 ) C2439_=_C2983( C2439 C2983 ) C2439_=_C2984( C2439 C2984 ) \nC2439_=_C2985( C2439 C2985 ) C2439_=_C2986( C2439 C2986 ) C2439_=_C2987( C2439 C2987 ) C2444_=_C2445( C2444 C2445 ) C2444_=_C2480( C2444 C2480 ) C2444_=_C2505( C2444 C2505 ) \nC2444_=_C2597( C2444 C2597 ) C2444_=_C2664( C2444 C2664 ) C2444_=_C2693( C2444 C2693 ) C2444_=_C2725( C2444 C2725 ) C2444_=_C2753( C2444 C2753 ) C2444_=_C2793( C2444 C2793 ) \nC2444_=_C2807( C2444 C2807 ) C2444_=_C2826( C2444 C2826 ) C2444_=_C2901( C2444 C2901 ) C2444_=_C2910( C2444 C2910 ) C2444_=_C2923( C2444 C2923 ) C2444_=_C2938( C2444 C2938 ) \nC2444_=_C2955( C2444 C2955 ) C2444_=_C2966( C2444 C2966 ) C2444_=_C2976( C2444 C2976 ) C2444_=_C2991( C2444 C2991 ) C2444_=_C3006( C2444 C3006 ) C2444_=_C3018( C2444 C3018 ) \nC2444_=_C3033( C2444 C3033 ) C2444_=_C3034( C2444 C3034 ) C2445_=_C2481( C2445 C2481 ) C2445_=_C2506( C2445 C2506 ) C2445_=_C2598( C2445 C2598 ) C2445_=_C2621( C2445 C2621 ) \nC2445_=_C2643( C2445 C2643 ) C2445_=_C2665( C2445 C2665 ) C2445_=_C2694( C2445 C2694 ) C2445_=_C2726( C2445 C2726 ) C2445_=_C2775( C2445 C2775 ) C2445_=_C2850( C2445 C2850 ) \nC2445_=_C2864( C2445 C2864 ) C2445_=_C2882( C2445 C2882 ) C2445_=_C2902( C2445 C2902 ) C2445_=_C2911( C2445 C2911 ) C2445_=_C2924( C2445 C2924 ) C2445_=_C2939( C2445 C2939 ) \nC2445_=_C2967( C2445 C2967 ) C2445_=_C2992( C2445 C2992 ) C2445_=_C3007( C2445 C3007 ) C2445_=_C3019( C2445 C3019 ) C2445_=_C3035( C2445 C3035 ) C2445_=_C3036( C2445 C3036 ) \nC2454_=_C2462( C2454 C2462 ) C2454_=_C2473( C2454 C2473 ) C2454_=_C2475( C2454 C2475 ) C2454_=_C2480( C2454 C2480 ) C2454_=_C2481( C2454 C2481 ) C2454_=_C2490( C2454 C2490 ) \nC2454_=_C2514( C2454 C2514 ) C2454_=_C2515( C2454 C2515 ) C2454_=_C2516( C2454 C2516 ) C2454_=_C2518( C2454 C2518 ) C2454_=_C2519( C2454 C2519 ) C2454_=_C2520( C2454 C2520 ) \nC2454_=_C2521( C2454 C2521 ) C2454_=_C2522( C2454 C2522 ) C2454_=_C2523( C2454 C2523 ) C2454_=_C2524( C2454 C2524 ) C2454_=_C2525( C2454 C2525 ) C2454_=_C2527( C2454 C2527 ) \nC2454_=_C2528( C2454 C2528 ) C2454_=_C2529( C2454 C2529 ) C2454_=_C2530( C2454 C2530 ) C2454_=_C2531( C2454 C2531 ) C2462_=_C2473( C2462 C2473 ) C2462_=_C2475( C2462 C2475 ) \nC2462_=_C2480( C2462 C2480 ) C2462_=_C2481( C2462 C2481 ) C2462_=_C2495( C2462 C2495 ) C2462_=_C2537( C2462 C2537 ) C2462_=_C2587( C2462 C2587 ) C2462_=_C2677( C2462 C2677 ) \nC2462_=_C2709( C2462 C2709 ) C2462_=_C2740( C2462 C2740 ) C2462_=_C2763( C2462 C2763 ) C2462_=_C2764( C2462 C2764 ) C2462_=_C2765( C2462 C2765 ) C2462_=_C2766( C2462 C2766 ) \nC2462_=_C2767( C2462 C2767 ) C2462_=_C2768( C2462 C2768 ) C2462_=_C2769( C2462 C2769 ) C2462_=_C2770( C2462 C2770 ) C2462_=_C2771( C2462 C2771 ) C2462_=_C2772( C2462 C2772 ) \nC2462_=_C2773( C2462 C2773 ) C2462_=_C2775( C2462 C2775 ) C2462_=_C2776( C2462 C2776 ) C2462_=_C2777( C2462 C2777 ) C2462_=_C2778( C2462 C2778 ) C2462_=_C2779( C2462 C2779 ) \nC2462_=_C2780( C2462 C2780 ) C2462_=_C2781( C2462 C2781 ) C2462_=_C2782( C2462 C2782 ) C2462_=_C2783( C2462 C2783 ) C2462_=_C2784( C2462 C2784 ) C2462_=_C2785( C2462 C2785 ) \nC2462_=_C2786( C2462 C2786 ) C2473_=_C2475( C2473 C2475 ) C2473_=_C2480( C2473 C2480 ) C2473_=_C2481( C2473 C2481 ) C2473_=_C2499( C2473 C2499 ) C2473_=_C2521( C2473 C2521 ) \nC2473_=_C2591( C2473 C2591 ) C2473_=_C2615( C2473 C2615 ) C2473_=_C2637( C2473 C2637 ) C2473_=_C2658( C2473 C2658 ) C2473_=_C2747( C2473 C2747 ) C2473_=_C2768( C2473 C2768 ) \nC2473_=_C2820( C2473 C2820 ) C2473_=_C2875( C2473 C2875 ) C2473_=_C2953( C2473 C2953 ) C2473_=_C2954( C2473 C2954 ) C2473_=_C2955( C2473 C2955 ) C2473_=_C2957( C2473 C2957 ) \nC2473_=_C2958( C2473 C2958 ) C2473_=_C2959( C2473 C2959 ) C2473_=_C2960( C2473 C2960 ) C2475_=_C2480( C2475 C2480 ) C2475_=_C2481( C2475 C2481 ) C2475_=_C2501( C2475 C2501 ) \nC2475_=_C2523( C2475 C2523 ) C2475_=_C2543( C2475 C2543 ) C2475_=_C2557( C2475 C2557 ) C2475_=_C2573( C2475 C2573 ) C2475_=_C2593( C2475 C2593 ) C2475_=_C2617( C2475 C2617 ) \nC2475_=_C2639( C2475 C2639 ) C2475_=_C2660( C2475 C2660 ) C2475_=_C2688( C2475 C2688 ) C2475_=_C2720( C2475 C2720 ) C2475_=_C2749( C2475 C2749 ) C2475_=_C2770( C2475 C2770 ) \nC2475_=_C2790( C2475 C2790 ) C2475_=_C2804( C2475 C2804 ) C2475_=_C2822( C2475 C2822 ) C2475_=_C2846( C2475 C2846 ) C2475_=_C2860( C2475 C2860 ) C2475_=_C2877( C2475 C2877 ) \nC2475_=_C2918( C2475 C2918 ) C2475_=_C2933( C2475 C2933 ) C2475_=_C2946( C2475 C2946 ) C2475_=_C2961( C2475 C2961 ) C2475_=_C2974( C2475 C2974 ) C2475_=_C2975( C2475 C2975 ) \nC2475_=_C2976( C2475 C2976 ) C2475_=_C2978( C2475 C2978 ) C2475_=_C2979( C2475 C2979 ) C2475_=_C2980( C2475 C2980 ) C2475_=_C2981( C2475 C2981 ) C2475_=_C2982( C2475 C2982 ) \nC2475_=_C2983( C2475 C2983 ) C2475_=_C2984( C2475 C2984 ) C2475_=_C2985(</w:t>
      </w:r>
    </w:p>
    <w:p>
      <w:pPr>
        <w:pStyle w:val="PreformattedText"/>
        <w:bidi w:val="0"/>
        <w:spacing w:before="0" w:after="0"/>
        <w:jc w:val="left"/>
        <w:rPr/>
      </w:pPr>
      <w:r>
        <w:rPr/>
        <w:t xml:space="preserve"> </w:t>
      </w:r>
      <w:r>
        <w:rPr/>
        <w:t>C2475 C2985 ) C2475_=_C2986( C2475 C2986 ) C2475_=_C2987( C2475 C2987 ) C2480_=_C2481( C2480 C2481 ) \nC2480_=_C2505( C2480 C2505 ) C2480_=_C2597( C2480 C2597 ) C2480_=_C2664( C2480 C2664 ) C2480_=_C2693( C2480 C2693 ) C2480_=_C2725( C2480 C2725 ) C2480_=_C2753( C2480 C2753 ) \nC2480_=_C2793( C2480 C2793 ) C2480_=_C2807( C2480 C2807 ) C2480_=_C2826( C2480 C2826 ) C2480_=_C2901( C2480 C2901 ) C2480_=_C2910( C2480 C2910 ) C2480_=_C2923( C2480 C2923 ) \nC2480_=_C2938( C2480 C2938 ) C2480_=_C2955( C2480 C2955 ) C2480_=_C2966( C2480 C2966 ) C2480_=_C2976( C2480 C2976 ) C2480_=_C2991( C2480 C2991 ) C2480_=_C3006( C2480 C3006 ) \nC2480_=_C3018( C2480 C3018 ) C2480_=_C3033( C2480 C3033 ) C2480_=_C3034( C2480 C3034 ) C2481_=_C2506( C2481 C2506 ) C2481_=_C2598( C2481 C2598 ) C2481_=_C2621( C2481 C2621 ) \nC2481_=_C2643( C2481 C2643 ) C2481_=_C2665( C2481 C2665 ) C2481_=_C2694( C2481 C2694 ) C2481_=_C2726( C2481 C2726 ) C2481_=_C2775( C2481 C2775 ) C2481_=_C2850( C2481 C2850 ) \nC2481_=_C2864( C2481 C2864 ) C2481_=_C2882( C2481 C2882 ) C2481_=_C2902( C2481 C2902 ) C2481_=_C2911( C2481 C2911 ) C2481_=_C2924( C2481 C2924 ) C2481_=_C2939( C2481 C2939 ) \nC2481_=_C2967( C2481 C2967 ) C2481_=_C2992( C2481 C2992 ) C2481_=_C3007( C2481 C3007 ) C2481_=_C3019( C2481 C3019 ) C2481_=_C3035( C2481 C3035 ) C2481_=_C3036( C2481 C3036 ) \nC2490_=_C2495( C2490 C2495 ) C2490_=_C2499( C2490 C2499 ) C2490_=_C2501( C2490 C2501 ) C2490_=_C2505( C2490 C2505 ) C2490_=_C2506( C2490 C2506 ) C2490_=_C2514( C2490 C2514 ) \nC2490_=_C2515( C2490 C2515 ) C2490_=_C2516( C2490 C2516 ) C2490_=_C2518( C2490 C2518 ) C2490_=_C2519( C2490 C2519 ) C2490_=_C2520( C2490 C2520 ) C2490_=_C2521( C2490 C2521 ) \nC2490_=_C2522( C2490 C2522 ) C2490_=_C2523( C2490 C2523 ) C2490_=_C2524( C2490 C2524 ) C2490_=_C2525( C2490 C2525 ) C2490_=_C2527( C2490 C2527 ) C2490_=_C2528( C2490 C2528 ) \nC2490_=_C2529( C2490 C2529 ) C2490_=_C2530( C2490 C2530 ) C2490_=_C2531( C2490 C2531 ) C2495_=_C2499( C2495 C2499 ) C2495_=_C2501( C2495 C2501 ) C2495_=_C2505( C2495 C2505 ) \nC2495_=_C2506( C2495 C2506 ) C2495_=_C2537( C2495 C2537 ) C2495_=_C2587( C2495 C2587 ) C2495_=_C2677( C2495 C2677 ) C2495_=_C2709( C2495 C2709 ) C2495_=_C2740( C2495 C2740 ) \nC2495_=_C2763( C2495 C2763 ) C2495_=_C2764( C2495 C2764 ) C2495_=_C2765( C2495 C2765 ) C2495_=_C2766( C2495 C2766 ) C2495_=_C2767( C2495 C2767 ) C2495_=_C2768( C2495 C2768 ) \nC2495_=_C2769( C2495 C2769 ) C2495_=_C2770( C2495 C2770 ) C2495_=_C2771( C2495 C2771 ) C2495_=_C2772( C2495 C2772 ) C2495_=_C2773( C2495 C2773 ) C2495_=_C2775( C2495 C2775 ) \nC2495_=_C2776( C2495 C2776 ) C2495_=_C2777( C2495 C2777 ) C2495_=_C2778( C2495 C2778 ) C2495_=_C2779( C2495 C2779 ) C2495_=_C2780( C2495 C2780 ) C2495_=_C2781( C2495 C2781 ) \nC2495_=_C2782( C2495 C2782 ) C2495_=_C2783( C2495 C2783 ) C2495_=_C2784( C2495 C2784 ) C2495_=_C2785( C2495 C2785 ) C2495_=_C2786( C2495 C2786 ) C2499_=_C2501( C2499 C2501 ) \nC2499_=_C2505( C2499 C2505 ) C2499_=_C2506( C2499 C2506 ) C2499_=_C2521( C2499 C2521 ) C2499_=_C2591( C2499 C2591 ) C2499_=_C2615( C2499 C2615 ) C2499_=_C2637( C2499 C2637 ) \nC2499_=_C2658( C2499 C2658 ) C2499_=_C2747( C2499 C2747 ) C2499_=_C2768( C2499 C2768 ) C2499_=_C2820( C2499 C2820 ) C2499_=_C2875( C2499 C2875 ) C2499_=_C2953( C2499 C2953 ) \nC2499_=_C2954( C2499 C2954 ) C2499_=_C2955( C2499 C2955 ) C2499_=_C2957( C2499 C2957 ) C2499_=_C2958( C2499 C2958 ) C2499_=_C2959( C2499 C2959 ) C2499_=_C2960( C2499 C2960 ) \nC2501_=_C2505( C2501 C2505 ) C2501_=_C2506( C2501 C2506 ) C2501_=_C2523( C2501 C2523 ) C2501_=_C2543( C2501 C2543 ) C2501_=_C2557( C2501 C2557 ) C2501_=_C2573( C2501 C2573 ) \nC2501_=_C2593( C2501 C2593 ) C2501_=_C2617( C2501 C2617 ) C2501_=_C2639( C2501 C2639 ) C2501_=_C2660( C2501 C2660 ) C2501_=_C2688( C2501 C2688 ) C2501_=_C2720( C2501 C2720 ) \nC2501_=_C2749( C2501 C2749 ) C2501_=_C2770( C2501 C2770 ) C2501_=_C2790( C2501 C2790 ) C2501_=_C2804( C2501 C2804 ) C2501_=_C2822( C2501 C2822 ) C2501_=_C2846( C2501 C2846 ) \nC2501_=_C2860( C2501 C2860 ) C2501_=_C2877( C2501 C2877 ) C2501_=_C2918( C2501 C2918 ) C2501_=_C2933( C2501 C2933 ) C2501_=_C2946( C2501 C2946 ) C2501_=_C2961( C2501 C2961 ) \nC2501_=_C2974( C2501 C2974 ) C2501_=_C2975( C2501 C2975 ) C2501_=_C2976( C2501 C2976 ) C2501_=_C2978( C2501 C2978 ) C2501_=_C2979( C2501 C2979 ) C2501_=_C2980( C2501 C2980 ) \nC2501_=_C2981( C2501 C2981 ) C2501_=_C2982( C2501 C2982 ) C2501_=_C2983( C2501 C2983 ) C2501_=_C2984( C2501 C2984 ) C2501_=_C2985( C2501 C2985 ) C2501_=_C2986( C2501 C2986 ) \nC2501_=_C2987( C2501 C2987 ) C2505_=_C2506( C2505 C2506 ) C2505_=_C2597( C2505 C2597 ) C2505_=_C2664( C2505 C2664 ) C2505_=_C2693( C2505 C2693 ) C2505_=_C2725( C2505 C2725 ) \nC2505_=_C2753( C2505 C2753 ) C2505_=_C2793( C2505 C2793 ) C2505_=_C2807( C2505 C2807 ) C2505_=_C2826( C2505 C2826 ) C2505_=_C2901( C2505 C2901 ) C2505_=_C2910( C2505 C2910 ) \nC2505_=_C2923( C2505 C2923 ) C2505_=_C2938( C2505 C2938 ) C2505_=_C2955( C2505 C2955 ) C2505_=_C2966( C2505 C2966 ) C2505_=_C2976( C2505 C2976 ) C2505_=_C2991( C2505 C2991 ) \nC2505_=_C3006( C2505 C3006 ) C2505_=_C3018( C2505 C3018 ) C2505_=_C3033( C2505 C3033 ) C2505_=_C3034( C2505 C3034 ) C2506_=_C2598( C2506 C2598 ) C2506_=_C2621( C2506 C2621 ) \nC2506_=_C2643( C2506 C2643 ) C2506_=_C2665( C2506 C2665 ) C2506_=_C2694( C2506 C2694 ) C2506_=_C2726( C2506 C2726 ) C2506_=_C2775( C2506 C2775 ) C2506_=_C2850( C2506 C2850 ) \nC2506_=_C2864( C2506 C2864 ) C2506_=_C2882( C2506 C2882 ) C2506_=_C2902( C2506 C2902 ) C2506_=_C2911( C2506 C2911 ) C2506_=_C2924( C2506 C2924 ) C2506_=_C2939( C2506 C2939 ) \nC2506_=_C2967( C2506 C2967 ) C2506_=_C2992( C2506 C2992 ) C2506_=_C3007( C2506 C3007 ) C2506_=_C3019( C2506 C3019 ) C2506_=_C3035( C2506 C3035 ) C2506_=_C3036( C2506 C3036 ) \nC2514_=_C2515( C2514 C2515 ) C2514_=_C2516( C2514 C2516 ) C2514_=_C2518( C2514 C2518 ) C2514_=_C2519( C2514 C2519 ) C2514_=_C2520( C2514 C2520 ) C2514_=_C2521( C2514 C2521 ) \nC2514_=_C2522( C2514 C2522 ) C2514_=_C2523( C2514 C2523 ) C2514_=_C2524( C2514 C2524 ) C2514_=_C2525( C2514 C2525 ) C2514_=_C2527( C2514 C2527 ) C2514_=_C2528( C2514 C2528 ) \nC2514_=_C2529( C2514 C2529 ) C2514_=_C2530( C2514 C2530 ) C2514_=_C2531( C2514 C2531 ) C2514_=_C2677( C2514 C2677 ) C2514_=_C2688( C2514 C2688 ) C2514_=_C2693( C2514 C2693 ) \nC2514_=_C2694( C2514 C2694 ) C2515_=_C2516( C2515 C2516 ) C2515_=_C2518( C2515 C2518 ) C2515_=_C2519( C2515 C2519 ) C2515_=_C2520( C2515 C2520 ) C2515_=_C2521( C2515 C2521 ) \nC2515_=_C2522( C2515 C2522 ) C2515_=_C2523( C2515 C2523 ) C2515_=_C2524( C2515 C2524 ) C2515_=_C2525( C2515 C2525 ) C2515_=_C2527( C2515 C2527 ) C2515_=_C2528( C2515 C2528 ) \nC2515_=_C2529( C2515 C2529 ) C2515_=_C2530( C2515 C2530 ) C2515_=_C2531( C2515 C2531 ) C2515_=_C2709( C2515 C2709 ) C2515_=_C2720( C2515 C2720 ) C2515_=_C2725( C2515 C2725 ) \nC2515_=_C2726( C2515 C2726 ) C2516_=_C2518( C2516 C2518 ) C2516_=_C2519( C2516 C2519 ) C2516_=_C2520( C2516 C2520 ) C2516_=_C2521( C2516 C2521 ) C2516_=_C2522( C2516 C2522 ) \nC2516_=_C2523( C2516 C2523 ) C2516_=_C2524( C2516 C2524 ) C2516_=_C2525( C2516 C2525 ) C2516_=_C2527( C2516 C2527 ) C2516_=_C2528( C2516 C2528 ) C2516_=_C2529( C2516 C2529 ) \nC2516_=_C2530( C2516 C2530 ) C2516_=_C2531( C2516 C2531 ) C2516_=_C2740( C2516 C2740 ) C2516_=_C2747( C2516 C2747 ) C2516_=_C2749( C2516 C2749 ) C2516_=_C2753( C2516 C2753 ) \nC2518_=_C2519( C2518 C2519 ) C2518_=_C2520( C2518 C2520 ) C2518_=_C2521( C2518 C2521 ) C2518_=_C2522( C2518 C2522 ) C2518_=_C2523( C2518 C2523 ) C2518_=_C2524( C2518 C2524 ) \nC2518_=_C2525( C2518 C2525 ) C2518_=_C2527( C2518 C2527 ) C2518_=_C2528( C2518 C2528 ) C2518_=_C2529( C2518 C2529 ) C2518_=_C2530( C2518 C2530 ) C2518_=_C2531( C2518 C2531 ) \nC2518_=_C2763( C2518 C2763 ) C2518_=_C2790( C2518 C2790 ) C2518_=_C2793( C2518 C2793 ) C2519_=_C2520( C2519 C2520 ) C2519_=_C2521( C2519 C2521 ) C2519_=_C2522( C2519 C2522 ) \nC2519_=_C2523( C2519 C2523 ) C2519_=_C2524( C2519 C2524 ) C2519_=_C2525( C2519 C2525 ) C2519_=_C2527( C2519 C2527 ) C2519_=_C2528( C2519 C2528 ) C2519_=_C2529( C2519 C2529 ) \nC2519_=_C2530( C2519 C2530 ) C2519_=_C2531( C2519 C2531 ) C2519_=_C2764( C2519 C2764 ) C2519_=_C2804( C2519 C2804 ) C2519_=_C2807( C2519 C2807 ) C2520_=_C2521( C2520 C2521 ) \nC2520_=_C2522( C2520 C2522 ) C2520_=_C2523( C2520 C2523 ) C2520_=_C2524( C2520 C2524 ) C2520_=_C2525( C2520 C2525 ) C2520_=_C2527( C2520 C2527 ) C2520_=_C2528( C2520 C2528 ) \nC2520_=_C2529( C2520 C2529 ) C2520_=_C2530( C2520 C2530 ) C2520_=_C2531( C2520 C2531 ) C2520_=_C2765( C2520 C2765 ) C2520_=_C2820( C2520 C2820 ) C2520_=_C2822( C2520 C2822 ) \nC2520_=_C2826( C2520 C2826 ) C2521_=_C2522( C2521 C2522 ) C2521_=_C2523( C2521 C2523 ) C2521_=_C2524( C2521 C2524 ) C2521_=_C2525( C2521 C2525 ) C2521_=_C2527( C2521 C2527 ) \nC2521_=_C2528( C2521 C2528 ) C2521_=_C2529( C2521 C2529 ) C2521_=_C2530( C2521 C2530 ) C2521_=_C2531( C2521 C2531 ) C2521_=_C2591( C2521 C2591 ) C2521_=_C2615( C2521 C2615 ) \nC2521_=_C2637( C2521 C2637 ) C2521_=_C2658( C2521 C2658 ) C2521_=_C2747( C2521 C2747 ) C2521_=_C2768( C2521 C2768 ) C2521_=_C2820( C2521 C2820 ) C2521_=_C2875( C2521 C2875 ) \nC2521_=_C2953( C2521 C2953 ) C2521_=_C2954( C2521 C2954 ) C2521_=_C2955( C2521 C2955 ) C2521_=_C2957( C2521 C2957 ) C2521_=_C2958( C2521 C2958 ) C2521_=_C2959( C2521 C2959 ) \nC2521_=_C2960( C2521 C2960 ) C2522_=_C2523( C2522 C2523 ) C2522_=_C2524( C2522 C2524 ) C2522_=_C2525( C2522 C2525 ) C2522_=_C2527( C2522 C2527 ) C2522_=_C2528( C2522 C2528 ) \nC2522_=_C2529( C2522 C2529 ) C2522_=_C2530( C2522 C2530 ) C2522_=_C2531( C2522 C2531 ) C2522_=_C2769( C2522 C2769 ) C2522_=_C2953( C2522 C2953 ) C2522_=_C2961( C2522 C2961 ) \nC2522_=_C2966( C2522 C2966 ) C2522_=_C2967( C2522 C2967 ) C2523_=_C2524( C2523 C2524 ) C2523_=_C2525( C2523 C2525 ) C2523_=_C2527( C2523 C2527 ) C2523_=_C2528( C2523 C2528 ) \nC2523_=_C2529( C2523 C2529 ) C2523_=_C2530( C2523 C2530 ) C2523_=_C2531( C2523 C2531 ) C2523_=_C2543( C2523 C2543 ) C2523_=_C2557(</w:t>
      </w:r>
    </w:p>
    <w:p>
      <w:pPr>
        <w:pStyle w:val="PreformattedText"/>
        <w:bidi w:val="0"/>
        <w:spacing w:before="0" w:after="0"/>
        <w:jc w:val="left"/>
        <w:rPr/>
      </w:pPr>
      <w:r>
        <w:rPr/>
        <w:t xml:space="preserve"> </w:t>
      </w:r>
      <w:r>
        <w:rPr/>
        <w:t>C2523 C2557 ) C2523_=_C2573( C2523 C2573 ) \nC2523_=_C2593( C2523 C2593 ) C2523_=_C2617( C2523 C2617 ) C2523_=_C2639( C2523 C2639 ) C2523_=_C2660( C2523 C2660 ) C2523_=_C2688( C2523 C2688 ) C2523_=_C2720( C2523 C2720 ) \nC2523_=_C2749( C2523 C2749 ) C2523_=_C2770( C2523 C2770 ) C2523_=_C2790( C2523 C2790 ) C2523_=_C2804( C2523 C2804 ) C2523_=_C2822( C2523 C2822 ) C2523_=_C2846( C2523 C2846 ) \nC2523_=_C2860( C2523 C2860 ) C2523_=_C2877( C2523 C2877 ) C2523_=_C2918( C2523 C2918 ) C2523_=_C2933( C2523 C2933 ) C2523_=_C2946( C2523 C2946 ) C2523_=_C2961( C2523 C2961 ) \nC2523_=_C2974( C2523 C2974 ) C2523_=_C2975( C2523 C2975 ) C2523_=_C2976( C2523 C2976 ) C2523_=_C2978( C2523 C2978 ) C2523_=_C2979( C2523 C2979 ) C2523_=_C2980( C2523 C2980 ) \nC2523_=_C2981( C2523 C2981 ) C2523_=_C2982( C2523 C2982 ) C2523_=_C2983( C2523 C2983 ) C2523_=_C2984( C2523 C2984 ) C2523_=_C2985( C2523 C2985 ) C2523_=_C2986( C2523 C2986 ) \nC2523_=_C2987( C2523 C2987 ) C2524_=_C2525( C2524 C2525 ) C2524_=_C2527( C2524 C2527 ) C2524_=_C2528( C2524 C2528 ) C2524_=_C2529( C2524 C2529 ) C2524_=_C2530( C2524 C2530 ) \nC2524_=_C2531( C2524 C2531 ) C2524_=_C2771( C2524 C2771 ) C2524_=_C2974( C2524 C2974 ) C2524_=_C2991( C2524 C2991 ) C2524_=_C2992( C2524 C2992 ) C2525_=_C2527( C2525 C2527 ) \nC2525_=_C2528( C2525 C2528 ) C2525_=_C2529( C2525 C2529 ) C2525_=_C2530( C2525 C2530 ) C2525_=_C2531( C2525 C2531 ) C2525_=_C2772( C2525 C2772 ) C2525_=_C3018( C2525 C3018 ) \nC2525_=_C3019( C2525 C3019 ) C2527_=_C2528( C2527 C2528 ) C2527_=_C2529( C2527 C2529 ) C2527_=_C2530( C2527 C2530 ) C2527_=_C2531( C2527 C2531 ) C2527_=_C2776( C2527 C2776 ) \nC2527_=_C2957( C2527 C2957 ) C2527_=_C2978( C2527 C2978 ) C2528_=_C2529( C2528 C2529 ) C2528_=_C2530( C2528 C2530 ) C2528_=_C2531( C2528 C2531 ) C2528_=_C2778( C2528 C2778 ) \nC2528_=_C2959( C2528 C2959 ) C2528_=_C2980( C2528 C2980 ) C2529_=_C2530( C2529 C2530 ) C2529_=_C2531( C2529 C2531 ) C2529_=_C2784( C2529 C2784 ) C2530_=_C2531( C2530 C2531 ) \nC2531_=_C2785( C2531 C2785 ) C2537_=_C2543( C2537 C2543 ) C2537_=_C2587( C2537 C2587 ) C2537_=_C2677( C2537 C2677 ) C2537_=_C2709( C2537 C2709 ) C2537_=_C2740( C2537 C2740 ) \nC2537_=_C2763( C2537 C2763 ) C2537_=_C2764( C2537 C2764 ) C2537_=_C2765( C2537 C2765 ) C2537_=_C2766( C2537 C2766 ) C2537_=_C2767( C2537 C2767 ) C2537_=_C2768( C2537 C2768 ) \nC2537_=_C2769( C2537 C2769 ) C2537_=_C2770( C2537 C2770 ) C2537_=_C2771( C2537 C2771 ) C2537_=_C2772( C2537 C2772 ) C2537_=_C2773( C2537 C2773 ) C2537_=_C2775( C2537 C2775 ) \nC2537_=_C2776( C2537 C2776 ) C2537_=_C2777( C2537 C2777 ) C2537_=_C2778( C2537 C2778 ) C2537_=_C2779( C2537 C2779 ) C2537_=_C2780( C2537 C2780 ) C2537_=_C2781( C2537 C2781 ) \nC2537_=_C2782( C2537 C2782 ) C2537_=_C2783( C2537 C2783 ) C2537_=_C2784( C2537 C2784 ) C2537_=_C2785( C2537 C2785 ) C2537_=_C2786( C2537 C2786 ) C2543_=_C2557( C2543 C2557 ) \nC2543_=_C2573( C2543 C2573 ) C2543_=_C2593( C2543 C2593 ) C2543_=_C2617( C2543 C2617 ) C2543_=_C2639( C2543 C2639 ) C2543_=_C2660( C2543 C2660 ) C2543_=_C2688( C2543 C2688 ) \nC2543_=_C2720( C2543 C2720 ) C2543_=_C2749( C2543 C2749 ) C2543_=_C2770( C2543 C2770 ) C2543_=_C2790( C2543 C2790 ) C2543_=_C2804( C2543 C2804 ) C2543_=_C2822( C2543 C2822 ) \nC2543_=_C2846( C2543 C2846 ) C2543_=_C2860( C2543 C2860 ) C2543_=_C2877( C2543 C2877 ) C2543_=_C2918( C2543 C2918 ) C2543_=_C2933( C2543 C2933 ) C2543_=_C2946( C2543 C2946 ) \nC2543_=_C2961( C2543 C2961 ) C2543_=_C2974( C2543 C2974 ) C2543_=_C2975( C2543 C2975 ) C2543_=_C2976( C2543 C2976 ) C2543_=_C2978( C2543 C2978 ) C2543_=_C2979( C2543 C2979 ) \nC2543_=_C2980( C2543 C2980 ) C2543_=_C2981( C2543 C2981 ) C2543_=_C2982( C2543 C2982 ) C2543_=_C2983( C2543 C2983 ) C2543_=_C2984( C2543 C2984 ) C2543_=_C2985( C2543 C2985 ) \nC2543_=_C2986( C2543 C2986 ) C2543_=_C2987( C2543 C2987 ) C2557_=_C2573( C2557 C2573 ) C2557_=_C2593( C2557 C2593 ) C2557_=_C2617( C2557 C2617 ) C2557_=_C2639( C2557 C2639 ) \nC2557_=_C2660( C2557 C2660 ) C2557_=_C2688( C2557 C2688 ) C2557_=_C2720( C2557 C2720 ) C2557_=_C2749( C2557 C2749 ) C2557_=_C2770( C2557 C2770 ) C2557_=_C2790( C2557 C2790 ) \nC2557_=_C2804( C2557 C2804 ) C2557_=_C2822( C2557 C2822 ) C2557_=_C2846( C2557 C2846 ) C2557_=_C2860( C2557 C2860 ) C2557_=_C2877( C2557 C2877 ) C2557_=_C2918( C2557 C2918 ) \nC2557_=_C2933( C2557 C2933 ) C2557_=_C2946( C2557 C2946 ) C2557_=_C2961( C2557 C2961 ) C2557_=_C2974( C2557 C2974 ) C2557_=_C2975( C2557 C2975 ) C2557_=_C2976( C2557 C2976 ) \nC2557_=_C2978( C2557 C2978 ) C2557_=_C2979( C2557 C2979 ) C2557_=_C2980( C2557 C2980 ) C2557_=_C2981( C2557 C2981 ) C2557_=_C2982( C2557 C2982 ) C2557_=_C2983( C2557 C2983 ) \nC2557_=_C2984( C2557 C2984 ) C2557_=_C2985( C2557 C2985 ) C2557_=_C2986( C2557 C2986 ) C2557_=_C2987( C2557 C2987 ) C2573_=_C2593( C2573 C2593 ) C2573_=_C2617( C2573 C2617 ) \nC2573_=_C2639( C2573 C2639 ) C2573_=_C2660( C2573 C2660 ) C2573_=_C2688( C2573 C2688 ) C2573_=_C2720( C2573 C2720 ) C2573_=_C2749( C2573 C2749 ) C2573_=_C2770( C2573 C2770 ) \nC2573_=_C2790( C2573 C2790 ) C2573_=_C2804( C2573 C2804 ) C2573_=_C2822( C2573 C2822 ) C2573_=_C2846( C2573 C2846 ) C2573_=_C2860( C2573 C2860 ) C2573_=_C2877( C2573 C2877 ) \nC2573_=_C2918( C2573 C2918 ) C2573_=_C2933( C2573 C2933 ) C2573_=_C2946( C2573 C2946 ) C2573_=_C2961( C2573 C2961 ) C2573_=_C2974( C2573 C2974 ) C2573_=_C2975( C2573 C2975 ) \nC2573_=_C2976( C2573 C2976 ) C2573_=_C2978( C2573 C2978 ) C2573_=_C2979( C2573 C2979 ) C2573_=_C2980( C2573 C2980 ) C2573_=_C2981( C2573 C2981 ) C2573_=_C2982( C2573 C2982 ) \nC2573_=_C2983( C2573 C2983 ) C2573_=_C2984( C2573 C2984 ) C2573_=_C2985( C2573 C2985 ) C2573_=_C2986( C2573 C2986 ) C2573_=_C2987( C2573 C2987 ) C2587_=_C2591( C2587 C2591 ) \nC2587_=_C2593( C2587 C2593 ) C2587_=_C2597( C2587 C2597 ) C2587_=_C2598( C2587 C2598 ) C2587_=_C2677( C2587 C2677 ) C2587_=_C2709( C2587 C2709 ) C2587_=_C2740( C2587 C2740 ) \nC2587_=_C2763( C2587 C2763 ) C2587_=_C2764( C2587 C2764 ) C2587_=_C2765( C2587 C2765 ) C2587_=_C2766( C2587 C2766 ) C2587_=_C2767( C2587 C2767 ) C2587_=_C2768( C2587 C2768 ) \nC2587_=_C2769( C2587 C2769 ) C2587_=_C2770( C2587 C2770 ) C2587_=_C2771( C2587 C2771 ) C2587_=_C2772( C2587 C2772 ) C2587_=_C2773( C2587 C2773 ) C2587_=_C2775( C2587 C2775 ) \nC2587_=_C2776( C2587 C2776 ) C2587_=_C2777( C2587 C2777 ) C2587_=_C2778( C2587 C2778 ) C2587_=_C2779( C2587 C2779 ) C2587_=_C2780( C2587 C2780 ) C2587_=_C2781( C2587 C2781 ) \nC2587_=_C2782( C2587 C2782 ) C2587_=_C2783( C2587 C2783 ) C2587_=_C2784( C2587 C2784 ) C2587_=_C2785( C2587 C2785 ) C2587_=_C2786( C2587 C2786 ) C2591_=_C2593( C2591 C2593 ) \nC2591_=_C2597( C2591 C2597 ) C2591_=_C2598( C2591 C2598 ) C2591_=_C2615( C2591 C2615 ) C2591_=_C2637( C2591 C2637 ) C2591_=_C2658( C2591 C2658 ) C2591_=_C2747( C2591 C2747 ) \nC2591_=_C2768( C2591 C2768 ) C2591_=_C2820( C2591 C2820 ) C2591_=_C2875( C2591 C2875 ) C2591_=_C2953( C2591 C2953 ) C2591_=_C2954( C2591 C2954 ) C2591_=_C2955( C2591 C2955 ) \nC2591_=_C2957( C2591 C2957 ) C2591_=_C2958( C2591 C2958 ) C2591_=_C2959( C2591 C2959 ) C2591_=_C2960( C2591 C2960 ) C2593_=_C2597( C2593 C2597 ) C2593_=_C2598( C2593 C2598 ) \nC2593_=_C2617( C2593 C2617 ) C2593_=_C2639( C2593 C2639 ) C2593_=_C2660( C2593 C2660 ) C2593_=_C2688( C2593 C2688 ) C2593_=_C2720( C2593 C2720 ) C2593_=_C2749( C2593 C2749 ) \nC2593_=_C2770( C2593 C2770 ) C2593_=_C2790( C2593 C2790 ) C2593_=_C2804( C2593 C2804 ) C2593_=_C2822( C2593 C2822 ) C2593_=_C2846( C2593 C2846 ) C2593_=_C2860( C2593 C2860 ) \nC2593_=_C2877( C2593 C2877 ) C2593_=_C2918( C2593 C2918 ) C2593_=_C2933( C2593 C2933 ) C2593_=_C2946( C2593 C2946 ) C2593_=_C2961( C2593 C2961 ) C2593_=_C2974( C2593 C2974 ) \nC2593_=_C2975( C2593 C2975 ) C2593_=_C2976( C2593 C2976 ) C2593_=_C2978( C2593 C2978 ) C2593_=_C2979( C2593 C2979 ) C2593_=_C2980( C2593 C2980 ) C2593_=_C2981( C2593 C2981 ) \nC2593_=_C2982( C2593 C2982 ) C2593_=_C2983( C2593 C2983 ) C2593_=_C2984( C2593 C2984 ) C2593_=_C2985( C2593 C2985 ) C2593_=_C2986( C2593 C2986 ) C2593_=_C2987( C2593 C2987 ) \nC2597_=_C2598( C2597 C2598 ) C2597_=_C2664( C2597 C2664 ) C2597_=_C2693( C2597 C2693 ) C2597_=_C2725( C2597 C2725 ) C2597_=_C2753( C2597 C2753 ) C2597_=_C2793( C2597 C2793 ) \nC2597_=_C2807( C2597 C2807 ) C2597_=_C2826( C2597 C2826 ) C2597_=_C2901( C2597 C2901 ) C2597_=_C2910( C2597 C2910 ) C2597_=_C2923( C2597 C2923 ) C2597_=_C2938( C2597 C2938 ) \nC2597_=_C2955( C2597 C2955 ) C2597_=_C2966( C2597 C2966 ) C2597_=_C2976( C2597 C2976 ) C2597_=_C2991( C2597 C2991 ) C2597_=_C3006( C2597 C3006 ) C2597_=_C3018( C2597 C3018 ) \nC2597_=_C3033( C2597 C3033 ) C2597_=_C3034( C2597 C3034 ) C2598_=_C2621( C2598 C2621 ) C2598_=_C2643( C2598 C2643 ) C2598_=_C2665( C2598 C2665 ) C2598_=_C2694( C2598 C2694 ) \nC2598_=_C2726( C2598 C2726 ) C2598_=_C2775( C2598 C2775 ) C2598_=_C2850( C2598 C2850 ) C2598_=_C2864( C2598 C2864 ) C2598_=_C2882( C2598 C2882 ) C2598_=_C2902( C2598 C2902 ) \nC2598_=_C2911( C2598 C2911 ) C2598_=_C2924( C2598 C2924 ) C2598_=_C2939( C2598 C2939 ) C2598_=_C2967( C2598 C2967 ) C2598_=_C2992( C2598 C2992 ) C2598_=_C3007( C2598 C3007 ) \nC2598_=_C3019( C2598 C3019 ) C2598_=_C3035( C2598 C3035 ) C2598_=_C3036( C2598 C3036 ) C2615_=_C2617( C2615 C2617 ) C2615_=_C2621( C2615 C2621 ) C2615_=_C2637( C2615 C2637 ) \nC2615_=_C2658( C2615 C2658 ) C2615_=_C2747( C2615 C2747 ) C2615_=_C2768( C2615 C2768 ) C2615_=_C2820( C2615 C2820 ) C2615_=_C2875( C2615 C2875 ) C2615_=_C2953( C2615 C2953 ) \nC2615_=_C2954( C2615 C2954 ) C2615_=_C2955( C2615 C2955 ) C2615_=_C2957( C2615 C2957 ) C2615_=_C2958( C2615 C2958 ) C2615_=_C2959( C2615 C2959 ) C2615_=_C2960( C2615 C2960 ) \nC2617_=_C2621( C2617 C2621 ) C2617_=_C2639( C2617 C2639 ) C2617_=_C2660( C2617 C2660 ) C2617_=_C2688( C2617 C2688 ) C2617_=_C2720( C2617 C2720 ) C2617_=_C2749( C2617 C2749 ) \nC2617_=_C2770( C2617 C2770 ) C2617_=_C2790( C2617 C2790 ) C2617_=_C2804( C2617 C2804 ) C2617_=_C2822( C2617 C2822 ) C2617_=_C2846( C2617 C2846 ) C2617_=_C2860( C2617 C2860 ) \nC2617_=_C2877(</w:t>
      </w:r>
    </w:p>
    <w:p>
      <w:pPr>
        <w:pStyle w:val="PreformattedText"/>
        <w:bidi w:val="0"/>
        <w:spacing w:before="0" w:after="0"/>
        <w:jc w:val="left"/>
        <w:rPr/>
      </w:pPr>
      <w:r>
        <w:rPr/>
        <w:t xml:space="preserve"> </w:t>
      </w:r>
      <w:r>
        <w:rPr/>
        <w:t>C2617 C2877 ) C2617_=_C2918( C2617 C2918 ) C2617_=_C2933( C2617 C2933 ) C2617_=_C2946( C2617 C2946 ) C2617_=_C2961( C2617 C2961 ) C2617_=_C2974( C2617 C2974 ) \nC2617_=_C2975( C2617 C2975 ) C2617_=_C2976( C2617 C2976 ) C2617_=_C2978( C2617 C2978 ) C2617_=_C2979( C2617 C2979 ) C2617_=_C2980( C2617 C2980 ) C2617_=_C2981( C2617 C2981 ) \nC2617_=_C2982( C2617 C2982 ) C2617_=_C2983( C2617 C2983 ) C2617_=_C2984( C2617 C2984 ) C2617_=_C2985( C2617 C2985 ) C2617_=_C2986( C2617 C2986 ) C2617_=_C2987( C2617 C2987 ) \nC2621_=_C2643( C2621 C2643 ) C2621_=_C2665( C2621 C2665 ) C2621_=_C2694( C2621 C2694 ) C2621_=_C2726( C2621 C2726 ) C2621_=_C2775( C2621 C2775 ) C2621_=_C2850( C2621 C2850 ) \nC2621_=_C2864( C2621 C2864 ) C2621_=_C2882( C2621 C2882 ) C2621_=_C2902( C2621 C2902 ) C2621_=_C2911( C2621 C2911 ) C2621_=_C2924( C2621 C2924 ) C2621_=_C2939( C2621 C2939 ) \nC2621_=_C2967( C2621 C2967 ) C2621_=_C2992( C2621 C2992 ) C2621_=_C3007( C2621 C3007 ) C2621_=_C3019( C2621 C3019 ) C2621_=_C3035( C2621 C3035 ) C2621_=_C3036( C2621 C3036 ) \nC2637_=_C2639( C2637 C2639 ) C2637_=_C2643( C2637 C2643 ) C2637_=_C2658( C2637 C2658 ) C2637_=_C2747( C2637 C2747 ) C2637_=_C2768( C2637 C2768 ) C2637_=_C2820( C2637 C2820 ) \nC2637_=_C2875( C2637 C2875 ) C2637_=_C2953( C2637 C2953 ) C2637_=_C2954( C2637 C2954 ) C2637_=_C2955( C2637 C2955 ) C2637_=_C2957( C2637 C2957 ) C2637_=_C2958( C2637 C2958 ) \nC2637_=_C2959( C2637 C2959 ) C2637_=_C2960( C2637 C2960 ) C2639_=_C2643( C2639 C2643 ) C2639_=_C2660( C2639 C2660 ) C2639_=_C2688( C2639 C2688 ) C2639_=_C2720( C2639 C2720 ) \nC2639_=_C2749( C2639 C2749 ) C2639_=_C2770( C2639 C2770 ) C2639_=_C2790( C2639 C2790 ) C2639_=_C2804( C2639 C2804 ) C2639_=_C2822( C2639 C2822 ) C2639_=_C2846( C2639 C2846 ) \nC2639_=_C2860( C2639 C2860 ) C2639_=_C2877( C2639 C2877 ) C2639_=_C2918( C2639 C2918 ) C2639_=_C2933( C2639 C2933 ) C2639_=_C2946( C2639 C2946 ) C2639_=_C2961( C2639 C2961 ) \nC2639_=_C2974( C2639 C2974 ) C2639_=_C2975( C2639 C2975 ) C2639_=_C2976( C2639 C2976 ) C2639_=_C2978( C2639 C2978 ) C2639_=_C2979( C2639 C2979 ) C2639_=_C2980( C2639 C2980 ) \nC2639_=_C2981( C2639 C2981 ) C2639_=_C2982( C2639 C2982 ) C2639_=_C2983( C2639 C2983 ) C2639_=_C2984( C2639 C2984 ) C2639_=_C2985( C2639 C2985 ) C2639_=_C2986( C2639 C2986 ) \nC2639_=_C2987( C2639 C2987 ) C2643_=_C2665( C2643 C2665 ) C2643_=_C2694( C2643 C2694 ) C2643_=_C2726( C2643 C2726 ) C2643_=_C2775( C2643 C2775 ) C2643_=_C2850( C2643 C2850 ) \nC2643_=_C2864( C2643 C2864 ) C2643_=_C2882( C2643 C2882 ) C2643_=_C2902( C2643 C2902 ) C2643_=_C2911( C2643 C2911 ) C2643_=_C2924( C2643 C2924 ) C2643_=_C2939( C2643 C2939 ) \nC2643_=_C2967( C2643 C2967 ) C2643_=_C2992( C2643 C2992 ) C2643_=_C3007( C2643 C3007 ) C2643_=_C3019( C2643 C3019 ) C2643_=_C3035( C2643 C3035 ) C2643_=_C3036( C2643 C3036 ) \nC2658_=_C2660( C2658 C2660 ) C2658_=_C2664( C2658 C2664 ) C2658_=_C2665( C2658 C2665 ) C2658_=_C2747( C2658 C2747 ) C2658_=_C2768( C2658 C2768 ) C2658_=_C2820( C2658 C2820 ) \nC2658_=_C2875( C2658 C2875 ) C2658_=_C2953( C2658 C2953 ) C2658_=_C2954( C2658 C2954 ) C2658_=_C2955( C2658 C2955 ) C2658_=_C2957( C2658 C2957 ) C2658_=_C2958( C2658 C2958 ) \nC2658_=_C2959( C2658 C2959 ) C2658_=_C2960( C2658 C2960 ) C2660_=_C2664( C2660 C2664 ) C2660_=_C2665( C2660 C2665 ) C2660_=_C2688( C2660 C2688 ) C2660_=_C2720( C2660 C2720 ) \nC2660_=_C2749( C2660 C2749 ) C2660_=_C2770( C2660 C2770 ) C2660_=_C2790( C2660 C2790 ) C2660_=_C2804( C2660 C2804 ) C2660_=_C2822( C2660 C2822 ) C2660_=_C2846( C2660 C2846 ) \nC2660_=_C2860( C2660 C2860 ) C2660_=_C2877( C2660 C2877 ) C2660_=_C2918( C2660 C2918 ) C2660_=_C2933( C2660 C2933 ) C2660_=_C2946( C2660 C2946 ) C2660_=_C2961( C2660 C2961 ) \nC2660_=_C2974( C2660 C2974 ) C2660_=_C2975( C2660 C2975 ) C2660_=_C2976( C2660 C2976 ) C2660_=_C2978( C2660 C2978 ) C2660_=_C2979( C2660 C2979 ) C2660_=_C2980( C2660 C2980 ) \nC2660_=_C2981( C2660 C2981 ) C2660_=_C2982( C2660 C2982 ) C2660_=_C2983( C2660 C2983 ) C2660_=_C2984( C2660 C2984 ) C2660_=_C2985( C2660 C2985 ) C2660_=_C2986( C2660 C2986 ) \nC2660_=_C2987( C2660 C2987 ) C2664_=_C2665( C2664 C2665 ) C2664_=_C2693( C2664 C2693 ) C2664_=_C2725( C2664 C2725 ) C2664_=_C2753( C2664 C2753 ) C2664_=_C2793( C2664 C2793 ) \nC2664_=_C2807( C2664 C2807 ) C2664_=_C2826( C2664 C2826 ) C2664_=_C2901( C2664 C2901 ) C2664_=_C2910( C2664 C2910 ) C2664_=_C2923( C2664 C2923 ) C2664_=_C2938( C2664 C2938 ) \nC2664_=_C2955( C2664 C2955 ) C2664_=_C2966( C2664 C2966 ) C2664_=_C2976( C2664 C2976 ) C2664_=_C2991( C2664 C2991 ) C2664_=_C3006( C2664 C3006 ) C2664_=_C3018( C2664 C3018 ) \nC2664_=_C3033( C2664 C3033 ) C2664_=_C3034( C2664 C3034 ) C2665_=_C2694( C2665 C2694 ) C2665_=_C2726( C2665 C2726 ) C2665_=_C2775( C2665 C2775 ) C2665_=_C2850( C2665 C2850 ) \nC2665_=_C2864( C2665 C2864 ) C2665_=_C2882( C2665 C2882 ) C2665_=_C2902( C2665 C2902 ) C2665_=_C2911( C2665 C2911 ) C2665_=_C2924( C2665 C2924 ) C2665_=_C2939( C2665 C2939 ) \nC2665_=_C2967( C2665 C2967 ) C2665_=_C2992( C2665 C2992 ) C2665_=_C3007( C2665 C3007 ) C2665_=_C3019( C2665 C3019 ) C2665_=_C3035( C2665 C3035 ) C2665_=_C3036( C2665 C3036 ) \nC2677_=_C2688( C2677 C2688 ) C2677_=_C2693( C2677 C2693 ) C2677_=_C2694( C2677 C2694 ) C2677_=_C2709( C2677 C2709 ) C2677_=_C2740( C2677 C2740 ) C2677_=_C2763( C2677 C2763 ) \nC2677_=_C2764( C2677 C2764 ) C2677_=_C2765( C2677 C2765 ) C2677_=_C2766( C2677 C2766 ) C2677_=_C2767( C2677 C2767 ) C2677_=_C2768( C2677 C2768 ) C2677_=_C2769( C2677 C2769 ) \nC2677_=_C2770( C2677 C2770 ) C2677_=_C2771( C2677 C2771 ) C2677_=_C2772( C2677 C2772 ) C2677_=_C2773( C2677 C2773 ) C2677_=_C2775( C2677 C2775 ) C2677_=_C2776( C2677 C2776 ) \nC2677_=_C2777( C2677 C2777 ) C2677_=_C2778( C2677 C2778 ) C2677_=_C2779( C2677 C2779 ) C2677_=_C2780( C2677 C2780 ) C2677_=_C2781( C2677 C2781 ) C2677_=_C2782( C2677 C2782 ) \nC2677_=_C2783( C2677 C2783 ) C2677_=_C2784( C2677 C2784 ) C2677_=_C2785( C2677 C2785 ) C2677_=_C2786( C2677 C2786 ) C2688_=_C2693( C2688 C2693 ) C2688_=_C2694( C2688 C2694 ) \nC2688_=_C2720( C2688 C2720 ) C2688_=_C2749( C2688 C2749 ) C2688_=_C2770( C2688 C2770 ) C2688_=_C2790( C2688 C2790 ) C2688_=_C2804( C2688 C2804 ) C2688_=_C2822( C2688 C2822 ) \nC2688_=_C2846( C2688 C2846 ) C2688_=_C2860( C2688 C2860 ) C2688_=_C2877( C2688 C2877 ) C2688_=_C2918( C2688 C2918 ) C2688_=_C2933( C2688 C2933 ) C2688_=_C2946( C2688 C2946 ) \nC2688_=_C2961( C2688 C2961 ) C2688_=_C2974( C2688 C2974 ) C2688_=_C2975( C2688 C2975 ) C2688_=_C2976( C2688 C2976 ) C2688_=_C2978( C2688 C2978 ) C2688_=_C2979( C2688 C2979 ) \nC2688_=_C2980( C2688 C2980 ) C2688_=_C2981( C2688 C2981 ) C2688_=_C2982( C2688 C2982 ) C2688_=_C2983( C2688 C2983 ) C2688_=_C2984( C2688 C2984 ) C2688_=_C2985( C2688 C2985 ) \nC2688_=_C2986( C2688 C2986 ) C2688_=_C2987( C2688 C2987 ) C2693_=_C2694( C2693 C2694 ) C2693_=_C2725( C2693 C2725 ) C2693_=_C2753( C2693 C2753 ) C2693_=_C2793( C2693 C2793 ) \nC2693_=_C2807( C2693 C2807 ) C2693_=_C2826( C2693 C2826 ) C2693_=_C2901( C2693 C2901 ) C2693_=_C2910( C2693 C2910 ) C2693_=_C2923( C2693 C2923 ) C2693_=_C2938( C2693 C2938 ) \nC2693_=_C2955( C2693 C2955 ) C2693_=_C2966( C2693 C2966 ) C2693_=_C2976( C2693 C2976 ) C2693_=_C2991( C2693 C2991 ) C2693_=_C3006( C2693 C3006 ) C2693_=_C3018( C2693 C3018 ) \nC2693_=_C3033( C2693 C3033 ) C2693_=_C3034( C2693 C3034 ) C2694_=_C2726( C2694 C2726 ) C2694_=_C2775( C2694 C2775 ) C2694_=_C2850( C2694 C2850 ) C2694_=_C2864( C2694 C2864 ) \nC2694_=_C2882( C2694 C2882 ) C2694_=_C2902( C2694 C2902 ) C2694_=_C2911( C2694 C2911 ) C2694_=_C2924( C2694 C2924 ) C2694_=_C2939( C2694 C2939 ) C2694_=_C2967( C2694 C2967 ) \nC2694_=_C2992( C2694 C2992 ) C2694_=_C3007( C2694 C3007 ) C2694_=_C3019( C2694 C3019 ) C2694_=_C3035( C2694 C3035 ) C2694_=_C3036( C2694 C3036 ) C2709_=_C2720( C2709 C2720 ) \nC2709_=_C2725( C2709 C2725 ) C2709_=_C2726( C2709 C2726 ) C2709_=_C2740( C2709 C2740 ) C2709_=_C2763( C2709 C2763 ) C2709_=_C2764( C2709 C2764 ) C2709_=_C2765( C2709 C2765 ) \nC2709_=_C2766( C2709 C2766 ) C2709_=_C2767( C2709 C2767 ) C2709_=_C2768( C2709 C2768 ) C2709_=_C2769( C2709 C2769 ) C2709_=_C2770( C2709 C2770 ) C2709_=_C2771( C2709 C2771 ) \nC2709_=_C2772( C2709 C2772 ) C2709_=_C2773( C2709 C2773 ) C2709_=_C2775( C2709 C2775 ) C2709_=_C2776( C2709 C2776 ) C2709_=_C2777( C2709 C2777 ) C2709_=_C2778( C2709 C2778 ) \nC2709_=_C2779( C2709 C2779 ) C2709_=_C2780( C2709 C2780 ) C2709_=_C2781( C2709 C2781 ) C2709_=_C2782( C2709 C2782 ) C2709_=_C2783( C2709 C2783 ) C2709_=_C2784( C2709 C2784 ) \nC2709_=_C2785( C2709 C2785 ) C2709_=_C2786( C2709 C2786 ) C2720_=_C2725( C2720 C2725 ) C2720_=_C2726( C2720 C2726 ) C2720_=_C2749( C2720 C2749 ) C2720_=_C2770( C2720 C2770 ) \nC2720_=_C2790( C2720 C2790 ) C2720_=_C2804( C2720 C2804 ) C2720_=_C2822( C2720 C2822 ) C2720_=_C2846( C2720 C2846 ) C2720_=_C2860( C2720 C2860 ) C2720_=_C2877( C2720 C2877 ) \nC2720_=_C2918( C2720 C2918 ) C2720_=_C2933( C2720 C2933 ) C2720_=_C2946( C2720 C2946 ) C2720_=_C2961( C2720 C2961 ) C2720_=_C2974( C2720 C2974 ) C2720_=_C2975( C2720 C2975 ) \nC2720_=_C2976( C2720 C2976 ) C2720_=_C2978( C2720 C2978 ) C2720_=_C2979( C2720 C2979 ) C2720_=_C2980( C2720 C2980 ) C2720_=_C2981( C2720 C2981 ) C2720_=_C2982( C2720 C2982 ) \nC2720_=_C2983( C2720 C2983 ) C2720_=_C2984( C2720 C2984 ) C2720_=_C2985( C2720 C2985 ) C2720_=_C2986( C2720 C2986 ) C2720_=_C2987( C2720 C2987 ) C2725_=_C2726( C2725 C2726 ) \nC2725_=_C2753( C2725 C2753 ) C2725_=_C2793( C2725 C2793 ) C2725_=_C2807( C2725 C2807 ) C2725_=_C2826( C2725 C2826 ) C2725_=_C2901( C2725 C2901 ) C2725_=_C2910( C2725 C2910 ) \nC2725_=_C2923( C2725 C2923 ) C2725_=_C2938( C2725 C2938 ) C2725_=_C2955( C2725 C2955 ) C2725_=_C2966( C2725 C2966 ) C2725_=_C2976( C2725 C2976 ) C2725_=_C2991( C2725 C2991 ) \nC2725_=_C3006( C2725 C3006 ) C2725_=_C3018( C2725 C3018 ) C2725_=_C3033( C2725 C3033 ) C2725_=_C3034( C2725 C3034 ) C2726_=_C2775( C2726 C2775 ) C2726_=_C2850( C2726 C2850 ) \nC2726_=_C2864( C2726 C2864 ) C2726_=_C2882( C2726 C2882 ) C2726_=_C2902(</w:t>
      </w:r>
    </w:p>
    <w:p>
      <w:pPr>
        <w:pStyle w:val="PreformattedText"/>
        <w:bidi w:val="0"/>
        <w:spacing w:before="0" w:after="0"/>
        <w:jc w:val="left"/>
        <w:rPr/>
      </w:pPr>
      <w:r>
        <w:rPr/>
        <w:t xml:space="preserve"> </w:t>
      </w:r>
      <w:r>
        <w:rPr/>
        <w:t>C2726 C2902 ) C2726_=_C2911( C2726 C2911 ) C2726_=_C2924( C2726 C2924 ) C2726_=_C2939( C2726 C2939 ) \nC2726_=_C2967( C2726 C2967 ) C2726_=_C2992( C2726 C2992 ) C2726_=_C3007( C2726 C3007 ) C2726_=_C3019( C2726 C3019 ) C2726_=_C3035( C2726 C3035 ) C2726_=_C3036( C2726 C3036 ) \nC2740_=_C2747( C2740 C2747 ) C2740_=_C2749( C2740 C2749 ) C2740_=_C2753( C2740 C2753 ) C2740_=_C2763( C2740 C2763 ) C2740_=_C2764( C2740 C2764 ) C2740_=_C2765( C2740 C2765 ) \nC2740_=_C2766( C2740 C2766 ) C2740_=_C2767( C2740 C2767 ) C2740_=_C2768( C2740 C2768 ) C2740_=_C2769( C2740 C2769 ) C2740_=_C2770( C2740 C2770 ) C2740_=_C2771( C2740 C2771 ) \nC2740_=_C2772( C2740 C2772 ) C2740_=_C2773( C2740 C2773 ) C2740_=_C2775( C2740 C2775 ) C2740_=_C2776( C2740 C2776 ) C2740_=_C2777( C2740 C2777 ) C2740_=_C2778( C2740 C2778 ) \nC2740_=_C2779( C2740 C2779 ) C2740_=_C2780( C2740 C2780 ) C2740_=_C2781( C2740 C2781 ) C2740_=_C2782( C2740 C2782 ) C2740_=_C2783( C2740 C2783 ) C2740_=_C2784( C2740 C2784 ) \nC2740_=_C2785( C2740 C2785 ) C2740_=_C2786( C2740 C2786 ) C2747_=_C2749( C2747 C2749 ) C2747_=_C2753( C2747 C2753 ) C2747_=_C2768( C2747 C2768 ) C2747_=_C2820( C2747 C2820 ) \nC2747_=_C2875( C2747 C2875 ) C2747_=_C2953( C2747 C2953 ) C2747_=_C2954( C2747 C2954 ) C2747_=_C2955( C2747 C2955 ) C2747_=_C2957( C2747 C2957 ) C2747_=_C2958( C2747 C2958 ) \nC2747_=_C2959( C2747 C2959 ) C2747_=_C2960( C2747 C2960 ) C2749_=_C2753( C2749 C2753 ) C2749_=_C2770( C2749 C2770 ) C2749_=_C2790( C2749 C2790 ) C2749_=_C2804( C2749 C2804 ) \nC2749_=_C2822( C2749 C2822 ) C2749_=_C2846( C2749 C2846 ) C2749_=_C2860( C2749 C2860 ) C2749_=_C2877( C2749 C2877 ) C2749_=_C2918( C2749 C2918 ) C2749_=_C2933( C2749 C2933 ) \nC2749_=_C2946( C2749 C2946 ) C2749_=_C2961( C2749 C2961 ) C2749_=_C2974( C2749 C2974 ) C2749_=_C2975( C2749 C2975 ) C2749_=_C2976( C2749 C2976 ) C2749_=_C2978( C2749 C2978 ) \nC2749_=_C2979( C2749 C2979 ) C2749_=_C2980( C2749 C2980 ) C2749_=_C2981( C2749 C2981 ) C2749_=_C2982( C2749 C2982 ) C2749_=_C2983( C2749 C2983 ) C2749_=_C2984( C2749 C2984 ) \nC2749_=_C2985( C2749 C2985 ) C2749_=_C2986( C2749 C2986 ) C2749_=_C2987( C2749 C2987 ) C2753_=_C2793( C2753 C2793 ) C2753_=_C2807( C2753 C2807 ) C2753_=_C2826( C2753 C2826 ) \nC2753_=_C2901( C2753 C2901 ) C2753_=_C2910( C2753 C2910 ) C2753_=_C2923( C2753 C2923 ) C2753_=_C2938( C2753 C2938 ) C2753_=_C2955( C2753 C2955 ) C2753_=_C2966( C2753 C2966 ) \nC2753_=_C2976( C2753 C2976 ) C2753_=_C2991( C2753 C2991 ) C2753_=_C3006( C2753 C3006 ) C2753_=_C3018( C2753 C3018 ) C2753_=_C3033( C2753 C3033 ) C2753_=_C3034( C2753 C3034 ) \nC2763_=_C2764( C2763 C2764 ) C2763_=_C2765( C2763 C2765 ) C2763_=_C2766( C2763 C2766 ) C2763_=_C2767( C2763 C2767 ) C2763_=_C2768( C2763 C2768 ) C2763_=_C2769( C2763 C2769 ) \nC2763_=_C2770( C2763 C2770 ) C2763_=_C2771( C2763 C2771 ) C2763_=_C2772( C2763 C2772 ) C2763_=_C2773( C2763 C2773 ) C2763_=_C2775( C2763 C2775 ) C2763_=_C2776( C2763 C2776 ) \nC2763_=_C2777( C2763 C2777 ) C2763_=_C2778( C2763 C2778 ) C2763_=_C2779( C2763 C2779 ) C2763_=_C2780( C2763 C2780 ) C2763_=_C2781( C2763 C2781 ) C2763_=_C2782( C2763 C2782 ) \nC2763_=_C2783( C2763 C2783 ) C2763_=_C2784( C2763 C2784 ) C2763_=_C2785( C2763 C2785 ) C2763_=_C2786( C2763 C2786 ) C2763_=_C2790( C2763 C2790 ) C2763_=_C2793( C2763 C2793 ) \nC2764_=_C2765( C2764 C2765 ) C2764_=_C2766( C2764 C2766 ) C2764_=_C2767( C2764 C2767 ) C2764_=_C2768( C2764 C2768 ) C2764_=_C2769( C2764 C2769 ) C2764_=_C2770( C2764 C2770 ) \nC2764_=_C2771( C2764 C2771 ) C2764_=_C2772( C2764 C2772 ) C2764_=_C2773( C2764 C2773 ) C2764_=_C2775( C2764 C2775 ) C2764_=_C2776( C2764 C2776 ) C2764_=_C2777( C2764 C2777 ) \nC2764_=_C2778( C2764 C2778 ) C2764_=_C2779( C2764 C2779 ) C2764_=_C2780( C2764 C2780 ) C2764_=_C2781( C2764 C2781 ) C2764_=_C2782( C2764 C2782 ) C2764_=_C2783( C2764 C2783 ) \nC2764_=_C2784( C2764 C2784 ) C2764_=_C2785( C2764 C2785 ) C2764_=_C2786( C2764 C2786 ) C2764_=_C2804( C2764 C2804 ) C2764_=_C2807( C2764 C2807 ) C2765_=_C2766( C2765 C2766 ) \nC2765_=_C2767( C2765 C2767 ) C2765_=_C2768( C2765 C2768 ) C2765_=_C2769( C2765 C2769 ) C2765_=_C2770( C2765 C2770 ) C2765_=_C2771( C2765 C2771 ) C2765_=_C2772( C2765 C2772 ) \nC2765_=_C2773( C2765 C2773 ) C2765_=_C2775( C2765 C2775 ) C2765_=_C2776( C2765 C2776 ) C2765_=_C2777( C2765 C2777 ) C2765_=_C2778( C2765 C2778 ) C2765_=_C2779( C2765 C2779 ) \nC2765_=_C2780( C2765 C2780 ) C2765_=_C2781( C2765 C2781 ) C2765_=_C2782( C2765 C2782 ) C2765_=_C2783( C2765 C2783 ) C2765_=_C2784( C2765 C2784 ) C2765_=_C2785( C2765 C2785 ) \nC2765_=_C2786( C2765 C2786 ) C2765_=_C2820( C2765 C2820 ) C2765_=_C2822( C2765 C2822 ) C2765_=_C2826( C2765 C2826 ) C2766_=_C2767( C2766 C2767 ) C2766_=_C2768( C2766 C2768 ) \nC2766_=_C2769( C2766 C2769 ) C2766_=_C2770( C2766 C2770 ) C2766_=_C2771( C2766 C2771 ) C2766_=_C2772( C2766 C2772 ) C2766_=_C2773( C2766 C2773 ) C2766_=_C2775( C2766 C2775 ) \nC2766_=_C2776( C2766 C2776 ) C2766_=_C2777( C2766 C2777 ) C2766_=_C2778( C2766 C2778 ) C2766_=_C2779( C2766 C2779 ) C2766_=_C2780( C2766 C2780 ) C2766_=_C2781( C2766 C2781 ) \nC2766_=_C2782( C2766 C2782 ) C2766_=_C2783( C2766 C2783 ) C2766_=_C2784( C2766 C2784 ) C2766_=_C2785( C2766 C2785 ) C2766_=_C2786( C2766 C2786 ) C2766_=_C2875( C2766 C2875 ) \nC2766_=_C2877( C2766 C2877 ) C2766_=_C2882( C2766 C2882 ) C2767_=_C2768( C2767 C2768 ) C2767_=_C2769( C2767 C2769 ) C2767_=_C2770( C2767 C2770 ) C2767_=_C2771( C2767 C2771 ) \nC2767_=_C2772( C2767 C2772 ) C2767_=_C2773( C2767 C2773 ) C2767_=_C2775( C2767 C2775 ) C2767_=_C2776( C2767 C2776 ) C2767_=_C2777( C2767 C2777 ) C2767_=_C2778( C2767 C2778 ) \nC2767_=_C2779( C2767 C2779 ) C2767_=_C2780( C2767 C2780 ) C2767_=_C2781( C2767 C2781 ) C2767_=_C2782( C2767 C2782 ) C2767_=_C2783( C2767 C2783 ) C2767_=_C2784( C2767 C2784 ) \nC2767_=_C2785( C2767 C2785 ) C2767_=_C2786( C2767 C2786 ) C2767_=_C2946( C2767 C2946 ) C2768_=_C2769( C2768 C2769 ) C2768_=_C2770( C2768 C2770 ) C2768_=_C2771( C2768 C2771 ) \nC2768_=_C2772( C2768 C2772 ) C2768_=_C2773( C2768 C2773 ) C2768_=_C2775( C2768 C2775 ) C2768_=_C2776( C2768 C2776 ) C2768_=_C2777( C2768 C2777 ) C2768_=_C2778( C2768 C2778 ) \nC2768_=_C2779( C2768 C2779 ) C2768_=_C2780( C2768 C2780 ) C2768_=_C2781( C2768 C2781 ) C2768_=_C2782( C2768 C2782 ) C2768_=_C2783( C2768 C2783 ) C2768_=_C2784( C2768 C2784 ) \nC2768_=_C2785( C2768 C2785 ) C2768_=_C2786( C2768 C2786 ) C2768_=_C2820( C2768 C2820 ) C2768_=_C2875( C2768 C2875 ) C2768_=_C2953( C2768 C2953 ) C2768_=_C2954( C2768 C2954 ) \nC2768_=_C2955( C2768 C2955 ) C2768_=_C2957( C2768 C2957 ) C2768_=_C2958( C2768 C2958 ) C2768_=_C2959( C2768 C2959 ) C2768_=_C2960( C2768 C2960 ) C2769_=_C2770( C2769 C2770 ) \nC2769_=_C2771( C2769 C2771 ) C2769_=_C2772( C2769 C2772 ) C2769_=_C2773( C2769 C2773 ) C2769_=_C2775( C2769 C2775 ) C2769_=_C2776( C2769 C2776 ) C2769_=_C2777( C2769 C2777 ) \nC2769_=_C2778( C2769 C2778 ) C2769_=_C2779( C2769 C2779 ) C2769_=_C2780( C2769 C2780 ) C2769_=_C2781( C2769 C2781 ) C2769_=_C2782( C2769 C2782 ) C2769_=_C2783( C2769 C2783 ) \nC2769_=_C2784( C2769 C2784 ) C2769_=_C2785( C2769 C2785 ) C2769_=_C2786( C2769 C2786 ) C2769_=_C2953( C2769 C2953 ) C2769_=_C2961( C2769 C2961 ) C2769_=_C2966( C2769 C2966 ) \nC2769_=_C2967( C2769 C2967 ) C2770_=_C2771( C2770 C2771 ) C2770_=_C2772( C2770 C2772 ) C2770_=_C2773( C2770 C2773 ) C2770_=_C2775( C2770 C2775 ) C2770_=_C2776( C2770 C2776 ) \nC2770_=_C2777( C2770 C2777 ) C2770_=_C2778( C2770 C2778 ) C2770_=_C2779( C2770 C2779 ) C2770_=_C2780( C2770 C2780 ) C2770_=_C2781( C2770 C2781 ) C2770_=_C2782( C2770 C2782 ) \nC2770_=_C2783( C2770 C2783 ) C2770_=_C2784( C2770 C2784 ) C2770_=_C2785( C2770 C2785 ) C2770_=_C2786( C2770 C2786 ) C2770_=_C2790( C2770 C2790 ) C2770_=_C2804( C2770 C2804 ) \nC2770_=_C2822( C2770 C2822 ) C2770_=_C2846( C2770 C2846 ) C2770_=_C2860( C2770 C2860 ) C2770_=_C2877( C2770 C2877 ) C2770_=_C2918( C2770 C2918 ) C2770_=_C2933( C2770 C2933 ) \nC2770_=_C2946( C2770 C2946 ) C2770_=_C2961( C2770 C2961 ) C2770_=_C2974( C2770 C2974 ) C2770_=_C2975( C2770 C2975 ) C2770_=_C2976( C2770 C2976 ) C2770_=_C2978( C2770 C2978 ) \nC2770_=_C2979( C2770 C2979 ) C2770_=_C2980( C2770 C2980 ) C2770_=_C2981( C2770 C2981 ) C2770_=_C2982( C2770 C2982 ) C2770_=_C2983( C2770 C2983 ) C2770_=_C2984( C2770 C2984 ) \nC2770_=_C2985( C2770 C2985 ) C2770_=_C2986( C2770 C2986 ) C2770_=_C2987( C2770 C2987 ) C2771_=_C2772( C2771 C2772 ) C2771_=_C2773( C2771 C2773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974( C2771 C2974 ) \nC2771_=_C2991( C2771 C2991 ) C2771_=_C2992( C2771 C2992 ) C2772_=_C2773( C2772 C2773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3018( C2772 C3018 ) C2772_=_C3019( C2772 C3019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954( C2773 C2954 ) \nC2773_=_C2975( C2773 C2975 ) C2775_=_C2776( C2775 C2776 ) C2775_=_C2777( C2775 C2777 ) C2775_=_C2778( C2775 C2778 ) C2775_=_C2779( C2775 C2779 ) C2775_=_C2780( C2775 C2780 ) \nC2775_=_C2781( C2775 C2781 ) C2775_=_C2782( C2775 C2782 ) C2775_=_C2783( C2775 C2783 ) C2775_=_C2784( C2775 C2784 ) C2775_=_C2785(</w:t>
      </w:r>
    </w:p>
    <w:p>
      <w:pPr>
        <w:pStyle w:val="PreformattedText"/>
        <w:bidi w:val="0"/>
        <w:spacing w:before="0" w:after="0"/>
        <w:jc w:val="left"/>
        <w:rPr/>
      </w:pPr>
      <w:r>
        <w:rPr/>
        <w:t xml:space="preserve"> </w:t>
      </w:r>
      <w:r>
        <w:rPr/>
        <w:t>C2775 C2785 ) C2775_=_C2786( C2775 C2786 ) \nC2775_=_C2850( C2775 C2850 ) C2775_=_C2864( C2775 C2864 ) C2775_=_C2882( C2775 C2882 ) C2775_=_C2902( C2775 C2902 ) C2775_=_C2911( C2775 C2911 ) C2775_=_C2924( C2775 C2924 ) \nC2775_=_C2939( C2775 C2939 ) C2775_=_C2967( C2775 C2967 ) C2775_=_C2992( C2775 C2992 ) C2775_=_C3007( C2775 C3007 ) C2775_=_C3019( C2775 C3019 ) C2775_=_C3035( C2775 C3035 ) \nC2775_=_C3036( C2775 C3036 ) C2776_=_C2777( C2776 C2777 ) C2776_=_C2778( C2776 C2778 ) C2776_=_C2779( C2776 C2779 ) C2776_=_C2780( C2776 C2780 ) C2776_=_C2781( C2776 C2781 ) \nC2776_=_C2782( C2776 C2782 ) C2776_=_C2783( C2776 C2783 ) C2776_=_C2784( C2776 C2784 ) C2776_=_C2785( C2776 C2785 ) C2776_=_C2786( C2776 C2786 ) C2776_=_C2957( C2776 C2957 ) \nC2776_=_C2978( C2776 C2978 ) C2777_=_C2778( C2777 C2778 ) C2777_=_C2779( C2777 C2779 ) C2777_=_C2780( C2777 C2780 ) C2777_=_C2781( C2777 C2781 ) C2777_=_C2782( C2777 C2782 ) \nC2777_=_C2783( C2777 C2783 ) C2777_=_C2784( C2777 C2784 ) C2777_=_C2785( C2777 C2785 ) C2777_=_C2786( C2777 C2786 ) C2777_=_C2958( C2777 C2958 ) C2777_=_C2979( C2777 C2979 ) \nC2778_=_C2779( C2778 C2779 ) C2778_=_C2780( C2778 C2780 ) C2778_=_C2781( C2778 C2781 ) C2778_=_C2782( C2778 C2782 ) C2778_=_C2783( C2778 C2783 ) C2778_=_C2784( C2778 C2784 ) \nC2778_=_C2785( C2778 C2785 ) C2778_=_C2786( C2778 C2786 ) C2778_=_C2959( C2778 C2959 ) C2778_=_C2980( C2778 C2980 ) C2779_=_C2780( C2779 C2780 ) C2779_=_C2781( C2779 C2781 ) \nC2779_=_C2782( C2779 C2782 ) C2779_=_C2783( C2779 C2783 ) C2779_=_C2784( C2779 C2784 ) C2779_=_C2785( C2779 C2785 ) C2779_=_C2786( C2779 C2786 ) C2779_=_C2981( C2779 C2981 ) \nC2780_=_C2781( C2780 C2781 ) C2780_=_C2782( C2780 C2782 ) C2780_=_C2783( C2780 C2783 ) C2780_=_C2784( C2780 C2784 ) C2780_=_C2785( C2780 C2785 ) C2780_=_C2786( C2780 C2786 ) \nC2780_=_C2982( C2780 C2982 ) C2781_=_C2782( C2781 C2782 ) C2781_=_C2783( C2781 C2783 ) C2781_=_C2784( C2781 C2784 ) C2781_=_C2785( C2781 C2785 ) C2781_=_C2786( C2781 C2786 ) \nC2781_=_C2983( C2781 C2983 ) C2782_=_C2783( C2782 C2783 ) C2782_=_C2784( C2782 C2784 ) C2782_=_C2785( C2782 C2785 ) C2782_=_C2786( C2782 C2786 ) C2782_=_C2984( C2782 C2984 ) \nC2783_=_C2784( C2783 C2784 ) C2783_=_C2785( C2783 C2785 ) C2783_=_C2786( C2783 C2786 ) C2783_=_C2986( C2783 C2986 ) C2784_=_C2785( C2784 C2785 ) C2784_=_C2786( C2784 C2786 ) \nC2785_=_C2786( C2785 C2786 ) C2790_=_C2793( C2790 C2793 ) C2790_=_C2804( C2790 C2804 ) C2790_=_C2822( C2790 C2822 ) C2790_=_C2846( C2790 C2846 ) C2790_=_C2860( C2790 C2860 ) \nC2790_=_C2877( C2790 C2877 ) C2790_=_C2918( C2790 C2918 ) C2790_=_C2933( C2790 C2933 ) C2790_=_C2946( C2790 C2946 ) C2790_=_C2961( C2790 C2961 ) C2790_=_C2974( C2790 C2974 ) \nC2790_=_C2975( C2790 C2975 ) C2790_=_C2976( C2790 C2976 ) C2790_=_C2978( C2790 C2978 ) C2790_=_C2979( C2790 C2979 ) C2790_=_C2980( C2790 C2980 ) C2790_=_C2981( C2790 C2981 ) \nC2790_=_C2982( C2790 C2982 ) C2790_=_C2983( C2790 C2983 ) C2790_=_C2984( C2790 C2984 ) C2790_=_C2985( C2790 C2985 ) C2790_=_C2986( C2790 C2986 ) C2790_=_C2987( C2790 C2987 ) \nC2793_=_C2807( C2793 C2807 ) C2793_=_C2826( C2793 C2826 ) C2793_=_C2901( C2793 C2901 ) C2793_=_C2910( C2793 C2910 ) C2793_=_C2923( C2793 C2923 ) C2793_=_C2938( C2793 C2938 ) \nC2793_=_C2955( C2793 C2955 ) C2793_=_C2966( C2793 C2966 ) C2793_=_C2976( C2793 C2976 ) C2793_=_C2991( C2793 C2991 ) C2793_=_C3006( C2793 C3006 ) C2793_=_C3018( C2793 C3018 ) \nC2793_=_C3033( C2793 C3033 ) C2793_=_C3034( C2793 C3034 ) C2804_=_C2807( C2804 C2807 ) C2804_=_C2822( C2804 C2822 ) C2804_=_C2846( C2804 C2846 ) C2804_=_C2860( C2804 C2860 ) \nC2804_=_C2877( C2804 C2877 ) C2804_=_C2918( C2804 C2918 ) C2804_=_C2933( C2804 C2933 ) C2804_=_C2946( C2804 C2946 ) C2804_=_C2961( C2804 C2961 ) C2804_=_C2974( C2804 C2974 ) \nC2804_=_C2975( C2804 C2975 ) C2804_=_C2976( C2804 C2976 ) C2804_=_C2978( C2804 C2978 ) C2804_=_C2979( C2804 C2979 ) C2804_=_C2980( C2804 C2980 ) C2804_=_C2981( C2804 C2981 ) \nC2804_=_C2982( C2804 C2982 ) C2804_=_C2983( C2804 C2983 ) C2804_=_C2984( C2804 C2984 ) C2804_=_C2985( C2804 C2985 ) C2804_=_C2986( C2804 C2986 ) C2804_=_C2987( C2804 C2987 ) \nC2807_=_C2826( C2807 C2826 ) C2807_=_C2901( C2807 C2901 ) C2807_=_C2910( C2807 C2910 ) C2807_=_C2923( C2807 C2923 ) C2807_=_C2938( C2807 C2938 ) C2807_=_C2955( C2807 C2955 ) \nC2807_=_C2966( C2807 C2966 ) C2807_=_C2976( C2807 C2976 ) C2807_=_C2991( C2807 C2991 ) C2807_=_C3006( C2807 C3006 ) C2807_=_C3018( C2807 C3018 ) C2807_=_C3033( C2807 C3033 ) \nC2807_=_C3034( C2807 C3034 ) C2820_=_C2822( C2820 C2822 ) C2820_=_C2826( C2820 C2826 ) C2820_=_C2875( C2820 C2875 ) C2820_=_C2953( C2820 C2953 ) C2820_=_C2954( C2820 C2954 ) \nC2820_=_C2955( C2820 C2955 ) C2820_=_C2957( C2820 C2957 ) C2820_=_C2958( C2820 C2958 ) C2820_=_C2959( C2820 C2959 ) C2820_=_C2960( C2820 C2960 ) C2822_=_C2826( C2822 C2826 ) \nC2822_=_C2846( C2822 C2846 ) C2822_=_C2860( C2822 C2860 ) C2822_=_C2877( C2822 C2877 ) C2822_=_C2918( C2822 C2918 ) C2822_=_C2933( C2822 C2933 ) C2822_=_C2946( C2822 C2946 ) \nC2822_=_C2961( C2822 C2961 ) C2822_=_C2974( C2822 C2974 ) C2822_=_C2975( C2822 C2975 ) C2822_=_C2976( C2822 C2976 ) C2822_=_C2978( C2822 C2978 ) C2822_=_C2979( C2822 C2979 ) \nC2822_=_C2980( C2822 C2980 ) C2822_=_C2981( C2822 C2981 ) C2822_=_C2982( C2822 C2982 ) C2822_=_C2983( C2822 C2983 ) C2822_=_C2984( C2822 C2984 ) C2822_=_C2985( C2822 C2985 ) \nC2822_=_C2986( C2822 C2986 ) C2822_=_C2987( C2822 C2987 ) C2826_=_C2901( C2826 C2901 ) C2826_=_C2910( C2826 C2910 ) C2826_=_C2923( C2826 C2923 ) C2826_=_C2938( C2826 C2938 ) \nC2826_=_C2955( C2826 C2955 ) C2826_=_C2966( C2826 C2966 ) C2826_=_C2976( C2826 C2976 ) C2826_=_C2991( C2826 C2991 ) C2826_=_C3006( C2826 C3006 ) C2826_=_C3018( C2826 C3018 ) \nC2826_=_C3033( C2826 C3033 ) C2826_=_C3034( C2826 C3034 ) C2846_=_C2850( C2846 C2850 ) C2846_=_C2860( C2846 C2860 ) C2846_=_C2877( C2846 C2877 ) C2846_=_C2918( C2846 C2918 ) \nC2846_=_C2933( C2846 C2933 ) C2846_=_C2946( C2846 C2946 ) C2846_=_C2961( C2846 C2961 ) C2846_=_C2974( C2846 C2974 ) C2846_=_C2975( C2846 C2975 ) C2846_=_C2976( C2846 C2976 ) \nC2846_=_C2978( C2846 C2978 ) C2846_=_C2979( C2846 C2979 ) C2846_=_C2980( C2846 C2980 ) C2846_=_C2981( C2846 C2981 ) C2846_=_C2982( C2846 C2982 ) C2846_=_C2983( C2846 C2983 ) \nC2846_=_C2984( C2846 C2984 ) C2846_=_C2985( C2846 C2985 ) C2846_=_C2986( C2846 C2986 ) C2846_=_C2987( C2846 C2987 ) C2850_=_C2864( C2850 C2864 ) C2850_=_C2882( C2850 C2882 ) \nC2850_=_C2902( C2850 C2902 ) C2850_=_C2911( C2850 C2911 ) C2850_=_C2924( C2850 C2924 ) C2850_=_C2939( C2850 C2939 ) C2850_=_C2967( C2850 C2967 ) C2850_=_C2992( C2850 C2992 ) \nC2850_=_C3007( C2850 C3007 ) C2850_=_C3019( C2850 C3019 ) C2850_=_C3035( C2850 C3035 ) C2850_=_C3036( C2850 C3036 ) C2860_=_C2864( C2860 C2864 ) C2860_=_C2877( C2860 C2877 ) \nC2860_=_C2918( C2860 C2918 ) C2860_=_C2933( C2860 C2933 ) C2860_=_C2946( C2860 C2946 ) C2860_=_C2961( C2860 C2961 ) C2860_=_C2974( C2860 C2974 ) C2860_=_C2975( C2860 C2975 ) \nC2860_=_C2976( C2860 C2976 ) C2860_=_C2978( C2860 C2978 ) C2860_=_C2979( C2860 C2979 ) C2860_=_C2980( C2860 C2980 ) C2860_=_C2981( C2860 C2981 ) C2860_=_C2982( C2860 C2982 ) \nC2860_=_C2983( C2860 C2983 ) C2860_=_C2984( C2860 C2984 ) C2860_=_C2985( C2860 C2985 ) C2860_=_C2986( C2860 C2986 ) C2860_=_C2987( C2860 C2987 ) C2864_=_C2882( C2864 C2882 ) \nC2864_=_C2902( C2864 C2902 ) C2864_=_C2911( C2864 C2911 ) C2864_=_C2924( C2864 C2924 ) C2864_=_C2939( C2864 C2939 ) C2864_=_C2967( C2864 C2967 ) C2864_=_C2992( C2864 C2992 ) \nC2864_=_C3007( C2864 C3007 ) C2864_=_C3019( C2864 C3019 ) C2864_=_C3035( C2864 C3035 ) C2864_=_C3036( C2864 C3036 ) C2875_=_C2877( C2875 C2877 ) C2875_=_C2882( C2875 C2882 ) \nC2875_=_C2953( C2875 C2953 ) C2875_=_C2954( C2875 C2954 ) C2875_=_C2955( C2875 C2955 ) C2875_=_C2957( C2875 C2957 ) C2875_=_C2958( C2875 C2958 ) C2875_=_C2959( C2875 C2959 ) \nC2875_=_C2960( C2875 C2960 ) C2877_=_C2882( C2877 C2882 ) C2877_=_C2918( C2877 C2918 ) C2877_=_C2933( C2877 C2933 ) C2877_=_C2946( C2877 C2946 ) C2877_=_C2961( C2877 C2961 ) \nC2877_=_C2974( C2877 C2974 ) C2877_=_C2975( C2877 C2975 ) C2877_=_C2976( C2877 C2976 ) C2877_=_C2978( C2877 C2978 ) C2877_=_C2979( C2877 C2979 ) C2877_=_C2980( C2877 C2980 ) \nC2877_=_C2981( C2877 C2981 ) C2877_=_C2982( C2877 C2982 ) C2877_=_C2983( C2877 C2983 ) C2877_=_C2984( C2877 C2984 ) C2877_=_C2985( C2877 C2985 ) C2877_=_C2986( C2877 C2986 ) \nC2877_=_C2987( C2877 C2987 ) C2882_=_C2902( C2882 C2902 ) C2882_=_C2911( C2882 C2911 ) C2882_=_C2924( C2882 C2924 ) C2882_=_C2939( C2882 C2939 ) C2882_=_C2967( C2882 C2967 ) \nC2882_=_C2992( C2882 C2992 ) C2882_=_C3007( C2882 C3007 ) C2882_=_C3019( C2882 C3019 ) C2882_=_C3035( C2882 C3035 ) C2882_=_C3036( C2882 C3036 ) C2901_=_C2902( C2901 C2902 ) \nC2901_=_C2910( C2901 C2910 ) C2901_=_C2923( C2901 C2923 ) C2901_=_C2938( C2901 C2938 ) C2901_=_C2955( C2901 C2955 ) C2901_=_C2966( C2901 C2966 ) C2901_=_C2976( C2901 C2976 ) \nC2901_=_C2991( C2901 C2991 ) C2901_=_C3006( C2901 C3006 ) C2901_=_C3018( C2901 C3018 ) C2901_=_C3033( C2901 C3033 ) C2901_=_C3034( C2901 C3034 ) C2902_=_C2911( C2902 C2911 ) \nC2902_=_C2924( C2902 C2924 ) C2902_=_C2939( C2902 C2939 ) C2902_=_C2967( C2902 C2967 ) C2902_=_C2992( C2902 C2992 ) C2902_=_C3007( C2902 C3007 ) C2902_=_C3019( C2902 C3019 ) \nC2902_=_C3035( C2902 C3035 ) C2902_=_C3036( C2902 C3036 ) C2910_=_C2911( C2910 C2911 ) C2910_=_C2923( C2910 C2923 ) C2910_=_C2938( C2910 C2938 ) C2910_=_C2955( C2910 C2955 ) \nC2910_=_C2966( C2910 C2966 ) C2910_=_C2976( C2910 C2976 ) C2910_=_C2991( C2910 C2991 ) C2910_=_C3006( C2910 C3006 ) C2910_=_C3018( C2910 C3018 ) C2910_=_C3033( C2910 C3033 ) \nC2910_=_C3034( C2910 C3034 ) C2911_=_C2924( C2911 C2924 ) C2911_=_C2939( C2911 C2939 ) C2911_=_C2967( C2911 C2967 ) C2911_=_C2992( C2911 C2992 ) C2911_=_C3007( C2911 C3007 ) \nC2911_=_C3019( C2911 C3019 ) C2911_=_C3035( C2911 C3035 ) C2911_=_C3036( C2911 C3036 ) C2918_=_C2923( C2918 C2923 ) C2918_=_C2924( C2918 C2924 ) C2918_=_C2933( C2918 C2933 ) \nC2918_=_C2946(</w:t>
      </w:r>
    </w:p>
    <w:p>
      <w:pPr>
        <w:pStyle w:val="PreformattedText"/>
        <w:bidi w:val="0"/>
        <w:spacing w:before="0" w:after="0"/>
        <w:jc w:val="left"/>
        <w:rPr/>
      </w:pPr>
      <w:r>
        <w:rPr/>
        <w:t xml:space="preserve"> </w:t>
      </w:r>
      <w:r>
        <w:rPr/>
        <w:t>C2918 C2946 ) C2918_=_C2961( C2918 C2961 ) C2918_=_C2974( C2918 C2974 ) C2918_=_C2975( C2918 C2975 ) C2918_=_C2976( C2918 C2976 ) C2918_=_C2978( C2918 C2978 ) \nC2918_=_C2979( C2918 C2979 ) C2918_=_C2980( C2918 C2980 ) C2918_=_C2981( C2918 C2981 ) C2918_=_C2982( C2918 C2982 ) C2918_=_C2983( C2918 C2983 ) C2918_=_C2984( C2918 C2984 ) \nC2918_=_C2985( C2918 C2985 ) C2918_=_C2986( C2918 C2986 ) C2918_=_C2987( C2918 C2987 ) C2923_=_C2924( C2923 C2924 ) C2923_=_C2938( C2923 C2938 ) C2923_=_C2955( C2923 C2955 ) \nC2923_=_C2966( C2923 C2966 ) C2923_=_C2976( C2923 C2976 ) C2923_=_C2991( C2923 C2991 ) C2923_=_C3006( C2923 C3006 ) C2923_=_C3018( C2923 C3018 ) C2923_=_C3033( C2923 C3033 ) \nC2923_=_C3034( C2923 C3034 ) C2924_=_C2939( C2924 C2939 ) C2924_=_C2967( C2924 C2967 ) C2924_=_C2992( C2924 C2992 ) C2924_=_C3007( C2924 C3007 ) C2924_=_C3019( C2924 C3019 ) \nC2924_=_C3035( C2924 C3035 ) C2924_=_C3036( C2924 C3036 ) C2933_=_C2938( C2933 C2938 ) C2933_=_C2939( C2933 C2939 ) C2933_=_C2946( C2933 C2946 ) C2933_=_C2961( C2933 C2961 ) \nC2933_=_C2974( C2933 C2974 ) C2933_=_C2975( C2933 C2975 ) C2933_=_C2976( C2933 C2976 ) C2933_=_C2978( C2933 C2978 ) C2933_=_C2979( C2933 C2979 ) C2933_=_C2980( C2933 C2980 ) \nC2933_=_C2981( C2933 C2981 ) C2933_=_C2982( C2933 C2982 ) C2933_=_C2983( C2933 C2983 ) C2933_=_C2984( C2933 C2984 ) C2933_=_C2985( C2933 C2985 ) C2933_=_C2986( C2933 C2986 ) \nC2933_=_C2987( C2933 C2987 ) C2938_=_C2939( C2938 C2939 ) C2938_=_C2955( C2938 C2955 ) C2938_=_C2966( C2938 C2966 ) C2938_=_C2976( C2938 C2976 ) C2938_=_C2991( C2938 C2991 ) \nC2938_=_C3006( C2938 C3006 ) C2938_=_C3018( C2938 C3018 ) C2938_=_C3033( C2938 C3033 ) C2938_=_C3034( C2938 C3034 ) C2939_=_C2967( C2939 C2967 ) C2939_=_C2992( C2939 C2992 ) \nC2939_=_C3007( C2939 C3007 ) C2939_=_C3019( C2939 C3019 ) C2939_=_C3035( C2939 C3035 ) C2939_=_C3036( C2939 C3036 ) C2946_=_C2961( C2946 C2961 ) C2946_=_C2974( C2946 C2974 ) \nC2946_=_C2975( C2946 C2975 ) C2946_=_C2976( C2946 C2976 ) C2946_=_C2978( C2946 C2978 ) C2946_=_C2979( C2946 C2979 ) C2946_=_C2980( C2946 C2980 ) C2946_=_C2981( C2946 C2981 ) \nC2946_=_C2982( C2946 C2982 ) C2946_=_C2983( C2946 C2983 ) C2946_=_C2984( C2946 C2984 ) C2946_=_C2985( C2946 C2985 ) C2946_=_C2986( C2946 C2986 ) C2946_=_C2987( C2946 C2987 ) \nC2953_=_C2954( C2953 C2954 ) C2953_=_C2955( C2953 C2955 ) C2953_=_C2957( C2953 C2957 ) C2953_=_C2958( C2953 C2958 ) C2953_=_C2959( C2953 C2959 ) C2953_=_C2960( C2953 C2960 ) \nC2953_=_C2961( C2953 C2961 ) C2953_=_C2966( C2953 C2966 ) C2953_=_C2967( C2953 C2967 ) C2954_=_C2955( C2954 C2955 ) C2954_=_C2957( C2954 C2957 ) C2954_=_C2958( C2954 C2958 ) \nC2954_=_C2959( C2954 C2959 ) C2954_=_C2960( C2954 C2960 ) C2954_=_C2975( C2954 C2975 ) C2955_=_C2957( C2955 C2957 ) C2955_=_C2958( C2955 C2958 ) C2955_=_C2959( C2955 C2959 ) \nC2955_=_C2960( C2955 C2960 ) C2955_=_C2966( C2955 C2966 ) C2955_=_C2976( C2955 C2976 ) C2955_=_C2991( C2955 C2991 ) C2955_=_C3006( C2955 C3006 ) C2955_=_C3018( C2955 C3018 ) \nC2955_=_C3033( C2955 C3033 ) C2955_=_C3034( C2955 C3034 ) C2957_=_C2958( C2957 C2958 ) C2957_=_C2959( C2957 C2959 ) C2957_=_C2960( C2957 C2960 ) C2957_=_C2978( C2957 C2978 ) \nC2958_=_C2959( C2958 C2959 ) C2958_=_C2960( C2958 C2960 ) C2958_=_C2979( C2958 C2979 ) C2959_=_C2960( C2959 C2960 ) C2959_=_C2980( C2959 C2980 ) C2961_=_C2966( C2961 C2966 ) \nC2961_=_C2967( C2961 C2967 ) C2961_=_C2974( C2961 C2974 ) C2961_=_C2975( C2961 C2975 ) C2961_=_C2976( C2961 C2976 ) C2961_=_C2978( C2961 C2978 ) C2961_=_C2979( C2961 C2979 ) \nC2961_=_C2980( C2961 C2980 ) C2961_=_C2981( C2961 C2981 ) C2961_=_C2982( C2961 C2982 ) C2961_=_C2983( C2961 C2983 ) C2961_=_C2984( C2961 C2984 ) C2961_=_C2985( C2961 C2985 ) \nC2961_=_C2986( C2961 C2986 ) C2961_=_C2987( C2961 C2987 ) C2966_=_C2967( C2966 C2967 ) C2966_=_C2976( C2966 C2976 ) C2966_=_C2991( C2966 C2991 ) C2966_=_C3006( C2966 C3006 ) \nC2966_=_C3018( C2966 C3018 ) C2966_=_C3033( C2966 C3033 ) C2966_=_C3034( C2966 C3034 ) C2967_=_C2992( C2967 C2992 ) C2967_=_C3007( C2967 C3007 ) C2967_=_C3019( C2967 C3019 ) \nC2967_=_C3035( C2967 C3035 ) C2967_=_C3036( C2967 C3036 ) C2974_=_C2975( C2974 C2975 ) C2974_=_C2976( C2974 C2976 ) C2974_=_C2978( C2974 C2978 ) C2974_=_C2979( C2974 C2979 ) \nC2974_=_C2980( C2974 C2980 ) C2974_=_C2981( C2974 C2981 ) C2974_=_C2982( C2974 C2982 ) C2974_=_C2983( C2974 C2983 ) C2974_=_C2984( C2974 C2984 ) C2974_=_C2985( C2974 C2985 ) \nC2974_=_C2986( C2974 C2986 ) C2974_=_C2987( C2974 C2987 ) C2974_=_C2991( C2974 C2991 ) C2974_=_C2992( C2974 C2992 ) C2975_=_C2976( C2975 C2976 ) C2975_=_C2978( C2975 C2978 ) \nC2975_=_C2979( C2975 C2979 ) C2975_=_C2980( C2975 C2980 ) C2975_=_C2981( C2975 C2981 ) C2975_=_C2982( C2975 C2982 ) C2975_=_C2983( C2975 C2983 ) C2975_=_C2984( C2975 C2984 ) \nC2975_=_C2985( C2975 C2985 ) C2975_=_C2986( C2975 C2986 ) C2975_=_C2987( C2975 C2987 ) C2976_=_C2978( C2976 C2978 ) C2976_=_C2979( C2976 C2979 ) C2976_=_C2980( C2976 C2980 ) \nC2976_=_C2981( C2976 C2981 ) C2976_=_C2982( C2976 C2982 ) C2976_=_C2983( C2976 C2983 ) C2976_=_C2984( C2976 C2984 ) C2976_=_C2985( C2976 C2985 ) C2976_=_C2986( C2976 C2986 ) \nC2976_=_C2987( C2976 C2987 ) C2976_=_C2991( C2976 C2991 ) C2976_=_C3006( C2976 C3006 ) C2976_=_C3018( C2976 C3018 ) C2976_=_C3033( C2976 C3033 ) C2976_=_C3034( C2976 C3034 ) \nC2978_=_C2979( C2978 C2979 ) C2978_=_C2980( C2978 C2980 ) C2978_=_C2981( C2978 C2981 ) C2978_=_C2982( C2978 C2982 ) C2978_=_C2983( C2978 C2983 ) C2978_=_C2984( C2978 C2984 ) \nC2978_=_C2985( C2978 C2985 ) C2978_=_C2986( C2978 C2986 ) C2978_=_C2987( C2978 C2987 ) C2979_=_C2980( C2979 C2980 ) C2979_=_C2981( C2979 C2981 ) C2979_=_C2982( C2979 C2982 ) \nC2979_=_C2983( C2979 C2983 ) C2979_=_C2984( C2979 C2984 ) C2979_=_C2985( C2979 C2985 ) C2979_=_C2986( C2979 C2986 ) C2979_=_C2987( C2979 C2987 ) C2980_=_C2981( C2980 C2981 ) \nC2980_=_C2982( C2980 C2982 ) C2980_=_C2983( C2980 C2983 ) C2980_=_C2984( C2980 C2984 ) C2980_=_C2985( C2980 C2985 ) C2980_=_C2986( C2980 C2986 ) C2980_=_C2987( C2980 C2987 ) \nC2981_=_C2982( C2981 C2982 ) C2981_=_C2983( C2981 C2983 ) C2981_=_C2984( C2981 C2984 ) C2981_=_C2985( C2981 C2985 ) C2981_=_C2986( C2981 C2986 ) C2981_=_C2987( C2981 C2987 ) \nC2982_=_C2983( C2982 C2983 ) C2982_=_C2984( C2982 C2984 ) C2982_=_C2985( C2982 C2985 ) C2982_=_C2986( C2982 C2986 ) C2982_=_C2987( C2982 C2987 ) C2983_=_C2984( C2983 C2984 ) \nC2983_=_C2985( C2983 C2985 ) C2983_=_C2986( C2983 C2986 ) C2983_=_C2987( C2983 C2987 ) C2984_=_C2985( C2984 C2985 ) C2984_=_C2986( C2984 C2986 ) C2984_=_C2987( C2984 C2987 ) \nC2985_=_C2986( C2985 C2986 ) C2985_=_C2987( C2985 C2987 ) C2986_=_C2987( C2986 C2987 ) C2991_=_C2992( C2991 C2992 ) C2991_=_C3006( C2991 C3006 ) C2991_=_C3018( C2991 C3018 ) \nC2991_=_C3033( C2991 C3033 ) C2991_=_C3034( C2991 C3034 ) C2992_=_C3007( C2992 C3007 ) C2992_=_C3019( C2992 C3019 ) C2992_=_C3035( C2992 C3035 ) C2992_=_C3036( C2992 C3036 ) \nC3006_=_C3007( C3006 C3007 ) C3006_=_C3018( C3006 C3018 ) C3006_=_C3033( C3006 C3033 ) C3006_=_C3034( C3006 C3034 ) C3007_=_C3019( C3007 C3019 ) C3007_=_C3035( C3007 C3035 ) \nC3007_=_C3036( C3007 C3036 ) C3018_=_C3019( C3018 C3019 ) C3018_=_C3033( C3018 C3033 ) C3018_=_C3034( C3018 C3034 ) C3019_=_C3035( C3019 C3035 ) C3019_=_C3036( C3019 C3036 ) \nC3033_=_C3034( C3033 C3034 ) C3035_=_C3036( C3035 C3036 ) "];201-&gt;204[label="172: C1617 C1618 C1636 C1638 C1748 \nC1909 C1935 C1936 C1950 C1989 C1991 \nC2046 C2134 C2161 C2243 C2249 C2270 \nC2284 C2290 C2308 C2316 C2318 C2338 \nC2346 C2348 C2368 C2376 C2378 C2381 \nC2398 C2406 C2408 C2411 C2418 C2426 \nC2437 C2439 C2444 C2445 C2454 C2462 \nC2473 C2475 C2480 C2481 C2490 C2495 \nC2499 C2501 C2505 C2506 C2514 C2515 \nC2516 C2518 C2519 C2520 C2522 C2524 \nC2525 C2527 C2528 C2529 C2530 C2531 \nC2537 C2543 C2557 C2573 C2587 C2591 \nC2593 C2597 C2598 C2615 C2617 C2621 \nC2637 C2639 C2643 C2658 C2660 C2664 \nC2665 C2677 C2688 C2693 C2694 C2709 \nC2720 C2725 C2726 C2740 C2747 C2749 \nC2753 C2763 C2764 C2765 C2766 C2767 \nC2769 C2771 C2772 C2773 C2776 C2777 \nC2778 C2779 C2780 C2781 C2782 C2783 \nC2784 C2785 C2786 C2790 C2793 C2804 \nC2807 C2820 C2822 C2826 C2846 C2850 \nC2860 C2864 C2875 C2877 C2882 C2901 \nC2902 C2910 C2911 C2918 C2923 C2924 \nC2933 C2938 C2939 C2946 C2953 C2954 \nC2957 C2958 C2959 C2960 C2961 C2966 \nC2967 C2974 C2975 C2978 C2979 C2980 \nC2981 C2982 C2983 C2984 C2985 C2986 \nC2987 C2991 C2992 C3006 C3007 C3018 \nC3019 C3033 C3034 C3035 C3036 \n2855: C1617_=_C1618 ,C1617_=_C1638 ,C1617_=_C1936 ,C1617_=_C1950 ,C1617_=_C1989 ,\nC1617_=_C2243 ,C1617_=_C2284 ,C1617_=_C2308 ,C1617_=_C2338 ,C1617_=_C2368 ,C1617_=_C2398 ,\nC1617_=_C2426 ,C1617_=_C2462 ,C1617_=_C2495 ,C1617_=_C2537 ,C1617_=_C2587 ,C1617_=_C2677 ,\nC1617_=_C2709 ,C1617_=_C2740 ,C1617_=_C2763 ,C1617_=_C2764 ,C1617_=_C2765 ,C1617_=_C2766 ,\nC1617_=_C2767 ,C1617_=_C2769 ,C1617_=_C2771 ,C1617_=_C2772 ,C1617_=_C2773 ,C1617_=_C2776 ,\nC1617_=_C2777 ,C1617_=_C2778 ,C1617_=_C2779 ,C1617_=_C2780 ,C1617_=_C2781 ,C1617_=_C2782 ,\nC1617_=_C2783 ,C1617_=_C2784 ,C1617_=_C2785 ,C1617_=_C2786 ,C1618_=_C1748 ,C1618_=_C2134 ,\nC1618_=_C2290 ,C1618_=_C2316 ,C1618_=_C2346 ,C1618_=_C2376 ,C1618_=_C2406 ,C1618_=_C2437 ,\nC1618_=_C2473 ,C1618_=_C2499 ,C1618_=_C2591 ,C1618_=_C2615 ,C1618_=_C2637 ,C1618_=_C2658 ,\nC1618_=_C2747 ,C1618_=_C2820 ,C1618_=_C2875 ,C1618_=_C2953 ,C1618_=_C2954 ,C1618_=_C2957 ,\nC1618_=_C2958 ,C1618_=_C2959 ,C1618_=_C2960 ,C1636_=_C1638 ,C1636_=_C1909 ,C1636_=_C1935 ,\nC1636_=_C2418 ,C1636_=_C2454 ,C1636_=_C2490 ,C1636_=_C2514 ,C1636_=_C2515 ,C1636_=_C2516 ,\nC1636_=_C2518 ,C1636_=_C2519 ,C1636_=_C2520 ,C1636_=_C2522 ,C1636_=_C2524 ,C1636_=_C2525 ,\nC1636_=_C2527 ,C1636_=_C2528 ,C1636_=_C2529 ,C1636_=_C2530 ,C1636_=_C2531 ,C1638_=_C1936 ,\nC1638_=_C1950 ,C1638_=_C1989 ,C1638_=_C2243 ,C1638_=_C2284 ,C1638_=_C2308 ,C1638_=_C2338 ,\nC1638_=_C2368 ,C1638_=_C2398 ,C1638_=_C2426 ,C1638_=_C2462 ,C1638_=_C2495 ,C1638_=_C2537 ,\nC1638_=_C2587 ,C1638_=_C2677 ,C1638_=_C2709 ,C1638_=_C2740 ,C1638_=_C2763</w:t>
      </w:r>
    </w:p>
    <w:p>
      <w:pPr>
        <w:pStyle w:val="PreformattedText"/>
        <w:bidi w:val="0"/>
        <w:spacing w:before="0" w:after="0"/>
        <w:jc w:val="left"/>
        <w:rPr/>
      </w:pPr>
      <w:r>
        <w:rPr/>
        <w:t xml:space="preserve"> </w:t>
      </w:r>
      <w:r>
        <w:rPr/>
        <w:t>,C1638_=_C2764 ,\nC1638_=_C2765 ,C1638_=_C2766 ,C1638_=_C2767 ,C1638_=_C2769 ,C1638_=_C2771 ,C1638_=_C2772 ,\nC1638_=_C2773 ,C1638_=_C2776 ,C1638_=_C2777 ,C1638_=_C2778 ,C1638_=_C2779 ,C1638_=_C2780 ,\nC1638_=_C2781 ,C1638_=_C2782 ,C1638_=_C2783 ,C1638_=_C2784 ,C1638_=_C2785 ,C1638_=_C2786 ,\nC1748_=_C2134 ,C1748_=_C2290 ,C1748_=_C2316 ,C1748_=_C2346 ,C1748_=_C2376 ,C1748_=_C2406 ,\nC1748_=_C2437 ,C1748_=_C2473 ,C1748_=_C2499 ,C1748_=_C2591 ,C1748_=_C2615 ,C1748_=_C2637 ,\nC1748_=_C2658 ,C1748_=_C2747 ,C1748_=_C2820 ,C1748_=_C2875 ,C1748_=_C2953 ,C1748_=_C2954 ,\nC1748_=_C2957 ,C1748_=_C2958 ,C1748_=_C2959 ,C1748_=_C2960 ,C1909_=_C1935 ,C1909_=_C2418 ,\nC1909_=_C2454 ,C1909_=_C2490 ,C1909_=_C2514 ,C1909_=_C2515 ,C1909_=_C2516 ,C1909_=_C2518 ,\nC1909_=_C2519 ,C1909_=_C2520 ,C1909_=_C2522 ,C1909_=_C2524 ,C1909_=_C2525 ,C1909_=_C2527 ,\nC1909_=_C2528 ,C1909_=_C2529 ,C1909_=_C2530 ,C1909_=_C2531 ,C1935_=_C1936 ,C1935_=_C2418 ,\nC1935_=_C2454 ,C1935_=_C2490 ,C1935_=_C2514 ,C1935_=_C2515 ,C1935_=_C2516 ,C1935_=_C2518 ,\nC1935_=_C2519 ,C1935_=_C2520 ,C1935_=_C2522 ,C1935_=_C2524 ,C1935_=_C2525 ,C1935_=_C2527 ,\nC1935_=_C2528 ,C1935_=_C2529 ,C1935_=_C2530 ,C1935_=_C2531 ,C1936_=_C1950 ,C1936_=_C1989 ,\nC1936_=_C2243 ,C1936_=_C2284 ,C1936_=_C2308 ,C1936_=_C2338 ,C1936_=_C2368 ,C1936_=_C2398 ,\nC1936_=_C2426 ,C1936_=_C2462 ,C1936_=_C2495 ,C1936_=_C2537 ,C1936_=_C2587 ,C1936_=_C2677 ,\nC1936_=_C2709 ,C1936_=_C2740 ,C1936_=_C2763 ,C1936_=_C2764 ,C1936_=_C2765 ,C1936_=_C2766 ,\nC1936_=_C2767 ,C1936_=_C2769 ,C1936_=_C2771 ,C1936_=_C2772 ,C1936_=_C2773 ,C1936_=_C2776 ,\nC1936_=_C2777 ,C1936_=_C2778 ,C1936_=_C2779 ,C1936_=_C2780 ,C1936_=_C2781 ,C1936_=_C2782 ,\nC1936_=_C2783 ,C1936_=_C2784 ,C1936_=_C2785 ,C1936_=_C2786 ,C1950_=_C1989 ,C1950_=_C2243 ,\nC1950_=_C2284 ,C1950_=_C2308 ,C1950_=_C2338 ,C1950_=_C2368 ,C1950_=_C2398 ,C1950_=_C2426 ,\nC1950_=_C2462 ,C1950_=_C2495 ,C1950_=_C2537 ,C1950_=_C2587 ,C1950_=_C2677 ,C1950_=_C2709 ,\nC1950_=_C2740 ,C1950_=_C2763 ,C1950_=_C2764 ,C1950_=_C2765 ,C1950_=_C2766 ,C1950_=_C2767 ,\nC1950_=_C2769 ,C1950_=_C2771 ,C1950_=_C2772 ,C1950_=_C2773 ,C1950_=_C2776 ,C1950_=_C2777 ,\nC1950_=_C2778 ,C1950_=_C2779 ,C1950_=_C2780 ,C1950_=_C2781 ,C1950_=_C2782 ,C1950_=_C2783 ,\nC1950_=_C2784 ,C1950_=_C2785 ,C1950_=_C2786 ,C1989_=_C1991 ,C1989_=_C2243 ,C1989_=_C2284 ,\nC1989_=_C2308 ,C1989_=_C2338 ,C1989_=_C2368 ,C1989_=_C2398 ,C1989_=_C2426 ,C1989_=_C2462 ,\nC1989_=_C2495 ,C1989_=_C2537 ,C1989_=_C2587 ,C1989_=_C2677 ,C1989_=_C2709 ,C1989_=_C2740 ,\nC1989_=_C2763 ,C1989_=_C2764 ,C1989_=_C2765 ,C1989_=_C2766 ,C1989_=_C2767 ,C1989_=_C2769 ,\nC1989_=_C2771 ,C1989_=_C2772 ,C1989_=_C2773 ,C1989_=_C2776 ,C1989_=_C2777 ,C1989_=_C2778 ,\nC1989_=_C2779 ,C1989_=_C2780 ,C1989_=_C2781 ,C1989_=_C2782 ,C1989_=_C2783 ,C1989_=_C2784 ,\nC1989_=_C2785 ,C1989_=_C2786 ,C1991_=_C2046 ,C1991_=_C2161 ,C1991_=_C2249 ,C1991_=_C2270 ,\nC1991_=_C2318 ,C1991_=_C2348 ,C1991_=_C2378 ,C1991_=_C2408 ,C1991_=_C2439 ,C1991_=_C2475 ,\nC1991_=_C2501 ,C1991_=_C2543 ,C1991_=_C2557 ,C1991_=_C2573 ,C1991_=_C2593 ,C1991_=_C2617 ,\nC1991_=_C2639 ,C1991_=_C2660 ,C1991_=_C2688 ,C1991_=_C2720 ,C1991_=_C2749 ,C1991_=_C2790 ,\nC1991_=_C2804 ,C1991_=_C2822 ,C1991_=_C2846 ,C1991_=_C2860 ,C1991_=_C2877 ,C1991_=_C2918 ,\nC1991_=_C2933 ,C1991_=_C2946 ,C1991_=_C2961 ,C1991_=_C2974 ,C1991_=_C2975 ,C1991_=_C2978 ,\nC1991_=_C2979 ,C1991_=_C2980 ,C1991_=_C2981 ,C1991_=_C2982 ,C1991_=_C2983 ,C1991_=_C2984 ,\nC1991_=_C2985 ,C1991_=_C2986 ,C1991_=_C2987 ,C2046_=_C2161 ,C2046_=_C2249 ,C2046_=_C2270 ,\nC2046_=_C2318 ,C2046_=_C2348 ,C2046_=_C2378 ,C2046_=_C2408 ,C2046_=_C2439 ,C2046_=_C2475 ,\nC2046_=_C2501 ,C2046_=_C2543 ,C2046_=_C2557 ,C2046_=_C2573 ,C2046_=_C2593 ,C2046_=_C2617 ,\nC2046_=_C2639 ,C2046_=_C2660 ,C2046_=_C2688 ,C2046_=_C2720 ,C2046_=_C2749 ,C2046_=_C2790 ,\nC2046_=_C2804 ,C2046_=_C2822 ,C2046_=_C2846 ,C2046_=_C2860 ,C2046_=_C2877 ,C2046_=_C2918 ,\nC2046_=_C2933 ,C2046_=_C2946 ,C2046_=_C2961 ,C2046_=_C2974 ,C2046_=_C2975 ,C2046_=_C2978 ,\nC2046_=_C2979 ,C2046_=_C2980 ,C2046_=_C2981 ,C2046_=_C2982 ,C2046_=_C2983 ,C2046_=_C2984 ,\nC2046_=_C2985 ,C2046_=_C2986 ,C2046_=_C2987 ,C2134_=_C2290 ,C2134_=_C2316 ,C2134_=_C2346 ,\nC2134_=_C2376 ,C2134_=_C2406 ,C2134_=_C2437 ,C2134_=_C2473 ,C2134_=_C2499 ,C2134_=_C2591 ,\nC2134_=_C2615 ,C2134_=_C2637 ,C2134_=_C2658 ,C2134_=_C2747 ,C2134_=_C2820 ,C2134_=_C2875 ,\nC2134_=_C2953 ,C2134_=_C2954 ,C2134_=_C2957 ,C2134_=_C2958 ,C2134_=_C2959 ,C2134_=_C2960 ,\nC2161_=_C2249 ,C2161_=_C2270 ,C2161_=_C2318 ,C2161_=_C2348 ,C2161_=_C2378 ,C2161_=_C2408 ,\nC2161_=_C2439 ,C2161_=_C2475 ,C2161_=_C2501 ,C2161_=_C2543 ,C2161_=_C2557 ,C2161_=_C2573 ,\nC2161_=_C2593 ,C2161_=_C2617 ,C2161_=_C2639 ,C2161_=_C2660 ,C2161_=_C2688 ,C2161_=_C2720 ,\nC2161_=_C2749 ,C2161_=_C2790 ,C2161_=_C2804 ,C2161_=_C2822 ,C2161_=_C2846 ,C2161_=_C2860 ,\nC2161_=_C2877 ,C2161_=_C2918 ,C2161_=_C2933 ,C2161_=_C2946 ,C2161_=_C2961 ,C2161_=_C2974 ,\nC2161_=_C2975 ,C2161_=_C2978 ,C2161_=_C2979 ,C2161_=_C2980 ,C2161_=_C2981 ,C2161_=_C2982 ,\nC2161_=_C2983 ,C2161_=_C2984 ,C2161_=_C2985 ,C2161_=_C2986 ,C2161_=_C2987 ,C2243_=_C2249 ,\nC2243_=_C2284 ,C2243_=_C2308 ,C2243_=_C2338 ,C2243_=_C2368 ,C2243_=_C2398 ,C2243_=_C2426 ,\nC2243_=_C2462 ,C2243_=_C2495 ,C2243_=_C2537 ,C2243_=_C2587 ,C2243_=_C2677 ,C2243_=_C2709 ,\nC2243_=_C2740 ,C2243_=_C2763 ,C2243_=_C2764 ,C2243_=_C2765 ,C2243_=_C2766 ,C2243_=_C2767 ,\nC2243_=_C2769 ,C2243_=_C2771 ,C2243_=_C2772 ,C2243_=_C2773 ,C2243_=_C2776 ,C2243_=_C2777 ,\nC2243_=_C2778 ,C2243_=_C2779 ,C2243_=_C2780 ,C2243_=_C2781 ,C2243_=_C2782 ,C2243_=_C2783 ,\nC2243_=_C2784 ,C2243_=_C2785 ,C2243_=_C2786 ,C2249_=_C2270 ,C2249_=_C2318 ,C2249_=_C2348 ,\nC2249_=_C2378 ,C2249_=_C2408 ,C2249_=_C2439 ,C2249_=_C2475 ,C2249_=_C2501 ,C2249_=_C2543 ,\nC2249_=_C2557 ,C2249_=_C2573 ,C2249_=_C2593 ,C2249_=_C2617 ,C2249_=_C2639 ,C2249_=_C2660 ,\nC2249_=_C2688 ,C2249_=_C2720 ,C2249_=_C2749 ,C2249_=_C2790 ,C2249_=_C2804 ,C2249_=_C2822 ,\nC2249_=_C2846 ,C2249_=_C2860 ,C2249_=_C2877 ,C2249_=_C2918 ,C2249_=_C2933 ,C2249_=_C2946 ,\nC2249_=_C2961 ,C2249_=_C2974 ,C2249_=_C2975 ,C2249_=_C2978 ,C2249_=_C2979 ,C2249_=_C2980 ,\nC2249_=_C2981 ,C2249_=_C2982 ,C2249_=_C2983 ,C2249_=_C2984 ,C2249_=_C2985 ,C2249_=_C2986 ,\nC2249_=_C2987 ,C2270_=_C2318 ,C2270_=_C2348 ,C2270_=_C2378 ,C2270_=_C2408 ,C2270_=_C2439 ,\nC2270_=_C2475 ,C2270_=_C2501 ,C2270_=_C2543 ,C2270_=_C2557 ,C2270_=_C2573 ,C2270_=_C2593 ,\nC2270_=_C2617 ,C2270_=_C2639 ,C2270_=_C2660 ,C2270_=_C2688 ,C2270_=_C2720 ,C2270_=_C2749 ,\nC2270_=_C2790 ,C2270_=_C2804 ,C2270_=_C2822 ,C2270_=_C2846 ,C2270_=_C2860 ,C2270_=_C2877 ,\nC2270_=_C2918 ,C2270_=_C2933 ,C2270_=_C2946 ,C2270_=_C2961 ,C2270_=_C2974 ,C2270_=_C2975 ,\nC2270_=_C2978 ,C2270_=_C2979 ,C2270_=_C2980 ,C2270_=_C2981 ,C2270_=_C2982 ,C2270_=_C2983 ,\nC2270_=_C2984 ,C2270_=_C2985 ,C2270_=_C2986 ,C2270_=_C2987 ,C2284_=_C2290 ,C2284_=_C2308 ,\nC2284_=_C2338 ,C2284_=_C2368 ,C2284_=_C2398 ,C2284_=_C2426 ,C2284_=_C2462 ,C2284_=_C2495 ,\nC2284_=_C2537 ,C2284_=_C2587 ,C2284_=_C2677 ,C2284_=_C2709 ,C2284_=_C2740 ,C2284_=_C2763 ,\nC2284_=_C2764 ,C2284_=_C2765 ,C2284_=_C2766 ,C2284_=_C2767 ,C2284_=_C2769 ,C2284_=_C2771 ,\nC2284_=_C2772 ,C2284_=_C2773 ,C2284_=_C2776 ,C2284_=_C2777 ,C2284_=_C2778 ,C2284_=_C2779 ,\nC2284_=_C2780 ,C2284_=_C2781 ,C2284_=_C2782 ,C2284_=_C2783 ,C2284_=_C2784 ,C2284_=_C2785 ,\nC2284_=_C2786 ,C2290_=_C2316 ,C2290_=_C2346 ,C2290_=_C2376 ,C2290_=_C2406 ,C2290_=_C2437 ,\nC2290_=_C2473 ,C2290_=_C2499 ,C2290_=_C2591 ,C2290_=_C2615 ,C2290_=_C2637 ,C2290_=_C2658 ,\nC2290_=_C2747 ,C2290_=_C2820 ,C2290_=_C2875 ,C2290_=_C2953 ,C2290_=_C2954 ,C2290_=_C2957 ,\nC2290_=_C2958 ,C2290_=_C2959 ,C2290_=_C2960 ,C2308_=_C2316 ,C2308_=_C2318 ,C2308_=_C2338 ,\nC2308_=_C2368 ,C2308_=_C2398 ,C2308_=_C2426 ,C2308_=_C2462 ,C2308_=_C2495 ,C2308_=_C2537 ,\nC2308_=_C2587 ,C2308_=_C2677 ,C2308_=_C2709 ,C2308_=_C2740 ,C2308_=_C2763 ,C2308_=_C2764 ,\nC2308_=_C2765 ,C2308_=_C2766 ,C2308_=_C2767 ,C2308_=_C2769 ,C2308_=_C2771 ,C2308_=_C2772 ,\nC2308_=_C2773 ,C2308_=_C2776 ,C2308_=_C2777 ,C2308_=_C2778 ,C2308_=_C2779 ,C2308_=_C2780 ,\nC2308_=_C2781 ,C2308_=_C2782 ,C2308_=_C2783 ,C2308_=_C2784 ,C2308_=_C2785 ,C2308_=_C2786 ,\nC2316_=_C2318 ,C2316_=_C2346 ,C2316_=_C2376 ,C2316_=_C2406 ,C2316_=_C2437 ,C2316_=_C2473 ,\nC2316_=_C2499 ,C2316_=_C2591 ,C2316_=_C2615 ,C2316_=_C2637 ,C2316_=_C2658 ,C2316_=_C2747 ,\nC2316_=_C2820 ,C2316_=_C2875 ,C2316_=_C2953 ,C2316_=_C2954 ,C2316_=_C2957 ,C2316_=_C2958 ,\nC2316_=_C2959 ,C2316_=_C2960 ,C2318_=_C2348 ,C2318_=_C2378 ,C2318_=_C2408 ,C2318_=_C2439 ,\nC2318_=_C2475 ,C2318_=_C2501 ,C2318_=_C2543 ,C2318_=_C2557 ,C2318_=_C2573 ,C2318_=_C2593 ,\nC2318_=_C2617 ,C2318_=_C2639 ,C2318_=_C2660 ,C2318_=_C2688 ,C2318_=_C2720 ,C2318_=_C2749 ,\nC2318_=_C2790 ,C2318_=_C2804 ,C2318_=_C2822 ,C2318_=_C2846 ,C2318_=_C2860 ,C2318_=_C2877 ,\nC2318_=_C2918 ,C2318_=_C2933 ,C2318_=_C2946 ,C2318_=_C2961 ,C2318_=_C2974 ,C2318_=_C2975 ,\nC2318_=_C2978 ,C2318_=_C2979 ,C2318_=_C2980 ,C2318_=_C2981 ,C2318_=_C2982 ,C2318_=_C2983 ,\nC2318_=_C2984 ,C2318_=_C2985 ,C2318_=_C2986 ,C2318_=_C2987 ,C2338_=_C2346 ,C2338_=_C2348 ,\nC2338_=_C2368 ,C2338_=_C2398 ,C2338_=_C2426 ,C2338_=_C2462 ,C2338_=_C2495 ,C2338_=_C2537 ,\nC2338_=_C2587 ,C2338_=_C2677 ,C2338_=_C2709 ,C2338_=_C2740 ,C2338_=_C2763 ,C2338_=_C2764 ,\nC2338_=_C2765 ,C2338_=_C2766 ,C2338_=_C2767 ,C2338_=_C2769 ,C2338_=_C2771 ,C2338_=_C2772 ,\nC2338_=_C2773 ,C2338_=_C2776 ,C2338_=_C2777 ,C2338_=_C2778 ,C2338_=_C2779 ,C2338_=_C2780 ,\nC2338_=_C2781 ,C2338_=_C2782 ,C2338_=_C2783 ,C2338_=_C2784 ,C2338_=_C2785 ,C2338_=_C2786 ,\nC2346_=_C2348 ,C2346_=_C2376 ,C2346_=_C2406 ,C2346_=_C2437 ,C2346_=_C2473 ,C2346_=_C2499 ,\nC2346_=_C2591 ,C2346_=_C2615 ,C2346_=_C2637 ,C2346_=_C2658 ,C2346_=_C2747 ,C2346_=_C2820 ,\nC2346_=_C2875 ,C2346_=_C2953 ,C2346_=_C2954 ,C2346_=_C2957 ,C2346_=_C2958 ,C2346_=_C2959 ,\nC2346_=_C2960 ,C2348_=_C2378 ,C2348_=_C2408 ,C2348_=_C2439 ,C2348_=_C2475 ,C2348_=_C2501 ,\nC2348_=_C2543 ,C2348_=_C2557 ,C2348_=_C2573</w:t>
      </w:r>
    </w:p>
    <w:p>
      <w:pPr>
        <w:pStyle w:val="PreformattedText"/>
        <w:bidi w:val="0"/>
        <w:spacing w:before="0" w:after="0"/>
        <w:jc w:val="left"/>
        <w:rPr/>
      </w:pPr>
      <w:r>
        <w:rPr/>
        <w:t xml:space="preserve"> </w:t>
      </w:r>
      <w:r>
        <w:rPr/>
        <w:t>,C2348_=_C2593 ,C2348_=_C2617 ,C2348_=_C2639 ,\nC2348_=_C2660 ,C2348_=_C2688 ,C2348_=_C2720 ,C2348_=_C2749 ,C2348_=_C2790 ,C2348_=_C2804 ,\nC2348_=_C2822 ,C2348_=_C2846 ,C2348_=_C2860 ,C2348_=_C2877 ,C2348_=_C2918 ,C2348_=_C2933 ,\nC2348_=_C2946 ,C2348_=_C2961 ,C2348_=_C2974 ,C2348_=_C2975 ,C2348_=_C2978 ,C2348_=_C2979 ,\nC2348_=_C2980 ,C2348_=_C2981 ,C2348_=_C2982 ,C2348_=_C2983 ,C2348_=_C2984 ,C2348_=_C2985 ,\nC2348_=_C2986 ,C2348_=_C2987 ,C2368_=_C2376 ,C2368_=_C2378 ,C2368_=_C2381 ,C2368_=_C2398 ,\nC2368_=_C2426 ,C2368_=_C2462 ,C2368_=_C2495 ,C2368_=_C2537 ,C2368_=_C2587 ,C2368_=_C2677 ,\nC2368_=_C2709 ,C2368_=_C2740 ,C2368_=_C2763 ,C2368_=_C2764 ,C2368_=_C2765 ,C2368_=_C2766 ,\nC2368_=_C2767 ,C2368_=_C2769 ,C2368_=_C2771 ,C2368_=_C2772 ,C2368_=_C2773 ,C2368_=_C2776 ,\nC2368_=_C2777 ,C2368_=_C2778 ,C2368_=_C2779 ,C2368_=_C2780 ,C2368_=_C2781 ,C2368_=_C2782 ,\nC2368_=_C2783 ,C2368_=_C2784 ,C2368_=_C2785 ,C2368_=_C2786 ,C2376_=_C2378 ,C2376_=_C2381 ,\nC2376_=_C2406 ,C2376_=_C2437 ,C2376_=_C2473 ,C2376_=_C2499 ,C2376_=_C2591 ,C2376_=_C2615 ,\nC2376_=_C2637 ,C2376_=_C2658 ,C2376_=_C2747 ,C2376_=_C2820 ,C2376_=_C2875 ,C2376_=_C2953 ,\nC2376_=_C2954 ,C2376_=_C2957 ,C2376_=_C2958 ,C2376_=_C2959 ,C2376_=_C2960 ,C2378_=_C2381 ,\nC2378_=_C2408 ,C2378_=_C2439 ,C2378_=_C2475 ,C2378_=_C2501 ,C2378_=_C2543 ,C2378_=_C2557 ,\nC2378_=_C2573 ,C2378_=_C2593 ,C2378_=_C2617 ,C2378_=_C2639 ,C2378_=_C2660 ,C2378_=_C2688 ,\nC2378_=_C2720 ,C2378_=_C2749 ,C2378_=_C2790 ,C2378_=_C2804 ,C2378_=_C2822 ,C2378_=_C2846 ,\nC2378_=_C2860 ,C2378_=_C2877 ,C2378_=_C2918 ,C2378_=_C2933 ,C2378_=_C2946 ,C2378_=_C2961 ,\nC2378_=_C2974 ,C2378_=_C2975 ,C2378_=_C2978 ,C2378_=_C2979 ,C2378_=_C2980 ,C2378_=_C2981 ,\nC2378_=_C2982 ,C2378_=_C2983 ,C2378_=_C2984 ,C2378_=_C2985 ,C2378_=_C2986 ,C2378_=_C2987 ,\nC2381_=_C2411 ,C2381_=_C2444 ,C2381_=_C2480 ,C2381_=_C2505 ,C2381_=_C2597 ,C2381_=_C2664 ,\nC2381_=_C2693 ,C2381_=_C2725 ,C2381_=_C2753 ,C2381_=_C2793 ,C2381_=_C2807 ,C2381_=_C2826 ,\nC2381_=_C2901 ,C2381_=_C2910 ,C2381_=_C2923 ,C2381_=_C2938 ,C2381_=_C2966 ,C2381_=_C2991 ,\nC2381_=_C3006 ,C2381_=_C3018 ,C2381_=_C3033 ,C2381_=_C3034 ,C2398_=_C2406 ,C2398_=_C2408 ,\nC2398_=_C2411 ,C2398_=_C2426 ,C2398_=_C2462 ,C2398_=_C2495 ,C2398_=_C2537 ,C2398_=_C2587 ,\nC2398_=_C2677 ,C2398_=_C2709 ,C2398_=_C2740 ,C2398_=_C2763 ,C2398_=_C2764 ,C2398_=_C2765 ,\nC2398_=_C2766 ,C2398_=_C2767 ,C2398_=_C2769 ,C2398_=_C2771 ,C2398_=_C2772 ,C2398_=_C2773 ,\nC2398_=_C2776 ,C2398_=_C2777 ,C2398_=_C2778 ,C2398_=_C2779 ,C2398_=_C2780 ,C2398_=_C2781 ,\nC2398_=_C2782 ,C2398_=_C2783 ,C2398_=_C2784 ,C2398_=_C2785 ,C2398_=_C2786 ,C2406_=_C2408 ,\nC2406_=_C2411 ,C2406_=_C2437 ,C2406_=_C2473 ,C2406_=_C2499 ,C2406_=_C2591 ,C2406_=_C2615 ,\nC2406_=_C2637 ,C2406_=_C2658 ,C2406_=_C2747 ,C2406_=_C2820 ,C2406_=_C2875 ,C2406_=_C2953 ,\nC2406_=_C2954 ,C2406_=_C2957 ,C2406_=_C2958 ,C2406_=_C2959 ,C2406_=_C2960 ,C2408_=_C2411 ,\nC2408_=_C2439 ,C2408_=_C2475 ,C2408_=_C2501 ,C2408_=_C2543 ,C2408_=_C2557 ,C2408_=_C2573 ,\nC2408_=_C2593 ,C2408_=_C2617 ,C2408_=_C2639 ,C2408_=_C2660 ,C2408_=_C2688 ,C2408_=_C2720 ,\nC2408_=_C2749 ,C2408_=_C2790 ,C2408_=_C2804 ,C2408_=_C2822 ,C2408_=_C2846 ,C2408_=_C2860 ,\nC2408_=_C2877 ,C2408_=_C2918 ,C2408_=_C2933 ,C2408_=_C2946 ,C2408_=_C2961 ,C2408_=_C2974 ,\nC2408_=_C2975 ,C2408_=_C2978 ,C2408_=_C2979 ,C2408_=_C2980 ,C2408_=_C2981 ,C2408_=_C2982 ,\nC2408_=_C2983 ,C2408_=_C2984 ,C2408_=_C2985 ,C2408_=_C2986 ,C2408_=_C2987 ,C2411_=_C2444 ,\nC2411_=_C2480 ,C2411_=_C2505 ,C2411_=_C2597 ,C2411_=_C2664 ,C2411_=_C2693 ,C2411_=_C2725 ,\nC2411_=_C2753 ,C2411_=_C2793 ,C2411_=_C2807 ,C2411_=_C2826 ,C2411_=_C2901 ,C2411_=_C2910 ,\nC2411_=_C2923 ,C2411_=_C2938 ,C2411_=_C2966 ,C2411_=_C2991 ,C2411_=_C3006 ,C2411_=_C3018 ,\nC2411_=_C3033 ,C2411_=_C3034 ,C2418_=_C2426 ,C2418_=_C2437 ,C2418_=_C2439 ,C2418_=_C2444 ,\nC2418_=_C2445 ,C2418_=_C2454 ,C2418_=_C2490 ,C2418_=_C2514 ,C2418_=_C2515 ,C2418_=_C2516 ,\nC2418_=_C2518 ,C2418_=_C2519 ,C2418_=_C2520 ,C2418_=_C2522 ,C2418_=_C2524 ,C2418_=_C2525 ,\nC2418_=_C2527 ,C2418_=_C2528 ,C2418_=_C2529 ,C2418_=_C2530 ,C2418_=_C2531 ,C2426_=_C2437 ,\nC2426_=_C2439 ,C2426_=_C2444 ,C2426_=_C2445 ,C2426_=_C2462 ,C2426_=_C2495 ,C2426_=_C2537 ,\nC2426_=_C2587 ,C2426_=_C2677 ,C2426_=_C2709 ,C2426_=_C2740 ,C2426_=_C2763 ,C2426_=_C2764 ,\nC2426_=_C2765 ,C2426_=_C2766 ,C2426_=_C2767 ,C2426_=_C2769 ,C2426_=_C2771 ,C2426_=_C2772 ,\nC2426_=_C2773 ,C2426_=_C2776 ,C2426_=_C2777 ,C2426_=_C2778 ,C2426_=_C2779 ,C2426_=_C2780 ,\nC2426_=_C2781 ,C2426_=_C2782 ,C2426_=_C2783 ,C2426_=_C2784 ,C2426_=_C2785 ,C2426_=_C2786 ,\nC2437_=_C2439 ,C2437_=_C2444 ,C2437_=_C2445 ,C2437_=_C2473 ,C2437_=_C2499 ,C2437_=_C2591 ,\nC2437_=_C2615 ,C2437_=_C2637 ,C2437_=_C2658 ,C2437_=_C2747 ,C2437_=_C2820 ,C2437_=_C2875 ,\nC2437_=_C2953 ,C2437_=_C2954 ,C2437_=_C2957 ,C2437_=_C2958 ,C2437_=_C2959 ,C2437_=_C2960 ,\nC2439_=_C2444 ,C2439_=_C2445 ,C2439_=_C2475 ,C2439_=_C2501 ,C2439_=_C2543 ,C2439_=_C2557 ,\nC2439_=_C2573 ,C2439_=_C2593 ,C2439_=_C2617 ,C2439_=_C2639 ,C2439_=_C2660 ,C2439_=_C2688 ,\nC2439_=_C2720 ,C2439_=_C2749 ,C2439_=_C2790 ,C2439_=_C2804 ,C2439_=_C2822 ,C2439_=_C2846 ,\nC2439_=_C2860 ,C2439_=_C2877 ,C2439_=_C2918 ,C2439_=_C2933 ,C2439_=_C2946 ,C2439_=_C2961 ,\nC2439_=_C2974 ,C2439_=_C2975 ,C2439_=_C2978 ,C2439_=_C2979 ,C2439_=_C2980 ,C2439_=_C2981 ,\nC2439_=_C2982 ,C2439_=_C2983 ,C2439_=_C2984 ,C2439_=_C2985 ,C2439_=_C2986 ,C2439_=_C2987 ,\nC2444_=_C2445 ,C2444_=_C2480 ,C2444_=_C2505 ,C2444_=_C2597 ,C2444_=_C2664 ,C2444_=_C2693 ,\nC2444_=_C2725 ,C2444_=_C2753 ,C2444_=_C2793 ,C2444_=_C2807 ,C2444_=_C2826 ,C2444_=_C2901 ,\nC2444_=_C2910 ,C2444_=_C2923 ,C2444_=_C2938 ,C2444_=_C2966 ,C2444_=_C2991 ,C2444_=_C3006 ,\nC2444_=_C3018 ,C2444_=_C3033 ,C2444_=_C3034 ,C2445_=_C2481 ,C2445_=_C2506 ,C2445_=_C2598 ,\nC2445_=_C2621 ,C2445_=_C2643 ,C2445_=_C2665 ,C2445_=_C2694 ,C2445_=_C2726 ,C2445_=_C2850 ,\nC2445_=_C2864 ,C2445_=_C2882 ,C2445_=_C2902 ,C2445_=_C2911 ,C2445_=_C2924 ,C2445_=_C2939 ,\nC2445_=_C2967 ,C2445_=_C2992 ,C2445_=_C3007 ,C2445_=_C3019 ,C2445_=_C3035 ,C2445_=_C3036 ,\nC2454_=_C2462 ,C2454_=_C2473 ,C2454_=_C2475 ,C2454_=_C2480 ,C2454_=_C2481 ,C2454_=_C2490 ,\nC2454_=_C2514 ,C2454_=_C2515 ,C2454_=_C2516 ,C2454_=_C2518 ,C2454_=_C2519 ,C2454_=_C2520 ,\nC2454_=_C2522 ,C2454_=_C2524 ,C2454_=_C2525 ,C2454_=_C2527 ,C2454_=_C2528 ,C2454_=_C2529 ,\nC2454_=_C2530 ,C2454_=_C2531 ,C2462_=_C2473 ,C2462_=_C2475 ,C2462_=_C2480 ,C2462_=_C2481 ,\nC2462_=_C2495 ,C2462_=_C2537 ,C2462_=_C2587 ,C2462_=_C2677 ,C2462_=_C2709 ,C2462_=_C2740 ,\nC2462_=_C2763 ,C2462_=_C2764 ,C2462_=_C2765 ,C2462_=_C2766 ,C2462_=_C2767 ,C2462_=_C2769 ,\nC2462_=_C2771 ,C2462_=_C2772 ,C2462_=_C2773 ,C2462_=_C2776 ,C2462_=_C2777 ,C2462_=_C2778 ,\nC2462_=_C2779 ,C2462_=_C2780 ,C2462_=_C2781 ,C2462_=_C2782 ,C2462_=_C2783 ,C2462_=_C2784 ,\nC2462_=_C2785 ,C2462_=_C2786 ,C2473_=_C2475 ,C2473_=_C2480 ,C2473_=_C2481 ,C2473_=_C2499 ,\nC2473_=_C2591 ,C2473_=_C2615 ,C2473_=_C2637 ,C2473_=_C2658 ,C2473_=_C2747 ,C2473_=_C2820 ,\nC2473_=_C2875 ,C2473_=_C2953 ,C2473_=_C2954 ,C2473_=_C2957 ,C2473_=_C2958 ,C2473_=_C2959 ,\nC2473_=_C2960 ,C2475_=_C2480 ,C2475_=_C2481 ,C2475_=_C2501 ,C2475_=_C2543 ,C2475_=_C2557 ,\nC2475_=_C2573 ,C2475_=_C2593 ,C2475_=_C2617 ,C2475_=_C2639 ,C2475_=_C2660 ,C2475_=_C2688 ,\nC2475_=_C2720 ,C2475_=_C2749 ,C2475_=_C2790 ,C2475_=_C2804 ,C2475_=_C2822 ,C2475_=_C2846 ,\nC2475_=_C2860 ,C2475_=_C2877 ,C2475_=_C2918 ,C2475_=_C2933 ,C2475_=_C2946 ,C2475_=_C2961 ,\nC2475_=_C2974 ,C2475_=_C2975 ,C2475_=_C2978 ,C2475_=_C2979 ,C2475_=_C2980 ,C2475_=_C2981 ,\nC2475_=_C2982 ,C2475_=_C2983 ,C2475_=_C2984 ,C2475_=_C2985 ,C2475_=_C2986 ,C2475_=_C2987 ,\nC2480_=_C2481 ,C2480_=_C2505 ,C2480_=_C2597 ,C2480_=_C2664 ,C2480_=_C2693 ,C2480_=_C2725 ,\nC2480_=_C2753 ,C2480_=_C2793 ,C2480_=_C2807 ,C2480_=_C2826 ,C2480_=_C2901 ,C2480_=_C2910 ,\nC2480_=_C2923 ,C2480_=_C2938 ,C2480_=_C2966 ,C2480_=_C2991 ,C2480_=_C3006 ,C2480_=_C3018 ,\nC2480_=_C3033 ,C2480_=_C3034 ,C2481_=_C2506 ,C2481_=_C2598 ,C2481_=_C2621 ,C2481_=_C2643 ,\nC2481_=_C2665 ,C2481_=_C2694 ,C2481_=_C2726 ,C2481_=_C2850 ,C2481_=_C2864 ,C2481_=_C2882 ,\nC2481_=_C2902 ,C2481_=_C2911 ,C2481_=_C2924 ,C2481_=_C2939 ,C2481_=_C2967 ,C2481_=_C2992 ,\nC2481_=_C3007 ,C2481_=_C3019 ,C2481_=_C3035 ,C2481_=_C3036 ,C2490_=_C2495 ,C2490_=_C2499 ,\nC2490_=_C2501 ,C2490_=_C2505 ,C2490_=_C2506 ,C2490_=_C2514 ,C2490_=_C2515 ,C2490_=_C2516 ,\nC2490_=_C2518 ,C2490_=_C2519 ,C2490_=_C2520 ,C2490_=_C2522 ,C2490_=_C2524 ,C2490_=_C2525 ,\nC2490_=_C2527 ,C2490_=_C2528 ,C2490_=_C2529 ,C2490_=_C2530 ,C2490_=_C2531 ,C2495_=_C2499 ,\nC2495_=_C2501 ,C2495_=_C2505 ,C2495_=_C2506 ,C2495_=_C2537 ,C2495_=_C2587 ,C2495_=_C2677 ,\nC2495_=_C2709 ,C2495_=_C2740 ,C2495_=_C2763 ,C2495_=_C2764 ,C2495_=_C2765 ,C2495_=_C2766 ,\nC2495_=_C2767 ,C2495_=_C2769 ,C2495_=_C2771 ,C2495_=_C2772 ,C2495_=_C2773 ,C2495_=_C2776 ,\nC2495_=_C2777 ,C2495_=_C2778 ,C2495_=_C2779 ,C2495_=_C2780 ,C2495_=_C2781 ,C2495_=_C2782 ,\nC2495_=_C2783 ,C2495_=_C2784 ,C2495_=_C2785 ,C2495_=_C2786 ,C2499_=_C2501 ,C2499_=_C2505 ,\nC2499_=_C2506 ,C2499_=_C2591 ,C2499_=_C2615 ,C2499_=_C2637 ,C2499_=_C2658 ,C2499_=_C2747 ,\nC2499_=_C2820 ,C2499_=_C2875 ,C2499_=_C2953 ,C2499_=_C2954 ,C2499_=_C2957 ,C2499_=_C2958 ,\nC2499_=_C2959 ,C2499_=_C2960 ,C2501_=_C2505 ,C2501_=_C2506 ,C2501_=_C2543 ,C2501_=_C2557 ,\nC2501_=_C2573 ,C2501_=_C2593 ,C2501_=_C2617 ,C2501_=_C2639 ,C2501_=_C2660 ,C2501_=_C2688 ,\nC2501_=_C2720 ,C2501_=_C2749 ,C2501_=_C2790 ,C2501_=_C2804 ,C2501_=_C2822 ,C2501_=_C2846 ,\nC2501_=_C2860 ,C2501_=_C2877 ,C2501_=_C2918 ,C2501_=_C2933 ,C2501_=_C2946 ,C2501_=_C2961 ,\nC2501_=_C2974 ,C2501_=_C2975 ,C2501_=_C2978 ,C2501_=_C2979 ,C2501_=_C2980 ,C2501_=_C2981 ,\nC2501_=_C2982 ,C2501_=_C2983 ,C2501_=_C2984 ,C2501_=_C2985 ,C2501_=_C2986 ,C2501_=_C2987 ,\nC2505_=_C2506 ,C2505_=_C2597 ,C2505_=_C2664 ,C2505_=_C2693 ,C2505_=_C2725 ,C2505_=_C2753 ,\nC2505_=_C2793 ,C2505_=_C2807 ,C2505_=_C2826 ,C2505_=_C2901 ,C2505_=_C2910 ,C2505_=_C2923 ,\nC2505_=_C2938</w:t>
      </w:r>
    </w:p>
    <w:p>
      <w:pPr>
        <w:pStyle w:val="PreformattedText"/>
        <w:bidi w:val="0"/>
        <w:spacing w:before="0" w:after="0"/>
        <w:jc w:val="left"/>
        <w:rPr/>
      </w:pPr>
      <w:r>
        <w:rPr/>
        <w:t xml:space="preserve"> </w:t>
      </w:r>
      <w:r>
        <w:rPr/>
        <w:t>,C2505_=_C2966 ,C2505_=_C2991 ,C2505_=_C3006 ,C2505_=_C3018 ,C2505_=_C3033 ,\nC2505_=_C3034 ,C2506_=_C2598 ,C2506_=_C2621 ,C2506_=_C2643 ,C2506_=_C2665 ,C2506_=_C2694 ,\nC2506_=_C2726 ,C2506_=_C2850 ,C2506_=_C2864 ,C2506_=_C2882 ,C2506_=_C2902 ,C2506_=_C2911 ,\nC2506_=_C2924 ,C2506_=_C2939 ,C2506_=_C2967 ,C2506_=_C2992 ,C2506_=_C3007 ,C2506_=_C3019 ,\nC2506_=_C3035 ,C2506_=_C3036 ,C2514_=_C2515 ,C2514_=_C2516 ,C2514_=_C2518 ,C2514_=_C2519 ,\nC2514_=_C2520 ,C2514_=_C2522 ,C2514_=_C2524 ,C2514_=_C2525 ,C2514_=_C2527 ,C2514_=_C2528 ,\nC2514_=_C2529 ,C2514_=_C2530 ,C2514_=_C2531 ,C2514_=_C2677 ,C2514_=_C2688 ,C2514_=_C2693 ,\nC2514_=_C2694 ,C2515_=_C2516 ,C2515_=_C2518 ,C2515_=_C2519 ,C2515_=_C2520 ,C2515_=_C2522 ,\nC2515_=_C2524 ,C2515_=_C2525 ,C2515_=_C2527 ,C2515_=_C2528 ,C2515_=_C2529 ,C2515_=_C2530 ,\nC2515_=_C2531 ,C2515_=_C2709 ,C2515_=_C2720 ,C2515_=_C2725 ,C2515_=_C2726 ,C2516_=_C2518 ,\nC2516_=_C2519 ,C2516_=_C2520 ,C2516_=_C2522 ,C2516_=_C2524 ,C2516_=_C2525 ,C2516_=_C2527 ,\nC2516_=_C2528 ,C2516_=_C2529 ,C2516_=_C2530 ,C2516_=_C2531 ,C2516_=_C2740 ,C2516_=_C2747 ,\nC2516_=_C2749 ,C2516_=_C2753 ,C2518_=_C2519 ,C2518_=_C2520 ,C2518_=_C2522 ,C2518_=_C2524 ,\nC2518_=_C2525 ,C2518_=_C2527 ,C2518_=_C2528 ,C2518_=_C2529 ,C2518_=_C2530 ,C2518_=_C2531 ,\nC2518_=_C2763 ,C2518_=_C2790 ,C2518_=_C2793 ,C2519_=_C2520 ,C2519_=_C2522 ,C2519_=_C2524 ,\nC2519_=_C2525 ,C2519_=_C2527 ,C2519_=_C2528 ,C2519_=_C2529 ,C2519_=_C2530 ,C2519_=_C2531 ,\nC2519_=_C2764 ,C2519_=_C2804 ,C2519_=_C2807 ,C2520_=_C2522 ,C2520_=_C2524 ,C2520_=_C2525 ,\nC2520_=_C2527 ,C2520_=_C2528 ,C2520_=_C2529 ,C2520_=_C2530 ,C2520_=_C2531 ,C2520_=_C2765 ,\nC2520_=_C2820 ,C2520_=_C2822 ,C2520_=_C2826 ,C2522_=_C2524 ,C2522_=_C2525 ,C2522_=_C2527 ,\nC2522_=_C2528 ,C2522_=_C2529 ,C2522_=_C2530 ,C2522_=_C2531 ,C2522_=_C2769 ,C2522_=_C2953 ,\nC2522_=_C2961 ,C2522_=_C2966 ,C2522_=_C2967 ,C2524_=_C2525 ,C2524_=_C2527 ,C2524_=_C2528 ,\nC2524_=_C2529 ,C2524_=_C2530 ,C2524_=_C2531 ,C2524_=_C2771 ,C2524_=_C2974 ,C2524_=_C2991 ,\nC2524_=_C2992 ,C2525_=_C2527 ,C2525_=_C2528 ,C2525_=_C2529 ,C2525_=_C2530 ,C2525_=_C2531 ,\nC2525_=_C2772 ,C2525_=_C3018 ,C2525_=_C3019 ,C2527_=_C2528 ,C2527_=_C2529 ,C2527_=_C2530 ,\nC2527_=_C2531 ,C2527_=_C2776 ,C2527_=_C2957 ,C2527_=_C2978 ,C2528_=_C2529 ,C2528_=_C2530 ,\nC2528_=_C2531 ,C2528_=_C2778 ,C2528_=_C2959 ,C2528_=_C2980 ,C2529_=_C2530 ,C2529_=_C2531 ,\nC2529_=_C2784 ,C2530_=_C2531 ,C2531_=_C2785 ,C2537_=_C2543 ,C2537_=_C2587 ,C2537_=_C2677 ,\nC2537_=_C2709 ,C2537_=_C2740 ,C2537_=_C2763 ,C2537_=_C2764 ,C2537_=_C2765 ,C2537_=_C2766 ,\nC2537_=_C2767 ,C2537_=_C2769 ,C2537_=_C2771 ,C2537_=_C2772 ,C2537_=_C2773 ,C2537_=_C2776 ,\nC2537_=_C2777 ,C2537_=_C2778 ,C2537_=_C2779 ,C2537_=_C2780 ,C2537_=_C2781 ,C2537_=_C2782 ,\nC2537_=_C2783 ,C2537_=_C2784 ,C2537_=_C2785 ,C2537_=_C2786 ,C2543_=_C2557 ,C2543_=_C2573 ,\nC2543_=_C2593 ,C2543_=_C2617 ,C2543_=_C2639 ,C2543_=_C2660 ,C2543_=_C2688 ,C2543_=_C2720 ,\nC2543_=_C2749 ,C2543_=_C2790 ,C2543_=_C2804 ,C2543_=_C2822 ,C2543_=_C2846 ,C2543_=_C2860 ,\nC2543_=_C2877 ,C2543_=_C2918 ,C2543_=_C2933 ,C2543_=_C2946 ,C2543_=_C2961 ,C2543_=_C2974 ,\nC2543_=_C2975 ,C2543_=_C2978 ,C2543_=_C2979 ,C2543_=_C2980 ,C2543_=_C2981 ,C2543_=_C2982 ,\nC2543_=_C2983 ,C2543_=_C2984 ,C2543_=_C2985 ,C2543_=_C2986 ,C2543_=_C2987 ,C2557_=_C2573 ,\nC2557_=_C2593 ,C2557_=_C2617 ,C2557_=_C2639 ,C2557_=_C2660 ,C2557_=_C2688 ,C2557_=_C2720 ,\nC2557_=_C2749 ,C2557_=_C2790 ,C2557_=_C2804 ,C2557_=_C2822 ,C2557_=_C2846 ,C2557_=_C2860 ,\nC2557_=_C2877 ,C2557_=_C2918 ,C2557_=_C2933 ,C2557_=_C2946 ,C2557_=_C2961 ,C2557_=_C2974 ,\nC2557_=_C2975 ,C2557_=_C2978 ,C2557_=_C2979 ,C2557_=_C2980 ,C2557_=_C2981 ,C2557_=_C2982 ,\nC2557_=_C2983 ,C2557_=_C2984 ,C2557_=_C2985 ,C2557_=_C2986 ,C2557_=_C2987 ,C2573_=_C2593 ,\nC2573_=_C2617 ,C2573_=_C2639 ,C2573_=_C2660 ,C2573_=_C2688 ,C2573_=_C2720 ,C2573_=_C2749 ,\nC2573_=_C2790 ,C2573_=_C2804 ,C2573_=_C2822 ,C2573_=_C2846 ,C2573_=_C2860 ,C2573_=_C2877 ,\nC2573_=_C2918 ,C2573_=_C2933 ,C2573_=_C2946 ,C2573_=_C2961 ,C2573_=_C2974 ,C2573_=_C2975 ,\nC2573_=_C2978 ,C2573_=_C2979 ,C2573_=_C2980 ,C2573_=_C2981 ,C2573_=_C2982 ,C2573_=_C2983 ,\nC2573_=_C2984 ,C2573_=_C2985 ,C2573_=_C2986 ,C2573_=_C2987 ,C2587_=_C2591 ,C2587_=_C2593 ,\nC2587_=_C2597 ,C2587_=_C2598 ,C2587_=_C2677 ,C2587_=_C2709 ,C2587_=_C2740 ,C2587_=_C2763 ,\nC2587_=_C2764 ,C2587_=_C2765 ,C2587_=_C2766 ,C2587_=_C2767 ,C2587_=_C2769 ,C2587_=_C2771 ,\nC2587_=_C2772 ,C2587_=_C2773 ,C2587_=_C2776 ,C2587_=_C2777 ,C2587_=_C2778 ,C2587_=_C2779 ,\nC2587_=_C2780 ,C2587_=_C2781 ,C2587_=_C2782 ,C2587_=_C2783 ,C2587_=_C2784 ,C2587_=_C2785 ,\nC2587_=_C2786 ,C2591_=_C2593 ,C2591_=_C2597 ,C2591_=_C2598 ,C2591_=_C2615 ,C2591_=_C2637 ,\nC2591_=_C2658 ,C2591_=_C2747 ,C2591_=_C2820 ,C2591_=_C2875 ,C2591_=_C2953 ,C2591_=_C2954 ,\nC2591_=_C2957 ,C2591_=_C2958 ,C2591_=_C2959 ,C2591_=_C2960 ,C2593_=_C2597 ,C2593_=_C2598 ,\nC2593_=_C2617 ,C2593_=_C2639 ,C2593_=_C2660 ,C2593_=_C2688 ,C2593_=_C2720 ,C2593_=_C2749 ,\nC2593_=_C2790 ,C2593_=_C2804 ,C2593_=_C2822 ,C2593_=_C2846 ,C2593_=_C2860 ,C2593_=_C2877 ,\nC2593_=_C2918 ,C2593_=_C2933 ,C2593_=_C2946 ,C2593_=_C2961 ,C2593_=_C2974 ,C2593_=_C2975 ,\nC2593_=_C2978 ,C2593_=_C2979 ,C2593_=_C2980 ,C2593_=_C2981 ,C2593_=_C2982 ,C2593_=_C2983 ,\nC2593_=_C2984 ,C2593_=_C2985 ,C2593_=_C2986 ,C2593_=_C2987 ,C2597_=_C2598 ,C2597_=_C2664 ,\nC2597_=_C2693 ,C2597_=_C2725 ,C2597_=_C2753 ,C2597_=_C2793 ,C2597_=_C2807 ,C2597_=_C2826 ,\nC2597_=_C2901 ,C2597_=_C2910 ,C2597_=_C2923 ,C2597_=_C2938 ,C2597_=_C2966 ,C2597_=_C2991 ,\nC2597_=_C3006 ,C2597_=_C3018 ,C2597_=_C3033 ,C2597_=_C3034 ,C2598_=_C2621 ,C2598_=_C2643 ,\nC2598_=_C2665 ,C2598_=_C2694 ,C2598_=_C2726 ,C2598_=_C2850 ,C2598_=_C2864 ,C2598_=_C2882 ,\nC2598_=_C2902 ,C2598_=_C2911 ,C2598_=_C2924 ,C2598_=_C2939 ,C2598_=_C2967 ,C2598_=_C2992 ,\nC2598_=_C3007 ,C2598_=_C3019 ,C2598_=_C3035 ,C2598_=_C3036 ,C2615_=_C2617 ,C2615_=_C2621 ,\nC2615_=_C2637 ,C2615_=_C2658 ,C2615_=_C2747 ,C2615_=_C2820 ,C2615_=_C2875 ,C2615_=_C2953 ,\nC2615_=_C2954 ,C2615_=_C2957 ,C2615_=_C2958 ,C2615_=_C2959 ,C2615_=_C2960 ,C2617_=_C2621 ,\nC2617_=_C2639 ,C2617_=_C2660 ,C2617_=_C2688 ,C2617_=_C2720 ,C2617_=_C2749 ,C2617_=_C2790 ,\nC2617_=_C2804 ,C2617_=_C2822 ,C2617_=_C2846 ,C2617_=_C2860 ,C2617_=_C2877 ,C2617_=_C2918 ,\nC2617_=_C2933 ,C2617_=_C2946 ,C2617_=_C2961 ,C2617_=_C2974 ,C2617_=_C2975 ,C2617_=_C2978 ,\nC2617_=_C2979 ,C2617_=_C2980 ,C2617_=_C2981 ,C2617_=_C2982 ,C2617_=_C2983 ,C2617_=_C2984 ,\nC2617_=_C2985 ,C2617_=_C2986 ,C2617_=_C2987 ,C2621_=_C2643 ,C2621_=_C2665 ,C2621_=_C2694 ,\nC2621_=_C2726 ,C2621_=_C2850 ,C2621_=_C2864 ,C2621_=_C2882 ,C2621_=_C2902 ,C2621_=_C2911 ,\nC2621_=_C2924 ,C2621_=_C2939 ,C2621_=_C2967 ,C2621_=_C2992 ,C2621_=_C3007 ,C2621_=_C3019 ,\nC2621_=_C3035 ,C2621_=_C3036 ,C2637_=_C2639 ,C2637_=_C2643 ,C2637_=_C2658 ,C2637_=_C2747 ,\nC2637_=_C2820 ,C2637_=_C2875 ,C2637_=_C2953 ,C2637_=_C2954 ,C2637_=_C2957 ,C2637_=_C2958 ,\nC2637_=_C2959 ,C2637_=_C2960 ,C2639_=_C2643 ,C2639_=_C2660 ,C2639_=_C2688 ,C2639_=_C2720 ,\nC2639_=_C2749 ,C2639_=_C2790 ,C2639_=_C2804 ,C2639_=_C2822 ,C2639_=_C2846 ,C2639_=_C2860 ,\nC2639_=_C2877 ,C2639_=_C2918 ,C2639_=_C2933 ,C2639_=_C2946 ,C2639_=_C2961 ,C2639_=_C2974 ,\nC2639_=_C2975 ,C2639_=_C2978 ,C2639_=_C2979 ,C2639_=_C2980 ,C2639_=_C2981 ,C2639_=_C2982 ,\nC2639_=_C2983 ,C2639_=_C2984 ,C2639_=_C2985 ,C2639_=_C2986 ,C2639_=_C2987 ,C2643_=_C2665 ,\nC2643_=_C2694 ,C2643_=_C2726 ,C2643_=_C2850 ,C2643_=_C2864 ,C2643_=_C2882 ,C2643_=_C2902 ,\nC2643_=_C2911 ,C2643_=_C2924 ,C2643_=_C2939 ,C2643_=_C2967 ,C2643_=_C2992 ,C2643_=_C3007 ,\nC2643_=_C3019 ,C2643_=_C3035 ,C2643_=_C3036 ,C2658_=_C2660 ,C2658_=_C2664 ,C2658_=_C2665 ,\nC2658_=_C2747 ,C2658_=_C2820 ,C2658_=_C2875 ,C2658_=_C2953 ,C2658_=_C2954 ,C2658_=_C2957 ,\nC2658_=_C2958 ,C2658_=_C2959 ,C2658_=_C2960 ,C2660_=_C2664 ,C2660_=_C2665 ,C2660_=_C2688 ,\nC2660_=_C2720 ,C2660_=_C2749 ,C2660_=_C2790 ,C2660_=_C2804 ,C2660_=_C2822 ,C2660_=_C2846 ,\nC2660_=_C2860 ,C2660_=_C2877 ,C2660_=_C2918 ,C2660_=_C2933 ,C2660_=_C2946 ,C2660_=_C2961 ,\nC2660_=_C2974 ,C2660_=_C2975 ,C2660_=_C2978 ,C2660_=_C2979 ,C2660_=_C2980 ,C2660_=_C2981 ,\nC2660_=_C2982 ,C2660_=_C2983 ,C2660_=_C2984 ,C2660_=_C2985 ,C2660_=_C2986 ,C2660_=_C2987 ,\nC2664_=_C2665 ,C2664_=_C2693 ,C2664_=_C2725 ,C2664_=_C2753 ,C2664_=_C2793 ,C2664_=_C2807 ,\nC2664_=_C2826 ,C2664_=_C2901 ,C2664_=_C2910 ,C2664_=_C2923 ,C2664_=_C2938 ,C2664_=_C2966 ,\nC2664_=_C2991 ,C2664_=_C3006 ,C2664_=_C3018 ,C2664_=_C3033 ,C2664_=_C3034 ,C2665_=_C2694 ,\nC2665_=_C2726 ,C2665_=_C2850 ,C2665_=_C2864 ,C2665_=_C2882 ,C2665_=_C2902 ,C2665_=_C2911 ,\nC2665_=_C2924 ,C2665_=_C2939 ,C2665_=_C2967 ,C2665_=_C2992 ,C2665_=_C3007 ,C2665_=_C3019 ,\nC2665_=_C3035 ,C2665_=_C3036 ,C2677_=_C2688 ,C2677_=_C2693 ,C2677_=_C2694 ,C2677_=_C2709 ,\nC2677_=_C2740 ,C2677_=_C2763 ,C2677_=_C2764 ,C2677_=_C2765 ,C2677_=_C2766 ,C2677_=_C2767 ,\nC2677_=_C2769 ,C2677_=_C2771 ,C2677_=_C2772 ,C2677_=_C2773 ,C2677_=_C2776 ,C2677_=_C2777 ,\nC2677_=_C2778 ,C2677_=_C2779 ,C2677_=_C2780 ,C2677_=_C2781 ,C2677_=_C2782 ,C2677_=_C2783 ,\nC2677_=_C2784 ,C2677_=_C2785 ,C2677_=_C2786 ,C2688_=_C2693 ,C2688_=_C2694 ,C2688_=_C2720 ,\nC2688_=_C2749 ,C2688_=_C2790 ,C2688_=_C2804 ,C2688_=_C2822 ,C2688_=_C2846 ,C2688_=_C2860 ,\nC2688_=_C2877 ,C2688_=_C2918 ,C2688_=_C2933 ,C2688_=_C2946 ,C2688_=_C2961 ,C2688_=_C2974 ,\nC2688_=_C2975 ,C2688_=_C2978 ,C2688_=_C2979 ,C2688_=_C2980 ,C2688_=_C2981 ,C2688_=_C2982 ,\nC2688_=_C2983 ,C2688_=_C2984 ,C2688_=_C2985 ,C2688_=_C2986 ,C2688_=_C2987 ,C2693_=_C2694 ,\nC2693_=_C2725 ,C2693_=_C2753 ,C2693_=_C2793 ,C2693_=_C2807 ,C2693_=_C2826 ,C2693_=_C2901 ,\nC2693_=_C2910 ,C2693_=_C2923 ,C2693_=_C2938 ,C2693_=_C2966 ,C2693_=_C2991 ,C2693_=_C3006 ,\nC2693_=_C3018 ,C2693_=_C3033 ,C2693_=_C3034 ,C2694_=_C2726 ,C2694_=_C2850 ,C2694_=_C2864 ,\nC2694_=_C2882 ,C2694_=_C2902 ,C2694_=_C2911 ,C2694_=_C2924 ,C2694_=_C2939 ,C2694_=_C2967 ,\nC2694_=_C2992 ,C2694_=_C3007 ,C2694_=_C3019 ,C2694_=_C3035 ,C2694_=_C3036</w:t>
      </w:r>
    </w:p>
    <w:p>
      <w:pPr>
        <w:pStyle w:val="PreformattedText"/>
        <w:bidi w:val="0"/>
        <w:spacing w:before="0" w:after="0"/>
        <w:jc w:val="left"/>
        <w:rPr/>
      </w:pPr>
      <w:r>
        <w:rPr/>
        <w:t xml:space="preserve"> </w:t>
      </w:r>
      <w:r>
        <w:rPr/>
        <w:t>,C2709_=_C2720 ,\nC2709_=_C2725 ,C2709_=_C2726 ,C2709_=_C2740 ,C2709_=_C2763 ,C2709_=_C2764 ,C2709_=_C2765 ,\nC2709_=_C2766 ,C2709_=_C2767 ,C2709_=_C2769 ,C2709_=_C2771 ,C2709_=_C2772 ,C2709_=_C2773 ,\nC2709_=_C2776 ,C2709_=_C2777 ,C2709_=_C2778 ,C2709_=_C2779 ,C2709_=_C2780 ,C2709_=_C2781 ,\nC2709_=_C2782 ,C2709_=_C2783 ,C2709_=_C2784 ,C2709_=_C2785 ,C2709_=_C2786 ,C2720_=_C2725 ,\nC2720_=_C2726 ,C2720_=_C2749 ,C2720_=_C2790 ,C2720_=_C2804 ,C2720_=_C2822 ,C2720_=_C2846 ,\nC2720_=_C2860 ,C2720_=_C2877 ,C2720_=_C2918 ,C2720_=_C2933 ,C2720_=_C2946 ,C2720_=_C2961 ,\nC2720_=_C2974 ,C2720_=_C2975 ,C2720_=_C2978 ,C2720_=_C2979 ,C2720_=_C2980 ,C2720_=_C2981 ,\nC2720_=_C2982 ,C2720_=_C2983 ,C2720_=_C2984 ,C2720_=_C2985 ,C2720_=_C2986 ,C2720_=_C2987 ,\nC2725_=_C2726 ,C2725_=_C2753 ,C2725_=_C2793 ,C2725_=_C2807 ,C2725_=_C2826 ,C2725_=_C2901 ,\nC2725_=_C2910 ,C2725_=_C2923 ,C2725_=_C2938 ,C2725_=_C2966 ,C2725_=_C2991 ,C2725_=_C3006 ,\nC2725_=_C3018 ,C2725_=_C3033 ,C2725_=_C3034 ,C2726_=_C2850 ,C2726_=_C2864 ,C2726_=_C2882 ,\nC2726_=_C2902 ,C2726_=_C2911 ,C2726_=_C2924 ,C2726_=_C2939 ,C2726_=_C2967 ,C2726_=_C2992 ,\nC2726_=_C3007 ,C2726_=_C3019 ,C2726_=_C3035 ,C2726_=_C3036 ,C2740_=_C2747 ,C2740_=_C2749 ,\nC2740_=_C2753 ,C2740_=_C2763 ,C2740_=_C2764 ,C2740_=_C2765 ,C2740_=_C2766 ,C2740_=_C2767 ,\nC2740_=_C2769 ,C2740_=_C2771 ,C2740_=_C2772 ,C2740_=_C2773 ,C2740_=_C2776 ,C2740_=_C2777 ,\nC2740_=_C2778 ,C2740_=_C2779 ,C2740_=_C2780 ,C2740_=_C2781 ,C2740_=_C2782 ,C2740_=_C2783 ,\nC2740_=_C2784 ,C2740_=_C2785 ,C2740_=_C2786 ,C2747_=_C2749 ,C2747_=_C2753 ,C2747_=_C2820 ,\nC2747_=_C2875 ,C2747_=_C2953 ,C2747_=_C2954 ,C2747_=_C2957 ,C2747_=_C2958 ,C2747_=_C2959 ,\nC2747_=_C2960 ,C2749_=_C2753 ,C2749_=_C2790 ,C2749_=_C2804 ,C2749_=_C2822 ,C2749_=_C2846 ,\nC2749_=_C2860 ,C2749_=_C2877 ,C2749_=_C2918 ,C2749_=_C2933 ,C2749_=_C2946 ,C2749_=_C2961 ,\nC2749_=_C2974 ,C2749_=_C2975 ,C2749_=_C2978 ,C2749_=_C2979 ,C2749_=_C2980 ,C2749_=_C2981 ,\nC2749_=_C2982 ,C2749_=_C2983 ,C2749_=_C2984 ,C2749_=_C2985 ,C2749_=_C2986 ,C2749_=_C2987 ,\nC2753_=_C2793 ,C2753_=_C2807 ,C2753_=_C2826 ,C2753_=_C2901 ,C2753_=_C2910 ,C2753_=_C2923 ,\nC2753_=_C2938 ,C2753_=_C2966 ,C2753_=_C2991 ,C2753_=_C3006 ,C2753_=_C3018 ,C2753_=_C3033 ,\nC2753_=_C3034 ,C2763_=_C2764 ,C2763_=_C2765 ,C2763_=_C2766 ,C2763_=_C2767 ,C2763_=_C2769 ,\nC2763_=_C2771 ,C2763_=_C2772 ,C2763_=_C2773 ,C2763_=_C2776 ,C2763_=_C2777 ,C2763_=_C2778 ,\nC2763_=_C2779 ,C2763_=_C2780 ,C2763_=_C2781 ,C2763_=_C2782 ,C2763_=_C2783 ,C2763_=_C2784 ,\nC2763_=_C2785 ,C2763_=_C2786 ,C2763_=_C2790 ,C2763_=_C2793 ,C2764_=_C2765 ,C2764_=_C2766 ,\nC2764_=_C2767 ,C2764_=_C2769 ,C2764_=_C2771 ,C2764_=_C2772 ,C2764_=_C2773 ,C2764_=_C2776 ,\nC2764_=_C2777 ,C2764_=_C2778 ,C2764_=_C2779 ,C2764_=_C2780 ,C2764_=_C2781 ,C2764_=_C2782 ,\nC2764_=_C2783 ,C2764_=_C2784 ,C2764_=_C2785 ,C2764_=_C2786 ,C2764_=_C2804 ,C2764_=_C2807 ,\nC2765_=_C2766 ,C2765_=_C2767 ,C2765_=_C2769 ,C2765_=_C2771 ,C2765_=_C2772 ,C2765_=_C2773 ,\nC2765_=_C2776 ,C2765_=_C2777 ,C2765_=_C2778 ,C2765_=_C2779 ,C2765_=_C2780 ,C2765_=_C2781 ,\nC2765_=_C2782 ,C2765_=_C2783 ,C2765_=_C2784 ,C2765_=_C2785 ,C2765_=_C2786 ,C2765_=_C2820 ,\nC2765_=_C2822 ,C2765_=_C2826 ,C2766_=_C2767 ,C2766_=_C2769 ,C2766_=_C2771 ,C2766_=_C2772 ,\nC2766_=_C2773 ,C2766_=_C2776 ,C2766_=_C2777 ,C2766_=_C2778 ,C2766_=_C2779 ,C2766_=_C2780 ,\nC2766_=_C2781 ,C2766_=_C2782 ,C2766_=_C2783 ,C2766_=_C2784 ,C2766_=_C2785 ,C2766_=_C2786 ,\nC2766_=_C2875 ,C2766_=_C2877 ,C2766_=_C2882 ,C2767_=_C2769 ,C2767_=_C2771 ,C2767_=_C2772 ,\nC2767_=_C2773 ,C2767_=_C2776 ,C2767_=_C2777 ,C2767_=_C2778 ,C2767_=_C2779 ,C2767_=_C2780 ,\nC2767_=_C2781 ,C2767_=_C2782 ,C2767_=_C2783 ,C2767_=_C2784 ,C2767_=_C2785 ,C2767_=_C2786 ,\nC2767_=_C2946 ,C2769_=_C2771 ,C2769_=_C2772 ,C2769_=_C2773 ,C2769_=_C2776 ,C2769_=_C2777 ,\nC2769_=_C2778 ,C2769_=_C2779 ,C2769_=_C2780 ,C2769_=_C2781 ,C2769_=_C2782 ,C2769_=_C2783 ,\nC2769_=_C2784 ,C2769_=_C2785 ,C2769_=_C2786 ,C2769_=_C2953 ,C2769_=_C2961 ,C2769_=_C2966 ,\nC2769_=_C2967 ,C2771_=_C2772 ,C2771_=_C2773 ,C2771_=_C2776 ,C2771_=_C2777 ,C2771_=_C2778 ,\nC2771_=_C2779 ,C2771_=_C2780 ,C2771_=_C2781 ,C2771_=_C2782 ,C2771_=_C2783 ,C2771_=_C2784 ,\nC2771_=_C2785 ,C2771_=_C2786 ,C2771_=_C2974 ,C2771_=_C2991 ,C2771_=_C2992 ,C2772_=_C2773 ,\nC2772_=_C2776 ,C2772_=_C2777 ,C2772_=_C2778 ,C2772_=_C2779 ,C2772_=_C2780 ,C2772_=_C2781 ,\nC2772_=_C2782 ,C2772_=_C2783 ,C2772_=_C2784 ,C2772_=_C2785 ,C2772_=_C2786 ,C2772_=_C3018 ,\nC2772_=_C3019 ,C2773_=_C2776 ,C2773_=_C2777 ,C2773_=_C2778 ,C2773_=_C2779 ,C2773_=_C2780 ,\nC2773_=_C2781 ,C2773_=_C2782 ,C2773_=_C2783 ,C2773_=_C2784 ,C2773_=_C2785 ,C2773_=_C2786 ,\nC2773_=_C2954 ,C2773_=_C2975 ,C2776_=_C2777 ,C2776_=_C2778 ,C2776_=_C2779 ,C2776_=_C2780 ,\nC2776_=_C2781 ,C2776_=_C2782 ,C2776_=_C2783 ,C2776_=_C2784 ,C2776_=_C2785 ,C2776_=_C2786 ,\nC2776_=_C2957 ,C2776_=_C2978 ,C2777_=_C2778 ,C2777_=_C2779 ,C2777_=_C2780 ,C2777_=_C2781 ,\nC2777_=_C2782 ,C2777_=_C2783 ,C2777_=_C2784 ,C2777_=_C2785 ,C2777_=_C2786 ,C2777_=_C2958 ,\nC2777_=_C2979 ,C2778_=_C2779 ,C2778_=_C2780 ,C2778_=_C2781 ,C2778_=_C2782 ,C2778_=_C2783 ,\nC2778_=_C2784 ,C2778_=_C2785 ,C2778_=_C2786 ,C2778_=_C2959 ,C2778_=_C2980 ,C2779_=_C2780 ,\nC2779_=_C2781 ,C2779_=_C2782 ,C2779_=_C2783 ,C2779_=_C2784 ,C2779_=_C2785 ,C2779_=_C2786 ,\nC2779_=_C2981 ,C2780_=_C2781 ,C2780_=_C2782 ,C2780_=_C2783 ,C2780_=_C2784 ,C2780_=_C2785 ,\nC2780_=_C2786 ,C2780_=_C2982 ,C2781_=_C2782 ,C2781_=_C2783 ,C2781_=_C2784 ,C2781_=_C2785 ,\nC2781_=_C2786 ,C2781_=_C2983 ,C2782_=_C2783 ,C2782_=_C2784 ,C2782_=_C2785 ,C2782_=_C2786 ,\nC2782_=_C2984 ,C2783_=_C2784 ,C2783_=_C2785 ,C2783_=_C2786 ,C2783_=_C2986 ,C2784_=_C2785 ,\nC2784_=_C2786 ,C2785_=_C2786 ,C2790_=_C2793 ,C2790_=_C2804 ,C2790_=_C2822 ,C2790_=_C2846 ,\nC2790_=_C2860 ,C2790_=_C2877 ,C2790_=_C2918 ,C2790_=_C2933 ,C2790_=_C2946 ,C2790_=_C2961 ,\nC2790_=_C2974 ,C2790_=_C2975 ,C2790_=_C2978 ,C2790_=_C2979 ,C2790_=_C2980 ,C2790_=_C2981 ,\nC2790_=_C2982 ,C2790_=_C2983 ,C2790_=_C2984 ,C2790_=_C2985 ,C2790_=_C2986 ,C2790_=_C2987 ,\nC2793_=_C2807 ,C2793_=_C2826 ,C2793_=_C2901 ,C2793_=_C2910 ,C2793_=_C2923 ,C2793_=_C2938 ,\nC2793_=_C2966 ,C2793_=_C2991 ,C2793_=_C3006 ,C2793_=_C3018 ,C2793_=_C3033 ,C2793_=_C3034 ,\nC2804_=_C2807 ,C2804_=_C2822 ,C2804_=_C2846 ,C2804_=_C2860 ,C2804_=_C2877 ,C2804_=_C2918 ,\nC2804_=_C2933 ,C2804_=_C2946 ,C2804_=_C2961 ,C2804_=_C2974 ,C2804_=_C2975 ,C2804_=_C2978 ,\nC2804_=_C2979 ,C2804_=_C2980 ,C2804_=_C2981 ,C2804_=_C2982 ,C2804_=_C2983 ,C2804_=_C2984 ,\nC2804_=_C2985 ,C2804_=_C2986 ,C2804_=_C2987 ,C2807_=_C2826 ,C2807_=_C2901 ,C2807_=_C2910 ,\nC2807_=_C2923 ,C2807_=_C2938 ,C2807_=_C2966 ,C2807_=_C2991 ,C2807_=_C3006 ,C2807_=_C3018 ,\nC2807_=_C3033 ,C2807_=_C3034 ,C2820_=_C2822 ,C2820_=_C2826 ,C2820_=_C2875 ,C2820_=_C2953 ,\nC2820_=_C2954 ,C2820_=_C2957 ,C2820_=_C2958 ,C2820_=_C2959 ,C2820_=_C2960 ,C2822_=_C2826 ,\nC2822_=_C2846 ,C2822_=_C2860 ,C2822_=_C2877 ,C2822_=_C2918 ,C2822_=_C2933 ,C2822_=_C2946 ,\nC2822_=_C2961 ,C2822_=_C2974 ,C2822_=_C2975 ,C2822_=_C2978 ,C2822_=_C2979 ,C2822_=_C2980 ,\nC2822_=_C2981 ,C2822_=_C2982 ,C2822_=_C2983 ,C2822_=_C2984 ,C2822_=_C2985 ,C2822_=_C2986 ,\nC2822_=_C2987 ,C2826_=_C2901 ,C2826_=_C2910 ,C2826_=_C2923 ,C2826_=_C2938 ,C2826_=_C2966 ,\nC2826_=_C2991 ,C2826_=_C3006 ,C2826_=_C3018 ,C2826_=_C3033 ,C2826_=_C3034 ,C2846_=_C2850 ,\nC2846_=_C2860 ,C2846_=_C2877 ,C2846_=_C2918 ,C2846_=_C2933 ,C2846_=_C2946 ,C2846_=_C2961 ,\nC2846_=_C2974 ,C2846_=_C2975 ,C2846_=_C2978 ,C2846_=_C2979 ,C2846_=_C2980 ,C2846_=_C2981 ,\nC2846_=_C2982 ,C2846_=_C2983 ,C2846_=_C2984 ,C2846_=_C2985 ,C2846_=_C2986 ,C2846_=_C2987 ,\nC2850_=_C2864 ,C2850_=_C2882 ,C2850_=_C2902 ,C2850_=_C2911 ,C2850_=_C2924 ,C2850_=_C2939 ,\nC2850_=_C2967 ,C2850_=_C2992 ,C2850_=_C3007 ,C2850_=_C3019 ,C2850_=_C3035 ,C2850_=_C3036 ,\nC2860_=_C2864 ,C2860_=_C2877 ,C2860_=_C2918 ,C2860_=_C2933 ,C2860_=_C2946 ,C2860_=_C2961 ,\nC2860_=_C2974 ,C2860_=_C2975 ,C2860_=_C2978 ,C2860_=_C2979 ,C2860_=_C2980 ,C2860_=_C2981 ,\nC2860_=_C2982 ,C2860_=_C2983 ,C2860_=_C2984 ,C2860_=_C2985 ,C2860_=_C2986 ,C2860_=_C2987 ,\nC2864_=_C2882 ,C2864_=_C2902 ,C2864_=_C2911 ,C2864_=_C2924 ,C2864_=_C2939 ,C2864_=_C2967 ,\nC2864_=_C2992 ,C2864_=_C3007 ,C2864_=_C3019 ,C2864_=_C3035 ,C2864_=_C3036 ,C2875_=_C2877 ,\nC2875_=_C2882 ,C2875_=_C2953 ,C2875_=_C2954 ,C2875_=_C2957 ,C2875_=_C2958 ,C2875_=_C2959 ,\nC2875_=_C2960 ,C2877_=_C2882 ,C2877_=_C2918 ,C2877_=_C2933 ,C2877_=_C2946 ,C2877_=_C2961 ,\nC2877_=_C2974 ,C2877_=_C2975 ,C2877_=_C2978 ,C2877_=_C2979 ,C2877_=_C2980 ,C2877_=_C2981 ,\nC2877_=_C2982 ,C2877_=_C2983 ,C2877_=_C2984 ,C2877_=_C2985 ,C2877_=_C2986 ,C2877_=_C2987 ,\nC2882_=_C2902 ,C2882_=_C2911 ,C2882_=_C2924 ,C2882_=_C2939 ,C2882_=_C2967 ,C2882_=_C2992 ,\nC2882_=_C3007 ,C2882_=_C3019 ,C2882_=_C3035 ,C2882_=_C3036 ,C2901_=_C2902 ,C2901_=_C2910 ,\nC2901_=_C2923 ,C2901_=_C2938 ,C2901_=_C2966 ,C2901_=_C2991 ,C2901_=_C3006 ,C2901_=_C3018 ,\nC2901_=_C3033 ,C2901_=_C3034 ,C2902_=_C2911 ,C2902_=_C2924 ,C2902_=_C2939 ,C2902_=_C2967 ,\nC2902_=_C2992 ,C2902_=_C3007 ,C2902_=_C3019 ,C2902_=_C3035 ,C2902_=_C3036 ,C2910_=_C2911 ,\nC2910_=_C2923 ,C2910_=_C2938 ,C2910_=_C2966 ,C2910_=_C2991 ,C2910_=_C3006 ,C2910_=_C3018 ,\nC2910_=_C3033 ,C2910_=_C3034 ,C2911_=_C2924 ,C2911_=_C2939 ,C2911_=_C2967 ,C2911_=_C2992 ,\nC2911_=_C3007 ,C2911_=_C3019 ,C2911_=_C3035 ,C2911_=_C3036 ,C2918_=_C2923 ,C2918_=_C2924 ,\nC2918_=_C2933 ,C2918_=_C2946 ,C2918_=_C2961 ,C2918_=_C2974 ,C2918_=_C2975 ,C2918_=_C2978 ,\nC2918_=_C2979 ,C2918_=_C2980 ,C2918_=_C2981 ,C2918_=_C2982 ,C2918_=_C2983 ,C2918_=_C2984 ,\nC2918_=_C2985 ,C2918_=_C2986 ,C2918_=_C2987 ,C2923_=_C2924 ,C2923_=_C2938 ,C2923_=_C2966 ,\nC2923_=_C2991 ,C2923_=_C3006 ,C2923_=_C3018 ,C2923_=_C3033 ,C2923_=_C3034 ,C2924_=_C2939 ,\nC2924_=_C2967 ,C2924_=_C2992 ,C2924_=_C3007 ,C2924_=_C3019 ,C2924_=_C3035 ,C2924_=_C3036 ,\nC2933_=_C2938 ,C2933_=_C2939 ,C2933_=_C2946 ,C2933_=_C2961 ,C2933_=_C2974 ,C2933_=_C2975 ,\nC2933_=_C2978 ,C2933_=_C2979 ,C2933_=_C2980</w:t>
      </w:r>
    </w:p>
    <w:p>
      <w:pPr>
        <w:pStyle w:val="PreformattedText"/>
        <w:bidi w:val="0"/>
        <w:spacing w:before="0" w:after="0"/>
        <w:jc w:val="left"/>
        <w:rPr/>
      </w:pPr>
      <w:r>
        <w:rPr/>
        <w:t xml:space="preserve"> </w:t>
      </w:r>
      <w:r>
        <w:rPr/>
        <w:t>,C2933_=_C2981 ,C2933_=_C2982 ,C2933_=_C2983 ,\nC2933_=_C2984 ,C2933_=_C2985 ,C2933_=_C2986 ,C2933_=_C2987 ,C2938_=_C2939 ,C2938_=_C2966 ,\nC2938_=_C2991 ,C2938_=_C3006 ,C2938_=_C3018 ,C2938_=_C3033 ,C2938_=_C3034 ,C2939_=_C2967 ,\nC2939_=_C2992 ,C2939_=_C3007 ,C2939_=_C3019 ,C2939_=_C3035 ,C2939_=_C3036 ,C2946_=_C2961 ,\nC2946_=_C2974 ,C2946_=_C2975 ,C2946_=_C2978 ,C2946_=_C2979 ,C2946_=_C2980 ,C2946_=_C2981 ,\nC2946_=_C2982 ,C2946_=_C2983 ,C2946_=_C2984 ,C2946_=_C2985 ,C2946_=_C2986 ,C2946_=_C2987 ,\nC2953_=_C2954 ,C2953_=_C2957 ,C2953_=_C2958 ,C2953_=_C2959 ,C2953_=_C2960 ,C2953_=_C2961 ,\nC2953_=_C2966 ,C2953_=_C2967 ,C2954_=_C2957 ,C2954_=_C2958 ,C2954_=_C2959 ,C2954_=_C2960 ,\nC2954_=_C2975 ,C2957_=_C2958 ,C2957_=_C2959 ,C2957_=_C2960 ,C2957_=_C2978 ,C2958_=_C2959 ,\nC2958_=_C2960 ,C2958_=_C2979 ,C2959_=_C2960 ,C2959_=_C2980 ,C2961_=_C2966 ,C2961_=_C2967 ,\nC2961_=_C2974 ,C2961_=_C2975 ,C2961_=_C2978 ,C2961_=_C2979 ,C2961_=_C2980 ,C2961_=_C2981 ,\nC2961_=_C2982 ,C2961_=_C2983 ,C2961_=_C2984 ,C2961_=_C2985 ,C2961_=_C2986 ,C2961_=_C2987 ,\nC2966_=_C2967 ,C2966_=_C2991 ,C2966_=_C3006 ,C2966_=_C3018 ,C2966_=_C3033 ,C2966_=_C3034 ,\nC2967_=_C2992 ,C2967_=_C3007 ,C2967_=_C3019 ,C2967_=_C3035 ,C2967_=_C3036 ,C2974_=_C2975 ,\nC2974_=_C2978 ,C2974_=_C2979 ,C2974_=_C2980 ,C2974_=_C2981 ,C2974_=_C2982 ,C2974_=_C2983 ,\nC2974_=_C2984 ,C2974_=_C2985 ,C2974_=_C2986 ,C2974_=_C2987 ,C2974_=_C2991 ,C2974_=_C2992 ,\nC2975_=_C2978 ,C2975_=_C2979 ,C2975_=_C2980 ,C2975_=_C2981 ,C2975_=_C2982 ,C2975_=_C2983 ,\nC2975_=_C2984 ,C2975_=_C2985 ,C2975_=_C2986 ,C2975_=_C2987 ,C2978_=_C2979 ,C2978_=_C2980 ,\nC2978_=_C2981 ,C2978_=_C2982 ,C2978_=_C2983 ,C2978_=_C2984 ,C2978_=_C2985 ,C2978_=_C2986 ,\nC2978_=_C2987 ,C2979_=_C2980 ,C2979_=_C2981 ,C2979_=_C2982 ,C2979_=_C2983 ,C2979_=_C2984 ,\nC2979_=_C2985 ,C2979_=_C2986 ,C2979_=_C2987 ,C2980_=_C2981 ,C2980_=_C2982 ,C2980_=_C2983 ,\nC2980_=_C2984 ,C2980_=_C2985 ,C2980_=_C2986 ,C2980_=_C2987 ,C2981_=_C2982 ,C2981_=_C2983 ,\nC2981_=_C2984 ,C2981_=_C2985 ,C2981_=_C2986 ,C2981_=_C2987 ,C2982_=_C2983 ,C2982_=_C2984 ,\nC2982_=_C2985 ,C2982_=_C2986 ,C2982_=_C2987 ,C2983_=_C2984 ,C2983_=_C2985 ,C2983_=_C2986 ,\nC2983_=_C2987 ,C2984_=_C2985 ,C2984_=_C2986 ,C2984_=_C2987 ,C2985_=_C2986 ,C2985_=_C2987 ,\nC2986_=_C2987 ,C2991_=_C2992 ,C2991_=_C3006 ,C2991_=_C3018 ,C2991_=_C3033 ,C2991_=_C3034 ,\nC2992_=_C3007 ,C2992_=_C3019 ,C2992_=_C3035 ,C2992_=_C3036 ,C3006_=_C3007 ,C3006_=_C3018 ,\nC3006_=_C3033 ,C3006_=_C3034 ,C3007_=_C3019 ,C3007_=_C3035 ,C3007_=_C3036 ,C3018_=_C3019 ,\nC3018_=_C3033 ,C3018_=_C3034 ,C3019_=_C3035 ,C3019_=_C3036 ,C3033_=_C3034 ,C3035_=_C3036 ,"];205[shape=box, label="id:205 level: 2\n226: C1384 C1413 C1443 C1543 C1581 \nC1614 C1744 C1746 C1768 C1769 C1793 \nC1794 C1795 C1819 C1821 C1853 C1885 \nC2007 C2020 C2021 C2041 C2045 C2064 \nC2082 C2123 C2144 C2177 C2188 C2189 \nC2205 C2207 C2218 C2222 C2225 C2238 \nC2245 C2261 C2266 C2279 C2299 C2310 \nC2329 C2340 C2357 C2363 C2370 C2387 \nC2393 C2400 C2416 C2420 C2421 C2430 \nC2431 C2432 C2447 C2453 C2454 C2455 \nC2456 C2457 C2458 C2459 C2460 C2461 \nC2462 C2463 C2464 C2465 C2466 C2467 \nC2469 C2470 C2471 C2472 C2473 C2474 \nC2475 C2476 C2477 C2478 C2479 C2480 \nC2481 C2482 C2483 C2484 C2485 C2486 \nC2487 C2488 C2489 C2508 C2539 C2553 \nC2569 C2582 C2583 C2588 C2589 C2590 \nC2600 C2603 C2609 C2610 C2611 C2614 \nC2615 C2616 C2617 C2618 C2619 C2620 \nC2621 C2623 C2625 C2626 C2627 C2628 \nC2629 C2630 C2631 C2634 C2635 C2636 \nC2637 C2638 C2639 C2640 C2641 C2642 \nC2643 C2645 C2648 C2649 C2650 C2654 \nC2655 C2656 C2667 C2670 C2671 C2681 \nC2682 C2683 C2696 C2700 C2702 C2713 \nC2714 C2715 C2728 C2732 C2734 C2744 \nC2766 C2777 C2781 C2816 C2831 C2833 \nC2844 C2845 C2846 C2847 C2848 C2849 \nC2850 C2852 C2855 C2856 C2857 C2858 \nC2859 C2860 C2861 C2862 C2863 C2864 \nC2866 C2869 C2870 C2871 C2872 C2873 \nC2874 C2875 C2876 C2877 C2878 C2879 \nC2880 C2881 C2882 C2883 C2884 C2885 \nC2886 C2887 C2888 C2889 C2890 C2891 \nC2892 C2893 C2894 C2895 C2896 C2897 \nC2958 C2979 C2983 C2985 C2994 C2998 \nC3008 C3011 C3013 C3024 C3026 C3039 \nC3040 C3047 C3048 C3051 C3052 \n4561: C1384_=_C1413( C1384 C1413 ) C1384_=_C1443( C1384 C1443 ) C1384_=_C1543( C1384 C1543 ) C1384_=_C1581( C1384 C1581 ) C1384_=_C1614( C1384 C1614 ) \nC1384_=_C1744( C1384 C1744 ) C1384_=_C2064( C1384 C2064 ) C1384_=_C2082( C1384 C2082 ) C1384_=_C2123( C1384 C2123 ) C1384_=_C2144( C1384 C2144 ) C1384_=_C2205( C1384 C2205 ) \nC1384_=_C2207( C1384 C2207 ) C1384_=_C2279( C1384 C2279 ) C1384_=_C2299( C1384 C2299 ) C1384_=_C2329( C1384 C2329 ) C1384_=_C2357( C1384 C2357 ) C1384_=_C2387( C1384 C2387 ) \nC1384_=_C2416( C1384 C2416 ) C1384_=_C2453( C1384 C2453 ) C1384_=_C2454( C1384 C2454 ) C1384_=_C2455( C1384 C2455 ) C1384_=_C2456( C1384 C2456 ) C1384_=_C2457( C1384 C2457 ) \nC1384_=_C2458( C1384 C2458 ) C1384_=_C2459( C1384 C2459 ) C1384_=_C2460( C1384 C2460 ) C1384_=_C2461( C1384 C2461 ) C1384_=_C2462( C1384 C2462 ) C1384_=_C2463( C1384 C2463 ) \nC1384_=_C2464( C1384 C2464 ) C1384_=_C2465( C1384 C2465 ) C1384_=_C2466( C1384 C2466 ) C1384_=_C2467( C1384 C2467 ) C1384_=_C2469( C1384 C2469 ) C1384_=_C2470( C1384 C2470 ) \nC1384_=_C2471( C1384 C2471 ) C1384_=_C2472( C1384 C2472 ) C1384_=_C2473( C1384 C2473 ) C1384_=_C2474( C1384 C2474 ) C1384_=_C2475( C1384 C2475 ) C1384_=_C2476( C1384 C2476 ) \nC1384_=_C2477( C1384 C2477 ) C1384_=_C2478( C1384 C2478 ) C1384_=_C2479( C1384 C2479 ) C1384_=_C2480( C1384 C2480 ) C1384_=_C2481( C1384 C2481 ) C1384_=_C2482( C1384 C2482 ) \nC1384_=_C2483( C1384 C2483 ) C1384_=_C2484( C1384 C2484 ) C1384_=_C2485( C1384 C2485 ) C1384_=_C2486( C1384 C2486 ) C1384_=_C2487( C1384 C2487 ) C1384_=_C2488( C1384 C2488 ) \nC1384_=_C2489( C1384 C2489 ) C1413_=_C1443( C1413 C1443 ) C1413_=_C1543( C1413 C1543 ) C1413_=_C1581( C1413 C1581 ) C1413_=_C1614( C1413 C1614 ) C1413_=_C1744( C1413 C1744 ) \nC1413_=_C2064( C1413 C2064 ) C1413_=_C2082( C1413 C2082 ) C1413_=_C2123( C1413 C2123 ) C1413_=_C2144( C1413 C2144 ) C1413_=_C2205( C1413 C2205 ) C1413_=_C2207( C1413 C2207 ) \nC1413_=_C2279( C1413 C2279 ) C1413_=_C2299( C1413 C2299 ) C1413_=_C2329( C1413 C2329 ) C1413_=_C2357( C1413 C2357 ) C1413_=_C2387( C1413 C2387 ) C1413_=_C2416( C1413 C2416 ) \nC1413_=_C2453( C1413 C2453 ) C1413_=_C2454( C1413 C2454 ) C1413_=_C2455( C1413 C2455 ) C1413_=_C2456( C1413 C2456 ) C1413_=_C2457( C1413 C2457 ) C1413_=_C2458( C1413 C2458 ) \nC1413_=_C2459( C1413 C2459 ) C1413_=_C2460( C1413 C2460 ) C1413_=_C2461( C1413 C2461 ) C1413_=_C2462( C1413 C2462 ) C1413_=_C2463( C1413 C2463 ) C1413_=_C2464( C1413 C2464 ) \nC1413_=_C2465( C1413 C2465 ) C1413_=_C2466( C1413 C2466 ) C1413_=_C2467( C1413 C2467 ) C1413_=_C2469( C1413 C2469 ) C1413_=_C2470( C1413 C2470 ) C1413_=_C2471( C1413 C2471 ) \nC1413_=_C2472( C1413 C2472 ) C1413_=_C2473( C1413 C2473 ) C1413_=_C2474( C1413 C2474 ) C1413_=_C2475( C1413 C2475 ) C1413_=_C2476( C1413 C2476 ) C1413_=_C2477( C1413 C2477 ) \nC1413_=_C2478( C1413 C2478 ) C1413_=_C2479( C1413 C2479 ) C1413_=_C2480( C1413 C2480 ) C1413_=_C2481( C1413 C2481 ) C1413_=_C2482( C1413 C2482 ) C1413_=_C2483( C1413 C2483 ) \nC1413_=_C2484( C1413 C2484 ) C1413_=_C2485( C1413 C2485 ) C1413_=_C2486( C1413 C2486 ) C1413_=_C2487( C1413 C2487 ) C1413_=_C2488( C1413 C2488 ) C1413_=_C2489( C1413 C2489 ) \nC1443_=_C1543( C1443 C1543 ) C1443_=_C1581( C1443 C1581 ) C1443_=_C1614( C1443 C1614 ) C1443_=_C1744( C1443 C1744 ) C1443_=_C2064( C1443 C2064 ) C1443_=_C2082( C1443 C2082 ) \nC1443_=_C2123( C1443 C2123 ) C1443_=_C2144( C1443 C2144 ) C1443_=_C2205( C1443 C2205 ) C1443_=_C2207( C1443 C2207 ) C1443_=_C2279( C1443 C2279 ) C1443_=_C2299( C1443 C2299 ) \nC1443_=_C2329( C1443 C2329 ) C1443_=_C2357( C1443 C2357 ) C1443_=_C2387( C1443 C2387 ) C1443_=_C2416( C1443 C2416 ) C1443_=_C2453( C1443 C2453 ) C1443_=_C2454( C1443 C2454 ) \nC1443_=_C2455( C1443 C2455 ) C1443_=_C2456( C1443 C2456 ) C1443_=_C2457( C1443 C2457 ) C1443_=_C2458( C1443 C2458 ) C1443_=_C2459( C1443 C2459 ) C1443_=_C2460( C1443 C2460 ) \nC1443_=_C2461( C1443 C2461 ) C1443_=_C2462( C1443 C2462 ) C1443_=_C2463( C1443 C2463 ) C1443_=_C2464( C1443 C2464 ) C1443_=_C2465( C1443 C2465 ) C1443_=_C2466( C1443 C2466 ) \nC1443_=_C2467( C1443 C2467 ) C1443_=_C2469( C1443 C2469 ) C1443_=_C2470( C1443 C2470 ) C1443_=_C2471( C1443 C2471 ) C1443_=_C2472( C1443 C2472 ) C1443_=_C2473( C1443 C2473 ) \nC1443_=_C2474( C1443 C2474 ) C1443_=_C2475( C1443 C2475 ) C1443_=_C2476( C1443 C2476 ) C1443_=_C2477( C1443 C2477 ) C1443_=_C2478( C1443 C2478 ) C1443_=_C2479( C1443 C2479 ) \nC1443_=_C2480( C1443 C2480 ) C1443_=_C2481( C1443 C2481 ) C1443_=_C2482( C1443 C2482 ) C1443_=_C2483( C1443 C2483 ) C1443_=_C2484( C1443 C2484 ) C1443_=_C2485( C1443 C2485 ) \nC1443_=_C2486( C1443 C2486 ) C1443_=_C2487( C1443 C2487 ) C1443_=_C2488( C1443 C2488 ) C1443_=_C2489( C1443 C2489 ) C1543_=_C1581( C1543 C1581 ) C1543_=_C1614( C1543 C1614 ) \nC1543_=_C1744( C1543 C1744 ) C1543_=_C2064( C1543 C2064 ) C1543_=_C2082( C1543 C2082 ) C1543_=_C2123( C1543 C2123 ) C1543_=_C2144( C1543 C2144 ) C1543_=_C2205( C1543 C2205 ) \nC1543_=_C2207( C1543 C2207 ) C1543_=_C2279( C1543 C2279 ) C1543_=_C2299( C1543 C2299 ) C1543_=_C2329( C1543 C2329 ) C1543_=_C2357( C1543 C2357 ) C1543_=_C2387( C1543 C2387 ) \nC1543_=_C2416( C1543 C2416 ) C1543_=_C2453( C1543 C2453 ) C1543_=_C2454( C1543 C2454 ) C1543_=_C2455( C1543 C2455 ) C1543_=_C2456( C1543 C2456 ) C1543_=_C2457( C1543 C2457 ) \nC1543_=_C2458( C1543 C2458 ) C1543_=_C2459( C1543 C2459 ) C1543_=_C2460( C1543 C2460 ) C1543_=_C2461( C1543 C2461 ) C1543_=_C2462( C1543 C2462 ) C1543_=_C2463( C1543 C2463 ) \nC1543_=_C2464( C1543 C2464 ) C1543_=_C2465( C1543 C2465 ) C1543_=_C2466( C1543 C2466 ) C1543_=_C2467( C1543 C2467 ) C1543_=_C2469( C1543 C2469 ) C1543_=_C2470( C1543 C2470 ) \nC1543_=_C2471( C1543 C2471 ) C1543_=_C2472( C1543 C2472 ) C1543_=_C2473( C1543 C2473 ) C1543_=_C2474( C1543 C2474 ) C1543_=_C2475( C1543 C2475 ) C1543_=_C2476( C1543 C2476 ) \nC1543_=_C2477(</w:t>
      </w:r>
    </w:p>
    <w:p>
      <w:pPr>
        <w:pStyle w:val="PreformattedText"/>
        <w:bidi w:val="0"/>
        <w:spacing w:before="0" w:after="0"/>
        <w:jc w:val="left"/>
        <w:rPr/>
      </w:pPr>
      <w:r>
        <w:rPr/>
        <w:t xml:space="preserve"> </w:t>
      </w:r>
      <w:r>
        <w:rPr/>
        <w:t>C1543 C2477 ) C1543_=_C2478( C1543 C2478 ) C1543_=_C2479( C1543 C2479 ) C1543_=_C2480( C1543 C2480 ) C1543_=_C2481( C1543 C2481 ) C1543_=_C2482( C1543 C2482 ) \nC1543_=_C2483( C1543 C2483 ) C1543_=_C2484( C1543 C2484 ) C1543_=_C2485( C1543 C2485 ) C1543_=_C2486( C1543 C2486 ) C1543_=_C2487( C1543 C2487 ) C1543_=_C2488( C1543 C2488 ) \nC1543_=_C2489( C1543 C2489 ) C1581_=_C1614( C1581 C1614 ) C1581_=_C1744( C1581 C1744 ) C1581_=_C2064( C1581 C2064 ) C1581_=_C2082( C1581 C2082 ) C1581_=_C2123( C1581 C2123 ) \nC1581_=_C2144( C1581 C2144 ) C1581_=_C2205( C1581 C2205 ) C1581_=_C2207( C1581 C2207 ) C1581_=_C2279( C1581 C2279 ) C1581_=_C2299( C1581 C2299 ) C1581_=_C2329( C1581 C2329 ) \nC1581_=_C2357( C1581 C2357 ) C1581_=_C2387( C1581 C2387 ) C1581_=_C2416( C1581 C2416 ) C1581_=_C2453( C1581 C2453 ) C1581_=_C2454( C1581 C2454 ) C1581_=_C2455( C1581 C2455 ) \nC1581_=_C2456( C1581 C2456 ) C1581_=_C2457( C1581 C2457 ) C1581_=_C2458( C1581 C2458 ) C1581_=_C2459( C1581 C2459 ) C1581_=_C2460( C1581 C2460 ) C1581_=_C2461( C1581 C2461 ) \nC1581_=_C2462( C1581 C2462 ) C1581_=_C2463( C1581 C2463 ) C1581_=_C2464( C1581 C2464 ) C1581_=_C2465( C1581 C2465 ) C1581_=_C2466( C1581 C2466 ) C1581_=_C2467( C1581 C2467 ) \nC1581_=_C2469( C1581 C2469 ) C1581_=_C2470( C1581 C2470 ) C1581_=_C2471( C1581 C2471 ) C1581_=_C2472( C1581 C2472 ) C1581_=_C2473( C1581 C2473 ) C1581_=_C2474( C1581 C2474 ) \nC1581_=_C2475( C1581 C2475 ) C1581_=_C2476( C1581 C2476 ) C1581_=_C2477( C1581 C2477 ) C1581_=_C2478( C1581 C2478 ) C1581_=_C2479( C1581 C2479 ) C1581_=_C2480( C1581 C2480 ) \nC1581_=_C2481( C1581 C2481 ) C1581_=_C2482( C1581 C2482 ) C1581_=_C2483( C1581 C2483 ) C1581_=_C2484( C1581 C2484 ) C1581_=_C2485( C1581 C2485 ) C1581_=_C2486( C1581 C2486 ) \nC1581_=_C2487( C1581 C2487 ) C1581_=_C2488( C1581 C2488 ) C1581_=_C2489( C1581 C2489 ) C1614_=_C1744( C1614 C1744 ) C1614_=_C2064( C1614 C2064 ) C1614_=_C2082( C1614 C2082 ) \nC1614_=_C2123( C1614 C2123 ) C1614_=_C2144( C1614 C2144 ) C1614_=_C2205( C1614 C2205 ) C1614_=_C2207( C1614 C2207 ) C1614_=_C2279( C1614 C2279 ) C1614_=_C2299( C1614 C2299 ) \nC1614_=_C2329( C1614 C2329 ) C1614_=_C2357( C1614 C2357 ) C1614_=_C2387( C1614 C2387 ) C1614_=_C2416( C1614 C2416 ) C1614_=_C2453( C1614 C2453 ) C1614_=_C2454( C1614 C2454 ) \nC1614_=_C2455( C1614 C2455 ) C1614_=_C2456( C1614 C2456 ) C1614_=_C2457( C1614 C2457 ) C1614_=_C2458( C1614 C2458 ) C1614_=_C2459( C1614 C2459 ) C1614_=_C2460( C1614 C2460 ) \nC1614_=_C2461( C1614 C2461 ) C1614_=_C2462( C1614 C2462 ) C1614_=_C2463( C1614 C2463 ) C1614_=_C2464( C1614 C2464 ) C1614_=_C2465( C1614 C2465 ) C1614_=_C2466( C1614 C2466 ) \nC1614_=_C2467( C1614 C2467 ) C1614_=_C2469( C1614 C2469 ) C1614_=_C2470( C1614 C2470 ) C1614_=_C2471( C1614 C2471 ) C1614_=_C2472( C1614 C2472 ) C1614_=_C2473( C1614 C2473 ) \nC1614_=_C2474( C1614 C2474 ) C1614_=_C2475( C1614 C2475 ) C1614_=_C2476( C1614 C2476 ) C1614_=_C2477( C1614 C2477 ) C1614_=_C2478( C1614 C2478 ) C1614_=_C2479( C1614 C2479 ) \nC1614_=_C2480( C1614 C2480 ) C1614_=_C2481( C1614 C2481 ) C1614_=_C2482( C1614 C2482 ) C1614_=_C2483( C1614 C2483 ) C1614_=_C2484( C1614 C2484 ) C1614_=_C2485( C1614 C2485 ) \nC1614_=_C2486( C1614 C2486 ) C1614_=_C2487( C1614 C2487 ) C1614_=_C2488( C1614 C2488 ) C1614_=_C2489( C1614 C2489 ) C1744_=_C1746( C1744 C1746 ) C1744_=_C2064( C1744 C2064 ) \nC1744_=_C2082( C1744 C2082 ) C1744_=_C2123( C1744 C2123 ) C1744_=_C2144( C1744 C2144 ) C1744_=_C2205( C1744 C2205 ) C1744_=_C2207( C1744 C2207 ) C1744_=_C2279( C1744 C2279 ) \nC1744_=_C2299( C1744 C2299 ) C1744_=_C2329( C1744 C2329 ) C1744_=_C2357( C1744 C2357 ) C1744_=_C2387( C1744 C2387 ) C1744_=_C2416( C1744 C2416 ) C1744_=_C2453( C1744 C2453 ) \nC1744_=_C2454( C1744 C2454 ) C1744_=_C2455( C1744 C2455 ) C1744_=_C2456( C1744 C2456 ) C1744_=_C2457( C1744 C2457 ) C1744_=_C2458( C1744 C2458 ) C1744_=_C2459( C1744 C2459 ) \nC1744_=_C2460( C1744 C2460 ) C1744_=_C2461( C1744 C2461 ) C1744_=_C2462( C1744 C2462 ) C1744_=_C2463( C1744 C2463 ) C1744_=_C2464( C1744 C2464 ) C1744_=_C2465( C1744 C2465 ) \nC1744_=_C2466( C1744 C2466 ) C1744_=_C2467( C1744 C2467 ) C1744_=_C2469( C1744 C2469 ) C1744_=_C2470( C1744 C2470 ) C1744_=_C2471( C1744 C2471 ) C1744_=_C2472( C1744 C2472 ) \nC1744_=_C2473( C1744 C2473 ) C1744_=_C2474( C1744 C2474 ) C1744_=_C2475( C1744 C2475 ) C1744_=_C2476( C1744 C2476 ) C1744_=_C2477( C1744 C2477 ) C1744_=_C2478( C1744 C2478 ) \nC1744_=_C2479( C1744 C2479 ) C1744_=_C2480( C1744 C2480 ) C1744_=_C2481( C1744 C2481 ) C1744_=_C2482( C1744 C2482 ) C1744_=_C2483( C1744 C2483 ) C1744_=_C2484( C1744 C2484 ) \nC1744_=_C2485( C1744 C2485 ) C1744_=_C2486( C1744 C2486 ) C1744_=_C2487( C1744 C2487 ) C1744_=_C2488( C1744 C2488 ) C1744_=_C2489( C1744 C2489 ) C1746_=_C1769( C1746 C1769 ) \nC1746_=_C1794( C1746 C1794 ) C1746_=_C2020( C1746 C2020 ) C1746_=_C2041( C1746 C2041 ) C1746_=_C2238( C1746 C2238 ) C1746_=_C2261( C1746 C2261 ) C1746_=_C2363( C1746 C2363 ) \nC1746_=_C2393( C1746 C2393 ) C1746_=_C2421( C1746 C2421 ) C1746_=_C2457( C1746 C2457 ) C1746_=_C2583( C1746 C2583 ) C1746_=_C2628( C1746 C2628 ) C1746_=_C2629( C1746 C2629 ) \nC1746_=_C2630( C1746 C2630 ) C1746_=_C2631( C1746 C2631 ) C1746_=_C2634( C1746 C2634 ) C1746_=_C2635( C1746 C2635 ) C1746_=_C2636( C1746 C2636 ) C1746_=_C2637( C1746 C2637 ) \nC1746_=_C2638( C1746 C2638 ) C1746_=_C2639( C1746 C2639 ) C1746_=_C2640( C1746 C2640 ) C1746_=_C2641( C1746 C2641 ) C1746_=_C2642( C1746 C2642 ) C1746_=_C2643( C1746 C2643 ) \nC1746_=_C2645( C1746 C2645 ) C1746_=_C2648( C1746 C2648 ) C1746_=_C2649( C1746 C2649 ) C1746_=_C2650( C1746 C2650 ) C1768_=_C1769( C1768 C1769 ) C1768_=_C1793( C1768 C1793 ) \nC1768_=_C1819( C1768 C1819 ) C1768_=_C2420( C1768 C2420 ) C1768_=_C2456( C1768 C2456 ) C1768_=_C2582( C1768 C2582 ) C1768_=_C2609( C1768 C2609 ) C1768_=_C2610( C1768 C2610 ) \nC1768_=_C2611( C1768 C2611 ) C1768_=_C2614( C1768 C2614 ) C1768_=_C2615( C1768 C2615 ) C1768_=_C2616( C1768 C2616 ) C1768_=_C2617( C1768 C2617 ) C1768_=_C2618( C1768 C2618 ) \nC1768_=_C2619( C1768 C2619 ) C1768_=_C2620( C1768 C2620 ) C1768_=_C2621( C1768 C2621 ) C1768_=_C2623( C1768 C2623 ) C1768_=_C2625( C1768 C2625 ) C1768_=_C2626( C1768 C2626 ) \nC1768_=_C2627( C1768 C2627 ) C1769_=_C1794( C1769 C1794 ) C1769_=_C2020( C1769 C2020 ) C1769_=_C2041( C1769 C2041 ) C1769_=_C2238( C1769 C2238 ) C1769_=_C2261( C1769 C2261 ) \nC1769_=_C2363( C1769 C2363 ) C1769_=_C2393( C1769 C2393 ) C1769_=_C2421( C1769 C2421 ) C1769_=_C2457( C1769 C2457 ) C1769_=_C2583( C1769 C2583 ) C1769_=_C2628( C1769 C2628 ) \nC1769_=_C2629( C1769 C2629 ) C1769_=_C2630( C1769 C2630 ) C1769_=_C2631( C1769 C2631 ) C1769_=_C2634( C1769 C2634 ) C1769_=_C2635( C1769 C2635 ) C1769_=_C2636( C1769 C2636 ) \nC1769_=_C2637( C1769 C2637 ) C1769_=_C2638( C1769 C2638 ) C1769_=_C2639( C1769 C2639 ) C1769_=_C2640( C1769 C2640 ) C1769_=_C2641( C1769 C2641 ) C1769_=_C2642( C1769 C2642 ) \nC1769_=_C2643( C1769 C2643 ) C1769_=_C2645( C1769 C2645 ) C1769_=_C2648( C1769 C2648 ) C1769_=_C2649( C1769 C2649 ) C1769_=_C2650( C1769 C2650 ) C1793_=_C1794( C1793 C1794 ) \nC1793_=_C1795( C1793 C1795 ) C1793_=_C1819( C1793 C1819 ) C1793_=_C2420( C1793 C2420 ) C1793_=_C2456( C1793 C2456 ) C1793_=_C2582( C1793 C2582 ) C1793_=_C2609( C1793 C2609 ) \nC1793_=_C2610( C1793 C2610 ) C1793_=_C2611( C1793 C2611 ) C1793_=_C2614( C1793 C2614 ) C1793_=_C2615( C1793 C2615 ) C1793_=_C2616( C1793 C2616 ) C1793_=_C2617( C1793 C2617 ) \nC1793_=_C2618( C1793 C2618 ) C1793_=_C2619( C1793 C2619 ) C1793_=_C2620( C1793 C2620 ) C1793_=_C2621( C1793 C2621 ) C1793_=_C2623( C1793 C2623 ) C1793_=_C2625( C1793 C2625 ) \nC1793_=_C2626( C1793 C2626 ) C1793_=_C2627( C1793 C2627 ) C1794_=_C1795( C1794 C1795 ) C1794_=_C2020( C1794 C2020 ) C1794_=_C2041( C1794 C2041 ) C1794_=_C2238( C1794 C2238 ) \nC1794_=_C2261( C1794 C2261 ) C1794_=_C2363( C1794 C2363 ) C1794_=_C2393( C1794 C2393 ) C1794_=_C2421( C1794 C2421 ) C1794_=_C2457( C1794 C2457 ) C1794_=_C2583( C1794 C2583 ) \nC1794_=_C2628( C1794 C2628 ) C1794_=_C2629( C1794 C2629 ) C1794_=_C2630( C1794 C2630 ) C1794_=_C2631( C1794 C2631 ) C1794_=_C2634( C1794 C2634 ) C1794_=_C2635( C1794 C2635 ) \nC1794_=_C2636( C1794 C2636 ) C1794_=_C2637( C1794 C2637 ) C1794_=_C2638( C1794 C2638 ) C1794_=_C2639( C1794 C2639 ) C1794_=_C2640( C1794 C2640 ) C1794_=_C2641( C1794 C2641 ) \nC1794_=_C2642( C1794 C2642 ) C1794_=_C2643( C1794 C2643 ) C1794_=_C2645( C1794 C2645 ) C1794_=_C2648( C1794 C2648 ) C1794_=_C2649( C1794 C2649 ) C1794_=_C2650( C1794 C2650 ) \nC1795_=_C2021( C1795 C2021 ) C1795_=_C2189( C1795 C2189 ) C1795_=_C2431( C1795 C2431 ) C1795_=_C2467( C1795 C2467 ) C1795_=_C2589( C1795 C2589 ) C1795_=_C2655( C1795 C2655 ) \nC1795_=_C2682( C1795 C2682 ) C1795_=_C2714( C1795 C2714 ) C1795_=_C2858( C1795 C2858 ) C1795_=_C2859( C1795 C2859 ) C1795_=_C2860( C1795 C2860 ) C1795_=_C2861( C1795 C2861 ) \nC1795_=_C2862( C1795 C2862 ) C1795_=_C2863( C1795 C2863 ) C1795_=_C2864( C1795 C2864 ) C1795_=_C2866( C1795 C2866 ) C1795_=_C2869( C1795 C2869 ) C1795_=_C2870( C1795 C2870 ) \nC1795_=_C2871( C1795 C2871 ) C1819_=_C1821( C1819 C1821 ) C1819_=_C2420( C1819 C2420 ) C1819_=_C2456( C1819 C2456 ) C1819_=_C2582( C1819 C2582 ) C1819_=_C2609( C1819 C2609 ) \nC1819_=_C2610( C1819 C2610 ) C1819_=_C2611( C1819 C2611 ) C1819_=_C2614( C1819 C2614 ) C1819_=_C2615( C1819 C2615 ) C1819_=_C2616( C1819 C2616 ) C1819_=_C2617( C1819 C2617 ) \nC1819_=_C2618( C1819 C2618 ) C1819_=_C2619( C1819 C2619 ) C1819_=_C2620( C1819 C2620 ) C1819_=_C2621( C1819 C2621 ) C1819_=_C2623( C1819 C2623 ) C1819_=_C2625( C1819 C2625 ) \nC1819_=_C2626( C1819 C2626 ) C1819_=_C2627( C1819 C2627 ) C1821_=_C2007( C1821 C2007 ) C1821_=_C2188( C1821 C2188 ) C1821_=_C2430( C1821 C2430 ) C1821_=_C2466( C1821 C2466 ) \nC1821_=_C2588( C1821 C2588 ) C1821_=_C2654( C1821 C2654 ) C1821_=_C2681( C1821 C2681 ) C1821_=_C2713( C1821 C2713 ) C1821_=_C2844( C1821 C2844 ) C1821_=_C2845( C1821 C2845 ) \nC1821_=_C2846( C1821 C2846 ) C1821_=_C2847( C1821 C2847 ) C1821_=_C2848(</w:t>
      </w:r>
    </w:p>
    <w:p>
      <w:pPr>
        <w:pStyle w:val="PreformattedText"/>
        <w:bidi w:val="0"/>
        <w:spacing w:before="0" w:after="0"/>
        <w:jc w:val="left"/>
        <w:rPr/>
      </w:pPr>
      <w:r>
        <w:rPr/>
        <w:t xml:space="preserve"> </w:t>
      </w:r>
      <w:r>
        <w:rPr/>
        <w:t>C1821 C2848 ) C1821_=_C2849( C1821 C2849 ) C1821_=_C2850( C1821 C2850 ) C1821_=_C2852( C1821 C2852 ) \nC1821_=_C2855( C1821 C2855 ) C1821_=_C2856( C1821 C2856 ) C1821_=_C2857( C1821 C2857 ) C1853_=_C1885( C1853 C1885 ) C1853_=_C2045( C1853 C2045 ) C1853_=_C2177( C1853 C2177 ) \nC1853_=_C2218( C1853 C2218 ) C1853_=_C2222( C1853 C2222 ) C1853_=_C2225( C1853 C2225 ) C1853_=_C2245( C1853 C2245 ) C1853_=_C2266( C1853 C2266 ) C1853_=_C2310( C1853 C2310 ) \nC1853_=_C2340( C1853 C2340 ) C1853_=_C2370( C1853 C2370 ) C1853_=_C2400( C1853 C2400 ) C1853_=_C2432( C1853 C2432 ) C1853_=_C2539( C1853 C2539 ) C1853_=_C2553( C1853 C2553 ) \nC1853_=_C2569( C1853 C2569 ) C1853_=_C2590( C1853 C2590 ) C1853_=_C2614( C1853 C2614 ) C1853_=_C2634( C1853 C2634 ) C1853_=_C2656( C1853 C2656 ) C1853_=_C2683( C1853 C2683 ) \nC1853_=_C2715( C1853 C2715 ) C1853_=_C2744( C1853 C2744 ) C1853_=_C2766( C1853 C2766 ) C1853_=_C2816( C1853 C2816 ) C1853_=_C2844( C1853 C2844 ) C1853_=_C2858( C1853 C2858 ) \nC1853_=_C2872( C1853 C2872 ) C1853_=_C2873( C1853 C2873 ) C1853_=_C2874( C1853 C2874 ) C1853_=_C2875( C1853 C2875 ) C1853_=_C2876( C1853 C2876 ) C1853_=_C2877( C1853 C2877 ) \nC1853_=_C2878( C1853 C2878 ) C1853_=_C2879( C1853 C2879 ) C1853_=_C2880( C1853 C2880 ) C1853_=_C2881( C1853 C2881 ) C1853_=_C2882( C1853 C2882 ) C1853_=_C2883( C1853 C2883 ) \nC1853_=_C2884( C1853 C2884 ) C1853_=_C2885( C1853 C2885 ) C1853_=_C2886( C1853 C2886 ) C1853_=_C2887( C1853 C2887 ) C1853_=_C2888( C1853 C2888 ) C1853_=_C2889( C1853 C2889 ) \nC1853_=_C2890( C1853 C2890 ) C1853_=_C2891( C1853 C2891 ) C1853_=_C2892( C1853 C2892 ) C1853_=_C2893( C1853 C2893 ) C1853_=_C2894( C1853 C2894 ) C1853_=_C2895( C1853 C2895 ) \nC1853_=_C2896( C1853 C2896 ) C1853_=_C2897( C1853 C2897 ) C1885_=_C2045( C1885 C2045 ) C1885_=_C2177( C1885 C2177 ) C1885_=_C2218( C1885 C2218 ) C1885_=_C2222( C1885 C2222 ) \nC1885_=_C2225( C1885 C2225 ) C1885_=_C2245( C1885 C2245 ) C1885_=_C2266( C1885 C2266 ) C1885_=_C2310( C1885 C2310 ) C1885_=_C2340( C1885 C2340 ) C1885_=_C2370( C1885 C2370 ) \nC1885_=_C2400( C1885 C2400 ) C1885_=_C2432( C1885 C2432 ) C1885_=_C2539( C1885 C2539 ) C1885_=_C2553( C1885 C2553 ) C1885_=_C2569( C1885 C2569 ) C1885_=_C2590( C1885 C2590 ) \nC1885_=_C2614( C1885 C2614 ) C1885_=_C2634( C1885 C2634 ) C1885_=_C2656( C1885 C2656 ) C1885_=_C2683( C1885 C2683 ) C1885_=_C2715( C1885 C2715 ) C1885_=_C2744( C1885 C2744 ) \nC1885_=_C2766( C1885 C2766 ) C1885_=_C2816( C1885 C2816 ) C1885_=_C2844( C1885 C2844 ) C1885_=_C2858( C1885 C2858 ) C1885_=_C2872( C1885 C2872 ) C1885_=_C2873( C1885 C2873 ) \nC1885_=_C2874( C1885 C2874 ) C1885_=_C2875( C1885 C2875 ) C1885_=_C2876( C1885 C2876 ) C1885_=_C2877( C1885 C2877 ) C1885_=_C2878( C1885 C2878 ) C1885_=_C2879( C1885 C2879 ) \nC1885_=_C2880( C1885 C2880 ) C1885_=_C2881( C1885 C2881 ) C1885_=_C2882( C1885 C2882 ) C1885_=_C2883( C1885 C2883 ) C1885_=_C2884( C1885 C2884 ) C1885_=_C2885( C1885 C2885 ) \nC1885_=_C2886( C1885 C2886 ) C1885_=_C2887( C1885 C2887 ) C1885_=_C2888( C1885 C2888 ) C1885_=_C2889( C1885 C2889 ) C1885_=_C2890( C1885 C2890 ) C1885_=_C2891( C1885 C2891 ) \nC1885_=_C2892( C1885 C2892 ) C1885_=_C2893( C1885 C2893 ) C1885_=_C2894( C1885 C2894 ) C1885_=_C2895( C1885 C2895 ) C1885_=_C2896( C1885 C2896 ) C1885_=_C2897( C1885 C2897 ) \nC2007_=_C2188( C2007 C2188 ) C2007_=_C2430( C2007 C2430 ) C2007_=_C2466( C2007 C2466 ) C2007_=_C2588( C2007 C2588 ) C2007_=_C2654( C2007 C2654 ) C2007_=_C2681( C2007 C2681 ) \nC2007_=_C2713( C2007 C2713 ) C2007_=_C2844( C2007 C2844 ) C2007_=_C2845( C2007 C2845 ) C2007_=_C2846( C2007 C2846 ) C2007_=_C2847( C2007 C2847 ) C2007_=_C2848( C2007 C2848 ) \nC2007_=_C2849( C2007 C2849 ) C2007_=_C2850( C2007 C2850 ) C2007_=_C2852( C2007 C2852 ) C2007_=_C2855( C2007 C2855 ) C2007_=_C2856( C2007 C2856 ) C2007_=_C2857( C2007 C2857 ) \nC2020_=_C2021( C2020 C2021 ) C2020_=_C2041( C2020 C2041 ) C2020_=_C2238( C2020 C2238 ) C2020_=_C2261( C2020 C2261 ) C2020_=_C2363( C2020 C2363 ) C2020_=_C2393( C2020 C2393 ) \nC2020_=_C2421( C2020 C2421 ) C2020_=_C2457( C2020 C2457 ) C2020_=_C2583( C2020 C2583 ) C2020_=_C2628( C2020 C2628 ) C2020_=_C2629( C2020 C2629 ) C2020_=_C2630( C2020 C2630 ) \nC2020_=_C2631( C2020 C2631 ) C2020_=_C2634( C2020 C2634 ) C2020_=_C2635( C2020 C2635 ) C2020_=_C2636( C2020 C2636 ) C2020_=_C2637( C2020 C2637 ) C2020_=_C2638( C2020 C2638 ) \nC2020_=_C2639( C2020 C2639 ) C2020_=_C2640( C2020 C2640 ) C2020_=_C2641( C2020 C2641 ) C2020_=_C2642( C2020 C2642 ) C2020_=_C2643( C2020 C2643 ) C2020_=_C2645( C2020 C2645 ) \nC2020_=_C2648( C2020 C2648 ) C2020_=_C2649( C2020 C2649 ) C2020_=_C2650( C2020 C2650 ) C2021_=_C2189( C2021 C2189 ) C2021_=_C2431( C2021 C2431 ) C2021_=_C2467( C2021 C2467 ) \nC2021_=_C2589( C2021 C2589 ) C2021_=_C2655( C2021 C2655 ) C2021_=_C2682( C2021 C2682 ) C2021_=_C2714( C2021 C2714 ) C2021_=_C2858( C2021 C2858 ) C2021_=_C2859( C2021 C2859 ) \nC2021_=_C2860( C2021 C2860 ) C2021_=_C2861( C2021 C2861 ) C2021_=_C2862( C2021 C2862 ) C2021_=_C2863( C2021 C2863 ) C2021_=_C2864( C2021 C2864 ) C2021_=_C2866( C2021 C2866 ) \nC2021_=_C2869( C2021 C2869 ) C2021_=_C2870( C2021 C2870 ) C2021_=_C2871( C2021 C2871 ) C2041_=_C2045( C2041 C2045 ) C2041_=_C2238( C2041 C2238 ) C2041_=_C2261( C2041 C2261 ) \nC2041_=_C2363( C2041 C2363 ) C2041_=_C2393( C2041 C2393 ) C2041_=_C2421( C2041 C2421 ) C2041_=_C2457( C2041 C2457 ) C2041_=_C2583( C2041 C2583 ) C2041_=_C2628( C2041 C2628 ) \nC2041_=_C2629( C2041 C2629 ) C2041_=_C2630( C2041 C2630 ) C2041_=_C2631( C2041 C2631 ) C2041_=_C2634( C2041 C2634 ) C2041_=_C2635( C2041 C2635 ) C2041_=_C2636( C2041 C2636 ) \nC2041_=_C2637( C2041 C2637 ) C2041_=_C2638( C2041 C2638 ) C2041_=_C2639( C2041 C2639 ) C2041_=_C2640( C2041 C2640 ) C2041_=_C2641( C2041 C2641 ) C2041_=_C2642( C2041 C2642 ) \nC2041_=_C2643( C2041 C2643 ) C2041_=_C2645( C2041 C2645 ) C2041_=_C2648( C2041 C2648 ) C2041_=_C2649( C2041 C2649 ) C2041_=_C2650( C2041 C2650 ) C2045_=_C2177( C2045 C2177 ) \nC2045_=_C2218( C2045 C2218 ) C2045_=_C2222( C2045 C2222 ) C2045_=_C2225( C2045 C2225 ) C2045_=_C2245( C2045 C2245 ) C2045_=_C2266( C2045 C2266 ) C2045_=_C2310( C2045 C2310 ) \nC2045_=_C2340( C2045 C2340 ) C2045_=_C2370( C2045 C2370 ) C2045_=_C2400( C2045 C2400 ) C2045_=_C2432( C2045 C2432 ) C2045_=_C2539( C2045 C2539 ) C2045_=_C2553( C2045 C2553 ) \nC2045_=_C2569( C2045 C2569 ) C2045_=_C2590( C2045 C2590 ) C2045_=_C2614( C2045 C2614 ) C2045_=_C2634( C2045 C2634 ) C2045_=_C2656( C2045 C2656 ) C2045_=_C2683( C2045 C2683 ) \nC2045_=_C2715( C2045 C2715 ) C2045_=_C2744( C2045 C2744 ) C2045_=_C2766( C2045 C2766 ) C2045_=_C2816( C2045 C2816 ) C2045_=_C2844( C2045 C2844 ) C2045_=_C2858( C2045 C2858 ) \nC2045_=_C2872( C2045 C2872 ) C2045_=_C2873( C2045 C2873 ) C2045_=_C2874( C2045 C2874 ) C2045_=_C2875( C2045 C2875 ) C2045_=_C2876( C2045 C2876 ) C2045_=_C2877( C2045 C2877 ) \nC2045_=_C2878( C2045 C2878 ) C2045_=_C2879( C2045 C2879 ) C2045_=_C2880( C2045 C2880 ) C2045_=_C2881( C2045 C2881 ) C2045_=_C2882( C2045 C2882 ) C2045_=_C2883( C2045 C2883 ) \nC2045_=_C2884( C2045 C2884 ) C2045_=_C2885( C2045 C2885 ) C2045_=_C2886( C2045 C2886 ) C2045_=_C2887( C2045 C2887 ) C2045_=_C2888( C2045 C2888 ) C2045_=_C2889( C2045 C2889 ) \nC2045_=_C2890( C2045 C2890 ) C2045_=_C2891( C2045 C2891 ) C2045_=_C2892( C2045 C2892 ) C2045_=_C2893( C2045 C2893 ) C2045_=_C2894( C2045 C2894 ) C2045_=_C2895( C2045 C2895 ) \nC2045_=_C2896( C2045 C2896 ) C2045_=_C2897( C2045 C2897 ) C2064_=_C2082( C2064 C2082 ) C2064_=_C2123( C2064 C2123 ) C2064_=_C2144( C2064 C2144 ) C2064_=_C2205( C2064 C2205 ) \nC2064_=_C2207( C2064 C2207 ) C2064_=_C2279( C2064 C2279 ) C2064_=_C2299( C2064 C2299 ) C2064_=_C2329( C2064 C2329 ) C2064_=_C2357( C2064 C2357 ) C2064_=_C2387( C2064 C2387 ) \nC2064_=_C2416( C2064 C2416 ) C2064_=_C2453( C2064 C2453 ) C2064_=_C2454( C2064 C2454 ) C2064_=_C2455( C2064 C2455 ) C2064_=_C2456( C2064 C2456 ) C2064_=_C2457( C2064 C2457 ) \nC2064_=_C2458( C2064 C2458 ) C2064_=_C2459( C2064 C2459 ) C2064_=_C2460( C2064 C2460 ) C2064_=_C2461( C2064 C2461 ) C2064_=_C2462( C2064 C2462 ) C2064_=_C2463( C2064 C2463 ) \nC2064_=_C2464( C2064 C2464 ) C2064_=_C2465( C2064 C2465 ) C2064_=_C2466( C2064 C2466 ) C2064_=_C2467( C2064 C2467 ) C2064_=_C2469( C2064 C2469 ) C2064_=_C2470( C2064 C2470 ) \nC2064_=_C2471( C2064 C2471 ) C2064_=_C2472( C2064 C2472 ) C2064_=_C2473( C2064 C2473 ) C2064_=_C2474( C2064 C2474 ) C2064_=_C2475( C2064 C2475 ) C2064_=_C2476( C2064 C2476 ) \nC2064_=_C2477( C2064 C2477 ) C2064_=_C2478( C2064 C2478 ) C2064_=_C2479( C2064 C2479 ) C2064_=_C2480( C2064 C2480 ) C2064_=_C2481( C2064 C2481 ) C2064_=_C2482( C2064 C2482 ) \nC2064_=_C2483( C2064 C2483 ) C2064_=_C2484( C2064 C2484 ) C2064_=_C2485( C2064 C2485 ) C2064_=_C2486( C2064 C2486 ) C2064_=_C2487( C2064 C2487 ) C2064_=_C2488( C2064 C2488 ) \nC2064_=_C2489( C2064 C2489 ) C2082_=_C2123( C2082 C2123 ) C2082_=_C2144( C2082 C2144 ) C2082_=_C2205( C2082 C2205 ) C2082_=_C2207( C2082 C2207 ) C2082_=_C2279( C2082 C2279 ) \nC2082_=_C2299( C2082 C2299 ) C2082_=_C2329( C2082 C2329 ) C2082_=_C2357( C2082 C2357 ) C2082_=_C2387( C2082 C2387 ) C2082_=_C2416( C2082 C2416 ) C2082_=_C2453( C2082 C2453 ) \nC2082_=_C2454( C2082 C2454 ) C2082_=_C2455( C2082 C2455 ) C2082_=_C2456( C2082 C2456 ) C2082_=_C2457( C2082 C2457 ) C2082_=_C2458( C2082 C2458 ) C2082_=_C2459( C2082 C2459 ) \nC2082_=_C2460( C2082 C2460 ) C2082_=_C2461( C2082 C2461 ) C2082_=_C2462( C2082 C2462 ) C2082_=_C2463( C2082 C2463 ) C2082_=_C2464( C2082 C2464 ) C2082_=_C2465( C2082 C2465 ) \nC2082_=_C2466( C2082 C2466 ) C2082_=_C2467( C2082 C2467 ) C2082_=_C2469( C2082 C2469 ) C2082_=_C2470( C2082 C2470 ) C2082_=_C2471( C2082 C2471 ) C2082_=_C2472( C2082 C2472 ) \nC2082_=_C2473( C2082 C2473 ) C2082_=_C2474( C2082 C2474 ) C2082_=_C2475( C2082 C2475 ) C2082_=_C2476( C2082 C2476 ) C2082_=_C2477( C2082 C2477 ) C2082_=_C2478( C2082 C2478 ) \nC2082_=_C2479( C2082 C2479 ) C2082_=_C2480( C2082 C2480 ) C2082_=_C2481( C2082 C2481 ) C2082_=_C2482( C2082 C2482 ) C2082_=_C2483(</w:t>
      </w:r>
    </w:p>
    <w:p>
      <w:pPr>
        <w:pStyle w:val="PreformattedText"/>
        <w:bidi w:val="0"/>
        <w:spacing w:before="0" w:after="0"/>
        <w:jc w:val="left"/>
        <w:rPr/>
      </w:pPr>
      <w:r>
        <w:rPr/>
        <w:t xml:space="preserve"> </w:t>
      </w:r>
      <w:r>
        <w:rPr/>
        <w:t>C2082 C2483 ) C2082_=_C2484( C2082 C2484 ) \nC2082_=_C2485( C2082 C2485 ) C2082_=_C2486( C2082 C2486 ) C2082_=_C2487( C2082 C2487 ) C2082_=_C2488( C2082 C2488 ) C2082_=_C2489( C2082 C2489 ) C2123_=_C2144( C2123 C2144 ) \nC2123_=_C2205( C2123 C2205 ) C2123_=_C2207( C2123 C2207 ) C2123_=_C2279( C2123 C2279 ) C2123_=_C2299( C2123 C2299 ) C2123_=_C2329( C2123 C2329 ) C2123_=_C2357( C2123 C2357 ) \nC2123_=_C2387( C2123 C2387 ) C2123_=_C2416( C2123 C2416 ) C2123_=_C2453( C2123 C2453 ) C2123_=_C2454( C2123 C2454 ) C2123_=_C2455( C2123 C2455 ) C2123_=_C2456( C2123 C2456 ) \nC2123_=_C2457( C2123 C2457 ) C2123_=_C2458( C2123 C2458 ) C2123_=_C2459( C2123 C2459 ) C2123_=_C2460( C2123 C2460 ) C2123_=_C2461( C2123 C2461 ) C2123_=_C2462( C2123 C2462 ) \nC2123_=_C2463( C2123 C2463 ) C2123_=_C2464( C2123 C2464 ) C2123_=_C2465( C2123 C2465 ) C2123_=_C2466( C2123 C2466 ) C2123_=_C2467( C2123 C2467 ) C2123_=_C2469( C2123 C2469 ) \nC2123_=_C2470( C2123 C2470 ) C2123_=_C2471( C2123 C2471 ) C2123_=_C2472( C2123 C2472 ) C2123_=_C2473( C2123 C2473 ) C2123_=_C2474( C2123 C2474 ) C2123_=_C2475( C2123 C2475 ) \nC2123_=_C2476( C2123 C2476 ) C2123_=_C2477( C2123 C2477 ) C2123_=_C2478( C2123 C2478 ) C2123_=_C2479( C2123 C2479 ) C2123_=_C2480( C2123 C2480 ) C2123_=_C2481( C2123 C2481 ) \nC2123_=_C2482( C2123 C2482 ) C2123_=_C2483( C2123 C2483 ) C2123_=_C2484( C2123 C2484 ) C2123_=_C2485( C2123 C2485 ) C2123_=_C2486( C2123 C2486 ) C2123_=_C2487( C2123 C2487 ) \nC2123_=_C2488( C2123 C2488 ) C2123_=_C2489( C2123 C2489 ) C2144_=_C2205( C2144 C2205 ) C2144_=_C2207( C2144 C2207 ) C2144_=_C2279( C2144 C2279 ) C2144_=_C2299( C2144 C2299 ) \nC2144_=_C2329( C2144 C2329 ) C2144_=_C2357( C2144 C2357 ) C2144_=_C2387( C2144 C2387 ) C2144_=_C2416( C2144 C2416 ) C2144_=_C2453( C2144 C2453 ) C2144_=_C2454( C2144 C2454 ) \nC2144_=_C2455( C2144 C2455 ) C2144_=_C2456( C2144 C2456 ) C2144_=_C2457( C2144 C2457 ) C2144_=_C2458( C2144 C2458 ) C2144_=_C2459( C2144 C2459 ) C2144_=_C2460( C2144 C2460 ) \nC2144_=_C2461( C2144 C2461 ) C2144_=_C2462( C2144 C2462 ) C2144_=_C2463( C2144 C2463 ) C2144_=_C2464( C2144 C2464 ) C2144_=_C2465( C2144 C2465 ) C2144_=_C2466( C2144 C2466 ) \nC2144_=_C2467( C2144 C2467 ) C2144_=_C2469( C2144 C2469 ) C2144_=_C2470( C2144 C2470 ) C2144_=_C2471( C2144 C2471 ) C2144_=_C2472( C2144 C2472 ) C2144_=_C2473( C2144 C2473 ) \nC2144_=_C2474( C2144 C2474 ) C2144_=_C2475( C2144 C2475 ) C2144_=_C2476( C2144 C2476 ) C2144_=_C2477( C2144 C2477 ) C2144_=_C2478( C2144 C2478 ) C2144_=_C2479( C2144 C2479 ) \nC2144_=_C2480( C2144 C2480 ) C2144_=_C2481( C2144 C2481 ) C2144_=_C2482( C2144 C2482 ) C2144_=_C2483( C2144 C2483 ) C2144_=_C2484( C2144 C2484 ) C2144_=_C2485( C2144 C2485 ) \nC2144_=_C2486( C2144 C2486 ) C2144_=_C2487( C2144 C2487 ) C2144_=_C2488( C2144 C2488 ) C2144_=_C2489( C2144 C2489 ) C2177_=_C2218( C2177 C2218 ) C2177_=_C2222( C2177 C2222 ) \nC2177_=_C2225( C2177 C2225 ) C2177_=_C2245( C2177 C2245 ) C2177_=_C2266( C2177 C2266 ) C2177_=_C2310( C2177 C2310 ) C2177_=_C2340( C2177 C2340 ) C2177_=_C2370( C2177 C2370 ) \nC2177_=_C2400( C2177 C2400 ) C2177_=_C2432( C2177 C2432 ) C2177_=_C2539( C2177 C2539 ) C2177_=_C2553( C2177 C2553 ) C2177_=_C2569( C2177 C2569 ) C2177_=_C2590( C2177 C2590 ) \nC2177_=_C2614( C2177 C2614 ) C2177_=_C2634( C2177 C2634 ) C2177_=_C2656( C2177 C2656 ) C2177_=_C2683( C2177 C2683 ) C2177_=_C2715( C2177 C2715 ) C2177_=_C2744( C2177 C2744 ) \nC2177_=_C2766( C2177 C2766 ) C2177_=_C2816( C2177 C2816 ) C2177_=_C2844( C2177 C2844 ) C2177_=_C2858( C2177 C2858 ) C2177_=_C2872( C2177 C2872 ) C2177_=_C2873( C2177 C2873 ) \nC2177_=_C2874( C2177 C2874 ) C2177_=_C2875( C2177 C2875 ) C2177_=_C2876( C2177 C2876 ) C2177_=_C2877( C2177 C2877 ) C2177_=_C2878( C2177 C2878 ) C2177_=_C2879( C2177 C2879 ) \nC2177_=_C2880( C2177 C2880 ) C2177_=_C2881( C2177 C2881 ) C2177_=_C2882( C2177 C2882 ) C2177_=_C2883( C2177 C2883 ) C2177_=_C2884( C2177 C2884 ) C2177_=_C2885( C2177 C2885 ) \nC2177_=_C2886( C2177 C2886 ) C2177_=_C2887( C2177 C2887 ) C2177_=_C2888( C2177 C2888 ) C2177_=_C2889( C2177 C2889 ) C2177_=_C2890( C2177 C2890 ) C2177_=_C2891( C2177 C2891 ) \nC2177_=_C2892( C2177 C2892 ) C2177_=_C2893( C2177 C2893 ) C2177_=_C2894( C2177 C2894 ) C2177_=_C2895( C2177 C2895 ) C2177_=_C2896( C2177 C2896 ) C2177_=_C2897( C2177 C2897 ) \nC2188_=_C2189( C2188 C2189 ) C2188_=_C2430( C2188 C2430 ) C2188_=_C2466( C2188 C2466 ) C2188_=_C2588( C2188 C2588 ) C2188_=_C2654( C2188 C2654 ) C2188_=_C2681( C2188 C2681 ) \nC2188_=_C2713( C2188 C2713 ) C2188_=_C2844( C2188 C2844 ) C2188_=_C2845( C2188 C2845 ) C2188_=_C2846( C2188 C2846 ) C2188_=_C2847( C2188 C2847 ) C2188_=_C2848( C2188 C2848 ) \nC2188_=_C2849( C2188 C2849 ) C2188_=_C2850( C2188 C2850 ) C2188_=_C2852( C2188 C2852 ) C2188_=_C2855( C2188 C2855 ) C2188_=_C2856( C2188 C2856 ) C2188_=_C2857( C2188 C2857 ) \nC2189_=_C2431( C2189 C2431 ) C2189_=_C2467( C2189 C2467 ) C2189_=_C2589( C2189 C2589 ) C2189_=_C2655( C2189 C2655 ) C2189_=_C2682( C2189 C2682 ) C2189_=_C2714( C2189 C2714 ) \nC2189_=_C2858( C2189 C2858 ) C2189_=_C2859( C2189 C2859 ) C2189_=_C2860( C2189 C2860 ) C2189_=_C2861( C2189 C2861 ) C2189_=_C2862( C2189 C2862 ) C2189_=_C2863( C2189 C2863 ) \nC2189_=_C2864( C2189 C2864 ) C2189_=_C2866( C2189 C2866 ) C2189_=_C2869( C2189 C2869 ) C2189_=_C2870( C2189 C2870 ) C2189_=_C2871( C2189 C2871 ) C2205_=_C2207( C2205 C2207 ) \nC2205_=_C2279( C2205 C2279 ) C2205_=_C2299( C2205 C2299 ) C2205_=_C2329( C2205 C2329 ) C2205_=_C2357( C2205 C2357 ) C2205_=_C2387( C2205 C2387 ) C2205_=_C2416( C2205 C2416 ) \nC2205_=_C2453( C2205 C2453 ) C2205_=_C2454( C2205 C2454 ) C2205_=_C2455( C2205 C2455 ) C2205_=_C2456( C2205 C2456 ) C2205_=_C2457( C2205 C2457 ) C2205_=_C2458( C2205 C2458 ) \nC2205_=_C2459( C2205 C2459 ) C2205_=_C2460( C2205 C2460 ) C2205_=_C2461( C2205 C2461 ) C2205_=_C2462( C2205 C2462 ) C2205_=_C2463( C2205 C2463 ) C2205_=_C2464( C2205 C2464 ) \nC2205_=_C2465( C2205 C2465 ) C2205_=_C2466( C2205 C2466 ) C2205_=_C2467( C2205 C2467 ) C2205_=_C2469( C2205 C2469 ) C2205_=_C2470( C2205 C2470 ) C2205_=_C2471( C2205 C2471 ) \nC2205_=_C2472( C2205 C2472 ) C2205_=_C2473( C2205 C2473 ) C2205_=_C2474( C2205 C2474 ) C2205_=_C2475( C2205 C2475 ) C2205_=_C2476( C2205 C2476 ) C2205_=_C2477( C2205 C2477 ) \nC2205_=_C2478( C2205 C2478 ) C2205_=_C2479( C2205 C2479 ) C2205_=_C2480( C2205 C2480 ) C2205_=_C2481( C2205 C2481 ) C2205_=_C2482( C2205 C2482 ) C2205_=_C2483( C2205 C2483 ) \nC2205_=_C2484( C2205 C2484 ) C2205_=_C2485( C2205 C2485 ) C2205_=_C2486( C2205 C2486 ) C2205_=_C2487( C2205 C2487 ) C2205_=_C2488( C2205 C2488 ) C2205_=_C2489( C2205 C2489 ) \nC2207_=_C2279( C2207 C2279 ) C2207_=_C2299( C2207 C2299 ) C2207_=_C2329( C2207 C2329 ) C2207_=_C2357( C2207 C2357 ) C2207_=_C2387( C2207 C2387 ) C2207_=_C2416( C2207 C2416 ) \nC2207_=_C2453( C2207 C2453 ) C2207_=_C2454( C2207 C2454 ) C2207_=_C2455( C2207 C2455 ) C2207_=_C2456( C2207 C2456 ) C2207_=_C2457( C2207 C2457 ) C2207_=_C2458( C2207 C2458 ) \nC2207_=_C2459( C2207 C2459 ) C2207_=_C2460( C2207 C2460 ) C2207_=_C2461( C2207 C2461 ) C2207_=_C2462( C2207 C2462 ) C2207_=_C2463( C2207 C2463 ) C2207_=_C2464( C2207 C2464 ) \nC2207_=_C2465( C2207 C2465 ) C2207_=_C2466( C2207 C2466 ) C2207_=_C2467( C2207 C2467 ) C2207_=_C2469( C2207 C2469 ) C2207_=_C2470( C2207 C2470 ) C2207_=_C2471( C2207 C2471 ) \nC2207_=_C2472( C2207 C2472 ) C2207_=_C2473( C2207 C2473 ) C2207_=_C2474( C2207 C2474 ) C2207_=_C2475( C2207 C2475 ) C2207_=_C2476( C2207 C2476 ) C2207_=_C2477( C2207 C2477 ) \nC2207_=_C2478( C2207 C2478 ) C2207_=_C2479( C2207 C2479 ) C2207_=_C2480( C2207 C2480 ) C2207_=_C2481( C2207 C2481 ) C2207_=_C2482( C2207 C2482 ) C2207_=_C2483( C2207 C2483 ) \nC2207_=_C2484( C2207 C2484 ) C2207_=_C2485( C2207 C2485 ) C2207_=_C2486( C2207 C2486 ) C2207_=_C2487( C2207 C2487 ) C2207_=_C2488( C2207 C2488 ) C2207_=_C2489( C2207 C2489 ) \nC2218_=_C2222( C2218 C2222 ) C2218_=_C2225( C2218 C2225 ) C2218_=_C2245( C2218 C2245 ) C2218_=_C2266( C2218 C2266 ) C2218_=_C2310( C2218 C2310 ) C2218_=_C2340( C2218 C2340 ) \nC2218_=_C2370( C2218 C2370 ) C2218_=_C2400( C2218 C2400 ) C2218_=_C2432( C2218 C2432 ) C2218_=_C2539( C2218 C2539 ) C2218_=_C2553( C2218 C2553 ) C2218_=_C2569( C2218 C2569 ) \nC2218_=_C2590( C2218 C2590 ) C2218_=_C2614( C2218 C2614 ) C2218_=_C2634( C2218 C2634 ) C2218_=_C2656( C2218 C2656 ) C2218_=_C2683( C2218 C2683 ) C2218_=_C2715( C2218 C2715 ) \nC2218_=_C2744( C2218 C2744 ) C2218_=_C2766( C2218 C2766 ) C2218_=_C2816( C2218 C2816 ) C2218_=_C2844( C2218 C2844 ) C2218_=_C2858( C2218 C2858 ) C2218_=_C2872( C2218 C2872 ) \nC2218_=_C2873( C2218 C2873 ) C2218_=_C2874( C2218 C2874 ) C2218_=_C2875( C2218 C2875 ) C2218_=_C2876( C2218 C2876 ) C2218_=_C2877( C2218 C2877 ) C2218_=_C2878( C2218 C2878 ) \nC2218_=_C2879( C2218 C2879 ) C2218_=_C2880( C2218 C2880 ) C2218_=_C2881( C2218 C2881 ) C2218_=_C2882( C2218 C2882 ) C2218_=_C2883( C2218 C2883 ) C2218_=_C2884( C2218 C2884 ) \nC2218_=_C2885( C2218 C2885 ) C2218_=_C2886( C2218 C2886 ) C2218_=_C2887( C2218 C2887 ) C2218_=_C2888( C2218 C2888 ) C2218_=_C2889( C2218 C2889 ) C2218_=_C2890( C2218 C2890 ) \nC2218_=_C2891( C2218 C2891 ) C2218_=_C2892( C2218 C2892 ) C2218_=_C2893( C2218 C2893 ) C2218_=_C2894( C2218 C2894 ) C2218_=_C2895( C2218 C2895 ) C2218_=_C2896( C2218 C2896 ) \nC2218_=_C2897( C2218 C2897 ) C2222_=_C2225( C2222 C2225 ) C2222_=_C2245( C2222 C2245 ) C2222_=_C2266( C2222 C2266 ) C2222_=_C2310( C2222 C2310 ) C2222_=_C2340( C2222 C2340 ) \nC2222_=_C2370( C2222 C2370 ) C2222_=_C2400( C2222 C2400 ) C2222_=_C2432( C2222 C2432 ) C2222_=_C2539( C2222 C2539 ) C2222_=_C2553( C2222 C2553 ) C2222_=_C2569( C2222 C2569 ) \nC2222_=_C2590( C2222 C2590 ) C2222_=_C2614( C2222 C2614 ) C2222_=_C2634( C2222 C2634 ) C2222_=_C2656( C2222 C2656 ) C2222_=_C2683( C2222 C2683 ) C2222_=_C2715( C2222 C2715 ) \nC2222_=_C2744( C2222 C2744 ) C2222_=_C2766( C2222 C2766 ) C2222_=_C2816( C2222 C2816 ) C2222_=_C2844( C2222 C2844 ) C2222_=_C2858( C2222 C2858 ) C2222_=_C2872( C2222 C2872 ) \nC2222_=_C2873(</w:t>
      </w:r>
    </w:p>
    <w:p>
      <w:pPr>
        <w:pStyle w:val="PreformattedText"/>
        <w:bidi w:val="0"/>
        <w:spacing w:before="0" w:after="0"/>
        <w:jc w:val="left"/>
        <w:rPr/>
      </w:pPr>
      <w:r>
        <w:rPr/>
        <w:t xml:space="preserve"> </w:t>
      </w:r>
      <w:r>
        <w:rPr/>
        <w:t>C2222 C2873 ) C2222_=_C2874( C2222 C2874 ) C2222_=_C2875( C2222 C2875 ) C2222_=_C2876( C2222 C2876 ) C2222_=_C2877( C2222 C2877 ) C2222_=_C2878( C2222 C2878 ) \nC2222_=_C2879( C2222 C2879 ) C2222_=_C2880( C2222 C2880 ) C2222_=_C2881( C2222 C2881 ) C2222_=_C2882( C2222 C2882 ) C2222_=_C2883( C2222 C2883 ) C2222_=_C2884( C2222 C2884 ) \nC2222_=_C2885( C2222 C2885 ) C2222_=_C2886( C2222 C2886 ) C2222_=_C2887( C2222 C2887 ) C2222_=_C2888( C2222 C2888 ) C2222_=_C2889( C2222 C2889 ) C2222_=_C2890( C2222 C2890 ) \nC2222_=_C2891( C2222 C2891 ) C2222_=_C2892( C2222 C2892 ) C2222_=_C2893( C2222 C2893 ) C2222_=_C2894( C2222 C2894 ) C2222_=_C2895( C2222 C2895 ) C2222_=_C2896( C2222 C2896 ) \nC2222_=_C2897( C2222 C2897 ) C2225_=_C2245( C2225 C2245 ) C2225_=_C2266( C2225 C2266 ) C2225_=_C2310( C2225 C2310 ) C2225_=_C2340( C2225 C2340 ) C2225_=_C2370( C2225 C2370 ) \nC2225_=_C2400( C2225 C2400 ) C2225_=_C2432( C2225 C2432 ) C2225_=_C2539( C2225 C2539 ) C2225_=_C2553( C2225 C2553 ) C2225_=_C2569( C2225 C2569 ) C2225_=_C2590( C2225 C2590 ) \nC2225_=_C2614( C2225 C2614 ) C2225_=_C2634( C2225 C2634 ) C2225_=_C2656( C2225 C2656 ) C2225_=_C2683( C2225 C2683 ) C2225_=_C2715( C2225 C2715 ) C2225_=_C2744( C2225 C2744 ) \nC2225_=_C2766( C2225 C2766 ) C2225_=_C2816( C2225 C2816 ) C2225_=_C2844( C2225 C2844 ) C2225_=_C2858( C2225 C2858 ) C2225_=_C2872( C2225 C2872 ) C2225_=_C2873( C2225 C2873 ) \nC2225_=_C2874( C2225 C2874 ) C2225_=_C2875( C2225 C2875 ) C2225_=_C2876( C2225 C2876 ) C2225_=_C2877( C2225 C2877 ) C2225_=_C2878( C2225 C2878 ) C2225_=_C2879( C2225 C2879 ) \nC2225_=_C2880( C2225 C2880 ) C2225_=_C2881( C2225 C2881 ) C2225_=_C2882( C2225 C2882 ) C2225_=_C2883( C2225 C2883 ) C2225_=_C2884( C2225 C2884 ) C2225_=_C2885( C2225 C2885 ) \nC2225_=_C2886( C2225 C2886 ) C2225_=_C2887( C2225 C2887 ) C2225_=_C2888( C2225 C2888 ) C2225_=_C2889( C2225 C2889 ) C2225_=_C2890( C2225 C2890 ) C2225_=_C2891( C2225 C2891 ) \nC2225_=_C2892( C2225 C2892 ) C2225_=_C2893( C2225 C2893 ) C2225_=_C2894( C2225 C2894 ) C2225_=_C2895( C2225 C2895 ) C2225_=_C2896( C2225 C2896 ) C2225_=_C2897( C2225 C2897 ) \nC2238_=_C2245( C2238 C2245 ) C2238_=_C2261( C2238 C2261 ) C2238_=_C2363( C2238 C2363 ) C2238_=_C2393( C2238 C2393 ) C2238_=_C2421( C2238 C2421 ) C2238_=_C2457( C2238 C2457 ) \nC2238_=_C2583( C2238 C2583 ) C2238_=_C2628( C2238 C2628 ) C2238_=_C2629( C2238 C2629 ) C2238_=_C2630( C2238 C2630 ) C2238_=_C2631( C2238 C2631 ) C2238_=_C2634( C2238 C2634 ) \nC2238_=_C2635( C2238 C2635 ) C2238_=_C2636( C2238 C2636 ) C2238_=_C2637( C2238 C2637 ) C2238_=_C2638( C2238 C2638 ) C2238_=_C2639( C2238 C2639 ) C2238_=_C2640( C2238 C2640 ) \nC2238_=_C2641( C2238 C2641 ) C2238_=_C2642( C2238 C2642 ) C2238_=_C2643( C2238 C2643 ) C2238_=_C2645( C2238 C2645 ) C2238_=_C2648( C2238 C2648 ) C2238_=_C2649( C2238 C2649 ) \nC2238_=_C2650( C2238 C2650 ) C2245_=_C2266( C2245 C2266 ) C2245_=_C2310( C2245 C2310 ) C2245_=_C2340( C2245 C2340 ) C2245_=_C2370( C2245 C2370 ) C2245_=_C2400( C2245 C2400 ) \nC2245_=_C2432( C2245 C2432 ) C2245_=_C2539( C2245 C2539 ) C2245_=_C2553( C2245 C2553 ) C2245_=_C2569( C2245 C2569 ) C2245_=_C2590( C2245 C2590 ) C2245_=_C2614( C2245 C2614 ) \nC2245_=_C2634( C2245 C2634 ) C2245_=_C2656( C2245 C2656 ) C2245_=_C2683( C2245 C2683 ) C2245_=_C2715( C2245 C2715 ) C2245_=_C2744( C2245 C2744 ) C2245_=_C2766( C2245 C2766 ) \nC2245_=_C2816( C2245 C2816 ) C2245_=_C2844( C2245 C2844 ) C2245_=_C2858( C2245 C2858 ) C2245_=_C2872( C2245 C2872 ) C2245_=_C2873( C2245 C2873 ) C2245_=_C2874( C2245 C2874 ) \nC2245_=_C2875( C2245 C2875 ) C2245_=_C2876( C2245 C2876 ) C2245_=_C2877( C2245 C2877 ) C2245_=_C2878( C2245 C2878 ) C2245_=_C2879( C2245 C2879 ) C2245_=_C2880( C2245 C2880 ) \nC2245_=_C2881( C2245 C2881 ) C2245_=_C2882( C2245 C2882 ) C2245_=_C2883( C2245 C2883 ) C2245_=_C2884( C2245 C2884 ) C2245_=_C2885( C2245 C2885 ) C2245_=_C2886( C2245 C2886 ) \nC2245_=_C2887( C2245 C2887 ) C2245_=_C2888( C2245 C2888 ) C2245_=_C2889( C2245 C2889 ) C2245_=_C2890( C2245 C2890 ) C2245_=_C2891( C2245 C2891 ) C2245_=_C2892( C2245 C2892 ) \nC2245_=_C2893( C2245 C2893 ) C2245_=_C2894( C2245 C2894 ) C2245_=_C2895( C2245 C2895 ) C2245_=_C2896( C2245 C2896 ) C2245_=_C2897( C2245 C2897 ) C2261_=_C2266( C2261 C2266 ) \nC2261_=_C2363( C2261 C2363 ) C2261_=_C2393( C2261 C2393 ) C2261_=_C2421( C2261 C2421 ) C2261_=_C2457( C2261 C2457 ) C2261_=_C2583( C2261 C2583 ) C2261_=_C2628( C2261 C2628 ) \nC2261_=_C2629( C2261 C2629 ) C2261_=_C2630( C2261 C2630 ) C2261_=_C2631( C2261 C2631 ) C2261_=_C2634( C2261 C2634 ) C2261_=_C2635( C2261 C2635 ) C2261_=_C2636( C2261 C2636 ) \nC2261_=_C2637( C2261 C2637 ) C2261_=_C2638( C2261 C2638 ) C2261_=_C2639( C2261 C2639 ) C2261_=_C2640( C2261 C2640 ) C2261_=_C2641( C2261 C2641 ) C2261_=_C2642( C2261 C2642 ) \nC2261_=_C2643( C2261 C2643 ) C2261_=_C2645( C2261 C2645 ) C2261_=_C2648( C2261 C2648 ) C2261_=_C2649( C2261 C2649 ) C2261_=_C2650( C2261 C2650 ) C2266_=_C2310( C2266 C2310 ) \nC2266_=_C2340( C2266 C2340 ) C2266_=_C2370( C2266 C2370 ) C2266_=_C2400( C2266 C2400 ) C2266_=_C2432( C2266 C2432 ) C2266_=_C2539( C2266 C2539 ) C2266_=_C2553( C2266 C2553 ) \nC2266_=_C2569( C2266 C2569 ) C2266_=_C2590( C2266 C2590 ) C2266_=_C2614( C2266 C2614 ) C2266_=_C2634( C2266 C2634 ) C2266_=_C2656( C2266 C2656 ) C2266_=_C2683( C2266 C2683 ) \nC2266_=_C2715( C2266 C2715 ) C2266_=_C2744( C2266 C2744 ) C2266_=_C2766( C2266 C2766 ) C2266_=_C2816( C2266 C2816 ) C2266_=_C2844( C2266 C2844 ) C2266_=_C2858( C2266 C2858 ) \nC2266_=_C2872( C2266 C2872 ) C2266_=_C2873( C2266 C2873 ) C2266_=_C2874( C2266 C2874 ) C2266_=_C2875( C2266 C2875 ) C2266_=_C2876( C2266 C2876 ) C2266_=_C2877( C2266 C2877 ) \nC2266_=_C2878( C2266 C2878 ) C2266_=_C2879( C2266 C2879 ) C2266_=_C2880( C2266 C2880 ) C2266_=_C2881( C2266 C2881 ) C2266_=_C2882( C2266 C2882 ) C2266_=_C2883( C2266 C2883 ) \nC2266_=_C2884( C2266 C2884 ) C2266_=_C2885( C2266 C2885 ) C2266_=_C2886( C2266 C2886 ) C2266_=_C2887( C2266 C2887 ) C2266_=_C2888( C2266 C2888 ) C2266_=_C2889( C2266 C2889 ) \nC2266_=_C2890( C2266 C2890 ) C2266_=_C2891( C2266 C2891 ) C2266_=_C2892( C2266 C2892 ) C2266_=_C2893( C2266 C2893 ) C2266_=_C2894( C2266 C2894 ) C2266_=_C2895( C2266 C2895 ) \nC2266_=_C2896( C2266 C2896 ) C2266_=_C2897( C2266 C2897 ) C2279_=_C2299( C2279 C2299 ) C2279_=_C2329( C2279 C2329 ) C2279_=_C2357( C2279 C2357 ) C2279_=_C2387( C2279 C2387 ) \nC2279_=_C2416( C2279 C2416 ) C2279_=_C2453( C2279 C2453 ) C2279_=_C2454( C2279 C2454 ) C2279_=_C2455( C2279 C2455 ) C2279_=_C2456( C2279 C2456 ) C2279_=_C2457( C2279 C2457 ) \nC2279_=_C2458( C2279 C2458 ) C2279_=_C2459( C2279 C2459 ) C2279_=_C2460( C2279 C2460 ) C2279_=_C2461( C2279 C2461 ) C2279_=_C2462( C2279 C2462 ) C2279_=_C2463( C2279 C2463 ) \nC2279_=_C2464( C2279 C2464 ) C2279_=_C2465( C2279 C2465 ) C2279_=_C2466( C2279 C2466 ) C2279_=_C2467( C2279 C2467 ) C2279_=_C2469( C2279 C2469 ) C2279_=_C2470( C2279 C2470 ) \nC2279_=_C2471( C2279 C2471 ) C2279_=_C2472( C2279 C2472 ) C2279_=_C2473( C2279 C2473 ) C2279_=_C2474( C2279 C2474 ) C2279_=_C2475( C2279 C2475 ) C2279_=_C2476( C2279 C2476 ) \nC2279_=_C2477( C2279 C2477 ) C2279_=_C2478( C2279 C2478 ) C2279_=_C2479( C2279 C2479 ) C2279_=_C2480( C2279 C2480 ) C2279_=_C2481( C2279 C2481 ) C2279_=_C2482( C2279 C2482 ) \nC2279_=_C2483( C2279 C2483 ) C2279_=_C2484( C2279 C2484 ) C2279_=_C2485( C2279 C2485 ) C2279_=_C2486( C2279 C2486 ) C2279_=_C2487( C2279 C2487 ) C2279_=_C2488( C2279 C2488 ) \nC2279_=_C2489( C2279 C2489 ) C2299_=_C2310( C2299 C2310 ) C2299_=_C2329( C2299 C2329 ) C2299_=_C2357( C2299 C2357 ) C2299_=_C2387( C2299 C2387 ) C2299_=_C2416( C2299 C2416 ) \nC2299_=_C2453( C2299 C2453 ) C2299_=_C2454( C2299 C2454 ) C2299_=_C2455( C2299 C2455 ) C2299_=_C2456( C2299 C2456 ) C2299_=_C2457( C2299 C2457 ) C2299_=_C2458( C2299 C2458 ) \nC2299_=_C2459( C2299 C2459 ) C2299_=_C2460( C2299 C2460 ) C2299_=_C2461( C2299 C2461 ) C2299_=_C2462( C2299 C2462 ) C2299_=_C2463( C2299 C2463 ) C2299_=_C2464( C2299 C2464 ) \nC2299_=_C2465( C2299 C2465 ) C2299_=_C2466( C2299 C2466 ) C2299_=_C2467( C2299 C2467 ) C2299_=_C2469( C2299 C2469 ) C2299_=_C2470( C2299 C2470 ) C2299_=_C2471( C2299 C2471 ) \nC2299_=_C2472( C2299 C2472 ) C2299_=_C2473( C2299 C2473 ) C2299_=_C2474( C2299 C2474 ) C2299_=_C2475( C2299 C2475 ) C2299_=_C2476( C2299 C2476 ) C2299_=_C2477( C2299 C2477 ) \nC2299_=_C2478( C2299 C2478 ) C2299_=_C2479( C2299 C2479 ) C2299_=_C2480( C2299 C2480 ) C2299_=_C2481( C2299 C2481 ) C2299_=_C2482( C2299 C2482 ) C2299_=_C2483( C2299 C2483 ) \nC2299_=_C2484( C2299 C2484 ) C2299_=_C2485( C2299 C2485 ) C2299_=_C2486( C2299 C2486 ) C2299_=_C2487( C2299 C2487 ) C2299_=_C2488( C2299 C2488 ) C2299_=_C2489( C2299 C2489 ) \nC2310_=_C2340( C2310 C2340 ) C2310_=_C2370( C2310 C2370 ) C2310_=_C2400( C2310 C2400 ) C2310_=_C2432( C2310 C2432 ) C2310_=_C2539( C2310 C2539 ) C2310_=_C2553( C2310 C2553 ) \nC2310_=_C2569( C2310 C2569 ) C2310_=_C2590( C2310 C2590 ) C2310_=_C2614( C2310 C2614 ) C2310_=_C2634( C2310 C2634 ) C2310_=_C2656( C2310 C2656 ) C2310_=_C2683( C2310 C2683 ) \nC2310_=_C2715( C2310 C2715 ) C2310_=_C2744( C2310 C2744 ) C2310_=_C2766( C2310 C2766 ) C2310_=_C2816( C2310 C2816 ) C2310_=_C2844( C2310 C2844 ) C2310_=_C2858( C2310 C2858 ) \nC2310_=_C2872( C2310 C2872 ) C2310_=_C2873( C2310 C2873 ) C2310_=_C2874( C2310 C2874 ) C2310_=_C2875( C2310 C2875 ) C2310_=_C2876( C2310 C2876 ) C2310_=_C2877( C2310 C2877 ) \nC2310_=_C2878( C2310 C2878 ) C2310_=_C2879( C2310 C2879 ) C2310_=_C2880( C2310 C2880 ) C2310_=_C2881( C2310 C2881 ) C2310_=_C2882( C2310 C2882 ) C2310_=_C2883( C2310 C2883 ) \nC2310_=_C2884( C2310 C2884 ) C2310_=_C2885( C2310 C2885 ) C2310_=_C2886( C2310 C2886 ) C2310_=_C2887( C2310 C2887 ) C2310_=_C2888( C2310 C2888 ) C2310_=_C2889( C2310 C2889 ) \nC2310_=_C2890( C2310 C2890 ) C2310_=_C2891( C2310 C2891 ) C2310_=_C2892( C2310 C2892 ) C2310_=_C2893( C2310 C2893 ) C2310_=_C2894( C2310 C2894 ) C2310_=_C2895( C2310 C2895 ) \nC2310_=_C2896( C2310 C2896 ) C2310_=_C2897( C2310 C2897 ) C2329_=_C2340(</w:t>
      </w:r>
    </w:p>
    <w:p>
      <w:pPr>
        <w:pStyle w:val="PreformattedText"/>
        <w:bidi w:val="0"/>
        <w:spacing w:before="0" w:after="0"/>
        <w:jc w:val="left"/>
        <w:rPr/>
      </w:pPr>
      <w:r>
        <w:rPr/>
        <w:t xml:space="preserve"> </w:t>
      </w:r>
      <w:r>
        <w:rPr/>
        <w:t>C2329 C2340 ) C2329_=_C2357( C2329 C2357 ) C2329_=_C2387( C2329 C2387 ) C2329_=_C2416( C2329 C2416 ) \nC2329_=_C2453( C2329 C2453 ) C2329_=_C2454( C2329 C2454 ) C2329_=_C2455( C2329 C2455 ) C2329_=_C2456( C2329 C2456 ) C2329_=_C2457( C2329 C2457 ) C2329_=_C2458( C2329 C2458 ) \nC2329_=_C2459( C2329 C2459 ) C2329_=_C2460( C2329 C2460 ) C2329_=_C2461( C2329 C2461 ) C2329_=_C2462( C2329 C2462 ) C2329_=_C2463( C2329 C2463 ) C2329_=_C2464( C2329 C2464 ) \nC2329_=_C2465( C2329 C2465 ) C2329_=_C2466( C2329 C2466 ) C2329_=_C2467( C2329 C2467 ) C2329_=_C2469( C2329 C2469 ) C2329_=_C2470( C2329 C2470 ) C2329_=_C2471( C2329 C2471 ) \nC2329_=_C2472( C2329 C2472 ) C2329_=_C2473( C2329 C2473 ) C2329_=_C2474( C2329 C2474 ) C2329_=_C2475( C2329 C2475 ) C2329_=_C2476( C2329 C2476 ) C2329_=_C2477( C2329 C2477 ) \nC2329_=_C2478( C2329 C2478 ) C2329_=_C2479( C2329 C2479 ) C2329_=_C2480( C2329 C2480 ) C2329_=_C2481( C2329 C2481 ) C2329_=_C2482( C2329 C2482 ) C2329_=_C2483( C2329 C2483 ) \nC2329_=_C2484( C2329 C2484 ) C2329_=_C2485( C2329 C2485 ) C2329_=_C2486( C2329 C2486 ) C2329_=_C2487( C2329 C2487 ) C2329_=_C2488( C2329 C2488 ) C2329_=_C2489( C2329 C2489 ) \nC2340_=_C2370( C2340 C2370 ) C2340_=_C2400( C2340 C2400 ) C2340_=_C2432( C2340 C2432 ) C2340_=_C2539( C2340 C2539 ) C2340_=_C2553( C2340 C2553 ) C2340_=_C2569( C2340 C2569 ) \nC2340_=_C2590( C2340 C2590 ) C2340_=_C2614( C2340 C2614 ) C2340_=_C2634( C2340 C2634 ) C2340_=_C2656( C2340 C2656 ) C2340_=_C2683( C2340 C2683 ) C2340_=_C2715( C2340 C2715 ) \nC2340_=_C2744( C2340 C2744 ) C2340_=_C2766( C2340 C2766 ) C2340_=_C2816( C2340 C2816 ) C2340_=_C2844( C2340 C2844 ) C2340_=_C2858( C2340 C2858 ) C2340_=_C2872( C2340 C2872 ) \nC2340_=_C2873( C2340 C2873 ) C2340_=_C2874( C2340 C2874 ) C2340_=_C2875( C2340 C2875 ) C2340_=_C2876( C2340 C2876 ) C2340_=_C2877( C2340 C2877 ) C2340_=_C2878( C2340 C2878 ) \nC2340_=_C2879( C2340 C2879 ) C2340_=_C2880( C2340 C2880 ) C2340_=_C2881( C2340 C2881 ) C2340_=_C2882( C2340 C2882 ) C2340_=_C2883( C2340 C2883 ) C2340_=_C2884( C2340 C2884 ) \nC2340_=_C2885( C2340 C2885 ) C2340_=_C2886( C2340 C2886 ) C2340_=_C2887( C2340 C2887 ) C2340_=_C2888( C2340 C2888 ) C2340_=_C2889( C2340 C2889 ) C2340_=_C2890( C2340 C2890 ) \nC2340_=_C2891( C2340 C2891 ) C2340_=_C2892( C2340 C2892 ) C2340_=_C2893( C2340 C2893 ) C2340_=_C2894( C2340 C2894 ) C2340_=_C2895( C2340 C2895 ) C2340_=_C2896( C2340 C2896 ) \nC2340_=_C2897( C2340 C2897 ) C2357_=_C2363( C2357 C2363 ) C2357_=_C2370( C2357 C2370 ) C2357_=_C2387( C2357 C2387 ) C2357_=_C2416( C2357 C2416 ) C2357_=_C2453( C2357 C2453 ) \nC2357_=_C2454( C2357 C2454 ) C2357_=_C2455( C2357 C2455 ) C2357_=_C2456( C2357 C2456 ) C2357_=_C2457( C2357 C2457 ) C2357_=_C2458( C2357 C2458 ) C2357_=_C2459( C2357 C2459 ) \nC2357_=_C2460( C2357 C2460 ) C2357_=_C2461( C2357 C2461 ) C2357_=_C2462( C2357 C2462 ) C2357_=_C2463( C2357 C2463 ) C2357_=_C2464( C2357 C2464 ) C2357_=_C2465( C2357 C2465 ) \nC2357_=_C2466( C2357 C2466 ) C2357_=_C2467( C2357 C2467 ) C2357_=_C2469( C2357 C2469 ) C2357_=_C2470( C2357 C2470 ) C2357_=_C2471( C2357 C2471 ) C2357_=_C2472( C2357 C2472 ) \nC2357_=_C2473( C2357 C2473 ) C2357_=_C2474( C2357 C2474 ) C2357_=_C2475( C2357 C2475 ) C2357_=_C2476( C2357 C2476 ) C2357_=_C2477( C2357 C2477 ) C2357_=_C2478( C2357 C2478 ) \nC2357_=_C2479( C2357 C2479 ) C2357_=_C2480( C2357 C2480 ) C2357_=_C2481( C2357 C2481 ) C2357_=_C2482( C2357 C2482 ) C2357_=_C2483( C2357 C2483 ) C2357_=_C2484( C2357 C2484 ) \nC2357_=_C2485( C2357 C2485 ) C2357_=_C2486( C2357 C2486 ) C2357_=_C2487( C2357 C2487 ) C2357_=_C2488( C2357 C2488 ) C2357_=_C2489( C2357 C2489 ) C2363_=_C2370( C2363 C2370 ) \nC2363_=_C2393( C2363 C2393 ) C2363_=_C2421( C2363 C2421 ) C2363_=_C2457( C2363 C2457 ) C2363_=_C2583( C2363 C2583 ) C2363_=_C2628( C2363 C2628 ) C2363_=_C2629( C2363 C2629 ) \nC2363_=_C2630( C2363 C2630 ) C2363_=_C2631( C2363 C2631 ) C2363_=_C2634( C2363 C2634 ) C2363_=_C2635( C2363 C2635 ) C2363_=_C2636( C2363 C2636 ) C2363_=_C2637( C2363 C2637 ) \nC2363_=_C2638( C2363 C2638 ) C2363_=_C2639( C2363 C2639 ) C2363_=_C2640( C2363 C2640 ) C2363_=_C2641( C2363 C2641 ) C2363_=_C2642( C2363 C2642 ) C2363_=_C2643( C2363 C2643 ) \nC2363_=_C2645( C2363 C2645 ) C2363_=_C2648( C2363 C2648 ) C2363_=_C2649( C2363 C2649 ) C2363_=_C2650( C2363 C2650 ) C2370_=_C2400( C2370 C2400 ) C2370_=_C2432( C2370 C2432 ) \nC2370_=_C2539( C2370 C2539 ) C2370_=_C2553( C2370 C2553 ) C2370_=_C2569( C2370 C2569 ) C2370_=_C2590( C2370 C2590 ) C2370_=_C2614( C2370 C2614 ) C2370_=_C2634( C2370 C2634 ) \nC2370_=_C2656( C2370 C2656 ) C2370_=_C2683( C2370 C2683 ) C2370_=_C2715( C2370 C2715 ) C2370_=_C2744( C2370 C2744 ) C2370_=_C2766( C2370 C2766 ) C2370_=_C2816( C2370 C2816 ) \nC2370_=_C2844( C2370 C2844 ) C2370_=_C2858( C2370 C2858 ) C2370_=_C2872( C2370 C2872 ) C2370_=_C2873( C2370 C2873 ) C2370_=_C2874( C2370 C2874 ) C2370_=_C2875( C2370 C2875 ) \nC2370_=_C2876( C2370 C2876 ) C2370_=_C2877( C2370 C2877 ) C2370_=_C2878( C2370 C2878 ) C2370_=_C2879( C2370 C2879 ) C2370_=_C2880( C2370 C2880 ) C2370_=_C2881( C2370 C2881 ) \nC2370_=_C2882( C2370 C2882 ) C2370_=_C2883( C2370 C2883 ) C2370_=_C2884( C2370 C2884 ) C2370_=_C2885( C2370 C2885 ) C2370_=_C2886( C2370 C2886 ) C2370_=_C2887( C2370 C2887 ) \nC2370_=_C2888( C2370 C2888 ) C2370_=_C2889( C2370 C2889 ) C2370_=_C2890( C2370 C2890 ) C2370_=_C2891( C2370 C2891 ) C2370_=_C2892( C2370 C2892 ) C2370_=_C2893( C2370 C2893 ) \nC2370_=_C2894( C2370 C2894 ) C2370_=_C2895( C2370 C2895 ) C2370_=_C2896( C2370 C2896 ) C2370_=_C2897( C2370 C2897 ) C2387_=_C2393( C2387 C2393 ) C2387_=_C2400( C2387 C2400 ) \nC2387_=_C2416( C2387 C2416 ) C2387_=_C2453( C2387 C2453 ) C2387_=_C2454( C2387 C2454 ) C2387_=_C2455( C2387 C2455 ) C2387_=_C2456( C2387 C2456 ) C2387_=_C2457( C2387 C2457 ) \nC2387_=_C2458( C2387 C2458 ) C2387_=_C2459( C2387 C2459 ) C2387_=_C2460( C2387 C2460 ) C2387_=_C2461( C2387 C2461 ) C2387_=_C2462( C2387 C2462 ) C2387_=_C2463( C2387 C2463 ) \nC2387_=_C2464( C2387 C2464 ) C2387_=_C2465( C2387 C2465 ) C2387_=_C2466( C2387 C2466 ) C2387_=_C2467( C2387 C2467 ) C2387_=_C2469( C2387 C2469 ) C2387_=_C2470( C2387 C2470 ) \nC2387_=_C2471( C2387 C2471 ) C2387_=_C2472( C2387 C2472 ) C2387_=_C2473( C2387 C2473 ) C2387_=_C2474( C2387 C2474 ) C2387_=_C2475( C2387 C2475 ) C2387_=_C2476( C2387 C2476 ) \nC2387_=_C2477( C2387 C2477 ) C2387_=_C2478( C2387 C2478 ) C2387_=_C2479( C2387 C2479 ) C2387_=_C2480( C2387 C2480 ) C2387_=_C2481( C2387 C2481 ) C2387_=_C2482( C2387 C2482 ) \nC2387_=_C2483( C2387 C2483 ) C2387_=_C2484( C2387 C2484 ) C2387_=_C2485( C2387 C2485 ) C2387_=_C2486( C2387 C2486 ) C2387_=_C2487( C2387 C2487 ) C2387_=_C2488( C2387 C2488 ) \nC2387_=_C2489( C2387 C2489 ) C2393_=_C2400( C2393 C2400 ) C2393_=_C2421( C2393 C2421 ) C2393_=_C2457( C2393 C2457 ) C2393_=_C2583( C2393 C2583 ) C2393_=_C2628( C2393 C2628 ) \nC2393_=_C2629( C2393 C2629 ) C2393_=_C2630( C2393 C2630 ) C2393_=_C2631( C2393 C2631 ) C2393_=_C2634( C2393 C2634 ) C2393_=_C2635( C2393 C2635 ) C2393_=_C2636( C2393 C2636 ) \nC2393_=_C2637( C2393 C2637 ) C2393_=_C2638( C2393 C2638 ) C2393_=_C2639( C2393 C2639 ) C2393_=_C2640( C2393 C2640 ) C2393_=_C2641( C2393 C2641 ) C2393_=_C2642( C2393 C2642 ) \nC2393_=_C2643( C2393 C2643 ) C2393_=_C2645( C2393 C2645 ) C2393_=_C2648( C2393 C2648 ) C2393_=_C2649( C2393 C2649 ) C2393_=_C2650( C2393 C2650 ) C2400_=_C2432( C2400 C2432 ) \nC2400_=_C2539( C2400 C2539 ) C2400_=_C2553( C2400 C2553 ) C2400_=_C2569( C2400 C2569 ) C2400_=_C2590( C2400 C2590 ) C2400_=_C2614( C2400 C2614 ) C2400_=_C2634( C2400 C2634 ) \nC2400_=_C2656( C2400 C2656 ) C2400_=_C2683( C2400 C2683 ) C2400_=_C2715( C2400 C2715 ) C2400_=_C2744( C2400 C2744 ) C2400_=_C2766( C2400 C2766 ) C2400_=_C2816( C2400 C2816 ) \nC2400_=_C2844( C2400 C2844 ) C2400_=_C2858( C2400 C2858 ) C2400_=_C2872( C2400 C2872 ) C2400_=_C2873( C2400 C2873 ) C2400_=_C2874( C2400 C2874 ) C2400_=_C2875( C2400 C2875 ) \nC2400_=_C2876( C2400 C2876 ) C2400_=_C2877( C2400 C2877 ) C2400_=_C2878( C2400 C2878 ) C2400_=_C2879( C2400 C2879 ) C2400_=_C2880( C2400 C2880 ) C2400_=_C2881( C2400 C2881 ) \nC2400_=_C2882( C2400 C2882 ) C2400_=_C2883( C2400 C2883 ) C2400_=_C2884( C2400 C2884 ) C2400_=_C2885( C2400 C2885 ) C2400_=_C2886( C2400 C2886 ) C2400_=_C2887( C2400 C2887 ) \nC2400_=_C2888( C2400 C2888 ) C2400_=_C2889( C2400 C2889 ) C2400_=_C2890( C2400 C2890 ) C2400_=_C2891( C2400 C2891 ) C2400_=_C2892( C2400 C2892 ) C2400_=_C2893( C2400 C2893 ) \nC2400_=_C2894( C2400 C2894 ) C2400_=_C2895( C2400 C2895 ) C2400_=_C2896( C2400 C2896 ) C2400_=_C2897( C2400 C2897 ) C2416_=_C2420( C2416 C2420 ) C2416_=_C2421( C2416 C2421 ) \nC2416_=_C2430( C2416 C2430 ) C2416_=_C2431( C2416 C2431 ) C2416_=_C2432( C2416 C2432 ) C2416_=_C2447( C2416 C2447 ) C2416_=_C2453( C2416 C2453 ) C2416_=_C2454( C2416 C2454 ) \nC2416_=_C2455( C2416 C2455 ) C2416_=_C2456( C2416 C2456 ) C2416_=_C2457( C2416 C2457 ) C2416_=_C2458( C2416 C2458 ) C2416_=_C2459( C2416 C2459 ) C2416_=_C2460( C2416 C2460 ) \nC2416_=_C2461( C2416 C2461 ) C2416_=_C2462( C2416 C2462 ) C2416_=_C2463( C2416 C2463 ) C2416_=_C2464( C2416 C2464 ) C2416_=_C2465( C2416 C2465 ) C2416_=_C2466( C2416 C2466 ) \nC2416_=_C2467( C2416 C2467 ) C2416_=_C2469( C2416 C2469 ) C2416_=_C2470( C2416 C2470 ) C2416_=_C2471( C2416 C2471 ) C2416_=_C2472( C2416 C2472 ) C2416_=_C2473( C2416 C2473 ) \nC2416_=_C2474( C2416 C2474 ) C2416_=_C2475( C2416 C2475 ) C2416_=_C2476( C2416 C2476 ) C2416_=_C2477( C2416 C2477 ) C2416_=_C2478( C2416 C2478 ) C2416_=_C2479( C2416 C2479 ) \nC2416_=_C2480( C2416 C2480 ) C2416_=_C2481( C2416 C2481 ) C2416_=_C2482( C2416 C2482 ) C2416_=_C2483( C2416 C2483 ) C2416_=_C2484( C2416 C2484 ) C2416_=_C2485( C2416 C2485 ) \nC2416_=_C2486( C2416 C2486 ) C2416_=_C2487( C2416 C2487 ) C2416_=_C2488( C2416 C2488 ) C2416_=_C2489( C2416 C2489 ) C2420_=_C2421( C2420 C2421 ) C2420_=_C2430( C2420 C2430 ) \nC2420_=_C2431( C2420 C2431 ) C2420_=_C2432( C2420 C2432 ) C2420_=_C2447( C2420 C2447 ) C2420_=_C2456( C2420 C2456 ) C2420_=_C2582(</w:t>
      </w:r>
    </w:p>
    <w:p>
      <w:pPr>
        <w:pStyle w:val="PreformattedText"/>
        <w:bidi w:val="0"/>
        <w:spacing w:before="0" w:after="0"/>
        <w:jc w:val="left"/>
        <w:rPr/>
      </w:pPr>
      <w:r>
        <w:rPr/>
        <w:t xml:space="preserve"> </w:t>
      </w:r>
      <w:r>
        <w:rPr/>
        <w:t>C2420 C2582 ) C2420_=_C2609( C2420 C2609 ) \nC2420_=_C2610( C2420 C2610 ) C2420_=_C2611( C2420 C2611 ) C2420_=_C2614( C2420 C2614 ) C2420_=_C2615( C2420 C2615 ) C2420_=_C2616( C2420 C2616 ) C2420_=_C2617( C2420 C2617 ) \nC2420_=_C2618( C2420 C2618 ) C2420_=_C2619( C2420 C2619 ) C2420_=_C2620( C2420 C2620 ) C2420_=_C2621( C2420 C2621 ) C2420_=_C2623( C2420 C2623 ) C2420_=_C2625( C2420 C2625 ) \nC2420_=_C2626( C2420 C2626 ) C2420_=_C2627( C2420 C2627 ) C2421_=_C2430( C2421 C2430 ) C2421_=_C2431( C2421 C2431 ) C2421_=_C2432( C2421 C2432 ) C2421_=_C2447( C2421 C2447 ) \nC2421_=_C2457( C2421 C2457 ) C2421_=_C2583( C2421 C2583 ) C2421_=_C2628( C2421 C2628 ) C2421_=_C2629( C2421 C2629 ) C2421_=_C2630( C2421 C2630 ) C2421_=_C2631( C2421 C2631 ) \nC2421_=_C2634( C2421 C2634 ) C2421_=_C2635( C2421 C2635 ) C2421_=_C2636( C2421 C2636 ) C2421_=_C2637( C2421 C2637 ) C2421_=_C2638( C2421 C2638 ) C2421_=_C2639( C2421 C2639 ) \nC2421_=_C2640( C2421 C2640 ) C2421_=_C2641( C2421 C2641 ) C2421_=_C2642( C2421 C2642 ) C2421_=_C2643( C2421 C2643 ) C2421_=_C2645( C2421 C2645 ) C2421_=_C2648( C2421 C2648 ) \nC2421_=_C2649( C2421 C2649 ) C2421_=_C2650( C2421 C2650 ) C2430_=_C2431( C2430 C2431 ) C2430_=_C2432( C2430 C2432 ) C2430_=_C2447( C2430 C2447 ) C2430_=_C2466( C2430 C2466 ) \nC2430_=_C2588( C2430 C2588 ) C2430_=_C2654( C2430 C2654 ) C2430_=_C2681( C2430 C2681 ) C2430_=_C2713( C2430 C2713 ) C2430_=_C2844( C2430 C2844 ) C2430_=_C2845( C2430 C2845 ) \nC2430_=_C2846( C2430 C2846 ) C2430_=_C2847( C2430 C2847 ) C2430_=_C2848( C2430 C2848 ) C2430_=_C2849( C2430 C2849 ) C2430_=_C2850( C2430 C2850 ) C2430_=_C2852( C2430 C2852 ) \nC2430_=_C2855( C2430 C2855 ) C2430_=_C2856( C2430 C2856 ) C2430_=_C2857( C2430 C2857 ) C2431_=_C2432( C2431 C2432 ) C2431_=_C2447( C2431 C2447 ) C2431_=_C2467( C2431 C2467 ) \nC2431_=_C2589( C2431 C2589 ) C2431_=_C2655( C2431 C2655 ) C2431_=_C2682( C2431 C2682 ) C2431_=_C2714( C2431 C2714 ) C2431_=_C2858( C2431 C2858 ) C2431_=_C2859( C2431 C2859 ) \nC2431_=_C2860( C2431 C2860 ) C2431_=_C2861( C2431 C2861 ) C2431_=_C2862( C2431 C2862 ) C2431_=_C2863( C2431 C2863 ) C2431_=_C2864( C2431 C2864 ) C2431_=_C2866( C2431 C2866 ) \nC2431_=_C2869( C2431 C2869 ) C2431_=_C2870( C2431 C2870 ) C2431_=_C2871( C2431 C2871 ) C2432_=_C2447( C2432 C2447 ) C2432_=_C2539( C2432 C2539 ) C2432_=_C2553( C2432 C2553 ) \nC2432_=_C2569( C2432 C2569 ) C2432_=_C2590( C2432 C2590 ) C2432_=_C2614( C2432 C2614 ) C2432_=_C2634( C2432 C2634 ) C2432_=_C2656( C2432 C2656 ) C2432_=_C2683( C2432 C2683 ) \nC2432_=_C2715( C2432 C2715 ) C2432_=_C2744( C2432 C2744 ) C2432_=_C2766( C2432 C2766 ) C2432_=_C2816( C2432 C2816 ) C2432_=_C2844( C2432 C2844 ) C2432_=_C2858( C2432 C2858 ) \nC2432_=_C2872( C2432 C2872 ) C2432_=_C2873( C2432 C2873 ) C2432_=_C2874( C2432 C2874 ) C2432_=_C2875( C2432 C2875 ) C2432_=_C2876( C2432 C2876 ) C2432_=_C2877( C2432 C2877 ) \nC2432_=_C2878( C2432 C2878 ) C2432_=_C2879( C2432 C2879 ) C2432_=_C2880( C2432 C2880 ) C2432_=_C2881( C2432 C2881 ) C2432_=_C2882( C2432 C2882 ) C2432_=_C2883( C2432 C2883 ) \nC2432_=_C2884( C2432 C2884 ) C2432_=_C2885( C2432 C2885 ) C2432_=_C2886( C2432 C2886 ) C2432_=_C2887( C2432 C2887 ) C2432_=_C2888( C2432 C2888 ) C2432_=_C2889( C2432 C2889 ) \nC2432_=_C2890( C2432 C2890 ) C2432_=_C2891( C2432 C2891 ) C2432_=_C2892( C2432 C2892 ) C2432_=_C2893( C2432 C2893 ) C2432_=_C2894( C2432 C2894 ) C2432_=_C2895( C2432 C2895 ) \nC2432_=_C2896( C2432 C2896 ) C2432_=_C2897( C2432 C2897 ) C2447_=_C2483( C2447 C2483 ) C2447_=_C2508( C2447 C2508 ) C2447_=_C2600( C2447 C2600 ) C2447_=_C2667( C2447 C2667 ) \nC2447_=_C2696( C2447 C2696 ) C2447_=_C2728( C2447 C2728 ) C2447_=_C2777( C2447 C2777 ) C2447_=_C2883( C2447 C2883 ) C2447_=_C2958( C2447 C2958 ) C2447_=_C2979( C2447 C2979 ) \nC2447_=_C2994( C2447 C2994 ) C2447_=_C3008( C2447 C3008 ) C2447_=_C3039( C2447 C3039 ) C2447_=_C3040( C2447 C3040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9( C2453 C2469 ) C2453_=_C2470( C2453 C2470 ) C2453_=_C2471( C2453 C2471 ) C2453_=_C2472( C2453 C2472 ) C2453_=_C2473( C2453 C2473 ) C2453_=_C2474( C2453 C2474 ) \nC2453_=_C2475( C2453 C2475 ) C2453_=_C2476( C2453 C2476 ) C2453_=_C2477( C2453 C2477 ) C2453_=_C2478( C2453 C2478 ) C2453_=_C2479( C2453 C2479 ) C2453_=_C2480( C2453 C2480 ) \nC2453_=_C2481( C2453 C2481 ) C2453_=_C2482( C2453 C2482 ) C2453_=_C2483( C2453 C2483 ) C2453_=_C2484( C2453 C2484 ) C2453_=_C2485( C2453 C2485 ) C2453_=_C2486( C2453 C2486 ) \nC2453_=_C2487( C2453 C2487 ) C2453_=_C2488( C2453 C2488 ) C2453_=_C2489( C2453 C2489 ) C2453_=_C2508( C2453 C2508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9( C2454 C2469 ) \nC2454_=_C2470( C2454 C2470 ) C2454_=_C2471( C2454 C2471 ) C2454_=_C2472( C2454 C2472 ) C2454_=_C2473( C2454 C2473 ) C2454_=_C2474( C2454 C2474 ) C2454_=_C2475( C2454 C2475 ) \nC2454_=_C2476( C2454 C2476 ) C2454_=_C2477( C2454 C2477 ) C2454_=_C2478( C2454 C2478 ) C2454_=_C2479( C2454 C2479 ) C2454_=_C2480( C2454 C2480 ) C2454_=_C2481( C2454 C2481 ) \nC2454_=_C2482( C2454 C2482 ) C2454_=_C2483( C2454 C2483 ) C2454_=_C2484( C2454 C2484 ) C2454_=_C2485( C2454 C2485 ) C2454_=_C2486( C2454 C2486 ) C2454_=_C2487( C2454 C2487 ) \nC2454_=_C2488( C2454 C2488 ) C2454_=_C2489( C2454 C2489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9( C2455 C2469 ) C2455_=_C2470( C2455 C2470 ) C2455_=_C2471( C2455 C2471 ) C2455_=_C2472( C2455 C2472 ) \nC2455_=_C2473( C2455 C2473 ) C2455_=_C2474( C2455 C2474 ) C2455_=_C2475( C2455 C2475 ) C2455_=_C2476( C2455 C2476 ) C2455_=_C2477( C2455 C2477 ) C2455_=_C2478( C2455 C2478 ) \nC2455_=_C2479( C2455 C2479 ) C2455_=_C2480( C2455 C2480 ) C2455_=_C2481( C2455 C2481 ) C2455_=_C2482( C2455 C2482 ) C2455_=_C2483( C2455 C2483 ) C2455_=_C2484( C2455 C2484 ) \nC2455_=_C2485( C2455 C2485 ) C2455_=_C2486( C2455 C2486 ) C2455_=_C2487( C2455 C2487 ) C2455_=_C2488( C2455 C2488 ) C2455_=_C2489( C2455 C2489 ) C2455_=_C2582( C2455 C2582 ) \nC2455_=_C2583( C2455 C2583 ) C2455_=_C2588( C2455 C2588 ) C2455_=_C2589( C2455 C2589 ) C2455_=_C2590( C2455 C2590 ) C2455_=_C2600( C2455 C2600 ) C2455_=_C2603( C2455 C2603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9( C2456 C2469 ) \nC2456_=_C2470( C2456 C2470 ) C2456_=_C2471( C2456 C2471 ) C2456_=_C2472( C2456 C2472 ) C2456_=_C2473( C2456 C2473 ) C2456_=_C2474( C2456 C2474 ) C2456_=_C2475( C2456 C2475 ) \nC2456_=_C2476( C2456 C2476 ) C2456_=_C2477( C2456 C2477 ) C2456_=_C2478( C2456 C2478 ) C2456_=_C2479( C2456 C2479 ) C2456_=_C2480( C2456 C2480 ) C2456_=_C2481( C2456 C2481 ) \nC2456_=_C2482( C2456 C2482 ) C2456_=_C2483( C2456 C2483 ) C2456_=_C2484( C2456 C2484 ) C2456_=_C2485( C2456 C2485 ) C2456_=_C2486( C2456 C2486 ) C2456_=_C2487( C2456 C2487 ) \nC2456_=_C2488( C2456 C2488 ) C2456_=_C2489( C2456 C2489 ) C2456_=_C2582( C2456 C2582 ) C2456_=_C2609( C2456 C2609 ) C2456_=_C2610( C2456 C2610 ) C2456_=_C2611( C2456 C2611 ) \nC2456_=_C2614( C2456 C2614 ) C2456_=_C2615( C2456 C2615 ) C2456_=_C2616( C2456 C2616 ) C2456_=_C2617( C2456 C2617 ) C2456_=_C2618( C2456 C2618 ) C2456_=_C2619( C2456 C2619 ) \nC2456_=_C2620( C2456 C2620 ) C2456_=_C2621( C2456 C2621 ) C2456_=_C2623( C2456 C2623 ) C2456_=_C2625( C2456 C2625 ) C2456_=_C2626( C2456 C2626 ) C2456_=_C2627( C2456 C2627 ) \nC2457_=_C2458( C2457 C2458 ) C2457_=_C2459( C2457 C2459 ) C2457_=_C2460( C2457 C2460 ) C2457_=_C2461( C2457 C2461 ) C2457_=_C2462( C2457 C2462 ) C2457_=_C2463( C2457 C2463 ) \nC2457_=_C2464( C2457 C2464 ) C2457_=_C2465( C2457 C2465 ) C2457_=_C2466( C2457 C2466 ) C2457_=_C2467( C2457 C2467 ) C2457_=_C2469( C2457 C2469 ) C2457_=_C2470( C2457 C2470 ) \nC2457_=_C2471( C2457 C2471 ) C2457_=_C2472( C2457 C2472 ) C2457_=_C2473( C2457 C2473 ) C2457_=_C2474( C2457 C2474 ) C2457_=_C2475( C2457 C2475 ) C2457_=_C2476( C2457 C2476 ) \nC2457_=_C2477( C2457 C2477 ) C2457_=_C2478( C2457 C2478 ) C2457_=_C2479( C2457 C2479 ) C2457_=_C2480( C2457 C2480 ) C2457_=_C2481( C2457 C2481 ) C2457_=_C2482( C2457 C2482 ) \nC2457_=_C2483( C2457 C2483 ) C2457_=_C2484( C2457 C2484 ) C2457_=_C2485( C2457 C2485 ) C2457_=_C2486( C2457 C2486 ) C2457_=_C2487( C2457 C2487 ) C2457_=_C2488( C2457 C2488 ) \nC2457_=_C2489( C2457 C2489 ) C2457_=_C2583( C2457 C2583 ) C2457_=_C2628( C2457 C2628 ) C2457_=_C2629( C2457 C2629 ) C2457_=_C2630( C2457 C2630 ) C2457_=_C2631( C2457 C2631 ) \nC2457_=_C2634( C2457 C2634 ) C2457_=_C2635( C2457 C2635 ) C2457_=_C2636( C2457 C2636 ) C2457_=_C2637( C2457 C2637 ) C2457_=_C2638( C2457 C2638 ) C2457_=_C2639( C2457 C2639 ) \nC2457_=_C2640( C2457 C2640 ) C2457_=_C2641( C2457 C2641 ) C2457_=_C2642( C2457 C2642 ) C2457_=_C2643( C2457 C2643 ) C2457_=_C2645( C2457 C2645 ) C2457_=_C2648( C2457 C2648 ) \nC2457_=_C2649(</w:t>
      </w:r>
    </w:p>
    <w:p>
      <w:pPr>
        <w:pStyle w:val="PreformattedText"/>
        <w:bidi w:val="0"/>
        <w:spacing w:before="0" w:after="0"/>
        <w:jc w:val="left"/>
        <w:rPr/>
      </w:pPr>
      <w:r>
        <w:rPr/>
        <w:t xml:space="preserve"> </w:t>
      </w:r>
      <w:r>
        <w:rPr/>
        <w:t>C2457 C2649 ) C2457_=_C2650( C2457 C2650 ) C2458_=_C2459( C2458 C2459 ) C2458_=_C2460( C2458 C2460 ) C2458_=_C2461( C2458 C2461 ) C2458_=_C2462( C2458 C2462 ) \nC2458_=_C2463( C2458 C2463 ) C2458_=_C2464( C2458 C2464 ) C2458_=_C2465( C2458 C2465 ) C2458_=_C2466( C2458 C2466 ) C2458_=_C2467( C2458 C2467 ) C2458_=_C2469( C2458 C2469 ) \nC2458_=_C2470( C2458 C2470 ) C2458_=_C2471( C2458 C2471 ) C2458_=_C2472( C2458 C2472 ) C2458_=_C2473( C2458 C2473 ) C2458_=_C2474( C2458 C2474 ) C2458_=_C2475( C2458 C2475 ) \nC2458_=_C2476( C2458 C2476 ) C2458_=_C2477( C2458 C2477 ) C2458_=_C2478( C2458 C2478 ) C2458_=_C2479( C2458 C2479 ) C2458_=_C2480( C2458 C2480 ) C2458_=_C2481( C2458 C2481 ) \nC2458_=_C2482( C2458 C2482 ) C2458_=_C2483( C2458 C2483 ) C2458_=_C2484( C2458 C2484 ) C2458_=_C2485( C2458 C2485 ) C2458_=_C2486( C2458 C2486 ) C2458_=_C2487( C2458 C2487 ) \nC2458_=_C2488( C2458 C2488 ) C2458_=_C2489( C2458 C2489 ) C2458_=_C2609( C2458 C2609 ) C2458_=_C2628( C2458 C2628 ) C2458_=_C2654( C2458 C2654 ) C2458_=_C2655( C2458 C2655 ) \nC2458_=_C2656( C2458 C2656 ) C2458_=_C2667( C2458 C2667 ) C2458_=_C2670( C2458 C2670 ) C2458_=_C2671( C2458 C2671 ) C2459_=_C2460( C2459 C2460 ) C2459_=_C2461( C2459 C2461 ) \nC2459_=_C2462( C2459 C2462 ) C2459_=_C2463( C2459 C2463 ) C2459_=_C2464( C2459 C2464 ) C2459_=_C2465( C2459 C2465 ) C2459_=_C2466( C2459 C2466 ) C2459_=_C2467( C2459 C2467 ) \nC2459_=_C2469( C2459 C2469 ) C2459_=_C2470( C2459 C2470 ) C2459_=_C2471( C2459 C2471 ) C2459_=_C2472( C2459 C2472 ) C2459_=_C2473( C2459 C2473 ) C2459_=_C2474( C2459 C2474 ) \nC2459_=_C2475( C2459 C2475 ) C2459_=_C2476( C2459 C2476 ) C2459_=_C2477( C2459 C2477 ) C2459_=_C2478( C2459 C2478 ) C2459_=_C2479( C2459 C2479 ) C2459_=_C2480( C2459 C2480 ) \nC2459_=_C2481( C2459 C2481 ) C2459_=_C2482( C2459 C2482 ) C2459_=_C2483( C2459 C2483 ) C2459_=_C2484( C2459 C2484 ) C2459_=_C2485( C2459 C2485 ) C2459_=_C2486( C2459 C2486 ) \nC2459_=_C2487( C2459 C2487 ) C2459_=_C2488( C2459 C2488 ) C2459_=_C2489( C2459 C2489 ) C2459_=_C2610( C2459 C2610 ) C2459_=_C2629( C2459 C2629 ) C2459_=_C2681( C2459 C2681 ) \nC2459_=_C2682( C2459 C2682 ) C2459_=_C2683( C2459 C2683 ) C2459_=_C2696( C2459 C2696 ) C2459_=_C2700( C2459 C2700 ) C2459_=_C2702( C2459 C2702 ) C2460_=_C2461( C2460 C2461 ) \nC2460_=_C2462( C2460 C2462 ) C2460_=_C2463( C2460 C2463 ) C2460_=_C2464( C2460 C2464 ) C2460_=_C2465( C2460 C2465 ) C2460_=_C2466( C2460 C2466 ) C2460_=_C2467( C2460 C2467 ) \nC2460_=_C2469( C2460 C2469 ) C2460_=_C2470( C2460 C2470 ) C2460_=_C2471( C2460 C2471 ) C2460_=_C2472( C2460 C2472 ) C2460_=_C2473( C2460 C2473 ) C2460_=_C2474( C2460 C2474 ) \nC2460_=_C2475( C2460 C2475 ) C2460_=_C2476( C2460 C2476 ) C2460_=_C2477( C2460 C2477 ) C2460_=_C2478( C2460 C2478 ) C2460_=_C2479( C2460 C2479 ) C2460_=_C2480( C2460 C2480 ) \nC2460_=_C2481( C2460 C2481 ) C2460_=_C2482( C2460 C2482 ) C2460_=_C2483( C2460 C2483 ) C2460_=_C2484( C2460 C2484 ) C2460_=_C2485( C2460 C2485 ) C2460_=_C2486( C2460 C2486 ) \nC2460_=_C2487( C2460 C2487 ) C2460_=_C2488( C2460 C2488 ) C2460_=_C2489( C2460 C2489 ) C2460_=_C2611( C2460 C2611 ) C2460_=_C2630( C2460 C2630 ) C2460_=_C2713( C2460 C2713 ) \nC2460_=_C2714( C2460 C2714 ) C2460_=_C2715( C2460 C2715 ) C2460_=_C2728( C2460 C2728 ) C2460_=_C2732( C2460 C2732 ) C2460_=_C2734( C2460 C2734 ) C2461_=_C2462( C2461 C2462 ) \nC2461_=_C2463( C2461 C2463 ) C2461_=_C2464( C2461 C2464 ) C2461_=_C2465( C2461 C2465 ) C2461_=_C2466( C2461 C2466 ) C2461_=_C2467( C2461 C2467 ) C2461_=_C2469( C2461 C2469 ) \nC2461_=_C2470( C2461 C2470 ) C2461_=_C2471( C2461 C2471 ) C2461_=_C2472( C2461 C2472 ) C2461_=_C2473( C2461 C2473 ) C2461_=_C2474( C2461 C2474 ) C2461_=_C2475( C2461 C2475 ) \nC2461_=_C2476( C2461 C2476 ) C2461_=_C2477( C2461 C2477 ) C2461_=_C2478( C2461 C2478 ) C2461_=_C2479( C2461 C2479 ) C2461_=_C2480( C2461 C2480 ) C2461_=_C2481( C2461 C2481 ) \nC2461_=_C2482( C2461 C2482 ) C2461_=_C2483( C2461 C2483 ) C2461_=_C2484( C2461 C2484 ) C2461_=_C2485( C2461 C2485 ) C2461_=_C2486( C2461 C2486 ) C2461_=_C2487( C2461 C2487 ) \nC2461_=_C2488( C2461 C2488 ) C2461_=_C2489( C2461 C2489 ) C2461_=_C2744( C2461 C2744 ) C2462_=_C2463( C2462 C2463 ) C2462_=_C2464( C2462 C2464 ) C2462_=_C2465( C2462 C2465 ) \nC2462_=_C2466( C2462 C2466 ) C2462_=_C2467( C2462 C2467 ) C2462_=_C2469( C2462 C2469 ) C2462_=_C2470( C2462 C2470 ) C2462_=_C2471( C2462 C2471 ) C2462_=_C2472( C2462 C2472 ) \nC2462_=_C2473( C2462 C2473 ) C2462_=_C2474( C2462 C2474 ) C2462_=_C2475( C2462 C2475 ) C2462_=_C2476( C2462 C2476 ) C2462_=_C2477( C2462 C2477 ) C2462_=_C2478( C2462 C2478 ) \nC2462_=_C2479( C2462 C2479 ) C2462_=_C2480( C2462 C2480 ) C2462_=_C2481( C2462 C2481 ) C2462_=_C2482( C2462 C2482 ) C2462_=_C2483( C2462 C2483 ) C2462_=_C2484( C2462 C2484 ) \nC2462_=_C2485( C2462 C2485 ) C2462_=_C2486( C2462 C2486 ) C2462_=_C2487( C2462 C2487 ) C2462_=_C2488( C2462 C2488 ) C2462_=_C2489( C2462 C2489 ) C2462_=_C2766( C2462 C2766 ) \nC2462_=_C2777( C2462 C2777 ) C2462_=_C2781( C2462 C2781 ) C2463_=_C2464( C2463 C2464 ) C2463_=_C2465( C2463 C2465 ) C2463_=_C2466( C2463 C2466 ) C2463_=_C2467( C2463 C2467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3_=_C2480( C2463 C2480 ) \nC2463_=_C2481( C2463 C2481 ) C2463_=_C2482( C2463 C2482 ) C2463_=_C2483( C2463 C2483 ) C2463_=_C2484( C2463 C2484 ) C2463_=_C2485( C2463 C2485 ) C2463_=_C2486( C2463 C2486 ) \nC2463_=_C2487( C2463 C2487 ) C2463_=_C2488( C2463 C2488 ) C2463_=_C2489( C2463 C2489 ) C2464_=_C2465( C2464 C2465 ) C2464_=_C2466( C2464 C2466 ) C2464_=_C2467( C2464 C2467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4_=_C2482( C2464 C2482 ) C2464_=_C2483( C2464 C2483 ) C2464_=_C2484( C2464 C2484 ) C2464_=_C2485( C2464 C2485 ) C2464_=_C2486( C2464 C2486 ) \nC2464_=_C2487( C2464 C2487 ) C2464_=_C2488( C2464 C2488 ) C2464_=_C2489( C2464 C2489 ) C2465_=_C2466( C2465 C2466 ) C2465_=_C2467( C2465 C2467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5_=_C2485( C2465 C2485 ) C2465_=_C2486( C2465 C2486 ) C2465_=_C2487( C2465 C2487 ) \nC2465_=_C2488( C2465 C2488 ) C2465_=_C2489( C2465 C2489 ) C2465_=_C2631( C2465 C2631 ) C2465_=_C2816( C2465 C2816 ) C2465_=_C2831( C2465 C2831 ) C2465_=_C2833( C2465 C2833 ) \nC2466_=_C2467( C2466 C2467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6_=_C2483( C2466 C2483 ) C2466_=_C2484( C2466 C2484 ) C2466_=_C2485( C2466 C2485 ) \nC2466_=_C2486( C2466 C2486 ) C2466_=_C2487( C2466 C2487 ) C2466_=_C2488( C2466 C2488 ) C2466_=_C2489( C2466 C2489 ) C2466_=_C2588( C2466 C2588 ) C2466_=_C2654( C2466 C2654 ) \nC2466_=_C2681( C2466 C2681 ) C2466_=_C2713( C2466 C2713 ) C2466_=_C2844( C2466 C2844 ) C2466_=_C2845( C2466 C2845 ) C2466_=_C2846( C2466 C2846 ) C2466_=_C2847( C2466 C2847 ) \nC2466_=_C2848( C2466 C2848 ) C2466_=_C2849( C2466 C2849 ) C2466_=_C2850( C2466 C2850 ) C2466_=_C2852( C2466 C2852 ) C2466_=_C2855( C2466 C2855 ) C2466_=_C2856( C2466 C2856 ) \nC2466_=_C2857( C2466 C2857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7_=_C2487( C2467 C2487 ) C2467_=_C2488( C2467 C2488 ) C2467_=_C2489( C2467 C2489 ) C2467_=_C2589( C2467 C2589 ) C2467_=_C2655( C2467 C2655 ) \nC2467_=_C2682( C2467 C2682 ) C2467_=_C2714( C2467 C2714 ) C2467_=_C2858( C2467 C2858 ) C2467_=_C2859( C2467 C2859 ) C2467_=_C2860( C2467 C2860 ) C2467_=_C2861( C2467 C2861 ) \nC2467_=_C2862( C2467 C2862 ) C2467_=_C2863( C2467 C2863 ) C2467_=_C2864( C2467 C2864 ) C2467_=_C2866( C2467 C2866 ) C2467_=_C2869( C2467 C2869 ) C2467_=_C2870( C2467 C2870 ) \nC2467_=_C2871( C2467 C2871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69_=_C2487( C2469 C2487 ) C2469_=_C2488( C2469 C2488 ) C2469_=_C2489(</w:t>
      </w:r>
    </w:p>
    <w:p>
      <w:pPr>
        <w:pStyle w:val="PreformattedText"/>
        <w:bidi w:val="0"/>
        <w:spacing w:before="0" w:after="0"/>
        <w:jc w:val="left"/>
        <w:rPr/>
      </w:pPr>
      <w:r>
        <w:rPr/>
        <w:t xml:space="preserve"> </w:t>
      </w:r>
      <w:r>
        <w:rPr/>
        <w:t>C2469 C2489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486( C2470 C2486 ) C2470_=_C2487( C2470 C2487 ) C2470_=_C2488( C2470 C2488 ) C2470_=_C2489( C2470 C2489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2486( C2471 C2486 ) C2471_=_C2487( C2471 C2487 ) C2471_=_C2488( C2471 C2488 ) C2471_=_C2489( C2471 C2489 ) C2471_=_C2635( C2471 C2635 ) C2471_=_C2872( C2471 C2872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488( C2472 C2488 ) C2472_=_C2489( C2472 C2489 ) C2472_=_C2636( C2472 C2636 ) \nC2472_=_C2873( C2472 C2873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615( C2473 C2615 ) \nC2473_=_C2637( C2473 C2637 ) C2473_=_C2875( C2473 C2875 ) C2473_=_C2958( C2473 C2958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616( C2474 C2616 ) C2474_=_C2638( C2474 C2638 ) C2474_=_C2845( C2474 C2845 ) C2474_=_C2859( C2474 C2859 ) C2474_=_C2876( C2474 C2876 ) C2475_=_C2476( C2475 C2476 ) \nC2475_=_C2477( C2475 C2477 ) C2475_=_C2478( C2475 C2478 ) C2475_=_C2479( C2475 C2479 ) C2475_=_C2480( C2475 C2480 ) C2475_=_C2481( C2475 C2481 ) C2475_=_C2482( C2475 C2482 ) \nC2475_=_C2483( C2475 C2483 ) C2475_=_C2484( C2475 C2484 ) C2475_=_C2485( C2475 C2485 ) C2475_=_C2486( C2475 C2486 ) C2475_=_C2487( C2475 C2487 ) C2475_=_C2488( C2475 C2488 ) \nC2475_=_C2489( C2475 C2489 ) C2475_=_C2617( C2475 C2617 ) C2475_=_C2639( C2475 C2639 ) C2475_=_C2846( C2475 C2846 ) C2475_=_C2860( C2475 C2860 ) C2475_=_C2877( C2475 C2877 ) \nC2475_=_C2979( C2475 C2979 ) C2475_=_C2983( C2475 C2983 ) C2475_=_C2985( C2475 C2985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618( C2476 C2618 ) C2476_=_C2640( C2476 C2640 ) \nC2476_=_C2847( C2476 C2847 ) C2476_=_C2861( C2476 C2861 ) C2476_=_C2878( C2476 C2878 ) C2476_=_C2994( C2476 C2994 ) C2476_=_C2998( C2476 C2998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619( C2477 C2619 ) \nC2477_=_C2641( C2477 C2641 ) C2477_=_C2848( C2477 C2848 ) C2477_=_C2862( C2477 C2862 ) C2477_=_C2879( C2477 C2879 ) C2477_=_C3008( C2477 C3008 ) C2477_=_C3011( C2477 C3011 ) \nC2477_=_C3013( C2477 C3013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880( C2478 C2880 ) C2478_=_C3024( C2478 C3024 ) C2478_=_C3026( C2478 C3026 ) C2479_=_C2480( C2479 C2480 ) C2479_=_C2481( C2479 C2481 ) C2479_=_C2482( C2479 C2482 ) \nC2479_=_C2483( C2479 C2483 ) C2479_=_C2484( C2479 C2484 ) C2479_=_C2485( C2479 C2485 ) C2479_=_C2486( C2479 C2486 ) C2479_=_C2487( C2479 C2487 ) C2479_=_C2488( C2479 C2488 ) \nC2479_=_C2489( C2479 C2489 ) C2479_=_C2620( C2479 C2620 ) C2479_=_C2642( C2479 C2642 ) C2479_=_C2849( C2479 C2849 ) C2479_=_C2863( C2479 C2863 ) C2479_=_C2881( C2479 C2881 ) \nC2480_=_C2481( C2480 C2481 ) C2480_=_C2482( C2480 C2482 ) C2480_=_C2483( C2480 C2483 ) C2480_=_C2484( C2480 C2484 ) C2480_=_C2485( C2480 C2485 ) C2480_=_C2486( C2480 C2486 ) \nC2480_=_C2487( C2480 C2487 ) C2480_=_C2488( C2480 C2488 ) C2480_=_C2489( C2480 C2489 ) C2481_=_C2482( C2481 C2482 ) C2481_=_C2483( C2481 C2483 ) C2481_=_C2484( C2481 C2484 ) \nC2481_=_C2485( C2481 C2485 ) C2481_=_C2486( C2481 C2486 ) C2481_=_C2487( C2481 C2487 ) C2481_=_C2488( C2481 C2488 ) C2481_=_C2489( C2481 C2489 ) C2481_=_C2621( C2481 C2621 ) \nC2481_=_C2643( C2481 C2643 ) C2481_=_C2850( C2481 C2850 ) C2481_=_C2864( C2481 C2864 ) C2481_=_C2882( C2481 C2882 ) C2482_=_C2483( C2482 C2483 ) C2482_=_C2484( C2482 C2484 ) \nC2482_=_C2485( C2482 C2485 ) C2482_=_C2486( C2482 C2486 ) C2482_=_C2487( C2482 C2487 ) C2482_=_C2488( C2482 C2488 ) C2482_=_C2489( C2482 C2489 ) C2483_=_C2484( C2483 C2484 ) \nC2483_=_C2485( C2483 C2485 ) C2483_=_C2486( C2483 C2486 ) C2483_=_C2487( C2483 C2487 ) C2483_=_C2488( C2483 C2488 ) C2483_=_C2489( C2483 C2489 ) C2483_=_C2508( C2483 C2508 ) \nC2483_=_C2600( C2483 C2600 ) C2483_=_C2667( C2483 C2667 ) C2483_=_C2696( C2483 C2696 ) C2483_=_C2728( C2483 C2728 ) C2483_=_C2777( C2483 C2777 ) C2483_=_C2883( C2483 C2883 ) \nC2483_=_C2958( C2483 C2958 ) C2483_=_C2979( C2483 C2979 ) C2483_=_C2994( C2483 C2994 ) C2483_=_C3008( C2483 C3008 ) C2483_=_C3039( C2483 C3039 ) C2483_=_C3040( C2483 C3040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8_=_C2489( C2488 C2489 ) C2488_=_C3039( C2488 C3039 ) C2489_=_C3040( C2489 C3040 ) C2508_=_C2600( C2508 C2600 ) \nC2508_=_C2667( C2508 C2667 ) C2508_=_C2696( C2508 C2696 ) C2508_=_C2728( C2508 C2728 ) C2508_=_C2777( C2508 C2777 ) C2508_=_C2883( C2508 C2883 ) C2508_=_C2958( C2508 C2958 ) \nC2508_=_C2979( C2508 C2979 ) C2508_=_C2994( C2508 C2994 ) C2508_=_C3008( C2508 C3008 ) C2508_=_C3039( C2508 C3039 ) C2508_=_C3040( C2508 C3040 ) C2539_=_C2553( C2539 C2553 ) \nC2539_=_C2569( C2539 C2569 ) C2539_=_C2590( C2539 C2590 ) C2539_=_C2614( C2539 C2614 ) C2539_=_C2634( C2539 C2634 ) C2539_=_C2656( C2539 C2656 ) C2539_=_C2683( C2539 C2683 ) \nC2539_=_C2715( C2539 C2715 ) C2539_=_C2744( C2539 C2744 ) C2539_=_C2766( C2539 C2766 ) C2539_=_C2816( C2539 C2816 ) C2539_=_C2844( C2539 C2844 ) C2539_=_C2858( C2539 C2858 ) \nC2539_=_C2872( C2539 C2872 ) C2539_=_C2873( C2539 C2873 ) C2539_=_C2874( C2539 C2874 ) C2539_=_C2875( C2539 C2875 ) C2539_=_C2876( C2539 C2876 ) C2539_=_C2877( C2539 C2877 ) \nC2539_=_C2878( C2539 C2878 ) C2539_=_C2879( C2539 C2879 ) C2539_=_C2880( C2539 C2880 ) C2539_=_C2881( C2539 C2881 ) C2539_=_C2882( C2539 C2882 ) C2539_=_C2883( C2539 C2883 ) \nC2539_=_C2884( C2539 C2884 ) C2539_=_C2885( C2539 C2885 ) C2539_=_C2886( C2539 C2886 ) C2539_=_C2887( C2539 C2887 ) C2539_=_C2888( C2539 C2888 ) C2539_=_C2889( C2539 C2889 ) \nC2539_=_C2890( C2539 C2890 ) C2539_=_C2891( C2539 C2891 ) C2539_=_C2892( C2539 C2892 ) C2539_=_C2893( C2539 C2893 ) C2539_=_C2894( C2539 C2894 ) C2539_=_C2895( C2539 C2895 ) \nC2539_=_C2896( C2539 C2896 ) C2539_=_C2897( C2539 C2897 ) C2553_=_C2569( C2553 C2569 ) C2553_=_C2590( C2553 C2590 ) C2553_=_C2614( C2553 C2614 ) C2553_=_C2634( C2553 C2634 ) \nC2553_=_C2656( C2553 C2656 ) C2553_=_C2683( C2553 C2683 ) C2553_=_C2715( C2553 C2715 ) C2553_=_C2744( C2553 C2744 ) C2553_=_C2766( C2553 C2766 ) C2553_=_C2816( C2553 C2816 ) \nC2553_=_C2844( C2553 C2844 ) C2553_=_C2858( C2553 C2858 ) C2553_=_C2872( C2553 C2872 ) C2553_=_C2873( C2553 C2873 ) C2553_=_C2874( C2553 C2874 ) C2553_=_C2875( C2553 C2875 ) \nC2553_=_C2876( C2553 C2876 ) C2553_=_C2877( C2553 C2877 ) C2553_=_C2878( C2553 C2878 ) C2553_=_C2879( C2553 C2879 ) C2553_=_C2880( C2553 C2880 ) C2553_=_C2881( C2553 C2881 ) \nC2553_=_C2882( C2553 C2882 ) C2553_=_C2883( C2553 C2883 ) C2553_=_C2884( C2553 C2884 ) C2553_=_C2885( C2553 C2885 ) C2553_=_C2886( C2553 C2886 ) C2553_=_C2887( C2553 C2887 ) \nC2553_=_C2888( C2553 C2888 ) C2553_=_C2889( C2553 C2889 ) C2553_=_C2890( C2553 C2890 ) C2553_=_C2891( C2553 C2891 ) C2553_=_C2892(</w:t>
      </w:r>
    </w:p>
    <w:p>
      <w:pPr>
        <w:pStyle w:val="PreformattedText"/>
        <w:bidi w:val="0"/>
        <w:spacing w:before="0" w:after="0"/>
        <w:jc w:val="left"/>
        <w:rPr/>
      </w:pPr>
      <w:r>
        <w:rPr/>
        <w:t xml:space="preserve"> </w:t>
      </w:r>
      <w:r>
        <w:rPr/>
        <w:t>C2553 C2892 ) C2553_=_C2893( C2553 C2893 ) \nC2553_=_C2894( C2553 C2894 ) C2553_=_C2895( C2553 C2895 ) C2553_=_C2896( C2553 C2896 ) C2553_=_C2897( C2553 C2897 ) C2569_=_C2590( C2569 C2590 ) C2569_=_C2614( C2569 C2614 ) \nC2569_=_C2634( C2569 C2634 ) C2569_=_C2656( C2569 C2656 ) C2569_=_C2683( C2569 C2683 ) C2569_=_C2715( C2569 C2715 ) C2569_=_C2744( C2569 C2744 ) C2569_=_C2766( C2569 C2766 ) \nC2569_=_C2816( C2569 C2816 ) C2569_=_C2844( C2569 C2844 ) C2569_=_C2858( C2569 C2858 ) C2569_=_C2872( C2569 C2872 ) C2569_=_C2873( C2569 C2873 ) C2569_=_C2874( C2569 C2874 ) \nC2569_=_C2875( C2569 C2875 ) C2569_=_C2876( C2569 C2876 ) C2569_=_C2877( C2569 C2877 ) C2569_=_C2878( C2569 C2878 ) C2569_=_C2879( C2569 C2879 ) C2569_=_C2880( C2569 C2880 ) \nC2569_=_C2881( C2569 C2881 ) C2569_=_C2882( C2569 C2882 ) C2569_=_C2883( C2569 C2883 ) C2569_=_C2884( C2569 C2884 ) C2569_=_C2885( C2569 C2885 ) C2569_=_C2886( C2569 C2886 ) \nC2569_=_C2887( C2569 C2887 ) C2569_=_C2888( C2569 C2888 ) C2569_=_C2889( C2569 C2889 ) C2569_=_C2890( C2569 C2890 ) C2569_=_C2891( C2569 C2891 ) C2569_=_C2892( C2569 C2892 ) \nC2569_=_C2893( C2569 C2893 ) C2569_=_C2894( C2569 C2894 ) C2569_=_C2895( C2569 C2895 ) C2569_=_C2896( C2569 C2896 ) C2569_=_C2897( C2569 C2897 ) C2582_=_C2583( C2582 C2583 ) \nC2582_=_C2588( C2582 C2588 ) C2582_=_C2589( C2582 C2589 ) C2582_=_C2590( C2582 C2590 ) C2582_=_C2600( C2582 C2600 ) C2582_=_C2603( C2582 C2603 ) C2582_=_C2609( C2582 C2609 ) \nC2582_=_C2610( C2582 C2610 ) C2582_=_C2611( C2582 C2611 ) C2582_=_C2614( C2582 C2614 ) C2582_=_C2615( C2582 C2615 ) C2582_=_C2616( C2582 C2616 ) C2582_=_C2617( C2582 C2617 ) \nC2582_=_C2618( C2582 C2618 ) C2582_=_C2619( C2582 C2619 ) C2582_=_C2620( C2582 C2620 ) C2582_=_C2621( C2582 C2621 ) C2582_=_C2623( C2582 C2623 ) C2582_=_C2625( C2582 C2625 ) \nC2582_=_C2626( C2582 C2626 ) C2582_=_C2627( C2582 C2627 ) C2583_=_C2588( C2583 C2588 ) C2583_=_C2589( C2583 C2589 ) C2583_=_C2590( C2583 C2590 ) C2583_=_C2600( C2583 C2600 ) \nC2583_=_C2603( C2583 C2603 ) C2583_=_C2628( C2583 C2628 ) C2583_=_C2629( C2583 C2629 ) C2583_=_C2630( C2583 C2630 ) C2583_=_C2631( C2583 C2631 ) C2583_=_C2634( C2583 C2634 ) \nC2583_=_C2635( C2583 C2635 ) C2583_=_C2636( C2583 C2636 ) C2583_=_C2637( C2583 C2637 ) C2583_=_C2638( C2583 C2638 ) C2583_=_C2639( C2583 C2639 ) C2583_=_C2640( C2583 C2640 ) \nC2583_=_C2641( C2583 C2641 ) C2583_=_C2642( C2583 C2642 ) C2583_=_C2643( C2583 C2643 ) C2583_=_C2645( C2583 C2645 ) C2583_=_C2648( C2583 C2648 ) C2583_=_C2649( C2583 C2649 ) \nC2583_=_C2650( C2583 C2650 ) C2588_=_C2589( C2588 C2589 ) C2588_=_C2590( C2588 C2590 ) C2588_=_C2600( C2588 C2600 ) C2588_=_C2603( C2588 C2603 ) C2588_=_C2654( C2588 C2654 ) \nC2588_=_C2681( C2588 C2681 ) C2588_=_C2713( C2588 C2713 ) C2588_=_C2844( C2588 C2844 ) C2588_=_C2845( C2588 C2845 ) C2588_=_C2846( C2588 C2846 ) C2588_=_C2847( C2588 C2847 ) \nC2588_=_C2848( C2588 C2848 ) C2588_=_C2849( C2588 C2849 ) C2588_=_C2850( C2588 C2850 ) C2588_=_C2852( C2588 C2852 ) C2588_=_C2855( C2588 C2855 ) C2588_=_C2856( C2588 C2856 ) \nC2588_=_C2857( C2588 C2857 ) C2589_=_C2590( C2589 C2590 ) C2589_=_C2600( C2589 C2600 ) C2589_=_C2603( C2589 C2603 ) C2589_=_C2655( C2589 C2655 ) C2589_=_C2682( C2589 C2682 ) \nC2589_=_C2714( C2589 C2714 ) C2589_=_C2858( C2589 C2858 ) C2589_=_C2859( C2589 C2859 ) C2589_=_C2860( C2589 C2860 ) C2589_=_C2861( C2589 C2861 ) C2589_=_C2862( C2589 C2862 ) \nC2589_=_C2863( C2589 C2863 ) C2589_=_C2864( C2589 C2864 ) C2589_=_C2866( C2589 C2866 ) C2589_=_C2869( C2589 C2869 ) C2589_=_C2870( C2589 C2870 ) C2589_=_C2871( C2589 C2871 ) \nC2590_=_C2600( C2590 C2600 ) C2590_=_C2603( C2590 C2603 ) C2590_=_C2614( C2590 C2614 ) C2590_=_C2634( C2590 C2634 ) C2590_=_C2656( C2590 C2656 ) C2590_=_C2683( C2590 C2683 ) \nC2590_=_C2715( C2590 C2715 ) C2590_=_C2744( C2590 C2744 ) C2590_=_C2766( C2590 C2766 ) C2590_=_C2816( C2590 C2816 ) C2590_=_C2844( C2590 C2844 ) C2590_=_C2858( C2590 C2858 ) \nC2590_=_C2872( C2590 C2872 ) C2590_=_C2873( C2590 C2873 ) C2590_=_C2874( C2590 C2874 ) C2590_=_C2875( C2590 C2875 ) C2590_=_C2876( C2590 C2876 ) C2590_=_C2877( C2590 C2877 ) \nC2590_=_C2878( C2590 C2878 ) C2590_=_C2879( C2590 C2879 ) C2590_=_C2880( C2590 C2880 ) C2590_=_C2881( C2590 C2881 ) C2590_=_C2882( C2590 C2882 ) C2590_=_C2883( C2590 C2883 ) \nC2590_=_C2884( C2590 C2884 ) C2590_=_C2885( C2590 C2885 ) C2590_=_C2886( C2590 C2886 ) C2590_=_C2887( C2590 C2887 ) C2590_=_C2888( C2590 C2888 ) C2590_=_C2889( C2590 C2889 ) \nC2590_=_C2890( C2590 C2890 ) C2590_=_C2891( C2590 C2891 ) C2590_=_C2892( C2590 C2892 ) C2590_=_C2893( C2590 C2893 ) C2590_=_C2894( C2590 C2894 ) C2590_=_C2895( C2590 C2895 ) \nC2590_=_C2896( C2590 C2896 ) C2590_=_C2897( C2590 C2897 ) C2600_=_C2603( C2600 C2603 ) C2600_=_C2667( C2600 C2667 ) C2600_=_C2696( C2600 C2696 ) C2600_=_C2728( C2600 C2728 ) \nC2600_=_C2777( C2600 C2777 ) C2600_=_C2883( C2600 C2883 ) C2600_=_C2958( C2600 C2958 ) C2600_=_C2979( C2600 C2979 ) C2600_=_C2994( C2600 C2994 ) C2600_=_C3008( C2600 C3008 ) \nC2600_=_C3039( C2600 C3039 ) C2600_=_C3040( C2600 C3040 ) C2603_=_C2670( C2603 C2670 ) C2603_=_C2700( C2603 C2700 ) C2603_=_C2732( C2603 C2732 ) C2603_=_C2781( C2603 C2781 ) \nC2603_=_C2831( C2603 C2831 ) C2603_=_C2886( C2603 C2886 ) C2603_=_C2983( C2603 C2983 ) C2603_=_C2998( C2603 C2998 ) C2603_=_C3011( C2603 C3011 ) C2603_=_C3024( C2603 C3024 ) \nC2603_=_C3047( C2603 C3047 ) C2603_=_C3048( C2603 C3048 ) C2609_=_C2610( C2609 C2610 ) C2609_=_C2611( C2609 C2611 ) C2609_=_C2614( C2609 C2614 ) C2609_=_C2615( C2609 C2615 ) \nC2609_=_C2616( C2609 C2616 ) C2609_=_C2617( C2609 C2617 ) C2609_=_C2618( C2609 C2618 ) C2609_=_C2619( C2609 C2619 ) C2609_=_C2620( C2609 C2620 ) C2609_=_C2621( C2609 C2621 ) \nC2609_=_C2623( C2609 C2623 ) C2609_=_C2625( C2609 C2625 ) C2609_=_C2626( C2609 C2626 ) C2609_=_C2627( C2609 C2627 ) C2609_=_C2628( C2609 C2628 ) C2609_=_C2654( C2609 C2654 ) \nC2609_=_C2655( C2609 C2655 ) C2609_=_C2656( C2609 C2656 ) C2609_=_C2667( C2609 C2667 ) C2609_=_C2670( C2609 C2670 ) C2609_=_C2671( C2609 C2671 ) C2610_=_C2611( C2610 C2611 ) \nC2610_=_C2614( C2610 C2614 ) C2610_=_C2615( C2610 C2615 ) C2610_=_C2616( C2610 C2616 ) C2610_=_C2617( C2610 C2617 ) C2610_=_C2618( C2610 C2618 ) C2610_=_C2619( C2610 C2619 ) \nC2610_=_C2620( C2610 C2620 ) C2610_=_C2621( C2610 C2621 ) C2610_=_C2623( C2610 C2623 ) C2610_=_C2625( C2610 C2625 ) C2610_=_C2626( C2610 C2626 ) C2610_=_C2627( C2610 C2627 ) \nC2610_=_C2629( C2610 C2629 ) C2610_=_C2681( C2610 C2681 ) C2610_=_C2682( C2610 C2682 ) C2610_=_C2683( C2610 C2683 ) C2610_=_C2696( C2610 C2696 ) C2610_=_C2700( C2610 C2700 ) \nC2610_=_C2702( C2610 C2702 ) C2611_=_C2614( C2611 C2614 ) C2611_=_C2615( C2611 C2615 ) C2611_=_C2616( C2611 C2616 ) C2611_=_C2617( C2611 C2617 ) C2611_=_C2618( C2611 C2618 ) \nC2611_=_C2619( C2611 C2619 ) C2611_=_C2620( C2611 C2620 ) C2611_=_C2621( C2611 C2621 ) C2611_=_C2623( C2611 C2623 ) C2611_=_C2625( C2611 C2625 ) C2611_=_C2626( C2611 C2626 ) \nC2611_=_C2627( C2611 C2627 ) C2611_=_C2630( C2611 C2630 ) C2611_=_C2713( C2611 C2713 ) C2611_=_C2714( C2611 C2714 ) C2611_=_C2715( C2611 C2715 ) C2611_=_C2728( C2611 C2728 ) \nC2611_=_C2732( C2611 C2732 ) C2611_=_C2734( C2611 C2734 ) C2614_=_C2615( C2614 C2615 ) C2614_=_C2616( C2614 C2616 ) C2614_=_C2617( C2614 C2617 ) C2614_=_C2618( C2614 C2618 ) \nC2614_=_C2619( C2614 C2619 ) C2614_=_C2620( C2614 C2620 ) C2614_=_C2621( C2614 C2621 ) C2614_=_C2623( C2614 C2623 ) C2614_=_C2625( C2614 C2625 ) C2614_=_C2626( C2614 C2626 ) \nC2614_=_C2627( C2614 C2627 ) C2614_=_C2634( C2614 C2634 ) C2614_=_C2656( C2614 C2656 ) C2614_=_C2683( C2614 C2683 ) C2614_=_C2715( C2614 C2715 ) C2614_=_C2744( C2614 C2744 ) \nC2614_=_C2766( C2614 C2766 ) C2614_=_C2816( C2614 C2816 ) C2614_=_C2844( C2614 C2844 ) C2614_=_C2858( C2614 C2858 ) C2614_=_C2872( C2614 C2872 ) C2614_=_C2873( C2614 C2873 ) \nC2614_=_C2874( C2614 C2874 ) C2614_=_C2875( C2614 C2875 ) C2614_=_C2876( C2614 C2876 ) C2614_=_C2877( C2614 C2877 ) C2614_=_C2878( C2614 C2878 ) C2614_=_C2879( C2614 C2879 ) \nC2614_=_C2880( C2614 C2880 ) C2614_=_C2881( C2614 C2881 ) C2614_=_C2882( C2614 C2882 ) C2614_=_C2883( C2614 C2883 ) C2614_=_C2884( C2614 C2884 ) C2614_=_C2885( C2614 C2885 ) \nC2614_=_C2886( C2614 C2886 ) C2614_=_C2887( C2614 C2887 ) C2614_=_C2888( C2614 C2888 ) C2614_=_C2889( C2614 C2889 ) C2614_=_C2890( C2614 C2890 ) C2614_=_C2891( C2614 C2891 ) \nC2614_=_C2892( C2614 C2892 ) C2614_=_C2893( C2614 C2893 ) C2614_=_C2894( C2614 C2894 ) C2614_=_C2895( C2614 C2895 ) C2614_=_C2896( C2614 C2896 ) C2614_=_C2897( C2614 C2897 ) \nC2615_=_C2616( C2615 C2616 ) C2615_=_C2617( C2615 C2617 ) C2615_=_C2618( C2615 C2618 ) C2615_=_C2619( C2615 C2619 ) C2615_=_C2620( C2615 C2620 ) C2615_=_C2621( C2615 C2621 ) \nC2615_=_C2623( C2615 C2623 ) C2615_=_C2625( C2615 C2625 ) C2615_=_C2626( C2615 C2626 ) C2615_=_C2627( C2615 C2627 ) C2615_=_C2637( C2615 C2637 ) C2615_=_C2875( C2615 C2875 ) \nC2615_=_C2958( C2615 C2958 ) C2616_=_C2617( C2616 C2617 ) C2616_=_C2618( C2616 C2618 ) C2616_=_C2619( C2616 C2619 ) C2616_=_C2620( C2616 C2620 ) C2616_=_C2621( C2616 C2621 ) \nC2616_=_C2623( C2616 C2623 ) C2616_=_C2625( C2616 C2625 ) C2616_=_C2626( C2616 C2626 ) C2616_=_C2627( C2616 C2627 ) C2616_=_C2638( C2616 C2638 ) C2616_=_C2845( C2616 C2845 ) \nC2616_=_C2859( C2616 C2859 ) C2616_=_C2876( C2616 C2876 ) C2617_=_C2618( C2617 C2618 ) C2617_=_C2619( C2617 C2619 ) C2617_=_C2620( C2617 C2620 ) C2617_=_C2621( C2617 C2621 ) \nC2617_=_C2623( C2617 C2623 ) C2617_=_C2625( C2617 C2625 ) C2617_=_C2626( C2617 C2626 ) C2617_=_C2627( C2617 C2627 ) C2617_=_C2639( C2617 C2639 ) C2617_=_C2846( C2617 C2846 ) \nC2617_=_C2860( C2617 C2860 ) C2617_=_C2877( C2617 C2877 ) C2617_=_C2979( C2617 C2979 ) C2617_=_C2983( C2617 C2983 ) C2617_=_C2985( C2617 C2985 ) C2618_=_C2619( C2618 C2619 ) \nC2618_=_C2620( C2618 C2620 ) C2618_=_C2621( C2618 C2621 ) C2618_=_C2623( C2618 C2623 ) C2618_=_C2625( C2618 C2625 ) C2618_=_C2626( C2618 C2626 ) C2618_=_C2627( C2618 C2627 ) \nC2618_=_C2640(</w:t>
      </w:r>
    </w:p>
    <w:p>
      <w:pPr>
        <w:pStyle w:val="PreformattedText"/>
        <w:bidi w:val="0"/>
        <w:spacing w:before="0" w:after="0"/>
        <w:jc w:val="left"/>
        <w:rPr/>
      </w:pPr>
      <w:r>
        <w:rPr/>
        <w:t xml:space="preserve"> </w:t>
      </w:r>
      <w:r>
        <w:rPr/>
        <w:t>C2618 C2640 ) C2618_=_C2847( C2618 C2847 ) C2618_=_C2861( C2618 C2861 ) C2618_=_C2878( C2618 C2878 ) C2618_=_C2994( C2618 C2994 ) C2618_=_C2998( C2618 C2998 ) \nC2619_=_C2620( C2619 C2620 ) C2619_=_C2621( C2619 C2621 ) C2619_=_C2623( C2619 C2623 ) C2619_=_C2625( C2619 C2625 ) C2619_=_C2626( C2619 C2626 ) C2619_=_C2627( C2619 C2627 ) \nC2619_=_C2641( C2619 C2641 ) C2619_=_C2848( C2619 C2848 ) C2619_=_C2862( C2619 C2862 ) C2619_=_C2879( C2619 C2879 ) C2619_=_C3008( C2619 C3008 ) C2619_=_C3011( C2619 C3011 ) \nC2619_=_C3013( C2619 C3013 ) C2620_=_C2621( C2620 C2621 ) C2620_=_C2623( C2620 C2623 ) C2620_=_C2625( C2620 C2625 ) C2620_=_C2626( C2620 C2626 ) C2620_=_C2627( C2620 C2627 ) \nC2620_=_C2642( C2620 C2642 ) C2620_=_C2849( C2620 C2849 ) C2620_=_C2863( C2620 C2863 ) C2620_=_C2881( C2620 C2881 ) C2621_=_C2623( C2621 C2623 ) C2621_=_C2625( C2621 C2625 ) \nC2621_=_C2626( C2621 C2626 ) C2621_=_C2627( C2621 C2627 ) C2621_=_C2643( C2621 C2643 ) C2621_=_C2850( C2621 C2850 ) C2621_=_C2864( C2621 C2864 ) C2621_=_C2882( C2621 C2882 ) \nC2623_=_C2625( C2623 C2625 ) C2623_=_C2626( C2623 C2626 ) C2623_=_C2627( C2623 C2627 ) C2623_=_C2645( C2623 C2645 ) C2623_=_C2852( C2623 C2852 ) C2623_=_C2866( C2623 C2866 ) \nC2623_=_C2884( C2623 C2884 ) C2625_=_C2626( C2625 C2626 ) C2625_=_C2627( C2625 C2627 ) C2625_=_C2648( C2625 C2648 ) C2626_=_C2627( C2626 C2627 ) C2626_=_C2649( C2626 C2649 ) \nC2626_=_C2869( C2626 C2869 ) C2626_=_C2890( C2626 C2890 ) C2627_=_C2855( C2627 C2855 ) C2627_=_C2891( C2627 C2891 ) C2628_=_C2629( C2628 C2629 ) C2628_=_C2630( C2628 C2630 ) \nC2628_=_C2631( C2628 C2631 ) C2628_=_C2634( C2628 C2634 ) C2628_=_C2635( C2628 C2635 ) C2628_=_C2636( C2628 C2636 ) C2628_=_C2637( C2628 C2637 ) C2628_=_C2638( C2628 C2638 ) \nC2628_=_C2639( C2628 C2639 ) C2628_=_C2640( C2628 C2640 ) C2628_=_C2641( C2628 C2641 ) C2628_=_C2642( C2628 C2642 ) C2628_=_C2643( C2628 C2643 ) C2628_=_C2645( C2628 C2645 ) \nC2628_=_C2648( C2628 C2648 ) C2628_=_C2649( C2628 C2649 ) C2628_=_C2650( C2628 C2650 ) C2628_=_C2654( C2628 C2654 ) C2628_=_C2655( C2628 C2655 ) C2628_=_C2656( C2628 C2656 ) \nC2628_=_C2667( C2628 C2667 ) C2628_=_C2670( C2628 C2670 ) C2628_=_C2671( C2628 C2671 ) C2629_=_C2630( C2629 C2630 ) C2629_=_C2631( C2629 C2631 ) C2629_=_C2634( C2629 C2634 ) \nC2629_=_C2635( C2629 C2635 ) C2629_=_C2636( C2629 C2636 ) C2629_=_C2637( C2629 C2637 ) C2629_=_C2638( C2629 C2638 ) C2629_=_C2639( C2629 C2639 ) C2629_=_C2640( C2629 C2640 ) \nC2629_=_C2641( C2629 C2641 ) C2629_=_C2642( C2629 C2642 ) C2629_=_C2643( C2629 C2643 ) C2629_=_C2645( C2629 C2645 ) C2629_=_C2648( C2629 C2648 ) C2629_=_C2649( C2629 C2649 ) \nC2629_=_C2650( C2629 C2650 ) C2629_=_C2681( C2629 C2681 ) C2629_=_C2682( C2629 C2682 ) C2629_=_C2683( C2629 C2683 ) C2629_=_C2696( C2629 C2696 ) C2629_=_C2700( C2629 C2700 ) \nC2629_=_C2702( C2629 C2702 ) C2630_=_C2631( C2630 C2631 ) C2630_=_C2634( C2630 C2634 ) C2630_=_C2635( C2630 C2635 ) C2630_=_C2636( C2630 C2636 ) C2630_=_C2637( C2630 C2637 ) \nC2630_=_C2638( C2630 C2638 ) C2630_=_C2639( C2630 C2639 ) C2630_=_C2640( C2630 C2640 ) C2630_=_C2641( C2630 C2641 ) C2630_=_C2642( C2630 C2642 ) C2630_=_C2643( C2630 C2643 ) \nC2630_=_C2645( C2630 C2645 ) C2630_=_C2648( C2630 C2648 ) C2630_=_C2649( C2630 C2649 ) C2630_=_C2650( C2630 C2650 ) C2630_=_C2713( C2630 C2713 ) C2630_=_C2714( C2630 C2714 ) \nC2630_=_C2715( C2630 C2715 ) C2630_=_C2728( C2630 C2728 ) C2630_=_C2732( C2630 C2732 ) C2630_=_C2734( C2630 C2734 ) C2631_=_C2634( C2631 C2634 ) C2631_=_C2635( C2631 C2635 ) \nC2631_=_C2636( C2631 C2636 ) C2631_=_C2637( C2631 C2637 ) C2631_=_C2638( C2631 C2638 ) C2631_=_C2639( C2631 C2639 ) C2631_=_C2640( C2631 C2640 ) C2631_=_C2641( C2631 C2641 ) \nC2631_=_C2642( C2631 C2642 ) C2631_=_C2643( C2631 C2643 ) C2631_=_C2645( C2631 C2645 ) C2631_=_C2648( C2631 C2648 ) C2631_=_C2649( C2631 C2649 ) C2631_=_C2650( C2631 C2650 ) \nC2631_=_C2816( C2631 C2816 ) C2631_=_C2831( C2631 C2831 ) C2631_=_C2833( C2631 C2833 ) C2634_=_C2635( C2634 C2635 ) C2634_=_C2636( C2634 C2636 ) C2634_=_C2637( C2634 C2637 ) \nC2634_=_C2638( C2634 C2638 ) C2634_=_C2639( C2634 C2639 ) C2634_=_C2640( C2634 C2640 ) C2634_=_C2641( C2634 C2641 ) C2634_=_C2642( C2634 C2642 ) C2634_=_C2643( C2634 C2643 ) \nC2634_=_C2645( C2634 C2645 ) C2634_=_C2648( C2634 C2648 ) C2634_=_C2649( C2634 C2649 ) C2634_=_C2650( C2634 C2650 ) C2634_=_C2656( C2634 C2656 ) C2634_=_C2683( C2634 C2683 ) \nC2634_=_C2715( C2634 C2715 ) C2634_=_C2744( C2634 C2744 ) C2634_=_C2766( C2634 C2766 ) C2634_=_C2816( C2634 C2816 ) C2634_=_C2844( C2634 C2844 ) C2634_=_C2858( C2634 C2858 ) \nC2634_=_C2872( C2634 C2872 ) C2634_=_C2873( C2634 C2873 ) C2634_=_C2874( C2634 C2874 ) C2634_=_C2875( C2634 C2875 ) C2634_=_C2876( C2634 C2876 ) C2634_=_C2877( C2634 C2877 ) \nC2634_=_C2878( C2634 C2878 ) C2634_=_C2879( C2634 C2879 ) C2634_=_C2880( C2634 C2880 ) C2634_=_C2881( C2634 C2881 ) C2634_=_C2882( C2634 C2882 ) C2634_=_C2883( C2634 C2883 ) \nC2634_=_C2884( C2634 C2884 ) C2634_=_C2885( C2634 C2885 ) C2634_=_C2886( C2634 C2886 ) C2634_=_C2887( C2634 C2887 ) C2634_=_C2888( C2634 C2888 ) C2634_=_C2889( C2634 C2889 ) \nC2634_=_C2890( C2634 C2890 ) C2634_=_C2891( C2634 C2891 ) C2634_=_C2892( C2634 C2892 ) C2634_=_C2893( C2634 C2893 ) C2634_=_C2894( C2634 C2894 ) C2634_=_C2895( C2634 C2895 ) \nC2634_=_C2896( C2634 C2896 ) C2634_=_C2897( C2634 C2897 ) C2635_=_C2636( C2635 C2636 ) C2635_=_C2637( C2635 C2637 ) C2635_=_C2638( C2635 C2638 ) C2635_=_C2639( C2635 C2639 ) \nC2635_=_C2640( C2635 C2640 ) C2635_=_C2641( C2635 C2641 ) C2635_=_C2642( C2635 C2642 ) C2635_=_C2643( C2635 C2643 ) C2635_=_C2645( C2635 C2645 ) C2635_=_C2648( C2635 C2648 ) \nC2635_=_C2649( C2635 C2649 ) C2635_=_C2650( C2635 C2650 ) C2635_=_C2872( C2635 C2872 ) C2636_=_C2637( C2636 C2637 ) C2636_=_C2638( C2636 C2638 ) C2636_=_C2639( C2636 C2639 ) \nC2636_=_C2640( C2636 C2640 ) C2636_=_C2641( C2636 C2641 ) C2636_=_C2642( C2636 C2642 ) C2636_=_C2643( C2636 C2643 ) C2636_=_C2645( C2636 C2645 ) C2636_=_C2648( C2636 C2648 ) \nC2636_=_C2649( C2636 C2649 ) C2636_=_C2650( C2636 C2650 ) C2636_=_C2873( C2636 C2873 ) C2637_=_C2638( C2637 C2638 ) C2637_=_C2639( C2637 C2639 ) C2637_=_C2640( C2637 C2640 ) \nC2637_=_C2641( C2637 C2641 ) C2637_=_C2642( C2637 C2642 ) C2637_=_C2643( C2637 C2643 ) C2637_=_C2645( C2637 C2645 ) C2637_=_C2648( C2637 C2648 ) C2637_=_C2649( C2637 C2649 ) \nC2637_=_C2650( C2637 C2650 ) C2637_=_C2875( C2637 C2875 ) C2637_=_C2958( C2637 C2958 ) C2638_=_C2639( C2638 C2639 ) C2638_=_C2640( C2638 C2640 ) C2638_=_C2641( C2638 C2641 ) \nC2638_=_C2642( C2638 C2642 ) C2638_=_C2643( C2638 C2643 ) C2638_=_C2645( C2638 C2645 ) C2638_=_C2648( C2638 C2648 ) C2638_=_C2649( C2638 C2649 ) C2638_=_C2650( C2638 C2650 ) \nC2638_=_C2845( C2638 C2845 ) C2638_=_C2859( C2638 C2859 ) C2638_=_C2876( C2638 C2876 ) C2639_=_C2640( C2639 C2640 ) C2639_=_C2641( C2639 C2641 ) C2639_=_C2642( C2639 C2642 ) \nC2639_=_C2643( C2639 C2643 ) C2639_=_C2645( C2639 C2645 ) C2639_=_C2648( C2639 C2648 ) C2639_=_C2649( C2639 C2649 ) C2639_=_C2650( C2639 C2650 ) C2639_=_C2846( C2639 C2846 ) \nC2639_=_C2860( C2639 C2860 ) C2639_=_C2877( C2639 C2877 ) C2639_=_C2979( C2639 C2979 ) C2639_=_C2983( C2639 C2983 ) C2639_=_C2985( C2639 C2985 ) C2640_=_C2641( C2640 C2641 ) \nC2640_=_C2642( C2640 C2642 ) C2640_=_C2643( C2640 C2643 ) C2640_=_C2645( C2640 C2645 ) C2640_=_C2648( C2640 C2648 ) C2640_=_C2649( C2640 C2649 ) C2640_=_C2650( C2640 C2650 ) \nC2640_=_C2847( C2640 C2847 ) C2640_=_C2861( C2640 C2861 ) C2640_=_C2878( C2640 C2878 ) C2640_=_C2994( C2640 C2994 ) C2640_=_C2998( C2640 C2998 ) C2641_=_C2642( C2641 C2642 ) \nC2641_=_C2643( C2641 C2643 ) C2641_=_C2645( C2641 C2645 ) C2641_=_C2648( C2641 C2648 ) C2641_=_C2649( C2641 C2649 ) C2641_=_C2650( C2641 C2650 ) C2641_=_C2848( C2641 C2848 ) \nC2641_=_C2862( C2641 C2862 ) C2641_=_C2879( C2641 C2879 ) C2641_=_C3008( C2641 C3008 ) C2641_=_C3011( C2641 C3011 ) C2641_=_C3013( C2641 C3013 ) C2642_=_C2643( C2642 C2643 ) \nC2642_=_C2645( C2642 C2645 ) C2642_=_C2648( C2642 C2648 ) C2642_=_C2649( C2642 C2649 ) C2642_=_C2650( C2642 C2650 ) C2642_=_C2849( C2642 C2849 ) C2642_=_C2863( C2642 C2863 ) \nC2642_=_C2881( C2642 C2881 ) C2643_=_C2645( C2643 C2645 ) C2643_=_C2648( C2643 C2648 ) C2643_=_C2649( C2643 C2649 ) C2643_=_C2650( C2643 C2650 ) C2643_=_C2850( C2643 C2850 ) \nC2643_=_C2864( C2643 C2864 ) C2643_=_C2882( C2643 C2882 ) C2645_=_C2648( C2645 C2648 ) C2645_=_C2649( C2645 C2649 ) C2645_=_C2650( C2645 C2650 ) C2645_=_C2852( C2645 C2852 ) \nC2645_=_C2866( C2645 C2866 ) C2645_=_C2884( C2645 C2884 ) C2648_=_C2649( C2648 C2649 ) C2648_=_C2650( C2648 C2650 ) C2649_=_C2650( C2649 C2650 ) C2649_=_C2869( C2649 C2869 ) \nC2649_=_C2890( C2649 C2890 ) C2650_=_C2870( C2650 C2870 ) C2654_=_C2655( C2654 C2655 ) C2654_=_C2656( C2654 C2656 ) C2654_=_C2667( C2654 C2667 ) C2654_=_C2670( C2654 C2670 ) \nC2654_=_C2671( C2654 C2671 ) C2654_=_C2681( C2654 C2681 ) C2654_=_C2713( C2654 C2713 ) C2654_=_C2844( C2654 C2844 ) C2654_=_C2845( C2654 C2845 ) C2654_=_C2846( C2654 C2846 ) \nC2654_=_C2847( C2654 C2847 ) C2654_=_C2848( C2654 C2848 ) C2654_=_C2849( C2654 C2849 ) C2654_=_C2850( C2654 C2850 ) C2654_=_C2852( C2654 C2852 ) C2654_=_C2855( C2654 C2855 ) \nC2654_=_C2856( C2654 C2856 ) C2654_=_C2857( C2654 C2857 ) C2655_=_C2656( C2655 C2656 ) C2655_=_C2667( C2655 C2667 ) C2655_=_C2670( C2655 C2670 ) C2655_=_C2671( C2655 C2671 ) \nC2655_=_C2682( C2655 C2682 ) C2655_=_C2714( C2655 C2714 ) C2655_=_C2858( C2655 C2858 ) C2655_=_C2859( C2655 C2859 ) C2655_=_C2860( C2655 C2860 ) C2655_=_C2861( C2655 C2861 ) \nC2655_=_C2862( C2655 C2862 ) C2655_=_C2863( C2655 C2863 ) C2655_=_C2864( C2655 C2864 ) C2655_=_C2866( C2655 C2866 ) C2655_=_C2869( C2655 C2869 ) C2655_=_C2870( C2655 C2870 ) \nC2655_=_C2871( C2655 C2871 ) C2656_=_C2667( C2656 C2667 ) C2656_=_C2670( C2656 C2670 ) C2656_=_C2671( C2656 C2671 ) C2656_=_C2683( C2656 C2683 ) C2656_=_C2715( C2656 C2715 ) \nC2656_=_C2744( C2656 C2744 ) C2656_=_C2766( C2656 C2766 ) C2656_=_C2816(</w:t>
      </w:r>
    </w:p>
    <w:p>
      <w:pPr>
        <w:pStyle w:val="PreformattedText"/>
        <w:bidi w:val="0"/>
        <w:spacing w:before="0" w:after="0"/>
        <w:jc w:val="left"/>
        <w:rPr/>
      </w:pPr>
      <w:r>
        <w:rPr/>
        <w:t xml:space="preserve"> </w:t>
      </w:r>
      <w:r>
        <w:rPr/>
        <w:t>C2656 C2816 ) C2656_=_C2844( C2656 C2844 ) C2656_=_C2858( C2656 C2858 ) C2656_=_C2872( C2656 C2872 ) \nC2656_=_C2873( C2656 C2873 ) C2656_=_C2874( C2656 C2874 ) C2656_=_C2875( C2656 C2875 ) C2656_=_C2876( C2656 C2876 ) C2656_=_C2877( C2656 C2877 ) C2656_=_C2878( C2656 C2878 ) \nC2656_=_C2879( C2656 C2879 ) C2656_=_C2880( C2656 C2880 ) C2656_=_C2881( C2656 C2881 ) C2656_=_C2882( C2656 C2882 ) C2656_=_C2883( C2656 C2883 ) C2656_=_C2884( C2656 C2884 ) \nC2656_=_C2885( C2656 C2885 ) C2656_=_C2886( C2656 C2886 ) C2656_=_C2887( C2656 C2887 ) C2656_=_C2888( C2656 C2888 ) C2656_=_C2889( C2656 C2889 ) C2656_=_C2890( C2656 C2890 ) \nC2656_=_C2891( C2656 C2891 ) C2656_=_C2892( C2656 C2892 ) C2656_=_C2893( C2656 C2893 ) C2656_=_C2894( C2656 C2894 ) C2656_=_C2895( C2656 C2895 ) C2656_=_C2896( C2656 C2896 ) \nC2656_=_C2897( C2656 C2897 ) C2667_=_C2670( C2667 C2670 ) C2667_=_C2671( C2667 C2671 ) C2667_=_C2696( C2667 C2696 ) C2667_=_C2728( C2667 C2728 ) C2667_=_C2777( C2667 C2777 ) \nC2667_=_C2883( C2667 C2883 ) C2667_=_C2958( C2667 C2958 ) C2667_=_C2979( C2667 C2979 ) C2667_=_C2994( C2667 C2994 ) C2667_=_C3008( C2667 C3008 ) C2667_=_C3039( C2667 C3039 ) \nC2667_=_C3040( C2667 C3040 ) C2670_=_C2671( C2670 C2671 ) C2670_=_C2700( C2670 C2700 ) C2670_=_C2732( C2670 C2732 ) C2670_=_C2781( C2670 C2781 ) C2670_=_C2831( C2670 C2831 ) \nC2670_=_C2886( C2670 C2886 ) C2670_=_C2983( C2670 C2983 ) C2670_=_C2998( C2670 C2998 ) C2670_=_C3011( C2670 C3011 ) C2670_=_C3024( C2670 C3024 ) C2670_=_C3047( C2670 C3047 ) \nC2670_=_C3048( C2670 C3048 ) C2671_=_C2702( C2671 C2702 ) C2671_=_C2734( C2671 C2734 ) C2671_=_C2833( C2671 C2833 ) C2671_=_C2888( C2671 C2888 ) C2671_=_C2985( C2671 C2985 ) \nC2671_=_C3013( C2671 C3013 ) C2671_=_C3026( C2671 C3026 ) C2671_=_C3051( C2671 C3051 ) C2671_=_C3052( C2671 C3052 ) C2681_=_C2682( C2681 C2682 ) C2681_=_C2683( C2681 C2683 ) \nC2681_=_C2696( C2681 C2696 ) C2681_=_C2700( C2681 C2700 ) C2681_=_C2702( C2681 C2702 ) C2681_=_C2713( C2681 C2713 ) C2681_=_C2844( C2681 C2844 ) C2681_=_C2845( C2681 C2845 ) \nC2681_=_C2846( C2681 C2846 ) C2681_=_C2847( C2681 C2847 ) C2681_=_C2848( C2681 C2848 ) C2681_=_C2849( C2681 C2849 ) C2681_=_C2850( C2681 C2850 ) C2681_=_C2852( C2681 C2852 ) \nC2681_=_C2855( C2681 C2855 ) C2681_=_C2856( C2681 C2856 ) C2681_=_C2857( C2681 C2857 ) C2682_=_C2683( C2682 C2683 ) C2682_=_C2696( C2682 C2696 ) C2682_=_C2700( C2682 C2700 ) \nC2682_=_C2702( C2682 C2702 ) C2682_=_C2714( C2682 C2714 ) C2682_=_C2858( C2682 C2858 ) C2682_=_C2859( C2682 C2859 ) C2682_=_C2860( C2682 C2860 ) C2682_=_C2861( C2682 C2861 ) \nC2682_=_C2862( C2682 C2862 ) C2682_=_C2863( C2682 C2863 ) C2682_=_C2864( C2682 C2864 ) C2682_=_C2866( C2682 C2866 ) C2682_=_C2869( C2682 C2869 ) C2682_=_C2870( C2682 C2870 ) \nC2682_=_C2871( C2682 C2871 ) C2683_=_C2696( C2683 C2696 ) C2683_=_C2700( C2683 C2700 ) C2683_=_C2702( C2683 C2702 ) C2683_=_C2715( C2683 C2715 ) C2683_=_C2744( C2683 C2744 ) \nC2683_=_C2766( C2683 C2766 ) C2683_=_C2816( C2683 C2816 ) C2683_=_C2844( C2683 C2844 ) C2683_=_C2858( C2683 C2858 ) C2683_=_C2872( C2683 C2872 ) C2683_=_C2873( C2683 C2873 ) \nC2683_=_C2874( C2683 C2874 ) C2683_=_C2875( C2683 C2875 ) C2683_=_C2876( C2683 C2876 ) C2683_=_C2877( C2683 C2877 ) C2683_=_C2878( C2683 C2878 ) C2683_=_C2879( C2683 C2879 ) \nC2683_=_C2880( C2683 C2880 ) C2683_=_C2881( C2683 C2881 ) C2683_=_C2882( C2683 C2882 ) C2683_=_C2883( C2683 C2883 ) C2683_=_C2884( C2683 C2884 ) C2683_=_C2885( C2683 C2885 ) \nC2683_=_C2886( C2683 C2886 ) C2683_=_C2887( C2683 C2887 ) C2683_=_C2888( C2683 C2888 ) C2683_=_C2889( C2683 C2889 ) C2683_=_C2890( C2683 C2890 ) C2683_=_C2891( C2683 C2891 ) \nC2683_=_C2892( C2683 C2892 ) C2683_=_C2893( C2683 C2893 ) C2683_=_C2894( C2683 C2894 ) C2683_=_C2895( C2683 C2895 ) C2683_=_C2896( C2683 C2896 ) C2683_=_C2897( C2683 C2897 ) \nC2696_=_C2700( C2696 C2700 ) C2696_=_C2702( C2696 C2702 ) C2696_=_C2728( C2696 C2728 ) C2696_=_C2777( C2696 C2777 ) C2696_=_C2883( C2696 C2883 ) C2696_=_C2958( C2696 C2958 ) \nC2696_=_C2979( C2696 C2979 ) C2696_=_C2994( C2696 C2994 ) C2696_=_C3008( C2696 C3008 ) C2696_=_C3039( C2696 C3039 ) C2696_=_C3040( C2696 C3040 ) C2700_=_C2702( C2700 C2702 ) \nC2700_=_C2732( C2700 C2732 ) C2700_=_C2781( C2700 C2781 ) C2700_=_C2831( C2700 C2831 ) C2700_=_C2886( C2700 C2886 ) C2700_=_C2983( C2700 C2983 ) C2700_=_C2998( C2700 C2998 ) \nC2700_=_C3011( C2700 C3011 ) C2700_=_C3024( C2700 C3024 ) C2700_=_C3047( C2700 C3047 ) C2700_=_C3048( C2700 C3048 ) C2702_=_C2734( C2702 C2734 ) C2702_=_C2833( C2702 C2833 ) \nC2702_=_C2888( C2702 C2888 ) C2702_=_C2985( C2702 C2985 ) C2702_=_C3013( C2702 C3013 ) C2702_=_C3026( C2702 C3026 ) C2702_=_C3051( C2702 C3051 ) C2702_=_C3052( C2702 C3052 ) \nC2713_=_C2714( C2713 C2714 ) C2713_=_C2715( C2713 C2715 ) C2713_=_C2728( C2713 C2728 ) C2713_=_C2732( C2713 C2732 ) C2713_=_C2734( C2713 C2734 ) C2713_=_C2844( C2713 C2844 ) \nC2713_=_C2845( C2713 C2845 ) C2713_=_C2846( C2713 C2846 ) C2713_=_C2847( C2713 C2847 ) C2713_=_C2848( C2713 C2848 ) C2713_=_C2849( C2713 C2849 ) C2713_=_C2850( C2713 C2850 ) \nC2713_=_C2852( C2713 C2852 ) C2713_=_C2855( C2713 C2855 ) C2713_=_C2856( C2713 C2856 ) C2713_=_C2857( C2713 C2857 ) C2714_=_C2715( C2714 C2715 ) C2714_=_C2728( C2714 C2728 ) \nC2714_=_C2732( C2714 C2732 ) C2714_=_C2734( C2714 C2734 ) C2714_=_C2858( C2714 C2858 ) C2714_=_C2859( C2714 C2859 ) C2714_=_C2860( C2714 C2860 ) C2714_=_C2861( C2714 C2861 ) \nC2714_=_C2862( C2714 C2862 ) C2714_=_C2863( C2714 C2863 ) C2714_=_C2864( C2714 C2864 ) C2714_=_C2866( C2714 C2866 ) C2714_=_C2869( C2714 C2869 ) C2714_=_C2870( C2714 C2870 ) \nC2714_=_C2871( C2714 C2871 ) C2715_=_C2728( C2715 C2728 ) C2715_=_C2732( C2715 C2732 ) C2715_=_C2734( C2715 C2734 ) C2715_=_C2744( C2715 C2744 ) C2715_=_C2766( C2715 C2766 ) \nC2715_=_C2816( C2715 C2816 ) C2715_=_C2844( C2715 C2844 ) C2715_=_C2858( C2715 C2858 ) C2715_=_C2872( C2715 C2872 ) C2715_=_C2873( C2715 C2873 ) C2715_=_C2874( C2715 C2874 ) \nC2715_=_C2875( C2715 C2875 ) C2715_=_C2876( C2715 C2876 ) C2715_=_C2877( C2715 C2877 ) C2715_=_C2878( C2715 C2878 ) C2715_=_C2879( C2715 C2879 ) C2715_=_C2880( C2715 C2880 ) \nC2715_=_C2881( C2715 C2881 ) C2715_=_C2882( C2715 C2882 ) C2715_=_C2883( C2715 C2883 ) C2715_=_C2884( C2715 C2884 ) C2715_=_C2885( C2715 C2885 ) C2715_=_C2886( C2715 C2886 ) \nC2715_=_C2887( C2715 C2887 ) C2715_=_C2888( C2715 C2888 ) C2715_=_C2889( C2715 C2889 ) C2715_=_C2890( C2715 C2890 ) C2715_=_C2891( C2715 C2891 ) C2715_=_C2892( C2715 C2892 ) \nC2715_=_C2893( C2715 C2893 ) C2715_=_C2894( C2715 C2894 ) C2715_=_C2895( C2715 C2895 ) C2715_=_C2896( C2715 C2896 ) C2715_=_C2897( C2715 C2897 ) C2728_=_C2732( C2728 C2732 ) \nC2728_=_C2734( C2728 C2734 ) C2728_=_C2777( C2728 C2777 ) C2728_=_C2883( C2728 C2883 ) C2728_=_C2958( C2728 C2958 ) C2728_=_C2979( C2728 C2979 ) C2728_=_C2994( C2728 C2994 ) \nC2728_=_C3008( C2728 C3008 ) C2728_=_C3039( C2728 C3039 ) C2728_=_C3040( C2728 C3040 ) C2732_=_C2734( C2732 C2734 ) C2732_=_C2781( C2732 C2781 ) C2732_=_C2831( C2732 C2831 ) \nC2732_=_C2886( C2732 C2886 ) C2732_=_C2983( C2732 C2983 ) C2732_=_C2998( C2732 C2998 ) C2732_=_C3011( C2732 C3011 ) C2732_=_C3024( C2732 C3024 ) C2732_=_C3047( C2732 C3047 ) \nC2732_=_C3048( C2732 C3048 ) C2734_=_C2833( C2734 C2833 ) C2734_=_C2888( C2734 C2888 ) C2734_=_C2985( C2734 C2985 ) C2734_=_C3013( C2734 C3013 ) C2734_=_C3026( C2734 C3026 ) \nC2734_=_C3051( C2734 C3051 ) C2734_=_C3052( C2734 C3052 ) C2744_=_C2766( C2744 C2766 ) C2744_=_C2816( C2744 C2816 ) C2744_=_C2844( C2744 C2844 ) C2744_=_C2858( C2744 C2858 ) \nC2744_=_C2872( C2744 C2872 ) C2744_=_C2873( C2744 C2873 ) C2744_=_C2874( C2744 C2874 ) C2744_=_C2875( C2744 C2875 ) C2744_=_C2876( C2744 C2876 ) C2744_=_C2877( C2744 C2877 ) \nC2744_=_C2878( C2744 C2878 ) C2744_=_C2879( C2744 C2879 ) C2744_=_C2880( C2744 C2880 ) C2744_=_C2881( C2744 C2881 ) C2744_=_C2882( C2744 C2882 ) C2744_=_C2883( C2744 C2883 ) \nC2744_=_C2884( C2744 C2884 ) C2744_=_C2885( C2744 C2885 ) C2744_=_C2886( C2744 C2886 ) C2744_=_C2887( C2744 C2887 ) C2744_=_C2888( C2744 C2888 ) C2744_=_C2889( C2744 C2889 ) \nC2744_=_C2890( C2744 C2890 ) C2744_=_C2891( C2744 C2891 ) C2744_=_C2892( C2744 C2892 ) C2744_=_C2893( C2744 C2893 ) C2744_=_C2894( C2744 C2894 ) C2744_=_C2895( C2744 C2895 ) \nC2744_=_C2896( C2744 C2896 ) C2744_=_C2897( C2744 C2897 ) C2766_=_C2777( C2766 C2777 ) C2766_=_C2781( C2766 C2781 ) C2766_=_C2816( C2766 C2816 ) C2766_=_C2844( C2766 C2844 ) \nC2766_=_C2858( C2766 C2858 ) C2766_=_C2872( C2766 C2872 ) C2766_=_C2873( C2766 C2873 ) C2766_=_C2874( C2766 C2874 ) C2766_=_C2875( C2766 C2875 ) C2766_=_C2876( C2766 C2876 ) \nC2766_=_C2877( C2766 C2877 ) C2766_=_C2878( C2766 C2878 ) C2766_=_C2879( C2766 C2879 ) C2766_=_C2880( C2766 C2880 ) C2766_=_C2881( C2766 C2881 ) C2766_=_C2882( C2766 C2882 ) \nC2766_=_C2883( C2766 C2883 ) C2766_=_C2884( C2766 C2884 ) C2766_=_C2885( C2766 C2885 ) C2766_=_C2886( C2766 C2886 ) C2766_=_C2887( C2766 C2887 ) C2766_=_C2888( C2766 C2888 ) \nC2766_=_C2889( C2766 C2889 ) C2766_=_C2890( C2766 C2890 ) C2766_=_C2891( C2766 C2891 ) C2766_=_C2892( C2766 C2892 ) C2766_=_C2893( C2766 C2893 ) C2766_=_C2894( C2766 C2894 ) \nC2766_=_C2895( C2766 C2895 ) C2766_=_C2896( C2766 C2896 ) C2766_=_C2897( C2766 C2897 ) C2777_=_C2781( C2777 C2781 ) C2777_=_C2883( C2777 C2883 ) C2777_=_C2958( C2777 C2958 ) \nC2777_=_C2979( C2777 C2979 ) C2777_=_C2994( C2777 C2994 ) C2777_=_C3008( C2777 C3008 ) C2777_=_C3039( C2777 C3039 ) C2777_=_C3040( C2777 C3040 ) C2781_=_C2831( C2781 C2831 ) \nC2781_=_C2886( C2781 C2886 ) C2781_=_C2983( C2781 C2983 ) C2781_=_C2998( C2781 C2998 ) C2781_=_C3011( C2781 C3011 ) C2781_=_C3024( C2781 C3024 ) C2781_=_C3047( C2781 C3047 ) \nC2781_=_C3048( C2781 C3048 ) C2816_=_C2831( C2816 C2831 ) C2816_=_C2833( C2816 C2833 ) C2816_=_C2844( C2816 C2844 ) C2816_=_C2858( C2816 C2858 ) C2816_=_C2872( C2816 C2872 ) \nC2816_=_C2873( C2816 C2873 ) C2816_=_C2874( C2816 C2874 ) C2816_=_C2875( C2816 C2875 ) C2816_=_C2876( C2816 C2876 ) C2816_=_C2877(</w:t>
      </w:r>
    </w:p>
    <w:p>
      <w:pPr>
        <w:pStyle w:val="PreformattedText"/>
        <w:bidi w:val="0"/>
        <w:spacing w:before="0" w:after="0"/>
        <w:jc w:val="left"/>
        <w:rPr/>
      </w:pPr>
      <w:r>
        <w:rPr/>
        <w:t xml:space="preserve"> </w:t>
      </w:r>
      <w:r>
        <w:rPr/>
        <w:t>C2816 C2877 ) C2816_=_C2878( C2816 C2878 ) \nC2816_=_C2879( C2816 C2879 ) C2816_=_C2880( C2816 C2880 ) C2816_=_C2881( C2816 C2881 ) C2816_=_C2882( C2816 C2882 ) C2816_=_C2883( C2816 C2883 ) C2816_=_C2884( C2816 C2884 ) \nC2816_=_C2885( C2816 C2885 ) C2816_=_C2886( C2816 C2886 ) C2816_=_C2887( C2816 C2887 ) C2816_=_C2888( C2816 C2888 ) C2816_=_C2889( C2816 C2889 ) C2816_=_C2890( C2816 C2890 ) \nC2816_=_C2891( C2816 C2891 ) C2816_=_C2892( C2816 C2892 ) C2816_=_C2893( C2816 C2893 ) C2816_=_C2894( C2816 C2894 ) C2816_=_C2895( C2816 C2895 ) C2816_=_C2896( C2816 C2896 ) \nC2816_=_C2897( C2816 C2897 ) C2831_=_C2833( C2831 C2833 ) C2831_=_C2886( C2831 C2886 ) C2831_=_C2983( C2831 C2983 ) C2831_=_C2998( C2831 C2998 ) C2831_=_C3011( C2831 C3011 ) \nC2831_=_C3024( C2831 C3024 ) C2831_=_C3047( C2831 C3047 ) C2831_=_C3048( C2831 C3048 ) C2833_=_C2888( C2833 C2888 ) C2833_=_C2985( C2833 C2985 ) C2833_=_C3013( C2833 C3013 ) \nC2833_=_C3026( C2833 C3026 ) C2833_=_C3051( C2833 C3051 ) C2833_=_C3052( C2833 C3052 ) C2844_=_C2845( C2844 C2845 ) C2844_=_C2846( C2844 C2846 ) C2844_=_C2847( C2844 C2847 ) \nC2844_=_C2848( C2844 C2848 ) C2844_=_C2849( C2844 C2849 ) C2844_=_C2850( C2844 C2850 ) C2844_=_C2852( C2844 C2852 ) C2844_=_C2855( C2844 C2855 ) C2844_=_C2856( C2844 C2856 ) \nC2844_=_C2857( C2844 C2857 ) C2844_=_C2858( C2844 C2858 ) C2844_=_C2872( C2844 C2872 ) C2844_=_C2873( C2844 C2873 ) C2844_=_C2874( C2844 C2874 ) C2844_=_C2875( C2844 C2875 ) \nC2844_=_C2876( C2844 C2876 ) C2844_=_C2877( C2844 C2877 ) C2844_=_C2878( C2844 C2878 ) C2844_=_C2879( C2844 C2879 ) C2844_=_C2880( C2844 C2880 ) C2844_=_C2881( C2844 C2881 ) \nC2844_=_C2882( C2844 C2882 ) C2844_=_C2883( C2844 C2883 ) C2844_=_C2884( C2844 C2884 ) C2844_=_C2885( C2844 C2885 ) C2844_=_C2886( C2844 C2886 ) C2844_=_C2887( C2844 C2887 ) \nC2844_=_C2888( C2844 C2888 ) C2844_=_C2889( C2844 C2889 ) C2844_=_C2890( C2844 C2890 ) C2844_=_C2891( C2844 C2891 ) C2844_=_C2892( C2844 C2892 ) C2844_=_C2893( C2844 C2893 ) \nC2844_=_C2894( C2844 C2894 ) C2844_=_C2895( C2844 C2895 ) C2844_=_C2896( C2844 C2896 ) C2844_=_C2897( C2844 C2897 ) C2845_=_C2846( C2845 C2846 ) C2845_=_C2847( C2845 C2847 ) \nC2845_=_C2848( C2845 C2848 ) C2845_=_C2849( C2845 C2849 ) C2845_=_C2850( C2845 C2850 ) C2845_=_C2852( C2845 C2852 ) C2845_=_C2855( C2845 C2855 ) C2845_=_C2856( C2845 C2856 ) \nC2845_=_C2857( C2845 C2857 ) C2845_=_C2859( C2845 C2859 ) C2845_=_C2876( C2845 C2876 ) C2846_=_C2847( C2846 C2847 ) C2846_=_C2848( C2846 C2848 ) C2846_=_C2849( C2846 C2849 ) \nC2846_=_C2850( C2846 C2850 ) C2846_=_C2852( C2846 C2852 ) C2846_=_C2855( C2846 C2855 ) C2846_=_C2856( C2846 C2856 ) C2846_=_C2857( C2846 C2857 ) C2846_=_C2860( C2846 C2860 ) \nC2846_=_C2877( C2846 C2877 ) C2846_=_C2979( C2846 C2979 ) C2846_=_C2983( C2846 C2983 ) C2846_=_C2985( C2846 C2985 ) C2847_=_C2848( C2847 C2848 ) C2847_=_C2849( C2847 C2849 ) \nC2847_=_C2850( C2847 C2850 ) C2847_=_C2852( C2847 C2852 ) C2847_=_C2855( C2847 C2855 ) C2847_=_C2856( C2847 C2856 ) C2847_=_C2857( C2847 C2857 ) C2847_=_C2861( C2847 C2861 ) \nC2847_=_C2878( C2847 C2878 ) C2847_=_C2994( C2847 C2994 ) C2847_=_C2998( C2847 C2998 ) C2848_=_C2849( C2848 C2849 ) C2848_=_C2850( C2848 C2850 ) C2848_=_C2852( C2848 C2852 ) \nC2848_=_C2855( C2848 C2855 ) C2848_=_C2856( C2848 C2856 ) C2848_=_C2857( C2848 C2857 ) C2848_=_C2862( C2848 C2862 ) C2848_=_C2879( C2848 C2879 ) C2848_=_C3008( C2848 C3008 ) \nC2848_=_C3011( C2848 C3011 ) C2848_=_C3013( C2848 C3013 ) C2849_=_C2850( C2849 C2850 ) C2849_=_C2852( C2849 C2852 ) C2849_=_C2855( C2849 C2855 ) C2849_=_C2856( C2849 C2856 ) \nC2849_=_C2857( C2849 C2857 ) C2849_=_C2863( C2849 C2863 ) C2849_=_C2881( C2849 C2881 ) C2850_=_C2852( C2850 C2852 ) C2850_=_C2855( C2850 C2855 ) C2850_=_C2856( C2850 C2856 ) \nC2850_=_C2857( C2850 C2857 ) C2850_=_C2864( C2850 C2864 ) C2850_=_C2882( C2850 C2882 ) C2852_=_C2855( C2852 C2855 ) C2852_=_C2856( C2852 C2856 ) C2852_=_C2857( C2852 C2857 ) \nC2852_=_C2866( C2852 C2866 ) C2852_=_C2884( C2852 C2884 ) C2855_=_C2856( C2855 C2856 ) C2855_=_C2857( C2855 C2857 ) C2855_=_C2891( C2855 C2891 ) C2856_=_C2857( C2856 C2857 ) \nC2857_=_C2871( C2857 C2871 ) C2857_=_C2897( C2857 C2897 ) C2858_=_C2859( C2858 C2859 ) C2858_=_C2860( C2858 C2860 ) C2858_=_C2861( C2858 C2861 ) C2858_=_C2862( C2858 C2862 ) \nC2858_=_C2863( C2858 C2863 ) C2858_=_C2864( C2858 C2864 ) C2858_=_C2866( C2858 C2866 ) C2858_=_C2869( C2858 C2869 ) C2858_=_C2870( C2858 C2870 ) C2858_=_C2871( C2858 C2871 ) \nC2858_=_C2872( C2858 C2872 ) C2858_=_C2873( C2858 C2873 ) C2858_=_C2874( C2858 C2874 ) C2858_=_C2875( C2858 C2875 ) C2858_=_C2876( C2858 C2876 ) C2858_=_C2877( C2858 C2877 ) \nC2858_=_C2878( C2858 C2878 ) C2858_=_C2879( C2858 C2879 ) C2858_=_C2880( C2858 C2880 ) C2858_=_C2881( C2858 C2881 ) C2858_=_C2882( C2858 C2882 ) C2858_=_C2883( C2858 C2883 ) \nC2858_=_C2884( C2858 C2884 ) C2858_=_C2885( C2858 C2885 ) C2858_=_C2886( C2858 C2886 ) C2858_=_C2887( C2858 C2887 ) C2858_=_C2888( C2858 C2888 ) C2858_=_C2889( C2858 C2889 ) \nC2858_=_C2890( C2858 C2890 ) C2858_=_C2891( C2858 C2891 ) C2858_=_C2892( C2858 C2892 ) C2858_=_C2893( C2858 C2893 ) C2858_=_C2894( C2858 C2894 ) C2858_=_C2895( C2858 C2895 ) \nC2858_=_C2896( C2858 C2896 ) C2858_=_C2897( C2858 C2897 ) C2859_=_C2860( C2859 C2860 ) C2859_=_C2861( C2859 C2861 ) C2859_=_C2862( C2859 C2862 ) C2859_=_C2863( C2859 C2863 ) \nC2859_=_C2864( C2859 C2864 ) C2859_=_C2866( C2859 C2866 ) C2859_=_C2869( C2859 C2869 ) C2859_=_C2870( C2859 C2870 ) C2859_=_C2871( C2859 C2871 ) C2859_=_C2876( C2859 C2876 ) \nC2860_=_C2861( C2860 C2861 ) C2860_=_C2862( C2860 C2862 ) C2860_=_C2863( C2860 C2863 ) C2860_=_C2864( C2860 C2864 ) C2860_=_C2866( C2860 C2866 ) C2860_=_C2869( C2860 C2869 ) \nC2860_=_C2870( C2860 C2870 ) C2860_=_C2871( C2860 C2871 ) C2860_=_C2877( C2860 C2877 ) C2860_=_C2979( C2860 C2979 ) C2860_=_C2983( C2860 C2983 ) C2860_=_C2985( C2860 C2985 ) \nC2861_=_C2862( C2861 C2862 ) C2861_=_C2863( C2861 C2863 ) C2861_=_C2864( C2861 C2864 ) C2861_=_C2866( C2861 C2866 ) C2861_=_C2869( C2861 C2869 ) C2861_=_C2870( C2861 C2870 ) \nC2861_=_C2871( C2861 C2871 ) C2861_=_C2878( C2861 C2878 ) C2861_=_C2994( C2861 C2994 ) C2861_=_C2998( C2861 C2998 ) C2862_=_C2863( C2862 C2863 ) C2862_=_C2864( C2862 C2864 ) \nC2862_=_C2866( C2862 C2866 ) C2862_=_C2869( C2862 C2869 ) C2862_=_C2870( C2862 C2870 ) C2862_=_C2871( C2862 C2871 ) C2862_=_C2879( C2862 C2879 ) C2862_=_C3008( C2862 C3008 ) \nC2862_=_C3011( C2862 C3011 ) C2862_=_C3013( C2862 C3013 ) C2863_=_C2864( C2863 C2864 ) C2863_=_C2866( C2863 C2866 ) C2863_=_C2869( C2863 C2869 ) C2863_=_C2870( C2863 C2870 ) \nC2863_=_C2871( C2863 C2871 ) C2863_=_C2881( C2863 C2881 ) C2864_=_C2866( C2864 C2866 ) C2864_=_C2869( C2864 C2869 ) C2864_=_C2870( C2864 C2870 ) C2864_=_C2871( C2864 C2871 ) \nC2864_=_C2882( C2864 C2882 ) C2866_=_C2869( C2866 C2869 ) C2866_=_C2870( C2866 C2870 ) C2866_=_C2871( C2866 C2871 ) C2866_=_C2884( C2866 C2884 ) C2869_=_C2870( C2869 C2870 ) \nC2869_=_C2871( C2869 C2871 ) C2869_=_C2890( C2869 C2890 ) C2870_=_C2871( C2870 C2871 ) C2871_=_C2897( C2871 C2897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5( C2872 C2885 ) C2872_=_C2886( C2872 C2886 ) \nC2872_=_C2887( C2872 C2887 ) C2872_=_C2888( C2872 C2888 ) C2872_=_C2889( C2872 C2889 ) C2872_=_C2890( C2872 C2890 ) C2872_=_C2891( C2872 C2891 ) C2872_=_C2892( C2872 C2892 ) \nC2872_=_C2893( C2872 C2893 ) C2872_=_C2894( C2872 C2894 ) C2872_=_C2895( C2872 C2895 ) C2872_=_C2896( C2872 C2896 ) C2872_=_C2897( C2872 C2897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2889( C2873 C2889 ) C2873_=_C2890( C2873 C2890 ) C2873_=_C2891( C2873 C2891 ) C2873_=_C2892( C2873 C2892 ) \nC2873_=_C2893( C2873 C2893 ) C2873_=_C2894( C2873 C2894 ) C2873_=_C2895( C2873 C2895 ) C2873_=_C2896( C2873 C2896 ) C2873_=_C2897( C2873 C2897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2886( C2874 C2886 ) C2874_=_C2887( C2874 C2887 ) \nC2874_=_C2888( C2874 C2888 ) C2874_=_C2889( C2874 C2889 ) C2874_=_C2890( C2874 C2890 ) C2874_=_C2891( C2874 C2891 ) C2874_=_C2892( C2874 C2892 ) C2874_=_C2893( C2874 C2893 ) \nC2874_=_C2894( C2874 C2894 ) C2874_=_C2895( C2874 C2895 ) C2874_=_C2896( C2874 C2896 ) C2874_=_C2897( C2874 C2897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5_=_C2890( C2875 C2890 ) C2875_=_C2891( C2875 C2891 ) C2875_=_C2892( C2875 C2892 ) C2875_=_C2893( C2875 C2893 ) C2875_=_C2894( C2875 C2894 ) C2875_=_C2895( C2875 C2895 ) \nC2875_=_C2896( C2875 C2896 ) C2875_=_C2897( C2875 C2897 ) C2875_=_C2958( C2875 C2958 ) C2876_=_C2877( C2876 C2877 ) C2876_=_C2878( C2876 C2878 ) C2876_=_C2879( C2876 C2879 ) \nC2876_=_C2880(</w:t>
      </w:r>
    </w:p>
    <w:p>
      <w:pPr>
        <w:pStyle w:val="PreformattedText"/>
        <w:bidi w:val="0"/>
        <w:spacing w:before="0" w:after="0"/>
        <w:jc w:val="left"/>
        <w:rPr/>
      </w:pPr>
      <w:r>
        <w:rPr/>
        <w:t xml:space="preserve"> </w:t>
      </w:r>
      <w:r>
        <w:rPr/>
        <w:t>C2876 C2880 ) C2876_=_C2881( C2876 C2881 ) C2876_=_C2882( C2876 C2882 ) C2876_=_C2883( C2876 C2883 ) C2876_=_C2884( C2876 C2884 ) C2876_=_C2885( C2876 C2885 ) \nC2876_=_C2886( C2876 C2886 ) C2876_=_C2887( C2876 C2887 ) C2876_=_C2888( C2876 C2888 ) C2876_=_C2889( C2876 C2889 ) C2876_=_C2890( C2876 C2890 ) C2876_=_C2891( C2876 C2891 ) \nC2876_=_C2892( C2876 C2892 ) C2876_=_C2893( C2876 C2893 ) C2876_=_C2894( C2876 C2894 ) C2876_=_C2895( C2876 C2895 ) C2876_=_C2896( C2876 C2896 ) C2876_=_C2897( C2876 C2897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2890( C2877 C2890 ) C2877_=_C2891( C2877 C2891 ) C2877_=_C2892( C2877 C2892 ) C2877_=_C2893( C2877 C2893 ) C2877_=_C2894( C2877 C2894 ) C2877_=_C2895( C2877 C2895 ) \nC2877_=_C2896( C2877 C2896 ) C2877_=_C2897( C2877 C2897 ) C2877_=_C2979( C2877 C2979 ) C2877_=_C2983( C2877 C2983 ) C2877_=_C2985( C2877 C2985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8_=_C2893( C2878 C2893 ) C2878_=_C2894( C2878 C2894 ) C2878_=_C2895( C2878 C2895 ) C2878_=_C2896( C2878 C2896 ) C2878_=_C2897( C2878 C2897 ) \nC2878_=_C2994( C2878 C2994 ) C2878_=_C2998( C2878 C2998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79_=_C2896( C2879 C2896 ) C2879_=_C2897( C2879 C2897 ) C2879_=_C3008( C2879 C3008 ) C2879_=_C3011( C2879 C3011 ) C2879_=_C3013( C2879 C3013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0_=_C2895( C2880 C2895 ) C2880_=_C2896( C2880 C2896 ) C2880_=_C2897( C2880 C2897 ) C2880_=_C3024( C2880 C3024 ) C2880_=_C3026( C2880 C3026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2896( C2881 C2896 ) C2881_=_C2897( C2881 C2897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2895( C2882 C2895 ) C2882_=_C2896( C2882 C2896 ) \nC2882_=_C2897( C2882 C2897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6( C2883 C2896 ) C2883_=_C2897( C2883 C2897 ) C2883_=_C2958( C2883 C2958 ) C2883_=_C2979( C2883 C2979 ) C2883_=_C2994( C2883 C2994 ) \nC2883_=_C3008( C2883 C3008 ) C2883_=_C3039( C2883 C3039 ) C2883_=_C3040( C2883 C3040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6_=_C2887( C2886 C2887 ) C2886_=_C2888( C2886 C2888 ) \nC2886_=_C2889( C2886 C2889 ) C2886_=_C2890( C2886 C2890 ) C2886_=_C2891( C2886 C2891 ) C2886_=_C2892( C2886 C2892 ) C2886_=_C2893( C2886 C2893 ) C2886_=_C2894( C2886 C2894 ) \nC2886_=_C2895( C2886 C2895 ) C2886_=_C2896( C2886 C2896 ) C2886_=_C2897( C2886 C2897 ) C2886_=_C2983( C2886 C2983 ) C2886_=_C2998( C2886 C2998 ) C2886_=_C3011( C2886 C3011 ) \nC2886_=_C3024( C2886 C3024 ) C2886_=_C3047( C2886 C3047 ) C2886_=_C3048( C2886 C3048 ) C2887_=_C2888( C2887 C2888 ) C2887_=_C2889( C2887 C2889 ) C2887_=_C2890( C2887 C2890 ) \nC2887_=_C2891( C2887 C2891 ) C2887_=_C2892( C2887 C2892 ) C2887_=_C2893( C2887 C2893 ) C2887_=_C2894( C2887 C2894 ) C2887_=_C2895( C2887 C2895 ) C2887_=_C2896( C2887 C2896 ) \nC2887_=_C2897( C2887 C2897 ) C2888_=_C2889( C2888 C2889 ) C2888_=_C2890( C2888 C2890 ) C2888_=_C2891( C2888 C2891 ) C2888_=_C2892( C2888 C2892 ) C2888_=_C2893( C2888 C2893 ) \nC2888_=_C2894( C2888 C2894 ) C2888_=_C2895( C2888 C2895 ) C2888_=_C2896( C2888 C2896 ) C2888_=_C2897( C2888 C2897 ) C2888_=_C2985( C2888 C2985 ) C2888_=_C3013( C2888 C3013 ) \nC2888_=_C3026( C2888 C3026 ) C2888_=_C3051( C2888 C3051 ) C2888_=_C3052( C2888 C3052 ) C2889_=_C2890( C2889 C2890 ) C2889_=_C2891( C2889 C2891 ) C2889_=_C2892( C2889 C2892 ) \nC2889_=_C2893( C2889 C2893 ) C2889_=_C2894( C2889 C2894 ) C2889_=_C2895( C2889 C2895 ) C2889_=_C2896( C2889 C2896 ) C2889_=_C2897( C2889 C2897 ) C2890_=_C2891( C2890 C2891 ) \nC2890_=_C2892( C2890 C2892 ) C2890_=_C2893( C2890 C2893 ) C2890_=_C2894( C2890 C2894 ) C2890_=_C2895( C2890 C2895 ) C2890_=_C2896( C2890 C2896 ) C2890_=_C2897( C2890 C2897 ) \nC2891_=_C2892( C2891 C2892 ) C2891_=_C2893( C2891 C2893 ) C2891_=_C2894( C2891 C2894 ) C2891_=_C2895( C2891 C2895 ) C2891_=_C2896( C2891 C2896 ) C2891_=_C2897( C2891 C2897 ) \nC2892_=_C2893( C2892 C2893 ) C2892_=_C2894( C2892 C2894 ) C2892_=_C2895( C2892 C2895 ) C2892_=_C2896( C2892 C2896 ) C2892_=_C2897( C2892 C2897 ) C2892_=_C3047( C2892 C3047 ) \nC2893_=_C2894( C2893 C2894 ) C2893_=_C2895( C2893 C2895 ) C2893_=_C2896( C2893 C2896 ) C2893_=_C2897( C2893 C2897 ) C2894_=_C2895( C2894 C2895 ) C2894_=_C2896( C2894 C2896 ) \nC2894_=_C2897( C2894 C2897 ) C2894_=_C3048( C2894 C3048 ) C2894_=_C3051( C2894 C3051 ) C2895_=_C2896( C2895 C2896 ) C2895_=_C2897( C2895 C2897 ) C2896_=_C2897( C2896 C2897 ) \nC2896_=_C3052( C2896 C3052 ) C2958_=_C2979( C2958 C2979 ) C2958_=_C2994( C2958 C2994 ) C2958_=_C3008( C2958 C3008 ) C2958_=_C3039( C2958 C3039 ) C2958_=_C3040( C2958 C3040 ) \nC2979_=_C2983( C2979 C2983 ) C2979_=_C2985( C2979 C2985 ) C2979_=_C2994( C2979 C2994 ) C2979_=_C3008( C2979 C3008 ) C2979_=_C3039( C2979 C3039 ) C2979_=_C3040( C2979 C3040 ) \nC2983_=_C2985( C2983 C2985 ) C2983_=_C2998( C2983 C2998 ) C2983_=_C3011( C2983 C3011 ) C2983_=_C3024( C2983 C3024 ) C2983_=_C3047( C2983 C3047 ) C2983_=_C3048( C2983 C3048 ) \nC2985_=_C3013( C2985 C3013 ) C2985_=_C3026( C2985 C3026 ) C2985_=_C3051( C2985 C3051 ) C2985_=_C3052( C2985 C3052 ) C2994_=_C2998( C2994 C2998 ) C2994_=_C3008( C2994 C3008 ) \nC2994_=_C3039( C2994 C3039 ) C2994_=_C3040( C2994 C3040 ) C2998_=_C3011( C2998 C3011 ) C2998_=_C3024( C2998 C3024 ) C2998_=_C3047( C2998 C3047 ) C2998_=_C3048( C2998 C3048 ) \nC3008_=_C3011( C3008 C3011 ) C3008_=_C3013( C3008 C3013 ) C3008_=_C3039( C3008 C3039 ) C3008_=_C3040( C3008 C3040 ) C3011_=_C3013( C3011 C3013 ) C3011_=_C3024( C3011 C3024 ) \nC3011_=_C3047( C3011 C3047 ) C3011_=_C3048( C3011 C3048 ) C3013_=_C3026( C3013 C3026 ) C3013_=_C3051( C3013 C3051 ) C3013_=_C3052( C3013 C3052 ) C3024_=_C3026( C3024 C3026 ) \nC3024_=_C3047( C3024 C3047 ) C3024_=_C3048( C3024 C3048 ) C3026_=_C3051( C3026 C3051 ) C3026_=_C3052( C3026 C3052 ) C3039_=_C3040( C3039 C3040 ) C3047_=_C3048( C3047 C3048 ) \nC3048_=_C3051( C3048 C3051 ) C3051_=_C3052( C3051 C3052 ) "];201-&gt;205[label="214: C1384 C1413 C1443 C1543 C1581 \nC1614 C1744 C1746 C1768 C1769 C1793 \nC1794 C1795 C1819 C1821 C1853 C1885 \nC2007 C2020 C2021 C2041 C2045 C2064 \nC2082 C2123 C2144 C2177 C2188 C2189 \nC2205 C2207 C2218 C2222 C2225 C2238 \nC2245 C2261 C2266 C2279 C2299 C2310 \nC2329 C2340 C2357 C2363 C2370 C2387 \nC2393 C2400 C2416 C2420 C2421 C2430 \nC2431 C2432 C2447 C2453 C2454 C2455 \nC2458 C2459 C2460 C2461 C2462 C2463 \nC2464 C2465 C2469 C2470 C2471 C2472 \nC2473 C2474 C2475 C2476 C2477 C2478 \nC2479 C2480 C2481 C2482 C2484 C2485 \nC2486 C2487 C2488 C2489 C2508 C2539 \nC2553 C2569 C2582 C2583 C2588 C2589 \nC2590 C2600 C2603 C2609 C2610 C2611 \nC2615 C2616 C2617 C2618 C2619 C2620 \nC2621 C2623 C2625 C2626 C2627 C2628 \nC2629 C2630 C2631 C2635 C2636 C2637 \nC2638 C2639 C2640 C2641 C2642 C2643 \nC2645 C2648 C2649 C2650 C2654 C2655 \nC2656 C2667 C2670 C2671 C2681</w:t>
      </w:r>
    </w:p>
    <w:p>
      <w:pPr>
        <w:pStyle w:val="PreformattedText"/>
        <w:bidi w:val="0"/>
        <w:spacing w:before="0" w:after="0"/>
        <w:jc w:val="left"/>
        <w:rPr/>
      </w:pPr>
      <w:r>
        <w:rPr/>
        <w:t xml:space="preserve"> </w:t>
      </w:r>
      <w:r>
        <w:rPr/>
        <w:t>C2682 \nC2683 C2696 C2700 C2702 C2713 C2714 \nC2715 C2728 C2732 C2734 C2744 C2766 \nC2777 C2781 C2816 C2831 C2833 C2845 \nC2846 C2847 C2848 C2849 C2850 C2852 \nC2855 C2856 C2857 C2859 C2860 C2861 \nC2862 C2863 C2864 C2866 C2869 C2870 \nC2871 C2872 C2873 C2874 C2875 C2876 \nC2877 C2878 C2879 C2880 C2881 C2882 \nC2884 C2885 C2887 C2889 C2890 C2891 \nC2892 C2893 C2894 C2895 C2896 C2897 \nC2958 C2979 C2983 C2985 C2994 C2998 \nC3008 C3011 C3013 C3024 C3026 C3039 \nC3040 C3047 C3048 C3051 C3052 \n3733: C1384_=_C1413 ,C1384_=_C1443 ,C1384_=_C1543 ,C1384_=_C1581 ,C1384_=_C1614 ,\nC1384_=_C1744 ,C1384_=_C2064 ,C1384_=_C2082 ,C1384_=_C2123 ,C1384_=_C2144 ,C1384_=_C2205 ,\nC1384_=_C2207 ,C1384_=_C2279 ,C1384_=_C2299 ,C1384_=_C2329 ,C1384_=_C2357 ,C1384_=_C2387 ,\nC1384_=_C2416 ,C1384_=_C2453 ,C1384_=_C2454 ,C1384_=_C2455 ,C1384_=_C2458 ,C1384_=_C2459 ,\nC1384_=_C2460 ,C1384_=_C2461 ,C1384_=_C2462 ,C1384_=_C2463 ,C1384_=_C2464 ,C1384_=_C2465 ,\nC1384_=_C2469 ,C1384_=_C2470 ,C1384_=_C2471 ,C1384_=_C2472 ,C1384_=_C2473 ,C1384_=_C2474 ,\nC1384_=_C2475 ,C1384_=_C2476 ,C1384_=_C2477 ,C1384_=_C2478 ,C1384_=_C2479 ,C1384_=_C2480 ,\nC1384_=_C2481 ,C1384_=_C2482 ,C1384_=_C2484 ,C1384_=_C2485 ,C1384_=_C2486 ,C1384_=_C2487 ,\nC1384_=_C2488 ,C1384_=_C2489 ,C1413_=_C1443 ,C1413_=_C1543 ,C1413_=_C1581 ,C1413_=_C1614 ,\nC1413_=_C1744 ,C1413_=_C2064 ,C1413_=_C2082 ,C1413_=_C2123 ,C1413_=_C2144 ,C1413_=_C2205 ,\nC1413_=_C2207 ,C1413_=_C2279 ,C1413_=_C2299 ,C1413_=_C2329 ,C1413_=_C2357 ,C1413_=_C2387 ,\nC1413_=_C2416 ,C1413_=_C2453 ,C1413_=_C2454 ,C1413_=_C2455 ,C1413_=_C2458 ,C1413_=_C2459 ,\nC1413_=_C2460 ,C1413_=_C2461 ,C1413_=_C2462 ,C1413_=_C2463 ,C1413_=_C2464 ,C1413_=_C2465 ,\nC1413_=_C2469 ,C1413_=_C2470 ,C1413_=_C2471 ,C1413_=_C2472 ,C1413_=_C2473 ,C1413_=_C2474 ,\nC1413_=_C2475 ,C1413_=_C2476 ,C1413_=_C2477 ,C1413_=_C2478 ,C1413_=_C2479 ,C1413_=_C2480 ,\nC1413_=_C2481 ,C1413_=_C2482 ,C1413_=_C2484 ,C1413_=_C2485 ,C1413_=_C2486 ,C1413_=_C2487 ,\nC1413_=_C2488 ,C1413_=_C2489 ,C1443_=_C1543 ,C1443_=_C1581 ,C1443_=_C1614 ,C1443_=_C1744 ,\nC1443_=_C2064 ,C1443_=_C2082 ,C1443_=_C2123 ,C1443_=_C2144 ,C1443_=_C2205 ,C1443_=_C2207 ,\nC1443_=_C2279 ,C1443_=_C2299 ,C1443_=_C2329 ,C1443_=_C2357 ,C1443_=_C2387 ,C1443_=_C2416 ,\nC1443_=_C2453 ,C1443_=_C2454 ,C1443_=_C2455 ,C1443_=_C2458 ,C1443_=_C2459 ,C1443_=_C2460 ,\nC1443_=_C2461 ,C1443_=_C2462 ,C1443_=_C2463 ,C1443_=_C2464 ,C1443_=_C2465 ,C1443_=_C2469 ,\nC1443_=_C2470 ,C1443_=_C2471 ,C1443_=_C2472 ,C1443_=_C2473 ,C1443_=_C2474 ,C1443_=_C2475 ,\nC1443_=_C2476 ,C1443_=_C2477 ,C1443_=_C2478 ,C1443_=_C2479 ,C1443_=_C2480 ,C1443_=_C2481 ,\nC1443_=_C2482 ,C1443_=_C2484 ,C1443_=_C2485 ,C1443_=_C2486 ,C1443_=_C2487 ,C1443_=_C2488 ,\nC1443_=_C2489 ,C1543_=_C1581 ,C1543_=_C1614 ,C1543_=_C1744 ,C1543_=_C2064 ,C1543_=_C2082 ,\nC1543_=_C2123 ,C1543_=_C2144 ,C1543_=_C2205 ,C1543_=_C2207 ,C1543_=_C2279 ,C1543_=_C2299 ,\nC1543_=_C2329 ,C1543_=_C2357 ,C1543_=_C2387 ,C1543_=_C2416 ,C1543_=_C2453 ,C1543_=_C2454 ,\nC1543_=_C2455 ,C1543_=_C2458 ,C1543_=_C2459 ,C1543_=_C2460 ,C1543_=_C2461 ,C1543_=_C2462 ,\nC1543_=_C2463 ,C1543_=_C2464 ,C1543_=_C2465 ,C1543_=_C2469 ,C1543_=_C2470 ,C1543_=_C2471 ,\nC1543_=_C2472 ,C1543_=_C2473 ,C1543_=_C2474 ,C1543_=_C2475 ,C1543_=_C2476 ,C1543_=_C2477 ,\nC1543_=_C2478 ,C1543_=_C2479 ,C1543_=_C2480 ,C1543_=_C2481 ,C1543_=_C2482 ,C1543_=_C2484 ,\nC1543_=_C2485 ,C1543_=_C2486 ,C1543_=_C2487 ,C1543_=_C2488 ,C1543_=_C2489 ,C1581_=_C1614 ,\nC1581_=_C1744 ,C1581_=_C2064 ,C1581_=_C2082 ,C1581_=_C2123 ,C1581_=_C2144 ,C1581_=_C2205 ,\nC1581_=_C2207 ,C1581_=_C2279 ,C1581_=_C2299 ,C1581_=_C2329 ,C1581_=_C2357 ,C1581_=_C2387 ,\nC1581_=_C2416 ,C1581_=_C2453 ,C1581_=_C2454 ,C1581_=_C2455 ,C1581_=_C2458 ,C1581_=_C2459 ,\nC1581_=_C2460 ,C1581_=_C2461 ,C1581_=_C2462 ,C1581_=_C2463 ,C1581_=_C2464 ,C1581_=_C2465 ,\nC1581_=_C2469 ,C1581_=_C2470 ,C1581_=_C2471 ,C1581_=_C2472 ,C1581_=_C2473 ,C1581_=_C2474 ,\nC1581_=_C2475 ,C1581_=_C2476 ,C1581_=_C2477 ,C1581_=_C2478 ,C1581_=_C2479 ,C1581_=_C2480 ,\nC1581_=_C2481 ,C1581_=_C2482 ,C1581_=_C2484 ,C1581_=_C2485 ,C1581_=_C2486 ,C1581_=_C2487 ,\nC1581_=_C2488 ,C1581_=_C2489 ,C1614_=_C1744 ,C1614_=_C2064 ,C1614_=_C2082 ,C1614_=_C2123 ,\nC1614_=_C2144 ,C1614_=_C2205 ,C1614_=_C2207 ,C1614_=_C2279 ,C1614_=_C2299 ,C1614_=_C2329 ,\nC1614_=_C2357 ,C1614_=_C2387 ,C1614_=_C2416 ,C1614_=_C2453 ,C1614_=_C2454 ,C1614_=_C2455 ,\nC1614_=_C2458 ,C1614_=_C2459 ,C1614_=_C2460 ,C1614_=_C2461 ,C1614_=_C2462 ,C1614_=_C2463 ,\nC1614_=_C2464 ,C1614_=_C2465 ,C1614_=_C2469 ,C1614_=_C2470 ,C1614_=_C2471 ,C1614_=_C2472 ,\nC1614_=_C2473 ,C1614_=_C2474 ,C1614_=_C2475 ,C1614_=_C2476 ,C1614_=_C2477 ,C1614_=_C2478 ,\nC1614_=_C2479 ,C1614_=_C2480 ,C1614_=_C2481 ,C1614_=_C2482 ,C1614_=_C2484 ,C1614_=_C2485 ,\nC1614_=_C2486 ,C1614_=_C2487 ,C1614_=_C2488 ,C1614_=_C2489 ,C1744_=_C1746 ,C1744_=_C2064 ,\nC1744_=_C2082 ,C1744_=_C2123 ,C1744_=_C2144 ,C1744_=_C2205 ,C1744_=_C2207 ,C1744_=_C2279 ,\nC1744_=_C2299 ,C1744_=_C2329 ,C1744_=_C2357 ,C1744_=_C2387 ,C1744_=_C2416 ,C1744_=_C2453 ,\nC1744_=_C2454 ,C1744_=_C2455 ,C1744_=_C2458 ,C1744_=_C2459 ,C1744_=_C2460 ,C1744_=_C2461 ,\nC1744_=_C2462 ,C1744_=_C2463 ,C1744_=_C2464 ,C1744_=_C2465 ,C1744_=_C2469 ,C1744_=_C2470 ,\nC1744_=_C2471 ,C1744_=_C2472 ,C1744_=_C2473 ,C1744_=_C2474 ,C1744_=_C2475 ,C1744_=_C2476 ,\nC1744_=_C2477 ,C1744_=_C2478 ,C1744_=_C2479 ,C1744_=_C2480 ,C1744_=_C2481 ,C1744_=_C2482 ,\nC1744_=_C2484 ,C1744_=_C2485 ,C1744_=_C2486 ,C1744_=_C2487 ,C1744_=_C2488 ,C1744_=_C2489 ,\nC1746_=_C1769 ,C1746_=_C1794 ,C1746_=_C2020 ,C1746_=_C2041 ,C1746_=_C2238 ,C1746_=_C2261 ,\nC1746_=_C2363 ,C1746_=_C2393 ,C1746_=_C2421 ,C1746_=_C2583 ,C1746_=_C2628 ,C1746_=_C2629 ,\nC1746_=_C2630 ,C1746_=_C2631 ,C1746_=_C2635 ,C1746_=_C2636 ,C1746_=_C2637 ,C1746_=_C2638 ,\nC1746_=_C2639 ,C1746_=_C2640 ,C1746_=_C2641 ,C1746_=_C2642 ,C1746_=_C2643 ,C1746_=_C2645 ,\nC1746_=_C2648 ,C1746_=_C2649 ,C1746_=_C2650 ,C1768_=_C1769 ,C1768_=_C1793 ,C1768_=_C1819 ,\nC1768_=_C2420 ,C1768_=_C2582 ,C1768_=_C2609 ,C1768_=_C2610 ,C1768_=_C2611 ,C1768_=_C2615 ,\nC1768_=_C2616 ,C1768_=_C2617 ,C1768_=_C2618 ,C1768_=_C2619 ,C1768_=_C2620 ,C1768_=_C2621 ,\nC1768_=_C2623 ,C1768_=_C2625 ,C1768_=_C2626 ,C1768_=_C2627 ,C1769_=_C1794 ,C1769_=_C2020 ,\nC1769_=_C2041 ,C1769_=_C2238 ,C1769_=_C2261 ,C1769_=_C2363 ,C1769_=_C2393 ,C1769_=_C2421 ,\nC1769_=_C2583 ,C1769_=_C2628 ,C1769_=_C2629 ,C1769_=_C2630 ,C1769_=_C2631 ,C1769_=_C2635 ,\nC1769_=_C2636 ,C1769_=_C2637 ,C1769_=_C2638 ,C1769_=_C2639 ,C1769_=_C2640 ,C1769_=_C2641 ,\nC1769_=_C2642 ,C1769_=_C2643 ,C1769_=_C2645 ,C1769_=_C2648 ,C1769_=_C2649 ,C1769_=_C2650 ,\nC1793_=_C1794 ,C1793_=_C1795 ,C1793_=_C1819 ,C1793_=_C2420 ,C1793_=_C2582 ,C1793_=_C2609 ,\nC1793_=_C2610 ,C1793_=_C2611 ,C1793_=_C2615 ,C1793_=_C2616 ,C1793_=_C2617 ,C1793_=_C2618 ,\nC1793_=_C2619 ,C1793_=_C2620 ,C1793_=_C2621 ,C1793_=_C2623 ,C1793_=_C2625 ,C1793_=_C2626 ,\nC1793_=_C2627 ,C1794_=_C1795 ,C1794_=_C2020 ,C1794_=_C2041 ,C1794_=_C2238 ,C1794_=_C2261 ,\nC1794_=_C2363 ,C1794_=_C2393 ,C1794_=_C2421 ,C1794_=_C2583 ,C1794_=_C2628 ,C1794_=_C2629 ,\nC1794_=_C2630 ,C1794_=_C2631 ,C1794_=_C2635 ,C1794_=_C2636 ,C1794_=_C2637 ,C1794_=_C2638 ,\nC1794_=_C2639 ,C1794_=_C2640 ,C1794_=_C2641 ,C1794_=_C2642 ,C1794_=_C2643 ,C1794_=_C2645 ,\nC1794_=_C2648 ,C1794_=_C2649 ,C1794_=_C2650 ,C1795_=_C2021 ,C1795_=_C2189 ,C1795_=_C2431 ,\nC1795_=_C2589 ,C1795_=_C2655 ,C1795_=_C2682 ,C1795_=_C2714 ,C1795_=_C2859 ,C1795_=_C2860 ,\nC1795_=_C2861 ,C1795_=_C2862 ,C1795_=_C2863 ,C1795_=_C2864 ,C1795_=_C2866 ,C1795_=_C2869 ,\nC1795_=_C2870 ,C1795_=_C2871 ,C1819_=_C1821 ,C1819_=_C2420 ,C1819_=_C2582 ,C1819_=_C2609 ,\nC1819_=_C2610 ,C1819_=_C2611 ,C1819_=_C2615 ,C1819_=_C2616 ,C1819_=_C2617 ,C1819_=_C2618 ,\nC1819_=_C2619 ,C1819_=_C2620 ,C1819_=_C2621 ,C1819_=_C2623 ,C1819_=_C2625 ,C1819_=_C2626 ,\nC1819_=_C2627 ,C1821_=_C2007 ,C1821_=_C2188 ,C1821_=_C2430 ,C1821_=_C2588 ,C1821_=_C2654 ,\nC1821_=_C2681 ,C1821_=_C2713 ,C1821_=_C2845 ,C1821_=_C2846 ,C1821_=_C2847 ,C1821_=_C2848 ,\nC1821_=_C2849 ,C1821_=_C2850 ,C1821_=_C2852 ,C1821_=_C2855 ,C1821_=_C2856 ,C1821_=_C2857 ,\nC1853_=_C1885 ,C1853_=_C2045 ,C1853_=_C2177 ,C1853_=_C2218 ,C1853_=_C2222 ,C1853_=_C2225 ,\nC1853_=_C2245 ,C1853_=_C2266 ,C1853_=_C2310 ,C1853_=_C2340 ,C1853_=_C2370 ,C1853_=_C2400 ,\nC1853_=_C2432 ,C1853_=_C2539 ,C1853_=_C2553 ,C1853_=_C2569 ,C1853_=_C2590 ,C1853_=_C2656 ,\nC1853_=_C2683 ,C1853_=_C2715 ,C1853_=_C2744 ,C1853_=_C2766 ,C1853_=_C2816 ,C1853_=_C2872 ,\nC1853_=_C2873 ,C1853_=_C2874 ,C1853_=_C2875 ,C1853_=_C2876 ,C1853_=_C2877 ,C1853_=_C2878 ,\nC1853_=_C2879 ,C1853_=_C2880 ,C1853_=_C2881 ,C1853_=_C2882 ,C1853_=_C2884 ,C1853_=_C2885 ,\nC1853_=_C2887 ,C1853_=_C2889 ,C1853_=_C2890 ,C1853_=_C2891 ,C1853_=_C2892 ,C1853_=_C2893 ,\nC1853_=_C2894 ,C1853_=_C2895 ,C1853_=_C2896 ,C1853_=_C2897 ,C1885_=_C2045 ,C1885_=_C2177 ,\nC1885_=_C2218 ,C1885_=_C2222 ,C1885_=_C2225 ,C1885_=_C2245 ,C1885_=_C2266 ,C1885_=_C2310 ,\nC1885_=_C2340 ,C1885_=_C2370 ,C1885_=_C2400 ,C1885_=_C2432 ,C1885_=_C2539 ,C1885_=_C2553 ,\nC1885_=_C2569 ,C1885_=_C2590 ,C1885_=_C2656 ,C1885_=_C2683 ,C1885_=_C2715 ,C1885_=_C2744 ,\nC1885_=_C2766 ,C1885_=_C2816 ,C1885_=_C2872 ,C1885_=_C2873 ,C1885_=_C2874 ,C1885_=_C2875 ,\nC1885_=_C2876 ,C1885_=_C2877 ,C1885_=_C2878 ,C1885_=_C2879 ,C1885_=_C2880 ,C1885_=_C2881 ,\nC1885_=_C2882 ,C1885_=_C2884 ,C1885_=_C2885 ,C1885_=_C2887 ,C1885_=_C2889 ,C1885_=_C2890 ,\nC1885_=_C2891 ,C1885_=_C2892 ,C1885_=_C2893 ,C1885_=_C2894 ,C1885_=_C2895 ,C1885_=_C2896 ,\nC1885_=_C2897 ,C2007_=_C2188 ,C2007_=_C2430 ,C2007_=_C2588 ,C2007_=_C2654 ,C2007_=_C2681 ,\nC2007_=_C2713 ,C2007_=_C2845 ,C2007_=_C2846 ,C2007_=_C2847 ,C2007_=_C2848 ,C2007_=_C2849 ,\nC2007_=_C2850 ,C2007_=_C2852 ,C2007_=_C2855 ,C2007_=_C2856 ,C2007_=_C2857 ,C2020_=_C2021 ,\nC2020_=_C2041 ,C2020_=_C2238 ,C2020_=_C2261 ,C2020_=_C2363 ,C2020_=_C2393 ,C2020_=_C2421 ,\nC2020_=_C2583 ,C2020_=_C2628 ,C2020_=_C2629 ,C2020_=_C2630 ,C2020_=_C2631 ,C2020_=_C2635 ,\nC2020_=_C2636 ,C2020_=_C2637</w:t>
      </w:r>
    </w:p>
    <w:p>
      <w:pPr>
        <w:pStyle w:val="PreformattedText"/>
        <w:bidi w:val="0"/>
        <w:spacing w:before="0" w:after="0"/>
        <w:jc w:val="left"/>
        <w:rPr/>
      </w:pPr>
      <w:r>
        <w:rPr/>
        <w:t xml:space="preserve"> </w:t>
      </w:r>
      <w:r>
        <w:rPr/>
        <w:t>,C2020_=_C2638 ,C2020_=_C2639 ,C2020_=_C2640 ,C2020_=_C2641 ,\nC2020_=_C2642 ,C2020_=_C2643 ,C2020_=_C2645 ,C2020_=_C2648 ,C2020_=_C2649 ,C2020_=_C2650 ,\nC2021_=_C2189 ,C2021_=_C2431 ,C2021_=_C2589 ,C2021_=_C2655 ,C2021_=_C2682 ,C2021_=_C2714 ,\nC2021_=_C2859 ,C2021_=_C2860 ,C2021_=_C2861 ,C2021_=_C2862 ,C2021_=_C2863 ,C2021_=_C2864 ,\nC2021_=_C2866 ,C2021_=_C2869 ,C2021_=_C2870 ,C2021_=_C2871 ,C2041_=_C2045 ,C2041_=_C2238 ,\nC2041_=_C2261 ,C2041_=_C2363 ,C2041_=_C2393 ,C2041_=_C2421 ,C2041_=_C2583 ,C2041_=_C2628 ,\nC2041_=_C2629 ,C2041_=_C2630 ,C2041_=_C2631 ,C2041_=_C2635 ,C2041_=_C2636 ,C2041_=_C2637 ,\nC2041_=_C2638 ,C2041_=_C2639 ,C2041_=_C2640 ,C2041_=_C2641 ,C2041_=_C2642 ,C2041_=_C2643 ,\nC2041_=_C2645 ,C2041_=_C2648 ,C2041_=_C2649 ,C2041_=_C2650 ,C2045_=_C2177 ,C2045_=_C2218 ,\nC2045_=_C2222 ,C2045_=_C2225 ,C2045_=_C2245 ,C2045_=_C2266 ,C2045_=_C2310 ,C2045_=_C2340 ,\nC2045_=_C2370 ,C2045_=_C2400 ,C2045_=_C2432 ,C2045_=_C2539 ,C2045_=_C2553 ,C2045_=_C2569 ,\nC2045_=_C2590 ,C2045_=_C2656 ,C2045_=_C2683 ,C2045_=_C2715 ,C2045_=_C2744 ,C2045_=_C2766 ,\nC2045_=_C2816 ,C2045_=_C2872 ,C2045_=_C2873 ,C2045_=_C2874 ,C2045_=_C2875 ,C2045_=_C2876 ,\nC2045_=_C2877 ,C2045_=_C2878 ,C2045_=_C2879 ,C2045_=_C2880 ,C2045_=_C2881 ,C2045_=_C2882 ,\nC2045_=_C2884 ,C2045_=_C2885 ,C2045_=_C2887 ,C2045_=_C2889 ,C2045_=_C2890 ,C2045_=_C2891 ,\nC2045_=_C2892 ,C2045_=_C2893 ,C2045_=_C2894 ,C2045_=_C2895 ,C2045_=_C2896 ,C2045_=_C2897 ,\nC2064_=_C2082 ,C2064_=_C2123 ,C2064_=_C2144 ,C2064_=_C2205 ,C2064_=_C2207 ,C2064_=_C2279 ,\nC2064_=_C2299 ,C2064_=_C2329 ,C2064_=_C2357 ,C2064_=_C2387 ,C2064_=_C2416 ,C2064_=_C2453 ,\nC2064_=_C2454 ,C2064_=_C2455 ,C2064_=_C2458 ,C2064_=_C2459 ,C2064_=_C2460 ,C2064_=_C2461 ,\nC2064_=_C2462 ,C2064_=_C2463 ,C2064_=_C2464 ,C2064_=_C2465 ,C2064_=_C2469 ,C2064_=_C2470 ,\nC2064_=_C2471 ,C2064_=_C2472 ,C2064_=_C2473 ,C2064_=_C2474 ,C2064_=_C2475 ,C2064_=_C2476 ,\nC2064_=_C2477 ,C2064_=_C2478 ,C2064_=_C2479 ,C2064_=_C2480 ,C2064_=_C2481 ,C2064_=_C2482 ,\nC2064_=_C2484 ,C2064_=_C2485 ,C2064_=_C2486 ,C2064_=_C2487 ,C2064_=_C2488 ,C2064_=_C2489 ,\nC2082_=_C2123 ,C2082_=_C2144 ,C2082_=_C2205 ,C2082_=_C2207 ,C2082_=_C2279 ,C2082_=_C2299 ,\nC2082_=_C2329 ,C2082_=_C2357 ,C2082_=_C2387 ,C2082_=_C2416 ,C2082_=_C2453 ,C2082_=_C2454 ,\nC2082_=_C2455 ,C2082_=_C2458 ,C2082_=_C2459 ,C2082_=_C2460 ,C2082_=_C2461 ,C2082_=_C2462 ,\nC2082_=_C2463 ,C2082_=_C2464 ,C2082_=_C2465 ,C2082_=_C2469 ,C2082_=_C2470 ,C2082_=_C2471 ,\nC2082_=_C2472 ,C2082_=_C2473 ,C2082_=_C2474 ,C2082_=_C2475 ,C2082_=_C2476 ,C2082_=_C2477 ,\nC2082_=_C2478 ,C2082_=_C2479 ,C2082_=_C2480 ,C2082_=_C2481 ,C2082_=_C2482 ,C2082_=_C2484 ,\nC2082_=_C2485 ,C2082_=_C2486 ,C2082_=_C2487 ,C2082_=_C2488 ,C2082_=_C2489 ,C2123_=_C2144 ,\nC2123_=_C2205 ,C2123_=_C2207 ,C2123_=_C2279 ,C2123_=_C2299 ,C2123_=_C2329 ,C2123_=_C2357 ,\nC2123_=_C2387 ,C2123_=_C2416 ,C2123_=_C2453 ,C2123_=_C2454 ,C2123_=_C2455 ,C2123_=_C2458 ,\nC2123_=_C2459 ,C2123_=_C2460 ,C2123_=_C2461 ,C2123_=_C2462 ,C2123_=_C2463 ,C2123_=_C2464 ,\nC2123_=_C2465 ,C2123_=_C2469 ,C2123_=_C2470 ,C2123_=_C2471 ,C2123_=_C2472 ,C2123_=_C2473 ,\nC2123_=_C2474 ,C2123_=_C2475 ,C2123_=_C2476 ,C2123_=_C2477 ,C2123_=_C2478 ,C2123_=_C2479 ,\nC2123_=_C2480 ,C2123_=_C2481 ,C2123_=_C2482 ,C2123_=_C2484 ,C2123_=_C2485 ,C2123_=_C2486 ,\nC2123_=_C2487 ,C2123_=_C2488 ,C2123_=_C2489 ,C2144_=_C2205 ,C2144_=_C2207 ,C2144_=_C2279 ,\nC2144_=_C2299 ,C2144_=_C2329 ,C2144_=_C2357 ,C2144_=_C2387 ,C2144_=_C2416 ,C2144_=_C2453 ,\nC2144_=_C2454 ,C2144_=_C2455 ,C2144_=_C2458 ,C2144_=_C2459 ,C2144_=_C2460 ,C2144_=_C2461 ,\nC2144_=_C2462 ,C2144_=_C2463 ,C2144_=_C2464 ,C2144_=_C2465 ,C2144_=_C2469 ,C2144_=_C2470 ,\nC2144_=_C2471 ,C2144_=_C2472 ,C2144_=_C2473 ,C2144_=_C2474 ,C2144_=_C2475 ,C2144_=_C2476 ,\nC2144_=_C2477 ,C2144_=_C2478 ,C2144_=_C2479 ,C2144_=_C2480 ,C2144_=_C2481 ,C2144_=_C2482 ,\nC2144_=_C2484 ,C2144_=_C2485 ,C2144_=_C2486 ,C2144_=_C2487 ,C2144_=_C2488 ,C2144_=_C2489 ,\nC2177_=_C2218 ,C2177_=_C2222 ,C2177_=_C2225 ,C2177_=_C2245 ,C2177_=_C2266 ,C2177_=_C2310 ,\nC2177_=_C2340 ,C2177_=_C2370 ,C2177_=_C2400 ,C2177_=_C2432 ,C2177_=_C2539 ,C2177_=_C2553 ,\nC2177_=_C2569 ,C2177_=_C2590 ,C2177_=_C2656 ,C2177_=_C2683 ,C2177_=_C2715 ,C2177_=_C2744 ,\nC2177_=_C2766 ,C2177_=_C2816 ,C2177_=_C2872 ,C2177_=_C2873 ,C2177_=_C2874 ,C2177_=_C2875 ,\nC2177_=_C2876 ,C2177_=_C2877 ,C2177_=_C2878 ,C2177_=_C2879 ,C2177_=_C2880 ,C2177_=_C2881 ,\nC2177_=_C2882 ,C2177_=_C2884 ,C2177_=_C2885 ,C2177_=_C2887 ,C2177_=_C2889 ,C2177_=_C2890 ,\nC2177_=_C2891 ,C2177_=_C2892 ,C2177_=_C2893 ,C2177_=_C2894 ,C2177_=_C2895 ,C2177_=_C2896 ,\nC2177_=_C2897 ,C2188_=_C2189 ,C2188_=_C2430 ,C2188_=_C2588 ,C2188_=_C2654 ,C2188_=_C2681 ,\nC2188_=_C2713 ,C2188_=_C2845 ,C2188_=_C2846 ,C2188_=_C2847 ,C2188_=_C2848 ,C2188_=_C2849 ,\nC2188_=_C2850 ,C2188_=_C2852 ,C2188_=_C2855 ,C2188_=_C2856 ,C2188_=_C2857 ,C2189_=_C2431 ,\nC2189_=_C2589 ,C2189_=_C2655 ,C2189_=_C2682 ,C2189_=_C2714 ,C2189_=_C2859 ,C2189_=_C2860 ,\nC2189_=_C2861 ,C2189_=_C2862 ,C2189_=_C2863 ,C2189_=_C2864 ,C2189_=_C2866 ,C2189_=_C2869 ,\nC2189_=_C2870 ,C2189_=_C2871 ,C2205_=_C2207 ,C2205_=_C2279 ,C2205_=_C2299 ,C2205_=_C2329 ,\nC2205_=_C2357 ,C2205_=_C2387 ,C2205_=_C2416 ,C2205_=_C2453 ,C2205_=_C2454 ,C2205_=_C2455 ,\nC2205_=_C2458 ,C2205_=_C2459 ,C2205_=_C2460 ,C2205_=_C2461 ,C2205_=_C2462 ,C2205_=_C2463 ,\nC2205_=_C2464 ,C2205_=_C2465 ,C2205_=_C2469 ,C2205_=_C2470 ,C2205_=_C2471 ,C2205_=_C2472 ,\nC2205_=_C2473 ,C2205_=_C2474 ,C2205_=_C2475 ,C2205_=_C2476 ,C2205_=_C2477 ,C2205_=_C2478 ,\nC2205_=_C2479 ,C2205_=_C2480 ,C2205_=_C2481 ,C2205_=_C2482 ,C2205_=_C2484 ,C2205_=_C2485 ,\nC2205_=_C2486 ,C2205_=_C2487 ,C2205_=_C2488 ,C2205_=_C2489 ,C2207_=_C2279 ,C2207_=_C2299 ,\nC2207_=_C2329 ,C2207_=_C2357 ,C2207_=_C2387 ,C2207_=_C2416 ,C2207_=_C2453 ,C2207_=_C2454 ,\nC2207_=_C2455 ,C2207_=_C2458 ,C2207_=_C2459 ,C2207_=_C2460 ,C2207_=_C2461 ,C2207_=_C2462 ,\nC2207_=_C2463 ,C2207_=_C2464 ,C2207_=_C2465 ,C2207_=_C2469 ,C2207_=_C2470 ,C2207_=_C2471 ,\nC2207_=_C2472 ,C2207_=_C2473 ,C2207_=_C2474 ,C2207_=_C2475 ,C2207_=_C2476 ,C2207_=_C2477 ,\nC2207_=_C2478 ,C2207_=_C2479 ,C2207_=_C2480 ,C2207_=_C2481 ,C2207_=_C2482 ,C2207_=_C2484 ,\nC2207_=_C2485 ,C2207_=_C2486 ,C2207_=_C2487 ,C2207_=_C2488 ,C2207_=_C2489 ,C2218_=_C2222 ,\nC2218_=_C2225 ,C2218_=_C2245 ,C2218_=_C2266 ,C2218_=_C2310 ,C2218_=_C2340 ,C2218_=_C2370 ,\nC2218_=_C2400 ,C2218_=_C2432 ,C2218_=_C2539 ,C2218_=_C2553 ,C2218_=_C2569 ,C2218_=_C2590 ,\nC2218_=_C2656 ,C2218_=_C2683 ,C2218_=_C2715 ,C2218_=_C2744 ,C2218_=_C2766 ,C2218_=_C2816 ,\nC2218_=_C2872 ,C2218_=_C2873 ,C2218_=_C2874 ,C2218_=_C2875 ,C2218_=_C2876 ,C2218_=_C2877 ,\nC2218_=_C2878 ,C2218_=_C2879 ,C2218_=_C2880 ,C2218_=_C2881 ,C2218_=_C2882 ,C2218_=_C2884 ,\nC2218_=_C2885 ,C2218_=_C2887 ,C2218_=_C2889 ,C2218_=_C2890 ,C2218_=_C2891 ,C2218_=_C2892 ,\nC2218_=_C2893 ,C2218_=_C2894 ,C2218_=_C2895 ,C2218_=_C2896 ,C2218_=_C2897 ,C2222_=_C2225 ,\nC2222_=_C2245 ,C2222_=_C2266 ,C2222_=_C2310 ,C2222_=_C2340 ,C2222_=_C2370 ,C2222_=_C2400 ,\nC2222_=_C2432 ,C2222_=_C2539 ,C2222_=_C2553 ,C2222_=_C2569 ,C2222_=_C2590 ,C2222_=_C2656 ,\nC2222_=_C2683 ,C2222_=_C2715 ,C2222_=_C2744 ,C2222_=_C2766 ,C2222_=_C2816 ,C2222_=_C2872 ,\nC2222_=_C2873 ,C2222_=_C2874 ,C2222_=_C2875 ,C2222_=_C2876 ,C2222_=_C2877 ,C2222_=_C2878 ,\nC2222_=_C2879 ,C2222_=_C2880 ,C2222_=_C2881 ,C2222_=_C2882 ,C2222_=_C2884 ,C2222_=_C2885 ,\nC2222_=_C2887 ,C2222_=_C2889 ,C2222_=_C2890 ,C2222_=_C2891 ,C2222_=_C2892 ,C2222_=_C2893 ,\nC2222_=_C2894 ,C2222_=_C2895 ,C2222_=_C2896 ,C2222_=_C2897 ,C2225_=_C2245 ,C2225_=_C2266 ,\nC2225_=_C2310 ,C2225_=_C2340 ,C2225_=_C2370 ,C2225_=_C2400 ,C2225_=_C2432 ,C2225_=_C2539 ,\nC2225_=_C2553 ,C2225_=_C2569 ,C2225_=_C2590 ,C2225_=_C2656 ,C2225_=_C2683 ,C2225_=_C2715 ,\nC2225_=_C2744 ,C2225_=_C2766 ,C2225_=_C2816 ,C2225_=_C2872 ,C2225_=_C2873 ,C2225_=_C2874 ,\nC2225_=_C2875 ,C2225_=_C2876 ,C2225_=_C2877 ,C2225_=_C2878 ,C2225_=_C2879 ,C2225_=_C2880 ,\nC2225_=_C2881 ,C2225_=_C2882 ,C2225_=_C2884 ,C2225_=_C2885 ,C2225_=_C2887 ,C2225_=_C2889 ,\nC2225_=_C2890 ,C2225_=_C2891 ,C2225_=_C2892 ,C2225_=_C2893 ,C2225_=_C2894 ,C2225_=_C2895 ,\nC2225_=_C2896 ,C2225_=_C2897 ,C2238_=_C2245 ,C2238_=_C2261 ,C2238_=_C2363 ,C2238_=_C2393 ,\nC2238_=_C2421 ,C2238_=_C2583 ,C2238_=_C2628 ,C2238_=_C2629 ,C2238_=_C2630 ,C2238_=_C2631 ,\nC2238_=_C2635 ,C2238_=_C2636 ,C2238_=_C2637 ,C2238_=_C2638 ,C2238_=_C2639 ,C2238_=_C2640 ,\nC2238_=_C2641 ,C2238_=_C2642 ,C2238_=_C2643 ,C2238_=_C2645 ,C2238_=_C2648 ,C2238_=_C2649 ,\nC2238_=_C2650 ,C2245_=_C2266 ,C2245_=_C2310 ,C2245_=_C2340 ,C2245_=_C2370 ,C2245_=_C2400 ,\nC2245_=_C2432 ,C2245_=_C2539 ,C2245_=_C2553 ,C2245_=_C2569 ,C2245_=_C2590 ,C2245_=_C2656 ,\nC2245_=_C2683 ,C2245_=_C2715 ,C2245_=_C2744 ,C2245_=_C2766 ,C2245_=_C2816 ,C2245_=_C2872 ,\nC2245_=_C2873 ,C2245_=_C2874 ,C2245_=_C2875 ,C2245_=_C2876 ,C2245_=_C2877 ,C2245_=_C2878 ,\nC2245_=_C2879 ,C2245_=_C2880 ,C2245_=_C2881 ,C2245_=_C2882 ,C2245_=_C2884 ,C2245_=_C2885 ,\nC2245_=_C2887 ,C2245_=_C2889 ,C2245_=_C2890 ,C2245_=_C2891 ,C2245_=_C2892 ,C2245_=_C2893 ,\nC2245_=_C2894 ,C2245_=_C2895 ,C2245_=_C2896 ,C2245_=_C2897 ,C2261_=_C2266 ,C2261_=_C2363 ,\nC2261_=_C2393 ,C2261_=_C2421 ,C2261_=_C2583 ,C2261_=_C2628 ,C2261_=_C2629 ,C2261_=_C2630 ,\nC2261_=_C2631 ,C2261_=_C2635 ,C2261_=_C2636 ,C2261_=_C2637 ,C2261_=_C2638 ,C2261_=_C2639 ,\nC2261_=_C2640 ,C2261_=_C2641 ,C2261_=_C2642 ,C2261_=_C2643 ,C2261_=_C2645 ,C2261_=_C2648 ,\nC2261_=_C2649 ,C2261_=_C2650 ,C2266_=_C2310 ,C2266_=_C2340 ,C2266_=_C2370 ,C2266_=_C2400 ,\nC2266_=_C2432 ,C2266_=_C2539 ,C2266_=_C2553 ,C2266_=_C2569 ,C2266_=_C2590 ,C2266_=_C2656 ,\nC2266_=_C2683 ,C2266_=_C2715 ,C2266_=_C2744 ,C2266_=_C2766 ,C2266_=_C2816 ,C2266_=_C2872 ,\nC2266_=_C2873 ,C2266_=_C2874 ,C2266_=_C2875 ,C2266_=_C2876 ,C2266_=_C2877 ,C2266_=_C2878 ,\nC2266_=_C2879 ,C2266_=_C2880 ,C2266_=_C2881 ,C2266_=_C2882 ,C2266_=_C2884 ,C2266_=_C2885 ,\nC2266_=_C2887 ,C2266_=_C2889 ,C2266_=_C2890 ,C2266_=_C2891 ,C2266_=_C2892 ,C2266_=_C2893</w:t>
      </w:r>
    </w:p>
    <w:p>
      <w:pPr>
        <w:pStyle w:val="PreformattedText"/>
        <w:bidi w:val="0"/>
        <w:spacing w:before="0" w:after="0"/>
        <w:jc w:val="left"/>
        <w:rPr/>
      </w:pPr>
      <w:r>
        <w:rPr/>
        <w:t xml:space="preserve"> </w:t>
      </w:r>
      <w:r>
        <w:rPr/>
        <w:t>,\nC2266_=_C2894 ,C2266_=_C2895 ,C2266_=_C2896 ,C2266_=_C2897 ,C2279_=_C2299 ,C2279_=_C2329 ,\nC2279_=_C2357 ,C2279_=_C2387 ,C2279_=_C2416 ,C2279_=_C2453 ,C2279_=_C2454 ,C2279_=_C2455 ,\nC2279_=_C2458 ,C2279_=_C2459 ,C2279_=_C2460 ,C2279_=_C2461 ,C2279_=_C2462 ,C2279_=_C2463 ,\nC2279_=_C2464 ,C2279_=_C2465 ,C2279_=_C2469 ,C2279_=_C2470 ,C2279_=_C2471 ,C2279_=_C2472 ,\nC2279_=_C2473 ,C2279_=_C2474 ,C2279_=_C2475 ,C2279_=_C2476 ,C2279_=_C2477 ,C2279_=_C2478 ,\nC2279_=_C2479 ,C2279_=_C2480 ,C2279_=_C2481 ,C2279_=_C2482 ,C2279_=_C2484 ,C2279_=_C2485 ,\nC2279_=_C2486 ,C2279_=_C2487 ,C2279_=_C2488 ,C2279_=_C2489 ,C2299_=_C2310 ,C2299_=_C2329 ,\nC2299_=_C2357 ,C2299_=_C2387 ,C2299_=_C2416 ,C2299_=_C2453 ,C2299_=_C2454 ,C2299_=_C2455 ,\nC2299_=_C2458 ,C2299_=_C2459 ,C2299_=_C2460 ,C2299_=_C2461 ,C2299_=_C2462 ,C2299_=_C2463 ,\nC2299_=_C2464 ,C2299_=_C2465 ,C2299_=_C2469 ,C2299_=_C2470 ,C2299_=_C2471 ,C2299_=_C2472 ,\nC2299_=_C2473 ,C2299_=_C2474 ,C2299_=_C2475 ,C2299_=_C2476 ,C2299_=_C2477 ,C2299_=_C2478 ,\nC2299_=_C2479 ,C2299_=_C2480 ,C2299_=_C2481 ,C2299_=_C2482 ,C2299_=_C2484 ,C2299_=_C2485 ,\nC2299_=_C2486 ,C2299_=_C2487 ,C2299_=_C2488 ,C2299_=_C2489 ,C2310_=_C2340 ,C2310_=_C2370 ,\nC2310_=_C2400 ,C2310_=_C2432 ,C2310_=_C2539 ,C2310_=_C2553 ,C2310_=_C2569 ,C2310_=_C2590 ,\nC2310_=_C2656 ,C2310_=_C2683 ,C2310_=_C2715 ,C2310_=_C2744 ,C2310_=_C2766 ,C2310_=_C2816 ,\nC2310_=_C2872 ,C2310_=_C2873 ,C2310_=_C2874 ,C2310_=_C2875 ,C2310_=_C2876 ,C2310_=_C2877 ,\nC2310_=_C2878 ,C2310_=_C2879 ,C2310_=_C2880 ,C2310_=_C2881 ,C2310_=_C2882 ,C2310_=_C2884 ,\nC2310_=_C2885 ,C2310_=_C2887 ,C2310_=_C2889 ,C2310_=_C2890 ,C2310_=_C2891 ,C2310_=_C2892 ,\nC2310_=_C2893 ,C2310_=_C2894 ,C2310_=_C2895 ,C2310_=_C2896 ,C2310_=_C2897 ,C2329_=_C2340 ,\nC2329_=_C2357 ,C2329_=_C2387 ,C2329_=_C2416 ,C2329_=_C2453 ,C2329_=_C2454 ,C2329_=_C2455 ,\nC2329_=_C2458 ,C2329_=_C2459 ,C2329_=_C2460 ,C2329_=_C2461 ,C2329_=_C2462 ,C2329_=_C2463 ,\nC2329_=_C2464 ,C2329_=_C2465 ,C2329_=_C2469 ,C2329_=_C2470 ,C2329_=_C2471 ,C2329_=_C2472 ,\nC2329_=_C2473 ,C2329_=_C2474 ,C2329_=_C2475 ,C2329_=_C2476 ,C2329_=_C2477 ,C2329_=_C2478 ,\nC2329_=_C2479 ,C2329_=_C2480 ,C2329_=_C2481 ,C2329_=_C2482 ,C2329_=_C2484 ,C2329_=_C2485 ,\nC2329_=_C2486 ,C2329_=_C2487 ,C2329_=_C2488 ,C2329_=_C2489 ,C2340_=_C2370 ,C2340_=_C2400 ,\nC2340_=_C2432 ,C2340_=_C2539 ,C2340_=_C2553 ,C2340_=_C2569 ,C2340_=_C2590 ,C2340_=_C2656 ,\nC2340_=_C2683 ,C2340_=_C2715 ,C2340_=_C2744 ,C2340_=_C2766 ,C2340_=_C2816 ,C2340_=_C2872 ,\nC2340_=_C2873 ,C2340_=_C2874 ,C2340_=_C2875 ,C2340_=_C2876 ,C2340_=_C2877 ,C2340_=_C2878 ,\nC2340_=_C2879 ,C2340_=_C2880 ,C2340_=_C2881 ,C2340_=_C2882 ,C2340_=_C2884 ,C2340_=_C2885 ,\nC2340_=_C2887 ,C2340_=_C2889 ,C2340_=_C2890 ,C2340_=_C2891 ,C2340_=_C2892 ,C2340_=_C2893 ,\nC2340_=_C2894 ,C2340_=_C2895 ,C2340_=_C2896 ,C2340_=_C2897 ,C2357_=_C2363 ,C2357_=_C2370 ,\nC2357_=_C2387 ,C2357_=_C2416 ,C2357_=_C2453 ,C2357_=_C2454 ,C2357_=_C2455 ,C2357_=_C2458 ,\nC2357_=_C2459 ,C2357_=_C2460 ,C2357_=_C2461 ,C2357_=_C2462 ,C2357_=_C2463 ,C2357_=_C2464 ,\nC2357_=_C2465 ,C2357_=_C2469 ,C2357_=_C2470 ,C2357_=_C2471 ,C2357_=_C2472 ,C2357_=_C2473 ,\nC2357_=_C2474 ,C2357_=_C2475 ,C2357_=_C2476 ,C2357_=_C2477 ,C2357_=_C2478 ,C2357_=_C2479 ,\nC2357_=_C2480 ,C2357_=_C2481 ,C2357_=_C2482 ,C2357_=_C2484 ,C2357_=_C2485 ,C2357_=_C2486 ,\nC2357_=_C2487 ,C2357_=_C2488 ,C2357_=_C2489 ,C2363_=_C2370 ,C2363_=_C2393 ,C2363_=_C2421 ,\nC2363_=_C2583 ,C2363_=_C2628 ,C2363_=_C2629 ,C2363_=_C2630 ,C2363_=_C2631 ,C2363_=_C2635 ,\nC2363_=_C2636 ,C2363_=_C2637 ,C2363_=_C2638 ,C2363_=_C2639 ,C2363_=_C2640 ,C2363_=_C2641 ,\nC2363_=_C2642 ,C2363_=_C2643 ,C2363_=_C2645 ,C2363_=_C2648 ,C2363_=_C2649 ,C2363_=_C2650 ,\nC2370_=_C2400 ,C2370_=_C2432 ,C2370_=_C2539 ,C2370_=_C2553 ,C2370_=_C2569 ,C2370_=_C2590 ,\nC2370_=_C2656 ,C2370_=_C2683 ,C2370_=_C2715 ,C2370_=_C2744 ,C2370_=_C2766 ,C2370_=_C2816 ,\nC2370_=_C2872 ,C2370_=_C2873 ,C2370_=_C2874 ,C2370_=_C2875 ,C2370_=_C2876 ,C2370_=_C2877 ,\nC2370_=_C2878 ,C2370_=_C2879 ,C2370_=_C2880 ,C2370_=_C2881 ,C2370_=_C2882 ,C2370_=_C2884 ,\nC2370_=_C2885 ,C2370_=_C2887 ,C2370_=_C2889 ,C2370_=_C2890 ,C2370_=_C2891 ,C2370_=_C2892 ,\nC2370_=_C2893 ,C2370_=_C2894 ,C2370_=_C2895 ,C2370_=_C2896 ,C2370_=_C2897 ,C2387_=_C2393 ,\nC2387_=_C2400 ,C2387_=_C2416 ,C2387_=_C2453 ,C2387_=_C2454 ,C2387_=_C2455 ,C2387_=_C2458 ,\nC2387_=_C2459 ,C2387_=_C2460 ,C2387_=_C2461 ,C2387_=_C2462 ,C2387_=_C2463 ,C2387_=_C2464 ,\nC2387_=_C2465 ,C2387_=_C2469 ,C2387_=_C2470 ,C2387_=_C2471 ,C2387_=_C2472 ,C2387_=_C2473 ,\nC2387_=_C2474 ,C2387_=_C2475 ,C2387_=_C2476 ,C2387_=_C2477 ,C2387_=_C2478 ,C2387_=_C2479 ,\nC2387_=_C2480 ,C2387_=_C2481 ,C2387_=_C2482 ,C2387_=_C2484 ,C2387_=_C2485 ,C2387_=_C2486 ,\nC2387_=_C2487 ,C2387_=_C2488 ,C2387_=_C2489 ,C2393_=_C2400 ,C2393_=_C2421 ,C2393_=_C2583 ,\nC2393_=_C2628 ,C2393_=_C2629 ,C2393_=_C2630 ,C2393_=_C2631 ,C2393_=_C2635 ,C2393_=_C2636 ,\nC2393_=_C2637 ,C2393_=_C2638 ,C2393_=_C2639 ,C2393_=_C2640 ,C2393_=_C2641 ,C2393_=_C2642 ,\nC2393_=_C2643 ,C2393_=_C2645 ,C2393_=_C2648 ,C2393_=_C2649 ,C2393_=_C2650 ,C2400_=_C2432 ,\nC2400_=_C2539 ,C2400_=_C2553 ,C2400_=_C2569 ,C2400_=_C2590 ,C2400_=_C2656 ,C2400_=_C2683 ,\nC2400_=_C2715 ,C2400_=_C2744 ,C2400_=_C2766 ,C2400_=_C2816 ,C2400_=_C2872 ,C2400_=_C2873 ,\nC2400_=_C2874 ,C2400_=_C2875 ,C2400_=_C2876 ,C2400_=_C2877 ,C2400_=_C2878 ,C2400_=_C2879 ,\nC2400_=_C2880 ,C2400_=_C2881 ,C2400_=_C2882 ,C2400_=_C2884 ,C2400_=_C2885 ,C2400_=_C2887 ,\nC2400_=_C2889 ,C2400_=_C2890 ,C2400_=_C2891 ,C2400_=_C2892 ,C2400_=_C2893 ,C2400_=_C2894 ,\nC2400_=_C2895 ,C2400_=_C2896 ,C2400_=_C2897 ,C2416_=_C2420 ,C2416_=_C2421 ,C2416_=_C2430 ,\nC2416_=_C2431 ,C2416_=_C2432 ,C2416_=_C2447 ,C2416_=_C2453 ,C2416_=_C2454 ,C2416_=_C2455 ,\nC2416_=_C2458 ,C2416_=_C2459 ,C2416_=_C2460 ,C2416_=_C2461 ,C2416_=_C2462 ,C2416_=_C2463 ,\nC2416_=_C2464 ,C2416_=_C2465 ,C2416_=_C2469 ,C2416_=_C2470 ,C2416_=_C2471 ,C2416_=_C2472 ,\nC2416_=_C2473 ,C2416_=_C2474 ,C2416_=_C2475 ,C2416_=_C2476 ,C2416_=_C2477 ,C2416_=_C2478 ,\nC2416_=_C2479 ,C2416_=_C2480 ,C2416_=_C2481 ,C2416_=_C2482 ,C2416_=_C2484 ,C2416_=_C2485 ,\nC2416_=_C2486 ,C2416_=_C2487 ,C2416_=_C2488 ,C2416_=_C2489 ,C2420_=_C2421 ,C2420_=_C2430 ,\nC2420_=_C2431 ,C2420_=_C2432 ,C2420_=_C2447 ,C2420_=_C2582 ,C2420_=_C2609 ,C2420_=_C2610 ,\nC2420_=_C2611 ,C2420_=_C2615 ,C2420_=_C2616 ,C2420_=_C2617 ,C2420_=_C2618 ,C2420_=_C2619 ,\nC2420_=_C2620 ,C2420_=_C2621 ,C2420_=_C2623 ,C2420_=_C2625 ,C2420_=_C2626 ,C2420_=_C2627 ,\nC2421_=_C2430 ,C2421_=_C2431 ,C2421_=_C2432 ,C2421_=_C2447 ,C2421_=_C2583 ,C2421_=_C2628 ,\nC2421_=_C2629 ,C2421_=_C2630 ,C2421_=_C2631 ,C2421_=_C2635 ,C2421_=_C2636 ,C2421_=_C2637 ,\nC2421_=_C2638 ,C2421_=_C2639 ,C2421_=_C2640 ,C2421_=_C2641 ,C2421_=_C2642 ,C2421_=_C2643 ,\nC2421_=_C2645 ,C2421_=_C2648 ,C2421_=_C2649 ,C2421_=_C2650 ,C2430_=_C2431 ,C2430_=_C2432 ,\nC2430_=_C2447 ,C2430_=_C2588 ,C2430_=_C2654 ,C2430_=_C2681 ,C2430_=_C2713 ,C2430_=_C2845 ,\nC2430_=_C2846 ,C2430_=_C2847 ,C2430_=_C2848 ,C2430_=_C2849 ,C2430_=_C2850 ,C2430_=_C2852 ,\nC2430_=_C2855 ,C2430_=_C2856 ,C2430_=_C2857 ,C2431_=_C2432 ,C2431_=_C2447 ,C2431_=_C2589 ,\nC2431_=_C2655 ,C2431_=_C2682 ,C2431_=_C2714 ,C2431_=_C2859 ,C2431_=_C2860 ,C2431_=_C2861 ,\nC2431_=_C2862 ,C2431_=_C2863 ,C2431_=_C2864 ,C2431_=_C2866 ,C2431_=_C2869 ,C2431_=_C2870 ,\nC2431_=_C2871 ,C2432_=_C2447 ,C2432_=_C2539 ,C2432_=_C2553 ,C2432_=_C2569 ,C2432_=_C2590 ,\nC2432_=_C2656 ,C2432_=_C2683 ,C2432_=_C2715 ,C2432_=_C2744 ,C2432_=_C2766 ,C2432_=_C2816 ,\nC2432_=_C2872 ,C2432_=_C2873 ,C2432_=_C2874 ,C2432_=_C2875 ,C2432_=_C2876 ,C2432_=_C2877 ,\nC2432_=_C2878 ,C2432_=_C2879 ,C2432_=_C2880 ,C2432_=_C2881 ,C2432_=_C2882 ,C2432_=_C2884 ,\nC2432_=_C2885 ,C2432_=_C2887 ,C2432_=_C2889 ,C2432_=_C2890 ,C2432_=_C2891 ,C2432_=_C2892 ,\nC2432_=_C2893 ,C2432_=_C2894 ,C2432_=_C2895 ,C2432_=_C2896 ,C2432_=_C2897 ,C2447_=_C2508 ,\nC2447_=_C2600 ,C2447_=_C2667 ,C2447_=_C2696 ,C2447_=_C2728 ,C2447_=_C2777 ,C2447_=_C2958 ,\nC2447_=_C2979 ,C2447_=_C2994 ,C2447_=_C3008 ,C2447_=_C3039 ,C2447_=_C3040 ,C2453_=_C2454 ,\nC2453_=_C2455 ,C2453_=_C2458 ,C2453_=_C2459 ,C2453_=_C2460 ,C2453_=_C2461 ,C2453_=_C2462 ,\nC2453_=_C2463 ,C2453_=_C2464 ,C2453_=_C2465 ,C2453_=_C2469 ,C2453_=_C2470 ,C2453_=_C2471 ,\nC2453_=_C2472 ,C2453_=_C2473 ,C2453_=_C2474 ,C2453_=_C2475 ,C2453_=_C2476 ,C2453_=_C2477 ,\nC2453_=_C2478 ,C2453_=_C2479 ,C2453_=_C2480 ,C2453_=_C2481 ,C2453_=_C2482 ,C2453_=_C2484 ,\nC2453_=_C2485 ,C2453_=_C2486 ,C2453_=_C2487 ,C2453_=_C2488 ,C2453_=_C2489 ,C2453_=_C2508 ,\nC2454_=_C2455 ,C2454_=_C2458 ,C2454_=_C2459 ,C2454_=_C2460 ,C2454_=_C2461 ,C2454_=_C2462 ,\nC2454_=_C2463 ,C2454_=_C2464 ,C2454_=_C2465 ,C2454_=_C2469 ,C2454_=_C2470 ,C2454_=_C2471 ,\nC2454_=_C2472 ,C2454_=_C2473 ,C2454_=_C2474 ,C2454_=_C2475 ,C2454_=_C2476 ,C2454_=_C2477 ,\nC2454_=_C2478 ,C2454_=_C2479 ,C2454_=_C2480 ,C2454_=_C2481 ,C2454_=_C2482 ,C2454_=_C2484 ,\nC2454_=_C2485 ,C2454_=_C2486 ,C2454_=_C2487 ,C2454_=_C2488 ,C2454_=_C2489 ,C2455_=_C2458 ,\nC2455_=_C2459 ,C2455_=_C2460 ,C2455_=_C2461 ,C2455_=_C2462 ,C2455_=_C2463 ,C2455_=_C2464 ,\nC2455_=_C2465 ,C2455_=_C2469 ,C2455_=_C2470 ,C2455_=_C2471 ,C2455_=_C2472 ,C2455_=_C2473 ,\nC2455_=_C2474 ,C2455_=_C2475 ,C2455_=_C2476 ,C2455_=_C2477 ,C2455_=_C2478 ,C2455_=_C2479 ,\nC2455_=_C2480 ,C2455_=_C2481 ,C2455_=_C2482 ,C2455_=_C2484 ,C2455_=_C2485 ,C2455_=_C2486 ,\nC2455_=_C2487 ,C2455_=_C2488 ,C2455_=_C2489 ,C2455_=_C2582 ,C2455_=_C2583 ,C2455_=_C2588 ,\nC2455_=_C2589 ,C2455_=_C2590 ,C2455_=_C2600 ,C2455_=_C2603 ,C2458_=_C2459 ,C2458_=_C2460 ,\nC2458_=_C2461 ,C2458_=_C2462 ,C2458_=_C2463 ,C2458_=_C2464 ,C2458_=_C2465 ,C2458_=_C2469 ,\nC2458_=_C2470 ,C2458_=_C2471 ,C2458_=_C2472 ,C2458_=_C2473 ,C2458_=_C2474 ,C2458_=_C2475 ,\nC2458_=_C2476 ,C2458_=_C2477 ,C2458_=_C2478 ,C2458_=_C2479 ,C2458_=_C2480 ,C2458_=_C2481 ,\nC2458_=_C2482 ,C2458_=_C2484 ,C2458_=_C2485 ,C2458_=_C2486 ,C2458_=_C2487 ,C2458_=_C2488 ,\nC2458_=_C2489 ,C2458_=_C2609 ,C2458_=_C2628 ,C2458_=_C2654</w:t>
      </w:r>
    </w:p>
    <w:p>
      <w:pPr>
        <w:pStyle w:val="PreformattedText"/>
        <w:bidi w:val="0"/>
        <w:spacing w:before="0" w:after="0"/>
        <w:jc w:val="left"/>
        <w:rPr/>
      </w:pPr>
      <w:r>
        <w:rPr/>
        <w:t xml:space="preserve"> </w:t>
      </w:r>
      <w:r>
        <w:rPr/>
        <w:t>,C2458_=_C2655 ,C2458_=_C2656 ,\nC2458_=_C2667 ,C2458_=_C2670 ,C2458_=_C2671 ,C2459_=_C2460 ,C2459_=_C2461 ,C2459_=_C2462 ,\nC2459_=_C2463 ,C2459_=_C2464 ,C2459_=_C2465 ,C2459_=_C2469 ,C2459_=_C2470 ,C2459_=_C2471 ,\nC2459_=_C2472 ,C2459_=_C2473 ,C2459_=_C2474 ,C2459_=_C2475 ,C2459_=_C2476 ,C2459_=_C2477 ,\nC2459_=_C2478 ,C2459_=_C2479 ,C2459_=_C2480 ,C2459_=_C2481 ,C2459_=_C2482 ,C2459_=_C2484 ,\nC2459_=_C2485 ,C2459_=_C2486 ,C2459_=_C2487 ,C2459_=_C2488 ,C2459_=_C2489 ,C2459_=_C2610 ,\nC2459_=_C2629 ,C2459_=_C2681 ,C2459_=_C2682 ,C2459_=_C2683 ,C2459_=_C2696 ,C2459_=_C2700 ,\nC2459_=_C2702 ,C2460_=_C2461 ,C2460_=_C2462 ,C2460_=_C2463 ,C2460_=_C2464 ,C2460_=_C2465 ,\nC2460_=_C2469 ,C2460_=_C2470 ,C2460_=_C2471 ,C2460_=_C2472 ,C2460_=_C2473 ,C2460_=_C2474 ,\nC2460_=_C2475 ,C2460_=_C2476 ,C2460_=_C2477 ,C2460_=_C2478 ,C2460_=_C2479 ,C2460_=_C2480 ,\nC2460_=_C2481 ,C2460_=_C2482 ,C2460_=_C2484 ,C2460_=_C2485 ,C2460_=_C2486 ,C2460_=_C2487 ,\nC2460_=_C2488 ,C2460_=_C2489 ,C2460_=_C2611 ,C2460_=_C2630 ,C2460_=_C2713 ,C2460_=_C2714 ,\nC2460_=_C2715 ,C2460_=_C2728 ,C2460_=_C2732 ,C2460_=_C2734 ,C2461_=_C2462 ,C2461_=_C2463 ,\nC2461_=_C2464 ,C2461_=_C2465 ,C2461_=_C2469 ,C2461_=_C2470 ,C2461_=_C2471 ,C2461_=_C2472 ,\nC2461_=_C2473 ,C2461_=_C2474 ,C2461_=_C2475 ,C2461_=_C2476 ,C2461_=_C2477 ,C2461_=_C2478 ,\nC2461_=_C2479 ,C2461_=_C2480 ,C2461_=_C2481 ,C2461_=_C2482 ,C2461_=_C2484 ,C2461_=_C2485 ,\nC2461_=_C2486 ,C2461_=_C2487 ,C2461_=_C2488 ,C2461_=_C2489 ,C2461_=_C2744 ,C2462_=_C2463 ,\nC2462_=_C2464 ,C2462_=_C2465 ,C2462_=_C2469 ,C2462_=_C2470 ,C2462_=_C2471 ,C2462_=_C2472 ,\nC2462_=_C2473 ,C2462_=_C2474 ,C2462_=_C2475 ,C2462_=_C2476 ,C2462_=_C2477 ,C2462_=_C2478 ,\nC2462_=_C2479 ,C2462_=_C2480 ,C2462_=_C2481 ,C2462_=_C2482 ,C2462_=_C2484 ,C2462_=_C2485 ,\nC2462_=_C2486 ,C2462_=_C2487 ,C2462_=_C2488 ,C2462_=_C2489 ,C2462_=_C2766 ,C2462_=_C2777 ,\nC2462_=_C2781 ,C2463_=_C2464 ,C2463_=_C2465 ,C2463_=_C2469 ,C2463_=_C2470 ,C2463_=_C2471 ,\nC2463_=_C2472 ,C2463_=_C2473 ,C2463_=_C2474 ,C2463_=_C2475 ,C2463_=_C2476 ,C2463_=_C2477 ,\nC2463_=_C2478 ,C2463_=_C2479 ,C2463_=_C2480 ,C2463_=_C2481 ,C2463_=_C2482 ,C2463_=_C2484 ,\nC2463_=_C2485 ,C2463_=_C2486 ,C2463_=_C2487 ,C2463_=_C2488 ,C2463_=_C2489 ,C2464_=_C2465 ,\nC2464_=_C2469 ,C2464_=_C2470 ,C2464_=_C2471 ,C2464_=_C2472 ,C2464_=_C2473 ,C2464_=_C2474 ,\nC2464_=_C2475 ,C2464_=_C2476 ,C2464_=_C2477 ,C2464_=_C2478 ,C2464_=_C2479 ,C2464_=_C2480 ,\nC2464_=_C2481 ,C2464_=_C2482 ,C2464_=_C2484 ,C2464_=_C2485 ,C2464_=_C2486 ,C2464_=_C2487 ,\nC2464_=_C2488 ,C2464_=_C2489 ,C2465_=_C2469 ,C2465_=_C2470 ,C2465_=_C2471 ,C2465_=_C2472 ,\nC2465_=_C2473 ,C2465_=_C2474 ,C2465_=_C2475 ,C2465_=_C2476 ,C2465_=_C2477 ,C2465_=_C2478 ,\nC2465_=_C2479 ,C2465_=_C2480 ,C2465_=_C2481 ,C2465_=_C2482 ,C2465_=_C2484 ,C2465_=_C2485 ,\nC2465_=_C2486 ,C2465_=_C2487 ,C2465_=_C2488 ,C2465_=_C2489 ,C2465_=_C2631 ,C2465_=_C2816 ,\nC2465_=_C2831 ,C2465_=_C2833 ,C2469_=_C2470 ,C2469_=_C2471 ,C2469_=_C2472 ,C2469_=_C2473 ,\nC2469_=_C2474 ,C2469_=_C2475 ,C2469_=_C2476 ,C2469_=_C2477 ,C2469_=_C2478 ,C2469_=_C2479 ,\nC2469_=_C2480 ,C2469_=_C2481 ,C2469_=_C2482 ,C2469_=_C2484 ,C2469_=_C2485 ,C2469_=_C2486 ,\nC2469_=_C2487 ,C2469_=_C2488 ,C2469_=_C2489 ,C2470_=_C2471 ,C2470_=_C2472 ,C2470_=_C2473 ,\nC2470_=_C2474 ,C2470_=_C2475 ,C2470_=_C2476 ,C2470_=_C2477 ,C2470_=_C2478 ,C2470_=_C2479 ,\nC2470_=_C2480 ,C2470_=_C2481 ,C2470_=_C2482 ,C2470_=_C2484 ,C2470_=_C2485 ,C2470_=_C2486 ,\nC2470_=_C2487 ,C2470_=_C2488 ,C2470_=_C2489 ,C2471_=_C2472 ,C2471_=_C2473 ,C2471_=_C2474 ,\nC2471_=_C2475 ,C2471_=_C2476 ,C2471_=_C2477 ,C2471_=_C2478 ,C2471_=_C2479 ,C2471_=_C2480 ,\nC2471_=_C2481 ,C2471_=_C2482 ,C2471_=_C2484 ,C2471_=_C2485 ,C2471_=_C2486 ,C2471_=_C2487 ,\nC2471_=_C2488 ,C2471_=_C2489 ,C2471_=_C2635 ,C2471_=_C2872 ,C2472_=_C2473 ,C2472_=_C2474 ,\nC2472_=_C2475 ,C2472_=_C2476 ,C2472_=_C2477 ,C2472_=_C2478 ,C2472_=_C2479 ,C2472_=_C2480 ,\nC2472_=_C2481 ,C2472_=_C2482 ,C2472_=_C2484 ,C2472_=_C2485 ,C2472_=_C2486 ,C2472_=_C2487 ,\nC2472_=_C2488 ,C2472_=_C2489 ,C2472_=_C2636 ,C2472_=_C2873 ,C2473_=_C2474 ,C2473_=_C2475 ,\nC2473_=_C2476 ,C2473_=_C2477 ,C2473_=_C2478 ,C2473_=_C2479 ,C2473_=_C2480 ,C2473_=_C2481 ,\nC2473_=_C2482 ,C2473_=_C2484 ,C2473_=_C2485 ,C2473_=_C2486 ,C2473_=_C2487 ,C2473_=_C2488 ,\nC2473_=_C2489 ,C2473_=_C2615 ,C2473_=_C2637 ,C2473_=_C2875 ,C2473_=_C2958 ,C2474_=_C2475 ,\nC2474_=_C2476 ,C2474_=_C2477 ,C2474_=_C2478 ,C2474_=_C2479 ,C2474_=_C2480 ,C2474_=_C2481 ,\nC2474_=_C2482 ,C2474_=_C2484 ,C2474_=_C2485 ,C2474_=_C2486 ,C2474_=_C2487 ,C2474_=_C2488 ,\nC2474_=_C2489 ,C2474_=_C2616 ,C2474_=_C2638 ,C2474_=_C2845 ,C2474_=_C2859 ,C2474_=_C2876 ,\nC2475_=_C2476 ,C2475_=_C2477 ,C2475_=_C2478 ,C2475_=_C2479 ,C2475_=_C2480 ,C2475_=_C2481 ,\nC2475_=_C2482 ,C2475_=_C2484 ,C2475_=_C2485 ,C2475_=_C2486 ,C2475_=_C2487 ,C2475_=_C2488 ,\nC2475_=_C2489 ,C2475_=_C2617 ,C2475_=_C2639 ,C2475_=_C2846 ,C2475_=_C2860 ,C2475_=_C2877 ,\nC2475_=_C2979 ,C2475_=_C2983 ,C2475_=_C2985 ,C2476_=_C2477 ,C2476_=_C2478 ,C2476_=_C2479 ,\nC2476_=_C2480 ,C2476_=_C2481 ,C2476_=_C2482 ,C2476_=_C2484 ,C2476_=_C2485 ,C2476_=_C2486 ,\nC2476_=_C2487 ,C2476_=_C2488 ,C2476_=_C2489 ,C2476_=_C2618 ,C2476_=_C2640 ,C2476_=_C2847 ,\nC2476_=_C2861 ,C2476_=_C2878 ,C2476_=_C2994 ,C2476_=_C2998 ,C2477_=_C2478 ,C2477_=_C2479 ,\nC2477_=_C2480 ,C2477_=_C2481 ,C2477_=_C2482 ,C2477_=_C2484 ,C2477_=_C2485 ,C2477_=_C2486 ,\nC2477_=_C2487 ,C2477_=_C2488 ,C2477_=_C2489 ,C2477_=_C2619 ,C2477_=_C2641 ,C2477_=_C2848 ,\nC2477_=_C2862 ,C2477_=_C2879 ,C2477_=_C3008 ,C2477_=_C3011 ,C2477_=_C3013 ,C2478_=_C2479 ,\nC2478_=_C2480 ,C2478_=_C2481 ,C2478_=_C2482 ,C2478_=_C2484 ,C2478_=_C2485 ,C2478_=_C2486 ,\nC2478_=_C2487 ,C2478_=_C2488 ,C2478_=_C2489 ,C2478_=_C2880 ,C2478_=_C3024 ,C2478_=_C3026 ,\nC2479_=_C2480 ,C2479_=_C2481 ,C2479_=_C2482 ,C2479_=_C2484 ,C2479_=_C2485 ,C2479_=_C2486 ,\nC2479_=_C2487 ,C2479_=_C2488 ,C2479_=_C2489 ,C2479_=_C2620 ,C2479_=_C2642 ,C2479_=_C2849 ,\nC2479_=_C2863 ,C2479_=_C2881 ,C2480_=_C2481 ,C2480_=_C2482 ,C2480_=_C2484 ,C2480_=_C2485 ,\nC2480_=_C2486 ,C2480_=_C2487 ,C2480_=_C2488 ,C2480_=_C2489 ,C2481_=_C2482 ,C2481_=_C2484 ,\nC2481_=_C2485 ,C2481_=_C2486 ,C2481_=_C2487 ,C2481_=_C2488 ,C2481_=_C2489 ,C2481_=_C2621 ,\nC2481_=_C2643 ,C2481_=_C2850 ,C2481_=_C2864 ,C2481_=_C2882 ,C2482_=_C2484 ,C2482_=_C2485 ,\nC2482_=_C2486 ,C2482_=_C2487 ,C2482_=_C2488 ,C2482_=_C2489 ,C2484_=_C2485 ,C2484_=_C2486 ,\nC2484_=_C2487 ,C2484_=_C2488 ,C2484_=_C2489 ,C2485_=_C2486 ,C2485_=_C2487 ,C2485_=_C2488 ,\nC2485_=_C2489 ,C2486_=_C2487 ,C2486_=_C2488 ,C2486_=_C2489 ,C2487_=_C2488 ,C2487_=_C2489 ,\nC2488_=_C2489 ,C2488_=_C3039 ,C2489_=_C3040 ,C2508_=_C2600 ,C2508_=_C2667 ,C2508_=_C2696 ,\nC2508_=_C2728 ,C2508_=_C2777 ,C2508_=_C2958 ,C2508_=_C2979 ,C2508_=_C2994 ,C2508_=_C3008 ,\nC2508_=_C3039 ,C2508_=_C3040 ,C2539_=_C2553 ,C2539_=_C2569 ,C2539_=_C2590 ,C2539_=_C2656 ,\nC2539_=_C2683 ,C2539_=_C2715 ,C2539_=_C2744 ,C2539_=_C2766 ,C2539_=_C2816 ,C2539_=_C2872 ,\nC2539_=_C2873 ,C2539_=_C2874 ,C2539_=_C2875 ,C2539_=_C2876 ,C2539_=_C2877 ,C2539_=_C2878 ,\nC2539_=_C2879 ,C2539_=_C2880 ,C2539_=_C2881 ,C2539_=_C2882 ,C2539_=_C2884 ,C2539_=_C2885 ,\nC2539_=_C2887 ,C2539_=_C2889 ,C2539_=_C2890 ,C2539_=_C2891 ,C2539_=_C2892 ,C2539_=_C2893 ,\nC2539_=_C2894 ,C2539_=_C2895 ,C2539_=_C2896 ,C2539_=_C2897 ,C2553_=_C2569 ,C2553_=_C2590 ,\nC2553_=_C2656 ,C2553_=_C2683 ,C2553_=_C2715 ,C2553_=_C2744 ,C2553_=_C2766 ,C2553_=_C2816 ,\nC2553_=_C2872 ,C2553_=_C2873 ,C2553_=_C2874 ,C2553_=_C2875 ,C2553_=_C2876 ,C2553_=_C2877 ,\nC2553_=_C2878 ,C2553_=_C2879 ,C2553_=_C2880 ,C2553_=_C2881 ,C2553_=_C2882 ,C2553_=_C2884 ,\nC2553_=_C2885 ,C2553_=_C2887 ,C2553_=_C2889 ,C2553_=_C2890 ,C2553_=_C2891 ,C2553_=_C2892 ,\nC2553_=_C2893 ,C2553_=_C2894 ,C2553_=_C2895 ,C2553_=_C2896 ,C2553_=_C2897 ,C2569_=_C2590 ,\nC2569_=_C2656 ,C2569_=_C2683 ,C2569_=_C2715 ,C2569_=_C2744 ,C2569_=_C2766 ,C2569_=_C2816 ,\nC2569_=_C2872 ,C2569_=_C2873 ,C2569_=_C2874 ,C2569_=_C2875 ,C2569_=_C2876 ,C2569_=_C2877 ,\nC2569_=_C2878 ,C2569_=_C2879 ,C2569_=_C2880 ,C2569_=_C2881 ,C2569_=_C2882 ,C2569_=_C2884 ,\nC2569_=_C2885 ,C2569_=_C2887 ,C2569_=_C2889 ,C2569_=_C2890 ,C2569_=_C2891 ,C2569_=_C2892 ,\nC2569_=_C2893 ,C2569_=_C2894 ,C2569_=_C2895 ,C2569_=_C2896 ,C2569_=_C2897 ,C2582_=_C2583 ,\nC2582_=_C2588 ,C2582_=_C2589 ,C2582_=_C2590 ,C2582_=_C2600 ,C2582_=_C2603 ,C2582_=_C2609 ,\nC2582_=_C2610 ,C2582_=_C2611 ,C2582_=_C2615 ,C2582_=_C2616 ,C2582_=_C2617 ,C2582_=_C2618 ,\nC2582_=_C2619 ,C2582_=_C2620 ,C2582_=_C2621 ,C2582_=_C2623 ,C2582_=_C2625 ,C2582_=_C2626 ,\nC2582_=_C2627 ,C2583_=_C2588 ,C2583_=_C2589 ,C2583_=_C2590 ,C2583_=_C2600 ,C2583_=_C2603 ,\nC2583_=_C2628 ,C2583_=_C2629 ,C2583_=_C2630 ,C2583_=_C2631 ,C2583_=_C2635 ,C2583_=_C2636 ,\nC2583_=_C2637 ,C2583_=_C2638 ,C2583_=_C2639 ,C2583_=_C2640 ,C2583_=_C2641 ,C2583_=_C2642 ,\nC2583_=_C2643 ,C2583_=_C2645 ,C2583_=_C2648 ,C2583_=_C2649 ,C2583_=_C2650 ,C2588_=_C2589 ,\nC2588_=_C2590 ,C2588_=_C2600 ,C2588_=_C2603 ,C2588_=_C2654 ,C2588_=_C2681 ,C2588_=_C2713 ,\nC2588_=_C2845 ,C2588_=_C2846 ,C2588_=_C2847 ,C2588_=_C2848 ,C2588_=_C2849 ,C2588_=_C2850 ,\nC2588_=_C2852 ,C2588_=_C2855 ,C2588_=_C2856 ,C2588_=_C2857 ,C2589_=_C2590 ,C2589_=_C2600 ,\nC2589_=_C2603 ,C2589_=_C2655 ,C2589_=_C2682 ,C2589_=_C2714 ,C2589_=_C2859 ,C2589_=_C2860 ,\nC2589_=_C2861 ,C2589_=_C2862 ,C2589_=_C2863 ,C2589_=_C2864 ,C2589_=_C2866 ,C2589_=_C2869 ,\nC2589_=_C2870 ,C2589_=_C2871 ,C2590_=_C2600 ,C2590_=_C2603 ,C2590_=_C2656 ,C2590_=_C2683 ,\nC2590_=_C2715 ,C2590_=_C2744 ,C2590_=_C2766 ,C2590_=_C2816 ,C2590_=_C2872 ,C2590_=_C2873 ,\nC2590_=_C2874 ,C2590_=_C2875 ,C2590_=_C2876 ,C2590_=_C2877 ,C2590_=_C2878 ,C2590_=_C2879 ,\nC2590_=_C2880 ,C2590_=_C2881 ,C2590_=_C2882 ,C2590_=_C2884 ,C2590_=_C2885 ,C2590_=_C2887 ,\nC2590_=_C2889 ,C2590_=_C2890 ,C2590_=_C2891 ,C2590_=_C2892 ,C2590_=_C2893 ,C2590_=_C2894 ,\nC2590_=_C2895 ,C2590_=_C2896 ,C2590_=_C2897 ,C2600_=_C2603 ,C2600_=_C2667 ,C2600_=_C2696 ,\nC2600_=_C2728 ,C2600_=_C2777</w:t>
      </w:r>
    </w:p>
    <w:p>
      <w:pPr>
        <w:pStyle w:val="PreformattedText"/>
        <w:bidi w:val="0"/>
        <w:spacing w:before="0" w:after="0"/>
        <w:jc w:val="left"/>
        <w:rPr/>
      </w:pPr>
      <w:r>
        <w:rPr/>
        <w:t xml:space="preserve"> </w:t>
      </w:r>
      <w:r>
        <w:rPr/>
        <w:t>,C2600_=_C2958 ,C2600_=_C2979 ,C2600_=_C2994 ,C2600_=_C3008 ,\nC2600_=_C3039 ,C2600_=_C3040 ,C2603_=_C2670 ,C2603_=_C2700 ,C2603_=_C2732 ,C2603_=_C2781 ,\nC2603_=_C2831 ,C2603_=_C2983 ,C2603_=_C2998 ,C2603_=_C3011 ,C2603_=_C3024 ,C2603_=_C3047 ,\nC2603_=_C3048 ,C2609_=_C2610 ,C2609_=_C2611 ,C2609_=_C2615 ,C2609_=_C2616 ,C2609_=_C2617 ,\nC2609_=_C2618 ,C2609_=_C2619 ,C2609_=_C2620 ,C2609_=_C2621 ,C2609_=_C2623 ,C2609_=_C2625 ,\nC2609_=_C2626 ,C2609_=_C2627 ,C2609_=_C2628 ,C2609_=_C2654 ,C2609_=_C2655 ,C2609_=_C2656 ,\nC2609_=_C2667 ,C2609_=_C2670 ,C2609_=_C2671 ,C2610_=_C2611 ,C2610_=_C2615 ,C2610_=_C2616 ,\nC2610_=_C2617 ,C2610_=_C2618 ,C2610_=_C2619 ,C2610_=_C2620 ,C2610_=_C2621 ,C2610_=_C2623 ,\nC2610_=_C2625 ,C2610_=_C2626 ,C2610_=_C2627 ,C2610_=_C2629 ,C2610_=_C2681 ,C2610_=_C2682 ,\nC2610_=_C2683 ,C2610_=_C2696 ,C2610_=_C2700 ,C2610_=_C2702 ,C2611_=_C2615 ,C2611_=_C2616 ,\nC2611_=_C2617 ,C2611_=_C2618 ,C2611_=_C2619 ,C2611_=_C2620 ,C2611_=_C2621 ,C2611_=_C2623 ,\nC2611_=_C2625 ,C2611_=_C2626 ,C2611_=_C2627 ,C2611_=_C2630 ,C2611_=_C2713 ,C2611_=_C2714 ,\nC2611_=_C2715 ,C2611_=_C2728 ,C2611_=_C2732 ,C2611_=_C2734 ,C2615_=_C2616 ,C2615_=_C2617 ,\nC2615_=_C2618 ,C2615_=_C2619 ,C2615_=_C2620 ,C2615_=_C2621 ,C2615_=_C2623 ,C2615_=_C2625 ,\nC2615_=_C2626 ,C2615_=_C2627 ,C2615_=_C2637 ,C2615_=_C2875 ,C2615_=_C2958 ,C2616_=_C2617 ,\nC2616_=_C2618 ,C2616_=_C2619 ,C2616_=_C2620 ,C2616_=_C2621 ,C2616_=_C2623 ,C2616_=_C2625 ,\nC2616_=_C2626 ,C2616_=_C2627 ,C2616_=_C2638 ,C2616_=_C2845 ,C2616_=_C2859 ,C2616_=_C2876 ,\nC2617_=_C2618 ,C2617_=_C2619 ,C2617_=_C2620 ,C2617_=_C2621 ,C2617_=_C2623 ,C2617_=_C2625 ,\nC2617_=_C2626 ,C2617_=_C2627 ,C2617_=_C2639 ,C2617_=_C2846 ,C2617_=_C2860 ,C2617_=_C2877 ,\nC2617_=_C2979 ,C2617_=_C2983 ,C2617_=_C2985 ,C2618_=_C2619 ,C2618_=_C2620 ,C2618_=_C2621 ,\nC2618_=_C2623 ,C2618_=_C2625 ,C2618_=_C2626 ,C2618_=_C2627 ,C2618_=_C2640 ,C2618_=_C2847 ,\nC2618_=_C2861 ,C2618_=_C2878 ,C2618_=_C2994 ,C2618_=_C2998 ,C2619_=_C2620 ,C2619_=_C2621 ,\nC2619_=_C2623 ,C2619_=_C2625 ,C2619_=_C2626 ,C2619_=_C2627 ,C2619_=_C2641 ,C2619_=_C2848 ,\nC2619_=_C2862 ,C2619_=_C2879 ,C2619_=_C3008 ,C2619_=_C3011 ,C2619_=_C3013 ,C2620_=_C2621 ,\nC2620_=_C2623 ,C2620_=_C2625 ,C2620_=_C2626 ,C2620_=_C2627 ,C2620_=_C2642 ,C2620_=_C2849 ,\nC2620_=_C2863 ,C2620_=_C2881 ,C2621_=_C2623 ,C2621_=_C2625 ,C2621_=_C2626 ,C2621_=_C2627 ,\nC2621_=_C2643 ,C2621_=_C2850 ,C2621_=_C2864 ,C2621_=_C2882 ,C2623_=_C2625 ,C2623_=_C2626 ,\nC2623_=_C2627 ,C2623_=_C2645 ,C2623_=_C2852 ,C2623_=_C2866 ,C2623_=_C2884 ,C2625_=_C2626 ,\nC2625_=_C2627 ,C2625_=_C2648 ,C2626_=_C2627 ,C2626_=_C2649 ,C2626_=_C2869 ,C2626_=_C2890 ,\nC2627_=_C2855 ,C2627_=_C2891 ,C2628_=_C2629 ,C2628_=_C2630 ,C2628_=_C2631 ,C2628_=_C2635 ,\nC2628_=_C2636 ,C2628_=_C2637 ,C2628_=_C2638 ,C2628_=_C2639 ,C2628_=_C2640 ,C2628_=_C2641 ,\nC2628_=_C2642 ,C2628_=_C2643 ,C2628_=_C2645 ,C2628_=_C2648 ,C2628_=_C2649 ,C2628_=_C2650 ,\nC2628_=_C2654 ,C2628_=_C2655 ,C2628_=_C2656 ,C2628_=_C2667 ,C2628_=_C2670 ,C2628_=_C2671 ,\nC2629_=_C2630 ,C2629_=_C2631 ,C2629_=_C2635 ,C2629_=_C2636 ,C2629_=_C2637 ,C2629_=_C2638 ,\nC2629_=_C2639 ,C2629_=_C2640 ,C2629_=_C2641 ,C2629_=_C2642 ,C2629_=_C2643 ,C2629_=_C2645 ,\nC2629_=_C2648 ,C2629_=_C2649 ,C2629_=_C2650 ,C2629_=_C2681 ,C2629_=_C2682 ,C2629_=_C2683 ,\nC2629_=_C2696 ,C2629_=_C2700 ,C2629_=_C2702 ,C2630_=_C2631 ,C2630_=_C2635 ,C2630_=_C2636 ,\nC2630_=_C2637 ,C2630_=_C2638 ,C2630_=_C2639 ,C2630_=_C2640 ,C2630_=_C2641 ,C2630_=_C2642 ,\nC2630_=_C2643 ,C2630_=_C2645 ,C2630_=_C2648 ,C2630_=_C2649 ,C2630_=_C2650 ,C2630_=_C2713 ,\nC2630_=_C2714 ,C2630_=_C2715 ,C2630_=_C2728 ,C2630_=_C2732 ,C2630_=_C2734 ,C2631_=_C2635 ,\nC2631_=_C2636 ,C2631_=_C2637 ,C2631_=_C2638 ,C2631_=_C2639 ,C2631_=_C2640 ,C2631_=_C2641 ,\nC2631_=_C2642 ,C2631_=_C2643 ,C2631_=_C2645 ,C2631_=_C2648 ,C2631_=_C2649 ,C2631_=_C2650 ,\nC2631_=_C2816 ,C2631_=_C2831 ,C2631_=_C2833 ,C2635_=_C2636 ,C2635_=_C2637 ,C2635_=_C2638 ,\nC2635_=_C2639 ,C2635_=_C2640 ,C2635_=_C2641 ,C2635_=_C2642 ,C2635_=_C2643 ,C2635_=_C2645 ,\nC2635_=_C2648 ,C2635_=_C2649 ,C2635_=_C2650 ,C2635_=_C2872 ,C2636_=_C2637 ,C2636_=_C2638 ,\nC2636_=_C2639 ,C2636_=_C2640 ,C2636_=_C2641 ,C2636_=_C2642 ,C2636_=_C2643 ,C2636_=_C2645 ,\nC2636_=_C2648 ,C2636_=_C2649 ,C2636_=_C2650 ,C2636_=_C2873 ,C2637_=_C2638 ,C2637_=_C2639 ,\nC2637_=_C2640 ,C2637_=_C2641 ,C2637_=_C2642 ,C2637_=_C2643 ,C2637_=_C2645 ,C2637_=_C2648 ,\nC2637_=_C2649 ,C2637_=_C2650 ,C2637_=_C2875 ,C2637_=_C2958 ,C2638_=_C2639 ,C2638_=_C2640 ,\nC2638_=_C2641 ,C2638_=_C2642 ,C2638_=_C2643 ,C2638_=_C2645 ,C2638_=_C2648 ,C2638_=_C2649 ,\nC2638_=_C2650 ,C2638_=_C2845 ,C2638_=_C2859 ,C2638_=_C2876 ,C2639_=_C2640 ,C2639_=_C2641 ,\nC2639_=_C2642 ,C2639_=_C2643 ,C2639_=_C2645 ,C2639_=_C2648 ,C2639_=_C2649 ,C2639_=_C2650 ,\nC2639_=_C2846 ,C2639_=_C2860 ,C2639_=_C2877 ,C2639_=_C2979 ,C2639_=_C2983 ,C2639_=_C2985 ,\nC2640_=_C2641 ,C2640_=_C2642 ,C2640_=_C2643 ,C2640_=_C2645 ,C2640_=_C2648 ,C2640_=_C2649 ,\nC2640_=_C2650 ,C2640_=_C2847 ,C2640_=_C2861 ,C2640_=_C2878 ,C2640_=_C2994 ,C2640_=_C2998 ,\nC2641_=_C2642 ,C2641_=_C2643 ,C2641_=_C2645 ,C2641_=_C2648 ,C2641_=_C2649 ,C2641_=_C2650 ,\nC2641_=_C2848 ,C2641_=_C2862 ,C2641_=_C2879 ,C2641_=_C3008 ,C2641_=_C3011 ,C2641_=_C3013 ,\nC2642_=_C2643 ,C2642_=_C2645 ,C2642_=_C2648 ,C2642_=_C2649 ,C2642_=_C2650 ,C2642_=_C2849 ,\nC2642_=_C2863 ,C2642_=_C2881 ,C2643_=_C2645 ,C2643_=_C2648 ,C2643_=_C2649 ,C2643_=_C2650 ,\nC2643_=_C2850 ,C2643_=_C2864 ,C2643_=_C2882 ,C2645_=_C2648 ,C2645_=_C2649 ,C2645_=_C2650 ,\nC2645_=_C2852 ,C2645_=_C2866 ,C2645_=_C2884 ,C2648_=_C2649 ,C2648_=_C2650 ,C2649_=_C2650 ,\nC2649_=_C2869 ,C2649_=_C2890 ,C2650_=_C2870 ,C2654_=_C2655 ,C2654_=_C2656 ,C2654_=_C2667 ,\nC2654_=_C2670 ,C2654_=_C2671 ,C2654_=_C2681 ,C2654_=_C2713 ,C2654_=_C2845 ,C2654_=_C2846 ,\nC2654_=_C2847 ,C2654_=_C2848 ,C2654_=_C2849 ,C2654_=_C2850 ,C2654_=_C2852 ,C2654_=_C2855 ,\nC2654_=_C2856 ,C2654_=_C2857 ,C2655_=_C2656 ,C2655_=_C2667 ,C2655_=_C2670 ,C2655_=_C2671 ,\nC2655_=_C2682 ,C2655_=_C2714 ,C2655_=_C2859 ,C2655_=_C2860 ,C2655_=_C2861 ,C2655_=_C2862 ,\nC2655_=_C2863 ,C2655_=_C2864 ,C2655_=_C2866 ,C2655_=_C2869 ,C2655_=_C2870 ,C2655_=_C2871 ,\nC2656_=_C2667 ,C2656_=_C2670 ,C2656_=_C2671 ,C2656_=_C2683 ,C2656_=_C2715 ,C2656_=_C2744 ,\nC2656_=_C2766 ,C2656_=_C2816 ,C2656_=_C2872 ,C2656_=_C2873 ,C2656_=_C2874 ,C2656_=_C2875 ,\nC2656_=_C2876 ,C2656_=_C2877 ,C2656_=_C2878 ,C2656_=_C2879 ,C2656_=_C2880 ,C2656_=_C2881 ,\nC2656_=_C2882 ,C2656_=_C2884 ,C2656_=_C2885 ,C2656_=_C2887 ,C2656_=_C2889 ,C2656_=_C2890 ,\nC2656_=_C2891 ,C2656_=_C2892 ,C2656_=_C2893 ,C2656_=_C2894 ,C2656_=_C2895 ,C2656_=_C2896 ,\nC2656_=_C2897 ,C2667_=_C2670 ,C2667_=_C2671 ,C2667_=_C2696 ,C2667_=_C2728 ,C2667_=_C2777 ,\nC2667_=_C2958 ,C2667_=_C2979 ,C2667_=_C2994 ,C2667_=_C3008 ,C2667_=_C3039 ,C2667_=_C3040 ,\nC2670_=_C2671 ,C2670_=_C2700 ,C2670_=_C2732 ,C2670_=_C2781 ,C2670_=_C2831 ,C2670_=_C2983 ,\nC2670_=_C2998 ,C2670_=_C3011 ,C2670_=_C3024 ,C2670_=_C3047 ,C2670_=_C3048 ,C2671_=_C2702 ,\nC2671_=_C2734 ,C2671_=_C2833 ,C2671_=_C2985 ,C2671_=_C3013 ,C2671_=_C3026 ,C2671_=_C3051 ,\nC2671_=_C3052 ,C2681_=_C2682 ,C2681_=_C2683 ,C2681_=_C2696 ,C2681_=_C2700 ,C2681_=_C2702 ,\nC2681_=_C2713 ,C2681_=_C2845 ,C2681_=_C2846 ,C2681_=_C2847 ,C2681_=_C2848 ,C2681_=_C2849 ,\nC2681_=_C2850 ,C2681_=_C2852 ,C2681_=_C2855 ,C2681_=_C2856 ,C2681_=_C2857 ,C2682_=_C2683 ,\nC2682_=_C2696 ,C2682_=_C2700 ,C2682_=_C2702 ,C2682_=_C2714 ,C2682_=_C2859 ,C2682_=_C2860 ,\nC2682_=_C2861 ,C2682_=_C2862 ,C2682_=_C2863 ,C2682_=_C2864 ,C2682_=_C2866 ,C2682_=_C2869 ,\nC2682_=_C2870 ,C2682_=_C2871 ,C2683_=_C2696 ,C2683_=_C2700 ,C2683_=_C2702 ,C2683_=_C2715 ,\nC2683_=_C2744 ,C2683_=_C2766 ,C2683_=_C2816 ,C2683_=_C2872 ,C2683_=_C2873 ,C2683_=_C2874 ,\nC2683_=_C2875 ,C2683_=_C2876 ,C2683_=_C2877 ,C2683_=_C2878 ,C2683_=_C2879 ,C2683_=_C2880 ,\nC2683_=_C2881 ,C2683_=_C2882 ,C2683_=_C2884 ,C2683_=_C2885 ,C2683_=_C2887 ,C2683_=_C2889 ,\nC2683_=_C2890 ,C2683_=_C2891 ,C2683_=_C2892 ,C2683_=_C2893 ,C2683_=_C2894 ,C2683_=_C2895 ,\nC2683_=_C2896 ,C2683_=_C2897 ,C2696_=_C2700 ,C2696_=_C2702 ,C2696_=_C2728 ,C2696_=_C2777 ,\nC2696_=_C2958 ,C2696_=_C2979 ,C2696_=_C2994 ,C2696_=_C3008 ,C2696_=_C3039 ,C2696_=_C3040 ,\nC2700_=_C2702 ,C2700_=_C2732 ,C2700_=_C2781 ,C2700_=_C2831 ,C2700_=_C2983 ,C2700_=_C2998 ,\nC2700_=_C3011 ,C2700_=_C3024 ,C2700_=_C3047 ,C2700_=_C3048 ,C2702_=_C2734 ,C2702_=_C2833 ,\nC2702_=_C2985 ,C2702_=_C3013 ,C2702_=_C3026 ,C2702_=_C3051 ,C2702_=_C3052 ,C2713_=_C2714 ,\nC2713_=_C2715 ,C2713_=_C2728 ,C2713_=_C2732 ,C2713_=_C2734 ,C2713_=_C2845 ,C2713_=_C2846 ,\nC2713_=_C2847 ,C2713_=_C2848 ,C2713_=_C2849 ,C2713_=_C2850 ,C2713_=_C2852 ,C2713_=_C2855 ,\nC2713_=_C2856 ,C2713_=_C2857 ,C2714_=_C2715 ,C2714_=_C2728 ,C2714_=_C2732 ,C2714_=_C2734 ,\nC2714_=_C2859 ,C2714_=_C2860 ,C2714_=_C2861 ,C2714_=_C2862 ,C2714_=_C2863 ,C2714_=_C2864 ,\nC2714_=_C2866 ,C2714_=_C2869 ,C2714_=_C2870 ,C2714_=_C2871 ,C2715_=_C2728 ,C2715_=_C2732 ,\nC2715_=_C2734 ,C2715_=_C2744 ,C2715_=_C2766 ,C2715_=_C2816 ,C2715_=_C2872 ,C2715_=_C2873 ,\nC2715_=_C2874 ,C2715_=_C2875 ,C2715_=_C2876 ,C2715_=_C2877 ,C2715_=_C2878 ,C2715_=_C2879 ,\nC2715_=_C2880 ,C2715_=_C2881 ,C2715_=_C2882 ,C2715_=_C2884 ,C2715_=_C2885 ,C2715_=_C2887 ,\nC2715_=_C2889 ,C2715_=_C2890 ,C2715_=_C2891 ,C2715_=_C2892 ,C2715_=_C2893 ,C2715_=_C2894 ,\nC2715_=_C2895 ,C2715_=_C2896 ,C2715_=_C2897 ,C2728_=_C2732 ,C2728_=_C2734 ,C2728_=_C2777 ,\nC2728_=_C2958 ,C2728_=_C2979 ,C2728_=_C2994 ,C2728_=_C3008 ,C2728_=_C3039 ,C2728_=_C3040 ,\nC2732_=_C2734 ,C2732_=_C2781 ,C2732_=_C2831 ,C2732_=_C2983 ,C2732_=_C2998 ,C2732_=_C3011 ,\nC2732_=_C3024 ,C2732_=_C3047 ,C2732_=_C3048 ,C2734_=_C2833 ,C2734_=_C2985 ,C2734_=_C3013 ,\nC2734_=_C3026 ,C2734_=_C3051 ,C2734_=_C3052 ,C2744_=_C2766 ,C2744_=_C2816 ,C2744_=_C2872 ,\nC2744_=_C2873 ,C2744_=_C2874 ,C2744_=_C2875 ,C2744_=_C2876 ,C2744_=_C2877 ,C2744_=_C2878 ,\nC2744_=_C2879 ,C2744_=_C2880 ,C2744_=_C2881 ,C2744_=_C2882 ,C2744_=_C2884 ,C2744_=_C2885</w:t>
      </w:r>
    </w:p>
    <w:p>
      <w:pPr>
        <w:pStyle w:val="PreformattedText"/>
        <w:bidi w:val="0"/>
        <w:spacing w:before="0" w:after="0"/>
        <w:jc w:val="left"/>
        <w:rPr/>
      </w:pPr>
      <w:r>
        <w:rPr/>
        <w:t xml:space="preserve"> </w:t>
      </w:r>
      <w:r>
        <w:rPr/>
        <w:t>,\nC2744_=_C2887 ,C2744_=_C2889 ,C2744_=_C2890 ,C2744_=_C2891 ,C2744_=_C2892 ,C2744_=_C2893 ,\nC2744_=_C2894 ,C2744_=_C2895 ,C2744_=_C2896 ,C2744_=_C2897 ,C2766_=_C2777 ,C2766_=_C2781 ,\nC2766_=_C2816 ,C2766_=_C2872 ,C2766_=_C2873 ,C2766_=_C2874 ,C2766_=_C2875 ,C2766_=_C2876 ,\nC2766_=_C2877 ,C2766_=_C2878 ,C2766_=_C2879 ,C2766_=_C2880 ,C2766_=_C2881 ,C2766_=_C2882 ,\nC2766_=_C2884 ,C2766_=_C2885 ,C2766_=_C2887 ,C2766_=_C2889 ,C2766_=_C2890 ,C2766_=_C2891 ,\nC2766_=_C2892 ,C2766_=_C2893 ,C2766_=_C2894 ,C2766_=_C2895 ,C2766_=_C2896 ,C2766_=_C2897 ,\nC2777_=_C2781 ,C2777_=_C2958 ,C2777_=_C2979 ,C2777_=_C2994 ,C2777_=_C3008 ,C2777_=_C3039 ,\nC2777_=_C3040 ,C2781_=_C2831 ,C2781_=_C2983 ,C2781_=_C2998 ,C2781_=_C3011 ,C2781_=_C3024 ,\nC2781_=_C3047 ,C2781_=_C3048 ,C2816_=_C2831 ,C2816_=_C2833 ,C2816_=_C2872 ,C2816_=_C2873 ,\nC2816_=_C2874 ,C2816_=_C2875 ,C2816_=_C2876 ,C2816_=_C2877 ,C2816_=_C2878 ,C2816_=_C2879 ,\nC2816_=_C2880 ,C2816_=_C2881 ,C2816_=_C2882 ,C2816_=_C2884 ,C2816_=_C2885 ,C2816_=_C2887 ,\nC2816_=_C2889 ,C2816_=_C2890 ,C2816_=_C2891 ,C2816_=_C2892 ,C2816_=_C2893 ,C2816_=_C2894 ,\nC2816_=_C2895 ,C2816_=_C2896 ,C2816_=_C2897 ,C2831_=_C2833 ,C2831_=_C2983 ,C2831_=_C2998 ,\nC2831_=_C3011 ,C2831_=_C3024 ,C2831_=_C3047 ,C2831_=_C3048 ,C2833_=_C2985 ,C2833_=_C3013 ,\nC2833_=_C3026 ,C2833_=_C3051 ,C2833_=_C3052 ,C2845_=_C2846 ,C2845_=_C2847 ,C2845_=_C2848 ,\nC2845_=_C2849 ,C2845_=_C2850 ,C2845_=_C2852 ,C2845_=_C2855 ,C2845_=_C2856 ,C2845_=_C2857 ,\nC2845_=_C2859 ,C2845_=_C2876 ,C2846_=_C2847 ,C2846_=_C2848 ,C2846_=_C2849 ,C2846_=_C2850 ,\nC2846_=_C2852 ,C2846_=_C2855 ,C2846_=_C2856 ,C2846_=_C2857 ,C2846_=_C2860 ,C2846_=_C2877 ,\nC2846_=_C2979 ,C2846_=_C2983 ,C2846_=_C2985 ,C2847_=_C2848 ,C2847_=_C2849 ,C2847_=_C2850 ,\nC2847_=_C2852 ,C2847_=_C2855 ,C2847_=_C2856 ,C2847_=_C2857 ,C2847_=_C2861 ,C2847_=_C2878 ,\nC2847_=_C2994 ,C2847_=_C2998 ,C2848_=_C2849 ,C2848_=_C2850 ,C2848_=_C2852 ,C2848_=_C2855 ,\nC2848_=_C2856 ,C2848_=_C2857 ,C2848_=_C2862 ,C2848_=_C2879 ,C2848_=_C3008 ,C2848_=_C3011 ,\nC2848_=_C3013 ,C2849_=_C2850 ,C2849_=_C2852 ,C2849_=_C2855 ,C2849_=_C2856 ,C2849_=_C2857 ,\nC2849_=_C2863 ,C2849_=_C2881 ,C2850_=_C2852 ,C2850_=_C2855 ,C2850_=_C2856 ,C2850_=_C2857 ,\nC2850_=_C2864 ,C2850_=_C2882 ,C2852_=_C2855 ,C2852_=_C2856 ,C2852_=_C2857 ,C2852_=_C2866 ,\nC2852_=_C2884 ,C2855_=_C2856 ,C2855_=_C2857 ,C2855_=_C2891 ,C2856_=_C2857 ,C2857_=_C2871 ,\nC2857_=_C2897 ,C2859_=_C2860 ,C2859_=_C2861 ,C2859_=_C2862 ,C2859_=_C2863 ,C2859_=_C2864 ,\nC2859_=_C2866 ,C2859_=_C2869 ,C2859_=_C2870 ,C2859_=_C2871 ,C2859_=_C2876 ,C2860_=_C2861 ,\nC2860_=_C2862 ,C2860_=_C2863 ,C2860_=_C2864 ,C2860_=_C2866 ,C2860_=_C2869 ,C2860_=_C2870 ,\nC2860_=_C2871 ,C2860_=_C2877 ,C2860_=_C2979 ,C2860_=_C2983 ,C2860_=_C2985 ,C2861_=_C2862 ,\nC2861_=_C2863 ,C2861_=_C2864 ,C2861_=_C2866 ,C2861_=_C2869 ,C2861_=_C2870 ,C2861_=_C2871 ,\nC2861_=_C2878 ,C2861_=_C2994 ,C2861_=_C2998 ,C2862_=_C2863 ,C2862_=_C2864 ,C2862_=_C2866 ,\nC2862_=_C2869 ,C2862_=_C2870 ,C2862_=_C2871 ,C2862_=_C2879 ,C2862_=_C3008 ,C2862_=_C3011 ,\nC2862_=_C3013 ,C2863_=_C2864 ,C2863_=_C2866 ,C2863_=_C2869 ,C2863_=_C2870 ,C2863_=_C2871 ,\nC2863_=_C2881 ,C2864_=_C2866 ,C2864_=_C2869 ,C2864_=_C2870 ,C2864_=_C2871 ,C2864_=_C2882 ,\nC2866_=_C2869 ,C2866_=_C2870 ,C2866_=_C2871 ,C2866_=_C2884 ,C2869_=_C2870 ,C2869_=_C2871 ,\nC2869_=_C2890 ,C2870_=_C2871 ,C2871_=_C2897 ,C2872_=_C2873 ,C2872_=_C2874 ,C2872_=_C2875 ,\nC2872_=_C2876 ,C2872_=_C2877 ,C2872_=_C2878 ,C2872_=_C2879 ,C2872_=_C2880 ,C2872_=_C2881 ,\nC2872_=_C2882 ,C2872_=_C2884 ,C2872_=_C2885 ,C2872_=_C2887 ,C2872_=_C2889 ,C2872_=_C2890 ,\nC2872_=_C2891 ,C2872_=_C2892 ,C2872_=_C2893 ,C2872_=_C2894 ,C2872_=_C2895 ,C2872_=_C2896 ,\nC2872_=_C2897 ,C2873_=_C2874 ,C2873_=_C2875 ,C2873_=_C2876 ,C2873_=_C2877 ,C2873_=_C2878 ,\nC2873_=_C2879 ,C2873_=_C2880 ,C2873_=_C2881 ,C2873_=_C2882 ,C2873_=_C2884 ,C2873_=_C2885 ,\nC2873_=_C2887 ,C2873_=_C2889 ,C2873_=_C2890 ,C2873_=_C2891 ,C2873_=_C2892 ,C2873_=_C2893 ,\nC2873_=_C2894 ,C2873_=_C2895 ,C2873_=_C2896 ,C2873_=_C2897 ,C2874_=_C2875 ,C2874_=_C2876 ,\nC2874_=_C2877 ,C2874_=_C2878 ,C2874_=_C2879 ,C2874_=_C2880 ,C2874_=_C2881 ,C2874_=_C2882 ,\nC2874_=_C2884 ,C2874_=_C2885 ,C2874_=_C2887 ,C2874_=_C2889 ,C2874_=_C2890 ,C2874_=_C2891 ,\nC2874_=_C2892 ,C2874_=_C2893 ,C2874_=_C2894 ,C2874_=_C2895 ,C2874_=_C2896 ,C2874_=_C2897 ,\nC2875_=_C2876 ,C2875_=_C2877 ,C2875_=_C2878 ,C2875_=_C2879 ,C2875_=_C2880 ,C2875_=_C2881 ,\nC2875_=_C2882 ,C2875_=_C2884 ,C2875_=_C2885 ,C2875_=_C2887 ,C2875_=_C2889 ,C2875_=_C2890 ,\nC2875_=_C2891 ,C2875_=_C2892 ,C2875_=_C2893 ,C2875_=_C2894 ,C2875_=_C2895 ,C2875_=_C2896 ,\nC2875_=_C2897 ,C2875_=_C2958 ,C2876_=_C2877 ,C2876_=_C2878 ,C2876_=_C2879 ,C2876_=_C2880 ,\nC2876_=_C2881 ,C2876_=_C2882 ,C2876_=_C2884 ,C2876_=_C2885 ,C2876_=_C2887 ,C2876_=_C2889 ,\nC2876_=_C2890 ,C2876_=_C2891 ,C2876_=_C2892 ,C2876_=_C2893 ,C2876_=_C2894 ,C2876_=_C2895 ,\nC2876_=_C2896 ,C2876_=_C2897 ,C2877_=_C2878 ,C2877_=_C2879 ,C2877_=_C2880 ,C2877_=_C2881 ,\nC2877_=_C2882 ,C2877_=_C2884 ,C2877_=_C2885 ,C2877_=_C2887 ,C2877_=_C2889 ,C2877_=_C2890 ,\nC2877_=_C2891 ,C2877_=_C2892 ,C2877_=_C2893 ,C2877_=_C2894 ,C2877_=_C2895 ,C2877_=_C2896 ,\nC2877_=_C2897 ,C2877_=_C2979 ,C2877_=_C2983 ,C2877_=_C2985 ,C2878_=_C2879 ,C2878_=_C2880 ,\nC2878_=_C2881 ,C2878_=_C2882 ,C2878_=_C2884 ,C2878_=_C2885 ,C2878_=_C2887 ,C2878_=_C2889 ,\nC2878_=_C2890 ,C2878_=_C2891 ,C2878_=_C2892 ,C2878_=_C2893 ,C2878_=_C2894 ,C2878_=_C2895 ,\nC2878_=_C2896 ,C2878_=_C2897 ,C2878_=_C2994 ,C2878_=_C2998 ,C2879_=_C2880 ,C2879_=_C2881 ,\nC2879_=_C2882 ,C2879_=_C2884 ,C2879_=_C2885 ,C2879_=_C2887 ,C2879_=_C2889 ,C2879_=_C2890 ,\nC2879_=_C2891 ,C2879_=_C2892 ,C2879_=_C2893 ,C2879_=_C2894 ,C2879_=_C2895 ,C2879_=_C2896 ,\nC2879_=_C2897 ,C2879_=_C3008 ,C2879_=_C3011 ,C2879_=_C3013 ,C2880_=_C2881 ,C2880_=_C2882 ,\nC2880_=_C2884 ,C2880_=_C2885 ,C2880_=_C2887 ,C2880_=_C2889 ,C2880_=_C2890 ,C2880_=_C2891 ,\nC2880_=_C2892 ,C2880_=_C2893 ,C2880_=_C2894 ,C2880_=_C2895 ,C2880_=_C2896 ,C2880_=_C2897 ,\nC2880_=_C3024 ,C2880_=_C3026 ,C2881_=_C2882 ,C2881_=_C2884 ,C2881_=_C2885 ,C2881_=_C2887 ,\nC2881_=_C2889 ,C2881_=_C2890 ,C2881_=_C2891 ,C2881_=_C2892 ,C2881_=_C2893 ,C2881_=_C2894 ,\nC2881_=_C2895 ,C2881_=_C2896 ,C2881_=_C2897 ,C2882_=_C2884 ,C2882_=_C2885 ,C2882_=_C2887 ,\nC2882_=_C2889 ,C2882_=_C2890 ,C2882_=_C2891 ,C2882_=_C2892 ,C2882_=_C2893 ,C2882_=_C2894 ,\nC2882_=_C2895 ,C2882_=_C2896 ,C2882_=_C2897 ,C2884_=_C2885 ,C2884_=_C2887 ,C2884_=_C2889 ,\nC2884_=_C2890 ,C2884_=_C2891 ,C2884_=_C2892 ,C2884_=_C2893 ,C2884_=_C2894 ,C2884_=_C2895 ,\nC2884_=_C2896 ,C2884_=_C2897 ,C2885_=_C2887 ,C2885_=_C2889 ,C2885_=_C2890 ,C2885_=_C2891 ,\nC2885_=_C2892 ,C2885_=_C2893 ,C2885_=_C2894 ,C2885_=_C2895 ,C2885_=_C2896 ,C2885_=_C2897 ,\nC2887_=_C2889 ,C2887_=_C2890 ,C2887_=_C2891 ,C2887_=_C2892 ,C2887_=_C2893 ,C2887_=_C2894 ,\nC2887_=_C2895 ,C2887_=_C2896 ,C2887_=_C2897 ,C2889_=_C2890 ,C2889_=_C2891 ,C2889_=_C2892 ,\nC2889_=_C2893 ,C2889_=_C2894 ,C2889_=_C2895 ,C2889_=_C2896 ,C2889_=_C2897 ,C2890_=_C2891 ,\nC2890_=_C2892 ,C2890_=_C2893 ,C2890_=_C2894 ,C2890_=_C2895 ,C2890_=_C2896 ,C2890_=_C2897 ,\nC2891_=_C2892 ,C2891_=_C2893 ,C2891_=_C2894 ,C2891_=_C2895 ,C2891_=_C2896 ,C2891_=_C2897 ,\nC2892_=_C2893 ,C2892_=_C2894 ,C2892_=_C2895 ,C2892_=_C2896 ,C2892_=_C2897 ,C2892_=_C3047 ,\nC2893_=_C2894 ,C2893_=_C2895 ,C2893_=_C2896 ,C2893_=_C2897 ,C2894_=_C2895 ,C2894_=_C2896 ,\nC2894_=_C2897 ,C2894_=_C3048 ,C2894_=_C3051 ,C2895_=_C2896 ,C2895_=_C2897 ,C2896_=_C2897 ,\nC2896_=_C3052 ,C2958_=_C2979 ,C2958_=_C2994 ,C2958_=_C3008 ,C2958_=_C3039 ,C2958_=_C3040 ,\nC2979_=_C2983 ,C2979_=_C2985 ,C2979_=_C2994 ,C2979_=_C3008 ,C2979_=_C3039 ,C2979_=_C3040 ,\nC2983_=_C2985 ,C2983_=_C2998 ,C2983_=_C3011 ,C2983_=_C3024 ,C2983_=_C3047 ,C2983_=_C3048 ,\nC2985_=_C3013 ,C2985_=_C3026 ,C2985_=_C3051 ,C2985_=_C3052 ,C2994_=_C2998 ,C2994_=_C3008 ,\nC2994_=_C3039 ,C2994_=_C3040 ,C2998_=_C3011 ,C2998_=_C3024 ,C2998_=_C3047 ,C2998_=_C3048 ,\nC3008_=_C3011 ,C3008_=_C3013 ,C3008_=_C3039 ,C3008_=_C3040 ,C3011_=_C3013 ,C3011_=_C3024 ,\nC3011_=_C3047 ,C3011_=_C3048 ,C3013_=_C3026 ,C3013_=_C3051 ,C3013_=_C3052 ,C3024_=_C3026 ,\nC3024_=_C3047 ,C3024_=_C3048 ,C3026_=_C3051 ,C3026_=_C3052 ,C3039_=_C3040 ,C3047_=_C3048 ,\nC3048_=_C3051 ,C3051_=_C3052 ,"];206[shape=box, label="id:206 level: 2\n238: C1327 C1349 C1415 C1445 C1477 \nC1508 C1659 C1660 C1662 C1685 C1686 \nC1688 C1710 C1711 C1713 C1850 C1851 \nC1854 C1882 C1883 C1886 C1911 C1937 \nC1951 C1965 C1986 C1987 C1992 C2043 \nC2044 C2047 C2097 C2112 C2125 C2174 \nC2175 C2178 C2202 C2203 C2217 C2219 \nC2221 C2223 C2226 C2228 C2240 C2241 \nC2250 C2262 C2263 C2271 C2306 C2307 \nC2319 C2336 C2337 C2349 C2365 C2366 \nC2379 C2395 C2396 C2409 C2423 C2424 \nC2427 C2428 C2440 C2459 C2460 C2463 \nC2464 C2476 C2492 C2493 C2496 C2497 \nC2502 C2514 C2515 C2518 C2519 C2524 \nC2535 C2536 C2544 C2550 C2551 C2558 \nC2566 C2567 C2574 C2585 C2586 C2594 \nC2610 C2611 C2618 C2629 C2630 C2640 \nC2651 C2652 C2661 C2676 C2677 C2678 \nC2679 C2680 C2681 C2682 C2683 C2684 \nC2685 C2686 C2687 C2688 C2689 C2690 \nC2691 C2692 C2693 C2694 C2695 C2696 \nC2697 C2698 C2699 C2700 C2701 C2702 \nC2703 C2704 C2705 C2706 C2707 C2708 \nC2709 C2710 C2711 C2712 C2713 C2714 \nC2715 C2716 C2717 C2718 C2719 C2720 \nC2721 C2722 C2723 C2724 C2725 C2726 \nC2727 C2728 C2729 C2730 C2731 C2732 \nC2733 C2734 C2735 C2736 C2737 C2738 \nC2739 C2741 C2742 C2750 C2758 C2759 \nC2763 C2764 C2771 C2782 C2783 C2788 \nC2789 C2790 C2792 C2793 C2794 C2795 \nC2796 C2799 C2800 C2801 C2802 C2803 \nC2804 C2806 C2807 C2808 C2809 C2810 \nC2813 C2814 C2815 C2823 C2832 C2834 \nC2847 C2861 C2878 C2887 C2889 C2919 \nC2934 C2947 C2962 C2974 C2984 C2986 \nC2988 C2989 C2990 C2991 C2992 C2993 \nC2994 C2995 C2996 C2997 C2998 C3000 \nC3001 C3002 C3003 C3004 C3012 C3025 \nC3027 C3049 C3050 C3053 C3054 \n6373: C1327_=_C1477( C1327 C1477 ) C1327_=_C1508( C1327 C1508 ) C1327_=_C1662( C1327 C1662 ) C1327_=_C1688( C1327 C1688 ) C1327_=_C1713(</w:t>
      </w:r>
    </w:p>
    <w:p>
      <w:pPr>
        <w:pStyle w:val="PreformattedText"/>
        <w:bidi w:val="0"/>
        <w:spacing w:before="0" w:after="0"/>
        <w:jc w:val="left"/>
        <w:rPr/>
      </w:pPr>
      <w:r>
        <w:rPr/>
        <w:t xml:space="preserve"> </w:t>
      </w:r>
      <w:r>
        <w:rPr/>
        <w:t>C1327 C1713 ) \nC1327_=_C1854( C1327 C1854 ) C1327_=_C1886( C1327 C1886 ) C1327_=_C1992( C1327 C1992 ) C1327_=_C2047( C1327 C2047 ) C1327_=_C2178( C1327 C2178 ) C1327_=_C2226( C1327 C2226 ) \nC1327_=_C2228( C1327 C2228 ) C1327_=_C2250( C1327 C2250 ) C1327_=_C2271( C1327 C2271 ) C1327_=_C2319( C1327 C2319 ) C1327_=_C2349( C1327 C2349 ) C1327_=_C2379( C1327 C2379 ) \nC1327_=_C2409( C1327 C2409 ) C1327_=_C2440( C1327 C2440 ) C1327_=_C2476( C1327 C2476 ) C1327_=_C2502( C1327 C2502 ) C1327_=_C2524( C1327 C2524 ) C1327_=_C2544( C1327 C2544 ) \nC1327_=_C2558( C1327 C2558 ) C1327_=_C2574( C1327 C2574 ) C1327_=_C2594( C1327 C2594 ) C1327_=_C2618( C1327 C2618 ) C1327_=_C2640( C1327 C2640 ) C1327_=_C2661( C1327 C2661 ) \nC1327_=_C2689( C1327 C2689 ) C1327_=_C2721( C1327 C2721 ) C1327_=_C2750( C1327 C2750 ) C1327_=_C2771( C1327 C2771 ) C1327_=_C2823( C1327 C2823 ) C1327_=_C2847( C1327 C2847 ) \nC1327_=_C2861( C1327 C2861 ) C1327_=_C2878( C1327 C2878 ) C1327_=_C2919( C1327 C2919 ) C1327_=_C2934( C1327 C2934 ) C1327_=_C2947( C1327 C2947 ) C1327_=_C2962( C1327 C2962 ) \nC1327_=_C2974( C1327 C2974 ) C1327_=_C2988( C1327 C2988 ) C1327_=_C2989( C1327 C2989 ) C1327_=_C2990( C1327 C2990 ) C1327_=_C2991( C1327 C2991 ) C1327_=_C2992( C1327 C2992 ) \nC1327_=_C2993( C1327 C2993 ) C1327_=_C2994( C1327 C2994 ) C1327_=_C2995( C1327 C2995 ) C1327_=_C2996( C1327 C2996 ) C1327_=_C2997( C1327 C2997 ) C1327_=_C2998( C1327 C2998 ) \nC1327_=_C3000( C1327 C3000 ) C1327_=_C3001( C1327 C3001 ) C1327_=_C3002( C1327 C3002 ) C1327_=_C3003( C1327 C3003 ) C1327_=_C3004( C1327 C3004 ) C1349_=_C1659( C1349 C1659 ) \nC1349_=_C1685( C1349 C1685 ) C1349_=_C1710( C1349 C1710 ) C1349_=_C1850( C1349 C1850 ) C1349_=_C1882( C1349 C1882 ) C1349_=_C1986( C1349 C1986 ) C1349_=_C2043( C1349 C2043 ) \nC1349_=_C2097( C1349 C2097 ) C1349_=_C2112( C1349 C2112 ) C1349_=_C2174( C1349 C2174 ) C1349_=_C2221( C1349 C2221 ) C1349_=_C2223( C1349 C2223 ) C1349_=_C2240( C1349 C2240 ) \nC1349_=_C2262( C1349 C2262 ) C1349_=_C2306( C1349 C2306 ) C1349_=_C2336( C1349 C2336 ) C1349_=_C2365( C1349 C2365 ) C1349_=_C2395( C1349 C2395 ) C1349_=_C2423( C1349 C2423 ) \nC1349_=_C2459( C1349 C2459 ) C1349_=_C2492( C1349 C2492 ) C1349_=_C2514( C1349 C2514 ) C1349_=_C2535( C1349 C2535 ) C1349_=_C2550( C1349 C2550 ) C1349_=_C2566( C1349 C2566 ) \nC1349_=_C2585( C1349 C2585 ) C1349_=_C2610( C1349 C2610 ) C1349_=_C2629( C1349 C2629 ) C1349_=_C2651( C1349 C2651 ) C1349_=_C2676( C1349 C2676 ) C1349_=_C2677( C1349 C2677 ) \nC1349_=_C2678( C1349 C2678 ) C1349_=_C2679( C1349 C2679 ) C1349_=_C2680( C1349 C2680 ) C1349_=_C2681( C1349 C2681 ) C1349_=_C2682( C1349 C2682 ) C1349_=_C2683( C1349 C2683 ) \nC1349_=_C2684( C1349 C2684 ) C1349_=_C2685( C1349 C2685 ) C1349_=_C2686( C1349 C2686 ) C1349_=_C2687( C1349 C2687 ) C1349_=_C2688( C1349 C2688 ) C1349_=_C2689( C1349 C2689 ) \nC1349_=_C2690( C1349 C2690 ) C1349_=_C2691( C1349 C2691 ) C1349_=_C2692( C1349 C2692 ) C1349_=_C2693( C1349 C2693 ) C1349_=_C2694( C1349 C2694 ) C1349_=_C2695( C1349 C2695 ) \nC1349_=_C2696( C1349 C2696 ) C1349_=_C2697( C1349 C2697 ) C1349_=_C2698( C1349 C2698 ) C1349_=_C2699( C1349 C2699 ) C1349_=_C2700( C1349 C2700 ) C1349_=_C2701( C1349 C2701 ) \nC1349_=_C2702( C1349 C2702 ) C1349_=_C2703( C1349 C2703 ) C1349_=_C2704( C1349 C2704 ) C1349_=_C2705( C1349 C2705 ) C1349_=_C2706( C1349 C2706 ) C1349_=_C2707( C1349 C2707 ) \nC1415_=_C1445( C1415 C1445 ) C1415_=_C1660( C1415 C1660 ) C1415_=_C1686( C1415 C1686 ) C1415_=_C1711( C1415 C1711 ) C1415_=_C1851( C1415 C1851 ) C1415_=_C1883( C1415 C1883 ) \nC1415_=_C1987( C1415 C1987 ) C1415_=_C2044( C1415 C2044 ) C1415_=_C2125( C1415 C2125 ) C1415_=_C2175( C1415 C2175 ) C1415_=_C2217( C1415 C2217 ) C1415_=_C2219( C1415 C2219 ) \nC1415_=_C2241( C1415 C2241 ) C1415_=_C2263( C1415 C2263 ) C1415_=_C2307( C1415 C2307 ) C1415_=_C2337( C1415 C2337 ) C1415_=_C2366( C1415 C2366 ) C1415_=_C2396( C1415 C2396 ) \nC1415_=_C2424( C1415 C2424 ) C1415_=_C2460( C1415 C2460 ) C1415_=_C2493( C1415 C2493 ) C1415_=_C2515( C1415 C2515 ) C1415_=_C2536( C1415 C2536 ) C1415_=_C2551( C1415 C2551 ) \nC1415_=_C2567( C1415 C2567 ) C1415_=_C2586( C1415 C2586 ) C1415_=_C2611( C1415 C2611 ) C1415_=_C2630( C1415 C2630 ) C1415_=_C2652( C1415 C2652 ) C1415_=_C2708( C1415 C2708 ) \nC1415_=_C2709( C1415 C2709 ) C1415_=_C2710( C1415 C2710 ) C1415_=_C2711( C1415 C2711 ) C1415_=_C2712( C1415 C2712 ) C1415_=_C2713( C1415 C2713 ) C1415_=_C2714( C1415 C2714 ) \nC1415_=_C2715( C1415 C2715 ) C1415_=_C2716( C1415 C2716 ) C1415_=_C2717( C1415 C2717 ) C1415_=_C2718( C1415 C2718 ) C1415_=_C2719( C1415 C2719 ) C1415_=_C2720( C1415 C2720 ) \nC1415_=_C2721( C1415 C2721 ) C1415_=_C2722( C1415 C2722 ) C1415_=_C2723( C1415 C2723 ) C1415_=_C2724( C1415 C2724 ) C1415_=_C2725( C1415 C2725 ) C1415_=_C2726( C1415 C2726 ) \nC1415_=_C2727( C1415 C2727 ) C1415_=_C2728( C1415 C2728 ) C1415_=_C2729( C1415 C2729 ) C1415_=_C2730( C1415 C2730 ) C1415_=_C2731( C1415 C2731 ) C1415_=_C2732( C1415 C2732 ) \nC1415_=_C2733( C1415 C2733 ) C1415_=_C2734( C1415 C2734 ) C1415_=_C2735( C1415 C2735 ) C1415_=_C2736( C1415 C2736 ) C1415_=_C2737( C1415 C2737 ) C1415_=_C2738( C1415 C2738 ) \nC1415_=_C2739( C1415 C2739 ) C1445_=_C1660( C1445 C1660 ) C1445_=_C1686( C1445 C1686 ) C1445_=_C1711( C1445 C1711 ) C1445_=_C1851( C1445 C1851 ) C1445_=_C1883( C1445 C1883 ) \nC1445_=_C1987( C1445 C1987 ) C1445_=_C2044( C1445 C2044 ) C1445_=_C2125( C1445 C2125 ) C1445_=_C2175( C1445 C2175 ) C1445_=_C2217( C1445 C2217 ) C1445_=_C2219( C1445 C2219 ) \nC1445_=_C2241( C1445 C2241 ) C1445_=_C2263( C1445 C2263 ) C1445_=_C2307( C1445 C2307 ) C1445_=_C2337( C1445 C2337 ) C1445_=_C2366( C1445 C2366 ) C1445_=_C2396( C1445 C2396 ) \nC1445_=_C2424( C1445 C2424 ) C1445_=_C2460( C1445 C2460 ) C1445_=_C2493( C1445 C2493 ) C1445_=_C2515( C1445 C2515 ) C1445_=_C2536( C1445 C2536 ) C1445_=_C2551( C1445 C2551 ) \nC1445_=_C2567( C1445 C2567 ) C1445_=_C2586( C1445 C2586 ) C1445_=_C2611( C1445 C2611 ) C1445_=_C2630( C1445 C2630 ) C1445_=_C2652( C1445 C2652 ) C1445_=_C2708( C1445 C2708 ) \nC1445_=_C2709( C1445 C2709 ) C1445_=_C2710( C1445 C2710 ) C1445_=_C2711( C1445 C2711 ) C1445_=_C2712( C1445 C2712 ) C1445_=_C2713( C1445 C2713 ) C1445_=_C2714( C1445 C2714 ) \nC1445_=_C2715( C1445 C2715 ) C1445_=_C2716( C1445 C2716 ) C1445_=_C2717( C1445 C2717 ) C1445_=_C2718( C1445 C2718 ) C1445_=_C2719( C1445 C2719 ) C1445_=_C2720( C1445 C2720 ) \nC1445_=_C2721( C1445 C2721 ) C1445_=_C2722( C1445 C2722 ) C1445_=_C2723( C1445 C2723 ) C1445_=_C2724( C1445 C2724 ) C1445_=_C2725( C1445 C2725 ) C1445_=_C2726( C1445 C2726 ) \nC1445_=_C2727( C1445 C2727 ) C1445_=_C2728( C1445 C2728 ) C1445_=_C2729( C1445 C2729 ) C1445_=_C2730( C1445 C2730 ) C1445_=_C2731( C1445 C2731 ) C1445_=_C2732( C1445 C2732 ) \nC1445_=_C2733( C1445 C2733 ) C1445_=_C2734( C1445 C2734 ) C1445_=_C2735( C1445 C2735 ) C1445_=_C2736( C1445 C2736 ) C1445_=_C2737( C1445 C2737 ) C1445_=_C2738( C1445 C2738 ) \nC1445_=_C2739( C1445 C2739 ) C1477_=_C1508( C1477 C1508 ) C1477_=_C1662( C1477 C1662 ) C1477_=_C1688( C1477 C1688 ) C1477_=_C1713( C1477 C1713 ) C1477_=_C1854( C1477 C1854 ) \nC1477_=_C1886( C1477 C1886 ) C1477_=_C1992( C1477 C1992 ) C1477_=_C2047( C1477 C2047 ) C1477_=_C2178( C1477 C2178 ) C1477_=_C2226( C1477 C2226 ) C1477_=_C2228( C1477 C2228 ) \nC1477_=_C2250( C1477 C2250 ) C1477_=_C2271( C1477 C2271 ) C1477_=_C2319( C1477 C2319 ) C1477_=_C2349( C1477 C2349 ) C1477_=_C2379( C1477 C2379 ) C1477_=_C2409( C1477 C2409 ) \nC1477_=_C2440( C1477 C2440 ) C1477_=_C2476( C1477 C2476 ) C1477_=_C2502( C1477 C2502 ) C1477_=_C2524( C1477 C2524 ) C1477_=_C2544( C1477 C2544 ) C1477_=_C2558( C1477 C2558 ) \nC1477_=_C2574( C1477 C2574 ) C1477_=_C2594( C1477 C2594 ) C1477_=_C2618( C1477 C2618 ) C1477_=_C2640( C1477 C2640 ) C1477_=_C2661( C1477 C2661 ) C1477_=_C2689( C1477 C2689 ) \nC1477_=_C2721( C1477 C2721 ) C1477_=_C2750( C1477 C2750 ) C1477_=_C2771( C1477 C2771 ) C1477_=_C2823( C1477 C2823 ) C1477_=_C2847( C1477 C2847 ) C1477_=_C2861( C1477 C2861 ) \nC1477_=_C2878( C1477 C2878 ) C1477_=_C2919( C1477 C2919 ) C1477_=_C2934( C1477 C2934 ) C1477_=_C2947( C1477 C2947 ) C1477_=_C2962( C1477 C2962 ) C1477_=_C2974( C1477 C2974 ) \nC1477_=_C2988( C1477 C2988 ) C1477_=_C2989( C1477 C2989 ) C1477_=_C2990( C1477 C2990 ) C1477_=_C2991( C1477 C2991 ) C1477_=_C2992( C1477 C2992 ) C1477_=_C2993( C1477 C2993 ) \nC1477_=_C2994( C1477 C2994 ) C1477_=_C2995( C1477 C2995 ) C1477_=_C2996( C1477 C2996 ) C1477_=_C2997( C1477 C2997 ) C1477_=_C2998( C1477 C2998 ) C1477_=_C3000( C1477 C3000 ) \nC1477_=_C3001( C1477 C3001 ) C1477_=_C3002( C1477 C3002 ) C1477_=_C3003( C1477 C3003 ) C1477_=_C3004( C1477 C3004 ) C1508_=_C1662( C1508 C1662 ) C1508_=_C1688( C1508 C1688 ) \nC1508_=_C1713( C1508 C1713 ) C1508_=_C1854( C1508 C1854 ) C1508_=_C1886( C1508 C1886 ) C1508_=_C1992( C1508 C1992 ) C1508_=_C2047( C1508 C2047 ) C1508_=_C2178( C1508 C2178 ) \nC1508_=_C2226( C1508 C2226 ) C1508_=_C2228( C1508 C2228 ) C1508_=_C2250( C1508 C2250 ) C1508_=_C2271( C1508 C2271 ) C1508_=_C2319( C1508 C2319 ) C1508_=_C2349( C1508 C2349 ) \nC1508_=_C2379( C1508 C2379 ) C1508_=_C2409( C1508 C2409 ) C1508_=_C2440( C1508 C2440 ) C1508_=_C2476( C1508 C2476 ) C1508_=_C2502( C1508 C2502 ) C1508_=_C2524( C1508 C2524 ) \nC1508_=_C2544( C1508 C2544 ) C1508_=_C2558( C1508 C2558 ) C1508_=_C2574( C1508 C2574 ) C1508_=_C2594( C1508 C2594 ) C1508_=_C2618( C1508 C2618 ) C1508_=_C2640( C1508 C2640 ) \nC1508_=_C2661( C1508 C2661 ) C1508_=_C2689( C1508 C2689 ) C1508_=_C2721( C1508 C2721 ) C1508_=_C2750( C1508 C2750 ) C1508_=_C2771( C1508 C2771 ) C1508_=_C2823( C1508 C2823 ) \nC1508_=_C2847( C1508 C2847 ) C1508_=_C2861( C1508 C2861 ) C1508_=_C2878( C1508 C2878 ) C1508_=_C2919( C1508 C2919 ) C1508_=_C2934( C1508 C2934 ) C1508_=_C2947( C1508 C2947 ) \nC1508_=_C2962( C1508 C2962 ) C1508_=_C2974( C1508 C2974 ) C1508_=_C2988( C1508 C2988 ) C1508_=_C2989( C1508 C2989 ) C1508_=_C2990( C1508 C2990 ) C1508_=_C2991( C1508 C2991 ) \nC1508_=_C2992( C1508 C2992 )</w:t>
      </w:r>
    </w:p>
    <w:p>
      <w:pPr>
        <w:pStyle w:val="PreformattedText"/>
        <w:bidi w:val="0"/>
        <w:spacing w:before="0" w:after="0"/>
        <w:jc w:val="left"/>
        <w:rPr/>
      </w:pPr>
      <w:r>
        <w:rPr/>
        <w:t xml:space="preserve"> </w:t>
      </w:r>
      <w:r>
        <w:rPr/>
        <w:t>C1508_=_C2993( C1508 C2993 ) C1508_=_C2994( C1508 C2994 ) C1508_=_C2995( C1508 C2995 ) C1508_=_C2996( C1508 C2996 ) C1508_=_C2997( C1508 C2997 ) \nC1508_=_C2998( C1508 C2998 ) C1508_=_C3000( C1508 C3000 ) C1508_=_C3001( C1508 C3001 ) C1508_=_C3002( C1508 C3002 ) C1508_=_C3003( C1508 C3003 ) C1508_=_C3004( C1508 C3004 ) \nC1659_=_C1660( C1659 C1660 ) C1659_=_C1662( C1659 C1662 ) C1659_=_C1685( C1659 C1685 ) C1659_=_C1710( C1659 C1710 ) C1659_=_C1850( C1659 C1850 ) C1659_=_C1882( C1659 C1882 ) \nC1659_=_C1986( C1659 C1986 ) C1659_=_C2043( C1659 C2043 ) C1659_=_C2097( C1659 C2097 ) C1659_=_C2112( C1659 C2112 ) C1659_=_C2174( C1659 C2174 ) C1659_=_C2221( C1659 C2221 ) \nC1659_=_C2223( C1659 C2223 ) C1659_=_C2240( C1659 C2240 ) C1659_=_C2262( C1659 C2262 ) C1659_=_C2306( C1659 C2306 ) C1659_=_C2336( C1659 C2336 ) C1659_=_C2365( C1659 C2365 ) \nC1659_=_C2395( C1659 C2395 ) C1659_=_C2423( C1659 C2423 ) C1659_=_C2459( C1659 C2459 ) C1659_=_C2492( C1659 C2492 ) C1659_=_C2514( C1659 C2514 ) C1659_=_C2535( C1659 C2535 ) \nC1659_=_C2550( C1659 C2550 ) C1659_=_C2566( C1659 C2566 ) C1659_=_C2585( C1659 C2585 ) C1659_=_C2610( C1659 C2610 ) C1659_=_C2629( C1659 C2629 ) C1659_=_C2651( C1659 C2651 ) \nC1659_=_C2676( C1659 C2676 ) C1659_=_C2677( C1659 C2677 ) C1659_=_C2678( C1659 C2678 ) C1659_=_C2679( C1659 C2679 ) C1659_=_C2680( C1659 C2680 ) C1659_=_C2681( C1659 C2681 ) \nC1659_=_C2682( C1659 C2682 ) C1659_=_C2683( C1659 C2683 ) C1659_=_C2684( C1659 C2684 ) C1659_=_C2685( C1659 C2685 ) C1659_=_C2686( C1659 C2686 ) C1659_=_C2687( C1659 C2687 ) \nC1659_=_C2688( C1659 C2688 ) C1659_=_C2689( C1659 C2689 ) C1659_=_C2690( C1659 C2690 ) C1659_=_C2691( C1659 C2691 ) C1659_=_C2692( C1659 C2692 ) C1659_=_C2693( C1659 C2693 ) \nC1659_=_C2694( C1659 C2694 ) C1659_=_C2695( C1659 C2695 ) C1659_=_C2696( C1659 C2696 ) C1659_=_C2697( C1659 C2697 ) C1659_=_C2698( C1659 C2698 ) C1659_=_C2699( C1659 C2699 ) \nC1659_=_C2700( C1659 C2700 ) C1659_=_C2701( C1659 C2701 ) C1659_=_C2702( C1659 C2702 ) C1659_=_C2703( C1659 C2703 ) C1659_=_C2704( C1659 C2704 ) C1659_=_C2705( C1659 C2705 ) \nC1659_=_C2706( C1659 C2706 ) C1659_=_C2707( C1659 C2707 ) C1660_=_C1662( C1660 C1662 ) C1660_=_C1686( C1660 C1686 ) C1660_=_C1711( C1660 C1711 ) C1660_=_C1851( C1660 C1851 ) \nC1660_=_C1883( C1660 C1883 ) C1660_=_C1987( C1660 C1987 ) C1660_=_C2044( C1660 C2044 ) C1660_=_C2125( C1660 C2125 ) C1660_=_C2175( C1660 C2175 ) C1660_=_C2217( C1660 C2217 ) \nC1660_=_C2219( C1660 C2219 ) C1660_=_C2241( C1660 C2241 ) C1660_=_C2263( C1660 C2263 ) C1660_=_C2307( C1660 C2307 ) C1660_=_C2337( C1660 C2337 ) C1660_=_C2366( C1660 C2366 ) \nC1660_=_C2396( C1660 C2396 ) C1660_=_C2424( C1660 C2424 ) C1660_=_C2460( C1660 C2460 ) C1660_=_C2493( C1660 C2493 ) C1660_=_C2515( C1660 C2515 ) C1660_=_C2536( C1660 C2536 ) \nC1660_=_C2551( C1660 C2551 ) C1660_=_C2567( C1660 C2567 ) C1660_=_C2586( C1660 C2586 ) C1660_=_C2611( C1660 C2611 ) C1660_=_C2630( C1660 C2630 ) C1660_=_C2652( C1660 C2652 ) \nC1660_=_C2708( C1660 C2708 ) C1660_=_C2709( C1660 C2709 ) C1660_=_C2710( C1660 C2710 ) C1660_=_C2711( C1660 C2711 ) C1660_=_C2712( C1660 C2712 ) C1660_=_C2713( C1660 C2713 ) \nC1660_=_C2714( C1660 C2714 ) C1660_=_C2715( C1660 C2715 ) C1660_=_C2716( C1660 C2716 ) C1660_=_C2717( C1660 C2717 ) C1660_=_C2718( C1660 C2718 ) C1660_=_C2719( C1660 C2719 ) \nC1660_=_C2720( C1660 C2720 ) C1660_=_C2721( C1660 C2721 ) C1660_=_C2722( C1660 C2722 ) C1660_=_C2723( C1660 C2723 ) C1660_=_C2724( C1660 C2724 ) C1660_=_C2725( C1660 C2725 ) \nC1660_=_C2726( C1660 C2726 ) C1660_=_C2727( C1660 C2727 ) C1660_=_C2728( C1660 C2728 ) C1660_=_C2729( C1660 C2729 ) C1660_=_C2730( C1660 C2730 ) C1660_=_C2731( C1660 C2731 ) \nC1660_=_C2732( C1660 C2732 ) C1660_=_C2733( C1660 C2733 ) C1660_=_C2734( C1660 C2734 ) C1660_=_C2735( C1660 C2735 ) C1660_=_C2736( C1660 C2736 ) C1660_=_C2737( C1660 C2737 ) \nC1660_=_C2738( C1660 C2738 ) C1660_=_C2739( C1660 C2739 ) C1662_=_C1688( C1662 C1688 ) C1662_=_C1713( C1662 C1713 ) C1662_=_C1854( C1662 C1854 ) C1662_=_C1886( C1662 C1886 ) \nC1662_=_C1992( C1662 C1992 ) C1662_=_C2047( C1662 C2047 ) C1662_=_C2178( C1662 C2178 ) C1662_=_C2226( C1662 C2226 ) C1662_=_C2228( C1662 C2228 ) C1662_=_C2250( C1662 C2250 ) \nC1662_=_C2271( C1662 C2271 ) C1662_=_C2319( C1662 C2319 ) C1662_=_C2349( C1662 C2349 ) C1662_=_C2379( C1662 C2379 ) C1662_=_C2409( C1662 C2409 ) C1662_=_C2440( C1662 C2440 ) \nC1662_=_C2476( C1662 C2476 ) C1662_=_C2502( C1662 C2502 ) C1662_=_C2524( C1662 C2524 ) C1662_=_C2544( C1662 C2544 ) C1662_=_C2558( C1662 C2558 ) C1662_=_C2574( C1662 C2574 ) \nC1662_=_C2594( C1662 C2594 ) C1662_=_C2618( C1662 C2618 ) C1662_=_C2640( C1662 C2640 ) C1662_=_C2661( C1662 C2661 ) C1662_=_C2689( C1662 C2689 ) C1662_=_C2721( C1662 C2721 ) \nC1662_=_C2750( C1662 C2750 ) C1662_=_C2771( C1662 C2771 ) C1662_=_C2823( C1662 C2823 ) C1662_=_C2847( C1662 C2847 ) C1662_=_C2861( C1662 C2861 ) C1662_=_C2878( C1662 C2878 ) \nC1662_=_C2919( C1662 C2919 ) C1662_=_C2934( C1662 C2934 ) C1662_=_C2947( C1662 C2947 ) C1662_=_C2962( C1662 C2962 ) C1662_=_C2974( C1662 C2974 ) C1662_=_C2988( C1662 C2988 ) \nC1662_=_C2989( C1662 C2989 ) C1662_=_C2990( C1662 C2990 ) C1662_=_C2991( C1662 C2991 ) C1662_=_C2992( C1662 C2992 ) C1662_=_C2993( C1662 C2993 ) C1662_=_C2994( C1662 C2994 ) \nC1662_=_C2995( C1662 C2995 ) C1662_=_C2996( C1662 C2996 ) C1662_=_C2997( C1662 C2997 ) C1662_=_C2998( C1662 C2998 ) C1662_=_C3000( C1662 C3000 ) C1662_=_C3001( C1662 C3001 ) \nC1662_=_C3002( C1662 C3002 ) C1662_=_C3003( C1662 C3003 ) C1662_=_C3004( C1662 C3004 ) C1685_=_C1686( C1685 C1686 ) C1685_=_C1688( C1685 C1688 ) C1685_=_C1710( C1685 C1710 ) \nC1685_=_C1850( C1685 C1850 ) C1685_=_C1882( C1685 C1882 ) C1685_=_C1986( C1685 C1986 ) C1685_=_C2043( C1685 C2043 ) C1685_=_C2097( C1685 C2097 ) C1685_=_C2112( C1685 C2112 ) \nC1685_=_C2174( C1685 C2174 ) C1685_=_C2221( C1685 C2221 ) C1685_=_C2223( C1685 C2223 ) C1685_=_C2240( C1685 C2240 ) C1685_=_C2262( C1685 C2262 ) C1685_=_C2306( C1685 C2306 ) \nC1685_=_C2336( C1685 C2336 ) C1685_=_C2365( C1685 C2365 ) C1685_=_C2395( C1685 C2395 ) C1685_=_C2423( C1685 C2423 ) C1685_=_C2459( C1685 C2459 ) C1685_=_C2492( C1685 C2492 ) \nC1685_=_C2514( C1685 C2514 ) C1685_=_C2535( C1685 C2535 ) C1685_=_C2550( C1685 C2550 ) C1685_=_C2566( C1685 C2566 ) C1685_=_C2585( C1685 C2585 ) C1685_=_C2610( C1685 C2610 ) \nC1685_=_C2629( C1685 C2629 ) C1685_=_C2651( C1685 C2651 ) C1685_=_C2676( C1685 C2676 ) C1685_=_C2677( C1685 C2677 ) C1685_=_C2678( C1685 C2678 ) C1685_=_C2679( C1685 C2679 ) \nC1685_=_C2680( C1685 C2680 ) C1685_=_C2681( C1685 C2681 ) C1685_=_C2682( C1685 C2682 ) C1685_=_C2683( C1685 C2683 ) C1685_=_C2684( C1685 C2684 ) C1685_=_C2685( C1685 C2685 ) \nC1685_=_C2686( C1685 C2686 ) C1685_=_C2687( C1685 C2687 ) C1685_=_C2688( C1685 C2688 ) C1685_=_C2689( C1685 C2689 ) C1685_=_C2690( C1685 C2690 ) C1685_=_C2691( C1685 C2691 ) \nC1685_=_C2692( C1685 C2692 ) C1685_=_C2693( C1685 C2693 ) C1685_=_C2694( C1685 C2694 ) C1685_=_C2695( C1685 C2695 ) C1685_=_C2696( C1685 C2696 ) C1685_=_C2697( C1685 C2697 ) \nC1685_=_C2698( C1685 C2698 ) C1685_=_C2699( C1685 C2699 ) C1685_=_C2700( C1685 C2700 ) C1685_=_C2701( C1685 C2701 ) C1685_=_C2702( C1685 C2702 ) C1685_=_C2703( C1685 C2703 ) \nC1685_=_C2704( C1685 C2704 ) C1685_=_C2705( C1685 C2705 ) C1685_=_C2706( C1685 C2706 ) C1685_=_C2707( C1685 C2707 ) C1686_=_C1688( C1686 C1688 ) C1686_=_C1711( C1686 C1711 ) \nC1686_=_C1851( C1686 C1851 ) C1686_=_C1883( C1686 C1883 ) C1686_=_C1987( C1686 C1987 ) C1686_=_C2044( C1686 C2044 ) C1686_=_C2125( C1686 C2125 ) C1686_=_C2175( C1686 C2175 ) \nC1686_=_C2217( C1686 C2217 ) C1686_=_C2219( C1686 C2219 ) C1686_=_C2241( C1686 C2241 ) C1686_=_C2263( C1686 C2263 ) C1686_=_C2307( C1686 C2307 ) C1686_=_C2337( C1686 C2337 ) \nC1686_=_C2366( C1686 C2366 ) C1686_=_C2396( C1686 C2396 ) C1686_=_C2424( C1686 C2424 ) C1686_=_C2460( C1686 C2460 ) C1686_=_C2493( C1686 C2493 ) C1686_=_C2515( C1686 C2515 ) \nC1686_=_C2536( C1686 C2536 ) C1686_=_C2551( C1686 C2551 ) C1686_=_C2567( C1686 C2567 ) C1686_=_C2586( C1686 C2586 ) C1686_=_C2611( C1686 C2611 ) C1686_=_C2630( C1686 C2630 ) \nC1686_=_C2652( C1686 C2652 ) C1686_=_C2708( C1686 C2708 ) C1686_=_C2709( C1686 C2709 ) C1686_=_C2710( C1686 C2710 ) C1686_=_C2711( C1686 C2711 ) C1686_=_C2712( C1686 C2712 ) \nC1686_=_C2713( C1686 C2713 ) C1686_=_C2714( C1686 C2714 ) C1686_=_C2715( C1686 C2715 ) C1686_=_C2716( C1686 C2716 ) C1686_=_C2717( C1686 C2717 ) C1686_=_C2718( C1686 C2718 ) \nC1686_=_C2719( C1686 C2719 ) C1686_=_C2720( C1686 C2720 ) C1686_=_C2721( C1686 C2721 ) C1686_=_C2722( C1686 C2722 ) C1686_=_C2723( C1686 C2723 ) C1686_=_C2724( C1686 C2724 ) \nC1686_=_C2725( C1686 C2725 ) C1686_=_C2726( C1686 C2726 ) C1686_=_C2727( C1686 C2727 ) C1686_=_C2728( C1686 C2728 ) C1686_=_C2729( C1686 C2729 ) C1686_=_C2730( C1686 C2730 ) \nC1686_=_C2731( C1686 C2731 ) C1686_=_C2732( C1686 C2732 ) C1686_=_C2733( C1686 C2733 ) C1686_=_C2734( C1686 C2734 ) C1686_=_C2735( C1686 C2735 ) C1686_=_C2736( C1686 C2736 ) \nC1686_=_C2737( C1686 C2737 ) C1686_=_C2738( C1686 C2738 ) C1686_=_C2739( C1686 C2739 ) C1688_=_C1713( C1688 C1713 ) C1688_=_C1854( C1688 C1854 ) C1688_=_C1886( C1688 C1886 ) \nC1688_=_C1992( C1688 C1992 ) C1688_=_C2047( C1688 C2047 ) C1688_=_C2178( C1688 C2178 ) C1688_=_C2226( C1688 C2226 ) C1688_=_C2228( C1688 C2228 ) C1688_=_C2250( C1688 C2250 ) \nC1688_=_C2271( C1688 C2271 ) C1688_=_C2319( C1688 C2319 ) C1688_=_C2349( C1688 C2349 ) C1688_=_C2379( C1688 C2379 ) C1688_=_C2409( C1688 C2409 ) C1688_=_C2440( C1688 C2440 ) \nC1688_=_C2476( C1688 C2476 ) C1688_=_C2502( C1688 C2502 ) C1688_=_C2524( C1688 C2524 ) C1688_=_C2544( C1688 C2544 ) C1688_=_C2558( C1688 C2558 ) C1688_=_C2574( C1688 C2574 ) \nC1688_=_C2594( C1688 C2594 ) C1688_=_C2618( C1688 C2618 ) C1688_=_C2640( C1688 C2640 ) C1688_=_C2661( C1688 C2661 ) C1688_=_C2689( C1688 C2689 ) C1688_=_C2721( C1688 C2721 ) \nC1688_=_C2750( C1688 C2750 ) C1688_=_C2771( C1688 C2771 ) C1688_=_C2823(</w:t>
      </w:r>
    </w:p>
    <w:p>
      <w:pPr>
        <w:pStyle w:val="PreformattedText"/>
        <w:bidi w:val="0"/>
        <w:spacing w:before="0" w:after="0"/>
        <w:jc w:val="left"/>
        <w:rPr/>
      </w:pPr>
      <w:r>
        <w:rPr/>
        <w:t xml:space="preserve"> </w:t>
      </w:r>
      <w:r>
        <w:rPr/>
        <w:t>C1688 C2823 ) C1688_=_C2847( C1688 C2847 ) C1688_=_C2861( C1688 C2861 ) C1688_=_C2878( C1688 C2878 ) \nC1688_=_C2919( C1688 C2919 ) C1688_=_C2934( C1688 C2934 ) C1688_=_C2947( C1688 C2947 ) C1688_=_C2962( C1688 C2962 ) C1688_=_C2974( C1688 C2974 ) C1688_=_C2988( C1688 C2988 ) \nC1688_=_C2989( C1688 C2989 ) C1688_=_C2990( C1688 C2990 ) C1688_=_C2991( C1688 C2991 ) C1688_=_C2992( C1688 C2992 ) C1688_=_C2993( C1688 C2993 ) C1688_=_C2994( C1688 C2994 ) \nC1688_=_C2995( C1688 C2995 ) C1688_=_C2996( C1688 C2996 ) C1688_=_C2997( C1688 C2997 ) C1688_=_C2998( C1688 C2998 ) C1688_=_C3000( C1688 C3000 ) C1688_=_C3001( C1688 C3001 ) \nC1688_=_C3002( C1688 C3002 ) C1688_=_C3003( C1688 C3003 ) C1688_=_C3004( C1688 C3004 ) C1710_=_C1711( C1710 C1711 ) C1710_=_C1713( C1710 C1713 ) C1710_=_C1850( C1710 C1850 ) \nC1710_=_C1882( C1710 C1882 ) C1710_=_C1986( C1710 C1986 ) C1710_=_C2043( C1710 C2043 ) C1710_=_C2097( C1710 C2097 ) C1710_=_C2112( C1710 C2112 ) C1710_=_C2174( C1710 C2174 ) \nC1710_=_C2221( C1710 C2221 ) C1710_=_C2223( C1710 C2223 ) C1710_=_C2240( C1710 C2240 ) C1710_=_C2262( C1710 C2262 ) C1710_=_C2306( C1710 C2306 ) C1710_=_C2336( C1710 C2336 ) \nC1710_=_C2365( C1710 C2365 ) C1710_=_C2395( C1710 C2395 ) C1710_=_C2423( C1710 C2423 ) C1710_=_C2459( C1710 C2459 ) C1710_=_C2492( C1710 C2492 ) C1710_=_C2514( C1710 C2514 ) \nC1710_=_C2535( C1710 C2535 ) C1710_=_C2550( C1710 C2550 ) C1710_=_C2566( C1710 C2566 ) C1710_=_C2585( C1710 C2585 ) C1710_=_C2610( C1710 C2610 ) C1710_=_C2629( C1710 C2629 ) \nC1710_=_C2651( C1710 C2651 ) C1710_=_C2676( C1710 C2676 ) C1710_=_C2677( C1710 C2677 ) C1710_=_C2678( C1710 C2678 ) C1710_=_C2679( C1710 C2679 ) C1710_=_C2680( C1710 C2680 ) \nC1710_=_C2681( C1710 C2681 ) C1710_=_C2682( C1710 C2682 ) C1710_=_C2683( C1710 C2683 ) C1710_=_C2684( C1710 C2684 ) C1710_=_C2685( C1710 C2685 ) C1710_=_C2686( C1710 C2686 ) \nC1710_=_C2687( C1710 C2687 ) C1710_=_C2688( C1710 C2688 ) C1710_=_C2689( C1710 C2689 ) C1710_=_C2690( C1710 C2690 ) C1710_=_C2691( C1710 C2691 ) C1710_=_C2692( C1710 C2692 ) \nC1710_=_C2693( C1710 C2693 ) C1710_=_C2694( C1710 C2694 ) C1710_=_C2695( C1710 C2695 ) C1710_=_C2696( C1710 C2696 ) C1710_=_C2697( C1710 C2697 ) C1710_=_C2698( C1710 C2698 ) \nC1710_=_C2699( C1710 C2699 ) C1710_=_C2700( C1710 C2700 ) C1710_=_C2701( C1710 C2701 ) C1710_=_C2702( C1710 C2702 ) C1710_=_C2703( C1710 C2703 ) C1710_=_C2704( C1710 C2704 ) \nC1710_=_C2705( C1710 C2705 ) C1710_=_C2706( C1710 C2706 ) C1710_=_C2707( C1710 C2707 ) C1711_=_C1713( C1711 C1713 ) C1711_=_C1851( C1711 C1851 ) C1711_=_C1883( C1711 C1883 ) \nC1711_=_C1987( C1711 C1987 ) C1711_=_C2044( C1711 C2044 ) C1711_=_C2125( C1711 C2125 ) C1711_=_C2175( C1711 C2175 ) C1711_=_C2217( C1711 C2217 ) C1711_=_C2219( C1711 C2219 ) \nC1711_=_C2241( C1711 C2241 ) C1711_=_C2263( C1711 C2263 ) C1711_=_C2307( C1711 C2307 ) C1711_=_C2337( C1711 C2337 ) C1711_=_C2366( C1711 C2366 ) C1711_=_C2396( C1711 C2396 ) \nC1711_=_C2424( C1711 C2424 ) C1711_=_C2460( C1711 C2460 ) C1711_=_C2493( C1711 C2493 ) C1711_=_C2515( C1711 C2515 ) C1711_=_C2536( C1711 C2536 ) C1711_=_C2551( C1711 C2551 ) \nC1711_=_C2567( C1711 C2567 ) C1711_=_C2586( C1711 C2586 ) C1711_=_C2611( C1711 C2611 ) C1711_=_C2630( C1711 C2630 ) C1711_=_C2652( C1711 C2652 ) C1711_=_C2708( C1711 C2708 ) \nC1711_=_C2709( C1711 C2709 ) C1711_=_C2710( C1711 C2710 ) C1711_=_C2711( C1711 C2711 ) C1711_=_C2712( C1711 C2712 ) C1711_=_C2713( C1711 C2713 ) C1711_=_C2714( C1711 C2714 ) \nC1711_=_C2715( C1711 C2715 ) C1711_=_C2716( C1711 C2716 ) C1711_=_C2717( C1711 C2717 ) C1711_=_C2718( C1711 C2718 ) C1711_=_C2719( C1711 C2719 ) C1711_=_C2720( C1711 C2720 ) \nC1711_=_C2721( C1711 C2721 ) C1711_=_C2722( C1711 C2722 ) C1711_=_C2723( C1711 C2723 ) C1711_=_C2724( C1711 C2724 ) C1711_=_C2725( C1711 C2725 ) C1711_=_C2726( C1711 C2726 ) \nC1711_=_C2727( C1711 C2727 ) C1711_=_C2728( C1711 C2728 ) C1711_=_C2729( C1711 C2729 ) C1711_=_C2730( C1711 C2730 ) C1711_=_C2731( C1711 C2731 ) C1711_=_C2732( C1711 C2732 ) \nC1711_=_C2733( C1711 C2733 ) C1711_=_C2734( C1711 C2734 ) C1711_=_C2735( C1711 C2735 ) C1711_=_C2736( C1711 C2736 ) C1711_=_C2737( C1711 C2737 ) C1711_=_C2738( C1711 C2738 ) \nC1711_=_C2739( C1711 C2739 ) C1713_=_C1854( C1713 C1854 ) C1713_=_C1886( C1713 C1886 ) C1713_=_C1992( C1713 C1992 ) C1713_=_C2047( C1713 C2047 ) C1713_=_C2178( C1713 C2178 ) \nC1713_=_C2226( C1713 C2226 ) C1713_=_C2228( C1713 C2228 ) C1713_=_C2250( C1713 C2250 ) C1713_=_C2271( C1713 C2271 ) C1713_=_C2319( C1713 C2319 ) C1713_=_C2349( C1713 C2349 ) \nC1713_=_C2379( C1713 C2379 ) C1713_=_C2409( C1713 C2409 ) C1713_=_C2440( C1713 C2440 ) C1713_=_C2476( C1713 C2476 ) C1713_=_C2502( C1713 C2502 ) C1713_=_C2524( C1713 C2524 ) \nC1713_=_C2544( C1713 C2544 ) C1713_=_C2558( C1713 C2558 ) C1713_=_C2574( C1713 C2574 ) C1713_=_C2594( C1713 C2594 ) C1713_=_C2618( C1713 C2618 ) C1713_=_C2640( C1713 C2640 ) \nC1713_=_C2661( C1713 C2661 ) C1713_=_C2689( C1713 C2689 ) C1713_=_C2721( C1713 C2721 ) C1713_=_C2750( C1713 C2750 ) C1713_=_C2771( C1713 C2771 ) C1713_=_C2823( C1713 C2823 ) \nC1713_=_C2847( C1713 C2847 ) C1713_=_C2861( C1713 C2861 ) C1713_=_C2878( C1713 C2878 ) C1713_=_C2919( C1713 C2919 ) C1713_=_C2934( C1713 C2934 ) C1713_=_C2947( C1713 C2947 ) \nC1713_=_C2962( C1713 C2962 ) C1713_=_C2974( C1713 C2974 ) C1713_=_C2988( C1713 C2988 ) C1713_=_C2989( C1713 C2989 ) C1713_=_C2990( C1713 C2990 ) C1713_=_C2991( C1713 C2991 ) \nC1713_=_C2992( C1713 C2992 ) C1713_=_C2993( C1713 C2993 ) C1713_=_C2994( C1713 C2994 ) C1713_=_C2995( C1713 C2995 ) C1713_=_C2996( C1713 C2996 ) C1713_=_C2997( C1713 C2997 ) \nC1713_=_C2998( C1713 C2998 ) C1713_=_C3000( C1713 C3000 ) C1713_=_C3001( C1713 C3001 ) C1713_=_C3002( C1713 C3002 ) C1713_=_C3003( C1713 C3003 ) C1713_=_C3004( C1713 C3004 ) \nC1850_=_C1851( C1850 C1851 ) C1850_=_C1854( C1850 C1854 ) C1850_=_C1882( C1850 C1882 ) C1850_=_C1986( C1850 C1986 ) C1850_=_C2043( C1850 C2043 ) C1850_=_C2097( C1850 C2097 ) \nC1850_=_C2112( C1850 C2112 ) C1850_=_C2174( C1850 C2174 ) C1850_=_C2221( C1850 C2221 ) C1850_=_C2223( C1850 C2223 ) C1850_=_C2240( C1850 C2240 ) C1850_=_C2262( C1850 C2262 ) \nC1850_=_C2306( C1850 C2306 ) C1850_=_C2336( C1850 C2336 ) C1850_=_C2365( C1850 C2365 ) C1850_=_C2395( C1850 C2395 ) C1850_=_C2423( C1850 C2423 ) C1850_=_C2459( C1850 C2459 ) \nC1850_=_C2492( C1850 C2492 ) C1850_=_C2514( C1850 C2514 ) C1850_=_C2535( C1850 C2535 ) C1850_=_C2550( C1850 C2550 ) C1850_=_C2566( C1850 C2566 ) C1850_=_C2585( C1850 C2585 ) \nC1850_=_C2610( C1850 C2610 ) C1850_=_C2629( C1850 C2629 ) C1850_=_C2651( C1850 C2651 ) C1850_=_C2676( C1850 C2676 ) C1850_=_C2677( C1850 C2677 ) C1850_=_C2678( C1850 C2678 ) \nC1850_=_C2679( C1850 C2679 ) C1850_=_C2680( C1850 C2680 ) C1850_=_C2681( C1850 C2681 ) C1850_=_C2682( C1850 C2682 ) C1850_=_C2683( C1850 C2683 ) C1850_=_C2684( C1850 C2684 ) \nC1850_=_C2685( C1850 C2685 ) C1850_=_C2686( C1850 C2686 ) C1850_=_C2687( C1850 C2687 ) C1850_=_C2688( C1850 C2688 ) C1850_=_C2689( C1850 C2689 ) C1850_=_C2690( C1850 C2690 ) \nC1850_=_C2691( C1850 C2691 ) C1850_=_C2692( C1850 C2692 ) C1850_=_C2693( C1850 C2693 ) C1850_=_C2694( C1850 C2694 ) C1850_=_C2695( C1850 C2695 ) C1850_=_C2696( C1850 C2696 ) \nC1850_=_C2697( C1850 C2697 ) C1850_=_C2698( C1850 C2698 ) C1850_=_C2699( C1850 C2699 ) C1850_=_C2700( C1850 C2700 ) C1850_=_C2701( C1850 C2701 ) C1850_=_C2702( C1850 C2702 ) \nC1850_=_C2703( C1850 C2703 ) C1850_=_C2704( C1850 C2704 ) C1850_=_C2705( C1850 C2705 ) C1850_=_C2706( C1850 C2706 ) C1850_=_C2707( C1850 C2707 ) C1851_=_C1854( C1851 C1854 ) \nC1851_=_C1883( C1851 C1883 ) C1851_=_C1987( C1851 C1987 ) C1851_=_C2044( C1851 C2044 ) C1851_=_C2125( C1851 C2125 ) C1851_=_C2175( C1851 C2175 ) C1851_=_C2217( C1851 C2217 ) \nC1851_=_C2219( C1851 C2219 ) C1851_=_C2241( C1851 C2241 ) C1851_=_C2263( C1851 C2263 ) C1851_=_C2307( C1851 C2307 ) C1851_=_C2337( C1851 C2337 ) C1851_=_C2366( C1851 C2366 ) \nC1851_=_C2396( C1851 C2396 ) C1851_=_C2424( C1851 C2424 ) C1851_=_C2460( C1851 C2460 ) C1851_=_C2493( C1851 C2493 ) C1851_=_C2515( C1851 C2515 ) C1851_=_C2536( C1851 C2536 ) \nC1851_=_C2551( C1851 C2551 ) C1851_=_C2567( C1851 C2567 ) C1851_=_C2586( C1851 C2586 ) C1851_=_C2611( C1851 C2611 ) C1851_=_C2630( C1851 C2630 ) C1851_=_C2652( C1851 C2652 ) \nC1851_=_C2708( C1851 C2708 ) C1851_=_C2709( C1851 C2709 ) C1851_=_C2710( C1851 C2710 ) C1851_=_C2711( C1851 C2711 ) C1851_=_C2712( C1851 C2712 ) C1851_=_C2713( C1851 C2713 ) \nC1851_=_C2714( C1851 C2714 ) C1851_=_C2715( C1851 C2715 ) C1851_=_C2716( C1851 C2716 ) C1851_=_C2717( C1851 C2717 ) C1851_=_C2718( C1851 C2718 ) C1851_=_C2719( C1851 C2719 ) \nC1851_=_C2720( C1851 C2720 ) C1851_=_C2721( C1851 C2721 ) C1851_=_C2722( C1851 C2722 ) C1851_=_C2723( C1851 C2723 ) C1851_=_C2724( C1851 C2724 ) C1851_=_C2725( C1851 C2725 ) \nC1851_=_C2726( C1851 C2726 ) C1851_=_C2727( C1851 C2727 ) C1851_=_C2728( C1851 C2728 ) C1851_=_C2729( C1851 C2729 ) C1851_=_C2730( C1851 C2730 ) C1851_=_C2731( C1851 C2731 ) \nC1851_=_C2732( C1851 C2732 ) C1851_=_C2733( C1851 C2733 ) C1851_=_C2734( C1851 C2734 ) C1851_=_C2735( C1851 C2735 ) C1851_=_C2736( C1851 C2736 ) C1851_=_C2737( C1851 C2737 ) \nC1851_=_C2738( C1851 C2738 ) C1851_=_C2739( C1851 C2739 ) C1854_=_C1886( C1854 C1886 ) C1854_=_C1992( C1854 C1992 ) C1854_=_C2047( C1854 C2047 ) C1854_=_C2178( C1854 C2178 ) \nC1854_=_C2226( C1854 C2226 ) C1854_=_C2228( C1854 C2228 ) C1854_=_C2250( C1854 C2250 ) C1854_=_C2271( C1854 C2271 ) C1854_=_C2319( C1854 C2319 ) C1854_=_C2349( C1854 C2349 ) \nC1854_=_C2379( C1854 C2379 ) C1854_=_C2409( C1854 C2409 ) C1854_=_C2440( C1854 C2440 ) C1854_=_C2476( C1854 C2476 ) C1854_=_C2502( C1854 C2502 ) C1854_=_C2524( C1854 C2524 ) \nC1854_=_C2544( C1854 C2544 ) C1854_=_C2558( C1854 C2558 ) C1854_=_C2574( C1854 C2574 ) C1854_=_C2594( C1854 C2594 ) C1854_=_C2618( C1854 C2618 ) C1854_=_C2640( C1854 C2640 ) \nC1854_=_C2661( C1854 C2661 ) C1854_=_C2689( C1854 C2689 ) C1854_=_C2721( C1854 C2721 ) C1854_=_C2750( C1854 C2750 ) C1854_=_C2771(</w:t>
      </w:r>
    </w:p>
    <w:p>
      <w:pPr>
        <w:pStyle w:val="PreformattedText"/>
        <w:bidi w:val="0"/>
        <w:spacing w:before="0" w:after="0"/>
        <w:jc w:val="left"/>
        <w:rPr/>
      </w:pPr>
      <w:r>
        <w:rPr/>
        <w:t xml:space="preserve"> </w:t>
      </w:r>
      <w:r>
        <w:rPr/>
        <w:t>C1854 C2771 ) C1854_=_C2823( C1854 C2823 ) \nC1854_=_C2847( C1854 C2847 ) C1854_=_C2861( C1854 C2861 ) C1854_=_C2878( C1854 C2878 ) C1854_=_C2919( C1854 C2919 ) C1854_=_C2934( C1854 C2934 ) C1854_=_C2947( C1854 C2947 ) \nC1854_=_C2962( C1854 C2962 ) C1854_=_C2974( C1854 C2974 ) C1854_=_C2988( C1854 C2988 ) C1854_=_C2989( C1854 C2989 ) C1854_=_C2990( C1854 C2990 ) C1854_=_C2991( C1854 C2991 ) \nC1854_=_C2992( C1854 C2992 ) C1854_=_C2993( C1854 C2993 ) C1854_=_C2994( C1854 C2994 ) C1854_=_C2995( C1854 C2995 ) C1854_=_C2996( C1854 C2996 ) C1854_=_C2997( C1854 C2997 ) \nC1854_=_C2998( C1854 C2998 ) C1854_=_C3000( C1854 C3000 ) C1854_=_C3001( C1854 C3001 ) C1854_=_C3002( C1854 C3002 ) C1854_=_C3003( C1854 C3003 ) C1854_=_C3004( C1854 C3004 ) \nC1882_=_C1883( C1882 C1883 ) C1882_=_C1886( C1882 C1886 ) C1882_=_C1986( C1882 C1986 ) C1882_=_C2043( C1882 C2043 ) C1882_=_C2097( C1882 C2097 ) C1882_=_C2112( C1882 C2112 ) \nC1882_=_C2174( C1882 C2174 ) C1882_=_C2221( C1882 C2221 ) C1882_=_C2223( C1882 C2223 ) C1882_=_C2240( C1882 C2240 ) C1882_=_C2262( C1882 C2262 ) C1882_=_C2306( C1882 C2306 ) \nC1882_=_C2336( C1882 C2336 ) C1882_=_C2365( C1882 C2365 ) C1882_=_C2395( C1882 C2395 ) C1882_=_C2423( C1882 C2423 ) C1882_=_C2459( C1882 C2459 ) C1882_=_C2492( C1882 C2492 ) \nC1882_=_C2514( C1882 C2514 ) C1882_=_C2535( C1882 C2535 ) C1882_=_C2550( C1882 C2550 ) C1882_=_C2566( C1882 C2566 ) C1882_=_C2585( C1882 C2585 ) C1882_=_C2610( C1882 C2610 ) \nC1882_=_C2629( C1882 C2629 ) C1882_=_C2651( C1882 C2651 ) C1882_=_C2676( C1882 C2676 ) C1882_=_C2677( C1882 C2677 ) C1882_=_C2678( C1882 C2678 ) C1882_=_C2679( C1882 C2679 ) \nC1882_=_C2680( C1882 C2680 ) C1882_=_C2681( C1882 C2681 ) C1882_=_C2682( C1882 C2682 ) C1882_=_C2683( C1882 C2683 ) C1882_=_C2684( C1882 C2684 ) C1882_=_C2685( C1882 C2685 ) \nC1882_=_C2686( C1882 C2686 ) C1882_=_C2687( C1882 C2687 ) C1882_=_C2688( C1882 C2688 ) C1882_=_C2689( C1882 C2689 ) C1882_=_C2690( C1882 C2690 ) C1882_=_C2691( C1882 C2691 ) \nC1882_=_C2692( C1882 C2692 ) C1882_=_C2693( C1882 C2693 ) C1882_=_C2694( C1882 C2694 ) C1882_=_C2695( C1882 C2695 ) C1882_=_C2696( C1882 C2696 ) C1882_=_C2697( C1882 C2697 ) \nC1882_=_C2698( C1882 C2698 ) C1882_=_C2699( C1882 C2699 ) C1882_=_C2700( C1882 C2700 ) C1882_=_C2701( C1882 C2701 ) C1882_=_C2702( C1882 C2702 ) C1882_=_C2703( C1882 C2703 ) \nC1882_=_C2704( C1882 C2704 ) C1882_=_C2705( C1882 C2705 ) C1882_=_C2706( C1882 C2706 ) C1882_=_C2707( C1882 C2707 ) C1883_=_C1886( C1883 C1886 ) C1883_=_C1987( C1883 C1987 ) \nC1883_=_C2044( C1883 C2044 ) C1883_=_C2125( C1883 C2125 ) C1883_=_C2175( C1883 C2175 ) C1883_=_C2217( C1883 C2217 ) C1883_=_C2219( C1883 C2219 ) C1883_=_C2241( C1883 C2241 ) \nC1883_=_C2263( C1883 C2263 ) C1883_=_C2307( C1883 C2307 ) C1883_=_C2337( C1883 C2337 ) C1883_=_C2366( C1883 C2366 ) C1883_=_C2396( C1883 C2396 ) C1883_=_C2424( C1883 C2424 ) \nC1883_=_C2460( C1883 C2460 ) C1883_=_C2493( C1883 C2493 ) C1883_=_C2515( C1883 C2515 ) C1883_=_C2536( C1883 C2536 ) C1883_=_C2551( C1883 C2551 ) C1883_=_C2567( C1883 C2567 ) \nC1883_=_C2586( C1883 C2586 ) C1883_=_C2611( C1883 C2611 ) C1883_=_C2630( C1883 C2630 ) C1883_=_C2652( C1883 C2652 ) C1883_=_C2708( C1883 C2708 ) C1883_=_C2709( C1883 C2709 ) \nC1883_=_C2710( C1883 C2710 ) C1883_=_C2711( C1883 C2711 ) C1883_=_C2712( C1883 C2712 ) C1883_=_C2713( C1883 C2713 ) C1883_=_C2714( C1883 C2714 ) C1883_=_C2715( C1883 C2715 ) \nC1883_=_C2716( C1883 C2716 ) C1883_=_C2717( C1883 C2717 ) C1883_=_C2718( C1883 C2718 ) C1883_=_C2719( C1883 C2719 ) C1883_=_C2720( C1883 C2720 ) C1883_=_C2721( C1883 C2721 ) \nC1883_=_C2722( C1883 C2722 ) C1883_=_C2723( C1883 C2723 ) C1883_=_C2724( C1883 C2724 ) C1883_=_C2725( C1883 C2725 ) C1883_=_C2726( C1883 C2726 ) C1883_=_C2727( C1883 C2727 ) \nC1883_=_C2728( C1883 C2728 ) C1883_=_C2729( C1883 C2729 ) C1883_=_C2730( C1883 C2730 ) C1883_=_C2731( C1883 C2731 ) C1883_=_C2732( C1883 C2732 ) C1883_=_C2733( C1883 C2733 ) \nC1883_=_C2734( C1883 C2734 ) C1883_=_C2735( C1883 C2735 ) C1883_=_C2736( C1883 C2736 ) C1883_=_C2737( C1883 C2737 ) C1883_=_C2738( C1883 C2738 ) C1883_=_C2739( C1883 C2739 ) \nC1886_=_C1992( C1886 C1992 ) C1886_=_C2047( C1886 C2047 ) C1886_=_C2178( C1886 C2178 ) C1886_=_C2226( C1886 C2226 ) C1886_=_C2228( C1886 C2228 ) C1886_=_C2250( C1886 C2250 ) \nC1886_=_C2271( C1886 C2271 ) C1886_=_C2319( C1886 C2319 ) C1886_=_C2349( C1886 C2349 ) C1886_=_C2379( C1886 C2379 ) C1886_=_C2409( C1886 C2409 ) C1886_=_C2440( C1886 C2440 ) \nC1886_=_C2476( C1886 C2476 ) C1886_=_C2502( C1886 C2502 ) C1886_=_C2524( C1886 C2524 ) C1886_=_C2544( C1886 C2544 ) C1886_=_C2558( C1886 C2558 ) C1886_=_C2574( C1886 C2574 ) \nC1886_=_C2594( C1886 C2594 ) C1886_=_C2618( C1886 C2618 ) C1886_=_C2640( C1886 C2640 ) C1886_=_C2661( C1886 C2661 ) C1886_=_C2689( C1886 C2689 ) C1886_=_C2721( C1886 C2721 ) \nC1886_=_C2750( C1886 C2750 ) C1886_=_C2771( C1886 C2771 ) C1886_=_C2823( C1886 C2823 ) C1886_=_C2847( C1886 C2847 ) C1886_=_C2861( C1886 C2861 ) C1886_=_C2878( C1886 C2878 ) \nC1886_=_C2919( C1886 C2919 ) C1886_=_C2934( C1886 C2934 ) C1886_=_C2947( C1886 C2947 ) C1886_=_C2962( C1886 C2962 ) C1886_=_C2974( C1886 C2974 ) C1886_=_C2988( C1886 C2988 ) \nC1886_=_C2989( C1886 C2989 ) C1886_=_C2990( C1886 C2990 ) C1886_=_C2991( C1886 C2991 ) C1886_=_C2992( C1886 C2992 ) C1886_=_C2993( C1886 C2993 ) C1886_=_C2994( C1886 C2994 ) \nC1886_=_C2995( C1886 C2995 ) C1886_=_C2996( C1886 C2996 ) C1886_=_C2997( C1886 C2997 ) C1886_=_C2998( C1886 C2998 ) C1886_=_C3000( C1886 C3000 ) C1886_=_C3001( C1886 C3001 ) \nC1886_=_C3002( C1886 C3002 ) C1886_=_C3003( C1886 C3003 ) C1886_=_C3004( C1886 C3004 ) C1911_=_C1965( C1911 C1965 ) C1911_=_C2203( C1911 C2203 ) C1911_=_C2428( C1911 C2428 ) \nC1911_=_C2464( C1911 C2464 ) C1911_=_C2497( C1911 C2497 ) C1911_=_C2519( C1911 C2519 ) C1911_=_C2679( C1911 C2679 ) C1911_=_C2711( C1911 C2711 ) C1911_=_C2742( C1911 C2742 ) \nC1911_=_C2764( C1911 C2764 ) C1911_=_C2802( C1911 C2802 ) C1911_=_C2803( C1911 C2803 ) C1911_=_C2804( C1911 C2804 ) C1911_=_C2806( C1911 C2806 ) C1911_=_C2807( C1911 C2807 ) \nC1911_=_C2808( C1911 C2808 ) C1911_=_C2809( C1911 C2809 ) C1911_=_C2810( C1911 C2810 ) C1911_=_C2813( C1911 C2813 ) C1911_=_C2814( C1911 C2814 ) C1911_=_C2815( C1911 C2815 ) \nC1937_=_C1951( C1937 C1951 ) C1937_=_C2202( C1937 C2202 ) C1937_=_C2427( C1937 C2427 ) C1937_=_C2463( C1937 C2463 ) C1937_=_C2496( C1937 C2496 ) C1937_=_C2518( C1937 C2518 ) \nC1937_=_C2678( C1937 C2678 ) C1937_=_C2710( C1937 C2710 ) C1937_=_C2741( C1937 C2741 ) C1937_=_C2763( C1937 C2763 ) C1937_=_C2788( C1937 C2788 ) C1937_=_C2789( C1937 C2789 ) \nC1937_=_C2790( C1937 C2790 ) C1937_=_C2792( C1937 C2792 ) C1937_=_C2793( C1937 C2793 ) C1937_=_C2794( C1937 C2794 ) C1937_=_C2795( C1937 C2795 ) C1937_=_C2796( C1937 C2796 ) \nC1937_=_C2799( C1937 C2799 ) C1937_=_C2800( C1937 C2800 ) C1937_=_C2801( C1937 C2801 ) C1951_=_C2202( C1951 C2202 ) C1951_=_C2427( C1951 C2427 ) C1951_=_C2463( C1951 C2463 ) \nC1951_=_C2496( C1951 C2496 ) C1951_=_C2518( C1951 C2518 ) C1951_=_C2678( C1951 C2678 ) C1951_=_C2710( C1951 C2710 ) C1951_=_C2741( C1951 C2741 ) C1951_=_C2763( C1951 C2763 ) \nC1951_=_C2788( C1951 C2788 ) C1951_=_C2789( C1951 C2789 ) C1951_=_C2790( C1951 C2790 ) C1951_=_C2792( C1951 C2792 ) C1951_=_C2793( C1951 C2793 ) C1951_=_C2794( C1951 C2794 ) \nC1951_=_C2795( C1951 C2795 ) C1951_=_C2796( C1951 C2796 ) C1951_=_C2799( C1951 C2799 ) C1951_=_C2800( C1951 C2800 ) C1951_=_C2801( C1951 C2801 ) C1965_=_C2203( C1965 C2203 ) \nC1965_=_C2428( C1965 C2428 ) C1965_=_C2464( C1965 C2464 ) C1965_=_C2497( C1965 C2497 ) C1965_=_C2519( C1965 C2519 ) C1965_=_C2679( C1965 C2679 ) C1965_=_C2711( C1965 C2711 ) \nC1965_=_C2742( C1965 C2742 ) C1965_=_C2764( C1965 C2764 ) C1965_=_C2802( C1965 C2802 ) C1965_=_C2803( C1965 C2803 ) C1965_=_C2804( C1965 C2804 ) C1965_=_C2806( C1965 C2806 ) \nC1965_=_C2807( C1965 C2807 ) C1965_=_C2808( C1965 C2808 ) C1965_=_C2809( C1965 C2809 ) C1965_=_C2810( C1965 C2810 ) C1965_=_C2813( C1965 C2813 ) C1965_=_C2814( C1965 C2814 ) \nC1965_=_C2815( C1965 C2815 ) C1986_=_C1987( C1986 C1987 ) C1986_=_C1992( C1986 C1992 ) C1986_=_C2043( C1986 C2043 ) C1986_=_C2097( C1986 C2097 ) C1986_=_C2112( C1986 C2112 ) \nC1986_=_C2174( C1986 C2174 ) C1986_=_C2221( C1986 C2221 ) C1986_=_C2223( C1986 C2223 ) C1986_=_C2240( C1986 C2240 ) C1986_=_C2262( C1986 C2262 ) C1986_=_C2306( C1986 C2306 ) \nC1986_=_C2336( C1986 C2336 ) C1986_=_C2365( C1986 C2365 ) C1986_=_C2395( C1986 C2395 ) C1986_=_C2423( C1986 C2423 ) C1986_=_C2459( C1986 C2459 ) C1986_=_C2492( C1986 C2492 ) \nC1986_=_C2514( C1986 C2514 ) C1986_=_C2535( C1986 C2535 ) C1986_=_C2550( C1986 C2550 ) C1986_=_C2566( C1986 C2566 ) C1986_=_C2585( C1986 C2585 ) C1986_=_C2610( C1986 C2610 ) \nC1986_=_C2629( C1986 C2629 ) C1986_=_C2651( C1986 C2651 ) C1986_=_C2676( C1986 C2676 ) C1986_=_C2677( C1986 C2677 ) C1986_=_C2678( C1986 C2678 ) C1986_=_C2679( C1986 C2679 ) \nC1986_=_C2680( C1986 C2680 ) C1986_=_C2681( C1986 C2681 ) C1986_=_C2682( C1986 C2682 ) C1986_=_C2683( C1986 C2683 ) C1986_=_C2684( C1986 C2684 ) C1986_=_C2685( C1986 C2685 ) \nC1986_=_C2686( C1986 C2686 ) C1986_=_C2687( C1986 C2687 ) C1986_=_C2688( C1986 C2688 ) C1986_=_C2689( C1986 C2689 ) C1986_=_C2690( C1986 C2690 ) C1986_=_C2691( C1986 C2691 ) \nC1986_=_C2692( C1986 C2692 ) C1986_=_C2693( C1986 C2693 ) C1986_=_C2694( C1986 C2694 ) C1986_=_C2695( C1986 C2695 ) C1986_=_C2696( C1986 C2696 ) C1986_=_C2697( C1986 C2697 ) \nC1986_=_C2698( C1986 C2698 ) C1986_=_C2699( C1986 C2699 ) C1986_=_C2700( C1986 C2700 ) C1986_=_C2701( C1986 C2701 ) C1986_=_C2702( C1986 C2702 ) C1986_=_C2703( C1986 C2703 ) \nC1986_=_C2704( C1986 C2704 ) C1986_=_C2705( C1986 C2705 ) C1986_=_C2706( C1986 C2706 ) C1986_=_C2707( C1986 C2707 ) C1987_=_C1992( C1987 C1992 ) C1987_=_C2044( C1987 C2044 ) \nC1987_=_C2125( C1987 C2125 ) C1987_=_C2175( C1987 C2175 ) C1987_=_C2217( C1987 C2217 ) C1987_=_C2219( C1987 C2219 ) C1987_=_C2241( C1987 C2241 ) C1987_=_C2263( C1987 C2263 ) \nC1987_=_C2307(</w:t>
      </w:r>
    </w:p>
    <w:p>
      <w:pPr>
        <w:pStyle w:val="PreformattedText"/>
        <w:bidi w:val="0"/>
        <w:spacing w:before="0" w:after="0"/>
        <w:jc w:val="left"/>
        <w:rPr/>
      </w:pPr>
      <w:r>
        <w:rPr/>
        <w:t xml:space="preserve"> </w:t>
      </w:r>
      <w:r>
        <w:rPr/>
        <w:t>C1987 C2307 ) C1987_=_C2337( C1987 C2337 ) C1987_=_C2366( C1987 C2366 ) C1987_=_C2396( C1987 C2396 ) C1987_=_C2424( C1987 C2424 ) C1987_=_C2460( C1987 C2460 ) \nC1987_=_C2493( C1987 C2493 ) C1987_=_C2515( C1987 C2515 ) C1987_=_C2536( C1987 C2536 ) C1987_=_C2551( C1987 C2551 ) C1987_=_C2567( C1987 C2567 ) C1987_=_C2586( C1987 C2586 ) \nC1987_=_C2611( C1987 C2611 ) C1987_=_C2630( C1987 C2630 ) C1987_=_C2652( C1987 C2652 ) C1987_=_C2708( C1987 C2708 ) C1987_=_C2709( C1987 C2709 ) C1987_=_C2710( C1987 C2710 ) \nC1987_=_C2711( C1987 C2711 ) C1987_=_C2712( C1987 C2712 ) C1987_=_C2713( C1987 C2713 ) C1987_=_C2714( C1987 C2714 ) C1987_=_C2715( C1987 C2715 ) C1987_=_C2716( C1987 C2716 ) \nC1987_=_C2717( C1987 C2717 ) C1987_=_C2718( C1987 C2718 ) C1987_=_C2719( C1987 C2719 ) C1987_=_C2720( C1987 C2720 ) C1987_=_C2721( C1987 C2721 ) C1987_=_C2722( C1987 C2722 ) \nC1987_=_C2723( C1987 C2723 ) C1987_=_C2724( C1987 C2724 ) C1987_=_C2725( C1987 C2725 ) C1987_=_C2726( C1987 C2726 ) C1987_=_C2727( C1987 C2727 ) C1987_=_C2728( C1987 C2728 ) \nC1987_=_C2729( C1987 C2729 ) C1987_=_C2730( C1987 C2730 ) C1987_=_C2731( C1987 C2731 ) C1987_=_C2732( C1987 C2732 ) C1987_=_C2733( C1987 C2733 ) C1987_=_C2734( C1987 C2734 ) \nC1987_=_C2735( C1987 C2735 ) C1987_=_C2736( C1987 C2736 ) C1987_=_C2737( C1987 C2737 ) C1987_=_C2738( C1987 C2738 ) C1987_=_C2739( C1987 C2739 ) C1992_=_C2047( C1992 C2047 ) \nC1992_=_C2178( C1992 C2178 ) C1992_=_C2226( C1992 C2226 ) C1992_=_C2228( C1992 C2228 ) C1992_=_C2250( C1992 C2250 ) C1992_=_C2271( C1992 C2271 ) C1992_=_C2319( C1992 C2319 ) \nC1992_=_C2349( C1992 C2349 ) C1992_=_C2379( C1992 C2379 ) C1992_=_C2409( C1992 C2409 ) C1992_=_C2440( C1992 C2440 ) C1992_=_C2476( C1992 C2476 ) C1992_=_C2502( C1992 C2502 ) \nC1992_=_C2524( C1992 C2524 ) C1992_=_C2544( C1992 C2544 ) C1992_=_C2558( C1992 C2558 ) C1992_=_C2574( C1992 C2574 ) C1992_=_C2594( C1992 C2594 ) C1992_=_C2618( C1992 C2618 ) \nC1992_=_C2640( C1992 C2640 ) C1992_=_C2661( C1992 C2661 ) C1992_=_C2689( C1992 C2689 ) C1992_=_C2721( C1992 C2721 ) C1992_=_C2750( C1992 C2750 ) C1992_=_C2771( C1992 C2771 ) \nC1992_=_C2823( C1992 C2823 ) C1992_=_C2847( C1992 C2847 ) C1992_=_C2861( C1992 C2861 ) C1992_=_C2878( C1992 C2878 ) C1992_=_C2919( C1992 C2919 ) C1992_=_C2934( C1992 C2934 ) \nC1992_=_C2947( C1992 C2947 ) C1992_=_C2962( C1992 C2962 ) C1992_=_C2974( C1992 C2974 ) C1992_=_C2988( C1992 C2988 ) C1992_=_C2989( C1992 C2989 ) C1992_=_C2990( C1992 C2990 ) \nC1992_=_C2991( C1992 C2991 ) C1992_=_C2992( C1992 C2992 ) C1992_=_C2993( C1992 C2993 ) C1992_=_C2994( C1992 C2994 ) C1992_=_C2995( C1992 C2995 ) C1992_=_C2996( C1992 C2996 ) \nC1992_=_C2997( C1992 C2997 ) C1992_=_C2998( C1992 C2998 ) C1992_=_C3000( C1992 C3000 ) C1992_=_C3001( C1992 C3001 ) C1992_=_C3002( C1992 C3002 ) C1992_=_C3003( C1992 C3003 ) \nC1992_=_C3004( C1992 C3004 ) C2043_=_C2044( C2043 C2044 ) C2043_=_C2047( C2043 C2047 ) C2043_=_C2097( C2043 C2097 ) C2043_=_C2112( C2043 C2112 ) C2043_=_C2174( C2043 C2174 ) \nC2043_=_C2221( C2043 C2221 ) C2043_=_C2223( C2043 C2223 ) C2043_=_C2240( C2043 C2240 ) C2043_=_C2262( C2043 C2262 ) C2043_=_C2306( C2043 C2306 ) C2043_=_C2336( C2043 C2336 ) \nC2043_=_C2365( C2043 C2365 ) C2043_=_C2395( C2043 C2395 ) C2043_=_C2423( C2043 C2423 ) C2043_=_C2459( C2043 C2459 ) C2043_=_C2492( C2043 C2492 ) C2043_=_C2514( C2043 C2514 ) \nC2043_=_C2535( C2043 C2535 ) C2043_=_C2550( C2043 C2550 ) C2043_=_C2566( C2043 C2566 ) C2043_=_C2585( C2043 C2585 ) C2043_=_C2610( C2043 C2610 ) C2043_=_C2629( C2043 C2629 ) \nC2043_=_C2651( C2043 C2651 ) C2043_=_C2676( C2043 C2676 ) C2043_=_C2677( C2043 C2677 ) C2043_=_C2678( C2043 C2678 ) C2043_=_C2679( C2043 C2679 ) C2043_=_C2680( C2043 C2680 ) \nC2043_=_C2681( C2043 C2681 ) C2043_=_C2682( C2043 C2682 ) C2043_=_C2683( C2043 C2683 ) C2043_=_C2684( C2043 C2684 ) C2043_=_C2685( C2043 C2685 ) C2043_=_C2686( C2043 C2686 ) \nC2043_=_C2687( C2043 C2687 ) C2043_=_C2688( C2043 C2688 ) C2043_=_C2689( C2043 C2689 ) C2043_=_C2690( C2043 C2690 ) C2043_=_C2691( C2043 C2691 ) C2043_=_C2692( C2043 C2692 ) \nC2043_=_C2693( C2043 C2693 ) C2043_=_C2694( C2043 C2694 ) C2043_=_C2695( C2043 C2695 ) C2043_=_C2696( C2043 C2696 ) C2043_=_C2697( C2043 C2697 ) C2043_=_C2698( C2043 C2698 ) \nC2043_=_C2699( C2043 C2699 ) C2043_=_C2700( C2043 C2700 ) C2043_=_C2701( C2043 C2701 ) C2043_=_C2702( C2043 C2702 ) C2043_=_C2703( C2043 C2703 ) C2043_=_C2704( C2043 C2704 ) \nC2043_=_C2705( C2043 C2705 ) C2043_=_C2706( C2043 C2706 ) C2043_=_C2707( C2043 C2707 ) C2044_=_C2047( C2044 C2047 ) C2044_=_C2125( C2044 C2125 ) C2044_=_C2175( C2044 C2175 ) \nC2044_=_C2217( C2044 C2217 ) C2044_=_C2219( C2044 C2219 ) C2044_=_C2241( C2044 C2241 ) C2044_=_C2263( C2044 C2263 ) C2044_=_C2307( C2044 C2307 ) C2044_=_C2337( C2044 C2337 ) \nC2044_=_C2366( C2044 C2366 ) C2044_=_C2396( C2044 C2396 ) C2044_=_C2424( C2044 C2424 ) C2044_=_C2460( C2044 C2460 ) C2044_=_C2493( C2044 C2493 ) C2044_=_C2515( C2044 C2515 ) \nC2044_=_C2536( C2044 C2536 ) C2044_=_C2551( C2044 C2551 ) C2044_=_C2567( C2044 C2567 ) C2044_=_C2586( C2044 C2586 ) C2044_=_C2611( C2044 C2611 ) C2044_=_C2630( C2044 C2630 ) \nC2044_=_C2652( C2044 C2652 ) C2044_=_C2708( C2044 C2708 ) C2044_=_C2709( C2044 C2709 ) C2044_=_C2710( C2044 C2710 ) C2044_=_C2711( C2044 C2711 ) C2044_=_C2712( C2044 C2712 ) \nC2044_=_C2713( C2044 C2713 ) C2044_=_C2714( C2044 C2714 ) C2044_=_C2715( C2044 C2715 ) C2044_=_C2716( C2044 C2716 ) C2044_=_C2717( C2044 C2717 ) C2044_=_C2718( C2044 C2718 ) \nC2044_=_C2719( C2044 C2719 ) C2044_=_C2720( C2044 C2720 ) C2044_=_C2721( C2044 C2721 ) C2044_=_C2722( C2044 C2722 ) C2044_=_C2723( C2044 C2723 ) C2044_=_C2724( C2044 C2724 ) \nC2044_=_C2725( C2044 C2725 ) C2044_=_C2726( C2044 C2726 ) C2044_=_C2727( C2044 C2727 ) C2044_=_C2728( C2044 C2728 ) C2044_=_C2729( C2044 C2729 ) C2044_=_C2730( C2044 C2730 ) \nC2044_=_C2731( C2044 C2731 ) C2044_=_C2732( C2044 C2732 ) C2044_=_C2733( C2044 C2733 ) C2044_=_C2734( C2044 C2734 ) C2044_=_C2735( C2044 C2735 ) C2044_=_C2736( C2044 C2736 ) \nC2044_=_C2737( C2044 C2737 ) C2044_=_C2738( C2044 C2738 ) C2044_=_C2739( C2044 C2739 ) C2047_=_C2178( C2047 C2178 ) C2047_=_C2226( C2047 C2226 ) C2047_=_C2228( C2047 C2228 ) \nC2047_=_C2250( C2047 C2250 ) C2047_=_C2271( C2047 C2271 ) C2047_=_C2319( C2047 C2319 ) C2047_=_C2349( C2047 C2349 ) C2047_=_C2379( C2047 C2379 ) C2047_=_C2409( C2047 C2409 ) \nC2047_=_C2440( C2047 C2440 ) C2047_=_C2476( C2047 C2476 ) C2047_=_C2502( C2047 C2502 ) C2047_=_C2524( C2047 C2524 ) C2047_=_C2544( C2047 C2544 ) C2047_=_C2558( C2047 C2558 ) \nC2047_=_C2574( C2047 C2574 ) C2047_=_C2594( C2047 C2594 ) C2047_=_C2618( C2047 C2618 ) C2047_=_C2640( C2047 C2640 ) C2047_=_C2661( C2047 C2661 ) C2047_=_C2689( C2047 C2689 ) \nC2047_=_C2721( C2047 C2721 ) C2047_=_C2750( C2047 C2750 ) C2047_=_C2771( C2047 C2771 ) C2047_=_C2823( C2047 C2823 ) C2047_=_C2847( C2047 C2847 ) C2047_=_C2861( C2047 C2861 ) \nC2047_=_C2878( C2047 C2878 ) C2047_=_C2919( C2047 C2919 ) C2047_=_C2934( C2047 C2934 ) C2047_=_C2947( C2047 C2947 ) C2047_=_C2962( C2047 C2962 ) C2047_=_C2974( C2047 C2974 ) \nC2047_=_C2988( C2047 C2988 ) C2047_=_C2989( C2047 C2989 ) C2047_=_C2990( C2047 C2990 ) C2047_=_C2991( C2047 C2991 ) C2047_=_C2992( C2047 C2992 ) C2047_=_C2993( C2047 C2993 ) \nC2047_=_C2994( C2047 C2994 ) C2047_=_C2995( C2047 C2995 ) C2047_=_C2996( C2047 C2996 ) C2047_=_C2997( C2047 C2997 ) C2047_=_C2998( C2047 C2998 ) C2047_=_C3000( C2047 C3000 ) \nC2047_=_C3001( C2047 C3001 ) C2047_=_C3002( C2047 C3002 ) C2047_=_C3003( C2047 C3003 ) C2047_=_C3004( C2047 C3004 ) C2097_=_C2112( C2097 C2112 ) C2097_=_C2174( C2097 C2174 ) \nC2097_=_C2221( C2097 C2221 ) C2097_=_C2223( C2097 C2223 ) C2097_=_C2240( C2097 C2240 ) C2097_=_C2262( C2097 C2262 ) C2097_=_C2306( C2097 C2306 ) C2097_=_C2336( C2097 C2336 ) \nC2097_=_C2365( C2097 C2365 ) C2097_=_C2395( C2097 C2395 ) C2097_=_C2423( C2097 C2423 ) C2097_=_C2459( C2097 C2459 ) C2097_=_C2492( C2097 C2492 ) C2097_=_C2514( C2097 C2514 ) \nC2097_=_C2535( C2097 C2535 ) C2097_=_C2550( C2097 C2550 ) C2097_=_C2566( C2097 C2566 ) C2097_=_C2585( C2097 C2585 ) C2097_=_C2610( C2097 C2610 ) C2097_=_C2629( C2097 C2629 ) \nC2097_=_C2651( C2097 C2651 ) C2097_=_C2676( C2097 C2676 ) C2097_=_C2677( C2097 C2677 ) C2097_=_C2678( C2097 C2678 ) C2097_=_C2679( C2097 C2679 ) C2097_=_C2680( C2097 C2680 ) \nC2097_=_C2681( C2097 C2681 ) C2097_=_C2682( C2097 C2682 ) C2097_=_C2683( C2097 C2683 ) C2097_=_C2684( C2097 C2684 ) C2097_=_C2685( C2097 C2685 ) C2097_=_C2686( C2097 C2686 ) \nC2097_=_C2687( C2097 C2687 ) C2097_=_C2688( C2097 C2688 ) C2097_=_C2689( C2097 C2689 ) C2097_=_C2690( C2097 C2690 ) C2097_=_C2691( C2097 C2691 ) C2097_=_C2692( C2097 C2692 ) \nC2097_=_C2693( C2097 C2693 ) C2097_=_C2694( C2097 C2694 ) C2097_=_C2695( C2097 C2695 ) C2097_=_C2696( C2097 C2696 ) C2097_=_C2697( C2097 C2697 ) C2097_=_C2698( C2097 C2698 ) \nC2097_=_C2699( C2097 C2699 ) C2097_=_C2700( C2097 C2700 ) C2097_=_C2701( C2097 C2701 ) C2097_=_C2702( C2097 C2702 ) C2097_=_C2703( C2097 C2703 ) C2097_=_C2704( C2097 C2704 ) \nC2097_=_C2705( C2097 C2705 ) C2097_=_C2706( C2097 C2706 ) C2097_=_C2707( C2097 C2707 ) C2112_=_C2174( C2112 C2174 ) C2112_=_C2221( C2112 C2221 ) C2112_=_C2223( C2112 C2223 ) \nC2112_=_C2240( C2112 C2240 ) C2112_=_C2262( C2112 C2262 ) C2112_=_C2306( C2112 C2306 ) C2112_=_C2336( C2112 C2336 ) C2112_=_C2365( C2112 C2365 ) C2112_=_C2395( C2112 C2395 ) \nC2112_=_C2423( C2112 C2423 ) C2112_=_C2459( C2112 C2459 ) C2112_=_C2492( C2112 C2492 ) C2112_=_C2514( C2112 C2514 ) C2112_=_C2535( C2112 C2535 ) C2112_=_C2550( C2112 C2550 ) \nC2112_=_C2566( C2112 C2566 ) C2112_=_C2585( C2112 C2585 ) C2112_=_C2610( C2112 C2610 ) C2112_=_C2629( C2112 C2629 ) C2112_=_C2651( C2112 C2651 ) C2112_=_C2676( C2112 C2676 ) \nC2112_=_C2677( C2112 C2677 ) C2112_=_C2678( C2112 C2678 ) C2112_=_C2679( C2112 C2679 ) C2112_=_C2680( C2112 C2680 ) C2112_=_C2681( C2112 C2681 ) C2112_=_C2682( C2112 C2682 ) \nC2112_=_C2683( C2112 C2683 ) C2112_=_C2684( C2112 C2684 ) C2112_=_C2685(</w:t>
      </w:r>
    </w:p>
    <w:p>
      <w:pPr>
        <w:pStyle w:val="PreformattedText"/>
        <w:bidi w:val="0"/>
        <w:spacing w:before="0" w:after="0"/>
        <w:jc w:val="left"/>
        <w:rPr/>
      </w:pPr>
      <w:r>
        <w:rPr/>
        <w:t xml:space="preserve"> </w:t>
      </w:r>
      <w:r>
        <w:rPr/>
        <w:t>C2112 C2685 ) C2112_=_C2686( C2112 C2686 ) C2112_=_C2687( C2112 C2687 ) C2112_=_C2688( C2112 C2688 ) \nC2112_=_C2689( C2112 C2689 ) C2112_=_C2690( C2112 C2690 ) C2112_=_C2691( C2112 C2691 ) C2112_=_C2692( C2112 C2692 ) C2112_=_C2693( C2112 C2693 ) C2112_=_C2694( C2112 C2694 ) \nC2112_=_C2695( C2112 C2695 ) C2112_=_C2696( C2112 C2696 ) C2112_=_C2697( C2112 C2697 ) C2112_=_C2698( C2112 C2698 ) C2112_=_C2699( C2112 C2699 ) C2112_=_C2700( C2112 C2700 ) \nC2112_=_C2701( C2112 C2701 ) C2112_=_C2702( C2112 C2702 ) C2112_=_C2703( C2112 C2703 ) C2112_=_C2704( C2112 C2704 ) C2112_=_C2705( C2112 C2705 ) C2112_=_C2706( C2112 C2706 ) \nC2112_=_C2707( C2112 C2707 ) C2125_=_C2175( C2125 C2175 ) C2125_=_C2217( C2125 C2217 ) C2125_=_C2219( C2125 C2219 ) C2125_=_C2241( C2125 C2241 ) C2125_=_C2263( C2125 C2263 ) \nC2125_=_C2307( C2125 C2307 ) C2125_=_C2337( C2125 C2337 ) C2125_=_C2366( C2125 C2366 ) C2125_=_C2396( C2125 C2396 ) C2125_=_C2424( C2125 C2424 ) C2125_=_C2460( C2125 C2460 ) \nC2125_=_C2493( C2125 C2493 ) C2125_=_C2515( C2125 C2515 ) C2125_=_C2536( C2125 C2536 ) C2125_=_C2551( C2125 C2551 ) C2125_=_C2567( C2125 C2567 ) C2125_=_C2586( C2125 C2586 ) \nC2125_=_C2611( C2125 C2611 ) C2125_=_C2630( C2125 C2630 ) C2125_=_C2652( C2125 C2652 ) C2125_=_C2708( C2125 C2708 ) C2125_=_C2709( C2125 C2709 ) C2125_=_C2710( C2125 C2710 ) \nC2125_=_C2711( C2125 C2711 ) C2125_=_C2712( C2125 C2712 ) C2125_=_C2713( C2125 C2713 ) C2125_=_C2714( C2125 C2714 ) C2125_=_C2715( C2125 C2715 ) C2125_=_C2716( C2125 C2716 ) \nC2125_=_C2717( C2125 C2717 ) C2125_=_C2718( C2125 C2718 ) C2125_=_C2719( C2125 C2719 ) C2125_=_C2720( C2125 C2720 ) C2125_=_C2721( C2125 C2721 ) C2125_=_C2722( C2125 C2722 ) \nC2125_=_C2723( C2125 C2723 ) C2125_=_C2724( C2125 C2724 ) C2125_=_C2725( C2125 C2725 ) C2125_=_C2726( C2125 C2726 ) C2125_=_C2727( C2125 C2727 ) C2125_=_C2728( C2125 C2728 ) \nC2125_=_C2729( C2125 C2729 ) C2125_=_C2730( C2125 C2730 ) C2125_=_C2731( C2125 C2731 ) C2125_=_C2732( C2125 C2732 ) C2125_=_C2733( C2125 C2733 ) C2125_=_C2734( C2125 C2734 ) \nC2125_=_C2735( C2125 C2735 ) C2125_=_C2736( C2125 C2736 ) C2125_=_C2737( C2125 C2737 ) C2125_=_C2738( C2125 C2738 ) C2125_=_C2739( C2125 C2739 ) C2174_=_C2175( C2174 C2175 ) \nC2174_=_C2178( C2174 C2178 ) C2174_=_C2221( C2174 C2221 ) C2174_=_C2223( C2174 C2223 ) C2174_=_C2240( C2174 C2240 ) C2174_=_C2262( C2174 C2262 ) C2174_=_C2306( C2174 C2306 ) \nC2174_=_C2336( C2174 C2336 ) C2174_=_C2365( C2174 C2365 ) C2174_=_C2395( C2174 C2395 ) C2174_=_C2423( C2174 C2423 ) C2174_=_C2459( C2174 C2459 ) C2174_=_C2492( C2174 C2492 ) \nC2174_=_C2514( C2174 C2514 ) C2174_=_C2535( C2174 C2535 ) C2174_=_C2550( C2174 C2550 ) C2174_=_C2566( C2174 C2566 ) C2174_=_C2585( C2174 C2585 ) C2174_=_C2610( C2174 C2610 ) \nC2174_=_C2629( C2174 C2629 ) C2174_=_C2651( C2174 C2651 ) C2174_=_C2676( C2174 C2676 ) C2174_=_C2677( C2174 C2677 ) C2174_=_C2678( C2174 C2678 ) C2174_=_C2679( C2174 C2679 ) \nC2174_=_C2680( C2174 C2680 ) C2174_=_C2681( C2174 C2681 ) C2174_=_C2682( C2174 C2682 ) C2174_=_C2683( C2174 C2683 ) C2174_=_C2684( C2174 C2684 ) C2174_=_C2685( C2174 C2685 ) \nC2174_=_C2686( C2174 C2686 ) C2174_=_C2687( C2174 C2687 ) C2174_=_C2688( C2174 C2688 ) C2174_=_C2689( C2174 C2689 ) C2174_=_C2690( C2174 C2690 ) C2174_=_C2691( C2174 C2691 ) \nC2174_=_C2692( C2174 C2692 ) C2174_=_C2693( C2174 C2693 ) C2174_=_C2694( C2174 C2694 ) C2174_=_C2695( C2174 C2695 ) C2174_=_C2696( C2174 C2696 ) C2174_=_C2697( C2174 C2697 ) \nC2174_=_C2698( C2174 C2698 ) C2174_=_C2699( C2174 C2699 ) C2174_=_C2700( C2174 C2700 ) C2174_=_C2701( C2174 C2701 ) C2174_=_C2702( C2174 C2702 ) C2174_=_C2703( C2174 C2703 ) \nC2174_=_C2704( C2174 C2704 ) C2174_=_C2705( C2174 C2705 ) C2174_=_C2706( C2174 C2706 ) C2174_=_C2707( C2174 C2707 ) C2175_=_C2178( C2175 C2178 ) C2175_=_C2217( C2175 C2217 ) \nC2175_=_C2219( C2175 C2219 ) C2175_=_C2241( C2175 C2241 ) C2175_=_C2263( C2175 C2263 ) C2175_=_C2307( C2175 C2307 ) C2175_=_C2337( C2175 C2337 ) C2175_=_C2366( C2175 C2366 ) \nC2175_=_C2396( C2175 C2396 ) C2175_=_C2424( C2175 C2424 ) C2175_=_C2460( C2175 C2460 ) C2175_=_C2493( C2175 C2493 ) C2175_=_C2515( C2175 C2515 ) C2175_=_C2536( C2175 C2536 ) \nC2175_=_C2551( C2175 C2551 ) C2175_=_C2567( C2175 C2567 ) C2175_=_C2586( C2175 C2586 ) C2175_=_C2611( C2175 C2611 ) C2175_=_C2630( C2175 C2630 ) C2175_=_C2652( C2175 C2652 ) \nC2175_=_C2708( C2175 C2708 ) C2175_=_C2709( C2175 C2709 ) C2175_=_C2710( C2175 C2710 ) C2175_=_C2711( C2175 C2711 ) C2175_=_C2712( C2175 C2712 ) C2175_=_C2713( C2175 C2713 ) \nC2175_=_C2714( C2175 C2714 ) C2175_=_C2715( C2175 C2715 ) C2175_=_C2716( C2175 C2716 ) C2175_=_C2717( C2175 C2717 ) C2175_=_C2718( C2175 C2718 ) C2175_=_C2719( C2175 C2719 ) \nC2175_=_C2720( C2175 C2720 ) C2175_=_C2721( C2175 C2721 ) C2175_=_C2722( C2175 C2722 ) C2175_=_C2723( C2175 C2723 ) C2175_=_C2724( C2175 C2724 ) C2175_=_C2725( C2175 C2725 ) \nC2175_=_C2726( C2175 C2726 ) C2175_=_C2727( C2175 C2727 ) C2175_=_C2728( C2175 C2728 ) C2175_=_C2729( C2175 C2729 ) C2175_=_C2730( C2175 C2730 ) C2175_=_C2731( C2175 C2731 ) \nC2175_=_C2732( C2175 C2732 ) C2175_=_C2733( C2175 C2733 ) C2175_=_C2734( C2175 C2734 ) C2175_=_C2735( C2175 C2735 ) C2175_=_C2736( C2175 C2736 ) C2175_=_C2737( C2175 C2737 ) \nC2175_=_C2738( C2175 C2738 ) C2175_=_C2739( C2175 C2739 ) C2178_=_C2226( C2178 C2226 ) C2178_=_C2228( C2178 C2228 ) C2178_=_C2250( C2178 C2250 ) C2178_=_C2271( C2178 C2271 ) \nC2178_=_C2319( C2178 C2319 ) C2178_=_C2349( C2178 C2349 ) C2178_=_C2379( C2178 C2379 ) C2178_=_C2409( C2178 C2409 ) C2178_=_C2440( C2178 C2440 ) C2178_=_C2476( C2178 C2476 ) \nC2178_=_C2502( C2178 C2502 ) C2178_=_C2524( C2178 C2524 ) C2178_=_C2544( C2178 C2544 ) C2178_=_C2558( C2178 C2558 ) C2178_=_C2574( C2178 C2574 ) C2178_=_C2594( C2178 C2594 ) \nC2178_=_C2618( C2178 C2618 ) C2178_=_C2640( C2178 C2640 ) C2178_=_C2661( C2178 C2661 ) C2178_=_C2689( C2178 C2689 ) C2178_=_C2721( C2178 C2721 ) C2178_=_C2750( C2178 C2750 ) \nC2178_=_C2771( C2178 C2771 ) C2178_=_C2823( C2178 C2823 ) C2178_=_C2847( C2178 C2847 ) C2178_=_C2861( C2178 C2861 ) C2178_=_C2878( C2178 C2878 ) C2178_=_C2919( C2178 C2919 ) \nC2178_=_C2934( C2178 C2934 ) C2178_=_C2947( C2178 C2947 ) C2178_=_C2962( C2178 C2962 ) C2178_=_C2974( C2178 C2974 ) C2178_=_C2988( C2178 C2988 ) C2178_=_C2989( C2178 C2989 ) \nC2178_=_C2990( C2178 C2990 ) C2178_=_C2991( C2178 C2991 ) C2178_=_C2992( C2178 C2992 ) C2178_=_C2993( C2178 C2993 ) C2178_=_C2994( C2178 C2994 ) C2178_=_C2995( C2178 C2995 ) \nC2178_=_C2996( C2178 C2996 ) C2178_=_C2997( C2178 C2997 ) C2178_=_C2998( C2178 C2998 ) C2178_=_C3000( C2178 C3000 ) C2178_=_C3001( C2178 C3001 ) C2178_=_C3002( C2178 C3002 ) \nC2178_=_C3003( C2178 C3003 ) C2178_=_C3004( C2178 C3004 ) C2202_=_C2203( C2202 C2203 ) C2202_=_C2427( C2202 C2427 ) C2202_=_C2463( C2202 C2463 ) C2202_=_C2496( C2202 C2496 ) \nC2202_=_C2518( C2202 C2518 ) C2202_=_C2678( C2202 C2678 ) C2202_=_C2710( C2202 C2710 ) C2202_=_C2741( C2202 C2741 ) C2202_=_C2763( C2202 C2763 ) C2202_=_C2788( C2202 C2788 ) \nC2202_=_C2789( C2202 C2789 ) C2202_=_C2790( C2202 C2790 ) C2202_=_C2792( C2202 C2792 ) C2202_=_C2793( C2202 C2793 ) C2202_=_C2794( C2202 C2794 ) C2202_=_C2795( C2202 C2795 ) \nC2202_=_C2796( C2202 C2796 ) C2202_=_C2799( C2202 C2799 ) C2202_=_C2800( C2202 C2800 ) C2202_=_C2801( C2202 C2801 ) C2203_=_C2428( C2203 C2428 ) C2203_=_C2464( C2203 C2464 ) \nC2203_=_C2497( C2203 C2497 ) C2203_=_C2519( C2203 C2519 ) C2203_=_C2679( C2203 C2679 ) C2203_=_C2711( C2203 C2711 ) C2203_=_C2742( C2203 C2742 ) C2203_=_C2764( C2203 C2764 ) \nC2203_=_C2802( C2203 C2802 ) C2203_=_C2803( C2203 C2803 ) C2203_=_C2804( C2203 C2804 ) C2203_=_C2806( C2203 C2806 ) C2203_=_C2807( C2203 C2807 ) C2203_=_C2808( C2203 C2808 ) \nC2203_=_C2809( C2203 C2809 ) C2203_=_C2810( C2203 C2810 ) C2203_=_C2813( C2203 C2813 ) C2203_=_C2814( C2203 C2814 ) C2203_=_C2815( C2203 C2815 ) C2217_=_C2219( C2217 C2219 ) \nC2217_=_C2241( C2217 C2241 ) C2217_=_C2263( C2217 C2263 ) C2217_=_C2307( C2217 C2307 ) C2217_=_C2337( C2217 C2337 ) C2217_=_C2366( C2217 C2366 ) C2217_=_C2396( C2217 C2396 ) \nC2217_=_C2424( C2217 C2424 ) C2217_=_C2460( C2217 C2460 ) C2217_=_C2493( C2217 C2493 ) C2217_=_C2515( C2217 C2515 ) C2217_=_C2536( C2217 C2536 ) C2217_=_C2551( C2217 C2551 ) \nC2217_=_C2567( C2217 C2567 ) C2217_=_C2586( C2217 C2586 ) C2217_=_C2611( C2217 C2611 ) C2217_=_C2630( C2217 C2630 ) C2217_=_C2652( C2217 C2652 ) C2217_=_C2708( C2217 C2708 ) \nC2217_=_C2709( C2217 C2709 ) C2217_=_C2710( C2217 C2710 ) C2217_=_C2711( C2217 C2711 ) C2217_=_C2712( C2217 C2712 ) C2217_=_C2713( C2217 C2713 ) C2217_=_C2714( C2217 C2714 ) \nC2217_=_C2715( C2217 C2715 ) C2217_=_C2716( C2217 C2716 ) C2217_=_C2717( C2217 C2717 ) C2217_=_C2718( C2217 C2718 ) C2217_=_C2719( C2217 C2719 ) C2217_=_C2720( C2217 C2720 ) \nC2217_=_C2721( C2217 C2721 ) C2217_=_C2722( C2217 C2722 ) C2217_=_C2723( C2217 C2723 ) C2217_=_C2724( C2217 C2724 ) C2217_=_C2725( C2217 C2725 ) C2217_=_C2726( C2217 C2726 ) \nC2217_=_C2727( C2217 C2727 ) C2217_=_C2728( C2217 C2728 ) C2217_=_C2729( C2217 C2729 ) C2217_=_C2730( C2217 C2730 ) C2217_=_C2731( C2217 C2731 ) C2217_=_C2732( C2217 C2732 ) \nC2217_=_C2733( C2217 C2733 ) C2217_=_C2734( C2217 C2734 ) C2217_=_C2735( C2217 C2735 ) C2217_=_C2736( C2217 C2736 ) C2217_=_C2737( C2217 C2737 ) C2217_=_C2738( C2217 C2738 ) \nC2217_=_C2739( C2217 C2739 ) C2219_=_C2241( C2219 C2241 ) C2219_=_C2263( C2219 C2263 ) C2219_=_C2307( C2219 C2307 ) C2219_=_C2337( C2219 C2337 ) C2219_=_C2366( C2219 C2366 ) \nC2219_=_C2396( C2219 C2396 ) C2219_=_C2424( C2219 C2424 ) C2219_=_C2460( C2219 C2460 ) C2219_=_C2493( C2219 C2493 ) C2219_=_C2515( C2219 C2515 ) C2219_=_C2536( C2219 C2536 ) \nC2219_=_C2551( C2219 C2551 ) C2219_=_C2567( C2219 C2567 ) C2219_=_C2586( C2219 C2586 ) C2219_=_C2611( C2219 C2611 ) C2219_=_C2630( C2219 C2630 ) C2219_=_C2652( C2219 C2652 ) \nC2219_=_C2708( C2219 C2708 ) C2219_=_C2709( C2219 C2709 ) C2219_=_C2710( C2219 C2710 ) C2219_=_C2711( C2219 C2711 ) C2219_=_C2712(</w:t>
      </w:r>
    </w:p>
    <w:p>
      <w:pPr>
        <w:pStyle w:val="PreformattedText"/>
        <w:bidi w:val="0"/>
        <w:spacing w:before="0" w:after="0"/>
        <w:jc w:val="left"/>
        <w:rPr/>
      </w:pPr>
      <w:r>
        <w:rPr/>
        <w:t xml:space="preserve"> </w:t>
      </w:r>
      <w:r>
        <w:rPr/>
        <w:t>C2219 C2712 ) C2219_=_C2713( C2219 C2713 ) \nC2219_=_C2714( C2219 C2714 ) C2219_=_C2715( C2219 C2715 ) C2219_=_C2716( C2219 C2716 ) C2219_=_C2717( C2219 C2717 ) C2219_=_C2718( C2219 C2718 ) C2219_=_C2719( C2219 C2719 ) \nC2219_=_C2720( C2219 C2720 ) C2219_=_C2721( C2219 C2721 ) C2219_=_C2722( C2219 C2722 ) C2219_=_C2723( C2219 C2723 ) C2219_=_C2724( C2219 C2724 ) C2219_=_C2725( C2219 C2725 ) \nC2219_=_C2726( C2219 C2726 ) C2219_=_C2727( C2219 C2727 ) C2219_=_C2728( C2219 C2728 ) C2219_=_C2729( C2219 C2729 ) C2219_=_C2730( C2219 C2730 ) C2219_=_C2731( C2219 C2731 ) \nC2219_=_C2732( C2219 C2732 ) C2219_=_C2733( C2219 C2733 ) C2219_=_C2734( C2219 C2734 ) C2219_=_C2735( C2219 C2735 ) C2219_=_C2736( C2219 C2736 ) C2219_=_C2737( C2219 C2737 ) \nC2219_=_C2738( C2219 C2738 ) C2219_=_C2739( C2219 C2739 ) C2221_=_C2223( C2221 C2223 ) C2221_=_C2240( C2221 C2240 ) C2221_=_C2262( C2221 C2262 ) C2221_=_C2306( C2221 C2306 ) \nC2221_=_C2336( C2221 C2336 ) C2221_=_C2365( C2221 C2365 ) C2221_=_C2395( C2221 C2395 ) C2221_=_C2423( C2221 C2423 ) C2221_=_C2459( C2221 C2459 ) C2221_=_C2492( C2221 C2492 ) \nC2221_=_C2514( C2221 C2514 ) C2221_=_C2535( C2221 C2535 ) C2221_=_C2550( C2221 C2550 ) C2221_=_C2566( C2221 C2566 ) C2221_=_C2585( C2221 C2585 ) C2221_=_C2610( C2221 C2610 ) \nC2221_=_C2629( C2221 C2629 ) C2221_=_C2651( C2221 C2651 ) C2221_=_C2676( C2221 C2676 ) C2221_=_C2677( C2221 C2677 ) C2221_=_C2678( C2221 C2678 ) C2221_=_C2679( C2221 C2679 ) \nC2221_=_C2680( C2221 C2680 ) C2221_=_C2681( C2221 C2681 ) C2221_=_C2682( C2221 C2682 ) C2221_=_C2683( C2221 C2683 ) C2221_=_C2684( C2221 C2684 ) C2221_=_C2685( C2221 C2685 ) \nC2221_=_C2686( C2221 C2686 ) C2221_=_C2687( C2221 C2687 ) C2221_=_C2688( C2221 C2688 ) C2221_=_C2689( C2221 C2689 ) C2221_=_C2690( C2221 C2690 ) C2221_=_C2691( C2221 C2691 ) \nC2221_=_C2692( C2221 C2692 ) C2221_=_C2693( C2221 C2693 ) C2221_=_C2694( C2221 C2694 ) C2221_=_C2695( C2221 C2695 ) C2221_=_C2696( C2221 C2696 ) C2221_=_C2697( C2221 C2697 ) \nC2221_=_C2698( C2221 C2698 ) C2221_=_C2699( C2221 C2699 ) C2221_=_C2700( C2221 C2700 ) C2221_=_C2701( C2221 C2701 ) C2221_=_C2702( C2221 C2702 ) C2221_=_C2703( C2221 C2703 ) \nC2221_=_C2704( C2221 C2704 ) C2221_=_C2705( C2221 C2705 ) C2221_=_C2706( C2221 C2706 ) C2221_=_C2707( C2221 C2707 ) C2223_=_C2240( C2223 C2240 ) C2223_=_C2262( C2223 C2262 ) \nC2223_=_C2306( C2223 C2306 ) C2223_=_C2336( C2223 C2336 ) C2223_=_C2365( C2223 C2365 ) C2223_=_C2395( C2223 C2395 ) C2223_=_C2423( C2223 C2423 ) C2223_=_C2459( C2223 C2459 ) \nC2223_=_C2492( C2223 C2492 ) C2223_=_C2514( C2223 C2514 ) C2223_=_C2535( C2223 C2535 ) C2223_=_C2550( C2223 C2550 ) C2223_=_C2566( C2223 C2566 ) C2223_=_C2585( C2223 C2585 ) \nC2223_=_C2610( C2223 C2610 ) C2223_=_C2629( C2223 C2629 ) C2223_=_C2651( C2223 C2651 ) C2223_=_C2676( C2223 C2676 ) C2223_=_C2677( C2223 C2677 ) C2223_=_C2678( C2223 C2678 ) \nC2223_=_C2679( C2223 C2679 ) C2223_=_C2680( C2223 C2680 ) C2223_=_C2681( C2223 C2681 ) C2223_=_C2682( C2223 C2682 ) C2223_=_C2683( C2223 C2683 ) C2223_=_C2684( C2223 C2684 ) \nC2223_=_C2685( C2223 C2685 ) C2223_=_C2686( C2223 C2686 ) C2223_=_C2687( C2223 C2687 ) C2223_=_C2688( C2223 C2688 ) C2223_=_C2689( C2223 C2689 ) C2223_=_C2690( C2223 C2690 ) \nC2223_=_C2691( C2223 C2691 ) C2223_=_C2692( C2223 C2692 ) C2223_=_C2693( C2223 C2693 ) C2223_=_C2694( C2223 C2694 ) C2223_=_C2695( C2223 C2695 ) C2223_=_C2696( C2223 C2696 ) \nC2223_=_C2697( C2223 C2697 ) C2223_=_C2698( C2223 C2698 ) C2223_=_C2699( C2223 C2699 ) C2223_=_C2700( C2223 C2700 ) C2223_=_C2701( C2223 C2701 ) C2223_=_C2702( C2223 C2702 ) \nC2223_=_C2703( C2223 C2703 ) C2223_=_C2704( C2223 C2704 ) C2223_=_C2705( C2223 C2705 ) C2223_=_C2706( C2223 C2706 ) C2223_=_C2707( C2223 C2707 ) C2226_=_C2228( C2226 C2228 ) \nC2226_=_C2250( C2226 C2250 ) C2226_=_C2271( C2226 C2271 ) C2226_=_C2319( C2226 C2319 ) C2226_=_C2349( C2226 C2349 ) C2226_=_C2379( C2226 C2379 ) C2226_=_C2409( C2226 C2409 ) \nC2226_=_C2440( C2226 C2440 ) C2226_=_C2476( C2226 C2476 ) C2226_=_C2502( C2226 C2502 ) C2226_=_C2524( C2226 C2524 ) C2226_=_C2544( C2226 C2544 ) C2226_=_C2558( C2226 C2558 ) \nC2226_=_C2574( C2226 C2574 ) C2226_=_C2594( C2226 C2594 ) C2226_=_C2618( C2226 C2618 ) C2226_=_C2640( C2226 C2640 ) C2226_=_C2661( C2226 C2661 ) C2226_=_C2689( C2226 C2689 ) \nC2226_=_C2721( C2226 C2721 ) C2226_=_C2750( C2226 C2750 ) C2226_=_C2771( C2226 C2771 ) C2226_=_C2823( C2226 C2823 ) C2226_=_C2847( C2226 C2847 ) C2226_=_C2861( C2226 C2861 ) \nC2226_=_C2878( C2226 C2878 ) C2226_=_C2919( C2226 C2919 ) C2226_=_C2934( C2226 C2934 ) C2226_=_C2947( C2226 C2947 ) C2226_=_C2962( C2226 C2962 ) C2226_=_C2974( C2226 C2974 ) \nC2226_=_C2988( C2226 C2988 ) C2226_=_C2989( C2226 C2989 ) C2226_=_C2990( C2226 C2990 ) C2226_=_C2991( C2226 C2991 ) C2226_=_C2992( C2226 C2992 ) C2226_=_C2993( C2226 C2993 ) \nC2226_=_C2994( C2226 C2994 ) C2226_=_C2995( C2226 C2995 ) C2226_=_C2996( C2226 C2996 ) C2226_=_C2997( C2226 C2997 ) C2226_=_C2998( C2226 C2998 ) C2226_=_C3000( C2226 C3000 ) \nC2226_=_C3001( C2226 C3001 ) C2226_=_C3002( C2226 C3002 ) C2226_=_C3003( C2226 C3003 ) C2226_=_C3004( C2226 C3004 ) C2228_=_C2250( C2228 C2250 ) C2228_=_C2271( C2228 C2271 ) \nC2228_=_C2319( C2228 C2319 ) C2228_=_C2349( C2228 C2349 ) C2228_=_C2379( C2228 C2379 ) C2228_=_C2409( C2228 C2409 ) C2228_=_C2440( C2228 C2440 ) C2228_=_C2476( C2228 C2476 ) \nC2228_=_C2502( C2228 C2502 ) C2228_=_C2524( C2228 C2524 ) C2228_=_C2544( C2228 C2544 ) C2228_=_C2558( C2228 C2558 ) C2228_=_C2574( C2228 C2574 ) C2228_=_C2594( C2228 C2594 ) \nC2228_=_C2618( C2228 C2618 ) C2228_=_C2640( C2228 C2640 ) C2228_=_C2661( C2228 C2661 ) C2228_=_C2689( C2228 C2689 ) C2228_=_C2721( C2228 C2721 ) C2228_=_C2750( C2228 C2750 ) \nC2228_=_C2771( C2228 C2771 ) C2228_=_C2823( C2228 C2823 ) C2228_=_C2847( C2228 C2847 ) C2228_=_C2861( C2228 C2861 ) C2228_=_C2878( C2228 C2878 ) C2228_=_C2919( C2228 C2919 ) \nC2228_=_C2934( C2228 C2934 ) C2228_=_C2947( C2228 C2947 ) C2228_=_C2962( C2228 C2962 ) C2228_=_C2974( C2228 C2974 ) C2228_=_C2988( C2228 C2988 ) C2228_=_C2989( C2228 C2989 ) \nC2228_=_C2990( C2228 C2990 ) C2228_=_C2991( C2228 C2991 ) C2228_=_C2992( C2228 C2992 ) C2228_=_C2993( C2228 C2993 ) C2228_=_C2994( C2228 C2994 ) C2228_=_C2995( C2228 C2995 ) \nC2228_=_C2996( C2228 C2996 ) C2228_=_C2997( C2228 C2997 ) C2228_=_C2998( C2228 C2998 ) C2228_=_C3000( C2228 C3000 ) C2228_=_C3001( C2228 C3001 ) C2228_=_C3002( C2228 C3002 ) \nC2228_=_C3003( C2228 C3003 ) C2228_=_C3004( C2228 C3004 ) C2240_=_C2241( C2240 C2241 ) C2240_=_C2250( C2240 C2250 ) C2240_=_C2262( C2240 C2262 ) C2240_=_C2306( C2240 C2306 ) \nC2240_=_C2336( C2240 C2336 ) C2240_=_C2365( C2240 C2365 ) C2240_=_C2395( C2240 C2395 ) C2240_=_C2423( C2240 C2423 ) C2240_=_C2459( C2240 C2459 ) C2240_=_C2492( C2240 C2492 ) \nC2240_=_C2514( C2240 C2514 ) C2240_=_C2535( C2240 C2535 ) C2240_=_C2550( C2240 C2550 ) C2240_=_C2566( C2240 C2566 ) C2240_=_C2585( C2240 C2585 ) C2240_=_C2610( C2240 C2610 ) \nC2240_=_C2629( C2240 C2629 ) C2240_=_C2651( C2240 C2651 ) C2240_=_C2676( C2240 C2676 ) C2240_=_C2677( C2240 C2677 ) C2240_=_C2678( C2240 C2678 ) C2240_=_C2679( C2240 C2679 ) \nC2240_=_C2680( C2240 C2680 ) C2240_=_C2681( C2240 C2681 ) C2240_=_C2682( C2240 C2682 ) C2240_=_C2683( C2240 C2683 ) C2240_=_C2684( C2240 C2684 ) C2240_=_C2685( C2240 C2685 ) \nC2240_=_C2686( C2240 C2686 ) C2240_=_C2687( C2240 C2687 ) C2240_=_C2688( C2240 C2688 ) C2240_=_C2689( C2240 C2689 ) C2240_=_C2690( C2240 C2690 ) C2240_=_C2691( C2240 C2691 ) \nC2240_=_C2692( C2240 C2692 ) C2240_=_C2693( C2240 C2693 ) C2240_=_C2694( C2240 C2694 ) C2240_=_C2695( C2240 C2695 ) C2240_=_C2696( C2240 C2696 ) C2240_=_C2697( C2240 C2697 ) \nC2240_=_C2698( C2240 C2698 ) C2240_=_C2699( C2240 C2699 ) C2240_=_C2700( C2240 C2700 ) C2240_=_C2701( C2240 C2701 ) C2240_=_C2702( C2240 C2702 ) C2240_=_C2703( C2240 C2703 ) \nC2240_=_C2704( C2240 C2704 ) C2240_=_C2705( C2240 C2705 ) C2240_=_C2706( C2240 C2706 ) C2240_=_C2707( C2240 C2707 ) C2241_=_C2250( C2241 C2250 ) C2241_=_C2263( C2241 C2263 ) \nC2241_=_C2307( C2241 C2307 ) C2241_=_C2337( C2241 C2337 ) C2241_=_C2366( C2241 C2366 ) C2241_=_C2396( C2241 C2396 ) C2241_=_C2424( C2241 C2424 ) C2241_=_C2460( C2241 C2460 ) \nC2241_=_C2493( C2241 C2493 ) C2241_=_C2515( C2241 C2515 ) C2241_=_C2536( C2241 C2536 ) C2241_=_C2551( C2241 C2551 ) C2241_=_C2567( C2241 C2567 ) C2241_=_C2586( C2241 C2586 ) \nC2241_=_C2611( C2241 C2611 ) C2241_=_C2630( C2241 C2630 ) C2241_=_C2652( C2241 C2652 ) C2241_=_C2708( C2241 C2708 ) C2241_=_C2709( C2241 C2709 ) C2241_=_C2710( C2241 C2710 ) \nC2241_=_C2711( C2241 C2711 ) C2241_=_C2712( C2241 C2712 ) C2241_=_C2713( C2241 C2713 ) C2241_=_C2714( C2241 C2714 ) C2241_=_C2715( C2241 C2715 ) C2241_=_C2716( C2241 C2716 ) \nC2241_=_C2717( C2241 C2717 ) C2241_=_C2718( C2241 C2718 ) C2241_=_C2719( C2241 C2719 ) C2241_=_C2720( C2241 C2720 ) C2241_=_C2721( C2241 C2721 ) C2241_=_C2722( C2241 C2722 ) \nC2241_=_C2723( C2241 C2723 ) C2241_=_C2724( C2241 C2724 ) C2241_=_C2725( C2241 C2725 ) C2241_=_C2726( C2241 C2726 ) C2241_=_C2727( C2241 C2727 ) C2241_=_C2728( C2241 C2728 ) \nC2241_=_C2729( C2241 C2729 ) C2241_=_C2730( C2241 C2730 ) C2241_=_C2731( C2241 C2731 ) C2241_=_C2732( C2241 C2732 ) C2241_=_C2733( C2241 C2733 ) C2241_=_C2734( C2241 C2734 ) \nC2241_=_C2735( C2241 C2735 ) C2241_=_C2736( C2241 C2736 ) C2241_=_C2737( C2241 C2737 ) C2241_=_C2738( C2241 C2738 ) C2241_=_C2739( C2241 C2739 ) C2250_=_C2271( C2250 C2271 ) \nC2250_=_C2319( C2250 C2319 ) C2250_=_C2349( C2250 C2349 ) C2250_=_C2379( C2250 C2379 ) C2250_=_C2409( C2250 C2409 ) C2250_=_C2440( C2250 C2440 ) C2250_=_C2476( C2250 C2476 ) \nC2250_=_C2502( C2250 C2502 ) C2250_=_C2524( C2250 C2524 ) C2250_=_C2544( C2250 C2544 ) C2250_=_C2558( C2250 C2558 ) C2250_=_C2574( C2250 C2574 ) C2250_=_C2594( C2250 C2594 ) \nC2250_=_C2618( C2250 C2618 ) C2250_=_C2640( C2250 C2640 ) C2250_=_C2661( C2250 C2661 ) C2250_=_C2689( C2250 C2689 ) C2250_=_C2721( C2250 C2721 ) C2250_=_C2750( C2250 C2750 ) \nC2250_=_C2771(</w:t>
      </w:r>
    </w:p>
    <w:p>
      <w:pPr>
        <w:pStyle w:val="PreformattedText"/>
        <w:bidi w:val="0"/>
        <w:spacing w:before="0" w:after="0"/>
        <w:jc w:val="left"/>
        <w:rPr/>
      </w:pPr>
      <w:r>
        <w:rPr/>
        <w:t xml:space="preserve"> </w:t>
      </w:r>
      <w:r>
        <w:rPr/>
        <w:t>C2250 C2771 ) C2250_=_C2823( C2250 C2823 ) C2250_=_C2847( C2250 C2847 ) C2250_=_C2861( C2250 C2861 ) C2250_=_C2878( C2250 C2878 ) C2250_=_C2919( C2250 C2919 ) \nC2250_=_C2934( C2250 C2934 ) C2250_=_C2947( C2250 C2947 ) C2250_=_C2962( C2250 C2962 ) C2250_=_C2974( C2250 C2974 ) C2250_=_C2988( C2250 C2988 ) C2250_=_C2989( C2250 C2989 ) \nC2250_=_C2990( C2250 C2990 ) C2250_=_C2991( C2250 C2991 ) C2250_=_C2992( C2250 C2992 ) C2250_=_C2993( C2250 C2993 ) C2250_=_C2994( C2250 C2994 ) C2250_=_C2995( C2250 C2995 ) \nC2250_=_C2996( C2250 C2996 ) C2250_=_C2997( C2250 C2997 ) C2250_=_C2998( C2250 C2998 ) C2250_=_C3000( C2250 C3000 ) C2250_=_C3001( C2250 C3001 ) C2250_=_C3002( C2250 C3002 ) \nC2250_=_C3003( C2250 C3003 ) C2250_=_C3004( C2250 C3004 ) C2262_=_C2263( C2262 C2263 ) C2262_=_C2271( C2262 C2271 ) C2262_=_C2306( C2262 C2306 ) C2262_=_C2336( C2262 C2336 ) \nC2262_=_C2365( C2262 C2365 ) C2262_=_C2395( C2262 C2395 ) C2262_=_C2423( C2262 C2423 ) C2262_=_C2459( C2262 C2459 ) C2262_=_C2492( C2262 C2492 ) C2262_=_C2514( C2262 C2514 ) \nC2262_=_C2535( C2262 C2535 ) C2262_=_C2550( C2262 C2550 ) C2262_=_C2566( C2262 C2566 ) C2262_=_C2585( C2262 C2585 ) C2262_=_C2610( C2262 C2610 ) C2262_=_C2629( C2262 C2629 ) \nC2262_=_C2651( C2262 C2651 ) C2262_=_C2676( C2262 C2676 ) C2262_=_C2677( C2262 C2677 ) C2262_=_C2678( C2262 C2678 ) C2262_=_C2679( C2262 C2679 ) C2262_=_C2680( C2262 C2680 ) \nC2262_=_C2681( C2262 C2681 ) C2262_=_C2682( C2262 C2682 ) C2262_=_C2683( C2262 C2683 ) C2262_=_C2684( C2262 C2684 ) C2262_=_C2685( C2262 C2685 ) C2262_=_C2686( C2262 C2686 ) \nC2262_=_C2687( C2262 C2687 ) C2262_=_C2688( C2262 C2688 ) C2262_=_C2689( C2262 C2689 ) C2262_=_C2690( C2262 C2690 ) C2262_=_C2691( C2262 C2691 ) C2262_=_C2692( C2262 C2692 ) \nC2262_=_C2693( C2262 C2693 ) C2262_=_C2694( C2262 C2694 ) C2262_=_C2695( C2262 C2695 ) C2262_=_C2696( C2262 C2696 ) C2262_=_C2697( C2262 C2697 ) C2262_=_C2698( C2262 C2698 ) \nC2262_=_C2699( C2262 C2699 ) C2262_=_C2700( C2262 C2700 ) C2262_=_C2701( C2262 C2701 ) C2262_=_C2702( C2262 C2702 ) C2262_=_C2703( C2262 C2703 ) C2262_=_C2704( C2262 C2704 ) \nC2262_=_C2705( C2262 C2705 ) C2262_=_C2706( C2262 C2706 ) C2262_=_C2707( C2262 C2707 ) C2263_=_C2271( C2263 C2271 ) C2263_=_C2307( C2263 C2307 ) C2263_=_C2337( C2263 C2337 ) \nC2263_=_C2366( C2263 C2366 ) C2263_=_C2396( C2263 C2396 ) C2263_=_C2424( C2263 C2424 ) C2263_=_C2460( C2263 C2460 ) C2263_=_C2493( C2263 C2493 ) C2263_=_C2515( C2263 C2515 ) \nC2263_=_C2536( C2263 C2536 ) C2263_=_C2551( C2263 C2551 ) C2263_=_C2567( C2263 C2567 ) C2263_=_C2586( C2263 C2586 ) C2263_=_C2611( C2263 C2611 ) C2263_=_C2630( C2263 C2630 ) \nC2263_=_C2652( C2263 C2652 ) C2263_=_C2708( C2263 C2708 ) C2263_=_C2709( C2263 C2709 ) C2263_=_C2710( C2263 C2710 ) C2263_=_C2711( C2263 C2711 ) C2263_=_C2712( C2263 C2712 ) \nC2263_=_C2713( C2263 C2713 ) C2263_=_C2714( C2263 C2714 ) C2263_=_C2715( C2263 C2715 ) C2263_=_C2716( C2263 C2716 ) C2263_=_C2717( C2263 C2717 ) C2263_=_C2718( C2263 C2718 ) \nC2263_=_C2719( C2263 C2719 ) C2263_=_C2720( C2263 C2720 ) C2263_=_C2721( C2263 C2721 ) C2263_=_C2722( C2263 C2722 ) C2263_=_C2723( C2263 C2723 ) C2263_=_C2724( C2263 C2724 ) \nC2263_=_C2725( C2263 C2725 ) C2263_=_C2726( C2263 C2726 ) C2263_=_C2727( C2263 C2727 ) C2263_=_C2728( C2263 C2728 ) C2263_=_C2729( C2263 C2729 ) C2263_=_C2730( C2263 C2730 ) \nC2263_=_C2731( C2263 C2731 ) C2263_=_C2732( C2263 C2732 ) C2263_=_C2733( C2263 C2733 ) C2263_=_C2734( C2263 C2734 ) C2263_=_C2735( C2263 C2735 ) C2263_=_C2736( C2263 C2736 ) \nC2263_=_C2737( C2263 C2737 ) C2263_=_C2738( C2263 C2738 ) C2263_=_C2739( C2263 C2739 ) C2271_=_C2319( C2271 C2319 ) C2271_=_C2349( C2271 C2349 ) C2271_=_C2379( C2271 C2379 ) \nC2271_=_C2409( C2271 C2409 ) C2271_=_C2440( C2271 C2440 ) C2271_=_C2476( C2271 C2476 ) C2271_=_C2502( C2271 C2502 ) C2271_=_C2524( C2271 C2524 ) C2271_=_C2544( C2271 C2544 ) \nC2271_=_C2558( C2271 C2558 ) C2271_=_C2574( C2271 C2574 ) C2271_=_C2594( C2271 C2594 ) C2271_=_C2618( C2271 C2618 ) C2271_=_C2640( C2271 C2640 ) C2271_=_C2661( C2271 C2661 ) \nC2271_=_C2689( C2271 C2689 ) C2271_=_C2721( C2271 C2721 ) C2271_=_C2750( C2271 C2750 ) C2271_=_C2771( C2271 C2771 ) C2271_=_C2823( C2271 C2823 ) C2271_=_C2847( C2271 C2847 ) \nC2271_=_C2861( C2271 C2861 ) C2271_=_C2878( C2271 C2878 ) C2271_=_C2919( C2271 C2919 ) C2271_=_C2934( C2271 C2934 ) C2271_=_C2947( C2271 C2947 ) C2271_=_C2962( C2271 C2962 ) \nC2271_=_C2974( C2271 C2974 ) C2271_=_C2988( C2271 C2988 ) C2271_=_C2989( C2271 C2989 ) C2271_=_C2990( C2271 C2990 ) C2271_=_C2991( C2271 C2991 ) C2271_=_C2992( C2271 C2992 ) \nC2271_=_C2993( C2271 C2993 ) C2271_=_C2994( C2271 C2994 ) C2271_=_C2995( C2271 C2995 ) C2271_=_C2996( C2271 C2996 ) C2271_=_C2997( C2271 C2997 ) C2271_=_C2998( C2271 C2998 ) \nC2271_=_C3000( C2271 C3000 ) C2271_=_C3001( C2271 C3001 ) C2271_=_C3002( C2271 C3002 ) C2271_=_C3003( C2271 C3003 ) C2271_=_C3004( C2271 C3004 ) C2306_=_C2307( C2306 C2307 ) \nC2306_=_C2319( C2306 C2319 ) C2306_=_C2336( C2306 C2336 ) C2306_=_C2365( C2306 C2365 ) C2306_=_C2395( C2306 C2395 ) C2306_=_C2423( C2306 C2423 ) C2306_=_C2459( C2306 C2459 ) \nC2306_=_C2492( C2306 C2492 ) C2306_=_C2514( C2306 C2514 ) C2306_=_C2535( C2306 C2535 ) C2306_=_C2550( C2306 C2550 ) C2306_=_C2566( C2306 C2566 ) C2306_=_C2585( C2306 C2585 ) \nC2306_=_C2610( C2306 C2610 ) C2306_=_C2629( C2306 C2629 ) C2306_=_C2651( C2306 C2651 ) C2306_=_C2676( C2306 C2676 ) C2306_=_C2677( C2306 C2677 ) C2306_=_C2678( C2306 C2678 ) \nC2306_=_C2679( C2306 C2679 ) C2306_=_C2680( C2306 C2680 ) C2306_=_C2681( C2306 C2681 ) C2306_=_C2682( C2306 C2682 ) C2306_=_C2683( C2306 C2683 ) C2306_=_C2684( C2306 C2684 ) \nC2306_=_C2685( C2306 C2685 ) C2306_=_C2686( C2306 C2686 ) C2306_=_C2687( C2306 C2687 ) C2306_=_C2688( C2306 C2688 ) C2306_=_C2689( C2306 C2689 ) C2306_=_C2690( C2306 C2690 ) \nC2306_=_C2691( C2306 C2691 ) C2306_=_C2692( C2306 C2692 ) C2306_=_C2693( C2306 C2693 ) C2306_=_C2694( C2306 C2694 ) C2306_=_C2695( C2306 C2695 ) C2306_=_C2696( C2306 C2696 ) \nC2306_=_C2697( C2306 C2697 ) C2306_=_C2698( C2306 C2698 ) C2306_=_C2699( C2306 C2699 ) C2306_=_C2700( C2306 C2700 ) C2306_=_C2701( C2306 C2701 ) C2306_=_C2702( C2306 C2702 ) \nC2306_=_C2703( C2306 C2703 ) C2306_=_C2704( C2306 C2704 ) C2306_=_C2705( C2306 C2705 ) C2306_=_C2706( C2306 C2706 ) C2306_=_C2707( C2306 C2707 ) C2307_=_C2319( C2307 C2319 ) \nC2307_=_C2337( C2307 C2337 ) C2307_=_C2366( C2307 C2366 ) C2307_=_C2396( C2307 C2396 ) C2307_=_C2424( C2307 C2424 ) C2307_=_C2460( C2307 C2460 ) C2307_=_C2493( C2307 C2493 ) \nC2307_=_C2515( C2307 C2515 ) C2307_=_C2536( C2307 C2536 ) C2307_=_C2551( C2307 C2551 ) C2307_=_C2567( C2307 C2567 ) C2307_=_C2586( C2307 C2586 ) C2307_=_C2611( C2307 C2611 ) \nC2307_=_C2630( C2307 C2630 ) C2307_=_C2652( C2307 C2652 ) C2307_=_C2708( C2307 C2708 ) C2307_=_C2709( C2307 C2709 ) C2307_=_C2710( C2307 C2710 ) C2307_=_C2711( C2307 C2711 ) \nC2307_=_C2712( C2307 C2712 ) C2307_=_C2713( C2307 C2713 ) C2307_=_C2714( C2307 C2714 ) C2307_=_C2715( C2307 C2715 ) C2307_=_C2716( C2307 C2716 ) C2307_=_C2717( C2307 C2717 ) \nC2307_=_C2718( C2307 C2718 ) C2307_=_C2719( C2307 C2719 ) C2307_=_C2720( C2307 C2720 ) C2307_=_C2721( C2307 C2721 ) C2307_=_C2722( C2307 C2722 ) C2307_=_C2723( C2307 C2723 ) \nC2307_=_C2724( C2307 C2724 ) C2307_=_C2725( C2307 C2725 ) C2307_=_C2726( C2307 C2726 ) C2307_=_C2727( C2307 C2727 ) C2307_=_C2728( C2307 C2728 ) C2307_=_C2729( C2307 C2729 ) \nC2307_=_C2730( C2307 C2730 ) C2307_=_C2731( C2307 C2731 ) C2307_=_C2732( C2307 C2732 ) C2307_=_C2733( C2307 C2733 ) C2307_=_C2734( C2307 C2734 ) C2307_=_C2735( C2307 C2735 ) \nC2307_=_C2736( C2307 C2736 ) C2307_=_C2737( C2307 C2737 ) C2307_=_C2738( C2307 C2738 ) C2307_=_C2739( C2307 C2739 ) C2319_=_C2349( C2319 C2349 ) C2319_=_C2379( C2319 C2379 ) \nC2319_=_C2409( C2319 C2409 ) C2319_=_C2440( C2319 C2440 ) C2319_=_C2476( C2319 C2476 ) C2319_=_C2502( C2319 C2502 ) C2319_=_C2524( C2319 C2524 ) C2319_=_C2544( C2319 C2544 ) \nC2319_=_C2558( C2319 C2558 ) C2319_=_C2574( C2319 C2574 ) C2319_=_C2594( C2319 C2594 ) C2319_=_C2618( C2319 C2618 ) C2319_=_C2640( C2319 C2640 ) C2319_=_C2661( C2319 C2661 ) \nC2319_=_C2689( C2319 C2689 ) C2319_=_C2721( C2319 C2721 ) C2319_=_C2750( C2319 C2750 ) C2319_=_C2771( C2319 C2771 ) C2319_=_C2823( C2319 C2823 ) C2319_=_C2847( C2319 C2847 ) \nC2319_=_C2861( C2319 C2861 ) C2319_=_C2878( C2319 C2878 ) C2319_=_C2919( C2319 C2919 ) C2319_=_C2934( C2319 C2934 ) C2319_=_C2947( C2319 C2947 ) C2319_=_C2962( C2319 C2962 ) \nC2319_=_C2974( C2319 C2974 ) C2319_=_C2988( C2319 C2988 ) C2319_=_C2989( C2319 C2989 ) C2319_=_C2990( C2319 C2990 ) C2319_=_C2991( C2319 C2991 ) C2319_=_C2992( C2319 C2992 ) \nC2319_=_C2993( C2319 C2993 ) C2319_=_C2994( C2319 C2994 ) C2319_=_C2995( C2319 C2995 ) C2319_=_C2996( C2319 C2996 ) C2319_=_C2997( C2319 C2997 ) C2319_=_C2998( C2319 C2998 ) \nC2319_=_C3000( C2319 C3000 ) C2319_=_C3001( C2319 C3001 ) C2319_=_C3002( C2319 C3002 ) C2319_=_C3003( C2319 C3003 ) C2319_=_C3004( C2319 C3004 ) C2336_=_C2337( C2336 C2337 ) \nC2336_=_C2349( C2336 C2349 ) C2336_=_C2365( C2336 C2365 ) C2336_=_C2395( C2336 C2395 ) C2336_=_C2423( C2336 C2423 ) C2336_=_C2459( C2336 C2459 ) C2336_=_C2492( C2336 C2492 ) \nC2336_=_C2514( C2336 C2514 ) C2336_=_C2535( C2336 C2535 ) C2336_=_C2550( C2336 C2550 ) C2336_=_C2566( C2336 C2566 ) C2336_=_C2585( C2336 C2585 ) C2336_=_C2610( C2336 C2610 ) \nC2336_=_C2629( C2336 C2629 ) C2336_=_C2651( C2336 C2651 ) C2336_=_C2676( C2336 C2676 ) C2336_=_C2677( C2336 C2677 ) C2336_=_C2678( C2336 C2678 ) C2336_=_C2679( C2336 C2679 ) \nC2336_=_C2680( C2336 C2680 ) C2336_=_C2681( C2336 C2681 ) C2336_=_C2682( C2336 C2682 ) C2336_=_C2683( C2336 C2683 ) C2336_=_C2684( C2336 C2684 ) C2336_=_C2685( C2336 C2685 ) \nC2336_=_C2686( C2336 C2686 ) C2336_=_C2687( C2336 C2687 ) C2336_=_C2688( C2336 C2688 ) C2336_=_C2689( C2336 C2689 ) C2336_=_C2690( C2336 C2690 ) C2336_=_C2691( C2336 C2691 ) \nC2336_=_C2692( C2336 C2692 ) C2336_=_C2693( C2336 C2693 ) C2336_=_C2694(</w:t>
      </w:r>
    </w:p>
    <w:p>
      <w:pPr>
        <w:pStyle w:val="PreformattedText"/>
        <w:bidi w:val="0"/>
        <w:spacing w:before="0" w:after="0"/>
        <w:jc w:val="left"/>
        <w:rPr/>
      </w:pPr>
      <w:r>
        <w:rPr/>
        <w:t xml:space="preserve"> </w:t>
      </w:r>
      <w:r>
        <w:rPr/>
        <w:t>C2336 C2694 ) C2336_=_C2695( C2336 C2695 ) C2336_=_C2696( C2336 C2696 ) C2336_=_C2697( C2336 C2697 ) \nC2336_=_C2698( C2336 C2698 ) C2336_=_C2699( C2336 C2699 ) C2336_=_C2700( C2336 C2700 ) C2336_=_C2701( C2336 C2701 ) C2336_=_C2702( C2336 C2702 ) C2336_=_C2703( C2336 C2703 ) \nC2336_=_C2704( C2336 C2704 ) C2336_=_C2705( C2336 C2705 ) C2336_=_C2706( C2336 C2706 ) C2336_=_C2707( C2336 C2707 ) C2337_=_C2349( C2337 C2349 ) C2337_=_C2366( C2337 C2366 ) \nC2337_=_C2396( C2337 C2396 ) C2337_=_C2424( C2337 C2424 ) C2337_=_C2460( C2337 C2460 ) C2337_=_C2493( C2337 C2493 ) C2337_=_C2515( C2337 C2515 ) C2337_=_C2536( C2337 C2536 ) \nC2337_=_C2551( C2337 C2551 ) C2337_=_C2567( C2337 C2567 ) C2337_=_C2586( C2337 C2586 ) C2337_=_C2611( C2337 C2611 ) C2337_=_C2630( C2337 C2630 ) C2337_=_C2652( C2337 C2652 ) \nC2337_=_C2708( C2337 C2708 ) C2337_=_C2709( C2337 C2709 ) C2337_=_C2710( C2337 C2710 ) C2337_=_C2711( C2337 C2711 ) C2337_=_C2712( C2337 C2712 ) C2337_=_C2713( C2337 C2713 ) \nC2337_=_C2714( C2337 C2714 ) C2337_=_C2715( C2337 C2715 ) C2337_=_C2716( C2337 C2716 ) C2337_=_C2717( C2337 C2717 ) C2337_=_C2718( C2337 C2718 ) C2337_=_C2719( C2337 C2719 ) \nC2337_=_C2720( C2337 C2720 ) C2337_=_C2721( C2337 C2721 ) C2337_=_C2722( C2337 C2722 ) C2337_=_C2723( C2337 C2723 ) C2337_=_C2724( C2337 C2724 ) C2337_=_C2725( C2337 C2725 ) \nC2337_=_C2726( C2337 C2726 ) C2337_=_C2727( C2337 C2727 ) C2337_=_C2728( C2337 C2728 ) C2337_=_C2729( C2337 C2729 ) C2337_=_C2730( C2337 C2730 ) C2337_=_C2731( C2337 C2731 ) \nC2337_=_C2732( C2337 C2732 ) C2337_=_C2733( C2337 C2733 ) C2337_=_C2734( C2337 C2734 ) C2337_=_C2735( C2337 C2735 ) C2337_=_C2736( C2337 C2736 ) C2337_=_C2737( C2337 C2737 ) \nC2337_=_C2738( C2337 C2738 ) C2337_=_C2739( C2337 C2739 ) C2349_=_C2379( C2349 C2379 ) C2349_=_C2409( C2349 C2409 ) C2349_=_C2440( C2349 C2440 ) C2349_=_C2476( C2349 C2476 ) \nC2349_=_C2502( C2349 C2502 ) C2349_=_C2524( C2349 C2524 ) C2349_=_C2544( C2349 C2544 ) C2349_=_C2558( C2349 C2558 ) C2349_=_C2574( C2349 C2574 ) C2349_=_C2594( C2349 C2594 ) \nC2349_=_C2618( C2349 C2618 ) C2349_=_C2640( C2349 C2640 ) C2349_=_C2661( C2349 C2661 ) C2349_=_C2689( C2349 C2689 ) C2349_=_C2721( C2349 C2721 ) C2349_=_C2750( C2349 C2750 ) \nC2349_=_C2771( C2349 C2771 ) C2349_=_C2823( C2349 C2823 ) C2349_=_C2847( C2349 C2847 ) C2349_=_C2861( C2349 C2861 ) C2349_=_C2878( C2349 C2878 ) C2349_=_C2919( C2349 C2919 ) \nC2349_=_C2934( C2349 C2934 ) C2349_=_C2947( C2349 C2947 ) C2349_=_C2962( C2349 C2962 ) C2349_=_C2974( C2349 C2974 ) C2349_=_C2988( C2349 C2988 ) C2349_=_C2989( C2349 C2989 ) \nC2349_=_C2990( C2349 C2990 ) C2349_=_C2991( C2349 C2991 ) C2349_=_C2992( C2349 C2992 ) C2349_=_C2993( C2349 C2993 ) C2349_=_C2994( C2349 C2994 ) C2349_=_C2995( C2349 C2995 ) \nC2349_=_C2996( C2349 C2996 ) C2349_=_C2997( C2349 C2997 ) C2349_=_C2998( C2349 C2998 ) C2349_=_C3000( C2349 C3000 ) C2349_=_C3001( C2349 C3001 ) C2349_=_C3002( C2349 C3002 ) \nC2349_=_C3003( C2349 C3003 ) C2349_=_C3004( C2349 C3004 ) C2365_=_C2366( C2365 C2366 ) C2365_=_C2379( C2365 C2379 ) C2365_=_C2395( C2365 C2395 ) C2365_=_C2423( C2365 C2423 ) \nC2365_=_C2459( C2365 C2459 ) C2365_=_C2492( C2365 C2492 ) C2365_=_C2514( C2365 C2514 ) C2365_=_C2535( C2365 C2535 ) C2365_=_C2550( C2365 C2550 ) C2365_=_C2566( C2365 C2566 ) \nC2365_=_C2585( C2365 C2585 ) C2365_=_C2610( C2365 C2610 ) C2365_=_C2629( C2365 C2629 ) C2365_=_C2651( C2365 C2651 ) C2365_=_C2676( C2365 C2676 ) C2365_=_C2677( C2365 C2677 ) \nC2365_=_C2678( C2365 C2678 ) C2365_=_C2679( C2365 C2679 ) C2365_=_C2680( C2365 C2680 ) C2365_=_C2681( C2365 C2681 ) C2365_=_C2682( C2365 C2682 ) C2365_=_C2683( C2365 C2683 ) \nC2365_=_C2684( C2365 C2684 ) C2365_=_C2685( C2365 C2685 ) C2365_=_C2686( C2365 C2686 ) C2365_=_C2687( C2365 C2687 ) C2365_=_C2688( C2365 C2688 ) C2365_=_C2689( C2365 C2689 ) \nC2365_=_C2690( C2365 C2690 ) C2365_=_C2691( C2365 C2691 ) C2365_=_C2692( C2365 C2692 ) C2365_=_C2693( C2365 C2693 ) C2365_=_C2694( C2365 C2694 ) C2365_=_C2695( C2365 C2695 ) \nC2365_=_C2696( C2365 C2696 ) C2365_=_C2697( C2365 C2697 ) C2365_=_C2698( C2365 C2698 ) C2365_=_C2699( C2365 C2699 ) C2365_=_C2700( C2365 C2700 ) C2365_=_C2701( C2365 C2701 ) \nC2365_=_C2702( C2365 C2702 ) C2365_=_C2703( C2365 C2703 ) C2365_=_C2704( C2365 C2704 ) C2365_=_C2705( C2365 C2705 ) C2365_=_C2706( C2365 C2706 ) C2365_=_C2707( C2365 C2707 ) \nC2366_=_C2379( C2366 C2379 ) C2366_=_C2396( C2366 C2396 ) C2366_=_C2424( C2366 C2424 ) C2366_=_C2460( C2366 C2460 ) C2366_=_C2493( C2366 C2493 ) C2366_=_C2515( C2366 C2515 ) \nC2366_=_C2536( C2366 C2536 ) C2366_=_C2551( C2366 C2551 ) C2366_=_C2567( C2366 C2567 ) C2366_=_C2586( C2366 C2586 ) C2366_=_C2611( C2366 C2611 ) C2366_=_C2630( C2366 C2630 ) \nC2366_=_C2652( C2366 C2652 ) C2366_=_C2708( C2366 C2708 ) C2366_=_C2709( C2366 C2709 ) C2366_=_C2710( C2366 C2710 ) C2366_=_C2711( C2366 C2711 ) C2366_=_C2712( C2366 C2712 ) \nC2366_=_C2713( C2366 C2713 ) C2366_=_C2714( C2366 C2714 ) C2366_=_C2715( C2366 C2715 ) C2366_=_C2716( C2366 C2716 ) C2366_=_C2717( C2366 C2717 ) C2366_=_C2718( C2366 C2718 ) \nC2366_=_C2719( C2366 C2719 ) C2366_=_C2720( C2366 C2720 ) C2366_=_C2721( C2366 C2721 ) C2366_=_C2722( C2366 C2722 ) C2366_=_C2723( C2366 C2723 ) C2366_=_C2724( C2366 C2724 ) \nC2366_=_C2725( C2366 C2725 ) C2366_=_C2726( C2366 C2726 ) C2366_=_C2727( C2366 C2727 ) C2366_=_C2728( C2366 C2728 ) C2366_=_C2729( C2366 C2729 ) C2366_=_C2730( C2366 C2730 ) \nC2366_=_C2731( C2366 C2731 ) C2366_=_C2732( C2366 C2732 ) C2366_=_C2733( C2366 C2733 ) C2366_=_C2734( C2366 C2734 ) C2366_=_C2735( C2366 C2735 ) C2366_=_C2736( C2366 C2736 ) \nC2366_=_C2737( C2366 C2737 ) C2366_=_C2738( C2366 C2738 ) C2366_=_C2739( C2366 C2739 ) C2379_=_C2409( C2379 C2409 ) C2379_=_C2440( C2379 C2440 ) C2379_=_C2476( C2379 C2476 ) \nC2379_=_C2502( C2379 C2502 ) C2379_=_C2524( C2379 C2524 ) C2379_=_C2544( C2379 C2544 ) C2379_=_C2558( C2379 C2558 ) C2379_=_C2574( C2379 C2574 ) C2379_=_C2594( C2379 C2594 ) \nC2379_=_C2618( C2379 C2618 ) C2379_=_C2640( C2379 C2640 ) C2379_=_C2661( C2379 C2661 ) C2379_=_C2689( C2379 C2689 ) C2379_=_C2721( C2379 C2721 ) C2379_=_C2750( C2379 C2750 ) \nC2379_=_C2771( C2379 C2771 ) C2379_=_C2823( C2379 C2823 ) C2379_=_C2847( C2379 C2847 ) C2379_=_C2861( C2379 C2861 ) C2379_=_C2878( C2379 C2878 ) C2379_=_C2919( C2379 C2919 ) \nC2379_=_C2934( C2379 C2934 ) C2379_=_C2947( C2379 C2947 ) C2379_=_C2962( C2379 C2962 ) C2379_=_C2974( C2379 C2974 ) C2379_=_C2988( C2379 C2988 ) C2379_=_C2989( C2379 C2989 ) \nC2379_=_C2990( C2379 C2990 ) C2379_=_C2991( C2379 C2991 ) C2379_=_C2992( C2379 C2992 ) C2379_=_C2993( C2379 C2993 ) C2379_=_C2994( C2379 C2994 ) C2379_=_C2995( C2379 C2995 ) \nC2379_=_C2996( C2379 C2996 ) C2379_=_C2997( C2379 C2997 ) C2379_=_C2998( C2379 C2998 ) C2379_=_C3000( C2379 C3000 ) C2379_=_C3001( C2379 C3001 ) C2379_=_C3002( C2379 C3002 ) \nC2379_=_C3003( C2379 C3003 ) C2379_=_C3004( C2379 C3004 ) C2395_=_C2396( C2395 C2396 ) C2395_=_C2409( C2395 C2409 ) C2395_=_C2423( C2395 C2423 ) C2395_=_C2459( C2395 C2459 ) \nC2395_=_C2492( C2395 C2492 ) C2395_=_C2514( C2395 C2514 ) C2395_=_C2535( C2395 C2535 ) C2395_=_C2550( C2395 C2550 ) C2395_=_C2566( C2395 C2566 ) C2395_=_C2585( C2395 C2585 ) \nC2395_=_C2610( C2395 C2610 ) C2395_=_C2629( C2395 C2629 ) C2395_=_C2651( C2395 C2651 ) C2395_=_C2676( C2395 C2676 ) C2395_=_C2677( C2395 C2677 ) C2395_=_C2678( C2395 C2678 ) \nC2395_=_C2679( C2395 C2679 ) C2395_=_C2680( C2395 C2680 ) C2395_=_C2681( C2395 C2681 ) C2395_=_C2682( C2395 C2682 ) C2395_=_C2683( C2395 C2683 ) C2395_=_C2684( C2395 C2684 ) \nC2395_=_C2685( C2395 C2685 ) C2395_=_C2686( C2395 C2686 ) C2395_=_C2687( C2395 C2687 ) C2395_=_C2688( C2395 C2688 ) C2395_=_C2689( C2395 C2689 ) C2395_=_C2690( C2395 C2690 ) \nC2395_=_C2691( C2395 C2691 ) C2395_=_C2692( C2395 C2692 ) C2395_=_C2693( C2395 C2693 ) C2395_=_C2694( C2395 C2694 ) C2395_=_C2695( C2395 C2695 ) C2395_=_C2696( C2395 C2696 ) \nC2395_=_C2697( C2395 C2697 ) C2395_=_C2698( C2395 C2698 ) C2395_=_C2699( C2395 C2699 ) C2395_=_C2700( C2395 C2700 ) C2395_=_C2701( C2395 C2701 ) C2395_=_C2702( C2395 C2702 ) \nC2395_=_C2703( C2395 C2703 ) C2395_=_C2704( C2395 C2704 ) C2395_=_C2705( C2395 C2705 ) C2395_=_C2706( C2395 C2706 ) C2395_=_C2707( C2395 C2707 ) C2396_=_C2409( C2396 C2409 ) \nC2396_=_C2424( C2396 C2424 ) C2396_=_C2460( C2396 C2460 ) C2396_=_C2493( C2396 C2493 ) C2396_=_C2515( C2396 C2515 ) C2396_=_C2536( C2396 C2536 ) C2396_=_C2551( C2396 C2551 ) \nC2396_=_C2567( C2396 C2567 ) C2396_=_C2586( C2396 C2586 ) C2396_=_C2611( C2396 C2611 ) C2396_=_C2630( C2396 C2630 ) C2396_=_C2652( C2396 C2652 ) C2396_=_C2708( C2396 C2708 ) \nC2396_=_C2709( C2396 C2709 ) C2396_=_C2710( C2396 C2710 ) C2396_=_C2711( C2396 C2711 ) C2396_=_C2712( C2396 C2712 ) C2396_=_C2713( C2396 C2713 ) C2396_=_C2714( C2396 C2714 ) \nC2396_=_C2715( C2396 C2715 ) C2396_=_C2716( C2396 C2716 ) C2396_=_C2717( C2396 C2717 ) C2396_=_C2718( C2396 C2718 ) C2396_=_C2719( C2396 C2719 ) C2396_=_C2720( C2396 C2720 ) \nC2396_=_C2721( C2396 C2721 ) C2396_=_C2722( C2396 C2722 ) C2396_=_C2723( C2396 C2723 ) C2396_=_C2724( C2396 C2724 ) C2396_=_C2725( C2396 C2725 ) C2396_=_C2726( C2396 C2726 ) \nC2396_=_C2727( C2396 C2727 ) C2396_=_C2728( C2396 C2728 ) C2396_=_C2729( C2396 C2729 ) C2396_=_C2730( C2396 C2730 ) C2396_=_C2731( C2396 C2731 ) C2396_=_C2732( C2396 C2732 ) \nC2396_=_C2733( C2396 C2733 ) C2396_=_C2734( C2396 C2734 ) C2396_=_C2735( C2396 C2735 ) C2396_=_C2736( C2396 C2736 ) C2396_=_C2737( C2396 C2737 ) C2396_=_C2738( C2396 C2738 ) \nC2396_=_C2739( C2396 C2739 ) C2409_=_C2440( C2409 C2440 ) C2409_=_C2476( C2409 C2476 ) C2409_=_C2502( C2409 C2502 ) C2409_=_C2524( C2409 C2524 ) C2409_=_C2544( C2409 C2544 ) \nC2409_=_C2558( C2409 C2558 ) C2409_=_C2574( C2409 C2574 ) C2409_=_C2594( C2409 C2594 ) C2409_=_C2618( C2409 C2618 ) C2409_=_C2640( C2409 C2640 ) C2409_=_C2661( C2409 C2661 ) \nC2409_=_C2689( C2409 C2689 ) C2409_=_C2721( C2409 C2721 ) C2409_=_C2750( C2409 C2750 ) C2409_=_C2771( C2409 C2771 ) C2409_=_C2823(</w:t>
      </w:r>
    </w:p>
    <w:p>
      <w:pPr>
        <w:pStyle w:val="PreformattedText"/>
        <w:bidi w:val="0"/>
        <w:spacing w:before="0" w:after="0"/>
        <w:jc w:val="left"/>
        <w:rPr/>
      </w:pPr>
      <w:r>
        <w:rPr/>
        <w:t xml:space="preserve"> </w:t>
      </w:r>
      <w:r>
        <w:rPr/>
        <w:t>C2409 C2823 ) C2409_=_C2847( C2409 C2847 ) \nC2409_=_C2861( C2409 C2861 ) C2409_=_C2878( C2409 C2878 ) C2409_=_C2919( C2409 C2919 ) C2409_=_C2934( C2409 C2934 ) C2409_=_C2947( C2409 C2947 ) C2409_=_C2962( C2409 C2962 ) \nC2409_=_C2974( C2409 C2974 ) C2409_=_C2988( C2409 C2988 ) C2409_=_C2989( C2409 C2989 ) C2409_=_C2990( C2409 C2990 ) C2409_=_C2991( C2409 C2991 ) C2409_=_C2992( C2409 C2992 ) \nC2409_=_C2993( C2409 C2993 ) C2409_=_C2994( C2409 C2994 ) C2409_=_C2995( C2409 C2995 ) C2409_=_C2996( C2409 C2996 ) C2409_=_C2997( C2409 C2997 ) C2409_=_C2998( C2409 C2998 ) \nC2409_=_C3000( C2409 C3000 ) C2409_=_C3001( C2409 C3001 ) C2409_=_C3002( C2409 C3002 ) C2409_=_C3003( C2409 C3003 ) C2409_=_C3004( C2409 C3004 ) C2423_=_C2424( C2423 C2424 ) \nC2423_=_C2427( C2423 C2427 ) C2423_=_C2428( C2423 C2428 ) C2423_=_C2440( C2423 C2440 ) C2423_=_C2459( C2423 C2459 ) C2423_=_C2492( C2423 C2492 ) C2423_=_C2514( C2423 C2514 ) \nC2423_=_C2535( C2423 C2535 ) C2423_=_C2550( C2423 C2550 ) C2423_=_C2566( C2423 C2566 ) C2423_=_C2585( C2423 C2585 ) C2423_=_C2610( C2423 C2610 ) C2423_=_C2629( C2423 C2629 ) \nC2423_=_C2651( C2423 C2651 ) C2423_=_C2676( C2423 C2676 ) C2423_=_C2677( C2423 C2677 ) C2423_=_C2678( C2423 C2678 ) C2423_=_C2679( C2423 C2679 ) C2423_=_C2680( C2423 C2680 ) \nC2423_=_C2681( C2423 C2681 ) C2423_=_C2682( C2423 C2682 ) C2423_=_C2683( C2423 C2683 ) C2423_=_C2684( C2423 C2684 ) C2423_=_C2685( C2423 C2685 ) C2423_=_C2686( C2423 C2686 ) \nC2423_=_C2687( C2423 C2687 ) C2423_=_C2688( C2423 C2688 ) C2423_=_C2689( C2423 C2689 ) C2423_=_C2690( C2423 C2690 ) C2423_=_C2691( C2423 C2691 ) C2423_=_C2692( C2423 C2692 ) \nC2423_=_C2693( C2423 C2693 ) C2423_=_C2694( C2423 C2694 ) C2423_=_C2695( C2423 C2695 ) C2423_=_C2696( C2423 C2696 ) C2423_=_C2697( C2423 C2697 ) C2423_=_C2698( C2423 C2698 ) \nC2423_=_C2699( C2423 C2699 ) C2423_=_C2700( C2423 C2700 ) C2423_=_C2701( C2423 C2701 ) C2423_=_C2702( C2423 C2702 ) C2423_=_C2703( C2423 C2703 ) C2423_=_C2704( C2423 C2704 ) \nC2423_=_C2705( C2423 C2705 ) C2423_=_C2706( C2423 C2706 ) C2423_=_C2707( C2423 C2707 ) C2424_=_C2427( C2424 C2427 ) C2424_=_C2428( C2424 C2428 ) C2424_=_C2440( C2424 C2440 ) \nC2424_=_C2460( C2424 C2460 ) C2424_=_C2493( C2424 C2493 ) C2424_=_C2515( C2424 C2515 ) C2424_=_C2536( C2424 C2536 ) C2424_=_C2551( C2424 C2551 ) C2424_=_C2567( C2424 C2567 ) \nC2424_=_C2586( C2424 C2586 ) C2424_=_C2611( C2424 C2611 ) C2424_=_C2630( C2424 C2630 ) C2424_=_C2652( C2424 C2652 ) C2424_=_C2708( C2424 C2708 ) C2424_=_C2709( C2424 C2709 ) \nC2424_=_C2710( C2424 C2710 ) C2424_=_C2711( C2424 C2711 ) C2424_=_C2712( C2424 C2712 ) C2424_=_C2713( C2424 C2713 ) C2424_=_C2714( C2424 C2714 ) C2424_=_C2715( C2424 C2715 ) \nC2424_=_C2716( C2424 C2716 ) C2424_=_C2717( C2424 C2717 ) C2424_=_C2718( C2424 C2718 ) C2424_=_C2719( C2424 C2719 ) C2424_=_C2720( C2424 C2720 ) C2424_=_C2721( C2424 C2721 ) \nC2424_=_C2722( C2424 C2722 ) C2424_=_C2723( C2424 C2723 ) C2424_=_C2724( C2424 C2724 ) C2424_=_C2725( C2424 C2725 ) C2424_=_C2726( C2424 C2726 ) C2424_=_C2727( C2424 C2727 ) \nC2424_=_C2728( C2424 C2728 ) C2424_=_C2729( C2424 C2729 ) C2424_=_C2730( C2424 C2730 ) C2424_=_C2731( C2424 C2731 ) C2424_=_C2732( C2424 C2732 ) C2424_=_C2733( C2424 C2733 ) \nC2424_=_C2734( C2424 C2734 ) C2424_=_C2735( C2424 C2735 ) C2424_=_C2736( C2424 C2736 ) C2424_=_C2737( C2424 C2737 ) C2424_=_C2738( C2424 C2738 ) C2424_=_C2739( C2424 C2739 ) \nC2427_=_C2428( C2427 C2428 ) C2427_=_C2440( C2427 C2440 ) C2427_=_C2463( C2427 C2463 ) C2427_=_C2496( C2427 C2496 ) C2427_=_C2518( C2427 C2518 ) C2427_=_C2678( C2427 C2678 ) \nC2427_=_C2710( C2427 C2710 ) C2427_=_C2741( C2427 C2741 ) C2427_=_C2763( C2427 C2763 ) C2427_=_C2788( C2427 C2788 ) C2427_=_C2789( C2427 C2789 ) C2427_=_C2790( C2427 C2790 ) \nC2427_=_C2792( C2427 C2792 ) C2427_=_C2793( C2427 C2793 ) C2427_=_C2794( C2427 C2794 ) C2427_=_C2795( C2427 C2795 ) C2427_=_C2796( C2427 C2796 ) C2427_=_C2799( C2427 C2799 ) \nC2427_=_C2800( C2427 C2800 ) C2427_=_C2801( C2427 C2801 ) C2428_=_C2440( C2428 C2440 ) C2428_=_C2464( C2428 C2464 ) C2428_=_C2497( C2428 C2497 ) C2428_=_C2519( C2428 C2519 ) \nC2428_=_C2679( C2428 C2679 ) C2428_=_C2711( C2428 C2711 ) C2428_=_C2742( C2428 C2742 ) C2428_=_C2764( C2428 C2764 ) C2428_=_C2802( C2428 C2802 ) C2428_=_C2803( C2428 C2803 ) \nC2428_=_C2804( C2428 C2804 ) C2428_=_C2806( C2428 C2806 ) C2428_=_C2807( C2428 C2807 ) C2428_=_C2808( C2428 C2808 ) C2428_=_C2809( C2428 C2809 ) C2428_=_C2810( C2428 C2810 ) \nC2428_=_C2813( C2428 C2813 ) C2428_=_C2814( C2428 C2814 ) C2428_=_C2815( C2428 C2815 ) C2440_=_C2476( C2440 C2476 ) C2440_=_C2502( C2440 C2502 ) C2440_=_C2524( C2440 C2524 ) \nC2440_=_C2544( C2440 C2544 ) C2440_=_C2558( C2440 C2558 ) C2440_=_C2574( C2440 C2574 ) C2440_=_C2594( C2440 C2594 ) C2440_=_C2618( C2440 C2618 ) C2440_=_C2640( C2440 C2640 ) \nC2440_=_C2661( C2440 C2661 ) C2440_=_C2689( C2440 C2689 ) C2440_=_C2721( C2440 C2721 ) C2440_=_C2750( C2440 C2750 ) C2440_=_C2771( C2440 C2771 ) C2440_=_C2823( C2440 C2823 ) \nC2440_=_C2847( C2440 C2847 ) C2440_=_C2861( C2440 C2861 ) C2440_=_C2878( C2440 C2878 ) C2440_=_C2919( C2440 C2919 ) C2440_=_C2934( C2440 C2934 ) C2440_=_C2947( C2440 C2947 ) \nC2440_=_C2962( C2440 C2962 ) C2440_=_C2974( C2440 C2974 ) C2440_=_C2988( C2440 C2988 ) C2440_=_C2989( C2440 C2989 ) C2440_=_C2990( C2440 C2990 ) C2440_=_C2991( C2440 C2991 ) \nC2440_=_C2992( C2440 C2992 ) C2440_=_C2993( C2440 C2993 ) C2440_=_C2994( C2440 C2994 ) C2440_=_C2995( C2440 C2995 ) C2440_=_C2996( C2440 C2996 ) C2440_=_C2997( C2440 C2997 ) \nC2440_=_C2998( C2440 C2998 ) C2440_=_C3000( C2440 C3000 ) C2440_=_C3001( C2440 C3001 ) C2440_=_C3002( C2440 C3002 ) C2440_=_C3003( C2440 C3003 ) C2440_=_C3004( C2440 C3004 ) \nC2459_=_C2460( C2459 C2460 ) C2459_=_C2463( C2459 C2463 ) C2459_=_C2464( C2459 C2464 ) C2459_=_C2476( C2459 C2476 ) C2459_=_C2492( C2459 C2492 ) C2459_=_C2514( C2459 C2514 ) \nC2459_=_C2535( C2459 C2535 ) C2459_=_C2550( C2459 C2550 ) C2459_=_C2566( C2459 C2566 ) C2459_=_C2585( C2459 C2585 ) C2459_=_C2610( C2459 C2610 ) C2459_=_C2629( C2459 C2629 ) \nC2459_=_C2651( C2459 C2651 ) C2459_=_C2676( C2459 C2676 ) C2459_=_C2677( C2459 C2677 ) C2459_=_C2678( C2459 C2678 ) C2459_=_C2679( C2459 C2679 ) C2459_=_C2680( C2459 C2680 ) \nC2459_=_C2681( C2459 C2681 ) C2459_=_C2682( C2459 C2682 ) C2459_=_C2683( C2459 C2683 ) C2459_=_C2684( C2459 C2684 ) C2459_=_C2685( C2459 C2685 ) C2459_=_C2686( C2459 C2686 ) \nC2459_=_C2687( C2459 C2687 ) C2459_=_C2688( C2459 C2688 ) C2459_=_C2689( C2459 C2689 ) C2459_=_C2690( C2459 C2690 ) C2459_=_C2691( C2459 C2691 ) C2459_=_C2692( C2459 C2692 ) \nC2459_=_C2693( C2459 C2693 ) C2459_=_C2694( C2459 C2694 ) C2459_=_C2695( C2459 C2695 ) C2459_=_C2696( C2459 C2696 ) C2459_=_C2697( C2459 C2697 ) C2459_=_C2698( C2459 C2698 ) \nC2459_=_C2699( C2459 C2699 ) C2459_=_C2700( C2459 C2700 ) C2459_=_C2701( C2459 C2701 ) C2459_=_C2702( C2459 C2702 ) C2459_=_C2703( C2459 C2703 ) C2459_=_C2704( C2459 C2704 ) \nC2459_=_C2705( C2459 C2705 ) C2459_=_C2706( C2459 C2706 ) C2459_=_C2707( C2459 C2707 ) C2460_=_C2463( C2460 C2463 ) C2460_=_C2464( C2460 C2464 ) C2460_=_C2476( C2460 C2476 ) \nC2460_=_C2493( C2460 C2493 ) C2460_=_C2515( C2460 C2515 ) C2460_=_C2536( C2460 C2536 ) C2460_=_C2551( C2460 C2551 ) C2460_=_C2567( C2460 C2567 ) C2460_=_C2586( C2460 C2586 ) \nC2460_=_C2611( C2460 C2611 ) C2460_=_C2630( C2460 C2630 ) C2460_=_C2652( C2460 C2652 ) C2460_=_C2708( C2460 C2708 ) C2460_=_C2709( C2460 C2709 ) C2460_=_C2710( C2460 C2710 ) \nC2460_=_C2711( C2460 C2711 ) C2460_=_C2712( C2460 C2712 ) C2460_=_C2713( C2460 C2713 ) C2460_=_C2714( C2460 C2714 ) C2460_=_C2715( C2460 C2715 ) C2460_=_C2716( C2460 C2716 ) \nC2460_=_C2717( C2460 C2717 ) C2460_=_C2718( C2460 C2718 ) C2460_=_C2719( C2460 C2719 ) C2460_=_C2720( C2460 C2720 ) C2460_=_C2721( C2460 C2721 ) C2460_=_C2722( C2460 C2722 ) \nC2460_=_C2723( C2460 C2723 ) C2460_=_C2724( C2460 C2724 ) C2460_=_C2725( C2460 C2725 ) C2460_=_C2726( C2460 C2726 ) C2460_=_C2727( C2460 C2727 ) C2460_=_C2728( C2460 C2728 ) \nC2460_=_C2729( C2460 C2729 ) C2460_=_C2730( C2460 C2730 ) C2460_=_C2731( C2460 C2731 ) C2460_=_C2732( C2460 C2732 ) C2460_=_C2733( C2460 C2733 ) C2460_=_C2734( C2460 C2734 ) \nC2460_=_C2735( C2460 C2735 ) C2460_=_C2736( C2460 C2736 ) C2460_=_C2737( C2460 C2737 ) C2460_=_C2738( C2460 C2738 ) C2460_=_C2739( C2460 C2739 ) C2463_=_C2464( C2463 C2464 ) \nC2463_=_C2476( C2463 C2476 ) C2463_=_C2496( C2463 C2496 ) C2463_=_C2518( C2463 C2518 ) C2463_=_C2678( C2463 C2678 ) C2463_=_C2710( C2463 C2710 ) C2463_=_C2741( C2463 C2741 ) \nC2463_=_C2763( C2463 C2763 ) C2463_=_C2788( C2463 C2788 ) C2463_=_C2789( C2463 C2789 ) C2463_=_C2790( C2463 C2790 ) C2463_=_C2792( C2463 C2792 ) C2463_=_C2793( C2463 C2793 ) \nC2463_=_C2794( C2463 C2794 ) C2463_=_C2795( C2463 C2795 ) C2463_=_C2796( C2463 C2796 ) C2463_=_C2799( C2463 C2799 ) C2463_=_C2800( C2463 C2800 ) C2463_=_C2801( C2463 C2801 ) \nC2464_=_C2476( C2464 C2476 ) C2464_=_C2497( C2464 C2497 ) C2464_=_C2519( C2464 C2519 ) C2464_=_C2679( C2464 C2679 ) C2464_=_C2711( C2464 C2711 ) C2464_=_C2742( C2464 C2742 ) \nC2464_=_C2764( C2464 C2764 ) C2464_=_C2802( C2464 C2802 ) C2464_=_C2803( C2464 C2803 ) C2464_=_C2804( C2464 C2804 ) C2464_=_C2806( C2464 C2806 ) C2464_=_C2807( C2464 C2807 ) \nC2464_=_C2808( C2464 C2808 ) C2464_=_C2809( C2464 C2809 ) C2464_=_C2810( C2464 C2810 ) C2464_=_C2813( C2464 C2813 ) C2464_=_C2814( C2464 C2814 ) C2464_=_C2815( C2464 C2815 ) \nC2476_=_C2502( C2476 C2502 ) C2476_=_C2524( C2476 C2524 ) C2476_=_C2544( C2476 C2544 ) C2476_=_C2558( C2476 C2558 ) C2476_=_C2574( C2476 C2574 ) C2476_=_C2594( C2476 C2594 ) \nC2476_=_C2618( C2476 C2618 ) C2476_=_C2640( C2476 C2640 ) C2476_=_C2661( C2476 C2661 ) C2476_=_C2689( C2476 C2689 ) C2476_=_C2721( C2476 C2721 ) C2476_=_C2750( C2476 C2750 ) \nC2476_=_C2771( C2476 C2771 ) C2476_=_C2823( C2476 C2823 ) C2476_=_C2847( C2476 C2847 ) C2476_=_C2861( C2476 C2861 ) C2476_=_C2878( C2476 C2878 ) C2476_=_C2919( C2476 C2919 ) \nC2476_=_C2934(</w:t>
      </w:r>
    </w:p>
    <w:p>
      <w:pPr>
        <w:pStyle w:val="PreformattedText"/>
        <w:bidi w:val="0"/>
        <w:spacing w:before="0" w:after="0"/>
        <w:jc w:val="left"/>
        <w:rPr/>
      </w:pPr>
      <w:r>
        <w:rPr/>
        <w:t xml:space="preserve"> </w:t>
      </w:r>
      <w:r>
        <w:rPr/>
        <w:t>C2476 C2934 ) C2476_=_C2947( C2476 C2947 ) C2476_=_C2962( C2476 C2962 ) C2476_=_C2974( C2476 C2974 ) C2476_=_C2988( C2476 C2988 ) C2476_=_C2989( C2476 C2989 ) \nC2476_=_C2990( C2476 C2990 ) C2476_=_C2991( C2476 C2991 ) C2476_=_C2992( C2476 C2992 ) C2476_=_C2993( C2476 C2993 ) C2476_=_C2994( C2476 C2994 ) C2476_=_C2995( C2476 C2995 ) \nC2476_=_C2996( C2476 C2996 ) C2476_=_C2997( C2476 C2997 ) C2476_=_C2998( C2476 C2998 ) C2476_=_C3000( C2476 C3000 ) C2476_=_C3001( C2476 C3001 ) C2476_=_C3002( C2476 C3002 ) \nC2476_=_C3003( C2476 C3003 ) C2476_=_C3004( C2476 C3004 ) C2492_=_C2493( C2492 C2493 ) C2492_=_C2496( C2492 C2496 ) C2492_=_C2497( C2492 C2497 ) C2492_=_C2502( C2492 C2502 ) \nC2492_=_C2514( C2492 C2514 ) C2492_=_C2535( C2492 C2535 ) C2492_=_C2550( C2492 C2550 ) C2492_=_C2566( C2492 C2566 ) C2492_=_C2585( C2492 C2585 ) C2492_=_C2610( C2492 C2610 ) \nC2492_=_C2629( C2492 C2629 ) C2492_=_C2651( C2492 C2651 ) C2492_=_C2676( C2492 C2676 ) C2492_=_C2677( C2492 C2677 ) C2492_=_C2678( C2492 C2678 ) C2492_=_C2679( C2492 C2679 ) \nC2492_=_C2680( C2492 C2680 ) C2492_=_C2681( C2492 C2681 ) C2492_=_C2682( C2492 C2682 ) C2492_=_C2683( C2492 C2683 ) C2492_=_C2684( C2492 C2684 ) C2492_=_C2685( C2492 C2685 ) \nC2492_=_C2686( C2492 C2686 ) C2492_=_C2687( C2492 C2687 ) C2492_=_C2688( C2492 C2688 ) C2492_=_C2689( C2492 C2689 ) C2492_=_C2690( C2492 C2690 ) C2492_=_C2691( C2492 C2691 ) \nC2492_=_C2692( C2492 C2692 ) C2492_=_C2693( C2492 C2693 ) C2492_=_C2694( C2492 C2694 ) C2492_=_C2695( C2492 C2695 ) C2492_=_C2696( C2492 C2696 ) C2492_=_C2697( C2492 C2697 ) \nC2492_=_C2698( C2492 C2698 ) C2492_=_C2699( C2492 C2699 ) C2492_=_C2700( C2492 C2700 ) C2492_=_C2701( C2492 C2701 ) C2492_=_C2702( C2492 C2702 ) C2492_=_C2703( C2492 C2703 ) \nC2492_=_C2704( C2492 C2704 ) C2492_=_C2705( C2492 C2705 ) C2492_=_C2706( C2492 C2706 ) C2492_=_C2707( C2492 C2707 ) C2493_=_C2496( C2493 C2496 ) C2493_=_C2497( C2493 C2497 ) \nC2493_=_C2502( C2493 C2502 ) C2493_=_C2515( C2493 C2515 ) C2493_=_C2536( C2493 C2536 ) C2493_=_C2551( C2493 C2551 ) C2493_=_C2567( C2493 C2567 ) C2493_=_C2586( C2493 C2586 ) \nC2493_=_C2611( C2493 C2611 ) C2493_=_C2630( C2493 C2630 ) C2493_=_C2652( C2493 C2652 ) C2493_=_C2708( C2493 C2708 ) C2493_=_C2709( C2493 C2709 ) C2493_=_C2710( C2493 C2710 ) \nC2493_=_C2711( C2493 C2711 ) C2493_=_C2712( C2493 C2712 ) C2493_=_C2713( C2493 C2713 ) C2493_=_C2714( C2493 C2714 ) C2493_=_C2715( C2493 C2715 ) C2493_=_C2716( C2493 C2716 ) \nC2493_=_C2717( C2493 C2717 ) C2493_=_C2718( C2493 C2718 ) C2493_=_C2719( C2493 C2719 ) C2493_=_C2720( C2493 C2720 ) C2493_=_C2721( C2493 C2721 ) C2493_=_C2722( C2493 C2722 ) \nC2493_=_C2723( C2493 C2723 ) C2493_=_C2724( C2493 C2724 ) C2493_=_C2725( C2493 C2725 ) C2493_=_C2726( C2493 C2726 ) C2493_=_C2727( C2493 C2727 ) C2493_=_C2728( C2493 C2728 ) \nC2493_=_C2729( C2493 C2729 ) C2493_=_C2730( C2493 C2730 ) C2493_=_C2731( C2493 C2731 ) C2493_=_C2732( C2493 C2732 ) C2493_=_C2733( C2493 C2733 ) C2493_=_C2734( C2493 C2734 ) \nC2493_=_C2735( C2493 C2735 ) C2493_=_C2736( C2493 C2736 ) C2493_=_C2737( C2493 C2737 ) C2493_=_C2738( C2493 C2738 ) C2493_=_C2739( C2493 C2739 ) C2496_=_C2497( C2496 C2497 ) \nC2496_=_C2502( C2496 C2502 ) C2496_=_C2518( C2496 C2518 ) C2496_=_C2678( C2496 C2678 ) C2496_=_C2710( C2496 C2710 ) C2496_=_C2741( C2496 C2741 ) C2496_=_C2763( C2496 C2763 ) \nC2496_=_C2788( C2496 C2788 ) C2496_=_C2789( C2496 C2789 ) C2496_=_C2790( C2496 C2790 ) C2496_=_C2792( C2496 C2792 ) C2496_=_C2793( C2496 C2793 ) C2496_=_C2794( C2496 C2794 ) \nC2496_=_C2795( C2496 C2795 ) C2496_=_C2796( C2496 C2796 ) C2496_=_C2799( C2496 C2799 ) C2496_=_C2800( C2496 C2800 ) C2496_=_C2801( C2496 C2801 ) C2497_=_C2502( C2497 C2502 ) \nC2497_=_C2519( C2497 C2519 ) C2497_=_C2679( C2497 C2679 ) C2497_=_C2711( C2497 C2711 ) C2497_=_C2742( C2497 C2742 ) C2497_=_C2764( C2497 C2764 ) C2497_=_C2802( C2497 C2802 ) \nC2497_=_C2803( C2497 C2803 ) C2497_=_C2804( C2497 C2804 ) C2497_=_C2806( C2497 C2806 ) C2497_=_C2807( C2497 C2807 ) C2497_=_C2808( C2497 C2808 ) C2497_=_C2809( C2497 C2809 ) \nC2497_=_C2810( C2497 C2810 ) C2497_=_C2813( C2497 C2813 ) C2497_=_C2814( C2497 C2814 ) C2497_=_C2815( C2497 C2815 ) C2502_=_C2524( C2502 C2524 ) C2502_=_C2544( C2502 C2544 ) \nC2502_=_C2558( C2502 C2558 ) C2502_=_C2574( C2502 C2574 ) C2502_=_C2594( C2502 C2594 ) C2502_=_C2618( C2502 C2618 ) C2502_=_C2640( C2502 C2640 ) C2502_=_C2661( C2502 C2661 ) \nC2502_=_C2689( C2502 C2689 ) C2502_=_C2721( C2502 C2721 ) C2502_=_C2750( C2502 C2750 ) C2502_=_C2771( C2502 C2771 ) C2502_=_C2823( C2502 C2823 ) C2502_=_C2847( C2502 C2847 ) \nC2502_=_C2861( C2502 C2861 ) C2502_=_C2878( C2502 C2878 ) C2502_=_C2919( C2502 C2919 ) C2502_=_C2934( C2502 C2934 ) C2502_=_C2947( C2502 C2947 ) C2502_=_C2962( C2502 C2962 ) \nC2502_=_C2974( C2502 C2974 ) C2502_=_C2988( C2502 C2988 ) C2502_=_C2989( C2502 C2989 ) C2502_=_C2990( C2502 C2990 ) C2502_=_C2991( C2502 C2991 ) C2502_=_C2992( C2502 C2992 ) \nC2502_=_C2993( C2502 C2993 ) C2502_=_C2994( C2502 C2994 ) C2502_=_C2995( C2502 C2995 ) C2502_=_C2996( C2502 C2996 ) C2502_=_C2997( C2502 C2997 ) C2502_=_C2998( C2502 C2998 ) \nC2502_=_C3000( C2502 C3000 ) C2502_=_C3001( C2502 C3001 ) C2502_=_C3002( C2502 C3002 ) C2502_=_C3003( C2502 C3003 ) C2502_=_C3004( C2502 C3004 ) C2514_=_C2515( C2514 C2515 ) \nC2514_=_C2518( C2514 C2518 ) C2514_=_C2519( C2514 C2519 ) C2514_=_C2524( C2514 C2524 ) C2514_=_C2535( C2514 C2535 ) C2514_=_C2550( C2514 C2550 ) C2514_=_C2566( C2514 C2566 ) \nC2514_=_C2585( C2514 C2585 ) C2514_=_C2610( C2514 C2610 ) C2514_=_C2629( C2514 C2629 ) C2514_=_C2651( C2514 C2651 ) C2514_=_C2676( C2514 C2676 ) C2514_=_C2677( C2514 C2677 ) \nC2514_=_C2678( C2514 C2678 ) C2514_=_C2679( C2514 C2679 ) C2514_=_C2680( C2514 C2680 ) C2514_=_C2681( C2514 C2681 ) C2514_=_C2682( C2514 C2682 ) C2514_=_C2683( C2514 C2683 ) \nC2514_=_C2684( C2514 C2684 ) C2514_=_C2685( C2514 C2685 ) C2514_=_C2686( C2514 C2686 ) C2514_=_C2687( C2514 C2687 ) C2514_=_C2688( C2514 C2688 ) C2514_=_C2689( C2514 C2689 ) \nC2514_=_C2690( C2514 C2690 ) C2514_=_C2691( C2514 C2691 ) C2514_=_C2692( C2514 C2692 ) C2514_=_C2693( C2514 C2693 ) C2514_=_C2694( C2514 C2694 ) C2514_=_C2695( C2514 C2695 ) \nC2514_=_C2696( C2514 C2696 ) C2514_=_C2697( C2514 C2697 ) C2514_=_C2698( C2514 C2698 ) C2514_=_C2699( C2514 C2699 ) C2514_=_C2700( C2514 C2700 ) C2514_=_C2701( C2514 C2701 ) \nC2514_=_C2702( C2514 C2702 ) C2514_=_C2703( C2514 C2703 ) C2514_=_C2704( C2514 C2704 ) C2514_=_C2705( C2514 C2705 ) C2514_=_C2706( C2514 C2706 ) C2514_=_C2707( C2514 C2707 ) \nC2515_=_C2518( C2515 C2518 ) C2515_=_C2519( C2515 C2519 ) C2515_=_C2524( C2515 C2524 ) C2515_=_C2536( C2515 C2536 ) C2515_=_C2551( C2515 C2551 ) C2515_=_C2567( C2515 C2567 ) \nC2515_=_C2586( C2515 C2586 ) C2515_=_C2611( C2515 C2611 ) C2515_=_C2630( C2515 C2630 ) C2515_=_C2652( C2515 C2652 ) C2515_=_C2708( C2515 C2708 ) C2515_=_C2709( C2515 C2709 ) \nC2515_=_C2710( C2515 C2710 ) C2515_=_C2711( C2515 C2711 ) C2515_=_C2712( C2515 C2712 ) C2515_=_C2713( C2515 C2713 ) C2515_=_C2714( C2515 C2714 ) C2515_=_C2715( C2515 C2715 ) \nC2515_=_C2716( C2515 C2716 ) C2515_=_C2717( C2515 C2717 ) C2515_=_C2718( C2515 C2718 ) C2515_=_C2719( C2515 C2719 ) C2515_=_C2720( C2515 C2720 ) C2515_=_C2721( C2515 C2721 ) \nC2515_=_C2722( C2515 C2722 ) C2515_=_C2723( C2515 C2723 ) C2515_=_C2724( C2515 C2724 ) C2515_=_C2725( C2515 C2725 ) C2515_=_C2726( C2515 C2726 ) C2515_=_C2727( C2515 C2727 ) \nC2515_=_C2728( C2515 C2728 ) C2515_=_C2729( C2515 C2729 ) C2515_=_C2730( C2515 C2730 ) C2515_=_C2731( C2515 C2731 ) C2515_=_C2732( C2515 C2732 ) C2515_=_C2733( C2515 C2733 ) \nC2515_=_C2734( C2515 C2734 ) C2515_=_C2735( C2515 C2735 ) C2515_=_C2736( C2515 C2736 ) C2515_=_C2737( C2515 C2737 ) C2515_=_C2738( C2515 C2738 ) C2515_=_C2739( C2515 C2739 ) \nC2518_=_C2519( C2518 C2519 ) C2518_=_C2524( C2518 C2524 ) C2518_=_C2678( C2518 C2678 ) C2518_=_C2710( C2518 C2710 ) C2518_=_C2741( C2518 C2741 ) C2518_=_C2763( C2518 C2763 ) \nC2518_=_C2788( C2518 C2788 ) C2518_=_C2789( C2518 C2789 ) C2518_=_C2790( C2518 C2790 ) C2518_=_C2792( C2518 C2792 ) C2518_=_C2793( C2518 C2793 ) C2518_=_C2794( C2518 C2794 ) \nC2518_=_C2795( C2518 C2795 ) C2518_=_C2796( C2518 C2796 ) C2518_=_C2799( C2518 C2799 ) C2518_=_C2800( C2518 C2800 ) C2518_=_C2801( C2518 C2801 ) C2519_=_C2524( C2519 C2524 ) \nC2519_=_C2679( C2519 C2679 ) C2519_=_C2711( C2519 C2711 ) C2519_=_C2742( C2519 C2742 ) C2519_=_C2764( C2519 C2764 ) C2519_=_C2802( C2519 C2802 ) C2519_=_C2803( C2519 C2803 ) \nC2519_=_C2804( C2519 C2804 ) C2519_=_C2806( C2519 C2806 ) C2519_=_C2807( C2519 C2807 ) C2519_=_C2808( C2519 C2808 ) C2519_=_C2809( C2519 C2809 ) C2519_=_C2810( C2519 C2810 ) \nC2519_=_C2813( C2519 C2813 ) C2519_=_C2814( C2519 C2814 ) C2519_=_C2815( C2519 C2815 ) C2524_=_C2544( C2524 C2544 ) C2524_=_C2558( C2524 C2558 ) C2524_=_C2574( C2524 C2574 ) \nC2524_=_C2594( C2524 C2594 ) C2524_=_C2618( C2524 C2618 ) C2524_=_C2640( C2524 C2640 ) C2524_=_C2661( C2524 C2661 ) C2524_=_C2689( C2524 C2689 ) C2524_=_C2721( C2524 C2721 ) \nC2524_=_C2750( C2524 C2750 ) C2524_=_C2771( C2524 C2771 ) C2524_=_C2823( C2524 C2823 ) C2524_=_C2847( C2524 C2847 ) C2524_=_C2861( C2524 C2861 ) C2524_=_C2878( C2524 C2878 ) \nC2524_=_C2919( C2524 C2919 ) C2524_=_C2934( C2524 C2934 ) C2524_=_C2947( C2524 C2947 ) C2524_=_C2962( C2524 C2962 ) C2524_=_C2974( C2524 C2974 ) C2524_=_C2988( C2524 C2988 ) \nC2524_=_C2989( C2524 C2989 ) C2524_=_C2990( C2524 C2990 ) C2524_=_C2991( C2524 C2991 ) C2524_=_C2992( C2524 C2992 ) C2524_=_C2993( C2524 C2993 ) C2524_=_C2994( C2524 C2994 ) \nC2524_=_C2995( C2524 C2995 ) C2524_=_C2996( C2524 C2996 ) C2524_=_C2997( C2524 C2997 ) C2524_=_C2998( C2524 C2998 ) C2524_=_C3000( C2524 C3000 ) C2524_=_C3001( C2524 C3001 ) \nC2524_=_C3002( C2524 C3002 ) C2524_=_C3003( C2524 C3003 ) C2524_=_C3004( C2524 C3004 ) C2535_=_C2536( C2535 C2536 ) C2535_=_C2544( C2535 C2544 ) C2535_=_C2550( C2535 C2550 ) \nC2535_=_C2566( C2535 C2566 ) C2535_=_C2585( C2535 C2585 ) C2535_=_C2610(</w:t>
      </w:r>
    </w:p>
    <w:p>
      <w:pPr>
        <w:pStyle w:val="PreformattedText"/>
        <w:bidi w:val="0"/>
        <w:spacing w:before="0" w:after="0"/>
        <w:jc w:val="left"/>
        <w:rPr/>
      </w:pPr>
      <w:r>
        <w:rPr/>
        <w:t xml:space="preserve"> </w:t>
      </w:r>
      <w:r>
        <w:rPr/>
        <w:t>C2535 C2610 ) C2535_=_C2629( C2535 C2629 ) C2535_=_C2651( C2535 C2651 ) C2535_=_C2676( C2535 C2676 ) \nC2535_=_C2677( C2535 C2677 ) C2535_=_C2678( C2535 C2678 ) C2535_=_C2679( C2535 C2679 ) C2535_=_C2680( C2535 C2680 ) C2535_=_C2681( C2535 C2681 ) C2535_=_C2682( C2535 C2682 ) \nC2535_=_C2683( C2535 C2683 ) C2535_=_C2684( C2535 C2684 ) C2535_=_C2685( C2535 C2685 ) C2535_=_C2686( C2535 C2686 ) C2535_=_C2687( C2535 C2687 ) C2535_=_C2688( C2535 C2688 ) \nC2535_=_C2689( C2535 C2689 ) C2535_=_C2690( C2535 C2690 ) C2535_=_C2691( C2535 C2691 ) C2535_=_C2692( C2535 C2692 ) C2535_=_C2693( C2535 C2693 ) C2535_=_C2694( C2535 C2694 ) \nC2535_=_C2695( C2535 C2695 ) C2535_=_C2696( C2535 C2696 ) C2535_=_C2697( C2535 C2697 ) C2535_=_C2698( C2535 C2698 ) C2535_=_C2699( C2535 C2699 ) C2535_=_C2700( C2535 C2700 ) \nC2535_=_C2701( C2535 C2701 ) C2535_=_C2702( C2535 C2702 ) C2535_=_C2703( C2535 C2703 ) C2535_=_C2704( C2535 C2704 ) C2535_=_C2705( C2535 C2705 ) C2535_=_C2706( C2535 C2706 ) \nC2535_=_C2707( C2535 C2707 ) C2536_=_C2544( C2536 C2544 ) C2536_=_C2551( C2536 C2551 ) C2536_=_C2567( C2536 C2567 ) C2536_=_C2586( C2536 C2586 ) C2536_=_C2611( C2536 C2611 ) \nC2536_=_C2630( C2536 C2630 ) C2536_=_C2652( C2536 C2652 ) C2536_=_C2708( C2536 C2708 ) C2536_=_C2709( C2536 C2709 ) C2536_=_C2710( C2536 C2710 ) C2536_=_C2711( C2536 C2711 ) \nC2536_=_C2712( C2536 C2712 ) C2536_=_C2713( C2536 C2713 ) C2536_=_C2714( C2536 C2714 ) C2536_=_C2715( C2536 C2715 ) C2536_=_C2716( C2536 C2716 ) C2536_=_C2717( C2536 C2717 ) \nC2536_=_C2718( C2536 C2718 ) C2536_=_C2719( C2536 C2719 ) C2536_=_C2720( C2536 C2720 ) C2536_=_C2721( C2536 C2721 ) C2536_=_C2722( C2536 C2722 ) C2536_=_C2723( C2536 C2723 ) \nC2536_=_C2724( C2536 C2724 ) C2536_=_C2725( C2536 C2725 ) C2536_=_C2726( C2536 C2726 ) C2536_=_C2727( C2536 C2727 ) C2536_=_C2728( C2536 C2728 ) C2536_=_C2729( C2536 C2729 ) \nC2536_=_C2730( C2536 C2730 ) C2536_=_C2731( C2536 C2731 ) C2536_=_C2732( C2536 C2732 ) C2536_=_C2733( C2536 C2733 ) C2536_=_C2734( C2536 C2734 ) C2536_=_C2735( C2536 C2735 ) \nC2536_=_C2736( C2536 C2736 ) C2536_=_C2737( C2536 C2737 ) C2536_=_C2738( C2536 C2738 ) C2536_=_C2739( C2536 C2739 ) C2544_=_C2558( C2544 C2558 ) C2544_=_C2574( C2544 C2574 ) \nC2544_=_C2594( C2544 C2594 ) C2544_=_C2618( C2544 C2618 ) C2544_=_C2640( C2544 C2640 ) C2544_=_C2661( C2544 C2661 ) C2544_=_C2689( C2544 C2689 ) C2544_=_C2721( C2544 C2721 ) \nC2544_=_C2750( C2544 C2750 ) C2544_=_C2771( C2544 C2771 ) C2544_=_C2823( C2544 C2823 ) C2544_=_C2847( C2544 C2847 ) C2544_=_C2861( C2544 C2861 ) C2544_=_C2878( C2544 C2878 ) \nC2544_=_C2919( C2544 C2919 ) C2544_=_C2934( C2544 C2934 ) C2544_=_C2947( C2544 C2947 ) C2544_=_C2962( C2544 C2962 ) C2544_=_C2974( C2544 C2974 ) C2544_=_C2988( C2544 C2988 ) \nC2544_=_C2989( C2544 C2989 ) C2544_=_C2990( C2544 C2990 ) C2544_=_C2991( C2544 C2991 ) C2544_=_C2992( C2544 C2992 ) C2544_=_C2993( C2544 C2993 ) C2544_=_C2994( C2544 C2994 ) \nC2544_=_C2995( C2544 C2995 ) C2544_=_C2996( C2544 C2996 ) C2544_=_C2997( C2544 C2997 ) C2544_=_C2998( C2544 C2998 ) C2544_=_C3000( C2544 C3000 ) C2544_=_C3001( C2544 C3001 ) \nC2544_=_C3002( C2544 C3002 ) C2544_=_C3003( C2544 C3003 ) C2544_=_C3004( C2544 C3004 ) C2550_=_C2551( C2550 C2551 ) C2550_=_C2558( C2550 C2558 ) C2550_=_C2566( C2550 C2566 ) \nC2550_=_C2585( C2550 C2585 ) C2550_=_C2610( C2550 C2610 ) C2550_=_C2629( C2550 C2629 ) C2550_=_C2651( C2550 C2651 ) C2550_=_C2676( C2550 C2676 ) C2550_=_C2677( C2550 C2677 ) \nC2550_=_C2678( C2550 C2678 ) C2550_=_C2679( C2550 C2679 ) C2550_=_C2680( C2550 C2680 ) C2550_=_C2681( C2550 C2681 ) C2550_=_C2682( C2550 C2682 ) C2550_=_C2683( C2550 C2683 ) \nC2550_=_C2684( C2550 C2684 ) C2550_=_C2685( C2550 C2685 ) C2550_=_C2686( C2550 C2686 ) C2550_=_C2687( C2550 C2687 ) C2550_=_C2688( C2550 C2688 ) C2550_=_C2689( C2550 C2689 ) \nC2550_=_C2690( C2550 C2690 ) C2550_=_C2691( C2550 C2691 ) C2550_=_C2692( C2550 C2692 ) C2550_=_C2693( C2550 C2693 ) C2550_=_C2694( C2550 C2694 ) C2550_=_C2695( C2550 C2695 ) \nC2550_=_C2696( C2550 C2696 ) C2550_=_C2697( C2550 C2697 ) C2550_=_C2698( C2550 C2698 ) C2550_=_C2699( C2550 C2699 ) C2550_=_C2700( C2550 C2700 ) C2550_=_C2701( C2550 C2701 ) \nC2550_=_C2702( C2550 C2702 ) C2550_=_C2703( C2550 C2703 ) C2550_=_C2704( C2550 C2704 ) C2550_=_C2705( C2550 C2705 ) C2550_=_C2706( C2550 C2706 ) C2550_=_C2707( C2550 C2707 ) \nC2551_=_C2558( C2551 C2558 ) C2551_=_C2567( C2551 C2567 ) C2551_=_C2586( C2551 C2586 ) C2551_=_C2611( C2551 C2611 ) C2551_=_C2630( C2551 C2630 ) C2551_=_C2652( C2551 C2652 ) \nC2551_=_C2708( C2551 C2708 ) C2551_=_C2709( C2551 C2709 ) C2551_=_C2710( C2551 C2710 ) C2551_=_C2711( C2551 C2711 ) C2551_=_C2712( C2551 C2712 ) C2551_=_C2713( C2551 C2713 ) \nC2551_=_C2714( C2551 C2714 ) C2551_=_C2715( C2551 C2715 ) C2551_=_C2716( C2551 C2716 ) C2551_=_C2717( C2551 C2717 ) C2551_=_C2718( C2551 C2718 ) C2551_=_C2719( C2551 C2719 ) \nC2551_=_C2720( C2551 C2720 ) C2551_=_C2721( C2551 C2721 ) C2551_=_C2722( C2551 C2722 ) C2551_=_C2723( C2551 C2723 ) C2551_=_C2724( C2551 C2724 ) C2551_=_C2725( C2551 C2725 ) \nC2551_=_C2726( C2551 C2726 ) C2551_=_C2727( C2551 C2727 ) C2551_=_C2728( C2551 C2728 ) C2551_=_C2729( C2551 C2729 ) C2551_=_C2730( C2551 C2730 ) C2551_=_C2731( C2551 C2731 ) \nC2551_=_C2732( C2551 C2732 ) C2551_=_C2733( C2551 C2733 ) C2551_=_C2734( C2551 C2734 ) C2551_=_C2735( C2551 C2735 ) C2551_=_C2736( C2551 C2736 ) C2551_=_C2737( C2551 C2737 ) \nC2551_=_C2738( C2551 C2738 ) C2551_=_C2739( C2551 C2739 ) C2558_=_C2574( C2558 C2574 ) C2558_=_C2594( C2558 C2594 ) C2558_=_C2618( C2558 C2618 ) C2558_=_C2640( C2558 C2640 ) \nC2558_=_C2661( C2558 C2661 ) C2558_=_C2689( C2558 C2689 ) C2558_=_C2721( C2558 C2721 ) C2558_=_C2750( C2558 C2750 ) C2558_=_C2771( C2558 C2771 ) C2558_=_C2823( C2558 C2823 ) \nC2558_=_C2847( C2558 C2847 ) C2558_=_C2861( C2558 C2861 ) C2558_=_C2878( C2558 C2878 ) C2558_=_C2919( C2558 C2919 ) C2558_=_C2934( C2558 C2934 ) C2558_=_C2947( C2558 C2947 ) \nC2558_=_C2962( C2558 C2962 ) C2558_=_C2974( C2558 C2974 ) C2558_=_C2988( C2558 C2988 ) C2558_=_C2989( C2558 C2989 ) C2558_=_C2990( C2558 C2990 ) C2558_=_C2991( C2558 C2991 ) \nC2558_=_C2992( C2558 C2992 ) C2558_=_C2993( C2558 C2993 ) C2558_=_C2994( C2558 C2994 ) C2558_=_C2995( C2558 C2995 ) C2558_=_C2996( C2558 C2996 ) C2558_=_C2997( C2558 C2997 ) \nC2558_=_C2998( C2558 C2998 ) C2558_=_C3000( C2558 C3000 ) C2558_=_C3001( C2558 C3001 ) C2558_=_C3002( C2558 C3002 ) C2558_=_C3003( C2558 C3003 ) C2558_=_C3004( C2558 C3004 ) \nC2566_=_C2567( C2566 C2567 ) C2566_=_C2574( C2566 C2574 ) C2566_=_C2585( C2566 C2585 ) C2566_=_C2610( C2566 C2610 ) C2566_=_C2629( C2566 C2629 ) C2566_=_C2651( C2566 C2651 ) \nC2566_=_C2676( C2566 C2676 ) C2566_=_C2677( C2566 C2677 ) C2566_=_C2678( C2566 C2678 ) C2566_=_C2679( C2566 C2679 ) C2566_=_C2680( C2566 C2680 ) C2566_=_C2681( C2566 C2681 ) \nC2566_=_C2682( C2566 C2682 ) C2566_=_C2683( C2566 C2683 ) C2566_=_C2684( C2566 C2684 ) C2566_=_C2685( C2566 C2685 ) C2566_=_C2686( C2566 C2686 ) C2566_=_C2687( C2566 C2687 ) \nC2566_=_C2688( C2566 C2688 ) C2566_=_C2689( C2566 C2689 ) C2566_=_C2690( C2566 C2690 ) C2566_=_C2691( C2566 C2691 ) C2566_=_C2692( C2566 C2692 ) C2566_=_C2693( C2566 C2693 ) \nC2566_=_C2694( C2566 C2694 ) C2566_=_C2695( C2566 C2695 ) C2566_=_C2696( C2566 C2696 ) C2566_=_C2697( C2566 C2697 ) C2566_=_C2698( C2566 C2698 ) C2566_=_C2699( C2566 C2699 ) \nC2566_=_C2700( C2566 C2700 ) C2566_=_C2701( C2566 C2701 ) C2566_=_C2702( C2566 C2702 ) C2566_=_C2703( C2566 C2703 ) C2566_=_C2704( C2566 C2704 ) C2566_=_C2705( C2566 C2705 ) \nC2566_=_C2706( C2566 C2706 ) C2566_=_C2707( C2566 C2707 ) C2567_=_C2574( C2567 C2574 ) C2567_=_C2586( C2567 C2586 ) C2567_=_C2611( C2567 C2611 ) C2567_=_C2630( C2567 C2630 ) \nC2567_=_C2652( C2567 C2652 ) C2567_=_C2708( C2567 C2708 ) C2567_=_C2709( C2567 C2709 ) C2567_=_C2710( C2567 C2710 ) C2567_=_C2711( C2567 C2711 ) C2567_=_C2712( C2567 C2712 ) \nC2567_=_C2713( C2567 C2713 ) C2567_=_C2714( C2567 C2714 ) C2567_=_C2715( C2567 C2715 ) C2567_=_C2716( C2567 C2716 ) C2567_=_C2717( C2567 C2717 ) C2567_=_C2718( C2567 C2718 ) \nC2567_=_C2719( C2567 C2719 ) C2567_=_C2720( C2567 C2720 ) C2567_=_C2721( C2567 C2721 ) C2567_=_C2722( C2567 C2722 ) C2567_=_C2723( C2567 C2723 ) C2567_=_C2724( C2567 C2724 ) \nC2567_=_C2725( C2567 C2725 ) C2567_=_C2726( C2567 C2726 ) C2567_=_C2727( C2567 C2727 ) C2567_=_C2728( C2567 C2728 ) C2567_=_C2729( C2567 C2729 ) C2567_=_C2730( C2567 C2730 ) \nC2567_=_C2731( C2567 C2731 ) C2567_=_C2732( C2567 C2732 ) C2567_=_C2733( C2567 C2733 ) C2567_=_C2734( C2567 C2734 ) C2567_=_C2735( C2567 C2735 ) C2567_=_C2736( C2567 C2736 ) \nC2567_=_C2737( C2567 C2737 ) C2567_=_C2738( C2567 C2738 ) C2567_=_C2739( C2567 C2739 ) C2574_=_C2594( C2574 C2594 ) C2574_=_C2618( C2574 C2618 ) C2574_=_C2640( C2574 C2640 ) \nC2574_=_C2661( C2574 C2661 ) C2574_=_C2689( C2574 C2689 ) C2574_=_C2721( C2574 C2721 ) C2574_=_C2750( C2574 C2750 ) C2574_=_C2771( C2574 C2771 ) C2574_=_C2823( C2574 C2823 ) \nC2574_=_C2847( C2574 C2847 ) C2574_=_C2861( C2574 C2861 ) C2574_=_C2878( C2574 C2878 ) C2574_=_C2919( C2574 C2919 ) C2574_=_C2934( C2574 C2934 ) C2574_=_C2947( C2574 C2947 ) \nC2574_=_C2962( C2574 C2962 ) C2574_=_C2974( C2574 C2974 ) C2574_=_C2988( C2574 C2988 ) C2574_=_C2989( C2574 C2989 ) C2574_=_C2990( C2574 C2990 ) C2574_=_C2991( C2574 C2991 ) \nC2574_=_C2992( C2574 C2992 ) C2574_=_C2993( C2574 C2993 ) C2574_=_C2994( C2574 C2994 ) C2574_=_C2995( C2574 C2995 ) C2574_=_C2996( C2574 C2996 ) C2574_=_C2997( C2574 C2997 ) \nC2574_=_C2998( C2574 C2998 ) C2574_=_C3000( C2574 C3000 ) C2574_=_C3001( C2574 C3001 ) C2574_=_C3002( C2574 C3002 ) C2574_=_C3003( C2574 C3003 ) C2574_=_C3004( C2574 C3004 ) \nC2585_=_C2586( C2585 C2586 ) C2585_=_C2594( C2585 C2594 ) C2585_=_C2610( C2585 C2610 ) C2585_=_C2629( C2585 C2629 ) C2585_=_C2651( C2585 C2651 ) C2585_=_C2676( C2585 C2676 ) \nC2585_=_C2677( C2585 C2677 ) C2585_=_C2678( C2585 C2678 ) C2585_=_C2679( C2585 C2679 ) C2585_=_C2680( C2585 C2680 ) C2585_=_C2681(</w:t>
      </w:r>
    </w:p>
    <w:p>
      <w:pPr>
        <w:pStyle w:val="PreformattedText"/>
        <w:bidi w:val="0"/>
        <w:spacing w:before="0" w:after="0"/>
        <w:jc w:val="left"/>
        <w:rPr/>
      </w:pPr>
      <w:r>
        <w:rPr/>
        <w:t xml:space="preserve"> </w:t>
      </w:r>
      <w:r>
        <w:rPr/>
        <w:t>C2585 C2681 ) C2585_=_C2682( C2585 C2682 ) \nC2585_=_C2683( C2585 C2683 ) C2585_=_C2684( C2585 C2684 ) C2585_=_C2685( C2585 C2685 ) C2585_=_C2686( C2585 C2686 ) C2585_=_C2687( C2585 C2687 ) C2585_=_C2688( C2585 C2688 ) \nC2585_=_C2689( C2585 C2689 ) C2585_=_C2690( C2585 C2690 ) C2585_=_C2691( C2585 C2691 ) C2585_=_C2692( C2585 C2692 ) C2585_=_C2693( C2585 C2693 ) C2585_=_C2694( C2585 C2694 ) \nC2585_=_C2695( C2585 C2695 ) C2585_=_C2696( C2585 C2696 ) C2585_=_C2697( C2585 C2697 ) C2585_=_C2698( C2585 C2698 ) C2585_=_C2699( C2585 C2699 ) C2585_=_C2700( C2585 C2700 ) \nC2585_=_C2701( C2585 C2701 ) C2585_=_C2702( C2585 C2702 ) C2585_=_C2703( C2585 C2703 ) C2585_=_C2704( C2585 C2704 ) C2585_=_C2705( C2585 C2705 ) C2585_=_C2706( C2585 C2706 ) \nC2585_=_C2707( C2585 C2707 ) C2586_=_C2594( C2586 C2594 ) C2586_=_C2611( C2586 C2611 ) C2586_=_C2630( C2586 C2630 ) C2586_=_C2652( C2586 C2652 ) C2586_=_C2708( C2586 C2708 ) \nC2586_=_C2709( C2586 C2709 ) C2586_=_C2710( C2586 C2710 ) C2586_=_C2711( C2586 C2711 ) C2586_=_C2712( C2586 C2712 ) C2586_=_C2713( C2586 C2713 ) C2586_=_C2714( C2586 C2714 ) \nC2586_=_C2715( C2586 C2715 ) C2586_=_C2716( C2586 C2716 ) C2586_=_C2717( C2586 C2717 ) C2586_=_C2718( C2586 C2718 ) C2586_=_C2719( C2586 C2719 ) C2586_=_C2720( C2586 C2720 ) \nC2586_=_C2721( C2586 C2721 ) C2586_=_C2722( C2586 C2722 ) C2586_=_C2723( C2586 C2723 ) C2586_=_C2724( C2586 C2724 ) C2586_=_C2725( C2586 C2725 ) C2586_=_C2726( C2586 C2726 ) \nC2586_=_C2727( C2586 C2727 ) C2586_=_C2728( C2586 C2728 ) C2586_=_C2729( C2586 C2729 ) C2586_=_C2730( C2586 C2730 ) C2586_=_C2731( C2586 C2731 ) C2586_=_C2732( C2586 C2732 ) \nC2586_=_C2733( C2586 C2733 ) C2586_=_C2734( C2586 C2734 ) C2586_=_C2735( C2586 C2735 ) C2586_=_C2736( C2586 C2736 ) C2586_=_C2737( C2586 C2737 ) C2586_=_C2738( C2586 C2738 ) \nC2586_=_C2739( C2586 C2739 ) C2594_=_C2618( C2594 C2618 ) C2594_=_C2640( C2594 C2640 ) C2594_=_C2661( C2594 C2661 ) C2594_=_C2689( C2594 C2689 ) C2594_=_C2721( C2594 C2721 ) \nC2594_=_C2750( C2594 C2750 ) C2594_=_C2771( C2594 C2771 ) C2594_=_C2823( C2594 C2823 ) C2594_=_C2847( C2594 C2847 ) C2594_=_C2861( C2594 C2861 ) C2594_=_C2878( C2594 C2878 ) \nC2594_=_C2919( C2594 C2919 ) C2594_=_C2934( C2594 C2934 ) C2594_=_C2947( C2594 C2947 ) C2594_=_C2962( C2594 C2962 ) C2594_=_C2974( C2594 C2974 ) C2594_=_C2988( C2594 C2988 ) \nC2594_=_C2989( C2594 C2989 ) C2594_=_C2990( C2594 C2990 ) C2594_=_C2991( C2594 C2991 ) C2594_=_C2992( C2594 C2992 ) C2594_=_C2993( C2594 C2993 ) C2594_=_C2994( C2594 C2994 ) \nC2594_=_C2995( C2594 C2995 ) C2594_=_C2996( C2594 C2996 ) C2594_=_C2997( C2594 C2997 ) C2594_=_C2998( C2594 C2998 ) C2594_=_C3000( C2594 C3000 ) C2594_=_C3001( C2594 C3001 ) \nC2594_=_C3002( C2594 C3002 ) C2594_=_C3003( C2594 C3003 ) C2594_=_C3004( C2594 C3004 ) C2610_=_C2611( C2610 C2611 ) C2610_=_C2618( C2610 C2618 ) C2610_=_C2629( C2610 C2629 ) \nC2610_=_C2651( C2610 C2651 ) C2610_=_C2676( C2610 C2676 ) C2610_=_C2677( C2610 C2677 ) C2610_=_C2678( C2610 C2678 ) C2610_=_C2679( C2610 C2679 ) C2610_=_C2680( C2610 C2680 ) \nC2610_=_C2681( C2610 C2681 ) C2610_=_C2682( C2610 C2682 ) C2610_=_C2683( C2610 C2683 ) C2610_=_C2684( C2610 C2684 ) C2610_=_C2685( C2610 C2685 ) C2610_=_C2686( C2610 C2686 ) \nC2610_=_C2687( C2610 C2687 ) C2610_=_C2688( C2610 C2688 ) C2610_=_C2689( C2610 C2689 ) C2610_=_C2690( C2610 C2690 ) C2610_=_C2691( C2610 C2691 ) C2610_=_C2692( C2610 C2692 ) \nC2610_=_C2693( C2610 C2693 ) C2610_=_C2694( C2610 C2694 ) C2610_=_C2695( C2610 C2695 ) C2610_=_C2696( C2610 C2696 ) C2610_=_C2697( C2610 C2697 ) C2610_=_C2698( C2610 C2698 ) \nC2610_=_C2699( C2610 C2699 ) C2610_=_C2700( C2610 C2700 ) C2610_=_C2701( C2610 C2701 ) C2610_=_C2702( C2610 C2702 ) C2610_=_C2703( C2610 C2703 ) C2610_=_C2704( C2610 C2704 ) \nC2610_=_C2705( C2610 C2705 ) C2610_=_C2706( C2610 C2706 ) C2610_=_C2707( C2610 C2707 ) C2611_=_C2618( C2611 C2618 ) C2611_=_C2630( C2611 C2630 ) C2611_=_C2652( C2611 C2652 ) \nC2611_=_C2708( C2611 C2708 ) C2611_=_C2709( C2611 C2709 ) C2611_=_C2710( C2611 C2710 ) C2611_=_C2711( C2611 C2711 ) C2611_=_C2712( C2611 C2712 ) C2611_=_C2713( C2611 C2713 ) \nC2611_=_C2714( C2611 C2714 ) C2611_=_C2715( C2611 C2715 ) C2611_=_C2716( C2611 C2716 ) C2611_=_C2717( C2611 C2717 ) C2611_=_C2718( C2611 C2718 ) C2611_=_C2719( C2611 C2719 ) \nC2611_=_C2720( C2611 C2720 ) C2611_=_C2721( C2611 C2721 ) C2611_=_C2722( C2611 C2722 ) C2611_=_C2723( C2611 C2723 ) C2611_=_C2724( C2611 C2724 ) C2611_=_C2725( C2611 C2725 ) \nC2611_=_C2726( C2611 C2726 ) C2611_=_C2727( C2611 C2727 ) C2611_=_C2728( C2611 C2728 ) C2611_=_C2729( C2611 C2729 ) C2611_=_C2730( C2611 C2730 ) C2611_=_C2731( C2611 C2731 ) \nC2611_=_C2732( C2611 C2732 ) C2611_=_C2733( C2611 C2733 ) C2611_=_C2734( C2611 C2734 ) C2611_=_C2735( C2611 C2735 ) C2611_=_C2736( C2611 C2736 ) C2611_=_C2737( C2611 C2737 ) \nC2611_=_C2738( C2611 C2738 ) C2611_=_C2739( C2611 C2739 ) C2618_=_C2640( C2618 C2640 ) C2618_=_C2661( C2618 C2661 ) C2618_=_C2689( C2618 C2689 ) C2618_=_C2721( C2618 C2721 ) \nC2618_=_C2750( C2618 C2750 ) C2618_=_C2771( C2618 C2771 ) C2618_=_C2823( C2618 C2823 ) C2618_=_C2847( C2618 C2847 ) C2618_=_C2861( C2618 C2861 ) C2618_=_C2878( C2618 C2878 ) \nC2618_=_C2919( C2618 C2919 ) C2618_=_C2934( C2618 C2934 ) C2618_=_C2947( C2618 C2947 ) C2618_=_C2962( C2618 C2962 ) C2618_=_C2974( C2618 C2974 ) C2618_=_C2988( C2618 C2988 ) \nC2618_=_C2989( C2618 C2989 ) C2618_=_C2990( C2618 C2990 ) C2618_=_C2991( C2618 C2991 ) C2618_=_C2992( C2618 C2992 ) C2618_=_C2993( C2618 C2993 ) C2618_=_C2994( C2618 C2994 ) \nC2618_=_C2995( C2618 C2995 ) C2618_=_C2996( C2618 C2996 ) C2618_=_C2997( C2618 C2997 ) C2618_=_C2998( C2618 C2998 ) C2618_=_C3000( C2618 C3000 ) C2618_=_C3001( C2618 C3001 ) \nC2618_=_C3002( C2618 C3002 ) C2618_=_C3003( C2618 C3003 ) C2618_=_C3004( C2618 C3004 ) C2629_=_C2630( C2629 C2630 ) C2629_=_C2640( C2629 C2640 ) C2629_=_C2651( C2629 C2651 ) \nC2629_=_C2676( C2629 C2676 ) C2629_=_C2677( C2629 C2677 ) C2629_=_C2678( C2629 C2678 ) C2629_=_C2679( C2629 C2679 ) C2629_=_C2680( C2629 C2680 ) C2629_=_C2681( C2629 C2681 ) \nC2629_=_C2682( C2629 C2682 ) C2629_=_C2683( C2629 C2683 ) C2629_=_C2684( C2629 C2684 ) C2629_=_C2685( C2629 C2685 ) C2629_=_C2686( C2629 C2686 ) C2629_=_C2687( C2629 C2687 ) \nC2629_=_C2688( C2629 C2688 ) C2629_=_C2689( C2629 C2689 ) C2629_=_C2690( C2629 C2690 ) C2629_=_C2691( C2629 C2691 ) C2629_=_C2692( C2629 C2692 ) C2629_=_C2693( C2629 C2693 ) \nC2629_=_C2694( C2629 C2694 ) C2629_=_C2695( C2629 C2695 ) C2629_=_C2696( C2629 C2696 ) C2629_=_C2697( C2629 C2697 ) C2629_=_C2698( C2629 C2698 ) C2629_=_C2699( C2629 C2699 ) \nC2629_=_C2700( C2629 C2700 ) C2629_=_C2701( C2629 C2701 ) C2629_=_C2702( C2629 C2702 ) C2629_=_C2703( C2629 C2703 ) C2629_=_C2704( C2629 C2704 ) C2629_=_C2705( C2629 C2705 ) \nC2629_=_C2706( C2629 C2706 ) C2629_=_C2707( C2629 C2707 ) C2630_=_C2640( C2630 C2640 ) C2630_=_C2652( C2630 C2652 ) C2630_=_C2708( C2630 C2708 ) C2630_=_C2709( C2630 C2709 ) \nC2630_=_C2710( C2630 C2710 ) C2630_=_C2711( C2630 C2711 ) C2630_=_C2712( C2630 C2712 ) C2630_=_C2713( C2630 C2713 ) C2630_=_C2714( C2630 C2714 ) C2630_=_C2715( C2630 C2715 ) \nC2630_=_C2716( C2630 C2716 ) C2630_=_C2717( C2630 C2717 ) C2630_=_C2718( C2630 C2718 ) C2630_=_C2719( C2630 C2719 ) C2630_=_C2720( C2630 C2720 ) C2630_=_C2721( C2630 C2721 ) \nC2630_=_C2722( C2630 C2722 ) C2630_=_C2723( C2630 C2723 ) C2630_=_C2724( C2630 C2724 ) C2630_=_C2725( C2630 C2725 ) C2630_=_C2726( C2630 C2726 ) C2630_=_C2727( C2630 C2727 ) \nC2630_=_C2728( C2630 C2728 ) C2630_=_C2729( C2630 C2729 ) C2630_=_C2730( C2630 C2730 ) C2630_=_C2731( C2630 C2731 ) C2630_=_C2732( C2630 C2732 ) C2630_=_C2733( C2630 C2733 ) \nC2630_=_C2734( C2630 C2734 ) C2630_=_C2735( C2630 C2735 ) C2630_=_C2736( C2630 C2736 ) C2630_=_C2737( C2630 C2737 ) C2630_=_C2738( C2630 C2738 ) C2630_=_C2739( C2630 C2739 ) \nC2640_=_C2661( C2640 C2661 ) C2640_=_C2689( C2640 C2689 ) C2640_=_C2721( C2640 C2721 ) C2640_=_C2750( C2640 C2750 ) C2640_=_C2771( C2640 C2771 ) C2640_=_C2823( C2640 C2823 ) \nC2640_=_C2847( C2640 C2847 ) C2640_=_C2861( C2640 C2861 ) C2640_=_C2878( C2640 C2878 ) C2640_=_C2919( C2640 C2919 ) C2640_=_C2934( C2640 C2934 ) C2640_=_C2947( C2640 C2947 ) \nC2640_=_C2962( C2640 C2962 ) C2640_=_C2974( C2640 C2974 ) C2640_=_C2988( C2640 C2988 ) C2640_=_C2989( C2640 C2989 ) C2640_=_C2990( C2640 C2990 ) C2640_=_C2991( C2640 C2991 ) \nC2640_=_C2992( C2640 C2992 ) C2640_=_C2993( C2640 C2993 ) C2640_=_C2994( C2640 C2994 ) C2640_=_C2995( C2640 C2995 ) C2640_=_C2996( C2640 C2996 ) C2640_=_C2997( C2640 C2997 ) \nC2640_=_C2998( C2640 C2998 ) C2640_=_C3000( C2640 C3000 ) C2640_=_C3001( C2640 C3001 ) C2640_=_C3002( C2640 C3002 ) C2640_=_C3003( C2640 C3003 ) C2640_=_C3004( C2640 C3004 ) \nC2651_=_C2652( C2651 C2652 ) C2651_=_C2661( C2651 C2661 ) C2651_=_C2676( C2651 C2676 ) C2651_=_C2677( C2651 C2677 ) C2651_=_C2678( C2651 C2678 ) C2651_=_C2679( C2651 C2679 ) \nC2651_=_C2680( C2651 C2680 ) C2651_=_C2681( C2651 C2681 ) C2651_=_C2682( C2651 C2682 ) C2651_=_C2683( C2651 C2683 ) C2651_=_C2684( C2651 C2684 ) C2651_=_C2685( C2651 C2685 ) \nC2651_=_C2686( C2651 C2686 ) C2651_=_C2687( C2651 C2687 ) C2651_=_C2688( C2651 C2688 ) C2651_=_C2689( C2651 C2689 ) C2651_=_C2690( C2651 C2690 ) C2651_=_C2691( C2651 C2691 ) \nC2651_=_C2692( C2651 C2692 ) C2651_=_C2693( C2651 C2693 ) C2651_=_C2694( C2651 C2694 ) C2651_=_C2695( C2651 C2695 ) C2651_=_C2696( C2651 C2696 ) C2651_=_C2697( C2651 C2697 ) \nC2651_=_C2698( C2651 C2698 ) C2651_=_C2699( C2651 C2699 ) C2651_=_C2700( C2651 C2700 ) C2651_=_C2701( C2651 C2701 ) C2651_=_C2702( C2651 C2702 ) C2651_=_C2703( C2651 C2703 ) \nC2651_=_C2704( C2651 C2704 ) C2651_=_C2705( C2651 C2705 ) C2651_=_C2706( C2651 C2706 ) C2651_=_C2707( C2651 C2707 ) C2652_=_C2661( C2652 C2661 ) C2652_=_C2708( C2652 C2708 ) \nC2652_=_C2709( C2652 C2709 ) C2652_=_C2710( C2652 C2710 ) C2652_=_C2711( C2652 C2711 ) C2652_=_C2712( C2652 C2712 ) C2652_=_C2713( C2652 C2713 ) C2652_=_C2714( C2652 C2714 ) \nC2652_=_C2715(</w:t>
      </w:r>
    </w:p>
    <w:p>
      <w:pPr>
        <w:pStyle w:val="PreformattedText"/>
        <w:bidi w:val="0"/>
        <w:spacing w:before="0" w:after="0"/>
        <w:jc w:val="left"/>
        <w:rPr/>
      </w:pPr>
      <w:r>
        <w:rPr/>
        <w:t xml:space="preserve"> </w:t>
      </w:r>
      <w:r>
        <w:rPr/>
        <w:t>C2652 C2715 ) C2652_=_C2716( C2652 C2716 ) C2652_=_C2717( C2652 C2717 ) C2652_=_C2718( C2652 C2718 ) C2652_=_C2719( C2652 C2719 ) C2652_=_C2720( C2652 C2720 ) \nC2652_=_C2721( C2652 C2721 ) C2652_=_C2722( C2652 C2722 ) C2652_=_C2723( C2652 C2723 ) C2652_=_C2724( C2652 C2724 ) C2652_=_C2725( C2652 C2725 ) C2652_=_C2726( C2652 C2726 ) \nC2652_=_C2727( C2652 C2727 ) C2652_=_C2728( C2652 C2728 ) C2652_=_C2729( C2652 C2729 ) C2652_=_C2730( C2652 C2730 ) C2652_=_C2731( C2652 C2731 ) C2652_=_C2732( C2652 C2732 ) \nC2652_=_C2733( C2652 C2733 ) C2652_=_C2734( C2652 C2734 ) C2652_=_C2735( C2652 C2735 ) C2652_=_C2736( C2652 C2736 ) C2652_=_C2737( C2652 C2737 ) C2652_=_C2738( C2652 C2738 ) \nC2652_=_C2739( C2652 C2739 ) C2661_=_C2689( C2661 C2689 ) C2661_=_C2721( C2661 C2721 ) C2661_=_C2750( C2661 C2750 ) C2661_=_C2771( C2661 C2771 ) C2661_=_C2823( C2661 C2823 ) \nC2661_=_C2847( C2661 C2847 ) C2661_=_C2861( C2661 C2861 ) C2661_=_C2878( C2661 C2878 ) C2661_=_C2919( C2661 C2919 ) C2661_=_C2934( C2661 C2934 ) C2661_=_C2947( C2661 C2947 ) \nC2661_=_C2962( C2661 C2962 ) C2661_=_C2974( C2661 C2974 ) C2661_=_C2988( C2661 C2988 ) C2661_=_C2989( C2661 C2989 ) C2661_=_C2990( C2661 C2990 ) C2661_=_C2991( C2661 C2991 ) \nC2661_=_C2992( C2661 C2992 ) C2661_=_C2993( C2661 C2993 ) C2661_=_C2994( C2661 C2994 ) C2661_=_C2995( C2661 C2995 ) C2661_=_C2996( C2661 C2996 ) C2661_=_C2997( C2661 C2997 ) \nC2661_=_C2998( C2661 C2998 ) C2661_=_C3000( C2661 C3000 ) C2661_=_C3001( C2661 C3001 ) C2661_=_C3002( C2661 C3002 ) C2661_=_C3003( C2661 C3003 ) C2661_=_C3004( C2661 C3004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2693( C2676 C2693 ) C2676_=_C2694( C2676 C2694 ) \nC2676_=_C2695( C2676 C2695 ) C2676_=_C2696( C2676 C2696 ) C2676_=_C2697( C2676 C2697 ) C2676_=_C2698( C2676 C2698 ) C2676_=_C2699( C2676 C2699 ) C2676_=_C2700( C2676 C2700 ) \nC2676_=_C2701( C2676 C2701 ) C2676_=_C2702( C2676 C2702 ) C2676_=_C2703( C2676 C2703 ) C2676_=_C2704( C2676 C2704 ) C2676_=_C2705( C2676 C2705 ) C2676_=_C2706( C2676 C2706 ) \nC2676_=_C2707( C2676 C2707 ) C2676_=_C2708( C2676 C2708 ) C2676_=_C2741( C2676 C2741 ) C2676_=_C2742( C2676 C2742 ) C2676_=_C2750( C2676 C2750 ) C2676_=_C2758( C2676 C2758 ) \nC2676_=_C2759( C2676 C2759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7_=_C2695( C2677 C2695 ) C2677_=_C2696( C2677 C2696 ) C2677_=_C2697( C2677 C2697 ) C2677_=_C2698( C2677 C2698 ) C2677_=_C2699( C2677 C2699 ) C2677_=_C2700( C2677 C2700 ) \nC2677_=_C2701( C2677 C2701 ) C2677_=_C2702( C2677 C2702 ) C2677_=_C2703( C2677 C2703 ) C2677_=_C2704( C2677 C2704 ) C2677_=_C2705( C2677 C2705 ) C2677_=_C2706( C2677 C2706 ) \nC2677_=_C2707( C2677 C2707 ) C2677_=_C2709( C2677 C2709 ) C2677_=_C2763( C2677 C2763 ) C2677_=_C2764( C2677 C2764 ) C2677_=_C2771( C2677 C2771 ) C2677_=_C2782( C2677 C2782 ) \nC2677_=_C2783( C2677 C2783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694( C2678 C2694 ) C2678_=_C2695( C2678 C2695 ) \nC2678_=_C2696( C2678 C2696 ) C2678_=_C2697( C2678 C2697 ) C2678_=_C2698( C2678 C2698 ) C2678_=_C2699( C2678 C2699 ) C2678_=_C2700( C2678 C2700 ) C2678_=_C2701( C2678 C2701 ) \nC2678_=_C2702( C2678 C2702 ) C2678_=_C2703( C2678 C2703 ) C2678_=_C2704( C2678 C2704 ) C2678_=_C2705( C2678 C2705 ) C2678_=_C2706( C2678 C2706 ) C2678_=_C2707( C2678 C2707 ) \nC2678_=_C2710( C2678 C2710 ) C2678_=_C2741( C2678 C2741 ) C2678_=_C2763( C2678 C2763 ) C2678_=_C2788( C2678 C2788 ) C2678_=_C2789( C2678 C2789 ) C2678_=_C2790( C2678 C2790 ) \nC2678_=_C2792( C2678 C2792 ) C2678_=_C2793( C2678 C2793 ) C2678_=_C2794( C2678 C2794 ) C2678_=_C2795( C2678 C2795 ) C2678_=_C2796( C2678 C2796 ) C2678_=_C2799( C2678 C2799 ) \nC2678_=_C2800( C2678 C2800 ) C2678_=_C2801( C2678 C2801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79_=_C2691( C2679 C2691 ) C2679_=_C2692( C2679 C2692 ) C2679_=_C2693( C2679 C2693 ) C2679_=_C2694( C2679 C2694 ) C2679_=_C2695( C2679 C2695 ) \nC2679_=_C2696( C2679 C2696 ) C2679_=_C2697( C2679 C2697 ) C2679_=_C2698( C2679 C2698 ) C2679_=_C2699( C2679 C2699 ) C2679_=_C2700( C2679 C2700 ) C2679_=_C2701( C2679 C2701 ) \nC2679_=_C2702( C2679 C2702 ) C2679_=_C2703( C2679 C2703 ) C2679_=_C2704( C2679 C2704 ) C2679_=_C2705( C2679 C2705 ) C2679_=_C2706( C2679 C2706 ) C2679_=_C2707( C2679 C2707 ) \nC2679_=_C2711( C2679 C2711 ) C2679_=_C2742( C2679 C2742 ) C2679_=_C2764( C2679 C2764 ) C2679_=_C2802( C2679 C2802 ) C2679_=_C2803( C2679 C2803 ) C2679_=_C2804( C2679 C2804 ) \nC2679_=_C2806( C2679 C2806 ) C2679_=_C2807( C2679 C2807 ) C2679_=_C2808( C2679 C2808 ) C2679_=_C2809( C2679 C2809 ) C2679_=_C2810( C2679 C2810 ) C2679_=_C2813( C2679 C2813 ) \nC2679_=_C2814( C2679 C2814 ) C2679_=_C2815( C2679 C2815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0_=_C2695( C2680 C2695 ) C2680_=_C2696( C2680 C2696 ) \nC2680_=_C2697( C2680 C2697 ) C2680_=_C2698( C2680 C2698 ) C2680_=_C2699( C2680 C2699 ) C2680_=_C2700( C2680 C2700 ) C2680_=_C2701( C2680 C2701 ) C2680_=_C2702( C2680 C2702 ) \nC2680_=_C2703( C2680 C2703 ) C2680_=_C2704( C2680 C2704 ) C2680_=_C2705( C2680 C2705 ) C2680_=_C2706( C2680 C2706 ) C2680_=_C2707( C2680 C2707 ) C2680_=_C2712( C2680 C2712 ) \nC2680_=_C2788( C2680 C2788 ) C2680_=_C2802( C2680 C2802 ) C2680_=_C2823( C2680 C2823 ) C2680_=_C2832( C2680 C2832 ) C2680_=_C2834( C2680 C2834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2698( C2681 C2698 ) C2681_=_C2699( C2681 C2699 ) C2681_=_C2700( C2681 C2700 ) \nC2681_=_C2701( C2681 C2701 ) C2681_=_C2702( C2681 C2702 ) C2681_=_C2703( C2681 C2703 ) C2681_=_C2704( C2681 C2704 ) C2681_=_C2705( C2681 C2705 ) C2681_=_C2706( C2681 C2706 ) \nC2681_=_C2707( C2681 C2707 ) C2681_=_C2713( C2681 C2713 ) C2681_=_C2847( C2681 C2847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2_=_C2696( C2682 C2696 ) C2682_=_C2697( C2682 C2697 ) \nC2682_=_C2698( C2682 C2698 ) C2682_=_C2699( C2682 C2699 ) C2682_=_C2700( C2682 C2700 ) C2682_=_C2701( C2682 C2701 ) C2682_=_C2702( C2682 C2702 ) C2682_=_C2703( C2682 C2703 ) \nC2682_=_C2704( C2682 C2704 ) C2682_=_C2705( C2682 C2705 ) C2682_=_C2706( C2682 C2706 ) C2682_=_C2707( C2682 C2707 ) C2682_=_C2714( C2682 C2714 ) C2682_=_C2861( C2682 C2861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697( C2683 C2697 ) C2683_=_C2698( C2683 C2698 ) C2683_=_C2699( C2683 C2699 ) C2683_=_C2700( C2683 C2700 ) C2683_=_C2701( C2683 C2701 ) \nC2683_=_C2702( C2683 C2702 ) C2683_=_C2703( C2683 C2703 ) C2683_=_C2704( C2683 C2704 ) C2683_=_C2705( C2683 C2705 ) C2683_=_C2706( C2683 C2706 ) C2683_=_C2707( C2683 C2707 ) \nC2683_=_C2715( C2683 C2715 ) C2683_=_C2878( C2683 C2878 ) C2683_=_C2887( C2683 C2887 ) C2683_=_C2889( C2683 C2889 ) C2684_=_C2685( C2684 C2685 ) C2684_=_C2686( C2684 C2686 ) \nC2684_=_C2687( C2684 C2687 ) C2684_=_C2688( C2684 C2688 ) C2684_=_C2689( C2684 C2689 ) C2684_=_C2690( C2684 C2690 ) C2684_=_C2691( C2684 C2691 ) C2684_=_C2692( C2684 C2692 ) \nC2684_=_C2693( C2684 C2693 ) C2684_=_C2694( C2684 C2694 ) C2684_=_C2695(</w:t>
      </w:r>
    </w:p>
    <w:p>
      <w:pPr>
        <w:pStyle w:val="PreformattedText"/>
        <w:bidi w:val="0"/>
        <w:spacing w:before="0" w:after="0"/>
        <w:jc w:val="left"/>
        <w:rPr/>
      </w:pPr>
      <w:r>
        <w:rPr/>
        <w:t xml:space="preserve"> </w:t>
      </w:r>
      <w:r>
        <w:rPr/>
        <w:t>C2684 C2695 ) C2684_=_C2696( C2684 C2696 ) C2684_=_C2697( C2684 C2697 ) C2684_=_C2698( C2684 C2698 ) \nC2684_=_C2699( C2684 C2699 ) C2684_=_C2700( C2684 C2700 ) C2684_=_C2701( C2684 C2701 ) C2684_=_C2702( C2684 C2702 ) C2684_=_C2703( C2684 C2703 ) C2684_=_C2704( C2684 C2704 ) \nC2684_=_C2705( C2684 C2705 ) C2684_=_C2706( C2684 C2706 ) C2684_=_C2707( C2684 C2707 ) C2684_=_C2716( C2684 C2716 ) C2684_=_C2919( C2684 C2919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2697( C2685 C2697 ) C2685_=_C2698( C2685 C2698 ) \nC2685_=_C2699( C2685 C2699 ) C2685_=_C2700( C2685 C2700 ) C2685_=_C2701( C2685 C2701 ) C2685_=_C2702( C2685 C2702 ) C2685_=_C2703( C2685 C2703 ) C2685_=_C2704( C2685 C2704 ) \nC2685_=_C2705( C2685 C2705 ) C2685_=_C2706( C2685 C2706 ) C2685_=_C2707( C2685 C2707 ) C2685_=_C2717( C2685 C2717 ) C2685_=_C2934( C2685 C2934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2700( C2686 C2700 ) C2686_=_C2701( C2686 C2701 ) C2686_=_C2702( C2686 C2702 ) C2686_=_C2703( C2686 C2703 ) C2686_=_C2704( C2686 C2704 ) C2686_=_C2705( C2686 C2705 ) \nC2686_=_C2706( C2686 C2706 ) C2686_=_C2707( C2686 C2707 ) C2686_=_C2718( C2686 C2718 ) C2686_=_C2947( C2686 C2947 ) C2687_=_C2688( C2687 C2688 ) C2687_=_C2689( C2687 C2689 ) \nC2687_=_C2690( C2687 C2690 ) C2687_=_C2691( C2687 C2691 ) C2687_=_C2692( C2687 C2692 ) C2687_=_C2693( C2687 C2693 ) C2687_=_C2694( C2687 C2694 ) C2687_=_C2695( C2687 C2695 ) \nC2687_=_C2696( C2687 C2696 ) C2687_=_C2697( C2687 C2697 ) C2687_=_C2698( C2687 C2698 ) C2687_=_C2699( C2687 C2699 ) C2687_=_C2700( C2687 C2700 ) C2687_=_C2701( C2687 C2701 ) \nC2687_=_C2702( C2687 C2702 ) C2687_=_C2703( C2687 C2703 ) C2687_=_C2704( C2687 C2704 ) C2687_=_C2705( C2687 C2705 ) C2687_=_C2706( C2687 C2706 ) C2687_=_C2707( C2687 C2707 ) \nC2687_=_C2719( C2687 C2719 ) C2687_=_C2789( C2687 C2789 ) C2687_=_C2803( C2687 C2803 ) C2687_=_C2962( C2687 C2962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2706( C2688 C2706 ) C2688_=_C2707( C2688 C2707 ) C2688_=_C2720( C2688 C2720 ) \nC2688_=_C2790( C2688 C2790 ) C2688_=_C2804( C2688 C2804 ) C2688_=_C2974( C2688 C2974 ) C2688_=_C2984( C2688 C2984 ) C2688_=_C2986( C2688 C2986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89_=_C2704( C2689 C2704 ) C2689_=_C2705( C2689 C2705 ) C2689_=_C2706( C2689 C2706 ) C2689_=_C2707( C2689 C2707 ) C2689_=_C2721( C2689 C2721 ) \nC2689_=_C2750( C2689 C2750 ) C2689_=_C2771( C2689 C2771 ) C2689_=_C2823( C2689 C2823 ) C2689_=_C2847( C2689 C2847 ) C2689_=_C2861( C2689 C2861 ) C2689_=_C2878( C2689 C2878 ) \nC2689_=_C2919( C2689 C2919 ) C2689_=_C2934( C2689 C2934 ) C2689_=_C2947( C2689 C2947 ) C2689_=_C2962( C2689 C2962 ) C2689_=_C2974( C2689 C2974 ) C2689_=_C2988( C2689 C2988 ) \nC2689_=_C2989( C2689 C2989 ) C2689_=_C2990( C2689 C2990 ) C2689_=_C2991( C2689 C2991 ) C2689_=_C2992( C2689 C2992 ) C2689_=_C2993( C2689 C2993 ) C2689_=_C2994( C2689 C2994 ) \nC2689_=_C2995( C2689 C2995 ) C2689_=_C2996( C2689 C2996 ) C2689_=_C2997( C2689 C2997 ) C2689_=_C2998( C2689 C2998 ) C2689_=_C3000( C2689 C3000 ) C2689_=_C3001( C2689 C3001 ) \nC2689_=_C3002( C2689 C3002 ) C2689_=_C3003( C2689 C3003 ) C2689_=_C3004( C2689 C3004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22( C2690 C2722 ) C2690_=_C2988( C2690 C2988 ) C2690_=_C3012( C2690 C3012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1_=_C2706( C2691 C2706 ) C2691_=_C2707( C2691 C2707 ) C2691_=_C2723( C2691 C2723 ) C2691_=_C2792( C2691 C2792 ) C2691_=_C2806( C2691 C2806 ) \nC2691_=_C2989( C2691 C2989 ) C2691_=_C3025( C2691 C3025 ) C2691_=_C3027( C2691 C3027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6( C2692 C2706 ) C2692_=_C2707( C2692 C2707 ) \nC2692_=_C2724( C2692 C2724 ) C2692_=_C2990( C2692 C2990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2706( C2693 C2706 ) C2693_=_C2707( C2693 C2707 ) C2693_=_C2725( C2693 C2725 ) C2693_=_C2793( C2693 C2793 ) \nC2693_=_C2807( C2693 C2807 ) C2693_=_C2991( C2693 C2991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26( C2694 C2726 ) C2694_=_C2992( C2694 C2992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27( C2695 C2727 ) \nC2695_=_C2794( C2695 C2794 ) C2695_=_C2808( C2695 C2808 ) C2695_=_C2993( C2695 C2993 ) C2696_=_C2697( C2696 C2697 ) C2696_=_C2698( C2696 C2698 ) C2696_=_C2699( C2696 C2699 ) \nC2696_=_C2700( C2696 C2700 ) C2696_=_C2701( C2696 C2701 ) C2696_=_C2702( C2696 C2702 ) C2696_=_C2703( C2696 C2703 ) C2696_=_C2704( C2696 C2704 ) C2696_=_C2705( C2696 C2705 ) \nC2696_=_C2706( C2696 C2706 ) C2696_=_C2707( C2696 C2707 ) C2696_=_C2728( C2696 C2728 ) C2696_=_C2994( C2696 C2994 ) C2697_=_C2698( C2697 C2698 ) C2697_=_C2699( C2697 C2699 ) \nC2697_=_C2700( C2697 C2700 ) C2697_=_C2701( C2697 C2701 ) C2697_=_C2702( C2697 C2702 ) C2697_=_C2703( C2697 C2703 ) C2697_=_C2704( C2697 C2704 ) C2697_=_C2705( C2697 C2705 ) \nC2697_=_C2706( C2697 C2706 ) C2697_=_C2707( C2697 C2707 ) C2697_=_C2729( C2697 C2729 ) C2697_=_C2795( C2697 C2795 ) C2697_=_C2809( C2697 C2809 ) C2697_=_C2995( C2697 C2995 ) \nC2698_=_C2699( C2698 C2699 ) C2698_=_C2700( C2698 C2700 ) C2698_=_C2701( C2698 C2701 ) C2698_=_C2702( C2698 C2702 ) C2698_=_C2703( C2698 C2703 ) C2698_=_C2704( C2698 C2704 ) \nC2698_=_C2705( C2698 C2705 ) C2698_=_C2706( C2698 C2706 ) C2698_=_C2707( C2698 C2707 ) C2698_=_C2730( C2698 C2730 ) C2698_=_C2996( C2698 C2996 ) C2699_=_C2700( C2699 C2700 ) \nC2699_=_C2701( C2699 C2701 ) C2699_=_C2702( C2699 C2702 ) C2699_=_C2703( C2699 C2703 ) C2699_=_C2704( C2699 C2704 ) C2699_=_C2705( C2699 C2705 ) C2699_=_C2706( C2699 C2706 ) \nC2699_=_C2707( C2699 C2707 ) C2699_=_C2731( C2699 C2731 ) C2699_=_C2796( C2699 C2796 ) C2699_=_C2810( C2699 C2810 ) C2699_=_C2997( C2699 C2997 ) C2700_=_C2701( C2700 C2701 ) \nC2700_=_C2702( C2700 C2702 ) C2700_=_C2703( C2700 C2703 ) C2700_=_C2704( C2700 C2704 ) C2700_=_C2705( C2700 C2705 ) C2700_=_C2706( C2700 C2706 ) C2700_=_C2707( C2700 C2707 ) \nC2700_=_C2732( C2700 C2732 ) C2700_=_C2998( C2700 C2998 ) C2701_=_C2702( C2701 C2702 ) C2701_=_C2703( C2701 C2703 ) C2701_=_C2704( C2701 C2704 ) C2701_=_C2705( C2701 C2705 ) \nC2701_=_C2706( C2701 C2706 ) C2701_=_C2707( C2701 C2707 ) C2701_=_C2733( C2701 C2733 ) C2701_=_C2758( C2701 C2758 ) C2701_=_C2782( C2701 C2782 ) C2701_=_C2832( C2701 C2832 ) \nC2701_=_C2887( C2701 C2887 ) C2701_=_C2984( C2701 C2984 ) C2701_=_C3012( C2701 C3012 ) C2701_=_C3025( C2701 C3025 ) C2701_=_C3049(</w:t>
      </w:r>
    </w:p>
    <w:p>
      <w:pPr>
        <w:pStyle w:val="PreformattedText"/>
        <w:bidi w:val="0"/>
        <w:spacing w:before="0" w:after="0"/>
        <w:jc w:val="left"/>
        <w:rPr/>
      </w:pPr>
      <w:r>
        <w:rPr/>
        <w:t xml:space="preserve"> </w:t>
      </w:r>
      <w:r>
        <w:rPr/>
        <w:t>C2701 C3049 ) C2701_=_C3050( C2701 C3050 ) \nC2702_=_C2703( C2702 C2703 ) C2702_=_C2704( C2702 C2704 ) C2702_=_C2705( C2702 C2705 ) C2702_=_C2706( C2702 C2706 ) C2702_=_C2707( C2702 C2707 ) C2702_=_C2734( C2702 C2734 ) \nC2703_=_C2704( C2703 C2704 ) C2703_=_C2705( C2703 C2705 ) C2703_=_C2706( C2703 C2706 ) C2703_=_C2707( C2703 C2707 ) C2703_=_C2735( C2703 C2735 ) C2703_=_C3000( C2703 C3000 ) \nC2703_=_C3049( C2703 C3049 ) C2704_=_C2705( C2704 C2705 ) C2704_=_C2706( C2704 C2706 ) C2704_=_C2707( C2704 C2707 ) C2704_=_C2736( C2704 C2736 ) C2704_=_C3001( C2704 C3001 ) \nC2705_=_C2706( C2705 C2706 ) C2705_=_C2707( C2705 C2707 ) C2705_=_C2737( C2705 C2737 ) C2705_=_C3002( C2705 C3002 ) C2705_=_C3050( C2705 C3050 ) C2705_=_C3053( C2705 C3053 ) \nC2706_=_C2707( C2706 C2707 ) C2706_=_C2738( C2706 C2738 ) C2706_=_C3003( C2706 C3003 ) C2707_=_C2739( C2707 C2739 ) C2707_=_C3004( C2707 C3004 ) C2707_=_C3054( C2707 C3054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2724( C2708 C2724 ) C2708_=_C2725( C2708 C2725 ) C2708_=_C2726( C2708 C2726 ) \nC2708_=_C2727( C2708 C2727 ) C2708_=_C2728( C2708 C2728 ) C2708_=_C2729( C2708 C2729 ) C2708_=_C2730( C2708 C2730 ) C2708_=_C2731( C2708 C2731 ) C2708_=_C2732( C2708 C2732 ) \nC2708_=_C2733( C2708 C2733 ) C2708_=_C2734( C2708 C2734 ) C2708_=_C2735( C2708 C2735 ) C2708_=_C2736( C2708 C2736 ) C2708_=_C2737( C2708 C2737 ) C2708_=_C2738( C2708 C2738 ) \nC2708_=_C2739( C2708 C2739 ) C2708_=_C2741( C2708 C2741 ) C2708_=_C2742( C2708 C2742 ) C2708_=_C2750( C2708 C2750 ) C2708_=_C2758( C2708 C2758 ) C2708_=_C2759( C2708 C2759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3( C2709 C2723 ) C2709_=_C2724( C2709 C2724 ) C2709_=_C2725( C2709 C2725 ) C2709_=_C2726( C2709 C2726 ) C2709_=_C2727( C2709 C2727 ) \nC2709_=_C2728( C2709 C2728 ) C2709_=_C2729( C2709 C2729 ) C2709_=_C2730( C2709 C2730 ) C2709_=_C2731( C2709 C2731 ) C2709_=_C2732( C2709 C2732 ) C2709_=_C2733( C2709 C2733 ) \nC2709_=_C2734( C2709 C2734 ) C2709_=_C2735( C2709 C2735 ) C2709_=_C2736( C2709 C2736 ) C2709_=_C2737( C2709 C2737 ) C2709_=_C2738( C2709 C2738 ) C2709_=_C2739( C2709 C2739 ) \nC2709_=_C2763( C2709 C2763 ) C2709_=_C2764( C2709 C2764 ) C2709_=_C2771( C2709 C2771 ) C2709_=_C2782( C2709 C2782 ) C2709_=_C2783( C2709 C2783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0_=_C2727( C2710 C2727 ) C2710_=_C2728( C2710 C2728 ) C2710_=_C2729( C2710 C2729 ) \nC2710_=_C2730( C2710 C2730 ) C2710_=_C2731( C2710 C2731 ) C2710_=_C2732( C2710 C2732 ) C2710_=_C2733( C2710 C2733 ) C2710_=_C2734( C2710 C2734 ) C2710_=_C2735( C2710 C2735 ) \nC2710_=_C2736( C2710 C2736 ) C2710_=_C2737( C2710 C2737 ) C2710_=_C2738( C2710 C2738 ) C2710_=_C2739( C2710 C2739 ) C2710_=_C2741( C2710 C2741 ) C2710_=_C2763( C2710 C2763 ) \nC2710_=_C2788( C2710 C2788 ) C2710_=_C2789( C2710 C2789 ) C2710_=_C2790( C2710 C2790 ) C2710_=_C2792( C2710 C2792 ) C2710_=_C2793( C2710 C2793 ) C2710_=_C2794( C2710 C2794 ) \nC2710_=_C2795( C2710 C2795 ) C2710_=_C2796( C2710 C2796 ) C2710_=_C2799( C2710 C2799 ) C2710_=_C2800( C2710 C2800 ) C2710_=_C2801( C2710 C2801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4( C2711 C2724 ) \nC2711_=_C2725( C2711 C2725 ) C2711_=_C2726( C2711 C2726 ) C2711_=_C2727( C2711 C2727 ) C2711_=_C2728( C2711 C2728 ) C2711_=_C2729( C2711 C2729 ) C2711_=_C2730( C2711 C2730 ) \nC2711_=_C2731( C2711 C2731 ) C2711_=_C2732( C2711 C2732 ) C2711_=_C2733( C2711 C2733 ) C2711_=_C2734( C2711 C2734 ) C2711_=_C2735( C2711 C2735 ) C2711_=_C2736( C2711 C2736 ) \nC2711_=_C2737( C2711 C2737 ) C2711_=_C2738( C2711 C2738 ) C2711_=_C2739( C2711 C2739 ) C2711_=_C2742( C2711 C2742 ) C2711_=_C2764( C2711 C2764 ) C2711_=_C2802( C2711 C2802 ) \nC2711_=_C2803( C2711 C2803 ) C2711_=_C2804( C2711 C2804 ) C2711_=_C2806( C2711 C2806 ) C2711_=_C2807( C2711 C2807 ) C2711_=_C2808( C2711 C2808 ) C2711_=_C2809( C2711 C2809 ) \nC2711_=_C2810( C2711 C2810 ) C2711_=_C2813( C2711 C2813 ) C2711_=_C2814( C2711 C2814 ) C2711_=_C2815( C2711 C2815 ) C2712_=_C2713( C2712 C2713 ) C2712_=_C2714( C2712 C2714 ) \nC2712_=_C2715( C2712 C2715 ) C2712_=_C2716( C2712 C2716 ) C2712_=_C2717( C2712 C2717 ) C2712_=_C2718( C2712 C2718 ) C2712_=_C2719( C2712 C2719 ) C2712_=_C2720( C2712 C2720 ) \nC2712_=_C2721( C2712 C2721 ) C2712_=_C2722( C2712 C2722 ) C2712_=_C2723( C2712 C2723 ) C2712_=_C2724( C2712 C2724 ) C2712_=_C2725( C2712 C2725 ) C2712_=_C2726( C2712 C2726 ) \nC2712_=_C2727( C2712 C2727 ) C2712_=_C2728( C2712 C2728 ) C2712_=_C2729( C2712 C2729 ) C2712_=_C2730( C2712 C2730 ) C2712_=_C2731( C2712 C2731 ) C2712_=_C2732( C2712 C2732 ) \nC2712_=_C2733( C2712 C2733 ) C2712_=_C2734( C2712 C2734 ) C2712_=_C2735( C2712 C2735 ) C2712_=_C2736( C2712 C2736 ) C2712_=_C2737( C2712 C2737 ) C2712_=_C2738( C2712 C2738 ) \nC2712_=_C2739( C2712 C2739 ) C2712_=_C2788( C2712 C2788 ) C2712_=_C2802( C2712 C2802 ) C2712_=_C2823( C2712 C2823 ) C2712_=_C2832( C2712 C2832 ) C2712_=_C2834( C2712 C2834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3_=_C2727( C2713 C2727 ) C2713_=_C2728( C2713 C2728 ) C2713_=_C2729( C2713 C2729 ) C2713_=_C2730( C2713 C2730 ) C2713_=_C2731( C2713 C2731 ) \nC2713_=_C2732( C2713 C2732 ) C2713_=_C2733( C2713 C2733 ) C2713_=_C2734( C2713 C2734 ) C2713_=_C2735( C2713 C2735 ) C2713_=_C2736( C2713 C2736 ) C2713_=_C2737( C2713 C2737 ) \nC2713_=_C2738( C2713 C2738 ) C2713_=_C2739( C2713 C2739 ) C2713_=_C2847( C2713 C2847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729( C2714 C2729 ) \nC2714_=_C2730( C2714 C2730 ) C2714_=_C2731( C2714 C2731 ) C2714_=_C2732( C2714 C2732 ) C2714_=_C2733( C2714 C2733 ) C2714_=_C2734( C2714 C2734 ) C2714_=_C2735( C2714 C2735 ) \nC2714_=_C2736( C2714 C2736 ) C2714_=_C2737( C2714 C2737 ) C2714_=_C2738( C2714 C2738 ) C2714_=_C2739( C2714 C2739 ) C2714_=_C2861( C2714 C2861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5_=_C2735( C2715 C2735 ) C2715_=_C2736( C2715 C2736 ) C2715_=_C2737( C2715 C2737 ) C2715_=_C2738( C2715 C2738 ) C2715_=_C2739( C2715 C2739 ) C2715_=_C2878( C2715 C2878 ) \nC2715_=_C2887( C2715 C2887 ) C2715_=_C2889( C2715 C2889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6_=_C2731( C2716 C2731 ) C2716_=_C2732( C2716 C2732 ) \nC2716_=_C2733( C2716 C2733 ) C2716_=_C2734( C2716 C2734 ) C2716_=_C2735( C2716 C2735 ) C2716_=_C2736( C2716 C2736 ) C2716_=_C2737( C2716 C2737 ) C2716_=_C2738( C2716 C2738 ) \nC2716_=_C2739( C2716 C2739 ) C2716_=_C2919( C2716 C2919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w:t>
      </w:r>
    </w:p>
    <w:p>
      <w:pPr>
        <w:pStyle w:val="PreformattedText"/>
        <w:bidi w:val="0"/>
        <w:spacing w:before="0" w:after="0"/>
        <w:jc w:val="left"/>
        <w:rPr/>
      </w:pPr>
      <w:r>
        <w:rPr/>
        <w:t xml:space="preserve"> </w:t>
      </w:r>
      <w:r>
        <w:rPr/>
        <w:t>C2717 C2734 ) C2717_=_C2735( C2717 C2735 ) C2717_=_C2736( C2717 C2736 ) C2717_=_C2737( C2717 C2737 ) C2717_=_C2738( C2717 C2738 ) C2717_=_C2739( C2717 C2739 ) \nC2717_=_C2934( C2717 C2934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8_=_C2733( C2718 C2733 ) C2718_=_C2734( C2718 C2734 ) C2718_=_C2735( C2718 C2735 ) \nC2718_=_C2736( C2718 C2736 ) C2718_=_C2737( C2718 C2737 ) C2718_=_C2738( C2718 C2738 ) C2718_=_C2739( C2718 C2739 ) C2718_=_C2947( C2718 C2947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2733( C2719 C2733 ) C2719_=_C2734( C2719 C2734 ) C2719_=_C2735( C2719 C2735 ) C2719_=_C2736( C2719 C2736 ) C2719_=_C2737( C2719 C2737 ) C2719_=_C2738( C2719 C2738 ) \nC2719_=_C2739( C2719 C2739 ) C2719_=_C2789( C2719 C2789 ) C2719_=_C2803( C2719 C2803 ) C2719_=_C2962( C2719 C2962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5( C2720 C2735 ) C2720_=_C2736( C2720 C2736 ) C2720_=_C2737( C2720 C2737 ) C2720_=_C2738( C2720 C2738 ) C2720_=_C2739( C2720 C2739 ) C2720_=_C2790( C2720 C2790 ) \nC2720_=_C2804( C2720 C2804 ) C2720_=_C2974( C2720 C2974 ) C2720_=_C2984( C2720 C2984 ) C2720_=_C2986( C2720 C2986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1_=_C2735( C2721 C2735 ) \nC2721_=_C2736( C2721 C2736 ) C2721_=_C2737( C2721 C2737 ) C2721_=_C2738( C2721 C2738 ) C2721_=_C2739( C2721 C2739 ) C2721_=_C2750( C2721 C2750 ) C2721_=_C2771( C2721 C2771 ) \nC2721_=_C2823( C2721 C2823 ) C2721_=_C2847( C2721 C2847 ) C2721_=_C2861( C2721 C2861 ) C2721_=_C2878( C2721 C2878 ) C2721_=_C2919( C2721 C2919 ) C2721_=_C2934( C2721 C2934 ) \nC2721_=_C2947( C2721 C2947 ) C2721_=_C2962( C2721 C2962 ) C2721_=_C2974( C2721 C2974 ) C2721_=_C2988( C2721 C2988 ) C2721_=_C2989( C2721 C2989 ) C2721_=_C2990( C2721 C2990 ) \nC2721_=_C2991( C2721 C2991 ) C2721_=_C2992( C2721 C2992 ) C2721_=_C2993( C2721 C2993 ) C2721_=_C2994( C2721 C2994 ) C2721_=_C2995( C2721 C2995 ) C2721_=_C2996( C2721 C2996 ) \nC2721_=_C2997( C2721 C2997 ) C2721_=_C2998( C2721 C2998 ) C2721_=_C3000( C2721 C3000 ) C2721_=_C3001( C2721 C3001 ) C2721_=_C3002( C2721 C3002 ) C2721_=_C3003( C2721 C3003 ) \nC2721_=_C3004( C2721 C3004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2_=_C2738( C2722 C2738 ) C2722_=_C2739( C2722 C2739 ) \nC2722_=_C2988( C2722 C2988 ) C2722_=_C3012( C2722 C3012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3_=_C2736( C2723 C2736 ) C2723_=_C2737( C2723 C2737 ) C2723_=_C2738( C2723 C2738 ) C2723_=_C2739( C2723 C2739 ) \nC2723_=_C2792( C2723 C2792 ) C2723_=_C2806( C2723 C2806 ) C2723_=_C2989( C2723 C2989 ) C2723_=_C3025( C2723 C3025 ) C2723_=_C3027( C2723 C3027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2737( C2724 C2737 ) \nC2724_=_C2738( C2724 C2738 ) C2724_=_C2739( C2724 C2739 ) C2724_=_C2990( C2724 C2990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2737( C2725 C2737 ) C2725_=_C2738( C2725 C2738 ) C2725_=_C2739( C2725 C2739 ) C2725_=_C2793( C2725 C2793 ) \nC2725_=_C2807( C2725 C2807 ) C2725_=_C2991( C2725 C2991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992( C2726 C2992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7_=_C2794( C2727 C2794 ) C2727_=_C2808( C2727 C2808 ) \nC2727_=_C2993( C2727 C2993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994( C2728 C2994 ) C2729_=_C2730( C2729 C2730 ) C2729_=_C2731( C2729 C2731 ) C2729_=_C2732( C2729 C2732 ) C2729_=_C2733( C2729 C2733 ) C2729_=_C2734( C2729 C2734 ) \nC2729_=_C2735( C2729 C2735 ) C2729_=_C2736( C2729 C2736 ) C2729_=_C2737( C2729 C2737 ) C2729_=_C2738( C2729 C2738 ) C2729_=_C2739( C2729 C2739 ) C2729_=_C2795( C2729 C2795 ) \nC2729_=_C2809( C2729 C2809 ) C2729_=_C2995( C2729 C2995 ) C2730_=_C2731( C2730 C2731 ) C2730_=_C2732( C2730 C2732 ) C2730_=_C2733( C2730 C2733 ) C2730_=_C2734( C2730 C2734 ) \nC2730_=_C2735( C2730 C2735 ) C2730_=_C2736( C2730 C2736 ) C2730_=_C2737( C2730 C2737 ) C2730_=_C2738( C2730 C2738 ) C2730_=_C2739( C2730 C2739 ) C2730_=_C2996( C2730 C2996 ) \nC2731_=_C2732( C2731 C2732 ) C2731_=_C2733( C2731 C2733 ) C2731_=_C2734( C2731 C2734 ) C2731_=_C2735( C2731 C2735 ) C2731_=_C2736( C2731 C2736 ) C2731_=_C2737( C2731 C2737 ) \nC2731_=_C2738( C2731 C2738 ) C2731_=_C2739( C2731 C2739 ) C2731_=_C2796( C2731 C2796 ) C2731_=_C2810( C2731 C2810 ) C2731_=_C2997( C2731 C2997 ) C2732_=_C2733( C2732 C2733 ) \nC2732_=_C2734( C2732 C2734 ) C2732_=_C2735( C2732 C2735 ) C2732_=_C2736( C2732 C2736 ) C2732_=_C2737( C2732 C2737 ) C2732_=_C2738( C2732 C2738 ) C2732_=_C2739( C2732 C2739 ) \nC2732_=_C2998( C2732 C2998 ) C2733_=_C2734( C2733 C2734 ) C2733_=_C2735( C2733 C2735 ) C2733_=_C2736( C2733 C2736 ) C2733_=_C2737( C2733 C2737 ) C2733_=_C2738( C2733 C2738 ) \nC2733_=_C2739( C2733 C2739 ) C2733_=_C2758( C2733 C2758 ) C2733_=_C2782( C2733 C2782 ) C2733_=_C2832( C2733 C2832 ) C2733_=_C2887( C2733 C2887 ) C2733_=_C2984( C2733 C2984 ) \nC2733_=_C3012( C2733 C3012 ) C2733_=_C3025( C2733 C3025 ) C2733_=_C3049( C2733 C3049 ) C2733_=_C3050( C2733 C3050 ) C2734_=_C2735( C2734 C2735 ) C2734_=_C2736( C2734 C2736 ) \nC2734_=_C2737( C2734 C2737 ) C2734_=_C2738( C2734 C2738 ) C2734_=_C2739( C2734 C2739 ) C2735_=_C2736( C2735 C2736 ) C2735_=_C2737( C2735 C2737 ) C2735_=_C2738( C2735 C2738 ) \nC2735_=_C2739( C2735 C2739 ) C2735_=_C3000( C2735 C3000 ) C2735_=_C3049( C2735 C3049 ) C2736_=_C2737( C2736 C2737 ) C2736_=_C2738( C2736 C2738 ) C2736_=_C2739( C2736 C2739 ) \nC2736_=_C3001( C2736 C3001 ) C2737_=_C2738( C2737 C2738 ) C2737_=_C2739( C2737 C2739 ) C2737_=_C3002( C2737 C3002 ) C2737_=_C3050( C2737 C3050 ) C2737_=_C3053( C2737 C3053 ) \nC2738_=_C2739( C2738 C2739 ) C2738_=_C3003( C2738 C3003 ) C2739_=_C3004( C2739 C3004 ) C2739_=_C3054( C2739 C3054 ) C2741_=_C2742( C2741 C2742 ) C2741_=_C2750( C2741 C2750 ) \nC2741_=_C2758( C2741 C2758 ) C2741_=_C2759( C2741 C2759 ) C2741_=_C2763( C2741 C2763 ) C2741_=_C2788( C2741 C2788 ) C2741_=_C2789( C2741 C2789 ) C2741_=_C2790( C2741 C2790 ) \nC2741_=_C2792( C2741 C2792 ) C2741_=_C2793( C2741 C2793 ) C2741_=_C2794( C2741 C2794 ) C2741_=_C2795( C2741 C2795 ) C2741_=_C2796( C2741 C2796 ) C2741_=_C2799( C2741 C2799 ) \nC2741_=_C2800( C2741 C2800 ) C2741_=_C2801( C2741 C2801 ) C2742_=_C2750( C2742 C2750 ) C2742_=_C2758( C2742 C2758 ) C2742_=_C2759( C2742 C2759 ) C2742_=_C2764( C2742 C2764 ) \nC2742_=_C2802( C2742 C2802 ) C2742_=_C2803( C2742 C2803 ) C2742_=_C2804(</w:t>
      </w:r>
    </w:p>
    <w:p>
      <w:pPr>
        <w:pStyle w:val="PreformattedText"/>
        <w:bidi w:val="0"/>
        <w:spacing w:before="0" w:after="0"/>
        <w:jc w:val="left"/>
        <w:rPr/>
      </w:pPr>
      <w:r>
        <w:rPr/>
        <w:t xml:space="preserve"> </w:t>
      </w:r>
      <w:r>
        <w:rPr/>
        <w:t>C2742 C2804 ) C2742_=_C2806( C2742 C2806 ) C2742_=_C2807( C2742 C2807 ) C2742_=_C2808( C2742 C2808 ) \nC2742_=_C2809( C2742 C2809 ) C2742_=_C2810( C2742 C2810 ) C2742_=_C2813( C2742 C2813 ) C2742_=_C2814( C2742 C2814 ) C2742_=_C2815( C2742 C2815 ) C2750_=_C2758( C2750 C2758 ) \nC2750_=_C2759( C2750 C2759 ) C2750_=_C2771( C2750 C2771 ) C2750_=_C2823( C2750 C2823 ) C2750_=_C2847( C2750 C2847 ) C2750_=_C2861( C2750 C2861 ) C2750_=_C2878( C2750 C2878 ) \nC2750_=_C2919( C2750 C2919 ) C2750_=_C2934( C2750 C2934 ) C2750_=_C2947( C2750 C2947 ) C2750_=_C2962( C2750 C2962 ) C2750_=_C2974( C2750 C2974 ) C2750_=_C2988( C2750 C2988 ) \nC2750_=_C2989( C2750 C2989 ) C2750_=_C2990( C2750 C2990 ) C2750_=_C2991( C2750 C2991 ) C2750_=_C2992( C2750 C2992 ) C2750_=_C2993( C2750 C2993 ) C2750_=_C2994( C2750 C2994 ) \nC2750_=_C2995( C2750 C2995 ) C2750_=_C2996( C2750 C2996 ) C2750_=_C2997( C2750 C2997 ) C2750_=_C2998( C2750 C2998 ) C2750_=_C3000( C2750 C3000 ) C2750_=_C3001( C2750 C3001 ) \nC2750_=_C3002( C2750 C3002 ) C2750_=_C3003( C2750 C3003 ) C2750_=_C3004( C2750 C3004 ) C2758_=_C2759( C2758 C2759 ) C2758_=_C2782( C2758 C2782 ) C2758_=_C2832( C2758 C2832 ) \nC2758_=_C2887( C2758 C2887 ) C2758_=_C2984( C2758 C2984 ) C2758_=_C3012( C2758 C3012 ) C2758_=_C3025( C2758 C3025 ) C2758_=_C3049( C2758 C3049 ) C2758_=_C3050( C2758 C3050 ) \nC2759_=_C2783( C2759 C2783 ) C2759_=_C2834( C2759 C2834 ) C2759_=_C2889( C2759 C2889 ) C2759_=_C2986( C2759 C2986 ) C2759_=_C3027( C2759 C3027 ) C2759_=_C3053( C2759 C3053 ) \nC2759_=_C3054( C2759 C3054 ) C2763_=_C2764( C2763 C2764 ) C2763_=_C2771( C2763 C2771 ) C2763_=_C2782( C2763 C2782 ) C2763_=_C2783( C2763 C2783 ) C2763_=_C2788( C2763 C2788 ) \nC2763_=_C2789( C2763 C2789 ) C2763_=_C2790( C2763 C2790 ) C2763_=_C2792( C2763 C2792 ) C2763_=_C2793( C2763 C2793 ) C2763_=_C2794( C2763 C2794 ) C2763_=_C2795( C2763 C2795 ) \nC2763_=_C2796( C2763 C2796 ) C2763_=_C2799( C2763 C2799 ) C2763_=_C2800( C2763 C2800 ) C2763_=_C2801( C2763 C2801 ) C2764_=_C2771( C2764 C2771 ) C2764_=_C2782( C2764 C2782 ) \nC2764_=_C2783( C2764 C2783 ) C2764_=_C2802( C2764 C2802 ) C2764_=_C2803( C2764 C2803 ) C2764_=_C2804( C2764 C2804 ) C2764_=_C2806( C2764 C2806 ) C2764_=_C2807( C2764 C2807 ) \nC2764_=_C2808( C2764 C2808 ) C2764_=_C2809( C2764 C2809 ) C2764_=_C2810( C2764 C2810 ) C2764_=_C2813( C2764 C2813 ) C2764_=_C2814( C2764 C2814 ) C2764_=_C2815( C2764 C2815 ) \nC2771_=_C2782( C2771 C2782 ) C2771_=_C2783( C2771 C2783 ) C2771_=_C2823( C2771 C2823 ) C2771_=_C2847( C2771 C2847 ) C2771_=_C2861( C2771 C2861 ) C2771_=_C2878( C2771 C2878 ) \nC2771_=_C2919( C2771 C2919 ) C2771_=_C2934( C2771 C2934 ) C2771_=_C2947( C2771 C2947 ) C2771_=_C2962( C2771 C2962 ) C2771_=_C2974( C2771 C2974 ) C2771_=_C2988( C2771 C2988 ) \nC2771_=_C2989( C2771 C2989 ) C2771_=_C2990( C2771 C2990 ) C2771_=_C2991( C2771 C2991 ) C2771_=_C2992( C2771 C2992 ) C2771_=_C2993( C2771 C2993 ) C2771_=_C2994( C2771 C2994 ) \nC2771_=_C2995( C2771 C2995 ) C2771_=_C2996( C2771 C2996 ) C2771_=_C2997( C2771 C2997 ) C2771_=_C2998( C2771 C2998 ) C2771_=_C3000( C2771 C3000 ) C2771_=_C3001( C2771 C3001 ) \nC2771_=_C3002( C2771 C3002 ) C2771_=_C3003( C2771 C3003 ) C2771_=_C3004( C2771 C3004 ) C2782_=_C2783( C2782 C2783 ) C2782_=_C2832( C2782 C2832 ) C2782_=_C2887( C2782 C2887 ) \nC2782_=_C2984( C2782 C2984 ) C2782_=_C3012( C2782 C3012 ) C2782_=_C3025( C2782 C3025 ) C2782_=_C3049( C2782 C3049 ) C2782_=_C3050( C2782 C3050 ) C2783_=_C2834( C2783 C2834 ) \nC2783_=_C2889( C2783 C2889 ) C2783_=_C2986( C2783 C2986 ) C2783_=_C3027( C2783 C3027 ) C2783_=_C3053( C2783 C3053 ) C2783_=_C3054( C2783 C3054 ) C2788_=_C2789( C2788 C2789 ) \nC2788_=_C2790( C2788 C2790 ) C2788_=_C2792( C2788 C2792 ) C2788_=_C2793( C2788 C2793 ) C2788_=_C2794( C2788 C2794 ) C2788_=_C2795( C2788 C2795 ) C2788_=_C2796( C2788 C2796 ) \nC2788_=_C2799( C2788 C2799 ) C2788_=_C2800( C2788 C2800 ) C2788_=_C2801( C2788 C2801 ) C2788_=_C2802( C2788 C2802 ) C2788_=_C2823( C2788 C2823 ) C2788_=_C2832( C2788 C2832 ) \nC2788_=_C2834( C2788 C2834 ) C2789_=_C2790( C2789 C2790 ) C2789_=_C2792( C2789 C2792 ) C2789_=_C2793( C2789 C2793 ) C2789_=_C2794( C2789 C2794 ) C2789_=_C2795( C2789 C2795 ) \nC2789_=_C2796( C2789 C2796 ) C2789_=_C2799( C2789 C2799 ) C2789_=_C2800( C2789 C2800 ) C2789_=_C2801( C2789 C2801 ) C2789_=_C2803( C2789 C2803 ) C2789_=_C2962( C2789 C2962 ) \nC2790_=_C2792( C2790 C2792 ) C2790_=_C2793( C2790 C2793 ) C2790_=_C2794( C2790 C2794 ) C2790_=_C2795( C2790 C2795 ) C2790_=_C2796( C2790 C2796 ) C2790_=_C2799( C2790 C2799 ) \nC2790_=_C2800( C2790 C2800 ) C2790_=_C2801( C2790 C2801 ) C2790_=_C2804( C2790 C2804 ) C2790_=_C2974( C2790 C2974 ) C2790_=_C2984( C2790 C2984 ) C2790_=_C2986( C2790 C2986 ) \nC2792_=_C2793( C2792 C2793 ) C2792_=_C2794( C2792 C2794 ) C2792_=_C2795( C2792 C2795 ) C2792_=_C2796( C2792 C2796 ) C2792_=_C2799( C2792 C2799 ) C2792_=_C2800( C2792 C2800 ) \nC2792_=_C2801( C2792 C2801 ) C2792_=_C2806( C2792 C2806 ) C2792_=_C2989( C2792 C2989 ) C2792_=_C3025( C2792 C3025 ) C2792_=_C3027( C2792 C3027 ) C2793_=_C2794( C2793 C2794 ) \nC2793_=_C2795( C2793 C2795 ) C2793_=_C2796( C2793 C2796 ) C2793_=_C2799( C2793 C2799 ) C2793_=_C2800( C2793 C2800 ) C2793_=_C2801( C2793 C2801 ) C2793_=_C2807( C2793 C2807 ) \nC2793_=_C2991( C2793 C2991 ) C2794_=_C2795( C2794 C2795 ) C2794_=_C2796( C2794 C2796 ) C2794_=_C2799( C2794 C2799 ) C2794_=_C2800( C2794 C2800 ) C2794_=_C2801( C2794 C2801 ) \nC2794_=_C2808( C2794 C2808 ) C2794_=_C2993( C2794 C2993 ) C2795_=_C2796( C2795 C2796 ) C2795_=_C2799( C2795 C2799 ) C2795_=_C2800( C2795 C2800 ) C2795_=_C2801( C2795 C2801 ) \nC2795_=_C2809( C2795 C2809 ) C2795_=_C2995( C2795 C2995 ) C2796_=_C2799( C2796 C2799 ) C2796_=_C2800( C2796 C2800 ) C2796_=_C2801( C2796 C2801 ) C2796_=_C2810( C2796 C2810 ) \nC2796_=_C2997( C2796 C2997 ) C2799_=_C2800( C2799 C2800 ) C2799_=_C2801( C2799 C2801 ) C2800_=_C2801( C2800 C2801 ) C2801_=_C2815( C2801 C2815 ) C2802_=_C2803( C2802 C2803 ) \nC2802_=_C2804( C2802 C2804 ) C2802_=_C2806( C2802 C2806 ) C2802_=_C2807( C2802 C2807 ) C2802_=_C2808( C2802 C2808 ) C2802_=_C2809( C2802 C2809 ) C2802_=_C2810( C2802 C2810 ) \nC2802_=_C2813( C2802 C2813 ) C2802_=_C2814( C2802 C2814 ) C2802_=_C2815( C2802 C2815 ) C2802_=_C2823( C2802 C2823 ) C2802_=_C2832( C2802 C2832 ) C2802_=_C2834( C2802 C2834 ) \nC2803_=_C2804( C2803 C2804 ) C2803_=_C2806( C2803 C2806 ) C2803_=_C2807( C2803 C2807 ) C2803_=_C2808( C2803 C2808 ) C2803_=_C2809( C2803 C2809 ) C2803_=_C2810( C2803 C2810 ) \nC2803_=_C2813( C2803 C2813 ) C2803_=_C2814( C2803 C2814 ) C2803_=_C2815( C2803 C2815 ) C2803_=_C2962( C2803 C2962 ) C2804_=_C2806( C2804 C2806 ) C2804_=_C2807( C2804 C2807 ) \nC2804_=_C2808( C2804 C2808 ) C2804_=_C2809( C2804 C2809 ) C2804_=_C2810( C2804 C2810 ) C2804_=_C2813( C2804 C2813 ) C2804_=_C2814( C2804 C2814 ) C2804_=_C2815( C2804 C2815 ) \nC2804_=_C2974( C2804 C2974 ) C2804_=_C2984( C2804 C2984 ) C2804_=_C2986( C2804 C2986 ) C2806_=_C2807( C2806 C2807 ) C2806_=_C2808( C2806 C2808 ) C2806_=_C2809( C2806 C2809 ) \nC2806_=_C2810( C2806 C2810 ) C2806_=_C2813( C2806 C2813 ) C2806_=_C2814( C2806 C2814 ) C2806_=_C2815( C2806 C2815 ) C2806_=_C2989( C2806 C2989 ) C2806_=_C3025( C2806 C3025 ) \nC2806_=_C3027( C2806 C3027 ) C2807_=_C2808( C2807 C2808 ) C2807_=_C2809( C2807 C2809 ) C2807_=_C2810( C2807 C2810 ) C2807_=_C2813( C2807 C2813 ) C2807_=_C2814( C2807 C2814 ) \nC2807_=_C2815( C2807 C2815 ) C2807_=_C2991( C2807 C2991 ) C2808_=_C2809( C2808 C2809 ) C2808_=_C2810( C2808 C2810 ) C2808_=_C2813( C2808 C2813 ) C2808_=_C2814( C2808 C2814 ) \nC2808_=_C2815( C2808 C2815 ) C2808_=_C2993( C2808 C2993 ) C2809_=_C2810( C2809 C2810 ) C2809_=_C2813( C2809 C2813 ) C2809_=_C2814( C2809 C2814 ) C2809_=_C2815( C2809 C2815 ) \nC2809_=_C2995( C2809 C2995 ) C2810_=_C2813( C2810 C2813 ) C2810_=_C2814( C2810 C2814 ) C2810_=_C2815( C2810 C2815 ) C2810_=_C2997( C2810 C2997 ) C2813_=_C2814( C2813 C2814 ) \nC2813_=_C2815( C2813 C2815 ) C2814_=_C2815( C2814 C2815 ) C2823_=_C2832( C2823 C2832 ) C2823_=_C2834( C2823 C2834 ) C2823_=_C2847( C2823 C2847 ) C2823_=_C2861( C2823 C2861 ) \nC2823_=_C2878( C2823 C2878 ) C2823_=_C2919( C2823 C2919 ) C2823_=_C2934( C2823 C2934 ) C2823_=_C2947( C2823 C2947 ) C2823_=_C2962( C2823 C2962 ) C2823_=_C2974( C2823 C2974 ) \nC2823_=_C2988( C2823 C2988 ) C2823_=_C2989( C2823 C2989 ) C2823_=_C2990( C2823 C2990 ) C2823_=_C2991( C2823 C2991 ) C2823_=_C2992( C2823 C2992 ) C2823_=_C2993( C2823 C2993 ) \nC2823_=_C2994( C2823 C2994 ) C2823_=_C2995( C2823 C2995 ) C2823_=_C2996( C2823 C2996 ) C2823_=_C2997( C2823 C2997 ) C2823_=_C2998( C2823 C2998 ) C2823_=_C3000( C2823 C3000 ) \nC2823_=_C3001( C2823 C3001 ) C2823_=_C3002( C2823 C3002 ) C2823_=_C3003( C2823 C3003 ) C2823_=_C3004( C2823 C3004 ) C2832_=_C2834( C2832 C2834 ) C2832_=_C2887( C2832 C2887 ) \nC2832_=_C2984( C2832 C2984 ) C2832_=_C3012( C2832 C3012 ) C2832_=_C3025( C2832 C3025 ) C2832_=_C3049( C2832 C3049 ) C2832_=_C3050( C2832 C3050 ) C2834_=_C2889( C2834 C2889 ) \nC2834_=_C2986( C2834 C2986 ) C2834_=_C3027( C2834 C3027 ) C2834_=_C3053( C2834 C3053 ) C2834_=_C3054( C2834 C3054 ) C2847_=_C2861( C2847 C2861 ) C2847_=_C2878( C2847 C2878 ) \nC2847_=_C2919( C2847 C2919 ) C2847_=_C2934( C2847 C2934 ) C2847_=_C2947( C2847 C2947 ) C2847_=_C2962( C2847 C2962 ) C2847_=_C2974( C2847 C2974 ) C2847_=_C2988( C2847 C2988 ) \nC2847_=_C2989( C2847 C2989 ) C2847_=_C2990( C2847 C2990 ) C2847_=_C2991( C2847 C2991 ) C2847_=_C2992( C2847 C2992 ) C2847_=_C2993( C2847 C2993 ) C2847_=_C2994( C2847 C2994 ) \nC2847_=_C2995( C2847 C2995 ) C2847_=_C2996( C2847 C2996 ) C2847_=_C2997( C2847 C2997 ) C2847_=_C2998( C2847 C2998 ) C2847_=_C3000( C2847 C3000 ) C2847_=_C3001( C2847 C3001 ) \nC2847_=_C3002( C2847 C3002 ) C2847_=_C3003( C2847 C3003 ) C2847_=_C3004( C2847 C3004 ) C2861_=_C2878( C2861 C2878 ) C2861_=_C2919( C2861 C2919 ) C2861_=_C2934( C2861 C2934 ) \nC2861_=_C2947( C2861 C2947 ) C2861_=_C2962( C2861 C2962 ) C2861_=_C2974( C2861 C2974 ) C2861_=_C2988( C2861 C2988 ) C2861_=_C2989(</w:t>
      </w:r>
    </w:p>
    <w:p>
      <w:pPr>
        <w:pStyle w:val="PreformattedText"/>
        <w:bidi w:val="0"/>
        <w:spacing w:before="0" w:after="0"/>
        <w:jc w:val="left"/>
        <w:rPr/>
      </w:pPr>
      <w:r>
        <w:rPr/>
        <w:t xml:space="preserve"> </w:t>
      </w:r>
      <w:r>
        <w:rPr/>
        <w:t>C2861 C2989 ) C2861_=_C2990( C2861 C2990 ) \nC2861_=_C2991( C2861 C2991 ) C2861_=_C2992( C2861 C2992 ) C2861_=_C2993( C2861 C2993 ) C2861_=_C2994( C2861 C2994 ) C2861_=_C2995( C2861 C2995 ) C2861_=_C2996( C2861 C2996 ) \nC2861_=_C2997( C2861 C2997 ) C2861_=_C2998( C2861 C2998 ) C2861_=_C3000( C2861 C3000 ) C2861_=_C3001( C2861 C3001 ) C2861_=_C3002( C2861 C3002 ) C2861_=_C3003( C2861 C3003 ) \nC2861_=_C3004( C2861 C3004 ) C2878_=_C2887( C2878 C2887 ) C2878_=_C2889( C2878 C2889 ) C2878_=_C2919( C2878 C2919 ) C2878_=_C2934( C2878 C2934 ) C2878_=_C2947( C2878 C2947 ) \nC2878_=_C2962( C2878 C2962 ) C2878_=_C2974( C2878 C2974 ) C2878_=_C2988( C2878 C2988 ) C2878_=_C2989( C2878 C2989 ) C2878_=_C2990( C2878 C2990 ) C2878_=_C2991( C2878 C2991 ) \nC2878_=_C2992( C2878 C2992 ) C2878_=_C2993( C2878 C2993 ) C2878_=_C2994( C2878 C2994 ) C2878_=_C2995( C2878 C2995 ) C2878_=_C2996( C2878 C2996 ) C2878_=_C2997( C2878 C2997 ) \nC2878_=_C2998( C2878 C2998 ) C2878_=_C3000( C2878 C3000 ) C2878_=_C3001( C2878 C3001 ) C2878_=_C3002( C2878 C3002 ) C2878_=_C3003( C2878 C3003 ) C2878_=_C3004( C2878 C3004 ) \nC2887_=_C2889( C2887 C2889 ) C2887_=_C2984( C2887 C2984 ) C2887_=_C3012( C2887 C3012 ) C2887_=_C3025( C2887 C3025 ) C2887_=_C3049( C2887 C3049 ) C2887_=_C3050( C2887 C3050 ) \nC2889_=_C2986( C2889 C2986 ) C2889_=_C3027( C2889 C3027 ) C2889_=_C3053( C2889 C3053 ) C2889_=_C3054( C2889 C3054 ) C2919_=_C2934( C2919 C2934 ) C2919_=_C2947( C2919 C2947 ) \nC2919_=_C2962( C2919 C2962 ) C2919_=_C2974( C2919 C2974 ) C2919_=_C2988( C2919 C2988 ) C2919_=_C2989( C2919 C2989 ) C2919_=_C2990( C2919 C2990 ) C2919_=_C2991( C2919 C2991 ) \nC2919_=_C2992( C2919 C2992 ) C2919_=_C2993( C2919 C2993 ) C2919_=_C2994( C2919 C2994 ) C2919_=_C2995( C2919 C2995 ) C2919_=_C2996( C2919 C2996 ) C2919_=_C2997( C2919 C2997 ) \nC2919_=_C2998( C2919 C2998 ) C2919_=_C3000( C2919 C3000 ) C2919_=_C3001( C2919 C3001 ) C2919_=_C3002( C2919 C3002 ) C2919_=_C3003( C2919 C3003 ) C2919_=_C3004( C2919 C3004 ) \nC2934_=_C2947( C2934 C2947 ) C2934_=_C2962( C2934 C2962 ) C2934_=_C2974( C2934 C2974 ) C2934_=_C2988( C2934 C2988 ) C2934_=_C2989( C2934 C2989 ) C2934_=_C2990( C2934 C2990 ) \nC2934_=_C2991( C2934 C2991 ) C2934_=_C2992( C2934 C2992 ) C2934_=_C2993( C2934 C2993 ) C2934_=_C2994( C2934 C2994 ) C2934_=_C2995( C2934 C2995 ) C2934_=_C2996( C2934 C2996 ) \nC2934_=_C2997( C2934 C2997 ) C2934_=_C2998( C2934 C2998 ) C2934_=_C3000( C2934 C3000 ) C2934_=_C3001( C2934 C3001 ) C2934_=_C3002( C2934 C3002 ) C2934_=_C3003( C2934 C3003 ) \nC2934_=_C3004( C2934 C3004 ) C2947_=_C2962( C2947 C2962 ) C2947_=_C2974( C2947 C2974 ) C2947_=_C2988( C2947 C2988 ) C2947_=_C2989( C2947 C2989 ) C2947_=_C2990( C2947 C2990 ) \nC2947_=_C2991( C2947 C2991 ) C2947_=_C2992( C2947 C2992 ) C2947_=_C2993( C2947 C2993 ) C2947_=_C2994( C2947 C2994 ) C2947_=_C2995( C2947 C2995 ) C2947_=_C2996( C2947 C2996 ) \nC2947_=_C2997( C2947 C2997 ) C2947_=_C2998( C2947 C2998 ) C2947_=_C3000( C2947 C3000 ) C2947_=_C3001( C2947 C3001 ) C2947_=_C3002( C2947 C3002 ) C2947_=_C3003( C2947 C3003 ) \nC2947_=_C3004( C2947 C3004 ) C2962_=_C2974( C2962 C2974 ) C2962_=_C2988( C2962 C2988 ) C2962_=_C2989( C2962 C2989 ) C2962_=_C2990( C2962 C2990 ) C2962_=_C2991( C2962 C2991 ) \nC2962_=_C2992( C2962 C2992 ) C2962_=_C2993( C2962 C2993 ) C2962_=_C2994( C2962 C2994 ) C2962_=_C2995( C2962 C2995 ) C2962_=_C2996( C2962 C2996 ) C2962_=_C2997( C2962 C2997 ) \nC2962_=_C2998( C2962 C2998 ) C2962_=_C3000( C2962 C3000 ) C2962_=_C3001( C2962 C3001 ) C2962_=_C3002( C2962 C3002 ) C2962_=_C3003( C2962 C3003 ) C2962_=_C3004( C2962 C3004 ) \nC2974_=_C2984( C2974 C2984 ) C2974_=_C2986( C2974 C2986 ) C2974_=_C2988( C2974 C2988 ) C2974_=_C2989( C2974 C2989 ) C2974_=_C2990( C2974 C2990 ) C2974_=_C2991( C2974 C2991 ) \nC2974_=_C2992( C2974 C2992 ) C2974_=_C2993( C2974 C2993 ) C2974_=_C2994( C2974 C2994 ) C2974_=_C2995( C2974 C2995 ) C2974_=_C2996( C2974 C2996 ) C2974_=_C2997( C2974 C2997 ) \nC2974_=_C2998( C2974 C2998 ) C2974_=_C3000( C2974 C3000 ) C2974_=_C3001( C2974 C3001 ) C2974_=_C3002( C2974 C3002 ) C2974_=_C3003( C2974 C3003 ) C2974_=_C3004( C2974 C3004 ) \nC2984_=_C2986( C2984 C2986 ) C2984_=_C3012( C2984 C3012 ) C2984_=_C3025( C2984 C3025 ) C2984_=_C3049( C2984 C3049 ) C2984_=_C3050( C2984 C3050 ) C2986_=_C3027( C2986 C3027 ) \nC2986_=_C3053( C2986 C3053 ) C2986_=_C3054( C2986 C3054 ) C2988_=_C2989( C2988 C2989 ) C2988_=_C2990( C2988 C2990 ) C2988_=_C2991( C2988 C2991 ) C2988_=_C2992( C2988 C2992 ) \nC2988_=_C2993( C2988 C2993 ) C2988_=_C2994( C2988 C2994 ) C2988_=_C2995( C2988 C2995 ) C2988_=_C2996( C2988 C2996 ) C2988_=_C2997( C2988 C2997 ) C2988_=_C2998( C2988 C2998 ) \nC2988_=_C3000( C2988 C3000 ) C2988_=_C3001( C2988 C3001 ) C2988_=_C3002( C2988 C3002 ) C2988_=_C3003( C2988 C3003 ) C2988_=_C3004( C2988 C3004 ) C2988_=_C3012( C2988 C3012 ) \nC2989_=_C2990( C2989 C2990 ) C2989_=_C2991( C2989 C2991 ) C2989_=_C2992( C2989 C2992 ) C2989_=_C2993( C2989 C2993 ) C2989_=_C2994( C2989 C2994 ) C2989_=_C2995( C2989 C2995 ) \nC2989_=_C2996( C2989 C2996 ) C2989_=_C2997( C2989 C2997 ) C2989_=_C2998( C2989 C2998 ) C2989_=_C3000( C2989 C3000 ) C2989_=_C3001( C2989 C3001 ) C2989_=_C3002( C2989 C3002 ) \nC2989_=_C3003( C2989 C3003 ) C2989_=_C3004( C2989 C3004 ) C2989_=_C3025( C2989 C3025 ) C2989_=_C3027( C2989 C3027 ) C2990_=_C2991( C2990 C2991 ) C2990_=_C2992( C2990 C2992 ) \nC2990_=_C2993( C2990 C2993 ) C2990_=_C2994( C2990 C2994 ) C2990_=_C2995( C2990 C2995 ) C2990_=_C2996( C2990 C2996 ) C2990_=_C2997( C2990 C2997 ) C2990_=_C2998( C2990 C2998 ) \nC2990_=_C3000( C2990 C3000 ) C2990_=_C3001( C2990 C3001 ) C2990_=_C3002( C2990 C3002 ) C2990_=_C3003( C2990 C3003 ) C2990_=_C3004( C2990 C3004 ) C2991_=_C2992( C2991 C2992 ) \nC2991_=_C2993( C2991 C2993 ) C2991_=_C2994( C2991 C2994 ) C2991_=_C2995( C2991 C2995 ) C2991_=_C2996( C2991 C2996 ) C2991_=_C2997( C2991 C2997 ) C2991_=_C2998( C2991 C2998 ) \nC2991_=_C3000( C2991 C3000 ) C2991_=_C3001( C2991 C3001 ) C2991_=_C3002( C2991 C3002 ) C2991_=_C3003( C2991 C3003 ) C2991_=_C3004( C2991 C3004 ) C2992_=_C2993( C2992 C2993 ) \nC2992_=_C2994( C2992 C2994 ) C2992_=_C2995( C2992 C2995 ) C2992_=_C2996( C2992 C2996 ) C2992_=_C2997( C2992 C2997 ) C2992_=_C2998( C2992 C2998 ) C2992_=_C3000( C2992 C3000 ) \nC2992_=_C3001( C2992 C3001 ) C2992_=_C3002( C2992 C3002 ) C2992_=_C3003( C2992 C3003 ) C2992_=_C3004( C2992 C3004 ) C2993_=_C2994( C2993 C2994 ) C2993_=_C2995( C2993 C2995 ) \nC2993_=_C2996( C2993 C2996 ) C2993_=_C2997( C2993 C2997 ) C2993_=_C2998( C2993 C2998 ) C2993_=_C3000( C2993 C3000 ) C2993_=_C3001( C2993 C3001 ) C2993_=_C3002( C2993 C3002 ) \nC2993_=_C3003( C2993 C3003 ) C2993_=_C3004( C2993 C3004 ) C2994_=_C2995( C2994 C2995 ) C2994_=_C2996( C2994 C2996 ) C2994_=_C2997( C2994 C2997 ) C2994_=_C2998( C2994 C2998 ) \nC2994_=_C3000( C2994 C3000 ) C2994_=_C3001( C2994 C3001 ) C2994_=_C3002( C2994 C3002 ) C2994_=_C3003( C2994 C3003 ) C2994_=_C3004( C2994 C3004 ) C2995_=_C2996( C2995 C2996 ) \nC2995_=_C2997( C2995 C2997 ) C2995_=_C2998( C2995 C2998 ) C2995_=_C3000( C2995 C3000 ) C2995_=_C3001( C2995 C3001 ) C2995_=_C3002( C2995 C3002 ) C2995_=_C3003( C2995 C3003 ) \nC2995_=_C3004( C2995 C3004 ) C2996_=_C2997( C2996 C2997 ) C2996_=_C2998( C2996 C2998 ) C2996_=_C3000( C2996 C3000 ) C2996_=_C3001( C2996 C3001 ) C2996_=_C3002( C2996 C3002 ) \nC2996_=_C3003( C2996 C3003 ) C2996_=_C3004( C2996 C3004 ) C2997_=_C2998( C2997 C2998 ) C2997_=_C3000( C2997 C3000 ) C2997_=_C3001( C2997 C3001 ) C2997_=_C3002( C2997 C3002 ) \nC2997_=_C3003( C2997 C3003 ) C2997_=_C3004( C2997 C3004 ) C2998_=_C3000( C2998 C3000 ) C2998_=_C3001( C2998 C3001 ) C2998_=_C3002( C2998 C3002 ) C2998_=_C3003( C2998 C3003 ) \nC2998_=_C3004( C2998 C3004 ) C3000_=_C3001( C3000 C3001 ) C3000_=_C3002( C3000 C3002 ) C3000_=_C3003( C3000 C3003 ) C3000_=_C3004( C3000 C3004 ) C3000_=_C3049( C3000 C3049 ) \nC3001_=_C3002( C3001 C3002 ) C3001_=_C3003( C3001 C3003 ) C3001_=_C3004( C3001 C3004 ) C3002_=_C3003( C3002 C3003 ) C3002_=_C3004( C3002 C3004 ) C3002_=_C3050( C3002 C3050 ) \nC3002_=_C3053( C3002 C3053 ) C3003_=_C3004( C3003 C3004 ) C3004_=_C3054( C3004 C3054 ) C3012_=_C3025( C3012 C3025 ) C3012_=_C3049( C3012 C3049 ) C3012_=_C3050( C3012 C3050 ) \nC3025_=_C3027( C3025 C3027 ) C3025_=_C3049( C3025 C3049 ) C3025_=_C3050( C3025 C3050 ) C3027_=_C3053( C3027 C3053 ) C3027_=_C3054( C3027 C3054 ) C3049_=_C3050( C3049 C3050 ) \nC3050_=_C3053( C3050 C3053 ) C3053_=_C3054( C3053 C3054 ) "];202-&gt;206[label="230: C1327 C1349 C1415 C1445 C1477 \nC1508 C1659 C1660 C1662 C1685 C1686 \nC1688 C1710 C1711 C1713 C1850 C1851 \nC1854 C1882 C1883 C1886 C1911 C1937 \nC1951 C1965 C1986 C1987 C1992 C2043 \nC2044 C2047 C2097 C2112 C2125 C2174 \nC2175 C2178 C2202 C2203 C2217 C2219 \nC2221 C2223 C2226 C2228 C2240 C2241 \nC2250 C2262 C2263 C2271 C2306 C2307 \nC2319 C2336 C2337 C2349 C2365 C2366 \nC2379 C2395 C2396 C2409 C2423 C2424 \nC2427 C2428 C2440 C2459 C2460 C2463 \nC2464 C2476 C2492 C2493 C2496 C2497 \nC2502 C2514 C2515 C2518 C2519 C2524 \nC2535 C2536 C2544 C2550 C2551 C2558 \nC2566 C2567 C2574 C2585 C2586 C2594 \nC2610 C2611 C2618 C2629 C2630 C2640 \nC2651 C2652 C2661 C2676 C2677 C2680 \nC2681 C2682 C2683 C2684 C2685 C2686 \nC2687 C2688 C2690 C2691 C2692 C2693 \nC2694 C2695 C2696 C2697 C2698 C2699 \nC2700 C2702 C2703 C2704 C2705 C2706 \nC2707 C2708 C2709 C2712 C2713 C2714 \nC2715 C2716 C2717 C2718 C2719 C2720 \nC2722 C2723 C2724 C2725 C2726 C2727 \nC2728 C2729 C2730 C2731 C2732 C2734 \nC2735 C2736 C2737 C2738 C2739 C2741 \nC2742 C2750 C2758 C2759 C2763 C2764 \nC2771 C2782 C2783 C2788 C2789 C2790 \nC2792 C2793 C2794 C2795 C2796 C2799 \nC2800 C2801 C2802 C2803 C2804 C2806 \nC2807 C2808 C2809 C2810 C2813 C2814 \nC2815 C2823 C2832 C2834 C2847 C2861 \nC2878 C2887 C2889 C2919 C2934 C2947 \nC2962 C2974 C2984 C2986 C2988 C2989 \nC2990 C2991 C2992 C2993 C2994 C2995 \nC2996 C2997 C2998 C3000 C3001 C3002 \nC3003 C3004 C3012 C3025 C3027 C3049 \nC3050 C3053 C3054 \n5681: C1327_=_C1477 ,C1327_=_C1508 ,C1327_=_C1662</w:t>
      </w:r>
    </w:p>
    <w:p>
      <w:pPr>
        <w:pStyle w:val="PreformattedText"/>
        <w:bidi w:val="0"/>
        <w:spacing w:before="0" w:after="0"/>
        <w:jc w:val="left"/>
        <w:rPr/>
      </w:pPr>
      <w:r>
        <w:rPr/>
        <w:t xml:space="preserve"> </w:t>
      </w:r>
      <w:r>
        <w:rPr/>
        <w:t>,C1327_=_C1688 ,C1327_=_C1713 ,\nC1327_=_C1854 ,C1327_=_C1886 ,C1327_=_C1992 ,C1327_=_C2047 ,C1327_=_C2178 ,C1327_=_C2226 ,\nC1327_=_C2228 ,C1327_=_C2250 ,C1327_=_C2271 ,C1327_=_C2319 ,C1327_=_C2349 ,C1327_=_C2379 ,\nC1327_=_C2409 ,C1327_=_C2440 ,C1327_=_C2476 ,C1327_=_C2502 ,C1327_=_C2524 ,C1327_=_C2544 ,\nC1327_=_C2558 ,C1327_=_C2574 ,C1327_=_C2594 ,C1327_=_C2618 ,C1327_=_C2640 ,C1327_=_C2661 ,\nC1327_=_C2750 ,C1327_=_C2771 ,C1327_=_C2823 ,C1327_=_C2847 ,C1327_=_C2861 ,C1327_=_C2878 ,\nC1327_=_C2919 ,C1327_=_C2934 ,C1327_=_C2947 ,C1327_=_C2962 ,C1327_=_C2974 ,C1327_=_C2988 ,\nC1327_=_C2989 ,C1327_=_C2990 ,C1327_=_C2991 ,C1327_=_C2992 ,C1327_=_C2993 ,C1327_=_C2994 ,\nC1327_=_C2995 ,C1327_=_C2996 ,C1327_=_C2997 ,C1327_=_C2998 ,C1327_=_C3000 ,C1327_=_C3001 ,\nC1327_=_C3002 ,C1327_=_C3003 ,C1327_=_C3004 ,C1349_=_C1659 ,C1349_=_C1685 ,C1349_=_C1710 ,\nC1349_=_C1850 ,C1349_=_C1882 ,C1349_=_C1986 ,C1349_=_C2043 ,C1349_=_C2097 ,C1349_=_C2112 ,\nC1349_=_C2174 ,C1349_=_C2221 ,C1349_=_C2223 ,C1349_=_C2240 ,C1349_=_C2262 ,C1349_=_C2306 ,\nC1349_=_C2336 ,C1349_=_C2365 ,C1349_=_C2395 ,C1349_=_C2423 ,C1349_=_C2459 ,C1349_=_C2492 ,\nC1349_=_C2514 ,C1349_=_C2535 ,C1349_=_C2550 ,C1349_=_C2566 ,C1349_=_C2585 ,C1349_=_C2610 ,\nC1349_=_C2629 ,C1349_=_C2651 ,C1349_=_C2676 ,C1349_=_C2677 ,C1349_=_C2680 ,C1349_=_C2681 ,\nC1349_=_C2682 ,C1349_=_C2683 ,C1349_=_C2684 ,C1349_=_C2685 ,C1349_=_C2686 ,C1349_=_C2687 ,\nC1349_=_C2688 ,C1349_=_C2690 ,C1349_=_C2691 ,C1349_=_C2692 ,C1349_=_C2693 ,C1349_=_C2694 ,\nC1349_=_C2695 ,C1349_=_C2696 ,C1349_=_C2697 ,C1349_=_C2698 ,C1349_=_C2699 ,C1349_=_C2700 ,\nC1349_=_C2702 ,C1349_=_C2703 ,C1349_=_C2704 ,C1349_=_C2705 ,C1349_=_C2706 ,C1349_=_C2707 ,\nC1415_=_C1445 ,C1415_=_C1660 ,C1415_=_C1686 ,C1415_=_C1711 ,C1415_=_C1851 ,C1415_=_C1883 ,\nC1415_=_C1987 ,C1415_=_C2044 ,C1415_=_C2125 ,C1415_=_C2175 ,C1415_=_C2217 ,C1415_=_C2219 ,\nC1415_=_C2241 ,C1415_=_C2263 ,C1415_=_C2307 ,C1415_=_C2337 ,C1415_=_C2366 ,C1415_=_C2396 ,\nC1415_=_C2424 ,C1415_=_C2460 ,C1415_=_C2493 ,C1415_=_C2515 ,C1415_=_C2536 ,C1415_=_C2551 ,\nC1415_=_C2567 ,C1415_=_C2586 ,C1415_=_C2611 ,C1415_=_C2630 ,C1415_=_C2652 ,C1415_=_C2708 ,\nC1415_=_C2709 ,C1415_=_C2712 ,C1415_=_C2713 ,C1415_=_C2714 ,C1415_=_C2715 ,C1415_=_C2716 ,\nC1415_=_C2717 ,C1415_=_C2718 ,C1415_=_C2719 ,C1415_=_C2720 ,C1415_=_C2722 ,C1415_=_C2723 ,\nC1415_=_C2724 ,C1415_=_C2725 ,C1415_=_C2726 ,C1415_=_C2727 ,C1415_=_C2728 ,C1415_=_C2729 ,\nC1415_=_C2730 ,C1415_=_C2731 ,C1415_=_C2732 ,C1415_=_C2734 ,C1415_=_C2735 ,C1415_=_C2736 ,\nC1415_=_C2737 ,C1415_=_C2738 ,C1415_=_C2739 ,C1445_=_C1660 ,C1445_=_C1686 ,C1445_=_C1711 ,\nC1445_=_C1851 ,C1445_=_C1883 ,C1445_=_C1987 ,C1445_=_C2044 ,C1445_=_C2125 ,C1445_=_C2175 ,\nC1445_=_C2217 ,C1445_=_C2219 ,C1445_=_C2241 ,C1445_=_C2263 ,C1445_=_C2307 ,C1445_=_C2337 ,\nC1445_=_C2366 ,C1445_=_C2396 ,C1445_=_C2424 ,C1445_=_C2460 ,C1445_=_C2493 ,C1445_=_C2515 ,\nC1445_=_C2536 ,C1445_=_C2551 ,C1445_=_C2567 ,C1445_=_C2586 ,C1445_=_C2611 ,C1445_=_C2630 ,\nC1445_=_C2652 ,C1445_=_C2708 ,C1445_=_C2709 ,C1445_=_C2712 ,C1445_=_C2713 ,C1445_=_C2714 ,\nC1445_=_C2715 ,C1445_=_C2716 ,C1445_=_C2717 ,C1445_=_C2718 ,C1445_=_C2719 ,C1445_=_C2720 ,\nC1445_=_C2722 ,C1445_=_C2723 ,C1445_=_C2724 ,C1445_=_C2725 ,C1445_=_C2726 ,C1445_=_C2727 ,\nC1445_=_C2728 ,C1445_=_C2729 ,C1445_=_C2730 ,C1445_=_C2731 ,C1445_=_C2732 ,C1445_=_C2734 ,\nC1445_=_C2735 ,C1445_=_C2736 ,C1445_=_C2737 ,C1445_=_C2738 ,C1445_=_C2739 ,C1477_=_C1508 ,\nC1477_=_C1662 ,C1477_=_C1688 ,C1477_=_C1713 ,C1477_=_C1854 ,C1477_=_C1886 ,C1477_=_C1992 ,\nC1477_=_C2047 ,C1477_=_C2178 ,C1477_=_C2226 ,C1477_=_C2228 ,C1477_=_C2250 ,C1477_=_C2271 ,\nC1477_=_C2319 ,C1477_=_C2349 ,C1477_=_C2379 ,C1477_=_C2409 ,C1477_=_C2440 ,C1477_=_C2476 ,\nC1477_=_C2502 ,C1477_=_C2524 ,C1477_=_C2544 ,C1477_=_C2558 ,C1477_=_C2574 ,C1477_=_C2594 ,\nC1477_=_C2618 ,C1477_=_C2640 ,C1477_=_C2661 ,C1477_=_C2750 ,C1477_=_C2771 ,C1477_=_C2823 ,\nC1477_=_C2847 ,C1477_=_C2861 ,C1477_=_C2878 ,C1477_=_C2919 ,C1477_=_C2934 ,C1477_=_C2947 ,\nC1477_=_C2962 ,C1477_=_C2974 ,C1477_=_C2988 ,C1477_=_C2989 ,C1477_=_C2990 ,C1477_=_C2991 ,\nC1477_=_C2992 ,C1477_=_C2993 ,C1477_=_C2994 ,C1477_=_C2995 ,C1477_=_C2996 ,C1477_=_C2997 ,\nC1477_=_C2998 ,C1477_=_C3000 ,C1477_=_C3001 ,C1477_=_C3002 ,C1477_=_C3003 ,C1477_=_C3004 ,\nC1508_=_C1662 ,C1508_=_C1688 ,C1508_=_C1713 ,C1508_=_C1854 ,C1508_=_C1886 ,C1508_=_C1992 ,\nC1508_=_C2047 ,C1508_=_C2178 ,C1508_=_C2226 ,C1508_=_C2228 ,C1508_=_C2250 ,C1508_=_C2271 ,\nC1508_=_C2319 ,C1508_=_C2349 ,C1508_=_C2379 ,C1508_=_C2409 ,C1508_=_C2440 ,C1508_=_C2476 ,\nC1508_=_C2502 ,C1508_=_C2524 ,C1508_=_C2544 ,C1508_=_C2558 ,C1508_=_C2574 ,C1508_=_C2594 ,\nC1508_=_C2618 ,C1508_=_C2640 ,C1508_=_C2661 ,C1508_=_C2750 ,C1508_=_C2771 ,C1508_=_C2823 ,\nC1508_=_C2847 ,C1508_=_C2861 ,C1508_=_C2878 ,C1508_=_C2919 ,C1508_=_C2934 ,C1508_=_C2947 ,\nC1508_=_C2962 ,C1508_=_C2974 ,C1508_=_C2988 ,C1508_=_C2989 ,C1508_=_C2990 ,C1508_=_C2991 ,\nC1508_=_C2992 ,C1508_=_C2993 ,C1508_=_C2994 ,C1508_=_C2995 ,C1508_=_C2996 ,C1508_=_C2997 ,\nC1508_=_C2998 ,C1508_=_C3000 ,C1508_=_C3001 ,C1508_=_C3002 ,C1508_=_C3003 ,C1508_=_C3004 ,\nC1659_=_C1660 ,C1659_=_C1662 ,C1659_=_C1685 ,C1659_=_C1710 ,C1659_=_C1850 ,C1659_=_C1882 ,\nC1659_=_C1986 ,C1659_=_C2043 ,C1659_=_C2097 ,C1659_=_C2112 ,C1659_=_C2174 ,C1659_=_C2221 ,\nC1659_=_C2223 ,C1659_=_C2240 ,C1659_=_C2262 ,C1659_=_C2306 ,C1659_=_C2336 ,C1659_=_C2365 ,\nC1659_=_C2395 ,C1659_=_C2423 ,C1659_=_C2459 ,C1659_=_C2492 ,C1659_=_C2514 ,C1659_=_C2535 ,\nC1659_=_C2550 ,C1659_=_C2566 ,C1659_=_C2585 ,C1659_=_C2610 ,C1659_=_C2629 ,C1659_=_C2651 ,\nC1659_=_C2676 ,C1659_=_C2677 ,C1659_=_C2680 ,C1659_=_C2681 ,C1659_=_C2682 ,C1659_=_C2683 ,\nC1659_=_C2684 ,C1659_=_C2685 ,C1659_=_C2686 ,C1659_=_C2687 ,C1659_=_C2688 ,C1659_=_C2690 ,\nC1659_=_C2691 ,C1659_=_C2692 ,C1659_=_C2693 ,C1659_=_C2694 ,C1659_=_C2695 ,C1659_=_C2696 ,\nC1659_=_C2697 ,C1659_=_C2698 ,C1659_=_C2699 ,C1659_=_C2700 ,C1659_=_C2702 ,C1659_=_C2703 ,\nC1659_=_C2704 ,C1659_=_C2705 ,C1659_=_C2706 ,C1659_=_C2707 ,C1660_=_C1662 ,C1660_=_C1686 ,\nC1660_=_C1711 ,C1660_=_C1851 ,C1660_=_C1883 ,C1660_=_C1987 ,C1660_=_C2044 ,C1660_=_C2125 ,\nC1660_=_C2175 ,C1660_=_C2217 ,C1660_=_C2219 ,C1660_=_C2241 ,C1660_=_C2263 ,C1660_=_C2307 ,\nC1660_=_C2337 ,C1660_=_C2366 ,C1660_=_C2396 ,C1660_=_C2424 ,C1660_=_C2460 ,C1660_=_C2493 ,\nC1660_=_C2515 ,C1660_=_C2536 ,C1660_=_C2551 ,C1660_=_C2567 ,C1660_=_C2586 ,C1660_=_C2611 ,\nC1660_=_C2630 ,C1660_=_C2652 ,C1660_=_C2708 ,C1660_=_C2709 ,C1660_=_C2712 ,C1660_=_C2713 ,\nC1660_=_C2714 ,C1660_=_C2715 ,C1660_=_C2716 ,C1660_=_C2717 ,C1660_=_C2718 ,C1660_=_C2719 ,\nC1660_=_C2720 ,C1660_=_C2722 ,C1660_=_C2723 ,C1660_=_C2724 ,C1660_=_C2725 ,C1660_=_C2726 ,\nC1660_=_C2727 ,C1660_=_C2728 ,C1660_=_C2729 ,C1660_=_C2730 ,C1660_=_C2731 ,C1660_=_C2732 ,\nC1660_=_C2734 ,C1660_=_C2735 ,C1660_=_C2736 ,C1660_=_C2737 ,C1660_=_C2738 ,C1660_=_C2739 ,\nC1662_=_C1688 ,C1662_=_C1713 ,C1662_=_C1854 ,C1662_=_C1886 ,C1662_=_C1992 ,C1662_=_C2047 ,\nC1662_=_C2178 ,C1662_=_C2226 ,C1662_=_C2228 ,C1662_=_C2250 ,C1662_=_C2271 ,C1662_=_C2319 ,\nC1662_=_C2349 ,C1662_=_C2379 ,C1662_=_C2409 ,C1662_=_C2440 ,C1662_=_C2476 ,C1662_=_C2502 ,\nC1662_=_C2524 ,C1662_=_C2544 ,C1662_=_C2558 ,C1662_=_C2574 ,C1662_=_C2594 ,C1662_=_C2618 ,\nC1662_=_C2640 ,C1662_=_C2661 ,C1662_=_C2750 ,C1662_=_C2771 ,C1662_=_C2823 ,C1662_=_C2847 ,\nC1662_=_C2861 ,C1662_=_C2878 ,C1662_=_C2919 ,C1662_=_C2934 ,C1662_=_C2947 ,C1662_=_C2962 ,\nC1662_=_C2974 ,C1662_=_C2988 ,C1662_=_C2989 ,C1662_=_C2990 ,C1662_=_C2991 ,C1662_=_C2992 ,\nC1662_=_C2993 ,C1662_=_C2994 ,C1662_=_C2995 ,C1662_=_C2996 ,C1662_=_C2997 ,C1662_=_C2998 ,\nC1662_=_C3000 ,C1662_=_C3001 ,C1662_=_C3002 ,C1662_=_C3003 ,C1662_=_C3004 ,C1685_=_C1686 ,\nC1685_=_C1688 ,C1685_=_C1710 ,C1685_=_C1850 ,C1685_=_C1882 ,C1685_=_C1986 ,C1685_=_C2043 ,\nC1685_=_C2097 ,C1685_=_C2112 ,C1685_=_C2174 ,C1685_=_C2221 ,C1685_=_C2223 ,C1685_=_C2240 ,\nC1685_=_C2262 ,C1685_=_C2306 ,C1685_=_C2336 ,C1685_=_C2365 ,C1685_=_C2395 ,C1685_=_C2423 ,\nC1685_=_C2459 ,C1685_=_C2492 ,C1685_=_C2514 ,C1685_=_C2535 ,C1685_=_C2550 ,C1685_=_C2566 ,\nC1685_=_C2585 ,C1685_=_C2610 ,C1685_=_C2629 ,C1685_=_C2651 ,C1685_=_C2676 ,C1685_=_C2677 ,\nC1685_=_C2680 ,C1685_=_C2681 ,C1685_=_C2682 ,C1685_=_C2683 ,C1685_=_C2684 ,C1685_=_C2685 ,\nC1685_=_C2686 ,C1685_=_C2687 ,C1685_=_C2688 ,C1685_=_C2690 ,C1685_=_C2691 ,C1685_=_C2692 ,\nC1685_=_C2693 ,C1685_=_C2694 ,C1685_=_C2695 ,C1685_=_C2696 ,C1685_=_C2697 ,C1685_=_C2698 ,\nC1685_=_C2699 ,C1685_=_C2700 ,C1685_=_C2702 ,C1685_=_C2703 ,C1685_=_C2704 ,C1685_=_C2705 ,\nC1685_=_C2706 ,C1685_=_C2707 ,C1686_=_C1688 ,C1686_=_C1711 ,C1686_=_C1851 ,C1686_=_C1883 ,\nC1686_=_C1987 ,C1686_=_C2044 ,C1686_=_C2125 ,C1686_=_C2175 ,C1686_=_C2217 ,C1686_=_C2219 ,\nC1686_=_C2241 ,C1686_=_C2263 ,C1686_=_C2307 ,C1686_=_C2337 ,C1686_=_C2366 ,C1686_=_C2396 ,\nC1686_=_C2424 ,C1686_=_C2460 ,C1686_=_C2493 ,C1686_=_C2515 ,C1686_=_C2536 ,C1686_=_C2551 ,\nC1686_=_C2567 ,C1686_=_C2586 ,C1686_=_C2611 ,C1686_=_C2630 ,C1686_=_C2652 ,C1686_=_C2708 ,\nC1686_=_C2709 ,C1686_=_C2712 ,C1686_=_C2713 ,C1686_=_C2714 ,C1686_=_C2715 ,C1686_=_C2716 ,\nC1686_=_C2717 ,C1686_=_C2718 ,C1686_=_C2719 ,C1686_=_C2720 ,C1686_=_C2722 ,C1686_=_C2723 ,\nC1686_=_C2724 ,C1686_=_C2725 ,C1686_=_C2726 ,C1686_=_C2727 ,C1686_=_C2728 ,C1686_=_C2729 ,\nC1686_=_C2730 ,C1686_=_C2731 ,C1686_=_C2732 ,C1686_=_C2734 ,C1686_=_C2735 ,C1686_=_C2736 ,\nC1686_=_C2737 ,C1686_=_C2738 ,C1686_=_C2739 ,C1688_=_C1713 ,C1688_=_C1854 ,C1688_=_C1886 ,\nC1688_=_C1992 ,C1688_=_C2047 ,C1688_=_C2178 ,C1688_=_C2226 ,C1688_=_C2228 ,C1688_=_C2250 ,\nC1688_=_C2271 ,C1688_=_C2319 ,C1688_=_C2349 ,C1688_=_C2379 ,C1688_=_C2409 ,C1688_=_C2440 ,\nC1688_=_C2476 ,C1688_=_C2502 ,C1688_=_C2524 ,C1688_=_C2544 ,C1688_=_C2558 ,C1688_=_C2574 ,\nC1688_=_C2594 ,C1688_=_C2618 ,C1688_=_C2640 ,C1688_=_C2661 ,C1688_=_C2750 ,C1688_=_C2771 ,\nC1688_=_C2823 ,C1688_=_C2847 ,C1688_=_C2861 ,C1688_=_C2878 ,C1688_=_C2919 ,C1688_=_C2934 ,\nC1688_=_C2947 ,C1688_=_C2962</w:t>
      </w:r>
    </w:p>
    <w:p>
      <w:pPr>
        <w:pStyle w:val="PreformattedText"/>
        <w:bidi w:val="0"/>
        <w:spacing w:before="0" w:after="0"/>
        <w:jc w:val="left"/>
        <w:rPr/>
      </w:pPr>
      <w:r>
        <w:rPr/>
        <w:t xml:space="preserve"> </w:t>
      </w:r>
      <w:r>
        <w:rPr/>
        <w:t>,C1688_=_C2974 ,C1688_=_C2988 ,C1688_=_C2989 ,C1688_=_C2990 ,\nC1688_=_C2991 ,C1688_=_C2992 ,C1688_=_C2993 ,C1688_=_C2994 ,C1688_=_C2995 ,C1688_=_C2996 ,\nC1688_=_C2997 ,C1688_=_C2998 ,C1688_=_C3000 ,C1688_=_C3001 ,C1688_=_C3002 ,C1688_=_C3003 ,\nC1688_=_C3004 ,C1710_=_C1711 ,C1710_=_C1713 ,C1710_=_C1850 ,C1710_=_C1882 ,C1710_=_C1986 ,\nC1710_=_C2043 ,C1710_=_C2097 ,C1710_=_C2112 ,C1710_=_C2174 ,C1710_=_C2221 ,C1710_=_C2223 ,\nC1710_=_C2240 ,C1710_=_C2262 ,C1710_=_C2306 ,C1710_=_C2336 ,C1710_=_C2365 ,C1710_=_C2395 ,\nC1710_=_C2423 ,C1710_=_C2459 ,C1710_=_C2492 ,C1710_=_C2514 ,C1710_=_C2535 ,C1710_=_C2550 ,\nC1710_=_C2566 ,C1710_=_C2585 ,C1710_=_C2610 ,C1710_=_C2629 ,C1710_=_C2651 ,C1710_=_C2676 ,\nC1710_=_C2677 ,C1710_=_C2680 ,C1710_=_C2681 ,C1710_=_C2682 ,C1710_=_C2683 ,C1710_=_C2684 ,\nC1710_=_C2685 ,C1710_=_C2686 ,C1710_=_C2687 ,C1710_=_C2688 ,C1710_=_C2690 ,C1710_=_C2691 ,\nC1710_=_C2692 ,C1710_=_C2693 ,C1710_=_C2694 ,C1710_=_C2695 ,C1710_=_C2696 ,C1710_=_C2697 ,\nC1710_=_C2698 ,C1710_=_C2699 ,C1710_=_C2700 ,C1710_=_C2702 ,C1710_=_C2703 ,C1710_=_C2704 ,\nC1710_=_C2705 ,C1710_=_C2706 ,C1710_=_C2707 ,C1711_=_C1713 ,C1711_=_C1851 ,C1711_=_C1883 ,\nC1711_=_C1987 ,C1711_=_C2044 ,C1711_=_C2125 ,C1711_=_C2175 ,C1711_=_C2217 ,C1711_=_C2219 ,\nC1711_=_C2241 ,C1711_=_C2263 ,C1711_=_C2307 ,C1711_=_C2337 ,C1711_=_C2366 ,C1711_=_C2396 ,\nC1711_=_C2424 ,C1711_=_C2460 ,C1711_=_C2493 ,C1711_=_C2515 ,C1711_=_C2536 ,C1711_=_C2551 ,\nC1711_=_C2567 ,C1711_=_C2586 ,C1711_=_C2611 ,C1711_=_C2630 ,C1711_=_C2652 ,C1711_=_C2708 ,\nC1711_=_C2709 ,C1711_=_C2712 ,C1711_=_C2713 ,C1711_=_C2714 ,C1711_=_C2715 ,C1711_=_C2716 ,\nC1711_=_C2717 ,C1711_=_C2718 ,C1711_=_C2719 ,C1711_=_C2720 ,C1711_=_C2722 ,C1711_=_C2723 ,\nC1711_=_C2724 ,C1711_=_C2725 ,C1711_=_C2726 ,C1711_=_C2727 ,C1711_=_C2728 ,C1711_=_C2729 ,\nC1711_=_C2730 ,C1711_=_C2731 ,C1711_=_C2732 ,C1711_=_C2734 ,C1711_=_C2735 ,C1711_=_C2736 ,\nC1711_=_C2737 ,C1711_=_C2738 ,C1711_=_C2739 ,C1713_=_C1854 ,C1713_=_C1886 ,C1713_=_C1992 ,\nC1713_=_C2047 ,C1713_=_C2178 ,C1713_=_C2226 ,C1713_=_C2228 ,C1713_=_C2250 ,C1713_=_C2271 ,\nC1713_=_C2319 ,C1713_=_C2349 ,C1713_=_C2379 ,C1713_=_C2409 ,C1713_=_C2440 ,C1713_=_C2476 ,\nC1713_=_C2502 ,C1713_=_C2524 ,C1713_=_C2544 ,C1713_=_C2558 ,C1713_=_C2574 ,C1713_=_C2594 ,\nC1713_=_C2618 ,C1713_=_C2640 ,C1713_=_C2661 ,C1713_=_C2750 ,C1713_=_C2771 ,C1713_=_C2823 ,\nC1713_=_C2847 ,C1713_=_C2861 ,C1713_=_C2878 ,C1713_=_C2919 ,C1713_=_C2934 ,C1713_=_C2947 ,\nC1713_=_C2962 ,C1713_=_C2974 ,C1713_=_C2988 ,C1713_=_C2989 ,C1713_=_C2990 ,C1713_=_C2991 ,\nC1713_=_C2992 ,C1713_=_C2993 ,C1713_=_C2994 ,C1713_=_C2995 ,C1713_=_C2996 ,C1713_=_C2997 ,\nC1713_=_C2998 ,C1713_=_C3000 ,C1713_=_C3001 ,C1713_=_C3002 ,C1713_=_C3003 ,C1713_=_C3004 ,\nC1850_=_C1851 ,C1850_=_C1854 ,C1850_=_C1882 ,C1850_=_C1986 ,C1850_=_C2043 ,C1850_=_C2097 ,\nC1850_=_C2112 ,C1850_=_C2174 ,C1850_=_C2221 ,C1850_=_C2223 ,C1850_=_C2240 ,C1850_=_C2262 ,\nC1850_=_C2306 ,C1850_=_C2336 ,C1850_=_C2365 ,C1850_=_C2395 ,C1850_=_C2423 ,C1850_=_C2459 ,\nC1850_=_C2492 ,C1850_=_C2514 ,C1850_=_C2535 ,C1850_=_C2550 ,C1850_=_C2566 ,C1850_=_C2585 ,\nC1850_=_C2610 ,C1850_=_C2629 ,C1850_=_C2651 ,C1850_=_C2676 ,C1850_=_C2677 ,C1850_=_C2680 ,\nC1850_=_C2681 ,C1850_=_C2682 ,C1850_=_C2683 ,C1850_=_C2684 ,C1850_=_C2685 ,C1850_=_C2686 ,\nC1850_=_C2687 ,C1850_=_C2688 ,C1850_=_C2690 ,C1850_=_C2691 ,C1850_=_C2692 ,C1850_=_C2693 ,\nC1850_=_C2694 ,C1850_=_C2695 ,C1850_=_C2696 ,C1850_=_C2697 ,C1850_=_C2698 ,C1850_=_C2699 ,\nC1850_=_C2700 ,C1850_=_C2702 ,C1850_=_C2703 ,C1850_=_C2704 ,C1850_=_C2705 ,C1850_=_C2706 ,\nC1850_=_C2707 ,C1851_=_C1854 ,C1851_=_C1883 ,C1851_=_C1987 ,C1851_=_C2044 ,C1851_=_C2125 ,\nC1851_=_C2175 ,C1851_=_C2217 ,C1851_=_C2219 ,C1851_=_C2241 ,C1851_=_C2263 ,C1851_=_C2307 ,\nC1851_=_C2337 ,C1851_=_C2366 ,C1851_=_C2396 ,C1851_=_C2424 ,C1851_=_C2460 ,C1851_=_C2493 ,\nC1851_=_C2515 ,C1851_=_C2536 ,C1851_=_C2551 ,C1851_=_C2567 ,C1851_=_C2586 ,C1851_=_C2611 ,\nC1851_=_C2630 ,C1851_=_C2652 ,C1851_=_C2708 ,C1851_=_C2709 ,C1851_=_C2712 ,C1851_=_C2713 ,\nC1851_=_C2714 ,C1851_=_C2715 ,C1851_=_C2716 ,C1851_=_C2717 ,C1851_=_C2718 ,C1851_=_C2719 ,\nC1851_=_C2720 ,C1851_=_C2722 ,C1851_=_C2723 ,C1851_=_C2724 ,C1851_=_C2725 ,C1851_=_C2726 ,\nC1851_=_C2727 ,C1851_=_C2728 ,C1851_=_C2729 ,C1851_=_C2730 ,C1851_=_C2731 ,C1851_=_C2732 ,\nC1851_=_C2734 ,C1851_=_C2735 ,C1851_=_C2736 ,C1851_=_C2737 ,C1851_=_C2738 ,C1851_=_C2739 ,\nC1854_=_C1886 ,C1854_=_C1992 ,C1854_=_C2047 ,C1854_=_C2178 ,C1854_=_C2226 ,C1854_=_C2228 ,\nC1854_=_C2250 ,C1854_=_C2271 ,C1854_=_C2319 ,C1854_=_C2349 ,C1854_=_C2379 ,C1854_=_C2409 ,\nC1854_=_C2440 ,C1854_=_C2476 ,C1854_=_C2502 ,C1854_=_C2524 ,C1854_=_C2544 ,C1854_=_C2558 ,\nC1854_=_C2574 ,C1854_=_C2594 ,C1854_=_C2618 ,C1854_=_C2640 ,C1854_=_C2661 ,C1854_=_C2750 ,\nC1854_=_C2771 ,C1854_=_C2823 ,C1854_=_C2847 ,C1854_=_C2861 ,C1854_=_C2878 ,C1854_=_C2919 ,\nC1854_=_C2934 ,C1854_=_C2947 ,C1854_=_C2962 ,C1854_=_C2974 ,C1854_=_C2988 ,C1854_=_C2989 ,\nC1854_=_C2990 ,C1854_=_C2991 ,C1854_=_C2992 ,C1854_=_C2993 ,C1854_=_C2994 ,C1854_=_C2995 ,\nC1854_=_C2996 ,C1854_=_C2997 ,C1854_=_C2998 ,C1854_=_C3000 ,C1854_=_C3001 ,C1854_=_C3002 ,\nC1854_=_C3003 ,C1854_=_C3004 ,C1882_=_C1883 ,C1882_=_C1886 ,C1882_=_C1986 ,C1882_=_C2043 ,\nC1882_=_C2097 ,C1882_=_C2112 ,C1882_=_C2174 ,C1882_=_C2221 ,C1882_=_C2223 ,C1882_=_C2240 ,\nC1882_=_C2262 ,C1882_=_C2306 ,C1882_=_C2336 ,C1882_=_C2365 ,C1882_=_C2395 ,C1882_=_C2423 ,\nC1882_=_C2459 ,C1882_=_C2492 ,C1882_=_C2514 ,C1882_=_C2535 ,C1882_=_C2550 ,C1882_=_C2566 ,\nC1882_=_C2585 ,C1882_=_C2610 ,C1882_=_C2629 ,C1882_=_C2651 ,C1882_=_C2676 ,C1882_=_C2677 ,\nC1882_=_C2680 ,C1882_=_C2681 ,C1882_=_C2682 ,C1882_=_C2683 ,C1882_=_C2684 ,C1882_=_C2685 ,\nC1882_=_C2686 ,C1882_=_C2687 ,C1882_=_C2688 ,C1882_=_C2690 ,C1882_=_C2691 ,C1882_=_C2692 ,\nC1882_=_C2693 ,C1882_=_C2694 ,C1882_=_C2695 ,C1882_=_C2696 ,C1882_=_C2697 ,C1882_=_C2698 ,\nC1882_=_C2699 ,C1882_=_C2700 ,C1882_=_C2702 ,C1882_=_C2703 ,C1882_=_C2704 ,C1882_=_C2705 ,\nC1882_=_C2706 ,C1882_=_C2707 ,C1883_=_C1886 ,C1883_=_C1987 ,C1883_=_C2044 ,C1883_=_C2125 ,\nC1883_=_C2175 ,C1883_=_C2217 ,C1883_=_C2219 ,C1883_=_C2241 ,C1883_=_C2263 ,C1883_=_C2307 ,\nC1883_=_C2337 ,C1883_=_C2366 ,C1883_=_C2396 ,C1883_=_C2424 ,C1883_=_C2460 ,C1883_=_C2493 ,\nC1883_=_C2515 ,C1883_=_C2536 ,C1883_=_C2551 ,C1883_=_C2567 ,C1883_=_C2586 ,C1883_=_C2611 ,\nC1883_=_C2630 ,C1883_=_C2652 ,C1883_=_C2708 ,C1883_=_C2709 ,C1883_=_C2712 ,C1883_=_C2713 ,\nC1883_=_C2714 ,C1883_=_C2715 ,C1883_=_C2716 ,C1883_=_C2717 ,C1883_=_C2718 ,C1883_=_C2719 ,\nC1883_=_C2720 ,C1883_=_C2722 ,C1883_=_C2723 ,C1883_=_C2724 ,C1883_=_C2725 ,C1883_=_C2726 ,\nC1883_=_C2727 ,C1883_=_C2728 ,C1883_=_C2729 ,C1883_=_C2730 ,C1883_=_C2731 ,C1883_=_C2732 ,\nC1883_=_C2734 ,C1883_=_C2735 ,C1883_=_C2736 ,C1883_=_C2737 ,C1883_=_C2738 ,C1883_=_C2739 ,\nC1886_=_C1992 ,C1886_=_C2047 ,C1886_=_C2178 ,C1886_=_C2226 ,C1886_=_C2228 ,C1886_=_C2250 ,\nC1886_=_C2271 ,C1886_=_C2319 ,C1886_=_C2349 ,C1886_=_C2379 ,C1886_=_C2409 ,C1886_=_C2440 ,\nC1886_=_C2476 ,C1886_=_C2502 ,C1886_=_C2524 ,C1886_=_C2544 ,C1886_=_C2558 ,C1886_=_C2574 ,\nC1886_=_C2594 ,C1886_=_C2618 ,C1886_=_C2640 ,C1886_=_C2661 ,C1886_=_C2750 ,C1886_=_C2771 ,\nC1886_=_C2823 ,C1886_=_C2847 ,C1886_=_C2861 ,C1886_=_C2878 ,C1886_=_C2919 ,C1886_=_C2934 ,\nC1886_=_C2947 ,C1886_=_C2962 ,C1886_=_C2974 ,C1886_=_C2988 ,C1886_=_C2989 ,C1886_=_C2990 ,\nC1886_=_C2991 ,C1886_=_C2992 ,C1886_=_C2993 ,C1886_=_C2994 ,C1886_=_C2995 ,C1886_=_C2996 ,\nC1886_=_C2997 ,C1886_=_C2998 ,C1886_=_C3000 ,C1886_=_C3001 ,C1886_=_C3002 ,C1886_=_C3003 ,\nC1886_=_C3004 ,C1911_=_C1965 ,C1911_=_C2203 ,C1911_=_C2428 ,C1911_=_C2464 ,C1911_=_C2497 ,\nC1911_=_C2519 ,C1911_=_C2742 ,C1911_=_C2764 ,C1911_=_C2802 ,C1911_=_C2803 ,C1911_=_C2804 ,\nC1911_=_C2806 ,C1911_=_C2807 ,C1911_=_C2808 ,C1911_=_C2809 ,C1911_=_C2810 ,C1911_=_C2813 ,\nC1911_=_C2814 ,C1911_=_C2815 ,C1937_=_C1951 ,C1937_=_C2202 ,C1937_=_C2427 ,C1937_=_C2463 ,\nC1937_=_C2496 ,C1937_=_C2518 ,C1937_=_C2741 ,C1937_=_C2763 ,C1937_=_C2788 ,C1937_=_C2789 ,\nC1937_=_C2790 ,C1937_=_C2792 ,C1937_=_C2793 ,C1937_=_C2794 ,C1937_=_C2795 ,C1937_=_C2796 ,\nC1937_=_C2799 ,C1937_=_C2800 ,C1937_=_C2801 ,C1951_=_C2202 ,C1951_=_C2427 ,C1951_=_C2463 ,\nC1951_=_C2496 ,C1951_=_C2518 ,C1951_=_C2741 ,C1951_=_C2763 ,C1951_=_C2788 ,C1951_=_C2789 ,\nC1951_=_C2790 ,C1951_=_C2792 ,C1951_=_C2793 ,C1951_=_C2794 ,C1951_=_C2795 ,C1951_=_C2796 ,\nC1951_=_C2799 ,C1951_=_C2800 ,C1951_=_C2801 ,C1965_=_C2203 ,C1965_=_C2428 ,C1965_=_C2464 ,\nC1965_=_C2497 ,C1965_=_C2519 ,C1965_=_C2742 ,C1965_=_C2764 ,C1965_=_C2802 ,C1965_=_C2803 ,\nC1965_=_C2804 ,C1965_=_C2806 ,C1965_=_C2807 ,C1965_=_C2808 ,C1965_=_C2809 ,C1965_=_C2810 ,\nC1965_=_C2813 ,C1965_=_C2814 ,C1965_=_C2815 ,C1986_=_C1987 ,C1986_=_C1992 ,C1986_=_C2043 ,\nC1986_=_C2097 ,C1986_=_C2112 ,C1986_=_C2174 ,C1986_=_C2221 ,C1986_=_C2223 ,C1986_=_C2240 ,\nC1986_=_C2262 ,C1986_=_C2306 ,C1986_=_C2336 ,C1986_=_C2365 ,C1986_=_C2395 ,C1986_=_C2423 ,\nC1986_=_C2459 ,C1986_=_C2492 ,C1986_=_C2514 ,C1986_=_C2535 ,C1986_=_C2550 ,C1986_=_C2566 ,\nC1986_=_C2585 ,C1986_=_C2610 ,C1986_=_C2629 ,C1986_=_C2651 ,C1986_=_C2676 ,C1986_=_C2677 ,\nC1986_=_C2680 ,C1986_=_C2681 ,C1986_=_C2682 ,C1986_=_C2683 ,C1986_=_C2684 ,C1986_=_C2685 ,\nC1986_=_C2686 ,C1986_=_C2687 ,C1986_=_C2688 ,C1986_=_C2690 ,C1986_=_C2691 ,C1986_=_C2692 ,\nC1986_=_C2693 ,C1986_=_C2694 ,C1986_=_C2695 ,C1986_=_C2696 ,C1986_=_C2697 ,C1986_=_C2698 ,\nC1986_=_C2699 ,C1986_=_C2700 ,C1986_=_C2702 ,C1986_=_C2703 ,C1986_=_C2704 ,C1986_=_C2705 ,\nC1986_=_C2706 ,C1986_=_C2707 ,C1987_=_C1992 ,C1987_=_C2044 ,C1987_=_C2125 ,C1987_=_C2175 ,\nC1987_=_C2217 ,C1987_=_C2219 ,C1987_=_C2241 ,C1987_=_C2263 ,C1987_=_C2307 ,C1987_=_C2337 ,\nC1987_=_C2366 ,C1987_=_C2396 ,C1987_=_C2424 ,C1987_=_C2460 ,C1987_=_C2493 ,C1987_=_C2515 ,\nC1987_=_C2536 ,C1987_=_C2551 ,C1987_=_C2567 ,C1987_=_C2586 ,C1987_=_C2611 ,C1987_=_C2630 ,\nC1987_=_C2652 ,C1987_=_C2708 ,C1987_=_C2709 ,C1987_=_C2712 ,C1987_=_C2713 ,C1987_=_C2714</w:t>
      </w:r>
    </w:p>
    <w:p>
      <w:pPr>
        <w:pStyle w:val="PreformattedText"/>
        <w:bidi w:val="0"/>
        <w:spacing w:before="0" w:after="0"/>
        <w:jc w:val="left"/>
        <w:rPr/>
      </w:pPr>
      <w:r>
        <w:rPr/>
        <w:t xml:space="preserve"> </w:t>
      </w:r>
      <w:r>
        <w:rPr/>
        <w:t>,\nC1987_=_C2715 ,C1987_=_C2716 ,C1987_=_C2717 ,C1987_=_C2718 ,C1987_=_C2719 ,C1987_=_C2720 ,\nC1987_=_C2722 ,C1987_=_C2723 ,C1987_=_C2724 ,C1987_=_C2725 ,C1987_=_C2726 ,C1987_=_C2727 ,\nC1987_=_C2728 ,C1987_=_C2729 ,C1987_=_C2730 ,C1987_=_C2731 ,C1987_=_C2732 ,C1987_=_C2734 ,\nC1987_=_C2735 ,C1987_=_C2736 ,C1987_=_C2737 ,C1987_=_C2738 ,C1987_=_C2739 ,C1992_=_C2047 ,\nC1992_=_C2178 ,C1992_=_C2226 ,C1992_=_C2228 ,C1992_=_C2250 ,C1992_=_C2271 ,C1992_=_C2319 ,\nC1992_=_C2349 ,C1992_=_C2379 ,C1992_=_C2409 ,C1992_=_C2440 ,C1992_=_C2476 ,C1992_=_C2502 ,\nC1992_=_C2524 ,C1992_=_C2544 ,C1992_=_C2558 ,C1992_=_C2574 ,C1992_=_C2594 ,C1992_=_C2618 ,\nC1992_=_C2640 ,C1992_=_C2661 ,C1992_=_C2750 ,C1992_=_C2771 ,C1992_=_C2823 ,C1992_=_C2847 ,\nC1992_=_C2861 ,C1992_=_C2878 ,C1992_=_C2919 ,C1992_=_C2934 ,C1992_=_C2947 ,C1992_=_C2962 ,\nC1992_=_C2974 ,C1992_=_C2988 ,C1992_=_C2989 ,C1992_=_C2990 ,C1992_=_C2991 ,C1992_=_C2992 ,\nC1992_=_C2993 ,C1992_=_C2994 ,C1992_=_C2995 ,C1992_=_C2996 ,C1992_=_C2997 ,C1992_=_C2998 ,\nC1992_=_C3000 ,C1992_=_C3001 ,C1992_=_C3002 ,C1992_=_C3003 ,C1992_=_C3004 ,C2043_=_C2044 ,\nC2043_=_C2047 ,C2043_=_C2097 ,C2043_=_C2112 ,C2043_=_C2174 ,C2043_=_C2221 ,C2043_=_C2223 ,\nC2043_=_C2240 ,C2043_=_C2262 ,C2043_=_C2306 ,C2043_=_C2336 ,C2043_=_C2365 ,C2043_=_C2395 ,\nC2043_=_C2423 ,C2043_=_C2459 ,C2043_=_C2492 ,C2043_=_C2514 ,C2043_=_C2535 ,C2043_=_C2550 ,\nC2043_=_C2566 ,C2043_=_C2585 ,C2043_=_C2610 ,C2043_=_C2629 ,C2043_=_C2651 ,C2043_=_C2676 ,\nC2043_=_C2677 ,C2043_=_C2680 ,C2043_=_C2681 ,C2043_=_C2682 ,C2043_=_C2683 ,C2043_=_C2684 ,\nC2043_=_C2685 ,C2043_=_C2686 ,C2043_=_C2687 ,C2043_=_C2688 ,C2043_=_C2690 ,C2043_=_C2691 ,\nC2043_=_C2692 ,C2043_=_C2693 ,C2043_=_C2694 ,C2043_=_C2695 ,C2043_=_C2696 ,C2043_=_C2697 ,\nC2043_=_C2698 ,C2043_=_C2699 ,C2043_=_C2700 ,C2043_=_C2702 ,C2043_=_C2703 ,C2043_=_C2704 ,\nC2043_=_C2705 ,C2043_=_C2706 ,C2043_=_C2707 ,C2044_=_C2047 ,C2044_=_C2125 ,C2044_=_C2175 ,\nC2044_=_C2217 ,C2044_=_C2219 ,C2044_=_C2241 ,C2044_=_C2263 ,C2044_=_C2307 ,C2044_=_C2337 ,\nC2044_=_C2366 ,C2044_=_C2396 ,C2044_=_C2424 ,C2044_=_C2460 ,C2044_=_C2493 ,C2044_=_C2515 ,\nC2044_=_C2536 ,C2044_=_C2551 ,C2044_=_C2567 ,C2044_=_C2586 ,C2044_=_C2611 ,C2044_=_C2630 ,\nC2044_=_C2652 ,C2044_=_C2708 ,C2044_=_C2709 ,C2044_=_C2712 ,C2044_=_C2713 ,C2044_=_C2714 ,\nC2044_=_C2715 ,C2044_=_C2716 ,C2044_=_C2717 ,C2044_=_C2718 ,C2044_=_C2719 ,C2044_=_C2720 ,\nC2044_=_C2722 ,C2044_=_C2723 ,C2044_=_C2724 ,C2044_=_C2725 ,C2044_=_C2726 ,C2044_=_C2727 ,\nC2044_=_C2728 ,C2044_=_C2729 ,C2044_=_C2730 ,C2044_=_C2731 ,C2044_=_C2732 ,C2044_=_C2734 ,\nC2044_=_C2735 ,C2044_=_C2736 ,C2044_=_C2737 ,C2044_=_C2738 ,C2044_=_C2739 ,C2047_=_C2178 ,\nC2047_=_C2226 ,C2047_=_C2228 ,C2047_=_C2250 ,C2047_=_C2271 ,C2047_=_C2319 ,C2047_=_C2349 ,\nC2047_=_C2379 ,C2047_=_C2409 ,C2047_=_C2440 ,C2047_=_C2476 ,C2047_=_C2502 ,C2047_=_C2524 ,\nC2047_=_C2544 ,C2047_=_C2558 ,C2047_=_C2574 ,C2047_=_C2594 ,C2047_=_C2618 ,C2047_=_C2640 ,\nC2047_=_C2661 ,C2047_=_C2750 ,C2047_=_C2771 ,C2047_=_C2823 ,C2047_=_C2847 ,C2047_=_C2861 ,\nC2047_=_C2878 ,C2047_=_C2919 ,C2047_=_C2934 ,C2047_=_C2947 ,C2047_=_C2962 ,C2047_=_C2974 ,\nC2047_=_C2988 ,C2047_=_C2989 ,C2047_=_C2990 ,C2047_=_C2991 ,C2047_=_C2992 ,C2047_=_C2993 ,\nC2047_=_C2994 ,C2047_=_C2995 ,C2047_=_C2996 ,C2047_=_C2997 ,C2047_=_C2998 ,C2047_=_C3000 ,\nC2047_=_C3001 ,C2047_=_C3002 ,C2047_=_C3003 ,C2047_=_C3004 ,C2097_=_C2112 ,C2097_=_C2174 ,\nC2097_=_C2221 ,C2097_=_C2223 ,C2097_=_C2240 ,C2097_=_C2262 ,C2097_=_C2306 ,C2097_=_C2336 ,\nC2097_=_C2365 ,C2097_=_C2395 ,C2097_=_C2423 ,C2097_=_C2459 ,C2097_=_C2492 ,C2097_=_C2514 ,\nC2097_=_C2535 ,C2097_=_C2550 ,C2097_=_C2566 ,C2097_=_C2585 ,C2097_=_C2610 ,C2097_=_C2629 ,\nC2097_=_C2651 ,C2097_=_C2676 ,C2097_=_C2677 ,C2097_=_C2680 ,C2097_=_C2681 ,C2097_=_C2682 ,\nC2097_=_C2683 ,C2097_=_C2684 ,C2097_=_C2685 ,C2097_=_C2686 ,C2097_=_C2687 ,C2097_=_C2688 ,\nC2097_=_C2690 ,C2097_=_C2691 ,C2097_=_C2692 ,C2097_=_C2693 ,C2097_=_C2694 ,C2097_=_C2695 ,\nC2097_=_C2696 ,C2097_=_C2697 ,C2097_=_C2698 ,C2097_=_C2699 ,C2097_=_C2700 ,C2097_=_C2702 ,\nC2097_=_C2703 ,C2097_=_C2704 ,C2097_=_C2705 ,C2097_=_C2706 ,C2097_=_C2707 ,C2112_=_C2174 ,\nC2112_=_C2221 ,C2112_=_C2223 ,C2112_=_C2240 ,C2112_=_C2262 ,C2112_=_C2306 ,C2112_=_C2336 ,\nC2112_=_C2365 ,C2112_=_C2395 ,C2112_=_C2423 ,C2112_=_C2459 ,C2112_=_C2492 ,C2112_=_C2514 ,\nC2112_=_C2535 ,C2112_=_C2550 ,C2112_=_C2566 ,C2112_=_C2585 ,C2112_=_C2610 ,C2112_=_C2629 ,\nC2112_=_C2651 ,C2112_=_C2676 ,C2112_=_C2677 ,C2112_=_C2680 ,C2112_=_C2681 ,C2112_=_C2682 ,\nC2112_=_C2683 ,C2112_=_C2684 ,C2112_=_C2685 ,C2112_=_C2686 ,C2112_=_C2687 ,C2112_=_C2688 ,\nC2112_=_C2690 ,C2112_=_C2691 ,C2112_=_C2692 ,C2112_=_C2693 ,C2112_=_C2694 ,C2112_=_C2695 ,\nC2112_=_C2696 ,C2112_=_C2697 ,C2112_=_C2698 ,C2112_=_C2699 ,C2112_=_C2700 ,C2112_=_C2702 ,\nC2112_=_C2703 ,C2112_=_C2704 ,C2112_=_C2705 ,C2112_=_C2706 ,C2112_=_C2707 ,C2125_=_C2175 ,\nC2125_=_C2217 ,C2125_=_C2219 ,C2125_=_C2241 ,C2125_=_C2263 ,C2125_=_C2307 ,C2125_=_C2337 ,\nC2125_=_C2366 ,C2125_=_C2396 ,C2125_=_C2424 ,C2125_=_C2460 ,C2125_=_C2493 ,C2125_=_C2515 ,\nC2125_=_C2536 ,C2125_=_C2551 ,C2125_=_C2567 ,C2125_=_C2586 ,C2125_=_C2611 ,C2125_=_C2630 ,\nC2125_=_C2652 ,C2125_=_C2708 ,C2125_=_C2709 ,C2125_=_C2712 ,C2125_=_C2713 ,C2125_=_C2714 ,\nC2125_=_C2715 ,C2125_=_C2716 ,C2125_=_C2717 ,C2125_=_C2718 ,C2125_=_C2719 ,C2125_=_C2720 ,\nC2125_=_C2722 ,C2125_=_C2723 ,C2125_=_C2724 ,C2125_=_C2725 ,C2125_=_C2726 ,C2125_=_C2727 ,\nC2125_=_C2728 ,C2125_=_C2729 ,C2125_=_C2730 ,C2125_=_C2731 ,C2125_=_C2732 ,C2125_=_C2734 ,\nC2125_=_C2735 ,C2125_=_C2736 ,C2125_=_C2737 ,C2125_=_C2738 ,C2125_=_C2739 ,C2174_=_C2175 ,\nC2174_=_C2178 ,C2174_=_C2221 ,C2174_=_C2223 ,C2174_=_C2240 ,C2174_=_C2262 ,C2174_=_C2306 ,\nC2174_=_C2336 ,C2174_=_C2365 ,C2174_=_C2395 ,C2174_=_C2423 ,C2174_=_C2459 ,C2174_=_C2492 ,\nC2174_=_C2514 ,C2174_=_C2535 ,C2174_=_C2550 ,C2174_=_C2566 ,C2174_=_C2585 ,C2174_=_C2610 ,\nC2174_=_C2629 ,C2174_=_C2651 ,C2174_=_C2676 ,C2174_=_C2677 ,C2174_=_C2680 ,C2174_=_C2681 ,\nC2174_=_C2682 ,C2174_=_C2683 ,C2174_=_C2684 ,C2174_=_C2685 ,C2174_=_C2686 ,C2174_=_C2687 ,\nC2174_=_C2688 ,C2174_=_C2690 ,C2174_=_C2691 ,C2174_=_C2692 ,C2174_=_C2693 ,C2174_=_C2694 ,\nC2174_=_C2695 ,C2174_=_C2696 ,C2174_=_C2697 ,C2174_=_C2698 ,C2174_=_C2699 ,C2174_=_C2700 ,\nC2174_=_C2702 ,C2174_=_C2703 ,C2174_=_C2704 ,C2174_=_C2705 ,C2174_=_C2706 ,C2174_=_C2707 ,\nC2175_=_C2178 ,C2175_=_C2217 ,C2175_=_C2219 ,C2175_=_C2241 ,C2175_=_C2263 ,C2175_=_C2307 ,\nC2175_=_C2337 ,C2175_=_C2366 ,C2175_=_C2396 ,C2175_=_C2424 ,C2175_=_C2460 ,C2175_=_C2493 ,\nC2175_=_C2515 ,C2175_=_C2536 ,C2175_=_C2551 ,C2175_=_C2567 ,C2175_=_C2586 ,C2175_=_C2611 ,\nC2175_=_C2630 ,C2175_=_C2652 ,C2175_=_C2708 ,C2175_=_C2709 ,C2175_=_C2712 ,C2175_=_C2713 ,\nC2175_=_C2714 ,C2175_=_C2715 ,C2175_=_C2716 ,C2175_=_C2717 ,C2175_=_C2718 ,C2175_=_C2719 ,\nC2175_=_C2720 ,C2175_=_C2722 ,C2175_=_C2723 ,C2175_=_C2724 ,C2175_=_C2725 ,C2175_=_C2726 ,\nC2175_=_C2727 ,C2175_=_C2728 ,C2175_=_C2729 ,C2175_=_C2730 ,C2175_=_C2731 ,C2175_=_C2732 ,\nC2175_=_C2734 ,C2175_=_C2735 ,C2175_=_C2736 ,C2175_=_C2737 ,C2175_=_C2738 ,C2175_=_C2739 ,\nC2178_=_C2226 ,C2178_=_C2228 ,C2178_=_C2250 ,C2178_=_C2271 ,C2178_=_C2319 ,C2178_=_C2349 ,\nC2178_=_C2379 ,C2178_=_C2409 ,C2178_=_C2440 ,C2178_=_C2476 ,C2178_=_C2502 ,C2178_=_C2524 ,\nC2178_=_C2544 ,C2178_=_C2558 ,C2178_=_C2574 ,C2178_=_C2594 ,C2178_=_C2618 ,C2178_=_C2640 ,\nC2178_=_C2661 ,C2178_=_C2750 ,C2178_=_C2771 ,C2178_=_C2823 ,C2178_=_C2847 ,C2178_=_C2861 ,\nC2178_=_C2878 ,C2178_=_C2919 ,C2178_=_C2934 ,C2178_=_C2947 ,C2178_=_C2962 ,C2178_=_C2974 ,\nC2178_=_C2988 ,C2178_=_C2989 ,C2178_=_C2990 ,C2178_=_C2991 ,C2178_=_C2992 ,C2178_=_C2993 ,\nC2178_=_C2994 ,C2178_=_C2995 ,C2178_=_C2996 ,C2178_=_C2997 ,C2178_=_C2998 ,C2178_=_C3000 ,\nC2178_=_C3001 ,C2178_=_C3002 ,C2178_=_C3003 ,C2178_=_C3004 ,C2202_=_C2203 ,C2202_=_C2427 ,\nC2202_=_C2463 ,C2202_=_C2496 ,C2202_=_C2518 ,C2202_=_C2741 ,C2202_=_C2763 ,C2202_=_C2788 ,\nC2202_=_C2789 ,C2202_=_C2790 ,C2202_=_C2792 ,C2202_=_C2793 ,C2202_=_C2794 ,C2202_=_C2795 ,\nC2202_=_C2796 ,C2202_=_C2799 ,C2202_=_C2800 ,C2202_=_C2801 ,C2203_=_C2428 ,C2203_=_C2464 ,\nC2203_=_C2497 ,C2203_=_C2519 ,C2203_=_C2742 ,C2203_=_C2764 ,C2203_=_C2802 ,C2203_=_C2803 ,\nC2203_=_C2804 ,C2203_=_C2806 ,C2203_=_C2807 ,C2203_=_C2808 ,C2203_=_C2809 ,C2203_=_C2810 ,\nC2203_=_C2813 ,C2203_=_C2814 ,C2203_=_C2815 ,C2217_=_C2219 ,C2217_=_C2241 ,C2217_=_C2263 ,\nC2217_=_C2307 ,C2217_=_C2337 ,C2217_=_C2366 ,C2217_=_C2396 ,C2217_=_C2424 ,C2217_=_C2460 ,\nC2217_=_C2493 ,C2217_=_C2515 ,C2217_=_C2536 ,C2217_=_C2551 ,C2217_=_C2567 ,C2217_=_C2586 ,\nC2217_=_C2611 ,C2217_=_C2630 ,C2217_=_C2652 ,C2217_=_C2708 ,C2217_=_C2709 ,C2217_=_C2712 ,\nC2217_=_C2713 ,C2217_=_C2714 ,C2217_=_C2715 ,C2217_=_C2716 ,C2217_=_C2717 ,C2217_=_C2718 ,\nC2217_=_C2719 ,C2217_=_C2720 ,C2217_=_C2722 ,C2217_=_C2723 ,C2217_=_C2724 ,C2217_=_C2725 ,\nC2217_=_C2726 ,C2217_=_C2727 ,C2217_=_C2728 ,C2217_=_C2729 ,C2217_=_C2730 ,C2217_=_C2731 ,\nC2217_=_C2732 ,C2217_=_C2734 ,C2217_=_C2735 ,C2217_=_C2736 ,C2217_=_C2737 ,C2217_=_C2738 ,\nC2217_=_C2739 ,C2219_=_C2241 ,C2219_=_C2263 ,C2219_=_C2307 ,C2219_=_C2337 ,C2219_=_C2366 ,\nC2219_=_C2396 ,C2219_=_C2424 ,C2219_=_C2460 ,C2219_=_C2493 ,C2219_=_C2515 ,C2219_=_C2536 ,\nC2219_=_C2551 ,C2219_=_C2567 ,C2219_=_C2586 ,C2219_=_C2611 ,C2219_=_C2630 ,C2219_=_C2652 ,\nC2219_=_C2708 ,C2219_=_C2709 ,C2219_=_C2712 ,C2219_=_C2713 ,C2219_=_C2714 ,C2219_=_C2715 ,\nC2219_=_C2716 ,C2219_=_C2717 ,C2219_=_C2718 ,C2219_=_C2719 ,C2219_=_C2720 ,C2219_=_C2722 ,\nC2219_=_C2723 ,C2219_=_C2724 ,C2219_=_C2725 ,C2219_=_C2726 ,C2219_=_C2727 ,C2219_=_C2728 ,\nC2219_=_C2729 ,C2219_=_C2730 ,C2219_=_C2731 ,C2219_=_C2732 ,C2219_=_C2734 ,C2219_=_C2735 ,\nC2219_=_C2736 ,C2219_=_C2737 ,C2219_=_C2738 ,C2219_=_C2739 ,C2221_=_C2223 ,C2221_=_C2240 ,\nC2221_=_C2262 ,C2221_=_C2306 ,C2221_=_C2336 ,C2221_=_C2365 ,C2221_=_C2395 ,C2221_=_C2423 ,\nC2221_=_C2459 ,C2221_=_C2492 ,C2221_=_C2514 ,C2221_=_C2535</w:t>
      </w:r>
    </w:p>
    <w:p>
      <w:pPr>
        <w:pStyle w:val="PreformattedText"/>
        <w:bidi w:val="0"/>
        <w:spacing w:before="0" w:after="0"/>
        <w:jc w:val="left"/>
        <w:rPr/>
      </w:pPr>
      <w:r>
        <w:rPr/>
        <w:t xml:space="preserve"> </w:t>
      </w:r>
      <w:r>
        <w:rPr/>
        <w:t>,C2221_=_C2550 ,C2221_=_C2566 ,\nC2221_=_C2585 ,C2221_=_C2610 ,C2221_=_C2629 ,C2221_=_C2651 ,C2221_=_C2676 ,C2221_=_C2677 ,\nC2221_=_C2680 ,C2221_=_C2681 ,C2221_=_C2682 ,C2221_=_C2683 ,C2221_=_C2684 ,C2221_=_C2685 ,\nC2221_=_C2686 ,C2221_=_C2687 ,C2221_=_C2688 ,C2221_=_C2690 ,C2221_=_C2691 ,C2221_=_C2692 ,\nC2221_=_C2693 ,C2221_=_C2694 ,C2221_=_C2695 ,C2221_=_C2696 ,C2221_=_C2697 ,C2221_=_C2698 ,\nC2221_=_C2699 ,C2221_=_C2700 ,C2221_=_C2702 ,C2221_=_C2703 ,C2221_=_C2704 ,C2221_=_C2705 ,\nC2221_=_C2706 ,C2221_=_C2707 ,C2223_=_C2240 ,C2223_=_C2262 ,C2223_=_C2306 ,C2223_=_C2336 ,\nC2223_=_C2365 ,C2223_=_C2395 ,C2223_=_C2423 ,C2223_=_C2459 ,C2223_=_C2492 ,C2223_=_C2514 ,\nC2223_=_C2535 ,C2223_=_C2550 ,C2223_=_C2566 ,C2223_=_C2585 ,C2223_=_C2610 ,C2223_=_C2629 ,\nC2223_=_C2651 ,C2223_=_C2676 ,C2223_=_C2677 ,C2223_=_C2680 ,C2223_=_C2681 ,C2223_=_C2682 ,\nC2223_=_C2683 ,C2223_=_C2684 ,C2223_=_C2685 ,C2223_=_C2686 ,C2223_=_C2687 ,C2223_=_C2688 ,\nC2223_=_C2690 ,C2223_=_C2691 ,C2223_=_C2692 ,C2223_=_C2693 ,C2223_=_C2694 ,C2223_=_C2695 ,\nC2223_=_C2696 ,C2223_=_C2697 ,C2223_=_C2698 ,C2223_=_C2699 ,C2223_=_C2700 ,C2223_=_C2702 ,\nC2223_=_C2703 ,C2223_=_C2704 ,C2223_=_C2705 ,C2223_=_C2706 ,C2223_=_C2707 ,C2226_=_C2228 ,\nC2226_=_C2250 ,C2226_=_C2271 ,C2226_=_C2319 ,C2226_=_C2349 ,C2226_=_C2379 ,C2226_=_C2409 ,\nC2226_=_C2440 ,C2226_=_C2476 ,C2226_=_C2502 ,C2226_=_C2524 ,C2226_=_C2544 ,C2226_=_C2558 ,\nC2226_=_C2574 ,C2226_=_C2594 ,C2226_=_C2618 ,C2226_=_C2640 ,C2226_=_C2661 ,C2226_=_C2750 ,\nC2226_=_C2771 ,C2226_=_C2823 ,C2226_=_C2847 ,C2226_=_C2861 ,C2226_=_C2878 ,C2226_=_C2919 ,\nC2226_=_C2934 ,C2226_=_C2947 ,C2226_=_C2962 ,C2226_=_C2974 ,C2226_=_C2988 ,C2226_=_C2989 ,\nC2226_=_C2990 ,C2226_=_C2991 ,C2226_=_C2992 ,C2226_=_C2993 ,C2226_=_C2994 ,C2226_=_C2995 ,\nC2226_=_C2996 ,C2226_=_C2997 ,C2226_=_C2998 ,C2226_=_C3000 ,C2226_=_C3001 ,C2226_=_C3002 ,\nC2226_=_C3003 ,C2226_=_C3004 ,C2228_=_C2250 ,C2228_=_C2271 ,C2228_=_C2319 ,C2228_=_C2349 ,\nC2228_=_C2379 ,C2228_=_C2409 ,C2228_=_C2440 ,C2228_=_C2476 ,C2228_=_C2502 ,C2228_=_C2524 ,\nC2228_=_C2544 ,C2228_=_C2558 ,C2228_=_C2574 ,C2228_=_C2594 ,C2228_=_C2618 ,C2228_=_C2640 ,\nC2228_=_C2661 ,C2228_=_C2750 ,C2228_=_C2771 ,C2228_=_C2823 ,C2228_=_C2847 ,C2228_=_C2861 ,\nC2228_=_C2878 ,C2228_=_C2919 ,C2228_=_C2934 ,C2228_=_C2947 ,C2228_=_C2962 ,C2228_=_C2974 ,\nC2228_=_C2988 ,C2228_=_C2989 ,C2228_=_C2990 ,C2228_=_C2991 ,C2228_=_C2992 ,C2228_=_C2993 ,\nC2228_=_C2994 ,C2228_=_C2995 ,C2228_=_C2996 ,C2228_=_C2997 ,C2228_=_C2998 ,C2228_=_C3000 ,\nC2228_=_C3001 ,C2228_=_C3002 ,C2228_=_C3003 ,C2228_=_C3004 ,C2240_=_C2241 ,C2240_=_C2250 ,\nC2240_=_C2262 ,C2240_=_C2306 ,C2240_=_C2336 ,C2240_=_C2365 ,C2240_=_C2395 ,C2240_=_C2423 ,\nC2240_=_C2459 ,C2240_=_C2492 ,C2240_=_C2514 ,C2240_=_C2535 ,C2240_=_C2550 ,C2240_=_C2566 ,\nC2240_=_C2585 ,C2240_=_C2610 ,C2240_=_C2629 ,C2240_=_C2651 ,C2240_=_C2676 ,C2240_=_C2677 ,\nC2240_=_C2680 ,C2240_=_C2681 ,C2240_=_C2682 ,C2240_=_C2683 ,C2240_=_C2684 ,C2240_=_C2685 ,\nC2240_=_C2686 ,C2240_=_C2687 ,C2240_=_C2688 ,C2240_=_C2690 ,C2240_=_C2691 ,C2240_=_C2692 ,\nC2240_=_C2693 ,C2240_=_C2694 ,C2240_=_C2695 ,C2240_=_C2696 ,C2240_=_C2697 ,C2240_=_C2698 ,\nC2240_=_C2699 ,C2240_=_C2700 ,C2240_=_C2702 ,C2240_=_C2703 ,C2240_=_C2704 ,C2240_=_C2705 ,\nC2240_=_C2706 ,C2240_=_C2707 ,C2241_=_C2250 ,C2241_=_C2263 ,C2241_=_C2307 ,C2241_=_C2337 ,\nC2241_=_C2366 ,C2241_=_C2396 ,C2241_=_C2424 ,C2241_=_C2460 ,C2241_=_C2493 ,C2241_=_C2515 ,\nC2241_=_C2536 ,C2241_=_C2551 ,C2241_=_C2567 ,C2241_=_C2586 ,C2241_=_C2611 ,C2241_=_C2630 ,\nC2241_=_C2652 ,C2241_=_C2708 ,C2241_=_C2709 ,C2241_=_C2712 ,C2241_=_C2713 ,C2241_=_C2714 ,\nC2241_=_C2715 ,C2241_=_C2716 ,C2241_=_C2717 ,C2241_=_C2718 ,C2241_=_C2719 ,C2241_=_C2720 ,\nC2241_=_C2722 ,C2241_=_C2723 ,C2241_=_C2724 ,C2241_=_C2725 ,C2241_=_C2726 ,C2241_=_C2727 ,\nC2241_=_C2728 ,C2241_=_C2729 ,C2241_=_C2730 ,C2241_=_C2731 ,C2241_=_C2732 ,C2241_=_C2734 ,\nC2241_=_C2735 ,C2241_=_C2736 ,C2241_=_C2737 ,C2241_=_C2738 ,C2241_=_C2739 ,C2250_=_C2271 ,\nC2250_=_C2319 ,C2250_=_C2349 ,C2250_=_C2379 ,C2250_=_C2409 ,C2250_=_C2440 ,C2250_=_C2476 ,\nC2250_=_C2502 ,C2250_=_C2524 ,C2250_=_C2544 ,C2250_=_C2558 ,C2250_=_C2574 ,C2250_=_C2594 ,\nC2250_=_C2618 ,C2250_=_C2640 ,C2250_=_C2661 ,C2250_=_C2750 ,C2250_=_C2771 ,C2250_=_C2823 ,\nC2250_=_C2847 ,C2250_=_C2861 ,C2250_=_C2878 ,C2250_=_C2919 ,C2250_=_C2934 ,C2250_=_C2947 ,\nC2250_=_C2962 ,C2250_=_C2974 ,C2250_=_C2988 ,C2250_=_C2989 ,C2250_=_C2990 ,C2250_=_C2991 ,\nC2250_=_C2992 ,C2250_=_C2993 ,C2250_=_C2994 ,C2250_=_C2995 ,C2250_=_C2996 ,C2250_=_C2997 ,\nC2250_=_C2998 ,C2250_=_C3000 ,C2250_=_C3001 ,C2250_=_C3002 ,C2250_=_C3003 ,C2250_=_C3004 ,\nC2262_=_C2263 ,C2262_=_C2271 ,C2262_=_C2306 ,C2262_=_C2336 ,C2262_=_C2365 ,C2262_=_C2395 ,\nC2262_=_C2423 ,C2262_=_C2459 ,C2262_=_C2492 ,C2262_=_C2514 ,C2262_=_C2535 ,C2262_=_C2550 ,\nC2262_=_C2566 ,C2262_=_C2585 ,C2262_=_C2610 ,C2262_=_C2629 ,C2262_=_C2651 ,C2262_=_C2676 ,\nC2262_=_C2677 ,C2262_=_C2680 ,C2262_=_C2681 ,C2262_=_C2682 ,C2262_=_C2683 ,C2262_=_C2684 ,\nC2262_=_C2685 ,C2262_=_C2686 ,C2262_=_C2687 ,C2262_=_C2688 ,C2262_=_C2690 ,C2262_=_C2691 ,\nC2262_=_C2692 ,C2262_=_C2693 ,C2262_=_C2694 ,C2262_=_C2695 ,C2262_=_C2696 ,C2262_=_C2697 ,\nC2262_=_C2698 ,C2262_=_C2699 ,C2262_=_C2700 ,C2262_=_C2702 ,C2262_=_C2703 ,C2262_=_C2704 ,\nC2262_=_C2705 ,C2262_=_C2706 ,C2262_=_C2707 ,C2263_=_C2271 ,C2263_=_C2307 ,C2263_=_C2337 ,\nC2263_=_C2366 ,C2263_=_C2396 ,C2263_=_C2424 ,C2263_=_C2460 ,C2263_=_C2493 ,C2263_=_C2515 ,\nC2263_=_C2536 ,C2263_=_C2551 ,C2263_=_C2567 ,C2263_=_C2586 ,C2263_=_C2611 ,C2263_=_C2630 ,\nC2263_=_C2652 ,C2263_=_C2708 ,C2263_=_C2709 ,C2263_=_C2712 ,C2263_=_C2713 ,C2263_=_C2714 ,\nC2263_=_C2715 ,C2263_=_C2716 ,C2263_=_C2717 ,C2263_=_C2718 ,C2263_=_C2719 ,C2263_=_C2720 ,\nC2263_=_C2722 ,C2263_=_C2723 ,C2263_=_C2724 ,C2263_=_C2725 ,C2263_=_C2726 ,C2263_=_C2727 ,\nC2263_=_C2728 ,C2263_=_C2729 ,C2263_=_C2730 ,C2263_=_C2731 ,C2263_=_C2732 ,C2263_=_C2734 ,\nC2263_=_C2735 ,C2263_=_C2736 ,C2263_=_C2737 ,C2263_=_C2738 ,C2263_=_C2739 ,C2271_=_C2319 ,\nC2271_=_C2349 ,C2271_=_C2379 ,C2271_=_C2409 ,C2271_=_C2440 ,C2271_=_C2476 ,C2271_=_C2502 ,\nC2271_=_C2524 ,C2271_=_C2544 ,C2271_=_C2558 ,C2271_=_C2574 ,C2271_=_C2594 ,C2271_=_C2618 ,\nC2271_=_C2640 ,C2271_=_C2661 ,C2271_=_C2750 ,C2271_=_C2771 ,C2271_=_C2823 ,C2271_=_C2847 ,\nC2271_=_C2861 ,C2271_=_C2878 ,C2271_=_C2919 ,C2271_=_C2934 ,C2271_=_C2947 ,C2271_=_C2962 ,\nC2271_=_C2974 ,C2271_=_C2988 ,C2271_=_C2989 ,C2271_=_C2990 ,C2271_=_C2991 ,C2271_=_C2992 ,\nC2271_=_C2993 ,C2271_=_C2994 ,C2271_=_C2995 ,C2271_=_C2996 ,C2271_=_C2997 ,C2271_=_C2998 ,\nC2271_=_C3000 ,C2271_=_C3001 ,C2271_=_C3002 ,C2271_=_C3003 ,C2271_=_C3004 ,C2306_=_C2307 ,\nC2306_=_C2319 ,C2306_=_C2336 ,C2306_=_C2365 ,C2306_=_C2395 ,C2306_=_C2423 ,C2306_=_C2459 ,\nC2306_=_C2492 ,C2306_=_C2514 ,C2306_=_C2535 ,C2306_=_C2550 ,C2306_=_C2566 ,C2306_=_C2585 ,\nC2306_=_C2610 ,C2306_=_C2629 ,C2306_=_C2651 ,C2306_=_C2676 ,C2306_=_C2677 ,C2306_=_C2680 ,\nC2306_=_C2681 ,C2306_=_C2682 ,C2306_=_C2683 ,C2306_=_C2684 ,C2306_=_C2685 ,C2306_=_C2686 ,\nC2306_=_C2687 ,C2306_=_C2688 ,C2306_=_C2690 ,C2306_=_C2691 ,C2306_=_C2692 ,C2306_=_C2693 ,\nC2306_=_C2694 ,C2306_=_C2695 ,C2306_=_C2696 ,C2306_=_C2697 ,C2306_=_C2698 ,C2306_=_C2699 ,\nC2306_=_C2700 ,C2306_=_C2702 ,C2306_=_C2703 ,C2306_=_C2704 ,C2306_=_C2705 ,C2306_=_C2706 ,\nC2306_=_C2707 ,C2307_=_C2319 ,C2307_=_C2337 ,C2307_=_C2366 ,C2307_=_C2396 ,C2307_=_C2424 ,\nC2307_=_C2460 ,C2307_=_C2493 ,C2307_=_C2515 ,C2307_=_C2536 ,C2307_=_C2551 ,C2307_=_C2567 ,\nC2307_=_C2586 ,C2307_=_C2611 ,C2307_=_C2630 ,C2307_=_C2652 ,C2307_=_C2708 ,C2307_=_C2709 ,\nC2307_=_C2712 ,C2307_=_C2713 ,C2307_=_C2714 ,C2307_=_C2715 ,C2307_=_C2716 ,C2307_=_C2717 ,\nC2307_=_C2718 ,C2307_=_C2719 ,C2307_=_C2720 ,C2307_=_C2722 ,C2307_=_C2723 ,C2307_=_C2724 ,\nC2307_=_C2725 ,C2307_=_C2726 ,C2307_=_C2727 ,C2307_=_C2728 ,C2307_=_C2729 ,C2307_=_C2730 ,\nC2307_=_C2731 ,C2307_=_C2732 ,C2307_=_C2734 ,C2307_=_C2735 ,C2307_=_C2736 ,C2307_=_C2737 ,\nC2307_=_C2738 ,C2307_=_C2739 ,C2319_=_C2349 ,C2319_=_C2379 ,C2319_=_C2409 ,C2319_=_C2440 ,\nC2319_=_C2476 ,C2319_=_C2502 ,C2319_=_C2524 ,C2319_=_C2544 ,C2319_=_C2558 ,C2319_=_C2574 ,\nC2319_=_C2594 ,C2319_=_C2618 ,C2319_=_C2640 ,C2319_=_C2661 ,C2319_=_C2750 ,C2319_=_C2771 ,\nC2319_=_C2823 ,C2319_=_C2847 ,C2319_=_C2861 ,C2319_=_C2878 ,C2319_=_C2919 ,C2319_=_C2934 ,\nC2319_=_C2947 ,C2319_=_C2962 ,C2319_=_C2974 ,C2319_=_C2988 ,C2319_=_C2989 ,C2319_=_C2990 ,\nC2319_=_C2991 ,C2319_=_C2992 ,C2319_=_C2993 ,C2319_=_C2994 ,C2319_=_C2995 ,C2319_=_C2996 ,\nC2319_=_C2997 ,C2319_=_C2998 ,C2319_=_C3000 ,C2319_=_C3001 ,C2319_=_C3002 ,C2319_=_C3003 ,\nC2319_=_C3004 ,C2336_=_C2337 ,C2336_=_C2349 ,C2336_=_C2365 ,C2336_=_C2395 ,C2336_=_C2423 ,\nC2336_=_C2459 ,C2336_=_C2492 ,C2336_=_C2514 ,C2336_=_C2535 ,C2336_=_C2550 ,C2336_=_C2566 ,\nC2336_=_C2585 ,C2336_=_C2610 ,C2336_=_C2629 ,C2336_=_C2651 ,C2336_=_C2676 ,C2336_=_C2677 ,\nC2336_=_C2680 ,C2336_=_C2681 ,C2336_=_C2682 ,C2336_=_C2683 ,C2336_=_C2684 ,C2336_=_C2685 ,\nC2336_=_C2686 ,C2336_=_C2687 ,C2336_=_C2688 ,C2336_=_C2690 ,C2336_=_C2691 ,C2336_=_C2692 ,\nC2336_=_C2693 ,C2336_=_C2694 ,C2336_=_C2695 ,C2336_=_C2696 ,C2336_=_C2697 ,C2336_=_C2698 ,\nC2336_=_C2699 ,C2336_=_C2700 ,C2336_=_C2702 ,C2336_=_C2703 ,C2336_=_C2704 ,C2336_=_C2705 ,\nC2336_=_C2706 ,C2336_=_C2707 ,C2337_=_C2349 ,C2337_=_C2366 ,C2337_=_C2396 ,C2337_=_C2424 ,\nC2337_=_C2460 ,C2337_=_C2493 ,C2337_=_C2515 ,C2337_=_C2536 ,C2337_=_C2551 ,C2337_=_C2567 ,\nC2337_=_C2586 ,C2337_=_C2611 ,C2337_=_C2630 ,C2337_=_C2652 ,C2337_=_C2708 ,C2337_=_C2709 ,\nC2337_=_C2712 ,C2337_=_C2713 ,C2337_=_C2714 ,C2337_=_C2715 ,C2337_=_C2716 ,C2337_=_C2717 ,\nC2337_=_C2718 ,C2337_=_C2719 ,C2337_=_C2720 ,C2337_=_C2722 ,C2337_=_C2723 ,C2337_=_C2724 ,\nC2337_=_C2725 ,C2337_=_C2726 ,C2337_=_C2727 ,C2337_=_C2728 ,C2337_=_C2729 ,C2337_=_C2730 ,\nC2337_=_C2731 ,C2337_=_C2732 ,C2337_=_C2734 ,C2337_=_C2735 ,C2337_=_C2736 ,C2337_=_C2737 ,\nC2337_=_C2738 ,C2337_=_C2739</w:t>
      </w:r>
    </w:p>
    <w:p>
      <w:pPr>
        <w:pStyle w:val="PreformattedText"/>
        <w:bidi w:val="0"/>
        <w:spacing w:before="0" w:after="0"/>
        <w:jc w:val="left"/>
        <w:rPr/>
      </w:pPr>
      <w:r>
        <w:rPr/>
        <w:t xml:space="preserve"> </w:t>
      </w:r>
      <w:r>
        <w:rPr/>
        <w:t>,C2349_=_C2379 ,C2349_=_C2409 ,C2349_=_C2440 ,C2349_=_C2476 ,\nC2349_=_C2502 ,C2349_=_C2524 ,C2349_=_C2544 ,C2349_=_C2558 ,C2349_=_C2574 ,C2349_=_C2594 ,\nC2349_=_C2618 ,C2349_=_C2640 ,C2349_=_C2661 ,C2349_=_C2750 ,C2349_=_C2771 ,C2349_=_C2823 ,\nC2349_=_C2847 ,C2349_=_C2861 ,C2349_=_C2878 ,C2349_=_C2919 ,C2349_=_C2934 ,C2349_=_C2947 ,\nC2349_=_C2962 ,C2349_=_C2974 ,C2349_=_C2988 ,C2349_=_C2989 ,C2349_=_C2990 ,C2349_=_C2991 ,\nC2349_=_C2992 ,C2349_=_C2993 ,C2349_=_C2994 ,C2349_=_C2995 ,C2349_=_C2996 ,C2349_=_C2997 ,\nC2349_=_C2998 ,C2349_=_C3000 ,C2349_=_C3001 ,C2349_=_C3002 ,C2349_=_C3003 ,C2349_=_C3004 ,\nC2365_=_C2366 ,C2365_=_C2379 ,C2365_=_C2395 ,C2365_=_C2423 ,C2365_=_C2459 ,C2365_=_C2492 ,\nC2365_=_C2514 ,C2365_=_C2535 ,C2365_=_C2550 ,C2365_=_C2566 ,C2365_=_C2585 ,C2365_=_C2610 ,\nC2365_=_C2629 ,C2365_=_C2651 ,C2365_=_C2676 ,C2365_=_C2677 ,C2365_=_C2680 ,C2365_=_C2681 ,\nC2365_=_C2682 ,C2365_=_C2683 ,C2365_=_C2684 ,C2365_=_C2685 ,C2365_=_C2686 ,C2365_=_C2687 ,\nC2365_=_C2688 ,C2365_=_C2690 ,C2365_=_C2691 ,C2365_=_C2692 ,C2365_=_C2693 ,C2365_=_C2694 ,\nC2365_=_C2695 ,C2365_=_C2696 ,C2365_=_C2697 ,C2365_=_C2698 ,C2365_=_C2699 ,C2365_=_C2700 ,\nC2365_=_C2702 ,C2365_=_C2703 ,C2365_=_C2704 ,C2365_=_C2705 ,C2365_=_C2706 ,C2365_=_C2707 ,\nC2366_=_C2379 ,C2366_=_C2396 ,C2366_=_C2424 ,C2366_=_C2460 ,C2366_=_C2493 ,C2366_=_C2515 ,\nC2366_=_C2536 ,C2366_=_C2551 ,C2366_=_C2567 ,C2366_=_C2586 ,C2366_=_C2611 ,C2366_=_C2630 ,\nC2366_=_C2652 ,C2366_=_C2708 ,C2366_=_C2709 ,C2366_=_C2712 ,C2366_=_C2713 ,C2366_=_C2714 ,\nC2366_=_C2715 ,C2366_=_C2716 ,C2366_=_C2717 ,C2366_=_C2718 ,C2366_=_C2719 ,C2366_=_C2720 ,\nC2366_=_C2722 ,C2366_=_C2723 ,C2366_=_C2724 ,C2366_=_C2725 ,C2366_=_C2726 ,C2366_=_C2727 ,\nC2366_=_C2728 ,C2366_=_C2729 ,C2366_=_C2730 ,C2366_=_C2731 ,C2366_=_C2732 ,C2366_=_C2734 ,\nC2366_=_C2735 ,C2366_=_C2736 ,C2366_=_C2737 ,C2366_=_C2738 ,C2366_=_C2739 ,C2379_=_C2409 ,\nC2379_=_C2440 ,C2379_=_C2476 ,C2379_=_C2502 ,C2379_=_C2524 ,C2379_=_C2544 ,C2379_=_C2558 ,\nC2379_=_C2574 ,C2379_=_C2594 ,C2379_=_C2618 ,C2379_=_C2640 ,C2379_=_C2661 ,C2379_=_C2750 ,\nC2379_=_C2771 ,C2379_=_C2823 ,C2379_=_C2847 ,C2379_=_C2861 ,C2379_=_C2878 ,C2379_=_C2919 ,\nC2379_=_C2934 ,C2379_=_C2947 ,C2379_=_C2962 ,C2379_=_C2974 ,C2379_=_C2988 ,C2379_=_C2989 ,\nC2379_=_C2990 ,C2379_=_C2991 ,C2379_=_C2992 ,C2379_=_C2993 ,C2379_=_C2994 ,C2379_=_C2995 ,\nC2379_=_C2996 ,C2379_=_C2997 ,C2379_=_C2998 ,C2379_=_C3000 ,C2379_=_C3001 ,C2379_=_C3002 ,\nC2379_=_C3003 ,C2379_=_C3004 ,C2395_=_C2396 ,C2395_=_C2409 ,C2395_=_C2423 ,C2395_=_C2459 ,\nC2395_=_C2492 ,C2395_=_C2514 ,C2395_=_C2535 ,C2395_=_C2550 ,C2395_=_C2566 ,C2395_=_C2585 ,\nC2395_=_C2610 ,C2395_=_C2629 ,C2395_=_C2651 ,C2395_=_C2676 ,C2395_=_C2677 ,C2395_=_C2680 ,\nC2395_=_C2681 ,C2395_=_C2682 ,C2395_=_C2683 ,C2395_=_C2684 ,C2395_=_C2685 ,C2395_=_C2686 ,\nC2395_=_C2687 ,C2395_=_C2688 ,C2395_=_C2690 ,C2395_=_C2691 ,C2395_=_C2692 ,C2395_=_C2693 ,\nC2395_=_C2694 ,C2395_=_C2695 ,C2395_=_C2696 ,C2395_=_C2697 ,C2395_=_C2698 ,C2395_=_C2699 ,\nC2395_=_C2700 ,C2395_=_C2702 ,C2395_=_C2703 ,C2395_=_C2704 ,C2395_=_C2705 ,C2395_=_C2706 ,\nC2395_=_C2707 ,C2396_=_C2409 ,C2396_=_C2424 ,C2396_=_C2460 ,C2396_=_C2493 ,C2396_=_C2515 ,\nC2396_=_C2536 ,C2396_=_C2551 ,C2396_=_C2567 ,C2396_=_C2586 ,C2396_=_C2611 ,C2396_=_C2630 ,\nC2396_=_C2652 ,C2396_=_C2708 ,C2396_=_C2709 ,C2396_=_C2712 ,C2396_=_C2713 ,C2396_=_C2714 ,\nC2396_=_C2715 ,C2396_=_C2716 ,C2396_=_C2717 ,C2396_=_C2718 ,C2396_=_C2719 ,C2396_=_C2720 ,\nC2396_=_C2722 ,C2396_=_C2723 ,C2396_=_C2724 ,C2396_=_C2725 ,C2396_=_C2726 ,C2396_=_C2727 ,\nC2396_=_C2728 ,C2396_=_C2729 ,C2396_=_C2730 ,C2396_=_C2731 ,C2396_=_C2732 ,C2396_=_C2734 ,\nC2396_=_C2735 ,C2396_=_C2736 ,C2396_=_C2737 ,C2396_=_C2738 ,C2396_=_C2739 ,C2409_=_C2440 ,\nC2409_=_C2476 ,C2409_=_C2502 ,C2409_=_C2524 ,C2409_=_C2544 ,C2409_=_C2558 ,C2409_=_C2574 ,\nC2409_=_C2594 ,C2409_=_C2618 ,C2409_=_C2640 ,C2409_=_C2661 ,C2409_=_C2750 ,C2409_=_C2771 ,\nC2409_=_C2823 ,C2409_=_C2847 ,C2409_=_C2861 ,C2409_=_C2878 ,C2409_=_C2919 ,C2409_=_C2934 ,\nC2409_=_C2947 ,C2409_=_C2962 ,C2409_=_C2974 ,C2409_=_C2988 ,C2409_=_C2989 ,C2409_=_C2990 ,\nC2409_=_C2991 ,C2409_=_C2992 ,C2409_=_C2993 ,C2409_=_C2994 ,C2409_=_C2995 ,C2409_=_C2996 ,\nC2409_=_C2997 ,C2409_=_C2998 ,C2409_=_C3000 ,C2409_=_C3001 ,C2409_=_C3002 ,C2409_=_C3003 ,\nC2409_=_C3004 ,C2423_=_C2424 ,C2423_=_C2427 ,C2423_=_C2428 ,C2423_=_C2440 ,C2423_=_C2459 ,\nC2423_=_C2492 ,C2423_=_C2514 ,C2423_=_C2535 ,C2423_=_C2550 ,C2423_=_C2566 ,C2423_=_C2585 ,\nC2423_=_C2610 ,C2423_=_C2629 ,C2423_=_C2651 ,C2423_=_C2676 ,C2423_=_C2677 ,C2423_=_C2680 ,\nC2423_=_C2681 ,C2423_=_C2682 ,C2423_=_C2683 ,C2423_=_C2684 ,C2423_=_C2685 ,C2423_=_C2686 ,\nC2423_=_C2687 ,C2423_=_C2688 ,C2423_=_C2690 ,C2423_=_C2691 ,C2423_=_C2692 ,C2423_=_C2693 ,\nC2423_=_C2694 ,C2423_=_C2695 ,C2423_=_C2696 ,C2423_=_C2697 ,C2423_=_C2698 ,C2423_=_C2699 ,\nC2423_=_C2700 ,C2423_=_C2702 ,C2423_=_C2703 ,C2423_=_C2704 ,C2423_=_C2705 ,C2423_=_C2706 ,\nC2423_=_C2707 ,C2424_=_C2427 ,C2424_=_C2428 ,C2424_=_C2440 ,C2424_=_C2460 ,C2424_=_C2493 ,\nC2424_=_C2515 ,C2424_=_C2536 ,C2424_=_C2551 ,C2424_=_C2567 ,C2424_=_C2586 ,C2424_=_C2611 ,\nC2424_=_C2630 ,C2424_=_C2652 ,C2424_=_C2708 ,C2424_=_C2709 ,C2424_=_C2712 ,C2424_=_C2713 ,\nC2424_=_C2714 ,C2424_=_C2715 ,C2424_=_C2716 ,C2424_=_C2717 ,C2424_=_C2718 ,C2424_=_C2719 ,\nC2424_=_C2720 ,C2424_=_C2722 ,C2424_=_C2723 ,C2424_=_C2724 ,C2424_=_C2725 ,C2424_=_C2726 ,\nC2424_=_C2727 ,C2424_=_C2728 ,C2424_=_C2729 ,C2424_=_C2730 ,C2424_=_C2731 ,C2424_=_C2732 ,\nC2424_=_C2734 ,C2424_=_C2735 ,C2424_=_C2736 ,C2424_=_C2737 ,C2424_=_C2738 ,C2424_=_C2739 ,\nC2427_=_C2428 ,C2427_=_C2440 ,C2427_=_C2463 ,C2427_=_C2496 ,C2427_=_C2518 ,C2427_=_C2741 ,\nC2427_=_C2763 ,C2427_=_C2788 ,C2427_=_C2789 ,C2427_=_C2790 ,C2427_=_C2792 ,C2427_=_C2793 ,\nC2427_=_C2794 ,C2427_=_C2795 ,C2427_=_C2796 ,C2427_=_C2799 ,C2427_=_C2800 ,C2427_=_C2801 ,\nC2428_=_C2440 ,C2428_=_C2464 ,C2428_=_C2497 ,C2428_=_C2519 ,C2428_=_C2742 ,C2428_=_C2764 ,\nC2428_=_C2802 ,C2428_=_C2803 ,C2428_=_C2804 ,C2428_=_C2806 ,C2428_=_C2807 ,C2428_=_C2808 ,\nC2428_=_C2809 ,C2428_=_C2810 ,C2428_=_C2813 ,C2428_=_C2814 ,C2428_=_C2815 ,C2440_=_C2476 ,\nC2440_=_C2502 ,C2440_=_C2524 ,C2440_=_C2544 ,C2440_=_C2558 ,C2440_=_C2574 ,C2440_=_C2594 ,\nC2440_=_C2618 ,C2440_=_C2640 ,C2440_=_C2661 ,C2440_=_C2750 ,C2440_=_C2771 ,C2440_=_C2823 ,\nC2440_=_C2847 ,C2440_=_C2861 ,C2440_=_C2878 ,C2440_=_C2919 ,C2440_=_C2934 ,C2440_=_C2947 ,\nC2440_=_C2962 ,C2440_=_C2974 ,C2440_=_C2988 ,C2440_=_C2989 ,C2440_=_C2990 ,C2440_=_C2991 ,\nC2440_=_C2992 ,C2440_=_C2993 ,C2440_=_C2994 ,C2440_=_C2995 ,C2440_=_C2996 ,C2440_=_C2997 ,\nC2440_=_C2998 ,C2440_=_C3000 ,C2440_=_C3001 ,C2440_=_C3002 ,C2440_=_C3003 ,C2440_=_C3004 ,\nC2459_=_C2460 ,C2459_=_C2463 ,C2459_=_C2464 ,C2459_=_C2476 ,C2459_=_C2492 ,C2459_=_C2514 ,\nC2459_=_C2535 ,C2459_=_C2550 ,C2459_=_C2566 ,C2459_=_C2585 ,C2459_=_C2610 ,C2459_=_C2629 ,\nC2459_=_C2651 ,C2459_=_C2676 ,C2459_=_C2677 ,C2459_=_C2680 ,C2459_=_C2681 ,C2459_=_C2682 ,\nC2459_=_C2683 ,C2459_=_C2684 ,C2459_=_C2685 ,C2459_=_C2686 ,C2459_=_C2687 ,C2459_=_C2688 ,\nC2459_=_C2690 ,C2459_=_C2691 ,C2459_=_C2692 ,C2459_=_C2693 ,C2459_=_C2694 ,C2459_=_C2695 ,\nC2459_=_C2696 ,C2459_=_C2697 ,C2459_=_C2698 ,C2459_=_C2699 ,C2459_=_C2700 ,C2459_=_C2702 ,\nC2459_=_C2703 ,C2459_=_C2704 ,C2459_=_C2705 ,C2459_=_C2706 ,C2459_=_C2707 ,C2460_=_C2463 ,\nC2460_=_C2464 ,C2460_=_C2476 ,C2460_=_C2493 ,C2460_=_C2515 ,C2460_=_C2536 ,C2460_=_C2551 ,\nC2460_=_C2567 ,C2460_=_C2586 ,C2460_=_C2611 ,C2460_=_C2630 ,C2460_=_C2652 ,C2460_=_C2708 ,\nC2460_=_C2709 ,C2460_=_C2712 ,C2460_=_C2713 ,C2460_=_C2714 ,C2460_=_C2715 ,C2460_=_C2716 ,\nC2460_=_C2717 ,C2460_=_C2718 ,C2460_=_C2719 ,C2460_=_C2720 ,C2460_=_C2722 ,C2460_=_C2723 ,\nC2460_=_C2724 ,C2460_=_C2725 ,C2460_=_C2726 ,C2460_=_C2727 ,C2460_=_C2728 ,C2460_=_C2729 ,\nC2460_=_C2730 ,C2460_=_C2731 ,C2460_=_C2732 ,C2460_=_C2734 ,C2460_=_C2735 ,C2460_=_C2736 ,\nC2460_=_C2737 ,C2460_=_C2738 ,C2460_=_C2739 ,C2463_=_C2464 ,C2463_=_C2476 ,C2463_=_C2496 ,\nC2463_=_C2518 ,C2463_=_C2741 ,C2463_=_C2763 ,C2463_=_C2788 ,C2463_=_C2789 ,C2463_=_C2790 ,\nC2463_=_C2792 ,C2463_=_C2793 ,C2463_=_C2794 ,C2463_=_C2795 ,C2463_=_C2796 ,C2463_=_C2799 ,\nC2463_=_C2800 ,C2463_=_C2801 ,C2464_=_C2476 ,C2464_=_C2497 ,C2464_=_C2519 ,C2464_=_C2742 ,\nC2464_=_C2764 ,C2464_=_C2802 ,C2464_=_C2803 ,C2464_=_C2804 ,C2464_=_C2806 ,C2464_=_C2807 ,\nC2464_=_C2808 ,C2464_=_C2809 ,C2464_=_C2810 ,C2464_=_C2813 ,C2464_=_C2814 ,C2464_=_C2815 ,\nC2476_=_C2502 ,C2476_=_C2524 ,C2476_=_C2544 ,C2476_=_C2558 ,C2476_=_C2574 ,C2476_=_C2594 ,\nC2476_=_C2618 ,C2476_=_C2640 ,C2476_=_C2661 ,C2476_=_C2750 ,C2476_=_C2771 ,C2476_=_C2823 ,\nC2476_=_C2847 ,C2476_=_C2861 ,C2476_=_C2878 ,C2476_=_C2919 ,C2476_=_C2934 ,C2476_=_C2947 ,\nC2476_=_C2962 ,C2476_=_C2974 ,C2476_=_C2988 ,C2476_=_C2989 ,C2476_=_C2990 ,C2476_=_C2991 ,\nC2476_=_C2992 ,C2476_=_C2993 ,C2476_=_C2994 ,C2476_=_C2995 ,C2476_=_C2996 ,C2476_=_C2997 ,\nC2476_=_C2998 ,C2476_=_C3000 ,C2476_=_C3001 ,C2476_=_C3002 ,C2476_=_C3003 ,C2476_=_C3004 ,\nC2492_=_C2493 ,C2492_=_C2496 ,C2492_=_C2497 ,C2492_=_C2502 ,C2492_=_C2514 ,C2492_=_C2535 ,\nC2492_=_C2550 ,C2492_=_C2566 ,C2492_=_C2585 ,C2492_=_C2610 ,C2492_=_C2629 ,C2492_=_C2651 ,\nC2492_=_C2676 ,C2492_=_C2677 ,C2492_=_C2680 ,C2492_=_C2681 ,C2492_=_C2682 ,C2492_=_C2683 ,\nC2492_=_C2684 ,C2492_=_C2685 ,C2492_=_C2686 ,C2492_=_C2687 ,C2492_=_C2688 ,C2492_=_C2690 ,\nC2492_=_C2691 ,C2492_=_C2692 ,C2492_=_C2693 ,C2492_=_C2694 ,C2492_=_C2695 ,C2492_=_C2696 ,\nC2492_=_C2697 ,C2492_=_C2698 ,C2492_=_C2699 ,C2492_=_C2700 ,C2492_=_C2702 ,C2492_=_C2703 ,\nC2492_=_C2704 ,C2492_=_C2705 ,C2492_=_C2706 ,C2492_=_C2707 ,C2493_=_C2496 ,C2493_=_C2497 ,\nC2493_=_C2502 ,C2493_=_C2515 ,C2493_=_C2536 ,C2493_=_C2551 ,C2493_=_C2567 ,C2493_=_C2586 ,\nC2493_=_C2611 ,C2493_=_C2630 ,C2493_=_C2652 ,C2493_=_C2708 ,C2493_=_C2709 ,C2493_=_C2712 ,\nC2493_=_C2713 ,C2493_=_C2714 ,C2493_=_C2715 ,C2493_=_C2716 ,C2493_=_C2717 ,C2493_=_C2718</w:t>
      </w:r>
    </w:p>
    <w:p>
      <w:pPr>
        <w:pStyle w:val="PreformattedText"/>
        <w:bidi w:val="0"/>
        <w:spacing w:before="0" w:after="0"/>
        <w:jc w:val="left"/>
        <w:rPr/>
      </w:pPr>
      <w:r>
        <w:rPr/>
        <w:t xml:space="preserve"> </w:t>
      </w:r>
      <w:r>
        <w:rPr/>
        <w:t>,\nC2493_=_C2719 ,C2493_=_C2720 ,C2493_=_C2722 ,C2493_=_C2723 ,C2493_=_C2724 ,C2493_=_C2725 ,\nC2493_=_C2726 ,C2493_=_C2727 ,C2493_=_C2728 ,C2493_=_C2729 ,C2493_=_C2730 ,C2493_=_C2731 ,\nC2493_=_C2732 ,C2493_=_C2734 ,C2493_=_C2735 ,C2493_=_C2736 ,C2493_=_C2737 ,C2493_=_C2738 ,\nC2493_=_C2739 ,C2496_=_C2497 ,C2496_=_C2502 ,C2496_=_C2518 ,C2496_=_C2741 ,C2496_=_C2763 ,\nC2496_=_C2788 ,C2496_=_C2789 ,C2496_=_C2790 ,C2496_=_C2792 ,C2496_=_C2793 ,C2496_=_C2794 ,\nC2496_=_C2795 ,C2496_=_C2796 ,C2496_=_C2799 ,C2496_=_C2800 ,C2496_=_C2801 ,C2497_=_C2502 ,\nC2497_=_C2519 ,C2497_=_C2742 ,C2497_=_C2764 ,C2497_=_C2802 ,C2497_=_C2803 ,C2497_=_C2804 ,\nC2497_=_C2806 ,C2497_=_C2807 ,C2497_=_C2808 ,C2497_=_C2809 ,C2497_=_C2810 ,C2497_=_C2813 ,\nC2497_=_C2814 ,C2497_=_C2815 ,C2502_=_C2524 ,C2502_=_C2544 ,C2502_=_C2558 ,C2502_=_C2574 ,\nC2502_=_C2594 ,C2502_=_C2618 ,C2502_=_C2640 ,C2502_=_C2661 ,C2502_=_C2750 ,C2502_=_C2771 ,\nC2502_=_C2823 ,C2502_=_C2847 ,C2502_=_C2861 ,C2502_=_C2878 ,C2502_=_C2919 ,C2502_=_C2934 ,\nC2502_=_C2947 ,C2502_=_C2962 ,C2502_=_C2974 ,C2502_=_C2988 ,C2502_=_C2989 ,C2502_=_C2990 ,\nC2502_=_C2991 ,C2502_=_C2992 ,C2502_=_C2993 ,C2502_=_C2994 ,C2502_=_C2995 ,C2502_=_C2996 ,\nC2502_=_C2997 ,C2502_=_C2998 ,C2502_=_C3000 ,C2502_=_C3001 ,C2502_=_C3002 ,C2502_=_C3003 ,\nC2502_=_C3004 ,C2514_=_C2515 ,C2514_=_C2518 ,C2514_=_C2519 ,C2514_=_C2524 ,C2514_=_C2535 ,\nC2514_=_C2550 ,C2514_=_C2566 ,C2514_=_C2585 ,C2514_=_C2610 ,C2514_=_C2629 ,C2514_=_C2651 ,\nC2514_=_C2676 ,C2514_=_C2677 ,C2514_=_C2680 ,C2514_=_C2681 ,C2514_=_C2682 ,C2514_=_C2683 ,\nC2514_=_C2684 ,C2514_=_C2685 ,C2514_=_C2686 ,C2514_=_C2687 ,C2514_=_C2688 ,C2514_=_C2690 ,\nC2514_=_C2691 ,C2514_=_C2692 ,C2514_=_C2693 ,C2514_=_C2694 ,C2514_=_C2695 ,C2514_=_C2696 ,\nC2514_=_C2697 ,C2514_=_C2698 ,C2514_=_C2699 ,C2514_=_C2700 ,C2514_=_C2702 ,C2514_=_C2703 ,\nC2514_=_C2704 ,C2514_=_C2705 ,C2514_=_C2706 ,C2514_=_C2707 ,C2515_=_C2518 ,C2515_=_C2519 ,\nC2515_=_C2524 ,C2515_=_C2536 ,C2515_=_C2551 ,C2515_=_C2567 ,C2515_=_C2586 ,C2515_=_C2611 ,\nC2515_=_C2630 ,C2515_=_C2652 ,C2515_=_C2708 ,C2515_=_C2709 ,C2515_=_C2712 ,C2515_=_C2713 ,\nC2515_=_C2714 ,C2515_=_C2715 ,C2515_=_C2716 ,C2515_=_C2717 ,C2515_=_C2718 ,C2515_=_C2719 ,\nC2515_=_C2720 ,C2515_=_C2722 ,C2515_=_C2723 ,C2515_=_C2724 ,C2515_=_C2725 ,C2515_=_C2726 ,\nC2515_=_C2727 ,C2515_=_C2728 ,C2515_=_C2729 ,C2515_=_C2730 ,C2515_=_C2731 ,C2515_=_C2732 ,\nC2515_=_C2734 ,C2515_=_C2735 ,C2515_=_C2736 ,C2515_=_C2737 ,C2515_=_C2738 ,C2515_=_C2739 ,\nC2518_=_C2519 ,C2518_=_C2524 ,C2518_=_C2741 ,C2518_=_C2763 ,C2518_=_C2788 ,C2518_=_C2789 ,\nC2518_=_C2790 ,C2518_=_C2792 ,C2518_=_C2793 ,C2518_=_C2794 ,C2518_=_C2795 ,C2518_=_C2796 ,\nC2518_=_C2799 ,C2518_=_C2800 ,C2518_=_C2801 ,C2519_=_C2524 ,C2519_=_C2742 ,C2519_=_C2764 ,\nC2519_=_C2802 ,C2519_=_C2803 ,C2519_=_C2804 ,C2519_=_C2806 ,C2519_=_C2807 ,C2519_=_C2808 ,\nC2519_=_C2809 ,C2519_=_C2810 ,C2519_=_C2813 ,C2519_=_C2814 ,C2519_=_C2815 ,C2524_=_C2544 ,\nC2524_=_C2558 ,C2524_=_C2574 ,C2524_=_C2594 ,C2524_=_C2618 ,C2524_=_C2640 ,C2524_=_C2661 ,\nC2524_=_C2750 ,C2524_=_C2771 ,C2524_=_C2823 ,C2524_=_C2847 ,C2524_=_C2861 ,C2524_=_C2878 ,\nC2524_=_C2919 ,C2524_=_C2934 ,C2524_=_C2947 ,C2524_=_C2962 ,C2524_=_C2974 ,C2524_=_C2988 ,\nC2524_=_C2989 ,C2524_=_C2990 ,C2524_=_C2991 ,C2524_=_C2992 ,C2524_=_C2993 ,C2524_=_C2994 ,\nC2524_=_C2995 ,C2524_=_C2996 ,C2524_=_C2997 ,C2524_=_C2998 ,C2524_=_C3000 ,C2524_=_C3001 ,\nC2524_=_C3002 ,C2524_=_C3003 ,C2524_=_C3004 ,C2535_=_C2536 ,C2535_=_C2544 ,C2535_=_C2550 ,\nC2535_=_C2566 ,C2535_=_C2585 ,C2535_=_C2610 ,C2535_=_C2629 ,C2535_=_C2651 ,C2535_=_C2676 ,\nC2535_=_C2677 ,C2535_=_C2680 ,C2535_=_C2681 ,C2535_=_C2682 ,C2535_=_C2683 ,C2535_=_C2684 ,\nC2535_=_C2685 ,C2535_=_C2686 ,C2535_=_C2687 ,C2535_=_C2688 ,C2535_=_C2690 ,C2535_=_C2691 ,\nC2535_=_C2692 ,C2535_=_C2693 ,C2535_=_C2694 ,C2535_=_C2695 ,C2535_=_C2696 ,C2535_=_C2697 ,\nC2535_=_C2698 ,C2535_=_C2699 ,C2535_=_C2700 ,C2535_=_C2702 ,C2535_=_C2703 ,C2535_=_C2704 ,\nC2535_=_C2705 ,C2535_=_C2706 ,C2535_=_C2707 ,C2536_=_C2544 ,C2536_=_C2551 ,C2536_=_C2567 ,\nC2536_=_C2586 ,C2536_=_C2611 ,C2536_=_C2630 ,C2536_=_C2652 ,C2536_=_C2708 ,C2536_=_C2709 ,\nC2536_=_C2712 ,C2536_=_C2713 ,C2536_=_C2714 ,C2536_=_C2715 ,C2536_=_C2716 ,C2536_=_C2717 ,\nC2536_=_C2718 ,C2536_=_C2719 ,C2536_=_C2720 ,C2536_=_C2722 ,C2536_=_C2723 ,C2536_=_C2724 ,\nC2536_=_C2725 ,C2536_=_C2726 ,C2536_=_C2727 ,C2536_=_C2728 ,C2536_=_C2729 ,C2536_=_C2730 ,\nC2536_=_C2731 ,C2536_=_C2732 ,C2536_=_C2734 ,C2536_=_C2735 ,C2536_=_C2736 ,C2536_=_C2737 ,\nC2536_=_C2738 ,C2536_=_C2739 ,C2544_=_C2558 ,C2544_=_C2574 ,C2544_=_C2594 ,C2544_=_C2618 ,\nC2544_=_C2640 ,C2544_=_C2661 ,C2544_=_C2750 ,C2544_=_C2771 ,C2544_=_C2823 ,C2544_=_C2847 ,\nC2544_=_C2861 ,C2544_=_C2878 ,C2544_=_C2919 ,C2544_=_C2934 ,C2544_=_C2947 ,C2544_=_C2962 ,\nC2544_=_C2974 ,C2544_=_C2988 ,C2544_=_C2989 ,C2544_=_C2990 ,C2544_=_C2991 ,C2544_=_C2992 ,\nC2544_=_C2993 ,C2544_=_C2994 ,C2544_=_C2995 ,C2544_=_C2996 ,C2544_=_C2997 ,C2544_=_C2998 ,\nC2544_=_C3000 ,C2544_=_C3001 ,C2544_=_C3002 ,C2544_=_C3003 ,C2544_=_C3004 ,C2550_=_C2551 ,\nC2550_=_C2558 ,C2550_=_C2566 ,C2550_=_C2585 ,C2550_=_C2610 ,C2550_=_C2629 ,C2550_=_C2651 ,\nC2550_=_C2676 ,C2550_=_C2677 ,C2550_=_C2680 ,C2550_=_C2681 ,C2550_=_C2682 ,C2550_=_C2683 ,\nC2550_=_C2684 ,C2550_=_C2685 ,C2550_=_C2686 ,C2550_=_C2687 ,C2550_=_C2688 ,C2550_=_C2690 ,\nC2550_=_C2691 ,C2550_=_C2692 ,C2550_=_C2693 ,C2550_=_C2694 ,C2550_=_C2695 ,C2550_=_C2696 ,\nC2550_=_C2697 ,C2550_=_C2698 ,C2550_=_C2699 ,C2550_=_C2700 ,C2550_=_C2702 ,C2550_=_C2703 ,\nC2550_=_C2704 ,C2550_=_C2705 ,C2550_=_C2706 ,C2550_=_C2707 ,C2551_=_C2558 ,C2551_=_C2567 ,\nC2551_=_C2586 ,C2551_=_C2611 ,C2551_=_C2630 ,C2551_=_C2652 ,C2551_=_C2708 ,C2551_=_C2709 ,\nC2551_=_C2712 ,C2551_=_C2713 ,C2551_=_C2714 ,C2551_=_C2715 ,C2551_=_C2716 ,C2551_=_C2717 ,\nC2551_=_C2718 ,C2551_=_C2719 ,C2551_=_C2720 ,C2551_=_C2722 ,C2551_=_C2723 ,C2551_=_C2724 ,\nC2551_=_C2725 ,C2551_=_C2726 ,C2551_=_C2727 ,C2551_=_C2728 ,C2551_=_C2729 ,C2551_=_C2730 ,\nC2551_=_C2731 ,C2551_=_C2732 ,C2551_=_C2734 ,C2551_=_C2735 ,C2551_=_C2736 ,C2551_=_C2737 ,\nC2551_=_C2738 ,C2551_=_C2739 ,C2558_=_C2574 ,C2558_=_C2594 ,C2558_=_C2618 ,C2558_=_C2640 ,\nC2558_=_C2661 ,C2558_=_C2750 ,C2558_=_C2771 ,C2558_=_C2823 ,C2558_=_C2847 ,C2558_=_C2861 ,\nC2558_=_C2878 ,C2558_=_C2919 ,C2558_=_C2934 ,C2558_=_C2947 ,C2558_=_C2962 ,C2558_=_C2974 ,\nC2558_=_C2988 ,C2558_=_C2989 ,C2558_=_C2990 ,C2558_=_C2991 ,C2558_=_C2992 ,C2558_=_C2993 ,\nC2558_=_C2994 ,C2558_=_C2995 ,C2558_=_C2996 ,C2558_=_C2997 ,C2558_=_C2998 ,C2558_=_C3000 ,\nC2558_=_C3001 ,C2558_=_C3002 ,C2558_=_C3003 ,C2558_=_C3004 ,C2566_=_C2567 ,C2566_=_C2574 ,\nC2566_=_C2585 ,C2566_=_C2610 ,C2566_=_C2629 ,C2566_=_C2651 ,C2566_=_C2676 ,C2566_=_C2677 ,\nC2566_=_C2680 ,C2566_=_C2681 ,C2566_=_C2682 ,C2566_=_C2683 ,C2566_=_C2684 ,C2566_=_C2685 ,\nC2566_=_C2686 ,C2566_=_C2687 ,C2566_=_C2688 ,C2566_=_C2690 ,C2566_=_C2691 ,C2566_=_C2692 ,\nC2566_=_C2693 ,C2566_=_C2694 ,C2566_=_C2695 ,C2566_=_C2696 ,C2566_=_C2697 ,C2566_=_C2698 ,\nC2566_=_C2699 ,C2566_=_C2700 ,C2566_=_C2702 ,C2566_=_C2703 ,C2566_=_C2704 ,C2566_=_C2705 ,\nC2566_=_C2706 ,C2566_=_C2707 ,C2567_=_C2574 ,C2567_=_C2586 ,C2567_=_C2611 ,C2567_=_C2630 ,\nC2567_=_C2652 ,C2567_=_C2708 ,C2567_=_C2709 ,C2567_=_C2712 ,C2567_=_C2713 ,C2567_=_C2714 ,\nC2567_=_C2715 ,C2567_=_C2716 ,C2567_=_C2717 ,C2567_=_C2718 ,C2567_=_C2719 ,C2567_=_C2720 ,\nC2567_=_C2722 ,C2567_=_C2723 ,C2567_=_C2724 ,C2567_=_C2725 ,C2567_=_C2726 ,C2567_=_C2727 ,\nC2567_=_C2728 ,C2567_=_C2729 ,C2567_=_C2730 ,C2567_=_C2731 ,C2567_=_C2732 ,C2567_=_C2734 ,\nC2567_=_C2735 ,C2567_=_C2736 ,C2567_=_C2737 ,C2567_=_C2738 ,C2567_=_C2739 ,C2574_=_C2594 ,\nC2574_=_C2618 ,C2574_=_C2640 ,C2574_=_C2661 ,C2574_=_C2750 ,C2574_=_C2771 ,C2574_=_C2823 ,\nC2574_=_C2847 ,C2574_=_C2861 ,C2574_=_C2878 ,C2574_=_C2919 ,C2574_=_C2934 ,C2574_=_C2947 ,\nC2574_=_C2962 ,C2574_=_C2974 ,C2574_=_C2988 ,C2574_=_C2989 ,C2574_=_C2990 ,C2574_=_C2991 ,\nC2574_=_C2992 ,C2574_=_C2993 ,C2574_=_C2994 ,C2574_=_C2995 ,C2574_=_C2996 ,C2574_=_C2997 ,\nC2574_=_C2998 ,C2574_=_C3000 ,C2574_=_C3001 ,C2574_=_C3002 ,C2574_=_C3003 ,C2574_=_C3004 ,\nC2585_=_C2586 ,C2585_=_C2594 ,C2585_=_C2610 ,C2585_=_C2629 ,C2585_=_C2651 ,C2585_=_C2676 ,\nC2585_=_C2677 ,C2585_=_C2680 ,C2585_=_C2681 ,C2585_=_C2682 ,C2585_=_C2683 ,C2585_=_C2684 ,\nC2585_=_C2685 ,C2585_=_C2686 ,C2585_=_C2687 ,C2585_=_C2688 ,C2585_=_C2690 ,C2585_=_C2691 ,\nC2585_=_C2692 ,C2585_=_C2693 ,C2585_=_C2694 ,C2585_=_C2695 ,C2585_=_C2696 ,C2585_=_C2697 ,\nC2585_=_C2698 ,C2585_=_C2699 ,C2585_=_C2700 ,C2585_=_C2702 ,C2585_=_C2703 ,C2585_=_C2704 ,\nC2585_=_C2705 ,C2585_=_C2706 ,C2585_=_C2707 ,C2586_=_C2594 ,C2586_=_C2611 ,C2586_=_C2630 ,\nC2586_=_C2652 ,C2586_=_C2708 ,C2586_=_C2709 ,C2586_=_C2712 ,C2586_=_C2713 ,C2586_=_C2714 ,\nC2586_=_C2715 ,C2586_=_C2716 ,C2586_=_C2717 ,C2586_=_C2718 ,C2586_=_C2719 ,C2586_=_C2720 ,\nC2586_=_C2722 ,C2586_=_C2723 ,C2586_=_C2724 ,C2586_=_C2725 ,C2586_=_C2726 ,C2586_=_C2727 ,\nC2586_=_C2728 ,C2586_=_C2729 ,C2586_=_C2730 ,C2586_=_C2731 ,C2586_=_C2732 ,C2586_=_C2734 ,\nC2586_=_C2735 ,C2586_=_C2736 ,C2586_=_C2737 ,C2586_=_C2738 ,C2586_=_C2739 ,C2594_=_C2618 ,\nC2594_=_C2640 ,C2594_=_C2661 ,C2594_=_C2750 ,C2594_=_C2771 ,C2594_=_C2823 ,C2594_=_C2847 ,\nC2594_=_C2861 ,C2594_=_C2878 ,C2594_=_C2919 ,C2594_=_C2934 ,C2594_=_C2947 ,C2594_=_C2962 ,\nC2594_=_C2974 ,C2594_=_C2988 ,C2594_=_C2989 ,C2594_=_C2990 ,C2594_=_C2991 ,C2594_=_C2992 ,\nC2594_=_C2993 ,C2594_=_C2994 ,C2594_=_C2995 ,C2594_=_C2996 ,C2594_=_C2997 ,C2594_=_C2998 ,\nC2594_=_C3000 ,C2594_=_C3001 ,C2594_=_C3002 ,C2594_=_C3003 ,C2594_=_C3004 ,C2610_=_C2611 ,\nC2610_=_C2618 ,C2610_=_C2629 ,C2610_=_C2651 ,C2610_=_C2676 ,C2610_=_C2677 ,C2610_=_C2680 ,\nC2610_=_C2681 ,C2610_=_C2682 ,C2610_=_C2683 ,C2610_=_C2684 ,C2610_=_C2685 ,C2610_=_C2686 ,\nC2610_=_C2687 ,C2610_=_C2688 ,C2610_=_C2690 ,C2610_=_C2691 ,C2610_=_C2692 ,C2610_=_C2693 ,\nC2610_=_C2694 ,C2610_=_C2695 ,C2610_=_C2696 ,C2610_=_C2697</w:t>
      </w:r>
    </w:p>
    <w:p>
      <w:pPr>
        <w:pStyle w:val="PreformattedText"/>
        <w:bidi w:val="0"/>
        <w:spacing w:before="0" w:after="0"/>
        <w:jc w:val="left"/>
        <w:rPr/>
      </w:pPr>
      <w:r>
        <w:rPr/>
        <w:t xml:space="preserve"> </w:t>
      </w:r>
      <w:r>
        <w:rPr/>
        <w:t>,C2610_=_C2698 ,C2610_=_C2699 ,\nC2610_=_C2700 ,C2610_=_C2702 ,C2610_=_C2703 ,C2610_=_C2704 ,C2610_=_C2705 ,C2610_=_C2706 ,\nC2610_=_C2707 ,C2611_=_C2618 ,C2611_=_C2630 ,C2611_=_C2652 ,C2611_=_C2708 ,C2611_=_C2709 ,\nC2611_=_C2712 ,C2611_=_C2713 ,C2611_=_C2714 ,C2611_=_C2715 ,C2611_=_C2716 ,C2611_=_C2717 ,\nC2611_=_C2718 ,C2611_=_C2719 ,C2611_=_C2720 ,C2611_=_C2722 ,C2611_=_C2723 ,C2611_=_C2724 ,\nC2611_=_C2725 ,C2611_=_C2726 ,C2611_=_C2727 ,C2611_=_C2728 ,C2611_=_C2729 ,C2611_=_C2730 ,\nC2611_=_C2731 ,C2611_=_C2732 ,C2611_=_C2734 ,C2611_=_C2735 ,C2611_=_C2736 ,C2611_=_C2737 ,\nC2611_=_C2738 ,C2611_=_C2739 ,C2618_=_C2640 ,C2618_=_C2661 ,C2618_=_C2750 ,C2618_=_C2771 ,\nC2618_=_C2823 ,C2618_=_C2847 ,C2618_=_C2861 ,C2618_=_C2878 ,C2618_=_C2919 ,C2618_=_C2934 ,\nC2618_=_C2947 ,C2618_=_C2962 ,C2618_=_C2974 ,C2618_=_C2988 ,C2618_=_C2989 ,C2618_=_C2990 ,\nC2618_=_C2991 ,C2618_=_C2992 ,C2618_=_C2993 ,C2618_=_C2994 ,C2618_=_C2995 ,C2618_=_C2996 ,\nC2618_=_C2997 ,C2618_=_C2998 ,C2618_=_C3000 ,C2618_=_C3001 ,C2618_=_C3002 ,C2618_=_C3003 ,\nC2618_=_C3004 ,C2629_=_C2630 ,C2629_=_C2640 ,C2629_=_C2651 ,C2629_=_C2676 ,C2629_=_C2677 ,\nC2629_=_C2680 ,C2629_=_C2681 ,C2629_=_C2682 ,C2629_=_C2683 ,C2629_=_C2684 ,C2629_=_C2685 ,\nC2629_=_C2686 ,C2629_=_C2687 ,C2629_=_C2688 ,C2629_=_C2690 ,C2629_=_C2691 ,C2629_=_C2692 ,\nC2629_=_C2693 ,C2629_=_C2694 ,C2629_=_C2695 ,C2629_=_C2696 ,C2629_=_C2697 ,C2629_=_C2698 ,\nC2629_=_C2699 ,C2629_=_C2700 ,C2629_=_C2702 ,C2629_=_C2703 ,C2629_=_C2704 ,C2629_=_C2705 ,\nC2629_=_C2706 ,C2629_=_C2707 ,C2630_=_C2640 ,C2630_=_C2652 ,C2630_=_C2708 ,C2630_=_C2709 ,\nC2630_=_C2712 ,C2630_=_C2713 ,C2630_=_C2714 ,C2630_=_C2715 ,C2630_=_C2716 ,C2630_=_C2717 ,\nC2630_=_C2718 ,C2630_=_C2719 ,C2630_=_C2720 ,C2630_=_C2722 ,C2630_=_C2723 ,C2630_=_C2724 ,\nC2630_=_C2725 ,C2630_=_C2726 ,C2630_=_C2727 ,C2630_=_C2728 ,C2630_=_C2729 ,C2630_=_C2730 ,\nC2630_=_C2731 ,C2630_=_C2732 ,C2630_=_C2734 ,C2630_=_C2735 ,C2630_=_C2736 ,C2630_=_C2737 ,\nC2630_=_C2738 ,C2630_=_C2739 ,C2640_=_C2661 ,C2640_=_C2750 ,C2640_=_C2771 ,C2640_=_C2823 ,\nC2640_=_C2847 ,C2640_=_C2861 ,C2640_=_C2878 ,C2640_=_C2919 ,C2640_=_C2934 ,C2640_=_C2947 ,\nC2640_=_C2962 ,C2640_=_C2974 ,C2640_=_C2988 ,C2640_=_C2989 ,C2640_=_C2990 ,C2640_=_C2991 ,\nC2640_=_C2992 ,C2640_=_C2993 ,C2640_=_C2994 ,C2640_=_C2995 ,C2640_=_C2996 ,C2640_=_C2997 ,\nC2640_=_C2998 ,C2640_=_C3000 ,C2640_=_C3001 ,C2640_=_C3002 ,C2640_=_C3003 ,C2640_=_C3004 ,\nC2651_=_C2652 ,C2651_=_C2661 ,C2651_=_C2676 ,C2651_=_C2677 ,C2651_=_C2680 ,C2651_=_C2681 ,\nC2651_=_C2682 ,C2651_=_C2683 ,C2651_=_C2684 ,C2651_=_C2685 ,C2651_=_C2686 ,C2651_=_C2687 ,\nC2651_=_C2688 ,C2651_=_C2690 ,C2651_=_C2691 ,C2651_=_C2692 ,C2651_=_C2693 ,C2651_=_C2694 ,\nC2651_=_C2695 ,C2651_=_C2696 ,C2651_=_C2697 ,C2651_=_C2698 ,C2651_=_C2699 ,C2651_=_C2700 ,\nC2651_=_C2702 ,C2651_=_C2703 ,C2651_=_C2704 ,C2651_=_C2705 ,C2651_=_C2706 ,C2651_=_C2707 ,\nC2652_=_C2661 ,C2652_=_C2708 ,C2652_=_C2709 ,C2652_=_C2712 ,C2652_=_C2713 ,C2652_=_C2714 ,\nC2652_=_C2715 ,C2652_=_C2716 ,C2652_=_C2717 ,C2652_=_C2718 ,C2652_=_C2719 ,C2652_=_C2720 ,\nC2652_=_C2722 ,C2652_=_C2723 ,C2652_=_C2724 ,C2652_=_C2725 ,C2652_=_C2726 ,C2652_=_C2727 ,\nC2652_=_C2728 ,C2652_=_C2729 ,C2652_=_C2730 ,C2652_=_C2731 ,C2652_=_C2732 ,C2652_=_C2734 ,\nC2652_=_C2735 ,C2652_=_C2736 ,C2652_=_C2737 ,C2652_=_C2738 ,C2652_=_C2739 ,C2661_=_C2750 ,\nC2661_=_C2771 ,C2661_=_C2823 ,C2661_=_C2847 ,C2661_=_C2861 ,C2661_=_C2878 ,C2661_=_C2919 ,\nC2661_=_C2934 ,C2661_=_C2947 ,C2661_=_C2962 ,C2661_=_C2974 ,C2661_=_C2988 ,C2661_=_C2989 ,\nC2661_=_C2990 ,C2661_=_C2991 ,C2661_=_C2992 ,C2661_=_C2993 ,C2661_=_C2994 ,C2661_=_C2995 ,\nC2661_=_C2996 ,C2661_=_C2997 ,C2661_=_C2998 ,C2661_=_C3000 ,C2661_=_C3001 ,C2661_=_C3002 ,\nC2661_=_C3003 ,C2661_=_C3004 ,C2676_=_C2677 ,C2676_=_C2680 ,C2676_=_C2681 ,C2676_=_C2682 ,\nC2676_=_C2683 ,C2676_=_C2684 ,C2676_=_C2685 ,C2676_=_C2686 ,C2676_=_C2687 ,C2676_=_C2688 ,\nC2676_=_C2690 ,C2676_=_C2691 ,C2676_=_C2692 ,C2676_=_C2693 ,C2676_=_C2694 ,C2676_=_C2695 ,\nC2676_=_C2696 ,C2676_=_C2697 ,C2676_=_C2698 ,C2676_=_C2699 ,C2676_=_C2700 ,C2676_=_C2702 ,\nC2676_=_C2703 ,C2676_=_C2704 ,C2676_=_C2705 ,C2676_=_C2706 ,C2676_=_C2707 ,C2676_=_C2708 ,\nC2676_=_C2741 ,C2676_=_C2742 ,C2676_=_C2750 ,C2676_=_C2758 ,C2676_=_C2759 ,C2677_=_C2680 ,\nC2677_=_C2681 ,C2677_=_C2682 ,C2677_=_C2683 ,C2677_=_C2684 ,C2677_=_C2685 ,C2677_=_C2686 ,\nC2677_=_C2687 ,C2677_=_C2688 ,C2677_=_C2690 ,C2677_=_C2691 ,C2677_=_C2692 ,C2677_=_C2693 ,\nC2677_=_C2694 ,C2677_=_C2695 ,C2677_=_C2696 ,C2677_=_C2697 ,C2677_=_C2698 ,C2677_=_C2699 ,\nC2677_=_C2700 ,C2677_=_C2702 ,C2677_=_C2703 ,C2677_=_C2704 ,C2677_=_C2705 ,C2677_=_C2706 ,\nC2677_=_C2707 ,C2677_=_C2709 ,C2677_=_C2763 ,C2677_=_C2764 ,C2677_=_C2771 ,C2677_=_C2782 ,\nC2677_=_C2783 ,C2680_=_C2681 ,C2680_=_C2682 ,C2680_=_C2683 ,C2680_=_C2684 ,C2680_=_C2685 ,\nC2680_=_C2686 ,C2680_=_C2687 ,C2680_=_C2688 ,C2680_=_C2690 ,C2680_=_C2691 ,C2680_=_C2692 ,\nC2680_=_C2693 ,C2680_=_C2694 ,C2680_=_C2695 ,C2680_=_C2696 ,C2680_=_C2697 ,C2680_=_C2698 ,\nC2680_=_C2699 ,C2680_=_C2700 ,C2680_=_C2702 ,C2680_=_C2703 ,C2680_=_C2704 ,C2680_=_C2705 ,\nC2680_=_C2706 ,C2680_=_C2707 ,C2680_=_C2712 ,C2680_=_C2788 ,C2680_=_C2802 ,C2680_=_C2823 ,\nC2680_=_C2832 ,C2680_=_C2834 ,C2681_=_C2682 ,C2681_=_C2683 ,C2681_=_C2684 ,C2681_=_C2685 ,\nC2681_=_C2686 ,C2681_=_C2687 ,C2681_=_C2688 ,C2681_=_C2690 ,C2681_=_C2691 ,C2681_=_C2692 ,\nC2681_=_C2693 ,C2681_=_C2694 ,C2681_=_C2695 ,C2681_=_C2696 ,C2681_=_C2697 ,C2681_=_C2698 ,\nC2681_=_C2699 ,C2681_=_C2700 ,C2681_=_C2702 ,C2681_=_C2703 ,C2681_=_C2704 ,C2681_=_C2705 ,\nC2681_=_C2706 ,C2681_=_C2707 ,C2681_=_C2713 ,C2681_=_C2847 ,C2682_=_C2683 ,C2682_=_C2684 ,\nC2682_=_C2685 ,C2682_=_C2686 ,C2682_=_C2687 ,C2682_=_C2688 ,C2682_=_C2690 ,C2682_=_C2691 ,\nC2682_=_C2692 ,C2682_=_C2693 ,C2682_=_C2694 ,C2682_=_C2695 ,C2682_=_C2696 ,C2682_=_C2697 ,\nC2682_=_C2698 ,C2682_=_C2699 ,C2682_=_C2700 ,C2682_=_C2702 ,C2682_=_C2703 ,C2682_=_C2704 ,\nC2682_=_C2705 ,C2682_=_C2706 ,C2682_=_C2707 ,C2682_=_C2714 ,C2682_=_C2861 ,C2683_=_C2684 ,\nC2683_=_C2685 ,C2683_=_C2686 ,C2683_=_C2687 ,C2683_=_C2688 ,C2683_=_C2690 ,C2683_=_C2691 ,\nC2683_=_C2692 ,C2683_=_C2693 ,C2683_=_C2694 ,C2683_=_C2695 ,C2683_=_C2696 ,C2683_=_C2697 ,\nC2683_=_C2698 ,C2683_=_C2699 ,C2683_=_C2700 ,C2683_=_C2702 ,C2683_=_C2703 ,C2683_=_C2704 ,\nC2683_=_C2705 ,C2683_=_C2706 ,C2683_=_C2707 ,C2683_=_C2715 ,C2683_=_C2878 ,C2683_=_C2887 ,\nC2683_=_C2889 ,C2684_=_C2685 ,C2684_=_C2686 ,C2684_=_C2687 ,C2684_=_C2688 ,C2684_=_C2690 ,\nC2684_=_C2691 ,C2684_=_C2692 ,C2684_=_C2693 ,C2684_=_C2694 ,C2684_=_C2695 ,C2684_=_C2696 ,\nC2684_=_C2697 ,C2684_=_C2698 ,C2684_=_C2699 ,C2684_=_C2700 ,C2684_=_C2702 ,C2684_=_C2703 ,\nC2684_=_C2704 ,C2684_=_C2705 ,C2684_=_C2706 ,C2684_=_C2707 ,C2684_=_C2716 ,C2684_=_C2919 ,\nC2685_=_C2686 ,C2685_=_C2687 ,C2685_=_C2688 ,C2685_=_C2690 ,C2685_=_C2691 ,C2685_=_C2692 ,\nC2685_=_C2693 ,C2685_=_C2694 ,C2685_=_C2695 ,C2685_=_C2696 ,C2685_=_C2697 ,C2685_=_C2698 ,\nC2685_=_C2699 ,C2685_=_C2700 ,C2685_=_C2702 ,C2685_=_C2703 ,C2685_=_C2704 ,C2685_=_C2705 ,\nC2685_=_C2706 ,C2685_=_C2707 ,C2685_=_C2717 ,C2685_=_C2934 ,C2686_=_C2687 ,C2686_=_C2688 ,\nC2686_=_C2690 ,C2686_=_C2691 ,C2686_=_C2692 ,C2686_=_C2693 ,C2686_=_C2694 ,C2686_=_C2695 ,\nC2686_=_C2696 ,C2686_=_C2697 ,C2686_=_C2698 ,C2686_=_C2699 ,C2686_=_C2700 ,C2686_=_C2702 ,\nC2686_=_C2703 ,C2686_=_C2704 ,C2686_=_C2705 ,C2686_=_C2706 ,C2686_=_C2707 ,C2686_=_C2718 ,\nC2686_=_C2947 ,C2687_=_C2688 ,C2687_=_C2690 ,C2687_=_C2691 ,C2687_=_C2692 ,C2687_=_C2693 ,\nC2687_=_C2694 ,C2687_=_C2695 ,C2687_=_C2696 ,C2687_=_C2697 ,C2687_=_C2698 ,C2687_=_C2699 ,\nC2687_=_C2700 ,C2687_=_C2702 ,C2687_=_C2703 ,C2687_=_C2704 ,C2687_=_C2705 ,C2687_=_C2706 ,\nC2687_=_C2707 ,C2687_=_C2719 ,C2687_=_C2789 ,C2687_=_C2803 ,C2687_=_C2962 ,C2688_=_C2690 ,\nC2688_=_C2691 ,C2688_=_C2692 ,C2688_=_C2693 ,C2688_=_C2694 ,C2688_=_C2695 ,C2688_=_C2696 ,\nC2688_=_C2697 ,C2688_=_C2698 ,C2688_=_C2699 ,C2688_=_C2700 ,C2688_=_C2702 ,C2688_=_C2703 ,\nC2688_=_C2704 ,C2688_=_C2705 ,C2688_=_C2706 ,C2688_=_C2707 ,C2688_=_C2720 ,C2688_=_C2790 ,\nC2688_=_C2804 ,C2688_=_C2974 ,C2688_=_C2984 ,C2688_=_C2986 ,C2690_=_C2691 ,C2690_=_C2692 ,\nC2690_=_C2693 ,C2690_=_C2694 ,C2690_=_C2695 ,C2690_=_C2696 ,C2690_=_C2697 ,C2690_=_C2698 ,\nC2690_=_C2699 ,C2690_=_C2700 ,C2690_=_C2702 ,C2690_=_C2703 ,C2690_=_C2704 ,C2690_=_C2705 ,\nC2690_=_C2706 ,C2690_=_C2707 ,C2690_=_C2722 ,C2690_=_C2988 ,C2690_=_C3012 ,C2691_=_C2692 ,\nC2691_=_C2693 ,C2691_=_C2694 ,C2691_=_C2695 ,C2691_=_C2696 ,C2691_=_C2697 ,C2691_=_C2698 ,\nC2691_=_C2699 ,C2691_=_C2700 ,C2691_=_C2702 ,C2691_=_C2703 ,C2691_=_C2704 ,C2691_=_C2705 ,\nC2691_=_C2706 ,C2691_=_C2707 ,C2691_=_C2723 ,C2691_=_C2792 ,C2691_=_C2806 ,C2691_=_C2989 ,\nC2691_=_C3025 ,C2691_=_C3027 ,C2692_=_C2693 ,C2692_=_C2694 ,C2692_=_C2695 ,C2692_=_C2696 ,\nC2692_=_C2697 ,C2692_=_C2698 ,C2692_=_C2699 ,C2692_=_C2700 ,C2692_=_C2702 ,C2692_=_C2703 ,\nC2692_=_C2704 ,C2692_=_C2705 ,C2692_=_C2706 ,C2692_=_C2707 ,C2692_=_C2724 ,C2692_=_C2990 ,\nC2693_=_C2694 ,C2693_=_C2695 ,C2693_=_C2696 ,C2693_=_C2697 ,C2693_=_C2698 ,C2693_=_C2699 ,\nC2693_=_C2700 ,C2693_=_C2702 ,C2693_=_C2703 ,C2693_=_C2704 ,C2693_=_C2705 ,C2693_=_C2706 ,\nC2693_=_C2707 ,C2693_=_C2725 ,C2693_=_C2793 ,C2693_=_C2807 ,C2693_=_C2991 ,C2694_=_C2695 ,\nC2694_=_C2696 ,C2694_=_C2697 ,C2694_=_C2698 ,C2694_=_C2699 ,C2694_=_C2700 ,C2694_=_C2702 ,\nC2694_=_C2703 ,C2694_=_C2704 ,C2694_=_C2705 ,C2694_=_C2706 ,C2694_=_C2707 ,C2694_=_C2726 ,\nC2694_=_C2992 ,C2695_=_C2696 ,C2695_=_C2697 ,C2695_=_C2698 ,C2695_=_C2699 ,C2695_=_C2700 ,\nC2695_=_C2702 ,C2695_=_C2703 ,C2695_=_C2704 ,C2695_=_C2705 ,C2695_=_C2706 ,C2695_=_C2707 ,\nC2695_=_C2727 ,C2695_=_C2794 ,C2695_=_C2808 ,C2695_=_C2993 ,C2696_=_C2697 ,C2696_=_C2698 ,\nC2696_=_C2699 ,C2696_=_C2700 ,C2696_=_C2702 ,C2696_=_C2703 ,C2696_=_C2704 ,C2696_=_C2705 ,\nC2696_=_C2706 ,C2696_=_C2707 ,C2696_=_C2728 ,C2696_=_C2994 ,C2697_=_C2698 ,C2697_=_C2699 ,\nC2697_=_C2700 ,C2697_=_C2702</w:t>
      </w:r>
    </w:p>
    <w:p>
      <w:pPr>
        <w:pStyle w:val="PreformattedText"/>
        <w:bidi w:val="0"/>
        <w:spacing w:before="0" w:after="0"/>
        <w:jc w:val="left"/>
        <w:rPr/>
      </w:pPr>
      <w:r>
        <w:rPr/>
        <w:t xml:space="preserve"> </w:t>
      </w:r>
      <w:r>
        <w:rPr/>
        <w:t>,C2697_=_C2703 ,C2697_=_C2704 ,C2697_=_C2705 ,C2697_=_C2706 ,\nC2697_=_C2707 ,C2697_=_C2729 ,C2697_=_C2795 ,C2697_=_C2809 ,C2697_=_C2995 ,C2698_=_C2699 ,\nC2698_=_C2700 ,C2698_=_C2702 ,C2698_=_C2703 ,C2698_=_C2704 ,C2698_=_C2705 ,C2698_=_C2706 ,\nC2698_=_C2707 ,C2698_=_C2730 ,C2698_=_C2996 ,C2699_=_C2700 ,C2699_=_C2702 ,C2699_=_C2703 ,\nC2699_=_C2704 ,C2699_=_C2705 ,C2699_=_C2706 ,C2699_=_C2707 ,C2699_=_C2731 ,C2699_=_C2796 ,\nC2699_=_C2810 ,C2699_=_C2997 ,C2700_=_C2702 ,C2700_=_C2703 ,C2700_=_C2704 ,C2700_=_C2705 ,\nC2700_=_C2706 ,C2700_=_C2707 ,C2700_=_C2732 ,C2700_=_C2998 ,C2702_=_C2703 ,C2702_=_C2704 ,\nC2702_=_C2705 ,C2702_=_C2706 ,C2702_=_C2707 ,C2702_=_C2734 ,C2703_=_C2704 ,C2703_=_C2705 ,\nC2703_=_C2706 ,C2703_=_C2707 ,C2703_=_C2735 ,C2703_=_C3000 ,C2703_=_C3049 ,C2704_=_C2705 ,\nC2704_=_C2706 ,C2704_=_C2707 ,C2704_=_C2736 ,C2704_=_C3001 ,C2705_=_C2706 ,C2705_=_C2707 ,\nC2705_=_C2737 ,C2705_=_C3002 ,C2705_=_C3050 ,C2705_=_C3053 ,C2706_=_C2707 ,C2706_=_C2738 ,\nC2706_=_C3003 ,C2707_=_C2739 ,C2707_=_C3004 ,C2707_=_C3054 ,C2708_=_C2709 ,C2708_=_C2712 ,\nC2708_=_C2713 ,C2708_=_C2714 ,C2708_=_C2715 ,C2708_=_C2716 ,C2708_=_C2717 ,C2708_=_C2718 ,\nC2708_=_C2719 ,C2708_=_C2720 ,C2708_=_C2722 ,C2708_=_C2723 ,C2708_=_C2724 ,C2708_=_C2725 ,\nC2708_=_C2726 ,C2708_=_C2727 ,C2708_=_C2728 ,C2708_=_C2729 ,C2708_=_C2730 ,C2708_=_C2731 ,\nC2708_=_C2732 ,C2708_=_C2734 ,C2708_=_C2735 ,C2708_=_C2736 ,C2708_=_C2737 ,C2708_=_C2738 ,\nC2708_=_C2739 ,C2708_=_C2741 ,C2708_=_C2742 ,C2708_=_C2750 ,C2708_=_C2758 ,C2708_=_C2759 ,\nC2709_=_C2712 ,C2709_=_C2713 ,C2709_=_C2714 ,C2709_=_C2715 ,C2709_=_C2716 ,C2709_=_C2717 ,\nC2709_=_C2718 ,C2709_=_C2719 ,C2709_=_C2720 ,C2709_=_C2722 ,C2709_=_C2723 ,C2709_=_C2724 ,\nC2709_=_C2725 ,C2709_=_C2726 ,C2709_=_C2727 ,C2709_=_C2728 ,C2709_=_C2729 ,C2709_=_C2730 ,\nC2709_=_C2731 ,C2709_=_C2732 ,C2709_=_C2734 ,C2709_=_C2735 ,C2709_=_C2736 ,C2709_=_C2737 ,\nC2709_=_C2738 ,C2709_=_C2739 ,C2709_=_C2763 ,C2709_=_C2764 ,C2709_=_C2771 ,C2709_=_C2782 ,\nC2709_=_C2783 ,C2712_=_C2713 ,C2712_=_C2714 ,C2712_=_C2715 ,C2712_=_C2716 ,C2712_=_C2717 ,\nC2712_=_C2718 ,C2712_=_C2719 ,C2712_=_C2720 ,C2712_=_C2722 ,C2712_=_C2723 ,C2712_=_C2724 ,\nC2712_=_C2725 ,C2712_=_C2726 ,C2712_=_C2727 ,C2712_=_C2728 ,C2712_=_C2729 ,C2712_=_C2730 ,\nC2712_=_C2731 ,C2712_=_C2732 ,C2712_=_C2734 ,C2712_=_C2735 ,C2712_=_C2736 ,C2712_=_C2737 ,\nC2712_=_C2738 ,C2712_=_C2739 ,C2712_=_C2788 ,C2712_=_C2802 ,C2712_=_C2823 ,C2712_=_C2832 ,\nC2712_=_C2834 ,C2713_=_C2714 ,C2713_=_C2715 ,C2713_=_C2716 ,C2713_=_C2717 ,C2713_=_C2718 ,\nC2713_=_C2719 ,C2713_=_C2720 ,C2713_=_C2722 ,C2713_=_C2723 ,C2713_=_C2724 ,C2713_=_C2725 ,\nC2713_=_C2726 ,C2713_=_C2727 ,C2713_=_C2728 ,C2713_=_C2729 ,C2713_=_C2730 ,C2713_=_C2731 ,\nC2713_=_C2732 ,C2713_=_C2734 ,C2713_=_C2735 ,C2713_=_C2736 ,C2713_=_C2737 ,C2713_=_C2738 ,\nC2713_=_C2739 ,C2713_=_C2847 ,C2714_=_C2715 ,C2714_=_C2716 ,C2714_=_C2717 ,C2714_=_C2718 ,\nC2714_=_C2719 ,C2714_=_C2720 ,C2714_=_C2722 ,C2714_=_C2723 ,C2714_=_C2724 ,C2714_=_C2725 ,\nC2714_=_C2726 ,C2714_=_C2727 ,C2714_=_C2728 ,C2714_=_C2729 ,C2714_=_C2730 ,C2714_=_C2731 ,\nC2714_=_C2732 ,C2714_=_C2734 ,C2714_=_C2735 ,C2714_=_C2736 ,C2714_=_C2737 ,C2714_=_C2738 ,\nC2714_=_C2739 ,C2714_=_C2861 ,C2715_=_C2716 ,C2715_=_C2717 ,C2715_=_C2718 ,C2715_=_C2719 ,\nC2715_=_C2720 ,C2715_=_C2722 ,C2715_=_C2723 ,C2715_=_C2724 ,C2715_=_C2725 ,C2715_=_C2726 ,\nC2715_=_C2727 ,C2715_=_C2728 ,C2715_=_C2729 ,C2715_=_C2730 ,C2715_=_C2731 ,C2715_=_C2732 ,\nC2715_=_C2734 ,C2715_=_C2735 ,C2715_=_C2736 ,C2715_=_C2737 ,C2715_=_C2738 ,C2715_=_C2739 ,\nC2715_=_C2878 ,C2715_=_C2887 ,C2715_=_C2889 ,C2716_=_C2717 ,C2716_=_C2718 ,C2716_=_C2719 ,\nC2716_=_C2720 ,C2716_=_C2722 ,C2716_=_C2723 ,C2716_=_C2724 ,C2716_=_C2725 ,C2716_=_C2726 ,\nC2716_=_C2727 ,C2716_=_C2728 ,C2716_=_C2729 ,C2716_=_C2730 ,C2716_=_C2731 ,C2716_=_C2732 ,\nC2716_=_C2734 ,C2716_=_C2735 ,C2716_=_C2736 ,C2716_=_C2737 ,C2716_=_C2738 ,C2716_=_C2739 ,\nC2716_=_C2919 ,C2717_=_C2718 ,C2717_=_C2719 ,C2717_=_C2720 ,C2717_=_C2722 ,C2717_=_C2723 ,\nC2717_=_C2724 ,C2717_=_C2725 ,C2717_=_C2726 ,C2717_=_C2727 ,C2717_=_C2728 ,C2717_=_C2729 ,\nC2717_=_C2730 ,C2717_=_C2731 ,C2717_=_C2732 ,C2717_=_C2734 ,C2717_=_C2735 ,C2717_=_C2736 ,\nC2717_=_C2737 ,C2717_=_C2738 ,C2717_=_C2739 ,C2717_=_C2934 ,C2718_=_C2719 ,C2718_=_C2720 ,\nC2718_=_C2722 ,C2718_=_C2723 ,C2718_=_C2724 ,C2718_=_C2725 ,C2718_=_C2726 ,C2718_=_C2727 ,\nC2718_=_C2728 ,C2718_=_C2729 ,C2718_=_C2730 ,C2718_=_C2731 ,C2718_=_C2732 ,C2718_=_C2734 ,\nC2718_=_C2735 ,C2718_=_C2736 ,C2718_=_C2737 ,C2718_=_C2738 ,C2718_=_C2739 ,C2718_=_C2947 ,\nC2719_=_C2720 ,C2719_=_C2722 ,C2719_=_C2723 ,C2719_=_C2724 ,C2719_=_C2725 ,C2719_=_C2726 ,\nC2719_=_C2727 ,C2719_=_C2728 ,C2719_=_C2729 ,C2719_=_C2730 ,C2719_=_C2731 ,C2719_=_C2732 ,\nC2719_=_C2734 ,C2719_=_C2735 ,C2719_=_C2736 ,C2719_=_C2737 ,C2719_=_C2738 ,C2719_=_C2739 ,\nC2719_=_C2789 ,C2719_=_C2803 ,C2719_=_C2962 ,C2720_=_C2722 ,C2720_=_C2723 ,C2720_=_C2724 ,\nC2720_=_C2725 ,C2720_=_C2726 ,C2720_=_C2727 ,C2720_=_C2728 ,C2720_=_C2729 ,C2720_=_C2730 ,\nC2720_=_C2731 ,C2720_=_C2732 ,C2720_=_C2734 ,C2720_=_C2735 ,C2720_=_C2736 ,C2720_=_C2737 ,\nC2720_=_C2738 ,C2720_=_C2739 ,C2720_=_C2790 ,C2720_=_C2804 ,C2720_=_C2974 ,C2720_=_C2984 ,\nC2720_=_C2986 ,C2722_=_C2723 ,C2722_=_C2724 ,C2722_=_C2725 ,C2722_=_C2726 ,C2722_=_C2727 ,\nC2722_=_C2728 ,C2722_=_C2729 ,C2722_=_C2730 ,C2722_=_C2731 ,C2722_=_C2732 ,C2722_=_C2734 ,\nC2722_=_C2735 ,C2722_=_C2736 ,C2722_=_C2737 ,C2722_=_C2738 ,C2722_=_C2739 ,C2722_=_C2988 ,\nC2722_=_C3012 ,C2723_=_C2724 ,C2723_=_C2725 ,C2723_=_C2726 ,C2723_=_C2727 ,C2723_=_C2728 ,\nC2723_=_C2729 ,C2723_=_C2730 ,C2723_=_C2731 ,C2723_=_C2732 ,C2723_=_C2734 ,C2723_=_C2735 ,\nC2723_=_C2736 ,C2723_=_C2737 ,C2723_=_C2738 ,C2723_=_C2739 ,C2723_=_C2792 ,C2723_=_C2806 ,\nC2723_=_C2989 ,C2723_=_C3025 ,C2723_=_C3027 ,C2724_=_C2725 ,C2724_=_C2726 ,C2724_=_C2727 ,\nC2724_=_C2728 ,C2724_=_C2729 ,C2724_=_C2730 ,C2724_=_C2731 ,C2724_=_C2732 ,C2724_=_C2734 ,\nC2724_=_C2735 ,C2724_=_C2736 ,C2724_=_C2737 ,C2724_=_C2738 ,C2724_=_C2739 ,C2724_=_C2990 ,\nC2725_=_C2726 ,C2725_=_C2727 ,C2725_=_C2728 ,C2725_=_C2729 ,C2725_=_C2730 ,C2725_=_C2731 ,\nC2725_=_C2732 ,C2725_=_C2734 ,C2725_=_C2735 ,C2725_=_C2736 ,C2725_=_C2737 ,C2725_=_C2738 ,\nC2725_=_C2739 ,C2725_=_C2793 ,C2725_=_C2807 ,C2725_=_C2991 ,C2726_=_C2727 ,C2726_=_C2728 ,\nC2726_=_C2729 ,C2726_=_C2730 ,C2726_=_C2731 ,C2726_=_C2732 ,C2726_=_C2734 ,C2726_=_C2735 ,\nC2726_=_C2736 ,C2726_=_C2737 ,C2726_=_C2738 ,C2726_=_C2739 ,C2726_=_C2992 ,C2727_=_C2728 ,\nC2727_=_C2729 ,C2727_=_C2730 ,C2727_=_C2731 ,C2727_=_C2732 ,C2727_=_C2734 ,C2727_=_C2735 ,\nC2727_=_C2736 ,C2727_=_C2737 ,C2727_=_C2738 ,C2727_=_C2739 ,C2727_=_C2794 ,C2727_=_C2808 ,\nC2727_=_C2993 ,C2728_=_C2729 ,C2728_=_C2730 ,C2728_=_C2731 ,C2728_=_C2732 ,C2728_=_C2734 ,\nC2728_=_C2735 ,C2728_=_C2736 ,C2728_=_C2737 ,C2728_=_C2738 ,C2728_=_C2739 ,C2728_=_C2994 ,\nC2729_=_C2730 ,C2729_=_C2731 ,C2729_=_C2732 ,C2729_=_C2734 ,C2729_=_C2735 ,C2729_=_C2736 ,\nC2729_=_C2737 ,C2729_=_C2738 ,C2729_=_C2739 ,C2729_=_C2795 ,C2729_=_C2809 ,C2729_=_C2995 ,\nC2730_=_C2731 ,C2730_=_C2732 ,C2730_=_C2734 ,C2730_=_C2735 ,C2730_=_C2736 ,C2730_=_C2737 ,\nC2730_=_C2738 ,C2730_=_C2739 ,C2730_=_C2996 ,C2731_=_C2732 ,C2731_=_C2734 ,C2731_=_C2735 ,\nC2731_=_C2736 ,C2731_=_C2737 ,C2731_=_C2738 ,C2731_=_C2739 ,C2731_=_C2796 ,C2731_=_C2810 ,\nC2731_=_C2997 ,C2732_=_C2734 ,C2732_=_C2735 ,C2732_=_C2736 ,C2732_=_C2737 ,C2732_=_C2738 ,\nC2732_=_C2739 ,C2732_=_C2998 ,C2734_=_C2735 ,C2734_=_C2736 ,C2734_=_C2737 ,C2734_=_C2738 ,\nC2734_=_C2739 ,C2735_=_C2736 ,C2735_=_C2737 ,C2735_=_C2738 ,C2735_=_C2739 ,C2735_=_C3000 ,\nC2735_=_C3049 ,C2736_=_C2737 ,C2736_=_C2738 ,C2736_=_C2739 ,C2736_=_C3001 ,C2737_=_C2738 ,\nC2737_=_C2739 ,C2737_=_C3002 ,C2737_=_C3050 ,C2737_=_C3053 ,C2738_=_C2739 ,C2738_=_C3003 ,\nC2739_=_C3004 ,C2739_=_C3054 ,C2741_=_C2742 ,C2741_=_C2750 ,C2741_=_C2758 ,C2741_=_C2759 ,\nC2741_=_C2763 ,C2741_=_C2788 ,C2741_=_C2789 ,C2741_=_C2790 ,C2741_=_C2792 ,C2741_=_C2793 ,\nC2741_=_C2794 ,C2741_=_C2795 ,C2741_=_C2796 ,C2741_=_C2799 ,C2741_=_C2800 ,C2741_=_C2801 ,\nC2742_=_C2750 ,C2742_=_C2758 ,C2742_=_C2759 ,C2742_=_C2764 ,C2742_=_C2802 ,C2742_=_C2803 ,\nC2742_=_C2804 ,C2742_=_C2806 ,C2742_=_C2807 ,C2742_=_C2808 ,C2742_=_C2809 ,C2742_=_C2810 ,\nC2742_=_C2813 ,C2742_=_C2814 ,C2742_=_C2815 ,C2750_=_C2758 ,C2750_=_C2759 ,C2750_=_C2771 ,\nC2750_=_C2823 ,C2750_=_C2847 ,C2750_=_C2861 ,C2750_=_C2878 ,C2750_=_C2919 ,C2750_=_C2934 ,\nC2750_=_C2947 ,C2750_=_C2962 ,C2750_=_C2974 ,C2750_=_C2988 ,C2750_=_C2989 ,C2750_=_C2990 ,\nC2750_=_C2991 ,C2750_=_C2992 ,C2750_=_C2993 ,C2750_=_C2994 ,C2750_=_C2995 ,C2750_=_C2996 ,\nC2750_=_C2997 ,C2750_=_C2998 ,C2750_=_C3000 ,C2750_=_C3001 ,C2750_=_C3002 ,C2750_=_C3003 ,\nC2750_=_C3004 ,C2758_=_C2759 ,C2758_=_C2782 ,C2758_=_C2832 ,C2758_=_C2887 ,C2758_=_C2984 ,\nC2758_=_C3012 ,C2758_=_C3025 ,C2758_=_C3049 ,C2758_=_C3050 ,C2759_=_C2783 ,C2759_=_C2834 ,\nC2759_=_C2889 ,C2759_=_C2986 ,C2759_=_C3027 ,C2759_=_C3053 ,C2759_=_C3054 ,C2763_=_C2764 ,\nC2763_=_C2771 ,C2763_=_C2782 ,C2763_=_C2783 ,C2763_=_C2788 ,C2763_=_C2789 ,C2763_=_C2790 ,\nC2763_=_C2792 ,C2763_=_C2793 ,C2763_=_C2794 ,C2763_=_C2795 ,C2763_=_C2796 ,C2763_=_C2799 ,\nC2763_=_C2800 ,C2763_=_C2801 ,C2764_=_C2771 ,C2764_=_C2782 ,C2764_=_C2783 ,C2764_=_C2802 ,\nC2764_=_C2803 ,C2764_=_C2804 ,C2764_=_C2806 ,C2764_=_C2807 ,C2764_=_C2808 ,C2764_=_C2809 ,\nC2764_=_C2810 ,C2764_=_C2813 ,C2764_=_C2814 ,C2764_=_C2815 ,C2771_=_C2782 ,C2771_=_C2783 ,\nC2771_=_C2823 ,C2771_=_C2847 ,C2771_=_C2861 ,C2771_=_C2878 ,C2771_=_C2919 ,C2771_=_C2934 ,\nC2771_=_C2947 ,C2771_=_C2962 ,C2771_=_C2974 ,C2771_=_C2988 ,C2771_=_C2989 ,C2771_=_C2990 ,\nC2771_=_C2991 ,C2771_=_C2992 ,C2771_=_C2993 ,C2771_=_C2994 ,C2771_=_C2995 ,C2771_=_C2996 ,\nC2771_=_C2997 ,C2771_=_C2998 ,C2771_=_C3000 ,C2771_=_C3001 ,C2771_=_C3002 ,C2771_=_C3003 ,\nC2771_=_C3004 ,C2782_=_C2783 ,C2782_=_C2832 ,C2782_=_C2887 ,C2782_=_C2984 ,C2782_=_C3012</w:t>
      </w:r>
    </w:p>
    <w:p>
      <w:pPr>
        <w:pStyle w:val="PreformattedText"/>
        <w:bidi w:val="0"/>
        <w:spacing w:before="0" w:after="0"/>
        <w:jc w:val="left"/>
        <w:rPr/>
      </w:pPr>
      <w:r>
        <w:rPr/>
        <w:t xml:space="preserve"> </w:t>
      </w:r>
      <w:r>
        <w:rPr/>
        <w:t>,\nC2782_=_C3025 ,C2782_=_C3049 ,C2782_=_C3050 ,C2783_=_C2834 ,C2783_=_C2889 ,C2783_=_C2986 ,\nC2783_=_C3027 ,C2783_=_C3053 ,C2783_=_C3054 ,C2788_=_C2789 ,C2788_=_C2790 ,C2788_=_C2792 ,\nC2788_=_C2793 ,C2788_=_C2794 ,C2788_=_C2795 ,C2788_=_C2796 ,C2788_=_C2799 ,C2788_=_C2800 ,\nC2788_=_C2801 ,C2788_=_C2802 ,C2788_=_C2823 ,C2788_=_C2832 ,C2788_=_C2834 ,C2789_=_C2790 ,\nC2789_=_C2792 ,C2789_=_C2793 ,C2789_=_C2794 ,C2789_=_C2795 ,C2789_=_C2796 ,C2789_=_C2799 ,\nC2789_=_C2800 ,C2789_=_C2801 ,C2789_=_C2803 ,C2789_=_C2962 ,C2790_=_C2792 ,C2790_=_C2793 ,\nC2790_=_C2794 ,C2790_=_C2795 ,C2790_=_C2796 ,C2790_=_C2799 ,C2790_=_C2800 ,C2790_=_C2801 ,\nC2790_=_C2804 ,C2790_=_C2974 ,C2790_=_C2984 ,C2790_=_C2986 ,C2792_=_C2793 ,C2792_=_C2794 ,\nC2792_=_C2795 ,C2792_=_C2796 ,C2792_=_C2799 ,C2792_=_C2800 ,C2792_=_C2801 ,C2792_=_C2806 ,\nC2792_=_C2989 ,C2792_=_C3025 ,C2792_=_C3027 ,C2793_=_C2794 ,C2793_=_C2795 ,C2793_=_C2796 ,\nC2793_=_C2799 ,C2793_=_C2800 ,C2793_=_C2801 ,C2793_=_C2807 ,C2793_=_C2991 ,C2794_=_C2795 ,\nC2794_=_C2796 ,C2794_=_C2799 ,C2794_=_C2800 ,C2794_=_C2801 ,C2794_=_C2808 ,C2794_=_C2993 ,\nC2795_=_C2796 ,C2795_=_C2799 ,C2795_=_C2800 ,C2795_=_C2801 ,C2795_=_C2809 ,C2795_=_C2995 ,\nC2796_=_C2799 ,C2796_=_C2800 ,C2796_=_C2801 ,C2796_=_C2810 ,C2796_=_C2997 ,C2799_=_C2800 ,\nC2799_=_C2801 ,C2800_=_C2801 ,C2801_=_C2815 ,C2802_=_C2803 ,C2802_=_C2804 ,C2802_=_C2806 ,\nC2802_=_C2807 ,C2802_=_C2808 ,C2802_=_C2809 ,C2802_=_C2810 ,C2802_=_C2813 ,C2802_=_C2814 ,\nC2802_=_C2815 ,C2802_=_C2823 ,C2802_=_C2832 ,C2802_=_C2834 ,C2803_=_C2804 ,C2803_=_C2806 ,\nC2803_=_C2807 ,C2803_=_C2808 ,C2803_=_C2809 ,C2803_=_C2810 ,C2803_=_C2813 ,C2803_=_C2814 ,\nC2803_=_C2815 ,C2803_=_C2962 ,C2804_=_C2806 ,C2804_=_C2807 ,C2804_=_C2808 ,C2804_=_C2809 ,\nC2804_=_C2810 ,C2804_=_C2813 ,C2804_=_C2814 ,C2804_=_C2815 ,C2804_=_C2974 ,C2804_=_C2984 ,\nC2804_=_C2986 ,C2806_=_C2807 ,C2806_=_C2808 ,C2806_=_C2809 ,C2806_=_C2810 ,C2806_=_C2813 ,\nC2806_=_C2814 ,C2806_=_C2815 ,C2806_=_C2989 ,C2806_=_C3025 ,C2806_=_C3027 ,C2807_=_C2808 ,\nC2807_=_C2809 ,C2807_=_C2810 ,C2807_=_C2813 ,C2807_=_C2814 ,C2807_=_C2815 ,C2807_=_C2991 ,\nC2808_=_C2809 ,C2808_=_C2810 ,C2808_=_C2813 ,C2808_=_C2814 ,C2808_=_C2815 ,C2808_=_C2993 ,\nC2809_=_C2810 ,C2809_=_C2813 ,C2809_=_C2814 ,C2809_=_C2815 ,C2809_=_C2995 ,C2810_=_C2813 ,\nC2810_=_C2814 ,C2810_=_C2815 ,C2810_=_C2997 ,C2813_=_C2814 ,C2813_=_C2815 ,C2814_=_C2815 ,\nC2823_=_C2832 ,C2823_=_C2834 ,C2823_=_C2847 ,C2823_=_C2861 ,C2823_=_C2878 ,C2823_=_C2919 ,\nC2823_=_C2934 ,C2823_=_C2947 ,C2823_=_C2962 ,C2823_=_C2974 ,C2823_=_C2988 ,C2823_=_C2989 ,\nC2823_=_C2990 ,C2823_=_C2991 ,C2823_=_C2992 ,C2823_=_C2993 ,C2823_=_C2994 ,C2823_=_C2995 ,\nC2823_=_C2996 ,C2823_=_C2997 ,C2823_=_C2998 ,C2823_=_C3000 ,C2823_=_C3001 ,C2823_=_C3002 ,\nC2823_=_C3003 ,C2823_=_C3004 ,C2832_=_C2834 ,C2832_=_C2887 ,C2832_=_C2984 ,C2832_=_C3012 ,\nC2832_=_C3025 ,C2832_=_C3049 ,C2832_=_C3050 ,C2834_=_C2889 ,C2834_=_C2986 ,C2834_=_C3027 ,\nC2834_=_C3053 ,C2834_=_C3054 ,C2847_=_C2861 ,C2847_=_C2878 ,C2847_=_C2919 ,C2847_=_C2934 ,\nC2847_=_C2947 ,C2847_=_C2962 ,C2847_=_C2974 ,C2847_=_C2988 ,C2847_=_C2989 ,C2847_=_C2990 ,\nC2847_=_C2991 ,C2847_=_C2992 ,C2847_=_C2993 ,C2847_=_C2994 ,C2847_=_C2995 ,C2847_=_C2996 ,\nC2847_=_C2997 ,C2847_=_C2998 ,C2847_=_C3000 ,C2847_=_C3001 ,C2847_=_C3002 ,C2847_=_C3003 ,\nC2847_=_C3004 ,C2861_=_C2878 ,C2861_=_C2919 ,C2861_=_C2934 ,C2861_=_C2947 ,C2861_=_C2962 ,\nC2861_=_C2974 ,C2861_=_C2988 ,C2861_=_C2989 ,C2861_=_C2990 ,C2861_=_C2991 ,C2861_=_C2992 ,\nC2861_=_C2993 ,C2861_=_C2994 ,C2861_=_C2995 ,C2861_=_C2996 ,C2861_=_C2997 ,C2861_=_C2998 ,\nC2861_=_C3000 ,C2861_=_C3001 ,C2861_=_C3002 ,C2861_=_C3003 ,C2861_=_C3004 ,C2878_=_C2887 ,\nC2878_=_C2889 ,C2878_=_C2919 ,C2878_=_C2934 ,C2878_=_C2947 ,C2878_=_C2962 ,C2878_=_C2974 ,\nC2878_=_C2988 ,C2878_=_C2989 ,C2878_=_C2990 ,C2878_=_C2991 ,C2878_=_C2992 ,C2878_=_C2993 ,\nC2878_=_C2994 ,C2878_=_C2995 ,C2878_=_C2996 ,C2878_=_C2997 ,C2878_=_C2998 ,C2878_=_C3000 ,\nC2878_=_C3001 ,C2878_=_C3002 ,C2878_=_C3003 ,C2878_=_C3004 ,C2887_=_C2889 ,C2887_=_C2984 ,\nC2887_=_C3012 ,C2887_=_C3025 ,C2887_=_C3049 ,C2887_=_C3050 ,C2889_=_C2986 ,C2889_=_C3027 ,\nC2889_=_C3053 ,C2889_=_C3054 ,C2919_=_C2934 ,C2919_=_C2947 ,C2919_=_C2962 ,C2919_=_C2974 ,\nC2919_=_C2988 ,C2919_=_C2989 ,C2919_=_C2990 ,C2919_=_C2991 ,C2919_=_C2992 ,C2919_=_C2993 ,\nC2919_=_C2994 ,C2919_=_C2995 ,C2919_=_C2996 ,C2919_=_C2997 ,C2919_=_C2998 ,C2919_=_C3000 ,\nC2919_=_C3001 ,C2919_=_C3002 ,C2919_=_C3003 ,C2919_=_C3004 ,C2934_=_C2947 ,C2934_=_C2962 ,\nC2934_=_C2974 ,C2934_=_C2988 ,C2934_=_C2989 ,C2934_=_C2990 ,C2934_=_C2991 ,C2934_=_C2992 ,\nC2934_=_C2993 ,C2934_=_C2994 ,C2934_=_C2995 ,C2934_=_C2996 ,C2934_=_C2997 ,C2934_=_C2998 ,\nC2934_=_C3000 ,C2934_=_C3001 ,C2934_=_C3002 ,C2934_=_C3003 ,C2934_=_C3004 ,C2947_=_C2962 ,\nC2947_=_C2974 ,C2947_=_C2988 ,C2947_=_C2989 ,C2947_=_C2990 ,C2947_=_C2991 ,C2947_=_C2992 ,\nC2947_=_C2993 ,C2947_=_C2994 ,C2947_=_C2995 ,C2947_=_C2996 ,C2947_=_C2997 ,C2947_=_C2998 ,\nC2947_=_C3000 ,C2947_=_C3001 ,C2947_=_C3002 ,C2947_=_C3003 ,C2947_=_C3004 ,C2962_=_C2974 ,\nC2962_=_C2988 ,C2962_=_C2989 ,C2962_=_C2990 ,C2962_=_C2991 ,C2962_=_C2992 ,C2962_=_C2993 ,\nC2962_=_C2994 ,C2962_=_C2995 ,C2962_=_C2996 ,C2962_=_C2997 ,C2962_=_C2998 ,C2962_=_C3000 ,\nC2962_=_C3001 ,C2962_=_C3002 ,C2962_=_C3003 ,C2962_=_C3004 ,C2974_=_C2984 ,C2974_=_C2986 ,\nC2974_=_C2988 ,C2974_=_C2989 ,C2974_=_C2990 ,C2974_=_C2991 ,C2974_=_C2992 ,C2974_=_C2993 ,\nC2974_=_C2994 ,C2974_=_C2995 ,C2974_=_C2996 ,C2974_=_C2997 ,C2974_=_C2998 ,C2974_=_C3000 ,\nC2974_=_C3001 ,C2974_=_C3002 ,C2974_=_C3003 ,C2974_=_C3004 ,C2984_=_C2986 ,C2984_=_C3012 ,\nC2984_=_C3025 ,C2984_=_C3049 ,C2984_=_C3050 ,C2986_=_C3027 ,C2986_=_C3053 ,C2986_=_C3054 ,\nC2988_=_C2989 ,C2988_=_C2990 ,C2988_=_C2991 ,C2988_=_C2992 ,C2988_=_C2993 ,C2988_=_C2994 ,\nC2988_=_C2995 ,C2988_=_C2996 ,C2988_=_C2997 ,C2988_=_C2998 ,C2988_=_C3000 ,C2988_=_C3001 ,\nC2988_=_C3002 ,C2988_=_C3003 ,C2988_=_C3004 ,C2988_=_C3012 ,C2989_=_C2990 ,C2989_=_C2991 ,\nC2989_=_C2992 ,C2989_=_C2993 ,C2989_=_C2994 ,C2989_=_C2995 ,C2989_=_C2996 ,C2989_=_C2997 ,\nC2989_=_C2998 ,C2989_=_C3000 ,C2989_=_C3001 ,C2989_=_C3002 ,C2989_=_C3003 ,C2989_=_C3004 ,\nC2989_=_C3025 ,C2989_=_C3027 ,C2990_=_C2991 ,C2990_=_C2992 ,C2990_=_C2993 ,C2990_=_C2994 ,\nC2990_=_C2995 ,C2990_=_C2996 ,C2990_=_C2997 ,C2990_=_C2998 ,C2990_=_C3000 ,C2990_=_C3001 ,\nC2990_=_C3002 ,C2990_=_C3003 ,C2990_=_C3004 ,C2991_=_C2992 ,C2991_=_C2993 ,C2991_=_C2994 ,\nC2991_=_C2995 ,C2991_=_C2996 ,C2991_=_C2997 ,C2991_=_C2998 ,C2991_=_C3000 ,C2991_=_C3001 ,\nC2991_=_C3002 ,C2991_=_C3003 ,C2991_=_C3004 ,C2992_=_C2993 ,C2992_=_C2994 ,C2992_=_C2995 ,\nC2992_=_C2996 ,C2992_=_C2997 ,C2992_=_C2998 ,C2992_=_C3000 ,C2992_=_C3001 ,C2992_=_C3002 ,\nC2992_=_C3003 ,C2992_=_C3004 ,C2993_=_C2994 ,C2993_=_C2995 ,C2993_=_C2996 ,C2993_=_C2997 ,\nC2993_=_C2998 ,C2993_=_C3000 ,C2993_=_C3001 ,C2993_=_C3002 ,C2993_=_C3003 ,C2993_=_C3004 ,\nC2994_=_C2995 ,C2994_=_C2996 ,C2994_=_C2997 ,C2994_=_C2998 ,C2994_=_C3000 ,C2994_=_C3001 ,\nC2994_=_C3002 ,C2994_=_C3003 ,C2994_=_C3004 ,C2995_=_C2996 ,C2995_=_C2997 ,C2995_=_C2998 ,\nC2995_=_C3000 ,C2995_=_C3001 ,C2995_=_C3002 ,C2995_=_C3003 ,C2995_=_C3004 ,C2996_=_C2997 ,\nC2996_=_C2998 ,C2996_=_C3000 ,C2996_=_C3001 ,C2996_=_C3002 ,C2996_=_C3003 ,C2996_=_C3004 ,\nC2997_=_C2998 ,C2997_=_C3000 ,C2997_=_C3001 ,C2997_=_C3002 ,C2997_=_C3003 ,C2997_=_C3004 ,\nC2998_=_C3000 ,C2998_=_C3001 ,C2998_=_C3002 ,C2998_=_C3003 ,C2998_=_C3004 ,C3000_=_C3001 ,\nC3000_=_C3002 ,C3000_=_C3003 ,C3000_=_C3004 ,C3000_=_C3049 ,C3001_=_C3002 ,C3001_=_C3003 ,\nC3001_=_C3004 ,C3002_=_C3003 ,C3002_=_C3004 ,C3002_=_C3050 ,C3002_=_C3053 ,C3003_=_C3004 ,\nC3004_=_C3054 ,C3012_=_C3025 ,C3012_=_C3049 ,C3012_=_C3050 ,C3025_=_C3027 ,C3025_=_C3049 ,\nC3025_=_C3050 ,C3027_=_C3053 ,C3027_=_C3054 ,C3049_=_C3050 ,C3050_=_C3053 ,C3053_=_C3054 ,"];207[shape=box, label="id:207 level: 2\n335: C1383 C1386 C1474 C1505 C1542 \nC1546 C1580 C1584 C1613 C1619 C1743 \nC1749 C2063 C2067 C2081 C2085 C2100 \nC2115 C2143 C2147 C2209 C2211 C2214 \nC2216 C2251 C2252 C2274 C2275 C2278 \nC2291 C2294 C2295 C2298 C2317 C2322 \nC2323 C2324 C2325 C2328 C2347 C2352 \nC2353 C2354 C2355 C2356 C2377 C2380 \nC2382 C2383 C2384 C2385 C2386 C2407 \nC2410 C2412 C2413 C2414 C2415 C2416 \nC2417 C2418 C2419 C2420 C2421 C2422 \nC2423 C2424 C2425 C2426 C2427 C2428 \nC2429 C2430 C2431 C2432 C2433 C2434 \nC2435 C2436 C2437 C2439 C2440 C2441 \nC2442 C2444 C2445 C2446 C2447 C2448 \nC2449 C2474 C2479 C2484 C2485 C2486 \nC2487 C2488 C2489 C2500 C2504 C2509 \nC2510 C2511 C2512 C2513 C2522 C2528 \nC2529 C2530 C2531 C2547 C2548 C2549 \nC2563 C2564 C2565 C2579 C2580 C2581 \nC2592 C2596 C2601 C2604 C2605 C2606 \nC2607 C2616 C2620 C2625 C2626 C2627 \nC2638 C2642 C2648 C2649 C2650 C2659 \nC2663 C2672 C2673 C2674 C2687 C2692 \nC2697 C2703 C2704 C2705 C2706 C2707 \nC2719 C2724 C2729 C2735 C2736 C2737 \nC2738 C2739 C2748 C2752 C2755 C2760 \nC2761 C2762 C2769 C2773 C2778 C2784 \nC2785 C2786 C2789 C2795 C2799 C2800 \nC2801 C2803 C2809 C2813 C2814 C2815 \nC2821 C2828 C2835 C2836 C2837 C2838 \nC2839 C2840 C2841 C2842 C2845 C2849 \nC2855 C2856 C2857 C2859 C2863 C2869 \nC2870 C2871 C2876 C2881 C2890 C2891 \nC2892 C2893 C2894 C2895 C2896 C2897 \nC2899 C2900 C2904 C2905 C2906 C2908 \nC2909 C2913 C2914 C2915 C2917 C2922 \nC2926 C2927 C2928 C2929 C2930 C2932 \nC2937 C2941 C2942 C2943 C2944 C2945 \nC2950 C2951 C2952 C2953 C2954 C2959 \nC2960 C2961 C2962 C2963 C2964 C2966 \nC2967 C2968 C2969 C2970 C2975 C2980 \nC2987 C2990 C2995 C3000 C3001 C3002 \nC3003 C3004 C3005 C3014 C3015 C3016 \nC3017 C3021 C3028 C3029 C3030 C3031 \nC3033 C3034 C3035 C3036 C3037 C3038 \nC3039 C3040 C3043 C3044 C3045 C3046 \nC3047 C3048 C3049 C3050 C3051 C3052 \nC3053 C3054 C3056 C3058 C3077 C3086 \nC3088 C3107 C3117 C3119 C3120 C3121 \nC3122 C3123 C3124 C3125 C3126 C3127 \nC3128 C3129 C3130 C3131 C3132 C3133 \nC3134 C3135 C3205 C3206 C3207 C3208 \nC3209 C3210 C3211 C3212</w:t>
      </w:r>
    </w:p>
    <w:p>
      <w:pPr>
        <w:pStyle w:val="PreformattedText"/>
        <w:bidi w:val="0"/>
        <w:spacing w:before="0" w:after="0"/>
        <w:jc w:val="left"/>
        <w:rPr/>
      </w:pPr>
      <w:r>
        <w:rPr/>
        <w:t xml:space="preserve"> </w:t>
      </w:r>
      <w:r>
        <w:rPr/>
        <w:t>C3213 C3214 \nC3215 C3216 C3217 C3218 C3219 C3220 \nC3221 C3222 C3223 C3224 C3225 C3506 \n4700: C1383_=_C1386( C1383 C1386 ) C1383_=_C1474( C1383 C1474 ) C1383_=_C1505( C1383 C1505 ) C1383_=_C1542( C1383 C1542 ) C1383_=_C1580( C1383 C1580 ) \nC1383_=_C1613( C1383 C1613 ) C1383_=_C1743( C1383 C1743 ) C1383_=_C2063( C1383 C2063 ) C1383_=_C2081( C1383 C2081 ) C1383_=_C2143( C1383 C2143 ) C1383_=_C2209( C1383 C2209 ) \nC1383_=_C2211( C1383 C2211 ) C1383_=_C2278( C1383 C2278 ) C1383_=_C2298( C1383 C2298 ) C1383_=_C2328( C1383 C2328 ) C1383_=_C2356( C1383 C2356 ) C1383_=_C2386( C1383 C2386 ) \nC1383_=_C2416( C1383 C2416 ) C1383_=_C2417( C1383 C2417 ) C1383_=_C2418( C1383 C2418 ) C1383_=_C2419( C1383 C2419 ) C1383_=_C2420( C1383 C2420 ) C1383_=_C2421( C1383 C2421 ) \nC1383_=_C2422( C1383 C2422 ) C1383_=_C2423( C1383 C242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6( C1383 C2436 ) C1383_=_C2437( C1383 C2437 ) C1383_=_C2439( C1383 C2439 ) C1383_=_C2440( C1383 C2440 ) \nC1383_=_C2441( C1383 C2441 ) C1383_=_C2442( C1383 C2442 ) C1383_=_C2444( C1383 C2444 ) C1383_=_C2445( C1383 C2445 ) C1383_=_C2446( C1383 C2446 ) C1383_=_C2447( C1383 C2447 ) \nC1383_=_C2448( C1383 C2448 ) C1383_=_C2449( C1383 C2449 ) C1386_=_C1546( C1386 C1546 ) C1386_=_C1584( C1386 C1584 ) C1386_=_C1619( C1386 C1619 ) C1386_=_C1749( C1386 C1749 ) \nC1386_=_C2067( C1386 C2067 ) C1386_=_C2085( C1386 C2085 ) C1386_=_C2100( C1386 C2100 ) C1386_=_C2115( C1386 C2115 ) C1386_=_C2147( C1386 C2147 ) C1386_=_C2214( C1386 C2214 ) \nC1386_=_C2216( C1386 C2216 ) C1386_=_C2291( C1386 C2291 ) C1386_=_C2317( C1386 C2317 ) C1386_=_C2347( C1386 C2347 ) C1386_=_C2377( C1386 C2377 ) C1386_=_C2407( C1386 C2407 ) \nC1386_=_C2474( C1386 C2474 ) C1386_=_C2500( C1386 C2500 ) C1386_=_C2522( C1386 C2522 ) C1386_=_C2592( C1386 C2592 ) C1386_=_C2616( C1386 C2616 ) C1386_=_C2638( C1386 C2638 ) \nC1386_=_C2659( C1386 C2659 ) C1386_=_C2687( C1386 C2687 ) C1386_=_C2719( C1386 C2719 ) C1386_=_C2748( C1386 C2748 ) C1386_=_C2769( C1386 C2769 ) C1386_=_C2789( C1386 C2789 ) \nC1386_=_C2803( C1386 C2803 ) C1386_=_C2821( C1386 C2821 ) C1386_=_C2845( C1386 C2845 ) C1386_=_C2859( C1386 C2859 ) C1386_=_C2876( C1386 C2876 ) C1386_=_C2899( C1386 C2899 ) \nC1386_=_C2908( C1386 C2908 ) C1386_=_C2917( C1386 C2917 ) C1386_=_C2932( C1386 C2932 ) C1386_=_C2953( C1386 C2953 ) C1386_=_C2961( C1386 C2961 ) C1386_=_C2962( C1386 C2962 ) \nC1386_=_C2963( C1386 C2963 ) C1386_=_C2964( C1386 C2964 ) C1386_=_C2966( C1386 C2966 ) C1386_=_C2967( C1386 C2967 ) C1386_=_C2968( C1386 C2968 ) C1386_=_C2969( C1386 C2969 ) \nC1386_=_C2970( C1386 C2970 ) C1474_=_C1505( C1474 C1505 ) C1474_=_C1542( C1474 C1542 ) C1474_=_C1580( C1474 C1580 ) C1474_=_C1613( C1474 C1613 ) C1474_=_C1743( C1474 C1743 ) \nC1474_=_C2063( C1474 C2063 ) C1474_=_C2081( C1474 C2081 ) C1474_=_C2143( C1474 C2143 ) C1474_=_C2209( C1474 C2209 ) C1474_=_C2211( C1474 C2211 ) C1474_=_C2278( C1474 C2278 ) \nC1474_=_C2298( C1474 C2298 ) C1474_=_C2328( C1474 C2328 ) C1474_=_C2356( C1474 C2356 ) C1474_=_C2386( C1474 C2386 ) C1474_=_C2416( C1474 C2416 ) C1474_=_C2417( C1474 C2417 ) \nC1474_=_C2418( C1474 C2418 ) C1474_=_C2419( C1474 C2419 ) C1474_=_C2420( C1474 C2420 ) C1474_=_C2421( C1474 C2421 ) C1474_=_C2422( C1474 C2422 ) C1474_=_C2423( C1474 C2423 ) \nC1474_=_C2424( C1474 C2424 ) C1474_=_C2425( C1474 C2425 ) C1474_=_C2426( C1474 C2426 ) C1474_=_C2427( C1474 C2427 ) C1474_=_C2428( C1474 C2428 ) C1474_=_C2429( C1474 C2429 ) \nC1474_=_C2430( C1474 C2430 ) C1474_=_C2431( C1474 C2431 ) C1474_=_C2432( C1474 C2432 ) C1474_=_C2433( C1474 C2433 ) C1474_=_C2434( C1474 C2434 ) C1474_=_C2435( C1474 C2435 ) \nC1474_=_C2436( C1474 C2436 ) C1474_=_C2437( C1474 C2437 ) C1474_=_C2439( C1474 C2439 ) C1474_=_C2440( C1474 C2440 ) C1474_=_C2441( C1474 C2441 ) C1474_=_C2442( C1474 C2442 ) \nC1474_=_C2444( C1474 C2444 ) C1474_=_C2445( C1474 C2445 ) C1474_=_C2446( C1474 C2446 ) C1474_=_C2447( C1474 C2447 ) C1474_=_C2448( C1474 C2448 ) C1474_=_C2449( C1474 C2449 ) \nC1505_=_C1542( C1505 C1542 ) C1505_=_C1580( C1505 C1580 ) C1505_=_C1613( C1505 C1613 ) C1505_=_C1743( C1505 C1743 ) C1505_=_C2063( C1505 C2063 ) C1505_=_C2081( C1505 C2081 ) \nC1505_=_C2143( C1505 C2143 ) C1505_=_C2209( C1505 C2209 ) C1505_=_C2211( C1505 C2211 ) C1505_=_C2278( C1505 C2278 ) C1505_=_C2298( C1505 C2298 ) C1505_=_C2328( C1505 C2328 ) \nC1505_=_C2356( C1505 C2356 ) C1505_=_C2386( C1505 C2386 ) C1505_=_C2416( C1505 C2416 ) C1505_=_C2417( C1505 C2417 ) C1505_=_C2418( C1505 C2418 ) C1505_=_C2419( C1505 C2419 ) \nC1505_=_C2420( C1505 C2420 ) C1505_=_C2421( C1505 C2421 ) C1505_=_C2422( C1505 C2422 ) C1505_=_C2423( C1505 C2423 ) C1505_=_C2424( C1505 C2424 ) C1505_=_C2425( C1505 C2425 ) \nC1505_=_C2426( C1505 C2426 ) C1505_=_C2427( C1505 C2427 ) C1505_=_C2428( C1505 C2428 ) C1505_=_C2429( C1505 C2429 ) C1505_=_C2430( C1505 C2430 ) C1505_=_C2431( C1505 C2431 ) \nC1505_=_C2432( C1505 C2432 ) C1505_=_C2433( C1505 C2433 ) C1505_=_C2434( C1505 C2434 ) C1505_=_C2435( C1505 C2435 ) C1505_=_C2436( C1505 C2436 ) C1505_=_C2437( C1505 C2437 ) \nC1505_=_C2439( C1505 C2439 ) C1505_=_C2440( C1505 C2440 ) C1505_=_C2441( C1505 C2441 ) C1505_=_C2442( C1505 C2442 ) C1505_=_C2444( C1505 C2444 ) C1505_=_C2445( C1505 C2445 ) \nC1505_=_C2446( C1505 C2446 ) C1505_=_C2447( C1505 C2447 ) C1505_=_C2448( C1505 C2448 ) C1505_=_C2449( C1505 C2449 ) C1542_=_C1546( C1542 C1546 ) C1542_=_C1580( C1542 C1580 ) \nC1542_=_C1613( C1542 C1613 ) C1542_=_C1743( C1542 C1743 ) C1542_=_C2063( C1542 C2063 ) C1542_=_C2081( C1542 C2081 ) C1542_=_C2143( C1542 C2143 ) C1542_=_C2209( C1542 C2209 ) \nC1542_=_C2211( C1542 C2211 ) C1542_=_C2278( C1542 C2278 ) C1542_=_C2298( C1542 C2298 ) C1542_=_C2328( C1542 C2328 ) C1542_=_C2356( C1542 C2356 ) C1542_=_C2386( C1542 C2386 ) \nC1542_=_C2416( C1542 C2416 ) C1542_=_C2417( C1542 C2417 ) C1542_=_C2418( C1542 C2418 ) C1542_=_C2419( C1542 C2419 ) C1542_=_C2420( C1542 C2420 ) C1542_=_C2421( C1542 C2421 ) \nC1542_=_C2422( C1542 C2422 ) C1542_=_C2423( C1542 C2423 ) C1542_=_C2424( C1542 C2424 ) C1542_=_C2425( C1542 C2425 ) C1542_=_C2426( C1542 C2426 ) C1542_=_C2427( C1542 C2427 ) \nC1542_=_C2428( C1542 C2428 ) C1542_=_C2429( C1542 C2429 ) C1542_=_C2430( C1542 C2430 ) C1542_=_C2431( C1542 C2431 ) C1542_=_C2432( C1542 C2432 ) C1542_=_C2433( C1542 C2433 ) \nC1542_=_C2434( C1542 C2434 ) C1542_=_C2435( C1542 C2435 ) C1542_=_C2436( C1542 C2436 ) C1542_=_C2437( C1542 C2437 ) C1542_=_C2439( C1542 C2439 ) C1542_=_C2440( C1542 C2440 ) \nC1542_=_C2441( C1542 C2441 ) C1542_=_C2442( C1542 C2442 ) C1542_=_C2444( C1542 C2444 ) C1542_=_C2445( C1542 C2445 ) C1542_=_C2446( C1542 C2446 ) C1542_=_C2447( C1542 C2447 ) \nC1542_=_C2448( C1542 C2448 ) C1542_=_C2449( C1542 C2449 ) C1546_=_C1584( C1546 C1584 ) C1546_=_C1619( C1546 C1619 ) C1546_=_C1749( C1546 C1749 ) C1546_=_C2067( C1546 C2067 ) \nC1546_=_C2085( C1546 C2085 ) C1546_=_C2100( C1546 C2100 ) C1546_=_C2115( C1546 C2115 ) C1546_=_C2147( C1546 C2147 ) C1546_=_C2214( C1546 C2214 ) C1546_=_C2216( C1546 C2216 ) \nC1546_=_C2291( C1546 C2291 ) C1546_=_C2317( C1546 C2317 ) C1546_=_C2347( C1546 C2347 ) C1546_=_C2377( C1546 C2377 ) C1546_=_C2407( C1546 C2407 ) C1546_=_C2474( C1546 C2474 ) \nC1546_=_C2500( C1546 C2500 ) C1546_=_C2522( C1546 C2522 ) C1546_=_C2592( C1546 C2592 ) C1546_=_C2616( C1546 C2616 ) C1546_=_C2638( C1546 C2638 ) C1546_=_C2659( C1546 C2659 ) \nC1546_=_C2687( C1546 C2687 ) C1546_=_C2719( C1546 C2719 ) C1546_=_C2748( C1546 C2748 ) C1546_=_C2769( C1546 C2769 ) C1546_=_C2789( C1546 C2789 ) C1546_=_C2803( C1546 C2803 ) \nC1546_=_C2821( C1546 C2821 ) C1546_=_C2845( C1546 C2845 ) C1546_=_C2859( C1546 C2859 ) C1546_=_C2876( C1546 C2876 ) C1546_=_C2899( C1546 C2899 ) C1546_=_C2908( C1546 C2908 ) \nC1546_=_C2917( C1546 C2917 ) C1546_=_C2932( C1546 C2932 ) C1546_=_C2953( C1546 C2953 ) C1546_=_C2961( C1546 C2961 ) C1546_=_C2962( C1546 C2962 ) C1546_=_C2963( C1546 C2963 ) \nC1546_=_C2964( C1546 C2964 ) C1546_=_C2966( C1546 C2966 ) C1546_=_C2967( C1546 C2967 ) C1546_=_C2968( C1546 C2968 ) C1546_=_C2969( C1546 C2969 ) C1546_=_C2970( C1546 C2970 ) \nC1580_=_C1584( C1580 C1584 ) C1580_=_C1613( C1580 C1613 ) C1580_=_C1743( C1580 C1743 ) C1580_=_C2063( C1580 C2063 ) C1580_=_C2081( C1580 C2081 ) C1580_=_C2143( C1580 C2143 ) \nC1580_=_C2209( C1580 C2209 ) C1580_=_C2211( C1580 C2211 ) C1580_=_C2278( C1580 C2278 ) C1580_=_C2298( C1580 C2298 ) C1580_=_C2328( C1580 C2328 ) C1580_=_C2356( C1580 C2356 ) \nC1580_=_C2386( C1580 C2386 ) C1580_=_C2416( C1580 C2416 ) C1580_=_C2417( C1580 C2417 ) C1580_=_C2418( C1580 C2418 ) C1580_=_C2419( C1580 C2419 ) C1580_=_C2420( C1580 C2420 ) \nC1580_=_C2421( C1580 C2421 ) C1580_=_C2422( C1580 C2422 ) C1580_=_C2423( C1580 C2423 ) C1580_=_C2424( C1580 C2424 ) C1580_=_C2425( C1580 C2425 ) C1580_=_C2426( C1580 C2426 ) \nC1580_=_C2427( C1580 C2427 ) C1580_=_C2428( C1580 C2428 ) C1580_=_C2429( C1580 C2429 ) C1580_=_C2430( C1580 C2430 ) C1580_=_C2431( C1580 C2431 ) C1580_=_C2432( C1580 C2432 ) \nC1580_=_C2433( C1580 C2433 ) C1580_=_C2434( C1580 C2434 ) C1580_=_C2435( C1580 C2435 ) C1580_=_C2436( C1580 C2436 ) C1580_=_C2437( C1580 C2437 ) C1580_=_C2439( C1580 C2439 ) \nC1580_=_C2440( C1580 C2440 ) C1580_=_C2441( C1580 C2441 ) C1580_=_C2442( C1580 C2442 ) C1580_=_C2444( C1580 C2444 ) C1580_=_C2445( C1580 C2445 ) C1580_=_C2446( C1580 C2446 ) \nC1580_=_C2447( C1580 C2447 ) C1580_=_C2448( C1580 C2448 ) C1580_=_C2449( C1580 C2449 ) C1584_=_C1619( C1584 C1619 ) C1584_=_C1749( C1584 C1749 ) C1584_=_C2067( C1584 C2067 ) \nC1584_=_C2085( C1584 C2085 ) C1584_=_C2100( C1584 C2100 ) C1584_=_C2115( C1584 C2115 ) C1584_=_C2147( C1584 C2147 ) C1584_=_C2214( C1584 C2214 ) C1584_=_C2216(</w:t>
      </w:r>
    </w:p>
    <w:p>
      <w:pPr>
        <w:pStyle w:val="PreformattedText"/>
        <w:bidi w:val="0"/>
        <w:spacing w:before="0" w:after="0"/>
        <w:jc w:val="left"/>
        <w:rPr/>
      </w:pPr>
      <w:r>
        <w:rPr/>
        <w:t xml:space="preserve"> </w:t>
      </w:r>
      <w:r>
        <w:rPr/>
        <w:t>C1584 C2216 ) \nC1584_=_C2291( C1584 C2291 ) C1584_=_C2317( C1584 C2317 ) C1584_=_C2347( C1584 C2347 ) C1584_=_C2377( C1584 C2377 ) C1584_=_C2407( C1584 C2407 ) C1584_=_C2474( C1584 C2474 ) \nC1584_=_C2500( C1584 C2500 ) C1584_=_C2522( C1584 C2522 ) C1584_=_C2592( C1584 C2592 ) C1584_=_C2616( C1584 C2616 ) C1584_=_C2638( C1584 C2638 ) C1584_=_C2659( C1584 C2659 ) \nC1584_=_C2687( C1584 C2687 ) C1584_=_C2719( C1584 C2719 ) C1584_=_C2748( C1584 C2748 ) C1584_=_C2769( C1584 C2769 ) C1584_=_C2789( C1584 C2789 ) C1584_=_C2803( C1584 C2803 ) \nC1584_=_C2821( C1584 C2821 ) C1584_=_C2845( C1584 C2845 ) C1584_=_C2859( C1584 C2859 ) C1584_=_C2876( C1584 C2876 ) C1584_=_C2899( C1584 C2899 ) C1584_=_C2908( C1584 C2908 ) \nC1584_=_C2917( C1584 C2917 ) C1584_=_C2932( C1584 C2932 ) C1584_=_C2953( C1584 C2953 ) C1584_=_C2961( C1584 C2961 ) C1584_=_C2962( C1584 C2962 ) C1584_=_C2963( C1584 C2963 ) \nC1584_=_C2964( C1584 C2964 ) C1584_=_C2966( C1584 C2966 ) C1584_=_C2967( C1584 C2967 ) C1584_=_C2968( C1584 C2968 ) C1584_=_C2969( C1584 C2969 ) C1584_=_C2970( C1584 C2970 ) \nC1613_=_C1619( C1613 C1619 ) C1613_=_C1743( C1613 C1743 ) C1613_=_C2063( C1613 C2063 ) C1613_=_C2081( C1613 C2081 ) C1613_=_C2143( C1613 C2143 ) C1613_=_C2209( C1613 C2209 ) \nC1613_=_C2211( C1613 C2211 ) C1613_=_C2278( C1613 C2278 ) C1613_=_C2298( C1613 C2298 ) C1613_=_C2328( C1613 C2328 ) C1613_=_C2356( C1613 C2356 ) C1613_=_C2386( C1613 C2386 ) \nC1613_=_C2416( C1613 C2416 ) C1613_=_C2417( C1613 C2417 ) C1613_=_C2418( C1613 C2418 ) C1613_=_C2419( C1613 C2419 ) C1613_=_C2420( C1613 C2420 ) C1613_=_C2421( C1613 C2421 ) \nC1613_=_C2422( C1613 C2422 ) C1613_=_C2423( C1613 C2423 ) C1613_=_C2424( C1613 C2424 ) C1613_=_C2425( C1613 C2425 ) C1613_=_C2426( C1613 C2426 ) C1613_=_C2427( C1613 C2427 ) \nC1613_=_C2428( C1613 C2428 ) C1613_=_C2429( C1613 C2429 ) C1613_=_C2430( C1613 C2430 ) C1613_=_C2431( C1613 C2431 ) C1613_=_C2432( C1613 C2432 ) C1613_=_C2433( C1613 C2433 ) \nC1613_=_C2434( C1613 C2434 ) C1613_=_C2435( C1613 C2435 ) C1613_=_C2436( C1613 C2436 ) C1613_=_C2437( C1613 C2437 ) C1613_=_C2439( C1613 C2439 ) C1613_=_C2440( C1613 C2440 ) \nC1613_=_C2441( C1613 C2441 ) C1613_=_C2442( C1613 C2442 ) C1613_=_C2444( C1613 C2444 ) C1613_=_C2445( C1613 C2445 ) C1613_=_C2446( C1613 C2446 ) C1613_=_C2447( C1613 C2447 ) \nC1613_=_C2448( C1613 C2448 ) C1613_=_C2449( C1613 C2449 ) C1619_=_C1749( C1619 C1749 ) C1619_=_C2067( C1619 C2067 ) C1619_=_C2085( C1619 C2085 ) C1619_=_C2100( C1619 C2100 ) \nC1619_=_C2115( C1619 C2115 ) C1619_=_C2147( C1619 C2147 ) C1619_=_C2214( C1619 C2214 ) C1619_=_C2216( C1619 C2216 ) C1619_=_C2291( C1619 C2291 ) C1619_=_C2317( C1619 C2317 ) \nC1619_=_C2347( C1619 C2347 ) C1619_=_C2377( C1619 C2377 ) C1619_=_C2407( C1619 C2407 ) C1619_=_C2474( C1619 C2474 ) C1619_=_C2500( C1619 C2500 ) C1619_=_C2522( C1619 C2522 ) \nC1619_=_C2592( C1619 C2592 ) C1619_=_C2616( C1619 C2616 ) C1619_=_C2638( C1619 C2638 ) C1619_=_C2659( C1619 C2659 ) C1619_=_C2687( C1619 C2687 ) C1619_=_C2719( C1619 C2719 ) \nC1619_=_C2748( C1619 C2748 ) C1619_=_C2769( C1619 C2769 ) C1619_=_C2789( C1619 C2789 ) C1619_=_C2803( C1619 C2803 ) C1619_=_C2821( C1619 C2821 ) C1619_=_C2845( C1619 C2845 ) \nC1619_=_C2859( C1619 C2859 ) C1619_=_C2876( C1619 C2876 ) C1619_=_C2899( C1619 C2899 ) C1619_=_C2908( C1619 C2908 ) C1619_=_C2917( C1619 C2917 ) C1619_=_C2932( C1619 C2932 ) \nC1619_=_C2953( C1619 C2953 ) C1619_=_C2961( C1619 C2961 ) C1619_=_C2962( C1619 C2962 ) C1619_=_C2963( C1619 C2963 ) C1619_=_C2964( C1619 C2964 ) C1619_=_C2966( C1619 C2966 ) \nC1619_=_C2967( C1619 C2967 ) C1619_=_C2968( C1619 C2968 ) C1619_=_C2969( C1619 C2969 ) C1619_=_C2970( C1619 C2970 ) C1743_=_C1749( C1743 C1749 ) C1743_=_C2063( C1743 C2063 ) \nC1743_=_C2081( C1743 C2081 ) C1743_=_C2143( C1743 C2143 ) C1743_=_C2209( C1743 C2209 ) C1743_=_C2211( C1743 C2211 ) C1743_=_C2278( C1743 C2278 ) C1743_=_C2298( C1743 C2298 ) \nC1743_=_C2328( C1743 C2328 ) C1743_=_C2356( C1743 C2356 ) C1743_=_C2386( C1743 C2386 ) C1743_=_C2416( C1743 C2416 ) C1743_=_C2417( C1743 C2417 ) C1743_=_C2418( C1743 C2418 ) \nC1743_=_C2419( C1743 C2419 ) C1743_=_C2420( C1743 C2420 ) C1743_=_C2421( C1743 C2421 ) C1743_=_C2422( C1743 C2422 ) C1743_=_C2423( C1743 C2423 ) C1743_=_C2424( C1743 C2424 ) \nC1743_=_C2425( C1743 C2425 ) C1743_=_C2426( C1743 C2426 ) C1743_=_C2427( C1743 C2427 ) C1743_=_C2428( C1743 C2428 ) C1743_=_C2429( C1743 C2429 ) C1743_=_C2430( C1743 C2430 ) \nC1743_=_C2431( C1743 C2431 ) C1743_=_C2432( C1743 C2432 ) C1743_=_C2433( C1743 C2433 ) C1743_=_C2434( C1743 C2434 ) C1743_=_C2435( C1743 C2435 ) C1743_=_C2436( C1743 C2436 ) \nC1743_=_C2437( C1743 C2437 ) C1743_=_C2439( C1743 C2439 ) C1743_=_C2440( C1743 C2440 ) C1743_=_C2441( C1743 C2441 ) C1743_=_C2442( C1743 C2442 ) C1743_=_C2444( C1743 C2444 ) \nC1743_=_C2445( C1743 C2445 ) C1743_=_C2446( C1743 C2446 ) C1743_=_C2447( C1743 C2447 ) C1743_=_C2448( C1743 C2448 ) C1743_=_C2449( C1743 C2449 ) C1749_=_C2067( C1749 C2067 ) \nC1749_=_C2085( C1749 C2085 ) C1749_=_C2100( C1749 C2100 ) C1749_=_C2115( C1749 C2115 ) C1749_=_C2147( C1749 C2147 ) C1749_=_C2214( C1749 C2214 ) C1749_=_C2216( C1749 C2216 ) \nC1749_=_C2291( C1749 C2291 ) C1749_=_C2317( C1749 C2317 ) C1749_=_C2347( C1749 C2347 ) C1749_=_C2377( C1749 C2377 ) C1749_=_C2407( C1749 C2407 ) C1749_=_C2474( C1749 C2474 ) \nC1749_=_C2500( C1749 C2500 ) C1749_=_C2522( C1749 C2522 ) C1749_=_C2592( C1749 C2592 ) C1749_=_C2616( C1749 C2616 ) C1749_=_C2638( C1749 C2638 ) C1749_=_C2659( C1749 C2659 ) \nC1749_=_C2687( C1749 C2687 ) C1749_=_C2719( C1749 C2719 ) C1749_=_C2748( C1749 C2748 ) C1749_=_C2769( C1749 C2769 ) C1749_=_C2789( C1749 C2789 ) C1749_=_C2803( C1749 C2803 ) \nC1749_=_C2821( C1749 C2821 ) C1749_=_C2845( C1749 C2845 ) C1749_=_C2859( C1749 C2859 ) C1749_=_C2876( C1749 C2876 ) C1749_=_C2899( C1749 C2899 ) C1749_=_C2908( C1749 C2908 ) \nC1749_=_C2917( C1749 C2917 ) C1749_=_C2932( C1749 C2932 ) C1749_=_C2953( C1749 C2953 ) C1749_=_C2961( C1749 C2961 ) C1749_=_C2962( C1749 C2962 ) C1749_=_C2963( C1749 C2963 ) \nC1749_=_C2964( C1749 C2964 ) C1749_=_C2966( C1749 C2966 ) C1749_=_C2967( C1749 C2967 ) C1749_=_C2968( C1749 C2968 ) C1749_=_C2969( C1749 C2969 ) C1749_=_C2970( C1749 C2970 ) \nC2063_=_C2067( C2063 C2067 ) C2063_=_C2081( C2063 C2081 ) C2063_=_C2143( C2063 C2143 ) C2063_=_C2209( C2063 C2209 ) C2063_=_C2211( C2063 C2211 ) C2063_=_C2278( C2063 C2278 ) \nC2063_=_C2298( C2063 C2298 ) C2063_=_C2328( C2063 C2328 ) C2063_=_C2356( C2063 C2356 ) C2063_=_C2386( C2063 C2386 ) C2063_=_C2416( C2063 C2416 ) C2063_=_C2417( C2063 C2417 ) \nC2063_=_C2418( C2063 C2418 ) C2063_=_C2419( C2063 C2419 ) C2063_=_C2420( C2063 C2420 ) C2063_=_C2421( C2063 C2421 ) C2063_=_C2422( C2063 C2422 ) C2063_=_C2423( C2063 C2423 ) \nC2063_=_C2424( C2063 C2424 ) C2063_=_C2425( C2063 C2425 ) C2063_=_C2426( C2063 C2426 ) C2063_=_C2427( C2063 C2427 ) C2063_=_C2428( C2063 C2428 ) C2063_=_C2429( C2063 C2429 ) \nC2063_=_C2430( C2063 C2430 ) C2063_=_C2431( C2063 C2431 ) C2063_=_C2432( C2063 C2432 ) C2063_=_C2433( C2063 C2433 ) C2063_=_C2434( C2063 C2434 ) C2063_=_C2435( C2063 C2435 ) \nC2063_=_C2436( C2063 C2436 ) C2063_=_C2437( C2063 C2437 ) C2063_=_C2439( C2063 C2439 ) C2063_=_C2440( C2063 C2440 ) C2063_=_C2441( C2063 C2441 ) C2063_=_C2442( C2063 C2442 ) \nC2063_=_C2444( C2063 C2444 ) C2063_=_C2445( C2063 C2445 ) C2063_=_C2446( C2063 C2446 ) C2063_=_C2447( C2063 C2447 ) C2063_=_C2448( C2063 C2448 ) C2063_=_C2449( C2063 C2449 ) \nC2067_=_C2085( C2067 C2085 ) C2067_=_C2100( C2067 C2100 ) C2067_=_C2115( C2067 C2115 ) C2067_=_C2147( C2067 C2147 ) C2067_=_C2214( C2067 C2214 ) C2067_=_C2216( C2067 C2216 ) \nC2067_=_C2291( C2067 C2291 ) C2067_=_C2317( C2067 C2317 ) C2067_=_C2347( C2067 C2347 ) C2067_=_C2377( C2067 C2377 ) C2067_=_C2407( C2067 C2407 ) C2067_=_C2474( C2067 C2474 ) \nC2067_=_C2500( C2067 C2500 ) C2067_=_C2522( C2067 C2522 ) C2067_=_C2592( C2067 C2592 ) C2067_=_C2616( C2067 C2616 ) C2067_=_C2638( C2067 C2638 ) C2067_=_C2659( C2067 C2659 ) \nC2067_=_C2687( C2067 C2687 ) C2067_=_C2719( C2067 C2719 ) C2067_=_C2748( C2067 C2748 ) C2067_=_C2769( C2067 C2769 ) C2067_=_C2789( C2067 C2789 ) C2067_=_C2803( C2067 C2803 ) \nC2067_=_C2821( C2067 C2821 ) C2067_=_C2845( C2067 C2845 ) C2067_=_C2859( C2067 C2859 ) C2067_=_C2876( C2067 C2876 ) C2067_=_C2899( C2067 C2899 ) C2067_=_C2908( C2067 C2908 ) \nC2067_=_C2917( C2067 C2917 ) C2067_=_C2932( C2067 C2932 ) C2067_=_C2953( C2067 C2953 ) C2067_=_C2961( C2067 C2961 ) C2067_=_C2962( C2067 C2962 ) C2067_=_C2963( C2067 C2963 ) \nC2067_=_C2964( C2067 C2964 ) C2067_=_C2966( C2067 C2966 ) C2067_=_C2967( C2067 C2967 ) C2067_=_C2968( C2067 C2968 ) C2067_=_C2969( C2067 C2969 ) C2067_=_C2970( C2067 C2970 ) \nC2081_=_C2085( C2081 C2085 ) C2081_=_C2143( C2081 C2143 ) C2081_=_C2209( C2081 C2209 ) C2081_=_C2211( C2081 C2211 ) C2081_=_C2278( C2081 C2278 ) C2081_=_C2298( C2081 C2298 ) \nC2081_=_C2328( C2081 C2328 ) C2081_=_C2356( C2081 C2356 ) C2081_=_C2386( C2081 C2386 ) C2081_=_C2416( C2081 C2416 ) C2081_=_C2417( C2081 C2417 ) C2081_=_C2418( C2081 C2418 ) \nC2081_=_C2419( C2081 C2419 ) C2081_=_C2420( C2081 C2420 ) C2081_=_C2421( C2081 C2421 ) C2081_=_C2422( C2081 C2422 ) C2081_=_C2423( C2081 C2423 ) C2081_=_C2424( C2081 C2424 ) \nC2081_=_C2425( C2081 C2425 ) C2081_=_C2426( C2081 C2426 ) C2081_=_C2427( C2081 C2427 ) C2081_=_C2428( C2081 C2428 ) C2081_=_C2429( C2081 C2429 ) C2081_=_C2430( C2081 C2430 ) \nC2081_=_C2431( C2081 C2431 ) C2081_=_C2432( C2081 C2432 ) C2081_=_C2433( C2081 C2433 ) C2081_=_C2434( C2081 C2434 ) C2081_=_C2435( C2081 C2435 ) C2081_=_C2436( C2081 C2436 ) \nC2081_=_C2437( C2081 C2437 ) C2081_=_C2439( C2081 C2439 ) C2081_=_C2440( C2081 C2440 ) C2081_=_C2441( C2081 C2441 ) C2081_=_C2442( C2081 C2442 ) C2081_=_C2444( C2081 C2444 ) \nC2081_=_C2445( C2081 C2445 ) C2081_=_C2446( C2081 C2446 ) C2081_=_C2447( C2081 C2447 ) C2081_=_C2448( C2081 C2448 ) C2081_=_C2449( C2081 C2449 ) C2085_=_C2100( C2085 C2100 ) \nC2085_=_C2115( C2085 C2115 )</w:t>
      </w:r>
    </w:p>
    <w:p>
      <w:pPr>
        <w:pStyle w:val="PreformattedText"/>
        <w:bidi w:val="0"/>
        <w:spacing w:before="0" w:after="0"/>
        <w:jc w:val="left"/>
        <w:rPr/>
      </w:pPr>
      <w:r>
        <w:rPr/>
        <w:t xml:space="preserve"> </w:t>
      </w:r>
      <w:r>
        <w:rPr/>
        <w:t>C2085_=_C2147( C2085 C2147 ) C2085_=_C2214( C2085 C2214 ) C2085_=_C2216( C2085 C2216 ) C2085_=_C2291( C2085 C2291 ) C2085_=_C2317( C2085 C2317 ) \nC2085_=_C2347( C2085 C2347 ) C2085_=_C2377( C2085 C2377 ) C2085_=_C2407( C2085 C2407 ) C2085_=_C2474( C2085 C2474 ) C2085_=_C2500( C2085 C2500 ) C2085_=_C2522( C2085 C2522 ) \nC2085_=_C2592( C2085 C2592 ) C2085_=_C2616( C2085 C2616 ) C2085_=_C2638( C2085 C2638 ) C2085_=_C2659( C2085 C2659 ) C2085_=_C2687( C2085 C2687 ) C2085_=_C2719( C2085 C2719 ) \nC2085_=_C2748( C2085 C2748 ) C2085_=_C2769( C2085 C2769 ) C2085_=_C2789( C2085 C2789 ) C2085_=_C2803( C2085 C2803 ) C2085_=_C2821( C2085 C2821 ) C2085_=_C2845( C2085 C2845 ) \nC2085_=_C2859( C2085 C2859 ) C2085_=_C2876( C2085 C2876 ) C2085_=_C2899( C2085 C2899 ) C2085_=_C2908( C2085 C2908 ) C2085_=_C2917( C2085 C2917 ) C2085_=_C2932( C2085 C2932 ) \nC2085_=_C2953( C2085 C2953 ) C2085_=_C2961( C2085 C2961 ) C2085_=_C2962( C2085 C2962 ) C2085_=_C2963( C2085 C2963 ) C2085_=_C2964( C2085 C2964 ) C2085_=_C2966( C2085 C2966 ) \nC2085_=_C2967( C2085 C2967 ) C2085_=_C2968( C2085 C2968 ) C2085_=_C2969( C2085 C2969 ) C2085_=_C2970( C2085 C2970 ) C2100_=_C2115( C2100 C2115 ) C2100_=_C2147( C2100 C2147 ) \nC2100_=_C2214( C2100 C2214 ) C2100_=_C2216( C2100 C2216 ) C2100_=_C2291( C2100 C2291 ) C2100_=_C2317( C2100 C2317 ) C2100_=_C2347( C2100 C2347 ) C2100_=_C2377( C2100 C2377 ) \nC2100_=_C2407( C2100 C2407 ) C2100_=_C2474( C2100 C2474 ) C2100_=_C2500( C2100 C2500 ) C2100_=_C2522( C2100 C2522 ) C2100_=_C2592( C2100 C2592 ) C2100_=_C2616( C2100 C2616 ) \nC2100_=_C2638( C2100 C2638 ) C2100_=_C2659( C2100 C2659 ) C2100_=_C2687( C2100 C2687 ) C2100_=_C2719( C2100 C2719 ) C2100_=_C2748( C2100 C2748 ) C2100_=_C2769( C2100 C2769 ) \nC2100_=_C2789( C2100 C2789 ) C2100_=_C2803( C2100 C2803 ) C2100_=_C2821( C2100 C2821 ) C2100_=_C2845( C2100 C2845 ) C2100_=_C2859( C2100 C2859 ) C2100_=_C2876( C2100 C2876 ) \nC2100_=_C2899( C2100 C2899 ) C2100_=_C2908( C2100 C2908 ) C2100_=_C2917( C2100 C2917 ) C2100_=_C2932( C2100 C2932 ) C2100_=_C2953( C2100 C2953 ) C2100_=_C2961( C2100 C2961 ) \nC2100_=_C2962( C2100 C2962 ) C2100_=_C2963( C2100 C2963 ) C2100_=_C2964( C2100 C2964 ) C2100_=_C2966( C2100 C2966 ) C2100_=_C2967( C2100 C2967 ) C2100_=_C2968( C2100 C2968 ) \nC2100_=_C2969( C2100 C2969 ) C2100_=_C2970( C2100 C2970 ) C2115_=_C2147( C2115 C2147 ) C2115_=_C2214( C2115 C2214 ) C2115_=_C2216( C2115 C2216 ) C2115_=_C2291( C2115 C2291 ) \nC2115_=_C2317( C2115 C2317 ) C2115_=_C2347( C2115 C2347 ) C2115_=_C2377( C2115 C2377 ) C2115_=_C2407( C2115 C2407 ) C2115_=_C2474( C2115 C2474 ) C2115_=_C2500( C2115 C2500 ) \nC2115_=_C2522( C2115 C2522 ) C2115_=_C2592( C2115 C2592 ) C2115_=_C2616( C2115 C2616 ) C2115_=_C2638( C2115 C2638 ) C2115_=_C2659( C2115 C2659 ) C2115_=_C2687( C2115 C2687 ) \nC2115_=_C2719( C2115 C2719 ) C2115_=_C2748( C2115 C2748 ) C2115_=_C2769( C2115 C2769 ) C2115_=_C2789( C2115 C2789 ) C2115_=_C2803( C2115 C2803 ) C2115_=_C2821( C2115 C2821 ) \nC2115_=_C2845( C2115 C2845 ) C2115_=_C2859( C2115 C2859 ) C2115_=_C2876( C2115 C2876 ) C2115_=_C2899( C2115 C2899 ) C2115_=_C2908( C2115 C2908 ) C2115_=_C2917( C2115 C2917 ) \nC2115_=_C2932( C2115 C2932 ) C2115_=_C2953( C2115 C2953 ) C2115_=_C2961( C2115 C2961 ) C2115_=_C2962( C2115 C2962 ) C2115_=_C2963( C2115 C2963 ) C2115_=_C2964( C2115 C2964 ) \nC2115_=_C2966( C2115 C2966 ) C2115_=_C2967( C2115 C2967 ) C2115_=_C2968( C2115 C2968 ) C2115_=_C2969( C2115 C2969 ) C2115_=_C2970( C2115 C2970 ) C2143_=_C2147( C2143 C2147 ) \nC2143_=_C2209( C2143 C2209 ) C2143_=_C2211( C2143 C2211 ) C2143_=_C2278( C2143 C2278 ) C2143_=_C2298( C2143 C2298 ) C2143_=_C2328( C2143 C2328 ) C2143_=_C2356( C2143 C2356 ) \nC2143_=_C2386( C2143 C2386 ) C2143_=_C2416( C2143 C2416 ) C2143_=_C2417( C2143 C2417 ) C2143_=_C2418( C2143 C2418 ) C2143_=_C2419( C2143 C2419 ) C2143_=_C2420( C2143 C2420 ) \nC2143_=_C2421( C2143 C2421 ) C2143_=_C2422( C2143 C2422 ) C2143_=_C2423( C2143 C2423 ) C2143_=_C2424( C2143 C2424 ) C2143_=_C2425( C2143 C2425 ) C2143_=_C2426( C2143 C2426 ) \nC2143_=_C2427( C2143 C2427 ) C2143_=_C2428( C2143 C2428 ) C2143_=_C2429( C2143 C2429 ) C2143_=_C2430( C2143 C2430 ) C2143_=_C2431( C2143 C2431 ) C2143_=_C2432( C2143 C2432 ) \nC2143_=_C2433( C2143 C2433 ) C2143_=_C2434( C2143 C2434 ) C2143_=_C2435( C2143 C2435 ) C2143_=_C2436( C2143 C2436 ) C2143_=_C2437( C2143 C2437 ) C2143_=_C2439( C2143 C2439 ) \nC2143_=_C2440( C2143 C2440 ) C2143_=_C2441( C2143 C2441 ) C2143_=_C2442( C2143 C2442 ) C2143_=_C2444( C2143 C2444 ) C2143_=_C2445( C2143 C2445 ) C2143_=_C2446( C2143 C2446 ) \nC2143_=_C2447( C2143 C2447 ) C2143_=_C2448( C2143 C2448 ) C2143_=_C2449( C2143 C2449 ) C2147_=_C2214( C2147 C2214 ) C2147_=_C2216( C2147 C2216 ) C2147_=_C2291( C2147 C2291 ) \nC2147_=_C2317( C2147 C2317 ) C2147_=_C2347( C2147 C2347 ) C2147_=_C2377( C2147 C2377 ) C2147_=_C2407( C2147 C2407 ) C2147_=_C2474( C2147 C2474 ) C2147_=_C2500( C2147 C2500 ) \nC2147_=_C2522( C2147 C2522 ) C2147_=_C2592( C2147 C2592 ) C2147_=_C2616( C2147 C2616 ) C2147_=_C2638( C2147 C2638 ) C2147_=_C2659( C2147 C2659 ) C2147_=_C2687( C2147 C2687 ) \nC2147_=_C2719( C2147 C2719 ) C2147_=_C2748( C2147 C2748 ) C2147_=_C2769( C2147 C2769 ) C2147_=_C2789( C2147 C2789 ) C2147_=_C2803( C2147 C2803 ) C2147_=_C2821( C2147 C2821 ) \nC2147_=_C2845( C2147 C2845 ) C2147_=_C2859( C2147 C2859 ) C2147_=_C2876( C2147 C2876 ) C2147_=_C2899( C2147 C2899 ) C2147_=_C2908( C2147 C2908 ) C2147_=_C2917( C2147 C2917 ) \nC2147_=_C2932( C2147 C2932 ) C2147_=_C2953( C2147 C2953 ) C2147_=_C2961( C2147 C2961 ) C2147_=_C2962( C2147 C2962 ) C2147_=_C2963( C2147 C2963 ) C2147_=_C2964( C2147 C2964 ) \nC2147_=_C2966( C2147 C2966 ) C2147_=_C2967( C2147 C2967 ) C2147_=_C2968( C2147 C2968 ) C2147_=_C2969( C2147 C2969 ) C2147_=_C2970( C2147 C2970 ) C2209_=_C2211( C2209 C2211 ) \nC2209_=_C2278( C2209 C2278 ) C2209_=_C2298( C2209 C2298 ) C2209_=_C2328( C2209 C2328 ) C2209_=_C2356( C2209 C2356 ) C2209_=_C2386( C2209 C2386 ) C2209_=_C2416( C2209 C2416 ) \nC2209_=_C2417( C2209 C2417 ) C2209_=_C2418( C2209 C2418 ) C2209_=_C2419( C2209 C2419 ) C2209_=_C2420( C2209 C2420 ) C2209_=_C2421( C2209 C2421 ) C2209_=_C2422( C2209 C2422 ) \nC2209_=_C2423( C2209 C2423 ) C2209_=_C2424( C2209 C2424 ) C2209_=_C2425( C2209 C2425 ) C2209_=_C2426( C2209 C2426 ) C2209_=_C2427( C2209 C2427 ) C2209_=_C2428( C2209 C2428 ) \nC2209_=_C2429( C2209 C2429 ) C2209_=_C2430( C2209 C2430 ) C2209_=_C2431( C2209 C2431 ) C2209_=_C2432( C2209 C2432 ) C2209_=_C2433( C2209 C2433 ) C2209_=_C2434( C2209 C2434 ) \nC2209_=_C2435( C2209 C2435 ) C2209_=_C2436( C2209 C2436 ) C2209_=_C2437( C2209 C2437 ) C2209_=_C2439( C2209 C2439 ) C2209_=_C2440( C2209 C2440 ) C2209_=_C2441( C2209 C2441 ) \nC2209_=_C2442( C2209 C2442 ) C2209_=_C2444( C2209 C2444 ) C2209_=_C2445( C2209 C2445 ) C2209_=_C2446( C2209 C2446 ) C2209_=_C2447( C2209 C2447 ) C2209_=_C2448( C2209 C2448 ) \nC2209_=_C2449( C2209 C2449 ) C2211_=_C2278( C2211 C2278 ) C2211_=_C2298( C2211 C2298 ) C2211_=_C2328( C2211 C2328 ) C2211_=_C2356( C2211 C2356 ) C2211_=_C2386( C2211 C2386 ) \nC2211_=_C2416( C2211 C2416 ) C2211_=_C2417( C2211 C2417 ) C2211_=_C2418( C2211 C2418 ) C2211_=_C2419( C2211 C2419 ) C2211_=_C2420( C2211 C2420 ) C2211_=_C2421( C2211 C2421 ) \nC2211_=_C2422( C2211 C2422 ) C2211_=_C2423( C2211 C2423 ) C2211_=_C2424( C2211 C2424 ) C2211_=_C2425( C2211 C2425 ) C2211_=_C2426( C2211 C2426 ) C2211_=_C2427( C2211 C2427 ) \nC2211_=_C2428( C2211 C2428 ) C2211_=_C2429( C2211 C2429 ) C2211_=_C2430( C2211 C2430 ) C2211_=_C2431( C2211 C2431 ) C2211_=_C2432( C2211 C2432 ) C2211_=_C2433( C2211 C2433 ) \nC2211_=_C2434( C2211 C2434 ) C2211_=_C2435( C2211 C2435 ) C2211_=_C2436( C2211 C2436 ) C2211_=_C2437( C2211 C2437 ) C2211_=_C2439( C2211 C2439 ) C2211_=_C2440( C2211 C2440 ) \nC2211_=_C2441( C2211 C2441 ) C2211_=_C2442( C2211 C2442 ) C2211_=_C2444( C2211 C2444 ) C2211_=_C2445( C2211 C2445 ) C2211_=_C2446( C2211 C2446 ) C2211_=_C2447( C2211 C2447 ) \nC2211_=_C2448( C2211 C2448 ) C2211_=_C2449( C2211 C2449 ) C2214_=_C2216( C2214 C2216 ) C2214_=_C2291( C2214 C2291 ) C2214_=_C2317( C2214 C2317 ) C2214_=_C2347( C2214 C2347 ) \nC2214_=_C2377( C2214 C2377 ) C2214_=_C2407( C2214 C2407 ) C2214_=_C2474( C2214 C2474 ) C2214_=_C2500( C2214 C2500 ) C2214_=_C2522( C2214 C2522 ) C2214_=_C2592( C2214 C2592 ) \nC2214_=_C2616( C2214 C2616 ) C2214_=_C2638( C2214 C2638 ) C2214_=_C2659( C2214 C2659 ) C2214_=_C2687( C2214 C2687 ) C2214_=_C2719( C2214 C2719 ) C2214_=_C2748( C2214 C2748 ) \nC2214_=_C2769( C2214 C2769 ) C2214_=_C2789( C2214 C2789 ) C2214_=_C2803( C2214 C2803 ) C2214_=_C2821( C2214 C2821 ) C2214_=_C2845( C2214 C2845 ) C2214_=_C2859( C2214 C2859 ) \nC2214_=_C2876( C2214 C2876 ) C2214_=_C2899( C2214 C2899 ) C2214_=_C2908( C2214 C2908 ) C2214_=_C2917( C2214 C2917 ) C2214_=_C2932( C2214 C2932 ) C2214_=_C2953( C2214 C2953 ) \nC2214_=_C2961( C2214 C2961 ) C2214_=_C2962( C2214 C2962 ) C2214_=_C2963( C2214 C2963 ) C2214_=_C2964( C2214 C2964 ) C2214_=_C2966( C2214 C2966 ) C2214_=_C2967( C2214 C2967 ) \nC2214_=_C2968( C2214 C2968 ) C2214_=_C2969( C2214 C2969 ) C2214_=_C2970( C2214 C2970 ) C2216_=_C2291( C2216 C2291 ) C2216_=_C2317( C2216 C2317 ) C2216_=_C2347( C2216 C2347 ) \nC2216_=_C2377( C2216 C2377 ) C2216_=_C2407( C2216 C2407 ) C2216_=_C2474( C2216 C2474 ) C2216_=_C2500( C2216 C2500 ) C2216_=_C2522( C2216 C2522 ) C2216_=_C2592( C2216 C2592 ) \nC2216_=_C2616( C2216 C2616 ) C2216_=_C2638( C2216 C2638 ) C2216_=_C2659( C2216 C2659 ) C2216_=_C2687( C2216 C2687 ) C2216_=_C2719( C2216 C2719 ) C2216_=_C2748( C2216 C2748 ) \nC2216_=_C2769( C2216 C2769 ) C2216_=_C2789( C2216 C2789 ) C2216_=_C2803( C2216 C2803 ) C2216_=_C2821( C2216 C2821 ) C2216_=_C2845( C2216 C2845 ) C2216_=_C2859( C2216 C2859 ) \nC2216_=_C2876( C2216 C2876 ) C2216_=_C2899( C2216 C2899 ) C2216_=_C2908( C2216 C2908 ) C2216_=_C2917( C2216 C2917 ) C2216_=_C2932( C2216 C2932 ) C2216_=_C2953( C2216 C2953 ) \nC2216_=_C2961( C2216 C2961 ) C2216_=_C2962( C2216 C2962 ) C2216_=_C2963(</w:t>
      </w:r>
    </w:p>
    <w:p>
      <w:pPr>
        <w:pStyle w:val="PreformattedText"/>
        <w:bidi w:val="0"/>
        <w:spacing w:before="0" w:after="0"/>
        <w:jc w:val="left"/>
        <w:rPr/>
      </w:pPr>
      <w:r>
        <w:rPr/>
        <w:t xml:space="preserve"> </w:t>
      </w:r>
      <w:r>
        <w:rPr/>
        <w:t>C2216 C2963 ) C2216_=_C2964( C2216 C2964 ) C2216_=_C2966( C2216 C2966 ) C2216_=_C2967( C2216 C2967 ) \nC2216_=_C2968( C2216 C2968 ) C2216_=_C2969( C2216 C2969 ) C2216_=_C2970( C2216 C2970 ) C2251_=_C2252( C2251 C2252 ) C2251_=_C2274( C2251 C2274 ) C2251_=_C2547( C2251 C2547 ) \nC2251_=_C2950( C2251 C2950 ) C2252_=_C2385( C2252 C2385 ) C2252_=_C2415( C2252 C2415 ) C2252_=_C2707( C2252 C2707 ) C2252_=_C2739( C2252 C2739 ) C2252_=_C2841( C2252 C2841 ) \nC2252_=_C2896( C2252 C2896 ) C2252_=_C3004( C2252 C3004 ) C2252_=_C3052( C2252 C3052 ) C2252_=_C3054( C2252 C3054 ) C2252_=_C3128( C2252 C3128 ) C2252_=_C3216( C2252 C3216 ) \nC2274_=_C2275( C2274 C2275 ) C2274_=_C2547( C2274 C2547 ) C2274_=_C2950( C2274 C2950 ) C2275_=_C2564( C2275 C2564 ) C2275_=_C2580( C2275 C2580 ) C2275_=_C2703( C2275 C2703 ) \nC2275_=_C2735( C2275 C2735 ) C2275_=_C2835( C2275 C2835 ) C2275_=_C2892( C2275 C2892 ) C2275_=_C2927( C2275 C2927 ) C2275_=_C2942( C2275 C2942 ) C2275_=_C3000( C2275 C3000 ) \nC2275_=_C3047( C2275 C3047 ) C2275_=_C3049( C2275 C3049 ) C2275_=_C3119( C2275 C3119 ) C2275_=_C3208( C2275 C3208 ) C2278_=_C2291( C2278 C2291 ) C2278_=_C2294( C2278 C2294 ) \nC2278_=_C2295( C2278 C2295 ) C2278_=_C2298( C2278 C2298 ) C2278_=_C2328( C2278 C2328 ) C2278_=_C2356( C2278 C2356 ) C2278_=_C2386( C2278 C2386 ) C2278_=_C2416( C2278 C2416 ) \nC2278_=_C2417( C2278 C2417 ) C2278_=_C2418( C2278 C2418 ) C2278_=_C2419( C2278 C2419 ) C2278_=_C2420( C2278 C2420 ) C2278_=_C2421( C2278 C2421 ) C2278_=_C2422( C2278 C2422 ) \nC2278_=_C2423( C2278 C2423 ) C2278_=_C2424( C2278 C2424 ) C2278_=_C2425( C2278 C2425 ) C2278_=_C2426( C2278 C2426 ) C2278_=_C2427( C2278 C2427 ) C2278_=_C2428( C2278 C2428 ) \nC2278_=_C2429( C2278 C2429 ) C2278_=_C2430( C2278 C2430 ) C2278_=_C2431( C2278 C2431 ) C2278_=_C2432( C2278 C2432 ) C2278_=_C2433( C2278 C2433 ) C2278_=_C2434( C2278 C2434 ) \nC2278_=_C2435( C2278 C2435 ) C2278_=_C2436( C2278 C2436 ) C2278_=_C2437( C2278 C2437 ) C2278_=_C2439( C2278 C2439 ) C2278_=_C2440( C2278 C2440 ) C2278_=_C2441( C2278 C2441 ) \nC2278_=_C2442( C2278 C2442 ) C2278_=_C2444( C2278 C2444 ) C2278_=_C2445( C2278 C2445 ) C2278_=_C2446( C2278 C2446 ) C2278_=_C2447( C2278 C2447 ) C2278_=_C2448( C2278 C2448 ) \nC2278_=_C2449( C2278 C2449 ) C2291_=_C2294( C2291 C2294 ) C2291_=_C2295( C2291 C2295 ) C2291_=_C2317( C2291 C2317 ) C2291_=_C2347( C2291 C2347 ) C2291_=_C2377( C2291 C2377 ) \nC2291_=_C2407( C2291 C2407 ) C2291_=_C2474( C2291 C2474 ) C2291_=_C2500( C2291 C2500 ) C2291_=_C2522( C2291 C2522 ) C2291_=_C2592( C2291 C2592 ) C2291_=_C2616( C2291 C2616 ) \nC2291_=_C2638( C2291 C2638 ) C2291_=_C2659( C2291 C2659 ) C2291_=_C2687( C2291 C2687 ) C2291_=_C2719( C2291 C2719 ) C2291_=_C2748( C2291 C2748 ) C2291_=_C2769( C2291 C2769 ) \nC2291_=_C2789( C2291 C2789 ) C2291_=_C2803( C2291 C2803 ) C2291_=_C2821( C2291 C2821 ) C2291_=_C2845( C2291 C2845 ) C2291_=_C2859( C2291 C2859 ) C2291_=_C2876( C2291 C2876 ) \nC2291_=_C2899( C2291 C2899 ) C2291_=_C2908( C2291 C2908 ) C2291_=_C2917( C2291 C2917 ) C2291_=_C2932( C2291 C2932 ) C2291_=_C2953( C2291 C2953 ) C2291_=_C2961( C2291 C2961 ) \nC2291_=_C2962( C2291 C2962 ) C2291_=_C2963( C2291 C2963 ) C2291_=_C2964( C2291 C2964 ) C2291_=_C2966( C2291 C2966 ) C2291_=_C2967( C2291 C2967 ) C2291_=_C2968( C2291 C2968 ) \nC2291_=_C2969( C2291 C2969 ) C2291_=_C2970( C2291 C2970 ) C2294_=_C2295( C2294 C2295 ) C2294_=_C2322( C2294 C2322 ) C2294_=_C2352( C2294 C2352 ) C2294_=_C2449( C2294 C2449 ) \nC2294_=_C2486( C2294 C2486 ) C2294_=_C2970( C2294 C2970 ) C2294_=_C3031( C2294 C3031 ) C2294_=_C3033( C2294 C3033 ) C2294_=_C3086( C2294 C3086 ) C2294_=_C3088( C2294 C3088 ) \nC2294_=_C3107( C2294 C3107 ) C2295_=_C2549( C2295 C2549 ) C2295_=_C2952( C2295 C2952 ) C2298_=_C2317( C2298 C2317 ) C2298_=_C2322( C2298 C2322 ) C2298_=_C2323( C2298 C2323 ) \nC2298_=_C2324( C2298 C2324 ) C2298_=_C2325( C2298 C2325 ) C2298_=_C2328( C2298 C2328 ) C2298_=_C2356( C2298 C2356 ) C2298_=_C2386( C2298 C2386 ) C2298_=_C2416( C2298 C2416 ) \nC2298_=_C2417( C2298 C2417 ) C2298_=_C2418( C2298 C2418 ) C2298_=_C2419( C2298 C2419 ) C2298_=_C2420( C2298 C2420 ) C2298_=_C2421( C2298 C2421 ) C2298_=_C2422( C2298 C2422 ) \nC2298_=_C2423( C2298 C2423 ) C2298_=_C2424( C2298 C2424 ) C2298_=_C2425( C2298 C2425 ) C2298_=_C2426( C2298 C2426 ) C2298_=_C2427( C2298 C2427 ) C2298_=_C2428( C2298 C2428 ) \nC2298_=_C2429( C2298 C2429 ) C2298_=_C2430( C2298 C2430 ) C2298_=_C2431( C2298 C2431 ) C2298_=_C2432( C2298 C2432 ) C2298_=_C2433( C2298 C2433 ) C2298_=_C2434( C2298 C2434 ) \nC2298_=_C2435( C2298 C2435 ) C2298_=_C2436( C2298 C2436 ) C2298_=_C2437( C2298 C2437 ) C2298_=_C2439( C2298 C2439 ) C2298_=_C2440( C2298 C2440 ) C2298_=_C2441( C2298 C2441 ) \nC2298_=_C2442( C2298 C2442 ) C2298_=_C2444( C2298 C2444 ) C2298_=_C2445( C2298 C2445 ) C2298_=_C2446( C2298 C2446 ) C2298_=_C2447( C2298 C2447 ) C2298_=_C2448( C2298 C2448 ) \nC2298_=_C2449( C2298 C2449 ) C2317_=_C2322( C2317 C2322 ) C2317_=_C2323( C2317 C2323 ) C2317_=_C2324( C2317 C2324 ) C2317_=_C2325( C2317 C2325 ) C2317_=_C2347( C2317 C2347 ) \nC2317_=_C2377( C2317 C2377 ) C2317_=_C2407( C2317 C2407 ) C2317_=_C2474( C2317 C2474 ) C2317_=_C2500( C2317 C2500 ) C2317_=_C2522( C2317 C2522 ) C2317_=_C2592( C2317 C2592 ) \nC2317_=_C2616( C2317 C2616 ) C2317_=_C2638( C2317 C2638 ) C2317_=_C2659( C2317 C2659 ) C2317_=_C2687( C2317 C2687 ) C2317_=_C2719( C2317 C2719 ) C2317_=_C2748( C2317 C2748 ) \nC2317_=_C2769( C2317 C2769 ) C2317_=_C2789( C2317 C2789 ) C2317_=_C2803( C2317 C2803 ) C2317_=_C2821( C2317 C2821 ) C2317_=_C2845( C2317 C2845 ) C2317_=_C2859( C2317 C2859 ) \nC2317_=_C2876( C2317 C2876 ) C2317_=_C2899( C2317 C2899 ) C2317_=_C2908( C2317 C2908 ) C2317_=_C2917( C2317 C2917 ) C2317_=_C2932( C2317 C2932 ) C2317_=_C2953( C2317 C2953 ) \nC2317_=_C2961( C2317 C2961 ) C2317_=_C2962( C2317 C2962 ) C2317_=_C2963( C2317 C2963 ) C2317_=_C2964( C2317 C2964 ) C2317_=_C2966( C2317 C2966 ) C2317_=_C2967( C2317 C2967 ) \nC2317_=_C2968( C2317 C2968 ) C2317_=_C2969( C2317 C2969 ) C2317_=_C2970( C2317 C2970 ) C2322_=_C2323( C2322 C2323 ) C2322_=_C2324( C2322 C2324 ) C2322_=_C2325( C2322 C2325 ) \nC2322_=_C2352( C2322 C2352 ) C2322_=_C2449( C2322 C2449 ) C2322_=_C2486( C2322 C2486 ) C2322_=_C2970( C2322 C2970 ) C2322_=_C3031( C2322 C3031 ) C2322_=_C3033( C2322 C3033 ) \nC2322_=_C3086( C2322 C3086 ) C2322_=_C3088( C2322 C3088 ) C2322_=_C3107( C2322 C3107 ) C2323_=_C2324( C2323 C2324 ) C2323_=_C2325( C2323 C2325 ) C2323_=_C2383( C2323 C2383 ) \nC2323_=_C2563( C2323 C2563 ) C2323_=_C2926( C2323 C2926 ) C2324_=_C2325( C2324 C2325 ) C2324_=_C2354( C2324 C2354 ) C2324_=_C2548( C2324 C2548 ) C2324_=_C2704( C2324 C2704 ) \nC2324_=_C2736( C2324 C2736 ) C2324_=_C2836( C2324 C2836 ) C2324_=_C2893( C2324 C2893 ) C2324_=_C2951( C2324 C2951 ) C2324_=_C3001( C2324 C3001 ) C2324_=_C3043( C2324 C3043 ) \nC2324_=_C3045( C2324 C3045 ) C2324_=_C3120( C2324 C3120 ) C2324_=_C3209( C2324 C3209 ) C2325_=_C2384( C2325 C2384 ) C2325_=_C2913( C2325 C2913 ) C2325_=_C2928( C2325 C2928 ) \nC2328_=_C2347( C2328 C2347 ) C2328_=_C2352( C2328 C2352 ) C2328_=_C2353( C2328 C2353 ) C2328_=_C2354( C2328 C2354 ) C2328_=_C2355( C2328 C2355 ) C2328_=_C2356( C2328 C2356 ) \nC2328_=_C2386( C2328 C2386 ) C2328_=_C2416( C2328 C2416 ) C2328_=_C2417( C2328 C2417 ) C2328_=_C2418( C2328 C2418 ) C2328_=_C2419( C2328 C2419 ) C2328_=_C2420( C2328 C2420 ) \nC2328_=_C2421( C2328 C2421 ) C2328_=_C2422( C2328 C2422 ) C2328_=_C2423( C2328 C2423 ) C2328_=_C2424( C2328 C2424 ) C2328_=_C2425( C2328 C2425 ) C2328_=_C2426( C2328 C2426 ) \nC2328_=_C2427( C2328 C2427 ) C2328_=_C2428( C2328 C2428 ) C2328_=_C2429( C2328 C2429 ) C2328_=_C2430( C2328 C2430 ) C2328_=_C2431( C2328 C2431 ) C2328_=_C2432( C2328 C2432 ) \nC2328_=_C2433( C2328 C2433 ) C2328_=_C2434( C2328 C2434 ) C2328_=_C2435( C2328 C2435 ) C2328_=_C2436( C2328 C2436 ) C2328_=_C2437( C2328 C2437 ) C2328_=_C2439( C2328 C2439 ) \nC2328_=_C2440( C2328 C2440 ) C2328_=_C2441( C2328 C2441 ) C2328_=_C2442( C2328 C2442 ) C2328_=_C2444( C2328 C2444 ) C2328_=_C2445( C2328 C2445 ) C2328_=_C2446( C2328 C2446 ) \nC2328_=_C2447( C2328 C2447 ) C2328_=_C2448( C2328 C2448 ) C2328_=_C2449( C2328 C2449 ) C2347_=_C2352( C2347 C2352 ) C2347_=_C2353( C2347 C2353 ) C2347_=_C2354( C2347 C2354 ) \nC2347_=_C2355( C2347 C2355 ) C2347_=_C2377( C2347 C2377 ) C2347_=_C2407( C2347 C2407 ) C2347_=_C2474( C2347 C2474 ) C2347_=_C2500( C2347 C2500 ) C2347_=_C2522( C2347 C2522 ) \nC2347_=_C2592( C2347 C2592 ) C2347_=_C2616( C2347 C2616 ) C2347_=_C2638( C2347 C2638 ) C2347_=_C2659( C2347 C2659 ) C2347_=_C2687( C2347 C2687 ) C2347_=_C2719( C2347 C2719 ) \nC2347_=_C2748( C2347 C2748 ) C2347_=_C2769( C2347 C2769 ) C2347_=_C2789( C2347 C2789 ) C2347_=_C2803( C2347 C2803 ) C2347_=_C2821( C2347 C2821 ) C2347_=_C2845( C2347 C2845 ) \nC2347_=_C2859( C2347 C2859 ) C2347_=_C2876( C2347 C2876 ) C2347_=_C2899( C2347 C2899 ) C2347_=_C2908( C2347 C2908 ) C2347_=_C2917( C2347 C2917 ) C2347_=_C2932( C2347 C2932 ) \nC2347_=_C2953( C2347 C2953 ) C2347_=_C2961( C2347 C2961 ) C2347_=_C2962( C2347 C2962 ) C2347_=_C2963( C2347 C2963 ) C2347_=_C2964( C2347 C2964 ) C2347_=_C2966( C2347 C2966 ) \nC2347_=_C2967( C2347 C2967 ) C2347_=_C2968( C2347 C2968 ) C2347_=_C2969( C2347 C2969 ) C2347_=_C2970( C2347 C2970 ) C2352_=_C2353( C2352 C2353 ) C2352_=_C2354( C2352 C2354 ) \nC2352_=_C2355( C2352 C2355 ) C2352_=_C2449( C2352 C2449 ) C2352_=_C2486( C2352 C2486 ) C2352_=_C2970( C2352 C2970 ) C2352_=_C3031( C2352 C3031 ) C2352_=_C3033( C2352 C3033 ) \nC2352_=_C3086( C2352 C3086 ) C2352_=_C3088( C2352 C3088 ) C2352_=_C3107( C2352 C3107 ) C2353_=_C2354( C2353 C2354 ) C2353_=_C2355( C2353 C2355 ) C2353_=_C2413( C2353 C2413 ) \nC2353_=_C2579( C2353 C2579 ) C2353_=_C2941( C2353 C2941 ) C2354_=_C2355( C2354 C2355 ) C2354_=_C2548( C2354 C2548 ) C2354_=_C2704( C2354 C2704 ) C2354_=_C2736( C2354 C2736 ) \nC2354_=_C2836( C2354 C2836 ) C2354_=_C2893( C2354 C2893 ) C2354_=_C2951( C2354 C2951 ) C2354_=_C3001( C2354 C3001 ) C2354_=_C3043(</w:t>
      </w:r>
    </w:p>
    <w:p>
      <w:pPr>
        <w:pStyle w:val="PreformattedText"/>
        <w:bidi w:val="0"/>
        <w:spacing w:before="0" w:after="0"/>
        <w:jc w:val="left"/>
        <w:rPr/>
      </w:pPr>
      <w:r>
        <w:rPr/>
        <w:t xml:space="preserve"> </w:t>
      </w:r>
      <w:r>
        <w:rPr/>
        <w:t>C2354 C3043 ) C2354_=_C3045( C2354 C3045 ) \nC2354_=_C3120( C2354 C3120 ) C2354_=_C3209( C2354 C3209 ) C2355_=_C2414( C2355 C2414 ) C2355_=_C2904( C2355 C2904 ) C2355_=_C2943( C2355 C2943 ) C2356_=_C2377( C2356 C2377 ) \nC2356_=_C2380( C2356 C2380 ) C2356_=_C2382( C2356 C2382 ) C2356_=_C2383( C2356 C2383 ) C2356_=_C2384( C2356 C2384 ) C2356_=_C2385( C2356 C2385 ) C2356_=_C2386( C2356 C2386 ) \nC2356_=_C2416( C2356 C2416 ) C2356_=_C2417( C2356 C2417 ) C2356_=_C2418( C2356 C2418 ) C2356_=_C2419( C2356 C2419 ) C2356_=_C2420( C2356 C2420 ) C2356_=_C2421( C2356 C2421 ) \nC2356_=_C2422( C2356 C2422 ) C2356_=_C2423( C2356 C2423 ) C2356_=_C2424( C2356 C2424 ) C2356_=_C2425( C2356 C2425 ) C2356_=_C2426( C2356 C2426 ) C2356_=_C2427( C2356 C2427 ) \nC2356_=_C2428( C2356 C2428 ) C2356_=_C2429( C2356 C2429 ) C2356_=_C2430( C2356 C2430 ) C2356_=_C2431( C2356 C2431 ) C2356_=_C2432( C2356 C2432 ) C2356_=_C2433( C2356 C2433 ) \nC2356_=_C2434( C2356 C2434 ) C2356_=_C2435( C2356 C2435 ) C2356_=_C2436( C2356 C2436 ) C2356_=_C2437( C2356 C2437 ) C2356_=_C2439( C2356 C2439 ) C2356_=_C2440( C2356 C2440 ) \nC2356_=_C2441( C2356 C2441 ) C2356_=_C2442( C2356 C2442 ) C2356_=_C2444( C2356 C2444 ) C2356_=_C2445( C2356 C2445 ) C2356_=_C2446( C2356 C2446 ) C2356_=_C2447( C2356 C2447 ) \nC2356_=_C2448( C2356 C2448 ) C2356_=_C2449( C2356 C2449 ) C2377_=_C2380( C2377 C2380 ) C2377_=_C2382( C2377 C2382 ) C2377_=_C2383( C2377 C2383 ) C2377_=_C2384( C2377 C2384 ) \nC2377_=_C2385( C2377 C2385 ) C2377_=_C2407( C2377 C2407 ) C2377_=_C2474( C2377 C2474 ) C2377_=_C2500( C2377 C2500 ) C2377_=_C2522( C2377 C2522 ) C2377_=_C2592( C2377 C2592 ) \nC2377_=_C2616( C2377 C2616 ) C2377_=_C2638( C2377 C2638 ) C2377_=_C2659( C2377 C2659 ) C2377_=_C2687( C2377 C2687 ) C2377_=_C2719( C2377 C2719 ) C2377_=_C2748( C2377 C2748 ) \nC2377_=_C2769( C2377 C2769 ) C2377_=_C2789( C2377 C2789 ) C2377_=_C2803( C2377 C2803 ) C2377_=_C2821( C2377 C2821 ) C2377_=_C2845( C2377 C2845 ) C2377_=_C2859( C2377 C2859 ) \nC2377_=_C2876( C2377 C2876 ) C2377_=_C2899( C2377 C2899 ) C2377_=_C2908( C2377 C2908 ) C2377_=_C2917( C2377 C2917 ) C2377_=_C2932( C2377 C2932 ) C2377_=_C2953( C2377 C2953 ) \nC2377_=_C2961( C2377 C2961 ) C2377_=_C2962( C2377 C2962 ) C2377_=_C2963( C2377 C2963 ) C2377_=_C2964( C2377 C2964 ) C2377_=_C2966( C2377 C2966 ) C2377_=_C2967( C2377 C2967 ) \nC2377_=_C2968( C2377 C2968 ) C2377_=_C2969( C2377 C2969 ) C2377_=_C2970( C2377 C2970 ) C2380_=_C2382( C2380 C2382 ) C2380_=_C2383( C2380 C2383 ) C2380_=_C2384( C2380 C2384 ) \nC2380_=_C2385( C2380 C2385 ) C2380_=_C2410( C2380 C2410 ) C2380_=_C2479( C2380 C2479 ) C2380_=_C2504( C2380 C2504 ) C2380_=_C2596( C2380 C2596 ) C2380_=_C2620( C2380 C2620 ) \nC2380_=_C2642( C2380 C2642 ) C2380_=_C2663( C2380 C2663 ) C2380_=_C2692( C2380 C2692 ) C2380_=_C2724( C2380 C2724 ) C2380_=_C2752( C2380 C2752 ) C2380_=_C2773( C2380 C2773 ) \nC2380_=_C2849( C2380 C2849 ) C2380_=_C2863( C2380 C2863 ) C2380_=_C2881( C2380 C2881 ) C2380_=_C2900( C2380 C2900 ) C2380_=_C2909( C2380 C2909 ) C2380_=_C2922( C2380 C2922 ) \nC2380_=_C2937( C2380 C2937 ) C2380_=_C2954( C2380 C2954 ) C2380_=_C2975( C2380 C2975 ) C2380_=_C2990( C2380 C2990 ) C2380_=_C3005( C2380 C3005 ) C2380_=_C3017( C2380 C3017 ) \nC2380_=_C3031( C2380 C3031 ) C2382_=_C2383( C2382 C2383 ) C2382_=_C2384( C2382 C2384 ) C2382_=_C2385( C2382 C2385 ) C2382_=_C2412( C2382 C2412 ) C2382_=_C2448( C2382 C2448 ) \nC2382_=_C2485( C2382 C2485 ) C2382_=_C2969( C2382 C2969 ) C2382_=_C3035( C2382 C3035 ) C2382_=_C3037( C2382 C3037 ) C2382_=_C3056( C2382 C3056 ) C2382_=_C3058( C2382 C3058 ) \nC2382_=_C3077( C2382 C3077 ) C2383_=_C2384( C2383 C2384 ) C2383_=_C2385( C2383 C2385 ) C2383_=_C2563( C2383 C2563 ) C2383_=_C2926( C2383 C2926 ) C2384_=_C2385( C2384 C2385 ) \nC2384_=_C2913( C2384 C2913 ) C2384_=_C2928( C2384 C2928 ) C2385_=_C2415( C2385 C2415 ) C2385_=_C2707( C2385 C2707 ) C2385_=_C2739( C2385 C2739 ) C2385_=_C2841( C2385 C2841 ) \nC2385_=_C2896( C2385 C2896 ) C2385_=_C3004( C2385 C3004 ) C2385_=_C3052( C2385 C3052 ) C2385_=_C3054( C2385 C3054 ) C2385_=_C3128( C2385 C3128 ) C2385_=_C3216( C2385 C3216 ) \nC2386_=_C2407( C2386 C2407 ) C2386_=_C2410( C2386 C2410 ) C2386_=_C2412( C2386 C2412 ) C2386_=_C2413( C2386 C2413 ) C2386_=_C2414( C2386 C2414 ) C2386_=_C2415( C2386 C2415 ) \nC2386_=_C2416( C2386 C2416 ) C2386_=_C2417( C2386 C2417 ) C2386_=_C2418( C2386 C2418 ) C2386_=_C2419( C2386 C2419 ) C2386_=_C2420( C2386 C2420 ) C2386_=_C2421( C2386 C2421 ) \nC2386_=_C2422( C2386 C2422 ) C2386_=_C2423( C2386 C2423 ) C2386_=_C2424( C2386 C2424 ) C2386_=_C2425( C2386 C2425 ) C2386_=_C2426( C2386 C2426 ) C2386_=_C2427( C2386 C2427 ) \nC2386_=_C2428( C2386 C2428 ) C2386_=_C2429( C2386 C2429 ) C2386_=_C2430( C2386 C2430 ) C2386_=_C2431( C2386 C2431 ) C2386_=_C2432( C2386 C2432 ) C2386_=_C2433( C2386 C2433 ) \nC2386_=_C2434( C2386 C2434 ) C2386_=_C2435( C2386 C2435 ) C2386_=_C2436( C2386 C2436 ) C2386_=_C2437( C2386 C2437 ) C2386_=_C2439( C2386 C2439 ) C2386_=_C2440( C2386 C2440 ) \nC2386_=_C2441( C2386 C2441 ) C2386_=_C2442( C2386 C2442 ) C2386_=_C2444( C2386 C2444 ) C2386_=_C2445( C2386 C2445 ) C2386_=_C2446( C2386 C2446 ) C2386_=_C2447( C2386 C2447 ) \nC2386_=_C2448( C2386 C2448 ) C2386_=_C2449( C2386 C2449 ) C2407_=_C2410( C2407 C2410 ) C2407_=_C2412( C2407 C2412 ) C2407_=_C2413( C2407 C2413 ) C2407_=_C2414( C2407 C2414 ) \nC2407_=_C2415( C2407 C2415 ) C2407_=_C2474( C2407 C2474 ) C2407_=_C2500( C2407 C2500 ) C2407_=_C2522( C2407 C2522 ) C2407_=_C2592( C2407 C2592 ) C2407_=_C2616( C2407 C2616 ) \nC2407_=_C2638( C2407 C2638 ) C2407_=_C2659( C2407 C2659 ) C2407_=_C2687( C2407 C2687 ) C2407_=_C2719( C2407 C2719 ) C2407_=_C2748( C2407 C2748 ) C2407_=_C2769( C2407 C2769 ) \nC2407_=_C2789( C2407 C2789 ) C2407_=_C2803( C2407 C2803 ) C2407_=_C2821( C2407 C2821 ) C2407_=_C2845( C2407 C2845 ) C2407_=_C2859( C2407 C2859 ) C2407_=_C2876( C2407 C2876 ) \nC2407_=_C2899( C2407 C2899 ) C2407_=_C2908( C2407 C2908 ) C2407_=_C2917( C2407 C2917 ) C2407_=_C2932( C2407 C2932 ) C2407_=_C2953( C2407 C2953 ) C2407_=_C2961( C2407 C2961 ) \nC2407_=_C2962( C2407 C2962 ) C2407_=_C2963( C2407 C2963 ) C2407_=_C2964( C2407 C2964 ) C2407_=_C2966( C2407 C2966 ) C2407_=_C2967( C2407 C2967 ) C2407_=_C2968( C2407 C2968 ) \nC2407_=_C2969( C2407 C2969 ) C2407_=_C2970( C2407 C2970 ) C2410_=_C2412( C2410 C2412 ) C2410_=_C2413( C2410 C2413 ) C2410_=_C2414( C2410 C2414 ) C2410_=_C2415( C2410 C2415 ) \nC2410_=_C2479( C2410 C2479 ) C2410_=_C2504( C2410 C2504 ) C2410_=_C2596( C2410 C2596 ) C2410_=_C2620( C2410 C2620 ) C2410_=_C2642( C2410 C2642 ) C2410_=_C2663( C2410 C2663 ) \nC2410_=_C2692( C2410 C2692 ) C2410_=_C2724( C2410 C2724 ) C2410_=_C2752( C2410 C2752 ) C2410_=_C2773( C2410 C2773 ) C2410_=_C2849( C2410 C2849 ) C2410_=_C2863( C2410 C2863 ) \nC2410_=_C2881( C2410 C2881 ) C2410_=_C2900( C2410 C2900 ) C2410_=_C2909( C2410 C2909 ) C2410_=_C2922( C2410 C2922 ) C2410_=_C2937( C2410 C2937 ) C2410_=_C2954( C2410 C2954 ) \nC2410_=_C2975( C2410 C2975 ) C2410_=_C2990( C2410 C2990 ) C2410_=_C3005( C2410 C3005 ) C2410_=_C3017( C2410 C3017 ) C2410_=_C3031( C2410 C3031 ) C2412_=_C2413( C2412 C2413 ) \nC2412_=_C2414( C2412 C2414 ) C2412_=_C2415( C2412 C2415 ) C2412_=_C2448( C2412 C2448 ) C2412_=_C2485( C2412 C2485 ) C2412_=_C2969( C2412 C2969 ) C2412_=_C3035( C2412 C3035 ) \nC2412_=_C3037( C2412 C3037 ) C2412_=_C3056( C2412 C3056 ) C2412_=_C3058( C2412 C3058 ) C2412_=_C3077( C2412 C3077 ) C2413_=_C2414( C2413 C2414 ) C2413_=_C2415( C2413 C2415 ) \nC2413_=_C2579( C2413 C2579 ) C2413_=_C2941( C2413 C2941 ) C2414_=_C2415( C2414 C2415 ) C2414_=_C2904( C2414 C2904 ) C2414_=_C2943( C2414 C2943 ) C2415_=_C2707( C2415 C2707 ) \nC2415_=_C2739( C2415 C2739 ) C2415_=_C2841( C2415 C2841 ) C2415_=_C2896( C2415 C2896 ) C2415_=_C3004( C2415 C3004 ) C2415_=_C3052( C2415 C3052 ) C2415_=_C3054( C2415 C3054 ) \nC2415_=_C3128( C2415 C3128 ) C2415_=_C3216( C2415 C3216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6_=_C2436( C2416 C2436 ) C2416_=_C2437( C2416 C2437 ) C2416_=_C2439( C2416 C2439 ) \nC2416_=_C2440( C2416 C2440 ) C2416_=_C2441( C2416 C2441 ) C2416_=_C2442( C2416 C2442 ) C2416_=_C2444( C2416 C2444 ) C2416_=_C2445( C2416 C2445 ) C2416_=_C2446( C2416 C2446 ) \nC2416_=_C2447( C2416 C2447 ) C2416_=_C2448( C2416 C2448 ) C2416_=_C2449( C2416 C2449 ) C2416_=_C2474( C2416 C2474 ) C2416_=_C2479( C2416 C2479 ) C2416_=_C2484( C2416 C2484 ) \nC2416_=_C2485( C2416 C2485 ) C2416_=_C2486( C2416 C2486 ) C2416_=_C2487( C2416 C2487 ) C2416_=_C2488( C2416 C2488 ) C2416_=_C2489( C2416 C2489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7_=_C2436( C2417 C2436 ) \nC2417_=_C2437( C2417 C2437 ) C2417_=_C2439( C2417 C2439 ) C2417_=_C2440( C2417 C2440 ) C2417_=_C2441( C2417 C2441 ) C2417_=_C2442( C2417 C2442 ) C2417_=_C2444( C2417 C2444 ) \nC2417_=_C2445( C2417 C2445 ) C2417_=_C2446( C2417 C2446 ) C2417_=_C2447( C2417 C2447 ) C2417_=_C2448( C2417 C2448 ) C2417_=_C2449( C2417 C2449 ) C2417_=_C2500( C2417 C2500 ) \nC2417_=_C2504(</w:t>
      </w:r>
    </w:p>
    <w:p>
      <w:pPr>
        <w:pStyle w:val="PreformattedText"/>
        <w:bidi w:val="0"/>
        <w:spacing w:before="0" w:after="0"/>
        <w:jc w:val="left"/>
        <w:rPr/>
      </w:pPr>
      <w:r>
        <w:rPr/>
        <w:t xml:space="preserve"> </w:t>
      </w:r>
      <w:r>
        <w:rPr/>
        <w:t>C2417 C2504 ) C2417_=_C2509( C2417 C2509 ) C2417_=_C2510( C2417 C2510 ) C2417_=_C2511( C2417 C2511 ) C2417_=_C2512( C2417 C2512 ) C2417_=_C2513( C2417 C2513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9( C2418 C2439 ) C2418_=_C2440( C2418 C2440 ) C2418_=_C2441( C2418 C2441 ) C2418_=_C2442( C2418 C2442 ) C2418_=_C2444( C2418 C2444 ) \nC2418_=_C2445( C2418 C2445 ) C2418_=_C2446( C2418 C2446 ) C2418_=_C2447( C2418 C2447 ) C2418_=_C2448( C2418 C2448 ) C2418_=_C2449( C2418 C2449 ) C2418_=_C2522( C2418 C2522 ) \nC2418_=_C2528( C2418 C2528 ) C2418_=_C2529( C2418 C2529 ) C2418_=_C2530( C2418 C2530 ) C2418_=_C2531( C2418 C2531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19_=_C2437( C2419 C2437 ) C2419_=_C2439( C2419 C2439 ) C2419_=_C2440( C2419 C2440 ) \nC2419_=_C2441( C2419 C2441 ) C2419_=_C2442( C2419 C2442 ) C2419_=_C2444( C2419 C2444 ) C2419_=_C2445( C2419 C2445 ) C2419_=_C2446( C2419 C2446 ) C2419_=_C2447( C2419 C2447 ) \nC2419_=_C2448( C2419 C2448 ) C2419_=_C2449( C2419 C2449 ) C2419_=_C2592( C2419 C2592 ) C2419_=_C2596( C2419 C2596 ) C2419_=_C2601( C2419 C2601 ) C2419_=_C2604( C2419 C2604 ) \nC2419_=_C2605( C2419 C2605 ) C2419_=_C2606( C2419 C2606 ) C2419_=_C2607( C2419 C2607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9( C2420 C2439 ) C2420_=_C2440( C2420 C2440 ) C2420_=_C2441( C2420 C2441 ) C2420_=_C2442( C2420 C2442 ) \nC2420_=_C2444( C2420 C2444 ) C2420_=_C2445( C2420 C2445 ) C2420_=_C2446( C2420 C2446 ) C2420_=_C2447( C2420 C2447 ) C2420_=_C2448( C2420 C2448 ) C2420_=_C2449( C2420 C2449 ) \nC2420_=_C2616( C2420 C2616 ) C2420_=_C2620( C2420 C2620 ) C2420_=_C2625( C2420 C2625 ) C2420_=_C2626( C2420 C2626 ) C2420_=_C2627( C2420 C2627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9( C2421 C2439 ) C2421_=_C2440( C2421 C2440 ) C2421_=_C2441( C2421 C2441 ) \nC2421_=_C2442( C2421 C2442 ) C2421_=_C2444( C2421 C2444 ) C2421_=_C2445( C2421 C2445 ) C2421_=_C2446( C2421 C2446 ) C2421_=_C2447( C2421 C2447 ) C2421_=_C2448( C2421 C2448 ) \nC2421_=_C2449( C2421 C2449 ) C2421_=_C2638( C2421 C2638 ) C2421_=_C2642( C2421 C2642 ) C2421_=_C2648( C2421 C2648 ) C2421_=_C2649( C2421 C2649 ) C2421_=_C2650( C2421 C2650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9( C2422 C2439 ) C2422_=_C2440( C2422 C2440 ) C2422_=_C2441( C2422 C2441 ) \nC2422_=_C2442( C2422 C2442 ) C2422_=_C2444( C2422 C2444 ) C2422_=_C2445( C2422 C2445 ) C2422_=_C2446( C2422 C2446 ) C2422_=_C2447( C2422 C2447 ) C2422_=_C2448( C2422 C2448 ) \nC2422_=_C2449( C2422 C2449 ) C2422_=_C2659( C2422 C2659 ) C2422_=_C2663( C2422 C2663 ) C2422_=_C2672( C2422 C2672 ) C2422_=_C2673( C2422 C2673 ) C2422_=_C2674( C2422 C2674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9( C2423 C2439 ) C2423_=_C2440( C2423 C2440 ) C2423_=_C2441( C2423 C2441 ) C2423_=_C2442( C2423 C2442 ) \nC2423_=_C2444( C2423 C2444 ) C2423_=_C2445( C2423 C2445 ) C2423_=_C2446( C2423 C2446 ) C2423_=_C2447( C2423 C2447 ) C2423_=_C2448( C2423 C2448 ) C2423_=_C2449( C2423 C2449 ) \nC2423_=_C2687( C2423 C2687 ) C2423_=_C2692( C2423 C2692 ) C2423_=_C2697( C2423 C2697 ) C2423_=_C2703( C2423 C2703 ) C2423_=_C2704( C2423 C2704 ) C2423_=_C2705( C2423 C2705 ) \nC2423_=_C2706( C2423 C2706 ) C2423_=_C2707( C2423 C2707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9( C2424 C2439 ) C2424_=_C2440( C2424 C2440 ) C2424_=_C2441( C2424 C2441 ) \nC2424_=_C2442( C2424 C2442 ) C2424_=_C2444( C2424 C2444 ) C2424_=_C2445( C2424 C2445 ) C2424_=_C2446( C2424 C2446 ) C2424_=_C2447( C2424 C2447 ) C2424_=_C2448( C2424 C2448 ) \nC2424_=_C2449( C2424 C2449 ) C2424_=_C2719( C2424 C2719 ) C2424_=_C2724( C2424 C2724 ) C2424_=_C2729( C2424 C2729 ) C2424_=_C2735( C2424 C2735 ) C2424_=_C2736( C2424 C2736 ) \nC2424_=_C2737( C2424 C2737 ) C2424_=_C2738( C2424 C2738 ) C2424_=_C2739( C2424 C2739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9( C2425 C2439 ) C2425_=_C2440( C2425 C2440 ) C2425_=_C2441( C2425 C2441 ) \nC2425_=_C2442( C2425 C2442 ) C2425_=_C2444( C2425 C2444 ) C2425_=_C2445( C2425 C2445 ) C2425_=_C2446( C2425 C2446 ) C2425_=_C2447( C2425 C2447 ) C2425_=_C2448( C2425 C2448 ) \nC2425_=_C2449( C2425 C2449 ) C2425_=_C2748( C2425 C2748 ) C2425_=_C2752( C2425 C2752 ) C2425_=_C2755( C2425 C2755 ) C2425_=_C2760( C2425 C2760 ) C2425_=_C2761( C2425 C2761 ) \nC2425_=_C2762( C2425 C2762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9( C2426 C2439 ) C2426_=_C2440( C2426 C2440 ) C2426_=_C2441( C2426 C2441 ) C2426_=_C2442( C2426 C2442 ) C2426_=_C2444( C2426 C2444 ) C2426_=_C2445( C2426 C2445 ) \nC2426_=_C2446( C2426 C2446 ) C2426_=_C2447( C2426 C2447 ) C2426_=_C2448( C2426 C2448 ) C2426_=_C2449( C2426 C2449 ) C2426_=_C2769( C2426 C2769 ) C2426_=_C2773( C2426 C2773 ) \nC2426_=_C2778( C2426 C2778 ) C2426_=_C2784( C2426 C2784 ) C2426_=_C2785( C2426 C2785 ) C2426_=_C2786( C2426 C2786 ) C2427_=_C2428( C2427 C2428 ) C2427_=_C2429( C2427 C2429 ) \nC2427_=_C2430( C2427 C2430 ) C2427_=_C2431( C2427 C2431 ) C2427_=_C2432( C2427 C2432 ) C2427_=_C2433( C2427 C2433 ) C2427_=_C2434( C2427 C2434 ) C2427_=_C2435( C2427 C2435 ) \nC2427_=_C2436( C2427 C2436 ) C2427_=_C2437( C2427 C2437 ) C2427_=_C2439( C2427 C2439 ) C2427_=_C2440( C2427 C2440 ) C2427_=_C2441( C2427 C2441 ) C2427_=_C2442( C2427 C2442 ) \nC2427_=_C2444( C2427 C2444 ) C2427_=_C2445( C2427 C2445 ) C2427_=_C2446( C2427 C2446 ) C2427_=_C2447( C2427 C2447 ) C2427_=_C2448( C2427 C2448 ) C2427_=_C2449( C2427 C2449 ) \nC2427_=_C2789( C2427 C2789 ) C2427_=_C2795( C2427 C2795 ) C2427_=_C2799( C2427 C2799 ) C2427_=_C2800( C2427 C2800 ) C2427_=_C2801( C2427 C2801 ) C2428_=_C2429( C2428 C2429 ) \nC2428_=_C2430( C2428 C2430 ) C2428_=_C2431( C2428 C2431 ) C2428_=_C2432( C2428 C2432 ) C2428_=_C2433( C2428 C2433 ) C2428_=_C2434( C2428 C2434 ) C2428_=_C2435( C2428 C2435 ) \nC2428_=_C2436( C2428 C2436 ) C2428_=_C2437( C2428 C2437 ) C2428_=_C2439( C2428 C2439 ) C2428_=_C2440( C2428 C2440 ) C2428_=_C2441( C2428 C2441 ) C2428_=_C2442( C2428 C2442 ) \nC2428_=_C2444( C2428 C2444 ) C2428_=_C2445( C2428 C2445 ) C2428_=_C2446( C2428 C2446 ) C2428_=_C2447( C2428 C2447 ) C2428_=_C2448( C2428 C2448 ) C2428_=_C2449( C2428 C2449 ) \nC2428_=_C2803( C2428 C2803 ) C2428_=_C2809( C2428 C2809 ) C2428_=_C2813( C2428 C2813 ) C2428_=_C2814( C2428 C2814 ) C2428_=_C2815( C2428 C2815 ) C2429_=_C2430( C2429 C2430 ) \nC2429_=_C2431( C2429 C2431 ) C2429_=_C2432( C2429 C2432 ) C2429_=_C2433(</w:t>
      </w:r>
    </w:p>
    <w:p>
      <w:pPr>
        <w:pStyle w:val="PreformattedText"/>
        <w:bidi w:val="0"/>
        <w:spacing w:before="0" w:after="0"/>
        <w:jc w:val="left"/>
        <w:rPr/>
      </w:pPr>
      <w:r>
        <w:rPr/>
        <w:t xml:space="preserve"> </w:t>
      </w:r>
      <w:r>
        <w:rPr/>
        <w:t>C2429 C2433 ) C2429_=_C2434( C2429 C2434 ) C2429_=_C2435( C2429 C2435 ) C2429_=_C2436( C2429 C2436 ) \nC2429_=_C2437( C2429 C2437 ) C2429_=_C2439( C2429 C2439 ) C2429_=_C2440( C2429 C2440 ) C2429_=_C2441( C2429 C2441 ) C2429_=_C2442( C2429 C2442 ) C2429_=_C2444( C2429 C2444 ) \nC2429_=_C2445( C2429 C2445 ) C2429_=_C2446( C2429 C2446 ) C2429_=_C2447( C2429 C2447 ) C2429_=_C2448( C2429 C2448 ) C2429_=_C2449( C2429 C2449 ) C2429_=_C2821( C2429 C2821 ) \nC2429_=_C2828( C2429 C2828 ) C2429_=_C2835( C2429 C2835 ) C2429_=_C2836( C2429 C2836 ) C2429_=_C2837( C2429 C2837 ) C2429_=_C2838( C2429 C2838 ) C2429_=_C2839( C2429 C2839 ) \nC2429_=_C2840( C2429 C2840 ) C2429_=_C2841( C2429 C2841 ) C2429_=_C2842( C2429 C2842 ) C2430_=_C2431( C2430 C2431 ) C2430_=_C2432( C2430 C2432 ) C2430_=_C2433( C2430 C2433 ) \nC2430_=_C2434( C2430 C2434 ) C2430_=_C2435( C2430 C2435 ) C2430_=_C2436( C2430 C2436 ) C2430_=_C2437( C2430 C2437 ) C2430_=_C2439( C2430 C2439 ) C2430_=_C2440( C2430 C2440 ) \nC2430_=_C2441( C2430 C2441 ) C2430_=_C2442( C2430 C2442 ) C2430_=_C2444( C2430 C2444 ) C2430_=_C2445( C2430 C2445 ) C2430_=_C2446( C2430 C2446 ) C2430_=_C2447( C2430 C2447 ) \nC2430_=_C2448( C2430 C2448 ) C2430_=_C2449( C2430 C2449 ) C2430_=_C2845( C2430 C2845 ) C2430_=_C2849( C2430 C2849 ) C2430_=_C2855( C2430 C2855 ) C2430_=_C2856( C2430 C2856 ) \nC2430_=_C2857( C2430 C2857 ) C2431_=_C2432( C2431 C2432 ) C2431_=_C2433( C2431 C2433 ) C2431_=_C2434( C2431 C2434 ) C2431_=_C2435( C2431 C2435 ) C2431_=_C2436( C2431 C2436 ) \nC2431_=_C2437( C2431 C2437 ) C2431_=_C2439( C2431 C2439 ) C2431_=_C2440( C2431 C2440 ) C2431_=_C2441( C2431 C2441 ) C2431_=_C2442( C2431 C2442 ) C2431_=_C2444( C2431 C2444 ) \nC2431_=_C2445( C2431 C2445 ) C2431_=_C2446( C2431 C2446 ) C2431_=_C2447( C2431 C2447 ) C2431_=_C2448( C2431 C2448 ) C2431_=_C2449( C2431 C2449 ) C2431_=_C2859( C2431 C2859 ) \nC2431_=_C2863( C2431 C2863 ) C2431_=_C2869( C2431 C2869 ) C2431_=_C2870( C2431 C2870 ) C2431_=_C2871( C2431 C2871 ) C2432_=_C2433( C2432 C2433 ) C2432_=_C2434( C2432 C2434 ) \nC2432_=_C2435( C2432 C2435 ) C2432_=_C2436( C2432 C2436 ) C2432_=_C2437( C2432 C2437 ) C2432_=_C2439( C2432 C2439 ) C2432_=_C2440( C2432 C2440 ) C2432_=_C2441( C2432 C2441 ) \nC2432_=_C2442( C2432 C2442 ) C2432_=_C2444( C2432 C2444 ) C2432_=_C2445( C2432 C2445 ) C2432_=_C2446( C2432 C2446 ) C2432_=_C2447( C2432 C2447 ) C2432_=_C2448( C2432 C2448 ) \nC2432_=_C2449( C2432 C2449 ) C2432_=_C2876( C2432 C2876 ) C2432_=_C2881( C2432 C2881 ) C2432_=_C2890( C2432 C2890 ) C2432_=_C2891( C2432 C2891 ) C2432_=_C2892( C2432 C2892 ) \nC2432_=_C2893( C2432 C2893 ) C2432_=_C2894( C2432 C2894 ) C2432_=_C2895( C2432 C2895 ) C2432_=_C2896( C2432 C2896 ) C2432_=_C2897( C2432 C2897 ) C2433_=_C2434( C2433 C2434 ) \nC2433_=_C2435( C2433 C2435 ) C2433_=_C2436( C2433 C2436 ) C2433_=_C2437( C2433 C2437 ) C2433_=_C2439( C2433 C2439 ) C2433_=_C2440( C2433 C2440 ) C2433_=_C2441( C2433 C2441 ) \nC2433_=_C2442( C2433 C2442 ) C2433_=_C2444( C2433 C2444 ) C2433_=_C2445( C2433 C2445 ) C2433_=_C2446( C2433 C2446 ) C2433_=_C2447( C2433 C2447 ) C2433_=_C2448( C2433 C2448 ) \nC2433_=_C2449( C2433 C2449 ) C2433_=_C2899( C2433 C2899 ) C2433_=_C2900( C2433 C2900 ) C2433_=_C2904( C2433 C2904 ) C2433_=_C2905( C2433 C2905 ) C2433_=_C2906( C2433 C2906 ) \nC2434_=_C2435( C2434 C2435 ) C2434_=_C2436( C2434 C2436 ) C2434_=_C2437( C2434 C2437 ) C2434_=_C2439( C2434 C2439 ) C2434_=_C2440( C2434 C2440 ) C2434_=_C2441( C2434 C2441 ) \nC2434_=_C2442( C2434 C2442 ) C2434_=_C2444( C2434 C2444 ) C2434_=_C2445( C2434 C2445 ) C2434_=_C2446( C2434 C2446 ) C2434_=_C2447( C2434 C2447 ) C2434_=_C2448( C2434 C2448 ) \nC2434_=_C2449( C2434 C2449 ) C2434_=_C2908( C2434 C2908 ) C2434_=_C2909( C2434 C2909 ) C2434_=_C2913( C2434 C2913 ) C2434_=_C2914( C2434 C2914 ) C2434_=_C2915( C2434 C2915 ) \nC2435_=_C2436( C2435 C2436 ) C2435_=_C2437( C2435 C2437 ) C2435_=_C2439( C2435 C2439 ) C2435_=_C2440( C2435 C2440 ) C2435_=_C2441( C2435 C2441 ) C2435_=_C2442( C2435 C2442 ) \nC2435_=_C2444( C2435 C2444 ) C2435_=_C2445( C2435 C2445 ) C2435_=_C2446( C2435 C2446 ) C2435_=_C2447( C2435 C2447 ) C2435_=_C2448( C2435 C2448 ) C2435_=_C2449( C2435 C2449 ) \nC2435_=_C2917( C2435 C2917 ) C2435_=_C2922( C2435 C2922 ) C2435_=_C2926( C2435 C2926 ) C2435_=_C2927( C2435 C2927 ) C2435_=_C2928( C2435 C2928 ) C2435_=_C2929( C2435 C2929 ) \nC2435_=_C2930( C2435 C2930 ) C2436_=_C2437( C2436 C2437 ) C2436_=_C2439( C2436 C2439 ) C2436_=_C2440( C2436 C2440 ) C2436_=_C2441( C2436 C2441 ) C2436_=_C2442( C2436 C2442 ) \nC2436_=_C2444( C2436 C2444 ) C2436_=_C2445( C2436 C2445 ) C2436_=_C2446( C2436 C2446 ) C2436_=_C2447( C2436 C2447 ) C2436_=_C2448( C2436 C2448 ) C2436_=_C2449( C2436 C2449 ) \nC2436_=_C2932( C2436 C2932 ) C2436_=_C2937( C2436 C2937 ) C2436_=_C2941( C2436 C2941 ) C2436_=_C2942( C2436 C2942 ) C2436_=_C2943( C2436 C2943 ) C2436_=_C2944( C2436 C2944 ) \nC2436_=_C2945( C2436 C2945 ) C2437_=_C2439( C2437 C2439 ) C2437_=_C2440( C2437 C2440 ) C2437_=_C2441( C2437 C2441 ) C2437_=_C2442( C2437 C2442 ) C2437_=_C2444( C2437 C2444 ) \nC2437_=_C2445( C2437 C2445 ) C2437_=_C2446( C2437 C2446 ) C2437_=_C2447( C2437 C2447 ) C2437_=_C2448( C2437 C2448 ) C2437_=_C2449( C2437 C2449 ) C2437_=_C2953( C2437 C2953 ) \nC2437_=_C2954( C2437 C2954 ) C2437_=_C2959( C2437 C2959 ) C2437_=_C2960( C2437 C2960 ) C2439_=_C2440( C2439 C2440 ) C2439_=_C2441( C2439 C2441 ) C2439_=_C2442( C2439 C2442 ) \nC2439_=_C2444( C2439 C2444 ) C2439_=_C2445( C2439 C2445 ) C2439_=_C2446( C2439 C2446 ) C2439_=_C2447( C2439 C2447 ) C2439_=_C2448( C2439 C2448 ) C2439_=_C2449( C2439 C2449 ) \nC2439_=_C2961( C2439 C2961 ) C2439_=_C2975( C2439 C2975 ) C2439_=_C2980( C2439 C2980 ) C2439_=_C2987( C2439 C2987 ) C2440_=_C2441( C2440 C2441 ) C2440_=_C2442( C2440 C2442 ) \nC2440_=_C2444( C2440 C2444 ) C2440_=_C2445( C2440 C2445 ) C2440_=_C2446( C2440 C2446 ) C2440_=_C2447( C2440 C2447 ) C2440_=_C2448( C2440 C2448 ) C2440_=_C2449( C2440 C2449 ) \nC2440_=_C2962( C2440 C2962 ) C2440_=_C2990( C2440 C2990 ) C2440_=_C2995( C2440 C2995 ) C2440_=_C3000( C2440 C3000 ) C2440_=_C3001( C2440 C3001 ) C2440_=_C3002( C2440 C3002 ) \nC2440_=_C3003( C2440 C3003 ) C2440_=_C3004( C2440 C3004 ) C2441_=_C2442( C2441 C2442 ) C2441_=_C2444( C2441 C2444 ) C2441_=_C2445( C2441 C2445 ) C2441_=_C2446( C2441 C2446 ) \nC2441_=_C2447( C2441 C2447 ) C2441_=_C2448( C2441 C2448 ) C2441_=_C2449( C2441 C2449 ) C2441_=_C2963( C2441 C2963 ) C2441_=_C3005( C2441 C3005 ) C2441_=_C3014( C2441 C3014 ) \nC2441_=_C3015( C2441 C3015 ) C2441_=_C3016( C2441 C3016 ) C2442_=_C2444( C2442 C2444 ) C2442_=_C2445( C2442 C2445 ) C2442_=_C2446( C2442 C2446 ) C2442_=_C2447( C2442 C2447 ) \nC2442_=_C2448( C2442 C2448 ) C2442_=_C2449( C2442 C2449 ) C2442_=_C2964( C2442 C2964 ) C2442_=_C3017( C2442 C3017 ) C2442_=_C3021( C2442 C3021 ) C2442_=_C3028( C2442 C3028 ) \nC2442_=_C3029( C2442 C3029 ) C2442_=_C3030( C2442 C3030 ) C2444_=_C2445( C2444 C2445 ) C2444_=_C2446( C2444 C2446 ) C2444_=_C2447( C2444 C2447 ) C2444_=_C2448( C2444 C2448 ) \nC2444_=_C2449( C2444 C2449 ) C2444_=_C2966( C2444 C2966 ) C2444_=_C3033( C2444 C3033 ) C2444_=_C3034( C2444 C3034 ) C2445_=_C2446( C2445 C2446 ) C2445_=_C2447( C2445 C2447 ) \nC2445_=_C2448( C2445 C2448 ) C2445_=_C2449( C2445 C2449 ) C2445_=_C2967( C2445 C2967 ) C2445_=_C3035( C2445 C3035 ) C2445_=_C3036( C2445 C3036 ) C2446_=_C2447( C2446 C2447 ) \nC2446_=_C2448( C2446 C2448 ) C2446_=_C2449( C2446 C2449 ) C2446_=_C2968( C2446 C2968 ) C2446_=_C3037( C2446 C3037 ) C2446_=_C3038( C2446 C3038 ) C2447_=_C2448( C2447 C2448 ) \nC2447_=_C2449( C2447 C2449 ) C2447_=_C3039( C2447 C3039 ) C2447_=_C3040( C2447 C3040 ) C2448_=_C2449( C2448 C2449 ) C2448_=_C2485( C2448 C2485 ) C2448_=_C2969( C2448 C2969 ) \nC2448_=_C3035( C2448 C3035 ) C2448_=_C3037( C2448 C3037 ) C2448_=_C3056( C2448 C3056 ) C2448_=_C3058( C2448 C3058 ) C2448_=_C3077( C2448 C3077 ) C2449_=_C2486( C2449 C2486 ) \nC2449_=_C2970( C2449 C2970 ) C2449_=_C3031( C2449 C3031 ) C2449_=_C3033( C2449 C3033 ) C2449_=_C3086( C2449 C3086 ) C2449_=_C3088( C2449 C3088 ) C2449_=_C3107( C2449 C3107 ) \nC2474_=_C2479( C2474 C2479 ) C2474_=_C2484( C2474 C2484 ) C2474_=_C2485( C2474 C2485 ) C2474_=_C2486( C2474 C2486 ) C2474_=_C2487( C2474 C2487 ) C2474_=_C2488( C2474 C2488 ) \nC2474_=_C2489( C2474 C2489 ) C2474_=_C2500( C2474 C2500 ) C2474_=_C2522( C2474 C2522 ) C2474_=_C2592( C2474 C2592 ) C2474_=_C2616( C2474 C2616 ) C2474_=_C2638( C2474 C2638 ) \nC2474_=_C2659( C2474 C2659 ) C2474_=_C2687( C2474 C2687 ) C2474_=_C2719( C2474 C2719 ) C2474_=_C2748( C2474 C2748 ) C2474_=_C2769( C2474 C2769 ) C2474_=_C2789( C2474 C2789 ) \nC2474_=_C2803( C2474 C2803 ) C2474_=_C2821( C2474 C2821 ) C2474_=_C2845( C2474 C2845 ) C2474_=_C2859( C2474 C2859 ) C2474_=_C2876( C2474 C2876 ) C2474_=_C2899( C2474 C2899 ) \nC2474_=_C2908( C2474 C2908 ) C2474_=_C2917( C2474 C2917 ) C2474_=_C2932( C2474 C2932 ) C2474_=_C2953( C2474 C2953 ) C2474_=_C2961( C2474 C2961 ) C2474_=_C2962( C2474 C2962 ) \nC2474_=_C2963( C2474 C2963 ) C2474_=_C2964( C2474 C2964 ) C2474_=_C2966( C2474 C2966 ) C2474_=_C2967( C2474 C2967 ) C2474_=_C2968( C2474 C2968 ) C2474_=_C2969( C2474 C2969 ) \nC2474_=_C2970( C2474 C2970 ) C2479_=_C2484( C2479 C2484 ) C2479_=_C2485( C2479 C2485 ) C2479_=_C2486( C2479 C2486 ) C2479_=_C2487( C2479 C2487 ) C2479_=_C2488( C2479 C2488 ) \nC2479_=_C2489( C2479 C2489 ) C2479_=_C2504( C2479 C2504 ) C2479_=_C2596( C2479 C2596 ) C2479_=_C2620( C2479 C2620 ) C2479_=_C2642( C2479 C2642 ) C2479_=_C2663( C2479 C2663 ) \nC2479_=_C2692( C2479 C2692 ) C2479_=_C2724( C2479 C2724 ) C2479_=_C2752( C2479 C2752 ) C2479_=_C2773( C2479 C2773 ) C2479_=_C2849( C2479 C2849 ) C2479_=_C2863( C2479 C2863 ) \nC2479_=_C2881( C2479 C2881 ) C2479_=_C2900( C2479 C2900 ) C2479_=_C2909( C2479 C2909 ) C2479_=_C2922( C2479 C2922 ) C2479_=_C2937( C2479 C2937 ) C2479_=_C2954( C2479 C2954 ) \nC2479_=_C2975( C2479 C2975 ) C2479_=_C2990( C2479 C2990 ) C2479_=_C3005( C2479 C3005 ) C2479_=_C3017( C2479 C3017 ) C2479_=_C3031(</w:t>
      </w:r>
    </w:p>
    <w:p>
      <w:pPr>
        <w:pStyle w:val="PreformattedText"/>
        <w:bidi w:val="0"/>
        <w:spacing w:before="0" w:after="0"/>
        <w:jc w:val="left"/>
        <w:rPr/>
      </w:pPr>
      <w:r>
        <w:rPr/>
        <w:t xml:space="preserve"> </w:t>
      </w:r>
      <w:r>
        <w:rPr/>
        <w:t>C2479 C3031 ) C2484_=_C2485( C2484 C2485 ) \nC2484_=_C2486( C2484 C2486 ) C2484_=_C2487( C2484 C2487 ) C2484_=_C2488( C2484 C2488 ) C2484_=_C2489( C2484 C2489 ) C2484_=_C2509( C2484 C2509 ) C2484_=_C2528( C2484 C2528 ) \nC2484_=_C2601( C2484 C2601 ) C2484_=_C2697( C2484 C2697 ) C2484_=_C2729( C2484 C2729 ) C2484_=_C2755( C2484 C2755 ) C2484_=_C2778( C2484 C2778 ) C2484_=_C2795( C2484 C2795 ) \nC2484_=_C2809( C2484 C2809 ) C2484_=_C2828( C2484 C2828 ) C2484_=_C2959( C2484 C2959 ) C2484_=_C2980( C2484 C2980 ) C2484_=_C2995( C2484 C2995 ) C2484_=_C3021( C2484 C3021 ) \nC2485_=_C2486( C2485 C2486 ) C2485_=_C2487( C2485 C2487 ) C2485_=_C2488( C2485 C2488 ) C2485_=_C2489( C2485 C2489 ) C2485_=_C2969( C2485 C2969 ) C2485_=_C3035( C2485 C3035 ) \nC2485_=_C3037( C2485 C3037 ) C2485_=_C3056( C2485 C3056 ) C2485_=_C3058( C2485 C3058 ) C2485_=_C3077( C2485 C3077 ) C2486_=_C2487( C2486 C2487 ) C2486_=_C2488( C2486 C2488 ) \nC2486_=_C2489( C2486 C2489 ) C2486_=_C2970( C2486 C2970 ) C2486_=_C3031( C2486 C3031 ) C2486_=_C3033( C2486 C3033 ) C2486_=_C3086( C2486 C3086 ) C2486_=_C3088( C2486 C3088 ) \nC2486_=_C3107( C2486 C3107 ) C2487_=_C2488( C2487 C2488 ) C2487_=_C2489( C2487 C2489 ) C2487_=_C2510( C2487 C2510 ) C2487_=_C3034( C2487 C3034 ) C2487_=_C3038( C2487 C3038 ) \nC2487_=_C3056( C2487 C3056 ) C2487_=_C3086( C2487 C3086 ) C2487_=_C3117( C2487 C3117 ) C2487_=_C3119( C2487 C3119 ) C2487_=_C3120( C2487 C3120 ) C2487_=_C3121( C2487 C3121 ) \nC2487_=_C3122( C2487 C3122 ) C2487_=_C3123( C2487 C3123 ) C2487_=_C3124( C2487 C3124 ) C2487_=_C3125( C2487 C3125 ) C2487_=_C3126( C2487 C3126 ) C2487_=_C3127( C2487 C3127 ) \nC2487_=_C3128( C2487 C3128 ) C2487_=_C3129( C2487 C3129 ) C2487_=_C3130( C2487 C3130 ) C2487_=_C3131( C2487 C3131 ) C2487_=_C3132( C2487 C3132 ) C2487_=_C3133( C2487 C3133 ) \nC2487_=_C3134( C2487 C3134 ) C2487_=_C3135( C2487 C3135 ) C2488_=_C2489( C2488 C2489 ) C2488_=_C2604( C2488 C2604 ) C2488_=_C3036( C2488 C3036 ) C2488_=_C3039( C2488 C3039 ) \nC2488_=_C3058( C2488 C3058 ) C2488_=_C3088( C2488 C3088 ) C2488_=_C3205( C2488 C3205 ) C2488_=_C3206( C2488 C3206 ) C2488_=_C3207( C2488 C3207 ) C2488_=_C3208( C2488 C3208 ) \nC2488_=_C3209( C2488 C3209 ) C2488_=_C3210( C2488 C3210 ) C2488_=_C3211( C2488 C3211 ) C2488_=_C3212( C2488 C3212 ) C2488_=_C3213( C2488 C3213 ) C2488_=_C3214( C2488 C3214 ) \nC2488_=_C3215( C2488 C3215 ) C2488_=_C3216( C2488 C3216 ) C2488_=_C3217( C2488 C3217 ) C2488_=_C3218( C2488 C3218 ) C2488_=_C3219( C2488 C3219 ) C2488_=_C3220( C2488 C3220 ) \nC2488_=_C3221( C2488 C3221 ) C2488_=_C3222( C2488 C3222 ) C2488_=_C3223( C2488 C3223 ) C2488_=_C3224( C2488 C3224 ) C2488_=_C3225( C2488 C3225 ) C2489_=_C2513( C2489 C2513 ) \nC2489_=_C2607( C2489 C2607 ) C2489_=_C2906( C2489 C2906 ) C2489_=_C2915( C2489 C2915 ) C2489_=_C2930( C2489 C2930 ) C2489_=_C2945( C2489 C2945 ) C2489_=_C3040( C2489 C3040 ) \nC2489_=_C3077( C2489 C3077 ) C2489_=_C3107( C2489 C3107 ) C2489_=_C3506( C2489 C3506 ) C2500_=_C2504( C2500 C2504 ) C2500_=_C2509( C2500 C2509 ) C2500_=_C2510( C2500 C2510 ) \nC2500_=_C2511( C2500 C2511 ) C2500_=_C2512( C2500 C2512 ) C2500_=_C2513( C2500 C2513 ) C2500_=_C2522( C2500 C2522 ) C2500_=_C2592( C2500 C2592 ) C2500_=_C2616( C2500 C2616 ) \nC2500_=_C2638( C2500 C2638 ) C2500_=_C2659( C2500 C2659 ) C2500_=_C2687( C2500 C2687 ) C2500_=_C2719( C2500 C2719 ) C2500_=_C2748( C2500 C2748 ) C2500_=_C2769( C2500 C2769 ) \nC2500_=_C2789( C2500 C2789 ) C2500_=_C2803( C2500 C2803 ) C2500_=_C2821( C2500 C2821 ) C2500_=_C2845( C2500 C2845 ) C2500_=_C2859( C2500 C2859 ) C2500_=_C2876( C2500 C2876 ) \nC2500_=_C2899( C2500 C2899 ) C2500_=_C2908( C2500 C2908 ) C2500_=_C2917( C2500 C2917 ) C2500_=_C2932( C2500 C2932 ) C2500_=_C2953( C2500 C2953 ) C2500_=_C2961( C2500 C2961 ) \nC2500_=_C2962( C2500 C2962 ) C2500_=_C2963( C2500 C2963 ) C2500_=_C2964( C2500 C2964 ) C2500_=_C2966( C2500 C2966 ) C2500_=_C2967( C2500 C2967 ) C2500_=_C2968( C2500 C2968 ) \nC2500_=_C2969( C2500 C2969 ) C2500_=_C2970( C2500 C2970 ) C2504_=_C2509( C2504 C2509 ) C2504_=_C2510( C2504 C2510 ) C2504_=_C2511( C2504 C2511 ) C2504_=_C2512( C2504 C2512 ) \nC2504_=_C2513( C2504 C2513 ) C2504_=_C2596( C2504 C2596 ) C2504_=_C2620( C2504 C2620 ) C2504_=_C2642( C2504 C2642 ) C2504_=_C2663( C2504 C2663 ) C2504_=_C2692( C2504 C2692 ) \nC2504_=_C2724( C2504 C2724 ) C2504_=_C2752( C2504 C2752 ) C2504_=_C2773( C2504 C2773 ) C2504_=_C2849( C2504 C2849 ) C2504_=_C2863( C2504 C2863 ) C2504_=_C2881( C2504 C2881 ) \nC2504_=_C2900( C2504 C2900 ) C2504_=_C2909( C2504 C2909 ) C2504_=_C2922( C2504 C2922 ) C2504_=_C2937( C2504 C2937 ) C2504_=_C2954( C2504 C2954 ) C2504_=_C2975( C2504 C2975 ) \nC2504_=_C2990( C2504 C2990 ) C2504_=_C3005( C2504 C3005 ) C2504_=_C3017( C2504 C3017 ) C2504_=_C3031( C2504 C3031 ) C2509_=_C2510( C2509 C2510 ) C2509_=_C2511( C2509 C2511 ) \nC2509_=_C2512( C2509 C2512 ) C2509_=_C2513( C2509 C2513 ) C2509_=_C2528( C2509 C2528 ) C2509_=_C2601( C2509 C2601 ) C2509_=_C2697( C2509 C2697 ) C2509_=_C2729( C2509 C2729 ) \nC2509_=_C2755( C2509 C2755 ) C2509_=_C2778( C2509 C2778 ) C2509_=_C2795( C2509 C2795 ) C2509_=_C2809( C2509 C2809 ) C2509_=_C2828( C2509 C2828 ) C2509_=_C2959( C2509 C2959 ) \nC2509_=_C2980( C2509 C2980 ) C2509_=_C2995( C2509 C2995 ) C2509_=_C3021( C2509 C3021 ) C2510_=_C2511( C2510 C2511 ) C2510_=_C2512( C2510 C2512 ) C2510_=_C2513( C2510 C2513 ) \nC2510_=_C3034( C2510 C3034 ) C2510_=_C3038( C2510 C3038 ) C2510_=_C3056( C2510 C3056 ) C2510_=_C3086( C2510 C3086 ) C2510_=_C3117( C2510 C3117 ) C2510_=_C3119( C2510 C3119 ) \nC2510_=_C3120( C2510 C3120 ) C2510_=_C3121( C2510 C3121 ) C2510_=_C3122( C2510 C3122 ) C2510_=_C3123( C2510 C3123 ) C2510_=_C3124( C2510 C3124 ) C2510_=_C3125( C2510 C3125 ) \nC2510_=_C3126( C2510 C3126 ) C2510_=_C3127( C2510 C3127 ) C2510_=_C3128( C2510 C3128 ) C2510_=_C3129( C2510 C3129 ) C2510_=_C3130( C2510 C3130 ) C2510_=_C3131( C2510 C3131 ) \nC2510_=_C3132( C2510 C3132 ) C2510_=_C3133( C2510 C3133 ) C2510_=_C3134( C2510 C3134 ) C2510_=_C3135( C2510 C3135 ) C2511_=_C2512( C2511 C2512 ) C2511_=_C2513( C2511 C2513 ) \nC2511_=_C2531( C2511 C2531 ) C2511_=_C2785( C2511 C2785 ) C2511_=_C2799( C2511 C2799 ) C2511_=_C2838( C2511 C2838 ) C2511_=_C3122( C2511 C3122 ) C2511_=_C3210( C2511 C3210 ) \nC2512_=_C2513( C2512 C2513 ) C2512_=_C2606( C2512 C2606 ) C2512_=_C2960( C2512 C2960 ) C2512_=_C3126( C2512 C3126 ) C2512_=_C3214( C2512 C3214 ) C2513_=_C2607( C2513 C2607 ) \nC2513_=_C2906( C2513 C2906 ) C2513_=_C2915( C2513 C2915 ) C2513_=_C2930( C2513 C2930 ) C2513_=_C2945( C2513 C2945 ) C2513_=_C3040( C2513 C3040 ) C2513_=_C3077( C2513 C3077 ) \nC2513_=_C3107( C2513 C3107 ) C2513_=_C3506( C2513 C3506 ) C2522_=_C2528( C2522 C2528 ) C2522_=_C2529( C2522 C2529 ) C2522_=_C2530( C2522 C2530 ) C2522_=_C2531( C2522 C2531 ) \nC2522_=_C2592( C2522 C2592 ) C2522_=_C2616( C2522 C2616 ) C2522_=_C2638( C2522 C2638 ) C2522_=_C2659( C2522 C2659 ) C2522_=_C2687( C2522 C2687 ) C2522_=_C2719( C2522 C2719 ) \nC2522_=_C2748( C2522 C2748 ) C2522_=_C2769( C2522 C2769 ) C2522_=_C2789( C2522 C2789 ) C2522_=_C2803( C2522 C2803 ) C2522_=_C2821( C2522 C2821 ) C2522_=_C2845( C2522 C2845 ) \nC2522_=_C2859( C2522 C2859 ) C2522_=_C2876( C2522 C2876 ) C2522_=_C2899( C2522 C2899 ) C2522_=_C2908( C2522 C2908 ) C2522_=_C2917( C2522 C2917 ) C2522_=_C2932( C2522 C2932 ) \nC2522_=_C2953( C2522 C2953 ) C2522_=_C2961( C2522 C2961 ) C2522_=_C2962( C2522 C2962 ) C2522_=_C2963( C2522 C2963 ) C2522_=_C2964( C2522 C2964 ) C2522_=_C2966( C2522 C2966 ) \nC2522_=_C2967( C2522 C2967 ) C2522_=_C2968( C2522 C2968 ) C2522_=_C2969( C2522 C2969 ) C2522_=_C2970( C2522 C2970 ) C2528_=_C2529( C2528 C2529 ) C2528_=_C2530( C2528 C2530 ) \nC2528_=_C2531( C2528 C2531 ) C2528_=_C2601( C2528 C2601 ) C2528_=_C2697( C2528 C2697 ) C2528_=_C2729( C2528 C2729 ) C2528_=_C2755( C2528 C2755 ) C2528_=_C2778( C2528 C2778 ) \nC2528_=_C2795( C2528 C2795 ) C2528_=_C2809( C2528 C2809 ) C2528_=_C2828( C2528 C2828 ) C2528_=_C2959( C2528 C2959 ) C2528_=_C2980( C2528 C2980 ) C2528_=_C2995( C2528 C2995 ) \nC2528_=_C3021( C2528 C3021 ) C2529_=_C2530( C2529 C2530 ) C2529_=_C2531( C2529 C2531 ) C2529_=_C2760( C2529 C2760 ) C2529_=_C2784( C2529 C2784 ) C2529_=_C3117( C2529 C3117 ) \nC2530_=_C2531( C2530 C2531 ) C2530_=_C2761( C2530 C2761 ) C2530_=_C2813( C2530 C2813 ) C2530_=_C2837( C2530 C2837 ) C2530_=_C3121( C2530 C3121 ) C2531_=_C2785( C2531 C2785 ) \nC2531_=_C2799( C2531 C2799 ) C2531_=_C2838( C2531 C2838 ) C2531_=_C3122( C2531 C3122 ) C2531_=_C3210( C2531 C3210 ) C2547_=_C2548( C2547 C2548 ) C2547_=_C2549( C2547 C2549 ) \nC2547_=_C2950( C2547 C2950 ) C2548_=_C2549( C2548 C2549 ) C2548_=_C2704( C2548 C2704 ) C2548_=_C2736( C2548 C2736 ) C2548_=_C2836( C2548 C2836 ) C2548_=_C2893( C2548 C2893 ) \nC2548_=_C2951( C2548 C2951 ) C2548_=_C3001( C2548 C3001 ) C2548_=_C3043( C2548 C3043 ) C2548_=_C3045( C2548 C3045 ) C2548_=_C3120( C2548 C3120 ) C2548_=_C3209( C2548 C3209 ) \nC2549_=_C2952( C2549 C2952 ) C2563_=_C2564( C2563 C2564 ) C2563_=_C2565( C2563 C2565 ) C2563_=_C2926( C2563 C2926 ) C2564_=_C2565( C2564 C2565 ) C2564_=_C2580( C2564 C2580 ) \nC2564_=_C2703( C2564 C2703 ) C2564_=_C2735( C2564 C2735 ) C2564_=_C2835( C2564 C2835 ) C2564_=_C2892( C2564 C2892 ) C2564_=_C2927( C2564 C2927 ) C2564_=_C2942( C2564 C2942 ) \nC2564_=_C3000( C2564 C3000 ) C2564_=_C3047( C2564 C3047 ) C2564_=_C3049( C2564 C3049 ) C2564_=_C3119( C2564 C3119 ) C2564_=_C3208( C2564 C3208 ) C2565_=_C2914( C2565 C2914 ) \nC2565_=_C2929( C2565 C2929 ) C2579_=_C2580( C2579 C2580 ) C2579_=_C2581( C2579 C2581 ) C2579_=_C2941( C2579 C2941 ) C2580_=_C2581( C2580 C2581 ) C2580_=_C2703( C2580 C2703 ) \nC2580_=_C2735( C2580 C2735 ) C2580_=_C2835( C2580 C2835 ) C2580_=_C2892( C2580 C2892 ) C2580_=_C2927( C2580 C2927 ) C2580_=_C2942( C2580 C2942 ) C2580_=_C3000( C2580 C3000 ) \nC2580_=_C3047( C2580 C3047 ) C2580_=_C3049( C2580 C3049 ) C2580_=_C3119( C2580 C3119 ) C2580_=_C3208( C2580 C3208 ) C2581_=_C2905( C2581 C2905 ) C2581_=_C2944( C2581 C2944 ) \nC2592_=_C2596(</w:t>
      </w:r>
    </w:p>
    <w:p>
      <w:pPr>
        <w:pStyle w:val="PreformattedText"/>
        <w:bidi w:val="0"/>
        <w:spacing w:before="0" w:after="0"/>
        <w:jc w:val="left"/>
        <w:rPr/>
      </w:pPr>
      <w:r>
        <w:rPr/>
        <w:t xml:space="preserve"> </w:t>
      </w:r>
      <w:r>
        <w:rPr/>
        <w:t>C2592 C2596 ) C2592_=_C2601( C2592 C2601 ) C2592_=_C2604( C2592 C2604 ) C2592_=_C2605( C2592 C2605 ) C2592_=_C2606( C2592 C2606 ) C2592_=_C2607( C2592 C2607 ) \nC2592_=_C2616( C2592 C2616 ) C2592_=_C2638( C2592 C2638 ) C2592_=_C2659( C2592 C2659 ) C2592_=_C2687( C2592 C2687 ) C2592_=_C2719( C2592 C2719 ) C2592_=_C2748( C2592 C2748 ) \nC2592_=_C2769( C2592 C2769 ) C2592_=_C2789( C2592 C2789 ) C2592_=_C2803( C2592 C2803 ) C2592_=_C2821( C2592 C2821 ) C2592_=_C2845( C2592 C2845 ) C2592_=_C2859( C2592 C2859 ) \nC2592_=_C2876( C2592 C2876 ) C2592_=_C2899( C2592 C2899 ) C2592_=_C2908( C2592 C2908 ) C2592_=_C2917( C2592 C2917 ) C2592_=_C2932( C2592 C2932 ) C2592_=_C2953( C2592 C2953 ) \nC2592_=_C2961( C2592 C2961 ) C2592_=_C2962( C2592 C2962 ) C2592_=_C2963( C2592 C2963 ) C2592_=_C2964( C2592 C2964 ) C2592_=_C2966( C2592 C2966 ) C2592_=_C2967( C2592 C2967 ) \nC2592_=_C2968( C2592 C2968 ) C2592_=_C2969( C2592 C2969 ) C2592_=_C2970( C2592 C2970 ) C2596_=_C2601( C2596 C2601 ) C2596_=_C2604( C2596 C2604 ) C2596_=_C2605( C2596 C2605 ) \nC2596_=_C2606( C2596 C2606 ) C2596_=_C2607( C2596 C2607 ) C2596_=_C2620( C2596 C2620 ) C2596_=_C2642( C2596 C2642 ) C2596_=_C2663( C2596 C2663 ) C2596_=_C2692( C2596 C2692 ) \nC2596_=_C2724( C2596 C2724 ) C2596_=_C2752( C2596 C2752 ) C2596_=_C2773( C2596 C2773 ) C2596_=_C2849( C2596 C2849 ) C2596_=_C2863( C2596 C2863 ) C2596_=_C2881( C2596 C2881 ) \nC2596_=_C2900( C2596 C2900 ) C2596_=_C2909( C2596 C2909 ) C2596_=_C2922( C2596 C2922 ) C2596_=_C2937( C2596 C2937 ) C2596_=_C2954( C2596 C2954 ) C2596_=_C2975( C2596 C2975 ) \nC2596_=_C2990( C2596 C2990 ) C2596_=_C3005( C2596 C3005 ) C2596_=_C3017( C2596 C3017 ) C2596_=_C3031( C2596 C3031 ) C2601_=_C2604( C2601 C2604 ) C2601_=_C2605( C2601 C2605 ) \nC2601_=_C2606( C2601 C2606 ) C2601_=_C2607( C2601 C2607 ) C2601_=_C2697( C2601 C2697 ) C2601_=_C2729( C2601 C2729 ) C2601_=_C2755( C2601 C2755 ) C2601_=_C2778( C2601 C2778 ) \nC2601_=_C2795( C2601 C2795 ) C2601_=_C2809( C2601 C2809 ) C2601_=_C2828( C2601 C2828 ) C2601_=_C2959( C2601 C2959 ) C2601_=_C2980( C2601 C2980 ) C2601_=_C2995( C2601 C2995 ) \nC2601_=_C3021( C2601 C3021 ) C2604_=_C2605( C2604 C2605 ) C2604_=_C2606( C2604 C2606 ) C2604_=_C2607( C2604 C2607 ) C2604_=_C3036( C2604 C3036 ) C2604_=_C3039( C2604 C3039 ) \nC2604_=_C3058( C2604 C3058 ) C2604_=_C3088( C2604 C3088 ) C2604_=_C3205( C2604 C3205 ) C2604_=_C3206( C2604 C3206 ) C2604_=_C3207( C2604 C3207 ) C2604_=_C3208( C2604 C3208 ) \nC2604_=_C3209( C2604 C3209 ) C2604_=_C3210( C2604 C3210 ) C2604_=_C3211( C2604 C3211 ) C2604_=_C3212( C2604 C3212 ) C2604_=_C3213( C2604 C3213 ) C2604_=_C3214( C2604 C3214 ) \nC2604_=_C3215( C2604 C3215 ) C2604_=_C3216( C2604 C3216 ) C2604_=_C3217( C2604 C3217 ) C2604_=_C3218( C2604 C3218 ) C2604_=_C3219( C2604 C3219 ) C2604_=_C3220( C2604 C3220 ) \nC2604_=_C3221( C2604 C3221 ) C2604_=_C3222( C2604 C3222 ) C2604_=_C3223( C2604 C3223 ) C2604_=_C3224( C2604 C3224 ) C2604_=_C3225( C2604 C3225 ) C2605_=_C2606( C2605 C2606 ) \nC2605_=_C2607( C2605 C2607 ) C2605_=_C2627( C2605 C2627 ) C2605_=_C2673( C2605 C2673 ) C2605_=_C2855( C2605 C2855 ) C2605_=_C2891( C2605 C2891 ) C2605_=_C3207( C2605 C3207 ) \nC2606_=_C2607( C2606 C2607 ) C2606_=_C2960( C2606 C2960 ) C2606_=_C3126( C2606 C3126 ) C2606_=_C3214( C2606 C3214 ) C2607_=_C2906( C2607 C2906 ) C2607_=_C2915( C2607 C2915 ) \nC2607_=_C2930( C2607 C2930 ) C2607_=_C2945( C2607 C2945 ) C2607_=_C3040( C2607 C3040 ) C2607_=_C3077( C2607 C3077 ) C2607_=_C3107( C2607 C3107 ) C2607_=_C3506( C2607 C3506 ) \nC2616_=_C2620( C2616 C2620 ) C2616_=_C2625( C2616 C2625 ) C2616_=_C2626( C2616 C2626 ) C2616_=_C2627( C2616 C2627 ) C2616_=_C2638( C2616 C2638 ) C2616_=_C2659( C2616 C2659 ) \nC2616_=_C2687( C2616 C2687 ) C2616_=_C2719( C2616 C2719 ) C2616_=_C2748( C2616 C2748 ) C2616_=_C2769( C2616 C2769 ) C2616_=_C2789( C2616 C2789 ) C2616_=_C2803( C2616 C2803 ) \nC2616_=_C2821( C2616 C2821 ) C2616_=_C2845( C2616 C2845 ) C2616_=_C2859( C2616 C2859 ) C2616_=_C2876( C2616 C2876 ) C2616_=_C2899( C2616 C2899 ) C2616_=_C2908( C2616 C2908 ) \nC2616_=_C2917( C2616 C2917 ) C2616_=_C2932( C2616 C2932 ) C2616_=_C2953( C2616 C2953 ) C2616_=_C2961( C2616 C2961 ) C2616_=_C2962( C2616 C2962 ) C2616_=_C2963( C2616 C2963 ) \nC2616_=_C2964( C2616 C2964 ) C2616_=_C2966( C2616 C2966 ) C2616_=_C2967( C2616 C2967 ) C2616_=_C2968( C2616 C2968 ) C2616_=_C2969( C2616 C2969 ) C2616_=_C2970( C2616 C2970 ) \nC2620_=_C2625( C2620 C2625 ) C2620_=_C2626( C2620 C2626 ) C2620_=_C2627( C2620 C2627 ) C2620_=_C2642( C2620 C2642 ) C2620_=_C2663( C2620 C2663 ) C2620_=_C2692( C2620 C2692 ) \nC2620_=_C2724( C2620 C2724 ) C2620_=_C2752( C2620 C2752 ) C2620_=_C2773( C2620 C2773 ) C2620_=_C2849( C2620 C2849 ) C2620_=_C2863( C2620 C2863 ) C2620_=_C2881( C2620 C2881 ) \nC2620_=_C2900( C2620 C2900 ) C2620_=_C2909( C2620 C2909 ) C2620_=_C2922( C2620 C2922 ) C2620_=_C2937( C2620 C2937 ) C2620_=_C2954( C2620 C2954 ) C2620_=_C2975( C2620 C2975 ) \nC2620_=_C2990( C2620 C2990 ) C2620_=_C3005( C2620 C3005 ) C2620_=_C3017( C2620 C3017 ) C2620_=_C3031( C2620 C3031 ) C2625_=_C2626( C2625 C2626 ) C2625_=_C2627( C2625 C2627 ) \nC2625_=_C2648( C2625 C2648 ) C2625_=_C2672( C2625 C2672 ) C2625_=_C3205( C2625 C3205 ) C2626_=_C2627( C2626 C2627 ) C2626_=_C2649( C2626 C2649 ) C2626_=_C2869( C2626 C2869 ) \nC2626_=_C2890( C2626 C2890 ) C2626_=_C3206( C2626 C3206 ) C2627_=_C2673( C2627 C2673 ) C2627_=_C2855( C2627 C2855 ) C2627_=_C2891( C2627 C2891 ) C2627_=_C3207( C2627 C3207 ) \nC2638_=_C2642( C2638 C2642 ) C2638_=_C2648( C2638 C2648 ) C2638_=_C2649( C2638 C2649 ) C2638_=_C2650( C2638 C2650 ) C2638_=_C2659( C2638 C2659 ) C2638_=_C2687( C2638 C2687 ) \nC2638_=_C2719( C2638 C2719 ) C2638_=_C2748( C2638 C2748 ) C2638_=_C2769( C2638 C2769 ) C2638_=_C2789( C2638 C2789 ) C2638_=_C2803( C2638 C2803 ) C2638_=_C2821( C2638 C2821 ) \nC2638_=_C2845( C2638 C2845 ) C2638_=_C2859( C2638 C2859 ) C2638_=_C2876( C2638 C2876 ) C2638_=_C2899( C2638 C2899 ) C2638_=_C2908( C2638 C2908 ) C2638_=_C2917( C2638 C2917 ) \nC2638_=_C2932( C2638 C2932 ) C2638_=_C2953( C2638 C2953 ) C2638_=_C2961( C2638 C2961 ) C2638_=_C2962( C2638 C2962 ) C2638_=_C2963( C2638 C2963 ) C2638_=_C2964( C2638 C2964 ) \nC2638_=_C2966( C2638 C2966 ) C2638_=_C2967( C2638 C2967 ) C2638_=_C2968( C2638 C2968 ) C2638_=_C2969( C2638 C2969 ) C2638_=_C2970( C2638 C2970 ) C2642_=_C2648( C2642 C2648 ) \nC2642_=_C2649( C2642 C2649 ) C2642_=_C2650( C2642 C2650 ) C2642_=_C2663( C2642 C2663 ) C2642_=_C2692( C2642 C2692 ) C2642_=_C2724( C2642 C2724 ) C2642_=_C2752( C2642 C2752 ) \nC2642_=_C2773( C2642 C2773 ) C2642_=_C2849( C2642 C2849 ) C2642_=_C2863( C2642 C2863 ) C2642_=_C2881( C2642 C2881 ) C2642_=_C2900( C2642 C2900 ) C2642_=_C2909( C2642 C2909 ) \nC2642_=_C2922( C2642 C2922 ) C2642_=_C2937( C2642 C2937 ) C2642_=_C2954( C2642 C2954 ) C2642_=_C2975( C2642 C2975 ) C2642_=_C2990( C2642 C2990 ) C2642_=_C3005( C2642 C3005 ) \nC2642_=_C3017( C2642 C3017 ) C2642_=_C3031( C2642 C3031 ) C2648_=_C2649( C2648 C2649 ) C2648_=_C2650( C2648 C2650 ) C2648_=_C2672( C2648 C2672 ) C2648_=_C3205( C2648 C3205 ) \nC2649_=_C2650( C2649 C2650 ) C2649_=_C2869( C2649 C2869 ) C2649_=_C2890( C2649 C2890 ) C2649_=_C3206( C2649 C3206 ) C2650_=_C2870( C2650 C2870 ) C2650_=_C3015( C2650 C3015 ) \nC2650_=_C3212( C2650 C3212 ) C2659_=_C2663( C2659 C2663 ) C2659_=_C2672( C2659 C2672 ) C2659_=_C2673( C2659 C2673 ) C2659_=_C2674( C2659 C2674 ) C2659_=_C2687( C2659 C2687 ) \nC2659_=_C2719( C2659 C2719 ) C2659_=_C2748( C2659 C2748 ) C2659_=_C2769( C2659 C2769 ) C2659_=_C2789( C2659 C2789 ) C2659_=_C2803( C2659 C2803 ) C2659_=_C2821( C2659 C2821 ) \nC2659_=_C2845( C2659 C2845 ) C2659_=_C2859( C2659 C2859 ) C2659_=_C2876( C2659 C2876 ) C2659_=_C2899( C2659 C2899 ) C2659_=_C2908( C2659 C2908 ) C2659_=_C2917( C2659 C2917 ) \nC2659_=_C2932( C2659 C2932 ) C2659_=_C2953( C2659 C2953 ) C2659_=_C2961( C2659 C2961 ) C2659_=_C2962( C2659 C2962 ) C2659_=_C2963( C2659 C2963 ) C2659_=_C2964( C2659 C2964 ) \nC2659_=_C2966( C2659 C2966 ) C2659_=_C2967( C2659 C2967 ) C2659_=_C2968( C2659 C2968 ) C2659_=_C2969( C2659 C2969 ) C2659_=_C2970( C2659 C2970 ) C2663_=_C2672( C2663 C2672 ) \nC2663_=_C2673( C2663 C2673 ) C2663_=_C2674( C2663 C2674 ) C2663_=_C2692( C2663 C2692 ) C2663_=_C2724( C2663 C2724 ) C2663_=_C2752( C2663 C2752 ) C2663_=_C2773( C2663 C2773 ) \nC2663_=_C2849( C2663 C2849 ) C2663_=_C2863( C2663 C2863 ) C2663_=_C2881( C2663 C2881 ) C2663_=_C2900( C2663 C2900 ) C2663_=_C2909( C2663 C2909 ) C2663_=_C2922( C2663 C2922 ) \nC2663_=_C2937( C2663 C2937 ) C2663_=_C2954( C2663 C2954 ) C2663_=_C2975( C2663 C2975 ) C2663_=_C2990( C2663 C2990 ) C2663_=_C3005( C2663 C3005 ) C2663_=_C3017( C2663 C3017 ) \nC2663_=_C3031( C2663 C3031 ) C2672_=_C2673( C2672 C2673 ) C2672_=_C2674( C2672 C2674 ) C2672_=_C3205( C2672 C3205 ) C2673_=_C2674( C2673 C2674 ) C2673_=_C2855( C2673 C2855 ) \nC2673_=_C2891( C2673 C2891 ) C2673_=_C3207( C2673 C3207 ) C2674_=_C2856( C2674 C2856 ) C2674_=_C3014( C2674 C3014 ) C2674_=_C3211( C2674 C3211 ) C2687_=_C2692( C2687 C2692 ) \nC2687_=_C2697( C2687 C2697 ) C2687_=_C2703( C2687 C2703 ) C2687_=_C2704( C2687 C2704 ) C2687_=_C2705( C2687 C2705 ) C2687_=_C2706( C2687 C2706 ) C2687_=_C2707( C2687 C2707 ) \nC2687_=_C2719( C2687 C2719 ) C2687_=_C2748( C2687 C2748 ) C2687_=_C2769( C2687 C2769 ) C2687_=_C2789( C2687 C2789 ) C2687_=_C2803( C2687 C2803 ) C2687_=_C2821( C2687 C2821 ) \nC2687_=_C2845( C2687 C2845 ) C2687_=_C2859( C2687 C2859 ) C2687_=_C2876( C2687 C2876 ) C2687_=_C2899( C2687 C2899 ) C2687_=_C2908( C2687 C2908 ) C2687_=_C2917( C2687 C2917 ) \nC2687_=_C2932( C2687 C2932 ) C2687_=_C2953( C2687 C2953 ) C2687_=_C2961( C2687 C2961 ) C2687_=_C2962( C2687 C2962 ) C2687_=_C2963( C2687 C2963 ) C2687_=_C2964( C2687 C2964 ) \nC2687_=_C2966( C2687 C2966 ) C2687_=_C2967( C2687 C2967 ) C2687_=_C2968( C2687 C2968 ) C2687_=_C2969( C2687 C2969 ) C2687_=_C2970( C2687 C2970 ) C2692_=_C2697( C2692 C2697 ) \nC2692_=_C2703( C2692 C2703 ) C2692_=_C2704( C2692 C2704 ) C2692_=_C2705(</w:t>
      </w:r>
    </w:p>
    <w:p>
      <w:pPr>
        <w:pStyle w:val="PreformattedText"/>
        <w:bidi w:val="0"/>
        <w:spacing w:before="0" w:after="0"/>
        <w:jc w:val="left"/>
        <w:rPr/>
      </w:pPr>
      <w:r>
        <w:rPr/>
        <w:t xml:space="preserve"> </w:t>
      </w:r>
      <w:r>
        <w:rPr/>
        <w:t>C2692 C2705 ) C2692_=_C2706( C2692 C2706 ) C2692_=_C2707( C2692 C2707 ) C2692_=_C2724( C2692 C2724 ) \nC2692_=_C2752( C2692 C2752 ) C2692_=_C2773( C2692 C2773 ) C2692_=_C2849( C2692 C2849 ) C2692_=_C2863( C2692 C2863 ) C2692_=_C2881( C2692 C2881 ) C2692_=_C2900( C2692 C2900 ) \nC2692_=_C2909( C2692 C2909 ) C2692_=_C2922( C2692 C2922 ) C2692_=_C2937( C2692 C2937 ) C2692_=_C2954( C2692 C2954 ) C2692_=_C2975( C2692 C2975 ) C2692_=_C2990( C2692 C2990 ) \nC2692_=_C3005( C2692 C3005 ) C2692_=_C3017( C2692 C3017 ) C2692_=_C3031( C2692 C3031 ) C2697_=_C2703( C2697 C2703 ) C2697_=_C2704( C2697 C2704 ) C2697_=_C2705( C2697 C2705 ) \nC2697_=_C2706( C2697 C2706 ) C2697_=_C2707( C2697 C2707 ) C2697_=_C2729( C2697 C2729 ) C2697_=_C2755( C2697 C2755 ) C2697_=_C2778( C2697 C2778 ) C2697_=_C2795( C2697 C2795 ) \nC2697_=_C2809( C2697 C2809 ) C2697_=_C2828( C2697 C2828 ) C2697_=_C2959( C2697 C2959 ) C2697_=_C2980( C2697 C2980 ) C2697_=_C2995( C2697 C2995 ) C2697_=_C3021( C2697 C3021 ) \nC2703_=_C2704( C2703 C2704 ) C2703_=_C2705( C2703 C2705 ) C2703_=_C2706( C2703 C2706 ) C2703_=_C2707( C2703 C2707 ) C2703_=_C2735( C2703 C2735 ) C2703_=_C2835( C2703 C2835 ) \nC2703_=_C2892( C2703 C2892 ) C2703_=_C2927( C2703 C2927 ) C2703_=_C2942( C2703 C2942 ) C2703_=_C3000( C2703 C3000 ) C2703_=_C3047( C2703 C3047 ) C2703_=_C3049( C2703 C3049 ) \nC2703_=_C3119( C2703 C3119 ) C2703_=_C3208( C2703 C3208 ) C2704_=_C2705( C2704 C2705 ) C2704_=_C2706( C2704 C2706 ) C2704_=_C2707( C2704 C2707 ) C2704_=_C2736( C2704 C2736 ) \nC2704_=_C2836( C2704 C2836 ) C2704_=_C2893( C2704 C2893 ) C2704_=_C2951( C2704 C2951 ) C2704_=_C3001( C2704 C3001 ) C2704_=_C3043( C2704 C3043 ) C2704_=_C3045( C2704 C3045 ) \nC2704_=_C3120( C2704 C3120 ) C2704_=_C3209( C2704 C3209 ) C2705_=_C2706( C2705 C2706 ) C2705_=_C2707( C2705 C2707 ) C2705_=_C2737( C2705 C2737 ) C2705_=_C2839( C2705 C2839 ) \nC2705_=_C3002( C2705 C3002 ) C2705_=_C3046( C2705 C3046 ) C2705_=_C3050( C2705 C3050 ) C2705_=_C3053( C2705 C3053 ) C2705_=_C3125( C2705 C3125 ) C2706_=_C2707( C2706 C2707 ) \nC2706_=_C2738( C2706 C2738 ) C2706_=_C2894( C2706 C2894 ) C2706_=_C3003( C2706 C3003 ) C2706_=_C3044( C2706 C3044 ) C2706_=_C3048( C2706 C3048 ) C2706_=_C3051( C2706 C3051 ) \nC2706_=_C3213( C2706 C3213 ) C2707_=_C2739( C2707 C2739 ) C2707_=_C2841( C2707 C2841 ) C2707_=_C2896( C2707 C2896 ) C2707_=_C3004( C2707 C3004 ) C2707_=_C3052( C2707 C3052 ) \nC2707_=_C3054( C2707 C3054 ) C2707_=_C3128( C2707 C3128 ) C2707_=_C3216( C2707 C3216 ) C2719_=_C2724( C2719 C2724 ) C2719_=_C2729( C2719 C2729 ) C2719_=_C2735( C2719 C2735 ) \nC2719_=_C2736( C2719 C2736 ) C2719_=_C2737( C2719 C2737 ) C2719_=_C2738( C2719 C2738 ) C2719_=_C2739( C2719 C2739 ) C2719_=_C2748( C2719 C2748 ) C2719_=_C2769( C2719 C2769 ) \nC2719_=_C2789( C2719 C2789 ) C2719_=_C2803( C2719 C2803 ) C2719_=_C2821( C2719 C2821 ) C2719_=_C2845( C2719 C2845 ) C2719_=_C2859( C2719 C2859 ) C2719_=_C2876( C2719 C2876 ) \nC2719_=_C2899( C2719 C2899 ) C2719_=_C2908( C2719 C2908 ) C2719_=_C2917( C2719 C2917 ) C2719_=_C2932( C2719 C2932 ) C2719_=_C2953( C2719 C2953 ) C2719_=_C2961( C2719 C2961 ) \nC2719_=_C2962( C2719 C2962 ) C2719_=_C2963( C2719 C2963 ) C2719_=_C2964( C2719 C2964 ) C2719_=_C2966( C2719 C2966 ) C2719_=_C2967( C2719 C2967 ) C2719_=_C2968( C2719 C2968 ) \nC2719_=_C2969( C2719 C2969 ) C2719_=_C2970( C2719 C2970 ) C2724_=_C2729( C2724 C2729 ) C2724_=_C2735( C2724 C2735 ) C2724_=_C2736( C2724 C2736 ) C2724_=_C2737( C2724 C2737 ) \nC2724_=_C2738( C2724 C2738 ) C2724_=_C2739( C2724 C2739 ) C2724_=_C2752( C2724 C2752 ) C2724_=_C2773( C2724 C2773 ) C2724_=_C2849( C2724 C2849 ) C2724_=_C2863( C2724 C2863 ) \nC2724_=_C2881( C2724 C2881 ) C2724_=_C2900( C2724 C2900 ) C2724_=_C2909( C2724 C2909 ) C2724_=_C2922( C2724 C2922 ) C2724_=_C2937( C2724 C2937 ) C2724_=_C2954( C2724 C2954 ) \nC2724_=_C2975( C2724 C2975 ) C2724_=_C2990( C2724 C2990 ) C2724_=_C3005( C2724 C3005 ) C2724_=_C3017( C2724 C3017 ) C2724_=_C3031( C2724 C3031 ) C2729_=_C2735( C2729 C2735 ) \nC2729_=_C2736( C2729 C2736 ) C2729_=_C2737( C2729 C2737 ) C2729_=_C2738( C2729 C2738 ) C2729_=_C2739( C2729 C2739 ) C2729_=_C2755( C2729 C2755 ) C2729_=_C2778( C2729 C2778 ) \nC2729_=_C2795( C2729 C2795 ) C2729_=_C2809( C2729 C2809 ) C2729_=_C2828( C2729 C2828 ) C2729_=_C2959( C2729 C2959 ) C2729_=_C2980( C2729 C2980 ) C2729_=_C2995( C2729 C2995 ) \nC2729_=_C3021( C2729 C3021 ) C2735_=_C2736( C2735 C2736 ) C2735_=_C2737( C2735 C2737 ) C2735_=_C2738( C2735 C2738 ) C2735_=_C2739( C2735 C2739 ) C2735_=_C2835( C2735 C2835 ) \nC2735_=_C2892( C2735 C2892 ) C2735_=_C2927( C2735 C2927 ) C2735_=_C2942( C2735 C2942 ) C2735_=_C3000( C2735 C3000 ) C2735_=_C3047( C2735 C3047 ) C2735_=_C3049( C2735 C3049 ) \nC2735_=_C3119( C2735 C3119 ) C2735_=_C3208( C2735 C3208 ) C2736_=_C2737( C2736 C2737 ) C2736_=_C2738( C2736 C2738 ) C2736_=_C2739( C2736 C2739 ) C2736_=_C2836( C2736 C2836 ) \nC2736_=_C2893( C2736 C2893 ) C2736_=_C2951( C2736 C2951 ) C2736_=_C3001( C2736 C3001 ) C2736_=_C3043( C2736 C3043 ) C2736_=_C3045( C2736 C3045 ) C2736_=_C3120( C2736 C3120 ) \nC2736_=_C3209( C2736 C3209 ) C2737_=_C2738( C2737 C2738 ) C2737_=_C2739( C2737 C2739 ) C2737_=_C2839( C2737 C2839 ) C2737_=_C3002( C2737 C3002 ) C2737_=_C3046( C2737 C3046 ) \nC2737_=_C3050( C2737 C3050 ) C2737_=_C3053( C2737 C3053 ) C2737_=_C3125( C2737 C3125 ) C2738_=_C2739( C2738 C2739 ) C2738_=_C2894( C2738 C2894 ) C2738_=_C3003( C2738 C3003 ) \nC2738_=_C3044( C2738 C3044 ) C2738_=_C3048( C2738 C3048 ) C2738_=_C3051( C2738 C3051 ) C2738_=_C3213( C2738 C3213 ) C2739_=_C2841( C2739 C2841 ) C2739_=_C2896( C2739 C2896 ) \nC2739_=_C3004( C2739 C3004 ) C2739_=_C3052( C2739 C3052 ) C2739_=_C3054( C2739 C3054 ) C2739_=_C3128( C2739 C3128 ) C2739_=_C3216( C2739 C3216 ) C2748_=_C2752( C2748 C2752 ) \nC2748_=_C2755( C2748 C2755 ) C2748_=_C2760( C2748 C2760 ) C2748_=_C2761( C2748 C2761 ) C2748_=_C2762( C2748 C2762 ) C2748_=_C2769( C2748 C2769 ) C2748_=_C2789( C2748 C2789 ) \nC2748_=_C2803( C2748 C2803 ) C2748_=_C2821( C2748 C2821 ) C2748_=_C2845( C2748 C2845 ) C2748_=_C2859( C2748 C2859 ) C2748_=_C2876( C2748 C2876 ) C2748_=_C2899( C2748 C2899 ) \nC2748_=_C2908( C2748 C2908 ) C2748_=_C2917( C2748 C2917 ) C2748_=_C2932( C2748 C2932 ) C2748_=_C2953( C2748 C2953 ) C2748_=_C2961( C2748 C2961 ) C2748_=_C2962( C2748 C2962 ) \nC2748_=_C2963( C2748 C2963 ) C2748_=_C2964( C2748 C2964 ) C2748_=_C2966( C2748 C2966 ) C2748_=_C2967( C2748 C2967 ) C2748_=_C2968( C2748 C2968 ) C2748_=_C2969( C2748 C2969 ) \nC2748_=_C2970( C2748 C2970 ) C2752_=_C2755( C2752 C2755 ) C2752_=_C2760( C2752 C2760 ) C2752_=_C2761( C2752 C2761 ) C2752_=_C2762( C2752 C2762 ) C2752_=_C2773( C2752 C2773 ) \nC2752_=_C2849( C2752 C2849 ) C2752_=_C2863( C2752 C2863 ) C2752_=_C2881( C2752 C2881 ) C2752_=_C2900( C2752 C2900 ) C2752_=_C2909( C2752 C2909 ) C2752_=_C2922( C2752 C2922 ) \nC2752_=_C2937( C2752 C2937 ) C2752_=_C2954( C2752 C2954 ) C2752_=_C2975( C2752 C2975 ) C2752_=_C2990( C2752 C2990 ) C2752_=_C3005( C2752 C3005 ) C2752_=_C3017( C2752 C3017 ) \nC2752_=_C3031( C2752 C3031 ) C2755_=_C2760( C2755 C2760 ) C2755_=_C2761( C2755 C2761 ) C2755_=_C2762( C2755 C2762 ) C2755_=_C2778( C2755 C2778 ) C2755_=_C2795( C2755 C2795 ) \nC2755_=_C2809( C2755 C2809 ) C2755_=_C2828( C2755 C2828 ) C2755_=_C2959( C2755 C2959 ) C2755_=_C2980( C2755 C2980 ) C2755_=_C2995( C2755 C2995 ) C2755_=_C3021( C2755 C3021 ) \nC2760_=_C2761( C2760 C2761 ) C2760_=_C2762( C2760 C2762 ) C2760_=_C2784( C2760 C2784 ) C2760_=_C3117( C2760 C3117 ) C2761_=_C2762( C2761 C2762 ) C2761_=_C2813( C2761 C2813 ) \nC2761_=_C2837( C2761 C2837 ) C2761_=_C3121( C2761 C3121 ) C2762_=_C2814( C2762 C2814 ) C2762_=_C3029( C2762 C3029 ) C2762_=_C3124( C2762 C3124 ) C2769_=_C2773( C2769 C2773 ) \nC2769_=_C2778( C2769 C2778 ) C2769_=_C2784( C2769 C2784 ) C2769_=_C2785( C2769 C2785 ) C2769_=_C2786( C2769 C2786 ) C2769_=_C2789( C2769 C2789 ) C2769_=_C2803( C2769 C2803 ) \nC2769_=_C2821( C2769 C2821 ) C2769_=_C2845( C2769 C2845 ) C2769_=_C2859( C2769 C2859 ) C2769_=_C2876( C2769 C2876 ) C2769_=_C2899( C2769 C2899 ) C2769_=_C2908( C2769 C2908 ) \nC2769_=_C2917( C2769 C2917 ) C2769_=_C2932( C2769 C2932 ) C2769_=_C2953( C2769 C2953 ) C2769_=_C2961( C2769 C2961 ) C2769_=_C2962( C2769 C2962 ) C2769_=_C2963( C2769 C2963 ) \nC2769_=_C2964( C2769 C2964 ) C2769_=_C2966( C2769 C2966 ) C2769_=_C2967( C2769 C2967 ) C2769_=_C2968( C2769 C2968 ) C2769_=_C2969( C2769 C2969 ) C2769_=_C2970( C2769 C2970 ) \nC2773_=_C2778( C2773 C2778 ) C2773_=_C2784( C2773 C2784 ) C2773_=_C2785( C2773 C2785 ) C2773_=_C2786( C2773 C2786 ) C2773_=_C2849( C2773 C2849 ) C2773_=_C2863( C2773 C2863 ) \nC2773_=_C2881( C2773 C2881 ) C2773_=_C2900( C2773 C2900 ) C2773_=_C2909( C2773 C2909 ) C2773_=_C2922( C2773 C2922 ) C2773_=_C2937( C2773 C2937 ) C2773_=_C2954( C2773 C2954 ) \nC2773_=_C2975( C2773 C2975 ) C2773_=_C2990( C2773 C2990 ) C2773_=_C3005( C2773 C3005 ) C2773_=_C3017( C2773 C3017 ) C2773_=_C3031( C2773 C3031 ) C2778_=_C2784( C2778 C2784 ) \nC2778_=_C2785( C2778 C2785 ) C2778_=_C2786( C2778 C2786 ) C2778_=_C2795( C2778 C2795 ) C2778_=_C2809( C2778 C2809 ) C2778_=_C2828( C2778 C2828 ) C2778_=_C2959( C2778 C2959 ) \nC2778_=_C2980( C2778 C2980 ) C2778_=_C2995( C2778 C2995 ) C2778_=_C3021( C2778 C3021 ) C2784_=_C2785( C2784 C2785 ) C2784_=_C2786( C2784 C2786 ) C2784_=_C3117( C2784 C3117 ) \nC2785_=_C2786( C2785 C2786 ) C2785_=_C2799( C2785 C2799 ) C2785_=_C2838( C2785 C2838 ) C2785_=_C3122( C2785 C3122 ) C2785_=_C3210( C2785 C3210 ) C2786_=_C2800( C2786 C2800 ) \nC2786_=_C3028( C2786 C3028 ) C2786_=_C3123( C2786 C3123 ) C2789_=_C2795( C2789 C2795 ) C2789_=_C2799( C2789 C2799 ) C2789_=_C2800( C2789 C2800 ) C2789_=_C2801( C2789 C2801 ) \nC2789_=_C2803( C2789 C2803 ) C2789_=_C2821( C2789 C2821 ) C2789_=_C2845( C2789 C2845 ) C2789_=_C2859( C2789 C2859 ) C2789_=_C2876( C2789 C2876 ) C2789_=_C2899( C2789 C2899 ) \nC2789_=_C2908( C2789 C2908 ) C2789_=_C2917( C2789 C2917 ) C2789_=_C2932( C2789 C2932 ) C2789_=_C2953( C2789 C2953 ) C2789_=_C2961(</w:t>
      </w:r>
    </w:p>
    <w:p>
      <w:pPr>
        <w:pStyle w:val="PreformattedText"/>
        <w:bidi w:val="0"/>
        <w:spacing w:before="0" w:after="0"/>
        <w:jc w:val="left"/>
        <w:rPr/>
      </w:pPr>
      <w:r>
        <w:rPr/>
        <w:t xml:space="preserve"> </w:t>
      </w:r>
      <w:r>
        <w:rPr/>
        <w:t>C2789 C2961 ) C2789_=_C2962( C2789 C2962 ) \nC2789_=_C2963( C2789 C2963 ) C2789_=_C2964( C2789 C2964 ) C2789_=_C2966( C2789 C2966 ) C2789_=_C2967( C2789 C2967 ) C2789_=_C2968( C2789 C2968 ) C2789_=_C2969( C2789 C2969 ) \nC2789_=_C2970( C2789 C2970 ) C2795_=_C2799( C2795 C2799 ) C2795_=_C2800( C2795 C2800 ) C2795_=_C2801( C2795 C2801 ) C2795_=_C2809( C2795 C2809 ) C2795_=_C2828( C2795 C2828 ) \nC2795_=_C2959( C2795 C2959 ) C2795_=_C2980( C2795 C2980 ) C2795_=_C2995( C2795 C2995 ) C2795_=_C3021( C2795 C3021 ) C2799_=_C2800( C2799 C2800 ) C2799_=_C2801( C2799 C2801 ) \nC2799_=_C2838( C2799 C2838 ) C2799_=_C3122( C2799 C3122 ) C2799_=_C3210( C2799 C3210 ) C2800_=_C2801( C2800 C2801 ) C2800_=_C3028( C2800 C3028 ) C2800_=_C3123( C2800 C3123 ) \nC2801_=_C2815( C2801 C2815 ) C2801_=_C2842( C2801 C2842 ) C2801_=_C3030( C2801 C3030 ) C2801_=_C3129( C2801 C3129 ) C2803_=_C2809( C2803 C2809 ) C2803_=_C2813( C2803 C2813 ) \nC2803_=_C2814( C2803 C2814 ) C2803_=_C2815( C2803 C2815 ) C2803_=_C2821( C2803 C2821 ) C2803_=_C2845( C2803 C2845 ) C2803_=_C2859( C2803 C2859 ) C2803_=_C2876( C2803 C2876 ) \nC2803_=_C2899( C2803 C2899 ) C2803_=_C2908( C2803 C2908 ) C2803_=_C2917( C2803 C2917 ) C2803_=_C2932( C2803 C2932 ) C2803_=_C2953( C2803 C2953 ) C2803_=_C2961( C2803 C2961 ) \nC2803_=_C2962( C2803 C2962 ) C2803_=_C2963( C2803 C2963 ) C2803_=_C2964( C2803 C2964 ) C2803_=_C2966( C2803 C2966 ) C2803_=_C2967( C2803 C2967 ) C2803_=_C2968( C2803 C2968 ) \nC2803_=_C2969( C2803 C2969 ) C2803_=_C2970( C2803 C2970 ) C2809_=_C2813( C2809 C2813 ) C2809_=_C2814( C2809 C2814 ) C2809_=_C2815( C2809 C2815 ) C2809_=_C2828( C2809 C2828 ) \nC2809_=_C2959( C2809 C2959 ) C2809_=_C2980( C2809 C2980 ) C2809_=_C2995( C2809 C2995 ) C2809_=_C3021( C2809 C3021 ) C2813_=_C2814( C2813 C2814 ) C2813_=_C2815( C2813 C2815 ) \nC2813_=_C2837( C2813 C2837 ) C2813_=_C3121( C2813 C3121 ) C2814_=_C2815( C2814 C2815 ) C2814_=_C3029( C2814 C3029 ) C2814_=_C3124( C2814 C3124 ) C2815_=_C2842( C2815 C2842 ) \nC2815_=_C3030( C2815 C3030 ) C2815_=_C3129( C2815 C3129 ) C2821_=_C2828( C2821 C2828 ) C2821_=_C2835( C2821 C2835 ) C2821_=_C2836( C2821 C2836 ) C2821_=_C2837( C2821 C2837 ) \nC2821_=_C2838( C2821 C2838 ) C2821_=_C2839( C2821 C2839 ) C2821_=_C2840( C2821 C2840 ) C2821_=_C2841( C2821 C2841 ) C2821_=_C2842( C2821 C2842 ) C2821_=_C2845( C2821 C2845 ) \nC2821_=_C2859( C2821 C2859 ) C2821_=_C2876( C2821 C2876 ) C2821_=_C2899( C2821 C2899 ) C2821_=_C2908( C2821 C2908 ) C2821_=_C2917( C2821 C2917 ) C2821_=_C2932( C2821 C2932 ) \nC2821_=_C2953( C2821 C2953 ) C2821_=_C2961( C2821 C2961 ) C2821_=_C2962( C2821 C2962 ) C2821_=_C2963( C2821 C2963 ) C2821_=_C2964( C2821 C2964 ) C2821_=_C2966( C2821 C2966 ) \nC2821_=_C2967( C2821 C2967 ) C2821_=_C2968( C2821 C2968 ) C2821_=_C2969( C2821 C2969 ) C2821_=_C2970( C2821 C2970 ) C2828_=_C2835( C2828 C2835 ) C2828_=_C2836( C2828 C2836 ) \nC2828_=_C2837( C2828 C2837 ) C2828_=_C2838( C2828 C2838 ) C2828_=_C2839( C2828 C2839 ) C2828_=_C2840( C2828 C2840 ) C2828_=_C2841( C2828 C2841 ) C2828_=_C2842( C2828 C2842 ) \nC2828_=_C2959( C2828 C2959 ) C2828_=_C2980( C2828 C2980 ) C2828_=_C2995( C2828 C2995 ) C2828_=_C3021( C2828 C3021 ) C2835_=_C2836( C2835 C2836 ) C2835_=_C2837( C2835 C2837 ) \nC2835_=_C2838( C2835 C2838 ) C2835_=_C2839( C2835 C2839 ) C2835_=_C2840( C2835 C2840 ) C2835_=_C2841( C2835 C2841 ) C2835_=_C2842( C2835 C2842 ) C2835_=_C2892( C2835 C2892 ) \nC2835_=_C2927( C2835 C2927 ) C2835_=_C2942( C2835 C2942 ) C2835_=_C3000( C2835 C3000 ) C2835_=_C3047( C2835 C3047 ) C2835_=_C3049( C2835 C3049 ) C2835_=_C3119( C2835 C3119 ) \nC2835_=_C3208( C2835 C3208 ) C2836_=_C2837( C2836 C2837 ) C2836_=_C2838( C2836 C2838 ) C2836_=_C2839( C2836 C2839 ) C2836_=_C2840( C2836 C2840 ) C2836_=_C2841( C2836 C2841 ) \nC2836_=_C2842( C2836 C2842 ) C2836_=_C2893( C2836 C2893 ) C2836_=_C2951( C2836 C2951 ) C2836_=_C3001( C2836 C3001 ) C2836_=_C3043( C2836 C3043 ) C2836_=_C3045( C2836 C3045 ) \nC2836_=_C3120( C2836 C3120 ) C2836_=_C3209( C2836 C3209 ) C2837_=_C2838( C2837 C2838 ) C2837_=_C2839( C2837 C2839 ) C2837_=_C2840( C2837 C2840 ) C2837_=_C2841( C2837 C2841 ) \nC2837_=_C2842( C2837 C2842 ) C2837_=_C3121( C2837 C3121 ) C2838_=_C2839( C2838 C2839 ) C2838_=_C2840( C2838 C2840 ) C2838_=_C2841( C2838 C2841 ) C2838_=_C2842( C2838 C2842 ) \nC2838_=_C3122( C2838 C3122 ) C2838_=_C3210( C2838 C3210 ) C2839_=_C2840( C2839 C2840 ) C2839_=_C2841( C2839 C2841 ) C2839_=_C2842( C2839 C2842 ) C2839_=_C3002( C2839 C3002 ) \nC2839_=_C3046( C2839 C3046 ) C2839_=_C3050( C2839 C3050 ) C2839_=_C3053( C2839 C3053 ) C2839_=_C3125( C2839 C3125 ) C2840_=_C2841( C2840 C2841 ) C2840_=_C2842( C2840 C2842 ) \nC2840_=_C2895( C2840 C2895 ) C2840_=_C2987( C2840 C2987 ) C2840_=_C3127( C2840 C3127 ) C2840_=_C3215( C2840 C3215 ) C2841_=_C2842( C2841 C2842 ) C2841_=_C2896( C2841 C2896 ) \nC2841_=_C3004( C2841 C3004 ) C2841_=_C3052( C2841 C3052 ) C2841_=_C3054( C2841 C3054 ) C2841_=_C3128( C2841 C3128 ) C2841_=_C3216( C2841 C3216 ) C2842_=_C3030( C2842 C3030 ) \nC2842_=_C3129( C2842 C3129 ) C2845_=_C2849( C2845 C2849 ) C2845_=_C2855( C2845 C2855 ) C2845_=_C2856( C2845 C2856 ) C2845_=_C2857( C2845 C2857 ) C2845_=_C2859( C2845 C2859 ) \nC2845_=_C2876( C2845 C2876 ) C2845_=_C2899( C2845 C2899 ) C2845_=_C2908( C2845 C2908 ) C2845_=_C2917( C2845 C2917 ) C2845_=_C2932( C2845 C2932 ) C2845_=_C2953( C2845 C2953 ) \nC2845_=_C2961( C2845 C2961 ) C2845_=_C2962( C2845 C2962 ) C2845_=_C2963( C2845 C2963 ) C2845_=_C2964( C2845 C2964 ) C2845_=_C2966( C2845 C2966 ) C2845_=_C2967( C2845 C2967 ) \nC2845_=_C2968( C2845 C2968 ) C2845_=_C2969( C2845 C2969 ) C2845_=_C2970( C2845 C2970 ) C2849_=_C2855( C2849 C2855 ) C2849_=_C2856( C2849 C2856 ) C2849_=_C2857( C2849 C2857 ) \nC2849_=_C2863( C2849 C2863 ) C2849_=_C2881( C2849 C2881 ) C2849_=_C2900( C2849 C2900 ) C2849_=_C2909( C2849 C2909 ) C2849_=_C2922( C2849 C2922 ) C2849_=_C2937( C2849 C2937 ) \nC2849_=_C2954( C2849 C2954 ) C2849_=_C2975( C2849 C2975 ) C2849_=_C2990( C2849 C2990 ) C2849_=_C3005( C2849 C3005 ) C2849_=_C3017( C2849 C3017 ) C2849_=_C3031( C2849 C3031 ) \nC2855_=_C2856( C2855 C2856 ) C2855_=_C2857( C2855 C2857 ) C2855_=_C2891( C2855 C2891 ) C2855_=_C3207( C2855 C3207 ) C2856_=_C2857( C2856 C2857 ) C2856_=_C3014( C2856 C3014 ) \nC2856_=_C3211( C2856 C3211 ) C2857_=_C2871( C2857 C2871 ) C2857_=_C2897( C2857 C2897 ) C2857_=_C3016( C2857 C3016 ) C2857_=_C3217( C2857 C3217 ) C2859_=_C2863( C2859 C2863 ) \nC2859_=_C2869( C2859 C2869 ) C2859_=_C2870( C2859 C2870 ) C2859_=_C2871( C2859 C2871 ) C2859_=_C2876( C2859 C2876 ) C2859_=_C2899( C2859 C2899 ) C2859_=_C2908( C2859 C2908 ) \nC2859_=_C2917( C2859 C2917 ) C2859_=_C2932( C2859 C2932 ) C2859_=_C2953( C2859 C2953 ) C2859_=_C2961( C2859 C2961 ) C2859_=_C2962( C2859 C2962 ) C2859_=_C2963( C2859 C2963 ) \nC2859_=_C2964( C2859 C2964 ) C2859_=_C2966( C2859 C2966 ) C2859_=_C2967( C2859 C2967 ) C2859_=_C2968( C2859 C2968 ) C2859_=_C2969( C2859 C2969 ) C2859_=_C2970( C2859 C2970 ) \nC2863_=_C2869( C2863 C2869 ) C2863_=_C2870( C2863 C2870 ) C2863_=_C2871( C2863 C2871 ) C2863_=_C2881( C2863 C2881 ) C2863_=_C2900( C2863 C2900 ) C2863_=_C2909( C2863 C2909 ) \nC2863_=_C2922( C2863 C2922 ) C2863_=_C2937( C2863 C2937 ) C2863_=_C2954( C2863 C2954 ) C2863_=_C2975( C2863 C2975 ) C2863_=_C2990( C2863 C2990 ) C2863_=_C3005( C2863 C3005 ) \nC2863_=_C3017( C2863 C3017 ) C2863_=_C3031( C2863 C3031 ) C2869_=_C2870( C2869 C2870 ) C2869_=_C2871( C2869 C2871 ) C2869_=_C2890( C2869 C2890 ) C2869_=_C3206( C2869 C3206 ) \nC2870_=_C2871( C2870 C2871 ) C2870_=_C3015( C2870 C3015 ) C2870_=_C3212( C2870 C3212 ) C2871_=_C2897( C2871 C2897 ) C2871_=_C3016( C2871 C3016 ) C2871_=_C3217( C2871 C3217 ) \nC2876_=_C2881( C2876 C2881 ) C2876_=_C2890( C2876 C2890 ) C2876_=_C2891( C2876 C2891 ) C2876_=_C2892( C2876 C2892 ) C2876_=_C2893( C2876 C2893 ) C2876_=_C2894( C2876 C2894 ) \nC2876_=_C2895( C2876 C2895 ) C2876_=_C2896( C2876 C2896 ) C2876_=_C2897( C2876 C2897 ) C2876_=_C2899( C2876 C2899 ) C2876_=_C2908( C2876 C2908 ) C2876_=_C2917( C2876 C2917 ) \nC2876_=_C2932( C2876 C2932 ) C2876_=_C2953( C2876 C2953 ) C2876_=_C2961( C2876 C2961 ) C2876_=_C2962( C2876 C2962 ) C2876_=_C2963( C2876 C2963 ) C2876_=_C2964( C2876 C2964 ) \nC2876_=_C2966( C2876 C2966 ) C2876_=_C2967( C2876 C2967 ) C2876_=_C2968( C2876 C2968 ) C2876_=_C2969( C2876 C2969 ) C2876_=_C2970( C2876 C2970 ) C2881_=_C2890( C2881 C2890 ) \nC2881_=_C2891( C2881 C2891 ) C2881_=_C2892( C2881 C2892 ) C2881_=_C2893( C2881 C2893 ) C2881_=_C2894( C2881 C2894 ) C2881_=_C2895( C2881 C2895 ) C2881_=_C2896( C2881 C2896 ) \nC2881_=_C2897( C2881 C2897 ) C2881_=_C2900( C2881 C2900 ) C2881_=_C2909( C2881 C2909 ) C2881_=_C2922( C2881 C2922 ) C2881_=_C2937( C2881 C2937 ) C2881_=_C2954( C2881 C2954 ) \nC2881_=_C2975( C2881 C2975 ) C2881_=_C2990( C2881 C2990 ) C2881_=_C3005( C2881 C3005 ) C2881_=_C3017( C2881 C3017 ) C2881_=_C3031( C2881 C3031 ) C2890_=_C2891( C2890 C2891 ) \nC2890_=_C2892( C2890 C2892 ) C2890_=_C2893( C2890 C2893 ) C2890_=_C2894( C2890 C2894 ) C2890_=_C2895( C2890 C2895 ) C2890_=_C2896( C2890 C2896 ) C2890_=_C2897( C2890 C2897 ) \nC2890_=_C3206( C2890 C3206 ) C2891_=_C2892( C2891 C2892 ) C2891_=_C2893( C2891 C2893 ) C2891_=_C2894( C2891 C2894 ) C2891_=_C2895( C2891 C2895 ) C2891_=_C2896( C2891 C2896 ) \nC2891_=_C2897( C2891 C2897 ) C2891_=_C3207( C2891 C3207 ) C2892_=_C2893( C2892 C2893 ) C2892_=_C2894( C2892 C2894 ) C2892_=_C2895( C2892 C2895 ) C2892_=_C2896( C2892 C2896 ) \nC2892_=_C2897( C2892 C2897 ) C2892_=_C2927( C2892 C2927 ) C2892_=_C2942( C2892 C2942 ) C2892_=_C3000( C2892 C3000 ) C2892_=_C3047( C2892 C3047 ) C2892_=_C3049( C2892 C3049 ) \nC2892_=_C3119( C2892 C3119 ) C2892_=_C3208( C2892 C3208 ) C2893_=_C2894( C2893 C2894 ) C2893_=_C2895( C2893 C2895 ) C2893_=_C2896( C2893 C2896 ) C2893_=_C2897( C2893 C2897 ) \nC2893_=_C2951( C2893 C2951 ) C2893_=_C3001( C2893 C3001 ) C2893_=_C3043( C2893 C3043 ) C2893_=_C3045( C2893 C3045 ) C2893_=_C3120( C2893 C3120 ) C2893_=_C3209( C2893 C3209 ) \nC2894_=_C2895(</w:t>
      </w:r>
    </w:p>
    <w:p>
      <w:pPr>
        <w:pStyle w:val="PreformattedText"/>
        <w:bidi w:val="0"/>
        <w:spacing w:before="0" w:after="0"/>
        <w:jc w:val="left"/>
        <w:rPr/>
      </w:pPr>
      <w:r>
        <w:rPr/>
        <w:t xml:space="preserve"> </w:t>
      </w:r>
      <w:r>
        <w:rPr/>
        <w:t>C2894 C2895 ) C2894_=_C2896( C2894 C2896 ) C2894_=_C2897( C2894 C2897 ) C2894_=_C3003( C2894 C3003 ) C2894_=_C3044( C2894 C3044 ) C2894_=_C3048( C2894 C3048 ) \nC2894_=_C3051( C2894 C3051 ) C2894_=_C3213( C2894 C3213 ) C2895_=_C2896( C2895 C2896 ) C2895_=_C2897( C2895 C2897 ) C2895_=_C2987( C2895 C2987 ) C2895_=_C3127( C2895 C3127 ) \nC2895_=_C3215( C2895 C3215 ) C2896_=_C2897( C2896 C2897 ) C2896_=_C3004( C2896 C3004 ) C2896_=_C3052( C2896 C3052 ) C2896_=_C3054( C2896 C3054 ) C2896_=_C3128( C2896 C3128 ) \nC2896_=_C3216( C2896 C3216 ) C2897_=_C3016( C2897 C3016 ) C2897_=_C3217( C2897 C3217 ) C2899_=_C2900( C2899 C2900 ) C2899_=_C2904( C2899 C2904 ) C2899_=_C2905( C2899 C2905 ) \nC2899_=_C2906( C2899 C2906 ) C2899_=_C2908( C2899 C2908 ) C2899_=_C2917( C2899 C2917 ) C2899_=_C2932( C2899 C2932 ) C2899_=_C2953( C2899 C2953 ) C2899_=_C2961( C2899 C2961 ) \nC2899_=_C2962( C2899 C2962 ) C2899_=_C2963( C2899 C2963 ) C2899_=_C2964( C2899 C2964 ) C2899_=_C2966( C2899 C2966 ) C2899_=_C2967( C2899 C2967 ) C2899_=_C2968( C2899 C2968 ) \nC2899_=_C2969( C2899 C2969 ) C2899_=_C2970( C2899 C2970 ) C2900_=_C2904( C2900 C2904 ) C2900_=_C2905( C2900 C2905 ) C2900_=_C2906( C2900 C2906 ) C2900_=_C2909( C2900 C2909 ) \nC2900_=_C2922( C2900 C2922 ) C2900_=_C2937( C2900 C2937 ) C2900_=_C2954( C2900 C2954 ) C2900_=_C2975( C2900 C2975 ) C2900_=_C2990( C2900 C2990 ) C2900_=_C3005( C2900 C3005 ) \nC2900_=_C3017( C2900 C3017 ) C2900_=_C3031( C2900 C3031 ) C2904_=_C2905( C2904 C2905 ) C2904_=_C2906( C2904 C2906 ) C2904_=_C2943( C2904 C2943 ) C2905_=_C2906( C2905 C2906 ) \nC2905_=_C2944( C2905 C2944 ) C2906_=_C2915( C2906 C2915 ) C2906_=_C2930( C2906 C2930 ) C2906_=_C2945( C2906 C2945 ) C2906_=_C3040( C2906 C3040 ) C2906_=_C3077( C2906 C3077 ) \nC2906_=_C3107( C2906 C3107 ) C2906_=_C3506( C2906 C3506 ) C2908_=_C2909( C2908 C2909 ) C2908_=_C2913( C2908 C2913 ) C2908_=_C2914( C2908 C2914 ) C2908_=_C2915( C2908 C2915 ) \nC2908_=_C2917( C2908 C2917 ) C2908_=_C2932( C2908 C2932 ) C2908_=_C2953( C2908 C2953 ) C2908_=_C2961( C2908 C2961 ) C2908_=_C2962( C2908 C2962 ) C2908_=_C2963( C2908 C2963 ) \nC2908_=_C2964( C2908 C2964 ) C2908_=_C2966( C2908 C2966 ) C2908_=_C2967( C2908 C2967 ) C2908_=_C2968( C2908 C2968 ) C2908_=_C2969( C2908 C2969 ) C2908_=_C2970( C2908 C2970 ) \nC2909_=_C2913( C2909 C2913 ) C2909_=_C2914( C2909 C2914 ) C2909_=_C2915( C2909 C2915 ) C2909_=_C2922( C2909 C2922 ) C2909_=_C2937( C2909 C2937 ) C2909_=_C2954( C2909 C2954 ) \nC2909_=_C2975( C2909 C2975 ) C2909_=_C2990( C2909 C2990 ) C2909_=_C3005( C2909 C3005 ) C2909_=_C3017( C2909 C3017 ) C2909_=_C3031( C2909 C3031 ) C2913_=_C2914( C2913 C2914 ) \nC2913_=_C2915( C2913 C2915 ) C2913_=_C2928( C2913 C2928 ) C2914_=_C2915( C2914 C2915 ) C2914_=_C2929( C2914 C2929 ) C2915_=_C2930( C2915 C2930 ) C2915_=_C2945( C2915 C2945 ) \nC2915_=_C3040( C2915 C3040 ) C2915_=_C3077( C2915 C3077 ) C2915_=_C3107( C2915 C3107 ) C2915_=_C3506( C2915 C3506 ) C2917_=_C2922( C2917 C2922 ) C2917_=_C2926( C2917 C2926 ) \nC2917_=_C2927( C2917 C2927 ) C2917_=_C2928( C2917 C2928 ) C2917_=_C2929( C2917 C2929 ) C2917_=_C2930( C2917 C2930 ) C2917_=_C2932( C2917 C2932 ) C2917_=_C2953( C2917 C2953 ) \nC2917_=_C2961( C2917 C2961 ) C2917_=_C2962( C2917 C2962 ) C2917_=_C2963( C2917 C2963 ) C2917_=_C2964( C2917 C2964 ) C2917_=_C2966( C2917 C2966 ) C2917_=_C2967( C2917 C2967 ) \nC2917_=_C2968( C2917 C2968 ) C2917_=_C2969( C2917 C2969 ) C2917_=_C2970( C2917 C2970 ) C2922_=_C2926( C2922 C2926 ) C2922_=_C2927( C2922 C2927 ) C2922_=_C2928( C2922 C2928 ) \nC2922_=_C2929( C2922 C2929 ) C2922_=_C2930( C2922 C2930 ) C2922_=_C2937( C2922 C2937 ) C2922_=_C2954( C2922 C2954 ) C2922_=_C2975( C2922 C2975 ) C2922_=_C2990( C2922 C2990 ) \nC2922_=_C3005( C2922 C3005 ) C2922_=_C3017( C2922 C3017 ) C2922_=_C3031( C2922 C3031 ) C2926_=_C2927( C2926 C2927 ) C2926_=_C2928( C2926 C2928 ) C2926_=_C2929( C2926 C2929 ) \nC2926_=_C2930( C2926 C2930 ) C2927_=_C2928( C2927 C2928 ) C2927_=_C2929( C2927 C2929 ) C2927_=_C2930( C2927 C2930 ) C2927_=_C2942( C2927 C2942 ) C2927_=_C3000( C2927 C3000 ) \nC2927_=_C3047( C2927 C3047 ) C2927_=_C3049( C2927 C3049 ) C2927_=_C3119( C2927 C3119 ) C2927_=_C3208( C2927 C3208 ) C2928_=_C2929( C2928 C2929 ) C2928_=_C2930( C2928 C2930 ) \nC2929_=_C2930( C2929 C2930 ) C2930_=_C2945( C2930 C2945 ) C2930_=_C3040( C2930 C3040 ) C2930_=_C3077( C2930 C3077 ) C2930_=_C3107( C2930 C3107 ) C2930_=_C3506( C2930 C3506 ) \nC2932_=_C2937( C2932 C2937 ) C2932_=_C2941( C2932 C2941 ) C2932_=_C2942( C2932 C2942 ) C2932_=_C2943( C2932 C2943 ) C2932_=_C2944( C2932 C2944 ) C2932_=_C2945( C2932 C2945 ) \nC2932_=_C2953( C2932 C2953 ) C2932_=_C2961( C2932 C2961 ) C2932_=_C2962( C2932 C2962 ) C2932_=_C2963( C2932 C2963 ) C2932_=_C2964( C2932 C2964 ) C2932_=_C2966( C2932 C2966 ) \nC2932_=_C2967( C2932 C2967 ) C2932_=_C2968( C2932 C2968 ) C2932_=_C2969( C2932 C2969 ) C2932_=_C2970( C2932 C2970 ) C2937_=_C2941( C2937 C2941 ) C2937_=_C2942( C2937 C2942 ) \nC2937_=_C2943( C2937 C2943 ) C2937_=_C2944( C2937 C2944 ) C2937_=_C2945( C2937 C2945 ) C2937_=_C2954( C2937 C2954 ) C2937_=_C2975( C2937 C2975 ) C2937_=_C2990( C2937 C2990 ) \nC2937_=_C3005( C2937 C3005 ) C2937_=_C3017( C2937 C3017 ) C2937_=_C3031( C2937 C3031 ) C2941_=_C2942( C2941 C2942 ) C2941_=_C2943( C2941 C2943 ) C2941_=_C2944( C2941 C2944 ) \nC2941_=_C2945( C2941 C2945 ) C2942_=_C2943( C2942 C2943 ) C2942_=_C2944( C2942 C2944 ) C2942_=_C2945( C2942 C2945 ) C2942_=_C3000( C2942 C3000 ) C2942_=_C3047( C2942 C3047 ) \nC2942_=_C3049( C2942 C3049 ) C2942_=_C3119( C2942 C3119 ) C2942_=_C3208( C2942 C3208 ) C2943_=_C2944( C2943 C2944 ) C2943_=_C2945( C2943 C2945 ) C2944_=_C2945( C2944 C2945 ) \nC2945_=_C3040( C2945 C3040 ) C2945_=_C3077( C2945 C3077 ) C2945_=_C3107( C2945 C3107 ) C2945_=_C3506( C2945 C3506 ) C2950_=_C2951( C2950 C2951 ) C2950_=_C2952( C2950 C2952 ) \nC2951_=_C2952( C2951 C2952 ) C2951_=_C3001( C2951 C3001 ) C2951_=_C3043( C2951 C3043 ) C2951_=_C3045( C2951 C3045 ) C2951_=_C3120( C2951 C3120 ) C2951_=_C3209( C2951 C3209 ) \nC2953_=_C2954( C2953 C2954 ) C2953_=_C2959( C2953 C2959 ) C2953_=_C2960( C2953 C2960 ) C2953_=_C2961( C2953 C2961 ) C2953_=_C2962( C2953 C2962 ) C2953_=_C2963( C2953 C2963 ) \nC2953_=_C2964( C2953 C2964 ) C2953_=_C2966( C2953 C2966 ) C2953_=_C2967( C2953 C2967 ) C2953_=_C2968( C2953 C2968 ) C2953_=_C2969( C2953 C2969 ) C2953_=_C2970( C2953 C2970 ) \nC2954_=_C2959( C2954 C2959 ) C2954_=_C2960( C2954 C2960 ) C2954_=_C2975( C2954 C2975 ) C2954_=_C2990( C2954 C2990 ) C2954_=_C3005( C2954 C3005 ) C2954_=_C3017( C2954 C3017 ) \nC2954_=_C3031( C2954 C3031 ) C2959_=_C2960( C2959 C2960 ) C2959_=_C2980( C2959 C2980 ) C2959_=_C2995( C2959 C2995 ) C2959_=_C3021( C2959 C3021 ) C2960_=_C3126( C2960 C3126 ) \nC2960_=_C3214( C2960 C3214 ) C2961_=_C2962( C2961 C2962 ) C2961_=_C2963( C2961 C2963 ) C2961_=_C2964( C2961 C2964 ) C2961_=_C2966( C2961 C2966 ) C2961_=_C2967( C2961 C2967 ) \nC2961_=_C2968( C2961 C2968 ) C2961_=_C2969( C2961 C2969 ) C2961_=_C2970( C2961 C2970 ) C2961_=_C2975( C2961 C2975 ) C2961_=_C2980( C2961 C2980 ) C2961_=_C2987( C2961 C2987 ) \nC2962_=_C2963( C2962 C2963 ) C2962_=_C2964( C2962 C2964 ) C2962_=_C2966( C2962 C2966 ) C2962_=_C2967( C2962 C2967 ) C2962_=_C2968( C2962 C2968 ) C2962_=_C2969( C2962 C2969 ) \nC2962_=_C2970( C2962 C2970 ) C2962_=_C2990( C2962 C2990 ) C2962_=_C2995( C2962 C2995 ) C2962_=_C3000( C2962 C3000 ) C2962_=_C3001( C2962 C3001 ) C2962_=_C3002( C2962 C3002 ) \nC2962_=_C3003( C2962 C3003 ) C2962_=_C3004( C2962 C3004 ) C2963_=_C2964( C2963 C2964 ) C2963_=_C2966( C2963 C2966 ) C2963_=_C2967( C2963 C2967 ) C2963_=_C2968( C2963 C2968 ) \nC2963_=_C2969( C2963 C2969 ) C2963_=_C2970( C2963 C2970 ) C2963_=_C3005( C2963 C3005 ) C2963_=_C3014( C2963 C3014 ) C2963_=_C3015( C2963 C3015 ) C2963_=_C3016( C2963 C3016 ) \nC2964_=_C2966( C2964 C2966 ) C2964_=_C2967( C2964 C2967 ) C2964_=_C2968( C2964 C2968 ) C2964_=_C2969( C2964 C2969 ) C2964_=_C2970( C2964 C2970 ) C2964_=_C3017( C2964 C3017 ) \nC2964_=_C3021( C2964 C3021 ) C2964_=_C3028( C2964 C3028 ) C2964_=_C3029( C2964 C3029 ) C2964_=_C3030( C2964 C3030 ) C2966_=_C2967( C2966 C2967 ) C2966_=_C2968( C2966 C2968 ) \nC2966_=_C2969( C2966 C2969 ) C2966_=_C2970( C2966 C2970 ) C2966_=_C3033( C2966 C3033 ) C2966_=_C3034( C2966 C3034 ) C2967_=_C2968( C2967 C2968 ) C2967_=_C2969( C2967 C2969 ) \nC2967_=_C2970( C2967 C2970 ) C2967_=_C3035( C2967 C3035 ) C2967_=_C3036( C2967 C3036 ) C2968_=_C2969( C2968 C2969 ) C2968_=_C2970( C2968 C2970 ) C2968_=_C3037( C2968 C3037 ) \nC2968_=_C3038( C2968 C3038 ) C2969_=_C2970( C2969 C2970 ) C2969_=_C3035( C2969 C3035 ) C2969_=_C3037( C2969 C3037 ) C2969_=_C3056( C2969 C3056 ) C2969_=_C3058( C2969 C3058 ) \nC2969_=_C3077( C2969 C3077 ) C2970_=_C3031( C2970 C3031 ) C2970_=_C3033( C2970 C3033 ) C2970_=_C3086( C2970 C3086 ) C2970_=_C3088( C2970 C3088 ) C2970_=_C3107( C2970 C3107 ) \nC2975_=_C2980( C2975 C2980 ) C2975_=_C2987( C2975 C2987 ) C2975_=_C2990( C2975 C2990 ) C2975_=_C3005( C2975 C3005 ) C2975_=_C3017( C2975 C3017 ) C2975_=_C3031( C2975 C3031 ) \nC2980_=_C2987( C2980 C2987 ) C2980_=_C2995( C2980 C2995 ) C2980_=_C3021( C2980 C3021 ) C2987_=_C3127( C2987 C3127 ) C2987_=_C3215( C2987 C3215 ) C2990_=_C2995( C2990 C2995 ) \nC2990_=_C3000( C2990 C3000 ) C2990_=_C3001( C2990 C3001 ) C2990_=_C3002( C2990 C3002 ) C2990_=_C3003( C2990 C3003 ) C2990_=_C3004( C2990 C3004 ) C2990_=_C3005( C2990 C3005 ) \nC2990_=_C3017( C2990 C3017 ) C2990_=_C3031( C2990 C3031 ) C2995_=_C3000( C2995 C3000 ) C2995_=_C3001( C2995 C3001 ) C2995_=_C3002( C2995 C3002 ) C2995_=_C3003( C2995 C3003 ) \nC2995_=_C3004( C2995 C3004 ) C2995_=_C3021( C2995 C3021 ) C3000_=_C3001( C3000 C3001 ) C3000_=_C3002( C3000 C3002 ) C3000_=_C3003( C3000 C3003 ) C3000_=_C3004( C3000 C3004 ) \nC3000_=_C3047( C3000 C3047 ) C3000_=_C3049( C3000 C3049 ) C3000_=_C3119( C3000 C3119 ) C3000_=_C3208( C3000 C3208 ) C3001_=_C3002( C3001 C3002 ) C3001_=_C3003( C3001 C3003 ) \nC3001_=_C3004( C3001 C3004 ) C3001_=_C3043( C3001 C3043 ) C3001_=_C3045(</w:t>
      </w:r>
    </w:p>
    <w:p>
      <w:pPr>
        <w:pStyle w:val="PreformattedText"/>
        <w:bidi w:val="0"/>
        <w:spacing w:before="0" w:after="0"/>
        <w:jc w:val="left"/>
        <w:rPr/>
      </w:pPr>
      <w:r>
        <w:rPr/>
        <w:t xml:space="preserve"> </w:t>
      </w:r>
      <w:r>
        <w:rPr/>
        <w:t>C3001 C3045 ) C3001_=_C3120( C3001 C3120 ) C3001_=_C3209( C3001 C3209 ) C3002_=_C3003( C3002 C3003 ) \nC3002_=_C3004( C3002 C3004 ) C3002_=_C3046( C3002 C3046 ) C3002_=_C3050( C3002 C3050 ) C3002_=_C3053( C3002 C3053 ) C3002_=_C3125( C3002 C3125 ) C3003_=_C3004( C3003 C3004 ) \nC3003_=_C3044( C3003 C3044 ) C3003_=_C3048( C3003 C3048 ) C3003_=_C3051( C3003 C3051 ) C3003_=_C3213( C3003 C3213 ) C3004_=_C3052( C3004 C3052 ) C3004_=_C3054( C3004 C3054 ) \nC3004_=_C3128( C3004 C3128 ) C3004_=_C3216( C3004 C3216 ) C3005_=_C3014( C3005 C3014 ) C3005_=_C3015( C3005 C3015 ) C3005_=_C3016( C3005 C3016 ) C3005_=_C3017( C3005 C3017 ) \nC3005_=_C3031( C3005 C3031 ) C3014_=_C3015( C3014 C3015 ) C3014_=_C3016( C3014 C3016 ) C3014_=_C3211( C3014 C3211 ) C3015_=_C3016( C3015 C3016 ) C3015_=_C3212( C3015 C3212 ) \nC3016_=_C3217( C3016 C3217 ) C3017_=_C3021( C3017 C3021 ) C3017_=_C3028( C3017 C3028 ) C3017_=_C3029( C3017 C3029 ) C3017_=_C3030( C3017 C3030 ) C3017_=_C3031( C3017 C3031 ) \nC3021_=_C3028( C3021 C3028 ) C3021_=_C3029( C3021 C3029 ) C3021_=_C3030( C3021 C3030 ) C3028_=_C3029( C3028 C3029 ) C3028_=_C3030( C3028 C3030 ) C3028_=_C3123( C3028 C3123 ) \nC3029_=_C3030( C3029 C3030 ) C3029_=_C3124( C3029 C3124 ) C3030_=_C3129( C3030 C3129 ) C3031_=_C3033( C3031 C3033 ) C3031_=_C3086( C3031 C3086 ) C3031_=_C3088( C3031 C3088 ) \nC3031_=_C3107( C3031 C3107 ) C3033_=_C3034( C3033 C3034 ) C3033_=_C3086( C3033 C3086 ) C3033_=_C3088( C3033 C3088 ) C3033_=_C3107( C3033 C3107 ) C3034_=_C3038( C3034 C3038 ) \nC3034_=_C3056( C3034 C3056 ) C3034_=_C3086( C3034 C3086 ) C3034_=_C3117( C3034 C3117 ) C3034_=_C3119( C3034 C3119 ) C3034_=_C3120( C3034 C3120 ) C3034_=_C3121( C3034 C3121 ) \nC3034_=_C3122( C3034 C3122 ) C3034_=_C3123( C3034 C3123 ) C3034_=_C3124( C3034 C3124 ) C3034_=_C3125( C3034 C3125 ) C3034_=_C3126( C3034 C3126 ) C3034_=_C3127( C3034 C3127 ) \nC3034_=_C3128( C3034 C3128 ) C3034_=_C3129( C3034 C3129 ) C3034_=_C3130( C3034 C3130 ) C3034_=_C3131( C3034 C3131 ) C3034_=_C3132( C3034 C3132 ) C3034_=_C3133( C3034 C3133 ) \nC3034_=_C3134( C3034 C3134 ) C3034_=_C3135( C3034 C3135 ) C3035_=_C3036( C3035 C3036 ) C3035_=_C3037( C3035 C3037 ) C3035_=_C3056( C3035 C3056 ) C3035_=_C3058( C3035 C3058 ) \nC3035_=_C3077( C3035 C3077 ) C3036_=_C3039( C3036 C3039 ) C3036_=_C3058( C3036 C3058 ) C3036_=_C3088( C3036 C3088 ) C3036_=_C3205( C3036 C3205 ) C3036_=_C3206( C3036 C3206 ) \nC3036_=_C3207( C3036 C3207 ) C3036_=_C3208( C3036 C3208 ) C3036_=_C3209( C3036 C3209 ) C3036_=_C3210( C3036 C3210 ) C3036_=_C3211( C3036 C3211 ) C3036_=_C3212( C3036 C3212 ) \nC3036_=_C3213( C3036 C3213 ) C3036_=_C3214( C3036 C3214 ) C3036_=_C3215( C3036 C3215 ) C3036_=_C3216( C3036 C3216 ) C3036_=_C3217( C3036 C3217 ) C3036_=_C3218( C3036 C3218 ) \nC3036_=_C3219( C3036 C3219 ) C3036_=_C3220( C3036 C3220 ) C3036_=_C3221( C3036 C3221 ) C3036_=_C3222( C3036 C3222 ) C3036_=_C3223( C3036 C3223 ) C3036_=_C3224( C3036 C3224 ) \nC3036_=_C3225( C3036 C3225 ) C3037_=_C3038( C3037 C3038 ) C3037_=_C3056( C3037 C3056 ) C3037_=_C3058( C3037 C3058 ) C3037_=_C3077( C3037 C3077 ) C3038_=_C3056( C3038 C3056 ) \nC3038_=_C3086( C3038 C3086 ) C3038_=_C3117( C3038 C3117 ) C3038_=_C3119( C3038 C3119 ) C3038_=_C3120( C3038 C3120 ) C3038_=_C3121( C3038 C3121 ) C3038_=_C3122( C3038 C3122 ) \nC3038_=_C3123( C3038 C3123 ) C3038_=_C3124( C3038 C3124 ) C3038_=_C3125( C3038 C3125 ) C3038_=_C3126( C3038 C3126 ) C3038_=_C3127( C3038 C3127 ) C3038_=_C3128( C3038 C3128 ) \nC3038_=_C3129( C3038 C3129 ) C3038_=_C3130( C3038 C3130 ) C3038_=_C3131( C3038 C3131 ) C3038_=_C3132( C3038 C3132 ) C3038_=_C3133( C3038 C3133 ) C3038_=_C3134( C3038 C3134 ) \nC3038_=_C3135( C3038 C3135 ) C3039_=_C3040( C3039 C3040 ) C3039_=_C3058( C3039 C3058 ) C3039_=_C3088( C3039 C3088 ) C3039_=_C3205( C3039 C3205 ) C3039_=_C3206( C3039 C3206 ) \nC3039_=_C3207( C3039 C3207 ) C3039_=_C3208( C3039 C3208 ) C3039_=_C3209( C3039 C3209 ) C3039_=_C3210( C3039 C3210 ) C3039_=_C3211( C3039 C3211 ) C3039_=_C3212( C3039 C3212 ) \nC3039_=_C3213( C3039 C3213 ) C3039_=_C3214( C3039 C3214 ) C3039_=_C3215( C3039 C3215 ) C3039_=_C3216( C3039 C3216 ) C3039_=_C3217( C3039 C3217 ) C3039_=_C3218( C3039 C3218 ) \nC3039_=_C3219( C3039 C3219 ) C3039_=_C3220( C3039 C3220 ) C3039_=_C3221( C3039 C3221 ) C3039_=_C3222( C3039 C3222 ) C3039_=_C3223( C3039 C3223 ) C3039_=_C3224( C3039 C3224 ) \nC3039_=_C3225( C3039 C3225 ) C3040_=_C3077( C3040 C3077 ) C3040_=_C3107( C3040 C3107 ) C3040_=_C3506( C3040 C3506 ) C3043_=_C3044( C3043 C3044 ) C3043_=_C3045( C3043 C3045 ) \nC3043_=_C3120( C3043 C3120 ) C3043_=_C3209( C3043 C3209 ) C3044_=_C3048( C3044 C3048 ) C3044_=_C3051( C3044 C3051 ) C3044_=_C3213( C3044 C3213 ) C3045_=_C3046( C3045 C3046 ) \nC3045_=_C3120( C3045 C3120 ) C3045_=_C3209( C3045 C3209 ) C3046_=_C3050( C3046 C3050 ) C3046_=_C3053( C3046 C3053 ) C3046_=_C3125( C3046 C3125 ) C3047_=_C3048( C3047 C3048 ) \nC3047_=_C3049( C3047 C3049 ) C3047_=_C3119( C3047 C3119 ) C3047_=_C3208( C3047 C3208 ) C3048_=_C3051( C3048 C3051 ) C3048_=_C3213( C3048 C3213 ) C3049_=_C3050( C3049 C3050 ) \nC3049_=_C3119( C3049 C3119 ) C3049_=_C3208( C3049 C3208 ) C3050_=_C3053( C3050 C3053 ) C3050_=_C3125( C3050 C3125 ) C3051_=_C3052( C3051 C3052 ) C3051_=_C3213( C3051 C3213 ) \nC3052_=_C3054( C3052 C3054 ) C3052_=_C3128( C3052 C3128 ) C3052_=_C3216( C3052 C3216 ) C3053_=_C3054( C3053 C3054 ) C3053_=_C3125( C3053 C3125 ) C3054_=_C3128( C3054 C3128 ) \nC3054_=_C3216( C3054 C3216 ) C3056_=_C3058( C3056 C3058 ) C3056_=_C3077( C3056 C3077 ) C3056_=_C3086( C3056 C3086 ) C3056_=_C3117( C3056 C3117 ) C3056_=_C3119( C3056 C3119 ) \nC3056_=_C3120( C3056 C3120 ) C3056_=_C3121( C3056 C3121 ) C3056_=_C3122( C3056 C3122 ) C3056_=_C3123( C3056 C3123 ) C3056_=_C3124( C3056 C3124 ) C3056_=_C3125( C3056 C3125 ) \nC3056_=_C3126( C3056 C3126 ) C3056_=_C3127( C3056 C3127 ) C3056_=_C3128( C3056 C3128 ) C3056_=_C3129( C3056 C3129 ) C3056_=_C3130( C3056 C3130 ) C3056_=_C3131( C3056 C3131 ) \nC3056_=_C3132( C3056 C3132 ) C3056_=_C3133( C3056 C3133 ) C3056_=_C3134( C3056 C3134 ) C3056_=_C3135( C3056 C3135 ) C3058_=_C3077( C3058 C3077 ) C3058_=_C3088( C3058 C3088 ) \nC3058_=_C3205( C3058 C3205 ) C3058_=_C3206( C3058 C3206 ) C3058_=_C3207( C3058 C3207 ) C3058_=_C3208( C3058 C3208 ) C3058_=_C3209( C3058 C3209 ) C3058_=_C3210( C3058 C3210 ) \nC3058_=_C3211( C3058 C3211 ) C3058_=_C3212( C3058 C3212 ) C3058_=_C3213( C3058 C3213 ) C3058_=_C3214( C3058 C3214 ) C3058_=_C3215( C3058 C3215 ) C3058_=_C3216( C3058 C3216 ) \nC3058_=_C3217( C3058 C3217 ) C3058_=_C3218( C3058 C3218 ) C3058_=_C3219( C3058 C3219 ) C3058_=_C3220( C3058 C3220 ) C3058_=_C3221( C3058 C3221 ) C3058_=_C3222( C3058 C3222 ) \nC3058_=_C3223( C3058 C3223 ) C3058_=_C3224( C3058 C3224 ) C3058_=_C3225( C3058 C3225 ) C3077_=_C3107( C3077 C3107 ) C3077_=_C3506( C3077 C3506 ) C3086_=_C3088( C3086 C3088 ) \nC3086_=_C3107( C3086 C3107 ) C3086_=_C3117( C3086 C3117 ) C3086_=_C3119( C3086 C3119 ) C3086_=_C3120( C3086 C3120 ) C3086_=_C3121( C3086 C3121 ) C3086_=_C3122( C3086 C3122 ) \nC3086_=_C3123( C3086 C3123 ) C3086_=_C3124( C3086 C3124 ) C3086_=_C3125( C3086 C3125 ) C3086_=_C3126( C3086 C3126 ) C3086_=_C3127( C3086 C3127 ) C3086_=_C3128( C3086 C3128 ) \nC3086_=_C3129( C3086 C3129 ) C3086_=_C3130( C3086 C3130 ) C3086_=_C3131( C3086 C3131 ) C3086_=_C3132( C3086 C3132 ) C3086_=_C3133( C3086 C3133 ) C3086_=_C3134( C3086 C3134 ) \nC3086_=_C3135( C3086 C3135 ) C3088_=_C3107( C3088 C3107 ) C3088_=_C3205( C3088 C3205 ) C3088_=_C3206( C3088 C3206 ) C3088_=_C3207( C3088 C3207 ) C3088_=_C3208( C3088 C3208 ) \nC3088_=_C3209( C3088 C3209 ) C3088_=_C3210( C3088 C3210 ) C3088_=_C3211( C3088 C3211 ) C3088_=_C3212( C3088 C3212 ) C3088_=_C3213( C3088 C3213 ) C3088_=_C3214( C3088 C3214 ) \nC3088_=_C3215( C3088 C3215 ) C3088_=_C3216( C3088 C3216 ) C3088_=_C3217( C3088 C3217 ) C3088_=_C3218( C3088 C3218 ) C3088_=_C3219( C3088 C3219 ) C3088_=_C3220( C3088 C3220 ) \nC3088_=_C3221( C3088 C3221 ) C3088_=_C3222( C3088 C3222 ) C3088_=_C3223( C3088 C3223 ) C3088_=_C3224( C3088 C3224 ) C3088_=_C3225( C3088 C3225 ) C3107_=_C3506( C3107 C3506 ) \nC3117_=_C3119( C3117 C3119 ) C3117_=_C3120( C3117 C3120 ) C3117_=_C3121( C3117 C3121 ) C3117_=_C3122( C3117 C3122 ) C3117_=_C3123( C3117 C3123 ) C3117_=_C3124( C3117 C3124 ) \nC3117_=_C3125( C3117 C3125 ) C3117_=_C3126( C3117 C3126 ) C3117_=_C3127( C3117 C3127 ) C3117_=_C3128( C3117 C3128 ) C3117_=_C3129( C3117 C3129 ) C3117_=_C3130( C3117 C3130 ) \nC3117_=_C3131( C3117 C3131 ) C3117_=_C3132( C3117 C3132 ) C3117_=_C3133( C3117 C3133 ) C3117_=_C3134( C3117 C3134 ) C3117_=_C3135( C3117 C3135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131( C3119 C3131 ) C3119_=_C3132( C3119 C3132 ) \nC3119_=_C3133( C3119 C3133 ) C3119_=_C3134( C3119 C3134 ) C3119_=_C3135( C3119 C3135 ) C3119_=_C3208( C3119 C3208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0_=_C3134( C3120 C3134 ) \nC3120_=_C3135( C3120 C3135 ) C3120_=_C3209( C3120 C3209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133( C3121 C3133 ) C3121_=_C3134( C3121 C3134 ) C3121_=_C3135( C3121 C3135 ) C3122_=_C3123(</w:t>
      </w:r>
    </w:p>
    <w:p>
      <w:pPr>
        <w:pStyle w:val="PreformattedText"/>
        <w:bidi w:val="0"/>
        <w:spacing w:before="0" w:after="0"/>
        <w:jc w:val="left"/>
        <w:rPr/>
      </w:pPr>
      <w:r>
        <w:rPr/>
        <w:t xml:space="preserve"> </w:t>
      </w:r>
      <w:r>
        <w:rPr/>
        <w:t>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5( C3122 C3135 ) C3122_=_C3210( C3122 C3210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5_=_C3126( C3125 C3126 ) \nC3125_=_C3127( C3125 C3127 ) C3125_=_C3128( C3125 C3128 ) C3125_=_C3129( C3125 C3129 ) C3125_=_C3130( C3125 C3130 ) C3125_=_C3131( C3125 C3131 ) C3125_=_C3132( C3125 C3132 ) \nC3125_=_C3133( C3125 C3133 ) C3125_=_C3134( C3125 C3134 ) C3125_=_C3135( C3125 C3135 ) C3126_=_C3127( C3126 C3127 ) C3126_=_C3128( C3126 C3128 ) C3126_=_C3129( C3126 C3129 ) \nC3126_=_C3130( C3126 C3130 ) C3126_=_C3131( C3126 C3131 ) C3126_=_C3132( C3126 C3132 ) C3126_=_C3133( C3126 C3133 ) C3126_=_C3134( C3126 C3134 ) C3126_=_C3135( C3126 C3135 ) \nC3126_=_C3214( C3126 C3214 ) C3127_=_C3128( C3127 C3128 ) C3127_=_C3129( C3127 C3129 ) C3127_=_C3130( C3127 C3130 ) C3127_=_C3131( C3127 C3131 ) C3127_=_C3132( C3127 C3132 ) \nC3127_=_C3133( C3127 C3133 ) C3127_=_C3134( C3127 C3134 ) C3127_=_C3135( C3127 C3135 ) C3127_=_C3215( C3127 C3215 ) C3128_=_C3129( C3128 C3129 ) C3128_=_C3130( C3128 C3130 ) \nC3128_=_C3131( C3128 C3131 ) C3128_=_C3132( C3128 C3132 ) C3128_=_C3133( C3128 C3133 ) C3128_=_C3134( C3128 C3134 ) C3128_=_C3135( C3128 C3135 ) C3128_=_C3216( C3128 C3216 ) \nC3129_=_C3130( C3129 C3130 ) C3129_=_C3131( C3129 C3131 ) C3129_=_C3132( C3129 C3132 ) C3129_=_C3133( C3129 C3133 ) C3129_=_C3134( C3129 C3134 ) C3129_=_C3135( C3129 C3135 ) \nC3130_=_C3131( C3130 C3131 ) C3130_=_C3132( C3130 C3132 ) C3130_=_C3133( C3130 C3133 ) C3130_=_C3134( C3130 C3134 ) C3130_=_C3135( C3130 C3135 ) C3130_=_C3218( C3130 C3218 ) \nC3131_=_C3132( C3131 C3132 ) C3131_=_C3133( C3131 C3133 ) C3131_=_C3134( C3131 C3134 ) C3131_=_C3135( C3131 C3135 ) C3131_=_C3219( C3131 C3219 ) C3132_=_C3133( C3132 C3133 ) \nC3132_=_C3134( C3132 C3134 ) C3132_=_C3135( C3132 C3135 ) C3133_=_C3134( C3133 C3134 ) C3133_=_C3135( C3133 C3135 ) C3134_=_C3135( C3134 C3135 ) C3134_=_C3224( C3134 C3224 ) \nC3135_=_C3225( C3135 C3225 ) C3135_=_C3506( C3135 C3506 ) C3205_=_C3206( C3205 C3206 ) C3205_=_C3207( C3205 C3207 ) C3205_=_C3208( C3205 C3208 ) C3205_=_C3209( C3205 C3209 ) \nC3205_=_C3210( C3205 C3210 ) C3205_=_C3211( C3205 C3211 ) C3205_=_C3212( C3205 C3212 ) C3205_=_C3213( C3205 C3213 ) C3205_=_C3214( C3205 C3214 ) C3205_=_C3215( C3205 C3215 ) \nC3205_=_C3216( C3205 C3216 ) C3205_=_C3217( C3205 C3217 ) C3205_=_C3218( C3205 C3218 ) C3205_=_C3219( C3205 C3219 ) C3205_=_C3220( C3205 C3220 ) C3205_=_C3221( C3205 C3221 ) \nC3205_=_C3222( C3205 C3222 ) C3205_=_C3223( C3205 C3223 ) C3205_=_C3224( C3205 C3224 ) C3205_=_C3225( C3205 C3225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218( C3206 C3218 ) C3206_=_C3219( C3206 C3219 ) C3206_=_C3220( C3206 C3220 ) \nC3206_=_C3221( C3206 C3221 ) C3206_=_C3222( C3206 C3222 ) C3206_=_C3223( C3206 C3223 ) C3206_=_C3224( C3206 C3224 ) C3206_=_C3225( C3206 C3225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2( C3207 C3222 ) C3207_=_C3223( C3207 C3223 ) C3207_=_C3224( C3207 C3224 ) C3207_=_C3225( C3207 C3225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8_=_C3222( C3208 C3222 ) C3208_=_C3223( C3208 C3223 ) C3208_=_C3224( C3208 C3224 ) C3208_=_C3225( C3208 C3225 ) C3209_=_C3210( C3209 C3210 ) C3209_=_C3211( C3209 C3211 ) \nC3209_=_C3212( C3209 C3212 ) C3209_=_C3213( C3209 C3213 ) C3209_=_C3214( C3209 C3214 ) C3209_=_C3215( C3209 C3215 ) C3209_=_C3216( C3209 C3216 ) C3209_=_C3217( C3209 C3217 ) \nC3209_=_C3218( C3209 C3218 ) C3209_=_C3219( C3209 C3219 ) C3209_=_C3220( C3209 C3220 ) C3209_=_C3221( C3209 C3221 ) C3209_=_C3222( C3209 C3222 ) C3209_=_C3223( C3209 C3223 ) \nC3209_=_C3224( C3209 C3224 ) C3209_=_C3225( C3209 C3225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0_=_C3222( C3210 C3222 ) C3210_=_C3223( C3210 C3223 ) C3210_=_C3224( C3210 C3224 ) C3210_=_C3225( C3210 C3225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223( C3211 C3223 ) C3211_=_C3224( C3211 C3224 ) \nC3211_=_C3225( C3211 C3225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2_=_C3225( C3212 C3225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5_=_C3216( C3215 C3216 ) C3215_=_C3217( C3215 C3217 ) C3215_=_C3218( C3215 C3218 ) C3215_=_C3219( C3215 C3219 ) C3215_=_C3220( C3215 C3220 ) \nC3215_=_C3221( C3215 C3221 ) C3215_=_C3222( C3215 C3222 ) C3215_=_C3223( C3215 C3223 ) C3215_=_C3224( C3215 C3224 ) C3215_=_C3225( C3215 C3225 ) C3216_=_C3217( C3216 C3217 ) \nC3216_=_C3218( C3216 C3218 ) C3216_=_C3219( C3216 C3219 ) C3216_=_C3220( C3216 C3220 ) C3216_=_C3221( C3216 C3221 ) C3216_=_C3222( C3216 C3222 ) C3216_=_C3223( C3216 C3223 ) \nC3216_=_C3224( C3216 C3224 ) C3216_=_C3225( C3216 C3225 ) C3217_=_C3218( C3217 C3218 ) C3217_=_C3219( C3217 C3219 ) C3217_=_C3220( C3217 C3220 ) C3217_=_C3221( C3217 C3221 ) \nC3217_=_C3222( C3217 C3222 ) C3217_=_C3223( C3217 C3223 ) C3217_=_C3224( C3217 C3224 ) C3217_=_C3225( C3217 C3225 ) C3218_=_C3219( C3218 C3219 ) C3218_=_C3220( C3218 C3220 ) \nC3218_=_C3221( C3218 C3221 ) C3218_=_C3222( C3218 C3222 ) C3218_=_C3223( C3218 C3223 ) C3218_=_C3224( C3218 C3224 ) C3218_=_C3225( C3218 C3225 ) C3219_=_C3220( C3219 C3220 ) \nC3219_=_C3221( C3219 C3221 ) C3219_=_C3222( C3219 C3222 ) C3219_=_C3223( C3219 C3223 ) C3219_=_C3224( C3219 C3224 ) C3219_=_C3225( C3219 C3225 ) C3220_=_C3221( C3220 C3221 ) \nC3220_=_C3222( C3220 C3222 ) C3220_=_C3223( C3220 C3223 ) C3220_=_C3224( C3220 C3224 ) C3220_=_C3225( C3220 C3225 ) C3221_=_C3222( C3221 C3222 ) C3221_=_C3223( C3221 C3223 ) \nC3221_=_C3224( C3221 C3224 ) C3221_=_C3225( C3221 C3225 ) C3222_=_C3223( C3222 C3223 ) C3222_=_C3224( C3222 C3224 ) C3222_=_C3225( C3222 C3225 ) C3223_=_C3224( C3223 C3224 ) \nC3223_=_C3225( C3223 C3225 ) C3224_=_C3225( C3224 C3225 ) C3225_=_C3506( C3225 C3506 ) "];202-&gt;207[label="284: C1383 C1386 C1474 C1505 C1542 \nC1546 C1580 C1584 C1613 C1619 C1743 \nC1749 C2063 C2067 C2081 C2085 C2100 \nC2115 C2143 C2147 C2209 C2211 C2214 \nC2216 C2251 C2252 C2274 C2275 C2278 \nC2291 C2294 C2295 C2298 C2317 C2322 \nC2323 C2324 C2325 C2328 C2347 C2352 \nC2353 C2354 C2355 C2356 C2377 C2380 \nC2382 C2383 C2384 C2385 C2386 C2407 \nC2410 C2412 C2413 C2414 C2415 C2416 \nC2417 C2418 C2419 C2420 C2421 C2422 \nC2423 C2424 C2425 C2426 C2427 C2428 \nC2429 C2430 C2431 C2432 C2433 C2434 \nC2435 C2436 C2437 C2439 C2440 C2441 \nC2442 C2444 C2445 C2446 C2447 C2474 \nC2479 C2484 C2485 C2486 C2487 C2488 \nC2489 C2500 C2504 C2509 C2510 C2511 \nC2512 C2513 C2522 C2528 C2529 C2530 \nC2531 C2547 C2548 C2549 C2563 C2564 \nC2565 C2579 C2580 C2581 C2592 C2596 \nC2601 C2604 C2605</w:t>
      </w:r>
    </w:p>
    <w:p>
      <w:pPr>
        <w:pStyle w:val="PreformattedText"/>
        <w:bidi w:val="0"/>
        <w:spacing w:before="0" w:after="0"/>
        <w:jc w:val="left"/>
        <w:rPr/>
      </w:pPr>
      <w:r>
        <w:rPr/>
        <w:t xml:space="preserve"> </w:t>
      </w:r>
      <w:r>
        <w:rPr/>
        <w:t>C2606 C2607 C2616 \nC2620 C2625 C2626 C2627 C2638 C2642 \nC2648 C2649 C2650 C2659 C2663 C2672 \nC2673 C2674 C2687 C2692 C2697 C2703 \nC2704 C2705 C2706 C2707 C2719 C2724 \nC2729 C2735 C2736 C2737 C2738 C2739 \nC2748 C2752 C2755 C2760 C2761 C2762 \nC2769 C2773 C2778 C2784 C2785 C2786 \nC2789 C2795 C2799 C2800 C2801 C2803 \nC2809 C2813 C2814 C2815 C2821 C2828 \nC2835 C2836 C2837 C2838 C2839 C2840 \nC2841 C2842 C2845 C2849 C2855 C2856 \nC2857 C2859 C2863 C2869 C2870 C2871 \nC2876 C2881 C2890 C2891 C2892 C2893 \nC2894 C2895 C2896 C2897 C2899 C2900 \nC2904 C2905 C2906 C2908 C2909 C2913 \nC2914 C2915 C2917 C2922 C2926 C2927 \nC2928 C2929 C2930 C2932 C2937 C2941 \nC2942 C2943 C2944 C2945 C2950 C2951 \nC2952 C2953 C2954 C2959 C2960 C2961 \nC2962 C2963 C2964 C2966 C2967 C2968 \nC2975 C2980 C2987 C2990 C2995 C3000 \nC3001 C3002 C3003 C3004 C3005 C3014 \nC3015 C3016 C3017 C3021 C3028 C3029 \nC3030 C3033 C3034 C3035 C3036 C3037 \nC3038 C3039 C3040 C3043 C3044 C3045 \nC3046 C3047 C3048 C3049 C3050 C3051 \nC3052 C3053 C3054 \n3613: C1383_=_C1386 ,C1383_=_C1474 ,C1383_=_C1505 ,C1383_=_C1542 ,C1383_=_C1580 ,\nC1383_=_C1613 ,C1383_=_C1743 ,C1383_=_C2063 ,C1383_=_C2081 ,C1383_=_C2143 ,C1383_=_C2209 ,\nC1383_=_C2211 ,C1383_=_C2278 ,C1383_=_C2298 ,C1383_=_C2328 ,C1383_=_C2356 ,C1383_=_C2386 ,\nC1383_=_C2416 ,C1383_=_C2417 ,C1383_=_C2418 ,C1383_=_C2419 ,C1383_=_C2420 ,C1383_=_C2421 ,\nC1383_=_C2422 ,C1383_=_C2423 ,C1383_=_C2424 ,C1383_=_C2425 ,C1383_=_C2426 ,C1383_=_C2427 ,\nC1383_=_C2428 ,C1383_=_C2429 ,C1383_=_C2430 ,C1383_=_C2431 ,C1383_=_C2432 ,C1383_=_C2433 ,\nC1383_=_C2434 ,C1383_=_C2435 ,C1383_=_C2436 ,C1383_=_C2437 ,C1383_=_C2439 ,C1383_=_C2440 ,\nC1383_=_C2441 ,C1383_=_C2442 ,C1383_=_C2444 ,C1383_=_C2445 ,C1383_=_C2446 ,C1383_=_C2447 ,\nC1386_=_C1546 ,C1386_=_C1584 ,C1386_=_C1619 ,C1386_=_C1749 ,C1386_=_C2067 ,C1386_=_C2085 ,\nC1386_=_C2100 ,C1386_=_C2115 ,C1386_=_C2147 ,C1386_=_C2214 ,C1386_=_C2216 ,C1386_=_C2291 ,\nC1386_=_C2317 ,C1386_=_C2347 ,C1386_=_C2377 ,C1386_=_C2407 ,C1386_=_C2474 ,C1386_=_C2500 ,\nC1386_=_C2522 ,C1386_=_C2592 ,C1386_=_C2616 ,C1386_=_C2638 ,C1386_=_C2659 ,C1386_=_C2687 ,\nC1386_=_C2719 ,C1386_=_C2748 ,C1386_=_C2769 ,C1386_=_C2789 ,C1386_=_C2803 ,C1386_=_C2821 ,\nC1386_=_C2845 ,C1386_=_C2859 ,C1386_=_C2876 ,C1386_=_C2899 ,C1386_=_C2908 ,C1386_=_C2917 ,\nC1386_=_C2932 ,C1386_=_C2953 ,C1386_=_C2961 ,C1386_=_C2962 ,C1386_=_C2963 ,C1386_=_C2964 ,\nC1386_=_C2966 ,C1386_=_C2967 ,C1386_=_C2968 ,C1474_=_C1505 ,C1474_=_C1542 ,C1474_=_C1580 ,\nC1474_=_C1613 ,C1474_=_C1743 ,C1474_=_C2063 ,C1474_=_C2081 ,C1474_=_C2143 ,C1474_=_C2209 ,\nC1474_=_C2211 ,C1474_=_C2278 ,C1474_=_C2298 ,C1474_=_C2328 ,C1474_=_C2356 ,C1474_=_C2386 ,\nC1474_=_C2416 ,C1474_=_C2417 ,C1474_=_C2418 ,C1474_=_C2419 ,C1474_=_C2420 ,C1474_=_C2421 ,\nC1474_=_C2422 ,C1474_=_C2423 ,C1474_=_C2424 ,C1474_=_C2425 ,C1474_=_C2426 ,C1474_=_C2427 ,\nC1474_=_C2428 ,C1474_=_C2429 ,C1474_=_C2430 ,C1474_=_C2431 ,C1474_=_C2432 ,C1474_=_C2433 ,\nC1474_=_C2434 ,C1474_=_C2435 ,C1474_=_C2436 ,C1474_=_C2437 ,C1474_=_C2439 ,C1474_=_C2440 ,\nC1474_=_C2441 ,C1474_=_C2442 ,C1474_=_C2444 ,C1474_=_C2445 ,C1474_=_C2446 ,C1474_=_C2447 ,\nC1505_=_C1542 ,C1505_=_C1580 ,C1505_=_C1613 ,C1505_=_C1743 ,C1505_=_C2063 ,C1505_=_C2081 ,\nC1505_=_C2143 ,C1505_=_C2209 ,C1505_=_C2211 ,C1505_=_C2278 ,C1505_=_C2298 ,C1505_=_C2328 ,\nC1505_=_C2356 ,C1505_=_C2386 ,C1505_=_C2416 ,C1505_=_C2417 ,C1505_=_C2418 ,C1505_=_C2419 ,\nC1505_=_C2420 ,C1505_=_C2421 ,C1505_=_C2422 ,C1505_=_C2423 ,C1505_=_C2424 ,C1505_=_C2425 ,\nC1505_=_C2426 ,C1505_=_C2427 ,C1505_=_C2428 ,C1505_=_C2429 ,C1505_=_C2430 ,C1505_=_C2431 ,\nC1505_=_C2432 ,C1505_=_C2433 ,C1505_=_C2434 ,C1505_=_C2435 ,C1505_=_C2436 ,C1505_=_C2437 ,\nC1505_=_C2439 ,C1505_=_C2440 ,C1505_=_C2441 ,C1505_=_C2442 ,C1505_=_C2444 ,C1505_=_C2445 ,\nC1505_=_C2446 ,C1505_=_C2447 ,C1542_=_C1546 ,C1542_=_C1580 ,C1542_=_C1613 ,C1542_=_C1743 ,\nC1542_=_C2063 ,C1542_=_C2081 ,C1542_=_C2143 ,C1542_=_C2209 ,C1542_=_C2211 ,C1542_=_C2278 ,\nC1542_=_C2298 ,C1542_=_C2328 ,C1542_=_C2356 ,C1542_=_C2386 ,C1542_=_C2416 ,C1542_=_C2417 ,\nC1542_=_C2418 ,C1542_=_C2419 ,C1542_=_C2420 ,C1542_=_C2421 ,C1542_=_C2422 ,C1542_=_C2423 ,\nC1542_=_C2424 ,C1542_=_C2425 ,C1542_=_C2426 ,C1542_=_C2427 ,C1542_=_C2428 ,C1542_=_C2429 ,\nC1542_=_C2430 ,C1542_=_C2431 ,C1542_=_C2432 ,C1542_=_C2433 ,C1542_=_C2434 ,C1542_=_C2435 ,\nC1542_=_C2436 ,C1542_=_C2437 ,C1542_=_C2439 ,C1542_=_C2440 ,C1542_=_C2441 ,C1542_=_C2442 ,\nC1542_=_C2444 ,C1542_=_C2445 ,C1542_=_C2446 ,C1542_=_C2447 ,C1546_=_C1584 ,C1546_=_C1619 ,\nC1546_=_C1749 ,C1546_=_C2067 ,C1546_=_C2085 ,C1546_=_C2100 ,C1546_=_C2115 ,C1546_=_C2147 ,\nC1546_=_C2214 ,C1546_=_C2216 ,C1546_=_C2291 ,C1546_=_C2317 ,C1546_=_C2347 ,C1546_=_C2377 ,\nC1546_=_C2407 ,C1546_=_C2474 ,C1546_=_C2500 ,C1546_=_C2522 ,C1546_=_C2592 ,C1546_=_C2616 ,\nC1546_=_C2638 ,C1546_=_C2659 ,C1546_=_C2687 ,C1546_=_C2719 ,C1546_=_C2748 ,C1546_=_C2769 ,\nC1546_=_C2789 ,C1546_=_C2803 ,C1546_=_C2821 ,C1546_=_C2845 ,C1546_=_C2859 ,C1546_=_C2876 ,\nC1546_=_C2899 ,C1546_=_C2908 ,C1546_=_C2917 ,C1546_=_C2932 ,C1546_=_C2953 ,C1546_=_C2961 ,\nC1546_=_C2962 ,C1546_=_C2963 ,C1546_=_C2964 ,C1546_=_C2966 ,C1546_=_C2967 ,C1546_=_C2968 ,\nC1580_=_C1584 ,C1580_=_C1613 ,C1580_=_C1743 ,C1580_=_C2063 ,C1580_=_C2081 ,C1580_=_C2143 ,\nC1580_=_C2209 ,C1580_=_C2211 ,C1580_=_C2278 ,C1580_=_C2298 ,C1580_=_C2328 ,C1580_=_C2356 ,\nC1580_=_C2386 ,C1580_=_C2416 ,C1580_=_C2417 ,C1580_=_C2418 ,C1580_=_C2419 ,C1580_=_C2420 ,\nC1580_=_C2421 ,C1580_=_C2422 ,C1580_=_C2423 ,C1580_=_C2424 ,C1580_=_C2425 ,C1580_=_C2426 ,\nC1580_=_C2427 ,C1580_=_C2428 ,C1580_=_C2429 ,C1580_=_C2430 ,C1580_=_C2431 ,C1580_=_C2432 ,\nC1580_=_C2433 ,C1580_=_C2434 ,C1580_=_C2435 ,C1580_=_C2436 ,C1580_=_C2437 ,C1580_=_C2439 ,\nC1580_=_C2440 ,C1580_=_C2441 ,C1580_=_C2442 ,C1580_=_C2444 ,C1580_=_C2445 ,C1580_=_C2446 ,\nC1580_=_C2447 ,C1584_=_C1619 ,C1584_=_C1749 ,C1584_=_C2067 ,C1584_=_C2085 ,C1584_=_C2100 ,\nC1584_=_C2115 ,C1584_=_C2147 ,C1584_=_C2214 ,C1584_=_C2216 ,C1584_=_C2291 ,C1584_=_C2317 ,\nC1584_=_C2347 ,C1584_=_C2377 ,C1584_=_C2407 ,C1584_=_C2474 ,C1584_=_C2500 ,C1584_=_C2522 ,\nC1584_=_C2592 ,C1584_=_C2616 ,C1584_=_C2638 ,C1584_=_C2659 ,C1584_=_C2687 ,C1584_=_C2719 ,\nC1584_=_C2748 ,C1584_=_C2769 ,C1584_=_C2789 ,C1584_=_C2803 ,C1584_=_C2821 ,C1584_=_C2845 ,\nC1584_=_C2859 ,C1584_=_C2876 ,C1584_=_C2899 ,C1584_=_C2908 ,C1584_=_C2917 ,C1584_=_C2932 ,\nC1584_=_C2953 ,C1584_=_C2961 ,C1584_=_C2962 ,C1584_=_C2963 ,C1584_=_C2964 ,C1584_=_C2966 ,\nC1584_=_C2967 ,C1584_=_C2968 ,C1613_=_C1619 ,C1613_=_C1743 ,C1613_=_C2063 ,C1613_=_C2081 ,\nC1613_=_C2143 ,C1613_=_C2209 ,C1613_=_C2211 ,C1613_=_C2278 ,C1613_=_C2298 ,C1613_=_C2328 ,\nC1613_=_C2356 ,C1613_=_C2386 ,C1613_=_C2416 ,C1613_=_C2417 ,C1613_=_C2418 ,C1613_=_C2419 ,\nC1613_=_C2420 ,C1613_=_C2421 ,C1613_=_C2422 ,C1613_=_C2423 ,C1613_=_C2424 ,C1613_=_C2425 ,\nC1613_=_C2426 ,C1613_=_C2427 ,C1613_=_C2428 ,C1613_=_C2429 ,C1613_=_C2430 ,C1613_=_C2431 ,\nC1613_=_C2432 ,C1613_=_C2433 ,C1613_=_C2434 ,C1613_=_C2435 ,C1613_=_C2436 ,C1613_=_C2437 ,\nC1613_=_C2439 ,C1613_=_C2440 ,C1613_=_C2441 ,C1613_=_C2442 ,C1613_=_C2444 ,C1613_=_C2445 ,\nC1613_=_C2446 ,C1613_=_C2447 ,C1619_=_C1749 ,C1619_=_C2067 ,C1619_=_C2085 ,C1619_=_C2100 ,\nC1619_=_C2115 ,C1619_=_C2147 ,C1619_=_C2214 ,C1619_=_C2216 ,C1619_=_C2291 ,C1619_=_C2317 ,\nC1619_=_C2347 ,C1619_=_C2377 ,C1619_=_C2407 ,C1619_=_C2474 ,C1619_=_C2500 ,C1619_=_C2522 ,\nC1619_=_C2592 ,C1619_=_C2616 ,C1619_=_C2638 ,C1619_=_C2659 ,C1619_=_C2687 ,C1619_=_C2719 ,\nC1619_=_C2748 ,C1619_=_C2769 ,C1619_=_C2789 ,C1619_=_C2803 ,C1619_=_C2821 ,C1619_=_C2845 ,\nC1619_=_C2859 ,C1619_=_C2876 ,C1619_=_C2899 ,C1619_=_C2908 ,C1619_=_C2917 ,C1619_=_C2932 ,\nC1619_=_C2953 ,C1619_=_C2961 ,C1619_=_C2962 ,C1619_=_C2963 ,C1619_=_C2964 ,C1619_=_C2966 ,\nC1619_=_C2967 ,C1619_=_C2968 ,C1743_=_C1749 ,C1743_=_C2063 ,C1743_=_C2081 ,C1743_=_C2143 ,\nC1743_=_C2209 ,C1743_=_C2211 ,C1743_=_C2278 ,C1743_=_C2298 ,C1743_=_C2328 ,C1743_=_C2356 ,\nC1743_=_C2386 ,C1743_=_C2416 ,C1743_=_C2417 ,C1743_=_C2418 ,C1743_=_C2419 ,C1743_=_C2420 ,\nC1743_=_C2421 ,C1743_=_C2422 ,C1743_=_C2423 ,C1743_=_C2424 ,C1743_=_C2425 ,C1743_=_C2426 ,\nC1743_=_C2427 ,C1743_=_C2428 ,C1743_=_C2429 ,C1743_=_C2430 ,C1743_=_C2431 ,C1743_=_C2432 ,\nC1743_=_C2433 ,C1743_=_C2434 ,C1743_=_C2435 ,C1743_=_C2436 ,C1743_=_C2437 ,C1743_=_C2439 ,\nC1743_=_C2440 ,C1743_=_C2441 ,C1743_=_C2442 ,C1743_=_C2444 ,C1743_=_C2445 ,C1743_=_C2446 ,\nC1743_=_C2447 ,C1749_=_C2067 ,C1749_=_C2085 ,C1749_=_C2100 ,C1749_=_C2115 ,C1749_=_C2147 ,\nC1749_=_C2214 ,C1749_=_C2216 ,C1749_=_C2291 ,C1749_=_C2317 ,C1749_=_C2347 ,C1749_=_C2377 ,\nC1749_=_C2407 ,C1749_=_C2474 ,C1749_=_C2500 ,C1749_=_C2522 ,C1749_=_C2592 ,C1749_=_C2616 ,\nC1749_=_C2638 ,C1749_=_C2659 ,C1749_=_C2687 ,C1749_=_C2719 ,C1749_=_C2748 ,C1749_=_C2769 ,\nC1749_=_C2789 ,C1749_=_C2803 ,C1749_=_C2821 ,C1749_=_C2845 ,C1749_=_C2859 ,C1749_=_C2876 ,\nC1749_=_C2899 ,C1749_=_C2908 ,C1749_=_C2917 ,C1749_=_C2932 ,C1749_=_C2953 ,C1749_=_C2961 ,\nC1749_=_C2962 ,C1749_=_C2963 ,C1749_=_C2964 ,C1749_=_C2966 ,C1749_=_C2967 ,C1749_=_C2968 ,\nC2063_=_C2067 ,C2063_=_C2081 ,C2063_=_C2143 ,C2063_=_C2209 ,C2063_=_C2211 ,C2063_=_C2278 ,\nC2063_=_C2298 ,C2063_=_C2328 ,C2063_=_C2356 ,C2063_=_C2386 ,C2063_=_C2416 ,C2063_=_C2417 ,\nC2063_=_C2418 ,C2063_=_C2419 ,C2063_=_C2420 ,C2063_=_C2421 ,C2063_=_C2422 ,C2063_=_C2423 ,\nC2063_=_C2424 ,C2063_=_C2425 ,C2063_=_C2426 ,C2063_=_C2427 ,C2063_=_C2428 ,C2063_=_C2429 ,\nC2063_=_C2430 ,C2063_=_C2431 ,C2063_=_C2432 ,C2063_=_C2433 ,C2063_=_C2434 ,C2063_=_C2435 ,\nC2063_=_C2436 ,C2063_=_C2437 ,C2063_=_C2439 ,C2063_=_C2440 ,C2063_=_C2441 ,C2063_=_C2442 ,\nC2063_=_C2444 ,C2063_=_C2445 ,C2063_=_C2446 ,C2063_=_C2447 ,C2067_=_C2085 ,C2067_=_C2100 ,\nC2067_=_C2115 ,C2067_=_C2147 ,C2067_=_C2214 ,C2067_=_C2216 ,C2067_=_C2291 ,C2067_=_C2317 ,\nC2067_=_C2347 ,C2067_=_C2377 ,C2067_=_C2407 ,C2067_=_C2474 ,C2067_=_C2500 ,C2067_=_C2522 ,\nC2067_=_C2592 ,C2067_=_C2616 ,C2067_=_C2638 ,C2067_=_C2659</w:t>
      </w:r>
    </w:p>
    <w:p>
      <w:pPr>
        <w:pStyle w:val="PreformattedText"/>
        <w:bidi w:val="0"/>
        <w:spacing w:before="0" w:after="0"/>
        <w:jc w:val="left"/>
        <w:rPr/>
      </w:pPr>
      <w:r>
        <w:rPr/>
        <w:t xml:space="preserve"> </w:t>
      </w:r>
      <w:r>
        <w:rPr/>
        <w:t>,C2067_=_C2687 ,C2067_=_C2719 ,\nC2067_=_C2748 ,C2067_=_C2769 ,C2067_=_C2789 ,C2067_=_C2803 ,C2067_=_C2821 ,C2067_=_C2845 ,\nC2067_=_C2859 ,C2067_=_C2876 ,C2067_=_C2899 ,C2067_=_C2908 ,C2067_=_C2917 ,C2067_=_C2932 ,\nC2067_=_C2953 ,C2067_=_C2961 ,C2067_=_C2962 ,C2067_=_C2963 ,C2067_=_C2964 ,C2067_=_C2966 ,\nC2067_=_C2967 ,C2067_=_C2968 ,C2081_=_C2085 ,C2081_=_C2143 ,C2081_=_C2209 ,C2081_=_C2211 ,\nC2081_=_C2278 ,C2081_=_C2298 ,C2081_=_C2328 ,C2081_=_C2356 ,C2081_=_C2386 ,C2081_=_C2416 ,\nC2081_=_C2417 ,C2081_=_C2418 ,C2081_=_C2419 ,C2081_=_C2420 ,C2081_=_C2421 ,C2081_=_C2422 ,\nC2081_=_C2423 ,C2081_=_C2424 ,C2081_=_C2425 ,C2081_=_C2426 ,C2081_=_C2427 ,C2081_=_C2428 ,\nC2081_=_C2429 ,C2081_=_C2430 ,C2081_=_C2431 ,C2081_=_C2432 ,C2081_=_C2433 ,C2081_=_C2434 ,\nC2081_=_C2435 ,C2081_=_C2436 ,C2081_=_C2437 ,C2081_=_C2439 ,C2081_=_C2440 ,C2081_=_C2441 ,\nC2081_=_C2442 ,C2081_=_C2444 ,C2081_=_C2445 ,C2081_=_C2446 ,C2081_=_C2447 ,C2085_=_C2100 ,\nC2085_=_C2115 ,C2085_=_C2147 ,C2085_=_C2214 ,C2085_=_C2216 ,C2085_=_C2291 ,C2085_=_C2317 ,\nC2085_=_C2347 ,C2085_=_C2377 ,C2085_=_C2407 ,C2085_=_C2474 ,C2085_=_C2500 ,C2085_=_C2522 ,\nC2085_=_C2592 ,C2085_=_C2616 ,C2085_=_C2638 ,C2085_=_C2659 ,C2085_=_C2687 ,C2085_=_C2719 ,\nC2085_=_C2748 ,C2085_=_C2769 ,C2085_=_C2789 ,C2085_=_C2803 ,C2085_=_C2821 ,C2085_=_C2845 ,\nC2085_=_C2859 ,C2085_=_C2876 ,C2085_=_C2899 ,C2085_=_C2908 ,C2085_=_C2917 ,C2085_=_C2932 ,\nC2085_=_C2953 ,C2085_=_C2961 ,C2085_=_C2962 ,C2085_=_C2963 ,C2085_=_C2964 ,C2085_=_C2966 ,\nC2085_=_C2967 ,C2085_=_C2968 ,C2100_=_C2115 ,C2100_=_C2147 ,C2100_=_C2214 ,C2100_=_C2216 ,\nC2100_=_C2291 ,C2100_=_C2317 ,C2100_=_C2347 ,C2100_=_C2377 ,C2100_=_C2407 ,C2100_=_C2474 ,\nC2100_=_C2500 ,C2100_=_C2522 ,C2100_=_C2592 ,C2100_=_C2616 ,C2100_=_C2638 ,C2100_=_C2659 ,\nC2100_=_C2687 ,C2100_=_C2719 ,C2100_=_C2748 ,C2100_=_C2769 ,C2100_=_C2789 ,C2100_=_C2803 ,\nC2100_=_C2821 ,C2100_=_C2845 ,C2100_=_C2859 ,C2100_=_C2876 ,C2100_=_C2899 ,C2100_=_C2908 ,\nC2100_=_C2917 ,C2100_=_C2932 ,C2100_=_C2953 ,C2100_=_C2961 ,C2100_=_C2962 ,C2100_=_C2963 ,\nC2100_=_C2964 ,C2100_=_C2966 ,C2100_=_C2967 ,C2100_=_C2968 ,C2115_=_C2147 ,C2115_=_C2214 ,\nC2115_=_C2216 ,C2115_=_C2291 ,C2115_=_C2317 ,C2115_=_C2347 ,C2115_=_C2377 ,C2115_=_C2407 ,\nC2115_=_C2474 ,C2115_=_C2500 ,C2115_=_C2522 ,C2115_=_C2592 ,C2115_=_C2616 ,C2115_=_C2638 ,\nC2115_=_C2659 ,C2115_=_C2687 ,C2115_=_C2719 ,C2115_=_C2748 ,C2115_=_C2769 ,C2115_=_C2789 ,\nC2115_=_C2803 ,C2115_=_C2821 ,C2115_=_C2845 ,C2115_=_C2859 ,C2115_=_C2876 ,C2115_=_C2899 ,\nC2115_=_C2908 ,C2115_=_C2917 ,C2115_=_C2932 ,C2115_=_C2953 ,C2115_=_C2961 ,C2115_=_C2962 ,\nC2115_=_C2963 ,C2115_=_C2964 ,C2115_=_C2966 ,C2115_=_C2967 ,C2115_=_C2968 ,C2143_=_C2147 ,\nC2143_=_C2209 ,C2143_=_C2211 ,C2143_=_C2278 ,C2143_=_C2298 ,C2143_=_C2328 ,C2143_=_C2356 ,\nC2143_=_C2386 ,C2143_=_C2416 ,C2143_=_C2417 ,C2143_=_C2418 ,C2143_=_C2419 ,C2143_=_C2420 ,\nC2143_=_C2421 ,C2143_=_C2422 ,C2143_=_C2423 ,C2143_=_C2424 ,C2143_=_C2425 ,C2143_=_C2426 ,\nC2143_=_C2427 ,C2143_=_C2428 ,C2143_=_C2429 ,C2143_=_C2430 ,C2143_=_C2431 ,C2143_=_C2432 ,\nC2143_=_C2433 ,C2143_=_C2434 ,C2143_=_C2435 ,C2143_=_C2436 ,C2143_=_C2437 ,C2143_=_C2439 ,\nC2143_=_C2440 ,C2143_=_C2441 ,C2143_=_C2442 ,C2143_=_C2444 ,C2143_=_C2445 ,C2143_=_C2446 ,\nC2143_=_C2447 ,C2147_=_C2214 ,C2147_=_C2216 ,C2147_=_C2291 ,C2147_=_C2317 ,C2147_=_C2347 ,\nC2147_=_C2377 ,C2147_=_C2407 ,C2147_=_C2474 ,C2147_=_C2500 ,C2147_=_C2522 ,C2147_=_C2592 ,\nC2147_=_C2616 ,C2147_=_C2638 ,C2147_=_C2659 ,C2147_=_C2687 ,C2147_=_C2719 ,C2147_=_C2748 ,\nC2147_=_C2769 ,C2147_=_C2789 ,C2147_=_C2803 ,C2147_=_C2821 ,C2147_=_C2845 ,C2147_=_C2859 ,\nC2147_=_C2876 ,C2147_=_C2899 ,C2147_=_C2908 ,C2147_=_C2917 ,C2147_=_C2932 ,C2147_=_C2953 ,\nC2147_=_C2961 ,C2147_=_C2962 ,C2147_=_C2963 ,C2147_=_C2964 ,C2147_=_C2966 ,C2147_=_C2967 ,\nC2147_=_C2968 ,C2209_=_C2211 ,C2209_=_C2278 ,C2209_=_C2298 ,C2209_=_C2328 ,C2209_=_C2356 ,\nC2209_=_C2386 ,C2209_=_C2416 ,C2209_=_C2417 ,C2209_=_C2418 ,C2209_=_C2419 ,C2209_=_C2420 ,\nC2209_=_C2421 ,C2209_=_C2422 ,C2209_=_C2423 ,C2209_=_C2424 ,C2209_=_C2425 ,C2209_=_C2426 ,\nC2209_=_C2427 ,C2209_=_C2428 ,C2209_=_C2429 ,C2209_=_C2430 ,C2209_=_C2431 ,C2209_=_C2432 ,\nC2209_=_C2433 ,C2209_=_C2434 ,C2209_=_C2435 ,C2209_=_C2436 ,C2209_=_C2437 ,C2209_=_C2439 ,\nC2209_=_C2440 ,C2209_=_C2441 ,C2209_=_C2442 ,C2209_=_C2444 ,C2209_=_C2445 ,C2209_=_C2446 ,\nC2209_=_C2447 ,C2211_=_C2278 ,C2211_=_C2298 ,C2211_=_C2328 ,C2211_=_C2356 ,C2211_=_C2386 ,\nC2211_=_C2416 ,C2211_=_C2417 ,C2211_=_C2418 ,C2211_=_C2419 ,C2211_=_C2420 ,C2211_=_C2421 ,\nC2211_=_C2422 ,C2211_=_C2423 ,C2211_=_C2424 ,C2211_=_C2425 ,C2211_=_C2426 ,C2211_=_C2427 ,\nC2211_=_C2428 ,C2211_=_C2429 ,C2211_=_C2430 ,C2211_=_C2431 ,C2211_=_C2432 ,C2211_=_C2433 ,\nC2211_=_C2434 ,C2211_=_C2435 ,C2211_=_C2436 ,C2211_=_C2437 ,C2211_=_C2439 ,C2211_=_C2440 ,\nC2211_=_C2441 ,C2211_=_C2442 ,C2211_=_C2444 ,C2211_=_C2445 ,C2211_=_C2446 ,C2211_=_C2447 ,\nC2214_=_C2216 ,C2214_=_C2291 ,C2214_=_C2317 ,C2214_=_C2347 ,C2214_=_C2377 ,C2214_=_C2407 ,\nC2214_=_C2474 ,C2214_=_C2500 ,C2214_=_C2522 ,C2214_=_C2592 ,C2214_=_C2616 ,C2214_=_C2638 ,\nC2214_=_C2659 ,C2214_=_C2687 ,C2214_=_C2719 ,C2214_=_C2748 ,C2214_=_C2769 ,C2214_=_C2789 ,\nC2214_=_C2803 ,C2214_=_C2821 ,C2214_=_C2845 ,C2214_=_C2859 ,C2214_=_C2876 ,C2214_=_C2899 ,\nC2214_=_C2908 ,C2214_=_C2917 ,C2214_=_C2932 ,C2214_=_C2953 ,C2214_=_C2961 ,C2214_=_C2962 ,\nC2214_=_C2963 ,C2214_=_C2964 ,C2214_=_C2966 ,C2214_=_C2967 ,C2214_=_C2968 ,C2216_=_C2291 ,\nC2216_=_C2317 ,C2216_=_C2347 ,C2216_=_C2377 ,C2216_=_C2407 ,C2216_=_C2474 ,C2216_=_C2500 ,\nC2216_=_C2522 ,C2216_=_C2592 ,C2216_=_C2616 ,C2216_=_C2638 ,C2216_=_C2659 ,C2216_=_C2687 ,\nC2216_=_C2719 ,C2216_=_C2748 ,C2216_=_C2769 ,C2216_=_C2789 ,C2216_=_C2803 ,C2216_=_C2821 ,\nC2216_=_C2845 ,C2216_=_C2859 ,C2216_=_C2876 ,C2216_=_C2899 ,C2216_=_C2908 ,C2216_=_C2917 ,\nC2216_=_C2932 ,C2216_=_C2953 ,C2216_=_C2961 ,C2216_=_C2962 ,C2216_=_C2963 ,C2216_=_C2964 ,\nC2216_=_C2966 ,C2216_=_C2967 ,C2216_=_C2968 ,C2251_=_C2252 ,C2251_=_C2274 ,C2251_=_C2547 ,\nC2251_=_C2950 ,C2252_=_C2385 ,C2252_=_C2415 ,C2252_=_C2707 ,C2252_=_C2739 ,C2252_=_C2841 ,\nC2252_=_C2896 ,C2252_=_C3004 ,C2252_=_C3052 ,C2252_=_C3054 ,C2274_=_C2275 ,C2274_=_C2547 ,\nC2274_=_C2950 ,C2275_=_C2564 ,C2275_=_C2580 ,C2275_=_C2703 ,C2275_=_C2735 ,C2275_=_C2835 ,\nC2275_=_C2892 ,C2275_=_C2927 ,C2275_=_C2942 ,C2275_=_C3000 ,C2275_=_C3047 ,C2275_=_C3049 ,\nC2278_=_C2291 ,C2278_=_C2294 ,C2278_=_C2295 ,C2278_=_C2298 ,C2278_=_C2328 ,C2278_=_C2356 ,\nC2278_=_C2386 ,C2278_=_C2416 ,C2278_=_C2417 ,C2278_=_C2418 ,C2278_=_C2419 ,C2278_=_C2420 ,\nC2278_=_C2421 ,C2278_=_C2422 ,C2278_=_C2423 ,C2278_=_C2424 ,C2278_=_C2425 ,C2278_=_C2426 ,\nC2278_=_C2427 ,C2278_=_C2428 ,C2278_=_C2429 ,C2278_=_C2430 ,C2278_=_C2431 ,C2278_=_C2432 ,\nC2278_=_C2433 ,C2278_=_C2434 ,C2278_=_C2435 ,C2278_=_C2436 ,C2278_=_C2437 ,C2278_=_C2439 ,\nC2278_=_C2440 ,C2278_=_C2441 ,C2278_=_C2442 ,C2278_=_C2444 ,C2278_=_C2445 ,C2278_=_C2446 ,\nC2278_=_C2447 ,C2291_=_C2294 ,C2291_=_C2295 ,C2291_=_C2317 ,C2291_=_C2347 ,C2291_=_C2377 ,\nC2291_=_C2407 ,C2291_=_C2474 ,C2291_=_C2500 ,C2291_=_C2522 ,C2291_=_C2592 ,C2291_=_C2616 ,\nC2291_=_C2638 ,C2291_=_C2659 ,C2291_=_C2687 ,C2291_=_C2719 ,C2291_=_C2748 ,C2291_=_C2769 ,\nC2291_=_C2789 ,C2291_=_C2803 ,C2291_=_C2821 ,C2291_=_C2845 ,C2291_=_C2859 ,C2291_=_C2876 ,\nC2291_=_C2899 ,C2291_=_C2908 ,C2291_=_C2917 ,C2291_=_C2932 ,C2291_=_C2953 ,C2291_=_C2961 ,\nC2291_=_C2962 ,C2291_=_C2963 ,C2291_=_C2964 ,C2291_=_C2966 ,C2291_=_C2967 ,C2291_=_C2968 ,\nC2294_=_C2295 ,C2294_=_C2322 ,C2294_=_C2352 ,C2294_=_C2486 ,C2294_=_C3033 ,C2295_=_C2549 ,\nC2295_=_C2952 ,C2298_=_C2317 ,C2298_=_C2322 ,C2298_=_C2323 ,C2298_=_C2324 ,C2298_=_C2325 ,\nC2298_=_C2328 ,C2298_=_C2356 ,C2298_=_C2386 ,C2298_=_C2416 ,C2298_=_C2417 ,C2298_=_C2418 ,\nC2298_=_C2419 ,C2298_=_C2420 ,C2298_=_C2421 ,C2298_=_C2422 ,C2298_=_C2423 ,C2298_=_C2424 ,\nC2298_=_C2425 ,C2298_=_C2426 ,C2298_=_C2427 ,C2298_=_C2428 ,C2298_=_C2429 ,C2298_=_C2430 ,\nC2298_=_C2431 ,C2298_=_C2432 ,C2298_=_C2433 ,C2298_=_C2434 ,C2298_=_C2435 ,C2298_=_C2436 ,\nC2298_=_C2437 ,C2298_=_C2439 ,C2298_=_C2440 ,C2298_=_C2441 ,C2298_=_C2442 ,C2298_=_C2444 ,\nC2298_=_C2445 ,C2298_=_C2446 ,C2298_=_C2447 ,C2317_=_C2322 ,C2317_=_C2323 ,C2317_=_C2324 ,\nC2317_=_C2325 ,C2317_=_C2347 ,C2317_=_C2377 ,C2317_=_C2407 ,C2317_=_C2474 ,C2317_=_C2500 ,\nC2317_=_C2522 ,C2317_=_C2592 ,C2317_=_C2616 ,C2317_=_C2638 ,C2317_=_C2659 ,C2317_=_C2687 ,\nC2317_=_C2719 ,C2317_=_C2748 ,C2317_=_C2769 ,C2317_=_C2789 ,C2317_=_C2803 ,C2317_=_C2821 ,\nC2317_=_C2845 ,C2317_=_C2859 ,C2317_=_C2876 ,C2317_=_C2899 ,C2317_=_C2908 ,C2317_=_C2917 ,\nC2317_=_C2932 ,C2317_=_C2953 ,C2317_=_C2961 ,C2317_=_C2962 ,C2317_=_C2963 ,C2317_=_C2964 ,\nC2317_=_C2966 ,C2317_=_C2967 ,C2317_=_C2968 ,C2322_=_C2323 ,C2322_=_C2324 ,C2322_=_C2325 ,\nC2322_=_C2352 ,C2322_=_C2486 ,C2322_=_C3033 ,C2323_=_C2324 ,C2323_=_C2325 ,C2323_=_C2383 ,\nC2323_=_C2563 ,C2323_=_C2926 ,C2324_=_C2325 ,C2324_=_C2354 ,C2324_=_C2548 ,C2324_=_C2704 ,\nC2324_=_C2736 ,C2324_=_C2836 ,C2324_=_C2893 ,C2324_=_C2951 ,C2324_=_C3001 ,C2324_=_C3043 ,\nC2324_=_C3045 ,C2325_=_C2384 ,C2325_=_C2913 ,C2325_=_C2928 ,C2328_=_C2347 ,C2328_=_C2352 ,\nC2328_=_C2353 ,C2328_=_C2354 ,C2328_=_C2355 ,C2328_=_C2356 ,C2328_=_C2386 ,C2328_=_C2416 ,\nC2328_=_C2417 ,C2328_=_C2418 ,C2328_=_C2419 ,C2328_=_C2420 ,C2328_=_C2421 ,C2328_=_C2422 ,\nC2328_=_C2423 ,C2328_=_C2424 ,C2328_=_C2425 ,C2328_=_C2426 ,C2328_=_C2427 ,C2328_=_C2428 ,\nC2328_=_C2429 ,C2328_=_C2430 ,C2328_=_C2431 ,C2328_=_C2432 ,C2328_=_C2433 ,C2328_=_C2434 ,\nC2328_=_C2435 ,C2328_=_C2436 ,C2328_=_C2437 ,C2328_=_C2439 ,C2328_=_C2440 ,C2328_=_C2441 ,\nC2328_=_C2442 ,C2328_=_C2444 ,C2328_=_C2445 ,C2328_=_C2446 ,C2328_=_C2447 ,C2347_=_C2352 ,\nC2347_=_C2353 ,C2347_=_C2354 ,C2347_=_C2355 ,C2347_=_C2377 ,C2347_=_C2407 ,C2347_=_C2474 ,\nC2347_=_C2500 ,C2347_=_C2522 ,C2347_=_C2592 ,C2347_=_C2616 ,C2347_=_C2638 ,C2347_=_C2659 ,\nC2347_=_C2687 ,C2347_=_C2719</w:t>
      </w:r>
    </w:p>
    <w:p>
      <w:pPr>
        <w:pStyle w:val="PreformattedText"/>
        <w:bidi w:val="0"/>
        <w:spacing w:before="0" w:after="0"/>
        <w:jc w:val="left"/>
        <w:rPr/>
      </w:pPr>
      <w:r>
        <w:rPr/>
        <w:t xml:space="preserve"> </w:t>
      </w:r>
      <w:r>
        <w:rPr/>
        <w:t>,C2347_=_C2748 ,C2347_=_C2769 ,C2347_=_C2789 ,C2347_=_C2803 ,\nC2347_=_C2821 ,C2347_=_C2845 ,C2347_=_C2859 ,C2347_=_C2876 ,C2347_=_C2899 ,C2347_=_C2908 ,\nC2347_=_C2917 ,C2347_=_C2932 ,C2347_=_C2953 ,C2347_=_C2961 ,C2347_=_C2962 ,C2347_=_C2963 ,\nC2347_=_C2964 ,C2347_=_C2966 ,C2347_=_C2967 ,C2347_=_C2968 ,C2352_=_C2353 ,C2352_=_C2354 ,\nC2352_=_C2355 ,C2352_=_C2486 ,C2352_=_C3033 ,C2353_=_C2354 ,C2353_=_C2355 ,C2353_=_C2413 ,\nC2353_=_C2579 ,C2353_=_C2941 ,C2354_=_C2355 ,C2354_=_C2548 ,C2354_=_C2704 ,C2354_=_C2736 ,\nC2354_=_C2836 ,C2354_=_C2893 ,C2354_=_C2951 ,C2354_=_C3001 ,C2354_=_C3043 ,C2354_=_C3045 ,\nC2355_=_C2414 ,C2355_=_C2904 ,C2355_=_C2943 ,C2356_=_C2377 ,C2356_=_C2380 ,C2356_=_C2382 ,\nC2356_=_C2383 ,C2356_=_C2384 ,C2356_=_C2385 ,C2356_=_C2386 ,C2356_=_C2416 ,C2356_=_C2417 ,\nC2356_=_C2418 ,C2356_=_C2419 ,C2356_=_C2420 ,C2356_=_C2421 ,C2356_=_C2422 ,C2356_=_C2423 ,\nC2356_=_C2424 ,C2356_=_C2425 ,C2356_=_C2426 ,C2356_=_C2427 ,C2356_=_C2428 ,C2356_=_C2429 ,\nC2356_=_C2430 ,C2356_=_C2431 ,C2356_=_C2432 ,C2356_=_C2433 ,C2356_=_C2434 ,C2356_=_C2435 ,\nC2356_=_C2436 ,C2356_=_C2437 ,C2356_=_C2439 ,C2356_=_C2440 ,C2356_=_C2441 ,C2356_=_C2442 ,\nC2356_=_C2444 ,C2356_=_C2445 ,C2356_=_C2446 ,C2356_=_C2447 ,C2377_=_C2380 ,C2377_=_C2382 ,\nC2377_=_C2383 ,C2377_=_C2384 ,C2377_=_C2385 ,C2377_=_C2407 ,C2377_=_C2474 ,C2377_=_C2500 ,\nC2377_=_C2522 ,C2377_=_C2592 ,C2377_=_C2616 ,C2377_=_C2638 ,C2377_=_C2659 ,C2377_=_C2687 ,\nC2377_=_C2719 ,C2377_=_C2748 ,C2377_=_C2769 ,C2377_=_C2789 ,C2377_=_C2803 ,C2377_=_C2821 ,\nC2377_=_C2845 ,C2377_=_C2859 ,C2377_=_C2876 ,C2377_=_C2899 ,C2377_=_C2908 ,C2377_=_C2917 ,\nC2377_=_C2932 ,C2377_=_C2953 ,C2377_=_C2961 ,C2377_=_C2962 ,C2377_=_C2963 ,C2377_=_C2964 ,\nC2377_=_C2966 ,C2377_=_C2967 ,C2377_=_C2968 ,C2380_=_C2382 ,C2380_=_C2383 ,C2380_=_C2384 ,\nC2380_=_C2385 ,C2380_=_C2410 ,C2380_=_C2479 ,C2380_=_C2504 ,C2380_=_C2596 ,C2380_=_C2620 ,\nC2380_=_C2642 ,C2380_=_C2663 ,C2380_=_C2692 ,C2380_=_C2724 ,C2380_=_C2752 ,C2380_=_C2773 ,\nC2380_=_C2849 ,C2380_=_C2863 ,C2380_=_C2881 ,C2380_=_C2900 ,C2380_=_C2909 ,C2380_=_C2922 ,\nC2380_=_C2937 ,C2380_=_C2954 ,C2380_=_C2975 ,C2380_=_C2990 ,C2380_=_C3005 ,C2380_=_C3017 ,\nC2382_=_C2383 ,C2382_=_C2384 ,C2382_=_C2385 ,C2382_=_C2412 ,C2382_=_C2485 ,C2382_=_C3035 ,\nC2382_=_C3037 ,C2383_=_C2384 ,C2383_=_C2385 ,C2383_=_C2563 ,C2383_=_C2926 ,C2384_=_C2385 ,\nC2384_=_C2913 ,C2384_=_C2928 ,C2385_=_C2415 ,C2385_=_C2707 ,C2385_=_C2739 ,C2385_=_C2841 ,\nC2385_=_C2896 ,C2385_=_C3004 ,C2385_=_C3052 ,C2385_=_C3054 ,C2386_=_C2407 ,C2386_=_C2410 ,\nC2386_=_C2412 ,C2386_=_C2413 ,C2386_=_C2414 ,C2386_=_C2415 ,C2386_=_C2416 ,C2386_=_C2417 ,\nC2386_=_C2418 ,C2386_=_C2419 ,C2386_=_C2420 ,C2386_=_C2421 ,C2386_=_C2422 ,C2386_=_C2423 ,\nC2386_=_C2424 ,C2386_=_C2425 ,C2386_=_C2426 ,C2386_=_C2427 ,C2386_=_C2428 ,C2386_=_C2429 ,\nC2386_=_C2430 ,C2386_=_C2431 ,C2386_=_C2432 ,C2386_=_C2433 ,C2386_=_C2434 ,C2386_=_C2435 ,\nC2386_=_C2436 ,C2386_=_C2437 ,C2386_=_C2439 ,C2386_=_C2440 ,C2386_=_C2441 ,C2386_=_C2442 ,\nC2386_=_C2444 ,C2386_=_C2445 ,C2386_=_C2446 ,C2386_=_C2447 ,C2407_=_C2410 ,C2407_=_C2412 ,\nC2407_=_C2413 ,C2407_=_C2414 ,C2407_=_C2415 ,C2407_=_C2474 ,C2407_=_C2500 ,C2407_=_C2522 ,\nC2407_=_C2592 ,C2407_=_C2616 ,C2407_=_C2638 ,C2407_=_C2659 ,C2407_=_C2687 ,C2407_=_C2719 ,\nC2407_=_C2748 ,C2407_=_C2769 ,C2407_=_C2789 ,C2407_=_C2803 ,C2407_=_C2821 ,C2407_=_C2845 ,\nC2407_=_C2859 ,C2407_=_C2876 ,C2407_=_C2899 ,C2407_=_C2908 ,C2407_=_C2917 ,C2407_=_C2932 ,\nC2407_=_C2953 ,C2407_=_C2961 ,C2407_=_C2962 ,C2407_=_C2963 ,C2407_=_C2964 ,C2407_=_C2966 ,\nC2407_=_C2967 ,C2407_=_C2968 ,C2410_=_C2412 ,C2410_=_C2413 ,C2410_=_C2414 ,C2410_=_C2415 ,\nC2410_=_C2479 ,C2410_=_C2504 ,C2410_=_C2596 ,C2410_=_C2620 ,C2410_=_C2642 ,C2410_=_C2663 ,\nC2410_=_C2692 ,C2410_=_C2724 ,C2410_=_C2752 ,C2410_=_C2773 ,C2410_=_C2849 ,C2410_=_C2863 ,\nC2410_=_C2881 ,C2410_=_C2900 ,C2410_=_C2909 ,C2410_=_C2922 ,C2410_=_C2937 ,C2410_=_C2954 ,\nC2410_=_C2975 ,C2410_=_C2990 ,C2410_=_C3005 ,C2410_=_C3017 ,C2412_=_C2413 ,C2412_=_C2414 ,\nC2412_=_C2415 ,C2412_=_C2485 ,C2412_=_C3035 ,C2412_=_C3037 ,C2413_=_C2414 ,C2413_=_C2415 ,\nC2413_=_C2579 ,C2413_=_C2941 ,C2414_=_C2415 ,C2414_=_C2904 ,C2414_=_C2943 ,C2415_=_C2707 ,\nC2415_=_C2739 ,C2415_=_C2841 ,C2415_=_C2896 ,C2415_=_C3004 ,C2415_=_C3052 ,C2415_=_C3054 ,\nC2416_=_C2417 ,C2416_=_C2418 ,C2416_=_C2419 ,C2416_=_C2420 ,C2416_=_C2421 ,C2416_=_C2422 ,\nC2416_=_C2423 ,C2416_=_C2424 ,C2416_=_C2425 ,C2416_=_C2426 ,C2416_=_C2427 ,C2416_=_C2428 ,\nC2416_=_C2429 ,C2416_=_C2430 ,C2416_=_C2431 ,C2416_=_C2432 ,C2416_=_C2433 ,C2416_=_C2434 ,\nC2416_=_C2435 ,C2416_=_C2436 ,C2416_=_C2437 ,C2416_=_C2439 ,C2416_=_C2440 ,C2416_=_C2441 ,\nC2416_=_C2442 ,C2416_=_C2444 ,C2416_=_C2445 ,C2416_=_C2446 ,C2416_=_C2447 ,C2416_=_C2474 ,\nC2416_=_C2479 ,C2416_=_C2484 ,C2416_=_C2485 ,C2416_=_C2486 ,C2416_=_C2487 ,C2416_=_C2488 ,\nC2416_=_C2489 ,C2417_=_C2418 ,C2417_=_C2419 ,C2417_=_C2420 ,C2417_=_C2421 ,C2417_=_C2422 ,\nC2417_=_C2423 ,C2417_=_C2424 ,C2417_=_C2425 ,C2417_=_C2426 ,C2417_=_C2427 ,C2417_=_C2428 ,\nC2417_=_C2429 ,C2417_=_C2430 ,C2417_=_C2431 ,C2417_=_C2432 ,C2417_=_C2433 ,C2417_=_C2434 ,\nC2417_=_C2435 ,C2417_=_C2436 ,C2417_=_C2437 ,C2417_=_C2439 ,C2417_=_C2440 ,C2417_=_C2441 ,\nC2417_=_C2442 ,C2417_=_C2444 ,C2417_=_C2445 ,C2417_=_C2446 ,C2417_=_C2447 ,C2417_=_C2500 ,\nC2417_=_C2504 ,C2417_=_C2509 ,C2417_=_C2510 ,C2417_=_C2511 ,C2417_=_C2512 ,C2417_=_C2513 ,\nC2418_=_C2419 ,C2418_=_C2420 ,C2418_=_C2421 ,C2418_=_C2422 ,C2418_=_C2423 ,C2418_=_C2424 ,\nC2418_=_C2425 ,C2418_=_C2426 ,C2418_=_C2427 ,C2418_=_C2428 ,C2418_=_C2429 ,C2418_=_C2430 ,\nC2418_=_C2431 ,C2418_=_C2432 ,C2418_=_C2433 ,C2418_=_C2434 ,C2418_=_C2435 ,C2418_=_C2436 ,\nC2418_=_C2437 ,C2418_=_C2439 ,C2418_=_C2440 ,C2418_=_C2441 ,C2418_=_C2442 ,C2418_=_C2444 ,\nC2418_=_C2445 ,C2418_=_C2446 ,C2418_=_C2447 ,C2418_=_C2522 ,C2418_=_C2528 ,C2418_=_C2529 ,\nC2418_=_C2530 ,C2418_=_C2531 ,C2419_=_C2420 ,C2419_=_C2421 ,C2419_=_C2422 ,C2419_=_C2423 ,\nC2419_=_C2424 ,C2419_=_C2425 ,C2419_=_C2426 ,C2419_=_C2427 ,C2419_=_C2428 ,C2419_=_C2429 ,\nC2419_=_C2430 ,C2419_=_C2431 ,C2419_=_C2432 ,C2419_=_C2433 ,C2419_=_C2434 ,C2419_=_C2435 ,\nC2419_=_C2436 ,C2419_=_C2437 ,C2419_=_C2439 ,C2419_=_C2440 ,C2419_=_C2441 ,C2419_=_C2442 ,\nC2419_=_C2444 ,C2419_=_C2445 ,C2419_=_C2446 ,C2419_=_C2447 ,C2419_=_C2592 ,C2419_=_C2596 ,\nC2419_=_C2601 ,C2419_=_C2604 ,C2419_=_C2605 ,C2419_=_C2606 ,C2419_=_C2607 ,C2420_=_C2421 ,\nC2420_=_C2422 ,C2420_=_C2423 ,C2420_=_C2424 ,C2420_=_C2425 ,C2420_=_C2426 ,C2420_=_C2427 ,\nC2420_=_C2428 ,C2420_=_C2429 ,C2420_=_C2430 ,C2420_=_C2431 ,C2420_=_C2432 ,C2420_=_C2433 ,\nC2420_=_C2434 ,C2420_=_C2435 ,C2420_=_C2436 ,C2420_=_C2437 ,C2420_=_C2439 ,C2420_=_C2440 ,\nC2420_=_C2441 ,C2420_=_C2442 ,C2420_=_C2444 ,C2420_=_C2445 ,C2420_=_C2446 ,C2420_=_C2447 ,\nC2420_=_C2616 ,C2420_=_C2620 ,C2420_=_C2625 ,C2420_=_C2626 ,C2420_=_C2627 ,C2421_=_C2422 ,\nC2421_=_C2423 ,C2421_=_C2424 ,C2421_=_C2425 ,C2421_=_C2426 ,C2421_=_C2427 ,C2421_=_C2428 ,\nC2421_=_C2429 ,C2421_=_C2430 ,C2421_=_C2431 ,C2421_=_C2432 ,C2421_=_C2433 ,C2421_=_C2434 ,\nC2421_=_C2435 ,C2421_=_C2436 ,C2421_=_C2437 ,C2421_=_C2439 ,C2421_=_C2440 ,C2421_=_C2441 ,\nC2421_=_C2442 ,C2421_=_C2444 ,C2421_=_C2445 ,C2421_=_C2446 ,C2421_=_C2447 ,C2421_=_C2638 ,\nC2421_=_C2642 ,C2421_=_C2648 ,C2421_=_C2649 ,C2421_=_C2650 ,C2422_=_C2423 ,C2422_=_C2424 ,\nC2422_=_C2425 ,C2422_=_C2426 ,C2422_=_C2427 ,C2422_=_C2428 ,C2422_=_C2429 ,C2422_=_C2430 ,\nC2422_=_C2431 ,C2422_=_C2432 ,C2422_=_C2433 ,C2422_=_C2434 ,C2422_=_C2435 ,C2422_=_C2436 ,\nC2422_=_C2437 ,C2422_=_C2439 ,C2422_=_C2440 ,C2422_=_C2441 ,C2422_=_C2442 ,C2422_=_C2444 ,\nC2422_=_C2445 ,C2422_=_C2446 ,C2422_=_C2447 ,C2422_=_C2659 ,C2422_=_C2663 ,C2422_=_C2672 ,\nC2422_=_C2673 ,C2422_=_C2674 ,C2423_=_C2424 ,C2423_=_C2425 ,C2423_=_C2426 ,C2423_=_C2427 ,\nC2423_=_C2428 ,C2423_=_C2429 ,C2423_=_C2430 ,C2423_=_C2431 ,C2423_=_C2432 ,C2423_=_C2433 ,\nC2423_=_C2434 ,C2423_=_C2435 ,C2423_=_C2436 ,C2423_=_C2437 ,C2423_=_C2439 ,C2423_=_C2440 ,\nC2423_=_C2441 ,C2423_=_C2442 ,C2423_=_C2444 ,C2423_=_C2445 ,C2423_=_C2446 ,C2423_=_C2447 ,\nC2423_=_C2687 ,C2423_=_C2692 ,C2423_=_C2697 ,C2423_=_C2703 ,C2423_=_C2704 ,C2423_=_C2705 ,\nC2423_=_C2706 ,C2423_=_C2707 ,C2424_=_C2425 ,C2424_=_C2426 ,C2424_=_C2427 ,C2424_=_C2428 ,\nC2424_=_C2429 ,C2424_=_C2430 ,C2424_=_C2431 ,C2424_=_C2432 ,C2424_=_C2433 ,C2424_=_C2434 ,\nC2424_=_C2435 ,C2424_=_C2436 ,C2424_=_C2437 ,C2424_=_C2439 ,C2424_=_C2440 ,C2424_=_C2441 ,\nC2424_=_C2442 ,C2424_=_C2444 ,C2424_=_C2445 ,C2424_=_C2446 ,C2424_=_C2447 ,C2424_=_C2719 ,\nC2424_=_C2724 ,C2424_=_C2729 ,C2424_=_C2735 ,C2424_=_C2736 ,C2424_=_C2737 ,C2424_=_C2738 ,\nC2424_=_C2739 ,C2425_=_C2426 ,C2425_=_C2427 ,C2425_=_C2428 ,C2425_=_C2429 ,C2425_=_C2430 ,\nC2425_=_C2431 ,C2425_=_C2432 ,C2425_=_C2433 ,C2425_=_C2434 ,C2425_=_C2435 ,C2425_=_C2436 ,\nC2425_=_C2437 ,C2425_=_C2439 ,C2425_=_C2440 ,C2425_=_C2441 ,C2425_=_C2442 ,C2425_=_C2444 ,\nC2425_=_C2445 ,C2425_=_C2446 ,C2425_=_C2447 ,C2425_=_C2748 ,C2425_=_C2752 ,C2425_=_C2755 ,\nC2425_=_C2760 ,C2425_=_C2761 ,C2425_=_C2762 ,C2426_=_C2427 ,C2426_=_C2428 ,C2426_=_C2429 ,\nC2426_=_C2430 ,C2426_=_C2431 ,C2426_=_C2432 ,C2426_=_C2433 ,C2426_=_C2434 ,C2426_=_C2435 ,\nC2426_=_C2436 ,C2426_=_C2437 ,C2426_=_C2439 ,C2426_=_C2440 ,C2426_=_C2441 ,C2426_=_C2442 ,\nC2426_=_C2444 ,C2426_=_C2445 ,C2426_=_C2446 ,C2426_=_C2447 ,C2426_=_C2769 ,C2426_=_C2773 ,\nC2426_=_C2778 ,C2426_=_C2784 ,C2426_=_C2785 ,C2426_=_C2786 ,C2427_=_C2428 ,C2427_=_C2429 ,\nC2427_=_C2430 ,C2427_=_C2431 ,C2427_=_C2432 ,C2427_=_C2433 ,C2427_=_C2434 ,C2427_=_C2435 ,\nC2427_=_C2436 ,C2427_=_C2437 ,C2427_=_C2439 ,C2427_=_C2440 ,C2427_=_C2441 ,C2427_=_C2442 ,\nC2427_=_C2444 ,C2427_=_C2445 ,C2427_=_C2446 ,C2427_=_C2447 ,C2427_=_C2789 ,C2427_=_C2795 ,\nC2427_=_C2799 ,C2427_=_C2800 ,C2427_=_C2801 ,C2428_=_C2429 ,C2428_=_C2430 ,C2428_=_C2431 ,\nC2428_=_C2432 ,C2428_=_C2433 ,C2428_=_C2434 ,C2428_=_C2435 ,C2428_=_C2436 ,C2428_=_C2437</w:t>
      </w:r>
    </w:p>
    <w:p>
      <w:pPr>
        <w:pStyle w:val="PreformattedText"/>
        <w:bidi w:val="0"/>
        <w:spacing w:before="0" w:after="0"/>
        <w:jc w:val="left"/>
        <w:rPr/>
      </w:pPr>
      <w:r>
        <w:rPr/>
        <w:t xml:space="preserve"> </w:t>
      </w:r>
      <w:r>
        <w:rPr/>
        <w:t>,\nC2428_=_C2439 ,C2428_=_C2440 ,C2428_=_C2441 ,C2428_=_C2442 ,C2428_=_C2444 ,C2428_=_C2445 ,\nC2428_=_C2446 ,C2428_=_C2447 ,C2428_=_C2803 ,C2428_=_C2809 ,C2428_=_C2813 ,C2428_=_C2814 ,\nC2428_=_C2815 ,C2429_=_C2430 ,C2429_=_C2431 ,C2429_=_C2432 ,C2429_=_C2433 ,C2429_=_C2434 ,\nC2429_=_C2435 ,C2429_=_C2436 ,C2429_=_C2437 ,C2429_=_C2439 ,C2429_=_C2440 ,C2429_=_C2441 ,\nC2429_=_C2442 ,C2429_=_C2444 ,C2429_=_C2445 ,C2429_=_C2446 ,C2429_=_C2447 ,C2429_=_C2821 ,\nC2429_=_C2828 ,C2429_=_C2835 ,C2429_=_C2836 ,C2429_=_C2837 ,C2429_=_C2838 ,C2429_=_C2839 ,\nC2429_=_C2840 ,C2429_=_C2841 ,C2429_=_C2842 ,C2430_=_C2431 ,C2430_=_C2432 ,C2430_=_C2433 ,\nC2430_=_C2434 ,C2430_=_C2435 ,C2430_=_C2436 ,C2430_=_C2437 ,C2430_=_C2439 ,C2430_=_C2440 ,\nC2430_=_C2441 ,C2430_=_C2442 ,C2430_=_C2444 ,C2430_=_C2445 ,C2430_=_C2446 ,C2430_=_C2447 ,\nC2430_=_C2845 ,C2430_=_C2849 ,C2430_=_C2855 ,C2430_=_C2856 ,C2430_=_C2857 ,C2431_=_C2432 ,\nC2431_=_C2433 ,C2431_=_C2434 ,C2431_=_C2435 ,C2431_=_C2436 ,C2431_=_C2437 ,C2431_=_C2439 ,\nC2431_=_C2440 ,C2431_=_C2441 ,C2431_=_C2442 ,C2431_=_C2444 ,C2431_=_C2445 ,C2431_=_C2446 ,\nC2431_=_C2447 ,C2431_=_C2859 ,C2431_=_C2863 ,C2431_=_C2869 ,C2431_=_C2870 ,C2431_=_C2871 ,\nC2432_=_C2433 ,C2432_=_C2434 ,C2432_=_C2435 ,C2432_=_C2436 ,C2432_=_C2437 ,C2432_=_C2439 ,\nC2432_=_C2440 ,C2432_=_C2441 ,C2432_=_C2442 ,C2432_=_C2444 ,C2432_=_C2445 ,C2432_=_C2446 ,\nC2432_=_C2447 ,C2432_=_C2876 ,C2432_=_C2881 ,C2432_=_C2890 ,C2432_=_C2891 ,C2432_=_C2892 ,\nC2432_=_C2893 ,C2432_=_C2894 ,C2432_=_C2895 ,C2432_=_C2896 ,C2432_=_C2897 ,C2433_=_C2434 ,\nC2433_=_C2435 ,C2433_=_C2436 ,C2433_=_C2437 ,C2433_=_C2439 ,C2433_=_C2440 ,C2433_=_C2441 ,\nC2433_=_C2442 ,C2433_=_C2444 ,C2433_=_C2445 ,C2433_=_C2446 ,C2433_=_C2447 ,C2433_=_C2899 ,\nC2433_=_C2900 ,C2433_=_C2904 ,C2433_=_C2905 ,C2433_=_C2906 ,C2434_=_C2435 ,C2434_=_C2436 ,\nC2434_=_C2437 ,C2434_=_C2439 ,C2434_=_C2440 ,C2434_=_C2441 ,C2434_=_C2442 ,C2434_=_C2444 ,\nC2434_=_C2445 ,C2434_=_C2446 ,C2434_=_C2447 ,C2434_=_C2908 ,C2434_=_C2909 ,C2434_=_C2913 ,\nC2434_=_C2914 ,C2434_=_C2915 ,C2435_=_C2436 ,C2435_=_C2437 ,C2435_=_C2439 ,C2435_=_C2440 ,\nC2435_=_C2441 ,C2435_=_C2442 ,C2435_=_C2444 ,C2435_=_C2445 ,C2435_=_C2446 ,C2435_=_C2447 ,\nC2435_=_C2917 ,C2435_=_C2922 ,C2435_=_C2926 ,C2435_=_C2927 ,C2435_=_C2928 ,C2435_=_C2929 ,\nC2435_=_C2930 ,C2436_=_C2437 ,C2436_=_C2439 ,C2436_=_C2440 ,C2436_=_C2441 ,C2436_=_C2442 ,\nC2436_=_C2444 ,C2436_=_C2445 ,C2436_=_C2446 ,C2436_=_C2447 ,C2436_=_C2932 ,C2436_=_C2937 ,\nC2436_=_C2941 ,C2436_=_C2942 ,C2436_=_C2943 ,C2436_=_C2944 ,C2436_=_C2945 ,C2437_=_C2439 ,\nC2437_=_C2440 ,C2437_=_C2441 ,C2437_=_C2442 ,C2437_=_C2444 ,C2437_=_C2445 ,C2437_=_C2446 ,\nC2437_=_C2447 ,C2437_=_C2953 ,C2437_=_C2954 ,C2437_=_C2959 ,C2437_=_C2960 ,C2439_=_C2440 ,\nC2439_=_C2441 ,C2439_=_C2442 ,C2439_=_C2444 ,C2439_=_C2445 ,C2439_=_C2446 ,C2439_=_C2447 ,\nC2439_=_C2961 ,C2439_=_C2975 ,C2439_=_C2980 ,C2439_=_C2987 ,C2440_=_C2441 ,C2440_=_C2442 ,\nC2440_=_C2444 ,C2440_=_C2445 ,C2440_=_C2446 ,C2440_=_C2447 ,C2440_=_C2962 ,C2440_=_C2990 ,\nC2440_=_C2995 ,C2440_=_C3000 ,C2440_=_C3001 ,C2440_=_C3002 ,C2440_=_C3003 ,C2440_=_C3004 ,\nC2441_=_C2442 ,C2441_=_C2444 ,C2441_=_C2445 ,C2441_=_C2446 ,C2441_=_C2447 ,C2441_=_C2963 ,\nC2441_=_C3005 ,C2441_=_C3014 ,C2441_=_C3015 ,C2441_=_C3016 ,C2442_=_C2444 ,C2442_=_C2445 ,\nC2442_=_C2446 ,C2442_=_C2447 ,C2442_=_C2964 ,C2442_=_C3017 ,C2442_=_C3021 ,C2442_=_C3028 ,\nC2442_=_C3029 ,C2442_=_C3030 ,C2444_=_C2445 ,C2444_=_C2446 ,C2444_=_C2447 ,C2444_=_C2966 ,\nC2444_=_C3033 ,C2444_=_C3034 ,C2445_=_C2446 ,C2445_=_C2447 ,C2445_=_C2967 ,C2445_=_C3035 ,\nC2445_=_C3036 ,C2446_=_C2447 ,C2446_=_C2968 ,C2446_=_C3037 ,C2446_=_C3038 ,C2447_=_C3039 ,\nC2447_=_C3040 ,C2474_=_C2479 ,C2474_=_C2484 ,C2474_=_C2485 ,C2474_=_C2486 ,C2474_=_C2487 ,\nC2474_=_C2488 ,C2474_=_C2489 ,C2474_=_C2500 ,C2474_=_C2522 ,C2474_=_C2592 ,C2474_=_C2616 ,\nC2474_=_C2638 ,C2474_=_C2659 ,C2474_=_C2687 ,C2474_=_C2719 ,C2474_=_C2748 ,C2474_=_C2769 ,\nC2474_=_C2789 ,C2474_=_C2803 ,C2474_=_C2821 ,C2474_=_C2845 ,C2474_=_C2859 ,C2474_=_C2876 ,\nC2474_=_C2899 ,C2474_=_C2908 ,C2474_=_C2917 ,C2474_=_C2932 ,C2474_=_C2953 ,C2474_=_C2961 ,\nC2474_=_C2962 ,C2474_=_C2963 ,C2474_=_C2964 ,C2474_=_C2966 ,C2474_=_C2967 ,C2474_=_C2968 ,\nC2479_=_C2484 ,C2479_=_C2485 ,C2479_=_C2486 ,C2479_=_C2487 ,C2479_=_C2488 ,C2479_=_C2489 ,\nC2479_=_C2504 ,C2479_=_C2596 ,C2479_=_C2620 ,C2479_=_C2642 ,C2479_=_C2663 ,C2479_=_C2692 ,\nC2479_=_C2724 ,C2479_=_C2752 ,C2479_=_C2773 ,C2479_=_C2849 ,C2479_=_C2863 ,C2479_=_C2881 ,\nC2479_=_C2900 ,C2479_=_C2909 ,C2479_=_C2922 ,C2479_=_C2937 ,C2479_=_C2954 ,C2479_=_C2975 ,\nC2479_=_C2990 ,C2479_=_C3005 ,C2479_=_C3017 ,C2484_=_C2485 ,C2484_=_C2486 ,C2484_=_C2487 ,\nC2484_=_C2488 ,C2484_=_C2489 ,C2484_=_C2509 ,C2484_=_C2528 ,C2484_=_C2601 ,C2484_=_C2697 ,\nC2484_=_C2729 ,C2484_=_C2755 ,C2484_=_C2778 ,C2484_=_C2795 ,C2484_=_C2809 ,C2484_=_C2828 ,\nC2484_=_C2959 ,C2484_=_C2980 ,C2484_=_C2995 ,C2484_=_C3021 ,C2485_=_C2486 ,C2485_=_C2487 ,\nC2485_=_C2488 ,C2485_=_C2489 ,C2485_=_C3035 ,C2485_=_C3037 ,C2486_=_C2487 ,C2486_=_C2488 ,\nC2486_=_C2489 ,C2486_=_C3033 ,C2487_=_C2488 ,C2487_=_C2489 ,C2487_=_C2510 ,C2487_=_C3034 ,\nC2487_=_C3038 ,C2488_=_C2489 ,C2488_=_C2604 ,C2488_=_C3036 ,C2488_=_C3039 ,C2489_=_C2513 ,\nC2489_=_C2607 ,C2489_=_C2906 ,C2489_=_C2915 ,C2489_=_C2930 ,C2489_=_C2945 ,C2489_=_C3040 ,\nC2500_=_C2504 ,C2500_=_C2509 ,C2500_=_C2510 ,C2500_=_C2511 ,C2500_=_C2512 ,C2500_=_C2513 ,\nC2500_=_C2522 ,C2500_=_C2592 ,C2500_=_C2616 ,C2500_=_C2638 ,C2500_=_C2659 ,C2500_=_C2687 ,\nC2500_=_C2719 ,C2500_=_C2748 ,C2500_=_C2769 ,C2500_=_C2789 ,C2500_=_C2803 ,C2500_=_C2821 ,\nC2500_=_C2845 ,C2500_=_C2859 ,C2500_=_C2876 ,C2500_=_C2899 ,C2500_=_C2908 ,C2500_=_C2917 ,\nC2500_=_C2932 ,C2500_=_C2953 ,C2500_=_C2961 ,C2500_=_C2962 ,C2500_=_C2963 ,C2500_=_C2964 ,\nC2500_=_C2966 ,C2500_=_C2967 ,C2500_=_C2968 ,C2504_=_C2509 ,C2504_=_C2510 ,C2504_=_C2511 ,\nC2504_=_C2512 ,C2504_=_C2513 ,C2504_=_C2596 ,C2504_=_C2620 ,C2504_=_C2642 ,C2504_=_C2663 ,\nC2504_=_C2692 ,C2504_=_C2724 ,C2504_=_C2752 ,C2504_=_C2773 ,C2504_=_C2849 ,C2504_=_C2863 ,\nC2504_=_C2881 ,C2504_=_C2900 ,C2504_=_C2909 ,C2504_=_C2922 ,C2504_=_C2937 ,C2504_=_C2954 ,\nC2504_=_C2975 ,C2504_=_C2990 ,C2504_=_C3005 ,C2504_=_C3017 ,C2509_=_C2510 ,C2509_=_C2511 ,\nC2509_=_C2512 ,C2509_=_C2513 ,C2509_=_C2528 ,C2509_=_C2601 ,C2509_=_C2697 ,C2509_=_C2729 ,\nC2509_=_C2755 ,C2509_=_C2778 ,C2509_=_C2795 ,C2509_=_C2809 ,C2509_=_C2828 ,C2509_=_C2959 ,\nC2509_=_C2980 ,C2509_=_C2995 ,C2509_=_C3021 ,C2510_=_C2511 ,C2510_=_C2512 ,C2510_=_C2513 ,\nC2510_=_C3034 ,C2510_=_C3038 ,C2511_=_C2512 ,C2511_=_C2513 ,C2511_=_C2531 ,C2511_=_C2785 ,\nC2511_=_C2799 ,C2511_=_C2838 ,C2512_=_C2513 ,C2512_=_C2606 ,C2512_=_C2960 ,C2513_=_C2607 ,\nC2513_=_C2906 ,C2513_=_C2915 ,C2513_=_C2930 ,C2513_=_C2945 ,C2513_=_C3040 ,C2522_=_C2528 ,\nC2522_=_C2529 ,C2522_=_C2530 ,C2522_=_C2531 ,C2522_=_C2592 ,C2522_=_C2616 ,C2522_=_C2638 ,\nC2522_=_C2659 ,C2522_=_C2687 ,C2522_=_C2719 ,C2522_=_C2748 ,C2522_=_C2769 ,C2522_=_C2789 ,\nC2522_=_C2803 ,C2522_=_C2821 ,C2522_=_C2845 ,C2522_=_C2859 ,C2522_=_C2876 ,C2522_=_C2899 ,\nC2522_=_C2908 ,C2522_=_C2917 ,C2522_=_C2932 ,C2522_=_C2953 ,C2522_=_C2961 ,C2522_=_C2962 ,\nC2522_=_C2963 ,C2522_=_C2964 ,C2522_=_C2966 ,C2522_=_C2967 ,C2522_=_C2968 ,C2528_=_C2529 ,\nC2528_=_C2530 ,C2528_=_C2531 ,C2528_=_C2601 ,C2528_=_C2697 ,C2528_=_C2729 ,C2528_=_C2755 ,\nC2528_=_C2778 ,C2528_=_C2795 ,C2528_=_C2809 ,C2528_=_C2828 ,C2528_=_C2959 ,C2528_=_C2980 ,\nC2528_=_C2995 ,C2528_=_C3021 ,C2529_=_C2530 ,C2529_=_C2531 ,C2529_=_C2760 ,C2529_=_C2784 ,\nC2530_=_C2531 ,C2530_=_C2761 ,C2530_=_C2813 ,C2530_=_C2837 ,C2531_=_C2785 ,C2531_=_C2799 ,\nC2531_=_C2838 ,C2547_=_C2548 ,C2547_=_C2549 ,C2547_=_C2950 ,C2548_=_C2549 ,C2548_=_C2704 ,\nC2548_=_C2736 ,C2548_=_C2836 ,C2548_=_C2893 ,C2548_=_C2951 ,C2548_=_C3001 ,C2548_=_C3043 ,\nC2548_=_C3045 ,C2549_=_C2952 ,C2563_=_C2564 ,C2563_=_C2565 ,C2563_=_C2926 ,C2564_=_C2565 ,\nC2564_=_C2580 ,C2564_=_C2703 ,C2564_=_C2735 ,C2564_=_C2835 ,C2564_=_C2892 ,C2564_=_C2927 ,\nC2564_=_C2942 ,C2564_=_C3000 ,C2564_=_C3047 ,C2564_=_C3049 ,C2565_=_C2914 ,C2565_=_C2929 ,\nC2579_=_C2580 ,C2579_=_C2581 ,C2579_=_C2941 ,C2580_=_C2581 ,C2580_=_C2703 ,C2580_=_C2735 ,\nC2580_=_C2835 ,C2580_=_C2892 ,C2580_=_C2927 ,C2580_=_C2942 ,C2580_=_C3000 ,C2580_=_C3047 ,\nC2580_=_C3049 ,C2581_=_C2905 ,C2581_=_C2944 ,C2592_=_C2596 ,C2592_=_C2601 ,C2592_=_C2604 ,\nC2592_=_C2605 ,C2592_=_C2606 ,C2592_=_C2607 ,C2592_=_C2616 ,C2592_=_C2638 ,C2592_=_C2659 ,\nC2592_=_C2687 ,C2592_=_C2719 ,C2592_=_C2748 ,C2592_=_C2769 ,C2592_=_C2789 ,C2592_=_C2803 ,\nC2592_=_C2821 ,C2592_=_C2845 ,C2592_=_C2859 ,C2592_=_C2876 ,C2592_=_C2899 ,C2592_=_C2908 ,\nC2592_=_C2917 ,C2592_=_C2932 ,C2592_=_C2953 ,C2592_=_C2961 ,C2592_=_C2962 ,C2592_=_C2963 ,\nC2592_=_C2964 ,C2592_=_C2966 ,C2592_=_C2967 ,C2592_=_C2968 ,C2596_=_C2601 ,C2596_=_C2604 ,\nC2596_=_C2605 ,C2596_=_C2606 ,C2596_=_C2607 ,C2596_=_C2620 ,C2596_=_C2642 ,C2596_=_C2663 ,\nC2596_=_C2692 ,C2596_=_C2724 ,C2596_=_C2752 ,C2596_=_C2773 ,C2596_=_C2849 ,C2596_=_C2863 ,\nC2596_=_C2881 ,C2596_=_C2900 ,C2596_=_C2909 ,C2596_=_C2922 ,C2596_=_C2937 ,C2596_=_C2954 ,\nC2596_=_C2975 ,C2596_=_C2990 ,C2596_=_C3005 ,C2596_=_C3017 ,C2601_=_C2604 ,C2601_=_C2605 ,\nC2601_=_C2606 ,C2601_=_C2607 ,C2601_=_C2697 ,C2601_=_C2729 ,C2601_=_C2755 ,C2601_=_C2778 ,\nC2601_=_C2795 ,C2601_=_C2809 ,C2601_=_C2828 ,C2601_=_C2959 ,C2601_=_C2980 ,C2601_=_C2995 ,\nC2601_=_C3021 ,C2604_=_C2605 ,C2604_=_C2606 ,C2604_=_C2607 ,C2604_=_C3036 ,C2604_=_C3039 ,\nC2605_=_C2606 ,C2605_=_C2607 ,C2605_=_C2627 ,C2605_=_C2673 ,C2605_=_C2855 ,C2605_=_C2891 ,\nC2606_=_C2607 ,C2606_=_C2960 ,C2607_=_C2906 ,C2607_=_C2915 ,C2607_=_C2930 ,C2607_=_C2945 ,\nC2607_=_C3040 ,C2616_=_C2620 ,C2616_=_C2625 ,C2616_=_C2626 ,C2616_=_C2627 ,C2616_=_C2638 ,\nC2616_=_C2659 ,C2616_=_C2687 ,C2616_=_C2719 ,C2616_=_C2748 ,C2616_=_C2769 ,C2616_=_C2789 ,\nC2616_=_C2803 ,C2616_=_C2821 ,C2616_=_C2845 ,C2616_=_C2859</w:t>
      </w:r>
    </w:p>
    <w:p>
      <w:pPr>
        <w:pStyle w:val="PreformattedText"/>
        <w:bidi w:val="0"/>
        <w:spacing w:before="0" w:after="0"/>
        <w:jc w:val="left"/>
        <w:rPr/>
      </w:pPr>
      <w:r>
        <w:rPr/>
        <w:t xml:space="preserve"> </w:t>
      </w:r>
      <w:r>
        <w:rPr/>
        <w:t>,C2616_=_C2876 ,C2616_=_C2899 ,\nC2616_=_C2908 ,C2616_=_C2917 ,C2616_=_C2932 ,C2616_=_C2953 ,C2616_=_C2961 ,C2616_=_C2962 ,\nC2616_=_C2963 ,C2616_=_C2964 ,C2616_=_C2966 ,C2616_=_C2967 ,C2616_=_C2968 ,C2620_=_C2625 ,\nC2620_=_C2626 ,C2620_=_C2627 ,C2620_=_C2642 ,C2620_=_C2663 ,C2620_=_C2692 ,C2620_=_C2724 ,\nC2620_=_C2752 ,C2620_=_C2773 ,C2620_=_C2849 ,C2620_=_C2863 ,C2620_=_C2881 ,C2620_=_C2900 ,\nC2620_=_C2909 ,C2620_=_C2922 ,C2620_=_C2937 ,C2620_=_C2954 ,C2620_=_C2975 ,C2620_=_C2990 ,\nC2620_=_C3005 ,C2620_=_C3017 ,C2625_=_C2626 ,C2625_=_C2627 ,C2625_=_C2648 ,C2625_=_C2672 ,\nC2626_=_C2627 ,C2626_=_C2649 ,C2626_=_C2869 ,C2626_=_C2890 ,C2627_=_C2673 ,C2627_=_C2855 ,\nC2627_=_C2891 ,C2638_=_C2642 ,C2638_=_C2648 ,C2638_=_C2649 ,C2638_=_C2650 ,C2638_=_C2659 ,\nC2638_=_C2687 ,C2638_=_C2719 ,C2638_=_C2748 ,C2638_=_C2769 ,C2638_=_C2789 ,C2638_=_C2803 ,\nC2638_=_C2821 ,C2638_=_C2845 ,C2638_=_C2859 ,C2638_=_C2876 ,C2638_=_C2899 ,C2638_=_C2908 ,\nC2638_=_C2917 ,C2638_=_C2932 ,C2638_=_C2953 ,C2638_=_C2961 ,C2638_=_C2962 ,C2638_=_C2963 ,\nC2638_=_C2964 ,C2638_=_C2966 ,C2638_=_C2967 ,C2638_=_C2968 ,C2642_=_C2648 ,C2642_=_C2649 ,\nC2642_=_C2650 ,C2642_=_C2663 ,C2642_=_C2692 ,C2642_=_C2724 ,C2642_=_C2752 ,C2642_=_C2773 ,\nC2642_=_C2849 ,C2642_=_C2863 ,C2642_=_C2881 ,C2642_=_C2900 ,C2642_=_C2909 ,C2642_=_C2922 ,\nC2642_=_C2937 ,C2642_=_C2954 ,C2642_=_C2975 ,C2642_=_C2990 ,C2642_=_C3005 ,C2642_=_C3017 ,\nC2648_=_C2649 ,C2648_=_C2650 ,C2648_=_C2672 ,C2649_=_C2650 ,C2649_=_C2869 ,C2649_=_C2890 ,\nC2650_=_C2870 ,C2650_=_C3015 ,C2659_=_C2663 ,C2659_=_C2672 ,C2659_=_C2673 ,C2659_=_C2674 ,\nC2659_=_C2687 ,C2659_=_C2719 ,C2659_=_C2748 ,C2659_=_C2769 ,C2659_=_C2789 ,C2659_=_C2803 ,\nC2659_=_C2821 ,C2659_=_C2845 ,C2659_=_C2859 ,C2659_=_C2876 ,C2659_=_C2899 ,C2659_=_C2908 ,\nC2659_=_C2917 ,C2659_=_C2932 ,C2659_=_C2953 ,C2659_=_C2961 ,C2659_=_C2962 ,C2659_=_C2963 ,\nC2659_=_C2964 ,C2659_=_C2966 ,C2659_=_C2967 ,C2659_=_C2968 ,C2663_=_C2672 ,C2663_=_C2673 ,\nC2663_=_C2674 ,C2663_=_C2692 ,C2663_=_C2724 ,C2663_=_C2752 ,C2663_=_C2773 ,C2663_=_C2849 ,\nC2663_=_C2863 ,C2663_=_C2881 ,C2663_=_C2900 ,C2663_=_C2909 ,C2663_=_C2922 ,C2663_=_C2937 ,\nC2663_=_C2954 ,C2663_=_C2975 ,C2663_=_C2990 ,C2663_=_C3005 ,C2663_=_C3017 ,C2672_=_C2673 ,\nC2672_=_C2674 ,C2673_=_C2674 ,C2673_=_C2855 ,C2673_=_C2891 ,C2674_=_C2856 ,C2674_=_C3014 ,\nC2687_=_C2692 ,C2687_=_C2697 ,C2687_=_C2703 ,C2687_=_C2704 ,C2687_=_C2705 ,C2687_=_C2706 ,\nC2687_=_C2707 ,C2687_=_C2719 ,C2687_=_C2748 ,C2687_=_C2769 ,C2687_=_C2789 ,C2687_=_C2803 ,\nC2687_=_C2821 ,C2687_=_C2845 ,C2687_=_C2859 ,C2687_=_C2876 ,C2687_=_C2899 ,C2687_=_C2908 ,\nC2687_=_C2917 ,C2687_=_C2932 ,C2687_=_C2953 ,C2687_=_C2961 ,C2687_=_C2962 ,C2687_=_C2963 ,\nC2687_=_C2964 ,C2687_=_C2966 ,C2687_=_C2967 ,C2687_=_C2968 ,C2692_=_C2697 ,C2692_=_C2703 ,\nC2692_=_C2704 ,C2692_=_C2705 ,C2692_=_C2706 ,C2692_=_C2707 ,C2692_=_C2724 ,C2692_=_C2752 ,\nC2692_=_C2773 ,C2692_=_C2849 ,C2692_=_C2863 ,C2692_=_C2881 ,C2692_=_C2900 ,C2692_=_C2909 ,\nC2692_=_C2922 ,C2692_=_C2937 ,C2692_=_C2954 ,C2692_=_C2975 ,C2692_=_C2990 ,C2692_=_C3005 ,\nC2692_=_C3017 ,C2697_=_C2703 ,C2697_=_C2704 ,C2697_=_C2705 ,C2697_=_C2706 ,C2697_=_C2707 ,\nC2697_=_C2729 ,C2697_=_C2755 ,C2697_=_C2778 ,C2697_=_C2795 ,C2697_=_C2809 ,C2697_=_C2828 ,\nC2697_=_C2959 ,C2697_=_C2980 ,C2697_=_C2995 ,C2697_=_C3021 ,C2703_=_C2704 ,C2703_=_C2705 ,\nC2703_=_C2706 ,C2703_=_C2707 ,C2703_=_C2735 ,C2703_=_C2835 ,C2703_=_C2892 ,C2703_=_C2927 ,\nC2703_=_C2942 ,C2703_=_C3000 ,C2703_=_C3047 ,C2703_=_C3049 ,C2704_=_C2705 ,C2704_=_C2706 ,\nC2704_=_C2707 ,C2704_=_C2736 ,C2704_=_C2836 ,C2704_=_C2893 ,C2704_=_C2951 ,C2704_=_C3001 ,\nC2704_=_C3043 ,C2704_=_C3045 ,C2705_=_C2706 ,C2705_=_C2707 ,C2705_=_C2737 ,C2705_=_C2839 ,\nC2705_=_C3002 ,C2705_=_C3046 ,C2705_=_C3050 ,C2705_=_C3053 ,C2706_=_C2707 ,C2706_=_C2738 ,\nC2706_=_C2894 ,C2706_=_C3003 ,C2706_=_C3044 ,C2706_=_C3048 ,C2706_=_C3051 ,C2707_=_C2739 ,\nC2707_=_C2841 ,C2707_=_C2896 ,C2707_=_C3004 ,C2707_=_C3052 ,C2707_=_C3054 ,C2719_=_C2724 ,\nC2719_=_C2729 ,C2719_=_C2735 ,C2719_=_C2736 ,C2719_=_C2737 ,C2719_=_C2738 ,C2719_=_C2739 ,\nC2719_=_C2748 ,C2719_=_C2769 ,C2719_=_C2789 ,C2719_=_C2803 ,C2719_=_C2821 ,C2719_=_C2845 ,\nC2719_=_C2859 ,C2719_=_C2876 ,C2719_=_C2899 ,C2719_=_C2908 ,C2719_=_C2917 ,C2719_=_C2932 ,\nC2719_=_C2953 ,C2719_=_C2961 ,C2719_=_C2962 ,C2719_=_C2963 ,C2719_=_C2964 ,C2719_=_C2966 ,\nC2719_=_C2967 ,C2719_=_C2968 ,C2724_=_C2729 ,C2724_=_C2735 ,C2724_=_C2736 ,C2724_=_C2737 ,\nC2724_=_C2738 ,C2724_=_C2739 ,C2724_=_C2752 ,C2724_=_C2773 ,C2724_=_C2849 ,C2724_=_C2863 ,\nC2724_=_C2881 ,C2724_=_C2900 ,C2724_=_C2909 ,C2724_=_C2922 ,C2724_=_C2937 ,C2724_=_C2954 ,\nC2724_=_C2975 ,C2724_=_C2990 ,C2724_=_C3005 ,C2724_=_C3017 ,C2729_=_C2735 ,C2729_=_C2736 ,\nC2729_=_C2737 ,C2729_=_C2738 ,C2729_=_C2739 ,C2729_=_C2755 ,C2729_=_C2778 ,C2729_=_C2795 ,\nC2729_=_C2809 ,C2729_=_C2828 ,C2729_=_C2959 ,C2729_=_C2980 ,C2729_=_C2995 ,C2729_=_C3021 ,\nC2735_=_C2736 ,C2735_=_C2737 ,C2735_=_C2738 ,C2735_=_C2739 ,C2735_=_C2835 ,C2735_=_C2892 ,\nC2735_=_C2927 ,C2735_=_C2942 ,C2735_=_C3000 ,C2735_=_C3047 ,C2735_=_C3049 ,C2736_=_C2737 ,\nC2736_=_C2738 ,C2736_=_C2739 ,C2736_=_C2836 ,C2736_=_C2893 ,C2736_=_C2951 ,C2736_=_C3001 ,\nC2736_=_C3043 ,C2736_=_C3045 ,C2737_=_C2738 ,C2737_=_C2739 ,C2737_=_C2839 ,C2737_=_C3002 ,\nC2737_=_C3046 ,C2737_=_C3050 ,C2737_=_C3053 ,C2738_=_C2739 ,C2738_=_C2894 ,C2738_=_C3003 ,\nC2738_=_C3044 ,C2738_=_C3048 ,C2738_=_C3051 ,C2739_=_C2841 ,C2739_=_C2896 ,C2739_=_C3004 ,\nC2739_=_C3052 ,C2739_=_C3054 ,C2748_=_C2752 ,C2748_=_C2755 ,C2748_=_C2760 ,C2748_=_C2761 ,\nC2748_=_C2762 ,C2748_=_C2769 ,C2748_=_C2789 ,C2748_=_C2803 ,C2748_=_C2821 ,C2748_=_C2845 ,\nC2748_=_C2859 ,C2748_=_C2876 ,C2748_=_C2899 ,C2748_=_C2908 ,C2748_=_C2917 ,C2748_=_C2932 ,\nC2748_=_C2953 ,C2748_=_C2961 ,C2748_=_C2962 ,C2748_=_C2963 ,C2748_=_C2964 ,C2748_=_C2966 ,\nC2748_=_C2967 ,C2748_=_C2968 ,C2752_=_C2755 ,C2752_=_C2760 ,C2752_=_C2761 ,C2752_=_C2762 ,\nC2752_=_C2773 ,C2752_=_C2849 ,C2752_=_C2863 ,C2752_=_C2881 ,C2752_=_C2900 ,C2752_=_C2909 ,\nC2752_=_C2922 ,C2752_=_C2937 ,C2752_=_C2954 ,C2752_=_C2975 ,C2752_=_C2990 ,C2752_=_C3005 ,\nC2752_=_C3017 ,C2755_=_C2760 ,C2755_=_C2761 ,C2755_=_C2762 ,C2755_=_C2778 ,C2755_=_C2795 ,\nC2755_=_C2809 ,C2755_=_C2828 ,C2755_=_C2959 ,C2755_=_C2980 ,C2755_=_C2995 ,C2755_=_C3021 ,\nC2760_=_C2761 ,C2760_=_C2762 ,C2760_=_C2784 ,C2761_=_C2762 ,C2761_=_C2813 ,C2761_=_C2837 ,\nC2762_=_C2814 ,C2762_=_C3029 ,C2769_=_C2773 ,C2769_=_C2778 ,C2769_=_C2784 ,C2769_=_C2785 ,\nC2769_=_C2786 ,C2769_=_C2789 ,C2769_=_C2803 ,C2769_=_C2821 ,C2769_=_C2845 ,C2769_=_C2859 ,\nC2769_=_C2876 ,C2769_=_C2899 ,C2769_=_C2908 ,C2769_=_C2917 ,C2769_=_C2932 ,C2769_=_C2953 ,\nC2769_=_C2961 ,C2769_=_C2962 ,C2769_=_C2963 ,C2769_=_C2964 ,C2769_=_C2966 ,C2769_=_C2967 ,\nC2769_=_C2968 ,C2773_=_C2778 ,C2773_=_C2784 ,C2773_=_C2785 ,C2773_=_C2786 ,C2773_=_C2849 ,\nC2773_=_C2863 ,C2773_=_C2881 ,C2773_=_C2900 ,C2773_=_C2909 ,C2773_=_C2922 ,C2773_=_C2937 ,\nC2773_=_C2954 ,C2773_=_C2975 ,C2773_=_C2990 ,C2773_=_C3005 ,C2773_=_C3017 ,C2778_=_C2784 ,\nC2778_=_C2785 ,C2778_=_C2786 ,C2778_=_C2795 ,C2778_=_C2809 ,C2778_=_C2828 ,C2778_=_C2959 ,\nC2778_=_C2980 ,C2778_=_C2995 ,C2778_=_C3021 ,C2784_=_C2785 ,C2784_=_C2786 ,C2785_=_C2786 ,\nC2785_=_C2799 ,C2785_=_C2838 ,C2786_=_C2800 ,C2786_=_C3028 ,C2789_=_C2795 ,C2789_=_C2799 ,\nC2789_=_C2800 ,C2789_=_C2801 ,C2789_=_C2803 ,C2789_=_C2821 ,C2789_=_C2845 ,C2789_=_C2859 ,\nC2789_=_C2876 ,C2789_=_C2899 ,C2789_=_C2908 ,C2789_=_C2917 ,C2789_=_C2932 ,C2789_=_C2953 ,\nC2789_=_C2961 ,C2789_=_C2962 ,C2789_=_C2963 ,C2789_=_C2964 ,C2789_=_C2966 ,C2789_=_C2967 ,\nC2789_=_C2968 ,C2795_=_C2799 ,C2795_=_C2800 ,C2795_=_C2801 ,C2795_=_C2809 ,C2795_=_C2828 ,\nC2795_=_C2959 ,C2795_=_C2980 ,C2795_=_C2995 ,C2795_=_C3021 ,C2799_=_C2800 ,C2799_=_C2801 ,\nC2799_=_C2838 ,C2800_=_C2801 ,C2800_=_C3028 ,C2801_=_C2815 ,C2801_=_C2842 ,C2801_=_C3030 ,\nC2803_=_C2809 ,C2803_=_C2813 ,C2803_=_C2814 ,C2803_=_C2815 ,C2803_=_C2821 ,C2803_=_C2845 ,\nC2803_=_C2859 ,C2803_=_C2876 ,C2803_=_C2899 ,C2803_=_C2908 ,C2803_=_C2917 ,C2803_=_C2932 ,\nC2803_=_C2953 ,C2803_=_C2961 ,C2803_=_C2962 ,C2803_=_C2963 ,C2803_=_C2964 ,C2803_=_C2966 ,\nC2803_=_C2967 ,C2803_=_C2968 ,C2809_=_C2813 ,C2809_=_C2814 ,C2809_=_C2815 ,C2809_=_C2828 ,\nC2809_=_C2959 ,C2809_=_C2980 ,C2809_=_C2995 ,C2809_=_C3021 ,C2813_=_C2814 ,C2813_=_C2815 ,\nC2813_=_C2837 ,C2814_=_C2815 ,C2814_=_C3029 ,C2815_=_C2842 ,C2815_=_C3030 ,C2821_=_C2828 ,\nC2821_=_C2835 ,C2821_=_C2836 ,C2821_=_C2837 ,C2821_=_C2838 ,C2821_=_C2839 ,C2821_=_C2840 ,\nC2821_=_C2841 ,C2821_=_C2842 ,C2821_=_C2845 ,C2821_=_C2859 ,C2821_=_C2876 ,C2821_=_C2899 ,\nC2821_=_C2908 ,C2821_=_C2917 ,C2821_=_C2932 ,C2821_=_C2953 ,C2821_=_C2961 ,C2821_=_C2962 ,\nC2821_=_C2963 ,C2821_=_C2964 ,C2821_=_C2966 ,C2821_=_C2967 ,C2821_=_C2968 ,C2828_=_C2835 ,\nC2828_=_C2836 ,C2828_=_C2837 ,C2828_=_C2838 ,C2828_=_C2839 ,C2828_=_C2840 ,C2828_=_C2841 ,\nC2828_=_C2842 ,C2828_=_C2959 ,C2828_=_C2980 ,C2828_=_C2995 ,C2828_=_C3021 ,C2835_=_C2836 ,\nC2835_=_C2837 ,C2835_=_C2838 ,C2835_=_C2839 ,C2835_=_C2840 ,C2835_=_C2841 ,C2835_=_C2842 ,\nC2835_=_C2892 ,C2835_=_C2927 ,C2835_=_C2942 ,C2835_=_C3000 ,C2835_=_C3047 ,C2835_=_C3049 ,\nC2836_=_C2837 ,C2836_=_C2838 ,C2836_=_C2839 ,C2836_=_C2840 ,C2836_=_C2841 ,C2836_=_C2842 ,\nC2836_=_C2893 ,C2836_=_C2951 ,C2836_=_C3001 ,C2836_=_C3043 ,C2836_=_C3045 ,C2837_=_C2838 ,\nC2837_=_C2839 ,C2837_=_C2840 ,C2837_=_C2841 ,C2837_=_C2842 ,C2838_=_C2839 ,C2838_=_C2840 ,\nC2838_=_C2841 ,C2838_=_C2842 ,C2839_=_C2840 ,C2839_=_C2841 ,C2839_=_C2842 ,C2839_=_C3002 ,\nC2839_=_C3046 ,C2839_=_C3050 ,C2839_=_C3053 ,C2840_=_C2841 ,C2840_=_C2842 ,C2840_=_C2895 ,\nC2840_=_C2987 ,C2841_=_C2842 ,C2841_=_C2896 ,C2841_=_C3004 ,C2841_=_C3052 ,C2841_=_C3054 ,\nC2842_=_C3030 ,C2845_=_C2849 ,C2845_=_C2855 ,C2845_=_C2856 ,C2845_=_C2857 ,C2845_=_C2859 ,\nC2845_=_C2876 ,C2845_=_C2899 ,C2845_=_C2908 ,C2845_=_C2917 ,C2845_=_C2932 ,C2845_=_C2953 ,\nC2845_=_C2961 ,C2845_=_C2962</w:t>
      </w:r>
    </w:p>
    <w:p>
      <w:pPr>
        <w:pStyle w:val="PreformattedText"/>
        <w:bidi w:val="0"/>
        <w:spacing w:before="0" w:after="0"/>
        <w:jc w:val="left"/>
        <w:rPr/>
      </w:pPr>
      <w:r>
        <w:rPr/>
        <w:t xml:space="preserve"> </w:t>
      </w:r>
      <w:r>
        <w:rPr/>
        <w:t>,C2845_=_C2963 ,C2845_=_C2964 ,C2845_=_C2966 ,C2845_=_C2967 ,\nC2845_=_C2968 ,C2849_=_C2855 ,C2849_=_C2856 ,C2849_=_C2857 ,C2849_=_C2863 ,C2849_=_C2881 ,\nC2849_=_C2900 ,C2849_=_C2909 ,C2849_=_C2922 ,C2849_=_C2937 ,C2849_=_C2954 ,C2849_=_C2975 ,\nC2849_=_C2990 ,C2849_=_C3005 ,C2849_=_C3017 ,C2855_=_C2856 ,C2855_=_C2857 ,C2855_=_C2891 ,\nC2856_=_C2857 ,C2856_=_C3014 ,C2857_=_C2871 ,C2857_=_C2897 ,C2857_=_C3016 ,C2859_=_C2863 ,\nC2859_=_C2869 ,C2859_=_C2870 ,C2859_=_C2871 ,C2859_=_C2876 ,C2859_=_C2899 ,C2859_=_C2908 ,\nC2859_=_C2917 ,C2859_=_C2932 ,C2859_=_C2953 ,C2859_=_C2961 ,C2859_=_C2962 ,C2859_=_C2963 ,\nC2859_=_C2964 ,C2859_=_C2966 ,C2859_=_C2967 ,C2859_=_C2968 ,C2863_=_C2869 ,C2863_=_C2870 ,\nC2863_=_C2871 ,C2863_=_C2881 ,C2863_=_C2900 ,C2863_=_C2909 ,C2863_=_C2922 ,C2863_=_C2937 ,\nC2863_=_C2954 ,C2863_=_C2975 ,C2863_=_C2990 ,C2863_=_C3005 ,C2863_=_C3017 ,C2869_=_C2870 ,\nC2869_=_C2871 ,C2869_=_C2890 ,C2870_=_C2871 ,C2870_=_C3015 ,C2871_=_C2897 ,C2871_=_C3016 ,\nC2876_=_C2881 ,C2876_=_C2890 ,C2876_=_C2891 ,C2876_=_C2892 ,C2876_=_C2893 ,C2876_=_C2894 ,\nC2876_=_C2895 ,C2876_=_C2896 ,C2876_=_C2897 ,C2876_=_C2899 ,C2876_=_C2908 ,C2876_=_C2917 ,\nC2876_=_C2932 ,C2876_=_C2953 ,C2876_=_C2961 ,C2876_=_C2962 ,C2876_=_C2963 ,C2876_=_C2964 ,\nC2876_=_C2966 ,C2876_=_C2967 ,C2876_=_C2968 ,C2881_=_C2890 ,C2881_=_C2891 ,C2881_=_C2892 ,\nC2881_=_C2893 ,C2881_=_C2894 ,C2881_=_C2895 ,C2881_=_C2896 ,C2881_=_C2897 ,C2881_=_C2900 ,\nC2881_=_C2909 ,C2881_=_C2922 ,C2881_=_C2937 ,C2881_=_C2954 ,C2881_=_C2975 ,C2881_=_C2990 ,\nC2881_=_C3005 ,C2881_=_C3017 ,C2890_=_C2891 ,C2890_=_C2892 ,C2890_=_C2893 ,C2890_=_C2894 ,\nC2890_=_C2895 ,C2890_=_C2896 ,C2890_=_C2897 ,C2891_=_C2892 ,C2891_=_C2893 ,C2891_=_C2894 ,\nC2891_=_C2895 ,C2891_=_C2896 ,C2891_=_C2897 ,C2892_=_C2893 ,C2892_=_C2894 ,C2892_=_C2895 ,\nC2892_=_C2896 ,C2892_=_C2897 ,C2892_=_C2927 ,C2892_=_C2942 ,C2892_=_C3000 ,C2892_=_C3047 ,\nC2892_=_C3049 ,C2893_=_C2894 ,C2893_=_C2895 ,C2893_=_C2896 ,C2893_=_C2897 ,C2893_=_C2951 ,\nC2893_=_C3001 ,C2893_=_C3043 ,C2893_=_C3045 ,C2894_=_C2895 ,C2894_=_C2896 ,C2894_=_C2897 ,\nC2894_=_C3003 ,C2894_=_C3044 ,C2894_=_C3048 ,C2894_=_C3051 ,C2895_=_C2896 ,C2895_=_C2897 ,\nC2895_=_C2987 ,C2896_=_C2897 ,C2896_=_C3004 ,C2896_=_C3052 ,C2896_=_C3054 ,C2897_=_C3016 ,\nC2899_=_C2900 ,C2899_=_C2904 ,C2899_=_C2905 ,C2899_=_C2906 ,C2899_=_C2908 ,C2899_=_C2917 ,\nC2899_=_C2932 ,C2899_=_C2953 ,C2899_=_C2961 ,C2899_=_C2962 ,C2899_=_C2963 ,C2899_=_C2964 ,\nC2899_=_C2966 ,C2899_=_C2967 ,C2899_=_C2968 ,C2900_=_C2904 ,C2900_=_C2905 ,C2900_=_C2906 ,\nC2900_=_C2909 ,C2900_=_C2922 ,C2900_=_C2937 ,C2900_=_C2954 ,C2900_=_C2975 ,C2900_=_C2990 ,\nC2900_=_C3005 ,C2900_=_C3017 ,C2904_=_C2905 ,C2904_=_C2906 ,C2904_=_C2943 ,C2905_=_C2906 ,\nC2905_=_C2944 ,C2906_=_C2915 ,C2906_=_C2930 ,C2906_=_C2945 ,C2906_=_C3040 ,C2908_=_C2909 ,\nC2908_=_C2913 ,C2908_=_C2914 ,C2908_=_C2915 ,C2908_=_C2917 ,C2908_=_C2932 ,C2908_=_C2953 ,\nC2908_=_C2961 ,C2908_=_C2962 ,C2908_=_C2963 ,C2908_=_C2964 ,C2908_=_C2966 ,C2908_=_C2967 ,\nC2908_=_C2968 ,C2909_=_C2913 ,C2909_=_C2914 ,C2909_=_C2915 ,C2909_=_C2922 ,C2909_=_C2937 ,\nC2909_=_C2954 ,C2909_=_C2975 ,C2909_=_C2990 ,C2909_=_C3005 ,C2909_=_C3017 ,C2913_=_C2914 ,\nC2913_=_C2915 ,C2913_=_C2928 ,C2914_=_C2915 ,C2914_=_C2929 ,C2915_=_C2930 ,C2915_=_C2945 ,\nC2915_=_C3040 ,C2917_=_C2922 ,C2917_=_C2926 ,C2917_=_C2927 ,C2917_=_C2928 ,C2917_=_C2929 ,\nC2917_=_C2930 ,C2917_=_C2932 ,C2917_=_C2953 ,C2917_=_C2961 ,C2917_=_C2962 ,C2917_=_C2963 ,\nC2917_=_C2964 ,C2917_=_C2966 ,C2917_=_C2967 ,C2917_=_C2968 ,C2922_=_C2926 ,C2922_=_C2927 ,\nC2922_=_C2928 ,C2922_=_C2929 ,C2922_=_C2930 ,C2922_=_C2937 ,C2922_=_C2954 ,C2922_=_C2975 ,\nC2922_=_C2990 ,C2922_=_C3005 ,C2922_=_C3017 ,C2926_=_C2927 ,C2926_=_C2928 ,C2926_=_C2929 ,\nC2926_=_C2930 ,C2927_=_C2928 ,C2927_=_C2929 ,C2927_=_C2930 ,C2927_=_C2942 ,C2927_=_C3000 ,\nC2927_=_C3047 ,C2927_=_C3049 ,C2928_=_C2929 ,C2928_=_C2930 ,C2929_=_C2930 ,C2930_=_C2945 ,\nC2930_=_C3040 ,C2932_=_C2937 ,C2932_=_C2941 ,C2932_=_C2942 ,C2932_=_C2943 ,C2932_=_C2944 ,\nC2932_=_C2945 ,C2932_=_C2953 ,C2932_=_C2961 ,C2932_=_C2962 ,C2932_=_C2963 ,C2932_=_C2964 ,\nC2932_=_C2966 ,C2932_=_C2967 ,C2932_=_C2968 ,C2937_=_C2941 ,C2937_=_C2942 ,C2937_=_C2943 ,\nC2937_=_C2944 ,C2937_=_C2945 ,C2937_=_C2954 ,C2937_=_C2975 ,C2937_=_C2990 ,C2937_=_C3005 ,\nC2937_=_C3017 ,C2941_=_C2942 ,C2941_=_C2943 ,C2941_=_C2944 ,C2941_=_C2945 ,C2942_=_C2943 ,\nC2942_=_C2944 ,C2942_=_C2945 ,C2942_=_C3000 ,C2942_=_C3047 ,C2942_=_C3049 ,C2943_=_C2944 ,\nC2943_=_C2945 ,C2944_=_C2945 ,C2945_=_C3040 ,C2950_=_C2951 ,C2950_=_C2952 ,C2951_=_C2952 ,\nC2951_=_C3001 ,C2951_=_C3043 ,C2951_=_C3045 ,C2953_=_C2954 ,C2953_=_C2959 ,C2953_=_C2960 ,\nC2953_=_C2961 ,C2953_=_C2962 ,C2953_=_C2963 ,C2953_=_C2964 ,C2953_=_C2966 ,C2953_=_C2967 ,\nC2953_=_C2968 ,C2954_=_C2959 ,C2954_=_C2960 ,C2954_=_C2975 ,C2954_=_C2990 ,C2954_=_C3005 ,\nC2954_=_C3017 ,C2959_=_C2960 ,C2959_=_C2980 ,C2959_=_C2995 ,C2959_=_C3021 ,C2961_=_C2962 ,\nC2961_=_C2963 ,C2961_=_C2964 ,C2961_=_C2966 ,C2961_=_C2967 ,C2961_=_C2968 ,C2961_=_C2975 ,\nC2961_=_C2980 ,C2961_=_C2987 ,C2962_=_C2963 ,C2962_=_C2964 ,C2962_=_C2966 ,C2962_=_C2967 ,\nC2962_=_C2968 ,C2962_=_C2990 ,C2962_=_C2995 ,C2962_=_C3000 ,C2962_=_C3001 ,C2962_=_C3002 ,\nC2962_=_C3003 ,C2962_=_C3004 ,C2963_=_C2964 ,C2963_=_C2966 ,C2963_=_C2967 ,C2963_=_C2968 ,\nC2963_=_C3005 ,C2963_=_C3014 ,C2963_=_C3015 ,C2963_=_C3016 ,C2964_=_C2966 ,C2964_=_C2967 ,\nC2964_=_C2968 ,C2964_=_C3017 ,C2964_=_C3021 ,C2964_=_C3028 ,C2964_=_C3029 ,C2964_=_C3030 ,\nC2966_=_C2967 ,C2966_=_C2968 ,C2966_=_C3033 ,C2966_=_C3034 ,C2967_=_C2968 ,C2967_=_C3035 ,\nC2967_=_C3036 ,C2968_=_C3037 ,C2968_=_C3038 ,C2975_=_C2980 ,C2975_=_C2987 ,C2975_=_C2990 ,\nC2975_=_C3005 ,C2975_=_C3017 ,C2980_=_C2987 ,C2980_=_C2995 ,C2980_=_C3021 ,C2990_=_C2995 ,\nC2990_=_C3000 ,C2990_=_C3001 ,C2990_=_C3002 ,C2990_=_C3003 ,C2990_=_C3004 ,C2990_=_C3005 ,\nC2990_=_C3017 ,C2995_=_C3000 ,C2995_=_C3001 ,C2995_=_C3002 ,C2995_=_C3003 ,C2995_=_C3004 ,\nC2995_=_C3021 ,C3000_=_C3001 ,C3000_=_C3002 ,C3000_=_C3003 ,C3000_=_C3004 ,C3000_=_C3047 ,\nC3000_=_C3049 ,C3001_=_C3002 ,C3001_=_C3003 ,C3001_=_C3004 ,C3001_=_C3043 ,C3001_=_C3045 ,\nC3002_=_C3003 ,C3002_=_C3004 ,C3002_=_C3046 ,C3002_=_C3050 ,C3002_=_C3053 ,C3003_=_C3004 ,\nC3003_=_C3044 ,C3003_=_C3048 ,C3003_=_C3051 ,C3004_=_C3052 ,C3004_=_C3054 ,C3005_=_C3014 ,\nC3005_=_C3015 ,C3005_=_C3016 ,C3005_=_C3017 ,C3014_=_C3015 ,C3014_=_C3016 ,C3015_=_C3016 ,\nC3017_=_C3021 ,C3017_=_C3028 ,C3017_=_C3029 ,C3017_=_C3030 ,C3021_=_C3028 ,C3021_=_C3029 ,\nC3021_=_C3030 ,C3028_=_C3029 ,C3028_=_C3030 ,C3029_=_C3030 ,C3033_=_C3034 ,C3034_=_C3038 ,\nC3035_=_C3036 ,C3035_=_C3037 ,C3036_=_C3039 ,C3037_=_C3038 ,C3039_=_C3040 ,C3043_=_C3044 ,\nC3043_=_C3045 ,C3044_=_C3048 ,C3044_=_C3051 ,C3045_=_C3046 ,C3046_=_C3050 ,C3046_=_C3053 ,\nC3047_=_C3048 ,C3047_=_C3049 ,C3048_=_C3051 ,C3049_=_C3050 ,C3050_=_C3053 ,C3051_=_C3052 ,\nC3052_=_C3054 ,C3053_=_C3054 ,"];208[shape=box, label="id:208 level: 2\n289: C624 C822 C1136 C1308 C1332 \nC1353 C1382 C1388 C1416 C1418 C1446 \nC1476 C1478 C1479 C1480 C1481 C1482 \nC1483 C1484 C1485 C1486 C1487 C1488 \nC1489 C1490 C1491 C1492 C1493 C1494 \nC1495 C1496 C1497 C1498 C1499 C1500 \nC1501 C1502 C1503 C1505 C1506 C1507 \nC1508 C1544 C1545 C1582 C1583 C1615 \nC1616 C1637 C1708 C1745 C1747 C1770 \nC1820 C1910 C1964 C1988 C2006 C2042 \nC2062 C2065 C2083 C2098 C2113 C2122 \nC2145 C2146 C2206 C2208 C2210 C2212 \nC2213 C2215 C2230 C2234 C2239 C2242 \nC2253 C2257 C2264 C2276 C2277 C2278 \nC2279 C2280 C2281 C2284 C2287 C2288 \nC2289 C2290 C2291 C2292 C2293 C2294 \nC2295 C2297 C2300 C2304 C2305 C2311 \nC2312 C2327 C2330 C2334 C2335 C2341 \nC2342 C2358 C2362 C2364 C2367 C2371 \nC2372 C2386 C2387 C2389 C2390 C2391 \nC2392 C2393 C2394 C2395 C2396 C2398 \nC2399 C2400 C2401 C2402 C2403 C2404 \nC2405 C2406 C2407 C2408 C2409 C2410 \nC2411 C2412 C2413 C2414 C2415 C2417 \nC2419 C2422 C2425 C2433 C2434 C2446 \nC2453 C2455 C2458 C2461 C2469 C2470 \nC2482 C2490 C2491 C2492 C2493 C2495 \nC2496 C2497 C2498 C2499 C2500 C2501 \nC2502 C2503 C2504 C2505 C2506 C2507 \nC2508 C2509 C2510 C2511 C2512 C2513 \nC2516 C2527 C2534 C2554 C2570 C2582 \nC2583 C2585 C2586 C2587 C2588 C2589 \nC2590 C2591 C2592 C2593 C2594 C2595 \nC2596 C2597 C2598 C2600 C2601 C2602 \nC2603 C2604 C2605 C2606 C2607 C2609 \nC2628 C2651 C2652 C2653 C2654 C2655 \nC2656 C2657 C2658 C2659 C2660 C2661 \nC2662 C2663 C2664 C2665 C2667 C2668 \nC2669 C2670 C2671 C2672 C2673 C2674 \nC2676 C2695 C2708 C2727 C2740 C2741 \nC2742 C2743 C2744 C2745 C2746 C2747 \nC2748 C2749 C2750 C2751 C2752 C2753 \nC2754 C2755 C2756 C2757 C2758 C2759 \nC2760 C2761 C2762 C2776 C2794 C2808 \nC2827 C2898 C2899 C2900 C2901 C2902 \nC2904 C2905 C2906 C2907 C2908 C2909 \nC2910 C2911 C2913 C2914 C2915 C2925 \nC2940 C2957 C2968 C2978 C2993 C3020 \nC3037 C3038 \n5141: C624_=_C822( C624 C822 ) C624_=_C1136( C624 C1136 ) C624_=_C1308( C624 C1308 ) C624_=_C1332( C624 C1332 ) C624_=_C1353( C624 C1353 ) \nC624_=_C1388( C624 C1388 ) C624_=_C1418( C624 C1418 ) C624_=_C1478( C624 C1478 ) C624_=_C1479( C624 C1479 ) C624_=_C1480( C624 C1480 ) C624_=_C1481( C624 C1481 ) \nC624_=_C1482( C624 C1482 ) C624_=_C1483( C624 C1483 ) C624_=_C1484( C624 C1484 ) C624_=_C1485( C624 C1485 ) C624_=_C1486( C624 C1486 ) C624_=_C1487( C624 C1487 ) \nC624_=_C1488( C624 C1488 ) C624_=_C1489( C624 C1489 ) C624_=_C1490( C624 C1490 ) C624_=_C1491( C624 C1491 ) C624_=_C1492( C624 C1492 ) C624_=_C1493( C624 C1493 ) \nC624_=_C1494( C624 C1494 ) C624_=_C1495( C624 C1495 ) C624_=_C1496( C624 C1496 ) C624_=_C1497( C624 C1497 ) C624_=_C1498( C624 C1498 ) C624_=_C1499( C624 C1499 ) \nC624_=_C1500( C624 C1500 ) C624_=_C1501( C624 C1501 ) C624_=_C1502( C624 C1502 ) C624_=_C1503( C624 C1503 ) C624_=_C1505( C624 C1505 ) C624_=_C1506( C624 C1506 ) \nC624_=_C1507( C624 C1507 ) C624_=_C1508( C624 C1508 ) C822_=_C1136( C822 C1136 ) C822_=_C1308( C822 C1308 ) C822_=_C1332( C822 C1332 ) C822_=_C1353( C822 C1353 )</w:t>
      </w:r>
    </w:p>
    <w:p>
      <w:pPr>
        <w:pStyle w:val="PreformattedText"/>
        <w:bidi w:val="0"/>
        <w:spacing w:before="0" w:after="0"/>
        <w:jc w:val="left"/>
        <w:rPr/>
      </w:pPr>
      <w:r>
        <w:rPr/>
        <w:t xml:space="preserve"> </w:t>
      </w:r>
      <w:r>
        <w:rPr/>
        <w:t>\nC822_=_C1388( C822 C1388 ) C822_=_C1418( C822 C1418 ) C822_=_C1478( C822 C1478 ) C822_=_C1479( C822 C1479 ) C822_=_C1480( C822 C1480 ) C822_=_C1481( C822 C1481 ) \nC822_=_C1482( C822 C1482 ) C822_=_C1483( C822 C1483 ) C822_=_C1484( C822 C1484 ) C822_=_C1485( C822 C1485 ) C822_=_C1486( C822 C1486 ) C822_=_C1487( C822 C1487 ) \nC822_=_C1488( C822 C1488 ) C822_=_C1489( C822 C1489 ) C822_=_C1490( C822 C1490 ) C822_=_C1491( C822 C1491 ) C822_=_C1492( C822 C1492 ) C822_=_C1493( C822 C1493 ) \nC822_=_C1494( C822 C1494 ) C822_=_C1495( C822 C1495 ) C822_=_C1496( C822 C1496 ) C822_=_C1497( C822 C1497 ) C822_=_C1498( C822 C1498 ) C822_=_C1499( C822 C1499 ) \nC822_=_C1500( C822 C1500 ) C822_=_C1501( C822 C1501 ) C822_=_C1502( C822 C1502 ) C822_=_C1503( C822 C1503 ) C822_=_C1505( C822 C1505 ) C822_=_C1506( C822 C1506 ) \nC822_=_C1507( C822 C1507 ) C822_=_C1508( C822 C1508 ) C1136_=_C1308( C1136 C1308 ) C1136_=_C1332( C1136 C1332 ) C1136_=_C1353( C1136 C1353 ) C1136_=_C1388( C1136 C1388 ) \nC1136_=_C1418( C1136 C1418 ) C1136_=_C1478( C1136 C1478 ) C1136_=_C1479( C1136 C1479 ) C1136_=_C1480( C1136 C1480 ) C1136_=_C1481( C1136 C1481 ) C1136_=_C1482( C1136 C1482 ) \nC1136_=_C1483( C1136 C1483 ) C1136_=_C1484( C1136 C1484 ) C1136_=_C1485( C1136 C1485 ) C1136_=_C1486( C1136 C1486 ) C1136_=_C1487( C1136 C1487 ) C1136_=_C1488( C1136 C1488 ) \nC1136_=_C1489( C1136 C1489 ) C1136_=_C1490( C1136 C1490 ) C1136_=_C1491( C1136 C1491 ) C1136_=_C1492( C1136 C1492 ) C1136_=_C1493( C1136 C1493 ) C1136_=_C1494( C1136 C1494 ) \nC1136_=_C1495( C1136 C1495 ) C1136_=_C1496( C1136 C1496 ) C1136_=_C1497( C1136 C1497 ) C1136_=_C1498( C1136 C1498 ) C1136_=_C1499( C1136 C1499 ) C1136_=_C1500( C1136 C1500 ) \nC1136_=_C1501( C1136 C1501 ) C1136_=_C1502( C1136 C1502 ) C1136_=_C1503( C1136 C1503 ) C1136_=_C1505( C1136 C1505 ) C1136_=_C1506( C1136 C1506 ) C1136_=_C1507( C1136 C1507 ) \nC1136_=_C1508( C1136 C1508 ) C1308_=_C1332( C1308 C1332 ) C1308_=_C1353( C1308 C1353 ) C1308_=_C1388( C1308 C1388 ) C1308_=_C1418( C1308 C1418 ) C1308_=_C1478( C1308 C1478 ) \nC1308_=_C1479( C1308 C1479 ) C1308_=_C1480( C1308 C1480 ) C1308_=_C1481( C1308 C1481 ) C1308_=_C1482( C1308 C1482 ) C1308_=_C1483( C1308 C1483 ) C1308_=_C1484( C1308 C1484 ) \nC1308_=_C1485( C1308 C1485 ) C1308_=_C1486( C1308 C1486 ) C1308_=_C1487( C1308 C1487 ) C1308_=_C1488( C1308 C1488 ) C1308_=_C1489( C1308 C1489 ) C1308_=_C1490( C1308 C1490 ) \nC1308_=_C1491( C1308 C1491 ) C1308_=_C1492( C1308 C1492 ) C1308_=_C1493( C1308 C1493 ) C1308_=_C1494( C1308 C1494 ) C1308_=_C1495( C1308 C1495 ) C1308_=_C1496( C1308 C1496 ) \nC1308_=_C1497( C1308 C1497 ) C1308_=_C1498( C1308 C1498 ) C1308_=_C1499( C1308 C1499 ) C1308_=_C1500( C1308 C1500 ) C1308_=_C1501( C1308 C1501 ) C1308_=_C1502( C1308 C1502 ) \nC1308_=_C1503( C1308 C1503 ) C1308_=_C1505( C1308 C1505 ) C1308_=_C1506( C1308 C1506 ) C1308_=_C1507( C1308 C1507 ) C1308_=_C1508( C1308 C1508 ) C1332_=_C1353( C1332 C1353 ) \nC1332_=_C1388( C1332 C1388 ) C1332_=_C1418( C1332 C1418 ) C1332_=_C1478( C1332 C1478 ) C1332_=_C1479( C1332 C1479 ) C1332_=_C1480( C1332 C1480 ) C1332_=_C1481( C1332 C1481 ) \nC1332_=_C1482( C1332 C1482 ) C1332_=_C1483( C1332 C1483 ) C1332_=_C1484( C1332 C1484 ) C1332_=_C1485( C1332 C1485 ) C1332_=_C1486( C1332 C1486 ) C1332_=_C1487( C1332 C1487 ) \nC1332_=_C1488( C1332 C1488 ) C1332_=_C1489( C1332 C1489 ) C1332_=_C1490( C1332 C1490 ) C1332_=_C1491( C1332 C1491 ) C1332_=_C1492( C1332 C1492 ) C1332_=_C1493( C1332 C1493 ) \nC1332_=_C1494( C1332 C1494 ) C1332_=_C1495( C1332 C1495 ) C1332_=_C1496( C1332 C1496 ) C1332_=_C1497( C1332 C1497 ) C1332_=_C1498( C1332 C1498 ) C1332_=_C1499( C1332 C1499 ) \nC1332_=_C1500( C1332 C1500 ) C1332_=_C1501( C1332 C1501 ) C1332_=_C1502( C1332 C1502 ) C1332_=_C1503( C1332 C1503 ) C1332_=_C1505( C1332 C1505 ) C1332_=_C1506( C1332 C1506 ) \nC1332_=_C1507( C1332 C1507 ) C1332_=_C1508( C1332 C1508 ) C1353_=_C1382( C1353 C1382 ) C1353_=_C1388( C1353 C1388 ) C1353_=_C1418( C1353 C1418 ) C1353_=_C1478( C1353 C1478 ) \nC1353_=_C1479( C1353 C1479 ) C1353_=_C1480( C1353 C1480 ) C1353_=_C1481( C1353 C1481 ) C1353_=_C1482( C1353 C1482 ) C1353_=_C1483( C1353 C1483 ) C1353_=_C1484( C1353 C1484 ) \nC1353_=_C1485( C1353 C1485 ) C1353_=_C1486( C1353 C1486 ) C1353_=_C1487( C1353 C1487 ) C1353_=_C1488( C1353 C1488 ) C1353_=_C1489( C1353 C1489 ) C1353_=_C1490( C1353 C1490 ) \nC1353_=_C1491( C1353 C1491 ) C1353_=_C1492( C1353 C1492 ) C1353_=_C1493( C1353 C1493 ) C1353_=_C1494( C1353 C1494 ) C1353_=_C1495( C1353 C1495 ) C1353_=_C1496( C1353 C1496 ) \nC1353_=_C1497( C1353 C1497 ) C1353_=_C1498( C1353 C1498 ) C1353_=_C1499( C1353 C1499 ) C1353_=_C1500( C1353 C1500 ) C1353_=_C1501( C1353 C1501 ) C1353_=_C1502( C1353 C1502 ) \nC1353_=_C1503( C1353 C1503 ) C1353_=_C1505( C1353 C1505 ) C1353_=_C1506( C1353 C1506 ) C1353_=_C1507( C1353 C1507 ) C1353_=_C1508( C1353 C1508 ) C1382_=_C2122( C1382 C2122 ) \nC1382_=_C2230( C1382 C2230 ) C1382_=_C2253( C1382 C2253 ) C1382_=_C2276( C1382 C2276 ) C1382_=_C2277( C1382 C2277 ) C1382_=_C2278( C1382 C2278 ) C1382_=_C2279( C1382 C2279 ) \nC1382_=_C2280( C1382 C2280 ) C1382_=_C2281( C1382 C2281 ) C1382_=_C2284( C1382 C2284 ) C1382_=_C2287( C1382 C2287 ) C1382_=_C2288( C1382 C2288 ) C1382_=_C2289( C1382 C2289 ) \nC1382_=_C2290( C1382 C2290 ) C1382_=_C2291( C1382 C2291 ) C1382_=_C2292( C1382 C2292 ) C1382_=_C2293( C1382 C2293 ) C1382_=_C2294( C1382 C2294 ) C1382_=_C2295( C1382 C2295 ) \nC1388_=_C1416( C1388 C1416 ) C1388_=_C1418( C1388 C1418 ) C1388_=_C1478( C1388 C1478 ) C1388_=_C1479( C1388 C1479 ) C1388_=_C1480( C1388 C1480 ) C1388_=_C1481( C1388 C1481 ) \nC1388_=_C1482( C1388 C1482 ) C1388_=_C1483( C1388 C1483 ) C1388_=_C1484( C1388 C1484 ) C1388_=_C1485( C1388 C1485 ) C1388_=_C1486( C1388 C1486 ) C1388_=_C1487( C1388 C1487 ) \nC1388_=_C1488( C1388 C1488 ) C1388_=_C1489( C1388 C1489 ) C1388_=_C1490( C1388 C1490 ) C1388_=_C1491( C1388 C1491 ) C1388_=_C1492( C1388 C1492 ) C1388_=_C1493( C1388 C1493 ) \nC1388_=_C1494( C1388 C1494 ) C1388_=_C1495( C1388 C1495 ) C1388_=_C1496( C1388 C1496 ) C1388_=_C1497( C1388 C1497 ) C1388_=_C1498( C1388 C1498 ) C1388_=_C1499( C1388 C1499 ) \nC1388_=_C1500( C1388 C1500 ) C1388_=_C1501( C1388 C1501 ) C1388_=_C1502( C1388 C1502 ) C1388_=_C1503( C1388 C1503 ) C1388_=_C1505( C1388 C1505 ) C1388_=_C1506( C1388 C1506 ) \nC1388_=_C1507( C1388 C1507 ) C1388_=_C1508( C1388 C1508 ) C1416_=_C1476( C1416 C1476 ) C1416_=_C2083( C1416 C2083 ) C1416_=_C2098( C1416 C2098 ) C1416_=_C2312( C1416 C2312 ) \nC1416_=_C2342( C1416 C2342 ) C1416_=_C2372( C1416 C2372 ) C1416_=_C2402( C1416 C2402 ) C1416_=_C2434( C1416 C2434 ) C1416_=_C2470( C1416 C2470 ) C1416_=_C2554( C1416 C2554 ) \nC1416_=_C2907( C1416 C2907 ) C1416_=_C2908( C1416 C2908 ) C1416_=_C2909( C1416 C2909 ) C1416_=_C2910( C1416 C2910 ) C1416_=_C2911( C1416 C2911 ) C1416_=_C2913( C1416 C2913 ) \nC1416_=_C2914( C1416 C2914 ) C1416_=_C2915( C1416 C2915 ) C1418_=_C1446( C1418 C1446 ) C1418_=_C1478( C1418 C1478 ) C1418_=_C1479( C1418 C1479 ) C1418_=_C1480( C1418 C1480 ) \nC1418_=_C1481( C1418 C1481 ) C1418_=_C1482( C1418 C1482 ) C1418_=_C1483( C1418 C1483 ) C1418_=_C1484( C1418 C1484 ) C1418_=_C1485( C1418 C1485 ) C1418_=_C1486( C1418 C1486 ) \nC1418_=_C1487( C1418 C1487 ) C1418_=_C1488( C1418 C1488 ) C1418_=_C1489( C1418 C1489 ) C1418_=_C1490( C1418 C1490 ) C1418_=_C1491( C1418 C1491 ) C1418_=_C1492( C1418 C1492 ) \nC1418_=_C1493( C1418 C1493 ) C1418_=_C1494( C1418 C1494 ) C1418_=_C1495( C1418 C1495 ) C1418_=_C1496( C1418 C1496 ) C1418_=_C1497( C1418 C1497 ) C1418_=_C1498( C1418 C1498 ) \nC1418_=_C1499( C1418 C1499 ) C1418_=_C1500( C1418 C1500 ) C1418_=_C1501( C1418 C1501 ) C1418_=_C1502( C1418 C1502 ) C1418_=_C1503( C1418 C1503 ) C1418_=_C1505( C1418 C1505 ) \nC1418_=_C1506( C1418 C1506 ) C1418_=_C1507( C1418 C1507 ) C1418_=_C1508( C1418 C1508 ) C1446_=_C1507( C1446 C1507 ) C1446_=_C2065( C1446 C2065 ) C1446_=_C2113( C1446 C2113 ) \nC1446_=_C2311( C1446 C2311 ) C1446_=_C2341( C1446 C2341 ) C1446_=_C2371( C1446 C2371 ) C1446_=_C2401( C1446 C2401 ) C1446_=_C2433( C1446 C2433 ) C1446_=_C2469( C1446 C2469 ) \nC1446_=_C2570( C1446 C2570 ) C1446_=_C2898( C1446 C2898 ) C1446_=_C2899( C1446 C2899 ) C1446_=_C2900( C1446 C2900 ) C1446_=_C2901( C1446 C2901 ) C1446_=_C2902( C1446 C2902 ) \nC1446_=_C2904( C1446 C2904 ) C1446_=_C2905( C1446 C2905 ) C1446_=_C2906( C1446 C2906 ) C1476_=_C2083( C1476 C2083 ) C1476_=_C2098( C1476 C2098 ) C1476_=_C2312( C1476 C2312 ) \nC1476_=_C2342( C1476 C2342 ) C1476_=_C2372( C1476 C2372 ) C1476_=_C2402( C1476 C2402 ) C1476_=_C2434( C1476 C2434 ) C1476_=_C2470( C1476 C2470 ) C1476_=_C2554( C1476 C2554 ) \nC1476_=_C2907( C1476 C2907 ) C1476_=_C2908( C1476 C2908 ) C1476_=_C2909( C1476 C2909 ) C1476_=_C2910( C1476 C2910 ) C1476_=_C2911( C1476 C2911 ) C1476_=_C2913( C1476 C2913 ) \nC1476_=_C2914( C1476 C2914 ) C1476_=_C2915( C1476 C2915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500( C1478 C1500 ) \nC1478_=_C1501( C1478 C1501 ) C1478_=_C1502( C1478 C1502 ) C1478_=_C1503( C1478 C1503 ) C1478_=_C1505( C1478 C1505 ) C1478_=_C1506( C1478 C1506 ) C1478_=_C1507( C1478 C1507 ) \nC1478_=_C1508( C1478 C1508 ) C1478_=_C1544( C1478 C1544 ) C1478_=_C1545( C1478 C1545 ) C1479_=_C1480( C1479 C1480 ) C1479_=_C1481( C1479 C1481 ) C1479_=_C1482( C1479 C1482 ) \nC1479_=_C1483( C1479 C1483 ) C1479_=_C1484( C1479 C1484 ) C1479_=_C1485( C1479 C1485 ) C1479_=_C1486( C1479</w:t>
      </w:r>
    </w:p>
    <w:p>
      <w:pPr>
        <w:pStyle w:val="PreformattedText"/>
        <w:bidi w:val="0"/>
        <w:spacing w:before="0" w:after="0"/>
        <w:jc w:val="left"/>
        <w:rPr/>
      </w:pPr>
      <w:r>
        <w:rPr/>
        <w:t xml:space="preserve"> </w:t>
      </w:r>
      <w:r>
        <w:rPr/>
        <w:t>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1501( C1479 C1501 ) C1479_=_C1502( C1479 C1502 ) C1479_=_C1503( C1479 C1503 ) C1479_=_C1505( C1479 C1505 ) C1479_=_C1506( C1479 C1506 ) C1479_=_C1507( C1479 C1507 ) \nC1479_=_C1508( C1479 C1508 ) C1479_=_C1582( C1479 C1582 ) C1479_=_C1583( C1479 C1583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1( C1480 C1501 ) \nC1480_=_C1502( C1480 C1502 ) C1480_=_C1503( C1480 C1503 ) C1480_=_C1505( C1480 C1505 ) C1480_=_C1506( C1480 C1506 ) C1480_=_C1507( C1480 C1507 ) C1480_=_C1508( C1480 C1508 ) \nC1480_=_C1615( C1480 C1615 ) C1480_=_C1616( C1480 C1616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01( C1481 C1501 ) C1481_=_C1502( C1481 C1502 ) C1481_=_C1503( C1481 C1503 ) \nC1481_=_C1505( C1481 C1505 ) C1481_=_C1506( C1481 C1506 ) C1481_=_C1507( C1481 C1507 ) C1481_=_C1508( C1481 C1508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5( C1482 C1505 ) C1482_=_C1506( C1482 C1506 ) C1482_=_C1507( C1482 C1507 ) C1482_=_C1508( C1482 C1508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505( C1483 C1505 ) C1483_=_C1506( C1483 C1506 ) C1483_=_C1507( C1483 C1507 ) C1483_=_C1508( C1483 C1508 ) C1483_=_C1708( C1483 C1708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5( C1484 C1505 ) C1484_=_C1506( C1484 C1506 ) C1484_=_C1507( C1484 C1507 ) C1484_=_C1508( C1484 C1508 ) C1484_=_C1745( C1484 C1745 ) \nC1484_=_C1747( C1484 C1747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1505( C1485 C1505 ) C1485_=_C1506( C1485 C1506 ) C1485_=_C1507( C1485 C1507 ) C1485_=_C1508( C1485 C1508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5( C1486 C1505 ) C1486_=_C1506( C1486 C1506 ) \nC1486_=_C1507( C1486 C1507 ) C1486_=_C1508( C1486 C1508 ) C1486_=_C1820( C1486 C1820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1( C1487 C1501 ) C1487_=_C1502( C1487 C1502 ) \nC1487_=_C1503( C1487 C1503 ) C1487_=_C1505( C1487 C1505 ) C1487_=_C1506( C1487 C1506 ) C1487_=_C1507( C1487 C1507 ) C1487_=_C1508( C1487 C150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5( C1488 C1505 ) C1488_=_C1506( C1488 C1506 ) C1488_=_C1507( C1488 C1507 ) C1488_=_C1508( C1488 C1508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5( C1489 C1505 ) C1489_=_C1506( C1489 C1506 ) C1489_=_C1507( C1489 C1507 ) C1489_=_C1508( C1489 C1508 ) \nC1489_=_C1910( C1489 C1910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5( C1490 C1505 ) C1490_=_C1506( C1490 C1506 ) C1490_=_C1507( C1490 C1507 ) C1490_=_C1508( C1490 C1508 ) \nC1491_=_C1492( C1491 C1492 ) C1491_=_C1493( C1491 C1493 ) C1491_=_C1494( C1491 C1494 ) C1491_=_C1495( C1491 C1495 ) C1491_=_C1496( C1491 C1496 ) C1491_=_C1497( C1491 C1497 ) \nC1491_=_C1498( C1491 C1498 ) C1491_=_C1499( C1491 C1499 ) C1491_=_C1500( C1491 C1500 ) C1491_=_C1501( C1491 C1501 ) C1491_=_C1502( C1491 C1502 ) C1491_=_C1503( C1491 C1503 ) \nC1491_=_C1505( C1491 C1505 ) C1491_=_C1506( C1491 C1506 ) C1491_=_C1507( C1491 C1507 ) C1491_=_C1508( C1491 C1508 ) C1491_=_C1988( C1491 C1988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5( C1492 C1505 ) C1492_=_C1506( C1492 C1506 ) \nC1492_=_C1507( C1492 C1507 ) C1492_=_C1508( C1492 C1508 ) C1492_=_C2042( C1492 C2042 ) C1493_=_C1494( C1493 C1494 ) C1493_=_C1495( C1493 C1495 ) C1493_=_C1496( C1493 C1496 ) \nC1493_=_C1497( C1493 C1497 ) C1493_=_C1498( C1493 C1498 ) C1493_=_C1499( C1493 C1499 ) C1493_=_C1500( C1493 C1500 ) C1493_=_C1501( C1493 C1501 ) C1493_=_C1502( C1493 C1502 ) \nC1493_=_C1503( C1493 C1503 ) C1493_=_C1505( C1493 C1505 ) C1493_=_C1506( C1493 C1506 ) C1493_=_C1507( C1493 C1507 ) C1493_=_C1508( C1493 C1508 ) C1493_=_C2062( C1493 C2062 ) \nC1493_=_C2065( C1493 C2065 ) C1494_=_C1495( C1494 C1495 ) C1494_=_C1496( C1494 C1496 ) C1494_=_C1497( C1494 C1497 ) C1494_=_C1498( C1494 C1498 ) C1494_=_C1499( C1494 C1499 ) \nC1494_=_C1500( C1494 C1500 ) C1494_=_C1501( C1494 C1501 ) C1494_=_C1502( C1494 C1502 ) C1494_=_C1503( C1494 C1503 ) C1494_=_C1505( C1494 C1505 ) C1494_=_C1506( C1494 C1506 ) \nC1494_=_C1507( C1494 C1507 ) C1494_=_C1508( C1494 C1508 ) C1494_=_C2083( C1494 C2083 ) C1495_=_C1496( C1495 C1496 ) C1495_=_C1497( C1495 C1497 ) C1495_=_C1498(</w:t>
      </w:r>
    </w:p>
    <w:p>
      <w:pPr>
        <w:pStyle w:val="PreformattedText"/>
        <w:bidi w:val="0"/>
        <w:spacing w:before="0" w:after="0"/>
        <w:jc w:val="left"/>
        <w:rPr/>
      </w:pPr>
      <w:r>
        <w:rPr/>
        <w:t xml:space="preserve"> </w:t>
      </w:r>
      <w:r>
        <w:rPr/>
        <w:t>C1495 C1498 ) \nC1495_=_C1499( C1495 C1499 ) C1495_=_C1500( C1495 C1500 ) C1495_=_C1501( C1495 C1501 ) C1495_=_C1502( C1495 C1502 ) C1495_=_C1503( C1495 C1503 ) C1495_=_C1505( C1495 C1505 ) \nC1495_=_C1506( C1495 C1506 ) C1495_=_C1507( C1495 C1507 ) C1495_=_C1508( C1495 C1508 ) C1495_=_C2098( C1495 C2098 ) C1496_=_C1497( C1496 C1497 ) C1496_=_C1498( C1496 C1498 ) \nC1496_=_C1499( C1496 C1499 ) C1496_=_C1500( C1496 C1500 ) C1496_=_C1501( C1496 C1501 ) C1496_=_C1502( C1496 C1502 ) C1496_=_C1503( C1496 C1503 ) C1496_=_C1505( C1496 C1505 ) \nC1496_=_C1506( C1496 C1506 ) C1496_=_C1507( C1496 C1507 ) C1496_=_C1508( C1496 C1508 ) C1496_=_C2113( C1496 C2113 ) C1497_=_C1498( C1497 C1498 ) C1497_=_C1499( C1497 C1499 ) \nC1497_=_C1500( C1497 C1500 ) C1497_=_C1501( C1497 C1501 ) C1497_=_C1502( C1497 C1502 ) C1497_=_C1503( C1497 C1503 ) C1497_=_C1505( C1497 C1505 ) C1497_=_C1506( C1497 C1506 ) \nC1497_=_C1507( C1497 C1507 ) C1497_=_C1508( C1497 C1508 ) C1497_=_C2122( C1497 C2122 ) C1498_=_C1499( C1498 C1499 ) C1498_=_C1500( C1498 C1500 ) C1498_=_C1501( C1498 C1501 ) \nC1498_=_C1502( C1498 C1502 ) C1498_=_C1503( C1498 C1503 ) C1498_=_C1505( C1498 C1505 ) C1498_=_C1506( C1498 C1506 ) C1498_=_C1507( C1498 C1507 ) C1498_=_C1508( C1498 C1508 ) \nC1499_=_C1500( C1499 C1500 ) C1499_=_C1501( C1499 C1501 ) C1499_=_C1502( C1499 C1502 ) C1499_=_C1503( C1499 C1503 ) C1499_=_C1505( C1499 C1505 ) C1499_=_C1506( C1499 C1506 ) \nC1499_=_C1507( C1499 C1507 ) C1499_=_C1508( C1499 C1508 ) C1499_=_C2145( C1499 C2145 ) C1499_=_C2146( C1499 C2146 ) C1500_=_C1501( C1500 C1501 ) C1500_=_C1502( C1500 C1502 ) \nC1500_=_C1503( C1500 C1503 ) C1500_=_C1505( C1500 C1505 ) C1500_=_C1506( C1500 C1506 ) C1500_=_C1507( C1500 C1507 ) C1500_=_C1508( C1500 C1508 ) C1501_=_C1502( C1501 C1502 ) \nC1501_=_C1503( C1501 C1503 ) C1501_=_C1505( C1501 C1505 ) C1501_=_C1506( C1501 C1506 ) C1501_=_C1507( C1501 C1507 ) C1501_=_C1508( C1501 C1508 ) C1502_=_C1503( C1502 C1503 ) \nC1502_=_C1505( C1502 C1505 ) C1502_=_C1506( C1502 C1506 ) C1502_=_C1507( C1502 C1507 ) C1502_=_C1508( C1502 C1508 ) C1502_=_C2206( C1502 C2206 ) C1503_=_C1505( C1503 C1505 ) \nC1503_=_C1506( C1503 C1506 ) C1503_=_C1507( C1503 C1507 ) C1503_=_C1508( C1503 C1508 ) C1503_=_C2208( C1503 C2208 ) C1505_=_C1506( C1505 C1506 ) C1505_=_C1507( C1505 C1507 ) \nC1505_=_C1508( C1505 C1508 ) C1505_=_C2278( C1505 C2278 ) C1505_=_C2386( C1505 C2386 ) C1505_=_C2417( C1505 C2417 ) C1505_=_C2419( C1505 C2419 ) C1505_=_C2422( C1505 C2422 ) \nC1505_=_C2425( C1505 C2425 ) C1505_=_C2433( C1505 C2433 ) C1505_=_C2434( C1505 C2434 ) C1505_=_C2446( C1505 C2446 ) C1506_=_C1507( C1506 C1507 ) C1506_=_C1508( C1506 C1508 ) \nC1506_=_C2391( C1506 C2391 ) C1506_=_C2570( C1506 C2570 ) C1507_=_C1508( C1507 C1508 ) C1507_=_C2065( C1507 C2065 ) C1507_=_C2113( C1507 C2113 ) C1507_=_C2311( C1507 C2311 ) \nC1507_=_C2341( C1507 C2341 ) C1507_=_C2371( C1507 C2371 ) C1507_=_C2401( C1507 C2401 ) C1507_=_C2433( C1507 C2433 ) C1507_=_C2469( C1507 C2469 ) C1507_=_C2570( C1507 C2570 ) \nC1507_=_C2898( C1507 C2898 ) C1507_=_C2899( C1507 C2899 ) C1507_=_C2900( C1507 C2900 ) C1507_=_C2901( C1507 C2901 ) C1507_=_C2902( C1507 C2902 ) C1507_=_C2904( C1507 C2904 ) \nC1507_=_C2905( C1507 C2905 ) C1507_=_C2906( C1507 C2906 ) C1508_=_C2409( C1508 C2409 ) C1508_=_C2502( C1508 C2502 ) C1508_=_C2594( C1508 C2594 ) C1508_=_C2661( C1508 C2661 ) \nC1508_=_C2750( C1508 C2750 ) C1508_=_C2993( C1508 C2993 ) C1544_=_C1545( C1544 C1545 ) C1544_=_C1582( C1544 C1582 ) C1544_=_C1615( C1544 C1615 ) C1544_=_C2145( C1544 C2145 ) \nC1544_=_C2208( C1544 C2208 ) C1544_=_C2212( C1544 C2212 ) C1544_=_C2215( C1544 C2215 ) C1544_=_C2280( C1544 C2280 ) C1544_=_C2300( C1544 C2300 ) C1544_=_C2330( C1544 C2330 ) \nC1544_=_C2358( C1544 C2358 ) C1544_=_C2417( C1544 C2417 ) C1544_=_C2453( C1544 C2453 ) C1544_=_C2490( C1544 C2490 ) C1544_=_C2491( C1544 C2491 ) C1544_=_C2492( C1544 C2492 ) \nC1544_=_C2493( C1544 C2493 ) C1544_=_C2495( C1544 C2495 ) C1544_=_C2496( C1544 C2496 ) C1544_=_C2497( C1544 C2497 ) C1544_=_C2498( C1544 C2498 ) C1544_=_C2499( C1544 C2499 ) \nC1544_=_C2500( C1544 C2500 ) C1544_=_C2501( C1544 C2501 ) C1544_=_C2502( C1544 C2502 ) C1544_=_C2503( C1544 C2503 ) C1544_=_C2504( C1544 C2504 ) C1544_=_C2505( C1544 C2505 ) \nC1544_=_C2506( C1544 C2506 ) C1544_=_C2507( C1544 C2507 ) C1544_=_C2508( C1544 C2508 ) C1544_=_C2509( C1544 C2509 ) C1544_=_C2510( C1544 C2510 ) C1544_=_C2511( C1544 C2511 ) \nC1544_=_C2512( C1544 C2512 ) C1544_=_C2513( C1544 C2513 ) C1545_=_C1583( C1545 C1583 ) C1545_=_C1745( C1545 C1745 ) C1545_=_C2146( C1545 C2146 ) C1545_=_C2206( C1545 C2206 ) \nC1545_=_C2210( C1545 C2210 ) C1545_=_C2213( C1545 C2213 ) C1545_=_C2304( C1545 C2304 ) C1545_=_C2334( C1545 C2334 ) C1545_=_C2362( C1545 C2362 ) C1545_=_C2392( C1545 C2392 ) \nC1545_=_C2419( C1545 C2419 ) C1545_=_C2455( C1545 C2455 ) C1545_=_C2491( C1545 C2491 ) C1545_=_C2582( C1545 C2582 ) C1545_=_C2583( C1545 C2583 ) C1545_=_C2585( C1545 C2585 ) \nC1545_=_C2586( C1545 C2586 ) C1545_=_C2587( C1545 C2587 ) C1545_=_C2588( C1545 C2588 ) C1545_=_C2589( C1545 C2589 ) C1545_=_C2590( C1545 C2590 ) C1545_=_C2591( C1545 C2591 ) \nC1545_=_C2592( C1545 C2592 ) C1545_=_C2593( C1545 C2593 ) C1545_=_C2594( C1545 C2594 ) C1545_=_C2595( C1545 C2595 ) C1545_=_C2596( C1545 C2596 ) C1545_=_C2597( C1545 C2597 ) \nC1545_=_C2598( C1545 C2598 ) C1545_=_C2600( C1545 C2600 ) C1545_=_C2601( C1545 C2601 ) C1545_=_C2602( C1545 C2602 ) C1545_=_C2603( C1545 C2603 ) C1545_=_C2604( C1545 C2604 ) \nC1545_=_C2605( C1545 C2605 ) C1545_=_C2606( C1545 C2606 ) C1545_=_C2607( C1545 C2607 ) C1582_=_C1583( C1582 C1583 ) C1582_=_C1615( C1582 C1615 ) C1582_=_C2145( C1582 C2145 ) \nC1582_=_C2208( C1582 C2208 ) C1582_=_C2212( C1582 C2212 ) C1582_=_C2215( C1582 C2215 ) C1582_=_C2280( C1582 C2280 ) C1582_=_C2300( C1582 C2300 ) C1582_=_C2330( C1582 C2330 ) \nC1582_=_C2358( C1582 C2358 ) C1582_=_C2417( C1582 C2417 ) C1582_=_C2453( C1582 C2453 ) C1582_=_C2490( C1582 C2490 ) C1582_=_C2491( C1582 C2491 ) C1582_=_C2492( C1582 C2492 ) \nC1582_=_C2493( C1582 C2493 ) C1582_=_C2495( C1582 C2495 ) C1582_=_C2496( C1582 C2496 ) C1582_=_C2497( C1582 C2497 ) C1582_=_C2498( C1582 C2498 ) C1582_=_C2499( C1582 C2499 ) \nC1582_=_C2500( C1582 C2500 ) C1582_=_C2501( C1582 C2501 ) C1582_=_C2502( C1582 C2502 ) C1582_=_C2503( C1582 C2503 ) C1582_=_C2504( C1582 C2504 ) C1582_=_C2505( C1582 C2505 ) \nC1582_=_C2506( C1582 C2506 ) C1582_=_C2507( C1582 C2507 ) C1582_=_C2508( C1582 C2508 ) C1582_=_C2509( C1582 C2509 ) C1582_=_C2510( C1582 C2510 ) C1582_=_C2511( C1582 C2511 ) \nC1582_=_C2512( C1582 C2512 ) C1582_=_C2513( C1582 C2513 ) C1583_=_C1745( C1583 C1745 ) C1583_=_C2146( C1583 C2146 ) C1583_=_C2206( C1583 C2206 ) C1583_=_C2210( C1583 C2210 ) \nC1583_=_C2213( C1583 C2213 ) C1583_=_C2304( C1583 C2304 ) C1583_=_C2334( C1583 C2334 ) C1583_=_C2362( C1583 C2362 ) C1583_=_C2392( C1583 C2392 ) C1583_=_C2419( C1583 C2419 ) \nC1583_=_C2455( C1583 C2455 ) C1583_=_C2491( C1583 C2491 ) C1583_=_C2582( C1583 C2582 ) C1583_=_C2583( C1583 C2583 ) C1583_=_C2585( C1583 C2585 ) C1583_=_C2586( C1583 C2586 ) \nC1583_=_C2587( C1583 C2587 ) C1583_=_C2588( C1583 C2588 ) C1583_=_C2589( C1583 C2589 ) C1583_=_C2590( C1583 C2590 ) C1583_=_C2591( C1583 C2591 ) C1583_=_C2592( C1583 C2592 ) \nC1583_=_C2593( C1583 C2593 ) C1583_=_C2594( C1583 C2594 ) C1583_=_C2595( C1583 C2595 ) C1583_=_C2596( C1583 C2596 ) C1583_=_C2597( C1583 C2597 ) C1583_=_C2598( C1583 C2598 ) \nC1583_=_C2600( C1583 C2600 ) C1583_=_C2601( C1583 C2601 ) C1583_=_C2602( C1583 C2602 ) C1583_=_C2603( C1583 C2603 ) C1583_=_C2604( C1583 C2604 ) C1583_=_C2605( C1583 C2605 ) \nC1583_=_C2606( C1583 C2606 ) C1583_=_C2607( C1583 C2607 ) C1615_=_C1616( C1615 C1616 ) C1615_=_C2145( C1615 C2145 ) C1615_=_C2208( C1615 C2208 ) C1615_=_C2212( C1615 C2212 ) \nC1615_=_C2215( C1615 C2215 ) C1615_=_C2280( C1615 C2280 ) C1615_=_C2300( C1615 C2300 ) C1615_=_C2330( C1615 C2330 ) C1615_=_C2358( C1615 C2358 ) C1615_=_C2417( C1615 C2417 ) \nC1615_=_C2453( C1615 C2453 ) C1615_=_C2490( C1615 C2490 ) C1615_=_C2491( C1615 C2491 ) C1615_=_C2492( C1615 C2492 ) C1615_=_C2493( C1615 C2493 ) C1615_=_C2495( C1615 C2495 ) \nC1615_=_C2496( C1615 C2496 ) C1615_=_C2497( C1615 C2497 ) C1615_=_C2498( C1615 C2498 ) C1615_=_C2499( C1615 C2499 ) C1615_=_C2500( C1615 C2500 ) C1615_=_C2501( C1615 C2501 ) \nC1615_=_C2502( C1615 C2502 ) C1615_=_C2503( C1615 C2503 ) C1615_=_C2504( C1615 C2504 ) C1615_=_C2505( C1615 C2505 ) C1615_=_C2506( C1615 C2506 ) C1615_=_C2507( C1615 C2507 ) \nC1615_=_C2508( C1615 C2508 ) C1615_=_C2509( C1615 C2509 ) C1615_=_C2510( C1615 C2510 ) C1615_=_C2511( C1615 C2511 ) C1615_=_C2512( C1615 C2512 ) C1615_=_C2513( C1615 C2513 ) \nC1616_=_C1637( C1616 C1637 ) C1616_=_C1910( C1616 C1910 ) C1616_=_C1964( C1616 C1964 ) C1616_=_C1988( C1616 C1988 ) C1616_=_C2242( C1616 C2242 ) C1616_=_C2264( C1616 C2264 ) \nC1616_=_C2367( C1616 C2367 ) C1616_=_C2425( C1616 C2425 ) C1616_=_C2461( C1616 C2461 ) C1616_=_C2516( C1616 C2516 ) C1616_=_C2676( C1616 C2676 ) C1616_=_C2708( C1616 C2708 ) \nC1616_=_C2740( C1616 C2740 ) C1616_=_C2741( C1616 C2741 ) C1616_=_C2742( C1616 C2742 ) C1616_=_C2743( C1616 C2743 ) C1616_=_C2744( C1616 C2744 ) C1616_=_C2745( C1616 C2745 ) \nC1616_=_C2746( C1616 C2746 ) C1616_=_C2747( C1616 C2747 ) C1616_=_C2748( C1616 C2748 ) C1616_=_C2749( C1616 C2749 ) C1616_=_C2750( C1616 C2750 ) C1616_=_C2751( C1616 C2751 ) \nC1616_=_C2752( C1616 C2752 ) C1616_=_C2753( C1616 C2753 ) C1616_=_C2754( C1616 C2754 ) C1616_=_C2755( C1616 C2755 ) C1616_=_C2756( C1616 C2756 ) C1616_=_C2757( C1616 C2757 ) \nC1616_=_C2758( C1616 C2758 ) C1616_=_C2759( C1616 C2759 ) C1616_=_C2760( C1616 C2760 ) C1616_=_C2761( C1616 C2761 ) C1616_=_C2762( C1616 C2762 ) C1637_=_C1910( C1637 C1910 ) \nC1637_=_C1964( C1637 C1964 ) C1637_=_C1988( C1637 C1988 ) C1637_=_C2242( C1637 C2242 ) C1637_=_C2264( C1637 C2264 ) C1637_=_C2367( C1637 C2367 ) C1637_=_C2425( C1637 C2425 ) \nC1637_=_C2461( C1637 C2461 )</w:t>
      </w:r>
    </w:p>
    <w:p>
      <w:pPr>
        <w:pStyle w:val="PreformattedText"/>
        <w:bidi w:val="0"/>
        <w:spacing w:before="0" w:after="0"/>
        <w:jc w:val="left"/>
        <w:rPr/>
      </w:pPr>
      <w:r>
        <w:rPr/>
        <w:t xml:space="preserve"> </w:t>
      </w:r>
      <w:r>
        <w:rPr/>
        <w:t>C1637_=_C2516( C1637 C2516 ) C1637_=_C2676( C1637 C2676 ) C1637_=_C2708( C1637 C2708 ) C1637_=_C2740( C1637 C2740 ) C1637_=_C2741( C1637 C2741 ) \nC1637_=_C2742( C1637 C2742 ) C1637_=_C2743( C1637 C2743 ) C1637_=_C2744( C1637 C2744 ) C1637_=_C2745( C1637 C2745 ) C1637_=_C2746( C1637 C2746 ) C1637_=_C2747( C1637 C2747 ) \nC1637_=_C2748( C1637 C2748 ) C1637_=_C2749( C1637 C2749 ) C1637_=_C2750( C1637 C2750 ) C1637_=_C2751( C1637 C2751 ) C1637_=_C2752( C1637 C2752 ) C1637_=_C2753( C1637 C2753 ) \nC1637_=_C2754( C1637 C2754 ) C1637_=_C2755( C1637 C2755 ) C1637_=_C2756( C1637 C2756 ) C1637_=_C2757( C1637 C2757 ) C1637_=_C2758( C1637 C2758 ) C1637_=_C2759( C1637 C2759 ) \nC1637_=_C2760( C1637 C2760 ) C1637_=_C2761( C1637 C2761 ) C1637_=_C2762( C1637 C2762 ) C1708_=_C2062( C1708 C2062 ) C1708_=_C2234( C1708 C2234 ) C1708_=_C2257( C1708 C2257 ) \nC1708_=_C2277( C1708 C2277 ) C1708_=_C2297( C1708 C2297 ) C1708_=_C2327( C1708 C2327 ) C1708_=_C2386( C1708 C2386 ) C1708_=_C2387( C1708 C2387 ) C1708_=_C2389( C1708 C2389 ) \nC1708_=_C2390( C1708 C2390 ) C1708_=_C2391( C1708 C2391 ) C1708_=_C2392( C1708 C2392 ) C1708_=_C2393( C1708 C2393 ) C1708_=_C2394( C1708 C2394 ) C1708_=_C2395( C1708 C2395 ) \nC1708_=_C2396( C1708 C2396 ) C1708_=_C2398( C1708 C2398 ) C1708_=_C2399( C1708 C2399 ) C1708_=_C2400( C1708 C2400 ) C1708_=_C2401( C1708 C2401 ) C1708_=_C2402( C1708 C2402 ) \nC1708_=_C2403( C1708 C2403 ) C1708_=_C2404( C1708 C2404 ) C1708_=_C2405( C1708 C2405 ) C1708_=_C2406( C1708 C2406 ) C1708_=_C2407( C1708 C2407 ) C1708_=_C2408( C1708 C2408 ) \nC1708_=_C2409( C1708 C2409 ) C1708_=_C2410( C1708 C2410 ) C1708_=_C2411( C1708 C2411 ) C1708_=_C2412( C1708 C2412 ) C1708_=_C2413( C1708 C2413 ) C1708_=_C2414( C1708 C2414 ) \nC1708_=_C2415( C1708 C2415 ) C1745_=_C1747( C1745 C1747 ) C1745_=_C2146( C1745 C2146 ) C1745_=_C2206( C1745 C2206 ) C1745_=_C2210( C1745 C2210 ) C1745_=_C2213( C1745 C2213 ) \nC1745_=_C2304( C1745 C2304 ) C1745_=_C2334( C1745 C2334 ) C1745_=_C2362( C1745 C2362 ) C1745_=_C2392( C1745 C2392 ) C1745_=_C2419( C1745 C2419 ) C1745_=_C2455( C1745 C2455 ) \nC1745_=_C2491( C1745 C2491 ) C1745_=_C2582( C1745 C2582 ) C1745_=_C2583( C1745 C2583 ) C1745_=_C2585( C1745 C2585 ) C1745_=_C2586( C1745 C2586 ) C1745_=_C2587( C1745 C2587 ) \nC1745_=_C2588( C1745 C2588 ) C1745_=_C2589( C1745 C2589 ) C1745_=_C2590( C1745 C2590 ) C1745_=_C2591( C1745 C2591 ) C1745_=_C2592( C1745 C2592 ) C1745_=_C2593( C1745 C2593 ) \nC1745_=_C2594( C1745 C2594 ) C1745_=_C2595( C1745 C2595 ) C1745_=_C2596( C1745 C2596 ) C1745_=_C2597( C1745 C2597 ) C1745_=_C2598( C1745 C2598 ) C1745_=_C2600( C1745 C2600 ) \nC1745_=_C2601( C1745 C2601 ) C1745_=_C2602( C1745 C2602 ) C1745_=_C2603( C1745 C2603 ) C1745_=_C2604( C1745 C2604 ) C1745_=_C2605( C1745 C2605 ) C1745_=_C2606( C1745 C2606 ) \nC1745_=_C2607( C1745 C2607 ) C1747_=_C1770( C1747 C1770 ) C1747_=_C1820( C1747 C1820 ) C1747_=_C2006( C1747 C2006 ) C1747_=_C2042( C1747 C2042 ) C1747_=_C2239( C1747 C2239 ) \nC1747_=_C2305( C1747 C2305 ) C1747_=_C2335( C1747 C2335 ) C1747_=_C2364( C1747 C2364 ) C1747_=_C2394( C1747 C2394 ) C1747_=_C2422( C1747 C2422 ) C1747_=_C2458( C1747 C2458 ) \nC1747_=_C2534( C1747 C2534 ) C1747_=_C2609( C1747 C2609 ) C1747_=_C2628( C1747 C2628 ) C1747_=_C2651( C1747 C2651 ) C1747_=_C2652( C1747 C2652 ) C1747_=_C2653( C1747 C2653 ) \nC1747_=_C2654( C1747 C2654 ) C1747_=_C2655( C1747 C2655 ) C1747_=_C2656( C1747 C2656 ) C1747_=_C2657( C1747 C2657 ) C1747_=_C2658( C1747 C2658 ) C1747_=_C2659( C1747 C2659 ) \nC1747_=_C2660( C1747 C2660 ) C1747_=_C2661( C1747 C2661 ) C1747_=_C2662( C1747 C2662 ) C1747_=_C2663( C1747 C2663 ) C1747_=_C2664( C1747 C2664 ) C1747_=_C2665( C1747 C2665 ) \nC1747_=_C2667( C1747 C2667 ) C1747_=_C2668( C1747 C2668 ) C1747_=_C2669( C1747 C2669 ) C1747_=_C2670( C1747 C2670 ) C1747_=_C2671( C1747 C2671 ) C1747_=_C2672( C1747 C2672 ) \nC1747_=_C2673( C1747 C2673 ) C1747_=_C2674( C1747 C2674 ) C1770_=_C1820( C1770 C1820 ) C1770_=_C2006( C1770 C2006 ) C1770_=_C2042( C1770 C2042 ) C1770_=_C2239( C1770 C2239 ) \nC1770_=_C2305( C1770 C2305 ) C1770_=_C2335( C1770 C2335 ) C1770_=_C2364( C1770 C2364 ) C1770_=_C2394( C1770 C2394 ) C1770_=_C2422( C1770 C2422 ) C1770_=_C2458( C1770 C2458 ) \nC1770_=_C2534( C1770 C2534 ) C1770_=_C2609( C1770 C2609 ) C1770_=_C2628( C1770 C2628 ) C1770_=_C2651( C1770 C2651 ) C1770_=_C2652( C1770 C2652 ) C1770_=_C2653( C1770 C2653 ) \nC1770_=_C2654( C1770 C2654 ) C1770_=_C2655( C1770 C2655 ) C1770_=_C2656( C1770 C2656 ) C1770_=_C2657( C1770 C2657 ) C1770_=_C2658( C1770 C2658 ) C1770_=_C2659( C1770 C2659 ) \nC1770_=_C2660( C1770 C2660 ) C1770_=_C2661( C1770 C2661 ) C1770_=_C2662( C1770 C2662 ) C1770_=_C2663( C1770 C2663 ) C1770_=_C2664( C1770 C2664 ) C1770_=_C2665( C1770 C2665 ) \nC1770_=_C2667( C1770 C2667 ) C1770_=_C2668( C1770 C2668 ) C1770_=_C2669( C1770 C2669 ) C1770_=_C2670( C1770 C2670 ) C1770_=_C2671( C1770 C2671 ) C1770_=_C2672( C1770 C2672 ) \nC1770_=_C2673( C1770 C2673 ) C1770_=_C2674( C1770 C2674 ) C1820_=_C2006( C1820 C2006 ) C1820_=_C2042( C1820 C2042 ) C1820_=_C2239( C1820 C2239 ) C1820_=_C2305( C1820 C2305 ) \nC1820_=_C2335( C1820 C2335 ) C1820_=_C2364( C1820 C2364 ) C1820_=_C2394( C1820 C2394 ) C1820_=_C2422( C1820 C2422 ) C1820_=_C2458( C1820 C2458 ) C1820_=_C2534( C1820 C2534 ) \nC1820_=_C2609( C1820 C2609 ) C1820_=_C2628( C1820 C2628 ) C1820_=_C2651( C1820 C2651 ) C1820_=_C2652( C1820 C2652 ) C1820_=_C2653( C1820 C2653 ) C1820_=_C2654( C1820 C2654 ) \nC1820_=_C2655( C1820 C2655 ) C1820_=_C2656( C1820 C2656 ) C1820_=_C2657( C1820 C2657 ) C1820_=_C2658( C1820 C2658 ) C1820_=_C2659( C1820 C2659 ) C1820_=_C2660( C1820 C2660 ) \nC1820_=_C2661( C1820 C2661 ) C1820_=_C2662( C1820 C2662 ) C1820_=_C2663( C1820 C2663 ) C1820_=_C2664( C1820 C2664 ) C1820_=_C2665( C1820 C2665 ) C1820_=_C2667( C1820 C2667 ) \nC1820_=_C2668( C1820 C2668 ) C1820_=_C2669( C1820 C2669 ) C1820_=_C2670( C1820 C2670 ) C1820_=_C2671( C1820 C2671 ) C1820_=_C2672( C1820 C2672 ) C1820_=_C2673( C1820 C2673 ) \nC1820_=_C2674( C1820 C2674 ) C1910_=_C1964( C1910 C1964 ) C1910_=_C1988( C1910 C1988 ) C1910_=_C2242( C1910 C2242 ) C1910_=_C2264( C1910 C2264 ) C1910_=_C2367( C1910 C2367 ) \nC1910_=_C2425( C1910 C2425 ) C1910_=_C2461( C1910 C2461 ) C1910_=_C2516( C1910 C2516 ) C1910_=_C2676( C1910 C2676 ) C1910_=_C2708( C1910 C2708 ) C1910_=_C2740( C1910 C2740 ) \nC1910_=_C2741( C1910 C2741 ) C1910_=_C2742( C1910 C2742 ) C1910_=_C2743( C1910 C2743 ) C1910_=_C2744( C1910 C2744 ) C1910_=_C2745( C1910 C2745 ) C1910_=_C2746( C1910 C2746 ) \nC1910_=_C2747( C1910 C2747 ) C1910_=_C2748( C1910 C2748 ) C1910_=_C2749( C1910 C2749 ) C1910_=_C2750( C1910 C2750 ) C1910_=_C2751( C1910 C2751 ) C1910_=_C2752( C1910 C2752 ) \nC1910_=_C2753( C1910 C2753 ) C1910_=_C2754( C1910 C2754 ) C1910_=_C2755( C1910 C2755 ) C1910_=_C2756( C1910 C2756 ) C1910_=_C2757( C1910 C2757 ) C1910_=_C2758( C1910 C2758 ) \nC1910_=_C2759( C1910 C2759 ) C1910_=_C2760( C1910 C2760 ) C1910_=_C2761( C1910 C2761 ) C1910_=_C2762( C1910 C2762 ) C1964_=_C1988( C1964 C1988 ) C1964_=_C2242( C1964 C2242 ) \nC1964_=_C2264( C1964 C2264 ) C1964_=_C2367( C1964 C2367 ) C1964_=_C2425( C1964 C2425 ) C1964_=_C2461( C1964 C2461 ) C1964_=_C2516( C1964 C2516 ) C1964_=_C2676( C1964 C2676 ) \nC1964_=_C2708( C1964 C2708 ) C1964_=_C2740( C1964 C2740 ) C1964_=_C2741( C1964 C2741 ) C1964_=_C2742( C1964 C2742 ) C1964_=_C2743( C1964 C2743 ) C1964_=_C2744( C1964 C2744 ) \nC1964_=_C2745( C1964 C2745 ) C1964_=_C2746( C1964 C2746 ) C1964_=_C2747( C1964 C2747 ) C1964_=_C2748( C1964 C2748 ) C1964_=_C2749( C1964 C2749 ) C1964_=_C2750( C1964 C2750 ) \nC1964_=_C2751( C1964 C2751 ) C1964_=_C2752( C1964 C2752 ) C1964_=_C2753( C1964 C2753 ) C1964_=_C2754( C1964 C2754 ) C1964_=_C2755( C1964 C2755 ) C1964_=_C2756( C1964 C2756 ) \nC1964_=_C2757( C1964 C2757 ) C1964_=_C2758( C1964 C2758 ) C1964_=_C2759( C1964 C2759 ) C1964_=_C2760( C1964 C2760 ) C1964_=_C2761( C1964 C2761 ) C1964_=_C2762( C1964 C2762 ) \nC1988_=_C2242( C1988 C2242 ) C1988_=_C2264( C1988 C2264 ) C1988_=_C2367( C1988 C2367 ) C1988_=_C2425( C1988 C2425 ) C1988_=_C2461( C1988 C2461 ) C1988_=_C2516( C1988 C2516 ) \nC1988_=_C2676( C1988 C2676 ) C1988_=_C2708( C1988 C2708 ) C1988_=_C2740( C1988 C2740 ) C1988_=_C2741( C1988 C2741 ) C1988_=_C2742( C1988 C2742 ) C1988_=_C2743( C1988 C2743 ) \nC1988_=_C2744( C1988 C2744 ) C1988_=_C2745( C1988 C2745 ) C1988_=_C2746( C1988 C2746 ) C1988_=_C2747( C1988 C2747 ) C1988_=_C2748( C1988 C2748 ) C1988_=_C2749( C1988 C2749 ) \nC1988_=_C2750( C1988 C2750 ) C1988_=_C2751( C1988 C2751 ) C1988_=_C2752( C1988 C2752 ) C1988_=_C2753( C1988 C2753 ) C1988_=_C2754( C1988 C2754 ) C1988_=_C2755( C1988 C2755 ) \nC1988_=_C2756( C1988 C2756 ) C1988_=_C2757( C1988 C2757 ) C1988_=_C2758( C1988 C2758 ) C1988_=_C2759( C1988 C2759 ) C1988_=_C2760( C1988 C2760 ) C1988_=_C2761( C1988 C2761 ) \nC1988_=_C2762( C1988 C2762 ) C2006_=_C2042( C2006 C2042 ) C2006_=_C2239( C2006 C2239 ) C2006_=_C2305( C2006 C2305 ) C2006_=_C2335( C2006 C2335 ) C2006_=_C2364( C2006 C2364 ) \nC2006_=_C2394( C2006 C2394 ) C2006_=_C2422( C2006 C2422 ) C2006_=_C2458( C2006 C2458 ) C2006_=_C2534( C2006 C2534 ) C2006_=_C2609( C2006 C2609 ) C2006_=_C2628( C2006 C2628 ) \nC2006_=_C2651( C2006 C2651 ) C2006_=_C2652( C2006 C2652 ) C2006_=_C2653( C2006 C2653 ) C2006_=_C2654( C2006 C2654 ) C2006_=_C2655( C2006 C2655 ) C2006_=_C2656( C2006 C2656 ) \nC2006_=_C2657( C2006 C2657 ) C2006_=_C2658( C2006 C2658 ) C2006_=_C2659( C2006 C2659 ) C2006_=_C2660( C2006 C2660 ) C2006_=_C2661( C2006 C2661 ) C2006_=_C2662( C2006 C2662 ) \nC2006_=_C2663( C2006 C2663 ) C2006_=_C2664( C2006 C2664 ) C2006_=_C2665( C2006 C2665 ) C2006_=_C2667( C2006 C2667 ) C2006_=_C2668( C2006 C2668 ) C2006_=_C2669( C2006 C2669 ) \nC2006_=_C2670( C2006 C2670 ) C2006_=_C2671( C2006 C2671 ) C2006_=_C2672( C2006 C2672 ) C2006_=_C2673( C2006 C2673 ) C2006_=_C2674( C2006 C2674 ) C2042_=_C2239( C2042 C2239 ) \nC2042_=_C2305( C2042 C2305 ) C2042_=_C2335( C2042 C2335 ) C2042_=_C2364(</w:t>
      </w:r>
    </w:p>
    <w:p>
      <w:pPr>
        <w:pStyle w:val="PreformattedText"/>
        <w:bidi w:val="0"/>
        <w:spacing w:before="0" w:after="0"/>
        <w:jc w:val="left"/>
        <w:rPr/>
      </w:pPr>
      <w:r>
        <w:rPr/>
        <w:t xml:space="preserve"> </w:t>
      </w:r>
      <w:r>
        <w:rPr/>
        <w:t>C2042 C2364 ) C2042_=_C2394( C2042 C2394 ) C2042_=_C2422( C2042 C2422 ) C2042_=_C2458( C2042 C2458 ) \nC2042_=_C2534( C2042 C2534 ) C2042_=_C2609( C2042 C2609 ) C2042_=_C2628( C2042 C2628 ) C2042_=_C2651( C2042 C2651 ) C2042_=_C2652( C2042 C2652 ) C2042_=_C2653( C2042 C2653 ) \nC2042_=_C2654( C2042 C2654 ) C2042_=_C2655( C2042 C2655 ) C2042_=_C2656( C2042 C2656 ) C2042_=_C2657( C2042 C2657 ) C2042_=_C2658( C2042 C2658 ) C2042_=_C2659( C2042 C2659 ) \nC2042_=_C2660( C2042 C2660 ) C2042_=_C2661( C2042 C2661 ) C2042_=_C2662( C2042 C2662 ) C2042_=_C2663( C2042 C2663 ) C2042_=_C2664( C2042 C2664 ) C2042_=_C2665( C2042 C2665 ) \nC2042_=_C2667( C2042 C2667 ) C2042_=_C2668( C2042 C2668 ) C2042_=_C2669( C2042 C2669 ) C2042_=_C2670( C2042 C2670 ) C2042_=_C2671( C2042 C2671 ) C2042_=_C2672( C2042 C2672 ) \nC2042_=_C2673( C2042 C2673 ) C2042_=_C2674( C2042 C2674 ) C2062_=_C2065( C2062 C2065 ) C2062_=_C2234( C2062 C2234 ) C2062_=_C2257( C2062 C2257 ) C2062_=_C2277( C2062 C2277 ) \nC2062_=_C2297( C2062 C2297 ) C2062_=_C2327( C2062 C2327 ) C2062_=_C2386( C2062 C2386 ) C2062_=_C2387( C2062 C2387 ) C2062_=_C2389( C2062 C2389 ) C2062_=_C2390( C2062 C2390 ) \nC2062_=_C2391( C2062 C2391 ) C2062_=_C2392( C2062 C2392 ) C2062_=_C2393( C2062 C2393 ) C2062_=_C2394( C2062 C2394 ) C2062_=_C2395( C2062 C2395 ) C2062_=_C2396( C2062 C2396 ) \nC2062_=_C2398( C2062 C2398 ) C2062_=_C2399( C2062 C2399 ) C2062_=_C2400( C2062 C2400 ) C2062_=_C2401( C2062 C2401 ) C2062_=_C2402( C2062 C2402 ) C2062_=_C2403( C2062 C2403 ) \nC2062_=_C2404( C2062 C2404 ) C2062_=_C2405( C2062 C2405 ) C2062_=_C2406( C2062 C2406 ) C2062_=_C2407( C2062 C2407 ) C2062_=_C2408( C2062 C2408 ) C2062_=_C2409( C2062 C2409 ) \nC2062_=_C2410( C2062 C2410 ) C2062_=_C2411( C2062 C2411 ) C2062_=_C2412( C2062 C2412 ) C2062_=_C2413( C2062 C2413 ) C2062_=_C2414( C2062 C2414 ) C2062_=_C2415( C2062 C2415 ) \nC2065_=_C2113( C2065 C2113 ) C2065_=_C2311( C2065 C2311 ) C2065_=_C2341( C2065 C2341 ) C2065_=_C2371( C2065 C2371 ) C2065_=_C2401( C2065 C2401 ) C2065_=_C2433( C2065 C2433 ) \nC2065_=_C2469( C2065 C2469 ) C2065_=_C2570( C2065 C2570 ) C2065_=_C2898( C2065 C2898 ) C2065_=_C2899( C2065 C2899 ) C2065_=_C2900( C2065 C2900 ) C2065_=_C2901( C2065 C2901 ) \nC2065_=_C2902( C2065 C2902 ) C2065_=_C2904( C2065 C2904 ) C2065_=_C2905( C2065 C2905 ) C2065_=_C2906( C2065 C2906 ) C2083_=_C2098( C2083 C2098 ) C2083_=_C2312( C2083 C2312 ) \nC2083_=_C2342( C2083 C2342 ) C2083_=_C2372( C2083 C2372 ) C2083_=_C2402( C2083 C2402 ) C2083_=_C2434( C2083 C2434 ) C2083_=_C2470( C2083 C2470 ) C2083_=_C2554( C2083 C2554 ) \nC2083_=_C2907( C2083 C2907 ) C2083_=_C2908( C2083 C2908 ) C2083_=_C2909( C2083 C2909 ) C2083_=_C2910( C2083 C2910 ) C2083_=_C2911( C2083 C2911 ) C2083_=_C2913( C2083 C2913 ) \nC2083_=_C2914( C2083 C2914 ) C2083_=_C2915( C2083 C2915 ) C2098_=_C2312( C2098 C2312 ) C2098_=_C2342( C2098 C2342 ) C2098_=_C2372( C2098 C2372 ) C2098_=_C2402( C2098 C2402 ) \nC2098_=_C2434( C2098 C2434 ) C2098_=_C2470( C2098 C2470 ) C2098_=_C2554( C2098 C2554 ) C2098_=_C2907( C2098 C2907 ) C2098_=_C2908( C2098 C2908 ) C2098_=_C2909( C2098 C2909 ) \nC2098_=_C2910( C2098 C2910 ) C2098_=_C2911( C2098 C2911 ) C2098_=_C2913( C2098 C2913 ) C2098_=_C2914( C2098 C2914 ) C2098_=_C2915( C2098 C2915 ) C2113_=_C2311( C2113 C2311 ) \nC2113_=_C2341( C2113 C2341 ) C2113_=_C2371( C2113 C2371 ) C2113_=_C2401( C2113 C2401 ) C2113_=_C2433( C2113 C2433 ) C2113_=_C2469( C2113 C2469 ) C2113_=_C2570( C2113 C2570 ) \nC2113_=_C2898( C2113 C2898 ) C2113_=_C2899( C2113 C2899 ) C2113_=_C2900( C2113 C2900 ) C2113_=_C2901( C2113 C2901 ) C2113_=_C2902( C2113 C2902 ) C2113_=_C2904( C2113 C2904 ) \nC2113_=_C2905( C2113 C2905 ) C2113_=_C2906( C2113 C2906 ) C2122_=_C2230( C2122 C2230 ) C2122_=_C2253( C2122 C2253 ) C2122_=_C2276( C2122 C2276 ) C2122_=_C2277( C2122 C2277 ) \nC2122_=_C2278( C2122 C2278 ) C2122_=_C2279( C2122 C2279 ) C2122_=_C2280( C2122 C2280 ) C2122_=_C2281( C2122 C2281 ) C2122_=_C2284( C2122 C2284 ) C2122_=_C2287( C2122 C2287 ) \nC2122_=_C2288( C2122 C2288 ) C2122_=_C2289( C2122 C2289 ) C2122_=_C2290( C2122 C2290 ) C2122_=_C2291( C2122 C2291 ) C2122_=_C2292( C2122 C2292 ) C2122_=_C2293( C2122 C2293 ) \nC2122_=_C2294( C2122 C2294 ) C2122_=_C2295( C2122 C2295 ) C2145_=_C2146( C2145 C2146 ) C2145_=_C2208( C2145 C2208 ) C2145_=_C2212( C2145 C2212 ) C2145_=_C2215( C2145 C2215 ) \nC2145_=_C2280( C2145 C2280 ) C2145_=_C2300( C2145 C2300 ) C2145_=_C2330( C2145 C2330 ) C2145_=_C2358( C2145 C2358 ) C2145_=_C2417( C2145 C2417 ) C2145_=_C2453( C2145 C2453 ) \nC2145_=_C2490( C2145 C2490 ) C2145_=_C2491( C2145 C2491 ) C2145_=_C2492( C2145 C2492 ) C2145_=_C2493( C2145 C2493 ) C2145_=_C2495( C2145 C2495 ) C2145_=_C2496( C2145 C2496 ) \nC2145_=_C2497( C2145 C2497 ) C2145_=_C2498( C2145 C2498 ) C2145_=_C2499( C2145 C2499 ) C2145_=_C2500( C2145 C2500 ) C2145_=_C2501( C2145 C2501 ) C2145_=_C2502( C2145 C2502 ) \nC2145_=_C2503( C2145 C2503 ) C2145_=_C2504( C2145 C2504 ) C2145_=_C2505( C2145 C2505 ) C2145_=_C2506( C2145 C2506 ) C2145_=_C2507( C2145 C2507 ) C2145_=_C2508( C2145 C2508 ) \nC2145_=_C2509( C2145 C2509 ) C2145_=_C2510( C2145 C2510 ) C2145_=_C2511( C2145 C2511 ) C2145_=_C2512( C2145 C2512 ) C2145_=_C2513( C2145 C2513 ) C2146_=_C2206( C2146 C2206 ) \nC2146_=_C2210( C2146 C2210 ) C2146_=_C2213( C2146 C2213 ) C2146_=_C2304( C2146 C2304 ) C2146_=_C2334( C2146 C2334 ) C2146_=_C2362( C2146 C2362 ) C2146_=_C2392( C2146 C2392 ) \nC2146_=_C2419( C2146 C2419 ) C2146_=_C2455( C2146 C2455 ) C2146_=_C2491( C2146 C2491 ) C2146_=_C2582( C2146 C2582 ) C2146_=_C2583( C2146 C2583 ) C2146_=_C2585( C2146 C2585 ) \nC2146_=_C2586( C2146 C2586 ) C2146_=_C2587( C2146 C2587 ) C2146_=_C2588( C2146 C2588 ) C2146_=_C2589( C2146 C2589 ) C2146_=_C2590( C2146 C2590 ) C2146_=_C2591( C2146 C2591 ) \nC2146_=_C2592( C2146 C2592 ) C2146_=_C2593( C2146 C2593 ) C2146_=_C2594( C2146 C2594 ) C2146_=_C2595( C2146 C2595 ) C2146_=_C2596( C2146 C2596 ) C2146_=_C2597( C2146 C2597 ) \nC2146_=_C2598( C2146 C2598 ) C2146_=_C2600( C2146 C2600 ) C2146_=_C2601( C2146 C2601 ) C2146_=_C2602( C2146 C2602 ) C2146_=_C2603( C2146 C2603 ) C2146_=_C2604( C2146 C2604 ) \nC2146_=_C2605( C2146 C2605 ) C2146_=_C2606( C2146 C2606 ) C2146_=_C2607( C2146 C2607 ) C2206_=_C2210( C2206 C2210 ) C2206_=_C2213( C2206 C2213 ) C2206_=_C2304( C2206 C2304 ) \nC2206_=_C2334( C2206 C2334 ) C2206_=_C2362( C2206 C2362 ) C2206_=_C2392( C2206 C2392 ) C2206_=_C2419( C2206 C2419 ) C2206_=_C2455( C2206 C2455 ) C2206_=_C2491( C2206 C2491 ) \nC2206_=_C2582( C2206 C2582 ) C2206_=_C2583( C2206 C2583 ) C2206_=_C2585( C2206 C2585 ) C2206_=_C2586( C2206 C2586 ) C2206_=_C2587( C2206 C2587 ) C2206_=_C2588( C2206 C2588 ) \nC2206_=_C2589( C2206 C2589 ) C2206_=_C2590( C2206 C2590 ) C2206_=_C2591( C2206 C2591 ) C2206_=_C2592( C2206 C2592 ) C2206_=_C2593( C2206 C2593 ) C2206_=_C2594( C2206 C2594 ) \nC2206_=_C2595( C2206 C2595 ) C2206_=_C2596( C2206 C2596 ) C2206_=_C2597( C2206 C2597 ) C2206_=_C2598( C2206 C2598 ) C2206_=_C2600( C2206 C2600 ) C2206_=_C2601( C2206 C2601 ) \nC2206_=_C2602( C2206 C2602 ) C2206_=_C2603( C2206 C2603 ) C2206_=_C2604( C2206 C2604 ) C2206_=_C2605( C2206 C2605 ) C2206_=_C2606( C2206 C2606 ) C2206_=_C2607( C2206 C2607 ) \nC2208_=_C2212( C2208 C2212 ) C2208_=_C2215( C2208 C2215 ) C2208_=_C2280( C2208 C2280 ) C2208_=_C2300( C2208 C2300 ) C2208_=_C2330( C2208 C2330 ) C2208_=_C2358( C2208 C2358 ) \nC2208_=_C2417( C2208 C2417 ) C2208_=_C2453( C2208 C2453 ) C2208_=_C2490( C2208 C2490 ) C2208_=_C2491( C2208 C2491 ) C2208_=_C2492( C2208 C2492 ) C2208_=_C2493( C2208 C2493 ) \nC2208_=_C2495( C2208 C2495 ) C2208_=_C2496( C2208 C2496 ) C2208_=_C2497( C2208 C2497 ) C2208_=_C2498( C2208 C2498 ) C2208_=_C2499( C2208 C2499 ) C2208_=_C2500( C2208 C2500 ) \nC2208_=_C2501( C2208 C2501 ) C2208_=_C2502( C2208 C2502 ) C2208_=_C2503( C2208 C2503 ) C2208_=_C2504( C2208 C2504 ) C2208_=_C2505( C2208 C2505 ) C2208_=_C2506( C2208 C2506 ) \nC2208_=_C2507( C2208 C2507 ) C2208_=_C2508( C2208 C2508 ) C2208_=_C2509( C2208 C2509 ) C2208_=_C2510( C2208 C2510 ) C2208_=_C2511( C2208 C2511 ) C2208_=_C2512( C2208 C2512 ) \nC2208_=_C2513( C2208 C2513 ) C2210_=_C2213( C2210 C2213 ) C2210_=_C2304( C2210 C2304 ) C2210_=_C2334( C2210 C2334 ) C2210_=_C2362( C2210 C2362 ) C2210_=_C2392( C2210 C2392 ) \nC2210_=_C2419( C2210 C2419 ) C2210_=_C2455( C2210 C2455 ) C2210_=_C2491( C2210 C2491 ) C2210_=_C2582( C2210 C2582 ) C2210_=_C2583( C2210 C2583 ) C2210_=_C2585( C2210 C2585 ) \nC2210_=_C2586( C2210 C2586 ) C2210_=_C2587( C2210 C2587 ) C2210_=_C2588( C2210 C2588 ) C2210_=_C2589( C2210 C2589 ) C2210_=_C2590( C2210 C2590 ) C2210_=_C2591( C2210 C2591 ) \nC2210_=_C2592( C2210 C2592 ) C2210_=_C2593( C2210 C2593 ) C2210_=_C2594( C2210 C2594 ) C2210_=_C2595( C2210 C2595 ) C2210_=_C2596( C2210 C2596 ) C2210_=_C2597( C2210 C2597 ) \nC2210_=_C2598( C2210 C2598 ) C2210_=_C2600( C2210 C2600 ) C2210_=_C2601( C2210 C2601 ) C2210_=_C2602( C2210 C2602 ) C2210_=_C2603( C2210 C2603 ) C2210_=_C2604( C2210 C2604 ) \nC2210_=_C2605( C2210 C2605 ) C2210_=_C2606( C2210 C2606 ) C2210_=_C2607( C2210 C2607 ) C2212_=_C2215( C2212 C2215 ) C2212_=_C2280( C2212 C2280 ) C2212_=_C2300( C2212 C2300 ) \nC2212_=_C2330( C2212 C2330 ) C2212_=_C2358( C2212 C2358 ) C2212_=_C2417( C2212 C2417 ) C2212_=_C2453( C2212 C2453 ) C2212_=_C2490( C2212 C2490 ) C2212_=_C2491( C2212 C2491 ) \nC2212_=_C2492( C2212 C2492 ) C2212_=_C2493( C2212 C2493 ) C2212_=_C2495( C2212 C2495 ) C2212_=_C2496( C2212 C2496 ) C2212_=_C2497( C2212 C2497 ) C2212_=_C2498( C2212 C2498 ) \nC2212_=_C2499( C2212 C2499 ) C2212_=_C2500( C2212 C2500 ) C2212_=_C2501( C2212 C2501 ) C2212_=_C2502( C2212 C2502 ) C2212_=_C2503( C2212 C2503 ) C2212_=_C2504( C2212 C2504 ) \nC2212_=_C2505( C2212 C2505 ) C2212_=_C2506( C2212 C2506 ) C2212_=_C2507( C2212 C2507 ) C2212_=_C2508( C2212 C2508 ) C2212_=_C2509( C2212 C2509 ) C2212_=_C2510( C2212 C2510 ) \nC2212_=_C2511( C2212 C2511 ) C2212_=_C2512( C2212 C2512 ) C2212_=_C2513( C2212 C2513 ) C2213_=_C2304( C2213 C2304 ) C2213_=_C2334(</w:t>
      </w:r>
    </w:p>
    <w:p>
      <w:pPr>
        <w:pStyle w:val="PreformattedText"/>
        <w:bidi w:val="0"/>
        <w:spacing w:before="0" w:after="0"/>
        <w:jc w:val="left"/>
        <w:rPr/>
      </w:pPr>
      <w:r>
        <w:rPr/>
        <w:t xml:space="preserve"> </w:t>
      </w:r>
      <w:r>
        <w:rPr/>
        <w:t>C2213 C2334 ) C2213_=_C2362( C2213 C2362 ) \nC2213_=_C2392( C2213 C2392 ) C2213_=_C2419( C2213 C2419 ) C2213_=_C2455( C2213 C2455 ) C2213_=_C2491( C2213 C2491 ) C2213_=_C2582( C2213 C2582 ) C2213_=_C2583( C2213 C2583 ) \nC2213_=_C2585( C2213 C2585 ) C2213_=_C2586( C2213 C2586 ) C2213_=_C2587( C2213 C2587 ) C2213_=_C2588( C2213 C2588 ) C2213_=_C2589( C2213 C2589 ) C2213_=_C2590( C2213 C2590 ) \nC2213_=_C2591( C2213 C2591 ) C2213_=_C2592( C2213 C2592 ) C2213_=_C2593( C2213 C2593 ) C2213_=_C2594( C2213 C2594 ) C2213_=_C2595( C2213 C2595 ) C2213_=_C2596( C2213 C2596 ) \nC2213_=_C2597( C2213 C2597 ) C2213_=_C2598( C2213 C2598 ) C2213_=_C2600( C2213 C2600 ) C2213_=_C2601( C2213 C2601 ) C2213_=_C2602( C2213 C2602 ) C2213_=_C2603( C2213 C2603 ) \nC2213_=_C2604( C2213 C2604 ) C2213_=_C2605( C2213 C2605 ) C2213_=_C2606( C2213 C2606 ) C2213_=_C2607( C2213 C2607 ) C2215_=_C2280( C2215 C2280 ) C2215_=_C2300( C2215 C2300 ) \nC2215_=_C2330( C2215 C2330 ) C2215_=_C2358( C2215 C2358 ) C2215_=_C2417( C2215 C2417 ) C2215_=_C2453( C2215 C2453 ) C2215_=_C2490( C2215 C2490 ) C2215_=_C2491( C2215 C2491 ) \nC2215_=_C2492( C2215 C2492 ) C2215_=_C2493( C2215 C2493 ) C2215_=_C2495( C2215 C2495 ) C2215_=_C2496( C2215 C2496 ) C2215_=_C2497( C2215 C2497 ) C2215_=_C2498( C2215 C2498 ) \nC2215_=_C2499( C2215 C2499 ) C2215_=_C2500( C2215 C2500 ) C2215_=_C2501( C2215 C2501 ) C2215_=_C2502( C2215 C2502 ) C2215_=_C2503( C2215 C2503 ) C2215_=_C2504( C2215 C2504 ) \nC2215_=_C2505( C2215 C2505 ) C2215_=_C2506( C2215 C2506 ) C2215_=_C2507( C2215 C2507 ) C2215_=_C2508( C2215 C2508 ) C2215_=_C2509( C2215 C2509 ) C2215_=_C2510( C2215 C2510 ) \nC2215_=_C2511( C2215 C2511 ) C2215_=_C2512( C2215 C2512 ) C2215_=_C2513( C2215 C2513 ) C2230_=_C2234( C2230 C2234 ) C2230_=_C2239( C2230 C2239 ) C2230_=_C2242( C2230 C2242 ) \nC2230_=_C2253( C2230 C2253 ) C2230_=_C2276( C2230 C2276 ) C2230_=_C2277( C2230 C2277 ) C2230_=_C2278( C2230 C2278 ) C2230_=_C2279( C2230 C2279 ) C2230_=_C2280( C2230 C2280 ) \nC2230_=_C2281( C2230 C2281 ) C2230_=_C2284( C2230 C2284 ) C2230_=_C2287( C2230 C2287 ) C2230_=_C2288( C2230 C2288 ) C2230_=_C2289( C2230 C2289 ) C2230_=_C2290( C2230 C2290 ) \nC2230_=_C2291( C2230 C2291 ) C2230_=_C2292( C2230 C2292 ) C2230_=_C2293( C2230 C2293 ) C2230_=_C2294( C2230 C2294 ) C2230_=_C2295( C2230 C2295 ) C2234_=_C2239( C2234 C2239 ) \nC2234_=_C2242( C2234 C2242 ) C2234_=_C2257( C2234 C2257 ) C2234_=_C2277( C2234 C2277 ) C2234_=_C2297( C2234 C2297 ) C2234_=_C2327( C2234 C2327 ) C2234_=_C2386( C2234 C2386 ) \nC2234_=_C2387( C2234 C2387 ) C2234_=_C2389( C2234 C2389 ) C2234_=_C2390( C2234 C2390 ) C2234_=_C2391( C2234 C2391 ) C2234_=_C2392( C2234 C2392 ) C2234_=_C2393( C2234 C2393 ) \nC2234_=_C2394( C2234 C2394 ) C2234_=_C2395( C2234 C2395 ) C2234_=_C2396( C2234 C2396 ) C2234_=_C2398( C2234 C2398 ) C2234_=_C2399( C2234 C2399 ) C2234_=_C2400( C2234 C2400 ) \nC2234_=_C2401( C2234 C2401 ) C2234_=_C2402( C2234 C2402 ) C2234_=_C2403( C2234 C2403 ) C2234_=_C2404( C2234 C2404 ) C2234_=_C2405( C2234 C2405 ) C2234_=_C2406( C2234 C2406 ) \nC2234_=_C2407( C2234 C2407 ) C2234_=_C2408( C2234 C2408 ) C2234_=_C2409( C2234 C2409 ) C2234_=_C2410( C2234 C2410 ) C2234_=_C2411( C2234 C2411 ) C2234_=_C2412( C2234 C2412 ) \nC2234_=_C2413( C2234 C2413 ) C2234_=_C2414( C2234 C2414 ) C2234_=_C2415( C2234 C2415 ) C2239_=_C2242( C2239 C2242 ) C2239_=_C2305( C2239 C2305 ) C2239_=_C2335( C2239 C2335 ) \nC2239_=_C2364( C2239 C2364 ) C2239_=_C2394( C2239 C2394 ) C2239_=_C2422( C2239 C2422 ) C2239_=_C2458( C2239 C2458 ) C2239_=_C2534( C2239 C2534 ) C2239_=_C2609( C2239 C2609 ) \nC2239_=_C2628( C2239 C2628 ) C2239_=_C2651( C2239 C2651 ) C2239_=_C2652( C2239 C2652 ) C2239_=_C2653( C2239 C2653 ) C2239_=_C2654( C2239 C2654 ) C2239_=_C2655( C2239 C2655 ) \nC2239_=_C2656( C2239 C2656 ) C2239_=_C2657( C2239 C2657 ) C2239_=_C2658( C2239 C2658 ) C2239_=_C2659( C2239 C2659 ) C2239_=_C2660( C2239 C2660 ) C2239_=_C2661( C2239 C2661 ) \nC2239_=_C2662( C2239 C2662 ) C2239_=_C2663( C2239 C2663 ) C2239_=_C2664( C2239 C2664 ) C2239_=_C2665( C2239 C2665 ) C2239_=_C2667( C2239 C2667 ) C2239_=_C2668( C2239 C2668 ) \nC2239_=_C2669( C2239 C2669 ) C2239_=_C2670( C2239 C2670 ) C2239_=_C2671( C2239 C2671 ) C2239_=_C2672( C2239 C2672 ) C2239_=_C2673( C2239 C2673 ) C2239_=_C2674( C2239 C2674 ) \nC2242_=_C2264( C2242 C2264 ) C2242_=_C2367( C2242 C2367 ) C2242_=_C2425( C2242 C2425 ) C2242_=_C2461( C2242 C2461 ) C2242_=_C2516( C2242 C2516 ) C2242_=_C2676( C2242 C2676 ) \nC2242_=_C2708( C2242 C2708 ) C2242_=_C2740( C2242 C2740 ) C2242_=_C2741( C2242 C2741 ) C2242_=_C2742( C2242 C2742 ) C2242_=_C2743( C2242 C2743 ) C2242_=_C2744( C2242 C2744 ) \nC2242_=_C2745( C2242 C2745 ) C2242_=_C2746( C2242 C2746 ) C2242_=_C2747( C2242 C2747 ) C2242_=_C2748( C2242 C2748 ) C2242_=_C2749( C2242 C2749 ) C2242_=_C2750( C2242 C2750 ) \nC2242_=_C2751( C2242 C2751 ) C2242_=_C2752( C2242 C2752 ) C2242_=_C2753( C2242 C2753 ) C2242_=_C2754( C2242 C2754 ) C2242_=_C2755( C2242 C2755 ) C2242_=_C2756( C2242 C2756 ) \nC2242_=_C2757( C2242 C2757 ) C2242_=_C2758( C2242 C2758 ) C2242_=_C2759( C2242 C2759 ) C2242_=_C2760( C2242 C2760 ) C2242_=_C2761( C2242 C2761 ) C2242_=_C2762( C2242 C2762 ) \nC2253_=_C2257( C2253 C2257 ) C2253_=_C2264( C2253 C2264 ) C2253_=_C2276( C2253 C2276 ) C2253_=_C2277( C2253 C2277 ) C2253_=_C2278( C2253 C2278 ) C2253_=_C2279( C2253 C2279 ) \nC2253_=_C2280( C2253 C2280 ) C2253_=_C2281( C2253 C2281 ) C2253_=_C2284( C2253 C2284 ) C2253_=_C2287( C2253 C2287 ) C2253_=_C2288( C2253 C2288 ) C2253_=_C2289( C2253 C2289 ) \nC2253_=_C2290( C2253 C2290 ) C2253_=_C2291( C2253 C2291 ) C2253_=_C2292( C2253 C2292 ) C2253_=_C2293( C2253 C2293 ) C2253_=_C2294( C2253 C2294 ) C2253_=_C2295( C2253 C2295 ) \nC2257_=_C2264( C2257 C2264 ) C2257_=_C2277( C2257 C2277 ) C2257_=_C2297( C2257 C2297 ) C2257_=_C2327( C2257 C2327 ) C2257_=_C2386( C2257 C2386 ) C2257_=_C2387( C2257 C2387 ) \nC2257_=_C2389( C2257 C2389 ) C2257_=_C2390( C2257 C2390 ) C2257_=_C2391( C2257 C2391 ) C2257_=_C2392( C2257 C2392 ) C2257_=_C2393( C2257 C2393 ) C2257_=_C2394( C2257 C2394 ) \nC2257_=_C2395( C2257 C2395 ) C2257_=_C2396( C2257 C2396 ) C2257_=_C2398( C2257 C2398 ) C2257_=_C2399( C2257 C2399 ) C2257_=_C2400( C2257 C2400 ) C2257_=_C2401( C2257 C2401 ) \nC2257_=_C2402( C2257 C2402 ) C2257_=_C2403( C2257 C2403 ) C2257_=_C2404( C2257 C2404 ) C2257_=_C2405( C2257 C2405 ) C2257_=_C2406( C2257 C2406 ) C2257_=_C2407( C2257 C2407 ) \nC2257_=_C2408( C2257 C2408 ) C2257_=_C2409( C2257 C2409 ) C2257_=_C2410( C2257 C2410 ) C2257_=_C2411( C2257 C2411 ) C2257_=_C2412( C2257 C2412 ) C2257_=_C2413( C2257 C2413 ) \nC2257_=_C2414( C2257 C2414 ) C2257_=_C2415( C2257 C2415 ) C2264_=_C2367( C2264 C2367 ) C2264_=_C2425( C2264 C2425 ) C2264_=_C2461( C2264 C2461 ) C2264_=_C2516( C2264 C2516 ) \nC2264_=_C2676( C2264 C2676 ) C2264_=_C2708( C2264 C2708 ) C2264_=_C2740( C2264 C2740 ) C2264_=_C2741( C2264 C2741 ) C2264_=_C2742( C2264 C2742 ) C2264_=_C2743( C2264 C2743 ) \nC2264_=_C2744( C2264 C2744 ) C2264_=_C2745( C2264 C2745 ) C2264_=_C2746( C2264 C2746 ) C2264_=_C2747( C2264 C2747 ) C2264_=_C2748( C2264 C2748 ) C2264_=_C2749( C2264 C2749 ) \nC2264_=_C2750( C2264 C2750 ) C2264_=_C2751( C2264 C2751 ) C2264_=_C2752( C2264 C2752 ) C2264_=_C2753( C2264 C2753 ) C2264_=_C2754( C2264 C2754 ) C2264_=_C2755( C2264 C2755 ) \nC2264_=_C2756( C2264 C2756 ) C2264_=_C2757( C2264 C2757 ) C2264_=_C2758( C2264 C2758 ) C2264_=_C2759( C2264 C2759 ) C2264_=_C2760( C2264 C2760 ) C2264_=_C2761( C2264 C2761 ) \nC2264_=_C2762( C2264 C2762 ) C2276_=_C2277( C2276 C2277 ) C2276_=_C2278( C2276 C2278 ) C2276_=_C2279( C2276 C2279 ) C2276_=_C2280( C2276 C2280 ) C2276_=_C2281( C2276 C2281 ) \nC2276_=_C2284( C2276 C2284 ) C2276_=_C2287( C2276 C2287 ) C2276_=_C2288( C2276 C2288 ) C2276_=_C2289( C2276 C2289 ) C2276_=_C2290( C2276 C2290 ) C2276_=_C2291( C2276 C2291 ) \nC2276_=_C2292( C2276 C2292 ) C2276_=_C2293( C2276 C2293 ) C2276_=_C2294( C2276 C2294 ) C2276_=_C2295( C2276 C2295 ) C2276_=_C2358( C2276 C2358 ) C2276_=_C2362( C2276 C2362 ) \nC2276_=_C2364( C2276 C2364 ) C2276_=_C2367( C2276 C2367 ) C2276_=_C2371( C2276 C2371 ) C2276_=_C2372( C2276 C2372 ) C2277_=_C2278( C2277 C2278 ) C2277_=_C2279( C2277 C2279 ) \nC2277_=_C2280( C2277 C2280 ) C2277_=_C2281( C2277 C2281 ) C2277_=_C2284( C2277 C2284 ) C2277_=_C2287( C2277 C2287 ) C2277_=_C2288( C2277 C2288 ) C2277_=_C2289( C2277 C2289 ) \nC2277_=_C2290( C2277 C2290 ) C2277_=_C2291( C2277 C2291 ) C2277_=_C2292( C2277 C2292 ) C2277_=_C2293( C2277 C2293 ) C2277_=_C2294( C2277 C2294 ) C2277_=_C2295( C2277 C2295 ) \nC2277_=_C2297( C2277 C2297 ) C2277_=_C2327( C2277 C2327 ) C2277_=_C2386( C2277 C2386 ) C2277_=_C2387( C2277 C2387 ) C2277_=_C2389( C2277 C2389 ) C2277_=_C2390( C2277 C2390 ) \nC2277_=_C2391( C2277 C2391 ) C2277_=_C2392( C2277 C2392 ) C2277_=_C2393( C2277 C2393 ) C2277_=_C2394( C2277 C2394 ) C2277_=_C2395( C2277 C2395 ) C2277_=_C2396( C2277 C2396 ) \nC2277_=_C2398( C2277 C2398 ) C2277_=_C2399( C2277 C2399 ) C2277_=_C2400( C2277 C2400 ) C2277_=_C2401( C2277 C2401 ) C2277_=_C2402( C2277 C2402 ) C2277_=_C2403( C2277 C2403 ) \nC2277_=_C2404( C2277 C2404 ) C2277_=_C2405( C2277 C2405 ) C2277_=_C2406( C2277 C2406 ) C2277_=_C2407( C2277 C2407 ) C2277_=_C2408( C2277 C2408 ) C2277_=_C2409( C2277 C2409 ) \nC2277_=_C2410( C2277 C2410 ) C2277_=_C2411( C2277 C2411 ) C2277_=_C2412( C2277 C2412 ) C2277_=_C2413( C2277 C2413 ) C2277_=_C2414( C2277 C2414 ) C2277_=_C2415( C2277 C2415 ) \nC2278_=_C2279( C2278 C2279 ) C2278_=_C2280( C2278 C2280 ) C2278_=_C2281( C2278 C2281 ) C2278_=_C2284( C2278 C2284 ) C2278_=_C2287( C2278 C2287 ) C2278_=_C2288( C2278 C2288 ) \nC2278_=_C2289( C2278 C2289 ) C2278_=_C2290( C2278 C2290 ) C2278_=_C2291( C2278 C2291 ) C2278_=_C2292( C2278 C2292 ) C2278_=_C2293( C2278 C2293 ) C2278_=_C2294( C2278 C2294 ) \nC2278_=_C2295( C2278 C2295 ) C2278_=_C2386( C2278 C2386 ) C2278_=_C2417( C2278 C2417 ) C2278_=_C2419( C2278 C2419 ) C2278_=_C2422( C2278 C2422 ) C2278_=_C2425( C2278 C2425 ) \nC2278_=_C2433(</w:t>
      </w:r>
    </w:p>
    <w:p>
      <w:pPr>
        <w:pStyle w:val="PreformattedText"/>
        <w:bidi w:val="0"/>
        <w:spacing w:before="0" w:after="0"/>
        <w:jc w:val="left"/>
        <w:rPr/>
      </w:pPr>
      <w:r>
        <w:rPr/>
        <w:t xml:space="preserve"> </w:t>
      </w:r>
      <w:r>
        <w:rPr/>
        <w:t>C2278 C2433 ) C2278_=_C2434( C2278 C2434 ) C2278_=_C2446( C2278 C2446 ) C2279_=_C2280( C2279 C2280 ) C2279_=_C2281( C2279 C2281 ) C2279_=_C2284( C2279 C2284 ) \nC2279_=_C2287( C2279 C2287 ) C2279_=_C2288( C2279 C2288 ) C2279_=_C2289( C2279 C2289 ) C2279_=_C2290( C2279 C2290 ) C2279_=_C2291( C2279 C2291 ) C2279_=_C2292( C2279 C2292 ) \nC2279_=_C2293( C2279 C2293 ) C2279_=_C2294( C2279 C2294 ) C2279_=_C2295( C2279 C2295 ) C2279_=_C2387( C2279 C2387 ) C2279_=_C2453( C2279 C2453 ) C2279_=_C2455( C2279 C2455 ) \nC2279_=_C2458( C2279 C2458 ) C2279_=_C2461( C2279 C2461 ) C2279_=_C2469( C2279 C2469 ) C2279_=_C2470( C2279 C2470 ) C2279_=_C2482( C2279 C2482 ) C2280_=_C2281( C2280 C2281 ) \nC2280_=_C2284( C2280 C2284 ) C2280_=_C2287( C2280 C2287 ) C2280_=_C2288( C2280 C2288 ) C2280_=_C2289( C2280 C2289 ) C2280_=_C2290( C2280 C2290 ) C2280_=_C2291( C2280 C2291 ) \nC2280_=_C2292( C2280 C2292 ) C2280_=_C2293( C2280 C2293 ) C2280_=_C2294( C2280 C2294 ) C2280_=_C2295( C2280 C2295 ) C2280_=_C2300( C2280 C2300 ) C2280_=_C2330( C2280 C2330 ) \nC2280_=_C2358( C2280 C2358 ) C2280_=_C2417( C2280 C2417 ) C2280_=_C2453( C2280 C2453 ) C2280_=_C2490( C2280 C2490 ) C2280_=_C2491( C2280 C2491 ) C2280_=_C2492( C2280 C2492 ) \nC2280_=_C2493( C2280 C2493 ) C2280_=_C2495( C2280 C2495 ) C2280_=_C2496( C2280 C2496 ) C2280_=_C2497( C2280 C2497 ) C2280_=_C2498( C2280 C2498 ) C2280_=_C2499( C2280 C2499 ) \nC2280_=_C2500( C2280 C2500 ) C2280_=_C2501( C2280 C2501 ) C2280_=_C2502( C2280 C2502 ) C2280_=_C2503( C2280 C2503 ) C2280_=_C2504( C2280 C2504 ) C2280_=_C2505( C2280 C2505 ) \nC2280_=_C2506( C2280 C2506 ) C2280_=_C2507( C2280 C2507 ) C2280_=_C2508( C2280 C2508 ) C2280_=_C2509( C2280 C2509 ) C2280_=_C2510( C2280 C2510 ) C2280_=_C2511( C2280 C2511 ) \nC2280_=_C2512( C2280 C2512 ) C2280_=_C2513( C2280 C2513 ) C2281_=_C2284( C2281 C2284 ) C2281_=_C2287( C2281 C2287 ) C2281_=_C2288( C2281 C2288 ) C2281_=_C2289( C2281 C2289 ) \nC2281_=_C2290( C2281 C2290 ) C2281_=_C2291( C2281 C2291 ) C2281_=_C2292( C2281 C2292 ) C2281_=_C2293( C2281 C2293 ) C2281_=_C2294( C2281 C2294 ) C2281_=_C2295( C2281 C2295 ) \nC2281_=_C2389( C2281 C2389 ) C2281_=_C2534( C2281 C2534 ) C2284_=_C2287( C2284 C2287 ) C2284_=_C2288( C2284 C2288 ) C2284_=_C2289( C2284 C2289 ) C2284_=_C2290( C2284 C2290 ) \nC2284_=_C2291( C2284 C2291 ) C2284_=_C2292( C2284 C2292 ) C2284_=_C2293( C2284 C2293 ) C2284_=_C2294( C2284 C2294 ) C2284_=_C2295( C2284 C2295 ) C2284_=_C2398( C2284 C2398 ) \nC2284_=_C2495( C2284 C2495 ) C2284_=_C2587( C2284 C2587 ) C2284_=_C2740( C2284 C2740 ) C2284_=_C2776( C2284 C2776 ) C2287_=_C2288( C2287 C2288 ) C2287_=_C2289( C2287 C2289 ) \nC2287_=_C2290( C2287 C2290 ) C2287_=_C2291( C2287 C2291 ) C2287_=_C2292( C2287 C2292 ) C2287_=_C2293( C2287 C2293 ) C2287_=_C2294( C2287 C2294 ) C2287_=_C2295( C2287 C2295 ) \nC2287_=_C2403( C2287 C2403 ) C2287_=_C2745( C2287 C2745 ) C2287_=_C2907( C2287 C2907 ) C2287_=_C2925( C2287 C2925 ) C2288_=_C2289( C2288 C2289 ) C2288_=_C2290( C2288 C2290 ) \nC2288_=_C2291( C2288 C2291 ) C2288_=_C2292( C2288 C2292 ) C2288_=_C2293( C2288 C2293 ) C2288_=_C2294( C2288 C2294 ) C2288_=_C2295( C2288 C2295 ) C2288_=_C2404( C2288 C2404 ) \nC2288_=_C2746( C2288 C2746 ) C2288_=_C2898( C2288 C2898 ) C2288_=_C2940( C2288 C2940 ) C2289_=_C2290( C2289 C2290 ) C2289_=_C2291( C2289 C2291 ) C2289_=_C2292( C2289 C2292 ) \nC2289_=_C2293( C2289 C2293 ) C2289_=_C2294( C2289 C2294 ) C2289_=_C2295( C2289 C2295 ) C2289_=_C2405( C2289 C2405 ) C2289_=_C2657( C2289 C2657 ) C2290_=_C2291( C2290 C2291 ) \nC2290_=_C2292( C2290 C2292 ) C2290_=_C2293( C2290 C2293 ) C2290_=_C2294( C2290 C2294 ) C2290_=_C2295( C2290 C2295 ) C2290_=_C2406( C2290 C2406 ) C2290_=_C2499( C2290 C2499 ) \nC2290_=_C2591( C2290 C2591 ) C2290_=_C2658( C2290 C2658 ) C2290_=_C2747( C2290 C2747 ) C2290_=_C2957( C2290 C2957 ) C2291_=_C2292( C2291 C2292 ) C2291_=_C2293( C2291 C2293 ) \nC2291_=_C2294( C2291 C2294 ) C2291_=_C2295( C2291 C2295 ) C2291_=_C2407( C2291 C2407 ) C2291_=_C2500( C2291 C2500 ) C2291_=_C2592( C2291 C2592 ) C2291_=_C2659( C2291 C2659 ) \nC2291_=_C2748( C2291 C2748 ) C2291_=_C2899( C2291 C2899 ) C2291_=_C2908( C2291 C2908 ) C2291_=_C2968( C2291 C2968 ) C2292_=_C2293( C2292 C2293 ) C2292_=_C2294( C2292 C2294 ) \nC2292_=_C2295( C2292 C2295 ) C2292_=_C2595( C2292 C2595 ) C2292_=_C2662( C2292 C2662 ) C2293_=_C2294( C2293 C2294 ) C2293_=_C2295( C2293 C2295 ) C2293_=_C2503( C2293 C2503 ) \nC2293_=_C2751( C2293 C2751 ) C2293_=_C3020( C2293 C3020 ) C2294_=_C2295( C2294 C2295 ) C2297_=_C2300( C2297 C2300 ) C2297_=_C2304( C2297 C2304 ) C2297_=_C2305( C2297 C2305 ) \nC2297_=_C2311( C2297 C2311 ) C2297_=_C2312( C2297 C2312 ) C2297_=_C2327( C2297 C2327 ) C2297_=_C2386( C2297 C2386 ) C2297_=_C2387( C2297 C2387 ) C2297_=_C2389( C2297 C2389 ) \nC2297_=_C2390( C2297 C2390 ) C2297_=_C2391( C2297 C2391 ) C2297_=_C2392( C2297 C2392 ) C2297_=_C2393( C2297 C2393 ) C2297_=_C2394( C2297 C2394 ) C2297_=_C2395( C2297 C2395 ) \nC2297_=_C2396( C2297 C2396 ) C2297_=_C2398( C2297 C2398 ) C2297_=_C2399( C2297 C2399 ) C2297_=_C2400( C2297 C2400 ) C2297_=_C2401( C2297 C2401 ) C2297_=_C2402( C2297 C2402 ) \nC2297_=_C2403( C2297 C2403 ) C2297_=_C2404( C2297 C2404 ) C2297_=_C2405( C2297 C2405 ) C2297_=_C2406( C2297 C2406 ) C2297_=_C2407( C2297 C2407 ) C2297_=_C2408( C2297 C2408 ) \nC2297_=_C2409( C2297 C2409 ) C2297_=_C2410( C2297 C2410 ) C2297_=_C2411( C2297 C2411 ) C2297_=_C2412( C2297 C2412 ) C2297_=_C2413( C2297 C2413 ) C2297_=_C2414( C2297 C2414 ) \nC2297_=_C2415( C2297 C2415 ) C2300_=_C2304( C2300 C2304 ) C2300_=_C2305( C2300 C2305 ) C2300_=_C2311( C2300 C2311 ) C2300_=_C2312( C2300 C2312 ) C2300_=_C2330( C2300 C2330 ) \nC2300_=_C2358( C2300 C2358 ) C2300_=_C2417( C2300 C2417 ) C2300_=_C2453( C2300 C2453 ) C2300_=_C2490( C2300 C2490 ) C2300_=_C2491( C2300 C2491 ) C2300_=_C2492( C2300 C2492 ) \nC2300_=_C2493( C2300 C2493 ) C2300_=_C2495( C2300 C2495 ) C2300_=_C2496( C2300 C2496 ) C2300_=_C2497( C2300 C2497 ) C2300_=_C2498( C2300 C2498 ) C2300_=_C2499( C2300 C2499 ) \nC2300_=_C2500( C2300 C2500 ) C2300_=_C2501( C2300 C2501 ) C2300_=_C2502( C2300 C2502 ) C2300_=_C2503( C2300 C2503 ) C2300_=_C2504( C2300 C2504 ) C2300_=_C2505( C2300 C2505 ) \nC2300_=_C2506( C2300 C2506 ) C2300_=_C2507( C2300 C2507 ) C2300_=_C2508( C2300 C2508 ) C2300_=_C2509( C2300 C2509 ) C2300_=_C2510( C2300 C2510 ) C2300_=_C2511( C2300 C2511 ) \nC2300_=_C2512( C2300 C2512 ) C2300_=_C2513( C2300 C2513 ) C2304_=_C2305( C2304 C2305 ) C2304_=_C2311( C2304 C2311 ) C2304_=_C2312( C2304 C2312 ) C2304_=_C2334( C2304 C2334 ) \nC2304_=_C2362( C2304 C2362 ) C2304_=_C2392( C2304 C2392 ) C2304_=_C2419( C2304 C2419 ) C2304_=_C2455( C2304 C2455 ) C2304_=_C2491( C2304 C2491 ) C2304_=_C2582( C2304 C2582 ) \nC2304_=_C2583( C2304 C2583 ) C2304_=_C2585( C2304 C2585 ) C2304_=_C2586( C2304 C2586 ) C2304_=_C2587( C2304 C2587 ) C2304_=_C2588( C2304 C2588 ) C2304_=_C2589( C2304 C2589 ) \nC2304_=_C2590( C2304 C2590 ) C2304_=_C2591( C2304 C2591 ) C2304_=_C2592( C2304 C2592 ) C2304_=_C2593( C2304 C2593 ) C2304_=_C2594( C2304 C2594 ) C2304_=_C2595( C2304 C2595 ) \nC2304_=_C2596( C2304 C2596 ) C2304_=_C2597( C2304 C2597 ) C2304_=_C2598( C2304 C2598 ) C2304_=_C2600( C2304 C2600 ) C2304_=_C2601( C2304 C2601 ) C2304_=_C2602( C2304 C2602 ) \nC2304_=_C2603( C2304 C2603 ) C2304_=_C2604( C2304 C2604 ) C2304_=_C2605( C2304 C2605 ) C2304_=_C2606( C2304 C2606 ) C2304_=_C2607( C2304 C2607 ) C2305_=_C2311( C2305 C2311 ) \nC2305_=_C2312( C2305 C2312 ) C2305_=_C2335( C2305 C2335 ) C2305_=_C2364( C2305 C2364 ) C2305_=_C2394( C2305 C2394 ) C2305_=_C2422( C2305 C2422 ) C2305_=_C2458( C2305 C2458 ) \nC2305_=_C2534( C2305 C2534 ) C2305_=_C2609( C2305 C2609 ) C2305_=_C2628( C2305 C2628 ) C2305_=_C2651( C2305 C2651 ) C2305_=_C2652( C2305 C2652 ) C2305_=_C2653( C2305 C2653 ) \nC2305_=_C2654( C2305 C2654 ) C2305_=_C2655( C2305 C2655 ) C2305_=_C2656( C2305 C2656 ) C2305_=_C2657( C2305 C2657 ) C2305_=_C2658( C2305 C2658 ) C2305_=_C2659( C2305 C2659 ) \nC2305_=_C2660( C2305 C2660 ) C2305_=_C2661( C2305 C2661 ) C2305_=_C2662( C2305 C2662 ) C2305_=_C2663( C2305 C2663 ) C2305_=_C2664( C2305 C2664 ) C2305_=_C2665( C2305 C2665 ) \nC2305_=_C2667( C2305 C2667 ) C2305_=_C2668( C2305 C2668 ) C2305_=_C2669( C2305 C2669 ) C2305_=_C2670( C2305 C2670 ) C2305_=_C2671( C2305 C2671 ) C2305_=_C2672( C2305 C2672 ) \nC2305_=_C2673( C2305 C2673 ) C2305_=_C2674( C2305 C2674 ) C2311_=_C2312( C2311 C2312 ) C2311_=_C2341( C2311 C2341 ) C2311_=_C2371( C2311 C2371 ) C2311_=_C2401( C2311 C2401 ) \nC2311_=_C2433( C2311 C2433 ) C2311_=_C2469( C2311 C2469 ) C2311_=_C2570( C2311 C2570 ) C2311_=_C2898( C2311 C2898 ) C2311_=_C2899( C2311 C2899 ) C2311_=_C2900( C2311 C2900 ) \nC2311_=_C2901( C2311 C2901 ) C2311_=_C2902( C2311 C2902 ) C2311_=_C2904( C2311 C2904 ) C2311_=_C2905( C2311 C2905 ) C2311_=_C2906( C2311 C2906 ) C2312_=_C2342( C2312 C2342 ) \nC2312_=_C2372( C2312 C2372 ) C2312_=_C2402( C2312 C2402 ) C2312_=_C2434( C2312 C2434 ) C2312_=_C2470( C2312 C2470 ) C2312_=_C2554( C2312 C2554 ) C2312_=_C2907( C2312 C2907 ) \nC2312_=_C2908( C2312 C2908 ) C2312_=_C2909( C2312 C2909 ) C2312_=_C2910( C2312 C2910 ) C2312_=_C2911( C2312 C2911 ) C2312_=_C2913( C2312 C2913 ) C2312_=_C2914( C2312 C2914 ) \nC2312_=_C2915( C2312 C2915 ) C2327_=_C2330( C2327 C2330 ) C2327_=_C2334( C2327 C2334 ) C2327_=_C2335( C2327 C2335 ) C2327_=_C2341( C2327 C2341 ) C2327_=_C2342( C2327 C2342 ) \nC2327_=_C2386( C2327 C2386 ) C2327_=_C2387( C2327 C2387 ) C2327_=_C2389( C2327 C2389 ) C2327_=_C2390( C2327 C2390 ) C2327_=_C2391( C2327 C2391 ) C2327_=_C2392( C2327 C2392 ) \nC2327_=_C2393( C2327 C2393 ) C2327_=_C2394( C2327 C2394 ) C2327_=_C2395( C2327 C2395 ) C2327_=_C2396( C2327 C2396 ) C2327_=_C2398( C2327 C2398 ) C2327_=_C2399( C2327 C2399 ) \nC2327_=_C2400( C2327 C2400 ) C2327_=_C2401( C2327 C2401 ) C2327_=_C2402( C2327 C2402 ) C2327_=_C2403( C2327 C2403 ) C2327_=_C2404( C2327 C2404 ) C2327_=_C2405( C2327 C2405 ) \nC2327_=_C2406( C2327 C2406 ) C2327_=_C2407( C2327 C2407 ) C2327_=_C2408(</w:t>
      </w:r>
    </w:p>
    <w:p>
      <w:pPr>
        <w:pStyle w:val="PreformattedText"/>
        <w:bidi w:val="0"/>
        <w:spacing w:before="0" w:after="0"/>
        <w:jc w:val="left"/>
        <w:rPr/>
      </w:pPr>
      <w:r>
        <w:rPr/>
        <w:t xml:space="preserve"> </w:t>
      </w:r>
      <w:r>
        <w:rPr/>
        <w:t>C2327 C2408 ) C2327_=_C2409( C2327 C2409 ) C2327_=_C2410( C2327 C2410 ) C2327_=_C2411( C2327 C2411 ) \nC2327_=_C2412( C2327 C2412 ) C2327_=_C2413( C2327 C2413 ) C2327_=_C2414( C2327 C2414 ) C2327_=_C2415( C2327 C2415 ) C2330_=_C2334( C2330 C2334 ) C2330_=_C2335( C2330 C2335 ) \nC2330_=_C2341( C2330 C2341 ) C2330_=_C2342( C2330 C2342 ) C2330_=_C2358( C2330 C2358 ) C2330_=_C2417( C2330 C2417 ) C2330_=_C2453( C2330 C2453 ) C2330_=_C2490( C2330 C2490 ) \nC2330_=_C2491( C2330 C2491 ) C2330_=_C2492( C2330 C2492 ) C2330_=_C2493( C2330 C2493 ) C2330_=_C2495( C2330 C2495 ) C2330_=_C2496( C2330 C2496 ) C2330_=_C2497( C2330 C2497 ) \nC2330_=_C2498( C2330 C2498 ) C2330_=_C2499( C2330 C2499 ) C2330_=_C2500( C2330 C2500 ) C2330_=_C2501( C2330 C2501 ) C2330_=_C2502( C2330 C2502 ) C2330_=_C2503( C2330 C2503 ) \nC2330_=_C2504( C2330 C2504 ) C2330_=_C2505( C2330 C2505 ) C2330_=_C2506( C2330 C2506 ) C2330_=_C2507( C2330 C2507 ) C2330_=_C2508( C2330 C2508 ) C2330_=_C2509( C2330 C2509 ) \nC2330_=_C2510( C2330 C2510 ) C2330_=_C2511( C2330 C2511 ) C2330_=_C2512( C2330 C2512 ) C2330_=_C2513( C2330 C2513 ) C2334_=_C2335( C2334 C2335 ) C2334_=_C2341( C2334 C2341 ) \nC2334_=_C2342( C2334 C2342 ) C2334_=_C2362( C2334 C2362 ) C2334_=_C2392( C2334 C2392 ) C2334_=_C2419( C2334 C2419 ) C2334_=_C2455( C2334 C2455 ) C2334_=_C2491( C2334 C2491 ) \nC2334_=_C2582( C2334 C2582 ) C2334_=_C2583( C2334 C2583 ) C2334_=_C2585( C2334 C2585 ) C2334_=_C2586( C2334 C2586 ) C2334_=_C2587( C2334 C2587 ) C2334_=_C2588( C2334 C2588 ) \nC2334_=_C2589( C2334 C2589 ) C2334_=_C2590( C2334 C2590 ) C2334_=_C2591( C2334 C2591 ) C2334_=_C2592( C2334 C2592 ) C2334_=_C2593( C2334 C2593 ) C2334_=_C2594( C2334 C2594 ) \nC2334_=_C2595( C2334 C2595 ) C2334_=_C2596( C2334 C2596 ) C2334_=_C2597( C2334 C2597 ) C2334_=_C2598( C2334 C2598 ) C2334_=_C2600( C2334 C2600 ) C2334_=_C2601( C2334 C2601 ) \nC2334_=_C2602( C2334 C2602 ) C2334_=_C2603( C2334 C2603 ) C2334_=_C2604( C2334 C2604 ) C2334_=_C2605( C2334 C2605 ) C2334_=_C2606( C2334 C2606 ) C2334_=_C2607( C2334 C2607 ) \nC2335_=_C2341( C2335 C2341 ) C2335_=_C2342( C2335 C2342 ) C2335_=_C2364( C2335 C2364 ) C2335_=_C2394( C2335 C2394 ) C2335_=_C2422( C2335 C2422 ) C2335_=_C2458( C2335 C2458 ) \nC2335_=_C2534( C2335 C2534 ) C2335_=_C2609( C2335 C2609 ) C2335_=_C2628( C2335 C2628 ) C2335_=_C2651( C2335 C2651 ) C2335_=_C2652( C2335 C2652 ) C2335_=_C2653( C2335 C2653 ) \nC2335_=_C2654( C2335 C2654 ) C2335_=_C2655( C2335 C2655 ) C2335_=_C2656( C2335 C2656 ) C2335_=_C2657( C2335 C2657 ) C2335_=_C2658( C2335 C2658 ) C2335_=_C2659( C2335 C2659 ) \nC2335_=_C2660( C2335 C2660 ) C2335_=_C2661( C2335 C2661 ) C2335_=_C2662( C2335 C2662 ) C2335_=_C2663( C2335 C2663 ) C2335_=_C2664( C2335 C2664 ) C2335_=_C2665( C2335 C2665 ) \nC2335_=_C2667( C2335 C2667 ) C2335_=_C2668( C2335 C2668 ) C2335_=_C2669( C2335 C2669 ) C2335_=_C2670( C2335 C2670 ) C2335_=_C2671( C2335 C2671 ) C2335_=_C2672( C2335 C2672 ) \nC2335_=_C2673( C2335 C2673 ) C2335_=_C2674( C2335 C2674 ) C2341_=_C2342( C2341 C2342 ) C2341_=_C2371( C2341 C2371 ) C2341_=_C2401( C2341 C2401 ) C2341_=_C2433( C2341 C2433 ) \nC2341_=_C2469( C2341 C2469 ) C2341_=_C2570( C2341 C2570 ) C2341_=_C2898( C2341 C2898 ) C2341_=_C2899( C2341 C2899 ) C2341_=_C2900( C2341 C2900 ) C2341_=_C2901( C2341 C2901 ) \nC2341_=_C2902( C2341 C2902 ) C2341_=_C2904( C2341 C2904 ) C2341_=_C2905( C2341 C2905 ) C2341_=_C2906( C2341 C2906 ) C2342_=_C2372( C2342 C2372 ) C2342_=_C2402( C2342 C2402 ) \nC2342_=_C2434( C2342 C2434 ) C2342_=_C2470( C2342 C2470 ) C2342_=_C2554( C2342 C2554 ) C2342_=_C2907( C2342 C2907 ) C2342_=_C2908( C2342 C2908 ) C2342_=_C2909( C2342 C2909 ) \nC2342_=_C2910( C2342 C2910 ) C2342_=_C2911( C2342 C2911 ) C2342_=_C2913( C2342 C2913 ) C2342_=_C2914( C2342 C2914 ) C2342_=_C2915( C2342 C2915 ) C2358_=_C2362( C2358 C2362 ) \nC2358_=_C2364( C2358 C2364 ) C2358_=_C2367( C2358 C2367 ) C2358_=_C2371( C2358 C2371 ) C2358_=_C2372( C2358 C2372 ) C2358_=_C2417( C2358 C2417 ) C2358_=_C2453( C2358 C2453 ) \nC2358_=_C2490( C2358 C2490 ) C2358_=_C2491( C2358 C2491 ) C2358_=_C2492( C2358 C2492 ) C2358_=_C2493( C2358 C2493 ) C2358_=_C2495( C2358 C2495 ) C2358_=_C2496( C2358 C2496 ) \nC2358_=_C2497( C2358 C2497 ) C2358_=_C2498( C2358 C2498 ) C2358_=_C2499( C2358 C2499 ) C2358_=_C2500( C2358 C2500 ) C2358_=_C2501( C2358 C2501 ) C2358_=_C2502( C2358 C2502 ) \nC2358_=_C2503( C2358 C2503 ) C2358_=_C2504( C2358 C2504 ) C2358_=_C2505( C2358 C2505 ) C2358_=_C2506( C2358 C2506 ) C2358_=_C2507( C2358 C2507 ) C2358_=_C2508( C2358 C2508 ) \nC2358_=_C2509( C2358 C2509 ) C2358_=_C2510( C2358 C2510 ) C2358_=_C2511( C2358 C2511 ) C2358_=_C2512( C2358 C2512 ) C2358_=_C2513( C2358 C2513 ) C2362_=_C2364( C2362 C2364 ) \nC2362_=_C2367( C2362 C2367 ) C2362_=_C2371( C2362 C2371 ) C2362_=_C2372( C2362 C2372 ) C2362_=_C2392( C2362 C2392 ) C2362_=_C2419( C2362 C2419 ) C2362_=_C2455( C2362 C2455 ) \nC2362_=_C2491( C2362 C2491 ) C2362_=_C2582( C2362 C2582 ) C2362_=_C2583( C2362 C2583 ) C2362_=_C2585( C2362 C2585 ) C2362_=_C2586( C2362 C2586 ) C2362_=_C2587( C2362 C2587 ) \nC2362_=_C2588( C2362 C2588 ) C2362_=_C2589( C2362 C2589 ) C2362_=_C2590( C2362 C2590 ) C2362_=_C2591( C2362 C2591 ) C2362_=_C2592( C2362 C2592 ) C2362_=_C2593( C2362 C2593 ) \nC2362_=_C2594( C2362 C2594 ) C2362_=_C2595( C2362 C2595 ) C2362_=_C2596( C2362 C2596 ) C2362_=_C2597( C2362 C2597 ) C2362_=_C2598( C2362 C2598 ) C2362_=_C2600( C2362 C2600 ) \nC2362_=_C2601( C2362 C2601 ) C2362_=_C2602( C2362 C2602 ) C2362_=_C2603( C2362 C2603 ) C2362_=_C2604( C2362 C2604 ) C2362_=_C2605( C2362 C2605 ) C2362_=_C2606( C2362 C2606 ) \nC2362_=_C2607( C2362 C2607 ) C2364_=_C2367( C2364 C2367 ) C2364_=_C2371( C2364 C2371 ) C2364_=_C2372( C2364 C2372 ) C2364_=_C2394( C2364 C2394 ) C2364_=_C2422( C2364 C2422 ) \nC2364_=_C2458( C2364 C2458 ) C2364_=_C2534( C2364 C2534 ) C2364_=_C2609( C2364 C2609 ) C2364_=_C2628( C2364 C2628 ) C2364_=_C2651( C2364 C2651 ) C2364_=_C2652( C2364 C2652 ) \nC2364_=_C2653( C2364 C2653 ) C2364_=_C2654( C2364 C2654 ) C2364_=_C2655( C2364 C2655 ) C2364_=_C2656( C2364 C2656 ) C2364_=_C2657( C2364 C2657 ) C2364_=_C2658( C2364 C2658 ) \nC2364_=_C2659( C2364 C2659 ) C2364_=_C2660( C2364 C2660 ) C2364_=_C2661( C2364 C2661 ) C2364_=_C2662( C2364 C2662 ) C2364_=_C2663( C2364 C2663 ) C2364_=_C2664( C2364 C2664 ) \nC2364_=_C2665( C2364 C2665 ) C2364_=_C2667( C2364 C2667 ) C2364_=_C2668( C2364 C2668 ) C2364_=_C2669( C2364 C2669 ) C2364_=_C2670( C2364 C2670 ) C2364_=_C2671( C2364 C2671 ) \nC2364_=_C2672( C2364 C2672 ) C2364_=_C2673( C2364 C2673 ) C2364_=_C2674( C2364 C2674 ) C2367_=_C2371( C2367 C2371 ) C2367_=_C2372( C2367 C2372 ) C2367_=_C2425( C2367 C2425 ) \nC2367_=_C2461( C2367 C2461 ) C2367_=_C2516( C2367 C2516 ) C2367_=_C2676( C2367 C2676 ) C2367_=_C2708( C2367 C2708 ) C2367_=_C2740( C2367 C2740 ) C2367_=_C2741( C2367 C2741 ) \nC2367_=_C2742( C2367 C2742 ) C2367_=_C2743( C2367 C2743 ) C2367_=_C2744( C2367 C2744 ) C2367_=_C2745( C2367 C2745 ) C2367_=_C2746( C2367 C2746 ) C2367_=_C2747( C2367 C2747 ) \nC2367_=_C2748( C2367 C2748 ) C2367_=_C2749( C2367 C2749 ) C2367_=_C2750( C2367 C2750 ) C2367_=_C2751( C2367 C2751 ) C2367_=_C2752( C2367 C2752 ) C2367_=_C2753( C2367 C2753 ) \nC2367_=_C2754( C2367 C2754 ) C2367_=_C2755( C2367 C2755 ) C2367_=_C2756( C2367 C2756 ) C2367_=_C2757( C2367 C2757 ) C2367_=_C2758( C2367 C2758 ) C2367_=_C2759( C2367 C2759 ) \nC2367_=_C2760( C2367 C2760 ) C2367_=_C2761( C2367 C2761 ) C2367_=_C2762( C2367 C2762 ) C2371_=_C2372( C2371 C2372 ) C2371_=_C2401( C2371 C2401 ) C2371_=_C2433( C2371 C2433 ) \nC2371_=_C2469( C2371 C2469 ) C2371_=_C2570( C2371 C2570 ) C2371_=_C2898( C2371 C2898 ) C2371_=_C2899( C2371 C2899 ) C2371_=_C2900( C2371 C2900 ) C2371_=_C2901( C2371 C2901 ) \nC2371_=_C2902( C2371 C2902 ) C2371_=_C2904( C2371 C2904 ) C2371_=_C2905( C2371 C2905 ) C2371_=_C2906( C2371 C2906 ) C2372_=_C2402( C2372 C2402 ) C2372_=_C2434( C2372 C2434 ) \nC2372_=_C2470( C2372 C2470 ) C2372_=_C2554( C2372 C2554 ) C2372_=_C2907( C2372 C2907 ) C2372_=_C2908( C2372 C2908 ) C2372_=_C2909( C2372 C2909 ) C2372_=_C2910( C2372 C2910 ) \nC2372_=_C2911( C2372 C2911 ) C2372_=_C2913( C2372 C2913 ) C2372_=_C2914( C2372 C2914 ) C2372_=_C2915( C2372 C2915 ) C2386_=_C2387( C2386 C2387 ) C2386_=_C2389( C2386 C2389 ) \nC2386_=_C2390( C2386 C2390 ) C2386_=_C2391( C2386 C2391 ) C2386_=_C2392( C2386 C2392 ) C2386_=_C2393( C2386 C2393 ) C2386_=_C2394( C2386 C2394 ) C2386_=_C2395( C2386 C2395 ) \nC2386_=_C2396( C2386 C2396 ) C2386_=_C2398( C2386 C2398 ) C2386_=_C2399( C2386 C2399 ) C2386_=_C2400( C2386 C2400 ) C2386_=_C2401( C2386 C2401 ) C2386_=_C2402( C2386 C2402 ) \nC2386_=_C2403( C2386 C2403 ) C2386_=_C2404( C2386 C2404 ) C2386_=_C2405( C2386 C2405 ) C2386_=_C2406( C2386 C2406 ) C2386_=_C2407( C2386 C2407 ) C2386_=_C2408( C2386 C2408 ) \nC2386_=_C2409( C2386 C2409 ) C2386_=_C2410( C2386 C2410 ) C2386_=_C2411( C2386 C2411 ) C2386_=_C2412( C2386 C2412 ) C2386_=_C2413( C2386 C2413 ) C2386_=_C2414( C2386 C2414 ) \nC2386_=_C2415( C2386 C2415 ) C2386_=_C2417( C2386 C2417 ) C2386_=_C2419( C2386 C2419 ) C2386_=_C2422( C2386 C2422 ) C2386_=_C2425( C2386 C2425 ) C2386_=_C2433( C2386 C2433 ) \nC2386_=_C2434( C2386 C2434 ) C2386_=_C2446( C2386 C2446 ) C2387_=_C2389( C2387 C2389 ) C2387_=_C2390( C2387 C2390 ) C2387_=_C2391( C2387 C2391 ) C2387_=_C2392( C2387 C2392 ) \nC2387_=_C2393( C2387 C2393 ) C2387_=_C2394( C2387 C2394 ) C2387_=_C2395( C2387 C2395 ) C2387_=_C2396( C2387 C2396 ) C2387_=_C2398( C2387 C2398 ) C2387_=_C2399( C2387 C2399 ) \nC2387_=_C2400( C2387 C2400 ) C2387_=_C2401( C2387 C2401 ) C2387_=_C2402( C2387 C2402 ) C2387_=_C2403( C2387 C2403 ) C2387_=_C2404( C2387 C2404 ) C2387_=_C2405( C2387 C2405 ) \nC2387_=_C2406( C2387 C2406 ) C2387_=_C2407( C2387 C2407 ) C2387_=_C2408( C2387 C2408 ) C2387_=_C2409( C2387 C2409 ) C2387_=_C2410( C2387 C2410 ) C2387_=_C2411( C2387 C2411 ) \nC2387_=_C2412( C2387 C2412 ) C2387_=_C2413( C2387 C2413 ) C2387_=_C2414( C2387 C2414 ) C2387_=_C2415( C2387 C2415 ) C2387_=_C2453(</w:t>
      </w:r>
    </w:p>
    <w:p>
      <w:pPr>
        <w:pStyle w:val="PreformattedText"/>
        <w:bidi w:val="0"/>
        <w:spacing w:before="0" w:after="0"/>
        <w:jc w:val="left"/>
        <w:rPr/>
      </w:pPr>
      <w:r>
        <w:rPr/>
        <w:t xml:space="preserve"> </w:t>
      </w:r>
      <w:r>
        <w:rPr/>
        <w:t>C2387 C2453 ) C2387_=_C2455( C2387 C2455 ) \nC2387_=_C2458( C2387 C2458 ) C2387_=_C2461( C2387 C2461 ) C2387_=_C2469( C2387 C2469 ) C2387_=_C2470( C2387 C2470 ) C2387_=_C2482( C2387 C2482 ) C2389_=_C2390( C2389 C2390 ) \nC2389_=_C2391( C2389 C2391 ) C2389_=_C2392( C2389 C2392 ) C2389_=_C2393( C2389 C2393 ) C2389_=_C2394( C2389 C2394 ) C2389_=_C2395( C2389 C2395 ) C2389_=_C2396( C2389 C2396 ) \nC2389_=_C2398( C2389 C2398 ) C2389_=_C2399( C2389 C2399 ) C2389_=_C2400( C2389 C2400 ) C2389_=_C2401( C2389 C2401 ) C2389_=_C2402( C2389 C2402 ) C2389_=_C2403( C2389 C2403 ) \nC2389_=_C2404( C2389 C2404 ) C2389_=_C2405( C2389 C2405 ) C2389_=_C2406( C2389 C2406 ) C2389_=_C2407( C2389 C2407 ) C2389_=_C2408( C2389 C2408 ) C2389_=_C2409( C2389 C2409 ) \nC2389_=_C2410( C2389 C2410 ) C2389_=_C2411( C2389 C2411 ) C2389_=_C2412( C2389 C2412 ) C2389_=_C2413( C2389 C2413 ) C2389_=_C2414( C2389 C2414 ) C2389_=_C2415( C2389 C2415 ) \nC2389_=_C2534( C2389 C2534 ) C2390_=_C2391( C2390 C2391 ) C2390_=_C2392( C2390 C2392 ) C2390_=_C2393( C2390 C2393 ) C2390_=_C2394( C2390 C2394 ) C2390_=_C2395( C2390 C2395 ) \nC2390_=_C2396( C2390 C2396 ) C2390_=_C2398( C2390 C2398 ) C2390_=_C2399( C2390 C2399 ) C2390_=_C2400( C2390 C2400 ) C2390_=_C2401( C2390 C2401 ) C2390_=_C2402( C2390 C2402 ) \nC2390_=_C2403( C2390 C2403 ) C2390_=_C2404( C2390 C2404 ) C2390_=_C2405( C2390 C2405 ) C2390_=_C2406( C2390 C2406 ) C2390_=_C2407( C2390 C2407 ) C2390_=_C2408( C2390 C2408 ) \nC2390_=_C2409( C2390 C2409 ) C2390_=_C2410( C2390 C2410 ) C2390_=_C2411( C2390 C2411 ) C2390_=_C2412( C2390 C2412 ) C2390_=_C2413( C2390 C2413 ) C2390_=_C2414( C2390 C2414 ) \nC2390_=_C2415( C2390 C2415 ) C2390_=_C2554( C2390 C2554 ) C2391_=_C2392( C2391 C2392 ) C2391_=_C2393( C2391 C2393 ) C2391_=_C2394( C2391 C2394 ) C2391_=_C2395( C2391 C2395 ) \nC2391_=_C2396( C2391 C2396 ) C2391_=_C2398( C2391 C2398 ) C2391_=_C2399( C2391 C2399 ) C2391_=_C2400( C2391 C2400 ) C2391_=_C2401( C2391 C2401 ) C2391_=_C2402( C2391 C2402 ) \nC2391_=_C2403( C2391 C2403 ) C2391_=_C2404( C2391 C2404 ) C2391_=_C2405( C2391 C2405 ) C2391_=_C2406( C2391 C2406 ) C2391_=_C2407( C2391 C2407 ) C2391_=_C2408( C2391 C2408 ) \nC2391_=_C2409( C2391 C2409 ) C2391_=_C2410( C2391 C2410 ) C2391_=_C2411( C2391 C2411 ) C2391_=_C2412( C2391 C2412 ) C2391_=_C2413( C2391 C2413 ) C2391_=_C2414( C2391 C2414 ) \nC2391_=_C2415( C2391 C2415 ) C2391_=_C2570( C2391 C2570 ) C2392_=_C2393( C2392 C2393 ) C2392_=_C2394( C2392 C2394 ) C2392_=_C2395( C2392 C2395 ) C2392_=_C2396( C2392 C2396 ) \nC2392_=_C2398( C2392 C2398 ) C2392_=_C2399( C2392 C2399 ) C2392_=_C2400( C2392 C2400 ) C2392_=_C2401( C2392 C2401 ) C2392_=_C2402( C2392 C2402 ) C2392_=_C2403( C2392 C2403 ) \nC2392_=_C2404( C2392 C2404 ) C2392_=_C2405( C2392 C2405 ) C2392_=_C2406( C2392 C2406 ) C2392_=_C2407( C2392 C2407 ) C2392_=_C2408( C2392 C2408 ) C2392_=_C2409( C2392 C2409 ) \nC2392_=_C2410( C2392 C2410 ) C2392_=_C2411( C2392 C2411 ) C2392_=_C2412( C2392 C2412 ) C2392_=_C2413( C2392 C2413 ) C2392_=_C2414( C2392 C2414 ) C2392_=_C2415( C2392 C2415 ) \nC2392_=_C2419( C2392 C2419 ) C2392_=_C2455( C2392 C2455 ) C2392_=_C2491( C2392 C2491 ) C2392_=_C2582( C2392 C2582 ) C2392_=_C2583( C2392 C2583 ) C2392_=_C2585( C2392 C2585 ) \nC2392_=_C2586( C2392 C2586 ) C2392_=_C2587( C2392 C2587 ) C2392_=_C2588( C2392 C2588 ) C2392_=_C2589( C2392 C2589 ) C2392_=_C2590( C2392 C2590 ) C2392_=_C2591( C2392 C2591 ) \nC2392_=_C2592( C2392 C2592 ) C2392_=_C2593( C2392 C2593 ) C2392_=_C2594( C2392 C2594 ) C2392_=_C2595( C2392 C2595 ) C2392_=_C2596( C2392 C2596 ) C2392_=_C2597( C2392 C2597 ) \nC2392_=_C2598( C2392 C2598 ) C2392_=_C2600( C2392 C2600 ) C2392_=_C2601( C2392 C2601 ) C2392_=_C2602( C2392 C2602 ) C2392_=_C2603( C2392 C2603 ) C2392_=_C2604( C2392 C2604 ) \nC2392_=_C2605( C2392 C2605 ) C2392_=_C2606( C2392 C2606 ) C2392_=_C2607( C2392 C2607 ) C2393_=_C2394( C2393 C2394 ) C2393_=_C2395( C2393 C2395 ) C2393_=_C2396( C2393 C2396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3_=_C2412( C2393 C2412 ) C2393_=_C2413( C2393 C2413 ) C2393_=_C2414( C2393 C2414 ) C2393_=_C2415( C2393 C2415 ) \nC2393_=_C2583( C2393 C2583 ) C2393_=_C2628( C2393 C2628 ) C2394_=_C2395( C2394 C2395 ) C2394_=_C2396( C2394 C2396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4_=_C2422( C2394 C2422 ) C2394_=_C2458( C2394 C2458 ) \nC2394_=_C2534( C2394 C2534 ) C2394_=_C2609( C2394 C2609 ) C2394_=_C2628( C2394 C2628 ) C2394_=_C2651( C2394 C2651 ) C2394_=_C2652( C2394 C2652 ) C2394_=_C2653( C2394 C2653 ) \nC2394_=_C2654( C2394 C2654 ) C2394_=_C2655( C2394 C2655 ) C2394_=_C2656( C2394 C2656 ) C2394_=_C2657( C2394 C2657 ) C2394_=_C2658( C2394 C2658 ) C2394_=_C2659( C2394 C2659 ) \nC2394_=_C2660( C2394 C2660 ) C2394_=_C2661( C2394 C2661 ) C2394_=_C2662( C2394 C2662 ) C2394_=_C2663( C2394 C2663 ) C2394_=_C2664( C2394 C2664 ) C2394_=_C2665( C2394 C2665 ) \nC2394_=_C2667( C2394 C2667 ) C2394_=_C2668( C2394 C2668 ) C2394_=_C2669( C2394 C2669 ) C2394_=_C2670( C2394 C2670 ) C2394_=_C2671( C2394 C2671 ) C2394_=_C2672( C2394 C2672 ) \nC2394_=_C2673( C2394 C2673 ) C2394_=_C2674( C2394 C2674 ) C2395_=_C2396( C2395 C2396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5_=_C2412( C2395 C2412 ) \nC2395_=_C2413( C2395 C2413 ) C2395_=_C2414( C2395 C2414 ) C2395_=_C2415( C2395 C2415 ) C2395_=_C2492( C2395 C2492 ) C2395_=_C2585( C2395 C2585 ) C2395_=_C2651( C2395 C2651 ) \nC2395_=_C2676( C2395 C2676 ) C2395_=_C2695( C2395 C2695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6_=_C2493( C2396 C2493 ) C2396_=_C2586( C2396 C2586 ) C2396_=_C2652( C2396 C2652 ) C2396_=_C2708( C2396 C2708 ) \nC2396_=_C2727( C2396 C2727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95( C2398 C2495 ) C2398_=_C2587( C2398 C2587 ) C2398_=_C2740( C2398 C2740 ) C2398_=_C2776( C2398 C2776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 C2399_=_C2498( C2399 C2498 ) C2399_=_C2653( C2399 C2653 ) C2399_=_C2743( C2399 C2743 ) C2399_=_C2827( C2399 C2827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590( C2400 C2590 ) C2400_=_C2656( C2400 C2656 ) C2400_=_C2744( C2400 C2744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33( C2401 C2433 ) C2401_=_C2469( C2401 C2469 ) C2401_=_C2570( C2401 C2570 ) C2401_=_C2898( C2401 C2898 ) \nC2401_=_C2899( C2401 C2899 ) C2401_=_C2900( C2401 C2900 ) C2401_=_C2901( C2401 C2901 ) C2401_=_C2902( C2401 C2902 ) C2401_=_C2904( C2401 C2904 ) C2401_=_C2905( C2401 C2905 ) \nC2401_=_C2906( C2401 C2906 ) C2402_=_C2403( C2402 C2403 ) C2402_=_C2404( C2402 C2404 ) C2402_=_C2405( C2402 C2405 ) C2402_=_C2406( C2402 C2406 ) C2402_=_C2407( C2402 C2407 ) \nC2402_=_C2408(</w:t>
      </w:r>
    </w:p>
    <w:p>
      <w:pPr>
        <w:pStyle w:val="PreformattedText"/>
        <w:bidi w:val="0"/>
        <w:spacing w:before="0" w:after="0"/>
        <w:jc w:val="left"/>
        <w:rPr/>
      </w:pPr>
      <w:r>
        <w:rPr/>
        <w:t xml:space="preserve"> </w:t>
      </w:r>
      <w:r>
        <w:rPr/>
        <w:t>C2402 C2408 ) C2402_=_C2409( C2402 C2409 ) C2402_=_C2410( C2402 C2410 ) C2402_=_C2411( C2402 C2411 ) C2402_=_C2412( C2402 C2412 ) C2402_=_C2413( C2402 C2413 ) \nC2402_=_C2414( C2402 C2414 ) C2402_=_C2415( C2402 C2415 ) C2402_=_C2434( C2402 C2434 ) C2402_=_C2470( C2402 C2470 ) C2402_=_C2554( C2402 C2554 ) C2402_=_C2907( C2402 C2907 ) \nC2402_=_C2908( C2402 C2908 ) C2402_=_C2909( C2402 C2909 ) C2402_=_C2910( C2402 C2910 ) C2402_=_C2911( C2402 C2911 ) C2402_=_C2913( C2402 C2913 ) C2402_=_C2914( C2402 C2914 ) \nC2402_=_C2915( C2402 C2915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745( C2403 C2745 ) C2403_=_C2907( C2403 C2907 ) C2403_=_C2925( C2403 C292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746( C2404 C2746 ) C2404_=_C2898( C2404 C2898 ) C2404_=_C2940( C2404 C2940 ) \nC2405_=_C2406( C2405 C2406 ) C2405_=_C2407( C2405 C2407 ) C2405_=_C2408( C2405 C2408 ) C2405_=_C2409( C2405 C2409 ) C2405_=_C2410( C2405 C2410 ) C2405_=_C2411( C2405 C2411 ) \nC2405_=_C2412( C2405 C2412 ) C2405_=_C2413( C2405 C2413 ) C2405_=_C2414( C2405 C2414 ) C2405_=_C2415( C2405 C2415 ) C2405_=_C2657( C2405 C2657 ) C2406_=_C2407( C2406 C2407 ) \nC2406_=_C2408( C2406 C2408 ) C2406_=_C2409( C2406 C2409 ) C2406_=_C2410( C2406 C2410 ) C2406_=_C2411( C2406 C2411 ) C2406_=_C2412( C2406 C2412 ) C2406_=_C2413( C2406 C2413 ) \nC2406_=_C2414( C2406 C2414 ) C2406_=_C2415( C2406 C2415 ) C2406_=_C2499( C2406 C2499 ) C2406_=_C2591( C2406 C2591 ) C2406_=_C2658( C2406 C2658 ) C2406_=_C2747( C2406 C2747 ) \nC2406_=_C2957( C2406 C2957 ) C2407_=_C2408( C2407 C2408 ) C2407_=_C2409( C2407 C2409 ) C2407_=_C2410( C2407 C2410 ) C2407_=_C2411( C2407 C2411 ) C2407_=_C2412( C2407 C2412 ) \nC2407_=_C2413( C2407 C2413 ) C2407_=_C2414( C2407 C2414 ) C2407_=_C2415( C2407 C2415 ) C2407_=_C2500( C2407 C2500 ) C2407_=_C2592( C2407 C2592 ) C2407_=_C2659( C2407 C2659 ) \nC2407_=_C2748( C2407 C2748 ) C2407_=_C2899( C2407 C2899 ) C2407_=_C2908( C2407 C2908 ) C2407_=_C2968( C2407 C2968 ) C2408_=_C2409( C2408 C2409 ) C2408_=_C2410( C2408 C2410 ) \nC2408_=_C2411( C2408 C2411 ) C2408_=_C2412( C2408 C2412 ) C2408_=_C2413( C2408 C2413 ) C2408_=_C2414( C2408 C2414 ) C2408_=_C2415( C2408 C2415 ) C2408_=_C2501( C2408 C2501 ) \nC2408_=_C2593( C2408 C2593 ) C2408_=_C2660( C2408 C2660 ) C2408_=_C2749( C2408 C2749 ) C2408_=_C2978( C2408 C2978 ) C2409_=_C2410( C2409 C2410 ) C2409_=_C2411( C2409 C2411 ) \nC2409_=_C2412( C2409 C2412 ) C2409_=_C2413( C2409 C2413 ) C2409_=_C2414( C2409 C2414 ) C2409_=_C2415( C2409 C2415 ) C2409_=_C2502( C2409 C2502 ) C2409_=_C2594( C2409 C2594 ) \nC2409_=_C2661( C2409 C2661 ) C2409_=_C2750( C2409 C2750 ) C2409_=_C2993( C2409 C2993 ) C2410_=_C2411( C2410 C2411 ) C2410_=_C2412( C2410 C2412 ) C2410_=_C2413( C2410 C2413 ) \nC2410_=_C2414( C2410 C2414 ) C2410_=_C2415( C2410 C2415 ) C2410_=_C2504( C2410 C2504 ) C2410_=_C2596( C2410 C2596 ) C2410_=_C2663( C2410 C2663 ) C2410_=_C2752( C2410 C2752 ) \nC2410_=_C2900( C2410 C2900 ) C2410_=_C2909( C2410 C2909 ) C2411_=_C2412( C2411 C2412 ) C2411_=_C2413( C2411 C2413 ) C2411_=_C2414( C2411 C2414 ) C2411_=_C2415( C2411 C2415 ) \nC2411_=_C2505( C2411 C2505 ) C2411_=_C2597( C2411 C2597 ) C2411_=_C2664( C2411 C2664 ) C2411_=_C2753( C2411 C2753 ) C2411_=_C2901( C2411 C2901 ) C2411_=_C2910( C2411 C2910 ) \nC2412_=_C2413( C2412 C2413 ) C2412_=_C2414( C2412 C2414 ) C2412_=_C2415( C2412 C2415 ) C2412_=_C3037( C2412 C3037 ) C2413_=_C2414( C2413 C2414 ) C2413_=_C2415( C2413 C2415 ) \nC2414_=_C2415( C2414 C2415 ) C2414_=_C2904( C2414 C2904 ) C2417_=_C2419( C2417 C2419 ) C2417_=_C2422( C2417 C2422 ) C2417_=_C2425( C2417 C2425 ) C2417_=_C2433( C2417 C2433 ) \nC2417_=_C2434( C2417 C2434 ) C2417_=_C2446( C2417 C2446 ) C2417_=_C2453( C2417 C2453 ) C2417_=_C2490( C2417 C2490 ) C2417_=_C2491( C2417 C2491 ) C2417_=_C2492( C2417 C2492 ) \nC2417_=_C2493( C2417 C2493 ) C2417_=_C2495( C2417 C2495 ) C2417_=_C2496( C2417 C2496 ) C2417_=_C2497( C2417 C2497 ) C2417_=_C2498( C2417 C2498 ) C2417_=_C2499( C2417 C2499 ) \nC2417_=_C2500( C2417 C2500 ) C2417_=_C2501( C2417 C2501 ) C2417_=_C2502( C2417 C2502 ) C2417_=_C2503( C2417 C2503 ) C2417_=_C2504( C2417 C2504 ) C2417_=_C2505( C2417 C2505 ) \nC2417_=_C2506( C2417 C2506 ) C2417_=_C2507( C2417 C2507 ) C2417_=_C2508( C2417 C2508 ) C2417_=_C2509( C2417 C2509 ) C2417_=_C2510( C2417 C2510 ) C2417_=_C2511( C2417 C2511 ) \nC2417_=_C2512( C2417 C2512 ) C2417_=_C2513( C2417 C2513 ) C2419_=_C2422( C2419 C2422 ) C2419_=_C2425( C2419 C2425 ) C2419_=_C2433( C2419 C2433 ) C2419_=_C2434( C2419 C2434 ) \nC2419_=_C2446( C2419 C2446 ) C2419_=_C2455( C2419 C2455 ) C2419_=_C2491( C2419 C2491 ) C2419_=_C2582( C2419 C2582 ) C2419_=_C2583( C2419 C2583 ) C2419_=_C2585( C2419 C2585 ) \nC2419_=_C2586( C2419 C2586 ) C2419_=_C2587( C2419 C2587 ) C2419_=_C2588( C2419 C2588 ) C2419_=_C2589( C2419 C2589 ) C2419_=_C2590( C2419 C2590 ) C2419_=_C2591( C2419 C2591 ) \nC2419_=_C2592( C2419 C2592 ) C2419_=_C2593( C2419 C2593 ) C2419_=_C2594( C2419 C2594 ) C2419_=_C2595( C2419 C2595 ) C2419_=_C2596( C2419 C2596 ) C2419_=_C2597( C2419 C2597 ) \nC2419_=_C2598( C2419 C2598 ) C2419_=_C2600( C2419 C2600 ) C2419_=_C2601( C2419 C2601 ) C2419_=_C2602( C2419 C2602 ) C2419_=_C2603( C2419 C2603 ) C2419_=_C2604( C2419 C2604 ) \nC2419_=_C2605( C2419 C2605 ) C2419_=_C2606( C2419 C2606 ) C2419_=_C2607( C2419 C2607 ) C2422_=_C2425( C2422 C2425 ) C2422_=_C2433( C2422 C2433 ) C2422_=_C2434( C2422 C2434 ) \nC2422_=_C2446( C2422 C2446 ) C2422_=_C2458( C2422 C2458 ) C2422_=_C2534( C2422 C2534 ) C2422_=_C2609( C2422 C2609 ) C2422_=_C2628( C2422 C2628 ) C2422_=_C2651( C2422 C2651 ) \nC2422_=_C2652( C2422 C2652 ) C2422_=_C2653( C2422 C2653 ) C2422_=_C2654( C2422 C2654 ) C2422_=_C2655( C2422 C2655 ) C2422_=_C2656( C2422 C2656 ) C2422_=_C2657( C2422 C2657 ) \nC2422_=_C2658( C2422 C2658 ) C2422_=_C2659( C2422 C2659 ) C2422_=_C2660( C2422 C2660 ) C2422_=_C2661( C2422 C2661 ) C2422_=_C2662( C2422 C2662 ) C2422_=_C2663( C2422 C2663 ) \nC2422_=_C2664( C2422 C2664 ) C2422_=_C2665( C2422 C2665 ) C2422_=_C2667( C2422 C2667 ) C2422_=_C2668( C2422 C2668 ) C2422_=_C2669( C2422 C2669 ) C2422_=_C2670( C2422 C2670 ) \nC2422_=_C2671( C2422 C2671 ) C2422_=_C2672( C2422 C2672 ) C2422_=_C2673( C2422 C2673 ) C2422_=_C2674( C2422 C2674 ) C2425_=_C2433( C2425 C2433 ) C2425_=_C2434( C2425 C2434 ) \nC2425_=_C2446( C2425 C2446 ) C2425_=_C2461( C2425 C2461 ) C2425_=_C2516( C2425 C2516 ) C2425_=_C2676( C2425 C2676 ) C2425_=_C2708( C2425 C2708 ) C2425_=_C2740( C2425 C2740 ) \nC2425_=_C2741( C2425 C2741 ) C2425_=_C2742( C2425 C2742 ) C2425_=_C2743( C2425 C2743 ) C2425_=_C2744( C2425 C2744 ) C2425_=_C2745( C2425 C2745 ) C2425_=_C2746( C2425 C2746 ) \nC2425_=_C2747( C2425 C2747 ) C2425_=_C2748( C2425 C2748 ) C2425_=_C2749( C2425 C2749 ) C2425_=_C2750( C2425 C2750 ) C2425_=_C2751( C2425 C2751 ) C2425_=_C2752( C2425 C2752 ) \nC2425_=_C2753( C2425 C2753 ) C2425_=_C2754( C2425 C2754 ) C2425_=_C2755( C2425 C2755 ) C2425_=_C2756( C2425 C2756 ) C2425_=_C2757( C2425 C2757 ) C2425_=_C2758( C2425 C2758 ) \nC2425_=_C2759( C2425 C2759 ) C2425_=_C2760( C2425 C2760 ) C2425_=_C2761( C2425 C2761 ) C2425_=_C2762( C2425 C2762 ) C2433_=_C2434( C2433 C2434 ) C2433_=_C2446( C2433 C2446 ) \nC2433_=_C2469( C2433 C2469 ) C2433_=_C2570( C2433 C2570 ) C2433_=_C2898( C2433 C2898 ) C2433_=_C2899( C2433 C2899 ) C2433_=_C2900( C2433 C2900 ) C2433_=_C2901( C2433 C2901 ) \nC2433_=_C2902( C2433 C2902 ) C2433_=_C2904( C2433 C2904 ) C2433_=_C2905( C2433 C2905 ) C2433_=_C2906( C2433 C2906 ) C2434_=_C2446( C2434 C2446 ) C2434_=_C2470( C2434 C2470 ) \nC2434_=_C2554( C2434 C2554 ) C2434_=_C2907( C2434 C2907 ) C2434_=_C2908( C2434 C2908 ) C2434_=_C2909( C2434 C2909 ) C2434_=_C2910( C2434 C2910 ) C2434_=_C2911( C2434 C2911 ) \nC2434_=_C2913( C2434 C2913 ) C2434_=_C2914( C2434 C2914 ) C2434_=_C2915( C2434 C2915 ) C2446_=_C2482( C2446 C2482 ) C2446_=_C2507( C2446 C2507 ) C2446_=_C2527( C2446 C2527 ) \nC2446_=_C2695( C2446 C2695 ) C2446_=_C2727( C2446 C2727 ) C2446_=_C2754( C2446 C2754 ) C2446_=_C2776( C2446 C2776 ) C2446_=_C2794( C2446 C2794 ) C2446_=_C2808( C2446 C2808 ) \nC2446_=_C2827( C2446 C2827 ) C2446_=_C2925( C2446 C2925 ) C2446_=_C2940( C2446 C2940 ) C2446_=_C2957( C2446 C2957 ) C2446_=_C2968( C2446 C2968 ) C2446_=_C2978( C2446 C2978 ) \nC2446_=_C2993( C2446 C2993 ) C2446_=_C3020( C2446 C3020 ) C2446_=_C3037( C2446 C3037 ) C2446_=_C3038( C2446 C3038 ) C2453_=_C2455( C2453 C2455 ) C2453_=_C2458( C2453 C2458 ) \nC2453_=_C2461( C2453 C2461 ) C2453_=_C2469( C2453 C2469 ) C2453_=_C2470( C2453 C2470 ) C2453_=_C2482( C2453 C2482 ) C2453_=_C2490( C2453 C2490 ) C2453_=_C2491( C2453 C2491 ) \nC2453_=_C2492( C2453 C2492 ) C2453_=_C2493( C2453 C2493 ) C2453_=_C2495( C2453 C2495 ) C2453_=_C2496( C2453 C2496 ) C2453_=_C2497( C2453 C2497 ) C2453_=_C2498( C2453 C2498 ) \nC2453_=_C2499( C2453 C2499 ) C2453_=_C2500( C2453 C2500 ) C2453_=_C2501( C2453 C2501 ) C2453_=_C2502( C2453 C2502 ) C2453_=_C2503( C2453 C2503 ) C2453_=_C2504( C2453 C2504 ) \nC2453_=_C2505( C2453 C2505 ) C2453_=_C2506( C2453 C2506 ) C2453_=_C2507( C2453 C2507 ) C2453_=_C2508( C2453 C2508 ) C2453_=_C2509( C2453 C2509 ) C2453_=_C2510( C2453 C2510 ) \nC2453_=_C2511( C2453 C2511 ) C2453_=_C2512( C2453 C2512 ) C2453_=_C2513( C2453 C2513 ) C2455_=_C2458( C2455 C2458 ) C2455_=_C2461( C2455 C2461 ) C2455_=_C2469( C2455 C2469 ) \nC2455_=_C2470( C2455 C2470 ) C2455_=_C2482( C2455 C2482 ) C2455_=_C2491(</w:t>
      </w:r>
    </w:p>
    <w:p>
      <w:pPr>
        <w:pStyle w:val="PreformattedText"/>
        <w:bidi w:val="0"/>
        <w:spacing w:before="0" w:after="0"/>
        <w:jc w:val="left"/>
        <w:rPr/>
      </w:pPr>
      <w:r>
        <w:rPr/>
        <w:t xml:space="preserve"> </w:t>
      </w:r>
      <w:r>
        <w:rPr/>
        <w:t>C2455 C2491 ) C2455_=_C2582( C2455 C2582 ) C2455_=_C2583( C2455 C2583 ) C2455_=_C2585( C2455 C2585 ) \nC2455_=_C2586( C2455 C2586 ) C2455_=_C2587( C2455 C2587 ) C2455_=_C2588( C2455 C2588 ) C2455_=_C2589( C2455 C2589 ) C2455_=_C2590( C2455 C2590 ) C2455_=_C2591( C2455 C2591 ) \nC2455_=_C2592( C2455 C2592 ) C2455_=_C2593( C2455 C2593 ) C2455_=_C2594( C2455 C2594 ) C2455_=_C2595( C2455 C2595 ) C2455_=_C2596( C2455 C2596 ) C2455_=_C2597( C2455 C2597 ) \nC2455_=_C2598( C2455 C2598 ) C2455_=_C2600( C2455 C2600 ) C2455_=_C2601( C2455 C2601 ) C2455_=_C2602( C2455 C2602 ) C2455_=_C2603( C2455 C2603 ) C2455_=_C2604( C2455 C2604 ) \nC2455_=_C2605( C2455 C2605 ) C2455_=_C2606( C2455 C2606 ) C2455_=_C2607( C2455 C2607 ) C2458_=_C2461( C2458 C2461 ) C2458_=_C2469( C2458 C2469 ) C2458_=_C2470( C2458 C2470 ) \nC2458_=_C2482( C2458 C2482 ) C2458_=_C2534( C2458 C2534 ) C2458_=_C2609( C2458 C2609 ) C2458_=_C2628( C2458 C2628 ) C2458_=_C2651( C2458 C2651 ) C2458_=_C2652( C2458 C2652 ) \nC2458_=_C2653( C2458 C2653 ) C2458_=_C2654( C2458 C2654 ) C2458_=_C2655( C2458 C2655 ) C2458_=_C2656( C2458 C2656 ) C2458_=_C2657( C2458 C2657 ) C2458_=_C2658( C2458 C2658 ) \nC2458_=_C2659( C2458 C2659 ) C2458_=_C2660( C2458 C2660 ) C2458_=_C2661( C2458 C2661 ) C2458_=_C2662( C2458 C2662 ) C2458_=_C2663( C2458 C2663 ) C2458_=_C2664( C2458 C2664 ) \nC2458_=_C2665( C2458 C2665 ) C2458_=_C2667( C2458 C2667 ) C2458_=_C2668( C2458 C2668 ) C2458_=_C2669( C2458 C2669 ) C2458_=_C2670( C2458 C2670 ) C2458_=_C2671( C2458 C2671 ) \nC2458_=_C2672( C2458 C2672 ) C2458_=_C2673( C2458 C2673 ) C2458_=_C2674( C2458 C2674 ) C2461_=_C2469( C2461 C2469 ) C2461_=_C2470( C2461 C2470 ) C2461_=_C2482( C2461 C2482 ) \nC2461_=_C2516( C2461 C2516 ) C2461_=_C2676( C2461 C2676 ) C2461_=_C2708( C2461 C2708 ) C2461_=_C2740( C2461 C2740 ) C2461_=_C2741( C2461 C2741 ) C2461_=_C2742( C2461 C2742 ) \nC2461_=_C2743( C2461 C2743 ) C2461_=_C2744( C2461 C2744 ) C2461_=_C2745( C2461 C2745 ) C2461_=_C2746( C2461 C2746 ) C2461_=_C2747( C2461 C2747 ) C2461_=_C2748( C2461 C2748 ) \nC2461_=_C2749( C2461 C2749 ) C2461_=_C2750( C2461 C2750 ) C2461_=_C2751( C2461 C2751 ) C2461_=_C2752( C2461 C2752 ) C2461_=_C2753( C2461 C2753 ) C2461_=_C2754( C2461 C2754 ) \nC2461_=_C2755( C2461 C2755 ) C2461_=_C2756( C2461 C2756 ) C2461_=_C2757( C2461 C2757 ) C2461_=_C2758( C2461 C2758 ) C2461_=_C2759( C2461 C2759 ) C2461_=_C2760( C2461 C2760 ) \nC2461_=_C2761( C2461 C2761 ) C2461_=_C2762( C2461 C2762 ) C2469_=_C2470( C2469 C2470 ) C2469_=_C2482( C2469 C2482 ) C2469_=_C2570( C2469 C2570 ) C2469_=_C2898( C2469 C2898 ) \nC2469_=_C2899( C2469 C2899 ) C2469_=_C2900( C2469 C2900 ) C2469_=_C2901( C2469 C2901 ) C2469_=_C2902( C2469 C2902 ) C2469_=_C2904( C2469 C2904 ) C2469_=_C2905( C2469 C2905 ) \nC2469_=_C2906( C2469 C2906 ) C2470_=_C2482( C2470 C2482 ) C2470_=_C2554( C2470 C2554 ) C2470_=_C2907( C2470 C2907 ) C2470_=_C2908( C2470 C2908 ) C2470_=_C2909( C2470 C2909 ) \nC2470_=_C2910( C2470 C2910 ) C2470_=_C2911( C2470 C2911 ) C2470_=_C2913( C2470 C2913 ) C2470_=_C2914( C2470 C2914 ) C2470_=_C2915( C2470 C2915 ) C2482_=_C2507( C2482 C2507 ) \nC2482_=_C2527( C2482 C2527 ) C2482_=_C2695( C2482 C2695 ) C2482_=_C2727( C2482 C2727 ) C2482_=_C2754( C2482 C2754 ) C2482_=_C2776( C2482 C2776 ) C2482_=_C2794( C2482 C2794 ) \nC2482_=_C2808( C2482 C2808 ) C2482_=_C2827( C2482 C2827 ) C2482_=_C2925( C2482 C2925 ) C2482_=_C2940( C2482 C2940 ) C2482_=_C2957( C2482 C2957 ) C2482_=_C2968( C2482 C2968 ) \nC2482_=_C2978( C2482 C2978 ) C2482_=_C2993( C2482 C2993 ) C2482_=_C3020( C2482 C3020 ) C2482_=_C3037( C2482 C3037 ) C2482_=_C3038( C2482 C3038 ) C2490_=_C2491( C2490 C2491 ) \nC2490_=_C2492( C2490 C2492 ) C2490_=_C2493( C2490 C2493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6( C2490 C2506 ) C2490_=_C2507( C2490 C2507 ) C2490_=_C2508( C2490 C2508 ) C2490_=_C2509( C2490 C2509 ) C2490_=_C2510( C2490 C2510 ) \nC2490_=_C2511( C2490 C2511 ) C2490_=_C2512( C2490 C2512 ) C2490_=_C2513( C2490 C2513 ) C2490_=_C2516( C2490 C2516 ) C2490_=_C2527( C2490 C2527 ) C2491_=_C2492( C2491 C2492 ) \nC2491_=_C2493( C2491 C2493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1_=_C2507( C2491 C2507 ) C2491_=_C2508( C2491 C2508 ) C2491_=_C2509( C2491 C2509 ) C2491_=_C2510( C2491 C2510 ) C2491_=_C2511( C2491 C2511 ) \nC2491_=_C2512( C2491 C2512 ) C2491_=_C2513( C2491 C2513 ) C2491_=_C2582( C2491 C2582 ) C2491_=_C2583( C2491 C2583 ) C2491_=_C2585( C2491 C2585 ) C2491_=_C2586( C2491 C2586 ) \nC2491_=_C2587( C2491 C2587 ) C2491_=_C2588( C2491 C2588 ) C2491_=_C2589( C2491 C2589 ) C2491_=_C2590( C2491 C2590 ) C2491_=_C2591( C2491 C2591 ) C2491_=_C2592( C2491 C2592 ) \nC2491_=_C2593( C2491 C2593 ) C2491_=_C2594( C2491 C2594 ) C2491_=_C2595( C2491 C2595 ) C2491_=_C2596( C2491 C2596 ) C2491_=_C2597( C2491 C2597 ) C2491_=_C2598( C2491 C2598 ) \nC2491_=_C2600( C2491 C2600 ) C2491_=_C2601( C2491 C2601 ) C2491_=_C2602( C2491 C2602 ) C2491_=_C2603( C2491 C2603 ) C2491_=_C2604( C2491 C2604 ) C2491_=_C2605( C2491 C2605 ) \nC2491_=_C2606( C2491 C2606 ) C2491_=_C2607( C2491 C2607 ) C2492_=_C2493( C2492 C2493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2_=_C2509( C2492 C2509 ) \nC2492_=_C2510( C2492 C2510 ) C2492_=_C2511( C2492 C2511 ) C2492_=_C2512( C2492 C2512 ) C2492_=_C2513( C2492 C2513 ) C2492_=_C2585( C2492 C2585 ) C2492_=_C2651( C2492 C2651 ) \nC2492_=_C2676( C2492 C2676 ) C2492_=_C2695( C2492 C2695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3_=_C2509( C2493 C2509 ) C2493_=_C2510( C2493 C2510 ) \nC2493_=_C2511( C2493 C2511 ) C2493_=_C2512( C2493 C2512 ) C2493_=_C2513( C2493 C2513 ) C2493_=_C2586( C2493 C2586 ) C2493_=_C2652( C2493 C2652 ) C2493_=_C2708( C2493 C2708 ) \nC2493_=_C2727( C2493 C2727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587( C2495 C2587 ) C2495_=_C2740( C2495 C2740 ) C2495_=_C2776( C2495 C2776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6_=_C2741( C2496 C2741 ) C2496_=_C2794( C2496 C279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742( C2497 C2742 ) C2497_=_C2808( C2497 C2808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653( C2498 C2653 ) C2498_=_C2743( C2498 C2743 ) C2498_=_C2827( C2498 C2827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91( C2499 C2591 ) C2499_=_C2658( C2499 C2658 ) C2499_=_C2747( C2499 C2747 ) C2499_=_C2957( C2499 C2957 ) C2500_=_C2501( C2500 C2501 ) \nC2500_=_C2502( C2500 C2502 ) C2500_=_C2503( C2500 C2503 ) C2500_=_C2504( C2500 C2504 ) C2500_=_C2505( C2500 C2505 ) C2500_=_C2506(</w:t>
      </w:r>
    </w:p>
    <w:p>
      <w:pPr>
        <w:pStyle w:val="PreformattedText"/>
        <w:bidi w:val="0"/>
        <w:spacing w:before="0" w:after="0"/>
        <w:jc w:val="left"/>
        <w:rPr/>
      </w:pPr>
      <w:r>
        <w:rPr/>
        <w:t xml:space="preserve"> </w:t>
      </w:r>
      <w:r>
        <w:rPr/>
        <w:t>C2500 C2506 ) C2500_=_C2507( C2500 C2507 ) \nC2500_=_C2508( C2500 C2508 ) C2500_=_C2509( C2500 C2509 ) C2500_=_C2510( C2500 C2510 ) C2500_=_C2511( C2500 C2511 ) C2500_=_C2512( C2500 C2512 ) C2500_=_C2513( C2500 C2513 ) \nC2500_=_C2592( C2500 C2592 ) C2500_=_C2659( C2500 C2659 ) C2500_=_C2748( C2500 C2748 ) C2500_=_C2899( C2500 C2899 ) C2500_=_C2908( C2500 C2908 ) C2500_=_C2968( C2500 C2968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93( C2501 C2593 ) C2501_=_C2660( C2501 C2660 ) C2501_=_C2749( C2501 C2749 ) C2501_=_C2978( C2501 C2978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94( C2502 C2594 ) C2502_=_C2661( C2502 C2661 ) C2502_=_C2750( C2502 C2750 ) \nC2502_=_C2993( C2502 C2993 ) C2503_=_C2504( C2503 C2504 ) C2503_=_C2505( C2503 C2505 ) C2503_=_C2506( C2503 C2506 ) C2503_=_C2507( C2503 C2507 ) C2503_=_C2508( C2503 C2508 ) \nC2503_=_C2509( C2503 C2509 ) C2503_=_C2510( C2503 C2510 ) C2503_=_C2511( C2503 C2511 ) C2503_=_C2512( C2503 C2512 ) C2503_=_C2513( C2503 C2513 ) C2503_=_C2751( C2503 C2751 ) \nC2503_=_C3020( C2503 C3020 ) C2504_=_C2505( C2504 C2505 ) C2504_=_C2506( C2504 C2506 ) C2504_=_C2507( C2504 C2507 ) C2504_=_C2508( C2504 C2508 ) C2504_=_C2509( C2504 C2509 ) \nC2504_=_C2510( C2504 C2510 ) C2504_=_C2511( C2504 C2511 ) C2504_=_C2512( C2504 C2512 ) C2504_=_C2513( C2504 C2513 ) C2504_=_C2596( C2504 C2596 ) C2504_=_C2663( C2504 C2663 ) \nC2504_=_C2752( C2504 C2752 ) C2504_=_C2900( C2504 C2900 ) C2504_=_C2909( C2504 C2909 ) C2505_=_C2506( C2505 C2506 ) C2505_=_C2507( C2505 C2507 ) C2505_=_C2508( C2505 C2508 ) \nC2505_=_C2509( C2505 C2509 ) C2505_=_C2510( C2505 C2510 ) C2505_=_C2511( C2505 C2511 ) C2505_=_C2512( C2505 C2512 ) C2505_=_C2513( C2505 C2513 ) C2505_=_C2597( C2505 C2597 ) \nC2505_=_C2664( C2505 C2664 ) C2505_=_C2753( C2505 C2753 ) C2505_=_C2901( C2505 C2901 ) C2505_=_C2910( C2505 C2910 ) C2506_=_C2507( C2506 C2507 ) C2506_=_C2508( C2506 C2508 ) \nC2506_=_C2509( C2506 C2509 ) C2506_=_C2510( C2506 C2510 ) C2506_=_C2511( C2506 C2511 ) C2506_=_C2512( C2506 C2512 ) C2506_=_C2513( C2506 C2513 ) C2506_=_C2598( C2506 C2598 ) \nC2506_=_C2665( C2506 C2665 ) C2506_=_C2902( C2506 C2902 ) C2506_=_C2911( C2506 C2911 ) C2507_=_C2508( C2507 C2508 ) C2507_=_C2509( C2507 C2509 ) C2507_=_C2510( C2507 C2510 ) \nC2507_=_C2511( C2507 C2511 ) C2507_=_C2512( C2507 C2512 ) C2507_=_C2513( C2507 C2513 ) C2507_=_C2527( C2507 C2527 ) C2507_=_C2695( C2507 C2695 ) C2507_=_C2727( C2507 C2727 ) \nC2507_=_C2754( C2507 C2754 ) C2507_=_C2776( C2507 C2776 ) C2507_=_C2794( C2507 C2794 ) C2507_=_C2808( C2507 C2808 ) C2507_=_C2827( C2507 C2827 ) C2507_=_C2925( C2507 C2925 ) \nC2507_=_C2940( C2507 C2940 ) C2507_=_C2957( C2507 C2957 ) C2507_=_C2968( C2507 C2968 ) C2507_=_C2978( C2507 C2978 ) C2507_=_C2993( C2507 C2993 ) C2507_=_C3020( C2507 C3020 ) \nC2507_=_C3037( C2507 C3037 ) C2507_=_C3038( C2507 C3038 ) C2508_=_C2509( C2508 C2509 ) C2508_=_C2510( C2508 C2510 ) C2508_=_C2511( C2508 C2511 ) C2508_=_C2512( C2508 C2512 ) \nC2508_=_C2513( C2508 C2513 ) C2508_=_C2600( C2508 C2600 ) C2508_=_C2667( C2508 C2667 ) C2509_=_C2510( C2509 C2510 ) C2509_=_C2511( C2509 C2511 ) C2509_=_C2512( C2509 C2512 ) \nC2509_=_C2513( C2509 C2513 ) C2509_=_C2601( C2509 C2601 ) C2509_=_C2755( C2509 C2755 ) C2510_=_C2511( C2510 C2511 ) C2510_=_C2512( C2510 C2512 ) C2510_=_C2513( C2510 C2513 ) \nC2510_=_C3038( C2510 C3038 ) C2511_=_C2512( C2511 C2512 ) C2511_=_C2513( C2511 C2513 ) C2512_=_C2513( C2512 C2513 ) C2512_=_C2606( C2512 C2606 ) C2513_=_C2607( C2513 C2607 ) \nC2513_=_C2906( C2513 C2906 ) C2513_=_C2915( C2513 C2915 ) C2516_=_C2527( C2516 C2527 ) C2516_=_C2676( C2516 C2676 ) C2516_=_C2708( C2516 C2708 ) C2516_=_C2740( C2516 C2740 ) \nC2516_=_C2741( C2516 C2741 ) C2516_=_C2742( C2516 C2742 ) C2516_=_C2743( C2516 C2743 ) C2516_=_C2744( C2516 C2744 ) C2516_=_C2745( C2516 C2745 ) C2516_=_C2746( C2516 C2746 ) \nC2516_=_C2747( C2516 C2747 ) C2516_=_C2748( C2516 C2748 ) C2516_=_C2749( C2516 C2749 ) C2516_=_C2750( C2516 C2750 ) C2516_=_C2751( C2516 C2751 ) C2516_=_C2752( C2516 C2752 ) \nC2516_=_C2753( C2516 C2753 ) C2516_=_C2754( C2516 C2754 ) C2516_=_C2755( C2516 C2755 ) C2516_=_C2756( C2516 C2756 ) C2516_=_C2757( C2516 C2757 ) C2516_=_C2758( C2516 C2758 ) \nC2516_=_C2759( C2516 C2759 ) C2516_=_C2760( C2516 C2760 ) C2516_=_C2761( C2516 C2761 ) C2516_=_C2762( C2516 C2762 ) C2527_=_C2695( C2527 C2695 ) C2527_=_C2727( C2527 C2727 ) \nC2527_=_C2754( C2527 C2754 ) C2527_=_C2776( C2527 C2776 ) C2527_=_C2794( C2527 C2794 ) C2527_=_C2808( C2527 C2808 ) C2527_=_C2827( C2527 C2827 ) C2527_=_C2925( C2527 C2925 ) \nC2527_=_C2940( C2527 C2940 ) C2527_=_C2957( C2527 C2957 ) C2527_=_C2968( C2527 C2968 ) C2527_=_C2978( C2527 C2978 ) C2527_=_C2993( C2527 C2993 ) C2527_=_C3020( C2527 C3020 ) \nC2527_=_C3037( C2527 C3037 ) C2527_=_C3038( C2527 C3038 ) C2534_=_C2609( C2534 C2609 ) C2534_=_C2628( C2534 C2628 ) C2534_=_C2651( C2534 C2651 ) C2534_=_C2652( C2534 C2652 ) \nC2534_=_C2653( C2534 C2653 ) C2534_=_C2654( C2534 C2654 ) C2534_=_C2655( C2534 C2655 ) C2534_=_C2656( C2534 C2656 ) C2534_=_C2657( C2534 C2657 ) C2534_=_C2658( C2534 C2658 ) \nC2534_=_C2659( C2534 C2659 ) C2534_=_C2660( C2534 C2660 ) C2534_=_C2661( C2534 C2661 ) C2534_=_C2662( C2534 C2662 ) C2534_=_C2663( C2534 C2663 ) C2534_=_C2664( C2534 C2664 ) \nC2534_=_C2665( C2534 C2665 ) C2534_=_C2667( C2534 C2667 ) C2534_=_C2668( C2534 C2668 ) C2534_=_C2669( C2534 C2669 ) C2534_=_C2670( C2534 C2670 ) C2534_=_C2671( C2534 C2671 ) \nC2534_=_C2672( C2534 C2672 ) C2534_=_C2673( C2534 C2673 ) C2534_=_C2674( C2534 C2674 ) C2554_=_C2907( C2554 C2907 ) C2554_=_C2908( C2554 C2908 ) C2554_=_C2909( C2554 C2909 ) \nC2554_=_C2910( C2554 C2910 ) C2554_=_C2911( C2554 C2911 ) C2554_=_C2913( C2554 C2913 ) C2554_=_C2914( C2554 C2914 ) C2554_=_C2915( C2554 C2915 ) C2570_=_C2898( C2570 C2898 ) \nC2570_=_C2899( C2570 C2899 ) C2570_=_C2900( C2570 C2900 ) C2570_=_C2901( C2570 C2901 ) C2570_=_C2902( C2570 C2902 ) C2570_=_C2904( C2570 C2904 ) C2570_=_C2905( C2570 C2905 ) \nC2570_=_C2906( C2570 C2906 ) C2582_=_C2583( C2582 C2583 ) C2582_=_C2585( C2582 C2585 ) C2582_=_C2586( C2582 C2586 ) C2582_=_C2587( C2582 C2587 ) C2582_=_C2588( C2582 C2588 ) \nC2582_=_C2589( C2582 C2589 ) C2582_=_C2590( C2582 C2590 ) C2582_=_C2591( C2582 C2591 ) C2582_=_C2592( C2582 C2592 ) C2582_=_C2593( C2582 C2593 ) C2582_=_C2594( C2582 C2594 ) \nC2582_=_C2595( C2582 C2595 ) C2582_=_C2596( C2582 C2596 ) C2582_=_C2597( C2582 C2597 ) C2582_=_C2598( C2582 C2598 ) C2582_=_C2600( C2582 C2600 ) C2582_=_C2601( C2582 C2601 ) \nC2582_=_C2602( C2582 C2602 ) C2582_=_C2603( C2582 C2603 ) C2582_=_C2604( C2582 C2604 ) C2582_=_C2605( C2582 C2605 ) C2582_=_C2606( C2582 C2606 ) C2582_=_C2607( C2582 C2607 ) \nC2582_=_C2609( C2582 C2609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596( C2583 C2596 ) C2583_=_C2597( C2583 C2597 ) C2583_=_C2598( C2583 C2598 ) C2583_=_C2600( C2583 C2600 ) C2583_=_C2601( C2583 C2601 ) C2583_=_C2602( C2583 C2602 ) \nC2583_=_C2603( C2583 C2603 ) C2583_=_C2604( C2583 C2604 ) C2583_=_C2605( C2583 C2605 ) C2583_=_C2606( C2583 C2606 ) C2583_=_C2607( C2583 C2607 ) C2583_=_C2628( C2583 C2628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600( C2585 C2600 ) C2585_=_C2601( C2585 C2601 ) C2585_=_C2602( C2585 C2602 ) C2585_=_C2603( C2585 C2603 ) C2585_=_C2604( C2585 C2604 ) \nC2585_=_C2605( C2585 C2605 ) C2585_=_C2606( C2585 C2606 ) C2585_=_C2607( C2585 C2607 ) C2585_=_C2651( C2585 C2651 ) C2585_=_C2676( C2585 C2676 ) C2585_=_C2695( C2585 C2695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600( C2586 C2600 ) C2586_=_C2601( C2586 C2601 ) C2586_=_C2602( C2586 C2602 ) C2586_=_C2603( C2586 C2603 ) C2586_=_C2604( C2586 C2604 ) C2586_=_C2605( C2586 C2605 ) \nC2586_=_C2606( C2586 C2606 ) C2586_=_C2607( C2586 C2607 ) C2586_=_C2652( C2586 C2652 ) C2586_=_C2708( C2586 C2708 ) C2586_=_C2727( C2586 C2727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600( C2587 C2600 ) C2587_=_C2601( C2587 C2601 ) \nC2587_=_C2602( C2587 C2602 ) C2587_=_C2603( C2587 C2603 ) C2587_=_C2604( C2587 C2604 ) C2587_=_C2605( C2587 C2605 ) C2587_=_C2606( C2587 C2606 ) C2587_=_C2607( C2587 C2607 ) \nC2587_=_C2740(</w:t>
      </w:r>
    </w:p>
    <w:p>
      <w:pPr>
        <w:pStyle w:val="PreformattedText"/>
        <w:bidi w:val="0"/>
        <w:spacing w:before="0" w:after="0"/>
        <w:jc w:val="left"/>
        <w:rPr/>
      </w:pPr>
      <w:r>
        <w:rPr/>
        <w:t xml:space="preserve"> </w:t>
      </w:r>
      <w:r>
        <w:rPr/>
        <w:t>C2587 C2740 ) C2587_=_C2776( C2587 C2776 ) C2588_=_C2589( C2588 C2589 ) C2588_=_C2590( C2588 C2590 ) C2588_=_C2591( C2588 C2591 ) C2588_=_C2592( C2588 C2592 ) \nC2588_=_C2593( C2588 C2593 ) C2588_=_C2594( C2588 C2594 ) C2588_=_C2595( C2588 C2595 ) C2588_=_C2596( C2588 C2596 ) C2588_=_C2597( C2588 C2597 ) C2588_=_C2598( C2588 C2598 ) \nC2588_=_C2600( C2588 C2600 ) C2588_=_C2601( C2588 C2601 ) C2588_=_C2602( C2588 C2602 ) C2588_=_C2603( C2588 C2603 ) C2588_=_C2604( C2588 C2604 ) C2588_=_C2605( C2588 C2605 ) \nC2588_=_C2606( C2588 C2606 ) C2588_=_C2607( C2588 C2607 ) C2588_=_C2654( C2588 C2654 ) C2589_=_C2590( C2589 C2590 ) C2589_=_C2591( C2589 C2591 ) C2589_=_C2592( C2589 C2592 ) \nC2589_=_C2593( C2589 C2593 ) C2589_=_C2594( C2589 C2594 ) C2589_=_C2595( C2589 C2595 ) C2589_=_C2596( C2589 C2596 ) C2589_=_C2597( C2589 C2597 ) C2589_=_C2598( C2589 C2598 ) \nC2589_=_C2600( C2589 C2600 ) C2589_=_C2601( C2589 C2601 ) C2589_=_C2602( C2589 C2602 ) C2589_=_C2603( C2589 C2603 ) C2589_=_C2604( C2589 C2604 ) C2589_=_C2605( C2589 C2605 ) \nC2589_=_C2606( C2589 C2606 ) C2589_=_C2607( C2589 C2607 ) C2589_=_C2655( C2589 C2655 ) C2590_=_C2591( C2590 C2591 ) C2590_=_C2592( C2590 C2592 ) C2590_=_C2593( C2590 C2593 ) \nC2590_=_C2594( C2590 C2594 ) C2590_=_C2595( C2590 C2595 ) C2590_=_C2596( C2590 C2596 ) C2590_=_C2597( C2590 C2597 ) C2590_=_C2598( C2590 C2598 ) C2590_=_C2600( C2590 C2600 ) \nC2590_=_C2601( C2590 C2601 ) C2590_=_C2602( C2590 C2602 ) C2590_=_C2603( C2590 C2603 ) C2590_=_C2604( C2590 C2604 ) C2590_=_C2605( C2590 C2605 ) C2590_=_C2606( C2590 C2606 ) \nC2590_=_C2607( C2590 C2607 ) C2590_=_C2656( C2590 C2656 ) C2590_=_C2744( C2590 C2744 ) C2591_=_C2592( C2591 C2592 ) C2591_=_C2593( C2591 C2593 ) C2591_=_C2594( C2591 C2594 ) \nC2591_=_C2595( C2591 C2595 ) C2591_=_C2596( C2591 C2596 ) C2591_=_C2597( C2591 C2597 ) C2591_=_C2598( C2591 C2598 ) C2591_=_C2600( C2591 C2600 ) C2591_=_C2601( C2591 C2601 ) \nC2591_=_C2602( C2591 C2602 ) C2591_=_C2603( C2591 C2603 ) C2591_=_C2604( C2591 C2604 ) C2591_=_C2605( C2591 C2605 ) C2591_=_C2606( C2591 C2606 ) C2591_=_C2607( C2591 C2607 ) \nC2591_=_C2658( C2591 C2658 ) C2591_=_C2747( C2591 C2747 ) C2591_=_C2957( C2591 C2957 ) C2592_=_C2593( C2592 C2593 ) C2592_=_C2594( C2592 C2594 ) C2592_=_C2595( C2592 C2595 ) \nC2592_=_C2596( C2592 C2596 ) C2592_=_C2597( C2592 C2597 ) C2592_=_C2598( C2592 C2598 ) C2592_=_C2600( C2592 C2600 ) C2592_=_C2601( C2592 C2601 ) C2592_=_C2602( C2592 C2602 ) \nC2592_=_C2603( C2592 C2603 ) C2592_=_C2604( C2592 C2604 ) C2592_=_C2605( C2592 C2605 ) C2592_=_C2606( C2592 C2606 ) C2592_=_C2607( C2592 C2607 ) C2592_=_C2659( C2592 C2659 ) \nC2592_=_C2748( C2592 C2748 ) C2592_=_C2899( C2592 C2899 ) C2592_=_C2908( C2592 C2908 ) C2592_=_C2968( C2592 C2968 ) C2593_=_C2594( C2593 C2594 ) C2593_=_C2595( C2593 C2595 ) \nC2593_=_C2596( C2593 C2596 ) C2593_=_C2597( C2593 C2597 ) C2593_=_C2598( C2593 C2598 ) C2593_=_C2600( C2593 C2600 ) C2593_=_C2601( C2593 C2601 ) C2593_=_C2602( C2593 C2602 ) \nC2593_=_C2603( C2593 C2603 ) C2593_=_C2604( C2593 C2604 ) C2593_=_C2605( C2593 C2605 ) C2593_=_C2606( C2593 C2606 ) C2593_=_C2607( C2593 C2607 ) C2593_=_C2660( C2593 C2660 ) \nC2593_=_C2749( C2593 C2749 ) C2593_=_C2978( C2593 C2978 ) C2594_=_C2595( C2594 C2595 ) C2594_=_C2596( C2594 C2596 ) C2594_=_C2597( C2594 C2597 ) C2594_=_C2598( C2594 C2598 ) \nC2594_=_C2600( C2594 C2600 ) C2594_=_C2601( C2594 C2601 ) C2594_=_C2602( C2594 C2602 ) C2594_=_C2603( C2594 C2603 ) C2594_=_C2604( C2594 C2604 ) C2594_=_C2605( C2594 C2605 ) \nC2594_=_C2606( C2594 C2606 ) C2594_=_C2607( C2594 C2607 ) C2594_=_C2661( C2594 C2661 ) C2594_=_C2750( C2594 C2750 ) C2594_=_C2993( C2594 C2993 ) C2595_=_C2596( C2595 C2596 ) \nC2595_=_C2597( C2595 C2597 ) C2595_=_C2598( C2595 C2598 ) C2595_=_C2600( C2595 C2600 ) C2595_=_C2601( C2595 C2601 ) C2595_=_C2602( C2595 C2602 ) C2595_=_C2603( C2595 C2603 ) \nC2595_=_C2604( C2595 C2604 ) C2595_=_C2605( C2595 C2605 ) C2595_=_C2606( C2595 C2606 ) C2595_=_C2607( C2595 C2607 ) C2595_=_C2662( C2595 C2662 ) C2596_=_C2597( C2596 C2597 ) \nC2596_=_C2598( C2596 C2598 ) C2596_=_C2600( C2596 C2600 ) C2596_=_C2601( C2596 C2601 ) C2596_=_C2602( C2596 C2602 ) C2596_=_C2603( C2596 C2603 ) C2596_=_C2604( C2596 C2604 ) \nC2596_=_C2605( C2596 C2605 ) C2596_=_C2606( C2596 C2606 ) C2596_=_C2607( C2596 C2607 ) C2596_=_C2663( C2596 C2663 ) C2596_=_C2752( C2596 C2752 ) C2596_=_C2900( C2596 C2900 ) \nC2596_=_C2909( C2596 C2909 ) C2597_=_C2598( C2597 C2598 ) C2597_=_C2600( C2597 C2600 ) C2597_=_C2601( C2597 C2601 ) C2597_=_C2602( C2597 C2602 ) C2597_=_C2603( C2597 C2603 ) \nC2597_=_C2604( C2597 C2604 ) C2597_=_C2605( C2597 C2605 ) C2597_=_C2606( C2597 C2606 ) C2597_=_C2607( C2597 C2607 ) C2597_=_C2664( C2597 C2664 ) C2597_=_C2753( C2597 C2753 ) \nC2597_=_C2901( C2597 C2901 ) C2597_=_C2910( C2597 C2910 ) C2598_=_C2600( C2598 C2600 ) C2598_=_C2601( C2598 C2601 ) C2598_=_C2602( C2598 C2602 ) C2598_=_C2603( C2598 C2603 ) \nC2598_=_C2604( C2598 C2604 ) C2598_=_C2605( C2598 C2605 ) C2598_=_C2606( C2598 C2606 ) C2598_=_C2607( C2598 C2607 ) C2598_=_C2665( C2598 C2665 ) C2598_=_C2902( C2598 C2902 ) \nC2598_=_C2911( C2598 C2911 ) C2600_=_C2601( C2600 C2601 ) C2600_=_C2602( C2600 C2602 ) C2600_=_C2603( C2600 C2603 ) C2600_=_C2604( C2600 C2604 ) C2600_=_C2605( C2600 C2605 ) \nC2600_=_C2606( C2600 C2606 ) C2600_=_C2607( C2600 C2607 ) C2600_=_C2667( C2600 C2667 ) C2601_=_C2602( C2601 C2602 ) C2601_=_C2603( C2601 C2603 ) C2601_=_C2604( C2601 C2604 ) \nC2601_=_C2605( C2601 C2605 ) C2601_=_C2606( C2601 C2606 ) C2601_=_C2607( C2601 C2607 ) C2601_=_C2755( C2601 C2755 ) C2602_=_C2603( C2602 C2603 ) C2602_=_C2604( C2602 C2604 ) \nC2602_=_C2605( C2602 C2605 ) C2602_=_C2606( C2602 C2606 ) C2602_=_C2607( C2602 C2607 ) C2602_=_C2668( C2602 C2668 ) C2602_=_C2756( C2602 C2756 ) C2603_=_C2604( C2603 C2604 ) \nC2603_=_C2605( C2603 C2605 ) C2603_=_C2606( C2603 C2606 ) C2603_=_C2607( C2603 C2607 ) C2603_=_C2670( C2603 C2670 ) C2604_=_C2605( C2604 C2605 ) C2604_=_C2606( C2604 C2606 ) \nC2604_=_C2607( C2604 C2607 ) C2605_=_C2606( C2605 C2606 ) C2605_=_C2607( C2605 C2607 ) C2605_=_C2673( C2605 C2673 ) C2606_=_C2607( C2606 C2607 ) C2607_=_C2906( C2607 C2906 ) \nC2607_=_C2915( C2607 C2915 ) C2609_=_C2628( C2609 C2628 ) C2609_=_C2651( C2609 C2651 ) C2609_=_C2652( C2609 C2652 ) C2609_=_C2653( C2609 C2653 ) C2609_=_C2654( C2609 C2654 ) \nC2609_=_C2655( C2609 C2655 ) C2609_=_C2656( C2609 C2656 ) C2609_=_C2657( C2609 C2657 ) C2609_=_C2658( C2609 C2658 ) C2609_=_C2659( C2609 C2659 ) C2609_=_C2660( C2609 C2660 ) \nC2609_=_C2661( C2609 C2661 ) C2609_=_C2662( C2609 C2662 ) C2609_=_C2663( C2609 C2663 ) C2609_=_C2664( C2609 C2664 ) C2609_=_C2665( C2609 C2665 ) C2609_=_C2667( C2609 C2667 ) \nC2609_=_C2668( C2609 C2668 ) C2609_=_C2669( C2609 C2669 ) C2609_=_C2670( C2609 C2670 ) C2609_=_C2671( C2609 C2671 ) C2609_=_C2672( C2609 C2672 ) C2609_=_C2673( C2609 C2673 ) \nC2609_=_C2674( C2609 C2674 ) C2628_=_C2651( C2628 C2651 ) C2628_=_C2652( C2628 C2652 ) C2628_=_C2653( C2628 C2653 ) C2628_=_C2654( C2628 C2654 ) C2628_=_C2655( C2628 C2655 ) \nC2628_=_C2656( C2628 C2656 ) C2628_=_C2657( C2628 C2657 ) C2628_=_C2658( C2628 C2658 ) C2628_=_C2659( C2628 C2659 ) C2628_=_C2660( C2628 C2660 ) C2628_=_C2661( C2628 C2661 ) \nC2628_=_C2662( C2628 C2662 ) C2628_=_C2663( C2628 C2663 ) C2628_=_C2664( C2628 C2664 ) C2628_=_C2665( C2628 C2665 ) C2628_=_C2667( C2628 C2667 ) C2628_=_C2668( C2628 C2668 ) \nC2628_=_C2669( C2628 C2669 ) C2628_=_C2670( C2628 C2670 ) C2628_=_C2671( C2628 C2671 ) C2628_=_C2672( C2628 C2672 ) C2628_=_C2673( C2628 C2673 ) C2628_=_C2674( C2628 C2674 ) \nC2651_=_C2652( C2651 C2652 ) C2651_=_C2653( C2651 C2653 ) C2651_=_C2654( C2651 C2654 ) C2651_=_C2655( C2651 C2655 ) C2651_=_C2656( C2651 C2656 ) C2651_=_C2657( C2651 C2657 ) \nC2651_=_C2658( C2651 C2658 ) C2651_=_C2659( C2651 C2659 ) C2651_=_C2660( C2651 C2660 ) C2651_=_C2661( C2651 C2661 ) C2651_=_C2662( C2651 C2662 ) C2651_=_C2663( C2651 C2663 ) \nC2651_=_C2664( C2651 C2664 ) C2651_=_C2665( C2651 C2665 ) C2651_=_C2667( C2651 C2667 ) C2651_=_C2668( C2651 C2668 ) C2651_=_C2669( C2651 C2669 ) C2651_=_C2670( C2651 C2670 ) \nC2651_=_C2671( C2651 C2671 ) C2651_=_C2672( C2651 C2672 ) C2651_=_C2673( C2651 C2673 ) C2651_=_C2674( C2651 C2674 ) C2651_=_C2676( C2651 C2676 ) C2651_=_C2695( C2651 C2695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7( C2652 C2667 ) C2652_=_C2668( C2652 C2668 ) C2652_=_C2669( C2652 C2669 ) C2652_=_C2670( C2652 C2670 ) C2652_=_C2671( C2652 C2671 ) \nC2652_=_C2672( C2652 C2672 ) C2652_=_C2673( C2652 C2673 ) C2652_=_C2674( C2652 C2674 ) C2652_=_C2708( C2652 C2708 ) C2652_=_C2727( C2652 C2727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2665( C2653 C2665 ) C2653_=_C2667( C2653 C2667 ) \nC2653_=_C2668( C2653 C2668 ) C2653_=_C2669( C2653 C2669 ) C2653_=_C2670( C2653 C2670 ) C2653_=_C2671( C2653 C2671 ) C2653_=_C2672( C2653 C2672 ) C2653_=_C2673( C2653 C2673 ) \nC2653_=_C2674( C2653 C2674 ) C2653_=_C2743( C2653 C2743 ) C2653_=_C2827( C2653 C2827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7(</w:t>
      </w:r>
    </w:p>
    <w:p>
      <w:pPr>
        <w:pStyle w:val="PreformattedText"/>
        <w:bidi w:val="0"/>
        <w:spacing w:before="0" w:after="0"/>
        <w:jc w:val="left"/>
        <w:rPr/>
      </w:pPr>
      <w:r>
        <w:rPr/>
        <w:t xml:space="preserve"> </w:t>
      </w:r>
      <w:r>
        <w:rPr/>
        <w:t>C2654 C2667 ) C2654_=_C2668( C2654 C2668 ) C2654_=_C2669( C2654 C2669 ) C2654_=_C2670( C2654 C2670 ) \nC2654_=_C2671( C2654 C2671 ) C2654_=_C2672( C2654 C2672 ) C2654_=_C2673( C2654 C2673 ) C2654_=_C2674( C2654 C2674 ) C2655_=_C2656( C2655 C2656 ) C2655_=_C2657( C2655 C2657 ) \nC2655_=_C2658( C2655 C2658 ) C2655_=_C2659( C2655 C2659 ) C2655_=_C2660( C2655 C2660 ) C2655_=_C2661( C2655 C2661 ) C2655_=_C2662( C2655 C2662 ) C2655_=_C2663( C2655 C2663 ) \nC2655_=_C2664( C2655 C2664 ) C2655_=_C2665( C2655 C2665 ) C2655_=_C2667( C2655 C2667 ) C2655_=_C2668( C2655 C2668 ) C2655_=_C2669( C2655 C2669 ) C2655_=_C2670( C2655 C2670 ) \nC2655_=_C2671( C2655 C2671 ) C2655_=_C2672( C2655 C2672 ) C2655_=_C2673( C2655 C2673 ) C2655_=_C2674( C2655 C2674 ) C2656_=_C2657( C2656 C2657 ) C2656_=_C2658( C2656 C2658 ) \nC2656_=_C2659( C2656 C2659 ) C2656_=_C2660( C2656 C2660 ) C2656_=_C2661( C2656 C2661 ) C2656_=_C2662( C2656 C2662 ) C2656_=_C2663( C2656 C2663 ) C2656_=_C2664( C2656 C2664 ) \nC2656_=_C2665( C2656 C2665 ) C2656_=_C2667( C2656 C2667 ) C2656_=_C2668( C2656 C2668 ) C2656_=_C2669( C2656 C2669 ) C2656_=_C2670( C2656 C2670 ) C2656_=_C2671( C2656 C2671 ) \nC2656_=_C2672( C2656 C2672 ) C2656_=_C2673( C2656 C2673 ) C2656_=_C2674( C2656 C2674 ) C2656_=_C2744( C2656 C2744 ) C2657_=_C2658( C2657 C2658 ) C2657_=_C2659( C2657 C2659 ) \nC2657_=_C2660( C2657 C2660 ) C2657_=_C2661( C2657 C2661 ) C2657_=_C2662( C2657 C2662 ) C2657_=_C2663( C2657 C2663 ) C2657_=_C2664( C2657 C2664 ) C2657_=_C2665( C2657 C2665 ) \nC2657_=_C2667( C2657 C2667 ) C2657_=_C2668( C2657 C2668 ) C2657_=_C2669( C2657 C2669 ) C2657_=_C2670( C2657 C2670 ) C2657_=_C2671( C2657 C2671 ) C2657_=_C2672( C2657 C2672 ) \nC2657_=_C2673( C2657 C2673 ) C2657_=_C2674( C2657 C2674 ) C2658_=_C2659( C2658 C2659 ) C2658_=_C2660( C2658 C2660 ) C2658_=_C2661( C2658 C2661 ) C2658_=_C2662( C2658 C2662 ) \nC2658_=_C2663( C2658 C2663 ) C2658_=_C2664( C2658 C2664 ) C2658_=_C2665( C2658 C2665 ) C2658_=_C2667( C2658 C2667 ) C2658_=_C2668( C2658 C2668 ) C2658_=_C2669( C2658 C2669 ) \nC2658_=_C2670( C2658 C2670 ) C2658_=_C2671( C2658 C2671 ) C2658_=_C2672( C2658 C2672 ) C2658_=_C2673( C2658 C2673 ) C2658_=_C2674( C2658 C2674 ) C2658_=_C2747( C2658 C2747 ) \nC2658_=_C2957( C2658 C2957 ) C2659_=_C2660( C2659 C2660 ) C2659_=_C2661( C2659 C2661 ) C2659_=_C2662( C2659 C2662 ) C2659_=_C2663( C2659 C2663 ) C2659_=_C2664( C2659 C2664 ) \nC2659_=_C2665( C2659 C2665 ) C2659_=_C2667( C2659 C2667 ) C2659_=_C2668( C2659 C2668 ) C2659_=_C2669( C2659 C2669 ) C2659_=_C2670( C2659 C2670 ) C2659_=_C2671( C2659 C2671 ) \nC2659_=_C2672( C2659 C2672 ) C2659_=_C2673( C2659 C2673 ) C2659_=_C2674( C2659 C2674 ) C2659_=_C2748( C2659 C2748 ) C2659_=_C2899( C2659 C2899 ) C2659_=_C2908( C2659 C2908 ) \nC2659_=_C2968( C2659 C2968 ) C2660_=_C2661( C2660 C2661 ) C2660_=_C2662( C2660 C2662 ) C2660_=_C2663( C2660 C2663 ) C2660_=_C2664( C2660 C2664 ) C2660_=_C2665( C2660 C2665 ) \nC2660_=_C2667( C2660 C2667 ) C2660_=_C2668( C2660 C2668 ) C2660_=_C2669( C2660 C2669 ) C2660_=_C2670( C2660 C2670 ) C2660_=_C2671( C2660 C2671 ) C2660_=_C2672( C2660 C2672 ) \nC2660_=_C2673( C2660 C2673 ) C2660_=_C2674( C2660 C2674 ) C2660_=_C2749( C2660 C2749 ) C2660_=_C2978( C2660 C2978 ) C2661_=_C2662( C2661 C2662 ) C2661_=_C2663( C2661 C2663 ) \nC2661_=_C2664( C2661 C2664 ) C2661_=_C2665( C2661 C2665 ) C2661_=_C2667( C2661 C2667 ) C2661_=_C2668( C2661 C2668 ) C2661_=_C2669( C2661 C2669 ) C2661_=_C2670( C2661 C2670 ) \nC2661_=_C2671( C2661 C2671 ) C2661_=_C2672( C2661 C2672 ) C2661_=_C2673( C2661 C2673 ) C2661_=_C2674( C2661 C2674 ) C2661_=_C2750( C2661 C2750 ) C2661_=_C2993( C2661 C2993 ) \nC2662_=_C2663( C2662 C2663 ) C2662_=_C2664( C2662 C2664 ) C2662_=_C2665( C2662 C2665 ) C2662_=_C2667( C2662 C2667 ) C2662_=_C2668( C2662 C2668 ) C2662_=_C2669( C2662 C2669 ) \nC2662_=_C2670( C2662 C2670 ) C2662_=_C2671( C2662 C2671 ) C2662_=_C2672( C2662 C2672 ) C2662_=_C2673( C2662 C2673 ) C2662_=_C2674( C2662 C2674 ) C2663_=_C2664( C2663 C2664 ) \nC2663_=_C2665( C2663 C2665 ) C2663_=_C2667( C2663 C2667 ) C2663_=_C2668( C2663 C2668 ) C2663_=_C2669( C2663 C2669 ) C2663_=_C2670( C2663 C2670 ) C2663_=_C2671( C2663 C2671 ) \nC2663_=_C2672( C2663 C2672 ) C2663_=_C2673( C2663 C2673 ) C2663_=_C2674( C2663 C2674 ) C2663_=_C2752( C2663 C2752 ) C2663_=_C2900( C2663 C2900 ) C2663_=_C2909( C2663 C2909 ) \nC2664_=_C2665( C2664 C2665 ) C2664_=_C2667( C2664 C2667 ) C2664_=_C2668( C2664 C2668 ) C2664_=_C2669( C2664 C2669 ) C2664_=_C2670( C2664 C2670 ) C2664_=_C2671( C2664 C2671 ) \nC2664_=_C2672( C2664 C2672 ) C2664_=_C2673( C2664 C2673 ) C2664_=_C2674( C2664 C2674 ) C2664_=_C2753( C2664 C2753 ) C2664_=_C2901( C2664 C2901 ) C2664_=_C2910( C2664 C2910 ) \nC2665_=_C2667( C2665 C2667 ) C2665_=_C2668( C2665 C2668 ) C2665_=_C2669( C2665 C2669 ) C2665_=_C2670( C2665 C2670 ) C2665_=_C2671( C2665 C2671 ) C2665_=_C2672( C2665 C2672 ) \nC2665_=_C2673( C2665 C2673 ) C2665_=_C2674( C2665 C2674 ) C2665_=_C2902( C2665 C2902 ) C2665_=_C2911( C2665 C2911 ) C2667_=_C2668( C2667 C2668 ) C2667_=_C2669( C2667 C2669 ) \nC2667_=_C2670( C2667 C2670 ) C2667_=_C2671( C2667 C2671 ) C2667_=_C2672( C2667 C2672 ) C2667_=_C2673( C2667 C2673 ) C2667_=_C2674( C2667 C2674 ) C2668_=_C2669( C2668 C2669 ) \nC2668_=_C2670( C2668 C2670 ) C2668_=_C2671( C2668 C2671 ) C2668_=_C2672( C2668 C2672 ) C2668_=_C2673( C2668 C2673 ) C2668_=_C2674( C2668 C2674 ) C2668_=_C2756( C2668 C2756 ) \nC2669_=_C2670( C2669 C2670 ) C2669_=_C2671( C2669 C2671 ) C2669_=_C2672( C2669 C2672 ) C2669_=_C2673( C2669 C2673 ) C2669_=_C2674( C2669 C2674 ) C2669_=_C2757( C2669 C2757 ) \nC2670_=_C2671( C2670 C2671 ) C2670_=_C2672( C2670 C2672 ) C2670_=_C2673( C2670 C2673 ) C2670_=_C2674( C2670 C2674 ) C2671_=_C2672( C2671 C2672 ) C2671_=_C2673( C2671 C2673 ) \nC2671_=_C2674( C2671 C2674 ) C2672_=_C2673( C2672 C2673 ) C2672_=_C2674( C2672 C2674 ) C2673_=_C2674( C2673 C2674 ) C2676_=_C2695( C2676 C2695 ) C2676_=_C2708( C2676 C2708 ) \nC2676_=_C2740( C2676 C2740 ) C2676_=_C2741( C2676 C2741 ) C2676_=_C2742( C2676 C2742 ) C2676_=_C2743( C2676 C2743 ) C2676_=_C2744( C2676 C2744 ) C2676_=_C2745( C2676 C2745 ) \nC2676_=_C2746( C2676 C2746 ) C2676_=_C2747( C2676 C2747 ) C2676_=_C2748( C2676 C2748 ) C2676_=_C2749( C2676 C2749 ) C2676_=_C2750( C2676 C2750 ) C2676_=_C2751( C2676 C2751 ) \nC2676_=_C2752( C2676 C2752 ) C2676_=_C2753( C2676 C2753 ) C2676_=_C2754( C2676 C2754 ) C2676_=_C2755( C2676 C2755 ) C2676_=_C2756( C2676 C2756 ) C2676_=_C2757( C2676 C2757 ) \nC2676_=_C2758( C2676 C2758 ) C2676_=_C2759( C2676 C2759 ) C2676_=_C2760( C2676 C2760 ) C2676_=_C2761( C2676 C2761 ) C2676_=_C2762( C2676 C2762 ) C2695_=_C2727( C2695 C2727 ) \nC2695_=_C2754( C2695 C2754 ) C2695_=_C2776( C2695 C2776 ) C2695_=_C2794( C2695 C2794 ) C2695_=_C2808( C2695 C2808 ) C2695_=_C2827( C2695 C2827 ) C2695_=_C2925( C2695 C2925 ) \nC2695_=_C2940( C2695 C2940 ) C2695_=_C2957( C2695 C2957 ) C2695_=_C2968( C2695 C2968 ) C2695_=_C2978( C2695 C2978 ) C2695_=_C2993( C2695 C2993 ) C2695_=_C3020( C2695 C3020 ) \nC2695_=_C3037( C2695 C3037 ) C2695_=_C3038( C2695 C3038 ) C2708_=_C2727( C2708 C2727 ) C2708_=_C2740( C2708 C2740 ) C2708_=_C2741( C2708 C2741 ) C2708_=_C2742( C2708 C2742 ) \nC2708_=_C2743( C2708 C2743 ) C2708_=_C2744( C2708 C2744 ) C2708_=_C2745( C2708 C2745 ) C2708_=_C2746( C2708 C2746 ) C2708_=_C2747( C2708 C2747 ) C2708_=_C2748( C2708 C2748 ) \nC2708_=_C2749( C2708 C2749 ) C2708_=_C2750( C2708 C2750 ) C2708_=_C2751( C2708 C2751 ) C2708_=_C2752( C2708 C2752 ) C2708_=_C2753( C2708 C2753 ) C2708_=_C2754( C2708 C2754 ) \nC2708_=_C2755( C2708 C2755 ) C2708_=_C2756( C2708 C2756 ) C2708_=_C2757( C2708 C2757 ) C2708_=_C2758( C2708 C2758 ) C2708_=_C2759( C2708 C2759 ) C2708_=_C2760( C2708 C2760 ) \nC2708_=_C2761( C2708 C2761 ) C2708_=_C2762( C2708 C2762 ) C2727_=_C2754( C2727 C2754 ) C2727_=_C2776( C2727 C2776 ) C2727_=_C2794( C2727 C2794 ) C2727_=_C2808( C2727 C2808 ) \nC2727_=_C2827( C2727 C2827 ) C2727_=_C2925( C2727 C2925 ) C2727_=_C2940( C2727 C2940 ) C2727_=_C2957( C2727 C2957 ) C2727_=_C2968( C2727 C2968 ) C2727_=_C2978( C2727 C2978 ) \nC2727_=_C2993( C2727 C2993 ) C2727_=_C3020( C2727 C3020 ) C2727_=_C3037( C2727 C3037 ) C2727_=_C3038( C2727 C3038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0_=_C2754( C2740 C2754 ) \nC2740_=_C2755( C2740 C2755 ) C2740_=_C2756( C2740 C2756 ) C2740_=_C2757( C2740 C2757 ) C2740_=_C2758( C2740 C2758 ) C2740_=_C2759( C2740 C2759 ) C2740_=_C2760( C2740 C2760 ) \nC2740_=_C2761( C2740 C2761 ) C2740_=_C2762( C2740 C2762 ) C2740_=_C2776( C2740 C2776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1_=_C2754( C2741 C2754 ) C2741_=_C2755( C2741 C2755 ) C2741_=_C2756( C2741 C2756 ) \nC2741_=_C2757( C2741 C2757 ) C2741_=_C2758( C2741 C2758 ) C2741_=_C2759( C2741 C2759 ) C2741_=_C2760( C2741 C2760 ) C2741_=_C2761( C2741 C2761 ) C2741_=_C2762( C2741 C2762 ) \nC2741_=_C2794( C2741 C2794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w:t>
      </w:r>
    </w:p>
    <w:p>
      <w:pPr>
        <w:pStyle w:val="PreformattedText"/>
        <w:bidi w:val="0"/>
        <w:spacing w:before="0" w:after="0"/>
        <w:jc w:val="left"/>
        <w:rPr/>
      </w:pPr>
      <w:r>
        <w:rPr/>
        <w:t xml:space="preserve"> </w:t>
      </w:r>
      <w:r>
        <w:rPr/>
        <w:t>C2742 C2758 ) C2742_=_C2759( C2742 C2759 ) \nC2742_=_C2760( C2742 C2760 ) C2742_=_C2761( C2742 C2761 ) C2742_=_C2762( C2742 C2762 ) C2742_=_C2808( C2742 C2808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3_=_C2760( C2743 C2760 ) C2743_=_C2761( C2743 C2761 ) C2743_=_C2762( C2743 C2762 ) C2743_=_C2827( C2743 C2827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758( C2744 C2758 ) C2744_=_C2759( C2744 C2759 ) C2744_=_C2760( C2744 C2760 ) C2744_=_C2761( C2744 C2761 ) C2744_=_C2762( C2744 C2762 ) \nC2745_=_C2746( C2745 C2746 ) C2745_=_C2747( C2745 C2747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2760( C2745 C2760 ) C2745_=_C2761( C2745 C2761 ) C2745_=_C2762( C2745 C2762 ) C2745_=_C2907( C2745 C2907 ) \nC2745_=_C2925( C2745 C2925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2760( C2746 C2760 ) C2746_=_C2761( C2746 C2761 ) C2746_=_C2762( C2746 C2762 ) C2746_=_C2898( C2746 C2898 ) \nC2746_=_C2940( C2746 C2940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957( C2747 C2957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48_=_C2899( C2748 C2899 ) C2748_=_C2908( C2748 C2908 ) C2748_=_C2968( C2748 C2968 ) C2749_=_C2750( C2749 C2750 ) C2749_=_C2751( C2749 C2751 ) \nC2749_=_C2752( C2749 C2752 ) C2749_=_C2753( C2749 C2753 ) C2749_=_C2754( C2749 C2754 ) C2749_=_C2755( C2749 C2755 ) C2749_=_C2756( C2749 C2756 ) C2749_=_C2757( C2749 C2757 ) \nC2749_=_C2758( C2749 C2758 ) C2749_=_C2759( C2749 C2759 ) C2749_=_C2760( C2749 C2760 ) C2749_=_C2761( C2749 C2761 ) C2749_=_C2762( C2749 C2762 ) C2749_=_C2978( C2749 C2978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993( C2750 C2993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3020( C2751 C3020 ) C2752_=_C2753( C2752 C2753 ) C2752_=_C2754( C2752 C2754 ) C2752_=_C2755( C2752 C2755 ) C2752_=_C2756( C2752 C2756 ) C2752_=_C2757( C2752 C2757 ) \nC2752_=_C2758( C2752 C2758 ) C2752_=_C2759( C2752 C2759 ) C2752_=_C2760( C2752 C2760 ) C2752_=_C2761( C2752 C2761 ) C2752_=_C2762( C2752 C2762 ) C2752_=_C2900( C2752 C2900 ) \nC2752_=_C2909( C2752 C2909 ) C2753_=_C2754( C2753 C2754 ) C2753_=_C2755( C2753 C2755 ) C2753_=_C2756( C2753 C2756 ) C2753_=_C2757( C2753 C2757 ) C2753_=_C2758( C2753 C2758 ) \nC2753_=_C2759( C2753 C2759 ) C2753_=_C2760( C2753 C2760 ) C2753_=_C2761( C2753 C2761 ) C2753_=_C2762( C2753 C2762 ) C2753_=_C2901( C2753 C2901 ) C2753_=_C2910( C2753 C2910 ) \nC2754_=_C2755( C2754 C2755 ) C2754_=_C2756( C2754 C2756 ) C2754_=_C2757( C2754 C2757 ) C2754_=_C2758( C2754 C2758 ) C2754_=_C2759( C2754 C2759 ) C2754_=_C2760( C2754 C2760 ) \nC2754_=_C2761( C2754 C2761 ) C2754_=_C2762( C2754 C2762 ) C2754_=_C2776( C2754 C2776 ) C2754_=_C2794( C2754 C2794 ) C2754_=_C2808( C2754 C2808 ) C2754_=_C2827( C2754 C2827 ) \nC2754_=_C2925( C2754 C2925 ) C2754_=_C2940( C2754 C2940 ) C2754_=_C2957( C2754 C2957 ) C2754_=_C2968( C2754 C2968 ) C2754_=_C2978( C2754 C2978 ) C2754_=_C2993( C2754 C2993 ) \nC2754_=_C3020( C2754 C3020 ) C2754_=_C3037( C2754 C3037 ) C2754_=_C3038( C2754 C3038 ) C2755_=_C2756( C2755 C2756 ) C2755_=_C2757( C2755 C2757 ) C2755_=_C2758( C2755 C2758 ) \nC2755_=_C2759( C2755 C2759 ) C2755_=_C2760( C2755 C2760 ) C2755_=_C2761( C2755 C2761 ) C2755_=_C2762( C2755 C2762 ) C2756_=_C2757( C2756 C2757 ) C2756_=_C2758( C2756 C2758 ) \nC2756_=_C2759( C2756 C2759 ) C2756_=_C2760( C2756 C2760 ) C2756_=_C2761( C2756 C2761 ) C2756_=_C2762( C2756 C2762 ) C2757_=_C2758( C2757 C2758 ) C2757_=_C2759( C2757 C2759 ) \nC2757_=_C2760( C2757 C2760 ) C2757_=_C2761( C2757 C2761 ) C2757_=_C2762( C2757 C2762 ) C2758_=_C2759( C2758 C2759 ) C2758_=_C2760( C2758 C2760 ) C2758_=_C2761( C2758 C2761 ) \nC2758_=_C2762( C2758 C2762 ) C2759_=_C2760( C2759 C2760 ) C2759_=_C2761( C2759 C2761 ) C2759_=_C2762( C2759 C2762 ) C2760_=_C2761( C2760 C2761 ) C2760_=_C2762( C2760 C2762 ) \nC2761_=_C2762( C2761 C2762 ) C2776_=_C2794( C2776 C2794 ) C2776_=_C2808( C2776 C2808 ) C2776_=_C2827( C2776 C2827 ) C2776_=_C2925( C2776 C2925 ) C2776_=_C2940( C2776 C2940 ) \nC2776_=_C2957( C2776 C2957 ) C2776_=_C2968( C2776 C2968 ) C2776_=_C2978( C2776 C2978 ) C2776_=_C2993( C2776 C2993 ) C2776_=_C3020( C2776 C3020 ) C2776_=_C3037( C2776 C3037 ) \nC2776_=_C3038( C2776 C3038 ) C2794_=_C2808( C2794 C2808 ) C2794_=_C2827( C2794 C2827 ) C2794_=_C2925( C2794 C2925 ) C2794_=_C2940( C2794 C2940 ) C2794_=_C2957( C2794 C2957 ) \nC2794_=_C2968( C2794 C2968 ) C2794_=_C2978( C2794 C2978 ) C2794_=_C2993( C2794 C2993 ) C2794_=_C3020( C2794 C3020 ) C2794_=_C3037( C2794 C3037 ) C2794_=_C3038( C2794 C3038 ) \nC2808_=_C2827( C2808 C2827 ) C2808_=_C2925( C2808 C2925 ) C2808_=_C2940( C2808 C2940 ) C2808_=_C2957( C2808 C2957 ) C2808_=_C2968( C2808 C2968 ) C2808_=_C2978( C2808 C2978 ) \nC2808_=_C2993( C2808 C2993 ) C2808_=_C3020( C2808 C3020 ) C2808_=_C3037( C2808 C3037 ) C2808_=_C3038( C2808 C3038 ) C2827_=_C2925( C2827 C2925 ) C2827_=_C2940( C2827 C2940 ) \nC2827_=_C2957( C2827 C2957 ) C2827_=_C2968( C2827 C2968 ) C2827_=_C2978( C2827 C2978 ) C2827_=_C2993( C2827 C2993 ) C2827_=_C3020( C2827 C3020 ) C2827_=_C3037( C2827 C3037 ) \nC2827_=_C3038( C2827 C3038 ) C2898_=_C2899( C2898 C2899 ) C2898_=_C2900( C2898 C2900 ) C2898_=_C2901( C2898 C2901 ) C2898_=_C2902( C2898 C2902 ) C2898_=_C2904( C2898 C2904 ) \nC2898_=_C2905( C2898 C2905 ) C2898_=_C2906( C2898 C2906 ) C2898_=_C2940( C2898 C2940 ) C2899_=_C2900( C2899 C2900 ) C2899_=_C2901( C2899 C2901 ) C2899_=_C2902( C2899 C2902 ) \nC2899_=_C2904( C2899 C2904 ) C2899_=_C2905( C2899 C2905 ) C2899_=_C2906( C2899 C2906 ) C2899_=_C2908( C2899 C2908 ) C2899_=_C2968( C2899 C2968 ) C2900_=_C2901( C2900 C2901 ) \nC2900_=_C2902( C2900 C2902 ) C2900_=_C2904( C2900 C2904 ) C2900_=_C2905( C2900 C2905 ) C2900_=_C2906( C2900 C2906 ) C2900_=_C2909( C2900 C2909 ) C2901_=_C2902( C2901 C2902 ) \nC2901_=_C2904( C2901 C2904 ) C2901_=_C2905( C2901 C2905 ) C2901_=_C2906( C2901 C2906 ) C2901_=_C2910( C2901 C2910 ) C2902_=_C2904( C2902 C2904 ) C2902_=_C2905( C2902 C2905 ) \nC2902_=_C2906( C2902 C2906 ) C2902_=_C2911( C2902 C2911 ) C2904_=_C2905( C2904 C2905 ) C2904_=_C2906( C2904 C2906 ) C2905_=_C2906( C2905 C2906 ) C2906_=_C2915( C2906 C2915 ) \nC2907_=_C2908( C2907 C2908 ) C2907_=_C2909( C2907 C2909 ) C2907_=_C2910( C2907 C2910 ) C2907_=_C2911( C2907 C2911 ) C2907_=_C2913( C2907 C2913 ) C2907_=_C2914( C2907 C2914 ) \nC2907_=_C2915( C2907 C2915 ) C2907_=_C2925( C2907 C2925 ) C2908_=_C2909( C2908 C2909 ) C2908_=_C2910( C2908 C2910 ) C2908_=_C2911( C2908 C2911 ) C2908_=_C2913( C2908 C2913 ) \nC2908_=_C2914( C2908 C2914 ) C2908_=_C2915( C2908 C2915 ) C2908_=_C2968( C2908 C2968 ) C2909_=_C2910( C2909 C2910 ) C2909_=_C2911( C2909 C2911 ) C2909_=_C2913( C2909 C2913 ) \nC2909_=_C2914( C2909 C2914 ) C2909_=_C2915( C2909 C2915 ) C2910_=_C2911( C2910 C2911 ) C2910_=_C2913( C2910 C2913 ) C2910_=_C2914( C2910 C2914 ) C2910_=_C2915( C2910 C2915 ) \nC2911_=_C2913( C2911 C2913 ) C2911_=_C2914( C2911 C2914 ) C2911_=_C2915( C2911 C2915 ) C2913_=_C2914( C2913 C2914 ) C2913_=_C2915( C2913 C2915 ) C2914_=_C2915( C2914 C2915 ) \nC2925_=_C2940( C2925 C2940 ) C2925_=_C2957( C2925 C2957 ) C2925_=_C2968( C2925 C2968 ) C2925_=_C2978( C2925 C2978 ) C2925_=_C2993( C2925 C2993 ) C2925_=_C3020( C2925 C3020 ) \nC2925_=_C3037(</w:t>
      </w:r>
    </w:p>
    <w:p>
      <w:pPr>
        <w:pStyle w:val="PreformattedText"/>
        <w:bidi w:val="0"/>
        <w:spacing w:before="0" w:after="0"/>
        <w:jc w:val="left"/>
        <w:rPr/>
      </w:pPr>
      <w:r>
        <w:rPr/>
        <w:t xml:space="preserve"> </w:t>
      </w:r>
      <w:r>
        <w:rPr/>
        <w:t>C2925 C3037 ) C2925_=_C3038( C2925 C3038 ) C2940_=_C2957( C2940 C2957 ) C2940_=_C2968( C2940 C2968 ) C2940_=_C2978( C2940 C2978 ) C2940_=_C2993( C2940 C2993 ) \nC2940_=_C3020( C2940 C3020 ) C2940_=_C3037( C2940 C3037 ) C2940_=_C3038( C2940 C3038 ) C2957_=_C2968( C2957 C2968 ) C2957_=_C2978( C2957 C2978 ) C2957_=_C2993( C2957 C2993 ) \nC2957_=_C3020( C2957 C3020 ) C2957_=_C3037( C2957 C3037 ) C2957_=_C3038( C2957 C3038 ) C2968_=_C2978( C2968 C2978 ) C2968_=_C2993( C2968 C2993 ) C2968_=_C3020( C2968 C3020 ) \nC2968_=_C3037( C2968 C3037 ) C2968_=_C3038( C2968 C3038 ) C2978_=_C2993( C2978 C2993 ) C2978_=_C3020( C2978 C3020 ) C2978_=_C3037( C2978 C3037 ) C2978_=_C3038( C2978 C3038 ) \nC2993_=_C3020( C2993 C3020 ) C2993_=_C3037( C2993 C3037 ) C2993_=_C3038( C2993 C3038 ) C3020_=_C3037( C3020 C3037 ) C3020_=_C3038( C3020 C3038 ) C3037_=_C3038( C3037 C3038 ) "];203-&gt;208[label="279: C624 C822 C1136 C1308 C1332 \nC1353 C1382 C1388 C1416 C1418 C1446 \nC1476 C1478 C1479 C1480 C1481 C1482 \nC1483 C1484 C1485 C1486 C1487 C1488 \nC1489 C1490 C1491 C1492 C1493 C1494 \nC1495 C1496 C1497 C1498 C1499 C1500 \nC1501 C1502 C1503 C1505 C1506 C1508 \nC1544 C1545 C1582 C1583 C1615 C1616 \nC1637 C1708 C1745 C1747 C1770 C1820 \nC1910 C1964 C1988 C2006 C2042 C2062 \nC2065 C2083 C2098 C2113 C2122 C2145 \nC2146 C2206 C2208 C2210 C2212 C2213 \nC2215 C2230 C2234 C2239 C2242 C2253 \nC2257 C2264 C2276 C2278 C2279 C2281 \nC2284 C2287 C2288 C2289 C2290 C2291 \nC2292 C2293 C2294 C2295 C2297 C2300 \nC2304 C2305 C2311 C2312 C2327 C2330 \nC2334 C2335 C2341 C2342 C2358 C2362 \nC2364 C2367 C2371 C2372 C2386 C2387 \nC2389 C2390 C2391 C2393 C2395 C2396 \nC2398 C2399 C2400 C2403 C2404 C2405 \nC2406 C2407 C2408 C2409 C2410 C2411 \nC2412 C2413 C2414 C2415 C2417 C2419 \nC2422 C2425 C2433 C2434 C2446 C2453 \nC2455 C2458 C2461 C2469 C2470 C2482 \nC2490 C2492 C2493 C2495 C2496 C2497 \nC2498 C2499 C2500 C2501 C2502 C2503 \nC2504 C2505 C2506 C2508 C2509 C2510 \nC2511 C2512 C2513 C2516 C2527 C2534 \nC2554 C2570 C2582 C2583 C2585 C2586 \nC2587 C2588 C2589 C2590 C2591 C2592 \nC2593 C2594 C2595 C2596 C2597 C2598 \nC2600 C2601 C2602 C2603 C2604 C2605 \nC2606 C2607 C2609 C2628 C2651 C2652 \nC2653 C2654 C2655 C2656 C2657 C2658 \nC2659 C2660 C2661 C2662 C2663 C2664 \nC2665 C2667 C2668 C2669 C2670 C2671 \nC2672 C2673 C2674 C2676 C2695 C2708 \nC2727 C2740 C2741 C2742 C2743 C2744 \nC2745 C2746 C2747 C2748 C2749 C2750 \nC2751 C2752 C2753 C2755 C2756 C2757 \nC2758 C2759 C2760 C2761 C2762 C2776 \nC2794 C2808 C2827 C2898 C2899 C2900 \nC2901 C2902 C2904 C2905 C2906 C2907 \nC2908 C2909 C2910 C2911 C2913 C2914 \nC2915 C2925 C2940 C2957 C2968 C2978 \nC2993 C3020 C3037 C3038 \n4570: C624_=_C822 ,C624_=_C1136 ,C624_=_C1308 ,C624_=_C1332 ,C624_=_C1353 ,\nC624_=_C1388 ,C624_=_C1418 ,C624_=_C1478 ,C624_=_C1479 ,C624_=_C1480 ,C624_=_C1481 ,\nC624_=_C1482 ,C624_=_C1483 ,C624_=_C1484 ,C624_=_C1485 ,C624_=_C1486 ,C624_=_C1487 ,\nC624_=_C1488 ,C624_=_C1489 ,C624_=_C1490 ,C624_=_C1491 ,C624_=_C1492 ,C624_=_C1493 ,\nC624_=_C1494 ,C624_=_C1495 ,C624_=_C1496 ,C624_=_C1497 ,C624_=_C1498 ,C624_=_C1499 ,\nC624_=_C1500 ,C624_=_C1501 ,C624_=_C1502 ,C624_=_C1503 ,C624_=_C1505 ,C624_=_C1506 ,\nC624_=_C1508 ,C822_=_C1136 ,C822_=_C1308 ,C822_=_C1332 ,C822_=_C1353 ,C822_=_C1388 ,\nC822_=_C1418 ,C822_=_C1478 ,C822_=_C1479 ,C822_=_C1480 ,C822_=_C1481 ,C822_=_C1482 ,\nC822_=_C1483 ,C822_=_C1484 ,C822_=_C1485 ,C822_=_C1486 ,C822_=_C1487 ,C822_=_C1488 ,\nC822_=_C1489 ,C822_=_C1490 ,C822_=_C1491 ,C822_=_C1492 ,C822_=_C1493 ,C822_=_C1494 ,\nC822_=_C1495 ,C822_=_C1496 ,C822_=_C1497 ,C822_=_C1498 ,C822_=_C1499 ,C822_=_C1500 ,\nC822_=_C1501 ,C822_=_C1502 ,C822_=_C1503 ,C822_=_C1505 ,C822_=_C1506 ,C822_=_C1508 ,\nC1136_=_C1308 ,C1136_=_C1332 ,C1136_=_C1353 ,C1136_=_C1388 ,C1136_=_C1418 ,C1136_=_C1478 ,\nC1136_=_C1479 ,C1136_=_C1480 ,C1136_=_C1481 ,C1136_=_C1482 ,C1136_=_C1483 ,C1136_=_C1484 ,\nC1136_=_C1485 ,C1136_=_C1486 ,C1136_=_C1487 ,C1136_=_C1488 ,C1136_=_C1489 ,C1136_=_C1490 ,\nC1136_=_C1491 ,C1136_=_C1492 ,C1136_=_C1493 ,C1136_=_C1494 ,C1136_=_C1495 ,C1136_=_C1496 ,\nC1136_=_C1497 ,C1136_=_C1498 ,C1136_=_C1499 ,C1136_=_C1500 ,C1136_=_C1501 ,C1136_=_C1502 ,\nC1136_=_C1503 ,C1136_=_C1505 ,C1136_=_C1506 ,C1136_=_C1508 ,C1308_=_C1332 ,C1308_=_C1353 ,\nC1308_=_C1388 ,C1308_=_C1418 ,C1308_=_C1478 ,C1308_=_C1479 ,C1308_=_C1480 ,C1308_=_C1481 ,\nC1308_=_C1482 ,C1308_=_C1483 ,C1308_=_C1484 ,C1308_=_C1485 ,C1308_=_C1486 ,C1308_=_C1487 ,\nC1308_=_C1488 ,C1308_=_C1489 ,C1308_=_C1490 ,C1308_=_C1491 ,C1308_=_C1492 ,C1308_=_C1493 ,\nC1308_=_C1494 ,C1308_=_C1495 ,C1308_=_C1496 ,C1308_=_C1497 ,C1308_=_C1498 ,C1308_=_C1499 ,\nC1308_=_C1500 ,C1308_=_C1501 ,C1308_=_C1502 ,C1308_=_C1503 ,C1308_=_C1505 ,C1308_=_C1506 ,\nC1308_=_C1508 ,C1332_=_C1353 ,C1332_=_C1388 ,C1332_=_C1418 ,C1332_=_C1478 ,C1332_=_C1479 ,\nC1332_=_C1480 ,C1332_=_C1481 ,C1332_=_C1482 ,C1332_=_C1483 ,C1332_=_C1484 ,C1332_=_C1485 ,\nC1332_=_C1486 ,C1332_=_C1487 ,C1332_=_C1488 ,C1332_=_C1489 ,C1332_=_C1490 ,C1332_=_C1491 ,\nC1332_=_C1492 ,C1332_=_C1493 ,C1332_=_C1494 ,C1332_=_C1495 ,C1332_=_C1496 ,C1332_=_C1497 ,\nC1332_=_C1498 ,C1332_=_C1499 ,C1332_=_C1500 ,C1332_=_C1501 ,C1332_=_C1502 ,C1332_=_C1503 ,\nC1332_=_C1505 ,C1332_=_C1506 ,C1332_=_C1508 ,C1353_=_C1382 ,C1353_=_C1388 ,C1353_=_C1418 ,\nC1353_=_C1478 ,C1353_=_C1479 ,C1353_=_C1480 ,C1353_=_C1481 ,C1353_=_C1482 ,C1353_=_C1483 ,\nC1353_=_C1484 ,C1353_=_C1485 ,C1353_=_C1486 ,C1353_=_C1487 ,C1353_=_C1488 ,C1353_=_C1489 ,\nC1353_=_C1490 ,C1353_=_C1491 ,C1353_=_C1492 ,C1353_=_C1493 ,C1353_=_C1494 ,C1353_=_C1495 ,\nC1353_=_C1496 ,C1353_=_C1497 ,C1353_=_C1498 ,C1353_=_C1499 ,C1353_=_C1500 ,C1353_=_C1501 ,\nC1353_=_C1502 ,C1353_=_C1503 ,C1353_=_C1505 ,C1353_=_C1506 ,C1353_=_C1508 ,C1382_=_C2122 ,\nC1382_=_C2230 ,C1382_=_C2253 ,C1382_=_C2276 ,C1382_=_C2278 ,C1382_=_C2279 ,C1382_=_C2281 ,\nC1382_=_C2284 ,C1382_=_C2287 ,C1382_=_C2288 ,C1382_=_C2289 ,C1382_=_C2290 ,C1382_=_C2291 ,\nC1382_=_C2292 ,C1382_=_C2293 ,C1382_=_C2294 ,C1382_=_C2295 ,C1388_=_C1416 ,C1388_=_C1418 ,\nC1388_=_C1478 ,C1388_=_C1479 ,C1388_=_C1480 ,C1388_=_C1481 ,C1388_=_C1482 ,C1388_=_C1483 ,\nC1388_=_C1484 ,C1388_=_C1485 ,C1388_=_C1486 ,C1388_=_C1487 ,C1388_=_C1488 ,C1388_=_C1489 ,\nC1388_=_C1490 ,C1388_=_C1491 ,C1388_=_C1492 ,C1388_=_C1493 ,C1388_=_C1494 ,C1388_=_C1495 ,\nC1388_=_C1496 ,C1388_=_C1497 ,C1388_=_C1498 ,C1388_=_C1499 ,C1388_=_C1500 ,C1388_=_C1501 ,\nC1388_=_C1502 ,C1388_=_C1503 ,C1388_=_C1505 ,C1388_=_C1506 ,C1388_=_C1508 ,C1416_=_C1476 ,\nC1416_=_C2083 ,C1416_=_C2098 ,C1416_=_C2312 ,C1416_=_C2342 ,C1416_=_C2372 ,C1416_=_C2434 ,\nC1416_=_C2470 ,C1416_=_C2554 ,C1416_=_C2907 ,C1416_=_C2908 ,C1416_=_C2909 ,C1416_=_C2910 ,\nC1416_=_C2911 ,C1416_=_C2913 ,C1416_=_C2914 ,C1416_=_C2915 ,C1418_=_C1446 ,C1418_=_C1478 ,\nC1418_=_C1479 ,C1418_=_C1480 ,C1418_=_C1481 ,C1418_=_C1482 ,C1418_=_C1483 ,C1418_=_C1484 ,\nC1418_=_C1485 ,C1418_=_C1486 ,C1418_=_C1487 ,C1418_=_C1488 ,C1418_=_C1489 ,C1418_=_C1490 ,\nC1418_=_C1491 ,C1418_=_C1492 ,C1418_=_C1493 ,C1418_=_C1494 ,C1418_=_C1495 ,C1418_=_C1496 ,\nC1418_=_C1497 ,C1418_=_C1498 ,C1418_=_C1499 ,C1418_=_C1500 ,C1418_=_C1501 ,C1418_=_C1502 ,\nC1418_=_C1503 ,C1418_=_C1505 ,C1418_=_C1506 ,C1418_=_C1508 ,C1446_=_C2065 ,C1446_=_C2113 ,\nC1446_=_C2311 ,C1446_=_C2341 ,C1446_=_C2371 ,C1446_=_C2433 ,C1446_=_C2469 ,C1446_=_C2570 ,\nC1446_=_C2898 ,C1446_=_C2899 ,C1446_=_C2900 ,C1446_=_C2901 ,C1446_=_C2902 ,C1446_=_C2904 ,\nC1446_=_C2905 ,C1446_=_C2906 ,C1476_=_C2083 ,C1476_=_C2098 ,C1476_=_C2312 ,C1476_=_C2342 ,\nC1476_=_C2372 ,C1476_=_C2434 ,C1476_=_C2470 ,C1476_=_C2554 ,C1476_=_C2907 ,C1476_=_C2908 ,\nC1476_=_C2909 ,C1476_=_C2910 ,C1476_=_C2911 ,C1476_=_C2913 ,C1476_=_C2914 ,C1476_=_C2915 ,\nC1478_=_C1479 ,C1478_=_C1480 ,C1478_=_C1481 ,C1478_=_C1482 ,C1478_=_C1483 ,C1478_=_C1484 ,\nC1478_=_C1485 ,C1478_=_C1486 ,C1478_=_C1487 ,C1478_=_C1488 ,C1478_=_C1489 ,C1478_=_C1490 ,\nC1478_=_C1491 ,C1478_=_C1492 ,C1478_=_C1493 ,C1478_=_C1494 ,C1478_=_C1495 ,C1478_=_C1496 ,\nC1478_=_C1497 ,C1478_=_C1498 ,C1478_=_C1499 ,C1478_=_C1500 ,C1478_=_C1501 ,C1478_=_C1502 ,\nC1478_=_C1503 ,C1478_=_C1505 ,C1478_=_C1506 ,C1478_=_C1508 ,C1478_=_C1544 ,C1478_=_C1545 ,\nC1479_=_C1480 ,C1479_=_C1481 ,C1479_=_C1482 ,C1479_=_C1483 ,C1479_=_C1484 ,C1479_=_C1485 ,\nC1479_=_C1486 ,C1479_=_C1487 ,C1479_=_C1488 ,C1479_=_C1489 ,C1479_=_C1490 ,C1479_=_C1491 ,\nC1479_=_C1492 ,C1479_=_C1493 ,C1479_=_C1494 ,C1479_=_C1495 ,C1479_=_C1496 ,C1479_=_C1497 ,\nC1479_=_C1498 ,C1479_=_C1499 ,C1479_=_C1500 ,C1479_=_C1501 ,C1479_=_C1502 ,C1479_=_C1503 ,\nC1479_=_C1505 ,C1479_=_C1506 ,C1479_=_C1508 ,C1479_=_C1582 ,C1479_=_C1583 ,C1480_=_C1481 ,\nC1480_=_C1482 ,C1480_=_C1483 ,C1480_=_C1484 ,C1480_=_C1485 ,C1480_=_C1486 ,C1480_=_C1487 ,\nC1480_=_C1488 ,C1480_=_C1489 ,C1480_=_C1490 ,C1480_=_C1491 ,C1480_=_C1492 ,C1480_=_C1493 ,\nC1480_=_C1494 ,C1480_=_C1495 ,C1480_=_C1496 ,C1480_=_C1497 ,C1480_=_C1498 ,C1480_=_C1499 ,\nC1480_=_C1500 ,C1480_=_C1501 ,C1480_=_C1502 ,C1480_=_C1503 ,C1480_=_C1505 ,C1480_=_C1506 ,\nC1480_=_C1508 ,C1480_=_C1615 ,C1480_=_C1616 ,C1481_=_C1482 ,C1481_=_C1483 ,C1481_=_C1484 ,\nC1481_=_C1485 ,C1481_=_C1486 ,C1481_=_C1487 ,C1481_=_C1488 ,C1481_=_C1489 ,C1481_=_C1490 ,\nC1481_=_C1491 ,C1481_=_C1492 ,C1481_=_C1493 ,C1481_=_C1494 ,C1481_=_C1495 ,C1481_=_C1496 ,\nC1481_=_C1497 ,C1481_=_C1498 ,C1481_=_C1499 ,C1481_=_C1500 ,C1481_=_C1501 ,C1481_=_C1502 ,\nC1481_=_C1503 ,C1481_=_C1505 ,C1481_=_C1506 ,C1481_=_C1508 ,C1482_=_C1483 ,C1482_=_C1484 ,\nC1482_=_C1485 ,C1482_=_C1486 ,C1482_=_C1487 ,C1482_=_C1488 ,C1482_=_C1489 ,C1482_=_C1490 ,\nC1482_=_C1491 ,C1482_=_C1492 ,C1482_=_C1493 ,C1482_=_C1494 ,C1482_=_C1495 ,C1482_=_C1496 ,\nC1482_=_C1497 ,C1482_=_C1498 ,C1482_=_C1499 ,C1482_=_C1500 ,C1482_=_C1501 ,C1482_=_C1502 ,\nC1482_=_C1503 ,C1482_=_C1505 ,C1482_=_C1506 ,C1482_=_C1508 ,C1483_=_C1484 ,C1483_=_C1485 ,\nC1483_=_C1486 ,C1483_=_C1487 ,C1483_=_C1488 ,C1483_=_C1489 ,C1483_=_C1490 ,C1483_=_C1491 ,\nC1483_=_C1492 ,C1483_=_C1493 ,C1483_=_C1494 ,C1483_=_C1495 ,C1483_=_C1496</w:t>
      </w:r>
    </w:p>
    <w:p>
      <w:pPr>
        <w:pStyle w:val="PreformattedText"/>
        <w:bidi w:val="0"/>
        <w:spacing w:before="0" w:after="0"/>
        <w:jc w:val="left"/>
        <w:rPr/>
      </w:pPr>
      <w:r>
        <w:rPr/>
        <w:t xml:space="preserve"> </w:t>
      </w:r>
      <w:r>
        <w:rPr/>
        <w:t>,C1483_=_C1497 ,\nC1483_=_C1498 ,C1483_=_C1499 ,C1483_=_C1500 ,C1483_=_C1501 ,C1483_=_C1502 ,C1483_=_C1503 ,\nC1483_=_C1505 ,C1483_=_C1506 ,C1483_=_C1508 ,C1483_=_C1708 ,C1484_=_C1485 ,C1484_=_C1486 ,\nC1484_=_C1487 ,C1484_=_C1488 ,C1484_=_C1489 ,C1484_=_C1490 ,C1484_=_C1491 ,C1484_=_C1492 ,\nC1484_=_C1493 ,C1484_=_C1494 ,C1484_=_C1495 ,C1484_=_C1496 ,C1484_=_C1497 ,C1484_=_C1498 ,\nC1484_=_C1499 ,C1484_=_C1500 ,C1484_=_C1501 ,C1484_=_C1502 ,C1484_=_C1503 ,C1484_=_C1505 ,\nC1484_=_C1506 ,C1484_=_C1508 ,C1484_=_C1745 ,C1484_=_C1747 ,C1485_=_C1486 ,C1485_=_C1487 ,\nC1485_=_C1488 ,C1485_=_C1489 ,C1485_=_C1490 ,C1485_=_C1491 ,C1485_=_C1492 ,C1485_=_C1493 ,\nC1485_=_C1494 ,C1485_=_C1495 ,C1485_=_C1496 ,C1485_=_C1497 ,C1485_=_C1498 ,C1485_=_C1499 ,\nC1485_=_C1500 ,C1485_=_C1501 ,C1485_=_C1502 ,C1485_=_C1503 ,C1485_=_C1505 ,C1485_=_C1506 ,\nC1485_=_C1508 ,C1486_=_C1487 ,C1486_=_C1488 ,C1486_=_C1489 ,C1486_=_C1490 ,C1486_=_C1491 ,\nC1486_=_C1492 ,C1486_=_C1493 ,C1486_=_C1494 ,C1486_=_C1495 ,C1486_=_C1496 ,C1486_=_C1497 ,\nC1486_=_C1498 ,C1486_=_C1499 ,C1486_=_C1500 ,C1486_=_C1501 ,C1486_=_C1502 ,C1486_=_C1503 ,\nC1486_=_C1505 ,C1486_=_C1506 ,C1486_=_C1508 ,C1486_=_C1820 ,C1487_=_C1488 ,C1487_=_C1489 ,\nC1487_=_C1490 ,C1487_=_C1491 ,C1487_=_C1492 ,C1487_=_C1493 ,C1487_=_C1494 ,C1487_=_C1495 ,\nC1487_=_C1496 ,C1487_=_C1497 ,C1487_=_C1498 ,C1487_=_C1499 ,C1487_=_C1500 ,C1487_=_C1501 ,\nC1487_=_C1502 ,C1487_=_C1503 ,C1487_=_C1505 ,C1487_=_C1506 ,C1487_=_C1508 ,C1488_=_C1489 ,\nC1488_=_C1490 ,C1488_=_C1491 ,C1488_=_C1492 ,C1488_=_C1493 ,C1488_=_C1494 ,C1488_=_C1495 ,\nC1488_=_C1496 ,C1488_=_C1497 ,C1488_=_C1498 ,C1488_=_C1499 ,C1488_=_C1500 ,C1488_=_C1501 ,\nC1488_=_C1502 ,C1488_=_C1503 ,C1488_=_C1505 ,C1488_=_C1506 ,C1488_=_C1508 ,C1489_=_C1490 ,\nC1489_=_C1491 ,C1489_=_C1492 ,C1489_=_C1493 ,C1489_=_C1494 ,C1489_=_C1495 ,C1489_=_C1496 ,\nC1489_=_C1497 ,C1489_=_C1498 ,C1489_=_C1499 ,C1489_=_C1500 ,C1489_=_C1501 ,C1489_=_C1502 ,\nC1489_=_C1503 ,C1489_=_C1505 ,C1489_=_C1506 ,C1489_=_C1508 ,C1489_=_C1910 ,C1490_=_C1491 ,\nC1490_=_C1492 ,C1490_=_C1493 ,C1490_=_C1494 ,C1490_=_C1495 ,C1490_=_C1496 ,C1490_=_C1497 ,\nC1490_=_C1498 ,C1490_=_C1499 ,C1490_=_C1500 ,C1490_=_C1501 ,C1490_=_C1502 ,C1490_=_C1503 ,\nC1490_=_C1505 ,C1490_=_C1506 ,C1490_=_C1508 ,C1491_=_C1492 ,C1491_=_C1493 ,C1491_=_C1494 ,\nC1491_=_C1495 ,C1491_=_C1496 ,C1491_=_C1497 ,C1491_=_C1498 ,C1491_=_C1499 ,C1491_=_C1500 ,\nC1491_=_C1501 ,C1491_=_C1502 ,C1491_=_C1503 ,C1491_=_C1505 ,C1491_=_C1506 ,C1491_=_C1508 ,\nC1491_=_C1988 ,C1492_=_C1493 ,C1492_=_C1494 ,C1492_=_C1495 ,C1492_=_C1496 ,C1492_=_C1497 ,\nC1492_=_C1498 ,C1492_=_C1499 ,C1492_=_C1500 ,C1492_=_C1501 ,C1492_=_C1502 ,C1492_=_C1503 ,\nC1492_=_C1505 ,C1492_=_C1506 ,C1492_=_C1508 ,C1492_=_C2042 ,C1493_=_C1494 ,C1493_=_C1495 ,\nC1493_=_C1496 ,C1493_=_C1497 ,C1493_=_C1498 ,C1493_=_C1499 ,C1493_=_C1500 ,C1493_=_C1501 ,\nC1493_=_C1502 ,C1493_=_C1503 ,C1493_=_C1505 ,C1493_=_C1506 ,C1493_=_C1508 ,C1493_=_C2062 ,\nC1493_=_C2065 ,C1494_=_C1495 ,C1494_=_C1496 ,C1494_=_C1497 ,C1494_=_C1498 ,C1494_=_C1499 ,\nC1494_=_C1500 ,C1494_=_C1501 ,C1494_=_C1502 ,C1494_=_C1503 ,C1494_=_C1505 ,C1494_=_C1506 ,\nC1494_=_C1508 ,C1494_=_C2083 ,C1495_=_C1496 ,C1495_=_C1497 ,C1495_=_C1498 ,C1495_=_C1499 ,\nC1495_=_C1500 ,C1495_=_C1501 ,C1495_=_C1502 ,C1495_=_C1503 ,C1495_=_C1505 ,C1495_=_C1506 ,\nC1495_=_C1508 ,C1495_=_C2098 ,C1496_=_C1497 ,C1496_=_C1498 ,C1496_=_C1499 ,C1496_=_C1500 ,\nC1496_=_C1501 ,C1496_=_C1502 ,C1496_=_C1503 ,C1496_=_C1505 ,C1496_=_C1506 ,C1496_=_C1508 ,\nC1496_=_C2113 ,C1497_=_C1498 ,C1497_=_C1499 ,C1497_=_C1500 ,C1497_=_C1501 ,C1497_=_C1502 ,\nC1497_=_C1503 ,C1497_=_C1505 ,C1497_=_C1506 ,C1497_=_C1508 ,C1497_=_C2122 ,C1498_=_C1499 ,\nC1498_=_C1500 ,C1498_=_C1501 ,C1498_=_C1502 ,C1498_=_C1503 ,C1498_=_C1505 ,C1498_=_C1506 ,\nC1498_=_C1508 ,C1499_=_C1500 ,C1499_=_C1501 ,C1499_=_C1502 ,C1499_=_C1503 ,C1499_=_C1505 ,\nC1499_=_C1506 ,C1499_=_C1508 ,C1499_=_C2145 ,C1499_=_C2146 ,C1500_=_C1501 ,C1500_=_C1502 ,\nC1500_=_C1503 ,C1500_=_C1505 ,C1500_=_C1506 ,C1500_=_C1508 ,C1501_=_C1502 ,C1501_=_C1503 ,\nC1501_=_C1505 ,C1501_=_C1506 ,C1501_=_C1508 ,C1502_=_C1503 ,C1502_=_C1505 ,C1502_=_C1506 ,\nC1502_=_C1508 ,C1502_=_C2206 ,C1503_=_C1505 ,C1503_=_C1506 ,C1503_=_C1508 ,C1503_=_C2208 ,\nC1505_=_C1506 ,C1505_=_C1508 ,C1505_=_C2278 ,C1505_=_C2386 ,C1505_=_C2417 ,C1505_=_C2419 ,\nC1505_=_C2422 ,C1505_=_C2425 ,C1505_=_C2433 ,C1505_=_C2434 ,C1505_=_C2446 ,C1506_=_C1508 ,\nC1506_=_C2391 ,C1506_=_C2570 ,C1508_=_C2409 ,C1508_=_C2502 ,C1508_=_C2594 ,C1508_=_C2661 ,\nC1508_=_C2750 ,C1508_=_C2993 ,C1544_=_C1545 ,C1544_=_C1582 ,C1544_=_C1615 ,C1544_=_C2145 ,\nC1544_=_C2208 ,C1544_=_C2212 ,C1544_=_C2215 ,C1544_=_C2300 ,C1544_=_C2330 ,C1544_=_C2358 ,\nC1544_=_C2417 ,C1544_=_C2453 ,C1544_=_C2490 ,C1544_=_C2492 ,C1544_=_C2493 ,C1544_=_C2495 ,\nC1544_=_C2496 ,C1544_=_C2497 ,C1544_=_C2498 ,C1544_=_C2499 ,C1544_=_C2500 ,C1544_=_C2501 ,\nC1544_=_C2502 ,C1544_=_C2503 ,C1544_=_C2504 ,C1544_=_C2505 ,C1544_=_C2506 ,C1544_=_C2508 ,\nC1544_=_C2509 ,C1544_=_C2510 ,C1544_=_C2511 ,C1544_=_C2512 ,C1544_=_C2513 ,C1545_=_C1583 ,\nC1545_=_C1745 ,C1545_=_C2146 ,C1545_=_C2206 ,C1545_=_C2210 ,C1545_=_C2213 ,C1545_=_C2304 ,\nC1545_=_C2334 ,C1545_=_C2362 ,C1545_=_C2419 ,C1545_=_C2455 ,C1545_=_C2582 ,C1545_=_C2583 ,\nC1545_=_C2585 ,C1545_=_C2586 ,C1545_=_C2587 ,C1545_=_C2588 ,C1545_=_C2589 ,C1545_=_C2590 ,\nC1545_=_C2591 ,C1545_=_C2592 ,C1545_=_C2593 ,C1545_=_C2594 ,C1545_=_C2595 ,C1545_=_C2596 ,\nC1545_=_C2597 ,C1545_=_C2598 ,C1545_=_C2600 ,C1545_=_C2601 ,C1545_=_C2602 ,C1545_=_C2603 ,\nC1545_=_C2604 ,C1545_=_C2605 ,C1545_=_C2606 ,C1545_=_C2607 ,C1582_=_C1583 ,C1582_=_C1615 ,\nC1582_=_C2145 ,C1582_=_C2208 ,C1582_=_C2212 ,C1582_=_C2215 ,C1582_=_C2300 ,C1582_=_C2330 ,\nC1582_=_C2358 ,C1582_=_C2417 ,C1582_=_C2453 ,C1582_=_C2490 ,C1582_=_C2492 ,C1582_=_C2493 ,\nC1582_=_C2495 ,C1582_=_C2496 ,C1582_=_C2497 ,C1582_=_C2498 ,C1582_=_C2499 ,C1582_=_C2500 ,\nC1582_=_C2501 ,C1582_=_C2502 ,C1582_=_C2503 ,C1582_=_C2504 ,C1582_=_C2505 ,C1582_=_C2506 ,\nC1582_=_C2508 ,C1582_=_C2509 ,C1582_=_C2510 ,C1582_=_C2511 ,C1582_=_C2512 ,C1582_=_C2513 ,\nC1583_=_C1745 ,C1583_=_C2146 ,C1583_=_C2206 ,C1583_=_C2210 ,C1583_=_C2213 ,C1583_=_C2304 ,\nC1583_=_C2334 ,C1583_=_C2362 ,C1583_=_C2419 ,C1583_=_C2455 ,C1583_=_C2582 ,C1583_=_C2583 ,\nC1583_=_C2585 ,C1583_=_C2586 ,C1583_=_C2587 ,C1583_=_C2588 ,C1583_=_C2589 ,C1583_=_C2590 ,\nC1583_=_C2591 ,C1583_=_C2592 ,C1583_=_C2593 ,C1583_=_C2594 ,C1583_=_C2595 ,C1583_=_C2596 ,\nC1583_=_C2597 ,C1583_=_C2598 ,C1583_=_C2600 ,C1583_=_C2601 ,C1583_=_C2602 ,C1583_=_C2603 ,\nC1583_=_C2604 ,C1583_=_C2605 ,C1583_=_C2606 ,C1583_=_C2607 ,C1615_=_C1616 ,C1615_=_C2145 ,\nC1615_=_C2208 ,C1615_=_C2212 ,C1615_=_C2215 ,C1615_=_C2300 ,C1615_=_C2330 ,C1615_=_C2358 ,\nC1615_=_C2417 ,C1615_=_C2453 ,C1615_=_C2490 ,C1615_=_C2492 ,C1615_=_C2493 ,C1615_=_C2495 ,\nC1615_=_C2496 ,C1615_=_C2497 ,C1615_=_C2498 ,C1615_=_C2499 ,C1615_=_C2500 ,C1615_=_C2501 ,\nC1615_=_C2502 ,C1615_=_C2503 ,C1615_=_C2504 ,C1615_=_C2505 ,C1615_=_C2506 ,C1615_=_C2508 ,\nC1615_=_C2509 ,C1615_=_C2510 ,C1615_=_C2511 ,C1615_=_C2512 ,C1615_=_C2513 ,C1616_=_C1637 ,\nC1616_=_C1910 ,C1616_=_C1964 ,C1616_=_C1988 ,C1616_=_C2242 ,C1616_=_C2264 ,C1616_=_C2367 ,\nC1616_=_C2425 ,C1616_=_C2461 ,C1616_=_C2516 ,C1616_=_C2676 ,C1616_=_C2708 ,C1616_=_C2740 ,\nC1616_=_C2741 ,C1616_=_C2742 ,C1616_=_C2743 ,C1616_=_C2744 ,C1616_=_C2745 ,C1616_=_C2746 ,\nC1616_=_C2747 ,C1616_=_C2748 ,C1616_=_C2749 ,C1616_=_C2750 ,C1616_=_C2751 ,C1616_=_C2752 ,\nC1616_=_C2753 ,C1616_=_C2755 ,C1616_=_C2756 ,C1616_=_C2757 ,C1616_=_C2758 ,C1616_=_C2759 ,\nC1616_=_C2760 ,C1616_=_C2761 ,C1616_=_C2762 ,C1637_=_C1910 ,C1637_=_C1964 ,C1637_=_C1988 ,\nC1637_=_C2242 ,C1637_=_C2264 ,C1637_=_C2367 ,C1637_=_C2425 ,C1637_=_C2461 ,C1637_=_C2516 ,\nC1637_=_C2676 ,C1637_=_C2708 ,C1637_=_C2740 ,C1637_=_C2741 ,C1637_=_C2742 ,C1637_=_C2743 ,\nC1637_=_C2744 ,C1637_=_C2745 ,C1637_=_C2746 ,C1637_=_C2747 ,C1637_=_C2748 ,C1637_=_C2749 ,\nC1637_=_C2750 ,C1637_=_C2751 ,C1637_=_C2752 ,C1637_=_C2753 ,C1637_=_C2755 ,C1637_=_C2756 ,\nC1637_=_C2757 ,C1637_=_C2758 ,C1637_=_C2759 ,C1637_=_C2760 ,C1637_=_C2761 ,C1637_=_C2762 ,\nC1708_=_C2062 ,C1708_=_C2234 ,C1708_=_C2257 ,C1708_=_C2297 ,C1708_=_C2327 ,C1708_=_C2386 ,\nC1708_=_C2387 ,C1708_=_C2389 ,C1708_=_C2390 ,C1708_=_C2391 ,C1708_=_C2393 ,C1708_=_C2395 ,\nC1708_=_C2396 ,C1708_=_C2398 ,C1708_=_C2399 ,C1708_=_C2400 ,C1708_=_C2403 ,C1708_=_C2404 ,\nC1708_=_C2405 ,C1708_=_C2406 ,C1708_=_C2407 ,C1708_=_C2408 ,C1708_=_C2409 ,C1708_=_C2410 ,\nC1708_=_C2411 ,C1708_=_C2412 ,C1708_=_C2413 ,C1708_=_C2414 ,C1708_=_C2415 ,C1745_=_C1747 ,\nC1745_=_C2146 ,C1745_=_C2206 ,C1745_=_C2210 ,C1745_=_C2213 ,C1745_=_C2304 ,C1745_=_C2334 ,\nC1745_=_C2362 ,C1745_=_C2419 ,C1745_=_C2455 ,C1745_=_C2582 ,C1745_=_C2583 ,C1745_=_C2585 ,\nC1745_=_C2586 ,C1745_=_C2587 ,C1745_=_C2588 ,C1745_=_C2589 ,C1745_=_C2590 ,C1745_=_C2591 ,\nC1745_=_C2592 ,C1745_=_C2593 ,C1745_=_C2594 ,C1745_=_C2595 ,C1745_=_C2596 ,C1745_=_C2597 ,\nC1745_=_C2598 ,C1745_=_C2600 ,C1745_=_C2601 ,C1745_=_C2602 ,C1745_=_C2603 ,C1745_=_C2604 ,\nC1745_=_C2605 ,C1745_=_C2606 ,C1745_=_C2607 ,C1747_=_C1770 ,C1747_=_C1820 ,C1747_=_C2006 ,\nC1747_=_C2042 ,C1747_=_C2239 ,C1747_=_C2305 ,C1747_=_C2335 ,C1747_=_C2364 ,C1747_=_C2422 ,\nC1747_=_C2458 ,C1747_=_C2534 ,C1747_=_C2609 ,C1747_=_C2628 ,C1747_=_C2651 ,C1747_=_C2652 ,\nC1747_=_C2653 ,C1747_=_C2654 ,C1747_=_C2655 ,C1747_=_C2656 ,C1747_=_C2657 ,C1747_=_C2658 ,\nC1747_=_C2659 ,C1747_=_C2660 ,C1747_=_C2661 ,C1747_=_C2662 ,C1747_=_C2663 ,C1747_=_C2664 ,\nC1747_=_C2665 ,C1747_=_C2667 ,C1747_=_C2668 ,C1747_=_C2669 ,C1747_=_C2670 ,C1747_=_C2671 ,\nC1747_=_C2672 ,C1747_=_C2673 ,C1747_=_C2674 ,C1770_=_C1820 ,C1770_=_C2006 ,C1770_=_C2042 ,\nC1770_=_C2239 ,C1770_=_C2305 ,C1770_=_C2335 ,C1770_=_C2364 ,C1770_=_C2422 ,C1770_=_C2458 ,\nC1770_=_C2534 ,C1770_=_C2609 ,C1770_=_C2628 ,C1770_=_C2651 ,C1770_=_C2652 ,C1770_=_C2653 ,\nC1770_=_C2654 ,C1770_=_C2655 ,C1770_=_C2656</w:t>
      </w:r>
    </w:p>
    <w:p>
      <w:pPr>
        <w:pStyle w:val="PreformattedText"/>
        <w:bidi w:val="0"/>
        <w:spacing w:before="0" w:after="0"/>
        <w:jc w:val="left"/>
        <w:rPr/>
      </w:pPr>
      <w:r>
        <w:rPr/>
        <w:t xml:space="preserve"> </w:t>
      </w:r>
      <w:r>
        <w:rPr/>
        <w:t>,C1770_=_C2657 ,C1770_=_C2658 ,C1770_=_C2659 ,\nC1770_=_C2660 ,C1770_=_C2661 ,C1770_=_C2662 ,C1770_=_C2663 ,C1770_=_C2664 ,C1770_=_C2665 ,\nC1770_=_C2667 ,C1770_=_C2668 ,C1770_=_C2669 ,C1770_=_C2670 ,C1770_=_C2671 ,C1770_=_C2672 ,\nC1770_=_C2673 ,C1770_=_C2674 ,C1820_=_C2006 ,C1820_=_C2042 ,C1820_=_C2239 ,C1820_=_C2305 ,\nC1820_=_C2335 ,C1820_=_C2364 ,C1820_=_C2422 ,C1820_=_C2458 ,C1820_=_C2534 ,C1820_=_C2609 ,\nC1820_=_C2628 ,C1820_=_C2651 ,C1820_=_C2652 ,C1820_=_C2653 ,C1820_=_C2654 ,C1820_=_C2655 ,\nC1820_=_C2656 ,C1820_=_C2657 ,C1820_=_C2658 ,C1820_=_C2659 ,C1820_=_C2660 ,C1820_=_C2661 ,\nC1820_=_C2662 ,C1820_=_C2663 ,C1820_=_C2664 ,C1820_=_C2665 ,C1820_=_C2667 ,C1820_=_C2668 ,\nC1820_=_C2669 ,C1820_=_C2670 ,C1820_=_C2671 ,C1820_=_C2672 ,C1820_=_C2673 ,C1820_=_C2674 ,\nC1910_=_C1964 ,C1910_=_C1988 ,C1910_=_C2242 ,C1910_=_C2264 ,C1910_=_C2367 ,C1910_=_C2425 ,\nC1910_=_C2461 ,C1910_=_C2516 ,C1910_=_C2676 ,C1910_=_C2708 ,C1910_=_C2740 ,C1910_=_C2741 ,\nC1910_=_C2742 ,C1910_=_C2743 ,C1910_=_C2744 ,C1910_=_C2745 ,C1910_=_C2746 ,C1910_=_C2747 ,\nC1910_=_C2748 ,C1910_=_C2749 ,C1910_=_C2750 ,C1910_=_C2751 ,C1910_=_C2752 ,C1910_=_C2753 ,\nC1910_=_C2755 ,C1910_=_C2756 ,C1910_=_C2757 ,C1910_=_C2758 ,C1910_=_C2759 ,C1910_=_C2760 ,\nC1910_=_C2761 ,C1910_=_C2762 ,C1964_=_C1988 ,C1964_=_C2242 ,C1964_=_C2264 ,C1964_=_C2367 ,\nC1964_=_C2425 ,C1964_=_C2461 ,C1964_=_C2516 ,C1964_=_C2676 ,C1964_=_C2708 ,C1964_=_C2740 ,\nC1964_=_C2741 ,C1964_=_C2742 ,C1964_=_C2743 ,C1964_=_C2744 ,C1964_=_C2745 ,C1964_=_C2746 ,\nC1964_=_C2747 ,C1964_=_C2748 ,C1964_=_C2749 ,C1964_=_C2750 ,C1964_=_C2751 ,C1964_=_C2752 ,\nC1964_=_C2753 ,C1964_=_C2755 ,C1964_=_C2756 ,C1964_=_C2757 ,C1964_=_C2758 ,C1964_=_C2759 ,\nC1964_=_C2760 ,C1964_=_C2761 ,C1964_=_C2762 ,C1988_=_C2242 ,C1988_=_C2264 ,C1988_=_C2367 ,\nC1988_=_C2425 ,C1988_=_C2461 ,C1988_=_C2516 ,C1988_=_C2676 ,C1988_=_C2708 ,C1988_=_C2740 ,\nC1988_=_C2741 ,C1988_=_C2742 ,C1988_=_C2743 ,C1988_=_C2744 ,C1988_=_C2745 ,C1988_=_C2746 ,\nC1988_=_C2747 ,C1988_=_C2748 ,C1988_=_C2749 ,C1988_=_C2750 ,C1988_=_C2751 ,C1988_=_C2752 ,\nC1988_=_C2753 ,C1988_=_C2755 ,C1988_=_C2756 ,C1988_=_C2757 ,C1988_=_C2758 ,C1988_=_C2759 ,\nC1988_=_C2760 ,C1988_=_C2761 ,C1988_=_C2762 ,C2006_=_C2042 ,C2006_=_C2239 ,C2006_=_C2305 ,\nC2006_=_C2335 ,C2006_=_C2364 ,C2006_=_C2422 ,C2006_=_C2458 ,C2006_=_C2534 ,C2006_=_C2609 ,\nC2006_=_C2628 ,C2006_=_C2651 ,C2006_=_C2652 ,C2006_=_C2653 ,C2006_=_C2654 ,C2006_=_C2655 ,\nC2006_=_C2656 ,C2006_=_C2657 ,C2006_=_C2658 ,C2006_=_C2659 ,C2006_=_C2660 ,C2006_=_C2661 ,\nC2006_=_C2662 ,C2006_=_C2663 ,C2006_=_C2664 ,C2006_=_C2665 ,C2006_=_C2667 ,C2006_=_C2668 ,\nC2006_=_C2669 ,C2006_=_C2670 ,C2006_=_C2671 ,C2006_=_C2672 ,C2006_=_C2673 ,C2006_=_C2674 ,\nC2042_=_C2239 ,C2042_=_C2305 ,C2042_=_C2335 ,C2042_=_C2364 ,C2042_=_C2422 ,C2042_=_C2458 ,\nC2042_=_C2534 ,C2042_=_C2609 ,C2042_=_C2628 ,C2042_=_C2651 ,C2042_=_C2652 ,C2042_=_C2653 ,\nC2042_=_C2654 ,C2042_=_C2655 ,C2042_=_C2656 ,C2042_=_C2657 ,C2042_=_C2658 ,C2042_=_C2659 ,\nC2042_=_C2660 ,C2042_=_C2661 ,C2042_=_C2662 ,C2042_=_C2663 ,C2042_=_C2664 ,C2042_=_C2665 ,\nC2042_=_C2667 ,C2042_=_C2668 ,C2042_=_C2669 ,C2042_=_C2670 ,C2042_=_C2671 ,C2042_=_C2672 ,\nC2042_=_C2673 ,C2042_=_C2674 ,C2062_=_C2065 ,C2062_=_C2234 ,C2062_=_C2257 ,C2062_=_C2297 ,\nC2062_=_C2327 ,C2062_=_C2386 ,C2062_=_C2387 ,C2062_=_C2389 ,C2062_=_C2390 ,C2062_=_C2391 ,\nC2062_=_C2393 ,C2062_=_C2395 ,C2062_=_C2396 ,C2062_=_C2398 ,C2062_=_C2399 ,C2062_=_C2400 ,\nC2062_=_C2403 ,C2062_=_C2404 ,C2062_=_C2405 ,C2062_=_C2406 ,C2062_=_C2407 ,C2062_=_C2408 ,\nC2062_=_C2409 ,C2062_=_C2410 ,C2062_=_C2411 ,C2062_=_C2412 ,C2062_=_C2413 ,C2062_=_C2414 ,\nC2062_=_C2415 ,C2065_=_C2113 ,C2065_=_C2311 ,C2065_=_C2341 ,C2065_=_C2371 ,C2065_=_C2433 ,\nC2065_=_C2469 ,C2065_=_C2570 ,C2065_=_C2898 ,C2065_=_C2899 ,C2065_=_C2900 ,C2065_=_C2901 ,\nC2065_=_C2902 ,C2065_=_C2904 ,C2065_=_C2905 ,C2065_=_C2906 ,C2083_=_C2098 ,C2083_=_C2312 ,\nC2083_=_C2342 ,C2083_=_C2372 ,C2083_=_C2434 ,C2083_=_C2470 ,C2083_=_C2554 ,C2083_=_C2907 ,\nC2083_=_C2908 ,C2083_=_C2909 ,C2083_=_C2910 ,C2083_=_C2911 ,C2083_=_C2913 ,C2083_=_C2914 ,\nC2083_=_C2915 ,C2098_=_C2312 ,C2098_=_C2342 ,C2098_=_C2372 ,C2098_=_C2434 ,C2098_=_C2470 ,\nC2098_=_C2554 ,C2098_=_C2907 ,C2098_=_C2908 ,C2098_=_C2909 ,C2098_=_C2910 ,C2098_=_C2911 ,\nC2098_=_C2913 ,C2098_=_C2914 ,C2098_=_C2915 ,C2113_=_C2311 ,C2113_=_C2341 ,C2113_=_C2371 ,\nC2113_=_C2433 ,C2113_=_C2469 ,C2113_=_C2570 ,C2113_=_C2898 ,C2113_=_C2899 ,C2113_=_C2900 ,\nC2113_=_C2901 ,C2113_=_C2902 ,C2113_=_C2904 ,C2113_=_C2905 ,C2113_=_C2906 ,C2122_=_C2230 ,\nC2122_=_C2253 ,C2122_=_C2276 ,C2122_=_C2278 ,C2122_=_C2279 ,C2122_=_C2281 ,C2122_=_C2284 ,\nC2122_=_C2287 ,C2122_=_C2288 ,C2122_=_C2289 ,C2122_=_C2290 ,C2122_=_C2291 ,C2122_=_C2292 ,\nC2122_=_C2293 ,C2122_=_C2294 ,C2122_=_C2295 ,C2145_=_C2146 ,C2145_=_C2208 ,C2145_=_C2212 ,\nC2145_=_C2215 ,C2145_=_C2300 ,C2145_=_C2330 ,C2145_=_C2358 ,C2145_=_C2417 ,C2145_=_C2453 ,\nC2145_=_C2490 ,C2145_=_C2492 ,C2145_=_C2493 ,C2145_=_C2495 ,C2145_=_C2496 ,C2145_=_C2497 ,\nC2145_=_C2498 ,C2145_=_C2499 ,C2145_=_C2500 ,C2145_=_C2501 ,C2145_=_C2502 ,C2145_=_C2503 ,\nC2145_=_C2504 ,C2145_=_C2505 ,C2145_=_C2506 ,C2145_=_C2508 ,C2145_=_C2509 ,C2145_=_C2510 ,\nC2145_=_C2511 ,C2145_=_C2512 ,C2145_=_C2513 ,C2146_=_C2206 ,C2146_=_C2210 ,C2146_=_C2213 ,\nC2146_=_C2304 ,C2146_=_C2334 ,C2146_=_C2362 ,C2146_=_C2419 ,C2146_=_C2455 ,C2146_=_C2582 ,\nC2146_=_C2583 ,C2146_=_C2585 ,C2146_=_C2586 ,C2146_=_C2587 ,C2146_=_C2588 ,C2146_=_C2589 ,\nC2146_=_C2590 ,C2146_=_C2591 ,C2146_=_C2592 ,C2146_=_C2593 ,C2146_=_C2594 ,C2146_=_C2595 ,\nC2146_=_C2596 ,C2146_=_C2597 ,C2146_=_C2598 ,C2146_=_C2600 ,C2146_=_C2601 ,C2146_=_C2602 ,\nC2146_=_C2603 ,C2146_=_C2604 ,C2146_=_C2605 ,C2146_=_C2606 ,C2146_=_C2607 ,C2206_=_C2210 ,\nC2206_=_C2213 ,C2206_=_C2304 ,C2206_=_C2334 ,C2206_=_C2362 ,C2206_=_C2419 ,C2206_=_C2455 ,\nC2206_=_C2582 ,C2206_=_C2583 ,C2206_=_C2585 ,C2206_=_C2586 ,C2206_=_C2587 ,C2206_=_C2588 ,\nC2206_=_C2589 ,C2206_=_C2590 ,C2206_=_C2591 ,C2206_=_C2592 ,C2206_=_C2593 ,C2206_=_C2594 ,\nC2206_=_C2595 ,C2206_=_C2596 ,C2206_=_C2597 ,C2206_=_C2598 ,C2206_=_C2600 ,C2206_=_C2601 ,\nC2206_=_C2602 ,C2206_=_C2603 ,C2206_=_C2604 ,C2206_=_C2605 ,C2206_=_C2606 ,C2206_=_C2607 ,\nC2208_=_C2212 ,C2208_=_C2215 ,C2208_=_C2300 ,C2208_=_C2330 ,C2208_=_C2358 ,C2208_=_C2417 ,\nC2208_=_C2453 ,C2208_=_C2490 ,C2208_=_C2492 ,C2208_=_C2493 ,C2208_=_C2495 ,C2208_=_C2496 ,\nC2208_=_C2497 ,C2208_=_C2498 ,C2208_=_C2499 ,C2208_=_C2500 ,C2208_=_C2501 ,C2208_=_C2502 ,\nC2208_=_C2503 ,C2208_=_C2504 ,C2208_=_C2505 ,C2208_=_C2506 ,C2208_=_C2508 ,C2208_=_C2509 ,\nC2208_=_C2510 ,C2208_=_C2511 ,C2208_=_C2512 ,C2208_=_C2513 ,C2210_=_C2213 ,C2210_=_C2304 ,\nC2210_=_C2334 ,C2210_=_C2362 ,C2210_=_C2419 ,C2210_=_C2455 ,C2210_=_C2582 ,C2210_=_C2583 ,\nC2210_=_C2585 ,C2210_=_C2586 ,C2210_=_C2587 ,C2210_=_C2588 ,C2210_=_C2589 ,C2210_=_C2590 ,\nC2210_=_C2591 ,C2210_=_C2592 ,C2210_=_C2593 ,C2210_=_C2594 ,C2210_=_C2595 ,C2210_=_C2596 ,\nC2210_=_C2597 ,C2210_=_C2598 ,C2210_=_C2600 ,C2210_=_C2601 ,C2210_=_C2602 ,C2210_=_C2603 ,\nC2210_=_C2604 ,C2210_=_C2605 ,C2210_=_C2606 ,C2210_=_C2607 ,C2212_=_C2215 ,C2212_=_C2300 ,\nC2212_=_C2330 ,C2212_=_C2358 ,C2212_=_C2417 ,C2212_=_C2453 ,C2212_=_C2490 ,C2212_=_C2492 ,\nC2212_=_C2493 ,C2212_=_C2495 ,C2212_=_C2496 ,C2212_=_C2497 ,C2212_=_C2498 ,C2212_=_C2499 ,\nC2212_=_C2500 ,C2212_=_C2501 ,C2212_=_C2502 ,C2212_=_C2503 ,C2212_=_C2504 ,C2212_=_C2505 ,\nC2212_=_C2506 ,C2212_=_C2508 ,C2212_=_C2509 ,C2212_=_C2510 ,C2212_=_C2511 ,C2212_=_C2512 ,\nC2212_=_C2513 ,C2213_=_C2304 ,C2213_=_C2334 ,C2213_=_C2362 ,C2213_=_C2419 ,C2213_=_C2455 ,\nC2213_=_C2582 ,C2213_=_C2583 ,C2213_=_C2585 ,C2213_=_C2586 ,C2213_=_C2587 ,C2213_=_C2588 ,\nC2213_=_C2589 ,C2213_=_C2590 ,C2213_=_C2591 ,C2213_=_C2592 ,C2213_=_C2593 ,C2213_=_C2594 ,\nC2213_=_C2595 ,C2213_=_C2596 ,C2213_=_C2597 ,C2213_=_C2598 ,C2213_=_C2600 ,C2213_=_C2601 ,\nC2213_=_C2602 ,C2213_=_C2603 ,C2213_=_C2604 ,C2213_=_C2605 ,C2213_=_C2606 ,C2213_=_C2607 ,\nC2215_=_C2300 ,C2215_=_C2330 ,C2215_=_C2358 ,C2215_=_C2417 ,C2215_=_C2453 ,C2215_=_C2490 ,\nC2215_=_C2492 ,C2215_=_C2493 ,C2215_=_C2495 ,C2215_=_C2496 ,C2215_=_C2497 ,C2215_=_C2498 ,\nC2215_=_C2499 ,C2215_=_C2500 ,C2215_=_C2501 ,C2215_=_C2502 ,C2215_=_C2503 ,C2215_=_C2504 ,\nC2215_=_C2505 ,C2215_=_C2506 ,C2215_=_C2508 ,C2215_=_C2509 ,C2215_=_C2510 ,C2215_=_C2511 ,\nC2215_=_C2512 ,C2215_=_C2513 ,C2230_=_C2234 ,C2230_=_C2239 ,C2230_=_C2242 ,C2230_=_C2253 ,\nC2230_=_C2276 ,C2230_=_C2278 ,C2230_=_C2279 ,C2230_=_C2281 ,C2230_=_C2284 ,C2230_=_C2287 ,\nC2230_=_C2288 ,C2230_=_C2289 ,C2230_=_C2290 ,C2230_=_C2291 ,C2230_=_C2292 ,C2230_=_C2293 ,\nC2230_=_C2294 ,C2230_=_C2295 ,C2234_=_C2239 ,C2234_=_C2242 ,C2234_=_C2257 ,C2234_=_C2297 ,\nC2234_=_C2327 ,C2234_=_C2386 ,C2234_=_C2387 ,C2234_=_C2389 ,C2234_=_C2390 ,C2234_=_C2391 ,\nC2234_=_C2393 ,C2234_=_C2395 ,C2234_=_C2396 ,C2234_=_C2398 ,C2234_=_C2399 ,C2234_=_C2400 ,\nC2234_=_C2403 ,C2234_=_C2404 ,C2234_=_C2405 ,C2234_=_C2406 ,C2234_=_C2407 ,C2234_=_C2408 ,\nC2234_=_C2409 ,C2234_=_C2410 ,C2234_=_C2411 ,C2234_=_C2412 ,C2234_=_C2413 ,C2234_=_C2414 ,\nC2234_=_C2415 ,C2239_=_C2242 ,C2239_=_C2305 ,C2239_=_C2335 ,C2239_=_C2364 ,C2239_=_C2422 ,\nC2239_=_C2458 ,C2239_=_C2534 ,C2239_=_C2609 ,C2239_=_C2628 ,C2239_=_C2651 ,C2239_=_C2652 ,\nC2239_=_C2653 ,C2239_=_C2654 ,C2239_=_C2655 ,C2239_=_C2656 ,C2239_=_C2657 ,C2239_=_C2658 ,\nC2239_=_C2659 ,C2239_=_C2660 ,C2239_=_C2661 ,C2239_=_C2662 ,C2239_=_C2663 ,C2239_=_C2664 ,\nC2239_=_C2665 ,C2239_=_C2667 ,C2239_=_C2668 ,C2239_=_C2669 ,C2239_=_C2670 ,C2239_=_C2671 ,\nC2239_=_C2672 ,C2239_=_C2673 ,C2239_=_C2674 ,C2242_=_C2264 ,C2242_=_C2367 ,C2242_=_C2425 ,\nC2242_=_C2461 ,C2242_=_C2516 ,C2242_=_C2676 ,C2242_=_C2708 ,C2242_=_C2740 ,C2242_=_C2741 ,\nC2242_=_C2742 ,C2242_=_C2743 ,C2242_=_C2744 ,C2242_=_C2745 ,C2242_=_C2746 ,C2242_=_C2747 ,\nC2242_=_C2748 ,C2242_=_C2749 ,C2242_=_C2750 ,C2242_=_C2751 ,C2242_=_C2752 ,C2242_=_C2753 ,\nC2242_=_C2755</w:t>
      </w:r>
    </w:p>
    <w:p>
      <w:pPr>
        <w:pStyle w:val="PreformattedText"/>
        <w:bidi w:val="0"/>
        <w:spacing w:before="0" w:after="0"/>
        <w:jc w:val="left"/>
        <w:rPr/>
      </w:pPr>
      <w:r>
        <w:rPr/>
        <w:t xml:space="preserve"> </w:t>
      </w:r>
      <w:r>
        <w:rPr/>
        <w:t>,C2242_=_C2756 ,C2242_=_C2757 ,C2242_=_C2758 ,C2242_=_C2759 ,C2242_=_C2760 ,\nC2242_=_C2761 ,C2242_=_C2762 ,C2253_=_C2257 ,C2253_=_C2264 ,C2253_=_C2276 ,C2253_=_C2278 ,\nC2253_=_C2279 ,C2253_=_C2281 ,C2253_=_C2284 ,C2253_=_C2287 ,C2253_=_C2288 ,C2253_=_C2289 ,\nC2253_=_C2290 ,C2253_=_C2291 ,C2253_=_C2292 ,C2253_=_C2293 ,C2253_=_C2294 ,C2253_=_C2295 ,\nC2257_=_C2264 ,C2257_=_C2297 ,C2257_=_C2327 ,C2257_=_C2386 ,C2257_=_C2387 ,C2257_=_C2389 ,\nC2257_=_C2390 ,C2257_=_C2391 ,C2257_=_C2393 ,C2257_=_C2395 ,C2257_=_C2396 ,C2257_=_C2398 ,\nC2257_=_C2399 ,C2257_=_C2400 ,C2257_=_C2403 ,C2257_=_C2404 ,C2257_=_C2405 ,C2257_=_C2406 ,\nC2257_=_C2407 ,C2257_=_C2408 ,C2257_=_C2409 ,C2257_=_C2410 ,C2257_=_C2411 ,C2257_=_C2412 ,\nC2257_=_C2413 ,C2257_=_C2414 ,C2257_=_C2415 ,C2264_=_C2367 ,C2264_=_C2425 ,C2264_=_C2461 ,\nC2264_=_C2516 ,C2264_=_C2676 ,C2264_=_C2708 ,C2264_=_C2740 ,C2264_=_C2741 ,C2264_=_C2742 ,\nC2264_=_C2743 ,C2264_=_C2744 ,C2264_=_C2745 ,C2264_=_C2746 ,C2264_=_C2747 ,C2264_=_C2748 ,\nC2264_=_C2749 ,C2264_=_C2750 ,C2264_=_C2751 ,C2264_=_C2752 ,C2264_=_C2753 ,C2264_=_C2755 ,\nC2264_=_C2756 ,C2264_=_C2757 ,C2264_=_C2758 ,C2264_=_C2759 ,C2264_=_C2760 ,C2264_=_C2761 ,\nC2264_=_C2762 ,C2276_=_C2278 ,C2276_=_C2279 ,C2276_=_C2281 ,C2276_=_C2284 ,C2276_=_C2287 ,\nC2276_=_C2288 ,C2276_=_C2289 ,C2276_=_C2290 ,C2276_=_C2291 ,C2276_=_C2292 ,C2276_=_C2293 ,\nC2276_=_C2294 ,C2276_=_C2295 ,C2276_=_C2358 ,C2276_=_C2362 ,C2276_=_C2364 ,C2276_=_C2367 ,\nC2276_=_C2371 ,C2276_=_C2372 ,C2278_=_C2279 ,C2278_=_C2281 ,C2278_=_C2284 ,C2278_=_C2287 ,\nC2278_=_C2288 ,C2278_=_C2289 ,C2278_=_C2290 ,C2278_=_C2291 ,C2278_=_C2292 ,C2278_=_C2293 ,\nC2278_=_C2294 ,C2278_=_C2295 ,C2278_=_C2386 ,C2278_=_C2417 ,C2278_=_C2419 ,C2278_=_C2422 ,\nC2278_=_C2425 ,C2278_=_C2433 ,C2278_=_C2434 ,C2278_=_C2446 ,C2279_=_C2281 ,C2279_=_C2284 ,\nC2279_=_C2287 ,C2279_=_C2288 ,C2279_=_C2289 ,C2279_=_C2290 ,C2279_=_C2291 ,C2279_=_C2292 ,\nC2279_=_C2293 ,C2279_=_C2294 ,C2279_=_C2295 ,C2279_=_C2387 ,C2279_=_C2453 ,C2279_=_C2455 ,\nC2279_=_C2458 ,C2279_=_C2461 ,C2279_=_C2469 ,C2279_=_C2470 ,C2279_=_C2482 ,C2281_=_C2284 ,\nC2281_=_C2287 ,C2281_=_C2288 ,C2281_=_C2289 ,C2281_=_C2290 ,C2281_=_C2291 ,C2281_=_C2292 ,\nC2281_=_C2293 ,C2281_=_C2294 ,C2281_=_C2295 ,C2281_=_C2389 ,C2281_=_C2534 ,C2284_=_C2287 ,\nC2284_=_C2288 ,C2284_=_C2289 ,C2284_=_C2290 ,C2284_=_C2291 ,C2284_=_C2292 ,C2284_=_C2293 ,\nC2284_=_C2294 ,C2284_=_C2295 ,C2284_=_C2398 ,C2284_=_C2495 ,C2284_=_C2587 ,C2284_=_C2740 ,\nC2284_=_C2776 ,C2287_=_C2288 ,C2287_=_C2289 ,C2287_=_C2290 ,C2287_=_C2291 ,C2287_=_C2292 ,\nC2287_=_C2293 ,C2287_=_C2294 ,C2287_=_C2295 ,C2287_=_C2403 ,C2287_=_C2745 ,C2287_=_C2907 ,\nC2287_=_C2925 ,C2288_=_C2289 ,C2288_=_C2290 ,C2288_=_C2291 ,C2288_=_C2292 ,C2288_=_C2293 ,\nC2288_=_C2294 ,C2288_=_C2295 ,C2288_=_C2404 ,C2288_=_C2746 ,C2288_=_C2898 ,C2288_=_C2940 ,\nC2289_=_C2290 ,C2289_=_C2291 ,C2289_=_C2292 ,C2289_=_C2293 ,C2289_=_C2294 ,C2289_=_C2295 ,\nC2289_=_C2405 ,C2289_=_C2657 ,C2290_=_C2291 ,C2290_=_C2292 ,C2290_=_C2293 ,C2290_=_C2294 ,\nC2290_=_C2295 ,C2290_=_C2406 ,C2290_=_C2499 ,C2290_=_C2591 ,C2290_=_C2658 ,C2290_=_C2747 ,\nC2290_=_C2957 ,C2291_=_C2292 ,C2291_=_C2293 ,C2291_=_C2294 ,C2291_=_C2295 ,C2291_=_C2407 ,\nC2291_=_C2500 ,C2291_=_C2592 ,C2291_=_C2659 ,C2291_=_C2748 ,C2291_=_C2899 ,C2291_=_C2908 ,\nC2291_=_C2968 ,C2292_=_C2293 ,C2292_=_C2294 ,C2292_=_C2295 ,C2292_=_C2595 ,C2292_=_C2662 ,\nC2293_=_C2294 ,C2293_=_C2295 ,C2293_=_C2503 ,C2293_=_C2751 ,C2293_=_C3020 ,C2294_=_C2295 ,\nC2297_=_C2300 ,C2297_=_C2304 ,C2297_=_C2305 ,C2297_=_C2311 ,C2297_=_C2312 ,C2297_=_C2327 ,\nC2297_=_C2386 ,C2297_=_C2387 ,C2297_=_C2389 ,C2297_=_C2390 ,C2297_=_C2391 ,C2297_=_C2393 ,\nC2297_=_C2395 ,C2297_=_C2396 ,C2297_=_C2398 ,C2297_=_C2399 ,C2297_=_C2400 ,C2297_=_C2403 ,\nC2297_=_C2404 ,C2297_=_C2405 ,C2297_=_C2406 ,C2297_=_C2407 ,C2297_=_C2408 ,C2297_=_C2409 ,\nC2297_=_C2410 ,C2297_=_C2411 ,C2297_=_C2412 ,C2297_=_C2413 ,C2297_=_C2414 ,C2297_=_C2415 ,\nC2300_=_C2304 ,C2300_=_C2305 ,C2300_=_C2311 ,C2300_=_C2312 ,C2300_=_C2330 ,C2300_=_C2358 ,\nC2300_=_C2417 ,C2300_=_C2453 ,C2300_=_C2490 ,C2300_=_C2492 ,C2300_=_C2493 ,C2300_=_C2495 ,\nC2300_=_C2496 ,C2300_=_C2497 ,C2300_=_C2498 ,C2300_=_C2499 ,C2300_=_C2500 ,C2300_=_C2501 ,\nC2300_=_C2502 ,C2300_=_C2503 ,C2300_=_C2504 ,C2300_=_C2505 ,C2300_=_C2506 ,C2300_=_C2508 ,\nC2300_=_C2509 ,C2300_=_C2510 ,C2300_=_C2511 ,C2300_=_C2512 ,C2300_=_C2513 ,C2304_=_C2305 ,\nC2304_=_C2311 ,C2304_=_C2312 ,C2304_=_C2334 ,C2304_=_C2362 ,C2304_=_C2419 ,C2304_=_C2455 ,\nC2304_=_C2582 ,C2304_=_C2583 ,C2304_=_C2585 ,C2304_=_C2586 ,C2304_=_C2587 ,C2304_=_C2588 ,\nC2304_=_C2589 ,C2304_=_C2590 ,C2304_=_C2591 ,C2304_=_C2592 ,C2304_=_C2593 ,C2304_=_C2594 ,\nC2304_=_C2595 ,C2304_=_C2596 ,C2304_=_C2597 ,C2304_=_C2598 ,C2304_=_C2600 ,C2304_=_C2601 ,\nC2304_=_C2602 ,C2304_=_C2603 ,C2304_=_C2604 ,C2304_=_C2605 ,C2304_=_C2606 ,C2304_=_C2607 ,\nC2305_=_C2311 ,C2305_=_C2312 ,C2305_=_C2335 ,C2305_=_C2364 ,C2305_=_C2422 ,C2305_=_C2458 ,\nC2305_=_C2534 ,C2305_=_C2609 ,C2305_=_C2628 ,C2305_=_C2651 ,C2305_=_C2652 ,C2305_=_C2653 ,\nC2305_=_C2654 ,C2305_=_C2655 ,C2305_=_C2656 ,C2305_=_C2657 ,C2305_=_C2658 ,C2305_=_C2659 ,\nC2305_=_C2660 ,C2305_=_C2661 ,C2305_=_C2662 ,C2305_=_C2663 ,C2305_=_C2664 ,C2305_=_C2665 ,\nC2305_=_C2667 ,C2305_=_C2668 ,C2305_=_C2669 ,C2305_=_C2670 ,C2305_=_C2671 ,C2305_=_C2672 ,\nC2305_=_C2673 ,C2305_=_C2674 ,C2311_=_C2312 ,C2311_=_C2341 ,C2311_=_C2371 ,C2311_=_C2433 ,\nC2311_=_C2469 ,C2311_=_C2570 ,C2311_=_C2898 ,C2311_=_C2899 ,C2311_=_C2900 ,C2311_=_C2901 ,\nC2311_=_C2902 ,C2311_=_C2904 ,C2311_=_C2905 ,C2311_=_C2906 ,C2312_=_C2342 ,C2312_=_C2372 ,\nC2312_=_C2434 ,C2312_=_C2470 ,C2312_=_C2554 ,C2312_=_C2907 ,C2312_=_C2908 ,C2312_=_C2909 ,\nC2312_=_C2910 ,C2312_=_C2911 ,C2312_=_C2913 ,C2312_=_C2914 ,C2312_=_C2915 ,C2327_=_C2330 ,\nC2327_=_C2334 ,C2327_=_C2335 ,C2327_=_C2341 ,C2327_=_C2342 ,C2327_=_C2386 ,C2327_=_C2387 ,\nC2327_=_C2389 ,C2327_=_C2390 ,C2327_=_C2391 ,C2327_=_C2393 ,C2327_=_C2395 ,C2327_=_C2396 ,\nC2327_=_C2398 ,C2327_=_C2399 ,C2327_=_C2400 ,C2327_=_C2403 ,C2327_=_C2404 ,C2327_=_C2405 ,\nC2327_=_C2406 ,C2327_=_C2407 ,C2327_=_C2408 ,C2327_=_C2409 ,C2327_=_C2410 ,C2327_=_C2411 ,\nC2327_=_C2412 ,C2327_=_C2413 ,C2327_=_C2414 ,C2327_=_C2415 ,C2330_=_C2334 ,C2330_=_C2335 ,\nC2330_=_C2341 ,C2330_=_C2342 ,C2330_=_C2358 ,C2330_=_C2417 ,C2330_=_C2453 ,C2330_=_C2490 ,\nC2330_=_C2492 ,C2330_=_C2493 ,C2330_=_C2495 ,C2330_=_C2496 ,C2330_=_C2497 ,C2330_=_C2498 ,\nC2330_=_C2499 ,C2330_=_C2500 ,C2330_=_C2501 ,C2330_=_C2502 ,C2330_=_C2503 ,C2330_=_C2504 ,\nC2330_=_C2505 ,C2330_=_C2506 ,C2330_=_C2508 ,C2330_=_C2509 ,C2330_=_C2510 ,C2330_=_C2511 ,\nC2330_=_C2512 ,C2330_=_C2513 ,C2334_=_C2335 ,C2334_=_C2341 ,C2334_=_C2342 ,C2334_=_C2362 ,\nC2334_=_C2419 ,C2334_=_C2455 ,C2334_=_C2582 ,C2334_=_C2583 ,C2334_=_C2585 ,C2334_=_C2586 ,\nC2334_=_C2587 ,C2334_=_C2588 ,C2334_=_C2589 ,C2334_=_C2590 ,C2334_=_C2591 ,C2334_=_C2592 ,\nC2334_=_C2593 ,C2334_=_C2594 ,C2334_=_C2595 ,C2334_=_C2596 ,C2334_=_C2597 ,C2334_=_C2598 ,\nC2334_=_C2600 ,C2334_=_C2601 ,C2334_=_C2602 ,C2334_=_C2603 ,C2334_=_C2604 ,C2334_=_C2605 ,\nC2334_=_C2606 ,C2334_=_C2607 ,C2335_=_C2341 ,C2335_=_C2342 ,C2335_=_C2364 ,C2335_=_C2422 ,\nC2335_=_C2458 ,C2335_=_C2534 ,C2335_=_C2609 ,C2335_=_C2628 ,C2335_=_C2651 ,C2335_=_C2652 ,\nC2335_=_C2653 ,C2335_=_C2654 ,C2335_=_C2655 ,C2335_=_C2656 ,C2335_=_C2657 ,C2335_=_C2658 ,\nC2335_=_C2659 ,C2335_=_C2660 ,C2335_=_C2661 ,C2335_=_C2662 ,C2335_=_C2663 ,C2335_=_C2664 ,\nC2335_=_C2665 ,C2335_=_C2667 ,C2335_=_C2668 ,C2335_=_C2669 ,C2335_=_C2670 ,C2335_=_C2671 ,\nC2335_=_C2672 ,C2335_=_C2673 ,C2335_=_C2674 ,C2341_=_C2342 ,C2341_=_C2371 ,C2341_=_C2433 ,\nC2341_=_C2469 ,C2341_=_C2570 ,C2341_=_C2898 ,C2341_=_C2899 ,C2341_=_C2900 ,C2341_=_C2901 ,\nC2341_=_C2902 ,C2341_=_C2904 ,C2341_=_C2905 ,C2341_=_C2906 ,C2342_=_C2372 ,C2342_=_C2434 ,\nC2342_=_C2470 ,C2342_=_C2554 ,C2342_=_C2907 ,C2342_=_C2908 ,C2342_=_C2909 ,C2342_=_C2910 ,\nC2342_=_C2911 ,C2342_=_C2913 ,C2342_=_C2914 ,C2342_=_C2915 ,C2358_=_C2362 ,C2358_=_C2364 ,\nC2358_=_C2367 ,C2358_=_C2371 ,C2358_=_C2372 ,C2358_=_C2417 ,C2358_=_C2453 ,C2358_=_C2490 ,\nC2358_=_C2492 ,C2358_=_C2493 ,C2358_=_C2495 ,C2358_=_C2496 ,C2358_=_C2497 ,C2358_=_C2498 ,\nC2358_=_C2499 ,C2358_=_C2500 ,C2358_=_C2501 ,C2358_=_C2502 ,C2358_=_C2503 ,C2358_=_C2504 ,\nC2358_=_C2505 ,C2358_=_C2506 ,C2358_=_C2508 ,C2358_=_C2509 ,C2358_=_C2510 ,C2358_=_C2511 ,\nC2358_=_C2512 ,C2358_=_C2513 ,C2362_=_C2364 ,C2362_=_C2367 ,C2362_=_C2371 ,C2362_=_C2372 ,\nC2362_=_C2419 ,C2362_=_C2455 ,C2362_=_C2582 ,C2362_=_C2583 ,C2362_=_C2585 ,C2362_=_C2586 ,\nC2362_=_C2587 ,C2362_=_C2588 ,C2362_=_C2589 ,C2362_=_C2590 ,C2362_=_C2591 ,C2362_=_C2592 ,\nC2362_=_C2593 ,C2362_=_C2594 ,C2362_=_C2595 ,C2362_=_C2596 ,C2362_=_C2597 ,C2362_=_C2598 ,\nC2362_=_C2600 ,C2362_=_C2601 ,C2362_=_C2602 ,C2362_=_C2603 ,C2362_=_C2604 ,C2362_=_C2605 ,\nC2362_=_C2606 ,C2362_=_C2607 ,C2364_=_C2367 ,C2364_=_C2371 ,C2364_=_C2372 ,C2364_=_C2422 ,\nC2364_=_C2458 ,C2364_=_C2534 ,C2364_=_C2609 ,C2364_=_C2628 ,C2364_=_C2651 ,C2364_=_C2652 ,\nC2364_=_C2653 ,C2364_=_C2654 ,C2364_=_C2655 ,C2364_=_C2656 ,C2364_=_C2657 ,C2364_=_C2658 ,\nC2364_=_C2659 ,C2364_=_C2660 ,C2364_=_C2661 ,C2364_=_C2662 ,C2364_=_C2663 ,C2364_=_C2664 ,\nC2364_=_C2665 ,C2364_=_C2667 ,C2364_=_C2668 ,C2364_=_C2669 ,C2364_=_C2670 ,C2364_=_C2671 ,\nC2364_=_C2672 ,C2364_=_C2673 ,C2364_=_C2674 ,C2367_=_C2371 ,C2367_=_C2372 ,C2367_=_C2425 ,\nC2367_=_C2461 ,C2367_=_C2516 ,C2367_=_C2676 ,C2367_=_C2708 ,C2367_=_C2740 ,C2367_=_C2741 ,\nC2367_=_C2742 ,C2367_=_C2743 ,C2367_=_C2744 ,C2367_=_C2745 ,C2367_=_C2746 ,C2367_=_C2747 ,\nC2367_=_C2748 ,C2367_=_C2749 ,C2367_=_C2750 ,C2367_=_C2751 ,C2367_=_C2752 ,C2367_=_C2753 ,\nC2367_=_C2755 ,C2367_=_C2756 ,C2367_=_C2757 ,C2367_=_C2758 ,C2367_=_C2759 ,C2367_=_C2760 ,\nC2367_=_C2761 ,C2367_=_C2762 ,C2371_=_C2372 ,C2371_=_C2433 ,C2371_=_C2469 ,C2371_=_C2570 ,\nC2371_=_C2898 ,C2371_=_C2899 ,C2371_=_C2900 ,C2371_=_C2901 ,C2371_=_C2902</w:t>
      </w:r>
    </w:p>
    <w:p>
      <w:pPr>
        <w:pStyle w:val="PreformattedText"/>
        <w:bidi w:val="0"/>
        <w:spacing w:before="0" w:after="0"/>
        <w:jc w:val="left"/>
        <w:rPr/>
      </w:pPr>
      <w:r>
        <w:rPr/>
        <w:t xml:space="preserve"> </w:t>
      </w:r>
      <w:r>
        <w:rPr/>
        <w:t>,C2371_=_C2904 ,\nC2371_=_C2905 ,C2371_=_C2906 ,C2372_=_C2434 ,C2372_=_C2470 ,C2372_=_C2554 ,C2372_=_C2907 ,\nC2372_=_C2908 ,C2372_=_C2909 ,C2372_=_C2910 ,C2372_=_C2911 ,C2372_=_C2913 ,C2372_=_C2914 ,\nC2372_=_C2915 ,C2386_=_C2387 ,C2386_=_C2389 ,C2386_=_C2390 ,C2386_=_C2391 ,C2386_=_C2393 ,\nC2386_=_C2395 ,C2386_=_C2396 ,C2386_=_C2398 ,C2386_=_C2399 ,C2386_=_C2400 ,C2386_=_C2403 ,\nC2386_=_C2404 ,C2386_=_C2405 ,C2386_=_C2406 ,C2386_=_C2407 ,C2386_=_C2408 ,C2386_=_C2409 ,\nC2386_=_C2410 ,C2386_=_C2411 ,C2386_=_C2412 ,C2386_=_C2413 ,C2386_=_C2414 ,C2386_=_C2415 ,\nC2386_=_C2417 ,C2386_=_C2419 ,C2386_=_C2422 ,C2386_=_C2425 ,C2386_=_C2433 ,C2386_=_C2434 ,\nC2386_=_C2446 ,C2387_=_C2389 ,C2387_=_C2390 ,C2387_=_C2391 ,C2387_=_C2393 ,C2387_=_C2395 ,\nC2387_=_C2396 ,C2387_=_C2398 ,C2387_=_C2399 ,C2387_=_C2400 ,C2387_=_C2403 ,C2387_=_C2404 ,\nC2387_=_C2405 ,C2387_=_C2406 ,C2387_=_C2407 ,C2387_=_C2408 ,C2387_=_C2409 ,C2387_=_C2410 ,\nC2387_=_C2411 ,C2387_=_C2412 ,C2387_=_C2413 ,C2387_=_C2414 ,C2387_=_C2415 ,C2387_=_C2453 ,\nC2387_=_C2455 ,C2387_=_C2458 ,C2387_=_C2461 ,C2387_=_C2469 ,C2387_=_C2470 ,C2387_=_C2482 ,\nC2389_=_C2390 ,C2389_=_C2391 ,C2389_=_C2393 ,C2389_=_C2395 ,C2389_=_C2396 ,C2389_=_C2398 ,\nC2389_=_C2399 ,C2389_=_C2400 ,C2389_=_C2403 ,C2389_=_C2404 ,C2389_=_C2405 ,C2389_=_C2406 ,\nC2389_=_C2407 ,C2389_=_C2408 ,C2389_=_C2409 ,C2389_=_C2410 ,C2389_=_C2411 ,C2389_=_C2412 ,\nC2389_=_C2413 ,C2389_=_C2414 ,C2389_=_C2415 ,C2389_=_C2534 ,C2390_=_C2391 ,C2390_=_C2393 ,\nC2390_=_C2395 ,C2390_=_C2396 ,C2390_=_C2398 ,C2390_=_C2399 ,C2390_=_C2400 ,C2390_=_C2403 ,\nC2390_=_C2404 ,C2390_=_C2405 ,C2390_=_C2406 ,C2390_=_C2407 ,C2390_=_C2408 ,C2390_=_C2409 ,\nC2390_=_C2410 ,C2390_=_C2411 ,C2390_=_C2412 ,C2390_=_C2413 ,C2390_=_C2414 ,C2390_=_C2415 ,\nC2390_=_C2554 ,C2391_=_C2393 ,C2391_=_C2395 ,C2391_=_C2396 ,C2391_=_C2398 ,C2391_=_C2399 ,\nC2391_=_C2400 ,C2391_=_C2403 ,C2391_=_C2404 ,C2391_=_C2405 ,C2391_=_C2406 ,C2391_=_C2407 ,\nC2391_=_C2408 ,C2391_=_C2409 ,C2391_=_C2410 ,C2391_=_C2411 ,C2391_=_C2412 ,C2391_=_C2413 ,\nC2391_=_C2414 ,C2391_=_C2415 ,C2391_=_C2570 ,C2393_=_C2395 ,C2393_=_C2396 ,C2393_=_C2398 ,\nC2393_=_C2399 ,C2393_=_C2400 ,C2393_=_C2403 ,C2393_=_C2404 ,C2393_=_C2405 ,C2393_=_C2406 ,\nC2393_=_C2407 ,C2393_=_C2408 ,C2393_=_C2409 ,C2393_=_C2410 ,C2393_=_C2411 ,C2393_=_C2412 ,\nC2393_=_C2413 ,C2393_=_C2414 ,C2393_=_C2415 ,C2393_=_C2583 ,C2393_=_C2628 ,C2395_=_C2396 ,\nC2395_=_C2398 ,C2395_=_C2399 ,C2395_=_C2400 ,C2395_=_C2403 ,C2395_=_C2404 ,C2395_=_C2405 ,\nC2395_=_C2406 ,C2395_=_C2407 ,C2395_=_C2408 ,C2395_=_C2409 ,C2395_=_C2410 ,C2395_=_C2411 ,\nC2395_=_C2412 ,C2395_=_C2413 ,C2395_=_C2414 ,C2395_=_C2415 ,C2395_=_C2492 ,C2395_=_C2585 ,\nC2395_=_C2651 ,C2395_=_C2676 ,C2395_=_C2695 ,C2396_=_C2398 ,C2396_=_C2399 ,C2396_=_C2400 ,\nC2396_=_C2403 ,C2396_=_C2404 ,C2396_=_C2405 ,C2396_=_C2406 ,C2396_=_C2407 ,C2396_=_C2408 ,\nC2396_=_C2409 ,C2396_=_C2410 ,C2396_=_C2411 ,C2396_=_C2412 ,C2396_=_C2413 ,C2396_=_C2414 ,\nC2396_=_C2415 ,C2396_=_C2493 ,C2396_=_C2586 ,C2396_=_C2652 ,C2396_=_C2708 ,C2396_=_C2727 ,\nC2398_=_C2399 ,C2398_=_C2400 ,C2398_=_C2403 ,C2398_=_C2404 ,C2398_=_C2405 ,C2398_=_C2406 ,\nC2398_=_C2407 ,C2398_=_C2408 ,C2398_=_C2409 ,C2398_=_C2410 ,C2398_=_C2411 ,C2398_=_C2412 ,\nC2398_=_C2413 ,C2398_=_C2414 ,C2398_=_C2415 ,C2398_=_C2495 ,C2398_=_C2587 ,C2398_=_C2740 ,\nC2398_=_C2776 ,C2399_=_C2400 ,C2399_=_C2403 ,C2399_=_C2404 ,C2399_=_C2405 ,C2399_=_C2406 ,\nC2399_=_C2407 ,C2399_=_C2408 ,C2399_=_C2409 ,C2399_=_C2410 ,C2399_=_C2411 ,C2399_=_C2412 ,\nC2399_=_C2413 ,C2399_=_C2414 ,C2399_=_C2415 ,C2399_=_C2498 ,C2399_=_C2653 ,C2399_=_C2743 ,\nC2399_=_C2827 ,C2400_=_C2403 ,C2400_=_C2404 ,C2400_=_C2405 ,C2400_=_C2406 ,C2400_=_C2407 ,\nC2400_=_C2408 ,C2400_=_C2409 ,C2400_=_C2410 ,C2400_=_C2411 ,C2400_=_C2412 ,C2400_=_C2413 ,\nC2400_=_C2414 ,C2400_=_C2415 ,C2400_=_C2590 ,C2400_=_C2656 ,C2400_=_C2744 ,C2403_=_C2404 ,\nC2403_=_C2405 ,C2403_=_C2406 ,C2403_=_C2407 ,C2403_=_C2408 ,C2403_=_C2409 ,C2403_=_C2410 ,\nC2403_=_C2411 ,C2403_=_C2412 ,C2403_=_C2413 ,C2403_=_C2414 ,C2403_=_C2415 ,C2403_=_C2745 ,\nC2403_=_C2907 ,C2403_=_C2925 ,C2404_=_C2405 ,C2404_=_C2406 ,C2404_=_C2407 ,C2404_=_C2408 ,\nC2404_=_C2409 ,C2404_=_C2410 ,C2404_=_C2411 ,C2404_=_C2412 ,C2404_=_C2413 ,C2404_=_C2414 ,\nC2404_=_C2415 ,C2404_=_C2746 ,C2404_=_C2898 ,C2404_=_C2940 ,C2405_=_C2406 ,C2405_=_C2407 ,\nC2405_=_C2408 ,C2405_=_C2409 ,C2405_=_C2410 ,C2405_=_C2411 ,C2405_=_C2412 ,C2405_=_C2413 ,\nC2405_=_C2414 ,C2405_=_C2415 ,C2405_=_C2657 ,C2406_=_C2407 ,C2406_=_C2408 ,C2406_=_C2409 ,\nC2406_=_C2410 ,C2406_=_C2411 ,C2406_=_C2412 ,C2406_=_C2413 ,C2406_=_C2414 ,C2406_=_C2415 ,\nC2406_=_C2499 ,C2406_=_C2591 ,C2406_=_C2658 ,C2406_=_C2747 ,C2406_=_C2957 ,C2407_=_C2408 ,\nC2407_=_C2409 ,C2407_=_C2410 ,C2407_=_C2411 ,C2407_=_C2412 ,C2407_=_C2413 ,C2407_=_C2414 ,\nC2407_=_C2415 ,C2407_=_C2500 ,C2407_=_C2592 ,C2407_=_C2659 ,C2407_=_C2748 ,C2407_=_C2899 ,\nC2407_=_C2908 ,C2407_=_C2968 ,C2408_=_C2409 ,C2408_=_C2410 ,C2408_=_C2411 ,C2408_=_C2412 ,\nC2408_=_C2413 ,C2408_=_C2414 ,C2408_=_C2415 ,C2408_=_C2501 ,C2408_=_C2593 ,C2408_=_C2660 ,\nC2408_=_C2749 ,C2408_=_C2978 ,C2409_=_C2410 ,C2409_=_C2411 ,C2409_=_C2412 ,C2409_=_C2413 ,\nC2409_=_C2414 ,C2409_=_C2415 ,C2409_=_C2502 ,C2409_=_C2594 ,C2409_=_C2661 ,C2409_=_C2750 ,\nC2409_=_C2993 ,C2410_=_C2411 ,C2410_=_C2412 ,C2410_=_C2413 ,C2410_=_C2414 ,C2410_=_C2415 ,\nC2410_=_C2504 ,C2410_=_C2596 ,C2410_=_C2663 ,C2410_=_C2752 ,C2410_=_C2900 ,C2410_=_C2909 ,\nC2411_=_C2412 ,C2411_=_C2413 ,C2411_=_C2414 ,C2411_=_C2415 ,C2411_=_C2505 ,C2411_=_C2597 ,\nC2411_=_C2664 ,C2411_=_C2753 ,C2411_=_C2901 ,C2411_=_C2910 ,C2412_=_C2413 ,C2412_=_C2414 ,\nC2412_=_C2415 ,C2412_=_C3037 ,C2413_=_C2414 ,C2413_=_C2415 ,C2414_=_C2415 ,C2414_=_C2904 ,\nC2417_=_C2419 ,C2417_=_C2422 ,C2417_=_C2425 ,C2417_=_C2433 ,C2417_=_C2434 ,C2417_=_C2446 ,\nC2417_=_C2453 ,C2417_=_C2490 ,C2417_=_C2492 ,C2417_=_C2493 ,C2417_=_C2495 ,C2417_=_C2496 ,\nC2417_=_C2497 ,C2417_=_C2498 ,C2417_=_C2499 ,C2417_=_C2500 ,C2417_=_C2501 ,C2417_=_C2502 ,\nC2417_=_C2503 ,C2417_=_C2504 ,C2417_=_C2505 ,C2417_=_C2506 ,C2417_=_C2508 ,C2417_=_C2509 ,\nC2417_=_C2510 ,C2417_=_C2511 ,C2417_=_C2512 ,C2417_=_C2513 ,C2419_=_C2422 ,C2419_=_C2425 ,\nC2419_=_C2433 ,C2419_=_C2434 ,C2419_=_C2446 ,C2419_=_C2455 ,C2419_=_C2582 ,C2419_=_C2583 ,\nC2419_=_C2585 ,C2419_=_C2586 ,C2419_=_C2587 ,C2419_=_C2588 ,C2419_=_C2589 ,C2419_=_C2590 ,\nC2419_=_C2591 ,C2419_=_C2592 ,C2419_=_C2593 ,C2419_=_C2594 ,C2419_=_C2595 ,C2419_=_C2596 ,\nC2419_=_C2597 ,C2419_=_C2598 ,C2419_=_C2600 ,C2419_=_C2601 ,C2419_=_C2602 ,C2419_=_C2603 ,\nC2419_=_C2604 ,C2419_=_C2605 ,C2419_=_C2606 ,C2419_=_C2607 ,C2422_=_C2425 ,C2422_=_C2433 ,\nC2422_=_C2434 ,C2422_=_C2446 ,C2422_=_C2458 ,C2422_=_C2534 ,C2422_=_C2609 ,C2422_=_C2628 ,\nC2422_=_C2651 ,C2422_=_C2652 ,C2422_=_C2653 ,C2422_=_C2654 ,C2422_=_C2655 ,C2422_=_C2656 ,\nC2422_=_C2657 ,C2422_=_C2658 ,C2422_=_C2659 ,C2422_=_C2660 ,C2422_=_C2661 ,C2422_=_C2662 ,\nC2422_=_C2663 ,C2422_=_C2664 ,C2422_=_C2665 ,C2422_=_C2667 ,C2422_=_C2668 ,C2422_=_C2669 ,\nC2422_=_C2670 ,C2422_=_C2671 ,C2422_=_C2672 ,C2422_=_C2673 ,C2422_=_C2674 ,C2425_=_C2433 ,\nC2425_=_C2434 ,C2425_=_C2446 ,C2425_=_C2461 ,C2425_=_C2516 ,C2425_=_C2676 ,C2425_=_C2708 ,\nC2425_=_C2740 ,C2425_=_C2741 ,C2425_=_C2742 ,C2425_=_C2743 ,C2425_=_C2744 ,C2425_=_C2745 ,\nC2425_=_C2746 ,C2425_=_C2747 ,C2425_=_C2748 ,C2425_=_C2749 ,C2425_=_C2750 ,C2425_=_C2751 ,\nC2425_=_C2752 ,C2425_=_C2753 ,C2425_=_C2755 ,C2425_=_C2756 ,C2425_=_C2757 ,C2425_=_C2758 ,\nC2425_=_C2759 ,C2425_=_C2760 ,C2425_=_C2761 ,C2425_=_C2762 ,C2433_=_C2434 ,C2433_=_C2446 ,\nC2433_=_C2469 ,C2433_=_C2570 ,C2433_=_C2898 ,C2433_=_C2899 ,C2433_=_C2900 ,C2433_=_C2901 ,\nC2433_=_C2902 ,C2433_=_C2904 ,C2433_=_C2905 ,C2433_=_C2906 ,C2434_=_C2446 ,C2434_=_C2470 ,\nC2434_=_C2554 ,C2434_=_C2907 ,C2434_=_C2908 ,C2434_=_C2909 ,C2434_=_C2910 ,C2434_=_C2911 ,\nC2434_=_C2913 ,C2434_=_C2914 ,C2434_=_C2915 ,C2446_=_C2482 ,C2446_=_C2527 ,C2446_=_C2695 ,\nC2446_=_C2727 ,C2446_=_C2776 ,C2446_=_C2794 ,C2446_=_C2808 ,C2446_=_C2827 ,C2446_=_C2925 ,\nC2446_=_C2940 ,C2446_=_C2957 ,C2446_=_C2968 ,C2446_=_C2978 ,C2446_=_C2993 ,C2446_=_C3020 ,\nC2446_=_C3037 ,C2446_=_C3038 ,C2453_=_C2455 ,C2453_=_C2458 ,C2453_=_C2461 ,C2453_=_C2469 ,\nC2453_=_C2470 ,C2453_=_C2482 ,C2453_=_C2490 ,C2453_=_C2492 ,C2453_=_C2493 ,C2453_=_C2495 ,\nC2453_=_C2496 ,C2453_=_C2497 ,C2453_=_C2498 ,C2453_=_C2499 ,C2453_=_C2500 ,C2453_=_C2501 ,\nC2453_=_C2502 ,C2453_=_C2503 ,C2453_=_C2504 ,C2453_=_C2505 ,C2453_=_C2506 ,C2453_=_C2508 ,\nC2453_=_C2509 ,C2453_=_C2510 ,C2453_=_C2511 ,C2453_=_C2512 ,C2453_=_C2513 ,C2455_=_C2458 ,\nC2455_=_C2461 ,C2455_=_C2469 ,C2455_=_C2470 ,C2455_=_C2482 ,C2455_=_C2582 ,C2455_=_C2583 ,\nC2455_=_C2585 ,C2455_=_C2586 ,C2455_=_C2587 ,C2455_=_C2588 ,C2455_=_C2589 ,C2455_=_C2590 ,\nC2455_=_C2591 ,C2455_=_C2592 ,C2455_=_C2593 ,C2455_=_C2594 ,C2455_=_C2595 ,C2455_=_C2596 ,\nC2455_=_C2597 ,C2455_=_C2598 ,C2455_=_C2600 ,C2455_=_C2601 ,C2455_=_C2602 ,C2455_=_C2603 ,\nC2455_=_C2604 ,C2455_=_C2605 ,C2455_=_C2606 ,C2455_=_C2607 ,C2458_=_C2461 ,C2458_=_C2469 ,\nC2458_=_C2470 ,C2458_=_C2482 ,C2458_=_C2534 ,C2458_=_C2609 ,C2458_=_C2628 ,C2458_=_C2651 ,\nC2458_=_C2652 ,C2458_=_C2653 ,C2458_=_C2654 ,C2458_=_C2655 ,C2458_=_C2656 ,C2458_=_C2657 ,\nC2458_=_C2658 ,C2458_=_C2659 ,C2458_=_C2660 ,C2458_=_C2661 ,C2458_=_C2662 ,C2458_=_C2663 ,\nC2458_=_C2664 ,C2458_=_C2665 ,C2458_=_C2667 ,C2458_=_C2668 ,C2458_=_C2669 ,C2458_=_C2670 ,\nC2458_=_C2671 ,C2458_=_C2672 ,C2458_=_C2673 ,C2458_=_C2674 ,C2461_=_C2469 ,C2461_=_C2470 ,\nC2461_=_C2482 ,C2461_=_C2516 ,C2461_=_C2676 ,C2461_=_C2708 ,C2461_=_C2740 ,C2461_=_C2741 ,\nC2461_=_C2742 ,C2461_=_C2743 ,C2461_=_C2744 ,C2461_=_C2745 ,C2461_=_C2746 ,C2461_=_C2747 ,\nC2461_=_C2748 ,C2461_=_C2749 ,C2461_=_C2750 ,C2461_=_C2751 ,C2461_=_C2752 ,C2461_=_C2753 ,\nC2461_=_C2755 ,C2461_=_C2756 ,C2461_=_C2757 ,C2461_=_C2758 ,C2461_=_C2759 ,C2461_=_C2760 ,\nC2461_=_C2761 ,C2461_=_C2762 ,C2469_=_C2470</w:t>
      </w:r>
    </w:p>
    <w:p>
      <w:pPr>
        <w:pStyle w:val="PreformattedText"/>
        <w:bidi w:val="0"/>
        <w:spacing w:before="0" w:after="0"/>
        <w:jc w:val="left"/>
        <w:rPr/>
      </w:pPr>
      <w:r>
        <w:rPr/>
        <w:t xml:space="preserve"> </w:t>
      </w:r>
      <w:r>
        <w:rPr/>
        <w:t>,C2469_=_C2482 ,C2469_=_C2570 ,C2469_=_C2898 ,\nC2469_=_C2899 ,C2469_=_C2900 ,C2469_=_C2901 ,C2469_=_C2902 ,C2469_=_C2904 ,C2469_=_C2905 ,\nC2469_=_C2906 ,C2470_=_C2482 ,C2470_=_C2554 ,C2470_=_C2907 ,C2470_=_C2908 ,C2470_=_C2909 ,\nC2470_=_C2910 ,C2470_=_C2911 ,C2470_=_C2913 ,C2470_=_C2914 ,C2470_=_C2915 ,C2482_=_C2527 ,\nC2482_=_C2695 ,C2482_=_C2727 ,C2482_=_C2776 ,C2482_=_C2794 ,C2482_=_C2808 ,C2482_=_C2827 ,\nC2482_=_C2925 ,C2482_=_C2940 ,C2482_=_C2957 ,C2482_=_C2968 ,C2482_=_C2978 ,C2482_=_C2993 ,\nC2482_=_C3020 ,C2482_=_C3037 ,C2482_=_C3038 ,C2490_=_C2492 ,C2490_=_C2493 ,C2490_=_C2495 ,\nC2490_=_C2496 ,C2490_=_C2497 ,C2490_=_C2498 ,C2490_=_C2499 ,C2490_=_C2500 ,C2490_=_C2501 ,\nC2490_=_C2502 ,C2490_=_C2503 ,C2490_=_C2504 ,C2490_=_C2505 ,C2490_=_C2506 ,C2490_=_C2508 ,\nC2490_=_C2509 ,C2490_=_C2510 ,C2490_=_C2511 ,C2490_=_C2512 ,C2490_=_C2513 ,C2490_=_C2516 ,\nC2490_=_C2527 ,C2492_=_C2493 ,C2492_=_C2495 ,C2492_=_C2496 ,C2492_=_C2497 ,C2492_=_C2498 ,\nC2492_=_C2499 ,C2492_=_C2500 ,C2492_=_C2501 ,C2492_=_C2502 ,C2492_=_C2503 ,C2492_=_C2504 ,\nC2492_=_C2505 ,C2492_=_C2506 ,C2492_=_C2508 ,C2492_=_C2509 ,C2492_=_C2510 ,C2492_=_C2511 ,\nC2492_=_C2512 ,C2492_=_C2513 ,C2492_=_C2585 ,C2492_=_C2651 ,C2492_=_C2676 ,C2492_=_C2695 ,\nC2493_=_C2495 ,C2493_=_C2496 ,C2493_=_C2497 ,C2493_=_C2498 ,C2493_=_C2499 ,C2493_=_C2500 ,\nC2493_=_C2501 ,C2493_=_C2502 ,C2493_=_C2503 ,C2493_=_C2504 ,C2493_=_C2505 ,C2493_=_C2506 ,\nC2493_=_C2508 ,C2493_=_C2509 ,C2493_=_C2510 ,C2493_=_C2511 ,C2493_=_C2512 ,C2493_=_C2513 ,\nC2493_=_C2586 ,C2493_=_C2652 ,C2493_=_C2708 ,C2493_=_C2727 ,C2495_=_C2496 ,C2495_=_C2497 ,\nC2495_=_C2498 ,C2495_=_C2499 ,C2495_=_C2500 ,C2495_=_C2501 ,C2495_=_C2502 ,C2495_=_C2503 ,\nC2495_=_C2504 ,C2495_=_C2505 ,C2495_=_C2506 ,C2495_=_C2508 ,C2495_=_C2509 ,C2495_=_C2510 ,\nC2495_=_C2511 ,C2495_=_C2512 ,C2495_=_C2513 ,C2495_=_C2587 ,C2495_=_C2740 ,C2495_=_C2776 ,\nC2496_=_C2497 ,C2496_=_C2498 ,C2496_=_C2499 ,C2496_=_C2500 ,C2496_=_C2501 ,C2496_=_C2502 ,\nC2496_=_C2503 ,C2496_=_C2504 ,C2496_=_C2505 ,C2496_=_C2506 ,C2496_=_C2508 ,C2496_=_C2509 ,\nC2496_=_C2510 ,C2496_=_C2511 ,C2496_=_C2512 ,C2496_=_C2513 ,C2496_=_C2741 ,C2496_=_C2794 ,\nC2497_=_C2498 ,C2497_=_C2499 ,C2497_=_C2500 ,C2497_=_C2501 ,C2497_=_C2502 ,C2497_=_C2503 ,\nC2497_=_C2504 ,C2497_=_C2505 ,C2497_=_C2506 ,C2497_=_C2508 ,C2497_=_C2509 ,C2497_=_C2510 ,\nC2497_=_C2511 ,C2497_=_C2512 ,C2497_=_C2513 ,C2497_=_C2742 ,C2497_=_C2808 ,C2498_=_C2499 ,\nC2498_=_C2500 ,C2498_=_C2501 ,C2498_=_C2502 ,C2498_=_C2503 ,C2498_=_C2504 ,C2498_=_C2505 ,\nC2498_=_C2506 ,C2498_=_C2508 ,C2498_=_C2509 ,C2498_=_C2510 ,C2498_=_C2511 ,C2498_=_C2512 ,\nC2498_=_C2513 ,C2498_=_C2653 ,C2498_=_C2743 ,C2498_=_C2827 ,C2499_=_C2500 ,C2499_=_C2501 ,\nC2499_=_C2502 ,C2499_=_C2503 ,C2499_=_C2504 ,C2499_=_C2505 ,C2499_=_C2506 ,C2499_=_C2508 ,\nC2499_=_C2509 ,C2499_=_C2510 ,C2499_=_C2511 ,C2499_=_C2512 ,C2499_=_C2513 ,C2499_=_C2591 ,\nC2499_=_C2658 ,C2499_=_C2747 ,C2499_=_C2957 ,C2500_=_C2501 ,C2500_=_C2502 ,C2500_=_C2503 ,\nC2500_=_C2504 ,C2500_=_C2505 ,C2500_=_C2506 ,C2500_=_C2508 ,C2500_=_C2509 ,C2500_=_C2510 ,\nC2500_=_C2511 ,C2500_=_C2512 ,C2500_=_C2513 ,C2500_=_C2592 ,C2500_=_C2659 ,C2500_=_C2748 ,\nC2500_=_C2899 ,C2500_=_C2908 ,C2500_=_C2968 ,C2501_=_C2502 ,C2501_=_C2503 ,C2501_=_C2504 ,\nC2501_=_C2505 ,C2501_=_C2506 ,C2501_=_C2508 ,C2501_=_C2509 ,C2501_=_C2510 ,C2501_=_C2511 ,\nC2501_=_C2512 ,C2501_=_C2513 ,C2501_=_C2593 ,C2501_=_C2660 ,C2501_=_C2749 ,C2501_=_C2978 ,\nC2502_=_C2503 ,C2502_=_C2504 ,C2502_=_C2505 ,C2502_=_C2506 ,C2502_=_C2508 ,C2502_=_C2509 ,\nC2502_=_C2510 ,C2502_=_C2511 ,C2502_=_C2512 ,C2502_=_C2513 ,C2502_=_C2594 ,C2502_=_C2661 ,\nC2502_=_C2750 ,C2502_=_C2993 ,C2503_=_C2504 ,C2503_=_C2505 ,C2503_=_C2506 ,C2503_=_C2508 ,\nC2503_=_C2509 ,C2503_=_C2510 ,C2503_=_C2511 ,C2503_=_C2512 ,C2503_=_C2513 ,C2503_=_C2751 ,\nC2503_=_C3020 ,C2504_=_C2505 ,C2504_=_C2506 ,C2504_=_C2508 ,C2504_=_C2509 ,C2504_=_C2510 ,\nC2504_=_C2511 ,C2504_=_C2512 ,C2504_=_C2513 ,C2504_=_C2596 ,C2504_=_C2663 ,C2504_=_C2752 ,\nC2504_=_C2900 ,C2504_=_C2909 ,C2505_=_C2506 ,C2505_=_C2508 ,C2505_=_C2509 ,C2505_=_C2510 ,\nC2505_=_C2511 ,C2505_=_C2512 ,C2505_=_C2513 ,C2505_=_C2597 ,C2505_=_C2664 ,C2505_=_C2753 ,\nC2505_=_C2901 ,C2505_=_C2910 ,C2506_=_C2508 ,C2506_=_C2509 ,C2506_=_C2510 ,C2506_=_C2511 ,\nC2506_=_C2512 ,C2506_=_C2513 ,C2506_=_C2598 ,C2506_=_C2665 ,C2506_=_C2902 ,C2506_=_C2911 ,\nC2508_=_C2509 ,C2508_=_C2510 ,C2508_=_C2511 ,C2508_=_C2512 ,C2508_=_C2513 ,C2508_=_C2600 ,\nC2508_=_C2667 ,C2509_=_C2510 ,C2509_=_C2511 ,C2509_=_C2512 ,C2509_=_C2513 ,C2509_=_C2601 ,\nC2509_=_C2755 ,C2510_=_C2511 ,C2510_=_C2512 ,C2510_=_C2513 ,C2510_=_C3038 ,C2511_=_C2512 ,\nC2511_=_C2513 ,C2512_=_C2513 ,C2512_=_C2606 ,C2513_=_C2607 ,C2513_=_C2906 ,C2513_=_C2915 ,\nC2516_=_C2527 ,C2516_=_C2676 ,C2516_=_C2708 ,C2516_=_C2740 ,C2516_=_C2741 ,C2516_=_C2742 ,\nC2516_=_C2743 ,C2516_=_C2744 ,C2516_=_C2745 ,C2516_=_C2746 ,C2516_=_C2747 ,C2516_=_C2748 ,\nC2516_=_C2749 ,C2516_=_C2750 ,C2516_=_C2751 ,C2516_=_C2752 ,C2516_=_C2753 ,C2516_=_C2755 ,\nC2516_=_C2756 ,C2516_=_C2757 ,C2516_=_C2758 ,C2516_=_C2759 ,C2516_=_C2760 ,C2516_=_C2761 ,\nC2516_=_C2762 ,C2527_=_C2695 ,C2527_=_C2727 ,C2527_=_C2776 ,C2527_=_C2794 ,C2527_=_C2808 ,\nC2527_=_C2827 ,C2527_=_C2925 ,C2527_=_C2940 ,C2527_=_C2957 ,C2527_=_C2968 ,C2527_=_C2978 ,\nC2527_=_C2993 ,C2527_=_C3020 ,C2527_=_C3037 ,C2527_=_C3038 ,C2534_=_C2609 ,C2534_=_C2628 ,\nC2534_=_C2651 ,C2534_=_C2652 ,C2534_=_C2653 ,C2534_=_C2654 ,C2534_=_C2655 ,C2534_=_C2656 ,\nC2534_=_C2657 ,C2534_=_C2658 ,C2534_=_C2659 ,C2534_=_C2660 ,C2534_=_C2661 ,C2534_=_C2662 ,\nC2534_=_C2663 ,C2534_=_C2664 ,C2534_=_C2665 ,C2534_=_C2667 ,C2534_=_C2668 ,C2534_=_C2669 ,\nC2534_=_C2670 ,C2534_=_C2671 ,C2534_=_C2672 ,C2534_=_C2673 ,C2534_=_C2674 ,C2554_=_C2907 ,\nC2554_=_C2908 ,C2554_=_C2909 ,C2554_=_C2910 ,C2554_=_C2911 ,C2554_=_C2913 ,C2554_=_C2914 ,\nC2554_=_C2915 ,C2570_=_C2898 ,C2570_=_C2899 ,C2570_=_C2900 ,C2570_=_C2901 ,C2570_=_C2902 ,\nC2570_=_C2904 ,C2570_=_C2905 ,C2570_=_C2906 ,C2582_=_C2583 ,C2582_=_C2585 ,C2582_=_C2586 ,\nC2582_=_C2587 ,C2582_=_C2588 ,C2582_=_C2589 ,C2582_=_C2590 ,C2582_=_C2591 ,C2582_=_C2592 ,\nC2582_=_C2593 ,C2582_=_C2594 ,C2582_=_C2595 ,C2582_=_C2596 ,C2582_=_C2597 ,C2582_=_C2598 ,\nC2582_=_C2600 ,C2582_=_C2601 ,C2582_=_C2602 ,C2582_=_C2603 ,C2582_=_C2604 ,C2582_=_C2605 ,\nC2582_=_C2606 ,C2582_=_C2607 ,C2582_=_C2609 ,C2583_=_C2585 ,C2583_=_C2586 ,C2583_=_C2587 ,\nC2583_=_C2588 ,C2583_=_C2589 ,C2583_=_C2590 ,C2583_=_C2591 ,C2583_=_C2592 ,C2583_=_C2593 ,\nC2583_=_C2594 ,C2583_=_C2595 ,C2583_=_C2596 ,C2583_=_C2597 ,C2583_=_C2598 ,C2583_=_C2600 ,\nC2583_=_C2601 ,C2583_=_C2602 ,C2583_=_C2603 ,C2583_=_C2604 ,C2583_=_C2605 ,C2583_=_C2606 ,\nC2583_=_C2607 ,C2583_=_C2628 ,C2585_=_C2586 ,C2585_=_C2587 ,C2585_=_C2588 ,C2585_=_C2589 ,\nC2585_=_C2590 ,C2585_=_C2591 ,C2585_=_C2592 ,C2585_=_C2593 ,C2585_=_C2594 ,C2585_=_C2595 ,\nC2585_=_C2596 ,C2585_=_C2597 ,C2585_=_C2598 ,C2585_=_C2600 ,C2585_=_C2601 ,C2585_=_C2602 ,\nC2585_=_C2603 ,C2585_=_C2604 ,C2585_=_C2605 ,C2585_=_C2606 ,C2585_=_C2607 ,C2585_=_C2651 ,\nC2585_=_C2676 ,C2585_=_C2695 ,C2586_=_C2587 ,C2586_=_C2588 ,C2586_=_C2589 ,C2586_=_C2590 ,\nC2586_=_C2591 ,C2586_=_C2592 ,C2586_=_C2593 ,C2586_=_C2594 ,C2586_=_C2595 ,C2586_=_C2596 ,\nC2586_=_C2597 ,C2586_=_C2598 ,C2586_=_C2600 ,C2586_=_C2601 ,C2586_=_C2602 ,C2586_=_C2603 ,\nC2586_=_C2604 ,C2586_=_C2605 ,C2586_=_C2606 ,C2586_=_C2607 ,C2586_=_C2652 ,C2586_=_C2708 ,\nC2586_=_C2727 ,C2587_=_C2588 ,C2587_=_C2589 ,C2587_=_C2590 ,C2587_=_C2591 ,C2587_=_C2592 ,\nC2587_=_C2593 ,C2587_=_C2594 ,C2587_=_C2595 ,C2587_=_C2596 ,C2587_=_C2597 ,C2587_=_C2598 ,\nC2587_=_C2600 ,C2587_=_C2601 ,C2587_=_C2602 ,C2587_=_C2603 ,C2587_=_C2604 ,C2587_=_C2605 ,\nC2587_=_C2606 ,C2587_=_C2607 ,C2587_=_C2740 ,C2587_=_C2776 ,C2588_=_C2589 ,C2588_=_C2590 ,\nC2588_=_C2591 ,C2588_=_C2592 ,C2588_=_C2593 ,C2588_=_C2594 ,C2588_=_C2595 ,C2588_=_C2596 ,\nC2588_=_C2597 ,C2588_=_C2598 ,C2588_=_C2600 ,C2588_=_C2601 ,C2588_=_C2602 ,C2588_=_C2603 ,\nC2588_=_C2604 ,C2588_=_C2605 ,C2588_=_C2606 ,C2588_=_C2607 ,C2588_=_C2654 ,C2589_=_C2590 ,\nC2589_=_C2591 ,C2589_=_C2592 ,C2589_=_C2593 ,C2589_=_C2594 ,C2589_=_C2595 ,C2589_=_C2596 ,\nC2589_=_C2597 ,C2589_=_C2598 ,C2589_=_C2600 ,C2589_=_C2601 ,C2589_=_C2602 ,C2589_=_C2603 ,\nC2589_=_C2604 ,C2589_=_C2605 ,C2589_=_C2606 ,C2589_=_C2607 ,C2589_=_C2655 ,C2590_=_C2591 ,\nC2590_=_C2592 ,C2590_=_C2593 ,C2590_=_C2594 ,C2590_=_C2595 ,C2590_=_C2596 ,C2590_=_C2597 ,\nC2590_=_C2598 ,C2590_=_C2600 ,C2590_=_C2601 ,C2590_=_C2602 ,C2590_=_C2603 ,C2590_=_C2604 ,\nC2590_=_C2605 ,C2590_=_C2606 ,C2590_=_C2607 ,C2590_=_C2656 ,C2590_=_C2744 ,C2591_=_C2592 ,\nC2591_=_C2593 ,C2591_=_C2594 ,C2591_=_C2595 ,C2591_=_C2596 ,C2591_=_C2597 ,C2591_=_C2598 ,\nC2591_=_C2600 ,C2591_=_C2601 ,C2591_=_C2602 ,C2591_=_C2603 ,C2591_=_C2604 ,C2591_=_C2605 ,\nC2591_=_C2606 ,C2591_=_C2607 ,C2591_=_C2658 ,C2591_=_C2747 ,C2591_=_C2957 ,C2592_=_C2593 ,\nC2592_=_C2594 ,C2592_=_C2595 ,C2592_=_C2596 ,C2592_=_C2597 ,C2592_=_C2598 ,C2592_=_C2600 ,\nC2592_=_C2601 ,C2592_=_C2602 ,C2592_=_C2603 ,C2592_=_C2604 ,C2592_=_C2605 ,C2592_=_C2606 ,\nC2592_=_C2607 ,C2592_=_C2659 ,C2592_=_C2748 ,C2592_=_C2899 ,C2592_=_C2908 ,C2592_=_C2968 ,\nC2593_=_C2594 ,C2593_=_C2595 ,C2593_=_C2596 ,C2593_=_C2597 ,C2593_=_C2598 ,C2593_=_C2600 ,\nC2593_=_C2601 ,C2593_=_C2602 ,C2593_=_C2603 ,C2593_=_C2604 ,C2593_=_C2605 ,C2593_=_C2606 ,\nC2593_=_C2607 ,C2593_=_C2660 ,C2593_=_C2749 ,C2593_=_C2978 ,C2594_=_C2595 ,C2594_=_C2596 ,\nC2594_=_C2597 ,C2594_=_C2598 ,C2594_=_C2600 ,C2594_=_C2601 ,C2594_=_C2602 ,C2594_=_C2603 ,\nC2594_=_C2604 ,C2594_=_C2605 ,C2594_=_C2606 ,C2594_=_C2607 ,C2594_=_C2661 ,C2594_=_C2750 ,\nC2594_=_C2993 ,C2595_=_C2596 ,C2595_=_C2597 ,C2595_=_C2598 ,C2595_=_C2600 ,C2595_=_C2601 ,\nC2595_=_C2602 ,C2595_=_C2603 ,C2595_=_C2604 ,C2595_=_C2605 ,C2595_=_C2606 ,C2595_=_C2607 ,\nC2595_=_C2662 ,C2596_=_C2597 ,C2596_=_C2598 ,C2596_=_C2600 ,C2596_=_C2601 ,C2596_=_C2602 ,\nC2596_=_C2603</w:t>
      </w:r>
    </w:p>
    <w:p>
      <w:pPr>
        <w:pStyle w:val="PreformattedText"/>
        <w:bidi w:val="0"/>
        <w:spacing w:before="0" w:after="0"/>
        <w:jc w:val="left"/>
        <w:rPr/>
      </w:pPr>
      <w:r>
        <w:rPr/>
        <w:t xml:space="preserve"> </w:t>
      </w:r>
      <w:r>
        <w:rPr/>
        <w:t>,C2596_=_C2604 ,C2596_=_C2605 ,C2596_=_C2606 ,C2596_=_C2607 ,C2596_=_C2663 ,\nC2596_=_C2752 ,C2596_=_C2900 ,C2596_=_C2909 ,C2597_=_C2598 ,C2597_=_C2600 ,C2597_=_C2601 ,\nC2597_=_C2602 ,C2597_=_C2603 ,C2597_=_C2604 ,C2597_=_C2605 ,C2597_=_C2606 ,C2597_=_C2607 ,\nC2597_=_C2664 ,C2597_=_C2753 ,C2597_=_C2901 ,C2597_=_C2910 ,C2598_=_C2600 ,C2598_=_C2601 ,\nC2598_=_C2602 ,C2598_=_C2603 ,C2598_=_C2604 ,C2598_=_C2605 ,C2598_=_C2606 ,C2598_=_C2607 ,\nC2598_=_C2665 ,C2598_=_C2902 ,C2598_=_C2911 ,C2600_=_C2601 ,C2600_=_C2602 ,C2600_=_C2603 ,\nC2600_=_C2604 ,C2600_=_C2605 ,C2600_=_C2606 ,C2600_=_C2607 ,C2600_=_C2667 ,C2601_=_C2602 ,\nC2601_=_C2603 ,C2601_=_C2604 ,C2601_=_C2605 ,C2601_=_C2606 ,C2601_=_C2607 ,C2601_=_C2755 ,\nC2602_=_C2603 ,C2602_=_C2604 ,C2602_=_C2605 ,C2602_=_C2606 ,C2602_=_C2607 ,C2602_=_C2668 ,\nC2602_=_C2756 ,C2603_=_C2604 ,C2603_=_C2605 ,C2603_=_C2606 ,C2603_=_C2607 ,C2603_=_C2670 ,\nC2604_=_C2605 ,C2604_=_C2606 ,C2604_=_C2607 ,C2605_=_C2606 ,C2605_=_C2607 ,C2605_=_C2673 ,\nC2606_=_C2607 ,C2607_=_C2906 ,C2607_=_C2915 ,C2609_=_C2628 ,C2609_=_C2651 ,C2609_=_C2652 ,\nC2609_=_C2653 ,C2609_=_C2654 ,C2609_=_C2655 ,C2609_=_C2656 ,C2609_=_C2657 ,C2609_=_C2658 ,\nC2609_=_C2659 ,C2609_=_C2660 ,C2609_=_C2661 ,C2609_=_C2662 ,C2609_=_C2663 ,C2609_=_C2664 ,\nC2609_=_C2665 ,C2609_=_C2667 ,C2609_=_C2668 ,C2609_=_C2669 ,C2609_=_C2670 ,C2609_=_C2671 ,\nC2609_=_C2672 ,C2609_=_C2673 ,C2609_=_C2674 ,C2628_=_C2651 ,C2628_=_C2652 ,C2628_=_C2653 ,\nC2628_=_C2654 ,C2628_=_C2655 ,C2628_=_C2656 ,C2628_=_C2657 ,C2628_=_C2658 ,C2628_=_C2659 ,\nC2628_=_C2660 ,C2628_=_C2661 ,C2628_=_C2662 ,C2628_=_C2663 ,C2628_=_C2664 ,C2628_=_C2665 ,\nC2628_=_C2667 ,C2628_=_C2668 ,C2628_=_C2669 ,C2628_=_C2670 ,C2628_=_C2671 ,C2628_=_C2672 ,\nC2628_=_C2673 ,C2628_=_C2674 ,C2651_=_C2652 ,C2651_=_C2653 ,C2651_=_C2654 ,C2651_=_C2655 ,\nC2651_=_C2656 ,C2651_=_C2657 ,C2651_=_C2658 ,C2651_=_C2659 ,C2651_=_C2660 ,C2651_=_C2661 ,\nC2651_=_C2662 ,C2651_=_C2663 ,C2651_=_C2664 ,C2651_=_C2665 ,C2651_=_C2667 ,C2651_=_C2668 ,\nC2651_=_C2669 ,C2651_=_C2670 ,C2651_=_C2671 ,C2651_=_C2672 ,C2651_=_C2673 ,C2651_=_C2674 ,\nC2651_=_C2676 ,C2651_=_C2695 ,C2652_=_C2653 ,C2652_=_C2654 ,C2652_=_C2655 ,C2652_=_C2656 ,\nC2652_=_C2657 ,C2652_=_C2658 ,C2652_=_C2659 ,C2652_=_C2660 ,C2652_=_C2661 ,C2652_=_C2662 ,\nC2652_=_C2663 ,C2652_=_C2664 ,C2652_=_C2665 ,C2652_=_C2667 ,C2652_=_C2668 ,C2652_=_C2669 ,\nC2652_=_C2670 ,C2652_=_C2671 ,C2652_=_C2672 ,C2652_=_C2673 ,C2652_=_C2674 ,C2652_=_C2708 ,\nC2652_=_C2727 ,C2653_=_C2654 ,C2653_=_C2655 ,C2653_=_C2656 ,C2653_=_C2657 ,C2653_=_C2658 ,\nC2653_=_C2659 ,C2653_=_C2660 ,C2653_=_C2661 ,C2653_=_C2662 ,C2653_=_C2663 ,C2653_=_C2664 ,\nC2653_=_C2665 ,C2653_=_C2667 ,C2653_=_C2668 ,C2653_=_C2669 ,C2653_=_C2670 ,C2653_=_C2671 ,\nC2653_=_C2672 ,C2653_=_C2673 ,C2653_=_C2674 ,C2653_=_C2743 ,C2653_=_C2827 ,C2654_=_C2655 ,\nC2654_=_C2656 ,C2654_=_C2657 ,C2654_=_C2658 ,C2654_=_C2659 ,C2654_=_C2660 ,C2654_=_C2661 ,\nC2654_=_C2662 ,C2654_=_C2663 ,C2654_=_C2664 ,C2654_=_C2665 ,C2654_=_C2667 ,C2654_=_C2668 ,\nC2654_=_C2669 ,C2654_=_C2670 ,C2654_=_C2671 ,C2654_=_C2672 ,C2654_=_C2673 ,C2654_=_C2674 ,\nC2655_=_C2656 ,C2655_=_C2657 ,C2655_=_C2658 ,C2655_=_C2659 ,C2655_=_C2660 ,C2655_=_C2661 ,\nC2655_=_C2662 ,C2655_=_C2663 ,C2655_=_C2664 ,C2655_=_C2665 ,C2655_=_C2667 ,C2655_=_C2668 ,\nC2655_=_C2669 ,C2655_=_C2670 ,C2655_=_C2671 ,C2655_=_C2672 ,C2655_=_C2673 ,C2655_=_C2674 ,\nC2656_=_C2657 ,C2656_=_C2658 ,C2656_=_C2659 ,C2656_=_C2660 ,C2656_=_C2661 ,C2656_=_C2662 ,\nC2656_=_C2663 ,C2656_=_C2664 ,C2656_=_C2665 ,C2656_=_C2667 ,C2656_=_C2668 ,C2656_=_C2669 ,\nC2656_=_C2670 ,C2656_=_C2671 ,C2656_=_C2672 ,C2656_=_C2673 ,C2656_=_C2674 ,C2656_=_C2744 ,\nC2657_=_C2658 ,C2657_=_C2659 ,C2657_=_C2660 ,C2657_=_C2661 ,C2657_=_C2662 ,C2657_=_C2663 ,\nC2657_=_C2664 ,C2657_=_C2665 ,C2657_=_C2667 ,C2657_=_C2668 ,C2657_=_C2669 ,C2657_=_C2670 ,\nC2657_=_C2671 ,C2657_=_C2672 ,C2657_=_C2673 ,C2657_=_C2674 ,C2658_=_C2659 ,C2658_=_C2660 ,\nC2658_=_C2661 ,C2658_=_C2662 ,C2658_=_C2663 ,C2658_=_C2664 ,C2658_=_C2665 ,C2658_=_C2667 ,\nC2658_=_C2668 ,C2658_=_C2669 ,C2658_=_C2670 ,C2658_=_C2671 ,C2658_=_C2672 ,C2658_=_C2673 ,\nC2658_=_C2674 ,C2658_=_C2747 ,C2658_=_C2957 ,C2659_=_C2660 ,C2659_=_C2661 ,C2659_=_C2662 ,\nC2659_=_C2663 ,C2659_=_C2664 ,C2659_=_C2665 ,C2659_=_C2667 ,C2659_=_C2668 ,C2659_=_C2669 ,\nC2659_=_C2670 ,C2659_=_C2671 ,C2659_=_C2672 ,C2659_=_C2673 ,C2659_=_C2674 ,C2659_=_C2748 ,\nC2659_=_C2899 ,C2659_=_C2908 ,C2659_=_C2968 ,C2660_=_C2661 ,C2660_=_C2662 ,C2660_=_C2663 ,\nC2660_=_C2664 ,C2660_=_C2665 ,C2660_=_C2667 ,C2660_=_C2668 ,C2660_=_C2669 ,C2660_=_C2670 ,\nC2660_=_C2671 ,C2660_=_C2672 ,C2660_=_C2673 ,C2660_=_C2674 ,C2660_=_C2749 ,C2660_=_C2978 ,\nC2661_=_C2662 ,C2661_=_C2663 ,C2661_=_C2664 ,C2661_=_C2665 ,C2661_=_C2667 ,C2661_=_C2668 ,\nC2661_=_C2669 ,C2661_=_C2670 ,C2661_=_C2671 ,C2661_=_C2672 ,C2661_=_C2673 ,C2661_=_C2674 ,\nC2661_=_C2750 ,C2661_=_C2993 ,C2662_=_C2663 ,C2662_=_C2664 ,C2662_=_C2665 ,C2662_=_C2667 ,\nC2662_=_C2668 ,C2662_=_C2669 ,C2662_=_C2670 ,C2662_=_C2671 ,C2662_=_C2672 ,C2662_=_C2673 ,\nC2662_=_C2674 ,C2663_=_C2664 ,C2663_=_C2665 ,C2663_=_C2667 ,C2663_=_C2668 ,C2663_=_C2669 ,\nC2663_=_C2670 ,C2663_=_C2671 ,C2663_=_C2672 ,C2663_=_C2673 ,C2663_=_C2674 ,C2663_=_C2752 ,\nC2663_=_C2900 ,C2663_=_C2909 ,C2664_=_C2665 ,C2664_=_C2667 ,C2664_=_C2668 ,C2664_=_C2669 ,\nC2664_=_C2670 ,C2664_=_C2671 ,C2664_=_C2672 ,C2664_=_C2673 ,C2664_=_C2674 ,C2664_=_C2753 ,\nC2664_=_C2901 ,C2664_=_C2910 ,C2665_=_C2667 ,C2665_=_C2668 ,C2665_=_C2669 ,C2665_=_C2670 ,\nC2665_=_C2671 ,C2665_=_C2672 ,C2665_=_C2673 ,C2665_=_C2674 ,C2665_=_C2902 ,C2665_=_C2911 ,\nC2667_=_C2668 ,C2667_=_C2669 ,C2667_=_C2670 ,C2667_=_C2671 ,C2667_=_C2672 ,C2667_=_C2673 ,\nC2667_=_C2674 ,C2668_=_C2669 ,C2668_=_C2670 ,C2668_=_C2671 ,C2668_=_C2672 ,C2668_=_C2673 ,\nC2668_=_C2674 ,C2668_=_C2756 ,C2669_=_C2670 ,C2669_=_C2671 ,C2669_=_C2672 ,C2669_=_C2673 ,\nC2669_=_C2674 ,C2669_=_C2757 ,C2670_=_C2671 ,C2670_=_C2672 ,C2670_=_C2673 ,C2670_=_C2674 ,\nC2671_=_C2672 ,C2671_=_C2673 ,C2671_=_C2674 ,C2672_=_C2673 ,C2672_=_C2674 ,C2673_=_C2674 ,\nC2676_=_C2695 ,C2676_=_C2708 ,C2676_=_C2740 ,C2676_=_C2741 ,C2676_=_C2742 ,C2676_=_C2743 ,\nC2676_=_C2744 ,C2676_=_C2745 ,C2676_=_C2746 ,C2676_=_C2747 ,C2676_=_C2748 ,C2676_=_C2749 ,\nC2676_=_C2750 ,C2676_=_C2751 ,C2676_=_C2752 ,C2676_=_C2753 ,C2676_=_C2755 ,C2676_=_C2756 ,\nC2676_=_C2757 ,C2676_=_C2758 ,C2676_=_C2759 ,C2676_=_C2760 ,C2676_=_C2761 ,C2676_=_C2762 ,\nC2695_=_C2727 ,C2695_=_C2776 ,C2695_=_C2794 ,C2695_=_C2808 ,C2695_=_C2827 ,C2695_=_C2925 ,\nC2695_=_C2940 ,C2695_=_C2957 ,C2695_=_C2968 ,C2695_=_C2978 ,C2695_=_C2993 ,C2695_=_C3020 ,\nC2695_=_C3037 ,C2695_=_C3038 ,C2708_=_C2727 ,C2708_=_C2740 ,C2708_=_C2741 ,C2708_=_C2742 ,\nC2708_=_C2743 ,C2708_=_C2744 ,C2708_=_C2745 ,C2708_=_C2746 ,C2708_=_C2747 ,C2708_=_C2748 ,\nC2708_=_C2749 ,C2708_=_C2750 ,C2708_=_C2751 ,C2708_=_C2752 ,C2708_=_C2753 ,C2708_=_C2755 ,\nC2708_=_C2756 ,C2708_=_C2757 ,C2708_=_C2758 ,C2708_=_C2759 ,C2708_=_C2760 ,C2708_=_C2761 ,\nC2708_=_C2762 ,C2727_=_C2776 ,C2727_=_C2794 ,C2727_=_C2808 ,C2727_=_C2827 ,C2727_=_C2925 ,\nC2727_=_C2940 ,C2727_=_C2957 ,C2727_=_C2968 ,C2727_=_C2978 ,C2727_=_C2993 ,C2727_=_C3020 ,\nC2727_=_C3037 ,C2727_=_C3038 ,C2740_=_C2741 ,C2740_=_C2742 ,C2740_=_C2743 ,C2740_=_C2744 ,\nC2740_=_C2745 ,C2740_=_C2746 ,C2740_=_C2747 ,C2740_=_C2748 ,C2740_=_C2749 ,C2740_=_C2750 ,\nC2740_=_C2751 ,C2740_=_C2752 ,C2740_=_C2753 ,C2740_=_C2755 ,C2740_=_C2756 ,C2740_=_C2757 ,\nC2740_=_C2758 ,C2740_=_C2759 ,C2740_=_C2760 ,C2740_=_C2761 ,C2740_=_C2762 ,C2740_=_C2776 ,\nC2741_=_C2742 ,C2741_=_C2743 ,C2741_=_C2744 ,C2741_=_C2745 ,C2741_=_C2746 ,C2741_=_C2747 ,\nC2741_=_C2748 ,C2741_=_C2749 ,C2741_=_C2750 ,C2741_=_C2751 ,C2741_=_C2752 ,C2741_=_C2753 ,\nC2741_=_C2755 ,C2741_=_C2756 ,C2741_=_C2757 ,C2741_=_C2758 ,C2741_=_C2759 ,C2741_=_C2760 ,\nC2741_=_C2761 ,C2741_=_C2762 ,C2741_=_C2794 ,C2742_=_C2743 ,C2742_=_C2744 ,C2742_=_C2745 ,\nC2742_=_C2746 ,C2742_=_C2747 ,C2742_=_C2748 ,C2742_=_C2749 ,C2742_=_C2750 ,C2742_=_C2751 ,\nC2742_=_C2752 ,C2742_=_C2753 ,C2742_=_C2755 ,C2742_=_C2756 ,C2742_=_C2757 ,C2742_=_C2758 ,\nC2742_=_C2759 ,C2742_=_C2760 ,C2742_=_C2761 ,C2742_=_C2762 ,C2742_=_C2808 ,C2743_=_C2744 ,\nC2743_=_C2745 ,C2743_=_C2746 ,C2743_=_C2747 ,C2743_=_C2748 ,C2743_=_C2749 ,C2743_=_C2750 ,\nC2743_=_C2751 ,C2743_=_C2752 ,C2743_=_C2753 ,C2743_=_C2755 ,C2743_=_C2756 ,C2743_=_C2757 ,\nC2743_=_C2758 ,C2743_=_C2759 ,C2743_=_C2760 ,C2743_=_C2761 ,C2743_=_C2762 ,C2743_=_C2827 ,\nC2744_=_C2745 ,C2744_=_C2746 ,C2744_=_C2747 ,C2744_=_C2748 ,C2744_=_C2749 ,C2744_=_C2750 ,\nC2744_=_C2751 ,C2744_=_C2752 ,C2744_=_C2753 ,C2744_=_C2755 ,C2744_=_C2756 ,C2744_=_C2757 ,\nC2744_=_C2758 ,C2744_=_C2759 ,C2744_=_C2760 ,C2744_=_C2761 ,C2744_=_C2762 ,C2745_=_C2746 ,\nC2745_=_C2747 ,C2745_=_C2748 ,C2745_=_C2749 ,C2745_=_C2750 ,C2745_=_C2751 ,C2745_=_C2752 ,\nC2745_=_C2753 ,C2745_=_C2755 ,C2745_=_C2756 ,C2745_=_C2757 ,C2745_=_C2758 ,C2745_=_C2759 ,\nC2745_=_C2760 ,C2745_=_C2761 ,C2745_=_C2762 ,C2745_=_C2907 ,C2745_=_C2925 ,C2746_=_C2747 ,\nC2746_=_C2748 ,C2746_=_C2749 ,C2746_=_C2750 ,C2746_=_C2751 ,C2746_=_C2752 ,C2746_=_C2753 ,\nC2746_=_C2755 ,C2746_=_C2756 ,C2746_=_C2757 ,C2746_=_C2758 ,C2746_=_C2759 ,C2746_=_C2760 ,\nC2746_=_C2761 ,C2746_=_C2762 ,C2746_=_C2898 ,C2746_=_C2940 ,C2747_=_C2748 ,C2747_=_C2749 ,\nC2747_=_C2750 ,C2747_=_C2751 ,C2747_=_C2752 ,C2747_=_C2753 ,C2747_=_C2755 ,C2747_=_C2756 ,\nC2747_=_C2757 ,C2747_=_C2758 ,C2747_=_C2759 ,C2747_=_C2760 ,C2747_=_C2761 ,C2747_=_C2762 ,\nC2747_=_C2957 ,C2748_=_C2749 ,C2748_=_C2750 ,C2748_=_C2751 ,C2748_=_C2752 ,C2748_=_C2753 ,\nC2748_=_C2755 ,C2748_=_C2756 ,C2748_=_C2757 ,C2748_=_C2758 ,C2748_=_C2759 ,C2748_=_C2760 ,\nC2748_=_C2761 ,C2748_=_C2762 ,C2748_=_C2899 ,C2748_=_C2908 ,C2748_=_C2968 ,C2749_=_C2750 ,\nC2749_=_C2751 ,C2749_=_C2752 ,C2749_=_C2753 ,C2749_=_C2755 ,C2749_=_C2756 ,C2749_=_C2757 ,\nC2749_=_C2758 ,C2749_=_C2759 ,C2749_=_C2760 ,C2749_=_C2761 ,C2749_=_C2762</w:t>
      </w:r>
    </w:p>
    <w:p>
      <w:pPr>
        <w:pStyle w:val="PreformattedText"/>
        <w:bidi w:val="0"/>
        <w:spacing w:before="0" w:after="0"/>
        <w:jc w:val="left"/>
        <w:rPr/>
      </w:pPr>
      <w:r>
        <w:rPr/>
        <w:t xml:space="preserve"> </w:t>
      </w:r>
      <w:r>
        <w:rPr/>
        <w:t>,C2749_=_C2978 ,\nC2750_=_C2751 ,C2750_=_C2752 ,C2750_=_C2753 ,C2750_=_C2755 ,C2750_=_C2756 ,C2750_=_C2757 ,\nC2750_=_C2758 ,C2750_=_C2759 ,C2750_=_C2760 ,C2750_=_C2761 ,C2750_=_C2762 ,C2750_=_C2993 ,\nC2751_=_C2752 ,C2751_=_C2753 ,C2751_=_C2755 ,C2751_=_C2756 ,C2751_=_C2757 ,C2751_=_C2758 ,\nC2751_=_C2759 ,C2751_=_C2760 ,C2751_=_C2761 ,C2751_=_C2762 ,C2751_=_C3020 ,C2752_=_C2753 ,\nC2752_=_C2755 ,C2752_=_C2756 ,C2752_=_C2757 ,C2752_=_C2758 ,C2752_=_C2759 ,C2752_=_C2760 ,\nC2752_=_C2761 ,C2752_=_C2762 ,C2752_=_C2900 ,C2752_=_C2909 ,C2753_=_C2755 ,C2753_=_C2756 ,\nC2753_=_C2757 ,C2753_=_C2758 ,C2753_=_C2759 ,C2753_=_C2760 ,C2753_=_C2761 ,C2753_=_C2762 ,\nC2753_=_C2901 ,C2753_=_C2910 ,C2755_=_C2756 ,C2755_=_C2757 ,C2755_=_C2758 ,C2755_=_C2759 ,\nC2755_=_C2760 ,C2755_=_C2761 ,C2755_=_C2762 ,C2756_=_C2757 ,C2756_=_C2758 ,C2756_=_C2759 ,\nC2756_=_C2760 ,C2756_=_C2761 ,C2756_=_C2762 ,C2757_=_C2758 ,C2757_=_C2759 ,C2757_=_C2760 ,\nC2757_=_C2761 ,C2757_=_C2762 ,C2758_=_C2759 ,C2758_=_C2760 ,C2758_=_C2761 ,C2758_=_C2762 ,\nC2759_=_C2760 ,C2759_=_C2761 ,C2759_=_C2762 ,C2760_=_C2761 ,C2760_=_C2762 ,C2761_=_C2762 ,\nC2776_=_C2794 ,C2776_=_C2808 ,C2776_=_C2827 ,C2776_=_C2925 ,C2776_=_C2940 ,C2776_=_C2957 ,\nC2776_=_C2968 ,C2776_=_C2978 ,C2776_=_C2993 ,C2776_=_C3020 ,C2776_=_C3037 ,C2776_=_C3038 ,\nC2794_=_C2808 ,C2794_=_C2827 ,C2794_=_C2925 ,C2794_=_C2940 ,C2794_=_C2957 ,C2794_=_C2968 ,\nC2794_=_C2978 ,C2794_=_C2993 ,C2794_=_C3020 ,C2794_=_C3037 ,C2794_=_C3038 ,C2808_=_C2827 ,\nC2808_=_C2925 ,C2808_=_C2940 ,C2808_=_C2957 ,C2808_=_C2968 ,C2808_=_C2978 ,C2808_=_C2993 ,\nC2808_=_C3020 ,C2808_=_C3037 ,C2808_=_C3038 ,C2827_=_C2925 ,C2827_=_C2940 ,C2827_=_C2957 ,\nC2827_=_C2968 ,C2827_=_C2978 ,C2827_=_C2993 ,C2827_=_C3020 ,C2827_=_C3037 ,C2827_=_C3038 ,\nC2898_=_C2899 ,C2898_=_C2900 ,C2898_=_C2901 ,C2898_=_C2902 ,C2898_=_C2904 ,C2898_=_C2905 ,\nC2898_=_C2906 ,C2898_=_C2940 ,C2899_=_C2900 ,C2899_=_C2901 ,C2899_=_C2902 ,C2899_=_C2904 ,\nC2899_=_C2905 ,C2899_=_C2906 ,C2899_=_C2908 ,C2899_=_C2968 ,C2900_=_C2901 ,C2900_=_C2902 ,\nC2900_=_C2904 ,C2900_=_C2905 ,C2900_=_C2906 ,C2900_=_C2909 ,C2901_=_C2902 ,C2901_=_C2904 ,\nC2901_=_C2905 ,C2901_=_C2906 ,C2901_=_C2910 ,C2902_=_C2904 ,C2902_=_C2905 ,C2902_=_C2906 ,\nC2902_=_C2911 ,C2904_=_C2905 ,C2904_=_C2906 ,C2905_=_C2906 ,C2906_=_C2915 ,C2907_=_C2908 ,\nC2907_=_C2909 ,C2907_=_C2910 ,C2907_=_C2911 ,C2907_=_C2913 ,C2907_=_C2914 ,C2907_=_C2915 ,\nC2907_=_C2925 ,C2908_=_C2909 ,C2908_=_C2910 ,C2908_=_C2911 ,C2908_=_C2913 ,C2908_=_C2914 ,\nC2908_=_C2915 ,C2908_=_C2968 ,C2909_=_C2910 ,C2909_=_C2911 ,C2909_=_C2913 ,C2909_=_C2914 ,\nC2909_=_C2915 ,C2910_=_C2911 ,C2910_=_C2913 ,C2910_=_C2914 ,C2910_=_C2915 ,C2911_=_C2913 ,\nC2911_=_C2914 ,C2911_=_C2915 ,C2913_=_C2914 ,C2913_=_C2915 ,C2914_=_C2915 ,C2925_=_C2940 ,\nC2925_=_C2957 ,C2925_=_C2968 ,C2925_=_C2978 ,C2925_=_C2993 ,C2925_=_C3020 ,C2925_=_C3037 ,\nC2925_=_C3038 ,C2940_=_C2957 ,C2940_=_C2968 ,C2940_=_C2978 ,C2940_=_C2993 ,C2940_=_C3020 ,\nC2940_=_C3037 ,C2940_=_C3038 ,C2957_=_C2968 ,C2957_=_C2978 ,C2957_=_C2993 ,C2957_=_C3020 ,\nC2957_=_C3037 ,C2957_=_C3038 ,C2968_=_C2978 ,C2968_=_C2993 ,C2968_=_C3020 ,C2968_=_C3037 ,\nC2968_=_C3038 ,C2978_=_C2993 ,C2978_=_C3020 ,C2978_=_C3037 ,C2978_=_C3038 ,C2993_=_C3020 ,\nC2993_=_C3037 ,C2993_=_C3038 ,C3020_=_C3037 ,C3020_=_C3038 ,C3037_=_C3038 ,"];209[shape=box, label="id:209 level: 2\n571: C441 C473 C500 C501 C624 \nC770 C771 C822 C1136 C1304 C1305 \nC1306 C1307 C1308 C1309 C1310 C1311 \nC1312 C1313 C1314 C1315 C1316 C1317 \nC1318 C1319 C1320 C1321 C1322 C1323 \nC1324 C1327 C1328 C1329 C1330 C1331 \nC1332 C1333 C1334 C1335 C1336 C1337 \nC1338 C1339 C1340 C1341 C1342 C1343 \nC1344 C1345 C1346 C1349 C1353 C1380 \nC1381 C1382 C1383 C1384 C1385 C1386 \nC1388 C1412 C1413 C1414 C1415 C1416 \nC1418 C1442 C1443 C1444 C1445 C1446 \nC1474 C1475 C1476 C1477 C1478 C1479 \nC1480 C1481 C1482 C1483 C1484 C1485 \nC1486 C1487 C1488 C1489 C1490 C1491 \nC1492 C1493 C1494 C1495 C1496 C1497 \nC1498 C1499 C1500 C1501 C1502 C1503 \nC1506 C1542 C1543 C1544 C1545 C1546 \nC1580 C1581 C1582 C1583 C1584 C1613 \nC1614 C1615 C1616 C1617 C1618 C1619 \nC1620 C1636 C1637 C1638 C1656 C1657 \nC1658 C1659 C1660 C1661 C1662 C1682 \nC1684 C1685 C1686 C1687 C1688 C1707 \nC1708 C1709 C1710 C1711 C1712 C1713 \nC1743 C1744 C1745 C1746 C1747 C1748 \nC1749 C1750 C1768 C1769 C1770 C1793 \nC1794 C1795 C1819 C1820 C1821 C1850 \nC1851 C1852 C1853 C1854 C1882 C1883 \nC1884 C1885 C1886 C1909 C1910 C1911 \nC1935 C1936 C1937 C1950 C1951 C1952 \nC1964 C1965 C1966 C1986 C1987 C1988 \nC1989 C1990 C1991 C1992 C1993 C2006 \nC2007 C2008 C2020 C2021 C2022 C2041 \nC2042 C2043 C2044 C2045 C2046 C2047 \nC2048 C2061 C2062 C2063 C2064 C2065 \nC2066 C2067 C2079 C2081 C2082 C2083 \nC2084 C2085 C2096 C2097 C2098 C2099 \nC2100 C2111 C2112 C2113 C2114 C2115 \nC2122 C2123 C2124 C2125 C2126 C2134 \nC2143 C2144 C2145 C2146 C2147 C2161 \nC2174 C2175 C2176 C2177 C2178 C2188 \nC2189 C2190 C2202 C2203 C2204 C2205 \nC2206 C2207 C2208 C2209 C2210 C2211 \nC2212 C2213 C2214 C2215 C2216 C2217 \nC2218 C2219 C2220 C2221 C2222 C2223 \nC2224 C2225 C2226 C2227 C2228 C2230 \nC2233 C2234 C2238 C2239 C2240 C2241 \nC2242 C2243 C2245 C2249 C2250 C2251 \nC2252 C2253 C2256 C2257 C2261 C2262 \nC2263 C2264 C2266 C2270 C2271 C2274 \nC2275 C2276 C2281 C2287 C2288 C2289 \nC2292 C2293 C2296 C2297 C2298 C2299 \nC2300 C2304 C2305 C2306 C2307 C2308 \nC2310 C2311 C2312 C2316 C2317 C2318 \nC2319 C2322 C2323 C2324 C2325 C2326 \nC2327 C2328 C2329 C2330 C2334 C2335 \nC2336 C2337 C2338 C2340 C2341 C2342 \nC2346 C2347 C2348 C2349 C2352 C2353 \nC2354 C2355 C2356 C2357 C2358 C2359 \nC2360 C2361 C2362 C2363 C2364 C2365 \nC2366 C2367 C2368 C2369 C2370 C2371 \nC2372 C2373 C2374 C2375 C2376 C2377 \nC2378 C2379 C2380 C2381 C2382 C2383 \nC2384 C2385 C2389 C2390 C2391 C2399 \nC2403 C2404 C2405 C2429 C2435 C2436 \nC2441 C2442 C2465 C2471 C2472 C2477 \nC2478 C2498 C2503 C2520 C2525 C2534 \nC2535 C2536 C2537 C2539 C2543 C2544 \nC2547 C2548 C2549 C2550 C2551 C2553 \nC2554 C2557 C2558 C2563 C2564 C2565 \nC2566 C2567 C2569 C2570 C2573 C2574 \nC2579 C2580 C2581 C2595 C2602 C2619 \nC2623 C2631 C2635 C2636 C2641 C2645 \nC2653 C2657 C2662 C2668 C2669 C2680 \nC2684 C2685 C2686 C2690 C2691 C2698 \nC2699 C2712 C2716 C2717 C2718 C2722 \nC2723 C2730 C2731 C2743 C2745 C2746 \nC2751 C2756 C2757 C2765 C2767 C2772 \nC2779 C2780 C2788 C2792 C2796 C2802 \nC2806 C2810 C2816 C2820 C2821 C2822 \nC2823 C2826 C2827 C2828 C2831 C2832 \nC2833 C2834 C2835 C2836 C2837 C2838 \nC2839 C2840 C2841 C2842 C2848 C2852 \nC2862 C2866 C2872 C2873 C2874 C2879 \nC2880 C2884 C2885 C2898 C2907 C2917 \nC2918 C2919 C2922 C2923 C2924 C2925 \nC2926 C2927 C2928 C2929 C2930 C2932 \nC2933 C2934 C2937 C2938 C2939 C2940 \nC2941 C2942 C2943 C2944 C2945 C2946 \nC2947 C2950 C2951 C2952 C2963 C2964 \nC2981 C2982 C2988 C2989 C2996 C2997 \nC3005 C3006 C3007 C3008 C3011 C3012 \nC3013 C3014 C3015 C3016 C3017 C3018 \nC3019 C3020 C3021 C3024 C3025 C3026 \nC3027 C3028 C3029 C3030 C3043 C3044 \nC3045 C3046 \n9292: C441_=_C500( C441 C500 ) C441_=_C770( C441 C770 ) C441_=_C1304( C441 C1304 ) C441_=_C1305( C441 C1305 ) C441_=_C1306( C441 C1306 ) \nC441_=_C1307( C441 C1307 ) C441_=_C1308( C441 C1308 ) C441_=_C1309( C441 C1309 ) C441_=_C1310( C441 C1310 ) C441_=_C1311( C441 C1311 ) C441_=_C1312( C441 C1312 ) \nC441_=_C1313( C441 C1313 ) C441_=_C1314( C441 C1314 ) C441_=_C1315( C441 C1315 ) C441_=_C1316( C441 C1316 ) C441_=_C1317( C441 C1317 ) C441_=_C1318( C441 C1318 ) \nC441_=_C1319( C441 C1319 ) C441_=_C1320( C441 C1320 ) C441_=_C1321( C441 C1321 ) C441_=_C1322( C441 C1322 ) C441_=_C1323( C441 C1323 ) C441_=_C1324( C441 C1324 ) \nC441_=_C1327( C441 C1327 ) C473_=_C501( C473 C501 ) C473_=_C771( C473 C771 ) C473_=_C1328( C473 C1328 ) C473_=_C1329( C473 C1329 ) C473_=_C1330( C473 C1330 ) \nC473_=_C1331( C473 C1331 ) C473_=_C1332( C473 C1332 ) C473_=_C1333( C473 C1333 ) C473_=_C1334( C473 C1334 ) C473_=_C1335( C473 C1335 ) C473_=_C1336( C473 C1336 ) \nC473_=_C1337( C473 C1337 ) C473_=_C1338( C473 C1338 ) C473_=_C1339( C473 C1339 ) C473_=_C1340( C473 C1340 ) C473_=_C1341( C473 C1341 ) C473_=_C1342( C473 C1342 ) \nC473_=_C1343( C473 C1343 ) C473_=_C1344( C473 C1344 ) C473_=_C1345( C473 C1345 ) C473_=_C1346( C473 C1346 ) C473_=_C1349( C473 C1349 ) C500_=_C501( C500 C501 ) \nC500_=_C770( C500 C770 ) C500_=_C1304( C500 C1304 ) C500_=_C1305( C500 C1305 ) C500_=_C1306( C500 C1306 ) C500_=_C1307( C500 C1307 ) C500_=_C1308( C500 C1308 ) \nC500_=_C1309( C500 C1309 ) C500_=_C1310( C500 C1310 ) C500_=_C1311( C500 C1311 ) C500_=_C1312( C500 C1312 ) C500_=_C1313( C500 C1313 ) C500_=_C1314( C500 C1314 ) \nC500_=_C1315( C500 C1315 ) C500_=_C1316( C500 C1316 ) C500_=_C1317( C500 C1317 ) C500_=_C1318( C500 C1318 ) C500_=_C1319( C500 C1319 ) C500_=_C1320( C500 C1320 ) \nC500_=_C1321( C500 C1321 ) C500_=_C1322( C500 C1322 ) C500_=_C1323( C500 C1323 ) C500_=_C1324( C500 C1324 ) C500_=_C1327( C500 C1327 ) C501_=_C771( C501 C771 ) \nC501_=_C1328( C501 C1328 ) C501_=_C1329( C501 C1329 ) C501_=_C1330( C501 C1330 ) C501_=_C1331( C501 C1331 ) C501_=_C1332( C501 C1332 ) C501_=_C1333( C501 C1333 ) \nC501_=_C1334( C501 C1334 ) C501_=_C1335( C501 C1335 ) C501_=_C1336( C501 C1336 ) C501_=_C1337( C501 C1337 ) C501_=_C1338( C501 C1338 ) C501_=_C1339( C501 C1339 ) \nC501_=_C1340( C501 C1340 ) C501_=_C1341( C501 C1341 ) C501_=_C1342( C501 C1342 ) C501_=_C1343( C501 C1343 ) C501_=_C1344( C501 C1344 ) C501_=_C1345( C501 C1345 ) \nC501_=_C1346( C501 C1346 ) C501_=_C1349( C501 C1349 ) C624_=_C822( C624 C822 ) C624_=_C1136( C624 C1136 ) C624_=_C1308( C624 C1308 ) C624_=_C1332( C624 C1332 ) \nC624_=_C1353( C624 C1353 ) C624_=_C1388( C624 C1388 ) C624_=_C1418( C624 C1418 ) C624_=_C1478( C624 C1478 ) C624_=_C1479( C624 C1479 ) C624_=_C1480( C624 C1480 ) \nC624_=_C1481( C624 C1481 ) C624_=_C1482( C624 C1482 ) C624_=_C1483( C624 C1483 ) C624_=_C1484( C624 C1484 ) C624_=_C1485( C624 C1485 ) C624_=_C1486( C624 C1486 ) \nC624_=_C1487( C624</w:t>
      </w:r>
    </w:p>
    <w:p>
      <w:pPr>
        <w:pStyle w:val="PreformattedText"/>
        <w:bidi w:val="0"/>
        <w:spacing w:before="0" w:after="0"/>
        <w:jc w:val="left"/>
        <w:rPr/>
      </w:pPr>
      <w:r>
        <w:rPr/>
        <w:t xml:space="preserve"> </w:t>
      </w:r>
      <w:r>
        <w:rPr/>
        <w:t>C1487 ) C624_=_C1488( C624 C1488 ) C624_=_C1489( C624 C1489 ) C624_=_C1490( C624 C1490 ) C624_=_C1491( C624 C1491 ) C624_=_C1492( C624 C1492 ) \nC624_=_C1493( C624 C1493 ) C624_=_C1494( C624 C1494 ) C624_=_C1495( C624 C1495 ) C624_=_C1496( C624 C1496 ) C624_=_C1497( C624 C1497 ) C624_=_C1498( C624 C1498 ) \nC624_=_C1499( C624 C1499 ) C624_=_C1500( C624 C1500 ) C624_=_C1501( C624 C1501 ) C624_=_C1502( C624 C1502 ) C624_=_C1503( C624 C1503 ) C624_=_C1506( C624 C1506 ) \nC770_=_C771( C770 C771 ) C770_=_C1304( C770 C1304 ) C770_=_C1305( C770 C1305 ) C770_=_C1306( C770 C1306 ) C770_=_C1307( C770 C1307 ) C770_=_C1308( C770 C1308 ) \nC770_=_C1309( C770 C1309 ) C770_=_C1310( C770 C1310 ) C770_=_C1311( C770 C1311 ) C770_=_C1312( C770 C1312 ) C770_=_C1313( C770 C1313 ) C770_=_C1314( C770 C1314 ) \nC770_=_C1315( C770 C1315 ) C770_=_C1316( C770 C1316 ) C770_=_C1317( C770 C1317 ) C770_=_C1318( C770 C1318 ) C770_=_C1319( C770 C1319 ) C770_=_C1320( C770 C1320 ) \nC770_=_C1321( C770 C1321 ) C770_=_C1322( C770 C1322 ) C770_=_C1323( C770 C1323 ) C770_=_C1324( C770 C1324 ) C770_=_C1327( C770 C1327 ) C771_=_C1328( C771 C1328 ) \nC771_=_C1329( C771 C1329 ) C771_=_C1330( C771 C1330 ) C771_=_C1331( C771 C1331 ) C771_=_C1332( C771 C1332 ) C771_=_C1333( C771 C1333 ) C771_=_C1334( C771 C1334 ) \nC771_=_C1335( C771 C1335 ) C771_=_C1336( C771 C1336 ) C771_=_C1337( C771 C1337 ) C771_=_C1338( C771 C1338 ) C771_=_C1339( C771 C1339 ) C771_=_C1340( C771 C1340 ) \nC771_=_C1341( C771 C1341 ) C771_=_C1342( C771 C1342 ) C771_=_C1343( C771 C1343 ) C771_=_C1344( C771 C1344 ) C771_=_C1345( C771 C1345 ) C771_=_C1346( C771 C1346 ) \nC771_=_C1349( C771 C1349 ) C822_=_C1136( C822 C1136 ) C822_=_C1308( C822 C1308 ) C822_=_C1332( C822 C1332 ) C822_=_C1353( C822 C1353 ) C822_=_C1388( C822 C1388 ) \nC822_=_C1418( C822 C1418 ) C822_=_C1478( C822 C1478 ) C822_=_C1479( C822 C1479 ) C822_=_C1480( C822 C1480 ) C822_=_C1481( C822 C1481 ) C822_=_C1482( C822 C1482 ) \nC822_=_C1483( C822 C1483 ) C822_=_C1484( C822 C1484 ) C822_=_C1485( C822 C1485 ) C822_=_C1486( C822 C1486 ) C822_=_C1487( C822 C1487 ) C822_=_C1488( C822 C1488 ) \nC822_=_C1489( C822 C1489 ) C822_=_C1490( C822 C1490 ) C822_=_C1491( C822 C1491 ) C822_=_C1492( C822 C1492 ) C822_=_C1493( C822 C1493 ) C822_=_C1494( C822 C1494 ) \nC822_=_C1495( C822 C1495 ) C822_=_C1496( C822 C1496 ) C822_=_C1497( C822 C1497 ) C822_=_C1498( C822 C1498 ) C822_=_C1499( C822 C1499 ) C822_=_C1500( C822 C1500 ) \nC822_=_C1501( C822 C1501 ) C822_=_C1502( C822 C1502 ) C822_=_C1503( C822 C1503 ) C822_=_C1506( C822 C1506 ) C1136_=_C1308( C1136 C1308 ) C1136_=_C1332( C1136 C1332 ) \nC1136_=_C1353( C1136 C1353 ) C1136_=_C1388( C1136 C1388 ) C1136_=_C1418( C1136 C1418 ) C1136_=_C1478( C1136 C1478 ) C1136_=_C1479( C1136 C1479 ) C1136_=_C1480( C1136 C1480 ) \nC1136_=_C1481( C1136 C1481 ) C1136_=_C1482( C1136 C1482 ) C1136_=_C1483( C1136 C1483 ) C1136_=_C1484( C1136 C1484 ) C1136_=_C1485( C1136 C1485 ) C1136_=_C1486( C1136 C1486 ) \nC1136_=_C1487( C1136 C1487 ) C1136_=_C1488( C1136 C1488 ) C1136_=_C1489( C1136 C1489 ) C1136_=_C1490( C1136 C1490 ) C1136_=_C1491( C1136 C1491 ) C1136_=_C1492( C1136 C1492 ) \nC1136_=_C1493( C1136 C1493 ) C1136_=_C1494( C1136 C1494 ) C1136_=_C1495( C1136 C1495 ) C1136_=_C1496( C1136 C1496 ) C1136_=_C1497( C1136 C1497 ) C1136_=_C1498( C1136 C1498 ) \nC1136_=_C1499( C1136 C1499 ) C1136_=_C1500( C1136 C1500 ) C1136_=_C1501( C1136 C1501 ) C1136_=_C1502( C1136 C1502 ) C1136_=_C1503( C1136 C1503 ) C1136_=_C1506( C1136 C1506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4_=_C1324( C1304 C1324 ) C1304_=_C1327( C1304 C1327 ) C1304_=_C1328( C1304 C1328 ) C1304_=_C1353( C1304 C1353 ) C1304_=_C1380( C1304 C1380 ) \nC1304_=_C1381( C1304 C1381 ) C1304_=_C1382( C1304 C1382 ) C1304_=_C1383( C1304 C1383 ) C1304_=_C1384( C1304 C1384 ) C1304_=_C1385( C1304 C1385 ) C1304_=_C1386( C1304 C1386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5_=_C1327( C1305 C1327 ) C1305_=_C1329( C1305 C1329 ) C1305_=_C1388( C1305 C1388 ) C1305_=_C1412( C1305 C1412 ) C1305_=_C1413( C1305 C1413 ) \nC1305_=_C1414( C1305 C1414 ) C1305_=_C1415( C1305 C1415 ) C1305_=_C1416( C1305 C1416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7( C1306 C1327 ) C1306_=_C1330( C1306 C1330 ) C1306_=_C1418( C1306 C1418 ) \nC1306_=_C1442( C1306 C1442 ) C1306_=_C1443( C1306 C1443 ) C1306_=_C1444( C1306 C1444 ) C1306_=_C1445( C1306 C1445 ) C1306_=_C1446( C1306 C1446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7( C1307 C1327 ) C1307_=_C1331( C1307 C1331 ) \nC1307_=_C1474( C1307 C1474 ) C1307_=_C1475( C1307 C1475 ) C1307_=_C1476( C1307 C1476 ) C1307_=_C1477( C1307 C1477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7( C1308 C1327 ) C1308_=_C1332( C1308 C1332 ) C1308_=_C1353( C1308 C1353 ) C1308_=_C1388( C1308 C1388 ) \nC1308_=_C1418( C1308 C1418 ) C1308_=_C1478( C1308 C1478 ) C1308_=_C1479( C1308 C1479 ) C1308_=_C1480( C1308 C1480 ) C1308_=_C1481( C1308 C1481 ) C1308_=_C1482( C1308 C1482 ) \nC1308_=_C1483( C1308 C1483 ) C1308_=_C1484( C1308 C1484 ) C1308_=_C1485( C1308 C1485 ) C1308_=_C1486( C1308 C1486 ) C1308_=_C1487( C1308 C1487 ) C1308_=_C1488( C1308 C1488 ) \nC1308_=_C1489( C1308 C1489 ) C1308_=_C1490( C1308 C1490 ) C1308_=_C1491( C1308 C1491 ) C1308_=_C1492( C1308 C1492 ) C1308_=_C1493( C1308 C1493 ) C1308_=_C1494( C1308 C1494 ) \nC1308_=_C1495( C1308 C1495 ) C1308_=_C1496( C1308 C1496 ) C1308_=_C1497( C1308 C1497 ) C1308_=_C1498( C1308 C1498 ) C1308_=_C1499( C1308 C1499 ) C1308_=_C1500( C1308 C1500 ) \nC1308_=_C1501( C1308 C1501 ) C1308_=_C1502( C1308 C1502 ) C1308_=_C1503( C1308 C1503 ) C1308_=_C1506( C1308 C1506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7( C1309 C1327 ) C1309_=_C1333( C1309 C1333 ) C1309_=_C1481( C1309 C1481 ) C1309_=_C1656( C1309 C1656 ) C1309_=_C1657( C1309 C1657 ) \nC1309_=_C1658( C1309 C1658 ) C1309_=_C1659( C1309 C1659 ) C1309_=_C1660( C1309 C1660 ) C1309_=_C1661( C1309 C1661 ) C1309_=_C1662( C1309 C1662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7( C1310 C1327 ) C1310_=_C1334( C1310 C1334 ) C1310_=_C1482( C1310 C1482 ) C1310_=_C1682( C1310 C1682 ) C1310_=_C1684( C1310 C1684 ) \nC1310_=_C1685( C1310 C1685 ) C1310_=_C1686( C1310 C1686 ) C1310_=_C1687( C1310 C1687 ) C1310_=_C1688( C1310 C1688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7( C1311 C1327 ) \nC1311_=_C1335( C1311 C1335 ) C1311_=_C1483( C1311 C1483 ) C1311_=_C1707( C1311</w:t>
      </w:r>
    </w:p>
    <w:p>
      <w:pPr>
        <w:pStyle w:val="PreformattedText"/>
        <w:bidi w:val="0"/>
        <w:spacing w:before="0" w:after="0"/>
        <w:jc w:val="left"/>
        <w:rPr/>
      </w:pPr>
      <w:r>
        <w:rPr/>
        <w:t xml:space="preserve"> </w:t>
      </w:r>
      <w:r>
        <w:rPr/>
        <w:t>C1707 ) C1311_=_C1708( C1311 C1708 ) C1311_=_C1709( C1311 C1709 ) C1311_=_C1710( C1311 C1710 ) \nC1311_=_C1711( C1311 C1711 ) C1311_=_C1712( C1311 C1712 ) C1311_=_C1713( C1311 C1713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7( C1312 C1327 ) C1312_=_C1336( C1312 C1336 ) C1312_=_C1485( C1312 C1485 ) \nC1312_=_C1793( C1312 C1793 ) C1312_=_C1794( C1312 C1794 ) C1312_=_C1795( C1312 C1795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7( C1313 C1327 ) C1313_=_C1486( C1313 C1486 ) C1313_=_C1819( C1313 C1819 ) C1313_=_C1820( C1313 C1820 ) \nC1313_=_C1821( C1313 C1821 ) C1314_=_C1315( C1314 C1315 ) C1314_=_C1316( C1314 C1316 ) C1314_=_C1317( C1314 C1317 ) C1314_=_C1318( C1314 C1318 ) C1314_=_C1319( C1314 C1319 ) \nC1314_=_C1320( C1314 C1320 ) C1314_=_C1321( C1314 C1321 ) C1314_=_C1322( C1314 C1322 ) C1314_=_C1323( C1314 C1323 ) C1314_=_C1324( C1314 C1324 ) C1314_=_C1327( C1314 C1327 ) \nC1314_=_C1337( C1314 C1337 ) C1314_=_C1487( C1314 C1487 ) C1314_=_C1850( C1314 C1850 ) C1314_=_C1851( C1314 C1851 ) C1314_=_C1852( C1314 C1852 ) C1314_=_C1853( C1314 C1853 ) \nC1314_=_C1854( C1314 C1854 ) C1315_=_C1316( C1315 C1316 ) C1315_=_C1317( C1315 C1317 ) C1315_=_C1318( C1315 C1318 ) C1315_=_C1319( C1315 C1319 ) C1315_=_C1320( C1315 C1320 ) \nC1315_=_C1321( C1315 C1321 ) C1315_=_C1322( C1315 C1322 ) C1315_=_C1323( C1315 C1323 ) C1315_=_C1324( C1315 C1324 ) C1315_=_C1327( C1315 C1327 ) C1315_=_C1338( C1315 C1338 ) \nC1315_=_C1488( C1315 C1488 ) C1315_=_C1882( C1315 C1882 ) C1315_=_C1883( C1315 C1883 ) C1315_=_C1884( C1315 C1884 ) C1315_=_C1885( C1315 C1885 ) C1315_=_C1886( C1315 C1886 ) \nC1316_=_C1317( C1316 C1317 ) C1316_=_C1318( C1316 C1318 ) C1316_=_C1319( C1316 C1319 ) C1316_=_C1320( C1316 C1320 ) C1316_=_C1321( C1316 C1321 ) C1316_=_C1322( C1316 C1322 ) \nC1316_=_C1323( C1316 C1323 ) C1316_=_C1324( C1316 C1324 ) C1316_=_C1327( C1316 C1327 ) C1316_=_C1339( C1316 C1339 ) C1316_=_C1489( C1316 C1489 ) C1316_=_C1909( C1316 C1909 ) \nC1316_=_C1910( C1316 C1910 ) C1316_=_C1911( C1316 C1911 ) C1317_=_C1318( C1317 C1318 ) C1317_=_C1319( C1317 C1319 ) C1317_=_C1320( C1317 C1320 ) C1317_=_C1321( C1317 C1321 ) \nC1317_=_C1322( C1317 C1322 ) C1317_=_C1323( C1317 C1323 ) C1317_=_C1324( C1317 C1324 ) C1317_=_C1327( C1317 C1327 ) C1317_=_C1490( C1317 C1490 ) C1317_=_C1935( C1317 C1935 ) \nC1317_=_C1936( C1317 C1936 ) C1317_=_C1937( C1317 C1937 ) C1318_=_C1319( C1318 C1319 ) C1318_=_C1320( C1318 C1320 ) C1318_=_C1321( C1318 C1321 ) C1318_=_C1322( C1318 C1322 ) \nC1318_=_C1323( C1318 C1323 ) C1318_=_C1324( C1318 C1324 ) C1318_=_C1327( C1318 C1327 ) C1318_=_C1340( C1318 C1340 ) C1318_=_C1491( C1318 C1491 ) C1318_=_C1986( C1318 C1986 ) \nC1318_=_C1987( C1318 C1987 ) C1318_=_C1988( C1318 C1988 ) C1318_=_C1989( C1318 C1989 ) C1318_=_C1990( C1318 C1990 ) C1318_=_C1991( C1318 C1991 ) C1318_=_C1992( C1318 C1992 ) \nC1318_=_C1993( C1318 C1993 ) C1319_=_C1320( C1319 C1320 ) C1319_=_C1321( C1319 C1321 ) C1319_=_C1322( C1319 C1322 ) C1319_=_C1323( C1319 C1323 ) C1319_=_C1324( C1319 C1324 ) \nC1319_=_C1327( C1319 C1327 ) C1319_=_C1341( C1319 C1341 ) C1319_=_C1492( C1319 C1492 ) C1319_=_C2041( C1319 C2041 ) C1319_=_C2042( C1319 C2042 ) C1319_=_C2043( C1319 C2043 ) \nC1319_=_C2044( C1319 C2044 ) C1319_=_C2045( C1319 C2045 ) C1319_=_C2046( C1319 C2046 ) C1319_=_C2047( C1319 C2047 ) C1319_=_C2048( C1319 C2048 ) C1320_=_C1321( C1320 C1321 ) \nC1320_=_C1322( C1320 C1322 ) C1320_=_C1323( C1320 C1323 ) C1320_=_C1324( C1320 C1324 ) C1320_=_C1327( C1320 C1327 ) C1320_=_C1495( C1320 C1495 ) C1320_=_C2096( C1320 C2096 ) \nC1320_=_C2097( C1320 C2097 ) C1320_=_C2098( C1320 C2098 ) C1320_=_C2099( C1320 C2099 ) C1320_=_C2100( C1320 C2100 ) C1321_=_C1322( C1321 C1322 ) C1321_=_C1323( C1321 C1323 ) \nC1321_=_C1324( C1321 C1324 ) C1321_=_C1327( C1321 C1327 ) C1321_=_C1496( C1321 C1496 ) C1321_=_C2111( C1321 C2111 ) C1321_=_C2112( C1321 C2112 ) C1321_=_C2113( C1321 C2113 ) \nC1321_=_C2114( C1321 C2114 ) C1321_=_C2115( C1321 C2115 ) C1322_=_C1323( C1322 C1323 ) C1322_=_C1324( C1322 C1324 ) C1322_=_C1327( C1322 C1327 ) C1322_=_C1342( C1322 C1342 ) \nC1322_=_C1497( C1322 C1497 ) C1322_=_C2122( C1322 C2122 ) C1322_=_C2123( C1322 C2123 ) C1322_=_C2124( C1322 C2124 ) C1322_=_C2125( C1322 C2125 ) C1322_=_C2126( C1322 C2126 ) \nC1323_=_C1324( C1323 C1324 ) C1323_=_C1327( C1323 C1327 ) C1323_=_C1343( C1323 C1343 ) C1323_=_C1500( C1323 C1500 ) C1323_=_C2161( C1323 C2161 ) C1324_=_C1327( C1324 C1327 ) \nC1324_=_C1344( C1324 C1344 ) C1324_=_C1501( C1324 C1501 ) C1324_=_C2174( C1324 C2174 ) C1324_=_C2175( C1324 C2175 ) C1324_=_C2176( C1324 C2176 ) C1324_=_C2177( C1324 C2177 ) \nC1324_=_C2178( C1324 C2178 ) C1327_=_C1477( C1327 C1477 ) C1327_=_C1662( C1327 C1662 ) C1327_=_C1688( C1327 C1688 ) C1327_=_C1713( C1327 C1713 ) C1327_=_C1854( C1327 C1854 ) \nC1327_=_C1886( C1327 C1886 ) C1327_=_C1992( C1327 C1992 ) C1327_=_C2047( C1327 C2047 ) C1327_=_C2178( C1327 C2178 ) C1327_=_C2226( C1327 C2226 ) C1327_=_C2228( C1327 C2228 ) \nC1327_=_C2250( C1327 C2250 ) C1327_=_C2271( C1327 C2271 ) C1327_=_C2319( C1327 C2319 ) C1327_=_C2349( C1327 C2349 ) C1327_=_C2379( C1327 C2379 ) C1327_=_C2544( C1327 C2544 ) \nC1327_=_C2558( C1327 C2558 ) C1327_=_C2574( C1327 C2574 ) C1327_=_C2823( C1327 C2823 ) C1327_=_C2919( C1327 C2919 ) C1327_=_C2934( C1327 C2934 ) C1327_=_C2947( C1327 C2947 ) \nC1327_=_C2988( C1327 C2988 ) C1327_=_C2989( C1327 C2989 ) C1327_=_C2996( C1327 C2996 ) C1327_=_C2997( C1327 C2997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9( C1328 C1349 ) C1328_=_C1353( C1328 C1353 ) \nC1328_=_C1380( C1328 C1380 ) C1328_=_C1381( C1328 C1381 ) C1328_=_C1382( C1328 C1382 ) C1328_=_C1383( C1328 C1383 ) C1328_=_C1384( C1328 C1384 ) C1328_=_C1385( C1328 C1385 ) \nC1328_=_C1386( C1328 C1386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9( C1329 C1349 ) C1329_=_C1388( C1329 C1388 ) C1329_=_C1412( C1329 C1412 ) C1329_=_C1413( C1329 C1413 ) C1329_=_C1414( C1329 C1414 ) C1329_=_C1415( C1329 C1415 ) \nC1329_=_C1416( C1329 C1416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9( C1330 C1349 ) \nC1330_=_C1418( C1330 C1418 ) C1330_=_C1442( C1330 C1442 ) C1330_=_C1443( C1330 C1443 ) C1330_=_C1444( C1330 C1444 ) C1330_=_C1445( C1330 C1445 ) C1330_=_C1446( C1330 C1446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9( C1331 C1349 ) C1331_=_C1474( C1331 C1474 ) C1331_=_C1475( C1331 C1475 ) \nC1331_=_C1476( C1331 C1476 ) C1331_=_C1477( C1331 C1477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9( C1332 C1349 ) C1332_=_C1353( C1332 C1353 ) \nC1332_=_C1388( C1332 C1388 ) C1332_=_C1418( C1332 C1418 ) C1332_=_C1478( C1332 C1478 ) C1332_=_C1479( C1332 C1479 ) C1332_=_C1480( C1332 C1480 ) C1332_=_C1481( C1332 C1481 ) \nC1332_=_C1482( C1332 C1482 ) C1332_=_C1483( C1332 C1483 ) C1332_=_C1484( C1332 C1484 ) C1332_=_C1485( C1332 C1485 ) C1332_=_C1486( C1332 C1486 ) C1332_=_C1487( C1332 C1487 ) \nC1332_=_C1488( C1332 C1488 ) C1332_=_C1489( C1332 C1489 ) C1332_=_C1490( C1332 C1490 ) C1332_=_C1491( C1332 C1491 ) C1332_=_C1492( C1332 C1492 ) C1332_=_C1493( C1332 C1493 ) \nC1332_=_C1494( C1332 C1494 ) C1332_=_C1495( C1332 C1495 ) C1332_=_C1496( C1332 C1496 ) C1332_=_C1497( C1332 C1497 ) C1332_=_C1498(</w:t>
      </w:r>
    </w:p>
    <w:p>
      <w:pPr>
        <w:pStyle w:val="PreformattedText"/>
        <w:bidi w:val="0"/>
        <w:spacing w:before="0" w:after="0"/>
        <w:jc w:val="left"/>
        <w:rPr/>
      </w:pPr>
      <w:r>
        <w:rPr/>
        <w:t xml:space="preserve"> </w:t>
      </w:r>
      <w:r>
        <w:rPr/>
        <w:t>C1332 C1498 ) C1332_=_C1499( C1332 C1499 ) \nC1332_=_C1500( C1332 C1500 ) C1332_=_C1501( C1332 C1501 ) C1332_=_C1502( C1332 C1502 ) C1332_=_C1503( C1332 C1503 ) C1332_=_C1506( C1332 C1506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9( C1333 C1349 ) C1333_=_C1481( C1333 C1481 ) C1333_=_C1656( C1333 C1656 ) C1333_=_C1657( C1333 C1657 ) C1333_=_C1658( C1333 C1658 ) C1333_=_C1659( C1333 C1659 ) \nC1333_=_C1660( C1333 C1660 ) C1333_=_C1661( C1333 C1661 ) C1333_=_C1662( C1333 C1662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9( C1334 C1349 ) C1334_=_C1482( C1334 C1482 ) C1334_=_C1682( C1334 C1682 ) \nC1334_=_C1684( C1334 C1684 ) C1334_=_C1685( C1334 C1685 ) C1334_=_C1686( C1334 C1686 ) C1334_=_C1687( C1334 C1687 ) C1334_=_C1688( C1334 C1688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9( C1335 C1349 ) C1335_=_C1483( C1335 C1483 ) \nC1335_=_C1707( C1335 C1707 ) C1335_=_C1708( C1335 C1708 ) C1335_=_C1709( C1335 C1709 ) C1335_=_C1710( C1335 C1710 ) C1335_=_C1711( C1335 C1711 ) C1335_=_C1712( C1335 C1712 ) \nC1335_=_C1713( C1335 C1713 ) C1336_=_C1337( C1336 C1337 ) C1336_=_C1338( C1336 C1338 ) C1336_=_C1339( C1336 C1339 ) C1336_=_C1340( C1336 C1340 ) C1336_=_C1341( C1336 C1341 ) \nC1336_=_C1342( C1336 C1342 ) C1336_=_C1343( C1336 C1343 ) C1336_=_C1344( C1336 C1344 ) C1336_=_C1345( C1336 C1345 ) C1336_=_C1346( C1336 C1346 ) C1336_=_C1349( C1336 C1349 ) \nC1336_=_C1485( C1336 C1485 ) C1336_=_C1793( C1336 C1793 ) C1336_=_C1794( C1336 C1794 ) C1336_=_C1795( C1336 C1795 ) C1337_=_C1338( C1337 C1338 ) C1337_=_C1339( C1337 C1339 ) \nC1337_=_C1340( C1337 C1340 ) C1337_=_C1341( C1337 C1341 ) C1337_=_C1342( C1337 C1342 ) C1337_=_C1343( C1337 C1343 ) C1337_=_C1344( C1337 C1344 ) C1337_=_C1345( C1337 C1345 ) \nC1337_=_C1346( C1337 C1346 ) C1337_=_C1349( C1337 C1349 ) C1337_=_C1487( C1337 C1487 ) C1337_=_C1850( C1337 C1850 ) C1337_=_C1851( C1337 C1851 ) C1337_=_C1852( C1337 C1852 ) \nC1337_=_C1853( C1337 C1853 ) C1337_=_C1854( C1337 C1854 ) C1338_=_C1339( C1338 C1339 ) C1338_=_C1340( C1338 C1340 ) C1338_=_C1341( C1338 C1341 ) C1338_=_C1342( C1338 C1342 ) \nC1338_=_C1343( C1338 C1343 ) C1338_=_C1344( C1338 C1344 ) C1338_=_C1345( C1338 C1345 ) C1338_=_C1346( C1338 C1346 ) C1338_=_C1349( C1338 C1349 ) C1338_=_C1488( C1338 C1488 ) \nC1338_=_C1882( C1338 C1882 ) C1338_=_C1883( C1338 C1883 ) C1338_=_C1884( C1338 C1884 ) C1338_=_C1885( C1338 C1885 ) C1338_=_C1886( C1338 C1886 ) C1339_=_C1340( C1339 C1340 ) \nC1339_=_C1341( C1339 C1341 ) C1339_=_C1342( C1339 C1342 ) C1339_=_C1343( C1339 C1343 ) C1339_=_C1344( C1339 C1344 ) C1339_=_C1345( C1339 C1345 ) C1339_=_C1346( C1339 C1346 ) \nC1339_=_C1349( C1339 C1349 ) C1339_=_C1489( C1339 C1489 ) C1339_=_C1909( C1339 C1909 ) C1339_=_C1910( C1339 C1910 ) C1339_=_C1911( C1339 C1911 ) C1340_=_C1341( C1340 C1341 ) \nC1340_=_C1342( C1340 C1342 ) C1340_=_C1343( C1340 C1343 ) C1340_=_C1344( C1340 C1344 ) C1340_=_C1345( C1340 C1345 ) C1340_=_C1346( C1340 C1346 ) C1340_=_C1349( C1340 C1349 ) \nC1340_=_C1491( C1340 C1491 ) C1340_=_C1986( C1340 C1986 ) C1340_=_C1987( C1340 C1987 ) C1340_=_C1988( C1340 C1988 ) C1340_=_C1989( C1340 C1989 ) C1340_=_C1990( C1340 C1990 ) \nC1340_=_C1991( C1340 C1991 ) C1340_=_C1992( C1340 C1992 ) C1340_=_C1993( C1340 C1993 ) C1341_=_C1342( C1341 C1342 ) C1341_=_C1343( C1341 C1343 ) C1341_=_C1344( C1341 C1344 ) \nC1341_=_C1345( C1341 C1345 ) C1341_=_C1346( C1341 C1346 ) C1341_=_C1349( C1341 C1349 ) C1341_=_C1492( C1341 C1492 ) C1341_=_C2041( C1341 C2041 ) C1341_=_C2042( C1341 C2042 ) \nC1341_=_C2043( C1341 C2043 ) C1341_=_C2044( C1341 C2044 ) C1341_=_C2045( C1341 C2045 ) C1341_=_C2046( C1341 C2046 ) C1341_=_C2047( C1341 C2047 ) C1341_=_C2048( C1341 C2048 ) \nC1342_=_C1343( C1342 C1343 ) C1342_=_C1344( C1342 C1344 ) C1342_=_C1345( C1342 C1345 ) C1342_=_C1346( C1342 C1346 ) C1342_=_C1349( C1342 C1349 ) C1342_=_C1497( C1342 C1497 ) \nC1342_=_C2122( C1342 C2122 ) C1342_=_C2123( C1342 C2123 ) C1342_=_C2124( C1342 C2124 ) C1342_=_C2125( C1342 C2125 ) C1342_=_C2126( C1342 C2126 ) C1343_=_C1344( C1343 C1344 ) \nC1343_=_C1345( C1343 C1345 ) C1343_=_C1346( C1343 C1346 ) C1343_=_C1349( C1343 C1349 ) C1343_=_C1500( C1343 C1500 ) C1343_=_C2161( C1343 C2161 ) C1344_=_C1345( C1344 C1345 ) \nC1344_=_C1346( C1344 C1346 ) C1344_=_C1349( C1344 C1349 ) C1344_=_C1501( C1344 C1501 ) C1344_=_C2174( C1344 C2174 ) C1344_=_C2175( C1344 C2175 ) C1344_=_C2176( C1344 C2176 ) \nC1344_=_C2177( C1344 C2177 ) C1344_=_C2178( C1344 C2178 ) C1345_=_C1346( C1345 C1346 ) C1345_=_C1349( C1345 C1349 ) C1345_=_C2188( C1345 C2188 ) C1345_=_C2189( C1345 C2189 ) \nC1345_=_C2190( C1345 C2190 ) C1346_=_C1349( C1346 C1349 ) C1346_=_C2202( C1346 C2202 ) C1346_=_C2203( C1346 C2203 ) C1346_=_C2204( C1346 C2204 ) C1349_=_C1659( C1349 C1659 ) \nC1349_=_C1685( C1349 C1685 ) C1349_=_C1710( C1349 C1710 ) C1349_=_C1850( C1349 C1850 ) C1349_=_C1882( C1349 C1882 ) C1349_=_C1986( C1349 C1986 ) C1349_=_C2043( C1349 C2043 ) \nC1349_=_C2097( C1349 C2097 ) C1349_=_C2112( C1349 C2112 ) C1349_=_C2174( C1349 C2174 ) C1349_=_C2221( C1349 C2221 ) C1349_=_C2223( C1349 C2223 ) C1349_=_C2240( C1349 C2240 ) \nC1349_=_C2262( C1349 C2262 ) C1349_=_C2306( C1349 C2306 ) C1349_=_C2336( C1349 C2336 ) C1349_=_C2365( C1349 C2365 ) C1349_=_C2535( C1349 C2535 ) C1349_=_C2550( C1349 C2550 ) \nC1349_=_C2566( C1349 C2566 ) C1349_=_C2680( C1349 C2680 ) C1349_=_C2684( C1349 C2684 ) C1349_=_C2685( C1349 C2685 ) C1349_=_C2686( C1349 C2686 ) C1349_=_C2690( C1349 C2690 ) \nC1349_=_C2691( C1349 C2691 ) C1349_=_C2698( C1349 C2698 ) C1349_=_C2699( C1349 C2699 ) C1353_=_C1380( C1353 C1380 ) C1353_=_C1381( C1353 C1381 ) C1353_=_C1382( C1353 C1382 ) \nC1353_=_C1383( C1353 C1383 ) C1353_=_C1384( C1353 C1384 ) C1353_=_C1385( C1353 C1385 ) C1353_=_C1386( C1353 C1386 ) C1353_=_C1388( C1353 C1388 ) C1353_=_C1418( C1353 C1418 ) \nC1353_=_C1478( C1353 C1478 ) C1353_=_C1479( C1353 C1479 ) C1353_=_C1480( C1353 C1480 ) C1353_=_C1481( C1353 C1481 ) C1353_=_C1482( C1353 C1482 ) C1353_=_C1483( C1353 C1483 ) \nC1353_=_C1484( C1353 C1484 ) C1353_=_C1485( C1353 C1485 ) C1353_=_C1486( C1353 C1486 ) C1353_=_C1487( C1353 C1487 ) C1353_=_C1488( C1353 C1488 ) C1353_=_C1489( C1353 C1489 ) \nC1353_=_C1490( C1353 C1490 ) C1353_=_C1491( C1353 C1491 ) C1353_=_C1492( C1353 C1492 ) C1353_=_C1493( C1353 C1493 ) C1353_=_C1494( C1353 C1494 ) C1353_=_C1495( C1353 C1495 ) \nC1353_=_C1496( C1353 C1496 ) C1353_=_C1497( C1353 C1497 ) C1353_=_C1498( C1353 C1498 ) C1353_=_C1499( C1353 C1499 ) C1353_=_C1500( C1353 C1500 ) C1353_=_C1501( C1353 C1501 ) \nC1353_=_C1502( C1353 C1502 ) C1353_=_C1503( C1353 C1503 ) C1353_=_C1506( C1353 C1506 ) C1380_=_C1381( C1380 C1381 ) C1380_=_C1382( C1380 C1382 ) C1380_=_C1383( C1380 C1383 ) \nC1380_=_C1384( C1380 C1384 ) C1380_=_C1385( C1380 C1385 ) C1380_=_C1386( C1380 C1386 ) C1380_=_C1656( C1380 C1656 ) C1380_=_C2230( C1380 C2230 ) C1380_=_C2233( C1380 C2233 ) \nC1380_=_C2234( C1380 C2234 ) C1380_=_C2238( C1380 C2238 ) C1380_=_C2239( C1380 C2239 ) C1380_=_C2240( C1380 C2240 ) C1380_=_C2241( C1380 C2241 ) C1380_=_C2242( C1380 C2242 ) \nC1380_=_C2243( C1380 C2243 ) C1380_=_C2245( C1380 C2245 ) C1380_=_C2249( C1380 C2249 ) C1380_=_C2250( C1380 C2250 ) C1380_=_C2251( C1380 C2251 ) C1380_=_C2252( C1380 C2252 ) \nC1381_=_C1382( C1381 C1382 ) C1381_=_C1383( C1381 C1383 ) C1381_=_C1384( C1381 C1384 ) C1381_=_C1385( C1381 C1385 ) C1381_=_C1386( C1381 C1386 ) C1381_=_C1657( C1381 C1657 ) \nC1381_=_C2253( C1381 C2253 ) C1381_=_C2256( C1381 C2256 ) C1381_=_C2257( C1381 C2257 ) C1381_=_C2261( C1381 C2261 ) C1381_=_C2262( C1381 C2262 ) C1381_=_C2263( C1381 C2263 ) \nC1381_=_C2264( C1381 C2264 ) C1381_=_C2266( C1381 C2266 ) C1381_=_C2270( C1381 C2270 ) C1381_=_C2271( C1381 C2271 ) C1381_=_C2274( C1381 C2274 ) C1381_=_C2275( C1381 C2275 ) \nC1382_=_C1383( C1382 C1383 ) C1382_=_C1384( C1382 C1384 ) C1382_=_C1385( C1382 C1385 ) C1382_=_C1386( C1382 C1386 ) C1382_=_C2122( C1382 C2122 ) C1382_=_C2230( C1382 C2230 ) \nC1382_=_C2253( C1382 C2253 ) C1382_=_C2276( C1382 C2276 ) C1382_=_C2281( C1382 C2281 ) C1382_=_C2287( C1382 C2287 ) C1382_=_C2288( C1382 C2288 ) C1382_=_C2289( C1382 C2289 ) \nC1382_=_C2292( C1382 C2292 ) C1382_=_C2293( C1382 C2293 ) C1383_=_C1384( C1383 C1384 ) C1383_=_C1385( C1383 C1385 ) C1383_=_C1386( C1383 C1386 ) C1383_=_C1474( C1383 C1474 ) \nC1383_=_C1542( C1383 C1542 ) C1383_=_C1580( C1383 C1580 ) C1383_=_C1613( C1383 C1613 ) C1383_=_C1743( C1383 C1743 ) C1383_=_C2063( C1383 C2063 ) C1383_=_C2081( C1383 C2081 ) \nC1383_=_C2143( C1383 C2143 ) C1383_=_C2209( C1383 C2209 ) C1383_=_C2211( C1383 C2211 ) C1383_=_C2298( C1383 C2298 ) C1383_=_C2328( C1383 C2328 ) C1383_=_C2356( C1383 C2356 ) \nC1383_=_C2429( C1383 C2429 ) C1383_=_C2435( C1383 C2435 ) C1383_=_C2436( C1383 C2436 ) C1383_=_C2441( C1383 C2441 ) C1383_=_C2442( C1383 C2442 ) C1384_=_C1385( C1384 C1385 ) \nC1384_=_C1386( C1384 C1386 ) C1384_=_C1413( C1384 C1413 ) C1384_=_C1443( C1384 C1443 ) C1384_=_C1543( C1384 C1543 ) C1384_=_C1581( C1384 C1581 ) C1384_=_C1614( C1384 C1614 ) \nC1384_=_C1744(</w:t>
      </w:r>
    </w:p>
    <w:p>
      <w:pPr>
        <w:pStyle w:val="PreformattedText"/>
        <w:bidi w:val="0"/>
        <w:spacing w:before="0" w:after="0"/>
        <w:jc w:val="left"/>
        <w:rPr/>
      </w:pPr>
      <w:r>
        <w:rPr/>
        <w:t xml:space="preserve"> </w:t>
      </w:r>
      <w:r>
        <w:rPr/>
        <w:t>C1384 C1744 ) C1384_=_C2064( C1384 C2064 ) C1384_=_C2082( C1384 C2082 ) C1384_=_C2123( C1384 C2123 ) C1384_=_C2144( C1384 C2144 ) C1384_=_C2205( C1384 C2205 ) \nC1384_=_C2207( C1384 C2207 ) C1384_=_C2299( C1384 C2299 ) C1384_=_C2329( C1384 C2329 ) C1384_=_C2357( C1384 C2357 ) C1384_=_C2465( C1384 C2465 ) C1384_=_C2471( C1384 C2471 ) \nC1384_=_C2472( C1384 C2472 ) C1384_=_C2477( C1384 C2477 ) C1384_=_C2478( C1384 C2478 ) C1385_=_C1386( C1385 C1386 ) C1385_=_C1661( C1385 C1661 ) C1385_=_C2126( C1385 C2126 ) \nC1385_=_C2289( C1385 C2289 ) C1385_=_C2375( C1385 C2375 ) C1385_=_C2405( C1385 C2405 ) C1385_=_C2657( C1385 C2657 ) C1385_=_C2686( C1385 C2686 ) C1385_=_C2718( C1385 C2718 ) \nC1385_=_C2767( C1385 C2767 ) C1385_=_C2874( C1385 C2874 ) C1385_=_C2946( C1385 C2946 ) C1385_=_C2947( C1385 C2947 ) C1385_=_C2950( C1385 C2950 ) C1385_=_C2951( C1385 C2951 ) \nC1385_=_C2952( C1385 C2952 ) C1386_=_C1546( C1386 C1546 ) C1386_=_C1584( C1386 C1584 ) C1386_=_C1619( C1386 C1619 ) C1386_=_C1749( C1386 C1749 ) C1386_=_C2067( C1386 C2067 ) \nC1386_=_C2085( C1386 C2085 ) C1386_=_C2100( C1386 C2100 ) C1386_=_C2115( C1386 C2115 ) C1386_=_C2147( C1386 C2147 ) C1386_=_C2214( C1386 C2214 ) C1386_=_C2216( C1386 C2216 ) \nC1386_=_C2317( C1386 C2317 ) C1386_=_C2347( C1386 C2347 ) C1386_=_C2377( C1386 C2377 ) C1386_=_C2821( C1386 C2821 ) C1386_=_C2917( C1386 C2917 ) C1386_=_C2932( C1386 C2932 ) \nC1386_=_C2963( C1386 C2963 ) C1386_=_C2964( C1386 C2964 ) C1388_=_C1412( C1388 C1412 ) C1388_=_C1413( C1388 C1413 ) C1388_=_C1414( C1388 C1414 ) C1388_=_C1415( C1388 C1415 ) \nC1388_=_C1416( C1388 C1416 ) C1388_=_C1418( C1388 C1418 ) C1388_=_C1478( C1388 C1478 ) C1388_=_C1479( C1388 C1479 ) C1388_=_C1480( C1388 C1480 ) C1388_=_C1481( C1388 C1481 ) \nC1388_=_C1482( C1388 C1482 ) C1388_=_C1483( C1388 C1483 ) C1388_=_C1484( C1388 C1484 ) C1388_=_C1485( C1388 C1485 ) C1388_=_C1486( C1388 C1486 ) C1388_=_C1487( C1388 C1487 ) \nC1388_=_C1488( C1388 C1488 ) C1388_=_C1489( C1388 C1489 ) C1388_=_C1490( C1388 C1490 ) C1388_=_C1491( C1388 C1491 ) C1388_=_C1492( C1388 C1492 ) C1388_=_C1493( C1388 C1493 ) \nC1388_=_C1494( C1388 C1494 ) C1388_=_C1495( C1388 C1495 ) C1388_=_C1496( C1388 C1496 ) C1388_=_C1497( C1388 C1497 ) C1388_=_C1498( C1388 C1498 ) C1388_=_C1499( C1388 C1499 ) \nC1388_=_C1500( C1388 C1500 ) C1388_=_C1501( C1388 C1501 ) C1388_=_C1502( C1388 C1502 ) C1388_=_C1503( C1388 C1503 ) C1388_=_C1506( C1388 C1506 ) C1412_=_C1413( C1412 C1413 ) \nC1412_=_C1414( C1412 C1414 ) C1412_=_C1415( C1412 C1415 ) C1412_=_C1416( C1412 C1416 ) C1412_=_C1682( C1412 C1682 ) C1412_=_C2079( C1412 C2079 ) C1412_=_C2296( C1412 C2296 ) \nC1412_=_C2297( C1412 C2297 ) C1412_=_C2298( C1412 C2298 ) C1412_=_C2299( C1412 C2299 ) C1412_=_C2300( C1412 C2300 ) C1412_=_C2304( C1412 C2304 ) C1412_=_C2305( C1412 C2305 ) \nC1412_=_C2306( C1412 C2306 ) C1412_=_C2307( C1412 C2307 ) C1412_=_C2308( C1412 C2308 ) C1412_=_C2310( C1412 C2310 ) C1412_=_C2311( C1412 C2311 ) C1412_=_C2312( C1412 C2312 ) \nC1412_=_C2316( C1412 C2316 ) C1412_=_C2317( C1412 C2317 ) C1412_=_C2318( C1412 C2318 ) C1412_=_C2319( C1412 C2319 ) C1412_=_C2322( C1412 C2322 ) C1412_=_C2323( C1412 C2323 ) \nC1412_=_C2324( C1412 C2324 ) C1412_=_C2325( C1412 C2325 ) C1413_=_C1414( C1413 C1414 ) C1413_=_C1415( C1413 C1415 ) C1413_=_C1416( C1413 C1416 ) C1413_=_C1443( C1413 C1443 ) \nC1413_=_C1543( C1413 C1543 ) C1413_=_C1581( C1413 C1581 ) C1413_=_C1614( C1413 C1614 ) C1413_=_C1744( C1413 C1744 ) C1413_=_C2064( C1413 C2064 ) C1413_=_C2082( C1413 C2082 ) \nC1413_=_C2123( C1413 C2123 ) C1413_=_C2144( C1413 C2144 ) C1413_=_C2205( C1413 C2205 ) C1413_=_C2207( C1413 C2207 ) C1413_=_C2299( C1413 C2299 ) C1413_=_C2329( C1413 C2329 ) \nC1413_=_C2357( C1413 C2357 ) C1413_=_C2465( C1413 C2465 ) C1413_=_C2471( C1413 C2471 ) C1413_=_C2472( C1413 C2472 ) C1413_=_C2477( C1413 C2477 ) C1413_=_C2478( C1413 C2478 ) \nC1414_=_C1415( C1414 C1415 ) C1414_=_C1416( C1414 C1416 ) C1414_=_C1475( C1414 C1475 ) C1414_=_C1684( C1414 C1684 ) C1414_=_C2096( C1414 C2096 ) C1414_=_C2360( C1414 C2360 ) \nC1414_=_C2390( C1414 C2390 ) C1414_=_C2550( C1414 C2550 ) C1414_=_C2551( C1414 C2551 ) C1414_=_C2553( C1414 C2553 ) C1414_=_C2554( C1414 C2554 ) C1414_=_C2557( C1414 C2557 ) \nC1414_=_C2558( C1414 C2558 ) C1414_=_C2563( C1414 C2563 ) C1414_=_C2564( C1414 C2564 ) C1414_=_C2565( C1414 C2565 ) C1415_=_C1416( C1415 C1416 ) C1415_=_C1445( C1415 C1445 ) \nC1415_=_C1660( C1415 C1660 ) C1415_=_C1686( C1415 C1686 ) C1415_=_C1711( C1415 C1711 ) C1415_=_C1851( C1415 C1851 ) C1415_=_C1883( C1415 C1883 ) C1415_=_C1987( C1415 C1987 ) \nC1415_=_C2044( C1415 C2044 ) C1415_=_C2125( C1415 C2125 ) C1415_=_C2175( C1415 C2175 ) C1415_=_C2217( C1415 C2217 ) C1415_=_C2219( C1415 C2219 ) C1415_=_C2241( C1415 C2241 ) \nC1415_=_C2263( C1415 C2263 ) C1415_=_C2307( C1415 C2307 ) C1415_=_C2337( C1415 C2337 ) C1415_=_C2366( C1415 C2366 ) C1415_=_C2536( C1415 C2536 ) C1415_=_C2551( C1415 C2551 ) \nC1415_=_C2567( C1415 C2567 ) C1415_=_C2712( C1415 C2712 ) C1415_=_C2716( C1415 C2716 ) C1415_=_C2717( C1415 C2717 ) C1415_=_C2718( C1415 C2718 ) C1415_=_C2722( C1415 C2722 ) \nC1415_=_C2723( C1415 C2723 ) C1415_=_C2730( C1415 C2730 ) C1415_=_C2731( C1415 C2731 ) C1416_=_C1476( C1416 C1476 ) C1416_=_C2083( C1416 C2083 ) C1416_=_C2098( C1416 C2098 ) \nC1416_=_C2312( C1416 C2312 ) C1416_=_C2342( C1416 C2342 ) C1416_=_C2372( C1416 C2372 ) C1416_=_C2554( C1416 C2554 ) C1416_=_C2907( C1416 C2907 ) C1418_=_C1442( C1418 C1442 ) \nC1418_=_C1443( C1418 C1443 ) C1418_=_C1444( C1418 C1444 ) C1418_=_C1445( C1418 C1445 ) C1418_=_C1446( C1418 C1446 ) C1418_=_C1478( C1418 C1478 ) C1418_=_C1479( C1418 C1479 ) \nC1418_=_C1480( C1418 C1480 ) C1418_=_C1481( C1418 C1481 ) C1418_=_C1482( C1418 C1482 ) C1418_=_C1483( C1418 C1483 ) C1418_=_C1484( C1418 C1484 ) C1418_=_C1485( C1418 C1485 ) \nC1418_=_C1486( C1418 C1486 ) C1418_=_C1487( C1418 C1487 ) C1418_=_C1488( C1418 C1488 ) C1418_=_C1489( C1418 C1489 ) C1418_=_C1490( C1418 C1490 ) C1418_=_C1491( C1418 C1491 ) \nC1418_=_C1492( C1418 C1492 ) C1418_=_C1493( C1418 C1493 ) C1418_=_C1494( C1418 C1494 ) C1418_=_C1495( C1418 C1495 ) C1418_=_C1496( C1418 C1496 ) C1418_=_C1497( C1418 C1497 ) \nC1418_=_C1498( C1418 C1498 ) C1418_=_C1499( C1418 C1499 ) C1418_=_C1500( C1418 C1500 ) C1418_=_C1501( C1418 C1501 ) C1418_=_C1502( C1418 C1502 ) C1418_=_C1503( C1418 C1503 ) \nC1418_=_C1506( C1418 C1506 ) C1442_=_C1443( C1442 C1443 ) C1442_=_C1444( C1442 C1444 ) C1442_=_C1445( C1442 C1445 ) C1442_=_C1446( C1442 C1446 ) C1442_=_C1707( C1442 C1707 ) \nC1442_=_C2061( C1442 C2061 ) C1442_=_C2326( C1442 C2326 ) C1442_=_C2327( C1442 C2327 ) C1442_=_C2328( C1442 C2328 ) C1442_=_C2329( C1442 C2329 ) C1442_=_C2330( C1442 C2330 ) \nC1442_=_C2334( C1442 C2334 ) C1442_=_C2335( C1442 C2335 ) C1442_=_C2336( C1442 C2336 ) C1442_=_C2337( C1442 C2337 ) C1442_=_C2338( C1442 C2338 ) C1442_=_C2340( C1442 C2340 ) \nC1442_=_C2341( C1442 C2341 ) C1442_=_C2342( C1442 C2342 ) C1442_=_C2346( C1442 C2346 ) C1442_=_C2347( C1442 C2347 ) C1442_=_C2348( C1442 C2348 ) C1442_=_C2349( C1442 C2349 ) \nC1442_=_C2352( C1442 C2352 ) C1442_=_C2353( C1442 C2353 ) C1442_=_C2354( C1442 C2354 ) C1442_=_C2355( C1442 C2355 ) C1443_=_C1444( C1443 C1444 ) C1443_=_C1445( C1443 C1445 ) \nC1443_=_C1446( C1443 C1446 ) C1443_=_C1543( C1443 C1543 ) C1443_=_C1581( C1443 C1581 ) C1443_=_C1614( C1443 C1614 ) C1443_=_C1744( C1443 C1744 ) C1443_=_C2064( C1443 C2064 ) \nC1443_=_C2082( C1443 C2082 ) C1443_=_C2123( C1443 C2123 ) C1443_=_C2144( C1443 C2144 ) C1443_=_C2205( C1443 C2205 ) C1443_=_C2207( C1443 C2207 ) C1443_=_C2299( C1443 C2299 ) \nC1443_=_C2329( C1443 C2329 ) C1443_=_C2357( C1443 C2357 ) C1443_=_C2465( C1443 C2465 ) C1443_=_C2471( C1443 C2471 ) C1443_=_C2472( C1443 C2472 ) C1443_=_C2477( C1443 C2477 ) \nC1443_=_C2478( C1443 C2478 ) C1444_=_C1445( C1444 C1445 ) C1444_=_C1446( C1444 C1446 ) C1444_=_C1506( C1444 C1506 ) C1444_=_C1709( C1444 C1709 ) C1444_=_C2111( C1444 C2111 ) \nC1444_=_C2361( C1444 C2361 ) C1444_=_C2391( C1444 C2391 ) C1444_=_C2566( C1444 C2566 ) C1444_=_C2567( C1444 C2567 ) C1444_=_C2569( C1444 C2569 ) C1444_=_C2570( C1444 C2570 ) \nC1444_=_C2573( C1444 C2573 ) C1444_=_C2574( C1444 C2574 ) C1444_=_C2579( C1444 C2579 ) C1444_=_C2580( C1444 C2580 ) C1444_=_C2581( C1444 C2581 ) C1445_=_C1446( C1445 C1446 ) \nC1445_=_C1660( C1445 C1660 ) C1445_=_C1686( C1445 C1686 ) C1445_=_C1711( C1445 C1711 ) C1445_=_C1851( C1445 C1851 ) C1445_=_C1883( C1445 C1883 ) C1445_=_C1987( C1445 C1987 ) \nC1445_=_C2044( C1445 C2044 ) C1445_=_C2125( C1445 C2125 ) C1445_=_C2175( C1445 C2175 ) C1445_=_C2217( C1445 C2217 ) C1445_=_C2219( C1445 C2219 ) C1445_=_C2241( C1445 C2241 ) \nC1445_=_C2263( C1445 C2263 ) C1445_=_C2307( C1445 C2307 ) C1445_=_C2337( C1445 C2337 ) C1445_=_C2366( C1445 C2366 ) C1445_=_C2536( C1445 C2536 ) C1445_=_C2551( C1445 C2551 ) \nC1445_=_C2567( C1445 C2567 ) C1445_=_C2712( C1445 C2712 ) C1445_=_C2716( C1445 C2716 ) C1445_=_C2717( C1445 C2717 ) C1445_=_C2718( C1445 C2718 ) C1445_=_C2722( C1445 C2722 ) \nC1445_=_C2723( C1445 C2723 ) C1445_=_C2730( C1445 C2730 ) C1445_=_C2731( C1445 C2731 ) C1446_=_C2065( C1446 C2065 ) C1446_=_C2113( C1446 C2113 ) C1446_=_C2311( C1446 C2311 ) \nC1446_=_C2341( C1446 C2341 ) C1446_=_C2371( C1446 C2371 ) C1446_=_C2570( C1446 C2570 ) C1446_=_C2898( C1446 C2898 ) C1474_=_C1475( C1474 C1475 ) C1474_=_C1476( C1474 C1476 ) \nC1474_=_C1477( C1474 C1477 ) C1474_=_C1542( C1474 C1542 ) C1474_=_C1580( C1474 C1580 ) C1474_=_C1613( C1474 C1613 ) C1474_=_C1743( C1474 C1743 ) C1474_=_C2063( C1474 C2063 ) \nC1474_=_C2081( C1474 C2081 ) C1474_=_C2143( C1474 C2143 ) C1474_=_C2209( C1474 C2209 ) C1474_=_C2211( C1474 C2211 ) C1474_=_C2298( C1474 C2298 ) C1474_=_C2328( C1474 C2328 ) \nC1474_=_C2356( C1474 C2356 ) C1474_=_C2429( C1474 C2429 ) C1474_=_C2435( C1474 C2435 ) C1474_=_C2436( C1474 C2436 ) C1474_=_C2441( C1474 C2441 ) C1474_=_C2442( C1474 C2442 ) \nC1475_=_C1476( C1475 C1476 ) C1475_=_C1477( C1475 C1477 ) C1475_=_C1684(</w:t>
      </w:r>
    </w:p>
    <w:p>
      <w:pPr>
        <w:pStyle w:val="PreformattedText"/>
        <w:bidi w:val="0"/>
        <w:spacing w:before="0" w:after="0"/>
        <w:jc w:val="left"/>
        <w:rPr/>
      </w:pPr>
      <w:r>
        <w:rPr/>
        <w:t xml:space="preserve"> </w:t>
      </w:r>
      <w:r>
        <w:rPr/>
        <w:t>C1475 C1684 ) C1475_=_C2096( C1475 C2096 ) C1475_=_C2360( C1475 C2360 ) C1475_=_C2390( C1475 C2390 ) \nC1475_=_C2550( C1475 C2550 ) C1475_=_C2551( C1475 C2551 ) C1475_=_C2553( C1475 C2553 ) C1475_=_C2554( C1475 C2554 ) C1475_=_C2557( C1475 C2557 ) C1475_=_C2558( C1475 C2558 ) \nC1475_=_C2563( C1475 C2563 ) C1475_=_C2564( C1475 C2564 ) C1475_=_C2565( C1475 C2565 ) C1476_=_C1477( C1476 C1477 ) C1476_=_C2083( C1476 C2083 ) C1476_=_C2098( C1476 C2098 ) \nC1476_=_C2312( C1476 C2312 ) C1476_=_C2342( C1476 C2342 ) C1476_=_C2372( C1476 C2372 ) C1476_=_C2554( C1476 C2554 ) C1476_=_C2907( C1476 C2907 ) C1477_=_C1662( C1477 C1662 ) \nC1477_=_C1688( C1477 C1688 ) C1477_=_C1713( C1477 C1713 ) C1477_=_C1854( C1477 C1854 ) C1477_=_C1886( C1477 C1886 ) C1477_=_C1992( C1477 C1992 ) C1477_=_C2047( C1477 C2047 ) \nC1477_=_C2178( C1477 C2178 ) C1477_=_C2226( C1477 C2226 ) C1477_=_C2228( C1477 C2228 ) C1477_=_C2250( C1477 C2250 ) C1477_=_C2271( C1477 C2271 ) C1477_=_C2319( C1477 C2319 ) \nC1477_=_C2349( C1477 C2349 ) C1477_=_C2379( C1477 C2379 ) C1477_=_C2544( C1477 C2544 ) C1477_=_C2558( C1477 C2558 ) C1477_=_C2574( C1477 C2574 ) C1477_=_C2823( C1477 C2823 ) \nC1477_=_C2919( C1477 C2919 ) C1477_=_C2934( C1477 C2934 ) C1477_=_C2947( C1477 C2947 ) C1477_=_C2988( C1477 C2988 ) C1477_=_C2989( C1477 C2989 ) C1477_=_C2996( C1477 C2996 ) \nC1477_=_C2997( C1477 C2997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1( C1478 C1501 ) \nC1478_=_C1502( C1478 C1502 ) C1478_=_C1503( C1478 C1503 ) C1478_=_C1506( C1478 C1506 ) C1478_=_C1542( C1478 C1542 ) C1478_=_C1543( C1478 C1543 ) C1478_=_C1544( C1478 C1544 ) \nC1478_=_C1545( C1478 C1545 ) C1478_=_C1546( C1478 C154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79_=_C1501( C1479 C1501 ) \nC1479_=_C1502( C1479 C1502 ) C1479_=_C1503( C1479 C1503 ) C1479_=_C1506( C1479 C1506 ) C1479_=_C1580( C1479 C1580 ) C1479_=_C1581( C1479 C1581 ) C1479_=_C1582( C1479 C1582 ) \nC1479_=_C1583( C1479 C1583 ) C1479_=_C1584( C1479 C1584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500( C1480 C1500 ) C1480_=_C1501( C1480 C1501 ) C1480_=_C1502( C1480 C1502 ) \nC1480_=_C1503( C1480 C1503 ) C1480_=_C1506( C1480 C1506 ) C1480_=_C1613( C1480 C1613 ) C1480_=_C1614( C1480 C1614 ) C1480_=_C1615( C1480 C1615 ) C1480_=_C1616( C1480 C1616 ) \nC1480_=_C1617( C1480 C1617 ) C1480_=_C1618( C1480 C1618 ) C1480_=_C1619( C1480 C1619 ) C1480_=_C1620( C1480 C1620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1503( C1481 C1503 ) C1481_=_C1506( C1481 C1506 ) C1481_=_C1656( C1481 C1656 ) C1481_=_C1657( C1481 C1657 ) C1481_=_C1658( C1481 C1658 ) \nC1481_=_C1659( C1481 C1659 ) C1481_=_C1660( C1481 C1660 ) C1481_=_C1661( C1481 C1661 ) C1481_=_C1662( C1481 C1662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6( C1482 C1506 ) C1482_=_C1682( C1482 C1682 ) C1482_=_C1684( C1482 C1684 ) C1482_=_C1685( C1482 C1685 ) C1482_=_C1686( C1482 C1686 ) \nC1482_=_C1687( C1482 C1687 ) C1482_=_C1688( C1482 C1688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506( C1483 C1506 ) C1483_=_C1707( C1483 C1707 ) \nC1483_=_C1708( C1483 C1708 ) C1483_=_C1709( C1483 C1709 ) C1483_=_C1710( C1483 C1710 ) C1483_=_C1711( C1483 C1711 ) C1483_=_C1712( C1483 C1712 ) C1483_=_C1713( C1483 C1713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500( C1484 C1500 ) C1484_=_C1501( C1484 C1501 ) C1484_=_C1502( C1484 C1502 ) \nC1484_=_C1503( C1484 C1503 ) C1484_=_C1506( C1484 C1506 ) C1484_=_C1743( C1484 C1743 ) C1484_=_C1744( C1484 C1744 ) C1484_=_C1745( C1484 C1745 ) C1484_=_C1746( C1484 C1746 ) \nC1484_=_C1747( C1484 C1747 ) C1484_=_C1748( C1484 C1748 ) C1484_=_C1749( C1484 C1749 ) C1484_=_C1750( C1484 C1750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1506( C1485 C1506 ) C1485_=_C1793( C1485 C1793 ) \nC1485_=_C1794( C1485 C1794 ) C1485_=_C1795( C1485 C1795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506( C1486 C1506 ) C1486_=_C1819( C1486 C1819 ) C1486_=_C1820( C1486 C1820 ) C1486_=_C1821( C1486 C1821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87_=_C1506( C1487 C1506 ) C1487_=_C1850( C1487 C1850 ) C1487_=_C1851( C1487 C1851 ) \nC1487_=_C1852( C1487 C1852 ) C1487_=_C1853( C1487 C1853 ) C1487_=_C1854( C1487 C1854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8_=_C1506( C1488 C1506 ) C1488_=_C1882( C1488 C1882 ) C1488_=_C1883( C1488 C1883 ) C1488_=_C1884( C1488 C1884 ) C1488_=_C1885(</w:t>
      </w:r>
    </w:p>
    <w:p>
      <w:pPr>
        <w:pStyle w:val="PreformattedText"/>
        <w:bidi w:val="0"/>
        <w:spacing w:before="0" w:after="0"/>
        <w:jc w:val="left"/>
        <w:rPr/>
      </w:pPr>
      <w:r>
        <w:rPr/>
        <w:t xml:space="preserve"> </w:t>
      </w:r>
      <w:r>
        <w:rPr/>
        <w:t>C1488 C1885 ) C1488_=_C1886( C1488 C1886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6( C1489 C1506 ) C1489_=_C1909( C1489 C1909 ) C1489_=_C1910( C1489 C1910 ) C1489_=_C1911( C1489 C1911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506( C1490 C1506 ) C1490_=_C1935( C1490 C1935 ) C1490_=_C1936( C1490 C1936 ) C1490_=_C1937( C1490 C1937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6( C1491 C1506 ) \nC1491_=_C1986( C1491 C1986 ) C1491_=_C1987( C1491 C1987 ) C1491_=_C1988( C1491 C1988 ) C1491_=_C1989( C1491 C1989 ) C1491_=_C1990( C1491 C1990 ) C1491_=_C1991( C1491 C1991 ) \nC1491_=_C1992( C1491 C1992 ) C1491_=_C1993( C1491 C1993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6( C1492 C1506 ) C1492_=_C2041( C1492 C2041 ) C1492_=_C2042( C1492 C2042 ) C1492_=_C2043( C1492 C2043 ) C1492_=_C2044( C1492 C2044 ) \nC1492_=_C2045( C1492 C2045 ) C1492_=_C2046( C1492 C2046 ) C1492_=_C2047( C1492 C2047 ) C1492_=_C2048( C1492 C2048 ) C1493_=_C1494( C1493 C1494 ) C1493_=_C1495( C1493 C1495 ) \nC1493_=_C1496( C1493 C1496 ) C1493_=_C1497( C1493 C1497 ) C1493_=_C1498( C1493 C1498 ) C1493_=_C1499( C1493 C1499 ) C1493_=_C1500( C1493 C1500 ) C1493_=_C1501( C1493 C1501 ) \nC1493_=_C1502( C1493 C1502 ) C1493_=_C1503( C1493 C1503 ) C1493_=_C1506( C1493 C1506 ) C1493_=_C2061( C1493 C2061 ) C1493_=_C2062( C1493 C2062 ) C1493_=_C2063( C1493 C2063 ) \nC1493_=_C2064( C1493 C2064 ) C1493_=_C2065( C1493 C2065 ) C1493_=_C2066( C1493 C2066 ) C1493_=_C2067( C1493 C2067 ) C1494_=_C1495( C1494 C1495 ) C1494_=_C1496( C1494 C1496 ) \nC1494_=_C1497( C1494 C1497 ) C1494_=_C1498( C1494 C1498 ) C1494_=_C1499( C1494 C1499 ) C1494_=_C1500( C1494 C1500 ) C1494_=_C1501( C1494 C1501 ) C1494_=_C1502( C1494 C1502 ) \nC1494_=_C1503( C1494 C1503 ) C1494_=_C1506( C1494 C1506 ) C1494_=_C2079( C1494 C2079 ) C1494_=_C2081( C1494 C2081 ) C1494_=_C2082( C1494 C2082 ) C1494_=_C2083( C1494 C2083 ) \nC1494_=_C2084( C1494 C2084 ) C1494_=_C2085( C1494 C2085 ) C1495_=_C1496( C1495 C1496 ) C1495_=_C1497( C1495 C1497 ) C1495_=_C1498( C1495 C1498 ) C1495_=_C1499( C1495 C1499 ) \nC1495_=_C1500( C1495 C1500 ) C1495_=_C1501( C1495 C1501 ) C1495_=_C1502( C1495 C1502 ) C1495_=_C1503( C1495 C1503 ) C1495_=_C1506( C1495 C1506 ) C1495_=_C2096( C1495 C2096 ) \nC1495_=_C2097( C1495 C2097 ) C1495_=_C2098( C1495 C2098 ) C1495_=_C2099( C1495 C2099 ) C1495_=_C2100( C1495 C2100 ) C1496_=_C1497( C1496 C1497 ) C1496_=_C1498( C1496 C1498 ) \nC1496_=_C1499( C1496 C1499 ) C1496_=_C1500( C1496 C1500 ) C1496_=_C1501( C1496 C1501 ) C1496_=_C1502( C1496 C1502 ) C1496_=_C1503( C1496 C1503 ) C1496_=_C1506( C1496 C1506 ) \nC1496_=_C2111( C1496 C2111 ) C1496_=_C2112( C1496 C2112 ) C1496_=_C2113( C1496 C2113 ) C1496_=_C2114( C1496 C2114 ) C1496_=_C2115( C1496 C2115 ) C1497_=_C1498( C1497 C1498 ) \nC1497_=_C1499( C1497 C1499 ) C1497_=_C1500( C1497 C1500 ) C1497_=_C1501( C1497 C1501 ) C1497_=_C1502( C1497 C1502 ) C1497_=_C1503( C1497 C1503 ) C1497_=_C1506( C1497 C1506 ) \nC1497_=_C2122( C1497 C2122 ) C1497_=_C2123( C1497 C2123 ) C1497_=_C2124( C1497 C2124 ) C1497_=_C2125( C1497 C2125 ) C1497_=_C2126( C1497 C2126 ) C1498_=_C1499( C1498 C1499 ) \nC1498_=_C1500( C1498 C1500 ) C1498_=_C1501( C1498 C1501 ) C1498_=_C1502( C1498 C1502 ) C1498_=_C1503( C1498 C1503 ) C1498_=_C1506( C1498 C1506 ) C1498_=_C2134( C1498 C2134 ) \nC1499_=_C1500( C1499 C1500 ) C1499_=_C1501( C1499 C1501 ) C1499_=_C1502( C1499 C1502 ) C1499_=_C1503( C1499 C1503 ) C1499_=_C1506( C1499 C1506 ) C1499_=_C2143( C1499 C2143 ) \nC1499_=_C2144( C1499 C2144 ) C1499_=_C2145( C1499 C2145 ) C1499_=_C2146( C1499 C2146 ) C1499_=_C2147( C1499 C2147 ) C1500_=_C1501( C1500 C1501 ) C1500_=_C1502( C1500 C1502 ) \nC1500_=_C1503( C1500 C1503 ) C1500_=_C1506( C1500 C1506 ) C1500_=_C2161( C1500 C2161 ) C1501_=_C1502( C1501 C1502 ) C1501_=_C1503( C1501 C1503 ) C1501_=_C1506( C1501 C1506 ) \nC1501_=_C2174( C1501 C2174 ) C1501_=_C2175( C1501 C2175 ) C1501_=_C2176( C1501 C2176 ) C1501_=_C2177( C1501 C2177 ) C1501_=_C2178( C1501 C2178 ) C1502_=_C1503( C1502 C1503 ) \nC1502_=_C1506( C1502 C1506 ) C1502_=_C2205( C1502 C2205 ) C1502_=_C2206( C1502 C2206 ) C1503_=_C1506( C1503 C1506 ) C1503_=_C2207( C1503 C2207 ) C1503_=_C2208( C1503 C2208 ) \nC1506_=_C1709( C1506 C1709 ) C1506_=_C2111( C1506 C2111 ) C1506_=_C2361( C1506 C2361 ) C1506_=_C2391( C1506 C2391 ) C1506_=_C2566( C1506 C2566 ) C1506_=_C2567( C1506 C2567 ) \nC1506_=_C2569( C1506 C2569 ) C1506_=_C2570( C1506 C2570 ) C1506_=_C2573( C1506 C2573 ) C1506_=_C2574( C1506 C2574 ) C1506_=_C2579( C1506 C2579 ) C1506_=_C2580( C1506 C2580 ) \nC1506_=_C2581( C1506 C2581 ) C1542_=_C1543( C1542 C1543 ) C1542_=_C1544( C1542 C1544 ) C1542_=_C1545( C1542 C1545 ) C1542_=_C1546( C1542 C1546 ) C1542_=_C1580( C1542 C1580 ) \nC1542_=_C1613( C1542 C1613 ) C1542_=_C1743( C1542 C1743 ) C1542_=_C2063( C1542 C2063 ) C1542_=_C2081( C1542 C2081 ) C1542_=_C2143( C1542 C2143 ) C1542_=_C2209( C1542 C2209 ) \nC1542_=_C2211( C1542 C2211 ) C1542_=_C2298( C1542 C2298 ) C1542_=_C2328( C1542 C2328 ) C1542_=_C2356( C1542 C2356 ) C1542_=_C2429( C1542 C2429 ) C1542_=_C2435( C1542 C2435 ) \nC1542_=_C2436( C1542 C2436 ) C1542_=_C2441( C1542 C2441 ) C1542_=_C2442( C1542 C2442 ) C1543_=_C1544( C1543 C1544 ) C1543_=_C1545( C1543 C1545 ) C1543_=_C1546( C1543 C1546 ) \nC1543_=_C1581( C1543 C1581 ) C1543_=_C1614( C1543 C1614 ) C1543_=_C1744( C1543 C1744 ) C1543_=_C2064( C1543 C2064 ) C1543_=_C2082( C1543 C2082 ) C1543_=_C2123( C1543 C2123 ) \nC1543_=_C2144( C1543 C2144 ) C1543_=_C2205( C1543 C2205 ) C1543_=_C2207( C1543 C2207 ) C1543_=_C2299( C1543 C2299 ) C1543_=_C2329( C1543 C2329 ) C1543_=_C2357( C1543 C2357 ) \nC1543_=_C2465( C1543 C2465 ) C1543_=_C2471( C1543 C2471 ) C1543_=_C2472( C1543 C2472 ) C1543_=_C2477( C1543 C2477 ) C1543_=_C2478( C1543 C2478 ) C1544_=_C1545( C1544 C1545 ) \nC1544_=_C1546( C1544 C1546 ) C1544_=_C1582( C1544 C1582 ) C1544_=_C1615( C1544 C1615 ) C1544_=_C2145( C1544 C2145 ) C1544_=_C2208( C1544 C2208 ) C1544_=_C2212( C1544 C2212 ) \nC1544_=_C2215( C1544 C2215 ) C1544_=_C2300( C1544 C2300 ) C1544_=_C2330( C1544 C2330 ) C1544_=_C2358( C1544 C2358 ) C1544_=_C2498( C1544 C2498 ) C1544_=_C2503( C1544 C2503 ) \nC1545_=_C1546( C1545 C1546 ) C1545_=_C1583( C1545 C1583 ) C1545_=_C1745( C1545 C1745 ) C1545_=_C2146( C1545 C2146 ) C1545_=_C2206( C1545 C2206 ) C1545_=_C2210( C1545 C2210 ) \nC1545_=_C2213( C1545 C2213 ) C1545_=_C2304( C1545 C2304 ) C1545_=_C2334( C1545 C2334 ) C1545_=_C2362( C1545 C2362 ) C1545_=_C2595( C1545 C2595 ) C1545_=_C2602( C1545 C2602 ) \nC1546_=_C1584( C1546 C1584 ) C1546_=_C1619( C1546 C1619 ) C1546_=_C1749( C1546 C1749 ) C1546_=_C2067( C1546 C2067 ) C1546_=_C2085( C1546 C2085 ) C1546_=_C2100( C1546 C2100 ) \nC1546_=_C2115( C1546 C2115 ) C1546_=_C2147( C1546 C2147 ) C1546_=_C2214( C1546 C2214 ) C1546_=_C2216( C1546 C2216 ) C1546_=_C2317( C1546 C2317 ) C1546_=_C2347( C1546 C2347 ) \nC1546_=_C2377( C1546 C2377 ) C1546_=_C2821( C1546 C2821 ) C1546_=_C2917( C1546 C2917 ) C1546_=_C2932( C1546 C2932 ) C1546_=_C2963( C1546 C2963 ) C1546_=_C2964( C1546 C2964 ) \nC1580_=_C1581( C1580 C1581 ) C1580_=_C1582( C1580 C1582 ) C1580_=_C1583( C1580 C1583 ) C1580_=_C1584( C1580 C1584 ) C1580_=_C1613( C1580 C1613 ) C1580_=_C1743( C1580 C1743 ) \nC1580_=_C2063( C1580 C2063 ) C1580_=_C2081( C1580 C2081 ) C1580_=_C2143( C1580 C2143 ) C1580_=_C2209( C1580 C2209 ) C1580_=_C2211( C1580 C2211 ) C1580_=_C2298( C1580 C2298 ) \nC1580_=_C2328( C1580 C2328 ) C1580_=_C2356( C1580 C2356 ) C1580_=_C2429( C1580 C2429 ) C1580_=_C2435( C1580 C2435 ) C1580_=_C2436( C1580 C2436 ) C1580_=_C2441( C1580 C2441 ) \nC1580_=_C2442( C1580 C2442 ) C1581_=_C1582( C1581 C1582 ) C1581_=_C1583( C1581 C1583 ) C1581_=_C1584( C1581 C1584 ) C1581_=_C1614( C1581 C1614 ) C1581_=_C1744( C1581 C1744 ) \nC1581_=_C2064( C1581 C2064 ) C1581_=_C2082( C1581 C2082 ) C1581_=_C2123( C1581 C2123 ) C1581_=_C2144( C1581 C2144 ) C1581_=_C2205( C1581 C2205 ) C1581_=_C2207( C1581 C2207 ) \nC1581_=_C2299( C1581 C2299 ) C1581_=_C2329( C1581 C2329 ) C1581_=_C2357( C1581 C2357 ) C1581_=_C2465( C1581 C2465 ) C1581_=_C2471( C1581 C2471 ) C1581_=_C2472( C1581 C2472 ) \nC1581_=_C2477( C1581 C2477 ) C1581_=_C2478( C1581 C2478 ) C1582_=_C1583( C1582 C1583 ) C1582_=_C1584( C1582 C1584 ) C1582_=_C1615( C1582 C1615 ) C1582_=_C2145( C1582 C2145 ) \nC1582_=_C2208( C1582 C2208 ) C1582_=_C2212( C1582 C2212 ) C1582_=_C2215( C1582 C2215 ) C1582_=_C2300( C1582 C2300 ) C1582_=_C2330( C1582 C2330 ) C1582_=_C2358( C1582 C2358 ) \nC1582_=_C2498( C1582 C2498 ) C1582_=_C2503( C1582 C2503 ) C1583_=_C1584( C1583 C1584 ) C1583_=_C1745( C1583 C1745 ) C1583_=_C2146( C1583 C2146 ) C1583_=_C2206( C1583 C2206 ) \nC1583_=_C2210(</w:t>
      </w:r>
    </w:p>
    <w:p>
      <w:pPr>
        <w:pStyle w:val="PreformattedText"/>
        <w:bidi w:val="0"/>
        <w:spacing w:before="0" w:after="0"/>
        <w:jc w:val="left"/>
        <w:rPr/>
      </w:pPr>
      <w:r>
        <w:rPr/>
        <w:t xml:space="preserve"> </w:t>
      </w:r>
      <w:r>
        <w:rPr/>
        <w:t>C1583 C2210 ) C1583_=_C2213( C1583 C2213 ) C1583_=_C2304( C1583 C2304 ) C1583_=_C2334( C1583 C2334 ) C1583_=_C2362( C1583 C2362 ) C1583_=_C2595( C1583 C2595 ) \nC1583_=_C2602( C1583 C2602 ) C1584_=_C1619( C1584 C1619 ) C1584_=_C1749( C1584 C1749 ) C1584_=_C2067( C1584 C2067 ) C1584_=_C2085( C1584 C2085 ) C1584_=_C2100( C1584 C2100 ) \nC1584_=_C2115( C1584 C2115 ) C1584_=_C2147( C1584 C2147 ) C1584_=_C2214( C1584 C2214 ) C1584_=_C2216( C1584 C2216 ) C1584_=_C2317( C1584 C2317 ) C1584_=_C2347( C1584 C2347 ) \nC1584_=_C2377( C1584 C2377 ) C1584_=_C2821( C1584 C2821 ) C1584_=_C2917( C1584 C2917 ) C1584_=_C2932( C1584 C2932 ) C1584_=_C2963( C1584 C2963 ) C1584_=_C2964( C1584 C2964 ) \nC1613_=_C1614( C1613 C1614 ) C1613_=_C1615( C1613 C1615 ) C1613_=_C1616( C1613 C1616 ) C1613_=_C1617( C1613 C1617 ) C1613_=_C1618( C1613 C1618 ) C1613_=_C1619( C1613 C1619 ) \nC1613_=_C1620( C1613 C1620 ) C1613_=_C1743( C1613 C1743 ) C1613_=_C2063( C1613 C2063 ) C1613_=_C2081( C1613 C2081 ) C1613_=_C2143( C1613 C2143 ) C1613_=_C2209( C1613 C2209 ) \nC1613_=_C2211( C1613 C2211 ) C1613_=_C2298( C1613 C2298 ) C1613_=_C2328( C1613 C2328 ) C1613_=_C2356( C1613 C2356 ) C1613_=_C2429( C1613 C2429 ) C1613_=_C2435( C1613 C2435 ) \nC1613_=_C2436( C1613 C2436 ) C1613_=_C2441( C1613 C2441 ) C1613_=_C2442( C1613 C2442 ) C1614_=_C1615( C1614 C1615 ) C1614_=_C1616( C1614 C1616 ) C1614_=_C1617( C1614 C1617 ) \nC1614_=_C1618( C1614 C1618 ) C1614_=_C1619( C1614 C1619 ) C1614_=_C1620( C1614 C1620 ) C1614_=_C1744( C1614 C1744 ) C1614_=_C2064( C1614 C2064 ) C1614_=_C2082( C1614 C2082 ) \nC1614_=_C2123( C1614 C2123 ) C1614_=_C2144( C1614 C2144 ) C1614_=_C2205( C1614 C2205 ) C1614_=_C2207( C1614 C2207 ) C1614_=_C2299( C1614 C2299 ) C1614_=_C2329( C1614 C2329 ) \nC1614_=_C2357( C1614 C2357 ) C1614_=_C2465( C1614 C2465 ) C1614_=_C2471( C1614 C2471 ) C1614_=_C2472( C1614 C2472 ) C1614_=_C2477( C1614 C2477 ) C1614_=_C2478( C1614 C2478 ) \nC1615_=_C1616( C1615 C1616 ) C1615_=_C1617( C1615 C1617 ) C1615_=_C1618( C1615 C1618 ) C1615_=_C1619( C1615 C1619 ) C1615_=_C1620( C1615 C1620 ) C1615_=_C2145( C1615 C2145 ) \nC1615_=_C2208( C1615 C2208 ) C1615_=_C2212( C1615 C2212 ) C1615_=_C2215( C1615 C2215 ) C1615_=_C2300( C1615 C2300 ) C1615_=_C2330( C1615 C2330 ) C1615_=_C2358( C1615 C2358 ) \nC1615_=_C2498( C1615 C2498 ) C1615_=_C2503( C1615 C2503 ) C1616_=_C1617( C1616 C1617 ) C1616_=_C1618( C1616 C1618 ) C1616_=_C1619( C1616 C1619 ) C1616_=_C1620( C1616 C1620 ) \nC1616_=_C1637( C1616 C1637 ) C1616_=_C1910( C1616 C1910 ) C1616_=_C1964( C1616 C1964 ) C1616_=_C1988( C1616 C1988 ) C1616_=_C2242( C1616 C2242 ) C1616_=_C2264( C1616 C2264 ) \nC1616_=_C2367( C1616 C2367 ) C1616_=_C2743( C1616 C2743 ) C1616_=_C2745( C1616 C2745 ) C1616_=_C2746( C1616 C2746 ) C1616_=_C2751( C1616 C2751 ) C1616_=_C2756( C1616 C2756 ) \nC1616_=_C2757( C1616 C2757 ) C1617_=_C1618( C1617 C1618 ) C1617_=_C1619( C1617 C1619 ) C1617_=_C1620( C1617 C1620 ) C1617_=_C1638( C1617 C1638 ) C1617_=_C1936( C1617 C1936 ) \nC1617_=_C1950( C1617 C1950 ) C1617_=_C1989( C1617 C1989 ) C1617_=_C2243( C1617 C2243 ) C1617_=_C2308( C1617 C2308 ) C1617_=_C2338( C1617 C2338 ) C1617_=_C2368( C1617 C2368 ) \nC1617_=_C2537( C1617 C2537 ) C1617_=_C2765( C1617 C2765 ) C1617_=_C2767( C1617 C2767 ) C1617_=_C2772( C1617 C2772 ) C1617_=_C2779( C1617 C2779 ) C1617_=_C2780( C1617 C2780 ) \nC1618_=_C1619( C1618 C1619 ) C1618_=_C1620( C1618 C1620 ) C1618_=_C1748( C1618 C1748 ) C1618_=_C2134( C1618 C2134 ) C1618_=_C2316( C1618 C2316 ) C1618_=_C2346( C1618 C2346 ) \nC1618_=_C2376( C1618 C2376 ) C1618_=_C2820( C1618 C2820 ) C1619_=_C1620( C1619 C1620 ) C1619_=_C1749( C1619 C1749 ) C1619_=_C2067( C1619 C2067 ) C1619_=_C2085( C1619 C2085 ) \nC1619_=_C2100( C1619 C2100 ) C1619_=_C2115( C1619 C2115 ) C1619_=_C2147( C1619 C2147 ) C1619_=_C2214( C1619 C2214 ) C1619_=_C2216( C1619 C2216 ) C1619_=_C2317( C1619 C2317 ) \nC1619_=_C2347( C1619 C2347 ) C1619_=_C2377( C1619 C2377 ) C1619_=_C2821( C1619 C2821 ) C1619_=_C2917( C1619 C2917 ) C1619_=_C2932( C1619 C2932 ) C1619_=_C2963( C1619 C2963 ) \nC1619_=_C2964( C1619 C2964 ) C1620_=_C1952( C1620 C1952 ) C1620_=_C1966( C1620 C1966 ) C1620_=_C1993( C1620 C1993 ) C1620_=_C2204( C1620 C2204 ) C1620_=_C2293( C1620 C2293 ) \nC1620_=_C2442( C1620 C2442 ) C1620_=_C2478( C1620 C2478 ) C1620_=_C2503( C1620 C2503 ) C1620_=_C2525( C1620 C2525 ) C1620_=_C2691( C1620 C2691 ) C1620_=_C2723( C1620 C2723 ) \nC1620_=_C2751( C1620 C2751 ) C1620_=_C2772( C1620 C2772 ) C1620_=_C2792( C1620 C2792 ) C1620_=_C2806( C1620 C2806 ) C1620_=_C2880( C1620 C2880 ) C1620_=_C2964( C1620 C2964 ) \nC1620_=_C2989( C1620 C2989 ) C1620_=_C3017( C1620 C3017 ) C1620_=_C3018( C1620 C3018 ) C1620_=_C3019( C1620 C3019 ) C1620_=_C3020( C1620 C3020 ) C1620_=_C3021( C1620 C3021 ) \nC1620_=_C3024( C1620 C3024 ) C1620_=_C3025( C1620 C3025 ) C1620_=_C3026( C1620 C3026 ) C1620_=_C3027( C1620 C3027 ) C1620_=_C3028( C1620 C3028 ) C1620_=_C3029( C1620 C3029 ) \nC1620_=_C3030( C1620 C3030 ) C1636_=_C1637( C1636 C1637 ) C1636_=_C1638( C1636 C1638 ) C1636_=_C1909( C1636 C1909 ) C1636_=_C1935( C1636 C1935 ) C1636_=_C2520( C1636 C2520 ) \nC1636_=_C2525( C1636 C2525 ) C1637_=_C1638( C1637 C1638 ) C1637_=_C1910( C1637 C1910 ) C1637_=_C1964( C1637 C1964 ) C1637_=_C1988( C1637 C1988 ) C1637_=_C2242( C1637 C2242 ) \nC1637_=_C2264( C1637 C2264 ) C1637_=_C2367( C1637 C2367 ) C1637_=_C2743( C1637 C2743 ) C1637_=_C2745( C1637 C2745 ) C1637_=_C2746( C1637 C2746 ) C1637_=_C2751( C1637 C2751 ) \nC1637_=_C2756( C1637 C2756 ) C1637_=_C2757( C1637 C2757 ) C1638_=_C1936( C1638 C1936 ) C1638_=_C1950( C1638 C1950 ) C1638_=_C1989( C1638 C1989 ) C1638_=_C2243( C1638 C2243 ) \nC1638_=_C2308( C1638 C2308 ) C1638_=_C2338( C1638 C2338 ) C1638_=_C2368( C1638 C2368 ) C1638_=_C2537( C1638 C2537 ) C1638_=_C2765( C1638 C2765 ) C1638_=_C2767( C1638 C2767 ) \nC1638_=_C2772( C1638 C2772 ) C1638_=_C2779( C1638 C2779 ) C1638_=_C2780( C1638 C2780 ) C1656_=_C1657( C1656 C1657 ) C1656_=_C1658( C1656 C1658 ) C1656_=_C1659( C1656 C1659 ) \nC1656_=_C1660( C1656 C1660 ) C1656_=_C1661( C1656 C1661 ) C1656_=_C1662( C1656 C1662 ) C1656_=_C2230( C1656 C2230 ) C1656_=_C2233( C1656 C2233 ) C1656_=_C2234( C1656 C2234 ) \nC1656_=_C2238( C1656 C2238 ) C1656_=_C2239( C1656 C2239 ) C1656_=_C2240( C1656 C2240 ) C1656_=_C2241( C1656 C2241 ) C1656_=_C2242( C1656 C2242 ) C1656_=_C2243( C1656 C2243 ) \nC1656_=_C2245( C1656 C2245 ) C1656_=_C2249( C1656 C2249 ) C1656_=_C2250( C1656 C2250 ) C1656_=_C2251( C1656 C2251 ) C1656_=_C2252( C1656 C2252 ) C1657_=_C1658( C1657 C1658 ) \nC1657_=_C1659( C1657 C1659 ) C1657_=_C1660( C1657 C1660 ) C1657_=_C1661( C1657 C1661 ) C1657_=_C1662( C1657 C1662 ) C1657_=_C2253( C1657 C2253 ) C1657_=_C2256( C1657 C2256 ) \nC1657_=_C2257( C1657 C2257 ) C1657_=_C2261( C1657 C2261 ) C1657_=_C2262( C1657 C2262 ) C1657_=_C2263( C1657 C2263 ) C1657_=_C2264( C1657 C2264 ) C1657_=_C2266( C1657 C2266 ) \nC1657_=_C2270( C1657 C2270 ) C1657_=_C2271( C1657 C2271 ) C1657_=_C2274( C1657 C2274 ) C1657_=_C2275( C1657 C2275 ) C1658_=_C1659( C1658 C1659 ) C1658_=_C1660( C1658 C1660 ) \nC1658_=_C1661( C1658 C1661 ) C1658_=_C1662( C1658 C1662 ) C1658_=_C2124( C1658 C2124 ) C1658_=_C2281( C1658 C2281 ) C1658_=_C2359( C1658 C2359 ) C1658_=_C2389( C1658 C2389 ) \nC1658_=_C2534( C1658 C2534 ) C1658_=_C2535( C1658 C2535 ) C1658_=_C2536( C1658 C2536 ) C1658_=_C2537( C1658 C2537 ) C1658_=_C2539( C1658 C2539 ) C1658_=_C2543( C1658 C2543 ) \nC1658_=_C2544( C1658 C2544 ) C1658_=_C2547( C1658 C2547 ) C1658_=_C2548( C1658 C2548 ) C1658_=_C2549( C1658 C2549 ) C1659_=_C1660( C1659 C1660 ) C1659_=_C1661( C1659 C1661 ) \nC1659_=_C1662( C1659 C1662 ) C1659_=_C1685( C1659 C1685 ) C1659_=_C1710( C1659 C1710 ) C1659_=_C1850( C1659 C1850 ) C1659_=_C1882( C1659 C1882 ) C1659_=_C1986( C1659 C1986 ) \nC1659_=_C2043( C1659 C2043 ) C1659_=_C2097( C1659 C2097 ) C1659_=_C2112( C1659 C2112 ) C1659_=_C2174( C1659 C2174 ) C1659_=_C2221( C1659 C2221 ) C1659_=_C2223( C1659 C2223 ) \nC1659_=_C2240( C1659 C2240 ) C1659_=_C2262( C1659 C2262 ) C1659_=_C2306( C1659 C2306 ) C1659_=_C2336( C1659 C2336 ) C1659_=_C2365( C1659 C2365 ) C1659_=_C2535( C1659 C2535 ) \nC1659_=_C2550( C1659 C2550 ) C1659_=_C2566( C1659 C2566 ) C1659_=_C2680( C1659 C2680 ) C1659_=_C2684( C1659 C2684 ) C1659_=_C2685( C1659 C2685 ) C1659_=_C2686( C1659 C2686 ) \nC1659_=_C2690( C1659 C2690 ) C1659_=_C2691( C1659 C2691 ) C1659_=_C2698( C1659 C2698 ) C1659_=_C2699( C1659 C2699 ) C1660_=_C1661( C1660 C1661 ) C1660_=_C1662( C1660 C1662 ) \nC1660_=_C1686( C1660 C1686 ) C1660_=_C1711( C1660 C1711 ) C1660_=_C1851( C1660 C1851 ) C1660_=_C1883( C1660 C1883 ) C1660_=_C1987( C1660 C1987 ) C1660_=_C2044( C1660 C2044 ) \nC1660_=_C2125( C1660 C2125 ) C1660_=_C2175( C1660 C2175 ) C1660_=_C2217( C1660 C2217 ) C1660_=_C2219( C1660 C2219 ) C1660_=_C2241( C1660 C2241 ) C1660_=_C2263( C1660 C2263 ) \nC1660_=_C2307( C1660 C2307 ) C1660_=_C2337( C1660 C2337 ) C1660_=_C2366( C1660 C2366 ) C1660_=_C2536( C1660 C2536 ) C1660_=_C2551( C1660 C2551 ) C1660_=_C2567( C1660 C2567 ) \nC1660_=_C2712( C1660 C2712 ) C1660_=_C2716( C1660 C2716 ) C1660_=_C2717( C1660 C2717 ) C1660_=_C2718( C1660 C2718 ) C1660_=_C2722( C1660 C2722 ) C1660_=_C2723( C1660 C2723 ) \nC1660_=_C2730( C1660 C2730 ) C1660_=_C2731( C1660 C2731 ) C1661_=_C1662( C1661 C1662 ) C1661_=_C2126( C1661 C2126 ) C1661_=_C2289( C1661 C2289 ) C1661_=_C2375( C1661 C2375 ) \nC1661_=_C2405( C1661 C2405 ) C1661_=_C2657( C1661 C2657 ) C1661_=_C2686( C1661 C2686 ) C1661_=_C2718( C1661 C2718 ) C1661_=_C2767( C1661 C2767 ) C1661_=_C2874( C1661 C2874 ) \nC1661_=_C2946( C1661 C2946 ) C1661_=_C2947( C1661 C2947 ) C1661_=_C2950( C1661 C2950 ) C1661_=_C2951( C1661 C2951 ) C1661_=_C2952( C1661 C2952 ) C1662_=_C1688( C1662 C1688 ) \nC1662_=_C1713( C1662 C1713 ) C1662_=_C1854( C1662 C1854 ) C1662_=_C1886( C1662 C1886 ) C1662_=_C1992( C1662 C1992 ) C1662_=_C2047( C1662 C2047 ) C1662_=_C2178( C1662 C2178 ) \nC1662_=_C2226( C1662 C2226 ) C1662_=_C2228( C1662 C2228 ) C1662_=_C2250(</w:t>
      </w:r>
    </w:p>
    <w:p>
      <w:pPr>
        <w:pStyle w:val="PreformattedText"/>
        <w:bidi w:val="0"/>
        <w:spacing w:before="0" w:after="0"/>
        <w:jc w:val="left"/>
        <w:rPr/>
      </w:pPr>
      <w:r>
        <w:rPr/>
        <w:t xml:space="preserve"> </w:t>
      </w:r>
      <w:r>
        <w:rPr/>
        <w:t>C1662 C2250 ) C1662_=_C2271( C1662 C2271 ) C1662_=_C2319( C1662 C2319 ) C1662_=_C2349( C1662 C2349 ) \nC1662_=_C2379( C1662 C2379 ) C1662_=_C2544( C1662 C2544 ) C1662_=_C2558( C1662 C2558 ) C1662_=_C2574( C1662 C2574 ) C1662_=_C2823( C1662 C2823 ) C1662_=_C2919( C1662 C2919 ) \nC1662_=_C2934( C1662 C2934 ) C1662_=_C2947( C1662 C2947 ) C1662_=_C2988( C1662 C2988 ) C1662_=_C2989( C1662 C2989 ) C1662_=_C2996( C1662 C2996 ) C1662_=_C2997( C1662 C2997 ) \nC1682_=_C1684( C1682 C1684 ) C1682_=_C1685( C1682 C1685 ) C1682_=_C1686( C1682 C1686 ) C1682_=_C1687( C1682 C1687 ) C1682_=_C1688( C1682 C1688 ) C1682_=_C2079( C1682 C2079 ) \nC1682_=_C2296( C1682 C2296 ) C1682_=_C2297( C1682 C2297 ) C1682_=_C2298( C1682 C2298 ) C1682_=_C2299( C1682 C2299 ) C1682_=_C2300( C1682 C2300 ) C1682_=_C2304( C1682 C2304 ) \nC1682_=_C2305( C1682 C2305 ) C1682_=_C2306( C1682 C2306 ) C1682_=_C2307( C1682 C2307 ) C1682_=_C2308( C1682 C2308 ) C1682_=_C2310( C1682 C2310 ) C1682_=_C2311( C1682 C2311 ) \nC1682_=_C2312( C1682 C2312 ) C1682_=_C2316( C1682 C2316 ) C1682_=_C2317( C1682 C2317 ) C1682_=_C2318( C1682 C2318 ) C1682_=_C2319( C1682 C2319 ) C1682_=_C2322( C1682 C2322 ) \nC1682_=_C2323( C1682 C2323 ) C1682_=_C2324( C1682 C2324 ) C1682_=_C2325( C1682 C2325 ) C1684_=_C1685( C1684 C1685 ) C1684_=_C1686( C1684 C1686 ) C1684_=_C1687( C1684 C1687 ) \nC1684_=_C1688( C1684 C1688 ) C1684_=_C2096( C1684 C2096 ) C1684_=_C2360( C1684 C2360 ) C1684_=_C2390( C1684 C2390 ) C1684_=_C2550( C1684 C2550 ) C1684_=_C2551( C1684 C2551 ) \nC1684_=_C2553( C1684 C2553 ) C1684_=_C2554( C1684 C2554 ) C1684_=_C2557( C1684 C2557 ) C1684_=_C2558( C1684 C2558 ) C1684_=_C2563( C1684 C2563 ) C1684_=_C2564( C1684 C2564 ) \nC1684_=_C2565( C1684 C2565 ) C1685_=_C1686( C1685 C1686 ) C1685_=_C1687( C1685 C1687 ) C1685_=_C1688( C1685 C1688 ) C1685_=_C1710( C1685 C1710 ) C1685_=_C1850( C1685 C1850 ) \nC1685_=_C1882( C1685 C1882 ) C1685_=_C1986( C1685 C1986 ) C1685_=_C2043( C1685 C2043 ) C1685_=_C2097( C1685 C2097 ) C1685_=_C2112( C1685 C2112 ) C1685_=_C2174( C1685 C2174 ) \nC1685_=_C2221( C1685 C2221 ) C1685_=_C2223( C1685 C2223 ) C1685_=_C2240( C1685 C2240 ) C1685_=_C2262( C1685 C2262 ) C1685_=_C2306( C1685 C2306 ) C1685_=_C2336( C1685 C2336 ) \nC1685_=_C2365( C1685 C2365 ) C1685_=_C2535( C1685 C2535 ) C1685_=_C2550( C1685 C2550 ) C1685_=_C2566( C1685 C2566 ) C1685_=_C2680( C1685 C2680 ) C1685_=_C2684( C1685 C2684 ) \nC1685_=_C2685( C1685 C2685 ) C1685_=_C2686( C1685 C2686 ) C1685_=_C2690( C1685 C2690 ) C1685_=_C2691( C1685 C2691 ) C1685_=_C2698( C1685 C2698 ) C1685_=_C2699( C1685 C2699 ) \nC1686_=_C1687( C1686 C1687 ) C1686_=_C1688( C1686 C1688 ) C1686_=_C1711( C1686 C1711 ) C1686_=_C1851( C1686 C1851 ) C1686_=_C1883( C1686 C1883 ) C1686_=_C1987( C1686 C1987 ) \nC1686_=_C2044( C1686 C2044 ) C1686_=_C2125( C1686 C2125 ) C1686_=_C2175( C1686 C2175 ) C1686_=_C2217( C1686 C2217 ) C1686_=_C2219( C1686 C2219 ) C1686_=_C2241( C1686 C2241 ) \nC1686_=_C2263( C1686 C2263 ) C1686_=_C2307( C1686 C2307 ) C1686_=_C2337( C1686 C2337 ) C1686_=_C2366( C1686 C2366 ) C1686_=_C2536( C1686 C2536 ) C1686_=_C2551( C1686 C2551 ) \nC1686_=_C2567( C1686 C2567 ) C1686_=_C2712( C1686 C2712 ) C1686_=_C2716( C1686 C2716 ) C1686_=_C2717( C1686 C2717 ) C1686_=_C2718( C1686 C2718 ) C1686_=_C2722( C1686 C2722 ) \nC1686_=_C2723( C1686 C2723 ) C1686_=_C2730( C1686 C2730 ) C1686_=_C2731( C1686 C2731 ) C1687_=_C1688( C1687 C1688 ) C1687_=_C2084( C1687 C2084 ) C1687_=_C2099( C1687 C2099 ) \nC1687_=_C2287( C1687 C2287 ) C1687_=_C2373( C1687 C2373 ) C1687_=_C2403( C1687 C2403 ) C1687_=_C2435( C1687 C2435 ) C1687_=_C2471( C1687 C2471 ) C1687_=_C2635( C1687 C2635 ) \nC1687_=_C2684( C1687 C2684 ) C1687_=_C2716( C1687 C2716 ) C1687_=_C2745( C1687 C2745 ) C1687_=_C2872( C1687 C2872 ) C1687_=_C2907( C1687 C2907 ) C1687_=_C2917( C1687 C2917 ) \nC1687_=_C2918( C1687 C2918 ) C1687_=_C2919( C1687 C2919 ) C1687_=_C2922( C1687 C2922 ) C1687_=_C2923( C1687 C2923 ) C1687_=_C2924( C1687 C2924 ) C1687_=_C2925( C1687 C2925 ) \nC1687_=_C2926( C1687 C2926 ) C1687_=_C2927( C1687 C2927 ) C1687_=_C2928( C1687 C2928 ) C1687_=_C2929( C1687 C2929 ) C1687_=_C2930( C1687 C2930 ) C1688_=_C1713( C1688 C1713 ) \nC1688_=_C1854( C1688 C1854 ) C1688_=_C1886( C1688 C1886 ) C1688_=_C1992( C1688 C1992 ) C1688_=_C2047( C1688 C2047 ) C1688_=_C2178( C1688 C2178 ) C1688_=_C2226( C1688 C2226 ) \nC1688_=_C2228( C1688 C2228 ) C1688_=_C2250( C1688 C2250 ) C1688_=_C2271( C1688 C2271 ) C1688_=_C2319( C1688 C2319 ) C1688_=_C2349( C1688 C2349 ) C1688_=_C2379( C1688 C2379 ) \nC1688_=_C2544( C1688 C2544 ) C1688_=_C2558( C1688 C2558 ) C1688_=_C2574( C1688 C2574 ) C1688_=_C2823( C1688 C2823 ) C1688_=_C2919( C1688 C2919 ) C1688_=_C2934( C1688 C2934 ) \nC1688_=_C2947( C1688 C2947 ) C1688_=_C2988( C1688 C2988 ) C1688_=_C2989( C1688 C2989 ) C1688_=_C2996( C1688 C2996 ) C1688_=_C2997( C1688 C2997 ) C1707_=_C1708( C1707 C1708 ) \nC1707_=_C1709( C1707 C1709 ) C1707_=_C1710( C1707 C1710 ) C1707_=_C1711( C1707 C1711 ) C1707_=_C1712( C1707 C1712 ) C1707_=_C1713( C1707 C1713 ) C1707_=_C2061( C1707 C2061 ) \nC1707_=_C2326( C1707 C2326 ) C1707_=_C2327( C1707 C2327 ) C1707_=_C2328( C1707 C2328 ) C1707_=_C2329( C1707 C2329 ) C1707_=_C2330( C1707 C2330 ) C1707_=_C2334( C1707 C2334 ) \nC1707_=_C2335( C1707 C2335 ) C1707_=_C2336( C1707 C2336 ) C1707_=_C2337( C1707 C2337 ) C1707_=_C2338( C1707 C2338 ) C1707_=_C2340( C1707 C2340 ) C1707_=_C2341( C1707 C2341 ) \nC1707_=_C2342( C1707 C2342 ) C1707_=_C2346( C1707 C2346 ) C1707_=_C2347( C1707 C2347 ) C1707_=_C2348( C1707 C2348 ) C1707_=_C2349( C1707 C2349 ) C1707_=_C2352( C1707 C2352 ) \nC1707_=_C2353( C1707 C2353 ) C1707_=_C2354( C1707 C2354 ) C1707_=_C2355( C1707 C2355 ) C1708_=_C1709( C1708 C1709 ) C1708_=_C1710( C1708 C1710 ) C1708_=_C1711( C1708 C1711 ) \nC1708_=_C1712( C1708 C1712 ) C1708_=_C1713( C1708 C1713 ) C1708_=_C2062( C1708 C2062 ) C1708_=_C2234( C1708 C2234 ) C1708_=_C2257( C1708 C2257 ) C1708_=_C2297( C1708 C2297 ) \nC1708_=_C2327( C1708 C2327 ) C1708_=_C2389( C1708 C2389 ) C1708_=_C2390( C1708 C2390 ) C1708_=_C2391( C1708 C2391 ) C1708_=_C2399( C1708 C2399 ) C1708_=_C2403( C1708 C2403 ) \nC1708_=_C2404( C1708 C2404 ) C1708_=_C2405( C1708 C2405 ) C1709_=_C1710( C1709 C1710 ) C1709_=_C1711( C1709 C1711 ) C1709_=_C1712( C1709 C1712 ) C1709_=_C1713( C1709 C1713 ) \nC1709_=_C2111( C1709 C2111 ) C1709_=_C2361( C1709 C2361 ) C1709_=_C2391( C1709 C2391 ) C1709_=_C2566( C1709 C2566 ) C1709_=_C2567( C1709 C2567 ) C1709_=_C2569( C1709 C2569 ) \nC1709_=_C2570( C1709 C2570 ) C1709_=_C2573( C1709 C2573 ) C1709_=_C2574( C1709 C2574 ) C1709_=_C2579( C1709 C2579 ) C1709_=_C2580( C1709 C2580 ) C1709_=_C2581( C1709 C2581 ) \nC1710_=_C1711( C1710 C1711 ) C1710_=_C1712( C1710 C1712 ) C1710_=_C1713( C1710 C1713 ) C1710_=_C1850( C1710 C1850 ) C1710_=_C1882( C1710 C1882 ) C1710_=_C1986( C1710 C1986 ) \nC1710_=_C2043( C1710 C2043 ) C1710_=_C2097( C1710 C2097 ) C1710_=_C2112( C1710 C2112 ) C1710_=_C2174( C1710 C2174 ) C1710_=_C2221( C1710 C2221 ) C1710_=_C2223( C1710 C2223 ) \nC1710_=_C2240( C1710 C2240 ) C1710_=_C2262( C1710 C2262 ) C1710_=_C2306( C1710 C2306 ) C1710_=_C2336( C1710 C2336 ) C1710_=_C2365( C1710 C2365 ) C1710_=_C2535( C1710 C2535 ) \nC1710_=_C2550( C1710 C2550 ) C1710_=_C2566( C1710 C2566 ) C1710_=_C2680( C1710 C2680 ) C1710_=_C2684( C1710 C2684 ) C1710_=_C2685( C1710 C2685 ) C1710_=_C2686( C1710 C2686 ) \nC1710_=_C2690( C1710 C2690 ) C1710_=_C2691( C1710 C2691 ) C1710_=_C2698( C1710 C2698 ) C1710_=_C2699( C1710 C2699 ) C1711_=_C1712( C1711 C1712 ) C1711_=_C1713( C1711 C1713 ) \nC1711_=_C1851( C1711 C1851 ) C1711_=_C1883( C1711 C1883 ) C1711_=_C1987( C1711 C1987 ) C1711_=_C2044( C1711 C2044 ) C1711_=_C2125( C1711 C2125 ) C1711_=_C2175( C1711 C2175 ) \nC1711_=_C2217( C1711 C2217 ) C1711_=_C2219( C1711 C2219 ) C1711_=_C2241( C1711 C2241 ) C1711_=_C2263( C1711 C2263 ) C1711_=_C2307( C1711 C2307 ) C1711_=_C2337( C1711 C2337 ) \nC1711_=_C2366( C1711 C2366 ) C1711_=_C2536( C1711 C2536 ) C1711_=_C2551( C1711 C2551 ) C1711_=_C2567( C1711 C2567 ) C1711_=_C2712( C1711 C2712 ) C1711_=_C2716( C1711 C2716 ) \nC1711_=_C2717( C1711 C2717 ) C1711_=_C2718( C1711 C2718 ) C1711_=_C2722( C1711 C2722 ) C1711_=_C2723( C1711 C2723 ) C1711_=_C2730( C1711 C2730 ) C1711_=_C2731( C1711 C2731 ) \nC1712_=_C1713( C1712 C1713 ) C1712_=_C2066( C1712 C2066 ) C1712_=_C2114( C1712 C2114 ) C1712_=_C2288( C1712 C2288 ) C1712_=_C2374( C1712 C2374 ) C1712_=_C2404( C1712 C2404 ) \nC1712_=_C2436( C1712 C2436 ) C1712_=_C2472( C1712 C2472 ) C1712_=_C2636( C1712 C2636 ) C1712_=_C2685( C1712 C2685 ) C1712_=_C2717( C1712 C2717 ) C1712_=_C2746( C1712 C2746 ) \nC1712_=_C2873( C1712 C2873 ) C1712_=_C2898( C1712 C2898 ) C1712_=_C2932( C1712 C2932 ) C1712_=_C2933( C1712 C2933 ) C1712_=_C2934( C1712 C2934 ) C1712_=_C2937( C1712 C2937 ) \nC1712_=_C2938( C1712 C2938 ) C1712_=_C2939( C1712 C2939 ) C1712_=_C2940( C1712 C2940 ) C1712_=_C2941( C1712 C2941 ) C1712_=_C2942( C1712 C2942 ) C1712_=_C2943( C1712 C2943 ) \nC1712_=_C2944( C1712 C2944 ) C1712_=_C2945( C1712 C2945 ) C1713_=_C1854( C1713 C1854 ) C1713_=_C1886( C1713 C1886 ) C1713_=_C1992( C1713 C1992 ) C1713_=_C2047( C1713 C2047 ) \nC1713_=_C2178( C1713 C2178 ) C1713_=_C2226( C1713 C2226 ) C1713_=_C2228( C1713 C2228 ) C1713_=_C2250( C1713 C2250 ) C1713_=_C2271( C1713 C2271 ) C1713_=_C2319( C1713 C2319 ) \nC1713_=_C2349( C1713 C2349 ) C1713_=_C2379( C1713 C2379 ) C1713_=_C2544( C1713 C2544 ) C1713_=_C2558( C1713 C2558 ) C1713_=_C2574( C1713 C2574 ) C1713_=_C2823( C1713 C2823 ) \nC1713_=_C2919( C1713 C2919 ) C1713_=_C2934( C1713 C2934 ) C1713_=_C2947( C1713 C2947 ) C1713_=_C2988( C1713 C2988 ) C1713_=_C2989( C1713 C2989 ) C1713_=_C2996( C1713 C2996 ) \nC1713_=_C2997( C1713 C2997 ) C1743_=_C1744( C1743 C1744 ) C1743_=_C1745( C1743 C1745 ) C1743_=_C1746( C1743 C1746 ) C1743_=_C1747( C1743 C1747 ) C1743_=_C1748( C1743 C1748 ) \nC1743_=_C1749( C1743 C1749 ) C1743_=_C1750( C1743 C1750 ) C1743_=_C2063( C1743 C2063 ) C1743_=_C2081( C1743 C2081 ) C1743_=_C2143(</w:t>
      </w:r>
    </w:p>
    <w:p>
      <w:pPr>
        <w:pStyle w:val="PreformattedText"/>
        <w:bidi w:val="0"/>
        <w:spacing w:before="0" w:after="0"/>
        <w:jc w:val="left"/>
        <w:rPr/>
      </w:pPr>
      <w:r>
        <w:rPr/>
        <w:t xml:space="preserve"> </w:t>
      </w:r>
      <w:r>
        <w:rPr/>
        <w:t>C1743 C2143 ) C1743_=_C2209( C1743 C2209 ) \nC1743_=_C2211( C1743 C2211 ) C1743_=_C2298( C1743 C2298 ) C1743_=_C2328( C1743 C2328 ) C1743_=_C2356( C1743 C2356 ) C1743_=_C2429( C1743 C2429 ) C1743_=_C2435( C1743 C2435 ) \nC1743_=_C2436( C1743 C2436 ) C1743_=_C2441( C1743 C2441 ) C1743_=_C2442( C1743 C2442 ) C1744_=_C1745( C1744 C1745 ) C1744_=_C1746( C1744 C1746 ) C1744_=_C1747( C1744 C1747 ) \nC1744_=_C1748( C1744 C1748 ) C1744_=_C1749( C1744 C1749 ) C1744_=_C1750( C1744 C1750 ) C1744_=_C2064( C1744 C2064 ) C1744_=_C2082( C1744 C2082 ) C1744_=_C2123( C1744 C2123 ) \nC1744_=_C2144( C1744 C2144 ) C1744_=_C2205( C1744 C2205 ) C1744_=_C2207( C1744 C2207 ) C1744_=_C2299( C1744 C2299 ) C1744_=_C2329( C1744 C2329 ) C1744_=_C2357( C1744 C2357 ) \nC1744_=_C2465( C1744 C2465 ) C1744_=_C2471( C1744 C2471 ) C1744_=_C2472( C1744 C2472 ) C1744_=_C2477( C1744 C2477 ) C1744_=_C2478( C1744 C2478 ) C1745_=_C1746( C1745 C1746 ) \nC1745_=_C1747( C1745 C1747 ) C1745_=_C1748( C1745 C1748 ) C1745_=_C1749( C1745 C1749 ) C1745_=_C1750( C1745 C1750 ) C1745_=_C2146( C1745 C2146 ) C1745_=_C2206( C1745 C2206 ) \nC1745_=_C2210( C1745 C2210 ) C1745_=_C2213( C1745 C2213 ) C1745_=_C2304( C1745 C2304 ) C1745_=_C2334( C1745 C2334 ) C1745_=_C2362( C1745 C2362 ) C1745_=_C2595( C1745 C2595 ) \nC1745_=_C2602( C1745 C2602 ) C1746_=_C1747( C1746 C1747 ) C1746_=_C1748( C1746 C1748 ) C1746_=_C1749( C1746 C1749 ) C1746_=_C1750( C1746 C1750 ) C1746_=_C1769( C1746 C1769 ) \nC1746_=_C1794( C1746 C1794 ) C1746_=_C2020( C1746 C2020 ) C1746_=_C2041( C1746 C2041 ) C1746_=_C2238( C1746 C2238 ) C1746_=_C2261( C1746 C2261 ) C1746_=_C2363( C1746 C2363 ) \nC1746_=_C2631( C1746 C2631 ) C1746_=_C2635( C1746 C2635 ) C1746_=_C2636( C1746 C2636 ) C1746_=_C2641( C1746 C2641 ) C1746_=_C2645( C1746 C2645 ) C1747_=_C1748( C1747 C1748 ) \nC1747_=_C1749( C1747 C1749 ) C1747_=_C1750( C1747 C1750 ) C1747_=_C1770( C1747 C1770 ) C1747_=_C1820( C1747 C1820 ) C1747_=_C2006( C1747 C2006 ) C1747_=_C2042( C1747 C2042 ) \nC1747_=_C2239( C1747 C2239 ) C1747_=_C2305( C1747 C2305 ) C1747_=_C2335( C1747 C2335 ) C1747_=_C2364( C1747 C2364 ) C1747_=_C2534( C1747 C2534 ) C1747_=_C2653( C1747 C2653 ) \nC1747_=_C2657( C1747 C2657 ) C1747_=_C2662( C1747 C2662 ) C1747_=_C2668( C1747 C2668 ) C1747_=_C2669( C1747 C2669 ) C1748_=_C1749( C1748 C1749 ) C1748_=_C1750( C1748 C1750 ) \nC1748_=_C2134( C1748 C2134 ) C1748_=_C2316( C1748 C2316 ) C1748_=_C2346( C1748 C2346 ) C1748_=_C2376( C1748 C2376 ) C1748_=_C2820( C1748 C2820 ) C1749_=_C1750( C1749 C1750 ) \nC1749_=_C2067( C1749 C2067 ) C1749_=_C2085( C1749 C2085 ) C1749_=_C2100( C1749 C2100 ) C1749_=_C2115( C1749 C2115 ) C1749_=_C2147( C1749 C2147 ) C1749_=_C2214( C1749 C2214 ) \nC1749_=_C2216( C1749 C2216 ) C1749_=_C2317( C1749 C2317 ) C1749_=_C2347( C1749 C2347 ) C1749_=_C2377( C1749 C2377 ) C1749_=_C2821( C1749 C2821 ) C1749_=_C2917( C1749 C2917 ) \nC1749_=_C2932( C1749 C2932 ) C1749_=_C2963( C1749 C2963 ) C1749_=_C2964( C1749 C2964 ) C1750_=_C2008( C1750 C2008 ) C1750_=_C2022( C1750 C2022 ) C1750_=_C2048( C1750 C2048 ) \nC1750_=_C2190( C1750 C2190 ) C1750_=_C2292( C1750 C2292 ) C1750_=_C2441( C1750 C2441 ) C1750_=_C2477( C1750 C2477 ) C1750_=_C2595( C1750 C2595 ) C1750_=_C2619( C1750 C2619 ) \nC1750_=_C2641( C1750 C2641 ) C1750_=_C2662( C1750 C2662 ) C1750_=_C2690( C1750 C2690 ) C1750_=_C2722( C1750 C2722 ) C1750_=_C2848( C1750 C2848 ) C1750_=_C2862( C1750 C2862 ) \nC1750_=_C2879( C1750 C2879 ) C1750_=_C2963( C1750 C2963 ) C1750_=_C2988( C1750 C2988 ) C1750_=_C3005( C1750 C3005 ) C1750_=_C3006( C1750 C3006 ) C1750_=_C3007( C1750 C3007 ) \nC1750_=_C3008( C1750 C3008 ) C1750_=_C3011( C1750 C3011 ) C1750_=_C3012( C1750 C3012 ) C1750_=_C3013( C1750 C3013 ) C1750_=_C3014( C1750 C3014 ) C1750_=_C3015( C1750 C3015 ) \nC1750_=_C3016( C1750 C3016 ) C1768_=_C1769( C1768 C1769 ) C1768_=_C1770( C1768 C1770 ) C1768_=_C1793( C1768 C1793 ) C1768_=_C1819( C1768 C1819 ) C1768_=_C2619( C1768 C2619 ) \nC1768_=_C2623( C1768 C2623 ) C1769_=_C1770( C1769 C1770 ) C1769_=_C1794( C1769 C1794 ) C1769_=_C2020( C1769 C2020 ) C1769_=_C2041( C1769 C2041 ) C1769_=_C2238( C1769 C2238 ) \nC1769_=_C2261( C1769 C2261 ) C1769_=_C2363( C1769 C2363 ) C1769_=_C2631( C1769 C2631 ) C1769_=_C2635( C1769 C2635 ) C1769_=_C2636( C1769 C2636 ) C1769_=_C2641( C1769 C2641 ) \nC1769_=_C2645( C1769 C2645 ) C1770_=_C1820( C1770 C1820 ) C1770_=_C2006( C1770 C2006 ) C1770_=_C2042( C1770 C2042 ) C1770_=_C2239( C1770 C2239 ) C1770_=_C2305( C1770 C2305 ) \nC1770_=_C2335( C1770 C2335 ) C1770_=_C2364( C1770 C2364 ) C1770_=_C2534( C1770 C2534 ) C1770_=_C2653( C1770 C2653 ) C1770_=_C2657( C1770 C2657 ) C1770_=_C2662( C1770 C2662 ) \nC1770_=_C2668( C1770 C2668 ) C1770_=_C2669( C1770 C2669 ) C1793_=_C1794( C1793 C1794 ) C1793_=_C1795( C1793 C1795 ) C1793_=_C1819( C1793 C1819 ) C1793_=_C2619( C1793 C2619 ) \nC1793_=_C2623( C1793 C2623 ) C1794_=_C1795( C1794 C1795 ) C1794_=_C2020( C1794 C2020 ) C1794_=_C2041( C1794 C2041 ) C1794_=_C2238( C1794 C2238 ) C1794_=_C2261( C1794 C2261 ) \nC1794_=_C2363( C1794 C2363 ) C1794_=_C2631( C1794 C2631 ) C1794_=_C2635( C1794 C2635 ) C1794_=_C2636( C1794 C2636 ) C1794_=_C2641( C1794 C2641 ) C1794_=_C2645( C1794 C2645 ) \nC1795_=_C2021( C1795 C2021 ) C1795_=_C2189( C1795 C2189 ) C1795_=_C2862( C1795 C2862 ) C1795_=_C2866( C1795 C2866 ) C1819_=_C1820( C1819 C1820 ) C1819_=_C1821( C1819 C1821 ) \nC1819_=_C2619( C1819 C2619 ) C1819_=_C2623( C1819 C2623 ) C1820_=_C1821( C1820 C1821 ) C1820_=_C2006( C1820 C2006 ) C1820_=_C2042( C1820 C2042 ) C1820_=_C2239( C1820 C2239 ) \nC1820_=_C2305( C1820 C2305 ) C1820_=_C2335( C1820 C2335 ) C1820_=_C2364( C1820 C2364 ) C1820_=_C2534( C1820 C2534 ) C1820_=_C2653( C1820 C2653 ) C1820_=_C2657( C1820 C2657 ) \nC1820_=_C2662( C1820 C2662 ) C1820_=_C2668( C1820 C2668 ) C1820_=_C2669( C1820 C2669 ) C1821_=_C2007( C1821 C2007 ) C1821_=_C2188( C1821 C2188 ) C1821_=_C2848( C1821 C2848 ) \nC1821_=_C2852( C1821 C2852 ) C1850_=_C1851( C1850 C1851 ) C1850_=_C1852( C1850 C1852 ) C1850_=_C1853( C1850 C1853 ) C1850_=_C1854( C1850 C1854 ) C1850_=_C1882( C1850 C1882 ) \nC1850_=_C1986( C1850 C1986 ) C1850_=_C2043( C1850 C2043 ) C1850_=_C2097( C1850 C2097 ) C1850_=_C2112( C1850 C2112 ) C1850_=_C2174( C1850 C2174 ) C1850_=_C2221( C1850 C2221 ) \nC1850_=_C2223( C1850 C2223 ) C1850_=_C2240( C1850 C2240 ) C1850_=_C2262( C1850 C2262 ) C1850_=_C2306( C1850 C2306 ) C1850_=_C2336( C1850 C2336 ) C1850_=_C2365( C1850 C2365 ) \nC1850_=_C2535( C1850 C2535 ) C1850_=_C2550( C1850 C2550 ) C1850_=_C2566( C1850 C2566 ) C1850_=_C2680( C1850 C2680 ) C1850_=_C2684( C1850 C2684 ) C1850_=_C2685( C1850 C2685 ) \nC1850_=_C2686( C1850 C2686 ) C1850_=_C2690( C1850 C2690 ) C1850_=_C2691( C1850 C2691 ) C1850_=_C2698( C1850 C2698 ) C1850_=_C2699( C1850 C2699 ) C1851_=_C1852( C1851 C1852 ) \nC1851_=_C1853( C1851 C1853 ) C1851_=_C1854( C1851 C1854 ) C1851_=_C1883( C1851 C1883 ) C1851_=_C1987( C1851 C1987 ) C1851_=_C2044( C1851 C2044 ) C1851_=_C2125( C1851 C2125 ) \nC1851_=_C2175( C1851 C2175 ) C1851_=_C2217( C1851 C2217 ) C1851_=_C2219( C1851 C2219 ) C1851_=_C2241( C1851 C2241 ) C1851_=_C2263( C1851 C2263 ) C1851_=_C2307( C1851 C2307 ) \nC1851_=_C2337( C1851 C2337 ) C1851_=_C2366( C1851 C2366 ) C1851_=_C2536( C1851 C2536 ) C1851_=_C2551( C1851 C2551 ) C1851_=_C2567( C1851 C2567 ) C1851_=_C2712( C1851 C2712 ) \nC1851_=_C2716( C1851 C2716 ) C1851_=_C2717( C1851 C2717 ) C1851_=_C2718( C1851 C2718 ) C1851_=_C2722( C1851 C2722 ) C1851_=_C2723( C1851 C2723 ) C1851_=_C2730( C1851 C2730 ) \nC1851_=_C2731( C1851 C2731 ) C1852_=_C1853( C1852 C1853 ) C1852_=_C1854( C1852 C1854 ) C1852_=_C1884( C1852 C1884 ) C1852_=_C1990( C1852 C1990 ) C1852_=_C2176( C1852 C2176 ) \nC1852_=_C2220( C1852 C2220 ) C1852_=_C2224( C1852 C2224 ) C1852_=_C2227( C1852 C2227 ) C1852_=_C2369( C1852 C2369 ) C1852_=_C2399( C1852 C2399 ) C1852_=_C2429( C1852 C2429 ) \nC1852_=_C2465( C1852 C2465 ) C1852_=_C2498( C1852 C2498 ) C1852_=_C2520( C1852 C2520 ) C1852_=_C2631( C1852 C2631 ) C1852_=_C2653( C1852 C2653 ) C1852_=_C2680( C1852 C2680 ) \nC1852_=_C2712( C1852 C2712 ) C1852_=_C2743( C1852 C2743 ) C1852_=_C2765( C1852 C2765 ) C1852_=_C2788( C1852 C2788 ) C1852_=_C2802( C1852 C2802 ) C1852_=_C2816( C1852 C2816 ) \nC1852_=_C2820( C1852 C2820 ) C1852_=_C2821( C1852 C2821 ) C1852_=_C2822( C1852 C2822 ) C1852_=_C2823( C1852 C2823 ) C1852_=_C2826( C1852 C2826 ) C1852_=_C2827( C1852 C2827 ) \nC1852_=_C2828( C1852 C2828 ) C1852_=_C2831( C1852 C2831 ) C1852_=_C2832( C1852 C2832 ) C1852_=_C2833( C1852 C2833 ) C1852_=_C2834( C1852 C2834 ) C1852_=_C2835( C1852 C2835 ) \nC1852_=_C2836( C1852 C2836 ) C1852_=_C2837( C1852 C2837 ) C1852_=_C2838( C1852 C2838 ) C1852_=_C2839( C1852 C2839 ) C1852_=_C2840( C1852 C2840 ) C1852_=_C2841( C1852 C2841 ) \nC1852_=_C2842( C1852 C2842 ) C1853_=_C1854( C1853 C1854 ) C1853_=_C1885( C1853 C1885 ) C1853_=_C2045( C1853 C2045 ) C1853_=_C2177( C1853 C2177 ) C1853_=_C2218( C1853 C2218 ) \nC1853_=_C2222( C1853 C2222 ) C1853_=_C2225( C1853 C2225 ) C1853_=_C2245( C1853 C2245 ) C1853_=_C2266( C1853 C2266 ) C1853_=_C2310( C1853 C2310 ) C1853_=_C2340( C1853 C2340 ) \nC1853_=_C2370( C1853 C2370 ) C1853_=_C2539( C1853 C2539 ) C1853_=_C2553( C1853 C2553 ) C1853_=_C2569( C1853 C2569 ) C1853_=_C2816( C1853 C2816 ) C1853_=_C2872( C1853 C2872 ) \nC1853_=_C2873( C1853 C2873 ) C1853_=_C2874( C1853 C2874 ) C1853_=_C2879( C1853 C2879 ) C1853_=_C2880( C1853 C2880 ) C1853_=_C2884( C1853 C2884 ) C1853_=_C2885( C1853 C2885 ) \nC1854_=_C1886( C1854 C1886 ) C1854_=_C1992( C1854 C1992 ) C1854_=_C2047( C1854 C2047 ) C1854_=_C2178( C1854 C2178 ) C1854_=_C2226( C1854 C2226 ) C1854_=_C2228( C1854 C2228 ) \nC1854_=_C2250( C1854 C2250 ) C1854_=_C2271( C1854 C2271 ) C1854_=_C2319( C1854 C2319 ) C1854_=_C2349( C1854 C2349 ) C1854_=_C2379( C1854 C2379 ) C1854_=_C2544( C1854 C2544 ) \nC1854_=_C2558( C1854 C2558 ) C1854_=_C2574( C1854 C2574 ) C1854_=_C2823( C1854 C2823 ) C1854_=_C2919( C1854 C2919 ) C1854_=_C2934( C1854 C2934 ) C1854_=_C2947( C1854 C2947 ) \nC1854_=_C2988(</w:t>
      </w:r>
    </w:p>
    <w:p>
      <w:pPr>
        <w:pStyle w:val="PreformattedText"/>
        <w:bidi w:val="0"/>
        <w:spacing w:before="0" w:after="0"/>
        <w:jc w:val="left"/>
        <w:rPr/>
      </w:pPr>
      <w:r>
        <w:rPr/>
        <w:t xml:space="preserve"> </w:t>
      </w:r>
      <w:r>
        <w:rPr/>
        <w:t>C1854 C2988 ) C1854_=_C2989( C1854 C2989 ) C1854_=_C2996( C1854 C2996 ) C1854_=_C2997( C1854 C2997 ) C1882_=_C1883( C1882 C1883 ) C1882_=_C1884( C1882 C1884 ) \nC1882_=_C1885( C1882 C1885 ) C1882_=_C1886( C1882 C1886 ) C1882_=_C1986( C1882 C1986 ) C1882_=_C2043( C1882 C2043 ) C1882_=_C2097( C1882 C2097 ) C1882_=_C2112( C1882 C2112 ) \nC1882_=_C2174( C1882 C2174 ) C1882_=_C2221( C1882 C2221 ) C1882_=_C2223( C1882 C2223 ) C1882_=_C2240( C1882 C2240 ) C1882_=_C2262( C1882 C2262 ) C1882_=_C2306( C1882 C2306 ) \nC1882_=_C2336( C1882 C2336 ) C1882_=_C2365( C1882 C2365 ) C1882_=_C2535( C1882 C2535 ) C1882_=_C2550( C1882 C2550 ) C1882_=_C2566( C1882 C2566 ) C1882_=_C2680( C1882 C2680 ) \nC1882_=_C2684( C1882 C2684 ) C1882_=_C2685( C1882 C2685 ) C1882_=_C2686( C1882 C2686 ) C1882_=_C2690( C1882 C2690 ) C1882_=_C2691( C1882 C2691 ) C1882_=_C2698( C1882 C2698 ) \nC1882_=_C2699( C1882 C2699 ) C1883_=_C1884( C1883 C1884 ) C1883_=_C1885( C1883 C1885 ) C1883_=_C1886( C1883 C1886 ) C1883_=_C1987( C1883 C1987 ) C1883_=_C2044( C1883 C2044 ) \nC1883_=_C2125( C1883 C2125 ) C1883_=_C2175( C1883 C2175 ) C1883_=_C2217( C1883 C2217 ) C1883_=_C2219( C1883 C2219 ) C1883_=_C2241( C1883 C2241 ) C1883_=_C2263( C1883 C2263 ) \nC1883_=_C2307( C1883 C2307 ) C1883_=_C2337( C1883 C2337 ) C1883_=_C2366( C1883 C2366 ) C1883_=_C2536( C1883 C2536 ) C1883_=_C2551( C1883 C2551 ) C1883_=_C2567( C1883 C2567 ) \nC1883_=_C2712( C1883 C2712 ) C1883_=_C2716( C1883 C2716 ) C1883_=_C2717( C1883 C2717 ) C1883_=_C2718( C1883 C2718 ) C1883_=_C2722( C1883 C2722 ) C1883_=_C2723( C1883 C2723 ) \nC1883_=_C2730( C1883 C2730 ) C1883_=_C2731( C1883 C2731 ) C1884_=_C1885( C1884 C1885 ) C1884_=_C1886( C1884 C1886 ) C1884_=_C1990( C1884 C1990 ) C1884_=_C2176( C1884 C2176 ) \nC1884_=_C2220( C1884 C2220 ) C1884_=_C2224( C1884 C2224 ) C1884_=_C2227( C1884 C2227 ) C1884_=_C2369( C1884 C2369 ) C1884_=_C2399( C1884 C2399 ) C1884_=_C2429( C1884 C2429 ) \nC1884_=_C2465( C1884 C2465 ) C1884_=_C2498( C1884 C2498 ) C1884_=_C2520( C1884 C2520 ) C1884_=_C2631( C1884 C2631 ) C1884_=_C2653( C1884 C2653 ) C1884_=_C2680( C1884 C2680 ) \nC1884_=_C2712( C1884 C2712 ) C1884_=_C2743( C1884 C2743 ) C1884_=_C2765( C1884 C2765 ) C1884_=_C2788( C1884 C2788 ) C1884_=_C2802( C1884 C2802 ) C1884_=_C2816( C1884 C2816 ) \nC1884_=_C2820( C1884 C2820 ) C1884_=_C2821( C1884 C2821 ) C1884_=_C2822( C1884 C2822 ) C1884_=_C2823( C1884 C2823 ) C1884_=_C2826( C1884 C2826 ) C1884_=_C2827( C1884 C2827 ) \nC1884_=_C2828( C1884 C2828 ) C1884_=_C2831( C1884 C2831 ) C1884_=_C2832( C1884 C2832 ) C1884_=_C2833( C1884 C2833 ) C1884_=_C2834( C1884 C2834 ) C1884_=_C2835( C1884 C2835 ) \nC1884_=_C2836( C1884 C2836 ) C1884_=_C2837( C1884 C2837 ) C1884_=_C2838( C1884 C2838 ) C1884_=_C2839( C1884 C2839 ) C1884_=_C2840( C1884 C2840 ) C1884_=_C2841( C1884 C2841 ) \nC1884_=_C2842( C1884 C2842 ) C1885_=_C1886( C1885 C1886 ) C1885_=_C2045( C1885 C2045 ) C1885_=_C2177( C1885 C2177 ) C1885_=_C2218( C1885 C2218 ) C1885_=_C2222( C1885 C2222 ) \nC1885_=_C2225( C1885 C2225 ) C1885_=_C2245( C1885 C2245 ) C1885_=_C2266( C1885 C2266 ) C1885_=_C2310( C1885 C2310 ) C1885_=_C2340( C1885 C2340 ) C1885_=_C2370( C1885 C2370 ) \nC1885_=_C2539( C1885 C2539 ) C1885_=_C2553( C1885 C2553 ) C1885_=_C2569( C1885 C2569 ) C1885_=_C2816( C1885 C2816 ) C1885_=_C2872( C1885 C2872 ) C1885_=_C2873( C1885 C2873 ) \nC1885_=_C2874( C1885 C2874 ) C1885_=_C2879( C1885 C2879 ) C1885_=_C2880( C1885 C2880 ) C1885_=_C2884( C1885 C2884 ) C1885_=_C2885( C1885 C2885 ) C1886_=_C1992( C1886 C1992 ) \nC1886_=_C2047( C1886 C2047 ) C1886_=_C2178( C1886 C2178 ) C1886_=_C2226( C1886 C2226 ) C1886_=_C2228( C1886 C2228 ) C1886_=_C2250( C1886 C2250 ) C1886_=_C2271( C1886 C2271 ) \nC1886_=_C2319( C1886 C2319 ) C1886_=_C2349( C1886 C2349 ) C1886_=_C2379( C1886 C2379 ) C1886_=_C2544( C1886 C2544 ) C1886_=_C2558( C1886 C2558 ) C1886_=_C2574( C1886 C2574 ) \nC1886_=_C2823( C1886 C2823 ) C1886_=_C2919( C1886 C2919 ) C1886_=_C2934( C1886 C2934 ) C1886_=_C2947( C1886 C2947 ) C1886_=_C2988( C1886 C2988 ) C1886_=_C2989( C1886 C2989 ) \nC1886_=_C2996( C1886 C2996 ) C1886_=_C2997( C1886 C2997 ) C1909_=_C1910( C1909 C1910 ) C1909_=_C1911( C1909 C1911 ) C1909_=_C1935( C1909 C1935 ) C1909_=_C2520( C1909 C2520 ) \nC1909_=_C2525( C1909 C2525 ) C1910_=_C1911( C1910 C1911 ) C1910_=_C1964( C1910 C1964 ) C1910_=_C1988( C1910 C1988 ) C1910_=_C2242( C1910 C2242 ) C1910_=_C2264( C1910 C2264 ) \nC1910_=_C2367( C1910 C2367 ) C1910_=_C2743( C1910 C2743 ) C1910_=_C2745( C1910 C2745 ) C1910_=_C2746( C1910 C2746 ) C1910_=_C2751( C1910 C2751 ) C1910_=_C2756( C1910 C2756 ) \nC1910_=_C2757( C1910 C2757 ) C1911_=_C1965( C1911 C1965 ) C1911_=_C2203( C1911 C2203 ) C1911_=_C2802( C1911 C2802 ) C1911_=_C2806( C1911 C2806 ) C1911_=_C2810( C1911 C2810 ) \nC1935_=_C1936( C1935 C1936 ) C1935_=_C1937( C1935 C1937 ) C1935_=_C2520( C1935 C2520 ) C1935_=_C2525( C1935 C2525 ) C1936_=_C1937( C1936 C1937 ) C1936_=_C1950( C1936 C1950 ) \nC1936_=_C1989( C1936 C1989 ) C1936_=_C2243( C1936 C2243 ) C1936_=_C2308( C1936 C2308 ) C1936_=_C2338( C1936 C2338 ) C1936_=_C2368( C1936 C2368 ) C1936_=_C2537( C1936 C2537 ) \nC1936_=_C2765( C1936 C2765 ) C1936_=_C2767( C1936 C2767 ) C1936_=_C2772( C1936 C2772 ) C1936_=_C2779( C1936 C2779 ) C1936_=_C2780( C1936 C2780 ) C1937_=_C1951( C1937 C1951 ) \nC1937_=_C2202( C1937 C2202 ) C1937_=_C2788( C1937 C2788 ) C1937_=_C2792( C1937 C2792 ) C1937_=_C2796( C1937 C2796 ) C1950_=_C1951( C1950 C1951 ) C1950_=_C1952( C1950 C1952 ) \nC1950_=_C1989( C1950 C1989 ) C1950_=_C2243( C1950 C2243 ) C1950_=_C2308( C1950 C2308 ) C1950_=_C2338( C1950 C2338 ) C1950_=_C2368( C1950 C2368 ) C1950_=_C2537( C1950 C2537 ) \nC1950_=_C2765( C1950 C2765 ) C1950_=_C2767( C1950 C2767 ) C1950_=_C2772( C1950 C2772 ) C1950_=_C2779( C1950 C2779 ) C1950_=_C2780( C1950 C2780 ) C1951_=_C1952( C1951 C1952 ) \nC1951_=_C2202( C1951 C2202 ) C1951_=_C2788( C1951 C2788 ) C1951_=_C2792( C1951 C2792 ) C1951_=_C2796( C1951 C2796 ) C1952_=_C1966( C1952 C1966 ) C1952_=_C1993( C1952 C1993 ) \nC1952_=_C2204( C1952 C2204 ) C1952_=_C2293( C1952 C2293 ) C1952_=_C2442( C1952 C2442 ) C1952_=_C2478( C1952 C2478 ) C1952_=_C2503( C1952 C2503 ) C1952_=_C2525( C1952 C2525 ) \nC1952_=_C2691( C1952 C2691 ) C1952_=_C2723( C1952 C2723 ) C1952_=_C2751( C1952 C2751 ) C1952_=_C2772( C1952 C2772 ) C1952_=_C2792( C1952 C2792 ) C1952_=_C2806( C1952 C2806 ) \nC1952_=_C2880( C1952 C2880 ) C1952_=_C2964( C1952 C2964 ) C1952_=_C2989( C1952 C2989 ) C1952_=_C3017( C1952 C3017 ) C1952_=_C3018( C1952 C3018 ) C1952_=_C3019( C1952 C3019 ) \nC1952_=_C3020( C1952 C3020 ) C1952_=_C3021( C1952 C3021 ) C1952_=_C3024( C1952 C3024 ) C1952_=_C3025( C1952 C3025 ) C1952_=_C3026( C1952 C3026 ) C1952_=_C3027( C1952 C3027 ) \nC1952_=_C3028( C1952 C3028 ) C1952_=_C3029( C1952 C3029 ) C1952_=_C3030( C1952 C3030 ) C1964_=_C1965( C1964 C1965 ) C1964_=_C1966( C1964 C1966 ) C1964_=_C1988( C1964 C1988 ) \nC1964_=_C2242( C1964 C2242 ) C1964_=_C2264( C1964 C2264 ) C1964_=_C2367( C1964 C2367 ) C1964_=_C2743( C1964 C2743 ) C1964_=_C2745( C1964 C2745 ) C1964_=_C2746( C1964 C2746 ) \nC1964_=_C2751( C1964 C2751 ) C1964_=_C2756( C1964 C2756 ) C1964_=_C2757( C1964 C2757 ) C1965_=_C1966( C1965 C1966 ) C1965_=_C2203( C1965 C2203 ) C1965_=_C2802( C1965 C2802 ) \nC1965_=_C2806( C1965 C2806 ) C1965_=_C2810( C1965 C2810 ) C1966_=_C1993( C1966 C1993 ) C1966_=_C2204( C1966 C2204 ) C1966_=_C2293( C1966 C2293 ) C1966_=_C2442( C1966 C2442 ) \nC1966_=_C2478( C1966 C2478 ) C1966_=_C2503( C1966 C2503 ) C1966_=_C2525( C1966 C2525 ) C1966_=_C2691( C1966 C2691 ) C1966_=_C2723( C1966 C2723 ) C1966_=_C2751( C1966 C2751 ) \nC1966_=_C2772( C1966 C2772 ) C1966_=_C2792( C1966 C2792 ) C1966_=_C2806( C1966 C2806 ) C1966_=_C2880( C1966 C2880 ) C1966_=_C2964( C1966 C2964 ) C1966_=_C2989( C1966 C2989 ) \nC1966_=_C3017( C1966 C3017 ) C1966_=_C3018( C1966 C3018 ) C1966_=_C3019( C1966 C3019 ) C1966_=_C3020( C1966 C3020 ) C1966_=_C3021( C1966 C3021 ) C1966_=_C3024( C1966 C3024 ) \nC1966_=_C3025( C1966 C3025 ) C1966_=_C3026( C1966 C3026 ) C1966_=_C3027( C1966 C3027 ) C1966_=_C3028( C1966 C3028 ) C1966_=_C3029( C1966 C3029 ) C1966_=_C3030( C1966 C3030 ) \nC1986_=_C1987( C1986 C1987 ) C1986_=_C1988( C1986 C1988 ) C1986_=_C1989( C1986 C1989 ) C1986_=_C1990( C1986 C1990 ) C1986_=_C1991( C1986 C1991 ) C1986_=_C1992( C1986 C1992 ) \nC1986_=_C1993( C1986 C1993 ) C1986_=_C2043( C1986 C2043 ) C1986_=_C2097( C1986 C2097 ) C1986_=_C2112( C1986 C2112 ) C1986_=_C2174( C1986 C2174 ) C1986_=_C2221( C1986 C2221 ) \nC1986_=_C2223( C1986 C2223 ) C1986_=_C2240( C1986 C2240 ) C1986_=_C2262( C1986 C2262 ) C1986_=_C2306( C1986 C2306 ) C1986_=_C2336( C1986 C2336 ) C1986_=_C2365( C1986 C2365 ) \nC1986_=_C2535( C1986 C2535 ) C1986_=_C2550( C1986 C2550 ) C1986_=_C2566( C1986 C2566 ) C1986_=_C2680( C1986 C2680 ) C1986_=_C2684( C1986 C2684 ) C1986_=_C2685( C1986 C2685 ) \nC1986_=_C2686( C1986 C2686 ) C1986_=_C2690( C1986 C2690 ) C1986_=_C2691( C1986 C2691 ) C1986_=_C2698( C1986 C2698 ) C1986_=_C2699( C1986 C2699 ) C1987_=_C1988( C1987 C1988 ) \nC1987_=_C1989( C1987 C1989 ) C1987_=_C1990( C1987 C1990 ) C1987_=_C1991( C1987 C1991 ) C1987_=_C1992( C1987 C1992 ) C1987_=_C1993( C1987 C1993 ) C1987_=_C2044( C1987 C2044 ) \nC1987_=_C2125( C1987 C2125 ) C1987_=_C2175( C1987 C2175 ) C1987_=_C2217( C1987 C2217 ) C1987_=_C2219( C1987 C2219 ) C1987_=_C2241( C1987 C2241 ) C1987_=_C2263( C1987 C2263 ) \nC1987_=_C2307( C1987 C2307 ) C1987_=_C2337( C1987 C2337 ) C1987_=_C2366( C1987 C2366 ) C1987_=_C2536( C1987 C2536 ) C1987_=_C2551( C1987 C2551 ) C1987_=_C2567( C1987 C2567 ) \nC1987_=_C2712( C1987 C2712 ) C1987_=_C2716( C1987 C2716 ) C1987_=_C2717( C1987 C2717 ) C1987_=_C2718( C1987 C2718 ) C1987_=_C2722( C1987 C2722 ) C1987_=_C2723( C1987 C2723 ) \nC1987_=_C2730( C1987 C2730 ) C1987_=_C2731( C1987 C2731 ) C1988_=_C1989( C1988 C1989 ) C1988_=_C1990( C1988 C1990 ) C1988_=_C1991( C1988 C1991 ) C1988_=_C1992( C1988 C1992 ) \nC1988_=_C1993( C1988 C1993 ) C1988_=_C2242( C1988 C2242 ) C1988_=_C2264(</w:t>
      </w:r>
    </w:p>
    <w:p>
      <w:pPr>
        <w:pStyle w:val="PreformattedText"/>
        <w:bidi w:val="0"/>
        <w:spacing w:before="0" w:after="0"/>
        <w:jc w:val="left"/>
        <w:rPr/>
      </w:pPr>
      <w:r>
        <w:rPr/>
        <w:t xml:space="preserve"> </w:t>
      </w:r>
      <w:r>
        <w:rPr/>
        <w:t>C1988 C2264 ) C1988_=_C2367( C1988 C2367 ) C1988_=_C2743( C1988 C2743 ) C1988_=_C2745( C1988 C2745 ) \nC1988_=_C2746( C1988 C2746 ) C1988_=_C2751( C1988 C2751 ) C1988_=_C2756( C1988 C2756 ) C1988_=_C2757( C1988 C2757 ) C1989_=_C1990( C1989 C1990 ) C1989_=_C1991( C1989 C1991 ) \nC1989_=_C1992( C1989 C1992 ) C1989_=_C1993( C1989 C1993 ) C1989_=_C2243( C1989 C2243 ) C1989_=_C2308( C1989 C2308 ) C1989_=_C2338( C1989 C2338 ) C1989_=_C2368( C1989 C2368 ) \nC1989_=_C2537( C1989 C2537 ) C1989_=_C2765( C1989 C2765 ) C1989_=_C2767( C1989 C2767 ) C1989_=_C2772( C1989 C2772 ) C1989_=_C2779( C1989 C2779 ) C1989_=_C2780( C1989 C2780 ) \nC1990_=_C1991( C1990 C1991 ) C1990_=_C1992( C1990 C1992 ) C1990_=_C1993( C1990 C1993 ) C1990_=_C2176( C1990 C2176 ) C1990_=_C2220( C1990 C2220 ) C1990_=_C2224( C1990 C2224 ) \nC1990_=_C2227( C1990 C2227 ) C1990_=_C2369( C1990 C2369 ) C1990_=_C2399( C1990 C2399 ) C1990_=_C2429( C1990 C2429 ) C1990_=_C2465( C1990 C2465 ) C1990_=_C2498( C1990 C2498 ) \nC1990_=_C2520( C1990 C2520 ) C1990_=_C2631( C1990 C2631 ) C1990_=_C2653( C1990 C2653 ) C1990_=_C2680( C1990 C2680 ) C1990_=_C2712( C1990 C2712 ) C1990_=_C2743( C1990 C2743 ) \nC1990_=_C2765( C1990 C2765 ) C1990_=_C2788( C1990 C2788 ) C1990_=_C2802( C1990 C2802 ) C1990_=_C2816( C1990 C2816 ) C1990_=_C2820( C1990 C2820 ) C1990_=_C2821( C1990 C2821 ) \nC1990_=_C2822( C1990 C2822 ) C1990_=_C2823( C1990 C2823 ) C1990_=_C2826( C1990 C2826 ) C1990_=_C2827( C1990 C2827 ) C1990_=_C2828( C1990 C2828 ) C1990_=_C2831( C1990 C2831 ) \nC1990_=_C2832( C1990 C2832 ) C1990_=_C2833( C1990 C2833 ) C1990_=_C2834( C1990 C2834 ) C1990_=_C2835( C1990 C2835 ) C1990_=_C2836( C1990 C2836 ) C1990_=_C2837( C1990 C2837 ) \nC1990_=_C2838( C1990 C2838 ) C1990_=_C2839( C1990 C2839 ) C1990_=_C2840( C1990 C2840 ) C1990_=_C2841( C1990 C2841 ) C1990_=_C2842( C1990 C2842 ) C1991_=_C1992( C1991 C1992 ) \nC1991_=_C1993( C1991 C1993 ) C1991_=_C2046( C1991 C2046 ) C1991_=_C2161( C1991 C2161 ) C1991_=_C2249( C1991 C2249 ) C1991_=_C2270( C1991 C2270 ) C1991_=_C2318( C1991 C2318 ) \nC1991_=_C2348( C1991 C2348 ) C1991_=_C2378( C1991 C2378 ) C1991_=_C2543( C1991 C2543 ) C1991_=_C2557( C1991 C2557 ) C1991_=_C2573( C1991 C2573 ) C1991_=_C2822( C1991 C2822 ) \nC1991_=_C2918( C1991 C2918 ) C1991_=_C2933( C1991 C2933 ) C1991_=_C2946( C1991 C2946 ) C1991_=_C2981( C1991 C2981 ) C1991_=_C2982( C1991 C2982 ) C1992_=_C1993( C1992 C1993 ) \nC1992_=_C2047( C1992 C2047 ) C1992_=_C2178( C1992 C2178 ) C1992_=_C2226( C1992 C2226 ) C1992_=_C2228( C1992 C2228 ) C1992_=_C2250( C1992 C2250 ) C1992_=_C2271( C1992 C2271 ) \nC1992_=_C2319( C1992 C2319 ) C1992_=_C2349( C1992 C2349 ) C1992_=_C2379( C1992 C2379 ) C1992_=_C2544( C1992 C2544 ) C1992_=_C2558( C1992 C2558 ) C1992_=_C2574( C1992 C2574 ) \nC1992_=_C2823( C1992 C2823 ) C1992_=_C2919( C1992 C2919 ) C1992_=_C2934( C1992 C2934 ) C1992_=_C2947( C1992 C2947 ) C1992_=_C2988( C1992 C2988 ) C1992_=_C2989( C1992 C2989 ) \nC1992_=_C2996( C1992 C2996 ) C1992_=_C2997( C1992 C2997 ) C1993_=_C2204( C1993 C2204 ) C1993_=_C2293( C1993 C2293 ) C1993_=_C2442( C1993 C2442 ) C1993_=_C2478( C1993 C2478 ) \nC1993_=_C2503( C1993 C2503 ) C1993_=_C2525( C1993 C2525 ) C1993_=_C2691( C1993 C2691 ) C1993_=_C2723( C1993 C2723 ) C1993_=_C2751( C1993 C2751 ) C1993_=_C2772( C1993 C2772 ) \nC1993_=_C2792( C1993 C2792 ) C1993_=_C2806( C1993 C2806 ) C1993_=_C2880( C1993 C2880 ) C1993_=_C2964( C1993 C2964 ) C1993_=_C2989( C1993 C2989 ) C1993_=_C3017( C1993 C3017 ) \nC1993_=_C3018( C1993 C3018 ) C1993_=_C3019( C1993 C3019 ) C1993_=_C3020( C1993 C3020 ) C1993_=_C3021( C1993 C3021 ) C1993_=_C3024( C1993 C3024 ) C1993_=_C3025( C1993 C3025 ) \nC1993_=_C3026( C1993 C3026 ) C1993_=_C3027( C1993 C3027 ) C1993_=_C3028( C1993 C3028 ) C1993_=_C3029( C1993 C3029 ) C1993_=_C3030( C1993 C3030 ) C2006_=_C2007( C2006 C2007 ) \nC2006_=_C2008( C2006 C2008 ) C2006_=_C2042( C2006 C2042 ) C2006_=_C2239( C2006 C2239 ) C2006_=_C2305( C2006 C2305 ) C2006_=_C2335( C2006 C2335 ) C2006_=_C2364( C2006 C2364 ) \nC2006_=_C2534( C2006 C2534 ) C2006_=_C2653( C2006 C2653 ) C2006_=_C2657( C2006 C2657 ) C2006_=_C2662( C2006 C2662 ) C2006_=_C2668( C2006 C2668 ) C2006_=_C2669( C2006 C2669 ) \nC2007_=_C2008( C2007 C2008 ) C2007_=_C2188( C2007 C2188 ) C2007_=_C2848( C2007 C2848 ) C2007_=_C2852( C2007 C2852 ) C2008_=_C2022( C2008 C2022 ) C2008_=_C2048( C2008 C2048 ) \nC2008_=_C2190( C2008 C2190 ) C2008_=_C2292( C2008 C2292 ) C2008_=_C2441( C2008 C2441 ) C2008_=_C2477( C2008 C2477 ) C2008_=_C2595( C2008 C2595 ) C2008_=_C2619( C2008 C2619 ) \nC2008_=_C2641( C2008 C2641 ) C2008_=_C2662( C2008 C2662 ) C2008_=_C2690( C2008 C2690 ) C2008_=_C2722( C2008 C2722 ) C2008_=_C2848( C2008 C2848 ) C2008_=_C2862( C2008 C2862 ) \nC2008_=_C2879( C2008 C2879 ) C2008_=_C2963( C2008 C2963 ) C2008_=_C2988( C2008 C2988 ) C2008_=_C3005( C2008 C3005 ) C2008_=_C3006( C2008 C3006 ) C2008_=_C3007( C2008 C3007 ) \nC2008_=_C3008( C2008 C3008 ) C2008_=_C3011( C2008 C3011 ) C2008_=_C3012( C2008 C3012 ) C2008_=_C3013( C2008 C3013 ) C2008_=_C3014( C2008 C3014 ) C2008_=_C3015( C2008 C3015 ) \nC2008_=_C3016( C2008 C3016 ) C2020_=_C2021( C2020 C2021 ) C2020_=_C2022( C2020 C2022 ) C2020_=_C2041( C2020 C2041 ) C2020_=_C2238( C2020 C2238 ) C2020_=_C2261( C2020 C2261 ) \nC2020_=_C2363( C2020 C2363 ) C2020_=_C2631( C2020 C2631 ) C2020_=_C2635( C2020 C2635 ) C2020_=_C2636( C2020 C2636 ) C2020_=_C2641( C2020 C2641 ) C2020_=_C2645( C2020 C2645 ) \nC2021_=_C2022( C2021 C2022 ) C2021_=_C2189( C2021 C2189 ) C2021_=_C2862( C2021 C2862 ) C2021_=_C2866( C2021 C2866 ) C2022_=_C2048( C2022 C2048 ) C2022_=_C2190( C2022 C2190 ) \nC2022_=_C2292( C2022 C2292 ) C2022_=_C2441( C2022 C2441 ) C2022_=_C2477( C2022 C2477 ) C2022_=_C2595( C2022 C2595 ) C2022_=_C2619( C2022 C2619 ) C2022_=_C2641( C2022 C2641 ) \nC2022_=_C2662( C2022 C2662 ) C2022_=_C2690( C2022 C2690 ) C2022_=_C2722( C2022 C2722 ) C2022_=_C2848( C2022 C2848 ) C2022_=_C2862( C2022 C2862 ) C2022_=_C2879( C2022 C2879 ) \nC2022_=_C2963( C2022 C2963 ) C2022_=_C2988( C2022 C2988 ) C2022_=_C3005( C2022 C3005 ) C2022_=_C3006( C2022 C3006 ) C2022_=_C3007( C2022 C3007 ) C2022_=_C3008( C2022 C3008 ) \nC2022_=_C3011( C2022 C3011 ) C2022_=_C3012( C2022 C3012 ) C2022_=_C3013( C2022 C3013 ) C2022_=_C3014( C2022 C3014 ) C2022_=_C3015( C2022 C3015 ) C2022_=_C3016( C2022 C3016 ) \nC2041_=_C2042( C2041 C2042 ) C2041_=_C2043( C2041 C2043 ) C2041_=_C2044( C2041 C2044 ) C2041_=_C2045( C2041 C2045 ) C2041_=_C2046( C2041 C2046 ) C2041_=_C2047( C2041 C2047 ) \nC2041_=_C2048( C2041 C2048 ) C2041_=_C2238( C2041 C2238 ) C2041_=_C2261( C2041 C2261 ) C2041_=_C2363( C2041 C2363 ) C2041_=_C2631( C2041 C2631 ) C2041_=_C2635( C2041 C2635 ) \nC2041_=_C2636( C2041 C2636 ) C2041_=_C2641( C2041 C2641 ) C2041_=_C2645( C2041 C2645 ) C2042_=_C2043( C2042 C2043 ) C2042_=_C2044( C2042 C2044 ) C2042_=_C2045( C2042 C2045 ) \nC2042_=_C2046( C2042 C2046 ) C2042_=_C2047( C2042 C2047 ) C2042_=_C2048( C2042 C2048 ) C2042_=_C2239( C2042 C2239 ) C2042_=_C2305( C2042 C2305 ) C2042_=_C2335( C2042 C2335 ) \nC2042_=_C2364( C2042 C2364 ) C2042_=_C2534( C2042 C2534 ) C2042_=_C2653( C2042 C2653 ) C2042_=_C2657( C2042 C2657 ) C2042_=_C2662( C2042 C2662 ) C2042_=_C2668( C2042 C2668 ) \nC2042_=_C2669( C2042 C2669 ) C2043_=_C2044( C2043 C2044 ) C2043_=_C2045( C2043 C2045 ) C2043_=_C2046( C2043 C2046 ) C2043_=_C2047( C2043 C2047 ) C2043_=_C2048( C2043 C2048 ) \nC2043_=_C2097( C2043 C2097 ) C2043_=_C2112( C2043 C2112 ) C2043_=_C2174( C2043 C2174 ) C2043_=_C2221( C2043 C2221 ) C2043_=_C2223( C2043 C2223 ) C2043_=_C2240( C2043 C2240 ) \nC2043_=_C2262( C2043 C2262 ) C2043_=_C2306( C2043 C2306 ) C2043_=_C2336( C2043 C2336 ) C2043_=_C2365( C2043 C2365 ) C2043_=_C2535( C2043 C2535 ) C2043_=_C2550( C2043 C2550 ) \nC2043_=_C2566( C2043 C2566 ) C2043_=_C2680( C2043 C2680 ) C2043_=_C2684( C2043 C2684 ) C2043_=_C2685( C2043 C2685 ) C2043_=_C2686( C2043 C2686 ) C2043_=_C2690( C2043 C2690 ) \nC2043_=_C2691( C2043 C2691 ) C2043_=_C2698( C2043 C2698 ) C2043_=_C2699( C2043 C2699 ) C2044_=_C2045( C2044 C2045 ) C2044_=_C2046( C2044 C2046 ) C2044_=_C2047( C2044 C2047 ) \nC2044_=_C2048( C2044 C2048 ) C2044_=_C2125( C2044 C2125 ) C2044_=_C2175( C2044 C2175 ) C2044_=_C2217( C2044 C2217 ) C2044_=_C2219( C2044 C2219 ) C2044_=_C2241( C2044 C2241 ) \nC2044_=_C2263( C2044 C2263 ) C2044_=_C2307( C2044 C2307 ) C2044_=_C2337( C2044 C2337 ) C2044_=_C2366( C2044 C2366 ) C2044_=_C2536( C2044 C2536 ) C2044_=_C2551( C2044 C2551 ) \nC2044_=_C2567( C2044 C2567 ) C2044_=_C2712( C2044 C2712 ) C2044_=_C2716( C2044 C2716 ) C2044_=_C2717( C2044 C2717 ) C2044_=_C2718( C2044 C2718 ) C2044_=_C2722( C2044 C2722 ) \nC2044_=_C2723( C2044 C2723 ) C2044_=_C2730( C2044 C2730 ) C2044_=_C2731( C2044 C2731 ) C2045_=_C2046( C2045 C2046 ) C2045_=_C2047( C2045 C2047 ) C2045_=_C2048( C2045 C2048 ) \nC2045_=_C2177( C2045 C2177 ) C2045_=_C2218( C2045 C2218 ) C2045_=_C2222( C2045 C2222 ) C2045_=_C2225( C2045 C2225 ) C2045_=_C2245( C2045 C2245 ) C2045_=_C2266( C2045 C2266 ) \nC2045_=_C2310( C2045 C2310 ) C2045_=_C2340( C2045 C2340 ) C2045_=_C2370( C2045 C2370 ) C2045_=_C2539( C2045 C2539 ) C2045_=_C2553( C2045 C2553 ) C2045_=_C2569( C2045 C2569 ) \nC2045_=_C2816( C2045 C2816 ) C2045_=_C2872( C2045 C2872 ) C2045_=_C2873( C2045 C2873 ) C2045_=_C2874( C2045 C2874 ) C2045_=_C2879( C2045 C2879 ) C2045_=_C2880( C2045 C2880 ) \nC2045_=_C2884( C2045 C2884 ) C2045_=_C2885( C2045 C2885 ) C2046_=_C2047( C2046 C2047 ) C2046_=_C2048( C2046 C2048 ) C2046_=_C2161( C2046 C2161 ) C2046_=_C2249( C2046 C2249 ) \nC2046_=_C2270( C2046 C2270 ) C2046_=_C2318( C2046 C2318 ) C2046_=_C2348( C2046 C2348 ) C2046_=_C2378( C2046 C2378 ) C2046_=_C2543( C2046 C2543 ) C2046_=_C2557( C2046 C2557 ) \nC2046_=_C2573( C2046 C2573 ) C2046_=_C2822( C2046 C2822 ) C2046_=_C2918( C2046 C2918 ) C2046_=_C2933( C2046 C2933 ) C2046_=_C2946( C2046 C2946 ) C2046_=_C2981( C2046 C2981 ) \nC2046_=_C2982( C2046 C2982 ) C2047_=_C2048( C2047 C2048 ) C2047_=_C2178( C2047 C2178 ) C2047_=_C2226( C2047 C2226 ) C2047_=_C2228(</w:t>
      </w:r>
    </w:p>
    <w:p>
      <w:pPr>
        <w:pStyle w:val="PreformattedText"/>
        <w:bidi w:val="0"/>
        <w:spacing w:before="0" w:after="0"/>
        <w:jc w:val="left"/>
        <w:rPr/>
      </w:pPr>
      <w:r>
        <w:rPr/>
        <w:t xml:space="preserve"> </w:t>
      </w:r>
      <w:r>
        <w:rPr/>
        <w:t>C2047 C2228 ) C2047_=_C2250( C2047 C2250 ) \nC2047_=_C2271( C2047 C2271 ) C2047_=_C2319( C2047 C2319 ) C2047_=_C2349( C2047 C2349 ) C2047_=_C2379( C2047 C2379 ) C2047_=_C2544( C2047 C2544 ) C2047_=_C2558( C2047 C2558 ) \nC2047_=_C2574( C2047 C2574 ) C2047_=_C2823( C2047 C2823 ) C2047_=_C2919( C2047 C2919 ) C2047_=_C2934( C2047 C2934 ) C2047_=_C2947( C2047 C2947 ) C2047_=_C2988( C2047 C2988 ) \nC2047_=_C2989( C2047 C2989 ) C2047_=_C2996( C2047 C2996 ) C2047_=_C2997( C2047 C2997 ) C2048_=_C2190( C2048 C2190 ) C2048_=_C2292( C2048 C2292 ) C2048_=_C2441( C2048 C2441 ) \nC2048_=_C2477( C2048 C2477 ) C2048_=_C2595( C2048 C2595 ) C2048_=_C2619( C2048 C2619 ) C2048_=_C2641( C2048 C2641 ) C2048_=_C2662( C2048 C2662 ) C2048_=_C2690( C2048 C2690 ) \nC2048_=_C2722( C2048 C2722 ) C2048_=_C2848( C2048 C2848 ) C2048_=_C2862( C2048 C2862 ) C2048_=_C2879( C2048 C2879 ) C2048_=_C2963( C2048 C2963 ) C2048_=_C2988( C2048 C2988 ) \nC2048_=_C3005( C2048 C3005 ) C2048_=_C3006( C2048 C3006 ) C2048_=_C3007( C2048 C3007 ) C2048_=_C3008( C2048 C3008 ) C2048_=_C3011( C2048 C3011 ) C2048_=_C3012( C2048 C3012 ) \nC2048_=_C3013( C2048 C3013 ) C2048_=_C3014( C2048 C3014 ) C2048_=_C3015( C2048 C3015 ) C2048_=_C3016( C2048 C3016 ) C2061_=_C2062( C2061 C2062 ) C2061_=_C2063( C2061 C2063 ) \nC2061_=_C2064( C2061 C2064 ) C2061_=_C2065( C2061 C2065 ) C2061_=_C2066( C2061 C2066 ) C2061_=_C2067( C2061 C2067 ) C2061_=_C2326( C2061 C2326 ) C2061_=_C2327( C2061 C2327 ) \nC2061_=_C2328( C2061 C2328 ) C2061_=_C2329( C2061 C2329 ) C2061_=_C2330( C2061 C2330 ) C2061_=_C2334( C2061 C2334 ) C2061_=_C2335( C2061 C2335 ) C2061_=_C2336( C2061 C2336 ) \nC2061_=_C2337( C2061 C2337 ) C2061_=_C2338( C2061 C2338 ) C2061_=_C2340( C2061 C2340 ) C2061_=_C2341( C2061 C2341 ) C2061_=_C2342( C2061 C2342 ) C2061_=_C2346( C2061 C2346 ) \nC2061_=_C2347( C2061 C2347 ) C2061_=_C2348( C2061 C2348 ) C2061_=_C2349( C2061 C2349 ) C2061_=_C2352( C2061 C2352 ) C2061_=_C2353( C2061 C2353 ) C2061_=_C2354( C2061 C2354 ) \nC2061_=_C2355( C2061 C2355 ) C2062_=_C2063( C2062 C2063 ) C2062_=_C2064( C2062 C2064 ) C2062_=_C2065( C2062 C2065 ) C2062_=_C2066( C2062 C2066 ) C2062_=_C2067( C2062 C2067 ) \nC2062_=_C2234( C2062 C2234 ) C2062_=_C2257( C2062 C2257 ) C2062_=_C2297( C2062 C2297 ) C2062_=_C2327( C2062 C2327 ) C2062_=_C2389( C2062 C2389 ) C2062_=_C2390( C2062 C2390 ) \nC2062_=_C2391( C2062 C2391 ) C2062_=_C2399( C2062 C2399 ) C2062_=_C2403( C2062 C2403 ) C2062_=_C2404( C2062 C2404 ) C2062_=_C2405( C2062 C2405 ) C2063_=_C2064( C2063 C2064 ) \nC2063_=_C2065( C2063 C2065 ) C2063_=_C2066( C2063 C2066 ) C2063_=_C2067( C2063 C2067 ) C2063_=_C2081( C2063 C2081 ) C2063_=_C2143( C2063 C2143 ) C2063_=_C2209( C2063 C2209 ) \nC2063_=_C2211( C2063 C2211 ) C2063_=_C2298( C2063 C2298 ) C2063_=_C2328( C2063 C2328 ) C2063_=_C2356( C2063 C2356 ) C2063_=_C2429( C2063 C2429 ) C2063_=_C2435( C2063 C2435 ) \nC2063_=_C2436( C2063 C2436 ) C2063_=_C2441( C2063 C2441 ) C2063_=_C2442( C2063 C2442 ) C2064_=_C2065( C2064 C2065 ) C2064_=_C2066( C2064 C2066 ) C2064_=_C2067( C2064 C2067 ) \nC2064_=_C2082( C2064 C2082 ) C2064_=_C2123( C2064 C2123 ) C2064_=_C2144( C2064 C2144 ) C2064_=_C2205( C2064 C2205 ) C2064_=_C2207( C2064 C2207 ) C2064_=_C2299( C2064 C2299 ) \nC2064_=_C2329( C2064 C2329 ) C2064_=_C2357( C2064 C2357 ) C2064_=_C2465( C2064 C2465 ) C2064_=_C2471( C2064 C2471 ) C2064_=_C2472( C2064 C2472 ) C2064_=_C2477( C2064 C2477 ) \nC2064_=_C2478( C2064 C2478 ) C2065_=_C2066( C2065 C2066 ) C2065_=_C2067( C2065 C2067 ) C2065_=_C2113( C2065 C2113 ) C2065_=_C2311( C2065 C2311 ) C2065_=_C2341( C2065 C2341 ) \nC2065_=_C2371( C2065 C2371 ) C2065_=_C2570( C2065 C2570 ) C2065_=_C2898( C2065 C2898 ) C2066_=_C2067( C2066 C2067 ) C2066_=_C2114( C2066 C2114 ) C2066_=_C2288( C2066 C2288 ) \nC2066_=_C2374( C2066 C2374 ) C2066_=_C2404( C2066 C2404 ) C2066_=_C2436( C2066 C2436 ) C2066_=_C2472( C2066 C2472 ) C2066_=_C2636( C2066 C2636 ) C2066_=_C2685( C2066 C2685 ) \nC2066_=_C2717( C2066 C2717 ) C2066_=_C2746( C2066 C2746 ) C2066_=_C2873( C2066 C2873 ) C2066_=_C2898( C2066 C2898 ) C2066_=_C2932( C2066 C2932 ) C2066_=_C2933( C2066 C2933 ) \nC2066_=_C2934( C2066 C2934 ) C2066_=_C2937( C2066 C2937 ) C2066_=_C2938( C2066 C2938 ) C2066_=_C2939( C2066 C2939 ) C2066_=_C2940( C2066 C2940 ) C2066_=_C2941( C2066 C2941 ) \nC2066_=_C2942( C2066 C2942 ) C2066_=_C2943( C2066 C2943 ) C2066_=_C2944( C2066 C2944 ) C2066_=_C2945( C2066 C2945 ) C2067_=_C2085( C2067 C2085 ) C2067_=_C2100( C2067 C2100 ) \nC2067_=_C2115( C2067 C2115 ) C2067_=_C2147( C2067 C2147 ) C2067_=_C2214( C2067 C2214 ) C2067_=_C2216( C2067 C2216 ) C2067_=_C2317( C2067 C2317 ) C2067_=_C2347( C2067 C2347 ) \nC2067_=_C2377( C2067 C2377 ) C2067_=_C2821( C2067 C2821 ) C2067_=_C2917( C2067 C2917 ) C2067_=_C2932( C2067 C2932 ) C2067_=_C2963( C2067 C2963 ) C2067_=_C2964( C2067 C2964 ) \nC2079_=_C2081( C2079 C2081 ) C2079_=_C2082( C2079 C2082 ) C2079_=_C2083( C2079 C2083 ) C2079_=_C2084( C2079 C2084 ) C2079_=_C2085( C2079 C2085 ) C2079_=_C2296( C2079 C2296 ) \nC2079_=_C2297( C2079 C2297 ) C2079_=_C2298( C2079 C2298 ) C2079_=_C2299( C2079 C2299 ) C2079_=_C2300( C2079 C2300 ) C2079_=_C2304( C2079 C2304 ) C2079_=_C2305( C2079 C2305 ) \nC2079_=_C2306( C2079 C2306 ) C2079_=_C2307( C2079 C2307 ) C2079_=_C2308( C2079 C2308 ) C2079_=_C2310( C2079 C2310 ) C2079_=_C2311( C2079 C2311 ) C2079_=_C2312( C2079 C2312 ) \nC2079_=_C2316( C2079 C2316 ) C2079_=_C2317( C2079 C2317 ) C2079_=_C2318( C2079 C2318 ) C2079_=_C2319( C2079 C2319 ) C2079_=_C2322( C2079 C2322 ) C2079_=_C2323( C2079 C2323 ) \nC2079_=_C2324( C2079 C2324 ) C2079_=_C2325( C2079 C2325 ) C2081_=_C2082( C2081 C2082 ) C2081_=_C2083( C2081 C2083 ) C2081_=_C2084( C2081 C2084 ) C2081_=_C2085( C2081 C2085 ) \nC2081_=_C2143( C2081 C2143 ) C2081_=_C2209( C2081 C2209 ) C2081_=_C2211( C2081 C2211 ) C2081_=_C2298( C2081 C2298 ) C2081_=_C2328( C2081 C2328 ) C2081_=_C2356( C2081 C2356 ) \nC2081_=_C2429( C2081 C2429 ) C2081_=_C2435( C2081 C2435 ) C2081_=_C2436( C2081 C2436 ) C2081_=_C2441( C2081 C2441 ) C2081_=_C2442( C2081 C2442 ) C2082_=_C2083( C2082 C2083 ) \nC2082_=_C2084( C2082 C2084 ) C2082_=_C2085( C2082 C2085 ) C2082_=_C2123( C2082 C2123 ) C2082_=_C2144( C2082 C2144 ) C2082_=_C2205( C2082 C2205 ) C2082_=_C2207( C2082 C2207 ) \nC2082_=_C2299( C2082 C2299 ) C2082_=_C2329( C2082 C2329 ) C2082_=_C2357( C2082 C2357 ) C2082_=_C2465( C2082 C2465 ) C2082_=_C2471( C2082 C2471 ) C2082_=_C2472( C2082 C2472 ) \nC2082_=_C2477( C2082 C2477 ) C2082_=_C2478( C2082 C2478 ) C2083_=_C2084( C2083 C2084 ) C2083_=_C2085( C2083 C2085 ) C2083_=_C2098( C2083 C2098 ) C2083_=_C2312( C2083 C2312 ) \nC2083_=_C2342( C2083 C2342 ) C2083_=_C2372( C2083 C2372 ) C2083_=_C2554( C2083 C2554 ) C2083_=_C2907( C2083 C2907 ) C2084_=_C2085( C2084 C2085 ) C2084_=_C2099( C2084 C2099 ) \nC2084_=_C2287( C2084 C2287 ) C2084_=_C2373( C2084 C2373 ) C2084_=_C2403( C2084 C2403 ) C2084_=_C2435( C2084 C2435 ) C2084_=_C2471( C2084 C2471 ) C2084_=_C2635( C2084 C2635 ) \nC2084_=_C2684( C2084 C2684 ) C2084_=_C2716( C2084 C2716 ) C2084_=_C2745( C2084 C2745 ) C2084_=_C2872( C2084 C2872 ) C2084_=_C2907( C2084 C2907 ) C2084_=_C2917( C2084 C2917 ) \nC2084_=_C2918( C2084 C2918 ) C2084_=_C2919( C2084 C2919 ) C2084_=_C2922( C2084 C2922 ) C2084_=_C2923( C2084 C2923 ) C2084_=_C2924( C2084 C2924 ) C2084_=_C2925( C2084 C2925 ) \nC2084_=_C2926( C2084 C2926 ) C2084_=_C2927( C2084 C2927 ) C2084_=_C2928( C2084 C2928 ) C2084_=_C2929( C2084 C2929 ) C2084_=_C2930( C2084 C2930 ) C2085_=_C2100( C2085 C2100 ) \nC2085_=_C2115( C2085 C2115 ) C2085_=_C2147( C2085 C2147 ) C2085_=_C2214( C2085 C2214 ) C2085_=_C2216( C2085 C2216 ) C2085_=_C2317( C2085 C2317 ) C2085_=_C2347( C2085 C2347 ) \nC2085_=_C2377( C2085 C2377 ) C2085_=_C2821( C2085 C2821 ) C2085_=_C2917( C2085 C2917 ) C2085_=_C2932( C2085 C2932 ) C2085_=_C2963( C2085 C2963 ) C2085_=_C2964( C2085 C2964 ) \nC2096_=_C2097( C2096 C2097 ) C2096_=_C2098( C2096 C2098 ) C2096_=_C2099( C2096 C2099 ) C2096_=_C2100( C2096 C2100 ) C2096_=_C2360( C2096 C2360 ) C2096_=_C2390( C2096 C2390 ) \nC2096_=_C2550( C2096 C2550 ) C2096_=_C2551( C2096 C2551 ) C2096_=_C2553( C2096 C2553 ) C2096_=_C2554( C2096 C2554 ) C2096_=_C2557( C2096 C2557 ) C2096_=_C2558( C2096 C2558 ) \nC2096_=_C2563( C2096 C2563 ) C2096_=_C2564( C2096 C2564 ) C2096_=_C2565( C2096 C2565 ) C2097_=_C2098( C2097 C2098 ) C2097_=_C2099( C2097 C2099 ) C2097_=_C2100( C2097 C2100 ) \nC2097_=_C2112( C2097 C2112 ) C2097_=_C2174( C2097 C2174 ) C2097_=_C2221( C2097 C2221 ) C2097_=_C2223( C2097 C2223 ) C2097_=_C2240( C2097 C2240 ) C2097_=_C2262( C2097 C2262 ) \nC2097_=_C2306( C2097 C2306 ) C2097_=_C2336( C2097 C2336 ) C2097_=_C2365( C2097 C2365 ) C2097_=_C2535( C2097 C2535 ) C2097_=_C2550( C2097 C2550 ) C2097_=_C2566( C2097 C2566 ) \nC2097_=_C2680( C2097 C2680 ) C2097_=_C2684( C2097 C2684 ) C2097_=_C2685( C2097 C2685 ) C2097_=_C2686( C2097 C2686 ) C2097_=_C2690( C2097 C2690 ) C2097_=_C2691( C2097 C2691 ) \nC2097_=_C2698( C2097 C2698 ) C2097_=_C2699( C2097 C2699 ) C2098_=_C2099( C2098 C2099 ) C2098_=_C2100( C2098 C2100 ) C2098_=_C2312( C2098 C2312 ) C2098_=_C2342( C2098 C2342 ) \nC2098_=_C2372( C2098 C2372 ) C2098_=_C2554( C2098 C2554 ) C2098_=_C2907( C2098 C2907 ) C2099_=_C2100( C2099 C2100 ) C2099_=_C2287( C2099 C2287 ) C2099_=_C2373( C2099 C2373 ) \nC2099_=_C2403( C2099 C2403 ) C2099_=_C2435( C2099 C2435 ) C2099_=_C2471( C2099 C2471 ) C2099_=_C2635( C2099 C2635 ) C2099_=_C2684( C2099 C2684 ) C2099_=_C2716( C2099 C2716 ) \nC2099_=_C2745( C2099 C2745 ) C2099_=_C2872( C2099 C2872 ) C2099_=_C2907( C2099 C2907 ) C2099_=_C2917( C2099 C2917 ) C2099_=_C2918( C2099 C2918 ) C2099_=_C2919( C2099 C2919 ) \nC2099_=_C2922( C2099 C2922 ) C2099_=_C2923( C2099 C2923 ) C2099_=_C2924( C2099 C2924 ) C2099_=_C2925( C2099 C2925 ) C2099_=_C2926( C2099 C2926 ) C2099_=_C2927( C2099 C2927 ) \nC2099_=_C2928( C2099 C2928 ) C2099_=_C2929( C2099 C2929 ) C2099_=_C2930( C2099 C2930 ) C2100_=_C2115( C2100 C2115 ) C2100_=_C2147( C2100 C2147 ) C2100_=_C2214( C2100 C2214 ) \nC2100_=_C2216(</w:t>
      </w:r>
    </w:p>
    <w:p>
      <w:pPr>
        <w:pStyle w:val="PreformattedText"/>
        <w:bidi w:val="0"/>
        <w:spacing w:before="0" w:after="0"/>
        <w:jc w:val="left"/>
        <w:rPr/>
      </w:pPr>
      <w:r>
        <w:rPr/>
        <w:t xml:space="preserve"> </w:t>
      </w:r>
      <w:r>
        <w:rPr/>
        <w:t>C2100 C2216 ) C2100_=_C2317( C2100 C2317 ) C2100_=_C2347( C2100 C2347 ) C2100_=_C2377( C2100 C2377 ) C2100_=_C2821( C2100 C2821 ) C2100_=_C2917( C2100 C2917 ) \nC2100_=_C2932( C2100 C2932 ) C2100_=_C2963( C2100 C2963 ) C2100_=_C2964( C2100 C2964 ) C2111_=_C2112( C2111 C2112 ) C2111_=_C2113( C2111 C2113 ) C2111_=_C2114( C2111 C2114 ) \nC2111_=_C2115( C2111 C2115 ) C2111_=_C2361( C2111 C2361 ) C2111_=_C2391( C2111 C2391 ) C2111_=_C2566( C2111 C2566 ) C2111_=_C2567( C2111 C2567 ) C2111_=_C2569( C2111 C2569 ) \nC2111_=_C2570( C2111 C2570 ) C2111_=_C2573( C2111 C2573 ) C2111_=_C2574( C2111 C2574 ) C2111_=_C2579( C2111 C2579 ) C2111_=_C2580( C2111 C2580 ) C2111_=_C2581( C2111 C2581 ) \nC2112_=_C2113( C2112 C2113 ) C2112_=_C2114( C2112 C2114 ) C2112_=_C2115( C2112 C2115 ) C2112_=_C2174( C2112 C2174 ) C2112_=_C2221( C2112 C2221 ) C2112_=_C2223( C2112 C2223 ) \nC2112_=_C2240( C2112 C2240 ) C2112_=_C2262( C2112 C2262 ) C2112_=_C2306( C2112 C2306 ) C2112_=_C2336( C2112 C2336 ) C2112_=_C2365( C2112 C2365 ) C2112_=_C2535( C2112 C2535 ) \nC2112_=_C2550( C2112 C2550 ) C2112_=_C2566( C2112 C2566 ) C2112_=_C2680( C2112 C2680 ) C2112_=_C2684( C2112 C2684 ) C2112_=_C2685( C2112 C2685 ) C2112_=_C2686( C2112 C2686 ) \nC2112_=_C2690( C2112 C2690 ) C2112_=_C2691( C2112 C2691 ) C2112_=_C2698( C2112 C2698 ) C2112_=_C2699( C2112 C2699 ) C2113_=_C2114( C2113 C2114 ) C2113_=_C2115( C2113 C2115 ) \nC2113_=_C2311( C2113 C2311 ) C2113_=_C2341( C2113 C2341 ) C2113_=_C2371( C2113 C2371 ) C2113_=_C2570( C2113 C2570 ) C2113_=_C2898( C2113 C2898 ) C2114_=_C2115( C2114 C2115 ) \nC2114_=_C2288( C2114 C2288 ) C2114_=_C2374( C2114 C2374 ) C2114_=_C2404( C2114 C2404 ) C2114_=_C2436( C2114 C2436 ) C2114_=_C2472( C2114 C2472 ) C2114_=_C2636( C2114 C2636 ) \nC2114_=_C2685( C2114 C2685 ) C2114_=_C2717( C2114 C2717 ) C2114_=_C2746( C2114 C2746 ) C2114_=_C2873( C2114 C2873 ) C2114_=_C2898( C2114 C2898 ) C2114_=_C2932( C2114 C2932 ) \nC2114_=_C2933( C2114 C2933 ) C2114_=_C2934( C2114 C2934 ) C2114_=_C2937( C2114 C2937 ) C2114_=_C2938( C2114 C2938 ) C2114_=_C2939( C2114 C2939 ) C2114_=_C2940( C2114 C2940 ) \nC2114_=_C2941( C2114 C2941 ) C2114_=_C2942( C2114 C2942 ) C2114_=_C2943( C2114 C2943 ) C2114_=_C2944( C2114 C2944 ) C2114_=_C2945( C2114 C2945 ) C2115_=_C2147( C2115 C2147 ) \nC2115_=_C2214( C2115 C2214 ) C2115_=_C2216( C2115 C2216 ) C2115_=_C2317( C2115 C2317 ) C2115_=_C2347( C2115 C2347 ) C2115_=_C2377( C2115 C2377 ) C2115_=_C2821( C2115 C2821 ) \nC2115_=_C2917( C2115 C2917 ) C2115_=_C2932( C2115 C2932 ) C2115_=_C2963( C2115 C2963 ) C2115_=_C2964( C2115 C2964 ) C2122_=_C2123( C2122 C2123 ) C2122_=_C2124( C2122 C2124 ) \nC2122_=_C2125( C2122 C2125 ) C2122_=_C2126( C2122 C2126 ) C2122_=_C2230( C2122 C2230 ) C2122_=_C2253( C2122 C2253 ) C2122_=_C2276( C2122 C2276 ) C2122_=_C2281( C2122 C2281 ) \nC2122_=_C2287( C2122 C2287 ) C2122_=_C2288( C2122 C2288 ) C2122_=_C2289( C2122 C2289 ) C2122_=_C2292( C2122 C2292 ) C2122_=_C2293( C2122 C2293 ) C2123_=_C2124( C2123 C2124 ) \nC2123_=_C2125( C2123 C2125 ) C2123_=_C2126( C2123 C2126 ) C2123_=_C2144( C2123 C2144 ) C2123_=_C2205( C2123 C2205 ) C2123_=_C2207( C2123 C2207 ) C2123_=_C2299( C2123 C2299 ) \nC2123_=_C2329( C2123 C2329 ) C2123_=_C2357( C2123 C2357 ) C2123_=_C2465( C2123 C2465 ) C2123_=_C2471( C2123 C2471 ) C2123_=_C2472( C2123 C2472 ) C2123_=_C2477( C2123 C2477 ) \nC2123_=_C2478( C2123 C2478 ) C2124_=_C2125( C2124 C2125 ) C2124_=_C2126( C2124 C2126 ) C2124_=_C2281( C2124 C2281 ) C2124_=_C2359( C2124 C2359 ) C2124_=_C2389( C2124 C2389 ) \nC2124_=_C2534( C2124 C2534 ) C2124_=_C2535( C2124 C2535 ) C2124_=_C2536( C2124 C2536 ) C2124_=_C2537( C2124 C2537 ) C2124_=_C2539( C2124 C2539 ) C2124_=_C2543( C2124 C2543 ) \nC2124_=_C2544( C2124 C2544 ) C2124_=_C2547( C2124 C2547 ) C2124_=_C2548( C2124 C2548 ) C2124_=_C2549( C2124 C2549 ) C2125_=_C2126( C2125 C2126 ) C2125_=_C2175( C2125 C2175 ) \nC2125_=_C2217( C2125 C2217 ) C2125_=_C2219( C2125 C2219 ) C2125_=_C2241( C2125 C2241 ) C2125_=_C2263( C2125 C2263 ) C2125_=_C2307( C2125 C2307 ) C2125_=_C2337( C2125 C2337 ) \nC2125_=_C2366( C2125 C2366 ) C2125_=_C2536( C2125 C2536 ) C2125_=_C2551( C2125 C2551 ) C2125_=_C2567( C2125 C2567 ) C2125_=_C2712( C2125 C2712 ) C2125_=_C2716( C2125 C2716 ) \nC2125_=_C2717( C2125 C2717 ) C2125_=_C2718( C2125 C2718 ) C2125_=_C2722( C2125 C2722 ) C2125_=_C2723( C2125 C2723 ) C2125_=_C2730( C2125 C2730 ) C2125_=_C2731( C2125 C2731 ) \nC2126_=_C2289( C2126 C2289 ) C2126_=_C2375( C2126 C2375 ) C2126_=_C2405( C2126 C2405 ) C2126_=_C2657( C2126 C2657 ) C2126_=_C2686( C2126 C2686 ) C2126_=_C2718( C2126 C2718 ) \nC2126_=_C2767( C2126 C2767 ) C2126_=_C2874( C2126 C2874 ) C2126_=_C2946( C2126 C2946 ) C2126_=_C2947( C2126 C2947 ) C2126_=_C2950( C2126 C2950 ) C2126_=_C2951( C2126 C2951 ) \nC2126_=_C2952( C2126 C2952 ) C2134_=_C2316( C2134 C2316 ) C2134_=_C2346( C2134 C2346 ) C2134_=_C2376( C2134 C2376 ) C2134_=_C2820( C2134 C2820 ) C2143_=_C2144( C2143 C2144 ) \nC2143_=_C2145( C2143 C2145 ) C2143_=_C2146( C2143 C2146 ) C2143_=_C2147( C2143 C2147 ) C2143_=_C2209( C2143 C2209 ) C2143_=_C2211( C2143 C2211 ) C2143_=_C2298( C2143 C2298 ) \nC2143_=_C2328( C2143 C2328 ) C2143_=_C2356( C2143 C2356 ) C2143_=_C2429( C2143 C2429 ) C2143_=_C2435( C2143 C2435 ) C2143_=_C2436( C2143 C2436 ) C2143_=_C2441( C2143 C2441 ) \nC2143_=_C2442( C2143 C2442 ) C2144_=_C2145( C2144 C2145 ) C2144_=_C2146( C2144 C2146 ) C2144_=_C2147( C2144 C2147 ) C2144_=_C2205( C2144 C2205 ) C2144_=_C2207( C2144 C2207 ) \nC2144_=_C2299( C2144 C2299 ) C2144_=_C2329( C2144 C2329 ) C2144_=_C2357( C2144 C2357 ) C2144_=_C2465( C2144 C2465 ) C2144_=_C2471( C2144 C2471 ) C2144_=_C2472( C2144 C2472 ) \nC2144_=_C2477( C2144 C2477 ) C2144_=_C2478( C2144 C2478 ) C2145_=_C2146( C2145 C2146 ) C2145_=_C2147( C2145 C2147 ) C2145_=_C2208( C2145 C2208 ) C2145_=_C2212( C2145 C2212 ) \nC2145_=_C2215( C2145 C2215 ) C2145_=_C2300( C2145 C2300 ) C2145_=_C2330( C2145 C2330 ) C2145_=_C2358( C2145 C2358 ) C2145_=_C2498( C2145 C2498 ) C2145_=_C2503( C2145 C2503 ) \nC2146_=_C2147( C2146 C2147 ) C2146_=_C2206( C2146 C2206 ) C2146_=_C2210( C2146 C2210 ) C2146_=_C2213( C2146 C2213 ) C2146_=_C2304( C2146 C2304 ) C2146_=_C2334( C2146 C2334 ) \nC2146_=_C2362( C2146 C2362 ) C2146_=_C2595( C2146 C2595 ) C2146_=_C2602( C2146 C2602 ) C2147_=_C2214( C2147 C2214 ) C2147_=_C2216( C2147 C2216 ) C2147_=_C2317( C2147 C2317 ) \nC2147_=_C2347( C2147 C2347 ) C2147_=_C2377( C2147 C2377 ) C2147_=_C2821( C2147 C2821 ) C2147_=_C2917( C2147 C2917 ) C2147_=_C2932( C2147 C2932 ) C2147_=_C2963( C2147 C2963 ) \nC2147_=_C2964( C2147 C2964 ) C2161_=_C2249( C2161 C2249 ) C2161_=_C2270( C2161 C2270 ) C2161_=_C2318( C2161 C2318 ) C2161_=_C2348( C2161 C2348 ) C2161_=_C2378( C2161 C2378 ) \nC2161_=_C2543( C2161 C2543 ) C2161_=_C2557( C2161 C2557 ) C2161_=_C2573( C2161 C2573 ) C2161_=_C2822( C2161 C2822 ) C2161_=_C2918( C2161 C2918 ) C2161_=_C2933( C2161 C2933 ) \nC2161_=_C2946( C2161 C2946 ) C2161_=_C2981( C2161 C2981 ) C2161_=_C2982( C2161 C2982 ) C2174_=_C2175( C2174 C2175 ) C2174_=_C2176( C2174 C2176 ) C2174_=_C2177( C2174 C2177 ) \nC2174_=_C2178( C2174 C2178 ) C2174_=_C2221( C2174 C2221 ) C2174_=_C2223( C2174 C2223 ) C2174_=_C2240( C2174 C2240 ) C2174_=_C2262( C2174 C2262 ) C2174_=_C2306( C2174 C2306 ) \nC2174_=_C2336( C2174 C2336 ) C2174_=_C2365( C2174 C2365 ) C2174_=_C2535( C2174 C2535 ) C2174_=_C2550( C2174 C2550 ) C2174_=_C2566( C2174 C2566 ) C2174_=_C2680( C2174 C2680 ) \nC2174_=_C2684( C2174 C2684 ) C2174_=_C2685( C2174 C2685 ) C2174_=_C2686( C2174 C2686 ) C2174_=_C2690( C2174 C2690 ) C2174_=_C2691( C2174 C2691 ) C2174_=_C2698( C2174 C2698 ) \nC2174_=_C2699( C2174 C2699 ) C2175_=_C2176( C2175 C2176 ) C2175_=_C2177( C2175 C2177 ) C2175_=_C2178( C2175 C2178 ) C2175_=_C2217( C2175 C2217 ) C2175_=_C2219( C2175 C2219 ) \nC2175_=_C2241( C2175 C2241 ) C2175_=_C2263( C2175 C2263 ) C2175_=_C2307( C2175 C2307 ) C2175_=_C2337( C2175 C2337 ) C2175_=_C2366( C2175 C2366 ) C2175_=_C2536( C2175 C2536 ) \nC2175_=_C2551( C2175 C2551 ) C2175_=_C2567( C2175 C2567 ) C2175_=_C2712( C2175 C2712 ) C2175_=_C2716( C2175 C2716 ) C2175_=_C2717( C2175 C2717 ) C2175_=_C2718( C2175 C2718 ) \nC2175_=_C2722( C2175 C2722 ) C2175_=_C2723( C2175 C2723 ) C2175_=_C2730( C2175 C2730 ) C2175_=_C2731( C2175 C2731 ) C2176_=_C2177( C2176 C2177 ) C2176_=_C2178( C2176 C2178 ) \nC2176_=_C2220( C2176 C2220 ) C2176_=_C2224( C2176 C2224 ) C2176_=_C2227( C2176 C2227 ) C2176_=_C2369( C2176 C2369 ) C2176_=_C2399( C2176 C2399 ) C2176_=_C2429( C2176 C2429 ) \nC2176_=_C2465( C2176 C2465 ) C2176_=_C2498( C2176 C2498 ) C2176_=_C2520( C2176 C2520 ) C2176_=_C2631( C2176 C2631 ) C2176_=_C2653( C2176 C2653 ) C2176_=_C2680( C2176 C2680 ) \nC2176_=_C2712( C2176 C2712 ) C2176_=_C2743( C2176 C2743 ) C2176_=_C2765( C2176 C2765 ) C2176_=_C2788( C2176 C2788 ) C2176_=_C2802( C2176 C2802 ) C2176_=_C2816( C2176 C2816 ) \nC2176_=_C2820( C2176 C2820 ) C2176_=_C2821( C2176 C2821 ) C2176_=_C2822( C2176 C2822 ) C2176_=_C2823( C2176 C2823 ) C2176_=_C2826( C2176 C2826 ) C2176_=_C2827( C2176 C2827 ) \nC2176_=_C2828( C2176 C2828 ) C2176_=_C2831( C2176 C2831 ) C2176_=_C2832( C2176 C2832 ) C2176_=_C2833( C2176 C2833 ) C2176_=_C2834( C2176 C2834 ) C2176_=_C2835( C2176 C2835 ) \nC2176_=_C2836( C2176 C2836 ) C2176_=_C2837( C2176 C2837 ) C2176_=_C2838( C2176 C2838 ) C2176_=_C2839( C2176 C2839 ) C2176_=_C2840( C2176 C2840 ) C2176_=_C2841( C2176 C2841 ) \nC2176_=_C2842( C2176 C2842 ) C2177_=_C2178( C2177 C2178 ) C2177_=_C2218( C2177 C2218 ) C2177_=_C2222( C2177 C2222 ) C2177_=_C2225( C2177 C2225 ) C2177_=_C2245( C2177 C2245 ) \nC2177_=_C2266( C2177 C2266 ) C2177_=_C2310( C2177 C2310 ) C2177_=_C2340( C2177 C2340 ) C2177_=_C2370( C2177 C2370 ) C2177_=_C2539( C2177 C2539 ) C2177_=_C2553( C2177 C2553 ) \nC2177_=_C2569( C2177 C2569 ) C2177_=_C2816( C2177 C2816 ) C2177_=_C2872( C2177 C2872 ) C2177_=_C2873( C2177 C2873 ) C2177_=_C2874( C2177 C2874 ) C2177_=_C2879( C2177 C2879 ) \nC2177_=_C2880( C2177 C2880 ) C2177_=_C2884( C2177 C2884 ) C2177_=_C2885(</w:t>
      </w:r>
    </w:p>
    <w:p>
      <w:pPr>
        <w:pStyle w:val="PreformattedText"/>
        <w:bidi w:val="0"/>
        <w:spacing w:before="0" w:after="0"/>
        <w:jc w:val="left"/>
        <w:rPr/>
      </w:pPr>
      <w:r>
        <w:rPr/>
        <w:t xml:space="preserve"> </w:t>
      </w:r>
      <w:r>
        <w:rPr/>
        <w:t>C2177 C2885 ) C2178_=_C2226( C2178 C2226 ) C2178_=_C2228( C2178 C2228 ) C2178_=_C2250( C2178 C2250 ) \nC2178_=_C2271( C2178 C2271 ) C2178_=_C2319( C2178 C2319 ) C2178_=_C2349( C2178 C2349 ) C2178_=_C2379( C2178 C2379 ) C2178_=_C2544( C2178 C2544 ) C2178_=_C2558( C2178 C2558 ) \nC2178_=_C2574( C2178 C2574 ) C2178_=_C2823( C2178 C2823 ) C2178_=_C2919( C2178 C2919 ) C2178_=_C2934( C2178 C2934 ) C2178_=_C2947( C2178 C2947 ) C2178_=_C2988( C2178 C2988 ) \nC2178_=_C2989( C2178 C2989 ) C2178_=_C2996( C2178 C2996 ) C2178_=_C2997( C2178 C2997 ) C2188_=_C2189( C2188 C2189 ) C2188_=_C2190( C2188 C2190 ) C2188_=_C2848( C2188 C2848 ) \nC2188_=_C2852( C2188 C2852 ) C2189_=_C2190( C2189 C2190 ) C2189_=_C2862( C2189 C2862 ) C2189_=_C2866( C2189 C2866 ) C2190_=_C2292( C2190 C2292 ) C2190_=_C2441( C2190 C2441 ) \nC2190_=_C2477( C2190 C2477 ) C2190_=_C2595( C2190 C2595 ) C2190_=_C2619( C2190 C2619 ) C2190_=_C2641( C2190 C2641 ) C2190_=_C2662( C2190 C2662 ) C2190_=_C2690( C2190 C2690 ) \nC2190_=_C2722( C2190 C2722 ) C2190_=_C2848( C2190 C2848 ) C2190_=_C2862( C2190 C2862 ) C2190_=_C2879( C2190 C2879 ) C2190_=_C2963( C2190 C2963 ) C2190_=_C2988( C2190 C2988 ) \nC2190_=_C3005( C2190 C3005 ) C2190_=_C3006( C2190 C3006 ) C2190_=_C3007( C2190 C3007 ) C2190_=_C3008( C2190 C3008 ) C2190_=_C3011( C2190 C3011 ) C2190_=_C3012( C2190 C3012 ) \nC2190_=_C3013( C2190 C3013 ) C2190_=_C3014( C2190 C3014 ) C2190_=_C3015( C2190 C3015 ) C2190_=_C3016( C2190 C3016 ) C2202_=_C2203( C2202 C2203 ) C2202_=_C2204( C2202 C2204 ) \nC2202_=_C2788( C2202 C2788 ) C2202_=_C2792( C2202 C2792 ) C2202_=_C2796( C2202 C2796 ) C2203_=_C2204( C2203 C2204 ) C2203_=_C2802( C2203 C2802 ) C2203_=_C2806( C2203 C2806 ) \nC2203_=_C2810( C2203 C2810 ) C2204_=_C2293( C2204 C2293 ) C2204_=_C2442( C2204 C2442 ) C2204_=_C2478( C2204 C2478 ) C2204_=_C2503( C2204 C2503 ) C2204_=_C2525( C2204 C2525 ) \nC2204_=_C2691( C2204 C2691 ) C2204_=_C2723( C2204 C2723 ) C2204_=_C2751( C2204 C2751 ) C2204_=_C2772( C2204 C2772 ) C2204_=_C2792( C2204 C2792 ) C2204_=_C2806( C2204 C2806 ) \nC2204_=_C2880( C2204 C2880 ) C2204_=_C2964( C2204 C2964 ) C2204_=_C2989( C2204 C2989 ) C2204_=_C3017( C2204 C3017 ) C2204_=_C3018( C2204 C3018 ) C2204_=_C3019( C2204 C3019 ) \nC2204_=_C3020( C2204 C3020 ) C2204_=_C3021( C2204 C3021 ) C2204_=_C3024( C2204 C3024 ) C2204_=_C3025( C2204 C3025 ) C2204_=_C3026( C2204 C3026 ) C2204_=_C3027( C2204 C3027 ) \nC2204_=_C3028( C2204 C3028 ) C2204_=_C3029( C2204 C3029 ) C2204_=_C3030( C2204 C3030 ) C2205_=_C2206( C2205 C2206 ) C2205_=_C2207( C2205 C2207 ) C2205_=_C2299( C2205 C2299 ) \nC2205_=_C2329( C2205 C2329 ) C2205_=_C2357( C2205 C2357 ) C2205_=_C2465( C2205 C2465 ) C2205_=_C2471( C2205 C2471 ) C2205_=_C2472( C2205 C2472 ) C2205_=_C2477( C2205 C2477 ) \nC2205_=_C2478( C2205 C2478 ) C2206_=_C2210( C2206 C2210 ) C2206_=_C2213( C2206 C2213 ) C2206_=_C2304( C2206 C2304 ) C2206_=_C2334( C2206 C2334 ) C2206_=_C2362( C2206 C2362 ) \nC2206_=_C2595( C2206 C2595 ) C2206_=_C2602( C2206 C2602 ) C2207_=_C2208( C2207 C2208 ) C2207_=_C2299( C2207 C2299 ) C2207_=_C2329( C2207 C2329 ) C2207_=_C2357( C2207 C2357 ) \nC2207_=_C2465( C2207 C2465 ) C2207_=_C2471( C2207 C2471 ) C2207_=_C2472( C2207 C2472 ) C2207_=_C2477( C2207 C2477 ) C2207_=_C2478( C2207 C2478 ) C2208_=_C2212( C2208 C2212 ) \nC2208_=_C2215( C2208 C2215 ) C2208_=_C2300( C2208 C2300 ) C2208_=_C2330( C2208 C2330 ) C2208_=_C2358( C2208 C2358 ) C2208_=_C2498( C2208 C2498 ) C2208_=_C2503( C2208 C2503 ) \nC2209_=_C2210( C2209 C2210 ) C2209_=_C2211( C2209 C2211 ) C2209_=_C2298( C2209 C2298 ) C2209_=_C2328( C2209 C2328 ) C2209_=_C2356( C2209 C2356 ) C2209_=_C2429( C2209 C2429 ) \nC2209_=_C2435( C2209 C2435 ) C2209_=_C2436( C2209 C2436 ) C2209_=_C2441( C2209 C2441 ) C2209_=_C2442( C2209 C2442 ) C2210_=_C2213( C2210 C2213 ) C2210_=_C2304( C2210 C2304 ) \nC2210_=_C2334( C2210 C2334 ) C2210_=_C2362( C2210 C2362 ) C2210_=_C2595( C2210 C2595 ) C2210_=_C2602( C2210 C2602 ) C2211_=_C2212( C2211 C2212 ) C2211_=_C2298( C2211 C2298 ) \nC2211_=_C2328( C2211 C2328 ) C2211_=_C2356( C2211 C2356 ) C2211_=_C2429( C2211 C2429 ) C2211_=_C2435( C2211 C2435 ) C2211_=_C2436( C2211 C2436 ) C2211_=_C2441( C2211 C2441 ) \nC2211_=_C2442( C2211 C2442 ) C2212_=_C2215( C2212 C2215 ) C2212_=_C2300( C2212 C2300 ) C2212_=_C2330( C2212 C2330 ) C2212_=_C2358( C2212 C2358 ) C2212_=_C2498( C2212 C2498 ) \nC2212_=_C2503( C2212 C2503 ) C2213_=_C2214( C2213 C2214 ) C2213_=_C2304( C2213 C2304 ) C2213_=_C2334( C2213 C2334 ) C2213_=_C2362( C2213 C2362 ) C2213_=_C2595( C2213 C2595 ) \nC2213_=_C2602( C2213 C2602 ) C2214_=_C2216( C2214 C2216 ) C2214_=_C2317( C2214 C2317 ) C2214_=_C2347( C2214 C2347 ) C2214_=_C2377( C2214 C2377 ) C2214_=_C2821( C2214 C2821 ) \nC2214_=_C2917( C2214 C2917 ) C2214_=_C2932( C2214 C2932 ) C2214_=_C2963( C2214 C2963 ) C2214_=_C2964( C2214 C2964 ) C2215_=_C2216( C2215 C2216 ) C2215_=_C2300( C2215 C2300 ) \nC2215_=_C2330( C2215 C2330 ) C2215_=_C2358( C2215 C2358 ) C2215_=_C2498( C2215 C2498 ) C2215_=_C2503( C2215 C2503 ) C2216_=_C2317( C2216 C2317 ) C2216_=_C2347( C2216 C2347 ) \nC2216_=_C2377( C2216 C2377 ) C2216_=_C2821( C2216 C2821 ) C2216_=_C2917( C2216 C2917 ) C2216_=_C2932( C2216 C2932 ) C2216_=_C2963( C2216 C2963 ) C2216_=_C2964( C2216 C2964 ) \nC2217_=_C2218( C2217 C2218 ) C2217_=_C2219( C2217 C2219 ) C2217_=_C2241( C2217 C2241 ) C2217_=_C2263( C2217 C2263 ) C2217_=_C2307( C2217 C2307 ) C2217_=_C2337( C2217 C2337 ) \nC2217_=_C2366( C2217 C2366 ) C2217_=_C2536( C2217 C2536 ) C2217_=_C2551( C2217 C2551 ) C2217_=_C2567( C2217 C2567 ) C2217_=_C2712( C2217 C2712 ) C2217_=_C2716( C2217 C2716 ) \nC2217_=_C2717( C2217 C2717 ) C2217_=_C2718( C2217 C2718 ) C2217_=_C2722( C2217 C2722 ) C2217_=_C2723( C2217 C2723 ) C2217_=_C2730( C2217 C2730 ) C2217_=_C2731( C2217 C2731 ) \nC2218_=_C2222( C2218 C2222 ) C2218_=_C2225( C2218 C2225 ) C2218_=_C2245( C2218 C2245 ) C2218_=_C2266( C2218 C2266 ) C2218_=_C2310( C2218 C2310 ) C2218_=_C2340( C2218 C2340 ) \nC2218_=_C2370( C2218 C2370 ) C2218_=_C2539( C2218 C2539 ) C2218_=_C2553( C2218 C2553 ) C2218_=_C2569( C2218 C2569 ) C2218_=_C2816( C2218 C2816 ) C2218_=_C2872( C2218 C2872 ) \nC2218_=_C2873( C2218 C2873 ) C2218_=_C2874( C2218 C2874 ) C2218_=_C2879( C2218 C2879 ) C2218_=_C2880( C2218 C2880 ) C2218_=_C2884( C2218 C2884 ) C2218_=_C2885( C2218 C2885 ) \nC2219_=_C2220( C2219 C2220 ) C2219_=_C2241( C2219 C2241 ) C2219_=_C2263( C2219 C2263 ) C2219_=_C2307( C2219 C2307 ) C2219_=_C2337( C2219 C2337 ) C2219_=_C2366( C2219 C2366 ) \nC2219_=_C2536( C2219 C2536 ) C2219_=_C2551( C2219 C2551 ) C2219_=_C2567( C2219 C2567 ) C2219_=_C2712( C2219 C2712 ) C2219_=_C2716( C2219 C2716 ) C2219_=_C2717( C2219 C2717 ) \nC2219_=_C2718( C2219 C2718 ) C2219_=_C2722( C2219 C2722 ) C2219_=_C2723( C2219 C2723 ) C2219_=_C2730( C2219 C2730 ) C2219_=_C2731( C2219 C2731 ) C2220_=_C2224( C2220 C2224 ) \nC2220_=_C2227( C2220 C2227 ) C2220_=_C2369( C2220 C2369 ) C2220_=_C2399( C2220 C2399 ) C2220_=_C2429( C2220 C2429 ) C2220_=_C2465( C2220 C2465 ) C2220_=_C2498( C2220 C2498 ) \nC2220_=_C2520( C2220 C2520 ) C2220_=_C2631( C2220 C2631 ) C2220_=_C2653( C2220 C2653 ) C2220_=_C2680( C2220 C2680 ) C2220_=_C2712( C2220 C2712 ) C2220_=_C2743( C2220 C2743 ) \nC2220_=_C2765( C2220 C2765 ) C2220_=_C2788( C2220 C2788 ) C2220_=_C2802( C2220 C2802 ) C2220_=_C2816( C2220 C2816 ) C2220_=_C2820( C2220 C2820 ) C2220_=_C2821( C2220 C2821 ) \nC2220_=_C2822( C2220 C2822 ) C2220_=_C2823( C2220 C2823 ) C2220_=_C2826( C2220 C2826 ) C2220_=_C2827( C2220 C2827 ) C2220_=_C2828( C2220 C2828 ) C2220_=_C2831( C2220 C2831 ) \nC2220_=_C2832( C2220 C2832 ) C2220_=_C2833( C2220 C2833 ) C2220_=_C2834( C2220 C2834 ) C2220_=_C2835( C2220 C2835 ) C2220_=_C2836( C2220 C2836 ) C2220_=_C2837( C2220 C2837 ) \nC2220_=_C2838( C2220 C2838 ) C2220_=_C2839( C2220 C2839 ) C2220_=_C2840( C2220 C2840 ) C2220_=_C2841( C2220 C2841 ) C2220_=_C2842( C2220 C2842 ) C2221_=_C2222( C2221 C2222 ) \nC2221_=_C2223( C2221 C2223 ) C2221_=_C2240( C2221 C2240 ) C2221_=_C2262( C2221 C2262 ) C2221_=_C2306( C2221 C2306 ) C2221_=_C2336( C2221 C2336 ) C2221_=_C2365( C2221 C2365 ) \nC2221_=_C2535( C2221 C2535 ) C2221_=_C2550( C2221 C2550 ) C2221_=_C2566( C2221 C2566 ) C2221_=_C2680( C2221 C2680 ) C2221_=_C2684( C2221 C2684 ) C2221_=_C2685( C2221 C2685 ) \nC2221_=_C2686( C2221 C2686 ) C2221_=_C2690( C2221 C2690 ) C2221_=_C2691( C2221 C2691 ) C2221_=_C2698( C2221 C2698 ) C2221_=_C2699( C2221 C2699 ) C2222_=_C2225( C2222 C2225 ) \nC2222_=_C2245( C2222 C2245 ) C2222_=_C2266( C2222 C2266 ) C2222_=_C2310( C2222 C2310 ) C2222_=_C2340( C2222 C2340 ) C2222_=_C2370( C2222 C2370 ) C2222_=_C2539( C2222 C2539 ) \nC2222_=_C2553( C2222 C2553 ) C2222_=_C2569( C2222 C2569 ) C2222_=_C2816( C2222 C2816 ) C2222_=_C2872( C2222 C2872 ) C2222_=_C2873( C2222 C2873 ) C2222_=_C2874( C2222 C2874 ) \nC2222_=_C2879( C2222 C2879 ) C2222_=_C2880( C2222 C2880 ) C2222_=_C2884( C2222 C2884 ) C2222_=_C2885( C2222 C2885 ) C2223_=_C2224( C2223 C2224 ) C2223_=_C2240( C2223 C2240 ) \nC2223_=_C2262( C2223 C2262 ) C2223_=_C2306( C2223 C2306 ) C2223_=_C2336( C2223 C2336 ) C2223_=_C2365( C2223 C2365 ) C2223_=_C2535( C2223 C2535 ) C2223_=_C2550( C2223 C2550 ) \nC2223_=_C2566( C2223 C2566 ) C2223_=_C2680( C2223 C2680 ) C2223_=_C2684( C2223 C2684 ) C2223_=_C2685( C2223 C2685 ) C2223_=_C2686( C2223 C2686 ) C2223_=_C2690( C2223 C2690 ) \nC2223_=_C2691( C2223 C2691 ) C2223_=_C2698( C2223 C2698 ) C2223_=_C2699( C2223 C2699 ) C2224_=_C2227( C2224 C2227 ) C2224_=_C2369( C2224 C2369 ) C2224_=_C2399( C2224 C2399 ) \nC2224_=_C2429( C2224 C2429 ) C2224_=_C2465( C2224 C2465 ) C2224_=_C2498( C2224 C2498 ) C2224_=_C2520( C2224 C2520 ) C2224_=_C2631( C2224 C2631 ) C2224_=_C2653( C2224 C2653 ) \nC2224_=_C2680( C2224 C2680 ) C2224_=_C2712( C2224 C2712 ) C2224_=_C2743( C2224 C2743 ) C2224_=_C2765( C2224 C2765 ) C2224_=_C2788( C2224 C2788 ) C2224_=_C2802( C2224 C2802 ) \nC2224_=_C2816( C2224 C2816 ) C2224_=_C2820( C2224 C2820 ) C2224_=_C2821( C2224 C2821 ) C2224_=_C2822( C2224 C2822 ) C2224_=_C2823(</w:t>
      </w:r>
    </w:p>
    <w:p>
      <w:pPr>
        <w:pStyle w:val="PreformattedText"/>
        <w:bidi w:val="0"/>
        <w:spacing w:before="0" w:after="0"/>
        <w:jc w:val="left"/>
        <w:rPr/>
      </w:pPr>
      <w:r>
        <w:rPr/>
        <w:t xml:space="preserve"> </w:t>
      </w:r>
      <w:r>
        <w:rPr/>
        <w:t>C2224 C2823 ) C2224_=_C2826( C2224 C2826 ) \nC2224_=_C2827( C2224 C2827 ) C2224_=_C2828( C2224 C2828 ) C2224_=_C2831( C2224 C2831 ) C2224_=_C2832( C2224 C2832 ) C2224_=_C2833( C2224 C2833 ) C2224_=_C2834( C2224 C2834 ) \nC2224_=_C2835( C2224 C2835 ) C2224_=_C2836( C2224 C2836 ) C2224_=_C2837( C2224 C2837 ) C2224_=_C2838( C2224 C2838 ) C2224_=_C2839( C2224 C2839 ) C2224_=_C2840( C2224 C2840 ) \nC2224_=_C2841( C2224 C2841 ) C2224_=_C2842( C2224 C2842 ) C2225_=_C2226( C2225 C2226 ) C2225_=_C2245( C2225 C2245 ) C2225_=_C2266( C2225 C2266 ) C2225_=_C2310( C2225 C2310 ) \nC2225_=_C2340( C2225 C2340 ) C2225_=_C2370( C2225 C2370 ) C2225_=_C2539( C2225 C2539 ) C2225_=_C2553( C2225 C2553 ) C2225_=_C2569( C2225 C2569 ) C2225_=_C2816( C2225 C2816 ) \nC2225_=_C2872( C2225 C2872 ) C2225_=_C2873( C2225 C2873 ) C2225_=_C2874( C2225 C2874 ) C2225_=_C2879( C2225 C2879 ) C2225_=_C2880( C2225 C2880 ) C2225_=_C2884( C2225 C2884 ) \nC2225_=_C2885( C2225 C2885 ) C2226_=_C2228( C2226 C2228 ) C2226_=_C2250( C2226 C2250 ) C2226_=_C2271( C2226 C2271 ) C2226_=_C2319( C2226 C2319 ) C2226_=_C2349( C2226 C2349 ) \nC2226_=_C2379( C2226 C2379 ) C2226_=_C2544( C2226 C2544 ) C2226_=_C2558( C2226 C2558 ) C2226_=_C2574( C2226 C2574 ) C2226_=_C2823( C2226 C2823 ) C2226_=_C2919( C2226 C2919 ) \nC2226_=_C2934( C2226 C2934 ) C2226_=_C2947( C2226 C2947 ) C2226_=_C2988( C2226 C2988 ) C2226_=_C2989( C2226 C2989 ) C2226_=_C2996( C2226 C2996 ) C2226_=_C2997( C2226 C2997 ) \nC2227_=_C2228( C2227 C2228 ) C2227_=_C2369( C2227 C2369 ) C2227_=_C2399( C2227 C2399 ) C2227_=_C2429( C2227 C2429 ) C2227_=_C2465( C2227 C2465 ) C2227_=_C2498( C2227 C2498 ) \nC2227_=_C2520( C2227 C2520 ) C2227_=_C2631( C2227 C2631 ) C2227_=_C2653( C2227 C2653 ) C2227_=_C2680( C2227 C2680 ) C2227_=_C2712( C2227 C2712 ) C2227_=_C2743( C2227 C2743 ) \nC2227_=_C2765( C2227 C2765 ) C2227_=_C2788( C2227 C2788 ) C2227_=_C2802( C2227 C2802 ) C2227_=_C2816( C2227 C2816 ) C2227_=_C2820( C2227 C2820 ) C2227_=_C2821( C2227 C2821 ) \nC2227_=_C2822( C2227 C2822 ) C2227_=_C2823( C2227 C2823 ) C2227_=_C2826( C2227 C2826 ) C2227_=_C2827( C2227 C2827 ) C2227_=_C2828( C2227 C2828 ) C2227_=_C2831( C2227 C2831 ) \nC2227_=_C2832( C2227 C2832 ) C2227_=_C2833( C2227 C2833 ) C2227_=_C2834( C2227 C2834 ) C2227_=_C2835( C2227 C2835 ) C2227_=_C2836( C2227 C2836 ) C2227_=_C2837( C2227 C2837 ) \nC2227_=_C2838( C2227 C2838 ) C2227_=_C2839( C2227 C2839 ) C2227_=_C2840( C2227 C2840 ) C2227_=_C2841( C2227 C2841 ) C2227_=_C2842( C2227 C2842 ) C2228_=_C2250( C2228 C2250 ) \nC2228_=_C2271( C2228 C2271 ) C2228_=_C2319( C2228 C2319 ) C2228_=_C2349( C2228 C2349 ) C2228_=_C2379( C2228 C2379 ) C2228_=_C2544( C2228 C2544 ) C2228_=_C2558( C2228 C2558 ) \nC2228_=_C2574( C2228 C2574 ) C2228_=_C2823( C2228 C2823 ) C2228_=_C2919( C2228 C2919 ) C2228_=_C2934( C2228 C2934 ) C2228_=_C2947( C2228 C2947 ) C2228_=_C2988( C2228 C2988 ) \nC2228_=_C2989( C2228 C2989 ) C2228_=_C2996( C2228 C2996 ) C2228_=_C2997( C2228 C2997 ) C2230_=_C2233( C2230 C2233 ) C2230_=_C2234( C2230 C2234 ) C2230_=_C2238( C2230 C2238 ) \nC2230_=_C2239( C2230 C2239 ) C2230_=_C2240( C2230 C2240 ) C2230_=_C2241( C2230 C2241 ) C2230_=_C2242( C2230 C2242 ) C2230_=_C2243( C2230 C2243 ) C2230_=_C2245( C2230 C2245 ) \nC2230_=_C2249( C2230 C2249 ) C2230_=_C2250( C2230 C2250 ) C2230_=_C2251( C2230 C2251 ) C2230_=_C2252( C2230 C2252 ) C2230_=_C2253( C2230 C2253 ) C2230_=_C2276( C2230 C2276 ) \nC2230_=_C2281( C2230 C2281 ) C2230_=_C2287( C2230 C2287 ) C2230_=_C2288( C2230 C2288 ) C2230_=_C2289( C2230 C2289 ) C2230_=_C2292( C2230 C2292 ) C2230_=_C2293( C2230 C2293 ) \nC2233_=_C2234( C2233 C2234 ) C2233_=_C2238( C2233 C2238 ) C2233_=_C2239( C2233 C2239 ) C2233_=_C2240( C2233 C2240 ) C2233_=_C2241( C2233 C2241 ) C2233_=_C2242( C2233 C2242 ) \nC2233_=_C2243( C2233 C2243 ) C2233_=_C2245( C2233 C2245 ) C2233_=_C2249( C2233 C2249 ) C2233_=_C2250( C2233 C2250 ) C2233_=_C2251( C2233 C2251 ) C2233_=_C2252( C2233 C2252 ) \nC2233_=_C2256( C2233 C2256 ) C2233_=_C2276( C2233 C2276 ) C2233_=_C2296( C2233 C2296 ) C2233_=_C2326( C2233 C2326 ) C2233_=_C2356( C2233 C2356 ) C2233_=_C2357( C2233 C2357 ) \nC2233_=_C2358( C2233 C2358 ) C2233_=_C2359( C2233 C2359 ) C2233_=_C2360( C2233 C2360 ) C2233_=_C2361( C2233 C2361 ) C2233_=_C2362( C2233 C2362 ) C2233_=_C2363( C2233 C2363 ) \nC2233_=_C2364( C2233 C2364 ) C2233_=_C2365( C2233 C2365 ) C2233_=_C2366( C2233 C2366 ) C2233_=_C2367( C2233 C2367 ) C2233_=_C2368( C2233 C2368 ) C2233_=_C2369( C2233 C2369 ) \nC2233_=_C2370( C2233 C2370 ) C2233_=_C2371( C2233 C2371 ) C2233_=_C2372( C2233 C2372 ) C2233_=_C2373( C2233 C2373 ) C2233_=_C2374( C2233 C2374 ) C2233_=_C2375( C2233 C2375 ) \nC2233_=_C2376( C2233 C2376 ) C2233_=_C2377( C2233 C2377 ) C2233_=_C2378( C2233 C2378 ) C2233_=_C2379( C2233 C2379 ) C2233_=_C2380( C2233 C2380 ) C2233_=_C2381( C2233 C2381 ) \nC2233_=_C2382( C2233 C2382 ) C2233_=_C2383( C2233 C2383 ) C2233_=_C2384( C2233 C2384 ) C2233_=_C2385( C2233 C2385 ) C2234_=_C2238( C2234 C2238 ) C2234_=_C2239( C2234 C2239 ) \nC2234_=_C2240( C2234 C2240 ) C2234_=_C2241( C2234 C2241 ) C2234_=_C2242( C2234 C2242 ) C2234_=_C2243( C2234 C2243 ) C2234_=_C2245( C2234 C2245 ) C2234_=_C2249( C2234 C2249 ) \nC2234_=_C2250( C2234 C2250 ) C2234_=_C2251( C2234 C2251 ) C2234_=_C2252( C2234 C2252 ) C2234_=_C2257( C2234 C2257 ) C2234_=_C2297( C2234 C2297 ) C2234_=_C2327( C2234 C2327 ) \nC2234_=_C2389( C2234 C2389 ) C2234_=_C2390( C2234 C2390 ) C2234_=_C2391( C2234 C2391 ) C2234_=_C2399( C2234 C2399 ) C2234_=_C2403( C2234 C2403 ) C2234_=_C2404( C2234 C2404 ) \nC2234_=_C2405( C2234 C2405 ) C2238_=_C2239( C2238 C2239 ) C2238_=_C2240( C2238 C2240 ) C2238_=_C2241( C2238 C2241 ) C2238_=_C2242( C2238 C2242 ) C2238_=_C2243( C2238 C2243 ) \nC2238_=_C2245( C2238 C2245 ) C2238_=_C2249( C2238 C2249 ) C2238_=_C2250( C2238 C2250 ) C2238_=_C2251( C2238 C2251 ) C2238_=_C2252( C2238 C2252 ) C2238_=_C2261( C2238 C2261 ) \nC2238_=_C2363( C2238 C2363 ) C2238_=_C2631( C2238 C2631 ) C2238_=_C2635( C2238 C2635 ) C2238_=_C2636( C2238 C2636 ) C2238_=_C2641( C2238 C2641 ) C2238_=_C2645( C2238 C2645 ) \nC2239_=_C2240( C2239 C2240 ) C2239_=_C2241( C2239 C2241 ) C2239_=_C2242( C2239 C2242 ) C2239_=_C2243( C2239 C2243 ) C2239_=_C2245( C2239 C2245 ) C2239_=_C2249( C2239 C2249 ) \nC2239_=_C2250( C2239 C2250 ) C2239_=_C2251( C2239 C2251 ) C2239_=_C2252( C2239 C2252 ) C2239_=_C2305( C2239 C2305 ) C2239_=_C2335( C2239 C2335 ) C2239_=_C2364( C2239 C2364 ) \nC2239_=_C2534( C2239 C2534 ) C2239_=_C2653( C2239 C2653 ) C2239_=_C2657( C2239 C2657 ) C2239_=_C2662( C2239 C2662 ) C2239_=_C2668( C2239 C2668 ) C2239_=_C2669( C2239 C2669 ) \nC2240_=_C2241( C2240 C2241 ) C2240_=_C2242( C2240 C2242 ) C2240_=_C2243( C2240 C2243 ) C2240_=_C2245( C2240 C2245 ) C2240_=_C2249( C2240 C2249 ) C2240_=_C2250( C2240 C2250 ) \nC2240_=_C2251( C2240 C2251 ) C2240_=_C2252( C2240 C2252 ) C2240_=_C2262( C2240 C2262 ) C2240_=_C2306( C2240 C2306 ) C2240_=_C2336( C2240 C2336 ) C2240_=_C2365( C2240 C2365 ) \nC2240_=_C2535( C2240 C2535 ) C2240_=_C2550( C2240 C2550 ) C2240_=_C2566( C2240 C2566 ) C2240_=_C2680( C2240 C2680 ) C2240_=_C2684( C2240 C2684 ) C2240_=_C2685( C2240 C2685 ) \nC2240_=_C2686( C2240 C2686 ) C2240_=_C2690( C2240 C2690 ) C2240_=_C2691( C2240 C2691 ) C2240_=_C2698( C2240 C2698 ) C2240_=_C2699( C2240 C2699 ) C2241_=_C2242( C2241 C2242 ) \nC2241_=_C2243( C2241 C2243 ) C2241_=_C2245( C2241 C2245 ) C2241_=_C2249( C2241 C2249 ) C2241_=_C2250( C2241 C2250 ) C2241_=_C2251( C2241 C2251 ) C2241_=_C2252( C2241 C2252 ) \nC2241_=_C2263( C2241 C2263 ) C2241_=_C2307( C2241 C2307 ) C2241_=_C2337( C2241 C2337 ) C2241_=_C2366( C2241 C2366 ) C2241_=_C2536( C2241 C2536 ) C2241_=_C2551( C2241 C2551 ) \nC2241_=_C2567( C2241 C2567 ) C2241_=_C2712( C2241 C2712 ) C2241_=_C2716( C2241 C2716 ) C2241_=_C2717( C2241 C2717 ) C2241_=_C2718( C2241 C2718 ) C2241_=_C2722( C2241 C2722 ) \nC2241_=_C2723( C2241 C2723 ) C2241_=_C2730( C2241 C2730 ) C2241_=_C2731( C2241 C2731 ) C2242_=_C2243( C2242 C2243 ) C2242_=_C2245( C2242 C2245 ) C2242_=_C2249( C2242 C2249 ) \nC2242_=_C2250( C2242 C2250 ) C2242_=_C2251( C2242 C2251 ) C2242_=_C2252( C2242 C2252 ) C2242_=_C2264( C2242 C2264 ) C2242_=_C2367( C2242 C2367 ) C2242_=_C2743( C2242 C2743 ) \nC2242_=_C2745( C2242 C2745 ) C2242_=_C2746( C2242 C2746 ) C2242_=_C2751( C2242 C2751 ) C2242_=_C2756( C2242 C2756 ) C2242_=_C2757( C2242 C2757 ) C2243_=_C2245( C2243 C2245 ) \nC2243_=_C2249( C2243 C2249 ) C2243_=_C2250( C2243 C2250 ) C2243_=_C2251( C2243 C2251 ) C2243_=_C2252( C2243 C2252 ) C2243_=_C2308( C2243 C2308 ) C2243_=_C2338( C2243 C2338 ) \nC2243_=_C2368( C2243 C2368 ) C2243_=_C2537( C2243 C2537 ) C2243_=_C2765( C2243 C2765 ) C2243_=_C2767( C2243 C2767 ) C2243_=_C2772( C2243 C2772 ) C2243_=_C2779( C2243 C2779 ) \nC2243_=_C2780( C2243 C2780 ) C2245_=_C2249( C2245 C2249 ) C2245_=_C2250( C2245 C2250 ) C2245_=_C2251( C2245 C2251 ) C2245_=_C2252( C2245 C2252 ) C2245_=_C2266( C2245 C2266 ) \nC2245_=_C2310( C2245 C2310 ) C2245_=_C2340( C2245 C2340 ) C2245_=_C2370( C2245 C2370 ) C2245_=_C2539( C2245 C2539 ) C2245_=_C2553( C2245 C2553 ) C2245_=_C2569( C2245 C2569 ) \nC2245_=_C2816( C2245 C2816 ) C2245_=_C2872( C2245 C2872 ) C2245_=_C2873( C2245 C2873 ) C2245_=_C2874( C2245 C2874 ) C2245_=_C2879( C2245 C2879 ) C2245_=_C2880( C2245 C2880 ) \nC2245_=_C2884( C2245 C2884 ) C2245_=_C2885( C2245 C2885 ) C2249_=_C2250( C2249 C2250 ) C2249_=_C2251( C2249 C2251 ) C2249_=_C2252( C2249 C2252 ) C2249_=_C2270( C2249 C2270 ) \nC2249_=_C2318( C2249 C2318 ) C2249_=_C2348( C2249 C2348 ) C2249_=_C2378( C2249 C2378 ) C2249_=_C2543( C2249 C2543 ) C2249_=_C2557( C2249 C2557 ) C2249_=_C2573( C2249 C2573 ) \nC2249_=_C2822( C2249 C2822 ) C2249_=_C2918( C2249 C2918 ) C2249_=_C2933( C2249 C2933 ) C2249_=_C2946( C2249 C2946 ) C2249_=_C2981( C2249 C2981 ) C2249_=_C2982( C2249 C2982 ) \nC2250_=_C2251( C2250 C2251 ) C2250_=_C2252( C2250 C2252 ) C2250_=_C2271( C2250 C2271 ) C2250_=_C2319( C2250 C2319 ) C2250_=_C2349( C2250 C2349 ) C2250_=_C2379( C2250 C2379 ) \nC2250_=_C2544(</w:t>
      </w:r>
    </w:p>
    <w:p>
      <w:pPr>
        <w:pStyle w:val="PreformattedText"/>
        <w:bidi w:val="0"/>
        <w:spacing w:before="0" w:after="0"/>
        <w:jc w:val="left"/>
        <w:rPr/>
      </w:pPr>
      <w:r>
        <w:rPr/>
        <w:t xml:space="preserve"> </w:t>
      </w:r>
      <w:r>
        <w:rPr/>
        <w:t>C2250 C2544 ) C2250_=_C2558( C2250 C2558 ) C2250_=_C2574( C2250 C2574 ) C2250_=_C2823( C2250 C2823 ) C2250_=_C2919( C2250 C2919 ) C2250_=_C2934( C2250 C2934 ) \nC2250_=_C2947( C2250 C2947 ) C2250_=_C2988( C2250 C2988 ) C2250_=_C2989( C2250 C2989 ) C2250_=_C2996( C2250 C2996 ) C2250_=_C2997( C2250 C2997 ) C2251_=_C2252( C2251 C2252 ) \nC2251_=_C2274( C2251 C2274 ) C2251_=_C2547( C2251 C2547 ) C2251_=_C2950( C2251 C2950 ) C2252_=_C2385( C2252 C2385 ) C2252_=_C2841( C2252 C2841 ) C2253_=_C2256( C2253 C2256 ) \nC2253_=_C2257( C2253 C2257 ) C2253_=_C2261( C2253 C2261 ) C2253_=_C2262( C2253 C2262 ) C2253_=_C2263( C2253 C2263 ) C2253_=_C2264( C2253 C2264 ) C2253_=_C2266( C2253 C2266 ) \nC2253_=_C2270( C2253 C2270 ) C2253_=_C2271( C2253 C2271 ) C2253_=_C2274( C2253 C2274 ) C2253_=_C2275( C2253 C2275 ) C2253_=_C2276( C2253 C2276 ) C2253_=_C2281( C2253 C2281 ) \nC2253_=_C2287( C2253 C2287 ) C2253_=_C2288( C2253 C2288 ) C2253_=_C2289( C2253 C2289 ) C2253_=_C2292( C2253 C2292 ) C2253_=_C2293( C2253 C2293 ) C2256_=_C2257( C2256 C2257 ) \nC2256_=_C2261( C2256 C2261 ) C2256_=_C2262( C2256 C2262 ) C2256_=_C2263( C2256 C2263 ) C2256_=_C2264( C2256 C2264 ) C2256_=_C2266( C2256 C2266 ) C2256_=_C2270( C2256 C2270 ) \nC2256_=_C2271( C2256 C2271 ) C2256_=_C2274( C2256 C2274 ) C2256_=_C2275( C2256 C2275 ) C2256_=_C2276( C2256 C2276 ) C2256_=_C2296( C2256 C2296 ) C2256_=_C2326( C2256 C2326 ) \nC2256_=_C2356( C2256 C2356 ) C2256_=_C2357( C2256 C2357 ) C2256_=_C2358( C2256 C2358 ) C2256_=_C2359( C2256 C2359 ) C2256_=_C2360( C2256 C2360 ) C2256_=_C2361( C2256 C2361 ) \nC2256_=_C2362( C2256 C2362 ) C2256_=_C2363( C2256 C2363 ) C2256_=_C2364( C2256 C2364 ) C2256_=_C2365( C2256 C2365 ) C2256_=_C2366( C2256 C2366 ) C2256_=_C2367( C2256 C2367 ) \nC2256_=_C2368( C2256 C2368 ) C2256_=_C2369( C2256 C2369 ) C2256_=_C2370( C2256 C2370 ) C2256_=_C2371( C2256 C2371 ) C2256_=_C2372( C2256 C2372 ) C2256_=_C2373( C2256 C2373 ) \nC2256_=_C2374( C2256 C2374 ) C2256_=_C2375( C2256 C2375 ) C2256_=_C2376( C2256 C2376 ) C2256_=_C2377( C2256 C2377 ) C2256_=_C2378( C2256 C2378 ) C2256_=_C2379( C2256 C2379 ) \nC2256_=_C2380( C2256 C2380 ) C2256_=_C2381( C2256 C2381 ) C2256_=_C2382( C2256 C2382 ) C2256_=_C2383( C2256 C2383 ) C2256_=_C2384( C2256 C2384 ) C2256_=_C2385( C2256 C2385 ) \nC2257_=_C2261( C2257 C2261 ) C2257_=_C2262( C2257 C2262 ) C2257_=_C2263( C2257 C2263 ) C2257_=_C2264( C2257 C2264 ) C2257_=_C2266( C2257 C2266 ) C2257_=_C2270( C2257 C2270 ) \nC2257_=_C2271( C2257 C2271 ) C2257_=_C2274( C2257 C2274 ) C2257_=_C2275( C2257 C2275 ) C2257_=_C2297( C2257 C2297 ) C2257_=_C2327( C2257 C2327 ) C2257_=_C2389( C2257 C2389 ) \nC2257_=_C2390( C2257 C2390 ) C2257_=_C2391( C2257 C2391 ) C2257_=_C2399( C2257 C2399 ) C2257_=_C2403( C2257 C2403 ) C2257_=_C2404( C2257 C2404 ) C2257_=_C2405( C2257 C2405 ) \nC2261_=_C2262( C2261 C2262 ) C2261_=_C2263( C2261 C2263 ) C2261_=_C2264( C2261 C2264 ) C2261_=_C2266( C2261 C2266 ) C2261_=_C2270( C2261 C2270 ) C2261_=_C2271( C2261 C2271 ) \nC2261_=_C2274( C2261 C2274 ) C2261_=_C2275( C2261 C2275 ) C2261_=_C2363( C2261 C2363 ) C2261_=_C2631( C2261 C2631 ) C2261_=_C2635( C2261 C2635 ) C2261_=_C2636( C2261 C2636 ) \nC2261_=_C2641( C2261 C2641 ) C2261_=_C2645( C2261 C2645 ) C2262_=_C2263( C2262 C2263 ) C2262_=_C2264( C2262 C2264 ) C2262_=_C2266( C2262 C2266 ) C2262_=_C2270( C2262 C2270 ) \nC2262_=_C2271( C2262 C2271 ) C2262_=_C2274( C2262 C2274 ) C2262_=_C2275( C2262 C2275 ) C2262_=_C2306( C2262 C2306 ) C2262_=_C2336( C2262 C2336 ) C2262_=_C2365( C2262 C2365 ) \nC2262_=_C2535( C2262 C2535 ) C2262_=_C2550( C2262 C2550 ) C2262_=_C2566( C2262 C2566 ) C2262_=_C2680( C2262 C2680 ) C2262_=_C2684( C2262 C2684 ) C2262_=_C2685( C2262 C2685 ) \nC2262_=_C2686( C2262 C2686 ) C2262_=_C2690( C2262 C2690 ) C2262_=_C2691( C2262 C2691 ) C2262_=_C2698( C2262 C2698 ) C2262_=_C2699( C2262 C2699 ) C2263_=_C2264( C2263 C2264 ) \nC2263_=_C2266( C2263 C2266 ) C2263_=_C2270( C2263 C2270 ) C2263_=_C2271( C2263 C2271 ) C2263_=_C2274( C2263 C2274 ) C2263_=_C2275( C2263 C2275 ) C2263_=_C2307( C2263 C2307 ) \nC2263_=_C2337( C2263 C2337 ) C2263_=_C2366( C2263 C2366 ) C2263_=_C2536( C2263 C2536 ) C2263_=_C2551( C2263 C2551 ) C2263_=_C2567( C2263 C2567 ) C2263_=_C2712( C2263 C2712 ) \nC2263_=_C2716( C2263 C2716 ) C2263_=_C2717( C2263 C2717 ) C2263_=_C2718( C2263 C2718 ) C2263_=_C2722( C2263 C2722 ) C2263_=_C2723( C2263 C2723 ) C2263_=_C2730( C2263 C2730 ) \nC2263_=_C2731( C2263 C2731 ) C2264_=_C2266( C2264 C2266 ) C2264_=_C2270( C2264 C2270 ) C2264_=_C2271( C2264 C2271 ) C2264_=_C2274( C2264 C2274 ) C2264_=_C2275( C2264 C2275 ) \nC2264_=_C2367( C2264 C2367 ) C2264_=_C2743( C2264 C2743 ) C2264_=_C2745( C2264 C2745 ) C2264_=_C2746( C2264 C2746 ) C2264_=_C2751( C2264 C2751 ) C2264_=_C2756( C2264 C2756 ) \nC2264_=_C2757( C2264 C2757 ) C2266_=_C2270( C2266 C2270 ) C2266_=_C2271( C2266 C2271 ) C2266_=_C2274( C2266 C2274 ) C2266_=_C2275( C2266 C2275 ) C2266_=_C2310( C2266 C2310 ) \nC2266_=_C2340( C2266 C2340 ) C2266_=_C2370( C2266 C2370 ) C2266_=_C2539( C2266 C2539 ) C2266_=_C2553( C2266 C2553 ) C2266_=_C2569( C2266 C2569 ) C2266_=_C2816( C2266 C2816 ) \nC2266_=_C2872( C2266 C2872 ) C2266_=_C2873( C2266 C2873 ) C2266_=_C2874( C2266 C2874 ) C2266_=_C2879( C2266 C2879 ) C2266_=_C2880( C2266 C2880 ) C2266_=_C2884( C2266 C2884 ) \nC2266_=_C2885( C2266 C2885 ) C2270_=_C2271( C2270 C2271 ) C2270_=_C2274( C2270 C2274 ) C2270_=_C2275( C2270 C2275 ) C2270_=_C2318( C2270 C2318 ) C2270_=_C2348( C2270 C2348 ) \nC2270_=_C2378( C2270 C2378 ) C2270_=_C2543( C2270 C2543 ) C2270_=_C2557( C2270 C2557 ) C2270_=_C2573( C2270 C2573 ) C2270_=_C2822( C2270 C2822 ) C2270_=_C2918( C2270 C2918 ) \nC2270_=_C2933( C2270 C2933 ) C2270_=_C2946( C2270 C2946 ) C2270_=_C2981( C2270 C2981 ) C2270_=_C2982( C2270 C2982 ) C2271_=_C2274( C2271 C2274 ) C2271_=_C2275( C2271 C2275 ) \nC2271_=_C2319( C2271 C2319 ) C2271_=_C2349( C2271 C2349 ) C2271_=_C2379( C2271 C2379 ) C2271_=_C2544( C2271 C2544 ) C2271_=_C2558( C2271 C2558 ) C2271_=_C2574( C2271 C2574 ) \nC2271_=_C2823( C2271 C2823 ) C2271_=_C2919( C2271 C2919 ) C2271_=_C2934( C2271 C2934 ) C2271_=_C2947( C2271 C2947 ) C2271_=_C2988( C2271 C2988 ) C2271_=_C2989( C2271 C2989 ) \nC2271_=_C2996( C2271 C2996 ) C2271_=_C2997( C2271 C2997 ) C2274_=_C2275( C2274 C2275 ) C2274_=_C2547( C2274 C2547 ) C2274_=_C2950( C2274 C2950 ) C2275_=_C2564( C2275 C2564 ) \nC2275_=_C2580( C2275 C2580 ) C2275_=_C2835( C2275 C2835 ) C2275_=_C2927( C2275 C2927 ) C2275_=_C2942( C2275 C2942 ) C2276_=_C2281( C2276 C2281 ) C2276_=_C2287( C2276 C2287 ) \nC2276_=_C2288( C2276 C2288 ) C2276_=_C2289( C2276 C2289 ) C2276_=_C2292( C2276 C2292 ) C2276_=_C2293( C2276 C2293 ) C2276_=_C2296( C2276 C2296 ) C2276_=_C2326( C2276 C2326 ) \nC2276_=_C2356( C2276 C2356 ) C2276_=_C2357( C2276 C2357 ) C2276_=_C2358( C2276 C2358 ) C2276_=_C2359( C2276 C2359 ) C2276_=_C2360( C2276 C2360 ) C2276_=_C2361( C2276 C2361 ) \nC2276_=_C2362( C2276 C2362 ) C2276_=_C2363( C2276 C2363 ) C2276_=_C2364( C2276 C2364 ) C2276_=_C2365( C2276 C2365 ) C2276_=_C2366( C2276 C2366 ) C2276_=_C2367( C2276 C2367 ) \nC2276_=_C2368( C2276 C2368 ) C2276_=_C2369( C2276 C2369 ) C2276_=_C2370( C2276 C2370 ) C2276_=_C2371( C2276 C2371 ) C2276_=_C2372( C2276 C2372 ) C2276_=_C2373( C2276 C2373 ) \nC2276_=_C2374( C2276 C2374 ) C2276_=_C2375( C2276 C2375 ) C2276_=_C2376( C2276 C2376 ) C2276_=_C2377( C2276 C2377 ) C2276_=_C2378( C2276 C2378 ) C2276_=_C2379( C2276 C2379 ) \nC2276_=_C2380( C2276 C2380 ) C2276_=_C2381( C2276 C2381 ) C2276_=_C2382( C2276 C2382 ) C2276_=_C2383( C2276 C2383 ) C2276_=_C2384( C2276 C2384 ) C2276_=_C2385( C2276 C2385 ) \nC2281_=_C2287( C2281 C2287 ) C2281_=_C2288( C2281 C2288 ) C2281_=_C2289( C2281 C2289 ) C2281_=_C2292( C2281 C2292 ) C2281_=_C2293( C2281 C2293 ) C2281_=_C2359( C2281 C2359 ) \nC2281_=_C2389( C2281 C2389 ) C2281_=_C2534( C2281 C2534 ) C2281_=_C2535( C2281 C2535 ) C2281_=_C2536( C2281 C2536 ) C2281_=_C2537( C2281 C2537 ) C2281_=_C2539( C2281 C2539 ) \nC2281_=_C2543( C2281 C2543 ) C2281_=_C2544( C2281 C2544 ) C2281_=_C2547( C2281 C2547 ) C2281_=_C2548( C2281 C2548 ) C2281_=_C2549( C2281 C2549 ) C2287_=_C2288( C2287 C2288 ) \nC2287_=_C2289( C2287 C2289 ) C2287_=_C2292( C2287 C2292 ) C2287_=_C2293( C2287 C2293 ) C2287_=_C2373( C2287 C2373 ) C2287_=_C2403( C2287 C2403 ) C2287_=_C2435( C2287 C2435 ) \nC2287_=_C2471( C2287 C2471 ) C2287_=_C2635( C2287 C2635 ) C2287_=_C2684( C2287 C2684 ) C2287_=_C2716( C2287 C2716 ) C2287_=_C2745( C2287 C2745 ) C2287_=_C2872( C2287 C2872 ) \nC2287_=_C2907( C2287 C2907 ) C2287_=_C2917( C2287 C2917 ) C2287_=_C2918( C2287 C2918 ) C2287_=_C2919( C2287 C2919 ) C2287_=_C2922( C2287 C2922 ) C2287_=_C2923( C2287 C2923 ) \nC2287_=_C2924( C2287 C2924 ) C2287_=_C2925( C2287 C2925 ) C2287_=_C2926( C2287 C2926 ) C2287_=_C2927( C2287 C2927 ) C2287_=_C2928( C2287 C2928 ) C2287_=_C2929( C2287 C2929 ) \nC2287_=_C2930( C2287 C2930 ) C2288_=_C2289( C2288 C2289 ) C2288_=_C2292( C2288 C2292 ) C2288_=_C2293( C2288 C2293 ) C2288_=_C2374( C2288 C2374 ) C2288_=_C2404( C2288 C2404 ) \nC2288_=_C2436( C2288 C2436 ) C2288_=_C2472( C2288 C2472 ) C2288_=_C2636( C2288 C2636 ) C2288_=_C2685( C2288 C2685 ) C2288_=_C2717( C2288 C2717 ) C2288_=_C2746( C2288 C2746 ) \nC2288_=_C2873( C2288 C2873 ) C2288_=_C2898( C2288 C2898 ) C2288_=_C2932( C2288 C2932 ) C2288_=_C2933( C2288 C2933 ) C2288_=_C2934( C2288 C2934 ) C2288_=_C2937( C2288 C2937 ) \nC2288_=_C2938( C2288 C2938 ) C2288_=_C2939( C2288 C2939 ) C2288_=_C2940( C2288 C2940 ) C2288_=_C2941( C2288 C2941 ) C2288_=_C2942( C2288 C2942 ) C2288_=_C2943( C2288 C2943 ) \nC2288_=_C2944( C2288 C2944 ) C2288_=_C2945( C2288 C2945 ) C2289_=_C2292( C2289 C2292 ) C2289_=_C2293( C2289 C2293 ) C2289_=_C2375( C2289 C2375 ) C2289_=_C2405( C2289 C2405 ) \nC2289_=_C2657( C2289 C2657 ) C2289_=_C2686( C2289 C2686 ) C2289_=_C2718( C2289 C2718 ) C2289_=_C2767( C2289 C2767 ) C2289_=_C2874( C2289 C2874 ) C2289_=_C2946( C2289 C2946 ) \nC2289_=_C2947( C2289 C2947 ) C2289_=_C2950( C2289 C2950 ) C2289_=_C2951(</w:t>
      </w:r>
    </w:p>
    <w:p>
      <w:pPr>
        <w:pStyle w:val="PreformattedText"/>
        <w:bidi w:val="0"/>
        <w:spacing w:before="0" w:after="0"/>
        <w:jc w:val="left"/>
        <w:rPr/>
      </w:pPr>
      <w:r>
        <w:rPr/>
        <w:t xml:space="preserve"> </w:t>
      </w:r>
      <w:r>
        <w:rPr/>
        <w:t>C2289 C2951 ) C2289_=_C2952( C2289 C2952 ) C2292_=_C2293( C2292 C2293 ) C2292_=_C2441( C2292 C2441 ) \nC2292_=_C2477( C2292 C2477 ) C2292_=_C2595( C2292 C2595 ) C2292_=_C2619( C2292 C2619 ) C2292_=_C2641( C2292 C2641 ) C2292_=_C2662( C2292 C2662 ) C2292_=_C2690( C2292 C2690 ) \nC2292_=_C2722( C2292 C2722 ) C2292_=_C2848( C2292 C2848 ) C2292_=_C2862( C2292 C2862 ) C2292_=_C2879( C2292 C2879 ) C2292_=_C2963( C2292 C2963 ) C2292_=_C2988( C2292 C2988 ) \nC2292_=_C3005( C2292 C3005 ) C2292_=_C3006( C2292 C3006 ) C2292_=_C3007( C2292 C3007 ) C2292_=_C3008( C2292 C3008 ) C2292_=_C3011( C2292 C3011 ) C2292_=_C3012( C2292 C3012 ) \nC2292_=_C3013( C2292 C3013 ) C2292_=_C3014( C2292 C3014 ) C2292_=_C3015( C2292 C3015 ) C2292_=_C3016( C2292 C3016 ) C2293_=_C2442( C2293 C2442 ) C2293_=_C2478( C2293 C2478 ) \nC2293_=_C2503( C2293 C2503 ) C2293_=_C2525( C2293 C2525 ) C2293_=_C2691( C2293 C2691 ) C2293_=_C2723( C2293 C2723 ) C2293_=_C2751( C2293 C2751 ) C2293_=_C2772( C2293 C2772 ) \nC2293_=_C2792( C2293 C2792 ) C2293_=_C2806( C2293 C2806 ) C2293_=_C2880( C2293 C2880 ) C2293_=_C2964( C2293 C2964 ) C2293_=_C2989( C2293 C2989 ) C2293_=_C3017( C2293 C3017 ) \nC2293_=_C3018( C2293 C3018 ) C2293_=_C3019( C2293 C3019 ) C2293_=_C3020( C2293 C3020 ) C2293_=_C3021( C2293 C3021 ) C2293_=_C3024( C2293 C3024 ) C2293_=_C3025( C2293 C3025 ) \nC2293_=_C3026( C2293 C3026 ) C2293_=_C3027( C2293 C3027 ) C2293_=_C3028( C2293 C3028 ) C2293_=_C3029( C2293 C3029 ) C2293_=_C3030( C2293 C3030 ) C2296_=_C2297( C2296 C2297 ) \nC2296_=_C2298( C2296 C2298 ) C2296_=_C2299( C2296 C2299 ) C2296_=_C2300( C2296 C2300 ) C2296_=_C2304( C2296 C2304 ) C2296_=_C2305( C2296 C2305 ) C2296_=_C2306( C2296 C2306 ) \nC2296_=_C2307( C2296 C2307 ) C2296_=_C2308( C2296 C2308 ) C2296_=_C2310( C2296 C2310 ) C2296_=_C2311( C2296 C2311 ) C2296_=_C2312( C2296 C2312 ) C2296_=_C2316( C2296 C2316 ) \nC2296_=_C2317( C2296 C2317 ) C2296_=_C2318( C2296 C2318 ) C2296_=_C2319( C2296 C2319 ) C2296_=_C2322( C2296 C2322 ) C2296_=_C2323( C2296 C2323 ) C2296_=_C2324( C2296 C2324 ) \nC2296_=_C2325( C2296 C2325 ) C2296_=_C2326( C2296 C2326 ) C2296_=_C2356( C2296 C2356 ) C2296_=_C2357( C2296 C2357 ) C2296_=_C2358( C2296 C2358 ) C2296_=_C2359( C2296 C2359 ) \nC2296_=_C2360( C2296 C2360 ) C2296_=_C2361( C2296 C2361 ) C2296_=_C2362( C2296 C2362 ) C2296_=_C2363( C2296 C2363 ) C2296_=_C2364( C2296 C2364 ) C2296_=_C2365( C2296 C2365 ) \nC2296_=_C2366( C2296 C2366 ) C2296_=_C2367( C2296 C2367 ) C2296_=_C2368( C2296 C2368 ) C2296_=_C2369( C2296 C2369 ) C2296_=_C2370( C2296 C2370 ) C2296_=_C2371( C2296 C2371 ) \nC2296_=_C2372( C2296 C2372 ) C2296_=_C2373( C2296 C2373 ) C2296_=_C2374( C2296 C2374 ) C2296_=_C2375( C2296 C2375 ) C2296_=_C2376( C2296 C2376 ) C2296_=_C2377( C2296 C2377 ) \nC2296_=_C2378( C2296 C2378 ) C2296_=_C2379( C2296 C2379 ) C2296_=_C2380( C2296 C2380 ) C2296_=_C2381( C2296 C2381 ) C2296_=_C2382( C2296 C2382 ) C2296_=_C2383( C2296 C2383 ) \nC2296_=_C2384( C2296 C2384 ) C2296_=_C2385( C2296 C2385 ) C2297_=_C2298( C2297 C2298 ) C2297_=_C2299( C2297 C2299 ) C2297_=_C2300( C2297 C2300 ) C2297_=_C2304( C2297 C2304 ) \nC2297_=_C2305( C2297 C2305 ) C2297_=_C2306( C2297 C2306 ) C2297_=_C2307( C2297 C2307 ) C2297_=_C2308( C2297 C2308 ) C2297_=_C2310( C2297 C2310 ) C2297_=_C2311( C2297 C2311 ) \nC2297_=_C2312( C2297 C2312 ) C2297_=_C2316( C2297 C2316 ) C2297_=_C2317( C2297 C2317 ) C2297_=_C2318( C2297 C2318 ) C2297_=_C2319( C2297 C2319 ) C2297_=_C2322( C2297 C2322 ) \nC2297_=_C2323( C2297 C2323 ) C2297_=_C2324( C2297 C2324 ) C2297_=_C2325( C2297 C2325 ) C2297_=_C2327( C2297 C2327 ) C2297_=_C2389( C2297 C2389 ) C2297_=_C2390( C2297 C2390 ) \nC2297_=_C2391( C2297 C2391 ) C2297_=_C2399( C2297 C2399 ) C2297_=_C2403( C2297 C2403 ) C2297_=_C2404( C2297 C2404 ) C2297_=_C2405( C2297 C2405 ) C2298_=_C2299( C2298 C2299 ) \nC2298_=_C2300( C2298 C2300 ) C2298_=_C2304( C2298 C2304 ) C2298_=_C2305( C2298 C2305 ) C2298_=_C2306( C2298 C2306 ) C2298_=_C2307( C2298 C2307 ) C2298_=_C2308( C2298 C2308 ) \nC2298_=_C2310( C2298 C2310 ) C2298_=_C2311( C2298 C2311 ) C2298_=_C2312( C2298 C2312 ) C2298_=_C2316( C2298 C2316 ) C2298_=_C2317( C2298 C2317 ) C2298_=_C2318( C2298 C2318 ) \nC2298_=_C2319( C2298 C2319 ) C2298_=_C2322( C2298 C2322 ) C2298_=_C2323( C2298 C2323 ) C2298_=_C2324( C2298 C2324 ) C2298_=_C2325( C2298 C2325 ) C2298_=_C2328( C2298 C2328 ) \nC2298_=_C2356( C2298 C2356 ) C2298_=_C2429( C2298 C2429 ) C2298_=_C2435( C2298 C2435 ) C2298_=_C2436( C2298 C2436 ) C2298_=_C2441( C2298 C2441 ) C2298_=_C2442( C2298 C2442 ) \nC2299_=_C2300( C2299 C2300 ) C2299_=_C2304( C2299 C2304 ) C2299_=_C2305( C2299 C2305 ) C2299_=_C2306( C2299 C2306 ) C2299_=_C2307( C2299 C2307 ) C2299_=_C2308( C2299 C2308 ) \nC2299_=_C2310( C2299 C2310 ) C2299_=_C2311( C2299 C2311 ) C2299_=_C2312( C2299 C2312 ) C2299_=_C2316( C2299 C2316 ) C2299_=_C2317( C2299 C2317 ) C2299_=_C2318( C2299 C2318 ) \nC2299_=_C2319( C2299 C2319 ) C2299_=_C2322( C2299 C2322 ) C2299_=_C2323( C2299 C2323 ) C2299_=_C2324( C2299 C2324 ) C2299_=_C2325( C2299 C2325 ) C2299_=_C2329( C2299 C2329 ) \nC2299_=_C2357( C2299 C2357 ) C2299_=_C2465( C2299 C2465 ) C2299_=_C2471( C2299 C2471 ) C2299_=_C2472( C2299 C2472 ) C2299_=_C2477( C2299 C2477 ) C2299_=_C2478( C2299 C2478 ) \nC2300_=_C2304( C2300 C2304 ) C2300_=_C2305( C2300 C2305 ) C2300_=_C2306( C2300 C2306 ) C2300_=_C2307( C2300 C2307 ) C2300_=_C2308( C2300 C2308 ) C2300_=_C2310( C2300 C2310 ) \nC2300_=_C2311( C2300 C2311 ) C2300_=_C2312( C2300 C2312 ) C2300_=_C2316( C2300 C2316 ) C2300_=_C2317( C2300 C2317 ) C2300_=_C2318( C2300 C2318 ) C2300_=_C2319( C2300 C2319 ) \nC2300_=_C2322( C2300 C2322 ) C2300_=_C2323( C2300 C2323 ) C2300_=_C2324( C2300 C2324 ) C2300_=_C2325( C2300 C2325 ) C2300_=_C2330( C2300 C2330 ) C2300_=_C2358( C2300 C2358 ) \nC2300_=_C2498( C2300 C2498 ) C2300_=_C2503( C2300 C2503 ) C2304_=_C2305( C2304 C2305 ) C2304_=_C2306( C2304 C2306 ) C2304_=_C2307( C2304 C2307 ) C2304_=_C2308( C2304 C2308 ) \nC2304_=_C2310( C2304 C2310 ) C2304_=_C2311( C2304 C2311 ) C2304_=_C2312( C2304 C2312 ) C2304_=_C2316( C2304 C2316 ) C2304_=_C2317( C2304 C2317 ) C2304_=_C2318( C2304 C2318 ) \nC2304_=_C2319( C2304 C2319 ) C2304_=_C2322( C2304 C2322 ) C2304_=_C2323( C2304 C2323 ) C2304_=_C2324( C2304 C2324 ) C2304_=_C2325( C2304 C2325 ) C2304_=_C2334( C2304 C2334 ) \nC2304_=_C2362( C2304 C2362 ) C2304_=_C2595( C2304 C2595 ) C2304_=_C2602( C2304 C2602 ) C2305_=_C2306( C2305 C2306 ) C2305_=_C2307( C2305 C2307 ) C2305_=_C2308( C2305 C2308 ) \nC2305_=_C2310( C2305 C2310 ) C2305_=_C2311( C2305 C2311 ) C2305_=_C2312( C2305 C2312 ) C2305_=_C2316( C2305 C2316 ) C2305_=_C2317( C2305 C2317 ) C2305_=_C2318( C2305 C2318 ) \nC2305_=_C2319( C2305 C2319 ) C2305_=_C2322( C2305 C2322 ) C2305_=_C2323( C2305 C2323 ) C2305_=_C2324( C2305 C2324 ) C2305_=_C2325( C2305 C2325 ) C2305_=_C2335( C2305 C2335 ) \nC2305_=_C2364( C2305 C2364 ) C2305_=_C2534( C2305 C2534 ) C2305_=_C2653( C2305 C2653 ) C2305_=_C2657( C2305 C2657 ) C2305_=_C2662( C2305 C2662 ) C2305_=_C2668( C2305 C2668 ) \nC2305_=_C2669( C2305 C2669 ) C2306_=_C2307( C2306 C2307 ) C2306_=_C2308( C2306 C2308 ) C2306_=_C2310( C2306 C2310 ) C2306_=_C2311( C2306 C2311 ) C2306_=_C2312( C2306 C2312 ) \nC2306_=_C2316( C2306 C2316 ) C2306_=_C2317( C2306 C2317 ) C2306_=_C2318( C2306 C2318 ) C2306_=_C2319( C2306 C2319 ) C2306_=_C2322( C2306 C2322 ) C2306_=_C2323( C2306 C2323 ) \nC2306_=_C2324( C2306 C2324 ) C2306_=_C2325( C2306 C2325 ) C2306_=_C2336( C2306 C2336 ) C2306_=_C2365( C2306 C2365 ) C2306_=_C2535( C2306 C2535 ) C2306_=_C2550( C2306 C2550 ) \nC2306_=_C2566( C2306 C2566 ) C2306_=_C2680( C2306 C2680 ) C2306_=_C2684( C2306 C2684 ) C2306_=_C2685( C2306 C2685 ) C2306_=_C2686( C2306 C2686 ) C2306_=_C2690( C2306 C2690 ) \nC2306_=_C2691( C2306 C2691 ) C2306_=_C2698( C2306 C2698 ) C2306_=_C2699( C2306 C2699 ) C2307_=_C2308( C2307 C2308 ) C2307_=_C2310( C2307 C2310 ) C2307_=_C2311( C2307 C2311 ) \nC2307_=_C2312( C2307 C2312 ) C2307_=_C2316( C2307 C2316 ) C2307_=_C2317( C2307 C2317 ) C2307_=_C2318( C2307 C2318 ) C2307_=_C2319( C2307 C2319 ) C2307_=_C2322( C2307 C2322 ) \nC2307_=_C2323( C2307 C2323 ) C2307_=_C2324( C2307 C2324 ) C2307_=_C2325( C2307 C2325 ) C2307_=_C2337( C2307 C2337 ) C2307_=_C2366( C2307 C2366 ) C2307_=_C2536( C2307 C2536 ) \nC2307_=_C2551( C2307 C2551 ) C2307_=_C2567( C2307 C2567 ) C2307_=_C2712( C2307 C2712 ) C2307_=_C2716( C2307 C2716 ) C2307_=_C2717( C2307 C2717 ) C2307_=_C2718( C2307 C2718 ) \nC2307_=_C2722( C2307 C2722 ) C2307_=_C2723( C2307 C2723 ) C2307_=_C2730( C2307 C2730 ) C2307_=_C2731( C2307 C2731 ) C2308_=_C2310( C2308 C2310 ) C2308_=_C2311( C2308 C2311 ) \nC2308_=_C2312( C2308 C2312 ) C2308_=_C2316( C2308 C2316 ) C2308_=_C2317( C2308 C2317 ) C2308_=_C2318( C2308 C2318 ) C2308_=_C2319( C2308 C2319 ) C2308_=_C2322( C2308 C2322 ) \nC2308_=_C2323( C2308 C2323 ) C2308_=_C2324( C2308 C2324 ) C2308_=_C2325( C2308 C2325 ) C2308_=_C2338( C2308 C2338 ) C2308_=_C2368( C2308 C2368 ) C2308_=_C2537( C2308 C2537 ) \nC2308_=_C2765( C2308 C2765 ) C2308_=_C2767( C2308 C2767 ) C2308_=_C2772( C2308 C2772 ) C2308_=_C2779( C2308 C2779 ) C2308_=_C2780( C2308 C2780 ) C2310_=_C2311( C2310 C2311 ) \nC2310_=_C2312( C2310 C2312 ) C2310_=_C2316( C2310 C2316 ) C2310_=_C2317( C2310 C2317 ) C2310_=_C2318( C2310 C2318 ) C2310_=_C2319( C2310 C2319 ) C2310_=_C2322( C2310 C2322 ) \nC2310_=_C2323( C2310 C2323 ) C2310_=_C2324( C2310 C2324 ) C2310_=_C2325( C2310 C2325 ) C2310_=_C2340( C2310 C2340 ) C2310_=_C2370( C2310 C2370 ) C2310_=_C2539( C2310 C2539 ) \nC2310_=_C2553( C2310 C2553 ) C2310_=_C2569( C2310 C2569 ) C2310_=_C2816( C2310 C2816 ) C2310_=_C2872( C2310 C2872 ) C2310_=_C2873( C2310 C2873 ) C2310_=_C2874( C2310 C2874 ) \nC2310_=_C2879( C2310 C2879 ) C2310_=_C2880( C2310 C2880 ) C2310_=_C2884( C2310 C2884 ) C2310_=_C2885( C2310 C2885 ) C2311_=_C2312( C2311 C2312 ) C2311_=_C2316( C2311 C2316 ) \nC2311_=_C2317( C2311 C2317 ) C2311_=_C2318( C2311 C2318 ) C2311_=_C2319( C2311 C2319 ) C2311_=_C2322( C2311 C2322 ) C2311_=_C2323(</w:t>
      </w:r>
    </w:p>
    <w:p>
      <w:pPr>
        <w:pStyle w:val="PreformattedText"/>
        <w:bidi w:val="0"/>
        <w:spacing w:before="0" w:after="0"/>
        <w:jc w:val="left"/>
        <w:rPr/>
      </w:pPr>
      <w:r>
        <w:rPr/>
        <w:t xml:space="preserve"> </w:t>
      </w:r>
      <w:r>
        <w:rPr/>
        <w:t>C2311 C2323 ) C2311_=_C2324( C2311 C2324 ) \nC2311_=_C2325( C2311 C2325 ) C2311_=_C2341( C2311 C2341 ) C2311_=_C2371( C2311 C2371 ) C2311_=_C2570( C2311 C2570 ) C2311_=_C2898( C2311 C2898 ) C2312_=_C2316( C2312 C2316 ) \nC2312_=_C2317( C2312 C2317 ) C2312_=_C2318( C2312 C2318 ) C2312_=_C2319( C2312 C2319 ) C2312_=_C2322( C2312 C2322 ) C2312_=_C2323( C2312 C2323 ) C2312_=_C2324( C2312 C2324 ) \nC2312_=_C2325( C2312 C2325 ) C2312_=_C2342( C2312 C2342 ) C2312_=_C2372( C2312 C2372 ) C2312_=_C2554( C2312 C2554 ) C2312_=_C2907( C2312 C2907 ) C2316_=_C2317( C2316 C2317 ) \nC2316_=_C2318( C2316 C2318 ) C2316_=_C2319( C2316 C2319 ) C2316_=_C2322( C2316 C2322 ) C2316_=_C2323( C2316 C2323 ) C2316_=_C2324( C2316 C2324 ) C2316_=_C2325( C2316 C2325 ) \nC2316_=_C2346( C2316 C2346 ) C2316_=_C2376( C2316 C2376 ) C2316_=_C2820( C2316 C2820 ) C2317_=_C2318( C2317 C2318 ) C2317_=_C2319( C2317 C2319 ) C2317_=_C2322( C2317 C2322 ) \nC2317_=_C2323( C2317 C2323 ) C2317_=_C2324( C2317 C2324 ) C2317_=_C2325( C2317 C2325 ) C2317_=_C2347( C2317 C2347 ) C2317_=_C2377( C2317 C2377 ) C2317_=_C2821( C2317 C2821 ) \nC2317_=_C2917( C2317 C2917 ) C2317_=_C2932( C2317 C2932 ) C2317_=_C2963( C2317 C2963 ) C2317_=_C2964( C2317 C2964 ) C2318_=_C2319( C2318 C2319 ) C2318_=_C2322( C2318 C2322 ) \nC2318_=_C2323( C2318 C2323 ) C2318_=_C2324( C2318 C2324 ) C2318_=_C2325( C2318 C2325 ) C2318_=_C2348( C2318 C2348 ) C2318_=_C2378( C2318 C2378 ) C2318_=_C2543( C2318 C2543 ) \nC2318_=_C2557( C2318 C2557 ) C2318_=_C2573( C2318 C2573 ) C2318_=_C2822( C2318 C2822 ) C2318_=_C2918( C2318 C2918 ) C2318_=_C2933( C2318 C2933 ) C2318_=_C2946( C2318 C2946 ) \nC2318_=_C2981( C2318 C2981 ) C2318_=_C2982( C2318 C2982 ) C2319_=_C2322( C2319 C2322 ) C2319_=_C2323( C2319 C2323 ) C2319_=_C2324( C2319 C2324 ) C2319_=_C2325( C2319 C2325 ) \nC2319_=_C2349( C2319 C2349 ) C2319_=_C2379( C2319 C2379 ) C2319_=_C2544( C2319 C2544 ) C2319_=_C2558( C2319 C2558 ) C2319_=_C2574( C2319 C2574 ) C2319_=_C2823( C2319 C2823 ) \nC2319_=_C2919( C2319 C2919 ) C2319_=_C2934( C2319 C2934 ) C2319_=_C2947( C2319 C2947 ) C2319_=_C2988( C2319 C2988 ) C2319_=_C2989( C2319 C2989 ) C2319_=_C2996( C2319 C2996 ) \nC2319_=_C2997( C2319 C2997 ) C2322_=_C2323( C2322 C2323 ) C2322_=_C2324( C2322 C2324 ) C2322_=_C2325( C2322 C2325 ) C2322_=_C2352( C2322 C2352 ) C2323_=_C2324( C2323 C2324 ) \nC2323_=_C2325( C2323 C2325 ) C2323_=_C2383( C2323 C2383 ) C2323_=_C2563( C2323 C2563 ) C2323_=_C2926( C2323 C2926 ) C2324_=_C2325( C2324 C2325 ) C2324_=_C2354( C2324 C2354 ) \nC2324_=_C2548( C2324 C2548 ) C2324_=_C2836( C2324 C2836 ) C2324_=_C2951( C2324 C2951 ) C2324_=_C3043( C2324 C3043 ) C2324_=_C3045( C2324 C3045 ) C2325_=_C2384( C2325 C2384 ) \nC2325_=_C2928( C2325 C2928 ) C2326_=_C2327( C2326 C2327 ) C2326_=_C2328( C2326 C2328 ) C2326_=_C2329( C2326 C2329 ) C2326_=_C2330( C2326 C2330 ) C2326_=_C2334( C2326 C2334 ) \nC2326_=_C2335( C2326 C2335 ) C2326_=_C2336( C2326 C2336 ) C2326_=_C2337( C2326 C2337 ) C2326_=_C2338( C2326 C2338 ) C2326_=_C2340( C2326 C2340 ) C2326_=_C2341( C2326 C2341 ) \nC2326_=_C2342( C2326 C2342 ) C2326_=_C2346( C2326 C2346 ) C2326_=_C2347( C2326 C2347 ) C2326_=_C2348( C2326 C2348 ) C2326_=_C2349( C2326 C2349 ) C2326_=_C2352( C2326 C2352 ) \nC2326_=_C2353( C2326 C2353 ) C2326_=_C2354( C2326 C2354 ) C2326_=_C2355( C2326 C2355 ) C2326_=_C2356( C2326 C2356 ) C2326_=_C2357( C2326 C2357 ) C2326_=_C2358( C2326 C2358 ) \nC2326_=_C2359( C2326 C2359 ) C2326_=_C2360( C2326 C2360 ) C2326_=_C2361( C2326 C2361 ) C2326_=_C2362( C2326 C2362 ) C2326_=_C2363( C2326 C2363 ) C2326_=_C2364( C2326 C2364 ) \nC2326_=_C2365( C2326 C2365 ) C2326_=_C2366( C2326 C2366 ) C2326_=_C2367( C2326 C2367 ) C2326_=_C2368( C2326 C2368 ) C2326_=_C2369( C2326 C2369 ) C2326_=_C2370( C2326 C2370 ) \nC2326_=_C2371( C2326 C2371 ) C2326_=_C2372( C2326 C2372 ) C2326_=_C2373( C2326 C2373 ) C2326_=_C2374( C2326 C2374 ) C2326_=_C2375( C2326 C2375 ) C2326_=_C2376( C2326 C2376 ) \nC2326_=_C2377( C2326 C2377 ) C2326_=_C2378( C2326 C2378 ) C2326_=_C2379( C2326 C2379 ) C2326_=_C2380( C2326 C2380 ) C2326_=_C2381( C2326 C2381 ) C2326_=_C2382( C2326 C2382 ) \nC2326_=_C2383( C2326 C2383 ) C2326_=_C2384( C2326 C2384 ) C2326_=_C2385( C2326 C2385 ) C2327_=_C2328( C2327 C2328 ) C2327_=_C2329( C2327 C2329 ) C2327_=_C2330( C2327 C2330 ) \nC2327_=_C2334( C2327 C2334 ) C2327_=_C2335( C2327 C2335 ) C2327_=_C2336( C2327 C2336 ) C2327_=_C2337( C2327 C2337 ) C2327_=_C2338( C2327 C2338 ) C2327_=_C2340( C2327 C2340 ) \nC2327_=_C2341( C2327 C2341 ) C2327_=_C2342( C2327 C2342 ) C2327_=_C2346( C2327 C2346 ) C2327_=_C2347( C2327 C2347 ) C2327_=_C2348( C2327 C2348 ) C2327_=_C2349( C2327 C2349 ) \nC2327_=_C2352( C2327 C2352 ) C2327_=_C2353( C2327 C2353 ) C2327_=_C2354( C2327 C2354 ) C2327_=_C2355( C2327 C2355 ) C2327_=_C2389( C2327 C2389 ) C2327_=_C2390( C2327 C2390 ) \nC2327_=_C2391( C2327 C2391 ) C2327_=_C2399( C2327 C2399 ) C2327_=_C2403( C2327 C2403 ) C2327_=_C2404( C2327 C2404 ) C2327_=_C2405( C2327 C2405 ) C2328_=_C2329( C2328 C2329 ) \nC2328_=_C2330( C2328 C2330 ) C2328_=_C2334( C2328 C2334 ) C2328_=_C2335( C2328 C2335 ) C2328_=_C2336( C2328 C2336 ) C2328_=_C2337( C2328 C2337 ) C2328_=_C2338( C2328 C2338 ) \nC2328_=_C2340( C2328 C2340 ) C2328_=_C2341( C2328 C2341 ) C2328_=_C2342( C2328 C2342 ) C2328_=_C2346( C2328 C2346 ) C2328_=_C2347( C2328 C2347 ) C2328_=_C2348( C2328 C2348 ) \nC2328_=_C2349( C2328 C2349 ) C2328_=_C2352( C2328 C2352 ) C2328_=_C2353( C2328 C2353 ) C2328_=_C2354( C2328 C2354 ) C2328_=_C2355( C2328 C2355 ) C2328_=_C2356( C2328 C2356 ) \nC2328_=_C2429( C2328 C2429 ) C2328_=_C2435( C2328 C2435 ) C2328_=_C2436( C2328 C2436 ) C2328_=_C2441( C2328 C2441 ) C2328_=_C2442( C2328 C2442 ) C2329_=_C2330( C2329 C2330 ) \nC2329_=_C2334( C2329 C2334 ) C2329_=_C2335( C2329 C2335 ) C2329_=_C2336( C2329 C2336 ) C2329_=_C2337( C2329 C2337 ) C2329_=_C2338( C2329 C2338 ) C2329_=_C2340( C2329 C2340 ) \nC2329_=_C2341( C2329 C2341 ) C2329_=_C2342( C2329 C2342 ) C2329_=_C2346( C2329 C2346 ) C2329_=_C2347( C2329 C2347 ) C2329_=_C2348( C2329 C2348 ) C2329_=_C2349( C2329 C2349 ) \nC2329_=_C2352( C2329 C2352 ) C2329_=_C2353( C2329 C2353 ) C2329_=_C2354( C2329 C2354 ) C2329_=_C2355( C2329 C2355 ) C2329_=_C2357( C2329 C2357 ) C2329_=_C2465( C2329 C2465 ) \nC2329_=_C2471( C2329 C2471 ) C2329_=_C2472( C2329 C2472 ) C2329_=_C2477( C2329 C2477 ) C2329_=_C2478( C2329 C2478 ) C2330_=_C2334( C2330 C2334 ) C2330_=_C2335( C2330 C2335 ) \nC2330_=_C2336( C2330 C2336 ) C2330_=_C2337( C2330 C2337 ) C2330_=_C2338( C2330 C2338 ) C2330_=_C2340( C2330 C2340 ) C2330_=_C2341( C2330 C2341 ) C2330_=_C2342( C2330 C2342 ) \nC2330_=_C2346( C2330 C2346 ) C2330_=_C2347( C2330 C2347 ) C2330_=_C2348( C2330 C2348 ) C2330_=_C2349( C2330 C2349 ) C2330_=_C2352( C2330 C2352 ) C2330_=_C2353( C2330 C2353 ) \nC2330_=_C2354( C2330 C2354 ) C2330_=_C2355( C2330 C2355 ) C2330_=_C2358( C2330 C2358 ) C2330_=_C2498( C2330 C2498 ) C2330_=_C2503( C2330 C2503 ) C2334_=_C2335( C2334 C2335 ) \nC2334_=_C2336( C2334 C2336 ) C2334_=_C2337( C2334 C2337 ) C2334_=_C2338( C2334 C2338 ) C2334_=_C2340( C2334 C2340 ) C2334_=_C2341( C2334 C2341 ) C2334_=_C2342( C2334 C2342 ) \nC2334_=_C2346( C2334 C2346 ) C2334_=_C2347( C2334 C2347 ) C2334_=_C2348( C2334 C2348 ) C2334_=_C2349( C2334 C2349 ) C2334_=_C2352( C2334 C2352 ) C2334_=_C2353( C2334 C2353 ) \nC2334_=_C2354( C2334 C2354 ) C2334_=_C2355( C2334 C2355 ) C2334_=_C2362( C2334 C2362 ) C2334_=_C2595( C2334 C2595 ) C2334_=_C2602( C2334 C2602 ) C2335_=_C2336( C2335 C2336 ) \nC2335_=_C2337( C2335 C2337 ) C2335_=_C2338( C2335 C2338 ) C2335_=_C2340( C2335 C2340 ) C2335_=_C2341( C2335 C2341 ) C2335_=_C2342( C2335 C2342 ) C2335_=_C2346( C2335 C2346 ) \nC2335_=_C2347( C2335 C2347 ) C2335_=_C2348( C2335 C2348 ) C2335_=_C2349( C2335 C2349 ) C2335_=_C2352( C2335 C2352 ) C2335_=_C2353( C2335 C2353 ) C2335_=_C2354( C2335 C2354 ) \nC2335_=_C2355( C2335 C2355 ) C2335_=_C2364( C2335 C2364 ) C2335_=_C2534( C2335 C2534 ) C2335_=_C2653( C2335 C2653 ) C2335_=_C2657( C2335 C2657 ) C2335_=_C2662( C2335 C2662 ) \nC2335_=_C2668( C2335 C2668 ) C2335_=_C2669( C2335 C2669 ) C2336_=_C2337( C2336 C2337 ) C2336_=_C2338( C2336 C2338 ) C2336_=_C2340( C2336 C2340 ) C2336_=_C2341( C2336 C2341 ) \nC2336_=_C2342( C2336 C2342 ) C2336_=_C2346( C2336 C2346 ) C2336_=_C2347( C2336 C2347 ) C2336_=_C2348( C2336 C2348 ) C2336_=_C2349( C2336 C2349 ) C2336_=_C2352( C2336 C2352 ) \nC2336_=_C2353( C2336 C2353 ) C2336_=_C2354( C2336 C2354 ) C2336_=_C2355( C2336 C2355 ) C2336_=_C2365( C2336 C2365 ) C2336_=_C2535( C2336 C2535 ) C2336_=_C2550( C2336 C2550 ) \nC2336_=_C2566( C2336 C2566 ) C2336_=_C2680( C2336 C2680 ) C2336_=_C2684( C2336 C2684 ) C2336_=_C2685( C2336 C2685 ) C2336_=_C2686( C2336 C2686 ) C2336_=_C2690( C2336 C2690 ) \nC2336_=_C2691( C2336 C2691 ) C2336_=_C2698( C2336 C2698 ) C2336_=_C2699( C2336 C2699 ) C2337_=_C2338( C2337 C2338 ) C2337_=_C2340( C2337 C2340 ) C2337_=_C2341( C2337 C2341 ) \nC2337_=_C2342( C2337 C2342 ) C2337_=_C2346( C2337 C2346 ) C2337_=_C2347( C2337 C2347 ) C2337_=_C2348( C2337 C2348 ) C2337_=_C2349( C2337 C2349 ) C2337_=_C2352( C2337 C2352 ) \nC2337_=_C2353( C2337 C2353 ) C2337_=_C2354( C2337 C2354 ) C2337_=_C2355( C2337 C2355 ) C2337_=_C2366( C2337 C2366 ) C2337_=_C2536( C2337 C2536 ) C2337_=_C2551( C2337 C2551 ) \nC2337_=_C2567( C2337 C2567 ) C2337_=_C2712( C2337 C2712 ) C2337_=_C2716( C2337 C2716 ) C2337_=_C2717( C2337 C2717 ) C2337_=_C2718( C2337 C2718 ) C2337_=_C2722( C2337 C2722 ) \nC2337_=_C2723( C2337 C2723 ) C2337_=_C2730( C2337 C2730 ) C2337_=_C2731( C2337 C2731 ) C2338_=_C2340( C2338 C2340 ) C2338_=_C2341( C2338 C2341 ) C2338_=_C2342( C2338 C2342 ) \nC2338_=_C2346( C2338 C2346 ) C2338_=_C2347( C2338 C2347 ) C2338_=_C2348( C2338 C2348 ) C2338_=_C2349( C2338 C2349 ) C2338_=_C2352( C2338 C2352 ) C2338_=_C2353( C2338 C2353 ) \nC2338_=_C2354( C2338 C2354 ) C2338_=_C2355( C2338 C2355 ) C2338_=_C2368( C2338 C2368 ) C2338_=_C2537( C2338 C2537 ) C2338_=_C2765( C2338 C2765 ) C2338_=_C2767( C2338 C2767 ) \nC2338_=_C2772(</w:t>
      </w:r>
    </w:p>
    <w:p>
      <w:pPr>
        <w:pStyle w:val="PreformattedText"/>
        <w:bidi w:val="0"/>
        <w:spacing w:before="0" w:after="0"/>
        <w:jc w:val="left"/>
        <w:rPr/>
      </w:pPr>
      <w:r>
        <w:rPr/>
        <w:t xml:space="preserve"> </w:t>
      </w:r>
      <w:r>
        <w:rPr/>
        <w:t>C2338 C2772 ) C2338_=_C2779( C2338 C2779 ) C2338_=_C2780( C2338 C2780 ) C2340_=_C2341( C2340 C2341 ) C2340_=_C2342( C2340 C2342 ) C2340_=_C2346( C2340 C2346 ) \nC2340_=_C2347( C2340 C2347 ) C2340_=_C2348( C2340 C2348 ) C2340_=_C2349( C2340 C2349 ) C2340_=_C2352( C2340 C2352 ) C2340_=_C2353( C2340 C2353 ) C2340_=_C2354( C2340 C2354 ) \nC2340_=_C2355( C2340 C2355 ) C2340_=_C2370( C2340 C2370 ) C2340_=_C2539( C2340 C2539 ) C2340_=_C2553( C2340 C2553 ) C2340_=_C2569( C2340 C2569 ) C2340_=_C2816( C2340 C2816 ) \nC2340_=_C2872( C2340 C2872 ) C2340_=_C2873( C2340 C2873 ) C2340_=_C2874( C2340 C2874 ) C2340_=_C2879( C2340 C2879 ) C2340_=_C2880( C2340 C2880 ) C2340_=_C2884( C2340 C2884 ) \nC2340_=_C2885( C2340 C2885 ) C2341_=_C2342( C2341 C2342 ) C2341_=_C2346( C2341 C2346 ) C2341_=_C2347( C2341 C2347 ) C2341_=_C2348( C2341 C2348 ) C2341_=_C2349( C2341 C2349 ) \nC2341_=_C2352( C2341 C2352 ) C2341_=_C2353( C2341 C2353 ) C2341_=_C2354( C2341 C2354 ) C2341_=_C2355( C2341 C2355 ) C2341_=_C2371( C2341 C2371 ) C2341_=_C2570( C2341 C2570 ) \nC2341_=_C2898( C2341 C2898 ) C2342_=_C2346( C2342 C2346 ) C2342_=_C2347( C2342 C2347 ) C2342_=_C2348( C2342 C2348 ) C2342_=_C2349( C2342 C2349 ) C2342_=_C2352( C2342 C2352 ) \nC2342_=_C2353( C2342 C2353 ) C2342_=_C2354( C2342 C2354 ) C2342_=_C2355( C2342 C2355 ) C2342_=_C2372( C2342 C2372 ) C2342_=_C2554( C2342 C2554 ) C2342_=_C2907( C2342 C2907 ) \nC2346_=_C2347( C2346 C2347 ) C2346_=_C2348( C2346 C2348 ) C2346_=_C2349( C2346 C2349 ) C2346_=_C2352( C2346 C2352 ) C2346_=_C2353( C2346 C2353 ) C2346_=_C2354( C2346 C2354 ) \nC2346_=_C2355( C2346 C2355 ) C2346_=_C2376( C2346 C2376 ) C2346_=_C2820( C2346 C2820 ) C2347_=_C2348( C2347 C2348 ) C2347_=_C2349( C2347 C2349 ) C2347_=_C2352( C2347 C2352 ) \nC2347_=_C2353( C2347 C2353 ) C2347_=_C2354( C2347 C2354 ) C2347_=_C2355( C2347 C2355 ) C2347_=_C2377( C2347 C2377 ) C2347_=_C2821( C2347 C2821 ) C2347_=_C2917( C2347 C2917 ) \nC2347_=_C2932( C2347 C2932 ) C2347_=_C2963( C2347 C2963 ) C2347_=_C2964( C2347 C2964 ) C2348_=_C2349( C2348 C2349 ) C2348_=_C2352( C2348 C2352 ) C2348_=_C2353( C2348 C2353 ) \nC2348_=_C2354( C2348 C2354 ) C2348_=_C2355( C2348 C2355 ) C2348_=_C2378( C2348 C2378 ) C2348_=_C2543( C2348 C2543 ) C2348_=_C2557( C2348 C2557 ) C2348_=_C2573( C2348 C2573 ) \nC2348_=_C2822( C2348 C2822 ) C2348_=_C2918( C2348 C2918 ) C2348_=_C2933( C2348 C2933 ) C2348_=_C2946( C2348 C2946 ) C2348_=_C2981( C2348 C2981 ) C2348_=_C2982( C2348 C2982 ) \nC2349_=_C2352( C2349 C2352 ) C2349_=_C2353( C2349 C2353 ) C2349_=_C2354( C2349 C2354 ) C2349_=_C2355( C2349 C2355 ) C2349_=_C2379( C2349 C2379 ) C2349_=_C2544( C2349 C2544 ) \nC2349_=_C2558( C2349 C2558 ) C2349_=_C2574( C2349 C2574 ) C2349_=_C2823( C2349 C2823 ) C2349_=_C2919( C2349 C2919 ) C2349_=_C2934( C2349 C2934 ) C2349_=_C2947( C2349 C2947 ) \nC2349_=_C2988( C2349 C2988 ) C2349_=_C2989( C2349 C2989 ) C2349_=_C2996( C2349 C2996 ) C2349_=_C2997( C2349 C2997 ) C2352_=_C2353( C2352 C2353 ) C2352_=_C2354( C2352 C2354 ) \nC2352_=_C2355( C2352 C2355 ) C2353_=_C2354( C2353 C2354 ) C2353_=_C2355( C2353 C2355 ) C2353_=_C2579( C2353 C2579 ) C2353_=_C2941( C2353 C2941 ) C2354_=_C2355( C2354 C2355 ) \nC2354_=_C2548( C2354 C2548 ) C2354_=_C2836( C2354 C2836 ) C2354_=_C2951( C2354 C2951 ) C2354_=_C3043( C2354 C3043 ) C2354_=_C3045( C2354 C3045 ) C2355_=_C2943( C2355 C2943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68( C2356 C2368 ) \nC2356_=_C2369( C2356 C2369 ) C2356_=_C2370( C2356 C2370 ) C2356_=_C2371( C2356 C2371 ) C2356_=_C2372( C2356 C2372 ) C2356_=_C2373( C2356 C2373 ) C2356_=_C2374( C2356 C2374 ) \nC2356_=_C2375( C2356 C2375 ) C2356_=_C2376( C2356 C2376 ) C2356_=_C2377( C2356 C2377 ) C2356_=_C2378( C2356 C2378 ) C2356_=_C2379( C2356 C2379 ) C2356_=_C2380( C2356 C2380 ) \nC2356_=_C2381( C2356 C2381 ) C2356_=_C2382( C2356 C2382 ) C2356_=_C2383( C2356 C2383 ) C2356_=_C2384( C2356 C2384 ) C2356_=_C2385( C2356 C2385 ) C2356_=_C2429( C2356 C2429 ) \nC2356_=_C2435( C2356 C2435 ) C2356_=_C2436( C2356 C2436 ) C2356_=_C2441( C2356 C2441 ) C2356_=_C2442( C2356 C2442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7_=_C2374( C2357 C2374 ) C2357_=_C2375( C2357 C2375 ) C2357_=_C2376( C2357 C2376 ) C2357_=_C2377( C2357 C2377 ) \nC2357_=_C2378( C2357 C2378 ) C2357_=_C2379( C2357 C2379 ) C2357_=_C2380( C2357 C2380 ) C2357_=_C2381( C2357 C2381 ) C2357_=_C2382( C2357 C2382 ) C2357_=_C2383( C2357 C2383 ) \nC2357_=_C2384( C2357 C2384 ) C2357_=_C2385( C2357 C2385 ) C2357_=_C2465( C2357 C2465 ) C2357_=_C2471( C2357 C2471 ) C2357_=_C2472( C2357 C2472 ) C2357_=_C2477( C2357 C2477 ) \nC2357_=_C2478( C2357 C2478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8_=_C2374( C2358 C2374 ) C2358_=_C2375( C2358 C2375 ) \nC2358_=_C2376( C2358 C2376 ) C2358_=_C2377( C2358 C2377 ) C2358_=_C2378( C2358 C2378 ) C2358_=_C2379( C2358 C2379 ) C2358_=_C2380( C2358 C2380 ) C2358_=_C2381( C2358 C2381 ) \nC2358_=_C2382( C2358 C2382 ) C2358_=_C2383( C2358 C2383 ) C2358_=_C2384( C2358 C2384 ) C2358_=_C2385( C2358 C2385 ) C2358_=_C2498( C2358 C2498 ) C2358_=_C2503( C2358 C2503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59_=_C2375( C2359 C2375 ) C2359_=_C2376( C2359 C2376 ) C2359_=_C2377( C2359 C2377 ) \nC2359_=_C2378( C2359 C2378 ) C2359_=_C2379( C2359 C2379 ) C2359_=_C2380( C2359 C2380 ) C2359_=_C2381( C2359 C2381 ) C2359_=_C2382( C2359 C2382 ) C2359_=_C2383( C2359 C2383 ) \nC2359_=_C2384( C2359 C2384 ) C2359_=_C2385( C2359 C2385 ) C2359_=_C2389( C2359 C2389 ) C2359_=_C2534( C2359 C2534 ) C2359_=_C2535( C2359 C2535 ) C2359_=_C2536( C2359 C2536 ) \nC2359_=_C2537( C2359 C2537 ) C2359_=_C2539( C2359 C2539 ) C2359_=_C2543( C2359 C2543 ) C2359_=_C2544( C2359 C2544 ) C2359_=_C2547( C2359 C2547 ) C2359_=_C2548( C2359 C2548 ) \nC2359_=_C2549( C2359 C2549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0_=_C2377( C2360 C2377 ) \nC2360_=_C2378( C2360 C2378 ) C2360_=_C2379( C2360 C2379 ) C2360_=_C2380( C2360 C2380 ) C2360_=_C2381( C2360 C2381 ) C2360_=_C2382( C2360 C2382 ) C2360_=_C2383( C2360 C2383 ) \nC2360_=_C2384( C2360 C2384 ) C2360_=_C2385( C2360 C2385 ) C2360_=_C2390( C2360 C2390 ) C2360_=_C2550( C2360 C2550 ) C2360_=_C2551( C2360 C2551 ) C2360_=_C2553( C2360 C2553 ) \nC2360_=_C2554( C2360 C2554 ) C2360_=_C2557( C2360 C2557 ) C2360_=_C2558( C2360 C2558 ) C2360_=_C2563( C2360 C2563 ) C2360_=_C2564( C2360 C2564 ) C2360_=_C2565( C2360 C2565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6( C2361 C2376 ) C2361_=_C2377( C2361 C2377 ) C2361_=_C2378( C2361 C2378 ) C2361_=_C2379( C2361 C2379 ) \nC2361_=_C2380( C2361 C2380 ) C2361_=_C2381( C2361 C2381 ) C2361_=_C2382( C2361 C2382 ) C2361_=_C2383( C2361 C2383 ) C2361_=_C2384( C2361 C2384 ) C2361_=_C2385( C2361 C2385 ) \nC2361_=_C2391( C2361 C2391 ) C2361_=_C2566( C2361 C2566 ) C2361_=_C2567( C2361 C2567 ) C2361_=_C2569( C2361 C2569 ) C2361_=_C2570( C2361 C2570 ) C2361_=_C2573( C2361 C2573 ) \nC2361_=_C2574( C2361 C2574 ) C2361_=_C2579( C2361 C2579 ) C2361_=_C2580( C2361 C2580 ) C2361_=_C2581( C2361 C2581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2_=_C2377( C2362 C2377 ) C2362_=_C2378( C2362 C2378 ) C2362_=_C2379( C2362 C2379 ) C2362_=_C2380( C2362 C2380 ) C2362_=_C2381( C2362 C2381 ) C2362_=_C2382( C2362 C2382 ) \nC2362_=_C2383( C2362 C2383 ) C2362_=_C2384( C2362 C2384 ) C2362_=_C2385(</w:t>
      </w:r>
    </w:p>
    <w:p>
      <w:pPr>
        <w:pStyle w:val="PreformattedText"/>
        <w:bidi w:val="0"/>
        <w:spacing w:before="0" w:after="0"/>
        <w:jc w:val="left"/>
        <w:rPr/>
      </w:pPr>
      <w:r>
        <w:rPr/>
        <w:t xml:space="preserve"> </w:t>
      </w:r>
      <w:r>
        <w:rPr/>
        <w:t>C2362 C2385 ) C2362_=_C2595( C2362 C2595 ) C2362_=_C2602( C2362 C2602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380( C2363 C2380 ) C2363_=_C2381( C2363 C2381 ) C2363_=_C2382( C2363 C2382 ) \nC2363_=_C2383( C2363 C2383 ) C2363_=_C2384( C2363 C2384 ) C2363_=_C2385( C2363 C2385 ) C2363_=_C2631( C2363 C2631 ) C2363_=_C2635( C2363 C2635 ) C2363_=_C2636( C2363 C2636 ) \nC2363_=_C2641( C2363 C2641 ) C2363_=_C2645( C2363 C2645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4_=_C2384( C2364 C2384 ) C2364_=_C2385( C2364 C2385 ) C2364_=_C2534( C2364 C2534 ) \nC2364_=_C2653( C2364 C2653 ) C2364_=_C2657( C2364 C2657 ) C2364_=_C2662( C2364 C2662 ) C2364_=_C2668( C2364 C2668 ) C2364_=_C2669( C2364 C2669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5_=_C2535( C2365 C2535 ) C2365_=_C2550( C2365 C2550 ) C2365_=_C2566( C2365 C2566 ) C2365_=_C2680( C2365 C2680 ) C2365_=_C2684( C2365 C2684 ) \nC2365_=_C2685( C2365 C2685 ) C2365_=_C2686( C2365 C2686 ) C2365_=_C2690( C2365 C2690 ) C2365_=_C2691( C2365 C2691 ) C2365_=_C2698( C2365 C2698 ) C2365_=_C2699( C2365 C2699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383( C2366 C2383 ) C2366_=_C2384( C2366 C2384 ) \nC2366_=_C2385( C2366 C2385 ) C2366_=_C2536( C2366 C2536 ) C2366_=_C2551( C2366 C2551 ) C2366_=_C2567( C2366 C2567 ) C2366_=_C2712( C2366 C2712 ) C2366_=_C2716( C2366 C2716 ) \nC2366_=_C2717( C2366 C2717 ) C2366_=_C2718( C2366 C2718 ) C2366_=_C2722( C2366 C2722 ) C2366_=_C2723( C2366 C2723 ) C2366_=_C2730( C2366 C2730 ) C2366_=_C2731( C2366 C2731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383( C2367 C2383 ) C2367_=_C2384( C2367 C2384 ) C2367_=_C2385( C2367 C2385 ) \nC2367_=_C2743( C2367 C2743 ) C2367_=_C2745( C2367 C2745 ) C2367_=_C2746( C2367 C2746 ) C2367_=_C2751( C2367 C2751 ) C2367_=_C2756( C2367 C2756 ) C2367_=_C2757( C2367 C2757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8_=_C2385( C2368 C2385 ) C2368_=_C2537( C2368 C2537 ) \nC2368_=_C2765( C2368 C2765 ) C2368_=_C2767( C2368 C2767 ) C2368_=_C2772( C2368 C2772 ) C2368_=_C2779( C2368 C2779 ) C2368_=_C2780( C2368 C2780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69_=_C2383( C2369 C2383 ) C2369_=_C2384( C2369 C2384 ) C2369_=_C2385( C2369 C2385 ) C2369_=_C2399( C2369 C2399 ) C2369_=_C2429( C2369 C2429 ) C2369_=_C2465( C2369 C2465 ) \nC2369_=_C2498( C2369 C2498 ) C2369_=_C2520( C2369 C2520 ) C2369_=_C2631( C2369 C2631 ) C2369_=_C2653( C2369 C2653 ) C2369_=_C2680( C2369 C2680 ) C2369_=_C2712( C2369 C2712 ) \nC2369_=_C2743( C2369 C2743 ) C2369_=_C2765( C2369 C2765 ) C2369_=_C2788( C2369 C2788 ) C2369_=_C2802( C2369 C2802 ) C2369_=_C2816( C2369 C2816 ) C2369_=_C2820( C2369 C2820 ) \nC2369_=_C2821( C2369 C2821 ) C2369_=_C2822( C2369 C2822 ) C2369_=_C2823( C2369 C2823 ) C2369_=_C2826( C2369 C2826 ) C2369_=_C2827( C2369 C2827 ) C2369_=_C2828( C2369 C2828 ) \nC2369_=_C2831( C2369 C2831 ) C2369_=_C2832( C2369 C2832 ) C2369_=_C2833( C2369 C2833 ) C2369_=_C2834( C2369 C2834 ) C2369_=_C2835( C2369 C2835 ) C2369_=_C2836( C2369 C2836 ) \nC2369_=_C2837( C2369 C2837 ) C2369_=_C2838( C2369 C2838 ) C2369_=_C2839( C2369 C2839 ) C2369_=_C2840( C2369 C2840 ) C2369_=_C2841( C2369 C2841 ) C2369_=_C2842( C2369 C2842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0_=_C2539( C2370 C2539 ) C2370_=_C2553( C2370 C2553 ) C2370_=_C2569( C2370 C2569 ) \nC2370_=_C2816( C2370 C2816 ) C2370_=_C2872( C2370 C2872 ) C2370_=_C2873( C2370 C2873 ) C2370_=_C2874( C2370 C2874 ) C2370_=_C2879( C2370 C2879 ) C2370_=_C2880( C2370 C2880 ) \nC2370_=_C2884( C2370 C2884 ) C2370_=_C2885( C2370 C2885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570( C2371 C2570 ) C2371_=_C2898( C2371 C2898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554( C2372 C2554 ) C2372_=_C2907( C2372 C2907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403( C2373 C2403 ) C2373_=_C2435( C2373 C2435 ) C2373_=_C2471( C2373 C2471 ) \nC2373_=_C2635( C2373 C2635 ) C2373_=_C2684( C2373 C2684 ) C2373_=_C2716( C2373 C2716 ) C2373_=_C2745( C2373 C2745 ) C2373_=_C2872( C2373 C2872 ) C2373_=_C2907( C2373 C2907 ) \nC2373_=_C2917( C2373 C2917 ) C2373_=_C2918( C2373 C2918 ) C2373_=_C2919( C2373 C2919 ) C2373_=_C2922( C2373 C2922 ) C2373_=_C2923( C2373 C2923 ) C2373_=_C2924( C2373 C2924 ) \nC2373_=_C2925( C2373 C2925 ) C2373_=_C2926( C2373 C2926 ) C2373_=_C2927( C2373 C2927 ) C2373_=_C2928( C2373 C2928 ) C2373_=_C2929( C2373 C2929 ) C2373_=_C2930( C2373 C2930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4_=_C2404( C2374 C2404 ) \nC2374_=_C2436( C2374 C2436 ) C2374_=_C2472( C2374 C2472 ) C2374_=_C2636( C2374 C2636 ) C2374_=_C2685( C2374 C2685 ) C2374_=_C2717( C2374 C2717 ) C2374_=_C2746( C2374 C2746 ) \nC2374_=_C2873( C2374 C2873 ) C2374_=_C2898( C2374 C2898 ) C2374_=_C2932( C2374 C2932 ) C2374_=_C2933( C2374 C2933 ) C2374_=_C2934( C2374 C2934 ) C2374_=_C2937( C2374 C2937 ) \nC2374_=_C2938( C2374 C2938 ) C2374_=_C2939( C2374 C2939 ) C2374_=_C2940( C2374 C2940 ) C2374_=_C2941( C2374 C2941 ) C2374_=_C2942( C2374 C2942 ) C2374_=_C2943( C2374 C2943 ) \nC2374_=_C2944( C2374 C2944 ) C2374_=_C2945( C2374 C2945 ) C2375_=_C2376( C2375 C2376 ) C2375_=_C2377( C2375 C2377 ) C2375_=_C2378(</w:t>
      </w:r>
    </w:p>
    <w:p>
      <w:pPr>
        <w:pStyle w:val="PreformattedText"/>
        <w:bidi w:val="0"/>
        <w:spacing w:before="0" w:after="0"/>
        <w:jc w:val="left"/>
        <w:rPr/>
      </w:pPr>
      <w:r>
        <w:rPr/>
        <w:t xml:space="preserve"> </w:t>
      </w:r>
      <w:r>
        <w:rPr/>
        <w:t>C2375 C2378 ) C2375_=_C2379( C2375 C2379 ) \nC2375_=_C2380( C2375 C2380 ) C2375_=_C2381( C2375 C2381 ) C2375_=_C2382( C2375 C2382 ) C2375_=_C2383( C2375 C2383 ) C2375_=_C2384( C2375 C2384 ) C2375_=_C2385( C2375 C2385 ) \nC2375_=_C2405( C2375 C2405 ) C2375_=_C2657( C2375 C2657 ) C2375_=_C2686( C2375 C2686 ) C2375_=_C2718( C2375 C2718 ) C2375_=_C2767( C2375 C2767 ) C2375_=_C2874( C2375 C2874 ) \nC2375_=_C2946( C2375 C2946 ) C2375_=_C2947( C2375 C2947 ) C2375_=_C2950( C2375 C2950 ) C2375_=_C2951( C2375 C2951 ) C2375_=_C2952( C2375 C2952 ) C2376_=_C2377( C2376 C2377 ) \nC2376_=_C2378( C2376 C2378 ) C2376_=_C2379( C2376 C2379 ) C2376_=_C2380( C2376 C2380 ) C2376_=_C2381( C2376 C2381 ) C2376_=_C2382( C2376 C2382 ) C2376_=_C2383( C2376 C2383 ) \nC2376_=_C2384( C2376 C2384 ) C2376_=_C2385( C2376 C2385 ) C2376_=_C2820( C2376 C2820 ) C2377_=_C2378( C2377 C2378 ) C2377_=_C2379( C2377 C2379 ) C2377_=_C2380( C2377 C2380 ) \nC2377_=_C2381( C2377 C2381 ) C2377_=_C2382( C2377 C2382 ) C2377_=_C2383( C2377 C2383 ) C2377_=_C2384( C2377 C2384 ) C2377_=_C2385( C2377 C2385 ) C2377_=_C2821( C2377 C2821 ) \nC2377_=_C2917( C2377 C2917 ) C2377_=_C2932( C2377 C2932 ) C2377_=_C2963( C2377 C2963 ) C2377_=_C2964( C2377 C2964 ) C2378_=_C2379( C2378 C2379 ) C2378_=_C2380( C2378 C2380 ) \nC2378_=_C2381( C2378 C2381 ) C2378_=_C2382( C2378 C2382 ) C2378_=_C2383( C2378 C2383 ) C2378_=_C2384( C2378 C2384 ) C2378_=_C2385( C2378 C2385 ) C2378_=_C2543( C2378 C2543 ) \nC2378_=_C2557( C2378 C2557 ) C2378_=_C2573( C2378 C2573 ) C2378_=_C2822( C2378 C2822 ) C2378_=_C2918( C2378 C2918 ) C2378_=_C2933( C2378 C2933 ) C2378_=_C2946( C2378 C2946 ) \nC2378_=_C2981( C2378 C2981 ) C2378_=_C2982( C2378 C2982 ) C2379_=_C2380( C2379 C2380 ) C2379_=_C2381( C2379 C2381 ) C2379_=_C2382( C2379 C2382 ) C2379_=_C2383( C2379 C2383 ) \nC2379_=_C2384( C2379 C2384 ) C2379_=_C2385( C2379 C2385 ) C2379_=_C2544( C2379 C2544 ) C2379_=_C2558( C2379 C2558 ) C2379_=_C2574( C2379 C2574 ) C2379_=_C2823( C2379 C2823 ) \nC2379_=_C2919( C2379 C2919 ) C2379_=_C2934( C2379 C2934 ) C2379_=_C2947( C2379 C2947 ) C2379_=_C2988( C2379 C2988 ) C2379_=_C2989( C2379 C2989 ) C2379_=_C2996( C2379 C2996 ) \nC2379_=_C2997( C2379 C2997 ) C2380_=_C2381( C2380 C2381 ) C2380_=_C2382( C2380 C2382 ) C2380_=_C2383( C2380 C2383 ) C2380_=_C2384( C2380 C2384 ) C2380_=_C2385( C2380 C2385 ) \nC2380_=_C2922( C2380 C2922 ) C2380_=_C2937( C2380 C2937 ) C2380_=_C3005( C2380 C3005 ) C2380_=_C3017( C2380 C3017 ) C2381_=_C2382( C2381 C2382 ) C2381_=_C2383( C2381 C2383 ) \nC2381_=_C2384( C2381 C2384 ) C2381_=_C2385( C2381 C2385 ) C2381_=_C2826( C2381 C2826 ) C2381_=_C2923( C2381 C2923 ) C2381_=_C2938( C2381 C2938 ) C2381_=_C3006( C2381 C3006 ) \nC2381_=_C3018( C2381 C3018 ) C2382_=_C2383( C2382 C2383 ) C2382_=_C2384( C2382 C2384 ) C2382_=_C2385( C2382 C2385 ) C2383_=_C2384( C2383 C2384 ) C2383_=_C2385( C2383 C2385 ) \nC2383_=_C2563( C2383 C2563 ) C2383_=_C2926( C2383 C2926 ) C2384_=_C2385( C2384 C2385 ) C2384_=_C2928( C2384 C2928 ) C2385_=_C2841( C2385 C2841 ) C2389_=_C2390( C2389 C2390 ) \nC2389_=_C2391( C2389 C2391 ) C2389_=_C2399( C2389 C2399 ) C2389_=_C2403( C2389 C2403 ) C2389_=_C2404( C2389 C2404 ) C2389_=_C2405( C2389 C2405 ) C2389_=_C2534( C2389 C2534 ) \nC2389_=_C2535( C2389 C2535 ) C2389_=_C2536( C2389 C2536 ) C2389_=_C2537( C2389 C2537 ) C2389_=_C2539( C2389 C2539 ) C2389_=_C2543( C2389 C2543 ) C2389_=_C2544( C2389 C2544 ) \nC2389_=_C2547( C2389 C2547 ) C2389_=_C2548( C2389 C2548 ) C2389_=_C2549( C2389 C2549 ) C2390_=_C2391( C2390 C2391 ) C2390_=_C2399( C2390 C2399 ) C2390_=_C2403( C2390 C2403 ) \nC2390_=_C2404( C2390 C2404 ) C2390_=_C2405( C2390 C2405 ) C2390_=_C2550( C2390 C2550 ) C2390_=_C2551( C2390 C2551 ) C2390_=_C2553( C2390 C2553 ) C2390_=_C2554( C2390 C2554 ) \nC2390_=_C2557( C2390 C2557 ) C2390_=_C2558( C2390 C2558 ) C2390_=_C2563( C2390 C2563 ) C2390_=_C2564( C2390 C2564 ) C2390_=_C2565( C2390 C2565 ) C2391_=_C2399( C2391 C2399 ) \nC2391_=_C2403( C2391 C2403 ) C2391_=_C2404( C2391 C2404 ) C2391_=_C2405( C2391 C2405 ) C2391_=_C2566( C2391 C2566 ) C2391_=_C2567( C2391 C2567 ) C2391_=_C2569( C2391 C2569 ) \nC2391_=_C2570( C2391 C2570 ) C2391_=_C2573( C2391 C2573 ) C2391_=_C2574( C2391 C2574 ) C2391_=_C2579( C2391 C2579 ) C2391_=_C2580( C2391 C2580 ) C2391_=_C2581( C2391 C2581 ) \nC2399_=_C2403( C2399 C2403 ) C2399_=_C2404( C2399 C2404 ) C2399_=_C2405( C2399 C2405 ) C2399_=_C2429( C2399 C2429 ) C2399_=_C2465( C2399 C2465 ) C2399_=_C2498( C2399 C2498 ) \nC2399_=_C2520( C2399 C2520 ) C2399_=_C2631( C2399 C2631 ) C2399_=_C2653( C2399 C2653 ) C2399_=_C2680( C2399 C2680 ) C2399_=_C2712( C2399 C2712 ) C2399_=_C2743( C2399 C2743 ) \nC2399_=_C2765( C2399 C2765 ) C2399_=_C2788( C2399 C2788 ) C2399_=_C2802( C2399 C2802 ) C2399_=_C2816( C2399 C2816 ) C2399_=_C2820( C2399 C2820 ) C2399_=_C2821( C2399 C2821 ) \nC2399_=_C2822( C2399 C2822 ) C2399_=_C2823( C2399 C2823 ) C2399_=_C2826( C2399 C2826 ) C2399_=_C2827( C2399 C2827 ) C2399_=_C2828( C2399 C2828 ) C2399_=_C2831( C2399 C2831 ) \nC2399_=_C2832( C2399 C2832 ) C2399_=_C2833( C2399 C2833 ) C2399_=_C2834( C2399 C2834 ) C2399_=_C2835( C2399 C2835 ) C2399_=_C2836( C2399 C2836 ) C2399_=_C2837( C2399 C2837 ) \nC2399_=_C2838( C2399 C2838 ) C2399_=_C2839( C2399 C2839 ) C2399_=_C2840( C2399 C2840 ) C2399_=_C2841( C2399 C2841 ) C2399_=_C2842( C2399 C2842 ) C2403_=_C2404( C2403 C2404 ) \nC2403_=_C2405( C2403 C2405 ) C2403_=_C2435( C2403 C2435 ) C2403_=_C2471( C2403 C2471 ) C2403_=_C2635( C2403 C2635 ) C2403_=_C2684( C2403 C2684 ) C2403_=_C2716( C2403 C2716 ) \nC2403_=_C2745( C2403 C2745 ) C2403_=_C2872( C2403 C2872 ) C2403_=_C2907( C2403 C2907 ) C2403_=_C2917( C2403 C2917 ) C2403_=_C2918( C2403 C2918 ) C2403_=_C2919( C2403 C2919 ) \nC2403_=_C2922( C2403 C2922 ) C2403_=_C2923( C2403 C2923 ) C2403_=_C2924( C2403 C2924 ) C2403_=_C2925( C2403 C2925 ) C2403_=_C2926( C2403 C2926 ) C2403_=_C2927( C2403 C2927 ) \nC2403_=_C2928( C2403 C2928 ) C2403_=_C2929( C2403 C2929 ) C2403_=_C2930( C2403 C2930 ) C2404_=_C2405( C2404 C2405 ) C2404_=_C2436( C2404 C2436 ) C2404_=_C2472( C2404 C2472 ) \nC2404_=_C2636( C2404 C2636 ) C2404_=_C2685( C2404 C2685 ) C2404_=_C2717( C2404 C2717 ) C2404_=_C2746( C2404 C2746 ) C2404_=_C2873( C2404 C2873 ) C2404_=_C2898( C2404 C2898 ) \nC2404_=_C2932( C2404 C2932 ) C2404_=_C2933( C2404 C2933 ) C2404_=_C2934( C2404 C2934 ) C2404_=_C2937( C2404 C2937 ) C2404_=_C2938( C2404 C2938 ) C2404_=_C2939( C2404 C2939 ) \nC2404_=_C2940( C2404 C2940 ) C2404_=_C2941( C2404 C2941 ) C2404_=_C2942( C2404 C2942 ) C2404_=_C2943( C2404 C2943 ) C2404_=_C2944( C2404 C2944 ) C2404_=_C2945( C2404 C2945 ) \nC2405_=_C2657( C2405 C2657 ) C2405_=_C2686( C2405 C2686 ) C2405_=_C2718( C2405 C2718 ) C2405_=_C2767( C2405 C2767 ) C2405_=_C2874( C2405 C2874 ) C2405_=_C2946( C2405 C2946 ) \nC2405_=_C2947( C2405 C2947 ) C2405_=_C2950( C2405 C2950 ) C2405_=_C2951( C2405 C2951 ) C2405_=_C2952( C2405 C2952 ) C2429_=_C2435( C2429 C2435 ) C2429_=_C2436( C2429 C2436 ) \nC2429_=_C2441( C2429 C2441 ) C2429_=_C2442( C2429 C2442 ) C2429_=_C2465( C2429 C2465 ) C2429_=_C2498( C2429 C2498 ) C2429_=_C2520( C2429 C2520 ) C2429_=_C2631( C2429 C2631 ) \nC2429_=_C2653( C2429 C2653 ) C2429_=_C2680( C2429 C2680 ) C2429_=_C2712( C2429 C2712 ) C2429_=_C2743( C2429 C2743 ) C2429_=_C2765( C2429 C2765 ) C2429_=_C2788( C2429 C2788 ) \nC2429_=_C2802( C2429 C2802 ) C2429_=_C2816( C2429 C2816 ) C2429_=_C2820( C2429 C2820 ) C2429_=_C2821( C2429 C2821 ) C2429_=_C2822( C2429 C2822 ) C2429_=_C2823( C2429 C2823 ) \nC2429_=_C2826( C2429 C2826 ) C2429_=_C2827( C2429 C2827 ) C2429_=_C2828( C2429 C2828 ) C2429_=_C2831( C2429 C2831 ) C2429_=_C2832( C2429 C2832 ) C2429_=_C2833( C2429 C2833 ) \nC2429_=_C2834( C2429 C2834 ) C2429_=_C2835( C2429 C2835 ) C2429_=_C2836( C2429 C2836 ) C2429_=_C2837( C2429 C2837 ) C2429_=_C2838( C2429 C2838 ) C2429_=_C2839( C2429 C2839 ) \nC2429_=_C2840( C2429 C2840 ) C2429_=_C2841( C2429 C2841 ) C2429_=_C2842( C2429 C2842 ) C2435_=_C2436( C2435 C2436 ) C2435_=_C2441( C2435 C2441 ) C2435_=_C2442( C2435 C2442 ) \nC2435_=_C2471( C2435 C2471 ) C2435_=_C2635( C2435 C2635 ) C2435_=_C2684( C2435 C2684 ) C2435_=_C2716( C2435 C2716 ) C2435_=_C2745( C2435 C2745 ) C2435_=_C2872( C2435 C2872 ) \nC2435_=_C2907( C2435 C2907 ) C2435_=_C2917( C2435 C2917 ) C2435_=_C2918( C2435 C2918 ) C2435_=_C2919( C2435 C2919 ) C2435_=_C2922( C2435 C2922 ) C2435_=_C2923( C2435 C2923 ) \nC2435_=_C2924( C2435 C2924 ) C2435_=_C2925( C2435 C2925 ) C2435_=_C2926( C2435 C2926 ) C2435_=_C2927( C2435 C2927 ) C2435_=_C2928( C2435 C2928 ) C2435_=_C2929( C2435 C2929 ) \nC2435_=_C2930( C2435 C2930 ) C2436_=_C2441( C2436 C2441 ) C2436_=_C2442( C2436 C2442 ) C2436_=_C2472( C2436 C2472 ) C2436_=_C2636( C2436 C2636 ) C2436_=_C2685( C2436 C2685 ) \nC2436_=_C2717( C2436 C2717 ) C2436_=_C2746( C2436 C2746 ) C2436_=_C2873( C2436 C2873 ) C2436_=_C2898( C2436 C2898 ) C2436_=_C2932( C2436 C2932 ) C2436_=_C2933( C2436 C2933 ) \nC2436_=_C2934( C2436 C2934 ) C2436_=_C2937( C2436 C2937 ) C2436_=_C2938( C2436 C2938 ) C2436_=_C2939( C2436 C2939 ) C2436_=_C2940( C2436 C2940 ) C2436_=_C2941( C2436 C2941 ) \nC2436_=_C2942( C2436 C2942 ) C2436_=_C2943( C2436 C2943 ) C2436_=_C2944( C2436 C2944 ) C2436_=_C2945( C2436 C2945 ) C2441_=_C2442( C2441 C2442 ) C2441_=_C2477( C2441 C2477 ) \nC2441_=_C2595( C2441 C2595 ) C2441_=_C2619( C2441 C2619 ) C2441_=_C2641( C2441 C2641 ) C2441_=_C2662( C2441 C2662 ) C2441_=_C2690( C2441 C2690 ) C2441_=_C2722( C2441 C2722 ) \nC2441_=_C2848( C2441 C2848 ) C2441_=_C2862( C2441 C2862 ) C2441_=_C2879( C2441 C2879 ) C2441_=_C2963( C2441 C2963 ) C2441_=_C2988( C2441 C2988 ) C2441_=_C3005( C2441 C3005 ) \nC2441_=_C3006( C2441 C3006 ) C2441_=_C3007( C2441 C3007 ) C2441_=_C3008( C2441 C3008 ) C2441_=_C3011( C2441 C3011 ) C2441_=_C3012( C2441 C3012 ) C2441_=_C3013( C2441 C3013 ) \nC2441_=_C3014( C2441 C3014 ) C2441_=_C3015( C2441 C3015 ) C2441_=_C3016( C2441 C3016 ) C2442_=_C2478( C2442 C2478 ) C2442_=_C2503( C2442 C2503 ) C2442_=_C2525( C2442 C2525 ) \nC2442_=_C2691(</w:t>
      </w:r>
    </w:p>
    <w:p>
      <w:pPr>
        <w:pStyle w:val="PreformattedText"/>
        <w:bidi w:val="0"/>
        <w:spacing w:before="0" w:after="0"/>
        <w:jc w:val="left"/>
        <w:rPr/>
      </w:pPr>
      <w:r>
        <w:rPr/>
        <w:t xml:space="preserve"> </w:t>
      </w:r>
      <w:r>
        <w:rPr/>
        <w:t>C2442 C2691 ) C2442_=_C2723( C2442 C2723 ) C2442_=_C2751( C2442 C2751 ) C2442_=_C2772( C2442 C2772 ) C2442_=_C2792( C2442 C2792 ) C2442_=_C2806( C2442 C2806 ) \nC2442_=_C2880( C2442 C2880 ) C2442_=_C2964( C2442 C2964 ) C2442_=_C2989( C2442 C2989 ) C2442_=_C3017( C2442 C3017 ) C2442_=_C3018( C2442 C3018 ) C2442_=_C3019( C2442 C3019 ) \nC2442_=_C3020( C2442 C3020 ) C2442_=_C3021( C2442 C3021 ) C2442_=_C3024( C2442 C3024 ) C2442_=_C3025( C2442 C3025 ) C2442_=_C3026( C2442 C3026 ) C2442_=_C3027( C2442 C3027 ) \nC2442_=_C3028( C2442 C3028 ) C2442_=_C3029( C2442 C3029 ) C2442_=_C3030( C2442 C3030 ) C2465_=_C2471( C2465 C2471 ) C2465_=_C2472( C2465 C2472 ) C2465_=_C2477( C2465 C2477 ) \nC2465_=_C2478( C2465 C2478 ) C2465_=_C2498( C2465 C2498 ) C2465_=_C2520( C2465 C2520 ) C2465_=_C2631( C2465 C2631 ) C2465_=_C2653( C2465 C2653 ) C2465_=_C2680( C2465 C2680 ) \nC2465_=_C2712( C2465 C2712 ) C2465_=_C2743( C2465 C2743 ) C2465_=_C2765( C2465 C2765 ) C2465_=_C2788( C2465 C2788 ) C2465_=_C2802( C2465 C2802 ) C2465_=_C2816( C2465 C2816 ) \nC2465_=_C2820( C2465 C2820 ) C2465_=_C2821( C2465 C2821 ) C2465_=_C2822( C2465 C2822 ) C2465_=_C2823( C2465 C2823 ) C2465_=_C2826( C2465 C2826 ) C2465_=_C2827( C2465 C2827 ) \nC2465_=_C2828( C2465 C2828 ) C2465_=_C2831( C2465 C2831 ) C2465_=_C2832( C2465 C2832 ) C2465_=_C2833( C2465 C2833 ) C2465_=_C2834( C2465 C2834 ) C2465_=_C2835( C2465 C2835 ) \nC2465_=_C2836( C2465 C2836 ) C2465_=_C2837( C2465 C2837 ) C2465_=_C2838( C2465 C2838 ) C2465_=_C2839( C2465 C2839 ) C2465_=_C2840( C2465 C2840 ) C2465_=_C2841( C2465 C2841 ) \nC2465_=_C2842( C2465 C2842 ) C2471_=_C2472( C2471 C2472 ) C2471_=_C2477( C2471 C2477 ) C2471_=_C2478( C2471 C2478 ) C2471_=_C2635( C2471 C2635 ) C2471_=_C2684( C2471 C2684 ) \nC2471_=_C2716( C2471 C2716 ) C2471_=_C2745( C2471 C2745 ) C2471_=_C2872( C2471 C2872 ) C2471_=_C2907( C2471 C2907 ) C2471_=_C2917( C2471 C2917 ) C2471_=_C2918( C2471 C2918 ) \nC2471_=_C2919( C2471 C2919 ) C2471_=_C2922( C2471 C2922 ) C2471_=_C2923( C2471 C2923 ) C2471_=_C2924( C2471 C2924 ) C2471_=_C2925( C2471 C2925 ) C2471_=_C2926( C2471 C2926 ) \nC2471_=_C2927( C2471 C2927 ) C2471_=_C2928( C2471 C2928 ) C2471_=_C2929( C2471 C2929 ) C2471_=_C2930( C2471 C2930 ) C2472_=_C2477( C2472 C2477 ) C2472_=_C2478( C2472 C2478 ) \nC2472_=_C2636( C2472 C2636 ) C2472_=_C2685( C2472 C2685 ) C2472_=_C2717( C2472 C2717 ) C2472_=_C2746( C2472 C2746 ) C2472_=_C2873( C2472 C2873 ) C2472_=_C2898( C2472 C2898 ) \nC2472_=_C2932( C2472 C2932 ) C2472_=_C2933( C2472 C2933 ) C2472_=_C2934( C2472 C2934 ) C2472_=_C2937( C2472 C2937 ) C2472_=_C2938( C2472 C2938 ) C2472_=_C2939( C2472 C2939 ) \nC2472_=_C2940( C2472 C2940 ) C2472_=_C2941( C2472 C2941 ) C2472_=_C2942( C2472 C2942 ) C2472_=_C2943( C2472 C2943 ) C2472_=_C2944( C2472 C2944 ) C2472_=_C2945( C2472 C2945 ) \nC2477_=_C2478( C2477 C2478 ) C2477_=_C2595( C2477 C2595 ) C2477_=_C2619( C2477 C2619 ) C2477_=_C2641( C2477 C2641 ) C2477_=_C2662( C2477 C2662 ) C2477_=_C2690( C2477 C2690 ) \nC2477_=_C2722( C2477 C2722 ) C2477_=_C2848( C2477 C2848 ) C2477_=_C2862( C2477 C2862 ) C2477_=_C2879( C2477 C2879 ) C2477_=_C2963( C2477 C2963 ) C2477_=_C2988( C2477 C2988 ) \nC2477_=_C3005( C2477 C3005 ) C2477_=_C3006( C2477 C3006 ) C2477_=_C3007( C2477 C3007 ) C2477_=_C3008( C2477 C3008 ) C2477_=_C3011( C2477 C3011 ) C2477_=_C3012( C2477 C3012 ) \nC2477_=_C3013( C2477 C3013 ) C2477_=_C3014( C2477 C3014 ) C2477_=_C3015( C2477 C3015 ) C2477_=_C3016( C2477 C3016 ) C2478_=_C2503( C2478 C2503 ) C2478_=_C2525( C2478 C2525 ) \nC2478_=_C2691( C2478 C2691 ) C2478_=_C2723( C2478 C2723 ) C2478_=_C2751( C2478 C2751 ) C2478_=_C2772( C2478 C2772 ) C2478_=_C2792( C2478 C2792 ) C2478_=_C2806( C2478 C2806 ) \nC2478_=_C2880( C2478 C2880 ) C2478_=_C2964( C2478 C2964 ) C2478_=_C2989( C2478 C2989 ) C2478_=_C3017( C2478 C3017 ) C2478_=_C3018( C2478 C3018 ) C2478_=_C3019( C2478 C3019 ) \nC2478_=_C3020( C2478 C3020 ) C2478_=_C3021( C2478 C3021 ) C2478_=_C3024( C2478 C3024 ) C2478_=_C3025( C2478 C3025 ) C2478_=_C3026( C2478 C3026 ) C2478_=_C3027( C2478 C3027 ) \nC2478_=_C3028( C2478 C3028 ) C2478_=_C3029( C2478 C3029 ) C2478_=_C3030( C2478 C3030 ) C2498_=_C2503( C2498 C2503 ) C2498_=_C2520( C2498 C2520 ) C2498_=_C2631( C2498 C2631 ) \nC2498_=_C2653( C2498 C2653 ) C2498_=_C2680( C2498 C2680 ) C2498_=_C2712( C2498 C2712 ) C2498_=_C2743( C2498 C2743 ) C2498_=_C2765( C2498 C2765 ) C2498_=_C2788( C2498 C2788 ) \nC2498_=_C2802( C2498 C2802 ) C2498_=_C2816( C2498 C2816 ) C2498_=_C2820( C2498 C2820 ) C2498_=_C2821( C2498 C2821 ) C2498_=_C2822( C2498 C2822 ) C2498_=_C2823( C2498 C2823 ) \nC2498_=_C2826( C2498 C2826 ) C2498_=_C2827( C2498 C2827 ) C2498_=_C2828( C2498 C2828 ) C2498_=_C2831( C2498 C2831 ) C2498_=_C2832( C2498 C2832 ) C2498_=_C2833( C2498 C2833 ) \nC2498_=_C2834( C2498 C2834 ) C2498_=_C2835( C2498 C2835 ) C2498_=_C2836( C2498 C2836 ) C2498_=_C2837( C2498 C2837 ) C2498_=_C2838( C2498 C2838 ) C2498_=_C2839( C2498 C2839 ) \nC2498_=_C2840( C2498 C2840 ) C2498_=_C2841( C2498 C2841 ) C2498_=_C2842( C2498 C2842 ) C2503_=_C2525( C2503 C2525 ) C2503_=_C2691( C2503 C2691 ) C2503_=_C2723( C2503 C2723 ) \nC2503_=_C2751( C2503 C2751 ) C2503_=_C2772( C2503 C2772 ) C2503_=_C2792( C2503 C2792 ) C2503_=_C2806( C2503 C2806 ) C2503_=_C2880( C2503 C2880 ) C2503_=_C2964( C2503 C2964 ) \nC2503_=_C2989( C2503 C2989 ) C2503_=_C3017( C2503 C3017 ) C2503_=_C3018( C2503 C3018 ) C2503_=_C3019( C2503 C3019 ) C2503_=_C3020( C2503 C3020 ) C2503_=_C3021( C2503 C3021 ) \nC2503_=_C3024( C2503 C3024 ) C2503_=_C3025( C2503 C3025 ) C2503_=_C3026( C2503 C3026 ) C2503_=_C3027( C2503 C3027 ) C2503_=_C3028( C2503 C3028 ) C2503_=_C3029( C2503 C3029 ) \nC2503_=_C3030( C2503 C3030 ) C2520_=_C2525( C2520 C2525 ) C2520_=_C2631( C2520 C2631 ) C2520_=_C2653( C2520 C2653 ) C2520_=_C2680( C2520 C2680 ) C2520_=_C2712( C2520 C2712 ) \nC2520_=_C2743( C2520 C2743 ) C2520_=_C2765( C2520 C2765 ) C2520_=_C2788( C2520 C2788 ) C2520_=_C2802( C2520 C2802 ) C2520_=_C2816( C2520 C2816 ) C2520_=_C2820( C2520 C2820 ) \nC2520_=_C2821( C2520 C2821 ) C2520_=_C2822( C2520 C2822 ) C2520_=_C2823( C2520 C2823 ) C2520_=_C2826( C2520 C2826 ) C2520_=_C2827( C2520 C2827 ) C2520_=_C2828( C2520 C2828 ) \nC2520_=_C2831( C2520 C2831 ) C2520_=_C2832( C2520 C2832 ) C2520_=_C2833( C2520 C2833 ) C2520_=_C2834( C2520 C2834 ) C2520_=_C2835( C2520 C2835 ) C2520_=_C2836( C2520 C2836 ) \nC2520_=_C2837( C2520 C2837 ) C2520_=_C2838( C2520 C2838 ) C2520_=_C2839( C2520 C2839 ) C2520_=_C2840( C2520 C2840 ) C2520_=_C2841( C2520 C2841 ) C2520_=_C2842( C2520 C2842 ) \nC2525_=_C2691( C2525 C2691 ) C2525_=_C2723( C2525 C2723 ) C2525_=_C2751( C2525 C2751 ) C2525_=_C2772( C2525 C2772 ) C2525_=_C2792( C2525 C2792 ) C2525_=_C2806( C2525 C2806 ) \nC2525_=_C2880( C2525 C2880 ) C2525_=_C2964( C2525 C2964 ) C2525_=_C2989( C2525 C2989 ) C2525_=_C3017( C2525 C3017 ) C2525_=_C3018( C2525 C3018 ) C2525_=_C3019( C2525 C3019 ) \nC2525_=_C3020( C2525 C3020 ) C2525_=_C3021( C2525 C3021 ) C2525_=_C3024( C2525 C3024 ) C2525_=_C3025( C2525 C3025 ) C2525_=_C3026( C2525 C3026 ) C2525_=_C3027( C2525 C3027 ) \nC2525_=_C3028( C2525 C3028 ) C2525_=_C3029( C2525 C3029 ) C2525_=_C3030( C2525 C3030 ) C2534_=_C2535( C2534 C2535 ) C2534_=_C2536( C2534 C2536 ) C2534_=_C2537( C2534 C2537 ) \nC2534_=_C2539( C2534 C2539 ) C2534_=_C2543( C2534 C2543 ) C2534_=_C2544( C2534 C2544 ) C2534_=_C2547( C2534 C2547 ) C2534_=_C2548( C2534 C2548 ) C2534_=_C2549( C2534 C2549 ) \nC2534_=_C2653( C2534 C2653 ) C2534_=_C2657( C2534 C2657 ) C2534_=_C2662( C2534 C2662 ) C2534_=_C2668( C2534 C2668 ) C2534_=_C2669( C2534 C2669 ) C2535_=_C2536( C2535 C2536 ) \nC2535_=_C2537( C2535 C2537 ) C2535_=_C2539( C2535 C2539 ) C2535_=_C2543( C2535 C2543 ) C2535_=_C2544( C2535 C2544 ) C2535_=_C2547( C2535 C2547 ) C2535_=_C2548( C2535 C2548 ) \nC2535_=_C2549( C2535 C2549 ) C2535_=_C2550( C2535 C2550 ) C2535_=_C2566( C2535 C2566 ) C2535_=_C2680( C2535 C2680 ) C2535_=_C2684( C2535 C2684 ) C2535_=_C2685( C2535 C2685 ) \nC2535_=_C2686( C2535 C2686 ) C2535_=_C2690( C2535 C2690 ) C2535_=_C2691( C2535 C2691 ) C2535_=_C2698( C2535 C2698 ) C2535_=_C2699( C2535 C2699 ) C2536_=_C2537( C2536 C2537 ) \nC2536_=_C2539( C2536 C2539 ) C2536_=_C2543( C2536 C2543 ) C2536_=_C2544( C2536 C2544 ) C2536_=_C2547( C2536 C2547 ) C2536_=_C2548( C2536 C2548 ) C2536_=_C2549( C2536 C2549 ) \nC2536_=_C2551( C2536 C2551 ) C2536_=_C2567( C2536 C2567 ) C2536_=_C2712( C2536 C2712 ) C2536_=_C2716( C2536 C2716 ) C2536_=_C2717( C2536 C2717 ) C2536_=_C2718( C2536 C2718 ) \nC2536_=_C2722( C2536 C2722 ) C2536_=_C2723( C2536 C2723 ) C2536_=_C2730( C2536 C2730 ) C2536_=_C2731( C2536 C2731 ) C2537_=_C2539( C2537 C2539 ) C2537_=_C2543( C2537 C2543 ) \nC2537_=_C2544( C2537 C2544 ) C2537_=_C2547( C2537 C2547 ) C2537_=_C2548( C2537 C2548 ) C2537_=_C2549( C2537 C2549 ) C2537_=_C2765( C2537 C2765 ) C2537_=_C2767( C2537 C2767 ) \nC2537_=_C2772( C2537 C2772 ) C2537_=_C2779( C2537 C2779 ) C2537_=_C2780( C2537 C2780 ) C2539_=_C2543( C2539 C2543 ) C2539_=_C2544( C2539 C2544 ) C2539_=_C2547( C2539 C2547 ) \nC2539_=_C2548( C2539 C2548 ) C2539_=_C2549( C2539 C2549 ) C2539_=_C2553( C2539 C2553 ) C2539_=_C2569( C2539 C2569 ) C2539_=_C2816( C2539 C2816 ) C2539_=_C2872( C2539 C2872 ) \nC2539_=_C2873( C2539 C2873 ) C2539_=_C2874( C2539 C2874 ) C2539_=_C2879( C2539 C2879 ) C2539_=_C2880( C2539 C2880 ) C2539_=_C2884( C2539 C2884 ) C2539_=_C2885( C2539 C2885 ) \nC2543_=_C2544( C2543 C2544 ) C2543_=_C2547( C2543 C2547 ) C2543_=_C2548( C2543 C2548 ) C2543_=_C2549( C2543 C2549 ) C2543_=_C2557( C2543 C2557 ) C2543_=_C2573( C2543 C2573 ) \nC2543_=_C2822( C2543 C2822 ) C2543_=_C2918( C2543 C2918 ) C2543_=_C2933( C2543 C2933 ) C2543_=_C2946( C2543 C2946 ) C2543_=_C2981( C2543 C2981 ) C2543_=_C2982( C2543 C2982 ) \nC2544_=_C2547( C2544 C2547 ) C2544_=_C2548( C2544 C2548 ) C2544_=_C2549( C2544 C2549 ) C2544_=_C2558( C2544 C2558 ) C2544_=_C2574( C2544 C2574 ) C2544_=_C2823( C2544 C2823 ) \nC2544_=_C2919( C2544 C2919 ) C2544_=_C2934( C2544 C2934 ) C2544_=_C2947(</w:t>
      </w:r>
    </w:p>
    <w:p>
      <w:pPr>
        <w:pStyle w:val="PreformattedText"/>
        <w:bidi w:val="0"/>
        <w:spacing w:before="0" w:after="0"/>
        <w:jc w:val="left"/>
        <w:rPr/>
      </w:pPr>
      <w:r>
        <w:rPr/>
        <w:t xml:space="preserve"> </w:t>
      </w:r>
      <w:r>
        <w:rPr/>
        <w:t>C2544 C2947 ) C2544_=_C2988( C2544 C2988 ) C2544_=_C2989( C2544 C2989 ) C2544_=_C2996( C2544 C2996 ) \nC2544_=_C2997( C2544 C2997 ) C2547_=_C2548( C2547 C2548 ) C2547_=_C2549( C2547 C2549 ) C2547_=_C2950( C2547 C2950 ) C2548_=_C2549( C2548 C2549 ) C2548_=_C2836( C2548 C2836 ) \nC2548_=_C2951( C2548 C2951 ) C2548_=_C3043( C2548 C3043 ) C2548_=_C3045( C2548 C3045 ) C2549_=_C2952( C2549 C2952 ) C2550_=_C2551( C2550 C2551 ) C2550_=_C2553( C2550 C2553 ) \nC2550_=_C2554( C2550 C2554 ) C2550_=_C2557( C2550 C2557 ) C2550_=_C2558( C2550 C2558 ) C2550_=_C2563( C2550 C2563 ) C2550_=_C2564( C2550 C2564 ) C2550_=_C2565( C2550 C2565 ) \nC2550_=_C2566( C2550 C2566 ) C2550_=_C2680( C2550 C2680 ) C2550_=_C2684( C2550 C2684 ) C2550_=_C2685( C2550 C2685 ) C2550_=_C2686( C2550 C2686 ) C2550_=_C2690( C2550 C2690 ) \nC2550_=_C2691( C2550 C2691 ) C2550_=_C2698( C2550 C2698 ) C2550_=_C2699( C2550 C2699 ) C2551_=_C2553( C2551 C2553 ) C2551_=_C2554( C2551 C2554 ) C2551_=_C2557( C2551 C2557 ) \nC2551_=_C2558( C2551 C2558 ) C2551_=_C2563( C2551 C2563 ) C2551_=_C2564( C2551 C2564 ) C2551_=_C2565( C2551 C2565 ) C2551_=_C2567( C2551 C2567 ) C2551_=_C2712( C2551 C2712 ) \nC2551_=_C2716( C2551 C2716 ) C2551_=_C2717( C2551 C2717 ) C2551_=_C2718( C2551 C2718 ) C2551_=_C2722( C2551 C2722 ) C2551_=_C2723( C2551 C2723 ) C2551_=_C2730( C2551 C2730 ) \nC2551_=_C2731( C2551 C2731 ) C2553_=_C2554( C2553 C2554 ) C2553_=_C2557( C2553 C2557 ) C2553_=_C2558( C2553 C2558 ) C2553_=_C2563( C2553 C2563 ) C2553_=_C2564( C2553 C2564 ) \nC2553_=_C2565( C2553 C2565 ) C2553_=_C2569( C2553 C2569 ) C2553_=_C2816( C2553 C2816 ) C2553_=_C2872( C2553 C2872 ) C2553_=_C2873( C2553 C2873 ) C2553_=_C2874( C2553 C2874 ) \nC2553_=_C2879( C2553 C2879 ) C2553_=_C2880( C2553 C2880 ) C2553_=_C2884( C2553 C2884 ) C2553_=_C2885( C2553 C2885 ) C2554_=_C2557( C2554 C2557 ) C2554_=_C2558( C2554 C2558 ) \nC2554_=_C2563( C2554 C2563 ) C2554_=_C2564( C2554 C2564 ) C2554_=_C2565( C2554 C2565 ) C2554_=_C2907( C2554 C2907 ) C2557_=_C2558( C2557 C2558 ) C2557_=_C2563( C2557 C2563 ) \nC2557_=_C2564( C2557 C2564 ) C2557_=_C2565( C2557 C2565 ) C2557_=_C2573( C2557 C2573 ) C2557_=_C2822( C2557 C2822 ) C2557_=_C2918( C2557 C2918 ) C2557_=_C2933( C2557 C2933 ) \nC2557_=_C2946( C2557 C2946 ) C2557_=_C2981( C2557 C2981 ) C2557_=_C2982( C2557 C2982 ) C2558_=_C2563( C2558 C2563 ) C2558_=_C2564( C2558 C2564 ) C2558_=_C2565( C2558 C2565 ) \nC2558_=_C2574( C2558 C2574 ) C2558_=_C2823( C2558 C2823 ) C2558_=_C2919( C2558 C2919 ) C2558_=_C2934( C2558 C2934 ) C2558_=_C2947( C2558 C2947 ) C2558_=_C2988( C2558 C2988 ) \nC2558_=_C2989( C2558 C2989 ) C2558_=_C2996( C2558 C2996 ) C2558_=_C2997( C2558 C2997 ) C2563_=_C2564( C2563 C2564 ) C2563_=_C2565( C2563 C2565 ) C2563_=_C2926( C2563 C2926 ) \nC2564_=_C2565( C2564 C2565 ) C2564_=_C2580( C2564 C2580 ) C2564_=_C2835( C2564 C2835 ) C2564_=_C2927( C2564 C2927 ) C2564_=_C2942( C2564 C2942 ) C2565_=_C2929( C2565 C2929 ) \nC2566_=_C2567( C2566 C2567 ) C2566_=_C2569( C2566 C2569 ) C2566_=_C2570( C2566 C2570 ) C2566_=_C2573( C2566 C2573 ) C2566_=_C2574( C2566 C2574 ) C2566_=_C2579( C2566 C2579 ) \nC2566_=_C2580( C2566 C2580 ) C2566_=_C2581( C2566 C2581 ) C2566_=_C2680( C2566 C2680 ) C2566_=_C2684( C2566 C2684 ) C2566_=_C2685( C2566 C2685 ) C2566_=_C2686( C2566 C2686 ) \nC2566_=_C2690( C2566 C2690 ) C2566_=_C2691( C2566 C2691 ) C2566_=_C2698( C2566 C2698 ) C2566_=_C2699( C2566 C2699 ) C2567_=_C2569( C2567 C2569 ) C2567_=_C2570( C2567 C2570 ) \nC2567_=_C2573( C2567 C2573 ) C2567_=_C2574( C2567 C2574 ) C2567_=_C2579( C2567 C2579 ) C2567_=_C2580( C2567 C2580 ) C2567_=_C2581( C2567 C2581 ) C2567_=_C2712( C2567 C2712 ) \nC2567_=_C2716( C2567 C2716 ) C2567_=_C2717( C2567 C2717 ) C2567_=_C2718( C2567 C2718 ) C2567_=_C2722( C2567 C2722 ) C2567_=_C2723( C2567 C2723 ) C2567_=_C2730( C2567 C2730 ) \nC2567_=_C2731( C2567 C2731 ) C2569_=_C2570( C2569 C2570 ) C2569_=_C2573( C2569 C2573 ) C2569_=_C2574( C2569 C2574 ) C2569_=_C2579( C2569 C2579 ) C2569_=_C2580( C2569 C2580 ) \nC2569_=_C2581( C2569 C2581 ) C2569_=_C2816( C2569 C2816 ) C2569_=_C2872( C2569 C2872 ) C2569_=_C2873( C2569 C2873 ) C2569_=_C2874( C2569 C2874 ) C2569_=_C2879( C2569 C2879 ) \nC2569_=_C2880( C2569 C2880 ) C2569_=_C2884( C2569 C2884 ) C2569_=_C2885( C2569 C2885 ) C2570_=_C2573( C2570 C2573 ) C2570_=_C2574( C2570 C2574 ) C2570_=_C2579( C2570 C2579 ) \nC2570_=_C2580( C2570 C2580 ) C2570_=_C2581( C2570 C2581 ) C2570_=_C2898( C2570 C2898 ) C2573_=_C2574( C2573 C2574 ) C2573_=_C2579( C2573 C2579 ) C2573_=_C2580( C2573 C2580 ) \nC2573_=_C2581( C2573 C2581 ) C2573_=_C2822( C2573 C2822 ) C2573_=_C2918( C2573 C2918 ) C2573_=_C2933( C2573 C2933 ) C2573_=_C2946( C2573 C2946 ) C2573_=_C2981( C2573 C2981 ) \nC2573_=_C2982( C2573 C2982 ) C2574_=_C2579( C2574 C2579 ) C2574_=_C2580( C2574 C2580 ) C2574_=_C2581( C2574 C2581 ) C2574_=_C2823( C2574 C2823 ) C2574_=_C2919( C2574 C2919 ) \nC2574_=_C2934( C2574 C2934 ) C2574_=_C2947( C2574 C2947 ) C2574_=_C2988( C2574 C2988 ) C2574_=_C2989( C2574 C2989 ) C2574_=_C2996( C2574 C2996 ) C2574_=_C2997( C2574 C2997 ) \nC2579_=_C2580( C2579 C2580 ) C2579_=_C2581( C2579 C2581 ) C2579_=_C2941( C2579 C2941 ) C2580_=_C2581( C2580 C2581 ) C2580_=_C2835( C2580 C2835 ) C2580_=_C2927( C2580 C2927 ) \nC2580_=_C2942( C2580 C2942 ) C2581_=_C2944( C2581 C2944 ) C2595_=_C2602( C2595 C2602 ) C2595_=_C2619( C2595 C2619 ) C2595_=_C2641( C2595 C2641 ) C2595_=_C2662( C2595 C2662 ) \nC2595_=_C2690( C2595 C2690 ) C2595_=_C2722( C2595 C2722 ) C2595_=_C2848( C2595 C2848 ) C2595_=_C2862( C2595 C2862 ) C2595_=_C2879( C2595 C2879 ) C2595_=_C2963( C2595 C2963 ) \nC2595_=_C2988( C2595 C2988 ) C2595_=_C3005( C2595 C3005 ) C2595_=_C3006( C2595 C3006 ) C2595_=_C3007( C2595 C3007 ) C2595_=_C3008( C2595 C3008 ) C2595_=_C3011( C2595 C3011 ) \nC2595_=_C3012( C2595 C3012 ) C2595_=_C3013( C2595 C3013 ) C2595_=_C3014( C2595 C3014 ) C2595_=_C3015( C2595 C3015 ) C2595_=_C3016( C2595 C3016 ) C2602_=_C2623( C2602 C2623 ) \nC2602_=_C2645( C2602 C2645 ) C2602_=_C2668( C2602 C2668 ) C2602_=_C2698( C2602 C2698 ) C2602_=_C2730( C2602 C2730 ) C2602_=_C2756( C2602 C2756 ) C2602_=_C2779( C2602 C2779 ) \nC2602_=_C2852( C2602 C2852 ) C2602_=_C2866( C2602 C2866 ) C2602_=_C2884( C2602 C2884 ) C2602_=_C2981( C2602 C2981 ) C2602_=_C2996( C2602 C2996 ) C2602_=_C3043( C2602 C3043 ) \nC2602_=_C3044( C2602 C3044 ) C2619_=_C2623( C2619 C2623 ) C2619_=_C2641( C2619 C2641 ) C2619_=_C2662( C2619 C2662 ) C2619_=_C2690( C2619 C2690 ) C2619_=_C2722( C2619 C2722 ) \nC2619_=_C2848( C2619 C2848 ) C2619_=_C2862( C2619 C2862 ) C2619_=_C2879( C2619 C2879 ) C2619_=_C2963( C2619 C2963 ) C2619_=_C2988( C2619 C2988 ) C2619_=_C3005( C2619 C3005 ) \nC2619_=_C3006( C2619 C3006 ) C2619_=_C3007( C2619 C3007 ) C2619_=_C3008( C2619 C3008 ) C2619_=_C3011( C2619 C3011 ) C2619_=_C3012( C2619 C3012 ) C2619_=_C3013( C2619 C3013 ) \nC2619_=_C3014( C2619 C3014 ) C2619_=_C3015( C2619 C3015 ) C2619_=_C3016( C2619 C3016 ) C2623_=_C2645( C2623 C2645 ) C2623_=_C2668( C2623 C2668 ) C2623_=_C2698( C2623 C2698 ) \nC2623_=_C2730( C2623 C2730 ) C2623_=_C2756( C2623 C2756 ) C2623_=_C2779( C2623 C2779 ) C2623_=_C2852( C2623 C2852 ) C2623_=_C2866( C2623 C2866 ) C2623_=_C2884( C2623 C2884 ) \nC2623_=_C2981( C2623 C2981 ) C2623_=_C2996( C2623 C2996 ) C2623_=_C3043( C2623 C3043 ) C2623_=_C3044( C2623 C3044 ) C2631_=_C2635( C2631 C2635 ) C2631_=_C2636( C2631 C2636 ) \nC2631_=_C2641( C2631 C2641 ) C2631_=_C2645( C2631 C2645 ) C2631_=_C2653( C2631 C2653 ) C2631_=_C2680( C2631 C2680 ) C2631_=_C2712( C2631 C2712 ) C2631_=_C2743( C2631 C2743 ) \nC2631_=_C2765( C2631 C2765 ) C2631_=_C2788( C2631 C2788 ) C2631_=_C2802( C2631 C2802 ) C2631_=_C2816( C2631 C2816 ) C2631_=_C2820( C2631 C2820 ) C2631_=_C2821( C2631 C2821 ) \nC2631_=_C2822( C2631 C2822 ) C2631_=_C2823( C2631 C2823 ) C2631_=_C2826( C2631 C2826 ) C2631_=_C2827( C2631 C2827 ) C2631_=_C2828( C2631 C2828 ) C2631_=_C2831( C2631 C2831 ) \nC2631_=_C2832( C2631 C2832 ) C2631_=_C2833( C2631 C2833 ) C2631_=_C2834( C2631 C2834 ) C2631_=_C2835( C2631 C2835 ) C2631_=_C2836( C2631 C2836 ) C2631_=_C2837( C2631 C2837 ) \nC2631_=_C2838( C2631 C2838 ) C2631_=_C2839( C2631 C2839 ) C2631_=_C2840( C2631 C2840 ) C2631_=_C2841( C2631 C2841 ) C2631_=_C2842( C2631 C2842 ) C2635_=_C2636( C2635 C2636 ) \nC2635_=_C2641( C2635 C2641 ) C2635_=_C2645( C2635 C2645 ) C2635_=_C2684( C2635 C2684 ) C2635_=_C2716( C2635 C2716 ) C2635_=_C2745( C2635 C2745 ) C2635_=_C2872( C2635 C2872 ) \nC2635_=_C2907( C2635 C2907 ) C2635_=_C2917( C2635 C2917 ) C2635_=_C2918( C2635 C2918 ) C2635_=_C2919( C2635 C2919 ) C2635_=_C2922( C2635 C2922 ) C2635_=_C2923( C2635 C2923 ) \nC2635_=_C2924( C2635 C2924 ) C2635_=_C2925( C2635 C2925 ) C2635_=_C2926( C2635 C2926 ) C2635_=_C2927( C2635 C2927 ) C2635_=_C2928( C2635 C2928 ) C2635_=_C2929( C2635 C2929 ) \nC2635_=_C2930( C2635 C2930 ) C2636_=_C2641( C2636 C2641 ) C2636_=_C2645( C2636 C2645 ) C2636_=_C2685( C2636 C2685 ) C2636_=_C2717( C2636 C2717 ) C2636_=_C2746( C2636 C2746 ) \nC2636_=_C2873( C2636 C2873 ) C2636_=_C2898( C2636 C2898 ) C2636_=_C2932( C2636 C2932 ) C2636_=_C2933( C2636 C2933 ) C2636_=_C2934( C2636 C2934 ) C2636_=_C2937( C2636 C2937 ) \nC2636_=_C2938( C2636 C2938 ) C2636_=_C2939( C2636 C2939 ) C2636_=_C2940( C2636 C2940 ) C2636_=_C2941( C2636 C2941 ) C2636_=_C2942( C2636 C2942 ) C2636_=_C2943( C2636 C2943 ) \nC2636_=_C2944( C2636 C2944 ) C2636_=_C2945( C2636 C2945 ) C2641_=_C2645( C2641 C2645 ) C2641_=_C2662( C2641 C2662 ) C2641_=_C2690( C2641 C2690 ) C2641_=_C2722( C2641 C2722 ) \nC2641_=_C2848( C2641 C2848 ) C2641_=_C2862( C2641 C2862 ) C2641_=_C2879( C2641 C2879 ) C2641_=_C2963( C2641 C2963 ) C2641_=_C2988( C2641 C2988 ) C2641_=_C3005( C2641 C3005 ) \nC2641_=_C3006( C2641 C3006 ) C2641_=_C3007( C2641 C3007 ) C2641_=_C3008( C2641 C3008 ) C2641_=_C3011( C2641 C3011 ) C2641_=_C3012( C2641 C3012 ) C2641_=_C3013( C2641 C3013 ) \nC2641_=_C3014( C2641 C3014 ) C2641_=_C3015( C2641 C3015 ) C2641_=_C3016( C2641 C3016 ) C2645_=_C2668( C2645 C2668 ) C2645_=_C2698(</w:t>
      </w:r>
    </w:p>
    <w:p>
      <w:pPr>
        <w:pStyle w:val="PreformattedText"/>
        <w:bidi w:val="0"/>
        <w:spacing w:before="0" w:after="0"/>
        <w:jc w:val="left"/>
        <w:rPr/>
      </w:pPr>
      <w:r>
        <w:rPr/>
        <w:t xml:space="preserve"> </w:t>
      </w:r>
      <w:r>
        <w:rPr/>
        <w:t>C2645 C2698 ) C2645_=_C2730( C2645 C2730 ) \nC2645_=_C2756( C2645 C2756 ) C2645_=_C2779( C2645 C2779 ) C2645_=_C2852( C2645 C2852 ) C2645_=_C2866( C2645 C2866 ) C2645_=_C2884( C2645 C2884 ) C2645_=_C2981( C2645 C2981 ) \nC2645_=_C2996( C2645 C2996 ) C2645_=_C3043( C2645 C3043 ) C2645_=_C3044( C2645 C3044 ) C2653_=_C2657( C2653 C2657 ) C2653_=_C2662( C2653 C2662 ) C2653_=_C2668( C2653 C2668 ) \nC2653_=_C2669( C2653 C2669 ) C2653_=_C2680( C2653 C2680 ) C2653_=_C2712( C2653 C2712 ) C2653_=_C2743( C2653 C2743 ) C2653_=_C2765( C2653 C2765 ) C2653_=_C2788( C2653 C2788 ) \nC2653_=_C2802( C2653 C2802 ) C2653_=_C2816( C2653 C2816 ) C2653_=_C2820( C2653 C2820 ) C2653_=_C2821( C2653 C2821 ) C2653_=_C2822( C2653 C2822 ) C2653_=_C2823( C2653 C2823 ) \nC2653_=_C2826( C2653 C2826 ) C2653_=_C2827( C2653 C2827 ) C2653_=_C2828( C2653 C2828 ) C2653_=_C2831( C2653 C2831 ) C2653_=_C2832( C2653 C2832 ) C2653_=_C2833( C2653 C2833 ) \nC2653_=_C2834( C2653 C2834 ) C2653_=_C2835( C2653 C2835 ) C2653_=_C2836( C2653 C2836 ) C2653_=_C2837( C2653 C2837 ) C2653_=_C2838( C2653 C2838 ) C2653_=_C2839( C2653 C2839 ) \nC2653_=_C2840( C2653 C2840 ) C2653_=_C2841( C2653 C2841 ) C2653_=_C2842( C2653 C2842 ) C2657_=_C2662( C2657 C2662 ) C2657_=_C2668( C2657 C2668 ) C2657_=_C2669( C2657 C2669 ) \nC2657_=_C2686( C2657 C2686 ) C2657_=_C2718( C2657 C2718 ) C2657_=_C2767( C2657 C2767 ) C2657_=_C2874( C2657 C2874 ) C2657_=_C2946( C2657 C2946 ) C2657_=_C2947( C2657 C2947 ) \nC2657_=_C2950( C2657 C2950 ) C2657_=_C2951( C2657 C2951 ) C2657_=_C2952( C2657 C2952 ) C2662_=_C2668( C2662 C2668 ) C2662_=_C2669( C2662 C2669 ) C2662_=_C2690( C2662 C2690 ) \nC2662_=_C2722( C2662 C2722 ) C2662_=_C2848( C2662 C2848 ) C2662_=_C2862( C2662 C2862 ) C2662_=_C2879( C2662 C2879 ) C2662_=_C2963( C2662 C2963 ) C2662_=_C2988( C2662 C2988 ) \nC2662_=_C3005( C2662 C3005 ) C2662_=_C3006( C2662 C3006 ) C2662_=_C3007( C2662 C3007 ) C2662_=_C3008( C2662 C3008 ) C2662_=_C3011( C2662 C3011 ) C2662_=_C3012( C2662 C3012 ) \nC2662_=_C3013( C2662 C3013 ) C2662_=_C3014( C2662 C3014 ) C2662_=_C3015( C2662 C3015 ) C2662_=_C3016( C2662 C3016 ) C2668_=_C2669( C2668 C2669 ) C2668_=_C2698( C2668 C2698 ) \nC2668_=_C2730( C2668 C2730 ) C2668_=_C2756( C2668 C2756 ) C2668_=_C2779( C2668 C2779 ) C2668_=_C2852( C2668 C2852 ) C2668_=_C2866( C2668 C2866 ) C2668_=_C2884( C2668 C2884 ) \nC2668_=_C2981( C2668 C2981 ) C2668_=_C2996( C2668 C2996 ) C2668_=_C3043( C2668 C3043 ) C2668_=_C3044( C2668 C3044 ) C2669_=_C2699( C2669 C2699 ) C2669_=_C2731( C2669 C2731 ) \nC2669_=_C2757( C2669 C2757 ) C2669_=_C2780( C2669 C2780 ) C2669_=_C2796( C2669 C2796 ) C2669_=_C2810( C2669 C2810 ) C2669_=_C2885( C2669 C2885 ) C2669_=_C2982( C2669 C2982 ) \nC2669_=_C2997( C2669 C2997 ) C2669_=_C3045( C2669 C3045 ) C2669_=_C3046( C2669 C3046 ) C2680_=_C2684( C2680 C2684 ) C2680_=_C2685( C2680 C2685 ) C2680_=_C2686( C2680 C2686 ) \nC2680_=_C2690( C2680 C2690 ) C2680_=_C2691( C2680 C2691 ) C2680_=_C2698( C2680 C2698 ) C2680_=_C2699( C2680 C2699 ) C2680_=_C2712( C2680 C2712 ) C2680_=_C2743( C2680 C2743 ) \nC2680_=_C2765( C2680 C2765 ) C2680_=_C2788( C2680 C2788 ) C2680_=_C2802( C2680 C2802 ) C2680_=_C2816( C2680 C2816 ) C2680_=_C2820( C2680 C2820 ) C2680_=_C2821( C2680 C2821 ) \nC2680_=_C2822( C2680 C2822 ) C2680_=_C2823( C2680 C2823 ) C2680_=_C2826( C2680 C2826 ) C2680_=_C2827( C2680 C2827 ) C2680_=_C2828( C2680 C2828 ) C2680_=_C2831( C2680 C2831 ) \nC2680_=_C2832( C2680 C2832 ) C2680_=_C2833( C2680 C2833 ) C2680_=_C2834( C2680 C2834 ) C2680_=_C2835( C2680 C2835 ) C2680_=_C2836( C2680 C2836 ) C2680_=_C2837( C2680 C2837 ) \nC2680_=_C2838( C2680 C2838 ) C2680_=_C2839( C2680 C2839 ) C2680_=_C2840( C2680 C2840 ) C2680_=_C2841( C2680 C2841 ) C2680_=_C2842( C2680 C2842 ) C2684_=_C2685( C2684 C2685 ) \nC2684_=_C2686( C2684 C2686 ) C2684_=_C2690( C2684 C2690 ) C2684_=_C2691( C2684 C2691 ) C2684_=_C2698( C2684 C2698 ) C2684_=_C2699( C2684 C2699 ) C2684_=_C2716( C2684 C2716 ) \nC2684_=_C2745( C2684 C2745 ) C2684_=_C2872( C2684 C2872 ) C2684_=_C2907( C2684 C2907 ) C2684_=_C2917( C2684 C2917 ) C2684_=_C2918( C2684 C2918 ) C2684_=_C2919( C2684 C2919 ) \nC2684_=_C2922( C2684 C2922 ) C2684_=_C2923( C2684 C2923 ) C2684_=_C2924( C2684 C2924 ) C2684_=_C2925( C2684 C2925 ) C2684_=_C2926( C2684 C2926 ) C2684_=_C2927( C2684 C2927 ) \nC2684_=_C2928( C2684 C2928 ) C2684_=_C2929( C2684 C2929 ) C2684_=_C2930( C2684 C2930 ) C2685_=_C2686( C2685 C2686 ) C2685_=_C2690( C2685 C2690 ) C2685_=_C2691( C2685 C2691 ) \nC2685_=_C2698( C2685 C2698 ) C2685_=_C2699( C2685 C2699 ) C2685_=_C2717( C2685 C2717 ) C2685_=_C2746( C2685 C2746 ) C2685_=_C2873( C2685 C2873 ) C2685_=_C2898( C2685 C2898 ) \nC2685_=_C2932( C2685 C2932 ) C2685_=_C2933( C2685 C2933 ) C2685_=_C2934( C2685 C2934 ) C2685_=_C2937( C2685 C2937 ) C2685_=_C2938( C2685 C2938 ) C2685_=_C2939( C2685 C2939 ) \nC2685_=_C2940( C2685 C2940 ) C2685_=_C2941( C2685 C2941 ) C2685_=_C2942( C2685 C2942 ) C2685_=_C2943( C2685 C2943 ) C2685_=_C2944( C2685 C2944 ) C2685_=_C2945( C2685 C2945 ) \nC2686_=_C2690( C2686 C2690 ) C2686_=_C2691( C2686 C2691 ) C2686_=_C2698( C2686 C2698 ) C2686_=_C2699( C2686 C2699 ) C2686_=_C2718( C2686 C2718 ) C2686_=_C2767( C2686 C2767 ) \nC2686_=_C2874( C2686 C2874 ) C2686_=_C2946( C2686 C2946 ) C2686_=_C2947( C2686 C2947 ) C2686_=_C2950( C2686 C2950 ) C2686_=_C2951( C2686 C2951 ) C2686_=_C2952( C2686 C2952 ) \nC2690_=_C2691( C2690 C2691 ) C2690_=_C2698( C2690 C2698 ) C2690_=_C2699( C2690 C2699 ) C2690_=_C2722( C2690 C2722 ) C2690_=_C2848( C2690 C2848 ) C2690_=_C2862( C2690 C2862 ) \nC2690_=_C2879( C2690 C2879 ) C2690_=_C2963( C2690 C2963 ) C2690_=_C2988( C2690 C2988 ) C2690_=_C3005( C2690 C3005 ) C2690_=_C3006( C2690 C3006 ) C2690_=_C3007( C2690 C3007 ) \nC2690_=_C3008( C2690 C3008 ) C2690_=_C3011( C2690 C3011 ) C2690_=_C3012( C2690 C3012 ) C2690_=_C3013( C2690 C3013 ) C2690_=_C3014( C2690 C3014 ) C2690_=_C3015( C2690 C3015 ) \nC2690_=_C3016( C2690 C3016 ) C2691_=_C2698( C2691 C2698 ) C2691_=_C2699( C2691 C2699 ) C2691_=_C2723( C2691 C2723 ) C2691_=_C2751( C2691 C2751 ) C2691_=_C2772( C2691 C2772 ) \nC2691_=_C2792( C2691 C2792 ) C2691_=_C2806( C2691 C2806 ) C2691_=_C2880( C2691 C2880 ) C2691_=_C2964( C2691 C2964 ) C2691_=_C2989( C2691 C2989 ) C2691_=_C3017( C2691 C3017 ) \nC2691_=_C3018( C2691 C3018 ) C2691_=_C3019( C2691 C3019 ) C2691_=_C3020( C2691 C3020 ) C2691_=_C3021( C2691 C3021 ) C2691_=_C3024( C2691 C3024 ) C2691_=_C3025( C2691 C3025 ) \nC2691_=_C3026( C2691 C3026 ) C2691_=_C3027( C2691 C3027 ) C2691_=_C3028( C2691 C3028 ) C2691_=_C3029( C2691 C3029 ) C2691_=_C3030( C2691 C3030 ) C2698_=_C2699( C2698 C2699 ) \nC2698_=_C2730( C2698 C2730 ) C2698_=_C2756( C2698 C2756 ) C2698_=_C2779( C2698 C2779 ) C2698_=_C2852( C2698 C2852 ) C2698_=_C2866( C2698 C2866 ) C2698_=_C2884( C2698 C2884 ) \nC2698_=_C2981( C2698 C2981 ) C2698_=_C2996( C2698 C2996 ) C2698_=_C3043( C2698 C3043 ) C2698_=_C3044( C2698 C3044 ) C2699_=_C2731( C2699 C2731 ) C2699_=_C2757( C2699 C2757 ) \nC2699_=_C2780( C2699 C2780 ) C2699_=_C2796( C2699 C2796 ) C2699_=_C2810( C2699 C2810 ) C2699_=_C2885( C2699 C2885 ) C2699_=_C2982( C2699 C2982 ) C2699_=_C2997( C2699 C2997 ) \nC2699_=_C3045( C2699 C3045 ) C2699_=_C3046( C2699 C3046 ) C2712_=_C2716( C2712 C2716 ) C2712_=_C2717( C2712 C2717 ) C2712_=_C2718( C2712 C2718 ) C2712_=_C2722( C2712 C2722 ) \nC2712_=_C2723( C2712 C2723 ) C2712_=_C2730( C2712 C2730 ) C2712_=_C2731( C2712 C2731 ) C2712_=_C2743( C2712 C2743 ) C2712_=_C2765( C2712 C2765 ) C2712_=_C2788( C2712 C2788 ) \nC2712_=_C2802( C2712 C2802 ) C2712_=_C2816( C2712 C2816 ) C2712_=_C2820( C2712 C2820 ) C2712_=_C2821( C2712 C2821 ) C2712_=_C2822( C2712 C2822 ) C2712_=_C2823( C2712 C2823 ) \nC2712_=_C2826( C2712 C2826 ) C2712_=_C2827( C2712 C2827 ) C2712_=_C2828( C2712 C2828 ) C2712_=_C2831( C2712 C2831 ) C2712_=_C2832( C2712 C2832 ) C2712_=_C2833( C2712 C2833 ) \nC2712_=_C2834( C2712 C2834 ) C2712_=_C2835( C2712 C2835 ) C2712_=_C2836( C2712 C2836 ) C2712_=_C2837( C2712 C2837 ) C2712_=_C2838( C2712 C2838 ) C2712_=_C2839( C2712 C2839 ) \nC2712_=_C2840( C2712 C2840 ) C2712_=_C2841( C2712 C2841 ) C2712_=_C2842( C2712 C2842 ) C2716_=_C2717( C2716 C2717 ) C2716_=_C2718( C2716 C2718 ) C2716_=_C2722( C2716 C2722 ) \nC2716_=_C2723( C2716 C2723 ) C2716_=_C2730( C2716 C2730 ) C2716_=_C2731( C2716 C2731 ) C2716_=_C2745( C2716 C2745 ) C2716_=_C2872( C2716 C2872 ) C2716_=_C2907( C2716 C2907 ) \nC2716_=_C2917( C2716 C2917 ) C2716_=_C2918( C2716 C2918 ) C2716_=_C2919( C2716 C2919 ) C2716_=_C2922( C2716 C2922 ) C2716_=_C2923( C2716 C2923 ) C2716_=_C2924( C2716 C2924 ) \nC2716_=_C2925( C2716 C2925 ) C2716_=_C2926( C2716 C2926 ) C2716_=_C2927( C2716 C2927 ) C2716_=_C2928( C2716 C2928 ) C2716_=_C2929( C2716 C2929 ) C2716_=_C2930( C2716 C2930 ) \nC2717_=_C2718( C2717 C2718 ) C2717_=_C2722( C2717 C2722 ) C2717_=_C2723( C2717 C2723 ) C2717_=_C2730( C2717 C2730 ) C2717_=_C2731( C2717 C2731 ) C2717_=_C2746( C2717 C2746 ) \nC2717_=_C2873( C2717 C2873 ) C2717_=_C2898( C2717 C2898 ) C2717_=_C2932( C2717 C2932 ) C2717_=_C2933( C2717 C2933 ) C2717_=_C2934( C2717 C2934 ) C2717_=_C2937( C2717 C2937 ) \nC2717_=_C2938( C2717 C2938 ) C2717_=_C2939( C2717 C2939 ) C2717_=_C2940( C2717 C2940 ) C2717_=_C2941( C2717 C2941 ) C2717_=_C2942( C2717 C2942 ) C2717_=_C2943( C2717 C2943 ) \nC2717_=_C2944( C2717 C2944 ) C2717_=_C2945( C2717 C2945 ) C2718_=_C2722( C2718 C2722 ) C2718_=_C2723( C2718 C2723 ) C2718_=_C2730( C2718 C2730 ) C2718_=_C2731( C2718 C2731 ) \nC2718_=_C2767( C2718 C2767 ) C2718_=_C2874( C2718 C2874 ) C2718_=_C2946( C2718 C2946 ) C2718_=_C2947( C2718 C2947 ) C2718_=_C2950( C2718 C2950 ) C2718_=_C2951( C2718 C2951 ) \nC2718_=_C2952( C2718 C2952 ) C2722_=_C2723( C2722 C2723 ) C2722_=_C2730( C2722 C2730 ) C2722_=_C2731( C2722 C2731 ) C2722_=_C2848( C2722 C2848 ) C2722_=_C2862( C2722 C2862 ) \nC2722_=_C2879( C2722 C2879 ) C2722_=_C2963( C2722 C2963 ) C2722_=_C2988( C2722 C2988 ) C2722_=_C3005( C2722 C3005 ) C2722_=_C3006( C2722 C3006 ) C2722_=_C3007( C2722 C3007 ) \nC2722_=_C3008(</w:t>
      </w:r>
    </w:p>
    <w:p>
      <w:pPr>
        <w:pStyle w:val="PreformattedText"/>
        <w:bidi w:val="0"/>
        <w:spacing w:before="0" w:after="0"/>
        <w:jc w:val="left"/>
        <w:rPr/>
      </w:pPr>
      <w:r>
        <w:rPr/>
        <w:t xml:space="preserve"> </w:t>
      </w:r>
      <w:r>
        <w:rPr/>
        <w:t>C2722 C3008 ) C2722_=_C3011( C2722 C3011 ) C2722_=_C3012( C2722 C3012 ) C2722_=_C3013( C2722 C3013 ) C2722_=_C3014( C2722 C3014 ) C2722_=_C3015( C2722 C3015 ) \nC2722_=_C3016( C2722 C3016 ) C2723_=_C2730( C2723 C2730 ) C2723_=_C2731( C2723 C2731 ) C2723_=_C2751( C2723 C2751 ) C2723_=_C2772( C2723 C2772 ) C2723_=_C2792( C2723 C2792 ) \nC2723_=_C2806( C2723 C2806 ) C2723_=_C2880( C2723 C2880 ) C2723_=_C2964( C2723 C2964 ) C2723_=_C2989( C2723 C2989 ) C2723_=_C3017( C2723 C3017 ) C2723_=_C3018( C2723 C3018 ) \nC2723_=_C3019( C2723 C3019 ) C2723_=_C3020( C2723 C3020 ) C2723_=_C3021( C2723 C3021 ) C2723_=_C3024( C2723 C3024 ) C2723_=_C3025( C2723 C3025 ) C2723_=_C3026( C2723 C3026 ) \nC2723_=_C3027( C2723 C3027 ) C2723_=_C3028( C2723 C3028 ) C2723_=_C3029( C2723 C3029 ) C2723_=_C3030( C2723 C3030 ) C2730_=_C2731( C2730 C2731 ) C2730_=_C2756( C2730 C2756 ) \nC2730_=_C2779( C2730 C2779 ) C2730_=_C2852( C2730 C2852 ) C2730_=_C2866( C2730 C2866 ) C2730_=_C2884( C2730 C2884 ) C2730_=_C2981( C2730 C2981 ) C2730_=_C2996( C2730 C2996 ) \nC2730_=_C3043( C2730 C3043 ) C2730_=_C3044( C2730 C3044 ) C2731_=_C2757( C2731 C2757 ) C2731_=_C2780( C2731 C2780 ) C2731_=_C2796( C2731 C2796 ) C2731_=_C2810( C2731 C2810 ) \nC2731_=_C2885( C2731 C2885 ) C2731_=_C2982( C2731 C2982 ) C2731_=_C2997( C2731 C2997 ) C2731_=_C3045( C2731 C3045 ) C2731_=_C3046( C2731 C3046 ) C2743_=_C2745( C2743 C2745 ) \nC2743_=_C2746( C2743 C2746 ) C2743_=_C2751( C2743 C2751 ) C2743_=_C2756( C2743 C2756 ) C2743_=_C2757( C2743 C2757 ) C2743_=_C2765( C2743 C2765 ) C2743_=_C2788( C2743 C2788 ) \nC2743_=_C2802( C2743 C2802 ) C2743_=_C2816( C2743 C2816 ) C2743_=_C2820( C2743 C2820 ) C2743_=_C2821( C2743 C2821 ) C2743_=_C2822( C2743 C2822 ) C2743_=_C2823( C2743 C2823 ) \nC2743_=_C2826( C2743 C2826 ) C2743_=_C2827( C2743 C2827 ) C2743_=_C2828( C2743 C2828 ) C2743_=_C2831( C2743 C2831 ) C2743_=_C2832( C2743 C2832 ) C2743_=_C2833( C2743 C2833 ) \nC2743_=_C2834( C2743 C2834 ) C2743_=_C2835( C2743 C2835 ) C2743_=_C2836( C2743 C2836 ) C2743_=_C2837( C2743 C2837 ) C2743_=_C2838( C2743 C2838 ) C2743_=_C2839( C2743 C2839 ) \nC2743_=_C2840( C2743 C2840 ) C2743_=_C2841( C2743 C2841 ) C2743_=_C2842( C2743 C2842 ) C2745_=_C2746( C2745 C2746 ) C2745_=_C2751( C2745 C2751 ) C2745_=_C2756( C2745 C2756 ) \nC2745_=_C2757( C2745 C2757 ) C2745_=_C2872( C2745 C2872 ) C2745_=_C2907( C2745 C2907 ) C2745_=_C2917( C2745 C2917 ) C2745_=_C2918( C2745 C2918 ) C2745_=_C2919( C2745 C2919 ) \nC2745_=_C2922( C2745 C2922 ) C2745_=_C2923( C2745 C2923 ) C2745_=_C2924( C2745 C2924 ) C2745_=_C2925( C2745 C2925 ) C2745_=_C2926( C2745 C2926 ) C2745_=_C2927( C2745 C2927 ) \nC2745_=_C2928( C2745 C2928 ) C2745_=_C2929( C2745 C2929 ) C2745_=_C2930( C2745 C2930 ) C2746_=_C2751( C2746 C2751 ) C2746_=_C2756( C2746 C2756 ) C2746_=_C2757( C2746 C2757 ) \nC2746_=_C2873( C2746 C2873 ) C2746_=_C2898( C2746 C2898 ) C2746_=_C2932( C2746 C2932 ) C2746_=_C2933( C2746 C2933 ) C2746_=_C2934( C2746 C2934 ) C2746_=_C2937( C2746 C2937 ) \nC2746_=_C2938( C2746 C2938 ) C2746_=_C2939( C2746 C2939 ) C2746_=_C2940( C2746 C2940 ) C2746_=_C2941( C2746 C2941 ) C2746_=_C2942( C2746 C2942 ) C2746_=_C2943( C2746 C2943 ) \nC2746_=_C2944( C2746 C2944 ) C2746_=_C2945( C2746 C2945 ) C2751_=_C2756( C2751 C2756 ) C2751_=_C2757( C2751 C2757 ) C2751_=_C2772( C2751 C2772 ) C2751_=_C2792( C2751 C2792 ) \nC2751_=_C2806( C2751 C2806 ) C2751_=_C2880( C2751 C2880 ) C2751_=_C2964( C2751 C2964 ) C2751_=_C2989( C2751 C2989 ) C2751_=_C3017( C2751 C3017 ) C2751_=_C3018( C2751 C3018 ) \nC2751_=_C3019( C2751 C3019 ) C2751_=_C3020( C2751 C3020 ) C2751_=_C3021( C2751 C3021 ) C2751_=_C3024( C2751 C3024 ) C2751_=_C3025( C2751 C3025 ) C2751_=_C3026( C2751 C3026 ) \nC2751_=_C3027( C2751 C3027 ) C2751_=_C3028( C2751 C3028 ) C2751_=_C3029( C2751 C3029 ) C2751_=_C3030( C2751 C3030 ) C2756_=_C2757( C2756 C2757 ) C2756_=_C2779( C2756 C2779 ) \nC2756_=_C2852( C2756 C2852 ) C2756_=_C2866( C2756 C2866 ) C2756_=_C2884( C2756 C2884 ) C2756_=_C2981( C2756 C2981 ) C2756_=_C2996( C2756 C2996 ) C2756_=_C3043( C2756 C3043 ) \nC2756_=_C3044( C2756 C3044 ) C2757_=_C2780( C2757 C2780 ) C2757_=_C2796( C2757 C2796 ) C2757_=_C2810( C2757 C2810 ) C2757_=_C2885( C2757 C2885 ) C2757_=_C2982( C2757 C2982 ) \nC2757_=_C2997( C2757 C2997 ) C2757_=_C3045( C2757 C3045 ) C2757_=_C3046( C2757 C3046 ) C2765_=_C2767( C2765 C2767 ) C2765_=_C2772( C2765 C2772 ) C2765_=_C2779( C2765 C2779 ) \nC2765_=_C2780( C2765 C2780 ) C2765_=_C2788( C2765 C2788 ) C2765_=_C2802( C2765 C2802 ) C2765_=_C2816( C2765 C2816 ) C2765_=_C2820( C2765 C2820 ) C2765_=_C2821( C2765 C2821 ) \nC2765_=_C2822( C2765 C2822 ) C2765_=_C2823( C2765 C2823 ) C2765_=_C2826( C2765 C2826 ) C2765_=_C2827( C2765 C2827 ) C2765_=_C2828( C2765 C2828 ) C2765_=_C2831( C2765 C2831 ) \nC2765_=_C2832( C2765 C2832 ) C2765_=_C2833( C2765 C2833 ) C2765_=_C2834( C2765 C2834 ) C2765_=_C2835( C2765 C2835 ) C2765_=_C2836( C2765 C2836 ) C2765_=_C2837( C2765 C2837 ) \nC2765_=_C2838( C2765 C2838 ) C2765_=_C2839( C2765 C2839 ) C2765_=_C2840( C2765 C2840 ) C2765_=_C2841( C2765 C2841 ) C2765_=_C2842( C2765 C2842 ) C2767_=_C2772( C2767 C2772 ) \nC2767_=_C2779( C2767 C2779 ) C2767_=_C2780( C2767 C2780 ) C2767_=_C2874( C2767 C2874 ) C2767_=_C2946( C2767 C2946 ) C2767_=_C2947( C2767 C2947 ) C2767_=_C2950( C2767 C2950 ) \nC2767_=_C2951( C2767 C2951 ) C2767_=_C2952( C2767 C2952 ) C2772_=_C2779( C2772 C2779 ) C2772_=_C2780( C2772 C2780 ) C2772_=_C2792( C2772 C2792 ) C2772_=_C2806( C2772 C2806 ) \nC2772_=_C2880( C2772 C2880 ) C2772_=_C2964( C2772 C2964 ) C2772_=_C2989( C2772 C2989 ) C2772_=_C3017( C2772 C3017 ) C2772_=_C3018( C2772 C3018 ) C2772_=_C3019( C2772 C3019 ) \nC2772_=_C3020( C2772 C3020 ) C2772_=_C3021( C2772 C3021 ) C2772_=_C3024( C2772 C3024 ) C2772_=_C3025( C2772 C3025 ) C2772_=_C3026( C2772 C3026 ) C2772_=_C3027( C2772 C3027 ) \nC2772_=_C3028( C2772 C3028 ) C2772_=_C3029( C2772 C3029 ) C2772_=_C3030( C2772 C3030 ) C2779_=_C2780( C2779 C2780 ) C2779_=_C2852( C2779 C2852 ) C2779_=_C2866( C2779 C2866 ) \nC2779_=_C2884( C2779 C2884 ) C2779_=_C2981( C2779 C2981 ) C2779_=_C2996( C2779 C2996 ) C2779_=_C3043( C2779 C3043 ) C2779_=_C3044( C2779 C3044 ) C2780_=_C2796( C2780 C2796 ) \nC2780_=_C2810( C2780 C2810 ) C2780_=_C2885( C2780 C2885 ) C2780_=_C2982( C2780 C2982 ) C2780_=_C2997( C2780 C2997 ) C2780_=_C3045( C2780 C3045 ) C2780_=_C3046( C2780 C3046 ) \nC2788_=_C2792( C2788 C2792 ) C2788_=_C2796( C2788 C2796 ) C2788_=_C2802( C2788 C2802 ) C2788_=_C2816( C2788 C2816 ) C2788_=_C2820( C2788 C2820 ) C2788_=_C2821( C2788 C2821 ) \nC2788_=_C2822( C2788 C2822 ) C2788_=_C2823( C2788 C2823 ) C2788_=_C2826( C2788 C2826 ) C2788_=_C2827( C2788 C2827 ) C2788_=_C2828( C2788 C2828 ) C2788_=_C2831( C2788 C2831 ) \nC2788_=_C2832( C2788 C2832 ) C2788_=_C2833( C2788 C2833 ) C2788_=_C2834( C2788 C2834 ) C2788_=_C2835( C2788 C2835 ) C2788_=_C2836( C2788 C2836 ) C2788_=_C2837( C2788 C2837 ) \nC2788_=_C2838( C2788 C2838 ) C2788_=_C2839( C2788 C2839 ) C2788_=_C2840( C2788 C2840 ) C2788_=_C2841( C2788 C2841 ) C2788_=_C2842( C2788 C2842 ) C2792_=_C2796( C2792 C2796 ) \nC2792_=_C2806( C2792 C2806 ) C2792_=_C2880( C2792 C2880 ) C2792_=_C2964( C2792 C2964 ) C2792_=_C2989( C2792 C2989 ) C2792_=_C3017( C2792 C3017 ) C2792_=_C3018( C2792 C3018 ) \nC2792_=_C3019( C2792 C3019 ) C2792_=_C3020( C2792 C3020 ) C2792_=_C3021( C2792 C3021 ) C2792_=_C3024( C2792 C3024 ) C2792_=_C3025( C2792 C3025 ) C2792_=_C3026( C2792 C3026 ) \nC2792_=_C3027( C2792 C3027 ) C2792_=_C3028( C2792 C3028 ) C2792_=_C3029( C2792 C3029 ) C2792_=_C3030( C2792 C3030 ) C2796_=_C2810( C2796 C2810 ) C2796_=_C2885( C2796 C2885 ) \nC2796_=_C2982( C2796 C2982 ) C2796_=_C2997( C2796 C2997 ) C2796_=_C3045( C2796 C3045 ) C2796_=_C3046( C2796 C3046 ) C2802_=_C2806( C2802 C2806 ) C2802_=_C2810( C2802 C2810 ) \nC2802_=_C2816( C2802 C2816 ) C2802_=_C2820( C2802 C2820 ) C2802_=_C2821( C2802 C2821 ) C2802_=_C2822( C2802 C2822 ) C2802_=_C2823( C2802 C2823 ) C2802_=_C2826( C2802 C2826 ) \nC2802_=_C2827( C2802 C2827 ) C2802_=_C2828( C2802 C2828 ) C2802_=_C2831( C2802 C2831 ) C2802_=_C2832( C2802 C2832 ) C2802_=_C2833( C2802 C2833 ) C2802_=_C2834( C2802 C2834 ) \nC2802_=_C2835( C2802 C2835 ) C2802_=_C2836( C2802 C2836 ) C2802_=_C2837( C2802 C2837 ) C2802_=_C2838( C2802 C2838 ) C2802_=_C2839( C2802 C2839 ) C2802_=_C2840( C2802 C2840 ) \nC2802_=_C2841( C2802 C2841 ) C2802_=_C2842( C2802 C2842 ) C2806_=_C2810( C2806 C2810 ) C2806_=_C2880( C2806 C2880 ) C2806_=_C2964( C2806 C2964 ) C2806_=_C2989( C2806 C2989 ) \nC2806_=_C3017( C2806 C3017 ) C2806_=_C3018( C2806 C3018 ) C2806_=_C3019( C2806 C3019 ) C2806_=_C3020( C2806 C3020 ) C2806_=_C3021( C2806 C3021 ) C2806_=_C3024( C2806 C3024 ) \nC2806_=_C3025( C2806 C3025 ) C2806_=_C3026( C2806 C3026 ) C2806_=_C3027( C2806 C3027 ) C2806_=_C3028( C2806 C3028 ) C2806_=_C3029( C2806 C3029 ) C2806_=_C3030( C2806 C3030 ) \nC2810_=_C2885( C2810 C2885 ) C2810_=_C2982( C2810 C2982 ) C2810_=_C2997( C2810 C2997 ) C2810_=_C3045( C2810 C3045 ) C2810_=_C3046( C2810 C3046 ) C2816_=_C2820( C2816 C2820 ) \nC2816_=_C2821( C2816 C2821 ) C2816_=_C2822( C2816 C2822 ) C2816_=_C2823( C2816 C2823 ) C2816_=_C2826( C2816 C2826 ) C2816_=_C2827( C2816 C2827 ) C2816_=_C2828( C2816 C2828 ) \nC2816_=_C2831( C2816 C2831 ) C2816_=_C2832( C2816 C2832 ) C2816_=_C2833( C2816 C2833 ) C2816_=_C2834( C2816 C2834 ) C2816_=_C2835( C2816 C2835 ) C2816_=_C2836( C2816 C2836 ) \nC2816_=_C2837( C2816 C2837 ) C2816_=_C2838( C2816 C2838 ) C2816_=_C2839( C2816 C2839 ) C2816_=_C2840( C2816 C2840 ) C2816_=_C2841( C2816 C2841 ) C2816_=_C2842( C2816 C2842 ) \nC2816_=_C2872( C2816 C2872 ) C2816_=_C2873( C2816 C2873 ) C2816_=_C2874( C2816 C2874 ) C2816_=_C2879( C2816 C2879 ) C2816_=_C2880( C2816 C2880 ) C2816_=_C2884( C2816 C2884 ) \nC2816_=_C2885( C2816 C2885 ) C2820_=_C2821( C2820 C2821 ) C2820_=_C2822( C2820 C2822 ) C2820_=_C2823( C2820 C2823 ) C2820_=_C2826( C2820 C2826 ) C2820_=_C2827( C2820 C2827 ) \nC2820_=_C2828( C2820 C2828 ) C2820_=_C2831( C2820 C2831 ) C2820_=_C2832(</w:t>
      </w:r>
    </w:p>
    <w:p>
      <w:pPr>
        <w:pStyle w:val="PreformattedText"/>
        <w:bidi w:val="0"/>
        <w:spacing w:before="0" w:after="0"/>
        <w:jc w:val="left"/>
        <w:rPr/>
      </w:pPr>
      <w:r>
        <w:rPr/>
        <w:t xml:space="preserve"> </w:t>
      </w:r>
      <w:r>
        <w:rPr/>
        <w:t>C2820 C2832 ) C2820_=_C2833( C2820 C2833 ) C2820_=_C2834( C2820 C2834 ) C2820_=_C2835( C2820 C2835 ) \nC2820_=_C2836( C2820 C2836 ) C2820_=_C2837( C2820 C2837 ) C2820_=_C2838( C2820 C2838 ) C2820_=_C2839( C2820 C2839 ) C2820_=_C2840( C2820 C2840 ) C2820_=_C2841( C2820 C2841 ) \nC2820_=_C2842( C2820 C2842 ) C2821_=_C2822( C2821 C2822 ) C2821_=_C2823( C2821 C2823 ) C2821_=_C2826( C2821 C2826 ) C2821_=_C2827( C2821 C2827 ) C2821_=_C2828( C2821 C2828 ) \nC2821_=_C2831( C2821 C2831 ) C2821_=_C2832( C2821 C2832 ) C2821_=_C2833( C2821 C2833 ) C2821_=_C2834( C2821 C2834 ) C2821_=_C2835( C2821 C2835 ) C2821_=_C2836( C2821 C2836 ) \nC2821_=_C2837( C2821 C2837 ) C2821_=_C2838( C2821 C2838 ) C2821_=_C2839( C2821 C2839 ) C2821_=_C2840( C2821 C2840 ) C2821_=_C2841( C2821 C2841 ) C2821_=_C2842( C2821 C2842 ) \nC2821_=_C2917( C2821 C2917 ) C2821_=_C2932( C2821 C2932 ) C2821_=_C2963( C2821 C2963 ) C2821_=_C2964( C2821 C2964 ) C2822_=_C2823( C2822 C2823 ) C2822_=_C2826( C2822 C2826 ) \nC2822_=_C2827( C2822 C2827 ) C2822_=_C2828( C2822 C2828 ) C2822_=_C2831( C2822 C2831 ) C2822_=_C2832( C2822 C2832 ) C2822_=_C2833( C2822 C2833 ) C2822_=_C2834( C2822 C2834 ) \nC2822_=_C2835( C2822 C2835 ) C2822_=_C2836( C2822 C2836 ) C2822_=_C2837( C2822 C2837 ) C2822_=_C2838( C2822 C2838 ) C2822_=_C2839( C2822 C2839 ) C2822_=_C2840( C2822 C2840 ) \nC2822_=_C2841( C2822 C2841 ) C2822_=_C2842( C2822 C2842 ) C2822_=_C2918( C2822 C2918 ) C2822_=_C2933( C2822 C2933 ) C2822_=_C2946( C2822 C2946 ) C2822_=_C2981( C2822 C2981 ) \nC2822_=_C2982( C2822 C2982 ) C2823_=_C2826( C2823 C2826 ) C2823_=_C2827( C2823 C2827 ) C2823_=_C2828( C2823 C2828 ) C2823_=_C2831( C2823 C2831 ) C2823_=_C2832( C2823 C2832 ) \nC2823_=_C2833( C2823 C2833 ) C2823_=_C2834( C2823 C2834 ) C2823_=_C2835( C2823 C2835 ) C2823_=_C2836( C2823 C2836 ) C2823_=_C2837( C2823 C2837 ) C2823_=_C2838( C2823 C2838 ) \nC2823_=_C2839( C2823 C2839 ) C2823_=_C2840( C2823 C2840 ) C2823_=_C2841( C2823 C2841 ) C2823_=_C2842( C2823 C2842 ) C2823_=_C2919( C2823 C2919 ) C2823_=_C2934( C2823 C2934 ) \nC2823_=_C2947( C2823 C2947 ) C2823_=_C2988( C2823 C2988 ) C2823_=_C2989( C2823 C2989 ) C2823_=_C2996( C2823 C2996 ) C2823_=_C2997( C2823 C2997 ) C2826_=_C2827( C2826 C2827 ) \nC2826_=_C2828( C2826 C2828 ) C2826_=_C2831( C2826 C2831 ) C2826_=_C2832( C2826 C2832 ) C2826_=_C2833( C2826 C2833 ) C2826_=_C2834( C2826 C2834 ) C2826_=_C2835( C2826 C2835 ) \nC2826_=_C2836( C2826 C2836 ) C2826_=_C2837( C2826 C2837 ) C2826_=_C2838( C2826 C2838 ) C2826_=_C2839( C2826 C2839 ) C2826_=_C2840( C2826 C2840 ) C2826_=_C2841( C2826 C2841 ) \nC2826_=_C2842( C2826 C2842 ) C2826_=_C2923( C2826 C2923 ) C2826_=_C2938( C2826 C2938 ) C2826_=_C3006( C2826 C3006 ) C2826_=_C3018( C2826 C3018 ) C2827_=_C2828( C2827 C2828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7_=_C2842( C2827 C2842 ) \nC2827_=_C2925( C2827 C2925 ) C2827_=_C2940( C2827 C2940 ) C2827_=_C3020( C2827 C302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3021( C2828 C3021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3011( C2831 C3011 ) C2831_=_C3024( C2831 C3024 ) C2832_=_C2833( C2832 C2833 ) \nC2832_=_C2834( C2832 C2834 ) C2832_=_C2835( C2832 C2835 ) C2832_=_C2836( C2832 C2836 ) C2832_=_C2837( C2832 C2837 ) C2832_=_C2838( C2832 C2838 ) C2832_=_C2839( C2832 C2839 ) \nC2832_=_C2840( C2832 C2840 ) C2832_=_C2841( C2832 C2841 ) C2832_=_C2842( C2832 C2842 ) C2832_=_C3012( C2832 C3012 ) C2832_=_C3025( C2832 C3025 ) C2833_=_C2834( C2833 C2834 ) \nC2833_=_C2835( C2833 C2835 ) C2833_=_C2836( C2833 C2836 ) C2833_=_C2837( C2833 C2837 ) C2833_=_C2838( C2833 C2838 ) C2833_=_C2839( C2833 C2839 ) C2833_=_C2840( C2833 C2840 ) \nC2833_=_C2841( C2833 C2841 ) C2833_=_C2842( C2833 C2842 ) C2833_=_C3013( C2833 C3013 ) C2833_=_C3026( C2833 C3026 ) C2834_=_C2835( C2834 C2835 ) C2834_=_C2836( C2834 C2836 ) \nC2834_=_C2837( C2834 C2837 ) C2834_=_C2838( C2834 C2838 ) C2834_=_C2839( C2834 C2839 ) C2834_=_C2840( C2834 C2840 ) C2834_=_C2841( C2834 C2841 ) C2834_=_C2842( C2834 C2842 ) \nC2834_=_C3027( C2834 C3027 ) C2835_=_C2836( C2835 C2836 ) C2835_=_C2837( C2835 C2837 ) C2835_=_C2838( C2835 C2838 ) C2835_=_C2839( C2835 C2839 ) C2835_=_C2840( C2835 C2840 ) \nC2835_=_C2841( C2835 C2841 ) C2835_=_C2842( C2835 C2842 ) C2835_=_C2927( C2835 C2927 ) C2835_=_C2942( C2835 C2942 ) C2836_=_C2837( C2836 C2837 ) C2836_=_C2838( C2836 C2838 ) \nC2836_=_C2839( C2836 C2839 ) C2836_=_C2840( C2836 C2840 ) C2836_=_C2841( C2836 C2841 ) C2836_=_C2842( C2836 C2842 ) C2836_=_C2951( C2836 C2951 ) C2836_=_C3043( C2836 C3043 ) \nC2836_=_C3045( C2836 C3045 ) C2837_=_C2838( C2837 C2838 ) C2837_=_C2839( C2837 C2839 ) C2837_=_C2840( C2837 C2840 ) C2837_=_C2841( C2837 C2841 ) C2837_=_C2842( C2837 C2842 ) \nC2838_=_C2839( C2838 C2839 ) C2838_=_C2840( C2838 C2840 ) C2838_=_C2841( C2838 C2841 ) C2838_=_C2842( C2838 C2842 ) C2839_=_C2840( C2839 C2840 ) C2839_=_C2841( C2839 C2841 ) \nC2839_=_C2842( C2839 C2842 ) C2839_=_C3046( C2839 C3046 ) C2840_=_C2841( C2840 C2841 ) C2840_=_C2842( C2840 C2842 ) C2841_=_C2842( C2841 C2842 ) C2842_=_C3030( C2842 C3030 ) \nC2848_=_C2852( C2848 C2852 ) C2848_=_C2862( C2848 C2862 ) C2848_=_C2879( C2848 C2879 ) C2848_=_C2963( C2848 C2963 ) C2848_=_C2988( C2848 C2988 ) C2848_=_C3005( C2848 C3005 ) \nC2848_=_C3006( C2848 C3006 ) C2848_=_C3007( C2848 C3007 ) C2848_=_C3008( C2848 C3008 ) C2848_=_C3011( C2848 C3011 ) C2848_=_C3012( C2848 C3012 ) C2848_=_C3013( C2848 C3013 ) \nC2848_=_C3014( C2848 C3014 ) C2848_=_C3015( C2848 C3015 ) C2848_=_C3016( C2848 C3016 ) C2852_=_C2866( C2852 C2866 ) C2852_=_C2884( C2852 C2884 ) C2852_=_C2981( C2852 C2981 ) \nC2852_=_C2996( C2852 C2996 ) C2852_=_C3043( C2852 C3043 ) C2852_=_C3044( C2852 C3044 ) C2862_=_C2866( C2862 C2866 ) C2862_=_C2879( C2862 C2879 ) C2862_=_C2963( C2862 C2963 ) \nC2862_=_C2988( C2862 C2988 ) C2862_=_C3005( C2862 C3005 ) C2862_=_C3006( C2862 C3006 ) C2862_=_C3007( C2862 C3007 ) C2862_=_C3008( C2862 C3008 ) C2862_=_C3011( C2862 C3011 ) \nC2862_=_C3012( C2862 C3012 ) C2862_=_C3013( C2862 C3013 ) C2862_=_C3014( C2862 C3014 ) C2862_=_C3015( C2862 C3015 ) C2862_=_C3016( C2862 C3016 ) C2866_=_C2884( C2866 C2884 ) \nC2866_=_C2981( C2866 C2981 ) C2866_=_C2996( C2866 C2996 ) C2866_=_C3043( C2866 C3043 ) C2866_=_C3044( C2866 C3044 ) C2872_=_C2873( C2872 C2873 ) C2872_=_C2874( C2872 C2874 ) \nC2872_=_C2879( C2872 C2879 ) C2872_=_C2880( C2872 C2880 ) C2872_=_C2884( C2872 C2884 ) C2872_=_C2885( C2872 C2885 ) C2872_=_C2907( C2872 C2907 ) C2872_=_C2917( C2872 C2917 ) \nC2872_=_C2918( C2872 C2918 ) C2872_=_C2919( C2872 C2919 ) C2872_=_C2922( C2872 C2922 ) C2872_=_C2923( C2872 C2923 ) C2872_=_C2924( C2872 C2924 ) C2872_=_C2925( C2872 C2925 ) \nC2872_=_C2926( C2872 C2926 ) C2872_=_C2927( C2872 C2927 ) C2872_=_C2928( C2872 C2928 ) C2872_=_C2929( C2872 C2929 ) C2872_=_C2930( C2872 C2930 ) C2873_=_C2874( C2873 C2874 ) \nC2873_=_C2879( C2873 C2879 ) C2873_=_C2880( C2873 C2880 ) C2873_=_C2884( C2873 C2884 ) C2873_=_C2885( C2873 C2885 ) C2873_=_C2898( C2873 C2898 ) C2873_=_C2932( C2873 C2932 ) \nC2873_=_C2933( C2873 C2933 ) C2873_=_C2934( C2873 C2934 ) C2873_=_C2937( C2873 C2937 ) C2873_=_C2938( C2873 C2938 ) C2873_=_C2939( C2873 C2939 ) C2873_=_C2940( C2873 C2940 ) \nC2873_=_C2941( C2873 C2941 ) C2873_=_C2942( C2873 C2942 ) C2873_=_C2943( C2873 C2943 ) C2873_=_C2944( C2873 C2944 ) C2873_=_C2945( C2873 C2945 ) C2874_=_C2879( C2874 C2879 ) \nC2874_=_C2880( C2874 C2880 ) C2874_=_C2884( C2874 C2884 ) C2874_=_C2885( C2874 C2885 ) C2874_=_C2946( C2874 C2946 ) C2874_=_C2947( C2874 C2947 ) C2874_=_C2950( C2874 C2950 ) \nC2874_=_C2951( C2874 C2951 ) C2874_=_C2952( C2874 C2952 ) C2879_=_C2880( C2879 C2880 ) C2879_=_C2884( C2879 C2884 ) C2879_=_C2885( C2879 C2885 ) C2879_=_C2963( C2879 C2963 ) \nC2879_=_C2988( C2879 C2988 ) C2879_=_C3005( C2879 C3005 ) C2879_=_C3006( C2879 C3006 ) C2879_=_C3007( C2879 C3007 ) C2879_=_C3008( C2879 C3008 ) C2879_=_C3011( C2879 C3011 ) \nC2879_=_C3012( C2879 C3012 ) C2879_=_C3013( C2879 C3013 ) C2879_=_C3014( C2879 C3014 ) C2879_=_C3015( C2879 C3015 ) C2879_=_C3016( C2879 C3016 ) C2880_=_C2884( C2880 C2884 ) \nC2880_=_C2885( C2880 C2885 ) C2880_=_C2964( C2880 C2964 ) C2880_=_C2989( C2880 C2989 ) C2880_=_C3017( C2880 C3017 ) C2880_=_C3018( C2880 C3018 ) C2880_=_C3019( C2880 C3019 ) \nC2880_=_C3020( C2880 C3020 ) C2880_=_C3021( C2880 C3021 ) C2880_=_C3024( C2880 C3024 ) C2880_=_C3025( C2880 C3025 ) C2880_=_C3026( C2880 C3026 ) C2880_=_C3027( C2880 C3027 ) \nC2880_=_C3028( C2880 C3028 ) C2880_=_C3029( C2880 C3029 ) C2880_=_C3030( C2880 C3030 ) C2884_=_C2885( C2884 C2885 ) C2884_=_C2981( C2884 C2981 ) C2884_=_C2996( C2884 C2996 ) \nC2884_=_C3043( C2884 C3043 ) C2884_=_C3044( C2884 C3044 ) C2885_=_C2982( C2885 C2982 ) C2885_=_C2997( C2885 C2997 ) C2885_=_C3045( C2885 C3045 ) C2885_=_C3046( C2885 C3046 ) \nC2898_=_C2932( C2898 C2932 ) C2898_=_C2933( C2898 C2933 ) C2898_=_C2934( C2898 C2934 ) C2898_=_C2937( C2898 C2937 ) C2898_=_C2938( C2898 C2938 ) C2898_=_C2939( C2898 C2939 ) \nC2898_=_C2940( C2898 C2940 ) C2898_=_C2941( C2898 C2941 ) C2898_=_C2942( C2898 C2942 ) C2898_=_C2943( C2898 C2943 ) C2898_=_C2944(</w:t>
      </w:r>
    </w:p>
    <w:p>
      <w:pPr>
        <w:pStyle w:val="PreformattedText"/>
        <w:bidi w:val="0"/>
        <w:spacing w:before="0" w:after="0"/>
        <w:jc w:val="left"/>
        <w:rPr/>
      </w:pPr>
      <w:r>
        <w:rPr/>
        <w:t xml:space="preserve"> </w:t>
      </w:r>
      <w:r>
        <w:rPr/>
        <w:t>C2898 C2944 ) C2898_=_C2945( C2898 C2945 ) \nC2907_=_C2917( C2907 C2917 ) C2907_=_C2918( C2907 C2918 ) C2907_=_C2919( C2907 C2919 ) C2907_=_C2922( C2907 C2922 ) C2907_=_C2923( C2907 C2923 ) C2907_=_C2924( C2907 C2924 ) \nC2907_=_C2925( C2907 C2925 ) C2907_=_C2926( C2907 C2926 ) C2907_=_C2927( C2907 C2927 ) C2907_=_C2928( C2907 C2928 ) C2907_=_C2929( C2907 C2929 ) C2907_=_C2930( C2907 C2930 ) \nC2917_=_C2918( C2917 C2918 ) C2917_=_C2919( C2917 C2919 ) C2917_=_C2922( C2917 C2922 ) C2917_=_C2923( C2917 C2923 ) C2917_=_C2924( C2917 C2924 ) C2917_=_C2925( C2917 C2925 ) \nC2917_=_C2926( C2917 C2926 ) C2917_=_C2927( C2917 C2927 ) C2917_=_C2928( C2917 C2928 ) C2917_=_C2929( C2917 C2929 ) C2917_=_C2930( C2917 C2930 ) C2917_=_C2932( C2917 C2932 ) \nC2917_=_C2963( C2917 C2963 ) C2917_=_C2964( C2917 C2964 ) C2918_=_C2919( C2918 C2919 ) C2918_=_C2922( C2918 C2922 ) C2918_=_C2923( C2918 C2923 ) C2918_=_C2924( C2918 C2924 ) \nC2918_=_C2925( C2918 C2925 ) C2918_=_C2926( C2918 C2926 ) C2918_=_C2927( C2918 C2927 ) C2918_=_C2928( C2918 C2928 ) C2918_=_C2929( C2918 C2929 ) C2918_=_C2930( C2918 C2930 ) \nC2918_=_C2933( C2918 C2933 ) C2918_=_C2946( C2918 C2946 ) C2918_=_C2981( C2918 C2981 ) C2918_=_C2982( C2918 C2982 ) C2919_=_C2922( C2919 C2922 ) C2919_=_C2923( C2919 C2923 ) \nC2919_=_C2924( C2919 C2924 ) C2919_=_C2925( C2919 C2925 ) C2919_=_C2926( C2919 C2926 ) C2919_=_C2927( C2919 C2927 ) C2919_=_C2928( C2919 C2928 ) C2919_=_C2929( C2919 C2929 ) \nC2919_=_C2930( C2919 C2930 ) C2919_=_C2934( C2919 C2934 ) C2919_=_C2947( C2919 C2947 ) C2919_=_C2988( C2919 C2988 ) C2919_=_C2989( C2919 C2989 ) C2919_=_C2996( C2919 C2996 ) \nC2919_=_C2997( C2919 C2997 ) C2922_=_C2923( C2922 C2923 ) C2922_=_C2924( C2922 C2924 ) C2922_=_C2925( C2922 C2925 ) C2922_=_C2926( C2922 C2926 ) C2922_=_C2927( C2922 C2927 ) \nC2922_=_C2928( C2922 C2928 ) C2922_=_C2929( C2922 C2929 ) C2922_=_C2930( C2922 C2930 ) C2922_=_C2937( C2922 C2937 ) C2922_=_C3005( C2922 C3005 ) C2922_=_C3017( C2922 C3017 ) \nC2923_=_C2924( C2923 C2924 ) C2923_=_C2925( C2923 C2925 ) C2923_=_C2926( C2923 C2926 ) C2923_=_C2927( C2923 C2927 ) C2923_=_C2928( C2923 C2928 ) C2923_=_C2929( C2923 C2929 ) \nC2923_=_C2930( C2923 C2930 ) C2923_=_C2938( C2923 C2938 ) C2923_=_C3006( C2923 C3006 ) C2923_=_C3018( C2923 C3018 ) C2924_=_C2925( C2924 C2925 ) C2924_=_C2926( C2924 C2926 ) \nC2924_=_C2927( C2924 C2927 ) C2924_=_C2928( C2924 C2928 ) C2924_=_C2929( C2924 C2929 ) C2924_=_C2930( C2924 C2930 ) C2924_=_C2939( C2924 C2939 ) C2924_=_C3007( C2924 C3007 ) \nC2924_=_C3019( C2924 C3019 ) C2925_=_C2926( C2925 C2926 ) C2925_=_C2927( C2925 C2927 ) C2925_=_C2928( C2925 C2928 ) C2925_=_C2929( C2925 C2929 ) C2925_=_C2930( C2925 C2930 ) \nC2925_=_C2940( C2925 C2940 ) C2925_=_C3020( C2925 C3020 ) C2926_=_C2927( C2926 C2927 ) C2926_=_C2928( C2926 C2928 ) C2926_=_C2929( C2926 C2929 ) C2926_=_C2930( C2926 C2930 ) \nC2927_=_C2928( C2927 C2928 ) C2927_=_C2929( C2927 C2929 ) C2927_=_C2930( C2927 C2930 ) C2927_=_C2942( C2927 C2942 ) C2928_=_C2929( C2928 C2929 ) C2928_=_C2930( C2928 C2930 ) \nC2929_=_C2930( C2929 C2930 ) C2930_=_C2945( C2930 C2945 ) C2932_=_C2933( C2932 C2933 ) C2932_=_C2934( C2932 C2934 ) C2932_=_C2937( C2932 C2937 ) C2932_=_C2938( C2932 C2938 ) \nC2932_=_C2939( C2932 C2939 ) C2932_=_C2940( C2932 C2940 ) C2932_=_C2941( C2932 C2941 ) C2932_=_C2942( C2932 C2942 ) C2932_=_C2943( C2932 C2943 ) C2932_=_C2944( C2932 C2944 ) \nC2932_=_C2945( C2932 C2945 ) C2932_=_C2963( C2932 C2963 ) C2932_=_C2964( C2932 C2964 ) C2933_=_C2934( C2933 C2934 ) C2933_=_C2937( C2933 C2937 ) C2933_=_C2938( C2933 C2938 ) \nC2933_=_C2939( C2933 C2939 ) C2933_=_C2940( C2933 C2940 ) C2933_=_C2941( C2933 C2941 ) C2933_=_C2942( C2933 C2942 ) C2933_=_C2943( C2933 C2943 ) C2933_=_C2944( C2933 C2944 ) \nC2933_=_C2945( C2933 C2945 ) C2933_=_C2946( C2933 C2946 ) C2933_=_C2981( C2933 C2981 ) C2933_=_C2982( C2933 C2982 ) C2934_=_C2937( C2934 C2937 ) C2934_=_C2938( C2934 C2938 ) \nC2934_=_C2939( C2934 C2939 ) C2934_=_C2940( C2934 C2940 ) C2934_=_C2941( C2934 C2941 ) C2934_=_C2942( C2934 C2942 ) C2934_=_C2943( C2934 C2943 ) C2934_=_C2944( C2934 C2944 ) \nC2934_=_C2945( C2934 C2945 ) C2934_=_C2947( C2934 C2947 ) C2934_=_C2988( C2934 C2988 ) C2934_=_C2989( C2934 C2989 ) C2934_=_C2996( C2934 C2996 ) C2934_=_C2997( C2934 C2997 ) \nC2937_=_C2938( C2937 C2938 ) C2937_=_C2939( C2937 C2939 ) C2937_=_C2940( C2937 C2940 ) C2937_=_C2941( C2937 C2941 ) C2937_=_C2942( C2937 C2942 ) C2937_=_C2943( C2937 C2943 ) \nC2937_=_C2944( C2937 C2944 ) C2937_=_C2945( C2937 C2945 ) C2937_=_C3005( C2937 C3005 ) C2937_=_C3017( C2937 C3017 ) C2938_=_C2939( C2938 C2939 ) C2938_=_C2940( C2938 C2940 ) \nC2938_=_C2941( C2938 C2941 ) C2938_=_C2942( C2938 C2942 ) C2938_=_C2943( C2938 C2943 ) C2938_=_C2944( C2938 C2944 ) C2938_=_C2945( C2938 C2945 ) C2938_=_C3006( C2938 C3006 ) \nC2938_=_C3018( C2938 C3018 ) C2939_=_C2940( C2939 C2940 ) C2939_=_C2941( C2939 C2941 ) C2939_=_C2942( C2939 C2942 ) C2939_=_C2943( C2939 C2943 ) C2939_=_C2944( C2939 C2944 ) \nC2939_=_C2945( C2939 C2945 ) C2939_=_C3007( C2939 C3007 ) C2939_=_C3019( C2939 C3019 ) C2940_=_C2941( C2940 C2941 ) C2940_=_C2942( C2940 C2942 ) C2940_=_C2943( C2940 C2943 ) \nC2940_=_C2944( C2940 C2944 ) C2940_=_C2945( C2940 C2945 ) C2940_=_C3020( C2940 C3020 ) C2941_=_C2942( C2941 C2942 ) C2941_=_C2943( C2941 C2943 ) C2941_=_C2944( C2941 C2944 ) \nC2941_=_C2945( C2941 C2945 ) C2942_=_C2943( C2942 C2943 ) C2942_=_C2944( C2942 C2944 ) C2942_=_C2945( C2942 C2945 ) C2943_=_C2944( C2943 C2944 ) C2943_=_C2945( C2943 C2945 ) \nC2944_=_C2945( C2944 C2945 ) C2946_=_C2947( C2946 C2947 ) C2946_=_C2950( C2946 C2950 ) C2946_=_C2951( C2946 C2951 ) C2946_=_C2952( C2946 C2952 ) C2946_=_C2981( C2946 C2981 ) \nC2946_=_C2982( C2946 C2982 ) C2947_=_C2950( C2947 C2950 ) C2947_=_C2951( C2947 C2951 ) C2947_=_C2952( C2947 C2952 ) C2947_=_C2988( C2947 C2988 ) C2947_=_C2989( C2947 C2989 ) \nC2947_=_C2996( C2947 C2996 ) C2947_=_C2997( C2947 C2997 ) C2950_=_C2951( C2950 C2951 ) C2950_=_C2952( C2950 C2952 ) C2951_=_C2952( C2951 C2952 ) C2951_=_C3043( C2951 C3043 ) \nC2951_=_C3045( C2951 C3045 ) C2963_=_C2964( C2963 C2964 ) C2963_=_C2988( C2963 C2988 ) C2963_=_C3005( C2963 C3005 ) C2963_=_C3006( C2963 C3006 ) C2963_=_C3007( C2963 C3007 ) \nC2963_=_C3008( C2963 C3008 ) C2963_=_C3011( C2963 C3011 ) C2963_=_C3012( C2963 C3012 ) C2963_=_C3013( C2963 C3013 ) C2963_=_C3014( C2963 C3014 ) C2963_=_C3015( C2963 C3015 ) \nC2963_=_C3016( C2963 C3016 ) C2964_=_C2989( C2964 C2989 ) C2964_=_C3017( C2964 C3017 ) C2964_=_C3018( C2964 C3018 ) C2964_=_C3019( C2964 C3019 ) C2964_=_C3020( C2964 C3020 ) \nC2964_=_C3021( C2964 C3021 ) C2964_=_C3024( C2964 C3024 ) C2964_=_C3025( C2964 C3025 ) C2964_=_C3026( C2964 C3026 ) C2964_=_C3027( C2964 C3027 ) C2964_=_C3028( C2964 C3028 ) \nC2964_=_C3029( C2964 C3029 ) C2964_=_C3030( C2964 C3030 ) C2981_=_C2982( C2981 C2982 ) C2981_=_C2996( C2981 C2996 ) C2981_=_C3043( C2981 C3043 ) C2981_=_C3044( C2981 C3044 ) \nC2982_=_C2997( C2982 C2997 ) C2982_=_C3045( C2982 C3045 ) C2982_=_C3046( C2982 C3046 ) C2988_=_C2989( C2988 C2989 ) C2988_=_C2996( C2988 C2996 ) C2988_=_C2997( C2988 C2997 ) \nC2988_=_C3005( C2988 C3005 ) C2988_=_C3006( C2988 C3006 ) C2988_=_C3007( C2988 C3007 ) C2988_=_C3008( C2988 C3008 ) C2988_=_C3011( C2988 C3011 ) C2988_=_C3012( C2988 C3012 ) \nC2988_=_C3013( C2988 C3013 ) C2988_=_C3014( C2988 C3014 ) C2988_=_C3015( C2988 C3015 ) C2988_=_C3016( C2988 C3016 ) C2989_=_C2996( C2989 C2996 ) C2989_=_C2997( C2989 C2997 ) \nC2989_=_C3017( C2989 C3017 ) C2989_=_C3018( C2989 C3018 ) C2989_=_C3019( C2989 C3019 ) C2989_=_C3020( C2989 C3020 ) C2989_=_C3021( C2989 C3021 ) C2989_=_C3024( C2989 C3024 ) \nC2989_=_C3025( C2989 C3025 ) C2989_=_C3026( C2989 C3026 ) C2989_=_C3027( C2989 C3027 ) C2989_=_C3028( C2989 C3028 ) C2989_=_C3029( C2989 C3029 ) C2989_=_C3030( C2989 C3030 ) \nC2996_=_C2997( C2996 C2997 ) C2996_=_C3043( C2996 C3043 ) C2996_=_C3044( C2996 C3044 ) C2997_=_C3045( C2997 C3045 ) C2997_=_C3046( C2997 C3046 ) C3005_=_C3006( C3005 C3006 ) \nC3005_=_C3007( C3005 C3007 ) C3005_=_C3008( C3005 C3008 ) C3005_=_C3011( C3005 C3011 ) C3005_=_C3012( C3005 C3012 ) C3005_=_C3013( C3005 C3013 ) C3005_=_C3014( C3005 C3014 ) \nC3005_=_C3015( C3005 C3015 ) C3005_=_C3016( C3005 C3016 ) C3005_=_C3017( C3005 C3017 ) C3006_=_C3007( C3006 C3007 ) C3006_=_C3008( C3006 C3008 ) C3006_=_C3011( C3006 C3011 ) \nC3006_=_C3012( C3006 C3012 ) C3006_=_C3013( C3006 C3013 ) C3006_=_C3014( C3006 C3014 ) C3006_=_C3015( C3006 C3015 ) C3006_=_C3016( C3006 C3016 ) C3006_=_C3018( C3006 C3018 ) \nC3007_=_C3008( C3007 C3008 ) C3007_=_C3011( C3007 C3011 ) C3007_=_C3012( C3007 C3012 ) C3007_=_C3013( C3007 C3013 ) C3007_=_C3014( C3007 C3014 ) C3007_=_C3015( C3007 C3015 ) \nC3007_=_C3016( C3007 C3016 ) C3007_=_C3019( C3007 C3019 ) C3008_=_C3011( C3008 C3011 ) C3008_=_C3012( C3008 C3012 ) C3008_=_C3013( C3008 C3013 ) C3008_=_C3014( C3008 C3014 ) \nC3008_=_C3015( C3008 C3015 ) C3008_=_C3016( C3008 C3016 ) C3011_=_C3012( C3011 C3012 ) C3011_=_C3013( C3011 C3013 ) C3011_=_C3014( C3011 C3014 ) C3011_=_C3015( C3011 C3015 ) \nC3011_=_C3016( C3011 C3016 ) C3011_=_C3024( C3011 C3024 ) C3012_=_C3013( C3012 C3013 ) C3012_=_C3014( C3012 C3014 ) C3012_=_C3015( C3012 C3015 ) C3012_=_C3016( C3012 C3016 ) \nC3012_=_C3025( C3012 C3025 ) C3013_=_C3014( C3013 C3014 ) C3013_=_C3015( C3013 C3015 ) C3013_=_C3016( C3013 C3016 ) C3013_=_C3026( C3013 C3026 ) C3014_=_C3015( C3014 C3015 ) \nC3014_=_C3016( C3014 C3016 ) C3015_=_C3016( C3015 C3016 ) C3017_=_C3018( C3017 C3018 ) C3017_=_C3019( C3017 C3019 ) C3017_=_C3020( C3017 C3020 ) C3017_=_C3021( C3017 C3021 ) \nC3017_=_C3024( C3017 C3024 ) C3017_=_C3025( C3017 C3025 ) C3017_=_C3026( C3017 C3026 ) C3017_=_C3027( C3017 C3027 ) C3017_=_C3028( C3017 C3028 ) C3017_=_C3029( C3017 C3029 ) \nC3017_=_C3030( C3017 C3030 ) C3018_=_C3019( C3018 C3019 ) C3018_=_C3020( C3018 C3020 ) C3018_=_C3021( C3018 C3021 ) C3018_=_C3024( C3018 C3024 ) C3018_=_C3025( C3018 C3025 ) \nC3018_=_C3026(</w:t>
      </w:r>
    </w:p>
    <w:p>
      <w:pPr>
        <w:pStyle w:val="PreformattedText"/>
        <w:bidi w:val="0"/>
        <w:spacing w:before="0" w:after="0"/>
        <w:jc w:val="left"/>
        <w:rPr/>
      </w:pPr>
      <w:r>
        <w:rPr/>
        <w:t xml:space="preserve"> </w:t>
      </w:r>
      <w:r>
        <w:rPr/>
        <w:t>C3018 C3026 ) C3018_=_C3027( C3018 C3027 ) C3018_=_C3028( C3018 C3028 ) C3018_=_C3029( C3018 C3029 ) C3018_=_C3030( C3018 C3030 ) C3019_=_C3020( C3019 C3020 ) \nC3019_=_C3021( C3019 C3021 ) C3019_=_C3024( C3019 C3024 ) C3019_=_C3025( C3019 C3025 ) C3019_=_C3026( C3019 C3026 ) C3019_=_C3027( C3019 C3027 ) C3019_=_C3028( C3019 C3028 ) \nC3019_=_C3029( C3019 C3029 ) C3019_=_C3030( C3019 C3030 ) C3020_=_C3021( C3020 C3021 ) C3020_=_C3024( C3020 C3024 ) C3020_=_C3025( C3020 C3025 ) C3020_=_C3026( C3020 C3026 ) \nC3020_=_C3027( C3020 C3027 ) C3020_=_C3028( C3020 C3028 ) C3020_=_C3029( C3020 C3029 ) C3020_=_C3030( C3020 C3030 ) C3021_=_C3024( C3021 C3024 ) C3021_=_C3025( C3021 C3025 ) \nC3021_=_C3026( C3021 C3026 ) C3021_=_C3027( C3021 C3027 ) C3021_=_C3028( C3021 C3028 ) C3021_=_C3029( C3021 C3029 ) C3021_=_C3030( C3021 C3030 ) C3024_=_C3025( C3024 C3025 ) \nC3024_=_C3026( C3024 C3026 ) C3024_=_C3027( C3024 C3027 ) C3024_=_C3028( C3024 C3028 ) C3024_=_C3029( C3024 C3029 ) C3024_=_C3030( C3024 C3030 ) C3025_=_C3026( C3025 C3026 ) \nC3025_=_C3027( C3025 C3027 ) C3025_=_C3028( C3025 C3028 ) C3025_=_C3029( C3025 C3029 ) C3025_=_C3030( C3025 C3030 ) C3026_=_C3027( C3026 C3027 ) C3026_=_C3028( C3026 C3028 ) \nC3026_=_C3029( C3026 C3029 ) C3026_=_C3030( C3026 C3030 ) C3027_=_C3028( C3027 C3028 ) C3027_=_C3029( C3027 C3029 ) C3027_=_C3030( C3027 C3030 ) C3028_=_C3029( C3028 C3029 ) \nC3028_=_C3030( C3028 C3030 ) C3029_=_C3030( C3029 C3030 ) C3043_=_C3044( C3043 C3044 ) C3043_=_C3045( C3043 C3045 ) C3045_=_C3046( C3045 C3046 ) "];203-&gt;209[label="471: C624 C822 C1136 C1308 C1327 \nC1332 C1349 C1353 C1382 C1383 C1384 \nC1386 C1388 C1413 C1415 C1416 C1418 \nC1443 C1445 C1446 C1474 C1476 C1477 \nC1478 C1479 C1480 C1481 C1482 C1483 \nC1484 C1485 C1486 C1487 C1488 C1489 \nC1490 C1491 C1492 C1493 C1494 C1495 \nC1496 C1497 C1498 C1499 C1500 C1501 \nC1502 C1503 C1506 C1542 C1543 C1544 \nC1545 C1546 C1580 C1581 C1582 C1583 \nC1584 C1613 C1614 C1615 C1616 C1617 \nC1618 C1619 C1636 C1637 C1638 C1659 \nC1660 C1662 C1685 C1686 C1688 C1708 \nC1710 C1711 C1713 C1743 C1744 C1745 \nC1746 C1747 C1748 C1749 C1768 C1769 \nC1770 C1793 C1794 C1795 C1819 C1820 \nC1821 C1850 C1851 C1853 C1854 C1882 \nC1883 C1885 C1886 C1909 C1910 C1911 \nC1935 C1936 C1937 C1950 C1951 C1964 \nC1965 C1986 C1987 C1988 C1989 C1991 \nC1992 C2006 C2007 C2020 C2021 C2041 \nC2042 C2043 C2044 C2045 C2046 C2047 \nC2062 C2063 C2064 C2065 C2067 C2081 \nC2082 C2083 C2085 C2097 C2098 C2100 \nC2112 C2113 C2115 C2122 C2123 C2125 \nC2134 C2143 C2144 C2145 C2146 C2147 \nC2161 C2174 C2175 C2177 C2178 C2188 \nC2189 C2202 C2203 C2205 C2206 C2207 \nC2208 C2209 C2210 C2211 C2212 C2213 \nC2214 C2215 C2216 C2217 C2218 C2219 \nC2221 C2222 C2223 C2225 C2226 C2228 \nC2230 C2234 C2238 C2239 C2240 C2241 \nC2242 C2243 C2245 C2249 C2250 C2251 \nC2252 C2253 C2257 C2261 C2262 C2263 \nC2264 C2266 C2270 C2271 C2274 C2275 \nC2276 C2281 C2287 C2288 C2289 C2292 \nC2293 C2297 C2298 C2299 C2300 C2304 \nC2305 C2306 C2307 C2308 C2310 C2311 \nC2312 C2316 C2317 C2318 C2319 C2322 \nC2323 C2324 C2325 C2327 C2328 C2329 \nC2330 C2334 C2335 C2336 C2337 C2338 \nC2340 C2341 C2342 C2346 C2347 C2348 \nC2349 C2352 C2353 C2354 C2355 C2356 \nC2357 C2358 C2362 C2363 C2364 C2365 \nC2366 C2367 C2368 C2370 C2371 C2372 \nC2376 C2377 C2378 C2379 C2380 C2381 \nC2382 C2383 C2384 C2385 C2389 C2390 \nC2391 C2399 C2403 C2404 C2405 C2429 \nC2435 C2436 C2441 C2442 C2465 C2471 \nC2472 C2477 C2478 C2498 C2503 C2520 \nC2525 C2534 C2535 C2536 C2537 C2539 \nC2543 C2544 C2547 C2548 C2549 C2550 \nC2551 C2553 C2554 C2557 C2558 C2563 \nC2564 C2565 C2566 C2567 C2569 C2570 \nC2573 C2574 C2579 C2580 C2581 C2595 \nC2602 C2619 C2623 C2631 C2635 C2636 \nC2641 C2645 C2653 C2657 C2662 C2668 \nC2669 C2680 C2684 C2685 C2686 C2690 \nC2691 C2698 C2699 C2712 C2716 C2717 \nC2718 C2722 C2723 C2730 C2731 C2743 \nC2745 C2746 C2751 C2756 C2757 C2765 \nC2767 C2772 C2779 C2780 C2788 C2792 \nC2796 C2802 C2806 C2810 C2816 C2820 \nC2821 C2822 C2823 C2826 C2827 C2828 \nC2831 C2832 C2833 C2834 C2835 C2836 \nC2837 C2838 C2839 C2840 C2841 C2842 \nC2848 C2852 C2862 C2866 C2872 C2873 \nC2874 C2879 C2880 C2884 C2885 C2898 \nC2907 C2917 C2918 C2919 C2922 C2923 \nC2924 C2925 C2926 C2927 C2928 C2929 \nC2930 C2932 C2933 C2934 C2937 C2938 \nC2939 C2940 C2941 C2942 C2943 C2944 \nC2945 C2946 C2947 C2950 C2951 C2952 \nC2963 C2964 C2981 C2982 C2988 C2989 \nC2996 C2997 C3005 C3006 C3007 C3008 \nC3011 C3012 C3013 C3014 C3015 C3016 \nC3017 C3018 C3019 C3020 C3021 C3024 \nC3025 C3026 C3027 C3028 C3029 C3030 \nC3043 C3044 C3045 C3046 \n6763: C624_=_C822 ,C624_=_C1136 ,C624_=_C1308 ,C624_=_C1332 ,C624_=_C1353 ,\nC624_=_C1388 ,C624_=_C1418 ,C624_=_C1478 ,C624_=_C1479 ,C624_=_C1480 ,C624_=_C1481 ,\nC624_=_C1482 ,C624_=_C1483 ,C624_=_C1484 ,C624_=_C1485 ,C624_=_C1486 ,C624_=_C1487 ,\nC624_=_C1488 ,C624_=_C1489 ,C624_=_C1490 ,C624_=_C1491 ,C624_=_C1492 ,C624_=_C1493 ,\nC624_=_C1494 ,C624_=_C1495 ,C624_=_C1496 ,C624_=_C1497 ,C624_=_C1498 ,C624_=_C1499 ,\nC624_=_C1500 ,C624_=_C1501 ,C624_=_C1502 ,C624_=_C1503 ,C624_=_C1506 ,C822_=_C1136 ,\nC822_=_C1308 ,C822_=_C1332 ,C822_=_C1353 ,C822_=_C1388 ,C822_=_C1418 ,C822_=_C1478 ,\nC822_=_C1479 ,C822_=_C1480 ,C822_=_C1481 ,C822_=_C1482 ,C822_=_C1483 ,C822_=_C1484 ,\nC822_=_C1485 ,C822_=_C1486 ,C822_=_C1487 ,C822_=_C1488 ,C822_=_C1489 ,C822_=_C1490 ,\nC822_=_C1491 ,C822_=_C1492 ,C822_=_C1493 ,C822_=_C1494 ,C822_=_C1495 ,C822_=_C1496 ,\nC822_=_C1497 ,C822_=_C1498 ,C822_=_C1499 ,C822_=_C1500 ,C822_=_C1501 ,C822_=_C1502 ,\nC822_=_C1503 ,C822_=_C1506 ,C1136_=_C1308 ,C1136_=_C1332 ,C1136_=_C1353 ,C1136_=_C1388 ,\nC1136_=_C1418 ,C1136_=_C1478 ,C1136_=_C1479 ,C1136_=_C1480 ,C1136_=_C1481 ,C1136_=_C1482 ,\nC1136_=_C1483 ,C1136_=_C1484 ,C1136_=_C1485 ,C1136_=_C1486 ,C1136_=_C1487 ,C1136_=_C1488 ,\nC1136_=_C1489 ,C1136_=_C1490 ,C1136_=_C1491 ,C1136_=_C1492 ,C1136_=_C1493 ,C1136_=_C1494 ,\nC1136_=_C1495 ,C1136_=_C1496 ,C1136_=_C1497 ,C1136_=_C1498 ,C1136_=_C1499 ,C1136_=_C1500 ,\nC1136_=_C1501 ,C1136_=_C1502 ,C1136_=_C1503 ,C1136_=_C1506 ,C1308_=_C1327 ,C1308_=_C1332 ,\nC1308_=_C1353 ,C1308_=_C1388 ,C1308_=_C1418 ,C1308_=_C1478 ,C1308_=_C1479 ,C1308_=_C1480 ,\nC1308_=_C1481 ,C1308_=_C1482 ,C1308_=_C1483 ,C1308_=_C1484 ,C1308_=_C1485 ,C1308_=_C1486 ,\nC1308_=_C1487 ,C1308_=_C1488 ,C1308_=_C1489 ,C1308_=_C1490 ,C1308_=_C1491 ,C1308_=_C1492 ,\nC1308_=_C1493 ,C1308_=_C1494 ,C1308_=_C1495 ,C1308_=_C1496 ,C1308_=_C1497 ,C1308_=_C1498 ,\nC1308_=_C1499 ,C1308_=_C1500 ,C1308_=_C1501 ,C1308_=_C1502 ,C1308_=_C1503 ,C1308_=_C1506 ,\nC1327_=_C1477 ,C1327_=_C1662 ,C1327_=_C1688 ,C1327_=_C1713 ,C1327_=_C1854 ,C1327_=_C1886 ,\nC1327_=_C1992 ,C1327_=_C2047 ,C1327_=_C2178 ,C1327_=_C2226 ,C1327_=_C2228 ,C1327_=_C2250 ,\nC1327_=_C2271 ,C1327_=_C2319 ,C1327_=_C2349 ,C1327_=_C2379 ,C1327_=_C2544 ,C1327_=_C2558 ,\nC1327_=_C2574 ,C1327_=_C2823 ,C1327_=_C2919 ,C1327_=_C2934 ,C1327_=_C2947 ,C1327_=_C2988 ,\nC1327_=_C2989 ,C1327_=_C2996 ,C1327_=_C2997 ,C1332_=_C1349 ,C1332_=_C1353 ,C1332_=_C1388 ,\nC1332_=_C1418 ,C1332_=_C1478 ,C1332_=_C1479 ,C1332_=_C1480 ,C1332_=_C1481 ,C1332_=_C1482 ,\nC1332_=_C1483 ,C1332_=_C1484 ,C1332_=_C1485 ,C1332_=_C1486 ,C1332_=_C1487 ,C1332_=_C1488 ,\nC1332_=_C1489 ,C1332_=_C1490 ,C1332_=_C1491 ,C1332_=_C1492 ,C1332_=_C1493 ,C1332_=_C1494 ,\nC1332_=_C1495 ,C1332_=_C1496 ,C1332_=_C1497 ,C1332_=_C1498 ,C1332_=_C1499 ,C1332_=_C1500 ,\nC1332_=_C1501 ,C1332_=_C1502 ,C1332_=_C1503 ,C1332_=_C1506 ,C1349_=_C1659 ,C1349_=_C1685 ,\nC1349_=_C1710 ,C1349_=_C1850 ,C1349_=_C1882 ,C1349_=_C1986 ,C1349_=_C2043 ,C1349_=_C2097 ,\nC1349_=_C2112 ,C1349_=_C2174 ,C1349_=_C2221 ,C1349_=_C2223 ,C1349_=_C2240 ,C1349_=_C2262 ,\nC1349_=_C2306 ,C1349_=_C2336 ,C1349_=_C2365 ,C1349_=_C2535 ,C1349_=_C2550 ,C1349_=_C2566 ,\nC1349_=_C2680 ,C1349_=_C2684 ,C1349_=_C2685 ,C1349_=_C2686 ,C1349_=_C2690 ,C1349_=_C2691 ,\nC1349_=_C2698 ,C1349_=_C2699 ,C1353_=_C1382 ,C1353_=_C1383 ,C1353_=_C1384 ,C1353_=_C1386 ,\nC1353_=_C1388 ,C1353_=_C1418 ,C1353_=_C1478 ,C1353_=_C1479 ,C1353_=_C1480 ,C1353_=_C1481 ,\nC1353_=_C1482 ,C1353_=_C1483 ,C1353_=_C1484 ,C1353_=_C1485 ,C1353_=_C1486 ,C1353_=_C1487 ,\nC1353_=_C1488 ,C1353_=_C1489 ,C1353_=_C1490 ,C1353_=_C1491 ,C1353_=_C1492 ,C1353_=_C1493 ,\nC1353_=_C1494 ,C1353_=_C1495 ,C1353_=_C1496 ,C1353_=_C1497 ,C1353_=_C1498 ,C1353_=_C1499 ,\nC1353_=_C1500 ,C1353_=_C1501 ,C1353_=_C1502 ,C1353_=_C1503 ,C1353_=_C1506 ,C1382_=_C1383 ,\nC1382_=_C1384 ,C1382_=_C1386 ,C1382_=_C2122 ,C1382_=_C2230 ,C1382_=_C2253 ,C1382_=_C2276 ,\nC1382_=_C2281 ,C1382_=_C2287 ,C1382_=_C2288 ,C1382_=_C2289 ,C1382_=_C2292 ,C1382_=_C2293 ,\nC1383_=_C1384 ,C1383_=_C1386 ,C1383_=_C1474 ,C1383_=_C1542 ,C1383_=_C1580 ,C1383_=_C1613 ,\nC1383_=_C1743 ,C1383_=_C2063 ,C1383_=_C2081 ,C1383_=_C2143 ,C1383_=_C2209 ,C1383_=_C2211 ,\nC1383_=_C2298 ,C1383_=_C2328 ,C1383_=_C2356 ,C1383_=_C2429 ,C1383_=_C2435 ,C1383_=_C2436 ,\nC1383_=_C2441 ,C1383_=_C2442 ,C1384_=_C1386 ,C1384_=_C1413 ,C1384_=_C1443 ,C1384_=_C1543 ,\nC1384_=_C1581 ,C1384_=_C1614 ,C1384_=_C1744 ,C1384_=_C2064 ,C1384_=_C2082 ,C1384_=_C2123 ,\nC1384_=_C2144 ,C1384_=_C2205 ,C1384_=_C2207 ,C1384_=_C2299 ,C1384_=_C2329 ,C1384_=_C2357 ,\nC1384_=_C2465 ,C1384_=_C2471 ,C1384_=_C2472 ,C1384_=_C2477 ,C1384_=_C2478 ,C1386_=_C1546 ,\nC1386_=_C1584 ,C1386_=_C1619 ,C1386_=_C1749 ,C1386_=_C2067 ,C1386_=_C2085 ,C1386_=_C2100 ,\nC1386_=_C2115 ,C1386_=_C2147 ,C1386_=_C2214 ,C1386_=_C2216 ,C1386_=_C2317 ,C1386_=_C2347 ,\nC1386_=_C2377 ,C1386_=_C2821 ,C1386_=_C2917 ,C1386_=_C2932 ,C1386_=_C2963 ,C1386_=_C2964 ,\nC1388_=_C1413 ,C1388_=_C1415 ,C1388_=_C1416 ,C1388_=_C1418 ,C1388_=_C1478 ,C1388_=_C1479 ,\nC1388_=_C1480 ,C1388_=_C1481 ,C1388_=_C1482 ,C1388_=_C1483 ,C1388_=_C1484 ,C1388_=_C1485 ,\nC1388_=_C1486 ,C1388_=_C1487 ,C1388_=_C1488 ,C1388_=_C1489 ,C1388_=_C1490 ,C1388_=_C1491 ,\nC1388_=_C1492 ,C1388_=_C1493 ,C1388_=_C1494 ,C1388_=_C1495 ,C1388_=_C1496 ,C1388_=_C1497 ,\nC1388_=_C1498 ,C1388_=_C1499 ,C1388_=_C1500 ,C1388_=_C1501 ,C1388_=_C1502 ,C1388_=_C1503 ,\nC1388_=_C1506</w:t>
      </w:r>
    </w:p>
    <w:p>
      <w:pPr>
        <w:pStyle w:val="PreformattedText"/>
        <w:bidi w:val="0"/>
        <w:spacing w:before="0" w:after="0"/>
        <w:jc w:val="left"/>
        <w:rPr/>
      </w:pPr>
      <w:r>
        <w:rPr/>
        <w:t xml:space="preserve"> </w:t>
      </w:r>
      <w:r>
        <w:rPr/>
        <w:t>,C1413_=_C1415 ,C1413_=_C1416 ,C1413_=_C1443 ,C1413_=_C1543 ,C1413_=_C1581 ,\nC1413_=_C1614 ,C1413_=_C1744 ,C1413_=_C2064 ,C1413_=_C2082 ,C1413_=_C2123 ,C1413_=_C2144 ,\nC1413_=_C2205 ,C1413_=_C2207 ,C1413_=_C2299 ,C1413_=_C2329 ,C1413_=_C2357 ,C1413_=_C2465 ,\nC1413_=_C2471 ,C1413_=_C2472 ,C1413_=_C2477 ,C1413_=_C2478 ,C1415_=_C1416 ,C1415_=_C1445 ,\nC1415_=_C1660 ,C1415_=_C1686 ,C1415_=_C1711 ,C1415_=_C1851 ,C1415_=_C1883 ,C1415_=_C1987 ,\nC1415_=_C2044 ,C1415_=_C2125 ,C1415_=_C2175 ,C1415_=_C2217 ,C1415_=_C2219 ,C1415_=_C2241 ,\nC1415_=_C2263 ,C1415_=_C2307 ,C1415_=_C2337 ,C1415_=_C2366 ,C1415_=_C2536 ,C1415_=_C2551 ,\nC1415_=_C2567 ,C1415_=_C2712 ,C1415_=_C2716 ,C1415_=_C2717 ,C1415_=_C2718 ,C1415_=_C2722 ,\nC1415_=_C2723 ,C1415_=_C2730 ,C1415_=_C2731 ,C1416_=_C1476 ,C1416_=_C2083 ,C1416_=_C2098 ,\nC1416_=_C2312 ,C1416_=_C2342 ,C1416_=_C2372 ,C1416_=_C2554 ,C1416_=_C2907 ,C1418_=_C1443 ,\nC1418_=_C1445 ,C1418_=_C1446 ,C1418_=_C1478 ,C1418_=_C1479 ,C1418_=_C1480 ,C1418_=_C1481 ,\nC1418_=_C1482 ,C1418_=_C1483 ,C1418_=_C1484 ,C1418_=_C1485 ,C1418_=_C1486 ,C1418_=_C1487 ,\nC1418_=_C1488 ,C1418_=_C1489 ,C1418_=_C1490 ,C1418_=_C1491 ,C1418_=_C1492 ,C1418_=_C1493 ,\nC1418_=_C1494 ,C1418_=_C1495 ,C1418_=_C1496 ,C1418_=_C1497 ,C1418_=_C1498 ,C1418_=_C1499 ,\nC1418_=_C1500 ,C1418_=_C1501 ,C1418_=_C1502 ,C1418_=_C1503 ,C1418_=_C1506 ,C1443_=_C1445 ,\nC1443_=_C1446 ,C1443_=_C1543 ,C1443_=_C1581 ,C1443_=_C1614 ,C1443_=_C1744 ,C1443_=_C2064 ,\nC1443_=_C2082 ,C1443_=_C2123 ,C1443_=_C2144 ,C1443_=_C2205 ,C1443_=_C2207 ,C1443_=_C2299 ,\nC1443_=_C2329 ,C1443_=_C2357 ,C1443_=_C2465 ,C1443_=_C2471 ,C1443_=_C2472 ,C1443_=_C2477 ,\nC1443_=_C2478 ,C1445_=_C1446 ,C1445_=_C1660 ,C1445_=_C1686 ,C1445_=_C1711 ,C1445_=_C1851 ,\nC1445_=_C1883 ,C1445_=_C1987 ,C1445_=_C2044 ,C1445_=_C2125 ,C1445_=_C2175 ,C1445_=_C2217 ,\nC1445_=_C2219 ,C1445_=_C2241 ,C1445_=_C2263 ,C1445_=_C2307 ,C1445_=_C2337 ,C1445_=_C2366 ,\nC1445_=_C2536 ,C1445_=_C2551 ,C1445_=_C2567 ,C1445_=_C2712 ,C1445_=_C2716 ,C1445_=_C2717 ,\nC1445_=_C2718 ,C1445_=_C2722 ,C1445_=_C2723 ,C1445_=_C2730 ,C1445_=_C2731 ,C1446_=_C2065 ,\nC1446_=_C2113 ,C1446_=_C2311 ,C1446_=_C2341 ,C1446_=_C2371 ,C1446_=_C2570 ,C1446_=_C2898 ,\nC1474_=_C1476 ,C1474_=_C1477 ,C1474_=_C1542 ,C1474_=_C1580 ,C1474_=_C1613 ,C1474_=_C1743 ,\nC1474_=_C2063 ,C1474_=_C2081 ,C1474_=_C2143 ,C1474_=_C2209 ,C1474_=_C2211 ,C1474_=_C2298 ,\nC1474_=_C2328 ,C1474_=_C2356 ,C1474_=_C2429 ,C1474_=_C2435 ,C1474_=_C2436 ,C1474_=_C2441 ,\nC1474_=_C2442 ,C1476_=_C1477 ,C1476_=_C2083 ,C1476_=_C2098 ,C1476_=_C2312 ,C1476_=_C2342 ,\nC1476_=_C2372 ,C1476_=_C2554 ,C1476_=_C2907 ,C1477_=_C1662 ,C1477_=_C1688 ,C1477_=_C1713 ,\nC1477_=_C1854 ,C1477_=_C1886 ,C1477_=_C1992 ,C1477_=_C2047 ,C1477_=_C2178 ,C1477_=_C2226 ,\nC1477_=_C2228 ,C1477_=_C2250 ,C1477_=_C2271 ,C1477_=_C2319 ,C1477_=_C2349 ,C1477_=_C2379 ,\nC1477_=_C2544 ,C1477_=_C2558 ,C1477_=_C2574 ,C1477_=_C2823 ,C1477_=_C2919 ,C1477_=_C2934 ,\nC1477_=_C2947 ,C1477_=_C2988 ,C1477_=_C2989 ,C1477_=_C2996 ,C1477_=_C2997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500 ,C1478_=_C1501 ,C1478_=_C1502 ,C1478_=_C1503 ,\nC1478_=_C1506 ,C1478_=_C1542 ,C1478_=_C1543 ,C1478_=_C1544 ,C1478_=_C1545 ,C1478_=_C1546 ,\nC1479_=_C1480 ,C1479_=_C1481 ,C1479_=_C1482 ,C1479_=_C1483 ,C1479_=_C1484 ,C1479_=_C1485 ,\nC1479_=_C1486 ,C1479_=_C1487 ,C1479_=_C1488 ,C1479_=_C1489 ,C1479_=_C1490 ,C1479_=_C1491 ,\nC1479_=_C1492 ,C1479_=_C1493 ,C1479_=_C1494 ,C1479_=_C1495 ,C1479_=_C1496 ,C1479_=_C1497 ,\nC1479_=_C1498 ,C1479_=_C1499 ,C1479_=_C1500 ,C1479_=_C1501 ,C1479_=_C1502 ,C1479_=_C1503 ,\nC1479_=_C1506 ,C1479_=_C1580 ,C1479_=_C1581 ,C1479_=_C1582 ,C1479_=_C1583 ,C1479_=_C1584 ,\nC1480_=_C1481 ,C1480_=_C1482 ,C1480_=_C1483 ,C1480_=_C1484 ,C1480_=_C1485 ,C1480_=_C1486 ,\nC1480_=_C1487 ,C1480_=_C1488 ,C1480_=_C1489 ,C1480_=_C1490 ,C1480_=_C1491 ,C1480_=_C1492 ,\nC1480_=_C1493 ,C1480_=_C1494 ,C1480_=_C1495 ,C1480_=_C1496 ,C1480_=_C1497 ,C1480_=_C1498 ,\nC1480_=_C1499 ,C1480_=_C1500 ,C1480_=_C1501 ,C1480_=_C1502 ,C1480_=_C1503 ,C1480_=_C1506 ,\nC1480_=_C1613 ,C1480_=_C1614 ,C1480_=_C1615 ,C1480_=_C1616 ,C1480_=_C1617 ,C1480_=_C1618 ,\nC1480_=_C1619 ,C1481_=_C1482 ,C1481_=_C1483 ,C1481_=_C1484 ,C1481_=_C1485 ,C1481_=_C1486 ,\nC1481_=_C1487 ,C1481_=_C1488 ,C1481_=_C1489 ,C1481_=_C1490 ,C1481_=_C1491 ,C1481_=_C1492 ,\nC1481_=_C1493 ,C1481_=_C1494 ,C1481_=_C1495 ,C1481_=_C1496 ,C1481_=_C1497 ,C1481_=_C1498 ,\nC1481_=_C1499 ,C1481_=_C1500 ,C1481_=_C1501 ,C1481_=_C1502 ,C1481_=_C1503 ,C1481_=_C1506 ,\nC1481_=_C1659 ,C1481_=_C1660 ,C1481_=_C1662 ,C1482_=_C1483 ,C1482_=_C1484 ,C1482_=_C1485 ,\nC1482_=_C1486 ,C1482_=_C1487 ,C1482_=_C1488 ,C1482_=_C1489 ,C1482_=_C1490 ,C1482_=_C1491 ,\nC1482_=_C1492 ,C1482_=_C1493 ,C1482_=_C1494 ,C1482_=_C1495 ,C1482_=_C1496 ,C1482_=_C1497 ,\nC1482_=_C1498 ,C1482_=_C1499 ,C1482_=_C1500 ,C1482_=_C1501 ,C1482_=_C1502 ,C1482_=_C1503 ,\nC1482_=_C1506 ,C1482_=_C1685 ,C1482_=_C1686 ,C1482_=_C1688 ,C1483_=_C1484 ,C1483_=_C1485 ,\nC1483_=_C1486 ,C1483_=_C1487 ,C1483_=_C1488 ,C1483_=_C1489 ,C1483_=_C1490 ,C1483_=_C1491 ,\nC1483_=_C1492 ,C1483_=_C1493 ,C1483_=_C1494 ,C1483_=_C1495 ,C1483_=_C1496 ,C1483_=_C1497 ,\nC1483_=_C1498 ,C1483_=_C1499 ,C1483_=_C1500 ,C1483_=_C1501 ,C1483_=_C1502 ,C1483_=_C1503 ,\nC1483_=_C1506 ,C1483_=_C1708 ,C1483_=_C1710 ,C1483_=_C1711 ,C1483_=_C1713 ,C1484_=_C1485 ,\nC1484_=_C1486 ,C1484_=_C1487 ,C1484_=_C1488 ,C1484_=_C1489 ,C1484_=_C1490 ,C1484_=_C1491 ,\nC1484_=_C1492 ,C1484_=_C1493 ,C1484_=_C1494 ,C1484_=_C1495 ,C1484_=_C1496 ,C1484_=_C1497 ,\nC1484_=_C1498 ,C1484_=_C1499 ,C1484_=_C1500 ,C1484_=_C1501 ,C1484_=_C1502 ,C1484_=_C1503 ,\nC1484_=_C1506 ,C1484_=_C1743 ,C1484_=_C1744 ,C1484_=_C1745 ,C1484_=_C1746 ,C1484_=_C1747 ,\nC1484_=_C1748 ,C1484_=_C1749 ,C1485_=_C1486 ,C1485_=_C1487 ,C1485_=_C1488 ,C1485_=_C1489 ,\nC1485_=_C1490 ,C1485_=_C1491 ,C1485_=_C1492 ,C1485_=_C1493 ,C1485_=_C1494 ,C1485_=_C1495 ,\nC1485_=_C1496 ,C1485_=_C1497 ,C1485_=_C1498 ,C1485_=_C1499 ,C1485_=_C1500 ,C1485_=_C1501 ,\nC1485_=_C1502 ,C1485_=_C1503 ,C1485_=_C1506 ,C1485_=_C1793 ,C1485_=_C1794 ,C1485_=_C1795 ,\nC1486_=_C1487 ,C1486_=_C1488 ,C1486_=_C1489 ,C1486_=_C1490 ,C1486_=_C1491 ,C1486_=_C1492 ,\nC1486_=_C1493 ,C1486_=_C1494 ,C1486_=_C1495 ,C1486_=_C1496 ,C1486_=_C1497 ,C1486_=_C1498 ,\nC1486_=_C1499 ,C1486_=_C1500 ,C1486_=_C1501 ,C1486_=_C1502 ,C1486_=_C1503 ,C1486_=_C1506 ,\nC1486_=_C1819 ,C1486_=_C1820 ,C1486_=_C1821 ,C1487_=_C1488 ,C1487_=_C1489 ,C1487_=_C1490 ,\nC1487_=_C1491 ,C1487_=_C1492 ,C1487_=_C1493 ,C1487_=_C1494 ,C1487_=_C1495 ,C1487_=_C1496 ,\nC1487_=_C1497 ,C1487_=_C1498 ,C1487_=_C1499 ,C1487_=_C1500 ,C1487_=_C1501 ,C1487_=_C1502 ,\nC1487_=_C1503 ,C1487_=_C1506 ,C1487_=_C1850 ,C1487_=_C1851 ,C1487_=_C1853 ,C1487_=_C1854 ,\nC1488_=_C1489 ,C1488_=_C1490 ,C1488_=_C1491 ,C1488_=_C1492 ,C1488_=_C1493 ,C1488_=_C1494 ,\nC1488_=_C1495 ,C1488_=_C1496 ,C1488_=_C1497 ,C1488_=_C1498 ,C1488_=_C1499 ,C1488_=_C1500 ,\nC1488_=_C1501 ,C1488_=_C1502 ,C1488_=_C1503 ,C1488_=_C1506 ,C1488_=_C1882 ,C1488_=_C1883 ,\nC1488_=_C1885 ,C1488_=_C1886 ,C1489_=_C1490 ,C1489_=_C1491 ,C1489_=_C1492 ,C1489_=_C1493 ,\nC1489_=_C1494 ,C1489_=_C1495 ,C1489_=_C1496 ,C1489_=_C1497 ,C1489_=_C1498 ,C1489_=_C1499 ,\nC1489_=_C1500 ,C1489_=_C1501 ,C1489_=_C1502 ,C1489_=_C1503 ,C1489_=_C1506 ,C1489_=_C1909 ,\nC1489_=_C1910 ,C1489_=_C1911 ,C1490_=_C1491 ,C1490_=_C1492 ,C1490_=_C1493 ,C1490_=_C1494 ,\nC1490_=_C1495 ,C1490_=_C1496 ,C1490_=_C1497 ,C1490_=_C1498 ,C1490_=_C1499 ,C1490_=_C1500 ,\nC1490_=_C1501 ,C1490_=_C1502 ,C1490_=_C1503 ,C1490_=_C1506 ,C1490_=_C1935 ,C1490_=_C1936 ,\nC1490_=_C1937 ,C1491_=_C1492 ,C1491_=_C1493 ,C1491_=_C1494 ,C1491_=_C1495 ,C1491_=_C1496 ,\nC1491_=_C1497 ,C1491_=_C1498 ,C1491_=_C1499 ,C1491_=_C1500 ,C1491_=_C1501 ,C1491_=_C1502 ,\nC1491_=_C1503 ,C1491_=_C1506 ,C1491_=_C1986 ,C1491_=_C1987 ,C1491_=_C1988 ,C1491_=_C1989 ,\nC1491_=_C1991 ,C1491_=_C1992 ,C1492_=_C1493 ,C1492_=_C1494 ,C1492_=_C1495 ,C1492_=_C1496 ,\nC1492_=_C1497 ,C1492_=_C1498 ,C1492_=_C1499 ,C1492_=_C1500 ,C1492_=_C1501 ,C1492_=_C1502 ,\nC1492_=_C1503 ,C1492_=_C1506 ,C1492_=_C2041 ,C1492_=_C2042 ,C1492_=_C2043 ,C1492_=_C2044 ,\nC1492_=_C2045 ,C1492_=_C2046 ,C1492_=_C2047 ,C1493_=_C1494 ,C1493_=_C1495 ,C1493_=_C1496 ,\nC1493_=_C1497 ,C1493_=_C1498 ,C1493_=_C1499 ,C1493_=_C1500 ,C1493_=_C1501 ,C1493_=_C1502 ,\nC1493_=_C1503 ,C1493_=_C1506 ,C1493_=_C2062 ,C1493_=_C2063 ,C1493_=_C2064 ,C1493_=_C2065 ,\nC1493_=_C2067 ,C1494_=_C1495 ,C1494_=_C1496 ,C1494_=_C1497 ,C1494_=_C1498 ,C1494_=_C1499 ,\nC1494_=_C1500 ,C1494_=_C1501 ,C1494_=_C1502 ,C1494_=_C1503 ,C1494_=_C1506 ,C1494_=_C2081 ,\nC1494_=_C2082 ,C1494_=_C2083 ,C1494_=_C2085 ,C1495_=_C1496 ,C1495_=_C1497 ,C1495_=_C1498 ,\nC1495_=_C1499 ,C1495_=_C1500 ,C1495_=_C1501 ,C1495_=_C1502 ,C1495_=_C1503 ,C1495_=_C1506 ,\nC1495_=_C2097 ,C1495_=_C2098 ,C1495_=_C2100 ,C1496_=_C1497 ,C1496_=_C1498 ,C1496_=_C1499 ,\nC1496_=_C1500 ,C1496_=_C1501 ,C1496_=_C1502 ,C1496_=_C1503 ,C1496_=_C1506 ,C1496_=_C2112 ,\nC1496_=_C2113 ,C1496_=_C2115 ,C1497_=_C1498 ,C1497_=_C1499 ,C1497_=_C1500 ,C1497_=_C1501 ,\nC1497_=_C1502 ,C1497_=_C1503 ,C1497_=_C1506 ,C1497_=_C2122 ,C1497_=_C2123 ,C1497_=_C2125 ,\nC1498_=_C1499 ,C1498_=_C1500 ,C1498_=_C1501 ,C1498_=_C1502 ,C1498_=_C1503 ,C1498_=_C1506 ,\nC1498_=_C2134 ,C1499_=_C1500 ,C1499_=_C1501 ,C1499_=_C1502 ,C1499_=_C1503 ,C1499_=_C1506 ,\nC1499_=_C2143 ,C1499_=_C2144 ,C1499_=_C2145 ,C1499_=_C2146 ,C1499_=_C2147 ,C1500_=_C1501 ,\nC1500_=_C1502 ,C1500_=_C1503 ,C1500_=_C1506 ,C1500_=_C2161 ,C1501_=_C1502 ,C1501_=_C1503 ,\nC1501_=_C1506 ,C1501_=_C2174 ,C1501_=_C2175 ,C1501_=_C2177 ,C1501_=_C2178 ,C1502_=_C1503 ,\nC1502_=_C1506 ,C1502_=_C2205 ,C1502_=_C2206 ,C1503_=_C1506 ,C1503_=_C2207</w:t>
      </w:r>
    </w:p>
    <w:p>
      <w:pPr>
        <w:pStyle w:val="PreformattedText"/>
        <w:bidi w:val="0"/>
        <w:spacing w:before="0" w:after="0"/>
        <w:jc w:val="left"/>
        <w:rPr/>
      </w:pPr>
      <w:r>
        <w:rPr/>
        <w:t xml:space="preserve"> </w:t>
      </w:r>
      <w:r>
        <w:rPr/>
        <w:t>,C1503_=_C2208 ,\nC1506_=_C2391 ,C1506_=_C2566 ,C1506_=_C2567 ,C1506_=_C2569 ,C1506_=_C2570 ,C1506_=_C2573 ,\nC1506_=_C2574 ,C1506_=_C2579 ,C1506_=_C2580 ,C1506_=_C2581 ,C1542_=_C1543 ,C1542_=_C1544 ,\nC1542_=_C1545 ,C1542_=_C1546 ,C1542_=_C1580 ,C1542_=_C1613 ,C1542_=_C1743 ,C1542_=_C2063 ,\nC1542_=_C2081 ,C1542_=_C2143 ,C1542_=_C2209 ,C1542_=_C2211 ,C1542_=_C2298 ,C1542_=_C2328 ,\nC1542_=_C2356 ,C1542_=_C2429 ,C1542_=_C2435 ,C1542_=_C2436 ,C1542_=_C2441 ,C1542_=_C2442 ,\nC1543_=_C1544 ,C1543_=_C1545 ,C1543_=_C1546 ,C1543_=_C1581 ,C1543_=_C1614 ,C1543_=_C1744 ,\nC1543_=_C2064 ,C1543_=_C2082 ,C1543_=_C2123 ,C1543_=_C2144 ,C1543_=_C2205 ,C1543_=_C2207 ,\nC1543_=_C2299 ,C1543_=_C2329 ,C1543_=_C2357 ,C1543_=_C2465 ,C1543_=_C2471 ,C1543_=_C2472 ,\nC1543_=_C2477 ,C1543_=_C2478 ,C1544_=_C1545 ,C1544_=_C1546 ,C1544_=_C1582 ,C1544_=_C1615 ,\nC1544_=_C2145 ,C1544_=_C2208 ,C1544_=_C2212 ,C1544_=_C2215 ,C1544_=_C2300 ,C1544_=_C2330 ,\nC1544_=_C2358 ,C1544_=_C2498 ,C1544_=_C2503 ,C1545_=_C1546 ,C1545_=_C1583 ,C1545_=_C1745 ,\nC1545_=_C2146 ,C1545_=_C2206 ,C1545_=_C2210 ,C1545_=_C2213 ,C1545_=_C2304 ,C1545_=_C2334 ,\nC1545_=_C2362 ,C1545_=_C2595 ,C1545_=_C2602 ,C1546_=_C1584 ,C1546_=_C1619 ,C1546_=_C1749 ,\nC1546_=_C2067 ,C1546_=_C2085 ,C1546_=_C2100 ,C1546_=_C2115 ,C1546_=_C2147 ,C1546_=_C2214 ,\nC1546_=_C2216 ,C1546_=_C2317 ,C1546_=_C2347 ,C1546_=_C2377 ,C1546_=_C2821 ,C1546_=_C2917 ,\nC1546_=_C2932 ,C1546_=_C2963 ,C1546_=_C2964 ,C1580_=_C1581 ,C1580_=_C1582 ,C1580_=_C1583 ,\nC1580_=_C1584 ,C1580_=_C1613 ,C1580_=_C1743 ,C1580_=_C2063 ,C1580_=_C2081 ,C1580_=_C2143 ,\nC1580_=_C2209 ,C1580_=_C2211 ,C1580_=_C2298 ,C1580_=_C2328 ,C1580_=_C2356 ,C1580_=_C2429 ,\nC1580_=_C2435 ,C1580_=_C2436 ,C1580_=_C2441 ,C1580_=_C2442 ,C1581_=_C1582 ,C1581_=_C1583 ,\nC1581_=_C1584 ,C1581_=_C1614 ,C1581_=_C1744 ,C1581_=_C2064 ,C1581_=_C2082 ,C1581_=_C2123 ,\nC1581_=_C2144 ,C1581_=_C2205 ,C1581_=_C2207 ,C1581_=_C2299 ,C1581_=_C2329 ,C1581_=_C2357 ,\nC1581_=_C2465 ,C1581_=_C2471 ,C1581_=_C2472 ,C1581_=_C2477 ,C1581_=_C2478 ,C1582_=_C1583 ,\nC1582_=_C1584 ,C1582_=_C1615 ,C1582_=_C2145 ,C1582_=_C2208 ,C1582_=_C2212 ,C1582_=_C2215 ,\nC1582_=_C2300 ,C1582_=_C2330 ,C1582_=_C2358 ,C1582_=_C2498 ,C1582_=_C2503 ,C1583_=_C1584 ,\nC1583_=_C1745 ,C1583_=_C2146 ,C1583_=_C2206 ,C1583_=_C2210 ,C1583_=_C2213 ,C1583_=_C2304 ,\nC1583_=_C2334 ,C1583_=_C2362 ,C1583_=_C2595 ,C1583_=_C2602 ,C1584_=_C1619 ,C1584_=_C1749 ,\nC1584_=_C2067 ,C1584_=_C2085 ,C1584_=_C2100 ,C1584_=_C2115 ,C1584_=_C2147 ,C1584_=_C2214 ,\nC1584_=_C2216 ,C1584_=_C2317 ,C1584_=_C2347 ,C1584_=_C2377 ,C1584_=_C2821 ,C1584_=_C2917 ,\nC1584_=_C2932 ,C1584_=_C2963 ,C1584_=_C2964 ,C1613_=_C1614 ,C1613_=_C1615 ,C1613_=_C1616 ,\nC1613_=_C1617 ,C1613_=_C1618 ,C1613_=_C1619 ,C1613_=_C1743 ,C1613_=_C2063 ,C1613_=_C2081 ,\nC1613_=_C2143 ,C1613_=_C2209 ,C1613_=_C2211 ,C1613_=_C2298 ,C1613_=_C2328 ,C1613_=_C2356 ,\nC1613_=_C2429 ,C1613_=_C2435 ,C1613_=_C2436 ,C1613_=_C2441 ,C1613_=_C2442 ,C1614_=_C1615 ,\nC1614_=_C1616 ,C1614_=_C1617 ,C1614_=_C1618 ,C1614_=_C1619 ,C1614_=_C1744 ,C1614_=_C2064 ,\nC1614_=_C2082 ,C1614_=_C2123 ,C1614_=_C2144 ,C1614_=_C2205 ,C1614_=_C2207 ,C1614_=_C2299 ,\nC1614_=_C2329 ,C1614_=_C2357 ,C1614_=_C2465 ,C1614_=_C2471 ,C1614_=_C2472 ,C1614_=_C2477 ,\nC1614_=_C2478 ,C1615_=_C1616 ,C1615_=_C1617 ,C1615_=_C1618 ,C1615_=_C1619 ,C1615_=_C2145 ,\nC1615_=_C2208 ,C1615_=_C2212 ,C1615_=_C2215 ,C1615_=_C2300 ,C1615_=_C2330 ,C1615_=_C2358 ,\nC1615_=_C2498 ,C1615_=_C2503 ,C1616_=_C1617 ,C1616_=_C1618 ,C1616_=_C1619 ,C1616_=_C1637 ,\nC1616_=_C1910 ,C1616_=_C1964 ,C1616_=_C1988 ,C1616_=_C2242 ,C1616_=_C2264 ,C1616_=_C2367 ,\nC1616_=_C2743 ,C1616_=_C2745 ,C1616_=_C2746 ,C1616_=_C2751 ,C1616_=_C2756 ,C1616_=_C2757 ,\nC1617_=_C1618 ,C1617_=_C1619 ,C1617_=_C1638 ,C1617_=_C1936 ,C1617_=_C1950 ,C1617_=_C1989 ,\nC1617_=_C2243 ,C1617_=_C2308 ,C1617_=_C2338 ,C1617_=_C2368 ,C1617_=_C2537 ,C1617_=_C2765 ,\nC1617_=_C2767 ,C1617_=_C2772 ,C1617_=_C2779 ,C1617_=_C2780 ,C1618_=_C1619 ,C1618_=_C1748 ,\nC1618_=_C2134 ,C1618_=_C2316 ,C1618_=_C2346 ,C1618_=_C2376 ,C1618_=_C2820 ,C1619_=_C1749 ,\nC1619_=_C2067 ,C1619_=_C2085 ,C1619_=_C2100 ,C1619_=_C2115 ,C1619_=_C2147 ,C1619_=_C2214 ,\nC1619_=_C2216 ,C1619_=_C2317 ,C1619_=_C2347 ,C1619_=_C2377 ,C1619_=_C2821 ,C1619_=_C2917 ,\nC1619_=_C2932 ,C1619_=_C2963 ,C1619_=_C2964 ,C1636_=_C1637 ,C1636_=_C1638 ,C1636_=_C1909 ,\nC1636_=_C1935 ,C1636_=_C2520 ,C1636_=_C2525 ,C1637_=_C1638 ,C1637_=_C1910 ,C1637_=_C1964 ,\nC1637_=_C1988 ,C1637_=_C2242 ,C1637_=_C2264 ,C1637_=_C2367 ,C1637_=_C2743 ,C1637_=_C2745 ,\nC1637_=_C2746 ,C1637_=_C2751 ,C1637_=_C2756 ,C1637_=_C2757 ,C1638_=_C1936 ,C1638_=_C1950 ,\nC1638_=_C1989 ,C1638_=_C2243 ,C1638_=_C2308 ,C1638_=_C2338 ,C1638_=_C2368 ,C1638_=_C2537 ,\nC1638_=_C2765 ,C1638_=_C2767 ,C1638_=_C2772 ,C1638_=_C2779 ,C1638_=_C2780 ,C1659_=_C1660 ,\nC1659_=_C1662 ,C1659_=_C1685 ,C1659_=_C1710 ,C1659_=_C1850 ,C1659_=_C1882 ,C1659_=_C1986 ,\nC1659_=_C2043 ,C1659_=_C2097 ,C1659_=_C2112 ,C1659_=_C2174 ,C1659_=_C2221 ,C1659_=_C2223 ,\nC1659_=_C2240 ,C1659_=_C2262 ,C1659_=_C2306 ,C1659_=_C2336 ,C1659_=_C2365 ,C1659_=_C2535 ,\nC1659_=_C2550 ,C1659_=_C2566 ,C1659_=_C2680 ,C1659_=_C2684 ,C1659_=_C2685 ,C1659_=_C2686 ,\nC1659_=_C2690 ,C1659_=_C2691 ,C1659_=_C2698 ,C1659_=_C2699 ,C1660_=_C1662 ,C1660_=_C1686 ,\nC1660_=_C1711 ,C1660_=_C1851 ,C1660_=_C1883 ,C1660_=_C1987 ,C1660_=_C2044 ,C1660_=_C2125 ,\nC1660_=_C2175 ,C1660_=_C2217 ,C1660_=_C2219 ,C1660_=_C2241 ,C1660_=_C2263 ,C1660_=_C2307 ,\nC1660_=_C2337 ,C1660_=_C2366 ,C1660_=_C2536 ,C1660_=_C2551 ,C1660_=_C2567 ,C1660_=_C2712 ,\nC1660_=_C2716 ,C1660_=_C2717 ,C1660_=_C2718 ,C1660_=_C2722 ,C1660_=_C2723 ,C1660_=_C2730 ,\nC1660_=_C2731 ,C1662_=_C1688 ,C1662_=_C1713 ,C1662_=_C1854 ,C1662_=_C1886 ,C1662_=_C1992 ,\nC1662_=_C2047 ,C1662_=_C2178 ,C1662_=_C2226 ,C1662_=_C2228 ,C1662_=_C2250 ,C1662_=_C2271 ,\nC1662_=_C2319 ,C1662_=_C2349 ,C1662_=_C2379 ,C1662_=_C2544 ,C1662_=_C2558 ,C1662_=_C2574 ,\nC1662_=_C2823 ,C1662_=_C2919 ,C1662_=_C2934 ,C1662_=_C2947 ,C1662_=_C2988 ,C1662_=_C2989 ,\nC1662_=_C2996 ,C1662_=_C2997 ,C1685_=_C1686 ,C1685_=_C1688 ,C1685_=_C1710 ,C1685_=_C1850 ,\nC1685_=_C1882 ,C1685_=_C1986 ,C1685_=_C2043 ,C1685_=_C2097 ,C1685_=_C2112 ,C1685_=_C2174 ,\nC1685_=_C2221 ,C1685_=_C2223 ,C1685_=_C2240 ,C1685_=_C2262 ,C1685_=_C2306 ,C1685_=_C2336 ,\nC1685_=_C2365 ,C1685_=_C2535 ,C1685_=_C2550 ,C1685_=_C2566 ,C1685_=_C2680 ,C1685_=_C2684 ,\nC1685_=_C2685 ,C1685_=_C2686 ,C1685_=_C2690 ,C1685_=_C2691 ,C1685_=_C2698 ,C1685_=_C2699 ,\nC1686_=_C1688 ,C1686_=_C1711 ,C1686_=_C1851 ,C1686_=_C1883 ,C1686_=_C1987 ,C1686_=_C2044 ,\nC1686_=_C2125 ,C1686_=_C2175 ,C1686_=_C2217 ,C1686_=_C2219 ,C1686_=_C2241 ,C1686_=_C2263 ,\nC1686_=_C2307 ,C1686_=_C2337 ,C1686_=_C2366 ,C1686_=_C2536 ,C1686_=_C2551 ,C1686_=_C2567 ,\nC1686_=_C2712 ,C1686_=_C2716 ,C1686_=_C2717 ,C1686_=_C2718 ,C1686_=_C2722 ,C1686_=_C2723 ,\nC1686_=_C2730 ,C1686_=_C2731 ,C1688_=_C1713 ,C1688_=_C1854 ,C1688_=_C1886 ,C1688_=_C1992 ,\nC1688_=_C2047 ,C1688_=_C2178 ,C1688_=_C2226 ,C1688_=_C2228 ,C1688_=_C2250 ,C1688_=_C2271 ,\nC1688_=_C2319 ,C1688_=_C2349 ,C1688_=_C2379 ,C1688_=_C2544 ,C1688_=_C2558 ,C1688_=_C2574 ,\nC1688_=_C2823 ,C1688_=_C2919 ,C1688_=_C2934 ,C1688_=_C2947 ,C1688_=_C2988 ,C1688_=_C2989 ,\nC1688_=_C2996 ,C1688_=_C2997 ,C1708_=_C1710 ,C1708_=_C1711 ,C1708_=_C1713 ,C1708_=_C2062 ,\nC1708_=_C2234 ,C1708_=_C2257 ,C1708_=_C2297 ,C1708_=_C2327 ,C1708_=_C2389 ,C1708_=_C2390 ,\nC1708_=_C2391 ,C1708_=_C2399 ,C1708_=_C2403 ,C1708_=_C2404 ,C1708_=_C2405 ,C1710_=_C1711 ,\nC1710_=_C1713 ,C1710_=_C1850 ,C1710_=_C1882 ,C1710_=_C1986 ,C1710_=_C2043 ,C1710_=_C2097 ,\nC1710_=_C2112 ,C1710_=_C2174 ,C1710_=_C2221 ,C1710_=_C2223 ,C1710_=_C2240 ,C1710_=_C2262 ,\nC1710_=_C2306 ,C1710_=_C2336 ,C1710_=_C2365 ,C1710_=_C2535 ,C1710_=_C2550 ,C1710_=_C2566 ,\nC1710_=_C2680 ,C1710_=_C2684 ,C1710_=_C2685 ,C1710_=_C2686 ,C1710_=_C2690 ,C1710_=_C2691 ,\nC1710_=_C2698 ,C1710_=_C2699 ,C1711_=_C1713 ,C1711_=_C1851 ,C1711_=_C1883 ,C1711_=_C1987 ,\nC1711_=_C2044 ,C1711_=_C2125 ,C1711_=_C2175 ,C1711_=_C2217 ,C1711_=_C2219 ,C1711_=_C2241 ,\nC1711_=_C2263 ,C1711_=_C2307 ,C1711_=_C2337 ,C1711_=_C2366 ,C1711_=_C2536 ,C1711_=_C2551 ,\nC1711_=_C2567 ,C1711_=_C2712 ,C1711_=_C2716 ,C1711_=_C2717 ,C1711_=_C2718 ,C1711_=_C2722 ,\nC1711_=_C2723 ,C1711_=_C2730 ,C1711_=_C2731 ,C1713_=_C1854 ,C1713_=_C1886 ,C1713_=_C1992 ,\nC1713_=_C2047 ,C1713_=_C2178 ,C1713_=_C2226 ,C1713_=_C2228 ,C1713_=_C2250 ,C1713_=_C2271 ,\nC1713_=_C2319 ,C1713_=_C2349 ,C1713_=_C2379 ,C1713_=_C2544 ,C1713_=_C2558 ,C1713_=_C2574 ,\nC1713_=_C2823 ,C1713_=_C2919 ,C1713_=_C2934 ,C1713_=_C2947 ,C1713_=_C2988 ,C1713_=_C2989 ,\nC1713_=_C2996 ,C1713_=_C2997 ,C1743_=_C1744 ,C1743_=_C1745 ,C1743_=_C1746 ,C1743_=_C1747 ,\nC1743_=_C1748 ,C1743_=_C1749 ,C1743_=_C2063 ,C1743_=_C2081 ,C1743_=_C2143 ,C1743_=_C2209 ,\nC1743_=_C2211 ,C1743_=_C2298 ,C1743_=_C2328 ,C1743_=_C2356 ,C1743_=_C2429 ,C1743_=_C2435 ,\nC1743_=_C2436 ,C1743_=_C2441 ,C1743_=_C2442 ,C1744_=_C1745 ,C1744_=_C1746 ,C1744_=_C1747 ,\nC1744_=_C1748 ,C1744_=_C1749 ,C1744_=_C2064 ,C1744_=_C2082 ,C1744_=_C2123 ,C1744_=_C2144 ,\nC1744_=_C2205 ,C1744_=_C2207 ,C1744_=_C2299 ,C1744_=_C2329 ,C1744_=_C2357 ,C1744_=_C2465 ,\nC1744_=_C2471 ,C1744_=_C2472 ,C1744_=_C2477 ,C1744_=_C2478 ,C1745_=_C1746 ,C1745_=_C1747 ,\nC1745_=_C1748 ,C1745_=_C1749 ,C1745_=_C2146 ,C1745_=_C2206 ,C1745_=_C2210 ,C1745_=_C2213 ,\nC1745_=_C2304 ,C1745_=_C2334 ,C1745_=_C2362 ,C1745_=_C2595 ,C1745_=_C2602 ,C1746_=_C1747 ,\nC1746_=_C1748 ,C1746_=_C1749 ,C1746_=_C1769 ,C1746_=_C1794 ,C1746_=_C2020 ,C1746_=_C2041 ,\nC1746_=_C2238 ,C1746_=_C2261 ,C1746_=_C2363 ,C1746_=_C2631 ,C1746_=_C2635 ,C1746_=_C2636 ,\nC1746_=_C2641 ,C1746_=_C2645 ,C1747_=_C1748 ,C1747_=_C1749 ,C1747_=_C1770 ,C1747_=_C1820 ,\nC1747_=_C2006 ,C1747_=_C2042 ,C1747_=_C2239 ,C1747_=_C2305 ,C1747_=_C2335 ,C1747_=_C2364 ,\nC1747_=_C2534 ,C1747_=_C2653 ,C1747_=_C2657 ,C1747_=_C2662 ,C1747_=_C2668 ,C1747_=_C2669 ,\nC1748_=_C1749 ,C1748_=_C2134 ,C1748_=_C2316</w:t>
      </w:r>
    </w:p>
    <w:p>
      <w:pPr>
        <w:pStyle w:val="PreformattedText"/>
        <w:bidi w:val="0"/>
        <w:spacing w:before="0" w:after="0"/>
        <w:jc w:val="left"/>
        <w:rPr/>
      </w:pPr>
      <w:r>
        <w:rPr/>
        <w:t xml:space="preserve"> </w:t>
      </w:r>
      <w:r>
        <w:rPr/>
        <w:t>,C1748_=_C2346 ,C1748_=_C2376 ,C1748_=_C2820 ,\nC1749_=_C2067 ,C1749_=_C2085 ,C1749_=_C2100 ,C1749_=_C2115 ,C1749_=_C2147 ,C1749_=_C2214 ,\nC1749_=_C2216 ,C1749_=_C2317 ,C1749_=_C2347 ,C1749_=_C2377 ,C1749_=_C2821 ,C1749_=_C2917 ,\nC1749_=_C2932 ,C1749_=_C2963 ,C1749_=_C2964 ,C1768_=_C1769 ,C1768_=_C1770 ,C1768_=_C1793 ,\nC1768_=_C1819 ,C1768_=_C2619 ,C1768_=_C2623 ,C1769_=_C1770 ,C1769_=_C1794 ,C1769_=_C2020 ,\nC1769_=_C2041 ,C1769_=_C2238 ,C1769_=_C2261 ,C1769_=_C2363 ,C1769_=_C2631 ,C1769_=_C2635 ,\nC1769_=_C2636 ,C1769_=_C2641 ,C1769_=_C2645 ,C1770_=_C1820 ,C1770_=_C2006 ,C1770_=_C2042 ,\nC1770_=_C2239 ,C1770_=_C2305 ,C1770_=_C2335 ,C1770_=_C2364 ,C1770_=_C2534 ,C1770_=_C2653 ,\nC1770_=_C2657 ,C1770_=_C2662 ,C1770_=_C2668 ,C1770_=_C2669 ,C1793_=_C1794 ,C1793_=_C1795 ,\nC1793_=_C1819 ,C1793_=_C2619 ,C1793_=_C2623 ,C1794_=_C1795 ,C1794_=_C2020 ,C1794_=_C2041 ,\nC1794_=_C2238 ,C1794_=_C2261 ,C1794_=_C2363 ,C1794_=_C2631 ,C1794_=_C2635 ,C1794_=_C2636 ,\nC1794_=_C2641 ,C1794_=_C2645 ,C1795_=_C2021 ,C1795_=_C2189 ,C1795_=_C2862 ,C1795_=_C2866 ,\nC1819_=_C1820 ,C1819_=_C1821 ,C1819_=_C2619 ,C1819_=_C2623 ,C1820_=_C1821 ,C1820_=_C2006 ,\nC1820_=_C2042 ,C1820_=_C2239 ,C1820_=_C2305 ,C1820_=_C2335 ,C1820_=_C2364 ,C1820_=_C2534 ,\nC1820_=_C2653 ,C1820_=_C2657 ,C1820_=_C2662 ,C1820_=_C2668 ,C1820_=_C2669 ,C1821_=_C2007 ,\nC1821_=_C2188 ,C1821_=_C2848 ,C1821_=_C2852 ,C1850_=_C1851 ,C1850_=_C1853 ,C1850_=_C1854 ,\nC1850_=_C1882 ,C1850_=_C1986 ,C1850_=_C2043 ,C1850_=_C2097 ,C1850_=_C2112 ,C1850_=_C2174 ,\nC1850_=_C2221 ,C1850_=_C2223 ,C1850_=_C2240 ,C1850_=_C2262 ,C1850_=_C2306 ,C1850_=_C2336 ,\nC1850_=_C2365 ,C1850_=_C2535 ,C1850_=_C2550 ,C1850_=_C2566 ,C1850_=_C2680 ,C1850_=_C2684 ,\nC1850_=_C2685 ,C1850_=_C2686 ,C1850_=_C2690 ,C1850_=_C2691 ,C1850_=_C2698 ,C1850_=_C2699 ,\nC1851_=_C1853 ,C1851_=_C1854 ,C1851_=_C1883 ,C1851_=_C1987 ,C1851_=_C2044 ,C1851_=_C2125 ,\nC1851_=_C2175 ,C1851_=_C2217 ,C1851_=_C2219 ,C1851_=_C2241 ,C1851_=_C2263 ,C1851_=_C2307 ,\nC1851_=_C2337 ,C1851_=_C2366 ,C1851_=_C2536 ,C1851_=_C2551 ,C1851_=_C2567 ,C1851_=_C2712 ,\nC1851_=_C2716 ,C1851_=_C2717 ,C1851_=_C2718 ,C1851_=_C2722 ,C1851_=_C2723 ,C1851_=_C2730 ,\nC1851_=_C2731 ,C1853_=_C1854 ,C1853_=_C1885 ,C1853_=_C2045 ,C1853_=_C2177 ,C1853_=_C2218 ,\nC1853_=_C2222 ,C1853_=_C2225 ,C1853_=_C2245 ,C1853_=_C2266 ,C1853_=_C2310 ,C1853_=_C2340 ,\nC1853_=_C2370 ,C1853_=_C2539 ,C1853_=_C2553 ,C1853_=_C2569 ,C1853_=_C2816 ,C1853_=_C2872 ,\nC1853_=_C2873 ,C1853_=_C2874 ,C1853_=_C2879 ,C1853_=_C2880 ,C1853_=_C2884 ,C1853_=_C2885 ,\nC1854_=_C1886 ,C1854_=_C1992 ,C1854_=_C2047 ,C1854_=_C2178 ,C1854_=_C2226 ,C1854_=_C2228 ,\nC1854_=_C2250 ,C1854_=_C2271 ,C1854_=_C2319 ,C1854_=_C2349 ,C1854_=_C2379 ,C1854_=_C2544 ,\nC1854_=_C2558 ,C1854_=_C2574 ,C1854_=_C2823 ,C1854_=_C2919 ,C1854_=_C2934 ,C1854_=_C2947 ,\nC1854_=_C2988 ,C1854_=_C2989 ,C1854_=_C2996 ,C1854_=_C2997 ,C1882_=_C1883 ,C1882_=_C1885 ,\nC1882_=_C1886 ,C1882_=_C1986 ,C1882_=_C2043 ,C1882_=_C2097 ,C1882_=_C2112 ,C1882_=_C2174 ,\nC1882_=_C2221 ,C1882_=_C2223 ,C1882_=_C2240 ,C1882_=_C2262 ,C1882_=_C2306 ,C1882_=_C2336 ,\nC1882_=_C2365 ,C1882_=_C2535 ,C1882_=_C2550 ,C1882_=_C2566 ,C1882_=_C2680 ,C1882_=_C2684 ,\nC1882_=_C2685 ,C1882_=_C2686 ,C1882_=_C2690 ,C1882_=_C2691 ,C1882_=_C2698 ,C1882_=_C2699 ,\nC1883_=_C1885 ,C1883_=_C1886 ,C1883_=_C1987 ,C1883_=_C2044 ,C1883_=_C2125 ,C1883_=_C2175 ,\nC1883_=_C2217 ,C1883_=_C2219 ,C1883_=_C2241 ,C1883_=_C2263 ,C1883_=_C2307 ,C1883_=_C2337 ,\nC1883_=_C2366 ,C1883_=_C2536 ,C1883_=_C2551 ,C1883_=_C2567 ,C1883_=_C2712 ,C1883_=_C2716 ,\nC1883_=_C2717 ,C1883_=_C2718 ,C1883_=_C2722 ,C1883_=_C2723 ,C1883_=_C2730 ,C1883_=_C2731 ,\nC1885_=_C1886 ,C1885_=_C2045 ,C1885_=_C2177 ,C1885_=_C2218 ,C1885_=_C2222 ,C1885_=_C2225 ,\nC1885_=_C2245 ,C1885_=_C2266 ,C1885_=_C2310 ,C1885_=_C2340 ,C1885_=_C2370 ,C1885_=_C2539 ,\nC1885_=_C2553 ,C1885_=_C2569 ,C1885_=_C2816 ,C1885_=_C2872 ,C1885_=_C2873 ,C1885_=_C2874 ,\nC1885_=_C2879 ,C1885_=_C2880 ,C1885_=_C2884 ,C1885_=_C2885 ,C1886_=_C1992 ,C1886_=_C2047 ,\nC1886_=_C2178 ,C1886_=_C2226 ,C1886_=_C2228 ,C1886_=_C2250 ,C1886_=_C2271 ,C1886_=_C2319 ,\nC1886_=_C2349 ,C1886_=_C2379 ,C1886_=_C2544 ,C1886_=_C2558 ,C1886_=_C2574 ,C1886_=_C2823 ,\nC1886_=_C2919 ,C1886_=_C2934 ,C1886_=_C2947 ,C1886_=_C2988 ,C1886_=_C2989 ,C1886_=_C2996 ,\nC1886_=_C2997 ,C1909_=_C1910 ,C1909_=_C1911 ,C1909_=_C1935 ,C1909_=_C2520 ,C1909_=_C2525 ,\nC1910_=_C1911 ,C1910_=_C1964 ,C1910_=_C1988 ,C1910_=_C2242 ,C1910_=_C2264 ,C1910_=_C2367 ,\nC1910_=_C2743 ,C1910_=_C2745 ,C1910_=_C2746 ,C1910_=_C2751 ,C1910_=_C2756 ,C1910_=_C2757 ,\nC1911_=_C1965 ,C1911_=_C2203 ,C1911_=_C2802 ,C1911_=_C2806 ,C1911_=_C2810 ,C1935_=_C1936 ,\nC1935_=_C1937 ,C1935_=_C2520 ,C1935_=_C2525 ,C1936_=_C1937 ,C1936_=_C1950 ,C1936_=_C1989 ,\nC1936_=_C2243 ,C1936_=_C2308 ,C1936_=_C2338 ,C1936_=_C2368 ,C1936_=_C2537 ,C1936_=_C2765 ,\nC1936_=_C2767 ,C1936_=_C2772 ,C1936_=_C2779 ,C1936_=_C2780 ,C1937_=_C1951 ,C1937_=_C2202 ,\nC1937_=_C2788 ,C1937_=_C2792 ,C1937_=_C2796 ,C1950_=_C1951 ,C1950_=_C1989 ,C1950_=_C2243 ,\nC1950_=_C2308 ,C1950_=_C2338 ,C1950_=_C2368 ,C1950_=_C2537 ,C1950_=_C2765 ,C1950_=_C2767 ,\nC1950_=_C2772 ,C1950_=_C2779 ,C1950_=_C2780 ,C1951_=_C2202 ,C1951_=_C2788 ,C1951_=_C2792 ,\nC1951_=_C2796 ,C1964_=_C1965 ,C1964_=_C1988 ,C1964_=_C2242 ,C1964_=_C2264 ,C1964_=_C2367 ,\nC1964_=_C2743 ,C1964_=_C2745 ,C1964_=_C2746 ,C1964_=_C2751 ,C1964_=_C2756 ,C1964_=_C2757 ,\nC1965_=_C2203 ,C1965_=_C2802 ,C1965_=_C2806 ,C1965_=_C2810 ,C1986_=_C1987 ,C1986_=_C1988 ,\nC1986_=_C1989 ,C1986_=_C1991 ,C1986_=_C1992 ,C1986_=_C2043 ,C1986_=_C2097 ,C1986_=_C2112 ,\nC1986_=_C2174 ,C1986_=_C2221 ,C1986_=_C2223 ,C1986_=_C2240 ,C1986_=_C2262 ,C1986_=_C2306 ,\nC1986_=_C2336 ,C1986_=_C2365 ,C1986_=_C2535 ,C1986_=_C2550 ,C1986_=_C2566 ,C1986_=_C2680 ,\nC1986_=_C2684 ,C1986_=_C2685 ,C1986_=_C2686 ,C1986_=_C2690 ,C1986_=_C2691 ,C1986_=_C2698 ,\nC1986_=_C2699 ,C1987_=_C1988 ,C1987_=_C1989 ,C1987_=_C1991 ,C1987_=_C1992 ,C1987_=_C2044 ,\nC1987_=_C2125 ,C1987_=_C2175 ,C1987_=_C2217 ,C1987_=_C2219 ,C1987_=_C2241 ,C1987_=_C2263 ,\nC1987_=_C2307 ,C1987_=_C2337 ,C1987_=_C2366 ,C1987_=_C2536 ,C1987_=_C2551 ,C1987_=_C2567 ,\nC1987_=_C2712 ,C1987_=_C2716 ,C1987_=_C2717 ,C1987_=_C2718 ,C1987_=_C2722 ,C1987_=_C2723 ,\nC1987_=_C2730 ,C1987_=_C2731 ,C1988_=_C1989 ,C1988_=_C1991 ,C1988_=_C1992 ,C1988_=_C2242 ,\nC1988_=_C2264 ,C1988_=_C2367 ,C1988_=_C2743 ,C1988_=_C2745 ,C1988_=_C2746 ,C1988_=_C2751 ,\nC1988_=_C2756 ,C1988_=_C2757 ,C1989_=_C1991 ,C1989_=_C1992 ,C1989_=_C2243 ,C1989_=_C2308 ,\nC1989_=_C2338 ,C1989_=_C2368 ,C1989_=_C2537 ,C1989_=_C2765 ,C1989_=_C2767 ,C1989_=_C2772 ,\nC1989_=_C2779 ,C1989_=_C2780 ,C1991_=_C1992 ,C1991_=_C2046 ,C1991_=_C2161 ,C1991_=_C2249 ,\nC1991_=_C2270 ,C1991_=_C2318 ,C1991_=_C2348 ,C1991_=_C2378 ,C1991_=_C2543 ,C1991_=_C2557 ,\nC1991_=_C2573 ,C1991_=_C2822 ,C1991_=_C2918 ,C1991_=_C2933 ,C1991_=_C2946 ,C1991_=_C2981 ,\nC1991_=_C2982 ,C1992_=_C2047 ,C1992_=_C2178 ,C1992_=_C2226 ,C1992_=_C2228 ,C1992_=_C2250 ,\nC1992_=_C2271 ,C1992_=_C2319 ,C1992_=_C2349 ,C1992_=_C2379 ,C1992_=_C2544 ,C1992_=_C2558 ,\nC1992_=_C2574 ,C1992_=_C2823 ,C1992_=_C2919 ,C1992_=_C2934 ,C1992_=_C2947 ,C1992_=_C2988 ,\nC1992_=_C2989 ,C1992_=_C2996 ,C1992_=_C2997 ,C2006_=_C2007 ,C2006_=_C2042 ,C2006_=_C2239 ,\nC2006_=_C2305 ,C2006_=_C2335 ,C2006_=_C2364 ,C2006_=_C2534 ,C2006_=_C2653 ,C2006_=_C2657 ,\nC2006_=_C2662 ,C2006_=_C2668 ,C2006_=_C2669 ,C2007_=_C2188 ,C2007_=_C2848 ,C2007_=_C2852 ,\nC2020_=_C2021 ,C2020_=_C2041 ,C2020_=_C2238 ,C2020_=_C2261 ,C2020_=_C2363 ,C2020_=_C2631 ,\nC2020_=_C2635 ,C2020_=_C2636 ,C2020_=_C2641 ,C2020_=_C2645 ,C2021_=_C2189 ,C2021_=_C2862 ,\nC2021_=_C2866 ,C2041_=_C2042 ,C2041_=_C2043 ,C2041_=_C2044 ,C2041_=_C2045 ,C2041_=_C2046 ,\nC2041_=_C2047 ,C2041_=_C2238 ,C2041_=_C2261 ,C2041_=_C2363 ,C2041_=_C2631 ,C2041_=_C2635 ,\nC2041_=_C2636 ,C2041_=_C2641 ,C2041_=_C2645 ,C2042_=_C2043 ,C2042_=_C2044 ,C2042_=_C2045 ,\nC2042_=_C2046 ,C2042_=_C2047 ,C2042_=_C2239 ,C2042_=_C2305 ,C2042_=_C2335 ,C2042_=_C2364 ,\nC2042_=_C2534 ,C2042_=_C2653 ,C2042_=_C2657 ,C2042_=_C2662 ,C2042_=_C2668 ,C2042_=_C2669 ,\nC2043_=_C2044 ,C2043_=_C2045 ,C2043_=_C2046 ,C2043_=_C2047 ,C2043_=_C2097 ,C2043_=_C2112 ,\nC2043_=_C2174 ,C2043_=_C2221 ,C2043_=_C2223 ,C2043_=_C2240 ,C2043_=_C2262 ,C2043_=_C2306 ,\nC2043_=_C2336 ,C2043_=_C2365 ,C2043_=_C2535 ,C2043_=_C2550 ,C2043_=_C2566 ,C2043_=_C2680 ,\nC2043_=_C2684 ,C2043_=_C2685 ,C2043_=_C2686 ,C2043_=_C2690 ,C2043_=_C2691 ,C2043_=_C2698 ,\nC2043_=_C2699 ,C2044_=_C2045 ,C2044_=_C2046 ,C2044_=_C2047 ,C2044_=_C2125 ,C2044_=_C2175 ,\nC2044_=_C2217 ,C2044_=_C2219 ,C2044_=_C2241 ,C2044_=_C2263 ,C2044_=_C2307 ,C2044_=_C2337 ,\nC2044_=_C2366 ,C2044_=_C2536 ,C2044_=_C2551 ,C2044_=_C2567 ,C2044_=_C2712 ,C2044_=_C2716 ,\nC2044_=_C2717 ,C2044_=_C2718 ,C2044_=_C2722 ,C2044_=_C2723 ,C2044_=_C2730 ,C2044_=_C2731 ,\nC2045_=_C2046 ,C2045_=_C2047 ,C2045_=_C2177 ,C2045_=_C2218 ,C2045_=_C2222 ,C2045_=_C2225 ,\nC2045_=_C2245 ,C2045_=_C2266 ,C2045_=_C2310 ,C2045_=_C2340 ,C2045_=_C2370 ,C2045_=_C2539 ,\nC2045_=_C2553 ,C2045_=_C2569 ,C2045_=_C2816 ,C2045_=_C2872 ,C2045_=_C2873 ,C2045_=_C2874 ,\nC2045_=_C2879 ,C2045_=_C2880 ,C2045_=_C2884 ,C2045_=_C2885 ,C2046_=_C2047 ,C2046_=_C2161 ,\nC2046_=_C2249 ,C2046_=_C2270 ,C2046_=_C2318 ,C2046_=_C2348 ,C2046_=_C2378 ,C2046_=_C2543 ,\nC2046_=_C2557 ,C2046_=_C2573 ,C2046_=_C2822 ,C2046_=_C2918 ,C2046_=_C2933 ,C2046_=_C2946 ,\nC2046_=_C2981 ,C2046_=_C2982 ,C2047_=_C2178 ,C2047_=_C2226 ,C2047_=_C2228 ,C2047_=_C2250 ,\nC2047_=_C2271 ,C2047_=_C2319 ,C2047_=_C2349 ,C2047_=_C2379 ,C2047_=_C2544 ,C2047_=_C2558 ,\nC2047_=_C2574 ,C2047_=_C2823 ,C2047_=_C2919 ,C2047_=_C2934 ,C2047_=_C2947 ,C2047_=_C2988 ,\nC2047_=_C2989 ,C2047_=_C2996 ,C2047_=_C2997 ,C2062_=_C2063 ,C2062_=_C2064 ,C2062_=_C2065 ,\nC2062_=_C2067 ,C2062_=_C2234 ,C2062_=_C2257 ,C2062_=_C2297 ,C2062_=_C2327 ,C2062_=_C2389 ,\nC2062_=_C2390 ,C2062_=_C2391 ,C2062_=_C2399 ,C2062_=_C2403 ,C2062_=_C2404 ,C2062_=_C2405 ,\nC2063_=_C2064</w:t>
      </w:r>
    </w:p>
    <w:p>
      <w:pPr>
        <w:pStyle w:val="PreformattedText"/>
        <w:bidi w:val="0"/>
        <w:spacing w:before="0" w:after="0"/>
        <w:jc w:val="left"/>
        <w:rPr/>
      </w:pPr>
      <w:r>
        <w:rPr/>
        <w:t xml:space="preserve"> </w:t>
      </w:r>
      <w:r>
        <w:rPr/>
        <w:t>,C2063_=_C2065 ,C2063_=_C2067 ,C2063_=_C2081 ,C2063_=_C2143 ,C2063_=_C2209 ,\nC2063_=_C2211 ,C2063_=_C2298 ,C2063_=_C2328 ,C2063_=_C2356 ,C2063_=_C2429 ,C2063_=_C2435 ,\nC2063_=_C2436 ,C2063_=_C2441 ,C2063_=_C2442 ,C2064_=_C2065 ,C2064_=_C2067 ,C2064_=_C2082 ,\nC2064_=_C2123 ,C2064_=_C2144 ,C2064_=_C2205 ,C2064_=_C2207 ,C2064_=_C2299 ,C2064_=_C2329 ,\nC2064_=_C2357 ,C2064_=_C2465 ,C2064_=_C2471 ,C2064_=_C2472 ,C2064_=_C2477 ,C2064_=_C2478 ,\nC2065_=_C2067 ,C2065_=_C2113 ,C2065_=_C2311 ,C2065_=_C2341 ,C2065_=_C2371 ,C2065_=_C2570 ,\nC2065_=_C2898 ,C2067_=_C2085 ,C2067_=_C2100 ,C2067_=_C2115 ,C2067_=_C2147 ,C2067_=_C2214 ,\nC2067_=_C2216 ,C2067_=_C2317 ,C2067_=_C2347 ,C2067_=_C2377 ,C2067_=_C2821 ,C2067_=_C2917 ,\nC2067_=_C2932 ,C2067_=_C2963 ,C2067_=_C2964 ,C2081_=_C2082 ,C2081_=_C2083 ,C2081_=_C2085 ,\nC2081_=_C2143 ,C2081_=_C2209 ,C2081_=_C2211 ,C2081_=_C2298 ,C2081_=_C2328 ,C2081_=_C2356 ,\nC2081_=_C2429 ,C2081_=_C2435 ,C2081_=_C2436 ,C2081_=_C2441 ,C2081_=_C2442 ,C2082_=_C2083 ,\nC2082_=_C2085 ,C2082_=_C2123 ,C2082_=_C2144 ,C2082_=_C2205 ,C2082_=_C2207 ,C2082_=_C2299 ,\nC2082_=_C2329 ,C2082_=_C2357 ,C2082_=_C2465 ,C2082_=_C2471 ,C2082_=_C2472 ,C2082_=_C2477 ,\nC2082_=_C2478 ,C2083_=_C2085 ,C2083_=_C2098 ,C2083_=_C2312 ,C2083_=_C2342 ,C2083_=_C2372 ,\nC2083_=_C2554 ,C2083_=_C2907 ,C2085_=_C2100 ,C2085_=_C2115 ,C2085_=_C2147 ,C2085_=_C2214 ,\nC2085_=_C2216 ,C2085_=_C2317 ,C2085_=_C2347 ,C2085_=_C2377 ,C2085_=_C2821 ,C2085_=_C2917 ,\nC2085_=_C2932 ,C2085_=_C2963 ,C2085_=_C2964 ,C2097_=_C2098 ,C2097_=_C2100 ,C2097_=_C2112 ,\nC2097_=_C2174 ,C2097_=_C2221 ,C2097_=_C2223 ,C2097_=_C2240 ,C2097_=_C2262 ,C2097_=_C2306 ,\nC2097_=_C2336 ,C2097_=_C2365 ,C2097_=_C2535 ,C2097_=_C2550 ,C2097_=_C2566 ,C2097_=_C2680 ,\nC2097_=_C2684 ,C2097_=_C2685 ,C2097_=_C2686 ,C2097_=_C2690 ,C2097_=_C2691 ,C2097_=_C2698 ,\nC2097_=_C2699 ,C2098_=_C2100 ,C2098_=_C2312 ,C2098_=_C2342 ,C2098_=_C2372 ,C2098_=_C2554 ,\nC2098_=_C2907 ,C2100_=_C2115 ,C2100_=_C2147 ,C2100_=_C2214 ,C2100_=_C2216 ,C2100_=_C2317 ,\nC2100_=_C2347 ,C2100_=_C2377 ,C2100_=_C2821 ,C2100_=_C2917 ,C2100_=_C2932 ,C2100_=_C2963 ,\nC2100_=_C2964 ,C2112_=_C2113 ,C2112_=_C2115 ,C2112_=_C2174 ,C2112_=_C2221 ,C2112_=_C2223 ,\nC2112_=_C2240 ,C2112_=_C2262 ,C2112_=_C2306 ,C2112_=_C2336 ,C2112_=_C2365 ,C2112_=_C2535 ,\nC2112_=_C2550 ,C2112_=_C2566 ,C2112_=_C2680 ,C2112_=_C2684 ,C2112_=_C2685 ,C2112_=_C2686 ,\nC2112_=_C2690 ,C2112_=_C2691 ,C2112_=_C2698 ,C2112_=_C2699 ,C2113_=_C2115 ,C2113_=_C2311 ,\nC2113_=_C2341 ,C2113_=_C2371 ,C2113_=_C2570 ,C2113_=_C2898 ,C2115_=_C2147 ,C2115_=_C2214 ,\nC2115_=_C2216 ,C2115_=_C2317 ,C2115_=_C2347 ,C2115_=_C2377 ,C2115_=_C2821 ,C2115_=_C2917 ,\nC2115_=_C2932 ,C2115_=_C2963 ,C2115_=_C2964 ,C2122_=_C2123 ,C2122_=_C2125 ,C2122_=_C2230 ,\nC2122_=_C2253 ,C2122_=_C2276 ,C2122_=_C2281 ,C2122_=_C2287 ,C2122_=_C2288 ,C2122_=_C2289 ,\nC2122_=_C2292 ,C2122_=_C2293 ,C2123_=_C2125 ,C2123_=_C2144 ,C2123_=_C2205 ,C2123_=_C2207 ,\nC2123_=_C2299 ,C2123_=_C2329 ,C2123_=_C2357 ,C2123_=_C2465 ,C2123_=_C2471 ,C2123_=_C2472 ,\nC2123_=_C2477 ,C2123_=_C2478 ,C2125_=_C2175 ,C2125_=_C2217 ,C2125_=_C2219 ,C2125_=_C2241 ,\nC2125_=_C2263 ,C2125_=_C2307 ,C2125_=_C2337 ,C2125_=_C2366 ,C2125_=_C2536 ,C2125_=_C2551 ,\nC2125_=_C2567 ,C2125_=_C2712 ,C2125_=_C2716 ,C2125_=_C2717 ,C2125_=_C2718 ,C2125_=_C2722 ,\nC2125_=_C2723 ,C2125_=_C2730 ,C2125_=_C2731 ,C2134_=_C2316 ,C2134_=_C2346 ,C2134_=_C2376 ,\nC2134_=_C2820 ,C2143_=_C2144 ,C2143_=_C2145 ,C2143_=_C2146 ,C2143_=_C2147 ,C2143_=_C2209 ,\nC2143_=_C2211 ,C2143_=_C2298 ,C2143_=_C2328 ,C2143_=_C2356 ,C2143_=_C2429 ,C2143_=_C2435 ,\nC2143_=_C2436 ,C2143_=_C2441 ,C2143_=_C2442 ,C2144_=_C2145 ,C2144_=_C2146 ,C2144_=_C2147 ,\nC2144_=_C2205 ,C2144_=_C2207 ,C2144_=_C2299 ,C2144_=_C2329 ,C2144_=_C2357 ,C2144_=_C2465 ,\nC2144_=_C2471 ,C2144_=_C2472 ,C2144_=_C2477 ,C2144_=_C2478 ,C2145_=_C2146 ,C2145_=_C2147 ,\nC2145_=_C2208 ,C2145_=_C2212 ,C2145_=_C2215 ,C2145_=_C2300 ,C2145_=_C2330 ,C2145_=_C2358 ,\nC2145_=_C2498 ,C2145_=_C2503 ,C2146_=_C2147 ,C2146_=_C2206 ,C2146_=_C2210 ,C2146_=_C2213 ,\nC2146_=_C2304 ,C2146_=_C2334 ,C2146_=_C2362 ,C2146_=_C2595 ,C2146_=_C2602 ,C2147_=_C2214 ,\nC2147_=_C2216 ,C2147_=_C2317 ,C2147_=_C2347 ,C2147_=_C2377 ,C2147_=_C2821 ,C2147_=_C2917 ,\nC2147_=_C2932 ,C2147_=_C2963 ,C2147_=_C2964 ,C2161_=_C2249 ,C2161_=_C2270 ,C2161_=_C2318 ,\nC2161_=_C2348 ,C2161_=_C2378 ,C2161_=_C2543 ,C2161_=_C2557 ,C2161_=_C2573 ,C2161_=_C2822 ,\nC2161_=_C2918 ,C2161_=_C2933 ,C2161_=_C2946 ,C2161_=_C2981 ,C2161_=_C2982 ,C2174_=_C2175 ,\nC2174_=_C2177 ,C2174_=_C2178 ,C2174_=_C2221 ,C2174_=_C2223 ,C2174_=_C2240 ,C2174_=_C2262 ,\nC2174_=_C2306 ,C2174_=_C2336 ,C2174_=_C2365 ,C2174_=_C2535 ,C2174_=_C2550 ,C2174_=_C2566 ,\nC2174_=_C2680 ,C2174_=_C2684 ,C2174_=_C2685 ,C2174_=_C2686 ,C2174_=_C2690 ,C2174_=_C2691 ,\nC2174_=_C2698 ,C2174_=_C2699 ,C2175_=_C2177 ,C2175_=_C2178 ,C2175_=_C2217 ,C2175_=_C2219 ,\nC2175_=_C2241 ,C2175_=_C2263 ,C2175_=_C2307 ,C2175_=_C2337 ,C2175_=_C2366 ,C2175_=_C2536 ,\nC2175_=_C2551 ,C2175_=_C2567 ,C2175_=_C2712 ,C2175_=_C2716 ,C2175_=_C2717 ,C2175_=_C2718 ,\nC2175_=_C2722 ,C2175_=_C2723 ,C2175_=_C2730 ,C2175_=_C2731 ,C2177_=_C2178 ,C2177_=_C2218 ,\nC2177_=_C2222 ,C2177_=_C2225 ,C2177_=_C2245 ,C2177_=_C2266 ,C2177_=_C2310 ,C2177_=_C2340 ,\nC2177_=_C2370 ,C2177_=_C2539 ,C2177_=_C2553 ,C2177_=_C2569 ,C2177_=_C2816 ,C2177_=_C2872 ,\nC2177_=_C2873 ,C2177_=_C2874 ,C2177_=_C2879 ,C2177_=_C2880 ,C2177_=_C2884 ,C2177_=_C2885 ,\nC2178_=_C2226 ,C2178_=_C2228 ,C2178_=_C2250 ,C2178_=_C2271 ,C2178_=_C2319 ,C2178_=_C2349 ,\nC2178_=_C2379 ,C2178_=_C2544 ,C2178_=_C2558 ,C2178_=_C2574 ,C2178_=_C2823 ,C2178_=_C2919 ,\nC2178_=_C2934 ,C2178_=_C2947 ,C2178_=_C2988 ,C2178_=_C2989 ,C2178_=_C2996 ,C2178_=_C2997 ,\nC2188_=_C2189 ,C2188_=_C2848 ,C2188_=_C2852 ,C2189_=_C2862 ,C2189_=_C2866 ,C2202_=_C2203 ,\nC2202_=_C2788 ,C2202_=_C2792 ,C2202_=_C2796 ,C2203_=_C2802 ,C2203_=_C2806 ,C2203_=_C2810 ,\nC2205_=_C2206 ,C2205_=_C2207 ,C2205_=_C2299 ,C2205_=_C2329 ,C2205_=_C2357 ,C2205_=_C2465 ,\nC2205_=_C2471 ,C2205_=_C2472 ,C2205_=_C2477 ,C2205_=_C2478 ,C2206_=_C2210 ,C2206_=_C2213 ,\nC2206_=_C2304 ,C2206_=_C2334 ,C2206_=_C2362 ,C2206_=_C2595 ,C2206_=_C2602 ,C2207_=_C2208 ,\nC2207_=_C2299 ,C2207_=_C2329 ,C2207_=_C2357 ,C2207_=_C2465 ,C2207_=_C2471 ,C2207_=_C2472 ,\nC2207_=_C2477 ,C2207_=_C2478 ,C2208_=_C2212 ,C2208_=_C2215 ,C2208_=_C2300 ,C2208_=_C2330 ,\nC2208_=_C2358 ,C2208_=_C2498 ,C2208_=_C2503 ,C2209_=_C2210 ,C2209_=_C2211 ,C2209_=_C2298 ,\nC2209_=_C2328 ,C2209_=_C2356 ,C2209_=_C2429 ,C2209_=_C2435 ,C2209_=_C2436 ,C2209_=_C2441 ,\nC2209_=_C2442 ,C2210_=_C2213 ,C2210_=_C2304 ,C2210_=_C2334 ,C2210_=_C2362 ,C2210_=_C2595 ,\nC2210_=_C2602 ,C2211_=_C2212 ,C2211_=_C2298 ,C2211_=_C2328 ,C2211_=_C2356 ,C2211_=_C2429 ,\nC2211_=_C2435 ,C2211_=_C2436 ,C2211_=_C2441 ,C2211_=_C2442 ,C2212_=_C2215 ,C2212_=_C2300 ,\nC2212_=_C2330 ,C2212_=_C2358 ,C2212_=_C2498 ,C2212_=_C2503 ,C2213_=_C2214 ,C2213_=_C2304 ,\nC2213_=_C2334 ,C2213_=_C2362 ,C2213_=_C2595 ,C2213_=_C2602 ,C2214_=_C2216 ,C2214_=_C2317 ,\nC2214_=_C2347 ,C2214_=_C2377 ,C2214_=_C2821 ,C2214_=_C2917 ,C2214_=_C2932 ,C2214_=_C2963 ,\nC2214_=_C2964 ,C2215_=_C2216 ,C2215_=_C2300 ,C2215_=_C2330 ,C2215_=_C2358 ,C2215_=_C2498 ,\nC2215_=_C2503 ,C2216_=_C2317 ,C2216_=_C2347 ,C2216_=_C2377 ,C2216_=_C2821 ,C2216_=_C2917 ,\nC2216_=_C2932 ,C2216_=_C2963 ,C2216_=_C2964 ,C2217_=_C2218 ,C2217_=_C2219 ,C2217_=_C2241 ,\nC2217_=_C2263 ,C2217_=_C2307 ,C2217_=_C2337 ,C2217_=_C2366 ,C2217_=_C2536 ,C2217_=_C2551 ,\nC2217_=_C2567 ,C2217_=_C2712 ,C2217_=_C2716 ,C2217_=_C2717 ,C2217_=_C2718 ,C2217_=_C2722 ,\nC2217_=_C2723 ,C2217_=_C2730 ,C2217_=_C2731 ,C2218_=_C2222 ,C2218_=_C2225 ,C2218_=_C2245 ,\nC2218_=_C2266 ,C2218_=_C2310 ,C2218_=_C2340 ,C2218_=_C2370 ,C2218_=_C2539 ,C2218_=_C2553 ,\nC2218_=_C2569 ,C2218_=_C2816 ,C2218_=_C2872 ,C2218_=_C2873 ,C2218_=_C2874 ,C2218_=_C2879 ,\nC2218_=_C2880 ,C2218_=_C2884 ,C2218_=_C2885 ,C2219_=_C2241 ,C2219_=_C2263 ,C2219_=_C2307 ,\nC2219_=_C2337 ,C2219_=_C2366 ,C2219_=_C2536 ,C2219_=_C2551 ,C2219_=_C2567 ,C2219_=_C2712 ,\nC2219_=_C2716 ,C2219_=_C2717 ,C2219_=_C2718 ,C2219_=_C2722 ,C2219_=_C2723 ,C2219_=_C2730 ,\nC2219_=_C2731 ,C2221_=_C2222 ,C2221_=_C2223 ,C2221_=_C2240 ,C2221_=_C2262 ,C2221_=_C2306 ,\nC2221_=_C2336 ,C2221_=_C2365 ,C2221_=_C2535 ,C2221_=_C2550 ,C2221_=_C2566 ,C2221_=_C2680 ,\nC2221_=_C2684 ,C2221_=_C2685 ,C2221_=_C2686 ,C2221_=_C2690 ,C2221_=_C2691 ,C2221_=_C2698 ,\nC2221_=_C2699 ,C2222_=_C2225 ,C2222_=_C2245 ,C2222_=_C2266 ,C2222_=_C2310 ,C2222_=_C2340 ,\nC2222_=_C2370 ,C2222_=_C2539 ,C2222_=_C2553 ,C2222_=_C2569 ,C2222_=_C2816 ,C2222_=_C2872 ,\nC2222_=_C2873 ,C2222_=_C2874 ,C2222_=_C2879 ,C2222_=_C2880 ,C2222_=_C2884 ,C2222_=_C2885 ,\nC2223_=_C2240 ,C2223_=_C2262 ,C2223_=_C2306 ,C2223_=_C2336 ,C2223_=_C2365 ,C2223_=_C2535 ,\nC2223_=_C2550 ,C2223_=_C2566 ,C2223_=_C2680 ,C2223_=_C2684 ,C2223_=_C2685 ,C2223_=_C2686 ,\nC2223_=_C2690 ,C2223_=_C2691 ,C2223_=_C2698 ,C2223_=_C2699 ,C2225_=_C2226 ,C2225_=_C2245 ,\nC2225_=_C2266 ,C2225_=_C2310 ,C2225_=_C2340 ,C2225_=_C2370 ,C2225_=_C2539 ,C2225_=_C2553 ,\nC2225_=_C2569 ,C2225_=_C2816 ,C2225_=_C2872 ,C2225_=_C2873 ,C2225_=_C2874 ,C2225_=_C2879 ,\nC2225_=_C2880 ,C2225_=_C2884 ,C2225_=_C2885 ,C2226_=_C2228 ,C2226_=_C2250 ,C2226_=_C2271 ,\nC2226_=_C2319 ,C2226_=_C2349 ,C2226_=_C2379 ,C2226_=_C2544 ,C2226_=_C2558 ,C2226_=_C2574 ,\nC2226_=_C2823 ,C2226_=_C2919 ,C2226_=_C2934 ,C2226_=_C2947 ,C2226_=_C2988 ,C2226_=_C2989 ,\nC2226_=_C2996 ,C2226_=_C2997 ,C2228_=_C2250 ,C2228_=_C2271 ,C2228_=_C2319 ,C2228_=_C2349 ,\nC2228_=_C2379 ,C2228_=_C2544 ,C2228_=_C2558 ,C2228_=_C2574 ,C2228_=_C2823 ,C2228_=_C2919 ,\nC2228_=_C2934 ,C2228_=_C2947 ,C2228_=_C2988 ,C2228_=_C2989 ,C2228_=_C2996 ,C2228_=_C2997 ,\nC2230_=_C2234 ,C2230_=_C2238 ,C2230_=_C2239 ,C2230_=_C2240 ,C2230_=_C2241 ,C2230_=_C2242 ,\nC2230_=_C2243 ,C2230_=_C2245 ,C2230_=_C2249 ,C2230_=_C2250 ,C2230_=_C2251 ,C2230_=_C2252 ,\nC2230_=_C2253 ,C2230_=_C2276 ,C2230_=_C2281 ,C2230_=_C2287 ,C2230_=_C2288</w:t>
      </w:r>
    </w:p>
    <w:p>
      <w:pPr>
        <w:pStyle w:val="PreformattedText"/>
        <w:bidi w:val="0"/>
        <w:spacing w:before="0" w:after="0"/>
        <w:jc w:val="left"/>
        <w:rPr/>
      </w:pPr>
      <w:r>
        <w:rPr/>
        <w:t xml:space="preserve"> </w:t>
      </w:r>
      <w:r>
        <w:rPr/>
        <w:t>,C2230_=_C2289 ,\nC2230_=_C2292 ,C2230_=_C2293 ,C2234_=_C2238 ,C2234_=_C2239 ,C2234_=_C2240 ,C2234_=_C2241 ,\nC2234_=_C2242 ,C2234_=_C2243 ,C2234_=_C2245 ,C2234_=_C2249 ,C2234_=_C2250 ,C2234_=_C2251 ,\nC2234_=_C2252 ,C2234_=_C2257 ,C2234_=_C2297 ,C2234_=_C2327 ,C2234_=_C2389 ,C2234_=_C2390 ,\nC2234_=_C2391 ,C2234_=_C2399 ,C2234_=_C2403 ,C2234_=_C2404 ,C2234_=_C2405 ,C2238_=_C2239 ,\nC2238_=_C2240 ,C2238_=_C2241 ,C2238_=_C2242 ,C2238_=_C2243 ,C2238_=_C2245 ,C2238_=_C2249 ,\nC2238_=_C2250 ,C2238_=_C2251 ,C2238_=_C2252 ,C2238_=_C2261 ,C2238_=_C2363 ,C2238_=_C2631 ,\nC2238_=_C2635 ,C2238_=_C2636 ,C2238_=_C2641 ,C2238_=_C2645 ,C2239_=_C2240 ,C2239_=_C2241 ,\nC2239_=_C2242 ,C2239_=_C2243 ,C2239_=_C2245 ,C2239_=_C2249 ,C2239_=_C2250 ,C2239_=_C2251 ,\nC2239_=_C2252 ,C2239_=_C2305 ,C2239_=_C2335 ,C2239_=_C2364 ,C2239_=_C2534 ,C2239_=_C2653 ,\nC2239_=_C2657 ,C2239_=_C2662 ,C2239_=_C2668 ,C2239_=_C2669 ,C2240_=_C2241 ,C2240_=_C2242 ,\nC2240_=_C2243 ,C2240_=_C2245 ,C2240_=_C2249 ,C2240_=_C2250 ,C2240_=_C2251 ,C2240_=_C2252 ,\nC2240_=_C2262 ,C2240_=_C2306 ,C2240_=_C2336 ,C2240_=_C2365 ,C2240_=_C2535 ,C2240_=_C2550 ,\nC2240_=_C2566 ,C2240_=_C2680 ,C2240_=_C2684 ,C2240_=_C2685 ,C2240_=_C2686 ,C2240_=_C2690 ,\nC2240_=_C2691 ,C2240_=_C2698 ,C2240_=_C2699 ,C2241_=_C2242 ,C2241_=_C2243 ,C2241_=_C2245 ,\nC2241_=_C2249 ,C2241_=_C2250 ,C2241_=_C2251 ,C2241_=_C2252 ,C2241_=_C2263 ,C2241_=_C2307 ,\nC2241_=_C2337 ,C2241_=_C2366 ,C2241_=_C2536 ,C2241_=_C2551 ,C2241_=_C2567 ,C2241_=_C2712 ,\nC2241_=_C2716 ,C2241_=_C2717 ,C2241_=_C2718 ,C2241_=_C2722 ,C2241_=_C2723 ,C2241_=_C2730 ,\nC2241_=_C2731 ,C2242_=_C2243 ,C2242_=_C2245 ,C2242_=_C2249 ,C2242_=_C2250 ,C2242_=_C2251 ,\nC2242_=_C2252 ,C2242_=_C2264 ,C2242_=_C2367 ,C2242_=_C2743 ,C2242_=_C2745 ,C2242_=_C2746 ,\nC2242_=_C2751 ,C2242_=_C2756 ,C2242_=_C2757 ,C2243_=_C2245 ,C2243_=_C2249 ,C2243_=_C2250 ,\nC2243_=_C2251 ,C2243_=_C2252 ,C2243_=_C2308 ,C2243_=_C2338 ,C2243_=_C2368 ,C2243_=_C2537 ,\nC2243_=_C2765 ,C2243_=_C2767 ,C2243_=_C2772 ,C2243_=_C2779 ,C2243_=_C2780 ,C2245_=_C2249 ,\nC2245_=_C2250 ,C2245_=_C2251 ,C2245_=_C2252 ,C2245_=_C2266 ,C2245_=_C2310 ,C2245_=_C2340 ,\nC2245_=_C2370 ,C2245_=_C2539 ,C2245_=_C2553 ,C2245_=_C2569 ,C2245_=_C2816 ,C2245_=_C2872 ,\nC2245_=_C2873 ,C2245_=_C2874 ,C2245_=_C2879 ,C2245_=_C2880 ,C2245_=_C2884 ,C2245_=_C2885 ,\nC2249_=_C2250 ,C2249_=_C2251 ,C2249_=_C2252 ,C2249_=_C2270 ,C2249_=_C2318 ,C2249_=_C2348 ,\nC2249_=_C2378 ,C2249_=_C2543 ,C2249_=_C2557 ,C2249_=_C2573 ,C2249_=_C2822 ,C2249_=_C2918 ,\nC2249_=_C2933 ,C2249_=_C2946 ,C2249_=_C2981 ,C2249_=_C2982 ,C2250_=_C2251 ,C2250_=_C2252 ,\nC2250_=_C2271 ,C2250_=_C2319 ,C2250_=_C2349 ,C2250_=_C2379 ,C2250_=_C2544 ,C2250_=_C2558 ,\nC2250_=_C2574 ,C2250_=_C2823 ,C2250_=_C2919 ,C2250_=_C2934 ,C2250_=_C2947 ,C2250_=_C2988 ,\nC2250_=_C2989 ,C2250_=_C2996 ,C2250_=_C2997 ,C2251_=_C2252 ,C2251_=_C2274 ,C2251_=_C2547 ,\nC2251_=_C2950 ,C2252_=_C2385 ,C2252_=_C2841 ,C2253_=_C2257 ,C2253_=_C2261 ,C2253_=_C2262 ,\nC2253_=_C2263 ,C2253_=_C2264 ,C2253_=_C2266 ,C2253_=_C2270 ,C2253_=_C2271 ,C2253_=_C2274 ,\nC2253_=_C2275 ,C2253_=_C2276 ,C2253_=_C2281 ,C2253_=_C2287 ,C2253_=_C2288 ,C2253_=_C2289 ,\nC2253_=_C2292 ,C2253_=_C2293 ,C2257_=_C2261 ,C2257_=_C2262 ,C2257_=_C2263 ,C2257_=_C2264 ,\nC2257_=_C2266 ,C2257_=_C2270 ,C2257_=_C2271 ,C2257_=_C2274 ,C2257_=_C2275 ,C2257_=_C2297 ,\nC2257_=_C2327 ,C2257_=_C2389 ,C2257_=_C2390 ,C2257_=_C2391 ,C2257_=_C2399 ,C2257_=_C2403 ,\nC2257_=_C2404 ,C2257_=_C2405 ,C2261_=_C2262 ,C2261_=_C2263 ,C2261_=_C2264 ,C2261_=_C2266 ,\nC2261_=_C2270 ,C2261_=_C2271 ,C2261_=_C2274 ,C2261_=_C2275 ,C2261_=_C2363 ,C2261_=_C2631 ,\nC2261_=_C2635 ,C2261_=_C2636 ,C2261_=_C2641 ,C2261_=_C2645 ,C2262_=_C2263 ,C2262_=_C2264 ,\nC2262_=_C2266 ,C2262_=_C2270 ,C2262_=_C2271 ,C2262_=_C2274 ,C2262_=_C2275 ,C2262_=_C2306 ,\nC2262_=_C2336 ,C2262_=_C2365 ,C2262_=_C2535 ,C2262_=_C2550 ,C2262_=_C2566 ,C2262_=_C2680 ,\nC2262_=_C2684 ,C2262_=_C2685 ,C2262_=_C2686 ,C2262_=_C2690 ,C2262_=_C2691 ,C2262_=_C2698 ,\nC2262_=_C2699 ,C2263_=_C2264 ,C2263_=_C2266 ,C2263_=_C2270 ,C2263_=_C2271 ,C2263_=_C2274 ,\nC2263_=_C2275 ,C2263_=_C2307 ,C2263_=_C2337 ,C2263_=_C2366 ,C2263_=_C2536 ,C2263_=_C2551 ,\nC2263_=_C2567 ,C2263_=_C2712 ,C2263_=_C2716 ,C2263_=_C2717 ,C2263_=_C2718 ,C2263_=_C2722 ,\nC2263_=_C2723 ,C2263_=_C2730 ,C2263_=_C2731 ,C2264_=_C2266 ,C2264_=_C2270 ,C2264_=_C2271 ,\nC2264_=_C2274 ,C2264_=_C2275 ,C2264_=_C2367 ,C2264_=_C2743 ,C2264_=_C2745 ,C2264_=_C2746 ,\nC2264_=_C2751 ,C2264_=_C2756 ,C2264_=_C2757 ,C2266_=_C2270 ,C2266_=_C2271 ,C2266_=_C2274 ,\nC2266_=_C2275 ,C2266_=_C2310 ,C2266_=_C2340 ,C2266_=_C2370 ,C2266_=_C2539 ,C2266_=_C2553 ,\nC2266_=_C2569 ,C2266_=_C2816 ,C2266_=_C2872 ,C2266_=_C2873 ,C2266_=_C2874 ,C2266_=_C2879 ,\nC2266_=_C2880 ,C2266_=_C2884 ,C2266_=_C2885 ,C2270_=_C2271 ,C2270_=_C2274 ,C2270_=_C2275 ,\nC2270_=_C2318 ,C2270_=_C2348 ,C2270_=_C2378 ,C2270_=_C2543 ,C2270_=_C2557 ,C2270_=_C2573 ,\nC2270_=_C2822 ,C2270_=_C2918 ,C2270_=_C2933 ,C2270_=_C2946 ,C2270_=_C2981 ,C2270_=_C2982 ,\nC2271_=_C2274 ,C2271_=_C2275 ,C2271_=_C2319 ,C2271_=_C2349 ,C2271_=_C2379 ,C2271_=_C2544 ,\nC2271_=_C2558 ,C2271_=_C2574 ,C2271_=_C2823 ,C2271_=_C2919 ,C2271_=_C2934 ,C2271_=_C2947 ,\nC2271_=_C2988 ,C2271_=_C2989 ,C2271_=_C2996 ,C2271_=_C2997 ,C2274_=_C2275 ,C2274_=_C2547 ,\nC2274_=_C2950 ,C2275_=_C2564 ,C2275_=_C2580 ,C2275_=_C2835 ,C2275_=_C2927 ,C2275_=_C2942 ,\nC2276_=_C2281 ,C2276_=_C2287 ,C2276_=_C2288 ,C2276_=_C2289 ,C2276_=_C2292 ,C2276_=_C2293 ,\nC2276_=_C2356 ,C2276_=_C2357 ,C2276_=_C2358 ,C2276_=_C2362 ,C2276_=_C2363 ,C2276_=_C2364 ,\nC2276_=_C2365 ,C2276_=_C2366 ,C2276_=_C2367 ,C2276_=_C2368 ,C2276_=_C2370 ,C2276_=_C2371 ,\nC2276_=_C2372 ,C2276_=_C2376 ,C2276_=_C2377 ,C2276_=_C2378 ,C2276_=_C2379 ,C2276_=_C2380 ,\nC2276_=_C2381 ,C2276_=_C2382 ,C2276_=_C2383 ,C2276_=_C2384 ,C2276_=_C2385 ,C2281_=_C2287 ,\nC2281_=_C2288 ,C2281_=_C2289 ,C2281_=_C2292 ,C2281_=_C2293 ,C2281_=_C2389 ,C2281_=_C2534 ,\nC2281_=_C2535 ,C2281_=_C2536 ,C2281_=_C2537 ,C2281_=_C2539 ,C2281_=_C2543 ,C2281_=_C2544 ,\nC2281_=_C2547 ,C2281_=_C2548 ,C2281_=_C2549 ,C2287_=_C2288 ,C2287_=_C2289 ,C2287_=_C2292 ,\nC2287_=_C2293 ,C2287_=_C2403 ,C2287_=_C2435 ,C2287_=_C2471 ,C2287_=_C2635 ,C2287_=_C2684 ,\nC2287_=_C2716 ,C2287_=_C2745 ,C2287_=_C2872 ,C2287_=_C2907 ,C2287_=_C2917 ,C2287_=_C2918 ,\nC2287_=_C2919 ,C2287_=_C2922 ,C2287_=_C2923 ,C2287_=_C2924 ,C2287_=_C2925 ,C2287_=_C2926 ,\nC2287_=_C2927 ,C2287_=_C2928 ,C2287_=_C2929 ,C2287_=_C2930 ,C2288_=_C2289 ,C2288_=_C2292 ,\nC2288_=_C2293 ,C2288_=_C2404 ,C2288_=_C2436 ,C2288_=_C2472 ,C2288_=_C2636 ,C2288_=_C2685 ,\nC2288_=_C2717 ,C2288_=_C2746 ,C2288_=_C2873 ,C2288_=_C2898 ,C2288_=_C2932 ,C2288_=_C2933 ,\nC2288_=_C2934 ,C2288_=_C2937 ,C2288_=_C2938 ,C2288_=_C2939 ,C2288_=_C2940 ,C2288_=_C2941 ,\nC2288_=_C2942 ,C2288_=_C2943 ,C2288_=_C2944 ,C2288_=_C2945 ,C2289_=_C2292 ,C2289_=_C2293 ,\nC2289_=_C2405 ,C2289_=_C2657 ,C2289_=_C2686 ,C2289_=_C2718 ,C2289_=_C2767 ,C2289_=_C2874 ,\nC2289_=_C2946 ,C2289_=_C2947 ,C2289_=_C2950 ,C2289_=_C2951 ,C2289_=_C2952 ,C2292_=_C2293 ,\nC2292_=_C2441 ,C2292_=_C2477 ,C2292_=_C2595 ,C2292_=_C2619 ,C2292_=_C2641 ,C2292_=_C2662 ,\nC2292_=_C2690 ,C2292_=_C2722 ,C2292_=_C2848 ,C2292_=_C2862 ,C2292_=_C2879 ,C2292_=_C2963 ,\nC2292_=_C2988 ,C2292_=_C3005 ,C2292_=_C3006 ,C2292_=_C3007 ,C2292_=_C3008 ,C2292_=_C3011 ,\nC2292_=_C3012 ,C2292_=_C3013 ,C2292_=_C3014 ,C2292_=_C3015 ,C2292_=_C3016 ,C2293_=_C2442 ,\nC2293_=_C2478 ,C2293_=_C2503 ,C2293_=_C2525 ,C2293_=_C2691 ,C2293_=_C2723 ,C2293_=_C2751 ,\nC2293_=_C2772 ,C2293_=_C2792 ,C2293_=_C2806 ,C2293_=_C2880 ,C2293_=_C2964 ,C2293_=_C2989 ,\nC2293_=_C3017 ,C2293_=_C3018 ,C2293_=_C3019 ,C2293_=_C3020 ,C2293_=_C3021 ,C2293_=_C3024 ,\nC2293_=_C3025 ,C2293_=_C3026 ,C2293_=_C3027 ,C2293_=_C3028 ,C2293_=_C3029 ,C2293_=_C3030 ,\nC2297_=_C2298 ,C2297_=_C2299 ,C2297_=_C2300 ,C2297_=_C2304 ,C2297_=_C2305 ,C2297_=_C2306 ,\nC2297_=_C2307 ,C2297_=_C2308 ,C2297_=_C2310 ,C2297_=_C2311 ,C2297_=_C2312 ,C2297_=_C2316 ,\nC2297_=_C2317 ,C2297_=_C2318 ,C2297_=_C2319 ,C2297_=_C2322 ,C2297_=_C2323 ,C2297_=_C2324 ,\nC2297_=_C2325 ,C2297_=_C2327 ,C2297_=_C2389 ,C2297_=_C2390 ,C2297_=_C2391 ,C2297_=_C2399 ,\nC2297_=_C2403 ,C2297_=_C2404 ,C2297_=_C2405 ,C2298_=_C2299 ,C2298_=_C2300 ,C2298_=_C2304 ,\nC2298_=_C2305 ,C2298_=_C2306 ,C2298_=_C2307 ,C2298_=_C2308 ,C2298_=_C2310 ,C2298_=_C2311 ,\nC2298_=_C2312 ,C2298_=_C2316 ,C2298_=_C2317 ,C2298_=_C2318 ,C2298_=_C2319 ,C2298_=_C2322 ,\nC2298_=_C2323 ,C2298_=_C2324 ,C2298_=_C2325 ,C2298_=_C2328 ,C2298_=_C2356 ,C2298_=_C2429 ,\nC2298_=_C2435 ,C2298_=_C2436 ,C2298_=_C2441 ,C2298_=_C2442 ,C2299_=_C2300 ,C2299_=_C2304 ,\nC2299_=_C2305 ,C2299_=_C2306 ,C2299_=_C2307 ,C2299_=_C2308 ,C2299_=_C2310 ,C2299_=_C2311 ,\nC2299_=_C2312 ,C2299_=_C2316 ,C2299_=_C2317 ,C2299_=_C2318 ,C2299_=_C2319 ,C2299_=_C2322 ,\nC2299_=_C2323 ,C2299_=_C2324 ,C2299_=_C2325 ,C2299_=_C2329 ,C2299_=_C2357 ,C2299_=_C2465 ,\nC2299_=_C2471 ,C2299_=_C2472 ,C2299_=_C2477 ,C2299_=_C2478 ,C2300_=_C2304 ,C2300_=_C2305 ,\nC2300_=_C2306 ,C2300_=_C2307 ,C2300_=_C2308 ,C2300_=_C2310 ,C2300_=_C2311 ,C2300_=_C2312 ,\nC2300_=_C2316 ,C2300_=_C2317 ,C2300_=_C2318 ,C2300_=_C2319 ,C2300_=_C2322 ,C2300_=_C2323 ,\nC2300_=_C2324 ,C2300_=_C2325 ,C2300_=_C2330 ,C2300_=_C2358 ,C2300_=_C2498 ,C2300_=_C2503 ,\nC2304_=_C2305 ,C2304_=_C2306 ,C2304_=_C2307 ,C2304_=_C2308 ,C2304_=_C2310 ,C2304_=_C2311 ,\nC2304_=_C2312 ,C2304_=_C2316 ,C2304_=_C2317 ,C2304_=_C2318 ,C2304_=_C2319 ,C2304_=_C2322 ,\nC2304_=_C2323 ,C2304_=_C2324 ,C2304_=_C2325 ,C2304_=_C2334 ,C2304_=_C2362 ,C2304_=_C2595 ,\nC2304_=_C2602 ,C2305_=_C2306 ,C2305_=_C2307 ,C2305_=_C2308 ,C2305_=_C2310 ,C2305_=_C2311 ,\nC2305_=_C2312 ,C2305_=_C2316 ,C2305_=_C2317 ,C2305_=_C2318 ,C2305_=_C2319 ,C2305_=_C2322 ,\nC2305_=_C2323 ,C2305_=_C2324 ,C2305_=_C2325 ,C2305_=_C2335 ,C2305_=_C2364 ,C2305_=_C2534 ,\nC2305_=_C2653 ,C2305_=_C2657 ,C2305_=_C2662 ,C2305_=_C2668 ,C2305_=_C2669 ,C2306_=_C2307 ,\nC2306_=_C2308 ,C2306_=_C2310 ,C2306_=_C2311</w:t>
      </w:r>
    </w:p>
    <w:p>
      <w:pPr>
        <w:pStyle w:val="PreformattedText"/>
        <w:bidi w:val="0"/>
        <w:spacing w:before="0" w:after="0"/>
        <w:jc w:val="left"/>
        <w:rPr/>
      </w:pPr>
      <w:r>
        <w:rPr/>
        <w:t xml:space="preserve"> </w:t>
      </w:r>
      <w:r>
        <w:rPr/>
        <w:t>,C2306_=_C2312 ,C2306_=_C2316 ,C2306_=_C2317 ,\nC2306_=_C2318 ,C2306_=_C2319 ,C2306_=_C2322 ,C2306_=_C2323 ,C2306_=_C2324 ,C2306_=_C2325 ,\nC2306_=_C2336 ,C2306_=_C2365 ,C2306_=_C2535 ,C2306_=_C2550 ,C2306_=_C2566 ,C2306_=_C2680 ,\nC2306_=_C2684 ,C2306_=_C2685 ,C2306_=_C2686 ,C2306_=_C2690 ,C2306_=_C2691 ,C2306_=_C2698 ,\nC2306_=_C2699 ,C2307_=_C2308 ,C2307_=_C2310 ,C2307_=_C2311 ,C2307_=_C2312 ,C2307_=_C2316 ,\nC2307_=_C2317 ,C2307_=_C2318 ,C2307_=_C2319 ,C2307_=_C2322 ,C2307_=_C2323 ,C2307_=_C2324 ,\nC2307_=_C2325 ,C2307_=_C2337 ,C2307_=_C2366 ,C2307_=_C2536 ,C2307_=_C2551 ,C2307_=_C2567 ,\nC2307_=_C2712 ,C2307_=_C2716 ,C2307_=_C2717 ,C2307_=_C2718 ,C2307_=_C2722 ,C2307_=_C2723 ,\nC2307_=_C2730 ,C2307_=_C2731 ,C2308_=_C2310 ,C2308_=_C2311 ,C2308_=_C2312 ,C2308_=_C2316 ,\nC2308_=_C2317 ,C2308_=_C2318 ,C2308_=_C2319 ,C2308_=_C2322 ,C2308_=_C2323 ,C2308_=_C2324 ,\nC2308_=_C2325 ,C2308_=_C2338 ,C2308_=_C2368 ,C2308_=_C2537 ,C2308_=_C2765 ,C2308_=_C2767 ,\nC2308_=_C2772 ,C2308_=_C2779 ,C2308_=_C2780 ,C2310_=_C2311 ,C2310_=_C2312 ,C2310_=_C2316 ,\nC2310_=_C2317 ,C2310_=_C2318 ,C2310_=_C2319 ,C2310_=_C2322 ,C2310_=_C2323 ,C2310_=_C2324 ,\nC2310_=_C2325 ,C2310_=_C2340 ,C2310_=_C2370 ,C2310_=_C2539 ,C2310_=_C2553 ,C2310_=_C2569 ,\nC2310_=_C2816 ,C2310_=_C2872 ,C2310_=_C2873 ,C2310_=_C2874 ,C2310_=_C2879 ,C2310_=_C2880 ,\nC2310_=_C2884 ,C2310_=_C2885 ,C2311_=_C2312 ,C2311_=_C2316 ,C2311_=_C2317 ,C2311_=_C2318 ,\nC2311_=_C2319 ,C2311_=_C2322 ,C2311_=_C2323 ,C2311_=_C2324 ,C2311_=_C2325 ,C2311_=_C2341 ,\nC2311_=_C2371 ,C2311_=_C2570 ,C2311_=_C2898 ,C2312_=_C2316 ,C2312_=_C2317 ,C2312_=_C2318 ,\nC2312_=_C2319 ,C2312_=_C2322 ,C2312_=_C2323 ,C2312_=_C2324 ,C2312_=_C2325 ,C2312_=_C2342 ,\nC2312_=_C2372 ,C2312_=_C2554 ,C2312_=_C2907 ,C2316_=_C2317 ,C2316_=_C2318 ,C2316_=_C2319 ,\nC2316_=_C2322 ,C2316_=_C2323 ,C2316_=_C2324 ,C2316_=_C2325 ,C2316_=_C2346 ,C2316_=_C2376 ,\nC2316_=_C2820 ,C2317_=_C2318 ,C2317_=_C2319 ,C2317_=_C2322 ,C2317_=_C2323 ,C2317_=_C2324 ,\nC2317_=_C2325 ,C2317_=_C2347 ,C2317_=_C2377 ,C2317_=_C2821 ,C2317_=_C2917 ,C2317_=_C2932 ,\nC2317_=_C2963 ,C2317_=_C2964 ,C2318_=_C2319 ,C2318_=_C2322 ,C2318_=_C2323 ,C2318_=_C2324 ,\nC2318_=_C2325 ,C2318_=_C2348 ,C2318_=_C2378 ,C2318_=_C2543 ,C2318_=_C2557 ,C2318_=_C2573 ,\nC2318_=_C2822 ,C2318_=_C2918 ,C2318_=_C2933 ,C2318_=_C2946 ,C2318_=_C2981 ,C2318_=_C2982 ,\nC2319_=_C2322 ,C2319_=_C2323 ,C2319_=_C2324 ,C2319_=_C2325 ,C2319_=_C2349 ,C2319_=_C2379 ,\nC2319_=_C2544 ,C2319_=_C2558 ,C2319_=_C2574 ,C2319_=_C2823 ,C2319_=_C2919 ,C2319_=_C2934 ,\nC2319_=_C2947 ,C2319_=_C2988 ,C2319_=_C2989 ,C2319_=_C2996 ,C2319_=_C2997 ,C2322_=_C2323 ,\nC2322_=_C2324 ,C2322_=_C2325 ,C2322_=_C2352 ,C2323_=_C2324 ,C2323_=_C2325 ,C2323_=_C2383 ,\nC2323_=_C2563 ,C2323_=_C2926 ,C2324_=_C2325 ,C2324_=_C2354 ,C2324_=_C2548 ,C2324_=_C2836 ,\nC2324_=_C2951 ,C2324_=_C3043 ,C2324_=_C3045 ,C2325_=_C2384 ,C2325_=_C2928 ,C2327_=_C2328 ,\nC2327_=_C2329 ,C2327_=_C2330 ,C2327_=_C2334 ,C2327_=_C2335 ,C2327_=_C2336 ,C2327_=_C2337 ,\nC2327_=_C2338 ,C2327_=_C2340 ,C2327_=_C2341 ,C2327_=_C2342 ,C2327_=_C2346 ,C2327_=_C2347 ,\nC2327_=_C2348 ,C2327_=_C2349 ,C2327_=_C2352 ,C2327_=_C2353 ,C2327_=_C2354 ,C2327_=_C2355 ,\nC2327_=_C2389 ,C2327_=_C2390 ,C2327_=_C2391 ,C2327_=_C2399 ,C2327_=_C2403 ,C2327_=_C2404 ,\nC2327_=_C2405 ,C2328_=_C2329 ,C2328_=_C2330 ,C2328_=_C2334 ,C2328_=_C2335 ,C2328_=_C2336 ,\nC2328_=_C2337 ,C2328_=_C2338 ,C2328_=_C2340 ,C2328_=_C2341 ,C2328_=_C2342 ,C2328_=_C2346 ,\nC2328_=_C2347 ,C2328_=_C2348 ,C2328_=_C2349 ,C2328_=_C2352 ,C2328_=_C2353 ,C2328_=_C2354 ,\nC2328_=_C2355 ,C2328_=_C2356 ,C2328_=_C2429 ,C2328_=_C2435 ,C2328_=_C2436 ,C2328_=_C2441 ,\nC2328_=_C2442 ,C2329_=_C2330 ,C2329_=_C2334 ,C2329_=_C2335 ,C2329_=_C2336 ,C2329_=_C2337 ,\nC2329_=_C2338 ,C2329_=_C2340 ,C2329_=_C2341 ,C2329_=_C2342 ,C2329_=_C2346 ,C2329_=_C2347 ,\nC2329_=_C2348 ,C2329_=_C2349 ,C2329_=_C2352 ,C2329_=_C2353 ,C2329_=_C2354 ,C2329_=_C2355 ,\nC2329_=_C2357 ,C2329_=_C2465 ,C2329_=_C2471 ,C2329_=_C2472 ,C2329_=_C2477 ,C2329_=_C2478 ,\nC2330_=_C2334 ,C2330_=_C2335 ,C2330_=_C2336 ,C2330_=_C2337 ,C2330_=_C2338 ,C2330_=_C2340 ,\nC2330_=_C2341 ,C2330_=_C2342 ,C2330_=_C2346 ,C2330_=_C2347 ,C2330_=_C2348 ,C2330_=_C2349 ,\nC2330_=_C2352 ,C2330_=_C2353 ,C2330_=_C2354 ,C2330_=_C2355 ,C2330_=_C2358 ,C2330_=_C2498 ,\nC2330_=_C2503 ,C2334_=_C2335 ,C2334_=_C2336 ,C2334_=_C2337 ,C2334_=_C2338 ,C2334_=_C2340 ,\nC2334_=_C2341 ,C2334_=_C2342 ,C2334_=_C2346 ,C2334_=_C2347 ,C2334_=_C2348 ,C2334_=_C2349 ,\nC2334_=_C2352 ,C2334_=_C2353 ,C2334_=_C2354 ,C2334_=_C2355 ,C2334_=_C2362 ,C2334_=_C2595 ,\nC2334_=_C2602 ,C2335_=_C2336 ,C2335_=_C2337 ,C2335_=_C2338 ,C2335_=_C2340 ,C2335_=_C2341 ,\nC2335_=_C2342 ,C2335_=_C2346 ,C2335_=_C2347 ,C2335_=_C2348 ,C2335_=_C2349 ,C2335_=_C2352 ,\nC2335_=_C2353 ,C2335_=_C2354 ,C2335_=_C2355 ,C2335_=_C2364 ,C2335_=_C2534 ,C2335_=_C2653 ,\nC2335_=_C2657 ,C2335_=_C2662 ,C2335_=_C2668 ,C2335_=_C2669 ,C2336_=_C2337 ,C2336_=_C2338 ,\nC2336_=_C2340 ,C2336_=_C2341 ,C2336_=_C2342 ,C2336_=_C2346 ,C2336_=_C2347 ,C2336_=_C2348 ,\nC2336_=_C2349 ,C2336_=_C2352 ,C2336_=_C2353 ,C2336_=_C2354 ,C2336_=_C2355 ,C2336_=_C2365 ,\nC2336_=_C2535 ,C2336_=_C2550 ,C2336_=_C2566 ,C2336_=_C2680 ,C2336_=_C2684 ,C2336_=_C2685 ,\nC2336_=_C2686 ,C2336_=_C2690 ,C2336_=_C2691 ,C2336_=_C2698 ,C2336_=_C2699 ,C2337_=_C2338 ,\nC2337_=_C2340 ,C2337_=_C2341 ,C2337_=_C2342 ,C2337_=_C2346 ,C2337_=_C2347 ,C2337_=_C2348 ,\nC2337_=_C2349 ,C2337_=_C2352 ,C2337_=_C2353 ,C2337_=_C2354 ,C2337_=_C2355 ,C2337_=_C2366 ,\nC2337_=_C2536 ,C2337_=_C2551 ,C2337_=_C2567 ,C2337_=_C2712 ,C2337_=_C2716 ,C2337_=_C2717 ,\nC2337_=_C2718 ,C2337_=_C2722 ,C2337_=_C2723 ,C2337_=_C2730 ,C2337_=_C2731 ,C2338_=_C2340 ,\nC2338_=_C2341 ,C2338_=_C2342 ,C2338_=_C2346 ,C2338_=_C2347 ,C2338_=_C2348 ,C2338_=_C2349 ,\nC2338_=_C2352 ,C2338_=_C2353 ,C2338_=_C2354 ,C2338_=_C2355 ,C2338_=_C2368 ,C2338_=_C2537 ,\nC2338_=_C2765 ,C2338_=_C2767 ,C2338_=_C2772 ,C2338_=_C2779 ,C2338_=_C2780 ,C2340_=_C2341 ,\nC2340_=_C2342 ,C2340_=_C2346 ,C2340_=_C2347 ,C2340_=_C2348 ,C2340_=_C2349 ,C2340_=_C2352 ,\nC2340_=_C2353 ,C2340_=_C2354 ,C2340_=_C2355 ,C2340_=_C2370 ,C2340_=_C2539 ,C2340_=_C2553 ,\nC2340_=_C2569 ,C2340_=_C2816 ,C2340_=_C2872 ,C2340_=_C2873 ,C2340_=_C2874 ,C2340_=_C2879 ,\nC2340_=_C2880 ,C2340_=_C2884 ,C2340_=_C2885 ,C2341_=_C2342 ,C2341_=_C2346 ,C2341_=_C2347 ,\nC2341_=_C2348 ,C2341_=_C2349 ,C2341_=_C2352 ,C2341_=_C2353 ,C2341_=_C2354 ,C2341_=_C2355 ,\nC2341_=_C2371 ,C2341_=_C2570 ,C2341_=_C2898 ,C2342_=_C2346 ,C2342_=_C2347 ,C2342_=_C2348 ,\nC2342_=_C2349 ,C2342_=_C2352 ,C2342_=_C2353 ,C2342_=_C2354 ,C2342_=_C2355 ,C2342_=_C2372 ,\nC2342_=_C2554 ,C2342_=_C2907 ,C2346_=_C2347 ,C2346_=_C2348 ,C2346_=_C2349 ,C2346_=_C2352 ,\nC2346_=_C2353 ,C2346_=_C2354 ,C2346_=_C2355 ,C2346_=_C2376 ,C2346_=_C2820 ,C2347_=_C2348 ,\nC2347_=_C2349 ,C2347_=_C2352 ,C2347_=_C2353 ,C2347_=_C2354 ,C2347_=_C2355 ,C2347_=_C2377 ,\nC2347_=_C2821 ,C2347_=_C2917 ,C2347_=_C2932 ,C2347_=_C2963 ,C2347_=_C2964 ,C2348_=_C2349 ,\nC2348_=_C2352 ,C2348_=_C2353 ,C2348_=_C2354 ,C2348_=_C2355 ,C2348_=_C2378 ,C2348_=_C2543 ,\nC2348_=_C2557 ,C2348_=_C2573 ,C2348_=_C2822 ,C2348_=_C2918 ,C2348_=_C2933 ,C2348_=_C2946 ,\nC2348_=_C2981 ,C2348_=_C2982 ,C2349_=_C2352 ,C2349_=_C2353 ,C2349_=_C2354 ,C2349_=_C2355 ,\nC2349_=_C2379 ,C2349_=_C2544 ,C2349_=_C2558 ,C2349_=_C2574 ,C2349_=_C2823 ,C2349_=_C2919 ,\nC2349_=_C2934 ,C2349_=_C2947 ,C2349_=_C2988 ,C2349_=_C2989 ,C2349_=_C2996 ,C2349_=_C2997 ,\nC2352_=_C2353 ,C2352_=_C2354 ,C2352_=_C2355 ,C2353_=_C2354 ,C2353_=_C2355 ,C2353_=_C2579 ,\nC2353_=_C2941 ,C2354_=_C2355 ,C2354_=_C2548 ,C2354_=_C2836 ,C2354_=_C2951 ,C2354_=_C3043 ,\nC2354_=_C3045 ,C2355_=_C2943 ,C2356_=_C2357 ,C2356_=_C2358 ,C2356_=_C2362 ,C2356_=_C2363 ,\nC2356_=_C2364 ,C2356_=_C2365 ,C2356_=_C2366 ,C2356_=_C2367 ,C2356_=_C2368 ,C2356_=_C2370 ,\nC2356_=_C2371 ,C2356_=_C2372 ,C2356_=_C2376 ,C2356_=_C2377 ,C2356_=_C2378 ,C2356_=_C2379 ,\nC2356_=_C2380 ,C2356_=_C2381 ,C2356_=_C2382 ,C2356_=_C2383 ,C2356_=_C2384 ,C2356_=_C2385 ,\nC2356_=_C2429 ,C2356_=_C2435 ,C2356_=_C2436 ,C2356_=_C2441 ,C2356_=_C2442 ,C2357_=_C2358 ,\nC2357_=_C2362 ,C2357_=_C2363 ,C2357_=_C2364 ,C2357_=_C2365 ,C2357_=_C2366 ,C2357_=_C2367 ,\nC2357_=_C2368 ,C2357_=_C2370 ,C2357_=_C2371 ,C2357_=_C2372 ,C2357_=_C2376 ,C2357_=_C2377 ,\nC2357_=_C2378 ,C2357_=_C2379 ,C2357_=_C2380 ,C2357_=_C2381 ,C2357_=_C2382 ,C2357_=_C2383 ,\nC2357_=_C2384 ,C2357_=_C2385 ,C2357_=_C2465 ,C2357_=_C2471 ,C2357_=_C2472 ,C2357_=_C2477 ,\nC2357_=_C2478 ,C2358_=_C2362 ,C2358_=_C2363 ,C2358_=_C2364 ,C2358_=_C2365 ,C2358_=_C2366 ,\nC2358_=_C2367 ,C2358_=_C2368 ,C2358_=_C2370 ,C2358_=_C2371 ,C2358_=_C2372 ,C2358_=_C2376 ,\nC2358_=_C2377 ,C2358_=_C2378 ,C2358_=_C2379 ,C2358_=_C2380 ,C2358_=_C2381 ,C2358_=_C2382 ,\nC2358_=_C2383 ,C2358_=_C2384 ,C2358_=_C2385 ,C2358_=_C2498 ,C2358_=_C2503 ,C2362_=_C2363 ,\nC2362_=_C2364 ,C2362_=_C2365 ,C2362_=_C2366 ,C2362_=_C2367 ,C2362_=_C2368 ,C2362_=_C2370 ,\nC2362_=_C2371 ,C2362_=_C2372 ,C2362_=_C2376 ,C2362_=_C2377 ,C2362_=_C2378 ,C2362_=_C2379 ,\nC2362_=_C2380 ,C2362_=_C2381 ,C2362_=_C2382 ,C2362_=_C2383 ,C2362_=_C2384 ,C2362_=_C2385 ,\nC2362_=_C2595 ,C2362_=_C2602 ,C2363_=_C2364 ,C2363_=_C2365 ,C2363_=_C2366 ,C2363_=_C2367 ,\nC2363_=_C2368 ,C2363_=_C2370 ,C2363_=_C2371 ,C2363_=_C2372 ,C2363_=_C2376 ,C2363_=_C2377 ,\nC2363_=_C2378 ,C2363_=_C2379 ,C2363_=_C2380 ,C2363_=_C2381 ,C2363_=_C2382 ,C2363_=_C2383 ,\nC2363_=_C2384 ,C2363_=_C2385 ,C2363_=_C2631 ,C2363_=_C2635 ,C2363_=_C2636 ,C2363_=_C2641 ,\nC2363_=_C2645 ,C2364_=_C2365 ,C2364_=_C2366 ,C2364_=_C2367 ,C2364_=_C2368 ,C2364_=_C2370 ,\nC2364_=_C2371 ,C2364_=_C2372 ,C2364_=_C2376 ,C2364_=_C2377 ,C2364_=_C2378 ,C2364_=_C2379 ,\nC2364_=_C2380 ,C2364_=_C2381 ,C2364_=_C2382 ,C2364_=_C2383 ,C2364_=_C2384 ,C2364_=_C2385 ,\nC2364_=_C2534 ,C2364_=_C2653 ,C2364_=_C2657 ,C2364_=_C2662 ,C2364_=_C2668 ,C2364_=_C2669 ,\nC2365_=_C2366 ,C2365_=_C2367 ,C2365_=_C2368 ,C2365_=_C2370 ,C2365_=_C2371 ,C2365_=_C2372 ,\nC2365_=_C2376</w:t>
      </w:r>
    </w:p>
    <w:p>
      <w:pPr>
        <w:pStyle w:val="PreformattedText"/>
        <w:bidi w:val="0"/>
        <w:spacing w:before="0" w:after="0"/>
        <w:jc w:val="left"/>
        <w:rPr/>
      </w:pPr>
      <w:r>
        <w:rPr/>
        <w:t xml:space="preserve"> </w:t>
      </w:r>
      <w:r>
        <w:rPr/>
        <w:t>,C2365_=_C2377 ,C2365_=_C2378 ,C2365_=_C2379 ,C2365_=_C2380 ,C2365_=_C2381 ,\nC2365_=_C2382 ,C2365_=_C2383 ,C2365_=_C2384 ,C2365_=_C2385 ,C2365_=_C2535 ,C2365_=_C2550 ,\nC2365_=_C2566 ,C2365_=_C2680 ,C2365_=_C2684 ,C2365_=_C2685 ,C2365_=_C2686 ,C2365_=_C2690 ,\nC2365_=_C2691 ,C2365_=_C2698 ,C2365_=_C2699 ,C2366_=_C2367 ,C2366_=_C2368 ,C2366_=_C2370 ,\nC2366_=_C2371 ,C2366_=_C2372 ,C2366_=_C2376 ,C2366_=_C2377 ,C2366_=_C2378 ,C2366_=_C2379 ,\nC2366_=_C2380 ,C2366_=_C2381 ,C2366_=_C2382 ,C2366_=_C2383 ,C2366_=_C2384 ,C2366_=_C2385 ,\nC2366_=_C2536 ,C2366_=_C2551 ,C2366_=_C2567 ,C2366_=_C2712 ,C2366_=_C2716 ,C2366_=_C2717 ,\nC2366_=_C2718 ,C2366_=_C2722 ,C2366_=_C2723 ,C2366_=_C2730 ,C2366_=_C2731 ,C2367_=_C2368 ,\nC2367_=_C2370 ,C2367_=_C2371 ,C2367_=_C2372 ,C2367_=_C2376 ,C2367_=_C2377 ,C2367_=_C2378 ,\nC2367_=_C2379 ,C2367_=_C2380 ,C2367_=_C2381 ,C2367_=_C2382 ,C2367_=_C2383 ,C2367_=_C2384 ,\nC2367_=_C2385 ,C2367_=_C2743 ,C2367_=_C2745 ,C2367_=_C2746 ,C2367_=_C2751 ,C2367_=_C2756 ,\nC2367_=_C2757 ,C2368_=_C2370 ,C2368_=_C2371 ,C2368_=_C2372 ,C2368_=_C2376 ,C2368_=_C2377 ,\nC2368_=_C2378 ,C2368_=_C2379 ,C2368_=_C2380 ,C2368_=_C2381 ,C2368_=_C2382 ,C2368_=_C2383 ,\nC2368_=_C2384 ,C2368_=_C2385 ,C2368_=_C2537 ,C2368_=_C2765 ,C2368_=_C2767 ,C2368_=_C2772 ,\nC2368_=_C2779 ,C2368_=_C2780 ,C2370_=_C2371 ,C2370_=_C2372 ,C2370_=_C2376 ,C2370_=_C2377 ,\nC2370_=_C2378 ,C2370_=_C2379 ,C2370_=_C2380 ,C2370_=_C2381 ,C2370_=_C2382 ,C2370_=_C2383 ,\nC2370_=_C2384 ,C2370_=_C2385 ,C2370_=_C2539 ,C2370_=_C2553 ,C2370_=_C2569 ,C2370_=_C2816 ,\nC2370_=_C2872 ,C2370_=_C2873 ,C2370_=_C2874 ,C2370_=_C2879 ,C2370_=_C2880 ,C2370_=_C2884 ,\nC2370_=_C2885 ,C2371_=_C2372 ,C2371_=_C2376 ,C2371_=_C2377 ,C2371_=_C2378 ,C2371_=_C2379 ,\nC2371_=_C2380 ,C2371_=_C2381 ,C2371_=_C2382 ,C2371_=_C2383 ,C2371_=_C2384 ,C2371_=_C2385 ,\nC2371_=_C2570 ,C2371_=_C2898 ,C2372_=_C2376 ,C2372_=_C2377 ,C2372_=_C2378 ,C2372_=_C2379 ,\nC2372_=_C2380 ,C2372_=_C2381 ,C2372_=_C2382 ,C2372_=_C2383 ,C2372_=_C2384 ,C2372_=_C2385 ,\nC2372_=_C2554 ,C2372_=_C2907 ,C2376_=_C2377 ,C2376_=_C2378 ,C2376_=_C2379 ,C2376_=_C2380 ,\nC2376_=_C2381 ,C2376_=_C2382 ,C2376_=_C2383 ,C2376_=_C2384 ,C2376_=_C2385 ,C2376_=_C2820 ,\nC2377_=_C2378 ,C2377_=_C2379 ,C2377_=_C2380 ,C2377_=_C2381 ,C2377_=_C2382 ,C2377_=_C2383 ,\nC2377_=_C2384 ,C2377_=_C2385 ,C2377_=_C2821 ,C2377_=_C2917 ,C2377_=_C2932 ,C2377_=_C2963 ,\nC2377_=_C2964 ,C2378_=_C2379 ,C2378_=_C2380 ,C2378_=_C2381 ,C2378_=_C2382 ,C2378_=_C2383 ,\nC2378_=_C2384 ,C2378_=_C2385 ,C2378_=_C2543 ,C2378_=_C2557 ,C2378_=_C2573 ,C2378_=_C2822 ,\nC2378_=_C2918 ,C2378_=_C2933 ,C2378_=_C2946 ,C2378_=_C2981 ,C2378_=_C2982 ,C2379_=_C2380 ,\nC2379_=_C2381 ,C2379_=_C2382 ,C2379_=_C2383 ,C2379_=_C2384 ,C2379_=_C2385 ,C2379_=_C2544 ,\nC2379_=_C2558 ,C2379_=_C2574 ,C2379_=_C2823 ,C2379_=_C2919 ,C2379_=_C2934 ,C2379_=_C2947 ,\nC2379_=_C2988 ,C2379_=_C2989 ,C2379_=_C2996 ,C2379_=_C2997 ,C2380_=_C2381 ,C2380_=_C2382 ,\nC2380_=_C2383 ,C2380_=_C2384 ,C2380_=_C2385 ,C2380_=_C2922 ,C2380_=_C2937 ,C2380_=_C3005 ,\nC2380_=_C3017 ,C2381_=_C2382 ,C2381_=_C2383 ,C2381_=_C2384 ,C2381_=_C2385 ,C2381_=_C2826 ,\nC2381_=_C2923 ,C2381_=_C2938 ,C2381_=_C3006 ,C2381_=_C3018 ,C2382_=_C2383 ,C2382_=_C2384 ,\nC2382_=_C2385 ,C2383_=_C2384 ,C2383_=_C2385 ,C2383_=_C2563 ,C2383_=_C2926 ,C2384_=_C2385 ,\nC2384_=_C2928 ,C2385_=_C2841 ,C2389_=_C2390 ,C2389_=_C2391 ,C2389_=_C2399 ,C2389_=_C2403 ,\nC2389_=_C2404 ,C2389_=_C2405 ,C2389_=_C2534 ,C2389_=_C2535 ,C2389_=_C2536 ,C2389_=_C2537 ,\nC2389_=_C2539 ,C2389_=_C2543 ,C2389_=_C2544 ,C2389_=_C2547 ,C2389_=_C2548 ,C2389_=_C2549 ,\nC2390_=_C2391 ,C2390_=_C2399 ,C2390_=_C2403 ,C2390_=_C2404 ,C2390_=_C2405 ,C2390_=_C2550 ,\nC2390_=_C2551 ,C2390_=_C2553 ,C2390_=_C2554 ,C2390_=_C2557 ,C2390_=_C2558 ,C2390_=_C2563 ,\nC2390_=_C2564 ,C2390_=_C2565 ,C2391_=_C2399 ,C2391_=_C2403 ,C2391_=_C2404 ,C2391_=_C2405 ,\nC2391_=_C2566 ,C2391_=_C2567 ,C2391_=_C2569 ,C2391_=_C2570 ,C2391_=_C2573 ,C2391_=_C2574 ,\nC2391_=_C2579 ,C2391_=_C2580 ,C2391_=_C2581 ,C2399_=_C2403 ,C2399_=_C2404 ,C2399_=_C2405 ,\nC2399_=_C2429 ,C2399_=_C2465 ,C2399_=_C2498 ,C2399_=_C2520 ,C2399_=_C2631 ,C2399_=_C2653 ,\nC2399_=_C2680 ,C2399_=_C2712 ,C2399_=_C2743 ,C2399_=_C2765 ,C2399_=_C2788 ,C2399_=_C2802 ,\nC2399_=_C2816 ,C2399_=_C2820 ,C2399_=_C2821 ,C2399_=_C2822 ,C2399_=_C2823 ,C2399_=_C2826 ,\nC2399_=_C2827 ,C2399_=_C2828 ,C2399_=_C2831 ,C2399_=_C2832 ,C2399_=_C2833 ,C2399_=_C2834 ,\nC2399_=_C2835 ,C2399_=_C2836 ,C2399_=_C2837 ,C2399_=_C2838 ,C2399_=_C2839 ,C2399_=_C2840 ,\nC2399_=_C2841 ,C2399_=_C2842 ,C2403_=_C2404 ,C2403_=_C2405 ,C2403_=_C2435 ,C2403_=_C2471 ,\nC2403_=_C2635 ,C2403_=_C2684 ,C2403_=_C2716 ,C2403_=_C2745 ,C2403_=_C2872 ,C2403_=_C2907 ,\nC2403_=_C2917 ,C2403_=_C2918 ,C2403_=_C2919 ,C2403_=_C2922 ,C2403_=_C2923 ,C2403_=_C2924 ,\nC2403_=_C2925 ,C2403_=_C2926 ,C2403_=_C2927 ,C2403_=_C2928 ,C2403_=_C2929 ,C2403_=_C2930 ,\nC2404_=_C2405 ,C2404_=_C2436 ,C2404_=_C2472 ,C2404_=_C2636 ,C2404_=_C2685 ,C2404_=_C2717 ,\nC2404_=_C2746 ,C2404_=_C2873 ,C2404_=_C2898 ,C2404_=_C2932 ,C2404_=_C2933 ,C2404_=_C2934 ,\nC2404_=_C2937 ,C2404_=_C2938 ,C2404_=_C2939 ,C2404_=_C2940 ,C2404_=_C2941 ,C2404_=_C2942 ,\nC2404_=_C2943 ,C2404_=_C2944 ,C2404_=_C2945 ,C2405_=_C2657 ,C2405_=_C2686 ,C2405_=_C2718 ,\nC2405_=_C2767 ,C2405_=_C2874 ,C2405_=_C2946 ,C2405_=_C2947 ,C2405_=_C2950 ,C2405_=_C2951 ,\nC2405_=_C2952 ,C2429_=_C2435 ,C2429_=_C2436 ,C2429_=_C2441 ,C2429_=_C2442 ,C2429_=_C2465 ,\nC2429_=_C2498 ,C2429_=_C2520 ,C2429_=_C2631 ,C2429_=_C2653 ,C2429_=_C2680 ,C2429_=_C2712 ,\nC2429_=_C2743 ,C2429_=_C2765 ,C2429_=_C2788 ,C2429_=_C2802 ,C2429_=_C2816 ,C2429_=_C2820 ,\nC2429_=_C2821 ,C2429_=_C2822 ,C2429_=_C2823 ,C2429_=_C2826 ,C2429_=_C2827 ,C2429_=_C2828 ,\nC2429_=_C2831 ,C2429_=_C2832 ,C2429_=_C2833 ,C2429_=_C2834 ,C2429_=_C2835 ,C2429_=_C2836 ,\nC2429_=_C2837 ,C2429_=_C2838 ,C2429_=_C2839 ,C2429_=_C2840 ,C2429_=_C2841 ,C2429_=_C2842 ,\nC2435_=_C2436 ,C2435_=_C2441 ,C2435_=_C2442 ,C2435_=_C2471 ,C2435_=_C2635 ,C2435_=_C2684 ,\nC2435_=_C2716 ,C2435_=_C2745 ,C2435_=_C2872 ,C2435_=_C2907 ,C2435_=_C2917 ,C2435_=_C2918 ,\nC2435_=_C2919 ,C2435_=_C2922 ,C2435_=_C2923 ,C2435_=_C2924 ,C2435_=_C2925 ,C2435_=_C2926 ,\nC2435_=_C2927 ,C2435_=_C2928 ,C2435_=_C2929 ,C2435_=_C2930 ,C2436_=_C2441 ,C2436_=_C2442 ,\nC2436_=_C2472 ,C2436_=_C2636 ,C2436_=_C2685 ,C2436_=_C2717 ,C2436_=_C2746 ,C2436_=_C2873 ,\nC2436_=_C2898 ,C2436_=_C2932 ,C2436_=_C2933 ,C2436_=_C2934 ,C2436_=_C2937 ,C2436_=_C2938 ,\nC2436_=_C2939 ,C2436_=_C2940 ,C2436_=_C2941 ,C2436_=_C2942 ,C2436_=_C2943 ,C2436_=_C2944 ,\nC2436_=_C2945 ,C2441_=_C2442 ,C2441_=_C2477 ,C2441_=_C2595 ,C2441_=_C2619 ,C2441_=_C2641 ,\nC2441_=_C2662 ,C2441_=_C2690 ,C2441_=_C2722 ,C2441_=_C2848 ,C2441_=_C2862 ,C2441_=_C2879 ,\nC2441_=_C2963 ,C2441_=_C2988 ,C2441_=_C3005 ,C2441_=_C3006 ,C2441_=_C3007 ,C2441_=_C3008 ,\nC2441_=_C3011 ,C2441_=_C3012 ,C2441_=_C3013 ,C2441_=_C3014 ,C2441_=_C3015 ,C2441_=_C3016 ,\nC2442_=_C2478 ,C2442_=_C2503 ,C2442_=_C2525 ,C2442_=_C2691 ,C2442_=_C2723 ,C2442_=_C2751 ,\nC2442_=_C2772 ,C2442_=_C2792 ,C2442_=_C2806 ,C2442_=_C2880 ,C2442_=_C2964 ,C2442_=_C2989 ,\nC2442_=_C3017 ,C2442_=_C3018 ,C2442_=_C3019 ,C2442_=_C3020 ,C2442_=_C3021 ,C2442_=_C3024 ,\nC2442_=_C3025 ,C2442_=_C3026 ,C2442_=_C3027 ,C2442_=_C3028 ,C2442_=_C3029 ,C2442_=_C3030 ,\nC2465_=_C2471 ,C2465_=_C2472 ,C2465_=_C2477 ,C2465_=_C2478 ,C2465_=_C2498 ,C2465_=_C2520 ,\nC2465_=_C2631 ,C2465_=_C2653 ,C2465_=_C2680 ,C2465_=_C2712 ,C2465_=_C2743 ,C2465_=_C2765 ,\nC2465_=_C2788 ,C2465_=_C2802 ,C2465_=_C2816 ,C2465_=_C2820 ,C2465_=_C2821 ,C2465_=_C2822 ,\nC2465_=_C2823 ,C2465_=_C2826 ,C2465_=_C2827 ,C2465_=_C2828 ,C2465_=_C2831 ,C2465_=_C2832 ,\nC2465_=_C2833 ,C2465_=_C2834 ,C2465_=_C2835 ,C2465_=_C2836 ,C2465_=_C2837 ,C2465_=_C2838 ,\nC2465_=_C2839 ,C2465_=_C2840 ,C2465_=_C2841 ,C2465_=_C2842 ,C2471_=_C2472 ,C2471_=_C2477 ,\nC2471_=_C2478 ,C2471_=_C2635 ,C2471_=_C2684 ,C2471_=_C2716 ,C2471_=_C2745 ,C2471_=_C2872 ,\nC2471_=_C2907 ,C2471_=_C2917 ,C2471_=_C2918 ,C2471_=_C2919 ,C2471_=_C2922 ,C2471_=_C2923 ,\nC2471_=_C2924 ,C2471_=_C2925 ,C2471_=_C2926 ,C2471_=_C2927 ,C2471_=_C2928 ,C2471_=_C2929 ,\nC2471_=_C2930 ,C2472_=_C2477 ,C2472_=_C2478 ,C2472_=_C2636 ,C2472_=_C2685 ,C2472_=_C2717 ,\nC2472_=_C2746 ,C2472_=_C2873 ,C2472_=_C2898 ,C2472_=_C2932 ,C2472_=_C2933 ,C2472_=_C2934 ,\nC2472_=_C2937 ,C2472_=_C2938 ,C2472_=_C2939 ,C2472_=_C2940 ,C2472_=_C2941 ,C2472_=_C2942 ,\nC2472_=_C2943 ,C2472_=_C2944 ,C2472_=_C2945 ,C2477_=_C2478 ,C2477_=_C2595 ,C2477_=_C2619 ,\nC2477_=_C2641 ,C2477_=_C2662 ,C2477_=_C2690 ,C2477_=_C2722 ,C2477_=_C2848 ,C2477_=_C2862 ,\nC2477_=_C2879 ,C2477_=_C2963 ,C2477_=_C2988 ,C2477_=_C3005 ,C2477_=_C3006 ,C2477_=_C3007 ,\nC2477_=_C3008 ,C2477_=_C3011 ,C2477_=_C3012 ,C2477_=_C3013 ,C2477_=_C3014 ,C2477_=_C3015 ,\nC2477_=_C3016 ,C2478_=_C2503 ,C2478_=_C2525 ,C2478_=_C2691 ,C2478_=_C2723 ,C2478_=_C2751 ,\nC2478_=_C2772 ,C2478_=_C2792 ,C2478_=_C2806 ,C2478_=_C2880 ,C2478_=_C2964 ,C2478_=_C2989 ,\nC2478_=_C3017 ,C2478_=_C3018 ,C2478_=_C3019 ,C2478_=_C3020 ,C2478_=_C3021 ,C2478_=_C3024 ,\nC2478_=_C3025 ,C2478_=_C3026 ,C2478_=_C3027 ,C2478_=_C3028 ,C2478_=_C3029 ,C2478_=_C3030 ,\nC2498_=_C2503 ,C2498_=_C2520 ,C2498_=_C2631 ,C2498_=_C2653 ,C2498_=_C2680 ,C2498_=_C2712 ,\nC2498_=_C2743 ,C2498_=_C2765 ,C2498_=_C2788 ,C2498_=_C2802 ,C2498_=_C2816 ,C2498_=_C2820 ,\nC2498_=_C2821 ,C2498_=_C2822 ,C2498_=_C2823 ,C2498_=_C2826 ,C2498_=_C2827 ,C2498_=_C2828 ,\nC2498_=_C2831 ,C2498_=_C2832 ,C2498_=_C2833 ,C2498_=_C2834 ,C2498_=_C2835 ,C2498_=_C2836 ,\nC2498_=_C2837 ,C2498_=_C2838 ,C2498_=_C2839 ,C2498_=_C2840 ,C2498_=_C2841 ,C2498_=_C2842 ,\nC2503_=_C2525 ,C2503_=_C2691 ,C2503_=_C2723 ,C2503_=_C2751 ,C2503_=_C2772 ,C2503_=_C2792 ,\nC2503_=_C2806 ,C2503_=_C2880 ,C2503_=_C2964 ,C2503_=_C2989 ,C2503_=_C3017 ,C2503_=_C3018 ,\nC2503_=_C3019 ,C2503_=_C3020 ,C2503_=_C3021 ,C2503_=_C3024 ,C2503_=_C3025 ,C2503_=_C3026 ,\nC2503_=_C3027 ,C2503_=_C3028 ,C2503_=_C3029 ,C2503_=_C3030 ,C2520_=_C2525</w:t>
      </w:r>
    </w:p>
    <w:p>
      <w:pPr>
        <w:pStyle w:val="PreformattedText"/>
        <w:bidi w:val="0"/>
        <w:spacing w:before="0" w:after="0"/>
        <w:jc w:val="left"/>
        <w:rPr/>
      </w:pPr>
      <w:r>
        <w:rPr/>
        <w:t xml:space="preserve"> </w:t>
      </w:r>
      <w:r>
        <w:rPr/>
        <w:t>,C2520_=_C2631 ,\nC2520_=_C2653 ,C2520_=_C2680 ,C2520_=_C2712 ,C2520_=_C2743 ,C2520_=_C2765 ,C2520_=_C2788 ,\nC2520_=_C2802 ,C2520_=_C2816 ,C2520_=_C2820 ,C2520_=_C2821 ,C2520_=_C2822 ,C2520_=_C2823 ,\nC2520_=_C2826 ,C2520_=_C2827 ,C2520_=_C2828 ,C2520_=_C2831 ,C2520_=_C2832 ,C2520_=_C2833 ,\nC2520_=_C2834 ,C2520_=_C2835 ,C2520_=_C2836 ,C2520_=_C2837 ,C2520_=_C2838 ,C2520_=_C2839 ,\nC2520_=_C2840 ,C2520_=_C2841 ,C2520_=_C2842 ,C2525_=_C2691 ,C2525_=_C2723 ,C2525_=_C2751 ,\nC2525_=_C2772 ,C2525_=_C2792 ,C2525_=_C2806 ,C2525_=_C2880 ,C2525_=_C2964 ,C2525_=_C2989 ,\nC2525_=_C3017 ,C2525_=_C3018 ,C2525_=_C3019 ,C2525_=_C3020 ,C2525_=_C3021 ,C2525_=_C3024 ,\nC2525_=_C3025 ,C2525_=_C3026 ,C2525_=_C3027 ,C2525_=_C3028 ,C2525_=_C3029 ,C2525_=_C3030 ,\nC2534_=_C2535 ,C2534_=_C2536 ,C2534_=_C2537 ,C2534_=_C2539 ,C2534_=_C2543 ,C2534_=_C2544 ,\nC2534_=_C2547 ,C2534_=_C2548 ,C2534_=_C2549 ,C2534_=_C2653 ,C2534_=_C2657 ,C2534_=_C2662 ,\nC2534_=_C2668 ,C2534_=_C2669 ,C2535_=_C2536 ,C2535_=_C2537 ,C2535_=_C2539 ,C2535_=_C2543 ,\nC2535_=_C2544 ,C2535_=_C2547 ,C2535_=_C2548 ,C2535_=_C2549 ,C2535_=_C2550 ,C2535_=_C2566 ,\nC2535_=_C2680 ,C2535_=_C2684 ,C2535_=_C2685 ,C2535_=_C2686 ,C2535_=_C2690 ,C2535_=_C2691 ,\nC2535_=_C2698 ,C2535_=_C2699 ,C2536_=_C2537 ,C2536_=_C2539 ,C2536_=_C2543 ,C2536_=_C2544 ,\nC2536_=_C2547 ,C2536_=_C2548 ,C2536_=_C2549 ,C2536_=_C2551 ,C2536_=_C2567 ,C2536_=_C2712 ,\nC2536_=_C2716 ,C2536_=_C2717 ,C2536_=_C2718 ,C2536_=_C2722 ,C2536_=_C2723 ,C2536_=_C2730 ,\nC2536_=_C2731 ,C2537_=_C2539 ,C2537_=_C2543 ,C2537_=_C2544 ,C2537_=_C2547 ,C2537_=_C2548 ,\nC2537_=_C2549 ,C2537_=_C2765 ,C2537_=_C2767 ,C2537_=_C2772 ,C2537_=_C2779 ,C2537_=_C2780 ,\nC2539_=_C2543 ,C2539_=_C2544 ,C2539_=_C2547 ,C2539_=_C2548 ,C2539_=_C2549 ,C2539_=_C2553 ,\nC2539_=_C2569 ,C2539_=_C2816 ,C2539_=_C2872 ,C2539_=_C2873 ,C2539_=_C2874 ,C2539_=_C2879 ,\nC2539_=_C2880 ,C2539_=_C2884 ,C2539_=_C2885 ,C2543_=_C2544 ,C2543_=_C2547 ,C2543_=_C2548 ,\nC2543_=_C2549 ,C2543_=_C2557 ,C2543_=_C2573 ,C2543_=_C2822 ,C2543_=_C2918 ,C2543_=_C2933 ,\nC2543_=_C2946 ,C2543_=_C2981 ,C2543_=_C2982 ,C2544_=_C2547 ,C2544_=_C2548 ,C2544_=_C2549 ,\nC2544_=_C2558 ,C2544_=_C2574 ,C2544_=_C2823 ,C2544_=_C2919 ,C2544_=_C2934 ,C2544_=_C2947 ,\nC2544_=_C2988 ,C2544_=_C2989 ,C2544_=_C2996 ,C2544_=_C2997 ,C2547_=_C2548 ,C2547_=_C2549 ,\nC2547_=_C2950 ,C2548_=_C2549 ,C2548_=_C2836 ,C2548_=_C2951 ,C2548_=_C3043 ,C2548_=_C3045 ,\nC2549_=_C2952 ,C2550_=_C2551 ,C2550_=_C2553 ,C2550_=_C2554 ,C2550_=_C2557 ,C2550_=_C2558 ,\nC2550_=_C2563 ,C2550_=_C2564 ,C2550_=_C2565 ,C2550_=_C2566 ,C2550_=_C2680 ,C2550_=_C2684 ,\nC2550_=_C2685 ,C2550_=_C2686 ,C2550_=_C2690 ,C2550_=_C2691 ,C2550_=_C2698 ,C2550_=_C2699 ,\nC2551_=_C2553 ,C2551_=_C2554 ,C2551_=_C2557 ,C2551_=_C2558 ,C2551_=_C2563 ,C2551_=_C2564 ,\nC2551_=_C2565 ,C2551_=_C2567 ,C2551_=_C2712 ,C2551_=_C2716 ,C2551_=_C2717 ,C2551_=_C2718 ,\nC2551_=_C2722 ,C2551_=_C2723 ,C2551_=_C2730 ,C2551_=_C2731 ,C2553_=_C2554 ,C2553_=_C2557 ,\nC2553_=_C2558 ,C2553_=_C2563 ,C2553_=_C2564 ,C2553_=_C2565 ,C2553_=_C2569 ,C2553_=_C2816 ,\nC2553_=_C2872 ,C2553_=_C2873 ,C2553_=_C2874 ,C2553_=_C2879 ,C2553_=_C2880 ,C2553_=_C2884 ,\nC2553_=_C2885 ,C2554_=_C2557 ,C2554_=_C2558 ,C2554_=_C2563 ,C2554_=_C2564 ,C2554_=_C2565 ,\nC2554_=_C2907 ,C2557_=_C2558 ,C2557_=_C2563 ,C2557_=_C2564 ,C2557_=_C2565 ,C2557_=_C2573 ,\nC2557_=_C2822 ,C2557_=_C2918 ,C2557_=_C2933 ,C2557_=_C2946 ,C2557_=_C2981 ,C2557_=_C2982 ,\nC2558_=_C2563 ,C2558_=_C2564 ,C2558_=_C2565 ,C2558_=_C2574 ,C2558_=_C2823 ,C2558_=_C2919 ,\nC2558_=_C2934 ,C2558_=_C2947 ,C2558_=_C2988 ,C2558_=_C2989 ,C2558_=_C2996 ,C2558_=_C2997 ,\nC2563_=_C2564 ,C2563_=_C2565 ,C2563_=_C2926 ,C2564_=_C2565 ,C2564_=_C2580 ,C2564_=_C2835 ,\nC2564_=_C2927 ,C2564_=_C2942 ,C2565_=_C2929 ,C2566_=_C2567 ,C2566_=_C2569 ,C2566_=_C2570 ,\nC2566_=_C2573 ,C2566_=_C2574 ,C2566_=_C2579 ,C2566_=_C2580 ,C2566_=_C2581 ,C2566_=_C2680 ,\nC2566_=_C2684 ,C2566_=_C2685 ,C2566_=_C2686 ,C2566_=_C2690 ,C2566_=_C2691 ,C2566_=_C2698 ,\nC2566_=_C2699 ,C2567_=_C2569 ,C2567_=_C2570 ,C2567_=_C2573 ,C2567_=_C2574 ,C2567_=_C2579 ,\nC2567_=_C2580 ,C2567_=_C2581 ,C2567_=_C2712 ,C2567_=_C2716 ,C2567_=_C2717 ,C2567_=_C2718 ,\nC2567_=_C2722 ,C2567_=_C2723 ,C2567_=_C2730 ,C2567_=_C2731 ,C2569_=_C2570 ,C2569_=_C2573 ,\nC2569_=_C2574 ,C2569_=_C2579 ,C2569_=_C2580 ,C2569_=_C2581 ,C2569_=_C2816 ,C2569_=_C2872 ,\nC2569_=_C2873 ,C2569_=_C2874 ,C2569_=_C2879 ,C2569_=_C2880 ,C2569_=_C2884 ,C2569_=_C2885 ,\nC2570_=_C2573 ,C2570_=_C2574 ,C2570_=_C2579 ,C2570_=_C2580 ,C2570_=_C2581 ,C2570_=_C2898 ,\nC2573_=_C2574 ,C2573_=_C2579 ,C2573_=_C2580 ,C2573_=_C2581 ,C2573_=_C2822 ,C2573_=_C2918 ,\nC2573_=_C2933 ,C2573_=_C2946 ,C2573_=_C2981 ,C2573_=_C2982 ,C2574_=_C2579 ,C2574_=_C2580 ,\nC2574_=_C2581 ,C2574_=_C2823 ,C2574_=_C2919 ,C2574_=_C2934 ,C2574_=_C2947 ,C2574_=_C2988 ,\nC2574_=_C2989 ,C2574_=_C2996 ,C2574_=_C2997 ,C2579_=_C2580 ,C2579_=_C2581 ,C2579_=_C2941 ,\nC2580_=_C2581 ,C2580_=_C2835 ,C2580_=_C2927 ,C2580_=_C2942 ,C2581_=_C2944 ,C2595_=_C2602 ,\nC2595_=_C2619 ,C2595_=_C2641 ,C2595_=_C2662 ,C2595_=_C2690 ,C2595_=_C2722 ,C2595_=_C2848 ,\nC2595_=_C2862 ,C2595_=_C2879 ,C2595_=_C2963 ,C2595_=_C2988 ,C2595_=_C3005 ,C2595_=_C3006 ,\nC2595_=_C3007 ,C2595_=_C3008 ,C2595_=_C3011 ,C2595_=_C3012 ,C2595_=_C3013 ,C2595_=_C3014 ,\nC2595_=_C3015 ,C2595_=_C3016 ,C2602_=_C2623 ,C2602_=_C2645 ,C2602_=_C2668 ,C2602_=_C2698 ,\nC2602_=_C2730 ,C2602_=_C2756 ,C2602_=_C2779 ,C2602_=_C2852 ,C2602_=_C2866 ,C2602_=_C2884 ,\nC2602_=_C2981 ,C2602_=_C2996 ,C2602_=_C3043 ,C2602_=_C3044 ,C2619_=_C2623 ,C2619_=_C2641 ,\nC2619_=_C2662 ,C2619_=_C2690 ,C2619_=_C2722 ,C2619_=_C2848 ,C2619_=_C2862 ,C2619_=_C2879 ,\nC2619_=_C2963 ,C2619_=_C2988 ,C2619_=_C3005 ,C2619_=_C3006 ,C2619_=_C3007 ,C2619_=_C3008 ,\nC2619_=_C3011 ,C2619_=_C3012 ,C2619_=_C3013 ,C2619_=_C3014 ,C2619_=_C3015 ,C2619_=_C3016 ,\nC2623_=_C2645 ,C2623_=_C2668 ,C2623_=_C2698 ,C2623_=_C2730 ,C2623_=_C2756 ,C2623_=_C2779 ,\nC2623_=_C2852 ,C2623_=_C2866 ,C2623_=_C2884 ,C2623_=_C2981 ,C2623_=_C2996 ,C2623_=_C3043 ,\nC2623_=_C3044 ,C2631_=_C2635 ,C2631_=_C2636 ,C2631_=_C2641 ,C2631_=_C2645 ,C2631_=_C2653 ,\nC2631_=_C2680 ,C2631_=_C2712 ,C2631_=_C2743 ,C2631_=_C2765 ,C2631_=_C2788 ,C2631_=_C2802 ,\nC2631_=_C2816 ,C2631_=_C2820 ,C2631_=_C2821 ,C2631_=_C2822 ,C2631_=_C2823 ,C2631_=_C2826 ,\nC2631_=_C2827 ,C2631_=_C2828 ,C2631_=_C2831 ,C2631_=_C2832 ,C2631_=_C2833 ,C2631_=_C2834 ,\nC2631_=_C2835 ,C2631_=_C2836 ,C2631_=_C2837 ,C2631_=_C2838 ,C2631_=_C2839 ,C2631_=_C2840 ,\nC2631_=_C2841 ,C2631_=_C2842 ,C2635_=_C2636 ,C2635_=_C2641 ,C2635_=_C2645 ,C2635_=_C2684 ,\nC2635_=_C2716 ,C2635_=_C2745 ,C2635_=_C2872 ,C2635_=_C2907 ,C2635_=_C2917 ,C2635_=_C2918 ,\nC2635_=_C2919 ,C2635_=_C2922 ,C2635_=_C2923 ,C2635_=_C2924 ,C2635_=_C2925 ,C2635_=_C2926 ,\nC2635_=_C2927 ,C2635_=_C2928 ,C2635_=_C2929 ,C2635_=_C2930 ,C2636_=_C2641 ,C2636_=_C2645 ,\nC2636_=_C2685 ,C2636_=_C2717 ,C2636_=_C2746 ,C2636_=_C2873 ,C2636_=_C2898 ,C2636_=_C2932 ,\nC2636_=_C2933 ,C2636_=_C2934 ,C2636_=_C2937 ,C2636_=_C2938 ,C2636_=_C2939 ,C2636_=_C2940 ,\nC2636_=_C2941 ,C2636_=_C2942 ,C2636_=_C2943 ,C2636_=_C2944 ,C2636_=_C2945 ,C2641_=_C2645 ,\nC2641_=_C2662 ,C2641_=_C2690 ,C2641_=_C2722 ,C2641_=_C2848 ,C2641_=_C2862 ,C2641_=_C2879 ,\nC2641_=_C2963 ,C2641_=_C2988 ,C2641_=_C3005 ,C2641_=_C3006 ,C2641_=_C3007 ,C2641_=_C3008 ,\nC2641_=_C3011 ,C2641_=_C3012 ,C2641_=_C3013 ,C2641_=_C3014 ,C2641_=_C3015 ,C2641_=_C3016 ,\nC2645_=_C2668 ,C2645_=_C2698 ,C2645_=_C2730 ,C2645_=_C2756 ,C2645_=_C2779 ,C2645_=_C2852 ,\nC2645_=_C2866 ,C2645_=_C2884 ,C2645_=_C2981 ,C2645_=_C2996 ,C2645_=_C3043 ,C2645_=_C3044 ,\nC2653_=_C2657 ,C2653_=_C2662 ,C2653_=_C2668 ,C2653_=_C2669 ,C2653_=_C2680 ,C2653_=_C2712 ,\nC2653_=_C2743 ,C2653_=_C2765 ,C2653_=_C2788 ,C2653_=_C2802 ,C2653_=_C2816 ,C2653_=_C2820 ,\nC2653_=_C2821 ,C2653_=_C2822 ,C2653_=_C2823 ,C2653_=_C2826 ,C2653_=_C2827 ,C2653_=_C2828 ,\nC2653_=_C2831 ,C2653_=_C2832 ,C2653_=_C2833 ,C2653_=_C2834 ,C2653_=_C2835 ,C2653_=_C2836 ,\nC2653_=_C2837 ,C2653_=_C2838 ,C2653_=_C2839 ,C2653_=_C2840 ,C2653_=_C2841 ,C2653_=_C2842 ,\nC2657_=_C2662 ,C2657_=_C2668 ,C2657_=_C2669 ,C2657_=_C2686 ,C2657_=_C2718 ,C2657_=_C2767 ,\nC2657_=_C2874 ,C2657_=_C2946 ,C2657_=_C2947 ,C2657_=_C2950 ,C2657_=_C2951 ,C2657_=_C2952 ,\nC2662_=_C2668 ,C2662_=_C2669 ,C2662_=_C2690 ,C2662_=_C2722 ,C2662_=_C2848 ,C2662_=_C2862 ,\nC2662_=_C2879 ,C2662_=_C2963 ,C2662_=_C2988 ,C2662_=_C3005 ,C2662_=_C3006 ,C2662_=_C3007 ,\nC2662_=_C3008 ,C2662_=_C3011 ,C2662_=_C3012 ,C2662_=_C3013 ,C2662_=_C3014 ,C2662_=_C3015 ,\nC2662_=_C3016 ,C2668_=_C2669 ,C2668_=_C2698 ,C2668_=_C2730 ,C2668_=_C2756 ,C2668_=_C2779 ,\nC2668_=_C2852 ,C2668_=_C2866 ,C2668_=_C2884 ,C2668_=_C2981 ,C2668_=_C2996 ,C2668_=_C3043 ,\nC2668_=_C3044 ,C2669_=_C2699 ,C2669_=_C2731 ,C2669_=_C2757 ,C2669_=_C2780 ,C2669_=_C2796 ,\nC2669_=_C2810 ,C2669_=_C2885 ,C2669_=_C2982 ,C2669_=_C2997 ,C2669_=_C3045 ,C2669_=_C3046 ,\nC2680_=_C2684 ,C2680_=_C2685 ,C2680_=_C2686 ,C2680_=_C2690 ,C2680_=_C2691 ,C2680_=_C2698 ,\nC2680_=_C2699 ,C2680_=_C2712 ,C2680_=_C2743 ,C2680_=_C2765 ,C2680_=_C2788 ,C2680_=_C2802 ,\nC2680_=_C2816 ,C2680_=_C2820 ,C2680_=_C2821 ,C2680_=_C2822 ,C2680_=_C2823 ,C2680_=_C2826 ,\nC2680_=_C2827 ,C2680_=_C2828 ,C2680_=_C2831 ,C2680_=_C2832 ,C2680_=_C2833 ,C2680_=_C2834 ,\nC2680_=_C2835 ,C2680_=_C2836 ,C2680_=_C2837 ,C2680_=_C2838 ,C2680_=_C2839 ,C2680_=_C2840 ,\nC2680_=_C2841 ,C2680_=_C2842 ,C2684_=_C2685 ,C2684_=_C2686 ,C2684_=_C2690 ,C2684_=_C2691 ,\nC2684_=_C2698 ,C2684_=_C2699 ,C2684_=_C2716 ,C2684_=_C2745 ,C2684_=_C2872 ,C2684_=_C2907 ,\nC2684_=_C2917 ,C2684_=_C2918 ,C2684_=_C2919 ,C2684_=_C2922 ,C2684_=_C2923 ,C2684_=_C2924 ,\nC2684_=_C2925 ,C2684_=_C2926 ,C2684_=_C2927 ,C2684_=_C2928 ,C2684_=_C2929 ,C2684_=_C2930 ,\nC2685_=_C2686 ,C2685_=_C2690 ,C2685_=_C2691 ,C2685_=_C2698 ,C2685_=_C2699 ,C2685_=_C2717 ,\nC2685_=_C2746 ,C2685_=_C2873 ,C2685_=_C2898 ,C2685_=_C2932 ,C2685_=_C2933 ,C2685_=_C2934 ,\nC2685_=_C2937 ,C2685_=_C2938 ,C2685_=_C2939</w:t>
      </w:r>
    </w:p>
    <w:p>
      <w:pPr>
        <w:pStyle w:val="PreformattedText"/>
        <w:bidi w:val="0"/>
        <w:spacing w:before="0" w:after="0"/>
        <w:jc w:val="left"/>
        <w:rPr/>
      </w:pPr>
      <w:r>
        <w:rPr/>
        <w:t xml:space="preserve"> </w:t>
      </w:r>
      <w:r>
        <w:rPr/>
        <w:t>,C2685_=_C2940 ,C2685_=_C2941 ,C2685_=_C2942 ,\nC2685_=_C2943 ,C2685_=_C2944 ,C2685_=_C2945 ,C2686_=_C2690 ,C2686_=_C2691 ,C2686_=_C2698 ,\nC2686_=_C2699 ,C2686_=_C2718 ,C2686_=_C2767 ,C2686_=_C2874 ,C2686_=_C2946 ,C2686_=_C2947 ,\nC2686_=_C2950 ,C2686_=_C2951 ,C2686_=_C2952 ,C2690_=_C2691 ,C2690_=_C2698 ,C2690_=_C2699 ,\nC2690_=_C2722 ,C2690_=_C2848 ,C2690_=_C2862 ,C2690_=_C2879 ,C2690_=_C2963 ,C2690_=_C2988 ,\nC2690_=_C3005 ,C2690_=_C3006 ,C2690_=_C3007 ,C2690_=_C3008 ,C2690_=_C3011 ,C2690_=_C3012 ,\nC2690_=_C3013 ,C2690_=_C3014 ,C2690_=_C3015 ,C2690_=_C3016 ,C2691_=_C2698 ,C2691_=_C2699 ,\nC2691_=_C2723 ,C2691_=_C2751 ,C2691_=_C2772 ,C2691_=_C2792 ,C2691_=_C2806 ,C2691_=_C2880 ,\nC2691_=_C2964 ,C2691_=_C2989 ,C2691_=_C3017 ,C2691_=_C3018 ,C2691_=_C3019 ,C2691_=_C3020 ,\nC2691_=_C3021 ,C2691_=_C3024 ,C2691_=_C3025 ,C2691_=_C3026 ,C2691_=_C3027 ,C2691_=_C3028 ,\nC2691_=_C3029 ,C2691_=_C3030 ,C2698_=_C2699 ,C2698_=_C2730 ,C2698_=_C2756 ,C2698_=_C2779 ,\nC2698_=_C2852 ,C2698_=_C2866 ,C2698_=_C2884 ,C2698_=_C2981 ,C2698_=_C2996 ,C2698_=_C3043 ,\nC2698_=_C3044 ,C2699_=_C2731 ,C2699_=_C2757 ,C2699_=_C2780 ,C2699_=_C2796 ,C2699_=_C2810 ,\nC2699_=_C2885 ,C2699_=_C2982 ,C2699_=_C2997 ,C2699_=_C3045 ,C2699_=_C3046 ,C2712_=_C2716 ,\nC2712_=_C2717 ,C2712_=_C2718 ,C2712_=_C2722 ,C2712_=_C2723 ,C2712_=_C2730 ,C2712_=_C2731 ,\nC2712_=_C2743 ,C2712_=_C2765 ,C2712_=_C2788 ,C2712_=_C2802 ,C2712_=_C2816 ,C2712_=_C2820 ,\nC2712_=_C2821 ,C2712_=_C2822 ,C2712_=_C2823 ,C2712_=_C2826 ,C2712_=_C2827 ,C2712_=_C2828 ,\nC2712_=_C2831 ,C2712_=_C2832 ,C2712_=_C2833 ,C2712_=_C2834 ,C2712_=_C2835 ,C2712_=_C2836 ,\nC2712_=_C2837 ,C2712_=_C2838 ,C2712_=_C2839 ,C2712_=_C2840 ,C2712_=_C2841 ,C2712_=_C2842 ,\nC2716_=_C2717 ,C2716_=_C2718 ,C2716_=_C2722 ,C2716_=_C2723 ,C2716_=_C2730 ,C2716_=_C2731 ,\nC2716_=_C2745 ,C2716_=_C2872 ,C2716_=_C2907 ,C2716_=_C2917 ,C2716_=_C2918 ,C2716_=_C2919 ,\nC2716_=_C2922 ,C2716_=_C2923 ,C2716_=_C2924 ,C2716_=_C2925 ,C2716_=_C2926 ,C2716_=_C2927 ,\nC2716_=_C2928 ,C2716_=_C2929 ,C2716_=_C2930 ,C2717_=_C2718 ,C2717_=_C2722 ,C2717_=_C2723 ,\nC2717_=_C2730 ,C2717_=_C2731 ,C2717_=_C2746 ,C2717_=_C2873 ,C2717_=_C2898 ,C2717_=_C2932 ,\nC2717_=_C2933 ,C2717_=_C2934 ,C2717_=_C2937 ,C2717_=_C2938 ,C2717_=_C2939 ,C2717_=_C2940 ,\nC2717_=_C2941 ,C2717_=_C2942 ,C2717_=_C2943 ,C2717_=_C2944 ,C2717_=_C2945 ,C2718_=_C2722 ,\nC2718_=_C2723 ,C2718_=_C2730 ,C2718_=_C2731 ,C2718_=_C2767 ,C2718_=_C2874 ,C2718_=_C2946 ,\nC2718_=_C2947 ,C2718_=_C2950 ,C2718_=_C2951 ,C2718_=_C2952 ,C2722_=_C2723 ,C2722_=_C2730 ,\nC2722_=_C2731 ,C2722_=_C2848 ,C2722_=_C2862 ,C2722_=_C2879 ,C2722_=_C2963 ,C2722_=_C2988 ,\nC2722_=_C3005 ,C2722_=_C3006 ,C2722_=_C3007 ,C2722_=_C3008 ,C2722_=_C3011 ,C2722_=_C3012 ,\nC2722_=_C3013 ,C2722_=_C3014 ,C2722_=_C3015 ,C2722_=_C3016 ,C2723_=_C2730 ,C2723_=_C2731 ,\nC2723_=_C2751 ,C2723_=_C2772 ,C2723_=_C2792 ,C2723_=_C2806 ,C2723_=_C2880 ,C2723_=_C2964 ,\nC2723_=_C2989 ,C2723_=_C3017 ,C2723_=_C3018 ,C2723_=_C3019 ,C2723_=_C3020 ,C2723_=_C3021 ,\nC2723_=_C3024 ,C2723_=_C3025 ,C2723_=_C3026 ,C2723_=_C3027 ,C2723_=_C3028 ,C2723_=_C3029 ,\nC2723_=_C3030 ,C2730_=_C2731 ,C2730_=_C2756 ,C2730_=_C2779 ,C2730_=_C2852 ,C2730_=_C2866 ,\nC2730_=_C2884 ,C2730_=_C2981 ,C2730_=_C2996 ,C2730_=_C3043 ,C2730_=_C3044 ,C2731_=_C2757 ,\nC2731_=_C2780 ,C2731_=_C2796 ,C2731_=_C2810 ,C2731_=_C2885 ,C2731_=_C2982 ,C2731_=_C2997 ,\nC2731_=_C3045 ,C2731_=_C3046 ,C2743_=_C2745 ,C2743_=_C2746 ,C2743_=_C2751 ,C2743_=_C2756 ,\nC2743_=_C2757 ,C2743_=_C2765 ,C2743_=_C2788 ,C2743_=_C2802 ,C2743_=_C2816 ,C2743_=_C2820 ,\nC2743_=_C2821 ,C2743_=_C2822 ,C2743_=_C2823 ,C2743_=_C2826 ,C2743_=_C2827 ,C2743_=_C2828 ,\nC2743_=_C2831 ,C2743_=_C2832 ,C2743_=_C2833 ,C2743_=_C2834 ,C2743_=_C2835 ,C2743_=_C2836 ,\nC2743_=_C2837 ,C2743_=_C2838 ,C2743_=_C2839 ,C2743_=_C2840 ,C2743_=_C2841 ,C2743_=_C2842 ,\nC2745_=_C2746 ,C2745_=_C2751 ,C2745_=_C2756 ,C2745_=_C2757 ,C2745_=_C2872 ,C2745_=_C2907 ,\nC2745_=_C2917 ,C2745_=_C2918 ,C2745_=_C2919 ,C2745_=_C2922 ,C2745_=_C2923 ,C2745_=_C2924 ,\nC2745_=_C2925 ,C2745_=_C2926 ,C2745_=_C2927 ,C2745_=_C2928 ,C2745_=_C2929 ,C2745_=_C2930 ,\nC2746_=_C2751 ,C2746_=_C2756 ,C2746_=_C2757 ,C2746_=_C2873 ,C2746_=_C2898 ,C2746_=_C2932 ,\nC2746_=_C2933 ,C2746_=_C2934 ,C2746_=_C2937 ,C2746_=_C2938 ,C2746_=_C2939 ,C2746_=_C2940 ,\nC2746_=_C2941 ,C2746_=_C2942 ,C2746_=_C2943 ,C2746_=_C2944 ,C2746_=_C2945 ,C2751_=_C2756 ,\nC2751_=_C2757 ,C2751_=_C2772 ,C2751_=_C2792 ,C2751_=_C2806 ,C2751_=_C2880 ,C2751_=_C2964 ,\nC2751_=_C2989 ,C2751_=_C3017 ,C2751_=_C3018 ,C2751_=_C3019 ,C2751_=_C3020 ,C2751_=_C3021 ,\nC2751_=_C3024 ,C2751_=_C3025 ,C2751_=_C3026 ,C2751_=_C3027 ,C2751_=_C3028 ,C2751_=_C3029 ,\nC2751_=_C3030 ,C2756_=_C2757 ,C2756_=_C2779 ,C2756_=_C2852 ,C2756_=_C2866 ,C2756_=_C2884 ,\nC2756_=_C2981 ,C2756_=_C2996 ,C2756_=_C3043 ,C2756_=_C3044 ,C2757_=_C2780 ,C2757_=_C2796 ,\nC2757_=_C2810 ,C2757_=_C2885 ,C2757_=_C2982 ,C2757_=_C2997 ,C2757_=_C3045 ,C2757_=_C3046 ,\nC2765_=_C2767 ,C2765_=_C2772 ,C2765_=_C2779 ,C2765_=_C2780 ,C2765_=_C2788 ,C2765_=_C2802 ,\nC2765_=_C2816 ,C2765_=_C2820 ,C2765_=_C2821 ,C2765_=_C2822 ,C2765_=_C2823 ,C2765_=_C2826 ,\nC2765_=_C2827 ,C2765_=_C2828 ,C2765_=_C2831 ,C2765_=_C2832 ,C2765_=_C2833 ,C2765_=_C2834 ,\nC2765_=_C2835 ,C2765_=_C2836 ,C2765_=_C2837 ,C2765_=_C2838 ,C2765_=_C2839 ,C2765_=_C2840 ,\nC2765_=_C2841 ,C2765_=_C2842 ,C2767_=_C2772 ,C2767_=_C2779 ,C2767_=_C2780 ,C2767_=_C2874 ,\nC2767_=_C2946 ,C2767_=_C2947 ,C2767_=_C2950 ,C2767_=_C2951 ,C2767_=_C2952 ,C2772_=_C2779 ,\nC2772_=_C2780 ,C2772_=_C2792 ,C2772_=_C2806 ,C2772_=_C2880 ,C2772_=_C2964 ,C2772_=_C2989 ,\nC2772_=_C3017 ,C2772_=_C3018 ,C2772_=_C3019 ,C2772_=_C3020 ,C2772_=_C3021 ,C2772_=_C3024 ,\nC2772_=_C3025 ,C2772_=_C3026 ,C2772_=_C3027 ,C2772_=_C3028 ,C2772_=_C3029 ,C2772_=_C3030 ,\nC2779_=_C2780 ,C2779_=_C2852 ,C2779_=_C2866 ,C2779_=_C2884 ,C2779_=_C2981 ,C2779_=_C2996 ,\nC2779_=_C3043 ,C2779_=_C3044 ,C2780_=_C2796 ,C2780_=_C2810 ,C2780_=_C2885 ,C2780_=_C2982 ,\nC2780_=_C2997 ,C2780_=_C3045 ,C2780_=_C3046 ,C2788_=_C2792 ,C2788_=_C2796 ,C2788_=_C2802 ,\nC2788_=_C2816 ,C2788_=_C2820 ,C2788_=_C2821 ,C2788_=_C2822 ,C2788_=_C2823 ,C2788_=_C2826 ,\nC2788_=_C2827 ,C2788_=_C2828 ,C2788_=_C2831 ,C2788_=_C2832 ,C2788_=_C2833 ,C2788_=_C2834 ,\nC2788_=_C2835 ,C2788_=_C2836 ,C2788_=_C2837 ,C2788_=_C2838 ,C2788_=_C2839 ,C2788_=_C2840 ,\nC2788_=_C2841 ,C2788_=_C2842 ,C2792_=_C2796 ,C2792_=_C2806 ,C2792_=_C2880 ,C2792_=_C2964 ,\nC2792_=_C2989 ,C2792_=_C3017 ,C2792_=_C3018 ,C2792_=_C3019 ,C2792_=_C3020 ,C2792_=_C3021 ,\nC2792_=_C3024 ,C2792_=_C3025 ,C2792_=_C3026 ,C2792_=_C3027 ,C2792_=_C3028 ,C2792_=_C3029 ,\nC2792_=_C3030 ,C2796_=_C2810 ,C2796_=_C2885 ,C2796_=_C2982 ,C2796_=_C2997 ,C2796_=_C3045 ,\nC2796_=_C3046 ,C2802_=_C2806 ,C2802_=_C2810 ,C2802_=_C2816 ,C2802_=_C2820 ,C2802_=_C2821 ,\nC2802_=_C2822 ,C2802_=_C2823 ,C2802_=_C2826 ,C2802_=_C2827 ,C2802_=_C2828 ,C2802_=_C2831 ,\nC2802_=_C2832 ,C2802_=_C2833 ,C2802_=_C2834 ,C2802_=_C2835 ,C2802_=_C2836 ,C2802_=_C2837 ,\nC2802_=_C2838 ,C2802_=_C2839 ,C2802_=_C2840 ,C2802_=_C2841 ,C2802_=_C2842 ,C2806_=_C2810 ,\nC2806_=_C2880 ,C2806_=_C2964 ,C2806_=_C2989 ,C2806_=_C3017 ,C2806_=_C3018 ,C2806_=_C3019 ,\nC2806_=_C3020 ,C2806_=_C3021 ,C2806_=_C3024 ,C2806_=_C3025 ,C2806_=_C3026 ,C2806_=_C3027 ,\nC2806_=_C3028 ,C2806_=_C3029 ,C2806_=_C3030 ,C2810_=_C2885 ,C2810_=_C2982 ,C2810_=_C2997 ,\nC2810_=_C3045 ,C2810_=_C3046 ,C2816_=_C2820 ,C2816_=_C2821 ,C2816_=_C2822 ,C2816_=_C2823 ,\nC2816_=_C2826 ,C2816_=_C2827 ,C2816_=_C2828 ,C2816_=_C2831 ,C2816_=_C2832 ,C2816_=_C2833 ,\nC2816_=_C2834 ,C2816_=_C2835 ,C2816_=_C2836 ,C2816_=_C2837 ,C2816_=_C2838 ,C2816_=_C2839 ,\nC2816_=_C2840 ,C2816_=_C2841 ,C2816_=_C2842 ,C2816_=_C2872 ,C2816_=_C2873 ,C2816_=_C2874 ,\nC2816_=_C2879 ,C2816_=_C2880 ,C2816_=_C2884 ,C2816_=_C2885 ,C2820_=_C2821 ,C2820_=_C2822 ,\nC2820_=_C2823 ,C2820_=_C2826 ,C2820_=_C2827 ,C2820_=_C2828 ,C2820_=_C2831 ,C2820_=_C2832 ,\nC2820_=_C2833 ,C2820_=_C2834 ,C2820_=_C2835 ,C2820_=_C2836 ,C2820_=_C2837 ,C2820_=_C2838 ,\nC2820_=_C2839 ,C2820_=_C2840 ,C2820_=_C2841 ,C2820_=_C2842 ,C2821_=_C2822 ,C2821_=_C2823 ,\nC2821_=_C2826 ,C2821_=_C2827 ,C2821_=_C2828 ,C2821_=_C2831 ,C2821_=_C2832 ,C2821_=_C2833 ,\nC2821_=_C2834 ,C2821_=_C2835 ,C2821_=_C2836 ,C2821_=_C2837 ,C2821_=_C2838 ,C2821_=_C2839 ,\nC2821_=_C2840 ,C2821_=_C2841 ,C2821_=_C2842 ,C2821_=_C2917 ,C2821_=_C2932 ,C2821_=_C2963 ,\nC2821_=_C2964 ,C2822_=_C2823 ,C2822_=_C2826 ,C2822_=_C2827 ,C2822_=_C2828 ,C2822_=_C2831 ,\nC2822_=_C2832 ,C2822_=_C2833 ,C2822_=_C2834 ,C2822_=_C2835 ,C2822_=_C2836 ,C2822_=_C2837 ,\nC2822_=_C2838 ,C2822_=_C2839 ,C2822_=_C2840 ,C2822_=_C2841 ,C2822_=_C2842 ,C2822_=_C2918 ,\nC2822_=_C2933 ,C2822_=_C2946 ,C2822_=_C2981 ,C2822_=_C2982 ,C2823_=_C2826 ,C2823_=_C2827 ,\nC2823_=_C2828 ,C2823_=_C2831 ,C2823_=_C2832 ,C2823_=_C2833 ,C2823_=_C2834 ,C2823_=_C2835 ,\nC2823_=_C2836 ,C2823_=_C2837 ,C2823_=_C2838 ,C2823_=_C2839 ,C2823_=_C2840 ,C2823_=_C2841 ,\nC2823_=_C2842 ,C2823_=_C2919 ,C2823_=_C2934 ,C2823_=_C2947 ,C2823_=_C2988 ,C2823_=_C2989 ,\nC2823_=_C2996 ,C2823_=_C2997 ,C2826_=_C2827 ,C2826_=_C2828 ,C2826_=_C2831 ,C2826_=_C2832 ,\nC2826_=_C2833 ,C2826_=_C2834 ,C2826_=_C2835 ,C2826_=_C2836 ,C2826_=_C2837 ,C2826_=_C2838 ,\nC2826_=_C2839 ,C2826_=_C2840 ,C2826_=_C2841 ,C2826_=_C2842 ,C2826_=_C2923 ,C2826_=_C2938 ,\nC2826_=_C3006 ,C2826_=_C3018 ,C2827_=_C2828 ,C2827_=_C2831 ,C2827_=_C2832 ,C2827_=_C2833 ,\nC2827_=_C2834 ,C2827_=_C2835 ,C2827_=_C2836 ,C2827_=_C2837 ,C2827_=_C2838 ,C2827_=_C2839 ,\nC2827_=_C2840 ,C2827_=_C2841 ,C2827_=_C2842 ,C2827_=_C2925 ,C2827_=_C2940 ,C2827_=_C3020 ,\nC2828_=_C2831 ,C2828_=_C2832 ,C2828_=_C2833 ,C2828_=_C2834 ,C2828_=_C2835 ,C2828_=_C2836 ,\nC2828_=_C2837 ,C2828_=_C2838 ,C2828_=_C2839 ,C2828_=_C2840 ,C2828_=_C2841 ,C2828_=_C2842 ,\nC2828_=_C3021 ,C2831_=_C2832 ,C2831_=_C2833 ,C2831_=_C2834 ,C2831_=_C2835 ,C2831_=_C2836 ,\nC2831_=_C2837 ,C2831_=_C2838 ,C2831_=_C2839 ,C2831_=_C2840 ,C2831_=_C2841 ,C2831_=_C2842 ,\nC2831_=_C3011</w:t>
      </w:r>
    </w:p>
    <w:p>
      <w:pPr>
        <w:pStyle w:val="PreformattedText"/>
        <w:bidi w:val="0"/>
        <w:spacing w:before="0" w:after="0"/>
        <w:jc w:val="left"/>
        <w:rPr/>
      </w:pPr>
      <w:r>
        <w:rPr/>
        <w:t xml:space="preserve"> </w:t>
      </w:r>
      <w:r>
        <w:rPr/>
        <w:t>,C2831_=_C3024 ,C2832_=_C2833 ,C2832_=_C2834 ,C2832_=_C2835 ,C2832_=_C2836 ,\nC2832_=_C2837 ,C2832_=_C2838 ,C2832_=_C2839 ,C2832_=_C2840 ,C2832_=_C2841 ,C2832_=_C2842 ,\nC2832_=_C3012 ,C2832_=_C3025 ,C2833_=_C2834 ,C2833_=_C2835 ,C2833_=_C2836 ,C2833_=_C2837 ,\nC2833_=_C2838 ,C2833_=_C2839 ,C2833_=_C2840 ,C2833_=_C2841 ,C2833_=_C2842 ,C2833_=_C3013 ,\nC2833_=_C3026 ,C2834_=_C2835 ,C2834_=_C2836 ,C2834_=_C2837 ,C2834_=_C2838 ,C2834_=_C2839 ,\nC2834_=_C2840 ,C2834_=_C2841 ,C2834_=_C2842 ,C2834_=_C3027 ,C2835_=_C2836 ,C2835_=_C2837 ,\nC2835_=_C2838 ,C2835_=_C2839 ,C2835_=_C2840 ,C2835_=_C2841 ,C2835_=_C2842 ,C2835_=_C2927 ,\nC2835_=_C2942 ,C2836_=_C2837 ,C2836_=_C2838 ,C2836_=_C2839 ,C2836_=_C2840 ,C2836_=_C2841 ,\nC2836_=_C2842 ,C2836_=_C2951 ,C2836_=_C3043 ,C2836_=_C3045 ,C2837_=_C2838 ,C2837_=_C2839 ,\nC2837_=_C2840 ,C2837_=_C2841 ,C2837_=_C2842 ,C2838_=_C2839 ,C2838_=_C2840 ,C2838_=_C2841 ,\nC2838_=_C2842 ,C2839_=_C2840 ,C2839_=_C2841 ,C2839_=_C2842 ,C2839_=_C3046 ,C2840_=_C2841 ,\nC2840_=_C2842 ,C2841_=_C2842 ,C2842_=_C3030 ,C2848_=_C2852 ,C2848_=_C2862 ,C2848_=_C2879 ,\nC2848_=_C2963 ,C2848_=_C2988 ,C2848_=_C3005 ,C2848_=_C3006 ,C2848_=_C3007 ,C2848_=_C3008 ,\nC2848_=_C3011 ,C2848_=_C3012 ,C2848_=_C3013 ,C2848_=_C3014 ,C2848_=_C3015 ,C2848_=_C3016 ,\nC2852_=_C2866 ,C2852_=_C2884 ,C2852_=_C2981 ,C2852_=_C2996 ,C2852_=_C3043 ,C2852_=_C3044 ,\nC2862_=_C2866 ,C2862_=_C2879 ,C2862_=_C2963 ,C2862_=_C2988 ,C2862_=_C3005 ,C2862_=_C3006 ,\nC2862_=_C3007 ,C2862_=_C3008 ,C2862_=_C3011 ,C2862_=_C3012 ,C2862_=_C3013 ,C2862_=_C3014 ,\nC2862_=_C3015 ,C2862_=_C3016 ,C2866_=_C2884 ,C2866_=_C2981 ,C2866_=_C2996 ,C2866_=_C3043 ,\nC2866_=_C3044 ,C2872_=_C2873 ,C2872_=_C2874 ,C2872_=_C2879 ,C2872_=_C2880 ,C2872_=_C2884 ,\nC2872_=_C2885 ,C2872_=_C2907 ,C2872_=_C2917 ,C2872_=_C2918 ,C2872_=_C2919 ,C2872_=_C2922 ,\nC2872_=_C2923 ,C2872_=_C2924 ,C2872_=_C2925 ,C2872_=_C2926 ,C2872_=_C2927 ,C2872_=_C2928 ,\nC2872_=_C2929 ,C2872_=_C2930 ,C2873_=_C2874 ,C2873_=_C2879 ,C2873_=_C2880 ,C2873_=_C2884 ,\nC2873_=_C2885 ,C2873_=_C2898 ,C2873_=_C2932 ,C2873_=_C2933 ,C2873_=_C2934 ,C2873_=_C2937 ,\nC2873_=_C2938 ,C2873_=_C2939 ,C2873_=_C2940 ,C2873_=_C2941 ,C2873_=_C2942 ,C2873_=_C2943 ,\nC2873_=_C2944 ,C2873_=_C2945 ,C2874_=_C2879 ,C2874_=_C2880 ,C2874_=_C2884 ,C2874_=_C2885 ,\nC2874_=_C2946 ,C2874_=_C2947 ,C2874_=_C2950 ,C2874_=_C2951 ,C2874_=_C2952 ,C2879_=_C2880 ,\nC2879_=_C2884 ,C2879_=_C2885 ,C2879_=_C2963 ,C2879_=_C2988 ,C2879_=_C3005 ,C2879_=_C3006 ,\nC2879_=_C3007 ,C2879_=_C3008 ,C2879_=_C3011 ,C2879_=_C3012 ,C2879_=_C3013 ,C2879_=_C3014 ,\nC2879_=_C3015 ,C2879_=_C3016 ,C2880_=_C2884 ,C2880_=_C2885 ,C2880_=_C2964 ,C2880_=_C2989 ,\nC2880_=_C3017 ,C2880_=_C3018 ,C2880_=_C3019 ,C2880_=_C3020 ,C2880_=_C3021 ,C2880_=_C3024 ,\nC2880_=_C3025 ,C2880_=_C3026 ,C2880_=_C3027 ,C2880_=_C3028 ,C2880_=_C3029 ,C2880_=_C3030 ,\nC2884_=_C2885 ,C2884_=_C2981 ,C2884_=_C2996 ,C2884_=_C3043 ,C2884_=_C3044 ,C2885_=_C2982 ,\nC2885_=_C2997 ,C2885_=_C3045 ,C2885_=_C3046 ,C2898_=_C2932 ,C2898_=_C2933 ,C2898_=_C2934 ,\nC2898_=_C2937 ,C2898_=_C2938 ,C2898_=_C2939 ,C2898_=_C2940 ,C2898_=_C2941 ,C2898_=_C2942 ,\nC2898_=_C2943 ,C2898_=_C2944 ,C2898_=_C2945 ,C2907_=_C2917 ,C2907_=_C2918 ,C2907_=_C2919 ,\nC2907_=_C2922 ,C2907_=_C2923 ,C2907_=_C2924 ,C2907_=_C2925 ,C2907_=_C2926 ,C2907_=_C2927 ,\nC2907_=_C2928 ,C2907_=_C2929 ,C2907_=_C2930 ,C2917_=_C2918 ,C2917_=_C2919 ,C2917_=_C2922 ,\nC2917_=_C2923 ,C2917_=_C2924 ,C2917_=_C2925 ,C2917_=_C2926 ,C2917_=_C2927 ,C2917_=_C2928 ,\nC2917_=_C2929 ,C2917_=_C2930 ,C2917_=_C2932 ,C2917_=_C2963 ,C2917_=_C2964 ,C2918_=_C2919 ,\nC2918_=_C2922 ,C2918_=_C2923 ,C2918_=_C2924 ,C2918_=_C2925 ,C2918_=_C2926 ,C2918_=_C2927 ,\nC2918_=_C2928 ,C2918_=_C2929 ,C2918_=_C2930 ,C2918_=_C2933 ,C2918_=_C2946 ,C2918_=_C2981 ,\nC2918_=_C2982 ,C2919_=_C2922 ,C2919_=_C2923 ,C2919_=_C2924 ,C2919_=_C2925 ,C2919_=_C2926 ,\nC2919_=_C2927 ,C2919_=_C2928 ,C2919_=_C2929 ,C2919_=_C2930 ,C2919_=_C2934 ,C2919_=_C2947 ,\nC2919_=_C2988 ,C2919_=_C2989 ,C2919_=_C2996 ,C2919_=_C2997 ,C2922_=_C2923 ,C2922_=_C2924 ,\nC2922_=_C2925 ,C2922_=_C2926 ,C2922_=_C2927 ,C2922_=_C2928 ,C2922_=_C2929 ,C2922_=_C2930 ,\nC2922_=_C2937 ,C2922_=_C3005 ,C2922_=_C3017 ,C2923_=_C2924 ,C2923_=_C2925 ,C2923_=_C2926 ,\nC2923_=_C2927 ,C2923_=_C2928 ,C2923_=_C2929 ,C2923_=_C2930 ,C2923_=_C2938 ,C2923_=_C3006 ,\nC2923_=_C3018 ,C2924_=_C2925 ,C2924_=_C2926 ,C2924_=_C2927 ,C2924_=_C2928 ,C2924_=_C2929 ,\nC2924_=_C2930 ,C2924_=_C2939 ,C2924_=_C3007 ,C2924_=_C3019 ,C2925_=_C2926 ,C2925_=_C2927 ,\nC2925_=_C2928 ,C2925_=_C2929 ,C2925_=_C2930 ,C2925_=_C2940 ,C2925_=_C3020 ,C2926_=_C2927 ,\nC2926_=_C2928 ,C2926_=_C2929 ,C2926_=_C2930 ,C2927_=_C2928 ,C2927_=_C2929 ,C2927_=_C2930 ,\nC2927_=_C2942 ,C2928_=_C2929 ,C2928_=_C2930 ,C2929_=_C2930 ,C2930_=_C2945 ,C2932_=_C2933 ,\nC2932_=_C2934 ,C2932_=_C2937 ,C2932_=_C2938 ,C2932_=_C2939 ,C2932_=_C2940 ,C2932_=_C2941 ,\nC2932_=_C2942 ,C2932_=_C2943 ,C2932_=_C2944 ,C2932_=_C2945 ,C2932_=_C2963 ,C2932_=_C2964 ,\nC2933_=_C2934 ,C2933_=_C2937 ,C2933_=_C2938 ,C2933_=_C2939 ,C2933_=_C2940 ,C2933_=_C2941 ,\nC2933_=_C2942 ,C2933_=_C2943 ,C2933_=_C2944 ,C2933_=_C2945 ,C2933_=_C2946 ,C2933_=_C2981 ,\nC2933_=_C2982 ,C2934_=_C2937 ,C2934_=_C2938 ,C2934_=_C2939 ,C2934_=_C2940 ,C2934_=_C2941 ,\nC2934_=_C2942 ,C2934_=_C2943 ,C2934_=_C2944 ,C2934_=_C2945 ,C2934_=_C2947 ,C2934_=_C2988 ,\nC2934_=_C2989 ,C2934_=_C2996 ,C2934_=_C2997 ,C2937_=_C2938 ,C2937_=_C2939 ,C2937_=_C2940 ,\nC2937_=_C2941 ,C2937_=_C2942 ,C2937_=_C2943 ,C2937_=_C2944 ,C2937_=_C2945 ,C2937_=_C3005 ,\nC2937_=_C3017 ,C2938_=_C2939 ,C2938_=_C2940 ,C2938_=_C2941 ,C2938_=_C2942 ,C2938_=_C2943 ,\nC2938_=_C2944 ,C2938_=_C2945 ,C2938_=_C3006 ,C2938_=_C3018 ,C2939_=_C2940 ,C2939_=_C2941 ,\nC2939_=_C2942 ,C2939_=_C2943 ,C2939_=_C2944 ,C2939_=_C2945 ,C2939_=_C3007 ,C2939_=_C3019 ,\nC2940_=_C2941 ,C2940_=_C2942 ,C2940_=_C2943 ,C2940_=_C2944 ,C2940_=_C2945 ,C2940_=_C3020 ,\nC2941_=_C2942 ,C2941_=_C2943 ,C2941_=_C2944 ,C2941_=_C2945 ,C2942_=_C2943 ,C2942_=_C2944 ,\nC2942_=_C2945 ,C2943_=_C2944 ,C2943_=_C2945 ,C2944_=_C2945 ,C2946_=_C2947 ,C2946_=_C2950 ,\nC2946_=_C2951 ,C2946_=_C2952 ,C2946_=_C2981 ,C2946_=_C2982 ,C2947_=_C2950 ,C2947_=_C2951 ,\nC2947_=_C2952 ,C2947_=_C2988 ,C2947_=_C2989 ,C2947_=_C2996 ,C2947_=_C2997 ,C2950_=_C2951 ,\nC2950_=_C2952 ,C2951_=_C2952 ,C2951_=_C3043 ,C2951_=_C3045 ,C2963_=_C2964 ,C2963_=_C2988 ,\nC2963_=_C3005 ,C2963_=_C3006 ,C2963_=_C3007 ,C2963_=_C3008 ,C2963_=_C3011 ,C2963_=_C3012 ,\nC2963_=_C3013 ,C2963_=_C3014 ,C2963_=_C3015 ,C2963_=_C3016 ,C2964_=_C2989 ,C2964_=_C3017 ,\nC2964_=_C3018 ,C2964_=_C3019 ,C2964_=_C3020 ,C2964_=_C3021 ,C2964_=_C3024 ,C2964_=_C3025 ,\nC2964_=_C3026 ,C2964_=_C3027 ,C2964_=_C3028 ,C2964_=_C3029 ,C2964_=_C3030 ,C2981_=_C2982 ,\nC2981_=_C2996 ,C2981_=_C3043 ,C2981_=_C3044 ,C2982_=_C2997 ,C2982_=_C3045 ,C2982_=_C3046 ,\nC2988_=_C2989 ,C2988_=_C2996 ,C2988_=_C2997 ,C2988_=_C3005 ,C2988_=_C3006 ,C2988_=_C3007 ,\nC2988_=_C3008 ,C2988_=_C3011 ,C2988_=_C3012 ,C2988_=_C3013 ,C2988_=_C3014 ,C2988_=_C3015 ,\nC2988_=_C3016 ,C2989_=_C2996 ,C2989_=_C2997 ,C2989_=_C3017 ,C2989_=_C3018 ,C2989_=_C3019 ,\nC2989_=_C3020 ,C2989_=_C3021 ,C2989_=_C3024 ,C2989_=_C3025 ,C2989_=_C3026 ,C2989_=_C3027 ,\nC2989_=_C3028 ,C2989_=_C3029 ,C2989_=_C3030 ,C2996_=_C2997 ,C2996_=_C3043 ,C2996_=_C3044 ,\nC2997_=_C3045 ,C2997_=_C3046 ,C3005_=_C3006 ,C3005_=_C3007 ,C3005_=_C3008 ,C3005_=_C3011 ,\nC3005_=_C3012 ,C3005_=_C3013 ,C3005_=_C3014 ,C3005_=_C3015 ,C3005_=_C3016 ,C3005_=_C3017 ,\nC3006_=_C3007 ,C3006_=_C3008 ,C3006_=_C3011 ,C3006_=_C3012 ,C3006_=_C3013 ,C3006_=_C3014 ,\nC3006_=_C3015 ,C3006_=_C3016 ,C3006_=_C3018 ,C3007_=_C3008 ,C3007_=_C3011 ,C3007_=_C3012 ,\nC3007_=_C3013 ,C3007_=_C3014 ,C3007_=_C3015 ,C3007_=_C3016 ,C3007_=_C3019 ,C3008_=_C3011 ,\nC3008_=_C3012 ,C3008_=_C3013 ,C3008_=_C3014 ,C3008_=_C3015 ,C3008_=_C3016 ,C3011_=_C3012 ,\nC3011_=_C3013 ,C3011_=_C3014 ,C3011_=_C3015 ,C3011_=_C3016 ,C3011_=_C3024 ,C3012_=_C3013 ,\nC3012_=_C3014 ,C3012_=_C3015 ,C3012_=_C3016 ,C3012_=_C3025 ,C3013_=_C3014 ,C3013_=_C3015 ,\nC3013_=_C3016 ,C3013_=_C3026 ,C3014_=_C3015 ,C3014_=_C3016 ,C3015_=_C3016 ,C3017_=_C3018 ,\nC3017_=_C3019 ,C3017_=_C3020 ,C3017_=_C3021 ,C3017_=_C3024 ,C3017_=_C3025 ,C3017_=_C3026 ,\nC3017_=_C3027 ,C3017_=_C3028 ,C3017_=_C3029 ,C3017_=_C3030 ,C3018_=_C3019 ,C3018_=_C3020 ,\nC3018_=_C3021 ,C3018_=_C3024 ,C3018_=_C3025 ,C3018_=_C3026 ,C3018_=_C3027 ,C3018_=_C3028 ,\nC3018_=_C3029 ,C3018_=_C3030 ,C3019_=_C3020 ,C3019_=_C3021 ,C3019_=_C3024 ,C3019_=_C3025 ,\nC3019_=_C3026 ,C3019_=_C3027 ,C3019_=_C3028 ,C3019_=_C3029 ,C3019_=_C3030 ,C3020_=_C3021 ,\nC3020_=_C3024 ,C3020_=_C3025 ,C3020_=_C3026 ,C3020_=_C3027 ,C3020_=_C3028 ,C3020_=_C3029 ,\nC3020_=_C3030 ,C3021_=_C3024 ,C3021_=_C3025 ,C3021_=_C3026 ,C3021_=_C3027 ,C3021_=_C3028 ,\nC3021_=_C3029 ,C3021_=_C3030 ,C3024_=_C3025 ,C3024_=_C3026 ,C3024_=_C3027 ,C3024_=_C3028 ,\nC3024_=_C3029 ,C3024_=_C3030 ,C3025_=_C3026 ,C3025_=_C3027 ,C3025_=_C3028 ,C3025_=_C3029 ,\nC3025_=_C3030 ,C3026_=_C3027 ,C3026_=_C3028 ,C3026_=_C3029 ,C3026_=_C3030 ,C3027_=_C3028 ,\nC3027_=_C3029 ,C3027_=_C3030 ,C3028_=_C3029 ,C3028_=_C3030 ,C3029_=_C3030 ,C3043_=_C3044 ,\nC3043_=_C3045 ,C3045_=_C3046 ,"];210[shape=box, label="id:210 level: 3\n91: C1617 C1636 C1638 C1909 C1935 \nC1936 C1950 C1989 C2243 C2284 C2308 \nC2338 C2368 C2381 C2398 C2411 C2418 \nC2426 C2444 C2454 C2462 C2480 C2490 \nC2495 C2505 C2514 C2515 C2516 C2517 \nC2518 C2519 C2520 C2521 C2522 C2523 \nC2524 C2525 C2527 C2528 C2529 C2530 \nC2531 C2537 C2587 C2597 C2664 C2677 \nC2693 C2709 C2725 C2740 C2753 C2763 \nC2764 C2765 C2766 C2767 C2768 C2769 \nC2770 C2771 C2772 C2773 C2774 C2775 \nC2776 C2777 C2778 C2779 C2780 C2781 \nC2782 C2783 C2784 C2785 C2786 C2793 \nC2807 C2826 C2901 C2910 C2923 C2938 \nC2955 C2966 C2976 C2991 C3006 C3018 \nC3033 C3034 \n1575: C1617_=_C1638( C1617 C1638 ) C1617_=_C1936( C1617 C1936 ) C1617_=_C1950( C1617 C1950 ) C1617_=_C1989( C1617 C1989 ) C1617_=_C2243( C1617 C2243 ) \nC1617_=_C2284(</w:t>
      </w:r>
    </w:p>
    <w:p>
      <w:pPr>
        <w:pStyle w:val="PreformattedText"/>
        <w:bidi w:val="0"/>
        <w:spacing w:before="0" w:after="0"/>
        <w:jc w:val="left"/>
        <w:rPr/>
      </w:pPr>
      <w:r>
        <w:rPr/>
        <w:t xml:space="preserve"> </w:t>
      </w:r>
      <w:r>
        <w:rPr/>
        <w:t>C1617 C2284 ) C1617_=_C2308( C1617 C2308 ) C1617_=_C2338( C1617 C2338 ) C1617_=_C2368( C1617 C2368 ) C1617_=_C2398( C1617 C2398 ) C1617_=_C2426( C1617 C2426 ) \nC1617_=_C2462( C1617 C2462 ) C1617_=_C2495( C1617 C2495 ) C1617_=_C2517( C1617 C2517 ) C1617_=_C2537( C1617 C2537 ) C1617_=_C2587( C1617 C2587 ) C1617_=_C2677( C1617 C2677 ) \nC1617_=_C2709( C1617 C2709 ) C1617_=_C2740( C1617 C2740 ) C1617_=_C2763( C1617 C2763 ) C1617_=_C2764( C1617 C2764 ) C1617_=_C2765( C1617 C2765 ) C1617_=_C2766( C1617 C2766 ) \nC1617_=_C2767( C1617 C2767 ) C1617_=_C2768( C1617 C2768 ) C1617_=_C2769( C1617 C2769 ) C1617_=_C2770( C1617 C2770 ) C1617_=_C2771( C1617 C2771 ) C1617_=_C2772( C1617 C2772 ) \nC1617_=_C2773( C1617 C2773 ) C1617_=_C2774( C1617 C2774 ) C1617_=_C2775( C1617 C2775 ) C1617_=_C2776( C1617 C2776 ) C1617_=_C2777( C1617 C2777 ) C1617_=_C2778( C1617 C2778 ) \nC1617_=_C2779( C1617 C2779 ) C1617_=_C2780( C1617 C2780 ) C1617_=_C2781( C1617 C2781 ) C1617_=_C2782( C1617 C2782 ) C1617_=_C2783( C1617 C2783 ) C1617_=_C2784( C1617 C2784 ) \nC1617_=_C2785( C1617 C2785 ) C1617_=_C2786( C1617 C2786 ) C1636_=_C1638( C1636 C1638 ) C1636_=_C1909( C1636 C1909 ) C1636_=_C1935( C1636 C1935 ) C1636_=_C2418( C1636 C2418 ) \nC1636_=_C2454( C1636 C2454 ) C1636_=_C2490( C1636 C2490 ) C1636_=_C2514( C1636 C2514 ) C1636_=_C2515( C1636 C2515 ) C1636_=_C2516( C1636 C2516 ) C1636_=_C2517( C1636 C2517 ) \nC1636_=_C2518( C1636 C2518 ) C1636_=_C2519( C1636 C2519 ) C1636_=_C2520( C1636 C2520 ) C1636_=_C2521( C1636 C2521 ) C1636_=_C2522( C1636 C2522 ) C1636_=_C2523( C1636 C2523 ) \nC1636_=_C2524( C1636 C2524 ) C1636_=_C2525( C1636 C2525 ) C1636_=_C2527( C1636 C2527 ) C1636_=_C2528( C1636 C2528 ) C1636_=_C2529( C1636 C2529 ) C1636_=_C2530( C1636 C2530 ) \nC1636_=_C2531( C1636 C2531 ) C1638_=_C1936( C1638 C1936 ) C1638_=_C1950( C1638 C1950 ) C1638_=_C1989( C1638 C1989 ) C1638_=_C2243( C1638 C2243 ) C1638_=_C2284( C1638 C2284 ) \nC1638_=_C2308( C1638 C2308 ) C1638_=_C2338( C1638 C2338 ) C1638_=_C2368( C1638 C2368 ) C1638_=_C2398( C1638 C2398 ) C1638_=_C2426( C1638 C2426 ) C1638_=_C2462( C1638 C2462 ) \nC1638_=_C2495( C1638 C2495 ) C1638_=_C2517( C1638 C2517 ) C1638_=_C2537( C1638 C2537 ) C1638_=_C2587( C1638 C2587 ) C1638_=_C2677( C1638 C2677 ) C1638_=_C2709( C1638 C2709 ) \nC1638_=_C2740( C1638 C2740 ) C1638_=_C2763( C1638 C2763 ) C1638_=_C2764( C1638 C2764 ) C1638_=_C2765( C1638 C2765 ) C1638_=_C2766( C1638 C2766 ) C1638_=_C2767( C1638 C2767 ) \nC1638_=_C2768( C1638 C2768 ) C1638_=_C2769( C1638 C2769 ) C1638_=_C2770( C1638 C2770 ) C1638_=_C2771( C1638 C2771 ) C1638_=_C2772( C1638 C2772 ) C1638_=_C2773( C1638 C2773 ) \nC1638_=_C2774( C1638 C2774 ) C1638_=_C2775( C1638 C2775 ) C1638_=_C2776( C1638 C2776 ) C1638_=_C2777( C1638 C2777 ) C1638_=_C2778( C1638 C2778 ) C1638_=_C2779( C1638 C2779 ) \nC1638_=_C2780( C1638 C2780 ) C1638_=_C2781( C1638 C2781 ) C1638_=_C2782( C1638 C2782 ) C1638_=_C2783( C1638 C2783 ) C1638_=_C2784( C1638 C2784 ) C1638_=_C2785( C1638 C2785 ) \nC1638_=_C2786( C1638 C2786 ) C1909_=_C1935( C1909 C1935 ) C1909_=_C2418( C1909 C2418 ) C1909_=_C2454( C1909 C2454 ) C1909_=_C2490( C1909 C2490 ) C1909_=_C2514( C1909 C2514 ) \nC1909_=_C2515( C1909 C2515 ) C1909_=_C2516( C1909 C2516 ) C1909_=_C2517( C1909 C2517 ) C1909_=_C2518( C1909 C2518 ) C1909_=_C2519( C1909 C2519 ) C1909_=_C2520( C1909 C2520 ) \nC1909_=_C2521( C1909 C2521 ) C1909_=_C2522( C1909 C2522 ) C1909_=_C2523( C1909 C2523 ) C1909_=_C2524( C1909 C2524 ) C1909_=_C2525( C1909 C2525 ) C1909_=_C2527( C1909 C2527 ) \nC1909_=_C2528( C1909 C2528 ) C1909_=_C2529( C1909 C2529 ) C1909_=_C2530( C1909 C2530 ) C1909_=_C2531( C1909 C2531 ) C1935_=_C1936( C1935 C1936 ) C1935_=_C2418( C1935 C2418 ) \nC1935_=_C2454( C1935 C2454 ) C1935_=_C2490( C1935 C2490 ) C1935_=_C2514( C1935 C2514 ) C1935_=_C2515( C1935 C2515 ) C1935_=_C2516( C1935 C2516 ) C1935_=_C2517( C1935 C2517 ) \nC1935_=_C2518( C1935 C2518 ) C1935_=_C2519( C1935 C2519 ) C1935_=_C2520( C1935 C2520 ) C1935_=_C2521( C1935 C2521 ) C1935_=_C2522( C1935 C2522 ) C1935_=_C2523( C1935 C2523 ) \nC1935_=_C2524( C1935 C2524 ) C1935_=_C2525( C1935 C2525 ) C1935_=_C2527( C1935 C2527 ) C1935_=_C2528( C1935 C2528 ) C1935_=_C2529( C1935 C2529 ) C1935_=_C2530( C1935 C2530 ) \nC1935_=_C2531( C1935 C2531 ) C1936_=_C1950( C1936 C1950 ) C1936_=_C1989( C1936 C1989 ) C1936_=_C2243( C1936 C2243 ) C1936_=_C2284( C1936 C2284 ) C1936_=_C2308( C1936 C2308 ) \nC1936_=_C2338( C1936 C2338 ) C1936_=_C2368( C1936 C2368 ) C1936_=_C2398( C1936 C2398 ) C1936_=_C2426( C1936 C2426 ) C1936_=_C2462( C1936 C2462 ) C1936_=_C2495( C1936 C2495 ) \nC1936_=_C2517( C1936 C2517 ) C1936_=_C2537( C1936 C2537 ) C1936_=_C2587( C1936 C2587 ) C1936_=_C2677( C1936 C2677 ) C1936_=_C2709( C1936 C2709 ) C1936_=_C2740( C1936 C2740 ) \nC1936_=_C2763( C1936 C2763 ) C1936_=_C2764( C1936 C2764 ) C1936_=_C2765( C1936 C2765 ) C1936_=_C2766( C1936 C2766 ) C1936_=_C2767( C1936 C2767 ) C1936_=_C2768( C1936 C2768 ) \nC1936_=_C2769( C1936 C2769 ) C1936_=_C2770( C1936 C2770 ) C1936_=_C2771( C1936 C2771 ) C1936_=_C2772( C1936 C2772 ) C1936_=_C2773( C1936 C2773 ) C1936_=_C2774( C1936 C2774 ) \nC1936_=_C2775( C1936 C2775 ) C1936_=_C2776( C1936 C2776 ) C1936_=_C2777( C1936 C2777 ) C1936_=_C2778( C1936 C2778 ) C1936_=_C2779( C1936 C2779 ) C1936_=_C2780( C1936 C2780 ) \nC1936_=_C2781( C1936 C2781 ) C1936_=_C2782( C1936 C2782 ) C1936_=_C2783( C1936 C2783 ) C1936_=_C2784( C1936 C2784 ) C1936_=_C2785( C1936 C2785 ) C1936_=_C2786( C1936 C2786 ) \nC1950_=_C1989( C1950 C1989 ) C1950_=_C2243( C1950 C2243 ) C1950_=_C2284( C1950 C2284 ) C1950_=_C2308( C1950 C2308 ) C1950_=_C2338( C1950 C2338 ) C1950_=_C2368( C1950 C2368 ) \nC1950_=_C2398( C1950 C2398 ) C1950_=_C2426( C1950 C2426 ) C1950_=_C2462( C1950 C2462 ) C1950_=_C2495( C1950 C2495 ) C1950_=_C2517( C1950 C2517 ) C1950_=_C2537( C1950 C2537 ) \nC1950_=_C2587( C1950 C2587 ) C1950_=_C2677( C1950 C2677 ) C1950_=_C2709( C1950 C2709 ) C1950_=_C2740( C1950 C2740 ) C1950_=_C2763( C1950 C2763 ) C1950_=_C2764( C1950 C2764 ) \nC1950_=_C2765( C1950 C2765 ) C1950_=_C2766( C1950 C2766 ) C1950_=_C2767( C1950 C2767 ) C1950_=_C2768( C1950 C2768 ) C1950_=_C2769( C1950 C2769 ) C1950_=_C2770( C1950 C2770 ) \nC1950_=_C2771( C1950 C2771 ) C1950_=_C2772( C1950 C2772 ) C1950_=_C2773( C1950 C2773 ) C1950_=_C2774( C1950 C2774 ) C1950_=_C2775( C1950 C2775 ) C1950_=_C2776( C1950 C2776 ) \nC1950_=_C2777( C1950 C2777 ) C1950_=_C2778( C1950 C2778 ) C1950_=_C2779( C1950 C2779 ) C1950_=_C2780( C1950 C2780 ) C1950_=_C2781( C1950 C2781 ) C1950_=_C2782( C1950 C2782 ) \nC1950_=_C2783( C1950 C2783 ) C1950_=_C2784( C1950 C2784 ) C1950_=_C2785( C1950 C2785 ) C1950_=_C2786( C1950 C2786 ) C1989_=_C2243( C1989 C2243 ) C1989_=_C2284( C1989 C2284 ) \nC1989_=_C2308( C1989 C2308 ) C1989_=_C2338( C1989 C2338 ) C1989_=_C2368( C1989 C2368 ) C1989_=_C2398( C1989 C2398 ) C1989_=_C2426( C1989 C2426 ) C1989_=_C2462( C1989 C2462 ) \nC1989_=_C2495( C1989 C2495 ) C1989_=_C2517( C1989 C2517 ) C1989_=_C2537( C1989 C2537 ) C1989_=_C2587( C1989 C2587 ) C1989_=_C2677( C1989 C2677 ) C1989_=_C2709( C1989 C2709 ) \nC1989_=_C2740( C1989 C2740 ) C1989_=_C2763( C1989 C2763 ) C1989_=_C2764( C1989 C2764 ) C1989_=_C2765( C1989 C2765 ) C1989_=_C2766( C1989 C2766 ) C1989_=_C2767( C1989 C2767 ) \nC1989_=_C2768( C1989 C2768 ) C1989_=_C2769( C1989 C2769 ) C1989_=_C2770( C1989 C2770 ) C1989_=_C2771( C1989 C2771 ) C1989_=_C2772( C1989 C2772 ) C1989_=_C2773( C1989 C2773 ) \nC1989_=_C2774( C1989 C2774 ) C1989_=_C2775( C1989 C2775 ) C1989_=_C2776( C1989 C2776 ) C1989_=_C2777( C1989 C2777 ) C1989_=_C2778( C1989 C2778 ) C1989_=_C2779( C1989 C2779 ) \nC1989_=_C2780( C1989 C2780 ) C1989_=_C2781( C1989 C2781 ) C1989_=_C2782( C1989 C2782 ) C1989_=_C2783( C1989 C2783 ) C1989_=_C2784( C1989 C2784 ) C1989_=_C2785( C1989 C2785 ) \nC1989_=_C2786( C1989 C2786 ) C2243_=_C2284( C2243 C2284 ) C2243_=_C2308( C2243 C2308 ) C2243_=_C2338( C2243 C2338 ) C2243_=_C2368( C2243 C2368 ) C2243_=_C2398( C2243 C2398 ) \nC2243_=_C2426( C2243 C2426 ) C2243_=_C2462( C2243 C2462 ) C2243_=_C2495( C2243 C2495 ) C2243_=_C2517( C2243 C2517 ) C2243_=_C2537( C2243 C2537 ) C2243_=_C2587( C2243 C2587 ) \nC2243_=_C2677( C2243 C2677 ) C2243_=_C2709( C2243 C2709 ) C2243_=_C2740( C2243 C2740 ) C2243_=_C2763( C2243 C2763 ) C2243_=_C2764( C2243 C2764 ) C2243_=_C2765( C2243 C2765 ) \nC2243_=_C2766( C2243 C2766 ) C2243_=_C2767( C2243 C2767 ) C2243_=_C2768( C2243 C2768 ) C2243_=_C2769( C2243 C2769 ) C2243_=_C2770( C2243 C2770 ) C2243_=_C2771( C2243 C2771 ) \nC2243_=_C2772( C2243 C2772 ) C2243_=_C2773( C2243 C2773 ) C2243_=_C2774( C2243 C2774 ) C2243_=_C2775( C2243 C2775 ) C2243_=_C2776( C2243 C2776 ) C2243_=_C2777( C2243 C2777 ) \nC2243_=_C2778( C2243 C2778 ) C2243_=_C2779( C2243 C2779 ) C2243_=_C2780( C2243 C2780 ) C2243_=_C2781( C2243 C2781 ) C2243_=_C2782( C2243 C2782 ) C2243_=_C2783( C2243 C2783 ) \nC2243_=_C2784( C2243 C2784 ) C2243_=_C2785( C2243 C2785 ) C2243_=_C2786( C2243 C2786 ) C2284_=_C2308( C2284 C2308 ) C2284_=_C2338( C2284 C2338 ) C2284_=_C2368( C2284 C2368 ) \nC2284_=_C2398( C2284 C2398 ) C2284_=_C2426( C2284 C2426 ) C2284_=_C2462( C2284 C2462 ) C2284_=_C2495( C2284 C2495 ) C2284_=_C2517( C2284 C2517 ) C2284_=_C2537( C2284 C2537 ) \nC2284_=_C2587( C2284 C2587 ) C2284_=_C2677( C2284 C2677 ) C2284_=_C2709( C2284 C2709 ) C2284_=_C2740( C2284 C2740 ) C2284_=_C2763( C2284 C2763 ) C2284_=_C2764( C2284 C2764 ) \nC2284_=_C2765( C2284 C2765 ) C2284_=_C2766( C2284 C2766 ) C2284_=_C2767( C2284 C2767 ) C2284_=_C2768( C2284 C2768 ) C2284_=_C2769( C2284 C2769 ) C2284_=_C2770( C2284 C2770 ) \nC2284_=_C2771( C2284 C2771 ) C2284_=_C2772( C2284 C2772 ) C2284_=_C2773( C2284 C2773 ) C2284_=_C2774( C2284 C2774 ) C2284_=_C2775( C2284 C2775 ) C2284_=_C2776( C2284 C2776 ) \nC2284_=_C2777( C2284 C2777 ) C2284_=_C2778( C2284 C2778 ) C2284_=_C2779( C2284 C2779 ) C2284_=_C2780( C2284 C2780 ) C2284_=_C2781( C2284 C2781 ) C2284_=_C2782( C2284 C2782 ) \nC2284_=_C2783( C2284 C2783 ) C2284_=_C2784( C2284 C2784 ) C2284_=_C2785(</w:t>
      </w:r>
    </w:p>
    <w:p>
      <w:pPr>
        <w:pStyle w:val="PreformattedText"/>
        <w:bidi w:val="0"/>
        <w:spacing w:before="0" w:after="0"/>
        <w:jc w:val="left"/>
        <w:rPr/>
      </w:pPr>
      <w:r>
        <w:rPr/>
        <w:t xml:space="preserve"> </w:t>
      </w:r>
      <w:r>
        <w:rPr/>
        <w:t>C2284 C2785 ) C2284_=_C2786( C2284 C2786 ) C2308_=_C2338( C2308 C2338 ) C2308_=_C2368( C2308 C2368 ) \nC2308_=_C2398( C2308 C2398 ) C2308_=_C2426( C2308 C2426 ) C2308_=_C2462( C2308 C2462 ) C2308_=_C2495( C2308 C2495 ) C2308_=_C2517( C2308 C2517 ) C2308_=_C2537( C2308 C2537 ) \nC2308_=_C2587( C2308 C2587 ) C2308_=_C2677( C2308 C2677 ) C2308_=_C2709( C2308 C2709 ) C2308_=_C2740( C2308 C2740 ) C2308_=_C2763( C2308 C2763 ) C2308_=_C2764( C2308 C2764 ) \nC2308_=_C2765( C2308 C2765 ) C2308_=_C2766( C2308 C2766 ) C2308_=_C2767( C2308 C2767 ) C2308_=_C2768( C2308 C2768 ) C2308_=_C2769( C2308 C2769 ) C2308_=_C2770( C2308 C2770 ) \nC2308_=_C2771( C2308 C2771 ) C2308_=_C2772( C2308 C2772 ) C2308_=_C2773( C2308 C2773 ) C2308_=_C2774( C2308 C2774 ) C2308_=_C2775( C2308 C2775 ) C2308_=_C2776( C2308 C2776 ) \nC2308_=_C2777( C2308 C2777 ) C2308_=_C2778( C2308 C2778 ) C2308_=_C2779( C2308 C2779 ) C2308_=_C2780( C2308 C2780 ) C2308_=_C2781( C2308 C2781 ) C2308_=_C2782( C2308 C2782 ) \nC2308_=_C2783( C2308 C2783 ) C2308_=_C2784( C2308 C2784 ) C2308_=_C2785( C2308 C2785 ) C2308_=_C2786( C2308 C2786 ) C2338_=_C2368( C2338 C2368 ) C2338_=_C2398( C2338 C2398 ) \nC2338_=_C2426( C2338 C2426 ) C2338_=_C2462( C2338 C2462 ) C2338_=_C2495( C2338 C2495 ) C2338_=_C2517( C2338 C2517 ) C2338_=_C2537( C2338 C2537 ) C2338_=_C2587( C2338 C2587 ) \nC2338_=_C2677( C2338 C2677 ) C2338_=_C2709( C2338 C2709 ) C2338_=_C2740( C2338 C2740 ) C2338_=_C2763( C2338 C2763 ) C2338_=_C2764( C2338 C2764 ) C2338_=_C2765( C2338 C2765 ) \nC2338_=_C2766( C2338 C2766 ) C2338_=_C2767( C2338 C2767 ) C2338_=_C2768( C2338 C2768 ) C2338_=_C2769( C2338 C2769 ) C2338_=_C2770( C2338 C2770 ) C2338_=_C2771( C2338 C2771 ) \nC2338_=_C2772( C2338 C2772 ) C2338_=_C2773( C2338 C2773 ) C2338_=_C2774( C2338 C2774 ) C2338_=_C2775( C2338 C2775 ) C2338_=_C2776( C2338 C2776 ) C2338_=_C2777( C2338 C2777 ) \nC2338_=_C2778( C2338 C2778 ) C2338_=_C2779( C2338 C2779 ) C2338_=_C2780( C2338 C2780 ) C2338_=_C2781( C2338 C2781 ) C2338_=_C2782( C2338 C2782 ) C2338_=_C2783( C2338 C2783 ) \nC2338_=_C2784( C2338 C2784 ) C2338_=_C2785( C2338 C2785 ) C2338_=_C2786( C2338 C2786 ) C2368_=_C2381( C2368 C2381 ) C2368_=_C2398( C2368 C2398 ) C2368_=_C2426( C2368 C2426 ) \nC2368_=_C2462( C2368 C2462 ) C2368_=_C2495( C2368 C2495 ) C2368_=_C2517( C2368 C2517 ) C2368_=_C2537( C2368 C2537 ) C2368_=_C2587( C2368 C2587 ) C2368_=_C2677( C2368 C2677 ) \nC2368_=_C2709( C2368 C2709 ) C2368_=_C2740( C2368 C2740 ) C2368_=_C2763( C2368 C2763 ) C2368_=_C2764( C2368 C2764 ) C2368_=_C2765( C2368 C2765 ) C2368_=_C2766( C2368 C2766 ) \nC2368_=_C2767( C2368 C2767 ) C2368_=_C2768( C2368 C2768 ) C2368_=_C2769( C2368 C2769 ) C2368_=_C2770( C2368 C2770 ) C2368_=_C2771( C2368 C2771 ) C2368_=_C2772( C2368 C2772 ) \nC2368_=_C2773( C2368 C2773 ) C2368_=_C2774( C2368 C2774 ) C2368_=_C2775( C2368 C2775 ) C2368_=_C2776( C2368 C2776 ) C2368_=_C2777( C2368 C2777 ) C2368_=_C2778( C2368 C2778 ) \nC2368_=_C2779( C2368 C2779 ) C2368_=_C2780( C2368 C2780 ) C2368_=_C2781( C2368 C2781 ) C2368_=_C2782( C2368 C2782 ) C2368_=_C2783( C2368 C2783 ) C2368_=_C2784( C2368 C2784 ) \nC2368_=_C2785( C2368 C2785 ) C2368_=_C2786( C2368 C2786 ) C2381_=_C2411( C2381 C2411 ) C2381_=_C2444( C2381 C2444 ) C2381_=_C2480( C2381 C2480 ) C2381_=_C2505( C2381 C2505 ) \nC2381_=_C2597( C2381 C2597 ) C2381_=_C2664( C2381 C2664 ) C2381_=_C2693( C2381 C2693 ) C2381_=_C2725( C2381 C2725 ) C2381_=_C2753( C2381 C2753 ) C2381_=_C2774( C2381 C2774 ) \nC2381_=_C2793( C2381 C2793 ) C2381_=_C2807( C2381 C2807 ) C2381_=_C2826( C2381 C2826 ) C2381_=_C2901( C2381 C2901 ) C2381_=_C2910( C2381 C2910 ) C2381_=_C2923( C2381 C2923 ) \nC2381_=_C2938( C2381 C2938 ) C2381_=_C2955( C2381 C2955 ) C2381_=_C2966( C2381 C2966 ) C2381_=_C2976( C2381 C2976 ) C2381_=_C2991( C2381 C2991 ) C2381_=_C3006( C2381 C3006 ) \nC2381_=_C3018( C2381 C3018 ) C2381_=_C3033( C2381 C3033 ) C2381_=_C3034( C2381 C3034 ) C2398_=_C2411( C2398 C2411 ) C2398_=_C2426( C2398 C2426 ) C2398_=_C2462( C2398 C2462 ) \nC2398_=_C2495( C2398 C2495 ) C2398_=_C2517( C2398 C2517 ) C2398_=_C2537( C2398 C2537 ) C2398_=_C2587( C2398 C2587 ) C2398_=_C2677( C2398 C2677 ) C2398_=_C2709( C2398 C2709 ) \nC2398_=_C2740( C2398 C2740 ) C2398_=_C2763( C2398 C2763 ) C2398_=_C2764( C2398 C2764 ) C2398_=_C2765( C2398 C2765 ) C2398_=_C2766( C2398 C2766 ) C2398_=_C2767( C2398 C2767 ) \nC2398_=_C2768( C2398 C2768 ) C2398_=_C2769( C2398 C2769 ) C2398_=_C2770( C2398 C2770 ) C2398_=_C2771( C2398 C2771 ) C2398_=_C2772( C2398 C2772 ) C2398_=_C2773( C2398 C2773 ) \nC2398_=_C2774( C2398 C2774 ) C2398_=_C2775( C2398 C2775 ) C2398_=_C2776( C2398 C2776 ) C2398_=_C2777( C2398 C2777 ) C2398_=_C2778( C2398 C2778 ) C2398_=_C2779( C2398 C2779 ) \nC2398_=_C2780( C2398 C2780 ) C2398_=_C2781( C2398 C2781 ) C2398_=_C2782( C2398 C2782 ) C2398_=_C2783( C2398 C2783 ) C2398_=_C2784( C2398 C2784 ) C2398_=_C2785( C2398 C2785 ) \nC2398_=_C2786( C2398 C2786 ) C2411_=_C2444( C2411 C2444 ) C2411_=_C2480( C2411 C2480 ) C2411_=_C2505( C2411 C2505 ) C2411_=_C2597( C2411 C2597 ) C2411_=_C2664( C2411 C2664 ) \nC2411_=_C2693( C2411 C2693 ) C2411_=_C2725( C2411 C2725 ) C2411_=_C2753( C2411 C2753 ) C2411_=_C2774( C2411 C2774 ) C2411_=_C2793( C2411 C2793 ) C2411_=_C2807( C2411 C2807 ) \nC2411_=_C2826( C2411 C2826 ) C2411_=_C2901( C2411 C2901 ) C2411_=_C2910( C2411 C2910 ) C2411_=_C2923( C2411 C2923 ) C2411_=_C2938( C2411 C2938 ) C2411_=_C2955( C2411 C2955 ) \nC2411_=_C2966( C2411 C2966 ) C2411_=_C2976( C2411 C2976 ) C2411_=_C2991( C2411 C2991 ) C2411_=_C3006( C2411 C3006 ) C2411_=_C3018( C2411 C3018 ) C2411_=_C3033( C2411 C3033 ) \nC2411_=_C3034( C2411 C3034 ) C2418_=_C2426( C2418 C2426 ) C2418_=_C2444( C2418 C2444 ) C2418_=_C2454( C2418 C2454 ) C2418_=_C2490( C2418 C2490 ) C2418_=_C2514( C2418 C2514 ) \nC2418_=_C2515( C2418 C2515 ) C2418_=_C2516( C2418 C2516 ) C2418_=_C2517( C2418 C2517 ) C2418_=_C2518( C2418 C2518 ) C2418_=_C2519( C2418 C2519 ) C2418_=_C2520( C2418 C2520 ) \nC2418_=_C2521( C2418 C2521 ) C2418_=_C2522( C2418 C2522 ) C2418_=_C2523( C2418 C2523 ) C2418_=_C2524( C2418 C2524 ) C2418_=_C2525( C2418 C2525 ) C2418_=_C2527( C2418 C2527 ) \nC2418_=_C2528( C2418 C2528 ) C2418_=_C2529( C2418 C2529 ) C2418_=_C2530( C2418 C2530 ) C2418_=_C2531( C2418 C2531 ) C2426_=_C2444( C2426 C2444 ) C2426_=_C2462( C2426 C2462 ) \nC2426_=_C2495( C2426 C2495 ) C2426_=_C2517( C2426 C2517 ) C2426_=_C2537( C2426 C2537 ) C2426_=_C2587( C2426 C2587 ) C2426_=_C2677( C2426 C2677 ) C2426_=_C2709( C2426 C2709 ) \nC2426_=_C2740( C2426 C2740 ) C2426_=_C2763( C2426 C2763 ) C2426_=_C2764( C2426 C2764 ) C2426_=_C2765( C2426 C2765 ) C2426_=_C2766( C2426 C2766 ) C2426_=_C2767( C2426 C2767 ) \nC2426_=_C2768( C2426 C2768 ) C2426_=_C2769( C2426 C2769 ) C2426_=_C2770( C2426 C2770 ) C2426_=_C2771( C2426 C2771 ) C2426_=_C2772( C2426 C2772 ) C2426_=_C2773( C2426 C2773 ) \nC2426_=_C2774( C2426 C2774 ) C2426_=_C2775( C2426 C2775 ) C2426_=_C2776( C2426 C2776 ) C2426_=_C2777( C2426 C2777 ) C2426_=_C2778( C2426 C2778 ) C2426_=_C2779( C2426 C2779 ) \nC2426_=_C2780( C2426 C2780 ) C2426_=_C2781( C2426 C2781 ) C2426_=_C2782( C2426 C2782 ) C2426_=_C2783( C2426 C2783 ) C2426_=_C2784( C2426 C2784 ) C2426_=_C2785( C2426 C2785 ) \nC2426_=_C2786( C2426 C2786 ) C2444_=_C2480( C2444 C2480 ) C2444_=_C2505( C2444 C2505 ) C2444_=_C2597( C2444 C2597 ) C2444_=_C2664( C2444 C2664 ) C2444_=_C2693( C2444 C2693 ) \nC2444_=_C2725( C2444 C2725 ) C2444_=_C2753( C2444 C2753 ) C2444_=_C2774( C2444 C2774 ) C2444_=_C2793( C2444 C2793 ) C2444_=_C2807( C2444 C2807 ) C2444_=_C2826( C2444 C2826 ) \nC2444_=_C2901( C2444 C2901 ) C2444_=_C2910( C2444 C2910 ) C2444_=_C2923( C2444 C2923 ) C2444_=_C2938( C2444 C2938 ) C2444_=_C2955( C2444 C2955 ) C2444_=_C2966( C2444 C2966 ) \nC2444_=_C2976( C2444 C2976 ) C2444_=_C2991( C2444 C2991 ) C2444_=_C3006( C2444 C3006 ) C2444_=_C3018( C2444 C3018 ) C2444_=_C3033( C2444 C3033 ) C2444_=_C3034( C2444 C3034 ) \nC2454_=_C2462( C2454 C2462 ) C2454_=_C2480( C2454 C2480 ) C2454_=_C2490( C2454 C2490 ) C2454_=_C2514( C2454 C2514 ) C2454_=_C2515( C2454 C2515 ) C2454_=_C2516( C2454 C2516 ) \nC2454_=_C2517( C2454 C2517 ) C2454_=_C2518( C2454 C2518 ) C2454_=_C2519( C2454 C2519 ) C2454_=_C2520( C2454 C2520 ) C2454_=_C2521( C2454 C2521 ) C2454_=_C2522( C2454 C2522 ) \nC2454_=_C2523( C2454 C2523 ) C2454_=_C2524( C2454 C2524 ) C2454_=_C2525( C2454 C2525 ) C2454_=_C2527( C2454 C2527 ) C2454_=_C2528( C2454 C2528 ) C2454_=_C2529( C2454 C2529 ) \nC2454_=_C2530( C2454 C2530 ) C2454_=_C2531( C2454 C2531 ) C2462_=_C2480( C2462 C2480 ) C2462_=_C2495( C2462 C2495 ) C2462_=_C2517( C2462 C2517 ) C2462_=_C2537( C2462 C2537 ) \nC2462_=_C2587( C2462 C2587 ) C2462_=_C2677( C2462 C2677 ) C2462_=_C2709( C2462 C2709 ) C2462_=_C2740( C2462 C2740 ) C2462_=_C2763( C2462 C2763 ) C2462_=_C2764( C2462 C2764 ) \nC2462_=_C2765( C2462 C2765 ) C2462_=_C2766( C2462 C2766 ) C2462_=_C2767( C2462 C2767 ) C2462_=_C2768( C2462 C2768 ) C2462_=_C2769( C2462 C2769 ) C2462_=_C2770( C2462 C2770 ) \nC2462_=_C2771( C2462 C2771 ) C2462_=_C2772( C2462 C2772 ) C2462_=_C2773( C2462 C2773 ) C2462_=_C2774( C2462 C2774 ) C2462_=_C2775( C2462 C2775 ) C2462_=_C2776( C2462 C2776 ) \nC2462_=_C2777( C2462 C2777 ) C2462_=_C2778( C2462 C2778 ) C2462_=_C2779( C2462 C2779 ) C2462_=_C2780( C2462 C2780 ) C2462_=_C2781( C2462 C2781 ) C2462_=_C2782( C2462 C2782 ) \nC2462_=_C2783( C2462 C2783 ) C2462_=_C2784( C2462 C2784 ) C2462_=_C2785( C2462 C2785 ) C2462_=_C2786( C2462 C2786 ) C2480_=_C2505( C2480 C2505 ) C2480_=_C2597( C2480 C2597 ) \nC2480_=_C2664( C2480 C2664 ) C2480_=_C2693( C2480 C2693 ) C2480_=_C2725( C2480 C2725 ) C2480_=_C2753( C2480 C2753 ) C2480_=_C2774( C2480 C2774 ) C2480_=_C2793( C2480 C2793 ) \nC2480_=_C2807( C2480 C2807 ) C2480_=_C2826( C2480 C2826 ) C2480_=_C2901( C2480 C2901 ) C2480_=_C2910( C2480 C2910 ) C2480_=_C2923( C2480 C2923 ) C2480_=_C2938( C2480 C2938 ) \nC2480_=_C2955( C2480 C2955 ) C2480_=_C2966( C2480 C2966 ) C2480_=_C2976( C2480 C2976 ) C2480_=_C2991( C2480 C2991 ) C2480_=_C3006(</w:t>
      </w:r>
    </w:p>
    <w:p>
      <w:pPr>
        <w:pStyle w:val="PreformattedText"/>
        <w:bidi w:val="0"/>
        <w:spacing w:before="0" w:after="0"/>
        <w:jc w:val="left"/>
        <w:rPr/>
      </w:pPr>
      <w:r>
        <w:rPr/>
        <w:t xml:space="preserve"> </w:t>
      </w:r>
      <w:r>
        <w:rPr/>
        <w:t>C2480 C3006 ) C2480_=_C3018( C2480 C3018 ) \nC2480_=_C3033( C2480 C3033 ) C2480_=_C3034( C2480 C3034 ) C2490_=_C2495( C2490 C2495 ) C2490_=_C2505( C2490 C2505 ) C2490_=_C2514( C2490 C2514 ) C2490_=_C2515( C2490 C2515 ) \nC2490_=_C2516( C2490 C2516 ) C2490_=_C2517( C2490 C2517 ) C2490_=_C2518( C2490 C2518 ) C2490_=_C2519( C2490 C2519 ) C2490_=_C2520( C2490 C2520 ) C2490_=_C2521( C2490 C2521 ) \nC2490_=_C2522( C2490 C2522 ) C2490_=_C2523( C2490 C2523 ) C2490_=_C2524( C2490 C2524 ) C2490_=_C2525( C2490 C2525 ) C2490_=_C2527( C2490 C2527 ) C2490_=_C2528( C2490 C2528 ) \nC2490_=_C2529( C2490 C2529 ) C2490_=_C2530( C2490 C2530 ) C2490_=_C2531( C2490 C2531 ) C2495_=_C2505( C2495 C2505 ) C2495_=_C2517( C2495 C2517 ) C2495_=_C2537( C2495 C2537 ) \nC2495_=_C2587( C2495 C2587 ) C2495_=_C2677( C2495 C2677 ) C2495_=_C2709( C2495 C2709 ) C2495_=_C2740( C2495 C2740 ) C2495_=_C2763( C2495 C2763 ) C2495_=_C2764( C2495 C2764 ) \nC2495_=_C2765( C2495 C2765 ) C2495_=_C2766( C2495 C2766 ) C2495_=_C2767( C2495 C2767 ) C2495_=_C2768( C2495 C2768 ) C2495_=_C2769( C2495 C2769 ) C2495_=_C2770( C2495 C2770 ) \nC2495_=_C2771( C2495 C2771 ) C2495_=_C2772( C2495 C2772 ) C2495_=_C2773( C2495 C2773 ) C2495_=_C2774( C2495 C2774 ) C2495_=_C2775( C2495 C2775 ) C2495_=_C2776( C2495 C2776 ) \nC2495_=_C2777( C2495 C2777 ) C2495_=_C2778( C2495 C2778 ) C2495_=_C2779( C2495 C2779 ) C2495_=_C2780( C2495 C2780 ) C2495_=_C2781( C2495 C2781 ) C2495_=_C2782( C2495 C2782 ) \nC2495_=_C2783( C2495 C2783 ) C2495_=_C2784( C2495 C2784 ) C2495_=_C2785( C2495 C2785 ) C2495_=_C2786( C2495 C2786 ) C2505_=_C2597( C2505 C2597 ) C2505_=_C2664( C2505 C2664 ) \nC2505_=_C2693( C2505 C2693 ) C2505_=_C2725( C2505 C2725 ) C2505_=_C2753( C2505 C2753 ) C2505_=_C2774( C2505 C2774 ) C2505_=_C2793( C2505 C2793 ) C2505_=_C2807( C2505 C2807 ) \nC2505_=_C2826( C2505 C2826 ) C2505_=_C2901( C2505 C2901 ) C2505_=_C2910( C2505 C2910 ) C2505_=_C2923( C2505 C2923 ) C2505_=_C2938( C2505 C2938 ) C2505_=_C2955( C2505 C2955 ) \nC2505_=_C2966( C2505 C2966 ) C2505_=_C2976( C2505 C2976 ) C2505_=_C2991( C2505 C2991 ) C2505_=_C3006( C2505 C3006 ) C2505_=_C3018( C2505 C3018 ) C2505_=_C3033( C2505 C3033 ) \nC2505_=_C3034( C2505 C3034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7( C2514 C2527 ) C2514_=_C2528( C2514 C2528 ) C2514_=_C2529( C2514 C2529 ) C2514_=_C2530( C2514 C2530 ) C2514_=_C2531( C2514 C2531 ) C2514_=_C2677( C2514 C2677 ) \nC2514_=_C2693( C2514 C2693 ) C2515_=_C2516( C2515 C2516 ) C2515_=_C2517( C2515 C2517 ) C2515_=_C2518( C2515 C2518 ) C2515_=_C2519( C2515 C2519 ) C2515_=_C2520( C2515 C2520 ) \nC2515_=_C2521( C2515 C2521 ) C2515_=_C2522( C2515 C2522 ) C2515_=_C2523( C2515 C2523 ) C2515_=_C2524( C2515 C2524 ) C2515_=_C2525( C2515 C2525 ) C2515_=_C2527( C2515 C2527 ) \nC2515_=_C2528( C2515 C2528 ) C2515_=_C2529( C2515 C2529 ) C2515_=_C2530( C2515 C2530 ) C2515_=_C2531( C2515 C2531 ) C2515_=_C2709( C2515 C2709 ) C2515_=_C2725( C2515 C2725 ) \nC2516_=_C2517( C2516 C2517 ) C2516_=_C2518( C2516 C2518 ) C2516_=_C2519( C2516 C2519 ) C2516_=_C2520( C2516 C2520 ) C2516_=_C2521( C2516 C2521 ) C2516_=_C2522( C2516 C2522 ) \nC2516_=_C2523( C2516 C2523 ) C2516_=_C2524( C2516 C2524 ) C2516_=_C2525( C2516 C2525 ) C2516_=_C2527( C2516 C2527 ) C2516_=_C2528( C2516 C2528 ) C2516_=_C2529( C2516 C2529 ) \nC2516_=_C2530( C2516 C2530 ) C2516_=_C2531( C2516 C2531 ) C2516_=_C2740( C2516 C2740 ) C2516_=_C2753( C2516 C2753 ) C2517_=_C2518( C2517 C2518 ) C2517_=_C2519( C2517 C2519 ) \nC2517_=_C2520( C2517 C2520 ) C2517_=_C2521( C2517 C2521 ) C2517_=_C2522( C2517 C2522 ) C2517_=_C2523( C2517 C2523 ) C2517_=_C2524( C2517 C2524 ) C2517_=_C2525( C2517 C2525 ) \nC2517_=_C2527( C2517 C2527 ) C2517_=_C2528( C2517 C2528 ) C2517_=_C2529( C2517 C2529 ) C2517_=_C2530( C2517 C2530 ) C2517_=_C2531( C2517 C2531 ) C2517_=_C2537( C2517 C2537 ) \nC2517_=_C2587( C2517 C2587 ) C2517_=_C2677( C2517 C2677 ) C2517_=_C2709( C2517 C2709 ) C2517_=_C2740( C2517 C2740 ) C2517_=_C2763( C2517 C2763 ) C2517_=_C2764( C2517 C2764 ) \nC2517_=_C2765( C2517 C2765 ) C2517_=_C2766( C2517 C2766 ) C2517_=_C2767( C2517 C2767 ) C2517_=_C2768( C2517 C2768 ) C2517_=_C2769( C2517 C2769 ) C2517_=_C2770( C2517 C2770 ) \nC2517_=_C2771( C2517 C2771 ) C2517_=_C2772( C2517 C2772 ) C2517_=_C2773( C2517 C2773 ) C2517_=_C2774( C2517 C2774 ) C2517_=_C2775( C2517 C2775 ) C2517_=_C2776( C2517 C2776 ) \nC2517_=_C2777( C2517 C2777 ) C2517_=_C2778( C2517 C2778 ) C2517_=_C2779( C2517 C2779 ) C2517_=_C2780( C2517 C2780 ) C2517_=_C2781( C2517 C2781 ) C2517_=_C2782( C2517 C2782 ) \nC2517_=_C2783( C2517 C2783 ) C2517_=_C2784( C2517 C2784 ) C2517_=_C2785( C2517 C2785 ) C2517_=_C2786( C2517 C2786 ) C2518_=_C2519( C2518 C2519 ) C2518_=_C2520( C2518 C2520 ) \nC2518_=_C2521( C2518 C2521 ) C2518_=_C2522( C2518 C2522 ) C2518_=_C2523( C2518 C2523 ) C2518_=_C2524( C2518 C2524 ) C2518_=_C2525( C2518 C2525 ) C2518_=_C2527( C2518 C2527 ) \nC2518_=_C2528( C2518 C2528 ) C2518_=_C2529( C2518 C2529 ) C2518_=_C2530( C2518 C2530 ) C2518_=_C2531( C2518 C2531 ) C2518_=_C2763( C2518 C2763 ) C2518_=_C2793( C2518 C2793 ) \nC2519_=_C2520( C2519 C2520 ) C2519_=_C2521( C2519 C2521 ) C2519_=_C2522( C2519 C2522 ) C2519_=_C2523( C2519 C2523 ) C2519_=_C2524( C2519 C2524 ) C2519_=_C2525( C2519 C2525 ) \nC2519_=_C2527( C2519 C2527 ) C2519_=_C2528( C2519 C2528 ) C2519_=_C2529( C2519 C2529 ) C2519_=_C2530( C2519 C2530 ) C2519_=_C2531( C2519 C2531 ) C2519_=_C2764( C2519 C2764 ) \nC2519_=_C2807( C2519 C2807 ) C2520_=_C2521( C2520 C2521 ) C2520_=_C2522( C2520 C2522 ) C2520_=_C2523( C2520 C2523 ) C2520_=_C2524( C2520 C2524 ) C2520_=_C2525( C2520 C2525 ) \nC2520_=_C2527( C2520 C2527 ) C2520_=_C2528( C2520 C2528 ) C2520_=_C2529( C2520 C2529 ) C2520_=_C2530( C2520 C2530 ) C2520_=_C2531( C2520 C2531 ) C2520_=_C2765( C2520 C2765 ) \nC2520_=_C2826( C2520 C2826 ) C2521_=_C2522( C2521 C2522 ) C2521_=_C2523( C2521 C2523 ) C2521_=_C2524( C2521 C2524 ) C2521_=_C2525( C2521 C2525 ) C2521_=_C2527( C2521 C2527 ) \nC2521_=_C2528( C2521 C2528 ) C2521_=_C2529( C2521 C2529 ) C2521_=_C2530( C2521 C2530 ) C2521_=_C2531( C2521 C2531 ) C2521_=_C2768( C2521 C2768 ) C2521_=_C2955( C2521 C2955 ) \nC2522_=_C2523( C2522 C2523 ) C2522_=_C2524( C2522 C2524 ) C2522_=_C2525( C2522 C2525 ) C2522_=_C2527( C2522 C2527 ) C2522_=_C2528( C2522 C2528 ) C2522_=_C2529( C2522 C2529 ) \nC2522_=_C2530( C2522 C2530 ) C2522_=_C2531( C2522 C2531 ) C2522_=_C2769( C2522 C2769 ) C2522_=_C2966( C2522 C2966 ) C2523_=_C2524( C2523 C2524 ) C2523_=_C2525( C2523 C2525 ) \nC2523_=_C2527( C2523 C2527 ) C2523_=_C2528( C2523 C2528 ) C2523_=_C2529( C2523 C2529 ) C2523_=_C2530( C2523 C2530 ) C2523_=_C2531( C2523 C2531 ) C2523_=_C2770( C2523 C2770 ) \nC2523_=_C2976( C2523 C2976 ) C2524_=_C2525( C2524 C2525 ) C2524_=_C2527( C2524 C2527 ) C2524_=_C2528( C2524 C2528 ) C2524_=_C2529( C2524 C2529 ) C2524_=_C2530( C2524 C2530 ) \nC2524_=_C2531( C2524 C2531 ) C2524_=_C2771( C2524 C2771 ) C2524_=_C2991( C2524 C2991 ) C2525_=_C2527( C2525 C2527 ) C2525_=_C2528( C2525 C2528 ) C2525_=_C2529( C2525 C2529 ) \nC2525_=_C2530( C2525 C2530 ) C2525_=_C2531( C2525 C2531 ) C2525_=_C2772( C2525 C2772 ) C2525_=_C3018( C2525 C3018 ) C2527_=_C2528( C2527 C2528 ) C2527_=_C2529( C2527 C2529 ) \nC2527_=_C2530( C2527 C2530 ) C2527_=_C2531( C2527 C2531 ) C2527_=_C2776( C2527 C2776 ) C2528_=_C2529( C2528 C2529 ) C2528_=_C2530( C2528 C2530 ) C2528_=_C2531( C2528 C2531 ) \nC2528_=_C2778( C2528 C2778 ) C2529_=_C2530( C2529 C2530 ) C2529_=_C2531( C2529 C2531 ) C2529_=_C2784( C2529 C2784 ) C2530_=_C2531( C2530 C2531 ) C2531_=_C2785( C2531 C2785 ) \nC2537_=_C2587( C2537 C2587 ) C2537_=_C2677( C2537 C2677 ) C2537_=_C2709( C2537 C2709 ) C2537_=_C2740( C2537 C2740 ) C2537_=_C2763( C2537 C2763 ) C2537_=_C2764( C2537 C2764 ) \nC2537_=_C2765( C2537 C2765 ) C2537_=_C2766( C2537 C2766 ) C2537_=_C2767( C2537 C2767 ) C2537_=_C2768( C2537 C2768 ) C2537_=_C2769( C2537 C2769 ) C2537_=_C2770( C2537 C2770 ) \nC2537_=_C2771( C2537 C2771 ) C2537_=_C2772( C2537 C2772 ) C2537_=_C2773( C2537 C2773 ) C2537_=_C2774( C2537 C2774 ) C2537_=_C2775( C2537 C2775 ) C2537_=_C2776( C2537 C2776 ) \nC2537_=_C2777( C2537 C2777 ) C2537_=_C2778( C2537 C2778 ) C2537_=_C2779( C2537 C2779 ) C2537_=_C2780( C2537 C2780 ) C2537_=_C2781( C2537 C2781 ) C2537_=_C2782( C2537 C2782 ) \nC2537_=_C2783( C2537 C2783 ) C2537_=_C2784( C2537 C2784 ) C2537_=_C2785( C2537 C2785 ) C2537_=_C2786( C2537 C2786 ) C2587_=_C2597( C2587 C2597 ) C2587_=_C2677( C2587 C2677 ) \nC2587_=_C2709( C2587 C2709 ) C2587_=_C2740( C2587 C2740 ) C2587_=_C2763( C2587 C2763 ) C2587_=_C2764( C2587 C2764 ) C2587_=_C2765( C2587 C2765 ) C2587_=_C2766( C2587 C2766 ) \nC2587_=_C2767( C2587 C2767 ) C2587_=_C2768( C2587 C2768 ) C2587_=_C2769( C2587 C2769 ) C2587_=_C2770( C2587 C2770 ) C2587_=_C2771( C2587 C2771 ) C2587_=_C2772( C2587 C2772 ) \nC2587_=_C2773( C2587 C2773 ) C2587_=_C2774( C2587 C2774 ) C2587_=_C2775( C2587 C2775 ) C2587_=_C2776( C2587 C2776 ) C2587_=_C2777( C2587 C2777 ) C2587_=_C2778( C2587 C2778 ) \nC2587_=_C2779( C2587 C2779 ) C2587_=_C2780( C2587 C2780 ) C2587_=_C2781( C2587 C2781 ) C2587_=_C2782( C2587 C2782 ) C2587_=_C2783( C2587 C2783 ) C2587_=_C2784( C2587 C2784 ) \nC2587_=_C2785( C2587 C2785 ) C2587_=_C2786( C2587 C2786 ) C2597_=_C2664( C2597 C2664 ) C2597_=_C2693( C2597 C2693 ) C2597_=_C2725( C2597 C2725 ) C2597_=_C2753( C2597 C2753 ) \nC2597_=_C2774( C2597 C2774 ) C2597_=_C2793( C2597 C2793 ) C2597_=_C2807( C2597 C2807 ) C2597_=_C2826( C2597 C2826 ) C2597_=_C2901( C2597 C2901 ) C2597_=_C2910( C2597 C2910 ) \nC2597_=_C2923( C2597 C2923 ) C2597_=_C2938( C2597 C2938 ) C2597_=_C2955( C2597 C2955 ) C2597_=_C2966( C2597 C2966 ) C2597_=_C2976( C2597 C2976 ) C2597_=_C2991( C2597 C2991 ) \nC2597_=_C3006(</w:t>
      </w:r>
    </w:p>
    <w:p>
      <w:pPr>
        <w:pStyle w:val="PreformattedText"/>
        <w:bidi w:val="0"/>
        <w:spacing w:before="0" w:after="0"/>
        <w:jc w:val="left"/>
        <w:rPr/>
      </w:pPr>
      <w:r>
        <w:rPr/>
        <w:t xml:space="preserve"> </w:t>
      </w:r>
      <w:r>
        <w:rPr/>
        <w:t>C2597 C3006 ) C2597_=_C3018( C2597 C3018 ) C2597_=_C3033( C2597 C3033 ) C2597_=_C3034( C2597 C3034 ) C2664_=_C2693( C2664 C2693 ) C2664_=_C2725( C2664 C2725 ) \nC2664_=_C2753( C2664 C2753 ) C2664_=_C2774( C2664 C2774 ) C2664_=_C2793( C2664 C2793 ) C2664_=_C2807( C2664 C2807 ) C2664_=_C2826( C2664 C2826 ) C2664_=_C2901( C2664 C2901 ) \nC2664_=_C2910( C2664 C2910 ) C2664_=_C2923( C2664 C2923 ) C2664_=_C2938( C2664 C2938 ) C2664_=_C2955( C2664 C2955 ) C2664_=_C2966( C2664 C2966 ) C2664_=_C2976( C2664 C2976 ) \nC2664_=_C2991( C2664 C2991 ) C2664_=_C3006( C2664 C3006 ) C2664_=_C3018( C2664 C3018 ) C2664_=_C3033( C2664 C3033 ) C2664_=_C3034( C2664 C3034 ) C2677_=_C2693( C2677 C2693 ) \nC2677_=_C2709( C2677 C2709 ) C2677_=_C2740( C2677 C2740 ) C2677_=_C2763( C2677 C2763 ) C2677_=_C2764( C2677 C2764 ) C2677_=_C2765( C2677 C2765 ) C2677_=_C2766( C2677 C2766 ) \nC2677_=_C2767( C2677 C2767 ) C2677_=_C2768( C2677 C2768 ) C2677_=_C2769( C2677 C2769 ) C2677_=_C2770( C2677 C2770 ) C2677_=_C2771( C2677 C2771 ) C2677_=_C2772( C2677 C2772 ) \nC2677_=_C2773( C2677 C2773 ) C2677_=_C2774( C2677 C2774 ) C2677_=_C2775( C2677 C2775 ) C2677_=_C2776( C2677 C2776 ) C2677_=_C2777( C2677 C2777 ) C2677_=_C2778( C2677 C2778 ) \nC2677_=_C2779( C2677 C2779 ) C2677_=_C2780( C2677 C2780 ) C2677_=_C2781( C2677 C2781 ) C2677_=_C2782( C2677 C2782 ) C2677_=_C2783( C2677 C2783 ) C2677_=_C2784( C2677 C2784 ) \nC2677_=_C2785( C2677 C2785 ) C2677_=_C2786( C2677 C2786 ) C2693_=_C2725( C2693 C2725 ) C2693_=_C2753( C2693 C2753 ) C2693_=_C2774( C2693 C2774 ) C2693_=_C2793( C2693 C2793 ) \nC2693_=_C2807( C2693 C2807 ) C2693_=_C2826( C2693 C2826 ) C2693_=_C2901( C2693 C2901 ) C2693_=_C2910( C2693 C2910 ) C2693_=_C2923( C2693 C2923 ) C2693_=_C2938( C2693 C2938 ) \nC2693_=_C2955( C2693 C2955 ) C2693_=_C2966( C2693 C2966 ) C2693_=_C2976( C2693 C2976 ) C2693_=_C2991( C2693 C2991 ) C2693_=_C3006( C2693 C3006 ) C2693_=_C3018( C2693 C3018 ) \nC2693_=_C3033( C2693 C3033 ) C2693_=_C3034( C2693 C3034 ) C2709_=_C2725( C2709 C2725 ) C2709_=_C2740( C2709 C2740 ) C2709_=_C2763( C2709 C2763 ) C2709_=_C2764( C2709 C2764 ) \nC2709_=_C2765( C2709 C2765 ) C2709_=_C2766( C2709 C2766 ) C2709_=_C2767( C2709 C2767 ) C2709_=_C2768( C2709 C2768 ) C2709_=_C2769( C2709 C2769 ) C2709_=_C2770( C2709 C2770 ) \nC2709_=_C2771( C2709 C2771 ) C2709_=_C2772( C2709 C2772 ) C2709_=_C2773( C2709 C2773 ) C2709_=_C2774( C2709 C2774 ) C2709_=_C2775( C2709 C2775 ) C2709_=_C2776( C2709 C2776 ) \nC2709_=_C2777( C2709 C2777 ) C2709_=_C2778( C2709 C2778 ) C2709_=_C2779( C2709 C2779 ) C2709_=_C2780( C2709 C2780 ) C2709_=_C2781( C2709 C2781 ) C2709_=_C2782( C2709 C2782 ) \nC2709_=_C2783( C2709 C2783 ) C2709_=_C2784( C2709 C2784 ) C2709_=_C2785( C2709 C2785 ) C2709_=_C2786( C2709 C2786 ) C2725_=_C2753( C2725 C2753 ) C2725_=_C2774( C2725 C2774 ) \nC2725_=_C2793( C2725 C2793 ) C2725_=_C2807( C2725 C2807 ) C2725_=_C2826( C2725 C2826 ) C2725_=_C2901( C2725 C2901 ) C2725_=_C2910( C2725 C2910 ) C2725_=_C2923( C2725 C2923 ) \nC2725_=_C2938( C2725 C2938 ) C2725_=_C2955( C2725 C2955 ) C2725_=_C2966( C2725 C2966 ) C2725_=_C2976( C2725 C2976 ) C2725_=_C2991( C2725 C2991 ) C2725_=_C3006( C2725 C3006 ) \nC2725_=_C3018( C2725 C3018 ) C2725_=_C3033( C2725 C3033 ) C2725_=_C3034( C2725 C3034 ) C2740_=_C2753( C2740 C2753 ) C2740_=_C2763( C2740 C2763 ) C2740_=_C2764( C2740 C2764 ) \nC2740_=_C2765( C2740 C2765 ) C2740_=_C2766( C2740 C2766 ) C2740_=_C2767( C2740 C2767 ) C2740_=_C2768( C2740 C2768 ) C2740_=_C2769( C2740 C2769 ) C2740_=_C2770( C2740 C2770 ) \nC2740_=_C2771( C2740 C2771 ) C2740_=_C2772( C2740 C2772 ) C2740_=_C2773( C2740 C2773 ) C2740_=_C2774( C2740 C2774 ) C2740_=_C2775( C2740 C2775 ) C2740_=_C2776( C2740 C2776 ) \nC2740_=_C2777( C2740 C2777 ) C2740_=_C2778( C2740 C2778 ) C2740_=_C2779( C2740 C2779 ) C2740_=_C2780( C2740 C2780 ) C2740_=_C2781( C2740 C2781 ) C2740_=_C2782( C2740 C2782 ) \nC2740_=_C2783( C2740 C2783 ) C2740_=_C2784( C2740 C2784 ) C2740_=_C2785( C2740 C2785 ) C2740_=_C2786( C2740 C2786 ) C2753_=_C2774( C2753 C2774 ) C2753_=_C2793( C2753 C2793 ) \nC2753_=_C2807( C2753 C2807 ) C2753_=_C2826( C2753 C2826 ) C2753_=_C2901( C2753 C2901 ) C2753_=_C2910( C2753 C2910 ) C2753_=_C2923( C2753 C2923 ) C2753_=_C2938( C2753 C2938 ) \nC2753_=_C2955( C2753 C2955 ) C2753_=_C2966( C2753 C2966 ) C2753_=_C2976( C2753 C2976 ) C2753_=_C2991( C2753 C2991 ) C2753_=_C3006( C2753 C3006 ) C2753_=_C3018( C2753 C3018 ) \nC2753_=_C3033( C2753 C3033 ) C2753_=_C3034( C2753 C3034 ) C2763_=_C2764( C2763 C2764 ) C2763_=_C2765( C2763 C2765 ) C2763_=_C2766( C2763 C2766 ) C2763_=_C2767( C2763 C2767 ) \nC2763_=_C2768( C2763 C2768 ) C2763_=_C2769( C2763 C2769 ) C2763_=_C2770( C2763 C2770 ) C2763_=_C2771( C2763 C2771 ) C2763_=_C2772( C2763 C2772 ) C2763_=_C2773( C2763 C2773 ) \nC2763_=_C2774( C2763 C2774 ) C2763_=_C2775( C2763 C2775 ) C2763_=_C2776( C2763 C2776 ) C2763_=_C2777( C2763 C2777 ) C2763_=_C2778( C2763 C2778 ) C2763_=_C2779( C2763 C2779 ) \nC2763_=_C2780( C2763 C2780 ) C2763_=_C2781( C2763 C2781 ) C2763_=_C2782( C2763 C2782 ) C2763_=_C2783( C2763 C2783 ) C2763_=_C2784( C2763 C2784 ) C2763_=_C2785( C2763 C2785 ) \nC2763_=_C2786( C2763 C2786 ) C2763_=_C2793( C2763 C2793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7( C2764 C2777 ) C2764_=_C2778( C2764 C2778 ) C2764_=_C2779( C2764 C2779 ) C2764_=_C2780( C2764 C2780 ) \nC2764_=_C2781( C2764 C2781 ) C2764_=_C2782( C2764 C2782 ) C2764_=_C2783( C2764 C2783 ) C2764_=_C2784( C2764 C2784 ) C2764_=_C2785( C2764 C2785 ) C2764_=_C2786( C2764 C2786 ) \nC2764_=_C2807( C2764 C2807 ) C2765_=_C2766( C2765 C2766 ) C2765_=_C2767( C2765 C2767 ) C2765_=_C2768( C2765 C2768 ) C2765_=_C2769( C2765 C2769 ) C2765_=_C2770( C2765 C2770 ) \nC2765_=_C2771( C2765 C2771 ) C2765_=_C2772( C2765 C2772 ) C2765_=_C2773( C2765 C2773 ) C2765_=_C2774( C2765 C2774 ) C2765_=_C2775( C2765 C2775 ) C2765_=_C2776( C2765 C2776 ) \nC2765_=_C2777( C2765 C2777 ) C2765_=_C2778( C2765 C2778 ) C2765_=_C2779( C2765 C2779 ) C2765_=_C2780( C2765 C2780 ) C2765_=_C2781( C2765 C2781 ) C2765_=_C2782( C2765 C2782 ) \nC2765_=_C2783( C2765 C2783 ) C2765_=_C2784( C2765 C2784 ) C2765_=_C2785( C2765 C2785 ) C2765_=_C2786( C2765 C2786 ) C2765_=_C2826( C2765 C2826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781( C2766 C2781 ) C2766_=_C2782( C2766 C2782 ) C2766_=_C2783( C2766 C2783 ) C2766_=_C2784( C2766 C2784 ) C2766_=_C2785( C2766 C2785 ) \nC2766_=_C2786( C2766 C2786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2784( C2767 C2784 ) \nC2767_=_C2785( C2767 C2785 ) C2767_=_C2786( C2767 C2786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2782( C2768 C2782 ) C2768_=_C2783( C2768 C2783 ) C2768_=_C2784( C2768 C2784 ) \nC2768_=_C2785( C2768 C2785 ) C2768_=_C2786( C2768 C2786 ) C2768_=_C2955( C2768 C2955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3( C2769 C2783 ) C2769_=_C2784( C2769 C2784 ) \nC2769_=_C2785( C2769 C2785 ) C2769_=_C2786( C2769 C2786 ) C2769_=_C2966( C2769 C2966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2783( C2770 C2783 ) C2770_=_C2784( C2770 C2784 ) C2770_=_C2785( C2770 C2785 ) \nC2770_=_C2786( C2770 C2786 ) C2770_=_C2976( C2770 C2976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991( C2771 C2991 ) \nC2772_=_C2773( C2772 C2773 ) C2772_=_C2774( C2772 C2774 ) C2772_=_C2775( C2772 C2775 ) C2772_=_C2776( C2772 C2776 ) C2772_=_C2777( C2772 C2777 ) C2772_=_C2778( C2772 C2778 ) \nC2772_=_C2779( C2772 C2779 ) C2772_=_C2780( C2772 C2780 ) C2772_=_C2781(</w:t>
      </w:r>
    </w:p>
    <w:p>
      <w:pPr>
        <w:pStyle w:val="PreformattedText"/>
        <w:bidi w:val="0"/>
        <w:spacing w:before="0" w:after="0"/>
        <w:jc w:val="left"/>
        <w:rPr/>
      </w:pPr>
      <w:r>
        <w:rPr/>
        <w:t xml:space="preserve"> </w:t>
      </w:r>
      <w:r>
        <w:rPr/>
        <w:t>C2772 C2781 ) C2772_=_C2782( C2772 C2782 ) C2772_=_C2783( C2772 C2783 ) C2772_=_C2784( C2772 C2784 ) \nC2772_=_C2785( C2772 C2785 ) C2772_=_C2786( C2772 C2786 ) C2772_=_C3018( C2772 C3018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93( C2774 C2793 ) C2774_=_C2807( C2774 C2807 ) \nC2774_=_C2826( C2774 C2826 ) C2774_=_C2901( C2774 C2901 ) C2774_=_C2910( C2774 C2910 ) C2774_=_C2923( C2774 C2923 ) C2774_=_C2938( C2774 C2938 ) C2774_=_C2955( C2774 C2955 ) \nC2774_=_C2966( C2774 C2966 ) C2774_=_C2976( C2774 C2976 ) C2774_=_C2991( C2774 C2991 ) C2774_=_C3006( C2774 C3006 ) C2774_=_C3018( C2774 C3018 ) C2774_=_C3033( C2774 C3033 ) \nC2774_=_C3034( C2774 C3034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6_=_C2777( C2776 C2777 ) C2776_=_C2778( C2776 C2778 ) C2776_=_C2779( C2776 C2779 ) C2776_=_C2780( C2776 C2780 ) C2776_=_C2781( C2776 C2781 ) C2776_=_C2782( C2776 C2782 ) \nC2776_=_C2783( C2776 C2783 ) C2776_=_C2784( C2776 C2784 ) C2776_=_C2785( C2776 C2785 ) C2776_=_C2786( C2776 C2786 ) C2777_=_C2778( C2777 C2778 ) C2777_=_C2779( C2777 C2779 ) \nC2777_=_C2780( C2777 C2780 ) C2777_=_C2781( C2777 C2781 ) C2777_=_C2782( C2777 C2782 ) C2777_=_C2783( C2777 C2783 ) C2777_=_C2784( C2777 C2784 ) C2777_=_C2785( C2777 C2785 ) \nC2777_=_C2786( C2777 C2786 ) C2778_=_C2779( C2778 C2779 ) C2778_=_C2780( C2778 C2780 ) C2778_=_C2781( C2778 C2781 ) C2778_=_C2782( C2778 C2782 ) C2778_=_C2783( C2778 C2783 ) \nC2778_=_C2784( C2778 C2784 ) C2778_=_C2785( C2778 C2785 ) C2778_=_C2786( C2778 C2786 ) C2779_=_C2780( C2779 C2780 ) C2779_=_C2781( C2779 C2781 ) C2779_=_C2782( C2779 C2782 ) \nC2779_=_C2783( C2779 C2783 ) C2779_=_C2784( C2779 C2784 ) C2779_=_C2785( C2779 C2785 ) C2779_=_C2786( C2779 C2786 ) C2780_=_C2781( C2780 C2781 ) C2780_=_C2782( C2780 C2782 ) \nC2780_=_C2783( C2780 C2783 ) C2780_=_C2784( C2780 C2784 ) C2780_=_C2785( C2780 C2785 ) C2780_=_C2786( C2780 C2786 ) C2781_=_C2782( C2781 C2782 ) C2781_=_C2783( C2781 C2783 ) \nC2781_=_C2784( C2781 C2784 ) C2781_=_C2785( C2781 C2785 ) C2781_=_C2786( C2781 C2786 ) C2782_=_C2783( C2782 C2783 ) C2782_=_C2784( C2782 C2784 ) C2782_=_C2785( C2782 C2785 ) \nC2782_=_C2786( C2782 C2786 ) C2783_=_C2784( C2783 C2784 ) C2783_=_C2785( C2783 C2785 ) C2783_=_C2786( C2783 C2786 ) C2784_=_C2785( C2784 C2785 ) C2784_=_C2786( C2784 C2786 ) \nC2785_=_C2786( C2785 C2786 ) C2793_=_C2807( C2793 C2807 ) C2793_=_C2826( C2793 C2826 ) C2793_=_C2901( C2793 C2901 ) C2793_=_C2910( C2793 C2910 ) C2793_=_C2923( C2793 C2923 ) \nC2793_=_C2938( C2793 C2938 ) C2793_=_C2955( C2793 C2955 ) C2793_=_C2966( C2793 C2966 ) C2793_=_C2976( C2793 C2976 ) C2793_=_C2991( C2793 C2991 ) C2793_=_C3006( C2793 C3006 ) \nC2793_=_C3018( C2793 C3018 ) C2793_=_C3033( C2793 C3033 ) C2793_=_C3034( C2793 C3034 ) C2807_=_C2826( C2807 C2826 ) C2807_=_C2901( C2807 C2901 ) C2807_=_C2910( C2807 C2910 ) \nC2807_=_C2923( C2807 C2923 ) C2807_=_C2938( C2807 C2938 ) C2807_=_C2955( C2807 C2955 ) C2807_=_C2966( C2807 C2966 ) C2807_=_C2976( C2807 C2976 ) C2807_=_C2991( C2807 C2991 ) \nC2807_=_C3006( C2807 C3006 ) C2807_=_C3018( C2807 C3018 ) C2807_=_C3033( C2807 C3033 ) C2807_=_C3034( C2807 C3034 ) C2826_=_C2901( C2826 C2901 ) C2826_=_C2910( C2826 C2910 ) \nC2826_=_C2923( C2826 C2923 ) C2826_=_C2938( C2826 C2938 ) C2826_=_C2955( C2826 C2955 ) C2826_=_C2966( C2826 C2966 ) C2826_=_C2976( C2826 C2976 ) C2826_=_C2991( C2826 C2991 ) \nC2826_=_C3006( C2826 C3006 ) C2826_=_C3018( C2826 C3018 ) C2826_=_C3033( C2826 C3033 ) C2826_=_C3034( C2826 C3034 ) C2901_=_C2910( C2901 C2910 ) C2901_=_C2923( C2901 C2923 ) \nC2901_=_C2938( C2901 C2938 ) C2901_=_C2955( C2901 C2955 ) C2901_=_C2966( C2901 C2966 ) C2901_=_C2976( C2901 C2976 ) C2901_=_C2991( C2901 C2991 ) C2901_=_C3006( C2901 C3006 ) \nC2901_=_C3018( C2901 C3018 ) C2901_=_C3033( C2901 C3033 ) C2901_=_C3034( C2901 C3034 ) C2910_=_C2923( C2910 C2923 ) C2910_=_C2938( C2910 C2938 ) C2910_=_C2955( C2910 C2955 ) \nC2910_=_C2966( C2910 C2966 ) C2910_=_C2976( C2910 C2976 ) C2910_=_C2991( C2910 C2991 ) C2910_=_C3006( C2910 C3006 ) C2910_=_C3018( C2910 C3018 ) C2910_=_C3033( C2910 C3033 ) \nC2910_=_C3034( C2910 C3034 ) C2923_=_C2938( C2923 C2938 ) C2923_=_C2955( C2923 C2955 ) C2923_=_C2966( C2923 C2966 ) C2923_=_C2976( C2923 C2976 ) C2923_=_C2991( C2923 C2991 ) \nC2923_=_C3006( C2923 C3006 ) C2923_=_C3018( C2923 C3018 ) C2923_=_C3033( C2923 C3033 ) C2923_=_C3034( C2923 C3034 ) C2938_=_C2955( C2938 C2955 ) C2938_=_C2966( C2938 C2966 ) \nC2938_=_C2976( C2938 C2976 ) C2938_=_C2991( C2938 C2991 ) C2938_=_C3006( C2938 C3006 ) C2938_=_C3018( C2938 C3018 ) C2938_=_C3033( C2938 C3033 ) C2938_=_C3034( C2938 C3034 ) \nC2955_=_C2966( C2955 C2966 ) C2955_=_C2976( C2955 C2976 ) C2955_=_C2991( C2955 C2991 ) C2955_=_C3006( C2955 C3006 ) C2955_=_C3018( C2955 C3018 ) C2955_=_C3033( C2955 C3033 ) \nC2955_=_C3034( C2955 C3034 ) C2966_=_C2976( C2966 C2976 ) C2966_=_C2991( C2966 C2991 ) C2966_=_C3006( C2966 C3006 ) C2966_=_C3018( C2966 C3018 ) C2966_=_C3033( C2966 C3033 ) \nC2966_=_C3034( C2966 C3034 ) C2976_=_C2991( C2976 C2991 ) C2976_=_C3006( C2976 C3006 ) C2976_=_C3018( C2976 C3018 ) C2976_=_C3033( C2976 C3033 ) C2976_=_C3034( C2976 C3034 ) \nC2991_=_C3006( C2991 C3006 ) C2991_=_C3018( C2991 C3018 ) C2991_=_C3033( C2991 C3033 ) C2991_=_C3034( C2991 C3034 ) C3006_=_C3018( C3006 C3018 ) C3006_=_C3033( C3006 C3033 ) \nC3006_=_C3034( C3006 C3034 ) C3018_=_C3033( C3018 C3033 ) C3018_=_C3034( C3018 C3034 ) C3033_=_C3034( C3033 C3034 ) "];204-&gt;210[label="89: C1617 C1636 C1638 C1909 C1935 \nC1936 C1950 C1989 C2243 C2284 C2308 \nC2338 C2368 C2381 C2398 C2411 C2418 \nC2426 C2444 C2454 C2462 C2480 C2490 \nC2495 C2505 C2514 C2515 C2516 C2518 \nC2519 C2520 C2521 C2522 C2523 C2524 \nC2525 C2527 C2528 C2529 C2530 C2531 \nC2537 C2587 C2597 C2664 C2677 C2693 \nC2709 C2725 C2740 C2753 C2763 C2764 \nC2765 C2766 C2767 C2768 C2769 C2770 \nC2771 C2772 C2773 C2775 C2776 C2777 \nC2778 C2779 C2780 C2781 C2782 C2783 \nC2784 C2785 C2786 C2793 C2807 C2826 \nC2901 C2910 C2923 C2938 C2955 C2966 \nC2976 C2991 C3006 C3018 C3033 C3034 \n1443: C1617_=_C1638 ,C1617_=_C1936 ,C1617_=_C1950 ,C1617_=_C1989 ,C1617_=_C2243 ,\nC1617_=_C2284 ,C1617_=_C2308 ,C1617_=_C2338 ,C1617_=_C2368 ,C1617_=_C2398 ,C1617_=_C2426 ,\nC1617_=_C2462 ,C1617_=_C2495 ,C1617_=_C2537 ,C1617_=_C2587 ,C1617_=_C2677 ,C1617_=_C2709 ,\nC1617_=_C2740 ,C1617_=_C2763 ,C1617_=_C2764 ,C1617_=_C2765 ,C1617_=_C2766 ,C1617_=_C2767 ,\nC1617_=_C2768 ,C1617_=_C2769 ,C1617_=_C2770 ,C1617_=_C2771 ,C1617_=_C2772 ,C1617_=_C2773 ,\nC1617_=_C2775 ,C1617_=_C2776 ,C1617_=_C2777 ,C1617_=_C2778 ,C1617_=_C2779 ,C1617_=_C2780 ,\nC1617_=_C2781 ,C1617_=_C2782 ,C1617_=_C2783 ,C1617_=_C2784 ,C1617_=_C2785 ,C1617_=_C2786 ,\nC1636_=_C1638 ,C1636_=_C1909 ,C1636_=_C1935 ,C1636_=_C2418 ,C1636_=_C2454 ,C1636_=_C2490 ,\nC1636_=_C2514 ,C1636_=_C2515 ,C1636_=_C2516 ,C1636_=_C2518 ,C1636_=_C2519 ,C1636_=_C2520 ,\nC1636_=_C2521 ,C1636_=_C2522 ,C1636_=_C2523 ,C1636_=_C2524 ,C1636_=_C2525 ,C1636_=_C2527 ,\nC1636_=_C2528 ,C1636_=_C2529 ,C1636_=_C2530 ,C1636_=_C2531 ,C1638_=_C1936 ,C1638_=_C1950 ,\nC1638_=_C1989 ,C1638_=_C2243 ,C1638_=_C2284 ,C1638_=_C2308 ,C1638_=_C2338 ,C1638_=_C2368 ,\nC1638_=_C2398 ,C1638_=_C2426 ,C1638_=_C2462 ,C1638_=_C2495 ,C1638_=_C2537 ,C1638_=_C2587 ,\nC1638_=_C2677 ,C1638_=_C2709 ,C1638_=_C2740 ,C1638_=_C2763 ,C1638_=_C2764 ,C1638_=_C2765 ,\nC1638_=_C2766 ,C1638_=_C2767 ,C1638_=_C2768 ,C1638_=_C2769 ,C1638_=_C2770 ,C1638_=_C2771 ,\nC1638_=_C2772 ,C1638_=_C2773 ,C1638_=_C2775 ,C1638_=_C2776 ,C1638_=_C2777 ,C1638_=_C2778 ,\nC1638_=_C2779 ,C1638_=_C2780 ,C1638_=_C2781 ,C1638_=_C2782 ,C1638_=_C2783 ,C1638_=_C2784 ,\nC1638_=_C2785 ,C1638_=_C2786 ,C1909_=_C1935 ,C1909_=_C2418 ,C1909_=_C2454 ,C1909_=_C2490 ,\nC1909_=_C2514 ,C1909_=_C2515 ,C1909_=_C2516 ,C1909_=_C2518 ,C1909_=_C2519 ,C1909_=_C2520 ,\nC1909_=_C2521 ,C1909_=_C2522 ,C1909_=_C2523 ,C1909_=_C2524 ,C1909_=_C2525 ,C1909_=_C2527 ,\nC1909_=_C2528 ,C1909_=_C2529 ,C1909_=_C2530 ,C1909_=_C2531 ,C1935_=_C1936 ,C1935_=_C2418 ,\nC1935_=_C2454 ,C1935_=_C2490 ,C1935_=_C2514 ,C1935_=_C2515 ,C1935_=_C2516 ,C1935_=_C2518 ,\nC1935_=_C2519 ,C1935_=_C2520 ,C1935_=_C2521 ,C1935_=_C2522 ,C1935_=_C2523 ,C1935_=_C2524 ,\nC1935_=_C2525 ,C1935_=_C2527 ,C1935_=_C2528 ,C1935_=_C2529 ,C1935_=_C2530 ,C1935_=_C2531 ,\nC1936_=_C1950 ,C1936_=_C1989 ,C1936_=_C2243 ,C1936_=_C2284 ,C1936_=_C2308 ,C1936_=_C2338 ,\nC1936_=_C2368 ,C1936_=_C2398 ,C1936_=_C2426 ,C1936_=_C2462 ,C1936_=_C2495 ,C1936_=_C2537 ,\nC1936_=_C2587 ,C1936_=_C2677 ,C1936_=_C2709 ,C1936_=_C2740 ,C1936_=_C2763 ,C1936_=_C2764 ,\nC1936_=_C2765 ,C1936_=_C2766 ,C1936_=_C2767 ,C1936_=_C2768 ,C1936_=_C2769 ,C1936_=_C2770 ,\nC1936_=_C2771 ,C1936_=_C2772 ,C1936_=_C2773 ,C1936_=_C2775 ,C1936_=_C2776 ,C1936_=_C2777 ,\nC1936_=_C2778 ,C1936_=_C2779 ,C1936_=_C2780 ,C1936_=_C2781 ,C1936_=_C2782 ,C1936_=_C2783 ,\nC1936_=_C2784 ,C1936_=_C2785 ,C1936_=_C2786 ,C1950_=_C1989 ,C1950_=_C2243 ,C1950_=_C2284 ,\nC1950_=_C2308 ,C1950_=_C2338 ,C1950_=_C2368 ,C1950_=_C2398 ,C1950_=_C2426 ,C1950_=_C2462 ,\nC1950_=_C2495</w:t>
      </w:r>
    </w:p>
    <w:p>
      <w:pPr>
        <w:pStyle w:val="PreformattedText"/>
        <w:bidi w:val="0"/>
        <w:spacing w:before="0" w:after="0"/>
        <w:jc w:val="left"/>
        <w:rPr/>
      </w:pPr>
      <w:r>
        <w:rPr/>
        <w:t xml:space="preserve"> </w:t>
      </w:r>
      <w:r>
        <w:rPr/>
        <w:t>,C1950_=_C2537 ,C1950_=_C2587 ,C1950_=_C2677 ,C1950_=_C2709 ,C1950_=_C2740 ,\nC1950_=_C2763 ,C1950_=_C2764 ,C1950_=_C2765 ,C1950_=_C2766 ,C1950_=_C2767 ,C1950_=_C2768 ,\nC1950_=_C2769 ,C1950_=_C2770 ,C1950_=_C2771 ,C1950_=_C2772 ,C1950_=_C2773 ,C1950_=_C2775 ,\nC1950_=_C2776 ,C1950_=_C2777 ,C1950_=_C2778 ,C1950_=_C2779 ,C1950_=_C2780 ,C1950_=_C2781 ,\nC1950_=_C2782 ,C1950_=_C2783 ,C1950_=_C2784 ,C1950_=_C2785 ,C1950_=_C2786 ,C1989_=_C2243 ,\nC1989_=_C2284 ,C1989_=_C2308 ,C1989_=_C2338 ,C1989_=_C2368 ,C1989_=_C2398 ,C1989_=_C2426 ,\nC1989_=_C2462 ,C1989_=_C2495 ,C1989_=_C2537 ,C1989_=_C2587 ,C1989_=_C2677 ,C1989_=_C2709 ,\nC1989_=_C2740 ,C1989_=_C2763 ,C1989_=_C2764 ,C1989_=_C2765 ,C1989_=_C2766 ,C1989_=_C2767 ,\nC1989_=_C2768 ,C1989_=_C2769 ,C1989_=_C2770 ,C1989_=_C2771 ,C1989_=_C2772 ,C1989_=_C2773 ,\nC1989_=_C2775 ,C1989_=_C2776 ,C1989_=_C2777 ,C1989_=_C2778 ,C1989_=_C2779 ,C1989_=_C2780 ,\nC1989_=_C2781 ,C1989_=_C2782 ,C1989_=_C2783 ,C1989_=_C2784 ,C1989_=_C2785 ,C1989_=_C2786 ,\nC2243_=_C2284 ,C2243_=_C2308 ,C2243_=_C2338 ,C2243_=_C2368 ,C2243_=_C2398 ,C2243_=_C2426 ,\nC2243_=_C2462 ,C2243_=_C2495 ,C2243_=_C2537 ,C2243_=_C2587 ,C2243_=_C2677 ,C2243_=_C2709 ,\nC2243_=_C2740 ,C2243_=_C2763 ,C2243_=_C2764 ,C2243_=_C2765 ,C2243_=_C2766 ,C2243_=_C2767 ,\nC2243_=_C2768 ,C2243_=_C2769 ,C2243_=_C2770 ,C2243_=_C2771 ,C2243_=_C2772 ,C2243_=_C2773 ,\nC2243_=_C2775 ,C2243_=_C2776 ,C2243_=_C2777 ,C2243_=_C2778 ,C2243_=_C2779 ,C2243_=_C2780 ,\nC2243_=_C2781 ,C2243_=_C2782 ,C2243_=_C2783 ,C2243_=_C2784 ,C2243_=_C2785 ,C2243_=_C2786 ,\nC2284_=_C2308 ,C2284_=_C2338 ,C2284_=_C2368 ,C2284_=_C2398 ,C2284_=_C2426 ,C2284_=_C2462 ,\nC2284_=_C2495 ,C2284_=_C2537 ,C2284_=_C2587 ,C2284_=_C2677 ,C2284_=_C2709 ,C2284_=_C2740 ,\nC2284_=_C2763 ,C2284_=_C2764 ,C2284_=_C2765 ,C2284_=_C2766 ,C2284_=_C2767 ,C2284_=_C2768 ,\nC2284_=_C2769 ,C2284_=_C2770 ,C2284_=_C2771 ,C2284_=_C2772 ,C2284_=_C2773 ,C2284_=_C2775 ,\nC2284_=_C2776 ,C2284_=_C2777 ,C2284_=_C2778 ,C2284_=_C2779 ,C2284_=_C2780 ,C2284_=_C2781 ,\nC2284_=_C2782 ,C2284_=_C2783 ,C2284_=_C2784 ,C2284_=_C2785 ,C2284_=_C2786 ,C2308_=_C2338 ,\nC2308_=_C2368 ,C2308_=_C2398 ,C2308_=_C2426 ,C2308_=_C2462 ,C2308_=_C2495 ,C2308_=_C2537 ,\nC2308_=_C2587 ,C2308_=_C2677 ,C2308_=_C2709 ,C2308_=_C2740 ,C2308_=_C2763 ,C2308_=_C2764 ,\nC2308_=_C2765 ,C2308_=_C2766 ,C2308_=_C2767 ,C2308_=_C2768 ,C2308_=_C2769 ,C2308_=_C2770 ,\nC2308_=_C2771 ,C2308_=_C2772 ,C2308_=_C2773 ,C2308_=_C2775 ,C2308_=_C2776 ,C2308_=_C2777 ,\nC2308_=_C2778 ,C2308_=_C2779 ,C2308_=_C2780 ,C2308_=_C2781 ,C2308_=_C2782 ,C2308_=_C2783 ,\nC2308_=_C2784 ,C2308_=_C2785 ,C2308_=_C2786 ,C2338_=_C2368 ,C2338_=_C2398 ,C2338_=_C2426 ,\nC2338_=_C2462 ,C2338_=_C2495 ,C2338_=_C2537 ,C2338_=_C2587 ,C2338_=_C2677 ,C2338_=_C2709 ,\nC2338_=_C2740 ,C2338_=_C2763 ,C2338_=_C2764 ,C2338_=_C2765 ,C2338_=_C2766 ,C2338_=_C2767 ,\nC2338_=_C2768 ,C2338_=_C2769 ,C2338_=_C2770 ,C2338_=_C2771 ,C2338_=_C2772 ,C2338_=_C2773 ,\nC2338_=_C2775 ,C2338_=_C2776 ,C2338_=_C2777 ,C2338_=_C2778 ,C2338_=_C2779 ,C2338_=_C2780 ,\nC2338_=_C2781 ,C2338_=_C2782 ,C2338_=_C2783 ,C2338_=_C2784 ,C2338_=_C2785 ,C2338_=_C2786 ,\nC2368_=_C2381 ,C2368_=_C2398 ,C2368_=_C2426 ,C2368_=_C2462 ,C2368_=_C2495 ,C2368_=_C2537 ,\nC2368_=_C2587 ,C2368_=_C2677 ,C2368_=_C2709 ,C2368_=_C2740 ,C2368_=_C2763 ,C2368_=_C2764 ,\nC2368_=_C2765 ,C2368_=_C2766 ,C2368_=_C2767 ,C2368_=_C2768 ,C2368_=_C2769 ,C2368_=_C2770 ,\nC2368_=_C2771 ,C2368_=_C2772 ,C2368_=_C2773 ,C2368_=_C2775 ,C2368_=_C2776 ,C2368_=_C2777 ,\nC2368_=_C2778 ,C2368_=_C2779 ,C2368_=_C2780 ,C2368_=_C2781 ,C2368_=_C2782 ,C2368_=_C2783 ,\nC2368_=_C2784 ,C2368_=_C2785 ,C2368_=_C2786 ,C2381_=_C2411 ,C2381_=_C2444 ,C2381_=_C2480 ,\nC2381_=_C2505 ,C2381_=_C2597 ,C2381_=_C2664 ,C2381_=_C2693 ,C2381_=_C2725 ,C2381_=_C2753 ,\nC2381_=_C2793 ,C2381_=_C2807 ,C2381_=_C2826 ,C2381_=_C2901 ,C2381_=_C2910 ,C2381_=_C2923 ,\nC2381_=_C2938 ,C2381_=_C2955 ,C2381_=_C2966 ,C2381_=_C2976 ,C2381_=_C2991 ,C2381_=_C3006 ,\nC2381_=_C3018 ,C2381_=_C3033 ,C2381_=_C3034 ,C2398_=_C2411 ,C2398_=_C2426 ,C2398_=_C2462 ,\nC2398_=_C2495 ,C2398_=_C2537 ,C2398_=_C2587 ,C2398_=_C2677 ,C2398_=_C2709 ,C2398_=_C2740 ,\nC2398_=_C2763 ,C2398_=_C2764 ,C2398_=_C2765 ,C2398_=_C2766 ,C2398_=_C2767 ,C2398_=_C2768 ,\nC2398_=_C2769 ,C2398_=_C2770 ,C2398_=_C2771 ,C2398_=_C2772 ,C2398_=_C2773 ,C2398_=_C2775 ,\nC2398_=_C2776 ,C2398_=_C2777 ,C2398_=_C2778 ,C2398_=_C2779 ,C2398_=_C2780 ,C2398_=_C2781 ,\nC2398_=_C2782 ,C2398_=_C2783 ,C2398_=_C2784 ,C2398_=_C2785 ,C2398_=_C2786 ,C2411_=_C2444 ,\nC2411_=_C2480 ,C2411_=_C2505 ,C2411_=_C2597 ,C2411_=_C2664 ,C2411_=_C2693 ,C2411_=_C2725 ,\nC2411_=_C2753 ,C2411_=_C2793 ,C2411_=_C2807 ,C2411_=_C2826 ,C2411_=_C2901 ,C2411_=_C2910 ,\nC2411_=_C2923 ,C2411_=_C2938 ,C2411_=_C2955 ,C2411_=_C2966 ,C2411_=_C2976 ,C2411_=_C2991 ,\nC2411_=_C3006 ,C2411_=_C3018 ,C2411_=_C3033 ,C2411_=_C3034 ,C2418_=_C2426 ,C2418_=_C2444 ,\nC2418_=_C2454 ,C2418_=_C2490 ,C2418_=_C2514 ,C2418_=_C2515 ,C2418_=_C2516 ,C2418_=_C2518 ,\nC2418_=_C2519 ,C2418_=_C2520 ,C2418_=_C2521 ,C2418_=_C2522 ,C2418_=_C2523 ,C2418_=_C2524 ,\nC2418_=_C2525 ,C2418_=_C2527 ,C2418_=_C2528 ,C2418_=_C2529 ,C2418_=_C2530 ,C2418_=_C2531 ,\nC2426_=_C2444 ,C2426_=_C2462 ,C2426_=_C2495 ,C2426_=_C2537 ,C2426_=_C2587 ,C2426_=_C2677 ,\nC2426_=_C2709 ,C2426_=_C2740 ,C2426_=_C2763 ,C2426_=_C2764 ,C2426_=_C2765 ,C2426_=_C2766 ,\nC2426_=_C2767 ,C2426_=_C2768 ,C2426_=_C2769 ,C2426_=_C2770 ,C2426_=_C2771 ,C2426_=_C2772 ,\nC2426_=_C2773 ,C2426_=_C2775 ,C2426_=_C2776 ,C2426_=_C2777 ,C2426_=_C2778 ,C2426_=_C2779 ,\nC2426_=_C2780 ,C2426_=_C2781 ,C2426_=_C2782 ,C2426_=_C2783 ,C2426_=_C2784 ,C2426_=_C2785 ,\nC2426_=_C2786 ,C2444_=_C2480 ,C2444_=_C2505 ,C2444_=_C2597 ,C2444_=_C2664 ,C2444_=_C2693 ,\nC2444_=_C2725 ,C2444_=_C2753 ,C2444_=_C2793 ,C2444_=_C2807 ,C2444_=_C2826 ,C2444_=_C2901 ,\nC2444_=_C2910 ,C2444_=_C2923 ,C2444_=_C2938 ,C2444_=_C2955 ,C2444_=_C2966 ,C2444_=_C2976 ,\nC2444_=_C2991 ,C2444_=_C3006 ,C2444_=_C3018 ,C2444_=_C3033 ,C2444_=_C3034 ,C2454_=_C2462 ,\nC2454_=_C2480 ,C2454_=_C2490 ,C2454_=_C2514 ,C2454_=_C2515 ,C2454_=_C2516 ,C2454_=_C2518 ,\nC2454_=_C2519 ,C2454_=_C2520 ,C2454_=_C2521 ,C2454_=_C2522 ,C2454_=_C2523 ,C2454_=_C2524 ,\nC2454_=_C2525 ,C2454_=_C2527 ,C2454_=_C2528 ,C2454_=_C2529 ,C2454_=_C2530 ,C2454_=_C2531 ,\nC2462_=_C2480 ,C2462_=_C2495 ,C2462_=_C2537 ,C2462_=_C2587 ,C2462_=_C2677 ,C2462_=_C2709 ,\nC2462_=_C2740 ,C2462_=_C2763 ,C2462_=_C2764 ,C2462_=_C2765 ,C2462_=_C2766 ,C2462_=_C2767 ,\nC2462_=_C2768 ,C2462_=_C2769 ,C2462_=_C2770 ,C2462_=_C2771 ,C2462_=_C2772 ,C2462_=_C2773 ,\nC2462_=_C2775 ,C2462_=_C2776 ,C2462_=_C2777 ,C2462_=_C2778 ,C2462_=_C2779 ,C2462_=_C2780 ,\nC2462_=_C2781 ,C2462_=_C2782 ,C2462_=_C2783 ,C2462_=_C2784 ,C2462_=_C2785 ,C2462_=_C2786 ,\nC2480_=_C2505 ,C2480_=_C2597 ,C2480_=_C2664 ,C2480_=_C2693 ,C2480_=_C2725 ,C2480_=_C2753 ,\nC2480_=_C2793 ,C2480_=_C2807 ,C2480_=_C2826 ,C2480_=_C2901 ,C2480_=_C2910 ,C2480_=_C2923 ,\nC2480_=_C2938 ,C2480_=_C2955 ,C2480_=_C2966 ,C2480_=_C2976 ,C2480_=_C2991 ,C2480_=_C3006 ,\nC2480_=_C3018 ,C2480_=_C3033 ,C2480_=_C3034 ,C2490_=_C2495 ,C2490_=_C2505 ,C2490_=_C2514 ,\nC2490_=_C2515 ,C2490_=_C2516 ,C2490_=_C2518 ,C2490_=_C2519 ,C2490_=_C2520 ,C2490_=_C2521 ,\nC2490_=_C2522 ,C2490_=_C2523 ,C2490_=_C2524 ,C2490_=_C2525 ,C2490_=_C2527 ,C2490_=_C2528 ,\nC2490_=_C2529 ,C2490_=_C2530 ,C2490_=_C2531 ,C2495_=_C2505 ,C2495_=_C2537 ,C2495_=_C2587 ,\nC2495_=_C2677 ,C2495_=_C2709 ,C2495_=_C2740 ,C2495_=_C2763 ,C2495_=_C2764 ,C2495_=_C2765 ,\nC2495_=_C2766 ,C2495_=_C2767 ,C2495_=_C2768 ,C2495_=_C2769 ,C2495_=_C2770 ,C2495_=_C2771 ,\nC2495_=_C2772 ,C2495_=_C2773 ,C2495_=_C2775 ,C2495_=_C2776 ,C2495_=_C2777 ,C2495_=_C2778 ,\nC2495_=_C2779 ,C2495_=_C2780 ,C2495_=_C2781 ,C2495_=_C2782 ,C2495_=_C2783 ,C2495_=_C2784 ,\nC2495_=_C2785 ,C2495_=_C2786 ,C2505_=_C2597 ,C2505_=_C2664 ,C2505_=_C2693 ,C2505_=_C2725 ,\nC2505_=_C2753 ,C2505_=_C2793 ,C2505_=_C2807 ,C2505_=_C2826 ,C2505_=_C2901 ,C2505_=_C2910 ,\nC2505_=_C2923 ,C2505_=_C2938 ,C2505_=_C2955 ,C2505_=_C2966 ,C2505_=_C2976 ,C2505_=_C2991 ,\nC2505_=_C3006 ,C2505_=_C3018 ,C2505_=_C3033 ,C2505_=_C3034 ,C2514_=_C2515 ,C2514_=_C2516 ,\nC2514_=_C2518 ,C2514_=_C2519 ,C2514_=_C2520 ,C2514_=_C2521 ,C2514_=_C2522 ,C2514_=_C2523 ,\nC2514_=_C2524 ,C2514_=_C2525 ,C2514_=_C2527 ,C2514_=_C2528 ,C2514_=_C2529 ,C2514_=_C2530 ,\nC2514_=_C2531 ,C2514_=_C2677 ,C2514_=_C2693 ,C2515_=_C2516 ,C2515_=_C2518 ,C2515_=_C2519 ,\nC2515_=_C2520 ,C2515_=_C2521 ,C2515_=_C2522 ,C2515_=_C2523 ,C2515_=_C2524 ,C2515_=_C2525 ,\nC2515_=_C2527 ,C2515_=_C2528 ,C2515_=_C2529 ,C2515_=_C2530 ,C2515_=_C2531 ,C2515_=_C2709 ,\nC2515_=_C2725 ,C2516_=_C2518 ,C2516_=_C2519 ,C2516_=_C2520 ,C2516_=_C2521 ,C2516_=_C2522 ,\nC2516_=_C2523 ,C2516_=_C2524 ,C2516_=_C2525 ,C2516_=_C2527 ,C2516_=_C2528 ,C2516_=_C2529 ,\nC2516_=_C2530 ,C2516_=_C2531 ,C2516_=_C2740 ,C2516_=_C2753 ,C2518_=_C2519 ,C2518_=_C2520 ,\nC2518_=_C2521 ,C2518_=_C2522 ,C2518_=_C2523 ,C2518_=_C2524 ,C2518_=_C2525 ,C2518_=_C2527 ,\nC2518_=_C2528 ,C2518_=_C2529 ,C2518_=_C2530 ,C2518_=_C2531 ,C2518_=_C2763 ,C2518_=_C2793 ,\nC2519_=_C2520 ,C2519_=_C2521 ,C2519_=_C2522 ,C2519_=_C2523 ,C2519_=_C2524 ,C2519_=_C2525 ,\nC2519_=_C2527 ,C2519_=_C2528 ,C2519_=_C2529 ,C2519_=_C2530 ,C2519_=_C2531 ,C2519_=_C2764 ,\nC2519_=_C2807 ,C2520_=_C2521 ,C2520_=_C2522 ,C2520_=_C2523 ,C2520_=_C2524 ,C2520_=_C2525 ,\nC2520_=_C2527 ,C2520_=_C2528 ,C2520_=_C2529 ,C2520_=_C2530 ,C2520_=_C2531 ,C2520_=_C2765 ,\nC2520_=_C2826 ,C2521_=_C2522 ,C2521_=_C2523 ,C2521_=_C2524 ,C2521_=_C2525 ,C2521_=_C2527 ,\nC2521_=_C2528 ,C2521_=_C2529 ,C2521_=_C2530 ,C2521_=_C2531 ,C2521_=_C2768 ,C2521_=_C2955 ,\nC2522_=_C2523 ,C2522_=_C2524 ,C2522_=_C2525 ,C2522_=_C2527 ,C2522_=_C2528 ,C2522_=_C2529 ,\nC2522_=_C2530 ,C2522_=_C2531 ,C2522_=_C2769 ,C2522_=_C2966 ,C2523_=_C2524 ,C2523_=_C2525 ,\nC2523_=_C2527 ,C2523_=_C2528 ,C2523_=_C2529 ,C2523_=_C2530 ,C2523_=_C2531 ,C2523_=_C2770 ,\nC2523_=_C2976 ,C2524_=_C2525 ,C2524_=_C2527 ,C2524_=_C2528 ,C2524_=_C2529</w:t>
      </w:r>
    </w:p>
    <w:p>
      <w:pPr>
        <w:pStyle w:val="PreformattedText"/>
        <w:bidi w:val="0"/>
        <w:spacing w:before="0" w:after="0"/>
        <w:jc w:val="left"/>
        <w:rPr/>
      </w:pPr>
      <w:r>
        <w:rPr/>
        <w:t xml:space="preserve"> </w:t>
      </w:r>
      <w:r>
        <w:rPr/>
        <w:t>,C2524_=_C2530 ,\nC2524_=_C2531 ,C2524_=_C2771 ,C2524_=_C2991 ,C2525_=_C2527 ,C2525_=_C2528 ,C2525_=_C2529 ,\nC2525_=_C2530 ,C2525_=_C2531 ,C2525_=_C2772 ,C2525_=_C3018 ,C2527_=_C2528 ,C2527_=_C2529 ,\nC2527_=_C2530 ,C2527_=_C2531 ,C2527_=_C2776 ,C2528_=_C2529 ,C2528_=_C2530 ,C2528_=_C2531 ,\nC2528_=_C2778 ,C2529_=_C2530 ,C2529_=_C2531 ,C2529_=_C2784 ,C2530_=_C2531 ,C2531_=_C2785 ,\nC2537_=_C2587 ,C2537_=_C2677 ,C2537_=_C2709 ,C2537_=_C2740 ,C2537_=_C2763 ,C2537_=_C2764 ,\nC2537_=_C2765 ,C2537_=_C2766 ,C2537_=_C2767 ,C2537_=_C2768 ,C2537_=_C2769 ,C2537_=_C2770 ,\nC2537_=_C2771 ,C2537_=_C2772 ,C2537_=_C2773 ,C2537_=_C2775 ,C2537_=_C2776 ,C2537_=_C2777 ,\nC2537_=_C2778 ,C2537_=_C2779 ,C2537_=_C2780 ,C2537_=_C2781 ,C2537_=_C2782 ,C2537_=_C2783 ,\nC2537_=_C2784 ,C2537_=_C2785 ,C2537_=_C2786 ,C2587_=_C2597 ,C2587_=_C2677 ,C2587_=_C2709 ,\nC2587_=_C2740 ,C2587_=_C2763 ,C2587_=_C2764 ,C2587_=_C2765 ,C2587_=_C2766 ,C2587_=_C2767 ,\nC2587_=_C2768 ,C2587_=_C2769 ,C2587_=_C2770 ,C2587_=_C2771 ,C2587_=_C2772 ,C2587_=_C2773 ,\nC2587_=_C2775 ,C2587_=_C2776 ,C2587_=_C2777 ,C2587_=_C2778 ,C2587_=_C2779 ,C2587_=_C2780 ,\nC2587_=_C2781 ,C2587_=_C2782 ,C2587_=_C2783 ,C2587_=_C2784 ,C2587_=_C2785 ,C2587_=_C2786 ,\nC2597_=_C2664 ,C2597_=_C2693 ,C2597_=_C2725 ,C2597_=_C2753 ,C2597_=_C2793 ,C2597_=_C2807 ,\nC2597_=_C2826 ,C2597_=_C2901 ,C2597_=_C2910 ,C2597_=_C2923 ,C2597_=_C2938 ,C2597_=_C2955 ,\nC2597_=_C2966 ,C2597_=_C2976 ,C2597_=_C2991 ,C2597_=_C3006 ,C2597_=_C3018 ,C2597_=_C3033 ,\nC2597_=_C3034 ,C2664_=_C2693 ,C2664_=_C2725 ,C2664_=_C2753 ,C2664_=_C2793 ,C2664_=_C2807 ,\nC2664_=_C2826 ,C2664_=_C2901 ,C2664_=_C2910 ,C2664_=_C2923 ,C2664_=_C2938 ,C2664_=_C2955 ,\nC2664_=_C2966 ,C2664_=_C2976 ,C2664_=_C2991 ,C2664_=_C3006 ,C2664_=_C3018 ,C2664_=_C3033 ,\nC2664_=_C3034 ,C2677_=_C2693 ,C2677_=_C2709 ,C2677_=_C2740 ,C2677_=_C2763 ,C2677_=_C2764 ,\nC2677_=_C2765 ,C2677_=_C2766 ,C2677_=_C2767 ,C2677_=_C2768 ,C2677_=_C2769 ,C2677_=_C2770 ,\nC2677_=_C2771 ,C2677_=_C2772 ,C2677_=_C2773 ,C2677_=_C2775 ,C2677_=_C2776 ,C2677_=_C2777 ,\nC2677_=_C2778 ,C2677_=_C2779 ,C2677_=_C2780 ,C2677_=_C2781 ,C2677_=_C2782 ,C2677_=_C2783 ,\nC2677_=_C2784 ,C2677_=_C2785 ,C2677_=_C2786 ,C2693_=_C2725 ,C2693_=_C2753 ,C2693_=_C2793 ,\nC2693_=_C2807 ,C2693_=_C2826 ,C2693_=_C2901 ,C2693_=_C2910 ,C2693_=_C2923 ,C2693_=_C2938 ,\nC2693_=_C2955 ,C2693_=_C2966 ,C2693_=_C2976 ,C2693_=_C2991 ,C2693_=_C3006 ,C2693_=_C3018 ,\nC2693_=_C3033 ,C2693_=_C3034 ,C2709_=_C2725 ,C2709_=_C2740 ,C2709_=_C2763 ,C2709_=_C2764 ,\nC2709_=_C2765 ,C2709_=_C2766 ,C2709_=_C2767 ,C2709_=_C2768 ,C2709_=_C2769 ,C2709_=_C2770 ,\nC2709_=_C2771 ,C2709_=_C2772 ,C2709_=_C2773 ,C2709_=_C2775 ,C2709_=_C2776 ,C2709_=_C2777 ,\nC2709_=_C2778 ,C2709_=_C2779 ,C2709_=_C2780 ,C2709_=_C2781 ,C2709_=_C2782 ,C2709_=_C2783 ,\nC2709_=_C2784 ,C2709_=_C2785 ,C2709_=_C2786 ,C2725_=_C2753 ,C2725_=_C2793 ,C2725_=_C2807 ,\nC2725_=_C2826 ,C2725_=_C2901 ,C2725_=_C2910 ,C2725_=_C2923 ,C2725_=_C2938 ,C2725_=_C2955 ,\nC2725_=_C2966 ,C2725_=_C2976 ,C2725_=_C2991 ,C2725_=_C3006 ,C2725_=_C3018 ,C2725_=_C3033 ,\nC2725_=_C3034 ,C2740_=_C2753 ,C2740_=_C2763 ,C2740_=_C2764 ,C2740_=_C2765 ,C2740_=_C2766 ,\nC2740_=_C2767 ,C2740_=_C2768 ,C2740_=_C2769 ,C2740_=_C2770 ,C2740_=_C2771 ,C2740_=_C2772 ,\nC2740_=_C2773 ,C2740_=_C2775 ,C2740_=_C2776 ,C2740_=_C2777 ,C2740_=_C2778 ,C2740_=_C2779 ,\nC2740_=_C2780 ,C2740_=_C2781 ,C2740_=_C2782 ,C2740_=_C2783 ,C2740_=_C2784 ,C2740_=_C2785 ,\nC2740_=_C2786 ,C2753_=_C2793 ,C2753_=_C2807 ,C2753_=_C2826 ,C2753_=_C2901 ,C2753_=_C2910 ,\nC2753_=_C2923 ,C2753_=_C2938 ,C2753_=_C2955 ,C2753_=_C2966 ,C2753_=_C2976 ,C2753_=_C2991 ,\nC2753_=_C3006 ,C2753_=_C3018 ,C2753_=_C3033 ,C2753_=_C3034 ,C2763_=_C2764 ,C2763_=_C2765 ,\nC2763_=_C2766 ,C2763_=_C2767 ,C2763_=_C2768 ,C2763_=_C2769 ,C2763_=_C2770 ,C2763_=_C2771 ,\nC2763_=_C2772 ,C2763_=_C2773 ,C2763_=_C2775 ,C2763_=_C2776 ,C2763_=_C2777 ,C2763_=_C2778 ,\nC2763_=_C2779 ,C2763_=_C2780 ,C2763_=_C2781 ,C2763_=_C2782 ,C2763_=_C2783 ,C2763_=_C2784 ,\nC2763_=_C2785 ,C2763_=_C2786 ,C2763_=_C2793 ,C2764_=_C2765 ,C2764_=_C2766 ,C2764_=_C2767 ,\nC2764_=_C2768 ,C2764_=_C2769 ,C2764_=_C2770 ,C2764_=_C2771 ,C2764_=_C2772 ,C2764_=_C2773 ,\nC2764_=_C2775 ,C2764_=_C2776 ,C2764_=_C2777 ,C2764_=_C2778 ,C2764_=_C2779 ,C2764_=_C2780 ,\nC2764_=_C2781 ,C2764_=_C2782 ,C2764_=_C2783 ,C2764_=_C2784 ,C2764_=_C2785 ,C2764_=_C2786 ,\nC2764_=_C2807 ,C2765_=_C2766 ,C2765_=_C2767 ,C2765_=_C2768 ,C2765_=_C2769 ,C2765_=_C2770 ,\nC2765_=_C2771 ,C2765_=_C2772 ,C2765_=_C2773 ,C2765_=_C2775 ,C2765_=_C2776 ,C2765_=_C2777 ,\nC2765_=_C2778 ,C2765_=_C2779 ,C2765_=_C2780 ,C2765_=_C2781 ,C2765_=_C2782 ,C2765_=_C2783 ,\nC2765_=_C2784 ,C2765_=_C2785 ,C2765_=_C2786 ,C2765_=_C2826 ,C2766_=_C2767 ,C2766_=_C2768 ,\nC2766_=_C2769 ,C2766_=_C2770 ,C2766_=_C2771 ,C2766_=_C2772 ,C2766_=_C2773 ,C2766_=_C2775 ,\nC2766_=_C2776 ,C2766_=_C2777 ,C2766_=_C2778 ,C2766_=_C2779 ,C2766_=_C2780 ,C2766_=_C2781 ,\nC2766_=_C2782 ,C2766_=_C2783 ,C2766_=_C2784 ,C2766_=_C2785 ,C2766_=_C2786 ,C2767_=_C2768 ,\nC2767_=_C2769 ,C2767_=_C2770 ,C2767_=_C2771 ,C2767_=_C2772 ,C2767_=_C2773 ,C2767_=_C2775 ,\nC2767_=_C2776 ,C2767_=_C2777 ,C2767_=_C2778 ,C2767_=_C2779 ,C2767_=_C2780 ,C2767_=_C2781 ,\nC2767_=_C2782 ,C2767_=_C2783 ,C2767_=_C2784 ,C2767_=_C2785 ,C2767_=_C2786 ,C2768_=_C2769 ,\nC2768_=_C2770 ,C2768_=_C2771 ,C2768_=_C2772 ,C2768_=_C2773 ,C2768_=_C2775 ,C2768_=_C2776 ,\nC2768_=_C2777 ,C2768_=_C2778 ,C2768_=_C2779 ,C2768_=_C2780 ,C2768_=_C2781 ,C2768_=_C2782 ,\nC2768_=_C2783 ,C2768_=_C2784 ,C2768_=_C2785 ,C2768_=_C2786 ,C2768_=_C2955 ,C2769_=_C2770 ,\nC2769_=_C2771 ,C2769_=_C2772 ,C2769_=_C2773 ,C2769_=_C2775 ,C2769_=_C2776 ,C2769_=_C2777 ,\nC2769_=_C2778 ,C2769_=_C2779 ,C2769_=_C2780 ,C2769_=_C2781 ,C2769_=_C2782 ,C2769_=_C2783 ,\nC2769_=_C2784 ,C2769_=_C2785 ,C2769_=_C2786 ,C2769_=_C2966 ,C2770_=_C2771 ,C2770_=_C2772 ,\nC2770_=_C2773 ,C2770_=_C2775 ,C2770_=_C2776 ,C2770_=_C2777 ,C2770_=_C2778 ,C2770_=_C2779 ,\nC2770_=_C2780 ,C2770_=_C2781 ,C2770_=_C2782 ,C2770_=_C2783 ,C2770_=_C2784 ,C2770_=_C2785 ,\nC2770_=_C2786 ,C2770_=_C2976 ,C2771_=_C2772 ,C2771_=_C2773 ,C2771_=_C2775 ,C2771_=_C2776 ,\nC2771_=_C2777 ,C2771_=_C2778 ,C2771_=_C2779 ,C2771_=_C2780 ,C2771_=_C2781 ,C2771_=_C2782 ,\nC2771_=_C2783 ,C2771_=_C2784 ,C2771_=_C2785 ,C2771_=_C2786 ,C2771_=_C2991 ,C2772_=_C2773 ,\nC2772_=_C2775 ,C2772_=_C2776 ,C2772_=_C2777 ,C2772_=_C2778 ,C2772_=_C2779 ,C2772_=_C2780 ,\nC2772_=_C2781 ,C2772_=_C2782 ,C2772_=_C2783 ,C2772_=_C2784 ,C2772_=_C2785 ,C2772_=_C2786 ,\nC2772_=_C3018 ,C2773_=_C2775 ,C2773_=_C2776 ,C2773_=_C2777 ,C2773_=_C2778 ,C2773_=_C2779 ,\nC2773_=_C2780 ,C2773_=_C2781 ,C2773_=_C2782 ,C2773_=_C2783 ,C2773_=_C2784 ,C2773_=_C2785 ,\nC2773_=_C2786 ,C2775_=_C2776 ,C2775_=_C2777 ,C2775_=_C2778 ,C2775_=_C2779 ,C2775_=_C2780 ,\nC2775_=_C2781 ,C2775_=_C2782 ,C2775_=_C2783 ,C2775_=_C2784 ,C2775_=_C2785 ,C2775_=_C2786 ,\nC2776_=_C2777 ,C2776_=_C2778 ,C2776_=_C2779 ,C2776_=_C2780 ,C2776_=_C2781 ,C2776_=_C2782 ,\nC2776_=_C2783 ,C2776_=_C2784 ,C2776_=_C2785 ,C2776_=_C2786 ,C2777_=_C2778 ,C2777_=_C2779 ,\nC2777_=_C2780 ,C2777_=_C2781 ,C2777_=_C2782 ,C2777_=_C2783 ,C2777_=_C2784 ,C2777_=_C2785 ,\nC2777_=_C2786 ,C2778_=_C2779 ,C2778_=_C2780 ,C2778_=_C2781 ,C2778_=_C2782 ,C2778_=_C2783 ,\nC2778_=_C2784 ,C2778_=_C2785 ,C2778_=_C2786 ,C2779_=_C2780 ,C2779_=_C2781 ,C2779_=_C2782 ,\nC2779_=_C2783 ,C2779_=_C2784 ,C2779_=_C2785 ,C2779_=_C2786 ,C2780_=_C2781 ,C2780_=_C2782 ,\nC2780_=_C2783 ,C2780_=_C2784 ,C2780_=_C2785 ,C2780_=_C2786 ,C2781_=_C2782 ,C2781_=_C2783 ,\nC2781_=_C2784 ,C2781_=_C2785 ,C2781_=_C2786 ,C2782_=_C2783 ,C2782_=_C2784 ,C2782_=_C2785 ,\nC2782_=_C2786 ,C2783_=_C2784 ,C2783_=_C2785 ,C2783_=_C2786 ,C2784_=_C2785 ,C2784_=_C2786 ,\nC2785_=_C2786 ,C2793_=_C2807 ,C2793_=_C2826 ,C2793_=_C2901 ,C2793_=_C2910 ,C2793_=_C2923 ,\nC2793_=_C2938 ,C2793_=_C2955 ,C2793_=_C2966 ,C2793_=_C2976 ,C2793_=_C2991 ,C2793_=_C3006 ,\nC2793_=_C3018 ,C2793_=_C3033 ,C2793_=_C3034 ,C2807_=_C2826 ,C2807_=_C2901 ,C2807_=_C2910 ,\nC2807_=_C2923 ,C2807_=_C2938 ,C2807_=_C2955 ,C2807_=_C2966 ,C2807_=_C2976 ,C2807_=_C2991 ,\nC2807_=_C3006 ,C2807_=_C3018 ,C2807_=_C3033 ,C2807_=_C3034 ,C2826_=_C2901 ,C2826_=_C2910 ,\nC2826_=_C2923 ,C2826_=_C2938 ,C2826_=_C2955 ,C2826_=_C2966 ,C2826_=_C2976 ,C2826_=_C2991 ,\nC2826_=_C3006 ,C2826_=_C3018 ,C2826_=_C3033 ,C2826_=_C3034 ,C2901_=_C2910 ,C2901_=_C2923 ,\nC2901_=_C2938 ,C2901_=_C2955 ,C2901_=_C2966 ,C2901_=_C2976 ,C2901_=_C2991 ,C2901_=_C3006 ,\nC2901_=_C3018 ,C2901_=_C3033 ,C2901_=_C3034 ,C2910_=_C2923 ,C2910_=_C2938 ,C2910_=_C2955 ,\nC2910_=_C2966 ,C2910_=_C2976 ,C2910_=_C2991 ,C2910_=_C3006 ,C2910_=_C3018 ,C2910_=_C3033 ,\nC2910_=_C3034 ,C2923_=_C2938 ,C2923_=_C2955 ,C2923_=_C2966 ,C2923_=_C2976 ,C2923_=_C2991 ,\nC2923_=_C3006 ,C2923_=_C3018 ,C2923_=_C3033 ,C2923_=_C3034 ,C2938_=_C2955 ,C2938_=_C2966 ,\nC2938_=_C2976 ,C2938_=_C2991 ,C2938_=_C3006 ,C2938_=_C3018 ,C2938_=_C3033 ,C2938_=_C3034 ,\nC2955_=_C2966 ,C2955_=_C2976 ,C2955_=_C2991 ,C2955_=_C3006 ,C2955_=_C3018 ,C2955_=_C3033 ,\nC2955_=_C3034 ,C2966_=_C2976 ,C2966_=_C2991 ,C2966_=_C3006 ,C2966_=_C3018 ,C2966_=_C3033 ,\nC2966_=_C3034 ,C2976_=_C2991 ,C2976_=_C3006 ,C2976_=_C3018 ,C2976_=_C3033 ,C2976_=_C3034 ,\nC2991_=_C3006 ,C2991_=_C3018 ,C2991_=_C3033 ,C2991_=_C3034 ,C3006_=_C3018 ,C3006_=_C3033 ,\nC3006_=_C3034 ,C3018_=_C3033 ,C3018_=_C3034 ,C3033_=_C3034 ,"];211[shape=box, label="id:211 level: 3\n98: C1618 C1748 C1991 C2046 C2134 \nC2161 C2249 C2270 C2290 C2316 C2318 \nC2346 C2348 C2376 C2378 C2406 C2408 \nC2437 C2439 C2445 C2473 C2475 C2481 \nC2499 C2501 C2506 C2521 C2523 C2543 \nC2557 C2573 C2591 C2593 C2598 C2615 \nC2617 C2621 C2637 C2639 C2643 C2658 \nC2660 C2665 C2688 C2694 C2720 C2726 \nC2747 C2749 C2768 C2770 C2775 C2790 \nC2804 C2820 C2822 C2846 C2850 C2860 \nC2864 C2875 C2877 C2882 C2902 C2911 \nC2918 C2924 C2933 C2939 C2946 C2953 \nC2954 C2955 C2957 C2958 C2959 C2960 \nC2961 C2967 C2974 C2975 C2976 C2977 \nC2978 C2979 C2980 C2981 C2982 C2983 \nC2984 C2985</w:t>
      </w:r>
    </w:p>
    <w:p>
      <w:pPr>
        <w:pStyle w:val="PreformattedText"/>
        <w:bidi w:val="0"/>
        <w:spacing w:before="0" w:after="0"/>
        <w:jc w:val="left"/>
        <w:rPr/>
      </w:pPr>
      <w:r>
        <w:rPr/>
        <w:t xml:space="preserve"> </w:t>
      </w:r>
      <w:r>
        <w:rPr/>
        <w:t>C2986 C2987 C2992 C3007 \nC3019 C3035 C3036 \n1804: C1618_=_C1748( C1618 C1748 ) C1618_=_C2134( C1618 C2134 ) C1618_=_C2290( C1618 C2290 ) C1618_=_C2316( C1618 C2316 ) C1618_=_C2346( C1618 C2346 ) \nC1618_=_C2376( C1618 C2376 ) C1618_=_C2406( C1618 C2406 ) C1618_=_C2437( C1618 C2437 ) C1618_=_C2473( C1618 C2473 ) C1618_=_C2499( C1618 C2499 ) C1618_=_C2521( C1618 C2521 ) \nC1618_=_C2591( C1618 C2591 ) C1618_=_C2615( C1618 C2615 ) C1618_=_C2637( C1618 C2637 ) C1618_=_C2658( C1618 C2658 ) C1618_=_C2747( C1618 C2747 ) C1618_=_C2768( C1618 C2768 ) \nC1618_=_C2820( C1618 C2820 ) C1618_=_C2875( C1618 C2875 ) C1618_=_C2953( C1618 C2953 ) C1618_=_C2954( C1618 C2954 ) C1618_=_C2955( C1618 C2955 ) C1618_=_C2957( C1618 C2957 ) \nC1618_=_C2958( C1618 C2958 ) C1618_=_C2959( C1618 C2959 ) C1618_=_C2960( C1618 C2960 ) C1748_=_C2134( C1748 C2134 ) C1748_=_C2290( C1748 C2290 ) C1748_=_C2316( C1748 C2316 ) \nC1748_=_C2346( C1748 C2346 ) C1748_=_C2376( C1748 C2376 ) C1748_=_C2406( C1748 C2406 ) C1748_=_C2437( C1748 C2437 ) C1748_=_C2473( C1748 C2473 ) C1748_=_C2499( C1748 C2499 ) \nC1748_=_C2521( C1748 C2521 ) C1748_=_C2591( C1748 C2591 ) C1748_=_C2615( C1748 C2615 ) C1748_=_C2637( C1748 C2637 ) C1748_=_C2658( C1748 C2658 ) C1748_=_C2747( C1748 C2747 ) \nC1748_=_C2768( C1748 C2768 ) C1748_=_C2820( C1748 C2820 ) C1748_=_C2875( C1748 C2875 ) C1748_=_C2953( C1748 C2953 ) C1748_=_C2954( C1748 C2954 ) C1748_=_C2955( C1748 C2955 ) \nC1748_=_C2957( C1748 C2957 ) C1748_=_C2958( C1748 C2958 ) C1748_=_C2959( C1748 C2959 ) C1748_=_C2960( C1748 C2960 ) C1991_=_C2046( C1991 C2046 ) C1991_=_C2161( C1991 C2161 ) \nC1991_=_C2249( C1991 C2249 ) C1991_=_C2270( C1991 C2270 ) C1991_=_C2318( C1991 C2318 ) C1991_=_C2348( C1991 C2348 ) C1991_=_C2378( C1991 C2378 ) C1991_=_C2408( C1991 C2408 ) \nC1991_=_C2439( C1991 C2439 ) C1991_=_C2475( C1991 C2475 ) C1991_=_C2501( C1991 C2501 ) C1991_=_C2523( C1991 C2523 ) C1991_=_C2543( C1991 C2543 ) C1991_=_C2557( C1991 C2557 ) \nC1991_=_C2573( C1991 C2573 ) C1991_=_C2593( C1991 C2593 ) C1991_=_C2617( C1991 C2617 ) C1991_=_C2639( C1991 C2639 ) C1991_=_C2660( C1991 C2660 ) C1991_=_C2688( C1991 C2688 ) \nC1991_=_C2720( C1991 C2720 ) C1991_=_C2749( C1991 C2749 ) C1991_=_C2770( C1991 C2770 ) C1991_=_C2790( C1991 C2790 ) C1991_=_C2804( C1991 C2804 ) C1991_=_C2822( C1991 C2822 ) \nC1991_=_C2846( C1991 C2846 ) C1991_=_C2860( C1991 C2860 ) C1991_=_C2877( C1991 C2877 ) C1991_=_C2918( C1991 C2918 ) C1991_=_C2933( C1991 C2933 ) C1991_=_C2946( C1991 C2946 ) \nC1991_=_C2961( C1991 C2961 ) C1991_=_C2974( C1991 C2974 ) C1991_=_C2975( C1991 C2975 ) C1991_=_C2976( C1991 C2976 ) C1991_=_C2977( C1991 C2977 ) C1991_=_C2978( C1991 C2978 ) \nC1991_=_C2979( C1991 C2979 ) C1991_=_C2980( C1991 C2980 ) C1991_=_C2981( C1991 C2981 ) C1991_=_C2982( C1991 C2982 ) C1991_=_C2983( C1991 C2983 ) C1991_=_C2984( C1991 C2984 ) \nC1991_=_C2985( C1991 C2985 ) C1991_=_C2986( C1991 C2986 ) C1991_=_C2987( C1991 C2987 ) C2046_=_C2161( C2046 C2161 ) C2046_=_C2249( C2046 C2249 ) C2046_=_C2270( C2046 C2270 ) \nC2046_=_C2318( C2046 C2318 ) C2046_=_C2348( C2046 C2348 ) C2046_=_C2378( C2046 C2378 ) C2046_=_C2408( C2046 C2408 ) C2046_=_C2439( C2046 C2439 ) C2046_=_C2475( C2046 C2475 ) \nC2046_=_C2501( C2046 C2501 ) C2046_=_C2523( C2046 C2523 ) C2046_=_C2543( C2046 C2543 ) C2046_=_C2557( C2046 C2557 ) C2046_=_C2573( C2046 C2573 ) C2046_=_C2593( C2046 C2593 ) \nC2046_=_C2617( C2046 C2617 ) C2046_=_C2639( C2046 C2639 ) C2046_=_C2660( C2046 C2660 ) C2046_=_C2688( C2046 C2688 ) C2046_=_C2720( C2046 C2720 ) C2046_=_C2749( C2046 C2749 ) \nC2046_=_C2770( C2046 C2770 ) C2046_=_C2790( C2046 C2790 ) C2046_=_C2804( C2046 C2804 ) C2046_=_C2822( C2046 C2822 ) C2046_=_C2846( C2046 C2846 ) C2046_=_C2860( C2046 C2860 ) \nC2046_=_C2877( C2046 C2877 ) C2046_=_C2918( C2046 C2918 ) C2046_=_C2933( C2046 C2933 ) C2046_=_C2946( C2046 C2946 ) C2046_=_C2961( C2046 C2961 ) C2046_=_C2974( C2046 C2974 ) \nC2046_=_C2975( C2046 C2975 ) C2046_=_C2976( C2046 C2976 ) C2046_=_C2977( C2046 C2977 ) C2046_=_C2978( C2046 C2978 ) C2046_=_C2979( C2046 C2979 ) C2046_=_C2980( C2046 C2980 ) \nC2046_=_C2981( C2046 C2981 ) C2046_=_C2982( C2046 C2982 ) C2046_=_C2983( C2046 C2983 ) C2046_=_C2984( C2046 C2984 ) C2046_=_C2985( C2046 C2985 ) C2046_=_C2986( C2046 C2986 ) \nC2046_=_C2987( C2046 C2987 ) C2134_=_C2290( C2134 C2290 ) C2134_=_C2316( C2134 C2316 ) C2134_=_C2346( C2134 C2346 ) C2134_=_C2376( C2134 C2376 ) C2134_=_C2406( C2134 C2406 ) \nC2134_=_C2437( C2134 C2437 ) C2134_=_C2473( C2134 C2473 ) C2134_=_C2499( C2134 C2499 ) C2134_=_C2521( C2134 C2521 ) C2134_=_C2591( C2134 C2591 ) C2134_=_C2615( C2134 C2615 ) \nC2134_=_C2637( C2134 C2637 ) C2134_=_C2658( C2134 C2658 ) C2134_=_C2747( C2134 C2747 ) C2134_=_C2768( C2134 C2768 ) C2134_=_C2820( C2134 C2820 ) C2134_=_C2875( C2134 C2875 ) \nC2134_=_C2953( C2134 C2953 ) C2134_=_C2954( C2134 C2954 ) C2134_=_C2955( C2134 C2955 ) C2134_=_C2957( C2134 C2957 ) C2134_=_C2958( C2134 C2958 ) C2134_=_C2959( C2134 C2959 ) \nC2134_=_C2960( C2134 C2960 ) C2161_=_C2249( C2161 C2249 ) C2161_=_C2270( C2161 C2270 ) C2161_=_C2318( C2161 C2318 ) C2161_=_C2348( C2161 C2348 ) C2161_=_C2378( C2161 C2378 ) \nC2161_=_C2408( C2161 C2408 ) C2161_=_C2439( C2161 C2439 ) C2161_=_C2475( C2161 C2475 ) C2161_=_C2501( C2161 C2501 ) C2161_=_C2523( C2161 C2523 ) C2161_=_C2543( C2161 C2543 ) \nC2161_=_C2557( C2161 C2557 ) C2161_=_C2573( C2161 C2573 ) C2161_=_C2593( C2161 C2593 ) C2161_=_C2617( C2161 C2617 ) C2161_=_C2639( C2161 C2639 ) C2161_=_C2660( C2161 C2660 ) \nC2161_=_C2688( C2161 C2688 ) C2161_=_C2720( C2161 C2720 ) C2161_=_C2749( C2161 C2749 ) C2161_=_C2770( C2161 C2770 ) C2161_=_C2790( C2161 C2790 ) C2161_=_C2804( C2161 C2804 ) \nC2161_=_C2822( C2161 C2822 ) C2161_=_C2846( C2161 C2846 ) C2161_=_C2860( C2161 C2860 ) C2161_=_C2877( C2161 C2877 ) C2161_=_C2918( C2161 C2918 ) C2161_=_C2933( C2161 C2933 ) \nC2161_=_C2946( C2161 C2946 ) C2161_=_C2961( C2161 C2961 ) C2161_=_C2974( C2161 C2974 ) C2161_=_C2975( C2161 C2975 ) C2161_=_C2976( C2161 C2976 ) C2161_=_C2977( C2161 C2977 ) \nC2161_=_C2978( C2161 C2978 ) C2161_=_C2979( C2161 C2979 ) C2161_=_C2980( C2161 C2980 ) C2161_=_C2981( C2161 C2981 ) C2161_=_C2982( C2161 C2982 ) C2161_=_C2983( C2161 C2983 ) \nC2161_=_C2984( C2161 C2984 ) C2161_=_C2985( C2161 C2985 ) C2161_=_C2986( C2161 C2986 ) C2161_=_C2987( C2161 C2987 ) C2249_=_C2270( C2249 C2270 ) C2249_=_C2318( C2249 C2318 ) \nC2249_=_C2348( C2249 C2348 ) C2249_=_C2378( C2249 C2378 ) C2249_=_C2408( C2249 C2408 ) C2249_=_C2439( C2249 C2439 ) C2249_=_C2475( C2249 C2475 ) C2249_=_C2501( C2249 C2501 ) \nC2249_=_C2523( C2249 C2523 ) C2249_=_C2543( C2249 C2543 ) C2249_=_C2557( C2249 C2557 ) C2249_=_C2573( C2249 C2573 ) C2249_=_C2593( C2249 C2593 ) C2249_=_C2617( C2249 C2617 ) \nC2249_=_C2639( C2249 C2639 ) C2249_=_C2660( C2249 C2660 ) C2249_=_C2688( C2249 C2688 ) C2249_=_C2720( C2249 C2720 ) C2249_=_C2749( C2249 C2749 ) C2249_=_C2770( C2249 C2770 ) \nC2249_=_C2790( C2249 C2790 ) C2249_=_C2804( C2249 C2804 ) C2249_=_C2822( C2249 C2822 ) C2249_=_C2846( C2249 C2846 ) C2249_=_C2860( C2249 C2860 ) C2249_=_C2877( C2249 C2877 ) \nC2249_=_C2918( C2249 C2918 ) C2249_=_C2933( C2249 C2933 ) C2249_=_C2946( C2249 C2946 ) C2249_=_C2961( C2249 C2961 ) C2249_=_C2974( C2249 C2974 ) C2249_=_C2975( C2249 C2975 ) \nC2249_=_C2976( C2249 C2976 ) C2249_=_C2977( C2249 C2977 ) C2249_=_C2978( C2249 C2978 ) C2249_=_C2979( C2249 C2979 ) C2249_=_C2980( C2249 C2980 ) C2249_=_C2981( C2249 C2981 ) \nC2249_=_C2982( C2249 C2982 ) C2249_=_C2983( C2249 C2983 ) C2249_=_C2984( C2249 C2984 ) C2249_=_C2985( C2249 C2985 ) C2249_=_C2986( C2249 C2986 ) C2249_=_C2987( C2249 C2987 ) \nC2270_=_C2318( C2270 C2318 ) C2270_=_C2348( C2270 C2348 ) C2270_=_C2378( C2270 C2378 ) C2270_=_C2408( C2270 C2408 ) C2270_=_C2439( C2270 C2439 ) C2270_=_C2475( C2270 C2475 ) \nC2270_=_C2501( C2270 C2501 ) C2270_=_C2523( C2270 C2523 ) C2270_=_C2543( C2270 C2543 ) C2270_=_C2557( C2270 C2557 ) C2270_=_C2573( C2270 C2573 ) C2270_=_C2593( C2270 C2593 ) \nC2270_=_C2617( C2270 C2617 ) C2270_=_C2639( C2270 C2639 ) C2270_=_C2660( C2270 C2660 ) C2270_=_C2688( C2270 C2688 ) C2270_=_C2720( C2270 C2720 ) C2270_=_C2749( C2270 C2749 ) \nC2270_=_C2770( C2270 C2770 ) C2270_=_C2790( C2270 C2790 ) C2270_=_C2804( C2270 C2804 ) C2270_=_C2822( C2270 C2822 ) C2270_=_C2846( C2270 C2846 ) C2270_=_C2860( C2270 C2860 ) \nC2270_=_C2877( C2270 C2877 ) C2270_=_C2918( C2270 C2918 ) C2270_=_C2933( C2270 C2933 ) C2270_=_C2946( C2270 C2946 ) C2270_=_C2961( C2270 C2961 ) C2270_=_C2974( C2270 C2974 ) \nC2270_=_C2975( C2270 C2975 ) C2270_=_C2976( C2270 C2976 ) C2270_=_C2977( C2270 C2977 ) C2270_=_C2978( C2270 C2978 ) C2270_=_C2979( C2270 C2979 ) C2270_=_C2980( C2270 C2980 ) \nC2270_=_C2981( C2270 C2981 ) C2270_=_C2982( C2270 C2982 ) C2270_=_C2983( C2270 C2983 ) C2270_=_C2984( C2270 C2984 ) C2270_=_C2985( C2270 C2985 ) C2270_=_C2986( C2270 C2986 ) \nC2270_=_C2987( C2270 C2987 ) C2290_=_C2316( C2290 C2316 ) C2290_=_C2346( C2290 C2346 ) C2290_=_C2376( C2290 C2376 ) C2290_=_C2406( C2290 C2406 ) C2290_=_C2437( C2290 C2437 ) \nC2290_=_C2473( C2290 C2473 ) C2290_=_C2499( C2290 C2499 ) C2290_=_C2521( C2290 C2521 ) C2290_=_C2591( C2290 C2591 ) C2290_=_C2615( C2290 C2615 ) C2290_=_C2637( C2290 C2637 ) \nC2290_=_C2658( C2290 C2658 ) C2290_=_C2747( C2290 C2747 ) C2290_=_C2768( C2290 C2768 ) C2290_=_C2820( C2290 C2820 ) C2290_=_C2875( C2290 C2875 ) C2290_=_C2953( C2290 C2953 ) \nC2290_=_C2954( C2290 C2954 ) C2290_=_C2955( C2290 C2955 ) C2290_=_C2957( C2290 C2957 ) C2290_=_C2958( C2290 C2958 ) C2290_=_C2959( C2290 C2959 ) C2290_=_C2960( C2290 C2960 ) \nC2316_=_C2318( C2316 C2318 ) C2316_=_C2346( C2316 C2346 ) C2316_=_C2376( C2316 C2376 ) C2316_=_C2406( C2316 C2406 ) C2316_=_C2437( C2316 C2437 ) C2316_=_C2473( C2316 C2473 ) \nC2316_=_C2499( C2316 C2499 ) C2316_=_C2521( C2316 C2521 ) C2316_=_C2591( C2316 C2591 ) C2316_=_C2615( C2316 C2615 ) C2316_=_C2637( C2316 C2637 ) C2316_=_C2658( C2316 C2658 ) \nC2316_=_C2747( C2316</w:t>
      </w:r>
    </w:p>
    <w:p>
      <w:pPr>
        <w:pStyle w:val="PreformattedText"/>
        <w:bidi w:val="0"/>
        <w:spacing w:before="0" w:after="0"/>
        <w:jc w:val="left"/>
        <w:rPr/>
      </w:pPr>
      <w:r>
        <w:rPr/>
        <w:t xml:space="preserve"> </w:t>
      </w:r>
      <w:r>
        <w:rPr/>
        <w:t>C2747 ) C2316_=_C2768( C2316 C2768 ) C2316_=_C2820( C2316 C2820 ) C2316_=_C2875( C2316 C2875 ) C2316_=_C2953( C2316 C2953 ) C2316_=_C2954( C2316 C2954 ) \nC2316_=_C2955( C2316 C2955 ) C2316_=_C2957( C2316 C2957 ) C2316_=_C2958( C2316 C2958 ) C2316_=_C2959( C2316 C2959 ) C2316_=_C2960( C2316 C2960 ) C2318_=_C2348( C2318 C2348 ) \nC2318_=_C2378( C2318 C2378 ) C2318_=_C2408( C2318 C2408 ) C2318_=_C2439( C2318 C2439 ) C2318_=_C2475( C2318 C2475 ) C2318_=_C2501( C2318 C2501 ) C2318_=_C2523( C2318 C2523 ) \nC2318_=_C2543( C2318 C2543 ) C2318_=_C2557( C2318 C2557 ) C2318_=_C2573( C2318 C2573 ) C2318_=_C2593( C2318 C2593 ) C2318_=_C2617( C2318 C2617 ) C2318_=_C2639( C2318 C2639 ) \nC2318_=_C2660( C2318 C2660 ) C2318_=_C2688( C2318 C2688 ) C2318_=_C2720( C2318 C2720 ) C2318_=_C2749( C2318 C2749 ) C2318_=_C2770( C2318 C2770 ) C2318_=_C2790( C2318 C2790 ) \nC2318_=_C2804( C2318 C2804 ) C2318_=_C2822( C2318 C2822 ) C2318_=_C2846( C2318 C2846 ) C2318_=_C2860( C2318 C2860 ) C2318_=_C2877( C2318 C2877 ) C2318_=_C2918( C2318 C2918 ) \nC2318_=_C2933( C2318 C2933 ) C2318_=_C2946( C2318 C2946 ) C2318_=_C2961( C2318 C2961 ) C2318_=_C2974( C2318 C2974 ) C2318_=_C2975( C2318 C2975 ) C2318_=_C2976( C2318 C2976 ) \nC2318_=_C2977( C2318 C2977 ) C2318_=_C2978( C2318 C2978 ) C2318_=_C2979( C2318 C2979 ) C2318_=_C2980( C2318 C2980 ) C2318_=_C2981( C2318 C2981 ) C2318_=_C2982( C2318 C2982 ) \nC2318_=_C2983( C2318 C2983 ) C2318_=_C2984( C2318 C2984 ) C2318_=_C2985( C2318 C2985 ) C2318_=_C2986( C2318 C2986 ) C2318_=_C2987( C2318 C2987 ) C2346_=_C2348( C2346 C2348 ) \nC2346_=_C2376( C2346 C2376 ) C2346_=_C2406( C2346 C2406 ) C2346_=_C2437( C2346 C2437 ) C2346_=_C2473( C2346 C2473 ) C2346_=_C2499( C2346 C2499 ) C2346_=_C2521( C2346 C2521 ) \nC2346_=_C2591( C2346 C2591 ) C2346_=_C2615( C2346 C2615 ) C2346_=_C2637( C2346 C2637 ) C2346_=_C2658( C2346 C2658 ) C2346_=_C2747( C2346 C2747 ) C2346_=_C2768( C2346 C2768 ) \nC2346_=_C2820( C2346 C2820 ) C2346_=_C2875( C2346 C2875 ) C2346_=_C2953( C2346 C2953 ) C2346_=_C2954( C2346 C2954 ) C2346_=_C2955( C2346 C2955 ) C2346_=_C2957( C2346 C2957 ) \nC2346_=_C2958( C2346 C2958 ) C2346_=_C2959( C2346 C2959 ) C2346_=_C2960( C2346 C2960 ) C2348_=_C2378( C2348 C2378 ) C2348_=_C2408( C2348 C2408 ) C2348_=_C2439( C2348 C2439 ) \nC2348_=_C2475( C2348 C2475 ) C2348_=_C2501( C2348 C2501 ) C2348_=_C2523( C2348 C2523 ) C2348_=_C2543( C2348 C2543 ) C2348_=_C2557( C2348 C2557 ) C2348_=_C2573( C2348 C2573 ) \nC2348_=_C2593( C2348 C2593 ) C2348_=_C2617( C2348 C2617 ) C2348_=_C2639( C2348 C2639 ) C2348_=_C2660( C2348 C2660 ) C2348_=_C2688( C2348 C2688 ) C2348_=_C2720( C2348 C2720 ) \nC2348_=_C2749( C2348 C2749 ) C2348_=_C2770( C2348 C2770 ) C2348_=_C2790( C2348 C2790 ) C2348_=_C2804( C2348 C2804 ) C2348_=_C2822( C2348 C2822 ) C2348_=_C2846( C2348 C2846 ) \nC2348_=_C2860( C2348 C2860 ) C2348_=_C2877( C2348 C2877 ) C2348_=_C2918( C2348 C2918 ) C2348_=_C2933( C2348 C2933 ) C2348_=_C2946( C2348 C2946 ) C2348_=_C2961( C2348 C2961 ) \nC2348_=_C2974( C2348 C2974 ) C2348_=_C2975( C2348 C2975 ) C2348_=_C2976( C2348 C2976 ) C2348_=_C2977( C2348 C2977 ) C2348_=_C2978( C2348 C2978 ) C2348_=_C2979( C2348 C2979 ) \nC2348_=_C2980( C2348 C2980 ) C2348_=_C2981( C2348 C2981 ) C2348_=_C2982( C2348 C2982 ) C2348_=_C2983( C2348 C2983 ) C2348_=_C2984( C2348 C2984 ) C2348_=_C2985( C2348 C2985 ) \nC2348_=_C2986( C2348 C2986 ) C2348_=_C2987( C2348 C2987 ) C2376_=_C2378( C2376 C2378 ) C2376_=_C2406( C2376 C2406 ) C2376_=_C2437( C2376 C2437 ) C2376_=_C2473( C2376 C2473 ) \nC2376_=_C2499( C2376 C2499 ) C2376_=_C2521( C2376 C2521 ) C2376_=_C2591( C2376 C2591 ) C2376_=_C2615( C2376 C2615 ) C2376_=_C2637( C2376 C2637 ) C2376_=_C2658( C2376 C2658 ) \nC2376_=_C2747( C2376 C2747 ) C2376_=_C2768( C2376 C2768 ) C2376_=_C2820( C2376 C2820 ) C2376_=_C2875( C2376 C2875 ) C2376_=_C2953( C2376 C2953 ) C2376_=_C2954( C2376 C2954 ) \nC2376_=_C2955( C2376 C2955 ) C2376_=_C2957( C2376 C2957 ) C2376_=_C2958( C2376 C2958 ) C2376_=_C2959( C2376 C2959 ) C2376_=_C2960( C2376 C2960 ) C2378_=_C2408( C2378 C2408 ) \nC2378_=_C2439( C2378 C2439 ) C2378_=_C2475( C2378 C2475 ) C2378_=_C2501( C2378 C2501 ) C2378_=_C2523( C2378 C2523 ) C2378_=_C2543( C2378 C2543 ) C2378_=_C2557( C2378 C2557 ) \nC2378_=_C2573( C2378 C2573 ) C2378_=_C2593( C2378 C2593 ) C2378_=_C2617( C2378 C2617 ) C2378_=_C2639( C2378 C2639 ) C2378_=_C2660( C2378 C2660 ) C2378_=_C2688( C2378 C2688 ) \nC2378_=_C2720( C2378 C2720 ) C2378_=_C2749( C2378 C2749 ) C2378_=_C2770( C2378 C2770 ) C2378_=_C2790( C2378 C2790 ) C2378_=_C2804( C2378 C2804 ) C2378_=_C2822( C2378 C2822 ) \nC2378_=_C2846( C2378 C2846 ) C2378_=_C2860( C2378 C2860 ) C2378_=_C2877( C2378 C2877 ) C2378_=_C2918( C2378 C2918 ) C2378_=_C2933( C2378 C2933 ) C2378_=_C2946( C2378 C2946 ) \nC2378_=_C2961( C2378 C2961 ) C2378_=_C2974( C2378 C2974 ) C2378_=_C2975( C2378 C2975 ) C2378_=_C2976( C2378 C2976 ) C2378_=_C2977( C2378 C2977 ) C2378_=_C2978( C2378 C2978 ) \nC2378_=_C2979( C2378 C2979 ) C2378_=_C2980( C2378 C2980 ) C2378_=_C2981( C2378 C2981 ) C2378_=_C2982( C2378 C2982 ) C2378_=_C2983( C2378 C2983 ) C2378_=_C2984( C2378 C2984 ) \nC2378_=_C2985( C2378 C2985 ) C2378_=_C2986( C2378 C2986 ) C2378_=_C2987( C2378 C2987 ) C2406_=_C2408( C2406 C2408 ) C2406_=_C2437( C2406 C2437 ) C2406_=_C2473( C2406 C2473 ) \nC2406_=_C2499( C2406 C2499 ) C2406_=_C2521( C2406 C2521 ) C2406_=_C2591( C2406 C2591 ) C2406_=_C2615( C2406 C2615 ) C2406_=_C2637( C2406 C2637 ) C2406_=_C2658( C2406 C2658 ) \nC2406_=_C2747( C2406 C2747 ) C2406_=_C2768( C2406 C2768 ) C2406_=_C2820( C2406 C2820 ) C2406_=_C2875( C2406 C2875 ) C2406_=_C2953( C2406 C2953 ) C2406_=_C2954( C2406 C2954 ) \nC2406_=_C2955( C2406 C2955 ) C2406_=_C2957( C2406 C2957 ) C2406_=_C2958( C2406 C2958 ) C2406_=_C2959( C2406 C2959 ) C2406_=_C2960( C2406 C2960 ) C2408_=_C2439( C2408 C2439 ) \nC2408_=_C2475( C2408 C2475 ) C2408_=_C2501( C2408 C2501 ) C2408_=_C2523( C2408 C2523 ) C2408_=_C2543( C2408 C2543 ) C2408_=_C2557( C2408 C2557 ) C2408_=_C2573( C2408 C2573 ) \nC2408_=_C2593( C2408 C2593 ) C2408_=_C2617( C2408 C2617 ) C2408_=_C2639( C2408 C2639 ) C2408_=_C2660( C2408 C2660 ) C2408_=_C2688( C2408 C2688 ) C2408_=_C2720( C2408 C2720 ) \nC2408_=_C2749( C2408 C2749 ) C2408_=_C2770( C2408 C2770 ) C2408_=_C2790( C2408 C2790 ) C2408_=_C2804( C2408 C2804 ) C2408_=_C2822( C2408 C2822 ) C2408_=_C2846( C2408 C2846 ) \nC2408_=_C2860( C2408 C2860 ) C2408_=_C2877( C2408 C2877 ) C2408_=_C2918( C2408 C2918 ) C2408_=_C2933( C2408 C2933 ) C2408_=_C2946( C2408 C2946 ) C2408_=_C2961( C2408 C2961 ) \nC2408_=_C2974( C2408 C2974 ) C2408_=_C2975( C2408 C2975 ) C2408_=_C2976( C2408 C2976 ) C2408_=_C2977( C2408 C2977 ) C2408_=_C2978( C2408 C2978 ) C2408_=_C2979( C2408 C2979 ) \nC2408_=_C2980( C2408 C2980 ) C2408_=_C2981( C2408 C2981 ) C2408_=_C2982( C2408 C2982 ) C2408_=_C2983( C2408 C2983 ) C2408_=_C2984( C2408 C2984 ) C2408_=_C2985( C2408 C2985 ) \nC2408_=_C2986( C2408 C2986 ) C2408_=_C2987( C2408 C2987 ) C2437_=_C2439( C2437 C2439 ) C2437_=_C2445( C2437 C2445 ) C2437_=_C2473( C2437 C2473 ) C2437_=_C2499( C2437 C2499 ) \nC2437_=_C2521( C2437 C2521 ) C2437_=_C2591( C2437 C2591 ) C2437_=_C2615( C2437 C2615 ) C2437_=_C2637( C2437 C2637 ) C2437_=_C2658( C2437 C2658 ) C2437_=_C2747( C2437 C2747 ) \nC2437_=_C2768( C2437 C2768 ) C2437_=_C2820( C2437 C2820 ) C2437_=_C2875( C2437 C2875 ) C2437_=_C2953( C2437 C2953 ) C2437_=_C2954( C2437 C2954 ) C2437_=_C2955( C2437 C2955 ) \nC2437_=_C2957( C2437 C2957 ) C2437_=_C2958( C2437 C2958 ) C2437_=_C2959( C2437 C2959 ) C2437_=_C2960( C2437 C2960 ) C2439_=_C2445( C2439 C2445 ) C2439_=_C2475( C2439 C2475 ) \nC2439_=_C2501( C2439 C2501 ) C2439_=_C2523( C2439 C2523 ) C2439_=_C2543( C2439 C2543 ) C2439_=_C2557( C2439 C2557 ) C2439_=_C2573( C2439 C2573 ) C2439_=_C2593( C2439 C2593 ) \nC2439_=_C2617( C2439 C2617 ) C2439_=_C2639( C2439 C2639 ) C2439_=_C2660( C2439 C2660 ) C2439_=_C2688( C2439 C2688 ) C2439_=_C2720( C2439 C2720 ) C2439_=_C2749( C2439 C2749 ) \nC2439_=_C2770( C2439 C2770 ) C2439_=_C2790( C2439 C2790 ) C2439_=_C2804( C2439 C2804 ) C2439_=_C2822( C2439 C2822 ) C2439_=_C2846( C2439 C2846 ) C2439_=_C2860( C2439 C2860 ) \nC2439_=_C2877( C2439 C2877 ) C2439_=_C2918( C2439 C2918 ) C2439_=_C2933( C2439 C2933 ) C2439_=_C2946( C2439 C2946 ) C2439_=_C2961( C2439 C2961 ) C2439_=_C2974( C2439 C2974 ) \nC2439_=_C2975( C2439 C2975 ) C2439_=_C2976( C2439 C2976 ) C2439_=_C2977( C2439 C2977 ) C2439_=_C2978( C2439 C2978 ) C2439_=_C2979( C2439 C2979 ) C2439_=_C2980( C2439 C2980 ) \nC2439_=_C2981( C2439 C2981 ) C2439_=_C2982( C2439 C2982 ) C2439_=_C2983( C2439 C2983 ) C2439_=_C2984( C2439 C2984 ) C2439_=_C2985( C2439 C2985 ) C2439_=_C2986( C2439 C2986 ) \nC2439_=_C2987( C2439 C2987 ) C2445_=_C2481( C2445 C2481 ) C2445_=_C2506( C2445 C2506 ) C2445_=_C2598( C2445 C2598 ) C2445_=_C2621( C2445 C2621 ) C2445_=_C2643( C2445 C2643 ) \nC2445_=_C2665( C2445 C2665 ) C2445_=_C2694( C2445 C2694 ) C2445_=_C2726( C2445 C2726 ) C2445_=_C2775( C2445 C2775 ) C2445_=_C2850( C2445 C2850 ) C2445_=_C2864( C2445 C2864 ) \nC2445_=_C2882( C2445 C2882 ) C2445_=_C2902( C2445 C2902 ) C2445_=_C2911( C2445 C2911 ) C2445_=_C2924( C2445 C2924 ) C2445_=_C2939( C2445 C2939 ) C2445_=_C2967( C2445 C2967 ) \nC2445_=_C2977( C2445 C2977 ) C2445_=_C2992( C2445 C2992 ) C2445_=_C3007( C2445 C3007 ) C2445_=_C3019( C2445 C3019 ) C2445_=_C3035( C2445 C3035 ) C2445_=_C3036( C2445 C3036 ) \nC2473_=_C2475( C2473 C2475 ) C2473_=_C2481( C2473 C2481 ) C2473_=_C2499( C2473 C2499 ) C2473_=_C2521( C2473 C2521 ) C2473_=_C2591( C2473 C2591 ) C2473_=_C2615( C2473 C2615 ) \nC2473_=_C2637( C2473 C2637 ) C2473_=_C2658( C2473 C2658 ) C2473_=_C2747( C2473 C2747 ) C2473_=_C2768( C2473 C2768 ) C2473_=_C2820( C2473 C2820 ) C2473_=_C2875( C2473 C2875 ) \nC2473_=_C2953( C2473 C2953 ) C2473_=_C2954( C2473 C2954 ) C2473_=_C2955( C2473 C2955 ) C2473_=_C2957( C2473 C2957 ) C2473_=_C2958( C2473 C2958 ) C2473_=_C2959( C2473 C2959 ) \nC2473_=_C2960( C2473 C2960 ) C2475_=_C2481( C2475 C2481 ) C2475_=_C2501(</w:t>
      </w:r>
    </w:p>
    <w:p>
      <w:pPr>
        <w:pStyle w:val="PreformattedText"/>
        <w:bidi w:val="0"/>
        <w:spacing w:before="0" w:after="0"/>
        <w:jc w:val="left"/>
        <w:rPr/>
      </w:pPr>
      <w:r>
        <w:rPr/>
        <w:t xml:space="preserve"> </w:t>
      </w:r>
      <w:r>
        <w:rPr/>
        <w:t>C2475 C2501 ) C2475_=_C2523( C2475 C2523 ) C2475_=_C2543( C2475 C2543 ) C2475_=_C2557( C2475 C2557 ) \nC2475_=_C2573( C2475 C2573 ) C2475_=_C2593( C2475 C2593 ) C2475_=_C2617( C2475 C2617 ) C2475_=_C2639( C2475 C2639 ) C2475_=_C2660( C2475 C2660 ) C2475_=_C2688( C2475 C2688 ) \nC2475_=_C2720( C2475 C2720 ) C2475_=_C2749( C2475 C2749 ) C2475_=_C2770( C2475 C2770 ) C2475_=_C2790( C2475 C2790 ) C2475_=_C2804( C2475 C2804 ) C2475_=_C2822( C2475 C2822 ) \nC2475_=_C2846( C2475 C2846 ) C2475_=_C2860( C2475 C2860 ) C2475_=_C2877( C2475 C2877 ) C2475_=_C2918( C2475 C2918 ) C2475_=_C2933( C2475 C2933 ) C2475_=_C2946( C2475 C2946 ) \nC2475_=_C2961( C2475 C2961 ) C2475_=_C2974( C2475 C2974 ) C2475_=_C2975( C2475 C2975 ) C2475_=_C2976( C2475 C2976 ) C2475_=_C2977( C2475 C2977 ) C2475_=_C2978( C2475 C2978 ) \nC2475_=_C2979( C2475 C2979 ) C2475_=_C2980( C2475 C2980 ) C2475_=_C2981( C2475 C2981 ) C2475_=_C2982( C2475 C2982 ) C2475_=_C2983( C2475 C2983 ) C2475_=_C2984( C2475 C2984 ) \nC2475_=_C2985( C2475 C2985 ) C2475_=_C2986( C2475 C2986 ) C2475_=_C2987( C2475 C2987 ) C2481_=_C2506( C2481 C2506 ) C2481_=_C2598( C2481 C2598 ) C2481_=_C2621( C2481 C2621 ) \nC2481_=_C2643( C2481 C2643 ) C2481_=_C2665( C2481 C2665 ) C2481_=_C2694( C2481 C2694 ) C2481_=_C2726( C2481 C2726 ) C2481_=_C2775( C2481 C2775 ) C2481_=_C2850( C2481 C2850 ) \nC2481_=_C2864( C2481 C2864 ) C2481_=_C2882( C2481 C2882 ) C2481_=_C2902( C2481 C2902 ) C2481_=_C2911( C2481 C2911 ) C2481_=_C2924( C2481 C2924 ) C2481_=_C2939( C2481 C2939 ) \nC2481_=_C2967( C2481 C2967 ) C2481_=_C2977( C2481 C2977 ) C2481_=_C2992( C2481 C2992 ) C2481_=_C3007( C2481 C3007 ) C2481_=_C3019( C2481 C3019 ) C2481_=_C3035( C2481 C3035 ) \nC2481_=_C3036( C2481 C3036 ) C2499_=_C2501( C2499 C2501 ) C2499_=_C2506( C2499 C2506 ) C2499_=_C2521( C2499 C2521 ) C2499_=_C2591( C2499 C2591 ) C2499_=_C2615( C2499 C2615 ) \nC2499_=_C2637( C2499 C2637 ) C2499_=_C2658( C2499 C2658 ) C2499_=_C2747( C2499 C2747 ) C2499_=_C2768( C2499 C2768 ) C2499_=_C2820( C2499 C2820 ) C2499_=_C2875( C2499 C2875 ) \nC2499_=_C2953( C2499 C2953 ) C2499_=_C2954( C2499 C2954 ) C2499_=_C2955( C2499 C2955 ) C2499_=_C2957( C2499 C2957 ) C2499_=_C2958( C2499 C2958 ) C2499_=_C2959( C2499 C2959 ) \nC2499_=_C2960( C2499 C2960 ) C2501_=_C2506( C2501 C2506 ) C2501_=_C2523( C2501 C2523 ) C2501_=_C2543( C2501 C2543 ) C2501_=_C2557( C2501 C2557 ) C2501_=_C2573( C2501 C2573 ) \nC2501_=_C2593( C2501 C2593 ) C2501_=_C2617( C2501 C2617 ) C2501_=_C2639( C2501 C2639 ) C2501_=_C2660( C2501 C2660 ) C2501_=_C2688( C2501 C2688 ) C2501_=_C2720( C2501 C2720 ) \nC2501_=_C2749( C2501 C2749 ) C2501_=_C2770( C2501 C2770 ) C2501_=_C2790( C2501 C2790 ) C2501_=_C2804( C2501 C2804 ) C2501_=_C2822( C2501 C2822 ) C2501_=_C2846( C2501 C2846 ) \nC2501_=_C2860( C2501 C2860 ) C2501_=_C2877( C2501 C2877 ) C2501_=_C2918( C2501 C2918 ) C2501_=_C2933( C2501 C2933 ) C2501_=_C2946( C2501 C2946 ) C2501_=_C2961( C2501 C2961 ) \nC2501_=_C2974( C2501 C2974 ) C2501_=_C2975( C2501 C2975 ) C2501_=_C2976( C2501 C2976 ) C2501_=_C2977( C2501 C2977 ) C2501_=_C2978( C2501 C2978 ) C2501_=_C2979( C2501 C2979 ) \nC2501_=_C2980( C2501 C2980 ) C2501_=_C2981( C2501 C2981 ) C2501_=_C2982( C2501 C2982 ) C2501_=_C2983( C2501 C2983 ) C2501_=_C2984( C2501 C2984 ) C2501_=_C2985( C2501 C2985 ) \nC2501_=_C2986( C2501 C2986 ) C2501_=_C2987( C2501 C2987 ) C2506_=_C2598( C2506 C2598 ) C2506_=_C2621( C2506 C2621 ) C2506_=_C2643( C2506 C2643 ) C2506_=_C2665( C2506 C2665 ) \nC2506_=_C2694( C2506 C2694 ) C2506_=_C2726( C2506 C2726 ) C2506_=_C2775( C2506 C2775 ) C2506_=_C2850( C2506 C2850 ) C2506_=_C2864( C2506 C2864 ) C2506_=_C2882( C2506 C2882 ) \nC2506_=_C2902( C2506 C2902 ) C2506_=_C2911( C2506 C2911 ) C2506_=_C2924( C2506 C2924 ) C2506_=_C2939( C2506 C2939 ) C2506_=_C2967( C2506 C2967 ) C2506_=_C2977( C2506 C2977 ) \nC2506_=_C2992( C2506 C2992 ) C2506_=_C3007( C2506 C3007 ) C2506_=_C3019( C2506 C3019 ) C2506_=_C3035( C2506 C3035 ) C2506_=_C3036( C2506 C3036 ) C2521_=_C2523( C2521 C2523 ) \nC2521_=_C2591( C2521 C2591 ) C2521_=_C2615( C2521 C2615 ) C2521_=_C2637( C2521 C2637 ) C2521_=_C2658( C2521 C2658 ) C2521_=_C2747( C2521 C2747 ) C2521_=_C2768( C2521 C2768 ) \nC2521_=_C2820( C2521 C2820 ) C2521_=_C2875( C2521 C2875 ) C2521_=_C2953( C2521 C2953 ) C2521_=_C2954( C2521 C2954 ) C2521_=_C2955( C2521 C2955 ) C2521_=_C2957( C2521 C2957 ) \nC2521_=_C2958( C2521 C2958 ) C2521_=_C2959( C2521 C2959 ) C2521_=_C2960( C2521 C2960 ) C2523_=_C2543( C2523 C2543 ) C2523_=_C2557( C2523 C2557 ) C2523_=_C2573( C2523 C2573 ) \nC2523_=_C2593( C2523 C2593 ) C2523_=_C2617( C2523 C2617 ) C2523_=_C2639( C2523 C2639 ) C2523_=_C2660( C2523 C2660 ) C2523_=_C2688( C2523 C2688 ) C2523_=_C2720( C2523 C2720 ) \nC2523_=_C2749( C2523 C2749 ) C2523_=_C2770( C2523 C2770 ) C2523_=_C2790( C2523 C2790 ) C2523_=_C2804( C2523 C2804 ) C2523_=_C2822( C2523 C2822 ) C2523_=_C2846( C2523 C2846 ) \nC2523_=_C2860( C2523 C2860 ) C2523_=_C2877( C2523 C2877 ) C2523_=_C2918( C2523 C2918 ) C2523_=_C2933( C2523 C2933 ) C2523_=_C2946( C2523 C2946 ) C2523_=_C2961( C2523 C2961 ) \nC2523_=_C2974( C2523 C2974 ) C2523_=_C2975( C2523 C2975 ) C2523_=_C2976( C2523 C2976 ) C2523_=_C2977( C2523 C2977 ) C2523_=_C2978( C2523 C2978 ) C2523_=_C2979( C2523 C2979 ) \nC2523_=_C2980( C2523 C2980 ) C2523_=_C2981( C2523 C2981 ) C2523_=_C2982( C2523 C2982 ) C2523_=_C2983( C2523 C2983 ) C2523_=_C2984( C2523 C2984 ) C2523_=_C2985( C2523 C2985 ) \nC2523_=_C2986( C2523 C2986 ) C2523_=_C2987( C2523 C2987 ) C2543_=_C2557( C2543 C2557 ) C2543_=_C2573( C2543 C2573 ) C2543_=_C2593( C2543 C2593 ) C2543_=_C2617( C2543 C2617 ) \nC2543_=_C2639( C2543 C2639 ) C2543_=_C2660( C2543 C2660 ) C2543_=_C2688( C2543 C2688 ) C2543_=_C2720( C2543 C2720 ) C2543_=_C2749( C2543 C2749 ) C2543_=_C2770( C2543 C2770 ) \nC2543_=_C2790( C2543 C2790 ) C2543_=_C2804( C2543 C2804 ) C2543_=_C2822( C2543 C2822 ) C2543_=_C2846( C2543 C2846 ) C2543_=_C2860( C2543 C2860 ) C2543_=_C2877( C2543 C2877 ) \nC2543_=_C2918( C2543 C2918 ) C2543_=_C2933( C2543 C2933 ) C2543_=_C2946( C2543 C2946 ) C2543_=_C2961( C2543 C2961 ) C2543_=_C2974( C2543 C2974 ) C2543_=_C2975( C2543 C2975 ) \nC2543_=_C2976( C2543 C2976 ) C2543_=_C2977( C2543 C2977 ) C2543_=_C2978( C2543 C2978 ) C2543_=_C2979( C2543 C2979 ) C2543_=_C2980( C2543 C2980 ) C2543_=_C2981( C2543 C2981 ) \nC2543_=_C2982( C2543 C2982 ) C2543_=_C2983( C2543 C2983 ) C2543_=_C2984( C2543 C2984 ) C2543_=_C2985( C2543 C2985 ) C2543_=_C2986( C2543 C2986 ) C2543_=_C2987( C2543 C2987 ) \nC2557_=_C2573( C2557 C2573 ) C2557_=_C2593( C2557 C2593 ) C2557_=_C2617( C2557 C2617 ) C2557_=_C2639( C2557 C2639 ) C2557_=_C2660( C2557 C2660 ) C2557_=_C2688( C2557 C2688 ) \nC2557_=_C2720( C2557 C2720 ) C2557_=_C2749( C2557 C2749 ) C2557_=_C2770( C2557 C2770 ) C2557_=_C2790( C2557 C2790 ) C2557_=_C2804( C2557 C2804 ) C2557_=_C2822( C2557 C2822 ) \nC2557_=_C2846( C2557 C2846 ) C2557_=_C2860( C2557 C2860 ) C2557_=_C2877( C2557 C2877 ) C2557_=_C2918( C2557 C2918 ) C2557_=_C2933( C2557 C2933 ) C2557_=_C2946( C2557 C2946 ) \nC2557_=_C2961( C2557 C2961 ) C2557_=_C2974( C2557 C2974 ) C2557_=_C2975( C2557 C2975 ) C2557_=_C2976( C2557 C2976 ) C2557_=_C2977( C2557 C2977 ) C2557_=_C2978( C2557 C2978 ) \nC2557_=_C2979( C2557 C2979 ) C2557_=_C2980( C2557 C2980 ) C2557_=_C2981( C2557 C2981 ) C2557_=_C2982( C2557 C2982 ) C2557_=_C2983( C2557 C2983 ) C2557_=_C2984( C2557 C2984 ) \nC2557_=_C2985( C2557 C2985 ) C2557_=_C2986( C2557 C2986 ) C2557_=_C2987( C2557 C2987 ) C2573_=_C2593( C2573 C2593 ) C2573_=_C2617( C2573 C2617 ) C2573_=_C2639( C2573 C2639 ) \nC2573_=_C2660( C2573 C2660 ) C2573_=_C2688( C2573 C2688 ) C2573_=_C2720( C2573 C2720 ) C2573_=_C2749( C2573 C2749 ) C2573_=_C2770( C2573 C2770 ) C2573_=_C2790( C2573 C2790 ) \nC2573_=_C2804( C2573 C2804 ) C2573_=_C2822( C2573 C2822 ) C2573_=_C2846( C2573 C2846 ) C2573_=_C2860( C2573 C2860 ) C2573_=_C2877( C2573 C2877 ) C2573_=_C2918( C2573 C2918 ) \nC2573_=_C2933( C2573 C2933 ) C2573_=_C2946( C2573 C2946 ) C2573_=_C2961( C2573 C2961 ) C2573_=_C2974( C2573 C2974 ) C2573_=_C2975( C2573 C2975 ) C2573_=_C2976( C2573 C2976 ) \nC2573_=_C2977( C2573 C2977 ) C2573_=_C2978( C2573 C2978 ) C2573_=_C2979( C2573 C2979 ) C2573_=_C2980( C2573 C2980 ) C2573_=_C2981( C2573 C2981 ) C2573_=_C2982( C2573 C2982 ) \nC2573_=_C2983( C2573 C2983 ) C2573_=_C2984( C2573 C2984 ) C2573_=_C2985( C2573 C2985 ) C2573_=_C2986( C2573 C2986 ) C2573_=_C2987( C2573 C2987 ) C2591_=_C2593( C2591 C2593 ) \nC2591_=_C2598( C2591 C2598 ) C2591_=_C2615( C2591 C2615 ) C2591_=_C2637( C2591 C2637 ) C2591_=_C2658( C2591 C2658 ) C2591_=_C2747( C2591 C2747 ) C2591_=_C2768( C2591 C2768 ) \nC2591_=_C2820( C2591 C2820 ) C2591_=_C2875( C2591 C2875 ) C2591_=_C2953( C2591 C2953 ) C2591_=_C2954( C2591 C2954 ) C2591_=_C2955( C2591 C2955 ) C2591_=_C2957( C2591 C2957 ) \nC2591_=_C2958( C2591 C2958 ) C2591_=_C2959( C2591 C2959 ) C2591_=_C2960( C2591 C2960 ) C2593_=_C2598( C2593 C2598 ) C2593_=_C2617( C2593 C2617 ) C2593_=_C2639( C2593 C2639 ) \nC2593_=_C2660( C2593 C2660 ) C2593_=_C2688( C2593 C2688 ) C2593_=_C2720( C2593 C2720 ) C2593_=_C2749( C2593 C2749 ) C2593_=_C2770( C2593 C2770 ) C2593_=_C2790( C2593 C2790 ) \nC2593_=_C2804( C2593 C2804 ) C2593_=_C2822( C2593 C2822 ) C2593_=_C2846( C2593 C2846 ) C2593_=_C2860( C2593 C2860 ) C2593_=_C2877( C2593 C2877 ) C2593_=_C2918( C2593 C2918 ) \nC2593_=_C2933( C2593 C2933 ) C2593_=_C2946( C2593 C2946 ) C2593_=_C2961( C2593 C2961 ) C2593_=_C2974( C2593 C2974 ) C2593_=_C2975( C2593 C2975 ) C2593_=_C2976( C2593 C2976 ) \nC2593_=_C2977( C2593 C2977 ) C2593_=_C2978( C2593 C2978 ) C2593_=_C2979( C2593 C2979 ) C2593_=_C2980( C2593 C2980 ) C2593_=_C2981( C2593 C2981 ) C2593_=_C2982( C2593 C2982 ) \nC2593_=_C2983( C2593 C2983 ) C2593_=_C2984( C2593 C2984 ) C2593_=_C2985( C2593 C2985 ) C2593_=_C2986( C2593 C2986 ) C2593_=_C2987( C2593 C2987 ) C2598_=_C2621( C2598 C2621 ) \nC2598_=_C2643( C2598 C2643 ) C2598_=_C2665( C2598 C2665 ) C2598_=_C2694( C2598 C2694 ) C2598_=_C2726( C2598 C2726 ) C2598_=_C2775(</w:t>
      </w:r>
    </w:p>
    <w:p>
      <w:pPr>
        <w:pStyle w:val="PreformattedText"/>
        <w:bidi w:val="0"/>
        <w:spacing w:before="0" w:after="0"/>
        <w:jc w:val="left"/>
        <w:rPr/>
      </w:pPr>
      <w:r>
        <w:rPr/>
        <w:t xml:space="preserve"> </w:t>
      </w:r>
      <w:r>
        <w:rPr/>
        <w:t>C2598 C2775 ) C2598_=_C2850( C2598 C2850 ) \nC2598_=_C2864( C2598 C2864 ) C2598_=_C2882( C2598 C2882 ) C2598_=_C2902( C2598 C2902 ) C2598_=_C2911( C2598 C2911 ) C2598_=_C2924( C2598 C2924 ) C2598_=_C2939( C2598 C2939 ) \nC2598_=_C2967( C2598 C2967 ) C2598_=_C2977( C2598 C2977 ) C2598_=_C2992( C2598 C2992 ) C2598_=_C3007( C2598 C3007 ) C2598_=_C3019( C2598 C3019 ) C2598_=_C3035( C2598 C3035 ) \nC2598_=_C3036( C2598 C3036 ) C2615_=_C2617( C2615 C2617 ) C2615_=_C2621( C2615 C2621 ) C2615_=_C2637( C2615 C2637 ) C2615_=_C2658( C2615 C2658 ) C2615_=_C2747( C2615 C2747 ) \nC2615_=_C2768( C2615 C2768 ) C2615_=_C2820( C2615 C2820 ) C2615_=_C2875( C2615 C2875 ) C2615_=_C2953( C2615 C2953 ) C2615_=_C2954( C2615 C2954 ) C2615_=_C2955( C2615 C2955 ) \nC2615_=_C2957( C2615 C2957 ) C2615_=_C2958( C2615 C2958 ) C2615_=_C2959( C2615 C2959 ) C2615_=_C2960( C2615 C2960 ) C2617_=_C2621( C2617 C2621 ) C2617_=_C2639( C2617 C2639 ) \nC2617_=_C2660( C2617 C2660 ) C2617_=_C2688( C2617 C2688 ) C2617_=_C2720( C2617 C2720 ) C2617_=_C2749( C2617 C2749 ) C2617_=_C2770( C2617 C2770 ) C2617_=_C2790( C2617 C2790 ) \nC2617_=_C2804( C2617 C2804 ) C2617_=_C2822( C2617 C2822 ) C2617_=_C2846( C2617 C2846 ) C2617_=_C2860( C2617 C2860 ) C2617_=_C2877( C2617 C2877 ) C2617_=_C2918( C2617 C2918 ) \nC2617_=_C2933( C2617 C2933 ) C2617_=_C2946( C2617 C2946 ) C2617_=_C2961( C2617 C2961 ) C2617_=_C2974( C2617 C2974 ) C2617_=_C2975( C2617 C2975 ) C2617_=_C2976( C2617 C2976 ) \nC2617_=_C2977( C2617 C2977 ) C2617_=_C2978( C2617 C2978 ) C2617_=_C2979( C2617 C2979 ) C2617_=_C2980( C2617 C2980 ) C2617_=_C2981( C2617 C2981 ) C2617_=_C2982( C2617 C2982 ) \nC2617_=_C2983( C2617 C2983 ) C2617_=_C2984( C2617 C2984 ) C2617_=_C2985( C2617 C2985 ) C2617_=_C2986( C2617 C2986 ) C2617_=_C2987( C2617 C2987 ) C2621_=_C2643( C2621 C2643 ) \nC2621_=_C2665( C2621 C2665 ) C2621_=_C2694( C2621 C2694 ) C2621_=_C2726( C2621 C2726 ) C2621_=_C2775( C2621 C2775 ) C2621_=_C2850( C2621 C2850 ) C2621_=_C2864( C2621 C2864 ) \nC2621_=_C2882( C2621 C2882 ) C2621_=_C2902( C2621 C2902 ) C2621_=_C2911( C2621 C2911 ) C2621_=_C2924( C2621 C2924 ) C2621_=_C2939( C2621 C2939 ) C2621_=_C2967( C2621 C2967 ) \nC2621_=_C2977( C2621 C2977 ) C2621_=_C2992( C2621 C2992 ) C2621_=_C3007( C2621 C3007 ) C2621_=_C3019( C2621 C3019 ) C2621_=_C3035( C2621 C3035 ) C2621_=_C3036( C2621 C3036 ) \nC2637_=_C2639( C2637 C2639 ) C2637_=_C2643( C2637 C2643 ) C2637_=_C2658( C2637 C2658 ) C2637_=_C2747( C2637 C2747 ) C2637_=_C2768( C2637 C2768 ) C2637_=_C2820( C2637 C2820 ) \nC2637_=_C2875( C2637 C2875 ) C2637_=_C2953( C2637 C2953 ) C2637_=_C2954( C2637 C2954 ) C2637_=_C2955( C2637 C2955 ) C2637_=_C2957( C2637 C2957 ) C2637_=_C2958( C2637 C2958 ) \nC2637_=_C2959( C2637 C2959 ) C2637_=_C2960( C2637 C2960 ) C2639_=_C2643( C2639 C2643 ) C2639_=_C2660( C2639 C2660 ) C2639_=_C2688( C2639 C2688 ) C2639_=_C2720( C2639 C2720 ) \nC2639_=_C2749( C2639 C2749 ) C2639_=_C2770( C2639 C2770 ) C2639_=_C2790( C2639 C2790 ) C2639_=_C2804( C2639 C2804 ) C2639_=_C2822( C2639 C2822 ) C2639_=_C2846( C2639 C2846 ) \nC2639_=_C2860( C2639 C2860 ) C2639_=_C2877( C2639 C2877 ) C2639_=_C2918( C2639 C2918 ) C2639_=_C2933( C2639 C2933 ) C2639_=_C2946( C2639 C2946 ) C2639_=_C2961( C2639 C2961 ) \nC2639_=_C2974( C2639 C2974 ) C2639_=_C2975( C2639 C2975 ) C2639_=_C2976( C2639 C2976 ) C2639_=_C2977( C2639 C2977 ) C2639_=_C2978( C2639 C2978 ) C2639_=_C2979( C2639 C2979 ) \nC2639_=_C2980( C2639 C2980 ) C2639_=_C2981( C2639 C2981 ) C2639_=_C2982( C2639 C2982 ) C2639_=_C2983( C2639 C2983 ) C2639_=_C2984( C2639 C2984 ) C2639_=_C2985( C2639 C2985 ) \nC2639_=_C2986( C2639 C2986 ) C2639_=_C2987( C2639 C2987 ) C2643_=_C2665( C2643 C2665 ) C2643_=_C2694( C2643 C2694 ) C2643_=_C2726( C2643 C2726 ) C2643_=_C2775( C2643 C2775 ) \nC2643_=_C2850( C2643 C2850 ) C2643_=_C2864( C2643 C2864 ) C2643_=_C2882( C2643 C2882 ) C2643_=_C2902( C2643 C2902 ) C2643_=_C2911( C2643 C2911 ) C2643_=_C2924( C2643 C2924 ) \nC2643_=_C2939( C2643 C2939 ) C2643_=_C2967( C2643 C2967 ) C2643_=_C2977( C2643 C2977 ) C2643_=_C2992( C2643 C2992 ) C2643_=_C3007( C2643 C3007 ) C2643_=_C3019( C2643 C3019 ) \nC2643_=_C3035( C2643 C3035 ) C2643_=_C3036( C2643 C3036 ) C2658_=_C2660( C2658 C2660 ) C2658_=_C2665( C2658 C2665 ) C2658_=_C2747( C2658 C2747 ) C2658_=_C2768( C2658 C2768 ) \nC2658_=_C2820( C2658 C2820 ) C2658_=_C2875( C2658 C2875 ) C2658_=_C2953( C2658 C2953 ) C2658_=_C2954( C2658 C2954 ) C2658_=_C2955( C2658 C2955 ) C2658_=_C2957( C2658 C2957 ) \nC2658_=_C2958( C2658 C2958 ) C2658_=_C2959( C2658 C2959 ) C2658_=_C2960( C2658 C2960 ) C2660_=_C2665( C2660 C2665 ) C2660_=_C2688( C2660 C2688 ) C2660_=_C2720( C2660 C2720 ) \nC2660_=_C2749( C2660 C2749 ) C2660_=_C2770( C2660 C2770 ) C2660_=_C2790( C2660 C2790 ) C2660_=_C2804( C2660 C2804 ) C2660_=_C2822( C2660 C2822 ) C2660_=_C2846( C2660 C2846 ) \nC2660_=_C2860( C2660 C2860 ) C2660_=_C2877( C2660 C2877 ) C2660_=_C2918( C2660 C2918 ) C2660_=_C2933( C2660 C2933 ) C2660_=_C2946( C2660 C2946 ) C2660_=_C2961( C2660 C2961 ) \nC2660_=_C2974( C2660 C2974 ) C2660_=_C2975( C2660 C2975 ) C2660_=_C2976( C2660 C2976 ) C2660_=_C2977( C2660 C2977 ) C2660_=_C2978( C2660 C2978 ) C2660_=_C2979( C2660 C2979 ) \nC2660_=_C2980( C2660 C2980 ) C2660_=_C2981( C2660 C2981 ) C2660_=_C2982( C2660 C2982 ) C2660_=_C2983( C2660 C2983 ) C2660_=_C2984( C2660 C2984 ) C2660_=_C2985( C2660 C2985 ) \nC2660_=_C2986( C2660 C2986 ) C2660_=_C2987( C2660 C2987 ) C2665_=_C2694( C2665 C2694 ) C2665_=_C2726( C2665 C2726 ) C2665_=_C2775( C2665 C2775 ) C2665_=_C2850( C2665 C2850 ) \nC2665_=_C2864( C2665 C2864 ) C2665_=_C2882( C2665 C2882 ) C2665_=_C2902( C2665 C2902 ) C2665_=_C2911( C2665 C2911 ) C2665_=_C2924( C2665 C2924 ) C2665_=_C2939( C2665 C2939 ) \nC2665_=_C2967( C2665 C2967 ) C2665_=_C2977( C2665 C2977 ) C2665_=_C2992( C2665 C2992 ) C2665_=_C3007( C2665 C3007 ) C2665_=_C3019( C2665 C3019 ) C2665_=_C3035( C2665 C3035 ) \nC2665_=_C3036( C2665 C3036 ) C2688_=_C2694( C2688 C2694 ) C2688_=_C2720( C2688 C2720 ) C2688_=_C2749( C2688 C2749 ) C2688_=_C2770( C2688 C2770 ) C2688_=_C2790( C2688 C2790 ) \nC2688_=_C2804( C2688 C2804 ) C2688_=_C2822( C2688 C2822 ) C2688_=_C2846( C2688 C2846 ) C2688_=_C2860( C2688 C2860 ) C2688_=_C2877( C2688 C2877 ) C2688_=_C2918( C2688 C2918 ) \nC2688_=_C2933( C2688 C2933 ) C2688_=_C2946( C2688 C2946 ) C2688_=_C2961( C2688 C2961 ) C2688_=_C2974( C2688 C2974 ) C2688_=_C2975( C2688 C2975 ) C2688_=_C2976( C2688 C2976 ) \nC2688_=_C2977( C2688 C2977 ) C2688_=_C2978( C2688 C2978 ) C2688_=_C2979( C2688 C2979 ) C2688_=_C2980( C2688 C2980 ) C2688_=_C2981( C2688 C2981 ) C2688_=_C2982( C2688 C2982 ) \nC2688_=_C2983( C2688 C2983 ) C2688_=_C2984( C2688 C2984 ) C2688_=_C2985( C2688 C2985 ) C2688_=_C2986( C2688 C2986 ) C2688_=_C2987( C2688 C2987 ) C2694_=_C2726( C2694 C2726 ) \nC2694_=_C2775( C2694 C2775 ) C2694_=_C2850( C2694 C2850 ) C2694_=_C2864( C2694 C2864 ) C2694_=_C2882( C2694 C2882 ) C2694_=_C2902( C2694 C2902 ) C2694_=_C2911( C2694 C2911 ) \nC2694_=_C2924( C2694 C2924 ) C2694_=_C2939( C2694 C2939 ) C2694_=_C2967( C2694 C2967 ) C2694_=_C2977( C2694 C2977 ) C2694_=_C2992( C2694 C2992 ) C2694_=_C3007( C2694 C3007 ) \nC2694_=_C3019( C2694 C3019 ) C2694_=_C3035( C2694 C3035 ) C2694_=_C3036( C2694 C3036 ) C2720_=_C2726( C2720 C2726 ) C2720_=_C2749( C2720 C2749 ) C2720_=_C2770( C2720 C2770 ) \nC2720_=_C2790( C2720 C2790 ) C2720_=_C2804( C2720 C2804 ) C2720_=_C2822( C2720 C2822 ) C2720_=_C2846( C2720 C2846 ) C2720_=_C2860( C2720 C2860 ) C2720_=_C2877( C2720 C2877 ) \nC2720_=_C2918( C2720 C2918 ) C2720_=_C2933( C2720 C2933 ) C2720_=_C2946( C2720 C2946 ) C2720_=_C2961( C2720 C2961 ) C2720_=_C2974( C2720 C2974 ) C2720_=_C2975( C2720 C2975 ) \nC2720_=_C2976( C2720 C2976 ) C2720_=_C2977( C2720 C2977 ) C2720_=_C2978( C2720 C2978 ) C2720_=_C2979( C2720 C2979 ) C2720_=_C2980( C2720 C2980 ) C2720_=_C2981( C2720 C2981 ) \nC2720_=_C2982( C2720 C2982 ) C2720_=_C2983( C2720 C2983 ) C2720_=_C2984( C2720 C2984 ) C2720_=_C2985( C2720 C2985 ) C2720_=_C2986( C2720 C2986 ) C2720_=_C2987( C2720 C2987 ) \nC2726_=_C2775( C2726 C2775 ) C2726_=_C2850( C2726 C2850 ) C2726_=_C2864( C2726 C2864 ) C2726_=_C2882( C2726 C2882 ) C2726_=_C2902( C2726 C2902 ) C2726_=_C2911( C2726 C2911 ) \nC2726_=_C2924( C2726 C2924 ) C2726_=_C2939( C2726 C2939 ) C2726_=_C2967( C2726 C2967 ) C2726_=_C2977( C2726 C2977 ) C2726_=_C2992( C2726 C2992 ) C2726_=_C3007( C2726 C3007 ) \nC2726_=_C3019( C2726 C3019 ) C2726_=_C3035( C2726 C3035 ) C2726_=_C3036( C2726 C3036 ) C2747_=_C2749( C2747 C2749 ) C2747_=_C2768( C2747 C2768 ) C2747_=_C2820( C2747 C2820 ) \nC2747_=_C2875( C2747 C2875 ) C2747_=_C2953( C2747 C2953 ) C2747_=_C2954( C2747 C2954 ) C2747_=_C2955( C2747 C2955 ) C2747_=_C2957( C2747 C2957 ) C2747_=_C2958( C2747 C2958 ) \nC2747_=_C2959( C2747 C2959 ) C2747_=_C2960( C2747 C2960 ) C2749_=_C2770( C2749 C2770 ) C2749_=_C2790( C2749 C2790 ) C2749_=_C2804( C2749 C2804 ) C2749_=_C2822( C2749 C2822 ) \nC2749_=_C2846( C2749 C2846 ) C2749_=_C2860( C2749 C2860 ) C2749_=_C2877( C2749 C2877 ) C2749_=_C2918( C2749 C2918 ) C2749_=_C2933( C2749 C2933 ) C2749_=_C2946( C2749 C2946 ) \nC2749_=_C2961( C2749 C2961 ) C2749_=_C2974( C2749 C2974 ) C2749_=_C2975( C2749 C2975 ) C2749_=_C2976( C2749 C2976 ) C2749_=_C2977( C2749 C2977 ) C2749_=_C2978( C2749 C2978 ) \nC2749_=_C2979( C2749 C2979 ) C2749_=_C2980( C2749 C2980 ) C2749_=_C2981( C2749 C2981 ) C2749_=_C2982( C2749 C2982 ) C2749_=_C2983( C2749 C2983 ) C2749_=_C2984( C2749 C2984 ) \nC2749_=_C2985( C2749 C2985 ) C2749_=_C2986( C2749 C2986 ) C2749_=_C2987( C2749 C2987 ) C2768_=_C2770( C2768 C2770 ) C2768_=_C2775( C2768 C2775 ) C2768_=_C2820( C2768 C2820 ) \nC2768_=_C2875( C2768 C2875 ) C2768_=_C2953( C2768 C2953 ) C2768_=_C2954( C2768 C2954 ) C2768_=_C2955( C2768 C2955 ) C2768_=_C2957( C2768 C2957 ) C2768_=_C2958( C2768 C2958 ) \nC2768_=_C2959( C2768 C2959 ) C2768_=_C2960( C2768 C2960 ) C2770_=_C2775( C2770 C2775 ) C2770_=_C2790( C2770 C2790 ) C2770_=_C2804( C2770 C2804 ) C2770_=_C2822( C2770 C2822 ) \nC2770_=_C2846(</w:t>
      </w:r>
    </w:p>
    <w:p>
      <w:pPr>
        <w:pStyle w:val="PreformattedText"/>
        <w:bidi w:val="0"/>
        <w:spacing w:before="0" w:after="0"/>
        <w:jc w:val="left"/>
        <w:rPr/>
      </w:pPr>
      <w:r>
        <w:rPr/>
        <w:t xml:space="preserve"> </w:t>
      </w:r>
      <w:r>
        <w:rPr/>
        <w:t>C2770 C2846 ) C2770_=_C2860( C2770 C2860 ) C2770_=_C2877( C2770 C2877 ) C2770_=_C2918( C2770 C2918 ) C2770_=_C2933( C2770 C2933 ) C2770_=_C2946( C2770 C2946 ) \nC2770_=_C2961( C2770 C2961 ) C2770_=_C2974( C2770 C2974 ) C2770_=_C2975( C2770 C2975 ) C2770_=_C2976( C2770 C2976 ) C2770_=_C2977( C2770 C2977 ) C2770_=_C2978( C2770 C2978 ) \nC2770_=_C2979( C2770 C2979 ) C2770_=_C2980( C2770 C2980 ) C2770_=_C2981( C2770 C2981 ) C2770_=_C2982( C2770 C2982 ) C2770_=_C2983( C2770 C2983 ) C2770_=_C2984( C2770 C2984 ) \nC2770_=_C2985( C2770 C2985 ) C2770_=_C2986( C2770 C2986 ) C2770_=_C2987( C2770 C2987 ) C2775_=_C2850( C2775 C2850 ) C2775_=_C2864( C2775 C2864 ) C2775_=_C2882( C2775 C2882 ) \nC2775_=_C2902( C2775 C2902 ) C2775_=_C2911( C2775 C2911 ) C2775_=_C2924( C2775 C2924 ) C2775_=_C2939( C2775 C2939 ) C2775_=_C2967( C2775 C2967 ) C2775_=_C2977( C2775 C2977 ) \nC2775_=_C2992( C2775 C2992 ) C2775_=_C3007( C2775 C3007 ) C2775_=_C3019( C2775 C3019 ) C2775_=_C3035( C2775 C3035 ) C2775_=_C3036( C2775 C3036 ) C2790_=_C2804( C2790 C2804 ) \nC2790_=_C2822( C2790 C2822 ) C2790_=_C2846( C2790 C2846 ) C2790_=_C2860( C2790 C2860 ) C2790_=_C2877( C2790 C2877 ) C2790_=_C2918( C2790 C2918 ) C2790_=_C2933( C2790 C2933 ) \nC2790_=_C2946( C2790 C2946 ) C2790_=_C2961( C2790 C2961 ) C2790_=_C2974( C2790 C2974 ) C2790_=_C2975( C2790 C2975 ) C2790_=_C2976( C2790 C2976 ) C2790_=_C2977( C2790 C2977 ) \nC2790_=_C2978( C2790 C2978 ) C2790_=_C2979( C2790 C2979 ) C2790_=_C2980( C2790 C2980 ) C2790_=_C2981( C2790 C2981 ) C2790_=_C2982( C2790 C2982 ) C2790_=_C2983( C2790 C2983 ) \nC2790_=_C2984( C2790 C2984 ) C2790_=_C2985( C2790 C2985 ) C2790_=_C2986( C2790 C2986 ) C2790_=_C2987( C2790 C2987 ) C2804_=_C2822( C2804 C2822 ) C2804_=_C2846( C2804 C2846 ) \nC2804_=_C2860( C2804 C2860 ) C2804_=_C2877( C2804 C2877 ) C2804_=_C2918( C2804 C2918 ) C2804_=_C2933( C2804 C2933 ) C2804_=_C2946( C2804 C2946 ) C2804_=_C2961( C2804 C2961 ) \nC2804_=_C2974( C2804 C2974 ) C2804_=_C2975( C2804 C2975 ) C2804_=_C2976( C2804 C2976 ) C2804_=_C2977( C2804 C2977 ) C2804_=_C2978( C2804 C2978 ) C2804_=_C2979( C2804 C2979 ) \nC2804_=_C2980( C2804 C2980 ) C2804_=_C2981( C2804 C2981 ) C2804_=_C2982( C2804 C2982 ) C2804_=_C2983( C2804 C2983 ) C2804_=_C2984( C2804 C2984 ) C2804_=_C2985( C2804 C2985 ) \nC2804_=_C2986( C2804 C2986 ) C2804_=_C2987( C2804 C2987 ) C2820_=_C2822( C2820 C2822 ) C2820_=_C2875( C2820 C2875 ) C2820_=_C2953( C2820 C2953 ) C2820_=_C2954( C2820 C2954 ) \nC2820_=_C2955( C2820 C2955 ) C2820_=_C2957( C2820 C2957 ) C2820_=_C2958( C2820 C2958 ) C2820_=_C2959( C2820 C2959 ) C2820_=_C2960( C2820 C2960 ) C2822_=_C2846( C2822 C2846 ) \nC2822_=_C2860( C2822 C2860 ) C2822_=_C2877( C2822 C2877 ) C2822_=_C2918( C2822 C2918 ) C2822_=_C2933( C2822 C2933 ) C2822_=_C2946( C2822 C2946 ) C2822_=_C2961( C2822 C2961 ) \nC2822_=_C2974( C2822 C2974 ) C2822_=_C2975( C2822 C2975 ) C2822_=_C2976( C2822 C2976 ) C2822_=_C2977( C2822 C2977 ) C2822_=_C2978( C2822 C2978 ) C2822_=_C2979( C2822 C2979 ) \nC2822_=_C2980( C2822 C2980 ) C2822_=_C2981( C2822 C2981 ) C2822_=_C2982( C2822 C2982 ) C2822_=_C2983( C2822 C2983 ) C2822_=_C2984( C2822 C2984 ) C2822_=_C2985( C2822 C2985 ) \nC2822_=_C2986( C2822 C2986 ) C2822_=_C2987( C2822 C2987 ) C2846_=_C2850( C2846 C2850 ) C2846_=_C2860( C2846 C2860 ) C2846_=_C2877( C2846 C2877 ) C2846_=_C2918( C2846 C2918 ) \nC2846_=_C2933( C2846 C2933 ) C2846_=_C2946( C2846 C2946 ) C2846_=_C2961( C2846 C2961 ) C2846_=_C2974( C2846 C2974 ) C2846_=_C2975( C2846 C2975 ) C2846_=_C2976( C2846 C2976 ) \nC2846_=_C2977( C2846 C2977 ) C2846_=_C2978( C2846 C2978 ) C2846_=_C2979( C2846 C2979 ) C2846_=_C2980( C2846 C2980 ) C2846_=_C2981( C2846 C2981 ) C2846_=_C2982( C2846 C2982 ) \nC2846_=_C2983( C2846 C2983 ) C2846_=_C2984( C2846 C2984 ) C2846_=_C2985( C2846 C2985 ) C2846_=_C2986( C2846 C2986 ) C2846_=_C2987( C2846 C2987 ) C2850_=_C2864( C2850 C2864 ) \nC2850_=_C2882( C2850 C2882 ) C2850_=_C2902( C2850 C2902 ) C2850_=_C2911( C2850 C2911 ) C2850_=_C2924( C2850 C2924 ) C2850_=_C2939( C2850 C2939 ) C2850_=_C2967( C2850 C2967 ) \nC2850_=_C2977( C2850 C2977 ) C2850_=_C2992( C2850 C2992 ) C2850_=_C3007( C2850 C3007 ) C2850_=_C3019( C2850 C3019 ) C2850_=_C3035( C2850 C3035 ) C2850_=_C3036( C2850 C3036 ) \nC2860_=_C2864( C2860 C2864 ) C2860_=_C2877( C2860 C2877 ) C2860_=_C2918( C2860 C2918 ) C2860_=_C2933( C2860 C2933 ) C2860_=_C2946( C2860 C2946 ) C2860_=_C2961( C2860 C2961 ) \nC2860_=_C2974( C2860 C2974 ) C2860_=_C2975( C2860 C2975 ) C2860_=_C2976( C2860 C2976 ) C2860_=_C2977( C2860 C2977 ) C2860_=_C2978( C2860 C2978 ) C2860_=_C2979( C2860 C2979 ) \nC2860_=_C2980( C2860 C2980 ) C2860_=_C2981( C2860 C2981 ) C2860_=_C2982( C2860 C2982 ) C2860_=_C2983( C2860 C2983 ) C2860_=_C2984( C2860 C2984 ) C2860_=_C2985( C2860 C2985 ) \nC2860_=_C2986( C2860 C2986 ) C2860_=_C2987( C2860 C2987 ) C2864_=_C2882( C2864 C2882 ) C2864_=_C2902( C2864 C2902 ) C2864_=_C2911( C2864 C2911 ) C2864_=_C2924( C2864 C2924 ) \nC2864_=_C2939( C2864 C2939 ) C2864_=_C2967( C2864 C2967 ) C2864_=_C2977( C2864 C2977 ) C2864_=_C2992( C2864 C2992 ) C2864_=_C3007( C2864 C3007 ) C2864_=_C3019( C2864 C3019 ) \nC2864_=_C3035( C2864 C3035 ) C2864_=_C3036( C2864 C3036 ) C2875_=_C2877( C2875 C2877 ) C2875_=_C2882( C2875 C2882 ) C2875_=_C2953( C2875 C2953 ) C2875_=_C2954( C2875 C2954 ) \nC2875_=_C2955( C2875 C2955 ) C2875_=_C2957( C2875 C2957 ) C2875_=_C2958( C2875 C2958 ) C2875_=_C2959( C2875 C2959 ) C2875_=_C2960( C2875 C2960 ) C2877_=_C2882( C2877 C2882 ) \nC2877_=_C2918( C2877 C2918 ) C2877_=_C2933( C2877 C2933 ) C2877_=_C2946( C2877 C2946 ) C2877_=_C2961( C2877 C2961 ) C2877_=_C2974( C2877 C2974 ) C2877_=_C2975( C2877 C2975 ) \nC2877_=_C2976( C2877 C2976 ) C2877_=_C2977( C2877 C2977 ) C2877_=_C2978( C2877 C2978 ) C2877_=_C2979( C2877 C2979 ) C2877_=_C2980( C2877 C2980 ) C2877_=_C2981( C2877 C2981 ) \nC2877_=_C2982( C2877 C2982 ) C2877_=_C2983( C2877 C2983 ) C2877_=_C2984( C2877 C2984 ) C2877_=_C2985( C2877 C2985 ) C2877_=_C2986( C2877 C2986 ) C2877_=_C2987( C2877 C2987 ) \nC2882_=_C2902( C2882 C2902 ) C2882_=_C2911( C2882 C2911 ) C2882_=_C2924( C2882 C2924 ) C2882_=_C2939( C2882 C2939 ) C2882_=_C2967( C2882 C2967 ) C2882_=_C2977( C2882 C2977 ) \nC2882_=_C2992( C2882 C2992 ) C2882_=_C3007( C2882 C3007 ) C2882_=_C3019( C2882 C3019 ) C2882_=_C3035( C2882 C3035 ) C2882_=_C3036( C2882 C3036 ) C2902_=_C2911( C2902 C2911 ) \nC2902_=_C2924( C2902 C2924 ) C2902_=_C2939( C2902 C2939 ) C2902_=_C2967( C2902 C2967 ) C2902_=_C2977( C2902 C2977 ) C2902_=_C2992( C2902 C2992 ) C2902_=_C3007( C2902 C3007 ) \nC2902_=_C3019( C2902 C3019 ) C2902_=_C3035( C2902 C3035 ) C2902_=_C3036( C2902 C3036 ) C2911_=_C2924( C2911 C2924 ) C2911_=_C2939( C2911 C2939 ) C2911_=_C2967( C2911 C2967 ) \nC2911_=_C2977( C2911 C2977 ) C2911_=_C2992( C2911 C2992 ) C2911_=_C3007( C2911 C3007 ) C2911_=_C3019( C2911 C3019 ) C2911_=_C3035( C2911 C3035 ) C2911_=_C3036( C2911 C3036 ) \nC2918_=_C2924( C2918 C2924 ) C2918_=_C2933( C2918 C2933 ) C2918_=_C2946( C2918 C2946 ) C2918_=_C2961( C2918 C2961 ) C2918_=_C2974( C2918 C2974 ) C2918_=_C2975( C2918 C2975 ) \nC2918_=_C2976( C2918 C2976 ) C2918_=_C2977( C2918 C2977 ) C2918_=_C2978( C2918 C2978 ) C2918_=_C2979( C2918 C2979 ) C2918_=_C2980( C2918 C2980 ) C2918_=_C2981( C2918 C2981 ) \nC2918_=_C2982( C2918 C2982 ) C2918_=_C2983( C2918 C2983 ) C2918_=_C2984( C2918 C2984 ) C2918_=_C2985( C2918 C2985 ) C2918_=_C2986( C2918 C2986 ) C2918_=_C2987( C2918 C2987 ) \nC2924_=_C2939( C2924 C2939 ) C2924_=_C2967( C2924 C2967 ) C2924_=_C2977( C2924 C2977 ) C2924_=_C2992( C2924 C2992 ) C2924_=_C3007( C2924 C3007 ) C2924_=_C3019( C2924 C3019 ) \nC2924_=_C3035( C2924 C3035 ) C2924_=_C3036( C2924 C3036 ) C2933_=_C2939( C2933 C2939 ) C2933_=_C2946( C2933 C2946 ) C2933_=_C2961( C2933 C2961 ) C2933_=_C2974( C2933 C2974 ) \nC2933_=_C2975( C2933 C2975 ) C2933_=_C2976( C2933 C2976 ) C2933_=_C2977( C2933 C2977 ) C2933_=_C2978( C2933 C2978 ) C2933_=_C2979( C2933 C2979 ) C2933_=_C2980( C2933 C2980 ) \nC2933_=_C2981( C2933 C2981 ) C2933_=_C2982( C2933 C2982 ) C2933_=_C2983( C2933 C2983 ) C2933_=_C2984( C2933 C2984 ) C2933_=_C2985( C2933 C2985 ) C2933_=_C2986( C2933 C2986 ) \nC2933_=_C2987( C2933 C2987 ) C2939_=_C2967( C2939 C2967 ) C2939_=_C2977( C2939 C2977 ) C2939_=_C2992( C2939 C2992 ) C2939_=_C3007( C2939 C3007 ) C2939_=_C3019( C2939 C3019 ) \nC2939_=_C3035( C2939 C3035 ) C2939_=_C3036( C2939 C3036 ) C2946_=_C2961( C2946 C2961 ) C2946_=_C2974( C2946 C2974 ) C2946_=_C2975( C2946 C2975 ) C2946_=_C2976( C2946 C2976 ) \nC2946_=_C2977( C2946 C2977 ) C2946_=_C2978( C2946 C2978 ) C2946_=_C2979( C2946 C2979 ) C2946_=_C2980( C2946 C2980 ) C2946_=_C2981( C2946 C2981 ) C2946_=_C2982( C2946 C2982 ) \nC2946_=_C2983( C2946 C2983 ) C2946_=_C2984( C2946 C2984 ) C2946_=_C2985( C2946 C2985 ) C2946_=_C2986( C2946 C2986 ) C2946_=_C2987( C2946 C2987 ) C2953_=_C2954( C2953 C2954 ) \nC2953_=_C2955( C2953 C2955 ) C2953_=_C2957( C2953 C2957 ) C2953_=_C2958( C2953 C2958 ) C2953_=_C2959( C2953 C2959 ) C2953_=_C2960( C2953 C2960 ) C2953_=_C2961( C2953 C2961 ) \nC2953_=_C2967( C2953 C2967 ) C2954_=_C2955( C2954 C2955 ) C2954_=_C2957( C2954 C2957 ) C2954_=_C2958( C2954 C2958 ) C2954_=_C2959( C2954 C2959 ) C2954_=_C2960( C2954 C2960 ) \nC2954_=_C2975( C2954 C2975 ) C2955_=_C2957( C2955 C2957 ) C2955_=_C2958( C2955 C2958 ) C2955_=_C2959( C2955 C2959 ) C2955_=_C2960( C2955 C2960 ) C2955_=_C2976( C2955 C2976 ) \nC2957_=_C2958( C2957 C2958 ) C2957_=_C2959( C2957 C2959 ) C2957_=_C2960( C2957 C2960 ) C2957_=_C2978( C2957 C2978 ) C2958_=_C2959( C2958 C2959 ) C2958_=_C2960( C2958 C2960 ) \nC2958_=_C2979( C2958 C2979 ) C2959_=_C2960( C2959 C2960 ) C2959_=_C2980( C2959 C2980 ) C2961_=_C2967( C2961 C2967 ) C2961_=_C2974( C2961 C2974 ) C2961_=_C2975( C2961 C2975 ) \nC2961_=_C2976( C2961 C2976 ) C2961_=_C2977( C2961 C2977 ) C2961_=_C2978( C2961 C2978 ) C2961_=_C2979( C2961 C2979 ) C2961_=_C2980( C2961 C2980 ) C2961_=_C2981( C2961 C2981 ) \nC2961_=_C2982( C2961 C2982 ) C2961_=_C2983( C2961 C2983 ) C2961_=_C2984(</w:t>
      </w:r>
    </w:p>
    <w:p>
      <w:pPr>
        <w:pStyle w:val="PreformattedText"/>
        <w:bidi w:val="0"/>
        <w:spacing w:before="0" w:after="0"/>
        <w:jc w:val="left"/>
        <w:rPr/>
      </w:pPr>
      <w:r>
        <w:rPr/>
        <w:t xml:space="preserve"> </w:t>
      </w:r>
      <w:r>
        <w:rPr/>
        <w:t>C2961 C2984 ) C2961_=_C2985( C2961 C2985 ) C2961_=_C2986( C2961 C2986 ) C2961_=_C2987( C2961 C2987 ) \nC2967_=_C2977( C2967 C2977 ) C2967_=_C2992( C2967 C2992 ) C2967_=_C3007( C2967 C3007 ) C2967_=_C3019( C2967 C3019 ) C2967_=_C3035( C2967 C3035 ) C2967_=_C3036( C2967 C3036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92( C2974 C2992 ) C2975_=_C2976( C2975 C2976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7_=_C2978( C2977 C2978 ) C2977_=_C2979( C2977 C2979 ) C2977_=_C2980( C2977 C2980 ) C2977_=_C2981( C2977 C2981 ) C2977_=_C2982( C2977 C2982 ) \nC2977_=_C2983( C2977 C2983 ) C2977_=_C2984( C2977 C2984 ) C2977_=_C2985( C2977 C2985 ) C2977_=_C2986( C2977 C2986 ) C2977_=_C2987( C2977 C2987 ) C2977_=_C2992( C2977 C2992 ) \nC2977_=_C3007( C2977 C3007 ) C2977_=_C3019( C2977 C3019 ) C2977_=_C3035( C2977 C3035 ) C2977_=_C3036( C2977 C3036 ) C2978_=_C2979( C2978 C2979 ) C2978_=_C2980( C2978 C2980 ) \nC2978_=_C2981( C2978 C2981 ) C2978_=_C2982( C2978 C2982 ) C2978_=_C2983( C2978 C2983 ) C2978_=_C2984( C2978 C2984 ) C2978_=_C2985( C2978 C2985 ) C2978_=_C2986( C2978 C2986 ) \nC2978_=_C2987( C2978 C2987 ) C2979_=_C2980( C2979 C2980 ) C2979_=_C2981( C2979 C2981 ) C2979_=_C2982( C2979 C2982 ) C2979_=_C2983( C2979 C2983 ) C2979_=_C2984( C2979 C2984 ) \nC2979_=_C2985( C2979 C2985 ) C2979_=_C2986( C2979 C2986 ) C2979_=_C2987( C2979 C2987 ) C2980_=_C2981( C2980 C2981 ) C2980_=_C2982( C2980 C2982 ) C2980_=_C2983( C2980 C2983 ) \nC2980_=_C2984( C2980 C2984 ) C2980_=_C2985( C2980 C2985 ) C2980_=_C2986( C2980 C2986 ) C2980_=_C2987( C2980 C2987 ) C2981_=_C2982( C2981 C2982 ) C2981_=_C2983( C2981 C2983 ) \nC2981_=_C2984( C2981 C2984 ) C2981_=_C2985( C2981 C2985 ) C2981_=_C2986( C2981 C2986 ) C2981_=_C2987( C2981 C2987 ) C2982_=_C2983( C2982 C2983 ) C2982_=_C2984( C2982 C2984 ) \nC2982_=_C2985( C2982 C2985 ) C2982_=_C2986( C2982 C2986 ) C2982_=_C2987( C2982 C2987 ) C2983_=_C2984( C2983 C2984 ) C2983_=_C2985( C2983 C2985 ) C2983_=_C2986( C2983 C2986 ) \nC2983_=_C2987( C2983 C2987 ) C2984_=_C2985( C2984 C2985 ) C2984_=_C2986( C2984 C2986 ) C2984_=_C2987( C2984 C2987 ) C2985_=_C2986( C2985 C2986 ) C2985_=_C2987( C2985 C2987 ) \nC2986_=_C2987( C2986 C2987 ) C2992_=_C3007( C2992 C3007 ) C2992_=_C3019( C2992 C3019 ) C2992_=_C3035( C2992 C3035 ) C2992_=_C3036( C2992 C3036 ) C3007_=_C3019( C3007 C3019 ) \nC3007_=_C3035( C3007 C3035 ) C3007_=_C3036( C3007 C3036 ) C3019_=_C3035( C3019 C3035 ) C3019_=_C3036( C3019 C3036 ) C3035_=_C3036( C3035 C3036 ) "];204-&gt;211[label="97: C1618 C1748 C1991 C2046 C2134 \nC2161 C2249 C2270 C2290 C2316 C2318 \nC2346 C2348 C2376 C2378 C2406 C2408 \nC2437 C2439 C2445 C2473 C2475 C2481 \nC2499 C2501 C2506 C2521 C2523 C2543 \nC2557 C2573 C2591 C2593 C2598 C2615 \nC2617 C2621 C2637 C2639 C2643 C2658 \nC2660 C2665 C2688 C2694 C2720 C2726 \nC2747 C2749 C2768 C2770 C2775 C2790 \nC2804 C2820 C2822 C2846 C2850 C2860 \nC2864 C2875 C2877 C2882 C2902 C2911 \nC2918 C2924 C2933 C2939 C2946 C2953 \nC2954 C2955 C2957 C2958 C2959 C2960 \nC2961 C2967 C2974 C2975 C2976 C2978 \nC2979 C2980 C2981 C2982 C2983 C2984 \nC2985 C2986 C2987 C2992 C3007 C3019 \nC3035 C3036 \n1734: C1618_=_C1748 ,C1618_=_C2134 ,C1618_=_C2290 ,C1618_=_C2316 ,C1618_=_C2346 ,\nC1618_=_C2376 ,C1618_=_C2406 ,C1618_=_C2437 ,C1618_=_C2473 ,C1618_=_C2499 ,C1618_=_C2521 ,\nC1618_=_C2591 ,C1618_=_C2615 ,C1618_=_C2637 ,C1618_=_C2658 ,C1618_=_C2747 ,C1618_=_C2768 ,\nC1618_=_C2820 ,C1618_=_C2875 ,C1618_=_C2953 ,C1618_=_C2954 ,C1618_=_C2955 ,C1618_=_C2957 ,\nC1618_=_C2958 ,C1618_=_C2959 ,C1618_=_C2960 ,C1748_=_C2134 ,C1748_=_C2290 ,C1748_=_C2316 ,\nC1748_=_C2346 ,C1748_=_C2376 ,C1748_=_C2406 ,C1748_=_C2437 ,C1748_=_C2473 ,C1748_=_C2499 ,\nC1748_=_C2521 ,C1748_=_C2591 ,C1748_=_C2615 ,C1748_=_C2637 ,C1748_=_C2658 ,C1748_=_C2747 ,\nC1748_=_C2768 ,C1748_=_C2820 ,C1748_=_C2875 ,C1748_=_C2953 ,C1748_=_C2954 ,C1748_=_C2955 ,\nC1748_=_C2957 ,C1748_=_C2958 ,C1748_=_C2959 ,C1748_=_C2960 ,C1991_=_C2046 ,C1991_=_C2161 ,\nC1991_=_C2249 ,C1991_=_C2270 ,C1991_=_C2318 ,C1991_=_C2348 ,C1991_=_C2378 ,C1991_=_C2408 ,\nC1991_=_C2439 ,C1991_=_C2475 ,C1991_=_C2501 ,C1991_=_C2523 ,C1991_=_C2543 ,C1991_=_C2557 ,\nC1991_=_C2573 ,C1991_=_C2593 ,C1991_=_C2617 ,C1991_=_C2639 ,C1991_=_C2660 ,C1991_=_C2688 ,\nC1991_=_C2720 ,C1991_=_C2749 ,C1991_=_C2770 ,C1991_=_C2790 ,C1991_=_C2804 ,C1991_=_C2822 ,\nC1991_=_C2846 ,C1991_=_C2860 ,C1991_=_C2877 ,C1991_=_C2918 ,C1991_=_C2933 ,C1991_=_C2946 ,\nC1991_=_C2961 ,C1991_=_C2974 ,C1991_=_C2975 ,C1991_=_C2976 ,C1991_=_C2978 ,C1991_=_C2979 ,\nC1991_=_C2980 ,C1991_=_C2981 ,C1991_=_C2982 ,C1991_=_C2983 ,C1991_=_C2984 ,C1991_=_C2985 ,\nC1991_=_C2986 ,C1991_=_C2987 ,C2046_=_C2161 ,C2046_=_C2249 ,C2046_=_C2270 ,C2046_=_C2318 ,\nC2046_=_C2348 ,C2046_=_C2378 ,C2046_=_C2408 ,C2046_=_C2439 ,C2046_=_C2475 ,C2046_=_C2501 ,\nC2046_=_C2523 ,C2046_=_C2543 ,C2046_=_C2557 ,C2046_=_C2573 ,C2046_=_C2593 ,C2046_=_C2617 ,\nC2046_=_C2639 ,C2046_=_C2660 ,C2046_=_C2688 ,C2046_=_C2720 ,C2046_=_C2749 ,C2046_=_C2770 ,\nC2046_=_C2790 ,C2046_=_C2804 ,C2046_=_C2822 ,C2046_=_C2846 ,C2046_=_C2860 ,C2046_=_C2877 ,\nC2046_=_C2918 ,C2046_=_C2933 ,C2046_=_C2946 ,C2046_=_C2961 ,C2046_=_C2974 ,C2046_=_C2975 ,\nC2046_=_C2976 ,C2046_=_C2978 ,C2046_=_C2979 ,C2046_=_C2980 ,C2046_=_C2981 ,C2046_=_C2982 ,\nC2046_=_C2983 ,C2046_=_C2984 ,C2046_=_C2985 ,C2046_=_C2986 ,C2046_=_C2987 ,C2134_=_C2290 ,\nC2134_=_C2316 ,C2134_=_C2346 ,C2134_=_C2376 ,C2134_=_C2406 ,C2134_=_C2437 ,C2134_=_C2473 ,\nC2134_=_C2499 ,C2134_=_C2521 ,C2134_=_C2591 ,C2134_=_C2615 ,C2134_=_C2637 ,C2134_=_C2658 ,\nC2134_=_C2747 ,C2134_=_C2768 ,C2134_=_C2820 ,C2134_=_C2875 ,C2134_=_C2953 ,C2134_=_C2954 ,\nC2134_=_C2955 ,C2134_=_C2957 ,C2134_=_C2958 ,C2134_=_C2959 ,C2134_=_C2960 ,C2161_=_C2249 ,\nC2161_=_C2270 ,C2161_=_C2318 ,C2161_=_C2348 ,C2161_=_C2378 ,C2161_=_C2408 ,C2161_=_C2439 ,\nC2161_=_C2475 ,C2161_=_C2501 ,C2161_=_C2523 ,C2161_=_C2543 ,C2161_=_C2557 ,C2161_=_C2573 ,\nC2161_=_C2593 ,C2161_=_C2617 ,C2161_=_C2639 ,C2161_=_C2660 ,C2161_=_C2688 ,C2161_=_C2720 ,\nC2161_=_C2749 ,C2161_=_C2770 ,C2161_=_C2790 ,C2161_=_C2804 ,C2161_=_C2822 ,C2161_=_C2846 ,\nC2161_=_C2860 ,C2161_=_C2877 ,C2161_=_C2918 ,C2161_=_C2933 ,C2161_=_C2946 ,C2161_=_C2961 ,\nC2161_=_C2974 ,C2161_=_C2975 ,C2161_=_C2976 ,C2161_=_C2978 ,C2161_=_C2979 ,C2161_=_C2980 ,\nC2161_=_C2981 ,C2161_=_C2982 ,C2161_=_C2983 ,C2161_=_C2984 ,C2161_=_C2985 ,C2161_=_C2986 ,\nC2161_=_C2987 ,C2249_=_C2270 ,C2249_=_C2318 ,C2249_=_C2348 ,C2249_=_C2378 ,C2249_=_C2408 ,\nC2249_=_C2439 ,C2249_=_C2475 ,C2249_=_C2501 ,C2249_=_C2523 ,C2249_=_C2543 ,C2249_=_C2557 ,\nC2249_=_C2573 ,C2249_=_C2593 ,C2249_=_C2617 ,C2249_=_C2639 ,C2249_=_C2660 ,C2249_=_C2688 ,\nC2249_=_C2720 ,C2249_=_C2749 ,C2249_=_C2770 ,C2249_=_C2790 ,C2249_=_C2804 ,C2249_=_C2822 ,\nC2249_=_C2846 ,C2249_=_C2860 ,C2249_=_C2877 ,C2249_=_C2918 ,C2249_=_C2933 ,C2249_=_C2946 ,\nC2249_=_C2961 ,C2249_=_C2974 ,C2249_=_C2975 ,C2249_=_C2976 ,C2249_=_C2978 ,C2249_=_C2979 ,\nC2249_=_C2980 ,C2249_=_C2981 ,C2249_=_C2982 ,C2249_=_C2983 ,C2249_=_C2984 ,C2249_=_C2985 ,\nC2249_=_C2986 ,C2249_=_C2987 ,C2270_=_C2318 ,C2270_=_C2348 ,C2270_=_C2378 ,C2270_=_C2408 ,\nC2270_=_C2439 ,C2270_=_C2475 ,C2270_=_C2501 ,C2270_=_C2523 ,C2270_=_C2543 ,C2270_=_C2557 ,\nC2270_=_C2573 ,C2270_=_C2593 ,C2270_=_C2617 ,C2270_=_C2639 ,C2270_=_C2660 ,C2270_=_C2688 ,\nC2270_=_C2720 ,C2270_=_C2749 ,C2270_=_C2770 ,C2270_=_C2790 ,C2270_=_C2804 ,C2270_=_C2822 ,\nC2270_=_C2846 ,C2270_=_C2860 ,C2270_=_C2877 ,C2270_=_C2918 ,C2270_=_C2933 ,C2270_=_C2946 ,\nC2270_=_C2961 ,C2270_=_C2974 ,C2270_=_C2975 ,C2270_=_C2976 ,C2270_=_C2978 ,C2270_=_C2979 ,\nC2270_=_C2980 ,C2270_=_C2981 ,C2270_=_C2982 ,C2270_=_C2983 ,C2270_=_C2984 ,C2270_=_C2985 ,\nC2270_=_C2986 ,C2270_=_C2987 ,C2290_=_C2316 ,C2290_=_C2346 ,C2290_=_C2376 ,C2290_=_C2406 ,\nC2290_=_C2437 ,C2290_=_C2473 ,C2290_=_C2499 ,C2290_=_C2521 ,C2290_=_C2591 ,C2290_=_C2615 ,\nC2290_=_C2637 ,C2290_=_C2658 ,C2290_=_C2747 ,C2290_=_C2768 ,C2290_=_C2820 ,C2290_=_C2875 ,\nC2290_=_C2953 ,C2290_=_C2954 ,C2290_=_C2955 ,C2290_=_C2957 ,C2290_=_C2958 ,C2290_=_C2959 ,\nC2290_=_C2960 ,C2316_=_C2318 ,C2316_=_C2346 ,C2316_=_C2376 ,C2316_=_C2406 ,C2316_=_C2437 ,\nC2316_=_C2473 ,C2316_=_C2499 ,C2316_=_C2521 ,C2316_=_C2591 ,C2316_=_C2615 ,C2316_=_C2637 ,\nC2316_=_C2658 ,C2316_=_C2747 ,C2316_=_C2768 ,C2316_=_C2820 ,C2316_=_C2875 ,C2316_=_C2953 ,\nC2316_=_C2954 ,C2316_=_C2955 ,C2316_=_C2957 ,C2316_=_C2958 ,C2316_=_C2959 ,C2316_=_C2960 ,\nC2318_=_C2348 ,C2318_=_C2378 ,C2318_=_C2408 ,C2318_=_C2439 ,C2318_=_C2475 ,C2318_=_C2501 ,\nC2318_=_C2523 ,C2318_=_C2543 ,C2318_=_C2557 ,C2318_=_C2573 ,C2318_=_C2593 ,C2318_=_C2617 ,\nC2318_=_C2639 ,C2318_=_C2660 ,C2318_=_C2688 ,C2318_=_C2720 ,C2318_=_C2749 ,C2318_=_C2770 ,\nC2318_=_C2790 ,C2318_=_C2804 ,C2318_=_C2822 ,C2318_=_C2846 ,C2318_=_C2860 ,C2318_=_C2877 ,\nC2318_=_C2918 ,C2318_=_C2933 ,C2318_=_C2946 ,C2318_=_C2961 ,C2318_=_C2974 ,C2318_=_C2975 ,\nC2318_=_C2976 ,C2318_=_C2978 ,C2318_=_C2979 ,C2318_=_C2980 ,C2318_=_C2981 ,C2318_=_C2982 ,\nC2318_=_C2983 ,C2318_=_C2984 ,C2318_=_C2985 ,C2318_=_C2986</w:t>
      </w:r>
    </w:p>
    <w:p>
      <w:pPr>
        <w:pStyle w:val="PreformattedText"/>
        <w:bidi w:val="0"/>
        <w:spacing w:before="0" w:after="0"/>
        <w:jc w:val="left"/>
        <w:rPr/>
      </w:pPr>
      <w:r>
        <w:rPr/>
        <w:t xml:space="preserve"> </w:t>
      </w:r>
      <w:r>
        <w:rPr/>
        <w:t>,C2318_=_C2987 ,C2346_=_C2348 ,\nC2346_=_C2376 ,C2346_=_C2406 ,C2346_=_C2437 ,C2346_=_C2473 ,C2346_=_C2499 ,C2346_=_C2521 ,\nC2346_=_C2591 ,C2346_=_C2615 ,C2346_=_C2637 ,C2346_=_C2658 ,C2346_=_C2747 ,C2346_=_C2768 ,\nC2346_=_C2820 ,C2346_=_C2875 ,C2346_=_C2953 ,C2346_=_C2954 ,C2346_=_C2955 ,C2346_=_C2957 ,\nC2346_=_C2958 ,C2346_=_C2959 ,C2346_=_C2960 ,C2348_=_C2378 ,C2348_=_C2408 ,C2348_=_C2439 ,\nC2348_=_C2475 ,C2348_=_C2501 ,C2348_=_C2523 ,C2348_=_C2543 ,C2348_=_C2557 ,C2348_=_C2573 ,\nC2348_=_C2593 ,C2348_=_C2617 ,C2348_=_C2639 ,C2348_=_C2660 ,C2348_=_C2688 ,C2348_=_C2720 ,\nC2348_=_C2749 ,C2348_=_C2770 ,C2348_=_C2790 ,C2348_=_C2804 ,C2348_=_C2822 ,C2348_=_C2846 ,\nC2348_=_C2860 ,C2348_=_C2877 ,C2348_=_C2918 ,C2348_=_C2933 ,C2348_=_C2946 ,C2348_=_C2961 ,\nC2348_=_C2974 ,C2348_=_C2975 ,C2348_=_C2976 ,C2348_=_C2978 ,C2348_=_C2979 ,C2348_=_C2980 ,\nC2348_=_C2981 ,C2348_=_C2982 ,C2348_=_C2983 ,C2348_=_C2984 ,C2348_=_C2985 ,C2348_=_C2986 ,\nC2348_=_C2987 ,C2376_=_C2378 ,C2376_=_C2406 ,C2376_=_C2437 ,C2376_=_C2473 ,C2376_=_C2499 ,\nC2376_=_C2521 ,C2376_=_C2591 ,C2376_=_C2615 ,C2376_=_C2637 ,C2376_=_C2658 ,C2376_=_C2747 ,\nC2376_=_C2768 ,C2376_=_C2820 ,C2376_=_C2875 ,C2376_=_C2953 ,C2376_=_C2954 ,C2376_=_C2955 ,\nC2376_=_C2957 ,C2376_=_C2958 ,C2376_=_C2959 ,C2376_=_C2960 ,C2378_=_C2408 ,C2378_=_C2439 ,\nC2378_=_C2475 ,C2378_=_C2501 ,C2378_=_C2523 ,C2378_=_C2543 ,C2378_=_C2557 ,C2378_=_C2573 ,\nC2378_=_C2593 ,C2378_=_C2617 ,C2378_=_C2639 ,C2378_=_C2660 ,C2378_=_C2688 ,C2378_=_C2720 ,\nC2378_=_C2749 ,C2378_=_C2770 ,C2378_=_C2790 ,C2378_=_C2804 ,C2378_=_C2822 ,C2378_=_C2846 ,\nC2378_=_C2860 ,C2378_=_C2877 ,C2378_=_C2918 ,C2378_=_C2933 ,C2378_=_C2946 ,C2378_=_C2961 ,\nC2378_=_C2974 ,C2378_=_C2975 ,C2378_=_C2976 ,C2378_=_C2978 ,C2378_=_C2979 ,C2378_=_C2980 ,\nC2378_=_C2981 ,C2378_=_C2982 ,C2378_=_C2983 ,C2378_=_C2984 ,C2378_=_C2985 ,C2378_=_C2986 ,\nC2378_=_C2987 ,C2406_=_C2408 ,C2406_=_C2437 ,C2406_=_C2473 ,C2406_=_C2499 ,C2406_=_C2521 ,\nC2406_=_C2591 ,C2406_=_C2615 ,C2406_=_C2637 ,C2406_=_C2658 ,C2406_=_C2747 ,C2406_=_C2768 ,\nC2406_=_C2820 ,C2406_=_C2875 ,C2406_=_C2953 ,C2406_=_C2954 ,C2406_=_C2955 ,C2406_=_C2957 ,\nC2406_=_C2958 ,C2406_=_C2959 ,C2406_=_C2960 ,C2408_=_C2439 ,C2408_=_C2475 ,C2408_=_C2501 ,\nC2408_=_C2523 ,C2408_=_C2543 ,C2408_=_C2557 ,C2408_=_C2573 ,C2408_=_C2593 ,C2408_=_C2617 ,\nC2408_=_C2639 ,C2408_=_C2660 ,C2408_=_C2688 ,C2408_=_C2720 ,C2408_=_C2749 ,C2408_=_C2770 ,\nC2408_=_C2790 ,C2408_=_C2804 ,C2408_=_C2822 ,C2408_=_C2846 ,C2408_=_C2860 ,C2408_=_C2877 ,\nC2408_=_C2918 ,C2408_=_C2933 ,C2408_=_C2946 ,C2408_=_C2961 ,C2408_=_C2974 ,C2408_=_C2975 ,\nC2408_=_C2976 ,C2408_=_C2978 ,C2408_=_C2979 ,C2408_=_C2980 ,C2408_=_C2981 ,C2408_=_C2982 ,\nC2408_=_C2983 ,C2408_=_C2984 ,C2408_=_C2985 ,C2408_=_C2986 ,C2408_=_C2987 ,C2437_=_C2439 ,\nC2437_=_C2445 ,C2437_=_C2473 ,C2437_=_C2499 ,C2437_=_C2521 ,C2437_=_C2591 ,C2437_=_C2615 ,\nC2437_=_C2637 ,C2437_=_C2658 ,C2437_=_C2747 ,C2437_=_C2768 ,C2437_=_C2820 ,C2437_=_C2875 ,\nC2437_=_C2953 ,C2437_=_C2954 ,C2437_=_C2955 ,C2437_=_C2957 ,C2437_=_C2958 ,C2437_=_C2959 ,\nC2437_=_C2960 ,C2439_=_C2445 ,C2439_=_C2475 ,C2439_=_C2501 ,C2439_=_C2523 ,C2439_=_C2543 ,\nC2439_=_C2557 ,C2439_=_C2573 ,C2439_=_C2593 ,C2439_=_C2617 ,C2439_=_C2639 ,C2439_=_C2660 ,\nC2439_=_C2688 ,C2439_=_C2720 ,C2439_=_C2749 ,C2439_=_C2770 ,C2439_=_C2790 ,C2439_=_C2804 ,\nC2439_=_C2822 ,C2439_=_C2846 ,C2439_=_C2860 ,C2439_=_C2877 ,C2439_=_C2918 ,C2439_=_C2933 ,\nC2439_=_C2946 ,C2439_=_C2961 ,C2439_=_C2974 ,C2439_=_C2975 ,C2439_=_C2976 ,C2439_=_C2978 ,\nC2439_=_C2979 ,C2439_=_C2980 ,C2439_=_C2981 ,C2439_=_C2982 ,C2439_=_C2983 ,C2439_=_C2984 ,\nC2439_=_C2985 ,C2439_=_C2986 ,C2439_=_C2987 ,C2445_=_C2481 ,C2445_=_C2506 ,C2445_=_C2598 ,\nC2445_=_C2621 ,C2445_=_C2643 ,C2445_=_C2665 ,C2445_=_C2694 ,C2445_=_C2726 ,C2445_=_C2775 ,\nC2445_=_C2850 ,C2445_=_C2864 ,C2445_=_C2882 ,C2445_=_C2902 ,C2445_=_C2911 ,C2445_=_C2924 ,\nC2445_=_C2939 ,C2445_=_C2967 ,C2445_=_C2992 ,C2445_=_C3007 ,C2445_=_C3019 ,C2445_=_C3035 ,\nC2445_=_C3036 ,C2473_=_C2475 ,C2473_=_C2481 ,C2473_=_C2499 ,C2473_=_C2521 ,C2473_=_C2591 ,\nC2473_=_C2615 ,C2473_=_C2637 ,C2473_=_C2658 ,C2473_=_C2747 ,C2473_=_C2768 ,C2473_=_C2820 ,\nC2473_=_C2875 ,C2473_=_C2953 ,C2473_=_C2954 ,C2473_=_C2955 ,C2473_=_C2957 ,C2473_=_C2958 ,\nC2473_=_C2959 ,C2473_=_C2960 ,C2475_=_C2481 ,C2475_=_C2501 ,C2475_=_C2523 ,C2475_=_C2543 ,\nC2475_=_C2557 ,C2475_=_C2573 ,C2475_=_C2593 ,C2475_=_C2617 ,C2475_=_C2639 ,C2475_=_C2660 ,\nC2475_=_C2688 ,C2475_=_C2720 ,C2475_=_C2749 ,C2475_=_C2770 ,C2475_=_C2790 ,C2475_=_C2804 ,\nC2475_=_C2822 ,C2475_=_C2846 ,C2475_=_C2860 ,C2475_=_C2877 ,C2475_=_C2918 ,C2475_=_C2933 ,\nC2475_=_C2946 ,C2475_=_C2961 ,C2475_=_C2974 ,C2475_=_C2975 ,C2475_=_C2976 ,C2475_=_C2978 ,\nC2475_=_C2979 ,C2475_=_C2980 ,C2475_=_C2981 ,C2475_=_C2982 ,C2475_=_C2983 ,C2475_=_C2984 ,\nC2475_=_C2985 ,C2475_=_C2986 ,C2475_=_C2987 ,C2481_=_C2506 ,C2481_=_C2598 ,C2481_=_C2621 ,\nC2481_=_C2643 ,C2481_=_C2665 ,C2481_=_C2694 ,C2481_=_C2726 ,C2481_=_C2775 ,C2481_=_C2850 ,\nC2481_=_C2864 ,C2481_=_C2882 ,C2481_=_C2902 ,C2481_=_C2911 ,C2481_=_C2924 ,C2481_=_C2939 ,\nC2481_=_C2967 ,C2481_=_C2992 ,C2481_=_C3007 ,C2481_=_C3019 ,C2481_=_C3035 ,C2481_=_C3036 ,\nC2499_=_C2501 ,C2499_=_C2506 ,C2499_=_C2521 ,C2499_=_C2591 ,C2499_=_C2615 ,C2499_=_C2637 ,\nC2499_=_C2658 ,C2499_=_C2747 ,C2499_=_C2768 ,C2499_=_C2820 ,C2499_=_C2875 ,C2499_=_C2953 ,\nC2499_=_C2954 ,C2499_=_C2955 ,C2499_=_C2957 ,C2499_=_C2958 ,C2499_=_C2959 ,C2499_=_C2960 ,\nC2501_=_C2506 ,C2501_=_C2523 ,C2501_=_C2543 ,C2501_=_C2557 ,C2501_=_C2573 ,C2501_=_C2593 ,\nC2501_=_C2617 ,C2501_=_C2639 ,C2501_=_C2660 ,C2501_=_C2688 ,C2501_=_C2720 ,C2501_=_C2749 ,\nC2501_=_C2770 ,C2501_=_C2790 ,C2501_=_C2804 ,C2501_=_C2822 ,C2501_=_C2846 ,C2501_=_C2860 ,\nC2501_=_C2877 ,C2501_=_C2918 ,C2501_=_C2933 ,C2501_=_C2946 ,C2501_=_C2961 ,C2501_=_C2974 ,\nC2501_=_C2975 ,C2501_=_C2976 ,C2501_=_C2978 ,C2501_=_C2979 ,C2501_=_C2980 ,C2501_=_C2981 ,\nC2501_=_C2982 ,C2501_=_C2983 ,C2501_=_C2984 ,C2501_=_C2985 ,C2501_=_C2986 ,C2501_=_C2987 ,\nC2506_=_C2598 ,C2506_=_C2621 ,C2506_=_C2643 ,C2506_=_C2665 ,C2506_=_C2694 ,C2506_=_C2726 ,\nC2506_=_C2775 ,C2506_=_C2850 ,C2506_=_C2864 ,C2506_=_C2882 ,C2506_=_C2902 ,C2506_=_C2911 ,\nC2506_=_C2924 ,C2506_=_C2939 ,C2506_=_C2967 ,C2506_=_C2992 ,C2506_=_C3007 ,C2506_=_C3019 ,\nC2506_=_C3035 ,C2506_=_C3036 ,C2521_=_C2523 ,C2521_=_C2591 ,C2521_=_C2615 ,C2521_=_C2637 ,\nC2521_=_C2658 ,C2521_=_C2747 ,C2521_=_C2768 ,C2521_=_C2820 ,C2521_=_C2875 ,C2521_=_C2953 ,\nC2521_=_C2954 ,C2521_=_C2955 ,C2521_=_C2957 ,C2521_=_C2958 ,C2521_=_C2959 ,C2521_=_C2960 ,\nC2523_=_C2543 ,C2523_=_C2557 ,C2523_=_C2573 ,C2523_=_C2593 ,C2523_=_C2617 ,C2523_=_C2639 ,\nC2523_=_C2660 ,C2523_=_C2688 ,C2523_=_C2720 ,C2523_=_C2749 ,C2523_=_C2770 ,C2523_=_C2790 ,\nC2523_=_C2804 ,C2523_=_C2822 ,C2523_=_C2846 ,C2523_=_C2860 ,C2523_=_C2877 ,C2523_=_C2918 ,\nC2523_=_C2933 ,C2523_=_C2946 ,C2523_=_C2961 ,C2523_=_C2974 ,C2523_=_C2975 ,C2523_=_C2976 ,\nC2523_=_C2978 ,C2523_=_C2979 ,C2523_=_C2980 ,C2523_=_C2981 ,C2523_=_C2982 ,C2523_=_C2983 ,\nC2523_=_C2984 ,C2523_=_C2985 ,C2523_=_C2986 ,C2523_=_C2987 ,C2543_=_C2557 ,C2543_=_C2573 ,\nC2543_=_C2593 ,C2543_=_C2617 ,C2543_=_C2639 ,C2543_=_C2660 ,C2543_=_C2688 ,C2543_=_C2720 ,\nC2543_=_C2749 ,C2543_=_C2770 ,C2543_=_C2790 ,C2543_=_C2804 ,C2543_=_C2822 ,C2543_=_C2846 ,\nC2543_=_C2860 ,C2543_=_C2877 ,C2543_=_C2918 ,C2543_=_C2933 ,C2543_=_C2946 ,C2543_=_C2961 ,\nC2543_=_C2974 ,C2543_=_C2975 ,C2543_=_C2976 ,C2543_=_C2978 ,C2543_=_C2979 ,C2543_=_C2980 ,\nC2543_=_C2981 ,C2543_=_C2982 ,C2543_=_C2983 ,C2543_=_C2984 ,C2543_=_C2985 ,C2543_=_C2986 ,\nC2543_=_C2987 ,C2557_=_C2573 ,C2557_=_C2593 ,C2557_=_C2617 ,C2557_=_C2639 ,C2557_=_C2660 ,\nC2557_=_C2688 ,C2557_=_C2720 ,C2557_=_C2749 ,C2557_=_C2770 ,C2557_=_C2790 ,C2557_=_C2804 ,\nC2557_=_C2822 ,C2557_=_C2846 ,C2557_=_C2860 ,C2557_=_C2877 ,C2557_=_C2918 ,C2557_=_C2933 ,\nC2557_=_C2946 ,C2557_=_C2961 ,C2557_=_C2974 ,C2557_=_C2975 ,C2557_=_C2976 ,C2557_=_C2978 ,\nC2557_=_C2979 ,C2557_=_C2980 ,C2557_=_C2981 ,C2557_=_C2982 ,C2557_=_C2983 ,C2557_=_C2984 ,\nC2557_=_C2985 ,C2557_=_C2986 ,C2557_=_C2987 ,C2573_=_C2593 ,C2573_=_C2617 ,C2573_=_C2639 ,\nC2573_=_C2660 ,C2573_=_C2688 ,C2573_=_C2720 ,C2573_=_C2749 ,C2573_=_C2770 ,C2573_=_C2790 ,\nC2573_=_C2804 ,C2573_=_C2822 ,C2573_=_C2846 ,C2573_=_C2860 ,C2573_=_C2877 ,C2573_=_C2918 ,\nC2573_=_C2933 ,C2573_=_C2946 ,C2573_=_C2961 ,C2573_=_C2974 ,C2573_=_C2975 ,C2573_=_C2976 ,\nC2573_=_C2978 ,C2573_=_C2979 ,C2573_=_C2980 ,C2573_=_C2981 ,C2573_=_C2982 ,C2573_=_C2983 ,\nC2573_=_C2984 ,C2573_=_C2985 ,C2573_=_C2986 ,C2573_=_C2987 ,C2591_=_C2593 ,C2591_=_C2598 ,\nC2591_=_C2615 ,C2591_=_C2637 ,C2591_=_C2658 ,C2591_=_C2747 ,C2591_=_C2768 ,C2591_=_C2820 ,\nC2591_=_C2875 ,C2591_=_C2953 ,C2591_=_C2954 ,C2591_=_C2955 ,C2591_=_C2957 ,C2591_=_C2958 ,\nC2591_=_C2959 ,C2591_=_C2960 ,C2593_=_C2598 ,C2593_=_C2617 ,C2593_=_C2639 ,C2593_=_C2660 ,\nC2593_=_C2688 ,C2593_=_C2720 ,C2593_=_C2749 ,C2593_=_C2770 ,C2593_=_C2790 ,C2593_=_C2804 ,\nC2593_=_C2822 ,C2593_=_C2846 ,C2593_=_C2860 ,C2593_=_C2877 ,C2593_=_C2918 ,C2593_=_C2933 ,\nC2593_=_C2946 ,C2593_=_C2961 ,C2593_=_C2974 ,C2593_=_C2975 ,C2593_=_C2976 ,C2593_=_C2978 ,\nC2593_=_C2979 ,C2593_=_C2980 ,C2593_=_C2981 ,C2593_=_C2982 ,C2593_=_C2983 ,C2593_=_C2984 ,\nC2593_=_C2985 ,C2593_=_C2986 ,C2593_=_C2987 ,C2598_=_C2621 ,C2598_=_C2643 ,C2598_=_C2665 ,\nC2598_=_C2694 ,C2598_=_C2726 ,C2598_=_C2775 ,C2598_=_C2850 ,C2598_=_C2864 ,C2598_=_C2882 ,\nC2598_=_C2902 ,C2598_=_C2911 ,C2598_=_C2924 ,C2598_=_C2939 ,C2598_=_C2967 ,C2598_=_C2992 ,\nC2598_=_C3007 ,C2598_=_C3019 ,C2598_=_C3035 ,C2598_=_C3036 ,C2615_=_C2617 ,C2615_=_C2621 ,\nC2615_=_C2637 ,C2615_=_C2658 ,C2615_=_C2747 ,C2615_=_C2768 ,C2615_=_C2820 ,C2615_=_C2875 ,\nC2615_=_C2953 ,C2615_=_C2954 ,C2615_=_C2955 ,C2615_=_C2957 ,C2615_=_C2958 ,C2615_=_C2959 ,\nC2615_=_C2960 ,C2617_=_C2621 ,C2617_=_C2639 ,C2617_=_C2660 ,C2617_=_C2688 ,C2617_=_C2720 ,\nC2617_=_C2749 ,C2617_=_C2770</w:t>
      </w:r>
    </w:p>
    <w:p>
      <w:pPr>
        <w:pStyle w:val="PreformattedText"/>
        <w:bidi w:val="0"/>
        <w:spacing w:before="0" w:after="0"/>
        <w:jc w:val="left"/>
        <w:rPr/>
      </w:pPr>
      <w:r>
        <w:rPr/>
        <w:t xml:space="preserve"> </w:t>
      </w:r>
      <w:r>
        <w:rPr/>
        <w:t>,C2617_=_C2790 ,C2617_=_C2804 ,C2617_=_C2822 ,C2617_=_C2846 ,\nC2617_=_C2860 ,C2617_=_C2877 ,C2617_=_C2918 ,C2617_=_C2933 ,C2617_=_C2946 ,C2617_=_C2961 ,\nC2617_=_C2974 ,C2617_=_C2975 ,C2617_=_C2976 ,C2617_=_C2978 ,C2617_=_C2979 ,C2617_=_C2980 ,\nC2617_=_C2981 ,C2617_=_C2982 ,C2617_=_C2983 ,C2617_=_C2984 ,C2617_=_C2985 ,C2617_=_C2986 ,\nC2617_=_C2987 ,C2621_=_C2643 ,C2621_=_C2665 ,C2621_=_C2694 ,C2621_=_C2726 ,C2621_=_C2775 ,\nC2621_=_C2850 ,C2621_=_C2864 ,C2621_=_C2882 ,C2621_=_C2902 ,C2621_=_C2911 ,C2621_=_C2924 ,\nC2621_=_C2939 ,C2621_=_C2967 ,C2621_=_C2992 ,C2621_=_C3007 ,C2621_=_C3019 ,C2621_=_C3035 ,\nC2621_=_C3036 ,C2637_=_C2639 ,C2637_=_C2643 ,C2637_=_C2658 ,C2637_=_C2747 ,C2637_=_C2768 ,\nC2637_=_C2820 ,C2637_=_C2875 ,C2637_=_C2953 ,C2637_=_C2954 ,C2637_=_C2955 ,C2637_=_C2957 ,\nC2637_=_C2958 ,C2637_=_C2959 ,C2637_=_C2960 ,C2639_=_C2643 ,C2639_=_C2660 ,C2639_=_C2688 ,\nC2639_=_C2720 ,C2639_=_C2749 ,C2639_=_C2770 ,C2639_=_C2790 ,C2639_=_C2804 ,C2639_=_C2822 ,\nC2639_=_C2846 ,C2639_=_C2860 ,C2639_=_C2877 ,C2639_=_C2918 ,C2639_=_C2933 ,C2639_=_C2946 ,\nC2639_=_C2961 ,C2639_=_C2974 ,C2639_=_C2975 ,C2639_=_C2976 ,C2639_=_C2978 ,C2639_=_C2979 ,\nC2639_=_C2980 ,C2639_=_C2981 ,C2639_=_C2982 ,C2639_=_C2983 ,C2639_=_C2984 ,C2639_=_C2985 ,\nC2639_=_C2986 ,C2639_=_C2987 ,C2643_=_C2665 ,C2643_=_C2694 ,C2643_=_C2726 ,C2643_=_C2775 ,\nC2643_=_C2850 ,C2643_=_C2864 ,C2643_=_C2882 ,C2643_=_C2902 ,C2643_=_C2911 ,C2643_=_C2924 ,\nC2643_=_C2939 ,C2643_=_C2967 ,C2643_=_C2992 ,C2643_=_C3007 ,C2643_=_C3019 ,C2643_=_C3035 ,\nC2643_=_C3036 ,C2658_=_C2660 ,C2658_=_C2665 ,C2658_=_C2747 ,C2658_=_C2768 ,C2658_=_C2820 ,\nC2658_=_C2875 ,C2658_=_C2953 ,C2658_=_C2954 ,C2658_=_C2955 ,C2658_=_C2957 ,C2658_=_C2958 ,\nC2658_=_C2959 ,C2658_=_C2960 ,C2660_=_C2665 ,C2660_=_C2688 ,C2660_=_C2720 ,C2660_=_C2749 ,\nC2660_=_C2770 ,C2660_=_C2790 ,C2660_=_C2804 ,C2660_=_C2822 ,C2660_=_C2846 ,C2660_=_C2860 ,\nC2660_=_C2877 ,C2660_=_C2918 ,C2660_=_C2933 ,C2660_=_C2946 ,C2660_=_C2961 ,C2660_=_C2974 ,\nC2660_=_C2975 ,C2660_=_C2976 ,C2660_=_C2978 ,C2660_=_C2979 ,C2660_=_C2980 ,C2660_=_C2981 ,\nC2660_=_C2982 ,C2660_=_C2983 ,C2660_=_C2984 ,C2660_=_C2985 ,C2660_=_C2986 ,C2660_=_C2987 ,\nC2665_=_C2694 ,C2665_=_C2726 ,C2665_=_C2775 ,C2665_=_C2850 ,C2665_=_C2864 ,C2665_=_C2882 ,\nC2665_=_C2902 ,C2665_=_C2911 ,C2665_=_C2924 ,C2665_=_C2939 ,C2665_=_C2967 ,C2665_=_C2992 ,\nC2665_=_C3007 ,C2665_=_C3019 ,C2665_=_C3035 ,C2665_=_C3036 ,C2688_=_C2694 ,C2688_=_C2720 ,\nC2688_=_C2749 ,C2688_=_C2770 ,C2688_=_C2790 ,C2688_=_C2804 ,C2688_=_C2822 ,C2688_=_C2846 ,\nC2688_=_C2860 ,C2688_=_C2877 ,C2688_=_C2918 ,C2688_=_C2933 ,C2688_=_C2946 ,C2688_=_C2961 ,\nC2688_=_C2974 ,C2688_=_C2975 ,C2688_=_C2976 ,C2688_=_C2978 ,C2688_=_C2979 ,C2688_=_C2980 ,\nC2688_=_C2981 ,C2688_=_C2982 ,C2688_=_C2983 ,C2688_=_C2984 ,C2688_=_C2985 ,C2688_=_C2986 ,\nC2688_=_C2987 ,C2694_=_C2726 ,C2694_=_C2775 ,C2694_=_C2850 ,C2694_=_C2864 ,C2694_=_C2882 ,\nC2694_=_C2902 ,C2694_=_C2911 ,C2694_=_C2924 ,C2694_=_C2939 ,C2694_=_C2967 ,C2694_=_C2992 ,\nC2694_=_C3007 ,C2694_=_C3019 ,C2694_=_C3035 ,C2694_=_C3036 ,C2720_=_C2726 ,C2720_=_C2749 ,\nC2720_=_C2770 ,C2720_=_C2790 ,C2720_=_C2804 ,C2720_=_C2822 ,C2720_=_C2846 ,C2720_=_C2860 ,\nC2720_=_C2877 ,C2720_=_C2918 ,C2720_=_C2933 ,C2720_=_C2946 ,C2720_=_C2961 ,C2720_=_C2974 ,\nC2720_=_C2975 ,C2720_=_C2976 ,C2720_=_C2978 ,C2720_=_C2979 ,C2720_=_C2980 ,C2720_=_C2981 ,\nC2720_=_C2982 ,C2720_=_C2983 ,C2720_=_C2984 ,C2720_=_C2985 ,C2720_=_C2986 ,C2720_=_C2987 ,\nC2726_=_C2775 ,C2726_=_C2850 ,C2726_=_C2864 ,C2726_=_C2882 ,C2726_=_C2902 ,C2726_=_C2911 ,\nC2726_=_C2924 ,C2726_=_C2939 ,C2726_=_C2967 ,C2726_=_C2992 ,C2726_=_C3007 ,C2726_=_C3019 ,\nC2726_=_C3035 ,C2726_=_C3036 ,C2747_=_C2749 ,C2747_=_C2768 ,C2747_=_C2820 ,C2747_=_C2875 ,\nC2747_=_C2953 ,C2747_=_C2954 ,C2747_=_C2955 ,C2747_=_C2957 ,C2747_=_C2958 ,C2747_=_C2959 ,\nC2747_=_C2960 ,C2749_=_C2770 ,C2749_=_C2790 ,C2749_=_C2804 ,C2749_=_C2822 ,C2749_=_C2846 ,\nC2749_=_C2860 ,C2749_=_C2877 ,C2749_=_C2918 ,C2749_=_C2933 ,C2749_=_C2946 ,C2749_=_C2961 ,\nC2749_=_C2974 ,C2749_=_C2975 ,C2749_=_C2976 ,C2749_=_C2978 ,C2749_=_C2979 ,C2749_=_C2980 ,\nC2749_=_C2981 ,C2749_=_C2982 ,C2749_=_C2983 ,C2749_=_C2984 ,C2749_=_C2985 ,C2749_=_C2986 ,\nC2749_=_C2987 ,C2768_=_C2770 ,C2768_=_C2775 ,C2768_=_C2820 ,C2768_=_C2875 ,C2768_=_C2953 ,\nC2768_=_C2954 ,C2768_=_C2955 ,C2768_=_C2957 ,C2768_=_C2958 ,C2768_=_C2959 ,C2768_=_C2960 ,\nC2770_=_C2775 ,C2770_=_C2790 ,C2770_=_C2804 ,C2770_=_C2822 ,C2770_=_C2846 ,C2770_=_C2860 ,\nC2770_=_C2877 ,C2770_=_C2918 ,C2770_=_C2933 ,C2770_=_C2946 ,C2770_=_C2961 ,C2770_=_C2974 ,\nC2770_=_C2975 ,C2770_=_C2976 ,C2770_=_C2978 ,C2770_=_C2979 ,C2770_=_C2980 ,C2770_=_C2981 ,\nC2770_=_C2982 ,C2770_=_C2983 ,C2770_=_C2984 ,C2770_=_C2985 ,C2770_=_C2986 ,C2770_=_C2987 ,\nC2775_=_C2850 ,C2775_=_C2864 ,C2775_=_C2882 ,C2775_=_C2902 ,C2775_=_C2911 ,C2775_=_C2924 ,\nC2775_=_C2939 ,C2775_=_C2967 ,C2775_=_C2992 ,C2775_=_C3007 ,C2775_=_C3019 ,C2775_=_C3035 ,\nC2775_=_C3036 ,C2790_=_C2804 ,C2790_=_C2822 ,C2790_=_C2846 ,C2790_=_C2860 ,C2790_=_C2877 ,\nC2790_=_C2918 ,C2790_=_C2933 ,C2790_=_C2946 ,C2790_=_C2961 ,C2790_=_C2974 ,C2790_=_C2975 ,\nC2790_=_C2976 ,C2790_=_C2978 ,C2790_=_C2979 ,C2790_=_C2980 ,C2790_=_C2981 ,C2790_=_C2982 ,\nC2790_=_C2983 ,C2790_=_C2984 ,C2790_=_C2985 ,C2790_=_C2986 ,C2790_=_C2987 ,C2804_=_C2822 ,\nC2804_=_C2846 ,C2804_=_C2860 ,C2804_=_C2877 ,C2804_=_C2918 ,C2804_=_C2933 ,C2804_=_C2946 ,\nC2804_=_C2961 ,C2804_=_C2974 ,C2804_=_C2975 ,C2804_=_C2976 ,C2804_=_C2978 ,C2804_=_C2979 ,\nC2804_=_C2980 ,C2804_=_C2981 ,C2804_=_C2982 ,C2804_=_C2983 ,C2804_=_C2984 ,C2804_=_C2985 ,\nC2804_=_C2986 ,C2804_=_C2987 ,C2820_=_C2822 ,C2820_=_C2875 ,C2820_=_C2953 ,C2820_=_C2954 ,\nC2820_=_C2955 ,C2820_=_C2957 ,C2820_=_C2958 ,C2820_=_C2959 ,C2820_=_C2960 ,C2822_=_C2846 ,\nC2822_=_C2860 ,C2822_=_C2877 ,C2822_=_C2918 ,C2822_=_C2933 ,C2822_=_C2946 ,C2822_=_C2961 ,\nC2822_=_C2974 ,C2822_=_C2975 ,C2822_=_C2976 ,C2822_=_C2978 ,C2822_=_C2979 ,C2822_=_C2980 ,\nC2822_=_C2981 ,C2822_=_C2982 ,C2822_=_C2983 ,C2822_=_C2984 ,C2822_=_C2985 ,C2822_=_C2986 ,\nC2822_=_C2987 ,C2846_=_C2850 ,C2846_=_C2860 ,C2846_=_C2877 ,C2846_=_C2918 ,C2846_=_C2933 ,\nC2846_=_C2946 ,C2846_=_C2961 ,C2846_=_C2974 ,C2846_=_C2975 ,C2846_=_C2976 ,C2846_=_C2978 ,\nC2846_=_C2979 ,C2846_=_C2980 ,C2846_=_C2981 ,C2846_=_C2982 ,C2846_=_C2983 ,C2846_=_C2984 ,\nC2846_=_C2985 ,C2846_=_C2986 ,C2846_=_C2987 ,C2850_=_C2864 ,C2850_=_C2882 ,C2850_=_C2902 ,\nC2850_=_C2911 ,C2850_=_C2924 ,C2850_=_C2939 ,C2850_=_C2967 ,C2850_=_C2992 ,C2850_=_C3007 ,\nC2850_=_C3019 ,C2850_=_C3035 ,C2850_=_C3036 ,C2860_=_C2864 ,C2860_=_C2877 ,C2860_=_C2918 ,\nC2860_=_C2933 ,C2860_=_C2946 ,C2860_=_C2961 ,C2860_=_C2974 ,C2860_=_C2975 ,C2860_=_C2976 ,\nC2860_=_C2978 ,C2860_=_C2979 ,C2860_=_C2980 ,C2860_=_C2981 ,C2860_=_C2982 ,C2860_=_C2983 ,\nC2860_=_C2984 ,C2860_=_C2985 ,C2860_=_C2986 ,C2860_=_C2987 ,C2864_=_C2882 ,C2864_=_C2902 ,\nC2864_=_C2911 ,C2864_=_C2924 ,C2864_=_C2939 ,C2864_=_C2967 ,C2864_=_C2992 ,C2864_=_C3007 ,\nC2864_=_C3019 ,C2864_=_C3035 ,C2864_=_C3036 ,C2875_=_C2877 ,C2875_=_C2882 ,C2875_=_C2953 ,\nC2875_=_C2954 ,C2875_=_C2955 ,C2875_=_C2957 ,C2875_=_C2958 ,C2875_=_C2959 ,C2875_=_C2960 ,\nC2877_=_C2882 ,C2877_=_C2918 ,C2877_=_C2933 ,C2877_=_C2946 ,C2877_=_C2961 ,C2877_=_C2974 ,\nC2877_=_C2975 ,C2877_=_C2976 ,C2877_=_C2978 ,C2877_=_C2979 ,C2877_=_C2980 ,C2877_=_C2981 ,\nC2877_=_C2982 ,C2877_=_C2983 ,C2877_=_C2984 ,C2877_=_C2985 ,C2877_=_C2986 ,C2877_=_C2987 ,\nC2882_=_C2902 ,C2882_=_C2911 ,C2882_=_C2924 ,C2882_=_C2939 ,C2882_=_C2967 ,C2882_=_C2992 ,\nC2882_=_C3007 ,C2882_=_C3019 ,C2882_=_C3035 ,C2882_=_C3036 ,C2902_=_C2911 ,C2902_=_C2924 ,\nC2902_=_C2939 ,C2902_=_C2967 ,C2902_=_C2992 ,C2902_=_C3007 ,C2902_=_C3019 ,C2902_=_C3035 ,\nC2902_=_C3036 ,C2911_=_C2924 ,C2911_=_C2939 ,C2911_=_C2967 ,C2911_=_C2992 ,C2911_=_C3007 ,\nC2911_=_C3019 ,C2911_=_C3035 ,C2911_=_C3036 ,C2918_=_C2924 ,C2918_=_C2933 ,C2918_=_C2946 ,\nC2918_=_C2961 ,C2918_=_C2974 ,C2918_=_C2975 ,C2918_=_C2976 ,C2918_=_C2978 ,C2918_=_C2979 ,\nC2918_=_C2980 ,C2918_=_C2981 ,C2918_=_C2982 ,C2918_=_C2983 ,C2918_=_C2984 ,C2918_=_C2985 ,\nC2918_=_C2986 ,C2918_=_C2987 ,C2924_=_C2939 ,C2924_=_C2967 ,C2924_=_C2992 ,C2924_=_C3007 ,\nC2924_=_C3019 ,C2924_=_C3035 ,C2924_=_C3036 ,C2933_=_C2939 ,C2933_=_C2946 ,C2933_=_C2961 ,\nC2933_=_C2974 ,C2933_=_C2975 ,C2933_=_C2976 ,C2933_=_C2978 ,C2933_=_C2979 ,C2933_=_C2980 ,\nC2933_=_C2981 ,C2933_=_C2982 ,C2933_=_C2983 ,C2933_=_C2984 ,C2933_=_C2985 ,C2933_=_C2986 ,\nC2933_=_C2987 ,C2939_=_C2967 ,C2939_=_C2992 ,C2939_=_C3007 ,C2939_=_C3019 ,C2939_=_C3035 ,\nC2939_=_C3036 ,C2946_=_C2961 ,C2946_=_C2974 ,C2946_=_C2975 ,C2946_=_C2976 ,C2946_=_C2978 ,\nC2946_=_C2979 ,C2946_=_C2980 ,C2946_=_C2981 ,C2946_=_C2982 ,C2946_=_C2983 ,C2946_=_C2984 ,\nC2946_=_C2985 ,C2946_=_C2986 ,C2946_=_C2987 ,C2953_=_C2954 ,C2953_=_C2955 ,C2953_=_C2957 ,\nC2953_=_C2958 ,C2953_=_C2959 ,C2953_=_C2960 ,C2953_=_C2961 ,C2953_=_C2967 ,C2954_=_C2955 ,\nC2954_=_C2957 ,C2954_=_C2958 ,C2954_=_C2959 ,C2954_=_C2960 ,C2954_=_C2975 ,C2955_=_C2957 ,\nC2955_=_C2958 ,C2955_=_C2959 ,C2955_=_C2960 ,C2955_=_C2976 ,C2957_=_C2958 ,C2957_=_C2959 ,\nC2957_=_C2960 ,C2957_=_C2978 ,C2958_=_C2959 ,C2958_=_C2960 ,C2958_=_C2979 ,C2959_=_C2960 ,\nC2959_=_C2980 ,C2961_=_C2967 ,C2961_=_C2974 ,C2961_=_C2975 ,C2961_=_C2976 ,C2961_=_C2978 ,\nC2961_=_C2979 ,C2961_=_C2980 ,C2961_=_C2981 ,C2961_=_C2982 ,C2961_=_C2983 ,C2961_=_C2984 ,\nC2961_=_C2985 ,C2961_=_C2986 ,C2961_=_C2987 ,C2967_=_C2992 ,C2967_=_C3007 ,C2967_=_C3019 ,\nC2967_=_C3035 ,C2967_=_C3036 ,C2974_=_C2975 ,C2974_=_C2976 ,C2974_=_C2978 ,C2974_=_C2979 ,\nC2974_=_C2980 ,C2974_=_C2981 ,C2974_=_C2982 ,C2974_=_C2983 ,C2974_=_C2984 ,C2974_=_C2985 ,\nC2974_=_C2986 ,C2974_=_C2987 ,C2974_=_C2992 ,C2975_=_C2976 ,C2975_=_C2978 ,C2975_=_C2979 ,\nC2975_=_C2980 ,C2975_=_C2981 ,C2975_=_C2982 ,C2975_=_C2983 ,C2975_=_C2984 ,C2975_=_C2985 ,\nC2975_=_C2986 ,C2975_=_C2987 ,C2976_=_C2978 ,C2976_=_C2979 ,C2976_=_C2980 ,C2976_=_C2981</w:t>
      </w:r>
    </w:p>
    <w:p>
      <w:pPr>
        <w:pStyle w:val="PreformattedText"/>
        <w:bidi w:val="0"/>
        <w:spacing w:before="0" w:after="0"/>
        <w:jc w:val="left"/>
        <w:rPr/>
      </w:pPr>
      <w:r>
        <w:rPr/>
        <w:t xml:space="preserve"> </w:t>
      </w:r>
      <w:r>
        <w:rPr/>
        <w:t>,\nC2976_=_C2982 ,C2976_=_C2983 ,C2976_=_C2984 ,C2976_=_C2985 ,C2976_=_C2986 ,C2976_=_C2987 ,\nC2978_=_C2979 ,C2978_=_C2980 ,C2978_=_C2981 ,C2978_=_C2982 ,C2978_=_C2983 ,C2978_=_C2984 ,\nC2978_=_C2985 ,C2978_=_C2986 ,C2978_=_C2987 ,C2979_=_C2980 ,C2979_=_C2981 ,C2979_=_C2982 ,\nC2979_=_C2983 ,C2979_=_C2984 ,C2979_=_C2985 ,C2979_=_C2986 ,C2979_=_C2987 ,C2980_=_C2981 ,\nC2980_=_C2982 ,C2980_=_C2983 ,C2980_=_C2984 ,C2980_=_C2985 ,C2980_=_C2986 ,C2980_=_C2987 ,\nC2981_=_C2982 ,C2981_=_C2983 ,C2981_=_C2984 ,C2981_=_C2985 ,C2981_=_C2986 ,C2981_=_C2987 ,\nC2982_=_C2983 ,C2982_=_C2984 ,C2982_=_C2985 ,C2982_=_C2986 ,C2982_=_C2987 ,C2983_=_C2984 ,\nC2983_=_C2985 ,C2983_=_C2986 ,C2983_=_C2987 ,C2984_=_C2985 ,C2984_=_C2986 ,C2984_=_C2987 ,\nC2985_=_C2986 ,C2985_=_C2987 ,C2986_=_C2987 ,C2992_=_C3007 ,C2992_=_C3019 ,C2992_=_C3035 ,\nC2992_=_C3036 ,C3007_=_C3019 ,C3007_=_C3035 ,C3007_=_C3036 ,C3019_=_C3035 ,C3019_=_C3036 ,\nC3035_=_C3036 ,"];212[shape=box, label="id:212 level: 3\n110: C1384 C1413 C1443 C1543 C1581 \nC1614 C1744 C1853 C1885 C2045 C2064 \nC2082 C2123 C2144 C2177 C2205 C2207 \nC2218 C2222 C2225 C2245 C2266 C2279 \nC2299 C2310 C2329 C2340 C2357 C2370 \nC2387 C2400 C2416 C2432 C2453 C2454 \nC2455 C2456 C2457 C2458 C2459 C2460 \nC2461 C2462 C2463 C2464 C2465 C2466 \nC2467 C2468 C2469 C2470 C2471 C2472 \nC2473 C2474 C2475 C2476 C2477 C2478 \nC2479 C2480 C2481 C2482 C2483 C2484 \nC2485 C2486 C2487 C2488 C2489 C2539 \nC2553 C2569 C2590 C2614 C2634 C2656 \nC2683 C2715 C2744 C2766 C2816 C2844 \nC2858 C2872 C2873 C2874 C2875 C2876 \nC2877 C2878 C2879 C2880 C2881 C2882 \nC2883 C2884 C2885 C2886 C2887 C2888 \nC2889 C2890 C2891 C2892 C2893 C2894 \nC2895 C2896 C2897 \n3052: C1384_=_C1413( C1384 C1413 ) C1384_=_C1443( C1384 C1443 ) C1384_=_C1543( C1384 C1543 ) C1384_=_C1581( C1384 C1581 ) C1384_=_C1614( C1384 C1614 ) \nC1384_=_C1744( C1384 C1744 ) C1384_=_C2064( C1384 C2064 ) C1384_=_C2082( C1384 C2082 ) C1384_=_C2123( C1384 C2123 ) C1384_=_C2144( C1384 C2144 ) C1384_=_C2205( C1384 C2205 ) \nC1384_=_C2207( C1384 C2207 ) C1384_=_C2279( C1384 C2279 ) C1384_=_C2299( C1384 C2299 ) C1384_=_C2329( C1384 C2329 ) C1384_=_C2357( C1384 C2357 ) C1384_=_C2387( C1384 C2387 ) \nC1384_=_C2416( C1384 C2416 ) C1384_=_C2453( C1384 C2453 ) C1384_=_C2454( C1384 C2454 ) C1384_=_C2455( C1384 C2455 ) C1384_=_C2456( C1384 C2456 ) C1384_=_C2457( C1384 C2457 ) \nC1384_=_C2458( C1384 C2458 ) C1384_=_C2459( C1384 C2459 ) C1384_=_C2460( C1384 C2460 ) C1384_=_C2461( C1384 C2461 ) C1384_=_C2462( C1384 C2462 ) C1384_=_C2463( C1384 C2463 ) \nC1384_=_C2464( C1384 C2464 ) C1384_=_C2465( C1384 C2465 ) C1384_=_C2466( C1384 C2466 ) C1384_=_C2467( C1384 C2467 ) C1384_=_C2468( C1384 C2468 ) C1384_=_C2469( C1384 C2469 ) \nC1384_=_C2470( C1384 C2470 ) C1384_=_C2471( C1384 C2471 ) C1384_=_C2472( C1384 C2472 ) C1384_=_C2473( C1384 C2473 ) C1384_=_C2474( C1384 C2474 ) C1384_=_C2475( C1384 C2475 ) \nC1384_=_C2476( C1384 C2476 ) C1384_=_C2477( C1384 C2477 ) C1384_=_C2478( C1384 C2478 ) C1384_=_C2479( C1384 C2479 ) C1384_=_C2480( C1384 C2480 ) C1384_=_C2481( C1384 C2481 ) \nC1384_=_C2482( C1384 C2482 ) C1384_=_C2483( C1384 C2483 ) C1384_=_C2484( C1384 C2484 ) C1384_=_C2485( C1384 C2485 ) C1384_=_C2486( C1384 C2486 ) C1384_=_C2487( C1384 C2487 ) \nC1384_=_C2488( C1384 C2488 ) C1384_=_C2489( C1384 C2489 ) C1413_=_C1443( C1413 C1443 ) C1413_=_C1543( C1413 C1543 ) C1413_=_C1581( C1413 C1581 ) C1413_=_C1614( C1413 C1614 ) \nC1413_=_C1744( C1413 C1744 ) C1413_=_C2064( C1413 C2064 ) C1413_=_C2082( C1413 C2082 ) C1413_=_C2123( C1413 C2123 ) C1413_=_C2144( C1413 C2144 ) C1413_=_C2205( C1413 C2205 ) \nC1413_=_C2207( C1413 C2207 ) C1413_=_C2279( C1413 C2279 ) C1413_=_C2299( C1413 C2299 ) C1413_=_C2329( C1413 C2329 ) C1413_=_C2357( C1413 C2357 ) C1413_=_C2387( C1413 C2387 ) \nC1413_=_C2416( C1413 C2416 ) C1413_=_C2453( C1413 C2453 ) C1413_=_C2454( C1413 C2454 ) C1413_=_C2455( C1413 C2455 ) C1413_=_C2456( C1413 C2456 ) C1413_=_C2457( C1413 C2457 ) \nC1413_=_C2458( C1413 C2458 ) C1413_=_C2459( C1413 C2459 ) C1413_=_C2460( C1413 C2460 ) C1413_=_C2461( C1413 C2461 ) C1413_=_C2462( C1413 C2462 ) C1413_=_C2463( C1413 C2463 ) \nC1413_=_C2464( C1413 C2464 ) C1413_=_C2465( C1413 C2465 ) C1413_=_C2466( C1413 C2466 ) C1413_=_C2467( C1413 C2467 ) C1413_=_C2468( C1413 C2468 ) C1413_=_C2469( C1413 C2469 ) \nC1413_=_C2470( C1413 C2470 ) C1413_=_C2471( C1413 C2471 ) C1413_=_C2472( C1413 C2472 ) C1413_=_C2473( C1413 C2473 ) C1413_=_C2474( C1413 C2474 ) C1413_=_C2475( C1413 C2475 ) \nC1413_=_C2476( C1413 C2476 ) C1413_=_C2477( C1413 C2477 ) C1413_=_C2478( C1413 C2478 ) C1413_=_C2479( C1413 C2479 ) C1413_=_C2480( C1413 C2480 ) C1413_=_C2481( C1413 C2481 ) \nC1413_=_C2482( C1413 C2482 ) C1413_=_C2483( C1413 C2483 ) C1413_=_C2484( C1413 C2484 ) C1413_=_C2485( C1413 C2485 ) C1413_=_C2486( C1413 C2486 ) C1413_=_C2487( C1413 C2487 ) \nC1413_=_C2488( C1413 C2488 ) C1413_=_C2489( C1413 C2489 ) C1443_=_C1543( C1443 C1543 ) C1443_=_C1581( C1443 C1581 ) C1443_=_C1614( C1443 C1614 ) C1443_=_C1744( C1443 C1744 ) \nC1443_=_C2064( C1443 C2064 ) C1443_=_C2082( C1443 C2082 ) C1443_=_C2123( C1443 C2123 ) C1443_=_C2144( C1443 C2144 ) C1443_=_C2205( C1443 C2205 ) C1443_=_C2207( C1443 C2207 ) \nC1443_=_C2279( C1443 C2279 ) C1443_=_C2299( C1443 C2299 ) C1443_=_C2329( C1443 C2329 ) C1443_=_C2357( C1443 C2357 ) C1443_=_C2387( C1443 C2387 ) C1443_=_C2416( C1443 C2416 ) \nC1443_=_C2453( C1443 C2453 ) C1443_=_C2454( C1443 C2454 ) C1443_=_C2455( C1443 C2455 ) C1443_=_C2456( C1443 C2456 ) C1443_=_C2457( C1443 C2457 ) C1443_=_C2458( C1443 C2458 ) \nC1443_=_C2459( C1443 C2459 ) C1443_=_C2460( C1443 C2460 ) C1443_=_C2461( C1443 C2461 ) C1443_=_C2462( C1443 C2462 ) C1443_=_C2463( C1443 C2463 ) C1443_=_C2464( C1443 C2464 ) \nC1443_=_C2465( C1443 C2465 ) C1443_=_C2466( C1443 C2466 ) C1443_=_C2467( C1443 C2467 ) C1443_=_C2468( C1443 C2468 ) C1443_=_C2469( C1443 C2469 ) C1443_=_C2470( C1443 C2470 ) \nC1443_=_C2471( C1443 C2471 ) C1443_=_C2472( C1443 C2472 ) C1443_=_C2473( C1443 C2473 ) C1443_=_C2474( C1443 C2474 ) C1443_=_C2475( C1443 C2475 ) C1443_=_C2476( C1443 C2476 ) \nC1443_=_C2477( C1443 C2477 ) C1443_=_C2478( C1443 C2478 ) C1443_=_C2479( C1443 C2479 ) C1443_=_C2480( C1443 C2480 ) C1443_=_C2481( C1443 C2481 ) C1443_=_C2482( C1443 C2482 ) \nC1443_=_C2483( C1443 C2483 ) C1443_=_C2484( C1443 C2484 ) C1443_=_C2485( C1443 C2485 ) C1443_=_C2486( C1443 C2486 ) C1443_=_C2487( C1443 C2487 ) C1443_=_C2488( C1443 C2488 ) \nC1443_=_C2489( C1443 C2489 ) C1543_=_C1581( C1543 C1581 ) C1543_=_C1614( C1543 C1614 ) C1543_=_C1744( C1543 C1744 ) C1543_=_C2064( C1543 C2064 ) C1543_=_C2082( C1543 C2082 ) \nC1543_=_C2123( C1543 C2123 ) C1543_=_C2144( C1543 C2144 ) C1543_=_C2205( C1543 C2205 ) C1543_=_C2207( C1543 C2207 ) C1543_=_C2279( C1543 C2279 ) C1543_=_C2299( C1543 C2299 ) \nC1543_=_C2329( C1543 C2329 ) C1543_=_C2357( C1543 C2357 ) C1543_=_C2387( C1543 C2387 ) C1543_=_C2416( C1543 C2416 ) C1543_=_C2453( C1543 C2453 ) C1543_=_C2454( C1543 C2454 ) \nC1543_=_C2455( C1543 C2455 ) C1543_=_C2456( C1543 C2456 ) C1543_=_C2457( C1543 C2457 ) C1543_=_C2458( C1543 C2458 ) C1543_=_C2459( C1543 C2459 ) C1543_=_C2460( C1543 C2460 ) \nC1543_=_C2461( C1543 C2461 ) C1543_=_C2462( C1543 C2462 ) C1543_=_C2463( C1543 C2463 ) C1543_=_C2464( C1543 C2464 ) C1543_=_C2465( C1543 C2465 ) C1543_=_C2466( C1543 C2466 ) \nC1543_=_C2467( C1543 C2467 ) C1543_=_C2468( C1543 C2468 ) C1543_=_C2469( C1543 C2469 ) C1543_=_C2470( C1543 C2470 ) C1543_=_C2471( C1543 C2471 ) C1543_=_C2472( C1543 C2472 ) \nC1543_=_C2473( C1543 C2473 ) C1543_=_C2474( C1543 C2474 ) C1543_=_C2475( C1543 C2475 ) C1543_=_C2476( C1543 C2476 ) C1543_=_C2477( C1543 C2477 ) C1543_=_C2478( C1543 C2478 ) \nC1543_=_C2479( C1543 C2479 ) C1543_=_C2480( C1543 C2480 ) C1543_=_C2481( C1543 C2481 ) C1543_=_C2482( C1543 C2482 ) C1543_=_C2483( C1543 C2483 ) C1543_=_C2484( C1543 C2484 ) \nC1543_=_C2485( C1543 C2485 ) C1543_=_C2486( C1543 C2486 ) C1543_=_C2487( C1543 C2487 ) C1543_=_C2488( C1543 C2488 ) C1543_=_C2489( C1543 C2489 ) C1581_=_C1614( C1581 C1614 ) \nC1581_=_C1744( C1581 C1744 ) C1581_=_C2064( C1581 C2064 ) C1581_=_C2082( C1581 C2082 ) C1581_=_C2123( C1581 C2123 ) C1581_=_C2144( C1581 C2144 ) C1581_=_C2205( C1581 C2205 ) \nC1581_=_C2207( C1581 C2207 ) C1581_=_C2279( C1581 C2279 ) C1581_=_C2299( C1581 C2299 ) C1581_=_C2329( C1581 C2329 ) C1581_=_C2357( C1581 C2357 ) C1581_=_C2387( C1581 C2387 ) \nC1581_=_C2416( C1581 C2416 ) C1581_=_C2453( C1581 C2453 ) C1581_=_C2454( C1581 C2454 ) C1581_=_C2455( C1581 C2455 ) C1581_=_C2456( C1581 C2456 ) C1581_=_C2457( C1581 C2457 ) \nC1581_=_C2458( C1581 C2458 ) C1581_=_C2459( C1581 C2459 ) C1581_=_C2460( C1581 C2460 ) C1581_=_C2461( C1581 C2461 ) C1581_=_C2462( C1581 C2462 ) C1581_=_C2463( C1581 C2463 ) \nC1581_=_C2464( C1581 C2464 ) C1581_=_C2465( C1581 C2465 ) C1581_=_C2466( C1581 C2466 ) C1581_=_C2467( C1581 C2467 ) C1581_=_C2468( C1581 C2468 ) C1581_=_C2469( C1581 C2469 ) \nC1581_=_C2470( C1581 C2470 ) C1581_=_C2471( C1581 C2471 ) C1581_=_C2472( C1581 C2472 ) C1581_=_C2473( C1581 C2473 ) C1581_=_C2474( C1581 C2474 ) C1581_=_C2475( C1581 C2475 ) \nC1581_=_C2476( C1581 C2476 ) C1581_=_C2477( C1581 C2477 ) C1581_=_C2478( C1581 C2478 ) C1581_=_C2479( C1581 C2479 ) C1581_=_C2480( C1581 C2480 ) C1581_=_C2481( C1581 C2481 ) \nC1581_=_C2482( C1581 C2482 ) C1581_=_C2483( C1581 C2483 ) C1581_=_C2484( C1581 C2484 ) C1581_=_C2485( C1581 C2485 ) C1581_=_C2486( C1581 C2486 ) C1581_=_C2487( C1581 C2487 ) \nC1581_=_C2488( C1581 C2488 ) C1581_=_C2489( C1581 C2489 ) C1614_=_C1744( C1614 C1744 ) C1614_=_C2064( C1614 C2064 ) C1614_=_C2082( C1614 C2082 ) C1614_=_C2123( C1614 C2123 ) \nC1614_=_C2144( C1614 C2144 ) C1614_=_C2205( C1614 C2205 ) C1614_=_C2207( C1614 C2207 ) C1614_=_C2279( C1614 C2279 ) C1614_=_C2299( C1614 C2299 ) C1614_=_C2329( C1614 C2329 ) \nC1614_=_C2357( C1614 C2357 ) C1614_=_C2387( C1614 C2387 ) C1614_=_C2416( C1614 C2416 ) C1614_=_C2453( C1614 C2453 ) C1614_=_C2454( C1614 C2454 )</w:t>
      </w:r>
    </w:p>
    <w:p>
      <w:pPr>
        <w:pStyle w:val="PreformattedText"/>
        <w:bidi w:val="0"/>
        <w:spacing w:before="0" w:after="0"/>
        <w:jc w:val="left"/>
        <w:rPr/>
      </w:pPr>
      <w:r>
        <w:rPr/>
        <w:t xml:space="preserve"> </w:t>
      </w:r>
      <w:r>
        <w:rPr/>
        <w:t>C1614_=_C2455( C1614 C2455 ) \nC1614_=_C2456( C1614 C2456 ) C1614_=_C2457( C1614 C2457 ) C1614_=_C2458( C1614 C2458 ) C1614_=_C2459( C1614 C2459 ) C1614_=_C2460( C1614 C2460 ) C1614_=_C2461( C1614 C2461 ) \nC1614_=_C2462( C1614 C2462 ) C1614_=_C2463( C1614 C2463 ) C1614_=_C2464( C1614 C2464 ) C1614_=_C2465( C1614 C2465 ) C1614_=_C2466( C1614 C2466 ) C1614_=_C2467( C1614 C2467 ) \nC1614_=_C2468( C1614 C2468 ) C1614_=_C2469( C1614 C2469 ) C1614_=_C2470( C1614 C2470 ) C1614_=_C2471( C1614 C2471 ) C1614_=_C2472( C1614 C2472 ) C1614_=_C2473( C1614 C2473 ) \nC1614_=_C2474( C1614 C2474 ) C1614_=_C2475( C1614 C2475 ) C1614_=_C2476( C1614 C2476 ) C1614_=_C2477( C1614 C2477 ) C1614_=_C2478( C1614 C2478 ) C1614_=_C2479( C1614 C2479 ) \nC1614_=_C2480( C1614 C2480 ) C1614_=_C2481( C1614 C2481 ) C1614_=_C2482( C1614 C2482 ) C1614_=_C2483( C1614 C2483 ) C1614_=_C2484( C1614 C2484 ) C1614_=_C2485( C1614 C2485 ) \nC1614_=_C2486( C1614 C2486 ) C1614_=_C2487( C1614 C2487 ) C1614_=_C2488( C1614 C2488 ) C1614_=_C2489( C1614 C2489 ) C1744_=_C2064( C1744 C2064 ) C1744_=_C2082( C1744 C2082 ) \nC1744_=_C2123( C1744 C2123 ) C1744_=_C2144( C1744 C2144 ) C1744_=_C2205( C1744 C2205 ) C1744_=_C2207( C1744 C2207 ) C1744_=_C2279( C1744 C2279 ) C1744_=_C2299( C1744 C2299 ) \nC1744_=_C2329( C1744 C2329 ) C1744_=_C2357( C1744 C2357 ) C1744_=_C2387( C1744 C2387 ) C1744_=_C2416( C1744 C2416 ) C1744_=_C2453( C1744 C2453 ) C1744_=_C2454( C1744 C2454 ) \nC1744_=_C2455( C1744 C2455 ) C1744_=_C2456( C1744 C2456 ) C1744_=_C2457( C1744 C2457 ) C1744_=_C2458( C1744 C2458 ) C1744_=_C2459( C1744 C2459 ) C1744_=_C2460( C1744 C2460 ) \nC1744_=_C2461( C1744 C2461 ) C1744_=_C2462( C1744 C2462 ) C1744_=_C2463( C1744 C2463 ) C1744_=_C2464( C1744 C2464 ) C1744_=_C2465( C1744 C2465 ) C1744_=_C2466( C1744 C2466 ) \nC1744_=_C2467( C1744 C2467 ) C1744_=_C2468( C1744 C2468 ) C1744_=_C2469( C1744 C2469 ) C1744_=_C2470( C1744 C2470 ) C1744_=_C2471( C1744 C2471 ) C1744_=_C2472( C1744 C2472 ) \nC1744_=_C2473( C1744 C2473 ) C1744_=_C2474( C1744 C2474 ) C1744_=_C2475( C1744 C2475 ) C1744_=_C2476( C1744 C2476 ) C1744_=_C2477( C1744 C2477 ) C1744_=_C2478( C1744 C2478 ) \nC1744_=_C2479( C1744 C2479 ) C1744_=_C2480( C1744 C2480 ) C1744_=_C2481( C1744 C2481 ) C1744_=_C2482( C1744 C2482 ) C1744_=_C2483( C1744 C2483 ) C1744_=_C2484( C1744 C2484 ) \nC1744_=_C2485( C1744 C2485 ) C1744_=_C2486( C1744 C2486 ) C1744_=_C2487( C1744 C2487 ) C1744_=_C2488( C1744 C2488 ) C1744_=_C2489( C1744 C2489 ) C1853_=_C1885( C1853 C1885 ) \nC1853_=_C2045( C1853 C2045 ) C1853_=_C2177( C1853 C2177 ) C1853_=_C2218( C1853 C2218 ) C1853_=_C2222( C1853 C2222 ) C1853_=_C2225( C1853 C2225 ) C1853_=_C2245( C1853 C2245 ) \nC1853_=_C2266( C1853 C2266 ) C1853_=_C2310( C1853 C2310 ) C1853_=_C2340( C1853 C2340 ) C1853_=_C2370( C1853 C2370 ) C1853_=_C2400( C1853 C2400 ) C1853_=_C2432( C1853 C2432 ) \nC1853_=_C2468( C1853 C2468 ) C1853_=_C2539( C1853 C2539 ) C1853_=_C2553( C1853 C2553 ) C1853_=_C2569( C1853 C2569 ) C1853_=_C2590( C1853 C2590 ) C1853_=_C2614( C1853 C2614 ) \nC1853_=_C2634( C1853 C2634 ) C1853_=_C2656( C1853 C2656 ) C1853_=_C2683( C1853 C2683 ) C1853_=_C2715( C1853 C2715 ) C1853_=_C2744( C1853 C2744 ) C1853_=_C2766( C1853 C2766 ) \nC1853_=_C2816( C1853 C2816 ) C1853_=_C2844( C1853 C2844 ) C1853_=_C2858( C1853 C2858 ) C1853_=_C2872( C1853 C2872 ) C1853_=_C2873( C1853 C2873 ) C1853_=_C2874( C1853 C2874 ) \nC1853_=_C2875( C1853 C2875 ) C1853_=_C2876( C1853 C2876 ) C1853_=_C2877( C1853 C2877 ) C1853_=_C2878( C1853 C2878 ) C1853_=_C2879( C1853 C2879 ) C1853_=_C2880( C1853 C2880 ) \nC1853_=_C2881( C1853 C2881 ) C1853_=_C2882( C1853 C2882 ) C1853_=_C2883( C1853 C2883 ) C1853_=_C2884( C1853 C2884 ) C1853_=_C2885( C1853 C2885 ) C1853_=_C2886( C1853 C2886 ) \nC1853_=_C2887( C1853 C2887 ) C1853_=_C2888( C1853 C2888 ) C1853_=_C2889( C1853 C2889 ) C1853_=_C2890( C1853 C2890 ) C1853_=_C2891( C1853 C2891 ) C1853_=_C2892( C1853 C2892 ) \nC1853_=_C2893( C1853 C2893 ) C1853_=_C2894( C1853 C2894 ) C1853_=_C2895( C1853 C2895 ) C1853_=_C2896( C1853 C2896 ) C1853_=_C2897( C1853 C2897 ) C1885_=_C2045( C1885 C2045 ) \nC1885_=_C2177( C1885 C2177 ) C1885_=_C2218( C1885 C2218 ) C1885_=_C2222( C1885 C2222 ) C1885_=_C2225( C1885 C2225 ) C1885_=_C2245( C1885 C2245 ) C1885_=_C2266( C1885 C2266 ) \nC1885_=_C2310( C1885 C2310 ) C1885_=_C2340( C1885 C2340 ) C1885_=_C2370( C1885 C2370 ) C1885_=_C2400( C1885 C2400 ) C1885_=_C2432( C1885 C2432 ) C1885_=_C2468( C1885 C2468 ) \nC1885_=_C2539( C1885 C2539 ) C1885_=_C2553( C1885 C2553 ) C1885_=_C2569( C1885 C2569 ) C1885_=_C2590( C1885 C2590 ) C1885_=_C2614( C1885 C2614 ) C1885_=_C2634( C1885 C2634 ) \nC1885_=_C2656( C1885 C2656 ) C1885_=_C2683( C1885 C2683 ) C1885_=_C2715( C1885 C2715 ) C1885_=_C2744( C1885 C2744 ) C1885_=_C2766( C1885 C2766 ) C1885_=_C2816( C1885 C2816 ) \nC1885_=_C2844( C1885 C2844 ) C1885_=_C2858( C1885 C2858 ) C1885_=_C2872( C1885 C2872 ) C1885_=_C2873( C1885 C2873 ) C1885_=_C2874( C1885 C2874 ) C1885_=_C2875( C1885 C2875 ) \nC1885_=_C2876( C1885 C2876 ) C1885_=_C2877( C1885 C2877 ) C1885_=_C2878( C1885 C2878 ) C1885_=_C2879( C1885 C2879 ) C1885_=_C2880( C1885 C2880 ) C1885_=_C2881( C1885 C2881 ) \nC1885_=_C2882( C1885 C2882 ) C1885_=_C2883( C1885 C2883 ) C1885_=_C2884( C1885 C2884 ) C1885_=_C2885( C1885 C2885 ) C1885_=_C2886( C1885 C2886 ) C1885_=_C2887( C1885 C2887 ) \nC1885_=_C2888( C1885 C2888 ) C1885_=_C2889( C1885 C2889 ) C1885_=_C2890( C1885 C2890 ) C1885_=_C2891( C1885 C2891 ) C1885_=_C2892( C1885 C2892 ) C1885_=_C2893( C1885 C2893 ) \nC1885_=_C2894( C1885 C2894 ) C1885_=_C2895( C1885 C2895 ) C1885_=_C2896( C1885 C2896 ) C1885_=_C2897( C1885 C2897 ) C2045_=_C2177( C2045 C2177 ) C2045_=_C2218( C2045 C2218 ) \nC2045_=_C2222( C2045 C2222 ) C2045_=_C2225( C2045 C2225 ) C2045_=_C2245( C2045 C2245 ) C2045_=_C2266( C2045 C2266 ) C2045_=_C2310( C2045 C2310 ) C2045_=_C2340( C2045 C2340 ) \nC2045_=_C2370( C2045 C2370 ) C2045_=_C2400( C2045 C2400 ) C2045_=_C2432( C2045 C2432 ) C2045_=_C2468( C2045 C2468 ) C2045_=_C2539( C2045 C2539 ) C2045_=_C2553( C2045 C2553 ) \nC2045_=_C2569( C2045 C2569 ) C2045_=_C2590( C2045 C2590 ) C2045_=_C2614( C2045 C2614 ) C2045_=_C2634( C2045 C2634 ) C2045_=_C2656( C2045 C2656 ) C2045_=_C2683( C2045 C2683 ) \nC2045_=_C2715( C2045 C2715 ) C2045_=_C2744( C2045 C2744 ) C2045_=_C2766( C2045 C2766 ) C2045_=_C2816( C2045 C2816 ) C2045_=_C2844( C2045 C2844 ) C2045_=_C2858( C2045 C2858 ) \nC2045_=_C2872( C2045 C2872 ) C2045_=_C2873( C2045 C2873 ) C2045_=_C2874( C2045 C2874 ) C2045_=_C2875( C2045 C2875 ) C2045_=_C2876( C2045 C2876 ) C2045_=_C2877( C2045 C2877 ) \nC2045_=_C2878( C2045 C2878 ) C2045_=_C2879( C2045 C2879 ) C2045_=_C2880( C2045 C2880 ) C2045_=_C2881( C2045 C2881 ) C2045_=_C2882( C2045 C2882 ) C2045_=_C2883( C2045 C2883 ) \nC2045_=_C2884( C2045 C2884 ) C2045_=_C2885( C2045 C2885 ) C2045_=_C2886( C2045 C2886 ) C2045_=_C2887( C2045 C2887 ) C2045_=_C2888( C2045 C2888 ) C2045_=_C2889( C2045 C2889 ) \nC2045_=_C2890( C2045 C2890 ) C2045_=_C2891( C2045 C2891 ) C2045_=_C2892( C2045 C2892 ) C2045_=_C2893( C2045 C2893 ) C2045_=_C2894( C2045 C2894 ) C2045_=_C2895( C2045 C2895 ) \nC2045_=_C2896( C2045 C2896 ) C2045_=_C2897( C2045 C2897 ) C2064_=_C2082( C2064 C2082 ) C2064_=_C2123( C2064 C2123 ) C2064_=_C2144( C2064 C2144 ) C2064_=_C2205( C2064 C2205 ) \nC2064_=_C2207( C2064 C2207 ) C2064_=_C2279( C2064 C2279 ) C2064_=_C2299( C2064 C2299 ) C2064_=_C2329( C2064 C2329 ) C2064_=_C2357( C2064 C2357 ) C2064_=_C2387( C2064 C2387 ) \nC2064_=_C2416( C2064 C2416 ) C2064_=_C2453( C2064 C2453 ) C2064_=_C2454( C2064 C2454 ) C2064_=_C2455( C2064 C2455 ) C2064_=_C2456( C2064 C2456 ) C2064_=_C2457( C2064 C2457 ) \nC2064_=_C2458( C2064 C2458 ) C2064_=_C2459( C2064 C2459 ) C2064_=_C2460( C2064 C2460 ) C2064_=_C2461( C2064 C2461 ) C2064_=_C2462( C2064 C2462 ) C2064_=_C2463( C2064 C2463 ) \nC2064_=_C2464( C2064 C2464 ) C2064_=_C2465( C2064 C2465 ) C2064_=_C2466( C2064 C2466 ) C2064_=_C2467( C2064 C2467 ) C2064_=_C2468( C2064 C2468 ) C2064_=_C2469( C2064 C2469 ) \nC2064_=_C2470( C2064 C2470 ) C2064_=_C2471( C2064 C2471 ) C2064_=_C2472( C2064 C2472 ) C2064_=_C2473( C2064 C2473 ) C2064_=_C2474( C2064 C2474 ) C2064_=_C2475( C2064 C2475 ) \nC2064_=_C2476( C2064 C2476 ) C2064_=_C2477( C2064 C2477 ) C2064_=_C2478( C2064 C2478 ) C2064_=_C2479( C2064 C2479 ) C2064_=_C2480( C2064 C2480 ) C2064_=_C2481( C2064 C2481 ) \nC2064_=_C2482( C2064 C2482 ) C2064_=_C2483( C2064 C2483 ) C2064_=_C2484( C2064 C2484 ) C2064_=_C2485( C2064 C2485 ) C2064_=_C2486( C2064 C2486 ) C2064_=_C2487( C2064 C2487 ) \nC2064_=_C2488( C2064 C2488 ) C2064_=_C2489( C2064 C2489 ) C2082_=_C2123( C2082 C2123 ) C2082_=_C2144( C2082 C2144 ) C2082_=_C2205( C2082 C2205 ) C2082_=_C2207( C2082 C2207 ) \nC2082_=_C2279( C2082 C2279 ) C2082_=_C2299( C2082 C2299 ) C2082_=_C2329( C2082 C2329 ) C2082_=_C2357( C2082 C2357 ) C2082_=_C2387( C2082 C2387 ) C2082_=_C2416( C2082 C2416 ) \nC2082_=_C2453( C2082 C2453 ) C2082_=_C2454( C2082 C2454 ) C2082_=_C2455( C2082 C2455 ) C2082_=_C2456( C2082 C2456 ) C2082_=_C2457( C2082 C2457 ) C2082_=_C2458( C2082 C2458 ) \nC2082_=_C2459( C2082 C2459 ) C2082_=_C2460( C2082 C2460 ) C2082_=_C2461( C2082 C2461 ) C2082_=_C2462( C2082 C2462 ) C2082_=_C2463( C2082 C2463 ) C2082_=_C2464( C2082 C2464 ) \nC2082_=_C2465( C2082 C2465 ) C2082_=_C2466( C2082 C2466 ) C2082_=_C2467( C2082 C2467 ) C2082_=_C2468( C2082 C2468 ) C2082_=_C2469( C2082 C2469 ) C2082_=_C2470( C2082 C2470 ) \nC2082_=_C2471( C2082 C2471 ) C2082_=_C2472( C2082 C2472 ) C2082_=_C2473( C2082 C2473 ) C2082_=_C2474( C2082 C2474 ) C2082_=_C2475( C2082 C2475 ) C2082_=_C2476( C2082 C2476 ) \nC2082_=_C2477( C2082 C2477 ) C2082_=_C2478( C2082 C2478 ) C2082_=_C2479( C2082 C2479 ) C2082_=_C2480( C2082 C2480 ) C2082_=_C2481( C2082 C2481 ) C2082_=_C2482( C2082 C2482 ) \nC2082_=_C2483( C2082 C2483 ) C2082_=_C2484( C2082 C2484 ) C2082_=_C2485( C2082 C2485 ) C2082_=_C2486( C2082 C2486 ) C2082_=_C2487( C2082 C2487 ) C2082_=_C2488( C2082 C2488 ) \nC2082_=_C2489(</w:t>
      </w:r>
    </w:p>
    <w:p>
      <w:pPr>
        <w:pStyle w:val="PreformattedText"/>
        <w:bidi w:val="0"/>
        <w:spacing w:before="0" w:after="0"/>
        <w:jc w:val="left"/>
        <w:rPr/>
      </w:pPr>
      <w:r>
        <w:rPr/>
        <w:t xml:space="preserve"> </w:t>
      </w:r>
      <w:r>
        <w:rPr/>
        <w:t>C2082 C2489 ) C2123_=_C2144( C2123 C2144 ) C2123_=_C2205( C2123 C2205 ) C2123_=_C2207( C2123 C2207 ) C2123_=_C2279( C2123 C2279 ) C2123_=_C2299( C2123 C2299 ) \nC2123_=_C2329( C2123 C2329 ) C2123_=_C2357( C2123 C2357 ) C2123_=_C2387( C2123 C2387 ) C2123_=_C2416( C2123 C2416 ) C2123_=_C2453( C2123 C2453 ) C2123_=_C2454( C2123 C2454 ) \nC2123_=_C2455( C2123 C2455 ) C2123_=_C2456( C2123 C2456 ) C2123_=_C2457( C2123 C2457 ) C2123_=_C2458( C2123 C2458 ) C2123_=_C2459( C2123 C2459 ) C2123_=_C2460( C2123 C2460 ) \nC2123_=_C2461( C2123 C2461 ) C2123_=_C2462( C2123 C2462 ) C2123_=_C2463( C2123 C2463 ) C2123_=_C2464( C2123 C2464 ) C2123_=_C2465( C2123 C2465 ) C2123_=_C2466( C2123 C2466 ) \nC2123_=_C2467( C2123 C2467 ) C2123_=_C2468( C2123 C2468 ) C2123_=_C2469( C2123 C2469 ) C2123_=_C2470( C2123 C2470 ) C2123_=_C2471( C2123 C2471 ) C2123_=_C2472( C2123 C2472 ) \nC2123_=_C2473( C2123 C2473 ) C2123_=_C2474( C2123 C2474 ) C2123_=_C2475( C2123 C2475 ) C2123_=_C2476( C2123 C2476 ) C2123_=_C2477( C2123 C2477 ) C2123_=_C2478( C2123 C2478 ) \nC2123_=_C2479( C2123 C2479 ) C2123_=_C2480( C2123 C2480 ) C2123_=_C2481( C2123 C2481 ) C2123_=_C2482( C2123 C2482 ) C2123_=_C2483( C2123 C2483 ) C2123_=_C2484( C2123 C2484 ) \nC2123_=_C2485( C2123 C2485 ) C2123_=_C2486( C2123 C2486 ) C2123_=_C2487( C2123 C2487 ) C2123_=_C2488( C2123 C2488 ) C2123_=_C2489( C2123 C2489 ) C2144_=_C2205( C2144 C2205 ) \nC2144_=_C2207( C2144 C2207 ) C2144_=_C2279( C2144 C2279 ) C2144_=_C2299( C2144 C2299 ) C2144_=_C2329( C2144 C2329 ) C2144_=_C2357( C2144 C2357 ) C2144_=_C2387( C2144 C2387 ) \nC2144_=_C2416( C2144 C2416 ) C2144_=_C2453( C2144 C2453 ) C2144_=_C2454( C2144 C2454 ) C2144_=_C2455( C2144 C2455 ) C2144_=_C2456( C2144 C2456 ) C2144_=_C2457( C2144 C2457 ) \nC2144_=_C2458( C2144 C2458 ) C2144_=_C2459( C2144 C2459 ) C2144_=_C2460( C2144 C2460 ) C2144_=_C2461( C2144 C2461 ) C2144_=_C2462( C2144 C2462 ) C2144_=_C2463( C2144 C2463 ) \nC2144_=_C2464( C2144 C2464 ) C2144_=_C2465( C2144 C2465 ) C2144_=_C2466( C2144 C2466 ) C2144_=_C2467( C2144 C2467 ) C2144_=_C2468( C2144 C2468 ) C2144_=_C2469( C2144 C2469 ) \nC2144_=_C2470( C2144 C2470 ) C2144_=_C2471( C2144 C2471 ) C2144_=_C2472( C2144 C2472 ) C2144_=_C2473( C2144 C2473 ) C2144_=_C2474( C2144 C2474 ) C2144_=_C2475( C2144 C2475 ) \nC2144_=_C2476( C2144 C2476 ) C2144_=_C2477( C2144 C2477 ) C2144_=_C2478( C2144 C2478 ) C2144_=_C2479( C2144 C2479 ) C2144_=_C2480( C2144 C2480 ) C2144_=_C2481( C2144 C2481 ) \nC2144_=_C2482( C2144 C2482 ) C2144_=_C2483( C2144 C2483 ) C2144_=_C2484( C2144 C2484 ) C2144_=_C2485( C2144 C2485 ) C2144_=_C2486( C2144 C2486 ) C2144_=_C2487( C2144 C2487 ) \nC2144_=_C2488( C2144 C2488 ) C2144_=_C2489( C2144 C2489 ) C2177_=_C2218( C2177 C2218 ) C2177_=_C2222( C2177 C2222 ) C2177_=_C2225( C2177 C2225 ) C2177_=_C2245( C2177 C2245 ) \nC2177_=_C2266( C2177 C2266 ) C2177_=_C2310( C2177 C2310 ) C2177_=_C2340( C2177 C2340 ) C2177_=_C2370( C2177 C2370 ) C2177_=_C2400( C2177 C2400 ) C2177_=_C2432( C2177 C2432 ) \nC2177_=_C2468( C2177 C2468 ) C2177_=_C2539( C2177 C2539 ) C2177_=_C2553( C2177 C2553 ) C2177_=_C2569( C2177 C2569 ) C2177_=_C2590( C2177 C2590 ) C2177_=_C2614( C2177 C2614 ) \nC2177_=_C2634( C2177 C2634 ) C2177_=_C2656( C2177 C2656 ) C2177_=_C2683( C2177 C2683 ) C2177_=_C2715( C2177 C2715 ) C2177_=_C2744( C2177 C2744 ) C2177_=_C2766( C2177 C2766 ) \nC2177_=_C2816( C2177 C2816 ) C2177_=_C2844( C2177 C2844 ) C2177_=_C2858( C2177 C2858 ) C2177_=_C2872( C2177 C2872 ) C2177_=_C2873( C2177 C2873 ) C2177_=_C2874( C2177 C2874 ) \nC2177_=_C2875( C2177 C2875 ) C2177_=_C2876( C2177 C2876 ) C2177_=_C2877( C2177 C2877 ) C2177_=_C2878( C2177 C2878 ) C2177_=_C2879( C2177 C2879 ) C2177_=_C2880( C2177 C2880 ) \nC2177_=_C2881( C2177 C2881 ) C2177_=_C2882( C2177 C2882 ) C2177_=_C2883( C2177 C2883 ) C2177_=_C2884( C2177 C2884 ) C2177_=_C2885( C2177 C2885 ) C2177_=_C2886( C2177 C2886 ) \nC2177_=_C2887( C2177 C2887 ) C2177_=_C2888( C2177 C2888 ) C2177_=_C2889( C2177 C2889 ) C2177_=_C2890( C2177 C2890 ) C2177_=_C2891( C2177 C2891 ) C2177_=_C2892( C2177 C2892 ) \nC2177_=_C2893( C2177 C2893 ) C2177_=_C2894( C2177 C2894 ) C2177_=_C2895( C2177 C2895 ) C2177_=_C2896( C2177 C2896 ) C2177_=_C2897( C2177 C2897 ) C2205_=_C2207( C2205 C2207 ) \nC2205_=_C2279( C2205 C2279 ) C2205_=_C2299( C2205 C2299 ) C2205_=_C2329( C2205 C2329 ) C2205_=_C2357( C2205 C2357 ) C2205_=_C2387( C2205 C2387 ) C2205_=_C2416( C2205 C2416 ) \nC2205_=_C2453( C2205 C2453 ) C2205_=_C2454( C2205 C2454 ) C2205_=_C2455( C2205 C2455 ) C2205_=_C2456( C2205 C2456 ) C2205_=_C2457( C2205 C2457 ) C2205_=_C2458( C2205 C2458 ) \nC2205_=_C2459( C2205 C2459 ) C2205_=_C2460( C2205 C2460 ) C2205_=_C2461( C2205 C2461 ) C2205_=_C2462( C2205 C2462 ) C2205_=_C2463( C2205 C2463 ) C2205_=_C2464( C2205 C2464 ) \nC2205_=_C2465( C2205 C2465 ) C2205_=_C2466( C2205 C2466 ) C2205_=_C2467( C2205 C2467 ) C2205_=_C2468( C2205 C2468 ) C2205_=_C2469( C2205 C2469 ) C2205_=_C2470( C2205 C2470 ) \nC2205_=_C2471( C2205 C2471 ) C2205_=_C2472( C2205 C2472 ) C2205_=_C2473( C2205 C2473 ) C2205_=_C2474( C2205 C2474 ) C2205_=_C2475( C2205 C2475 ) C2205_=_C2476( C2205 C2476 ) \nC2205_=_C2477( C2205 C2477 ) C2205_=_C2478( C2205 C2478 ) C2205_=_C2479( C2205 C2479 ) C2205_=_C2480( C2205 C2480 ) C2205_=_C2481( C2205 C2481 ) C2205_=_C2482( C2205 C2482 ) \nC2205_=_C2483( C2205 C2483 ) C2205_=_C2484( C2205 C2484 ) C2205_=_C2485( C2205 C2485 ) C2205_=_C2486( C2205 C2486 ) C2205_=_C2487( C2205 C2487 ) C2205_=_C2488( C2205 C2488 ) \nC2205_=_C2489( C2205 C2489 ) C2207_=_C2279( C2207 C2279 ) C2207_=_C2299( C2207 C2299 ) C2207_=_C2329( C2207 C2329 ) C2207_=_C2357( C2207 C2357 ) C2207_=_C2387( C2207 C2387 ) \nC2207_=_C2416( C2207 C2416 ) C2207_=_C2453( C2207 C2453 ) C2207_=_C2454( C2207 C2454 ) C2207_=_C2455( C2207 C2455 ) C2207_=_C2456( C2207 C2456 ) C2207_=_C2457( C2207 C2457 ) \nC2207_=_C2458( C2207 C2458 ) C2207_=_C2459( C2207 C2459 ) C2207_=_C2460( C2207 C2460 ) C2207_=_C2461( C2207 C2461 ) C2207_=_C2462( C2207 C2462 ) C2207_=_C2463( C2207 C2463 ) \nC2207_=_C2464( C2207 C2464 ) C2207_=_C2465( C2207 C2465 ) C2207_=_C2466( C2207 C2466 ) C2207_=_C2467( C2207 C2467 ) C2207_=_C2468( C2207 C2468 ) C2207_=_C2469( C2207 C2469 ) \nC2207_=_C2470( C2207 C2470 ) C2207_=_C2471( C2207 C2471 ) C2207_=_C2472( C2207 C2472 ) C2207_=_C2473( C2207 C2473 ) C2207_=_C2474( C2207 C2474 ) C2207_=_C2475( C2207 C2475 ) \nC2207_=_C2476( C2207 C2476 ) C2207_=_C2477( C2207 C2477 ) C2207_=_C2478( C2207 C2478 ) C2207_=_C2479( C2207 C2479 ) C2207_=_C2480( C2207 C2480 ) C2207_=_C2481( C2207 C2481 ) \nC2207_=_C2482( C2207 C2482 ) C2207_=_C2483( C2207 C2483 ) C2207_=_C2484( C2207 C2484 ) C2207_=_C2485( C2207 C2485 ) C2207_=_C2486( C2207 C2486 ) C2207_=_C2487( C2207 C2487 ) \nC2207_=_C2488( C2207 C2488 ) C2207_=_C2489( C2207 C2489 ) C2218_=_C2222( C2218 C2222 ) C2218_=_C2225( C2218 C2225 ) C2218_=_C2245( C2218 C2245 ) C2218_=_C2266( C2218 C2266 ) \nC2218_=_C2310( C2218 C2310 ) C2218_=_C2340( C2218 C2340 ) C2218_=_C2370( C2218 C2370 ) C2218_=_C2400( C2218 C2400 ) C2218_=_C2432( C2218 C2432 ) C2218_=_C2468( C2218 C2468 ) \nC2218_=_C2539( C2218 C2539 ) C2218_=_C2553( C2218 C2553 ) C2218_=_C2569( C2218 C2569 ) C2218_=_C2590( C2218 C2590 ) C2218_=_C2614( C2218 C2614 ) C2218_=_C2634( C2218 C2634 ) \nC2218_=_C2656( C2218 C2656 ) C2218_=_C2683( C2218 C2683 ) C2218_=_C2715( C2218 C2715 ) C2218_=_C2744( C2218 C2744 ) C2218_=_C2766( C2218 C2766 ) C2218_=_C2816( C2218 C2816 ) \nC2218_=_C2844( C2218 C2844 ) C2218_=_C2858( C2218 C2858 ) C2218_=_C2872( C2218 C2872 ) C2218_=_C2873( C2218 C2873 ) C2218_=_C2874( C2218 C2874 ) C2218_=_C2875( C2218 C2875 ) \nC2218_=_C2876( C2218 C2876 ) C2218_=_C2877( C2218 C2877 ) C2218_=_C2878( C2218 C2878 ) C2218_=_C2879( C2218 C2879 ) C2218_=_C2880( C2218 C2880 ) C2218_=_C2881( C2218 C2881 ) \nC2218_=_C2882( C2218 C2882 ) C2218_=_C2883( C2218 C2883 ) C2218_=_C2884( C2218 C2884 ) C2218_=_C2885( C2218 C2885 ) C2218_=_C2886( C2218 C2886 ) C2218_=_C2887( C2218 C2887 ) \nC2218_=_C2888( C2218 C2888 ) C2218_=_C2889( C2218 C2889 ) C2218_=_C2890( C2218 C2890 ) C2218_=_C2891( C2218 C2891 ) C2218_=_C2892( C2218 C2892 ) C2218_=_C2893( C2218 C2893 ) \nC2218_=_C2894( C2218 C2894 ) C2218_=_C2895( C2218 C2895 ) C2218_=_C2896( C2218 C2896 ) C2218_=_C2897( C2218 C2897 ) C2222_=_C2225( C2222 C2225 ) C2222_=_C2245( C2222 C2245 ) \nC2222_=_C2266( C2222 C2266 ) C2222_=_C2310( C2222 C2310 ) C2222_=_C2340( C2222 C2340 ) C2222_=_C2370( C2222 C2370 ) C2222_=_C2400( C2222 C2400 ) C2222_=_C2432( C2222 C2432 ) \nC2222_=_C2468( C2222 C2468 ) C2222_=_C2539( C2222 C2539 ) C2222_=_C2553( C2222 C2553 ) C2222_=_C2569( C2222 C2569 ) C2222_=_C2590( C2222 C2590 ) C2222_=_C2614( C2222 C2614 ) \nC2222_=_C2634( C2222 C2634 ) C2222_=_C2656( C2222 C2656 ) C2222_=_C2683( C2222 C2683 ) C2222_=_C2715( C2222 C2715 ) C2222_=_C2744( C2222 C2744 ) C2222_=_C2766( C2222 C2766 ) \nC2222_=_C2816( C2222 C2816 ) C2222_=_C2844( C2222 C2844 ) C2222_=_C2858( C2222 C2858 ) C2222_=_C2872( C2222 C2872 ) C2222_=_C2873( C2222 C2873 ) C2222_=_C2874( C2222 C2874 ) \nC2222_=_C2875( C2222 C2875 ) C2222_=_C2876( C2222 C2876 ) C2222_=_C2877( C2222 C2877 ) C2222_=_C2878( C2222 C2878 ) C2222_=_C2879( C2222 C2879 ) C2222_=_C2880( C2222 C2880 ) \nC2222_=_C2881( C2222 C2881 ) C2222_=_C2882( C2222 C2882 ) C2222_=_C2883( C2222 C2883 ) C2222_=_C2884( C2222 C2884 ) C2222_=_C2885( C2222 C2885 ) C2222_=_C2886( C2222 C2886 ) \nC2222_=_C2887( C2222 C2887 ) C2222_=_C2888( C2222 C2888 ) C2222_=_C2889( C2222 C2889 ) C2222_=_C2890( C2222 C2890 ) C2222_=_C2891( C2222 C2891 ) C2222_=_C2892( C2222 C2892 ) \nC2222_=_C2893( C2222 C2893 ) C2222_=_C2894( C2222 C2894 ) C2222_=_C2895( C2222 C2895 ) C2222_=_C2896( C2222 C2896 ) C2222_=_C2897( C2222 C2897 ) C2225_=_C2245( C2225 C2245 ) \nC2225_=_C2266( C2225 C2266 ) C2225_=_C2310( C2225 C2310 ) C2225_=_C2340( C2225 C2340 ) C2225_=_C2370( C2225 C2370 ) C2225_=_C2400( C2225 C2400 ) C2225_=_C2432( C2225 C2432 ) \nC2225_=_C2468( C2225 C2468 ) C2225_=_C2539( C2225 C2539 ) C2225_=_C2553(</w:t>
      </w:r>
    </w:p>
    <w:p>
      <w:pPr>
        <w:pStyle w:val="PreformattedText"/>
        <w:bidi w:val="0"/>
        <w:spacing w:before="0" w:after="0"/>
        <w:jc w:val="left"/>
        <w:rPr/>
      </w:pPr>
      <w:r>
        <w:rPr/>
        <w:t xml:space="preserve"> </w:t>
      </w:r>
      <w:r>
        <w:rPr/>
        <w:t>C2225 C2553 ) C2225_=_C2569( C2225 C2569 ) C2225_=_C2590( C2225 C2590 ) C2225_=_C2614( C2225 C2614 ) \nC2225_=_C2634( C2225 C2634 ) C2225_=_C2656( C2225 C2656 ) C2225_=_C2683( C2225 C2683 ) C2225_=_C2715( C2225 C2715 ) C2225_=_C2744( C2225 C2744 ) C2225_=_C2766( C2225 C2766 ) \nC2225_=_C2816( C2225 C2816 ) C2225_=_C2844( C2225 C2844 ) C2225_=_C2858( C2225 C2858 ) C2225_=_C2872( C2225 C2872 ) C2225_=_C2873( C2225 C2873 ) C2225_=_C2874( C2225 C2874 ) \nC2225_=_C2875( C2225 C2875 ) C2225_=_C2876( C2225 C2876 ) C2225_=_C2877( C2225 C2877 ) C2225_=_C2878( C2225 C2878 ) C2225_=_C2879( C2225 C2879 ) C2225_=_C2880( C2225 C2880 ) \nC2225_=_C2881( C2225 C2881 ) C2225_=_C2882( C2225 C2882 ) C2225_=_C2883( C2225 C2883 ) C2225_=_C2884( C2225 C2884 ) C2225_=_C2885( C2225 C2885 ) C2225_=_C2886( C2225 C2886 ) \nC2225_=_C2887( C2225 C2887 ) C2225_=_C2888( C2225 C2888 ) C2225_=_C2889( C2225 C2889 ) C2225_=_C2890( C2225 C2890 ) C2225_=_C2891( C2225 C2891 ) C2225_=_C2892( C2225 C2892 ) \nC2225_=_C2893( C2225 C2893 ) C2225_=_C2894( C2225 C2894 ) C2225_=_C2895( C2225 C2895 ) C2225_=_C2896( C2225 C2896 ) C2225_=_C2897( C2225 C2897 ) C2245_=_C2266( C2245 C2266 ) \nC2245_=_C2310( C2245 C2310 ) C2245_=_C2340( C2245 C2340 ) C2245_=_C2370( C2245 C2370 ) C2245_=_C2400( C2245 C2400 ) C2245_=_C2432( C2245 C2432 ) C2245_=_C2468( C2245 C2468 ) \nC2245_=_C2539( C2245 C2539 ) C2245_=_C2553( C2245 C2553 ) C2245_=_C2569( C2245 C2569 ) C2245_=_C2590( C2245 C2590 ) C2245_=_C2614( C2245 C2614 ) C2245_=_C2634( C2245 C2634 ) \nC2245_=_C2656( C2245 C2656 ) C2245_=_C2683( C2245 C2683 ) C2245_=_C2715( C2245 C2715 ) C2245_=_C2744( C2245 C2744 ) C2245_=_C2766( C2245 C2766 ) C2245_=_C2816( C2245 C2816 ) \nC2245_=_C2844( C2245 C2844 ) C2245_=_C2858( C2245 C2858 ) C2245_=_C2872( C2245 C2872 ) C2245_=_C2873( C2245 C2873 ) C2245_=_C2874( C2245 C2874 ) C2245_=_C2875( C2245 C2875 ) \nC2245_=_C2876( C2245 C2876 ) C2245_=_C2877( C2245 C2877 ) C2245_=_C2878( C2245 C2878 ) C2245_=_C2879( C2245 C2879 ) C2245_=_C2880( C2245 C2880 ) C2245_=_C2881( C2245 C2881 ) \nC2245_=_C2882( C2245 C2882 ) C2245_=_C2883( C2245 C2883 ) C2245_=_C2884( C2245 C2884 ) C2245_=_C2885( C2245 C2885 ) C2245_=_C2886( C2245 C2886 ) C2245_=_C2887( C2245 C2887 ) \nC2245_=_C2888( C2245 C2888 ) C2245_=_C2889( C2245 C2889 ) C2245_=_C2890( C2245 C2890 ) C2245_=_C2891( C2245 C2891 ) C2245_=_C2892( C2245 C2892 ) C2245_=_C2893( C2245 C2893 ) \nC2245_=_C2894( C2245 C2894 ) C2245_=_C2895( C2245 C2895 ) C2245_=_C2896( C2245 C2896 ) C2245_=_C2897( C2245 C2897 ) C2266_=_C2310( C2266 C2310 ) C2266_=_C2340( C2266 C2340 ) \nC2266_=_C2370( C2266 C2370 ) C2266_=_C2400( C2266 C2400 ) C2266_=_C2432( C2266 C2432 ) C2266_=_C2468( C2266 C2468 ) C2266_=_C2539( C2266 C2539 ) C2266_=_C2553( C2266 C2553 ) \nC2266_=_C2569( C2266 C2569 ) C2266_=_C2590( C2266 C2590 ) C2266_=_C2614( C2266 C2614 ) C2266_=_C2634( C2266 C2634 ) C2266_=_C2656( C2266 C2656 ) C2266_=_C2683( C2266 C2683 ) \nC2266_=_C2715( C2266 C2715 ) C2266_=_C2744( C2266 C2744 ) C2266_=_C2766( C2266 C2766 ) C2266_=_C2816( C2266 C2816 ) C2266_=_C2844( C2266 C2844 ) C2266_=_C2858( C2266 C2858 ) \nC2266_=_C2872( C2266 C2872 ) C2266_=_C2873( C2266 C2873 ) C2266_=_C2874( C2266 C2874 ) C2266_=_C2875( C2266 C2875 ) C2266_=_C2876( C2266 C2876 ) C2266_=_C2877( C2266 C2877 ) \nC2266_=_C2878( C2266 C2878 ) C2266_=_C2879( C2266 C2879 ) C2266_=_C2880( C2266 C2880 ) C2266_=_C2881( C2266 C2881 ) C2266_=_C2882( C2266 C2882 ) C2266_=_C2883( C2266 C2883 ) \nC2266_=_C2884( C2266 C2884 ) C2266_=_C2885( C2266 C2885 ) C2266_=_C2886( C2266 C2886 ) C2266_=_C2887( C2266 C2887 ) C2266_=_C2888( C2266 C2888 ) C2266_=_C2889( C2266 C2889 ) \nC2266_=_C2890( C2266 C2890 ) C2266_=_C2891( C2266 C2891 ) C2266_=_C2892( C2266 C2892 ) C2266_=_C2893( C2266 C2893 ) C2266_=_C2894( C2266 C2894 ) C2266_=_C2895( C2266 C2895 ) \nC2266_=_C2896( C2266 C2896 ) C2266_=_C2897( C2266 C2897 ) C2279_=_C2299( C2279 C2299 ) C2279_=_C2329( C2279 C2329 ) C2279_=_C2357( C2279 C2357 ) C2279_=_C2387( C2279 C2387 ) \nC2279_=_C2416( C2279 C2416 ) C2279_=_C2453( C2279 C2453 ) C2279_=_C2454( C2279 C2454 ) C2279_=_C2455( C2279 C2455 ) C2279_=_C2456( C2279 C2456 ) C2279_=_C2457( C2279 C2457 ) \nC2279_=_C2458( C2279 C2458 ) C2279_=_C2459( C2279 C2459 ) C2279_=_C2460( C2279 C2460 ) C2279_=_C2461( C2279 C2461 ) C2279_=_C2462( C2279 C2462 ) C2279_=_C2463( C2279 C2463 ) \nC2279_=_C2464( C2279 C2464 ) C2279_=_C2465( C2279 C2465 ) C2279_=_C2466( C2279 C2466 ) C2279_=_C2467( C2279 C2467 ) C2279_=_C2468( C2279 C2468 ) C2279_=_C2469( C2279 C2469 ) \nC2279_=_C2470( C2279 C2470 ) C2279_=_C2471( C2279 C2471 ) C2279_=_C2472( C2279 C2472 ) C2279_=_C2473( C2279 C2473 ) C2279_=_C2474( C2279 C2474 ) C2279_=_C2475( C2279 C2475 ) \nC2279_=_C2476( C2279 C2476 ) C2279_=_C2477( C2279 C2477 ) C2279_=_C2478( C2279 C2478 ) C2279_=_C2479( C2279 C2479 ) C2279_=_C2480( C2279 C2480 ) C2279_=_C2481( C2279 C2481 ) \nC2279_=_C2482( C2279 C2482 ) C2279_=_C2483( C2279 C2483 ) C2279_=_C2484( C2279 C2484 ) C2279_=_C2485( C2279 C2485 ) C2279_=_C2486( C2279 C2486 ) C2279_=_C2487( C2279 C2487 ) \nC2279_=_C2488( C2279 C2488 ) C2279_=_C2489( C2279 C2489 ) C2299_=_C2310( C2299 C2310 ) C2299_=_C2329( C2299 C2329 ) C2299_=_C2357( C2299 C2357 ) C2299_=_C2387( C2299 C2387 ) \nC2299_=_C2416( C2299 C2416 ) C2299_=_C2453( C2299 C2453 ) C2299_=_C2454( C2299 C2454 ) C2299_=_C2455( C2299 C2455 ) C2299_=_C2456( C2299 C2456 ) C2299_=_C2457( C2299 C2457 ) \nC2299_=_C2458( C2299 C2458 ) C2299_=_C2459( C2299 C2459 ) C2299_=_C2460( C2299 C2460 ) C2299_=_C2461( C2299 C2461 ) C2299_=_C2462( C2299 C2462 ) C2299_=_C2463( C2299 C2463 ) \nC2299_=_C2464( C2299 C2464 ) C2299_=_C2465( C2299 C2465 ) C2299_=_C2466( C2299 C2466 ) C2299_=_C2467( C2299 C2467 ) C2299_=_C2468( C2299 C2468 ) C2299_=_C2469( C2299 C2469 ) \nC2299_=_C2470( C2299 C2470 ) C2299_=_C2471( C2299 C2471 ) C2299_=_C2472( C2299 C2472 ) C2299_=_C2473( C2299 C2473 ) C2299_=_C2474( C2299 C2474 ) C2299_=_C2475( C2299 C2475 ) \nC2299_=_C2476( C2299 C2476 ) C2299_=_C2477( C2299 C2477 ) C2299_=_C2478( C2299 C2478 ) C2299_=_C2479( C2299 C2479 ) C2299_=_C2480( C2299 C2480 ) C2299_=_C2481( C2299 C2481 ) \nC2299_=_C2482( C2299 C2482 ) C2299_=_C2483( C2299 C2483 ) C2299_=_C2484( C2299 C2484 ) C2299_=_C2485( C2299 C2485 ) C2299_=_C2486( C2299 C2486 ) C2299_=_C2487( C2299 C2487 ) \nC2299_=_C2488( C2299 C2488 ) C2299_=_C2489( C2299 C2489 ) C2310_=_C2340( C2310 C2340 ) C2310_=_C2370( C2310 C2370 ) C2310_=_C2400( C2310 C2400 ) C2310_=_C2432( C2310 C2432 ) \nC2310_=_C2468( C2310 C2468 ) C2310_=_C2539( C2310 C2539 ) C2310_=_C2553( C2310 C2553 ) C2310_=_C2569( C2310 C2569 ) C2310_=_C2590( C2310 C2590 ) C2310_=_C2614( C2310 C2614 ) \nC2310_=_C2634( C2310 C2634 ) C2310_=_C2656( C2310 C2656 ) C2310_=_C2683( C2310 C2683 ) C2310_=_C2715( C2310 C2715 ) C2310_=_C2744( C2310 C2744 ) C2310_=_C2766( C2310 C2766 ) \nC2310_=_C2816( C2310 C2816 ) C2310_=_C2844( C2310 C2844 ) C2310_=_C2858( C2310 C2858 ) C2310_=_C2872( C2310 C2872 ) C2310_=_C2873( C2310 C2873 ) C2310_=_C2874( C2310 C2874 ) \nC2310_=_C2875( C2310 C2875 ) C2310_=_C2876( C2310 C2876 ) C2310_=_C2877( C2310 C2877 ) C2310_=_C2878( C2310 C2878 ) C2310_=_C2879( C2310 C2879 ) C2310_=_C2880( C2310 C2880 ) \nC2310_=_C2881( C2310 C2881 ) C2310_=_C2882( C2310 C2882 ) C2310_=_C2883( C2310 C2883 ) C2310_=_C2884( C2310 C2884 ) C2310_=_C2885( C2310 C2885 ) C2310_=_C2886( C2310 C2886 ) \nC2310_=_C2887( C2310 C2887 ) C2310_=_C2888( C2310 C2888 ) C2310_=_C2889( C2310 C2889 ) C2310_=_C2890( C2310 C2890 ) C2310_=_C2891( C2310 C2891 ) C2310_=_C2892( C2310 C2892 ) \nC2310_=_C2893( C2310 C2893 ) C2310_=_C2894( C2310 C2894 ) C2310_=_C2895( C2310 C2895 ) C2310_=_C2896( C2310 C2896 ) C2310_=_C2897( C2310 C2897 ) C2329_=_C2340( C2329 C2340 ) \nC2329_=_C2357( C2329 C2357 ) C2329_=_C2387( C2329 C2387 ) C2329_=_C2416( C2329 C2416 ) C2329_=_C2453( C2329 C2453 ) C2329_=_C2454( C2329 C2454 ) C2329_=_C2455( C2329 C2455 ) \nC2329_=_C2456( C2329 C2456 ) C2329_=_C2457( C2329 C2457 ) C2329_=_C2458( C2329 C2458 ) C2329_=_C2459( C2329 C2459 ) C2329_=_C2460( C2329 C2460 ) C2329_=_C2461( C2329 C2461 ) \nC2329_=_C2462( C2329 C2462 ) C2329_=_C2463( C2329 C2463 ) C2329_=_C2464( C2329 C2464 ) C2329_=_C2465( C2329 C2465 ) C2329_=_C2466( C2329 C2466 ) C2329_=_C2467( C2329 C2467 ) \nC2329_=_C2468( C2329 C2468 ) C2329_=_C2469( C2329 C2469 ) C2329_=_C2470( C2329 C2470 ) C2329_=_C2471( C2329 C2471 ) C2329_=_C2472( C2329 C2472 ) C2329_=_C2473( C2329 C2473 ) \nC2329_=_C2474( C2329 C2474 ) C2329_=_C2475( C2329 C2475 ) C2329_=_C2476( C2329 C2476 ) C2329_=_C2477( C2329 C2477 ) C2329_=_C2478( C2329 C2478 ) C2329_=_C2479( C2329 C2479 ) \nC2329_=_C2480( C2329 C2480 ) C2329_=_C2481( C2329 C2481 ) C2329_=_C2482( C2329 C2482 ) C2329_=_C2483( C2329 C2483 ) C2329_=_C2484( C2329 C2484 ) C2329_=_C2485( C2329 C2485 ) \nC2329_=_C2486( C2329 C2486 ) C2329_=_C2487( C2329 C2487 ) C2329_=_C2488( C2329 C2488 ) C2329_=_C2489( C2329 C2489 ) C2340_=_C2370( C2340 C2370 ) C2340_=_C2400( C2340 C2400 ) \nC2340_=_C2432( C2340 C2432 ) C2340_=_C2468( C2340 C2468 ) C2340_=_C2539( C2340 C2539 ) C2340_=_C2553( C2340 C2553 ) C2340_=_C2569( C2340 C2569 ) C2340_=_C2590( C2340 C2590 ) \nC2340_=_C2614( C2340 C2614 ) C2340_=_C2634( C2340 C2634 ) C2340_=_C2656( C2340 C2656 ) C2340_=_C2683( C2340 C2683 ) C2340_=_C2715( C2340 C2715 ) C2340_=_C2744( C2340 C2744 ) \nC2340_=_C2766( C2340 C2766 ) C2340_=_C2816( C2340 C2816 ) C2340_=_C2844( C2340 C2844 ) C2340_=_C2858( C2340 C2858 ) C2340_=_C2872( C2340 C2872 ) C2340_=_C2873( C2340 C2873 ) \nC2340_=_C2874( C2340 C2874 ) C2340_=_C2875( C2340 C2875 ) C2340_=_C2876( C2340 C2876 ) C2340_=_C2877( C2340 C2877 ) C2340_=_C2878( C2340 C2878 ) C2340_=_C2879( C2340 C2879 ) \nC2340_=_C2880( C2340 C2880 ) C2340_=_C2881( C2340 C2881 ) C2340_=_C2882( C2340 C2882 ) C2340_=_C2883( C2340 C2883 ) C2340_=_C2884( C2340 C2884 ) C2340_=_C2885( C2340 C2885 ) \nC2340_=_C2886( C2340 C2886 ) C2340_=_C2887( C2340 C2887 ) C2340_=_C2888( C2340 C2888 ) C2340_=_C2889( C2340 C2889 ) C2340_=_C2890(</w:t>
      </w:r>
    </w:p>
    <w:p>
      <w:pPr>
        <w:pStyle w:val="PreformattedText"/>
        <w:bidi w:val="0"/>
        <w:spacing w:before="0" w:after="0"/>
        <w:jc w:val="left"/>
        <w:rPr/>
      </w:pPr>
      <w:r>
        <w:rPr/>
        <w:t xml:space="preserve"> </w:t>
      </w:r>
      <w:r>
        <w:rPr/>
        <w:t>C2340 C2890 ) C2340_=_C2891( C2340 C2891 ) \nC2340_=_C2892( C2340 C2892 ) C2340_=_C2893( C2340 C2893 ) C2340_=_C2894( C2340 C2894 ) C2340_=_C2895( C2340 C2895 ) C2340_=_C2896( C2340 C2896 ) C2340_=_C2897( C2340 C2897 ) \nC2357_=_C2370( C2357 C2370 ) C2357_=_C2387( C2357 C2387 ) C2357_=_C2416( C2357 C2416 ) C2357_=_C2453( C2357 C2453 ) C2357_=_C2454( C2357 C2454 ) C2357_=_C2455( C2357 C2455 ) \nC2357_=_C2456( C2357 C2456 ) C2357_=_C2457( C2357 C2457 ) C2357_=_C2458( C2357 C2458 ) C2357_=_C2459( C2357 C2459 ) C2357_=_C2460( C2357 C2460 ) C2357_=_C2461( C2357 C2461 ) \nC2357_=_C2462( C2357 C2462 ) C2357_=_C2463( C2357 C2463 ) C2357_=_C2464( C2357 C2464 ) C2357_=_C2465( C2357 C2465 ) C2357_=_C2466( C2357 C2466 ) C2357_=_C2467( C2357 C2467 ) \nC2357_=_C2468( C2357 C2468 ) C2357_=_C2469( C2357 C2469 ) C2357_=_C2470( C2357 C2470 ) C2357_=_C2471( C2357 C2471 ) C2357_=_C2472( C2357 C2472 ) C2357_=_C2473( C2357 C2473 ) \nC2357_=_C2474( C2357 C2474 ) C2357_=_C2475( C2357 C2475 ) C2357_=_C2476( C2357 C2476 ) C2357_=_C2477( C2357 C2477 ) C2357_=_C2478( C2357 C2478 ) C2357_=_C2479( C2357 C2479 ) \nC2357_=_C2480( C2357 C2480 ) C2357_=_C2481( C2357 C2481 ) C2357_=_C2482( C2357 C2482 ) C2357_=_C2483( C2357 C2483 ) C2357_=_C2484( C2357 C2484 ) C2357_=_C2485( C2357 C2485 ) \nC2357_=_C2486( C2357 C2486 ) C2357_=_C2487( C2357 C2487 ) C2357_=_C2488( C2357 C2488 ) C2357_=_C2489( C2357 C2489 ) C2370_=_C2400( C2370 C2400 ) C2370_=_C2432( C2370 C2432 ) \nC2370_=_C2468( C2370 C2468 ) C2370_=_C2539( C2370 C2539 ) C2370_=_C2553( C2370 C2553 ) C2370_=_C2569( C2370 C2569 ) C2370_=_C2590( C2370 C2590 ) C2370_=_C2614( C2370 C2614 ) \nC2370_=_C2634( C2370 C2634 ) C2370_=_C2656( C2370 C2656 ) C2370_=_C2683( C2370 C2683 ) C2370_=_C2715( C2370 C2715 ) C2370_=_C2744( C2370 C2744 ) C2370_=_C2766( C2370 C2766 ) \nC2370_=_C2816( C2370 C2816 ) C2370_=_C2844( C2370 C2844 ) C2370_=_C2858( C2370 C2858 ) C2370_=_C2872( C2370 C2872 ) C2370_=_C2873( C2370 C2873 ) C2370_=_C2874( C2370 C2874 ) \nC2370_=_C2875( C2370 C2875 ) C2370_=_C2876( C2370 C2876 ) C2370_=_C2877( C2370 C2877 ) C2370_=_C2878( C2370 C2878 ) C2370_=_C2879( C2370 C2879 ) C2370_=_C2880( C2370 C2880 ) \nC2370_=_C2881( C2370 C2881 ) C2370_=_C2882( C2370 C2882 ) C2370_=_C2883( C2370 C2883 ) C2370_=_C2884( C2370 C2884 ) C2370_=_C2885( C2370 C2885 ) C2370_=_C2886( C2370 C2886 ) \nC2370_=_C2887( C2370 C2887 ) C2370_=_C2888( C2370 C2888 ) C2370_=_C2889( C2370 C2889 ) C2370_=_C2890( C2370 C2890 ) C2370_=_C2891( C2370 C2891 ) C2370_=_C2892( C2370 C2892 ) \nC2370_=_C2893( C2370 C2893 ) C2370_=_C2894( C2370 C2894 ) C2370_=_C2895( C2370 C2895 ) C2370_=_C2896( C2370 C2896 ) C2370_=_C2897( C2370 C2897 ) C2387_=_C2400( C2387 C2400 ) \nC2387_=_C2416( C2387 C2416 ) C2387_=_C2453( C2387 C2453 ) C2387_=_C2454( C2387 C2454 ) C2387_=_C2455( C2387 C2455 ) C2387_=_C2456( C2387 C2456 ) C2387_=_C2457( C2387 C2457 ) \nC2387_=_C2458( C2387 C2458 ) C2387_=_C2459( C2387 C2459 ) C2387_=_C2460( C2387 C2460 ) C2387_=_C2461( C2387 C2461 ) C2387_=_C2462( C2387 C2462 ) C2387_=_C2463( C2387 C2463 ) \nC2387_=_C2464( C2387 C2464 ) C2387_=_C2465( C2387 C2465 ) C2387_=_C2466( C2387 C2466 ) C2387_=_C2467( C2387 C2467 ) C2387_=_C2468( C2387 C2468 ) C2387_=_C2469( C2387 C2469 ) \nC2387_=_C2470( C2387 C2470 ) C2387_=_C2471( C2387 C2471 ) C2387_=_C2472( C2387 C2472 ) C2387_=_C2473( C2387 C2473 ) C2387_=_C2474( C2387 C2474 ) C2387_=_C2475( C2387 C2475 ) \nC2387_=_C2476( C2387 C2476 ) C2387_=_C2477( C2387 C2477 ) C2387_=_C2478( C2387 C2478 ) C2387_=_C2479( C2387 C2479 ) C2387_=_C2480( C2387 C2480 ) C2387_=_C2481( C2387 C2481 ) \nC2387_=_C2482( C2387 C2482 ) C2387_=_C2483( C2387 C2483 ) C2387_=_C2484( C2387 C2484 ) C2387_=_C2485( C2387 C2485 ) C2387_=_C2486( C2387 C2486 ) C2387_=_C2487( C2387 C2487 ) \nC2387_=_C2488( C2387 C2488 ) C2387_=_C2489( C2387 C2489 ) C2400_=_C2432( C2400 C2432 ) C2400_=_C2468( C2400 C2468 ) C2400_=_C2539( C2400 C2539 ) C2400_=_C2553( C2400 C2553 ) \nC2400_=_C2569( C2400 C2569 ) C2400_=_C2590( C2400 C2590 ) C2400_=_C2614( C2400 C2614 ) C2400_=_C2634( C2400 C2634 ) C2400_=_C2656( C2400 C2656 ) C2400_=_C2683( C2400 C2683 ) \nC2400_=_C2715( C2400 C2715 ) C2400_=_C2744( C2400 C2744 ) C2400_=_C2766( C2400 C2766 ) C2400_=_C2816( C2400 C2816 ) C2400_=_C2844( C2400 C2844 ) C2400_=_C2858( C2400 C2858 ) \nC2400_=_C2872( C2400 C2872 ) C2400_=_C2873( C2400 C2873 ) C2400_=_C2874( C2400 C2874 ) C2400_=_C2875( C2400 C2875 ) C2400_=_C2876( C2400 C2876 ) C2400_=_C2877( C2400 C2877 ) \nC2400_=_C2878( C2400 C2878 ) C2400_=_C2879( C2400 C2879 ) C2400_=_C2880( C2400 C2880 ) C2400_=_C2881( C2400 C2881 ) C2400_=_C2882( C2400 C2882 ) C2400_=_C2883( C2400 C2883 ) \nC2400_=_C2884( C2400 C2884 ) C2400_=_C2885( C2400 C2885 ) C2400_=_C2886( C2400 C2886 ) C2400_=_C2887( C2400 C2887 ) C2400_=_C2888( C2400 C2888 ) C2400_=_C2889( C2400 C2889 ) \nC2400_=_C2890( C2400 C2890 ) C2400_=_C2891( C2400 C2891 ) C2400_=_C2892( C2400 C2892 ) C2400_=_C2893( C2400 C2893 ) C2400_=_C2894( C2400 C2894 ) C2400_=_C2895( C2400 C2895 ) \nC2400_=_C2896( C2400 C2896 ) C2400_=_C2897( C2400 C2897 ) C2416_=_C2432( C2416 C2432 ) C2416_=_C2453( C2416 C2453 ) C2416_=_C2454( C2416 C2454 ) C2416_=_C2455( C2416 C2455 ) \nC2416_=_C2456( C2416 C2456 ) C2416_=_C2457( C2416 C2457 ) C2416_=_C2458( C2416 C2458 ) C2416_=_C2459( C2416 C2459 ) C2416_=_C2460( C2416 C2460 ) C2416_=_C2461( C2416 C2461 ) \nC2416_=_C2462( C2416 C2462 ) C2416_=_C2463( C2416 C2463 ) C2416_=_C2464( C2416 C2464 ) C2416_=_C2465( C2416 C2465 ) C2416_=_C2466( C2416 C2466 ) C2416_=_C2467( C2416 C2467 ) \nC2416_=_C2468( C2416 C2468 ) C2416_=_C2469( C2416 C2469 ) C2416_=_C2470( C2416 C2470 ) C2416_=_C2471( C2416 C2471 ) C2416_=_C2472( C2416 C2472 ) C2416_=_C2473( C2416 C2473 ) \nC2416_=_C2474( C2416 C2474 ) C2416_=_C2475( C2416 C2475 ) C2416_=_C2476( C2416 C2476 ) C2416_=_C2477( C2416 C2477 ) C2416_=_C2478( C2416 C2478 ) C2416_=_C2479( C2416 C2479 ) \nC2416_=_C2480( C2416 C2480 ) C2416_=_C2481( C2416 C2481 ) C2416_=_C2482( C2416 C2482 ) C2416_=_C2483( C2416 C2483 ) C2416_=_C2484( C2416 C2484 ) C2416_=_C2485( C2416 C2485 ) \nC2416_=_C2486( C2416 C2486 ) C2416_=_C2487( C2416 C2487 ) C2416_=_C2488( C2416 C2488 ) C2416_=_C2489( C2416 C2489 ) C2432_=_C2468( C2432 C2468 ) C2432_=_C2539( C2432 C2539 ) \nC2432_=_C2553( C2432 C2553 ) C2432_=_C2569( C2432 C2569 ) C2432_=_C2590( C2432 C2590 ) C2432_=_C2614( C2432 C2614 ) C2432_=_C2634( C2432 C2634 ) C2432_=_C2656( C2432 C2656 ) \nC2432_=_C2683( C2432 C2683 ) C2432_=_C2715( C2432 C2715 ) C2432_=_C2744( C2432 C2744 ) C2432_=_C2766( C2432 C2766 ) C2432_=_C2816( C2432 C2816 ) C2432_=_C2844( C2432 C2844 ) \nC2432_=_C2858( C2432 C2858 ) C2432_=_C2872( C2432 C2872 ) C2432_=_C2873( C2432 C2873 ) C2432_=_C2874( C2432 C2874 ) C2432_=_C2875( C2432 C2875 ) C2432_=_C2876( C2432 C2876 ) \nC2432_=_C2877( C2432 C2877 ) C2432_=_C2878( C2432 C2878 ) C2432_=_C2879( C2432 C2879 ) C2432_=_C2880( C2432 C2880 ) C2432_=_C2881( C2432 C2881 ) C2432_=_C2882( C2432 C2882 ) \nC2432_=_C2883( C2432 C2883 ) C2432_=_C2884( C2432 C2884 ) C2432_=_C2885( C2432 C2885 ) C2432_=_C2886( C2432 C2886 ) C2432_=_C2887( C2432 C2887 ) C2432_=_C2888( C2432 C2888 ) \nC2432_=_C2889( C2432 C2889 ) C2432_=_C2890( C2432 C2890 ) C2432_=_C2891( C2432 C2891 ) C2432_=_C2892( C2432 C2892 ) C2432_=_C2893( C2432 C2893 ) C2432_=_C2894( C2432 C2894 ) \nC2432_=_C2895( C2432 C2895 ) C2432_=_C2896( C2432 C2896 ) C2432_=_C2897( C2432 C2897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3_=_C2473( C2453 C2473 ) C2453_=_C2474( C2453 C2474 ) \nC2453_=_C2475( C2453 C2475 ) C2453_=_C2476( C2453 C2476 ) C2453_=_C2477( C2453 C2477 ) C2453_=_C2478( C2453 C2478 ) C2453_=_C2479( C2453 C2479 ) C2453_=_C2480( C2453 C2480 ) \nC2453_=_C2481( C2453 C2481 ) C2453_=_C2482( C2453 C2482 ) C2453_=_C2483( C2453 C2483 ) C2453_=_C2484( C2453 C2484 ) C2453_=_C2485( C2453 C2485 ) C2453_=_C2486( C2453 C2486 ) \nC2453_=_C2487( C2453 C2487 ) C2453_=_C2488( C2453 C2488 ) C2453_=_C2489( C2453 C2489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4_=_C2471( C2454 C2471 ) C2454_=_C2472( C2454 C2472 ) C2454_=_C2473( C2454 C2473 ) C2454_=_C2474( C2454 C2474 ) C2454_=_C2475( C2454 C2475 ) \nC2454_=_C2476( C2454 C2476 ) C2454_=_C2477( C2454 C2477 ) C2454_=_C2478( C2454 C2478 ) C2454_=_C2479( C2454 C2479 ) C2454_=_C2480( C2454 C2480 ) C2454_=_C2481( C2454 C2481 ) \nC2454_=_C2482( C2454 C2482 ) C2454_=_C2483( C2454 C2483 ) C2454_=_C2484( C2454 C2484 ) C2454_=_C2485( C2454 C2485 ) C2454_=_C2486( C2454 C2486 ) C2454_=_C2487( C2454 C2487 ) \nC2454_=_C2488( C2454 C2488 ) C2454_=_C2489( C2454 C2489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5_=_C2471( C2455 C2471 ) \nC2455_=_C2472(</w:t>
      </w:r>
    </w:p>
    <w:p>
      <w:pPr>
        <w:pStyle w:val="PreformattedText"/>
        <w:bidi w:val="0"/>
        <w:spacing w:before="0" w:after="0"/>
        <w:jc w:val="left"/>
        <w:rPr/>
      </w:pPr>
      <w:r>
        <w:rPr/>
        <w:t xml:space="preserve"> </w:t>
      </w:r>
      <w:r>
        <w:rPr/>
        <w:t>C2455 C2472 ) C2455_=_C2473( C2455 C2473 ) C2455_=_C2474( C2455 C2474 ) C2455_=_C2475( C2455 C2475 ) C2455_=_C2476( C2455 C2476 ) C2455_=_C2477( C2455 C2477 ) \nC2455_=_C2478( C2455 C2478 ) C2455_=_C2479( C2455 C2479 ) C2455_=_C2480( C2455 C2480 ) C2455_=_C2481( C2455 C2481 ) C2455_=_C2482( C2455 C2482 ) C2455_=_C2483( C2455 C2483 ) \nC2455_=_C2484( C2455 C2484 ) C2455_=_C2485( C2455 C2485 ) C2455_=_C2486( C2455 C2486 ) C2455_=_C2487( C2455 C2487 ) C2455_=_C2488( C2455 C2488 ) C2455_=_C2489( C2455 C2489 ) \nC2455_=_C2590( C2455 C2590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56_=_C2474( C2456 C2474 ) C2456_=_C2475( C2456 C2475 ) C2456_=_C2476( C2456 C2476 ) C2456_=_C2477( C2456 C2477 ) C2456_=_C2478( C2456 C2478 ) C2456_=_C2479( C2456 C2479 ) \nC2456_=_C2480( C2456 C2480 ) C2456_=_C2481( C2456 C2481 ) C2456_=_C2482( C2456 C2482 ) C2456_=_C2483( C2456 C2483 ) C2456_=_C2484( C2456 C2484 ) C2456_=_C2485( C2456 C2485 ) \nC2456_=_C2486( C2456 C2486 ) C2456_=_C2487( C2456 C2487 ) C2456_=_C2488( C2456 C2488 ) C2456_=_C2489( C2456 C2489 ) C2456_=_C2614( C2456 C2614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7_=_C2474( C2457 C2474 ) C2457_=_C2475( C2457 C2475 ) C2457_=_C2476( C2457 C2476 ) \nC2457_=_C2477( C2457 C2477 ) C2457_=_C2478( C2457 C2478 ) C2457_=_C2479( C2457 C2479 ) C2457_=_C2480( C2457 C2480 ) C2457_=_C2481( C2457 C2481 ) C2457_=_C2482( C2457 C2482 ) \nC2457_=_C2483( C2457 C2483 ) C2457_=_C2484( C2457 C2484 ) C2457_=_C2485( C2457 C2485 ) C2457_=_C2486( C2457 C2486 ) C2457_=_C2487( C2457 C2487 ) C2457_=_C2488( C2457 C2488 ) \nC2457_=_C2489( C2457 C2489 ) C2457_=_C2634( C2457 C2634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473( C2458 C2473 ) C2458_=_C2474( C2458 C2474 ) \nC2458_=_C2475( C2458 C2475 ) C2458_=_C2476( C2458 C2476 ) C2458_=_C2477( C2458 C2477 ) C2458_=_C2478( C2458 C2478 ) C2458_=_C2479( C2458 C2479 ) C2458_=_C2480( C2458 C2480 ) \nC2458_=_C2481( C2458 C2481 ) C2458_=_C2482( C2458 C2482 ) C2458_=_C2483( C2458 C2483 ) C2458_=_C2484( C2458 C2484 ) C2458_=_C2485( C2458 C2485 ) C2458_=_C2486( C2458 C2486 ) \nC2458_=_C2487( C2458 C2487 ) C2458_=_C2488( C2458 C2488 ) C2458_=_C2489( C2458 C2489 ) C2458_=_C2656( C2458 C2656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2471( C2459 C2471 ) C2459_=_C2472( C2459 C2472 ) C2459_=_C2473( C2459 C2473 ) \nC2459_=_C2474( C2459 C2474 ) C2459_=_C2475( C2459 C2475 ) C2459_=_C2476( C2459 C2476 ) C2459_=_C2477( C2459 C2477 ) C2459_=_C2478( C2459 C2478 ) C2459_=_C2479( C2459 C2479 ) \nC2459_=_C2480( C2459 C2480 ) C2459_=_C2481( C2459 C2481 ) C2459_=_C2482( C2459 C2482 ) C2459_=_C2483( C2459 C2483 ) C2459_=_C2484( C2459 C2484 ) C2459_=_C2485( C2459 C2485 ) \nC2459_=_C2486( C2459 C2486 ) C2459_=_C2487( C2459 C2487 ) C2459_=_C2488( C2459 C2488 ) C2459_=_C2489( C2459 C2489 ) C2459_=_C2683( C2459 C2683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0_=_C2477( C2460 C2477 ) C2460_=_C2478( C2460 C2478 ) C2460_=_C2479( C2460 C2479 ) \nC2460_=_C2480( C2460 C2480 ) C2460_=_C2481( C2460 C2481 ) C2460_=_C2482( C2460 C2482 ) C2460_=_C2483( C2460 C2483 ) C2460_=_C2484( C2460 C2484 ) C2460_=_C2485( C2460 C2485 ) \nC2460_=_C2486( C2460 C2486 ) C2460_=_C2487( C2460 C2487 ) C2460_=_C2488( C2460 C2488 ) C2460_=_C2489( C2460 C2489 ) C2460_=_C2715( C2460 C2715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4( C2461 C2474 ) \nC2461_=_C2475( C2461 C2475 ) C2461_=_C2476( C2461 C2476 ) C2461_=_C2477( C2461 C2477 ) C2461_=_C2478( C2461 C2478 ) C2461_=_C2479( C2461 C2479 ) C2461_=_C2480( C2461 C2480 ) \nC2461_=_C2481( C2461 C2481 ) C2461_=_C2482( C2461 C2482 ) C2461_=_C2483( C2461 C2483 ) C2461_=_C2484( C2461 C2484 ) C2461_=_C2485( C2461 C2485 ) C2461_=_C2486( C2461 C2486 ) \nC2461_=_C2487( C2461 C2487 ) C2461_=_C2488( C2461 C2488 ) C2461_=_C2489( C2461 C2489 ) C2461_=_C2744( C2461 C2744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478( C2462 C2478 ) C2462_=_C2479( C2462 C2479 ) C2462_=_C2480( C2462 C2480 ) C2462_=_C2481( C2462 C2481 ) C2462_=_C2482( C2462 C2482 ) \nC2462_=_C2483( C2462 C2483 ) C2462_=_C2484( C2462 C2484 ) C2462_=_C2485( C2462 C2485 ) C2462_=_C2486( C2462 C2486 ) C2462_=_C2487( C2462 C2487 ) C2462_=_C2488( C2462 C2488 ) \nC2462_=_C2489( C2462 C2489 ) C2462_=_C2766( C2462 C2766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6( C2463 C2476 ) C2463_=_C2477( C2463 C2477 ) C2463_=_C2478( C2463 C2478 ) C2463_=_C2479( C2463 C2479 ) \nC2463_=_C2480( C2463 C2480 ) C2463_=_C2481( C2463 C2481 ) C2463_=_C2482( C2463 C2482 ) C2463_=_C2483( C2463 C2483 ) C2463_=_C2484( C2463 C2484 ) C2463_=_C2485( C2463 C2485 ) \nC2463_=_C2486( C2463 C2486 ) C2463_=_C2487( C2463 C2487 ) C2463_=_C2488( C2463 C2488 ) C2463_=_C2489( C2463 C2489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2479( C2464 C2479 ) C2464_=_C2480( C2464 C2480 ) C2464_=_C2481( C2464 C2481 ) C2464_=_C2482( C2464 C2482 ) C2464_=_C2483( C2464 C2483 ) C2464_=_C2484( C2464 C2484 ) \nC2464_=_C2485( C2464 C2485 ) C2464_=_C2486( C2464 C2486 ) C2464_=_C2487( C2464 C2487 ) C2464_=_C2488( C2464 C2488 ) C2464_=_C2489( C2464 C2489 ) C2465_=_C2466( C2465 C2466 ) \nC2465_=_C2467( 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479( C2465 C2479 ) C2465_=_C2480( C2465 C2480 ) C2465_=_C2481( C2465 C2481 ) C2465_=_C2482( C2465 C2482 ) C2465_=_C2483( C2465 C2483 ) C2465_=_C2484( C2465 C2484 ) \nC2465_=_C2485( C2465 C2485 ) C2465_=_C2486( C2465 C2486 ) C2465_=_C2487( C2465 C2487 ) C2465_=_C2488( C2465 C2488 ) C2465_=_C2489( C2465 C2489 ) C2465_=_C2816( C2465 C2816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483( C2466 C2483 ) C2466_=_C2484( C2466 C2484 ) \nC2466_=_C2485( C2466 C2485 ) C2466_=_C2486( C2466 C2486 ) C2466_=_C2487( C2466 C2487 ) C2466_=_C2488( C2466 C2488 ) C2466_=_C2489( C2466 C2489 ) C2466_=_C2844( C2466 C2844 ) \nC2467_=_C2468( C2467 C2468 ) C2467_=_C2469( C2467 C2469 ) C2467_=_C2470(</w:t>
      </w:r>
    </w:p>
    <w:p>
      <w:pPr>
        <w:pStyle w:val="PreformattedText"/>
        <w:bidi w:val="0"/>
        <w:spacing w:before="0" w:after="0"/>
        <w:jc w:val="left"/>
        <w:rPr/>
      </w:pPr>
      <w:r>
        <w:rPr/>
        <w:t xml:space="preserve"> </w:t>
      </w:r>
      <w:r>
        <w:rPr/>
        <w:t>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7_=_C2487( C2467 C2487 ) C2467_=_C2488( C2467 C2488 ) C2467_=_C2489( C2467 C2489 ) C2467_=_C2858( C2467 C2858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8_=_C2487( C2468 C2487 ) \nC2468_=_C2488( C2468 C2488 ) C2468_=_C2489( C2468 C2489 ) C2468_=_C2539( C2468 C2539 ) C2468_=_C2553( C2468 C2553 ) C2468_=_C2569( C2468 C2569 ) C2468_=_C2590( C2468 C2590 ) \nC2468_=_C2614( C2468 C2614 ) C2468_=_C2634( C2468 C2634 ) C2468_=_C2656( C2468 C2656 ) C2468_=_C2683( C2468 C2683 ) C2468_=_C2715( C2468 C2715 ) C2468_=_C2744( C2468 C2744 ) \nC2468_=_C2766( C2468 C2766 ) C2468_=_C2816( C2468 C2816 ) C2468_=_C2844( C2468 C2844 ) C2468_=_C2858( C2468 C2858 ) C2468_=_C2872( C2468 C2872 ) C2468_=_C2873( C2468 C2873 ) \nC2468_=_C2874( C2468 C2874 ) C2468_=_C2875( C2468 C2875 ) C2468_=_C2876( C2468 C2876 ) C2468_=_C2877( C2468 C2877 ) C2468_=_C2878( C2468 C2878 ) C2468_=_C2879( C2468 C2879 ) \nC2468_=_C2880( C2468 C2880 ) C2468_=_C2881( C2468 C2881 ) C2468_=_C2882( C2468 C2882 ) C2468_=_C2883( C2468 C2883 ) C2468_=_C2884( C2468 C2884 ) C2468_=_C2885( C2468 C2885 ) \nC2468_=_C2886( C2468 C2886 ) C2468_=_C2887( C2468 C2887 ) C2468_=_C2888( C2468 C2888 ) C2468_=_C2889( C2468 C2889 ) C2468_=_C2890( C2468 C2890 ) C2468_=_C2891( C2468 C2891 ) \nC2468_=_C2892( C2468 C2892 ) C2468_=_C2893( C2468 C2893 ) C2468_=_C2894( C2468 C2894 ) C2468_=_C2895( C2468 C2895 ) C2468_=_C2896( C2468 C2896 ) C2468_=_C2897( C2468 C2897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485( C2469 C2485 ) C2469_=_C2486( C2469 C2486 ) C2469_=_C2487( C2469 C2487 ) \nC2469_=_C2488( C2469 C2488 ) C2469_=_C2489( C2469 C2489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0_=_C2489( C2470 C2489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1_=_C2872( C2471 C2872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488( C2472 C2488 ) C2472_=_C2489( C2472 C2489 ) C2472_=_C2873( C2472 C2873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875( C2473 C2875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876( C2474 C287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877( C2475 C2877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878( C2476 C2878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7_=_C2879( C2477 C2879 ) C2478_=_C2479( C2478 C2479 ) C2478_=_C2480( C2478 C2480 ) C2478_=_C2481( C2478 C2481 ) C2478_=_C2482( C2478 C2482 ) C2478_=_C2483( C2478 C2483 ) \nC2478_=_C2484( C2478 C2484 ) C2478_=_C2485( C2478 C2485 ) C2478_=_C2486( C2478 C2486 ) C2478_=_C2487( C2478 C2487 ) C2478_=_C2488( C2478 C2488 ) C2478_=_C2489( C2478 C2489 ) \nC2478_=_C2880( C2478 C2880 ) C2479_=_C2480( C2479 C2480 ) C2479_=_C2481( C2479 C2481 ) C2479_=_C2482( C2479 C2482 ) C2479_=_C2483( C2479 C2483 ) C2479_=_C2484( C2479 C2484 ) \nC2479_=_C2485( C2479 C2485 ) C2479_=_C2486( C2479 C2486 ) C2479_=_C2487( C2479 C2487 ) C2479_=_C2488( C2479 C2488 ) C2479_=_C2489( C2479 C2489 ) C2479_=_C2881( C2479 C2881 ) \nC2480_=_C2481( C2480 C2481 ) C2480_=_C2482( C2480 C2482 ) C2480_=_C2483( C2480 C2483 ) C2480_=_C2484( C2480 C2484 ) C2480_=_C2485( C2480 C2485 ) C2480_=_C2486( C2480 C2486 ) \nC2480_=_C2487( C2480 C2487 ) C2480_=_C2488( C2480 C2488 ) C2480_=_C2489( C2480 C2489 ) C2481_=_C2482( C2481 C2482 ) C2481_=_C2483( C2481 C2483 ) C2481_=_C2484( C2481 C2484 ) \nC2481_=_C2485( C2481 C2485 ) C2481_=_C2486( C2481 C2486 ) C2481_=_C2487( C2481 C2487 ) C2481_=_C2488( C2481 C2488 ) C2481_=_C2489( C2481 C2489 ) C2481_=_C2882( C2481 C2882 ) \nC2482_=_C2483( C2482 C2483 ) C2482_=_C2484( C2482 C2484 ) C2482_=_C2485( C2482 C2485 ) C2482_=_C2486( C2482 C2486 ) C2482_=_C2487( C2482 C2487 ) C2482_=_C2488( C2482 C2488 ) \nC2482_=_C2489( C2482 C2489 ) C2483_=_C2484( C2483 C2484 ) C2483_=_C2485( C2483 C2485 ) C2483_=_C2486( C2483 C2486 ) C2483_=_C2487( C2483 C2487 ) C2483_=_C2488( C2483 C2488 ) \nC2483_=_C2489( C2483 C2489 ) C2483_=_C2883( C2483 C2883 ) C2484_=_C2485( C2484 C2485 ) C2484_=_C2486( C2484 C2486 ) C2484_=_C2487( C2484 C2487 ) C2484_=_C2488( C2484 C2488 ) \nC2484_=_C2489( C2484 C2489 ) C2485_=_C2486( C2485 C2486 ) C2485_=_C2487( C2485 C2487 ) C2485_=_C2488( C2485 C2488 ) C2485_=_C2489( C2485 C2489 ) C2486_=_C2487( C2486 C2487 ) \nC2486_=_C2488( C2486 C2488 ) C2486_=_C2489( C2486 C2489 ) C2487_=_C2488( C2487 C2488 ) C2487_=_C2489( C2487 C2489 ) C2488_=_C2489( C2488 C2489 ) C2539_=_C2553( C2539 C2553 ) \nC2539_=_C2569( C2539 C2569 ) C2539_=_C2590( C2539 C2590 ) C2539_=_C2614( C2539 C2614 ) C2539_=_C2634( C2539 C2634 ) C2539_=_C2656( C2539 C2656 ) C2539_=_C2683( C2539 C2683 ) \nC2539_=_C2715( C2539 C2715 ) C2539_=_C2744( C2539 C2744 ) C2539_=_C2766( C2539 C2766 ) C2539_=_C2816( C2539 C2816 ) C2539_=_C2844( C2539 C2844 ) C2539_=_C2858( C2539 C2858 ) \nC2539_=_C2872( C2539 C2872 ) C2539_=_C2873( C2539 C2873 ) C2539_=_C2874( C2539 C2874 ) C2539_=_C2875( C2539 C2875 ) C2539_=_C2876( C2539 C2876 ) C2539_=_C2877( C2539 C2877 ) \nC2539_=_C2878( C2539 C2878 ) C2539_=_C2879( C2539 C2879 ) C2539_=_C2880( C2539 C2880 ) C2539_=_C2881( C2539 C2881 ) C2539_=_C2882( C2539 C2882 ) C2539_=_C2883( C2539 C2883 ) \nC2539_=_C2884( C2539 C2884 ) C2539_=_C2885( C2539 C2885 ) C2539_=_C2886( C2539 C2886 ) C2539_=_C2887( C2539 C2887 ) C2539_=_C2888( C2539 C2888 ) C2539_=_C2889( C2539 C2889 ) \nC2539_=_C2890( C2539 C2890 ) C2539_=_C2891( C2539 C2891 ) C2539_=_C2892( C2539 C2892 ) C2539_=_C2893( C2539 C2893 ) C2539_=_C2894(</w:t>
      </w:r>
    </w:p>
    <w:p>
      <w:pPr>
        <w:pStyle w:val="PreformattedText"/>
        <w:bidi w:val="0"/>
        <w:spacing w:before="0" w:after="0"/>
        <w:jc w:val="left"/>
        <w:rPr/>
      </w:pPr>
      <w:r>
        <w:rPr/>
        <w:t xml:space="preserve"> </w:t>
      </w:r>
      <w:r>
        <w:rPr/>
        <w:t>C2539 C2894 ) C2539_=_C2895( C2539 C2895 ) \nC2539_=_C2896( C2539 C2896 ) C2539_=_C2897( C2539 C2897 ) C2553_=_C2569( C2553 C2569 ) C2553_=_C2590( C2553 C2590 ) C2553_=_C2614( C2553 C2614 ) C2553_=_C2634( C2553 C2634 ) \nC2553_=_C2656( C2553 C2656 ) C2553_=_C2683( C2553 C2683 ) C2553_=_C2715( C2553 C2715 ) C2553_=_C2744( C2553 C2744 ) C2553_=_C2766( C2553 C2766 ) C2553_=_C2816( C2553 C2816 ) \nC2553_=_C2844( C2553 C2844 ) C2553_=_C2858( C2553 C2858 ) C2553_=_C2872( C2553 C2872 ) C2553_=_C2873( C2553 C2873 ) C2553_=_C2874( C2553 C2874 ) C2553_=_C2875( C2553 C2875 ) \nC2553_=_C2876( C2553 C2876 ) C2553_=_C2877( C2553 C2877 ) C2553_=_C2878( C2553 C2878 ) C2553_=_C2879( C2553 C2879 ) C2553_=_C2880( C2553 C2880 ) C2553_=_C2881( C2553 C2881 ) \nC2553_=_C2882( C2553 C2882 ) C2553_=_C2883( C2553 C2883 ) C2553_=_C2884( C2553 C2884 ) C2553_=_C2885( C2553 C2885 ) C2553_=_C2886( C2553 C2886 ) C2553_=_C2887( C2553 C2887 ) \nC2553_=_C2888( C2553 C2888 ) C2553_=_C2889( C2553 C2889 ) C2553_=_C2890( C2553 C2890 ) C2553_=_C2891( C2553 C2891 ) C2553_=_C2892( C2553 C2892 ) C2553_=_C2893( C2553 C2893 ) \nC2553_=_C2894( C2553 C2894 ) C2553_=_C2895( C2553 C2895 ) C2553_=_C2896( C2553 C2896 ) C2553_=_C2897( C2553 C2897 ) C2569_=_C2590( C2569 C2590 ) C2569_=_C2614( C2569 C2614 ) \nC2569_=_C2634( C2569 C2634 ) C2569_=_C2656( C2569 C2656 ) C2569_=_C2683( C2569 C2683 ) C2569_=_C2715( C2569 C2715 ) C2569_=_C2744( C2569 C2744 ) C2569_=_C2766( C2569 C2766 ) \nC2569_=_C2816( C2569 C2816 ) C2569_=_C2844( C2569 C2844 ) C2569_=_C2858( C2569 C2858 ) C2569_=_C2872( C2569 C2872 ) C2569_=_C2873( C2569 C2873 ) C2569_=_C2874( C2569 C2874 ) \nC2569_=_C2875( C2569 C2875 ) C2569_=_C2876( C2569 C2876 ) C2569_=_C2877( C2569 C2877 ) C2569_=_C2878( C2569 C2878 ) C2569_=_C2879( C2569 C2879 ) C2569_=_C2880( C2569 C2880 ) \nC2569_=_C2881( C2569 C2881 ) C2569_=_C2882( C2569 C2882 ) C2569_=_C2883( C2569 C2883 ) C2569_=_C2884( C2569 C2884 ) C2569_=_C2885( C2569 C2885 ) C2569_=_C2886( C2569 C2886 ) \nC2569_=_C2887( C2569 C2887 ) C2569_=_C2888( C2569 C2888 ) C2569_=_C2889( C2569 C2889 ) C2569_=_C2890( C2569 C2890 ) C2569_=_C2891( C2569 C2891 ) C2569_=_C2892( C2569 C2892 ) \nC2569_=_C2893( C2569 C2893 ) C2569_=_C2894( C2569 C2894 ) C2569_=_C2895( C2569 C2895 ) C2569_=_C2896( C2569 C2896 ) C2569_=_C2897( C2569 C2897 ) C2590_=_C2614( C2590 C2614 ) \nC2590_=_C2634( C2590 C2634 ) C2590_=_C2656( C2590 C2656 ) C2590_=_C2683( C2590 C2683 ) C2590_=_C2715( C2590 C2715 ) C2590_=_C2744( C2590 C2744 ) C2590_=_C2766( C2590 C2766 ) \nC2590_=_C2816( C2590 C2816 ) C2590_=_C2844( C2590 C2844 ) C2590_=_C2858( C2590 C2858 ) C2590_=_C2872( C2590 C2872 ) C2590_=_C2873( C2590 C2873 ) C2590_=_C2874( C2590 C2874 ) \nC2590_=_C2875( C2590 C2875 ) C2590_=_C2876( C2590 C2876 ) C2590_=_C2877( C2590 C2877 ) C2590_=_C2878( C2590 C2878 ) C2590_=_C2879( C2590 C2879 ) C2590_=_C2880( C2590 C2880 ) \nC2590_=_C2881( C2590 C2881 ) C2590_=_C2882( C2590 C2882 ) C2590_=_C2883( C2590 C2883 ) C2590_=_C2884( C2590 C2884 ) C2590_=_C2885( C2590 C2885 ) C2590_=_C2886( C2590 C2886 ) \nC2590_=_C2887( C2590 C2887 ) C2590_=_C2888( C2590 C2888 ) C2590_=_C2889( C2590 C2889 ) C2590_=_C2890( C2590 C2890 ) C2590_=_C2891( C2590 C2891 ) C2590_=_C2892( C2590 C2892 ) \nC2590_=_C2893( C2590 C2893 ) C2590_=_C2894( C2590 C2894 ) C2590_=_C2895( C2590 C2895 ) C2590_=_C2896( C2590 C2896 ) C2590_=_C2897( C2590 C2897 ) C2614_=_C2634( C2614 C2634 ) \nC2614_=_C2656( C2614 C2656 ) C2614_=_C2683( C2614 C2683 ) C2614_=_C2715( C2614 C2715 ) C2614_=_C2744( C2614 C2744 ) C2614_=_C2766( C2614 C2766 ) C2614_=_C2816( C2614 C2816 ) \nC2614_=_C2844( C2614 C2844 ) C2614_=_C2858( C2614 C2858 ) C2614_=_C2872( C2614 C2872 ) C2614_=_C2873( C2614 C2873 ) C2614_=_C2874( C2614 C2874 ) C2614_=_C2875( C2614 C2875 ) \nC2614_=_C2876( C2614 C2876 ) C2614_=_C2877( C2614 C2877 ) C2614_=_C2878( C2614 C2878 ) C2614_=_C2879( C2614 C2879 ) C2614_=_C2880( C2614 C2880 ) C2614_=_C2881( C2614 C2881 ) \nC2614_=_C2882( C2614 C2882 ) C2614_=_C2883( C2614 C2883 ) C2614_=_C2884( C2614 C2884 ) C2614_=_C2885( C2614 C2885 ) C2614_=_C2886( C2614 C2886 ) C2614_=_C2887( C2614 C2887 ) \nC2614_=_C2888( C2614 C2888 ) C2614_=_C2889( C2614 C2889 ) C2614_=_C2890( C2614 C2890 ) C2614_=_C2891( C2614 C2891 ) C2614_=_C2892( C2614 C2892 ) C2614_=_C2893( C2614 C2893 ) \nC2614_=_C2894( C2614 C2894 ) C2614_=_C2895( C2614 C2895 ) C2614_=_C2896( C2614 C2896 ) C2614_=_C2897( C2614 C2897 ) C2634_=_C2656( C2634 C2656 ) C2634_=_C2683( C2634 C2683 ) \nC2634_=_C2715( C2634 C2715 ) C2634_=_C2744( C2634 C2744 ) C2634_=_C2766( C2634 C2766 ) C2634_=_C2816( C2634 C2816 ) C2634_=_C2844( C2634 C2844 ) C2634_=_C2858( C2634 C2858 ) \nC2634_=_C2872( C2634 C2872 ) C2634_=_C2873( C2634 C2873 ) C2634_=_C2874( C2634 C2874 ) C2634_=_C2875( C2634 C2875 ) C2634_=_C2876( C2634 C2876 ) C2634_=_C2877( C2634 C2877 ) \nC2634_=_C2878( C2634 C2878 ) C2634_=_C2879( C2634 C2879 ) C2634_=_C2880( C2634 C2880 ) C2634_=_C2881( C2634 C2881 ) C2634_=_C2882( C2634 C2882 ) C2634_=_C2883( C2634 C2883 ) \nC2634_=_C2884( C2634 C2884 ) C2634_=_C2885( C2634 C2885 ) C2634_=_C2886( C2634 C2886 ) C2634_=_C2887( C2634 C2887 ) C2634_=_C2888( C2634 C2888 ) C2634_=_C2889( C2634 C2889 ) \nC2634_=_C2890( C2634 C2890 ) C2634_=_C2891( C2634 C2891 ) C2634_=_C2892( C2634 C2892 ) C2634_=_C2893( C2634 C2893 ) C2634_=_C2894( C2634 C2894 ) C2634_=_C2895( C2634 C2895 ) \nC2634_=_C2896( C2634 C2896 ) C2634_=_C2897( C2634 C2897 ) C2656_=_C2683( C2656 C2683 ) C2656_=_C2715( C2656 C2715 ) C2656_=_C2744( C2656 C2744 ) C2656_=_C2766( C2656 C2766 ) \nC2656_=_C2816( C2656 C2816 ) C2656_=_C2844( C2656 C2844 ) C2656_=_C2858( C2656 C2858 ) C2656_=_C2872( C2656 C2872 ) C2656_=_C2873( C2656 C2873 ) C2656_=_C2874( C2656 C2874 ) \nC2656_=_C2875( C2656 C2875 ) C2656_=_C2876( C2656 C2876 ) C2656_=_C2877( C2656 C2877 ) C2656_=_C2878( C2656 C2878 ) C2656_=_C2879( C2656 C2879 ) C2656_=_C2880( C2656 C2880 ) \nC2656_=_C2881( C2656 C2881 ) C2656_=_C2882( C2656 C2882 ) C2656_=_C2883( C2656 C2883 ) C2656_=_C2884( C2656 C2884 ) C2656_=_C2885( C2656 C2885 ) C2656_=_C2886( C2656 C2886 ) \nC2656_=_C2887( C2656 C2887 ) C2656_=_C2888( C2656 C2888 ) C2656_=_C2889( C2656 C2889 ) C2656_=_C2890( C2656 C2890 ) C2656_=_C2891( C2656 C2891 ) C2656_=_C2892( C2656 C2892 ) \nC2656_=_C2893( C2656 C2893 ) C2656_=_C2894( C2656 C2894 ) C2656_=_C2895( C2656 C2895 ) C2656_=_C2896( C2656 C2896 ) C2656_=_C2897( C2656 C2897 ) C2683_=_C2715( C2683 C2715 ) \nC2683_=_C2744( C2683 C2744 ) C2683_=_C2766( C2683 C2766 ) C2683_=_C2816( C2683 C2816 ) C2683_=_C2844( C2683 C2844 ) C2683_=_C2858( C2683 C2858 ) C2683_=_C2872( C2683 C2872 ) \nC2683_=_C2873( C2683 C2873 ) C2683_=_C2874( C2683 C2874 ) C2683_=_C2875( C2683 C2875 ) C2683_=_C2876( C2683 C2876 ) C2683_=_C2877( C2683 C2877 ) C2683_=_C2878( C2683 C2878 ) \nC2683_=_C2879( C2683 C2879 ) C2683_=_C2880( C2683 C2880 ) C2683_=_C2881( C2683 C2881 ) C2683_=_C2882( C2683 C2882 ) C2683_=_C2883( C2683 C2883 ) C2683_=_C2884( C2683 C2884 ) \nC2683_=_C2885( C2683 C2885 ) C2683_=_C2886( C2683 C2886 ) C2683_=_C2887( C2683 C2887 ) C2683_=_C2888( C2683 C2888 ) C2683_=_C2889( C2683 C2889 ) C2683_=_C2890( C2683 C2890 ) \nC2683_=_C2891( C2683 C2891 ) C2683_=_C2892( C2683 C2892 ) C2683_=_C2893( C2683 C2893 ) C2683_=_C2894( C2683 C2894 ) C2683_=_C2895( C2683 C2895 ) C2683_=_C2896( C2683 C2896 ) \nC2683_=_C2897( C2683 C2897 ) C2715_=_C2744( C2715 C2744 ) C2715_=_C2766( C2715 C2766 ) C2715_=_C2816( C2715 C2816 ) C2715_=_C2844( C2715 C2844 ) C2715_=_C2858( C2715 C2858 ) \nC2715_=_C2872( C2715 C2872 ) C2715_=_C2873( C2715 C2873 ) C2715_=_C2874( C2715 C2874 ) C2715_=_C2875( C2715 C2875 ) C2715_=_C2876( C2715 C2876 ) C2715_=_C2877( C2715 C2877 ) \nC2715_=_C2878( C2715 C2878 ) C2715_=_C2879( C2715 C2879 ) C2715_=_C2880( C2715 C2880 ) C2715_=_C2881( C2715 C2881 ) C2715_=_C2882( C2715 C2882 ) C2715_=_C2883( C2715 C2883 ) \nC2715_=_C2884( C2715 C2884 ) C2715_=_C2885( C2715 C2885 ) C2715_=_C2886( C2715 C2886 ) C2715_=_C2887( C2715 C2887 ) C2715_=_C2888( C2715 C2888 ) C2715_=_C2889( C2715 C2889 ) \nC2715_=_C2890( C2715 C2890 ) C2715_=_C2891( C2715 C2891 ) C2715_=_C2892( C2715 C2892 ) C2715_=_C2893( C2715 C2893 ) C2715_=_C2894( C2715 C2894 ) C2715_=_C2895( C2715 C2895 ) \nC2715_=_C2896( C2715 C2896 ) C2715_=_C2897( C2715 C2897 ) C2744_=_C2766( C2744 C2766 ) C2744_=_C2816( C2744 C2816 ) C2744_=_C2844( C2744 C2844 ) C2744_=_C2858( C2744 C2858 ) \nC2744_=_C2872( C2744 C2872 ) C2744_=_C2873( C2744 C2873 ) C2744_=_C2874( C2744 C2874 ) C2744_=_C2875( C2744 C2875 ) C2744_=_C2876( C2744 C2876 ) C2744_=_C2877( C2744 C2877 ) \nC2744_=_C2878( C2744 C2878 ) C2744_=_C2879( C2744 C2879 ) C2744_=_C2880( C2744 C2880 ) C2744_=_C2881( C2744 C2881 ) C2744_=_C2882( C2744 C2882 ) C2744_=_C2883( C2744 C2883 ) \nC2744_=_C2884( C2744 C2884 ) C2744_=_C2885( C2744 C2885 ) C2744_=_C2886( C2744 C2886 ) C2744_=_C2887( C2744 C2887 ) C2744_=_C2888( C2744 C2888 ) C2744_=_C2889( C2744 C2889 ) \nC2744_=_C2890( C2744 C2890 ) C2744_=_C2891( C2744 C2891 ) C2744_=_C2892( C2744 C2892 ) C2744_=_C2893( C2744 C2893 ) C2744_=_C2894( C2744 C2894 ) C2744_=_C2895( C2744 C2895 ) \nC2744_=_C2896( C2744 C2896 ) C2744_=_C2897( C2744 C2897 ) C2766_=_C2816( C2766 C2816 ) C2766_=_C2844( C2766 C2844 ) C2766_=_C2858( C2766 C2858 ) C2766_=_C2872( C2766 C2872 ) \nC2766_=_C2873( C2766 C2873 ) C2766_=_C2874( C2766 C2874 ) C2766_=_C2875( C2766 C2875 ) C2766_=_C2876( C2766 C2876 ) C2766_=_C2877( C2766 C2877 ) C2766_=_C2878( C2766 C2878 ) \nC2766_=_C2879( C2766 C2879 ) C2766_=_C2880( C2766 C2880 ) C2766_=_C2881( C2766 C2881 ) C2766_=_C2882( C2766 C2882 ) C2766_=_C2883( C2766 C2883 ) C2766_=_C2884( C2766 C2884 ) \nC2766_=_C2885( C2766 C2885 ) C2766_=_C2886( C2766 C2886 ) C2766_=_C2887( C2766 C2887 ) C2766_=_C2888( C2766 C2888 ) C2766_=_C2889( C2766 C2889 ) C2766_=_C2890( C2766 C2890 ) \nC2766_=_C2891( C2766 C2891 ) C2766_=_C2892( C2766 C2892 ) C2766_=_C2893( C2766 C2893 ) C2766_=_C2894( C2766 C2894 ) C2766_=_C2895( C2766 C2895 ) C2766_=_C2896( C2766 C2896 ) \nC2766_=_C2897(</w:t>
      </w:r>
    </w:p>
    <w:p>
      <w:pPr>
        <w:pStyle w:val="PreformattedText"/>
        <w:bidi w:val="0"/>
        <w:spacing w:before="0" w:after="0"/>
        <w:jc w:val="left"/>
        <w:rPr/>
      </w:pPr>
      <w:r>
        <w:rPr/>
        <w:t xml:space="preserve"> </w:t>
      </w:r>
      <w:r>
        <w:rPr/>
        <w:t>C2766 C2897 ) C2816_=_C2844( C2816 C2844 ) C2816_=_C2858( C2816 C2858 ) C2816_=_C2872( C2816 C2872 ) C2816_=_C2873( C2816 C2873 ) C2816_=_C2874( C2816 C2874 ) \nC2816_=_C2875( C2816 C2875 ) C2816_=_C2876( C2816 C2876 ) C2816_=_C2877( C2816 C2877 ) C2816_=_C2878( C2816 C2878 ) C2816_=_C2879( C2816 C2879 ) C2816_=_C2880( C2816 C2880 ) \nC2816_=_C2881( C2816 C2881 ) C2816_=_C2882( C2816 C2882 ) C2816_=_C2883( C2816 C2883 ) C2816_=_C2884( C2816 C2884 ) C2816_=_C2885( C2816 C2885 ) C2816_=_C2886( C2816 C2886 ) \nC2816_=_C2887( C2816 C2887 ) C2816_=_C2888( C2816 C2888 ) C2816_=_C2889( C2816 C2889 ) C2816_=_C2890( C2816 C2890 ) C2816_=_C2891( C2816 C2891 ) C2816_=_C2892( C2816 C2892 ) \nC2816_=_C2893( C2816 C2893 ) C2816_=_C2894( C2816 C2894 ) C2816_=_C2895( C2816 C2895 ) C2816_=_C2896( C2816 C2896 ) C2816_=_C2897( C2816 C2897 ) C2844_=_C2858( C2844 C2858 ) \nC2844_=_C2872( C2844 C2872 ) C2844_=_C2873( C2844 C2873 ) C2844_=_C2874( C2844 C2874 ) C2844_=_C2875( C2844 C2875 ) C2844_=_C2876( C2844 C2876 ) C2844_=_C2877( C2844 C2877 ) \nC2844_=_C2878( C2844 C2878 ) C2844_=_C2879( C2844 C2879 ) C2844_=_C2880( C2844 C2880 ) C2844_=_C2881( C2844 C2881 ) C2844_=_C2882( C2844 C2882 ) C2844_=_C2883( C2844 C2883 ) \nC2844_=_C2884( C2844 C2884 ) C2844_=_C2885( C2844 C2885 ) C2844_=_C2886( C2844 C2886 ) C2844_=_C2887( C2844 C2887 ) C2844_=_C2888( C2844 C2888 ) C2844_=_C2889( C2844 C2889 ) \nC2844_=_C2890( C2844 C2890 ) C2844_=_C2891( C2844 C2891 ) C2844_=_C2892( C2844 C2892 ) C2844_=_C2893( C2844 C2893 ) C2844_=_C2894( C2844 C2894 ) C2844_=_C2895( C2844 C2895 ) \nC2844_=_C2896( C2844 C2896 ) C2844_=_C2897( C2844 C2897 ) C2858_=_C2872( C2858 C2872 ) C2858_=_C2873( C2858 C2873 ) C2858_=_C2874( C2858 C2874 ) C2858_=_C2875( C2858 C2875 ) \nC2858_=_C2876( C2858 C2876 ) C2858_=_C2877( C2858 C2877 ) C2858_=_C2878( C2858 C2878 ) C2858_=_C2879( C2858 C2879 ) C2858_=_C2880( C2858 C2880 ) C2858_=_C2881( C2858 C2881 ) \nC2858_=_C2882( C2858 C2882 ) C2858_=_C2883( C2858 C2883 ) C2858_=_C2884( C2858 C2884 ) C2858_=_C2885( C2858 C2885 ) C2858_=_C2886( C2858 C2886 ) C2858_=_C2887( C2858 C2887 ) \nC2858_=_C2888( C2858 C2888 ) C2858_=_C2889( C2858 C2889 ) C2858_=_C2890( C2858 C2890 ) C2858_=_C2891( C2858 C2891 ) C2858_=_C2892( C2858 C2892 ) C2858_=_C2893( C2858 C2893 ) \nC2858_=_C2894( C2858 C2894 ) C2858_=_C2895( C2858 C2895 ) C2858_=_C2896( C2858 C2896 ) C2858_=_C2897( C2858 C2897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2884( C2872 C2884 ) C2872_=_C2885( C2872 C2885 ) C2872_=_C2886( C2872 C2886 ) \nC2872_=_C2887( C2872 C2887 ) C2872_=_C2888( C2872 C2888 ) C2872_=_C2889( C2872 C2889 ) C2872_=_C2890( C2872 C2890 ) C2872_=_C2891( C2872 C2891 ) C2872_=_C2892( C2872 C2892 ) \nC2872_=_C2893( C2872 C2893 ) C2872_=_C2894( C2872 C2894 ) C2872_=_C2895( C2872 C2895 ) C2872_=_C2896( C2872 C2896 ) C2872_=_C2897( C2872 C2897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2889( C2873 C2889 ) C2873_=_C2890( C2873 C2890 ) C2873_=_C2891( C2873 C2891 ) C2873_=_C2892( C2873 C2892 ) \nC2873_=_C2893( C2873 C2893 ) C2873_=_C2894( C2873 C2894 ) C2873_=_C2895( C2873 C2895 ) C2873_=_C2896( C2873 C2896 ) C2873_=_C2897( C2873 C2897 ) C2874_=_C2875( C2874 C2875 ) \nC2874_=_C2876( C2874 C2876 ) C2874_=_C2877( C2874 C2877 ) C2874_=_C2878( C2874 C2878 ) C2874_=_C2879( C2874 C2879 ) C2874_=_C2880( C2874 C2880 ) C2874_=_C2881( C2874 C2881 ) \nC2874_=_C2882( C2874 C2882 ) C2874_=_C2883( C2874 C2883 ) C2874_=_C2884( C2874 C2884 ) C2874_=_C2885( C2874 C2885 ) C2874_=_C2886( C2874 C2886 ) C2874_=_C2887( C2874 C2887 ) \nC2874_=_C2888( C2874 C2888 ) C2874_=_C2889( C2874 C2889 ) C2874_=_C2890( C2874 C2890 ) C2874_=_C2891( C2874 C2891 ) C2874_=_C2892( C2874 C2892 ) C2874_=_C2893( C2874 C2893 ) \nC2874_=_C2894( C2874 C2894 ) C2874_=_C2895( C2874 C2895 ) C2874_=_C2896( C2874 C2896 ) C2874_=_C2897( C2874 C2897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5_=_C2890( C2875 C2890 ) C2875_=_C2891( C2875 C2891 ) C2875_=_C2892( C2875 C2892 ) C2875_=_C2893( C2875 C2893 ) C2875_=_C2894( C2875 C2894 ) C2875_=_C2895( C2875 C2895 ) \nC2875_=_C2896( C2875 C2896 ) C2875_=_C2897( C2875 C2897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6_=_C2891( C2876 C2891 ) C2876_=_C2892( C2876 C2892 ) \nC2876_=_C2893( C2876 C2893 ) C2876_=_C2894( C2876 C2894 ) C2876_=_C2895( C2876 C2895 ) C2876_=_C2896( C2876 C2896 ) C2876_=_C2897( C2876 C2897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7_=_C2892( C2877 C2892 ) C2877_=_C2893( C2877 C2893 ) C2877_=_C2894( C2877 C2894 ) C2877_=_C2895( C2877 C2895 ) C2877_=_C2896( C2877 C2896 ) \nC2877_=_C2897( C2877 C2897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2894( C2878 C2894 ) C2878_=_C2895( C2878 C2895 ) \nC2878_=_C2896( C2878 C2896 ) C2878_=_C2897( C2878 C2897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79_=_C2895( C2879 C2895 ) \nC2879_=_C2896( C2879 C2896 ) C2879_=_C2897( C2879 C2897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2894( C2880 C2894 ) C2880_=_C2895( C2880 C2895 ) C2880_=_C2896( C2880 C2896 ) \nC2880_=_C2897( C2880 C2897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2894( C2881 C2894 ) C2881_=_C2895( C2881 C2895 ) C2881_=_C2896( C2881 C2896 ) C2881_=_C2897( C2881 C2897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2896( C2882 C2896 ) C2882_=_C2897( C2882 C2897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2896( C2883 C2896 ) C2883_=_C2897( C2883 C2897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6( C2884 C2896 ) C2884_=_C2897( C2884 C2897 ) C2885_=_C2886( C2885 C2886 ) \nC2885_=_C2887( C2885 C2887 ) C2885_=_C2888( C2885 C2888 ) C2885_=_C2889( C2885 C2889 ) C2885_=_C2890( C2885 C2890 ) C2885_=_C2891( C2885 C2891 ) C2885_=_C2892( C2885 C2892 ) \nC2885_=_C2893( C2885 C2893 ) C2885_=_C2894( C2885 C2894 ) C2885_=_C2895(</w:t>
      </w:r>
    </w:p>
    <w:p>
      <w:pPr>
        <w:pStyle w:val="PreformattedText"/>
        <w:bidi w:val="0"/>
        <w:spacing w:before="0" w:after="0"/>
        <w:jc w:val="left"/>
        <w:rPr/>
      </w:pPr>
      <w:r>
        <w:rPr/>
        <w:t xml:space="preserve"> </w:t>
      </w:r>
      <w:r>
        <w:rPr/>
        <w:t>C2885 C2895 ) C2885_=_C2896( C2885 C2896 ) C2885_=_C2897( C2885 C2897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7_=_C2888( C2887 C2888 ) C2887_=_C2889( C2887 C2889 ) \nC2887_=_C2890( C2887 C2890 ) C2887_=_C2891( C2887 C2891 ) C2887_=_C2892( C2887 C2892 ) C2887_=_C2893( C2887 C2893 ) C2887_=_C2894( C2887 C2894 ) C2887_=_C2895( C2887 C2895 ) \nC2887_=_C2896( C2887 C2896 ) C2887_=_C2897( C2887 C2897 ) C2888_=_C2889( C2888 C2889 ) C2888_=_C2890( C2888 C2890 ) C2888_=_C2891( C2888 C2891 ) C2888_=_C2892( C2888 C2892 ) \nC2888_=_C2893( C2888 C2893 ) C2888_=_C2894( C2888 C2894 ) C2888_=_C2895( C2888 C2895 ) C2888_=_C2896( C2888 C2896 ) C2888_=_C2897( C2888 C2897 ) C2889_=_C2890( C2889 C2890 ) \nC2889_=_C2891( C2889 C2891 ) C2889_=_C2892( C2889 C2892 ) C2889_=_C2893( C2889 C2893 ) C2889_=_C2894( C2889 C2894 ) C2889_=_C2895( C2889 C2895 ) C2889_=_C2896( C2889 C2896 ) \nC2889_=_C2897( C2889 C2897 ) C2890_=_C2891( C2890 C2891 ) C2890_=_C2892( C2890 C2892 ) C2890_=_C2893( C2890 C2893 ) C2890_=_C2894( C2890 C2894 ) C2890_=_C2895( C2890 C2895 ) \nC2890_=_C2896( C2890 C2896 ) C2890_=_C2897( C2890 C2897 ) C2891_=_C2892( C2891 C2892 ) C2891_=_C2893( C2891 C2893 ) C2891_=_C2894( C2891 C2894 ) C2891_=_C2895( C2891 C2895 ) \nC2891_=_C2896( C2891 C2896 ) C2891_=_C2897( C2891 C2897 ) C2892_=_C2893( C2892 C2893 ) C2892_=_C2894( C2892 C2894 ) C2892_=_C2895( C2892 C2895 ) C2892_=_C2896( C2892 C2896 ) \nC2892_=_C2897( C2892 C2897 ) C2893_=_C2894( C2893 C2894 ) C2893_=_C2895( C2893 C2895 ) C2893_=_C2896( C2893 C2896 ) C2893_=_C2897( C2893 C2897 ) C2894_=_C2895( C2894 C2895 ) \nC2894_=_C2896( C2894 C2896 ) C2894_=_C2897( C2894 C2897 ) C2895_=_C2896( C2895 C2896 ) C2895_=_C2897( C2895 C2897 ) C2896_=_C2897( C2896 C2897 ) "];205-&gt;212[label="109: C1384 C1413 C1443 C1543 C1581 \nC1614 C1744 C1853 C1885 C2045 C2064 \nC2082 C2123 C2144 C2177 C2205 C2207 \nC2218 C2222 C2225 C2245 C2266 C2279 \nC2299 C2310 C2329 C2340 C2357 C2370 \nC2387 C2400 C2416 C2432 C2453 C2454 \nC2455 C2456 C2457 C2458 C2459 C2460 \nC2461 C2462 C2463 C2464 C2465 C2466 \nC2467 C2469 C2470 C2471 C2472 C2473 \nC2474 C2475 C2476 C2477 C2478 C2479 \nC2480 C2481 C2482 C2483 C2484 C2485 \nC2486 C2487 C2488 C2489 C2539 C2553 \nC2569 C2590 C2614 C2634 C2656 C2683 \nC2715 C2744 C2766 C2816 C2844 C2858 \nC2872 C2873 C2874 C2875 C2876 C2877 \nC2878 C2879 C2880 C2881 C2882 C2883 \nC2884 C2885 C2886 C2887 C2888 C2889 \nC2890 C2891 C2892 C2893 C2894 C2895 \nC2896 C2897 \n2943: C1384_=_C1413 ,C1384_=_C1443 ,C1384_=_C1543 ,C1384_=_C1581 ,C1384_=_C1614 ,\nC1384_=_C1744 ,C1384_=_C2064 ,C1384_=_C2082 ,C1384_=_C2123 ,C1384_=_C2144 ,C1384_=_C2205 ,\nC1384_=_C2207 ,C1384_=_C2279 ,C1384_=_C2299 ,C1384_=_C2329 ,C1384_=_C2357 ,C1384_=_C2387 ,\nC1384_=_C2416 ,C1384_=_C2453 ,C1384_=_C2454 ,C1384_=_C2455 ,C1384_=_C2456 ,C1384_=_C2457 ,\nC1384_=_C2458 ,C1384_=_C2459 ,C1384_=_C2460 ,C1384_=_C2461 ,C1384_=_C2462 ,C1384_=_C2463 ,\nC1384_=_C2464 ,C1384_=_C2465 ,C1384_=_C2466 ,C1384_=_C2467 ,C1384_=_C2469 ,C1384_=_C2470 ,\nC1384_=_C2471 ,C1384_=_C2472 ,C1384_=_C2473 ,C1384_=_C2474 ,C1384_=_C2475 ,C1384_=_C2476 ,\nC1384_=_C2477 ,C1384_=_C2478 ,C1384_=_C2479 ,C1384_=_C2480 ,C1384_=_C2481 ,C1384_=_C2482 ,\nC1384_=_C2483 ,C1384_=_C2484 ,C1384_=_C2485 ,C1384_=_C2486 ,C1384_=_C2487 ,C1384_=_C2488 ,\nC1384_=_C2489 ,C1413_=_C1443 ,C1413_=_C1543 ,C1413_=_C1581 ,C1413_=_C1614 ,C1413_=_C1744 ,\nC1413_=_C2064 ,C1413_=_C2082 ,C1413_=_C2123 ,C1413_=_C2144 ,C1413_=_C2205 ,C1413_=_C2207 ,\nC1413_=_C2279 ,C1413_=_C2299 ,C1413_=_C2329 ,C1413_=_C2357 ,C1413_=_C2387 ,C1413_=_C2416 ,\nC1413_=_C2453 ,C1413_=_C2454 ,C1413_=_C2455 ,C1413_=_C2456 ,C1413_=_C2457 ,C1413_=_C2458 ,\nC1413_=_C2459 ,C1413_=_C2460 ,C1413_=_C2461 ,C1413_=_C2462 ,C1413_=_C2463 ,C1413_=_C2464 ,\nC1413_=_C2465 ,C1413_=_C2466 ,C1413_=_C2467 ,C1413_=_C2469 ,C1413_=_C2470 ,C1413_=_C2471 ,\nC1413_=_C2472 ,C1413_=_C2473 ,C1413_=_C2474 ,C1413_=_C2475 ,C1413_=_C2476 ,C1413_=_C2477 ,\nC1413_=_C2478 ,C1413_=_C2479 ,C1413_=_C2480 ,C1413_=_C2481 ,C1413_=_C2482 ,C1413_=_C2483 ,\nC1413_=_C2484 ,C1413_=_C2485 ,C1413_=_C2486 ,C1413_=_C2487 ,C1413_=_C2488 ,C1413_=_C2489 ,\nC1443_=_C1543 ,C1443_=_C1581 ,C1443_=_C1614 ,C1443_=_C1744 ,C1443_=_C2064 ,C1443_=_C2082 ,\nC1443_=_C2123 ,C1443_=_C2144 ,C1443_=_C2205 ,C1443_=_C2207 ,C1443_=_C2279 ,C1443_=_C2299 ,\nC1443_=_C2329 ,C1443_=_C2357 ,C1443_=_C2387 ,C1443_=_C2416 ,C1443_=_C2453 ,C1443_=_C2454 ,\nC1443_=_C2455 ,C1443_=_C2456 ,C1443_=_C2457 ,C1443_=_C2458 ,C1443_=_C2459 ,C1443_=_C2460 ,\nC1443_=_C2461 ,C1443_=_C2462 ,C1443_=_C2463 ,C1443_=_C2464 ,C1443_=_C2465 ,C1443_=_C2466 ,\nC1443_=_C2467 ,C1443_=_C2469 ,C1443_=_C2470 ,C1443_=_C2471 ,C1443_=_C2472 ,C1443_=_C2473 ,\nC1443_=_C2474 ,C1443_=_C2475 ,C1443_=_C2476 ,C1443_=_C2477 ,C1443_=_C2478 ,C1443_=_C2479 ,\nC1443_=_C2480 ,C1443_=_C2481 ,C1443_=_C2482 ,C1443_=_C2483 ,C1443_=_C2484 ,C1443_=_C2485 ,\nC1443_=_C2486 ,C1443_=_C2487 ,C1443_=_C2488 ,C1443_=_C2489 ,C1543_=_C1581 ,C1543_=_C1614 ,\nC1543_=_C1744 ,C1543_=_C2064 ,C1543_=_C2082 ,C1543_=_C2123 ,C1543_=_C2144 ,C1543_=_C2205 ,\nC1543_=_C2207 ,C1543_=_C2279 ,C1543_=_C2299 ,C1543_=_C2329 ,C1543_=_C2357 ,C1543_=_C2387 ,\nC1543_=_C2416 ,C1543_=_C2453 ,C1543_=_C2454 ,C1543_=_C2455 ,C1543_=_C2456 ,C1543_=_C2457 ,\nC1543_=_C2458 ,C1543_=_C2459 ,C1543_=_C2460 ,C1543_=_C2461 ,C1543_=_C2462 ,C1543_=_C2463 ,\nC1543_=_C2464 ,C1543_=_C2465 ,C1543_=_C2466 ,C1543_=_C2467 ,C1543_=_C2469 ,C1543_=_C2470 ,\nC1543_=_C2471 ,C1543_=_C2472 ,C1543_=_C2473 ,C1543_=_C2474 ,C1543_=_C2475 ,C1543_=_C2476 ,\nC1543_=_C2477 ,C1543_=_C2478 ,C1543_=_C2479 ,C1543_=_C2480 ,C1543_=_C2481 ,C1543_=_C2482 ,\nC1543_=_C2483 ,C1543_=_C2484 ,C1543_=_C2485 ,C1543_=_C2486 ,C1543_=_C2487 ,C1543_=_C2488 ,\nC1543_=_C2489 ,C1581_=_C1614 ,C1581_=_C1744 ,C1581_=_C2064 ,C1581_=_C2082 ,C1581_=_C2123 ,\nC1581_=_C2144 ,C1581_=_C2205 ,C1581_=_C2207 ,C1581_=_C2279 ,C1581_=_C2299 ,C1581_=_C2329 ,\nC1581_=_C2357 ,C1581_=_C2387 ,C1581_=_C2416 ,C1581_=_C2453 ,C1581_=_C2454 ,C1581_=_C2455 ,\nC1581_=_C2456 ,C1581_=_C2457 ,C1581_=_C2458 ,C1581_=_C2459 ,C1581_=_C2460 ,C1581_=_C2461 ,\nC1581_=_C2462 ,C1581_=_C2463 ,C1581_=_C2464 ,C1581_=_C2465 ,C1581_=_C2466 ,C1581_=_C2467 ,\nC1581_=_C2469 ,C1581_=_C2470 ,C1581_=_C2471 ,C1581_=_C2472 ,C1581_=_C2473 ,C1581_=_C2474 ,\nC1581_=_C2475 ,C1581_=_C2476 ,C1581_=_C2477 ,C1581_=_C2478 ,C1581_=_C2479 ,C1581_=_C2480 ,\nC1581_=_C2481 ,C1581_=_C2482 ,C1581_=_C2483 ,C1581_=_C2484 ,C1581_=_C2485 ,C1581_=_C2486 ,\nC1581_=_C2487 ,C1581_=_C2488 ,C1581_=_C2489 ,C1614_=_C1744 ,C1614_=_C2064 ,C1614_=_C2082 ,\nC1614_=_C2123 ,C1614_=_C2144 ,C1614_=_C2205 ,C1614_=_C2207 ,C1614_=_C2279 ,C1614_=_C2299 ,\nC1614_=_C2329 ,C1614_=_C2357 ,C1614_=_C2387 ,C1614_=_C2416 ,C1614_=_C2453 ,C1614_=_C2454 ,\nC1614_=_C2455 ,C1614_=_C2456 ,C1614_=_C2457 ,C1614_=_C2458 ,C1614_=_C2459 ,C1614_=_C2460 ,\nC1614_=_C2461 ,C1614_=_C2462 ,C1614_=_C2463 ,C1614_=_C2464 ,C1614_=_C2465 ,C1614_=_C2466 ,\nC1614_=_C2467 ,C1614_=_C2469 ,C1614_=_C2470 ,C1614_=_C2471 ,C1614_=_C2472 ,C1614_=_C2473 ,\nC1614_=_C2474 ,C1614_=_C2475 ,C1614_=_C2476 ,C1614_=_C2477 ,C1614_=_C2478 ,C1614_=_C2479 ,\nC1614_=_C2480 ,C1614_=_C2481 ,C1614_=_C2482 ,C1614_=_C2483 ,C1614_=_C2484 ,C1614_=_C2485 ,\nC1614_=_C2486 ,C1614_=_C2487 ,C1614_=_C2488 ,C1614_=_C2489 ,C1744_=_C2064 ,C1744_=_C2082 ,\nC1744_=_C2123 ,C1744_=_C2144 ,C1744_=_C2205 ,C1744_=_C2207 ,C1744_=_C2279 ,C1744_=_C2299 ,\nC1744_=_C2329 ,C1744_=_C2357 ,C1744_=_C2387 ,C1744_=_C2416 ,C1744_=_C2453 ,C1744_=_C2454 ,\nC1744_=_C2455 ,C1744_=_C2456 ,C1744_=_C2457 ,C1744_=_C2458 ,C1744_=_C2459 ,C1744_=_C2460 ,\nC1744_=_C2461 ,C1744_=_C2462 ,C1744_=_C2463 ,C1744_=_C2464 ,C1744_=_C2465 ,C1744_=_C2466 ,\nC1744_=_C2467 ,C1744_=_C2469 ,C1744_=_C2470 ,C1744_=_C2471 ,C1744_=_C2472 ,C1744_=_C2473 ,\nC1744_=_C2474 ,C1744_=_C2475 ,C1744_=_C2476 ,C1744_=_C2477 ,C1744_=_C2478 ,C1744_=_C2479 ,\nC1744_=_C2480 ,C1744_=_C2481 ,C1744_=_C2482 ,C1744_=_C2483 ,C1744_=_C2484 ,C1744_=_C2485 ,\nC1744_=_C2486 ,C1744_=_C2487 ,C1744_=_C2488 ,C1744_=_C2489 ,C1853_=_C1885 ,C1853_=_C2045 ,\nC1853_=_C2177 ,C1853_=_C2218 ,C1853_=_C2222 ,C1853_=_C2225 ,C1853_=_C2245 ,C1853_=_C2266 ,\nC1853_=_C2310 ,C1853_=_C2340 ,C1853_=_C2370 ,C1853_=_C2400 ,C1853_=_C2432 ,C1853_=_C2539 ,\nC1853_=_C2553 ,C1853_=_C2569 ,C1853_=_C2590 ,C1853_=_C2614 ,C1853_=_C2634 ,C1853_=_C2656 ,\nC1853_=_C2683 ,C1853_=_C2715 ,C1853_=_C2744 ,C1853_=_C2766 ,C1853_=_C2816 ,C1853_=_C2844 ,\nC1853_=_C2858 ,C1853_=_C2872 ,C1853_=_C2873 ,C1853_=_C2874 ,C1853_=_C2875 ,C1853_=_C2876 ,\nC1853_=_C2877 ,C1853_=_C2878 ,C1853_=_C2879 ,C1853_=_C2880 ,C1853_=_C2881 ,C1853_=_C2882 ,\nC1853_=_C2883 ,C1853_=_C2884 ,C1853_=_C2885 ,C1853_=_C2886 ,C1853_=_C2887 ,C1853_=_C2888 ,\nC1853_=_C2889 ,C1853_=_C2890 ,C1853_=_C2891 ,C1853_=_C2892 ,C1853_=_C2893 ,C1853_=_C2894 ,\nC1853_=_C2895 ,C1853_=_C2896 ,C1853_=_C2897 ,C1885_=_C2045 ,C1885_=_C2177 ,C1885_=_C2218 ,\nC1885_=_C2222 ,C1885_=_C2225 ,C1885_=_C2245 ,C1885_=_C2266 ,C1885_=_C2310 ,C1885_=_C2340 ,\nC1885_=_C2370 ,C1885_=_C2400 ,C1885_=_C2432 ,C1885_=_C2539 ,C1885_=_C2553 ,C1885_=_C2569 ,\nC1885_=_C2590 ,C1885_=_C2614 ,C1885_=_C2634 ,C1885_=_C2656 ,C1885_=_C2683 ,C1885_=_C2715 ,\nC1885_=_C2744 ,C1885_=_C2766 ,C1885_=_C2816 ,C1885_=_C2844 ,C1885_=_C2858 ,C1885_=_C2872 ,\nC1885_=_C2873 ,C1885_=_C2874 ,C1885_=_C2875 ,C1885_=_C2876 ,C1885_=_C2877 ,C1885_=_C2878 ,\nC1885_=_C2879 ,C1885_=_C2880 ,C1885_=_C2881 ,C1885_=_C2882 ,C1885_=_C2883 ,C1885_=_C2884 ,\nC1885_=_C2885 ,C1885_=_C2886 ,C1885_=_C2887 ,C1885_=_C2888 ,C1885_=_C2889 ,C1885_=_C2890 ,\nC1885_=_C2891 ,C1885_=_C2892 ,C1885_=_C2893 ,C1885_=_C2894 ,C1885_=_C2895 ,C1885_=_C2896 ,\nC1885_=_C2897 ,C2045_=_C2177 ,C2045_=_C2218 ,C2045_=_C2222 ,C2045_=_C2225 ,C2045_=_C2245 ,\nC2045_=_C2266</w:t>
      </w:r>
    </w:p>
    <w:p>
      <w:pPr>
        <w:pStyle w:val="PreformattedText"/>
        <w:bidi w:val="0"/>
        <w:spacing w:before="0" w:after="0"/>
        <w:jc w:val="left"/>
        <w:rPr/>
      </w:pPr>
      <w:r>
        <w:rPr/>
        <w:t xml:space="preserve"> </w:t>
      </w:r>
      <w:r>
        <w:rPr/>
        <w:t>,C2045_=_C2310 ,C2045_=_C2340 ,C2045_=_C2370 ,C2045_=_C2400 ,C2045_=_C2432 ,\nC2045_=_C2539 ,C2045_=_C2553 ,C2045_=_C2569 ,C2045_=_C2590 ,C2045_=_C2614 ,C2045_=_C2634 ,\nC2045_=_C2656 ,C2045_=_C2683 ,C2045_=_C2715 ,C2045_=_C2744 ,C2045_=_C2766 ,C2045_=_C2816 ,\nC2045_=_C2844 ,C2045_=_C2858 ,C2045_=_C2872 ,C2045_=_C2873 ,C2045_=_C2874 ,C2045_=_C2875 ,\nC2045_=_C2876 ,C2045_=_C2877 ,C2045_=_C2878 ,C2045_=_C2879 ,C2045_=_C2880 ,C2045_=_C2881 ,\nC2045_=_C2882 ,C2045_=_C2883 ,C2045_=_C2884 ,C2045_=_C2885 ,C2045_=_C2886 ,C2045_=_C2887 ,\nC2045_=_C2888 ,C2045_=_C2889 ,C2045_=_C2890 ,C2045_=_C2891 ,C2045_=_C2892 ,C2045_=_C2893 ,\nC2045_=_C2894 ,C2045_=_C2895 ,C2045_=_C2896 ,C2045_=_C2897 ,C2064_=_C2082 ,C2064_=_C2123 ,\nC2064_=_C2144 ,C2064_=_C2205 ,C2064_=_C2207 ,C2064_=_C2279 ,C2064_=_C2299 ,C2064_=_C2329 ,\nC2064_=_C2357 ,C2064_=_C2387 ,C2064_=_C2416 ,C2064_=_C2453 ,C2064_=_C2454 ,C2064_=_C2455 ,\nC2064_=_C2456 ,C2064_=_C2457 ,C2064_=_C2458 ,C2064_=_C2459 ,C2064_=_C2460 ,C2064_=_C2461 ,\nC2064_=_C2462 ,C2064_=_C2463 ,C2064_=_C2464 ,C2064_=_C2465 ,C2064_=_C2466 ,C2064_=_C2467 ,\nC2064_=_C2469 ,C2064_=_C2470 ,C2064_=_C2471 ,C2064_=_C2472 ,C2064_=_C2473 ,C2064_=_C2474 ,\nC2064_=_C2475 ,C2064_=_C2476 ,C2064_=_C2477 ,C2064_=_C2478 ,C2064_=_C2479 ,C2064_=_C2480 ,\nC2064_=_C2481 ,C2064_=_C2482 ,C2064_=_C2483 ,C2064_=_C2484 ,C2064_=_C2485 ,C2064_=_C2486 ,\nC2064_=_C2487 ,C2064_=_C2488 ,C2064_=_C2489 ,C2082_=_C2123 ,C2082_=_C2144 ,C2082_=_C2205 ,\nC2082_=_C2207 ,C2082_=_C2279 ,C2082_=_C2299 ,C2082_=_C2329 ,C2082_=_C2357 ,C2082_=_C2387 ,\nC2082_=_C2416 ,C2082_=_C2453 ,C2082_=_C2454 ,C2082_=_C2455 ,C2082_=_C2456 ,C2082_=_C2457 ,\nC2082_=_C2458 ,C2082_=_C2459 ,C2082_=_C2460 ,C2082_=_C2461 ,C2082_=_C2462 ,C2082_=_C2463 ,\nC2082_=_C2464 ,C2082_=_C2465 ,C2082_=_C2466 ,C2082_=_C2467 ,C2082_=_C2469 ,C2082_=_C2470 ,\nC2082_=_C2471 ,C2082_=_C2472 ,C2082_=_C2473 ,C2082_=_C2474 ,C2082_=_C2475 ,C2082_=_C2476 ,\nC2082_=_C2477 ,C2082_=_C2478 ,C2082_=_C2479 ,C2082_=_C2480 ,C2082_=_C2481 ,C2082_=_C2482 ,\nC2082_=_C2483 ,C2082_=_C2484 ,C2082_=_C2485 ,C2082_=_C2486 ,C2082_=_C2487 ,C2082_=_C2488 ,\nC2082_=_C2489 ,C2123_=_C2144 ,C2123_=_C2205 ,C2123_=_C2207 ,C2123_=_C2279 ,C2123_=_C2299 ,\nC2123_=_C2329 ,C2123_=_C2357 ,C2123_=_C2387 ,C2123_=_C2416 ,C2123_=_C2453 ,C2123_=_C2454 ,\nC2123_=_C2455 ,C2123_=_C2456 ,C2123_=_C2457 ,C2123_=_C2458 ,C2123_=_C2459 ,C2123_=_C2460 ,\nC2123_=_C2461 ,C2123_=_C2462 ,C2123_=_C2463 ,C2123_=_C2464 ,C2123_=_C2465 ,C2123_=_C2466 ,\nC2123_=_C2467 ,C2123_=_C2469 ,C2123_=_C2470 ,C2123_=_C2471 ,C2123_=_C2472 ,C2123_=_C2473 ,\nC2123_=_C2474 ,C2123_=_C2475 ,C2123_=_C2476 ,C2123_=_C2477 ,C2123_=_C2478 ,C2123_=_C2479 ,\nC2123_=_C2480 ,C2123_=_C2481 ,C2123_=_C2482 ,C2123_=_C2483 ,C2123_=_C2484 ,C2123_=_C2485 ,\nC2123_=_C2486 ,C2123_=_C2487 ,C2123_=_C2488 ,C2123_=_C2489 ,C2144_=_C2205 ,C2144_=_C2207 ,\nC2144_=_C2279 ,C2144_=_C2299 ,C2144_=_C2329 ,C2144_=_C2357 ,C2144_=_C2387 ,C2144_=_C2416 ,\nC2144_=_C2453 ,C2144_=_C2454 ,C2144_=_C2455 ,C2144_=_C2456 ,C2144_=_C2457 ,C2144_=_C2458 ,\nC2144_=_C2459 ,C2144_=_C2460 ,C2144_=_C2461 ,C2144_=_C2462 ,C2144_=_C2463 ,C2144_=_C2464 ,\nC2144_=_C2465 ,C2144_=_C2466 ,C2144_=_C2467 ,C2144_=_C2469 ,C2144_=_C2470 ,C2144_=_C2471 ,\nC2144_=_C2472 ,C2144_=_C2473 ,C2144_=_C2474 ,C2144_=_C2475 ,C2144_=_C2476 ,C2144_=_C2477 ,\nC2144_=_C2478 ,C2144_=_C2479 ,C2144_=_C2480 ,C2144_=_C2481 ,C2144_=_C2482 ,C2144_=_C2483 ,\nC2144_=_C2484 ,C2144_=_C2485 ,C2144_=_C2486 ,C2144_=_C2487 ,C2144_=_C2488 ,C2144_=_C2489 ,\nC2177_=_C2218 ,C2177_=_C2222 ,C2177_=_C2225 ,C2177_=_C2245 ,C2177_=_C2266 ,C2177_=_C2310 ,\nC2177_=_C2340 ,C2177_=_C2370 ,C2177_=_C2400 ,C2177_=_C2432 ,C2177_=_C2539 ,C2177_=_C2553 ,\nC2177_=_C2569 ,C2177_=_C2590 ,C2177_=_C2614 ,C2177_=_C2634 ,C2177_=_C2656 ,C2177_=_C2683 ,\nC2177_=_C2715 ,C2177_=_C2744 ,C2177_=_C2766 ,C2177_=_C2816 ,C2177_=_C2844 ,C2177_=_C2858 ,\nC2177_=_C2872 ,C2177_=_C2873 ,C2177_=_C2874 ,C2177_=_C2875 ,C2177_=_C2876 ,C2177_=_C2877 ,\nC2177_=_C2878 ,C2177_=_C2879 ,C2177_=_C2880 ,C2177_=_C2881 ,C2177_=_C2882 ,C2177_=_C2883 ,\nC2177_=_C2884 ,C2177_=_C2885 ,C2177_=_C2886 ,C2177_=_C2887 ,C2177_=_C2888 ,C2177_=_C2889 ,\nC2177_=_C2890 ,C2177_=_C2891 ,C2177_=_C2892 ,C2177_=_C2893 ,C2177_=_C2894 ,C2177_=_C2895 ,\nC2177_=_C2896 ,C2177_=_C2897 ,C2205_=_C2207 ,C2205_=_C2279 ,C2205_=_C2299 ,C2205_=_C2329 ,\nC2205_=_C2357 ,C2205_=_C2387 ,C2205_=_C2416 ,C2205_=_C2453 ,C2205_=_C2454 ,C2205_=_C2455 ,\nC2205_=_C2456 ,C2205_=_C2457 ,C2205_=_C2458 ,C2205_=_C2459 ,C2205_=_C2460 ,C2205_=_C2461 ,\nC2205_=_C2462 ,C2205_=_C2463 ,C2205_=_C2464 ,C2205_=_C2465 ,C2205_=_C2466 ,C2205_=_C2467 ,\nC2205_=_C2469 ,C2205_=_C2470 ,C2205_=_C2471 ,C2205_=_C2472 ,C2205_=_C2473 ,C2205_=_C2474 ,\nC2205_=_C2475 ,C2205_=_C2476 ,C2205_=_C2477 ,C2205_=_C2478 ,C2205_=_C2479 ,C2205_=_C2480 ,\nC2205_=_C2481 ,C2205_=_C2482 ,C2205_=_C2483 ,C2205_=_C2484 ,C2205_=_C2485 ,C2205_=_C2486 ,\nC2205_=_C2487 ,C2205_=_C2488 ,C2205_=_C2489 ,C2207_=_C2279 ,C2207_=_C2299 ,C2207_=_C2329 ,\nC2207_=_C2357 ,C2207_=_C2387 ,C2207_=_C2416 ,C2207_=_C2453 ,C2207_=_C2454 ,C2207_=_C2455 ,\nC2207_=_C2456 ,C2207_=_C2457 ,C2207_=_C2458 ,C2207_=_C2459 ,C2207_=_C2460 ,C2207_=_C2461 ,\nC2207_=_C2462 ,C2207_=_C2463 ,C2207_=_C2464 ,C2207_=_C2465 ,C2207_=_C2466 ,C2207_=_C2467 ,\nC2207_=_C2469 ,C2207_=_C2470 ,C2207_=_C2471 ,C2207_=_C2472 ,C2207_=_C2473 ,C2207_=_C2474 ,\nC2207_=_C2475 ,C2207_=_C2476 ,C2207_=_C2477 ,C2207_=_C2478 ,C2207_=_C2479 ,C2207_=_C2480 ,\nC2207_=_C2481 ,C2207_=_C2482 ,C2207_=_C2483 ,C2207_=_C2484 ,C2207_=_C2485 ,C2207_=_C2486 ,\nC2207_=_C2487 ,C2207_=_C2488 ,C2207_=_C2489 ,C2218_=_C2222 ,C2218_=_C2225 ,C2218_=_C2245 ,\nC2218_=_C2266 ,C2218_=_C2310 ,C2218_=_C2340 ,C2218_=_C2370 ,C2218_=_C2400 ,C2218_=_C2432 ,\nC2218_=_C2539 ,C2218_=_C2553 ,C2218_=_C2569 ,C2218_=_C2590 ,C2218_=_C2614 ,C2218_=_C2634 ,\nC2218_=_C2656 ,C2218_=_C2683 ,C2218_=_C2715 ,C2218_=_C2744 ,C2218_=_C2766 ,C2218_=_C2816 ,\nC2218_=_C2844 ,C2218_=_C2858 ,C2218_=_C2872 ,C2218_=_C2873 ,C2218_=_C2874 ,C2218_=_C2875 ,\nC2218_=_C2876 ,C2218_=_C2877 ,C2218_=_C2878 ,C2218_=_C2879 ,C2218_=_C2880 ,C2218_=_C2881 ,\nC2218_=_C2882 ,C2218_=_C2883 ,C2218_=_C2884 ,C2218_=_C2885 ,C2218_=_C2886 ,C2218_=_C2887 ,\nC2218_=_C2888 ,C2218_=_C2889 ,C2218_=_C2890 ,C2218_=_C2891 ,C2218_=_C2892 ,C2218_=_C2893 ,\nC2218_=_C2894 ,C2218_=_C2895 ,C2218_=_C2896 ,C2218_=_C2897 ,C2222_=_C2225 ,C2222_=_C2245 ,\nC2222_=_C2266 ,C2222_=_C2310 ,C2222_=_C2340 ,C2222_=_C2370 ,C2222_=_C2400 ,C2222_=_C2432 ,\nC2222_=_C2539 ,C2222_=_C2553 ,C2222_=_C2569 ,C2222_=_C2590 ,C2222_=_C2614 ,C2222_=_C2634 ,\nC2222_=_C2656 ,C2222_=_C2683 ,C2222_=_C2715 ,C2222_=_C2744 ,C2222_=_C2766 ,C2222_=_C2816 ,\nC2222_=_C2844 ,C2222_=_C2858 ,C2222_=_C2872 ,C2222_=_C2873 ,C2222_=_C2874 ,C2222_=_C2875 ,\nC2222_=_C2876 ,C2222_=_C2877 ,C2222_=_C2878 ,C2222_=_C2879 ,C2222_=_C2880 ,C2222_=_C2881 ,\nC2222_=_C2882 ,C2222_=_C2883 ,C2222_=_C2884 ,C2222_=_C2885 ,C2222_=_C2886 ,C2222_=_C2887 ,\nC2222_=_C2888 ,C2222_=_C2889 ,C2222_=_C2890 ,C2222_=_C2891 ,C2222_=_C2892 ,C2222_=_C2893 ,\nC2222_=_C2894 ,C2222_=_C2895 ,C2222_=_C2896 ,C2222_=_C2897 ,C2225_=_C2245 ,C2225_=_C2266 ,\nC2225_=_C2310 ,C2225_=_C2340 ,C2225_=_C2370 ,C2225_=_C2400 ,C2225_=_C2432 ,C2225_=_C2539 ,\nC2225_=_C2553 ,C2225_=_C2569 ,C2225_=_C2590 ,C2225_=_C2614 ,C2225_=_C2634 ,C2225_=_C2656 ,\nC2225_=_C2683 ,C2225_=_C2715 ,C2225_=_C2744 ,C2225_=_C2766 ,C2225_=_C2816 ,C2225_=_C2844 ,\nC2225_=_C2858 ,C2225_=_C2872 ,C2225_=_C2873 ,C2225_=_C2874 ,C2225_=_C2875 ,C2225_=_C2876 ,\nC2225_=_C2877 ,C2225_=_C2878 ,C2225_=_C2879 ,C2225_=_C2880 ,C2225_=_C2881 ,C2225_=_C2882 ,\nC2225_=_C2883 ,C2225_=_C2884 ,C2225_=_C2885 ,C2225_=_C2886 ,C2225_=_C2887 ,C2225_=_C2888 ,\nC2225_=_C2889 ,C2225_=_C2890 ,C2225_=_C2891 ,C2225_=_C2892 ,C2225_=_C2893 ,C2225_=_C2894 ,\nC2225_=_C2895 ,C2225_=_C2896 ,C2225_=_C2897 ,C2245_=_C2266 ,C2245_=_C2310 ,C2245_=_C2340 ,\nC2245_=_C2370 ,C2245_=_C2400 ,C2245_=_C2432 ,C2245_=_C2539 ,C2245_=_C2553 ,C2245_=_C2569 ,\nC2245_=_C2590 ,C2245_=_C2614 ,C2245_=_C2634 ,C2245_=_C2656 ,C2245_=_C2683 ,C2245_=_C2715 ,\nC2245_=_C2744 ,C2245_=_C2766 ,C2245_=_C2816 ,C2245_=_C2844 ,C2245_=_C2858 ,C2245_=_C2872 ,\nC2245_=_C2873 ,C2245_=_C2874 ,C2245_=_C2875 ,C2245_=_C2876 ,C2245_=_C2877 ,C2245_=_C2878 ,\nC2245_=_C2879 ,C2245_=_C2880 ,C2245_=_C2881 ,C2245_=_C2882 ,C2245_=_C2883 ,C2245_=_C2884 ,\nC2245_=_C2885 ,C2245_=_C2886 ,C2245_=_C2887 ,C2245_=_C2888 ,C2245_=_C2889 ,C2245_=_C2890 ,\nC2245_=_C2891 ,C2245_=_C2892 ,C2245_=_C2893 ,C2245_=_C2894 ,C2245_=_C2895 ,C2245_=_C2896 ,\nC2245_=_C2897 ,C2266_=_C2310 ,C2266_=_C2340 ,C2266_=_C2370 ,C2266_=_C2400 ,C2266_=_C2432 ,\nC2266_=_C2539 ,C2266_=_C2553 ,C2266_=_C2569 ,C2266_=_C2590 ,C2266_=_C2614 ,C2266_=_C2634 ,\nC2266_=_C2656 ,C2266_=_C2683 ,C2266_=_C2715 ,C2266_=_C2744 ,C2266_=_C2766 ,C2266_=_C2816 ,\nC2266_=_C2844 ,C2266_=_C2858 ,C2266_=_C2872 ,C2266_=_C2873 ,C2266_=_C2874 ,C2266_=_C2875 ,\nC2266_=_C2876 ,C2266_=_C2877 ,C2266_=_C2878 ,C2266_=_C2879 ,C2266_=_C2880 ,C2266_=_C2881 ,\nC2266_=_C2882 ,C2266_=_C2883 ,C2266_=_C2884 ,C2266_=_C2885 ,C2266_=_C2886 ,C2266_=_C2887 ,\nC2266_=_C2888 ,C2266_=_C2889 ,C2266_=_C2890 ,C2266_=_C2891 ,C2266_=_C2892 ,C2266_=_C2893 ,\nC2266_=_C2894 ,C2266_=_C2895 ,C2266_=_C2896 ,C2266_=_C2897 ,C2279_=_C2299 ,C2279_=_C2329 ,\nC2279_=_C2357 ,C2279_=_C2387 ,C2279_=_C2416 ,C2279_=_C2453 ,C2279_=_C2454 ,C2279_=_C2455 ,\nC2279_=_C2456 ,C2279_=_C2457 ,C2279_=_C2458 ,C2279_=_C2459 ,C2279_=_C2460 ,C2279_=_C2461 ,\nC2279_=_C2462 ,C2279_=_C2463 ,C2279_=_C2464 ,C2279_=_C2465 ,C2279_=_C2466 ,C2279_=_C2467 ,\nC2279_=_C2469 ,C2279_=_C2470 ,C2279_=_C2471 ,C2279_=_C2472 ,C2279_=_C2473 ,C2279_=_C2474 ,\nC2279_=_C2475 ,C2279_=_C2476 ,C2279_=_C2477 ,C2279_=_C2478 ,C2279_=_C2479 ,C2279_=_C2480 ,\nC2279_=_C2481 ,C2279_=_C2482 ,C2279_=_C2483 ,C2279_=_C2484 ,C2279_=_C2485 ,C2279_=_C2486 ,\nC2279_=_C2487 ,C2279_=_C2488 ,C2279_=_C2489 ,C2299_=_C2310 ,C2299_=_C2329 ,C2299_=_C2357 ,\nC2299_=_C2387 ,C2299_=_C2416 ,C2299_=_C2453 ,C2299_=_C2454 ,C2299_=_C2455</w:t>
      </w:r>
    </w:p>
    <w:p>
      <w:pPr>
        <w:pStyle w:val="PreformattedText"/>
        <w:bidi w:val="0"/>
        <w:spacing w:before="0" w:after="0"/>
        <w:jc w:val="left"/>
        <w:rPr/>
      </w:pPr>
      <w:r>
        <w:rPr/>
        <w:t xml:space="preserve"> </w:t>
      </w:r>
      <w:r>
        <w:rPr/>
        <w:t>,C2299_=_C2456 ,\nC2299_=_C2457 ,C2299_=_C2458 ,C2299_=_C2459 ,C2299_=_C2460 ,C2299_=_C2461 ,C2299_=_C2462 ,\nC2299_=_C2463 ,C2299_=_C2464 ,C2299_=_C2465 ,C2299_=_C2466 ,C2299_=_C2467 ,C2299_=_C2469 ,\nC2299_=_C2470 ,C2299_=_C2471 ,C2299_=_C2472 ,C2299_=_C2473 ,C2299_=_C2474 ,C2299_=_C2475 ,\nC2299_=_C2476 ,C2299_=_C2477 ,C2299_=_C2478 ,C2299_=_C2479 ,C2299_=_C2480 ,C2299_=_C2481 ,\nC2299_=_C2482 ,C2299_=_C2483 ,C2299_=_C2484 ,C2299_=_C2485 ,C2299_=_C2486 ,C2299_=_C2487 ,\nC2299_=_C2488 ,C2299_=_C2489 ,C2310_=_C2340 ,C2310_=_C2370 ,C2310_=_C2400 ,C2310_=_C2432 ,\nC2310_=_C2539 ,C2310_=_C2553 ,C2310_=_C2569 ,C2310_=_C2590 ,C2310_=_C2614 ,C2310_=_C2634 ,\nC2310_=_C2656 ,C2310_=_C2683 ,C2310_=_C2715 ,C2310_=_C2744 ,C2310_=_C2766 ,C2310_=_C2816 ,\nC2310_=_C2844 ,C2310_=_C2858 ,C2310_=_C2872 ,C2310_=_C2873 ,C2310_=_C2874 ,C2310_=_C2875 ,\nC2310_=_C2876 ,C2310_=_C2877 ,C2310_=_C2878 ,C2310_=_C2879 ,C2310_=_C2880 ,C2310_=_C2881 ,\nC2310_=_C2882 ,C2310_=_C2883 ,C2310_=_C2884 ,C2310_=_C2885 ,C2310_=_C2886 ,C2310_=_C2887 ,\nC2310_=_C2888 ,C2310_=_C2889 ,C2310_=_C2890 ,C2310_=_C2891 ,C2310_=_C2892 ,C2310_=_C2893 ,\nC2310_=_C2894 ,C2310_=_C2895 ,C2310_=_C2896 ,C2310_=_C2897 ,C2329_=_C2340 ,C2329_=_C2357 ,\nC2329_=_C2387 ,C2329_=_C2416 ,C2329_=_C2453 ,C2329_=_C2454 ,C2329_=_C2455 ,C2329_=_C2456 ,\nC2329_=_C2457 ,C2329_=_C2458 ,C2329_=_C2459 ,C2329_=_C2460 ,C2329_=_C2461 ,C2329_=_C2462 ,\nC2329_=_C2463 ,C2329_=_C2464 ,C2329_=_C2465 ,C2329_=_C2466 ,C2329_=_C2467 ,C2329_=_C2469 ,\nC2329_=_C2470 ,C2329_=_C2471 ,C2329_=_C2472 ,C2329_=_C2473 ,C2329_=_C2474 ,C2329_=_C2475 ,\nC2329_=_C2476 ,C2329_=_C2477 ,C2329_=_C2478 ,C2329_=_C2479 ,C2329_=_C2480 ,C2329_=_C2481 ,\nC2329_=_C2482 ,C2329_=_C2483 ,C2329_=_C2484 ,C2329_=_C2485 ,C2329_=_C2486 ,C2329_=_C2487 ,\nC2329_=_C2488 ,C2329_=_C2489 ,C2340_=_C2370 ,C2340_=_C2400 ,C2340_=_C2432 ,C2340_=_C2539 ,\nC2340_=_C2553 ,C2340_=_C2569 ,C2340_=_C2590 ,C2340_=_C2614 ,C2340_=_C2634 ,C2340_=_C2656 ,\nC2340_=_C2683 ,C2340_=_C2715 ,C2340_=_C2744 ,C2340_=_C2766 ,C2340_=_C2816 ,C2340_=_C2844 ,\nC2340_=_C2858 ,C2340_=_C2872 ,C2340_=_C2873 ,C2340_=_C2874 ,C2340_=_C2875 ,C2340_=_C2876 ,\nC2340_=_C2877 ,C2340_=_C2878 ,C2340_=_C2879 ,C2340_=_C2880 ,C2340_=_C2881 ,C2340_=_C2882 ,\nC2340_=_C2883 ,C2340_=_C2884 ,C2340_=_C2885 ,C2340_=_C2886 ,C2340_=_C2887 ,C2340_=_C2888 ,\nC2340_=_C2889 ,C2340_=_C2890 ,C2340_=_C2891 ,C2340_=_C2892 ,C2340_=_C2893 ,C2340_=_C2894 ,\nC2340_=_C2895 ,C2340_=_C2896 ,C2340_=_C2897 ,C2357_=_C2370 ,C2357_=_C2387 ,C2357_=_C2416 ,\nC2357_=_C2453 ,C2357_=_C2454 ,C2357_=_C2455 ,C2357_=_C2456 ,C2357_=_C2457 ,C2357_=_C2458 ,\nC2357_=_C2459 ,C2357_=_C2460 ,C2357_=_C2461 ,C2357_=_C2462 ,C2357_=_C2463 ,C2357_=_C2464 ,\nC2357_=_C2465 ,C2357_=_C2466 ,C2357_=_C2467 ,C2357_=_C2469 ,C2357_=_C2470 ,C2357_=_C2471 ,\nC2357_=_C2472 ,C2357_=_C2473 ,C2357_=_C2474 ,C2357_=_C2475 ,C2357_=_C2476 ,C2357_=_C2477 ,\nC2357_=_C2478 ,C2357_=_C2479 ,C2357_=_C2480 ,C2357_=_C2481 ,C2357_=_C2482 ,C2357_=_C2483 ,\nC2357_=_C2484 ,C2357_=_C2485 ,C2357_=_C2486 ,C2357_=_C2487 ,C2357_=_C2488 ,C2357_=_C2489 ,\nC2370_=_C2400 ,C2370_=_C2432 ,C2370_=_C2539 ,C2370_=_C2553 ,C2370_=_C2569 ,C2370_=_C2590 ,\nC2370_=_C2614 ,C2370_=_C2634 ,C2370_=_C2656 ,C2370_=_C2683 ,C2370_=_C2715 ,C2370_=_C2744 ,\nC2370_=_C2766 ,C2370_=_C2816 ,C2370_=_C2844 ,C2370_=_C2858 ,C2370_=_C2872 ,C2370_=_C2873 ,\nC2370_=_C2874 ,C2370_=_C2875 ,C2370_=_C2876 ,C2370_=_C2877 ,C2370_=_C2878 ,C2370_=_C2879 ,\nC2370_=_C2880 ,C2370_=_C2881 ,C2370_=_C2882 ,C2370_=_C2883 ,C2370_=_C2884 ,C2370_=_C2885 ,\nC2370_=_C2886 ,C2370_=_C2887 ,C2370_=_C2888 ,C2370_=_C2889 ,C2370_=_C2890 ,C2370_=_C2891 ,\nC2370_=_C2892 ,C2370_=_C2893 ,C2370_=_C2894 ,C2370_=_C2895 ,C2370_=_C2896 ,C2370_=_C2897 ,\nC2387_=_C2400 ,C2387_=_C2416 ,C2387_=_C2453 ,C2387_=_C2454 ,C2387_=_C2455 ,C2387_=_C2456 ,\nC2387_=_C2457 ,C2387_=_C2458 ,C2387_=_C2459 ,C2387_=_C2460 ,C2387_=_C2461 ,C2387_=_C2462 ,\nC2387_=_C2463 ,C2387_=_C2464 ,C2387_=_C2465 ,C2387_=_C2466 ,C2387_=_C2467 ,C2387_=_C2469 ,\nC2387_=_C2470 ,C2387_=_C2471 ,C2387_=_C2472 ,C2387_=_C2473 ,C2387_=_C2474 ,C2387_=_C2475 ,\nC2387_=_C2476 ,C2387_=_C2477 ,C2387_=_C2478 ,C2387_=_C2479 ,C2387_=_C2480 ,C2387_=_C2481 ,\nC2387_=_C2482 ,C2387_=_C2483 ,C2387_=_C2484 ,C2387_=_C2485 ,C2387_=_C2486 ,C2387_=_C2487 ,\nC2387_=_C2488 ,C2387_=_C2489 ,C2400_=_C2432 ,C2400_=_C2539 ,C2400_=_C2553 ,C2400_=_C2569 ,\nC2400_=_C2590 ,C2400_=_C2614 ,C2400_=_C2634 ,C2400_=_C2656 ,C2400_=_C2683 ,C2400_=_C2715 ,\nC2400_=_C2744 ,C2400_=_C2766 ,C2400_=_C2816 ,C2400_=_C2844 ,C2400_=_C2858 ,C2400_=_C2872 ,\nC2400_=_C2873 ,C2400_=_C2874 ,C2400_=_C2875 ,C2400_=_C2876 ,C2400_=_C2877 ,C2400_=_C2878 ,\nC2400_=_C2879 ,C2400_=_C2880 ,C2400_=_C2881 ,C2400_=_C2882 ,C2400_=_C2883 ,C2400_=_C2884 ,\nC2400_=_C2885 ,C2400_=_C2886 ,C2400_=_C2887 ,C2400_=_C2888 ,C2400_=_C2889 ,C2400_=_C2890 ,\nC2400_=_C2891 ,C2400_=_C2892 ,C2400_=_C2893 ,C2400_=_C2894 ,C2400_=_C2895 ,C2400_=_C2896 ,\nC2400_=_C2897 ,C2416_=_C2432 ,C2416_=_C2453 ,C2416_=_C2454 ,C2416_=_C2455 ,C2416_=_C2456 ,\nC2416_=_C2457 ,C2416_=_C2458 ,C2416_=_C2459 ,C2416_=_C2460 ,C2416_=_C2461 ,C2416_=_C2462 ,\nC2416_=_C2463 ,C2416_=_C2464 ,C2416_=_C2465 ,C2416_=_C2466 ,C2416_=_C2467 ,C2416_=_C2469 ,\nC2416_=_C2470 ,C2416_=_C2471 ,C2416_=_C2472 ,C2416_=_C2473 ,C2416_=_C2474 ,C2416_=_C2475 ,\nC2416_=_C2476 ,C2416_=_C2477 ,C2416_=_C2478 ,C2416_=_C2479 ,C2416_=_C2480 ,C2416_=_C2481 ,\nC2416_=_C2482 ,C2416_=_C2483 ,C2416_=_C2484 ,C2416_=_C2485 ,C2416_=_C2486 ,C2416_=_C2487 ,\nC2416_=_C2488 ,C2416_=_C2489 ,C2432_=_C2539 ,C2432_=_C2553 ,C2432_=_C2569 ,C2432_=_C2590 ,\nC2432_=_C2614 ,C2432_=_C2634 ,C2432_=_C2656 ,C2432_=_C2683 ,C2432_=_C2715 ,C2432_=_C2744 ,\nC2432_=_C2766 ,C2432_=_C2816 ,C2432_=_C2844 ,C2432_=_C2858 ,C2432_=_C2872 ,C2432_=_C2873 ,\nC2432_=_C2874 ,C2432_=_C2875 ,C2432_=_C2876 ,C2432_=_C2877 ,C2432_=_C2878 ,C2432_=_C2879 ,\nC2432_=_C2880 ,C2432_=_C2881 ,C2432_=_C2882 ,C2432_=_C2883 ,C2432_=_C2884 ,C2432_=_C2885 ,\nC2432_=_C2886 ,C2432_=_C2887 ,C2432_=_C2888 ,C2432_=_C2889 ,C2432_=_C2890 ,C2432_=_C2891 ,\nC2432_=_C2892 ,C2432_=_C2893 ,C2432_=_C2894 ,C2432_=_C2895 ,C2432_=_C2896 ,C2432_=_C2897 ,\nC2453_=_C2454 ,C2453_=_C2455 ,C2453_=_C2456 ,C2453_=_C2457 ,C2453_=_C2458 ,C2453_=_C2459 ,\nC2453_=_C2460 ,C2453_=_C2461 ,C2453_=_C2462 ,C2453_=_C2463 ,C2453_=_C2464 ,C2453_=_C2465 ,\nC2453_=_C2466 ,C2453_=_C2467 ,C2453_=_C2469 ,C2453_=_C2470 ,C2453_=_C2471 ,C2453_=_C2472 ,\nC2453_=_C2473 ,C2453_=_C2474 ,C2453_=_C2475 ,C2453_=_C2476 ,C2453_=_C2477 ,C2453_=_C2478 ,\nC2453_=_C2479 ,C2453_=_C2480 ,C2453_=_C2481 ,C2453_=_C2482 ,C2453_=_C2483 ,C2453_=_C2484 ,\nC2453_=_C2485 ,C2453_=_C2486 ,C2453_=_C2487 ,C2453_=_C2488 ,C2453_=_C2489 ,C2454_=_C2455 ,\nC2454_=_C2456 ,C2454_=_C2457 ,C2454_=_C2458 ,C2454_=_C2459 ,C2454_=_C2460 ,C2454_=_C2461 ,\nC2454_=_C2462 ,C2454_=_C2463 ,C2454_=_C2464 ,C2454_=_C2465 ,C2454_=_C2466 ,C2454_=_C2467 ,\nC2454_=_C2469 ,C2454_=_C2470 ,C2454_=_C2471 ,C2454_=_C2472 ,C2454_=_C2473 ,C2454_=_C2474 ,\nC2454_=_C2475 ,C2454_=_C2476 ,C2454_=_C2477 ,C2454_=_C2478 ,C2454_=_C2479 ,C2454_=_C2480 ,\nC2454_=_C2481 ,C2454_=_C2482 ,C2454_=_C2483 ,C2454_=_C2484 ,C2454_=_C2485 ,C2454_=_C2486 ,\nC2454_=_C2487 ,C2454_=_C2488 ,C2454_=_C2489 ,C2455_=_C2456 ,C2455_=_C2457 ,C2455_=_C2458 ,\nC2455_=_C2459 ,C2455_=_C2460 ,C2455_=_C2461 ,C2455_=_C2462 ,C2455_=_C2463 ,C2455_=_C2464 ,\nC2455_=_C2465 ,C2455_=_C2466 ,C2455_=_C2467 ,C2455_=_C2469 ,C2455_=_C2470 ,C2455_=_C2471 ,\nC2455_=_C2472 ,C2455_=_C2473 ,C2455_=_C2474 ,C2455_=_C2475 ,C2455_=_C2476 ,C2455_=_C2477 ,\nC2455_=_C2478 ,C2455_=_C2479 ,C2455_=_C2480 ,C2455_=_C2481 ,C2455_=_C2482 ,C2455_=_C2483 ,\nC2455_=_C2484 ,C2455_=_C2485 ,C2455_=_C2486 ,C2455_=_C2487 ,C2455_=_C2488 ,C2455_=_C2489 ,\nC2455_=_C2590 ,C2456_=_C2457 ,C2456_=_C2458 ,C2456_=_C2459 ,C2456_=_C2460 ,C2456_=_C2461 ,\nC2456_=_C2462 ,C2456_=_C2463 ,C2456_=_C2464 ,C2456_=_C2465 ,C2456_=_C2466 ,C2456_=_C2467 ,\nC2456_=_C2469 ,C2456_=_C2470 ,C2456_=_C2471 ,C2456_=_C2472 ,C2456_=_C2473 ,C2456_=_C2474 ,\nC2456_=_C2475 ,C2456_=_C2476 ,C2456_=_C2477 ,C2456_=_C2478 ,C2456_=_C2479 ,C2456_=_C2480 ,\nC2456_=_C2481 ,C2456_=_C2482 ,C2456_=_C2483 ,C2456_=_C2484 ,C2456_=_C2485 ,C2456_=_C2486 ,\nC2456_=_C2487 ,C2456_=_C2488 ,C2456_=_C2489 ,C2456_=_C2614 ,C2457_=_C2458 ,C2457_=_C2459 ,\nC2457_=_C2460 ,C2457_=_C2461 ,C2457_=_C2462 ,C2457_=_C2463 ,C2457_=_C2464 ,C2457_=_C2465 ,\nC2457_=_C2466 ,C2457_=_C2467 ,C2457_=_C2469 ,C2457_=_C2470 ,C2457_=_C2471 ,C2457_=_C2472 ,\nC2457_=_C2473 ,C2457_=_C2474 ,C2457_=_C2475 ,C2457_=_C2476 ,C2457_=_C2477 ,C2457_=_C2478 ,\nC2457_=_C2479 ,C2457_=_C2480 ,C2457_=_C2481 ,C2457_=_C2482 ,C2457_=_C2483 ,C2457_=_C2484 ,\nC2457_=_C2485 ,C2457_=_C2486 ,C2457_=_C2487 ,C2457_=_C2488 ,C2457_=_C2489 ,C2457_=_C2634 ,\nC2458_=_C2459 ,C2458_=_C2460 ,C2458_=_C2461 ,C2458_=_C2462 ,C2458_=_C2463 ,C2458_=_C2464 ,\nC2458_=_C2465 ,C2458_=_C2466 ,C2458_=_C2467 ,C2458_=_C2469 ,C2458_=_C2470 ,C2458_=_C2471 ,\nC2458_=_C2472 ,C2458_=_C2473 ,C2458_=_C2474 ,C2458_=_C2475 ,C2458_=_C2476 ,C2458_=_C2477 ,\nC2458_=_C2478 ,C2458_=_C2479 ,C2458_=_C2480 ,C2458_=_C2481 ,C2458_=_C2482 ,C2458_=_C2483 ,\nC2458_=_C2484 ,C2458_=_C2485 ,C2458_=_C2486 ,C2458_=_C2487 ,C2458_=_C2488 ,C2458_=_C2489 ,\nC2458_=_C2656 ,C2459_=_C2460 ,C2459_=_C2461 ,C2459_=_C2462 ,C2459_=_C2463 ,C2459_=_C2464 ,\nC2459_=_C2465 ,C2459_=_C2466 ,C2459_=_C2467 ,C2459_=_C2469 ,C2459_=_C2470 ,C2459_=_C2471 ,\nC2459_=_C2472 ,C2459_=_C2473 ,C2459_=_C2474 ,C2459_=_C2475 ,C2459_=_C2476 ,C2459_=_C2477 ,\nC2459_=_C2478 ,C2459_=_C2479 ,C2459_=_C2480 ,C2459_=_C2481 ,C2459_=_C2482 ,C2459_=_C2483 ,\nC2459_=_C2484 ,C2459_=_C2485 ,C2459_=_C2486 ,C2459_=_C2487 ,C2459_=_C2488 ,C2459_=_C2489 ,\nC2459_=_C2683 ,C2460_=_C2461 ,C2460_=_C2462 ,C2460_=_C2463 ,C2460_=_C2464 ,C2460_=_C2465 ,\nC2460_=_C2466 ,C2460_=_C2467 ,C2460_=_C2469 ,C2460_=_C2470 ,C2460_=_C2471 ,C2460_=_C2472 ,\nC2460_=_C2473 ,C2460_=_C2474 ,C2460_=_C2475 ,C2460_=_C2476 ,C2460_=_C2477 ,C2460_=_C2478 ,\nC2460_=_C2479 ,C2460_=_C2480 ,C2460_=_C2481</w:t>
      </w:r>
    </w:p>
    <w:p>
      <w:pPr>
        <w:pStyle w:val="PreformattedText"/>
        <w:bidi w:val="0"/>
        <w:spacing w:before="0" w:after="0"/>
        <w:jc w:val="left"/>
        <w:rPr/>
      </w:pPr>
      <w:r>
        <w:rPr/>
        <w:t xml:space="preserve"> </w:t>
      </w:r>
      <w:r>
        <w:rPr/>
        <w:t>,C2460_=_C2482 ,C2460_=_C2483 ,C2460_=_C2484 ,\nC2460_=_C2485 ,C2460_=_C2486 ,C2460_=_C2487 ,C2460_=_C2488 ,C2460_=_C2489 ,C2460_=_C2715 ,\nC2461_=_C2462 ,C2461_=_C2463 ,C2461_=_C2464 ,C2461_=_C2465 ,C2461_=_C2466 ,C2461_=_C2467 ,\nC2461_=_C2469 ,C2461_=_C2470 ,C2461_=_C2471 ,C2461_=_C2472 ,C2461_=_C2473 ,C2461_=_C2474 ,\nC2461_=_C2475 ,C2461_=_C2476 ,C2461_=_C2477 ,C2461_=_C2478 ,C2461_=_C2479 ,C2461_=_C2480 ,\nC2461_=_C2481 ,C2461_=_C2482 ,C2461_=_C2483 ,C2461_=_C2484 ,C2461_=_C2485 ,C2461_=_C2486 ,\nC2461_=_C2487 ,C2461_=_C2488 ,C2461_=_C2489 ,C2461_=_C2744 ,C2462_=_C2463 ,C2462_=_C2464 ,\nC2462_=_C2465 ,C2462_=_C2466 ,C2462_=_C2467 ,C2462_=_C2469 ,C2462_=_C2470 ,C2462_=_C2471 ,\nC2462_=_C2472 ,C2462_=_C2473 ,C2462_=_C2474 ,C2462_=_C2475 ,C2462_=_C2476 ,C2462_=_C2477 ,\nC2462_=_C2478 ,C2462_=_C2479 ,C2462_=_C2480 ,C2462_=_C2481 ,C2462_=_C2482 ,C2462_=_C2483 ,\nC2462_=_C2484 ,C2462_=_C2485 ,C2462_=_C2486 ,C2462_=_C2487 ,C2462_=_C2488 ,C2462_=_C2489 ,\nC2462_=_C2766 ,C2463_=_C2464 ,C2463_=_C2465 ,C2463_=_C2466 ,C2463_=_C2467 ,C2463_=_C2469 ,\nC2463_=_C2470 ,C2463_=_C2471 ,C2463_=_C2472 ,C2463_=_C2473 ,C2463_=_C2474 ,C2463_=_C2475 ,\nC2463_=_C2476 ,C2463_=_C2477 ,C2463_=_C2478 ,C2463_=_C2479 ,C2463_=_C2480 ,C2463_=_C2481 ,\nC2463_=_C2482 ,C2463_=_C2483 ,C2463_=_C2484 ,C2463_=_C2485 ,C2463_=_C2486 ,C2463_=_C2487 ,\nC2463_=_C2488 ,C2463_=_C2489 ,C2464_=_C2465 ,C2464_=_C2466 ,C2464_=_C2467 ,C2464_=_C2469 ,\nC2464_=_C2470 ,C2464_=_C2471 ,C2464_=_C2472 ,C2464_=_C2473 ,C2464_=_C2474 ,C2464_=_C2475 ,\nC2464_=_C2476 ,C2464_=_C2477 ,C2464_=_C2478 ,C2464_=_C2479 ,C2464_=_C2480 ,C2464_=_C2481 ,\nC2464_=_C2482 ,C2464_=_C2483 ,C2464_=_C2484 ,C2464_=_C2485 ,C2464_=_C2486 ,C2464_=_C2487 ,\nC2464_=_C2488 ,C2464_=_C2489 ,C2465_=_C2466 ,C2465_=_C2467 ,C2465_=_C2469 ,C2465_=_C2470 ,\nC2465_=_C2471 ,C2465_=_C2472 ,C2465_=_C2473 ,C2465_=_C2474 ,C2465_=_C2475 ,C2465_=_C2476 ,\nC2465_=_C2477 ,C2465_=_C2478 ,C2465_=_C2479 ,C2465_=_C2480 ,C2465_=_C2481 ,C2465_=_C2482 ,\nC2465_=_C2483 ,C2465_=_C2484 ,C2465_=_C2485 ,C2465_=_C2486 ,C2465_=_C2487 ,C2465_=_C2488 ,\nC2465_=_C2489 ,C2465_=_C2816 ,C2466_=_C2467 ,C2466_=_C2469 ,C2466_=_C2470 ,C2466_=_C2471 ,\nC2466_=_C2472 ,C2466_=_C2473 ,C2466_=_C2474 ,C2466_=_C2475 ,C2466_=_C2476 ,C2466_=_C2477 ,\nC2466_=_C2478 ,C2466_=_C2479 ,C2466_=_C2480 ,C2466_=_C2481 ,C2466_=_C2482 ,C2466_=_C2483 ,\nC2466_=_C2484 ,C2466_=_C2485 ,C2466_=_C2486 ,C2466_=_C2487 ,C2466_=_C2488 ,C2466_=_C2489 ,\nC2466_=_C2844 ,C2467_=_C2469 ,C2467_=_C2470 ,C2467_=_C2471 ,C2467_=_C2472 ,C2467_=_C2473 ,\nC2467_=_C2474 ,C2467_=_C2475 ,C2467_=_C2476 ,C2467_=_C2477 ,C2467_=_C2478 ,C2467_=_C2479 ,\nC2467_=_C2480 ,C2467_=_C2481 ,C2467_=_C2482 ,C2467_=_C2483 ,C2467_=_C2484 ,C2467_=_C2485 ,\nC2467_=_C2486 ,C2467_=_C2487 ,C2467_=_C2488 ,C2467_=_C2489 ,C2467_=_C2858 ,C2469_=_C2470 ,\nC2469_=_C2471 ,C2469_=_C2472 ,C2469_=_C2473 ,C2469_=_C2474 ,C2469_=_C2475 ,C2469_=_C2476 ,\nC2469_=_C2477 ,C2469_=_C2478 ,C2469_=_C2479 ,C2469_=_C2480 ,C2469_=_C2481 ,C2469_=_C2482 ,\nC2469_=_C2483 ,C2469_=_C2484 ,C2469_=_C2485 ,C2469_=_C2486 ,C2469_=_C2487 ,C2469_=_C2488 ,\nC2469_=_C2489 ,C2470_=_C2471 ,C2470_=_C2472 ,C2470_=_C2473 ,C2470_=_C2474 ,C2470_=_C2475 ,\nC2470_=_C2476 ,C2470_=_C2477 ,C2470_=_C2478 ,C2470_=_C2479 ,C2470_=_C2480 ,C2470_=_C2481 ,\nC2470_=_C2482 ,C2470_=_C2483 ,C2470_=_C2484 ,C2470_=_C2485 ,C2470_=_C2486 ,C2470_=_C2487 ,\nC2470_=_C2488 ,C2470_=_C2489 ,C2471_=_C2472 ,C2471_=_C2473 ,C2471_=_C2474 ,C2471_=_C2475 ,\nC2471_=_C2476 ,C2471_=_C2477 ,C2471_=_C2478 ,C2471_=_C2479 ,C2471_=_C2480 ,C2471_=_C2481 ,\nC2471_=_C2482 ,C2471_=_C2483 ,C2471_=_C2484 ,C2471_=_C2485 ,C2471_=_C2486 ,C2471_=_C2487 ,\nC2471_=_C2488 ,C2471_=_C2489 ,C2471_=_C2872 ,C2472_=_C2473 ,C2472_=_C2474 ,C2472_=_C2475 ,\nC2472_=_C2476 ,C2472_=_C2477 ,C2472_=_C2478 ,C2472_=_C2479 ,C2472_=_C2480 ,C2472_=_C2481 ,\nC2472_=_C2482 ,C2472_=_C2483 ,C2472_=_C2484 ,C2472_=_C2485 ,C2472_=_C2486 ,C2472_=_C2487 ,\nC2472_=_C2488 ,C2472_=_C2489 ,C2472_=_C2873 ,C2473_=_C2474 ,C2473_=_C2475 ,C2473_=_C2476 ,\nC2473_=_C2477 ,C2473_=_C2478 ,C2473_=_C2479 ,C2473_=_C2480 ,C2473_=_C2481 ,C2473_=_C2482 ,\nC2473_=_C2483 ,C2473_=_C2484 ,C2473_=_C2485 ,C2473_=_C2486 ,C2473_=_C2487 ,C2473_=_C2488 ,\nC2473_=_C2489 ,C2473_=_C2875 ,C2474_=_C2475 ,C2474_=_C2476 ,C2474_=_C2477 ,C2474_=_C2478 ,\nC2474_=_C2479 ,C2474_=_C2480 ,C2474_=_C2481 ,C2474_=_C2482 ,C2474_=_C2483 ,C2474_=_C2484 ,\nC2474_=_C2485 ,C2474_=_C2486 ,C2474_=_C2487 ,C2474_=_C2488 ,C2474_=_C2489 ,C2474_=_C2876 ,\nC2475_=_C2476 ,C2475_=_C2477 ,C2475_=_C2478 ,C2475_=_C2479 ,C2475_=_C2480 ,C2475_=_C2481 ,\nC2475_=_C2482 ,C2475_=_C2483 ,C2475_=_C2484 ,C2475_=_C2485 ,C2475_=_C2486 ,C2475_=_C2487 ,\nC2475_=_C2488 ,C2475_=_C2489 ,C2475_=_C2877 ,C2476_=_C2477 ,C2476_=_C2478 ,C2476_=_C2479 ,\nC2476_=_C2480 ,C2476_=_C2481 ,C2476_=_C2482 ,C2476_=_C2483 ,C2476_=_C2484 ,C2476_=_C2485 ,\nC2476_=_C2486 ,C2476_=_C2487 ,C2476_=_C2488 ,C2476_=_C2489 ,C2476_=_C2878 ,C2477_=_C2478 ,\nC2477_=_C2479 ,C2477_=_C2480 ,C2477_=_C2481 ,C2477_=_C2482 ,C2477_=_C2483 ,C2477_=_C2484 ,\nC2477_=_C2485 ,C2477_=_C2486 ,C2477_=_C2487 ,C2477_=_C2488 ,C2477_=_C2489 ,C2477_=_C2879 ,\nC2478_=_C2479 ,C2478_=_C2480 ,C2478_=_C2481 ,C2478_=_C2482 ,C2478_=_C2483 ,C2478_=_C2484 ,\nC2478_=_C2485 ,C2478_=_C2486 ,C2478_=_C2487 ,C2478_=_C2488 ,C2478_=_C2489 ,C2478_=_C2880 ,\nC2479_=_C2480 ,C2479_=_C2481 ,C2479_=_C2482 ,C2479_=_C2483 ,C2479_=_C2484 ,C2479_=_C2485 ,\nC2479_=_C2486 ,C2479_=_C2487 ,C2479_=_C2488 ,C2479_=_C2489 ,C2479_=_C2881 ,C2480_=_C2481 ,\nC2480_=_C2482 ,C2480_=_C2483 ,C2480_=_C2484 ,C2480_=_C2485 ,C2480_=_C2486 ,C2480_=_C2487 ,\nC2480_=_C2488 ,C2480_=_C2489 ,C2481_=_C2482 ,C2481_=_C2483 ,C2481_=_C2484 ,C2481_=_C2485 ,\nC2481_=_C2486 ,C2481_=_C2487 ,C2481_=_C2488 ,C2481_=_C2489 ,C2481_=_C2882 ,C2482_=_C2483 ,\nC2482_=_C2484 ,C2482_=_C2485 ,C2482_=_C2486 ,C2482_=_C2487 ,C2482_=_C2488 ,C2482_=_C2489 ,\nC2483_=_C2484 ,C2483_=_C2485 ,C2483_=_C2486 ,C2483_=_C2487 ,C2483_=_C2488 ,C2483_=_C2489 ,\nC2483_=_C2883 ,C2484_=_C2485 ,C2484_=_C2486 ,C2484_=_C2487 ,C2484_=_C2488 ,C2484_=_C2489 ,\nC2485_=_C2486 ,C2485_=_C2487 ,C2485_=_C2488 ,C2485_=_C2489 ,C2486_=_C2487 ,C2486_=_C2488 ,\nC2486_=_C2489 ,C2487_=_C2488 ,C2487_=_C2489 ,C2488_=_C2489 ,C2539_=_C2553 ,C2539_=_C2569 ,\nC2539_=_C2590 ,C2539_=_C2614 ,C2539_=_C2634 ,C2539_=_C2656 ,C2539_=_C2683 ,C2539_=_C2715 ,\nC2539_=_C2744 ,C2539_=_C2766 ,C2539_=_C2816 ,C2539_=_C2844 ,C2539_=_C2858 ,C2539_=_C2872 ,\nC2539_=_C2873 ,C2539_=_C2874 ,C2539_=_C2875 ,C2539_=_C2876 ,C2539_=_C2877 ,C2539_=_C2878 ,\nC2539_=_C2879 ,C2539_=_C2880 ,C2539_=_C2881 ,C2539_=_C2882 ,C2539_=_C2883 ,C2539_=_C2884 ,\nC2539_=_C2885 ,C2539_=_C2886 ,C2539_=_C2887 ,C2539_=_C2888 ,C2539_=_C2889 ,C2539_=_C2890 ,\nC2539_=_C2891 ,C2539_=_C2892 ,C2539_=_C2893 ,C2539_=_C2894 ,C2539_=_C2895 ,C2539_=_C2896 ,\nC2539_=_C2897 ,C2553_=_C2569 ,C2553_=_C2590 ,C2553_=_C2614 ,C2553_=_C2634 ,C2553_=_C2656 ,\nC2553_=_C2683 ,C2553_=_C2715 ,C2553_=_C2744 ,C2553_=_C2766 ,C2553_=_C2816 ,C2553_=_C2844 ,\nC2553_=_C2858 ,C2553_=_C2872 ,C2553_=_C2873 ,C2553_=_C2874 ,C2553_=_C2875 ,C2553_=_C2876 ,\nC2553_=_C2877 ,C2553_=_C2878 ,C2553_=_C2879 ,C2553_=_C2880 ,C2553_=_C2881 ,C2553_=_C2882 ,\nC2553_=_C2883 ,C2553_=_C2884 ,C2553_=_C2885 ,C2553_=_C2886 ,C2553_=_C2887 ,C2553_=_C2888 ,\nC2553_=_C2889 ,C2553_=_C2890 ,C2553_=_C2891 ,C2553_=_C2892 ,C2553_=_C2893 ,C2553_=_C2894 ,\nC2553_=_C2895 ,C2553_=_C2896 ,C2553_=_C2897 ,C2569_=_C2590 ,C2569_=_C2614 ,C2569_=_C2634 ,\nC2569_=_C2656 ,C2569_=_C2683 ,C2569_=_C2715 ,C2569_=_C2744 ,C2569_=_C2766 ,C2569_=_C2816 ,\nC2569_=_C2844 ,C2569_=_C2858 ,C2569_=_C2872 ,C2569_=_C2873 ,C2569_=_C2874 ,C2569_=_C2875 ,\nC2569_=_C2876 ,C2569_=_C2877 ,C2569_=_C2878 ,C2569_=_C2879 ,C2569_=_C2880 ,C2569_=_C2881 ,\nC2569_=_C2882 ,C2569_=_C2883 ,C2569_=_C2884 ,C2569_=_C2885 ,C2569_=_C2886 ,C2569_=_C2887 ,\nC2569_=_C2888 ,C2569_=_C2889 ,C2569_=_C2890 ,C2569_=_C2891 ,C2569_=_C2892 ,C2569_=_C2893 ,\nC2569_=_C2894 ,C2569_=_C2895 ,C2569_=_C2896 ,C2569_=_C2897 ,C2590_=_C2614 ,C2590_=_C2634 ,\nC2590_=_C2656 ,C2590_=_C2683 ,C2590_=_C2715 ,C2590_=_C2744 ,C2590_=_C2766 ,C2590_=_C2816 ,\nC2590_=_C2844 ,C2590_=_C2858 ,C2590_=_C2872 ,C2590_=_C2873 ,C2590_=_C2874 ,C2590_=_C2875 ,\nC2590_=_C2876 ,C2590_=_C2877 ,C2590_=_C2878 ,C2590_=_C2879 ,C2590_=_C2880 ,C2590_=_C2881 ,\nC2590_=_C2882 ,C2590_=_C2883 ,C2590_=_C2884 ,C2590_=_C2885 ,C2590_=_C2886 ,C2590_=_C2887 ,\nC2590_=_C2888 ,C2590_=_C2889 ,C2590_=_C2890 ,C2590_=_C2891 ,C2590_=_C2892 ,C2590_=_C2893 ,\nC2590_=_C2894 ,C2590_=_C2895 ,C2590_=_C2896 ,C2590_=_C2897 ,C2614_=_C2634 ,C2614_=_C2656 ,\nC2614_=_C2683 ,C2614_=_C2715 ,C2614_=_C2744 ,C2614_=_C2766 ,C2614_=_C2816 ,C2614_=_C2844 ,\nC2614_=_C2858 ,C2614_=_C2872 ,C2614_=_C2873 ,C2614_=_C2874 ,C2614_=_C2875 ,C2614_=_C2876 ,\nC2614_=_C2877 ,C2614_=_C2878 ,C2614_=_C2879 ,C2614_=_C2880 ,C2614_=_C2881 ,C2614_=_C2882 ,\nC2614_=_C2883 ,C2614_=_C2884 ,C2614_=_C2885 ,C2614_=_C2886 ,C2614_=_C2887 ,C2614_=_C2888 ,\nC2614_=_C2889 ,C2614_=_C2890 ,C2614_=_C2891 ,C2614_=_C2892 ,C2614_=_C2893 ,C2614_=_C2894 ,\nC2614_=_C2895 ,C2614_=_C2896 ,C2614_=_C2897 ,C2634_=_C2656 ,C2634_=_C2683 ,C2634_=_C2715 ,\nC2634_=_C2744 ,C2634_=_C2766 ,C2634_=_C2816 ,C2634_=_C2844 ,C2634_=_C2858 ,C2634_=_C2872 ,\nC2634_=_C2873 ,C2634_=_C2874 ,C2634_=_C2875 ,C2634_=_C2876 ,C2634_=_C2877 ,C2634_=_C2878 ,\nC2634_=_C2879 ,C2634_=_C2880 ,C2634_=_C2881 ,C2634_=_C2882 ,C2634_=_C2883 ,C2634_=_C2884 ,\nC2634_=_C2885 ,C2634_=_C2886 ,C2634_=_C2887 ,C2634_=_C2888 ,C2634_=_C2889 ,C2634_=_C2890 ,\nC2634_=_C2891 ,C2634_=_C2892 ,C2634_=_C2893 ,C2634_=_C2894 ,C2634_=_C2895 ,C2634_=_C2896 ,\nC2634_=_C2897 ,C2656_=_C2683 ,C2656_=_C2715 ,C2656_=_C2744 ,C2656_=_C2766 ,C2656_=_C2816 ,\nC2656_=_C2844 ,C2656_=_C2858 ,C2656_=_C2872 ,C2656_=_C2873 ,C2656_=_C2874 ,C2656_=_C2875 ,\nC2656_=_C2876 ,C2656_=_C2877 ,C2656_=_C2878 ,C2656_=_C2879 ,C2656_=_C2880 ,C2656_=_C2881 ,\nC2656_=_C2882 ,C2656_=_C2883 ,C2656_=_C2884 ,C2656_=_C2885 ,C2656_=_C2886 ,C2656_=_C2887 ,\nC2656_=_C2888</w:t>
      </w:r>
    </w:p>
    <w:p>
      <w:pPr>
        <w:pStyle w:val="PreformattedText"/>
        <w:bidi w:val="0"/>
        <w:spacing w:before="0" w:after="0"/>
        <w:jc w:val="left"/>
        <w:rPr/>
      </w:pPr>
      <w:r>
        <w:rPr/>
        <w:t xml:space="preserve"> </w:t>
      </w:r>
      <w:r>
        <w:rPr/>
        <w:t>,C2656_=_C2889 ,C2656_=_C2890 ,C2656_=_C2891 ,C2656_=_C2892 ,C2656_=_C2893 ,\nC2656_=_C2894 ,C2656_=_C2895 ,C2656_=_C2896 ,C2656_=_C2897 ,C2683_=_C2715 ,C2683_=_C2744 ,\nC2683_=_C2766 ,C2683_=_C2816 ,C2683_=_C2844 ,C2683_=_C2858 ,C2683_=_C2872 ,C2683_=_C2873 ,\nC2683_=_C2874 ,C2683_=_C2875 ,C2683_=_C2876 ,C2683_=_C2877 ,C2683_=_C2878 ,C2683_=_C2879 ,\nC2683_=_C2880 ,C2683_=_C2881 ,C2683_=_C2882 ,C2683_=_C2883 ,C2683_=_C2884 ,C2683_=_C2885 ,\nC2683_=_C2886 ,C2683_=_C2887 ,C2683_=_C2888 ,C2683_=_C2889 ,C2683_=_C2890 ,C2683_=_C2891 ,\nC2683_=_C2892 ,C2683_=_C2893 ,C2683_=_C2894 ,C2683_=_C2895 ,C2683_=_C2896 ,C2683_=_C2897 ,\nC2715_=_C2744 ,C2715_=_C2766 ,C2715_=_C2816 ,C2715_=_C2844 ,C2715_=_C2858 ,C2715_=_C2872 ,\nC2715_=_C2873 ,C2715_=_C2874 ,C2715_=_C2875 ,C2715_=_C2876 ,C2715_=_C2877 ,C2715_=_C2878 ,\nC2715_=_C2879 ,C2715_=_C2880 ,C2715_=_C2881 ,C2715_=_C2882 ,C2715_=_C2883 ,C2715_=_C2884 ,\nC2715_=_C2885 ,C2715_=_C2886 ,C2715_=_C2887 ,C2715_=_C2888 ,C2715_=_C2889 ,C2715_=_C2890 ,\nC2715_=_C2891 ,C2715_=_C2892 ,C2715_=_C2893 ,C2715_=_C2894 ,C2715_=_C2895 ,C2715_=_C2896 ,\nC2715_=_C2897 ,C2744_=_C2766 ,C2744_=_C2816 ,C2744_=_C2844 ,C2744_=_C2858 ,C2744_=_C2872 ,\nC2744_=_C2873 ,C2744_=_C2874 ,C2744_=_C2875 ,C2744_=_C2876 ,C2744_=_C2877 ,C2744_=_C2878 ,\nC2744_=_C2879 ,C2744_=_C2880 ,C2744_=_C2881 ,C2744_=_C2882 ,C2744_=_C2883 ,C2744_=_C2884 ,\nC2744_=_C2885 ,C2744_=_C2886 ,C2744_=_C2887 ,C2744_=_C2888 ,C2744_=_C2889 ,C2744_=_C2890 ,\nC2744_=_C2891 ,C2744_=_C2892 ,C2744_=_C2893 ,C2744_=_C2894 ,C2744_=_C2895 ,C2744_=_C2896 ,\nC2744_=_C2897 ,C2766_=_C2816 ,C2766_=_C2844 ,C2766_=_C2858 ,C2766_=_C2872 ,C2766_=_C2873 ,\nC2766_=_C2874 ,C2766_=_C2875 ,C2766_=_C2876 ,C2766_=_C2877 ,C2766_=_C2878 ,C2766_=_C2879 ,\nC2766_=_C2880 ,C2766_=_C2881 ,C2766_=_C2882 ,C2766_=_C2883 ,C2766_=_C2884 ,C2766_=_C2885 ,\nC2766_=_C2886 ,C2766_=_C2887 ,C2766_=_C2888 ,C2766_=_C2889 ,C2766_=_C2890 ,C2766_=_C2891 ,\nC2766_=_C2892 ,C2766_=_C2893 ,C2766_=_C2894 ,C2766_=_C2895 ,C2766_=_C2896 ,C2766_=_C2897 ,\nC2816_=_C2844 ,C2816_=_C2858 ,C2816_=_C2872 ,C2816_=_C2873 ,C2816_=_C2874 ,C2816_=_C2875 ,\nC2816_=_C2876 ,C2816_=_C2877 ,C2816_=_C2878 ,C2816_=_C2879 ,C2816_=_C2880 ,C2816_=_C2881 ,\nC2816_=_C2882 ,C2816_=_C2883 ,C2816_=_C2884 ,C2816_=_C2885 ,C2816_=_C2886 ,C2816_=_C2887 ,\nC2816_=_C2888 ,C2816_=_C2889 ,C2816_=_C2890 ,C2816_=_C2891 ,C2816_=_C2892 ,C2816_=_C2893 ,\nC2816_=_C2894 ,C2816_=_C2895 ,C2816_=_C2896 ,C2816_=_C2897 ,C2844_=_C2858 ,C2844_=_C2872 ,\nC2844_=_C2873 ,C2844_=_C2874 ,C2844_=_C2875 ,C2844_=_C2876 ,C2844_=_C2877 ,C2844_=_C2878 ,\nC2844_=_C2879 ,C2844_=_C2880 ,C2844_=_C2881 ,C2844_=_C2882 ,C2844_=_C2883 ,C2844_=_C2884 ,\nC2844_=_C2885 ,C2844_=_C2886 ,C2844_=_C2887 ,C2844_=_C2888 ,C2844_=_C2889 ,C2844_=_C2890 ,\nC2844_=_C2891 ,C2844_=_C2892 ,C2844_=_C2893 ,C2844_=_C2894 ,C2844_=_C2895 ,C2844_=_C2896 ,\nC2844_=_C2897 ,C2858_=_C2872 ,C2858_=_C2873 ,C2858_=_C2874 ,C2858_=_C2875 ,C2858_=_C2876 ,\nC2858_=_C2877 ,C2858_=_C2878 ,C2858_=_C2879 ,C2858_=_C2880 ,C2858_=_C2881 ,C2858_=_C2882 ,\nC2858_=_C2883 ,C2858_=_C2884 ,C2858_=_C2885 ,C2858_=_C2886 ,C2858_=_C2887 ,C2858_=_C2888 ,\nC2858_=_C2889 ,C2858_=_C2890 ,C2858_=_C2891 ,C2858_=_C2892 ,C2858_=_C2893 ,C2858_=_C2894 ,\nC2858_=_C2895 ,C2858_=_C2896 ,C2858_=_C2897 ,C2872_=_C2873 ,C2872_=_C2874 ,C2872_=_C2875 ,\nC2872_=_C2876 ,C2872_=_C2877 ,C2872_=_C2878 ,C2872_=_C2879 ,C2872_=_C2880 ,C2872_=_C2881 ,\nC2872_=_C2882 ,C2872_=_C2883 ,C2872_=_C2884 ,C2872_=_C2885 ,C2872_=_C2886 ,C2872_=_C2887 ,\nC2872_=_C2888 ,C2872_=_C2889 ,C2872_=_C2890 ,C2872_=_C2891 ,C2872_=_C2892 ,C2872_=_C2893 ,\nC2872_=_C2894 ,C2872_=_C2895 ,C2872_=_C2896 ,C2872_=_C2897 ,C2873_=_C2874 ,C2873_=_C2875 ,\nC2873_=_C2876 ,C2873_=_C2877 ,C2873_=_C2878 ,C2873_=_C2879 ,C2873_=_C2880 ,C2873_=_C2881 ,\nC2873_=_C2882 ,C2873_=_C2883 ,C2873_=_C2884 ,C2873_=_C2885 ,C2873_=_C2886 ,C2873_=_C2887 ,\nC2873_=_C2888 ,C2873_=_C2889 ,C2873_=_C2890 ,C2873_=_C2891 ,C2873_=_C2892 ,C2873_=_C2893 ,\nC2873_=_C2894 ,C2873_=_C2895 ,C2873_=_C2896 ,C2873_=_C2897 ,C2874_=_C2875 ,C2874_=_C2876 ,\nC2874_=_C2877 ,C2874_=_C2878 ,C2874_=_C2879 ,C2874_=_C2880 ,C2874_=_C2881 ,C2874_=_C2882 ,\nC2874_=_C2883 ,C2874_=_C2884 ,C2874_=_C2885 ,C2874_=_C2886 ,C2874_=_C2887 ,C2874_=_C2888 ,\nC2874_=_C2889 ,C2874_=_C2890 ,C2874_=_C2891 ,C2874_=_C2892 ,C2874_=_C2893 ,C2874_=_C2894 ,\nC2874_=_C2895 ,C2874_=_C2896 ,C2874_=_C2897 ,C2875_=_C2876 ,C2875_=_C2877 ,C2875_=_C2878 ,\nC2875_=_C2879 ,C2875_=_C2880 ,C2875_=_C2881 ,C2875_=_C2882 ,C2875_=_C2883 ,C2875_=_C2884 ,\nC2875_=_C2885 ,C2875_=_C2886 ,C2875_=_C2887 ,C2875_=_C2888 ,C2875_=_C2889 ,C2875_=_C2890 ,\nC2875_=_C2891 ,C2875_=_C2892 ,C2875_=_C2893 ,C2875_=_C2894 ,C2875_=_C2895 ,C2875_=_C2896 ,\nC2875_=_C2897 ,C2876_=_C2877 ,C2876_=_C2878 ,C2876_=_C2879 ,C2876_=_C2880 ,C2876_=_C2881 ,\nC2876_=_C2882 ,C2876_=_C2883 ,C2876_=_C2884 ,C2876_=_C2885 ,C2876_=_C2886 ,C2876_=_C2887 ,\nC2876_=_C2888 ,C2876_=_C2889 ,C2876_=_C2890 ,C2876_=_C2891 ,C2876_=_C2892 ,C2876_=_C2893 ,\nC2876_=_C2894 ,C2876_=_C2895 ,C2876_=_C2896 ,C2876_=_C2897 ,C2877_=_C2878 ,C2877_=_C2879 ,\nC2877_=_C2880 ,C2877_=_C2881 ,C2877_=_C2882 ,C2877_=_C2883 ,C2877_=_C2884 ,C2877_=_C2885 ,\nC2877_=_C2886 ,C2877_=_C2887 ,C2877_=_C2888 ,C2877_=_C2889 ,C2877_=_C2890 ,C2877_=_C2891 ,\nC2877_=_C2892 ,C2877_=_C2893 ,C2877_=_C2894 ,C2877_=_C2895 ,C2877_=_C2896 ,C2877_=_C2897 ,\nC2878_=_C2879 ,C2878_=_C2880 ,C2878_=_C2881 ,C2878_=_C2882 ,C2878_=_C2883 ,C2878_=_C2884 ,\nC2878_=_C2885 ,C2878_=_C2886 ,C2878_=_C2887 ,C2878_=_C2888 ,C2878_=_C2889 ,C2878_=_C2890 ,\nC2878_=_C2891 ,C2878_=_C2892 ,C2878_=_C2893 ,C2878_=_C2894 ,C2878_=_C2895 ,C2878_=_C2896 ,\nC2878_=_C2897 ,C2879_=_C2880 ,C2879_=_C2881 ,C2879_=_C2882 ,C2879_=_C2883 ,C2879_=_C2884 ,\nC2879_=_C2885 ,C2879_=_C2886 ,C2879_=_C2887 ,C2879_=_C2888 ,C2879_=_C2889 ,C2879_=_C2890 ,\nC2879_=_C2891 ,C2879_=_C2892 ,C2879_=_C2893 ,C2879_=_C2894 ,C2879_=_C2895 ,C2879_=_C2896 ,\nC2879_=_C2897 ,C2880_=_C2881 ,C2880_=_C2882 ,C2880_=_C2883 ,C2880_=_C2884 ,C2880_=_C2885 ,\nC2880_=_C2886 ,C2880_=_C2887 ,C2880_=_C2888 ,C2880_=_C2889 ,C2880_=_C2890 ,C2880_=_C2891 ,\nC2880_=_C2892 ,C2880_=_C2893 ,C2880_=_C2894 ,C2880_=_C2895 ,C2880_=_C2896 ,C2880_=_C2897 ,\nC2881_=_C2882 ,C2881_=_C2883 ,C2881_=_C2884 ,C2881_=_C2885 ,C2881_=_C2886 ,C2881_=_C2887 ,\nC2881_=_C2888 ,C2881_=_C2889 ,C2881_=_C2890 ,C2881_=_C2891 ,C2881_=_C2892 ,C2881_=_C2893 ,\nC2881_=_C2894 ,C2881_=_C2895 ,C2881_=_C2896 ,C2881_=_C2897 ,C2882_=_C2883 ,C2882_=_C2884 ,\nC2882_=_C2885 ,C2882_=_C2886 ,C2882_=_C2887 ,C2882_=_C2888 ,C2882_=_C2889 ,C2882_=_C2890 ,\nC2882_=_C2891 ,C2882_=_C2892 ,C2882_=_C2893 ,C2882_=_C2894 ,C2882_=_C2895 ,C2882_=_C2896 ,\nC2882_=_C2897 ,C2883_=_C2884 ,C2883_=_C2885 ,C2883_=_C2886 ,C2883_=_C2887 ,C2883_=_C2888 ,\nC2883_=_C2889 ,C2883_=_C2890 ,C2883_=_C2891 ,C2883_=_C2892 ,C2883_=_C2893 ,C2883_=_C2894 ,\nC2883_=_C2895 ,C2883_=_C2896 ,C2883_=_C2897 ,C2884_=_C2885 ,C2884_=_C2886 ,C2884_=_C2887 ,\nC2884_=_C2888 ,C2884_=_C2889 ,C2884_=_C2890 ,C2884_=_C2891 ,C2884_=_C2892 ,C2884_=_C2893 ,\nC2884_=_C2894 ,C2884_=_C2895 ,C2884_=_C2896 ,C2884_=_C2897 ,C2885_=_C2886 ,C2885_=_C2887 ,\nC2885_=_C2888 ,C2885_=_C2889 ,C2885_=_C2890 ,C2885_=_C2891 ,C2885_=_C2892 ,C2885_=_C2893 ,\nC2885_=_C2894 ,C2885_=_C2895 ,C2885_=_C2896 ,C2885_=_C2897 ,C2886_=_C2887 ,C2886_=_C2888 ,\nC2886_=_C2889 ,C2886_=_C2890 ,C2886_=_C2891 ,C2886_=_C2892 ,C2886_=_C2893 ,C2886_=_C2894 ,\nC2886_=_C2895 ,C2886_=_C2896 ,C2886_=_C2897 ,C2887_=_C2888 ,C2887_=_C2889 ,C2887_=_C2890 ,\nC2887_=_C2891 ,C2887_=_C2892 ,C2887_=_C2893 ,C2887_=_C2894 ,C2887_=_C2895 ,C2887_=_C2896 ,\nC2887_=_C2897 ,C2888_=_C2889 ,C2888_=_C2890 ,C2888_=_C2891 ,C2888_=_C2892 ,C2888_=_C2893 ,\nC2888_=_C2894 ,C2888_=_C2895 ,C2888_=_C2896 ,C2888_=_C2897 ,C2889_=_C2890 ,C2889_=_C2891 ,\nC2889_=_C2892 ,C2889_=_C2893 ,C2889_=_C2894 ,C2889_=_C2895 ,C2889_=_C2896 ,C2889_=_C2897 ,\nC2890_=_C2891 ,C2890_=_C2892 ,C2890_=_C2893 ,C2890_=_C2894 ,C2890_=_C2895 ,C2890_=_C2896 ,\nC2890_=_C2897 ,C2891_=_C2892 ,C2891_=_C2893 ,C2891_=_C2894 ,C2891_=_C2895 ,C2891_=_C2896 ,\nC2891_=_C2897 ,C2892_=_C2893 ,C2892_=_C2894 ,C2892_=_C2895 ,C2892_=_C2896 ,C2892_=_C2897 ,\nC2893_=_C2894 ,C2893_=_C2895 ,C2893_=_C2896 ,C2893_=_C2897 ,C2894_=_C2895 ,C2894_=_C2896 ,\nC2894_=_C2897 ,C2895_=_C2896 ,C2895_=_C2897 ,C2896_=_C2897 ,"];213[shape=box, label="id:213 level: 3\n138: C1746 C1768 C1769 C1793 C1794 \nC1795 C1819 C1821 C2007 C2020 C2021 \nC2041 C2188 C2189 C2238 C2261 C2363 \nC2393 C2420 C2421 C2430 C2431 C2447 \nC2456 C2457 C2466 C2467 C2483 C2508 \nC2582 C2583 C2588 C2589 C2600 C2603 \nC2608 C2609 C2610 C2611 C2612 C2614 \nC2615 C2616 C2617 C2618 C2619 C2620 \nC2621 C2623 C2625 C2626 C2627 C2628 \nC2629 C2630 C2631 C2633 C2634 C2635 \nC2636 C2637 C2638 C2639 C2640 C2641 \nC2642 C2643 C2644 C2645 C2646 C2648 \nC2649 C2650 C2654 C2655 C2667 C2670 \nC2671 C2681 C2682 C2696 C2700 C2702 \nC2713 C2714 C2728 C2732 C2734 C2777 \nC2781 C2831 C2833 C2843 C2844 C2845 \nC2846 C2847 C2848 C2849 C2850 C2851 \nC2852 C2853 C2855 C2856 C2857 C2858 \nC2859 C2860 C2861 C2862 C2863 C2864 \nC2866 C2868 C2869 C2870 C2871 C2883 \nC2886 C2888 C2958 C2979 C2983 C2985 \nC2994 C2998 C3008 C3011 C3013 C3024 \nC3026 C3039 C3040 C3047 C3048 C3051 \nC3052 \n1862: C1746_=_C1769( C1746 C1769 ) C1746_=_C1794( C1746 C1794 ) C1746_=_C2020( C1746 C2020 ) C1746_=_C2041( C1746 C2041 ) C1746_=_C2238( C1746 C2238 ) \nC1746_=_C2261( C1746 C2261 ) C1746_=_C2363( C1746 C2363 ) C1746_=_C2393( C1746 C2393 ) C1746_=_C2421( C1746 C2421 ) C1746_=_C2457( C1746 C2457 ) C1746_=_C2583( C1746 C2583 ) \nC1746_=_C2608( C1746 C2608 ) C1746_=_C2628( C1746 C2628 ) C1746_=_C2629( C1746 C2629 ) C1746_=_C2630( C1746 C2630 ) C1746_=_C2631( C1746 C2631 ) C1746_=_C2633( C1746 C2633 ) \nC1746_=_C2634( C1746 C2634 ) C1746_=_C2635( C1746 C2635 ) C1746_=_C2636( C1746 C2636 ) C1746_=_C2637( C1746 C2637 ) C1746_=_C2638( C1746 C2638 ) C1746_=_C2639( C1746 C2639 ) \nC1746_=_C2640( C1746 C2640 ) C1746_=_C2641( C1746 C2641 ) C1746_=_C2642(</w:t>
      </w:r>
    </w:p>
    <w:p>
      <w:pPr>
        <w:pStyle w:val="PreformattedText"/>
        <w:bidi w:val="0"/>
        <w:spacing w:before="0" w:after="0"/>
        <w:jc w:val="left"/>
        <w:rPr/>
      </w:pPr>
      <w:r>
        <w:rPr/>
        <w:t xml:space="preserve"> </w:t>
      </w:r>
      <w:r>
        <w:rPr/>
        <w:t>C1746 C2642 ) C1746_=_C2643( C1746 C2643 ) C1746_=_C2644( C1746 C2644 ) C1746_=_C2645( C1746 C2645 ) \nC1746_=_C2646( C1746 C2646 ) C1746_=_C2648( C1746 C2648 ) C1746_=_C2649( C1746 C2649 ) C1746_=_C2650( C1746 C2650 ) C1768_=_C1769( C1768 C1769 ) C1768_=_C1793( C1768 C1793 ) \nC1768_=_C1819( C1768 C1819 ) C1768_=_C2420( C1768 C2420 ) C1768_=_C2456( C1768 C2456 ) C1768_=_C2582( C1768 C2582 ) C1768_=_C2608( C1768 C2608 ) C1768_=_C2609( C1768 C2609 ) \nC1768_=_C2610( C1768 C2610 ) C1768_=_C2611( C1768 C2611 ) C1768_=_C2612( C1768 C2612 ) C1768_=_C2614( C1768 C2614 ) C1768_=_C2615( C1768 C2615 ) C1768_=_C2616( C1768 C2616 ) \nC1768_=_C2617( C1768 C2617 ) C1768_=_C2618( C1768 C2618 ) C1768_=_C2619( C1768 C2619 ) C1768_=_C2620( C1768 C2620 ) C1768_=_C2621( C1768 C2621 ) C1768_=_C2623( C1768 C2623 ) \nC1768_=_C2625( C1768 C2625 ) C1768_=_C2626( C1768 C2626 ) C1768_=_C2627( C1768 C2627 ) C1769_=_C1794( C1769 C1794 ) C1769_=_C2020( C1769 C2020 ) C1769_=_C2041( C1769 C2041 ) \nC1769_=_C2238( C1769 C2238 ) C1769_=_C2261( C1769 C2261 ) C1769_=_C2363( C1769 C2363 ) C1769_=_C2393( C1769 C2393 ) C1769_=_C2421( C1769 C2421 ) C1769_=_C2457( C1769 C2457 ) \nC1769_=_C2583( C1769 C2583 ) C1769_=_C2608( C1769 C2608 ) C1769_=_C2628( C1769 C2628 ) C1769_=_C2629( C1769 C2629 ) C1769_=_C2630( C1769 C2630 ) C1769_=_C2631( C1769 C2631 ) \nC1769_=_C2633( C1769 C2633 ) C1769_=_C2634( C1769 C2634 ) C1769_=_C2635( C1769 C2635 ) C1769_=_C2636( C1769 C2636 ) C1769_=_C2637( C1769 C2637 ) C1769_=_C2638( C1769 C2638 ) \nC1769_=_C2639( C1769 C2639 ) C1769_=_C2640( C1769 C2640 ) C1769_=_C2641( C1769 C2641 ) C1769_=_C2642( C1769 C2642 ) C1769_=_C2643( C1769 C2643 ) C1769_=_C2644( C1769 C2644 ) \nC1769_=_C2645( C1769 C2645 ) C1769_=_C2646( C1769 C2646 ) C1769_=_C2648( C1769 C2648 ) C1769_=_C2649( C1769 C2649 ) C1769_=_C2650( C1769 C2650 ) C1793_=_C1794( C1793 C1794 ) \nC1793_=_C1795( C1793 C1795 ) C1793_=_C1819( C1793 C1819 ) C1793_=_C2420( C1793 C2420 ) C1793_=_C2456( C1793 C2456 ) C1793_=_C2582( C1793 C2582 ) C1793_=_C2608( C1793 C2608 ) \nC1793_=_C2609( C1793 C2609 ) C1793_=_C2610( C1793 C2610 ) C1793_=_C2611( C1793 C2611 ) C1793_=_C2612( C1793 C2612 ) C1793_=_C2614( C1793 C2614 ) C1793_=_C2615( C1793 C2615 ) \nC1793_=_C2616( C1793 C2616 ) C1793_=_C2617( C1793 C2617 ) C1793_=_C2618( C1793 C2618 ) C1793_=_C2619( C1793 C2619 ) C1793_=_C2620( C1793 C2620 ) C1793_=_C2621( C1793 C2621 ) \nC1793_=_C2623( C1793 C2623 ) C1793_=_C2625( C1793 C2625 ) C1793_=_C2626( C1793 C2626 ) C1793_=_C2627( C1793 C2627 ) C1794_=_C1795( C1794 C1795 ) C1794_=_C2020( C1794 C2020 ) \nC1794_=_C2041( C1794 C2041 ) C1794_=_C2238( C1794 C2238 ) C1794_=_C2261( C1794 C2261 ) C1794_=_C2363( C1794 C2363 ) C1794_=_C2393( C1794 C2393 ) C1794_=_C2421( C1794 C2421 ) \nC1794_=_C2457( C1794 C2457 ) C1794_=_C2583( C1794 C2583 ) C1794_=_C2608( C1794 C2608 ) C1794_=_C2628( C1794 C2628 ) C1794_=_C2629( C1794 C2629 ) C1794_=_C2630( C1794 C2630 ) \nC1794_=_C2631( C1794 C2631 ) C1794_=_C2633( C1794 C2633 ) C1794_=_C2634( C1794 C2634 ) C1794_=_C2635( C1794 C2635 ) C1794_=_C2636( C1794 C2636 ) C1794_=_C2637( C1794 C2637 ) \nC1794_=_C2638( C1794 C2638 ) C1794_=_C2639( C1794 C2639 ) C1794_=_C2640( C1794 C2640 ) C1794_=_C2641( C1794 C2641 ) C1794_=_C2642( C1794 C2642 ) C1794_=_C2643( C1794 C2643 ) \nC1794_=_C2644( C1794 C2644 ) C1794_=_C2645( C1794 C2645 ) C1794_=_C2646( C1794 C2646 ) C1794_=_C2648( C1794 C2648 ) C1794_=_C2649( C1794 C2649 ) C1794_=_C2650( C1794 C2650 ) \nC1795_=_C2021( C1795 C2021 ) C1795_=_C2189( C1795 C2189 ) C1795_=_C2431( C1795 C2431 ) C1795_=_C2467( C1795 C2467 ) C1795_=_C2589( C1795 C2589 ) C1795_=_C2633( C1795 C2633 ) \nC1795_=_C2655( C1795 C2655 ) C1795_=_C2682( C1795 C2682 ) C1795_=_C2714( C1795 C2714 ) C1795_=_C2843( C1795 C2843 ) C1795_=_C2858( C1795 C2858 ) C1795_=_C2859( C1795 C2859 ) \nC1795_=_C2860( C1795 C2860 ) C1795_=_C2861( C1795 C2861 ) C1795_=_C2862( C1795 C2862 ) C1795_=_C2863( C1795 C2863 ) C1795_=_C2864( C1795 C2864 ) C1795_=_C2866( C1795 C2866 ) \nC1795_=_C2868( C1795 C2868 ) C1795_=_C2869( C1795 C2869 ) C1795_=_C2870( C1795 C2870 ) C1795_=_C2871( C1795 C2871 ) C1819_=_C1821( C1819 C1821 ) C1819_=_C2420( C1819 C2420 ) \nC1819_=_C2456( C1819 C2456 ) C1819_=_C2582( C1819 C2582 ) C1819_=_C2608( C1819 C2608 ) C1819_=_C2609( C1819 C2609 ) C1819_=_C2610( C1819 C2610 ) C1819_=_C2611( C1819 C2611 ) \nC1819_=_C2612( C1819 C2612 ) C1819_=_C2614( C1819 C2614 ) C1819_=_C2615( C1819 C2615 ) C1819_=_C2616( C1819 C2616 ) C1819_=_C2617( C1819 C2617 ) C1819_=_C2618( C1819 C2618 ) \nC1819_=_C2619( C1819 C2619 ) C1819_=_C2620( C1819 C2620 ) C1819_=_C2621( C1819 C2621 ) C1819_=_C2623( C1819 C2623 ) C1819_=_C2625( C1819 C2625 ) C1819_=_C2626( C1819 C2626 ) \nC1819_=_C2627( C1819 C2627 ) C1821_=_C2007( C1821 C2007 ) C1821_=_C2188( C1821 C2188 ) C1821_=_C2430( C1821 C2430 ) C1821_=_C2466( C1821 C2466 ) C1821_=_C2588( C1821 C2588 ) \nC1821_=_C2612( C1821 C2612 ) C1821_=_C2654( C1821 C2654 ) C1821_=_C2681( C1821 C2681 ) C1821_=_C2713( C1821 C2713 ) C1821_=_C2843( C1821 C2843 ) C1821_=_C2844( C1821 C2844 ) \nC1821_=_C2845( C1821 C2845 ) C1821_=_C2846( C1821 C2846 ) C1821_=_C2847( C1821 C2847 ) C1821_=_C2848( C1821 C2848 ) C1821_=_C2849( C1821 C2849 ) C1821_=_C2850( C1821 C2850 ) \nC1821_=_C2851( C1821 C2851 ) C1821_=_C2852( C1821 C2852 ) C1821_=_C2853( C1821 C2853 ) C1821_=_C2855( C1821 C2855 ) C1821_=_C2856( C1821 C2856 ) C1821_=_C2857( C1821 C2857 ) \nC2007_=_C2188( C2007 C2188 ) C2007_=_C2430( C2007 C2430 ) C2007_=_C2466( C2007 C2466 ) C2007_=_C2588( C2007 C2588 ) C2007_=_C2612( C2007 C2612 ) C2007_=_C2654( C2007 C2654 ) \nC2007_=_C2681( C2007 C2681 ) C2007_=_C2713( C2007 C2713 ) C2007_=_C2843( C2007 C2843 ) C2007_=_C2844( C2007 C2844 ) C2007_=_C2845( C2007 C2845 ) C2007_=_C2846( C2007 C2846 ) \nC2007_=_C2847( C2007 C2847 ) C2007_=_C2848( C2007 C2848 ) C2007_=_C2849( C2007 C2849 ) C2007_=_C2850( C2007 C2850 ) C2007_=_C2851( C2007 C2851 ) C2007_=_C2852( C2007 C2852 ) \nC2007_=_C2853( C2007 C2853 ) C2007_=_C2855( C2007 C2855 ) C2007_=_C2856( C2007 C2856 ) C2007_=_C2857( C2007 C2857 ) C2020_=_C2021( C2020 C2021 ) C2020_=_C2041( C2020 C2041 ) \nC2020_=_C2238( C2020 C2238 ) C2020_=_C2261( C2020 C2261 ) C2020_=_C2363( C2020 C2363 ) C2020_=_C2393( C2020 C2393 ) C2020_=_C2421( C2020 C2421 ) C2020_=_C2457( C2020 C2457 ) \nC2020_=_C2583( C2020 C2583 ) C2020_=_C2608( C2020 C2608 ) C2020_=_C2628( C2020 C2628 ) C2020_=_C2629( C2020 C2629 ) C2020_=_C2630( C2020 C2630 ) C2020_=_C2631( C2020 C2631 ) \nC2020_=_C2633( C2020 C2633 ) C2020_=_C2634( C2020 C2634 ) C2020_=_C2635( C2020 C2635 ) C2020_=_C2636( C2020 C2636 ) C2020_=_C2637( C2020 C2637 ) C2020_=_C2638( C2020 C2638 ) \nC2020_=_C2639( C2020 C2639 ) C2020_=_C2640( C2020 C2640 ) C2020_=_C2641( C2020 C2641 ) C2020_=_C2642( C2020 C2642 ) C2020_=_C2643( C2020 C2643 ) C2020_=_C2644( C2020 C2644 ) \nC2020_=_C2645( C2020 C2645 ) C2020_=_C2646( C2020 C2646 ) C2020_=_C2648( C2020 C2648 ) C2020_=_C2649( C2020 C2649 ) C2020_=_C2650( C2020 C2650 ) C2021_=_C2189( C2021 C2189 ) \nC2021_=_C2431( C2021 C2431 ) C2021_=_C2467( C2021 C2467 ) C2021_=_C2589( C2021 C2589 ) C2021_=_C2633( C2021 C2633 ) C2021_=_C2655( C2021 C2655 ) C2021_=_C2682( C2021 C2682 ) \nC2021_=_C2714( C2021 C2714 ) C2021_=_C2843( C2021 C2843 ) C2021_=_C2858( C2021 C2858 ) C2021_=_C2859( C2021 C2859 ) C2021_=_C2860( C2021 C2860 ) C2021_=_C2861( C2021 C2861 ) \nC2021_=_C2862( C2021 C2862 ) C2021_=_C2863( C2021 C2863 ) C2021_=_C2864( C2021 C2864 ) C2021_=_C2866( C2021 C2866 ) C2021_=_C2868( C2021 C2868 ) C2021_=_C2869( C2021 C2869 ) \nC2021_=_C2870( C2021 C2870 ) C2021_=_C2871( C2021 C2871 ) C2041_=_C2238( C2041 C2238 ) C2041_=_C2261( C2041 C2261 ) C2041_=_C2363( C2041 C2363 ) C2041_=_C2393( C2041 C2393 ) \nC2041_=_C2421( C2041 C2421 ) C2041_=_C2457( C2041 C2457 ) C2041_=_C2583( C2041 C2583 ) C2041_=_C2608( C2041 C2608 ) C2041_=_C2628( C2041 C2628 ) C2041_=_C2629( C2041 C2629 ) \nC2041_=_C2630( C2041 C2630 ) C2041_=_C2631( C2041 C2631 ) C2041_=_C2633( C2041 C2633 ) C2041_=_C2634( C2041 C2634 ) C2041_=_C2635( C2041 C2635 ) C2041_=_C2636( C2041 C2636 ) \nC2041_=_C2637( C2041 C2637 ) C2041_=_C2638( C2041 C2638 ) C2041_=_C2639( C2041 C2639 ) C2041_=_C2640( C2041 C2640 ) C2041_=_C2641( C2041 C2641 ) C2041_=_C2642( C2041 C2642 ) \nC2041_=_C2643( C2041 C2643 ) C2041_=_C2644( C2041 C2644 ) C2041_=_C2645( C2041 C2645 ) C2041_=_C2646( C2041 C2646 ) C2041_=_C2648( C2041 C2648 ) C2041_=_C2649( C2041 C2649 ) \nC2041_=_C2650( C2041 C2650 ) C2188_=_C2189( C2188 C2189 ) C2188_=_C2430( C2188 C2430 ) C2188_=_C2466( C2188 C2466 ) C2188_=_C2588( C2188 C2588 ) C2188_=_C2612( C2188 C2612 ) \nC2188_=_C2654( C2188 C2654 ) C2188_=_C2681( C2188 C2681 ) C2188_=_C2713( C2188 C2713 ) C2188_=_C2843( C2188 C2843 ) C2188_=_C2844( C2188 C2844 ) C2188_=_C2845( C2188 C2845 ) \nC2188_=_C2846( C2188 C2846 ) C2188_=_C2847( C2188 C2847 ) C2188_=_C2848( C2188 C2848 ) C2188_=_C2849( C2188 C2849 ) C2188_=_C2850( C2188 C2850 ) C2188_=_C2851( C2188 C2851 ) \nC2188_=_C2852( C2188 C2852 ) C2188_=_C2853( C2188 C2853 ) C2188_=_C2855( C2188 C2855 ) C2188_=_C2856( C2188 C2856 ) C2188_=_C2857( C2188 C2857 ) C2189_=_C2431( C2189 C2431 ) \nC2189_=_C2467( C2189 C2467 ) C2189_=_C2589( C2189 C2589 ) C2189_=_C2633( C2189 C2633 ) C2189_=_C2655( C2189 C2655 ) C2189_=_C2682( C2189 C2682 ) C2189_=_C2714( C2189 C2714 ) \nC2189_=_C2843( C2189 C2843 ) C2189_=_C2858( C2189 C2858 ) C2189_=_C2859( C2189 C2859 ) C2189_=_C2860( C2189 C2860 ) C2189_=_C2861( C2189 C2861 ) C2189_=_C2862( C2189 C2862 ) \nC2189_=_C2863( C2189 C2863 ) C2189_=_C2864( C2189 C2864 ) C2189_=_C2866( C2189 C2866 ) C2189_=_C2868( C2189 C2868 ) C2189_=_C2869( C2189 C2869 ) C2189_=_C2870( C2189 C2870 ) \nC2189_=_C2871( C2189 C2871 ) C2238_=_C2261( C2238 C2261 ) C2238_=_C2363( C2238 C2363 ) C2238_=_C2393( C2238 C2393 ) C2238_=_C2421( C2238 C2421 ) C2238_=_C2457( C2238 C2457 ) \nC2238_=_C2583( C2238 C2583 ) C2238_=_C2608( C2238 C2608 ) C2238_=_C2628( C2238 C2628 ) C2238_=_C2629( C2238 C2629 ) C2238_=_C2630(</w:t>
      </w:r>
    </w:p>
    <w:p>
      <w:pPr>
        <w:pStyle w:val="PreformattedText"/>
        <w:bidi w:val="0"/>
        <w:spacing w:before="0" w:after="0"/>
        <w:jc w:val="left"/>
        <w:rPr/>
      </w:pPr>
      <w:r>
        <w:rPr/>
        <w:t xml:space="preserve"> </w:t>
      </w:r>
      <w:r>
        <w:rPr/>
        <w:t>C2238 C2630 ) C2238_=_C2631( C2238 C2631 ) \nC2238_=_C2633( C2238 C2633 ) C2238_=_C2634( C2238 C2634 ) C2238_=_C2635( C2238 C2635 ) C2238_=_C2636( C2238 C2636 ) C2238_=_C2637( C2238 C2637 ) C2238_=_C2638( C2238 C2638 ) \nC2238_=_C2639( C2238 C2639 ) C2238_=_C2640( C2238 C2640 ) C2238_=_C2641( C2238 C2641 ) C2238_=_C2642( C2238 C2642 ) C2238_=_C2643( C2238 C2643 ) C2238_=_C2644( C2238 C2644 ) \nC2238_=_C2645( C2238 C2645 ) C2238_=_C2646( C2238 C2646 ) C2238_=_C2648( C2238 C2648 ) C2238_=_C2649( C2238 C2649 ) C2238_=_C2650( C2238 C2650 ) C2261_=_C2363( C2261 C2363 ) \nC2261_=_C2393( C2261 C2393 ) C2261_=_C2421( C2261 C2421 ) C2261_=_C2457( C2261 C2457 ) C2261_=_C2583( C2261 C2583 ) C2261_=_C2608( C2261 C2608 ) C2261_=_C2628( C2261 C2628 ) \nC2261_=_C2629( C2261 C2629 ) C2261_=_C2630( C2261 C2630 ) C2261_=_C2631( C2261 C2631 ) C2261_=_C2633( C2261 C2633 ) C2261_=_C2634( C2261 C2634 ) C2261_=_C2635( C2261 C2635 ) \nC2261_=_C2636( C2261 C2636 ) C2261_=_C2637( C2261 C2637 ) C2261_=_C2638( C2261 C2638 ) C2261_=_C2639( C2261 C2639 ) C2261_=_C2640( C2261 C2640 ) C2261_=_C2641( C2261 C2641 ) \nC2261_=_C2642( C2261 C2642 ) C2261_=_C2643( C2261 C2643 ) C2261_=_C2644( C2261 C2644 ) C2261_=_C2645( C2261 C2645 ) C2261_=_C2646( C2261 C2646 ) C2261_=_C2648( C2261 C2648 ) \nC2261_=_C2649( C2261 C2649 ) C2261_=_C2650( C2261 C2650 ) C2363_=_C2393( C2363 C2393 ) C2363_=_C2421( C2363 C2421 ) C2363_=_C2457( C2363 C2457 ) C2363_=_C2583( C2363 C2583 ) \nC2363_=_C2608( C2363 C2608 ) C2363_=_C2628( C2363 C2628 ) C2363_=_C2629( C2363 C2629 ) C2363_=_C2630( C2363 C2630 ) C2363_=_C2631( C2363 C2631 ) C2363_=_C2633( C2363 C2633 ) \nC2363_=_C2634( C2363 C2634 ) C2363_=_C2635( C2363 C2635 ) C2363_=_C2636( C2363 C2636 ) C2363_=_C2637( C2363 C2637 ) C2363_=_C2638( C2363 C2638 ) C2363_=_C2639( C2363 C2639 ) \nC2363_=_C2640( C2363 C2640 ) C2363_=_C2641( C2363 C2641 ) C2363_=_C2642( C2363 C2642 ) C2363_=_C2643( C2363 C2643 ) C2363_=_C2644( C2363 C2644 ) C2363_=_C2645( C2363 C2645 ) \nC2363_=_C2646( C2363 C2646 ) C2363_=_C2648( C2363 C2648 ) C2363_=_C2649( C2363 C2649 ) C2363_=_C2650( C2363 C2650 ) C2393_=_C2421( C2393 C2421 ) C2393_=_C2457( C2393 C2457 ) \nC2393_=_C2583( C2393 C2583 ) C2393_=_C2608( C2393 C2608 ) C2393_=_C2628( C2393 C2628 ) C2393_=_C2629( C2393 C2629 ) C2393_=_C2630( C2393 C2630 ) C2393_=_C2631( C2393 C2631 ) \nC2393_=_C2633( C2393 C2633 ) C2393_=_C2634( C2393 C2634 ) C2393_=_C2635( C2393 C2635 ) C2393_=_C2636( C2393 C2636 ) C2393_=_C2637( C2393 C2637 ) C2393_=_C2638( C2393 C2638 ) \nC2393_=_C2639( C2393 C2639 ) C2393_=_C2640( C2393 C2640 ) C2393_=_C2641( C2393 C2641 ) C2393_=_C2642( C2393 C2642 ) C2393_=_C2643( C2393 C2643 ) C2393_=_C2644( C2393 C2644 ) \nC2393_=_C2645( C2393 C2645 ) C2393_=_C2646( C2393 C2646 ) C2393_=_C2648( C2393 C2648 ) C2393_=_C2649( C2393 C2649 ) C2393_=_C2650( C2393 C2650 ) C2420_=_C2421( C2420 C2421 ) \nC2420_=_C2430( C2420 C2430 ) C2420_=_C2431( C2420 C2431 ) C2420_=_C2447( C2420 C2447 ) C2420_=_C2456( C2420 C2456 ) C2420_=_C2582( C2420 C2582 ) C2420_=_C2608( C2420 C2608 ) \nC2420_=_C2609( C2420 C2609 ) C2420_=_C2610( C2420 C2610 ) C2420_=_C2611( C2420 C2611 ) C2420_=_C2612( C2420 C2612 ) C2420_=_C2614( C2420 C2614 ) C2420_=_C2615( C2420 C2615 ) \nC2420_=_C2616( C2420 C2616 ) C2420_=_C2617( C2420 C2617 ) C2420_=_C2618( C2420 C2618 ) C2420_=_C2619( C2420 C2619 ) C2420_=_C2620( C2420 C2620 ) C2420_=_C2621( C2420 C2621 ) \nC2420_=_C2623( C2420 C2623 ) C2420_=_C2625( C2420 C2625 ) C2420_=_C2626( C2420 C2626 ) C2420_=_C2627( C2420 C2627 ) C2421_=_C2430( C2421 C2430 ) C2421_=_C2431( C2421 C2431 ) \nC2421_=_C2447( C2421 C2447 ) C2421_=_C2457( C2421 C2457 ) C2421_=_C2583( C2421 C2583 ) C2421_=_C2608( C2421 C2608 ) C2421_=_C2628( C2421 C2628 ) C2421_=_C2629( C2421 C2629 ) \nC2421_=_C2630( C2421 C2630 ) C2421_=_C2631( C2421 C2631 ) C2421_=_C2633( C2421 C2633 ) C2421_=_C2634( C2421 C2634 ) C2421_=_C2635( C2421 C2635 ) C2421_=_C2636( C2421 C2636 ) \nC2421_=_C2637( C2421 C2637 ) C2421_=_C2638( C2421 C2638 ) C2421_=_C2639( C2421 C2639 ) C2421_=_C2640( C2421 C2640 ) C2421_=_C2641( C2421 C2641 ) C2421_=_C2642( C2421 C2642 ) \nC2421_=_C2643( C2421 C2643 ) C2421_=_C2644( C2421 C2644 ) C2421_=_C2645( C2421 C2645 ) C2421_=_C2646( C2421 C2646 ) C2421_=_C2648( C2421 C2648 ) C2421_=_C2649( C2421 C2649 ) \nC2421_=_C2650( C2421 C2650 ) C2430_=_C2431( C2430 C2431 ) C2430_=_C2447( C2430 C2447 ) C2430_=_C2466( C2430 C2466 ) C2430_=_C2588( C2430 C2588 ) C2430_=_C2612( C2430 C2612 ) \nC2430_=_C2654( C2430 C2654 ) C2430_=_C2681( C2430 C2681 ) C2430_=_C2713( C2430 C2713 ) C2430_=_C2843( C2430 C2843 ) C2430_=_C2844( C2430 C2844 ) C2430_=_C2845( C2430 C2845 ) \nC2430_=_C2846( C2430 C2846 ) C2430_=_C2847( C2430 C2847 ) C2430_=_C2848( C2430 C2848 ) C2430_=_C2849( C2430 C2849 ) C2430_=_C2850( C2430 C2850 ) C2430_=_C2851( C2430 C2851 ) \nC2430_=_C2852( C2430 C2852 ) C2430_=_C2853( C2430 C2853 ) C2430_=_C2855( C2430 C2855 ) C2430_=_C2856( C2430 C2856 ) C2430_=_C2857( C2430 C2857 ) C2431_=_C2447( C2431 C2447 ) \nC2431_=_C2467( C2431 C2467 ) C2431_=_C2589( C2431 C2589 ) C2431_=_C2633( C2431 C2633 ) C2431_=_C2655( C2431 C2655 ) C2431_=_C2682( C2431 C2682 ) C2431_=_C2714( C2431 C2714 ) \nC2431_=_C2843( C2431 C2843 ) C2431_=_C2858( C2431 C2858 ) C2431_=_C2859( C2431 C2859 ) C2431_=_C2860( C2431 C2860 ) C2431_=_C2861( C2431 C2861 ) C2431_=_C2862( C2431 C2862 ) \nC2431_=_C2863( C2431 C2863 ) C2431_=_C2864( C2431 C2864 ) C2431_=_C2866( C2431 C2866 ) C2431_=_C2868( C2431 C2868 ) C2431_=_C2869( C2431 C2869 ) C2431_=_C2870( C2431 C2870 ) \nC2431_=_C2871( C2431 C2871 ) C2447_=_C2483( C2447 C2483 ) C2447_=_C2508( C2447 C2508 ) C2447_=_C2600( C2447 C2600 ) C2447_=_C2644( C2447 C2644 ) C2447_=_C2667( C2447 C2667 ) \nC2447_=_C2696( C2447 C2696 ) C2447_=_C2728( C2447 C2728 ) C2447_=_C2777( C2447 C2777 ) C2447_=_C2851( C2447 C2851 ) C2447_=_C2883( C2447 C2883 ) C2447_=_C2958( C2447 C2958 ) \nC2447_=_C2979( C2447 C2979 ) C2447_=_C2994( C2447 C2994 ) C2447_=_C3008( C2447 C3008 ) C2447_=_C3039( C2447 C3039 ) C2447_=_C3040( C2447 C3040 ) C2456_=_C2457( C2456 C2457 ) \nC2456_=_C2466( C2456 C2466 ) C2456_=_C2467( C2456 C2467 ) C2456_=_C2483( C2456 C2483 ) C2456_=_C2582( C2456 C2582 ) C2456_=_C2608( C2456 C2608 ) C2456_=_C2609( C2456 C2609 ) \nC2456_=_C2610( C2456 C2610 ) C2456_=_C2611( C2456 C2611 ) C2456_=_C2612( C2456 C2612 ) C2456_=_C2614( C2456 C2614 ) C2456_=_C2615( C2456 C2615 ) C2456_=_C2616( C2456 C2616 ) \nC2456_=_C2617( C2456 C2617 ) C2456_=_C2618( C2456 C2618 ) C2456_=_C2619( C2456 C2619 ) C2456_=_C2620( C2456 C2620 ) C2456_=_C2621( C2456 C2621 ) C2456_=_C2623( C2456 C2623 ) \nC2456_=_C2625( C2456 C2625 ) C2456_=_C2626( C2456 C2626 ) C2456_=_C2627( C2456 C2627 ) C2457_=_C2466( C2457 C2466 ) C2457_=_C2467( C2457 C2467 ) C2457_=_C2483( C2457 C2483 ) \nC2457_=_C2583( C2457 C2583 ) C2457_=_C2608( C2457 C2608 ) C2457_=_C2628( C2457 C2628 ) C2457_=_C2629( C2457 C2629 ) C2457_=_C2630( C2457 C2630 ) C2457_=_C2631( C2457 C2631 ) \nC2457_=_C2633( C2457 C2633 ) C2457_=_C2634( C2457 C2634 ) C2457_=_C2635( C2457 C2635 ) C2457_=_C2636( C2457 C2636 ) C2457_=_C2637( C2457 C2637 ) C2457_=_C2638( C2457 C2638 ) \nC2457_=_C2639( C2457 C2639 ) C2457_=_C2640( C2457 C2640 ) C2457_=_C2641( C2457 C2641 ) C2457_=_C2642( C2457 C2642 ) C2457_=_C2643( C2457 C2643 ) C2457_=_C2644( C2457 C2644 ) \nC2457_=_C2645( C2457 C2645 ) C2457_=_C2646( C2457 C2646 ) C2457_=_C2648( C2457 C2648 ) C2457_=_C2649( C2457 C2649 ) C2457_=_C2650( C2457 C2650 ) C2466_=_C2467( C2466 C2467 ) \nC2466_=_C2483( C2466 C2483 ) C2466_=_C2588( C2466 C2588 ) C2466_=_C2612( C2466 C2612 ) C2466_=_C2654( C2466 C2654 ) C2466_=_C2681( C2466 C2681 ) C2466_=_C2713( C2466 C2713 ) \nC2466_=_C2843( C2466 C2843 ) C2466_=_C2844( C2466 C2844 ) C2466_=_C2845( C2466 C2845 ) C2466_=_C2846( C2466 C2846 ) C2466_=_C2847( C2466 C2847 ) C2466_=_C2848( C2466 C2848 ) \nC2466_=_C2849( C2466 C2849 ) C2466_=_C2850( C2466 C2850 ) C2466_=_C2851( C2466 C2851 ) C2466_=_C2852( C2466 C2852 ) C2466_=_C2853( C2466 C2853 ) C2466_=_C2855( C2466 C2855 ) \nC2466_=_C2856( C2466 C2856 ) C2466_=_C2857( C2466 C2857 ) C2467_=_C2483( C2467 C2483 ) C2467_=_C2589( C2467 C2589 ) C2467_=_C2633( C2467 C2633 ) C2467_=_C2655( C2467 C2655 ) \nC2467_=_C2682( C2467 C2682 ) C2467_=_C2714( C2467 C2714 ) C2467_=_C2843( C2467 C2843 ) C2467_=_C2858( C2467 C2858 ) C2467_=_C2859( C2467 C2859 ) C2467_=_C2860( C2467 C2860 ) \nC2467_=_C2861( C2467 C2861 ) C2467_=_C2862( C2467 C2862 ) C2467_=_C2863( C2467 C2863 ) C2467_=_C2864( C2467 C2864 ) C2467_=_C2866( C2467 C2866 ) C2467_=_C2868( C2467 C2868 ) \nC2467_=_C2869( C2467 C2869 ) C2467_=_C2870( C2467 C2870 ) C2467_=_C2871( C2467 C2871 ) C2483_=_C2508( C2483 C2508 ) C2483_=_C2600( C2483 C2600 ) C2483_=_C2644( C2483 C2644 ) \nC2483_=_C2667( C2483 C2667 ) C2483_=_C2696( C2483 C2696 ) C2483_=_C2728( C2483 C2728 ) C2483_=_C2777( C2483 C2777 ) C2483_=_C2851( C2483 C2851 ) C2483_=_C2883( C2483 C2883 ) \nC2483_=_C2958( C2483 C2958 ) C2483_=_C2979( C2483 C2979 ) C2483_=_C2994( C2483 C2994 ) C2483_=_C3008( C2483 C3008 ) C2483_=_C3039( C2483 C3039 ) C2483_=_C3040( C2483 C3040 ) \nC2508_=_C2600( C2508 C2600 ) C2508_=_C2644( C2508 C2644 ) C2508_=_C2667( C2508 C2667 ) C2508_=_C2696( C2508 C2696 ) C2508_=_C2728( C2508 C2728 ) C2508_=_C2777( C2508 C2777 ) \nC2508_=_C2851( C2508 C2851 ) C2508_=_C2883( C2508 C2883 ) C2508_=_C2958( C2508 C2958 ) C2508_=_C2979( C2508 C2979 ) C2508_=_C2994( C2508 C2994 ) C2508_=_C3008( C2508 C3008 ) \nC2508_=_C3039( C2508 C3039 ) C2508_=_C3040( C2508 C3040 ) C2582_=_C2583( C2582 C2583 ) C2582_=_C2588( C2582 C2588 ) C2582_=_C2589( C2582 C2589 ) C2582_=_C2600( C2582 C2600 ) \nC2582_=_C2603( C2582 C2603 ) C2582_=_C2608( C2582 C2608 ) C2582_=_C2609( C2582 C2609 ) C2582_=_C2610( C2582 C2610 ) C2582_=_C2611( C2582 C2611 ) C2582_=_C2612( C2582 C2612 ) \nC2582_=_C2614( C2582 C2614 ) C2582_=_C2615( C2582 C2615 ) C2582_=_C2616( C2582 C2616 ) C2582_=_C2617( C2582 C2617 ) C2582_=_C2618( C2582 C2618 ) C2582_=_C2619( C2582 C2619 ) \nC2582_=_C2620(</w:t>
      </w:r>
    </w:p>
    <w:p>
      <w:pPr>
        <w:pStyle w:val="PreformattedText"/>
        <w:bidi w:val="0"/>
        <w:spacing w:before="0" w:after="0"/>
        <w:jc w:val="left"/>
        <w:rPr/>
      </w:pPr>
      <w:r>
        <w:rPr/>
        <w:t xml:space="preserve"> </w:t>
      </w:r>
      <w:r>
        <w:rPr/>
        <w:t>C2582 C2620 ) C2582_=_C2621( C2582 C2621 ) C2582_=_C2623( C2582 C2623 ) C2582_=_C2625( C2582 C2625 ) C2582_=_C2626( C2582 C2626 ) C2582_=_C2627( C2582 C2627 ) \nC2583_=_C2588( C2583 C2588 ) C2583_=_C2589( C2583 C2589 ) C2583_=_C2600( C2583 C2600 ) C2583_=_C2603( C2583 C2603 ) C2583_=_C2608( C2583 C2608 ) C2583_=_C2628( C2583 C2628 ) \nC2583_=_C2629( C2583 C2629 ) C2583_=_C2630( C2583 C2630 ) C2583_=_C2631( C2583 C2631 ) C2583_=_C2633( C2583 C2633 ) C2583_=_C2634( C2583 C2634 ) C2583_=_C2635( C2583 C2635 ) \nC2583_=_C2636( C2583 C2636 ) C2583_=_C2637( C2583 C2637 ) C2583_=_C2638( C2583 C2638 ) C2583_=_C2639( C2583 C2639 ) C2583_=_C2640( C2583 C2640 ) C2583_=_C2641( C2583 C2641 ) \nC2583_=_C2642( C2583 C2642 ) C2583_=_C2643( C2583 C2643 ) C2583_=_C2644( C2583 C2644 ) C2583_=_C2645( C2583 C2645 ) C2583_=_C2646( C2583 C2646 ) C2583_=_C2648( C2583 C2648 ) \nC2583_=_C2649( C2583 C2649 ) C2583_=_C2650( C2583 C2650 ) C2588_=_C2589( C2588 C2589 ) C2588_=_C2600( C2588 C2600 ) C2588_=_C2603( C2588 C2603 ) C2588_=_C2612( C2588 C2612 ) \nC2588_=_C2654( C2588 C2654 ) C2588_=_C2681( C2588 C2681 ) C2588_=_C2713( C2588 C2713 ) C2588_=_C2843( C2588 C2843 ) C2588_=_C2844( C2588 C2844 ) C2588_=_C2845( C2588 C2845 ) \nC2588_=_C2846( C2588 C2846 ) C2588_=_C2847( C2588 C2847 ) C2588_=_C2848( C2588 C2848 ) C2588_=_C2849( C2588 C2849 ) C2588_=_C2850( C2588 C2850 ) C2588_=_C2851( C2588 C2851 ) \nC2588_=_C2852( C2588 C2852 ) C2588_=_C2853( C2588 C2853 ) C2588_=_C2855( C2588 C2855 ) C2588_=_C2856( C2588 C2856 ) C2588_=_C2857( C2588 C2857 ) C2589_=_C2600( C2589 C2600 ) \nC2589_=_C2603( C2589 C2603 ) C2589_=_C2633( C2589 C2633 ) C2589_=_C2655( C2589 C2655 ) C2589_=_C2682( C2589 C2682 ) C2589_=_C2714( C2589 C2714 ) C2589_=_C2843( C2589 C2843 ) \nC2589_=_C2858( C2589 C2858 ) C2589_=_C2859( C2589 C2859 ) C2589_=_C2860( C2589 C2860 ) C2589_=_C2861( C2589 C2861 ) C2589_=_C2862( C2589 C2862 ) C2589_=_C2863( C2589 C2863 ) \nC2589_=_C2864( C2589 C2864 ) C2589_=_C2866( C2589 C2866 ) C2589_=_C2868( C2589 C2868 ) C2589_=_C2869( C2589 C2869 ) C2589_=_C2870( C2589 C2870 ) C2589_=_C2871( C2589 C2871 ) \nC2600_=_C2603( C2600 C2603 ) C2600_=_C2644( C2600 C2644 ) C2600_=_C2667( C2600 C2667 ) C2600_=_C2696( C2600 C2696 ) C2600_=_C2728( C2600 C2728 ) C2600_=_C2777( C2600 C2777 ) \nC2600_=_C2851( C2600 C2851 ) C2600_=_C2883( C2600 C2883 ) C2600_=_C2958( C2600 C2958 ) C2600_=_C2979( C2600 C2979 ) C2600_=_C2994( C2600 C2994 ) C2600_=_C3008( C2600 C3008 ) \nC2600_=_C3039( C2600 C3039 ) C2600_=_C3040( C2600 C3040 ) C2603_=_C2646( C2603 C2646 ) C2603_=_C2670( C2603 C2670 ) C2603_=_C2700( C2603 C2700 ) C2603_=_C2732( C2603 C2732 ) \nC2603_=_C2781( C2603 C2781 ) C2603_=_C2831( C2603 C2831 ) C2603_=_C2853( C2603 C2853 ) C2603_=_C2886( C2603 C2886 ) C2603_=_C2983( C2603 C2983 ) C2603_=_C2998( C2603 C2998 ) \nC2603_=_C3011( C2603 C3011 ) C2603_=_C3024( C2603 C3024 ) C2603_=_C3047( C2603 C3047 ) C2603_=_C3048( C2603 C3048 ) C2608_=_C2609( C2608 C2609 ) C2608_=_C2610( C2608 C2610 ) \nC2608_=_C2611( C2608 C2611 ) C2608_=_C2612( C2608 C2612 ) C2608_=_C2614( C2608 C2614 ) C2608_=_C2615( C2608 C2615 ) C2608_=_C2616( C2608 C2616 ) C2608_=_C2617( C2608 C2617 ) \nC2608_=_C2618( C2608 C2618 ) C2608_=_C2619( C2608 C2619 ) C2608_=_C2620( C2608 C2620 ) C2608_=_C2621( C2608 C2621 ) C2608_=_C2623( C2608 C2623 ) C2608_=_C2625( C2608 C2625 ) \nC2608_=_C2626( C2608 C2626 ) C2608_=_C2627( C2608 C2627 ) C2608_=_C2628( C2608 C2628 ) C2608_=_C2629( C2608 C2629 ) C2608_=_C2630( C2608 C2630 ) C2608_=_C2631( C2608 C2631 ) \nC2608_=_C2633( C2608 C2633 ) C2608_=_C2634( C2608 C2634 ) C2608_=_C2635( C2608 C2635 ) C2608_=_C2636( C2608 C2636 ) C2608_=_C2637( C2608 C2637 ) C2608_=_C2638( C2608 C2638 ) \nC2608_=_C2639( C2608 C2639 ) C2608_=_C2640( C2608 C2640 ) C2608_=_C2641( C2608 C2641 ) C2608_=_C2642( C2608 C2642 ) C2608_=_C2643( C2608 C2643 ) C2608_=_C2644( C2608 C2644 ) \nC2608_=_C2645( C2608 C2645 ) C2608_=_C2646( C2608 C2646 ) C2608_=_C2648( C2608 C2648 ) C2608_=_C2649( C2608 C2649 ) C2608_=_C2650( C2608 C2650 ) C2609_=_C2610( C2609 C2610 ) \nC2609_=_C2611( C2609 C2611 ) C2609_=_C2612( C2609 C2612 ) C2609_=_C2614( C2609 C2614 ) C2609_=_C2615( C2609 C2615 ) C2609_=_C2616( C2609 C2616 ) C2609_=_C2617( C2609 C2617 ) \nC2609_=_C2618( C2609 C2618 ) C2609_=_C2619( C2609 C2619 ) C2609_=_C2620( C2609 C2620 ) C2609_=_C2621( C2609 C2621 ) C2609_=_C2623( C2609 C2623 ) C2609_=_C2625( C2609 C2625 ) \nC2609_=_C2626( C2609 C2626 ) C2609_=_C2627( C2609 C2627 ) C2609_=_C2628( C2609 C2628 ) C2609_=_C2654( C2609 C2654 ) C2609_=_C2655( C2609 C2655 ) C2609_=_C2667( C2609 C2667 ) \nC2609_=_C2670( C2609 C2670 ) C2609_=_C2671( C2609 C2671 ) C2610_=_C2611( C2610 C2611 ) C2610_=_C2612( C2610 C2612 ) C2610_=_C2614( C2610 C2614 ) C2610_=_C2615( C2610 C2615 ) \nC2610_=_C2616( C2610 C2616 ) C2610_=_C2617( C2610 C2617 ) C2610_=_C2618( C2610 C2618 ) C2610_=_C2619( C2610 C2619 ) C2610_=_C2620( C2610 C2620 ) C2610_=_C2621( C2610 C2621 ) \nC2610_=_C2623( C2610 C2623 ) C2610_=_C2625( C2610 C2625 ) C2610_=_C2626( C2610 C2626 ) C2610_=_C2627( C2610 C2627 ) C2610_=_C2629( C2610 C2629 ) C2610_=_C2681( C2610 C2681 ) \nC2610_=_C2682( C2610 C2682 ) C2610_=_C2696( C2610 C2696 ) C2610_=_C2700( C2610 C2700 ) C2610_=_C2702( C2610 C2702 ) C2611_=_C2612( C2611 C2612 ) C2611_=_C2614( C2611 C2614 ) \nC2611_=_C2615( C2611 C2615 ) C2611_=_C2616( C2611 C2616 ) C2611_=_C2617( C2611 C2617 ) C2611_=_C2618( C2611 C2618 ) C2611_=_C2619( C2611 C2619 ) C2611_=_C2620( C2611 C2620 ) \nC2611_=_C2621( C2611 C2621 ) C2611_=_C2623( C2611 C2623 ) C2611_=_C2625( C2611 C2625 ) C2611_=_C2626( C2611 C2626 ) C2611_=_C2627( C2611 C2627 ) C2611_=_C2630( C2611 C2630 ) \nC2611_=_C2713( C2611 C2713 ) C2611_=_C2714( C2611 C2714 ) C2611_=_C2728( C2611 C2728 ) C2611_=_C2732( C2611 C2732 ) C2611_=_C2734( C2611 C2734 ) C2612_=_C2614( C2612 C2614 ) \nC2612_=_C2615( C2612 C2615 ) C2612_=_C2616( C2612 C2616 ) C2612_=_C2617( C2612 C2617 ) C2612_=_C2618( C2612 C2618 ) C2612_=_C2619( C2612 C2619 ) C2612_=_C2620( C2612 C2620 ) \nC2612_=_C2621( C2612 C2621 ) C2612_=_C2623( C2612 C2623 ) C2612_=_C2625( C2612 C2625 ) C2612_=_C2626( C2612 C2626 ) C2612_=_C2627( C2612 C2627 ) C2612_=_C2654( C2612 C2654 ) \nC2612_=_C2681( C2612 C2681 ) C2612_=_C2713( C2612 C2713 ) C2612_=_C2843( C2612 C2843 ) C2612_=_C2844( C2612 C2844 ) C2612_=_C2845( C2612 C2845 ) C2612_=_C2846( C2612 C2846 ) \nC2612_=_C2847( C2612 C2847 ) C2612_=_C2848( C2612 C2848 ) C2612_=_C2849( C2612 C2849 ) C2612_=_C2850( C2612 C2850 ) C2612_=_C2851( C2612 C2851 ) C2612_=_C2852( C2612 C2852 ) \nC2612_=_C2853( C2612 C2853 ) C2612_=_C2855( C2612 C2855 ) C2612_=_C2856( C2612 C2856 ) C2612_=_C2857( C2612 C2857 ) C2614_=_C2615( C2614 C2615 ) C2614_=_C2616( C2614 C2616 ) \nC2614_=_C2617( C2614 C2617 ) C2614_=_C2618( C2614 C2618 ) C2614_=_C2619( C2614 C2619 ) C2614_=_C2620( C2614 C2620 ) C2614_=_C2621( C2614 C2621 ) C2614_=_C2623( C2614 C2623 ) \nC2614_=_C2625( C2614 C2625 ) C2614_=_C2626( C2614 C2626 ) C2614_=_C2627( C2614 C2627 ) C2614_=_C2634( C2614 C2634 ) C2614_=_C2844( C2614 C2844 ) C2614_=_C2858( C2614 C2858 ) \nC2614_=_C2883( C2614 C2883 ) C2614_=_C2886( C2614 C2886 ) C2614_=_C2888( C2614 C2888 ) C2615_=_C2616( C2615 C2616 ) C2615_=_C2617( C2615 C2617 ) C2615_=_C2618( C2615 C2618 ) \nC2615_=_C2619( C2615 C2619 ) C2615_=_C2620( C2615 C2620 ) C2615_=_C2621( C2615 C2621 ) C2615_=_C2623( C2615 C2623 ) C2615_=_C2625( C2615 C2625 ) C2615_=_C2626( C2615 C2626 ) \nC2615_=_C2627( C2615 C2627 ) C2615_=_C2637( C2615 C2637 ) C2615_=_C2958( C2615 C2958 ) C2616_=_C2617( C2616 C2617 ) C2616_=_C2618( C2616 C2618 ) C2616_=_C2619( C2616 C2619 ) \nC2616_=_C2620( C2616 C2620 ) C2616_=_C2621( C2616 C2621 ) C2616_=_C2623( C2616 C2623 ) C2616_=_C2625( C2616 C2625 ) C2616_=_C2626( C2616 C2626 ) C2616_=_C2627( C2616 C2627 ) \nC2616_=_C2638( C2616 C2638 ) C2616_=_C2845( C2616 C2845 ) C2616_=_C2859( C2616 C2859 ) C2617_=_C2618( C2617 C2618 ) C2617_=_C2619( C2617 C2619 ) C2617_=_C2620( C2617 C2620 ) \nC2617_=_C2621( C2617 C2621 ) C2617_=_C2623( C2617 C2623 ) C2617_=_C2625( C2617 C2625 ) C2617_=_C2626( C2617 C2626 ) C2617_=_C2627( C2617 C2627 ) C2617_=_C2639( C2617 C2639 ) \nC2617_=_C2846( C2617 C2846 ) C2617_=_C2860( C2617 C2860 ) C2617_=_C2979( C2617 C2979 ) C2617_=_C2983( C2617 C2983 ) C2617_=_C2985( C2617 C2985 ) C2618_=_C2619( C2618 C2619 ) \nC2618_=_C2620( C2618 C2620 ) C2618_=_C2621( C2618 C2621 ) C2618_=_C2623( C2618 C2623 ) C2618_=_C2625( C2618 C2625 ) C2618_=_C2626( C2618 C2626 ) C2618_=_C2627( C2618 C2627 ) \nC2618_=_C2640( C2618 C2640 ) C2618_=_C2847( C2618 C2847 ) C2618_=_C2861( C2618 C2861 ) C2618_=_C2994( C2618 C2994 ) C2618_=_C2998( C2618 C2998 ) C2619_=_C2620( C2619 C2620 ) \nC2619_=_C2621( C2619 C2621 ) C2619_=_C2623( C2619 C2623 ) C2619_=_C2625( C2619 C2625 ) C2619_=_C2626( C2619 C2626 ) C2619_=_C2627( C2619 C2627 ) C2619_=_C2641( C2619 C2641 ) \nC2619_=_C2848( C2619 C2848 ) C2619_=_C2862( C2619 C2862 ) C2619_=_C3008( C2619 C3008 ) C2619_=_C3011( C2619 C3011 ) C2619_=_C3013( C2619 C3013 ) C2620_=_C2621( C2620 C2621 ) \nC2620_=_C2623( C2620 C2623 ) C2620_=_C2625( C2620 C2625 ) C2620_=_C2626( C2620 C2626 ) C2620_=_C2627( C2620 C2627 ) C2620_=_C2642( C2620 C2642 ) C2620_=_C2849( C2620 C2849 ) \nC2620_=_C2863( C2620 C2863 ) C2621_=_C2623( C2621 C2623 ) C2621_=_C2625( C2621 C2625 ) C2621_=_C2626( C2621 C2626 ) C2621_=_C2627( C2621 C2627 ) C2621_=_C2643( C2621 C2643 ) \nC2621_=_C2850( C2621 C2850 ) C2621_=_C2864( C2621 C2864 ) C2623_=_C2625( C2623 C2625 ) C2623_=_C2626( C2623 C2626 ) C2623_=_C2627( C2623 C2627 ) C2623_=_C2645( C2623 C2645 ) \nC2623_=_C2852( C2623 C2852 ) C2623_=_C2866( C2623 C2866 ) C2625_=_C2626( C2625 C2626 ) C2625_=_C2627( C2625 C2627 ) C2625_=_C2648( C2625 C2648 ) C2626_=_C2627( C2626 C2627 ) \nC2626_=_C2649( C2626 C2649 ) C2626_=_C2869( C2626 C2869 ) C2627_=_C2855( C2627 C2855 ) C2628_=_C2629( C2628 C2629 ) C2628_=_C2630( C2628 C2630 ) C2628_=_C2631( C2628 C2631 ) \nC2628_=_C2633( C2628 C2633 ) C2628_=_C2634( C2628 C2634 ) C2628_=_C2635(</w:t>
      </w:r>
    </w:p>
    <w:p>
      <w:pPr>
        <w:pStyle w:val="PreformattedText"/>
        <w:bidi w:val="0"/>
        <w:spacing w:before="0" w:after="0"/>
        <w:jc w:val="left"/>
        <w:rPr/>
      </w:pPr>
      <w:r>
        <w:rPr/>
        <w:t xml:space="preserve"> </w:t>
      </w:r>
      <w:r>
        <w:rPr/>
        <w:t>C2628 C2635 ) C2628_=_C2636( C2628 C2636 ) C2628_=_C2637( C2628 C2637 ) C2628_=_C2638( C2628 C2638 ) \nC2628_=_C2639( C2628 C2639 ) C2628_=_C2640( C2628 C2640 ) C2628_=_C2641( C2628 C2641 ) C2628_=_C2642( C2628 C2642 ) C2628_=_C2643( C2628 C2643 ) C2628_=_C2644( C2628 C2644 ) \nC2628_=_C2645( C2628 C2645 ) C2628_=_C2646( C2628 C2646 ) C2628_=_C2648( C2628 C2648 ) C2628_=_C2649( C2628 C2649 ) C2628_=_C2650( C2628 C2650 ) C2628_=_C2654( C2628 C2654 ) \nC2628_=_C2655( C2628 C2655 ) C2628_=_C2667( C2628 C2667 ) C2628_=_C2670( C2628 C2670 ) C2628_=_C2671( C2628 C2671 ) C2629_=_C2630( C2629 C2630 ) C2629_=_C2631( C2629 C2631 ) \nC2629_=_C2633( C2629 C2633 ) C2629_=_C2634( C2629 C2634 ) C2629_=_C2635( C2629 C2635 ) C2629_=_C2636( C2629 C2636 ) C2629_=_C2637( C2629 C2637 ) C2629_=_C2638( C2629 C2638 ) \nC2629_=_C2639( C2629 C2639 ) C2629_=_C2640( C2629 C2640 ) C2629_=_C2641( C2629 C2641 ) C2629_=_C2642( C2629 C2642 ) C2629_=_C2643( C2629 C2643 ) C2629_=_C2644( C2629 C2644 ) \nC2629_=_C2645( C2629 C2645 ) C2629_=_C2646( C2629 C2646 ) C2629_=_C2648( C2629 C2648 ) C2629_=_C2649( C2629 C2649 ) C2629_=_C2650( C2629 C2650 ) C2629_=_C2681( C2629 C2681 ) \nC2629_=_C2682( C2629 C2682 ) C2629_=_C2696( C2629 C2696 ) C2629_=_C2700( C2629 C2700 ) C2629_=_C2702( C2629 C2702 ) C2630_=_C2631( C2630 C2631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0_=_C2645( C2630 C2645 ) \nC2630_=_C2646( C2630 C2646 ) C2630_=_C2648( C2630 C2648 ) C2630_=_C2649( C2630 C2649 ) C2630_=_C2650( C2630 C2650 ) C2630_=_C2713( C2630 C2713 ) C2630_=_C2714( C2630 C2714 ) \nC2630_=_C2728( C2630 C2728 ) C2630_=_C2732( C2630 C2732 ) C2630_=_C2734( C2630 C2734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8( C2631 C2648 ) \nC2631_=_C2649( C2631 C2649 ) C2631_=_C2650( C2631 C2650 ) C2631_=_C2831( C2631 C2831 ) C2631_=_C2833( C2631 C2833 ) C2633_=_C2634( C2633 C2634 ) C2633_=_C2635( C2633 C2635 ) \nC2633_=_C2636( C2633 C2636 ) C2633_=_C2637( C2633 C2637 ) C2633_=_C2638( C2633 C2638 ) C2633_=_C2639( C2633 C2639 ) C2633_=_C2640( C2633 C2640 ) C2633_=_C2641( C2633 C2641 ) \nC2633_=_C2642( C2633 C2642 ) C2633_=_C2643( C2633 C2643 ) C2633_=_C2644( C2633 C2644 ) C2633_=_C2645( C2633 C2645 ) C2633_=_C2646( C2633 C2646 ) C2633_=_C2648( C2633 C2648 ) \nC2633_=_C2649( C2633 C2649 ) C2633_=_C2650( C2633 C2650 ) C2633_=_C2655( C2633 C2655 ) C2633_=_C2682( C2633 C2682 ) C2633_=_C2714( C2633 C2714 ) C2633_=_C2843( C2633 C2843 ) \nC2633_=_C2858( C2633 C2858 ) C2633_=_C2859( C2633 C2859 ) C2633_=_C2860( C2633 C2860 ) C2633_=_C2861( C2633 C2861 ) C2633_=_C2862( C2633 C2862 ) C2633_=_C2863( C2633 C2863 ) \nC2633_=_C2864( C2633 C2864 ) C2633_=_C2866( C2633 C2866 ) C2633_=_C2868( C2633 C2868 ) C2633_=_C2869( C2633 C2869 ) C2633_=_C2870( C2633 C2870 ) C2633_=_C2871( C2633 C2871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8( C2634 C2648 ) C2634_=_C2649( C2634 C2649 ) C2634_=_C2650( C2634 C2650 ) C2634_=_C2844( C2634 C2844 ) C2634_=_C2858( C2634 C2858 ) C2634_=_C2883( C2634 C2883 ) \nC2634_=_C2886( C2634 C2886 ) C2634_=_C2888( C2634 C2888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8( C2635 C2648 ) C2635_=_C2649( C2635 C2649 ) C2635_=_C2650( C2635 C2650 ) C2636_=_C2637( C2636 C2637 ) C2636_=_C2638( C2636 C2638 ) \nC2636_=_C2639( C2636 C2639 ) C2636_=_C2640( C2636 C2640 ) C2636_=_C2641( C2636 C2641 ) C2636_=_C2642( C2636 C2642 ) C2636_=_C2643( C2636 C2643 ) C2636_=_C2644( C2636 C2644 ) \nC2636_=_C2645( C2636 C2645 ) C2636_=_C2646( C2636 C2646 ) C2636_=_C2648( C2636 C2648 ) C2636_=_C2649( C2636 C2649 ) C2636_=_C2650( C2636 C2650 ) C2637_=_C2638( C2637 C2638 ) \nC2637_=_C2639( C2637 C2639 ) C2637_=_C2640( C2637 C2640 ) C2637_=_C2641( C2637 C2641 ) C2637_=_C2642( C2637 C2642 ) C2637_=_C2643( C2637 C2643 ) C2637_=_C2644( C2637 C2644 ) \nC2637_=_C2645( C2637 C2645 ) C2637_=_C2646( C2637 C2646 ) C2637_=_C2648( C2637 C2648 ) C2637_=_C2649( C2637 C2649 ) C2637_=_C2650( C2637 C2650 ) C2637_=_C2958( C2637 C2958 ) \nC2638_=_C2639( C2638 C2639 ) C2638_=_C2640( C2638 C2640 ) C2638_=_C2641( C2638 C2641 ) C2638_=_C2642( C2638 C2642 ) C2638_=_C2643( C2638 C2643 ) C2638_=_C2644( C2638 C2644 ) \nC2638_=_C2645( C2638 C2645 ) C2638_=_C2646( C2638 C2646 ) C2638_=_C2648( C2638 C2648 ) C2638_=_C2649( C2638 C2649 ) C2638_=_C2650( C2638 C2650 ) C2638_=_C2845( C2638 C2845 ) \nC2638_=_C2859( C2638 C2859 ) C2639_=_C2640( C2639 C2640 ) C2639_=_C2641( C2639 C2641 ) C2639_=_C2642( C2639 C2642 ) C2639_=_C2643( C2639 C2643 ) C2639_=_C2644( C2639 C2644 ) \nC2639_=_C2645( C2639 C2645 ) C2639_=_C2646( C2639 C2646 ) C2639_=_C2648( C2639 C2648 ) C2639_=_C2649( C2639 C2649 ) C2639_=_C2650( C2639 C2650 ) C2639_=_C2846( C2639 C2846 ) \nC2639_=_C2860( C2639 C2860 ) C2639_=_C2979( C2639 C2979 ) C2639_=_C2983( C2639 C2983 ) C2639_=_C2985( C2639 C2985 ) C2640_=_C2641( C2640 C2641 ) C2640_=_C2642( C2640 C2642 ) \nC2640_=_C2643( C2640 C2643 ) C2640_=_C2644( C2640 C2644 ) C2640_=_C2645( C2640 C2645 ) C2640_=_C2646( C2640 C2646 ) C2640_=_C2648( C2640 C2648 ) C2640_=_C2649( C2640 C2649 ) \nC2640_=_C2650( C2640 C2650 ) C2640_=_C2847( C2640 C2847 ) C2640_=_C2861( C2640 C2861 ) C2640_=_C2994( C2640 C2994 ) C2640_=_C2998( C2640 C2998 ) C2641_=_C2642( C2641 C2642 ) \nC2641_=_C2643( C2641 C2643 ) C2641_=_C2644( C2641 C2644 ) C2641_=_C2645( C2641 C2645 ) C2641_=_C2646( C2641 C2646 ) C2641_=_C2648( C2641 C2648 ) C2641_=_C2649( C2641 C2649 ) \nC2641_=_C2650( C2641 C2650 ) C2641_=_C2848( C2641 C2848 ) C2641_=_C2862( C2641 C2862 ) C2641_=_C3008( C2641 C3008 ) C2641_=_C3011( C2641 C3011 ) C2641_=_C3013( C2641 C3013 ) \nC2642_=_C2643( C2642 C2643 ) C2642_=_C2644( C2642 C2644 ) C2642_=_C2645( C2642 C2645 ) C2642_=_C2646( C2642 C2646 ) C2642_=_C2648( C2642 C2648 ) C2642_=_C2649( C2642 C2649 ) \nC2642_=_C2650( C2642 C2650 ) C2642_=_C2849( C2642 C2849 ) C2642_=_C2863( C2642 C2863 ) C2643_=_C2644( C2643 C2644 ) C2643_=_C2645( C2643 C2645 ) C2643_=_C2646( C2643 C2646 ) \nC2643_=_C2648( C2643 C2648 ) C2643_=_C2649( C2643 C2649 ) C2643_=_C2650( C2643 C2650 ) C2643_=_C2850( C2643 C2850 ) C2643_=_C2864( C2643 C2864 ) C2644_=_C2645( C2644 C2645 ) \nC2644_=_C2646( C2644 C2646 ) C2644_=_C2648( C2644 C2648 ) C2644_=_C2649( C2644 C2649 ) C2644_=_C2650( C2644 C2650 ) C2644_=_C2667( C2644 C2667 ) C2644_=_C2696( C2644 C2696 ) \nC2644_=_C2728( C2644 C2728 ) C2644_=_C2777( C2644 C2777 ) C2644_=_C2851( C2644 C2851 ) C2644_=_C2883( C2644 C2883 ) C2644_=_C2958( C2644 C2958 ) C2644_=_C2979( C2644 C2979 ) \nC2644_=_C2994( C2644 C2994 ) C2644_=_C3008( C2644 C3008 ) C2644_=_C3039( C2644 C3039 ) C2644_=_C3040( C2644 C3040 ) C2645_=_C2646( C2645 C2646 ) C2645_=_C2648( C2645 C2648 ) \nC2645_=_C2649( C2645 C2649 ) C2645_=_C2650( C2645 C2650 ) C2645_=_C2852( C2645 C2852 ) C2645_=_C2866( C2645 C2866 ) C2646_=_C2648( C2646 C2648 ) C2646_=_C2649( C2646 C2649 ) \nC2646_=_C2650( C2646 C2650 ) C2646_=_C2670( C2646 C2670 ) C2646_=_C2700( C2646 C2700 ) C2646_=_C2732( C2646 C2732 ) C2646_=_C2781( C2646 C2781 ) C2646_=_C2831( C2646 C2831 ) \nC2646_=_C2853( C2646 C2853 ) C2646_=_C2886( C2646 C2886 ) C2646_=_C2983( C2646 C2983 ) C2646_=_C2998( C2646 C2998 ) C2646_=_C3011( C2646 C3011 ) C2646_=_C3024( C2646 C3024 ) \nC2646_=_C3047( C2646 C3047 ) C2646_=_C3048( C2646 C3048 ) C2648_=_C2649( C2648 C2649 ) C2648_=_C2650( C2648 C2650 ) C2649_=_C2650( C2649 C2650 ) C2649_=_C2869( C2649 C2869 ) \nC2650_=_C2870( C2650 C2870 ) C2654_=_C2655( C2654 C2655 ) C2654_=_C2667( C2654 C2667 ) C2654_=_C2670( C2654 C2670 ) C2654_=_C2671( C2654 C2671 ) C2654_=_C2681( C2654 C2681 ) \nC2654_=_C2713( C2654 C2713 ) C2654_=_C2843( C2654 C2843 ) C2654_=_C2844( C2654 C2844 ) C2654_=_C2845( C2654 C2845 ) C2654_=_C2846( C2654 C2846 ) C2654_=_C2847( C2654 C2847 ) \nC2654_=_C2848( C2654 C2848 ) C2654_=_C2849( C2654 C2849 ) C2654_=_C2850( C2654 C2850 ) C2654_=_C2851( C2654 C2851 ) C2654_=_C2852( C2654 C2852 ) C2654_=_C2853( C2654 C2853 ) \nC2654_=_C2855( C2654 C2855 ) C2654_=_C2856( C2654 C2856 ) C2654_=_C2857( C2654 C2857 ) C2655_=_C2667( C2655 C2667 ) C2655_=_C2670( C2655 C2670 ) C2655_=_C2671( C2655 C2671 ) \nC2655_=_C2682( C2655 C2682 ) C2655_=_C2714( C2655 C2714 ) C2655_=_C2843( C2655 C2843 ) C2655_=_C2858( C2655 C2858 ) C2655_=_C2859( C2655 C2859 ) C2655_=_C2860( C2655 C2860 ) \nC2655_=_C2861( C2655 C2861 ) C2655_=_C2862( C2655 C2862 ) C2655_=_C2863( C2655 C2863 ) C2655_=_C2864( C2655 C2864 ) C2655_=_C2866( C2655 C2866 ) C2655_=_C2868( C2655 C2868 ) \nC2655_=_C2869( C2655 C2869 ) C2655_=_C2870( C2655 C2870 ) C2655_=_C2871( C2655 C2871 ) C2667_=_C2670( C2667 C2670 ) C2667_=_C2671( C2667 C2671 ) C2667_=_C2696( C2667 C2696 ) \nC2667_=_C2728( C2667 C2728 ) C2667_=_C2777( C2667 C2777 ) C2667_=_C2851( C2667 C2851 ) C2667_=_C2883( C2667 C2883 ) C2667_=_C2958(</w:t>
      </w:r>
    </w:p>
    <w:p>
      <w:pPr>
        <w:pStyle w:val="PreformattedText"/>
        <w:bidi w:val="0"/>
        <w:spacing w:before="0" w:after="0"/>
        <w:jc w:val="left"/>
        <w:rPr/>
      </w:pPr>
      <w:r>
        <w:rPr/>
        <w:t xml:space="preserve"> </w:t>
      </w:r>
      <w:r>
        <w:rPr/>
        <w:t>C2667 C2958 ) C2667_=_C2979( C2667 C2979 ) \nC2667_=_C2994( C2667 C2994 ) C2667_=_C3008( C2667 C3008 ) C2667_=_C3039( C2667 C3039 ) C2667_=_C3040( C2667 C3040 ) C2670_=_C2671( C2670 C2671 ) C2670_=_C2700( C2670 C2700 ) \nC2670_=_C2732( C2670 C2732 ) C2670_=_C2781( C2670 C2781 ) C2670_=_C2831( C2670 C2831 ) C2670_=_C2853( C2670 C2853 ) C2670_=_C2886( C2670 C2886 ) C2670_=_C2983( C2670 C2983 ) \nC2670_=_C2998( C2670 C2998 ) C2670_=_C3011( C2670 C3011 ) C2670_=_C3024( C2670 C3024 ) C2670_=_C3047( C2670 C3047 ) C2670_=_C3048( C2670 C3048 ) C2671_=_C2702( C2671 C2702 ) \nC2671_=_C2734( C2671 C2734 ) C2671_=_C2833( C2671 C2833 ) C2671_=_C2868( C2671 C2868 ) C2671_=_C2888( C2671 C2888 ) C2671_=_C2985( C2671 C2985 ) C2671_=_C3013( C2671 C3013 ) \nC2671_=_C3026( C2671 C3026 ) C2671_=_C3051( C2671 C3051 ) C2671_=_C3052( C2671 C3052 ) C2681_=_C2682( C2681 C2682 ) C2681_=_C2696( C2681 C2696 ) C2681_=_C2700( C2681 C2700 ) \nC2681_=_C2702( C2681 C2702 ) C2681_=_C2713( C2681 C2713 ) C2681_=_C2843( C2681 C2843 ) C2681_=_C2844( C2681 C2844 ) C2681_=_C2845( C2681 C2845 ) C2681_=_C2846( C2681 C2846 ) \nC2681_=_C2847( C2681 C2847 ) C2681_=_C2848( C2681 C2848 ) C2681_=_C2849( C2681 C2849 ) C2681_=_C2850( C2681 C2850 ) C2681_=_C2851( C2681 C2851 ) C2681_=_C2852( C2681 C2852 ) \nC2681_=_C2853( C2681 C2853 ) C2681_=_C2855( C2681 C2855 ) C2681_=_C2856( C2681 C2856 ) C2681_=_C2857( C2681 C2857 ) C2682_=_C2696( C2682 C2696 ) C2682_=_C2700( C2682 C2700 ) \nC2682_=_C2702( C2682 C2702 ) C2682_=_C2714( C2682 C2714 ) C2682_=_C2843( C2682 C2843 ) C2682_=_C2858( C2682 C2858 ) C2682_=_C2859( C2682 C2859 ) C2682_=_C2860( C2682 C2860 ) \nC2682_=_C2861( C2682 C2861 ) C2682_=_C2862( C2682 C2862 ) C2682_=_C2863( C2682 C2863 ) C2682_=_C2864( C2682 C2864 ) C2682_=_C2866( C2682 C2866 ) C2682_=_C2868( C2682 C2868 ) \nC2682_=_C2869( C2682 C2869 ) C2682_=_C2870( C2682 C2870 ) C2682_=_C2871( C2682 C2871 ) C2696_=_C2700( C2696 C2700 ) C2696_=_C2702( C2696 C2702 ) C2696_=_C2728( C2696 C2728 ) \nC2696_=_C2777( C2696 C2777 ) C2696_=_C2851( C2696 C2851 ) C2696_=_C2883( C2696 C2883 ) C2696_=_C2958( C2696 C2958 ) C2696_=_C2979( C2696 C2979 ) C2696_=_C2994( C2696 C2994 ) \nC2696_=_C3008( C2696 C3008 ) C2696_=_C3039( C2696 C3039 ) C2696_=_C3040( C2696 C3040 ) C2700_=_C2702( C2700 C2702 ) C2700_=_C2732( C2700 C2732 ) C2700_=_C2781( C2700 C2781 ) \nC2700_=_C2831( C2700 C2831 ) C2700_=_C2853( C2700 C2853 ) C2700_=_C2886( C2700 C2886 ) C2700_=_C2983( C2700 C2983 ) C2700_=_C2998( C2700 C2998 ) C2700_=_C3011( C2700 C3011 ) \nC2700_=_C3024( C2700 C3024 ) C2700_=_C3047( C2700 C3047 ) C2700_=_C3048( C2700 C3048 ) C2702_=_C2734( C2702 C2734 ) C2702_=_C2833( C2702 C2833 ) C2702_=_C2868( C2702 C2868 ) \nC2702_=_C2888( C2702 C2888 ) C2702_=_C2985( C2702 C2985 ) C2702_=_C3013( C2702 C3013 ) C2702_=_C3026( C2702 C3026 ) C2702_=_C3051( C2702 C3051 ) C2702_=_C3052( C2702 C3052 ) \nC2713_=_C2714( C2713 C2714 ) C2713_=_C2728( C2713 C2728 ) C2713_=_C2732( C2713 C2732 ) C2713_=_C2734( C2713 C2734 ) C2713_=_C2843( C2713 C2843 ) C2713_=_C2844( C2713 C2844 ) \nC2713_=_C2845( C2713 C2845 ) C2713_=_C2846( C2713 C2846 ) C2713_=_C2847( C2713 C2847 ) C2713_=_C2848( C2713 C2848 ) C2713_=_C2849( C2713 C2849 ) C2713_=_C2850( C2713 C2850 ) \nC2713_=_C2851( C2713 C2851 ) C2713_=_C2852( C2713 C2852 ) C2713_=_C2853( C2713 C2853 ) C2713_=_C2855( C2713 C2855 ) C2713_=_C2856( C2713 C2856 ) C2713_=_C2857( C2713 C2857 ) \nC2714_=_C2728( C2714 C2728 ) C2714_=_C2732( C2714 C2732 ) C2714_=_C2734( C2714 C2734 ) C2714_=_C2843( C2714 C2843 ) C2714_=_C2858( C2714 C2858 ) C2714_=_C2859( C2714 C2859 ) \nC2714_=_C2860( C2714 C2860 ) C2714_=_C2861( C2714 C2861 ) C2714_=_C2862( C2714 C2862 ) C2714_=_C2863( C2714 C2863 ) C2714_=_C2864( C2714 C2864 ) C2714_=_C2866( C2714 C2866 ) \nC2714_=_C2868( C2714 C2868 ) C2714_=_C2869( C2714 C2869 ) C2714_=_C2870( C2714 C2870 ) C2714_=_C2871( C2714 C2871 ) C2728_=_C2732( C2728 C2732 ) C2728_=_C2734( C2728 C2734 ) \nC2728_=_C2777( C2728 C2777 ) C2728_=_C2851( C2728 C2851 ) C2728_=_C2883( C2728 C2883 ) C2728_=_C2958( C2728 C2958 ) C2728_=_C2979( C2728 C2979 ) C2728_=_C2994( C2728 C2994 ) \nC2728_=_C3008( C2728 C3008 ) C2728_=_C3039( C2728 C3039 ) C2728_=_C3040( C2728 C3040 ) C2732_=_C2734( C2732 C2734 ) C2732_=_C2781( C2732 C2781 ) C2732_=_C2831( C2732 C2831 ) \nC2732_=_C2853( C2732 C2853 ) C2732_=_C2886( C2732 C2886 ) C2732_=_C2983( C2732 C2983 ) C2732_=_C2998( C2732 C2998 ) C2732_=_C3011( C2732 C3011 ) C2732_=_C3024( C2732 C3024 ) \nC2732_=_C3047( C2732 C3047 ) C2732_=_C3048( C2732 C3048 ) C2734_=_C2833( C2734 C2833 ) C2734_=_C2868( C2734 C2868 ) C2734_=_C2888( C2734 C2888 ) C2734_=_C2985( C2734 C2985 ) \nC2734_=_C3013( C2734 C3013 ) C2734_=_C3026( C2734 C3026 ) C2734_=_C3051( C2734 C3051 ) C2734_=_C3052( C2734 C3052 ) C2777_=_C2781( C2777 C2781 ) C2777_=_C2851( C2777 C2851 ) \nC2777_=_C2883( C2777 C2883 ) C2777_=_C2958( C2777 C2958 ) C2777_=_C2979( C2777 C2979 ) C2777_=_C2994( C2777 C2994 ) C2777_=_C3008( C2777 C3008 ) C2777_=_C3039( C2777 C3039 ) \nC2777_=_C3040( C2777 C3040 ) C2781_=_C2831( C2781 C2831 ) C2781_=_C2853( C2781 C2853 ) C2781_=_C2886( C2781 C2886 ) C2781_=_C2983( C2781 C2983 ) C2781_=_C2998( C2781 C2998 ) \nC2781_=_C3011( C2781 C3011 ) C2781_=_C3024( C2781 C3024 ) C2781_=_C3047( C2781 C3047 ) C2781_=_C3048( C2781 C3048 ) C2831_=_C2833( C2831 C2833 ) C2831_=_C2853( C2831 C2853 ) \nC2831_=_C2886( C2831 C2886 ) C2831_=_C2983( C2831 C2983 ) C2831_=_C2998( C2831 C2998 ) C2831_=_C3011( C2831 C3011 ) C2831_=_C3024( C2831 C3024 ) C2831_=_C3047( C2831 C3047 ) \nC2831_=_C3048( C2831 C3048 ) C2833_=_C2868( C2833 C2868 ) C2833_=_C2888( C2833 C2888 ) C2833_=_C2985( C2833 C2985 ) C2833_=_C3013( C2833 C3013 ) C2833_=_C3026( C2833 C3026 ) \nC2833_=_C3051( C2833 C3051 ) C2833_=_C3052( C2833 C3052 ) C2843_=_C2844( C2843 C2844 ) C2843_=_C2845( C2843 C2845 ) C2843_=_C2846( C2843 C2846 ) C2843_=_C2847( C2843 C2847 ) \nC2843_=_C2848( C2843 C2848 ) C2843_=_C2849( C2843 C2849 ) C2843_=_C2850( C2843 C2850 ) C2843_=_C2851( C2843 C2851 ) C2843_=_C2852( C2843 C2852 ) C2843_=_C2853( C2843 C2853 ) \nC2843_=_C2855( C2843 C2855 ) C2843_=_C2856( C2843 C2856 ) C2843_=_C2857( C2843 C2857 ) C2843_=_C2858( C2843 C2858 ) C2843_=_C2859( C2843 C2859 ) C2843_=_C2860( C2843 C2860 ) \nC2843_=_C2861( C2843 C2861 ) C2843_=_C2862( C2843 C2862 ) C2843_=_C2863( C2843 C2863 ) C2843_=_C2864( C2843 C2864 ) C2843_=_C2866( C2843 C2866 ) C2843_=_C2868( C2843 C2868 ) \nC2843_=_C2869( C2843 C2869 ) C2843_=_C2870( C2843 C2870 ) C2843_=_C2871( C2843 C2871 ) C2844_=_C2845( C2844 C2845 ) C2844_=_C2846( C2844 C2846 ) C2844_=_C2847( C2844 C2847 ) \nC2844_=_C2848( C2844 C2848 ) C2844_=_C2849( C2844 C2849 ) C2844_=_C2850( C2844 C2850 ) C2844_=_C2851( C2844 C2851 ) C2844_=_C2852( C2844 C2852 ) C2844_=_C2853( C2844 C2853 ) \nC2844_=_C2855( C2844 C2855 ) C2844_=_C2856( C2844 C2856 ) C2844_=_C2857( C2844 C2857 ) C2844_=_C2858( C2844 C2858 ) C2844_=_C2883( C2844 C2883 ) C2844_=_C2886( C2844 C2886 ) \nC2844_=_C2888( C2844 C2888 ) C2845_=_C2846( C2845 C2846 ) C2845_=_C2847( C2845 C2847 ) C2845_=_C2848( C2845 C2848 ) C2845_=_C2849( C2845 C2849 ) C2845_=_C2850( C2845 C2850 ) \nC2845_=_C2851( C2845 C2851 ) C2845_=_C2852( C2845 C2852 ) C2845_=_C2853( C2845 C2853 ) C2845_=_C2855( C2845 C2855 ) C2845_=_C2856( C2845 C2856 ) C2845_=_C2857( C2845 C2857 ) \nC2845_=_C2859( C2845 C2859 ) C2846_=_C2847( C2846 C2847 ) C2846_=_C2848( C2846 C2848 ) C2846_=_C2849( C2846 C2849 ) C2846_=_C2850( C2846 C2850 ) C2846_=_C2851( C2846 C2851 ) \nC2846_=_C2852( C2846 C2852 ) C2846_=_C2853( C2846 C2853 ) C2846_=_C2855( C2846 C2855 ) C2846_=_C2856( C2846 C2856 ) C2846_=_C2857( C2846 C2857 ) C2846_=_C2860( C2846 C2860 ) \nC2846_=_C2979( C2846 C2979 ) C2846_=_C2983( C2846 C2983 ) C2846_=_C2985( C2846 C2985 ) C2847_=_C2848( C2847 C2848 ) C2847_=_C2849( C2847 C2849 ) C2847_=_C2850( C2847 C2850 ) \nC2847_=_C2851( C2847 C2851 ) C2847_=_C2852( C2847 C2852 ) C2847_=_C2853( C2847 C2853 ) C2847_=_C2855( C2847 C2855 ) C2847_=_C2856( C2847 C2856 ) C2847_=_C2857( C2847 C2857 ) \nC2847_=_C2861( C2847 C2861 ) C2847_=_C2994( C2847 C2994 ) C2847_=_C2998( C2847 C2998 ) C2848_=_C2849( C2848 C2849 ) C2848_=_C2850( C2848 C2850 ) C2848_=_C2851( C2848 C2851 ) \nC2848_=_C2852( C2848 C2852 ) C2848_=_C2853( C2848 C2853 ) C2848_=_C2855( C2848 C2855 ) C2848_=_C2856( C2848 C2856 ) C2848_=_C2857( C2848 C2857 ) C2848_=_C2862( C2848 C2862 ) \nC2848_=_C3008( C2848 C3008 ) C2848_=_C3011( C2848 C3011 ) C2848_=_C3013( C2848 C3013 ) C2849_=_C2850( C2849 C2850 ) C2849_=_C2851( C2849 C2851 ) C2849_=_C2852( C2849 C2852 ) \nC2849_=_C2853( C2849 C2853 ) C2849_=_C2855( C2849 C2855 ) C2849_=_C2856( C2849 C2856 ) C2849_=_C2857( C2849 C2857 ) C2849_=_C2863( C2849 C2863 ) C2850_=_C2851( C2850 C2851 ) \nC2850_=_C2852( C2850 C2852 ) C2850_=_C2853( C2850 C2853 ) C2850_=_C2855( C2850 C2855 ) C2850_=_C2856( C2850 C2856 ) C2850_=_C2857( C2850 C2857 ) C2850_=_C2864( C2850 C2864 ) \nC2851_=_C2852( C2851 C2852 ) C2851_=_C2853( C2851 C2853 ) C2851_=_C2855( C2851 C2855 ) C2851_=_C2856( C2851 C2856 ) C2851_=_C2857( C2851 C2857 ) C2851_=_C2883( C2851 C2883 ) \nC2851_=_C2958( C2851 C2958 ) C2851_=_C2979( C2851 C2979 ) C2851_=_C2994( C2851 C2994 ) C2851_=_C3008( C2851 C3008 ) C2851_=_C3039( C2851 C3039 ) C2851_=_C3040( C2851 C3040 ) \nC2852_=_C2853( C2852 C2853 ) C2852_=_C2855( C2852 C2855 ) C2852_=_C2856( C2852 C2856 ) C2852_=_C2857( C2852 C2857 ) C2852_=_C2866( C2852 C2866 ) C2853_=_C2855( C2853 C2855 ) \nC2853_=_C2856( C2853 C2856 ) C2853_=_C2857( C2853 C2857 ) C2853_=_C2886( C2853 C2886 ) C2853_=_C2983( C2853 C2983 ) C2853_=_C2998( C2853 C2998 ) C2853_=_C3011( C2853 C3011 ) \nC2853_=_C3024( C2853 C3024 ) C2853_=_C3047( C2853 C3047 ) C2853_=_C3048( C2853 C3048 ) C2855_=_C2856( C2855 C2856 ) C2855_=_C2857( C2855 C2857 ) C2856_=_C2857( C2856 C2857 ) \nC2857_=_C2871( C2857 C2871 ) C2858_=_C2859( C2858 C2859 ) C2858_=_C2860( C2858 C2860 ) C2858_=_C2861( C2858 C2861 ) C2858_=_C2862( C2858 C2862 ) C2858_=_C2863( C2858 C2863 ) \nC2858_=_C2864(</w:t>
      </w:r>
    </w:p>
    <w:p>
      <w:pPr>
        <w:pStyle w:val="PreformattedText"/>
        <w:bidi w:val="0"/>
        <w:spacing w:before="0" w:after="0"/>
        <w:jc w:val="left"/>
        <w:rPr/>
      </w:pPr>
      <w:r>
        <w:rPr/>
        <w:t xml:space="preserve"> </w:t>
      </w:r>
      <w:r>
        <w:rPr/>
        <w:t>C2858 C2864 ) C2858_=_C2866( C2858 C2866 ) C2858_=_C2868( C2858 C2868 ) C2858_=_C2869( C2858 C2869 ) C2858_=_C2870( C2858 C2870 ) C2858_=_C2871( C2858 C2871 ) \nC2858_=_C2883( C2858 C2883 ) C2858_=_C2886( C2858 C2886 ) C2858_=_C2888( C2858 C2888 ) C2859_=_C2860( C2859 C2860 ) C2859_=_C2861( C2859 C2861 ) C2859_=_C2862( C2859 C2862 ) \nC2859_=_C2863( C2859 C2863 ) C2859_=_C2864( C2859 C2864 ) C2859_=_C2866( C2859 C2866 ) C2859_=_C2868( C2859 C2868 ) C2859_=_C2869( C2859 C2869 ) C2859_=_C2870( C2859 C2870 ) \nC2859_=_C2871( C2859 C2871 ) C2860_=_C2861( C2860 C2861 ) C2860_=_C2862( C2860 C2862 ) C2860_=_C2863( C2860 C2863 ) C2860_=_C2864( C2860 C2864 ) C2860_=_C2866( C2860 C2866 ) \nC2860_=_C2868( C2860 C2868 ) C2860_=_C2869( C2860 C2869 ) C2860_=_C2870( C2860 C2870 ) C2860_=_C2871( C2860 C2871 ) C2860_=_C2979( C2860 C2979 ) C2860_=_C2983( C2860 C2983 ) \nC2860_=_C2985( C2860 C2985 ) C2861_=_C2862( C2861 C2862 ) C2861_=_C2863( C2861 C2863 ) C2861_=_C2864( C2861 C2864 ) C2861_=_C2866( C2861 C2866 ) C2861_=_C2868( C2861 C2868 ) \nC2861_=_C2869( C2861 C2869 ) C2861_=_C2870( C2861 C2870 ) C2861_=_C2871( C2861 C2871 ) C2861_=_C2994( C2861 C2994 ) C2861_=_C2998( C2861 C2998 ) C2862_=_C2863( C2862 C2863 ) \nC2862_=_C2864( C2862 C2864 ) C2862_=_C2866( C2862 C2866 ) C2862_=_C2868( C2862 C2868 ) C2862_=_C2869( C2862 C2869 ) C2862_=_C2870( C2862 C2870 ) C2862_=_C2871( C2862 C2871 ) \nC2862_=_C3008( C2862 C3008 ) C2862_=_C3011( C2862 C3011 ) C2862_=_C3013( C2862 C3013 ) C2863_=_C2864( C2863 C2864 ) C2863_=_C2866( C2863 C2866 ) C2863_=_C2868( C2863 C2868 ) \nC2863_=_C2869( C2863 C2869 ) C2863_=_C2870( C2863 C2870 ) C2863_=_C2871( C2863 C2871 ) C2864_=_C2866( C2864 C2866 ) C2864_=_C2868( C2864 C2868 ) C2864_=_C2869( C2864 C2869 ) \nC2864_=_C2870( C2864 C2870 ) C2864_=_C2871( C2864 C2871 ) C2866_=_C2868( C2866 C2868 ) C2866_=_C2869( C2866 C2869 ) C2866_=_C2870( C2866 C2870 ) C2866_=_C2871( C2866 C2871 ) \nC2868_=_C2869( C2868 C2869 ) C2868_=_C2870( C2868 C2870 ) C2868_=_C2871( C2868 C2871 ) C2868_=_C2888( C2868 C2888 ) C2868_=_C2985( C2868 C2985 ) C2868_=_C3013( C2868 C3013 ) \nC2868_=_C3026( C2868 C3026 ) C2868_=_C3051( C2868 C3051 ) C2868_=_C3052( C2868 C3052 ) C2869_=_C2870( C2869 C2870 ) C2869_=_C2871( C2869 C2871 ) C2870_=_C2871( C2870 C2871 ) \nC2883_=_C2886( C2883 C2886 ) C2883_=_C2888( C2883 C2888 ) C2883_=_C2958( C2883 C2958 ) C2883_=_C2979( C2883 C2979 ) C2883_=_C2994( C2883 C2994 ) C2883_=_C3008( C2883 C3008 ) \nC2883_=_C3039( C2883 C3039 ) C2883_=_C3040( C2883 C3040 ) C2886_=_C2888( C2886 C2888 ) C2886_=_C2983( C2886 C2983 ) C2886_=_C2998( C2886 C2998 ) C2886_=_C3011( C2886 C3011 ) \nC2886_=_C3024( C2886 C3024 ) C2886_=_C3047( C2886 C3047 ) C2886_=_C3048( C2886 C3048 ) C2888_=_C2985( C2888 C2985 ) C2888_=_C3013( C2888 C3013 ) C2888_=_C3026( C2888 C3026 ) \nC2888_=_C3051( C2888 C3051 ) C2888_=_C3052( C2888 C3052 ) C2958_=_C2979( C2958 C2979 ) C2958_=_C2994( C2958 C2994 ) C2958_=_C3008( C2958 C3008 ) C2958_=_C3039( C2958 C3039 ) \nC2958_=_C3040( C2958 C3040 ) C2979_=_C2983( C2979 C2983 ) C2979_=_C2985( C2979 C2985 ) C2979_=_C2994( C2979 C2994 ) C2979_=_C3008( C2979 C3008 ) C2979_=_C3039( C2979 C3039 ) \nC2979_=_C3040( C2979 C3040 ) C2983_=_C2985( C2983 C2985 ) C2983_=_C2998( C2983 C2998 ) C2983_=_C3011( C2983 C3011 ) C2983_=_C3024( C2983 C3024 ) C2983_=_C3047( C2983 C3047 ) \nC2983_=_C3048( C2983 C3048 ) C2985_=_C3013( C2985 C3013 ) C2985_=_C3026( C2985 C3026 ) C2985_=_C3051( C2985 C3051 ) C2985_=_C3052( C2985 C3052 ) C2994_=_C2998( C2994 C2998 ) \nC2994_=_C3008( C2994 C3008 ) C2994_=_C3039( C2994 C3039 ) C2994_=_C3040( C2994 C3040 ) C2998_=_C3011( C2998 C3011 ) C2998_=_C3024( C2998 C3024 ) C2998_=_C3047( C2998 C3047 ) \nC2998_=_C3048( C2998 C3048 ) C3008_=_C3011( C3008 C3011 ) C3008_=_C3013( C3008 C3013 ) C3008_=_C3039( C3008 C3039 ) C3008_=_C3040( C3008 C3040 ) C3011_=_C3013( C3011 C3013 ) \nC3011_=_C3024( C3011 C3024 ) C3011_=_C3047( C3011 C3047 ) C3011_=_C3048( C3011 C3048 ) C3013_=_C3026( C3013 C3026 ) C3013_=_C3051( C3013 C3051 ) C3013_=_C3052( C3013 C3052 ) \nC3024_=_C3026( C3024 C3026 ) C3024_=_C3047( C3024 C3047 ) C3024_=_C3048( C3024 C3048 ) C3026_=_C3051( C3026 C3051 ) C3026_=_C3052( C3026 C3052 ) C3039_=_C3040( C3039 C3040 ) \nC3047_=_C3048( C3047 C3048 ) C3048_=_C3051( C3048 C3051 ) C3051_=_C3052( C3051 C3052 ) "];205-&gt;213[label="129: C1746 C1768 C1769 C1793 C1794 \nC1795 C1819 C1821 C2007 C2020 C2021 \nC2041 C2188 C2189 C2238 C2261 C2363 \nC2393 C2420 C2421 C2430 C2431 C2447 \nC2456 C2457 C2466 C2467 C2483 C2508 \nC2582 C2583 C2588 C2589 C2600 C2603 \nC2609 C2610 C2611 C2614 C2615 C2616 \nC2617 C2618 C2619 C2620 C2621 C2623 \nC2625 C2626 C2627 C2628 C2629 C2630 \nC2631 C2634 C2635 C2636 C2637 C2638 \nC2639 C2640 C2641 C2642 C2643 C2645 \nC2648 C2649 C2650 C2654 C2655 C2667 \nC2670 C2671 C2681 C2682 C2696 C2700 \nC2702 C2713 C2714 C2728 C2732 C2734 \nC2777 C2781 C2831 C2833 C2844 C2845 \nC2846 C2847 C2848 C2849 C2850 C2852 \nC2855 C2856 C2857 C2858 C2859 C2860 \nC2861 C2862 C2863 C2864 C2866 C2869 \nC2870 C2871 C2883 C2886 C2888 C2958 \nC2979 C2983 C2985 C2994 C2998 C3008 \nC3011 C3013 C3024 C3026 C3039 C3040 \nC3047 C3048 C3051 C3052 \n1476: C1746_=_C1769 ,C1746_=_C1794 ,C1746_=_C2020 ,C1746_=_C2041 ,C1746_=_C2238 ,\nC1746_=_C2261 ,C1746_=_C2363 ,C1746_=_C2393 ,C1746_=_C2421 ,C1746_=_C2457 ,C1746_=_C2583 ,\nC1746_=_C2628 ,C1746_=_C2629 ,C1746_=_C2630 ,C1746_=_C2631 ,C1746_=_C2634 ,C1746_=_C2635 ,\nC1746_=_C2636 ,C1746_=_C2637 ,C1746_=_C2638 ,C1746_=_C2639 ,C1746_=_C2640 ,C1746_=_C2641 ,\nC1746_=_C2642 ,C1746_=_C2643 ,C1746_=_C2645 ,C1746_=_C2648 ,C1746_=_C2649 ,C1746_=_C2650 ,\nC1768_=_C1769 ,C1768_=_C1793 ,C1768_=_C1819 ,C1768_=_C2420 ,C1768_=_C2456 ,C1768_=_C2582 ,\nC1768_=_C2609 ,C1768_=_C2610 ,C1768_=_C2611 ,C1768_=_C2614 ,C1768_=_C2615 ,C1768_=_C2616 ,\nC1768_=_C2617 ,C1768_=_C2618 ,C1768_=_C2619 ,C1768_=_C2620 ,C1768_=_C2621 ,C1768_=_C2623 ,\nC1768_=_C2625 ,C1768_=_C2626 ,C1768_=_C2627 ,C1769_=_C1794 ,C1769_=_C2020 ,C1769_=_C2041 ,\nC1769_=_C2238 ,C1769_=_C2261 ,C1769_=_C2363 ,C1769_=_C2393 ,C1769_=_C2421 ,C1769_=_C2457 ,\nC1769_=_C2583 ,C1769_=_C2628 ,C1769_=_C2629 ,C1769_=_C2630 ,C1769_=_C2631 ,C1769_=_C2634 ,\nC1769_=_C2635 ,C1769_=_C2636 ,C1769_=_C2637 ,C1769_=_C2638 ,C1769_=_C2639 ,C1769_=_C2640 ,\nC1769_=_C2641 ,C1769_=_C2642 ,C1769_=_C2643 ,C1769_=_C2645 ,C1769_=_C2648 ,C1769_=_C2649 ,\nC1769_=_C2650 ,C1793_=_C1794 ,C1793_=_C1795 ,C1793_=_C1819 ,C1793_=_C2420 ,C1793_=_C2456 ,\nC1793_=_C2582 ,C1793_=_C2609 ,C1793_=_C2610 ,C1793_=_C2611 ,C1793_=_C2614 ,C1793_=_C2615 ,\nC1793_=_C2616 ,C1793_=_C2617 ,C1793_=_C2618 ,C1793_=_C2619 ,C1793_=_C2620 ,C1793_=_C2621 ,\nC1793_=_C2623 ,C1793_=_C2625 ,C1793_=_C2626 ,C1793_=_C2627 ,C1794_=_C1795 ,C1794_=_C2020 ,\nC1794_=_C2041 ,C1794_=_C2238 ,C1794_=_C2261 ,C1794_=_C2363 ,C1794_=_C2393 ,C1794_=_C2421 ,\nC1794_=_C2457 ,C1794_=_C2583 ,C1794_=_C2628 ,C1794_=_C2629 ,C1794_=_C2630 ,C1794_=_C2631 ,\nC1794_=_C2634 ,C1794_=_C2635 ,C1794_=_C2636 ,C1794_=_C2637 ,C1794_=_C2638 ,C1794_=_C2639 ,\nC1794_=_C2640 ,C1794_=_C2641 ,C1794_=_C2642 ,C1794_=_C2643 ,C1794_=_C2645 ,C1794_=_C2648 ,\nC1794_=_C2649 ,C1794_=_C2650 ,C1795_=_C2021 ,C1795_=_C2189 ,C1795_=_C2431 ,C1795_=_C2467 ,\nC1795_=_C2589 ,C1795_=_C2655 ,C1795_=_C2682 ,C1795_=_C2714 ,C1795_=_C2858 ,C1795_=_C2859 ,\nC1795_=_C2860 ,C1795_=_C2861 ,C1795_=_C2862 ,C1795_=_C2863 ,C1795_=_C2864 ,C1795_=_C2866 ,\nC1795_=_C2869 ,C1795_=_C2870 ,C1795_=_C2871 ,C1819_=_C1821 ,C1819_=_C2420 ,C1819_=_C2456 ,\nC1819_=_C2582 ,C1819_=_C2609 ,C1819_=_C2610 ,C1819_=_C2611 ,C1819_=_C2614 ,C1819_=_C2615 ,\nC1819_=_C2616 ,C1819_=_C2617 ,C1819_=_C2618 ,C1819_=_C2619 ,C1819_=_C2620 ,C1819_=_C2621 ,\nC1819_=_C2623 ,C1819_=_C2625 ,C1819_=_C2626 ,C1819_=_C2627 ,C1821_=_C2007 ,C1821_=_C2188 ,\nC1821_=_C2430 ,C1821_=_C2466 ,C1821_=_C2588 ,C1821_=_C2654 ,C1821_=_C2681 ,C1821_=_C2713 ,\nC1821_=_C2844 ,C1821_=_C2845 ,C1821_=_C2846 ,C1821_=_C2847 ,C1821_=_C2848 ,C1821_=_C2849 ,\nC1821_=_C2850 ,C1821_=_C2852 ,C1821_=_C2855 ,C1821_=_C2856 ,C1821_=_C2857 ,C2007_=_C2188 ,\nC2007_=_C2430 ,C2007_=_C2466 ,C2007_=_C2588 ,C2007_=_C2654 ,C2007_=_C2681 ,C2007_=_C2713 ,\nC2007_=_C2844 ,C2007_=_C2845 ,C2007_=_C2846 ,C2007_=_C2847 ,C2007_=_C2848 ,C2007_=_C2849 ,\nC2007_=_C2850 ,C2007_=_C2852 ,C2007_=_C2855 ,C2007_=_C2856 ,C2007_=_C2857 ,C2020_=_C2021 ,\nC2020_=_C2041 ,C2020_=_C2238 ,C2020_=_C2261 ,C2020_=_C2363 ,C2020_=_C2393 ,C2020_=_C2421 ,\nC2020_=_C2457 ,C2020_=_C2583 ,C2020_=_C2628 ,C2020_=_C2629 ,C2020_=_C2630 ,C2020_=_C2631 ,\nC2020_=_C2634 ,C2020_=_C2635 ,C2020_=_C2636 ,C2020_=_C2637 ,C2020_=_C2638 ,C2020_=_C2639 ,\nC2020_=_C2640 ,C2020_=_C2641 ,C2020_=_C2642 ,C2020_=_C2643 ,C2020_=_C2645 ,C2020_=_C2648 ,\nC2020_=_C2649 ,C2020_=_C2650 ,C2021_=_C2189 ,C2021_=_C2431 ,C2021_=_C2467 ,C2021_=_C2589 ,\nC2021_=_C2655 ,C2021_=_C2682 ,C2021_=_C2714 ,C2021_=_C2858 ,C2021_=_C2859 ,C2021_=_C2860 ,\nC2021_=_C2861 ,C2021_=_C2862 ,C2021_=_C2863 ,C2021_=_C2864 ,C2021_=_C2866 ,C2021_=_C2869 ,\nC2021_=_C2870 ,C2021_=_C2871 ,C2041_=_C2238 ,C2041_=_C2261 ,C2041_=_C2363 ,C2041_=_C2393 ,\nC2041_=_C2421 ,C2041_=_C2457 ,C2041_=_C2583 ,C2041_=_C2628 ,C2041_=_C2629 ,C2041_=_C2630 ,\nC2041_=_C2631 ,C2041_=_C2634 ,C2041_=_C2635 ,C2041_=_C2636 ,C2041_=_C2637 ,C2041_=_C2638 ,\nC2041_=_C2639 ,C2041_=_C2640 ,C2041_=_C2641 ,C2041_=_C2642 ,C2041_=_C2643 ,C2041_=_C2645 ,\nC2041_=_C2648 ,C2041_=_C2649 ,C2041_=_C2650 ,C2188_=_C2189 ,C2188_=_C2430 ,C2188_=_C2466 ,\nC2188_=_C2588 ,C2188_=_C2654 ,C2188_=_C2681 ,C2188_=_C2713 ,C2188_=_C2844 ,C2188_=_C2845 ,\nC2188_=_C2846 ,C2188_=_C2847 ,C2188_=_C2848 ,C2188_=_C2849 ,C2188_=_C2850 ,C2188_=_C2852 ,\nC2188_=_C2855 ,C2188_=_C2856 ,C2188_=_C2857 ,C2189_=_C2431 ,C2189_=_C2467 ,C2189_=_C2589 ,\nC2189_=_C2655 ,C2189_=_C2682 ,C2189_=_C2714 ,C2189_=_C2858 ,C2189_=_C2859 ,C2189_=_C2860 ,\nC2189_=_C2861 ,C2189_=_C2862 ,C2189_=_C2863 ,C2189_=_C2864 ,C2189_=_C2866 ,C2189_=_C2869 ,\nC2189_=_C2870 ,C2189_=_C2871 ,C2238_=_C2261 ,C2238_=_C2363 ,C2238_=_C2393 ,C2238_=_C2421</w:t>
      </w:r>
    </w:p>
    <w:p>
      <w:pPr>
        <w:pStyle w:val="PreformattedText"/>
        <w:bidi w:val="0"/>
        <w:spacing w:before="0" w:after="0"/>
        <w:jc w:val="left"/>
        <w:rPr/>
      </w:pPr>
      <w:r>
        <w:rPr/>
        <w:t xml:space="preserve"> </w:t>
      </w:r>
      <w:r>
        <w:rPr/>
        <w:t>,\nC2238_=_C2457 ,C2238_=_C2583 ,C2238_=_C2628 ,C2238_=_C2629 ,C2238_=_C2630 ,C2238_=_C2631 ,\nC2238_=_C2634 ,C2238_=_C2635 ,C2238_=_C2636 ,C2238_=_C2637 ,C2238_=_C2638 ,C2238_=_C2639 ,\nC2238_=_C2640 ,C2238_=_C2641 ,C2238_=_C2642 ,C2238_=_C2643 ,C2238_=_C2645 ,C2238_=_C2648 ,\nC2238_=_C2649 ,C2238_=_C2650 ,C2261_=_C2363 ,C2261_=_C2393 ,C2261_=_C2421 ,C2261_=_C2457 ,\nC2261_=_C2583 ,C2261_=_C2628 ,C2261_=_C2629 ,C2261_=_C2630 ,C2261_=_C2631 ,C2261_=_C2634 ,\nC2261_=_C2635 ,C2261_=_C2636 ,C2261_=_C2637 ,C2261_=_C2638 ,C2261_=_C2639 ,C2261_=_C2640 ,\nC2261_=_C2641 ,C2261_=_C2642 ,C2261_=_C2643 ,C2261_=_C2645 ,C2261_=_C2648 ,C2261_=_C2649 ,\nC2261_=_C2650 ,C2363_=_C2393 ,C2363_=_C2421 ,C2363_=_C2457 ,C2363_=_C2583 ,C2363_=_C2628 ,\nC2363_=_C2629 ,C2363_=_C2630 ,C2363_=_C2631 ,C2363_=_C2634 ,C2363_=_C2635 ,C2363_=_C2636 ,\nC2363_=_C2637 ,C2363_=_C2638 ,C2363_=_C2639 ,C2363_=_C2640 ,C2363_=_C2641 ,C2363_=_C2642 ,\nC2363_=_C2643 ,C2363_=_C2645 ,C2363_=_C2648 ,C2363_=_C2649 ,C2363_=_C2650 ,C2393_=_C2421 ,\nC2393_=_C2457 ,C2393_=_C2583 ,C2393_=_C2628 ,C2393_=_C2629 ,C2393_=_C2630 ,C2393_=_C2631 ,\nC2393_=_C2634 ,C2393_=_C2635 ,C2393_=_C2636 ,C2393_=_C2637 ,C2393_=_C2638 ,C2393_=_C2639 ,\nC2393_=_C2640 ,C2393_=_C2641 ,C2393_=_C2642 ,C2393_=_C2643 ,C2393_=_C2645 ,C2393_=_C2648 ,\nC2393_=_C2649 ,C2393_=_C2650 ,C2420_=_C2421 ,C2420_=_C2430 ,C2420_=_C2431 ,C2420_=_C2447 ,\nC2420_=_C2456 ,C2420_=_C2582 ,C2420_=_C2609 ,C2420_=_C2610 ,C2420_=_C2611 ,C2420_=_C2614 ,\nC2420_=_C2615 ,C2420_=_C2616 ,C2420_=_C2617 ,C2420_=_C2618 ,C2420_=_C2619 ,C2420_=_C2620 ,\nC2420_=_C2621 ,C2420_=_C2623 ,C2420_=_C2625 ,C2420_=_C2626 ,C2420_=_C2627 ,C2421_=_C2430 ,\nC2421_=_C2431 ,C2421_=_C2447 ,C2421_=_C2457 ,C2421_=_C2583 ,C2421_=_C2628 ,C2421_=_C2629 ,\nC2421_=_C2630 ,C2421_=_C2631 ,C2421_=_C2634 ,C2421_=_C2635 ,C2421_=_C2636 ,C2421_=_C2637 ,\nC2421_=_C2638 ,C2421_=_C2639 ,C2421_=_C2640 ,C2421_=_C2641 ,C2421_=_C2642 ,C2421_=_C2643 ,\nC2421_=_C2645 ,C2421_=_C2648 ,C2421_=_C2649 ,C2421_=_C2650 ,C2430_=_C2431 ,C2430_=_C2447 ,\nC2430_=_C2466 ,C2430_=_C2588 ,C2430_=_C2654 ,C2430_=_C2681 ,C2430_=_C2713 ,C2430_=_C2844 ,\nC2430_=_C2845 ,C2430_=_C2846 ,C2430_=_C2847 ,C2430_=_C2848 ,C2430_=_C2849 ,C2430_=_C2850 ,\nC2430_=_C2852 ,C2430_=_C2855 ,C2430_=_C2856 ,C2430_=_C2857 ,C2431_=_C2447 ,C2431_=_C2467 ,\nC2431_=_C2589 ,C2431_=_C2655 ,C2431_=_C2682 ,C2431_=_C2714 ,C2431_=_C2858 ,C2431_=_C2859 ,\nC2431_=_C2860 ,C2431_=_C2861 ,C2431_=_C2862 ,C2431_=_C2863 ,C2431_=_C2864 ,C2431_=_C2866 ,\nC2431_=_C2869 ,C2431_=_C2870 ,C2431_=_C2871 ,C2447_=_C2483 ,C2447_=_C2508 ,C2447_=_C2600 ,\nC2447_=_C2667 ,C2447_=_C2696 ,C2447_=_C2728 ,C2447_=_C2777 ,C2447_=_C2883 ,C2447_=_C2958 ,\nC2447_=_C2979 ,C2447_=_C2994 ,C2447_=_C3008 ,C2447_=_C3039 ,C2447_=_C3040 ,C2456_=_C2457 ,\nC2456_=_C2466 ,C2456_=_C2467 ,C2456_=_C2483 ,C2456_=_C2582 ,C2456_=_C2609 ,C2456_=_C2610 ,\nC2456_=_C2611 ,C2456_=_C2614 ,C2456_=_C2615 ,C2456_=_C2616 ,C2456_=_C2617 ,C2456_=_C2618 ,\nC2456_=_C2619 ,C2456_=_C2620 ,C2456_=_C2621 ,C2456_=_C2623 ,C2456_=_C2625 ,C2456_=_C2626 ,\nC2456_=_C2627 ,C2457_=_C2466 ,C2457_=_C2467 ,C2457_=_C2483 ,C2457_=_C2583 ,C2457_=_C2628 ,\nC2457_=_C2629 ,C2457_=_C2630 ,C2457_=_C2631 ,C2457_=_C2634 ,C2457_=_C2635 ,C2457_=_C2636 ,\nC2457_=_C2637 ,C2457_=_C2638 ,C2457_=_C2639 ,C2457_=_C2640 ,C2457_=_C2641 ,C2457_=_C2642 ,\nC2457_=_C2643 ,C2457_=_C2645 ,C2457_=_C2648 ,C2457_=_C2649 ,C2457_=_C2650 ,C2466_=_C2467 ,\nC2466_=_C2483 ,C2466_=_C2588 ,C2466_=_C2654 ,C2466_=_C2681 ,C2466_=_C2713 ,C2466_=_C2844 ,\nC2466_=_C2845 ,C2466_=_C2846 ,C2466_=_C2847 ,C2466_=_C2848 ,C2466_=_C2849 ,C2466_=_C2850 ,\nC2466_=_C2852 ,C2466_=_C2855 ,C2466_=_C2856 ,C2466_=_C2857 ,C2467_=_C2483 ,C2467_=_C2589 ,\nC2467_=_C2655 ,C2467_=_C2682 ,C2467_=_C2714 ,C2467_=_C2858 ,C2467_=_C2859 ,C2467_=_C2860 ,\nC2467_=_C2861 ,C2467_=_C2862 ,C2467_=_C2863 ,C2467_=_C2864 ,C2467_=_C2866 ,C2467_=_C2869 ,\nC2467_=_C2870 ,C2467_=_C2871 ,C2483_=_C2508 ,C2483_=_C2600 ,C2483_=_C2667 ,C2483_=_C2696 ,\nC2483_=_C2728 ,C2483_=_C2777 ,C2483_=_C2883 ,C2483_=_C2958 ,C2483_=_C2979 ,C2483_=_C2994 ,\nC2483_=_C3008 ,C2483_=_C3039 ,C2483_=_C3040 ,C2508_=_C2600 ,C2508_=_C2667 ,C2508_=_C2696 ,\nC2508_=_C2728 ,C2508_=_C2777 ,C2508_=_C2883 ,C2508_=_C2958 ,C2508_=_C2979 ,C2508_=_C2994 ,\nC2508_=_C3008 ,C2508_=_C3039 ,C2508_=_C3040 ,C2582_=_C2583 ,C2582_=_C2588 ,C2582_=_C2589 ,\nC2582_=_C2600 ,C2582_=_C2603 ,C2582_=_C2609 ,C2582_=_C2610 ,C2582_=_C2611 ,C2582_=_C2614 ,\nC2582_=_C2615 ,C2582_=_C2616 ,C2582_=_C2617 ,C2582_=_C2618 ,C2582_=_C2619 ,C2582_=_C2620 ,\nC2582_=_C2621 ,C2582_=_C2623 ,C2582_=_C2625 ,C2582_=_C2626 ,C2582_=_C2627 ,C2583_=_C2588 ,\nC2583_=_C2589 ,C2583_=_C2600 ,C2583_=_C2603 ,C2583_=_C2628 ,C2583_=_C2629 ,C2583_=_C2630 ,\nC2583_=_C2631 ,C2583_=_C2634 ,C2583_=_C2635 ,C2583_=_C2636 ,C2583_=_C2637 ,C2583_=_C2638 ,\nC2583_=_C2639 ,C2583_=_C2640 ,C2583_=_C2641 ,C2583_=_C2642 ,C2583_=_C2643 ,C2583_=_C2645 ,\nC2583_=_C2648 ,C2583_=_C2649 ,C2583_=_C2650 ,C2588_=_C2589 ,C2588_=_C2600 ,C2588_=_C2603 ,\nC2588_=_C2654 ,C2588_=_C2681 ,C2588_=_C2713 ,C2588_=_C2844 ,C2588_=_C2845 ,C2588_=_C2846 ,\nC2588_=_C2847 ,C2588_=_C2848 ,C2588_=_C2849 ,C2588_=_C2850 ,C2588_=_C2852 ,C2588_=_C2855 ,\nC2588_=_C2856 ,C2588_=_C2857 ,C2589_=_C2600 ,C2589_=_C2603 ,C2589_=_C2655 ,C2589_=_C2682 ,\nC2589_=_C2714 ,C2589_=_C2858 ,C2589_=_C2859 ,C2589_=_C2860 ,C2589_=_C2861 ,C2589_=_C2862 ,\nC2589_=_C2863 ,C2589_=_C2864 ,C2589_=_C2866 ,C2589_=_C2869 ,C2589_=_C2870 ,C2589_=_C2871 ,\nC2600_=_C2603 ,C2600_=_C2667 ,C2600_=_C2696 ,C2600_=_C2728 ,C2600_=_C2777 ,C2600_=_C2883 ,\nC2600_=_C2958 ,C2600_=_C2979 ,C2600_=_C2994 ,C2600_=_C3008 ,C2600_=_C3039 ,C2600_=_C3040 ,\nC2603_=_C2670 ,C2603_=_C2700 ,C2603_=_C2732 ,C2603_=_C2781 ,C2603_=_C2831 ,C2603_=_C2886 ,\nC2603_=_C2983 ,C2603_=_C2998 ,C2603_=_C3011 ,C2603_=_C3024 ,C2603_=_C3047 ,C2603_=_C3048 ,\nC2609_=_C2610 ,C2609_=_C2611 ,C2609_=_C2614 ,C2609_=_C2615 ,C2609_=_C2616 ,C2609_=_C2617 ,\nC2609_=_C2618 ,C2609_=_C2619 ,C2609_=_C2620 ,C2609_=_C2621 ,C2609_=_C2623 ,C2609_=_C2625 ,\nC2609_=_C2626 ,C2609_=_C2627 ,C2609_=_C2628 ,C2609_=_C2654 ,C2609_=_C2655 ,C2609_=_C2667 ,\nC2609_=_C2670 ,C2609_=_C2671 ,C2610_=_C2611 ,C2610_=_C2614 ,C2610_=_C2615 ,C2610_=_C2616 ,\nC2610_=_C2617 ,C2610_=_C2618 ,C2610_=_C2619 ,C2610_=_C2620 ,C2610_=_C2621 ,C2610_=_C2623 ,\nC2610_=_C2625 ,C2610_=_C2626 ,C2610_=_C2627 ,C2610_=_C2629 ,C2610_=_C2681 ,C2610_=_C2682 ,\nC2610_=_C2696 ,C2610_=_C2700 ,C2610_=_C2702 ,C2611_=_C2614 ,C2611_=_C2615 ,C2611_=_C2616 ,\nC2611_=_C2617 ,C2611_=_C2618 ,C2611_=_C2619 ,C2611_=_C2620 ,C2611_=_C2621 ,C2611_=_C2623 ,\nC2611_=_C2625 ,C2611_=_C2626 ,C2611_=_C2627 ,C2611_=_C2630 ,C2611_=_C2713 ,C2611_=_C2714 ,\nC2611_=_C2728 ,C2611_=_C2732 ,C2611_=_C2734 ,C2614_=_C2615 ,C2614_=_C2616 ,C2614_=_C2617 ,\nC2614_=_C2618 ,C2614_=_C2619 ,C2614_=_C2620 ,C2614_=_C2621 ,C2614_=_C2623 ,C2614_=_C2625 ,\nC2614_=_C2626 ,C2614_=_C2627 ,C2614_=_C2634 ,C2614_=_C2844 ,C2614_=_C2858 ,C2614_=_C2883 ,\nC2614_=_C2886 ,C2614_=_C2888 ,C2615_=_C2616 ,C2615_=_C2617 ,C2615_=_C2618 ,C2615_=_C2619 ,\nC2615_=_C2620 ,C2615_=_C2621 ,C2615_=_C2623 ,C2615_=_C2625 ,C2615_=_C2626 ,C2615_=_C2627 ,\nC2615_=_C2637 ,C2615_=_C2958 ,C2616_=_C2617 ,C2616_=_C2618 ,C2616_=_C2619 ,C2616_=_C2620 ,\nC2616_=_C2621 ,C2616_=_C2623 ,C2616_=_C2625 ,C2616_=_C2626 ,C2616_=_C2627 ,C2616_=_C2638 ,\nC2616_=_C2845 ,C2616_=_C2859 ,C2617_=_C2618 ,C2617_=_C2619 ,C2617_=_C2620 ,C2617_=_C2621 ,\nC2617_=_C2623 ,C2617_=_C2625 ,C2617_=_C2626 ,C2617_=_C2627 ,C2617_=_C2639 ,C2617_=_C2846 ,\nC2617_=_C2860 ,C2617_=_C2979 ,C2617_=_C2983 ,C2617_=_C2985 ,C2618_=_C2619 ,C2618_=_C2620 ,\nC2618_=_C2621 ,C2618_=_C2623 ,C2618_=_C2625 ,C2618_=_C2626 ,C2618_=_C2627 ,C2618_=_C2640 ,\nC2618_=_C2847 ,C2618_=_C2861 ,C2618_=_C2994 ,C2618_=_C2998 ,C2619_=_C2620 ,C2619_=_C2621 ,\nC2619_=_C2623 ,C2619_=_C2625 ,C2619_=_C2626 ,C2619_=_C2627 ,C2619_=_C2641 ,C2619_=_C2848 ,\nC2619_=_C2862 ,C2619_=_C3008 ,C2619_=_C3011 ,C2619_=_C3013 ,C2620_=_C2621 ,C2620_=_C2623 ,\nC2620_=_C2625 ,C2620_=_C2626 ,C2620_=_C2627 ,C2620_=_C2642 ,C2620_=_C2849 ,C2620_=_C2863 ,\nC2621_=_C2623 ,C2621_=_C2625 ,C2621_=_C2626 ,C2621_=_C2627 ,C2621_=_C2643 ,C2621_=_C2850 ,\nC2621_=_C2864 ,C2623_=_C2625 ,C2623_=_C2626 ,C2623_=_C2627 ,C2623_=_C2645 ,C2623_=_C2852 ,\nC2623_=_C2866 ,C2625_=_C2626 ,C2625_=_C2627 ,C2625_=_C2648 ,C2626_=_C2627 ,C2626_=_C2649 ,\nC2626_=_C2869 ,C2627_=_C2855 ,C2628_=_C2629 ,C2628_=_C2630 ,C2628_=_C2631 ,C2628_=_C2634 ,\nC2628_=_C2635 ,C2628_=_C2636 ,C2628_=_C2637 ,C2628_=_C2638 ,C2628_=_C2639 ,C2628_=_C2640 ,\nC2628_=_C2641 ,C2628_=_C2642 ,C2628_=_C2643 ,C2628_=_C2645 ,C2628_=_C2648 ,C2628_=_C2649 ,\nC2628_=_C2650 ,C2628_=_C2654 ,C2628_=_C2655 ,C2628_=_C2667 ,C2628_=_C2670 ,C2628_=_C2671 ,\nC2629_=_C2630 ,C2629_=_C2631 ,C2629_=_C2634 ,C2629_=_C2635 ,C2629_=_C2636 ,C2629_=_C2637 ,\nC2629_=_C2638 ,C2629_=_C2639 ,C2629_=_C2640 ,C2629_=_C2641 ,C2629_=_C2642 ,C2629_=_C2643 ,\nC2629_=_C2645 ,C2629_=_C2648 ,C2629_=_C2649 ,C2629_=_C2650 ,C2629_=_C2681 ,C2629_=_C2682 ,\nC2629_=_C2696 ,C2629_=_C2700 ,C2629_=_C2702 ,C2630_=_C2631 ,C2630_=_C2634 ,C2630_=_C2635 ,\nC2630_=_C2636 ,C2630_=_C2637 ,C2630_=_C2638 ,C2630_=_C2639 ,C2630_=_C2640 ,C2630_=_C2641 ,\nC2630_=_C2642 ,C2630_=_C2643 ,C2630_=_C2645 ,C2630_=_C2648 ,C2630_=_C2649 ,C2630_=_C2650 ,\nC2630_=_C2713 ,C2630_=_C2714 ,C2630_=_C2728 ,C2630_=_C2732 ,C2630_=_C2734 ,C2631_=_C2634 ,\nC2631_=_C2635 ,C2631_=_C2636 ,C2631_=_C2637 ,C2631_=_C2638 ,C2631_=_C2639 ,C2631_=_C2640 ,\nC2631_=_C2641 ,C2631_=_C2642 ,C2631_=_C2643 ,C2631_=_C2645 ,C2631_=_C2648 ,C2631_=_C2649 ,\nC2631_=_C2650 ,C2631_=_C2831 ,C2631_=_C2833 ,C2634_=_C2635 ,C2634_=_C2636 ,C2634_=_C2637 ,\nC2634_=_C2638 ,C2634_=_C2639 ,C2634_=_C2640 ,C2634_=_C2641 ,C2634_=_C2642 ,C2634_=_C2643 ,\nC2634_=_C2645 ,C2634_=_C2648 ,C2634_=_C2649 ,C2634_=_C2650 ,C2634_=_C2844 ,C2634_=_C2858 ,\nC2634_=_C2883 ,C2634_=_C2886 ,C2634_=_C2888 ,C2635_=_C2636 ,C2635_=_C2637 ,C2635_=_C2638 ,\nC2635_=_C2639 ,C2635_=_C2640 ,C2635_=_C2641 ,C2635_=_C2642</w:t>
      </w:r>
    </w:p>
    <w:p>
      <w:pPr>
        <w:pStyle w:val="PreformattedText"/>
        <w:bidi w:val="0"/>
        <w:spacing w:before="0" w:after="0"/>
        <w:jc w:val="left"/>
        <w:rPr/>
      </w:pPr>
      <w:r>
        <w:rPr/>
        <w:t xml:space="preserve"> </w:t>
      </w:r>
      <w:r>
        <w:rPr/>
        <w:t>,C2635_=_C2643 ,C2635_=_C2645 ,\nC2635_=_C2648 ,C2635_=_C2649 ,C2635_=_C2650 ,C2636_=_C2637 ,C2636_=_C2638 ,C2636_=_C2639 ,\nC2636_=_C2640 ,C2636_=_C2641 ,C2636_=_C2642 ,C2636_=_C2643 ,C2636_=_C2645 ,C2636_=_C2648 ,\nC2636_=_C2649 ,C2636_=_C2650 ,C2637_=_C2638 ,C2637_=_C2639 ,C2637_=_C2640 ,C2637_=_C2641 ,\nC2637_=_C2642 ,C2637_=_C2643 ,C2637_=_C2645 ,C2637_=_C2648 ,C2637_=_C2649 ,C2637_=_C2650 ,\nC2637_=_C2958 ,C2638_=_C2639 ,C2638_=_C2640 ,C2638_=_C2641 ,C2638_=_C2642 ,C2638_=_C2643 ,\nC2638_=_C2645 ,C2638_=_C2648 ,C2638_=_C2649 ,C2638_=_C2650 ,C2638_=_C2845 ,C2638_=_C2859 ,\nC2639_=_C2640 ,C2639_=_C2641 ,C2639_=_C2642 ,C2639_=_C2643 ,C2639_=_C2645 ,C2639_=_C2648 ,\nC2639_=_C2649 ,C2639_=_C2650 ,C2639_=_C2846 ,C2639_=_C2860 ,C2639_=_C2979 ,C2639_=_C2983 ,\nC2639_=_C2985 ,C2640_=_C2641 ,C2640_=_C2642 ,C2640_=_C2643 ,C2640_=_C2645 ,C2640_=_C2648 ,\nC2640_=_C2649 ,C2640_=_C2650 ,C2640_=_C2847 ,C2640_=_C2861 ,C2640_=_C2994 ,C2640_=_C2998 ,\nC2641_=_C2642 ,C2641_=_C2643 ,C2641_=_C2645 ,C2641_=_C2648 ,C2641_=_C2649 ,C2641_=_C2650 ,\nC2641_=_C2848 ,C2641_=_C2862 ,C2641_=_C3008 ,C2641_=_C3011 ,C2641_=_C3013 ,C2642_=_C2643 ,\nC2642_=_C2645 ,C2642_=_C2648 ,C2642_=_C2649 ,C2642_=_C2650 ,C2642_=_C2849 ,C2642_=_C2863 ,\nC2643_=_C2645 ,C2643_=_C2648 ,C2643_=_C2649 ,C2643_=_C2650 ,C2643_=_C2850 ,C2643_=_C2864 ,\nC2645_=_C2648 ,C2645_=_C2649 ,C2645_=_C2650 ,C2645_=_C2852 ,C2645_=_C2866 ,C2648_=_C2649 ,\nC2648_=_C2650 ,C2649_=_C2650 ,C2649_=_C2869 ,C2650_=_C2870 ,C2654_=_C2655 ,C2654_=_C2667 ,\nC2654_=_C2670 ,C2654_=_C2671 ,C2654_=_C2681 ,C2654_=_C2713 ,C2654_=_C2844 ,C2654_=_C2845 ,\nC2654_=_C2846 ,C2654_=_C2847 ,C2654_=_C2848 ,C2654_=_C2849 ,C2654_=_C2850 ,C2654_=_C2852 ,\nC2654_=_C2855 ,C2654_=_C2856 ,C2654_=_C2857 ,C2655_=_C2667 ,C2655_=_C2670 ,C2655_=_C2671 ,\nC2655_=_C2682 ,C2655_=_C2714 ,C2655_=_C2858 ,C2655_=_C2859 ,C2655_=_C2860 ,C2655_=_C2861 ,\nC2655_=_C2862 ,C2655_=_C2863 ,C2655_=_C2864 ,C2655_=_C2866 ,C2655_=_C2869 ,C2655_=_C2870 ,\nC2655_=_C2871 ,C2667_=_C2670 ,C2667_=_C2671 ,C2667_=_C2696 ,C2667_=_C2728 ,C2667_=_C2777 ,\nC2667_=_C2883 ,C2667_=_C2958 ,C2667_=_C2979 ,C2667_=_C2994 ,C2667_=_C3008 ,C2667_=_C3039 ,\nC2667_=_C3040 ,C2670_=_C2671 ,C2670_=_C2700 ,C2670_=_C2732 ,C2670_=_C2781 ,C2670_=_C2831 ,\nC2670_=_C2886 ,C2670_=_C2983 ,C2670_=_C2998 ,C2670_=_C3011 ,C2670_=_C3024 ,C2670_=_C3047 ,\nC2670_=_C3048 ,C2671_=_C2702 ,C2671_=_C2734 ,C2671_=_C2833 ,C2671_=_C2888 ,C2671_=_C2985 ,\nC2671_=_C3013 ,C2671_=_C3026 ,C2671_=_C3051 ,C2671_=_C3052 ,C2681_=_C2682 ,C2681_=_C2696 ,\nC2681_=_C2700 ,C2681_=_C2702 ,C2681_=_C2713 ,C2681_=_C2844 ,C2681_=_C2845 ,C2681_=_C2846 ,\nC2681_=_C2847 ,C2681_=_C2848 ,C2681_=_C2849 ,C2681_=_C2850 ,C2681_=_C2852 ,C2681_=_C2855 ,\nC2681_=_C2856 ,C2681_=_C2857 ,C2682_=_C2696 ,C2682_=_C2700 ,C2682_=_C2702 ,C2682_=_C2714 ,\nC2682_=_C2858 ,C2682_=_C2859 ,C2682_=_C2860 ,C2682_=_C2861 ,C2682_=_C2862 ,C2682_=_C2863 ,\nC2682_=_C2864 ,C2682_=_C2866 ,C2682_=_C2869 ,C2682_=_C2870 ,C2682_=_C2871 ,C2696_=_C2700 ,\nC2696_=_C2702 ,C2696_=_C2728 ,C2696_=_C2777 ,C2696_=_C2883 ,C2696_=_C2958 ,C2696_=_C2979 ,\nC2696_=_C2994 ,C2696_=_C3008 ,C2696_=_C3039 ,C2696_=_C3040 ,C2700_=_C2702 ,C2700_=_C2732 ,\nC2700_=_C2781 ,C2700_=_C2831 ,C2700_=_C2886 ,C2700_=_C2983 ,C2700_=_C2998 ,C2700_=_C3011 ,\nC2700_=_C3024 ,C2700_=_C3047 ,C2700_=_C3048 ,C2702_=_C2734 ,C2702_=_C2833 ,C2702_=_C2888 ,\nC2702_=_C2985 ,C2702_=_C3013 ,C2702_=_C3026 ,C2702_=_C3051 ,C2702_=_C3052 ,C2713_=_C2714 ,\nC2713_=_C2728 ,C2713_=_C2732 ,C2713_=_C2734 ,C2713_=_C2844 ,C2713_=_C2845 ,C2713_=_C2846 ,\nC2713_=_C2847 ,C2713_=_C2848 ,C2713_=_C2849 ,C2713_=_C2850 ,C2713_=_C2852 ,C2713_=_C2855 ,\nC2713_=_C2856 ,C2713_=_C2857 ,C2714_=_C2728 ,C2714_=_C2732 ,C2714_=_C2734 ,C2714_=_C2858 ,\nC2714_=_C2859 ,C2714_=_C2860 ,C2714_=_C2861 ,C2714_=_C2862 ,C2714_=_C2863 ,C2714_=_C2864 ,\nC2714_=_C2866 ,C2714_=_C2869 ,C2714_=_C2870 ,C2714_=_C2871 ,C2728_=_C2732 ,C2728_=_C2734 ,\nC2728_=_C2777 ,C2728_=_C2883 ,C2728_=_C2958 ,C2728_=_C2979 ,C2728_=_C2994 ,C2728_=_C3008 ,\nC2728_=_C3039 ,C2728_=_C3040 ,C2732_=_C2734 ,C2732_=_C2781 ,C2732_=_C2831 ,C2732_=_C2886 ,\nC2732_=_C2983 ,C2732_=_C2998 ,C2732_=_C3011 ,C2732_=_C3024 ,C2732_=_C3047 ,C2732_=_C3048 ,\nC2734_=_C2833 ,C2734_=_C2888 ,C2734_=_C2985 ,C2734_=_C3013 ,C2734_=_C3026 ,C2734_=_C3051 ,\nC2734_=_C3052 ,C2777_=_C2781 ,C2777_=_C2883 ,C2777_=_C2958 ,C2777_=_C2979 ,C2777_=_C2994 ,\nC2777_=_C3008 ,C2777_=_C3039 ,C2777_=_C3040 ,C2781_=_C2831 ,C2781_=_C2886 ,C2781_=_C2983 ,\nC2781_=_C2998 ,C2781_=_C3011 ,C2781_=_C3024 ,C2781_=_C3047 ,C2781_=_C3048 ,C2831_=_C2833 ,\nC2831_=_C2886 ,C2831_=_C2983 ,C2831_=_C2998 ,C2831_=_C3011 ,C2831_=_C3024 ,C2831_=_C3047 ,\nC2831_=_C3048 ,C2833_=_C2888 ,C2833_=_C2985 ,C2833_=_C3013 ,C2833_=_C3026 ,C2833_=_C3051 ,\nC2833_=_C3052 ,C2844_=_C2845 ,C2844_=_C2846 ,C2844_=_C2847 ,C2844_=_C2848 ,C2844_=_C2849 ,\nC2844_=_C2850 ,C2844_=_C2852 ,C2844_=_C2855 ,C2844_=_C2856 ,C2844_=_C2857 ,C2844_=_C2858 ,\nC2844_=_C2883 ,C2844_=_C2886 ,C2844_=_C2888 ,C2845_=_C2846 ,C2845_=_C2847 ,C2845_=_C2848 ,\nC2845_=_C2849 ,C2845_=_C2850 ,C2845_=_C2852 ,C2845_=_C2855 ,C2845_=_C2856 ,C2845_=_C2857 ,\nC2845_=_C2859 ,C2846_=_C2847 ,C2846_=_C2848 ,C2846_=_C2849 ,C2846_=_C2850 ,C2846_=_C2852 ,\nC2846_=_C2855 ,C2846_=_C2856 ,C2846_=_C2857 ,C2846_=_C2860 ,C2846_=_C2979 ,C2846_=_C2983 ,\nC2846_=_C2985 ,C2847_=_C2848 ,C2847_=_C2849 ,C2847_=_C2850 ,C2847_=_C2852 ,C2847_=_C2855 ,\nC2847_=_C2856 ,C2847_=_C2857 ,C2847_=_C2861 ,C2847_=_C2994 ,C2847_=_C2998 ,C2848_=_C2849 ,\nC2848_=_C2850 ,C2848_=_C2852 ,C2848_=_C2855 ,C2848_=_C2856 ,C2848_=_C2857 ,C2848_=_C2862 ,\nC2848_=_C3008 ,C2848_=_C3011 ,C2848_=_C3013 ,C2849_=_C2850 ,C2849_=_C2852 ,C2849_=_C2855 ,\nC2849_=_C2856 ,C2849_=_C2857 ,C2849_=_C2863 ,C2850_=_C2852 ,C2850_=_C2855 ,C2850_=_C2856 ,\nC2850_=_C2857 ,C2850_=_C2864 ,C2852_=_C2855 ,C2852_=_C2856 ,C2852_=_C2857 ,C2852_=_C2866 ,\nC2855_=_C2856 ,C2855_=_C2857 ,C2856_=_C2857 ,C2857_=_C2871 ,C2858_=_C2859 ,C2858_=_C2860 ,\nC2858_=_C2861 ,C2858_=_C2862 ,C2858_=_C2863 ,C2858_=_C2864 ,C2858_=_C2866 ,C2858_=_C2869 ,\nC2858_=_C2870 ,C2858_=_C2871 ,C2858_=_C2883 ,C2858_=_C2886 ,C2858_=_C2888 ,C2859_=_C2860 ,\nC2859_=_C2861 ,C2859_=_C2862 ,C2859_=_C2863 ,C2859_=_C2864 ,C2859_=_C2866 ,C2859_=_C2869 ,\nC2859_=_C2870 ,C2859_=_C2871 ,C2860_=_C2861 ,C2860_=_C2862 ,C2860_=_C2863 ,C2860_=_C2864 ,\nC2860_=_C2866 ,C2860_=_C2869 ,C2860_=_C2870 ,C2860_=_C2871 ,C2860_=_C2979 ,C2860_=_C2983 ,\nC2860_=_C2985 ,C2861_=_C2862 ,C2861_=_C2863 ,C2861_=_C2864 ,C2861_=_C2866 ,C2861_=_C2869 ,\nC2861_=_C2870 ,C2861_=_C2871 ,C2861_=_C2994 ,C2861_=_C2998 ,C2862_=_C2863 ,C2862_=_C2864 ,\nC2862_=_C2866 ,C2862_=_C2869 ,C2862_=_C2870 ,C2862_=_C2871 ,C2862_=_C3008 ,C2862_=_C3011 ,\nC2862_=_C3013 ,C2863_=_C2864 ,C2863_=_C2866 ,C2863_=_C2869 ,C2863_=_C2870 ,C2863_=_C2871 ,\nC2864_=_C2866 ,C2864_=_C2869 ,C2864_=_C2870 ,C2864_=_C2871 ,C2866_=_C2869 ,C2866_=_C2870 ,\nC2866_=_C2871 ,C2869_=_C2870 ,C2869_=_C2871 ,C2870_=_C2871 ,C2883_=_C2886 ,C2883_=_C2888 ,\nC2883_=_C2958 ,C2883_=_C2979 ,C2883_=_C2994 ,C2883_=_C3008 ,C2883_=_C3039 ,C2883_=_C3040 ,\nC2886_=_C2888 ,C2886_=_C2983 ,C2886_=_C2998 ,C2886_=_C3011 ,C2886_=_C3024 ,C2886_=_C3047 ,\nC2886_=_C3048 ,C2888_=_C2985 ,C2888_=_C3013 ,C2888_=_C3026 ,C2888_=_C3051 ,C2888_=_C3052 ,\nC2958_=_C2979 ,C2958_=_C2994 ,C2958_=_C3008 ,C2958_=_C3039 ,C2958_=_C3040 ,C2979_=_C2983 ,\nC2979_=_C2985 ,C2979_=_C2994 ,C2979_=_C3008 ,C2979_=_C3039 ,C2979_=_C3040 ,C2983_=_C2985 ,\nC2983_=_C2998 ,C2983_=_C3011 ,C2983_=_C3024 ,C2983_=_C3047 ,C2983_=_C3048 ,C2985_=_C3013 ,\nC2985_=_C3026 ,C2985_=_C3051 ,C2985_=_C3052 ,C2994_=_C2998 ,C2994_=_C3008 ,C2994_=_C3039 ,\nC2994_=_C3040 ,C2998_=_C3011 ,C2998_=_C3024 ,C2998_=_C3047 ,C2998_=_C3048 ,C3008_=_C3011 ,\nC3008_=_C3013 ,C3008_=_C3039 ,C3008_=_C3040 ,C3011_=_C3013 ,C3011_=_C3024 ,C3011_=_C3047 ,\nC3011_=_C3048 ,C3013_=_C3026 ,C3013_=_C3051 ,C3013_=_C3052 ,C3024_=_C3026 ,C3024_=_C3047 ,\nC3024_=_C3048 ,C3026_=_C3051 ,C3026_=_C3052 ,C3039_=_C3040 ,C3047_=_C3048 ,C3048_=_C3051 ,\nC3051_=_C3052 ,"];214[shape=box, label="id:214 level: 3\n125: C1327 C1477 C1508 C1662 C1688 \nC1713 C1854 C1886 C1911 C1937 C1951 \nC1965 C1992 C2047 C2178 C2202 C2203 \nC2226 C2228 C2250 C2271 C2319 C2349 \nC2379 C2409 C2427 C2428 C2440 C2463 \nC2464 C2476 C2496 C2497 C2502 C2518 \nC2519 C2524 C2544 C2558 C2574 C2594 \nC2618 C2640 C2661 C2678 C2679 C2689 \nC2701 C2710 C2711 C2721 C2733 C2741 \nC2742 C2750 C2758 C2759 C2763 C2764 \nC2771 C2782 C2783 C2788 C2789 C2790 \nC2791 C2792 C2793 C2794 C2795 C2796 \nC2799 C2800 C2801 C2802 C2803 C2804 \nC2805 C2806 C2807 C2808 C2809 C2810 \nC2813 C2814 C2815 C2823 C2832 C2834 \nC2847 C2861 C2878 C2887 C2889 C2919 \nC2934 C2947 C2962 C2974 C2984 C2986 \nC2988 C2989 C2990 C2991 C2992 C2993 \nC2994 C2995 C2996 C2997 C2998 C2999 \nC3000 C3001 C3002 C3003 C3004 C3012 \nC3025 C3027 C3049 C3050 C3053 C3054 \n2591: C1327_=_C1477( C1327 C1477 ) C1327_=_C1508( C1327 C1508 ) C1327_=_C1662( C1327 C1662 ) C1327_=_C1688( C1327 C1688 ) C1327_=_C1713( C1327 C1713 ) \nC1327_=_C1854( C1327 C1854 ) C1327_=_C1886( C1327 C1886 ) C1327_=_C1992( C1327 C1992 ) C1327_=_C2047( C1327 C2047 ) C1327_=_C2178( C1327 C2178 ) C1327_=_C2226( C1327 C2226 ) \nC1327_=_C2228( C1327 C2228 ) C1327_=_C2250( C1327 C2250 ) C1327_=_C2271( C1327 C2271 ) C1327_=_C2319( C1327 C2319 ) C1327_=_C2349( C1327 C2349 ) C1327_=_C2379( C1327 C2379 ) \nC1327_=_C2409( C1327 C2409 ) C1327_=_C2440( C1327 C2440 ) C1327_=_C2476( C1327 C2476 ) C1327_=_C2502( C1327 C2502 ) C1327_=_C2524( C1327 C2524 ) C1327_=_C2544( C1327 C2544 ) \nC1327_=_C2558( C1327 C2558 ) C1327_=_C2574( C1327 C2574 ) C1327_=_C2594( C1327 C2594 ) C1327_=_C2618( C1327 C2618 ) C1327_=_C2640( C1327 C2640 ) C1327_=_C2661( C1327 C2661 ) \nC1327_=_C2689( C1327 C2689 ) C1327_=_C2721( C1327 C2721 ) C1327_=_C2750( C1327 C2750 ) C1327_=_C2771( C1327 C2771 ) C1327_=_C2791( C1327 C2791 ) C1327_=_C2805( C1327 C2805 ) \nC1327_=_C2823( C1327 C2823 ) C1327_=_C2847( C1327 C2847 ) C1327_=_C2861(</w:t>
      </w:r>
    </w:p>
    <w:p>
      <w:pPr>
        <w:pStyle w:val="PreformattedText"/>
        <w:bidi w:val="0"/>
        <w:spacing w:before="0" w:after="0"/>
        <w:jc w:val="left"/>
        <w:rPr/>
      </w:pPr>
      <w:r>
        <w:rPr/>
        <w:t xml:space="preserve"> </w:t>
      </w:r>
      <w:r>
        <w:rPr/>
        <w:t>C1327 C2861 ) C1327_=_C2878( C1327 C2878 ) C1327_=_C2919( C1327 C2919 ) C1327_=_C2934( C1327 C2934 ) \nC1327_=_C2947( C1327 C2947 ) C1327_=_C2962( C1327 C2962 ) C1327_=_C2974( C1327 C2974 ) C1327_=_C2988( C1327 C2988 ) C1327_=_C2989( C1327 C2989 ) C1327_=_C2990( C1327 C2990 ) \nC1327_=_C2991( C1327 C2991 ) C1327_=_C2992( C1327 C2992 ) C1327_=_C2993( C1327 C2993 ) C1327_=_C2994( C1327 C2994 ) C1327_=_C2995( C1327 C2995 ) C1327_=_C2996( C1327 C2996 ) \nC1327_=_C2997( C1327 C2997 ) C1327_=_C2998( C1327 C2998 ) C1327_=_C2999( C1327 C2999 ) C1327_=_C3000( C1327 C3000 ) C1327_=_C3001( C1327 C3001 ) C1327_=_C3002( C1327 C3002 ) \nC1327_=_C3003( C1327 C3003 ) C1327_=_C3004( C1327 C3004 ) C1477_=_C1508( C1477 C1508 ) C1477_=_C1662( C1477 C1662 ) C1477_=_C1688( C1477 C1688 ) C1477_=_C1713( C1477 C1713 ) \nC1477_=_C1854( C1477 C1854 ) C1477_=_C1886( C1477 C1886 ) C1477_=_C1992( C1477 C1992 ) C1477_=_C2047( C1477 C2047 ) C1477_=_C2178( C1477 C2178 ) C1477_=_C2226( C1477 C2226 ) \nC1477_=_C2228( C1477 C2228 ) C1477_=_C2250( C1477 C2250 ) C1477_=_C2271( C1477 C2271 ) C1477_=_C2319( C1477 C2319 ) C1477_=_C2349( C1477 C2349 ) C1477_=_C2379( C1477 C2379 ) \nC1477_=_C2409( C1477 C2409 ) C1477_=_C2440( C1477 C2440 ) C1477_=_C2476( C1477 C2476 ) C1477_=_C2502( C1477 C2502 ) C1477_=_C2524( C1477 C2524 ) C1477_=_C2544( C1477 C2544 ) \nC1477_=_C2558( C1477 C2558 ) C1477_=_C2574( C1477 C2574 ) C1477_=_C2594( C1477 C2594 ) C1477_=_C2618( C1477 C2618 ) C1477_=_C2640( C1477 C2640 ) C1477_=_C2661( C1477 C2661 ) \nC1477_=_C2689( C1477 C2689 ) C1477_=_C2721( C1477 C2721 ) C1477_=_C2750( C1477 C2750 ) C1477_=_C2771( C1477 C2771 ) C1477_=_C2791( C1477 C2791 ) C1477_=_C2805( C1477 C2805 ) \nC1477_=_C2823( C1477 C2823 ) C1477_=_C2847( C1477 C2847 ) C1477_=_C2861( C1477 C2861 ) C1477_=_C2878( C1477 C2878 ) C1477_=_C2919( C1477 C2919 ) C1477_=_C2934( C1477 C2934 ) \nC1477_=_C2947( C1477 C2947 ) C1477_=_C2962( C1477 C2962 ) C1477_=_C2974( C1477 C2974 ) C1477_=_C2988( C1477 C2988 ) C1477_=_C2989( C1477 C2989 ) C1477_=_C2990( C1477 C2990 ) \nC1477_=_C2991( C1477 C2991 ) C1477_=_C2992( C1477 C2992 ) C1477_=_C2993( C1477 C2993 ) C1477_=_C2994( C1477 C2994 ) C1477_=_C2995( C1477 C2995 ) C1477_=_C2996( C1477 C2996 ) \nC1477_=_C2997( C1477 C2997 ) C1477_=_C2998( C1477 C2998 ) C1477_=_C2999( C1477 C2999 ) C1477_=_C3000( C1477 C3000 ) C1477_=_C3001( C1477 C3001 ) C1477_=_C3002( C1477 C3002 ) \nC1477_=_C3003( C1477 C3003 ) C1477_=_C3004( C1477 C3004 ) C1508_=_C1662( C1508 C1662 ) C1508_=_C1688( C1508 C1688 ) C1508_=_C1713( C1508 C1713 ) C1508_=_C1854( C1508 C1854 ) \nC1508_=_C1886( C1508 C1886 ) C1508_=_C1992( C1508 C1992 ) C1508_=_C2047( C1508 C2047 ) C1508_=_C2178( C1508 C2178 ) C1508_=_C2226( C1508 C2226 ) C1508_=_C2228( C1508 C2228 ) \nC1508_=_C2250( C1508 C2250 ) C1508_=_C2271( C1508 C2271 ) C1508_=_C2319( C1508 C2319 ) C1508_=_C2349( C1508 C2349 ) C1508_=_C2379( C1508 C2379 ) C1508_=_C2409( C1508 C2409 ) \nC1508_=_C2440( C1508 C2440 ) C1508_=_C2476( C1508 C2476 ) C1508_=_C2502( C1508 C2502 ) C1508_=_C2524( C1508 C2524 ) C1508_=_C2544( C1508 C2544 ) C1508_=_C2558( C1508 C2558 ) \nC1508_=_C2574( C1508 C2574 ) C1508_=_C2594( C1508 C2594 ) C1508_=_C2618( C1508 C2618 ) C1508_=_C2640( C1508 C2640 ) C1508_=_C2661( C1508 C2661 ) C1508_=_C2689( C1508 C2689 ) \nC1508_=_C2721( C1508 C2721 ) C1508_=_C2750( C1508 C2750 ) C1508_=_C2771( C1508 C2771 ) C1508_=_C2791( C1508 C2791 ) C1508_=_C2805( C1508 C2805 ) C1508_=_C2823( C1508 C2823 ) \nC1508_=_C2847( C1508 C2847 ) C1508_=_C2861( C1508 C2861 ) C1508_=_C2878( C1508 C2878 ) C1508_=_C2919( C1508 C2919 ) C1508_=_C2934( C1508 C2934 ) C1508_=_C2947( C1508 C2947 ) \nC1508_=_C2962( C1508 C2962 ) C1508_=_C2974( C1508 C2974 ) C1508_=_C2988( C1508 C2988 ) C1508_=_C2989( C1508 C2989 ) C1508_=_C2990( C1508 C2990 ) C1508_=_C2991( C1508 C2991 ) \nC1508_=_C2992( C1508 C2992 ) C1508_=_C2993( C1508 C2993 ) C1508_=_C2994( C1508 C2994 ) C1508_=_C2995( C1508 C2995 ) C1508_=_C2996( C1508 C2996 ) C1508_=_C2997( C1508 C2997 ) \nC1508_=_C2998( C1508 C2998 ) C1508_=_C2999( C1508 C2999 ) C1508_=_C3000( C1508 C3000 ) C1508_=_C3001( C1508 C3001 ) C1508_=_C3002( C1508 C3002 ) C1508_=_C3003( C1508 C3003 ) \nC1508_=_C3004( C1508 C3004 ) C1662_=_C1688( C1662 C1688 ) C1662_=_C1713( C1662 C1713 ) C1662_=_C1854( C1662 C1854 ) C1662_=_C1886( C1662 C1886 ) C1662_=_C1992( C1662 C1992 ) \nC1662_=_C2047( C1662 C2047 ) C1662_=_C2178( C1662 C2178 ) C1662_=_C2226( C1662 C2226 ) C1662_=_C2228( C1662 C2228 ) C1662_=_C2250( C1662 C2250 ) C1662_=_C2271( C1662 C2271 ) \nC1662_=_C2319( C1662 C2319 ) C1662_=_C2349( C1662 C2349 ) C1662_=_C2379( C1662 C2379 ) C1662_=_C2409( C1662 C2409 ) C1662_=_C2440( C1662 C2440 ) C1662_=_C2476( C1662 C2476 ) \nC1662_=_C2502( C1662 C2502 ) C1662_=_C2524( C1662 C2524 ) C1662_=_C2544( C1662 C2544 ) C1662_=_C2558( C1662 C2558 ) C1662_=_C2574( C1662 C2574 ) C1662_=_C2594( C1662 C2594 ) \nC1662_=_C2618( C1662 C2618 ) C1662_=_C2640( C1662 C2640 ) C1662_=_C2661( C1662 C2661 ) C1662_=_C2689( C1662 C2689 ) C1662_=_C2721( C1662 C2721 ) C1662_=_C2750( C1662 C2750 ) \nC1662_=_C2771( C1662 C2771 ) C1662_=_C2791( C1662 C2791 ) C1662_=_C2805( C1662 C2805 ) C1662_=_C2823( C1662 C2823 ) C1662_=_C2847( C1662 C2847 ) C1662_=_C2861( C1662 C2861 ) \nC1662_=_C2878( C1662 C2878 ) C1662_=_C2919( C1662 C2919 ) C1662_=_C2934( C1662 C2934 ) C1662_=_C2947( C1662 C2947 ) C1662_=_C2962( C1662 C2962 ) C1662_=_C2974( C1662 C2974 ) \nC1662_=_C2988( C1662 C2988 ) C1662_=_C2989( C1662 C2989 ) C1662_=_C2990( C1662 C2990 ) C1662_=_C2991( C1662 C2991 ) C1662_=_C2992( C1662 C2992 ) C1662_=_C2993( C1662 C2993 ) \nC1662_=_C2994( C1662 C2994 ) C1662_=_C2995( C1662 C2995 ) C1662_=_C2996( C1662 C2996 ) C1662_=_C2997( C1662 C2997 ) C1662_=_C2998( C1662 C2998 ) C1662_=_C2999( C1662 C2999 ) \nC1662_=_C3000( C1662 C3000 ) C1662_=_C3001( C1662 C3001 ) C1662_=_C3002( C1662 C3002 ) C1662_=_C3003( C1662 C3003 ) C1662_=_C3004( C1662 C3004 ) C1688_=_C1713( C1688 C1713 ) \nC1688_=_C1854( C1688 C1854 ) C1688_=_C1886( C1688 C1886 ) C1688_=_C1992( C1688 C1992 ) C1688_=_C2047( C1688 C2047 ) C1688_=_C2178( C1688 C2178 ) C1688_=_C2226( C1688 C2226 ) \nC1688_=_C2228( C1688 C2228 ) C1688_=_C2250( C1688 C2250 ) C1688_=_C2271( C1688 C2271 ) C1688_=_C2319( C1688 C2319 ) C1688_=_C2349( C1688 C2349 ) C1688_=_C2379( C1688 C2379 ) \nC1688_=_C2409( C1688 C2409 ) C1688_=_C2440( C1688 C2440 ) C1688_=_C2476( C1688 C2476 ) C1688_=_C2502( C1688 C2502 ) C1688_=_C2524( C1688 C2524 ) C1688_=_C2544( C1688 C2544 ) \nC1688_=_C2558( C1688 C2558 ) C1688_=_C2574( C1688 C2574 ) C1688_=_C2594( C1688 C2594 ) C1688_=_C2618( C1688 C2618 ) C1688_=_C2640( C1688 C2640 ) C1688_=_C2661( C1688 C2661 ) \nC1688_=_C2689( C1688 C2689 ) C1688_=_C2721( C1688 C2721 ) C1688_=_C2750( C1688 C2750 ) C1688_=_C2771( C1688 C2771 ) C1688_=_C2791( C1688 C2791 ) C1688_=_C2805( C1688 C2805 ) \nC1688_=_C2823( C1688 C2823 ) C1688_=_C2847( C1688 C2847 ) C1688_=_C2861( C1688 C2861 ) C1688_=_C2878( C1688 C2878 ) C1688_=_C2919( C1688 C2919 ) C1688_=_C2934( C1688 C2934 ) \nC1688_=_C2947( C1688 C2947 ) C1688_=_C2962( C1688 C2962 ) C1688_=_C2974( C1688 C2974 ) C1688_=_C2988( C1688 C2988 ) C1688_=_C2989( C1688 C2989 ) C1688_=_C2990( C1688 C2990 ) \nC1688_=_C2991( C1688 C2991 ) C1688_=_C2992( C1688 C2992 ) C1688_=_C2993( C1688 C2993 ) C1688_=_C2994( C1688 C2994 ) C1688_=_C2995( C1688 C2995 ) C1688_=_C2996( C1688 C2996 ) \nC1688_=_C2997( C1688 C2997 ) C1688_=_C2998( C1688 C2998 ) C1688_=_C2999( C1688 C2999 ) C1688_=_C3000( C1688 C3000 ) C1688_=_C3001( C1688 C3001 ) C1688_=_C3002( C1688 C3002 ) \nC1688_=_C3003( C1688 C3003 ) C1688_=_C3004( C1688 C3004 ) C1713_=_C1854( C1713 C1854 ) C1713_=_C1886( C1713 C1886 ) C1713_=_C1992( C1713 C1992 ) C1713_=_C2047( C1713 C2047 ) \nC1713_=_C2178( C1713 C2178 ) C1713_=_C2226( C1713 C2226 ) C1713_=_C2228( C1713 C2228 ) C1713_=_C2250( C1713 C2250 ) C1713_=_C2271( C1713 C2271 ) C1713_=_C2319( C1713 C2319 ) \nC1713_=_C2349( C1713 C2349 ) C1713_=_C2379( C1713 C2379 ) C1713_=_C2409( C1713 C2409 ) C1713_=_C2440( C1713 C2440 ) C1713_=_C2476( C1713 C2476 ) C1713_=_C2502( C1713 C2502 ) \nC1713_=_C2524( C1713 C2524 ) C1713_=_C2544( C1713 C2544 ) C1713_=_C2558( C1713 C2558 ) C1713_=_C2574( C1713 C2574 ) C1713_=_C2594( C1713 C2594 ) C1713_=_C2618( C1713 C2618 ) \nC1713_=_C2640( C1713 C2640 ) C1713_=_C2661( C1713 C2661 ) C1713_=_C2689( C1713 C2689 ) C1713_=_C2721( C1713 C2721 ) C1713_=_C2750( C1713 C2750 ) C1713_=_C2771( C1713 C2771 ) \nC1713_=_C2791( C1713 C2791 ) C1713_=_C2805( C1713 C2805 ) C1713_=_C2823( C1713 C2823 ) C1713_=_C2847( C1713 C2847 ) C1713_=_C2861( C1713 C2861 ) C1713_=_C2878( C1713 C2878 ) \nC1713_=_C2919( C1713 C2919 ) C1713_=_C2934( C1713 C2934 ) C1713_=_C2947( C1713 C2947 ) C1713_=_C2962( C1713 C2962 ) C1713_=_C2974( C1713 C2974 ) C1713_=_C2988( C1713 C2988 ) \nC1713_=_C2989( C1713 C2989 ) C1713_=_C2990( C1713 C2990 ) C1713_=_C2991( C1713 C2991 ) C1713_=_C2992( C1713 C2992 ) C1713_=_C2993( C1713 C2993 ) C1713_=_C2994( C1713 C2994 ) \nC1713_=_C2995( C1713 C2995 ) C1713_=_C2996( C1713 C2996 ) C1713_=_C2997( C1713 C2997 ) C1713_=_C2998( C1713 C2998 ) C1713_=_C2999( C1713 C2999 ) C1713_=_C3000( C1713 C3000 ) \nC1713_=_C3001( C1713 C3001 ) C1713_=_C3002( C1713 C3002 ) C1713_=_C3003( C1713 C3003 ) C1713_=_C3004( C1713 C3004 ) C1854_=_C1886( C1854 C1886 ) C1854_=_C1992( C1854 C1992 ) \nC1854_=_C2047( C1854 C2047 ) C1854_=_C2178( C1854 C2178 ) C1854_=_C2226( C1854 C2226 ) C1854_=_C2228( C1854 C2228 ) C1854_=_C2250( C1854 C2250 ) C1854_=_C2271( C1854 C2271 ) \nC1854_=_C2319( C1854 C2319 ) C1854_=_C2349( C1854 C2349 ) C1854_=_C2379( C1854 C2379 ) C1854_=_C2409( C1854 C2409 ) C1854_=_C2440( C1854 C2440 ) C1854_=_C2476( C1854 C2476 ) \nC1854_=_C2502( C1854 C2502 ) C1854_=_C2524( C1854 C2524 ) C1854_=_C2544( C1854 C2544 ) C1854_=_C2558( C1854 C2558 ) C1854_=_C2574( C1854 C2574 ) C1854_=_C2594( C1854 C2594 ) \nC1854_=_C2618( C1854 C2618 ) C1854_=_C2640( C1854 C2640 ) C1854_=_C2661( C1854 C2661 ) C1854_=_C2689( C1854 C2689 ) C1854_=_C2721(</w:t>
      </w:r>
    </w:p>
    <w:p>
      <w:pPr>
        <w:pStyle w:val="PreformattedText"/>
        <w:bidi w:val="0"/>
        <w:spacing w:before="0" w:after="0"/>
        <w:jc w:val="left"/>
        <w:rPr/>
      </w:pPr>
      <w:r>
        <w:rPr/>
        <w:t xml:space="preserve"> </w:t>
      </w:r>
      <w:r>
        <w:rPr/>
        <w:t>C1854 C2721 ) C1854_=_C2750( C1854 C2750 ) \nC1854_=_C2771( C1854 C2771 ) C1854_=_C2791( C1854 C2791 ) C1854_=_C2805( C1854 C2805 ) C1854_=_C2823( C1854 C2823 ) C1854_=_C2847( C1854 C2847 ) C1854_=_C2861( C1854 C2861 ) \nC1854_=_C2878( C1854 C2878 ) C1854_=_C2919( C1854 C2919 ) C1854_=_C2934( C1854 C2934 ) C1854_=_C2947( C1854 C2947 ) C1854_=_C2962( C1854 C2962 ) C1854_=_C2974( C1854 C2974 ) \nC1854_=_C2988( C1854 C2988 ) C1854_=_C2989( C1854 C2989 ) C1854_=_C2990( C1854 C2990 ) C1854_=_C2991( C1854 C2991 ) C1854_=_C2992( C1854 C2992 ) C1854_=_C2993( C1854 C2993 ) \nC1854_=_C2994( C1854 C2994 ) C1854_=_C2995( C1854 C2995 ) C1854_=_C2996( C1854 C2996 ) C1854_=_C2997( C1854 C2997 ) C1854_=_C2998( C1854 C2998 ) C1854_=_C2999( C1854 C2999 ) \nC1854_=_C3000( C1854 C3000 ) C1854_=_C3001( C1854 C3001 ) C1854_=_C3002( C1854 C3002 ) C1854_=_C3003( C1854 C3003 ) C1854_=_C3004( C1854 C3004 ) C1886_=_C1992( C1886 C1992 ) \nC1886_=_C2047( C1886 C2047 ) C1886_=_C2178( C1886 C2178 ) C1886_=_C2226( C1886 C2226 ) C1886_=_C2228( C1886 C2228 ) C1886_=_C2250( C1886 C2250 ) C1886_=_C2271( C1886 C2271 ) \nC1886_=_C2319( C1886 C2319 ) C1886_=_C2349( C1886 C2349 ) C1886_=_C2379( C1886 C2379 ) C1886_=_C2409( C1886 C2409 ) C1886_=_C2440( C1886 C2440 ) C1886_=_C2476( C1886 C2476 ) \nC1886_=_C2502( C1886 C2502 ) C1886_=_C2524( C1886 C2524 ) C1886_=_C2544( C1886 C2544 ) C1886_=_C2558( C1886 C2558 ) C1886_=_C2574( C1886 C2574 ) C1886_=_C2594( C1886 C2594 ) \nC1886_=_C2618( C1886 C2618 ) C1886_=_C2640( C1886 C2640 ) C1886_=_C2661( C1886 C2661 ) C1886_=_C2689( C1886 C2689 ) C1886_=_C2721( C1886 C2721 ) C1886_=_C2750( C1886 C2750 ) \nC1886_=_C2771( C1886 C2771 ) C1886_=_C2791( C1886 C2791 ) C1886_=_C2805( C1886 C2805 ) C1886_=_C2823( C1886 C2823 ) C1886_=_C2847( C1886 C2847 ) C1886_=_C2861( C1886 C2861 ) \nC1886_=_C2878( C1886 C2878 ) C1886_=_C2919( C1886 C2919 ) C1886_=_C2934( C1886 C2934 ) C1886_=_C2947( C1886 C2947 ) C1886_=_C2962( C1886 C2962 ) C1886_=_C2974( C1886 C2974 ) \nC1886_=_C2988( C1886 C2988 ) C1886_=_C2989( C1886 C2989 ) C1886_=_C2990( C1886 C2990 ) C1886_=_C2991( C1886 C2991 ) C1886_=_C2992( C1886 C2992 ) C1886_=_C2993( C1886 C2993 ) \nC1886_=_C2994( C1886 C2994 ) C1886_=_C2995( C1886 C2995 ) C1886_=_C2996( C1886 C2996 ) C1886_=_C2997( C1886 C2997 ) C1886_=_C2998( C1886 C2998 ) C1886_=_C2999( C1886 C2999 ) \nC1886_=_C3000( C1886 C3000 ) C1886_=_C3001( C1886 C3001 ) C1886_=_C3002( C1886 C3002 ) C1886_=_C3003( C1886 C3003 ) C1886_=_C3004( C1886 C3004 ) C1911_=_C1965( C1911 C1965 ) \nC1911_=_C2203( C1911 C2203 ) C1911_=_C2428( C1911 C2428 ) C1911_=_C2464( C1911 C2464 ) C1911_=_C2497( C1911 C2497 ) C1911_=_C2519( C1911 C2519 ) C1911_=_C2679( C1911 C2679 ) \nC1911_=_C2711( C1911 C2711 ) C1911_=_C2742( C1911 C2742 ) C1911_=_C2764( C1911 C2764 ) C1911_=_C2802( C1911 C2802 ) C1911_=_C2803( C1911 C2803 ) C1911_=_C2804( C1911 C2804 ) \nC1911_=_C2805( C1911 C2805 ) C1911_=_C2806( C1911 C2806 ) C1911_=_C2807( C1911 C2807 ) C1911_=_C2808( C1911 C2808 ) C1911_=_C2809( C1911 C2809 ) C1911_=_C2810( C1911 C2810 ) \nC1911_=_C2813( C1911 C2813 ) C1911_=_C2814( C1911 C2814 ) C1911_=_C2815( C1911 C2815 ) C1937_=_C1951( C1937 C1951 ) C1937_=_C2202( C1937 C2202 ) C1937_=_C2427( C1937 C2427 ) \nC1937_=_C2463( C1937 C2463 ) C1937_=_C2496( C1937 C2496 ) C1937_=_C2518( C1937 C2518 ) C1937_=_C2678( C1937 C2678 ) C1937_=_C2710( C1937 C2710 ) C1937_=_C2741( C1937 C2741 ) \nC1937_=_C2763( C1937 C2763 ) C1937_=_C2788( C1937 C2788 ) C1937_=_C2789( C1937 C2789 ) C1937_=_C2790( C1937 C2790 ) C1937_=_C2791( C1937 C2791 ) C1937_=_C2792( C1937 C2792 ) \nC1937_=_C2793( C1937 C2793 ) C1937_=_C2794( C1937 C2794 ) C1937_=_C2795( C1937 C2795 ) C1937_=_C2796( C1937 C2796 ) C1937_=_C2799( C1937 C2799 ) C1937_=_C2800( C1937 C2800 ) \nC1937_=_C2801( C1937 C2801 ) C1951_=_C2202( C1951 C2202 ) C1951_=_C2427( C1951 C2427 ) C1951_=_C2463( C1951 C2463 ) C1951_=_C2496( C1951 C2496 ) C1951_=_C2518( C1951 C2518 ) \nC1951_=_C2678( C1951 C2678 ) C1951_=_C2710( C1951 C2710 ) C1951_=_C2741( C1951 C2741 ) C1951_=_C2763( C1951 C2763 ) C1951_=_C2788( C1951 C2788 ) C1951_=_C2789( C1951 C2789 ) \nC1951_=_C2790( C1951 C2790 ) C1951_=_C2791( C1951 C2791 ) C1951_=_C2792( C1951 C2792 ) C1951_=_C2793( C1951 C2793 ) C1951_=_C2794( C1951 C2794 ) C1951_=_C2795( C1951 C2795 ) \nC1951_=_C2796( C1951 C2796 ) C1951_=_C2799( C1951 C2799 ) C1951_=_C2800( C1951 C2800 ) C1951_=_C2801( C1951 C2801 ) C1965_=_C2203( C1965 C2203 ) C1965_=_C2428( C1965 C2428 ) \nC1965_=_C2464( C1965 C2464 ) C1965_=_C2497( C1965 C2497 ) C1965_=_C2519( C1965 C2519 ) C1965_=_C2679( C1965 C2679 ) C1965_=_C2711( C1965 C2711 ) C1965_=_C2742( C1965 C2742 ) \nC1965_=_C2764( C1965 C2764 ) C1965_=_C2802( C1965 C2802 ) C1965_=_C2803( C1965 C2803 ) C1965_=_C2804( C1965 C2804 ) C1965_=_C2805( C1965 C2805 ) C1965_=_C2806( C1965 C2806 ) \nC1965_=_C2807( C1965 C2807 ) C1965_=_C2808( C1965 C2808 ) C1965_=_C2809( C1965 C2809 ) C1965_=_C2810( C1965 C2810 ) C1965_=_C2813( C1965 C2813 ) C1965_=_C2814( C1965 C2814 ) \nC1965_=_C2815( C1965 C2815 ) C1992_=_C2047( C1992 C2047 ) C1992_=_C2178( C1992 C2178 ) C1992_=_C2226( C1992 C2226 ) C1992_=_C2228( C1992 C2228 ) C1992_=_C2250( C1992 C2250 ) \nC1992_=_C2271( C1992 C2271 ) C1992_=_C2319( C1992 C2319 ) C1992_=_C2349( C1992 C2349 ) C1992_=_C2379( C1992 C2379 ) C1992_=_C2409( C1992 C2409 ) C1992_=_C2440( C1992 C2440 ) \nC1992_=_C2476( C1992 C2476 ) C1992_=_C2502( C1992 C2502 ) C1992_=_C2524( C1992 C2524 ) C1992_=_C2544( C1992 C2544 ) C1992_=_C2558( C1992 C2558 ) C1992_=_C2574( C1992 C2574 ) \nC1992_=_C2594( C1992 C2594 ) C1992_=_C2618( C1992 C2618 ) C1992_=_C2640( C1992 C2640 ) C1992_=_C2661( C1992 C2661 ) C1992_=_C2689( C1992 C2689 ) C1992_=_C2721( C1992 C2721 ) \nC1992_=_C2750( C1992 C2750 ) C1992_=_C2771( C1992 C2771 ) C1992_=_C2791( C1992 C2791 ) C1992_=_C2805( C1992 C2805 ) C1992_=_C2823( C1992 C2823 ) C1992_=_C2847( C1992 C2847 ) \nC1992_=_C2861( C1992 C2861 ) C1992_=_C2878( C1992 C2878 ) C1992_=_C2919( C1992 C2919 ) C1992_=_C2934( C1992 C2934 ) C1992_=_C2947( C1992 C2947 ) C1992_=_C2962( C1992 C2962 ) \nC1992_=_C2974( C1992 C2974 ) C1992_=_C2988( C1992 C2988 ) C1992_=_C2989( C1992 C2989 ) C1992_=_C2990( C1992 C2990 ) C1992_=_C2991( C1992 C2991 ) C1992_=_C2992( C1992 C2992 ) \nC1992_=_C2993( C1992 C2993 ) C1992_=_C2994( C1992 C2994 ) C1992_=_C2995( C1992 C2995 ) C1992_=_C2996( C1992 C2996 ) C1992_=_C2997( C1992 C2997 ) C1992_=_C2998( C1992 C2998 ) \nC1992_=_C2999( C1992 C2999 ) C1992_=_C3000( C1992 C3000 ) C1992_=_C3001( C1992 C3001 ) C1992_=_C3002( C1992 C3002 ) C1992_=_C3003( C1992 C3003 ) C1992_=_C3004( C1992 C3004 ) \nC2047_=_C2178( C2047 C2178 ) C2047_=_C2226( C2047 C2226 ) C2047_=_C2228( C2047 C2228 ) C2047_=_C2250( C2047 C2250 ) C2047_=_C2271( C2047 C2271 ) C2047_=_C2319( C2047 C2319 ) \nC2047_=_C2349( C2047 C2349 ) C2047_=_C2379( C2047 C2379 ) C2047_=_C2409( C2047 C2409 ) C2047_=_C2440( C2047 C2440 ) C2047_=_C2476( C2047 C2476 ) C2047_=_C2502( C2047 C2502 ) \nC2047_=_C2524( C2047 C2524 ) C2047_=_C2544( C2047 C2544 ) C2047_=_C2558( C2047 C2558 ) C2047_=_C2574( C2047 C2574 ) C2047_=_C2594( C2047 C2594 ) C2047_=_C2618( C2047 C2618 ) \nC2047_=_C2640( C2047 C2640 ) C2047_=_C2661( C2047 C2661 ) C2047_=_C2689( C2047 C2689 ) C2047_=_C2721( C2047 C2721 ) C2047_=_C2750( C2047 C2750 ) C2047_=_C2771( C2047 C2771 ) \nC2047_=_C2791( C2047 C2791 ) C2047_=_C2805( C2047 C2805 ) C2047_=_C2823( C2047 C2823 ) C2047_=_C2847( C2047 C2847 ) C2047_=_C2861( C2047 C2861 ) C2047_=_C2878( C2047 C2878 ) \nC2047_=_C2919( C2047 C2919 ) C2047_=_C2934( C2047 C2934 ) C2047_=_C2947( C2047 C2947 ) C2047_=_C2962( C2047 C2962 ) C2047_=_C2974( C2047 C2974 ) C2047_=_C2988( C2047 C2988 ) \nC2047_=_C2989( C2047 C2989 ) C2047_=_C2990( C2047 C2990 ) C2047_=_C2991( C2047 C2991 ) C2047_=_C2992( C2047 C2992 ) C2047_=_C2993( C2047 C2993 ) C2047_=_C2994( C2047 C2994 ) \nC2047_=_C2995( C2047 C2995 ) C2047_=_C2996( C2047 C2996 ) C2047_=_C2997( C2047 C2997 ) C2047_=_C2998( C2047 C2998 ) C2047_=_C2999( C2047 C2999 ) C2047_=_C3000( C2047 C3000 ) \nC2047_=_C3001( C2047 C3001 ) C2047_=_C3002( C2047 C3002 ) C2047_=_C3003( C2047 C3003 ) C2047_=_C3004( C2047 C3004 ) C2178_=_C2226( C2178 C2226 ) C2178_=_C2228( C2178 C2228 ) \nC2178_=_C2250( C2178 C2250 ) C2178_=_C2271( C2178 C2271 ) C2178_=_C2319( C2178 C2319 ) C2178_=_C2349( C2178 C2349 ) C2178_=_C2379( C2178 C2379 ) C2178_=_C2409( C2178 C2409 ) \nC2178_=_C2440( C2178 C2440 ) C2178_=_C2476( C2178 C2476 ) C2178_=_C2502( C2178 C2502 ) C2178_=_C2524( C2178 C2524 ) C2178_=_C2544( C2178 C2544 ) C2178_=_C2558( C2178 C2558 ) \nC2178_=_C2574( C2178 C2574 ) C2178_=_C2594( C2178 C2594 ) C2178_=_C2618( C2178 C2618 ) C2178_=_C2640( C2178 C2640 ) C2178_=_C2661( C2178 C2661 ) C2178_=_C2689( C2178 C2689 ) \nC2178_=_C2721( C2178 C2721 ) C2178_=_C2750( C2178 C2750 ) C2178_=_C2771( C2178 C2771 ) C2178_=_C2791( C2178 C2791 ) C2178_=_C2805( C2178 C2805 ) C2178_=_C2823( C2178 C2823 ) \nC2178_=_C2847( C2178 C2847 ) C2178_=_C2861( C2178 C2861 ) C2178_=_C2878( C2178 C2878 ) C2178_=_C2919( C2178 C2919 ) C2178_=_C2934( C2178 C2934 ) C2178_=_C2947( C2178 C2947 ) \nC2178_=_C2962( C2178 C2962 ) C2178_=_C2974( C2178 C2974 ) C2178_=_C2988( C2178 C2988 ) C2178_=_C2989( C2178 C2989 ) C2178_=_C2990( C2178 C2990 ) C2178_=_C2991( C2178 C2991 ) \nC2178_=_C2992( C2178 C2992 ) C2178_=_C2993( C2178 C2993 ) C2178_=_C2994( C2178 C2994 ) C2178_=_C2995( C2178 C2995 ) C2178_=_C2996( C2178 C2996 ) C2178_=_C2997( C2178 C2997 ) \nC2178_=_C2998( C2178 C2998 ) C2178_=_C2999( C2178 C2999 ) C2178_=_C3000( C2178 C3000 ) C2178_=_C3001( C2178 C3001 ) C2178_=_C3002( C2178 C3002 ) C2178_=_C3003( C2178 C3003 ) \nC2178_=_C3004( C2178 C3004 ) C2202_=_C2203( C2202 C2203 ) C2202_=_C2427( C2202 C2427 ) C2202_=_C2463( C2202 C2463 ) C2202_=_C2496( C2202 C2496 ) C2202_=_C2518( C2202 C2518 ) \nC2202_=_C2678( C2202 C2678 ) C2202_=_C2710( C2202 C2710 ) C2202_=_C2741( C2202 C2741 ) C2202_=_C2763( C2202 C2763 ) C2202_=_C2788( C2202 C2788 ) C2202_=_C2789( C2202 C2789 ) \nC2202_=_C2790(</w:t>
      </w:r>
    </w:p>
    <w:p>
      <w:pPr>
        <w:pStyle w:val="PreformattedText"/>
        <w:bidi w:val="0"/>
        <w:spacing w:before="0" w:after="0"/>
        <w:jc w:val="left"/>
        <w:rPr/>
      </w:pPr>
      <w:r>
        <w:rPr/>
        <w:t xml:space="preserve"> </w:t>
      </w:r>
      <w:r>
        <w:rPr/>
        <w:t>C2202 C2790 ) C2202_=_C2791( C2202 C2791 ) C2202_=_C2792( C2202 C2792 ) C2202_=_C2793( C2202 C2793 ) C2202_=_C2794( C2202 C2794 ) C2202_=_C2795( C2202 C2795 ) \nC2202_=_C2796( C2202 C2796 ) C2202_=_C2799( C2202 C2799 ) C2202_=_C2800( C2202 C2800 ) C2202_=_C2801( C2202 C2801 ) C2203_=_C2428( C2203 C2428 ) C2203_=_C2464( C2203 C2464 ) \nC2203_=_C2497( C2203 C2497 ) C2203_=_C2519( C2203 C2519 ) C2203_=_C2679( C2203 C2679 ) C2203_=_C2711( C2203 C2711 ) C2203_=_C2742( C2203 C2742 ) C2203_=_C2764( C2203 C2764 ) \nC2203_=_C2802( C2203 C2802 ) C2203_=_C2803( C2203 C2803 ) C2203_=_C2804( C2203 C2804 ) C2203_=_C2805( C2203 C2805 ) C2203_=_C2806( C2203 C2806 ) C2203_=_C2807( C2203 C2807 ) \nC2203_=_C2808( C2203 C2808 ) C2203_=_C2809( C2203 C2809 ) C2203_=_C2810( C2203 C2810 ) C2203_=_C2813( C2203 C2813 ) C2203_=_C2814( C2203 C2814 ) C2203_=_C2815( C2203 C2815 ) \nC2226_=_C2228( C2226 C2228 ) C2226_=_C2250( C2226 C2250 ) C2226_=_C2271( C2226 C2271 ) C2226_=_C2319( C2226 C2319 ) C2226_=_C2349( C2226 C2349 ) C2226_=_C2379( C2226 C2379 ) \nC2226_=_C2409( C2226 C2409 ) C2226_=_C2440( C2226 C2440 ) C2226_=_C2476( C2226 C2476 ) C2226_=_C2502( C2226 C2502 ) C2226_=_C2524( C2226 C2524 ) C2226_=_C2544( C2226 C2544 ) \nC2226_=_C2558( C2226 C2558 ) C2226_=_C2574( C2226 C2574 ) C2226_=_C2594( C2226 C2594 ) C2226_=_C2618( C2226 C2618 ) C2226_=_C2640( C2226 C2640 ) C2226_=_C2661( C2226 C2661 ) \nC2226_=_C2689( C2226 C2689 ) C2226_=_C2721( C2226 C2721 ) C2226_=_C2750( C2226 C2750 ) C2226_=_C2771( C2226 C2771 ) C2226_=_C2791( C2226 C2791 ) C2226_=_C2805( C2226 C2805 ) \nC2226_=_C2823( C2226 C2823 ) C2226_=_C2847( C2226 C2847 ) C2226_=_C2861( C2226 C2861 ) C2226_=_C2878( C2226 C2878 ) C2226_=_C2919( C2226 C2919 ) C2226_=_C2934( C2226 C2934 ) \nC2226_=_C2947( C2226 C2947 ) C2226_=_C2962( C2226 C2962 ) C2226_=_C2974( C2226 C2974 ) C2226_=_C2988( C2226 C2988 ) C2226_=_C2989( C2226 C2989 ) C2226_=_C2990( C2226 C2990 ) \nC2226_=_C2991( C2226 C2991 ) C2226_=_C2992( C2226 C2992 ) C2226_=_C2993( C2226 C2993 ) C2226_=_C2994( C2226 C2994 ) C2226_=_C2995( C2226 C2995 ) C2226_=_C2996( C2226 C2996 ) \nC2226_=_C2997( C2226 C2997 ) C2226_=_C2998( C2226 C2998 ) C2226_=_C2999( C2226 C2999 ) C2226_=_C3000( C2226 C3000 ) C2226_=_C3001( C2226 C3001 ) C2226_=_C3002( C2226 C3002 ) \nC2226_=_C3003( C2226 C3003 ) C2226_=_C3004( C2226 C3004 ) C2228_=_C2250( C2228 C2250 ) C2228_=_C2271( C2228 C2271 ) C2228_=_C2319( C2228 C2319 ) C2228_=_C2349( C2228 C2349 ) \nC2228_=_C2379( C2228 C2379 ) C2228_=_C2409( C2228 C2409 ) C2228_=_C2440( C2228 C2440 ) C2228_=_C2476( C2228 C2476 ) C2228_=_C2502( C2228 C2502 ) C2228_=_C2524( C2228 C2524 ) \nC2228_=_C2544( C2228 C2544 ) C2228_=_C2558( C2228 C2558 ) C2228_=_C2574( C2228 C2574 ) C2228_=_C2594( C2228 C2594 ) C2228_=_C2618( C2228 C2618 ) C2228_=_C2640( C2228 C2640 ) \nC2228_=_C2661( C2228 C2661 ) C2228_=_C2689( C2228 C2689 ) C2228_=_C2721( C2228 C2721 ) C2228_=_C2750( C2228 C2750 ) C2228_=_C2771( C2228 C2771 ) C2228_=_C2791( C2228 C2791 ) \nC2228_=_C2805( C2228 C2805 ) C2228_=_C2823( C2228 C2823 ) C2228_=_C2847( C2228 C2847 ) C2228_=_C2861( C2228 C2861 ) C2228_=_C2878( C2228 C2878 ) C2228_=_C2919( C2228 C2919 ) \nC2228_=_C2934( C2228 C2934 ) C2228_=_C2947( C2228 C2947 ) C2228_=_C2962( C2228 C2962 ) C2228_=_C2974( C2228 C2974 ) C2228_=_C2988( C2228 C2988 ) C2228_=_C2989( C2228 C2989 ) \nC2228_=_C2990( C2228 C2990 ) C2228_=_C2991( C2228 C2991 ) C2228_=_C2992( C2228 C2992 ) C2228_=_C2993( C2228 C2993 ) C2228_=_C2994( C2228 C2994 ) C2228_=_C2995( C2228 C2995 ) \nC2228_=_C2996( C2228 C2996 ) C2228_=_C2997( C2228 C2997 ) C2228_=_C2998( C2228 C2998 ) C2228_=_C2999( C2228 C2999 ) C2228_=_C3000( C2228 C3000 ) C2228_=_C3001( C2228 C3001 ) \nC2228_=_C3002( C2228 C3002 ) C2228_=_C3003( C2228 C3003 ) C2228_=_C3004( C2228 C3004 ) C2250_=_C2271( C2250 C2271 ) C2250_=_C2319( C2250 C2319 ) C2250_=_C2349( C2250 C2349 ) \nC2250_=_C2379( C2250 C2379 ) C2250_=_C2409( C2250 C2409 ) C2250_=_C2440( C2250 C2440 ) C2250_=_C2476( C2250 C2476 ) C2250_=_C2502( C2250 C2502 ) C2250_=_C2524( C2250 C2524 ) \nC2250_=_C2544( C2250 C2544 ) C2250_=_C2558( C2250 C2558 ) C2250_=_C2574( C2250 C2574 ) C2250_=_C2594( C2250 C2594 ) C2250_=_C2618( C2250 C2618 ) C2250_=_C2640( C2250 C2640 ) \nC2250_=_C2661( C2250 C2661 ) C2250_=_C2689( C2250 C2689 ) C2250_=_C2721( C2250 C2721 ) C2250_=_C2750( C2250 C2750 ) C2250_=_C2771( C2250 C2771 ) C2250_=_C2791( C2250 C2791 ) \nC2250_=_C2805( C2250 C2805 ) C2250_=_C2823( C2250 C2823 ) C2250_=_C2847( C2250 C2847 ) C2250_=_C2861( C2250 C2861 ) C2250_=_C2878( C2250 C2878 ) C2250_=_C2919( C2250 C2919 ) \nC2250_=_C2934( C2250 C2934 ) C2250_=_C2947( C2250 C2947 ) C2250_=_C2962( C2250 C2962 ) C2250_=_C2974( C2250 C2974 ) C2250_=_C2988( C2250 C2988 ) C2250_=_C2989( C2250 C2989 ) \nC2250_=_C2990( C2250 C2990 ) C2250_=_C2991( C2250 C2991 ) C2250_=_C2992( C2250 C2992 ) C2250_=_C2993( C2250 C2993 ) C2250_=_C2994( C2250 C2994 ) C2250_=_C2995( C2250 C2995 ) \nC2250_=_C2996( C2250 C2996 ) C2250_=_C2997( C2250 C2997 ) C2250_=_C2998( C2250 C2998 ) C2250_=_C2999( C2250 C2999 ) C2250_=_C3000( C2250 C3000 ) C2250_=_C3001( C2250 C3001 ) \nC2250_=_C3002( C2250 C3002 ) C2250_=_C3003( C2250 C3003 ) C2250_=_C3004( C2250 C3004 ) C2271_=_C2319( C2271 C2319 ) C2271_=_C2349( C2271 C2349 ) C2271_=_C2379( C2271 C2379 ) \nC2271_=_C2409( C2271 C2409 ) C2271_=_C2440( C2271 C2440 ) C2271_=_C2476( C2271 C2476 ) C2271_=_C2502( C2271 C2502 ) C2271_=_C2524( C2271 C2524 ) C2271_=_C2544( C2271 C2544 ) \nC2271_=_C2558( C2271 C2558 ) C2271_=_C2574( C2271 C2574 ) C2271_=_C2594( C2271 C2594 ) C2271_=_C2618( C2271 C2618 ) C2271_=_C2640( C2271 C2640 ) C2271_=_C2661( C2271 C2661 ) \nC2271_=_C2689( C2271 C2689 ) C2271_=_C2721( C2271 C2721 ) C2271_=_C2750( C2271 C2750 ) C2271_=_C2771( C2271 C2771 ) C2271_=_C2791( C2271 C2791 ) C2271_=_C2805( C2271 C2805 ) \nC2271_=_C2823( C2271 C2823 ) C2271_=_C2847( C2271 C2847 ) C2271_=_C2861( C2271 C2861 ) C2271_=_C2878( C2271 C2878 ) C2271_=_C2919( C2271 C2919 ) C2271_=_C2934( C2271 C2934 ) \nC2271_=_C2947( C2271 C2947 ) C2271_=_C2962( C2271 C2962 ) C2271_=_C2974( C2271 C2974 ) C2271_=_C2988( C2271 C2988 ) C2271_=_C2989( C2271 C2989 ) C2271_=_C2990( C2271 C2990 ) \nC2271_=_C2991( C2271 C2991 ) C2271_=_C2992( C2271 C2992 ) C2271_=_C2993( C2271 C2993 ) C2271_=_C2994( C2271 C2994 ) C2271_=_C2995( C2271 C2995 ) C2271_=_C2996( C2271 C2996 ) \nC2271_=_C2997( C2271 C2997 ) C2271_=_C2998( C2271 C2998 ) C2271_=_C2999( C2271 C2999 ) C2271_=_C3000( C2271 C3000 ) C2271_=_C3001( C2271 C3001 ) C2271_=_C3002( C2271 C3002 ) \nC2271_=_C3003( C2271 C3003 ) C2271_=_C3004( C2271 C3004 ) C2319_=_C2349( C2319 C2349 ) C2319_=_C2379( C2319 C2379 ) C2319_=_C2409( C2319 C2409 ) C2319_=_C2440( C2319 C2440 ) \nC2319_=_C2476( C2319 C2476 ) C2319_=_C2502( C2319 C2502 ) C2319_=_C2524( C2319 C2524 ) C2319_=_C2544( C2319 C2544 ) C2319_=_C2558( C2319 C2558 ) C2319_=_C2574( C2319 C2574 ) \nC2319_=_C2594( C2319 C2594 ) C2319_=_C2618( C2319 C2618 ) C2319_=_C2640( C2319 C2640 ) C2319_=_C2661( C2319 C2661 ) C2319_=_C2689( C2319 C2689 ) C2319_=_C2721( C2319 C2721 ) \nC2319_=_C2750( C2319 C2750 ) C2319_=_C2771( C2319 C2771 ) C2319_=_C2791( C2319 C2791 ) C2319_=_C2805( C2319 C2805 ) C2319_=_C2823( C2319 C2823 ) C2319_=_C2847( C2319 C2847 ) \nC2319_=_C2861( C2319 C2861 ) C2319_=_C2878( C2319 C2878 ) C2319_=_C2919( C2319 C2919 ) C2319_=_C2934( C2319 C2934 ) C2319_=_C2947( C2319 C2947 ) C2319_=_C2962( C2319 C2962 ) \nC2319_=_C2974( C2319 C2974 ) C2319_=_C2988( C2319 C2988 ) C2319_=_C2989( C2319 C2989 ) C2319_=_C2990( C2319 C2990 ) C2319_=_C2991( C2319 C2991 ) C2319_=_C2992( C2319 C2992 ) \nC2319_=_C2993( C2319 C2993 ) C2319_=_C2994( C2319 C2994 ) C2319_=_C2995( C2319 C2995 ) C2319_=_C2996( C2319 C2996 ) C2319_=_C2997( C2319 C2997 ) C2319_=_C2998( C2319 C2998 ) \nC2319_=_C2999( C2319 C2999 ) C2319_=_C3000( C2319 C3000 ) C2319_=_C3001( C2319 C3001 ) C2319_=_C3002( C2319 C3002 ) C2319_=_C3003( C2319 C3003 ) C2319_=_C3004( C2319 C3004 ) \nC2349_=_C2379( C2349 C2379 ) C2349_=_C2409( C2349 C2409 ) C2349_=_C2440( C2349 C2440 ) C2349_=_C2476( C2349 C2476 ) C2349_=_C2502( C2349 C2502 ) C2349_=_C2524( C2349 C2524 ) \nC2349_=_C2544( C2349 C2544 ) C2349_=_C2558( C2349 C2558 ) C2349_=_C2574( C2349 C2574 ) C2349_=_C2594( C2349 C2594 ) C2349_=_C2618( C2349 C2618 ) C2349_=_C2640( C2349 C2640 ) \nC2349_=_C2661( C2349 C2661 ) C2349_=_C2689( C2349 C2689 ) C2349_=_C2721( C2349 C2721 ) C2349_=_C2750( C2349 C2750 ) C2349_=_C2771( C2349 C2771 ) C2349_=_C2791( C2349 C2791 ) \nC2349_=_C2805( C2349 C2805 ) C2349_=_C2823( C2349 C2823 ) C2349_=_C2847( C2349 C2847 ) C2349_=_C2861( C2349 C2861 ) C2349_=_C2878( C2349 C2878 ) C2349_=_C2919( C2349 C2919 ) \nC2349_=_C2934( C2349 C2934 ) C2349_=_C2947( C2349 C2947 ) C2349_=_C2962( C2349 C2962 ) C2349_=_C2974( C2349 C2974 ) C2349_=_C2988( C2349 C2988 ) C2349_=_C2989( C2349 C2989 ) \nC2349_=_C2990( C2349 C2990 ) C2349_=_C2991( C2349 C2991 ) C2349_=_C2992( C2349 C2992 ) C2349_=_C2993( C2349 C2993 ) C2349_=_C2994( C2349 C2994 ) C2349_=_C2995( C2349 C2995 ) \nC2349_=_C2996( C2349 C2996 ) C2349_=_C2997( C2349 C2997 ) C2349_=_C2998( C2349 C2998 ) C2349_=_C2999( C2349 C2999 ) C2349_=_C3000( C2349 C3000 ) C2349_=_C3001( C2349 C3001 ) \nC2349_=_C3002( C2349 C3002 ) C2349_=_C3003( C2349 C3003 ) C2349_=_C3004( C2349 C3004 ) C2379_=_C2409( C2379 C2409 ) C2379_=_C2440( C2379 C2440 ) C2379_=_C2476( C2379 C2476 ) \nC2379_=_C2502( C2379 C2502 ) C2379_=_C2524( C2379 C2524 ) C2379_=_C2544( C2379 C2544 ) C2379_=_C2558( C2379 C2558 ) C2379_=_C2574( C2379 C2574 ) C2379_=_C2594( C2379 C2594 ) \nC2379_=_C2618( C2379 C2618 ) C2379_=_C2640( C2379 C2640 ) C2379_=_C2661( C2379 C2661 ) C2379_=_C2689( C2379 C2689 ) C2379_=_C2721( C2379 C2721 ) C2379_=_C2750( C2379 C2750 ) \nC2379_=_C2771( C2379 C2771 ) C2379_=_C2791( C2379 C2791 ) C2379_=_C2805( C2379 C2805 ) C2379_=_C2823( C2379 C2823 ) C2379_=_C2847( C2379 C2847 ) C2379_=_C2861( C2379 C2861 ) \nC2379_=_C2878( C2379 C2878 ) C2379_=_C2919( C2379 C2919 ) C2379_=_C2934(</w:t>
      </w:r>
    </w:p>
    <w:p>
      <w:pPr>
        <w:pStyle w:val="PreformattedText"/>
        <w:bidi w:val="0"/>
        <w:spacing w:before="0" w:after="0"/>
        <w:jc w:val="left"/>
        <w:rPr/>
      </w:pPr>
      <w:r>
        <w:rPr/>
        <w:t xml:space="preserve"> </w:t>
      </w:r>
      <w:r>
        <w:rPr/>
        <w:t>C2379 C2934 ) C2379_=_C2947( C2379 C2947 ) C2379_=_C2962( C2379 C2962 ) C2379_=_C2974( C2379 C2974 ) \nC2379_=_C2988( C2379 C2988 ) C2379_=_C2989( C2379 C2989 ) C2379_=_C2990( C2379 C2990 ) C2379_=_C2991( C2379 C2991 ) C2379_=_C2992( C2379 C2992 ) C2379_=_C2993( C2379 C2993 ) \nC2379_=_C2994( C2379 C2994 ) C2379_=_C2995( C2379 C2995 ) C2379_=_C2996( C2379 C2996 ) C2379_=_C2997( C2379 C2997 ) C2379_=_C2998( C2379 C2998 ) C2379_=_C2999( C2379 C2999 ) \nC2379_=_C3000( C2379 C3000 ) C2379_=_C3001( C2379 C3001 ) C2379_=_C3002( C2379 C3002 ) C2379_=_C3003( C2379 C3003 ) C2379_=_C3004( C2379 C3004 ) C2409_=_C2440( C2409 C2440 ) \nC2409_=_C2476( C2409 C2476 ) C2409_=_C2502( C2409 C2502 ) C2409_=_C2524( C2409 C2524 ) C2409_=_C2544( C2409 C2544 ) C2409_=_C2558( C2409 C2558 ) C2409_=_C2574( C2409 C2574 ) \nC2409_=_C2594( C2409 C2594 ) C2409_=_C2618( C2409 C2618 ) C2409_=_C2640( C2409 C2640 ) C2409_=_C2661( C2409 C2661 ) C2409_=_C2689( C2409 C2689 ) C2409_=_C2721( C2409 C2721 ) \nC2409_=_C2750( C2409 C2750 ) C2409_=_C2771( C2409 C2771 ) C2409_=_C2791( C2409 C2791 ) C2409_=_C2805( C2409 C2805 ) C2409_=_C2823( C2409 C2823 ) C2409_=_C2847( C2409 C2847 ) \nC2409_=_C2861( C2409 C2861 ) C2409_=_C2878( C2409 C2878 ) C2409_=_C2919( C2409 C2919 ) C2409_=_C2934( C2409 C2934 ) C2409_=_C2947( C2409 C2947 ) C2409_=_C2962( C2409 C2962 ) \nC2409_=_C2974( C2409 C2974 ) C2409_=_C2988( C2409 C2988 ) C2409_=_C2989( C2409 C2989 ) C2409_=_C2990( C2409 C2990 ) C2409_=_C2991( C2409 C2991 ) C2409_=_C2992( C2409 C2992 ) \nC2409_=_C2993( C2409 C2993 ) C2409_=_C2994( C2409 C2994 ) C2409_=_C2995( C2409 C2995 ) C2409_=_C2996( C2409 C2996 ) C2409_=_C2997( C2409 C2997 ) C2409_=_C2998( C2409 C2998 ) \nC2409_=_C2999( C2409 C2999 ) C2409_=_C3000( C2409 C3000 ) C2409_=_C3001( C2409 C3001 ) C2409_=_C3002( C2409 C3002 ) C2409_=_C3003( C2409 C3003 ) C2409_=_C3004( C2409 C3004 ) \nC2427_=_C2428( C2427 C2428 ) C2427_=_C2440( C2427 C2440 ) C2427_=_C2463( C2427 C2463 ) C2427_=_C2496( C2427 C2496 ) C2427_=_C2518( C2427 C2518 ) C2427_=_C2678( C2427 C2678 ) \nC2427_=_C2710( C2427 C2710 ) C2427_=_C2741( C2427 C2741 ) C2427_=_C2763( C2427 C2763 ) C2427_=_C2788( C2427 C2788 ) C2427_=_C2789( C2427 C2789 ) C2427_=_C2790( C2427 C2790 ) \nC2427_=_C2791( C2427 C2791 ) C2427_=_C2792( C2427 C2792 ) C2427_=_C2793( C2427 C2793 ) C2427_=_C2794( C2427 C2794 ) C2427_=_C2795( C2427 C2795 ) C2427_=_C2796( C2427 C2796 ) \nC2427_=_C2799( C2427 C2799 ) C2427_=_C2800( C2427 C2800 ) C2427_=_C2801( C2427 C2801 ) C2428_=_C2440( C2428 C2440 ) C2428_=_C2464( C2428 C2464 ) C2428_=_C2497( C2428 C2497 ) \nC2428_=_C2519( C2428 C2519 ) C2428_=_C2679( C2428 C2679 ) C2428_=_C2711( C2428 C2711 ) C2428_=_C2742( C2428 C2742 ) C2428_=_C2764( C2428 C2764 ) C2428_=_C2802( C2428 C2802 ) \nC2428_=_C2803( C2428 C2803 ) C2428_=_C2804( C2428 C2804 ) C2428_=_C2805( C2428 C2805 ) C2428_=_C2806( C2428 C2806 ) C2428_=_C2807( C2428 C2807 ) C2428_=_C2808( C2428 C2808 ) \nC2428_=_C2809( C2428 C2809 ) C2428_=_C2810( C2428 C2810 ) C2428_=_C2813( C2428 C2813 ) C2428_=_C2814( C2428 C2814 ) C2428_=_C2815( C2428 C2815 ) C2440_=_C2476( C2440 C2476 ) \nC2440_=_C2502( C2440 C2502 ) C2440_=_C2524( C2440 C2524 ) C2440_=_C2544( C2440 C2544 ) C2440_=_C2558( C2440 C2558 ) C2440_=_C2574( C2440 C2574 ) C2440_=_C2594( C2440 C2594 ) \nC2440_=_C2618( C2440 C2618 ) C2440_=_C2640( C2440 C2640 ) C2440_=_C2661( C2440 C2661 ) C2440_=_C2689( C2440 C2689 ) C2440_=_C2721( C2440 C2721 ) C2440_=_C2750( C2440 C2750 ) \nC2440_=_C2771( C2440 C2771 ) C2440_=_C2791( C2440 C2791 ) C2440_=_C2805( C2440 C2805 ) C2440_=_C2823( C2440 C2823 ) C2440_=_C2847( C2440 C2847 ) C2440_=_C2861( C2440 C2861 ) \nC2440_=_C2878( C2440 C2878 ) C2440_=_C2919( C2440 C2919 ) C2440_=_C2934( C2440 C2934 ) C2440_=_C2947( C2440 C2947 ) C2440_=_C2962( C2440 C2962 ) C2440_=_C2974( C2440 C2974 ) \nC2440_=_C2988( C2440 C2988 ) C2440_=_C2989( C2440 C2989 ) C2440_=_C2990( C2440 C2990 ) C2440_=_C2991( C2440 C2991 ) C2440_=_C2992( C2440 C2992 ) C2440_=_C2993( C2440 C2993 ) \nC2440_=_C2994( C2440 C2994 ) C2440_=_C2995( C2440 C2995 ) C2440_=_C2996( C2440 C2996 ) C2440_=_C2997( C2440 C2997 ) C2440_=_C2998( C2440 C2998 ) C2440_=_C2999( C2440 C2999 ) \nC2440_=_C3000( C2440 C3000 ) C2440_=_C3001( C2440 C3001 ) C2440_=_C3002( C2440 C3002 ) C2440_=_C3003( C2440 C3003 ) C2440_=_C3004( C2440 C3004 ) C2463_=_C2464( C2463 C2464 ) \nC2463_=_C2476( C2463 C2476 ) C2463_=_C2496( C2463 C2496 ) C2463_=_C2518( C2463 C2518 ) C2463_=_C2678( C2463 C2678 ) C2463_=_C2710( C2463 C2710 ) C2463_=_C2741( C2463 C2741 ) \nC2463_=_C2763( C2463 C2763 ) C2463_=_C2788( C2463 C2788 ) C2463_=_C2789( C2463 C2789 ) C2463_=_C2790( C2463 C2790 ) C2463_=_C2791( C2463 C2791 ) C2463_=_C2792( C2463 C2792 ) \nC2463_=_C2793( C2463 C2793 ) C2463_=_C2794( C2463 C2794 ) C2463_=_C2795( C2463 C2795 ) C2463_=_C2796( C2463 C2796 ) C2463_=_C2799( C2463 C2799 ) C2463_=_C2800( C2463 C2800 ) \nC2463_=_C2801( C2463 C2801 ) C2464_=_C2476( C2464 C2476 ) C2464_=_C2497( C2464 C2497 ) C2464_=_C2519( C2464 C2519 ) C2464_=_C2679( C2464 C2679 ) C2464_=_C2711( C2464 C2711 ) \nC2464_=_C2742( C2464 C2742 ) C2464_=_C2764( C2464 C2764 ) C2464_=_C2802( C2464 C2802 ) C2464_=_C2803( C2464 C2803 ) C2464_=_C2804( C2464 C2804 ) C2464_=_C2805( C2464 C2805 ) \nC2464_=_C2806( C2464 C2806 ) C2464_=_C2807( C2464 C2807 ) C2464_=_C2808( C2464 C2808 ) C2464_=_C2809( C2464 C2809 ) C2464_=_C2810( C2464 C2810 ) C2464_=_C2813( C2464 C2813 ) \nC2464_=_C2814( C2464 C2814 ) C2464_=_C2815( C2464 C2815 ) C2476_=_C2502( C2476 C2502 ) C2476_=_C2524( C2476 C2524 ) C2476_=_C2544( C2476 C2544 ) C2476_=_C2558( C2476 C2558 ) \nC2476_=_C2574( C2476 C2574 ) C2476_=_C2594( C2476 C2594 ) C2476_=_C2618( C2476 C2618 ) C2476_=_C2640( C2476 C2640 ) C2476_=_C2661( C2476 C2661 ) C2476_=_C2689( C2476 C2689 ) \nC2476_=_C2721( C2476 C2721 ) C2476_=_C2750( C2476 C2750 ) C2476_=_C2771( C2476 C2771 ) C2476_=_C2791( C2476 C2791 ) C2476_=_C2805( C2476 C2805 ) C2476_=_C2823( C2476 C2823 ) \nC2476_=_C2847( C2476 C2847 ) C2476_=_C2861( C2476 C2861 ) C2476_=_C2878( C2476 C2878 ) C2476_=_C2919( C2476 C2919 ) C2476_=_C2934( C2476 C2934 ) C2476_=_C2947( C2476 C2947 ) \nC2476_=_C2962( C2476 C2962 ) C2476_=_C2974( C2476 C2974 ) C2476_=_C2988( C2476 C2988 ) C2476_=_C2989( C2476 C2989 ) C2476_=_C2990( C2476 C2990 ) C2476_=_C2991( C2476 C2991 ) \nC2476_=_C2992( C2476 C2992 ) C2476_=_C2993( C2476 C2993 ) C2476_=_C2994( C2476 C2994 ) C2476_=_C2995( C2476 C2995 ) C2476_=_C2996( C2476 C2996 ) C2476_=_C2997( C2476 C2997 ) \nC2476_=_C2998( C2476 C2998 ) C2476_=_C2999( C2476 C2999 ) C2476_=_C3000( C2476 C3000 ) C2476_=_C3001( C2476 C3001 ) C2476_=_C3002( C2476 C3002 ) C2476_=_C3003( C2476 C3003 ) \nC2476_=_C3004( C2476 C3004 ) C2496_=_C2497( C2496 C2497 ) C2496_=_C2502( C2496 C2502 ) C2496_=_C2518( C2496 C2518 ) C2496_=_C2678( C2496 C2678 ) C2496_=_C2710( C2496 C2710 ) \nC2496_=_C2741( C2496 C2741 ) C2496_=_C2763( C2496 C2763 ) C2496_=_C2788( C2496 C2788 ) C2496_=_C2789( C2496 C2789 ) C2496_=_C2790( C2496 C2790 ) C2496_=_C2791( C2496 C2791 ) \nC2496_=_C2792( C2496 C2792 ) C2496_=_C2793( C2496 C2793 ) C2496_=_C2794( C2496 C2794 ) C2496_=_C2795( C2496 C2795 ) C2496_=_C2796( C2496 C2796 ) C2496_=_C2799( C2496 C2799 ) \nC2496_=_C2800( C2496 C2800 ) C2496_=_C2801( C2496 C2801 ) C2497_=_C2502( C2497 C2502 ) C2497_=_C2519( C2497 C2519 ) C2497_=_C2679( C2497 C2679 ) C2497_=_C2711( C2497 C2711 ) \nC2497_=_C2742( C2497 C2742 ) C2497_=_C2764( C2497 C2764 ) C2497_=_C2802( C2497 C2802 ) C2497_=_C2803( C2497 C2803 ) C2497_=_C2804( C2497 C2804 ) C2497_=_C2805( C2497 C2805 ) \nC2497_=_C2806( C2497 C2806 ) C2497_=_C2807( C2497 C2807 ) C2497_=_C2808( C2497 C2808 ) C2497_=_C2809( C2497 C2809 ) C2497_=_C2810( C2497 C2810 ) C2497_=_C2813( C2497 C2813 ) \nC2497_=_C2814( C2497 C2814 ) C2497_=_C2815( C2497 C2815 ) C2502_=_C2524( C2502 C2524 ) C2502_=_C2544( C2502 C2544 ) C2502_=_C2558( C2502 C2558 ) C2502_=_C2574( C2502 C2574 ) \nC2502_=_C2594( C2502 C2594 ) C2502_=_C2618( C2502 C2618 ) C2502_=_C2640( C2502 C2640 ) C2502_=_C2661( C2502 C2661 ) C2502_=_C2689( C2502 C2689 ) C2502_=_C2721( C2502 C2721 ) \nC2502_=_C2750( C2502 C2750 ) C2502_=_C2771( C2502 C2771 ) C2502_=_C2791( C2502 C2791 ) C2502_=_C2805( C2502 C2805 ) C2502_=_C2823( C2502 C2823 ) C2502_=_C2847( C2502 C2847 ) \nC2502_=_C2861( C2502 C2861 ) C2502_=_C2878( C2502 C2878 ) C2502_=_C2919( C2502 C2919 ) C2502_=_C2934( C2502 C2934 ) C2502_=_C2947( C2502 C2947 ) C2502_=_C2962( C2502 C2962 ) \nC2502_=_C2974( C2502 C2974 ) C2502_=_C2988( C2502 C2988 ) C2502_=_C2989( C2502 C2989 ) C2502_=_C2990( C2502 C2990 ) C2502_=_C2991( C2502 C2991 ) C2502_=_C2992( C2502 C2992 ) \nC2502_=_C2993( C2502 C2993 ) C2502_=_C2994( C2502 C2994 ) C2502_=_C2995( C2502 C2995 ) C2502_=_C2996( C2502 C2996 ) C2502_=_C2997( C2502 C2997 ) C2502_=_C2998( C2502 C2998 ) \nC2502_=_C2999( C2502 C2999 ) C2502_=_C3000( C2502 C3000 ) C2502_=_C3001( C2502 C3001 ) C2502_=_C3002( C2502 C3002 ) C2502_=_C3003( C2502 C3003 ) C2502_=_C3004( C2502 C3004 ) \nC2518_=_C2519( C2518 C2519 ) C2518_=_C2524( C2518 C2524 ) C2518_=_C2678( C2518 C2678 ) C2518_=_C2710( C2518 C2710 ) C2518_=_C2741( C2518 C2741 ) C2518_=_C2763( C2518 C2763 ) \nC2518_=_C2788( C2518 C2788 ) C2518_=_C2789( C2518 C2789 ) C2518_=_C2790( C2518 C2790 ) C2518_=_C2791( C2518 C2791 ) C2518_=_C2792( C2518 C2792 ) C2518_=_C2793( C2518 C2793 ) \nC2518_=_C2794( C2518 C2794 ) C2518_=_C2795( C2518 C2795 ) C2518_=_C2796( C2518 C2796 ) C2518_=_C2799( C2518 C2799 ) C2518_=_C2800( C2518 C2800 ) C2518_=_C2801( C2518 C2801 ) \nC2519_=_C2524( C2519 C2524 ) C2519_=_C2679( C2519 C2679 ) C2519_=_C2711( C2519 C2711 ) C2519_=_C2742( C2519 C2742 ) C2519_=_C2764( C2519 C2764 ) C2519_=_C2802( C2519 C2802 ) \nC2519_=_C2803( C2519 C2803 ) C2519_=_C2804( C2519 C2804 ) C2519_=_C2805( C2519 C2805 ) C2519_=_C2806( C2519 C2806 ) C2519_=_C2807( C2519 C2807 ) C2519_=_C2808( C2519 C2808 ) \nC2519_=_C2809( C2519 C2809 ) C2519_=_C2810( C2519 C2810 ) C2519_=_C2813( C2519 C2813 ) C2519_=_C2814( C2519 C2814 ) C2519_=_C2815(</w:t>
      </w:r>
    </w:p>
    <w:p>
      <w:pPr>
        <w:pStyle w:val="PreformattedText"/>
        <w:bidi w:val="0"/>
        <w:spacing w:before="0" w:after="0"/>
        <w:jc w:val="left"/>
        <w:rPr/>
      </w:pPr>
      <w:r>
        <w:rPr/>
        <w:t xml:space="preserve"> </w:t>
      </w:r>
      <w:r>
        <w:rPr/>
        <w:t>C2519 C2815 ) C2524_=_C2544( C2524 C2544 ) \nC2524_=_C2558( C2524 C2558 ) C2524_=_C2574( C2524 C2574 ) C2524_=_C2594( C2524 C2594 ) C2524_=_C2618( C2524 C2618 ) C2524_=_C2640( C2524 C2640 ) C2524_=_C2661( C2524 C2661 ) \nC2524_=_C2689( C2524 C2689 ) C2524_=_C2721( C2524 C2721 ) C2524_=_C2750( C2524 C2750 ) C2524_=_C2771( C2524 C2771 ) C2524_=_C2791( C2524 C2791 ) C2524_=_C2805( C2524 C2805 ) \nC2524_=_C2823( C2524 C2823 ) C2524_=_C2847( C2524 C2847 ) C2524_=_C2861( C2524 C2861 ) C2524_=_C2878( C2524 C2878 ) C2524_=_C2919( C2524 C2919 ) C2524_=_C2934( C2524 C2934 ) \nC2524_=_C2947( C2524 C2947 ) C2524_=_C2962( C2524 C2962 ) C2524_=_C2974( C2524 C2974 ) C2524_=_C2988( C2524 C2988 ) C2524_=_C2989( C2524 C2989 ) C2524_=_C2990( C2524 C2990 ) \nC2524_=_C2991( C2524 C2991 ) C2524_=_C2992( C2524 C2992 ) C2524_=_C2993( C2524 C2993 ) C2524_=_C2994( C2524 C2994 ) C2524_=_C2995( C2524 C2995 ) C2524_=_C2996( C2524 C2996 ) \nC2524_=_C2997( C2524 C2997 ) C2524_=_C2998( C2524 C2998 ) C2524_=_C2999( C2524 C2999 ) C2524_=_C3000( C2524 C3000 ) C2524_=_C3001( C2524 C3001 ) C2524_=_C3002( C2524 C3002 ) \nC2524_=_C3003( C2524 C3003 ) C2524_=_C3004( C2524 C3004 ) C2544_=_C2558( C2544 C2558 ) C2544_=_C2574( C2544 C2574 ) C2544_=_C2594( C2544 C2594 ) C2544_=_C2618( C2544 C2618 ) \nC2544_=_C2640( C2544 C2640 ) C2544_=_C2661( C2544 C2661 ) C2544_=_C2689( C2544 C2689 ) C2544_=_C2721( C2544 C2721 ) C2544_=_C2750( C2544 C2750 ) C2544_=_C2771( C2544 C2771 ) \nC2544_=_C2791( C2544 C2791 ) C2544_=_C2805( C2544 C2805 ) C2544_=_C2823( C2544 C2823 ) C2544_=_C2847( C2544 C2847 ) C2544_=_C2861( C2544 C2861 ) C2544_=_C2878( C2544 C2878 ) \nC2544_=_C2919( C2544 C2919 ) C2544_=_C2934( C2544 C2934 ) C2544_=_C2947( C2544 C2947 ) C2544_=_C2962( C2544 C2962 ) C2544_=_C2974( C2544 C2974 ) C2544_=_C2988( C2544 C2988 ) \nC2544_=_C2989( C2544 C2989 ) C2544_=_C2990( C2544 C2990 ) C2544_=_C2991( C2544 C2991 ) C2544_=_C2992( C2544 C2992 ) C2544_=_C2993( C2544 C2993 ) C2544_=_C2994( C2544 C2994 ) \nC2544_=_C2995( C2544 C2995 ) C2544_=_C2996( C2544 C2996 ) C2544_=_C2997( C2544 C2997 ) C2544_=_C2998( C2544 C2998 ) C2544_=_C2999( C2544 C2999 ) C2544_=_C3000( C2544 C3000 ) \nC2544_=_C3001( C2544 C3001 ) C2544_=_C3002( C2544 C3002 ) C2544_=_C3003( C2544 C3003 ) C2544_=_C3004( C2544 C3004 ) C2558_=_C2574( C2558 C2574 ) C2558_=_C2594( C2558 C2594 ) \nC2558_=_C2618( C2558 C2618 ) C2558_=_C2640( C2558 C2640 ) C2558_=_C2661( C2558 C2661 ) C2558_=_C2689( C2558 C2689 ) C2558_=_C2721( C2558 C2721 ) C2558_=_C2750( C2558 C2750 ) \nC2558_=_C2771( C2558 C2771 ) C2558_=_C2791( C2558 C2791 ) C2558_=_C2805( C2558 C2805 ) C2558_=_C2823( C2558 C2823 ) C2558_=_C2847( C2558 C2847 ) C2558_=_C2861( C2558 C2861 ) \nC2558_=_C2878( C2558 C2878 ) C2558_=_C2919( C2558 C2919 ) C2558_=_C2934( C2558 C2934 ) C2558_=_C2947( C2558 C2947 ) C2558_=_C2962( C2558 C2962 ) C2558_=_C2974( C2558 C2974 ) \nC2558_=_C2988( C2558 C2988 ) C2558_=_C2989( C2558 C2989 ) C2558_=_C2990( C2558 C2990 ) C2558_=_C2991( C2558 C2991 ) C2558_=_C2992( C2558 C2992 ) C2558_=_C2993( C2558 C2993 ) \nC2558_=_C2994( C2558 C2994 ) C2558_=_C2995( C2558 C2995 ) C2558_=_C2996( C2558 C2996 ) C2558_=_C2997( C2558 C2997 ) C2558_=_C2998( C2558 C2998 ) C2558_=_C2999( C2558 C2999 ) \nC2558_=_C3000( C2558 C3000 ) C2558_=_C3001( C2558 C3001 ) C2558_=_C3002( C2558 C3002 ) C2558_=_C3003( C2558 C3003 ) C2558_=_C3004( C2558 C3004 ) C2574_=_C2594( C2574 C2594 ) \nC2574_=_C2618( C2574 C2618 ) C2574_=_C2640( C2574 C2640 ) C2574_=_C2661( C2574 C2661 ) C2574_=_C2689( C2574 C2689 ) C2574_=_C2721( C2574 C2721 ) C2574_=_C2750( C2574 C2750 ) \nC2574_=_C2771( C2574 C2771 ) C2574_=_C2791( C2574 C2791 ) C2574_=_C2805( C2574 C2805 ) C2574_=_C2823( C2574 C2823 ) C2574_=_C2847( C2574 C2847 ) C2574_=_C2861( C2574 C2861 ) \nC2574_=_C2878( C2574 C2878 ) C2574_=_C2919( C2574 C2919 ) C2574_=_C2934( C2574 C2934 ) C2574_=_C2947( C2574 C2947 ) C2574_=_C2962( C2574 C2962 ) C2574_=_C2974( C2574 C2974 ) \nC2574_=_C2988( C2574 C2988 ) C2574_=_C2989( C2574 C2989 ) C2574_=_C2990( C2574 C2990 ) C2574_=_C2991( C2574 C2991 ) C2574_=_C2992( C2574 C2992 ) C2574_=_C2993( C2574 C2993 ) \nC2574_=_C2994( C2574 C2994 ) C2574_=_C2995( C2574 C2995 ) C2574_=_C2996( C2574 C2996 ) C2574_=_C2997( C2574 C2997 ) C2574_=_C2998( C2574 C2998 ) C2574_=_C2999( C2574 C2999 ) \nC2574_=_C3000( C2574 C3000 ) C2574_=_C3001( C2574 C3001 ) C2574_=_C3002( C2574 C3002 ) C2574_=_C3003( C2574 C3003 ) C2574_=_C3004( C2574 C3004 ) C2594_=_C2618( C2594 C2618 ) \nC2594_=_C2640( C2594 C2640 ) C2594_=_C2661( C2594 C2661 ) C2594_=_C2689( C2594 C2689 ) C2594_=_C2721( C2594 C2721 ) C2594_=_C2750( C2594 C2750 ) C2594_=_C2771( C2594 C2771 ) \nC2594_=_C2791( C2594 C2791 ) C2594_=_C2805( C2594 C2805 ) C2594_=_C2823( C2594 C2823 ) C2594_=_C2847( C2594 C2847 ) C2594_=_C2861( C2594 C2861 ) C2594_=_C2878( C2594 C2878 ) \nC2594_=_C2919( C2594 C2919 ) C2594_=_C2934( C2594 C2934 ) C2594_=_C2947( C2594 C2947 ) C2594_=_C2962( C2594 C2962 ) C2594_=_C2974( C2594 C2974 ) C2594_=_C2988( C2594 C2988 ) \nC2594_=_C2989( C2594 C2989 ) C2594_=_C2990( C2594 C2990 ) C2594_=_C2991( C2594 C2991 ) C2594_=_C2992( C2594 C2992 ) C2594_=_C2993( C2594 C2993 ) C2594_=_C2994( C2594 C2994 ) \nC2594_=_C2995( C2594 C2995 ) C2594_=_C2996( C2594 C2996 ) C2594_=_C2997( C2594 C2997 ) C2594_=_C2998( C2594 C2998 ) C2594_=_C2999( C2594 C2999 ) C2594_=_C3000( C2594 C3000 ) \nC2594_=_C3001( C2594 C3001 ) C2594_=_C3002( C2594 C3002 ) C2594_=_C3003( C2594 C3003 ) C2594_=_C3004( C2594 C3004 ) C2618_=_C2640( C2618 C2640 ) C2618_=_C2661( C2618 C2661 ) \nC2618_=_C2689( C2618 C2689 ) C2618_=_C2721( C2618 C2721 ) C2618_=_C2750( C2618 C2750 ) C2618_=_C2771( C2618 C2771 ) C2618_=_C2791( C2618 C2791 ) C2618_=_C2805( C2618 C2805 ) \nC2618_=_C2823( C2618 C2823 ) C2618_=_C2847( C2618 C2847 ) C2618_=_C2861( C2618 C2861 ) C2618_=_C2878( C2618 C2878 ) C2618_=_C2919( C2618 C2919 ) C2618_=_C2934( C2618 C2934 ) \nC2618_=_C2947( C2618 C2947 ) C2618_=_C2962( C2618 C2962 ) C2618_=_C2974( C2618 C2974 ) C2618_=_C2988( C2618 C2988 ) C2618_=_C2989( C2618 C2989 ) C2618_=_C2990( C2618 C2990 ) \nC2618_=_C2991( C2618 C2991 ) C2618_=_C2992( C2618 C2992 ) C2618_=_C2993( C2618 C2993 ) C2618_=_C2994( C2618 C2994 ) C2618_=_C2995( C2618 C2995 ) C2618_=_C2996( C2618 C2996 ) \nC2618_=_C2997( C2618 C2997 ) C2618_=_C2998( C2618 C2998 ) C2618_=_C2999( C2618 C2999 ) C2618_=_C3000( C2618 C3000 ) C2618_=_C3001( C2618 C3001 ) C2618_=_C3002( C2618 C3002 ) \nC2618_=_C3003( C2618 C3003 ) C2618_=_C3004( C2618 C3004 ) C2640_=_C2661( C2640 C2661 ) C2640_=_C2689( C2640 C2689 ) C2640_=_C2721( C2640 C2721 ) C2640_=_C2750( C2640 C2750 ) \nC2640_=_C2771( C2640 C2771 ) C2640_=_C2791( C2640 C2791 ) C2640_=_C2805( C2640 C2805 ) C2640_=_C2823( C2640 C2823 ) C2640_=_C2847( C2640 C2847 ) C2640_=_C2861( C2640 C2861 ) \nC2640_=_C2878( C2640 C2878 ) C2640_=_C2919( C2640 C2919 ) C2640_=_C2934( C2640 C2934 ) C2640_=_C2947( C2640 C2947 ) C2640_=_C2962( C2640 C2962 ) C2640_=_C2974( C2640 C2974 ) \nC2640_=_C2988( C2640 C2988 ) C2640_=_C2989( C2640 C2989 ) C2640_=_C2990( C2640 C2990 ) C2640_=_C2991( C2640 C2991 ) C2640_=_C2992( C2640 C2992 ) C2640_=_C2993( C2640 C2993 ) \nC2640_=_C2994( C2640 C2994 ) C2640_=_C2995( C2640 C2995 ) C2640_=_C2996( C2640 C2996 ) C2640_=_C2997( C2640 C2997 ) C2640_=_C2998( C2640 C2998 ) C2640_=_C2999( C2640 C2999 ) \nC2640_=_C3000( C2640 C3000 ) C2640_=_C3001( C2640 C3001 ) C2640_=_C3002( C2640 C3002 ) C2640_=_C3003( C2640 C3003 ) C2640_=_C3004( C2640 C3004 ) C2661_=_C2689( C2661 C2689 ) \nC2661_=_C2721( C2661 C2721 ) C2661_=_C2750( C2661 C2750 ) C2661_=_C2771( C2661 C2771 ) C2661_=_C2791( C2661 C2791 ) C2661_=_C2805( C2661 C2805 ) C2661_=_C2823( C2661 C2823 ) \nC2661_=_C2847( C2661 C2847 ) C2661_=_C2861( C2661 C2861 ) C2661_=_C2878( C2661 C2878 ) C2661_=_C2919( C2661 C2919 ) C2661_=_C2934( C2661 C2934 ) C2661_=_C2947( C2661 C2947 ) \nC2661_=_C2962( C2661 C2962 ) C2661_=_C2974( C2661 C2974 ) C2661_=_C2988( C2661 C2988 ) C2661_=_C2989( C2661 C2989 ) C2661_=_C2990( C2661 C2990 ) C2661_=_C2991( C2661 C2991 ) \nC2661_=_C2992( C2661 C2992 ) C2661_=_C2993( C2661 C2993 ) C2661_=_C2994( C2661 C2994 ) C2661_=_C2995( C2661 C2995 ) C2661_=_C2996( C2661 C2996 ) C2661_=_C2997( C2661 C2997 ) \nC2661_=_C2998( C2661 C2998 ) C2661_=_C2999( C2661 C2999 ) C2661_=_C3000( C2661 C3000 ) C2661_=_C3001( C2661 C3001 ) C2661_=_C3002( C2661 C3002 ) C2661_=_C3003( C2661 C3003 ) \nC2661_=_C3004( C2661 C3004 ) C2678_=_C2679( C2678 C2679 ) C2678_=_C2689( C2678 C2689 ) C2678_=_C2701( C2678 C2701 ) C2678_=_C2710( C2678 C2710 ) C2678_=_C2741( C2678 C2741 ) \nC2678_=_C2763( C2678 C2763 ) C2678_=_C2788( C2678 C2788 ) C2678_=_C2789( C2678 C2789 ) C2678_=_C2790( C2678 C2790 ) C2678_=_C2791( C2678 C2791 ) C2678_=_C2792( C2678 C2792 ) \nC2678_=_C2793( C2678 C2793 ) C2678_=_C2794( C2678 C2794 ) C2678_=_C2795( C2678 C2795 ) C2678_=_C2796( C2678 C2796 ) C2678_=_C2799( C2678 C2799 ) C2678_=_C2800( C2678 C2800 ) \nC2678_=_C2801( C2678 C2801 ) C2679_=_C2689( C2679 C2689 ) C2679_=_C2701( C2679 C2701 ) C2679_=_C2711( C2679 C2711 ) C2679_=_C2742( C2679 C2742 ) C2679_=_C2764( C2679 C2764 ) \nC2679_=_C2802( C2679 C2802 ) C2679_=_C2803( C2679 C2803 ) C2679_=_C2804( C2679 C2804 ) C2679_=_C2805( C2679 C2805 ) C2679_=_C2806( C2679 C2806 ) C2679_=_C2807( C2679 C2807 ) \nC2679_=_C2808( C2679 C2808 ) C2679_=_C2809( C2679 C2809 ) C2679_=_C2810( C2679 C2810 ) C2679_=_C2813( C2679 C2813 ) C2679_=_C2814( C2679 C2814 ) C2679_=_C2815( C2679 C2815 ) \nC2689_=_C2701( C2689 C2701 ) C2689_=_C2721( C2689 C2721 ) C2689_=_C2750( C2689 C2750 ) C2689_=_C2771( C2689 C2771 ) C2689_=_C2791( C2689 C2791 ) C2689_=_C2805( C2689 C2805 ) \nC2689_=_C2823( C2689 C2823 ) C2689_=_C2847( C2689 C2847 ) C2689_=_C2861( C2689 C2861 ) C2689_=_C2878( C2689 C2878 ) C2689_=_C2919( C2689 C2919 ) C2689_=_C2934( C2689 C2934 ) \nC2689_=_C2947( C2689 C2947 ) C2689_=_C2962( C2689 C2962 ) C2689_=_C2974( C2689 C2974 ) C2689_=_C2988( C2689 C2988 ) C2689_=_C2989( C2689 C2989 ) C2689_=_C2990( C2689 C2990 ) \nC2689_=_C2991(</w:t>
      </w:r>
    </w:p>
    <w:p>
      <w:pPr>
        <w:pStyle w:val="PreformattedText"/>
        <w:bidi w:val="0"/>
        <w:spacing w:before="0" w:after="0"/>
        <w:jc w:val="left"/>
        <w:rPr/>
      </w:pPr>
      <w:r>
        <w:rPr/>
        <w:t xml:space="preserve"> </w:t>
      </w:r>
      <w:r>
        <w:rPr/>
        <w:t>C2689 C2991 ) C2689_=_C2992( C2689 C2992 ) C2689_=_C2993( C2689 C2993 ) C2689_=_C2994( C2689 C2994 ) C2689_=_C2995( C2689 C2995 ) C2689_=_C2996( C2689 C2996 ) \nC2689_=_C2997( C2689 C2997 ) C2689_=_C2998( C2689 C2998 ) C2689_=_C2999( C2689 C2999 ) C2689_=_C3000( C2689 C3000 ) C2689_=_C3001( C2689 C3001 ) C2689_=_C3002( C2689 C3002 ) \nC2689_=_C3003( C2689 C3003 ) C2689_=_C3004( C2689 C3004 ) C2701_=_C2733( C2701 C2733 ) C2701_=_C2758( C2701 C2758 ) C2701_=_C2782( C2701 C2782 ) C2701_=_C2832( C2701 C2832 ) \nC2701_=_C2887( C2701 C2887 ) C2701_=_C2984( C2701 C2984 ) C2701_=_C2999( C2701 C2999 ) C2701_=_C3012( C2701 C3012 ) C2701_=_C3025( C2701 C3025 ) C2701_=_C3049( C2701 C3049 ) \nC2701_=_C3050( C2701 C3050 ) C2710_=_C2711( C2710 C2711 ) C2710_=_C2721( C2710 C2721 ) C2710_=_C2733( C2710 C2733 ) C2710_=_C2741( C2710 C2741 ) C2710_=_C2763( C2710 C2763 ) \nC2710_=_C2788( C2710 C2788 ) C2710_=_C2789( C2710 C2789 ) C2710_=_C2790( C2710 C2790 ) C2710_=_C2791( C2710 C2791 ) C2710_=_C2792( C2710 C2792 ) C2710_=_C2793( C2710 C2793 ) \nC2710_=_C2794( C2710 C2794 ) C2710_=_C2795( C2710 C2795 ) C2710_=_C2796( C2710 C2796 ) C2710_=_C2799( C2710 C2799 ) C2710_=_C2800( C2710 C2800 ) C2710_=_C2801( C2710 C2801 ) \nC2711_=_C2721( C2711 C2721 ) C2711_=_C2733( C2711 C2733 ) C2711_=_C2742( C2711 C2742 ) C2711_=_C2764( C2711 C2764 ) C2711_=_C2802( C2711 C2802 ) C2711_=_C2803( C2711 C2803 ) \nC2711_=_C2804( C2711 C2804 ) C2711_=_C2805( C2711 C2805 ) C2711_=_C2806( C2711 C2806 ) C2711_=_C2807( C2711 C2807 ) C2711_=_C2808( C2711 C2808 ) C2711_=_C2809( C2711 C2809 ) \nC2711_=_C2810( C2711 C2810 ) C2711_=_C2813( C2711 C2813 ) C2711_=_C2814( C2711 C2814 ) C2711_=_C2815( C2711 C2815 ) C2721_=_C2733( C2721 C2733 ) C2721_=_C2750( C2721 C2750 ) \nC2721_=_C2771( C2721 C2771 ) C2721_=_C2791( C2721 C2791 ) C2721_=_C2805( C2721 C2805 ) C2721_=_C2823( C2721 C2823 ) C2721_=_C2847( C2721 C2847 ) C2721_=_C2861( C2721 C2861 ) \nC2721_=_C2878( C2721 C2878 ) C2721_=_C2919( C2721 C2919 ) C2721_=_C2934( C2721 C2934 ) C2721_=_C2947( C2721 C2947 ) C2721_=_C2962( C2721 C2962 ) C2721_=_C2974( C2721 C2974 ) \nC2721_=_C2988( C2721 C2988 ) C2721_=_C2989( C2721 C2989 ) C2721_=_C2990( C2721 C2990 ) C2721_=_C2991( C2721 C2991 ) C2721_=_C2992( C2721 C2992 ) C2721_=_C2993( C2721 C2993 ) \nC2721_=_C2994( C2721 C2994 ) C2721_=_C2995( C2721 C2995 ) C2721_=_C2996( C2721 C2996 ) C2721_=_C2997( C2721 C2997 ) C2721_=_C2998( C2721 C2998 ) C2721_=_C2999( C2721 C2999 ) \nC2721_=_C3000( C2721 C3000 ) C2721_=_C3001( C2721 C3001 ) C2721_=_C3002( C2721 C3002 ) C2721_=_C3003( C2721 C3003 ) C2721_=_C3004( C2721 C3004 ) C2733_=_C2758( C2733 C2758 ) \nC2733_=_C2782( C2733 C2782 ) C2733_=_C2832( C2733 C2832 ) C2733_=_C2887( C2733 C2887 ) C2733_=_C2984( C2733 C2984 ) C2733_=_C2999( C2733 C2999 ) C2733_=_C3012( C2733 C3012 ) \nC2733_=_C3025( C2733 C3025 ) C2733_=_C3049( C2733 C3049 ) C2733_=_C3050( C2733 C3050 ) C2741_=_C2742( C2741 C2742 ) C2741_=_C2750( C2741 C2750 ) C2741_=_C2758( C2741 C2758 ) \nC2741_=_C2759( C2741 C2759 ) C2741_=_C2763( C2741 C2763 ) C2741_=_C2788( C2741 C2788 ) C2741_=_C2789( C2741 C2789 ) C2741_=_C2790( C2741 C2790 ) C2741_=_C2791( C2741 C2791 ) \nC2741_=_C2792( C2741 C2792 ) C2741_=_C2793( C2741 C2793 ) C2741_=_C2794( C2741 C2794 ) C2741_=_C2795( C2741 C2795 ) C2741_=_C2796( C2741 C2796 ) C2741_=_C2799( C2741 C2799 ) \nC2741_=_C2800( C2741 C2800 ) C2741_=_C2801( C2741 C2801 ) C2742_=_C2750( C2742 C2750 ) C2742_=_C2758( C2742 C2758 ) C2742_=_C2759( C2742 C2759 ) C2742_=_C2764( C2742 C2764 ) \nC2742_=_C2802( C2742 C2802 ) C2742_=_C2803( C2742 C2803 ) C2742_=_C2804( C2742 C2804 ) C2742_=_C2805( C2742 C2805 ) C2742_=_C2806( C2742 C2806 ) C2742_=_C2807( C2742 C2807 ) \nC2742_=_C2808( C2742 C2808 ) C2742_=_C2809( C2742 C2809 ) C2742_=_C2810( C2742 C2810 ) C2742_=_C2813( C2742 C2813 ) C2742_=_C2814( C2742 C2814 ) C2742_=_C2815( C2742 C2815 ) \nC2750_=_C2758( C2750 C2758 ) C2750_=_C2759( C2750 C2759 ) C2750_=_C2771( C2750 C2771 ) C2750_=_C2791( C2750 C2791 ) C2750_=_C2805( C2750 C2805 ) C2750_=_C2823( C2750 C2823 ) \nC2750_=_C2847( C2750 C2847 ) C2750_=_C2861( C2750 C2861 ) C2750_=_C2878( C2750 C2878 ) C2750_=_C2919( C2750 C2919 ) C2750_=_C2934( C2750 C2934 ) C2750_=_C2947( C2750 C2947 ) \nC2750_=_C2962( C2750 C2962 ) C2750_=_C2974( C2750 C2974 ) C2750_=_C2988( C2750 C2988 ) C2750_=_C2989( C2750 C2989 ) C2750_=_C2990( C2750 C2990 ) C2750_=_C2991( C2750 C2991 ) \nC2750_=_C2992( C2750 C2992 ) C2750_=_C2993( C2750 C2993 ) C2750_=_C2994( C2750 C2994 ) C2750_=_C2995( C2750 C2995 ) C2750_=_C2996( C2750 C2996 ) C2750_=_C2997( C2750 C2997 ) \nC2750_=_C2998( C2750 C2998 ) C2750_=_C2999( C2750 C2999 ) C2750_=_C3000( C2750 C3000 ) C2750_=_C3001( C2750 C3001 ) C2750_=_C3002( C2750 C3002 ) C2750_=_C3003( C2750 C3003 ) \nC2750_=_C3004( C2750 C3004 ) C2758_=_C2759( C2758 C2759 ) C2758_=_C2782( C2758 C2782 ) C2758_=_C2832( C2758 C2832 ) C2758_=_C2887( C2758 C2887 ) C2758_=_C2984( C2758 C2984 ) \nC2758_=_C2999( C2758 C2999 ) C2758_=_C3012( C2758 C3012 ) C2758_=_C3025( C2758 C3025 ) C2758_=_C3049( C2758 C3049 ) C2758_=_C3050( C2758 C3050 ) C2759_=_C2783( C2759 C2783 ) \nC2759_=_C2834( C2759 C2834 ) C2759_=_C2889( C2759 C2889 ) C2759_=_C2986( C2759 C2986 ) C2759_=_C3027( C2759 C3027 ) C2759_=_C3053( C2759 C3053 ) C2759_=_C3054( C2759 C3054 ) \nC2763_=_C2764( C2763 C2764 ) C2763_=_C2771( C2763 C2771 ) C2763_=_C2782( C2763 C2782 ) C2763_=_C2783( C2763 C2783 ) C2763_=_C2788( C2763 C2788 ) C2763_=_C2789( C2763 C2789 ) \nC2763_=_C2790( C2763 C2790 ) C2763_=_C2791( C2763 C2791 ) C2763_=_C2792( C2763 C2792 ) C2763_=_C2793( C2763 C2793 ) C2763_=_C2794( C2763 C2794 ) C2763_=_C2795( C2763 C2795 ) \nC2763_=_C2796( C2763 C2796 ) C2763_=_C2799( C2763 C2799 ) C2763_=_C2800( C2763 C2800 ) C2763_=_C2801( C2763 C2801 ) C2764_=_C2771( C2764 C2771 ) C2764_=_C2782( C2764 C2782 ) \nC2764_=_C2783( C2764 C2783 ) C2764_=_C2802( C2764 C2802 ) C2764_=_C2803( C2764 C2803 ) C2764_=_C2804( C2764 C2804 ) C2764_=_C2805( C2764 C2805 ) C2764_=_C2806( C2764 C2806 ) \nC2764_=_C2807( C2764 C2807 ) C2764_=_C2808( C2764 C2808 ) C2764_=_C2809( C2764 C2809 ) C2764_=_C2810( C2764 C2810 ) C2764_=_C2813( C2764 C2813 ) C2764_=_C2814( C2764 C2814 ) \nC2764_=_C2815( C2764 C2815 ) C2771_=_C2782( C2771 C2782 ) C2771_=_C2783( C2771 C2783 ) C2771_=_C2791( C2771 C2791 ) C2771_=_C2805( C2771 C2805 ) C2771_=_C2823( C2771 C2823 ) \nC2771_=_C2847( C2771 C2847 ) C2771_=_C2861( C2771 C2861 ) C2771_=_C2878( C2771 C2878 ) C2771_=_C2919( C2771 C2919 ) C2771_=_C2934( C2771 C2934 ) C2771_=_C2947( C2771 C2947 ) \nC2771_=_C2962( C2771 C2962 ) C2771_=_C2974( C2771 C2974 ) C2771_=_C2988( C2771 C2988 ) C2771_=_C2989( C2771 C2989 ) C2771_=_C2990( C2771 C2990 ) C2771_=_C2991( C2771 C2991 ) \nC2771_=_C2992( C2771 C2992 ) C2771_=_C2993( C2771 C2993 ) C2771_=_C2994( C2771 C2994 ) C2771_=_C2995( C2771 C2995 ) C2771_=_C2996( C2771 C2996 ) C2771_=_C2997( C2771 C2997 ) \nC2771_=_C2998( C2771 C2998 ) C2771_=_C2999( C2771 C2999 ) C2771_=_C3000( C2771 C3000 ) C2771_=_C3001( C2771 C3001 ) C2771_=_C3002( C2771 C3002 ) C2771_=_C3003( C2771 C3003 ) \nC2771_=_C3004( C2771 C3004 ) C2782_=_C2783( C2782 C2783 ) C2782_=_C2832( C2782 C2832 ) C2782_=_C2887( C2782 C2887 ) C2782_=_C2984( C2782 C2984 ) C2782_=_C2999( C2782 C2999 ) \nC2782_=_C3012( C2782 C3012 ) C2782_=_C3025( C2782 C3025 ) C2782_=_C3049( C2782 C3049 ) C2782_=_C3050( C2782 C3050 ) C2783_=_C2834( C2783 C2834 ) C2783_=_C2889( C2783 C2889 ) \nC2783_=_C2986( C2783 C2986 ) C2783_=_C3027( C2783 C3027 ) C2783_=_C3053( C2783 C3053 ) C2783_=_C3054( C2783 C3054 ) C2788_=_C2789( C2788 C2789 ) C2788_=_C2790( C2788 C2790 ) \nC2788_=_C2791( C2788 C2791 ) C2788_=_C2792( C2788 C2792 ) C2788_=_C2793( C2788 C2793 ) C2788_=_C2794( C2788 C2794 ) C2788_=_C2795( C2788 C2795 ) C2788_=_C2796( C2788 C2796 ) \nC2788_=_C2799( C2788 C2799 ) C2788_=_C2800( C2788 C2800 ) C2788_=_C2801( C2788 C2801 ) C2788_=_C2802( C2788 C2802 ) C2788_=_C2823( C2788 C2823 ) C2788_=_C2832( C2788 C2832 ) \nC2788_=_C2834( C2788 C2834 ) C2789_=_C2790( C2789 C2790 ) C2789_=_C2791( C2789 C2791 ) C2789_=_C2792( C2789 C2792 ) C2789_=_C2793( C2789 C2793 ) C2789_=_C2794( C2789 C2794 ) \nC2789_=_C2795( C2789 C2795 ) C2789_=_C2796( C2789 C2796 ) C2789_=_C2799( C2789 C2799 ) C2789_=_C2800( C2789 C2800 ) C2789_=_C2801( C2789 C2801 ) C2789_=_C2803( C2789 C2803 ) \nC2789_=_C2962( C2789 C2962 ) C2790_=_C2791( C2790 C2791 ) C2790_=_C2792( C2790 C2792 ) C2790_=_C2793( C2790 C2793 ) C2790_=_C2794( C2790 C2794 ) C2790_=_C2795( C2790 C2795 ) \nC2790_=_C2796( C2790 C2796 ) C2790_=_C2799( C2790 C2799 ) C2790_=_C2800( C2790 C2800 ) C2790_=_C2801( C2790 C2801 ) C2790_=_C2804( C2790 C2804 ) C2790_=_C2974( C2790 C2974 ) \nC2790_=_C2984( C2790 C2984 ) C2790_=_C2986( C2790 C2986 ) C2791_=_C2792( C2791 C2792 ) C2791_=_C2793( C2791 C2793 ) C2791_=_C2794( C2791 C2794 ) C2791_=_C2795( C2791 C2795 ) \nC2791_=_C2796( C2791 C2796 ) C2791_=_C2799( C2791 C2799 ) C2791_=_C2800( C2791 C2800 ) C2791_=_C2801( C2791 C2801 ) C2791_=_C2805( C2791 C2805 ) C2791_=_C2823( C2791 C2823 ) \nC2791_=_C2847( C2791 C2847 ) C2791_=_C2861( C2791 C2861 ) C2791_=_C2878( C2791 C2878 ) C2791_=_C2919( C2791 C2919 ) C2791_=_C2934( C2791 C2934 ) C2791_=_C2947( C2791 C2947 ) \nC2791_=_C2962( C2791 C2962 ) C2791_=_C2974( C2791 C2974 ) C2791_=_C2988( C2791 C2988 ) C2791_=_C2989( C2791 C2989 ) C2791_=_C2990( C2791 C2990 ) C2791_=_C2991( C2791 C2991 ) \nC2791_=_C2992( C2791 C2992 ) C2791_=_C2993( C2791 C2993 ) C2791_=_C2994( C2791 C2994 ) C2791_=_C2995( C2791 C2995 ) C2791_=_C2996( C2791 C2996 ) C2791_=_C2997( C2791 C2997 ) \nC2791_=_C2998( C2791 C2998 ) C2791_=_C2999( C2791 C2999 ) C2791_=_C3000( C2791 C3000 ) C2791_=_C3001( C2791 C3001 ) C2791_=_C3002( C2791 C3002 ) C2791_=_C3003( C2791 C3003 ) \nC2791_=_C3004( C2791 C3004 ) C2792_=_C2793( C2792 C2793 ) C2792_=_C2794( C2792 C2794 ) C2792_=_C2795( C2792 C2795 ) C2792_=_C2796( C2792 C2796 ) C2792_=_C2799( C2792 C2799 ) \nC2792_=_C2800( C2792 C2800 ) C2792_=_C2801( C2792 C2801 ) C2792_=_C2806(</w:t>
      </w:r>
    </w:p>
    <w:p>
      <w:pPr>
        <w:pStyle w:val="PreformattedText"/>
        <w:bidi w:val="0"/>
        <w:spacing w:before="0" w:after="0"/>
        <w:jc w:val="left"/>
        <w:rPr/>
      </w:pPr>
      <w:r>
        <w:rPr/>
        <w:t xml:space="preserve"> </w:t>
      </w:r>
      <w:r>
        <w:rPr/>
        <w:t>C2792 C2806 ) C2792_=_C2989( C2792 C2989 ) C2792_=_C3025( C2792 C3025 ) C2792_=_C3027( C2792 C3027 ) \nC2793_=_C2794( C2793 C2794 ) C2793_=_C2795( C2793 C2795 ) C2793_=_C2796( C2793 C2796 ) C2793_=_C2799( C2793 C2799 ) C2793_=_C2800( C2793 C2800 ) C2793_=_C2801( C2793 C2801 ) \nC2793_=_C2807( C2793 C2807 ) C2793_=_C2991( C2793 C2991 ) C2794_=_C2795( C2794 C2795 ) C2794_=_C2796( C2794 C2796 ) C2794_=_C2799( C2794 C2799 ) C2794_=_C2800( C2794 C2800 ) \nC2794_=_C2801( C2794 C2801 ) C2794_=_C2808( C2794 C2808 ) C2794_=_C2993( C2794 C2993 ) C2795_=_C2796( C2795 C2796 ) C2795_=_C2799( C2795 C2799 ) C2795_=_C2800( C2795 C2800 ) \nC2795_=_C2801( C2795 C2801 ) C2795_=_C2809( C2795 C2809 ) C2795_=_C2995( C2795 C2995 ) C2796_=_C2799( C2796 C2799 ) C2796_=_C2800( C2796 C2800 ) C2796_=_C2801( C2796 C2801 ) \nC2796_=_C2810( C2796 C2810 ) C2796_=_C2997( C2796 C2997 ) C2799_=_C2800( C2799 C2800 ) C2799_=_C2801( C2799 C2801 ) C2800_=_C2801( C2800 C2801 ) C2801_=_C2815( C2801 C2815 ) \nC2802_=_C2803( C2802 C2803 ) C2802_=_C2804( C2802 C2804 ) C2802_=_C2805( C2802 C2805 ) C2802_=_C2806( C2802 C2806 ) C2802_=_C2807( C2802 C2807 ) C2802_=_C2808( C2802 C2808 ) \nC2802_=_C2809( C2802 C2809 ) C2802_=_C2810( C2802 C2810 ) C2802_=_C2813( C2802 C2813 ) C2802_=_C2814( C2802 C2814 ) C2802_=_C2815( C2802 C2815 ) C2802_=_C2823( C2802 C2823 ) \nC2802_=_C2832( C2802 C2832 ) C2802_=_C2834( C2802 C2834 ) C2803_=_C2804( C2803 C2804 ) C2803_=_C2805( C2803 C2805 ) C2803_=_C2806( C2803 C2806 ) C2803_=_C2807( C2803 C2807 ) \nC2803_=_C2808( C2803 C2808 ) C2803_=_C2809( C2803 C2809 ) C2803_=_C2810( C2803 C2810 ) C2803_=_C2813( C2803 C2813 ) C2803_=_C2814( C2803 C2814 ) C2803_=_C2815( C2803 C2815 ) \nC2803_=_C2962( C2803 C2962 ) C2804_=_C2805( C2804 C2805 ) C2804_=_C2806( C2804 C2806 ) C2804_=_C2807( C2804 C2807 ) C2804_=_C2808( C2804 C2808 ) C2804_=_C2809( C2804 C2809 ) \nC2804_=_C2810( C2804 C2810 ) C2804_=_C2813( C2804 C2813 ) C2804_=_C2814( C2804 C2814 ) C2804_=_C2815( C2804 C2815 ) C2804_=_C2974( C2804 C2974 ) C2804_=_C2984( C2804 C2984 ) \nC2804_=_C2986( C2804 C2986 ) C2805_=_C2806( C2805 C2806 ) C2805_=_C2807( C2805 C2807 ) C2805_=_C2808( C2805 C2808 ) C2805_=_C2809( C2805 C2809 ) C2805_=_C2810( C2805 C2810 ) \nC2805_=_C2813( C2805 C2813 ) C2805_=_C2814( C2805 C2814 ) C2805_=_C2815( C2805 C2815 ) C2805_=_C2823( C2805 C2823 ) C2805_=_C2847( C2805 C2847 ) C2805_=_C2861( C2805 C2861 ) \nC2805_=_C2878( C2805 C2878 ) C2805_=_C2919( C2805 C2919 ) C2805_=_C2934( C2805 C2934 ) C2805_=_C2947( C2805 C2947 ) C2805_=_C2962( C2805 C2962 ) C2805_=_C2974( C2805 C2974 ) \nC2805_=_C2988( C2805 C2988 ) C2805_=_C2989( C2805 C2989 ) C2805_=_C2990( C2805 C2990 ) C2805_=_C2991( C2805 C2991 ) C2805_=_C2992( C2805 C2992 ) C2805_=_C2993( C2805 C2993 ) \nC2805_=_C2994( C2805 C2994 ) C2805_=_C2995( C2805 C2995 ) C2805_=_C2996( C2805 C2996 ) C2805_=_C2997( C2805 C2997 ) C2805_=_C2998( C2805 C2998 ) C2805_=_C2999( C2805 C2999 ) \nC2805_=_C3000( C2805 C3000 ) C2805_=_C3001( C2805 C3001 ) C2805_=_C3002( C2805 C3002 ) C2805_=_C3003( C2805 C3003 ) C2805_=_C3004( C2805 C3004 ) C2806_=_C2807( C2806 C2807 ) \nC2806_=_C2808( C2806 C2808 ) C2806_=_C2809( C2806 C2809 ) C2806_=_C2810( C2806 C2810 ) C2806_=_C2813( C2806 C2813 ) C2806_=_C2814( C2806 C2814 ) C2806_=_C2815( C2806 C2815 ) \nC2806_=_C2989( C2806 C2989 ) C2806_=_C3025( C2806 C3025 ) C2806_=_C3027( C2806 C3027 ) C2807_=_C2808( C2807 C2808 ) C2807_=_C2809( C2807 C2809 ) C2807_=_C2810( C2807 C2810 ) \nC2807_=_C2813( C2807 C2813 ) C2807_=_C2814( C2807 C2814 ) C2807_=_C2815( C2807 C2815 ) C2807_=_C2991( C2807 C2991 ) C2808_=_C2809( C2808 C2809 ) C2808_=_C2810( C2808 C2810 ) \nC2808_=_C2813( C2808 C2813 ) C2808_=_C2814( C2808 C2814 ) C2808_=_C2815( C2808 C2815 ) C2808_=_C2993( C2808 C2993 ) C2809_=_C2810( C2809 C2810 ) C2809_=_C2813( C2809 C2813 ) \nC2809_=_C2814( C2809 C2814 ) C2809_=_C2815( C2809 C2815 ) C2809_=_C2995( C2809 C2995 ) C2810_=_C2813( C2810 C2813 ) C2810_=_C2814( C2810 C2814 ) C2810_=_C2815( C2810 C2815 ) \nC2810_=_C2997( C2810 C2997 ) C2813_=_C2814( C2813 C2814 ) C2813_=_C2815( C2813 C2815 ) C2814_=_C2815( C2814 C2815 ) C2823_=_C2832( C2823 C2832 ) C2823_=_C2834( C2823 C2834 ) \nC2823_=_C2847( C2823 C2847 ) C2823_=_C2861( C2823 C2861 ) C2823_=_C2878( C2823 C2878 ) C2823_=_C2919( C2823 C2919 ) C2823_=_C2934( C2823 C2934 ) C2823_=_C2947( C2823 C2947 ) \nC2823_=_C2962( C2823 C2962 ) C2823_=_C2974( C2823 C2974 ) C2823_=_C2988( C2823 C2988 ) C2823_=_C2989( C2823 C2989 ) C2823_=_C2990( C2823 C2990 ) C2823_=_C2991( C2823 C2991 ) \nC2823_=_C2992( C2823 C2992 ) C2823_=_C2993( C2823 C2993 ) C2823_=_C2994( C2823 C2994 ) C2823_=_C2995( C2823 C2995 ) C2823_=_C2996( C2823 C2996 ) C2823_=_C2997( C2823 C2997 ) \nC2823_=_C2998( C2823 C2998 ) C2823_=_C2999( C2823 C2999 ) C2823_=_C3000( C2823 C3000 ) C2823_=_C3001( C2823 C3001 ) C2823_=_C3002( C2823 C3002 ) C2823_=_C3003( C2823 C3003 ) \nC2823_=_C3004( C2823 C3004 ) C2832_=_C2834( C2832 C2834 ) C2832_=_C2887( C2832 C2887 ) C2832_=_C2984( C2832 C2984 ) C2832_=_C2999( C2832 C2999 ) C2832_=_C3012( C2832 C3012 ) \nC2832_=_C3025( C2832 C3025 ) C2832_=_C3049( C2832 C3049 ) C2832_=_C3050( C2832 C3050 ) C2834_=_C2889( C2834 C2889 ) C2834_=_C2986( C2834 C2986 ) C2834_=_C3027( C2834 C3027 ) \nC2834_=_C3053( C2834 C3053 ) C2834_=_C3054( C2834 C3054 ) C2847_=_C2861( C2847 C2861 ) C2847_=_C2878( C2847 C2878 ) C2847_=_C2919( C2847 C2919 ) C2847_=_C2934( C2847 C2934 ) \nC2847_=_C2947( C2847 C2947 ) C2847_=_C2962( C2847 C2962 ) C2847_=_C2974( C2847 C2974 ) C2847_=_C2988( C2847 C2988 ) C2847_=_C2989( C2847 C2989 ) C2847_=_C2990( C2847 C2990 ) \nC2847_=_C2991( C2847 C2991 ) C2847_=_C2992( C2847 C2992 ) C2847_=_C2993( C2847 C2993 ) C2847_=_C2994( C2847 C2994 ) C2847_=_C2995( C2847 C2995 ) C2847_=_C2996( C2847 C2996 ) \nC2847_=_C2997( C2847 C2997 ) C2847_=_C2998( C2847 C2998 ) C2847_=_C2999( C2847 C2999 ) C2847_=_C3000( C2847 C3000 ) C2847_=_C3001( C2847 C3001 ) C2847_=_C3002( C2847 C3002 ) \nC2847_=_C3003( C2847 C3003 ) C2847_=_C3004( C2847 C3004 ) C2861_=_C2878( C2861 C2878 ) C2861_=_C2919( C2861 C2919 ) C2861_=_C2934( C2861 C2934 ) C2861_=_C2947( C2861 C2947 ) \nC2861_=_C2962( C2861 C2962 ) C2861_=_C2974( C2861 C2974 ) C2861_=_C2988( C2861 C2988 ) C2861_=_C2989( C2861 C2989 ) C2861_=_C2990( C2861 C2990 ) C2861_=_C2991( C2861 C2991 ) \nC2861_=_C2992( C2861 C2992 ) C2861_=_C2993( C2861 C2993 ) C2861_=_C2994( C2861 C2994 ) C2861_=_C2995( C2861 C2995 ) C2861_=_C2996( C2861 C2996 ) C2861_=_C2997( C2861 C2997 ) \nC2861_=_C2998( C2861 C2998 ) C2861_=_C2999( C2861 C2999 ) C2861_=_C3000( C2861 C3000 ) C2861_=_C3001( C2861 C3001 ) C2861_=_C3002( C2861 C3002 ) C2861_=_C3003( C2861 C3003 ) \nC2861_=_C3004( C2861 C3004 ) C2878_=_C2887( C2878 C2887 ) C2878_=_C2889( C2878 C2889 ) C2878_=_C2919( C2878 C2919 ) C2878_=_C2934( C2878 C2934 ) C2878_=_C2947( C2878 C2947 ) \nC2878_=_C2962( C2878 C2962 ) C2878_=_C2974( C2878 C2974 ) C2878_=_C2988( C2878 C2988 ) C2878_=_C2989( C2878 C2989 ) C2878_=_C2990( C2878 C2990 ) C2878_=_C2991( C2878 C2991 ) \nC2878_=_C2992( C2878 C2992 ) C2878_=_C2993( C2878 C2993 ) C2878_=_C2994( C2878 C2994 ) C2878_=_C2995( C2878 C2995 ) C2878_=_C2996( C2878 C2996 ) C2878_=_C2997( C2878 C2997 ) \nC2878_=_C2998( C2878 C2998 ) C2878_=_C2999( C2878 C2999 ) C2878_=_C3000( C2878 C3000 ) C2878_=_C3001( C2878 C3001 ) C2878_=_C3002( C2878 C3002 ) C2878_=_C3003( C2878 C3003 ) \nC2878_=_C3004( C2878 C3004 ) C2887_=_C2889( C2887 C2889 ) C2887_=_C2984( C2887 C2984 ) C2887_=_C2999( C2887 C2999 ) C2887_=_C3012( C2887 C3012 ) C2887_=_C3025( C2887 C3025 ) \nC2887_=_C3049( C2887 C3049 ) C2887_=_C3050( C2887 C3050 ) C2889_=_C2986( C2889 C2986 ) C2889_=_C3027( C2889 C3027 ) C2889_=_C3053( C2889 C3053 ) C2889_=_C3054( C2889 C3054 ) \nC2919_=_C2934( C2919 C2934 ) C2919_=_C2947( C2919 C2947 ) C2919_=_C2962( C2919 C2962 ) C2919_=_C2974( C2919 C2974 ) C2919_=_C2988( C2919 C2988 ) C2919_=_C2989( C2919 C2989 ) \nC2919_=_C2990( C2919 C2990 ) C2919_=_C2991( C2919 C2991 ) C2919_=_C2992( C2919 C2992 ) C2919_=_C2993( C2919 C2993 ) C2919_=_C2994( C2919 C2994 ) C2919_=_C2995( C2919 C2995 ) \nC2919_=_C2996( C2919 C2996 ) C2919_=_C2997( C2919 C2997 ) C2919_=_C2998( C2919 C2998 ) C2919_=_C2999( C2919 C2999 ) C2919_=_C3000( C2919 C3000 ) C2919_=_C3001( C2919 C3001 ) \nC2919_=_C3002( C2919 C3002 ) C2919_=_C3003( C2919 C3003 ) C2919_=_C3004( C2919 C3004 ) C2934_=_C2947( C2934 C2947 ) C2934_=_C2962( C2934 C2962 ) C2934_=_C2974( C2934 C2974 ) \nC2934_=_C2988( C2934 C2988 ) C2934_=_C2989( C2934 C2989 ) C2934_=_C2990( C2934 C2990 ) C2934_=_C2991( C2934 C2991 ) C2934_=_C2992( C2934 C2992 ) C2934_=_C2993( C2934 C2993 ) \nC2934_=_C2994( C2934 C2994 ) C2934_=_C2995( C2934 C2995 ) C2934_=_C2996( C2934 C2996 ) C2934_=_C2997( C2934 C2997 ) C2934_=_C2998( C2934 C2998 ) C2934_=_C2999( C2934 C2999 ) \nC2934_=_C3000( C2934 C3000 ) C2934_=_C3001( C2934 C3001 ) C2934_=_C3002( C2934 C3002 ) C2934_=_C3003( C2934 C3003 ) C2934_=_C3004( C2934 C3004 ) C2947_=_C2962( C2947 C2962 ) \nC2947_=_C2974( C2947 C2974 ) C2947_=_C2988( C2947 C2988 ) C2947_=_C2989( C2947 C2989 ) C2947_=_C2990( C2947 C2990 ) C2947_=_C2991( C2947 C2991 ) C2947_=_C2992( C2947 C2992 ) \nC2947_=_C2993( C2947 C2993 ) C2947_=_C2994( C2947 C2994 ) C2947_=_C2995( C2947 C2995 ) C2947_=_C2996( C2947 C2996 ) C2947_=_C2997( C2947 C2997 ) C2947_=_C2998( C2947 C2998 ) \nC2947_=_C2999( C2947 C2999 ) C2947_=_C3000( C2947 C3000 ) C2947_=_C3001( C2947 C3001 ) C2947_=_C3002( C2947 C3002 ) C2947_=_C3003( C2947 C3003 ) C2947_=_C3004( C2947 C3004 ) \nC2962_=_C2974( C2962 C2974 ) C2962_=_C2988( C2962 C2988 ) C2962_=_C2989( C2962 C2989 ) C2962_=_C2990( C2962 C2990 ) C2962_=_C2991( C2962 C2991 ) C2962_=_C2992( C2962 C2992 ) \nC2962_=_C2993( C2962 C2993 ) C2962_=_C2994( C2962 C2994 ) C2962_=_C2995( C2962 C2995 ) C2962_=_C2996( C2962 C2996 ) C2962_=_C2997( C2962 C2997 ) C2962_=_C2998( C2962 C2998 ) \nC2962_=_C2999( C2962 C2999 ) C2962_=_C3000( C2962 C3000 ) C2962_=_C3001( C2962 C3001 ) C2962_=_C3002( C2962 C3002 ) C2962_=_C3003(</w:t>
      </w:r>
    </w:p>
    <w:p>
      <w:pPr>
        <w:pStyle w:val="PreformattedText"/>
        <w:bidi w:val="0"/>
        <w:spacing w:before="0" w:after="0"/>
        <w:jc w:val="left"/>
        <w:rPr/>
      </w:pPr>
      <w:r>
        <w:rPr/>
        <w:t xml:space="preserve"> </w:t>
      </w:r>
      <w:r>
        <w:rPr/>
        <w:t>C2962 C3003 ) C2962_=_C3004( C2962 C3004 ) \nC2974_=_C2984( C2974 C2984 ) C2974_=_C2986( C2974 C2986 ) C2974_=_C2988( C2974 C2988 ) C2974_=_C2989( C2974 C2989 ) C2974_=_C2990( C2974 C2990 ) C2974_=_C2991( C2974 C2991 ) \nC2974_=_C2992( C2974 C2992 ) C2974_=_C2993( C2974 C2993 ) C2974_=_C2994( C2974 C2994 ) C2974_=_C2995( C2974 C2995 ) C2974_=_C2996( C2974 C2996 ) C2974_=_C2997( C2974 C2997 ) \nC2974_=_C2998( C2974 C2998 ) C2974_=_C2999( C2974 C2999 ) C2974_=_C3000( C2974 C3000 ) C2974_=_C3001( C2974 C3001 ) C2974_=_C3002( C2974 C3002 ) C2974_=_C3003( C2974 C3003 ) \nC2974_=_C3004( C2974 C3004 ) C2984_=_C2986( C2984 C2986 ) C2984_=_C2999( C2984 C2999 ) C2984_=_C3012( C2984 C3012 ) C2984_=_C3025( C2984 C3025 ) C2984_=_C3049( C2984 C3049 ) \nC2984_=_C3050( C2984 C3050 ) C2986_=_C3027( C2986 C3027 ) C2986_=_C3053( C2986 C3053 ) C2986_=_C3054( C2986 C3054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8_=_C3001( C2988 C3001 ) C2988_=_C3002( C2988 C3002 ) \nC2988_=_C3003( C2988 C3003 ) C2988_=_C3004( C2988 C3004 ) C2988_=_C3012( C2988 C3012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89_=_C3004( C2989 C3004 ) \nC2989_=_C3025( C2989 C3025 ) C2989_=_C3027( C2989 C3027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0_=_C3004( C2990 C3004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04( C2991 C300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4_=_C2995( C2994 C2995 ) C2994_=_C2996( C2994 C2996 ) \nC2994_=_C2997( C2994 C2997 ) C2994_=_C2998( C2994 C2998 ) C2994_=_C2999( C2994 C2999 ) C2994_=_C3000( C2994 C3000 ) C2994_=_C3001( C2994 C3001 ) C2994_=_C3002( C2994 C3002 ) \nC2994_=_C3003( C2994 C3003 ) C2994_=_C3004( C2994 C3004 ) C2995_=_C2996( C2995 C2996 ) C2995_=_C2997( C2995 C2997 ) C2995_=_C2998( C2995 C2998 ) C2995_=_C2999( C2995 C2999 ) \nC2995_=_C3000( C2995 C3000 ) C2995_=_C3001( C2995 C3001 ) C2995_=_C3002( C2995 C3002 ) C2995_=_C3003( C2995 C3003 ) C2995_=_C3004( C2995 C3004 ) C2996_=_C2997( C2996 C2997 ) \nC2996_=_C2998( C2996 C2998 ) C2996_=_C2999( C2996 C2999 ) C2996_=_C3000( C2996 C3000 ) C2996_=_C3001( C2996 C3001 ) C2996_=_C3002( C2996 C3002 ) C2996_=_C3003( C2996 C3003 ) \nC2996_=_C3004( C2996 C3004 ) C2997_=_C2998( C2997 C2998 ) C2997_=_C2999( C2997 C2999 ) C2997_=_C3000( C2997 C3000 ) C2997_=_C3001( C2997 C3001 ) C2997_=_C3002( C2997 C3002 ) \nC2997_=_C3003( C2997 C3003 ) C2997_=_C3004( C2997 C3004 ) C2998_=_C2999( C2998 C2999 ) C2998_=_C3000( C2998 C3000 ) C2998_=_C3001( C2998 C3001 ) C2998_=_C3002( C2998 C3002 ) \nC2998_=_C3003( C2998 C3003 ) C2998_=_C3004( C2998 C3004 ) C2999_=_C3000( C2999 C3000 ) C2999_=_C3001( C2999 C3001 ) C2999_=_C3002( C2999 C3002 ) C2999_=_C3003( C2999 C3003 ) \nC2999_=_C3004( C2999 C3004 ) C2999_=_C3012( C2999 C3012 ) C2999_=_C3025( C2999 C3025 ) C2999_=_C3049( C2999 C3049 ) C2999_=_C3050( C2999 C3050 ) C3000_=_C3001( C3000 C3001 ) \nC3000_=_C3002( C3000 C3002 ) C3000_=_C3003( C3000 C3003 ) C3000_=_C3004( C3000 C3004 ) C3000_=_C3049( C3000 C3049 ) C3001_=_C3002( C3001 C3002 ) C3001_=_C3003( C3001 C3003 ) \nC3001_=_C3004( C3001 C3004 ) C3002_=_C3003( C3002 C3003 ) C3002_=_C3004( C3002 C3004 ) C3002_=_C3050( C3002 C3050 ) C3002_=_C3053( C3002 C3053 ) C3003_=_C3004( C3003 C3004 ) \nC3004_=_C3054( C3004 C3054 ) C3012_=_C3025( C3012 C3025 ) C3012_=_C3049( C3012 C3049 ) C3012_=_C3050( C3012 C3050 ) C3025_=_C3027( C3025 C3027 ) C3025_=_C3049( C3025 C3049 ) \nC3025_=_C3050( C3025 C3050 ) C3027_=_C3053( C3027 C3053 ) C3027_=_C3054( C3027 C3054 ) C3049_=_C3050( C3049 C3050 ) C3050_=_C3053( C3050 C3053 ) C3053_=_C3054( C3053 C3054 ) "];206-&gt;214[label="122: C1327 C1477 C1508 C1662 C1688 \nC1713 C1854 C1886 C1911 C1937 C1951 \nC1965 C1992 C2047 C2178 C2202 C2203 \nC2226 C2228 C2250 C2271 C2319 C2349 \nC2379 C2409 C2427 C2428 C2440 C2463 \nC2464 C2476 C2496 C2497 C2502 C2518 \nC2519 C2524 C2544 C2558 C2574 C2594 \nC2618 C2640 C2661 C2678 C2679 C2689 \nC2701 C2710 C2711 C2721 C2733 C2741 \nC2742 C2750 C2758 C2759 C2763 C2764 \nC2771 C2782 C2783 C2788 C2789 C2790 \nC2792 C2793 C2794 C2795 C2796 C2799 \nC2800 C2801 C2802 C2803 C2804 C2806 \nC2807 C2808 C2809 C2810 C2813 C2814 \nC2815 C2823 C2832 C2834 C2847 C2861 \nC2878 C2887 C2889 C2919 C2934 C2947 \nC2962 C2974 C2984 C2986 C2988 C2989 \nC2990 C2991 C2992 C2993 C2994 C2995 \nC2996 C2997 C2998 C3000 C3001 C3002 \nC3003 C3004 C3012 C3025 C3027 C3049 \nC3050 C3053 C3054 \n2356: C1327_=_C1477 ,C1327_=_C1508 ,C1327_=_C1662 ,C1327_=_C1688 ,C1327_=_C1713 ,\nC1327_=_C1854 ,C1327_=_C1886 ,C1327_=_C1992 ,C1327_=_C2047 ,C1327_=_C2178 ,C1327_=_C2226 ,\nC1327_=_C2228 ,C1327_=_C2250 ,C1327_=_C2271 ,C1327_=_C2319 ,C1327_=_C2349 ,C1327_=_C2379 ,\nC1327_=_C2409 ,C1327_=_C2440 ,C1327_=_C2476 ,C1327_=_C2502 ,C1327_=_C2524 ,C1327_=_C2544 ,\nC1327_=_C2558 ,C1327_=_C2574 ,C1327_=_C2594 ,C1327_=_C2618 ,C1327_=_C2640 ,C1327_=_C2661 ,\nC1327_=_C2689 ,C1327_=_C2721 ,C1327_=_C2750 ,C1327_=_C2771 ,C1327_=_C2823 ,C1327_=_C2847 ,\nC1327_=_C2861 ,C1327_=_C2878 ,C1327_=_C2919 ,C1327_=_C2934 ,C1327_=_C2947 ,C1327_=_C2962 ,\nC1327_=_C2974 ,C1327_=_C2988 ,C1327_=_C2989 ,C1327_=_C2990 ,C1327_=_C2991 ,C1327_=_C2992 ,\nC1327_=_C2993 ,C1327_=_C2994 ,C1327_=_C2995 ,C1327_=_C2996 ,C1327_=_C2997 ,C1327_=_C2998 ,\nC1327_=_C3000 ,C1327_=_C3001 ,C1327_=_C3002 ,C1327_=_C3003 ,C1327_=_C3004 ,C1477_=_C1508 ,\nC1477_=_C1662 ,C1477_=_C1688 ,C1477_=_C1713 ,C1477_=_C1854 ,C1477_=_C1886 ,C1477_=_C1992 ,\nC1477_=_C2047 ,C1477_=_C2178 ,C1477_=_C2226 ,C1477_=_C2228 ,C1477_=_C2250 ,C1477_=_C2271 ,\nC1477_=_C2319 ,C1477_=_C2349 ,C1477_=_C2379 ,C1477_=_C2409 ,C1477_=_C2440 ,C1477_=_C2476 ,\nC1477_=_C2502 ,C1477_=_C2524 ,C1477_=_C2544 ,C1477_=_C2558 ,C1477_=_C2574 ,C1477_=_C2594 ,\nC1477_=_C2618 ,C1477_=_C2640 ,C1477_=_C2661 ,C1477_=_C2689 ,C1477_=_C2721 ,C1477_=_C2750 ,\nC1477_=_C2771 ,C1477_=_C2823 ,C1477_=_C2847 ,C1477_=_C2861 ,C1477_=_C2878 ,C1477_=_C2919 ,\nC1477_=_C2934 ,C1477_=_C2947 ,C1477_=_C2962 ,C1477_=_C2974 ,C1477_=_C2988 ,C1477_=_C2989 ,\nC1477_=_C2990 ,C1477_=_C2991 ,C1477_=_C2992 ,C1477_=_C2993 ,C1477_=_C2994 ,C1477_=_C2995 ,\nC1477_=_C2996 ,C1477_=_C2997 ,C1477_=_C2998 ,C1477_=_C3000 ,C1477_=_C3001 ,C1477_=_C3002 ,\nC1477_=_C3003 ,C1477_=_C3004 ,C1508_=_C1662 ,C1508_=_C1688 ,C1508_=_C1713 ,C1508_=_C1854 ,\nC1508_=_C1886 ,C1508_=_C1992 ,C1508_=_C2047 ,C1508_=_C2178 ,C1508_=_C2226 ,C1508_=_C2228 ,\nC1508_=_C2250 ,C1508_=_C2271 ,C1508_=_C2319 ,C1508_=_C2349 ,C1508_=_C2379 ,C1508_=_C2409 ,\nC1508_=_C2440 ,C1508_=_C2476 ,C1508_=_C2502 ,C1508_=_C2524 ,C1508_=_C2544 ,C1508_=_C2558 ,\nC1508_=_C2574 ,C1508_=_C2594 ,C1508_=_C2618 ,C1508_=_C2640 ,C1508_=_C2661 ,C1508_=_C2689 ,\nC1508_=_C2721 ,C1508_=_C2750 ,C1508_=_C2771 ,C1508_=_C2823 ,C1508_=_C2847 ,C1508_=_C2861 ,\nC1508_=_C2878 ,C1508_=_C2919 ,C1508_=_C2934 ,C1508_=_C2947 ,C1508_=_C2962 ,C1508_=_C2974 ,\nC1508_=_C2988 ,C1508_=_C2989 ,C1508_=_C2990 ,C1508_=_C2991 ,C1508_=_C2992 ,C1508_=_C2993 ,\nC1508_=_C2994 ,C1508_=_C2995 ,C1508_=_C2996 ,C1508_=_C2997 ,C1508_=_C2998 ,C1508_=_C3000 ,\nC1508_=_C3001 ,C1508_=_C3002 ,C1508_=_C3003 ,C1508_=_C3004 ,C1662_=_C1688 ,C1662_=_C1713 ,\nC1662_=_C1854 ,C1662_=_C1886 ,C1662_=_C1992 ,C1662_=_C2047 ,C1662_=_C2178 ,C1662_=_C2226 ,\nC1662_=_C2228 ,C1662_=_C2250 ,C1662_=_C2271 ,C1662_=_C2319 ,C1662_=_C2349 ,C1662_=_C2379 ,\nC1662_=_C2409 ,C1662_=_C2440 ,C1662_=_C2476 ,C1662_=_C2502 ,C1662_=_C2524 ,C1662_=_C2544 ,\nC1662_=_C2558 ,C1662_=_C2574 ,C1662_=_C2594 ,C1662_=_C2618 ,C1662_=_C2640 ,C1662_=_C2661 ,\nC1662_=_C2689 ,C1662_=_C2721 ,C1662_=_C2750 ,C1662_=_C2771 ,C1662_=_C2823 ,C1662_=_C2847 ,\nC1662_=_C2861 ,C1662_=_C2878 ,C1662_=_C2919 ,C1662_=_C2934 ,C1662_=_C2947 ,C1662_=_C2962 ,\nC1662_=_C2974 ,C1662_=_C2988 ,C1662_=_C2989 ,C1662_=_C2990 ,C1662_=_C2991 ,C1662_=_C2992 ,\nC1662_=_C2993 ,C1662_=_C2994 ,C1662_=_C2995 ,C1662_=_C2996 ,C1662_=_C2997 ,C1662_=_C2998 ,\nC1662_=_C3000 ,C1662_=_C3001 ,C1662_=_C3002 ,C1662_=_C3003 ,C1662_=_C3004 ,C1688_=_C1713 ,\nC1688_=_C1854 ,C1688_=_C1886 ,C1688_=_C1992 ,C1688_=_C2047 ,C1688_=_C2178 ,C1688_=_C2226 ,\nC1688_=_C2228 ,C1688_=_C2250</w:t>
      </w:r>
    </w:p>
    <w:p>
      <w:pPr>
        <w:pStyle w:val="PreformattedText"/>
        <w:bidi w:val="0"/>
        <w:spacing w:before="0" w:after="0"/>
        <w:jc w:val="left"/>
        <w:rPr/>
      </w:pPr>
      <w:r>
        <w:rPr/>
        <w:t xml:space="preserve"> </w:t>
      </w:r>
      <w:r>
        <w:rPr/>
        <w:t>,C1688_=_C2271 ,C1688_=_C2319 ,C1688_=_C2349 ,C1688_=_C2379 ,\nC1688_=_C2409 ,C1688_=_C2440 ,C1688_=_C2476 ,C1688_=_C2502 ,C1688_=_C2524 ,C1688_=_C2544 ,\nC1688_=_C2558 ,C1688_=_C2574 ,C1688_=_C2594 ,C1688_=_C2618 ,C1688_=_C2640 ,C1688_=_C2661 ,\nC1688_=_C2689 ,C1688_=_C2721 ,C1688_=_C2750 ,C1688_=_C2771 ,C1688_=_C2823 ,C1688_=_C2847 ,\nC1688_=_C2861 ,C1688_=_C2878 ,C1688_=_C2919 ,C1688_=_C2934 ,C1688_=_C2947 ,C1688_=_C2962 ,\nC1688_=_C2974 ,C1688_=_C2988 ,C1688_=_C2989 ,C1688_=_C2990 ,C1688_=_C2991 ,C1688_=_C2992 ,\nC1688_=_C2993 ,C1688_=_C2994 ,C1688_=_C2995 ,C1688_=_C2996 ,C1688_=_C2997 ,C1688_=_C2998 ,\nC1688_=_C3000 ,C1688_=_C3001 ,C1688_=_C3002 ,C1688_=_C3003 ,C1688_=_C3004 ,C1713_=_C1854 ,\nC1713_=_C1886 ,C1713_=_C1992 ,C1713_=_C2047 ,C1713_=_C2178 ,C1713_=_C2226 ,C1713_=_C2228 ,\nC1713_=_C2250 ,C1713_=_C2271 ,C1713_=_C2319 ,C1713_=_C2349 ,C1713_=_C2379 ,C1713_=_C2409 ,\nC1713_=_C2440 ,C1713_=_C2476 ,C1713_=_C2502 ,C1713_=_C2524 ,C1713_=_C2544 ,C1713_=_C2558 ,\nC1713_=_C2574 ,C1713_=_C2594 ,C1713_=_C2618 ,C1713_=_C2640 ,C1713_=_C2661 ,C1713_=_C2689 ,\nC1713_=_C2721 ,C1713_=_C2750 ,C1713_=_C2771 ,C1713_=_C2823 ,C1713_=_C2847 ,C1713_=_C2861 ,\nC1713_=_C2878 ,C1713_=_C2919 ,C1713_=_C2934 ,C1713_=_C2947 ,C1713_=_C2962 ,C1713_=_C2974 ,\nC1713_=_C2988 ,C1713_=_C2989 ,C1713_=_C2990 ,C1713_=_C2991 ,C1713_=_C2992 ,C1713_=_C2993 ,\nC1713_=_C2994 ,C1713_=_C2995 ,C1713_=_C2996 ,C1713_=_C2997 ,C1713_=_C2998 ,C1713_=_C3000 ,\nC1713_=_C3001 ,C1713_=_C3002 ,C1713_=_C3003 ,C1713_=_C3004 ,C1854_=_C1886 ,C1854_=_C1992 ,\nC1854_=_C2047 ,C1854_=_C2178 ,C1854_=_C2226 ,C1854_=_C2228 ,C1854_=_C2250 ,C1854_=_C2271 ,\nC1854_=_C2319 ,C1854_=_C2349 ,C1854_=_C2379 ,C1854_=_C2409 ,C1854_=_C2440 ,C1854_=_C2476 ,\nC1854_=_C2502 ,C1854_=_C2524 ,C1854_=_C2544 ,C1854_=_C2558 ,C1854_=_C2574 ,C1854_=_C2594 ,\nC1854_=_C2618 ,C1854_=_C2640 ,C1854_=_C2661 ,C1854_=_C2689 ,C1854_=_C2721 ,C1854_=_C2750 ,\nC1854_=_C2771 ,C1854_=_C2823 ,C1854_=_C2847 ,C1854_=_C2861 ,C1854_=_C2878 ,C1854_=_C2919 ,\nC1854_=_C2934 ,C1854_=_C2947 ,C1854_=_C2962 ,C1854_=_C2974 ,C1854_=_C2988 ,C1854_=_C2989 ,\nC1854_=_C2990 ,C1854_=_C2991 ,C1854_=_C2992 ,C1854_=_C2993 ,C1854_=_C2994 ,C1854_=_C2995 ,\nC1854_=_C2996 ,C1854_=_C2997 ,C1854_=_C2998 ,C1854_=_C3000 ,C1854_=_C3001 ,C1854_=_C3002 ,\nC1854_=_C3003 ,C1854_=_C3004 ,C1886_=_C1992 ,C1886_=_C2047 ,C1886_=_C2178 ,C1886_=_C2226 ,\nC1886_=_C2228 ,C1886_=_C2250 ,C1886_=_C2271 ,C1886_=_C2319 ,C1886_=_C2349 ,C1886_=_C2379 ,\nC1886_=_C2409 ,C1886_=_C2440 ,C1886_=_C2476 ,C1886_=_C2502 ,C1886_=_C2524 ,C1886_=_C2544 ,\nC1886_=_C2558 ,C1886_=_C2574 ,C1886_=_C2594 ,C1886_=_C2618 ,C1886_=_C2640 ,C1886_=_C2661 ,\nC1886_=_C2689 ,C1886_=_C2721 ,C1886_=_C2750 ,C1886_=_C2771 ,C1886_=_C2823 ,C1886_=_C2847 ,\nC1886_=_C2861 ,C1886_=_C2878 ,C1886_=_C2919 ,C1886_=_C2934 ,C1886_=_C2947 ,C1886_=_C2962 ,\nC1886_=_C2974 ,C1886_=_C2988 ,C1886_=_C2989 ,C1886_=_C2990 ,C1886_=_C2991 ,C1886_=_C2992 ,\nC1886_=_C2993 ,C1886_=_C2994 ,C1886_=_C2995 ,C1886_=_C2996 ,C1886_=_C2997 ,C1886_=_C2998 ,\nC1886_=_C3000 ,C1886_=_C3001 ,C1886_=_C3002 ,C1886_=_C3003 ,C1886_=_C3004 ,C1911_=_C1965 ,\nC1911_=_C2203 ,C1911_=_C2428 ,C1911_=_C2464 ,C1911_=_C2497 ,C1911_=_C2519 ,C1911_=_C2679 ,\nC1911_=_C2711 ,C1911_=_C2742 ,C1911_=_C2764 ,C1911_=_C2802 ,C1911_=_C2803 ,C1911_=_C2804 ,\nC1911_=_C2806 ,C1911_=_C2807 ,C1911_=_C2808 ,C1911_=_C2809 ,C1911_=_C2810 ,C1911_=_C2813 ,\nC1911_=_C2814 ,C1911_=_C2815 ,C1937_=_C1951 ,C1937_=_C2202 ,C1937_=_C2427 ,C1937_=_C2463 ,\nC1937_=_C2496 ,C1937_=_C2518 ,C1937_=_C2678 ,C1937_=_C2710 ,C1937_=_C2741 ,C1937_=_C2763 ,\nC1937_=_C2788 ,C1937_=_C2789 ,C1937_=_C2790 ,C1937_=_C2792 ,C1937_=_C2793 ,C1937_=_C2794 ,\nC1937_=_C2795 ,C1937_=_C2796 ,C1937_=_C2799 ,C1937_=_C2800 ,C1937_=_C2801 ,C1951_=_C2202 ,\nC1951_=_C2427 ,C1951_=_C2463 ,C1951_=_C2496 ,C1951_=_C2518 ,C1951_=_C2678 ,C1951_=_C2710 ,\nC1951_=_C2741 ,C1951_=_C2763 ,C1951_=_C2788 ,C1951_=_C2789 ,C1951_=_C2790 ,C1951_=_C2792 ,\nC1951_=_C2793 ,C1951_=_C2794 ,C1951_=_C2795 ,C1951_=_C2796 ,C1951_=_C2799 ,C1951_=_C2800 ,\nC1951_=_C2801 ,C1965_=_C2203 ,C1965_=_C2428 ,C1965_=_C2464 ,C1965_=_C2497 ,C1965_=_C2519 ,\nC1965_=_C2679 ,C1965_=_C2711 ,C1965_=_C2742 ,C1965_=_C2764 ,C1965_=_C2802 ,C1965_=_C2803 ,\nC1965_=_C2804 ,C1965_=_C2806 ,C1965_=_C2807 ,C1965_=_C2808 ,C1965_=_C2809 ,C1965_=_C2810 ,\nC1965_=_C2813 ,C1965_=_C2814 ,C1965_=_C2815 ,C1992_=_C2047 ,C1992_=_C2178 ,C1992_=_C2226 ,\nC1992_=_C2228 ,C1992_=_C2250 ,C1992_=_C2271 ,C1992_=_C2319 ,C1992_=_C2349 ,C1992_=_C2379 ,\nC1992_=_C2409 ,C1992_=_C2440 ,C1992_=_C2476 ,C1992_=_C2502 ,C1992_=_C2524 ,C1992_=_C2544 ,\nC1992_=_C2558 ,C1992_=_C2574 ,C1992_=_C2594 ,C1992_=_C2618 ,C1992_=_C2640 ,C1992_=_C2661 ,\nC1992_=_C2689 ,C1992_=_C2721 ,C1992_=_C2750 ,C1992_=_C2771 ,C1992_=_C2823 ,C1992_=_C2847 ,\nC1992_=_C2861 ,C1992_=_C2878 ,C1992_=_C2919 ,C1992_=_C2934 ,C1992_=_C2947 ,C1992_=_C2962 ,\nC1992_=_C2974 ,C1992_=_C2988 ,C1992_=_C2989 ,C1992_=_C2990 ,C1992_=_C2991 ,C1992_=_C2992 ,\nC1992_=_C2993 ,C1992_=_C2994 ,C1992_=_C2995 ,C1992_=_C2996 ,C1992_=_C2997 ,C1992_=_C2998 ,\nC1992_=_C3000 ,C1992_=_C3001 ,C1992_=_C3002 ,C1992_=_C3003 ,C1992_=_C3004 ,C2047_=_C2178 ,\nC2047_=_C2226 ,C2047_=_C2228 ,C2047_=_C2250 ,C2047_=_C2271 ,C2047_=_C2319 ,C2047_=_C2349 ,\nC2047_=_C2379 ,C2047_=_C2409 ,C2047_=_C2440 ,C2047_=_C2476 ,C2047_=_C2502 ,C2047_=_C2524 ,\nC2047_=_C2544 ,C2047_=_C2558 ,C2047_=_C2574 ,C2047_=_C2594 ,C2047_=_C2618 ,C2047_=_C2640 ,\nC2047_=_C2661 ,C2047_=_C2689 ,C2047_=_C2721 ,C2047_=_C2750 ,C2047_=_C2771 ,C2047_=_C2823 ,\nC2047_=_C2847 ,C2047_=_C2861 ,C2047_=_C2878 ,C2047_=_C2919 ,C2047_=_C2934 ,C2047_=_C2947 ,\nC2047_=_C2962 ,C2047_=_C2974 ,C2047_=_C2988 ,C2047_=_C2989 ,C2047_=_C2990 ,C2047_=_C2991 ,\nC2047_=_C2992 ,C2047_=_C2993 ,C2047_=_C2994 ,C2047_=_C2995 ,C2047_=_C2996 ,C2047_=_C2997 ,\nC2047_=_C2998 ,C2047_=_C3000 ,C2047_=_C3001 ,C2047_=_C3002 ,C2047_=_C3003 ,C2047_=_C3004 ,\nC2178_=_C2226 ,C2178_=_C2228 ,C2178_=_C2250 ,C2178_=_C2271 ,C2178_=_C2319 ,C2178_=_C2349 ,\nC2178_=_C2379 ,C2178_=_C2409 ,C2178_=_C2440 ,C2178_=_C2476 ,C2178_=_C2502 ,C2178_=_C2524 ,\nC2178_=_C2544 ,C2178_=_C2558 ,C2178_=_C2574 ,C2178_=_C2594 ,C2178_=_C2618 ,C2178_=_C2640 ,\nC2178_=_C2661 ,C2178_=_C2689 ,C2178_=_C2721 ,C2178_=_C2750 ,C2178_=_C2771 ,C2178_=_C2823 ,\nC2178_=_C2847 ,C2178_=_C2861 ,C2178_=_C2878 ,C2178_=_C2919 ,C2178_=_C2934 ,C2178_=_C2947 ,\nC2178_=_C2962 ,C2178_=_C2974 ,C2178_=_C2988 ,C2178_=_C2989 ,C2178_=_C2990 ,C2178_=_C2991 ,\nC2178_=_C2992 ,C2178_=_C2993 ,C2178_=_C2994 ,C2178_=_C2995 ,C2178_=_C2996 ,C2178_=_C2997 ,\nC2178_=_C2998 ,C2178_=_C3000 ,C2178_=_C3001 ,C2178_=_C3002 ,C2178_=_C3003 ,C2178_=_C3004 ,\nC2202_=_C2203 ,C2202_=_C2427 ,C2202_=_C2463 ,C2202_=_C2496 ,C2202_=_C2518 ,C2202_=_C2678 ,\nC2202_=_C2710 ,C2202_=_C2741 ,C2202_=_C2763 ,C2202_=_C2788 ,C2202_=_C2789 ,C2202_=_C2790 ,\nC2202_=_C2792 ,C2202_=_C2793 ,C2202_=_C2794 ,C2202_=_C2795 ,C2202_=_C2796 ,C2202_=_C2799 ,\nC2202_=_C2800 ,C2202_=_C2801 ,C2203_=_C2428 ,C2203_=_C2464 ,C2203_=_C2497 ,C2203_=_C2519 ,\nC2203_=_C2679 ,C2203_=_C2711 ,C2203_=_C2742 ,C2203_=_C2764 ,C2203_=_C2802 ,C2203_=_C2803 ,\nC2203_=_C2804 ,C2203_=_C2806 ,C2203_=_C2807 ,C2203_=_C2808 ,C2203_=_C2809 ,C2203_=_C2810 ,\nC2203_=_C2813 ,C2203_=_C2814 ,C2203_=_C2815 ,C2226_=_C2228 ,C2226_=_C2250 ,C2226_=_C2271 ,\nC2226_=_C2319 ,C2226_=_C2349 ,C2226_=_C2379 ,C2226_=_C2409 ,C2226_=_C2440 ,C2226_=_C2476 ,\nC2226_=_C2502 ,C2226_=_C2524 ,C2226_=_C2544 ,C2226_=_C2558 ,C2226_=_C2574 ,C2226_=_C2594 ,\nC2226_=_C2618 ,C2226_=_C2640 ,C2226_=_C2661 ,C2226_=_C2689 ,C2226_=_C2721 ,C2226_=_C2750 ,\nC2226_=_C2771 ,C2226_=_C2823 ,C2226_=_C2847 ,C2226_=_C2861 ,C2226_=_C2878 ,C2226_=_C2919 ,\nC2226_=_C2934 ,C2226_=_C2947 ,C2226_=_C2962 ,C2226_=_C2974 ,C2226_=_C2988 ,C2226_=_C2989 ,\nC2226_=_C2990 ,C2226_=_C2991 ,C2226_=_C2992 ,C2226_=_C2993 ,C2226_=_C2994 ,C2226_=_C2995 ,\nC2226_=_C2996 ,C2226_=_C2997 ,C2226_=_C2998 ,C2226_=_C3000 ,C2226_=_C3001 ,C2226_=_C3002 ,\nC2226_=_C3003 ,C2226_=_C3004 ,C2228_=_C2250 ,C2228_=_C2271 ,C2228_=_C2319 ,C2228_=_C2349 ,\nC2228_=_C2379 ,C2228_=_C2409 ,C2228_=_C2440 ,C2228_=_C2476 ,C2228_=_C2502 ,C2228_=_C2524 ,\nC2228_=_C2544 ,C2228_=_C2558 ,C2228_=_C2574 ,C2228_=_C2594 ,C2228_=_C2618 ,C2228_=_C2640 ,\nC2228_=_C2661 ,C2228_=_C2689 ,C2228_=_C2721 ,C2228_=_C2750 ,C2228_=_C2771 ,C2228_=_C2823 ,\nC2228_=_C2847 ,C2228_=_C2861 ,C2228_=_C2878 ,C2228_=_C2919 ,C2228_=_C2934 ,C2228_=_C2947 ,\nC2228_=_C2962 ,C2228_=_C2974 ,C2228_=_C2988 ,C2228_=_C2989 ,C2228_=_C2990 ,C2228_=_C2991 ,\nC2228_=_C2992 ,C2228_=_C2993 ,C2228_=_C2994 ,C2228_=_C2995 ,C2228_=_C2996 ,C2228_=_C2997 ,\nC2228_=_C2998 ,C2228_=_C3000 ,C2228_=_C3001 ,C2228_=_C3002 ,C2228_=_C3003 ,C2228_=_C3004 ,\nC2250_=_C2271 ,C2250_=_C2319 ,C2250_=_C2349 ,C2250_=_C2379 ,C2250_=_C2409 ,C2250_=_C2440 ,\nC2250_=_C2476 ,C2250_=_C2502 ,C2250_=_C2524 ,C2250_=_C2544 ,C2250_=_C2558 ,C2250_=_C2574 ,\nC2250_=_C2594 ,C2250_=_C2618 ,C2250_=_C2640 ,C2250_=_C2661 ,C2250_=_C2689 ,C2250_=_C2721 ,\nC2250_=_C2750 ,C2250_=_C2771 ,C2250_=_C2823 ,C2250_=_C2847 ,C2250_=_C2861 ,C2250_=_C2878 ,\nC2250_=_C2919 ,C2250_=_C2934 ,C2250_=_C2947 ,C2250_=_C2962 ,C2250_=_C2974 ,C2250_=_C2988 ,\nC2250_=_C2989 ,C2250_=_C2990 ,C2250_=_C2991 ,C2250_=_C2992 ,C2250_=_C2993 ,C2250_=_C2994 ,\nC2250_=_C2995 ,C2250_=_C2996 ,C2250_=_C2997 ,C2250_=_C2998 ,C2250_=_C3000 ,C2250_=_C3001 ,\nC2250_=_C3002 ,C2250_=_C3003 ,C2250_=_C3004 ,C2271_=_C2319 ,C2271_=_C2349 ,C2271_=_C2379 ,\nC2271_=_C2409 ,C2271_=_C2440 ,C2271_=_C2476 ,C2271_=_C2502 ,C2271_=_C2524 ,C2271_=_C2544 ,\nC2271_=_C2558 ,C2271_=_C2574 ,C2271_=_C2594 ,C2271_=_C2618 ,C2271_=_C2640 ,C2271_=_C2661 ,\nC2271_=_C2689 ,C2271_=_C2721 ,C2271_=_C2750 ,C2271_=_C2771 ,C2271_=_C2823 ,C2271_=_C2847 ,\nC2271_=_C2861 ,C2271_=_C2878 ,C2271_=_C2919 ,C2271_=_C2934 ,C2271_=_C2947 ,C2271_=_C2962 ,\nC2271_=_C2974 ,C2271_=_C2988 ,C2271_=_C2989 ,C2271_=_C2990 ,C2271_=_C2991 ,C2271_=_C2992 ,\nC2271_=_C2993 ,C2271_=_C2994 ,C2271_=_C2995 ,C2271_=_C2996 ,C2271_=_C2997 ,C2271_=_C2998</w:t>
      </w:r>
    </w:p>
    <w:p>
      <w:pPr>
        <w:pStyle w:val="PreformattedText"/>
        <w:bidi w:val="0"/>
        <w:spacing w:before="0" w:after="0"/>
        <w:jc w:val="left"/>
        <w:rPr/>
      </w:pPr>
      <w:r>
        <w:rPr/>
        <w:t xml:space="preserve"> </w:t>
      </w:r>
      <w:r>
        <w:rPr/>
        <w:t>,\nC2271_=_C3000 ,C2271_=_C3001 ,C2271_=_C3002 ,C2271_=_C3003 ,C2271_=_C3004 ,C2319_=_C2349 ,\nC2319_=_C2379 ,C2319_=_C2409 ,C2319_=_C2440 ,C2319_=_C2476 ,C2319_=_C2502 ,C2319_=_C2524 ,\nC2319_=_C2544 ,C2319_=_C2558 ,C2319_=_C2574 ,C2319_=_C2594 ,C2319_=_C2618 ,C2319_=_C2640 ,\nC2319_=_C2661 ,C2319_=_C2689 ,C2319_=_C2721 ,C2319_=_C2750 ,C2319_=_C2771 ,C2319_=_C2823 ,\nC2319_=_C2847 ,C2319_=_C2861 ,C2319_=_C2878 ,C2319_=_C2919 ,C2319_=_C2934 ,C2319_=_C2947 ,\nC2319_=_C2962 ,C2319_=_C2974 ,C2319_=_C2988 ,C2319_=_C2989 ,C2319_=_C2990 ,C2319_=_C2991 ,\nC2319_=_C2992 ,C2319_=_C2993 ,C2319_=_C2994 ,C2319_=_C2995 ,C2319_=_C2996 ,C2319_=_C2997 ,\nC2319_=_C2998 ,C2319_=_C3000 ,C2319_=_C3001 ,C2319_=_C3002 ,C2319_=_C3003 ,C2319_=_C3004 ,\nC2349_=_C2379 ,C2349_=_C2409 ,C2349_=_C2440 ,C2349_=_C2476 ,C2349_=_C2502 ,C2349_=_C2524 ,\nC2349_=_C2544 ,C2349_=_C2558 ,C2349_=_C2574 ,C2349_=_C2594 ,C2349_=_C2618 ,C2349_=_C2640 ,\nC2349_=_C2661 ,C2349_=_C2689 ,C2349_=_C2721 ,C2349_=_C2750 ,C2349_=_C2771 ,C2349_=_C2823 ,\nC2349_=_C2847 ,C2349_=_C2861 ,C2349_=_C2878 ,C2349_=_C2919 ,C2349_=_C2934 ,C2349_=_C2947 ,\nC2349_=_C2962 ,C2349_=_C2974 ,C2349_=_C2988 ,C2349_=_C2989 ,C2349_=_C2990 ,C2349_=_C2991 ,\nC2349_=_C2992 ,C2349_=_C2993 ,C2349_=_C2994 ,C2349_=_C2995 ,C2349_=_C2996 ,C2349_=_C2997 ,\nC2349_=_C2998 ,C2349_=_C3000 ,C2349_=_C3001 ,C2349_=_C3002 ,C2349_=_C3003 ,C2349_=_C3004 ,\nC2379_=_C2409 ,C2379_=_C2440 ,C2379_=_C2476 ,C2379_=_C2502 ,C2379_=_C2524 ,C2379_=_C2544 ,\nC2379_=_C2558 ,C2379_=_C2574 ,C2379_=_C2594 ,C2379_=_C2618 ,C2379_=_C2640 ,C2379_=_C2661 ,\nC2379_=_C2689 ,C2379_=_C2721 ,C2379_=_C2750 ,C2379_=_C2771 ,C2379_=_C2823 ,C2379_=_C2847 ,\nC2379_=_C2861 ,C2379_=_C2878 ,C2379_=_C2919 ,C2379_=_C2934 ,C2379_=_C2947 ,C2379_=_C2962 ,\nC2379_=_C2974 ,C2379_=_C2988 ,C2379_=_C2989 ,C2379_=_C2990 ,C2379_=_C2991 ,C2379_=_C2992 ,\nC2379_=_C2993 ,C2379_=_C2994 ,C2379_=_C2995 ,C2379_=_C2996 ,C2379_=_C2997 ,C2379_=_C2998 ,\nC2379_=_C3000 ,C2379_=_C3001 ,C2379_=_C3002 ,C2379_=_C3003 ,C2379_=_C3004 ,C2409_=_C2440 ,\nC2409_=_C2476 ,C2409_=_C2502 ,C2409_=_C2524 ,C2409_=_C2544 ,C2409_=_C2558 ,C2409_=_C2574 ,\nC2409_=_C2594 ,C2409_=_C2618 ,C2409_=_C2640 ,C2409_=_C2661 ,C2409_=_C2689 ,C2409_=_C2721 ,\nC2409_=_C2750 ,C2409_=_C2771 ,C2409_=_C2823 ,C2409_=_C2847 ,C2409_=_C2861 ,C2409_=_C2878 ,\nC2409_=_C2919 ,C2409_=_C2934 ,C2409_=_C2947 ,C2409_=_C2962 ,C2409_=_C2974 ,C2409_=_C2988 ,\nC2409_=_C2989 ,C2409_=_C2990 ,C2409_=_C2991 ,C2409_=_C2992 ,C2409_=_C2993 ,C2409_=_C2994 ,\nC2409_=_C2995 ,C2409_=_C2996 ,C2409_=_C2997 ,C2409_=_C2998 ,C2409_=_C3000 ,C2409_=_C3001 ,\nC2409_=_C3002 ,C2409_=_C3003 ,C2409_=_C3004 ,C2427_=_C2428 ,C2427_=_C2440 ,C2427_=_C2463 ,\nC2427_=_C2496 ,C2427_=_C2518 ,C2427_=_C2678 ,C2427_=_C2710 ,C2427_=_C2741 ,C2427_=_C2763 ,\nC2427_=_C2788 ,C2427_=_C2789 ,C2427_=_C2790 ,C2427_=_C2792 ,C2427_=_C2793 ,C2427_=_C2794 ,\nC2427_=_C2795 ,C2427_=_C2796 ,C2427_=_C2799 ,C2427_=_C2800 ,C2427_=_C2801 ,C2428_=_C2440 ,\nC2428_=_C2464 ,C2428_=_C2497 ,C2428_=_C2519 ,C2428_=_C2679 ,C2428_=_C2711 ,C2428_=_C2742 ,\nC2428_=_C2764 ,C2428_=_C2802 ,C2428_=_C2803 ,C2428_=_C2804 ,C2428_=_C2806 ,C2428_=_C2807 ,\nC2428_=_C2808 ,C2428_=_C2809 ,C2428_=_C2810 ,C2428_=_C2813 ,C2428_=_C2814 ,C2428_=_C2815 ,\nC2440_=_C2476 ,C2440_=_C2502 ,C2440_=_C2524 ,C2440_=_C2544 ,C2440_=_C2558 ,C2440_=_C2574 ,\nC2440_=_C2594 ,C2440_=_C2618 ,C2440_=_C2640 ,C2440_=_C2661 ,C2440_=_C2689 ,C2440_=_C2721 ,\nC2440_=_C2750 ,C2440_=_C2771 ,C2440_=_C2823 ,C2440_=_C2847 ,C2440_=_C2861 ,C2440_=_C2878 ,\nC2440_=_C2919 ,C2440_=_C2934 ,C2440_=_C2947 ,C2440_=_C2962 ,C2440_=_C2974 ,C2440_=_C2988 ,\nC2440_=_C2989 ,C2440_=_C2990 ,C2440_=_C2991 ,C2440_=_C2992 ,C2440_=_C2993 ,C2440_=_C2994 ,\nC2440_=_C2995 ,C2440_=_C2996 ,C2440_=_C2997 ,C2440_=_C2998 ,C2440_=_C3000 ,C2440_=_C3001 ,\nC2440_=_C3002 ,C2440_=_C3003 ,C2440_=_C3004 ,C2463_=_C2464 ,C2463_=_C2476 ,C2463_=_C2496 ,\nC2463_=_C2518 ,C2463_=_C2678 ,C2463_=_C2710 ,C2463_=_C2741 ,C2463_=_C2763 ,C2463_=_C2788 ,\nC2463_=_C2789 ,C2463_=_C2790 ,C2463_=_C2792 ,C2463_=_C2793 ,C2463_=_C2794 ,C2463_=_C2795 ,\nC2463_=_C2796 ,C2463_=_C2799 ,C2463_=_C2800 ,C2463_=_C2801 ,C2464_=_C2476 ,C2464_=_C2497 ,\nC2464_=_C2519 ,C2464_=_C2679 ,C2464_=_C2711 ,C2464_=_C2742 ,C2464_=_C2764 ,C2464_=_C2802 ,\nC2464_=_C2803 ,C2464_=_C2804 ,C2464_=_C2806 ,C2464_=_C2807 ,C2464_=_C2808 ,C2464_=_C2809 ,\nC2464_=_C2810 ,C2464_=_C2813 ,C2464_=_C2814 ,C2464_=_C2815 ,C2476_=_C2502 ,C2476_=_C2524 ,\nC2476_=_C2544 ,C2476_=_C2558 ,C2476_=_C2574 ,C2476_=_C2594 ,C2476_=_C2618 ,C2476_=_C2640 ,\nC2476_=_C2661 ,C2476_=_C2689 ,C2476_=_C2721 ,C2476_=_C2750 ,C2476_=_C2771 ,C2476_=_C2823 ,\nC2476_=_C2847 ,C2476_=_C2861 ,C2476_=_C2878 ,C2476_=_C2919 ,C2476_=_C2934 ,C2476_=_C2947 ,\nC2476_=_C2962 ,C2476_=_C2974 ,C2476_=_C2988 ,C2476_=_C2989 ,C2476_=_C2990 ,C2476_=_C2991 ,\nC2476_=_C2992 ,C2476_=_C2993 ,C2476_=_C2994 ,C2476_=_C2995 ,C2476_=_C2996 ,C2476_=_C2997 ,\nC2476_=_C2998 ,C2476_=_C3000 ,C2476_=_C3001 ,C2476_=_C3002 ,C2476_=_C3003 ,C2476_=_C3004 ,\nC2496_=_C2497 ,C2496_=_C2502 ,C2496_=_C2518 ,C2496_=_C2678 ,C2496_=_C2710 ,C2496_=_C2741 ,\nC2496_=_C2763 ,C2496_=_C2788 ,C2496_=_C2789 ,C2496_=_C2790 ,C2496_=_C2792 ,C2496_=_C2793 ,\nC2496_=_C2794 ,C2496_=_C2795 ,C2496_=_C2796 ,C2496_=_C2799 ,C2496_=_C2800 ,C2496_=_C2801 ,\nC2497_=_C2502 ,C2497_=_C2519 ,C2497_=_C2679 ,C2497_=_C2711 ,C2497_=_C2742 ,C2497_=_C2764 ,\nC2497_=_C2802 ,C2497_=_C2803 ,C2497_=_C2804 ,C2497_=_C2806 ,C2497_=_C2807 ,C2497_=_C2808 ,\nC2497_=_C2809 ,C2497_=_C2810 ,C2497_=_C2813 ,C2497_=_C2814 ,C2497_=_C2815 ,C2502_=_C2524 ,\nC2502_=_C2544 ,C2502_=_C2558 ,C2502_=_C2574 ,C2502_=_C2594 ,C2502_=_C2618 ,C2502_=_C2640 ,\nC2502_=_C2661 ,C2502_=_C2689 ,C2502_=_C2721 ,C2502_=_C2750 ,C2502_=_C2771 ,C2502_=_C2823 ,\nC2502_=_C2847 ,C2502_=_C2861 ,C2502_=_C2878 ,C2502_=_C2919 ,C2502_=_C2934 ,C2502_=_C2947 ,\nC2502_=_C2962 ,C2502_=_C2974 ,C2502_=_C2988 ,C2502_=_C2989 ,C2502_=_C2990 ,C2502_=_C2991 ,\nC2502_=_C2992 ,C2502_=_C2993 ,C2502_=_C2994 ,C2502_=_C2995 ,C2502_=_C2996 ,C2502_=_C2997 ,\nC2502_=_C2998 ,C2502_=_C3000 ,C2502_=_C3001 ,C2502_=_C3002 ,C2502_=_C3003 ,C2502_=_C3004 ,\nC2518_=_C2519 ,C2518_=_C2524 ,C2518_=_C2678 ,C2518_=_C2710 ,C2518_=_C2741 ,C2518_=_C2763 ,\nC2518_=_C2788 ,C2518_=_C2789 ,C2518_=_C2790 ,C2518_=_C2792 ,C2518_=_C2793 ,C2518_=_C2794 ,\nC2518_=_C2795 ,C2518_=_C2796 ,C2518_=_C2799 ,C2518_=_C2800 ,C2518_=_C2801 ,C2519_=_C2524 ,\nC2519_=_C2679 ,C2519_=_C2711 ,C2519_=_C2742 ,C2519_=_C2764 ,C2519_=_C2802 ,C2519_=_C2803 ,\nC2519_=_C2804 ,C2519_=_C2806 ,C2519_=_C2807 ,C2519_=_C2808 ,C2519_=_C2809 ,C2519_=_C2810 ,\nC2519_=_C2813 ,C2519_=_C2814 ,C2519_=_C2815 ,C2524_=_C2544 ,C2524_=_C2558 ,C2524_=_C2574 ,\nC2524_=_C2594 ,C2524_=_C2618 ,C2524_=_C2640 ,C2524_=_C2661 ,C2524_=_C2689 ,C2524_=_C2721 ,\nC2524_=_C2750 ,C2524_=_C2771 ,C2524_=_C2823 ,C2524_=_C2847 ,C2524_=_C2861 ,C2524_=_C2878 ,\nC2524_=_C2919 ,C2524_=_C2934 ,C2524_=_C2947 ,C2524_=_C2962 ,C2524_=_C2974 ,C2524_=_C2988 ,\nC2524_=_C2989 ,C2524_=_C2990 ,C2524_=_C2991 ,C2524_=_C2992 ,C2524_=_C2993 ,C2524_=_C2994 ,\nC2524_=_C2995 ,C2524_=_C2996 ,C2524_=_C2997 ,C2524_=_C2998 ,C2524_=_C3000 ,C2524_=_C3001 ,\nC2524_=_C3002 ,C2524_=_C3003 ,C2524_=_C3004 ,C2544_=_C2558 ,C2544_=_C2574 ,C2544_=_C2594 ,\nC2544_=_C2618 ,C2544_=_C2640 ,C2544_=_C2661 ,C2544_=_C2689 ,C2544_=_C2721 ,C2544_=_C2750 ,\nC2544_=_C2771 ,C2544_=_C2823 ,C2544_=_C2847 ,C2544_=_C2861 ,C2544_=_C2878 ,C2544_=_C2919 ,\nC2544_=_C2934 ,C2544_=_C2947 ,C2544_=_C2962 ,C2544_=_C2974 ,C2544_=_C2988 ,C2544_=_C2989 ,\nC2544_=_C2990 ,C2544_=_C2991 ,C2544_=_C2992 ,C2544_=_C2993 ,C2544_=_C2994 ,C2544_=_C2995 ,\nC2544_=_C2996 ,C2544_=_C2997 ,C2544_=_C2998 ,C2544_=_C3000 ,C2544_=_C3001 ,C2544_=_C3002 ,\nC2544_=_C3003 ,C2544_=_C3004 ,C2558_=_C2574 ,C2558_=_C2594 ,C2558_=_C2618 ,C2558_=_C2640 ,\nC2558_=_C2661 ,C2558_=_C2689 ,C2558_=_C2721 ,C2558_=_C2750 ,C2558_=_C2771 ,C2558_=_C2823 ,\nC2558_=_C2847 ,C2558_=_C2861 ,C2558_=_C2878 ,C2558_=_C2919 ,C2558_=_C2934 ,C2558_=_C2947 ,\nC2558_=_C2962 ,C2558_=_C2974 ,C2558_=_C2988 ,C2558_=_C2989 ,C2558_=_C2990 ,C2558_=_C2991 ,\nC2558_=_C2992 ,C2558_=_C2993 ,C2558_=_C2994 ,C2558_=_C2995 ,C2558_=_C2996 ,C2558_=_C2997 ,\nC2558_=_C2998 ,C2558_=_C3000 ,C2558_=_C3001 ,C2558_=_C3002 ,C2558_=_C3003 ,C2558_=_C3004 ,\nC2574_=_C2594 ,C2574_=_C2618 ,C2574_=_C2640 ,C2574_=_C2661 ,C2574_=_C2689 ,C2574_=_C2721 ,\nC2574_=_C2750 ,C2574_=_C2771 ,C2574_=_C2823 ,C2574_=_C2847 ,C2574_=_C2861 ,C2574_=_C2878 ,\nC2574_=_C2919 ,C2574_=_C2934 ,C2574_=_C2947 ,C2574_=_C2962 ,C2574_=_C2974 ,C2574_=_C2988 ,\nC2574_=_C2989 ,C2574_=_C2990 ,C2574_=_C2991 ,C2574_=_C2992 ,C2574_=_C2993 ,C2574_=_C2994 ,\nC2574_=_C2995 ,C2574_=_C2996 ,C2574_=_C2997 ,C2574_=_C2998 ,C2574_=_C3000 ,C2574_=_C3001 ,\nC2574_=_C3002 ,C2574_=_C3003 ,C2574_=_C3004 ,C2594_=_C2618 ,C2594_=_C2640 ,C2594_=_C2661 ,\nC2594_=_C2689 ,C2594_=_C2721 ,C2594_=_C2750 ,C2594_=_C2771 ,C2594_=_C2823 ,C2594_=_C2847 ,\nC2594_=_C2861 ,C2594_=_C2878 ,C2594_=_C2919 ,C2594_=_C2934 ,C2594_=_C2947 ,C2594_=_C2962 ,\nC2594_=_C2974 ,C2594_=_C2988 ,C2594_=_C2989 ,C2594_=_C2990 ,C2594_=_C2991 ,C2594_=_C2992 ,\nC2594_=_C2993 ,C2594_=_C2994 ,C2594_=_C2995 ,C2594_=_C2996 ,C2594_=_C2997 ,C2594_=_C2998 ,\nC2594_=_C3000 ,C2594_=_C3001 ,C2594_=_C3002 ,C2594_=_C3003 ,C2594_=_C3004 ,C2618_=_C2640 ,\nC2618_=_C2661 ,C2618_=_C2689 ,C2618_=_C2721 ,C2618_=_C2750 ,C2618_=_C2771 ,C2618_=_C2823 ,\nC2618_=_C2847 ,C2618_=_C2861 ,C2618_=_C2878 ,C2618_=_C2919 ,C2618_=_C2934 ,C2618_=_C2947 ,\nC2618_=_C2962 ,C2618_=_C2974 ,C2618_=_C2988 ,C2618_=_C2989 ,C2618_=_C2990 ,C2618_=_C2991 ,\nC2618_=_C2992 ,C2618_=_C2993 ,C2618_=_C2994 ,C2618_=_C2995 ,C2618_=_C2996 ,C2618_=_C2997 ,\nC2618_=_C2998 ,C2618_=_C3000 ,C2618_=_C3001 ,C2618_=_C3002 ,C2618_=_C3003 ,C2618_=_C3004 ,\nC2640_=_C2661 ,C2640_=_C2689 ,C2640_=_C2721 ,C2640_=_C2750 ,C2640_=_C2771 ,C2640_=_C2823 ,\nC2640_=_C2847 ,C2640_=_C2861 ,C2640_=_C2878 ,C2640_=_C2919 ,C2640_=_C2934 ,C2640_=_C2947 ,\nC2640_=_C2962 ,C2640_=_C2974 ,C2640_=_C2988 ,C2640_=_C2989</w:t>
      </w:r>
    </w:p>
    <w:p>
      <w:pPr>
        <w:pStyle w:val="PreformattedText"/>
        <w:bidi w:val="0"/>
        <w:spacing w:before="0" w:after="0"/>
        <w:jc w:val="left"/>
        <w:rPr/>
      </w:pPr>
      <w:r>
        <w:rPr/>
        <w:t xml:space="preserve"> </w:t>
      </w:r>
      <w:r>
        <w:rPr/>
        <w:t>,C2640_=_C2990 ,C2640_=_C2991 ,\nC2640_=_C2992 ,C2640_=_C2993 ,C2640_=_C2994 ,C2640_=_C2995 ,C2640_=_C2996 ,C2640_=_C2997 ,\nC2640_=_C2998 ,C2640_=_C3000 ,C2640_=_C3001 ,C2640_=_C3002 ,C2640_=_C3003 ,C2640_=_C3004 ,\nC2661_=_C2689 ,C2661_=_C2721 ,C2661_=_C2750 ,C2661_=_C2771 ,C2661_=_C2823 ,C2661_=_C2847 ,\nC2661_=_C2861 ,C2661_=_C2878 ,C2661_=_C2919 ,C2661_=_C2934 ,C2661_=_C2947 ,C2661_=_C2962 ,\nC2661_=_C2974 ,C2661_=_C2988 ,C2661_=_C2989 ,C2661_=_C2990 ,C2661_=_C2991 ,C2661_=_C2992 ,\nC2661_=_C2993 ,C2661_=_C2994 ,C2661_=_C2995 ,C2661_=_C2996 ,C2661_=_C2997 ,C2661_=_C2998 ,\nC2661_=_C3000 ,C2661_=_C3001 ,C2661_=_C3002 ,C2661_=_C3003 ,C2661_=_C3004 ,C2678_=_C2679 ,\nC2678_=_C2689 ,C2678_=_C2701 ,C2678_=_C2710 ,C2678_=_C2741 ,C2678_=_C2763 ,C2678_=_C2788 ,\nC2678_=_C2789 ,C2678_=_C2790 ,C2678_=_C2792 ,C2678_=_C2793 ,C2678_=_C2794 ,C2678_=_C2795 ,\nC2678_=_C2796 ,C2678_=_C2799 ,C2678_=_C2800 ,C2678_=_C2801 ,C2679_=_C2689 ,C2679_=_C2701 ,\nC2679_=_C2711 ,C2679_=_C2742 ,C2679_=_C2764 ,C2679_=_C2802 ,C2679_=_C2803 ,C2679_=_C2804 ,\nC2679_=_C2806 ,C2679_=_C2807 ,C2679_=_C2808 ,C2679_=_C2809 ,C2679_=_C2810 ,C2679_=_C2813 ,\nC2679_=_C2814 ,C2679_=_C2815 ,C2689_=_C2701 ,C2689_=_C2721 ,C2689_=_C2750 ,C2689_=_C2771 ,\nC2689_=_C2823 ,C2689_=_C2847 ,C2689_=_C2861 ,C2689_=_C2878 ,C2689_=_C2919 ,C2689_=_C2934 ,\nC2689_=_C2947 ,C2689_=_C2962 ,C2689_=_C2974 ,C2689_=_C2988 ,C2689_=_C2989 ,C2689_=_C2990 ,\nC2689_=_C2991 ,C2689_=_C2992 ,C2689_=_C2993 ,C2689_=_C2994 ,C2689_=_C2995 ,C2689_=_C2996 ,\nC2689_=_C2997 ,C2689_=_C2998 ,C2689_=_C3000 ,C2689_=_C3001 ,C2689_=_C3002 ,C2689_=_C3003 ,\nC2689_=_C3004 ,C2701_=_C2733 ,C2701_=_C2758 ,C2701_=_C2782 ,C2701_=_C2832 ,C2701_=_C2887 ,\nC2701_=_C2984 ,C2701_=_C3012 ,C2701_=_C3025 ,C2701_=_C3049 ,C2701_=_C3050 ,C2710_=_C2711 ,\nC2710_=_C2721 ,C2710_=_C2733 ,C2710_=_C2741 ,C2710_=_C2763 ,C2710_=_C2788 ,C2710_=_C2789 ,\nC2710_=_C2790 ,C2710_=_C2792 ,C2710_=_C2793 ,C2710_=_C2794 ,C2710_=_C2795 ,C2710_=_C2796 ,\nC2710_=_C2799 ,C2710_=_C2800 ,C2710_=_C2801 ,C2711_=_C2721 ,C2711_=_C2733 ,C2711_=_C2742 ,\nC2711_=_C2764 ,C2711_=_C2802 ,C2711_=_C2803 ,C2711_=_C2804 ,C2711_=_C2806 ,C2711_=_C2807 ,\nC2711_=_C2808 ,C2711_=_C2809 ,C2711_=_C2810 ,C2711_=_C2813 ,C2711_=_C2814 ,C2711_=_C2815 ,\nC2721_=_C2733 ,C2721_=_C2750 ,C2721_=_C2771 ,C2721_=_C2823 ,C2721_=_C2847 ,C2721_=_C2861 ,\nC2721_=_C2878 ,C2721_=_C2919 ,C2721_=_C2934 ,C2721_=_C2947 ,C2721_=_C2962 ,C2721_=_C2974 ,\nC2721_=_C2988 ,C2721_=_C2989 ,C2721_=_C2990 ,C2721_=_C2991 ,C2721_=_C2992 ,C2721_=_C2993 ,\nC2721_=_C2994 ,C2721_=_C2995 ,C2721_=_C2996 ,C2721_=_C2997 ,C2721_=_C2998 ,C2721_=_C3000 ,\nC2721_=_C3001 ,C2721_=_C3002 ,C2721_=_C3003 ,C2721_=_C3004 ,C2733_=_C2758 ,C2733_=_C2782 ,\nC2733_=_C2832 ,C2733_=_C2887 ,C2733_=_C2984 ,C2733_=_C3012 ,C2733_=_C3025 ,C2733_=_C3049 ,\nC2733_=_C3050 ,C2741_=_C2742 ,C2741_=_C2750 ,C2741_=_C2758 ,C2741_=_C2759 ,C2741_=_C2763 ,\nC2741_=_C2788 ,C2741_=_C2789 ,C2741_=_C2790 ,C2741_=_C2792 ,C2741_=_C2793 ,C2741_=_C2794 ,\nC2741_=_C2795 ,C2741_=_C2796 ,C2741_=_C2799 ,C2741_=_C2800 ,C2741_=_C2801 ,C2742_=_C2750 ,\nC2742_=_C2758 ,C2742_=_C2759 ,C2742_=_C2764 ,C2742_=_C2802 ,C2742_=_C2803 ,C2742_=_C2804 ,\nC2742_=_C2806 ,C2742_=_C2807 ,C2742_=_C2808 ,C2742_=_C2809 ,C2742_=_C2810 ,C2742_=_C2813 ,\nC2742_=_C2814 ,C2742_=_C2815 ,C2750_=_C2758 ,C2750_=_C2759 ,C2750_=_C2771 ,C2750_=_C2823 ,\nC2750_=_C2847 ,C2750_=_C2861 ,C2750_=_C2878 ,C2750_=_C2919 ,C2750_=_C2934 ,C2750_=_C2947 ,\nC2750_=_C2962 ,C2750_=_C2974 ,C2750_=_C2988 ,C2750_=_C2989 ,C2750_=_C2990 ,C2750_=_C2991 ,\nC2750_=_C2992 ,C2750_=_C2993 ,C2750_=_C2994 ,C2750_=_C2995 ,C2750_=_C2996 ,C2750_=_C2997 ,\nC2750_=_C2998 ,C2750_=_C3000 ,C2750_=_C3001 ,C2750_=_C3002 ,C2750_=_C3003 ,C2750_=_C3004 ,\nC2758_=_C2759 ,C2758_=_C2782 ,C2758_=_C2832 ,C2758_=_C2887 ,C2758_=_C2984 ,C2758_=_C3012 ,\nC2758_=_C3025 ,C2758_=_C3049 ,C2758_=_C3050 ,C2759_=_C2783 ,C2759_=_C2834 ,C2759_=_C2889 ,\nC2759_=_C2986 ,C2759_=_C3027 ,C2759_=_C3053 ,C2759_=_C3054 ,C2763_=_C2764 ,C2763_=_C2771 ,\nC2763_=_C2782 ,C2763_=_C2783 ,C2763_=_C2788 ,C2763_=_C2789 ,C2763_=_C2790 ,C2763_=_C2792 ,\nC2763_=_C2793 ,C2763_=_C2794 ,C2763_=_C2795 ,C2763_=_C2796 ,C2763_=_C2799 ,C2763_=_C2800 ,\nC2763_=_C2801 ,C2764_=_C2771 ,C2764_=_C2782 ,C2764_=_C2783 ,C2764_=_C2802 ,C2764_=_C2803 ,\nC2764_=_C2804 ,C2764_=_C2806 ,C2764_=_C2807 ,C2764_=_C2808 ,C2764_=_C2809 ,C2764_=_C2810 ,\nC2764_=_C2813 ,C2764_=_C2814 ,C2764_=_C2815 ,C2771_=_C2782 ,C2771_=_C2783 ,C2771_=_C2823 ,\nC2771_=_C2847 ,C2771_=_C2861 ,C2771_=_C2878 ,C2771_=_C2919 ,C2771_=_C2934 ,C2771_=_C2947 ,\nC2771_=_C2962 ,C2771_=_C2974 ,C2771_=_C2988 ,C2771_=_C2989 ,C2771_=_C2990 ,C2771_=_C2991 ,\nC2771_=_C2992 ,C2771_=_C2993 ,C2771_=_C2994 ,C2771_=_C2995 ,C2771_=_C2996 ,C2771_=_C2997 ,\nC2771_=_C2998 ,C2771_=_C3000 ,C2771_=_C3001 ,C2771_=_C3002 ,C2771_=_C3003 ,C2771_=_C3004 ,\nC2782_=_C2783 ,C2782_=_C2832 ,C2782_=_C2887 ,C2782_=_C2984 ,C2782_=_C3012 ,C2782_=_C3025 ,\nC2782_=_C3049 ,C2782_=_C3050 ,C2783_=_C2834 ,C2783_=_C2889 ,C2783_=_C2986 ,C2783_=_C3027 ,\nC2783_=_C3053 ,C2783_=_C3054 ,C2788_=_C2789 ,C2788_=_C2790 ,C2788_=_C2792 ,C2788_=_C2793 ,\nC2788_=_C2794 ,C2788_=_C2795 ,C2788_=_C2796 ,C2788_=_C2799 ,C2788_=_C2800 ,C2788_=_C2801 ,\nC2788_=_C2802 ,C2788_=_C2823 ,C2788_=_C2832 ,C2788_=_C2834 ,C2789_=_C2790 ,C2789_=_C2792 ,\nC2789_=_C2793 ,C2789_=_C2794 ,C2789_=_C2795 ,C2789_=_C2796 ,C2789_=_C2799 ,C2789_=_C2800 ,\nC2789_=_C2801 ,C2789_=_C2803 ,C2789_=_C2962 ,C2790_=_C2792 ,C2790_=_C2793 ,C2790_=_C2794 ,\nC2790_=_C2795 ,C2790_=_C2796 ,C2790_=_C2799 ,C2790_=_C2800 ,C2790_=_C2801 ,C2790_=_C2804 ,\nC2790_=_C2974 ,C2790_=_C2984 ,C2790_=_C2986 ,C2792_=_C2793 ,C2792_=_C2794 ,C2792_=_C2795 ,\nC2792_=_C2796 ,C2792_=_C2799 ,C2792_=_C2800 ,C2792_=_C2801 ,C2792_=_C2806 ,C2792_=_C2989 ,\nC2792_=_C3025 ,C2792_=_C3027 ,C2793_=_C2794 ,C2793_=_C2795 ,C2793_=_C2796 ,C2793_=_C2799 ,\nC2793_=_C2800 ,C2793_=_C2801 ,C2793_=_C2807 ,C2793_=_C2991 ,C2794_=_C2795 ,C2794_=_C2796 ,\nC2794_=_C2799 ,C2794_=_C2800 ,C2794_=_C2801 ,C2794_=_C2808 ,C2794_=_C2993 ,C2795_=_C2796 ,\nC2795_=_C2799 ,C2795_=_C2800 ,C2795_=_C2801 ,C2795_=_C2809 ,C2795_=_C2995 ,C2796_=_C2799 ,\nC2796_=_C2800 ,C2796_=_C2801 ,C2796_=_C2810 ,C2796_=_C2997 ,C2799_=_C2800 ,C2799_=_C2801 ,\nC2800_=_C2801 ,C2801_=_C2815 ,C2802_=_C2803 ,C2802_=_C2804 ,C2802_=_C2806 ,C2802_=_C2807 ,\nC2802_=_C2808 ,C2802_=_C2809 ,C2802_=_C2810 ,C2802_=_C2813 ,C2802_=_C2814 ,C2802_=_C2815 ,\nC2802_=_C2823 ,C2802_=_C2832 ,C2802_=_C2834 ,C2803_=_C2804 ,C2803_=_C2806 ,C2803_=_C2807 ,\nC2803_=_C2808 ,C2803_=_C2809 ,C2803_=_C2810 ,C2803_=_C2813 ,C2803_=_C2814 ,C2803_=_C2815 ,\nC2803_=_C2962 ,C2804_=_C2806 ,C2804_=_C2807 ,C2804_=_C2808 ,C2804_=_C2809 ,C2804_=_C2810 ,\nC2804_=_C2813 ,C2804_=_C2814 ,C2804_=_C2815 ,C2804_=_C2974 ,C2804_=_C2984 ,C2804_=_C2986 ,\nC2806_=_C2807 ,C2806_=_C2808 ,C2806_=_C2809 ,C2806_=_C2810 ,C2806_=_C2813 ,C2806_=_C2814 ,\nC2806_=_C2815 ,C2806_=_C2989 ,C2806_=_C3025 ,C2806_=_C3027 ,C2807_=_C2808 ,C2807_=_C2809 ,\nC2807_=_C2810 ,C2807_=_C2813 ,C2807_=_C2814 ,C2807_=_C2815 ,C2807_=_C2991 ,C2808_=_C2809 ,\nC2808_=_C2810 ,C2808_=_C2813 ,C2808_=_C2814 ,C2808_=_C2815 ,C2808_=_C2993 ,C2809_=_C2810 ,\nC2809_=_C2813 ,C2809_=_C2814 ,C2809_=_C2815 ,C2809_=_C2995 ,C2810_=_C2813 ,C2810_=_C2814 ,\nC2810_=_C2815 ,C2810_=_C2997 ,C2813_=_C2814 ,C2813_=_C2815 ,C2814_=_C2815 ,C2823_=_C2832 ,\nC2823_=_C2834 ,C2823_=_C2847 ,C2823_=_C2861 ,C2823_=_C2878 ,C2823_=_C2919 ,C2823_=_C2934 ,\nC2823_=_C2947 ,C2823_=_C2962 ,C2823_=_C2974 ,C2823_=_C2988 ,C2823_=_C2989 ,C2823_=_C2990 ,\nC2823_=_C2991 ,C2823_=_C2992 ,C2823_=_C2993 ,C2823_=_C2994 ,C2823_=_C2995 ,C2823_=_C2996 ,\nC2823_=_C2997 ,C2823_=_C2998 ,C2823_=_C3000 ,C2823_=_C3001 ,C2823_=_C3002 ,C2823_=_C3003 ,\nC2823_=_C3004 ,C2832_=_C2834 ,C2832_=_C2887 ,C2832_=_C2984 ,C2832_=_C3012 ,C2832_=_C3025 ,\nC2832_=_C3049 ,C2832_=_C3050 ,C2834_=_C2889 ,C2834_=_C2986 ,C2834_=_C3027 ,C2834_=_C3053 ,\nC2834_=_C3054 ,C2847_=_C2861 ,C2847_=_C2878 ,C2847_=_C2919 ,C2847_=_C2934 ,C2847_=_C2947 ,\nC2847_=_C2962 ,C2847_=_C2974 ,C2847_=_C2988 ,C2847_=_C2989 ,C2847_=_C2990 ,C2847_=_C2991 ,\nC2847_=_C2992 ,C2847_=_C2993 ,C2847_=_C2994 ,C2847_=_C2995 ,C2847_=_C2996 ,C2847_=_C2997 ,\nC2847_=_C2998 ,C2847_=_C3000 ,C2847_=_C3001 ,C2847_=_C3002 ,C2847_=_C3003 ,C2847_=_C3004 ,\nC2861_=_C2878 ,C2861_=_C2919 ,C2861_=_C2934 ,C2861_=_C2947 ,C2861_=_C2962 ,C2861_=_C2974 ,\nC2861_=_C2988 ,C2861_=_C2989 ,C2861_=_C2990 ,C2861_=_C2991 ,C2861_=_C2992 ,C2861_=_C2993 ,\nC2861_=_C2994 ,C2861_=_C2995 ,C2861_=_C2996 ,C2861_=_C2997 ,C2861_=_C2998 ,C2861_=_C3000 ,\nC2861_=_C3001 ,C2861_=_C3002 ,C2861_=_C3003 ,C2861_=_C3004 ,C2878_=_C2887 ,C2878_=_C2889 ,\nC2878_=_C2919 ,C2878_=_C2934 ,C2878_=_C2947 ,C2878_=_C2962 ,C2878_=_C2974 ,C2878_=_C2988 ,\nC2878_=_C2989 ,C2878_=_C2990 ,C2878_=_C2991 ,C2878_=_C2992 ,C2878_=_C2993 ,C2878_=_C2994 ,\nC2878_=_C2995 ,C2878_=_C2996 ,C2878_=_C2997 ,C2878_=_C2998 ,C2878_=_C3000 ,C2878_=_C3001 ,\nC2878_=_C3002 ,C2878_=_C3003 ,C2878_=_C3004 ,C2887_=_C2889 ,C2887_=_C2984 ,C2887_=_C3012 ,\nC2887_=_C3025 ,C2887_=_C3049 ,C2887_=_C3050 ,C2889_=_C2986 ,C2889_=_C3027 ,C2889_=_C3053 ,\nC2889_=_C3054 ,C2919_=_C2934 ,C2919_=_C2947 ,C2919_=_C2962 ,C2919_=_C2974 ,C2919_=_C2988 ,\nC2919_=_C2989 ,C2919_=_C2990 ,C2919_=_C2991 ,C2919_=_C2992 ,C2919_=_C2993 ,C2919_=_C2994 ,\nC2919_=_C2995 ,C2919_=_C2996 ,C2919_=_C2997 ,C2919_=_C2998 ,C2919_=_C3000 ,C2919_=_C3001 ,\nC2919_=_C3002 ,C2919_=_C3003 ,C2919_=_C3004 ,C2934_=_C2947 ,C2934_=_C2962 ,C2934_=_C2974 ,\nC2934_=_C2988 ,C2934_=_C2989 ,C2934_=_C2990 ,C2934_=_C2991 ,C2934_=_C2992 ,C2934_=_C2993 ,\nC2934_=_C2994 ,C2934_=_C2995 ,C2934_=_C2996 ,C2934_=_C2997 ,C2934_=_C2998 ,C2934_=_C3000 ,\nC2934_=_C3001 ,C2934_=_C3002 ,C2934_=_C3003 ,C2934_=_C3004 ,C2947_=_C2962 ,C2947_=_C2974 ,\nC2947_=_C2988 ,C2947_=_C2989 ,C2947_=_C2990 ,C2947_=_C2991 ,C2947_=_C2992 ,C2947_=_C2993 ,\nC2947_=_C2994 ,C2947_=_C2995 ,C2947_=_C2996 ,C2947_=_C2997 ,C2947_=_C2998 ,C2947_=_C3000 ,\nC2947_=_C3001 ,C2947_=_C3002</w:t>
      </w:r>
    </w:p>
    <w:p>
      <w:pPr>
        <w:pStyle w:val="PreformattedText"/>
        <w:bidi w:val="0"/>
        <w:spacing w:before="0" w:after="0"/>
        <w:jc w:val="left"/>
        <w:rPr/>
      </w:pPr>
      <w:r>
        <w:rPr/>
        <w:t xml:space="preserve"> </w:t>
      </w:r>
      <w:r>
        <w:rPr/>
        <w:t>,C2947_=_C3003 ,C2947_=_C3004 ,C2962_=_C2974 ,C2962_=_C2988 ,\nC2962_=_C2989 ,C2962_=_C2990 ,C2962_=_C2991 ,C2962_=_C2992 ,C2962_=_C2993 ,C2962_=_C2994 ,\nC2962_=_C2995 ,C2962_=_C2996 ,C2962_=_C2997 ,C2962_=_C2998 ,C2962_=_C3000 ,C2962_=_C3001 ,\nC2962_=_C3002 ,C2962_=_C3003 ,C2962_=_C3004 ,C2974_=_C2984 ,C2974_=_C2986 ,C2974_=_C2988 ,\nC2974_=_C2989 ,C2974_=_C2990 ,C2974_=_C2991 ,C2974_=_C2992 ,C2974_=_C2993 ,C2974_=_C2994 ,\nC2974_=_C2995 ,C2974_=_C2996 ,C2974_=_C2997 ,C2974_=_C2998 ,C2974_=_C3000 ,C2974_=_C3001 ,\nC2974_=_C3002 ,C2974_=_C3003 ,C2974_=_C3004 ,C2984_=_C2986 ,C2984_=_C3012 ,C2984_=_C3025 ,\nC2984_=_C3049 ,C2984_=_C3050 ,C2986_=_C3027 ,C2986_=_C3053 ,C2986_=_C3054 ,C2988_=_C2989 ,\nC2988_=_C2990 ,C2988_=_C2991 ,C2988_=_C2992 ,C2988_=_C2993 ,C2988_=_C2994 ,C2988_=_C2995 ,\nC2988_=_C2996 ,C2988_=_C2997 ,C2988_=_C2998 ,C2988_=_C3000 ,C2988_=_C3001 ,C2988_=_C3002 ,\nC2988_=_C3003 ,C2988_=_C3004 ,C2988_=_C3012 ,C2989_=_C2990 ,C2989_=_C2991 ,C2989_=_C2992 ,\nC2989_=_C2993 ,C2989_=_C2994 ,C2989_=_C2995 ,C2989_=_C2996 ,C2989_=_C2997 ,C2989_=_C2998 ,\nC2989_=_C3000 ,C2989_=_C3001 ,C2989_=_C3002 ,C2989_=_C3003 ,C2989_=_C3004 ,C2989_=_C3025 ,\nC2989_=_C3027 ,C2990_=_C2991 ,C2990_=_C2992 ,C2990_=_C2993 ,C2990_=_C2994 ,C2990_=_C2995 ,\nC2990_=_C2996 ,C2990_=_C2997 ,C2990_=_C2998 ,C2990_=_C3000 ,C2990_=_C3001 ,C2990_=_C3002 ,\nC2990_=_C3003 ,C2990_=_C3004 ,C2991_=_C2992 ,C2991_=_C2993 ,C2991_=_C2994 ,C2991_=_C2995 ,\nC2991_=_C2996 ,C2991_=_C2997 ,C2991_=_C2998 ,C2991_=_C3000 ,C2991_=_C3001 ,C2991_=_C3002 ,\nC2991_=_C3003 ,C2991_=_C3004 ,C2992_=_C2993 ,C2992_=_C2994 ,C2992_=_C2995 ,C2992_=_C2996 ,\nC2992_=_C2997 ,C2992_=_C2998 ,C2992_=_C3000 ,C2992_=_C3001 ,C2992_=_C3002 ,C2992_=_C3003 ,\nC2992_=_C3004 ,C2993_=_C2994 ,C2993_=_C2995 ,C2993_=_C2996 ,C2993_=_C2997 ,C2993_=_C2998 ,\nC2993_=_C3000 ,C2993_=_C3001 ,C2993_=_C3002 ,C2993_=_C3003 ,C2993_=_C3004 ,C2994_=_C2995 ,\nC2994_=_C2996 ,C2994_=_C2997 ,C2994_=_C2998 ,C2994_=_C3000 ,C2994_=_C3001 ,C2994_=_C3002 ,\nC2994_=_C3003 ,C2994_=_C3004 ,C2995_=_C2996 ,C2995_=_C2997 ,C2995_=_C2998 ,C2995_=_C3000 ,\nC2995_=_C3001 ,C2995_=_C3002 ,C2995_=_C3003 ,C2995_=_C3004 ,C2996_=_C2997 ,C2996_=_C2998 ,\nC2996_=_C3000 ,C2996_=_C3001 ,C2996_=_C3002 ,C2996_=_C3003 ,C2996_=_C3004 ,C2997_=_C2998 ,\nC2997_=_C3000 ,C2997_=_C3001 ,C2997_=_C3002 ,C2997_=_C3003 ,C2997_=_C3004 ,C2998_=_C3000 ,\nC2998_=_C3001 ,C2998_=_C3002 ,C2998_=_C3003 ,C2998_=_C3004 ,C3000_=_C3001 ,C3000_=_C3002 ,\nC3000_=_C3003 ,C3000_=_C3004 ,C3000_=_C3049 ,C3001_=_C3002 ,C3001_=_C3003 ,C3001_=_C3004 ,\nC3002_=_C3003 ,C3002_=_C3004 ,C3002_=_C3050 ,C3002_=_C3053 ,C3003_=_C3004 ,C3004_=_C3054 ,\nC3012_=_C3025 ,C3012_=_C3049 ,C3012_=_C3050 ,C3025_=_C3027 ,C3025_=_C3049 ,C3025_=_C3050 ,\nC3027_=_C3053 ,C3027_=_C3054 ,C3049_=_C3050 ,C3050_=_C3053 ,C3053_=_C3054 ,"];215[shape=box, label="id:215 level: 3\n125: C1349 C1415 C1445 C1659 C1660 \nC1685 C1686 C1710 C1711 C1850 C1851 \nC1882 C1883 C1986 C1987 C2043 C2044 \nC2097 C2112 C2125 C2174 C2175 C2217 \nC2219 C2221 C2223 C2240 C2241 C2262 \nC2263 C2306 C2307 C2336 C2337 C2365 \nC2366 C2395 C2396 C2423 C2424 C2459 \nC2460 C2492 C2493 C2514 C2515 C2535 \nC2536 C2550 C2551 C2566 C2567 C2585 \nC2586 C2610 C2611 C2629 C2630 C2651 \nC2652 C2675 C2676 C2677 C2678 C2679 \nC2680 C2681 C2682 C2683 C2684 C2685 \nC2686 C2687 C2688 C2689 C2690 C2691 \nC2692 C2693 C2694 C2695 C2696 C2697 \nC2698 C2699 C2700 C2701 C2702 C2703 \nC2704 C2705 C2706 C2707 C2708 C2709 \nC2710 C2711 C2712 C2713 C2714 C2715 \nC2716 C2717 C2718 C2719 C2720 C2721 \nC2722 C2723 C2724 C2725 C2726 C2727 \nC2728 C2729 C2730 C2731 C2732 C2733 \nC2734 C2735 C2736 C2737 C2738 C2739 \n3963: C1349_=_C1659( C1349 C1659 ) C1349_=_C1685( C1349 C1685 ) C1349_=_C1710( C1349 C1710 ) C1349_=_C1850( C1349 C1850 ) C1349_=_C1882( C1349 C1882 ) \nC1349_=_C1986( C1349 C1986 ) C1349_=_C2043( C1349 C2043 ) C1349_=_C2097( C1349 C2097 ) C1349_=_C2112( C1349 C2112 ) C1349_=_C2174( C1349 C2174 ) C1349_=_C2221( C1349 C2221 ) \nC1349_=_C2223( C1349 C2223 ) C1349_=_C2240( C1349 C2240 ) C1349_=_C2262( C1349 C2262 ) C1349_=_C2306( C1349 C2306 ) C1349_=_C2336( C1349 C2336 ) C1349_=_C2365( C1349 C2365 ) \nC1349_=_C2395( C1349 C2395 ) C1349_=_C2423( C1349 C2423 ) C1349_=_C2459( C1349 C2459 ) C1349_=_C2492( C1349 C2492 ) C1349_=_C2514( C1349 C2514 ) C1349_=_C2535( C1349 C2535 ) \nC1349_=_C2550( C1349 C2550 ) C1349_=_C2566( C1349 C2566 ) C1349_=_C2585( C1349 C2585 ) C1349_=_C2610( C1349 C2610 ) C1349_=_C2629( C1349 C2629 ) C1349_=_C2651( C1349 C2651 ) \nC1349_=_C2675( C1349 C2675 ) C1349_=_C2676( C1349 C2676 ) C1349_=_C2677( C1349 C2677 ) C1349_=_C2678( C1349 C2678 ) C1349_=_C2679( C1349 C2679 ) C1349_=_C2680( C1349 C2680 ) \nC1349_=_C2681( C1349 C2681 ) C1349_=_C2682( C1349 C2682 ) C1349_=_C2683( C1349 C2683 ) C1349_=_C2684( C1349 C2684 ) C1349_=_C2685( C1349 C2685 ) C1349_=_C2686( C1349 C2686 ) \nC1349_=_C2687( C1349 C2687 ) C1349_=_C2688( C1349 C2688 ) C1349_=_C2689( C1349 C2689 ) C1349_=_C2690( C1349 C2690 ) C1349_=_C2691( C1349 C2691 ) C1349_=_C2692( C1349 C2692 ) \nC1349_=_C2693( C1349 C2693 ) C1349_=_C2694( C1349 C2694 ) C1349_=_C2695( C1349 C2695 ) C1349_=_C2696( C1349 C2696 ) C1349_=_C2697( C1349 C2697 ) C1349_=_C2698( C1349 C2698 ) \nC1349_=_C2699( C1349 C2699 ) C1349_=_C2700( C1349 C2700 ) C1349_=_C2701( C1349 C2701 ) C1349_=_C2702( C1349 C2702 ) C1349_=_C2703( C1349 C2703 ) C1349_=_C2704( C1349 C2704 ) \nC1349_=_C2705( C1349 C2705 ) C1349_=_C2706( C1349 C2706 ) C1349_=_C2707( C1349 C2707 ) C1415_=_C1445( C1415 C1445 ) C1415_=_C1660( C1415 C1660 ) C1415_=_C1686( C1415 C1686 ) \nC1415_=_C1711( C1415 C1711 ) C1415_=_C1851( C1415 C1851 ) C1415_=_C1883( C1415 C1883 ) C1415_=_C1987( C1415 C1987 ) C1415_=_C2044( C1415 C2044 ) C1415_=_C2125( C1415 C2125 ) \nC1415_=_C2175( C1415 C2175 ) C1415_=_C2217( C1415 C2217 ) C1415_=_C2219( C1415 C2219 ) C1415_=_C2241( C1415 C2241 ) C1415_=_C2263( C1415 C2263 ) C1415_=_C2307( C1415 C2307 ) \nC1415_=_C2337( C1415 C2337 ) C1415_=_C2366( C1415 C2366 ) C1415_=_C2396( C1415 C2396 ) C1415_=_C2424( C1415 C2424 ) C1415_=_C2460( C1415 C2460 ) C1415_=_C2493( C1415 C2493 ) \nC1415_=_C2515( C1415 C2515 ) C1415_=_C2536( C1415 C2536 ) C1415_=_C2551( C1415 C2551 ) C1415_=_C2567( C1415 C2567 ) C1415_=_C2586( C1415 C2586 ) C1415_=_C2611( C1415 C2611 ) \nC1415_=_C2630( C1415 C2630 ) C1415_=_C2652( C1415 C2652 ) C1415_=_C2675( C1415 C2675 ) C1415_=_C2708( C1415 C2708 ) C1415_=_C2709( C1415 C2709 ) C1415_=_C2710( C1415 C2710 ) \nC1415_=_C2711( C1415 C2711 ) C1415_=_C2712( C1415 C2712 ) C1415_=_C2713( C1415 C2713 ) C1415_=_C2714( C1415 C2714 ) C1415_=_C2715( C1415 C2715 ) C1415_=_C2716( C1415 C2716 ) \nC1415_=_C2717( C1415 C2717 ) C1415_=_C2718( C1415 C2718 ) C1415_=_C2719( C1415 C2719 ) C1415_=_C2720( C1415 C2720 ) C1415_=_C2721( C1415 C2721 ) C1415_=_C2722( C1415 C2722 ) \nC1415_=_C2723( C1415 C2723 ) C1415_=_C2724( C1415 C2724 ) C1415_=_C2725( C1415 C2725 ) C1415_=_C2726( C1415 C2726 ) C1415_=_C2727( C1415 C2727 ) C1415_=_C2728( C1415 C2728 ) \nC1415_=_C2729( C1415 C2729 ) C1415_=_C2730( C1415 C2730 ) C1415_=_C2731( C1415 C2731 ) C1415_=_C2732( C1415 C2732 ) C1415_=_C2733( C1415 C2733 ) C1415_=_C2734( C1415 C2734 ) \nC1415_=_C2735( C1415 C2735 ) C1415_=_C2736( C1415 C2736 ) C1415_=_C2737( C1415 C2737 ) C1415_=_C2738( C1415 C2738 ) C1415_=_C2739( C1415 C2739 ) C1445_=_C1660( C1445 C1660 ) \nC1445_=_C1686( C1445 C1686 ) C1445_=_C1711( C1445 C1711 ) C1445_=_C1851( C1445 C1851 ) C1445_=_C1883( C1445 C1883 ) C1445_=_C1987( C1445 C1987 ) C1445_=_C2044( C1445 C2044 ) \nC1445_=_C2125( C1445 C2125 ) C1445_=_C2175( C1445 C2175 ) C1445_=_C2217( C1445 C2217 ) C1445_=_C2219( C1445 C2219 ) C1445_=_C2241( C1445 C2241 ) C1445_=_C2263( C1445 C2263 ) \nC1445_=_C2307( C1445 C2307 ) C1445_=_C2337( C1445 C2337 ) C1445_=_C2366( C1445 C2366 ) C1445_=_C2396( C1445 C2396 ) C1445_=_C2424( C1445 C2424 ) C1445_=_C2460( C1445 C2460 ) \nC1445_=_C2493( C1445 C2493 ) C1445_=_C2515( C1445 C2515 ) C1445_=_C2536( C1445 C2536 ) C1445_=_C2551( C1445 C2551 ) C1445_=_C2567( C1445 C2567 ) C1445_=_C2586( C1445 C2586 ) \nC1445_=_C2611( C1445 C2611 ) C1445_=_C2630( C1445 C2630 ) C1445_=_C2652( C1445 C2652 ) C1445_=_C2675( C1445 C2675 ) C1445_=_C2708( C1445 C2708 ) C1445_=_C2709( C1445 C2709 ) \nC1445_=_C2710( C1445 C2710 ) C1445_=_C2711( C1445 C2711 ) C1445_=_C2712( C1445 C2712 ) C1445_=_C2713( C1445 C2713 ) C1445_=_C2714( C1445 C2714 ) C1445_=_C2715( C1445 C2715 ) \nC1445_=_C2716( C1445 C2716 ) C1445_=_C2717( C1445 C2717 ) C1445_=_C2718( C1445 C2718 ) C1445_=_C2719( C1445 C2719 ) C1445_=_C2720( C1445 C2720 ) C1445_=_C2721( C1445 C2721 ) \nC1445_=_C2722( C1445 C2722 ) C1445_=_C2723( C1445 C2723 ) C1445_=_C2724( C1445 C2724 ) C1445_=_C2725( C1445 C2725 ) C1445_=_C2726( C1445 C2726 ) C1445_=_C2727( C1445 C2727 ) \nC1445_=_C2728( C1445 C2728 ) C1445_=_C2729( C1445 C2729 ) C1445_=_C2730( C1445 C2730 ) C1445_=_C2731( C1445 C2731 ) C1445_=_C2732( C1445 C2732 ) C1445_=_C2733( C1445 C2733 ) \nC1445_=_C2734( C1445 C2734 ) C1445_=_C2735( C1445 C2735 ) C1445_=_C2736( C1445 C2736 ) C1445_=_C2737( C1445 C2737 ) C1445_=_C2738( C1445 C2738 ) C1445_=_C2739( C1445 C2739 ) \nC1659_=_C1660( C1659 C1660 ) C1659_=_C1685( C1659 C1685 ) C1659_=_C1710( C1659 C1710 ) C1659_=_C1850( C1659 C1850 ) C1659_=_C1882( C1659 C1882 ) C1659_=_C1986( C1659 C1986 ) \nC1659_=_C2043( C1659 C2043 ) C1659_=_C2097( C1659 C2097 ) C1659_=_C2112( C1659 C2112 ) C1659_=_C2174( C1659 C2174 ) C1659_=_C2221( C1659 C2221 ) C1659_=_C2223( C1659 C2223 ) \nC1659_=_C2240( C1659 C2240 ) C1659_=_C2262( C1659 C2262 ) C1659_=_C2306( C1659 C2306 ) C1659_=_C2336( C1659 C2336 ) C1659_=_C2365( C1659 C2365 ) C1659_=_C2395( C1659 C2395 ) \nC1659_=_C2423( C1659 C2423 ) C1659_=_C2459( C1659 C2459 ) C1659_=_C2492( C1659 C2492 ) C1659_=_C2514( C1659 C2514 ) C1659_=_C2535( C1659 C2535 ) C1659_=_C2550( C1659 C2550 ) \nC1659_=_C2566( C1659 C2566 ) C1659_=_C2585( C1659 C2585 ) C1659_=_C2610( C1659 C2610 ) C1659_=_C2629( C1659 C2629 ) C1659_=_C2651(</w:t>
      </w:r>
    </w:p>
    <w:p>
      <w:pPr>
        <w:pStyle w:val="PreformattedText"/>
        <w:bidi w:val="0"/>
        <w:spacing w:before="0" w:after="0"/>
        <w:jc w:val="left"/>
        <w:rPr/>
      </w:pPr>
      <w:r>
        <w:rPr/>
        <w:t xml:space="preserve"> </w:t>
      </w:r>
      <w:r>
        <w:rPr/>
        <w:t>C1659 C2651 ) C1659_=_C2675( C1659 C2675 ) \nC1659_=_C2676( C1659 C2676 ) C1659_=_C2677( C1659 C2677 ) C1659_=_C2678( C1659 C2678 ) C1659_=_C2679( C1659 C2679 ) C1659_=_C2680( C1659 C2680 ) C1659_=_C2681( C1659 C2681 ) \nC1659_=_C2682( C1659 C2682 ) C1659_=_C2683( C1659 C2683 ) C1659_=_C2684( C1659 C2684 ) C1659_=_C2685( C1659 C2685 ) C1659_=_C2686( C1659 C2686 ) C1659_=_C2687( C1659 C2687 ) \nC1659_=_C2688( C1659 C2688 ) C1659_=_C2689( C1659 C2689 ) C1659_=_C2690( C1659 C2690 ) C1659_=_C2691( C1659 C2691 ) C1659_=_C2692( C1659 C2692 ) C1659_=_C2693( C1659 C2693 ) \nC1659_=_C2694( C1659 C2694 ) C1659_=_C2695( C1659 C2695 ) C1659_=_C2696( C1659 C2696 ) C1659_=_C2697( C1659 C2697 ) C1659_=_C2698( C1659 C2698 ) C1659_=_C2699( C1659 C2699 ) \nC1659_=_C2700( C1659 C2700 ) C1659_=_C2701( C1659 C2701 ) C1659_=_C2702( C1659 C2702 ) C1659_=_C2703( C1659 C2703 ) C1659_=_C2704( C1659 C2704 ) C1659_=_C2705( C1659 C2705 ) \nC1659_=_C2706( C1659 C2706 ) C1659_=_C2707( C1659 C2707 ) C1660_=_C1686( C1660 C1686 ) C1660_=_C1711( C1660 C1711 ) C1660_=_C1851( C1660 C1851 ) C1660_=_C1883( C1660 C1883 ) \nC1660_=_C1987( C1660 C1987 ) C1660_=_C2044( C1660 C2044 ) C1660_=_C2125( C1660 C2125 ) C1660_=_C2175( C1660 C2175 ) C1660_=_C2217( C1660 C2217 ) C1660_=_C2219( C1660 C2219 ) \nC1660_=_C2241( C1660 C2241 ) C1660_=_C2263( C1660 C2263 ) C1660_=_C2307( C1660 C2307 ) C1660_=_C2337( C1660 C2337 ) C1660_=_C2366( C1660 C2366 ) C1660_=_C2396( C1660 C2396 ) \nC1660_=_C2424( C1660 C2424 ) C1660_=_C2460( C1660 C2460 ) C1660_=_C2493( C1660 C2493 ) C1660_=_C2515( C1660 C2515 ) C1660_=_C2536( C1660 C2536 ) C1660_=_C2551( C1660 C2551 ) \nC1660_=_C2567( C1660 C2567 ) C1660_=_C2586( C1660 C2586 ) C1660_=_C2611( C1660 C2611 ) C1660_=_C2630( C1660 C2630 ) C1660_=_C2652( C1660 C2652 ) C1660_=_C2675( C1660 C2675 ) \nC1660_=_C2708( C1660 C2708 ) C1660_=_C2709( C1660 C2709 ) C1660_=_C2710( C1660 C2710 ) C1660_=_C2711( C1660 C2711 ) C1660_=_C2712( C1660 C2712 ) C1660_=_C2713( C1660 C2713 ) \nC1660_=_C2714( C1660 C2714 ) C1660_=_C2715( C1660 C2715 ) C1660_=_C2716( C1660 C2716 ) C1660_=_C2717( C1660 C2717 ) C1660_=_C2718( C1660 C2718 ) C1660_=_C2719( C1660 C2719 ) \nC1660_=_C2720( C1660 C2720 ) C1660_=_C2721( C1660 C2721 ) C1660_=_C2722( C1660 C2722 ) C1660_=_C2723( C1660 C2723 ) C1660_=_C2724( C1660 C2724 ) C1660_=_C2725( C1660 C2725 ) \nC1660_=_C2726( C1660 C2726 ) C1660_=_C2727( C1660 C2727 ) C1660_=_C2728( C1660 C2728 ) C1660_=_C2729( C1660 C2729 ) C1660_=_C2730( C1660 C2730 ) C1660_=_C2731( C1660 C2731 ) \nC1660_=_C2732( C1660 C2732 ) C1660_=_C2733( C1660 C2733 ) C1660_=_C2734( C1660 C2734 ) C1660_=_C2735( C1660 C2735 ) C1660_=_C2736( C1660 C2736 ) C1660_=_C2737( C1660 C2737 ) \nC1660_=_C2738( C1660 C2738 ) C1660_=_C2739( C1660 C2739 ) C1685_=_C1686( C1685 C1686 ) C1685_=_C1710( C1685 C1710 ) C1685_=_C1850( C1685 C1850 ) C1685_=_C1882( C1685 C1882 ) \nC1685_=_C1986( C1685 C1986 ) C1685_=_C2043( C1685 C2043 ) C1685_=_C2097( C1685 C2097 ) C1685_=_C2112( C1685 C2112 ) C1685_=_C2174( C1685 C2174 ) C1685_=_C2221( C1685 C2221 ) \nC1685_=_C2223( C1685 C2223 ) C1685_=_C2240( C1685 C2240 ) C1685_=_C2262( C1685 C2262 ) C1685_=_C2306( C1685 C2306 ) C1685_=_C2336( C1685 C2336 ) C1685_=_C2365( C1685 C2365 ) \nC1685_=_C2395( C1685 C2395 ) C1685_=_C2423( C1685 C2423 ) C1685_=_C2459( C1685 C2459 ) C1685_=_C2492( C1685 C2492 ) C1685_=_C2514( C1685 C2514 ) C1685_=_C2535( C1685 C2535 ) \nC1685_=_C2550( C1685 C2550 ) C1685_=_C2566( C1685 C2566 ) C1685_=_C2585( C1685 C2585 ) C1685_=_C2610( C1685 C2610 ) C1685_=_C2629( C1685 C2629 ) C1685_=_C2651( C1685 C2651 ) \nC1685_=_C2675( C1685 C2675 ) C1685_=_C2676( C1685 C2676 ) C1685_=_C2677( C1685 C2677 ) C1685_=_C2678( C1685 C2678 ) C1685_=_C2679( C1685 C2679 ) C1685_=_C2680( C1685 C2680 ) \nC1685_=_C2681( C1685 C2681 ) C1685_=_C2682( C1685 C2682 ) C1685_=_C2683( C1685 C2683 ) C1685_=_C2684( C1685 C2684 ) C1685_=_C2685( C1685 C2685 ) C1685_=_C2686( C1685 C2686 ) \nC1685_=_C2687( C1685 C2687 ) C1685_=_C2688( C1685 C2688 ) C1685_=_C2689( C1685 C2689 ) C1685_=_C2690( C1685 C2690 ) C1685_=_C2691( C1685 C2691 ) C1685_=_C2692( C1685 C2692 ) \nC1685_=_C2693( C1685 C2693 ) C1685_=_C2694( C1685 C2694 ) C1685_=_C2695( C1685 C2695 ) C1685_=_C2696( C1685 C2696 ) C1685_=_C2697( C1685 C2697 ) C1685_=_C2698( C1685 C2698 ) \nC1685_=_C2699( C1685 C2699 ) C1685_=_C2700( C1685 C2700 ) C1685_=_C2701( C1685 C2701 ) C1685_=_C2702( C1685 C2702 ) C1685_=_C2703( C1685 C2703 ) C1685_=_C2704( C1685 C2704 ) \nC1685_=_C2705( C1685 C2705 ) C1685_=_C2706( C1685 C2706 ) C1685_=_C2707( C1685 C2707 ) C1686_=_C1711( C1686 C1711 ) C1686_=_C1851( C1686 C1851 ) C1686_=_C1883( C1686 C1883 ) \nC1686_=_C1987( C1686 C1987 ) C1686_=_C2044( C1686 C2044 ) C1686_=_C2125( C1686 C2125 ) C1686_=_C2175( C1686 C2175 ) C1686_=_C2217( C1686 C2217 ) C1686_=_C2219( C1686 C2219 ) \nC1686_=_C2241( C1686 C2241 ) C1686_=_C2263( C1686 C2263 ) C1686_=_C2307( C1686 C2307 ) C1686_=_C2337( C1686 C2337 ) C1686_=_C2366( C1686 C2366 ) C1686_=_C2396( C1686 C2396 ) \nC1686_=_C2424( C1686 C2424 ) C1686_=_C2460( C1686 C2460 ) C1686_=_C2493( C1686 C2493 ) C1686_=_C2515( C1686 C2515 ) C1686_=_C2536( C1686 C2536 ) C1686_=_C2551( C1686 C2551 ) \nC1686_=_C2567( C1686 C2567 ) C1686_=_C2586( C1686 C2586 ) C1686_=_C2611( C1686 C2611 ) C1686_=_C2630( C1686 C2630 ) C1686_=_C2652( C1686 C2652 ) C1686_=_C2675( C1686 C2675 ) \nC1686_=_C2708( C1686 C2708 ) C1686_=_C2709( C1686 C2709 ) C1686_=_C2710( C1686 C2710 ) C1686_=_C2711( C1686 C2711 ) C1686_=_C2712( C1686 C2712 ) C1686_=_C2713( C1686 C2713 ) \nC1686_=_C2714( C1686 C2714 ) C1686_=_C2715( C1686 C2715 ) C1686_=_C2716( C1686 C2716 ) C1686_=_C2717( C1686 C2717 ) C1686_=_C2718( C1686 C2718 ) C1686_=_C2719( C1686 C2719 ) \nC1686_=_C2720( C1686 C2720 ) C1686_=_C2721( C1686 C2721 ) C1686_=_C2722( C1686 C2722 ) C1686_=_C2723( C1686 C2723 ) C1686_=_C2724( C1686 C2724 ) C1686_=_C2725( C1686 C2725 ) \nC1686_=_C2726( C1686 C2726 ) C1686_=_C2727( C1686 C2727 ) C1686_=_C2728( C1686 C2728 ) C1686_=_C2729( C1686 C2729 ) C1686_=_C2730( C1686 C2730 ) C1686_=_C2731( C1686 C2731 ) \nC1686_=_C2732( C1686 C2732 ) C1686_=_C2733( C1686 C2733 ) C1686_=_C2734( C1686 C2734 ) C1686_=_C2735( C1686 C2735 ) C1686_=_C2736( C1686 C2736 ) C1686_=_C2737( C1686 C2737 ) \nC1686_=_C2738( C1686 C2738 ) C1686_=_C2739( C1686 C2739 ) C1710_=_C1711( C1710 C1711 ) C1710_=_C1850( C1710 C1850 ) C1710_=_C1882( C1710 C1882 ) C1710_=_C1986( C1710 C1986 ) \nC1710_=_C2043( C1710 C2043 ) C1710_=_C2097( C1710 C2097 ) C1710_=_C2112( C1710 C2112 ) C1710_=_C2174( C1710 C2174 ) C1710_=_C2221( C1710 C2221 ) C1710_=_C2223( C1710 C2223 ) \nC1710_=_C2240( C1710 C2240 ) C1710_=_C2262( C1710 C2262 ) C1710_=_C2306( C1710 C2306 ) C1710_=_C2336( C1710 C2336 ) C1710_=_C2365( C1710 C2365 ) C1710_=_C2395( C1710 C2395 ) \nC1710_=_C2423( C1710 C2423 ) C1710_=_C2459( C1710 C2459 ) C1710_=_C2492( C1710 C2492 ) C1710_=_C2514( C1710 C2514 ) C1710_=_C2535( C1710 C2535 ) C1710_=_C2550( C1710 C2550 ) \nC1710_=_C2566( C1710 C2566 ) C1710_=_C2585( C1710 C2585 ) C1710_=_C2610( C1710 C2610 ) C1710_=_C2629( C1710 C2629 ) C1710_=_C2651( C1710 C2651 ) C1710_=_C2675( C1710 C2675 ) \nC1710_=_C2676( C1710 C2676 ) C1710_=_C2677( C1710 C2677 ) C1710_=_C2678( C1710 C2678 ) C1710_=_C2679( C1710 C2679 ) C1710_=_C2680( C1710 C2680 ) C1710_=_C2681( C1710 C2681 ) \nC1710_=_C2682( C1710 C2682 ) C1710_=_C2683( C1710 C2683 ) C1710_=_C2684( C1710 C2684 ) C1710_=_C2685( C1710 C2685 ) C1710_=_C2686( C1710 C2686 ) C1710_=_C2687( C1710 C2687 ) \nC1710_=_C2688( C1710 C2688 ) C1710_=_C2689( C1710 C2689 ) C1710_=_C2690( C1710 C2690 ) C1710_=_C2691( C1710 C2691 ) C1710_=_C2692( C1710 C2692 ) C1710_=_C2693( C1710 C2693 ) \nC1710_=_C2694( C1710 C2694 ) C1710_=_C2695( C1710 C2695 ) C1710_=_C2696( C1710 C2696 ) C1710_=_C2697( C1710 C2697 ) C1710_=_C2698( C1710 C2698 ) C1710_=_C2699( C1710 C2699 ) \nC1710_=_C2700( C1710 C2700 ) C1710_=_C2701( C1710 C2701 ) C1710_=_C2702( C1710 C2702 ) C1710_=_C2703( C1710 C2703 ) C1710_=_C2704( C1710 C2704 ) C1710_=_C2705( C1710 C2705 ) \nC1710_=_C2706( C1710 C2706 ) C1710_=_C2707( C1710 C2707 ) C1711_=_C1851( C1711 C1851 ) C1711_=_C1883( C1711 C1883 ) C1711_=_C1987( C1711 C1987 ) C1711_=_C2044( C1711 C2044 ) \nC1711_=_C2125( C1711 C2125 ) C1711_=_C2175( C1711 C2175 ) C1711_=_C2217( C1711 C2217 ) C1711_=_C2219( C1711 C2219 ) C1711_=_C2241( C1711 C2241 ) C1711_=_C2263( C1711 C2263 ) \nC1711_=_C2307( C1711 C2307 ) C1711_=_C2337( C1711 C2337 ) C1711_=_C2366( C1711 C2366 ) C1711_=_C2396( C1711 C2396 ) C1711_=_C2424( C1711 C2424 ) C1711_=_C2460( C1711 C2460 ) \nC1711_=_C2493( C1711 C2493 ) C1711_=_C2515( C1711 C2515 ) C1711_=_C2536( C1711 C2536 ) C1711_=_C2551( C1711 C2551 ) C1711_=_C2567( C1711 C2567 ) C1711_=_C2586( C1711 C2586 ) \nC1711_=_C2611( C1711 C2611 ) C1711_=_C2630( C1711 C2630 ) C1711_=_C2652( C1711 C2652 ) C1711_=_C2675( C1711 C2675 ) C1711_=_C2708( C1711 C2708 ) C1711_=_C2709( C1711 C2709 ) \nC1711_=_C2710( C1711 C2710 ) C1711_=_C2711( C1711 C2711 ) C1711_=_C2712( C1711 C2712 ) C1711_=_C2713( C1711 C2713 ) C1711_=_C2714( C1711 C2714 ) C1711_=_C2715( C1711 C2715 ) \nC1711_=_C2716( C1711 C2716 ) C1711_=_C2717( C1711 C2717 ) C1711_=_C2718( C1711 C2718 ) C1711_=_C2719( C1711 C2719 ) C1711_=_C2720( C1711 C2720 ) C1711_=_C2721( C1711 C2721 ) \nC1711_=_C2722( C1711 C2722 ) C1711_=_C2723( C1711 C2723 ) C1711_=_C2724( C1711 C2724 ) C1711_=_C2725( C1711 C2725 ) C1711_=_C2726( C1711 C2726 ) C1711_=_C2727( C1711 C2727 ) \nC1711_=_C2728( C1711 C2728 ) C1711_=_C2729( C1711 C2729 ) C1711_=_C2730( C1711 C2730 ) C1711_=_C2731( C1711 C2731 ) C1711_=_C2732( C1711 C2732 ) C1711_=_C2733( C1711 C2733 ) \nC1711_=_C2734( C1711 C2734 ) C1711_=_C2735( C1711 C2735 ) C1711_=_C2736( C1711 C2736 ) C1711_=_C2737( C1711 C2737 ) C1711_=_C2738( C1711 C2738 ) C1711_=_C2739( C1711 C2739 ) \nC1850_=_C1851( C1850 C1851 ) C1850_=_C1882( C1850 C1882 ) C1850_=_C1986( C1850 C1986 ) C1850_=_C2043( C1850 C2043 ) C1850_=_C2097( C1850 C2097 ) C1850_=_C2112( C1850 C2112 ) \nC1850_=_C2174(</w:t>
      </w:r>
    </w:p>
    <w:p>
      <w:pPr>
        <w:pStyle w:val="PreformattedText"/>
        <w:bidi w:val="0"/>
        <w:spacing w:before="0" w:after="0"/>
        <w:jc w:val="left"/>
        <w:rPr/>
      </w:pPr>
      <w:r>
        <w:rPr/>
        <w:t xml:space="preserve"> </w:t>
      </w:r>
      <w:r>
        <w:rPr/>
        <w:t>C1850 C2174 ) C1850_=_C2221( C1850 C2221 ) C1850_=_C2223( C1850 C2223 ) C1850_=_C2240( C1850 C2240 ) C1850_=_C2262( C1850 C2262 ) C1850_=_C2306( C1850 C2306 ) \nC1850_=_C2336( C1850 C2336 ) C1850_=_C2365( C1850 C2365 ) C1850_=_C2395( C1850 C2395 ) C1850_=_C2423( C1850 C2423 ) C1850_=_C2459( C1850 C2459 ) C1850_=_C2492( C1850 C2492 ) \nC1850_=_C2514( C1850 C2514 ) C1850_=_C2535( C1850 C2535 ) C1850_=_C2550( C1850 C2550 ) C1850_=_C2566( C1850 C2566 ) C1850_=_C2585( C1850 C2585 ) C1850_=_C2610( C1850 C2610 ) \nC1850_=_C2629( C1850 C2629 ) C1850_=_C2651( C1850 C2651 ) C1850_=_C2675( C1850 C2675 ) C1850_=_C2676( C1850 C2676 ) C1850_=_C2677( C1850 C2677 ) C1850_=_C2678( C1850 C2678 ) \nC1850_=_C2679( C1850 C2679 ) C1850_=_C2680( C1850 C2680 ) C1850_=_C2681( C1850 C2681 ) C1850_=_C2682( C1850 C2682 ) C1850_=_C2683( C1850 C2683 ) C1850_=_C2684( C1850 C2684 ) \nC1850_=_C2685( C1850 C2685 ) C1850_=_C2686( C1850 C2686 ) C1850_=_C2687( C1850 C2687 ) C1850_=_C2688( C1850 C2688 ) C1850_=_C2689( C1850 C2689 ) C1850_=_C2690( C1850 C2690 ) \nC1850_=_C2691( C1850 C2691 ) C1850_=_C2692( C1850 C2692 ) C1850_=_C2693( C1850 C2693 ) C1850_=_C2694( C1850 C2694 ) C1850_=_C2695( C1850 C2695 ) C1850_=_C2696( C1850 C2696 ) \nC1850_=_C2697( C1850 C2697 ) C1850_=_C2698( C1850 C2698 ) C1850_=_C2699( C1850 C2699 ) C1850_=_C2700( C1850 C2700 ) C1850_=_C2701( C1850 C2701 ) C1850_=_C2702( C1850 C2702 ) \nC1850_=_C2703( C1850 C2703 ) C1850_=_C2704( C1850 C2704 ) C1850_=_C2705( C1850 C2705 ) C1850_=_C2706( C1850 C2706 ) C1850_=_C2707( C1850 C2707 ) C1851_=_C1883( C1851 C1883 ) \nC1851_=_C1987( C1851 C1987 ) C1851_=_C2044( C1851 C2044 ) C1851_=_C2125( C1851 C2125 ) C1851_=_C2175( C1851 C2175 ) C1851_=_C2217( C1851 C2217 ) C1851_=_C2219( C1851 C2219 ) \nC1851_=_C2241( C1851 C2241 ) C1851_=_C2263( C1851 C2263 ) C1851_=_C2307( C1851 C2307 ) C1851_=_C2337( C1851 C2337 ) C1851_=_C2366( C1851 C2366 ) C1851_=_C2396( C1851 C2396 ) \nC1851_=_C2424( C1851 C2424 ) C1851_=_C2460( C1851 C2460 ) C1851_=_C2493( C1851 C2493 ) C1851_=_C2515( C1851 C2515 ) C1851_=_C2536( C1851 C2536 ) C1851_=_C2551( C1851 C2551 ) \nC1851_=_C2567( C1851 C2567 ) C1851_=_C2586( C1851 C2586 ) C1851_=_C2611( C1851 C2611 ) C1851_=_C2630( C1851 C2630 ) C1851_=_C2652( C1851 C2652 ) C1851_=_C2675( C1851 C2675 ) \nC1851_=_C2708( C1851 C2708 ) C1851_=_C2709( C1851 C2709 ) C1851_=_C2710( C1851 C2710 ) C1851_=_C2711( C1851 C2711 ) C1851_=_C2712( C1851 C2712 ) C1851_=_C2713( C1851 C2713 ) \nC1851_=_C2714( C1851 C2714 ) C1851_=_C2715( C1851 C2715 ) C1851_=_C2716( C1851 C2716 ) C1851_=_C2717( C1851 C2717 ) C1851_=_C2718( C1851 C2718 ) C1851_=_C2719( C1851 C2719 ) \nC1851_=_C2720( C1851 C2720 ) C1851_=_C2721( C1851 C2721 ) C1851_=_C2722( C1851 C2722 ) C1851_=_C2723( C1851 C2723 ) C1851_=_C2724( C1851 C2724 ) C1851_=_C2725( C1851 C2725 ) \nC1851_=_C2726( C1851 C2726 ) C1851_=_C2727( C1851 C2727 ) C1851_=_C2728( C1851 C2728 ) C1851_=_C2729( C1851 C2729 ) C1851_=_C2730( C1851 C2730 ) C1851_=_C2731( C1851 C2731 ) \nC1851_=_C2732( C1851 C2732 ) C1851_=_C2733( C1851 C2733 ) C1851_=_C2734( C1851 C2734 ) C1851_=_C2735( C1851 C2735 ) C1851_=_C2736( C1851 C2736 ) C1851_=_C2737( C1851 C2737 ) \nC1851_=_C2738( C1851 C2738 ) C1851_=_C2739( C1851 C2739 ) C1882_=_C1883( C1882 C1883 ) C1882_=_C1986( C1882 C1986 ) C1882_=_C2043( C1882 C2043 ) C1882_=_C2097( C1882 C2097 ) \nC1882_=_C2112( C1882 C2112 ) C1882_=_C2174( C1882 C2174 ) C1882_=_C2221( C1882 C2221 ) C1882_=_C2223( C1882 C2223 ) C1882_=_C2240( C1882 C2240 ) C1882_=_C2262( C1882 C2262 ) \nC1882_=_C2306( C1882 C2306 ) C1882_=_C2336( C1882 C2336 ) C1882_=_C2365( C1882 C2365 ) C1882_=_C2395( C1882 C2395 ) C1882_=_C2423( C1882 C2423 ) C1882_=_C2459( C1882 C2459 ) \nC1882_=_C2492( C1882 C2492 ) C1882_=_C2514( C1882 C2514 ) C1882_=_C2535( C1882 C2535 ) C1882_=_C2550( C1882 C2550 ) C1882_=_C2566( C1882 C2566 ) C1882_=_C2585( C1882 C2585 ) \nC1882_=_C2610( C1882 C2610 ) C1882_=_C2629( C1882 C2629 ) C1882_=_C2651( C1882 C2651 ) C1882_=_C2675( C1882 C2675 ) C1882_=_C2676( C1882 C2676 ) C1882_=_C2677( C1882 C2677 ) \nC1882_=_C2678( C1882 C2678 ) C1882_=_C2679( C1882 C2679 ) C1882_=_C2680( C1882 C2680 ) C1882_=_C2681( C1882 C2681 ) C1882_=_C2682( C1882 C2682 ) C1882_=_C2683( C1882 C2683 ) \nC1882_=_C2684( C1882 C2684 ) C1882_=_C2685( C1882 C2685 ) C1882_=_C2686( C1882 C2686 ) C1882_=_C2687( C1882 C2687 ) C1882_=_C2688( C1882 C2688 ) C1882_=_C2689( C1882 C2689 ) \nC1882_=_C2690( C1882 C2690 ) C1882_=_C2691( C1882 C2691 ) C1882_=_C2692( C1882 C2692 ) C1882_=_C2693( C1882 C2693 ) C1882_=_C2694( C1882 C2694 ) C1882_=_C2695( C1882 C2695 ) \nC1882_=_C2696( C1882 C2696 ) C1882_=_C2697( C1882 C2697 ) C1882_=_C2698( C1882 C2698 ) C1882_=_C2699( C1882 C2699 ) C1882_=_C2700( C1882 C2700 ) C1882_=_C2701( C1882 C2701 ) \nC1882_=_C2702( C1882 C2702 ) C1882_=_C2703( C1882 C2703 ) C1882_=_C2704( C1882 C2704 ) C1882_=_C2705( C1882 C2705 ) C1882_=_C2706( C1882 C2706 ) C1882_=_C2707( C1882 C2707 ) \nC1883_=_C1987( C1883 C1987 ) C1883_=_C2044( C1883 C2044 ) C1883_=_C2125( C1883 C2125 ) C1883_=_C2175( C1883 C2175 ) C1883_=_C2217( C1883 C2217 ) C1883_=_C2219( C1883 C2219 ) \nC1883_=_C2241( C1883 C2241 ) C1883_=_C2263( C1883 C2263 ) C1883_=_C2307( C1883 C2307 ) C1883_=_C2337( C1883 C2337 ) C1883_=_C2366( C1883 C2366 ) C1883_=_C2396( C1883 C2396 ) \nC1883_=_C2424( C1883 C2424 ) C1883_=_C2460( C1883 C2460 ) C1883_=_C2493( C1883 C2493 ) C1883_=_C2515( C1883 C2515 ) C1883_=_C2536( C1883 C2536 ) C1883_=_C2551( C1883 C2551 ) \nC1883_=_C2567( C1883 C2567 ) C1883_=_C2586( C1883 C2586 ) C1883_=_C2611( C1883 C2611 ) C1883_=_C2630( C1883 C2630 ) C1883_=_C2652( C1883 C2652 ) C1883_=_C2675( C1883 C2675 ) \nC1883_=_C2708( C1883 C2708 ) C1883_=_C2709( C1883 C2709 ) C1883_=_C2710( C1883 C2710 ) C1883_=_C2711( C1883 C2711 ) C1883_=_C2712( C1883 C2712 ) C1883_=_C2713( C1883 C2713 ) \nC1883_=_C2714( C1883 C2714 ) C1883_=_C2715( C1883 C2715 ) C1883_=_C2716( C1883 C2716 ) C1883_=_C2717( C1883 C2717 ) C1883_=_C2718( C1883 C2718 ) C1883_=_C2719( C1883 C2719 ) \nC1883_=_C2720( C1883 C2720 ) C1883_=_C2721( C1883 C2721 ) C1883_=_C2722( C1883 C2722 ) C1883_=_C2723( C1883 C2723 ) C1883_=_C2724( C1883 C2724 ) C1883_=_C2725( C1883 C2725 ) \nC1883_=_C2726( C1883 C2726 ) C1883_=_C2727( C1883 C2727 ) C1883_=_C2728( C1883 C2728 ) C1883_=_C2729( C1883 C2729 ) C1883_=_C2730( C1883 C2730 ) C1883_=_C2731( C1883 C2731 ) \nC1883_=_C2732( C1883 C2732 ) C1883_=_C2733( C1883 C2733 ) C1883_=_C2734( C1883 C2734 ) C1883_=_C2735( C1883 C2735 ) C1883_=_C2736( C1883 C2736 ) C1883_=_C2737( C1883 C2737 ) \nC1883_=_C2738( C1883 C2738 ) C1883_=_C2739( C1883 C2739 ) C1986_=_C1987( C1986 C1987 ) C1986_=_C2043( C1986 C2043 ) C1986_=_C2097( C1986 C2097 ) C1986_=_C2112( C1986 C2112 ) \nC1986_=_C2174( C1986 C2174 ) C1986_=_C2221( C1986 C2221 ) C1986_=_C2223( C1986 C2223 ) C1986_=_C2240( C1986 C2240 ) C1986_=_C2262( C1986 C2262 ) C1986_=_C2306( C1986 C2306 ) \nC1986_=_C2336( C1986 C2336 ) C1986_=_C2365( C1986 C2365 ) C1986_=_C2395( C1986 C2395 ) C1986_=_C2423( C1986 C2423 ) C1986_=_C2459( C1986 C2459 ) C1986_=_C2492( C1986 C2492 ) \nC1986_=_C2514( C1986 C2514 ) C1986_=_C2535( C1986 C2535 ) C1986_=_C2550( C1986 C2550 ) C1986_=_C2566( C1986 C2566 ) C1986_=_C2585( C1986 C2585 ) C1986_=_C2610( C1986 C2610 ) \nC1986_=_C2629( C1986 C2629 ) C1986_=_C2651( C1986 C2651 ) C1986_=_C2675( C1986 C2675 ) C1986_=_C2676( C1986 C2676 ) C1986_=_C2677( C1986 C2677 ) C1986_=_C2678( C1986 C2678 ) \nC1986_=_C2679( C1986 C2679 ) C1986_=_C2680( C1986 C2680 ) C1986_=_C2681( C1986 C2681 ) C1986_=_C2682( C1986 C2682 ) C1986_=_C2683( C1986 C2683 ) C1986_=_C2684( C1986 C2684 ) \nC1986_=_C2685( C1986 C2685 ) C1986_=_C2686( C1986 C2686 ) C1986_=_C2687( C1986 C2687 ) C1986_=_C2688( C1986 C2688 ) C1986_=_C2689( C1986 C2689 ) C1986_=_C2690( C1986 C2690 ) \nC1986_=_C2691( C1986 C2691 ) C1986_=_C2692( C1986 C2692 ) C1986_=_C2693( C1986 C2693 ) C1986_=_C2694( C1986 C2694 ) C1986_=_C2695( C1986 C2695 ) C1986_=_C2696( C1986 C2696 ) \nC1986_=_C2697( C1986 C2697 ) C1986_=_C2698( C1986 C2698 ) C1986_=_C2699( C1986 C2699 ) C1986_=_C2700( C1986 C2700 ) C1986_=_C2701( C1986 C2701 ) C1986_=_C2702( C1986 C2702 ) \nC1986_=_C2703( C1986 C2703 ) C1986_=_C2704( C1986 C2704 ) C1986_=_C2705( C1986 C2705 ) C1986_=_C2706( C1986 C2706 ) C1986_=_C2707( C1986 C2707 ) C1987_=_C2044( C1987 C2044 ) \nC1987_=_C2125( C1987 C2125 ) C1987_=_C2175( C1987 C2175 ) C1987_=_C2217( C1987 C2217 ) C1987_=_C2219( C1987 C2219 ) C1987_=_C2241( C1987 C2241 ) C1987_=_C2263( C1987 C2263 ) \nC1987_=_C2307( C1987 C2307 ) C1987_=_C2337( C1987 C2337 ) C1987_=_C2366( C1987 C2366 ) C1987_=_C2396( C1987 C2396 ) C1987_=_C2424( C1987 C2424 ) C1987_=_C2460( C1987 C2460 ) \nC1987_=_C2493( C1987 C2493 ) C1987_=_C2515( C1987 C2515 ) C1987_=_C2536( C1987 C2536 ) C1987_=_C2551( C1987 C2551 ) C1987_=_C2567( C1987 C2567 ) C1987_=_C2586( C1987 C2586 ) \nC1987_=_C2611( C1987 C2611 ) C1987_=_C2630( C1987 C2630 ) C1987_=_C2652( C1987 C2652 ) C1987_=_C2675( C1987 C2675 ) C1987_=_C2708( C1987 C2708 ) C1987_=_C2709( C1987 C2709 ) \nC1987_=_C2710( C1987 C2710 ) C1987_=_C2711( C1987 C2711 ) C1987_=_C2712( C1987 C2712 ) C1987_=_C2713( C1987 C2713 ) C1987_=_C2714( C1987 C2714 ) C1987_=_C2715( C1987 C2715 ) \nC1987_=_C2716( C1987 C2716 ) C1987_=_C2717( C1987 C2717 ) C1987_=_C2718( C1987 C2718 ) C1987_=_C2719( C1987 C2719 ) C1987_=_C2720( C1987 C2720 ) C1987_=_C2721( C1987 C2721 ) \nC1987_=_C2722( C1987 C2722 ) C1987_=_C2723( C1987 C2723 ) C1987_=_C2724( C1987 C2724 ) C1987_=_C2725( C1987 C2725 ) C1987_=_C2726( C1987 C2726 ) C1987_=_C2727( C1987 C2727 ) \nC1987_=_C2728( C1987 C2728 ) C1987_=_C2729( C1987 C2729 ) C1987_=_C2730( C1987 C2730 ) C1987_=_C2731( C1987 C2731 ) C1987_=_C2732( C1987 C2732 ) C1987_=_C2733( C1987 C2733 ) \nC1987_=_C2734( C1987 C2734 ) C1987_=_C2735( C1987 C2735 ) C1987_=_C2736( C1987 C2736 ) C1987_=_C2737( C1987 C2737 ) C1987_=_C2738( C1987 C2738 ) C1987_=_C2739( C1987 C2739 ) \nC2043_=_C2044( C2043 C2044 ) C2043_=_C2097( C2043 C2097 ) C2043_=_C2112(</w:t>
      </w:r>
    </w:p>
    <w:p>
      <w:pPr>
        <w:pStyle w:val="PreformattedText"/>
        <w:bidi w:val="0"/>
        <w:spacing w:before="0" w:after="0"/>
        <w:jc w:val="left"/>
        <w:rPr/>
      </w:pPr>
      <w:r>
        <w:rPr/>
        <w:t xml:space="preserve"> </w:t>
      </w:r>
      <w:r>
        <w:rPr/>
        <w:t>C2043 C2112 ) C2043_=_C2174( C2043 C2174 ) C2043_=_C2221( C2043 C2221 ) C2043_=_C2223( C2043 C2223 ) \nC2043_=_C2240( C2043 C2240 ) C2043_=_C2262( C2043 C2262 ) C2043_=_C2306( C2043 C2306 ) C2043_=_C2336( C2043 C2336 ) C2043_=_C2365( C2043 C2365 ) C2043_=_C2395( C2043 C2395 ) \nC2043_=_C2423( C2043 C2423 ) C2043_=_C2459( C2043 C2459 ) C2043_=_C2492( C2043 C2492 ) C2043_=_C2514( C2043 C2514 ) C2043_=_C2535( C2043 C2535 ) C2043_=_C2550( C2043 C2550 ) \nC2043_=_C2566( C2043 C2566 ) C2043_=_C2585( C2043 C2585 ) C2043_=_C2610( C2043 C2610 ) C2043_=_C2629( C2043 C2629 ) C2043_=_C2651( C2043 C2651 ) C2043_=_C2675( C2043 C2675 ) \nC2043_=_C2676( C2043 C2676 ) C2043_=_C2677( C2043 C2677 ) C2043_=_C2678( C2043 C2678 ) C2043_=_C2679( C2043 C2679 ) C2043_=_C2680( C2043 C2680 ) C2043_=_C2681( C2043 C2681 ) \nC2043_=_C2682( C2043 C2682 ) C2043_=_C2683( C2043 C2683 ) C2043_=_C2684( C2043 C2684 ) C2043_=_C2685( C2043 C2685 ) C2043_=_C2686( C2043 C2686 ) C2043_=_C2687( C2043 C2687 ) \nC2043_=_C2688( C2043 C2688 ) C2043_=_C2689( C2043 C2689 ) C2043_=_C2690( C2043 C2690 ) C2043_=_C2691( C2043 C2691 ) C2043_=_C2692( C2043 C2692 ) C2043_=_C2693( C2043 C2693 ) \nC2043_=_C2694( C2043 C2694 ) C2043_=_C2695( C2043 C2695 ) C2043_=_C2696( C2043 C2696 ) C2043_=_C2697( C2043 C2697 ) C2043_=_C2698( C2043 C2698 ) C2043_=_C2699( C2043 C2699 ) \nC2043_=_C2700( C2043 C2700 ) C2043_=_C2701( C2043 C2701 ) C2043_=_C2702( C2043 C2702 ) C2043_=_C2703( C2043 C2703 ) C2043_=_C2704( C2043 C2704 ) C2043_=_C2705( C2043 C2705 ) \nC2043_=_C2706( C2043 C2706 ) C2043_=_C2707( C2043 C2707 ) C2044_=_C2125( C2044 C2125 ) C2044_=_C2175( C2044 C2175 ) C2044_=_C2217( C2044 C2217 ) C2044_=_C2219( C2044 C2219 ) \nC2044_=_C2241( C2044 C2241 ) C2044_=_C2263( C2044 C2263 ) C2044_=_C2307( C2044 C2307 ) C2044_=_C2337( C2044 C2337 ) C2044_=_C2366( C2044 C2366 ) C2044_=_C2396( C2044 C2396 ) \nC2044_=_C2424( C2044 C2424 ) C2044_=_C2460( C2044 C2460 ) C2044_=_C2493( C2044 C2493 ) C2044_=_C2515( C2044 C2515 ) C2044_=_C2536( C2044 C2536 ) C2044_=_C2551( C2044 C2551 ) \nC2044_=_C2567( C2044 C2567 ) C2044_=_C2586( C2044 C2586 ) C2044_=_C2611( C2044 C2611 ) C2044_=_C2630( C2044 C2630 ) C2044_=_C2652( C2044 C2652 ) C2044_=_C2675( C2044 C2675 ) \nC2044_=_C2708( C2044 C2708 ) C2044_=_C2709( C2044 C2709 ) C2044_=_C2710( C2044 C2710 ) C2044_=_C2711( C2044 C2711 ) C2044_=_C2712( C2044 C2712 ) C2044_=_C2713( C2044 C2713 ) \nC2044_=_C2714( C2044 C2714 ) C2044_=_C2715( C2044 C2715 ) C2044_=_C2716( C2044 C2716 ) C2044_=_C2717( C2044 C2717 ) C2044_=_C2718( C2044 C2718 ) C2044_=_C2719( C2044 C2719 ) \nC2044_=_C2720( C2044 C2720 ) C2044_=_C2721( C2044 C2721 ) C2044_=_C2722( C2044 C2722 ) C2044_=_C2723( C2044 C2723 ) C2044_=_C2724( C2044 C2724 ) C2044_=_C2725( C2044 C2725 ) \nC2044_=_C2726( C2044 C2726 ) C2044_=_C2727( C2044 C2727 ) C2044_=_C2728( C2044 C2728 ) C2044_=_C2729( C2044 C2729 ) C2044_=_C2730( C2044 C2730 ) C2044_=_C2731( C2044 C2731 ) \nC2044_=_C2732( C2044 C2732 ) C2044_=_C2733( C2044 C2733 ) C2044_=_C2734( C2044 C2734 ) C2044_=_C2735( C2044 C2735 ) C2044_=_C2736( C2044 C2736 ) C2044_=_C2737( C2044 C2737 ) \nC2044_=_C2738( C2044 C2738 ) C2044_=_C2739( C2044 C2739 ) C2097_=_C2112( C2097 C2112 ) C2097_=_C2174( C2097 C2174 ) C2097_=_C2221( C2097 C2221 ) C2097_=_C2223( C2097 C2223 ) \nC2097_=_C2240( C2097 C2240 ) C2097_=_C2262( C2097 C2262 ) C2097_=_C2306( C2097 C2306 ) C2097_=_C2336( C2097 C2336 ) C2097_=_C2365( C2097 C2365 ) C2097_=_C2395( C2097 C2395 ) \nC2097_=_C2423( C2097 C2423 ) C2097_=_C2459( C2097 C2459 ) C2097_=_C2492( C2097 C2492 ) C2097_=_C2514( C2097 C2514 ) C2097_=_C2535( C2097 C2535 ) C2097_=_C2550( C2097 C2550 ) \nC2097_=_C2566( C2097 C2566 ) C2097_=_C2585( C2097 C2585 ) C2097_=_C2610( C2097 C2610 ) C2097_=_C2629( C2097 C2629 ) C2097_=_C2651( C2097 C2651 ) C2097_=_C2675( C2097 C2675 ) \nC2097_=_C2676( C2097 C2676 ) C2097_=_C2677( C2097 C2677 ) C2097_=_C2678( C2097 C2678 ) C2097_=_C2679( C2097 C2679 ) C2097_=_C2680( C2097 C2680 ) C2097_=_C2681( C2097 C2681 ) \nC2097_=_C2682( C2097 C2682 ) C2097_=_C2683( C2097 C2683 ) C2097_=_C2684( C2097 C2684 ) C2097_=_C2685( C2097 C2685 ) C2097_=_C2686( C2097 C2686 ) C2097_=_C2687( C2097 C2687 ) \nC2097_=_C2688( C2097 C2688 ) C2097_=_C2689( C2097 C2689 ) C2097_=_C2690( C2097 C2690 ) C2097_=_C2691( C2097 C2691 ) C2097_=_C2692( C2097 C2692 ) C2097_=_C2693( C2097 C2693 ) \nC2097_=_C2694( C2097 C2694 ) C2097_=_C2695( C2097 C2695 ) C2097_=_C2696( C2097 C2696 ) C2097_=_C2697( C2097 C2697 ) C2097_=_C2698( C2097 C2698 ) C2097_=_C2699( C2097 C2699 ) \nC2097_=_C2700( C2097 C2700 ) C2097_=_C2701( C2097 C2701 ) C2097_=_C2702( C2097 C2702 ) C2097_=_C2703( C2097 C2703 ) C2097_=_C2704( C2097 C2704 ) C2097_=_C2705( C2097 C2705 ) \nC2097_=_C2706( C2097 C2706 ) C2097_=_C2707( C2097 C2707 ) C2112_=_C2174( C2112 C2174 ) C2112_=_C2221( C2112 C2221 ) C2112_=_C2223( C2112 C2223 ) C2112_=_C2240( C2112 C2240 ) \nC2112_=_C2262( C2112 C2262 ) C2112_=_C2306( C2112 C2306 ) C2112_=_C2336( C2112 C2336 ) C2112_=_C2365( C2112 C2365 ) C2112_=_C2395( C2112 C2395 ) C2112_=_C2423( C2112 C2423 ) \nC2112_=_C2459( C2112 C2459 ) C2112_=_C2492( C2112 C2492 ) C2112_=_C2514( C2112 C2514 ) C2112_=_C2535( C2112 C2535 ) C2112_=_C2550( C2112 C2550 ) C2112_=_C2566( C2112 C2566 ) \nC2112_=_C2585( C2112 C2585 ) C2112_=_C2610( C2112 C2610 ) C2112_=_C2629( C2112 C2629 ) C2112_=_C2651( C2112 C2651 ) C2112_=_C2675( C2112 C2675 ) C2112_=_C2676( C2112 C2676 ) \nC2112_=_C2677( C2112 C2677 ) C2112_=_C2678( C2112 C2678 ) C2112_=_C2679( C2112 C2679 ) C2112_=_C2680( C2112 C2680 ) C2112_=_C2681( C2112 C2681 ) C2112_=_C2682( C2112 C2682 ) \nC2112_=_C2683( C2112 C2683 ) C2112_=_C2684( C2112 C2684 ) C2112_=_C2685( C2112 C2685 ) C2112_=_C2686( C2112 C2686 ) C2112_=_C2687( C2112 C2687 ) C2112_=_C2688( C2112 C2688 ) \nC2112_=_C2689( C2112 C2689 ) C2112_=_C2690( C2112 C2690 ) C2112_=_C2691( C2112 C2691 ) C2112_=_C2692( C2112 C2692 ) C2112_=_C2693( C2112 C2693 ) C2112_=_C2694( C2112 C2694 ) \nC2112_=_C2695( C2112 C2695 ) C2112_=_C2696( C2112 C2696 ) C2112_=_C2697( C2112 C2697 ) C2112_=_C2698( C2112 C2698 ) C2112_=_C2699( C2112 C2699 ) C2112_=_C2700( C2112 C2700 ) \nC2112_=_C2701( C2112 C2701 ) C2112_=_C2702( C2112 C2702 ) C2112_=_C2703( C2112 C2703 ) C2112_=_C2704( C2112 C2704 ) C2112_=_C2705( C2112 C2705 ) C2112_=_C2706( C2112 C2706 ) \nC2112_=_C2707( C2112 C2707 ) C2125_=_C2175( C2125 C2175 ) C2125_=_C2217( C2125 C2217 ) C2125_=_C2219( C2125 C2219 ) C2125_=_C2241( C2125 C2241 ) C2125_=_C2263( C2125 C2263 ) \nC2125_=_C2307( C2125 C2307 ) C2125_=_C2337( C2125 C2337 ) C2125_=_C2366( C2125 C2366 ) C2125_=_C2396( C2125 C2396 ) C2125_=_C2424( C2125 C2424 ) C2125_=_C2460( C2125 C2460 ) \nC2125_=_C2493( C2125 C2493 ) C2125_=_C2515( C2125 C2515 ) C2125_=_C2536( C2125 C2536 ) C2125_=_C2551( C2125 C2551 ) C2125_=_C2567( C2125 C2567 ) C2125_=_C2586( C2125 C2586 ) \nC2125_=_C2611( C2125 C2611 ) C2125_=_C2630( C2125 C2630 ) C2125_=_C2652( C2125 C2652 ) C2125_=_C2675( C2125 C2675 ) C2125_=_C2708( C2125 C2708 ) C2125_=_C2709( C2125 C2709 ) \nC2125_=_C2710( C2125 C2710 ) C2125_=_C2711( C2125 C2711 ) C2125_=_C2712( C2125 C2712 ) C2125_=_C2713( C2125 C2713 ) C2125_=_C2714( C2125 C2714 ) C2125_=_C2715( C2125 C2715 ) \nC2125_=_C2716( C2125 C2716 ) C2125_=_C2717( C2125 C2717 ) C2125_=_C2718( C2125 C2718 ) C2125_=_C2719( C2125 C2719 ) C2125_=_C2720( C2125 C2720 ) C2125_=_C2721( C2125 C2721 ) \nC2125_=_C2722( C2125 C2722 ) C2125_=_C2723( C2125 C2723 ) C2125_=_C2724( C2125 C2724 ) C2125_=_C2725( C2125 C2725 ) C2125_=_C2726( C2125 C2726 ) C2125_=_C2727( C2125 C2727 ) \nC2125_=_C2728( C2125 C2728 ) C2125_=_C2729( C2125 C2729 ) C2125_=_C2730( C2125 C2730 ) C2125_=_C2731( C2125 C2731 ) C2125_=_C2732( C2125 C2732 ) C2125_=_C2733( C2125 C2733 ) \nC2125_=_C2734( C2125 C2734 ) C2125_=_C2735( C2125 C2735 ) C2125_=_C2736( C2125 C2736 ) C2125_=_C2737( C2125 C2737 ) C2125_=_C2738( C2125 C2738 ) C2125_=_C2739( C2125 C2739 ) \nC2174_=_C2175( C2174 C2175 ) C2174_=_C2221( C2174 C2221 ) C2174_=_C2223( C2174 C2223 ) C2174_=_C2240( C2174 C2240 ) C2174_=_C2262( C2174 C2262 ) C2174_=_C2306( C2174 C2306 ) \nC2174_=_C2336( C2174 C2336 ) C2174_=_C2365( C2174 C2365 ) C2174_=_C2395( C2174 C2395 ) C2174_=_C2423( C2174 C2423 ) C2174_=_C2459( C2174 C2459 ) C2174_=_C2492( C2174 C2492 ) \nC2174_=_C2514( C2174 C2514 ) C2174_=_C2535( C2174 C2535 ) C2174_=_C2550( C2174 C2550 ) C2174_=_C2566( C2174 C2566 ) C2174_=_C2585( C2174 C2585 ) C2174_=_C2610( C2174 C2610 ) \nC2174_=_C2629( C2174 C2629 ) C2174_=_C2651( C2174 C2651 ) C2174_=_C2675( C2174 C2675 ) C2174_=_C2676( C2174 C2676 ) C2174_=_C2677( C2174 C2677 ) C2174_=_C2678( C2174 C2678 ) \nC2174_=_C2679( C2174 C2679 ) C2174_=_C2680( C2174 C2680 ) C2174_=_C2681( C2174 C2681 ) C2174_=_C2682( C2174 C2682 ) C2174_=_C2683( C2174 C2683 ) C2174_=_C2684( C2174 C2684 ) \nC2174_=_C2685( C2174 C2685 ) C2174_=_C2686( C2174 C2686 ) C2174_=_C2687( C2174 C2687 ) C2174_=_C2688( C2174 C2688 ) C2174_=_C2689( C2174 C2689 ) C2174_=_C2690( C2174 C2690 ) \nC2174_=_C2691( C2174 C2691 ) C2174_=_C2692( C2174 C2692 ) C2174_=_C2693( C2174 C2693 ) C2174_=_C2694( C2174 C2694 ) C2174_=_C2695( C2174 C2695 ) C2174_=_C2696( C2174 C2696 ) \nC2174_=_C2697( C2174 C2697 ) C2174_=_C2698( C2174 C2698 ) C2174_=_C2699( C2174 C2699 ) C2174_=_C2700( C2174 C2700 ) C2174_=_C2701( C2174 C2701 ) C2174_=_C2702( C2174 C2702 ) \nC2174_=_C2703( C2174 C2703 ) C2174_=_C2704( C2174 C2704 ) C2174_=_C2705( C2174 C2705 ) C2174_=_C2706( C2174 C2706 ) C2174_=_C2707( C2174 C2707 ) C2175_=_C2217( C2175 C2217 ) \nC2175_=_C2219( C2175 C2219 ) C2175_=_C2241( C2175 C2241 ) C2175_=_C2263( C2175 C2263 ) C2175_=_C2307( C2175 C2307 ) C2175_=_C2337( C2175 C2337 ) C2175_=_C2366( C2175 C2366 ) \nC2175_=_C2396( C2175 C2396 ) C2175_=_C2424( C2175 C2424 ) C2175_=_C2460( C2175 C2460 ) C2175_=_C2493( C2175 C2493 ) C2175_=_C2515( C2175 C2515 ) C2175_=_C2536( C2175 C2536 ) \nC2175_=_C2551( C2175 C2551 ) C2175_=_C2567( C2175 C2567 ) C2175_=_C2586( C2175 C2586 ) C2175_=_C2611( C2175 C2611 ) C2175_=_C2630(</w:t>
      </w:r>
    </w:p>
    <w:p>
      <w:pPr>
        <w:pStyle w:val="PreformattedText"/>
        <w:bidi w:val="0"/>
        <w:spacing w:before="0" w:after="0"/>
        <w:jc w:val="left"/>
        <w:rPr/>
      </w:pPr>
      <w:r>
        <w:rPr/>
        <w:t xml:space="preserve"> </w:t>
      </w:r>
      <w:r>
        <w:rPr/>
        <w:t>C2175 C2630 ) C2175_=_C2652( C2175 C2652 ) \nC2175_=_C2675( C2175 C2675 ) C2175_=_C2708( C2175 C2708 ) C2175_=_C2709( C2175 C2709 ) C2175_=_C2710( C2175 C2710 ) C2175_=_C2711( C2175 C2711 ) C2175_=_C2712( C2175 C2712 ) \nC2175_=_C2713( C2175 C2713 ) C2175_=_C2714( C2175 C2714 ) C2175_=_C2715( C2175 C2715 ) C2175_=_C2716( C2175 C2716 ) C2175_=_C2717( C2175 C2717 ) C2175_=_C2718( C2175 C2718 ) \nC2175_=_C2719( C2175 C2719 ) C2175_=_C2720( C2175 C2720 ) C2175_=_C2721( C2175 C2721 ) C2175_=_C2722( C2175 C2722 ) C2175_=_C2723( C2175 C2723 ) C2175_=_C2724( C2175 C2724 ) \nC2175_=_C2725( C2175 C2725 ) C2175_=_C2726( C2175 C2726 ) C2175_=_C2727( C2175 C2727 ) C2175_=_C2728( C2175 C2728 ) C2175_=_C2729( C2175 C2729 ) C2175_=_C2730( C2175 C2730 ) \nC2175_=_C2731( C2175 C2731 ) C2175_=_C2732( C2175 C2732 ) C2175_=_C2733( C2175 C2733 ) C2175_=_C2734( C2175 C2734 ) C2175_=_C2735( C2175 C2735 ) C2175_=_C2736( C2175 C2736 ) \nC2175_=_C2737( C2175 C2737 ) C2175_=_C2738( C2175 C2738 ) C2175_=_C2739( C2175 C2739 ) C2217_=_C2219( C2217 C2219 ) C2217_=_C2241( C2217 C2241 ) C2217_=_C2263( C2217 C2263 ) \nC2217_=_C2307( C2217 C2307 ) C2217_=_C2337( C2217 C2337 ) C2217_=_C2366( C2217 C2366 ) C2217_=_C2396( C2217 C2396 ) C2217_=_C2424( C2217 C2424 ) C2217_=_C2460( C2217 C2460 ) \nC2217_=_C2493( C2217 C2493 ) C2217_=_C2515( C2217 C2515 ) C2217_=_C2536( C2217 C2536 ) C2217_=_C2551( C2217 C2551 ) C2217_=_C2567( C2217 C2567 ) C2217_=_C2586( C2217 C2586 ) \nC2217_=_C2611( C2217 C2611 ) C2217_=_C2630( C2217 C2630 ) C2217_=_C2652( C2217 C2652 ) C2217_=_C2675( C2217 C2675 ) C2217_=_C2708( C2217 C2708 ) C2217_=_C2709( C2217 C2709 ) \nC2217_=_C2710( C2217 C2710 ) C2217_=_C2711( C2217 C2711 ) C2217_=_C2712( C2217 C2712 ) C2217_=_C2713( C2217 C2713 ) C2217_=_C2714( C2217 C2714 ) C2217_=_C2715( C2217 C2715 ) \nC2217_=_C2716( C2217 C2716 ) C2217_=_C2717( C2217 C2717 ) C2217_=_C2718( C2217 C2718 ) C2217_=_C2719( C2217 C2719 ) C2217_=_C2720( C2217 C2720 ) C2217_=_C2721( C2217 C2721 ) \nC2217_=_C2722( C2217 C2722 ) C2217_=_C2723( C2217 C2723 ) C2217_=_C2724( C2217 C2724 ) C2217_=_C2725( C2217 C2725 ) C2217_=_C2726( C2217 C2726 ) C2217_=_C2727( C2217 C2727 ) \nC2217_=_C2728( C2217 C2728 ) C2217_=_C2729( C2217 C2729 ) C2217_=_C2730( C2217 C2730 ) C2217_=_C2731( C2217 C2731 ) C2217_=_C2732( C2217 C2732 ) C2217_=_C2733( C2217 C2733 ) \nC2217_=_C2734( C2217 C2734 ) C2217_=_C2735( C2217 C2735 ) C2217_=_C2736( C2217 C2736 ) C2217_=_C2737( C2217 C2737 ) C2217_=_C2738( C2217 C2738 ) C2217_=_C2739( C2217 C2739 ) \nC2219_=_C2241( C2219 C2241 ) C2219_=_C2263( C2219 C2263 ) C2219_=_C2307( C2219 C2307 ) C2219_=_C2337( C2219 C2337 ) C2219_=_C2366( C2219 C2366 ) C2219_=_C2396( C2219 C2396 ) \nC2219_=_C2424( C2219 C2424 ) C2219_=_C2460( C2219 C2460 ) C2219_=_C2493( C2219 C2493 ) C2219_=_C2515( C2219 C2515 ) C2219_=_C2536( C2219 C2536 ) C2219_=_C2551( C2219 C2551 ) \nC2219_=_C2567( C2219 C2567 ) C2219_=_C2586( C2219 C2586 ) C2219_=_C2611( C2219 C2611 ) C2219_=_C2630( C2219 C2630 ) C2219_=_C2652( C2219 C2652 ) C2219_=_C2675( C2219 C2675 ) \nC2219_=_C2708( C2219 C2708 ) C2219_=_C2709( C2219 C2709 ) C2219_=_C2710( C2219 C2710 ) C2219_=_C2711( C2219 C2711 ) C2219_=_C2712( C2219 C2712 ) C2219_=_C2713( C2219 C2713 ) \nC2219_=_C2714( C2219 C2714 ) C2219_=_C2715( C2219 C2715 ) C2219_=_C2716( C2219 C2716 ) C2219_=_C2717( C2219 C2717 ) C2219_=_C2718( C2219 C2718 ) C2219_=_C2719( C2219 C2719 ) \nC2219_=_C2720( C2219 C2720 ) C2219_=_C2721( C2219 C2721 ) C2219_=_C2722( C2219 C2722 ) C2219_=_C2723( C2219 C2723 ) C2219_=_C2724( C2219 C2724 ) C2219_=_C2725( C2219 C2725 ) \nC2219_=_C2726( C2219 C2726 ) C2219_=_C2727( C2219 C2727 ) C2219_=_C2728( C2219 C2728 ) C2219_=_C2729( C2219 C2729 ) C2219_=_C2730( C2219 C2730 ) C2219_=_C2731( C2219 C2731 ) \nC2219_=_C2732( C2219 C2732 ) C2219_=_C2733( C2219 C2733 ) C2219_=_C2734( C2219 C2734 ) C2219_=_C2735( C2219 C2735 ) C2219_=_C2736( C2219 C2736 ) C2219_=_C2737( C2219 C2737 ) \nC2219_=_C2738( C2219 C2738 ) C2219_=_C2739( C2219 C2739 ) C2221_=_C2223( C2221 C2223 ) C2221_=_C2240( C2221 C2240 ) C2221_=_C2262( C2221 C2262 ) C2221_=_C2306( C2221 C2306 ) \nC2221_=_C2336( C2221 C2336 ) C2221_=_C2365( C2221 C2365 ) C2221_=_C2395( C2221 C2395 ) C2221_=_C2423( C2221 C2423 ) C2221_=_C2459( C2221 C2459 ) C2221_=_C2492( C2221 C2492 ) \nC2221_=_C2514( C2221 C2514 ) C2221_=_C2535( C2221 C2535 ) C2221_=_C2550( C2221 C2550 ) C2221_=_C2566( C2221 C2566 ) C2221_=_C2585( C2221 C2585 ) C2221_=_C2610( C2221 C2610 ) \nC2221_=_C2629( C2221 C2629 ) C2221_=_C2651( C2221 C2651 ) C2221_=_C2675( C2221 C2675 ) C2221_=_C2676( C2221 C2676 ) C2221_=_C2677( C2221 C2677 ) C2221_=_C2678( C2221 C2678 ) \nC2221_=_C2679( C2221 C2679 ) C2221_=_C2680( C2221 C2680 ) C2221_=_C2681( C2221 C2681 ) C2221_=_C2682( C2221 C2682 ) C2221_=_C2683( C2221 C2683 ) C2221_=_C2684( C2221 C2684 ) \nC2221_=_C2685( C2221 C2685 ) C2221_=_C2686( C2221 C2686 ) C2221_=_C2687( C2221 C2687 ) C2221_=_C2688( C2221 C2688 ) C2221_=_C2689( C2221 C2689 ) C2221_=_C2690( C2221 C2690 ) \nC2221_=_C2691( C2221 C2691 ) C2221_=_C2692( C2221 C2692 ) C2221_=_C2693( C2221 C2693 ) C2221_=_C2694( C2221 C2694 ) C2221_=_C2695( C2221 C2695 ) C2221_=_C2696( C2221 C2696 ) \nC2221_=_C2697( C2221 C2697 ) C2221_=_C2698( C2221 C2698 ) C2221_=_C2699( C2221 C2699 ) C2221_=_C2700( C2221 C2700 ) C2221_=_C2701( C2221 C2701 ) C2221_=_C2702( C2221 C2702 ) \nC2221_=_C2703( C2221 C2703 ) C2221_=_C2704( C2221 C2704 ) C2221_=_C2705( C2221 C2705 ) C2221_=_C2706( C2221 C2706 ) C2221_=_C2707( C2221 C2707 ) C2223_=_C2240( C2223 C2240 ) \nC2223_=_C2262( C2223 C2262 ) C2223_=_C2306( C2223 C2306 ) C2223_=_C2336( C2223 C2336 ) C2223_=_C2365( C2223 C2365 ) C2223_=_C2395( C2223 C2395 ) C2223_=_C2423( C2223 C2423 ) \nC2223_=_C2459( C2223 C2459 ) C2223_=_C2492( C2223 C2492 ) C2223_=_C2514( C2223 C2514 ) C2223_=_C2535( C2223 C2535 ) C2223_=_C2550( C2223 C2550 ) C2223_=_C2566( C2223 C2566 ) \nC2223_=_C2585( C2223 C2585 ) C2223_=_C2610( C2223 C2610 ) C2223_=_C2629( C2223 C2629 ) C2223_=_C2651( C2223 C2651 ) C2223_=_C2675( C2223 C2675 ) C2223_=_C2676( C2223 C2676 ) \nC2223_=_C2677( C2223 C2677 ) C2223_=_C2678( C2223 C2678 ) C2223_=_C2679( C2223 C2679 ) C2223_=_C2680( C2223 C2680 ) C2223_=_C2681( C2223 C2681 ) C2223_=_C2682( C2223 C2682 ) \nC2223_=_C2683( C2223 C2683 ) C2223_=_C2684( C2223 C2684 ) C2223_=_C2685( C2223 C2685 ) C2223_=_C2686( C2223 C2686 ) C2223_=_C2687( C2223 C2687 ) C2223_=_C2688( C2223 C2688 ) \nC2223_=_C2689( C2223 C2689 ) C2223_=_C2690( C2223 C2690 ) C2223_=_C2691( C2223 C2691 ) C2223_=_C2692( C2223 C2692 ) C2223_=_C2693( C2223 C2693 ) C2223_=_C2694( C2223 C2694 ) \nC2223_=_C2695( C2223 C2695 ) C2223_=_C2696( C2223 C2696 ) C2223_=_C2697( C2223 C2697 ) C2223_=_C2698( C2223 C2698 ) C2223_=_C2699( C2223 C2699 ) C2223_=_C2700( C2223 C2700 ) \nC2223_=_C2701( C2223 C2701 ) C2223_=_C2702( C2223 C2702 ) C2223_=_C2703( C2223 C2703 ) C2223_=_C2704( C2223 C2704 ) C2223_=_C2705( C2223 C2705 ) C2223_=_C2706( C2223 C2706 ) \nC2223_=_C2707( C2223 C2707 ) C2240_=_C2241( C2240 C2241 ) C2240_=_C2262( C2240 C2262 ) C2240_=_C2306( C2240 C2306 ) C2240_=_C2336( C2240 C2336 ) C2240_=_C2365( C2240 C2365 ) \nC2240_=_C2395( C2240 C2395 ) C2240_=_C2423( C2240 C2423 ) C2240_=_C2459( C2240 C2459 ) C2240_=_C2492( C2240 C2492 ) C2240_=_C2514( C2240 C2514 ) C2240_=_C2535( C2240 C2535 ) \nC2240_=_C2550( C2240 C2550 ) C2240_=_C2566( C2240 C2566 ) C2240_=_C2585( C2240 C2585 ) C2240_=_C2610( C2240 C2610 ) C2240_=_C2629( C2240 C2629 ) C2240_=_C2651( C2240 C2651 ) \nC2240_=_C2675( C2240 C2675 ) C2240_=_C2676( C2240 C2676 ) C2240_=_C2677( C2240 C2677 ) C2240_=_C2678( C2240 C2678 ) C2240_=_C2679( C2240 C2679 ) C2240_=_C2680( C2240 C2680 ) \nC2240_=_C2681( C2240 C2681 ) C2240_=_C2682( C2240 C2682 ) C2240_=_C2683( C2240 C2683 ) C2240_=_C2684( C2240 C2684 ) C2240_=_C2685( C2240 C2685 ) C2240_=_C2686( C2240 C2686 ) \nC2240_=_C2687( C2240 C2687 ) C2240_=_C2688( C2240 C2688 ) C2240_=_C2689( C2240 C2689 ) C2240_=_C2690( C2240 C2690 ) C2240_=_C2691( C2240 C2691 ) C2240_=_C2692( C2240 C2692 ) \nC2240_=_C2693( C2240 C2693 ) C2240_=_C2694( C2240 C2694 ) C2240_=_C2695( C2240 C2695 ) C2240_=_C2696( C2240 C2696 ) C2240_=_C2697( C2240 C2697 ) C2240_=_C2698( C2240 C2698 ) \nC2240_=_C2699( C2240 C2699 ) C2240_=_C2700( C2240 C2700 ) C2240_=_C2701( C2240 C2701 ) C2240_=_C2702( C2240 C2702 ) C2240_=_C2703( C2240 C2703 ) C2240_=_C2704( C2240 C2704 ) \nC2240_=_C2705( C2240 C2705 ) C2240_=_C2706( C2240 C2706 ) C2240_=_C2707( C2240 C2707 ) C2241_=_C2263( C2241 C2263 ) C2241_=_C2307( C2241 C2307 ) C2241_=_C2337( C2241 C2337 ) \nC2241_=_C2366( C2241 C2366 ) C2241_=_C2396( C2241 C2396 ) C2241_=_C2424( C2241 C2424 ) C2241_=_C2460( C2241 C2460 ) C2241_=_C2493( C2241 C2493 ) C2241_=_C2515( C2241 C2515 ) \nC2241_=_C2536( C2241 C2536 ) C2241_=_C2551( C2241 C2551 ) C2241_=_C2567( C2241 C2567 ) C2241_=_C2586( C2241 C2586 ) C2241_=_C2611( C2241 C2611 ) C2241_=_C2630( C2241 C2630 ) \nC2241_=_C2652( C2241 C2652 ) C2241_=_C2675( C2241 C2675 ) C2241_=_C2708( C2241 C2708 ) C2241_=_C2709( C2241 C2709 ) C2241_=_C2710( C2241 C2710 ) C2241_=_C2711( C2241 C2711 ) \nC2241_=_C2712( C2241 C2712 ) C2241_=_C2713( C2241 C2713 ) C2241_=_C2714( C2241 C2714 ) C2241_=_C2715( C2241 C2715 ) C2241_=_C2716( C2241 C2716 ) C2241_=_C2717( C2241 C2717 ) \nC2241_=_C2718( C2241 C2718 ) C2241_=_C2719( C2241 C2719 ) C2241_=_C2720( C2241 C2720 ) C2241_=_C2721( C2241 C2721 ) C2241_=_C2722( C2241 C2722 ) C2241_=_C2723( C2241 C2723 ) \nC2241_=_C2724( C2241 C2724 ) C2241_=_C2725( C2241 C2725 ) C2241_=_C2726( C2241 C2726 ) C2241_=_C2727( C2241 C2727 ) C2241_=_C2728( C2241 C2728 ) C2241_=_C2729( C2241 C2729 ) \nC2241_=_C2730( C2241 C2730 ) C2241_=_C2731( C2241 C2731 ) C2241_=_C2732( C2241 C2732 ) C2241_=_C2733( C2241 C2733 ) C2241_=_C2734( C2241 C2734 ) C2241_=_C2735( C2241 C2735 ) \nC2241_=_C2736( C2241 C2736 ) C2241_=_C2737( C2241 C2737 ) C2241_=_C2738( C2241 C2738 ) C2241_=_C2739( C2241 C2739 ) C2262_=_C2263( C2262 C2263 ) C2262_=_C2306( C2262 C2306 ) \nC2262_=_C2336(</w:t>
      </w:r>
    </w:p>
    <w:p>
      <w:pPr>
        <w:pStyle w:val="PreformattedText"/>
        <w:bidi w:val="0"/>
        <w:spacing w:before="0" w:after="0"/>
        <w:jc w:val="left"/>
        <w:rPr/>
      </w:pPr>
      <w:r>
        <w:rPr/>
        <w:t xml:space="preserve"> </w:t>
      </w:r>
      <w:r>
        <w:rPr/>
        <w:t>C2262 C2336 ) C2262_=_C2365( C2262 C2365 ) C2262_=_C2395( C2262 C2395 ) C2262_=_C2423( C2262 C2423 ) C2262_=_C2459( C2262 C2459 ) C2262_=_C2492( C2262 C2492 ) \nC2262_=_C2514( C2262 C2514 ) C2262_=_C2535( C2262 C2535 ) C2262_=_C2550( C2262 C2550 ) C2262_=_C2566( C2262 C2566 ) C2262_=_C2585( C2262 C2585 ) C2262_=_C2610( C2262 C2610 ) \nC2262_=_C2629( C2262 C2629 ) C2262_=_C2651( C2262 C2651 ) C2262_=_C2675( C2262 C2675 ) C2262_=_C2676( C2262 C2676 ) C2262_=_C2677( C2262 C2677 ) C2262_=_C2678( C2262 C2678 ) \nC2262_=_C2679( C2262 C2679 ) C2262_=_C2680( C2262 C2680 ) C2262_=_C2681( C2262 C2681 ) C2262_=_C2682( C2262 C2682 ) C2262_=_C2683( C2262 C2683 ) C2262_=_C2684( C2262 C2684 ) \nC2262_=_C2685( C2262 C2685 ) C2262_=_C2686( C2262 C2686 ) C2262_=_C2687( C2262 C2687 ) C2262_=_C2688( C2262 C2688 ) C2262_=_C2689( C2262 C2689 ) C2262_=_C2690( C2262 C2690 ) \nC2262_=_C2691( C2262 C2691 ) C2262_=_C2692( C2262 C2692 ) C2262_=_C2693( C2262 C2693 ) C2262_=_C2694( C2262 C2694 ) C2262_=_C2695( C2262 C2695 ) C2262_=_C2696( C2262 C2696 ) \nC2262_=_C2697( C2262 C2697 ) C2262_=_C2698( C2262 C2698 ) C2262_=_C2699( C2262 C2699 ) C2262_=_C2700( C2262 C2700 ) C2262_=_C2701( C2262 C2701 ) C2262_=_C2702( C2262 C2702 ) \nC2262_=_C2703( C2262 C2703 ) C2262_=_C2704( C2262 C2704 ) C2262_=_C2705( C2262 C2705 ) C2262_=_C2706( C2262 C2706 ) C2262_=_C2707( C2262 C2707 ) C2263_=_C2307( C2263 C2307 ) \nC2263_=_C2337( C2263 C2337 ) C2263_=_C2366( C2263 C2366 ) C2263_=_C2396( C2263 C2396 ) C2263_=_C2424( C2263 C2424 ) C2263_=_C2460( C2263 C2460 ) C2263_=_C2493( C2263 C2493 ) \nC2263_=_C2515( C2263 C2515 ) C2263_=_C2536( C2263 C2536 ) C2263_=_C2551( C2263 C2551 ) C2263_=_C2567( C2263 C2567 ) C2263_=_C2586( C2263 C2586 ) C2263_=_C2611( C2263 C2611 ) \nC2263_=_C2630( C2263 C2630 ) C2263_=_C2652( C2263 C2652 ) C2263_=_C2675( C2263 C2675 ) C2263_=_C2708( C2263 C2708 ) C2263_=_C2709( C2263 C2709 ) C2263_=_C2710( C2263 C2710 ) \nC2263_=_C2711( C2263 C2711 ) C2263_=_C2712( C2263 C2712 ) C2263_=_C2713( C2263 C2713 ) C2263_=_C2714( C2263 C2714 ) C2263_=_C2715( C2263 C2715 ) C2263_=_C2716( C2263 C2716 ) \nC2263_=_C2717( C2263 C2717 ) C2263_=_C2718( C2263 C2718 ) C2263_=_C2719( C2263 C2719 ) C2263_=_C2720( C2263 C2720 ) C2263_=_C2721( C2263 C2721 ) C2263_=_C2722( C2263 C2722 ) \nC2263_=_C2723( C2263 C2723 ) C2263_=_C2724( C2263 C2724 ) C2263_=_C2725( C2263 C2725 ) C2263_=_C2726( C2263 C2726 ) C2263_=_C2727( C2263 C2727 ) C2263_=_C2728( C2263 C2728 ) \nC2263_=_C2729( C2263 C2729 ) C2263_=_C2730( C2263 C2730 ) C2263_=_C2731( C2263 C2731 ) C2263_=_C2732( C2263 C2732 ) C2263_=_C2733( C2263 C2733 ) C2263_=_C2734( C2263 C2734 ) \nC2263_=_C2735( C2263 C2735 ) C2263_=_C2736( C2263 C2736 ) C2263_=_C2737( C2263 C2737 ) C2263_=_C2738( C2263 C2738 ) C2263_=_C2739( C2263 C2739 ) C2306_=_C2307( C2306 C2307 ) \nC2306_=_C2336( C2306 C2336 ) C2306_=_C2365( C2306 C2365 ) C2306_=_C2395( C2306 C2395 ) C2306_=_C2423( C2306 C2423 ) C2306_=_C2459( C2306 C2459 ) C2306_=_C2492( C2306 C2492 ) \nC2306_=_C2514( C2306 C2514 ) C2306_=_C2535( C2306 C2535 ) C2306_=_C2550( C2306 C2550 ) C2306_=_C2566( C2306 C2566 ) C2306_=_C2585( C2306 C2585 ) C2306_=_C2610( C2306 C2610 ) \nC2306_=_C2629( C2306 C2629 ) C2306_=_C2651( C2306 C2651 ) C2306_=_C2675( C2306 C2675 ) C2306_=_C2676( C2306 C2676 ) C2306_=_C2677( C2306 C2677 ) C2306_=_C2678( C2306 C2678 ) \nC2306_=_C2679( C2306 C2679 ) C2306_=_C2680( C2306 C2680 ) C2306_=_C2681( C2306 C2681 ) C2306_=_C2682( C2306 C2682 ) C2306_=_C2683( C2306 C2683 ) C2306_=_C2684( C2306 C2684 ) \nC2306_=_C2685( C2306 C2685 ) C2306_=_C2686( C2306 C2686 ) C2306_=_C2687( C2306 C2687 ) C2306_=_C2688( C2306 C2688 ) C2306_=_C2689( C2306 C2689 ) C2306_=_C2690( C2306 C2690 ) \nC2306_=_C2691( C2306 C2691 ) C2306_=_C2692( C2306 C2692 ) C2306_=_C2693( C2306 C2693 ) C2306_=_C2694( C2306 C2694 ) C2306_=_C2695( C2306 C2695 ) C2306_=_C2696( C2306 C2696 ) \nC2306_=_C2697( C2306 C2697 ) C2306_=_C2698( C2306 C2698 ) C2306_=_C2699( C2306 C2699 ) C2306_=_C2700( C2306 C2700 ) C2306_=_C2701( C2306 C2701 ) C2306_=_C2702( C2306 C2702 ) \nC2306_=_C2703( C2306 C2703 ) C2306_=_C2704( C2306 C2704 ) C2306_=_C2705( C2306 C2705 ) C2306_=_C2706( C2306 C2706 ) C2306_=_C2707( C2306 C2707 ) C2307_=_C2337( C2307 C2337 ) \nC2307_=_C2366( C2307 C2366 ) C2307_=_C2396( C2307 C2396 ) C2307_=_C2424( C2307 C2424 ) C2307_=_C2460( C2307 C2460 ) C2307_=_C2493( C2307 C2493 ) C2307_=_C2515( C2307 C2515 ) \nC2307_=_C2536( C2307 C2536 ) C2307_=_C2551( C2307 C2551 ) C2307_=_C2567( C2307 C2567 ) C2307_=_C2586( C2307 C2586 ) C2307_=_C2611( C2307 C2611 ) C2307_=_C2630( C2307 C2630 ) \nC2307_=_C2652( C2307 C2652 ) C2307_=_C2675( C2307 C2675 ) C2307_=_C2708( C2307 C2708 ) C2307_=_C2709( C2307 C2709 ) C2307_=_C2710( C2307 C2710 ) C2307_=_C2711( C2307 C2711 ) \nC2307_=_C2712( C2307 C2712 ) C2307_=_C2713( C2307 C2713 ) C2307_=_C2714( C2307 C2714 ) C2307_=_C2715( C2307 C2715 ) C2307_=_C2716( C2307 C2716 ) C2307_=_C2717( C2307 C2717 ) \nC2307_=_C2718( C2307 C2718 ) C2307_=_C2719( C2307 C2719 ) C2307_=_C2720( C2307 C2720 ) C2307_=_C2721( C2307 C2721 ) C2307_=_C2722( C2307 C2722 ) C2307_=_C2723( C2307 C2723 ) \nC2307_=_C2724( C2307 C2724 ) C2307_=_C2725( C2307 C2725 ) C2307_=_C2726( C2307 C2726 ) C2307_=_C2727( C2307 C2727 ) C2307_=_C2728( C2307 C2728 ) C2307_=_C2729( C2307 C2729 ) \nC2307_=_C2730( C2307 C2730 ) C2307_=_C2731( C2307 C2731 ) C2307_=_C2732( C2307 C2732 ) C2307_=_C2733( C2307 C2733 ) C2307_=_C2734( C2307 C2734 ) C2307_=_C2735( C2307 C2735 ) \nC2307_=_C2736( C2307 C2736 ) C2307_=_C2737( C2307 C2737 ) C2307_=_C2738( C2307 C2738 ) C2307_=_C2739( C2307 C2739 ) C2336_=_C2337( C2336 C2337 ) C2336_=_C2365( C2336 C2365 ) \nC2336_=_C2395( C2336 C2395 ) C2336_=_C2423( C2336 C2423 ) C2336_=_C2459( C2336 C2459 ) C2336_=_C2492( C2336 C2492 ) C2336_=_C2514( C2336 C2514 ) C2336_=_C2535( C2336 C2535 ) \nC2336_=_C2550( C2336 C2550 ) C2336_=_C2566( C2336 C2566 ) C2336_=_C2585( C2336 C2585 ) C2336_=_C2610( C2336 C2610 ) C2336_=_C2629( C2336 C2629 ) C2336_=_C2651( C2336 C2651 ) \nC2336_=_C2675( C2336 C2675 ) C2336_=_C2676( C2336 C2676 ) C2336_=_C2677( C2336 C2677 ) C2336_=_C2678( C2336 C2678 ) C2336_=_C2679( C2336 C2679 ) C2336_=_C2680( C2336 C2680 ) \nC2336_=_C2681( C2336 C2681 ) C2336_=_C2682( C2336 C2682 ) C2336_=_C2683( C2336 C2683 ) C2336_=_C2684( C2336 C2684 ) C2336_=_C2685( C2336 C2685 ) C2336_=_C2686( C2336 C2686 ) \nC2336_=_C2687( C2336 C2687 ) C2336_=_C2688( C2336 C2688 ) C2336_=_C2689( C2336 C2689 ) C2336_=_C2690( C2336 C2690 ) C2336_=_C2691( C2336 C2691 ) C2336_=_C2692( C2336 C2692 ) \nC2336_=_C2693( C2336 C2693 ) C2336_=_C2694( C2336 C2694 ) C2336_=_C2695( C2336 C2695 ) C2336_=_C2696( C2336 C2696 ) C2336_=_C2697( C2336 C2697 ) C2336_=_C2698( C2336 C2698 ) \nC2336_=_C2699( C2336 C2699 ) C2336_=_C2700( C2336 C2700 ) C2336_=_C2701( C2336 C2701 ) C2336_=_C2702( C2336 C2702 ) C2336_=_C2703( C2336 C2703 ) C2336_=_C2704( C2336 C2704 ) \nC2336_=_C2705( C2336 C2705 ) C2336_=_C2706( C2336 C2706 ) C2336_=_C2707( C2336 C2707 ) C2337_=_C2366( C2337 C2366 ) C2337_=_C2396( C2337 C2396 ) C2337_=_C2424( C2337 C2424 ) \nC2337_=_C2460( C2337 C2460 ) C2337_=_C2493( C2337 C2493 ) C2337_=_C2515( C2337 C2515 ) C2337_=_C2536( C2337 C2536 ) C2337_=_C2551( C2337 C2551 ) C2337_=_C2567( C2337 C2567 ) \nC2337_=_C2586( C2337 C2586 ) C2337_=_C2611( C2337 C2611 ) C2337_=_C2630( C2337 C2630 ) C2337_=_C2652( C2337 C2652 ) C2337_=_C2675( C2337 C2675 ) C2337_=_C2708( C2337 C2708 ) \nC2337_=_C2709( C2337 C2709 ) C2337_=_C2710( C2337 C2710 ) C2337_=_C2711( C2337 C2711 ) C2337_=_C2712( C2337 C2712 ) C2337_=_C2713( C2337 C2713 ) C2337_=_C2714( C2337 C2714 ) \nC2337_=_C2715( C2337 C2715 ) C2337_=_C2716( C2337 C2716 ) C2337_=_C2717( C2337 C2717 ) C2337_=_C2718( C2337 C2718 ) C2337_=_C2719( C2337 C2719 ) C2337_=_C2720( C2337 C2720 ) \nC2337_=_C2721( C2337 C2721 ) C2337_=_C2722( C2337 C2722 ) C2337_=_C2723( C2337 C2723 ) C2337_=_C2724( C2337 C2724 ) C2337_=_C2725( C2337 C2725 ) C2337_=_C2726( C2337 C2726 ) \nC2337_=_C2727( C2337 C2727 ) C2337_=_C2728( C2337 C2728 ) C2337_=_C2729( C2337 C2729 ) C2337_=_C2730( C2337 C2730 ) C2337_=_C2731( C2337 C2731 ) C2337_=_C2732( C2337 C2732 ) \nC2337_=_C2733( C2337 C2733 ) C2337_=_C2734( C2337 C2734 ) C2337_=_C2735( C2337 C2735 ) C2337_=_C2736( C2337 C2736 ) C2337_=_C2737( C2337 C2737 ) C2337_=_C2738( C2337 C2738 ) \nC2337_=_C2739( C2337 C2739 ) C2365_=_C2366( C2365 C2366 ) C2365_=_C2395( C2365 C2395 ) C2365_=_C2423( C2365 C2423 ) C2365_=_C2459( C2365 C2459 ) C2365_=_C2492( C2365 C2492 ) \nC2365_=_C2514( C2365 C2514 ) C2365_=_C2535( C2365 C2535 ) C2365_=_C2550( C2365 C2550 ) C2365_=_C2566( C2365 C2566 ) C2365_=_C2585( C2365 C2585 ) C2365_=_C2610( C2365 C2610 ) \nC2365_=_C2629( C2365 C2629 ) C2365_=_C2651( C2365 C2651 ) C2365_=_C2675( C2365 C2675 ) C2365_=_C2676( C2365 C2676 ) C2365_=_C2677( C2365 C2677 ) C2365_=_C2678( C2365 C2678 ) \nC2365_=_C2679( C2365 C2679 ) C2365_=_C2680( C2365 C2680 ) C2365_=_C2681( C2365 C2681 ) C2365_=_C2682( C2365 C2682 ) C2365_=_C2683( C2365 C2683 ) C2365_=_C2684( C2365 C2684 ) \nC2365_=_C2685( C2365 C2685 ) C2365_=_C2686( C2365 C2686 ) C2365_=_C2687( C2365 C2687 ) C2365_=_C2688( C2365 C2688 ) C2365_=_C2689( C2365 C2689 ) C2365_=_C2690( C2365 C2690 ) \nC2365_=_C2691( C2365 C2691 ) C2365_=_C2692( C2365 C2692 ) C2365_=_C2693( C2365 C2693 ) C2365_=_C2694( C2365 C2694 ) C2365_=_C2695( C2365 C2695 ) C2365_=_C2696( C2365 C2696 ) \nC2365_=_C2697( C2365 C2697 ) C2365_=_C2698( C2365 C2698 ) C2365_=_C2699( C2365 C2699 ) C2365_=_C2700( C2365 C2700 ) C2365_=_C2701( C2365 C2701 ) C2365_=_C2702( C2365 C2702 ) \nC2365_=_C2703( C2365 C2703 ) C2365_=_C2704( C2365 C2704 ) C2365_=_C2705( C2365 C2705 ) C2365_=_C2706( C2365 C2706 ) C2365_=_C2707( C2365 C2707 ) C2366_=_C2396( C2366 C2396 ) \nC2366_=_C2424( C2366 C2424 ) C2366_=_C2460( C2366 C2460 ) C2366_=_C2493( C2366 C2493 ) C2366_=_C2515( C2366 C2515 ) C2366_=_C2536( C2366 C2536 ) C2366_=_C2551( C2366 C2551 ) \nC2366_=_C2567( C2366 C2567 ) C2366_=_C2586( C2366 C2586 ) C2366_=_C2611(</w:t>
      </w:r>
    </w:p>
    <w:p>
      <w:pPr>
        <w:pStyle w:val="PreformattedText"/>
        <w:bidi w:val="0"/>
        <w:spacing w:before="0" w:after="0"/>
        <w:jc w:val="left"/>
        <w:rPr/>
      </w:pPr>
      <w:r>
        <w:rPr/>
        <w:t xml:space="preserve"> </w:t>
      </w:r>
      <w:r>
        <w:rPr/>
        <w:t>C2366 C2611 ) C2366_=_C2630( C2366 C2630 ) C2366_=_C2652( C2366 C2652 ) C2366_=_C2675( C2366 C2675 ) \nC2366_=_C2708( C2366 C2708 ) C2366_=_C2709( C2366 C2709 ) C2366_=_C2710( C2366 C2710 ) C2366_=_C2711( C2366 C2711 ) C2366_=_C2712( C2366 C2712 ) C2366_=_C2713( C2366 C2713 ) \nC2366_=_C2714( C2366 C2714 ) C2366_=_C2715( C2366 C2715 ) C2366_=_C2716( C2366 C2716 ) C2366_=_C2717( C2366 C2717 ) C2366_=_C2718( C2366 C2718 ) C2366_=_C2719( C2366 C2719 ) \nC2366_=_C2720( C2366 C2720 ) C2366_=_C2721( C2366 C2721 ) C2366_=_C2722( C2366 C2722 ) C2366_=_C2723( C2366 C2723 ) C2366_=_C2724( C2366 C2724 ) C2366_=_C2725( C2366 C2725 ) \nC2366_=_C2726( C2366 C2726 ) C2366_=_C2727( C2366 C2727 ) C2366_=_C2728( C2366 C2728 ) C2366_=_C2729( C2366 C2729 ) C2366_=_C2730( C2366 C2730 ) C2366_=_C2731( C2366 C2731 ) \nC2366_=_C2732( C2366 C2732 ) C2366_=_C2733( C2366 C2733 ) C2366_=_C2734( C2366 C2734 ) C2366_=_C2735( C2366 C2735 ) C2366_=_C2736( C2366 C2736 ) C2366_=_C2737( C2366 C2737 ) \nC2366_=_C2738( C2366 C2738 ) C2366_=_C2739( C2366 C2739 ) C2395_=_C2396( C2395 C2396 ) C2395_=_C2423( C2395 C2423 ) C2395_=_C2459( C2395 C2459 ) C2395_=_C2492( C2395 C2492 ) \nC2395_=_C2514( C2395 C2514 ) C2395_=_C2535( C2395 C2535 ) C2395_=_C2550( C2395 C2550 ) C2395_=_C2566( C2395 C2566 ) C2395_=_C2585( C2395 C2585 ) C2395_=_C2610( C2395 C2610 ) \nC2395_=_C2629( C2395 C2629 ) C2395_=_C2651( C2395 C2651 ) C2395_=_C2675( C2395 C2675 ) C2395_=_C2676( C2395 C2676 ) C2395_=_C2677( C2395 C2677 ) C2395_=_C2678( C2395 C2678 ) \nC2395_=_C2679( C2395 C2679 ) C2395_=_C2680( C2395 C2680 ) C2395_=_C2681( C2395 C2681 ) C2395_=_C2682( C2395 C2682 ) C2395_=_C2683( C2395 C2683 ) C2395_=_C2684( C2395 C2684 ) \nC2395_=_C2685( C2395 C2685 ) C2395_=_C2686( C2395 C2686 ) C2395_=_C2687( C2395 C2687 ) C2395_=_C2688( C2395 C2688 ) C2395_=_C2689( C2395 C2689 ) C2395_=_C2690( C2395 C2690 ) \nC2395_=_C2691( C2395 C2691 ) C2395_=_C2692( C2395 C2692 ) C2395_=_C2693( C2395 C2693 ) C2395_=_C2694( C2395 C2694 ) C2395_=_C2695( C2395 C2695 ) C2395_=_C2696( C2395 C2696 ) \nC2395_=_C2697( C2395 C2697 ) C2395_=_C2698( C2395 C2698 ) C2395_=_C2699( C2395 C2699 ) C2395_=_C2700( C2395 C2700 ) C2395_=_C2701( C2395 C2701 ) C2395_=_C2702( C2395 C2702 ) \nC2395_=_C2703( C2395 C2703 ) C2395_=_C2704( C2395 C2704 ) C2395_=_C2705( C2395 C2705 ) C2395_=_C2706( C2395 C2706 ) C2395_=_C2707( C2395 C2707 ) C2396_=_C2424( C2396 C2424 ) \nC2396_=_C2460( C2396 C2460 ) C2396_=_C2493( C2396 C2493 ) C2396_=_C2515( C2396 C2515 ) C2396_=_C2536( C2396 C2536 ) C2396_=_C2551( C2396 C2551 ) C2396_=_C2567( C2396 C2567 ) \nC2396_=_C2586( C2396 C2586 ) C2396_=_C2611( C2396 C2611 ) C2396_=_C2630( C2396 C2630 ) C2396_=_C2652( C2396 C2652 ) C2396_=_C2675( C2396 C2675 ) C2396_=_C2708( C2396 C2708 ) \nC2396_=_C2709( C2396 C2709 ) C2396_=_C2710( C2396 C2710 ) C2396_=_C2711( C2396 C2711 ) C2396_=_C2712( C2396 C2712 ) C2396_=_C2713( C2396 C2713 ) C2396_=_C2714( C2396 C2714 ) \nC2396_=_C2715( C2396 C2715 ) C2396_=_C2716( C2396 C2716 ) C2396_=_C2717( C2396 C2717 ) C2396_=_C2718( C2396 C2718 ) C2396_=_C2719( C2396 C2719 ) C2396_=_C2720( C2396 C2720 ) \nC2396_=_C2721( C2396 C2721 ) C2396_=_C2722( C2396 C2722 ) C2396_=_C2723( C2396 C2723 ) C2396_=_C2724( C2396 C2724 ) C2396_=_C2725( C2396 C2725 ) C2396_=_C2726( C2396 C2726 ) \nC2396_=_C2727( C2396 C2727 ) C2396_=_C2728( C2396 C2728 ) C2396_=_C2729( C2396 C2729 ) C2396_=_C2730( C2396 C2730 ) C2396_=_C2731( C2396 C2731 ) C2396_=_C2732( C2396 C2732 ) \nC2396_=_C2733( C2396 C2733 ) C2396_=_C2734( C2396 C2734 ) C2396_=_C2735( C2396 C2735 ) C2396_=_C2736( C2396 C2736 ) C2396_=_C2737( C2396 C2737 ) C2396_=_C2738( C2396 C2738 ) \nC2396_=_C2739( C2396 C2739 ) C2423_=_C2424( C2423 C2424 ) C2423_=_C2459( C2423 C2459 ) C2423_=_C2492( C2423 C2492 ) C2423_=_C2514( C2423 C2514 ) C2423_=_C2535( C2423 C2535 ) \nC2423_=_C2550( C2423 C2550 ) C2423_=_C2566( C2423 C2566 ) C2423_=_C2585( C2423 C2585 ) C2423_=_C2610( C2423 C2610 ) C2423_=_C2629( C2423 C2629 ) C2423_=_C2651( C2423 C2651 ) \nC2423_=_C2675( C2423 C2675 ) C2423_=_C2676( C2423 C2676 ) C2423_=_C2677( C2423 C2677 ) C2423_=_C2678( C2423 C2678 ) C2423_=_C2679( C2423 C2679 ) C2423_=_C2680( C2423 C2680 ) \nC2423_=_C2681( C2423 C2681 ) C2423_=_C2682( C2423 C2682 ) C2423_=_C2683( C2423 C2683 ) C2423_=_C2684( C2423 C2684 ) C2423_=_C2685( C2423 C2685 ) C2423_=_C2686( C2423 C2686 ) \nC2423_=_C2687( C2423 C2687 ) C2423_=_C2688( C2423 C2688 ) C2423_=_C2689( C2423 C2689 ) C2423_=_C2690( C2423 C2690 ) C2423_=_C2691( C2423 C2691 ) C2423_=_C2692( C2423 C2692 ) \nC2423_=_C2693( C2423 C2693 ) C2423_=_C2694( C2423 C2694 ) C2423_=_C2695( C2423 C2695 ) C2423_=_C2696( C2423 C2696 ) C2423_=_C2697( C2423 C2697 ) C2423_=_C2698( C2423 C2698 ) \nC2423_=_C2699( C2423 C2699 ) C2423_=_C2700( C2423 C2700 ) C2423_=_C2701( C2423 C2701 ) C2423_=_C2702( C2423 C2702 ) C2423_=_C2703( C2423 C2703 ) C2423_=_C2704( C2423 C2704 ) \nC2423_=_C2705( C2423 C2705 ) C2423_=_C2706( C2423 C2706 ) C2423_=_C2707( C2423 C2707 ) C2424_=_C2460( C2424 C2460 ) C2424_=_C2493( C2424 C2493 ) C2424_=_C2515( C2424 C2515 ) \nC2424_=_C2536( C2424 C2536 ) C2424_=_C2551( C2424 C2551 ) C2424_=_C2567( C2424 C2567 ) C2424_=_C2586( C2424 C2586 ) C2424_=_C2611( C2424 C2611 ) C2424_=_C2630( C2424 C2630 ) \nC2424_=_C2652( C2424 C2652 ) C2424_=_C2675( C2424 C2675 ) C2424_=_C2708( C2424 C2708 ) C2424_=_C2709( C2424 C2709 ) C2424_=_C2710( C2424 C2710 ) C2424_=_C2711( C2424 C2711 ) \nC2424_=_C2712( C2424 C2712 ) C2424_=_C2713( C2424 C2713 ) C2424_=_C2714( C2424 C2714 ) C2424_=_C2715( C2424 C2715 ) C2424_=_C2716( C2424 C2716 ) C2424_=_C2717( C2424 C2717 ) \nC2424_=_C2718( C2424 C2718 ) C2424_=_C2719( C2424 C2719 ) C2424_=_C2720( C2424 C2720 ) C2424_=_C2721( C2424 C2721 ) C2424_=_C2722( C2424 C2722 ) C2424_=_C2723( C2424 C2723 ) \nC2424_=_C2724( C2424 C2724 ) C2424_=_C2725( C2424 C2725 ) C2424_=_C2726( C2424 C2726 ) C2424_=_C2727( C2424 C2727 ) C2424_=_C2728( C2424 C2728 ) C2424_=_C2729( C2424 C2729 ) \nC2424_=_C2730( C2424 C2730 ) C2424_=_C2731( C2424 C2731 ) C2424_=_C2732( C2424 C2732 ) C2424_=_C2733( C2424 C2733 ) C2424_=_C2734( C2424 C2734 ) C2424_=_C2735( C2424 C2735 ) \nC2424_=_C2736( C2424 C2736 ) C2424_=_C2737( C2424 C2737 ) C2424_=_C2738( C2424 C2738 ) C2424_=_C2739( C2424 C2739 ) C2459_=_C2460( C2459 C2460 ) C2459_=_C2492( C2459 C2492 ) \nC2459_=_C2514( C2459 C2514 ) C2459_=_C2535( C2459 C2535 ) C2459_=_C2550( C2459 C2550 ) C2459_=_C2566( C2459 C2566 ) C2459_=_C2585( C2459 C2585 ) C2459_=_C2610( C2459 C2610 ) \nC2459_=_C2629( C2459 C2629 ) C2459_=_C2651( C2459 C2651 ) C2459_=_C2675( C2459 C2675 ) C2459_=_C2676( C2459 C2676 ) C2459_=_C2677( C2459 C2677 ) C2459_=_C2678( C2459 C2678 ) \nC2459_=_C2679( C2459 C2679 ) C2459_=_C2680( C2459 C2680 ) C2459_=_C2681( C2459 C2681 ) C2459_=_C2682( C2459 C2682 ) C2459_=_C2683( C2459 C2683 ) C2459_=_C2684( C2459 C2684 ) \nC2459_=_C2685( C2459 C2685 ) C2459_=_C2686( C2459 C2686 ) C2459_=_C2687( C2459 C2687 ) C2459_=_C2688( C2459 C2688 ) C2459_=_C2689( C2459 C2689 ) C2459_=_C2690( C2459 C2690 ) \nC2459_=_C2691( C2459 C2691 ) C2459_=_C2692( C2459 C2692 ) C2459_=_C2693( C2459 C2693 ) C2459_=_C2694( C2459 C2694 ) C2459_=_C2695( C2459 C2695 ) C2459_=_C2696( C2459 C2696 ) \nC2459_=_C2697( C2459 C2697 ) C2459_=_C2698( C2459 C2698 ) C2459_=_C2699( C2459 C2699 ) C2459_=_C2700( C2459 C2700 ) C2459_=_C2701( C2459 C2701 ) C2459_=_C2702( C2459 C2702 ) \nC2459_=_C2703( C2459 C2703 ) C2459_=_C2704( C2459 C2704 ) C2459_=_C2705( C2459 C2705 ) C2459_=_C2706( C2459 C2706 ) C2459_=_C2707( C2459 C2707 ) C2460_=_C2493( C2460 C2493 ) \nC2460_=_C2515( C2460 C2515 ) C2460_=_C2536( C2460 C2536 ) C2460_=_C2551( C2460 C2551 ) C2460_=_C2567( C2460 C2567 ) C2460_=_C2586( C2460 C2586 ) C2460_=_C2611( C2460 C2611 ) \nC2460_=_C2630( C2460 C2630 ) C2460_=_C2652( C2460 C2652 ) C2460_=_C2675( C2460 C2675 ) C2460_=_C2708( C2460 C2708 ) C2460_=_C2709( C2460 C2709 ) C2460_=_C2710( C2460 C2710 ) \nC2460_=_C2711( C2460 C2711 ) C2460_=_C2712( C2460 C2712 ) C2460_=_C2713( C2460 C2713 ) C2460_=_C2714( C2460 C2714 ) C2460_=_C2715( C2460 C2715 ) C2460_=_C2716( C2460 C2716 ) \nC2460_=_C2717( C2460 C2717 ) C2460_=_C2718( C2460 C2718 ) C2460_=_C2719( C2460 C2719 ) C2460_=_C2720( C2460 C2720 ) C2460_=_C2721( C2460 C2721 ) C2460_=_C2722( C2460 C2722 ) \nC2460_=_C2723( C2460 C2723 ) C2460_=_C2724( C2460 C2724 ) C2460_=_C2725( C2460 C2725 ) C2460_=_C2726( C2460 C2726 ) C2460_=_C2727( C2460 C2727 ) C2460_=_C2728( C2460 C2728 ) \nC2460_=_C2729( C2460 C2729 ) C2460_=_C2730( C2460 C2730 ) C2460_=_C2731( C2460 C2731 ) C2460_=_C2732( C2460 C2732 ) C2460_=_C2733( C2460 C2733 ) C2460_=_C2734( C2460 C2734 ) \nC2460_=_C2735( C2460 C2735 ) C2460_=_C2736( C2460 C2736 ) C2460_=_C2737( C2460 C2737 ) C2460_=_C2738( C2460 C2738 ) C2460_=_C2739( C2460 C2739 ) C2492_=_C2493( C2492 C2493 ) \nC2492_=_C2514( C2492 C2514 ) C2492_=_C2535( C2492 C2535 ) C2492_=_C2550( C2492 C2550 ) C2492_=_C2566( C2492 C2566 ) C2492_=_C2585( C2492 C2585 ) C2492_=_C2610( C2492 C2610 ) \nC2492_=_C2629( C2492 C2629 ) C2492_=_C2651( C2492 C2651 ) C2492_=_C2675( C2492 C2675 ) C2492_=_C2676( C2492 C2676 ) C2492_=_C2677( C2492 C2677 ) C2492_=_C2678( C2492 C2678 ) \nC2492_=_C2679( C2492 C2679 ) C2492_=_C2680( C2492 C2680 ) C2492_=_C2681( C2492 C2681 ) C2492_=_C2682( C2492 C2682 ) C2492_=_C2683( C2492 C2683 ) C2492_=_C2684( C2492 C2684 ) \nC2492_=_C2685( C2492 C2685 ) C2492_=_C2686( C2492 C2686 ) C2492_=_C2687( C2492 C2687 ) C2492_=_C2688( C2492 C2688 ) C2492_=_C2689( C2492 C2689 ) C2492_=_C2690( C2492 C2690 ) \nC2492_=_C2691( C2492 C2691 ) C2492_=_C2692( C2492 C2692 ) C2492_=_C2693( C2492 C2693 ) C2492_=_C2694( C2492 C2694 ) C2492_=_C2695( C2492 C2695 ) C2492_=_C2696( C2492 C2696 ) \nC2492_=_C2697( C2492 C2697 ) C2492_=_C2698( C2492 C2698 ) C2492_=_C2699( C2492 C2699 ) C2492_=_C2700( C2492 C2700 ) C2492_=_C2701( C2492 C2701 ) C2492_=_C2702( C2492 C2702 ) \nC2492_=_C2703( C2492 C2703 ) C2492_=_C2704( C2492 C2704 ) C2492_=_C2705( C2492 C2705 ) C2492_=_C2706( C2492 C2706 ) C2492_=_C2707(</w:t>
      </w:r>
    </w:p>
    <w:p>
      <w:pPr>
        <w:pStyle w:val="PreformattedText"/>
        <w:bidi w:val="0"/>
        <w:spacing w:before="0" w:after="0"/>
        <w:jc w:val="left"/>
        <w:rPr/>
      </w:pPr>
      <w:r>
        <w:rPr/>
        <w:t xml:space="preserve"> </w:t>
      </w:r>
      <w:r>
        <w:rPr/>
        <w:t>C2492 C2707 ) C2493_=_C2515( C2493 C2515 ) \nC2493_=_C2536( C2493 C2536 ) C2493_=_C2551( C2493 C2551 ) C2493_=_C2567( C2493 C2567 ) C2493_=_C2586( C2493 C2586 ) C2493_=_C2611( C2493 C2611 ) C2493_=_C2630( C2493 C2630 ) \nC2493_=_C2652( C2493 C2652 ) C2493_=_C2675( C2493 C2675 ) C2493_=_C2708( C2493 C2708 ) C2493_=_C2709( C2493 C2709 ) C2493_=_C2710( C2493 C2710 ) C2493_=_C2711( C2493 C2711 ) \nC2493_=_C2712( C2493 C2712 ) C2493_=_C2713( C2493 C2713 ) C2493_=_C2714( C2493 C2714 ) C2493_=_C2715( C2493 C2715 ) C2493_=_C2716( C2493 C2716 ) C2493_=_C2717( C2493 C2717 ) \nC2493_=_C2718( C2493 C2718 ) C2493_=_C2719( C2493 C2719 ) C2493_=_C2720( C2493 C2720 ) C2493_=_C2721( C2493 C2721 ) C2493_=_C2722( C2493 C2722 ) C2493_=_C2723( C2493 C2723 ) \nC2493_=_C2724( C2493 C2724 ) C2493_=_C2725( C2493 C2725 ) C2493_=_C2726( C2493 C2726 ) C2493_=_C2727( C2493 C2727 ) C2493_=_C2728( C2493 C2728 ) C2493_=_C2729( C2493 C2729 ) \nC2493_=_C2730( C2493 C2730 ) C2493_=_C2731( C2493 C2731 ) C2493_=_C2732( C2493 C2732 ) C2493_=_C2733( C2493 C2733 ) C2493_=_C2734( C2493 C2734 ) C2493_=_C2735( C2493 C2735 ) \nC2493_=_C2736( C2493 C2736 ) C2493_=_C2737( C2493 C2737 ) C2493_=_C2738( C2493 C2738 ) C2493_=_C2739( C2493 C2739 ) C2514_=_C2515( C2514 C2515 ) C2514_=_C2535( C2514 C2535 ) \nC2514_=_C2550( C2514 C2550 ) C2514_=_C2566( C2514 C2566 ) C2514_=_C2585( C2514 C2585 ) C2514_=_C2610( C2514 C2610 ) C2514_=_C2629( C2514 C2629 ) C2514_=_C2651( C2514 C2651 ) \nC2514_=_C2675( C2514 C2675 ) C2514_=_C2676( C2514 C2676 ) C2514_=_C2677( C2514 C2677 ) C2514_=_C2678( C2514 C2678 ) C2514_=_C2679( C2514 C2679 ) C2514_=_C2680( C2514 C2680 ) \nC2514_=_C2681( C2514 C2681 ) C2514_=_C2682( C2514 C2682 ) C2514_=_C2683( C2514 C2683 ) C2514_=_C2684( C2514 C2684 ) C2514_=_C2685( C2514 C2685 ) C2514_=_C2686( C2514 C2686 ) \nC2514_=_C2687( C2514 C2687 ) C2514_=_C2688( C2514 C2688 ) C2514_=_C2689( C2514 C2689 ) C2514_=_C2690( C2514 C2690 ) C2514_=_C2691( C2514 C2691 ) C2514_=_C2692( C2514 C2692 ) \nC2514_=_C2693( C2514 C2693 ) C2514_=_C2694( C2514 C2694 ) C2514_=_C2695( C2514 C2695 ) C2514_=_C2696( C2514 C2696 ) C2514_=_C2697( C2514 C2697 ) C2514_=_C2698( C2514 C2698 ) \nC2514_=_C2699( C2514 C2699 ) C2514_=_C2700( C2514 C2700 ) C2514_=_C2701( C2514 C2701 ) C2514_=_C2702( C2514 C2702 ) C2514_=_C2703( C2514 C2703 ) C2514_=_C2704( C2514 C2704 ) \nC2514_=_C2705( C2514 C2705 ) C2514_=_C2706( C2514 C2706 ) C2514_=_C2707( C2514 C2707 ) C2515_=_C2536( C2515 C2536 ) C2515_=_C2551( C2515 C2551 ) C2515_=_C2567( C2515 C2567 ) \nC2515_=_C2586( C2515 C2586 ) C2515_=_C2611( C2515 C2611 ) C2515_=_C2630( C2515 C2630 ) C2515_=_C2652( C2515 C2652 ) C2515_=_C2675( C2515 C2675 ) C2515_=_C2708( C2515 C2708 ) \nC2515_=_C2709( C2515 C2709 ) C2515_=_C2710( C2515 C2710 ) C2515_=_C2711( C2515 C2711 ) C2515_=_C2712( C2515 C2712 ) C2515_=_C2713( C2515 C2713 ) C2515_=_C2714( C2515 C2714 ) \nC2515_=_C2715( C2515 C2715 ) C2515_=_C2716( C2515 C2716 ) C2515_=_C2717( C2515 C2717 ) C2515_=_C2718( C2515 C2718 ) C2515_=_C2719( C2515 C2719 ) C2515_=_C2720( C2515 C2720 ) \nC2515_=_C2721( C2515 C2721 ) C2515_=_C2722( C2515 C2722 ) C2515_=_C2723( C2515 C2723 ) C2515_=_C2724( C2515 C2724 ) C2515_=_C2725( C2515 C2725 ) C2515_=_C2726( C2515 C2726 ) \nC2515_=_C2727( C2515 C2727 ) C2515_=_C2728( C2515 C2728 ) C2515_=_C2729( C2515 C2729 ) C2515_=_C2730( C2515 C2730 ) C2515_=_C2731( C2515 C2731 ) C2515_=_C2732( C2515 C2732 ) \nC2515_=_C2733( C2515 C2733 ) C2515_=_C2734( C2515 C2734 ) C2515_=_C2735( C2515 C2735 ) C2515_=_C2736( C2515 C2736 ) C2515_=_C2737( C2515 C2737 ) C2515_=_C2738( C2515 C2738 ) \nC2515_=_C2739( C2515 C2739 ) C2535_=_C2536( C2535 C2536 ) C2535_=_C2550( C2535 C2550 ) C2535_=_C2566( C2535 C2566 ) C2535_=_C2585( C2535 C2585 ) C2535_=_C2610( C2535 C2610 ) \nC2535_=_C2629( C2535 C2629 ) C2535_=_C2651( C2535 C2651 ) C2535_=_C2675( C2535 C2675 ) C2535_=_C2676( C2535 C2676 ) C2535_=_C2677( C2535 C2677 ) C2535_=_C2678( C2535 C2678 ) \nC2535_=_C2679( C2535 C2679 ) C2535_=_C2680( C2535 C2680 ) C2535_=_C2681( C2535 C2681 ) C2535_=_C2682( C2535 C2682 ) C2535_=_C2683( C2535 C2683 ) C2535_=_C2684( C2535 C2684 ) \nC2535_=_C2685( C2535 C2685 ) C2535_=_C2686( C2535 C2686 ) C2535_=_C2687( C2535 C2687 ) C2535_=_C2688( C2535 C2688 ) C2535_=_C2689( C2535 C2689 ) C2535_=_C2690( C2535 C2690 ) \nC2535_=_C2691( C2535 C2691 ) C2535_=_C2692( C2535 C2692 ) C2535_=_C2693( C2535 C2693 ) C2535_=_C2694( C2535 C2694 ) C2535_=_C2695( C2535 C2695 ) C2535_=_C2696( C2535 C2696 ) \nC2535_=_C2697( C2535 C2697 ) C2535_=_C2698( C2535 C2698 ) C2535_=_C2699( C2535 C2699 ) C2535_=_C2700( C2535 C2700 ) C2535_=_C2701( C2535 C2701 ) C2535_=_C2702( C2535 C2702 ) \nC2535_=_C2703( C2535 C2703 ) C2535_=_C2704( C2535 C2704 ) C2535_=_C2705( C2535 C2705 ) C2535_=_C2706( C2535 C2706 ) C2535_=_C2707( C2535 C2707 ) C2536_=_C2551( C2536 C2551 ) \nC2536_=_C2567( C2536 C2567 ) C2536_=_C2586( C2536 C2586 ) C2536_=_C2611( C2536 C2611 ) C2536_=_C2630( C2536 C2630 ) C2536_=_C2652( C2536 C2652 ) C2536_=_C2675( C2536 C2675 ) \nC2536_=_C2708( C2536 C2708 ) C2536_=_C2709( C2536 C2709 ) C2536_=_C2710( C2536 C2710 ) C2536_=_C2711( C2536 C2711 ) C2536_=_C2712( C2536 C2712 ) C2536_=_C2713( C2536 C2713 ) \nC2536_=_C2714( C2536 C2714 ) C2536_=_C2715( C2536 C2715 ) C2536_=_C2716( C2536 C2716 ) C2536_=_C2717( C2536 C2717 ) C2536_=_C2718( C2536 C2718 ) C2536_=_C2719( C2536 C2719 ) \nC2536_=_C2720( C2536 C2720 ) C2536_=_C2721( C2536 C2721 ) C2536_=_C2722( C2536 C2722 ) C2536_=_C2723( C2536 C2723 ) C2536_=_C2724( C2536 C2724 ) C2536_=_C2725( C2536 C2725 ) \nC2536_=_C2726( C2536 C2726 ) C2536_=_C2727( C2536 C2727 ) C2536_=_C2728( C2536 C2728 ) C2536_=_C2729( C2536 C2729 ) C2536_=_C2730( C2536 C2730 ) C2536_=_C2731( C2536 C2731 ) \nC2536_=_C2732( C2536 C2732 ) C2536_=_C2733( C2536 C2733 ) C2536_=_C2734( C2536 C2734 ) C2536_=_C2735( C2536 C2735 ) C2536_=_C2736( C2536 C2736 ) C2536_=_C2737( C2536 C2737 ) \nC2536_=_C2738( C2536 C2738 ) C2536_=_C2739( C2536 C2739 ) C2550_=_C2551( C2550 C2551 ) C2550_=_C2566( C2550 C2566 ) C2550_=_C2585( C2550 C2585 ) C2550_=_C2610( C2550 C2610 ) \nC2550_=_C2629( C2550 C2629 ) C2550_=_C2651( C2550 C2651 ) C2550_=_C2675( C2550 C2675 ) C2550_=_C2676( C2550 C2676 ) C2550_=_C2677( C2550 C2677 ) C2550_=_C2678( C2550 C2678 ) \nC2550_=_C2679( C2550 C2679 ) C2550_=_C2680( C2550 C2680 ) C2550_=_C2681( C2550 C2681 ) C2550_=_C2682( C2550 C2682 ) C2550_=_C2683( C2550 C2683 ) C2550_=_C2684( C2550 C2684 ) \nC2550_=_C2685( C2550 C2685 ) C2550_=_C2686( C2550 C2686 ) C2550_=_C2687( C2550 C2687 ) C2550_=_C2688( C2550 C2688 ) C2550_=_C2689( C2550 C2689 ) C2550_=_C2690( C2550 C2690 ) \nC2550_=_C2691( C2550 C2691 ) C2550_=_C2692( C2550 C2692 ) C2550_=_C2693( C2550 C2693 ) C2550_=_C2694( C2550 C2694 ) C2550_=_C2695( C2550 C2695 ) C2550_=_C2696( C2550 C2696 ) \nC2550_=_C2697( C2550 C2697 ) C2550_=_C2698( C2550 C2698 ) C2550_=_C2699( C2550 C2699 ) C2550_=_C2700( C2550 C2700 ) C2550_=_C2701( C2550 C2701 ) C2550_=_C2702( C2550 C2702 ) \nC2550_=_C2703( C2550 C2703 ) C2550_=_C2704( C2550 C2704 ) C2550_=_C2705( C2550 C2705 ) C2550_=_C2706( C2550 C2706 ) C2550_=_C2707( C2550 C2707 ) C2551_=_C2567( C2551 C2567 ) \nC2551_=_C2586( C2551 C2586 ) C2551_=_C2611( C2551 C2611 ) C2551_=_C2630( C2551 C2630 ) C2551_=_C2652( C2551 C2652 ) C2551_=_C2675( C2551 C2675 ) C2551_=_C2708( C2551 C2708 ) \nC2551_=_C2709( C2551 C2709 ) C2551_=_C2710( C2551 C2710 ) C2551_=_C2711( C2551 C2711 ) C2551_=_C2712( C2551 C2712 ) C2551_=_C2713( C2551 C2713 ) C2551_=_C2714( C2551 C2714 ) \nC2551_=_C2715( C2551 C2715 ) C2551_=_C2716( C2551 C2716 ) C2551_=_C2717( C2551 C2717 ) C2551_=_C2718( C2551 C2718 ) C2551_=_C2719( C2551 C2719 ) C2551_=_C2720( C2551 C2720 ) \nC2551_=_C2721( C2551 C2721 ) C2551_=_C2722( C2551 C2722 ) C2551_=_C2723( C2551 C2723 ) C2551_=_C2724( C2551 C2724 ) C2551_=_C2725( C2551 C2725 ) C2551_=_C2726( C2551 C2726 ) \nC2551_=_C2727( C2551 C2727 ) C2551_=_C2728( C2551 C2728 ) C2551_=_C2729( C2551 C2729 ) C2551_=_C2730( C2551 C2730 ) C2551_=_C2731( C2551 C2731 ) C2551_=_C2732( C2551 C2732 ) \nC2551_=_C2733( C2551 C2733 ) C2551_=_C2734( C2551 C2734 ) C2551_=_C2735( C2551 C2735 ) C2551_=_C2736( C2551 C2736 ) C2551_=_C2737( C2551 C2737 ) C2551_=_C2738( C2551 C2738 ) \nC2551_=_C2739( C2551 C2739 ) C2566_=_C2567( C2566 C2567 ) C2566_=_C2585( C2566 C2585 ) C2566_=_C2610( C2566 C2610 ) C2566_=_C2629( C2566 C2629 ) C2566_=_C2651( C2566 C2651 ) \nC2566_=_C2675( C2566 C2675 ) C2566_=_C2676( C2566 C2676 ) C2566_=_C2677( C2566 C2677 ) C2566_=_C2678( C2566 C2678 ) C2566_=_C2679( C2566 C2679 ) C2566_=_C2680( C2566 C2680 ) \nC2566_=_C2681( C2566 C2681 ) C2566_=_C2682( C2566 C2682 ) C2566_=_C2683( C2566 C2683 ) C2566_=_C2684( C2566 C2684 ) C2566_=_C2685( C2566 C2685 ) C2566_=_C2686( C2566 C2686 ) \nC2566_=_C2687( C2566 C2687 ) C2566_=_C2688( C2566 C2688 ) C2566_=_C2689( C2566 C2689 ) C2566_=_C2690( C2566 C2690 ) C2566_=_C2691( C2566 C2691 ) C2566_=_C2692( C2566 C2692 ) \nC2566_=_C2693( C2566 C2693 ) C2566_=_C2694( C2566 C2694 ) C2566_=_C2695( C2566 C2695 ) C2566_=_C2696( C2566 C2696 ) C2566_=_C2697( C2566 C2697 ) C2566_=_C2698( C2566 C2698 ) \nC2566_=_C2699( C2566 C2699 ) C2566_=_C2700( C2566 C2700 ) C2566_=_C2701( C2566 C2701 ) C2566_=_C2702( C2566 C2702 ) C2566_=_C2703( C2566 C2703 ) C2566_=_C2704( C2566 C2704 ) \nC2566_=_C2705( C2566 C2705 ) C2566_=_C2706( C2566 C2706 ) C2566_=_C2707( C2566 C2707 ) C2567_=_C2586( C2567 C2586 ) C2567_=_C2611( C2567 C2611 ) C2567_=_C2630( C2567 C2630 ) \nC2567_=_C2652( C2567 C2652 ) C2567_=_C2675( C2567 C2675 ) C2567_=_C2708( C2567 C2708 ) C2567_=_C2709( C2567 C2709 ) C2567_=_C2710( C2567 C2710 ) C2567_=_C2711( C2567 C2711 ) \nC2567_=_C2712( C2567 C2712 ) C2567_=_C2713( C2567 C2713 ) C2567_=_C2714( C2567 C2714 ) C2567_=_C2715( C2567 C2715 ) C2567_=_C2716( C2567 C2716 ) C2567_=_C2717( C2567 C2717 ) \nC2567_=_C2718( C2567 C2718 ) C2567_=_C2719( C2567 C2719 ) C2567_=_C2720( C2567 C2720 ) C2567_=_C2721( C2567 C2721 ) C2567_=_C2722( C2567 C2722 ) C2567_=_C2723( C2567 C2723 ) \nC2567_=_C2724(</w:t>
      </w:r>
    </w:p>
    <w:p>
      <w:pPr>
        <w:pStyle w:val="PreformattedText"/>
        <w:bidi w:val="0"/>
        <w:spacing w:before="0" w:after="0"/>
        <w:jc w:val="left"/>
        <w:rPr/>
      </w:pPr>
      <w:r>
        <w:rPr/>
        <w:t xml:space="preserve"> </w:t>
      </w:r>
      <w:r>
        <w:rPr/>
        <w:t>C2567 C2724 ) C2567_=_C2725( C2567 C2725 ) C2567_=_C2726( C2567 C2726 ) C2567_=_C2727( C2567 C2727 ) C2567_=_C2728( C2567 C2728 ) C2567_=_C2729( C2567 C2729 ) \nC2567_=_C2730( C2567 C2730 ) C2567_=_C2731( C2567 C2731 ) C2567_=_C2732( C2567 C2732 ) C2567_=_C2733( C2567 C2733 ) C2567_=_C2734( C2567 C2734 ) C2567_=_C2735( C2567 C2735 ) \nC2567_=_C2736( C2567 C2736 ) C2567_=_C2737( C2567 C2737 ) C2567_=_C2738( C2567 C2738 ) C2567_=_C2739( C2567 C2739 ) C2585_=_C2586( C2585 C2586 ) C2585_=_C2610( C2585 C2610 ) \nC2585_=_C2629( C2585 C2629 ) C2585_=_C2651( C2585 C2651 ) C2585_=_C2675( C2585 C2675 ) C2585_=_C2676( C2585 C2676 ) C2585_=_C2677( C2585 C2677 ) C2585_=_C2678( C2585 C2678 ) \nC2585_=_C2679( C2585 C2679 ) C2585_=_C2680( C2585 C2680 ) C2585_=_C2681( C2585 C2681 ) C2585_=_C2682( C2585 C2682 ) C2585_=_C2683( C2585 C2683 ) C2585_=_C2684( C2585 C2684 ) \nC2585_=_C2685( C2585 C2685 ) C2585_=_C2686( C2585 C2686 ) C2585_=_C2687( C2585 C2687 ) C2585_=_C2688( C2585 C2688 ) C2585_=_C2689( C2585 C2689 ) C2585_=_C2690( C2585 C2690 ) \nC2585_=_C2691( C2585 C2691 ) C2585_=_C2692( C2585 C2692 ) C2585_=_C2693( C2585 C2693 ) C2585_=_C2694( C2585 C2694 ) C2585_=_C2695( C2585 C2695 ) C2585_=_C2696( C2585 C2696 ) \nC2585_=_C2697( C2585 C2697 ) C2585_=_C2698( C2585 C2698 ) C2585_=_C2699( C2585 C2699 ) C2585_=_C2700( C2585 C2700 ) C2585_=_C2701( C2585 C2701 ) C2585_=_C2702( C2585 C2702 ) \nC2585_=_C2703( C2585 C2703 ) C2585_=_C2704( C2585 C2704 ) C2585_=_C2705( C2585 C2705 ) C2585_=_C2706( C2585 C2706 ) C2585_=_C2707( C2585 C2707 ) C2586_=_C2611( C2586 C2611 ) \nC2586_=_C2630( C2586 C2630 ) C2586_=_C2652( C2586 C2652 ) C2586_=_C2675( C2586 C2675 ) C2586_=_C2708( C2586 C2708 ) C2586_=_C2709( C2586 C2709 ) C2586_=_C2710( C2586 C2710 ) \nC2586_=_C2711( C2586 C2711 ) C2586_=_C2712( C2586 C2712 ) C2586_=_C2713( C2586 C2713 ) C2586_=_C2714( C2586 C2714 ) C2586_=_C2715( C2586 C2715 ) C2586_=_C2716( C2586 C2716 ) \nC2586_=_C2717( C2586 C2717 ) C2586_=_C2718( C2586 C2718 ) C2586_=_C2719( C2586 C2719 ) C2586_=_C2720( C2586 C2720 ) C2586_=_C2721( C2586 C2721 ) C2586_=_C2722( C2586 C2722 ) \nC2586_=_C2723( C2586 C2723 ) C2586_=_C2724( C2586 C2724 ) C2586_=_C2725( C2586 C2725 ) C2586_=_C2726( C2586 C2726 ) C2586_=_C2727( C2586 C2727 ) C2586_=_C2728( C2586 C2728 ) \nC2586_=_C2729( C2586 C2729 ) C2586_=_C2730( C2586 C2730 ) C2586_=_C2731( C2586 C2731 ) C2586_=_C2732( C2586 C2732 ) C2586_=_C2733( C2586 C2733 ) C2586_=_C2734( C2586 C2734 ) \nC2586_=_C2735( C2586 C2735 ) C2586_=_C2736( C2586 C2736 ) C2586_=_C2737( C2586 C2737 ) C2586_=_C2738( C2586 C2738 ) C2586_=_C2739( C2586 C2739 ) C2610_=_C2611( C2610 C2611 ) \nC2610_=_C2629( C2610 C2629 ) C2610_=_C2651( C2610 C2651 ) C2610_=_C2675( C2610 C2675 ) C2610_=_C2676( C2610 C2676 ) C2610_=_C2677( C2610 C2677 ) C2610_=_C2678( C2610 C2678 ) \nC2610_=_C2679( C2610 C2679 ) C2610_=_C2680( C2610 C2680 ) C2610_=_C2681( C2610 C2681 ) C2610_=_C2682( C2610 C2682 ) C2610_=_C2683( C2610 C2683 ) C2610_=_C2684( C2610 C2684 ) \nC2610_=_C2685( C2610 C2685 ) C2610_=_C2686( C2610 C2686 ) C2610_=_C2687( C2610 C2687 ) C2610_=_C2688( C2610 C2688 ) C2610_=_C2689( C2610 C2689 ) C2610_=_C2690( C2610 C2690 ) \nC2610_=_C2691( C2610 C2691 ) C2610_=_C2692( C2610 C2692 ) C2610_=_C2693( C2610 C2693 ) C2610_=_C2694( C2610 C2694 ) C2610_=_C2695( C2610 C2695 ) C2610_=_C2696( C2610 C2696 ) \nC2610_=_C2697( C2610 C2697 ) C2610_=_C2698( C2610 C2698 ) C2610_=_C2699( C2610 C2699 ) C2610_=_C2700( C2610 C2700 ) C2610_=_C2701( C2610 C2701 ) C2610_=_C2702( C2610 C2702 ) \nC2610_=_C2703( C2610 C2703 ) C2610_=_C2704( C2610 C2704 ) C2610_=_C2705( C2610 C2705 ) C2610_=_C2706( C2610 C2706 ) C2610_=_C2707( C2610 C2707 ) C2611_=_C2630( C2611 C2630 ) \nC2611_=_C2652( C2611 C2652 ) C2611_=_C2675( C2611 C2675 ) C2611_=_C2708( C2611 C2708 ) C2611_=_C2709( C2611 C2709 ) C2611_=_C2710( C2611 C2710 ) C2611_=_C2711( C2611 C2711 ) \nC2611_=_C2712( C2611 C2712 ) C2611_=_C2713( C2611 C2713 ) C2611_=_C2714( C2611 C2714 ) C2611_=_C2715( C2611 C2715 ) C2611_=_C2716( C2611 C2716 ) C2611_=_C2717( C2611 C2717 ) \nC2611_=_C2718( C2611 C2718 ) C2611_=_C2719( C2611 C2719 ) C2611_=_C2720( C2611 C2720 ) C2611_=_C2721( C2611 C2721 ) C2611_=_C2722( C2611 C2722 ) C2611_=_C2723( C2611 C2723 ) \nC2611_=_C2724( C2611 C2724 ) C2611_=_C2725( C2611 C2725 ) C2611_=_C2726( C2611 C2726 ) C2611_=_C2727( C2611 C2727 ) C2611_=_C2728( C2611 C2728 ) C2611_=_C2729( C2611 C2729 ) \nC2611_=_C2730( C2611 C2730 ) C2611_=_C2731( C2611 C2731 ) C2611_=_C2732( C2611 C2732 ) C2611_=_C2733( C2611 C2733 ) C2611_=_C2734( C2611 C2734 ) C2611_=_C2735( C2611 C2735 ) \nC2611_=_C2736( C2611 C2736 ) C2611_=_C2737( C2611 C2737 ) C2611_=_C2738( C2611 C2738 ) C2611_=_C2739( C2611 C2739 ) C2629_=_C2630( C2629 C2630 ) C2629_=_C2651( C2629 C2651 ) \nC2629_=_C2675( C2629 C2675 ) C2629_=_C2676( C2629 C2676 ) C2629_=_C2677( C2629 C2677 ) C2629_=_C2678( C2629 C2678 ) C2629_=_C2679( C2629 C2679 ) C2629_=_C2680( C2629 C2680 ) \nC2629_=_C2681( C2629 C2681 ) C2629_=_C2682( C2629 C2682 ) C2629_=_C2683( C2629 C2683 ) C2629_=_C2684( C2629 C2684 ) C2629_=_C2685( C2629 C2685 ) C2629_=_C2686( C2629 C2686 ) \nC2629_=_C2687( C2629 C2687 ) C2629_=_C2688( C2629 C2688 ) C2629_=_C2689( C2629 C2689 ) C2629_=_C2690( C2629 C2690 ) C2629_=_C2691( C2629 C2691 ) C2629_=_C2692( C2629 C2692 ) \nC2629_=_C2693( C2629 C2693 ) C2629_=_C2694( C2629 C2694 ) C2629_=_C2695( C2629 C2695 ) C2629_=_C2696( C2629 C2696 ) C2629_=_C2697( C2629 C2697 ) C2629_=_C2698( C2629 C2698 ) \nC2629_=_C2699( C2629 C2699 ) C2629_=_C2700( C2629 C2700 ) C2629_=_C2701( C2629 C2701 ) C2629_=_C2702( C2629 C2702 ) C2629_=_C2703( C2629 C2703 ) C2629_=_C2704( C2629 C2704 ) \nC2629_=_C2705( C2629 C2705 ) C2629_=_C2706( C2629 C2706 ) C2629_=_C2707( C2629 C2707 ) C2630_=_C2652( C2630 C2652 ) C2630_=_C2675( C2630 C2675 ) C2630_=_C2708( C2630 C2708 ) \nC2630_=_C2709( C2630 C2709 ) C2630_=_C2710( C2630 C2710 ) C2630_=_C2711( C2630 C2711 ) C2630_=_C2712( C2630 C2712 ) C2630_=_C2713( C2630 C2713 ) C2630_=_C2714( C2630 C2714 ) \nC2630_=_C2715( C2630 C2715 ) C2630_=_C2716( C2630 C2716 ) C2630_=_C2717( C2630 C2717 ) C2630_=_C2718( C2630 C2718 ) C2630_=_C2719( C2630 C2719 ) C2630_=_C2720( C2630 C2720 ) \nC2630_=_C2721( C2630 C2721 ) C2630_=_C2722( C2630 C2722 ) C2630_=_C2723( C2630 C2723 ) C2630_=_C2724( C2630 C2724 ) C2630_=_C2725( C2630 C2725 ) C2630_=_C2726( C2630 C2726 ) \nC2630_=_C2727( C2630 C2727 ) C2630_=_C2728( C2630 C2728 ) C2630_=_C2729( C2630 C2729 ) C2630_=_C2730( C2630 C2730 ) C2630_=_C2731( C2630 C2731 ) C2630_=_C2732( C2630 C2732 ) \nC2630_=_C2733( C2630 C2733 ) C2630_=_C2734( C2630 C2734 ) C2630_=_C2735( C2630 C2735 ) C2630_=_C2736( C2630 C2736 ) C2630_=_C2737( C2630 C2737 ) C2630_=_C2738( C2630 C2738 ) \nC2630_=_C2739( C2630 C2739 ) C2651_=_C2652( C2651 C2652 ) C2651_=_C2675( C2651 C2675 ) C2651_=_C2676( C2651 C2676 ) C2651_=_C2677( C2651 C2677 ) C2651_=_C2678( C2651 C2678 ) \nC2651_=_C2679( C2651 C2679 ) C2651_=_C2680( C2651 C2680 ) C2651_=_C2681( C2651 C2681 ) C2651_=_C2682( C2651 C2682 ) C2651_=_C2683( C2651 C2683 ) C2651_=_C2684( C2651 C2684 ) \nC2651_=_C2685( C2651 C2685 ) C2651_=_C2686( C2651 C2686 ) C2651_=_C2687( C2651 C2687 ) C2651_=_C2688( C2651 C2688 ) C2651_=_C2689( C2651 C2689 ) C2651_=_C2690( C2651 C2690 ) \nC2651_=_C2691( C2651 C2691 ) C2651_=_C2692( C2651 C2692 ) C2651_=_C2693( C2651 C2693 ) C2651_=_C2694( C2651 C2694 ) C2651_=_C2695( C2651 C2695 ) C2651_=_C2696( C2651 C2696 ) \nC2651_=_C2697( C2651 C2697 ) C2651_=_C2698( C2651 C2698 ) C2651_=_C2699( C2651 C2699 ) C2651_=_C2700( C2651 C2700 ) C2651_=_C2701( C2651 C2701 ) C2651_=_C2702( C2651 C2702 ) \nC2651_=_C2703( C2651 C2703 ) C2651_=_C2704( C2651 C2704 ) C2651_=_C2705( C2651 C2705 ) C2651_=_C2706( C2651 C2706 ) C2651_=_C2707( C2651 C2707 ) C2652_=_C2675( C2652 C2675 ) \nC2652_=_C2708( C2652 C2708 ) C2652_=_C2709( C2652 C2709 ) C2652_=_C2710( C2652 C2710 ) C2652_=_C2711( C2652 C2711 ) C2652_=_C2712( C2652 C2712 ) C2652_=_C2713( C2652 C2713 ) \nC2652_=_C2714( C2652 C2714 ) C2652_=_C2715( C2652 C2715 ) C2652_=_C2716( C2652 C2716 ) C2652_=_C2717( C2652 C2717 ) C2652_=_C2718( C2652 C2718 ) C2652_=_C2719( C2652 C2719 ) \nC2652_=_C2720( C2652 C2720 ) C2652_=_C2721( C2652 C2721 ) C2652_=_C2722( C2652 C2722 ) C2652_=_C2723( C2652 C2723 ) C2652_=_C2724( C2652 C2724 ) C2652_=_C2725( C2652 C2725 ) \nC2652_=_C2726( C2652 C2726 ) C2652_=_C2727( C2652 C2727 ) C2652_=_C2728( C2652 C2728 ) C2652_=_C2729( C2652 C2729 ) C2652_=_C2730( C2652 C2730 ) C2652_=_C2731( C2652 C2731 ) \nC2652_=_C2732( C2652 C2732 ) C2652_=_C2733( C2652 C2733 ) C2652_=_C2734( C2652 C2734 ) C2652_=_C2735( C2652 C2735 ) C2652_=_C2736( C2652 C2736 ) C2652_=_C2737( C2652 C2737 ) \nC2652_=_C2738( C2652 C2738 ) C2652_=_C2739( C2652 C2739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692( C2675 C2692 ) C2675_=_C2693( C2675 C2693 ) C2675_=_C2694( C2675 C2694 ) C2675_=_C2695( C2675 C2695 ) C2675_=_C2696( C2675 C2696 ) C2675_=_C2697( C2675 C2697 ) \nC2675_=_C2698( C2675 C2698 ) C2675_=_C2699( C2675 C2699 ) C2675_=_C2700( C2675 C2700 ) C2675_=_C2701( C2675 C2701 ) C2675_=_C2702( C2675 C2702 ) C2675_=_C2703( C2675 C2703 ) \nC2675_=_C2704( C2675 C2704 ) C2675_=_C2705( C2675 C2705 ) C2675_=_C2706( C2675 C2706 ) C2675_=_C2707( C2675 C2707 ) C2675_=_C2708( C2675 C2708 ) C2675_=_C2709( C2675 C2709 ) \nC2675_=_C2710( C2675 C2710 ) C2675_=_C2711( C2675 C2711 ) C2675_=_C2712( C2675 C2712 ) C2675_=_C2713( C2675 C2713 ) C2675_=_C2714( C2675 C2714 ) C2675_=_C2715( C2675 C2715 ) \nC2675_=_C2716( C2675 C2716 ) C2675_=_C2717( C2675 C2717 ) C2675_=_C2718(</w:t>
      </w:r>
    </w:p>
    <w:p>
      <w:pPr>
        <w:pStyle w:val="PreformattedText"/>
        <w:bidi w:val="0"/>
        <w:spacing w:before="0" w:after="0"/>
        <w:jc w:val="left"/>
        <w:rPr/>
      </w:pPr>
      <w:r>
        <w:rPr/>
        <w:t xml:space="preserve"> </w:t>
      </w:r>
      <w:r>
        <w:rPr/>
        <w:t>C2675 C2718 ) C2675_=_C2719( C2675 C2719 ) C2675_=_C2720( C2675 C2720 ) C2675_=_C2721( C2675 C2721 ) \nC2675_=_C2722( C2675 C2722 ) C2675_=_C2723( C2675 C2723 ) C2675_=_C2724( C2675 C2724 ) C2675_=_C2725( C2675 C2725 ) C2675_=_C2726( C2675 C2726 ) C2675_=_C2727( C2675 C2727 ) \nC2675_=_C2728( C2675 C2728 ) C2675_=_C2729( C2675 C2729 ) C2675_=_C2730( C2675 C2730 ) C2675_=_C2731( C2675 C2731 ) C2675_=_C2732( C2675 C2732 ) C2675_=_C2733( C2675 C2733 ) \nC2675_=_C2734( C2675 C2734 ) C2675_=_C2735( C2675 C2735 ) C2675_=_C2736( C2675 C2736 ) C2675_=_C2737( C2675 C2737 ) C2675_=_C2738( C2675 C2738 ) C2675_=_C2739( C2675 C2739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6_=_C2688( C2676 C2688 ) \nC2676_=_C2689( C2676 C2689 ) C2676_=_C2690( C2676 C2690 ) C2676_=_C2691( C2676 C2691 ) C2676_=_C2692( C2676 C2692 ) C2676_=_C2693( C2676 C2693 ) C2676_=_C2694( C2676 C2694 ) \nC2676_=_C2695( C2676 C2695 ) C2676_=_C2696( C2676 C2696 ) C2676_=_C2697( C2676 C2697 ) C2676_=_C2698( C2676 C2698 ) C2676_=_C2699( C2676 C2699 ) C2676_=_C2700( C2676 C2700 ) \nC2676_=_C2701( C2676 C2701 ) C2676_=_C2702( C2676 C2702 ) C2676_=_C2703( C2676 C2703 ) C2676_=_C2704( C2676 C2704 ) C2676_=_C2705( C2676 C2705 ) C2676_=_C2706( C2676 C2706 ) \nC2676_=_C2707( C2676 C2707 ) C2676_=_C2708( C2676 C2708 ) C2677_=_C2678( C2677 C2678 ) C2677_=_C2679( C2677 C2679 ) C2677_=_C2680( C2677 C2680 ) C2677_=_C2681( C2677 C2681 ) \nC2677_=_C2682( C2677 C2682 ) C2677_=_C2683( C2677 C2683 ) C2677_=_C2684( C2677 C2684 ) C2677_=_C2685( C2677 C2685 ) C2677_=_C2686( C2677 C2686 ) C2677_=_C2687( C2677 C2687 ) \nC2677_=_C2688( C2677 C2688 ) C2677_=_C2689( C2677 C2689 ) C2677_=_C2690( C2677 C2690 ) C2677_=_C2691( C2677 C2691 ) C2677_=_C2692( C2677 C2692 ) C2677_=_C2693( C2677 C2693 ) \nC2677_=_C2694( C2677 C2694 ) C2677_=_C2695( C2677 C2695 ) C2677_=_C2696( C2677 C2696 ) C2677_=_C2697( C2677 C2697 ) C2677_=_C2698( C2677 C2698 ) C2677_=_C2699( C2677 C2699 ) \nC2677_=_C2700( C2677 C2700 ) C2677_=_C2701( C2677 C2701 ) C2677_=_C2702( C2677 C2702 ) C2677_=_C2703( C2677 C2703 ) C2677_=_C2704( C2677 C2704 ) C2677_=_C2705( C2677 C2705 ) \nC2677_=_C2706( C2677 C2706 ) C2677_=_C2707( C2677 C2707 ) C2677_=_C2709( C2677 C2709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2691( C2678 C2691 ) C2678_=_C2692( C2678 C2692 ) C2678_=_C2693( C2678 C2693 ) \nC2678_=_C2694( C2678 C2694 ) C2678_=_C2695( C2678 C2695 ) C2678_=_C2696( C2678 C2696 ) C2678_=_C2697( C2678 C2697 ) C2678_=_C2698( C2678 C2698 ) C2678_=_C2699( C2678 C2699 ) \nC2678_=_C2700( C2678 C2700 ) C2678_=_C2701( C2678 C2701 ) C2678_=_C2702( C2678 C2702 ) C2678_=_C2703( C2678 C2703 ) C2678_=_C2704( C2678 C2704 ) C2678_=_C2705( C2678 C2705 ) \nC2678_=_C2706( C2678 C2706 ) C2678_=_C2707( C2678 C2707 ) C2678_=_C2710( C2678 C2710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695( C2679 C2695 ) C2679_=_C2696( C2679 C2696 ) C2679_=_C2697( C2679 C2697 ) C2679_=_C2698( C2679 C2698 ) C2679_=_C2699( C2679 C2699 ) C2679_=_C2700( C2679 C2700 ) \nC2679_=_C2701( C2679 C2701 ) C2679_=_C2702( C2679 C2702 ) C2679_=_C2703( C2679 C2703 ) C2679_=_C2704( C2679 C2704 ) C2679_=_C2705( C2679 C2705 ) C2679_=_C2706( C2679 C2706 ) \nC2679_=_C2707( C2679 C2707 ) C2679_=_C2711( C2679 C2711 ) C2680_=_C2681( C2680 C2681 ) C2680_=_C2682( C2680 C2682 ) C2680_=_C2683( C2680 C2683 ) C2680_=_C2684( C2680 C2684 ) \nC2680_=_C2685( C2680 C2685 ) C2680_=_C2686( C2680 C2686 ) C2680_=_C2687( C2680 C2687 ) C2680_=_C2688( C2680 C2688 ) C2680_=_C2689( C2680 C2689 ) C2680_=_C2690( C2680 C2690 ) \nC2680_=_C2691( C2680 C2691 ) C2680_=_C2692( C2680 C2692 ) C2680_=_C2693( C2680 C2693 ) C2680_=_C2694( C2680 C2694 ) C2680_=_C2695( C2680 C2695 ) C2680_=_C2696( C2680 C2696 ) \nC2680_=_C2697( C2680 C2697 ) C2680_=_C2698( C2680 C2698 ) C2680_=_C2699( C2680 C2699 ) C2680_=_C2700( C2680 C2700 ) C2680_=_C2701( C2680 C2701 ) C2680_=_C2702( C2680 C2702 ) \nC2680_=_C2703( C2680 C2703 ) C2680_=_C2704( C2680 C2704 ) C2680_=_C2705( C2680 C2705 ) C2680_=_C2706( C2680 C2706 ) C2680_=_C2707( C2680 C2707 ) C2680_=_C2712( C2680 C2712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1_=_C2695( C2681 C2695 ) C2681_=_C2696( C2681 C2696 ) C2681_=_C2697( C2681 C2697 ) C2681_=_C2698( C2681 C2698 ) C2681_=_C2699( C2681 C2699 ) \nC2681_=_C2700( C2681 C2700 ) C2681_=_C2701( C2681 C2701 ) C2681_=_C2702( C2681 C2702 ) C2681_=_C2703( C2681 C2703 ) C2681_=_C2704( C2681 C2704 ) C2681_=_C2705( C2681 C2705 ) \nC2681_=_C2706( C2681 C2706 ) C2681_=_C2707( C2681 C2707 ) C2681_=_C2713( C2681 C2713 ) C2682_=_C2683( C2682 C2683 ) C2682_=_C2684( C2682 C2684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2_=_C2696( C2682 C2696 ) C2682_=_C2697( C2682 C2697 ) \nC2682_=_C2698( C2682 C2698 ) C2682_=_C2699( C2682 C2699 ) C2682_=_C2700( C2682 C2700 ) C2682_=_C2701( C2682 C2701 ) C2682_=_C2702( C2682 C2702 ) C2682_=_C2703( C2682 C2703 ) \nC2682_=_C2704( C2682 C2704 ) C2682_=_C2705( C2682 C2705 ) C2682_=_C2706( C2682 C2706 ) C2682_=_C2707( C2682 C2707 ) C2682_=_C2714( C2682 C2714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2697( C2683 C2697 ) C2683_=_C2698( C2683 C2698 ) C2683_=_C2699( C2683 C2699 ) C2683_=_C2700( C2683 C2700 ) C2683_=_C2701( C2683 C2701 ) C2683_=_C2702( C2683 C2702 ) \nC2683_=_C2703( C2683 C2703 ) C2683_=_C2704( C2683 C2704 ) C2683_=_C2705( C2683 C2705 ) C2683_=_C2706( C2683 C2706 ) C2683_=_C2707( C2683 C2707 ) C2683_=_C2715( C2683 C2715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4_=_C2698( C2684 C2698 ) C2684_=_C2699( C2684 C2699 ) C2684_=_C2700( C2684 C2700 ) C2684_=_C2701( C2684 C2701 ) C2684_=_C2702( C2684 C2702 ) \nC2684_=_C2703( C2684 C2703 ) C2684_=_C2704( C2684 C2704 ) C2684_=_C2705( C2684 C2705 ) C2684_=_C2706( C2684 C2706 ) C2684_=_C2707( C2684 C2707 ) C2684_=_C2716( C2684 C2716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5_=_C2701( C2685 C2701 ) C2685_=_C2702( C2685 C2702 ) C2685_=_C2703( C2685 C2703 ) \nC2685_=_C2704( C2685 C2704 ) C2685_=_C2705( C2685 C2705 ) C2685_=_C2706( C2685 C2706 ) C2685_=_C2707( C2685 C2707 ) C2685_=_C2717( C2685 C2717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2700( C2686 C2700 ) C2686_=_C2701( C2686 C2701 ) C2686_=_C2702( C2686 C2702 ) C2686_=_C2703( C2686 C2703 ) C2686_=_C2704( C2686 C2704 ) C2686_=_C2705( C2686 C2705 ) \nC2686_=_C2706( C2686 C2706 ) C2686_=_C2707( C2686 C2707 ) C2686_=_C2718( C2686 C2718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2706( C2687 C2706 ) C2687_=_C2707(</w:t>
      </w:r>
    </w:p>
    <w:p>
      <w:pPr>
        <w:pStyle w:val="PreformattedText"/>
        <w:bidi w:val="0"/>
        <w:spacing w:before="0" w:after="0"/>
        <w:jc w:val="left"/>
        <w:rPr/>
      </w:pPr>
      <w:r>
        <w:rPr/>
        <w:t xml:space="preserve"> </w:t>
      </w:r>
      <w:r>
        <w:rPr/>
        <w:t>C2687 C2707 ) C2687_=_C2719( C2687 C2719 ) \nC2688_=_C2689( C2688 C2689 ) C2688_=_C2690( C2688 C2690 ) C2688_=_C2691( C2688 C2691 ) C2688_=_C2692( C2688 C2692 ) C2688_=_C2693( C2688 C2693 ) C2688_=_C2694( C2688 C2694 ) \nC2688_=_C2695( C2688 C2695 ) C2688_=_C2696( C2688 C2696 ) C2688_=_C2697( C2688 C2697 ) C2688_=_C2698( C2688 C2698 ) C2688_=_C2699( C2688 C2699 ) C2688_=_C2700( C2688 C2700 ) \nC2688_=_C2701( C2688 C2701 ) C2688_=_C2702( C2688 C2702 ) C2688_=_C2703( C2688 C2703 ) C2688_=_C2704( C2688 C2704 ) C2688_=_C2705( C2688 C2705 ) C2688_=_C2706( C2688 C2706 ) \nC2688_=_C2707( C2688 C2707 ) C2688_=_C2720( C2688 C2720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2706( C2689 C2706 ) C2689_=_C2707( C2689 C2707 ) C2689_=_C2721( C2689 C2721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22( C2690 C2722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23( C2691 C2723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2_=_C2706( C2692 C2706 ) C2692_=_C2707( C2692 C2707 ) C2692_=_C2724( C2692 C2724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25( C2693 C2725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26( C2694 C2726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27( C2695 C2727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28( C2696 C2728 ) \nC2697_=_C2698( C2697 C2698 ) C2697_=_C2699( C2697 C2699 ) C2697_=_C2700( C2697 C2700 ) C2697_=_C2701( C2697 C2701 ) C2697_=_C2702( C2697 C2702 ) C2697_=_C2703( C2697 C2703 ) \nC2697_=_C2704( C2697 C2704 ) C2697_=_C2705( C2697 C2705 ) C2697_=_C2706( C2697 C2706 ) C2697_=_C2707( C2697 C2707 ) C2697_=_C2729( C2697 C2729 ) C2698_=_C2699( C2698 C2699 ) \nC2698_=_C2700( C2698 C2700 ) C2698_=_C2701( C2698 C2701 ) C2698_=_C2702( C2698 C2702 ) C2698_=_C2703( C2698 C2703 ) C2698_=_C2704( C2698 C2704 ) C2698_=_C2705( C2698 C2705 ) \nC2698_=_C2706( C2698 C2706 ) C2698_=_C2707( C2698 C2707 ) C2698_=_C2730( C2698 C2730 ) C2699_=_C2700( C2699 C2700 ) C2699_=_C2701( C2699 C2701 ) C2699_=_C2702( C2699 C2702 ) \nC2699_=_C2703( C2699 C2703 ) C2699_=_C2704( C2699 C2704 ) C2699_=_C2705( C2699 C2705 ) C2699_=_C2706( C2699 C2706 ) C2699_=_C2707( C2699 C2707 ) C2699_=_C2731( C2699 C2731 ) \nC2700_=_C2701( C2700 C2701 ) C2700_=_C2702( C2700 C2702 ) C2700_=_C2703( C2700 C2703 ) C2700_=_C2704( C2700 C2704 ) C2700_=_C2705( C2700 C2705 ) C2700_=_C2706( C2700 C2706 ) \nC2700_=_C2707( C2700 C2707 ) C2700_=_C2732( C2700 C2732 ) C2701_=_C2702( C2701 C2702 ) C2701_=_C2703( C2701 C2703 ) C2701_=_C2704( C2701 C2704 ) C2701_=_C2705( C2701 C2705 ) \nC2701_=_C2706( C2701 C2706 ) C2701_=_C2707( C2701 C2707 ) C2701_=_C2733( C2701 C2733 ) C2702_=_C2703( C2702 C2703 ) C2702_=_C2704( C2702 C2704 ) C2702_=_C2705( C2702 C2705 ) \nC2702_=_C2706( C2702 C2706 ) C2702_=_C2707( C2702 C2707 ) C2702_=_C2734( C2702 C2734 ) C2703_=_C2704( C2703 C2704 ) C2703_=_C2705( C2703 C2705 ) C2703_=_C2706( C2703 C2706 ) \nC2703_=_C2707( C2703 C2707 ) C2703_=_C2735( C2703 C2735 ) C2704_=_C2705( C2704 C2705 ) C2704_=_C2706( C2704 C2706 ) C2704_=_C2707( C2704 C2707 ) C2704_=_C2736( C2704 C2736 ) \nC2705_=_C2706( C2705 C2706 ) C2705_=_C2707( C2705 C2707 ) C2705_=_C2737( C2705 C2737 ) C2706_=_C2707( C2706 C2707 ) C2706_=_C2738( C2706 C2738 ) C2707_=_C2739( C2707 C2739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2724( C2708 C2724 ) C2708_=_C2725( C2708 C2725 ) C2708_=_C2726( C2708 C2726 ) \nC2708_=_C2727( C2708 C2727 ) C2708_=_C2728( C2708 C2728 ) C2708_=_C2729( C2708 C2729 ) C2708_=_C2730( C2708 C2730 ) C2708_=_C2731( C2708 C2731 ) C2708_=_C2732( C2708 C2732 ) \nC2708_=_C2733( C2708 C2733 ) C2708_=_C2734( C2708 C2734 ) C2708_=_C2735( C2708 C2735 ) C2708_=_C2736( C2708 C2736 ) C2708_=_C2737( C2708 C2737 ) C2708_=_C2738( C2708 C2738 ) \nC2708_=_C2739( C2708 C2739 ) C2709_=_C2710( C2709 C2710 ) C2709_=_C2711( C2709 C2711 ) C2709_=_C2712( C2709 C2712 ) C2709_=_C2713( C2709 C2713 ) C2709_=_C2714( C2709 C2714 ) \nC2709_=_C2715( C2709 C2715 ) C2709_=_C2716( C2709 C2716 ) C2709_=_C2717( C2709 C2717 ) C2709_=_C2718( C2709 C2718 ) C2709_=_C2719( C2709 C2719 ) C2709_=_C2720( C2709 C2720 ) \nC2709_=_C2721( C2709 C2721 ) C2709_=_C2722( C2709 C2722 ) C2709_=_C2723( C2709 C2723 ) C2709_=_C2724( C2709 C2724 ) C2709_=_C2725( C2709 C2725 ) C2709_=_C2726( C2709 C2726 ) \nC2709_=_C2727( C2709 C2727 ) C2709_=_C2728( C2709 C2728 ) C2709_=_C2729( C2709 C2729 ) C2709_=_C2730( C2709 C2730 ) C2709_=_C2731( C2709 C2731 ) C2709_=_C2732( C2709 C2732 ) \nC2709_=_C2733( C2709 C2733 ) C2709_=_C2734( C2709 C2734 ) C2709_=_C2735( C2709 C2735 ) C2709_=_C2736( C2709 C2736 ) C2709_=_C2737( C2709 C2737 ) C2709_=_C2738( C2709 C2738 ) \nC2709_=_C2739( C2709 C2739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0_=_C2727( C2710 C2727 ) \nC2710_=_C2728( C2710 C2728 ) C2710_=_C2729( C2710 C2729 ) C2710_=_C2730( C2710 C2730 ) C2710_=_C2731( C2710 C2731 ) C2710_=_C2732( C2710 C2732 ) C2710_=_C2733( C2710 C2733 ) \nC2710_=_C2734( C2710 C2734 ) C2710_=_C2735( C2710 C2735 ) C2710_=_C2736( C2710 C2736 ) C2710_=_C2737( C2710 C2737 ) C2710_=_C2738( C2710 C2738 ) C2710_=_C2739( C2710 C2739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 C2711 C2726 ) C2711_=_C2727( C2711 C2727 ) C2711_=_C2728( C2711 C2728 ) C2711_=_C2729( C2711 C2729 ) \nC2711_=_C2730( C2711 C2730 ) C2711_=_C2731( C2711 C2731 ) C2711_=_C2732( C2711 C2732 ) C2711_=_C2733( C2711 C2733 ) C2711_=_C2734( C2711 C2734 ) C2711_=_C2735( C2711 C2735 ) \nC2711_=_C2736( C2711 C2736 ) C2711_=_C2737( C2711 C2737 ) C2711_=_C2738( C2711 C2738 ) C2711_=_C2739( C2711 C2739 ) C2712_=_C2713( C2712 C2713 ) C2712_=_C2714( C2712 C2714 ) \nC2712_=_C2715( C2712 C2715 ) C2712_=_C2716( C2712 C2716 ) C2712_=_C2717( C2712 C2717 ) C2712_=_C2718( C2712 C2718 ) C2712_=_C2719( C2712 C2719 ) C2712_=_C2720( C2712 C2720 ) \nC2712_=_C2721(</w:t>
      </w:r>
    </w:p>
    <w:p>
      <w:pPr>
        <w:pStyle w:val="PreformattedText"/>
        <w:bidi w:val="0"/>
        <w:spacing w:before="0" w:after="0"/>
        <w:jc w:val="left"/>
        <w:rPr/>
      </w:pPr>
      <w:r>
        <w:rPr/>
        <w:t xml:space="preserve"> </w:t>
      </w:r>
      <w:r>
        <w:rPr/>
        <w:t>C2712 C2721 ) C2712_=_C2722( C2712 C2722 ) C2712_=_C2723( C2712 C2723 ) C2712_=_C2724( C2712 C2724 ) C2712_=_C2725( C2712 C2725 ) C2712_=_C2726( C2712 C2726 ) \nC2712_=_C2727( C2712 C2727 ) C2712_=_C2728( C2712 C2728 ) C2712_=_C2729( C2712 C2729 ) C2712_=_C2730( C2712 C2730 ) C2712_=_C2731( C2712 C2731 ) C2712_=_C2732( C2712 C2732 ) \nC2712_=_C2733( C2712 C2733 ) C2712_=_C2734( C2712 C2734 ) C2712_=_C2735( C2712 C2735 ) C2712_=_C2736( C2712 C2736 ) C2712_=_C2737( C2712 C2737 ) C2712_=_C2738( C2712 C2738 ) \nC2712_=_C2739( C2712 C2739 ) C2713_=_C2714( C2713 C2714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2727( C2713 C2727 ) C2713_=_C2728( C2713 C2728 ) C2713_=_C2729( C2713 C2729 ) C2713_=_C2730( C2713 C2730 ) \nC2713_=_C2731( C2713 C2731 ) C2713_=_C2732( C2713 C2732 ) C2713_=_C2733( C2713 C2733 ) C2713_=_C2734( C2713 C2734 ) C2713_=_C2735( C2713 C2735 ) C2713_=_C2736( C2713 C2736 ) \nC2713_=_C2737( C2713 C2737 ) C2713_=_C2738( C2713 C2738 ) C2713_=_C2739( C2713 C2739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729( C2714 C2729 ) \nC2714_=_C2730( C2714 C2730 ) C2714_=_C2731( C2714 C2731 ) C2714_=_C2732( C2714 C2732 ) C2714_=_C2733( C2714 C2733 ) C2714_=_C2734( C2714 C2734 ) C2714_=_C2735( C2714 C2735 ) \nC2714_=_C2736( C2714 C2736 ) C2714_=_C2737( C2714 C2737 ) C2714_=_C2738( C2714 C2738 ) C2714_=_C2739( C2714 C273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2732( C2715 C2732 ) C2715_=_C2733( C2715 C2733 ) C2715_=_C2734( C2715 C2734 ) C2715_=_C2735( C2715 C2735 ) \nC2715_=_C2736( C2715 C2736 ) C2715_=_C2737( C2715 C2737 ) C2715_=_C2738( C2715 C2738 ) C2715_=_C2739( C2715 C2739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6_=_C2732( C2716 C2732 ) C2716_=_C2733( C2716 C2733 ) C2716_=_C2734( C2716 C2734 ) C2716_=_C2735( C2716 C2735 ) C2716_=_C2736( C2716 C2736 ) \nC2716_=_C2737( C2716 C2737 ) C2716_=_C2738( C2716 C2738 ) C2716_=_C2739( C2716 C2739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2731( C2717 C2731 ) C2717_=_C2732( C2717 C2732 ) \nC2717_=_C2733( C2717 C2733 ) C2717_=_C2734( C2717 C2734 ) C2717_=_C2735( C2717 C2735 ) C2717_=_C2736( C2717 C2736 ) C2717_=_C2737( C2717 C2737 ) C2717_=_C2738( C2717 C2738 ) \nC2717_=_C2739( C2717 C2739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8_=_C2733( C2718 C2733 ) C2718_=_C2734( C2718 C2734 ) C2718_=_C2735( C2718 C2735 ) \nC2718_=_C2736( C2718 C2736 ) C2718_=_C2737( C2718 C2737 ) C2718_=_C2738( C2718 C2738 ) C2718_=_C2739( C2718 C2739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34( C2719 C2734 ) C2719_=_C2735( C2719 C2735 ) C2719_=_C2736( C2719 C2736 ) C2719_=_C2737( C2719 C2737 ) C2719_=_C2738( C2719 C2738 ) C2719_=_C2739( C2719 C2739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0_=_C2736( C2720 C2736 ) C2720_=_C2737( C2720 C2737 ) C2720_=_C2738( C2720 C2738 ) \nC2720_=_C2739( C2720 C2739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1_=_C2736( C2721 C2736 ) C2721_=_C2737( C2721 C2737 ) C2721_=_C2738( C2721 C2738 ) \nC2721_=_C2739( C2721 C2739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2_=_C2738( C2722 C2738 ) C2722_=_C2739( C2722 C2739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3_=_C2735( C2723 C2735 ) \nC2723_=_C2736( C2723 C2736 ) C2723_=_C2737( C2723 C2737 ) C2723_=_C2738( C2723 C2738 ) C2723_=_C2739( C2723 C2739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736( C2724 C2736 ) C2724_=_C2737( C2724 C2737 ) C2724_=_C2738( C2724 C2738 ) \nC2724_=_C2739( C2724 C2739 ) C2725_=_C2726( C2725 C2726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5_=_C2739( C2725 C2739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6_=_C2738( C2726 C2738 ) C2726_=_C2739( C2726 C2739 ) C2727_=_C2728( C2727 C2728 ) C2727_=_C2729( C2727 C2729 ) \nC2727_=_C2730( C2727 C2730 ) C2727_=_C2731( C2727 C2731 ) C2727_=_C2732( C2727 C2732 ) C2727_=_C2733( C2727 C2733 ) C2727_=_C2734( C2727 C2734 ) C2727_=_C2735( C2727 C2735 ) \nC2727_=_C2736( C2727 C2736 ) C2727_=_C2737( C2727 C2737 ) C2727_=_C2738( C2727 C2738 ) C2727_=_C2739( C2727 C2739 ) C2728_=_C2729( C2728 C2729 ) C2728_=_C2730( C2728 C2730 ) \nC2728_=_C2731( C2728 C2731 ) C2728_=_C2732( C2728 C2732 ) C2728_=_C2733( C2728 C2733 ) C2728_=_C2734( C2728 C2734 ) C2728_=_C2735( C2728 C2735 ) C2728_=_C2736( C2728 C2736 ) \nC2728_=_C2737( C2728 C2737 ) C2728_=_C2738( C2728 C2738 ) C2728_=_C2739( C2728 C2739 ) C2729_=_C2730( C2729 C2730 ) C2729_=_C2731( C2729 C2731 ) C2729_=_C2732( C2729 C2732 ) \nC2729_=_C2733( C2729 C2733 ) C2729_=_C2734( C2729 C2734 ) C2729_=_C2735( C2729 C2735 ) C2729_=_C2736( C2729 C2736 ) C2729_=_C2737( C2729 C2737 ) C2729_=_C2738( C2729 C2738 ) \nC2729_=_C2739( C2729 C2739 ) C2730_=_C2731( C2730 C2731 ) C2730_=_C2732( C2730 C2732 ) C2730_=_C2733( C2730 C2733 ) C2730_=_C2734( C2730 C2734 ) C2730_=_C2735( C2730 C2735 ) \nC2730_=_C2736( C2730 C2736 ) C2730_=_C2737( C2730 C2737 ) C2730_=_C2738( C2730 C2738 ) C2730_=_C2739( C2730 C2739 ) C2731_=_C2732( C2731 C2732 ) C2731_=_C2733( C2731 C2733 ) \nC2731_=_C2734( C2731 C2734 ) C2731_=_C2735( C2731 C2735 ) C2731_=_C2736(</w:t>
      </w:r>
    </w:p>
    <w:p>
      <w:pPr>
        <w:pStyle w:val="PreformattedText"/>
        <w:bidi w:val="0"/>
        <w:spacing w:before="0" w:after="0"/>
        <w:jc w:val="left"/>
        <w:rPr/>
      </w:pPr>
      <w:r>
        <w:rPr/>
        <w:t xml:space="preserve"> </w:t>
      </w:r>
      <w:r>
        <w:rPr/>
        <w:t>C2731 C2736 ) C2731_=_C2737( C2731 C2737 ) C2731_=_C2738( C2731 C2738 ) C2731_=_C2739( C2731 C2739 ) \nC2732_=_C2733( C2732 C2733 ) C2732_=_C2734( C2732 C2734 ) C2732_=_C2735( C2732 C2735 ) C2732_=_C2736( C2732 C2736 ) C2732_=_C2737( C2732 C2737 ) C2732_=_C2738( C2732 C2738 ) \nC2732_=_C2739( C2732 C2739 ) C2733_=_C2734( C2733 C2734 ) C2733_=_C2735( C2733 C2735 ) C2733_=_C2736( C2733 C2736 ) C2733_=_C2737( C2733 C2737 ) C2733_=_C2738( C2733 C2738 ) \nC2733_=_C2739( C2733 C2739 ) C2734_=_C2735( C2734 C2735 ) C2734_=_C2736( C2734 C2736 ) C2734_=_C2737( C2734 C2737 ) C2734_=_C2738( C2734 C2738 ) C2734_=_C2739( C2734 C2739 ) \nC2735_=_C2736( C2735 C2736 ) C2735_=_C2737( C2735 C2737 ) C2735_=_C2738( C2735 C2738 ) C2735_=_C2739( C2735 C2739 ) C2736_=_C2737( C2736 C2737 ) C2736_=_C2738( C2736 C2738 ) \nC2736_=_C2739( C2736 C2739 ) C2737_=_C2738( C2737 C2738 ) C2737_=_C2739( C2737 C2739 ) C2738_=_C2739( C2738 C2739 ) "];206-&gt;215[label="124: C1349 C1415 C1445 C1659 C1660 \nC1685 C1686 C1710 C1711 C1850 C1851 \nC1882 C1883 C1986 C1987 C2043 C2044 \nC2097 C2112 C2125 C2174 C2175 C2217 \nC2219 C2221 C2223 C2240 C2241 C2262 \nC2263 C2306 C2307 C2336 C2337 C2365 \nC2366 C2395 C2396 C2423 C2424 C2459 \nC2460 C2492 C2493 C2514 C2515 C2535 \nC2536 C2550 C2551 C2566 C2567 C2585 \nC2586 C2610 C2611 C2629 C2630 C2651 \nC2652 C2676 C2677 C2678 C2679 C2680 \nC2681 C2682 C2683 C2684 C2685 C2686 \nC2687 C2688 C2689 C2690 C2691 C2692 \nC2693 C2694 C2695 C2696 C2697 C2698 \nC2699 C2700 C2701 C2702 C2703 C2704 \nC2705 C2706 C2707 C2708 C2709 C2710 \nC2711 C2712 C2713 C2714 C2715 C2716 \nC2717 C2718 C2719 C2720 C2721 C2722 \nC2723 C2724 C2725 C2726 C2727 C2728 \nC2729 C2730 C2731 C2732 C2733 C2734 \nC2735 C2736 C2737 C2738 C2739 \n3839: C1349_=_C1659 ,C1349_=_C1685 ,C1349_=_C1710 ,C1349_=_C1850 ,C1349_=_C1882 ,\nC1349_=_C1986 ,C1349_=_C2043 ,C1349_=_C2097 ,C1349_=_C2112 ,C1349_=_C2174 ,C1349_=_C2221 ,\nC1349_=_C2223 ,C1349_=_C2240 ,C1349_=_C2262 ,C1349_=_C2306 ,C1349_=_C2336 ,C1349_=_C2365 ,\nC1349_=_C2395 ,C1349_=_C2423 ,C1349_=_C2459 ,C1349_=_C2492 ,C1349_=_C2514 ,C1349_=_C2535 ,\nC1349_=_C2550 ,C1349_=_C2566 ,C1349_=_C2585 ,C1349_=_C2610 ,C1349_=_C2629 ,C1349_=_C2651 ,\nC1349_=_C2676 ,C1349_=_C2677 ,C1349_=_C2678 ,C1349_=_C2679 ,C1349_=_C2680 ,C1349_=_C2681 ,\nC1349_=_C2682 ,C1349_=_C2683 ,C1349_=_C2684 ,C1349_=_C2685 ,C1349_=_C2686 ,C1349_=_C2687 ,\nC1349_=_C2688 ,C1349_=_C2689 ,C1349_=_C2690 ,C1349_=_C2691 ,C1349_=_C2692 ,C1349_=_C2693 ,\nC1349_=_C2694 ,C1349_=_C2695 ,C1349_=_C2696 ,C1349_=_C2697 ,C1349_=_C2698 ,C1349_=_C2699 ,\nC1349_=_C2700 ,C1349_=_C2701 ,C1349_=_C2702 ,C1349_=_C2703 ,C1349_=_C2704 ,C1349_=_C2705 ,\nC1349_=_C2706 ,C1349_=_C2707 ,C1415_=_C1445 ,C1415_=_C1660 ,C1415_=_C1686 ,C1415_=_C1711 ,\nC1415_=_C1851 ,C1415_=_C1883 ,C1415_=_C1987 ,C1415_=_C2044 ,C1415_=_C2125 ,C1415_=_C2175 ,\nC1415_=_C2217 ,C1415_=_C2219 ,C1415_=_C2241 ,C1415_=_C2263 ,C1415_=_C2307 ,C1415_=_C2337 ,\nC1415_=_C2366 ,C1415_=_C2396 ,C1415_=_C2424 ,C1415_=_C2460 ,C1415_=_C2493 ,C1415_=_C2515 ,\nC1415_=_C2536 ,C1415_=_C2551 ,C1415_=_C2567 ,C1415_=_C2586 ,C1415_=_C2611 ,C1415_=_C2630 ,\nC1415_=_C2652 ,C1415_=_C2708 ,C1415_=_C2709 ,C1415_=_C2710 ,C1415_=_C2711 ,C1415_=_C2712 ,\nC1415_=_C2713 ,C1415_=_C2714 ,C1415_=_C2715 ,C1415_=_C2716 ,C1415_=_C2717 ,C1415_=_C2718 ,\nC1415_=_C2719 ,C1415_=_C2720 ,C1415_=_C2721 ,C1415_=_C2722 ,C1415_=_C2723 ,C1415_=_C2724 ,\nC1415_=_C2725 ,C1415_=_C2726 ,C1415_=_C2727 ,C1415_=_C2728 ,C1415_=_C2729 ,C1415_=_C2730 ,\nC1415_=_C2731 ,C1415_=_C2732 ,C1415_=_C2733 ,C1415_=_C2734 ,C1415_=_C2735 ,C1415_=_C2736 ,\nC1415_=_C2737 ,C1415_=_C2738 ,C1415_=_C2739 ,C1445_=_C1660 ,C1445_=_C1686 ,C1445_=_C1711 ,\nC1445_=_C1851 ,C1445_=_C1883 ,C1445_=_C1987 ,C1445_=_C2044 ,C1445_=_C2125 ,C1445_=_C2175 ,\nC1445_=_C2217 ,C1445_=_C2219 ,C1445_=_C2241 ,C1445_=_C2263 ,C1445_=_C2307 ,C1445_=_C2337 ,\nC1445_=_C2366 ,C1445_=_C2396 ,C1445_=_C2424 ,C1445_=_C2460 ,C1445_=_C2493 ,C1445_=_C2515 ,\nC1445_=_C2536 ,C1445_=_C2551 ,C1445_=_C2567 ,C1445_=_C2586 ,C1445_=_C2611 ,C1445_=_C2630 ,\nC1445_=_C2652 ,C1445_=_C2708 ,C1445_=_C2709 ,C1445_=_C2710 ,C1445_=_C2711 ,C1445_=_C2712 ,\nC1445_=_C2713 ,C1445_=_C2714 ,C1445_=_C2715 ,C1445_=_C2716 ,C1445_=_C2717 ,C1445_=_C2718 ,\nC1445_=_C2719 ,C1445_=_C2720 ,C1445_=_C2721 ,C1445_=_C2722 ,C1445_=_C2723 ,C1445_=_C2724 ,\nC1445_=_C2725 ,C1445_=_C2726 ,C1445_=_C2727 ,C1445_=_C2728 ,C1445_=_C2729 ,C1445_=_C2730 ,\nC1445_=_C2731 ,C1445_=_C2732 ,C1445_=_C2733 ,C1445_=_C2734 ,C1445_=_C2735 ,C1445_=_C2736 ,\nC1445_=_C2737 ,C1445_=_C2738 ,C1445_=_C2739 ,C1659_=_C1660 ,C1659_=_C1685 ,C1659_=_C1710 ,\nC1659_=_C1850 ,C1659_=_C1882 ,C1659_=_C1986 ,C1659_=_C2043 ,C1659_=_C2097 ,C1659_=_C2112 ,\nC1659_=_C2174 ,C1659_=_C2221 ,C1659_=_C2223 ,C1659_=_C2240 ,C1659_=_C2262 ,C1659_=_C2306 ,\nC1659_=_C2336 ,C1659_=_C2365 ,C1659_=_C2395 ,C1659_=_C2423 ,C1659_=_C2459 ,C1659_=_C2492 ,\nC1659_=_C2514 ,C1659_=_C2535 ,C1659_=_C2550 ,C1659_=_C2566 ,C1659_=_C2585 ,C1659_=_C2610 ,\nC1659_=_C2629 ,C1659_=_C2651 ,C1659_=_C2676 ,C1659_=_C2677 ,C1659_=_C2678 ,C1659_=_C2679 ,\nC1659_=_C2680 ,C1659_=_C2681 ,C1659_=_C2682 ,C1659_=_C2683 ,C1659_=_C2684 ,C1659_=_C2685 ,\nC1659_=_C2686 ,C1659_=_C2687 ,C1659_=_C2688 ,C1659_=_C2689 ,C1659_=_C2690 ,C1659_=_C2691 ,\nC1659_=_C2692 ,C1659_=_C2693 ,C1659_=_C2694 ,C1659_=_C2695 ,C1659_=_C2696 ,C1659_=_C2697 ,\nC1659_=_C2698 ,C1659_=_C2699 ,C1659_=_C2700 ,C1659_=_C2701 ,C1659_=_C2702 ,C1659_=_C2703 ,\nC1659_=_C2704 ,C1659_=_C2705 ,C1659_=_C2706 ,C1659_=_C2707 ,C1660_=_C1686 ,C1660_=_C1711 ,\nC1660_=_C1851 ,C1660_=_C1883 ,C1660_=_C1987 ,C1660_=_C2044 ,C1660_=_C2125 ,C1660_=_C2175 ,\nC1660_=_C2217 ,C1660_=_C2219 ,C1660_=_C2241 ,C1660_=_C2263 ,C1660_=_C2307 ,C1660_=_C2337 ,\nC1660_=_C2366 ,C1660_=_C2396 ,C1660_=_C2424 ,C1660_=_C2460 ,C1660_=_C2493 ,C1660_=_C2515 ,\nC1660_=_C2536 ,C1660_=_C2551 ,C1660_=_C2567 ,C1660_=_C2586 ,C1660_=_C2611 ,C1660_=_C2630 ,\nC1660_=_C2652 ,C1660_=_C2708 ,C1660_=_C2709 ,C1660_=_C2710 ,C1660_=_C2711 ,C1660_=_C2712 ,\nC1660_=_C2713 ,C1660_=_C2714 ,C1660_=_C2715 ,C1660_=_C2716 ,C1660_=_C2717 ,C1660_=_C2718 ,\nC1660_=_C2719 ,C1660_=_C2720 ,C1660_=_C2721 ,C1660_=_C2722 ,C1660_=_C2723 ,C1660_=_C2724 ,\nC1660_=_C2725 ,C1660_=_C2726 ,C1660_=_C2727 ,C1660_=_C2728 ,C1660_=_C2729 ,C1660_=_C2730 ,\nC1660_=_C2731 ,C1660_=_C2732 ,C1660_=_C2733 ,C1660_=_C2734 ,C1660_=_C2735 ,C1660_=_C2736 ,\nC1660_=_C2737 ,C1660_=_C2738 ,C1660_=_C2739 ,C1685_=_C1686 ,C1685_=_C1710 ,C1685_=_C1850 ,\nC1685_=_C1882 ,C1685_=_C1986 ,C1685_=_C2043 ,C1685_=_C2097 ,C1685_=_C2112 ,C1685_=_C2174 ,\nC1685_=_C2221 ,C1685_=_C2223 ,C1685_=_C2240 ,C1685_=_C2262 ,C1685_=_C2306 ,C1685_=_C2336 ,\nC1685_=_C2365 ,C1685_=_C2395 ,C1685_=_C2423 ,C1685_=_C2459 ,C1685_=_C2492 ,C1685_=_C2514 ,\nC1685_=_C2535 ,C1685_=_C2550 ,C1685_=_C2566 ,C1685_=_C2585 ,C1685_=_C2610 ,C1685_=_C2629 ,\nC1685_=_C2651 ,C1685_=_C2676 ,C1685_=_C2677 ,C1685_=_C2678 ,C1685_=_C2679 ,C1685_=_C2680 ,\nC1685_=_C2681 ,C1685_=_C2682 ,C1685_=_C2683 ,C1685_=_C2684 ,C1685_=_C2685 ,C1685_=_C2686 ,\nC1685_=_C2687 ,C1685_=_C2688 ,C1685_=_C2689 ,C1685_=_C2690 ,C1685_=_C2691 ,C1685_=_C2692 ,\nC1685_=_C2693 ,C1685_=_C2694 ,C1685_=_C2695 ,C1685_=_C2696 ,C1685_=_C2697 ,C1685_=_C2698 ,\nC1685_=_C2699 ,C1685_=_C2700 ,C1685_=_C2701 ,C1685_=_C2702 ,C1685_=_C2703 ,C1685_=_C2704 ,\nC1685_=_C2705 ,C1685_=_C2706 ,C1685_=_C2707 ,C1686_=_C1711 ,C1686_=_C1851 ,C1686_=_C1883 ,\nC1686_=_C1987 ,C1686_=_C2044 ,C1686_=_C2125 ,C1686_=_C2175 ,C1686_=_C2217 ,C1686_=_C2219 ,\nC1686_=_C2241 ,C1686_=_C2263 ,C1686_=_C2307 ,C1686_=_C2337 ,C1686_=_C2366 ,C1686_=_C2396 ,\nC1686_=_C2424 ,C1686_=_C2460 ,C1686_=_C2493 ,C1686_=_C2515 ,C1686_=_C2536 ,C1686_=_C2551 ,\nC1686_=_C2567 ,C1686_=_C2586 ,C1686_=_C2611 ,C1686_=_C2630 ,C1686_=_C2652 ,C1686_=_C2708 ,\nC1686_=_C2709 ,C1686_=_C2710 ,C1686_=_C2711 ,C1686_=_C2712 ,C1686_=_C2713 ,C1686_=_C2714 ,\nC1686_=_C2715 ,C1686_=_C2716 ,C1686_=_C2717 ,C1686_=_C2718 ,C1686_=_C2719 ,C1686_=_C2720 ,\nC1686_=_C2721 ,C1686_=_C2722 ,C1686_=_C2723 ,C1686_=_C2724 ,C1686_=_C2725 ,C1686_=_C2726 ,\nC1686_=_C2727 ,C1686_=_C2728 ,C1686_=_C2729 ,C1686_=_C2730 ,C1686_=_C2731 ,C1686_=_C2732 ,\nC1686_=_C2733 ,C1686_=_C2734 ,C1686_=_C2735 ,C1686_=_C2736 ,C1686_=_C2737 ,C1686_=_C2738 ,\nC1686_=_C2739 ,C1710_=_C1711 ,C1710_=_C1850 ,C1710_=_C1882 ,C1710_=_C1986 ,C1710_=_C2043 ,\nC1710_=_C2097 ,C1710_=_C2112 ,C1710_=_C2174 ,C1710_=_C2221 ,C1710_=_C2223 ,C1710_=_C2240 ,\nC1710_=_C2262 ,C1710_=_C2306 ,C1710_=_C2336 ,C1710_=_C2365 ,C1710_=_C2395 ,C1710_=_C2423 ,\nC1710_=_C2459 ,C1710_=_C2492 ,C1710_=_C2514 ,C1710_=_C2535 ,C1710_=_C2550 ,C1710_=_C2566 ,\nC1710_=_C2585 ,C1710_=_C2610 ,C1710_=_C2629 ,C1710_=_C2651 ,C1710_=_C2676 ,C1710_=_C2677 ,\nC1710_=_C2678 ,C1710_=_C2679 ,C1710_=_C2680 ,C1710_=_C2681 ,C1710_=_C2682 ,C1710_=_C2683 ,\nC1710_=_C2684 ,C1710_=_C2685 ,C1710_=_C2686 ,C1710_=_C2687 ,C1710_=_C2688 ,C1710_=_C2689 ,\nC1710_=_C2690 ,C1710_=_C2691 ,C1710_=_C2692 ,C1710_=_C2693 ,C1710_=_C2694 ,C1710_=_C2695 ,\nC1710_=_C2696 ,C1710_=_C2697 ,C1710_=_C2698 ,C1710_=_C2699 ,C1710_=_C2700 ,C1710_=_C2701 ,\nC1710_=_C2702 ,C1710_=_C2703 ,C1710_=_C2704 ,C1710_=_C2705 ,C1710_=_C2706 ,C1710_=_C2707 ,\nC1711_=_C1851 ,C1711_=_C1883 ,C1711_=_C1987 ,C1711_=_C2044 ,C1711_=_C2125 ,C1711_=_C2175 ,\nC1711_=_C2217 ,C1711_=_C2219 ,C1711_=_C2241 ,C1711_=_C2263 ,C1711_=_C2307 ,C1711_=_C2337 ,\nC1711_=_C2366 ,C1711_=_C2396 ,C1711_=_C2424 ,C1711_=_C2460 ,C1711_=_C2493 ,C1711_=_C2515 ,\nC1711_=_C2536 ,C1711_=_C2551 ,C1711_=_C2567 ,C1711_=_C2586 ,C1711_=_C2611 ,C1711_=_C2630 ,\nC1711_=_C2652 ,C1711_=_C2708 ,C1711_=_C2709 ,C1711_=_C2710 ,C1711_=_C2711 ,C1711_=_C2712 ,\nC1711_=_C2713 ,C1711_=_C2714 ,C1711_=_C2715 ,C1711_=_C2716 ,C1711_=_C2717 ,C1711_=_C2718 ,\nC1711_=_C2719 ,C1711_=_C2720 ,C1711_=_C2721 ,C1711_=_C2722 ,C1711_=_C2723 ,C1711_=_C2724 ,\nC1711_=_C2725 ,C1711_=_C2726 ,C1711_=_C2727 ,C1711_=_C2728 ,C1711_=_C2729 ,C1711_=_C2730 ,\nC1711_=_C2731 ,C1711_=_C2732 ,C1711_=_C2733 ,C1711_=_C2734 ,C1711_=_C2735 ,C1711_=_C2736</w:t>
      </w:r>
    </w:p>
    <w:p>
      <w:pPr>
        <w:pStyle w:val="PreformattedText"/>
        <w:bidi w:val="0"/>
        <w:spacing w:before="0" w:after="0"/>
        <w:jc w:val="left"/>
        <w:rPr/>
      </w:pPr>
      <w:r>
        <w:rPr/>
        <w:t xml:space="preserve"> </w:t>
      </w:r>
      <w:r>
        <w:rPr/>
        <w:t>,\nC1711_=_C2737 ,C1711_=_C2738 ,C1711_=_C2739 ,C1850_=_C1851 ,C1850_=_C1882 ,C1850_=_C1986 ,\nC1850_=_C2043 ,C1850_=_C2097 ,C1850_=_C2112 ,C1850_=_C2174 ,C1850_=_C2221 ,C1850_=_C2223 ,\nC1850_=_C2240 ,C1850_=_C2262 ,C1850_=_C2306 ,C1850_=_C2336 ,C1850_=_C2365 ,C1850_=_C2395 ,\nC1850_=_C2423 ,C1850_=_C2459 ,C1850_=_C2492 ,C1850_=_C2514 ,C1850_=_C2535 ,C1850_=_C2550 ,\nC1850_=_C2566 ,C1850_=_C2585 ,C1850_=_C2610 ,C1850_=_C2629 ,C1850_=_C2651 ,C1850_=_C2676 ,\nC1850_=_C2677 ,C1850_=_C2678 ,C1850_=_C2679 ,C1850_=_C2680 ,C1850_=_C2681 ,C1850_=_C2682 ,\nC1850_=_C2683 ,C1850_=_C2684 ,C1850_=_C2685 ,C1850_=_C2686 ,C1850_=_C2687 ,C1850_=_C2688 ,\nC1850_=_C2689 ,C1850_=_C2690 ,C1850_=_C2691 ,C1850_=_C2692 ,C1850_=_C2693 ,C1850_=_C2694 ,\nC1850_=_C2695 ,C1850_=_C2696 ,C1850_=_C2697 ,C1850_=_C2698 ,C1850_=_C2699 ,C1850_=_C2700 ,\nC1850_=_C2701 ,C1850_=_C2702 ,C1850_=_C2703 ,C1850_=_C2704 ,C1850_=_C2705 ,C1850_=_C2706 ,\nC1850_=_C2707 ,C1851_=_C1883 ,C1851_=_C1987 ,C1851_=_C2044 ,C1851_=_C2125 ,C1851_=_C2175 ,\nC1851_=_C2217 ,C1851_=_C2219 ,C1851_=_C2241 ,C1851_=_C2263 ,C1851_=_C2307 ,C1851_=_C2337 ,\nC1851_=_C2366 ,C1851_=_C2396 ,C1851_=_C2424 ,C1851_=_C2460 ,C1851_=_C2493 ,C1851_=_C2515 ,\nC1851_=_C2536 ,C1851_=_C2551 ,C1851_=_C2567 ,C1851_=_C2586 ,C1851_=_C2611 ,C1851_=_C2630 ,\nC1851_=_C2652 ,C1851_=_C2708 ,C1851_=_C2709 ,C1851_=_C2710 ,C1851_=_C2711 ,C1851_=_C2712 ,\nC1851_=_C2713 ,C1851_=_C2714 ,C1851_=_C2715 ,C1851_=_C2716 ,C1851_=_C2717 ,C1851_=_C2718 ,\nC1851_=_C2719 ,C1851_=_C2720 ,C1851_=_C2721 ,C1851_=_C2722 ,C1851_=_C2723 ,C1851_=_C2724 ,\nC1851_=_C2725 ,C1851_=_C2726 ,C1851_=_C2727 ,C1851_=_C2728 ,C1851_=_C2729 ,C1851_=_C2730 ,\nC1851_=_C2731 ,C1851_=_C2732 ,C1851_=_C2733 ,C1851_=_C2734 ,C1851_=_C2735 ,C1851_=_C2736 ,\nC1851_=_C2737 ,C1851_=_C2738 ,C1851_=_C2739 ,C1882_=_C1883 ,C1882_=_C1986 ,C1882_=_C2043 ,\nC1882_=_C2097 ,C1882_=_C2112 ,C1882_=_C2174 ,C1882_=_C2221 ,C1882_=_C2223 ,C1882_=_C2240 ,\nC1882_=_C2262 ,C1882_=_C2306 ,C1882_=_C2336 ,C1882_=_C2365 ,C1882_=_C2395 ,C1882_=_C2423 ,\nC1882_=_C2459 ,C1882_=_C2492 ,C1882_=_C2514 ,C1882_=_C2535 ,C1882_=_C2550 ,C1882_=_C2566 ,\nC1882_=_C2585 ,C1882_=_C2610 ,C1882_=_C2629 ,C1882_=_C2651 ,C1882_=_C2676 ,C1882_=_C2677 ,\nC1882_=_C2678 ,C1882_=_C2679 ,C1882_=_C2680 ,C1882_=_C2681 ,C1882_=_C2682 ,C1882_=_C2683 ,\nC1882_=_C2684 ,C1882_=_C2685 ,C1882_=_C2686 ,C1882_=_C2687 ,C1882_=_C2688 ,C1882_=_C2689 ,\nC1882_=_C2690 ,C1882_=_C2691 ,C1882_=_C2692 ,C1882_=_C2693 ,C1882_=_C2694 ,C1882_=_C2695 ,\nC1882_=_C2696 ,C1882_=_C2697 ,C1882_=_C2698 ,C1882_=_C2699 ,C1882_=_C2700 ,C1882_=_C2701 ,\nC1882_=_C2702 ,C1882_=_C2703 ,C1882_=_C2704 ,C1882_=_C2705 ,C1882_=_C2706 ,C1882_=_C2707 ,\nC1883_=_C1987 ,C1883_=_C2044 ,C1883_=_C2125 ,C1883_=_C2175 ,C1883_=_C2217 ,C1883_=_C2219 ,\nC1883_=_C2241 ,C1883_=_C2263 ,C1883_=_C2307 ,C1883_=_C2337 ,C1883_=_C2366 ,C1883_=_C2396 ,\nC1883_=_C2424 ,C1883_=_C2460 ,C1883_=_C2493 ,C1883_=_C2515 ,C1883_=_C2536 ,C1883_=_C2551 ,\nC1883_=_C2567 ,C1883_=_C2586 ,C1883_=_C2611 ,C1883_=_C2630 ,C1883_=_C2652 ,C1883_=_C2708 ,\nC1883_=_C2709 ,C1883_=_C2710 ,C1883_=_C2711 ,C1883_=_C2712 ,C1883_=_C2713 ,C1883_=_C2714 ,\nC1883_=_C2715 ,C1883_=_C2716 ,C1883_=_C2717 ,C1883_=_C2718 ,C1883_=_C2719 ,C1883_=_C2720 ,\nC1883_=_C2721 ,C1883_=_C2722 ,C1883_=_C2723 ,C1883_=_C2724 ,C1883_=_C2725 ,C1883_=_C2726 ,\nC1883_=_C2727 ,C1883_=_C2728 ,C1883_=_C2729 ,C1883_=_C2730 ,C1883_=_C2731 ,C1883_=_C2732 ,\nC1883_=_C2733 ,C1883_=_C2734 ,C1883_=_C2735 ,C1883_=_C2736 ,C1883_=_C2737 ,C1883_=_C2738 ,\nC1883_=_C2739 ,C1986_=_C1987 ,C1986_=_C2043 ,C1986_=_C2097 ,C1986_=_C2112 ,C1986_=_C2174 ,\nC1986_=_C2221 ,C1986_=_C2223 ,C1986_=_C2240 ,C1986_=_C2262 ,C1986_=_C2306 ,C1986_=_C2336 ,\nC1986_=_C2365 ,C1986_=_C2395 ,C1986_=_C2423 ,C1986_=_C2459 ,C1986_=_C2492 ,C1986_=_C2514 ,\nC1986_=_C2535 ,C1986_=_C2550 ,C1986_=_C2566 ,C1986_=_C2585 ,C1986_=_C2610 ,C1986_=_C2629 ,\nC1986_=_C2651 ,C1986_=_C2676 ,C1986_=_C2677 ,C1986_=_C2678 ,C1986_=_C2679 ,C1986_=_C2680 ,\nC1986_=_C2681 ,C1986_=_C2682 ,C1986_=_C2683 ,C1986_=_C2684 ,C1986_=_C2685 ,C1986_=_C2686 ,\nC1986_=_C2687 ,C1986_=_C2688 ,C1986_=_C2689 ,C1986_=_C2690 ,C1986_=_C2691 ,C1986_=_C2692 ,\nC1986_=_C2693 ,C1986_=_C2694 ,C1986_=_C2695 ,C1986_=_C2696 ,C1986_=_C2697 ,C1986_=_C2698 ,\nC1986_=_C2699 ,C1986_=_C2700 ,C1986_=_C2701 ,C1986_=_C2702 ,C1986_=_C2703 ,C1986_=_C2704 ,\nC1986_=_C2705 ,C1986_=_C2706 ,C1986_=_C2707 ,C1987_=_C2044 ,C1987_=_C2125 ,C1987_=_C2175 ,\nC1987_=_C2217 ,C1987_=_C2219 ,C1987_=_C2241 ,C1987_=_C2263 ,C1987_=_C2307 ,C1987_=_C2337 ,\nC1987_=_C2366 ,C1987_=_C2396 ,C1987_=_C2424 ,C1987_=_C2460 ,C1987_=_C2493 ,C1987_=_C2515 ,\nC1987_=_C2536 ,C1987_=_C2551 ,C1987_=_C2567 ,C1987_=_C2586 ,C1987_=_C2611 ,C1987_=_C2630 ,\nC1987_=_C2652 ,C1987_=_C2708 ,C1987_=_C2709 ,C1987_=_C2710 ,C1987_=_C2711 ,C1987_=_C2712 ,\nC1987_=_C2713 ,C1987_=_C2714 ,C1987_=_C2715 ,C1987_=_C2716 ,C1987_=_C2717 ,C1987_=_C2718 ,\nC1987_=_C2719 ,C1987_=_C2720 ,C1987_=_C2721 ,C1987_=_C2722 ,C1987_=_C2723 ,C1987_=_C2724 ,\nC1987_=_C2725 ,C1987_=_C2726 ,C1987_=_C2727 ,C1987_=_C2728 ,C1987_=_C2729 ,C1987_=_C2730 ,\nC1987_=_C2731 ,C1987_=_C2732 ,C1987_=_C2733 ,C1987_=_C2734 ,C1987_=_C2735 ,C1987_=_C2736 ,\nC1987_=_C2737 ,C1987_=_C2738 ,C1987_=_C2739 ,C2043_=_C2044 ,C2043_=_C2097 ,C2043_=_C2112 ,\nC2043_=_C2174 ,C2043_=_C2221 ,C2043_=_C2223 ,C2043_=_C2240 ,C2043_=_C2262 ,C2043_=_C2306 ,\nC2043_=_C2336 ,C2043_=_C2365 ,C2043_=_C2395 ,C2043_=_C2423 ,C2043_=_C2459 ,C2043_=_C2492 ,\nC2043_=_C2514 ,C2043_=_C2535 ,C2043_=_C2550 ,C2043_=_C2566 ,C2043_=_C2585 ,C2043_=_C2610 ,\nC2043_=_C2629 ,C2043_=_C2651 ,C2043_=_C2676 ,C2043_=_C2677 ,C2043_=_C2678 ,C2043_=_C2679 ,\nC2043_=_C2680 ,C2043_=_C2681 ,C2043_=_C2682 ,C2043_=_C2683 ,C2043_=_C2684 ,C2043_=_C2685 ,\nC2043_=_C2686 ,C2043_=_C2687 ,C2043_=_C2688 ,C2043_=_C2689 ,C2043_=_C2690 ,C2043_=_C2691 ,\nC2043_=_C2692 ,C2043_=_C2693 ,C2043_=_C2694 ,C2043_=_C2695 ,C2043_=_C2696 ,C2043_=_C2697 ,\nC2043_=_C2698 ,C2043_=_C2699 ,C2043_=_C2700 ,C2043_=_C2701 ,C2043_=_C2702 ,C2043_=_C2703 ,\nC2043_=_C2704 ,C2043_=_C2705 ,C2043_=_C2706 ,C2043_=_C2707 ,C2044_=_C2125 ,C2044_=_C2175 ,\nC2044_=_C2217 ,C2044_=_C2219 ,C2044_=_C2241 ,C2044_=_C2263 ,C2044_=_C2307 ,C2044_=_C2337 ,\nC2044_=_C2366 ,C2044_=_C2396 ,C2044_=_C2424 ,C2044_=_C2460 ,C2044_=_C2493 ,C2044_=_C2515 ,\nC2044_=_C2536 ,C2044_=_C2551 ,C2044_=_C2567 ,C2044_=_C2586 ,C2044_=_C2611 ,C2044_=_C2630 ,\nC2044_=_C2652 ,C2044_=_C2708 ,C2044_=_C2709 ,C2044_=_C2710 ,C2044_=_C2711 ,C2044_=_C2712 ,\nC2044_=_C2713 ,C2044_=_C2714 ,C2044_=_C2715 ,C2044_=_C2716 ,C2044_=_C2717 ,C2044_=_C2718 ,\nC2044_=_C2719 ,C2044_=_C2720 ,C2044_=_C2721 ,C2044_=_C2722 ,C2044_=_C2723 ,C2044_=_C2724 ,\nC2044_=_C2725 ,C2044_=_C2726 ,C2044_=_C2727 ,C2044_=_C2728 ,C2044_=_C2729 ,C2044_=_C2730 ,\nC2044_=_C2731 ,C2044_=_C2732 ,C2044_=_C2733 ,C2044_=_C2734 ,C2044_=_C2735 ,C2044_=_C2736 ,\nC2044_=_C2737 ,C2044_=_C2738 ,C2044_=_C2739 ,C2097_=_C2112 ,C2097_=_C2174 ,C2097_=_C2221 ,\nC2097_=_C2223 ,C2097_=_C2240 ,C2097_=_C2262 ,C2097_=_C2306 ,C2097_=_C2336 ,C2097_=_C2365 ,\nC2097_=_C2395 ,C2097_=_C2423 ,C2097_=_C2459 ,C2097_=_C2492 ,C2097_=_C2514 ,C2097_=_C2535 ,\nC2097_=_C2550 ,C2097_=_C2566 ,C2097_=_C2585 ,C2097_=_C2610 ,C2097_=_C2629 ,C2097_=_C2651 ,\nC2097_=_C2676 ,C2097_=_C2677 ,C2097_=_C2678 ,C2097_=_C2679 ,C2097_=_C2680 ,C2097_=_C2681 ,\nC2097_=_C2682 ,C2097_=_C2683 ,C2097_=_C2684 ,C2097_=_C2685 ,C2097_=_C2686 ,C2097_=_C2687 ,\nC2097_=_C2688 ,C2097_=_C2689 ,C2097_=_C2690 ,C2097_=_C2691 ,C2097_=_C2692 ,C2097_=_C2693 ,\nC2097_=_C2694 ,C2097_=_C2695 ,C2097_=_C2696 ,C2097_=_C2697 ,C2097_=_C2698 ,C2097_=_C2699 ,\nC2097_=_C2700 ,C2097_=_C2701 ,C2097_=_C2702 ,C2097_=_C2703 ,C2097_=_C2704 ,C2097_=_C2705 ,\nC2097_=_C2706 ,C2097_=_C2707 ,C2112_=_C2174 ,C2112_=_C2221 ,C2112_=_C2223 ,C2112_=_C2240 ,\nC2112_=_C2262 ,C2112_=_C2306 ,C2112_=_C2336 ,C2112_=_C2365 ,C2112_=_C2395 ,C2112_=_C2423 ,\nC2112_=_C2459 ,C2112_=_C2492 ,C2112_=_C2514 ,C2112_=_C2535 ,C2112_=_C2550 ,C2112_=_C2566 ,\nC2112_=_C2585 ,C2112_=_C2610 ,C2112_=_C2629 ,C2112_=_C2651 ,C2112_=_C2676 ,C2112_=_C2677 ,\nC2112_=_C2678 ,C2112_=_C2679 ,C2112_=_C2680 ,C2112_=_C2681 ,C2112_=_C2682 ,C2112_=_C2683 ,\nC2112_=_C2684 ,C2112_=_C2685 ,C2112_=_C2686 ,C2112_=_C2687 ,C2112_=_C2688 ,C2112_=_C2689 ,\nC2112_=_C2690 ,C2112_=_C2691 ,C2112_=_C2692 ,C2112_=_C2693 ,C2112_=_C2694 ,C2112_=_C2695 ,\nC2112_=_C2696 ,C2112_=_C2697 ,C2112_=_C2698 ,C2112_=_C2699 ,C2112_=_C2700 ,C2112_=_C2701 ,\nC2112_=_C2702 ,C2112_=_C2703 ,C2112_=_C2704 ,C2112_=_C2705 ,C2112_=_C2706 ,C2112_=_C2707 ,\nC2125_=_C2175 ,C2125_=_C2217 ,C2125_=_C2219 ,C2125_=_C2241 ,C2125_=_C2263 ,C2125_=_C2307 ,\nC2125_=_C2337 ,C2125_=_C2366 ,C2125_=_C2396 ,C2125_=_C2424 ,C2125_=_C2460 ,C2125_=_C2493 ,\nC2125_=_C2515 ,C2125_=_C2536 ,C2125_=_C2551 ,C2125_=_C2567 ,C2125_=_C2586 ,C2125_=_C2611 ,\nC2125_=_C2630 ,C2125_=_C2652 ,C2125_=_C2708 ,C2125_=_C2709 ,C2125_=_C2710 ,C2125_=_C2711 ,\nC2125_=_C2712 ,C2125_=_C2713 ,C2125_=_C2714 ,C2125_=_C2715 ,C2125_=_C2716 ,C2125_=_C2717 ,\nC2125_=_C2718 ,C2125_=_C2719 ,C2125_=_C2720 ,C2125_=_C2721 ,C2125_=_C2722 ,C2125_=_C2723 ,\nC2125_=_C2724 ,C2125_=_C2725 ,C2125_=_C2726 ,C2125_=_C2727 ,C2125_=_C2728 ,C2125_=_C2729 ,\nC2125_=_C2730 ,C2125_=_C2731 ,C2125_=_C2732 ,C2125_=_C2733 ,C2125_=_C2734 ,C2125_=_C2735 ,\nC2125_=_C2736 ,C2125_=_C2737 ,C2125_=_C2738 ,C2125_=_C2739 ,C2174_=_C2175 ,C2174_=_C2221 ,\nC2174_=_C2223 ,C2174_=_C2240 ,C2174_=_C2262 ,C2174_=_C2306 ,C2174_=_C2336 ,C2174_=_C2365 ,\nC2174_=_C2395 ,C2174_=_C2423 ,C2174_=_C2459 ,C2174_=_C2492 ,C2174_=_C2514 ,C2174_=_C2535 ,\nC2174_=_C2550 ,C2174_=_C2566 ,C2174_=_C2585 ,C2174_=_C2610 ,C2174_=_C2629 ,C2174_=_C2651 ,\nC2174_=_C2676 ,C2174_=_C2677 ,C2174_=_C2678 ,C2174_=_C2679 ,C2174_=_C2680 ,C2174_=_C2681 ,\nC2174_=_C2682 ,C2174_=_C2683 ,C2174_=_C2684 ,C2174_=_C2685 ,C2174_=_C2686 ,C2174_=_C2687 ,\nC2174_=_C2688 ,C2174_=_C2689 ,C2174_=_C2690 ,C2174_=_C2691 ,C2174_=_C2692 ,C2174_=_C2693 ,\nC2174_=_C2694 ,C2174_=_C2695 ,C2174_=_C2696 ,C2174_=_C2697</w:t>
      </w:r>
    </w:p>
    <w:p>
      <w:pPr>
        <w:pStyle w:val="PreformattedText"/>
        <w:bidi w:val="0"/>
        <w:spacing w:before="0" w:after="0"/>
        <w:jc w:val="left"/>
        <w:rPr/>
      </w:pPr>
      <w:r>
        <w:rPr/>
        <w:t xml:space="preserve"> </w:t>
      </w:r>
      <w:r>
        <w:rPr/>
        <w:t>,C2174_=_C2698 ,C2174_=_C2699 ,\nC2174_=_C2700 ,C2174_=_C2701 ,C2174_=_C2702 ,C2174_=_C2703 ,C2174_=_C2704 ,C2174_=_C2705 ,\nC2174_=_C2706 ,C2174_=_C2707 ,C2175_=_C2217 ,C2175_=_C2219 ,C2175_=_C2241 ,C2175_=_C2263 ,\nC2175_=_C2307 ,C2175_=_C2337 ,C2175_=_C2366 ,C2175_=_C2396 ,C2175_=_C2424 ,C2175_=_C2460 ,\nC2175_=_C2493 ,C2175_=_C2515 ,C2175_=_C2536 ,C2175_=_C2551 ,C2175_=_C2567 ,C2175_=_C2586 ,\nC2175_=_C2611 ,C2175_=_C2630 ,C2175_=_C2652 ,C2175_=_C2708 ,C2175_=_C2709 ,C2175_=_C2710 ,\nC2175_=_C2711 ,C2175_=_C2712 ,C2175_=_C2713 ,C2175_=_C2714 ,C2175_=_C2715 ,C2175_=_C2716 ,\nC2175_=_C2717 ,C2175_=_C2718 ,C2175_=_C2719 ,C2175_=_C2720 ,C2175_=_C2721 ,C2175_=_C2722 ,\nC2175_=_C2723 ,C2175_=_C2724 ,C2175_=_C2725 ,C2175_=_C2726 ,C2175_=_C2727 ,C2175_=_C2728 ,\nC2175_=_C2729 ,C2175_=_C2730 ,C2175_=_C2731 ,C2175_=_C2732 ,C2175_=_C2733 ,C2175_=_C2734 ,\nC2175_=_C2735 ,C2175_=_C2736 ,C2175_=_C2737 ,C2175_=_C2738 ,C2175_=_C2739 ,C2217_=_C2219 ,\nC2217_=_C2241 ,C2217_=_C2263 ,C2217_=_C2307 ,C2217_=_C2337 ,C2217_=_C2366 ,C2217_=_C2396 ,\nC2217_=_C2424 ,C2217_=_C2460 ,C2217_=_C2493 ,C2217_=_C2515 ,C2217_=_C2536 ,C2217_=_C2551 ,\nC2217_=_C2567 ,C2217_=_C2586 ,C2217_=_C2611 ,C2217_=_C2630 ,C2217_=_C2652 ,C2217_=_C2708 ,\nC2217_=_C2709 ,C2217_=_C2710 ,C2217_=_C2711 ,C2217_=_C2712 ,C2217_=_C2713 ,C2217_=_C2714 ,\nC2217_=_C2715 ,C2217_=_C2716 ,C2217_=_C2717 ,C2217_=_C2718 ,C2217_=_C2719 ,C2217_=_C2720 ,\nC2217_=_C2721 ,C2217_=_C2722 ,C2217_=_C2723 ,C2217_=_C2724 ,C2217_=_C2725 ,C2217_=_C2726 ,\nC2217_=_C2727 ,C2217_=_C2728 ,C2217_=_C2729 ,C2217_=_C2730 ,C2217_=_C2731 ,C2217_=_C2732 ,\nC2217_=_C2733 ,C2217_=_C2734 ,C2217_=_C2735 ,C2217_=_C2736 ,C2217_=_C2737 ,C2217_=_C2738 ,\nC2217_=_C2739 ,C2219_=_C2241 ,C2219_=_C2263 ,C2219_=_C2307 ,C2219_=_C2337 ,C2219_=_C2366 ,\nC2219_=_C2396 ,C2219_=_C2424 ,C2219_=_C2460 ,C2219_=_C2493 ,C2219_=_C2515 ,C2219_=_C2536 ,\nC2219_=_C2551 ,C2219_=_C2567 ,C2219_=_C2586 ,C2219_=_C2611 ,C2219_=_C2630 ,C2219_=_C2652 ,\nC2219_=_C2708 ,C2219_=_C2709 ,C2219_=_C2710 ,C2219_=_C2711 ,C2219_=_C2712 ,C2219_=_C2713 ,\nC2219_=_C2714 ,C2219_=_C2715 ,C2219_=_C2716 ,C2219_=_C2717 ,C2219_=_C2718 ,C2219_=_C2719 ,\nC2219_=_C2720 ,C2219_=_C2721 ,C2219_=_C2722 ,C2219_=_C2723 ,C2219_=_C2724 ,C2219_=_C2725 ,\nC2219_=_C2726 ,C2219_=_C2727 ,C2219_=_C2728 ,C2219_=_C2729 ,C2219_=_C2730 ,C2219_=_C2731 ,\nC2219_=_C2732 ,C2219_=_C2733 ,C2219_=_C2734 ,C2219_=_C2735 ,C2219_=_C2736 ,C2219_=_C2737 ,\nC2219_=_C2738 ,C2219_=_C2739 ,C2221_=_C2223 ,C2221_=_C2240 ,C2221_=_C2262 ,C2221_=_C2306 ,\nC2221_=_C2336 ,C2221_=_C2365 ,C2221_=_C2395 ,C2221_=_C2423 ,C2221_=_C2459 ,C2221_=_C2492 ,\nC2221_=_C2514 ,C2221_=_C2535 ,C2221_=_C2550 ,C2221_=_C2566 ,C2221_=_C2585 ,C2221_=_C2610 ,\nC2221_=_C2629 ,C2221_=_C2651 ,C2221_=_C2676 ,C2221_=_C2677 ,C2221_=_C2678 ,C2221_=_C2679 ,\nC2221_=_C2680 ,C2221_=_C2681 ,C2221_=_C2682 ,C2221_=_C2683 ,C2221_=_C2684 ,C2221_=_C2685 ,\nC2221_=_C2686 ,C2221_=_C2687 ,C2221_=_C2688 ,C2221_=_C2689 ,C2221_=_C2690 ,C2221_=_C2691 ,\nC2221_=_C2692 ,C2221_=_C2693 ,C2221_=_C2694 ,C2221_=_C2695 ,C2221_=_C2696 ,C2221_=_C2697 ,\nC2221_=_C2698 ,C2221_=_C2699 ,C2221_=_C2700 ,C2221_=_C2701 ,C2221_=_C2702 ,C2221_=_C2703 ,\nC2221_=_C2704 ,C2221_=_C2705 ,C2221_=_C2706 ,C2221_=_C2707 ,C2223_=_C2240 ,C2223_=_C2262 ,\nC2223_=_C2306 ,C2223_=_C2336 ,C2223_=_C2365 ,C2223_=_C2395 ,C2223_=_C2423 ,C2223_=_C2459 ,\nC2223_=_C2492 ,C2223_=_C2514 ,C2223_=_C2535 ,C2223_=_C2550 ,C2223_=_C2566 ,C2223_=_C2585 ,\nC2223_=_C2610 ,C2223_=_C2629 ,C2223_=_C2651 ,C2223_=_C2676 ,C2223_=_C2677 ,C2223_=_C2678 ,\nC2223_=_C2679 ,C2223_=_C2680 ,C2223_=_C2681 ,C2223_=_C2682 ,C2223_=_C2683 ,C2223_=_C2684 ,\nC2223_=_C2685 ,C2223_=_C2686 ,C2223_=_C2687 ,C2223_=_C2688 ,C2223_=_C2689 ,C2223_=_C2690 ,\nC2223_=_C2691 ,C2223_=_C2692 ,C2223_=_C2693 ,C2223_=_C2694 ,C2223_=_C2695 ,C2223_=_C2696 ,\nC2223_=_C2697 ,C2223_=_C2698 ,C2223_=_C2699 ,C2223_=_C2700 ,C2223_=_C2701 ,C2223_=_C2702 ,\nC2223_=_C2703 ,C2223_=_C2704 ,C2223_=_C2705 ,C2223_=_C2706 ,C2223_=_C2707 ,C2240_=_C2241 ,\nC2240_=_C2262 ,C2240_=_C2306 ,C2240_=_C2336 ,C2240_=_C2365 ,C2240_=_C2395 ,C2240_=_C2423 ,\nC2240_=_C2459 ,C2240_=_C2492 ,C2240_=_C2514 ,C2240_=_C2535 ,C2240_=_C2550 ,C2240_=_C2566 ,\nC2240_=_C2585 ,C2240_=_C2610 ,C2240_=_C2629 ,C2240_=_C2651 ,C2240_=_C2676 ,C2240_=_C2677 ,\nC2240_=_C2678 ,C2240_=_C2679 ,C2240_=_C2680 ,C2240_=_C2681 ,C2240_=_C2682 ,C2240_=_C2683 ,\nC2240_=_C2684 ,C2240_=_C2685 ,C2240_=_C2686 ,C2240_=_C2687 ,C2240_=_C2688 ,C2240_=_C2689 ,\nC2240_=_C2690 ,C2240_=_C2691 ,C2240_=_C2692 ,C2240_=_C2693 ,C2240_=_C2694 ,C2240_=_C2695 ,\nC2240_=_C2696 ,C2240_=_C2697 ,C2240_=_C2698 ,C2240_=_C2699 ,C2240_=_C2700 ,C2240_=_C2701 ,\nC2240_=_C2702 ,C2240_=_C2703 ,C2240_=_C2704 ,C2240_=_C2705 ,C2240_=_C2706 ,C2240_=_C2707 ,\nC2241_=_C2263 ,C2241_=_C2307 ,C2241_=_C2337 ,C2241_=_C2366 ,C2241_=_C2396 ,C2241_=_C2424 ,\nC2241_=_C2460 ,C2241_=_C2493 ,C2241_=_C2515 ,C2241_=_C2536 ,C2241_=_C2551 ,C2241_=_C2567 ,\nC2241_=_C2586 ,C2241_=_C2611 ,C2241_=_C2630 ,C2241_=_C2652 ,C2241_=_C2708 ,C2241_=_C2709 ,\nC2241_=_C2710 ,C2241_=_C2711 ,C2241_=_C2712 ,C2241_=_C2713 ,C2241_=_C2714 ,C2241_=_C2715 ,\nC2241_=_C2716 ,C2241_=_C2717 ,C2241_=_C2718 ,C2241_=_C2719 ,C2241_=_C2720 ,C2241_=_C2721 ,\nC2241_=_C2722 ,C2241_=_C2723 ,C2241_=_C2724 ,C2241_=_C2725 ,C2241_=_C2726 ,C2241_=_C2727 ,\nC2241_=_C2728 ,C2241_=_C2729 ,C2241_=_C2730 ,C2241_=_C2731 ,C2241_=_C2732 ,C2241_=_C2733 ,\nC2241_=_C2734 ,C2241_=_C2735 ,C2241_=_C2736 ,C2241_=_C2737 ,C2241_=_C2738 ,C2241_=_C2739 ,\nC2262_=_C2263 ,C2262_=_C2306 ,C2262_=_C2336 ,C2262_=_C2365 ,C2262_=_C2395 ,C2262_=_C2423 ,\nC2262_=_C2459 ,C2262_=_C2492 ,C2262_=_C2514 ,C2262_=_C2535 ,C2262_=_C2550 ,C2262_=_C2566 ,\nC2262_=_C2585 ,C2262_=_C2610 ,C2262_=_C2629 ,C2262_=_C2651 ,C2262_=_C2676 ,C2262_=_C2677 ,\nC2262_=_C2678 ,C2262_=_C2679 ,C2262_=_C2680 ,C2262_=_C2681 ,C2262_=_C2682 ,C2262_=_C2683 ,\nC2262_=_C2684 ,C2262_=_C2685 ,C2262_=_C2686 ,C2262_=_C2687 ,C2262_=_C2688 ,C2262_=_C2689 ,\nC2262_=_C2690 ,C2262_=_C2691 ,C2262_=_C2692 ,C2262_=_C2693 ,C2262_=_C2694 ,C2262_=_C2695 ,\nC2262_=_C2696 ,C2262_=_C2697 ,C2262_=_C2698 ,C2262_=_C2699 ,C2262_=_C2700 ,C2262_=_C2701 ,\nC2262_=_C2702 ,C2262_=_C2703 ,C2262_=_C2704 ,C2262_=_C2705 ,C2262_=_C2706 ,C2262_=_C2707 ,\nC2263_=_C2307 ,C2263_=_C2337 ,C2263_=_C2366 ,C2263_=_C2396 ,C2263_=_C2424 ,C2263_=_C2460 ,\nC2263_=_C2493 ,C2263_=_C2515 ,C2263_=_C2536 ,C2263_=_C2551 ,C2263_=_C2567 ,C2263_=_C2586 ,\nC2263_=_C2611 ,C2263_=_C2630 ,C2263_=_C2652 ,C2263_=_C2708 ,C2263_=_C2709 ,C2263_=_C2710 ,\nC2263_=_C2711 ,C2263_=_C2712 ,C2263_=_C2713 ,C2263_=_C2714 ,C2263_=_C2715 ,C2263_=_C2716 ,\nC2263_=_C2717 ,C2263_=_C2718 ,C2263_=_C2719 ,C2263_=_C2720 ,C2263_=_C2721 ,C2263_=_C2722 ,\nC2263_=_C2723 ,C2263_=_C2724 ,C2263_=_C2725 ,C2263_=_C2726 ,C2263_=_C2727 ,C2263_=_C2728 ,\nC2263_=_C2729 ,C2263_=_C2730 ,C2263_=_C2731 ,C2263_=_C2732 ,C2263_=_C2733 ,C2263_=_C2734 ,\nC2263_=_C2735 ,C2263_=_C2736 ,C2263_=_C2737 ,C2263_=_C2738 ,C2263_=_C2739 ,C2306_=_C2307 ,\nC2306_=_C2336 ,C2306_=_C2365 ,C2306_=_C2395 ,C2306_=_C2423 ,C2306_=_C2459 ,C2306_=_C2492 ,\nC2306_=_C2514 ,C2306_=_C2535 ,C2306_=_C2550 ,C2306_=_C2566 ,C2306_=_C2585 ,C2306_=_C2610 ,\nC2306_=_C2629 ,C2306_=_C2651 ,C2306_=_C2676 ,C2306_=_C2677 ,C2306_=_C2678 ,C2306_=_C2679 ,\nC2306_=_C2680 ,C2306_=_C2681 ,C2306_=_C2682 ,C2306_=_C2683 ,C2306_=_C2684 ,C2306_=_C2685 ,\nC2306_=_C2686 ,C2306_=_C2687 ,C2306_=_C2688 ,C2306_=_C2689 ,C2306_=_C2690 ,C2306_=_C2691 ,\nC2306_=_C2692 ,C2306_=_C2693 ,C2306_=_C2694 ,C2306_=_C2695 ,C2306_=_C2696 ,C2306_=_C2697 ,\nC2306_=_C2698 ,C2306_=_C2699 ,C2306_=_C2700 ,C2306_=_C2701 ,C2306_=_C2702 ,C2306_=_C2703 ,\nC2306_=_C2704 ,C2306_=_C2705 ,C2306_=_C2706 ,C2306_=_C2707 ,C2307_=_C2337 ,C2307_=_C2366 ,\nC2307_=_C2396 ,C2307_=_C2424 ,C2307_=_C2460 ,C2307_=_C2493 ,C2307_=_C2515 ,C2307_=_C2536 ,\nC2307_=_C2551 ,C2307_=_C2567 ,C2307_=_C2586 ,C2307_=_C2611 ,C2307_=_C2630 ,C2307_=_C2652 ,\nC2307_=_C2708 ,C2307_=_C2709 ,C2307_=_C2710 ,C2307_=_C2711 ,C2307_=_C2712 ,C2307_=_C2713 ,\nC2307_=_C2714 ,C2307_=_C2715 ,C2307_=_C2716 ,C2307_=_C2717 ,C2307_=_C2718 ,C2307_=_C2719 ,\nC2307_=_C2720 ,C2307_=_C2721 ,C2307_=_C2722 ,C2307_=_C2723 ,C2307_=_C2724 ,C2307_=_C2725 ,\nC2307_=_C2726 ,C2307_=_C2727 ,C2307_=_C2728 ,C2307_=_C2729 ,C2307_=_C2730 ,C2307_=_C2731 ,\nC2307_=_C2732 ,C2307_=_C2733 ,C2307_=_C2734 ,C2307_=_C2735 ,C2307_=_C2736 ,C2307_=_C2737 ,\nC2307_=_C2738 ,C2307_=_C2739 ,C2336_=_C2337 ,C2336_=_C2365 ,C2336_=_C2395 ,C2336_=_C2423 ,\nC2336_=_C2459 ,C2336_=_C2492 ,C2336_=_C2514 ,C2336_=_C2535 ,C2336_=_C2550 ,C2336_=_C2566 ,\nC2336_=_C2585 ,C2336_=_C2610 ,C2336_=_C2629 ,C2336_=_C2651 ,C2336_=_C2676 ,C2336_=_C2677 ,\nC2336_=_C2678 ,C2336_=_C2679 ,C2336_=_C2680 ,C2336_=_C2681 ,C2336_=_C2682 ,C2336_=_C2683 ,\nC2336_=_C2684 ,C2336_=_C2685 ,C2336_=_C2686 ,C2336_=_C2687 ,C2336_=_C2688 ,C2336_=_C2689 ,\nC2336_=_C2690 ,C2336_=_C2691 ,C2336_=_C2692 ,C2336_=_C2693 ,C2336_=_C2694 ,C2336_=_C2695 ,\nC2336_=_C2696 ,C2336_=_C2697 ,C2336_=_C2698 ,C2336_=_C2699 ,C2336_=_C2700 ,C2336_=_C2701 ,\nC2336_=_C2702 ,C2336_=_C2703 ,C2336_=_C2704 ,C2336_=_C2705 ,C2336_=_C2706 ,C2336_=_C2707 ,\nC2337_=_C2366 ,C2337_=_C2396 ,C2337_=_C2424 ,C2337_=_C2460 ,C2337_=_C2493 ,C2337_=_C2515 ,\nC2337_=_C2536 ,C2337_=_C2551 ,C2337_=_C2567 ,C2337_=_C2586 ,C2337_=_C2611 ,C2337_=_C2630 ,\nC2337_=_C2652 ,C2337_=_C2708 ,C2337_=_C2709 ,C2337_=_C2710 ,C2337_=_C2711 ,C2337_=_C2712 ,\nC2337_=_C2713 ,C2337_=_C2714 ,C2337_=_C2715 ,C2337_=_C2716 ,C2337_=_C2717 ,C2337_=_C2718 ,\nC2337_=_C2719 ,C2337_=_C2720 ,C2337_=_C2721 ,C2337_=_C2722 ,C2337_=_C2723 ,C2337_=_C2724 ,\nC2337_=_C2725 ,C2337_=_C2726 ,C2337_=_C2727 ,C2337_=_C2728 ,C2337_=_C2729 ,C2337_=_C2730 ,\nC2337_=_C2731 ,C2337_=_C2732 ,C2337_=_C2733 ,C2337_=_C2734 ,C2337_=_C2735 ,C2337_=_C2736 ,\nC2337_=_C2737 ,C2337_=_C2738 ,C2337_=_C2739 ,C2365_=_C2366 ,C2365_=_C2395 ,C2365_=_C2423 ,\nC2365_=_C2459 ,C2365_=_C2492 ,C2365_=_C2514 ,C2365_=_C2535 ,C2365_=_C2550 ,C2365_=_C2566 ,\nC2365_=_C2585 ,C2365_=_C2610</w:t>
      </w:r>
    </w:p>
    <w:p>
      <w:pPr>
        <w:pStyle w:val="PreformattedText"/>
        <w:bidi w:val="0"/>
        <w:spacing w:before="0" w:after="0"/>
        <w:jc w:val="left"/>
        <w:rPr/>
      </w:pPr>
      <w:r>
        <w:rPr/>
        <w:t xml:space="preserve"> </w:t>
      </w:r>
      <w:r>
        <w:rPr/>
        <w:t>,C2365_=_C2629 ,C2365_=_C2651 ,C2365_=_C2676 ,C2365_=_C2677 ,\nC2365_=_C2678 ,C2365_=_C2679 ,C2365_=_C2680 ,C2365_=_C2681 ,C2365_=_C2682 ,C2365_=_C2683 ,\nC2365_=_C2684 ,C2365_=_C2685 ,C2365_=_C2686 ,C2365_=_C2687 ,C2365_=_C2688 ,C2365_=_C2689 ,\nC2365_=_C2690 ,C2365_=_C2691 ,C2365_=_C2692 ,C2365_=_C2693 ,C2365_=_C2694 ,C2365_=_C2695 ,\nC2365_=_C2696 ,C2365_=_C2697 ,C2365_=_C2698 ,C2365_=_C2699 ,C2365_=_C2700 ,C2365_=_C2701 ,\nC2365_=_C2702 ,C2365_=_C2703 ,C2365_=_C2704 ,C2365_=_C2705 ,C2365_=_C2706 ,C2365_=_C2707 ,\nC2366_=_C2396 ,C2366_=_C2424 ,C2366_=_C2460 ,C2366_=_C2493 ,C2366_=_C2515 ,C2366_=_C2536 ,\nC2366_=_C2551 ,C2366_=_C2567 ,C2366_=_C2586 ,C2366_=_C2611 ,C2366_=_C2630 ,C2366_=_C2652 ,\nC2366_=_C2708 ,C2366_=_C2709 ,C2366_=_C2710 ,C2366_=_C2711 ,C2366_=_C2712 ,C2366_=_C2713 ,\nC2366_=_C2714 ,C2366_=_C2715 ,C2366_=_C2716 ,C2366_=_C2717 ,C2366_=_C2718 ,C2366_=_C2719 ,\nC2366_=_C2720 ,C2366_=_C2721 ,C2366_=_C2722 ,C2366_=_C2723 ,C2366_=_C2724 ,C2366_=_C2725 ,\nC2366_=_C2726 ,C2366_=_C2727 ,C2366_=_C2728 ,C2366_=_C2729 ,C2366_=_C2730 ,C2366_=_C2731 ,\nC2366_=_C2732 ,C2366_=_C2733 ,C2366_=_C2734 ,C2366_=_C2735 ,C2366_=_C2736 ,C2366_=_C2737 ,\nC2366_=_C2738 ,C2366_=_C2739 ,C2395_=_C2396 ,C2395_=_C2423 ,C2395_=_C2459 ,C2395_=_C2492 ,\nC2395_=_C2514 ,C2395_=_C2535 ,C2395_=_C2550 ,C2395_=_C2566 ,C2395_=_C2585 ,C2395_=_C2610 ,\nC2395_=_C2629 ,C2395_=_C2651 ,C2395_=_C2676 ,C2395_=_C2677 ,C2395_=_C2678 ,C2395_=_C2679 ,\nC2395_=_C2680 ,C2395_=_C2681 ,C2395_=_C2682 ,C2395_=_C2683 ,C2395_=_C2684 ,C2395_=_C2685 ,\nC2395_=_C2686 ,C2395_=_C2687 ,C2395_=_C2688 ,C2395_=_C2689 ,C2395_=_C2690 ,C2395_=_C2691 ,\nC2395_=_C2692 ,C2395_=_C2693 ,C2395_=_C2694 ,C2395_=_C2695 ,C2395_=_C2696 ,C2395_=_C2697 ,\nC2395_=_C2698 ,C2395_=_C2699 ,C2395_=_C2700 ,C2395_=_C2701 ,C2395_=_C2702 ,C2395_=_C2703 ,\nC2395_=_C2704 ,C2395_=_C2705 ,C2395_=_C2706 ,C2395_=_C2707 ,C2396_=_C2424 ,C2396_=_C2460 ,\nC2396_=_C2493 ,C2396_=_C2515 ,C2396_=_C2536 ,C2396_=_C2551 ,C2396_=_C2567 ,C2396_=_C2586 ,\nC2396_=_C2611 ,C2396_=_C2630 ,C2396_=_C2652 ,C2396_=_C2708 ,C2396_=_C2709 ,C2396_=_C2710 ,\nC2396_=_C2711 ,C2396_=_C2712 ,C2396_=_C2713 ,C2396_=_C2714 ,C2396_=_C2715 ,C2396_=_C2716 ,\nC2396_=_C2717 ,C2396_=_C2718 ,C2396_=_C2719 ,C2396_=_C2720 ,C2396_=_C2721 ,C2396_=_C2722 ,\nC2396_=_C2723 ,C2396_=_C2724 ,C2396_=_C2725 ,C2396_=_C2726 ,C2396_=_C2727 ,C2396_=_C2728 ,\nC2396_=_C2729 ,C2396_=_C2730 ,C2396_=_C2731 ,C2396_=_C2732 ,C2396_=_C2733 ,C2396_=_C2734 ,\nC2396_=_C2735 ,C2396_=_C2736 ,C2396_=_C2737 ,C2396_=_C2738 ,C2396_=_C2739 ,C2423_=_C2424 ,\nC2423_=_C2459 ,C2423_=_C2492 ,C2423_=_C2514 ,C2423_=_C2535 ,C2423_=_C2550 ,C2423_=_C2566 ,\nC2423_=_C2585 ,C2423_=_C2610 ,C2423_=_C2629 ,C2423_=_C2651 ,C2423_=_C2676 ,C2423_=_C2677 ,\nC2423_=_C2678 ,C2423_=_C2679 ,C2423_=_C2680 ,C2423_=_C2681 ,C2423_=_C2682 ,C2423_=_C2683 ,\nC2423_=_C2684 ,C2423_=_C2685 ,C2423_=_C2686 ,C2423_=_C2687 ,C2423_=_C2688 ,C2423_=_C2689 ,\nC2423_=_C2690 ,C2423_=_C2691 ,C2423_=_C2692 ,C2423_=_C2693 ,C2423_=_C2694 ,C2423_=_C2695 ,\nC2423_=_C2696 ,C2423_=_C2697 ,C2423_=_C2698 ,C2423_=_C2699 ,C2423_=_C2700 ,C2423_=_C2701 ,\nC2423_=_C2702 ,C2423_=_C2703 ,C2423_=_C2704 ,C2423_=_C2705 ,C2423_=_C2706 ,C2423_=_C2707 ,\nC2424_=_C2460 ,C2424_=_C2493 ,C2424_=_C2515 ,C2424_=_C2536 ,C2424_=_C2551 ,C2424_=_C2567 ,\nC2424_=_C2586 ,C2424_=_C2611 ,C2424_=_C2630 ,C2424_=_C2652 ,C2424_=_C2708 ,C2424_=_C2709 ,\nC2424_=_C2710 ,C2424_=_C2711 ,C2424_=_C2712 ,C2424_=_C2713 ,C2424_=_C2714 ,C2424_=_C2715 ,\nC2424_=_C2716 ,C2424_=_C2717 ,C2424_=_C2718 ,C2424_=_C2719 ,C2424_=_C2720 ,C2424_=_C2721 ,\nC2424_=_C2722 ,C2424_=_C2723 ,C2424_=_C2724 ,C2424_=_C2725 ,C2424_=_C2726 ,C2424_=_C2727 ,\nC2424_=_C2728 ,C2424_=_C2729 ,C2424_=_C2730 ,C2424_=_C2731 ,C2424_=_C2732 ,C2424_=_C2733 ,\nC2424_=_C2734 ,C2424_=_C2735 ,C2424_=_C2736 ,C2424_=_C2737 ,C2424_=_C2738 ,C2424_=_C2739 ,\nC2459_=_C2460 ,C2459_=_C2492 ,C2459_=_C2514 ,C2459_=_C2535 ,C2459_=_C2550 ,C2459_=_C2566 ,\nC2459_=_C2585 ,C2459_=_C2610 ,C2459_=_C2629 ,C2459_=_C2651 ,C2459_=_C2676 ,C2459_=_C2677 ,\nC2459_=_C2678 ,C2459_=_C2679 ,C2459_=_C2680 ,C2459_=_C2681 ,C2459_=_C2682 ,C2459_=_C2683 ,\nC2459_=_C2684 ,C2459_=_C2685 ,C2459_=_C2686 ,C2459_=_C2687 ,C2459_=_C2688 ,C2459_=_C2689 ,\nC2459_=_C2690 ,C2459_=_C2691 ,C2459_=_C2692 ,C2459_=_C2693 ,C2459_=_C2694 ,C2459_=_C2695 ,\nC2459_=_C2696 ,C2459_=_C2697 ,C2459_=_C2698 ,C2459_=_C2699 ,C2459_=_C2700 ,C2459_=_C2701 ,\nC2459_=_C2702 ,C2459_=_C2703 ,C2459_=_C2704 ,C2459_=_C2705 ,C2459_=_C2706 ,C2459_=_C2707 ,\nC2460_=_C2493 ,C2460_=_C2515 ,C2460_=_C2536 ,C2460_=_C2551 ,C2460_=_C2567 ,C2460_=_C2586 ,\nC2460_=_C2611 ,C2460_=_C2630 ,C2460_=_C2652 ,C2460_=_C2708 ,C2460_=_C2709 ,C2460_=_C2710 ,\nC2460_=_C2711 ,C2460_=_C2712 ,C2460_=_C2713 ,C2460_=_C2714 ,C2460_=_C2715 ,C2460_=_C2716 ,\nC2460_=_C2717 ,C2460_=_C2718 ,C2460_=_C2719 ,C2460_=_C2720 ,C2460_=_C2721 ,C2460_=_C2722 ,\nC2460_=_C2723 ,C2460_=_C2724 ,C2460_=_C2725 ,C2460_=_C2726 ,C2460_=_C2727 ,C2460_=_C2728 ,\nC2460_=_C2729 ,C2460_=_C2730 ,C2460_=_C2731 ,C2460_=_C2732 ,C2460_=_C2733 ,C2460_=_C2734 ,\nC2460_=_C2735 ,C2460_=_C2736 ,C2460_=_C2737 ,C2460_=_C2738 ,C2460_=_C2739 ,C2492_=_C2493 ,\nC2492_=_C2514 ,C2492_=_C2535 ,C2492_=_C2550 ,C2492_=_C2566 ,C2492_=_C2585 ,C2492_=_C2610 ,\nC2492_=_C2629 ,C2492_=_C2651 ,C2492_=_C2676 ,C2492_=_C2677 ,C2492_=_C2678 ,C2492_=_C2679 ,\nC2492_=_C2680 ,C2492_=_C2681 ,C2492_=_C2682 ,C2492_=_C2683 ,C2492_=_C2684 ,C2492_=_C2685 ,\nC2492_=_C2686 ,C2492_=_C2687 ,C2492_=_C2688 ,C2492_=_C2689 ,C2492_=_C2690 ,C2492_=_C2691 ,\nC2492_=_C2692 ,C2492_=_C2693 ,C2492_=_C2694 ,C2492_=_C2695 ,C2492_=_C2696 ,C2492_=_C2697 ,\nC2492_=_C2698 ,C2492_=_C2699 ,C2492_=_C2700 ,C2492_=_C2701 ,C2492_=_C2702 ,C2492_=_C2703 ,\nC2492_=_C2704 ,C2492_=_C2705 ,C2492_=_C2706 ,C2492_=_C2707 ,C2493_=_C2515 ,C2493_=_C2536 ,\nC2493_=_C2551 ,C2493_=_C2567 ,C2493_=_C2586 ,C2493_=_C2611 ,C2493_=_C2630 ,C2493_=_C2652 ,\nC2493_=_C2708 ,C2493_=_C2709 ,C2493_=_C2710 ,C2493_=_C2711 ,C2493_=_C2712 ,C2493_=_C2713 ,\nC2493_=_C2714 ,C2493_=_C2715 ,C2493_=_C2716 ,C2493_=_C2717 ,C2493_=_C2718 ,C2493_=_C2719 ,\nC2493_=_C2720 ,C2493_=_C2721 ,C2493_=_C2722 ,C2493_=_C2723 ,C2493_=_C2724 ,C2493_=_C2725 ,\nC2493_=_C2726 ,C2493_=_C2727 ,C2493_=_C2728 ,C2493_=_C2729 ,C2493_=_C2730 ,C2493_=_C2731 ,\nC2493_=_C2732 ,C2493_=_C2733 ,C2493_=_C2734 ,C2493_=_C2735 ,C2493_=_C2736 ,C2493_=_C2737 ,\nC2493_=_C2738 ,C2493_=_C2739 ,C2514_=_C2515 ,C2514_=_C2535 ,C2514_=_C2550 ,C2514_=_C2566 ,\nC2514_=_C2585 ,C2514_=_C2610 ,C2514_=_C2629 ,C2514_=_C2651 ,C2514_=_C2676 ,C2514_=_C2677 ,\nC2514_=_C2678 ,C2514_=_C2679 ,C2514_=_C2680 ,C2514_=_C2681 ,C2514_=_C2682 ,C2514_=_C2683 ,\nC2514_=_C2684 ,C2514_=_C2685 ,C2514_=_C2686 ,C2514_=_C2687 ,C2514_=_C2688 ,C2514_=_C2689 ,\nC2514_=_C2690 ,C2514_=_C2691 ,C2514_=_C2692 ,C2514_=_C2693 ,C2514_=_C2694 ,C2514_=_C2695 ,\nC2514_=_C2696 ,C2514_=_C2697 ,C2514_=_C2698 ,C2514_=_C2699 ,C2514_=_C2700 ,C2514_=_C2701 ,\nC2514_=_C2702 ,C2514_=_C2703 ,C2514_=_C2704 ,C2514_=_C2705 ,C2514_=_C2706 ,C2514_=_C2707 ,\nC2515_=_C2536 ,C2515_=_C2551 ,C2515_=_C2567 ,C2515_=_C2586 ,C2515_=_C2611 ,C2515_=_C2630 ,\nC2515_=_C2652 ,C2515_=_C2708 ,C2515_=_C2709 ,C2515_=_C2710 ,C2515_=_C2711 ,C2515_=_C2712 ,\nC2515_=_C2713 ,C2515_=_C2714 ,C2515_=_C2715 ,C2515_=_C2716 ,C2515_=_C2717 ,C2515_=_C2718 ,\nC2515_=_C2719 ,C2515_=_C2720 ,C2515_=_C2721 ,C2515_=_C2722 ,C2515_=_C2723 ,C2515_=_C2724 ,\nC2515_=_C2725 ,C2515_=_C2726 ,C2515_=_C2727 ,C2515_=_C2728 ,C2515_=_C2729 ,C2515_=_C2730 ,\nC2515_=_C2731 ,C2515_=_C2732 ,C2515_=_C2733 ,C2515_=_C2734 ,C2515_=_C2735 ,C2515_=_C2736 ,\nC2515_=_C2737 ,C2515_=_C2738 ,C2515_=_C2739 ,C2535_=_C2536 ,C2535_=_C2550 ,C2535_=_C2566 ,\nC2535_=_C2585 ,C2535_=_C2610 ,C2535_=_C2629 ,C2535_=_C2651 ,C2535_=_C2676 ,C2535_=_C2677 ,\nC2535_=_C2678 ,C2535_=_C2679 ,C2535_=_C2680 ,C2535_=_C2681 ,C2535_=_C2682 ,C2535_=_C2683 ,\nC2535_=_C2684 ,C2535_=_C2685 ,C2535_=_C2686 ,C2535_=_C2687 ,C2535_=_C2688 ,C2535_=_C2689 ,\nC2535_=_C2690 ,C2535_=_C2691 ,C2535_=_C2692 ,C2535_=_C2693 ,C2535_=_C2694 ,C2535_=_C2695 ,\nC2535_=_C2696 ,C2535_=_C2697 ,C2535_=_C2698 ,C2535_=_C2699 ,C2535_=_C2700 ,C2535_=_C2701 ,\nC2535_=_C2702 ,C2535_=_C2703 ,C2535_=_C2704 ,C2535_=_C2705 ,C2535_=_C2706 ,C2535_=_C2707 ,\nC2536_=_C2551 ,C2536_=_C2567 ,C2536_=_C2586 ,C2536_=_C2611 ,C2536_=_C2630 ,C2536_=_C2652 ,\nC2536_=_C2708 ,C2536_=_C2709 ,C2536_=_C2710 ,C2536_=_C2711 ,C2536_=_C2712 ,C2536_=_C2713 ,\nC2536_=_C2714 ,C2536_=_C2715 ,C2536_=_C2716 ,C2536_=_C2717 ,C2536_=_C2718 ,C2536_=_C2719 ,\nC2536_=_C2720 ,C2536_=_C2721 ,C2536_=_C2722 ,C2536_=_C2723 ,C2536_=_C2724 ,C2536_=_C2725 ,\nC2536_=_C2726 ,C2536_=_C2727 ,C2536_=_C2728 ,C2536_=_C2729 ,C2536_=_C2730 ,C2536_=_C2731 ,\nC2536_=_C2732 ,C2536_=_C2733 ,C2536_=_C2734 ,C2536_=_C2735 ,C2536_=_C2736 ,C2536_=_C2737 ,\nC2536_=_C2738 ,C2536_=_C2739 ,C2550_=_C2551 ,C2550_=_C2566 ,C2550_=_C2585 ,C2550_=_C2610 ,\nC2550_=_C2629 ,C2550_=_C2651 ,C2550_=_C2676 ,C2550_=_C2677 ,C2550_=_C2678 ,C2550_=_C2679 ,\nC2550_=_C2680 ,C2550_=_C2681 ,C2550_=_C2682 ,C2550_=_C2683 ,C2550_=_C2684 ,C2550_=_C2685 ,\nC2550_=_C2686 ,C2550_=_C2687 ,C2550_=_C2688 ,C2550_=_C2689 ,C2550_=_C2690 ,C2550_=_C2691 ,\nC2550_=_C2692 ,C2550_=_C2693 ,C2550_=_C2694 ,C2550_=_C2695 ,C2550_=_C2696 ,C2550_=_C2697 ,\nC2550_=_C2698 ,C2550_=_C2699 ,C2550_=_C2700 ,C2550_=_C2701 ,C2550_=_C2702 ,C2550_=_C2703 ,\nC2550_=_C2704 ,C2550_=_C2705 ,C2550_=_C2706 ,C2550_=_C2707 ,C2551_=_C2567 ,C2551_=_C2586 ,\nC2551_=_C2611 ,C2551_=_C2630 ,C2551_=_C2652 ,C2551_=_C2708 ,C2551_=_C2709 ,C2551_=_C2710 ,\nC2551_=_C2711 ,C2551_=_C2712 ,C2551_=_C2713 ,C2551_=_C2714 ,C2551_=_C2715 ,C2551_=_C2716 ,\nC2551_=_C2717 ,C2551_=_C2718 ,C2551_=_C2719 ,C2551_=_C2720 ,C2551_=_C2721 ,C2551_=_C2722 ,\nC2551_=_C2723 ,C2551_=_C2724 ,C2551_=_C2725 ,C2551_=_C2726 ,C2551_=_C2727 ,C2551_=_C2728 ,\nC2551_=_C2729 ,C2551_=_C2730 ,C2551_=_C2731 ,C2551_=_C2732 ,C2551_=_C2733 ,C2551_=_C2734 ,\nC2551_=_C2735 ,C2551_=_C2736 ,C2551_=_C2737 ,C2551_=_C2738 ,C2551_=_C2739 ,C2566_=_C2567</w:t>
      </w:r>
    </w:p>
    <w:p>
      <w:pPr>
        <w:pStyle w:val="PreformattedText"/>
        <w:bidi w:val="0"/>
        <w:spacing w:before="0" w:after="0"/>
        <w:jc w:val="left"/>
        <w:rPr/>
      </w:pPr>
      <w:r>
        <w:rPr/>
        <w:t xml:space="preserve"> </w:t>
      </w:r>
      <w:r>
        <w:rPr/>
        <w:t>,\nC2566_=_C2585 ,C2566_=_C2610 ,C2566_=_C2629 ,C2566_=_C2651 ,C2566_=_C2676 ,C2566_=_C2677 ,\nC2566_=_C2678 ,C2566_=_C2679 ,C2566_=_C2680 ,C2566_=_C2681 ,C2566_=_C2682 ,C2566_=_C2683 ,\nC2566_=_C2684 ,C2566_=_C2685 ,C2566_=_C2686 ,C2566_=_C2687 ,C2566_=_C2688 ,C2566_=_C2689 ,\nC2566_=_C2690 ,C2566_=_C2691 ,C2566_=_C2692 ,C2566_=_C2693 ,C2566_=_C2694 ,C2566_=_C2695 ,\nC2566_=_C2696 ,C2566_=_C2697 ,C2566_=_C2698 ,C2566_=_C2699 ,C2566_=_C2700 ,C2566_=_C2701 ,\nC2566_=_C2702 ,C2566_=_C2703 ,C2566_=_C2704 ,C2566_=_C2705 ,C2566_=_C2706 ,C2566_=_C2707 ,\nC2567_=_C2586 ,C2567_=_C2611 ,C2567_=_C2630 ,C2567_=_C2652 ,C2567_=_C2708 ,C2567_=_C2709 ,\nC2567_=_C2710 ,C2567_=_C2711 ,C2567_=_C2712 ,C2567_=_C2713 ,C2567_=_C2714 ,C2567_=_C2715 ,\nC2567_=_C2716 ,C2567_=_C2717 ,C2567_=_C2718 ,C2567_=_C2719 ,C2567_=_C2720 ,C2567_=_C2721 ,\nC2567_=_C2722 ,C2567_=_C2723 ,C2567_=_C2724 ,C2567_=_C2725 ,C2567_=_C2726 ,C2567_=_C2727 ,\nC2567_=_C2728 ,C2567_=_C2729 ,C2567_=_C2730 ,C2567_=_C2731 ,C2567_=_C2732 ,C2567_=_C2733 ,\nC2567_=_C2734 ,C2567_=_C2735 ,C2567_=_C2736 ,C2567_=_C2737 ,C2567_=_C2738 ,C2567_=_C2739 ,\nC2585_=_C2586 ,C2585_=_C2610 ,C2585_=_C2629 ,C2585_=_C2651 ,C2585_=_C2676 ,C2585_=_C2677 ,\nC2585_=_C2678 ,C2585_=_C2679 ,C2585_=_C2680 ,C2585_=_C2681 ,C2585_=_C2682 ,C2585_=_C2683 ,\nC2585_=_C2684 ,C2585_=_C2685 ,C2585_=_C2686 ,C2585_=_C2687 ,C2585_=_C2688 ,C2585_=_C2689 ,\nC2585_=_C2690 ,C2585_=_C2691 ,C2585_=_C2692 ,C2585_=_C2693 ,C2585_=_C2694 ,C2585_=_C2695 ,\nC2585_=_C2696 ,C2585_=_C2697 ,C2585_=_C2698 ,C2585_=_C2699 ,C2585_=_C2700 ,C2585_=_C2701 ,\nC2585_=_C2702 ,C2585_=_C2703 ,C2585_=_C2704 ,C2585_=_C2705 ,C2585_=_C2706 ,C2585_=_C2707 ,\nC2586_=_C2611 ,C2586_=_C2630 ,C2586_=_C2652 ,C2586_=_C2708 ,C2586_=_C2709 ,C2586_=_C2710 ,\nC2586_=_C2711 ,C2586_=_C2712 ,C2586_=_C2713 ,C2586_=_C2714 ,C2586_=_C2715 ,C2586_=_C2716 ,\nC2586_=_C2717 ,C2586_=_C2718 ,C2586_=_C2719 ,C2586_=_C2720 ,C2586_=_C2721 ,C2586_=_C2722 ,\nC2586_=_C2723 ,C2586_=_C2724 ,C2586_=_C2725 ,C2586_=_C2726 ,C2586_=_C2727 ,C2586_=_C2728 ,\nC2586_=_C2729 ,C2586_=_C2730 ,C2586_=_C2731 ,C2586_=_C2732 ,C2586_=_C2733 ,C2586_=_C2734 ,\nC2586_=_C2735 ,C2586_=_C2736 ,C2586_=_C2737 ,C2586_=_C2738 ,C2586_=_C2739 ,C2610_=_C2611 ,\nC2610_=_C2629 ,C2610_=_C2651 ,C2610_=_C2676 ,C2610_=_C2677 ,C2610_=_C2678 ,C2610_=_C2679 ,\nC2610_=_C2680 ,C2610_=_C2681 ,C2610_=_C2682 ,C2610_=_C2683 ,C2610_=_C2684 ,C2610_=_C2685 ,\nC2610_=_C2686 ,C2610_=_C2687 ,C2610_=_C2688 ,C2610_=_C2689 ,C2610_=_C2690 ,C2610_=_C2691 ,\nC2610_=_C2692 ,C2610_=_C2693 ,C2610_=_C2694 ,C2610_=_C2695 ,C2610_=_C2696 ,C2610_=_C2697 ,\nC2610_=_C2698 ,C2610_=_C2699 ,C2610_=_C2700 ,C2610_=_C2701 ,C2610_=_C2702 ,C2610_=_C2703 ,\nC2610_=_C2704 ,C2610_=_C2705 ,C2610_=_C2706 ,C2610_=_C2707 ,C2611_=_C2630 ,C2611_=_C2652 ,\nC2611_=_C2708 ,C2611_=_C2709 ,C2611_=_C2710 ,C2611_=_C2711 ,C2611_=_C2712 ,C2611_=_C2713 ,\nC2611_=_C2714 ,C2611_=_C2715 ,C2611_=_C2716 ,C2611_=_C2717 ,C2611_=_C2718 ,C2611_=_C2719 ,\nC2611_=_C2720 ,C2611_=_C2721 ,C2611_=_C2722 ,C2611_=_C2723 ,C2611_=_C2724 ,C2611_=_C2725 ,\nC2611_=_C2726 ,C2611_=_C2727 ,C2611_=_C2728 ,C2611_=_C2729 ,C2611_=_C2730 ,C2611_=_C2731 ,\nC2611_=_C2732 ,C2611_=_C2733 ,C2611_=_C2734 ,C2611_=_C2735 ,C2611_=_C2736 ,C2611_=_C2737 ,\nC2611_=_C2738 ,C2611_=_C2739 ,C2629_=_C2630 ,C2629_=_C2651 ,C2629_=_C2676 ,C2629_=_C2677 ,\nC2629_=_C2678 ,C2629_=_C2679 ,C2629_=_C2680 ,C2629_=_C2681 ,C2629_=_C2682 ,C2629_=_C2683 ,\nC2629_=_C2684 ,C2629_=_C2685 ,C2629_=_C2686 ,C2629_=_C2687 ,C2629_=_C2688 ,C2629_=_C2689 ,\nC2629_=_C2690 ,C2629_=_C2691 ,C2629_=_C2692 ,C2629_=_C2693 ,C2629_=_C2694 ,C2629_=_C2695 ,\nC2629_=_C2696 ,C2629_=_C2697 ,C2629_=_C2698 ,C2629_=_C2699 ,C2629_=_C2700 ,C2629_=_C2701 ,\nC2629_=_C2702 ,C2629_=_C2703 ,C2629_=_C2704 ,C2629_=_C2705 ,C2629_=_C2706 ,C2629_=_C2707 ,\nC2630_=_C2652 ,C2630_=_C2708 ,C2630_=_C2709 ,C2630_=_C2710 ,C2630_=_C2711 ,C2630_=_C2712 ,\nC2630_=_C2713 ,C2630_=_C2714 ,C2630_=_C2715 ,C2630_=_C2716 ,C2630_=_C2717 ,C2630_=_C2718 ,\nC2630_=_C2719 ,C2630_=_C2720 ,C2630_=_C2721 ,C2630_=_C2722 ,C2630_=_C2723 ,C2630_=_C2724 ,\nC2630_=_C2725 ,C2630_=_C2726 ,C2630_=_C2727 ,C2630_=_C2728 ,C2630_=_C2729 ,C2630_=_C2730 ,\nC2630_=_C2731 ,C2630_=_C2732 ,C2630_=_C2733 ,C2630_=_C2734 ,C2630_=_C2735 ,C2630_=_C2736 ,\nC2630_=_C2737 ,C2630_=_C2738 ,C2630_=_C2739 ,C2651_=_C2652 ,C2651_=_C2676 ,C2651_=_C2677 ,\nC2651_=_C2678 ,C2651_=_C2679 ,C2651_=_C2680 ,C2651_=_C2681 ,C2651_=_C2682 ,C2651_=_C2683 ,\nC2651_=_C2684 ,C2651_=_C2685 ,C2651_=_C2686 ,C2651_=_C2687 ,C2651_=_C2688 ,C2651_=_C2689 ,\nC2651_=_C2690 ,C2651_=_C2691 ,C2651_=_C2692 ,C2651_=_C2693 ,C2651_=_C2694 ,C2651_=_C2695 ,\nC2651_=_C2696 ,C2651_=_C2697 ,C2651_=_C2698 ,C2651_=_C2699 ,C2651_=_C2700 ,C2651_=_C2701 ,\nC2651_=_C2702 ,C2651_=_C2703 ,C2651_=_C2704 ,C2651_=_C2705 ,C2651_=_C2706 ,C2651_=_C2707 ,\nC2652_=_C2708 ,C2652_=_C2709 ,C2652_=_C2710 ,C2652_=_C2711 ,C2652_=_C2712 ,C2652_=_C2713 ,\nC2652_=_C2714 ,C2652_=_C2715 ,C2652_=_C2716 ,C2652_=_C2717 ,C2652_=_C2718 ,C2652_=_C2719 ,\nC2652_=_C2720 ,C2652_=_C2721 ,C2652_=_C2722 ,C2652_=_C2723 ,C2652_=_C2724 ,C2652_=_C2725 ,\nC2652_=_C2726 ,C2652_=_C2727 ,C2652_=_C2728 ,C2652_=_C2729 ,C2652_=_C2730 ,C2652_=_C2731 ,\nC2652_=_C2732 ,C2652_=_C2733 ,C2652_=_C2734 ,C2652_=_C2735 ,C2652_=_C2736 ,C2652_=_C2737 ,\nC2652_=_C2738 ,C2652_=_C2739 ,C2676_=_C2677 ,C2676_=_C2678 ,C2676_=_C2679 ,C2676_=_C2680 ,\nC2676_=_C2681 ,C2676_=_C2682 ,C2676_=_C2683 ,C2676_=_C2684 ,C2676_=_C2685 ,C2676_=_C2686 ,\nC2676_=_C2687 ,C2676_=_C2688 ,C2676_=_C2689 ,C2676_=_C2690 ,C2676_=_C2691 ,C2676_=_C2692 ,\nC2676_=_C2693 ,C2676_=_C2694 ,C2676_=_C2695 ,C2676_=_C2696 ,C2676_=_C2697 ,C2676_=_C2698 ,\nC2676_=_C2699 ,C2676_=_C2700 ,C2676_=_C2701 ,C2676_=_C2702 ,C2676_=_C2703 ,C2676_=_C2704 ,\nC2676_=_C2705 ,C2676_=_C2706 ,C2676_=_C2707 ,C2676_=_C2708 ,C2677_=_C2678 ,C2677_=_C2679 ,\nC2677_=_C2680 ,C2677_=_C2681 ,C2677_=_C2682 ,C2677_=_C2683 ,C2677_=_C2684 ,C2677_=_C2685 ,\nC2677_=_C2686 ,C2677_=_C2687 ,C2677_=_C2688 ,C2677_=_C2689 ,C2677_=_C2690 ,C2677_=_C2691 ,\nC2677_=_C2692 ,C2677_=_C2693 ,C2677_=_C2694 ,C2677_=_C2695 ,C2677_=_C2696 ,C2677_=_C2697 ,\nC2677_=_C2698 ,C2677_=_C2699 ,C2677_=_C2700 ,C2677_=_C2701 ,C2677_=_C2702 ,C2677_=_C2703 ,\nC2677_=_C2704 ,C2677_=_C2705 ,C2677_=_C2706 ,C2677_=_C2707 ,C2677_=_C2709 ,C2678_=_C2679 ,\nC2678_=_C2680 ,C2678_=_C2681 ,C2678_=_C2682 ,C2678_=_C2683 ,C2678_=_C2684 ,C2678_=_C2685 ,\nC2678_=_C2686 ,C2678_=_C2687 ,C2678_=_C2688 ,C2678_=_C2689 ,C2678_=_C2690 ,C2678_=_C2691 ,\nC2678_=_C2692 ,C2678_=_C2693 ,C2678_=_C2694 ,C2678_=_C2695 ,C2678_=_C2696 ,C2678_=_C2697 ,\nC2678_=_C2698 ,C2678_=_C2699 ,C2678_=_C2700 ,C2678_=_C2701 ,C2678_=_C2702 ,C2678_=_C2703 ,\nC2678_=_C2704 ,C2678_=_C2705 ,C2678_=_C2706 ,C2678_=_C2707 ,C2678_=_C2710 ,C2679_=_C2680 ,\nC2679_=_C2681 ,C2679_=_C2682 ,C2679_=_C2683 ,C2679_=_C2684 ,C2679_=_C2685 ,C2679_=_C2686 ,\nC2679_=_C2687 ,C2679_=_C2688 ,C2679_=_C2689 ,C2679_=_C2690 ,C2679_=_C2691 ,C2679_=_C2692 ,\nC2679_=_C2693 ,C2679_=_C2694 ,C2679_=_C2695 ,C2679_=_C2696 ,C2679_=_C2697 ,C2679_=_C2698 ,\nC2679_=_C2699 ,C2679_=_C2700 ,C2679_=_C2701 ,C2679_=_C2702 ,C2679_=_C2703 ,C2679_=_C2704 ,\nC2679_=_C2705 ,C2679_=_C2706 ,C2679_=_C2707 ,C2679_=_C2711 ,C2680_=_C2681 ,C2680_=_C2682 ,\nC2680_=_C2683 ,C2680_=_C2684 ,C2680_=_C2685 ,C2680_=_C2686 ,C2680_=_C2687 ,C2680_=_C2688 ,\nC2680_=_C2689 ,C2680_=_C2690 ,C2680_=_C2691 ,C2680_=_C2692 ,C2680_=_C2693 ,C2680_=_C2694 ,\nC2680_=_C2695 ,C2680_=_C2696 ,C2680_=_C2697 ,C2680_=_C2698 ,C2680_=_C2699 ,C2680_=_C2700 ,\nC2680_=_C2701 ,C2680_=_C2702 ,C2680_=_C2703 ,C2680_=_C2704 ,C2680_=_C2705 ,C2680_=_C2706 ,\nC2680_=_C2707 ,C2680_=_C2712 ,C2681_=_C2682 ,C2681_=_C2683 ,C2681_=_C2684 ,C2681_=_C2685 ,\nC2681_=_C2686 ,C2681_=_C2687 ,C2681_=_C2688 ,C2681_=_C2689 ,C2681_=_C2690 ,C2681_=_C2691 ,\nC2681_=_C2692 ,C2681_=_C2693 ,C2681_=_C2694 ,C2681_=_C2695 ,C2681_=_C2696 ,C2681_=_C2697 ,\nC2681_=_C2698 ,C2681_=_C2699 ,C2681_=_C2700 ,C2681_=_C2701 ,C2681_=_C2702 ,C2681_=_C2703 ,\nC2681_=_C2704 ,C2681_=_C2705 ,C2681_=_C2706 ,C2681_=_C2707 ,C2681_=_C2713 ,C2682_=_C2683 ,\nC2682_=_C2684 ,C2682_=_C2685 ,C2682_=_C2686 ,C2682_=_C2687 ,C2682_=_C2688 ,C2682_=_C2689 ,\nC2682_=_C2690 ,C2682_=_C2691 ,C2682_=_C2692 ,C2682_=_C2693 ,C2682_=_C2694 ,C2682_=_C2695 ,\nC2682_=_C2696 ,C2682_=_C2697 ,C2682_=_C2698 ,C2682_=_C2699 ,C2682_=_C2700 ,C2682_=_C2701 ,\nC2682_=_C2702 ,C2682_=_C2703 ,C2682_=_C2704 ,C2682_=_C2705 ,C2682_=_C2706 ,C2682_=_C2707 ,\nC2682_=_C2714 ,C2683_=_C2684 ,C2683_=_C2685 ,C2683_=_C2686 ,C2683_=_C2687 ,C2683_=_C2688 ,\nC2683_=_C2689 ,C2683_=_C2690 ,C2683_=_C2691 ,C2683_=_C2692 ,C2683_=_C2693 ,C2683_=_C2694 ,\nC2683_=_C2695 ,C2683_=_C2696 ,C2683_=_C2697 ,C2683_=_C2698 ,C2683_=_C2699 ,C2683_=_C2700 ,\nC2683_=_C2701 ,C2683_=_C2702 ,C2683_=_C2703 ,C2683_=_C2704 ,C2683_=_C2705 ,C2683_=_C2706 ,\nC2683_=_C2707 ,C2683_=_C2715 ,C2684_=_C2685 ,C2684_=_C2686 ,C2684_=_C2687 ,C2684_=_C2688 ,\nC2684_=_C2689 ,C2684_=_C2690 ,C2684_=_C2691 ,C2684_=_C2692 ,C2684_=_C2693 ,C2684_=_C2694 ,\nC2684_=_C2695 ,C2684_=_C2696 ,C2684_=_C2697 ,C2684_=_C2698 ,C2684_=_C2699 ,C2684_=_C2700 ,\nC2684_=_C2701 ,C2684_=_C2702 ,C2684_=_C2703 ,C2684_=_C2704 ,C2684_=_C2705 ,C2684_=_C2706 ,\nC2684_=_C2707 ,C2684_=_C2716 ,C2685_=_C2686 ,C2685_=_C2687 ,C2685_=_C2688 ,C2685_=_C2689 ,\nC2685_=_C2690 ,C2685_=_C2691 ,C2685_=_C2692 ,C2685_=_C2693 ,C2685_=_C2694 ,C2685_=_C2695 ,\nC2685_=_C2696 ,C2685_=_C2697 ,C2685_=_C2698 ,C2685_=_C2699 ,C2685_=_C2700 ,C2685_=_C2701 ,\nC2685_=_C2702 ,C2685_=_C2703 ,C2685_=_C2704 ,C2685_=_C2705 ,C2685_=_C2706 ,C2685_=_C2707 ,\nC2685_=_C2717 ,C2686_=_C2687 ,C2686_=_C2688 ,C2686_=_C2689 ,C2686_=_C2690 ,C2686_=_C2691 ,\nC2686_=_C2692 ,C2686_=_C2693 ,C2686_=_C2694 ,C2686_=_C2695 ,C2686_=_C2696 ,C2686_=_C2697 ,\nC2686_=_C2698 ,C2686_=_C2699 ,C2686_=_C2700 ,C2686_=_C2701 ,C2686_=_C2702 ,C2686_=_C2703 ,\nC2686_=_C2704 ,C2686_=_C2705 ,C2686_=_C2706 ,C2686_=_C2707 ,C2686_=_C2718 ,C2687_=_C2688 ,\nC2687_=_C2689 ,C2687_=_C2690 ,C2687_=_C2691 ,C2687_=_C2692</w:t>
      </w:r>
    </w:p>
    <w:p>
      <w:pPr>
        <w:pStyle w:val="PreformattedText"/>
        <w:bidi w:val="0"/>
        <w:spacing w:before="0" w:after="0"/>
        <w:jc w:val="left"/>
        <w:rPr/>
      </w:pPr>
      <w:r>
        <w:rPr/>
        <w:t xml:space="preserve"> </w:t>
      </w:r>
      <w:r>
        <w:rPr/>
        <w:t>,C2687_=_C2693 ,C2687_=_C2694 ,\nC2687_=_C2695 ,C2687_=_C2696 ,C2687_=_C2697 ,C2687_=_C2698 ,C2687_=_C2699 ,C2687_=_C2700 ,\nC2687_=_C2701 ,C2687_=_C2702 ,C2687_=_C2703 ,C2687_=_C2704 ,C2687_=_C2705 ,C2687_=_C2706 ,\nC2687_=_C2707 ,C2687_=_C2719 ,C2688_=_C2689 ,C2688_=_C2690 ,C2688_=_C2691 ,C2688_=_C2692 ,\nC2688_=_C2693 ,C2688_=_C2694 ,C2688_=_C2695 ,C2688_=_C2696 ,C2688_=_C2697 ,C2688_=_C2698 ,\nC2688_=_C2699 ,C2688_=_C2700 ,C2688_=_C2701 ,C2688_=_C2702 ,C2688_=_C2703 ,C2688_=_C2704 ,\nC2688_=_C2705 ,C2688_=_C2706 ,C2688_=_C2707 ,C2688_=_C2720 ,C2689_=_C2690 ,C2689_=_C2691 ,\nC2689_=_C2692 ,C2689_=_C2693 ,C2689_=_C2694 ,C2689_=_C2695 ,C2689_=_C2696 ,C2689_=_C2697 ,\nC2689_=_C2698 ,C2689_=_C2699 ,C2689_=_C2700 ,C2689_=_C2701 ,C2689_=_C2702 ,C2689_=_C2703 ,\nC2689_=_C2704 ,C2689_=_C2705 ,C2689_=_C2706 ,C2689_=_C2707 ,C2689_=_C2721 ,C2690_=_C2691 ,\nC2690_=_C2692 ,C2690_=_C2693 ,C2690_=_C2694 ,C2690_=_C2695 ,C2690_=_C2696 ,C2690_=_C2697 ,\nC2690_=_C2698 ,C2690_=_C2699 ,C2690_=_C2700 ,C2690_=_C2701 ,C2690_=_C2702 ,C2690_=_C2703 ,\nC2690_=_C2704 ,C2690_=_C2705 ,C2690_=_C2706 ,C2690_=_C2707 ,C2690_=_C2722 ,C2691_=_C2692 ,\nC2691_=_C2693 ,C2691_=_C2694 ,C2691_=_C2695 ,C2691_=_C2696 ,C2691_=_C2697 ,C2691_=_C2698 ,\nC2691_=_C2699 ,C2691_=_C2700 ,C2691_=_C2701 ,C2691_=_C2702 ,C2691_=_C2703 ,C2691_=_C2704 ,\nC2691_=_C2705 ,C2691_=_C2706 ,C2691_=_C2707 ,C2691_=_C2723 ,C2692_=_C2693 ,C2692_=_C2694 ,\nC2692_=_C2695 ,C2692_=_C2696 ,C2692_=_C2697 ,C2692_=_C2698 ,C2692_=_C2699 ,C2692_=_C2700 ,\nC2692_=_C2701 ,C2692_=_C2702 ,C2692_=_C2703 ,C2692_=_C2704 ,C2692_=_C2705 ,C2692_=_C2706 ,\nC2692_=_C2707 ,C2692_=_C2724 ,C2693_=_C2694 ,C2693_=_C2695 ,C2693_=_C2696 ,C2693_=_C2697 ,\nC2693_=_C2698 ,C2693_=_C2699 ,C2693_=_C2700 ,C2693_=_C2701 ,C2693_=_C2702 ,C2693_=_C2703 ,\nC2693_=_C2704 ,C2693_=_C2705 ,C2693_=_C2706 ,C2693_=_C2707 ,C2693_=_C2725 ,C2694_=_C2695 ,\nC2694_=_C2696 ,C2694_=_C2697 ,C2694_=_C2698 ,C2694_=_C2699 ,C2694_=_C2700 ,C2694_=_C2701 ,\nC2694_=_C2702 ,C2694_=_C2703 ,C2694_=_C2704 ,C2694_=_C2705 ,C2694_=_C2706 ,C2694_=_C2707 ,\nC2694_=_C2726 ,C2695_=_C2696 ,C2695_=_C2697 ,C2695_=_C2698 ,C2695_=_C2699 ,C2695_=_C2700 ,\nC2695_=_C2701 ,C2695_=_C2702 ,C2695_=_C2703 ,C2695_=_C2704 ,C2695_=_C2705 ,C2695_=_C2706 ,\nC2695_=_C2707 ,C2695_=_C2727 ,C2696_=_C2697 ,C2696_=_C2698 ,C2696_=_C2699 ,C2696_=_C2700 ,\nC2696_=_C2701 ,C2696_=_C2702 ,C2696_=_C2703 ,C2696_=_C2704 ,C2696_=_C2705 ,C2696_=_C2706 ,\nC2696_=_C2707 ,C2696_=_C2728 ,C2697_=_C2698 ,C2697_=_C2699 ,C2697_=_C2700 ,C2697_=_C2701 ,\nC2697_=_C2702 ,C2697_=_C2703 ,C2697_=_C2704 ,C2697_=_C2705 ,C2697_=_C2706 ,C2697_=_C2707 ,\nC2697_=_C2729 ,C2698_=_C2699 ,C2698_=_C2700 ,C2698_=_C2701 ,C2698_=_C2702 ,C2698_=_C2703 ,\nC2698_=_C2704 ,C2698_=_C2705 ,C2698_=_C2706 ,C2698_=_C2707 ,C2698_=_C2730 ,C2699_=_C2700 ,\nC2699_=_C2701 ,C2699_=_C2702 ,C2699_=_C2703 ,C2699_=_C2704 ,C2699_=_C2705 ,C2699_=_C2706 ,\nC2699_=_C2707 ,C2699_=_C2731 ,C2700_=_C2701 ,C2700_=_C2702 ,C2700_=_C2703 ,C2700_=_C2704 ,\nC2700_=_C2705 ,C2700_=_C2706 ,C2700_=_C2707 ,C2700_=_C2732 ,C2701_=_C2702 ,C2701_=_C2703 ,\nC2701_=_C2704 ,C2701_=_C2705 ,C2701_=_C2706 ,C2701_=_C2707 ,C2701_=_C2733 ,C2702_=_C2703 ,\nC2702_=_C2704 ,C2702_=_C2705 ,C2702_=_C2706 ,C2702_=_C2707 ,C2702_=_C2734 ,C2703_=_C2704 ,\nC2703_=_C2705 ,C2703_=_C2706 ,C2703_=_C2707 ,C2703_=_C2735 ,C2704_=_C2705 ,C2704_=_C2706 ,\nC2704_=_C2707 ,C2704_=_C2736 ,C2705_=_C2706 ,C2705_=_C2707 ,C2705_=_C2737 ,C2706_=_C2707 ,\nC2706_=_C2738 ,C2707_=_C2739 ,C2708_=_C2709 ,C2708_=_C2710 ,C2708_=_C2711 ,C2708_=_C2712 ,\nC2708_=_C2713 ,C2708_=_C2714 ,C2708_=_C2715 ,C2708_=_C2716 ,C2708_=_C2717 ,C2708_=_C2718 ,\nC2708_=_C2719 ,C2708_=_C2720 ,C2708_=_C2721 ,C2708_=_C2722 ,C2708_=_C2723 ,C2708_=_C2724 ,\nC2708_=_C2725 ,C2708_=_C2726 ,C2708_=_C2727 ,C2708_=_C2728 ,C2708_=_C2729 ,C2708_=_C2730 ,\nC2708_=_C2731 ,C2708_=_C2732 ,C2708_=_C2733 ,C2708_=_C2734 ,C2708_=_C2735 ,C2708_=_C2736 ,\nC2708_=_C2737 ,C2708_=_C2738 ,C2708_=_C2739 ,C2709_=_C2710 ,C2709_=_C2711 ,C2709_=_C2712 ,\nC2709_=_C2713 ,C2709_=_C2714 ,C2709_=_C2715 ,C2709_=_C2716 ,C2709_=_C2717 ,C2709_=_C2718 ,\nC2709_=_C2719 ,C2709_=_C2720 ,C2709_=_C2721 ,C2709_=_C2722 ,C2709_=_C2723 ,C2709_=_C2724 ,\nC2709_=_C2725 ,C2709_=_C2726 ,C2709_=_C2727 ,C2709_=_C2728 ,C2709_=_C2729 ,C2709_=_C2730 ,\nC2709_=_C2731 ,C2709_=_C2732 ,C2709_=_C2733 ,C2709_=_C2734 ,C2709_=_C2735 ,C2709_=_C2736 ,\nC2709_=_C2737 ,C2709_=_C2738 ,C2709_=_C2739 ,C2710_=_C2711 ,C2710_=_C2712 ,C2710_=_C2713 ,\nC2710_=_C2714 ,C2710_=_C2715 ,C2710_=_C2716 ,C2710_=_C2717 ,C2710_=_C2718 ,C2710_=_C2719 ,\nC2710_=_C2720 ,C2710_=_C2721 ,C2710_=_C2722 ,C2710_=_C2723 ,C2710_=_C2724 ,C2710_=_C2725 ,\nC2710_=_C2726 ,C2710_=_C2727 ,C2710_=_C2728 ,C2710_=_C2729 ,C2710_=_C2730 ,C2710_=_C2731 ,\nC2710_=_C2732 ,C2710_=_C2733 ,C2710_=_C2734 ,C2710_=_C2735 ,C2710_=_C2736 ,C2710_=_C2737 ,\nC2710_=_C2738 ,C2710_=_C2739 ,C2711_=_C2712 ,C2711_=_C2713 ,C2711_=_C2714 ,C2711_=_C2715 ,\nC2711_=_C2716 ,C2711_=_C2717 ,C2711_=_C2718 ,C2711_=_C2719 ,C2711_=_C2720 ,C2711_=_C2721 ,\nC2711_=_C2722 ,C2711_=_C2723 ,C2711_=_C2724 ,C2711_=_C2725 ,C2711_=_C2726 ,C2711_=_C2727 ,\nC2711_=_C2728 ,C2711_=_C2729 ,C2711_=_C2730 ,C2711_=_C2731 ,C2711_=_C2732 ,C2711_=_C2733 ,\nC2711_=_C2734 ,C2711_=_C2735 ,C2711_=_C2736 ,C2711_=_C2737 ,C2711_=_C2738 ,C2711_=_C2739 ,\nC2712_=_C2713 ,C2712_=_C2714 ,C2712_=_C2715 ,C2712_=_C2716 ,C2712_=_C2717 ,C2712_=_C2718 ,\nC2712_=_C2719 ,C2712_=_C2720 ,C2712_=_C2721 ,C2712_=_C2722 ,C2712_=_C2723 ,C2712_=_C2724 ,\nC2712_=_C2725 ,C2712_=_C2726 ,C2712_=_C2727 ,C2712_=_C2728 ,C2712_=_C2729 ,C2712_=_C2730 ,\nC2712_=_C2731 ,C2712_=_C2732 ,C2712_=_C2733 ,C2712_=_C2734 ,C2712_=_C2735 ,C2712_=_C2736 ,\nC2712_=_C2737 ,C2712_=_C2738 ,C2712_=_C2739 ,C2713_=_C2714 ,C2713_=_C2715 ,C2713_=_C2716 ,\nC2713_=_C2717 ,C2713_=_C2718 ,C2713_=_C2719 ,C2713_=_C2720 ,C2713_=_C2721 ,C2713_=_C2722 ,\nC2713_=_C2723 ,C2713_=_C2724 ,C2713_=_C2725 ,C2713_=_C2726 ,C2713_=_C2727 ,C2713_=_C2728 ,\nC2713_=_C2729 ,C2713_=_C2730 ,C2713_=_C2731 ,C2713_=_C2732 ,C2713_=_C2733 ,C2713_=_C2734 ,\nC2713_=_C2735 ,C2713_=_C2736 ,C2713_=_C2737 ,C2713_=_C2738 ,C2713_=_C2739 ,C2714_=_C2715 ,\nC2714_=_C2716 ,C2714_=_C2717 ,C2714_=_C2718 ,C2714_=_C2719 ,C2714_=_C2720 ,C2714_=_C2721 ,\nC2714_=_C2722 ,C2714_=_C2723 ,C2714_=_C2724 ,C2714_=_C2725 ,C2714_=_C2726 ,C2714_=_C2727 ,\nC2714_=_C2728 ,C2714_=_C2729 ,C2714_=_C2730 ,C2714_=_C2731 ,C2714_=_C2732 ,C2714_=_C2733 ,\nC2714_=_C2734 ,C2714_=_C2735 ,C2714_=_C2736 ,C2714_=_C2737 ,C2714_=_C2738 ,C2714_=_C2739 ,\nC2715_=_C2716 ,C2715_=_C2717 ,C2715_=_C2718 ,C2715_=_C2719 ,C2715_=_C2720 ,C2715_=_C2721 ,\nC2715_=_C2722 ,C2715_=_C2723 ,C2715_=_C2724 ,C2715_=_C2725 ,C2715_=_C2726 ,C2715_=_C2727 ,\nC2715_=_C2728 ,C2715_=_C2729 ,C2715_=_C2730 ,C2715_=_C2731 ,C2715_=_C2732 ,C2715_=_C2733 ,\nC2715_=_C2734 ,C2715_=_C2735 ,C2715_=_C2736 ,C2715_=_C2737 ,C2715_=_C2738 ,C2715_=_C2739 ,\nC2716_=_C2717 ,C2716_=_C2718 ,C2716_=_C2719 ,C2716_=_C2720 ,C2716_=_C2721 ,C2716_=_C2722 ,\nC2716_=_C2723 ,C2716_=_C2724 ,C2716_=_C2725 ,C2716_=_C2726 ,C2716_=_C2727 ,C2716_=_C2728 ,\nC2716_=_C2729 ,C2716_=_C2730 ,C2716_=_C2731 ,C2716_=_C2732 ,C2716_=_C2733 ,C2716_=_C2734 ,\nC2716_=_C2735 ,C2716_=_C2736 ,C2716_=_C2737 ,C2716_=_C2738 ,C2716_=_C2739 ,C2717_=_C2718 ,\nC2717_=_C2719 ,C2717_=_C2720 ,C2717_=_C2721 ,C2717_=_C2722 ,C2717_=_C2723 ,C2717_=_C2724 ,\nC2717_=_C2725 ,C2717_=_C2726 ,C2717_=_C2727 ,C2717_=_C2728 ,C2717_=_C2729 ,C2717_=_C2730 ,\nC2717_=_C2731 ,C2717_=_C2732 ,C2717_=_C2733 ,C2717_=_C2734 ,C2717_=_C2735 ,C2717_=_C2736 ,\nC2717_=_C2737 ,C2717_=_C2738 ,C2717_=_C2739 ,C2718_=_C2719 ,C2718_=_C2720 ,C2718_=_C2721 ,\nC2718_=_C2722 ,C2718_=_C2723 ,C2718_=_C2724 ,C2718_=_C2725 ,C2718_=_C2726 ,C2718_=_C2727 ,\nC2718_=_C2728 ,C2718_=_C2729 ,C2718_=_C2730 ,C2718_=_C2731 ,C2718_=_C2732 ,C2718_=_C2733 ,\nC2718_=_C2734 ,C2718_=_C2735 ,C2718_=_C2736 ,C2718_=_C2737 ,C2718_=_C2738 ,C2718_=_C2739 ,\nC2719_=_C2720 ,C2719_=_C2721 ,C2719_=_C2722 ,C2719_=_C2723 ,C2719_=_C2724 ,C2719_=_C2725 ,\nC2719_=_C2726 ,C2719_=_C2727 ,C2719_=_C2728 ,C2719_=_C2729 ,C2719_=_C2730 ,C2719_=_C2731 ,\nC2719_=_C2732 ,C2719_=_C2733 ,C2719_=_C2734 ,C2719_=_C2735 ,C2719_=_C2736 ,C2719_=_C2737 ,\nC2719_=_C2738 ,C2719_=_C2739 ,C2720_=_C2721 ,C2720_=_C2722 ,C2720_=_C2723 ,C2720_=_C2724 ,\nC2720_=_C2725 ,C2720_=_C2726 ,C2720_=_C2727 ,C2720_=_C2728 ,C2720_=_C2729 ,C2720_=_C2730 ,\nC2720_=_C2731 ,C2720_=_C2732 ,C2720_=_C2733 ,C2720_=_C2734 ,C2720_=_C2735 ,C2720_=_C2736 ,\nC2720_=_C2737 ,C2720_=_C2738 ,C2720_=_C2739 ,C2721_=_C2722 ,C2721_=_C2723 ,C2721_=_C2724 ,\nC2721_=_C2725 ,C2721_=_C2726 ,C2721_=_C2727 ,C2721_=_C2728 ,C2721_=_C2729 ,C2721_=_C2730 ,\nC2721_=_C2731 ,C2721_=_C2732 ,C2721_=_C2733 ,C2721_=_C2734 ,C2721_=_C2735 ,C2721_=_C2736 ,\nC2721_=_C2737 ,C2721_=_C2738 ,C2721_=_C2739 ,C2722_=_C2723 ,C2722_=_C2724 ,C2722_=_C2725 ,\nC2722_=_C2726 ,C2722_=_C2727 ,C2722_=_C2728 ,C2722_=_C2729 ,C2722_=_C2730 ,C2722_=_C2731 ,\nC2722_=_C2732 ,C2722_=_C2733 ,C2722_=_C2734 ,C2722_=_C2735 ,C2722_=_C2736 ,C2722_=_C2737 ,\nC2722_=_C2738 ,C2722_=_C2739 ,C2723_=_C2724 ,C2723_=_C2725 ,C2723_=_C2726 ,C2723_=_C2727 ,\nC2723_=_C2728 ,C2723_=_C2729 ,C2723_=_C2730 ,C2723_=_C2731 ,C2723_=_C2732 ,C2723_=_C2733 ,\nC2723_=_C2734 ,C2723_=_C2735 ,C2723_=_C2736 ,C2723_=_C2737 ,C2723_=_C2738 ,C2723_=_C2739 ,\nC2724_=_C2725 ,C2724_=_C2726 ,C2724_=_C2727 ,C2724_=_C2728 ,C2724_=_C2729 ,C2724_=_C2730 ,\nC2724_=_C2731 ,C2724_=_C2732 ,C2724_=_C2733 ,C2724_=_C2734 ,C2724_=_C2735 ,C2724_=_C2736 ,\nC2724_=_C2737 ,C2724_=_C2738 ,C2724_=_C2739 ,C2725_=_C2726 ,C2725_=_C2727 ,C2725_=_C2728 ,\nC2725_=_C2729 ,C2725_=_C2730 ,C2725_=_C2731 ,C2725_=_C2732 ,C2725_=_C2733 ,C2725_=_C2734 ,\nC2725_=_C2735 ,C2725_=_C2736 ,C2725_=_C2737 ,C2725_=_C2738 ,C2725_=_C2739 ,C2726_=_C2727 ,\nC2726_=_C2728 ,C2726_=_C2729 ,C2726_=_C2730 ,C2726_=_C2731 ,C2726_=_C2732 ,C2726_=_C2733 ,\nC2726_=_C2734 ,C2726_=_C2735 ,C2726_=_C2736 ,C2726_=_C2737 ,C2726_=_C2738 ,C2726_=_C2739 ,\nC2727_=_C2728 ,C2727_=_C2729</w:t>
      </w:r>
    </w:p>
    <w:p>
      <w:pPr>
        <w:pStyle w:val="PreformattedText"/>
        <w:bidi w:val="0"/>
        <w:spacing w:before="0" w:after="0"/>
        <w:jc w:val="left"/>
        <w:rPr/>
      </w:pPr>
      <w:r>
        <w:rPr/>
        <w:t xml:space="preserve"> </w:t>
      </w:r>
      <w:r>
        <w:rPr/>
        <w:t>,C2727_=_C2730 ,C2727_=_C2731 ,C2727_=_C2732 ,C2727_=_C2733 ,\nC2727_=_C2734 ,C2727_=_C2735 ,C2727_=_C2736 ,C2727_=_C2737 ,C2727_=_C2738 ,C2727_=_C2739 ,\nC2728_=_C2729 ,C2728_=_C2730 ,C2728_=_C2731 ,C2728_=_C2732 ,C2728_=_C2733 ,C2728_=_C2734 ,\nC2728_=_C2735 ,C2728_=_C2736 ,C2728_=_C2737 ,C2728_=_C2738 ,C2728_=_C2739 ,C2729_=_C2730 ,\nC2729_=_C2731 ,C2729_=_C2732 ,C2729_=_C2733 ,C2729_=_C2734 ,C2729_=_C2735 ,C2729_=_C2736 ,\nC2729_=_C2737 ,C2729_=_C2738 ,C2729_=_C2739 ,C2730_=_C2731 ,C2730_=_C2732 ,C2730_=_C2733 ,\nC2730_=_C2734 ,C2730_=_C2735 ,C2730_=_C2736 ,C2730_=_C2737 ,C2730_=_C2738 ,C2730_=_C2739 ,\nC2731_=_C2732 ,C2731_=_C2733 ,C2731_=_C2734 ,C2731_=_C2735 ,C2731_=_C2736 ,C2731_=_C2737 ,\nC2731_=_C2738 ,C2731_=_C2739 ,C2732_=_C2733 ,C2732_=_C2734 ,C2732_=_C2735 ,C2732_=_C2736 ,\nC2732_=_C2737 ,C2732_=_C2738 ,C2732_=_C2739 ,C2733_=_C2734 ,C2733_=_C2735 ,C2733_=_C2736 ,\nC2733_=_C2737 ,C2733_=_C2738 ,C2733_=_C2739 ,C2734_=_C2735 ,C2734_=_C2736 ,C2734_=_C2737 ,\nC2734_=_C2738 ,C2734_=_C2739 ,C2735_=_C2736 ,C2735_=_C2737 ,C2735_=_C2738 ,C2735_=_C2739 ,\nC2736_=_C2737 ,C2736_=_C2738 ,C2736_=_C2739 ,C2737_=_C2738 ,C2737_=_C2739 ,C2738_=_C2739 ,"];216[shape=box, label="id:216 level: 3\n350: C2251 C2252 C2274 C2275 C2294 \nC2295 C2322 C2323 C2324 C2325 C2352 \nC2353 C2354 C2355 C2382 C2383 C2384 \nC2385 C2412 C2413 C2414 C2415 C2448 \nC2449 C2485 C2486 C2511 C2512 C2529 \nC2530 C2531 C2547 C2548 C2549 C2563 \nC2564 C2565 C2579 C2580 C2581 C2605 \nC2606 C2625 C2626 C2627 C2648 C2649 \nC2650 C2672 C2673 C2674 C2703 C2704 \nC2705 C2706 C2707 C2735 C2736 C2737 \nC2738 C2739 C2760 C2761 C2762 C2784 \nC2785 C2786 C2799 C2800 C2801 C2813 \nC2814 C2815 C2835 C2836 C2837 C2838 \nC2839 C2840 C2841 C2842 C2855 C2856 \nC2857 C2869 C2870 C2871 C2890 C2891 \nC2892 C2893 C2894 C2895 C2896 C2897 \nC2904 C2905 C2913 C2914 C2926 C2927 \nC2928 C2929 C2941 C2942 C2943 C2944 \nC2950 C2951 C2952 C2960 C2969 C2970 \nC2987 C3000 C3001 C3002 C3003 C3004 \nC3014 C3015 C3016 C3028 C3029 C3030 \nC3031 C3033 C3035 C3037 C3043 C3044 \nC3045 C3046 C3047 C3048 C3049 C3050 \nC3051 C3052 C3053 C3054 C3056 C3057 \nC3058 C3059 C3060 C3061 C3062 C3063 \nC3064 C3066 C3067 C3068 C3069 C3070 \nC3071 C3077 C3078 C3079 C3080 C3081 \nC3083 C3084 C3086 C3087 C3088 C3089 \nC3090 C3091 C3092 C3093 C3094 C3096 \nC3097 C3098 C3099 C3100 C3101 C3107 \nC3108 C3109 C3110 C3111 C3114 C3115 \nC3117 C3119 C3120 C3121 C3122 C3123 \nC3124 C3125 C3126 C3127 C3128 C3129 \nC3130 C3131 C3132 C3133 C3134 C3135 \nC3139 C3143 C3147 C3151 C3153 C3154 \nC3155 C3157 C3158 C3162 C3163 C3164 \nC3165 C3166 C3167 C3168 C3175 C3176 \nC3177 C3186 C3187 C3188 C3189 C3190 \nC3191 C3192 C3196 C3197 C3198 C3199 \nC3200 C3201 C3202 C3203 C3205 C3206 \nC3207 C3208 C3209 C3210 C3211 C3212 \nC3213 C3214 C3215 C3216 C3217 C3218 \nC3219 C3220 C3221 C3222 C3223 C3224 \nC3225 C3233 C3237 C3250 C3251 C3252 \nC3256 C3269 C3270 C3274 C3284 C3291 \nC3292 C3293 C3298 C3299 C3311 C3318 \nC3319 C3320 C3325 C3326 C3337 C3342 \nC3343 C3344 C3348 C3356 C3357 C3358 \nC3359 C3362 C3363 C3364 C3367 C3368 \nC3369 C3370 C3371 C3372 C3373 C3374 \nC3380 C3391 C3399 C3400 C3401 C3402 \nC3407 C3427 C3438 C3445 C3446 C3447 \nC3448 C3453 C3477 C3478 C3479 C3480 \nC3481 C3482 C3487 C3488 C3489 C3490 \nC3491 C3492 C3496 C3497 C3498 C3499 \nC3500 C3501 C3502 C3505 C3506 C3508 \nC3509 C3519 C3520 C3530 C3539 C3549 \nC3551 C3580 C3612 C3613 C3621 C3626 \nC3627 C3635 C3652 \n4499: C2251_=_C2252( C2251 C2252 ) C2251_=_C2274( C2251 C2274 ) C2251_=_C2547( C2251 C2547 ) C2251_=_C2950( C2251 C2950 ) C2251_=_C3151( C2251 C3151 ) \nC2251_=_C3153( C2251 C3153 ) C2251_=_C3154( C2251 C3154 ) C2251_=_C3155( C2251 C3155 ) C2251_=_C3157( C2251 C3157 ) C2251_=_C3158( C2251 C3158 ) C2251_=_C3162( C2251 C3162 ) \nC2251_=_C3163( C2251 C3163 ) C2251_=_C3164( C2251 C3164 ) C2251_=_C3165( C2251 C3165 ) C2251_=_C3166( C2251 C3166 ) C2251_=_C3167( C2251 C3167 ) C2251_=_C3168( C2251 C3168 ) \nC2252_=_C2385( C2252 C2385 ) C2252_=_C2415( C2252 C2415 ) C2252_=_C2707( C2252 C2707 ) C2252_=_C2739( C2252 C2739 ) C2252_=_C2841( C2252 C2841 ) C2252_=_C2896( C2252 C2896 ) \nC2252_=_C3004( C2252 C3004 ) C2252_=_C3052( C2252 C3052 ) C2252_=_C3054( C2252 C3054 ) C2252_=_C3079( C2252 C3079 ) C2252_=_C3109( C2252 C3109 ) C2252_=_C3128( C2252 C3128 ) \nC2252_=_C3163( C2252 C3163 ) C2252_=_C3197( C2252 C3197 ) C2252_=_C3216( C2252 C3216 ) C2252_=_C3363( C2252 C3363 ) C2252_=_C3478( C2252 C3478 ) C2252_=_C3488( C2252 C3488 ) \nC2252_=_C3497( C2252 C3497 ) C2252_=_C3519( C2252 C3519 ) C2252_=_C3520( C2252 C3520 ) C2274_=_C2275( C2274 C2275 ) C2274_=_C2547( C2274 C2547 ) C2274_=_C2950( C2274 C2950 ) \nC2274_=_C3151( C2274 C3151 ) C2274_=_C3153( C2274 C3153 ) C2274_=_C3154( C2274 C3154 ) C2274_=_C3155( C2274 C3155 ) C2274_=_C3157( C2274 C3157 ) C2274_=_C3158( C2274 C3158 ) \nC2274_=_C3162( C2274 C3162 ) C2274_=_C3163( C2274 C3163 ) C2274_=_C3164( C2274 C3164 ) C2274_=_C3165( C2274 C3165 ) C2274_=_C3166( C2274 C3166 ) C2274_=_C3167( C2274 C3167 ) \nC2274_=_C3168( C2274 C3168 ) C2275_=_C2564( C2275 C2564 ) C2275_=_C2580( C2275 C2580 ) C2275_=_C2703( C2275 C2703 ) C2275_=_C2735( C2275 C2735 ) C2275_=_C2835( C2275 C2835 ) \nC2275_=_C2892( C2275 C2892 ) C2275_=_C2927( C2275 C2927 ) C2275_=_C2942( C2275 C2942 ) C2275_=_C3000( C2275 C3000 ) C2275_=_C3047( C2275 C3047 ) C2275_=_C3049( C2275 C3049 ) \nC2275_=_C3062( C2275 C3062 ) C2275_=_C3092( C2275 C3092 ) C2275_=_C3119( C2275 C3119 ) C2275_=_C3154( C2275 C3154 ) C2275_=_C3188( C2275 C3188 ) C2275_=_C3208( C2275 C3208 ) \nC2275_=_C3284( C2275 C3284 ) C2275_=_C3291( C2275 C3291 ) C2275_=_C3292( C2275 C3292 ) C2275_=_C3293( C2275 C3293 ) C2275_=_C3298( C2275 C3298 ) C2275_=_C3299( C2275 C3299 ) \nC2294_=_C2295( C2294 C2295 ) C2294_=_C2322( C2294 C2322 ) C2294_=_C2352( C2294 C2352 ) C2294_=_C2449( C2294 C2449 ) C2294_=_C2486( C2294 C2486 ) C2294_=_C2970( C2294 C2970 ) \nC2294_=_C3031( C2294 C3031 ) C2294_=_C3033( C2294 C3033 ) C2294_=_C3086( C2294 C3086 ) C2294_=_C3087( C2294 C3087 ) C2294_=_C3088( C2294 C3088 ) C2294_=_C3089( C2294 C3089 ) \nC2294_=_C3090( C2294 C3090 ) C2294_=_C3091( C2294 C3091 ) C2294_=_C3092( C2294 C3092 ) C2294_=_C3093( C2294 C3093 ) C2294_=_C3094( C2294 C3094 ) C2294_=_C3096( C2294 C3096 ) \nC2294_=_C3097( C2294 C3097 ) C2294_=_C3098( C2294 C3098 ) C2294_=_C3099( C2294 C3099 ) C2294_=_C3100( C2294 C3100 ) C2294_=_C3101( C2294 C3101 ) C2294_=_C3107( C2294 C3107 ) \nC2294_=_C3108( C2294 C3108 ) C2294_=_C3109( C2294 C3109 ) C2294_=_C3110( C2294 C3110 ) C2294_=_C3111( C2294 C3111 ) C2294_=_C3114( C2294 C3114 ) C2294_=_C3115( C2294 C3115 ) \nC2295_=_C2549( C2295 C2549 ) C2295_=_C2952( C2295 C2952 ) C2295_=_C3177( C2295 C3177 ) C2295_=_C3269( C2295 C3269 ) C2295_=_C3293( C2295 C3293 ) C2295_=_C3320( C2295 C3320 ) \nC2295_=_C3401( C2295 C3401 ) C2295_=_C3447( C2295 C3447 ) C2295_=_C3496( C2295 C3496 ) C2295_=_C3497( C2295 C3497 ) C2295_=_C3498( C2295 C3498 ) C2295_=_C3499( C2295 C3499 ) \nC2295_=_C3500( C2295 C3500 ) C2295_=_C3501( C2295 C3501 ) C2295_=_C3502( C2295 C3502 ) C2322_=_C2323( C2322 C2323 ) C2322_=_C2324( C2322 C2324 ) C2322_=_C2325( C2322 C2325 ) \nC2322_=_C2352( C2322 C2352 ) C2322_=_C2449( C2322 C2449 ) C2322_=_C2486( C2322 C2486 ) C2322_=_C2970( C2322 C2970 ) C2322_=_C3031( C2322 C3031 ) C2322_=_C3033( C2322 C3033 ) \nC2322_=_C3086( C2322 C3086 ) C2322_=_C3087( C2322 C3087 ) C2322_=_C3088( C2322 C3088 ) C2322_=_C3089( C2322 C3089 ) C2322_=_C3090( C2322 C3090 ) C2322_=_C3091( C2322 C3091 ) \nC2322_=_C3092( C2322 C3092 ) C2322_=_C3093( C2322 C3093 ) C2322_=_C3094( C2322 C3094 ) C2322_=_C3096( C2322 C3096 ) C2322_=_C3097( C2322 C3097 ) C2322_=_C3098( C2322 C3098 ) \nC2322_=_C3099( C2322 C3099 ) C2322_=_C3100( C2322 C3100 ) C2322_=_C3101( C2322 C3101 ) C2322_=_C3107( C2322 C3107 ) C2322_=_C3108( C2322 C3108 ) C2322_=_C3109( C2322 C3109 ) \nC2322_=_C3110( C2322 C3110 ) C2322_=_C3111( C2322 C3111 ) C2322_=_C3114( C2322 C3114 ) C2322_=_C3115( C2322 C3115 ) C2323_=_C2324( C2323 C2324 ) C2323_=_C2325( C2323 C2325 ) \nC2323_=_C2383( C2323 C2383 ) C2323_=_C2563( C2323 C2563 ) C2323_=_C2926( C2323 C2926 ) C2323_=_C3151( C2323 C3151 ) C2323_=_C3175( C2323 C3175 ) C2323_=_C3176( C2323 C3176 ) \nC2323_=_C3177( C2323 C3177 ) C2323_=_C3186( C2323 C3186 ) C2324_=_C2325( C2324 C2325 ) C2324_=_C2354( C2324 C2354 ) C2324_=_C2548( C2324 C2548 ) C2324_=_C2704( C2324 C2704 ) \nC2324_=_C2736( C2324 C2736 ) C2324_=_C2836( C2324 C2836 ) C2324_=_C2893( C2324 C2893 ) C2324_=_C2951( C2324 C2951 ) C2324_=_C3001( C2324 C3001 ) C2324_=_C3043( C2324 C3043 ) \nC2324_=_C3045( C2324 C3045 ) C2324_=_C3063( C2324 C3063 ) C2324_=_C3093( C2324 C3093 ) C2324_=_C3120( C2324 C3120 ) C2324_=_C3155( C2324 C3155 ) C2324_=_C3189( C2324 C3189 ) \nC2324_=_C3209( C2324 C3209 ) C2324_=_C3311( C2324 C3311 ) C2324_=_C3318( C2324 C3318 ) C2324_=_C3319( C2324 C3319 ) C2324_=_C3320( C2324 C3320 ) C2324_=_C3325( C2324 C3325 ) \nC2324_=_C3326( C2324 C3326 ) C2325_=_C2384( C2325 C2384 ) C2325_=_C2913( C2325 C2913 ) C2325_=_C2928( C2325 C2928 ) C2325_=_C3175( C2325 C3175 ) C2352_=_C2353( C2352 C2353 ) \nC2352_=_C2354( C2352 C2354 ) C2352_=_C2355( C2352 C2355 ) C2352_=_C2449( C2352 C2449 ) C2352_=_C2486( C2352 C2486 ) C2352_=_C2970( C2352 C2970 ) C2352_=_C3031( C2352 C3031 ) \nC2352_=_C3033( C2352 C3033 ) C2352_=_C3086( C2352 C3086 ) C2352_=_C3087( C2352 C3087 ) C2352_=_C3088( C2352 C3088 ) C2352_=_C3089( C2352 C3089 ) C2352_=_C3090( C2352 C3090 ) \nC2352_=_C3091( C2352 C3091 ) C2352_=_C3092( C2352 C3092 ) C2352_=_C3093( C2352 C3093 ) C2352_=_C3094( C2352 C3094 ) C2352_=_C3096( C2352 C3096 ) C2352_=_C3097( C2352 C3097 ) \nC2352_=_C3098( C2352 C3098 ) C2352_=_C3099( C2352 C3099 ) C2352_=_C3100( C2352 C3100 ) C2352_=_C3101( C2352 C3101 ) C2352_=_C3107( C2352 C3107 ) C2352_=_C3108( C2352 C3108 ) \nC2352_=_C3109( C2352 C3109 ) C2352_=_C3110( C2352 C3110 ) C2352_=_C3111( C2352 C3111 ) C2352_=_C3114( C2352 C3114 ) C2352_=_C3115( C2352 C3115 ) C2353_=_C2354(</w:t>
      </w:r>
    </w:p>
    <w:p>
      <w:pPr>
        <w:pStyle w:val="PreformattedText"/>
        <w:bidi w:val="0"/>
        <w:spacing w:before="0" w:after="0"/>
        <w:jc w:val="left"/>
        <w:rPr/>
      </w:pPr>
      <w:r>
        <w:rPr/>
        <w:t xml:space="preserve"> </w:t>
      </w:r>
      <w:r>
        <w:rPr/>
        <w:t>C2353 C2354 ) \nC2353_=_C2355( C2353 C2355 ) C2353_=_C2413( C2353 C2413 ) C2353_=_C2579( C2353 C2579 ) C2353_=_C2941( C2353 C2941 ) C2353_=_C3187( C2353 C3187 ) C2353_=_C3188( C2353 C3188 ) \nC2353_=_C3189( C2353 C3189 ) C2353_=_C3190( C2353 C3190 ) C2353_=_C3191( C2353 C3191 ) C2353_=_C3192( C2353 C3192 ) C2353_=_C3196( C2353 C3196 ) C2353_=_C3197( C2353 C3197 ) \nC2353_=_C3198( C2353 C3198 ) C2353_=_C3199( C2353 C3199 ) C2353_=_C3200( C2353 C3200 ) C2353_=_C3201( C2353 C3201 ) C2353_=_C3202( C2353 C3202 ) C2353_=_C3203( C2353 C3203 ) \nC2354_=_C2355( C2354 C2355 ) C2354_=_C2548( C2354 C2548 ) C2354_=_C2704( C2354 C2704 ) C2354_=_C2736( C2354 C2736 ) C2354_=_C2836( C2354 C2836 ) C2354_=_C2893( C2354 C2893 ) \nC2354_=_C2951( C2354 C2951 ) C2354_=_C3001( C2354 C3001 ) C2354_=_C3043( C2354 C3043 ) C2354_=_C3045( C2354 C3045 ) C2354_=_C3063( C2354 C3063 ) C2354_=_C3093( C2354 C3093 ) \nC2354_=_C3120( C2354 C3120 ) C2354_=_C3155( C2354 C3155 ) C2354_=_C3189( C2354 C3189 ) C2354_=_C3209( C2354 C3209 ) C2354_=_C3311( C2354 C3311 ) C2354_=_C3318( C2354 C3318 ) \nC2354_=_C3319( C2354 C3319 ) C2354_=_C3320( C2354 C3320 ) C2354_=_C3325( C2354 C3325 ) C2354_=_C3326( C2354 C3326 ) C2355_=_C2414( C2355 C2414 ) C2355_=_C2904( C2355 C2904 ) \nC2355_=_C2943( C2355 C2943 ) C2382_=_C2383( C2382 C2383 ) C2382_=_C2384( C2382 C2384 ) C2382_=_C2385( C2382 C2385 ) C2382_=_C2412( C2382 C2412 ) C2382_=_C2448( C2382 C2448 ) \nC2382_=_C2485( C2382 C2485 ) C2382_=_C2969( C2382 C2969 ) C2382_=_C3035( C2382 C3035 ) C2382_=_C3037( C2382 C3037 ) C2382_=_C3056( C2382 C3056 ) C2382_=_C3057( C2382 C3057 ) \nC2382_=_C3058( C2382 C3058 ) C2382_=_C3059( C2382 C3059 ) C2382_=_C3060( C2382 C3060 ) C2382_=_C3061( C2382 C3061 ) C2382_=_C3062( C2382 C3062 ) C2382_=_C3063( C2382 C3063 ) \nC2382_=_C3064( C2382 C3064 ) C2382_=_C3066( C2382 C3066 ) C2382_=_C3067( C2382 C3067 ) C2382_=_C3068( C2382 C3068 ) C2382_=_C3069( C2382 C3069 ) C2382_=_C3070( C2382 C3070 ) \nC2382_=_C3071( C2382 C3071 ) C2382_=_C3077( C2382 C3077 ) C2382_=_C3078( C2382 C3078 ) C2382_=_C3079( C2382 C3079 ) C2382_=_C3080( C2382 C3080 ) C2382_=_C3081( C2382 C3081 ) \nC2382_=_C3083( C2382 C3083 ) C2382_=_C3084( C2382 C3084 ) C2383_=_C2384( C2383 C2384 ) C2383_=_C2385( C2383 C2385 ) C2383_=_C2563( C2383 C2563 ) C2383_=_C2926( C2383 C2926 ) \nC2383_=_C3151( C2383 C3151 ) C2383_=_C3175( C2383 C3175 ) C2383_=_C3176( C2383 C3176 ) C2383_=_C3177( C2383 C3177 ) C2383_=_C3186( C2383 C3186 ) C2384_=_C2385( C2384 C2385 ) \nC2384_=_C2913( C2384 C2913 ) C2384_=_C2928( C2384 C2928 ) C2384_=_C3175( C2384 C3175 ) C2385_=_C2415( C2385 C2415 ) C2385_=_C2707( C2385 C2707 ) C2385_=_C2739( C2385 C2739 ) \nC2385_=_C2841( C2385 C2841 ) C2385_=_C2896( C2385 C2896 ) C2385_=_C3004( C2385 C3004 ) C2385_=_C3052( C2385 C3052 ) C2385_=_C3054( C2385 C3054 ) C2385_=_C3079( C2385 C3079 ) \nC2385_=_C3109( C2385 C3109 ) C2385_=_C3128( C2385 C3128 ) C2385_=_C3163( C2385 C3163 ) C2385_=_C3197( C2385 C3197 ) C2385_=_C3216( C2385 C3216 ) C2385_=_C3363( C2385 C3363 ) \nC2385_=_C3478( C2385 C3478 ) C2385_=_C3488( C2385 C3488 ) C2385_=_C3497( C2385 C3497 ) C2385_=_C3519( C2385 C3519 ) C2385_=_C3520( C2385 C3520 ) C2412_=_C2413( C2412 C2413 ) \nC2412_=_C2414( C2412 C2414 ) C2412_=_C2415( C2412 C2415 ) C2412_=_C2448( C2412 C2448 ) C2412_=_C2485( C2412 C2485 ) C2412_=_C2969( C2412 C2969 ) C2412_=_C3035( C2412 C3035 ) \nC2412_=_C3037( C2412 C3037 ) C2412_=_C3056( C2412 C3056 ) C2412_=_C3057( C2412 C3057 ) C2412_=_C3058( C2412 C3058 ) C2412_=_C3059( C2412 C3059 ) C2412_=_C3060( C2412 C3060 ) \nC2412_=_C3061( C2412 C3061 ) C2412_=_C3062( C2412 C3062 ) C2412_=_C3063( C2412 C3063 ) C2412_=_C3064( C2412 C3064 ) C2412_=_C3066( C2412 C3066 ) C2412_=_C3067( C2412 C3067 ) \nC2412_=_C3068( C2412 C3068 ) C2412_=_C3069( C2412 C3069 ) C2412_=_C3070( C2412 C3070 ) C2412_=_C3071( C2412 C3071 ) C2412_=_C3077( C2412 C3077 ) C2412_=_C3078( C2412 C3078 ) \nC2412_=_C3079( C2412 C3079 ) C2412_=_C3080( C2412 C3080 ) C2412_=_C3081( C2412 C3081 ) C2412_=_C3083( C2412 C3083 ) C2412_=_C3084( C2412 C3084 ) C2413_=_C2414( C2413 C2414 ) \nC2413_=_C2415( C2413 C2415 ) C2413_=_C2579( C2413 C2579 ) C2413_=_C2941( C2413 C2941 ) C2413_=_C3187( C2413 C3187 ) C2413_=_C3188( C2413 C3188 ) C2413_=_C3189( C2413 C3189 ) \nC2413_=_C3190( C2413 C3190 ) C2413_=_C3191( C2413 C3191 ) C2413_=_C3192( C2413 C3192 ) C2413_=_C3196( C2413 C3196 ) C2413_=_C3197( C2413 C3197 ) C2413_=_C3198( C2413 C3198 ) \nC2413_=_C3199( C2413 C3199 ) C2413_=_C3200( C2413 C3200 ) C2413_=_C3201( C2413 C3201 ) C2413_=_C3202( C2413 C3202 ) C2413_=_C3203( C2413 C3203 ) C2414_=_C2415( C2414 C2415 ) \nC2414_=_C2904( C2414 C2904 ) C2414_=_C2943( C2414 C2943 ) C2415_=_C2707( C2415 C2707 ) C2415_=_C2739( C2415 C2739 ) C2415_=_C2841( C2415 C2841 ) C2415_=_C2896( C2415 C2896 ) \nC2415_=_C3004( C2415 C3004 ) C2415_=_C3052( C2415 C3052 ) C2415_=_C3054( C2415 C3054 ) C2415_=_C3079( C2415 C3079 ) C2415_=_C3109( C2415 C3109 ) C2415_=_C3128( C2415 C3128 ) \nC2415_=_C3163( C2415 C3163 ) C2415_=_C3197( C2415 C3197 ) C2415_=_C3216( C2415 C3216 ) C2415_=_C3363( C2415 C3363 ) C2415_=_C3478( C2415 C3478 ) C2415_=_C3488( C2415 C3488 ) \nC2415_=_C3497( C2415 C3497 ) C2415_=_C3519( C2415 C3519 ) C2415_=_C3520( C2415 C3520 ) C2448_=_C2449( C2448 C2449 ) C2448_=_C2485( C2448 C2485 ) C2448_=_C2969( C2448 C2969 ) \nC2448_=_C3035( C2448 C3035 ) C2448_=_C3037( C2448 C3037 ) C2448_=_C3056( C2448 C3056 ) C2448_=_C3057( C2448 C3057 ) C2448_=_C3058( C2448 C3058 ) C2448_=_C3059( C2448 C3059 ) \nC2448_=_C3060( C2448 C3060 ) C2448_=_C3061( C2448 C3061 ) C2448_=_C3062( C2448 C3062 ) C2448_=_C3063( C2448 C3063 ) C2448_=_C3064( C2448 C3064 ) C2448_=_C3066( C2448 C3066 ) \nC2448_=_C3067( C2448 C3067 ) C2448_=_C3068( C2448 C3068 ) C2448_=_C3069( C2448 C3069 ) C2448_=_C3070( C2448 C3070 ) C2448_=_C3071( C2448 C3071 ) C2448_=_C3077( C2448 C3077 ) \nC2448_=_C3078( C2448 C3078 ) C2448_=_C3079( C2448 C3079 ) C2448_=_C3080( C2448 C3080 ) C2448_=_C3081( C2448 C3081 ) C2448_=_C3083( C2448 C3083 ) C2448_=_C3084( C2448 C3084 ) \nC2449_=_C2486( C2449 C2486 ) C2449_=_C2970( C2449 C2970 ) C2449_=_C3031( C2449 C3031 ) C2449_=_C3033( C2449 C3033 ) C2449_=_C3086( C2449 C3086 ) C2449_=_C3087( C2449 C3087 ) \nC2449_=_C3088( C2449 C3088 ) C2449_=_C3089( C2449 C3089 ) C2449_=_C3090( C2449 C3090 ) C2449_=_C3091( C2449 C3091 ) C2449_=_C3092( C2449 C3092 ) C2449_=_C3093( C2449 C3093 ) \nC2449_=_C3094( C2449 C3094 ) C2449_=_C3096( C2449 C3096 ) C2449_=_C3097( C2449 C3097 ) C2449_=_C3098( C2449 C3098 ) C2449_=_C3099( C2449 C3099 ) C2449_=_C3100( C2449 C3100 ) \nC2449_=_C3101( C2449 C3101 ) C2449_=_C3107( C2449 C3107 ) C2449_=_C3108( C2449 C3108 ) C2449_=_C3109( C2449 C3109 ) C2449_=_C3110( C2449 C3110 ) C2449_=_C3111( C2449 C3111 ) \nC2449_=_C3114( C2449 C3114 ) C2449_=_C3115( C2449 C3115 ) C2485_=_C2486( C2485 C2486 ) C2485_=_C2969( C2485 C2969 ) C2485_=_C3035( C2485 C3035 ) C2485_=_C3037( C2485 C3037 ) \nC2485_=_C3056( C2485 C3056 ) C2485_=_C3057( C2485 C3057 ) C2485_=_C3058( C2485 C3058 ) C2485_=_C3059( C2485 C3059 ) C2485_=_C3060( C2485 C3060 ) C2485_=_C3061( C2485 C3061 ) \nC2485_=_C3062( C2485 C3062 ) C2485_=_C3063( C2485 C3063 ) C2485_=_C3064( C2485 C3064 ) C2485_=_C3066( C2485 C3066 ) C2485_=_C3067( C2485 C3067 ) C2485_=_C3068( C2485 C3068 ) \nC2485_=_C3069( C2485 C3069 ) C2485_=_C3070( C2485 C3070 ) C2485_=_C3071( C2485 C3071 ) C2485_=_C3077( C2485 C3077 ) C2485_=_C3078( C2485 C3078 ) C2485_=_C3079( C2485 C3079 ) \nC2485_=_C3080( C2485 C3080 ) C2485_=_C3081( C2485 C3081 ) C2485_=_C3083( C2485 C3083 ) C2485_=_C3084( C2485 C3084 ) C2486_=_C2970( C2486 C2970 ) C2486_=_C3031( C2486 C3031 ) \nC2486_=_C3033( C2486 C3033 ) C2486_=_C3086( C2486 C3086 ) C2486_=_C3087( C2486 C3087 ) C2486_=_C3088( C2486 C3088 ) C2486_=_C3089( C2486 C3089 ) C2486_=_C3090( C2486 C3090 ) \nC2486_=_C3091( C2486 C3091 ) C2486_=_C3092( C2486 C3092 ) C2486_=_C3093( C2486 C3093 ) C2486_=_C3094( C2486 C3094 ) C2486_=_C3096( C2486 C3096 ) C2486_=_C3097( C2486 C3097 ) \nC2486_=_C3098( C2486 C3098 ) C2486_=_C3099( C2486 C3099 ) C2486_=_C3100( C2486 C3100 ) C2486_=_C3101( C2486 C3101 ) C2486_=_C3107( C2486 C3107 ) C2486_=_C3108( C2486 C3108 ) \nC2486_=_C3109( C2486 C3109 ) C2486_=_C3110( C2486 C3110 ) C2486_=_C3111( C2486 C3111 ) C2486_=_C3114( C2486 C3114 ) C2486_=_C3115( C2486 C3115 ) C2511_=_C2512( C2511 C2512 ) \nC2511_=_C2531( C2511 C2531 ) C2511_=_C2785( C2511 C2785 ) C2511_=_C2799( C2511 C2799 ) C2511_=_C2838( C2511 C2838 ) C2511_=_C3122( C2511 C3122 ) C2511_=_C3139( C2511 C3139 ) \nC2511_=_C3210( C2511 C3210 ) C2511_=_C3284( C2511 C3284 ) C2511_=_C3311( C2511 C3311 ) C2511_=_C3337( C2511 C3337 ) C2511_=_C3356( C2511 C3356 ) C2511_=_C3357( C2511 C3357 ) \nC2511_=_C3358( C2511 C3358 ) C2511_=_C3359( C2511 C3359 ) C2511_=_C3362( C2511 C3362 ) C2511_=_C3363( C2511 C3363 ) C2511_=_C3364( C2511 C3364 ) C2511_=_C3367( C2511 C3367 ) \nC2511_=_C3368( C2511 C3368 ) C2511_=_C3369( C2511 C3369 ) C2511_=_C3370( C2511 C3370 ) C2511_=_C3371( C2511 C3371 ) C2511_=_C3372( C2511 C3372 ) C2511_=_C3373( C2511 C3373 ) \nC2511_=_C3374( C2511 C3374 ) C2512_=_C2606( C2512 C2606 ) C2512_=_C2960( C2512 C2960 ) C2512_=_C3126( C2512 C3126 ) C2512_=_C3143( C2512 C3143 ) C2512_=_C3214( C2512 C3214 ) \nC2512_=_C3233( C2512 C3233 ) C2512_=_C3252( C2512 C3252 ) C2512_=_C3270( C2512 C3270 ) C2512_=_C3344( C2512 C3344 ) C2512_=_C3402( C2512 C3402 ) C2512_=_C3448( C2512 C3448 ) \nC2512_=_C3505( C2512 C3505 ) C2529_=_C2530( C2529 C2530 ) C2529_=_C2531( C2529 C2531 ) C2529_=_C2760( C2529 C2760 ) C2529_=_C2784( C2529 C2784 ) C2529_=_C3057( C2529 C3057 ) \nC2529_=_C3087( C2529 C3087 ) C2529_=_C3117( C2529 C3117 ) C2529_=_C3139( C2529 C3139 ) C2529_=_C3143( C2529 C3143 ) C2529_=_C3147( C2529 C3147 ) C2530_=_C2531( C2530 C2531 ) \nC2530_=_C2761( C2530 C2761 ) C2530_=_C2813( C2530 C2813 ) C2530_=_C2837( C2530 C2837 ) C2530_=_C3064( C2530 C3064 ) C2530_=_C3094( C2530 C3094 ) C2530_=_C3121( C2530 C3121 ) \nC2530_=_C3190( C2530 C3190 )</w:t>
      </w:r>
    </w:p>
    <w:p>
      <w:pPr>
        <w:pStyle w:val="PreformattedText"/>
        <w:bidi w:val="0"/>
        <w:spacing w:before="0" w:after="0"/>
        <w:jc w:val="left"/>
        <w:rPr/>
      </w:pPr>
      <w:r>
        <w:rPr/>
        <w:t xml:space="preserve"> </w:t>
      </w:r>
      <w:r>
        <w:rPr/>
        <w:t>C2530_=_C3337( C2530 C3337 ) C2530_=_C3342( C2530 C3342 ) C2530_=_C3343( C2530 C3343 ) C2530_=_C3344( C2530 C3344 ) C2530_=_C3348( C2530 C3348 ) \nC2531_=_C2785( C2531 C2785 ) C2531_=_C2799( C2531 C2799 ) C2531_=_C2838( C2531 C2838 ) C2531_=_C3122( C2531 C3122 ) C2531_=_C3139( C2531 C3139 ) C2531_=_C3210( C2531 C3210 ) \nC2531_=_C3284( C2531 C3284 ) C2531_=_C3311( C2531 C3311 ) C2531_=_C3337( C2531 C3337 ) C2531_=_C3356( C2531 C3356 ) C2531_=_C3357( C2531 C3357 ) C2531_=_C3358( C2531 C3358 ) \nC2531_=_C3359( C2531 C3359 ) C2531_=_C3362( C2531 C3362 ) C2531_=_C3363( C2531 C3363 ) C2531_=_C3364( C2531 C3364 ) C2531_=_C3367( C2531 C3367 ) C2531_=_C3368( C2531 C3368 ) \nC2531_=_C3369( C2531 C3369 ) C2531_=_C3370( C2531 C3370 ) C2531_=_C3371( C2531 C3371 ) C2531_=_C3372( C2531 C3372 ) C2531_=_C3373( C2531 C3373 ) C2531_=_C3374( C2531 C3374 ) \nC2547_=_C2548( C2547 C2548 ) C2547_=_C2549( C2547 C2549 ) C2547_=_C2950( C2547 C2950 ) C2547_=_C3151( C2547 C3151 ) C2547_=_C3153( C2547 C3153 ) C2547_=_C3154( C2547 C3154 ) \nC2547_=_C3155( C2547 C3155 ) C2547_=_C3157( C2547 C3157 ) C2547_=_C3158( C2547 C3158 ) C2547_=_C3162( C2547 C3162 ) C2547_=_C3163( C2547 C3163 ) C2547_=_C3164( C2547 C3164 ) \nC2547_=_C3165( C2547 C3165 ) C2547_=_C3166( C2547 C3166 ) C2547_=_C3167( C2547 C3167 ) C2547_=_C3168( C2547 C3168 ) C2548_=_C2549( C2548 C2549 ) C2548_=_C2704( C2548 C2704 ) \nC2548_=_C2736( C2548 C2736 ) C2548_=_C2836( C2548 C2836 ) C2548_=_C2893( C2548 C2893 ) C2548_=_C2951( C2548 C2951 ) C2548_=_C3001( C2548 C3001 ) C2548_=_C3043( C2548 C3043 ) \nC2548_=_C3045( C2548 C3045 ) C2548_=_C3063( C2548 C3063 ) C2548_=_C3093( C2548 C3093 ) C2548_=_C3120( C2548 C3120 ) C2548_=_C3155( C2548 C3155 ) C2548_=_C3189( C2548 C3189 ) \nC2548_=_C3209( C2548 C3209 ) C2548_=_C3311( C2548 C3311 ) C2548_=_C3318( C2548 C3318 ) C2548_=_C3319( C2548 C3319 ) C2548_=_C3320( C2548 C3320 ) C2548_=_C3325( C2548 C3325 ) \nC2548_=_C3326( C2548 C3326 ) C2549_=_C2952( C2549 C2952 ) C2549_=_C3177( C2549 C3177 ) C2549_=_C3269( C2549 C3269 ) C2549_=_C3293( C2549 C3293 ) C2549_=_C3320( C2549 C3320 ) \nC2549_=_C3401( C2549 C3401 ) C2549_=_C3447( C2549 C3447 ) C2549_=_C3496( C2549 C3496 ) C2549_=_C3497( C2549 C3497 ) C2549_=_C3498( C2549 C3498 ) C2549_=_C3499( C2549 C3499 ) \nC2549_=_C3500( C2549 C3500 ) C2549_=_C3501( C2549 C3501 ) C2549_=_C3502( C2549 C3502 ) C2563_=_C2564( C2563 C2564 ) C2563_=_C2565( C2563 C2565 ) C2563_=_C2926( C2563 C2926 ) \nC2563_=_C3151( C2563 C3151 ) C2563_=_C3175( C2563 C3175 ) C2563_=_C3176( C2563 C3176 ) C2563_=_C3177( C2563 C3177 ) C2563_=_C3186( C2563 C3186 ) C2564_=_C2565( C2564 C2565 ) \nC2564_=_C2580( C2564 C2580 ) C2564_=_C2703( C2564 C2703 ) C2564_=_C2735( C2564 C2735 ) C2564_=_C2835( C2564 C2835 ) C2564_=_C2892( C2564 C2892 ) C2564_=_C2927( C2564 C2927 ) \nC2564_=_C2942( C2564 C2942 ) C2564_=_C3000( C2564 C3000 ) C2564_=_C3047( C2564 C3047 ) C2564_=_C3049( C2564 C3049 ) C2564_=_C3062( C2564 C3062 ) C2564_=_C3092( C2564 C3092 ) \nC2564_=_C3119( C2564 C3119 ) C2564_=_C3154( C2564 C3154 ) C2564_=_C3188( C2564 C3188 ) C2564_=_C3208( C2564 C3208 ) C2564_=_C3284( C2564 C3284 ) C2564_=_C3291( C2564 C3291 ) \nC2564_=_C3292( C2564 C3292 ) C2564_=_C3293( C2564 C3293 ) C2564_=_C3298( C2564 C3298 ) C2564_=_C3299( C2564 C3299 ) C2565_=_C2914( C2565 C2914 ) C2565_=_C2929( C2565 C2929 ) \nC2565_=_C3176( C2565 C3176 ) C2565_=_C3250( C2565 C3250 ) C2565_=_C3291( C2565 C3291 ) C2565_=_C3318( C2565 C3318 ) C2565_=_C3342( C2565 C3342 ) C2565_=_C3399( C2565 C3399 ) \nC2565_=_C3445( C2565 C3445 ) C2565_=_C3477( C2565 C3477 ) C2565_=_C3478( C2565 C3478 ) C2565_=_C3479( C2565 C3479 ) C2565_=_C3480( C2565 C3480 ) C2565_=_C3481( C2565 C3481 ) \nC2565_=_C3482( C2565 C3482 ) C2579_=_C2580( C2579 C2580 ) C2579_=_C2581( C2579 C2581 ) C2579_=_C2941( C2579 C2941 ) C2579_=_C3187( C2579 C3187 ) C2579_=_C3188( C2579 C3188 ) \nC2579_=_C3189( C2579 C3189 ) C2579_=_C3190( C2579 C3190 ) C2579_=_C3191( C2579 C3191 ) C2579_=_C3192( C2579 C3192 ) C2579_=_C3196( C2579 C3196 ) C2579_=_C3197( C2579 C3197 ) \nC2579_=_C3198( C2579 C3198 ) C2579_=_C3199( C2579 C3199 ) C2579_=_C3200( C2579 C3200 ) C2579_=_C3201( C2579 C3201 ) C2579_=_C3202( C2579 C3202 ) C2579_=_C3203( C2579 C3203 ) \nC2580_=_C2581( C2580 C2581 ) C2580_=_C2703( C2580 C2703 ) C2580_=_C2735( C2580 C2735 ) C2580_=_C2835( C2580 C2835 ) C2580_=_C2892( C2580 C2892 ) C2580_=_C2927( C2580 C2927 ) \nC2580_=_C2942( C2580 C2942 ) C2580_=_C3000( C2580 C3000 ) C2580_=_C3047( C2580 C3047 ) C2580_=_C3049( C2580 C3049 ) C2580_=_C3062( C2580 C3062 ) C2580_=_C3092( C2580 C3092 ) \nC2580_=_C3119( C2580 C3119 ) C2580_=_C3154( C2580 C3154 ) C2580_=_C3188( C2580 C3188 ) C2580_=_C3208( C2580 C3208 ) C2580_=_C3284( C2580 C3284 ) C2580_=_C3291( C2580 C3291 ) \nC2580_=_C3292( C2580 C3292 ) C2580_=_C3293( C2580 C3293 ) C2580_=_C3298( C2580 C3298 ) C2580_=_C3299( C2580 C3299 ) C2581_=_C2905( C2581 C2905 ) C2581_=_C2944( C2581 C2944 ) \nC2581_=_C3251( C2581 C3251 ) C2581_=_C3292( C2581 C3292 ) C2581_=_C3319( C2581 C3319 ) C2581_=_C3343( C2581 C3343 ) C2581_=_C3400( C2581 C3400 ) C2581_=_C3446( C2581 C3446 ) \nC2581_=_C3487( C2581 C3487 ) C2581_=_C3488( C2581 C3488 ) C2581_=_C3489( C2581 C3489 ) C2581_=_C3490( C2581 C3490 ) C2581_=_C3491( C2581 C3491 ) C2581_=_C3492( C2581 C3492 ) \nC2605_=_C2606( C2605 C2606 ) C2605_=_C2627( C2605 C2627 ) C2605_=_C2673( C2605 C2673 ) C2605_=_C2855( C2605 C2855 ) C2605_=_C2891( C2605 C2891 ) C2605_=_C3061( C2605 C3061 ) \nC2605_=_C3091( C2605 C3091 ) C2605_=_C3153( C2605 C3153 ) C2605_=_C3207( C2605 C3207 ) C2605_=_C3269( C2605 C3269 ) C2605_=_C3270( C2605 C3270 ) C2605_=_C3274( C2605 C3274 ) \nC2606_=_C2960( C2606 C2960 ) C2606_=_C3126( C2606 C3126 ) C2606_=_C3143( C2606 C3143 ) C2606_=_C3214( C2606 C3214 ) C2606_=_C3233( C2606 C3233 ) C2606_=_C3252( C2606 C3252 ) \nC2606_=_C3270( C2606 C3270 ) C2606_=_C3344( C2606 C3344 ) C2606_=_C3402( C2606 C3402 ) C2606_=_C3448( C2606 C3448 ) C2606_=_C3505( C2606 C3505 ) C2625_=_C2626( C2625 C2626 ) \nC2625_=_C2627( C2625 C2627 ) C2625_=_C2648( C2625 C2648 ) C2625_=_C2672( C2625 C2672 ) C2625_=_C3059( C2625 C3059 ) C2625_=_C3089( C2625 C3089 ) C2625_=_C3205( C2625 C3205 ) \nC2625_=_C3233( C2625 C3233 ) C2625_=_C3237( C2625 C3237 ) C2626_=_C2627( C2626 C2627 ) C2626_=_C2649( C2626 C2649 ) C2626_=_C2869( C2626 C2869 ) C2626_=_C2890( C2626 C2890 ) \nC2626_=_C3060( C2626 C3060 ) C2626_=_C3090( C2626 C3090 ) C2626_=_C3187( C2626 C3187 ) C2626_=_C3206( C2626 C3206 ) C2626_=_C3250( C2626 C3250 ) C2626_=_C3251( C2626 C3251 ) \nC2626_=_C3252( C2626 C3252 ) C2626_=_C3256( C2626 C3256 ) C2627_=_C2673( C2627 C2673 ) C2627_=_C2855( C2627 C2855 ) C2627_=_C2891( C2627 C2891 ) C2627_=_C3061( C2627 C3061 ) \nC2627_=_C3091( C2627 C3091 ) C2627_=_C3153( C2627 C3153 ) C2627_=_C3207( C2627 C3207 ) C2627_=_C3269( C2627 C3269 ) C2627_=_C3270( C2627 C3270 ) C2627_=_C3274( C2627 C3274 ) \nC2648_=_C2649( C2648 C2649 ) C2648_=_C2650( C2648 C2650 ) C2648_=_C2672( C2648 C2672 ) C2648_=_C3059( C2648 C3059 ) C2648_=_C3089( C2648 C3089 ) C2648_=_C3205( C2648 C3205 ) \nC2648_=_C3233( C2648 C3233 ) C2648_=_C3237( C2648 C3237 ) C2649_=_C2650( C2649 C2650 ) C2649_=_C2869( C2649 C2869 ) C2649_=_C2890( C2649 C2890 ) C2649_=_C3060( C2649 C3060 ) \nC2649_=_C3090( C2649 C3090 ) C2649_=_C3187( C2649 C3187 ) C2649_=_C3206( C2649 C3206 ) C2649_=_C3250( C2649 C3250 ) C2649_=_C3251( C2649 C3251 ) C2649_=_C3252( C2649 C3252 ) \nC2649_=_C3256( C2649 C3256 ) C2650_=_C2870( C2650 C2870 ) C2650_=_C3015( C2650 C3015 ) C2650_=_C3070( C2650 C3070 ) C2650_=_C3100( C2650 C3100 ) C2650_=_C3212( C2650 C3212 ) \nC2650_=_C3438( C2650 C3438 ) C2672_=_C2673( C2672 C2673 ) C2672_=_C2674( C2672 C2674 ) C2672_=_C3059( C2672 C3059 ) C2672_=_C3089( C2672 C3089 ) C2672_=_C3205( C2672 C3205 ) \nC2672_=_C3233( C2672 C3233 ) C2672_=_C3237( C2672 C3237 ) C2673_=_C2674( C2673 C2674 ) C2673_=_C2855( C2673 C2855 ) C2673_=_C2891( C2673 C2891 ) C2673_=_C3061( C2673 C3061 ) \nC2673_=_C3091( C2673 C3091 ) C2673_=_C3153( C2673 C3153 ) C2673_=_C3207( C2673 C3207 ) C2673_=_C3269( C2673 C3269 ) C2673_=_C3270( C2673 C3270 ) C2673_=_C3274( C2673 C3274 ) \nC2674_=_C2856( C2674 C2856 ) C2674_=_C3014( C2674 C3014 ) C2674_=_C3069( C2674 C3069 ) C2674_=_C3099( C2674 C3099 ) C2674_=_C3211( C2674 C3211 ) C2674_=_C3427( C2674 C3427 ) \nC2703_=_C2704( C2703 C2704 ) C2703_=_C2705( C2703 C2705 ) C2703_=_C2706( C2703 C2706 ) C2703_=_C2707( C2703 C2707 ) C2703_=_C2735( C2703 C2735 ) C2703_=_C2835( C2703 C2835 ) \nC2703_=_C2892( C2703 C2892 ) C2703_=_C2927( C2703 C2927 ) C2703_=_C2942( C2703 C2942 ) C2703_=_C3000( C2703 C3000 ) C2703_=_C3047( C2703 C3047 ) C2703_=_C3049( C2703 C3049 ) \nC2703_=_C3062( C2703 C3062 ) C2703_=_C3092( C2703 C3092 ) C2703_=_C3119( C2703 C3119 ) C2703_=_C3154( C2703 C3154 ) C2703_=_C3188( C2703 C3188 ) C2703_=_C3208( C2703 C3208 ) \nC2703_=_C3284( C2703 C3284 ) C2703_=_C3291( C2703 C3291 ) C2703_=_C3292( C2703 C3292 ) C2703_=_C3293( C2703 C3293 ) C2703_=_C3298( C2703 C3298 ) C2703_=_C3299( C2703 C3299 ) \nC2704_=_C2705( C2704 C2705 ) C2704_=_C2706( C2704 C2706 ) C2704_=_C2707( C2704 C2707 ) C2704_=_C2736( C2704 C2736 ) C2704_=_C2836( C2704 C2836 ) C2704_=_C2893( C2704 C2893 ) \nC2704_=_C2951( C2704 C2951 ) C2704_=_C3001( C2704 C3001 ) C2704_=_C3043( C2704 C3043 ) C2704_=_C3045( C2704 C3045 ) C2704_=_C3063( C2704 C3063 ) C2704_=_C3093( C2704 C3093 ) \nC2704_=_C3120( C2704 C3120 ) C2704_=_C3155( C2704 C3155 ) C2704_=_C3189( C2704 C3189 ) C2704_=_C3209( C2704 C3209 ) C2704_=_C3311( C2704 C3311 ) C2704_=_C3318( C2704 C3318 ) \nC2704_=_C3319( C2704 C3319 ) C2704_=_C3320( C2704 C3320 ) C2704_=_C3325( C2704 C3325 ) C2704_=_C3326( C2704 C3326 ) C2705_=_C2706( C2705 C2706 ) C2705_=_C2707( C2705 C2707 ) \nC2705_=_C2737( C2705 C2737 ) C2705_=_C2839( C2705 C2839 ) C2705_=_C3002( C2705 C3002 ) C2705_=_C3046( C2705 C3046 ) C2705_=_C3050( C2705 C3050 ) C2705_=_C3053( C2705 C3053 ) \nC2705_=_C3068( C2705 C3068 ) C2705_=_C3098( C2705 C3098 ) C2705_=_C3125(</w:t>
      </w:r>
    </w:p>
    <w:p>
      <w:pPr>
        <w:pStyle w:val="PreformattedText"/>
        <w:bidi w:val="0"/>
        <w:spacing w:before="0" w:after="0"/>
        <w:jc w:val="left"/>
        <w:rPr/>
      </w:pPr>
      <w:r>
        <w:rPr/>
        <w:t xml:space="preserve"> </w:t>
      </w:r>
      <w:r>
        <w:rPr/>
        <w:t>C2705 C3125 ) C2705_=_C3157( C2705 C3157 ) C2705_=_C3191( C2705 C3191 ) C2705_=_C3358( C2705 C3358 ) \nC2705_=_C3399( C2705 C3399 ) C2705_=_C3400( C2705 C3400 ) C2705_=_C3401( C2705 C3401 ) C2705_=_C3402( C2705 C3402 ) C2705_=_C3407( C2705 C3407 ) C2706_=_C2707( C2706 C2707 ) \nC2706_=_C2738( C2706 C2738 ) C2706_=_C2894( C2706 C2894 ) C2706_=_C3003( C2706 C3003 ) C2706_=_C3044( C2706 C3044 ) C2706_=_C3048( C2706 C3048 ) C2706_=_C3051( C2706 C3051 ) \nC2706_=_C3071( C2706 C3071 ) C2706_=_C3101( C2706 C3101 ) C2706_=_C3158( C2706 C3158 ) C2706_=_C3192( C2706 C3192 ) C2706_=_C3213( C2706 C3213 ) C2706_=_C3359( C2706 C3359 ) \nC2706_=_C3445( C2706 C3445 ) C2706_=_C3446( C2706 C3446 ) C2706_=_C3447( C2706 C3447 ) C2706_=_C3448( C2706 C3448 ) C2706_=_C3453( C2706 C3453 ) C2707_=_C2739( C2707 C2739 ) \nC2707_=_C2841( C2707 C2841 ) C2707_=_C2896( C2707 C2896 ) C2707_=_C3004( C2707 C3004 ) C2707_=_C3052( C2707 C3052 ) C2707_=_C3054( C2707 C3054 ) C2707_=_C3079( C2707 C3079 ) \nC2707_=_C3109( C2707 C3109 ) C2707_=_C3128( C2707 C3128 ) C2707_=_C3163( C2707 C3163 ) C2707_=_C3197( C2707 C3197 ) C2707_=_C3216( C2707 C3216 ) C2707_=_C3363( C2707 C3363 ) \nC2707_=_C3478( C2707 C3478 ) C2707_=_C3488( C2707 C3488 ) C2707_=_C3497( C2707 C3497 ) C2707_=_C3519( C2707 C3519 ) C2707_=_C3520( C2707 C3520 ) C2735_=_C2736( C2735 C2736 ) \nC2735_=_C2737( C2735 C2737 ) C2735_=_C2738( C2735 C2738 ) C2735_=_C2739( C2735 C2739 ) C2735_=_C2835( C2735 C2835 ) C2735_=_C2892( C2735 C2892 ) C2735_=_C2927( C2735 C2927 ) \nC2735_=_C2942( C2735 C2942 ) C2735_=_C3000( C2735 C3000 ) C2735_=_C3047( C2735 C3047 ) C2735_=_C3049( C2735 C3049 ) C2735_=_C3062( C2735 C3062 ) C2735_=_C3092( C2735 C3092 ) \nC2735_=_C3119( C2735 C3119 ) C2735_=_C3154( C2735 C3154 ) C2735_=_C3188( C2735 C3188 ) C2735_=_C3208( C2735 C3208 ) C2735_=_C3284( C2735 C3284 ) C2735_=_C3291( C2735 C3291 ) \nC2735_=_C3292( C2735 C3292 ) C2735_=_C3293( C2735 C3293 ) C2735_=_C3298( C2735 C3298 ) C2735_=_C3299( C2735 C3299 ) C2736_=_C2737( C2736 C2737 ) C2736_=_C2738( C2736 C2738 ) \nC2736_=_C2739( C2736 C2739 ) C2736_=_C2836( C2736 C2836 ) C2736_=_C2893( C2736 C2893 ) C2736_=_C2951( C2736 C2951 ) C2736_=_C3001( C2736 C3001 ) C2736_=_C3043( C2736 C3043 ) \nC2736_=_C3045( C2736 C3045 ) C2736_=_C3063( C2736 C3063 ) C2736_=_C3093( C2736 C3093 ) C2736_=_C3120( C2736 C3120 ) C2736_=_C3155( C2736 C3155 ) C2736_=_C3189( C2736 C3189 ) \nC2736_=_C3209( C2736 C3209 ) C2736_=_C3311( C2736 C3311 ) C2736_=_C3318( C2736 C3318 ) C2736_=_C3319( C2736 C3319 ) C2736_=_C3320( C2736 C3320 ) C2736_=_C3325( C2736 C3325 ) \nC2736_=_C3326( C2736 C3326 ) C2737_=_C2738( C2737 C2738 ) C2737_=_C2739( C2737 C2739 ) C2737_=_C2839( C2737 C2839 ) C2737_=_C3002( C2737 C3002 ) C2737_=_C3046( C2737 C3046 ) \nC2737_=_C3050( C2737 C3050 ) C2737_=_C3053( C2737 C3053 ) C2737_=_C3068( C2737 C3068 ) C2737_=_C3098( C2737 C3098 ) C2737_=_C3125( C2737 C3125 ) C2737_=_C3157( C2737 C3157 ) \nC2737_=_C3191( C2737 C3191 ) C2737_=_C3358( C2737 C3358 ) C2737_=_C3399( C2737 C3399 ) C2737_=_C3400( C2737 C3400 ) C2737_=_C3401( C2737 C3401 ) C2737_=_C3402( C2737 C3402 ) \nC2737_=_C3407( C2737 C3407 ) C2738_=_C2739( C2738 C2739 ) C2738_=_C2894( C2738 C2894 ) C2738_=_C3003( C2738 C3003 ) C2738_=_C3044( C2738 C3044 ) C2738_=_C3048( C2738 C3048 ) \nC2738_=_C3051( C2738 C3051 ) C2738_=_C3071( C2738 C3071 ) C2738_=_C3101( C2738 C3101 ) C2738_=_C3158( C2738 C3158 ) C2738_=_C3192( C2738 C3192 ) C2738_=_C3213( C2738 C3213 ) \nC2738_=_C3359( C2738 C3359 ) C2738_=_C3445( C2738 C3445 ) C2738_=_C3446( C2738 C3446 ) C2738_=_C3447( C2738 C3447 ) C2738_=_C3448( C2738 C3448 ) C2738_=_C3453( C2738 C3453 ) \nC2739_=_C2841( C2739 C2841 ) C2739_=_C2896( C2739 C2896 ) C2739_=_C3004( C2739 C3004 ) C2739_=_C3052( C2739 C3052 ) C2739_=_C3054( C2739 C3054 ) C2739_=_C3079( C2739 C3079 ) \nC2739_=_C3109( C2739 C3109 ) C2739_=_C3128( C2739 C3128 ) C2739_=_C3163( C2739 C3163 ) C2739_=_C3197( C2739 C3197 ) C2739_=_C3216( C2739 C3216 ) C2739_=_C3363( C2739 C3363 ) \nC2739_=_C3478( C2739 C3478 ) C2739_=_C3488( C2739 C3488 ) C2739_=_C3497( C2739 C3497 ) C2739_=_C3519( C2739 C3519 ) C2739_=_C3520( C2739 C3520 ) C2760_=_C2761( C2760 C2761 ) \nC2760_=_C2762( C2760 C2762 ) C2760_=_C2784( C2760 C2784 ) C2760_=_C3057( C2760 C3057 ) C2760_=_C3087( C2760 C3087 ) C2760_=_C3117( C2760 C3117 ) C2760_=_C3139( C2760 C3139 ) \nC2760_=_C3143( C2760 C3143 ) C2760_=_C3147( C2760 C3147 ) C2761_=_C2762( C2761 C2762 ) C2761_=_C2813( C2761 C2813 ) C2761_=_C2837( C2761 C2837 ) C2761_=_C3064( C2761 C3064 ) \nC2761_=_C3094( C2761 C3094 ) C2761_=_C3121( C2761 C3121 ) C2761_=_C3190( C2761 C3190 ) C2761_=_C3337( C2761 C3337 ) C2761_=_C3342( C2761 C3342 ) C2761_=_C3343( C2761 C3343 ) \nC2761_=_C3344( C2761 C3344 ) C2761_=_C3348( C2761 C3348 ) C2762_=_C2814( C2762 C2814 ) C2762_=_C3029( C2762 C3029 ) C2762_=_C3067( C2762 C3067 ) C2762_=_C3097( C2762 C3097 ) \nC2762_=_C3124( C2762 C3124 ) C2762_=_C3357( C2762 C3357 ) C2762_=_C3391( C2762 C3391 ) C2784_=_C2785( C2784 C2785 ) C2784_=_C2786( C2784 C2786 ) C2784_=_C3057( C2784 C3057 ) \nC2784_=_C3087( C2784 C3087 ) C2784_=_C3117( C2784 C3117 ) C2784_=_C3139( C2784 C3139 ) C2784_=_C3143( C2784 C3143 ) C2784_=_C3147( C2784 C3147 ) C2785_=_C2786( C2785 C2786 ) \nC2785_=_C2799( C2785 C2799 ) C2785_=_C2838( C2785 C2838 ) C2785_=_C3122( C2785 C3122 ) C2785_=_C3139( C2785 C3139 ) C2785_=_C3210( C2785 C3210 ) C2785_=_C3284( C2785 C3284 ) \nC2785_=_C3311( C2785 C3311 ) C2785_=_C3337( C2785 C3337 ) C2785_=_C3356( C2785 C3356 ) C2785_=_C3357( C2785 C3357 ) C2785_=_C3358( C2785 C3358 ) C2785_=_C3359( C2785 C3359 ) \nC2785_=_C3362( C2785 C3362 ) C2785_=_C3363( C2785 C3363 ) C2785_=_C3364( C2785 C3364 ) C2785_=_C3367( C2785 C3367 ) C2785_=_C3368( C2785 C3368 ) C2785_=_C3369( C2785 C3369 ) \nC2785_=_C3370( C2785 C3370 ) C2785_=_C3371( C2785 C3371 ) C2785_=_C3372( C2785 C3372 ) C2785_=_C3373( C2785 C3373 ) C2785_=_C3374( C2785 C3374 ) C2786_=_C2800( C2786 C2800 ) \nC2786_=_C3028( C2786 C3028 ) C2786_=_C3066( C2786 C3066 ) C2786_=_C3096( C2786 C3096 ) C2786_=_C3123( C2786 C3123 ) C2786_=_C3356( C2786 C3356 ) C2786_=_C3380( C2786 C3380 ) \nC2799_=_C2800( C2799 C2800 ) C2799_=_C2801( C2799 C2801 ) C2799_=_C2838( C2799 C2838 ) C2799_=_C3122( C2799 C3122 ) C2799_=_C3139( C2799 C3139 ) C2799_=_C3210( C2799 C3210 ) \nC2799_=_C3284( C2799 C3284 ) C2799_=_C3311( C2799 C3311 ) C2799_=_C3337( C2799 C3337 ) C2799_=_C3356( C2799 C3356 ) C2799_=_C3357( C2799 C3357 ) C2799_=_C3358( C2799 C3358 ) \nC2799_=_C3359( C2799 C3359 ) C2799_=_C3362( C2799 C3362 ) C2799_=_C3363( C2799 C3363 ) C2799_=_C3364( C2799 C3364 ) C2799_=_C3367( C2799 C3367 ) C2799_=_C3368( C2799 C3368 ) \nC2799_=_C3369( C2799 C3369 ) C2799_=_C3370( C2799 C3370 ) C2799_=_C3371( C2799 C3371 ) C2799_=_C3372( C2799 C3372 ) C2799_=_C3373( C2799 C3373 ) C2799_=_C3374( C2799 C3374 ) \nC2800_=_C2801( C2800 C2801 ) C2800_=_C3028( C2800 C3028 ) C2800_=_C3066( C2800 C3066 ) C2800_=_C3096( C2800 C3096 ) C2800_=_C3123( C2800 C3123 ) C2800_=_C3356( C2800 C3356 ) \nC2800_=_C3380( C2800 C3380 ) C2801_=_C2815( C2801 C2815 ) C2801_=_C2842( C2801 C2842 ) C2801_=_C3030( C2801 C3030 ) C2801_=_C3081( C2801 C3081 ) C2801_=_C3111( C2801 C3111 ) \nC2801_=_C3129( C2801 C3129 ) C2801_=_C3165( C2801 C3165 ) C2801_=_C3199( C2801 C3199 ) C2801_=_C3364( C2801 C3364 ) C2801_=_C3480( C2801 C3480 ) C2801_=_C3490( C2801 C3490 ) \nC2801_=_C3499( C2801 C3499 ) C2801_=_C3539( C2801 C3539 ) C2813_=_C2814( C2813 C2814 ) C2813_=_C2815( C2813 C2815 ) C2813_=_C2837( C2813 C2837 ) C2813_=_C3064( C2813 C3064 ) \nC2813_=_C3094( C2813 C3094 ) C2813_=_C3121( C2813 C3121 ) C2813_=_C3190( C2813 C3190 ) C2813_=_C3337( C2813 C3337 ) C2813_=_C3342( C2813 C3342 ) C2813_=_C3343( C2813 C3343 ) \nC2813_=_C3344( C2813 C3344 ) C2813_=_C3348( C2813 C3348 ) C2814_=_C2815( C2814 C2815 ) C2814_=_C3029( C2814 C3029 ) C2814_=_C3067( C2814 C3067 ) C2814_=_C3097( C2814 C3097 ) \nC2814_=_C3124( C2814 C3124 ) C2814_=_C3357( C2814 C3357 ) C2814_=_C3391( C2814 C3391 ) C2815_=_C2842( C2815 C2842 ) C2815_=_C3030( C2815 C3030 ) C2815_=_C3081( C2815 C3081 ) \nC2815_=_C3111( C2815 C3111 ) C2815_=_C3129( C2815 C3129 ) C2815_=_C3165( C2815 C3165 ) C2815_=_C3199( C2815 C3199 ) C2815_=_C3364( C2815 C3364 ) C2815_=_C3480( C2815 C3480 ) \nC2815_=_C3490( C2815 C3490 ) C2815_=_C3499( C2815 C3499 ) C2815_=_C3539( C2815 C3539 ) C2835_=_C2836( C2835 C2836 ) C2835_=_C2837( C2835 C2837 ) C2835_=_C2838( C2835 C2838 ) \nC2835_=_C2839( C2835 C2839 ) C2835_=_C2840( C2835 C2840 ) C2835_=_C2841( C2835 C2841 ) C2835_=_C2842( C2835 C2842 ) C2835_=_C2892( C2835 C2892 ) C2835_=_C2927( C2835 C2927 ) \nC2835_=_C2942( C2835 C2942 ) C2835_=_C3000( C2835 C3000 ) C2835_=_C3047( C2835 C3047 ) C2835_=_C3049( C2835 C3049 ) C2835_=_C3062( C2835 C3062 ) C2835_=_C3092( C2835 C3092 ) \nC2835_=_C3119( C2835 C3119 ) C2835_=_C3154( C2835 C3154 ) C2835_=_C3188( C2835 C3188 ) C2835_=_C3208( C2835 C3208 ) C2835_=_C3284( C2835 C3284 ) C2835_=_C3291( C2835 C3291 ) \nC2835_=_C3292( C2835 C3292 ) C2835_=_C3293( C2835 C3293 ) C2835_=_C3298( C2835 C3298 ) C2835_=_C3299( C2835 C3299 ) C2836_=_C2837( C2836 C2837 ) C2836_=_C2838( C2836 C2838 ) \nC2836_=_C2839( C2836 C2839 ) C2836_=_C2840( C2836 C2840 ) C2836_=_C2841( C2836 C2841 ) C2836_=_C2842( C2836 C2842 ) C2836_=_C2893( C2836 C2893 ) C2836_=_C2951( C2836 C2951 ) \nC2836_=_C3001( C2836 C3001 ) C2836_=_C3043( C2836 C3043 ) C2836_=_C3045( C2836 C3045 ) C2836_=_C3063( C2836 C3063 ) C2836_=_C3093( C2836 C3093 ) C2836_=_C3120( C2836 C3120 ) \nC2836_=_C3155( C2836 C3155 ) C2836_=_C3189( C2836 C3189 ) C2836_=_C3209( C2836 C3209 ) C2836_=_C3311( C2836 C3311 ) C2836_=_C3318( C2836 C3318 ) C2836_=_C3319( C2836 C3319 ) \nC2836_=_C3320( C2836 C3320 ) C2836_=_C3325( C2836 C3325 ) C2836_=_C3326( C2836 C3326 ) C2837_=_C2838( C2837 C2838 ) C2837_=_C2839( C2837 C2839 ) C2837_=_C2840( C2837 C2840 ) \nC2837_=_C2841( C2837 C2841 ) C2837_=_C2842( C2837 C2842 ) C2837_=_C3064( C2837 C3064 ) C2837_=_C3094( C2837 C3094 ) C2837_=_C3121(</w:t>
      </w:r>
    </w:p>
    <w:p>
      <w:pPr>
        <w:pStyle w:val="PreformattedText"/>
        <w:bidi w:val="0"/>
        <w:spacing w:before="0" w:after="0"/>
        <w:jc w:val="left"/>
        <w:rPr/>
      </w:pPr>
      <w:r>
        <w:rPr/>
        <w:t xml:space="preserve"> </w:t>
      </w:r>
      <w:r>
        <w:rPr/>
        <w:t>C2837 C3121 ) C2837_=_C3190( C2837 C3190 ) \nC2837_=_C3337( C2837 C3337 ) C2837_=_C3342( C2837 C3342 ) C2837_=_C3343( C2837 C3343 ) C2837_=_C3344( C2837 C3344 ) C2837_=_C3348( C2837 C3348 ) C2838_=_C2839( C2838 C2839 ) \nC2838_=_C2840( C2838 C2840 ) C2838_=_C2841( C2838 C2841 ) C2838_=_C2842( C2838 C2842 ) C2838_=_C3122( C2838 C3122 ) C2838_=_C3139( C2838 C3139 ) C2838_=_C3210( C2838 C3210 ) \nC2838_=_C3284( C2838 C3284 ) C2838_=_C3311( C2838 C3311 ) C2838_=_C3337( C2838 C3337 ) C2838_=_C3356( C2838 C3356 ) C2838_=_C3357( C2838 C3357 ) C2838_=_C3358( C2838 C3358 ) \nC2838_=_C3359( C2838 C3359 ) C2838_=_C3362( C2838 C3362 ) C2838_=_C3363( C2838 C3363 ) C2838_=_C3364( C2838 C3364 ) C2838_=_C3367( C2838 C3367 ) C2838_=_C3368( C2838 C3368 ) \nC2838_=_C3369( C2838 C3369 ) C2838_=_C3370( C2838 C3370 ) C2838_=_C3371( C2838 C3371 ) C2838_=_C3372( C2838 C3372 ) C2838_=_C3373( C2838 C3373 ) C2838_=_C3374( C2838 C3374 ) \nC2839_=_C2840( C2839 C2840 ) C2839_=_C2841( C2839 C2841 ) C2839_=_C2842( C2839 C2842 ) C2839_=_C3002( C2839 C3002 ) C2839_=_C3046( C2839 C3046 ) C2839_=_C3050( C2839 C3050 ) \nC2839_=_C3053( C2839 C3053 ) C2839_=_C3068( C2839 C3068 ) C2839_=_C3098( C2839 C3098 ) C2839_=_C3125( C2839 C3125 ) C2839_=_C3157( C2839 C3157 ) C2839_=_C3191( C2839 C3191 ) \nC2839_=_C3358( C2839 C3358 ) C2839_=_C3399( C2839 C3399 ) C2839_=_C3400( C2839 C3400 ) C2839_=_C3401( C2839 C3401 ) C2839_=_C3402( C2839 C3402 ) C2839_=_C3407( C2839 C3407 ) \nC2840_=_C2841( C2840 C2841 ) C2840_=_C2842( C2840 C2842 ) C2840_=_C2895( C2840 C2895 ) C2840_=_C2987( C2840 C2987 ) C2840_=_C3078( C2840 C3078 ) C2840_=_C3108( C2840 C3108 ) \nC2840_=_C3127( C2840 C3127 ) C2840_=_C3162( C2840 C3162 ) C2840_=_C3196( C2840 C3196 ) C2840_=_C3215( C2840 C3215 ) C2840_=_C3362( C2840 C3362 ) C2840_=_C3477( C2840 C3477 ) \nC2840_=_C3487( C2840 C3487 ) C2840_=_C3496( C2840 C3496 ) C2840_=_C3508( C2840 C3508 ) C2840_=_C3509( C2840 C3509 ) C2841_=_C2842( C2841 C2842 ) C2841_=_C2896( C2841 C2896 ) \nC2841_=_C3004( C2841 C3004 ) C2841_=_C3052( C2841 C3052 ) C2841_=_C3054( C2841 C3054 ) C2841_=_C3079( C2841 C3079 ) C2841_=_C3109( C2841 C3109 ) C2841_=_C3128( C2841 C3128 ) \nC2841_=_C3163( C2841 C3163 ) C2841_=_C3197( C2841 C3197 ) C2841_=_C3216( C2841 C3216 ) C2841_=_C3363( C2841 C3363 ) C2841_=_C3478( C2841 C3478 ) C2841_=_C3488( C2841 C3488 ) \nC2841_=_C3497( C2841 C3497 ) C2841_=_C3519( C2841 C3519 ) C2841_=_C3520( C2841 C3520 ) C2842_=_C3030( C2842 C3030 ) C2842_=_C3081( C2842 C3081 ) C2842_=_C3111( C2842 C3111 ) \nC2842_=_C3129( C2842 C3129 ) C2842_=_C3165( C2842 C3165 ) C2842_=_C3199( C2842 C3199 ) C2842_=_C3364( C2842 C3364 ) C2842_=_C3480( C2842 C3480 ) C2842_=_C3490( C2842 C3490 ) \nC2842_=_C3499( C2842 C3499 ) C2842_=_C3539( C2842 C3539 ) C2855_=_C2856( C2855 C2856 ) C2855_=_C2857( C2855 C2857 ) C2855_=_C2891( C2855 C2891 ) C2855_=_C3061( C2855 C3061 ) \nC2855_=_C3091( C2855 C3091 ) C2855_=_C3153( C2855 C3153 ) C2855_=_C3207( C2855 C3207 ) C2855_=_C3269( C2855 C3269 ) C2855_=_C3270( C2855 C3270 ) C2855_=_C3274( C2855 C3274 ) \nC2856_=_C2857( C2856 C2857 ) C2856_=_C3014( C2856 C3014 ) C2856_=_C3069( C2856 C3069 ) C2856_=_C3099( C2856 C3099 ) C2856_=_C3211( C2856 C3211 ) C2856_=_C3427( C2856 C3427 ) \nC2857_=_C2871( C2857 C2871 ) C2857_=_C2897( C2857 C2897 ) C2857_=_C3016( C2857 C3016 ) C2857_=_C3080( C2857 C3080 ) C2857_=_C3110( C2857 C3110 ) C2857_=_C3164( C2857 C3164 ) \nC2857_=_C3198( C2857 C3198 ) C2857_=_C3217( C2857 C3217 ) C2857_=_C3479( C2857 C3479 ) C2857_=_C3489( C2857 C3489 ) C2857_=_C3498( C2857 C3498 ) C2857_=_C3530( C2857 C3530 ) \nC2869_=_C2870( C2869 C2870 ) C2869_=_C2871( C2869 C2871 ) C2869_=_C2890( C2869 C2890 ) C2869_=_C3060( C2869 C3060 ) C2869_=_C3090( C2869 C3090 ) C2869_=_C3187( C2869 C3187 ) \nC2869_=_C3206( C2869 C3206 ) C2869_=_C3250( C2869 C3250 ) C2869_=_C3251( C2869 C3251 ) C2869_=_C3252( C2869 C3252 ) C2869_=_C3256( C2869 C3256 ) C2870_=_C2871( C2870 C2871 ) \nC2870_=_C3015( C2870 C3015 ) C2870_=_C3070( C2870 C3070 ) C2870_=_C3100( C2870 C3100 ) C2870_=_C3212( C2870 C3212 ) C2870_=_C3438( C2870 C3438 ) C2871_=_C2897( C2871 C2897 ) \nC2871_=_C3016( C2871 C3016 ) C2871_=_C3080( C2871 C3080 ) C2871_=_C3110( C2871 C3110 ) C2871_=_C3164( C2871 C3164 ) C2871_=_C3198( C2871 C3198 ) C2871_=_C3217( C2871 C3217 ) \nC2871_=_C3479( C2871 C3479 ) C2871_=_C3489( C2871 C3489 ) C2871_=_C3498( C2871 C3498 ) C2871_=_C3530( C2871 C3530 ) C2890_=_C2891( C2890 C2891 ) C2890_=_C2892( C2890 C2892 ) \nC2890_=_C2893( C2890 C2893 ) C2890_=_C2894( C2890 C2894 ) C2890_=_C2895( C2890 C2895 ) C2890_=_C2896( C2890 C2896 ) C2890_=_C2897( C2890 C2897 ) C2890_=_C3060( C2890 C3060 ) \nC2890_=_C3090( C2890 C3090 ) C2890_=_C3187( C2890 C3187 ) C2890_=_C3206( C2890 C3206 ) C2890_=_C3250( C2890 C3250 ) C2890_=_C3251( C2890 C3251 ) C2890_=_C3252( C2890 C3252 ) \nC2890_=_C3256( C2890 C3256 ) C2891_=_C2892( C2891 C2892 ) C2891_=_C2893( C2891 C2893 ) C2891_=_C2894( C2891 C2894 ) C2891_=_C2895( C2891 C2895 ) C2891_=_C2896( C2891 C2896 ) \nC2891_=_C2897( C2891 C2897 ) C2891_=_C3061( C2891 C3061 ) C2891_=_C3091( C2891 C3091 ) C2891_=_C3153( C2891 C3153 ) C2891_=_C3207( C2891 C3207 ) C2891_=_C3269( C2891 C3269 ) \nC2891_=_C3270( C2891 C3270 ) C2891_=_C3274( C2891 C3274 ) C2892_=_C2893( C2892 C2893 ) C2892_=_C2894( C2892 C2894 ) C2892_=_C2895( C2892 C2895 ) C2892_=_C2896( C2892 C2896 ) \nC2892_=_C2897( C2892 C2897 ) C2892_=_C2927( C2892 C2927 ) C2892_=_C2942( C2892 C2942 ) C2892_=_C3000( C2892 C3000 ) C2892_=_C3047( C2892 C3047 ) C2892_=_C3049( C2892 C3049 ) \nC2892_=_C3062( C2892 C3062 ) C2892_=_C3092( C2892 C3092 ) C2892_=_C3119( C2892 C3119 ) C2892_=_C3154( C2892 C3154 ) C2892_=_C3188( C2892 C3188 ) C2892_=_C3208( C2892 C3208 ) \nC2892_=_C3284( C2892 C3284 ) C2892_=_C3291( C2892 C3291 ) C2892_=_C3292( C2892 C3292 ) C2892_=_C3293( C2892 C3293 ) C2892_=_C3298( C2892 C3298 ) C2892_=_C3299( C2892 C3299 ) \nC2893_=_C2894( C2893 C2894 ) C2893_=_C2895( C2893 C2895 ) C2893_=_C2896( C2893 C2896 ) C2893_=_C2897( C2893 C2897 ) C2893_=_C2951( C2893 C2951 ) C2893_=_C3001( C2893 C3001 ) \nC2893_=_C3043( C2893 C3043 ) C2893_=_C3045( C2893 C3045 ) C2893_=_C3063( C2893 C3063 ) C2893_=_C3093( C2893 C3093 ) C2893_=_C3120( C2893 C3120 ) C2893_=_C3155( C2893 C3155 ) \nC2893_=_C3189( C2893 C3189 ) C2893_=_C3209( C2893 C3209 ) C2893_=_C3311( C2893 C3311 ) C2893_=_C3318( C2893 C3318 ) C2893_=_C3319( C2893 C3319 ) C2893_=_C3320( C2893 C3320 ) \nC2893_=_C3325( C2893 C3325 ) C2893_=_C3326( C2893 C3326 ) C2894_=_C2895( C2894 C2895 ) C2894_=_C2896( C2894 C2896 ) C2894_=_C2897( C2894 C2897 ) C2894_=_C3003( C2894 C3003 ) \nC2894_=_C3044( C2894 C3044 ) C2894_=_C3048( C2894 C3048 ) C2894_=_C3051( C2894 C3051 ) C2894_=_C3071( C2894 C3071 ) C2894_=_C3101( C2894 C3101 ) C2894_=_C3158( C2894 C3158 ) \nC2894_=_C3192( C2894 C3192 ) C2894_=_C3213( C2894 C3213 ) C2894_=_C3359( C2894 C3359 ) C2894_=_C3445( C2894 C3445 ) C2894_=_C3446( C2894 C3446 ) C2894_=_C3447( C2894 C3447 ) \nC2894_=_C3448( C2894 C3448 ) C2894_=_C3453( C2894 C3453 ) C2895_=_C2896( C2895 C2896 ) C2895_=_C2897( C2895 C2897 ) C2895_=_C2987( C2895 C2987 ) C2895_=_C3078( C2895 C3078 ) \nC2895_=_C3108( C2895 C3108 ) C2895_=_C3127( C2895 C3127 ) C2895_=_C3162( C2895 C3162 ) C2895_=_C3196( C2895 C3196 ) C2895_=_C3215( C2895 C3215 ) C2895_=_C3362( C2895 C3362 ) \nC2895_=_C3477( C2895 C3477 ) C2895_=_C3487( C2895 C3487 ) C2895_=_C3496( C2895 C3496 ) C2895_=_C3508( C2895 C3508 ) C2895_=_C3509( C2895 C3509 ) C2896_=_C2897( C2896 C2897 ) \nC2896_=_C3004( C2896 C3004 ) C2896_=_C3052( C2896 C3052 ) C2896_=_C3054( C2896 C3054 ) C2896_=_C3079( C2896 C3079 ) C2896_=_C3109( C2896 C3109 ) C2896_=_C3128( C2896 C3128 ) \nC2896_=_C3163( C2896 C3163 ) C2896_=_C3197( C2896 C3197 ) C2896_=_C3216( C2896 C3216 ) C2896_=_C3363( C2896 C3363 ) C2896_=_C3478( C2896 C3478 ) C2896_=_C3488( C2896 C3488 ) \nC2896_=_C3497( C2896 C3497 ) C2896_=_C3519( C2896 C3519 ) C2896_=_C3520( C2896 C3520 ) C2897_=_C3016( C2897 C3016 ) C2897_=_C3080( C2897 C3080 ) C2897_=_C3110( C2897 C3110 ) \nC2897_=_C3164( C2897 C3164 ) C2897_=_C3198( C2897 C3198 ) C2897_=_C3217( C2897 C3217 ) C2897_=_C3479( C2897 C3479 ) C2897_=_C3489( C2897 C3489 ) C2897_=_C3498( C2897 C3498 ) \nC2897_=_C3530( C2897 C3530 ) C2904_=_C2905( C2904 C2905 ) C2904_=_C2943( C2904 C2943 ) C2905_=_C2944( C2905 C2944 ) C2905_=_C3251( C2905 C3251 ) C2905_=_C3292( C2905 C3292 ) \nC2905_=_C3319( C2905 C3319 ) C2905_=_C3343( C2905 C3343 ) C2905_=_C3400( C2905 C3400 ) C2905_=_C3446( C2905 C3446 ) C2905_=_C3487( C2905 C3487 ) C2905_=_C3488( C2905 C3488 ) \nC2905_=_C3489( C2905 C3489 ) C2905_=_C3490( C2905 C3490 ) C2905_=_C3491( C2905 C3491 ) C2905_=_C3492( C2905 C3492 ) C2913_=_C2914( C2913 C2914 ) C2913_=_C2928( C2913 C2928 ) \nC2913_=_C3175( C2913 C3175 ) C2914_=_C2929( C2914 C2929 ) C2914_=_C3176( C2914 C3176 ) C2914_=_C3250( C2914 C3250 ) C2914_=_C3291( C2914 C3291 ) C2914_=_C3318( C2914 C3318 ) \nC2914_=_C3342( C2914 C3342 ) C2914_=_C3399( C2914 C3399 ) C2914_=_C3445( C2914 C3445 ) C2914_=_C3477( C2914 C3477 ) C2914_=_C3478( C2914 C3478 ) C2914_=_C3479( C2914 C3479 ) \nC2914_=_C3480( C2914 C3480 ) C2914_=_C3481( C2914 C3481 ) C2914_=_C3482( C2914 C3482 ) C2926_=_C2927( C2926 C2927 ) C2926_=_C2928( C2926 C2928 ) C2926_=_C2929( C2926 C2929 ) \nC2926_=_C3151( C2926 C3151 ) C2926_=_C3175( C2926 C3175 ) C2926_=_C3176( C2926 C3176 ) C2926_=_C3177( C2926 C3177 ) C2926_=_C3186( C2926 C3186 ) C2927_=_C2928( C2927 C2928 ) \nC2927_=_C2929( C2927 C2929 ) C2927_=_C2942( C2927 C2942 ) C2927_=_C3000( C2927 C3000 ) C2927_=_C3047( C2927 C3047 ) C2927_=_C3049( C2927 C3049 ) C2927_=_C3062( C2927 C3062 ) \nC2927_=_C3092( C2927 C3092 ) C2927_=_C3119( C2927 C3119 ) C2927_=_C3154( C2927 C3154 ) C2927_=_C3188( C2927 C3188 ) C2927_=_C3208( C2927 C3208 ) C2927_=_C3284( C2927 C3284 ) \nC2927_=_C3291( C2927 C3291 ) C2927_=_C3292( C2927 C3292 ) C2927_=_C3293( C2927 C3293 ) C2927_=_C3298( C2927 C3298 ) C2927_=_C3299( C2927 C3299 ) C2928_=_C2929( C2928 C2929 ) \nC2928_=_C3175(</w:t>
      </w:r>
    </w:p>
    <w:p>
      <w:pPr>
        <w:pStyle w:val="PreformattedText"/>
        <w:bidi w:val="0"/>
        <w:spacing w:before="0" w:after="0"/>
        <w:jc w:val="left"/>
        <w:rPr/>
      </w:pPr>
      <w:r>
        <w:rPr/>
        <w:t xml:space="preserve"> </w:t>
      </w:r>
      <w:r>
        <w:rPr/>
        <w:t>C2928 C3175 ) C2929_=_C3176( C2929 C3176 ) C2929_=_C3250( C2929 C3250 ) C2929_=_C3291( C2929 C3291 ) C2929_=_C3318( C2929 C3318 ) C2929_=_C3342( C2929 C3342 ) \nC2929_=_C3399( C2929 C3399 ) C2929_=_C3445( C2929 C3445 ) C2929_=_C3477( C2929 C3477 ) C2929_=_C3478( C2929 C3478 ) C2929_=_C3479( C2929 C3479 ) C2929_=_C3480( C2929 C3480 ) \nC2929_=_C3481( C2929 C3481 ) C2929_=_C3482( C2929 C3482 ) C2941_=_C2942( C2941 C2942 ) C2941_=_C2943( C2941 C2943 ) C2941_=_C2944( C2941 C2944 ) C2941_=_C3187( C2941 C3187 ) \nC2941_=_C3188( C2941 C3188 ) C2941_=_C3189( C2941 C3189 ) C2941_=_C3190( C2941 C3190 ) C2941_=_C3191( C2941 C3191 ) C2941_=_C3192( C2941 C3192 ) C2941_=_C3196( C2941 C3196 ) \nC2941_=_C3197( C2941 C3197 ) C2941_=_C3198( C2941 C3198 ) C2941_=_C3199( C2941 C3199 ) C2941_=_C3200( C2941 C3200 ) C2941_=_C3201( C2941 C3201 ) C2941_=_C3202( C2941 C3202 ) \nC2941_=_C3203( C2941 C3203 ) C2942_=_C2943( C2942 C2943 ) C2942_=_C2944( C2942 C2944 ) C2942_=_C3000( C2942 C3000 ) C2942_=_C3047( C2942 C3047 ) C2942_=_C3049( C2942 C3049 ) \nC2942_=_C3062( C2942 C3062 ) C2942_=_C3092( C2942 C3092 ) C2942_=_C3119( C2942 C3119 ) C2942_=_C3154( C2942 C3154 ) C2942_=_C3188( C2942 C3188 ) C2942_=_C3208( C2942 C3208 ) \nC2942_=_C3284( C2942 C3284 ) C2942_=_C3291( C2942 C3291 ) C2942_=_C3292( C2942 C3292 ) C2942_=_C3293( C2942 C3293 ) C2942_=_C3298( C2942 C3298 ) C2942_=_C3299( C2942 C3299 ) \nC2943_=_C2944( C2943 C2944 ) C2944_=_C3251( C2944 C3251 ) C2944_=_C3292( C2944 C3292 ) C2944_=_C3319( C2944 C3319 ) C2944_=_C3343( C2944 C3343 ) C2944_=_C3400( C2944 C3400 ) \nC2944_=_C3446( C2944 C3446 ) C2944_=_C3487( C2944 C3487 ) C2944_=_C3488( C2944 C3488 ) C2944_=_C3489( C2944 C3489 ) C2944_=_C3490( C2944 C3490 ) C2944_=_C3491( C2944 C3491 ) \nC2944_=_C3492( C2944 C3492 ) C2950_=_C2951( C2950 C2951 ) C2950_=_C2952( C2950 C2952 ) C2950_=_C3151( C2950 C3151 ) C2950_=_C3153( C2950 C3153 ) C2950_=_C3154( C2950 C3154 ) \nC2950_=_C3155( C2950 C3155 ) C2950_=_C3157( C2950 C3157 ) C2950_=_C3158( C2950 C3158 ) C2950_=_C3162( C2950 C3162 ) C2950_=_C3163( C2950 C3163 ) C2950_=_C3164( C2950 C3164 ) \nC2950_=_C3165( C2950 C3165 ) C2950_=_C3166( C2950 C3166 ) C2950_=_C3167( C2950 C3167 ) C2950_=_C3168( C2950 C3168 ) C2951_=_C2952( C2951 C2952 ) C2951_=_C3001( C2951 C3001 ) \nC2951_=_C3043( C2951 C3043 ) C2951_=_C3045( C2951 C3045 ) C2951_=_C3063( C2951 C3063 ) C2951_=_C3093( C2951 C3093 ) C2951_=_C3120( C2951 C3120 ) C2951_=_C3155( C2951 C3155 ) \nC2951_=_C3189( C2951 C3189 ) C2951_=_C3209( C2951 C3209 ) C2951_=_C3311( C2951 C3311 ) C2951_=_C3318( C2951 C3318 ) C2951_=_C3319( C2951 C3319 ) C2951_=_C3320( C2951 C3320 ) \nC2951_=_C3325( C2951 C3325 ) C2951_=_C3326( C2951 C3326 ) C2952_=_C3177( C2952 C3177 ) C2952_=_C3269( C2952 C3269 ) C2952_=_C3293( C2952 C3293 ) C2952_=_C3320( C2952 C3320 ) \nC2952_=_C3401( C2952 C3401 ) C2952_=_C3447( C2952 C3447 ) C2952_=_C3496( C2952 C3496 ) C2952_=_C3497( C2952 C3497 ) C2952_=_C3498( C2952 C3498 ) C2952_=_C3499( C2952 C3499 ) \nC2952_=_C3500( C2952 C3500 ) C2952_=_C3501( C2952 C3501 ) C2952_=_C3502( C2952 C3502 ) C2960_=_C3126( C2960 C3126 ) C2960_=_C3143( C2960 C3143 ) C2960_=_C3214( C2960 C3214 ) \nC2960_=_C3233( C2960 C3233 ) C2960_=_C3252( C2960 C3252 ) C2960_=_C3270( C2960 C3270 ) C2960_=_C3344( C2960 C3344 ) C2960_=_C3402( C2960 C3402 ) C2960_=_C3448( C2960 C3448 ) \nC2960_=_C3505( C2960 C3505 ) C2969_=_C2970( C2969 C2970 ) C2969_=_C3035( C2969 C3035 ) C2969_=_C3037( C2969 C3037 ) C2969_=_C3056( C2969 C3056 ) C2969_=_C3057( C2969 C3057 ) \nC2969_=_C3058( C2969 C3058 ) C2969_=_C3059( C2969 C3059 ) C2969_=_C3060( C2969 C3060 ) C2969_=_C3061( C2969 C3061 ) C2969_=_C3062( C2969 C3062 ) C2969_=_C3063( C2969 C3063 ) \nC2969_=_C3064( C2969 C3064 ) C2969_=_C3066( C2969 C3066 ) C2969_=_C3067( C2969 C3067 ) C2969_=_C3068( C2969 C3068 ) C2969_=_C3069( C2969 C3069 ) C2969_=_C3070( C2969 C3070 ) \nC2969_=_C3071( C2969 C3071 ) C2969_=_C3077( C2969 C3077 ) C2969_=_C3078( C2969 C3078 ) C2969_=_C3079( C2969 C3079 ) C2969_=_C3080( C2969 C3080 ) C2969_=_C3081( C2969 C3081 ) \nC2969_=_C3083( C2969 C3083 ) C2969_=_C3084( C2969 C3084 ) C2970_=_C3031( C2970 C3031 ) C2970_=_C3033( C2970 C3033 ) C2970_=_C3086( C2970 C3086 ) C2970_=_C3087( C2970 C3087 ) \nC2970_=_C3088( C2970 C3088 ) C2970_=_C3089( C2970 C3089 ) C2970_=_C3090( C2970 C3090 ) C2970_=_C3091( C2970 C3091 ) C2970_=_C3092( C2970 C3092 ) C2970_=_C3093( C2970 C3093 ) \nC2970_=_C3094( C2970 C3094 ) C2970_=_C3096( C2970 C3096 ) C2970_=_C3097( C2970 C3097 ) C2970_=_C3098( C2970 C3098 ) C2970_=_C3099( C2970 C3099 ) C2970_=_C3100( C2970 C3100 ) \nC2970_=_C3101( C2970 C3101 ) C2970_=_C3107( C2970 C3107 ) C2970_=_C3108( C2970 C3108 ) C2970_=_C3109( C2970 C3109 ) C2970_=_C3110( C2970 C3110 ) C2970_=_C3111( C2970 C3111 ) \nC2970_=_C3114( C2970 C3114 ) C2970_=_C3115( C2970 C3115 ) C2987_=_C3078( C2987 C3078 ) C2987_=_C3108( C2987 C3108 ) C2987_=_C3127( C2987 C3127 ) C2987_=_C3162( C2987 C3162 ) \nC2987_=_C3196( C2987 C3196 ) C2987_=_C3215( C2987 C3215 ) C2987_=_C3362( C2987 C3362 ) C2987_=_C3477( C2987 C3477 ) C2987_=_C3487( C2987 C3487 ) C2987_=_C3496( C2987 C3496 ) \nC2987_=_C3508( C2987 C3508 ) C2987_=_C3509( C2987 C3509 ) C3000_=_C3001( C3000 C3001 ) C3000_=_C3002( C3000 C3002 ) C3000_=_C3003( C3000 C3003 ) C3000_=_C3004( C3000 C3004 ) \nC3000_=_C3047( C3000 C3047 ) C3000_=_C3049( C3000 C3049 ) C3000_=_C3062( C3000 C3062 ) C3000_=_C3092( C3000 C3092 ) C3000_=_C3119( C3000 C3119 ) C3000_=_C3154( C3000 C3154 ) \nC3000_=_C3188( C3000 C3188 ) C3000_=_C3208( C3000 C3208 ) C3000_=_C3284( C3000 C3284 ) C3000_=_C3291( C3000 C3291 ) C3000_=_C3292( C3000 C3292 ) C3000_=_C3293( C3000 C3293 ) \nC3000_=_C3298( C3000 C3298 ) C3000_=_C3299( C3000 C3299 ) C3001_=_C3002( C3001 C3002 ) C3001_=_C3003( C3001 C3003 ) C3001_=_C3004( C3001 C3004 ) C3001_=_C3043( C3001 C3043 ) \nC3001_=_C3045( C3001 C3045 ) C3001_=_C3063( C3001 C3063 ) C3001_=_C3093( C3001 C3093 ) C3001_=_C3120( C3001 C3120 ) C3001_=_C3155( C3001 C3155 ) C3001_=_C3189( C3001 C3189 ) \nC3001_=_C3209( C3001 C3209 ) C3001_=_C3311( C3001 C3311 ) C3001_=_C3318( C3001 C3318 ) C3001_=_C3319( C3001 C3319 ) C3001_=_C3320( C3001 C3320 ) C3001_=_C3325( C3001 C3325 ) \nC3001_=_C3326( C3001 C3326 ) C3002_=_C3003( C3002 C3003 ) C3002_=_C3004( C3002 C3004 ) C3002_=_C3046( C3002 C3046 ) C3002_=_C3050( C3002 C3050 ) C3002_=_C3053( C3002 C3053 ) \nC3002_=_C3068( C3002 C3068 ) C3002_=_C3098( C3002 C3098 ) C3002_=_C3125( C3002 C3125 ) C3002_=_C3157( C3002 C3157 ) C3002_=_C3191( C3002 C3191 ) C3002_=_C3358( C3002 C3358 ) \nC3002_=_C3399( C3002 C3399 ) C3002_=_C3400( C3002 C3400 ) C3002_=_C3401( C3002 C3401 ) C3002_=_C3402( C3002 C3402 ) C3002_=_C3407( C3002 C3407 ) C3003_=_C3004( C3003 C3004 ) \nC3003_=_C3044( C3003 C3044 ) C3003_=_C3048( C3003 C3048 ) C3003_=_C3051( C3003 C3051 ) C3003_=_C3071( C3003 C3071 ) C3003_=_C3101( C3003 C3101 ) C3003_=_C3158( C3003 C3158 ) \nC3003_=_C3192( C3003 C3192 ) C3003_=_C3213( C3003 C3213 ) C3003_=_C3359( C3003 C3359 ) C3003_=_C3445( C3003 C3445 ) C3003_=_C3446( C3003 C3446 ) C3003_=_C3447( C3003 C3447 ) \nC3003_=_C3448( C3003 C3448 ) C3003_=_C3453( C3003 C3453 ) C3004_=_C3052( C3004 C3052 ) C3004_=_C3054( C3004 C3054 ) C3004_=_C3079( C3004 C3079 ) C3004_=_C3109( C3004 C3109 ) \nC3004_=_C3128( C3004 C3128 ) C3004_=_C3163( C3004 C3163 ) C3004_=_C3197( C3004 C3197 ) C3004_=_C3216( C3004 C3216 ) C3004_=_C3363( C3004 C3363 ) C3004_=_C3478( C3004 C3478 ) \nC3004_=_C3488( C3004 C3488 ) C3004_=_C3497( C3004 C3497 ) C3004_=_C3519( C3004 C3519 ) C3004_=_C3520( C3004 C3520 ) C3014_=_C3015( C3014 C3015 ) C3014_=_C3016( C3014 C3016 ) \nC3014_=_C3069( C3014 C3069 ) C3014_=_C3099( C3014 C3099 ) C3014_=_C3211( C3014 C3211 ) C3014_=_C3427( C3014 C3427 ) C3015_=_C3016( C3015 C3016 ) C3015_=_C3070( C3015 C3070 ) \nC3015_=_C3100( C3015 C3100 ) C3015_=_C3212( C3015 C3212 ) C3015_=_C3438( C3015 C3438 ) C3016_=_C3080( C3016 C3080 ) C3016_=_C3110( C3016 C3110 ) C3016_=_C3164( C3016 C3164 ) \nC3016_=_C3198( C3016 C3198 ) C3016_=_C3217( C3016 C3217 ) C3016_=_C3479( C3016 C3479 ) C3016_=_C3489( C3016 C3489 ) C3016_=_C3498( C3016 C3498 ) C3016_=_C3530( C3016 C3530 ) \nC3028_=_C3029( C3028 C3029 ) C3028_=_C3030( C3028 C3030 ) C3028_=_C3066( C3028 C3066 ) C3028_=_C3096( C3028 C3096 ) C3028_=_C3123( C3028 C3123 ) C3028_=_C3356( C3028 C3356 ) \nC3028_=_C3380( C3028 C3380 ) C3029_=_C3030( C3029 C3030 ) C3029_=_C3067( C3029 C3067 ) C3029_=_C3097( C3029 C3097 ) C3029_=_C3124( C3029 C3124 ) C3029_=_C3357( C3029 C3357 ) \nC3029_=_C3391( C3029 C3391 ) C3030_=_C3081( C3030 C3081 ) C3030_=_C3111( C3030 C3111 ) C3030_=_C3129( C3030 C3129 ) C3030_=_C3165( C3030 C3165 ) C3030_=_C3199( C3030 C3199 ) \nC3030_=_C3364( C3030 C3364 ) C3030_=_C3480( C3030 C3480 ) C3030_=_C3490( C3030 C3490 ) C3030_=_C3499( C3030 C3499 ) C3030_=_C3539( C3030 C3539 ) C3031_=_C3033( C3031 C3033 ) \nC3031_=_C3086( C3031 C3086 ) C3031_=_C3087( C3031 C3087 ) C3031_=_C3088( C3031 C3088 ) C3031_=_C3089( C3031 C3089 ) C3031_=_C3090( C3031 C3090 ) C3031_=_C3091( C3031 C3091 ) \nC3031_=_C3092( C3031 C3092 ) C3031_=_C3093( C3031 C3093 ) C3031_=_C3094( C3031 C3094 ) C3031_=_C3096( C3031 C3096 ) C3031_=_C3097( C3031 C3097 ) C3031_=_C3098( C3031 C3098 ) \nC3031_=_C3099( C3031 C3099 ) C3031_=_C3100( C3031 C3100 ) C3031_=_C3101( C3031 C3101 ) C3031_=_C3107( C3031 C3107 ) C3031_=_C3108( C3031 C3108 ) C3031_=_C3109( C3031 C3109 ) \nC3031_=_C3110( C3031 C3110 ) C3031_=_C3111( C3031 C3111 ) C3031_=_C3114( C3031 C3114 ) C3031_=_C3115( C3031 C3115 ) C3033_=_C3086( C3033 C3086 ) C3033_=_C3087( C3033 C3087 ) \nC3033_=_C3088( C3033 C3088 ) C3033_=_C3089( C3033 C3089 ) C3033_=_C3090( C3033 C3090 ) C3033_=_C3091( C3033 C3091 ) C3033_=_C3092( C3033 C3092 ) C3033_=_C3093( C3033 C3093 ) \nC3033_=_C3094( C3033 C3094 ) C3033_=_C3096( C3033 C3096 ) C3033_=_C3097( C3033 C3097 ) C3033_=_C3098( C3033 C3098 ) C3033_=_C3099( C3033 C3099 ) C3033_=_C3100( C3033 C3100 ) \nC3033_=_C3101( C3033 C3101 ) C3033_=_C3107( C3033 C3107 ) C3033_=_C3108(</w:t>
      </w:r>
    </w:p>
    <w:p>
      <w:pPr>
        <w:pStyle w:val="PreformattedText"/>
        <w:bidi w:val="0"/>
        <w:spacing w:before="0" w:after="0"/>
        <w:jc w:val="left"/>
        <w:rPr/>
      </w:pPr>
      <w:r>
        <w:rPr/>
        <w:t xml:space="preserve"> </w:t>
      </w:r>
      <w:r>
        <w:rPr/>
        <w:t>C3033 C3108 ) C3033_=_C3109( C3033 C3109 ) C3033_=_C3110( C3033 C3110 ) C3033_=_C3111( C3033 C3111 ) \nC3033_=_C3114( C3033 C3114 ) C3033_=_C3115( C3033 C3115 ) C3035_=_C3037( C3035 C3037 ) C3035_=_C3056( C3035 C3056 ) C3035_=_C3057( C3035 C3057 ) C3035_=_C3058( C3035 C3058 ) \nC3035_=_C3059( C3035 C3059 ) C3035_=_C3060( C3035 C3060 ) C3035_=_C3061( C3035 C3061 ) C3035_=_C3062( C3035 C3062 ) C3035_=_C3063( C3035 C3063 ) C3035_=_C3064( C3035 C3064 ) \nC3035_=_C3066( C3035 C3066 ) C3035_=_C3067( C3035 C3067 ) C3035_=_C3068( C3035 C3068 ) C3035_=_C3069( C3035 C3069 ) C3035_=_C3070( C3035 C3070 ) C3035_=_C3071( C3035 C3071 ) \nC3035_=_C3077( C3035 C3077 ) C3035_=_C3078( C3035 C3078 ) C3035_=_C3079( C3035 C3079 ) C3035_=_C3080( C3035 C3080 ) C3035_=_C3081( C3035 C3081 ) C3035_=_C3083( C3035 C3083 ) \nC3035_=_C3084( C3035 C3084 ) C3037_=_C3056( C3037 C3056 ) C3037_=_C3057( C3037 C3057 ) C3037_=_C3058( C3037 C3058 ) C3037_=_C3059( C3037 C3059 ) C3037_=_C3060( C3037 C3060 ) \nC3037_=_C3061( C3037 C3061 ) C3037_=_C3062( C3037 C3062 ) C3037_=_C3063( C3037 C3063 ) C3037_=_C3064( C3037 C3064 ) C3037_=_C3066( C3037 C3066 ) C3037_=_C3067( C3037 C3067 ) \nC3037_=_C3068( C3037 C3068 ) C3037_=_C3069( C3037 C3069 ) C3037_=_C3070( C3037 C3070 ) C3037_=_C3071( C3037 C3071 ) C3037_=_C3077( C3037 C3077 ) C3037_=_C3078( C3037 C3078 ) \nC3037_=_C3079( C3037 C3079 ) C3037_=_C3080( C3037 C3080 ) C3037_=_C3081( C3037 C3081 ) C3037_=_C3083( C3037 C3083 ) C3037_=_C3084( C3037 C3084 ) C3043_=_C3044( C3043 C3044 ) \nC3043_=_C3045( C3043 C3045 ) C3043_=_C3063( C3043 C3063 ) C3043_=_C3093( C3043 C3093 ) C3043_=_C3120( C3043 C3120 ) C3043_=_C3155( C3043 C3155 ) C3043_=_C3189( C3043 C3189 ) \nC3043_=_C3209( C3043 C3209 ) C3043_=_C3311( C3043 C3311 ) C3043_=_C3318( C3043 C3318 ) C3043_=_C3319( C3043 C3319 ) C3043_=_C3320( C3043 C3320 ) C3043_=_C3325( C3043 C3325 ) \nC3043_=_C3326( C3043 C3326 ) C3044_=_C3048( C3044 C3048 ) C3044_=_C3051( C3044 C3051 ) C3044_=_C3071( C3044 C3071 ) C3044_=_C3101( C3044 C3101 ) C3044_=_C3158( C3044 C3158 ) \nC3044_=_C3192( C3044 C3192 ) C3044_=_C3213( C3044 C3213 ) C3044_=_C3359( C3044 C3359 ) C3044_=_C3445( C3044 C3445 ) C3044_=_C3446( C3044 C3446 ) C3044_=_C3447( C3044 C3447 ) \nC3044_=_C3448( C3044 C3448 ) C3044_=_C3453( C3044 C3453 ) C3045_=_C3046( C3045 C3046 ) C3045_=_C3063( C3045 C3063 ) C3045_=_C3093( C3045 C3093 ) C3045_=_C3120( C3045 C3120 ) \nC3045_=_C3155( C3045 C3155 ) C3045_=_C3189( C3045 C3189 ) C3045_=_C3209( C3045 C3209 ) C3045_=_C3311( C3045 C3311 ) C3045_=_C3318( C3045 C3318 ) C3045_=_C3319( C3045 C3319 ) \nC3045_=_C3320( C3045 C3320 ) C3045_=_C3325( C3045 C3325 ) C3045_=_C3326( C3045 C3326 ) C3046_=_C3050( C3046 C3050 ) C3046_=_C3053( C3046 C3053 ) C3046_=_C3068( C3046 C3068 ) \nC3046_=_C3098( C3046 C3098 ) C3046_=_C3125( C3046 C3125 ) C3046_=_C3157( C3046 C3157 ) C3046_=_C3191( C3046 C3191 ) C3046_=_C3358( C3046 C3358 ) C3046_=_C3399( C3046 C3399 ) \nC3046_=_C3400( C3046 C3400 ) C3046_=_C3401( C3046 C3401 ) C3046_=_C3402( C3046 C3402 ) C3046_=_C3407( C3046 C3407 ) C3047_=_C3048( C3047 C3048 ) C3047_=_C3049( C3047 C3049 ) \nC3047_=_C3062( C3047 C3062 ) C3047_=_C3092( C3047 C3092 ) C3047_=_C3119( C3047 C3119 ) C3047_=_C3154( C3047 C3154 ) C3047_=_C3188( C3047 C3188 ) C3047_=_C3208( C3047 C3208 ) \nC3047_=_C3284( C3047 C3284 ) C3047_=_C3291( C3047 C3291 ) C3047_=_C3292( C3047 C3292 ) C3047_=_C3293( C3047 C3293 ) C3047_=_C3298( C3047 C3298 ) C3047_=_C3299( C3047 C3299 ) \nC3048_=_C3051( C3048 C3051 ) C3048_=_C3071( C3048 C3071 ) C3048_=_C3101( C3048 C3101 ) C3048_=_C3158( C3048 C3158 ) C3048_=_C3192( C3048 C3192 ) C3048_=_C3213( C3048 C3213 ) \nC3048_=_C3359( C3048 C3359 ) C3048_=_C3445( C3048 C3445 ) C3048_=_C3446( C3048 C3446 ) C3048_=_C3447( C3048 C3447 ) C3048_=_C3448( C3048 C3448 ) C3048_=_C3453( C3048 C3453 ) \nC3049_=_C3050( C3049 C3050 ) C3049_=_C3062( C3049 C3062 ) C3049_=_C3092( C3049 C3092 ) C3049_=_C3119( C3049 C3119 ) C3049_=_C3154( C3049 C3154 ) C3049_=_C3188( C3049 C3188 ) \nC3049_=_C3208( C3049 C3208 ) C3049_=_C3284( C3049 C3284 ) C3049_=_C3291( C3049 C3291 ) C3049_=_C3292( C3049 C3292 ) C3049_=_C3293( C3049 C3293 ) C3049_=_C3298( C3049 C3298 ) \nC3049_=_C3299( C3049 C3299 ) C3050_=_C3053( C3050 C3053 ) C3050_=_C3068( C3050 C3068 ) C3050_=_C3098( C3050 C3098 ) C3050_=_C3125( C3050 C3125 ) C3050_=_C3157( C3050 C3157 ) \nC3050_=_C3191( C3050 C3191 ) C3050_=_C3358( C3050 C3358 ) C3050_=_C3399( C3050 C3399 ) C3050_=_C3400( C3050 C3400 ) C3050_=_C3401( C3050 C3401 ) C3050_=_C3402( C3050 C3402 ) \nC3050_=_C3407( C3050 C3407 ) C3051_=_C3052( C3051 C3052 ) C3051_=_C3071( C3051 C3071 ) C3051_=_C3101( C3051 C3101 ) C3051_=_C3158( C3051 C3158 ) C3051_=_C3192( C3051 C3192 ) \nC3051_=_C3213( C3051 C3213 ) C3051_=_C3359( C3051 C3359 ) C3051_=_C3445( C3051 C3445 ) C3051_=_C3446( C3051 C3446 ) C3051_=_C3447( C3051 C3447 ) C3051_=_C3448( C3051 C3448 ) \nC3051_=_C3453( C3051 C3453 ) C3052_=_C3054( C3052 C3054 ) C3052_=_C3079( C3052 C3079 ) C3052_=_C3109( C3052 C3109 ) C3052_=_C3128( C3052 C3128 ) C3052_=_C3163( C3052 C3163 ) \nC3052_=_C3197( C3052 C3197 ) C3052_=_C3216( C3052 C3216 ) C3052_=_C3363( C3052 C3363 ) C3052_=_C3478( C3052 C3478 ) C3052_=_C3488( C3052 C3488 ) C3052_=_C3497( C3052 C3497 ) \nC3052_=_C3519( C3052 C3519 ) C3052_=_C3520( C3052 C3520 ) C3053_=_C3054( C3053 C3054 ) C3053_=_C3068( C3053 C3068 ) C3053_=_C3098( C3053 C3098 ) C3053_=_C3125( C3053 C3125 ) \nC3053_=_C3157( C3053 C3157 ) C3053_=_C3191( C3053 C3191 ) C3053_=_C3358( C3053 C3358 ) C3053_=_C3399( C3053 C3399 ) C3053_=_C3400( C3053 C3400 ) C3053_=_C3401( C3053 C3401 ) \nC3053_=_C3402( C3053 C3402 ) C3053_=_C3407( C3053 C3407 ) C3054_=_C3079( C3054 C3079 ) C3054_=_C3109( C3054 C3109 ) C3054_=_C3128( C3054 C3128 ) C3054_=_C3163( C3054 C3163 ) \nC3054_=_C3197( C3054 C3197 ) C3054_=_C3216( C3054 C3216 ) C3054_=_C3363( C3054 C3363 ) C3054_=_C3478( C3054 C3478 ) C3054_=_C3488( C3054 C3488 ) C3054_=_C3497( C3054 C3497 ) \nC3054_=_C3519( C3054 C3519 ) C3054_=_C3520( C3054 C3520 ) C3056_=_C3057( C3056 C3057 ) C3056_=_C3058( C3056 C3058 ) C3056_=_C3059( C3056 C3059 ) C3056_=_C3060( C3056 C3060 ) \nC3056_=_C3061( C3056 C3061 ) C3056_=_C3062( C3056 C3062 ) C3056_=_C3063( C3056 C3063 ) C3056_=_C3064( C3056 C3064 ) C3056_=_C3066( C3056 C3066 ) C3056_=_C3067( C3056 C3067 ) \nC3056_=_C3068( C3056 C3068 ) C3056_=_C3069( C3056 C3069 ) C3056_=_C3070( C3056 C3070 ) C3056_=_C3071( C3056 C3071 ) C3056_=_C3077( C3056 C3077 ) C3056_=_C3078( C3056 C3078 ) \nC3056_=_C3079( C3056 C3079 ) C3056_=_C3080( C3056 C3080 ) C3056_=_C3081( C3056 C3081 ) C3056_=_C3083( C3056 C3083 ) C3056_=_C3084( C3056 C3084 ) C3056_=_C3086( C3056 C3086 ) \nC3056_=_C3117( C3056 C3117 ) C3056_=_C3119( C3056 C3119 ) C3056_=_C3120( C3056 C3120 ) C3056_=_C3121( C3056 C3121 ) C3056_=_C3122( C3056 C3122 ) C3056_=_C3123( C3056 C3123 ) \nC3056_=_C3124( C3056 C3124 ) C3056_=_C3125( C3056 C3125 ) C3056_=_C3126( C3056 C3126 ) C3056_=_C3127( C3056 C3127 ) C3056_=_C3128( C3056 C3128 ) C3056_=_C3129( C3056 C3129 ) \nC3056_=_C3130( C3056 C3130 ) C3056_=_C3131( C3056 C3131 ) C3056_=_C3132( C3056 C3132 ) C3056_=_C3133( C3056 C3133 ) C3056_=_C3134( C3056 C3134 ) C3056_=_C3135( C3056 C3135 ) \nC3057_=_C3058( C3057 C3058 ) C3057_=_C3059( C3057 C3059 ) C3057_=_C3060( C3057 C3060 ) C3057_=_C3061( C3057 C3061 ) C3057_=_C3062( C3057 C3062 ) C3057_=_C3063( C3057 C3063 ) \nC3057_=_C3064( C3057 C3064 ) C3057_=_C3066( C3057 C3066 ) C3057_=_C3067( C3057 C3067 ) C3057_=_C3068( C3057 C3068 ) C3057_=_C3069( C3057 C3069 ) C3057_=_C3070( C3057 C3070 ) \nC3057_=_C3071( C3057 C3071 ) C3057_=_C3077( C3057 C3077 ) C3057_=_C3078( C3057 C3078 ) C3057_=_C3079( C3057 C3079 ) C3057_=_C3080( C3057 C3080 ) C3057_=_C3081( C3057 C3081 ) \nC3057_=_C3083( C3057 C3083 ) C3057_=_C3084( C3057 C3084 ) C3057_=_C3087( C3057 C3087 ) C3057_=_C3117( C3057 C3117 ) C3057_=_C3139( C3057 C3139 ) C3057_=_C3143( C3057 C3143 ) \nC3057_=_C3147( C3057 C3147 ) C3058_=_C3059( C3058 C3059 ) C3058_=_C3060( C3058 C3060 ) C3058_=_C3061( C3058 C3061 ) C3058_=_C3062( C3058 C3062 ) C3058_=_C3063( C3058 C3063 ) \nC3058_=_C3064( C3058 C3064 ) C3058_=_C3066( C3058 C3066 ) C3058_=_C3067( C3058 C3067 ) C3058_=_C3068( C3058 C3068 ) C3058_=_C3069( C3058 C3069 ) C3058_=_C3070( C3058 C3070 ) \nC3058_=_C3071( C3058 C3071 ) C3058_=_C3077( C3058 C3077 ) C3058_=_C3078( C3058 C3078 ) C3058_=_C3079( C3058 C3079 ) C3058_=_C3080( C3058 C3080 ) C3058_=_C3081( C3058 C3081 ) \nC3058_=_C3083( C3058 C3083 ) C3058_=_C3084( C3058 C3084 ) C3058_=_C3088( C3058 C3088 ) C3058_=_C3205( C3058 C3205 ) C3058_=_C3206( C3058 C3206 ) C3058_=_C3207( C3058 C3207 ) \nC3058_=_C3208( C3058 C3208 ) C3058_=_C3209( C3058 C3209 ) C3058_=_C3210( C3058 C3210 ) C3058_=_C3211( C3058 C3211 ) C3058_=_C3212( C3058 C3212 ) C3058_=_C3213( C3058 C3213 ) \nC3058_=_C3214( C3058 C3214 ) C3058_=_C3215( C3058 C3215 ) C3058_=_C3216( C3058 C3216 ) C3058_=_C3217( C3058 C3217 ) C3058_=_C3218( C3058 C3218 ) C3058_=_C3219( C3058 C3219 ) \nC3058_=_C3220( C3058 C3220 ) C3058_=_C3221( C3058 C3221 ) C3058_=_C3222( C3058 C3222 ) C3058_=_C3223( C3058 C3223 ) C3058_=_C3224( C3058 C3224 ) C3058_=_C3225( C3058 C3225 ) \nC3059_=_C3060( C3059 C3060 ) C3059_=_C3061( C3059 C3061 ) C3059_=_C3062( C3059 C3062 ) C3059_=_C3063( C3059 C3063 ) C3059_=_C3064( C3059 C3064 ) C3059_=_C3066( C3059 C3066 ) \nC3059_=_C3067( C3059 C3067 ) C3059_=_C3068( C3059 C3068 ) C3059_=_C3069( C3059 C3069 ) C3059_=_C3070( C3059 C3070 ) C3059_=_C3071( C3059 C3071 ) C3059_=_C3077( C3059 C3077 ) \nC3059_=_C3078( C3059 C3078 ) C3059_=_C3079( C3059 C3079 ) C3059_=_C3080( C3059 C3080 ) C3059_=_C3081( C3059 C3081 ) C3059_=_C3083( C3059 C3083 ) C3059_=_C3084( C3059 C3084 ) \nC3059_=_C3089( C3059 C3089 ) C3059_=_C3205( C3059 C3205 ) C3059_=_C3233( C3059 C3233 ) C3059_=_C3237( C3059 C3237 ) C3060_=_C3061( C3060 C3061 ) C3060_=_C3062( C3060 C3062 ) \nC3060_=_C3063( C3060 C3063 ) C3060_=_C3064( C3060 C3064 ) C3060_=_C3066( C3060 C3066 ) C3060_=_C3067( C3060 C3067 ) C3060_=_C3068(</w:t>
      </w:r>
    </w:p>
    <w:p>
      <w:pPr>
        <w:pStyle w:val="PreformattedText"/>
        <w:bidi w:val="0"/>
        <w:spacing w:before="0" w:after="0"/>
        <w:jc w:val="left"/>
        <w:rPr/>
      </w:pPr>
      <w:r>
        <w:rPr/>
        <w:t xml:space="preserve"> </w:t>
      </w:r>
      <w:r>
        <w:rPr/>
        <w:t>C3060 C3068 ) C3060_=_C3069( C3060 C3069 ) \nC3060_=_C3070( C3060 C3070 ) C3060_=_C3071( C3060 C3071 ) C3060_=_C3077( C3060 C3077 ) C3060_=_C3078( C3060 C3078 ) C3060_=_C3079( C3060 C3079 ) C3060_=_C3080( C3060 C3080 ) \nC3060_=_C3081( C3060 C3081 ) C3060_=_C3083( C3060 C3083 ) C3060_=_C3084( C3060 C3084 ) C3060_=_C3090( C3060 C3090 ) C3060_=_C3187( C3060 C3187 ) C3060_=_C3206( C3060 C3206 ) \nC3060_=_C3250( C3060 C3250 ) C3060_=_C3251( C3060 C3251 ) C3060_=_C3252( C3060 C3252 ) C3060_=_C3256( C3060 C3256 ) C3061_=_C3062( C3061 C3062 ) C3061_=_C3063( C3061 C3063 ) \nC3061_=_C3064( C3061 C3064 ) C3061_=_C3066( C3061 C3066 ) C3061_=_C3067( C3061 C3067 ) C3061_=_C3068( C3061 C3068 ) C3061_=_C3069( C3061 C3069 ) C3061_=_C3070( C3061 C3070 ) \nC3061_=_C3071( C3061 C3071 ) C3061_=_C3077( C3061 C3077 ) C3061_=_C3078( C3061 C3078 ) C3061_=_C3079( C3061 C3079 ) C3061_=_C3080( C3061 C3080 ) C3061_=_C3081( C3061 C3081 ) \nC3061_=_C3083( C3061 C3083 ) C3061_=_C3084( C3061 C3084 ) C3061_=_C3091( C3061 C3091 ) C3061_=_C3153( C3061 C3153 ) C3061_=_C3207( C3061 C3207 ) C3061_=_C3269( C3061 C3269 ) \nC3061_=_C3270( C3061 C3270 ) C3061_=_C3274( C3061 C3274 ) C3062_=_C3063( C3062 C3063 ) C3062_=_C3064( C3062 C3064 ) C3062_=_C3066( C3062 C3066 ) C3062_=_C3067( C3062 C3067 ) \nC3062_=_C3068( C3062 C3068 ) C3062_=_C3069( C3062 C3069 ) C3062_=_C3070( C3062 C3070 ) C3062_=_C3071( C3062 C3071 ) C3062_=_C3077( C3062 C3077 ) C3062_=_C3078( C3062 C3078 ) \nC3062_=_C3079( C3062 C3079 ) C3062_=_C3080( C3062 C3080 ) C3062_=_C3081( C3062 C3081 ) C3062_=_C3083( C3062 C3083 ) C3062_=_C3084( C3062 C3084 ) C3062_=_C3092( C3062 C3092 ) \nC3062_=_C3119( C3062 C3119 ) C3062_=_C3154( C3062 C3154 ) C3062_=_C3188( C3062 C3188 ) C3062_=_C3208( C3062 C3208 ) C3062_=_C3284( C3062 C3284 ) C3062_=_C3291( C3062 C3291 ) \nC3062_=_C3292( C3062 C3292 ) C3062_=_C3293( C3062 C3293 ) C3062_=_C3298( C3062 C3298 ) C3062_=_C3299( C3062 C3299 ) C3063_=_C3064( C3063 C3064 ) C3063_=_C3066( C3063 C3066 ) \nC3063_=_C3067( C3063 C3067 ) C3063_=_C3068( C3063 C3068 ) C3063_=_C3069( C3063 C3069 ) C3063_=_C3070( C3063 C3070 ) C3063_=_C3071( C3063 C3071 ) C3063_=_C3077( C3063 C3077 ) \nC3063_=_C3078( C3063 C3078 ) C3063_=_C3079( C3063 C3079 ) C3063_=_C3080( C3063 C3080 ) C3063_=_C3081( C3063 C3081 ) C3063_=_C3083( C3063 C3083 ) C3063_=_C3084( C3063 C3084 ) \nC3063_=_C3093( C3063 C3093 ) C3063_=_C3120( C3063 C3120 ) C3063_=_C3155( C3063 C3155 ) C3063_=_C3189( C3063 C3189 ) C3063_=_C3209( C3063 C3209 ) C3063_=_C3311( C3063 C3311 ) \nC3063_=_C3318( C3063 C3318 ) C3063_=_C3319( C3063 C3319 ) C3063_=_C3320( C3063 C3320 ) C3063_=_C3325( C3063 C3325 ) C3063_=_C3326( C3063 C3326 ) C3064_=_C3066( C3064 C3066 ) \nC3064_=_C3067( C3064 C3067 ) C3064_=_C3068( C3064 C3068 ) C3064_=_C3069( C3064 C3069 ) C3064_=_C3070( C3064 C3070 ) C3064_=_C3071( C3064 C3071 ) C3064_=_C3077( C3064 C3077 ) \nC3064_=_C3078( C3064 C3078 ) C3064_=_C3079( C3064 C3079 ) C3064_=_C3080( C3064 C3080 ) C3064_=_C3081( C3064 C3081 ) C3064_=_C3083( C3064 C3083 ) C3064_=_C3084( C3064 C3084 ) \nC3064_=_C3094( C3064 C3094 ) C3064_=_C3121( C3064 C3121 ) C3064_=_C3190( C3064 C3190 ) C3064_=_C3337( C3064 C3337 ) C3064_=_C3342( C3064 C3342 ) C3064_=_C3343( C3064 C3343 ) \nC3064_=_C3344( C3064 C3344 ) C3064_=_C3348( C3064 C3348 ) C3066_=_C3067( C3066 C3067 ) C3066_=_C3068( C3066 C3068 ) C3066_=_C3069( C3066 C3069 ) C3066_=_C3070( C3066 C3070 ) \nC3066_=_C3071( C3066 C3071 ) C3066_=_C3077( C3066 C3077 ) C3066_=_C3078( C3066 C3078 ) C3066_=_C3079( C3066 C3079 ) C3066_=_C3080( C3066 C3080 ) C3066_=_C3081( C3066 C3081 ) \nC3066_=_C3083( C3066 C3083 ) C3066_=_C3084( C3066 C3084 ) C3066_=_C3096( C3066 C3096 ) C3066_=_C3123( C3066 C3123 ) C3066_=_C3356( C3066 C3356 ) C3066_=_C3380( C3066 C3380 ) \nC3067_=_C3068( C3067 C3068 ) C3067_=_C3069( C3067 C3069 ) C3067_=_C3070( C3067 C3070 ) C3067_=_C3071( C3067 C3071 ) C3067_=_C3077( C3067 C3077 ) C3067_=_C3078( C3067 C3078 ) \nC3067_=_C3079( C3067 C3079 ) C3067_=_C3080( C3067 C3080 ) C3067_=_C3081( C3067 C3081 ) C3067_=_C3083( C3067 C3083 ) C3067_=_C3084( C3067 C3084 ) C3067_=_C3097( C3067 C3097 ) \nC3067_=_C3124( C3067 C3124 ) C3067_=_C3357( C3067 C3357 ) C3067_=_C3391( C3067 C3391 ) C3068_=_C3069( C3068 C3069 ) C3068_=_C3070( C3068 C3070 ) C3068_=_C3071( C3068 C3071 ) \nC3068_=_C3077( C3068 C3077 ) C3068_=_C3078( C3068 C3078 ) C3068_=_C3079( C3068 C3079 ) C3068_=_C3080( C3068 C3080 ) C3068_=_C3081( C3068 C3081 ) C3068_=_C3083( C3068 C3083 ) \nC3068_=_C3084( C3068 C3084 ) C3068_=_C3098( C3068 C3098 ) C3068_=_C3125( C3068 C3125 ) C3068_=_C3157( C3068 C3157 ) C3068_=_C3191( C3068 C3191 ) C3068_=_C3358( C3068 C3358 ) \nC3068_=_C3399( C3068 C3399 ) C3068_=_C3400( C3068 C3400 ) C3068_=_C3401( C3068 C3401 ) C3068_=_C3402( C3068 C3402 ) C3068_=_C3407( C3068 C3407 ) C3069_=_C3070( C3069 C3070 ) \nC3069_=_C3071( C3069 C3071 ) C3069_=_C3077( C3069 C3077 ) C3069_=_C3078( C3069 C3078 ) C3069_=_C3079( C3069 C3079 ) C3069_=_C3080( C3069 C3080 ) C3069_=_C3081( C3069 C3081 ) \nC3069_=_C3083( C3069 C3083 ) C3069_=_C3084( C3069 C3084 ) C3069_=_C3099( C3069 C3099 ) C3069_=_C3211( C3069 C3211 ) C3069_=_C3427( C3069 C3427 ) C3070_=_C3071( C3070 C3071 ) \nC3070_=_C3077( C3070 C3077 ) C3070_=_C3078( C3070 C3078 ) C3070_=_C3079( C3070 C3079 ) C3070_=_C3080( C3070 C3080 ) C3070_=_C3081( C3070 C3081 ) C3070_=_C3083( C3070 C3083 ) \nC3070_=_C3084( C3070 C3084 ) C3070_=_C3100( C3070 C3100 ) C3070_=_C3212( C3070 C3212 ) C3070_=_C3438( C3070 C3438 ) C3071_=_C3077( C3071 C3077 ) C3071_=_C3078( C3071 C3078 ) \nC3071_=_C3079( C3071 C3079 ) C3071_=_C3080( C3071 C3080 ) C3071_=_C3081( C3071 C3081 ) C3071_=_C3083( C3071 C3083 ) C3071_=_C3084( C3071 C3084 ) C3071_=_C3101( C3071 C3101 ) \nC3071_=_C3158( C3071 C3158 ) C3071_=_C3192( C3071 C3192 ) C3071_=_C3213( C3071 C3213 ) C3071_=_C3359( C3071 C3359 ) C3071_=_C3445( C3071 C3445 ) C3071_=_C3446( C3071 C3446 ) \nC3071_=_C3447( C3071 C3447 ) C3071_=_C3448( C3071 C3448 ) C3071_=_C3453( C3071 C3453 ) C3077_=_C3078( C3077 C3078 ) C3077_=_C3079( C3077 C3079 ) C3077_=_C3080( C3077 C3080 ) \nC3077_=_C3081( C3077 C3081 ) C3077_=_C3083( C3077 C3083 ) C3077_=_C3084( C3077 C3084 ) C3077_=_C3107( C3077 C3107 ) C3077_=_C3506( C3077 C3506 ) C3078_=_C3079( C3078 C3079 ) \nC3078_=_C3080( C3078 C3080 ) C3078_=_C3081( C3078 C3081 ) C3078_=_C3083( C3078 C3083 ) C3078_=_C3084( C3078 C3084 ) C3078_=_C3108( C3078 C3108 ) C3078_=_C3127( C3078 C3127 ) \nC3078_=_C3162( C3078 C3162 ) C3078_=_C3196( C3078 C3196 ) C3078_=_C3215( C3078 C3215 ) C3078_=_C3362( C3078 C3362 ) C3078_=_C3477( C3078 C3477 ) C3078_=_C3487( C3078 C3487 ) \nC3078_=_C3496( C3078 C3496 ) C3078_=_C3508( C3078 C3508 ) C3078_=_C3509( C3078 C3509 ) C3079_=_C3080( C3079 C3080 ) C3079_=_C3081( C3079 C3081 ) C3079_=_C3083( C3079 C3083 ) \nC3079_=_C3084( C3079 C3084 ) C3079_=_C3109( C3079 C3109 ) C3079_=_C3128( C3079 C3128 ) C3079_=_C3163( C3079 C3163 ) C3079_=_C3197( C3079 C3197 ) C3079_=_C3216( C3079 C3216 ) \nC3079_=_C3363( C3079 C3363 ) C3079_=_C3478( C3079 C3478 ) C3079_=_C3488( C3079 C3488 ) C3079_=_C3497( C3079 C3497 ) C3079_=_C3519( C3079 C3519 ) C3079_=_C3520( C3079 C3520 ) \nC3080_=_C3081( C3080 C3081 ) C3080_=_C3083( C3080 C3083 ) C3080_=_C3084( C3080 C3084 ) C3080_=_C3110( C3080 C3110 ) C3080_=_C3164( C3080 C3164 ) C3080_=_C3198( C3080 C3198 ) \nC3080_=_C3217( C3080 C3217 ) C3080_=_C3479( C3080 C3479 ) C3080_=_C3489( C3080 C3489 ) C3080_=_C3498( C3080 C3498 ) C3080_=_C3530( C3080 C3530 ) C3081_=_C3083( C3081 C3083 ) \nC3081_=_C3084( C3081 C3084 ) C3081_=_C3111( C3081 C3111 ) C3081_=_C3129( C3081 C3129 ) C3081_=_C3165( C3081 C3165 ) C3081_=_C3199( C3081 C3199 ) C3081_=_C3364( C3081 C3364 ) \nC3081_=_C3480( C3081 C3480 ) C3081_=_C3490( C3081 C3490 ) C3081_=_C3499( C3081 C3499 ) C3081_=_C3539( C3081 C3539 ) C3083_=_C3084( C3083 C3084 ) C3083_=_C3114( C3083 C3114 ) \nC3083_=_C3132( C3083 C3132 ) C3083_=_C3551( C3083 C3551 ) C3083_=_C3580( C3083 C3580 ) C3084_=_C3115( C3084 C3115 ) C3084_=_C3222( C3084 C3222 ) C3084_=_C3549( C3084 C3549 ) \nC3084_=_C3652( C3084 C3652 ) C3086_=_C3087( C3086 C3087 ) C3086_=_C3088( C3086 C3088 ) C3086_=_C3089( C3086 C3089 ) C3086_=_C3090( C3086 C3090 ) C3086_=_C3091( C3086 C3091 ) \nC3086_=_C3092( C3086 C3092 ) C3086_=_C3093( C3086 C3093 ) C3086_=_C3094( C3086 C3094 ) C3086_=_C3096( C3086 C3096 ) C3086_=_C3097( C3086 C3097 ) C3086_=_C3098( C3086 C3098 ) \nC3086_=_C3099( C3086 C3099 ) C3086_=_C3100( C3086 C3100 ) C3086_=_C3101( C3086 C3101 ) C3086_=_C3107( C3086 C3107 ) C3086_=_C3108( C3086 C3108 ) C3086_=_C3109( C3086 C3109 ) \nC3086_=_C3110( C3086 C3110 ) C3086_=_C3111( C3086 C3111 ) C3086_=_C3114( C3086 C3114 ) C3086_=_C3115( C3086 C3115 ) C3086_=_C3117( C3086 C3117 ) C3086_=_C3119( C3086 C3119 ) \nC3086_=_C3120( C3086 C3120 ) C3086_=_C3121( C3086 C3121 ) C3086_=_C3122( C3086 C3122 ) C3086_=_C3123( C3086 C3123 ) C3086_=_C3124( C3086 C3124 ) C3086_=_C3125( C3086 C3125 ) \nC3086_=_C3126( C3086 C3126 ) C3086_=_C3127( C3086 C3127 ) C3086_=_C3128( C3086 C3128 ) C3086_=_C3129( C3086 C3129 ) C3086_=_C3130( C3086 C3130 ) C3086_=_C3131( C3086 C3131 ) \nC3086_=_C3132( C3086 C3132 ) C3086_=_C3133( C3086 C3133 ) C3086_=_C3134( C3086 C3134 ) C3086_=_C3135( C3086 C3135 ) C3087_=_C3088( C3087 C3088 ) C3087_=_C3089( C3087 C3089 ) \nC3087_=_C3090( C3087 C3090 ) C3087_=_C3091( C3087 C3091 ) C3087_=_C3092( C3087 C3092 ) C3087_=_C3093( C3087 C3093 ) C3087_=_C3094( C3087 C3094 ) C3087_=_C3096( C3087 C3096 ) \nC3087_=_C3097( C3087 C3097 ) C3087_=_C3098( C3087 C3098 ) C3087_=_C3099( C3087 C3099 ) C3087_=_C3100( C3087 C3100 ) C3087_=_C3101( C3087 C3101 ) C3087_=_C3107( C3087 C3107 ) \nC3087_=_C3108( C3087 C3108 ) C3087_=_C3109( C3087 C3109 ) C3087_=_C3110( C3087 C3110 ) C3087_=_C3111( C3087 C3111 ) C3087_=_C3114( C3087 C3114 ) C3087_=_C3115( C3087 C3115 ) \nC3087_=_C3117( C3087 C3117 ) C3087_=_C3139( C3087 C3139 ) C3087_=_C3143( C3087 C3143 ) C3087_=_C3147( C3087 C3147 ) C3088_=_C3089( C3088 C3089 ) C3088_=_C3090( C3088 C3090 ) \nC3088_=_C3091(</w:t>
      </w:r>
    </w:p>
    <w:p>
      <w:pPr>
        <w:pStyle w:val="PreformattedText"/>
        <w:bidi w:val="0"/>
        <w:spacing w:before="0" w:after="0"/>
        <w:jc w:val="left"/>
        <w:rPr/>
      </w:pPr>
      <w:r>
        <w:rPr/>
        <w:t xml:space="preserve"> </w:t>
      </w:r>
      <w:r>
        <w:rPr/>
        <w:t>C3088 C3091 ) C3088_=_C3092( C3088 C3092 ) C3088_=_C3093( C3088 C3093 ) C3088_=_C3094( C3088 C3094 ) C3088_=_C3096( C3088 C3096 ) C3088_=_C3097( C3088 C3097 ) \nC3088_=_C3098( C3088 C3098 ) C3088_=_C3099( C3088 C3099 ) C3088_=_C3100( C3088 C3100 ) C3088_=_C3101( C3088 C3101 ) C3088_=_C3107( C3088 C3107 ) C3088_=_C3108( C3088 C3108 ) \nC3088_=_C3109( C3088 C3109 ) C3088_=_C3110( C3088 C3110 ) C3088_=_C3111( C3088 C3111 ) C3088_=_C3114( C3088 C3114 ) C3088_=_C3115( C3088 C3115 ) C3088_=_C3205( C3088 C3205 ) \nC3088_=_C3206( C3088 C3206 ) C3088_=_C3207( C3088 C3207 ) C3088_=_C3208( C3088 C3208 ) C3088_=_C3209( C3088 C3209 ) C3088_=_C3210( C3088 C3210 ) C3088_=_C3211( C3088 C3211 ) \nC3088_=_C3212( C3088 C3212 ) C3088_=_C3213( C3088 C3213 ) C3088_=_C3214( C3088 C3214 ) C3088_=_C3215( C3088 C3215 ) C3088_=_C3216( C3088 C3216 ) C3088_=_C3217( C3088 C3217 ) \nC3088_=_C3218( C3088 C3218 ) C3088_=_C3219( C3088 C3219 ) C3088_=_C3220( C3088 C3220 ) C3088_=_C3221( C3088 C3221 ) C3088_=_C3222( C3088 C3222 ) C3088_=_C3223( C3088 C3223 ) \nC3088_=_C3224( C3088 C3224 ) C3088_=_C3225( C3088 C3225 ) C3089_=_C3090( C3089 C3090 ) C3089_=_C3091( C3089 C3091 ) C3089_=_C3092( C3089 C3092 ) C3089_=_C3093( C3089 C3093 ) \nC3089_=_C3094( C3089 C3094 ) C3089_=_C3096( C3089 C3096 ) C3089_=_C3097( C3089 C3097 ) C3089_=_C3098( C3089 C3098 ) C3089_=_C3099( C3089 C3099 ) C3089_=_C3100( C3089 C3100 ) \nC3089_=_C3101( C3089 C3101 ) C3089_=_C3107( C3089 C3107 ) C3089_=_C3108( C3089 C3108 ) C3089_=_C3109( C3089 C3109 ) C3089_=_C3110( C3089 C3110 ) C3089_=_C3111( C3089 C3111 ) \nC3089_=_C3114( C3089 C3114 ) C3089_=_C3115( C3089 C3115 ) C3089_=_C3205( C3089 C3205 ) C3089_=_C3233( C3089 C3233 ) C3089_=_C3237( C3089 C3237 ) C3090_=_C3091( C3090 C3091 ) \nC3090_=_C3092( C3090 C3092 ) C3090_=_C3093( C3090 C3093 ) C3090_=_C3094( C3090 C3094 ) C3090_=_C3096( C3090 C3096 ) C3090_=_C3097( C3090 C3097 ) C3090_=_C3098( C3090 C3098 ) \nC3090_=_C3099( C3090 C3099 ) C3090_=_C3100( C3090 C3100 ) C3090_=_C3101( C3090 C3101 ) C3090_=_C3107( C3090 C3107 ) C3090_=_C3108( C3090 C3108 ) C3090_=_C3109( C3090 C3109 ) \nC3090_=_C3110( C3090 C3110 ) C3090_=_C3111( C3090 C3111 ) C3090_=_C3114( C3090 C3114 ) C3090_=_C3115( C3090 C3115 ) C3090_=_C3187( C3090 C3187 ) C3090_=_C3206( C3090 C3206 ) \nC3090_=_C3250( C3090 C3250 ) C3090_=_C3251( C3090 C3251 ) C3090_=_C3252( C3090 C3252 ) C3090_=_C3256( C3090 C3256 ) C3091_=_C3092( C3091 C3092 ) C3091_=_C3093( C3091 C3093 ) \nC3091_=_C3094( C3091 C3094 ) C3091_=_C3096( C3091 C3096 ) C3091_=_C3097( C3091 C3097 ) C3091_=_C3098( C3091 C3098 ) C3091_=_C3099( C3091 C3099 ) C3091_=_C3100( C3091 C3100 ) \nC3091_=_C3101( C3091 C3101 ) C3091_=_C3107( C3091 C3107 ) C3091_=_C3108( C3091 C3108 ) C3091_=_C3109( C3091 C3109 ) C3091_=_C3110( C3091 C3110 ) C3091_=_C3111( C3091 C3111 ) \nC3091_=_C3114( C3091 C3114 ) C3091_=_C3115( C3091 C3115 ) C3091_=_C3153( C3091 C3153 ) C3091_=_C3207( C3091 C3207 ) C3091_=_C3269( C3091 C3269 ) C3091_=_C3270( C3091 C3270 ) \nC3091_=_C3274( C3091 C3274 ) C3092_=_C3093( C3092 C3093 ) C3092_=_C3094( C3092 C3094 ) C3092_=_C3096( C3092 C3096 ) C3092_=_C3097( C3092 C3097 ) C3092_=_C3098( C3092 C3098 ) \nC3092_=_C3099( C3092 C3099 ) C3092_=_C3100( C3092 C3100 ) C3092_=_C3101( C3092 C3101 ) C3092_=_C3107( C3092 C3107 ) C3092_=_C3108( C3092 C3108 ) C3092_=_C3109( C3092 C3109 ) \nC3092_=_C3110( C3092 C3110 ) C3092_=_C3111( C3092 C3111 ) C3092_=_C3114( C3092 C3114 ) C3092_=_C3115( C3092 C3115 ) C3092_=_C3119( C3092 C3119 ) C3092_=_C3154( C3092 C3154 ) \nC3092_=_C3188( C3092 C3188 ) C3092_=_C3208( C3092 C3208 ) C3092_=_C3284( C3092 C3284 ) C3092_=_C3291( C3092 C3291 ) C3092_=_C3292( C3092 C3292 ) C3092_=_C3293( C3092 C3293 ) \nC3092_=_C3298( C3092 C3298 ) C3092_=_C3299( C3092 C3299 ) C3093_=_C3094( C3093 C3094 ) C3093_=_C3096( C3093 C3096 ) C3093_=_C3097( C3093 C3097 ) C3093_=_C3098( C3093 C3098 ) \nC3093_=_C3099( C3093 C3099 ) C3093_=_C3100( C3093 C3100 ) C3093_=_C3101( C3093 C3101 ) C3093_=_C3107( C3093 C3107 ) C3093_=_C3108( C3093 C3108 ) C3093_=_C3109( C3093 C3109 ) \nC3093_=_C3110( C3093 C3110 ) C3093_=_C3111( C3093 C3111 ) C3093_=_C3114( C3093 C3114 ) C3093_=_C3115( C3093 C3115 ) C3093_=_C3120( C3093 C3120 ) C3093_=_C3155( C3093 C3155 ) \nC3093_=_C3189( C3093 C3189 ) C3093_=_C3209( C3093 C3209 ) C3093_=_C3311( C3093 C3311 ) C3093_=_C3318( C3093 C3318 ) C3093_=_C3319( C3093 C3319 ) C3093_=_C3320( C3093 C3320 ) \nC3093_=_C3325( C3093 C3325 ) C3093_=_C3326( C3093 C3326 ) C3094_=_C3096( C3094 C3096 ) C3094_=_C3097( C3094 C3097 ) C3094_=_C3098( C3094 C3098 ) C3094_=_C3099( C3094 C3099 ) \nC3094_=_C3100( C3094 C3100 ) C3094_=_C3101( C3094 C3101 ) C3094_=_C3107( C3094 C3107 ) C3094_=_C3108( C3094 C3108 ) C3094_=_C3109( C3094 C3109 ) C3094_=_C3110( C3094 C3110 ) \nC3094_=_C3111( C3094 C3111 ) C3094_=_C3114( C3094 C3114 ) C3094_=_C3115( C3094 C3115 ) C3094_=_C3121( C3094 C3121 ) C3094_=_C3190( C3094 C3190 ) C3094_=_C3337( C3094 C3337 ) \nC3094_=_C3342( C3094 C3342 ) C3094_=_C3343( C3094 C3343 ) C3094_=_C3344( C3094 C3344 ) C3094_=_C3348( C3094 C3348 ) C3096_=_C3097( C3096 C3097 ) C3096_=_C3098( C3096 C3098 ) \nC3096_=_C3099( C3096 C3099 ) C3096_=_C3100( C3096 C3100 ) C3096_=_C3101( C3096 C3101 ) C3096_=_C3107( C3096 C3107 ) C3096_=_C3108( C3096 C3108 ) C3096_=_C3109( C3096 C3109 ) \nC3096_=_C3110( C3096 C3110 ) C3096_=_C3111( C3096 C3111 ) C3096_=_C3114( C3096 C3114 ) C3096_=_C3115( C3096 C3115 ) C3096_=_C3123( C3096 C3123 ) C3096_=_C3356( C3096 C3356 ) \nC3096_=_C3380( C3096 C3380 ) C3097_=_C3098( C3097 C3098 ) C3097_=_C3099( C3097 C3099 ) C3097_=_C3100( C3097 C3100 ) C3097_=_C3101( C3097 C3101 ) C3097_=_C3107( C3097 C3107 ) \nC3097_=_C3108( C3097 C3108 ) C3097_=_C3109( C3097 C3109 ) C3097_=_C3110( C3097 C3110 ) C3097_=_C3111( C3097 C3111 ) C3097_=_C3114( C3097 C3114 ) C3097_=_C3115( C3097 C3115 ) \nC3097_=_C3124( C3097 C3124 ) C3097_=_C3357( C3097 C3357 ) C3097_=_C3391( C3097 C3391 ) C3098_=_C3099( C3098 C3099 ) C3098_=_C3100( C3098 C3100 ) C3098_=_C3101( C3098 C3101 ) \nC3098_=_C3107( C3098 C3107 ) C3098_=_C3108( C3098 C3108 ) C3098_=_C3109( C3098 C3109 ) C3098_=_C3110( C3098 C3110 ) C3098_=_C3111( C3098 C3111 ) C3098_=_C3114( C3098 C3114 ) \nC3098_=_C3115( C3098 C3115 ) C3098_=_C3125( C3098 C3125 ) C3098_=_C3157( C3098 C3157 ) C3098_=_C3191( C3098 C3191 ) C3098_=_C3358( C3098 C3358 ) C3098_=_C3399( C3098 C3399 ) \nC3098_=_C3400( C3098 C3400 ) C3098_=_C3401( C3098 C3401 ) C3098_=_C3402( C3098 C3402 ) C3098_=_C3407( C3098 C3407 ) C3099_=_C3100( C3099 C3100 ) C3099_=_C3101( C3099 C3101 ) \nC3099_=_C3107( C3099 C3107 ) C3099_=_C3108( C3099 C3108 ) C3099_=_C3109( C3099 C3109 ) C3099_=_C3110( C3099 C3110 ) C3099_=_C3111( C3099 C3111 ) C3099_=_C3114( C3099 C3114 ) \nC3099_=_C3115( C3099 C3115 ) C3099_=_C3211( C3099 C3211 ) C3099_=_C3427( C3099 C3427 ) C3100_=_C3101( C3100 C3101 ) C3100_=_C3107( C3100 C3107 ) C3100_=_C3108( C3100 C3108 ) \nC3100_=_C3109( C3100 C3109 ) C3100_=_C3110( C3100 C3110 ) C3100_=_C3111( C3100 C3111 ) C3100_=_C3114( C3100 C3114 ) C3100_=_C3115( C3100 C3115 ) C3100_=_C3212( C3100 C3212 ) \nC3100_=_C3438( C3100 C3438 ) C3101_=_C3107( C3101 C3107 ) C3101_=_C3108( C3101 C3108 ) C3101_=_C3109( C3101 C3109 ) C3101_=_C3110( C3101 C3110 ) C3101_=_C3111( C3101 C3111 ) \nC3101_=_C3114( C3101 C3114 ) C3101_=_C3115( C3101 C3115 ) C3101_=_C3158( C3101 C3158 ) C3101_=_C3192( C3101 C3192 ) C3101_=_C3213( C3101 C3213 ) C3101_=_C3359( C3101 C3359 ) \nC3101_=_C3445( C3101 C3445 ) C3101_=_C3446( C3101 C3446 ) C3101_=_C3447( C3101 C3447 ) C3101_=_C3448( C3101 C3448 ) C3101_=_C3453( C3101 C3453 ) C3107_=_C3108( C3107 C3108 ) \nC3107_=_C3109( C3107 C3109 ) C3107_=_C3110( C3107 C3110 ) C3107_=_C3111( C3107 C3111 ) C3107_=_C3114( C3107 C3114 ) C3107_=_C3115( C3107 C3115 ) C3107_=_C3506( C3107 C3506 ) \nC3108_=_C3109( C3108 C3109 ) C3108_=_C3110( C3108 C3110 ) C3108_=_C3111( C3108 C3111 ) C3108_=_C3114( C3108 C3114 ) C3108_=_C3115( C3108 C3115 ) C3108_=_C3127( C3108 C3127 ) \nC3108_=_C3162( C3108 C3162 ) C3108_=_C3196( C3108 C3196 ) C3108_=_C3215( C3108 C3215 ) C3108_=_C3362( C3108 C3362 ) C3108_=_C3477( C3108 C3477 ) C3108_=_C3487( C3108 C3487 ) \nC3108_=_C3496( C3108 C3496 ) C3108_=_C3508( C3108 C3508 ) C3108_=_C3509( C3108 C3509 ) C3109_=_C3110( C3109 C3110 ) C3109_=_C3111( C3109 C3111 ) C3109_=_C3114( C3109 C3114 ) \nC3109_=_C3115( C3109 C3115 ) C3109_=_C3128( C3109 C3128 ) C3109_=_C3163( C3109 C3163 ) C3109_=_C3197( C3109 C3197 ) C3109_=_C3216( C3109 C3216 ) C3109_=_C3363( C3109 C3363 ) \nC3109_=_C3478( C3109 C3478 ) C3109_=_C3488( C3109 C3488 ) C3109_=_C3497( C3109 C3497 ) C3109_=_C3519( C3109 C3519 ) C3109_=_C3520( C3109 C3520 ) C3110_=_C3111( C3110 C3111 ) \nC3110_=_C3114( C3110 C3114 ) C3110_=_C3115( C3110 C3115 ) C3110_=_C3164( C3110 C3164 ) C3110_=_C3198( C3110 C3198 ) C3110_=_C3217( C3110 C3217 ) C3110_=_C3479( C3110 C3479 ) \nC3110_=_C3489( C3110 C3489 ) C3110_=_C3498( C3110 C3498 ) C3110_=_C3530( C3110 C3530 ) C3111_=_C3114( C3111 C3114 ) C3111_=_C3115( C3111 C3115 ) C3111_=_C3129( C3111 C3129 ) \nC3111_=_C3165( C3111 C3165 ) C3111_=_C3199( C3111 C3199 ) C3111_=_C3364( C3111 C3364 ) C3111_=_C3480( C3111 C3480 ) C3111_=_C3490( C3111 C3490 ) C3111_=_C3499( C3111 C3499 ) \nC3111_=_C3539( C3111 C3539 ) C3114_=_C3115( C3114 C3115 ) C3114_=_C3132( C3114 C3132 ) C3114_=_C3551( C3114 C3551 ) C3114_=_C3580( C3114 C3580 ) C3115_=_C3222( C3115 C3222 ) \nC3115_=_C3549( C3115 C3549 ) C3115_=_C3652( C3115 C3652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7_=_C3132( C3117 C3132 ) C3117_=_C3133( C3117 C3133 ) C3117_=_C3134( C3117 C3134 ) \nC3117_=_C3135( C3117 C3135 ) C3117_=_C3139( C3117 C3139 ) C3117_=_C3143(</w:t>
      </w:r>
    </w:p>
    <w:p>
      <w:pPr>
        <w:pStyle w:val="PreformattedText"/>
        <w:bidi w:val="0"/>
        <w:spacing w:before="0" w:after="0"/>
        <w:jc w:val="left"/>
        <w:rPr/>
      </w:pPr>
      <w:r>
        <w:rPr/>
        <w:t xml:space="preserve"> </w:t>
      </w:r>
      <w:r>
        <w:rPr/>
        <w:t>C3117 C3143 ) C3117_=_C3147( C3117 C3147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19_=_C3132( C3119 C3132 ) C3119_=_C3133( C3119 C3133 ) \nC3119_=_C3134( C3119 C3134 ) C3119_=_C3135( C3119 C3135 ) C3119_=_C3154( C3119 C3154 ) C3119_=_C3188( C3119 C3188 ) C3119_=_C3208( C3119 C3208 ) C3119_=_C3284( C3119 C3284 ) \nC3119_=_C3291( C3119 C3291 ) C3119_=_C3292( C3119 C3292 ) C3119_=_C3293( C3119 C3293 ) C3119_=_C3298( C3119 C3298 ) C3119_=_C3299( C3119 C3299 ) C3120_=_C3121( C3120 C3121 ) \nC3120_=_C3122( C3120 C3122 ) C3120_=_C3123( C3120 C3123 ) C3120_=_C3124( C3120 C3124 ) C3120_=_C3125( C3120 C3125 ) C3120_=_C3126( C3120 C3126 ) C3120_=_C3127( C3120 C3127 ) \nC3120_=_C3128( C3120 C3128 ) C3120_=_C3129( C3120 C3129 ) C3120_=_C3130( C3120 C3130 ) C3120_=_C3131( C3120 C3131 ) C3120_=_C3132( C3120 C3132 ) C3120_=_C3133( C3120 C3133 ) \nC3120_=_C3134( C3120 C3134 ) C3120_=_C3135( C3120 C3135 ) C3120_=_C3155( C3120 C3155 ) C3120_=_C3189( C3120 C3189 ) C3120_=_C3209( C3120 C3209 ) C3120_=_C3311( C3120 C3311 ) \nC3120_=_C3318( C3120 C3318 ) C3120_=_C3319( C3120 C3319 ) C3120_=_C3320( C3120 C3320 ) C3120_=_C3325( C3120 C3325 ) C3120_=_C3326( C3120 C3326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1_=_C3135( C3121 C3135 ) C3121_=_C3190( C3121 C3190 ) C3121_=_C3337( C3121 C3337 ) C3121_=_C3342( C3121 C3342 ) C3121_=_C3343( C3121 C3343 ) C3121_=_C3344( C3121 C3344 ) \nC3121_=_C3348( C3121 C3348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5( C3122 C3135 ) C3122_=_C3139( C3122 C3139 ) C3122_=_C3210( C3122 C3210 ) C3122_=_C3284( C3122 C3284 ) C3122_=_C3311( C3122 C3311 ) \nC3122_=_C3337( C3122 C3337 ) C3122_=_C3356( C3122 C3356 ) C3122_=_C3357( C3122 C3357 ) C3122_=_C3358( C3122 C3358 ) C3122_=_C3359( C3122 C3359 ) C3122_=_C3362( C3122 C3362 ) \nC3122_=_C3363( C3122 C3363 ) C3122_=_C3364( C3122 C3364 ) C3122_=_C3367( C3122 C3367 ) C3122_=_C3368( C3122 C3368 ) C3122_=_C3369( C3122 C3369 ) C3122_=_C3370( C3122 C3370 ) \nC3122_=_C3371( C3122 C3371 ) C3122_=_C3372( C3122 C3372 ) C3122_=_C3373( C3122 C3373 ) C3122_=_C3374( C3122 C3374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135( C3123 C3135 ) C3123_=_C3356( C3123 C3356 ) C3123_=_C3380( C3123 C3380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357( C3124 C3357 ) \nC3124_=_C3391( C3124 C3391 ) C3125_=_C3126( C3125 C3126 ) C3125_=_C3127( C3125 C3127 ) C3125_=_C3128( C3125 C3128 ) C3125_=_C3129( C3125 C3129 ) C3125_=_C3130( C3125 C3130 ) \nC3125_=_C3131( C3125 C3131 ) C3125_=_C3132( C3125 C3132 ) C3125_=_C3133( C3125 C3133 ) C3125_=_C3134( C3125 C3134 ) C3125_=_C3135( C3125 C3135 ) C3125_=_C3157( C3125 C3157 ) \nC3125_=_C3191( C3125 C3191 ) C3125_=_C3358( C3125 C3358 ) C3125_=_C3399( C3125 C3399 ) C3125_=_C3400( C3125 C3400 ) C3125_=_C3401( C3125 C3401 ) C3125_=_C3402( C3125 C3402 ) \nC3125_=_C3407( C3125 C3407 ) C3126_=_C3127( C3126 C3127 ) C3126_=_C3128( C3126 C3128 ) C3126_=_C3129( C3126 C3129 ) C3126_=_C3130( C3126 C3130 ) C3126_=_C3131( C3126 C3131 ) \nC3126_=_C3132( C3126 C3132 ) C3126_=_C3133( C3126 C3133 ) C3126_=_C3134( C3126 C3134 ) C3126_=_C3135( C3126 C3135 ) C3126_=_C3143( C3126 C3143 ) C3126_=_C3214( C3126 C3214 ) \nC3126_=_C3233( C3126 C3233 ) C3126_=_C3252( C3126 C3252 ) C3126_=_C3270( C3126 C3270 ) C3126_=_C3344( C3126 C3344 ) C3126_=_C3402( C3126 C3402 ) C3126_=_C3448( C3126 C3448 ) \nC3126_=_C3505( C3126 C3505 ) C3127_=_C3128( C3127 C3128 ) C3127_=_C3129( C3127 C3129 ) C3127_=_C3130( C3127 C3130 ) C3127_=_C3131( C3127 C3131 ) C3127_=_C3132( C3127 C3132 ) \nC3127_=_C3133( C3127 C3133 ) C3127_=_C3134( C3127 C3134 ) C3127_=_C3135( C3127 C3135 ) C3127_=_C3162( C3127 C3162 ) C3127_=_C3196( C3127 C3196 ) C3127_=_C3215( C3127 C3215 ) \nC3127_=_C3362( C3127 C3362 ) C3127_=_C3477( C3127 C3477 ) C3127_=_C3487( C3127 C3487 ) C3127_=_C3496( C3127 C3496 ) C3127_=_C3508( C3127 C3508 ) C3127_=_C3509( C3127 C3509 ) \nC3128_=_C3129( C3128 C3129 ) C3128_=_C3130( C3128 C3130 ) C3128_=_C3131( C3128 C3131 ) C3128_=_C3132( C3128 C3132 ) C3128_=_C3133( C3128 C3133 ) C3128_=_C3134( C3128 C3134 ) \nC3128_=_C3135( C3128 C3135 ) C3128_=_C3163( C3128 C3163 ) C3128_=_C3197( C3128 C3197 ) C3128_=_C3216( C3128 C3216 ) C3128_=_C3363( C3128 C3363 ) C3128_=_C3478( C3128 C3478 ) \nC3128_=_C3488( C3128 C3488 ) C3128_=_C3497( C3128 C3497 ) C3128_=_C3519( C3128 C3519 ) C3128_=_C3520( C3128 C3520 ) C3129_=_C3130( C3129 C3130 ) C3129_=_C3131( C3129 C3131 ) \nC3129_=_C3132( C3129 C3132 ) C3129_=_C3133( C3129 C3133 ) C3129_=_C3134( C3129 C3134 ) C3129_=_C3135( C3129 C3135 ) C3129_=_C3165( C3129 C3165 ) C3129_=_C3199( C3129 C3199 ) \nC3129_=_C3364( C3129 C3364 ) C3129_=_C3480( C3129 C3480 ) C3129_=_C3490( C3129 C3490 ) C3129_=_C3499( C3129 C3499 ) C3129_=_C3539( C3129 C3539 ) C3130_=_C3131( C3130 C3131 ) \nC3130_=_C3132( C3130 C3132 ) C3130_=_C3133( C3130 C3133 ) C3130_=_C3134( C3130 C3134 ) C3130_=_C3135( C3130 C3135 ) C3130_=_C3218( C3130 C3218 ) C3130_=_C3237( C3130 C3237 ) \nC3130_=_C3256( C3130 C3256 ) C3130_=_C3274( C3130 C3274 ) C3130_=_C3298( C3130 C3298 ) C3130_=_C3325( C3130 C3325 ) C3130_=_C3427( C3130 C3427 ) C3130_=_C3438( C3130 C3438 ) \nC3130_=_C3453( C3130 C3453 ) C3130_=_C3508( C3130 C3508 ) C3130_=_C3519( C3130 C3519 ) C3130_=_C3530( C3130 C3530 ) C3130_=_C3549( C3130 C3549 ) C3131_=_C3132( C3131 C3132 ) \nC3131_=_C3133( C3131 C3133 ) C3131_=_C3134( C3131 C3134 ) C3131_=_C3135( C3131 C3135 ) C3131_=_C3147( C3131 C3147 ) C3131_=_C3219( C3131 C3219 ) C3131_=_C3299( C3131 C3299 ) \nC3131_=_C3326( C3131 C3326 ) C3131_=_C3348( C3131 C3348 ) C3131_=_C3380( C3131 C3380 ) C3131_=_C3391( C3131 C3391 ) C3131_=_C3407( C3131 C3407 ) C3131_=_C3509( C3131 C3509 ) \nC3131_=_C3520( C3131 C3520 ) C3131_=_C3539( C3131 C3539 ) C3131_=_C3551( C3131 C3551 ) C3132_=_C3133( C3132 C3133 ) C3132_=_C3134( C3132 C3134 ) C3132_=_C3135( C3132 C3135 ) \nC3132_=_C3551( C3132 C3551 ) C3132_=_C3580( C3132 C3580 ) C3133_=_C3134( C3133 C3134 ) C3133_=_C3135( C3133 C3135 ) C3133_=_C3373( C3133 C3373 ) C3134_=_C3135( C3134 C3135 ) \nC3134_=_C3224( C3134 C3224 ) C3134_=_C3505( C3134 C3505 ) C3135_=_C3225( C3135 C3225 ) C3135_=_C3506( C3135 C3506 ) C3139_=_C3143( C3139 C3143 ) C3139_=_C3147( C3139 C3147 ) \nC3139_=_C3210( C3139 C3210 ) C3139_=_C3284( C3139 C3284 ) C3139_=_C3311( C3139 C3311 ) C3139_=_C3337( C3139 C3337 ) C3139_=_C3356( C3139 C3356 ) C3139_=_C3357( C3139 C3357 ) \nC3139_=_C3358( C3139 C3358 ) C3139_=_C3359( C3139 C3359 ) C3139_=_C3362( C3139 C3362 ) C3139_=_C3363( C3139 C3363 ) C3139_=_C3364( C3139 C3364 ) C3139_=_C3367( C3139 C3367 ) \nC3139_=_C3368( C3139 C3368 ) C3139_=_C3369( C3139 C3369 ) C3139_=_C3370( C3139 C3370 ) C3139_=_C3371( C3139 C3371 ) C3139_=_C3372( C3139 C3372 ) C3139_=_C3373( C3139 C3373 ) \nC3139_=_C3374( C3139 C3374 ) C3143_=_C3147( C3143 C3147 ) C3143_=_C3214( C3143 C3214 ) C3143_=_C3233( C3143 C3233 ) C3143_=_C3252( C3143 C3252 ) C3143_=_C3270( C3143 C3270 ) \nC3143_=_C3344( C3143 C3344 ) C3143_=_C3402( C3143 C3402 ) C3143_=_C3448( C3143 C3448 ) C3143_=_C3505( C3143 C3505 ) C3147_=_C3219( C3147 C3219 ) C3147_=_C3299( C3147 C3299 ) \nC3147_=_C3326( C3147 C3326 ) C3147_=_C3348( C3147 C3348 ) C3147_=_C3380( C3147 C3380 ) C3147_=_C3391( C3147 C3391 ) C3147_=_C3407( C3147 C3407 ) C3147_=_C3509( C3147 C3509 ) \nC3147_=_C3520( C3147 C3520 ) C3147_=_C3539( C3147 C3539 ) C3147_=_C3551( C3147 C3551 ) C3151_=_C3153( C3151 C3153 ) C3151_=_C3154( C3151 C3154 ) C3151_=_C3155( C3151 C3155 ) \nC3151_=_C3157( C3151 C3157 ) C3151_=_C3158( C3151 C3158 ) C3151_=_C3162( C3151 C3162 ) C3151_=_C3163( C3151 C3163 ) C3151_=_C3164( C3151 C3164 ) C3151_=_C3165( C3151 C3165 ) \nC3151_=_C3166( C3151 C3166 ) C3151_=_C3167( C3151 C3167 ) C3151_=_C3168( C3151 C3168 ) C3151_=_C3175( C3151 C3175 ) C3151_=_C3176( C3151 C3176 ) C3151_=_C3177( C3151 C3177 ) \nC3151_=_C3186( C3151 C3186 ) C3153_=_C3154( C3153 C3154 ) C3153_=_C3155( C3153 C3155 ) C3153_=_C3157( C3153 C3157 ) C3153_=_C3158( C3153 C3158 ) C3153_=_C3162( C3153 C3162 ) \nC3153_=_C3163( C3153 C3163 ) C3153_=_C3164( C3153 C3164 ) C3153_=_C3165( C3153 C3165 ) C3153_=_C3166( C3153 C3166 ) C3153_=_C3167( C3153 C3167 ) C3153_=_C3168( C3153 C3168 ) \nC3153_=_C3207( C3153 C3207 ) C3153_=_C3269( C3153 C3269 ) C3153_=_C3270( C3153 C3270 ) C3153_=_C3274( C3153 C3274 ) C3154_=_C3155( C3154 C3155 ) C3154_=_C3157( C3154 C3157 ) \nC3154_=_C3158( C3154 C3158 ) C3154_=_C3162( C3154 C3162 ) C3154_=_C3163( C3154 C3163 ) C3154_=_C3164( C3154 C3164 ) C3154_=_C3165(</w:t>
      </w:r>
    </w:p>
    <w:p>
      <w:pPr>
        <w:pStyle w:val="PreformattedText"/>
        <w:bidi w:val="0"/>
        <w:spacing w:before="0" w:after="0"/>
        <w:jc w:val="left"/>
        <w:rPr/>
      </w:pPr>
      <w:r>
        <w:rPr/>
        <w:t xml:space="preserve"> </w:t>
      </w:r>
      <w:r>
        <w:rPr/>
        <w:t>C3154 C3165 ) C3154_=_C3166( C3154 C3166 ) \nC3154_=_C3167( C3154 C3167 ) C3154_=_C3168( C3154 C3168 ) C3154_=_C3188( C3154 C3188 ) C3154_=_C3208( C3154 C3208 ) C3154_=_C3284( C3154 C3284 ) C3154_=_C3291( C3154 C3291 ) \nC3154_=_C3292( C3154 C3292 ) C3154_=_C3293( C3154 C3293 ) C3154_=_C3298( C3154 C3298 ) C3154_=_C3299( C3154 C3299 ) C3155_=_C3157( C3155 C3157 ) C3155_=_C3158( C3155 C3158 ) \nC3155_=_C3162( C3155 C3162 ) C3155_=_C3163( C3155 C3163 ) C3155_=_C3164( C3155 C3164 ) C3155_=_C3165( C3155 C3165 ) C3155_=_C3166( C3155 C3166 ) C3155_=_C3167( C3155 C3167 ) \nC3155_=_C3168( C3155 C3168 ) C3155_=_C3189( C3155 C3189 ) C3155_=_C3209( C3155 C3209 ) C3155_=_C3311( C3155 C3311 ) C3155_=_C3318( C3155 C3318 ) C3155_=_C3319( C3155 C3319 ) \nC3155_=_C3320( C3155 C3320 ) C3155_=_C3325( C3155 C3325 ) C3155_=_C3326( C3155 C3326 ) C3157_=_C3158( C3157 C3158 ) C3157_=_C3162( C3157 C3162 ) C3157_=_C3163( C3157 C3163 ) \nC3157_=_C3164( C3157 C3164 ) C3157_=_C3165( C3157 C3165 ) C3157_=_C3166( C3157 C3166 ) C3157_=_C3167( C3157 C3167 ) C3157_=_C3168( C3157 C3168 ) C3157_=_C3191( C3157 C3191 ) \nC3157_=_C3358( C3157 C3358 ) C3157_=_C3399( C3157 C3399 ) C3157_=_C3400( C3157 C3400 ) C3157_=_C3401( C3157 C3401 ) C3157_=_C3402( C3157 C3402 ) C3157_=_C3407( C3157 C3407 ) \nC3158_=_C3162( C3158 C3162 ) C3158_=_C3163( C3158 C3163 ) C3158_=_C3164( C3158 C3164 ) C3158_=_C3165( C3158 C3165 ) C3158_=_C3166( C3158 C3166 ) C3158_=_C3167( C3158 C3167 ) \nC3158_=_C3168( C3158 C3168 ) C3158_=_C3192( C3158 C3192 ) C3158_=_C3213( C3158 C3213 ) C3158_=_C3359( C3158 C3359 ) C3158_=_C3445( C3158 C3445 ) C3158_=_C3446( C3158 C3446 ) \nC3158_=_C3447( C3158 C3447 ) C3158_=_C3448( C3158 C3448 ) C3158_=_C3453( C3158 C3453 ) C3162_=_C3163( C3162 C3163 ) C3162_=_C3164( C3162 C3164 ) C3162_=_C3165( C3162 C3165 ) \nC3162_=_C3166( C3162 C3166 ) C3162_=_C3167( C3162 C3167 ) C3162_=_C3168( C3162 C3168 ) C3162_=_C3196( C3162 C3196 ) C3162_=_C3215( C3162 C3215 ) C3162_=_C3362( C3162 C3362 ) \nC3162_=_C3477( C3162 C3477 ) C3162_=_C3487( C3162 C3487 ) C3162_=_C3496( C3162 C3496 ) C3162_=_C3508( C3162 C3508 ) C3162_=_C3509( C3162 C3509 ) C3163_=_C3164( C3163 C3164 ) \nC3163_=_C3165( C3163 C3165 ) C3163_=_C3166( C3163 C3166 ) C3163_=_C3167( C3163 C3167 ) C3163_=_C3168( C3163 C3168 ) C3163_=_C3197( C3163 C3197 ) C3163_=_C3216( C3163 C3216 ) \nC3163_=_C3363( C3163 C3363 ) C3163_=_C3478( C3163 C3478 ) C3163_=_C3488( C3163 C3488 ) C3163_=_C3497( C3163 C3497 ) C3163_=_C3519( C3163 C3519 ) C3163_=_C3520( C3163 C3520 ) \nC3164_=_C3165( C3164 C3165 ) C3164_=_C3166( C3164 C3166 ) C3164_=_C3167( C3164 C3167 ) C3164_=_C3168( C3164 C3168 ) C3164_=_C3198( C3164 C3198 ) C3164_=_C3217( C3164 C3217 ) \nC3164_=_C3479( C3164 C3479 ) C3164_=_C3489( C3164 C3489 ) C3164_=_C3498( C3164 C3498 ) C3164_=_C3530( C3164 C3530 ) C3165_=_C3166( C3165 C3166 ) C3165_=_C3167( C3165 C3167 ) \nC3165_=_C3168( C3165 C3168 ) C3165_=_C3199( C3165 C3199 ) C3165_=_C3364( C3165 C3364 ) C3165_=_C3480( C3165 C3480 ) C3165_=_C3490( C3165 C3490 ) C3165_=_C3499( C3165 C3499 ) \nC3165_=_C3539( C3165 C3539 ) C3166_=_C3167( C3166 C3167 ) C3166_=_C3168( C3166 C3168 ) C3166_=_C3500( C3166 C3500 ) C3167_=_C3168( C3167 C3168 ) C3167_=_C3501( C3167 C3501 ) \nC3168_=_C3502( C3168 C3502 ) C3175_=_C3176( C3175 C3176 ) C3175_=_C3177( C3175 C3177 ) C3175_=_C3186( C3175 C3186 ) C3176_=_C3177( C3176 C3177 ) C3176_=_C3186( C3176 C3186 ) \nC3176_=_C3250( C3176 C3250 ) C3176_=_C3291( C3176 C3291 ) C3176_=_C3318( C3176 C3318 ) C3176_=_C3342( C3176 C3342 ) C3176_=_C3399( C3176 C3399 ) C3176_=_C3445( C3176 C3445 ) \nC3176_=_C3477( C3176 C3477 ) C3176_=_C3478( C3176 C3478 ) C3176_=_C3479( C3176 C3479 ) C3176_=_C3480( C3176 C3480 ) C3176_=_C3481( C3176 C3481 ) C3176_=_C3482( C3176 C3482 ) \nC3177_=_C3186( C3177 C3186 ) C3177_=_C3269( C3177 C3269 ) C3177_=_C3293( C3177 C3293 ) C3177_=_C3320( C3177 C3320 ) C3177_=_C3401( C3177 C3401 ) C3177_=_C3447( C3177 C3447 ) \nC3177_=_C3496( C3177 C3496 ) C3177_=_C3497( C3177 C3497 ) C3177_=_C3498( C3177 C3498 ) C3177_=_C3499( C3177 C3499 ) C3177_=_C3500( C3177 C3500 ) C3177_=_C3501( C3177 C3501 ) \nC3177_=_C3502( C3177 C3502 ) C3186_=_C3613( C3186 C3613 ) C3187_=_C3188( C3187 C3188 ) C3187_=_C3189( C3187 C3189 ) C3187_=_C3190( C3187 C3190 ) C3187_=_C3191( C3187 C3191 ) \nC3187_=_C3192( C3187 C3192 ) C3187_=_C3196( C3187 C3196 ) C3187_=_C3197( C3187 C3197 ) C3187_=_C3198( C3187 C3198 ) C3187_=_C3199( C3187 C3199 ) C3187_=_C3200( C3187 C3200 ) \nC3187_=_C3201( C3187 C3201 ) C3187_=_C3202( C3187 C3202 ) C3187_=_C3203( C3187 C3203 ) C3187_=_C3206( C3187 C3206 ) C3187_=_C3250( C3187 C3250 ) C3187_=_C3251( C3187 C3251 ) \nC3187_=_C3252( C3187 C3252 ) C3187_=_C3256( C3187 C3256 ) C3188_=_C3189( C3188 C3189 ) C3188_=_C3190( C3188 C3190 ) C3188_=_C3191( C3188 C3191 ) C3188_=_C3192( C3188 C3192 ) \nC3188_=_C3196( C3188 C3196 ) C3188_=_C3197( C3188 C3197 ) C3188_=_C3198( C3188 C3198 ) C3188_=_C3199( C3188 C3199 ) C3188_=_C3200( C3188 C3200 ) C3188_=_C3201( C3188 C3201 ) \nC3188_=_C3202( C3188 C3202 ) C3188_=_C3203( C3188 C3203 ) C3188_=_C3208( C3188 C3208 ) C3188_=_C3284( C3188 C3284 ) C3188_=_C3291( C3188 C3291 ) C3188_=_C3292( C3188 C3292 ) \nC3188_=_C3293( C3188 C3293 ) C3188_=_C3298( C3188 C3298 ) C3188_=_C3299( C3188 C3299 ) C3189_=_C3190( C3189 C3190 ) C3189_=_C3191( C3189 C3191 ) C3189_=_C3192( C3189 C3192 ) \nC3189_=_C3196( C3189 C3196 ) C3189_=_C3197( C3189 C3197 ) C3189_=_C3198( C3189 C3198 ) C3189_=_C3199( C3189 C3199 ) C3189_=_C3200( C3189 C3200 ) C3189_=_C3201( C3189 C3201 ) \nC3189_=_C3202( C3189 C3202 ) C3189_=_C3203( C3189 C3203 ) C3189_=_C3209( C3189 C3209 ) C3189_=_C3311( C3189 C3311 ) C3189_=_C3318( C3189 C3318 ) C3189_=_C3319( C3189 C3319 ) \nC3189_=_C3320( C3189 C3320 ) C3189_=_C3325( C3189 C3325 ) C3189_=_C3326( C3189 C3326 ) C3190_=_C3191( C3190 C3191 ) C3190_=_C3192( C3190 C3192 ) C3190_=_C3196( C3190 C3196 ) \nC3190_=_C3197( C3190 C3197 ) C3190_=_C3198( C3190 C3198 ) C3190_=_C3199( C3190 C3199 ) C3190_=_C3200( C3190 C3200 ) C3190_=_C3201( C3190 C3201 ) C3190_=_C3202( C3190 C3202 ) \nC3190_=_C3203( C3190 C3203 ) C3190_=_C3337( C3190 C3337 ) C3190_=_C3342( C3190 C3342 ) C3190_=_C3343( C3190 C3343 ) C3190_=_C3344( C3190 C3344 ) C3190_=_C3348( C3190 C3348 ) \nC3191_=_C3192( C3191 C3192 ) C3191_=_C3196( C3191 C3196 ) C3191_=_C3197( C3191 C3197 ) C3191_=_C3198( C3191 C3198 ) C3191_=_C3199( C3191 C3199 ) C3191_=_C3200( C3191 C3200 ) \nC3191_=_C3201( C3191 C3201 ) C3191_=_C3202( C3191 C3202 ) C3191_=_C3203( C3191 C3203 ) C3191_=_C3358( C3191 C3358 ) C3191_=_C3399( C3191 C3399 ) C3191_=_C3400( C3191 C3400 ) \nC3191_=_C3401( C3191 C3401 ) C3191_=_C3402( C3191 C3402 ) C3191_=_C3407( C3191 C3407 ) C3192_=_C3196( C3192 C3196 ) C3192_=_C3197( C3192 C3197 ) C3192_=_C3198( C3192 C3198 ) \nC3192_=_C3199( C3192 C3199 ) C3192_=_C3200( C3192 C3200 ) C3192_=_C3201( C3192 C3201 ) C3192_=_C3202( C3192 C3202 ) C3192_=_C3203( C3192 C3203 ) C3192_=_C3213( C3192 C3213 ) \nC3192_=_C3359( C3192 C3359 ) C3192_=_C3445( C3192 C3445 ) C3192_=_C3446( C3192 C3446 ) C3192_=_C3447( C3192 C3447 ) C3192_=_C3448( C3192 C3448 ) C3192_=_C3453( C3192 C3453 ) \nC3196_=_C3197( C3196 C3197 ) C3196_=_C3198( C3196 C3198 ) C3196_=_C3199( C3196 C3199 ) C3196_=_C3200( C3196 C3200 ) C3196_=_C3201( C3196 C3201 ) C3196_=_C3202( C3196 C3202 ) \nC3196_=_C3203( C3196 C3203 ) C3196_=_C3215( C3196 C3215 ) C3196_=_C3362( C3196 C3362 ) C3196_=_C3477( C3196 C3477 ) C3196_=_C3487( C3196 C3487 ) C3196_=_C3496( C3196 C3496 ) \nC3196_=_C3508( C3196 C3508 ) C3196_=_C3509( C3196 C3509 ) C3197_=_C3198( C3197 C3198 ) C3197_=_C3199( C3197 C3199 ) C3197_=_C3200( C3197 C3200 ) C3197_=_C3201( C3197 C3201 ) \nC3197_=_C3202( C3197 C3202 ) C3197_=_C3203( C3197 C3203 ) C3197_=_C3216( C3197 C3216 ) C3197_=_C3363( C3197 C3363 ) C3197_=_C3478( C3197 C3478 ) C3197_=_C3488( C3197 C3488 ) \nC3197_=_C3497( C3197 C3497 ) C3197_=_C3519( C3197 C3519 ) C3197_=_C3520( C3197 C3520 ) C3198_=_C3199( C3198 C3199 ) C3198_=_C3200( C3198 C3200 ) C3198_=_C3201( C3198 C3201 ) \nC3198_=_C3202( C3198 C3202 ) C3198_=_C3203( C3198 C3203 ) C3198_=_C3217( C3198 C3217 ) C3198_=_C3479( C3198 C3479 ) C3198_=_C3489( C3198 C3489 ) C3198_=_C3498( C3198 C3498 ) \nC3198_=_C3530( C3198 C3530 ) C3199_=_C3200( C3199 C3200 ) C3199_=_C3201( C3199 C3201 ) C3199_=_C3202( C3199 C3202 ) C3199_=_C3203( C3199 C3203 ) C3199_=_C3364( C3199 C3364 ) \nC3199_=_C3480( C3199 C3480 ) C3199_=_C3490( C3199 C3490 ) C3199_=_C3499( C3199 C3499 ) C3199_=_C3539( C3199 C3539 ) C3200_=_C3201( C3200 C3201 ) C3200_=_C3202( C3200 C3202 ) \nC3200_=_C3203( C3200 C3203 ) C3200_=_C3220( C3200 C3220 ) C3200_=_C3367( C3200 C3367 ) C3201_=_C3202( C3201 C3202 ) C3201_=_C3203( C3201 C3203 ) C3201_=_C3368( C3201 C3368 ) \nC3202_=_C3203( C3202 C3203 ) C3202_=_C3491( C3202 C3491 ) C3202_=_C3626( C3202 C3626 ) C3202_=_C3627( C3202 C3627 ) C3202_=_C3635( C3202 C3635 ) C3203_=_C3482( C3203 C3482 ) \nC3203_=_C3492( C3203 C3492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5_=_C3217( C3205 C3217 ) C3205_=_C3218( C3205 C3218 ) C3205_=_C3219( C3205 C3219 ) C3205_=_C3220( C3205 C3220 ) C3205_=_C3221( C3205 C3221 ) C3205_=_C3222( C3205 C3222 ) \nC3205_=_C3223( C3205 C3223 ) C3205_=_C3224( C3205 C3224 ) C3205_=_C3225( C3205 C3225 ) C3205_=_C3233( C3205 C3233 ) C3205_=_C3237( C3205 C3237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w:t>
      </w:r>
    </w:p>
    <w:p>
      <w:pPr>
        <w:pStyle w:val="PreformattedText"/>
        <w:bidi w:val="0"/>
        <w:spacing w:before="0" w:after="0"/>
        <w:jc w:val="left"/>
        <w:rPr/>
      </w:pPr>
      <w:r>
        <w:rPr/>
        <w:t xml:space="preserve"> </w:t>
      </w:r>
      <w:r>
        <w:rPr/>
        <w:t>C3206 C3220 ) C3206_=_C3221( C3206 C3221 ) C3206_=_C3222( C3206 C3222 ) C3206_=_C3223( C3206 C3223 ) C3206_=_C3224( C3206 C3224 ) C3206_=_C3225( C3206 C3225 ) \nC3206_=_C3250( C3206 C3250 ) C3206_=_C3251( C3206 C3251 ) C3206_=_C3252( C3206 C3252 ) C3206_=_C3256( C3206 C3256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7_=_C3222( C3207 C3222 ) C3207_=_C3223( C3207 C3223 ) C3207_=_C3224( C3207 C3224 ) C3207_=_C3225( C3207 C3225 ) C3207_=_C3269( C3207 C3269 ) C3207_=_C3270( C3207 C3270 ) \nC3207_=_C3274( C3207 C3274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8_=_C3221( C3208 C3221 ) C3208_=_C3222( C3208 C3222 ) C3208_=_C3223( C3208 C3223 ) C3208_=_C3224( C3208 C3224 ) C3208_=_C3225( C3208 C3225 ) \nC3208_=_C3284( C3208 C3284 ) C3208_=_C3291( C3208 C3291 ) C3208_=_C3292( C3208 C3292 ) C3208_=_C3293( C3208 C3293 ) C3208_=_C3298( C3208 C3298 ) C3208_=_C3299( C3208 C3299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09_=_C3221( C3209 C3221 ) \nC3209_=_C3222( C3209 C3222 ) C3209_=_C3223( C3209 C3223 ) C3209_=_C3224( C3209 C3224 ) C3209_=_C3225( C3209 C3225 ) C3209_=_C3311( C3209 C3311 ) C3209_=_C3318( C3209 C3318 ) \nC3209_=_C3319( C3209 C3319 ) C3209_=_C3320( C3209 C3320 ) C3209_=_C3325( C3209 C3325 ) C3209_=_C3326( C3209 C3326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223( C3210 C3223 ) C3210_=_C3224( C3210 C3224 ) \nC3210_=_C3225( C3210 C3225 ) C3210_=_C3284( C3210 C3284 ) C3210_=_C3311( C3210 C3311 ) C3210_=_C3337( C3210 C3337 ) C3210_=_C3356( C3210 C3356 ) C3210_=_C3357( C3210 C3357 ) \nC3210_=_C3358( C3210 C3358 ) C3210_=_C3359( C3210 C3359 ) C3210_=_C3362( C3210 C3362 ) C3210_=_C3363( C3210 C3363 ) C3210_=_C3364( C3210 C3364 ) C3210_=_C3367( C3210 C3367 ) \nC3210_=_C3368( C3210 C3368 ) C3210_=_C3369( C3210 C3369 ) C3210_=_C3370( C3210 C3370 ) C3210_=_C3371( C3210 C3371 ) C3210_=_C3372( C3210 C3372 ) C3210_=_C3373( C3210 C3373 ) \nC3210_=_C3374( C3210 C3374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224( C3211 C3224 ) C3211_=_C3225( C3211 C3225 ) C3211_=_C3427( C3211 C3427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25( C3212 C3225 ) C3212_=_C3438( C3212 C3438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3_=_C3359( C3213 C3359 ) C3213_=_C3445( C3213 C3445 ) C3213_=_C3446( C3213 C3446 ) C3213_=_C3447( C3213 C3447 ) C3213_=_C3448( C3213 C3448 ) C3213_=_C3453( C3213 C3453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233( C3214 C3233 ) \nC3214_=_C3252( C3214 C3252 ) C3214_=_C3270( C3214 C3270 ) C3214_=_C3344( C3214 C3344 ) C3214_=_C3402( C3214 C3402 ) C3214_=_C3448( C3214 C3448 ) C3214_=_C3505( C3214 C3505 ) \nC3215_=_C3216( C3215 C3216 ) C3215_=_C3217( C3215 C3217 ) C3215_=_C3218( C3215 C3218 ) C3215_=_C3219( C3215 C3219 ) C3215_=_C3220( C3215 C3220 ) C3215_=_C3221( C3215 C3221 ) \nC3215_=_C3222( C3215 C3222 ) C3215_=_C3223( C3215 C3223 ) C3215_=_C3224( C3215 C3224 ) C3215_=_C3225( C3215 C3225 ) C3215_=_C3362( C3215 C3362 ) C3215_=_C3477( C3215 C3477 ) \nC3215_=_C3487( C3215 C3487 ) C3215_=_C3496( C3215 C3496 ) C3215_=_C3508( C3215 C3508 ) C3215_=_C3509( C3215 C3509 ) C3216_=_C3217( C3216 C3217 ) C3216_=_C3218( C3216 C3218 ) \nC3216_=_C3219( C3216 C3219 ) C3216_=_C3220( C3216 C3220 ) C3216_=_C3221( C3216 C3221 ) C3216_=_C3222( C3216 C3222 ) C3216_=_C3223( C3216 C3223 ) C3216_=_C3224( C3216 C3224 ) \nC3216_=_C3225( C3216 C3225 ) C3216_=_C3363( C3216 C3363 ) C3216_=_C3478( C3216 C3478 ) C3216_=_C3488( C3216 C3488 ) C3216_=_C3497( C3216 C3497 ) C3216_=_C3519( C3216 C3519 ) \nC3216_=_C3520( C3216 C3520 ) C3217_=_C3218( C3217 C3218 ) C3217_=_C3219( C3217 C3219 ) C3217_=_C3220( C3217 C3220 ) C3217_=_C3221( C3217 C3221 ) C3217_=_C3222( C3217 C3222 ) \nC3217_=_C3223( C3217 C3223 ) C3217_=_C3224( C3217 C3224 ) C3217_=_C3225( C3217 C3225 ) C3217_=_C3479( C3217 C3479 ) C3217_=_C3489( C3217 C3489 ) C3217_=_C3498( C3217 C3498 ) \nC3217_=_C3530( C3217 C3530 ) C3218_=_C3219( C3218 C3219 ) C3218_=_C3220( C3218 C3220 ) C3218_=_C3221( C3218 C3221 ) C3218_=_C3222( C3218 C3222 ) C3218_=_C3223( C3218 C3223 ) \nC3218_=_C3224( C3218 C3224 ) C3218_=_C3225( C3218 C3225 ) C3218_=_C3237( C3218 C3237 ) C3218_=_C3256( C3218 C3256 ) C3218_=_C3274( C3218 C3274 ) C3218_=_C3298( C3218 C3298 ) \nC3218_=_C3325( C3218 C3325 ) C3218_=_C3427( C3218 C3427 ) C3218_=_C3438( C3218 C3438 ) C3218_=_C3453( C3218 C3453 ) C3218_=_C3508( C3218 C3508 ) C3218_=_C3519( C3218 C3519 ) \nC3218_=_C3530( C3218 C3530 ) C3218_=_C3549( C3218 C3549 ) C3219_=_C3220( C3219 C3220 ) C3219_=_C3221( C3219 C3221 ) C3219_=_C3222( C3219 C3222 ) C3219_=_C3223( C3219 C3223 ) \nC3219_=_C3224( C3219 C3224 ) C3219_=_C3225( C3219 C3225 ) C3219_=_C3299( C3219 C3299 ) C3219_=_C3326( C3219 C3326 ) C3219_=_C3348( C3219 C3348 ) C3219_=_C3380( C3219 C3380 ) \nC3219_=_C3391( C3219 C3391 ) C3219_=_C3407( C3219 C3407 ) C3219_=_C3509( C3219 C3509 ) C3219_=_C3520( C3219 C3520 ) C3219_=_C3539( C3219 C3539 ) C3219_=_C3551( C3219 C3551 ) \nC3220_=_C3221( C3220 C3221 ) C3220_=_C3222( C3220 C3222 ) C3220_=_C3223( C3220 C3223 ) C3220_=_C3224( C3220 C3224 ) C3220_=_C3225( C3220 C3225 ) C3220_=_C3367( C3220 C3367 ) \nC3221_=_C3222( C3221 C3222 ) C3221_=_C3223( C3221 C3223 ) C3221_=_C3224( C3221 C3224 ) C3221_=_C3225( C3221 C3225 ) C3221_=_C3369( C3221 C3369 ) C3222_=_C3223( C3222 C3223 ) \nC3222_=_C3224( C3222 C3224 ) C3222_=_C3225( C3222 C3225 ) C3222_=_C3549( C3222 C3549 ) C3222_=_C3652( C3222 C3652 ) C3223_=_C3224( C3223 C3224 ) C3223_=_C3225( C3223 C3225 ) \nC3224_=_C3225( C3224 C3225 ) C3224_=_C3505( C3224 C3505 ) C3225_=_C3506( C3225 C3506 ) C3233_=_C3237( C3233 C3237 ) C3233_=_C3252( C3233 C3252 ) C3233_=_C3270( C3233 C3270 ) \nC3233_=_C3344( C3233 C3344 ) C3233_=_C3402( C3233 C3402 ) C3233_=_C3448( C3233 C3448 ) C3233_=_C3505( C3233 C3505 ) C3237_=_C3256( C3237 C3256 ) C3237_=_C3274( C3237 C3274 ) \nC3237_=_C3298( C3237 C3298 ) C3237_=_C3325( C3237 C3325 ) C3237_=_C3427( C3237 C3427 ) C3237_=_C3438( C3237 C3438 ) C3237_=_C3453( C3237 C3453 ) C3237_=_C3508( C3237 C3508 ) \nC3237_=_C3519( C3237 C3519 ) C3237_=_C3530( C3237 C3530 ) C3237_=_C3549( C3237 C3549 ) C3250_=_C3251( C3250 C3251 ) C3250_=_C3252( C3250 C3252 ) C3250_=_C3256( C3250 C3256 ) \nC3250_=_C3291( C3250 C3291 ) C3250_=_C3318( C3250 C3318 ) C3250_=_C3342( C3250 C3342 ) C3250_=_C3399( C3250 C3399 ) C3250_=_C3445( C3250 C3445 ) C3250_=_C3477( C3250 C3477 ) \nC3250_=_C3478( C3250 C3478 ) C3250_=_C3479( C3250 C3479 ) C3250_=_C3480( C3250 C3480 ) C3250_=_C3481( C3250 C3481 ) C3250_=_C3482( C3250 C3482 ) C3251_=_C3252( C3251 C3252 ) \nC3251_=_C3256( C3251 C3256 ) C3251_=_C3292( C3251 C3292 ) C3251_=_C3319( C3251 C3319 ) C3251_=_C3343( C3251 C3343 ) C3251_=_C3400( C3251 C3400 ) C3251_=_C3446( C3251 C3446 ) \nC3251_=_C3487( C3251 C3487 ) C3251_=_C3488( C3251 C3488 ) C3251_=_C3489( C3251 C3489 ) C3251_=_C3490( C3251 C3490 ) C3251_=_C3491( C3251 C3491 ) C3251_=_C3492( C3251 C3492 ) \nC3252_=_C3256( C3252 C3256 ) C3252_=_C3270( C3252 C3270 ) C3252_=_C3344( C3252 C3344 ) C3252_=_C3402( C3252 C3402 ) C3252_=_C3448( C3252 C3448 ) C3252_=_C3505( C3252 C3505 ) \nC3256_=_C3274( C3256 C3274 ) C3256_=_C3298( C3256 C3298 ) C3256_=_C3325( C3256 C3325 ) C3256_=_C3427( C3256 C3427 ) C3256_=_C3438( C3256 C3438 ) C3256_=_C3453( C3256 C3453 ) \nC3256_=_C3508( C3256 C3508 ) C3256_=_C3519( C3256 C3519 ) C3256_=_C3530( C3256 C3530 ) C3256_=_C3549( C3256 C3549 ) C3269_=_C3270( C3269 C3270 ) C3269_=_C3274( C3269 C3274 ) \nC3269_=_C3293( C3269 C3293 ) C3269_=_C3320( C3269 C3320 ) C3269_=_C3401(</w:t>
      </w:r>
    </w:p>
    <w:p>
      <w:pPr>
        <w:pStyle w:val="PreformattedText"/>
        <w:bidi w:val="0"/>
        <w:spacing w:before="0" w:after="0"/>
        <w:jc w:val="left"/>
        <w:rPr/>
      </w:pPr>
      <w:r>
        <w:rPr/>
        <w:t xml:space="preserve"> </w:t>
      </w:r>
      <w:r>
        <w:rPr/>
        <w:t>C3269 C3401 ) C3269_=_C3447( C3269 C3447 ) C3269_=_C3496( C3269 C3496 ) C3269_=_C3497( C3269 C3497 ) \nC3269_=_C3498( C3269 C3498 ) C3269_=_C3499( C3269 C3499 ) C3269_=_C3500( C3269 C3500 ) C3269_=_C3501( C3269 C3501 ) C3269_=_C3502( C3269 C3502 ) C3270_=_C3274( C3270 C3274 ) \nC3270_=_C3344( C3270 C3344 ) C3270_=_C3402( C3270 C3402 ) C3270_=_C3448( C3270 C3448 ) C3270_=_C3505( C3270 C3505 ) C3274_=_C3298( C3274 C3298 ) C3274_=_C3325( C3274 C3325 ) \nC3274_=_C3427( C3274 C3427 ) C3274_=_C3438( C3274 C3438 ) C3274_=_C3453( C3274 C3453 ) C3274_=_C3508( C3274 C3508 ) C3274_=_C3519( C3274 C3519 ) C3274_=_C3530( C3274 C3530 ) \nC3274_=_C3549( C3274 C3549 ) C3284_=_C3291( C3284 C3291 ) C3284_=_C3292( C3284 C3292 ) C3284_=_C3293( C3284 C3293 ) C3284_=_C3298( C3284 C3298 ) C3284_=_C3299( C3284 C3299 ) \nC3284_=_C3311( C3284 C3311 ) C3284_=_C3337( C3284 C3337 ) C3284_=_C3356( C3284 C3356 ) C3284_=_C3357( C3284 C3357 ) C3284_=_C3358( C3284 C3358 ) C3284_=_C3359( C3284 C3359 ) \nC3284_=_C3362( C3284 C3362 ) C3284_=_C3363( C3284 C3363 ) C3284_=_C3364( C3284 C3364 ) C3284_=_C3367( C3284 C3367 ) C3284_=_C3368( C3284 C3368 ) C3284_=_C3369( C3284 C3369 ) \nC3284_=_C3370( C3284 C3370 ) C3284_=_C3371( C3284 C3371 ) C3284_=_C3372( C3284 C3372 ) C3284_=_C3373( C3284 C3373 ) C3284_=_C3374( C3284 C3374 ) C3291_=_C3292( C3291 C3292 ) \nC3291_=_C3293( C3291 C3293 ) C3291_=_C3298( C3291 C3298 ) C3291_=_C3299( C3291 C3299 ) C3291_=_C3318( C3291 C3318 ) C3291_=_C3342( C3291 C3342 ) C3291_=_C3399( C3291 C3399 ) \nC3291_=_C3445( C3291 C3445 ) C3291_=_C3477( C3291 C3477 ) C3291_=_C3478( C3291 C3478 ) C3291_=_C3479( C3291 C3479 ) C3291_=_C3480( C3291 C3480 ) C3291_=_C3481( C3291 C3481 ) \nC3291_=_C3482( C3291 C3482 ) C3292_=_C3293( C3292 C3293 ) C3292_=_C3298( C3292 C3298 ) C3292_=_C3299( C3292 C3299 ) C3292_=_C3319( C3292 C3319 ) C3292_=_C3343( C3292 C3343 ) \nC3292_=_C3400( C3292 C3400 ) C3292_=_C3446( C3292 C3446 ) C3292_=_C3487( C3292 C3487 ) C3292_=_C3488( C3292 C3488 ) C3292_=_C3489( C3292 C3489 ) C3292_=_C3490( C3292 C3490 ) \nC3292_=_C3491( C3292 C3491 ) C3292_=_C3492( C3292 C3492 ) C3293_=_C3298( C3293 C3298 ) C3293_=_C3299( C3293 C3299 ) C3293_=_C3320( C3293 C3320 ) C3293_=_C3401( C3293 C3401 ) \nC3293_=_C3447( C3293 C3447 ) C3293_=_C3496( C3293 C3496 ) C3293_=_C3497( C3293 C3497 ) C3293_=_C3498( C3293 C3498 ) C3293_=_C3499( C3293 C3499 ) C3293_=_C3500( C3293 C3500 ) \nC3293_=_C3501( C3293 C3501 ) C3293_=_C3502( C3293 C3502 ) C3298_=_C3299( C3298 C3299 ) C3298_=_C3325( C3298 C3325 ) C3298_=_C3427( C3298 C3427 ) C3298_=_C3438( C3298 C3438 ) \nC3298_=_C3453( C3298 C3453 ) C3298_=_C3508( C3298 C3508 ) C3298_=_C3519( C3298 C3519 ) C3298_=_C3530( C3298 C3530 ) C3298_=_C3549( C3298 C3549 ) C3299_=_C3326( C3299 C3326 ) \nC3299_=_C3348( C3299 C3348 ) C3299_=_C3380( C3299 C3380 ) C3299_=_C3391( C3299 C3391 ) C3299_=_C3407( C3299 C3407 ) C3299_=_C3509( C3299 C3509 ) C3299_=_C3520( C3299 C3520 ) \nC3299_=_C3539( C3299 C3539 ) C3299_=_C3551( C3299 C3551 ) C3311_=_C3318( C3311 C3318 ) C3311_=_C3319( C3311 C3319 ) C3311_=_C3320( C3311 C3320 ) C3311_=_C3325( C3311 C3325 ) \nC3311_=_C3326( C3311 C3326 ) C3311_=_C3337( C3311 C3337 ) C3311_=_C3356( C3311 C3356 ) C3311_=_C3357( C3311 C3357 ) C3311_=_C3358( C3311 C3358 ) C3311_=_C3359( C3311 C3359 ) \nC3311_=_C3362( C3311 C3362 ) C3311_=_C3363( C3311 C3363 ) C3311_=_C3364( C3311 C3364 ) C3311_=_C3367( C3311 C3367 ) C3311_=_C3368( C3311 C3368 ) C3311_=_C3369( C3311 C3369 ) \nC3311_=_C3370( C3311 C3370 ) C3311_=_C3371( C3311 C3371 ) C3311_=_C3372( C3311 C3372 ) C3311_=_C3373( C3311 C3373 ) C3311_=_C3374( C3311 C3374 ) C3318_=_C3319( C3318 C3319 ) \nC3318_=_C3320( C3318 C3320 ) C3318_=_C3325( C3318 C3325 ) C3318_=_C3326( C3318 C3326 ) C3318_=_C3342( C3318 C3342 ) C3318_=_C3399( C3318 C3399 ) C3318_=_C3445( C3318 C3445 ) \nC3318_=_C3477( C3318 C3477 ) C3318_=_C3478( C3318 C3478 ) C3318_=_C3479( C3318 C3479 ) C3318_=_C3480( C3318 C3480 ) C3318_=_C3481( C3318 C3481 ) C3318_=_C3482( C3318 C3482 ) \nC3319_=_C3320( C3319 C3320 ) C3319_=_C3325( C3319 C3325 ) C3319_=_C3326( C3319 C3326 ) C3319_=_C3343( C3319 C3343 ) C3319_=_C3400( C3319 C3400 ) C3319_=_C3446( C3319 C3446 ) \nC3319_=_C3487( C3319 C3487 ) C3319_=_C3488( C3319 C3488 ) C3319_=_C3489( C3319 C3489 ) C3319_=_C3490( C3319 C3490 ) C3319_=_C3491( C3319 C3491 ) C3319_=_C3492( C3319 C3492 ) \nC3320_=_C3325( C3320 C3325 ) C3320_=_C3326( C3320 C3326 ) C3320_=_C3401( C3320 C3401 ) C3320_=_C3447( C3320 C3447 ) C3320_=_C3496( C3320 C3496 ) C3320_=_C3497( C3320 C3497 ) \nC3320_=_C3498( C3320 C3498 ) C3320_=_C3499( C3320 C3499 ) C3320_=_C3500( C3320 C3500 ) C3320_=_C3501( C3320 C3501 ) C3320_=_C3502( C3320 C3502 ) C3325_=_C3326( C3325 C3326 ) \nC3325_=_C3427( C3325 C3427 ) C3325_=_C3438( C3325 C3438 ) C3325_=_C3453( C3325 C3453 ) C3325_=_C3508( C3325 C3508 ) C3325_=_C3519( C3325 C3519 ) C3325_=_C3530( C3325 C3530 ) \nC3325_=_C3549( C3325 C3549 ) C3326_=_C3348( C3326 C3348 ) C3326_=_C3380( C3326 C3380 ) C3326_=_C3391( C3326 C3391 ) C3326_=_C3407( C3326 C3407 ) C3326_=_C3509( C3326 C3509 ) \nC3326_=_C3520( C3326 C3520 ) C3326_=_C3539( C3326 C3539 ) C3326_=_C3551( C3326 C3551 ) C3337_=_C3342( C3337 C3342 ) C3337_=_C3343( C3337 C3343 ) C3337_=_C3344( C3337 C3344 ) \nC3337_=_C3348( C3337 C3348 ) C3337_=_C3356( C3337 C3356 ) C3337_=_C3357( C3337 C3357 ) C3337_=_C3358( C3337 C3358 ) C3337_=_C3359( C3337 C3359 ) C3337_=_C3362( C3337 C3362 ) \nC3337_=_C3363( C3337 C3363 ) C3337_=_C3364( C3337 C3364 ) C3337_=_C3367( C3337 C3367 ) C3337_=_C3368( C3337 C3368 ) C3337_=_C3369( C3337 C3369 ) C3337_=_C3370( C3337 C3370 ) \nC3337_=_C3371( C3337 C3371 ) C3337_=_C3372( C3337 C3372 ) C3337_=_C3373( C3337 C3373 ) C3337_=_C3374( C3337 C3374 ) C3342_=_C3343( C3342 C3343 ) C3342_=_C3344( C3342 C3344 ) \nC3342_=_C3348( C3342 C3348 ) C3342_=_C3399( C3342 C3399 ) C3342_=_C3445( C3342 C3445 ) C3342_=_C3477( C3342 C3477 ) C3342_=_C3478( C3342 C3478 ) C3342_=_C3479( C3342 C3479 ) \nC3342_=_C3480( C3342 C3480 ) C3342_=_C3481( C3342 C3481 ) C3342_=_C3482( C3342 C3482 ) C3343_=_C3344( C3343 C3344 ) C3343_=_C3348( C3343 C3348 ) C3343_=_C3400( C3343 C3400 ) \nC3343_=_C3446( C3343 C3446 ) C3343_=_C3487( C3343 C3487 ) C3343_=_C3488( C3343 C3488 ) C3343_=_C3489( C3343 C3489 ) C3343_=_C3490( C3343 C3490 ) C3343_=_C3491( C3343 C3491 ) \nC3343_=_C3492( C3343 C3492 ) C3344_=_C3348( C3344 C3348 ) C3344_=_C3402( C3344 C3402 ) C3344_=_C3448( C3344 C3448 ) C3344_=_C3505( C3344 C3505 ) C3348_=_C3380( C3348 C3380 ) \nC3348_=_C3391( C3348 C3391 ) C3348_=_C3407( C3348 C3407 ) C3348_=_C3509( C3348 C3509 ) C3348_=_C3520( C3348 C3520 ) C3348_=_C3539( C3348 C3539 ) C3348_=_C3551( C3348 C3551 ) \nC3356_=_C3357( C3356 C3357 ) C3356_=_C3358( C3356 C3358 ) C3356_=_C3359( C3356 C3359 ) C3356_=_C3362( C3356 C3362 ) C3356_=_C3363( C3356 C3363 ) C3356_=_C3364( C3356 C3364 ) \nC3356_=_C3367( C3356 C3367 ) C3356_=_C3368( C3356 C3368 ) C3356_=_C3369( C3356 C3369 ) C3356_=_C3370( C3356 C3370 ) C3356_=_C3371( C3356 C3371 ) C3356_=_C3372( C3356 C3372 ) \nC3356_=_C3373( C3356 C3373 ) C3356_=_C3374( C3356 C3374 ) C3356_=_C3380( C3356 C3380 ) C3357_=_C3358( C3357 C3358 ) C3357_=_C3359( C3357 C3359 ) C3357_=_C3362( C3357 C3362 ) \nC3357_=_C3363( C3357 C3363 ) C3357_=_C3364( C3357 C3364 ) C3357_=_C3367( C3357 C3367 ) C3357_=_C3368( C3357 C3368 ) C3357_=_C3369( C3357 C3369 ) C3357_=_C3370( C3357 C3370 ) \nC3357_=_C3371( C3357 C3371 ) C3357_=_C3372( C3357 C3372 ) C3357_=_C3373( C3357 C3373 ) C3357_=_C3374( C3357 C3374 ) C3357_=_C3391( C3357 C3391 ) C3358_=_C3359( C3358 C3359 ) \nC3358_=_C3362( C3358 C3362 ) C3358_=_C3363( C3358 C3363 ) C3358_=_C3364( C3358 C3364 ) C3358_=_C3367( C3358 C3367 ) C3358_=_C3368( C3358 C3368 ) C3358_=_C3369( C3358 C3369 ) \nC3358_=_C3370( C3358 C3370 ) C3358_=_C3371( C3358 C3371 ) C3358_=_C3372( C3358 C3372 ) C3358_=_C3373( C3358 C3373 ) C3358_=_C3374( C3358 C3374 ) C3358_=_C3399( C3358 C3399 ) \nC3358_=_C3400( C3358 C3400 ) C3358_=_C3401( C3358 C3401 ) C3358_=_C3402( C3358 C3402 ) C3358_=_C3407( C3358 C3407 ) C3359_=_C3362( C3359 C3362 ) C3359_=_C3363( C3359 C3363 ) \nC3359_=_C3364( C3359 C3364 ) C3359_=_C3367( C3359 C3367 ) C3359_=_C3368( C3359 C3368 ) C3359_=_C3369( C3359 C3369 ) C3359_=_C3370( C3359 C3370 ) C3359_=_C3371( C3359 C3371 ) \nC3359_=_C3372( C3359 C3372 ) C3359_=_C3373( C3359 C3373 ) C3359_=_C3374( C3359 C3374 ) C3359_=_C3445( C3359 C3445 ) C3359_=_C3446( C3359 C3446 ) C3359_=_C3447( C3359 C3447 ) \nC3359_=_C3448( C3359 C3448 ) C3359_=_C3453( C3359 C3453 ) C3362_=_C3363( C3362 C3363 ) C3362_=_C3364( C3362 C3364 ) C3362_=_C3367( C3362 C3367 ) C3362_=_C3368( C3362 C3368 ) \nC3362_=_C3369( C3362 C3369 ) C3362_=_C3370( C3362 C3370 ) C3362_=_C3371( C3362 C3371 ) C3362_=_C3372( C3362 C3372 ) C3362_=_C3373( C3362 C3373 ) C3362_=_C3374( C3362 C3374 ) \nC3362_=_C3477( C3362 C3477 ) C3362_=_C3487( C3362 C3487 ) C3362_=_C3496( C3362 C3496 ) C3362_=_C3508( C3362 C3508 ) C3362_=_C3509( C3362 C3509 ) C3363_=_C3364( C3363 C3364 ) \nC3363_=_C3367( C3363 C3367 ) C3363_=_C3368( C3363 C3368 ) C3363_=_C3369( C3363 C3369 ) C3363_=_C3370( C3363 C3370 ) C3363_=_C3371( C3363 C3371 ) C3363_=_C3372( C3363 C3372 ) \nC3363_=_C3373( C3363 C3373 ) C3363_=_C3374( C3363 C3374 ) C3363_=_C3478( C3363 C3478 ) C3363_=_C3488( C3363 C3488 ) C3363_=_C3497( C3363 C3497 ) C3363_=_C3519( C3363 C3519 ) \nC3363_=_C3520( C3363 C3520 ) C3364_=_C3367( C3364 C3367 ) C3364_=_C3368( C3364 C3368 ) C3364_=_C3369( C3364 C3369 ) C3364_=_C3370( C3364 C3370 ) C3364_=_C3371( C3364 C3371 ) \nC3364_=_C3372( C3364 C3372 ) C3364_=_C3373( C3364 C3373 ) C3364_=_C3374( C3364 C3374 ) C3364_=_C3480( C3364 C3480 ) C3364_=_C3490( C3364 C3490 ) C3364_=_C3499( C3364 C3499 ) \nC3364_=_C3539( C3364 C3539 ) C3367_=_C3368( C3367 C3368 ) C3367_=_C3369( C3367 C3369 ) C3367_=_C3370( C3367 C3370 ) C3367_=_C3371( C3367 C3371 ) C3367_=_C3372( C3367 C3372 ) \nC3367_=_C3373( C3367 C3373 ) C3367_=_C3374( C3367 C3374 ) C3368_=_C3369( C3368 C3369 ) C3368_=_C3370( C3368 C3370 ) C3368_=_C3371(</w:t>
      </w:r>
    </w:p>
    <w:p>
      <w:pPr>
        <w:pStyle w:val="PreformattedText"/>
        <w:bidi w:val="0"/>
        <w:spacing w:before="0" w:after="0"/>
        <w:jc w:val="left"/>
        <w:rPr/>
      </w:pPr>
      <w:r>
        <w:rPr/>
        <w:t xml:space="preserve"> </w:t>
      </w:r>
      <w:r>
        <w:rPr/>
        <w:t>C3368 C3371 ) C3368_=_C3372( C3368 C3372 ) \nC3368_=_C3373( C3368 C3373 ) C3368_=_C3374( C3368 C3374 ) C3369_=_C3370( C3369 C3370 ) C3369_=_C3371( C3369 C3371 ) C3369_=_C3372( C3369 C3372 ) C3369_=_C3373( C3369 C3373 ) \nC3369_=_C3374( C3369 C3374 ) C3370_=_C3371( C3370 C3371 ) C3370_=_C3372( C3370 C3372 ) C3370_=_C3373( C3370 C3373 ) C3370_=_C3374( C3370 C3374 ) C3371_=_C3372( C3371 C3372 ) \nC3371_=_C3373( C3371 C3373 ) C3371_=_C3374( C3371 C3374 ) C3372_=_C3373( C3372 C3373 ) C3372_=_C3374( C3372 C3374 ) C3373_=_C3374( C3373 C3374 ) C3380_=_C3391( C3380 C3391 ) \nC3380_=_C3407( C3380 C3407 ) C3380_=_C3509( C3380 C3509 ) C3380_=_C3520( C3380 C3520 ) C3380_=_C3539( C3380 C3539 ) C3380_=_C3551( C3380 C3551 ) C3391_=_C3407( C3391 C3407 ) \nC3391_=_C3509( C3391 C3509 ) C3391_=_C3520( C3391 C3520 ) C3391_=_C3539( C3391 C3539 ) C3391_=_C3551( C3391 C3551 ) C3399_=_C3400( C3399 C3400 ) C3399_=_C3401( C3399 C3401 ) \nC3399_=_C3402( C3399 C3402 ) C3399_=_C3407( C3399 C3407 ) C3399_=_C3445( C3399 C3445 ) C3399_=_C3477( C3399 C3477 ) C3399_=_C3478( C3399 C3478 ) C3399_=_C3479( C3399 C3479 ) \nC3399_=_C3480( C3399 C3480 ) C3399_=_C3481( C3399 C3481 ) C3399_=_C3482( C3399 C3482 ) C3400_=_C3401( C3400 C3401 ) C3400_=_C3402( C3400 C3402 ) C3400_=_C3407( C3400 C3407 ) \nC3400_=_C3446( C3400 C3446 ) C3400_=_C3487( C3400 C3487 ) C3400_=_C3488( C3400 C3488 ) C3400_=_C3489( C3400 C3489 ) C3400_=_C3490( C3400 C3490 ) C3400_=_C3491( C3400 C3491 ) \nC3400_=_C3492( C3400 C3492 ) C3401_=_C3402( C3401 C3402 ) C3401_=_C3407( C3401 C3407 ) C3401_=_C3447( C3401 C3447 ) C3401_=_C3496( C3401 C3496 ) C3401_=_C3497( C3401 C3497 ) \nC3401_=_C3498( C3401 C3498 ) C3401_=_C3499( C3401 C3499 ) C3401_=_C3500( C3401 C3500 ) C3401_=_C3501( C3401 C3501 ) C3401_=_C3502( C3401 C3502 ) C3402_=_C3407( C3402 C3407 ) \nC3402_=_C3448( C3402 C3448 ) C3402_=_C3505( C3402 C3505 ) C3407_=_C3509( C3407 C3509 ) C3407_=_C3520( C3407 C3520 ) C3407_=_C3539( C3407 C3539 ) C3407_=_C3551( C3407 C3551 ) \nC3427_=_C3438( C3427 C3438 ) C3427_=_C3453( C3427 C3453 ) C3427_=_C3508( C3427 C3508 ) C3427_=_C3519( C3427 C3519 ) C3427_=_C3530( C3427 C3530 ) C3427_=_C3549( C3427 C3549 ) \nC3438_=_C3453( C3438 C3453 ) C3438_=_C3508( C3438 C3508 ) C3438_=_C3519( C3438 C3519 ) C3438_=_C3530( C3438 C3530 ) C3438_=_C3549( C3438 C3549 ) C3445_=_C3446( C3445 C3446 ) \nC3445_=_C3447( C3445 C3447 ) C3445_=_C3448( C3445 C3448 ) C3445_=_C3453( C3445 C3453 ) C3445_=_C3477( C3445 C3477 ) C3445_=_C3478( C3445 C3478 ) C3445_=_C3479( C3445 C3479 ) \nC3445_=_C3480( C3445 C3480 ) C3445_=_C3481( C3445 C3481 ) C3445_=_C3482( C3445 C3482 ) C3446_=_C3447( C3446 C3447 ) C3446_=_C3448( C3446 C3448 ) C3446_=_C3453( C3446 C3453 ) \nC3446_=_C3487( C3446 C3487 ) C3446_=_C3488( C3446 C3488 ) C3446_=_C3489( C3446 C3489 ) C3446_=_C3490( C3446 C3490 ) C3446_=_C3491( C3446 C3491 ) C3446_=_C3492( C3446 C3492 ) \nC3447_=_C3448( C3447 C3448 ) C3447_=_C3453( C3447 C3453 ) C3447_=_C3496( C3447 C3496 ) C3447_=_C3497( C3447 C3497 ) C3447_=_C3498( C3447 C3498 ) C3447_=_C3499( C3447 C3499 ) \nC3447_=_C3500( C3447 C3500 ) C3447_=_C3501( C3447 C3501 ) C3447_=_C3502( C3447 C3502 ) C3448_=_C3453( C3448 C3453 ) C3448_=_C3505( C3448 C3505 ) C3453_=_C3508( C3453 C3508 ) \nC3453_=_C3519( C3453 C3519 ) C3453_=_C3530( C3453 C3530 ) C3453_=_C3549( C3453 C3549 ) C3477_=_C3478( C3477 C3478 ) C3477_=_C3479( C3477 C3479 ) C3477_=_C3480( C3477 C3480 ) \nC3477_=_C3481( C3477 C3481 ) C3477_=_C3482( C3477 C3482 ) C3477_=_C3487( C3477 C3487 ) C3477_=_C3496( C3477 C3496 ) C3477_=_C3508( C3477 C3508 ) C3477_=_C3509( C3477 C3509 ) \nC3478_=_C3479( C3478 C3479 ) C3478_=_C3480( C3478 C3480 ) C3478_=_C3481( C3478 C3481 ) C3478_=_C3482( C3478 C3482 ) C3478_=_C3488( C3478 C3488 ) C3478_=_C3497( C3478 C3497 ) \nC3478_=_C3519( C3478 C3519 ) C3478_=_C3520( C3478 C3520 ) C3479_=_C3480( C3479 C3480 ) C3479_=_C3481( C3479 C3481 ) C3479_=_C3482( C3479 C3482 ) C3479_=_C3489( C3479 C3489 ) \nC3479_=_C3498( C3479 C3498 ) C3479_=_C3530( C3479 C3530 ) C3480_=_C3481( C3480 C3481 ) C3480_=_C3482( C3480 C3482 ) C3480_=_C3490( C3480 C3490 ) C3480_=_C3499( C3480 C3499 ) \nC3480_=_C3539( C3480 C3539 ) C3481_=_C3482( C3481 C3482 ) C3481_=_C3612( C3481 C3612 ) C3481_=_C3613( C3481 C3613 ) C3481_=_C3621( C3481 C3621 ) C3482_=_C3492( C3482 C3492 ) \nC3487_=_C3488( C3487 C3488 ) C3487_=_C3489( C3487 C3489 ) C3487_=_C3490( C3487 C3490 ) C3487_=_C3491( C3487 C3491 ) C3487_=_C3492( C3487 C3492 ) C3487_=_C3496( C3487 C3496 ) \nC3487_=_C3508( C3487 C3508 ) C3487_=_C3509( C3487 C3509 ) C3488_=_C3489( C3488 C3489 ) C3488_=_C3490( C3488 C3490 ) C3488_=_C3491( C3488 C3491 ) C3488_=_C3492( C3488 C3492 ) \nC3488_=_C3497( C3488 C3497 ) C3488_=_C3519( C3488 C3519 ) C3488_=_C3520( C3488 C3520 ) C3489_=_C3490( C3489 C3490 ) C3489_=_C3491( C3489 C3491 ) C3489_=_C3492( C3489 C3492 ) \nC3489_=_C3498( C3489 C3498 ) C3489_=_C3530( C3489 C3530 ) C3490_=_C3491( C3490 C3491 ) C3490_=_C3492( C3490 C3492 ) C3490_=_C3499( C3490 C3499 ) C3490_=_C3539( C3490 C3539 ) \nC3491_=_C3492( C3491 C3492 ) C3491_=_C3626( C3491 C3626 ) C3491_=_C3627( C3491 C3627 ) C3491_=_C3635( C3491 C3635 ) C3496_=_C3497( C3496 C3497 ) C3496_=_C3498( C3496 C3498 ) \nC3496_=_C3499( C3496 C3499 ) C3496_=_C3500( C3496 C3500 ) C3496_=_C3501( C3496 C3501 ) C3496_=_C3502( C3496 C3502 ) C3496_=_C3508( C3496 C3508 ) C3496_=_C3509( C3496 C3509 ) \nC3497_=_C3498( C3497 C3498 ) C3497_=_C3499( C3497 C3499 ) C3497_=_C3500( C3497 C3500 ) C3497_=_C3501( C3497 C3501 ) C3497_=_C3502( C3497 C3502 ) C3497_=_C3519( C3497 C3519 ) \nC3497_=_C3520( C3497 C3520 ) C3498_=_C3499( C3498 C3499 ) C3498_=_C3500( C3498 C3500 ) C3498_=_C3501( C3498 C3501 ) C3498_=_C3502( C3498 C3502 ) C3498_=_C3530( C3498 C3530 ) \nC3499_=_C3500( C3499 C3500 ) C3499_=_C3501( C3499 C3501 ) C3499_=_C3502( C3499 C3502 ) C3499_=_C3539( C3499 C3539 ) C3500_=_C3501( C3500 C3501 ) C3500_=_C3502( C3500 C3502 ) \nC3501_=_C3502( C3501 C3502 ) C3508_=_C3509( C3508 C3509 ) C3508_=_C3519( C3508 C3519 ) C3508_=_C3530( C3508 C3530 ) C3508_=_C3549( C3508 C3549 ) C3509_=_C3520( C3509 C3520 ) \nC3509_=_C3539( C3509 C3539 ) C3509_=_C3551( C3509 C3551 ) C3519_=_C3520( C3519 C3520 ) C3519_=_C3530( C3519 C3530 ) C3519_=_C3549( C3519 C3549 ) C3520_=_C3539( C3520 C3539 ) \nC3520_=_C3551( C3520 C3551 ) C3530_=_C3549( C3530 C3549 ) C3539_=_C3551( C3539 C3551 ) C3549_=_C3652( C3549 C3652 ) C3551_=_C3580( C3551 C3580 ) C3580_=_C3652( C3580 C3652 ) \nC3612_=_C3613( C3612 C3613 ) C3612_=_C3621( C3612 C3621 ) C3613_=_C3621( C3613 C3621 ) C3626_=_C3627( C3626 C3627 ) C3626_=_C3635( C3626 C3635 ) C3627_=_C3635( C3627 C3635 ) "];207-&gt;216[label="187: C2251 C2252 C2274 C2275 C2294 \nC2295 C2322 C2323 C2324 C2325 C2352 \nC2353 C2354 C2355 C2382 C2383 C2384 \nC2385 C2412 C2413 C2414 C2415 C2448 \nC2449 C2485 C2486 C2511 C2512 C2529 \nC2530 C2531 C2547 C2548 C2549 C2563 \nC2564 C2565 C2579 C2580 C2581 C2605 \nC2606 C2625 C2626 C2627 C2648 C2649 \nC2650 C2672 C2673 C2674 C2703 C2704 \nC2705 C2706 C2707 C2735 C2736 C2737 \nC2738 C2739 C2760 C2761 C2762 C2784 \nC2785 C2786 C2799 C2800 C2801 C2813 \nC2814 C2815 C2835 C2836 C2837 C2838 \nC2839 C2840 C2841 C2842 C2855 C2856 \nC2857 C2869 C2870 C2871 C2890 C2891 \nC2892 C2893 C2894 C2895 C2896 C2897 \nC2904 C2905 C2913 C2914 C2926 C2927 \nC2928 C2929 C2941 C2942 C2943 C2944 \nC2950 C2951 C2952 C2960 C2969 C2970 \nC2987 C3000 C3001 C3002 C3003 C3004 \nC3014 C3015 C3016 C3028 C3029 C3030 \nC3031 C3033 C3035 C3037 C3043 C3044 \nC3045 C3046 C3047 C3048 C3049 C3050 \nC3051 C3052 C3053 C3054 C3056 C3058 \nC3077 C3086 C3088 C3107 C3117 C3119 \nC3120 C3121 C3122 C3123 C3124 C3125 \nC3126 C3127 C3128 C3129 C3130 C3131 \nC3132 C3133 C3134 C3135 C3205 C3206 \nC3207 C3208 C3209 C3210 C3211 C3212 \nC3213 C3214 C3215 C3216 C3217 C3218 \nC3219 C3220 C3221 C3222 C3223 C3224 \nC3225 C3506 \n1200: C2251_=_C2252 ,C2251_=_C2274 ,C2251_=_C2547 ,C2251_=_C2950 ,C2252_=_C2385 ,\nC2252_=_C2415 ,C2252_=_C2707 ,C2252_=_C2739 ,C2252_=_C2841 ,C2252_=_C2896 ,C2252_=_C3004 ,\nC2252_=_C3052 ,C2252_=_C3054 ,C2252_=_C3128 ,C2252_=_C3216 ,C2274_=_C2275 ,C2274_=_C2547 ,\nC2274_=_C2950 ,C2275_=_C2564 ,C2275_=_C2580 ,C2275_=_C2703 ,C2275_=_C2735 ,C2275_=_C2835 ,\nC2275_=_C2892 ,C2275_=_C2927 ,C2275_=_C2942 ,C2275_=_C3000 ,C2275_=_C3047 ,C2275_=_C3049 ,\nC2275_=_C3119 ,C2275_=_C3208 ,C2294_=_C2295 ,C2294_=_C2322 ,C2294_=_C2352 ,C2294_=_C2449 ,\nC2294_=_C2486 ,C2294_=_C2970 ,C2294_=_C3031 ,C2294_=_C3033 ,C2294_=_C3086 ,C2294_=_C3088 ,\nC2294_=_C3107 ,C2295_=_C2549 ,C2295_=_C2952 ,C2322_=_C2323 ,C2322_=_C2324 ,C2322_=_C2325 ,\nC2322_=_C2352 ,C2322_=_C2449 ,C2322_=_C2486 ,C2322_=_C2970 ,C2322_=_C3031 ,C2322_=_C3033 ,\nC2322_=_C3086 ,C2322_=_C3088 ,C2322_=_C3107 ,C2323_=_C2324 ,C2323_=_C2325 ,C2323_=_C2383 ,\nC2323_=_C2563 ,C2323_=_C2926 ,C2324_=_C2325 ,C2324_=_C2354 ,C2324_=_C2548 ,C2324_=_C2704 ,\nC2324_=_C2736 ,C2324_=_C2836 ,C2324_=_C2893 ,C2324_=_C2951 ,C2324_=_C3001 ,C2324_=_C3043 ,\nC2324_=_C3045 ,C2324_=_C3120 ,C2324_=_C3209 ,C2325_=_C2384 ,C2325_=_C2913 ,C2325_=_C2928 ,\nC2352_=_C2353 ,C2352_=_C2354 ,C2352_=_C2355 ,C2352_=_C2449 ,C2352_=_C2486 ,C2352_=_C2970 ,\nC2352_=_C3031 ,C2352_=_C3033 ,C2352_=_C3086 ,C2352_=_C3088 ,C2352_=_C3107 ,C2353_=_C2354 ,\nC2353_=_C2355 ,C2353_=_C2413 ,C2353_=_C2579 ,C2353_=_C2941 ,C2354_=_C2355 ,C2354_=_C2548 ,\nC2354_=_C2704 ,C2354_=_C2736 ,C2354_=_C2836 ,C2354_=_C2893 ,C2354_=_C2951 ,C2354_=_C3001 ,\nC2354_=_C3043 ,C2354_=_C3045 ,C2354_=_C3120 ,C2354_=_C3209 ,C2355_=_C2414 ,C2355_=_C2904 ,\nC2355_=_C2943 ,C2382_=_C2383 ,C2382_=_C2384 ,C2382_=_C2385 ,C2382_=_C2412 ,C2382_=_C2448 ,\nC2382_=_C2485 ,C2382_=_C2969 ,C2382_=_C3035 ,C2382_=_C3037 ,C2382_=_C3056 ,C2382_=_C3058 ,\nC2382_=_C3077 ,C2383_=_C2384 ,C2383_=_C2385 ,C2383_=_C2563 ,C2383_=_C2926 ,C2384_=_C2385 ,\nC2384_=_C2913 ,C2384_=_C2928 ,C2385_=_C2415 ,C2385_=_C2707 ,C2385_=_C2739 ,C2385_=_C2841 ,\nC2385_=_C2896 ,C2385_=_C3004 ,C2385_=_C3052 ,C2385_=_C3054 ,C2385_=_C3128 ,C2385_=_C3216 ,\nC2412_=_C2413 ,C2412_=_C2414</w:t>
      </w:r>
    </w:p>
    <w:p>
      <w:pPr>
        <w:pStyle w:val="PreformattedText"/>
        <w:bidi w:val="0"/>
        <w:spacing w:before="0" w:after="0"/>
        <w:jc w:val="left"/>
        <w:rPr/>
      </w:pPr>
      <w:r>
        <w:rPr/>
        <w:t xml:space="preserve"> </w:t>
      </w:r>
      <w:r>
        <w:rPr/>
        <w:t>,C2412_=_C2415 ,C2412_=_C2448 ,C2412_=_C2485 ,C2412_=_C2969 ,\nC2412_=_C3035 ,C2412_=_C3037 ,C2412_=_C3056 ,C2412_=_C3058 ,C2412_=_C3077 ,C2413_=_C2414 ,\nC2413_=_C2415 ,C2413_=_C2579 ,C2413_=_C2941 ,C2414_=_C2415 ,C2414_=_C2904 ,C2414_=_C2943 ,\nC2415_=_C2707 ,C2415_=_C2739 ,C2415_=_C2841 ,C2415_=_C2896 ,C2415_=_C3004 ,C2415_=_C3052 ,\nC2415_=_C3054 ,C2415_=_C3128 ,C2415_=_C3216 ,C2448_=_C2449 ,C2448_=_C2485 ,C2448_=_C2969 ,\nC2448_=_C3035 ,C2448_=_C3037 ,C2448_=_C3056 ,C2448_=_C3058 ,C2448_=_C3077 ,C2449_=_C2486 ,\nC2449_=_C2970 ,C2449_=_C3031 ,C2449_=_C3033 ,C2449_=_C3086 ,C2449_=_C3088 ,C2449_=_C3107 ,\nC2485_=_C2486 ,C2485_=_C2969 ,C2485_=_C3035 ,C2485_=_C3037 ,C2485_=_C3056 ,C2485_=_C3058 ,\nC2485_=_C3077 ,C2486_=_C2970 ,C2486_=_C3031 ,C2486_=_C3033 ,C2486_=_C3086 ,C2486_=_C3088 ,\nC2486_=_C3107 ,C2511_=_C2512 ,C2511_=_C2531 ,C2511_=_C2785 ,C2511_=_C2799 ,C2511_=_C2838 ,\nC2511_=_C3122 ,C2511_=_C3210 ,C2512_=_C2606 ,C2512_=_C2960 ,C2512_=_C3126 ,C2512_=_C3214 ,\nC2529_=_C2530 ,C2529_=_C2531 ,C2529_=_C2760 ,C2529_=_C2784 ,C2529_=_C3117 ,C2530_=_C2531 ,\nC2530_=_C2761 ,C2530_=_C2813 ,C2530_=_C2837 ,C2530_=_C3121 ,C2531_=_C2785 ,C2531_=_C2799 ,\nC2531_=_C2838 ,C2531_=_C3122 ,C2531_=_C3210 ,C2547_=_C2548 ,C2547_=_C2549 ,C2547_=_C2950 ,\nC2548_=_C2549 ,C2548_=_C2704 ,C2548_=_C2736 ,C2548_=_C2836 ,C2548_=_C2893 ,C2548_=_C2951 ,\nC2548_=_C3001 ,C2548_=_C3043 ,C2548_=_C3045 ,C2548_=_C3120 ,C2548_=_C3209 ,C2549_=_C2952 ,\nC2563_=_C2564 ,C2563_=_C2565 ,C2563_=_C2926 ,C2564_=_C2565 ,C2564_=_C2580 ,C2564_=_C2703 ,\nC2564_=_C2735 ,C2564_=_C2835 ,C2564_=_C2892 ,C2564_=_C2927 ,C2564_=_C2942 ,C2564_=_C3000 ,\nC2564_=_C3047 ,C2564_=_C3049 ,C2564_=_C3119 ,C2564_=_C3208 ,C2565_=_C2914 ,C2565_=_C2929 ,\nC2579_=_C2580 ,C2579_=_C2581 ,C2579_=_C2941 ,C2580_=_C2581 ,C2580_=_C2703 ,C2580_=_C2735 ,\nC2580_=_C2835 ,C2580_=_C2892 ,C2580_=_C2927 ,C2580_=_C2942 ,C2580_=_C3000 ,C2580_=_C3047 ,\nC2580_=_C3049 ,C2580_=_C3119 ,C2580_=_C3208 ,C2581_=_C2905 ,C2581_=_C2944 ,C2605_=_C2606 ,\nC2605_=_C2627 ,C2605_=_C2673 ,C2605_=_C2855 ,C2605_=_C2891 ,C2605_=_C3207 ,C2606_=_C2960 ,\nC2606_=_C3126 ,C2606_=_C3214 ,C2625_=_C2626 ,C2625_=_C2627 ,C2625_=_C2648 ,C2625_=_C2672 ,\nC2625_=_C3205 ,C2626_=_C2627 ,C2626_=_C2649 ,C2626_=_C2869 ,C2626_=_C2890 ,C2626_=_C3206 ,\nC2627_=_C2673 ,C2627_=_C2855 ,C2627_=_C2891 ,C2627_=_C3207 ,C2648_=_C2649 ,C2648_=_C2650 ,\nC2648_=_C2672 ,C2648_=_C3205 ,C2649_=_C2650 ,C2649_=_C2869 ,C2649_=_C2890 ,C2649_=_C3206 ,\nC2650_=_C2870 ,C2650_=_C3015 ,C2650_=_C3212 ,C2672_=_C2673 ,C2672_=_C2674 ,C2672_=_C3205 ,\nC2673_=_C2674 ,C2673_=_C2855 ,C2673_=_C2891 ,C2673_=_C3207 ,C2674_=_C2856 ,C2674_=_C3014 ,\nC2674_=_C3211 ,C2703_=_C2704 ,C2703_=_C2705 ,C2703_=_C2706 ,C2703_=_C2707 ,C2703_=_C2735 ,\nC2703_=_C2835 ,C2703_=_C2892 ,C2703_=_C2927 ,C2703_=_C2942 ,C2703_=_C3000 ,C2703_=_C3047 ,\nC2703_=_C3049 ,C2703_=_C3119 ,C2703_=_C3208 ,C2704_=_C2705 ,C2704_=_C2706 ,C2704_=_C2707 ,\nC2704_=_C2736 ,C2704_=_C2836 ,C2704_=_C2893 ,C2704_=_C2951 ,C2704_=_C3001 ,C2704_=_C3043 ,\nC2704_=_C3045 ,C2704_=_C3120 ,C2704_=_C3209 ,C2705_=_C2706 ,C2705_=_C2707 ,C2705_=_C2737 ,\nC2705_=_C2839 ,C2705_=_C3002 ,C2705_=_C3046 ,C2705_=_C3050 ,C2705_=_C3053 ,C2705_=_C3125 ,\nC2706_=_C2707 ,C2706_=_C2738 ,C2706_=_C2894 ,C2706_=_C3003 ,C2706_=_C3044 ,C2706_=_C3048 ,\nC2706_=_C3051 ,C2706_=_C3213 ,C2707_=_C2739 ,C2707_=_C2841 ,C2707_=_C2896 ,C2707_=_C3004 ,\nC2707_=_C3052 ,C2707_=_C3054 ,C2707_=_C3128 ,C2707_=_C3216 ,C2735_=_C2736 ,C2735_=_C2737 ,\nC2735_=_C2738 ,C2735_=_C2739 ,C2735_=_C2835 ,C2735_=_C2892 ,C2735_=_C2927 ,C2735_=_C2942 ,\nC2735_=_C3000 ,C2735_=_C3047 ,C2735_=_C3049 ,C2735_=_C3119 ,C2735_=_C3208 ,C2736_=_C2737 ,\nC2736_=_C2738 ,C2736_=_C2739 ,C2736_=_C2836 ,C2736_=_C2893 ,C2736_=_C2951 ,C2736_=_C3001 ,\nC2736_=_C3043 ,C2736_=_C3045 ,C2736_=_C3120 ,C2736_=_C3209 ,C2737_=_C2738 ,C2737_=_C2739 ,\nC2737_=_C2839 ,C2737_=_C3002 ,C2737_=_C3046 ,C2737_=_C3050 ,C2737_=_C3053 ,C2737_=_C3125 ,\nC2738_=_C2739 ,C2738_=_C2894 ,C2738_=_C3003 ,C2738_=_C3044 ,C2738_=_C3048 ,C2738_=_C3051 ,\nC2738_=_C3213 ,C2739_=_C2841 ,C2739_=_C2896 ,C2739_=_C3004 ,C2739_=_C3052 ,C2739_=_C3054 ,\nC2739_=_C3128 ,C2739_=_C3216 ,C2760_=_C2761 ,C2760_=_C2762 ,C2760_=_C2784 ,C2760_=_C3117 ,\nC2761_=_C2762 ,C2761_=_C2813 ,C2761_=_C2837 ,C2761_=_C3121 ,C2762_=_C2814 ,C2762_=_C3029 ,\nC2762_=_C3124 ,C2784_=_C2785 ,C2784_=_C2786 ,C2784_=_C3117 ,C2785_=_C2786 ,C2785_=_C2799 ,\nC2785_=_C2838 ,C2785_=_C3122 ,C2785_=_C3210 ,C2786_=_C2800 ,C2786_=_C3028 ,C2786_=_C3123 ,\nC2799_=_C2800 ,C2799_=_C2801 ,C2799_=_C2838 ,C2799_=_C3122 ,C2799_=_C3210 ,C2800_=_C2801 ,\nC2800_=_C3028 ,C2800_=_C3123 ,C2801_=_C2815 ,C2801_=_C2842 ,C2801_=_C3030 ,C2801_=_C3129 ,\nC2813_=_C2814 ,C2813_=_C2815 ,C2813_=_C2837 ,C2813_=_C3121 ,C2814_=_C2815 ,C2814_=_C3029 ,\nC2814_=_C3124 ,C2815_=_C2842 ,C2815_=_C3030 ,C2815_=_C3129 ,C2835_=_C2836 ,C2835_=_C2837 ,\nC2835_=_C2838 ,C2835_=_C2839 ,C2835_=_C2840 ,C2835_=_C2841 ,C2835_=_C2842 ,C2835_=_C2892 ,\nC2835_=_C2927 ,C2835_=_C2942 ,C2835_=_C3000 ,C2835_=_C3047 ,C2835_=_C3049 ,C2835_=_C3119 ,\nC2835_=_C3208 ,C2836_=_C2837 ,C2836_=_C2838 ,C2836_=_C2839 ,C2836_=_C2840 ,C2836_=_C2841 ,\nC2836_=_C2842 ,C2836_=_C2893 ,C2836_=_C2951 ,C2836_=_C3001 ,C2836_=_C3043 ,C2836_=_C3045 ,\nC2836_=_C3120 ,C2836_=_C3209 ,C2837_=_C2838 ,C2837_=_C2839 ,C2837_=_C2840 ,C2837_=_C2841 ,\nC2837_=_C2842 ,C2837_=_C3121 ,C2838_=_C2839 ,C2838_=_C2840 ,C2838_=_C2841 ,C2838_=_C2842 ,\nC2838_=_C3122 ,C2838_=_C3210 ,C2839_=_C2840 ,C2839_=_C2841 ,C2839_=_C2842 ,C2839_=_C3002 ,\nC2839_=_C3046 ,C2839_=_C3050 ,C2839_=_C3053 ,C2839_=_C3125 ,C2840_=_C2841 ,C2840_=_C2842 ,\nC2840_=_C2895 ,C2840_=_C2987 ,C2840_=_C3127 ,C2840_=_C3215 ,C2841_=_C2842 ,C2841_=_C2896 ,\nC2841_=_C3004 ,C2841_=_C3052 ,C2841_=_C3054 ,C2841_=_C3128 ,C2841_=_C3216 ,C2842_=_C3030 ,\nC2842_=_C3129 ,C2855_=_C2856 ,C2855_=_C2857 ,C2855_=_C2891 ,C2855_=_C3207 ,C2856_=_C2857 ,\nC2856_=_C3014 ,C2856_=_C3211 ,C2857_=_C2871 ,C2857_=_C2897 ,C2857_=_C3016 ,C2857_=_C3217 ,\nC2869_=_C2870 ,C2869_=_C2871 ,C2869_=_C2890 ,C2869_=_C3206 ,C2870_=_C2871 ,C2870_=_C3015 ,\nC2870_=_C3212 ,C2871_=_C2897 ,C2871_=_C3016 ,C2871_=_C3217 ,C2890_=_C2891 ,C2890_=_C2892 ,\nC2890_=_C2893 ,C2890_=_C2894 ,C2890_=_C2895 ,C2890_=_C2896 ,C2890_=_C2897 ,C2890_=_C3206 ,\nC2891_=_C2892 ,C2891_=_C2893 ,C2891_=_C2894 ,C2891_=_C2895 ,C2891_=_C2896 ,C2891_=_C2897 ,\nC2891_=_C3207 ,C2892_=_C2893 ,C2892_=_C2894 ,C2892_=_C2895 ,C2892_=_C2896 ,C2892_=_C2897 ,\nC2892_=_C2927 ,C2892_=_C2942 ,C2892_=_C3000 ,C2892_=_C3047 ,C2892_=_C3049 ,C2892_=_C3119 ,\nC2892_=_C3208 ,C2893_=_C2894 ,C2893_=_C2895 ,C2893_=_C2896 ,C2893_=_C2897 ,C2893_=_C2951 ,\nC2893_=_C3001 ,C2893_=_C3043 ,C2893_=_C3045 ,C2893_=_C3120 ,C2893_=_C3209 ,C2894_=_C2895 ,\nC2894_=_C2896 ,C2894_=_C2897 ,C2894_=_C3003 ,C2894_=_C3044 ,C2894_=_C3048 ,C2894_=_C3051 ,\nC2894_=_C3213 ,C2895_=_C2896 ,C2895_=_C2897 ,C2895_=_C2987 ,C2895_=_C3127 ,C2895_=_C3215 ,\nC2896_=_C2897 ,C2896_=_C3004 ,C2896_=_C3052 ,C2896_=_C3054 ,C2896_=_C3128 ,C2896_=_C3216 ,\nC2897_=_C3016 ,C2897_=_C3217 ,C2904_=_C2905 ,C2904_=_C2943 ,C2905_=_C2944 ,C2913_=_C2914 ,\nC2913_=_C2928 ,C2914_=_C2929 ,C2926_=_C2927 ,C2926_=_C2928 ,C2926_=_C2929 ,C2927_=_C2928 ,\nC2927_=_C2929 ,C2927_=_C2942 ,C2927_=_C3000 ,C2927_=_C3047 ,C2927_=_C3049 ,C2927_=_C3119 ,\nC2927_=_C3208 ,C2928_=_C2929 ,C2941_=_C2942 ,C2941_=_C2943 ,C2941_=_C2944 ,C2942_=_C2943 ,\nC2942_=_C2944 ,C2942_=_C3000 ,C2942_=_C3047 ,C2942_=_C3049 ,C2942_=_C3119 ,C2942_=_C3208 ,\nC2943_=_C2944 ,C2950_=_C2951 ,C2950_=_C2952 ,C2951_=_C2952 ,C2951_=_C3001 ,C2951_=_C3043 ,\nC2951_=_C3045 ,C2951_=_C3120 ,C2951_=_C3209 ,C2960_=_C3126 ,C2960_=_C3214 ,C2969_=_C2970 ,\nC2969_=_C3035 ,C2969_=_C3037 ,C2969_=_C3056 ,C2969_=_C3058 ,C2969_=_C3077 ,C2970_=_C3031 ,\nC2970_=_C3033 ,C2970_=_C3086 ,C2970_=_C3088 ,C2970_=_C3107 ,C2987_=_C3127 ,C2987_=_C3215 ,\nC3000_=_C3001 ,C3000_=_C3002 ,C3000_=_C3003 ,C3000_=_C3004 ,C3000_=_C3047 ,C3000_=_C3049 ,\nC3000_=_C3119 ,C3000_=_C3208 ,C3001_=_C3002 ,C3001_=_C3003 ,C3001_=_C3004 ,C3001_=_C3043 ,\nC3001_=_C3045 ,C3001_=_C3120 ,C3001_=_C3209 ,C3002_=_C3003 ,C3002_=_C3004 ,C3002_=_C3046 ,\nC3002_=_C3050 ,C3002_=_C3053 ,C3002_=_C3125 ,C3003_=_C3004 ,C3003_=_C3044 ,C3003_=_C3048 ,\nC3003_=_C3051 ,C3003_=_C3213 ,C3004_=_C3052 ,C3004_=_C3054 ,C3004_=_C3128 ,C3004_=_C3216 ,\nC3014_=_C3015 ,C3014_=_C3016 ,C3014_=_C3211 ,C3015_=_C3016 ,C3015_=_C3212 ,C3016_=_C3217 ,\nC3028_=_C3029 ,C3028_=_C3030 ,C3028_=_C3123 ,C3029_=_C3030 ,C3029_=_C3124 ,C3030_=_C3129 ,\nC3031_=_C3033 ,C3031_=_C3086 ,C3031_=_C3088 ,C3031_=_C3107 ,C3033_=_C3086 ,C3033_=_C3088 ,\nC3033_=_C3107 ,C3035_=_C3037 ,C3035_=_C3056 ,C3035_=_C3058 ,C3035_=_C3077 ,C3037_=_C3056 ,\nC3037_=_C3058 ,C3037_=_C3077 ,C3043_=_C3044 ,C3043_=_C3045 ,C3043_=_C3120 ,C3043_=_C3209 ,\nC3044_=_C3048 ,C3044_=_C3051 ,C3044_=_C3213 ,C3045_=_C3046 ,C3045_=_C3120 ,C3045_=_C3209 ,\nC3046_=_C3050 ,C3046_=_C3053 ,C3046_=_C3125 ,C3047_=_C3048 ,C3047_=_C3049 ,C3047_=_C3119 ,\nC3047_=_C3208 ,C3048_=_C3051 ,C3048_=_C3213 ,C3049_=_C3050 ,C3049_=_C3119 ,C3049_=_C3208 ,\nC3050_=_C3053 ,C3050_=_C3125 ,C3051_=_C3052 ,C3051_=_C3213 ,C3052_=_C3054 ,C3052_=_C3128 ,\nC3052_=_C3216 ,C3053_=_C3054 ,C3053_=_C3125 ,C3054_=_C3128 ,C3054_=_C3216 ,C3056_=_C3058 ,\nC3056_=_C3077 ,C3056_=_C3086 ,C3056_=_C3117 ,C3056_=_C3119 ,C3056_=_C3120 ,C3056_=_C3121 ,\nC3056_=_C3122 ,C3056_=_C3123 ,C3056_=_C3124 ,C3056_=_C3125 ,C3056_=_C3126 ,C3056_=_C3127 ,\nC3056_=_C3128 ,C3056_=_C3129 ,C3056_=_C3130 ,C3056_=_C3131 ,C3056_=_C3132 ,C3056_=_C3133 ,\nC3056_=_C3134 ,C3056_=_C3135 ,C3058_=_C3077 ,C3058_=_C3088 ,C3058_=_C3205 ,C3058_=_C3206 ,\nC3058_=_C3207 ,C3058_=_C3208 ,C3058_=_C3209 ,C3058_=_C3210 ,C3058_=_C3211 ,C3058_=_C3212 ,\nC3058_=_C3213 ,C3058_=_C3214 ,C3058_=_C3215 ,C3058_=_C3216 ,C3058_=_C3217 ,C3058_=_C3218 ,\nC3058_=_C3219 ,C3058_=_C3220 ,C3058_=_C3221 ,C3058_=_C3222 ,C3058_=_C3223 ,C3058_=_C3224 ,\nC3058_=_C3225 ,C3077_=_C3107 ,C3077_=_C3506 ,C3086_=_C3088 ,C3086_=_C3107 ,C3086_=_C3117</w:t>
      </w:r>
    </w:p>
    <w:p>
      <w:pPr>
        <w:pStyle w:val="PreformattedText"/>
        <w:bidi w:val="0"/>
        <w:spacing w:before="0" w:after="0"/>
        <w:jc w:val="left"/>
        <w:rPr/>
      </w:pPr>
      <w:r>
        <w:rPr/>
        <w:t xml:space="preserve"> </w:t>
      </w:r>
      <w:r>
        <w:rPr/>
        <w:t>,\nC3086_=_C3119 ,C3086_=_C3120 ,C3086_=_C3121 ,C3086_=_C3122 ,C3086_=_C3123 ,C3086_=_C3124 ,\nC3086_=_C3125 ,C3086_=_C3126 ,C3086_=_C3127 ,C3086_=_C3128 ,C3086_=_C3129 ,C3086_=_C3130 ,\nC3086_=_C3131 ,C3086_=_C3132 ,C3086_=_C3133 ,C3086_=_C3134 ,C3086_=_C3135 ,C3088_=_C3107 ,\nC3088_=_C3205 ,C3088_=_C3206 ,C3088_=_C3207 ,C3088_=_C3208 ,C3088_=_C3209 ,C3088_=_C3210 ,\nC3088_=_C3211 ,C3088_=_C3212 ,C3088_=_C3213 ,C3088_=_C3214 ,C3088_=_C3215 ,C3088_=_C3216 ,\nC3088_=_C3217 ,C3088_=_C3218 ,C3088_=_C3219 ,C3088_=_C3220 ,C3088_=_C3221 ,C3088_=_C3222 ,\nC3088_=_C3223 ,C3088_=_C3224 ,C3088_=_C3225 ,C3107_=_C3506 ,C3117_=_C3119 ,C3117_=_C3120 ,\nC3117_=_C3121 ,C3117_=_C3122 ,C3117_=_C3123 ,C3117_=_C3124 ,C3117_=_C3125 ,C3117_=_C3126 ,\nC3117_=_C3127 ,C3117_=_C3128 ,C3117_=_C3129 ,C3117_=_C3130 ,C3117_=_C3131 ,C3117_=_C3132 ,\nC3117_=_C3133 ,C3117_=_C3134 ,C3117_=_C3135 ,C3119_=_C3120 ,C3119_=_C3121 ,C3119_=_C3122 ,\nC3119_=_C3123 ,C3119_=_C3124 ,C3119_=_C3125 ,C3119_=_C3126 ,C3119_=_C3127 ,C3119_=_C3128 ,\nC3119_=_C3129 ,C3119_=_C3130 ,C3119_=_C3131 ,C3119_=_C3132 ,C3119_=_C3133 ,C3119_=_C3134 ,\nC3119_=_C3135 ,C3119_=_C3208 ,C3120_=_C3121 ,C3120_=_C3122 ,C3120_=_C3123 ,C3120_=_C3124 ,\nC3120_=_C3125 ,C3120_=_C3126 ,C3120_=_C3127 ,C3120_=_C3128 ,C3120_=_C3129 ,C3120_=_C3130 ,\nC3120_=_C3131 ,C3120_=_C3132 ,C3120_=_C3133 ,C3120_=_C3134 ,C3120_=_C3135 ,C3120_=_C3209 ,\nC3121_=_C3122 ,C3121_=_C3123 ,C3121_=_C3124 ,C3121_=_C3125 ,C3121_=_C3126 ,C3121_=_C3127 ,\nC3121_=_C3128 ,C3121_=_C3129 ,C3121_=_C3130 ,C3121_=_C3131 ,C3121_=_C3132 ,C3121_=_C3133 ,\nC3121_=_C3134 ,C3121_=_C3135 ,C3122_=_C3123 ,C3122_=_C3124 ,C3122_=_C3125 ,C3122_=_C3126 ,\nC3122_=_C3127 ,C3122_=_C3128 ,C3122_=_C3129 ,C3122_=_C3130 ,C3122_=_C3131 ,C3122_=_C3132 ,\nC3122_=_C3133 ,C3122_=_C3134 ,C3122_=_C3135 ,C3122_=_C3210 ,C3123_=_C3124 ,C3123_=_C3125 ,\nC3123_=_C3126 ,C3123_=_C3127 ,C3123_=_C3128 ,C3123_=_C3129 ,C3123_=_C3130 ,C3123_=_C3131 ,\nC3123_=_C3132 ,C3123_=_C3133 ,C3123_=_C3134 ,C3123_=_C3135 ,C3124_=_C3125 ,C3124_=_C3126 ,\nC3124_=_C3127 ,C3124_=_C3128 ,C3124_=_C3129 ,C3124_=_C3130 ,C3124_=_C3131 ,C3124_=_C3132 ,\nC3124_=_C3133 ,C3124_=_C3134 ,C3124_=_C3135 ,C3125_=_C3126 ,C3125_=_C3127 ,C3125_=_C3128 ,\nC3125_=_C3129 ,C3125_=_C3130 ,C3125_=_C3131 ,C3125_=_C3132 ,C3125_=_C3133 ,C3125_=_C3134 ,\nC3125_=_C3135 ,C3126_=_C3127 ,C3126_=_C3128 ,C3126_=_C3129 ,C3126_=_C3130 ,C3126_=_C3131 ,\nC3126_=_C3132 ,C3126_=_C3133 ,C3126_=_C3134 ,C3126_=_C3135 ,C3126_=_C3214 ,C3127_=_C3128 ,\nC3127_=_C3129 ,C3127_=_C3130 ,C3127_=_C3131 ,C3127_=_C3132 ,C3127_=_C3133 ,C3127_=_C3134 ,\nC3127_=_C3135 ,C3127_=_C3215 ,C3128_=_C3129 ,C3128_=_C3130 ,C3128_=_C3131 ,C3128_=_C3132 ,\nC3128_=_C3133 ,C3128_=_C3134 ,C3128_=_C3135 ,C3128_=_C3216 ,C3129_=_C3130 ,C3129_=_C3131 ,\nC3129_=_C3132 ,C3129_=_C3133 ,C3129_=_C3134 ,C3129_=_C3135 ,C3130_=_C3131 ,C3130_=_C3132 ,\nC3130_=_C3133 ,C3130_=_C3134 ,C3130_=_C3135 ,C3130_=_C3218 ,C3131_=_C3132 ,C3131_=_C3133 ,\nC3131_=_C3134 ,C3131_=_C3135 ,C3131_=_C3219 ,C3132_=_C3133 ,C3132_=_C3134 ,C3132_=_C3135 ,\nC3133_=_C3134 ,C3133_=_C3135 ,C3134_=_C3135 ,C3134_=_C3224 ,C3135_=_C3225 ,C3135_=_C3506 ,\nC3205_=_C3206 ,C3205_=_C3207 ,C3205_=_C3208 ,C3205_=_C3209 ,C3205_=_C3210 ,C3205_=_C3211 ,\nC3205_=_C3212 ,C3205_=_C3213 ,C3205_=_C3214 ,C3205_=_C3215 ,C3205_=_C3216 ,C3205_=_C3217 ,\nC3205_=_C3218 ,C3205_=_C3219 ,C3205_=_C3220 ,C3205_=_C3221 ,C3205_=_C3222 ,C3205_=_C3223 ,\nC3205_=_C3224 ,C3205_=_C3225 ,C3206_=_C3207 ,C3206_=_C3208 ,C3206_=_C3209 ,C3206_=_C3210 ,\nC3206_=_C3211 ,C3206_=_C3212 ,C3206_=_C3213 ,C3206_=_C3214 ,C3206_=_C3215 ,C3206_=_C3216 ,\nC3206_=_C3217 ,C3206_=_C3218 ,C3206_=_C3219 ,C3206_=_C3220 ,C3206_=_C3221 ,C3206_=_C3222 ,\nC3206_=_C3223 ,C3206_=_C3224 ,C3206_=_C3225 ,C3207_=_C3208 ,C3207_=_C3209 ,C3207_=_C3210 ,\nC3207_=_C3211 ,C3207_=_C3212 ,C3207_=_C3213 ,C3207_=_C3214 ,C3207_=_C3215 ,C3207_=_C3216 ,\nC3207_=_C3217 ,C3207_=_C3218 ,C3207_=_C3219 ,C3207_=_C3220 ,C3207_=_C3221 ,C3207_=_C3222 ,\nC3207_=_C3223 ,C3207_=_C3224 ,C3207_=_C3225 ,C3208_=_C3209 ,C3208_=_C3210 ,C3208_=_C3211 ,\nC3208_=_C3212 ,C3208_=_C3213 ,C3208_=_C3214 ,C3208_=_C3215 ,C3208_=_C3216 ,C3208_=_C3217 ,\nC3208_=_C3218 ,C3208_=_C3219 ,C3208_=_C3220 ,C3208_=_C3221 ,C3208_=_C3222 ,C3208_=_C3223 ,\nC3208_=_C3224 ,C3208_=_C3225 ,C3209_=_C3210 ,C3209_=_C3211 ,C3209_=_C3212 ,C3209_=_C3213 ,\nC3209_=_C3214 ,C3209_=_C3215 ,C3209_=_C3216 ,C3209_=_C3217 ,C3209_=_C3218 ,C3209_=_C3219 ,\nC3209_=_C3220 ,C3209_=_C3221 ,C3209_=_C3222 ,C3209_=_C3223 ,C3209_=_C3224 ,C3209_=_C3225 ,\nC3210_=_C3211 ,C3210_=_C3212 ,C3210_=_C3213 ,C3210_=_C3214 ,C3210_=_C3215 ,C3210_=_C3216 ,\nC3210_=_C3217 ,C3210_=_C3218 ,C3210_=_C3219 ,C3210_=_C3220 ,C3210_=_C3221 ,C3210_=_C3222 ,\nC3210_=_C3223 ,C3210_=_C3224 ,C3210_=_C3225 ,C3211_=_C3212 ,C3211_=_C3213 ,C3211_=_C3214 ,\nC3211_=_C3215 ,C3211_=_C3216 ,C3211_=_C3217 ,C3211_=_C3218 ,C3211_=_C3219 ,C3211_=_C3220 ,\nC3211_=_C3221 ,C3211_=_C3222 ,C3211_=_C3223 ,C3211_=_C3224 ,C3211_=_C3225 ,C3212_=_C3213 ,\nC3212_=_C3214 ,C3212_=_C3215 ,C3212_=_C3216 ,C3212_=_C3217 ,C3212_=_C3218 ,C3212_=_C3219 ,\nC3212_=_C3220 ,C3212_=_C3221 ,C3212_=_C3222 ,C3212_=_C3223 ,C3212_=_C3224 ,C3212_=_C3225 ,\nC3213_=_C3214 ,C3213_=_C3215 ,C3213_=_C3216 ,C3213_=_C3217 ,C3213_=_C3218 ,C3213_=_C3219 ,\nC3213_=_C3220 ,C3213_=_C3221 ,C3213_=_C3222 ,C3213_=_C3223 ,C3213_=_C3224 ,C3213_=_C3225 ,\nC3214_=_C3215 ,C3214_=_C3216 ,C3214_=_C3217 ,C3214_=_C3218 ,C3214_=_C3219 ,C3214_=_C3220 ,\nC3214_=_C3221 ,C3214_=_C3222 ,C3214_=_C3223 ,C3214_=_C3224 ,C3214_=_C3225 ,C3215_=_C3216 ,\nC3215_=_C3217 ,C3215_=_C3218 ,C3215_=_C3219 ,C3215_=_C3220 ,C3215_=_C3221 ,C3215_=_C3222 ,\nC3215_=_C3223 ,C3215_=_C3224 ,C3215_=_C3225 ,C3216_=_C3217 ,C3216_=_C3218 ,C3216_=_C3219 ,\nC3216_=_C3220 ,C3216_=_C3221 ,C3216_=_C3222 ,C3216_=_C3223 ,C3216_=_C3224 ,C3216_=_C3225 ,\nC3217_=_C3218 ,C3217_=_C3219 ,C3217_=_C3220 ,C3217_=_C3221 ,C3217_=_C3222 ,C3217_=_C3223 ,\nC3217_=_C3224 ,C3217_=_C3225 ,C3218_=_C3219 ,C3218_=_C3220 ,C3218_=_C3221 ,C3218_=_C3222 ,\nC3218_=_C3223 ,C3218_=_C3224 ,C3218_=_C3225 ,C3219_=_C3220 ,C3219_=_C3221 ,C3219_=_C3222 ,\nC3219_=_C3223 ,C3219_=_C3224 ,C3219_=_C3225 ,C3220_=_C3221 ,C3220_=_C3222 ,C3220_=_C3223 ,\nC3220_=_C3224 ,C3220_=_C3225 ,C3221_=_C3222 ,C3221_=_C3223 ,C3221_=_C3224 ,C3221_=_C3225 ,\nC3222_=_C3223 ,C3222_=_C3224 ,C3222_=_C3225 ,C3223_=_C3224 ,C3223_=_C3225 ,C3224_=_C3225 ,\nC3225_=_C3506 ,"];217[shape=box, label="id:217 level: 3\n205: C1383 C1386 C1474 C1505 C1542 \nC1546 C1580 C1584 C1613 C1619 C1743 \nC1749 C2063 C2067 C2081 C2085 C2100 \nC2115 C2143 C2147 C2209 C2211 C2214 \nC2216 C2278 C2291 C2298 C2317 C2328 \nC2347 C2356 C2377 C2380 C2386 C2407 \nC2410 C2416 C2417 C2418 C2419 C2420 \nC2421 C2422 C2423 C2424 C2425 C2426 \nC2427 C2428 C2429 C2430 C2431 C2432 \nC2433 C2434 C2435 C2436 C2437 C2438 \nC2439 C2440 C2441 C2442 C2444 C2445 \nC2446 C2447 C2448 C2449 C2450 C2452 \nC2474 C2479 C2484 C2487 C2488 C2489 \nC2500 C2504 C2509 C2510 C2513 C2522 \nC2528 C2592 C2596 C2601 C2604 C2607 \nC2616 C2620 C2638 C2642 C2659 C2663 \nC2687 C2692 C2697 C2719 C2724 C2729 \nC2748 C2752 C2755 C2769 C2773 C2778 \nC2789 C2795 C2803 C2809 C2821 C2828 \nC2845 C2849 C2859 C2863 C2876 C2881 \nC2899 C2900 C2906 C2908 C2909 C2915 \nC2917 C2922 C2930 C2932 C2937 C2945 \nC2953 C2954 C2959 C2961 C2962 C2963 \nC2964 C2965 C2966 C2967 C2968 C2969 \nC2970 C2972 C2975 C2980 C2990 C2995 \nC3005 C3017 C3021 C3031 C3034 C3036 \nC3038 C3039 C3040 C3056 C3058 C3077 \nC3086 C3088 C3107 C3117 C3118 C3119 \nC3120 C3121 C3122 C3123 C3124 C3125 \nC3126 C3127 C3128 C3129 C3130 C3131 \nC3132 C3133 C3134 C3135 C3205 C3206 \nC3207 C3208 C3209 C3210 C3211 C3212 \nC3213 C3214 C3215 C3216 C3217 C3218 \nC3219 C3220 C3221 C3222 C3223 C3224 \nC3225 C3506 \n4050: C1383_=_C1386( C1383 C1386 ) C1383_=_C1474( C1383 C1474 ) C1383_=_C1505( C1383 C1505 ) C1383_=_C1542( C1383 C1542 ) C1383_=_C1580( C1383 C1580 ) \nC1383_=_C1613( C1383 C1613 ) C1383_=_C1743( C1383 C1743 ) C1383_=_C2063( C1383 C2063 ) C1383_=_C2081( C1383 C2081 ) C1383_=_C2143( C1383 C2143 ) C1383_=_C2209( C1383 C2209 ) \nC1383_=_C2211( C1383 C2211 ) C1383_=_C2278( C1383 C2278 ) C1383_=_C2298( C1383 C2298 ) C1383_=_C2328( C1383 C2328 ) C1383_=_C2356( C1383 C2356 ) C1383_=_C2386( C1383 C2386 ) \nC1383_=_C2416( C1383 C2416 ) C1383_=_C2417( C1383 C2417 ) C1383_=_C2418( C1383 C2418 ) C1383_=_C2419( C1383 C2419 ) C1383_=_C2420( C1383 C2420 ) C1383_=_C2421( C1383 C2421 ) \nC1383_=_C2422( C1383 C2422 ) C1383_=_C2423( C1383 C2423 ) C1383_=_C2424( C1383 C2424 ) C1383_=_C2425( C1383 C2425 ) C1383_=_C2426( C1383 C2426 ) C1383_=_C2427( C1383 C2427 ) \nC1383_=_C2428( C1383 C2428 ) C1383_=_C2429( C1383 C2429 ) C1383_=_C2430( C1383 C2430 ) C1383_=_C2431( C1383 C2431 ) C1383_=_C2432( C1383 C2432 ) C1383_=_C2433( C1383 C2433 ) \nC1383_=_C2434( C1383 C2434 ) C1383_=_C2435( C1383 C2435 ) C1383_=_C2436( C1383 C2436 ) C1383_=_C2437( C1383 C2437 ) C1383_=_C2438( C1383 C2438 ) C1383_=_C2439( C1383 C2439 ) \nC1383_=_C2440( C1383 C2440 ) C1383_=_C2441( C1383 C2441 ) C1383_=_C2442( C1383 C2442 ) C1383_=_C2444( C1383 C2444 ) C1383_=_C2445( C1383 C2445 ) C1383_=_C2446( C1383 C2446 ) \nC1383_=_C2447( C1383 C2447 ) C1383_=_C2448( C1383 C2448 ) C1383_=_C2449( C1383 C2449 ) C1383_=_C2450( C1383 C2450 ) C1383_=_C2452( C1383 C2452 ) C1386_=_C1546( C1386 C1546 ) \nC1386_=_C1584( C1386 C1584 ) C1386_=_C1619( C1386 C1619 ) C1386_=_C1749( C1386 C1749 ) C1386_=_C2067( C1386 C2067 ) C1386_=_C2085( C1386 C2085 ) C1386_=_C2100( C1386 C2100 ) \nC1386_=_C2115( C1386 C2115 ) C1386_=_C2147( C1386 C2147 ) C1386_=_C2214( C1386 C2214 ) C1386_=_C2216( C1386 C2216 ) C1386_=_C2291( C1386 C2291 ) C1386_=_C2317( C1386 C2317 ) \nC1386_=_C2347( C1386 C2347 ) C1386_=_C2377( C1386 C2377 ) C1386_=_C2407( C1386 C2407 ) C1386_=_C2438( C1386 C2438 ) C1386_=_C2474( C1386 C2474 ) C1386_=_C2500( C1386 C2500 ) \nC1386_=_C2522( C1386 C2522 ) C1386_=_C2592( C1386 C2592 ) C1386_=_C2616( C1386 C2616 ) C1386_=_C2638(</w:t>
      </w:r>
    </w:p>
    <w:p>
      <w:pPr>
        <w:pStyle w:val="PreformattedText"/>
        <w:bidi w:val="0"/>
        <w:spacing w:before="0" w:after="0"/>
        <w:jc w:val="left"/>
        <w:rPr/>
      </w:pPr>
      <w:r>
        <w:rPr/>
        <w:t xml:space="preserve"> </w:t>
      </w:r>
      <w:r>
        <w:rPr/>
        <w:t>C1386 C2638 ) C1386_=_C2659( C1386 C2659 ) C1386_=_C2687( C1386 C2687 ) \nC1386_=_C2719( C1386 C2719 ) C1386_=_C2748( C1386 C2748 ) C1386_=_C2769( C1386 C2769 ) C1386_=_C2789( C1386 C2789 ) C1386_=_C2803( C1386 C2803 ) C1386_=_C2821( C1386 C2821 ) \nC1386_=_C2845( C1386 C2845 ) C1386_=_C2859( C1386 C2859 ) C1386_=_C2876( C1386 C2876 ) C1386_=_C2899( C1386 C2899 ) C1386_=_C2908( C1386 C2908 ) C1386_=_C2917( C1386 C2917 ) \nC1386_=_C2932( C1386 C2932 ) C1386_=_C2953( C1386 C2953 ) C1386_=_C2961( C1386 C2961 ) C1386_=_C2962( C1386 C2962 ) C1386_=_C2963( C1386 C2963 ) C1386_=_C2964( C1386 C2964 ) \nC1386_=_C2965( C1386 C2965 ) C1386_=_C2966( C1386 C2966 ) C1386_=_C2967( C1386 C2967 ) C1386_=_C2968( C1386 C2968 ) C1386_=_C2969( C1386 C2969 ) C1386_=_C2970( C1386 C2970 ) \nC1386_=_C2972( C1386 C2972 ) C1474_=_C1505( C1474 C1505 ) C1474_=_C1542( C1474 C1542 ) C1474_=_C1580( C1474 C1580 ) C1474_=_C1613( C1474 C1613 ) C1474_=_C1743( C1474 C1743 ) \nC1474_=_C2063( C1474 C2063 ) C1474_=_C2081( C1474 C2081 ) C1474_=_C2143( C1474 C2143 ) C1474_=_C2209( C1474 C2209 ) C1474_=_C2211( C1474 C2211 ) C1474_=_C2278( C1474 C2278 ) \nC1474_=_C2298( C1474 C2298 ) C1474_=_C2328( C1474 C2328 ) C1474_=_C2356( C1474 C2356 ) C1474_=_C2386( C1474 C2386 ) C1474_=_C2416( C1474 C2416 ) C1474_=_C2417( C1474 C2417 ) \nC1474_=_C2418( C1474 C2418 ) C1474_=_C2419( C1474 C2419 ) C1474_=_C2420( C1474 C2420 ) C1474_=_C2421( C1474 C2421 ) C1474_=_C2422( C1474 C2422 ) C1474_=_C2423( C1474 C2423 ) \nC1474_=_C2424( C1474 C2424 ) C1474_=_C2425( C1474 C2425 ) C1474_=_C2426( C1474 C2426 ) C1474_=_C2427( C1474 C2427 ) C1474_=_C2428( C1474 C2428 ) C1474_=_C2429( C1474 C2429 ) \nC1474_=_C2430( C1474 C2430 ) C1474_=_C2431( C1474 C2431 ) C1474_=_C2432( C1474 C2432 ) C1474_=_C2433( C1474 C2433 ) C1474_=_C2434( C1474 C2434 ) C1474_=_C2435( C1474 C2435 ) \nC1474_=_C2436( C1474 C2436 ) C1474_=_C2437( C1474 C2437 ) C1474_=_C2438( C1474 C2438 ) C1474_=_C2439( C1474 C2439 ) C1474_=_C2440( C1474 C2440 ) C1474_=_C2441( C1474 C2441 ) \nC1474_=_C2442( C1474 C2442 ) C1474_=_C2444( C1474 C2444 ) C1474_=_C2445( C1474 C2445 ) C1474_=_C2446( C1474 C2446 ) C1474_=_C2447( C1474 C2447 ) C1474_=_C2448( C1474 C2448 ) \nC1474_=_C2449( C1474 C2449 ) C1474_=_C2450( C1474 C2450 ) C1474_=_C2452( C1474 C2452 ) C1505_=_C1542( C1505 C1542 ) C1505_=_C1580( C1505 C1580 ) C1505_=_C1613( C1505 C1613 ) \nC1505_=_C1743( C1505 C1743 ) C1505_=_C2063( C1505 C2063 ) C1505_=_C2081( C1505 C2081 ) C1505_=_C2143( C1505 C2143 ) C1505_=_C2209( C1505 C2209 ) C1505_=_C2211( C1505 C2211 ) \nC1505_=_C2278( C1505 C2278 ) C1505_=_C2298( C1505 C2298 ) C1505_=_C2328( C1505 C2328 ) C1505_=_C2356( C1505 C2356 ) C1505_=_C2386( C1505 C2386 ) C1505_=_C2416( C1505 C2416 ) \nC1505_=_C2417( C1505 C2417 ) C1505_=_C2418( C1505 C2418 ) C1505_=_C2419( C1505 C2419 ) C1505_=_C2420( C1505 C2420 ) C1505_=_C2421( C1505 C2421 ) C1505_=_C2422( C1505 C2422 ) \nC1505_=_C2423( C1505 C2423 ) C1505_=_C2424( C1505 C2424 ) C1505_=_C2425( C1505 C2425 ) C1505_=_C2426( C1505 C2426 ) C1505_=_C2427( C1505 C2427 ) C1505_=_C2428( C1505 C2428 ) \nC1505_=_C2429( C1505 C2429 ) C1505_=_C2430( C1505 C2430 ) C1505_=_C2431( C1505 C2431 ) C1505_=_C2432( C1505 C2432 ) C1505_=_C2433( C1505 C2433 ) C1505_=_C2434( C1505 C2434 ) \nC1505_=_C2435( C1505 C2435 ) C1505_=_C2436( C1505 C2436 ) C1505_=_C2437( C1505 C2437 ) C1505_=_C2438( C1505 C2438 ) C1505_=_C2439( C1505 C2439 ) C1505_=_C2440( C1505 C2440 ) \nC1505_=_C2441( C1505 C2441 ) C1505_=_C2442( C1505 C2442 ) C1505_=_C2444( C1505 C2444 ) C1505_=_C2445( C1505 C2445 ) C1505_=_C2446( C1505 C2446 ) C1505_=_C2447( C1505 C2447 ) \nC1505_=_C2448( C1505 C2448 ) C1505_=_C2449( C1505 C2449 ) C1505_=_C2450( C1505 C2450 ) C1505_=_C2452( C1505 C2452 ) C1542_=_C1546( C1542 C1546 ) C1542_=_C1580( C1542 C1580 ) \nC1542_=_C1613( C1542 C1613 ) C1542_=_C1743( C1542 C1743 ) C1542_=_C2063( C1542 C2063 ) C1542_=_C2081( C1542 C2081 ) C1542_=_C2143( C1542 C2143 ) C1542_=_C2209( C1542 C2209 ) \nC1542_=_C2211( C1542 C2211 ) C1542_=_C2278( C1542 C2278 ) C1542_=_C2298( C1542 C2298 ) C1542_=_C2328( C1542 C2328 ) C1542_=_C2356( C1542 C2356 ) C1542_=_C2386( C1542 C2386 ) \nC1542_=_C2416( C1542 C2416 ) C1542_=_C2417( C1542 C2417 ) C1542_=_C2418( C1542 C2418 ) C1542_=_C2419( C1542 C2419 ) C1542_=_C2420( C1542 C2420 ) C1542_=_C2421( C1542 C2421 ) \nC1542_=_C2422( C1542 C2422 ) C1542_=_C2423( C1542 C2423 ) C1542_=_C2424( C1542 C2424 ) C1542_=_C2425( C1542 C2425 ) C1542_=_C2426( C1542 C2426 ) C1542_=_C2427( C1542 C2427 ) \nC1542_=_C2428( C1542 C2428 ) C1542_=_C2429( C1542 C2429 ) C1542_=_C2430( C1542 C2430 ) C1542_=_C2431( C1542 C2431 ) C1542_=_C2432( C1542 C2432 ) C1542_=_C2433( C1542 C2433 ) \nC1542_=_C2434( C1542 C2434 ) C1542_=_C2435( C1542 C2435 ) C1542_=_C2436( C1542 C2436 ) C1542_=_C2437( C1542 C2437 ) C1542_=_C2438( C1542 C2438 ) C1542_=_C2439( C1542 C2439 ) \nC1542_=_C2440( C1542 C2440 ) C1542_=_C2441( C1542 C2441 ) C1542_=_C2442( C1542 C2442 ) C1542_=_C2444( C1542 C2444 ) C1542_=_C2445( C1542 C2445 ) C1542_=_C2446( C1542 C2446 ) \nC1542_=_C2447( C1542 C2447 ) C1542_=_C2448( C1542 C2448 ) C1542_=_C2449( C1542 C2449 ) C1542_=_C2450( C1542 C2450 ) C1542_=_C2452( C1542 C2452 ) C1546_=_C1584( C1546 C1584 ) \nC1546_=_C1619( C1546 C1619 ) C1546_=_C1749( C1546 C1749 ) C1546_=_C2067( C1546 C2067 ) C1546_=_C2085( C1546 C2085 ) C1546_=_C2100( C1546 C2100 ) C1546_=_C2115( C1546 C2115 ) \nC1546_=_C2147( C1546 C2147 ) C1546_=_C2214( C1546 C2214 ) C1546_=_C2216( C1546 C2216 ) C1546_=_C2291( C1546 C2291 ) C1546_=_C2317( C1546 C2317 ) C1546_=_C2347( C1546 C2347 ) \nC1546_=_C2377( C1546 C2377 ) C1546_=_C2407( C1546 C2407 ) C1546_=_C2438( C1546 C2438 ) C1546_=_C2474( C1546 C2474 ) C1546_=_C2500( C1546 C2500 ) C1546_=_C2522( C1546 C2522 ) \nC1546_=_C2592( C1546 C2592 ) C1546_=_C2616( C1546 C2616 ) C1546_=_C2638( C1546 C2638 ) C1546_=_C2659( C1546 C2659 ) C1546_=_C2687( C1546 C2687 ) C1546_=_C2719( C1546 C2719 ) \nC1546_=_C2748( C1546 C2748 ) C1546_=_C2769( C1546 C2769 ) C1546_=_C2789( C1546 C2789 ) C1546_=_C2803( C1546 C2803 ) C1546_=_C2821( C1546 C2821 ) C1546_=_C2845( C1546 C2845 ) \nC1546_=_C2859( C1546 C2859 ) C1546_=_C2876( C1546 C2876 ) C1546_=_C2899( C1546 C2899 ) C1546_=_C2908( C1546 C2908 ) C1546_=_C2917( C1546 C2917 ) C1546_=_C2932( C1546 C2932 ) \nC1546_=_C2953( C1546 C2953 ) C1546_=_C2961( C1546 C2961 ) C1546_=_C2962( C1546 C2962 ) C1546_=_C2963( C1546 C2963 ) C1546_=_C2964( C1546 C2964 ) C1546_=_C2965( C1546 C2965 ) \nC1546_=_C2966( C1546 C2966 ) C1546_=_C2967( C1546 C2967 ) C1546_=_C2968( C1546 C2968 ) C1546_=_C2969( C1546 C2969 ) C1546_=_C2970( C1546 C2970 ) C1546_=_C2972( C1546 C2972 ) \nC1580_=_C1584( C1580 C1584 ) C1580_=_C1613( C1580 C1613 ) C1580_=_C1743( C1580 C1743 ) C1580_=_C2063( C1580 C2063 ) C1580_=_C2081( C1580 C2081 ) C1580_=_C2143( C1580 C2143 ) \nC1580_=_C2209( C1580 C2209 ) C1580_=_C2211( C1580 C2211 ) C1580_=_C2278( C1580 C2278 ) C1580_=_C2298( C1580 C2298 ) C1580_=_C2328( C1580 C2328 ) C1580_=_C2356( C1580 C2356 ) \nC1580_=_C2386( C1580 C2386 ) C1580_=_C2416( C1580 C2416 ) C1580_=_C2417( C1580 C2417 ) C1580_=_C2418( C1580 C2418 ) C1580_=_C2419( C1580 C2419 ) C1580_=_C2420( C1580 C2420 ) \nC1580_=_C2421( C1580 C2421 ) C1580_=_C2422( C1580 C2422 ) C1580_=_C2423( C1580 C2423 ) C1580_=_C2424( C1580 C2424 ) C1580_=_C2425( C1580 C2425 ) C1580_=_C2426( C1580 C2426 ) \nC1580_=_C2427( C1580 C2427 ) C1580_=_C2428( C1580 C2428 ) C1580_=_C2429( C1580 C2429 ) C1580_=_C2430( C1580 C2430 ) C1580_=_C2431( C1580 C2431 ) C1580_=_C2432( C1580 C2432 ) \nC1580_=_C2433( C1580 C2433 ) C1580_=_C2434( C1580 C2434 ) C1580_=_C2435( C1580 C2435 ) C1580_=_C2436( C1580 C2436 ) C1580_=_C2437( C1580 C2437 ) C1580_=_C2438( C1580 C2438 ) \nC1580_=_C2439( C1580 C2439 ) C1580_=_C2440( C1580 C2440 ) C1580_=_C2441( C1580 C2441 ) C1580_=_C2442( C1580 C2442 ) C1580_=_C2444( C1580 C2444 ) C1580_=_C2445( C1580 C2445 ) \nC1580_=_C2446( C1580 C2446 ) C1580_=_C2447( C1580 C2447 ) C1580_=_C2448( C1580 C2448 ) C1580_=_C2449( C1580 C2449 ) C1580_=_C2450( C1580 C2450 ) C1580_=_C2452( C1580 C2452 ) \nC1584_=_C1619( C1584 C1619 ) C1584_=_C1749( C1584 C1749 ) C1584_=_C2067( C1584 C2067 ) C1584_=_C2085( C1584 C2085 ) C1584_=_C2100( C1584 C2100 ) C1584_=_C2115( C1584 C2115 ) \nC1584_=_C2147( C1584 C2147 ) C1584_=_C2214( C1584 C2214 ) C1584_=_C2216( C1584 C2216 ) C1584_=_C2291( C1584 C2291 ) C1584_=_C2317( C1584 C2317 ) C1584_=_C2347( C1584 C2347 ) \nC1584_=_C2377( C1584 C2377 ) C1584_=_C2407( C1584 C2407 ) C1584_=_C2438( C1584 C2438 ) C1584_=_C2474( C1584 C2474 ) C1584_=_C2500( C1584 C2500 ) C1584_=_C2522( C1584 C2522 ) \nC1584_=_C2592( C1584 C2592 ) C1584_=_C2616( C1584 C2616 ) C1584_=_C2638( C1584 C2638 ) C1584_=_C2659( C1584 C2659 ) C1584_=_C2687( C1584 C2687 ) C1584_=_C2719( C1584 C2719 ) \nC1584_=_C2748( C1584 C2748 ) C1584_=_C2769( C1584 C2769 ) C1584_=_C2789( C1584 C2789 ) C1584_=_C2803( C1584 C2803 ) C1584_=_C2821( C1584 C2821 ) C1584_=_C2845( C1584 C2845 ) \nC1584_=_C2859( C1584 C2859 ) C1584_=_C2876( C1584 C2876 ) C1584_=_C2899( C1584 C2899 ) C1584_=_C2908( C1584 C2908 ) C1584_=_C2917( C1584 C2917 ) C1584_=_C2932( C1584 C2932 ) \nC1584_=_C2953( C1584 C2953 ) C1584_=_C2961( C1584 C2961 ) C1584_=_C2962( C1584 C2962 ) C1584_=_C2963( C1584 C2963 ) C1584_=_C2964( C1584 C2964 ) C1584_=_C2965( C1584 C2965 ) \nC1584_=_C2966( C1584 C2966 ) C1584_=_C2967( C1584 C2967 ) C1584_=_C2968( C1584 C2968 ) C1584_=_C2969( C1584 C2969 ) C1584_=_C2970( C1584 C2970 ) C1584_=_C2972( C1584 C2972 ) \nC1613_=_C1619( C1613 C1619 ) C1613_=_C1743( C1613 C1743 ) C1613_=_C2063( C1613 C2063 ) C1613_=_C2081( C1613 C2081 ) C1613_=_C2143( C1613 C2143 ) C1613_=_C2209( C1613 C2209 ) \nC1613_=_C2211( C1613 C2211 ) C1613_=_C2278( C1613 C2278 ) C1613_=_C2298( C1613 C2298 ) C1613_=_C2328( C1613 C2328 ) C1613_=_C2356( C1613 C2356 ) C1613_=_C2386( C1613 C2386 ) \nC1613_=_C2416( C1613 C2416 ) C1613_=_C2417( C1613 C2417 ) C1613_=_C2418( C1613 C2418 ) C1613_=_C2419( C1613 C2419 ) C1613_=_C2420( C1613 C2420 ) C1613_=_C2421(</w:t>
      </w:r>
    </w:p>
    <w:p>
      <w:pPr>
        <w:pStyle w:val="PreformattedText"/>
        <w:bidi w:val="0"/>
        <w:spacing w:before="0" w:after="0"/>
        <w:jc w:val="left"/>
        <w:rPr/>
      </w:pPr>
      <w:r>
        <w:rPr/>
        <w:t xml:space="preserve"> </w:t>
      </w:r>
      <w:r>
        <w:rPr/>
        <w:t>C1613 C2421 ) \nC1613_=_C2422( C1613 C2422 ) C1613_=_C2423( C1613 C2423 ) C1613_=_C2424( C1613 C2424 ) C1613_=_C2425( C1613 C2425 ) C1613_=_C2426( C1613 C2426 ) C1613_=_C2427( C1613 C2427 ) \nC1613_=_C2428( C1613 C2428 ) C1613_=_C2429( C1613 C2429 ) C1613_=_C2430( C1613 C2430 ) C1613_=_C2431( C1613 C2431 ) C1613_=_C2432( C1613 C2432 ) C1613_=_C2433( C1613 C2433 ) \nC1613_=_C2434( C1613 C2434 ) C1613_=_C2435( C1613 C2435 ) C1613_=_C2436( C1613 C2436 ) C1613_=_C2437( C1613 C2437 ) C1613_=_C2438( C1613 C2438 ) C1613_=_C2439( C1613 C2439 ) \nC1613_=_C2440( C1613 C2440 ) C1613_=_C2441( C1613 C2441 ) C1613_=_C2442( C1613 C2442 ) C1613_=_C2444( C1613 C2444 ) C1613_=_C2445( C1613 C2445 ) C1613_=_C2446( C1613 C2446 ) \nC1613_=_C2447( C1613 C2447 ) C1613_=_C2448( C1613 C2448 ) C1613_=_C2449( C1613 C2449 ) C1613_=_C2450( C1613 C2450 ) C1613_=_C2452( C1613 C2452 ) C1619_=_C1749( C1619 C1749 ) \nC1619_=_C2067( C1619 C2067 ) C1619_=_C2085( C1619 C2085 ) C1619_=_C2100( C1619 C2100 ) C1619_=_C2115( C1619 C2115 ) C1619_=_C2147( C1619 C2147 ) C1619_=_C2214( C1619 C2214 ) \nC1619_=_C2216( C1619 C2216 ) C1619_=_C2291( C1619 C2291 ) C1619_=_C2317( C1619 C2317 ) C1619_=_C2347( C1619 C2347 ) C1619_=_C2377( C1619 C2377 ) C1619_=_C2407( C1619 C2407 ) \nC1619_=_C2438( C1619 C2438 ) C1619_=_C2474( C1619 C2474 ) C1619_=_C2500( C1619 C2500 ) C1619_=_C2522( C1619 C2522 ) C1619_=_C2592( C1619 C2592 ) C1619_=_C2616( C1619 C2616 ) \nC1619_=_C2638( C1619 C2638 ) C1619_=_C2659( C1619 C2659 ) C1619_=_C2687( C1619 C2687 ) C1619_=_C2719( C1619 C2719 ) C1619_=_C2748( C1619 C2748 ) C1619_=_C2769( C1619 C2769 ) \nC1619_=_C2789( C1619 C2789 ) C1619_=_C2803( C1619 C2803 ) C1619_=_C2821( C1619 C2821 ) C1619_=_C2845( C1619 C2845 ) C1619_=_C2859( C1619 C2859 ) C1619_=_C2876( C1619 C2876 ) \nC1619_=_C2899( C1619 C2899 ) C1619_=_C2908( C1619 C2908 ) C1619_=_C2917( C1619 C2917 ) C1619_=_C2932( C1619 C2932 ) C1619_=_C2953( C1619 C2953 ) C1619_=_C2961( C1619 C2961 ) \nC1619_=_C2962( C1619 C2962 ) C1619_=_C2963( C1619 C2963 ) C1619_=_C2964( C1619 C2964 ) C1619_=_C2965( C1619 C2965 ) C1619_=_C2966( C1619 C2966 ) C1619_=_C2967( C1619 C2967 ) \nC1619_=_C2968( C1619 C2968 ) C1619_=_C2969( C1619 C2969 ) C1619_=_C2970( C1619 C2970 ) C1619_=_C2972( C1619 C2972 ) C1743_=_C1749( C1743 C1749 ) C1743_=_C2063( C1743 C2063 ) \nC1743_=_C2081( C1743 C2081 ) C1743_=_C2143( C1743 C2143 ) C1743_=_C2209( C1743 C2209 ) C1743_=_C2211( C1743 C2211 ) C1743_=_C2278( C1743 C2278 ) C1743_=_C2298( C1743 C2298 ) \nC1743_=_C2328( C1743 C2328 ) C1743_=_C2356( C1743 C2356 ) C1743_=_C2386( C1743 C2386 ) C1743_=_C2416( C1743 C2416 ) C1743_=_C2417( C1743 C2417 ) C1743_=_C2418( C1743 C2418 ) \nC1743_=_C2419( C1743 C2419 ) C1743_=_C2420( C1743 C2420 ) C1743_=_C2421( C1743 C2421 ) C1743_=_C2422( C1743 C2422 ) C1743_=_C2423( C1743 C2423 ) C1743_=_C2424( C1743 C2424 ) \nC1743_=_C2425( C1743 C2425 ) C1743_=_C2426( C1743 C2426 ) C1743_=_C2427( C1743 C2427 ) C1743_=_C2428( C1743 C2428 ) C1743_=_C2429( C1743 C2429 ) C1743_=_C2430( C1743 C2430 ) \nC1743_=_C2431( C1743 C2431 ) C1743_=_C2432( C1743 C2432 ) C1743_=_C2433( C1743 C2433 ) C1743_=_C2434( C1743 C2434 ) C1743_=_C2435( C1743 C2435 ) C1743_=_C2436( C1743 C2436 ) \nC1743_=_C2437( C1743 C2437 ) C1743_=_C2438( C1743 C2438 ) C1743_=_C2439( C1743 C2439 ) C1743_=_C2440( C1743 C2440 ) C1743_=_C2441( C1743 C2441 ) C1743_=_C2442( C1743 C2442 ) \nC1743_=_C2444( C1743 C2444 ) C1743_=_C2445( C1743 C2445 ) C1743_=_C2446( C1743 C2446 ) C1743_=_C2447( C1743 C2447 ) C1743_=_C2448( C1743 C2448 ) C1743_=_C2449( C1743 C2449 ) \nC1743_=_C2450( C1743 C2450 ) C1743_=_C2452( C1743 C2452 ) C1749_=_C2067( C1749 C2067 ) C1749_=_C2085( C1749 C2085 ) C1749_=_C2100( C1749 C2100 ) C1749_=_C2115( C1749 C2115 ) \nC1749_=_C2147( C1749 C2147 ) C1749_=_C2214( C1749 C2214 ) C1749_=_C2216( C1749 C2216 ) C1749_=_C2291( C1749 C2291 ) C1749_=_C2317( C1749 C2317 ) C1749_=_C2347( C1749 C2347 ) \nC1749_=_C2377( C1749 C2377 ) C1749_=_C2407( C1749 C2407 ) C1749_=_C2438( C1749 C2438 ) C1749_=_C2474( C1749 C2474 ) C1749_=_C2500( C1749 C2500 ) C1749_=_C2522( C1749 C2522 ) \nC1749_=_C2592( C1749 C2592 ) C1749_=_C2616( C1749 C2616 ) C1749_=_C2638( C1749 C2638 ) C1749_=_C2659( C1749 C2659 ) C1749_=_C2687( C1749 C2687 ) C1749_=_C2719( C1749 C2719 ) \nC1749_=_C2748( C1749 C2748 ) C1749_=_C2769( C1749 C2769 ) C1749_=_C2789( C1749 C2789 ) C1749_=_C2803( C1749 C2803 ) C1749_=_C2821( C1749 C2821 ) C1749_=_C2845( C1749 C2845 ) \nC1749_=_C2859( C1749 C2859 ) C1749_=_C2876( C1749 C2876 ) C1749_=_C2899( C1749 C2899 ) C1749_=_C2908( C1749 C2908 ) C1749_=_C2917( C1749 C2917 ) C1749_=_C2932( C1749 C2932 ) \nC1749_=_C2953( C1749 C2953 ) C1749_=_C2961( C1749 C2961 ) C1749_=_C2962( C1749 C2962 ) C1749_=_C2963( C1749 C2963 ) C1749_=_C2964( C1749 C2964 ) C1749_=_C2965( C1749 C2965 ) \nC1749_=_C2966( C1749 C2966 ) C1749_=_C2967( C1749 C2967 ) C1749_=_C2968( C1749 C2968 ) C1749_=_C2969( C1749 C2969 ) C1749_=_C2970( C1749 C2970 ) C1749_=_C2972( C1749 C2972 ) \nC2063_=_C2067( C2063 C2067 ) C2063_=_C2081( C2063 C2081 ) C2063_=_C2143( C2063 C2143 ) C2063_=_C2209( C2063 C2209 ) C2063_=_C2211( C2063 C2211 ) C2063_=_C2278( C2063 C2278 ) \nC2063_=_C2298( C2063 C2298 ) C2063_=_C2328( C2063 C2328 ) C2063_=_C2356( C2063 C2356 ) C2063_=_C2386( C2063 C2386 ) C2063_=_C2416( C2063 C2416 ) C2063_=_C2417( C2063 C2417 ) \nC2063_=_C2418( C2063 C2418 ) C2063_=_C2419( C2063 C2419 ) C2063_=_C2420( C2063 C2420 ) C2063_=_C2421( C2063 C2421 ) C2063_=_C2422( C2063 C2422 ) C2063_=_C2423( C2063 C2423 ) \nC2063_=_C2424( C2063 C2424 ) C2063_=_C2425( C2063 C2425 ) C2063_=_C2426( C2063 C2426 ) C2063_=_C2427( C2063 C2427 ) C2063_=_C2428( C2063 C2428 ) C2063_=_C2429( C2063 C2429 ) \nC2063_=_C2430( C2063 C2430 ) C2063_=_C2431( C2063 C2431 ) C2063_=_C2432( C2063 C2432 ) C2063_=_C2433( C2063 C2433 ) C2063_=_C2434( C2063 C2434 ) C2063_=_C2435( C2063 C2435 ) \nC2063_=_C2436( C2063 C2436 ) C2063_=_C2437( C2063 C2437 ) C2063_=_C2438( C2063 C2438 ) C2063_=_C2439( C2063 C2439 ) C2063_=_C2440( C2063 C2440 ) C2063_=_C2441( C2063 C2441 ) \nC2063_=_C2442( C2063 C2442 ) C2063_=_C2444( C2063 C2444 ) C2063_=_C2445( C2063 C2445 ) C2063_=_C2446( C2063 C2446 ) C2063_=_C2447( C2063 C2447 ) C2063_=_C2448( C2063 C2448 ) \nC2063_=_C2449( C2063 C2449 ) C2063_=_C2450( C2063 C2450 ) C2063_=_C2452( C2063 C2452 ) C2067_=_C2085( C2067 C2085 ) C2067_=_C2100( C2067 C2100 ) C2067_=_C2115( C2067 C2115 ) \nC2067_=_C2147( C2067 C2147 ) C2067_=_C2214( C2067 C2214 ) C2067_=_C2216( C2067 C2216 ) C2067_=_C2291( C2067 C2291 ) C2067_=_C2317( C2067 C2317 ) C2067_=_C2347( C2067 C2347 ) \nC2067_=_C2377( C2067 C2377 ) C2067_=_C2407( C2067 C2407 ) C2067_=_C2438( C2067 C2438 ) C2067_=_C2474( C2067 C2474 ) C2067_=_C2500( C2067 C2500 ) C2067_=_C2522( C2067 C2522 ) \nC2067_=_C2592( C2067 C2592 ) C2067_=_C2616( C2067 C2616 ) C2067_=_C2638( C2067 C2638 ) C2067_=_C2659( C2067 C2659 ) C2067_=_C2687( C2067 C2687 ) C2067_=_C2719( C2067 C2719 ) \nC2067_=_C2748( C2067 C2748 ) C2067_=_C2769( C2067 C2769 ) C2067_=_C2789( C2067 C2789 ) C2067_=_C2803( C2067 C2803 ) C2067_=_C2821( C2067 C2821 ) C2067_=_C2845( C2067 C2845 ) \nC2067_=_C2859( C2067 C2859 ) C2067_=_C2876( C2067 C2876 ) C2067_=_C2899( C2067 C2899 ) C2067_=_C2908( C2067 C2908 ) C2067_=_C2917( C2067 C2917 ) C2067_=_C2932( C2067 C2932 ) \nC2067_=_C2953( C2067 C2953 ) C2067_=_C2961( C2067 C2961 ) C2067_=_C2962( C2067 C2962 ) C2067_=_C2963( C2067 C2963 ) C2067_=_C2964( C2067 C2964 ) C2067_=_C2965( C2067 C2965 ) \nC2067_=_C2966( C2067 C2966 ) C2067_=_C2967( C2067 C2967 ) C2067_=_C2968( C2067 C2968 ) C2067_=_C2969( C2067 C2969 ) C2067_=_C2970( C2067 C2970 ) C2067_=_C2972( C2067 C2972 ) \nC2081_=_C2085( C2081 C2085 ) C2081_=_C2143( C2081 C2143 ) C2081_=_C2209( C2081 C2209 ) C2081_=_C2211( C2081 C2211 ) C2081_=_C2278( C2081 C2278 ) C2081_=_C2298( C2081 C2298 ) \nC2081_=_C2328( C2081 C2328 ) C2081_=_C2356( C2081 C2356 ) C2081_=_C2386( C2081 C2386 ) C2081_=_C2416( C2081 C2416 ) C2081_=_C2417( C2081 C2417 ) C2081_=_C2418( C2081 C2418 ) \nC2081_=_C2419( C2081 C2419 ) C2081_=_C2420( C2081 C2420 ) C2081_=_C2421( C2081 C2421 ) C2081_=_C2422( C2081 C2422 ) C2081_=_C2423( C2081 C2423 ) C2081_=_C2424( C2081 C2424 ) \nC2081_=_C2425( C2081 C2425 ) C2081_=_C2426( C2081 C2426 ) C2081_=_C2427( C2081 C2427 ) C2081_=_C2428( C2081 C2428 ) C2081_=_C2429( C2081 C2429 ) C2081_=_C2430( C2081 C2430 ) \nC2081_=_C2431( C2081 C2431 ) C2081_=_C2432( C2081 C2432 ) C2081_=_C2433( C2081 C2433 ) C2081_=_C2434( C2081 C2434 ) C2081_=_C2435( C2081 C2435 ) C2081_=_C2436( C2081 C2436 ) \nC2081_=_C2437( C2081 C2437 ) C2081_=_C2438( C2081 C2438 ) C2081_=_C2439( C2081 C2439 ) C2081_=_C2440( C2081 C2440 ) C2081_=_C2441( C2081 C2441 ) C2081_=_C2442( C2081 C2442 ) \nC2081_=_C2444( C2081 C2444 ) C2081_=_C2445( C2081 C2445 ) C2081_=_C2446( C2081 C2446 ) C2081_=_C2447( C2081 C2447 ) C2081_=_C2448( C2081 C2448 ) C2081_=_C2449( C2081 C2449 ) \nC2081_=_C2450( C2081 C2450 ) C2081_=_C2452( C2081 C2452 ) C2085_=_C2100( C2085 C2100 ) C2085_=_C2115( C2085 C2115 ) C2085_=_C2147( C2085 C2147 ) C2085_=_C2214( C2085 C2214 ) \nC2085_=_C2216( C2085 C2216 ) C2085_=_C2291( C2085 C2291 ) C2085_=_C2317( C2085 C2317 ) C2085_=_C2347( C2085 C2347 ) C2085_=_C2377( C2085 C2377 ) C2085_=_C2407( C2085 C2407 ) \nC2085_=_C2438( C2085 C2438 ) C2085_=_C2474( C2085 C2474 ) C2085_=_C2500( C2085 C2500 ) C2085_=_C2522( C2085 C2522 ) C2085_=_C2592( C2085 C2592 ) C2085_=_C2616( C2085 C2616 ) \nC2085_=_C2638( C2085 C2638 ) C2085_=_C2659( C2085 C2659 ) C2085_=_C2687( C2085 C2687 ) C2085_=_C2719( C2085 C2719 ) C2085_=_C2748( C2085 C2748 ) C2085_=_C2769( C2085 C2769 ) \nC2085_=_C2789( C2085 C2789 ) C2085_=_C2803( C2085 C2803 ) C2085_=_C2821( C2085 C2821 ) C2085_=_C2845( C2085 C2845 ) C2085_=_C2859( C2085 C2859 ) C2085_=_C2876( C2085 C2876 ) \nC2085_=_C2899( C2085 C2899 ) C2085_=_C2908( C2085 C2908 ) C2085_=_C2917( C2085 C2917 ) C2085_=_C2932( C2085 C2932 ) C2085_=_C2953( C2085 C2953 ) C2085_=_C2961( C2085 C2961 ) \nC2085_=_C2962( C2085 C2962 )</w:t>
      </w:r>
    </w:p>
    <w:p>
      <w:pPr>
        <w:pStyle w:val="PreformattedText"/>
        <w:bidi w:val="0"/>
        <w:spacing w:before="0" w:after="0"/>
        <w:jc w:val="left"/>
        <w:rPr/>
      </w:pPr>
      <w:r>
        <w:rPr/>
        <w:t xml:space="preserve"> </w:t>
      </w:r>
      <w:r>
        <w:rPr/>
        <w:t>C2085_=_C2963( C2085 C2963 ) C2085_=_C2964( C2085 C2964 ) C2085_=_C2965( C2085 C2965 ) C2085_=_C2966( C2085 C2966 ) C2085_=_C2967( C2085 C2967 ) \nC2085_=_C2968( C2085 C2968 ) C2085_=_C2969( C2085 C2969 ) C2085_=_C2970( C2085 C2970 ) C2085_=_C2972( C2085 C2972 ) C2100_=_C2115( C2100 C2115 ) C2100_=_C2147( C2100 C2147 ) \nC2100_=_C2214( C2100 C2214 ) C2100_=_C2216( C2100 C2216 ) C2100_=_C2291( C2100 C2291 ) C2100_=_C2317( C2100 C2317 ) C2100_=_C2347( C2100 C2347 ) C2100_=_C2377( C2100 C2377 ) \nC2100_=_C2407( C2100 C2407 ) C2100_=_C2438( C2100 C2438 ) C2100_=_C2474( C2100 C2474 ) C2100_=_C2500( C2100 C2500 ) C2100_=_C2522( C2100 C2522 ) C2100_=_C2592( C2100 C2592 ) \nC2100_=_C2616( C2100 C2616 ) C2100_=_C2638( C2100 C2638 ) C2100_=_C2659( C2100 C2659 ) C2100_=_C2687( C2100 C2687 ) C2100_=_C2719( C2100 C2719 ) C2100_=_C2748( C2100 C2748 ) \nC2100_=_C2769( C2100 C2769 ) C2100_=_C2789( C2100 C2789 ) C2100_=_C2803( C2100 C2803 ) C2100_=_C2821( C2100 C2821 ) C2100_=_C2845( C2100 C2845 ) C2100_=_C2859( C2100 C2859 ) \nC2100_=_C2876( C2100 C2876 ) C2100_=_C2899( C2100 C2899 ) C2100_=_C2908( C2100 C2908 ) C2100_=_C2917( C2100 C2917 ) C2100_=_C2932( C2100 C2932 ) C2100_=_C2953( C2100 C2953 ) \nC2100_=_C2961( C2100 C2961 ) C2100_=_C2962( C2100 C2962 ) C2100_=_C2963( C2100 C2963 ) C2100_=_C2964( C2100 C2964 ) C2100_=_C2965( C2100 C2965 ) C2100_=_C2966( C2100 C2966 ) \nC2100_=_C2967( C2100 C2967 ) C2100_=_C2968( C2100 C2968 ) C2100_=_C2969( C2100 C2969 ) C2100_=_C2970( C2100 C2970 ) C2100_=_C2972( C2100 C2972 ) C2115_=_C2147( C2115 C2147 ) \nC2115_=_C2214( C2115 C2214 ) C2115_=_C2216( C2115 C2216 ) C2115_=_C2291( C2115 C2291 ) C2115_=_C2317( C2115 C2317 ) C2115_=_C2347( C2115 C2347 ) C2115_=_C2377( C2115 C2377 ) \nC2115_=_C2407( C2115 C2407 ) C2115_=_C2438( C2115 C2438 ) C2115_=_C2474( C2115 C2474 ) C2115_=_C2500( C2115 C2500 ) C2115_=_C2522( C2115 C2522 ) C2115_=_C2592( C2115 C2592 ) \nC2115_=_C2616( C2115 C2616 ) C2115_=_C2638( C2115 C2638 ) C2115_=_C2659( C2115 C2659 ) C2115_=_C2687( C2115 C2687 ) C2115_=_C2719( C2115 C2719 ) C2115_=_C2748( C2115 C2748 ) \nC2115_=_C2769( C2115 C2769 ) C2115_=_C2789( C2115 C2789 ) C2115_=_C2803( C2115 C2803 ) C2115_=_C2821( C2115 C2821 ) C2115_=_C2845( C2115 C2845 ) C2115_=_C2859( C2115 C2859 ) \nC2115_=_C2876( C2115 C2876 ) C2115_=_C2899( C2115 C2899 ) C2115_=_C2908( C2115 C2908 ) C2115_=_C2917( C2115 C2917 ) C2115_=_C2932( C2115 C2932 ) C2115_=_C2953( C2115 C2953 ) \nC2115_=_C2961( C2115 C2961 ) C2115_=_C2962( C2115 C2962 ) C2115_=_C2963( C2115 C2963 ) C2115_=_C2964( C2115 C2964 ) C2115_=_C2965( C2115 C2965 ) C2115_=_C2966( C2115 C2966 ) \nC2115_=_C2967( C2115 C2967 ) C2115_=_C2968( C2115 C2968 ) C2115_=_C2969( C2115 C2969 ) C2115_=_C2970( C2115 C2970 ) C2115_=_C2972( C2115 C2972 ) C2143_=_C2147( C2143 C2147 ) \nC2143_=_C2209( C2143 C2209 ) C2143_=_C2211( C2143 C2211 ) C2143_=_C2278( C2143 C2278 ) C2143_=_C2298( C2143 C2298 ) C2143_=_C2328( C2143 C2328 ) C2143_=_C2356( C2143 C2356 ) \nC2143_=_C2386( C2143 C2386 ) C2143_=_C2416( C2143 C2416 ) C2143_=_C2417( C2143 C2417 ) C2143_=_C2418( C2143 C2418 ) C2143_=_C2419( C2143 C2419 ) C2143_=_C2420( C2143 C2420 ) \nC2143_=_C2421( C2143 C2421 ) C2143_=_C2422( C2143 C2422 ) C2143_=_C2423( C2143 C2423 ) C2143_=_C2424( C2143 C2424 ) C2143_=_C2425( C2143 C2425 ) C2143_=_C2426( C2143 C2426 ) \nC2143_=_C2427( C2143 C2427 ) C2143_=_C2428( C2143 C2428 ) C2143_=_C2429( C2143 C2429 ) C2143_=_C2430( C2143 C2430 ) C2143_=_C2431( C2143 C2431 ) C2143_=_C2432( C2143 C2432 ) \nC2143_=_C2433( C2143 C2433 ) C2143_=_C2434( C2143 C2434 ) C2143_=_C2435( C2143 C2435 ) C2143_=_C2436( C2143 C2436 ) C2143_=_C2437( C2143 C2437 ) C2143_=_C2438( C2143 C2438 ) \nC2143_=_C2439( C2143 C2439 ) C2143_=_C2440( C2143 C2440 ) C2143_=_C2441( C2143 C2441 ) C2143_=_C2442( C2143 C2442 ) C2143_=_C2444( C2143 C2444 ) C2143_=_C2445( C2143 C2445 ) \nC2143_=_C2446( C2143 C2446 ) C2143_=_C2447( C2143 C2447 ) C2143_=_C2448( C2143 C2448 ) C2143_=_C2449( C2143 C2449 ) C2143_=_C2450( C2143 C2450 ) C2143_=_C2452( C2143 C2452 ) \nC2147_=_C2214( C2147 C2214 ) C2147_=_C2216( C2147 C2216 ) C2147_=_C2291( C2147 C2291 ) C2147_=_C2317( C2147 C2317 ) C2147_=_C2347( C2147 C2347 ) C2147_=_C2377( C2147 C2377 ) \nC2147_=_C2407( C2147 C2407 ) C2147_=_C2438( C2147 C2438 ) C2147_=_C2474( C2147 C2474 ) C2147_=_C2500( C2147 C2500 ) C2147_=_C2522( C2147 C2522 ) C2147_=_C2592( C2147 C2592 ) \nC2147_=_C2616( C2147 C2616 ) C2147_=_C2638( C2147 C2638 ) C2147_=_C2659( C2147 C2659 ) C2147_=_C2687( C2147 C2687 ) C2147_=_C2719( C2147 C2719 ) C2147_=_C2748( C2147 C2748 ) \nC2147_=_C2769( C2147 C2769 ) C2147_=_C2789( C2147 C2789 ) C2147_=_C2803( C2147 C2803 ) C2147_=_C2821( C2147 C2821 ) C2147_=_C2845( C2147 C2845 ) C2147_=_C2859( C2147 C2859 ) \nC2147_=_C2876( C2147 C2876 ) C2147_=_C2899( C2147 C2899 ) C2147_=_C2908( C2147 C2908 ) C2147_=_C2917( C2147 C2917 ) C2147_=_C2932( C2147 C2932 ) C2147_=_C2953( C2147 C2953 ) \nC2147_=_C2961( C2147 C2961 ) C2147_=_C2962( C2147 C2962 ) C2147_=_C2963( C2147 C2963 ) C2147_=_C2964( C2147 C2964 ) C2147_=_C2965( C2147 C2965 ) C2147_=_C2966( C2147 C2966 ) \nC2147_=_C2967( C2147 C2967 ) C2147_=_C2968( C2147 C2968 ) C2147_=_C2969( C2147 C2969 ) C2147_=_C2970( C2147 C2970 ) C2147_=_C2972( C2147 C2972 ) C2209_=_C2211( C2209 C2211 ) \nC2209_=_C2278( C2209 C2278 ) C2209_=_C2298( C2209 C2298 ) C2209_=_C2328( C2209 C2328 ) C2209_=_C2356( C2209 C2356 ) C2209_=_C2386( C2209 C2386 ) C2209_=_C2416( C2209 C2416 ) \nC2209_=_C2417( C2209 C2417 ) C2209_=_C2418( C2209 C2418 ) C2209_=_C2419( C2209 C2419 ) C2209_=_C2420( C2209 C2420 ) C2209_=_C2421( C2209 C2421 ) C2209_=_C2422( C2209 C2422 ) \nC2209_=_C2423( C2209 C2423 ) C2209_=_C2424( C2209 C2424 ) C2209_=_C2425( C2209 C2425 ) C2209_=_C2426( C2209 C2426 ) C2209_=_C2427( C2209 C2427 ) C2209_=_C2428( C2209 C2428 ) \nC2209_=_C2429( C2209 C2429 ) C2209_=_C2430( C2209 C2430 ) C2209_=_C2431( C2209 C2431 ) C2209_=_C2432( C2209 C2432 ) C2209_=_C2433( C2209 C2433 ) C2209_=_C2434( C2209 C2434 ) \nC2209_=_C2435( C2209 C2435 ) C2209_=_C2436( C2209 C2436 ) C2209_=_C2437( C2209 C2437 ) C2209_=_C2438( C2209 C2438 ) C2209_=_C2439( C2209 C2439 ) C2209_=_C2440( C2209 C2440 ) \nC2209_=_C2441( C2209 C2441 ) C2209_=_C2442( C2209 C2442 ) C2209_=_C2444( C2209 C2444 ) C2209_=_C2445( C2209 C2445 ) C2209_=_C2446( C2209 C2446 ) C2209_=_C2447( C2209 C2447 ) \nC2209_=_C2448( C2209 C2448 ) C2209_=_C2449( C2209 C2449 ) C2209_=_C2450( C2209 C2450 ) C2209_=_C2452( C2209 C2452 ) C2211_=_C2278( C2211 C2278 ) C2211_=_C2298( C2211 C2298 ) \nC2211_=_C2328( C2211 C2328 ) C2211_=_C2356( C2211 C2356 ) C2211_=_C2386( C2211 C2386 ) C2211_=_C2416( C2211 C2416 ) C2211_=_C2417( C2211 C2417 ) C2211_=_C2418( C2211 C2418 ) \nC2211_=_C2419( C2211 C2419 ) C2211_=_C2420( C2211 C2420 ) C2211_=_C2421( C2211 C2421 ) C2211_=_C2422( C2211 C2422 ) C2211_=_C2423( C2211 C2423 ) C2211_=_C2424( C2211 C2424 ) \nC2211_=_C2425( C2211 C2425 ) C2211_=_C2426( C2211 C2426 ) C2211_=_C2427( C2211 C2427 ) C2211_=_C2428( C2211 C2428 ) C2211_=_C2429( C2211 C2429 ) C2211_=_C2430( C2211 C2430 ) \nC2211_=_C2431( C2211 C2431 ) C2211_=_C2432( C2211 C2432 ) C2211_=_C2433( C2211 C2433 ) C2211_=_C2434( C2211 C2434 ) C2211_=_C2435( C2211 C2435 ) C2211_=_C2436( C2211 C2436 ) \nC2211_=_C2437( C2211 C2437 ) C2211_=_C2438( C2211 C2438 ) C2211_=_C2439( C2211 C2439 ) C2211_=_C2440( C2211 C2440 ) C2211_=_C2441( C2211 C2441 ) C2211_=_C2442( C2211 C2442 ) \nC2211_=_C2444( C2211 C2444 ) C2211_=_C2445( C2211 C2445 ) C2211_=_C2446( C2211 C2446 ) C2211_=_C2447( C2211 C2447 ) C2211_=_C2448( C2211 C2448 ) C2211_=_C2449( C2211 C2449 ) \nC2211_=_C2450( C2211 C2450 ) C2211_=_C2452( C2211 C2452 ) C2214_=_C2216( C2214 C2216 ) C2214_=_C2291( C2214 C2291 ) C2214_=_C2317( C2214 C2317 ) C2214_=_C2347( C2214 C2347 ) \nC2214_=_C2377( C2214 C2377 ) C2214_=_C2407( C2214 C2407 ) C2214_=_C2438( C2214 C2438 ) C2214_=_C2474( C2214 C2474 ) C2214_=_C2500( C2214 C2500 ) C2214_=_C2522( C2214 C2522 ) \nC2214_=_C2592( C2214 C2592 ) C2214_=_C2616( C2214 C2616 ) C2214_=_C2638( C2214 C2638 ) C2214_=_C2659( C2214 C2659 ) C2214_=_C2687( C2214 C2687 ) C2214_=_C2719( C2214 C2719 ) \nC2214_=_C2748( C2214 C2748 ) C2214_=_C2769( C2214 C2769 ) C2214_=_C2789( C2214 C2789 ) C2214_=_C2803( C2214 C2803 ) C2214_=_C2821( C2214 C2821 ) C2214_=_C2845( C2214 C2845 ) \nC2214_=_C2859( C2214 C2859 ) C2214_=_C2876( C2214 C2876 ) C2214_=_C2899( C2214 C2899 ) C2214_=_C2908( C2214 C2908 ) C2214_=_C2917( C2214 C2917 ) C2214_=_C2932( C2214 C2932 ) \nC2214_=_C2953( C2214 C2953 ) C2214_=_C2961( C2214 C2961 ) C2214_=_C2962( C2214 C2962 ) C2214_=_C2963( C2214 C2963 ) C2214_=_C2964( C2214 C2964 ) C2214_=_C2965( C2214 C2965 ) \nC2214_=_C2966( C2214 C2966 ) C2214_=_C2967( C2214 C2967 ) C2214_=_C2968( C2214 C2968 ) C2214_=_C2969( C2214 C2969 ) C2214_=_C2970( C2214 C2970 ) C2214_=_C2972( C2214 C2972 ) \nC2216_=_C2291( C2216 C2291 ) C2216_=_C2317( C2216 C2317 ) C2216_=_C2347( C2216 C2347 ) C2216_=_C2377( C2216 C2377 ) C2216_=_C2407( C2216 C2407 ) C2216_=_C2438( C2216 C2438 ) \nC2216_=_C2474( C2216 C2474 ) C2216_=_C2500( C2216 C2500 ) C2216_=_C2522( C2216 C2522 ) C2216_=_C2592( C2216 C2592 ) C2216_=_C2616( C2216 C2616 ) C2216_=_C2638( C2216 C2638 ) \nC2216_=_C2659( C2216 C2659 ) C2216_=_C2687( C2216 C2687 ) C2216_=_C2719( C2216 C2719 ) C2216_=_C2748( C2216 C2748 ) C2216_=_C2769( C2216 C2769 ) C2216_=_C2789( C2216 C2789 ) \nC2216_=_C2803( C2216 C2803 ) C2216_=_C2821( C2216 C2821 ) C2216_=_C2845( C2216 C2845 ) C2216_=_C2859( C2216 C2859 ) C2216_=_C2876( C2216 C2876 ) C2216_=_C2899( C2216 C2899 ) \nC2216_=_C2908( C2216 C2908 ) C2216_=_C2917( C2216 C2917 ) C2216_=_C2932( C2216 C2932 ) C2216_=_C2953( C2216 C2953 ) C2216_=_C2961( C2216 C2961 ) C2216_=_C2962( C2216 C2962 ) \nC2216_=_C2963( C2216 C2963 ) C2216_=_C2964( C2216 C2964 ) C2216_=_C2965( C2216 C2965 ) C2216_=_C2966( C2216 C2966 ) C2216_=_C2967( C2216 C2967 ) C2216_=_C2968( C2216 C2968 ) \nC2216_=_C2969( C2216 C2969 ) C2216_=_C2970( C2216 C2970 ) C2216_=_C2972(</w:t>
      </w:r>
    </w:p>
    <w:p>
      <w:pPr>
        <w:pStyle w:val="PreformattedText"/>
        <w:bidi w:val="0"/>
        <w:spacing w:before="0" w:after="0"/>
        <w:jc w:val="left"/>
        <w:rPr/>
      </w:pPr>
      <w:r>
        <w:rPr/>
        <w:t xml:space="preserve"> </w:t>
      </w:r>
      <w:r>
        <w:rPr/>
        <w:t>C2216 C2972 ) C2278_=_C2291( C2278 C2291 ) C2278_=_C2298( C2278 C2298 ) C2278_=_C2328( C2278 C2328 ) \nC2278_=_C2356( C2278 C2356 ) C2278_=_C2386( C2278 C2386 ) C2278_=_C2416( C2278 C2416 ) C2278_=_C2417( C2278 C2417 ) C2278_=_C2418( C2278 C2418 ) C2278_=_C2419( C2278 C2419 ) \nC2278_=_C2420( C2278 C2420 ) C2278_=_C2421( C2278 C2421 ) C2278_=_C2422( C2278 C2422 ) C2278_=_C2423( C2278 C2423 ) C2278_=_C2424( C2278 C2424 ) C2278_=_C2425( C2278 C2425 ) \nC2278_=_C2426( C2278 C2426 ) C2278_=_C2427( C2278 C2427 ) C2278_=_C2428( C2278 C2428 ) C2278_=_C2429( C2278 C2429 ) C2278_=_C2430( C2278 C2430 ) C2278_=_C2431( C2278 C2431 ) \nC2278_=_C2432( C2278 C2432 ) C2278_=_C2433( C2278 C2433 ) C2278_=_C2434( C2278 C2434 ) C2278_=_C2435( C2278 C2435 ) C2278_=_C2436( C2278 C2436 ) C2278_=_C2437( C2278 C2437 ) \nC2278_=_C2438( C2278 C2438 ) C2278_=_C2439( C2278 C2439 ) C2278_=_C2440( C2278 C2440 ) C2278_=_C2441( C2278 C2441 ) C2278_=_C2442( C2278 C2442 ) C2278_=_C2444( C2278 C2444 ) \nC2278_=_C2445( C2278 C2445 ) C2278_=_C2446( C2278 C2446 ) C2278_=_C2447( C2278 C2447 ) C2278_=_C2448( C2278 C2448 ) C2278_=_C2449( C2278 C2449 ) C2278_=_C2450( C2278 C2450 ) \nC2278_=_C2452( C2278 C2452 ) C2291_=_C2317( C2291 C2317 ) C2291_=_C2347( C2291 C2347 ) C2291_=_C2377( C2291 C2377 ) C2291_=_C2407( C2291 C2407 ) C2291_=_C2438( C2291 C2438 ) \nC2291_=_C2474( C2291 C2474 ) C2291_=_C2500( C2291 C2500 ) C2291_=_C2522( C2291 C2522 ) C2291_=_C2592( C2291 C2592 ) C2291_=_C2616( C2291 C2616 ) C2291_=_C2638( C2291 C2638 ) \nC2291_=_C2659( C2291 C2659 ) C2291_=_C2687( C2291 C2687 ) C2291_=_C2719( C2291 C2719 ) C2291_=_C2748( C2291 C2748 ) C2291_=_C2769( C2291 C2769 ) C2291_=_C2789( C2291 C2789 ) \nC2291_=_C2803( C2291 C2803 ) C2291_=_C2821( C2291 C2821 ) C2291_=_C2845( C2291 C2845 ) C2291_=_C2859( C2291 C2859 ) C2291_=_C2876( C2291 C2876 ) C2291_=_C2899( C2291 C2899 ) \nC2291_=_C2908( C2291 C2908 ) C2291_=_C2917( C2291 C2917 ) C2291_=_C2932( C2291 C2932 ) C2291_=_C2953( C2291 C2953 ) C2291_=_C2961( C2291 C2961 ) C2291_=_C2962( C2291 C2962 ) \nC2291_=_C2963( C2291 C2963 ) C2291_=_C2964( C2291 C2964 ) C2291_=_C2965( C2291 C2965 ) C2291_=_C2966( C2291 C2966 ) C2291_=_C2967( C2291 C2967 ) C2291_=_C2968( C2291 C2968 ) \nC2291_=_C2969( C2291 C2969 ) C2291_=_C2970( C2291 C2970 ) C2291_=_C2972( C2291 C2972 ) C2298_=_C2317( C2298 C2317 ) C2298_=_C2328( C2298 C2328 ) C2298_=_C2356( C2298 C2356 ) \nC2298_=_C2386( C2298 C2386 ) C2298_=_C2416( C2298 C2416 ) C2298_=_C2417( C2298 C2417 ) C2298_=_C2418( C2298 C2418 ) C2298_=_C2419( C2298 C2419 ) C2298_=_C2420( C2298 C2420 ) \nC2298_=_C2421( C2298 C2421 ) C2298_=_C2422( C2298 C2422 ) C2298_=_C2423( C2298 C2423 ) C2298_=_C2424( C2298 C2424 ) C2298_=_C2425( C2298 C2425 ) C2298_=_C2426( C2298 C2426 ) \nC2298_=_C2427( C2298 C2427 ) C2298_=_C2428( C2298 C2428 ) C2298_=_C2429( C2298 C2429 ) C2298_=_C2430( C2298 C2430 ) C2298_=_C2431( C2298 C2431 ) C2298_=_C2432( C2298 C2432 ) \nC2298_=_C2433( C2298 C2433 ) C2298_=_C2434( C2298 C2434 ) C2298_=_C2435( C2298 C2435 ) C2298_=_C2436( C2298 C2436 ) C2298_=_C2437( C2298 C2437 ) C2298_=_C2438( C2298 C2438 ) \nC2298_=_C2439( C2298 C2439 ) C2298_=_C2440( C2298 C2440 ) C2298_=_C2441( C2298 C2441 ) C2298_=_C2442( C2298 C2442 ) C2298_=_C2444( C2298 C2444 ) C2298_=_C2445( C2298 C2445 ) \nC2298_=_C2446( C2298 C2446 ) C2298_=_C2447( C2298 C2447 ) C2298_=_C2448( C2298 C2448 ) C2298_=_C2449( C2298 C2449 ) C2298_=_C2450( C2298 C2450 ) C2298_=_C2452( C2298 C2452 ) \nC2317_=_C2347( C2317 C2347 ) C2317_=_C2377( C2317 C2377 ) C2317_=_C2407( C2317 C2407 ) C2317_=_C2438( C2317 C2438 ) C2317_=_C2474( C2317 C2474 ) C2317_=_C2500( C2317 C2500 ) \nC2317_=_C2522( C2317 C2522 ) C2317_=_C2592( C2317 C2592 ) C2317_=_C2616( C2317 C2616 ) C2317_=_C2638( C2317 C2638 ) C2317_=_C2659( C2317 C2659 ) C2317_=_C2687( C2317 C2687 ) \nC2317_=_C2719( C2317 C2719 ) C2317_=_C2748( C2317 C2748 ) C2317_=_C2769( C2317 C2769 ) C2317_=_C2789( C2317 C2789 ) C2317_=_C2803( C2317 C2803 ) C2317_=_C2821( C2317 C2821 ) \nC2317_=_C2845( C2317 C2845 ) C2317_=_C2859( C2317 C2859 ) C2317_=_C2876( C2317 C2876 ) C2317_=_C2899( C2317 C2899 ) C2317_=_C2908( C2317 C2908 ) C2317_=_C2917( C2317 C2917 ) \nC2317_=_C2932( C2317 C2932 ) C2317_=_C2953( C2317 C2953 ) C2317_=_C2961( C2317 C2961 ) C2317_=_C2962( C2317 C2962 ) C2317_=_C2963( C2317 C2963 ) C2317_=_C2964( C2317 C2964 ) \nC2317_=_C2965( C2317 C2965 ) C2317_=_C2966( C2317 C2966 ) C2317_=_C2967( C2317 C2967 ) C2317_=_C2968( C2317 C2968 ) C2317_=_C2969( C2317 C2969 ) C2317_=_C2970( C2317 C2970 ) \nC2317_=_C2972( C2317 C2972 ) C2328_=_C2347( C2328 C2347 ) C2328_=_C2356( C2328 C2356 ) C2328_=_C2386( C2328 C2386 ) C2328_=_C2416( C2328 C2416 ) C2328_=_C2417( C2328 C2417 ) \nC2328_=_C2418( C2328 C2418 ) C2328_=_C2419( C2328 C2419 ) C2328_=_C2420( C2328 C2420 ) C2328_=_C2421( C2328 C2421 ) C2328_=_C2422( C2328 C2422 ) C2328_=_C2423( C2328 C2423 ) \nC2328_=_C2424( C2328 C2424 ) C2328_=_C2425( C2328 C2425 ) C2328_=_C2426( C2328 C2426 ) C2328_=_C2427( C2328 C2427 ) C2328_=_C2428( C2328 C2428 ) C2328_=_C2429( C2328 C2429 ) \nC2328_=_C2430( C2328 C2430 ) C2328_=_C2431( C2328 C2431 ) C2328_=_C2432( C2328 C2432 ) C2328_=_C2433( C2328 C2433 ) C2328_=_C2434( C2328 C2434 ) C2328_=_C2435( C2328 C2435 ) \nC2328_=_C2436( C2328 C2436 ) C2328_=_C2437( C2328 C2437 ) C2328_=_C2438( C2328 C2438 ) C2328_=_C2439( C2328 C2439 ) C2328_=_C2440( C2328 C2440 ) C2328_=_C2441( C2328 C2441 ) \nC2328_=_C2442( C2328 C2442 ) C2328_=_C2444( C2328 C2444 ) C2328_=_C2445( C2328 C2445 ) C2328_=_C2446( C2328 C2446 ) C2328_=_C2447( C2328 C2447 ) C2328_=_C2448( C2328 C2448 ) \nC2328_=_C2449( C2328 C2449 ) C2328_=_C2450( C2328 C2450 ) C2328_=_C2452( C2328 C2452 ) C2347_=_C2377( C2347 C2377 ) C2347_=_C2407( C2347 C2407 ) C2347_=_C2438( C2347 C2438 ) \nC2347_=_C2474( C2347 C2474 ) C2347_=_C2500( C2347 C2500 ) C2347_=_C2522( C2347 C2522 ) C2347_=_C2592( C2347 C2592 ) C2347_=_C2616( C2347 C2616 ) C2347_=_C2638( C2347 C2638 ) \nC2347_=_C2659( C2347 C2659 ) C2347_=_C2687( C2347 C2687 ) C2347_=_C2719( C2347 C2719 ) C2347_=_C2748( C2347 C2748 ) C2347_=_C2769( C2347 C2769 ) C2347_=_C2789( C2347 C2789 ) \nC2347_=_C2803( C2347 C2803 ) C2347_=_C2821( C2347 C2821 ) C2347_=_C2845( C2347 C2845 ) C2347_=_C2859( C2347 C2859 ) C2347_=_C2876( C2347 C2876 ) C2347_=_C2899( C2347 C2899 ) \nC2347_=_C2908( C2347 C2908 ) C2347_=_C2917( C2347 C2917 ) C2347_=_C2932( C2347 C2932 ) C2347_=_C2953( C2347 C2953 ) C2347_=_C2961( C2347 C2961 ) C2347_=_C2962( C2347 C2962 ) \nC2347_=_C2963( C2347 C2963 ) C2347_=_C2964( C2347 C2964 ) C2347_=_C2965( C2347 C2965 ) C2347_=_C2966( C2347 C2966 ) C2347_=_C2967( C2347 C2967 ) C2347_=_C2968( C2347 C2968 ) \nC2347_=_C2969( C2347 C2969 ) C2347_=_C2970( C2347 C2970 ) C2347_=_C2972( C2347 C2972 ) C2356_=_C2377( C2356 C2377 ) C2356_=_C2380( C2356 C2380 ) C2356_=_C2386( C2356 C2386 ) \nC2356_=_C2416( C2356 C2416 ) C2356_=_C2417( C2356 C2417 ) C2356_=_C2418( C2356 C2418 ) C2356_=_C2419( C2356 C2419 ) C2356_=_C2420( C2356 C2420 ) C2356_=_C2421( C2356 C2421 ) \nC2356_=_C2422( C2356 C2422 ) C2356_=_C2423( C2356 C2423 ) C2356_=_C2424( C2356 C2424 ) C2356_=_C2425( C2356 C2425 ) C2356_=_C2426( C2356 C2426 ) C2356_=_C2427( C2356 C2427 ) \nC2356_=_C2428( C2356 C2428 ) C2356_=_C2429( C2356 C2429 ) C2356_=_C2430( C2356 C2430 ) C2356_=_C2431( C2356 C2431 ) C2356_=_C2432( C2356 C2432 ) C2356_=_C2433( C2356 C2433 ) \nC2356_=_C2434( C2356 C2434 ) C2356_=_C2435( C2356 C2435 ) C2356_=_C2436( C2356 C2436 ) C2356_=_C2437( C2356 C2437 ) C2356_=_C2438( C2356 C2438 ) C2356_=_C2439( C2356 C2439 ) \nC2356_=_C2440( C2356 C2440 ) C2356_=_C2441( C2356 C2441 ) C2356_=_C2442( C2356 C2442 ) C2356_=_C2444( C2356 C2444 ) C2356_=_C2445( C2356 C2445 ) C2356_=_C2446( C2356 C2446 ) \nC2356_=_C2447( C2356 C2447 ) C2356_=_C2448( C2356 C2448 ) C2356_=_C2449( C2356 C2449 ) C2356_=_C2450( C2356 C2450 ) C2356_=_C2452( C2356 C2452 ) C2377_=_C2380( C2377 C2380 ) \nC2377_=_C2407( C2377 C2407 ) C2377_=_C2438( C2377 C2438 ) C2377_=_C2474( C2377 C2474 ) C2377_=_C2500( C2377 C2500 ) C2377_=_C2522( C2377 C2522 ) C2377_=_C2592( C2377 C2592 ) \nC2377_=_C2616( C2377 C2616 ) C2377_=_C2638( C2377 C2638 ) C2377_=_C2659( C2377 C2659 ) C2377_=_C2687( C2377 C2687 ) C2377_=_C2719( C2377 C2719 ) C2377_=_C2748( C2377 C2748 ) \nC2377_=_C2769( C2377 C2769 ) C2377_=_C2789( C2377 C2789 ) C2377_=_C2803( C2377 C2803 ) C2377_=_C2821( C2377 C2821 ) C2377_=_C2845( C2377 C2845 ) C2377_=_C2859( C2377 C2859 ) \nC2377_=_C2876( C2377 C2876 ) C2377_=_C2899( C2377 C2899 ) C2377_=_C2908( C2377 C2908 ) C2377_=_C2917( C2377 C2917 ) C2377_=_C2932( C2377 C2932 ) C2377_=_C2953( C2377 C2953 ) \nC2377_=_C2961( C2377 C2961 ) C2377_=_C2962( C2377 C2962 ) C2377_=_C2963( C2377 C2963 ) C2377_=_C2964( C2377 C2964 ) C2377_=_C2965( C2377 C2965 ) C2377_=_C2966( C2377 C2966 ) \nC2377_=_C2967( C2377 C2967 ) C2377_=_C2968( C2377 C2968 ) C2377_=_C2969( C2377 C2969 ) C2377_=_C2970( C2377 C2970 ) C2377_=_C2972( C2377 C2972 ) C2380_=_C2410( C2380 C2410 ) \nC2380_=_C2479( C2380 C2479 ) C2380_=_C2504( C2380 C2504 ) C2380_=_C2596( C2380 C2596 ) C2380_=_C2620( C2380 C2620 ) C2380_=_C2642( C2380 C2642 ) C2380_=_C2663( C2380 C2663 ) \nC2380_=_C2692( C2380 C2692 ) C2380_=_C2724( C2380 C2724 ) C2380_=_C2752( C2380 C2752 ) C2380_=_C2773( C2380 C2773 ) C2380_=_C2849( C2380 C2849 ) C2380_=_C2863( C2380 C2863 ) \nC2380_=_C2881( C2380 C2881 ) C2380_=_C2900( C2380 C2900 ) C2380_=_C2909( C2380 C2909 ) C2380_=_C2922( C2380 C2922 ) C2380_=_C2937( C2380 C2937 ) C2380_=_C2954( C2380 C2954 ) \nC2380_=_C2965( C2380 C2965 ) C2380_=_C2975( C2380 C2975 ) C2380_=_C2990( C2380 C2990 ) C2380_=_C3005( C2380 C3005 ) C2380_=_C3017( C2380 C3017 ) C2380_=_C3031( C2380 C3031 ) \nC2386_=_C2407( C2386 C2407 ) C2386_=_C2410( C2386 C2410 ) C2386_=_C2416( C2386 C2416 ) C2386_=_C2417( C2386 C2417 ) C2386_=_C2418( C2386 C2418 ) C2386_=_C2419( C2386 C2419 ) \nC2386_=_C2420( C2386 C2420 ) C2386_=_C2421( C2386 C2421 ) C2386_=_C2422( C2386 C2422 ) C2386_=_C2423( C2386 C2423 ) C2386_=_C2424(</w:t>
      </w:r>
    </w:p>
    <w:p>
      <w:pPr>
        <w:pStyle w:val="PreformattedText"/>
        <w:bidi w:val="0"/>
        <w:spacing w:before="0" w:after="0"/>
        <w:jc w:val="left"/>
        <w:rPr/>
      </w:pPr>
      <w:r>
        <w:rPr/>
        <w:t xml:space="preserve"> </w:t>
      </w:r>
      <w:r>
        <w:rPr/>
        <w:t>C2386 C2424 ) C2386_=_C2425( C2386 C2425 ) \nC2386_=_C2426( C2386 C2426 ) C2386_=_C2427( C2386 C2427 ) C2386_=_C2428( C2386 C2428 ) C2386_=_C2429( C2386 C2429 ) C2386_=_C2430( C2386 C2430 ) C2386_=_C2431( C2386 C2431 ) \nC2386_=_C2432( C2386 C2432 ) C2386_=_C2433( C2386 C2433 ) C2386_=_C2434( C2386 C2434 ) C2386_=_C2435( C2386 C2435 ) C2386_=_C2436( C2386 C2436 ) C2386_=_C2437( C2386 C2437 ) \nC2386_=_C2438( C2386 C2438 ) C2386_=_C2439( C2386 C2439 ) C2386_=_C2440( C2386 C2440 ) C2386_=_C2441( C2386 C2441 ) C2386_=_C2442( C2386 C2442 ) C2386_=_C2444( C2386 C2444 ) \nC2386_=_C2445( C2386 C2445 ) C2386_=_C2446( C2386 C2446 ) C2386_=_C2447( C2386 C2447 ) C2386_=_C2448( C2386 C2448 ) C2386_=_C2449( C2386 C2449 ) C2386_=_C2450( C2386 C2450 ) \nC2386_=_C2452( C2386 C2452 ) C2407_=_C2410( C2407 C2410 ) C2407_=_C2438( C2407 C2438 ) C2407_=_C2474( C2407 C2474 ) C2407_=_C2500( C2407 C2500 ) C2407_=_C2522( C2407 C2522 ) \nC2407_=_C2592( C2407 C2592 ) C2407_=_C2616( C2407 C2616 ) C2407_=_C2638( C2407 C2638 ) C2407_=_C2659( C2407 C2659 ) C2407_=_C2687( C2407 C2687 ) C2407_=_C2719( C2407 C2719 ) \nC2407_=_C2748( C2407 C2748 ) C2407_=_C2769( C2407 C2769 ) C2407_=_C2789( C2407 C2789 ) C2407_=_C2803( C2407 C2803 ) C2407_=_C2821( C2407 C2821 ) C2407_=_C2845( C2407 C2845 ) \nC2407_=_C2859( C2407 C2859 ) C2407_=_C2876( C2407 C2876 ) C2407_=_C2899( C2407 C2899 ) C2407_=_C2908( C2407 C2908 ) C2407_=_C2917( C2407 C2917 ) C2407_=_C2932( C2407 C2932 ) \nC2407_=_C2953( C2407 C2953 ) C2407_=_C2961( C2407 C2961 ) C2407_=_C2962( C2407 C2962 ) C2407_=_C2963( C2407 C2963 ) C2407_=_C2964( C2407 C2964 ) C2407_=_C2965( C2407 C2965 ) \nC2407_=_C2966( C2407 C2966 ) C2407_=_C2967( C2407 C2967 ) C2407_=_C2968( C2407 C2968 ) C2407_=_C2969( C2407 C2969 ) C2407_=_C2970( C2407 C2970 ) C2407_=_C2972( C2407 C2972 ) \nC2410_=_C2479( C2410 C2479 ) C2410_=_C2504( C2410 C2504 ) C2410_=_C2596( C2410 C2596 ) C2410_=_C2620( C2410 C2620 ) C2410_=_C2642( C2410 C2642 ) C2410_=_C2663( C2410 C2663 ) \nC2410_=_C2692( C2410 C2692 ) C2410_=_C2724( C2410 C2724 ) C2410_=_C2752( C2410 C2752 ) C2410_=_C2773( C2410 C2773 ) C2410_=_C2849( C2410 C2849 ) C2410_=_C2863( C2410 C2863 ) \nC2410_=_C2881( C2410 C2881 ) C2410_=_C2900( C2410 C2900 ) C2410_=_C2909( C2410 C2909 ) C2410_=_C2922( C2410 C2922 ) C2410_=_C2937( C2410 C2937 ) C2410_=_C2954( C2410 C2954 ) \nC2410_=_C2965( C2410 C2965 ) C2410_=_C2975( C2410 C2975 ) C2410_=_C2990( C2410 C2990 ) C2410_=_C3005( C2410 C3005 ) C2410_=_C3017( C2410 C3017 ) C2410_=_C3031( C2410 C3031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435( C2416 C2435 ) C2416_=_C2436( C2416 C2436 ) C2416_=_C2437( C2416 C2437 ) C2416_=_C2438( C2416 C2438 ) C2416_=_C2439( C2416 C2439 ) C2416_=_C2440( C2416 C2440 ) \nC2416_=_C2441( C2416 C2441 ) C2416_=_C2442( C2416 C2442 ) C2416_=_C2444( C2416 C2444 ) C2416_=_C2445( C2416 C2445 ) C2416_=_C2446( C2416 C2446 ) C2416_=_C2447( C2416 C2447 ) \nC2416_=_C2448( C2416 C2448 ) C2416_=_C2449( C2416 C2449 ) C2416_=_C2450( C2416 C2450 ) C2416_=_C2452( C2416 C2452 ) C2416_=_C2474( C2416 C2474 ) C2416_=_C2479( C2416 C2479 ) \nC2416_=_C2484( C2416 C2484 ) C2416_=_C2487( C2416 C2487 ) C2416_=_C2488( C2416 C2488 ) C2416_=_C2489( C2416 C2489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7_=_C2436( C2417 C2436 ) C2417_=_C2437( C2417 C2437 ) \nC2417_=_C2438( C2417 C2438 ) C2417_=_C2439( C2417 C2439 ) C2417_=_C2440( C2417 C2440 ) C2417_=_C2441( C2417 C2441 ) C2417_=_C2442( C2417 C2442 ) C2417_=_C2444( C2417 C2444 ) \nC2417_=_C2445( C2417 C2445 ) C2417_=_C2446( C2417 C2446 ) C2417_=_C2447( C2417 C2447 ) C2417_=_C2448( C2417 C2448 ) C2417_=_C2449( C2417 C2449 ) C2417_=_C2450( C2417 C2450 ) \nC2417_=_C2452( C2417 C2452 ) C2417_=_C2500( C2417 C2500 ) C2417_=_C2504( C2417 C2504 ) C2417_=_C2509( C2417 C2509 ) C2417_=_C2510( C2417 C2510 ) C2417_=_C2513( C2417 C2513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4( C2418 C2444 ) C2418_=_C2445( C2418 C2445 ) C2418_=_C2446( C2418 C2446 ) C2418_=_C2447( C2418 C2447 ) C2418_=_C2448( C2418 C2448 ) C2418_=_C2449( C2418 C2449 ) \nC2418_=_C2450( C2418 C2450 ) C2418_=_C2452( C2418 C2452 ) C2418_=_C2522( C2418 C2522 ) C2418_=_C2528( C2418 C2528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19_=_C2437( C2419 C2437 ) C2419_=_C2438( C2419 C2438 ) C2419_=_C2439( C2419 C2439 ) \nC2419_=_C2440( C2419 C2440 ) C2419_=_C2441( C2419 C2441 ) C2419_=_C2442( C2419 C2442 ) C2419_=_C2444( C2419 C2444 ) C2419_=_C2445( C2419 C2445 ) C2419_=_C2446( C2419 C2446 ) \nC2419_=_C2447( C2419 C2447 ) C2419_=_C2448( C2419 C2448 ) C2419_=_C2449( C2419 C2449 ) C2419_=_C2450( C2419 C2450 ) C2419_=_C2452( C2419 C2452 ) C2419_=_C2592( C2419 C2592 ) \nC2419_=_C2596( C2419 C2596 ) C2419_=_C2601( C2419 C2601 ) C2419_=_C2604( C2419 C2604 ) C2419_=_C2607( C2419 C2607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2437( C2420 C2437 ) C2420_=_C2438( C2420 C2438 ) C2420_=_C2439( C2420 C2439 ) C2420_=_C2440( C2420 C2440 ) \nC2420_=_C2441( C2420 C2441 ) C2420_=_C2442( C2420 C2442 ) C2420_=_C2444( C2420 C2444 ) C2420_=_C2445( C2420 C2445 ) C2420_=_C2446( C2420 C2446 ) C2420_=_C2447( C2420 C2447 ) \nC2420_=_C2448( C2420 C2448 ) C2420_=_C2449( C2420 C2449 ) C2420_=_C2450( C2420 C2450 ) C2420_=_C2452( C2420 C2452 ) C2420_=_C2616( C2420 C2616 ) C2420_=_C2620( C2420 C2620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0( C2421 C2440 ) C2421_=_C2441( C2421 C2441 ) C2421_=_C2442( C2421 C2442 ) C2421_=_C2444( C2421 C2444 ) C2421_=_C2445( C2421 C2445 ) C2421_=_C2446( C2421 C2446 ) \nC2421_=_C2447( C2421 C2447 ) C2421_=_C2448( C2421 C2448 ) C2421_=_C2449( C2421 C2449 ) C2421_=_C2450( C2421 C2450 ) C2421_=_C2452( C2421 C2452 ) C2421_=_C2638( C2421 C2638 ) \nC2421_=_C2642( C2421 C2642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2_=_C2438( C2422 C2438 ) C2422_=_C2439( C2422 C2439 ) \nC2422_=_C2440( C2422 C2440 ) C2422_=_C2441( C2422 C2441 ) C2422_=_C2442( C2422 C2442 ) C2422_=_C2444( C2422 C2444 ) C2422_=_C2445( C2422 C2445 ) C2422_=_C2446( C2422 C2446 ) \nC2422_=_C2447( C2422 C2447 ) C2422_=_C2448( C2422 C2448 ) C2422_=_C2449( C2422 C2449 ) C2422_=_C2450( C2422 C2450 ) C2422_=_C2452( C2422 C2452 ) C2422_=_C2659( C2422 C2659 ) \nC2422_=_C2663( C2422 C2663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5(</w:t>
      </w:r>
    </w:p>
    <w:p>
      <w:pPr>
        <w:pStyle w:val="PreformattedText"/>
        <w:bidi w:val="0"/>
        <w:spacing w:before="0" w:after="0"/>
        <w:jc w:val="left"/>
        <w:rPr/>
      </w:pPr>
      <w:r>
        <w:rPr/>
        <w:t xml:space="preserve"> </w:t>
      </w:r>
      <w:r>
        <w:rPr/>
        <w:t>C2423 C2435 ) C2423_=_C2436( C2423 C2436 ) C2423_=_C2437( C2423 C2437 ) C2423_=_C2438( C2423 C2438 ) C2423_=_C2439( C2423 C2439 ) C2423_=_C2440( C2423 C2440 ) \nC2423_=_C2441( C2423 C2441 ) C2423_=_C2442( C2423 C2442 ) C2423_=_C2444( C2423 C2444 ) C2423_=_C2445( C2423 C2445 ) C2423_=_C2446( C2423 C2446 ) C2423_=_C2447( C2423 C2447 ) \nC2423_=_C2448( C2423 C2448 ) C2423_=_C2449( C2423 C2449 ) C2423_=_C2450( C2423 C2450 ) C2423_=_C2452( C2423 C2452 ) C2423_=_C2687( C2423 C2687 ) C2423_=_C2692( C2423 C2692 ) \nC2423_=_C2697( C2423 C2697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4( C2424 C2444 ) C2424_=_C2445( C2424 C2445 ) C2424_=_C2446( C2424 C2446 ) C2424_=_C2447( C2424 C2447 ) C2424_=_C2448( C2424 C2448 ) \nC2424_=_C2449( C2424 C2449 ) C2424_=_C2450( C2424 C2450 ) C2424_=_C2452( C2424 C2452 ) C2424_=_C2719( C2424 C2719 ) C2424_=_C2724( C2424 C2724 ) C2424_=_C2729( C2424 C2729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4( C2425 C2444 ) \nC2425_=_C2445( C2425 C2445 ) C2425_=_C2446( C2425 C2446 ) C2425_=_C2447( C2425 C2447 ) C2425_=_C2448( C2425 C2448 ) C2425_=_C2449( C2425 C2449 ) C2425_=_C2450( C2425 C2450 ) \nC2425_=_C2452( C2425 C2452 ) C2425_=_C2748( C2425 C2748 ) C2425_=_C2752( C2425 C2752 ) C2425_=_C2755( C2425 C2755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4( C2426 C2444 ) C2426_=_C2445( C2426 C2445 ) C2426_=_C2446( C2426 C2446 ) C2426_=_C2447( C2426 C2447 ) \nC2426_=_C2448( C2426 C2448 ) C2426_=_C2449( C2426 C2449 ) C2426_=_C2450( C2426 C2450 ) C2426_=_C2452( C2426 C2452 ) C2426_=_C2769( C2426 C2769 ) C2426_=_C2773( C2426 C2773 ) \nC2426_=_C2778( C2426 C2778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4( C2427 C2444 ) C2427_=_C2445( C2427 C2445 ) \nC2427_=_C2446( C2427 C2446 ) C2427_=_C2447( C2427 C2447 ) C2427_=_C2448( C2427 C2448 ) C2427_=_C2449( C2427 C2449 ) C2427_=_C2450( C2427 C2450 ) C2427_=_C2452( C2427 C2452 ) \nC2427_=_C2789( C2427 C2789 ) C2427_=_C2795( C2427 C2795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4( C2428 C2444 ) C2428_=_C2445( C2428 C2445 ) \nC2428_=_C2446( C2428 C2446 ) C2428_=_C2447( C2428 C2447 ) C2428_=_C2448( C2428 C2448 ) C2428_=_C2449( C2428 C2449 ) C2428_=_C2450( C2428 C2450 ) C2428_=_C2452( C2428 C2452 ) \nC2428_=_C2803( C2428 C2803 ) C2428_=_C2809( C2428 C2809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4( C2429 C2444 ) C2429_=_C2445( C2429 C2445 ) C2429_=_C2446( C2429 C2446 ) \nC2429_=_C2447( C2429 C2447 ) C2429_=_C2448( C2429 C2448 ) C2429_=_C2449( C2429 C2449 ) C2429_=_C2450( C2429 C2450 ) C2429_=_C2452( C2429 C2452 ) C2429_=_C2821( C2429 C2821 ) \nC2429_=_C2828( C2429 C2828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4( C2430 C2444 ) C2430_=_C2445( C2430 C2445 ) C2430_=_C2446( C2430 C2446 ) C2430_=_C2447( C2430 C2447 ) C2430_=_C2448( C2430 C2448 ) \nC2430_=_C2449( C2430 C2449 ) C2430_=_C2450( C2430 C2450 ) C2430_=_C2452( C2430 C2452 ) C2430_=_C2845( C2430 C2845 ) C2430_=_C2849( C2430 C2849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4( C2431 C2444 ) C2431_=_C2445( C2431 C2445 ) \nC2431_=_C2446( C2431 C2446 ) C2431_=_C2447( C2431 C2447 ) C2431_=_C2448( C2431 C2448 ) C2431_=_C2449( C2431 C2449 ) C2431_=_C2450( C2431 C2450 ) C2431_=_C2452( C2431 C2452 ) \nC2431_=_C2859( C2431 C2859 ) C2431_=_C2863( C2431 C2863 ) C2432_=_C2433( C2432 C2433 ) C2432_=_C2434( C2432 C2434 ) C2432_=_C2435( C2432 C2435 ) C2432_=_C2436( C2432 C2436 ) \nC2432_=_C2437( C2432 C2437 ) C2432_=_C2438( C2432 C2438 ) C2432_=_C2439( C2432 C2439 ) C2432_=_C2440( C2432 C2440 ) C2432_=_C2441( C2432 C2441 ) C2432_=_C2442( C2432 C2442 ) \nC2432_=_C2444( C2432 C2444 ) C2432_=_C2445( C2432 C2445 ) C2432_=_C2446( C2432 C2446 ) C2432_=_C2447( C2432 C2447 ) C2432_=_C2448( C2432 C2448 ) C2432_=_C2449( C2432 C2449 ) \nC2432_=_C2450( C2432 C2450 ) C2432_=_C2452( C2432 C2452 ) C2432_=_C2876( C2432 C2876 ) C2432_=_C2881( C2432 C2881 ) C2433_=_C2434( C2433 C2434 ) C2433_=_C2435( C2433 C2435 ) \nC2433_=_C2436( C2433 C2436 ) C2433_=_C2437( C2433 C2437 ) C2433_=_C2438( C2433 C2438 ) C2433_=_C2439( C2433 C2439 ) C2433_=_C2440( C2433 C2440 ) C2433_=_C2441( C2433 C2441 ) \nC2433_=_C2442( C2433 C2442 ) C2433_=_C2444( C2433 C2444 ) C2433_=_C2445( C2433 C2445 ) C2433_=_C2446( C2433 C2446 ) C2433_=_C2447( C2433 C2447 ) C2433_=_C2448( C2433 C2448 ) \nC2433_=_C2449( C2433 C2449 ) C2433_=_C2450( C2433 C2450 ) C2433_=_C2452( C2433 C2452 ) C2433_=_C2899( C2433 C2899 ) C2433_=_C2900( C2433 C2900 ) C2433_=_C2906( C2433 C2906 ) \nC2434_=_C2435( C2434 C2435 ) C2434_=_C2436( C2434 C2436 ) C2434_=_C2437( C2434 C2437 ) C2434_=_C2438( C2434 C2438 ) C2434_=_C2439( C2434 C2439 ) C2434_=_C2440( C2434 C2440 ) \nC2434_=_C2441( C2434 C2441 ) C2434_=_C2442( C2434 C2442 ) C2434_=_C2444( C2434 C2444 ) C2434_=_C2445( C2434 C2445 ) C2434_=_C2446( C2434 C2446 ) C2434_=_C2447( C2434 C2447 ) \nC2434_=_C2448( C2434 C2448 ) C2434_=_C2449( C2434 C2449 ) C2434_=_C2450( C2434 C2450 ) C2434_=_C2452( C2434 C2452 ) C2434_=_C2908( C2434 C2908 ) C2434_=_C2909( C2434 C2909 ) \nC2434_=_C2915( C2434 C2915 ) C2435_=_C2436( C2435 C2436 ) C2435_=_C2437( C2435 C2437 ) C2435_=_C2438( C2435 C2438 ) C2435_=_C2439( C2435 C2439 ) C2435_=_C2440( C2435 C2440 ) \nC2435_=_C2441( C2435 C2441 ) C2435_=_C2442( C2435 C2442 ) C2435_=_C2444( C2435 C2444 ) C2435_=_C2445( C2435 C2445 ) C2435_=_C2446( C2435 C2446 ) C2435_=_C2447( C2435 C2447 ) \nC2435_=_C2448( C2435 C2448 ) C2435_=_C2449( C2435 C2449 ) C2435_=_C2450( C2435 C2450 ) C2435_=_C2452( C2435 C2452 ) C2435_=_C2917( C2435 C2917 ) C2435_=_C2922( C2435 C2922 ) \nC2435_=_C2930( C2435 C2930 ) C2436_=_C2437( C2436 C2437 ) C2436_=_C2438( C2436 C2438 ) C2436_=_C2439( C2436 C2439 ) C2436_=_C2440( C2436 C2440 ) C2436_=_C2441( C2436 C2441 ) \nC2436_=_C2442( C2436 C2442 ) C2436_=_C2444( C2436 C2444 ) C2436_=_C2445( C2436 C2445 ) C2436_=_C2446( C2436 C2446 ) C2436_=_C2447( C2436 C2447 ) C2436_=_C2448( C2436 C2448 ) \nC2436_=_C2449( C2436 C2449 ) C2436_=_C2450( C2436 C2450 ) C2436_=_C2452( C2436 C2452 ) C2436_=_C2932( C2436 C2932 ) C2436_=_C2937( C2436 C2937 ) C2436_=_C2945( C2436 C2945 ) \nC2437_=_C2438( C2437 C2438 ) C2437_=_C2439( C2437 C2439 ) C2437_=_C2440( C2437 C2440 ) C2437_=_C2441( C2437 C2441 ) C2437_=_C2442( C2437 C2442 ) C2437_=_C2444( C2437 C2444 ) \nC2437_=_C2445( C2437 C2445 ) C2437_=_C2446( C2437 C2446 ) C2437_=_C2447( C2437 C2447 ) C2437_=_C2448( C2437 C2448 ) C2437_=_C2449( C2437 C2449 ) C2437_=_C2450( C2437 C2450 ) \nC2437_=_C2452( C2437 C2452 ) C2437_=_C2953( C2437 C2953 ) C2437_=_C2954( C2437 C2954 ) C2437_=_C2959( C2437 C2959 ) C2438_=_C2439( C2438 C2439 ) C2438_=_C2440( C2438 C2440 ) \nC2438_=_C2441( C2438 C2441 ) C2438_=_C2442( C2438 C2442 ) C2438_=_C2444( C2438 C2444 ) C2438_=_C2445( C2438 C2445 ) C2438_=_C2446( C2438 C2446 ) C2438_=_C2447( C2438 C2447 ) \nC2438_=_C2448( C2438 C2448 ) C2438_=_C2449( C2438 C2449 ) C2438_=_C2450(</w:t>
      </w:r>
    </w:p>
    <w:p>
      <w:pPr>
        <w:pStyle w:val="PreformattedText"/>
        <w:bidi w:val="0"/>
        <w:spacing w:before="0" w:after="0"/>
        <w:jc w:val="left"/>
        <w:rPr/>
      </w:pPr>
      <w:r>
        <w:rPr/>
        <w:t xml:space="preserve"> </w:t>
      </w:r>
      <w:r>
        <w:rPr/>
        <w:t>C2438 C2450 ) C2438_=_C2452( C2438 C2452 ) C2438_=_C2474( C2438 C2474 ) C2438_=_C2500( C2438 C2500 ) \nC2438_=_C2522( C2438 C2522 ) C2438_=_C2592( C2438 C2592 ) C2438_=_C2616( C2438 C2616 ) C2438_=_C2638( C2438 C2638 ) C2438_=_C2659( C2438 C2659 ) C2438_=_C2687( C2438 C2687 ) \nC2438_=_C2719( C2438 C2719 ) C2438_=_C2748( C2438 C2748 ) C2438_=_C2769( C2438 C2769 ) C2438_=_C2789( C2438 C2789 ) C2438_=_C2803( C2438 C2803 ) C2438_=_C2821( C2438 C2821 ) \nC2438_=_C2845( C2438 C2845 ) C2438_=_C2859( C2438 C2859 ) C2438_=_C2876( C2438 C2876 ) C2438_=_C2899( C2438 C2899 ) C2438_=_C2908( C2438 C2908 ) C2438_=_C2917( C2438 C2917 ) \nC2438_=_C2932( C2438 C2932 ) C2438_=_C2953( C2438 C2953 ) C2438_=_C2961( C2438 C2961 ) C2438_=_C2962( C2438 C2962 ) C2438_=_C2963( C2438 C2963 ) C2438_=_C2964( C2438 C2964 ) \nC2438_=_C2965( C2438 C2965 ) C2438_=_C2966( C2438 C2966 ) C2438_=_C2967( C2438 C2967 ) C2438_=_C2968( C2438 C2968 ) C2438_=_C2969( C2438 C2969 ) C2438_=_C2970( C2438 C2970 ) \nC2438_=_C2972( C2438 C2972 ) C2439_=_C2440( C2439 C2440 ) C2439_=_C2441( C2439 C2441 ) C2439_=_C2442( C2439 C2442 ) C2439_=_C2444( C2439 C2444 ) C2439_=_C2445( C2439 C2445 ) \nC2439_=_C2446( C2439 C2446 ) C2439_=_C2447( C2439 C2447 ) C2439_=_C2448( C2439 C2448 ) C2439_=_C2449( C2439 C2449 ) C2439_=_C2450( C2439 C2450 ) C2439_=_C2452( C2439 C2452 ) \nC2439_=_C2961( C2439 C2961 ) C2439_=_C2975( C2439 C2975 ) C2439_=_C2980( C2439 C2980 ) C2440_=_C2441( C2440 C2441 ) C2440_=_C2442( C2440 C2442 ) C2440_=_C2444( C2440 C2444 ) \nC2440_=_C2445( C2440 C2445 ) C2440_=_C2446( C2440 C2446 ) C2440_=_C2447( C2440 C2447 ) C2440_=_C2448( C2440 C2448 ) C2440_=_C2449( C2440 C2449 ) C2440_=_C2450( C2440 C2450 ) \nC2440_=_C2452( C2440 C2452 ) C2440_=_C2962( C2440 C2962 ) C2440_=_C2990( C2440 C2990 ) C2440_=_C2995( C2440 C2995 ) C2441_=_C2442( C2441 C2442 ) C2441_=_C2444( C2441 C2444 ) \nC2441_=_C2445( C2441 C2445 ) C2441_=_C2446( C2441 C2446 ) C2441_=_C2447( C2441 C2447 ) C2441_=_C2448( C2441 C2448 ) C2441_=_C2449( C2441 C2449 ) C2441_=_C2450( C2441 C2450 ) \nC2441_=_C2452( C2441 C2452 ) C2441_=_C2963( C2441 C2963 ) C2441_=_C3005( C2441 C3005 ) C2442_=_C2444( C2442 C2444 ) C2442_=_C2445( C2442 C2445 ) C2442_=_C2446( C2442 C2446 ) \nC2442_=_C2447( C2442 C2447 ) C2442_=_C2448( C2442 C2448 ) C2442_=_C2449( C2442 C2449 ) C2442_=_C2450( C2442 C2450 ) C2442_=_C2452( C2442 C2452 ) C2442_=_C2964( C2442 C2964 ) \nC2442_=_C3017( C2442 C3017 ) C2442_=_C3021( C2442 C3021 ) C2444_=_C2445( C2444 C2445 ) C2444_=_C2446( C2444 C2446 ) C2444_=_C2447( C2444 C2447 ) C2444_=_C2448( C2444 C2448 ) \nC2444_=_C2449( C2444 C2449 ) C2444_=_C2450( C2444 C2450 ) C2444_=_C2452( C2444 C2452 ) C2444_=_C2966( C2444 C2966 ) C2444_=_C3034( C2444 C3034 ) C2445_=_C2446( C2445 C2446 ) \nC2445_=_C2447( C2445 C2447 ) C2445_=_C2448( C2445 C2448 ) C2445_=_C2449( C2445 C2449 ) C2445_=_C2450( C2445 C2450 ) C2445_=_C2452( C2445 C2452 ) C2445_=_C2967( C2445 C2967 ) \nC2445_=_C3036( C2445 C3036 ) C2446_=_C2447( C2446 C2447 ) C2446_=_C2448( C2446 C2448 ) C2446_=_C2449( C2446 C2449 ) C2446_=_C2450( C2446 C2450 ) C2446_=_C2452( C2446 C2452 ) \nC2446_=_C2968( C2446 C2968 ) C2446_=_C3038( C2446 C3038 ) C2447_=_C2448( C2447 C2448 ) C2447_=_C2449( C2447 C2449 ) C2447_=_C2450( C2447 C2450 ) C2447_=_C2452( C2447 C2452 ) \nC2447_=_C3039( C2447 C3039 ) C2447_=_C3040( C2447 C3040 ) C2448_=_C2449( C2448 C2449 ) C2448_=_C2450( C2448 C2450 ) C2448_=_C2452( C2448 C2452 ) C2448_=_C2969( C2448 C2969 ) \nC2448_=_C3056( C2448 C3056 ) C2448_=_C3058( C2448 C3058 ) C2448_=_C3077( C2448 C3077 ) C2449_=_C2450( C2449 C2450 ) C2449_=_C2452( C2449 C2452 ) C2449_=_C2970( C2449 C2970 ) \nC2449_=_C3031( C2449 C3031 ) C2449_=_C3086( C2449 C3086 ) C2449_=_C3088( C2449 C3088 ) C2449_=_C3107( C2449 C3107 ) C2450_=_C2452( C2450 C2452 ) C2450_=_C2487( C2450 C2487 ) \nC2450_=_C2510( C2450 C2510 ) C2450_=_C3034( C2450 C3034 ) C2450_=_C3038( C2450 C3038 ) C2450_=_C3056( C2450 C3056 ) C2450_=_C3086( C2450 C3086 ) C2450_=_C3117( C2450 C3117 ) \nC2450_=_C3118( C2450 C3118 ) C2450_=_C3119( C2450 C3119 ) C2450_=_C3120( C2450 C3120 ) C2450_=_C3121( C2450 C3121 ) C2450_=_C3122( C2450 C3122 ) C2450_=_C3123( C2450 C3123 ) \nC2450_=_C3124( C2450 C3124 ) C2450_=_C3125( C2450 C3125 ) C2450_=_C3126( C2450 C3126 ) C2450_=_C3127( C2450 C3127 ) C2450_=_C3128( C2450 C3128 ) C2450_=_C3129( C2450 C3129 ) \nC2450_=_C3130( C2450 C3130 ) C2450_=_C3131( C2450 C3131 ) C2450_=_C3132( C2450 C3132 ) C2450_=_C3133( C2450 C3133 ) C2450_=_C3134( C2450 C3134 ) C2450_=_C3135( C2450 C3135 ) \nC2452_=_C2489( C2452 C2489 ) C2452_=_C2513( C2452 C2513 ) C2452_=_C2607( C2452 C2607 ) C2452_=_C2906( C2452 C2906 ) C2452_=_C2915( C2452 C2915 ) C2452_=_C2930( C2452 C2930 ) \nC2452_=_C2945( C2452 C2945 ) C2452_=_C3040( C2452 C3040 ) C2452_=_C3077( C2452 C3077 ) C2452_=_C3107( C2452 C3107 ) C2452_=_C3506( C2452 C3506 ) C2474_=_C2479( C2474 C2479 ) \nC2474_=_C2484( C2474 C2484 ) C2474_=_C2487( C2474 C2487 ) C2474_=_C2488( C2474 C2488 ) C2474_=_C2489( C2474 C2489 ) C2474_=_C2500( C2474 C2500 ) C2474_=_C2522( C2474 C2522 ) \nC2474_=_C2592( C2474 C2592 ) C2474_=_C2616( C2474 C2616 ) C2474_=_C2638( C2474 C2638 ) C2474_=_C2659( C2474 C2659 ) C2474_=_C2687( C2474 C2687 ) C2474_=_C2719( C2474 C2719 ) \nC2474_=_C2748( C2474 C2748 ) C2474_=_C2769( C2474 C2769 ) C2474_=_C2789( C2474 C2789 ) C2474_=_C2803( C2474 C2803 ) C2474_=_C2821( C2474 C2821 ) C2474_=_C2845( C2474 C2845 ) \nC2474_=_C2859( C2474 C2859 ) C2474_=_C2876( C2474 C2876 ) C2474_=_C2899( C2474 C2899 ) C2474_=_C2908( C2474 C2908 ) C2474_=_C2917( C2474 C2917 ) C2474_=_C2932( C2474 C2932 ) \nC2474_=_C2953( C2474 C2953 ) C2474_=_C2961( C2474 C2961 ) C2474_=_C2962( C2474 C2962 ) C2474_=_C2963( C2474 C2963 ) C2474_=_C2964( C2474 C2964 ) C2474_=_C2965( C2474 C2965 ) \nC2474_=_C2966( C2474 C2966 ) C2474_=_C2967( C2474 C2967 ) C2474_=_C2968( C2474 C2968 ) C2474_=_C2969( C2474 C2969 ) C2474_=_C2970( C2474 C2970 ) C2474_=_C2972( C2474 C2972 ) \nC2479_=_C2484( C2479 C2484 ) C2479_=_C2487( C2479 C2487 ) C2479_=_C2488( C2479 C2488 ) C2479_=_C2489( C2479 C2489 ) C2479_=_C2504( C2479 C2504 ) C2479_=_C2596( C2479 C2596 ) \nC2479_=_C2620( C2479 C2620 ) C2479_=_C2642( C2479 C2642 ) C2479_=_C2663( C2479 C2663 ) C2479_=_C2692( C2479 C2692 ) C2479_=_C2724( C2479 C2724 ) C2479_=_C2752( C2479 C2752 ) \nC2479_=_C2773( C2479 C2773 ) C2479_=_C2849( C2479 C2849 ) C2479_=_C2863( C2479 C2863 ) C2479_=_C2881( C2479 C2881 ) C2479_=_C2900( C2479 C2900 ) C2479_=_C2909( C2479 C2909 ) \nC2479_=_C2922( C2479 C2922 ) C2479_=_C2937( C2479 C2937 ) C2479_=_C2954( C2479 C2954 ) C2479_=_C2965( C2479 C2965 ) C2479_=_C2975( C2479 C2975 ) C2479_=_C2990( C2479 C2990 ) \nC2479_=_C3005( C2479 C3005 ) C2479_=_C3017( C2479 C3017 ) C2479_=_C3031( C2479 C3031 ) C2484_=_C2487( C2484 C2487 ) C2484_=_C2488( C2484 C2488 ) C2484_=_C2489( C2484 C2489 ) \nC2484_=_C2509( C2484 C2509 ) C2484_=_C2528( C2484 C2528 ) C2484_=_C2601( C2484 C2601 ) C2484_=_C2697( C2484 C2697 ) C2484_=_C2729( C2484 C2729 ) C2484_=_C2755( C2484 C2755 ) \nC2484_=_C2778( C2484 C2778 ) C2484_=_C2795( C2484 C2795 ) C2484_=_C2809( C2484 C2809 ) C2484_=_C2828( C2484 C2828 ) C2484_=_C2959( C2484 C2959 ) C2484_=_C2980( C2484 C2980 ) \nC2484_=_C2995( C2484 C2995 ) C2484_=_C3021( C2484 C3021 ) C2487_=_C2488( C2487 C2488 ) C2487_=_C2489( C2487 C2489 ) C2487_=_C2510( C2487 C2510 ) C2487_=_C3034( C2487 C3034 ) \nC2487_=_C3038( C2487 C3038 ) C2487_=_C3056( C2487 C3056 ) C2487_=_C3086( C2487 C3086 ) C2487_=_C3117( C2487 C3117 ) C2487_=_C3118( C2487 C3118 ) C2487_=_C3119( C2487 C3119 ) \nC2487_=_C3120( C2487 C3120 ) C2487_=_C3121( C2487 C3121 ) C2487_=_C3122( C2487 C3122 ) C2487_=_C3123( C2487 C3123 ) C2487_=_C3124( C2487 C3124 ) C2487_=_C3125( C2487 C3125 ) \nC2487_=_C3126( C2487 C3126 ) C2487_=_C3127( C2487 C3127 ) C2487_=_C3128( C2487 C3128 ) C2487_=_C3129( C2487 C3129 ) C2487_=_C3130( C2487 C3130 ) C2487_=_C3131( C2487 C3131 ) \nC2487_=_C3132( C2487 C3132 ) C2487_=_C3133( C2487 C3133 ) C2487_=_C3134( C2487 C3134 ) C2487_=_C3135( C2487 C3135 ) C2488_=_C2489( C2488 C2489 ) C2488_=_C2604( C2488 C2604 ) \nC2488_=_C2972( C2488 C2972 ) C2488_=_C3036( C2488 C3036 ) C2488_=_C3039( C2488 C3039 ) C2488_=_C3058( C2488 C3058 ) C2488_=_C3088( C2488 C3088 ) C2488_=_C3118( C2488 C3118 ) \nC2488_=_C3205( C2488 C3205 ) C2488_=_C3206( C2488 C3206 ) C2488_=_C3207( C2488 C3207 ) C2488_=_C3208( C2488 C3208 ) C2488_=_C3209( C2488 C3209 ) C2488_=_C3210( C2488 C3210 ) \nC2488_=_C3211( C2488 C3211 ) C2488_=_C3212( C2488 C3212 ) C2488_=_C3213( C2488 C3213 ) C2488_=_C3214( C2488 C3214 ) C2488_=_C3215( C2488 C3215 ) C2488_=_C3216( C2488 C3216 ) \nC2488_=_C3217( C2488 C3217 ) C2488_=_C3218( C2488 C3218 ) C2488_=_C3219( C2488 C3219 ) C2488_=_C3220( C2488 C3220 ) C2488_=_C3221( C2488 C3221 ) C2488_=_C3222( C2488 C3222 ) \nC2488_=_C3223( C2488 C3223 ) C2488_=_C3224( C2488 C3224 ) C2488_=_C3225( C2488 C3225 ) C2489_=_C2513( C2489 C2513 ) C2489_=_C2607( C2489 C2607 ) C2489_=_C2906( C2489 C2906 ) \nC2489_=_C2915( C2489 C2915 ) C2489_=_C2930( C2489 C2930 ) C2489_=_C2945( C2489 C2945 ) C2489_=_C3040( C2489 C3040 ) C2489_=_C3077( C2489 C3077 ) C2489_=_C3107( C2489 C3107 ) \nC2489_=_C3506( C2489 C3506 ) C2500_=_C2504( C2500 C2504 ) C2500_=_C2509( C2500 C2509 ) C2500_=_C2510( C2500 C2510 ) C2500_=_C2513( C2500 C2513 ) C2500_=_C2522( C2500 C2522 ) \nC2500_=_C2592( C2500 C2592 ) C2500_=_C2616( C2500 C2616 ) C2500_=_C2638( C2500 C2638 ) C2500_=_C2659( C2500 C2659 ) C2500_=_C2687( C2500 C2687 ) C2500_=_C2719( C2500 C2719 ) \nC2500_=_C2748( C2500 C2748 ) C2500_=_C2769( C2500 C2769 ) C2500_=_C2789( C2500 C2789 ) C2500_=_C2803( C2500 C2803 ) C2500_=_C2821( C2500 C2821 ) C2500_=_C2845( C2500 C2845 ) \nC2500_=_C2859( C2500 C2859 ) C2500_=_C2876( C2500 C2876 ) C2500_=_C2899( C2500 C2899 ) C2500_=_C2908( C2500 C2908 ) C2500_=_C2917( C2500 C2917 ) C2500_=_C2932( C2500 C2932 ) \nC2500_=_C2953( C2500 C2953 ) C2500_=_C2961( C2500 C2961 ) C2500_=_C2962( C2500 C2962 ) C2500_=_C2963( C2500 C2963 ) C2500_=_C2964(</w:t>
      </w:r>
    </w:p>
    <w:p>
      <w:pPr>
        <w:pStyle w:val="PreformattedText"/>
        <w:bidi w:val="0"/>
        <w:spacing w:before="0" w:after="0"/>
        <w:jc w:val="left"/>
        <w:rPr/>
      </w:pPr>
      <w:r>
        <w:rPr/>
        <w:t xml:space="preserve"> </w:t>
      </w:r>
      <w:r>
        <w:rPr/>
        <w:t>C2500 C2964 ) C2500_=_C2965( C2500 C2965 ) \nC2500_=_C2966( C2500 C2966 ) C2500_=_C2967( C2500 C2967 ) C2500_=_C2968( C2500 C2968 ) C2500_=_C2969( C2500 C2969 ) C2500_=_C2970( C2500 C2970 ) C2500_=_C2972( C2500 C2972 ) \nC2504_=_C2509( C2504 C2509 ) C2504_=_C2510( C2504 C2510 ) C2504_=_C2513( C2504 C2513 ) C2504_=_C2596( C2504 C2596 ) C2504_=_C2620( C2504 C2620 ) C2504_=_C2642( C2504 C2642 ) \nC2504_=_C2663( C2504 C2663 ) C2504_=_C2692( C2504 C2692 ) C2504_=_C2724( C2504 C2724 ) C2504_=_C2752( C2504 C2752 ) C2504_=_C2773( C2504 C2773 ) C2504_=_C2849( C2504 C2849 ) \nC2504_=_C2863( C2504 C2863 ) C2504_=_C2881( C2504 C2881 ) C2504_=_C2900( C2504 C2900 ) C2504_=_C2909( C2504 C2909 ) C2504_=_C2922( C2504 C2922 ) C2504_=_C2937( C2504 C2937 ) \nC2504_=_C2954( C2504 C2954 ) C2504_=_C2965( C2504 C2965 ) C2504_=_C2975( C2504 C2975 ) C2504_=_C2990( C2504 C2990 ) C2504_=_C3005( C2504 C3005 ) C2504_=_C3017( C2504 C3017 ) \nC2504_=_C3031( C2504 C3031 ) C2509_=_C2510( C2509 C2510 ) C2509_=_C2513( C2509 C2513 ) C2509_=_C2528( C2509 C2528 ) C2509_=_C2601( C2509 C2601 ) C2509_=_C2697( C2509 C2697 ) \nC2509_=_C2729( C2509 C2729 ) C2509_=_C2755( C2509 C2755 ) C2509_=_C2778( C2509 C2778 ) C2509_=_C2795( C2509 C2795 ) C2509_=_C2809( C2509 C2809 ) C2509_=_C2828( C2509 C2828 ) \nC2509_=_C2959( C2509 C2959 ) C2509_=_C2980( C2509 C2980 ) C2509_=_C2995( C2509 C2995 ) C2509_=_C3021( C2509 C3021 ) C2510_=_C2513( C2510 C2513 ) C2510_=_C3034( C2510 C3034 ) \nC2510_=_C3038( C2510 C3038 ) C2510_=_C3056( C2510 C3056 ) C2510_=_C3086( C2510 C3086 ) C2510_=_C3117( C2510 C3117 ) C2510_=_C3118( C2510 C3118 ) C2510_=_C3119( C2510 C3119 ) \nC2510_=_C3120( C2510 C3120 ) C2510_=_C3121( C2510 C3121 ) C2510_=_C3122( C2510 C3122 ) C2510_=_C3123( C2510 C3123 ) C2510_=_C3124( C2510 C3124 ) C2510_=_C3125( C2510 C3125 ) \nC2510_=_C3126( C2510 C3126 ) C2510_=_C3127( C2510 C3127 ) C2510_=_C3128( C2510 C3128 ) C2510_=_C3129( C2510 C3129 ) C2510_=_C3130( C2510 C3130 ) C2510_=_C3131( C2510 C3131 ) \nC2510_=_C3132( C2510 C3132 ) C2510_=_C3133( C2510 C3133 ) C2510_=_C3134( C2510 C3134 ) C2510_=_C3135( C2510 C3135 ) C2513_=_C2607( C2513 C2607 ) C2513_=_C2906( C2513 C2906 ) \nC2513_=_C2915( C2513 C2915 ) C2513_=_C2930( C2513 C2930 ) C2513_=_C2945( C2513 C2945 ) C2513_=_C3040( C2513 C3040 ) C2513_=_C3077( C2513 C3077 ) C2513_=_C3107( C2513 C3107 ) \nC2513_=_C3506( C2513 C3506 ) C2522_=_C2528( C2522 C2528 ) C2522_=_C2592( C2522 C2592 ) C2522_=_C2616( C2522 C2616 ) C2522_=_C2638( C2522 C2638 ) C2522_=_C2659( C2522 C2659 ) \nC2522_=_C2687( C2522 C2687 ) C2522_=_C2719( C2522 C2719 ) C2522_=_C2748( C2522 C2748 ) C2522_=_C2769( C2522 C2769 ) C2522_=_C2789( C2522 C2789 ) C2522_=_C2803( C2522 C2803 ) \nC2522_=_C2821( C2522 C2821 ) C2522_=_C2845( C2522 C2845 ) C2522_=_C2859( C2522 C2859 ) C2522_=_C2876( C2522 C2876 ) C2522_=_C2899( C2522 C2899 ) C2522_=_C2908( C2522 C2908 ) \nC2522_=_C2917( C2522 C2917 ) C2522_=_C2932( C2522 C2932 ) C2522_=_C2953( C2522 C2953 ) C2522_=_C2961( C2522 C2961 ) C2522_=_C2962( C2522 C2962 ) C2522_=_C2963( C2522 C2963 ) \nC2522_=_C2964( C2522 C2964 ) C2522_=_C2965( C2522 C2965 ) C2522_=_C2966( C2522 C2966 ) C2522_=_C2967( C2522 C2967 ) C2522_=_C2968( C2522 C2968 ) C2522_=_C2969( C2522 C2969 ) \nC2522_=_C2970( C2522 C2970 ) C2522_=_C2972( C2522 C2972 ) C2528_=_C2601( C2528 C2601 ) C2528_=_C2697( C2528 C2697 ) C2528_=_C2729( C2528 C2729 ) C2528_=_C2755( C2528 C2755 ) \nC2528_=_C2778( C2528 C2778 ) C2528_=_C2795( C2528 C2795 ) C2528_=_C2809( C2528 C2809 ) C2528_=_C2828( C2528 C2828 ) C2528_=_C2959( C2528 C2959 ) C2528_=_C2980( C2528 C2980 ) \nC2528_=_C2995( C2528 C2995 ) C2528_=_C3021( C2528 C3021 ) C2592_=_C2596( C2592 C2596 ) C2592_=_C2601( C2592 C2601 ) C2592_=_C2604( C2592 C2604 ) C2592_=_C2607( C2592 C2607 ) \nC2592_=_C2616( C2592 C2616 ) C2592_=_C2638( C2592 C2638 ) C2592_=_C2659( C2592 C2659 ) C2592_=_C2687( C2592 C2687 ) C2592_=_C2719( C2592 C2719 ) C2592_=_C2748( C2592 C2748 ) \nC2592_=_C2769( C2592 C2769 ) C2592_=_C2789( C2592 C2789 ) C2592_=_C2803( C2592 C2803 ) C2592_=_C2821( C2592 C2821 ) C2592_=_C2845( C2592 C2845 ) C2592_=_C2859( C2592 C2859 ) \nC2592_=_C2876( C2592 C2876 ) C2592_=_C2899( C2592 C2899 ) C2592_=_C2908( C2592 C2908 ) C2592_=_C2917( C2592 C2917 ) C2592_=_C2932( C2592 C2932 ) C2592_=_C2953( C2592 C2953 ) \nC2592_=_C2961( C2592 C2961 ) C2592_=_C2962( C2592 C2962 ) C2592_=_C2963( C2592 C2963 ) C2592_=_C2964( C2592 C2964 ) C2592_=_C2965( C2592 C2965 ) C2592_=_C2966( C2592 C2966 ) \nC2592_=_C2967( C2592 C2967 ) C2592_=_C2968( C2592 C2968 ) C2592_=_C2969( C2592 C2969 ) C2592_=_C2970( C2592 C2970 ) C2592_=_C2972( C2592 C2972 ) C2596_=_C2601( C2596 C2601 ) \nC2596_=_C2604( C2596 C2604 ) C2596_=_C2607( C2596 C2607 ) C2596_=_C2620( C2596 C2620 ) C2596_=_C2642( C2596 C2642 ) C2596_=_C2663( C2596 C2663 ) C2596_=_C2692( C2596 C2692 ) \nC2596_=_C2724( C2596 C2724 ) C2596_=_C2752( C2596 C2752 ) C2596_=_C2773( C2596 C2773 ) C2596_=_C2849( C2596 C2849 ) C2596_=_C2863( C2596 C2863 ) C2596_=_C2881( C2596 C2881 ) \nC2596_=_C2900( C2596 C2900 ) C2596_=_C2909( C2596 C2909 ) C2596_=_C2922( C2596 C2922 ) C2596_=_C2937( C2596 C2937 ) C2596_=_C2954( C2596 C2954 ) C2596_=_C2965( C2596 C2965 ) \nC2596_=_C2975( C2596 C2975 ) C2596_=_C2990( C2596 C2990 ) C2596_=_C3005( C2596 C3005 ) C2596_=_C3017( C2596 C3017 ) C2596_=_C3031( C2596 C3031 ) C2601_=_C2604( C2601 C2604 ) \nC2601_=_C2607( C2601 C2607 ) C2601_=_C2697( C2601 C2697 ) C2601_=_C2729( C2601 C2729 ) C2601_=_C2755( C2601 C2755 ) C2601_=_C2778( C2601 C2778 ) C2601_=_C2795( C2601 C2795 ) \nC2601_=_C2809( C2601 C2809 ) C2601_=_C2828( C2601 C2828 ) C2601_=_C2959( C2601 C2959 ) C2601_=_C2980( C2601 C2980 ) C2601_=_C2995( C2601 C2995 ) C2601_=_C3021( C2601 C3021 ) \nC2604_=_C2607( C2604 C2607 ) C2604_=_C2972( C2604 C2972 ) C2604_=_C3036( C2604 C3036 ) C2604_=_C3039( C2604 C3039 ) C2604_=_C3058( C2604 C3058 ) C2604_=_C3088( C2604 C3088 ) \nC2604_=_C3118( C2604 C3118 ) C2604_=_C3205( C2604 C3205 ) C2604_=_C3206( C2604 C3206 ) C2604_=_C3207( C2604 C3207 ) C2604_=_C3208( C2604 C3208 ) C2604_=_C3209( C2604 C3209 ) \nC2604_=_C3210( C2604 C3210 ) C2604_=_C3211( C2604 C3211 ) C2604_=_C3212( C2604 C3212 ) C2604_=_C3213( C2604 C3213 ) C2604_=_C3214( C2604 C3214 ) C2604_=_C3215( C2604 C3215 ) \nC2604_=_C3216( C2604 C3216 ) C2604_=_C3217( C2604 C3217 ) C2604_=_C3218( C2604 C3218 ) C2604_=_C3219( C2604 C3219 ) C2604_=_C3220( C2604 C3220 ) C2604_=_C3221( C2604 C3221 ) \nC2604_=_C3222( C2604 C3222 ) C2604_=_C3223( C2604 C3223 ) C2604_=_C3224( C2604 C3224 ) C2604_=_C3225( C2604 C3225 ) C2607_=_C2906( C2607 C2906 ) C2607_=_C2915( C2607 C2915 ) \nC2607_=_C2930( C2607 C2930 ) C2607_=_C2945( C2607 C2945 ) C2607_=_C3040( C2607 C3040 ) C2607_=_C3077( C2607 C3077 ) C2607_=_C3107( C2607 C3107 ) C2607_=_C3506( C2607 C3506 ) \nC2616_=_C2620( C2616 C2620 ) C2616_=_C2638( C2616 C2638 ) C2616_=_C2659( C2616 C2659 ) C2616_=_C2687( C2616 C2687 ) C2616_=_C2719( C2616 C2719 ) C2616_=_C2748( C2616 C2748 ) \nC2616_=_C2769( C2616 C2769 ) C2616_=_C2789( C2616 C2789 ) C2616_=_C2803( C2616 C2803 ) C2616_=_C2821( C2616 C2821 ) C2616_=_C2845( C2616 C2845 ) C2616_=_C2859( C2616 C2859 ) \nC2616_=_C2876( C2616 C2876 ) C2616_=_C2899( C2616 C2899 ) C2616_=_C2908( C2616 C2908 ) C2616_=_C2917( C2616 C2917 ) C2616_=_C2932( C2616 C2932 ) C2616_=_C2953( C2616 C2953 ) \nC2616_=_C2961( C2616 C2961 ) C2616_=_C2962( C2616 C2962 ) C2616_=_C2963( C2616 C2963 ) C2616_=_C2964( C2616 C2964 ) C2616_=_C2965( C2616 C2965 ) C2616_=_C2966( C2616 C2966 ) \nC2616_=_C2967( C2616 C2967 ) C2616_=_C2968( C2616 C2968 ) C2616_=_C2969( C2616 C2969 ) C2616_=_C2970( C2616 C2970 ) C2616_=_C2972( C2616 C2972 ) C2620_=_C2642( C2620 C2642 ) \nC2620_=_C2663( C2620 C2663 ) C2620_=_C2692( C2620 C2692 ) C2620_=_C2724( C2620 C2724 ) C2620_=_C2752( C2620 C2752 ) C2620_=_C2773( C2620 C2773 ) C2620_=_C2849( C2620 C2849 ) \nC2620_=_C2863( C2620 C2863 ) C2620_=_C2881( C2620 C2881 ) C2620_=_C2900( C2620 C2900 ) C2620_=_C2909( C2620 C2909 ) C2620_=_C2922( C2620 C2922 ) C2620_=_C2937( C2620 C2937 ) \nC2620_=_C2954( C2620 C2954 ) C2620_=_C2965( C2620 C2965 ) C2620_=_C2975( C2620 C2975 ) C2620_=_C2990( C2620 C2990 ) C2620_=_C3005( C2620 C3005 ) C2620_=_C3017( C2620 C3017 ) \nC2620_=_C3031( C2620 C3031 ) C2638_=_C2642( C2638 C2642 ) C2638_=_C2659( C2638 C2659 ) C2638_=_C2687( C2638 C2687 ) C2638_=_C2719( C2638 C2719 ) C2638_=_C2748( C2638 C2748 ) \nC2638_=_C2769( C2638 C2769 ) C2638_=_C2789( C2638 C2789 ) C2638_=_C2803( C2638 C2803 ) C2638_=_C2821( C2638 C2821 ) C2638_=_C2845( C2638 C2845 ) C2638_=_C2859( C2638 C2859 ) \nC2638_=_C2876( C2638 C2876 ) C2638_=_C2899( C2638 C2899 ) C2638_=_C2908( C2638 C2908 ) C2638_=_C2917( C2638 C2917 ) C2638_=_C2932( C2638 C2932 ) C2638_=_C2953( C2638 C2953 ) \nC2638_=_C2961( C2638 C2961 ) C2638_=_C2962( C2638 C2962 ) C2638_=_C2963( C2638 C2963 ) C2638_=_C2964( C2638 C2964 ) C2638_=_C2965( C2638 C2965 ) C2638_=_C2966( C2638 C2966 ) \nC2638_=_C2967( C2638 C2967 ) C2638_=_C2968( C2638 C2968 ) C2638_=_C2969( C2638 C2969 ) C2638_=_C2970( C2638 C2970 ) C2638_=_C2972( C2638 C2972 ) C2642_=_C2663( C2642 C2663 ) \nC2642_=_C2692( C2642 C2692 ) C2642_=_C2724( C2642 C2724 ) C2642_=_C2752( C2642 C2752 ) C2642_=_C2773( C2642 C2773 ) C2642_=_C2849( C2642 C2849 ) C2642_=_C2863( C2642 C2863 ) \nC2642_=_C2881( C2642 C2881 ) C2642_=_C2900( C2642 C2900 ) C2642_=_C2909( C2642 C2909 ) C2642_=_C2922( C2642 C2922 ) C2642_=_C2937( C2642 C2937 ) C2642_=_C2954( C2642 C2954 ) \nC2642_=_C2965( C2642 C2965 ) C2642_=_C2975( C2642 C2975 ) C2642_=_C2990( C2642 C2990 ) C2642_=_C3005( C2642 C3005 ) C2642_=_C3017( C2642 C3017 ) C2642_=_C3031( C2642 C3031 ) \nC2659_=_C2663( C2659 C2663 ) C2659_=_C2687( C2659 C2687 ) C2659_=_C2719( C2659 C2719 ) C2659_=_C2748( C2659 C2748 ) C2659_=_C2769( C2659 C2769 ) C2659_=_C2789( C2659 C2789 ) \nC2659_=_C2803( C2659 C2803 ) C2659_=_C2821( C2659 C2821 ) C2659_=_C2845( C2659 C2845 ) C2659_=_C2859( C2659 C2859 ) C2659_=_C2876( C2659 C2876 ) C2659_=_C2899( C2659 C2899 ) \nC2659_=_C2908(</w:t>
      </w:r>
    </w:p>
    <w:p>
      <w:pPr>
        <w:pStyle w:val="PreformattedText"/>
        <w:bidi w:val="0"/>
        <w:spacing w:before="0" w:after="0"/>
        <w:jc w:val="left"/>
        <w:rPr/>
      </w:pPr>
      <w:r>
        <w:rPr/>
        <w:t xml:space="preserve"> </w:t>
      </w:r>
      <w:r>
        <w:rPr/>
        <w:t>C2659 C2908 ) C2659_=_C2917( C2659 C2917 ) C2659_=_C2932( C2659 C2932 ) C2659_=_C2953( C2659 C2953 ) C2659_=_C2961( C2659 C2961 ) C2659_=_C2962( C2659 C2962 ) \nC2659_=_C2963( C2659 C2963 ) C2659_=_C2964( C2659 C2964 ) C2659_=_C2965( C2659 C2965 ) C2659_=_C2966( C2659 C2966 ) C2659_=_C2967( C2659 C2967 ) C2659_=_C2968( C2659 C2968 ) \nC2659_=_C2969( C2659 C2969 ) C2659_=_C2970( C2659 C2970 ) C2659_=_C2972( C2659 C2972 ) C2663_=_C2692( C2663 C2692 ) C2663_=_C2724( C2663 C2724 ) C2663_=_C2752( C2663 C2752 ) \nC2663_=_C2773( C2663 C2773 ) C2663_=_C2849( C2663 C2849 ) C2663_=_C2863( C2663 C2863 ) C2663_=_C2881( C2663 C2881 ) C2663_=_C2900( C2663 C2900 ) C2663_=_C2909( C2663 C2909 ) \nC2663_=_C2922( C2663 C2922 ) C2663_=_C2937( C2663 C2937 ) C2663_=_C2954( C2663 C2954 ) C2663_=_C2965( C2663 C2965 ) C2663_=_C2975( C2663 C2975 ) C2663_=_C2990( C2663 C2990 ) \nC2663_=_C3005( C2663 C3005 ) C2663_=_C3017( C2663 C3017 ) C2663_=_C3031( C2663 C3031 ) C2687_=_C2692( C2687 C2692 ) C2687_=_C2697( C2687 C2697 ) C2687_=_C2719( C2687 C2719 ) \nC2687_=_C2748( C2687 C2748 ) C2687_=_C2769( C2687 C2769 ) C2687_=_C2789( C2687 C2789 ) C2687_=_C2803( C2687 C2803 ) C2687_=_C2821( C2687 C2821 ) C2687_=_C2845( C2687 C2845 ) \nC2687_=_C2859( C2687 C2859 ) C2687_=_C2876( C2687 C2876 ) C2687_=_C2899( C2687 C2899 ) C2687_=_C2908( C2687 C2908 ) C2687_=_C2917( C2687 C2917 ) C2687_=_C2932( C2687 C2932 ) \nC2687_=_C2953( C2687 C2953 ) C2687_=_C2961( C2687 C2961 ) C2687_=_C2962( C2687 C2962 ) C2687_=_C2963( C2687 C2963 ) C2687_=_C2964( C2687 C2964 ) C2687_=_C2965( C2687 C2965 ) \nC2687_=_C2966( C2687 C2966 ) C2687_=_C2967( C2687 C2967 ) C2687_=_C2968( C2687 C2968 ) C2687_=_C2969( C2687 C2969 ) C2687_=_C2970( C2687 C2970 ) C2687_=_C2972( C2687 C2972 ) \nC2692_=_C2697( C2692 C2697 ) C2692_=_C2724( C2692 C2724 ) C2692_=_C2752( C2692 C2752 ) C2692_=_C2773( C2692 C2773 ) C2692_=_C2849( C2692 C2849 ) C2692_=_C2863( C2692 C2863 ) \nC2692_=_C2881( C2692 C2881 ) C2692_=_C2900( C2692 C2900 ) C2692_=_C2909( C2692 C2909 ) C2692_=_C2922( C2692 C2922 ) C2692_=_C2937( C2692 C2937 ) C2692_=_C2954( C2692 C2954 ) \nC2692_=_C2965( C2692 C2965 ) C2692_=_C2975( C2692 C2975 ) C2692_=_C2990( C2692 C2990 ) C2692_=_C3005( C2692 C3005 ) C2692_=_C3017( C2692 C3017 ) C2692_=_C3031( C2692 C3031 ) \nC2697_=_C2729( C2697 C2729 ) C2697_=_C2755( C2697 C2755 ) C2697_=_C2778( C2697 C2778 ) C2697_=_C2795( C2697 C2795 ) C2697_=_C2809( C2697 C2809 ) C2697_=_C2828( C2697 C2828 ) \nC2697_=_C2959( C2697 C2959 ) C2697_=_C2980( C2697 C2980 ) C2697_=_C2995( C2697 C2995 ) C2697_=_C3021( C2697 C3021 ) C2719_=_C2724( C2719 C2724 ) C2719_=_C2729( C2719 C2729 ) \nC2719_=_C2748( C2719 C2748 ) C2719_=_C2769( C2719 C2769 ) C2719_=_C2789( C2719 C2789 ) C2719_=_C2803( C2719 C2803 ) C2719_=_C2821( C2719 C2821 ) C2719_=_C2845( C2719 C2845 ) \nC2719_=_C2859( C2719 C2859 ) C2719_=_C2876( C2719 C2876 ) C2719_=_C2899( C2719 C2899 ) C2719_=_C2908( C2719 C2908 ) C2719_=_C2917( C2719 C2917 ) C2719_=_C2932( C2719 C2932 ) \nC2719_=_C2953( C2719 C2953 ) C2719_=_C2961( C2719 C2961 ) C2719_=_C2962( C2719 C2962 ) C2719_=_C2963( C2719 C2963 ) C2719_=_C2964( C2719 C2964 ) C2719_=_C2965( C2719 C2965 ) \nC2719_=_C2966( C2719 C2966 ) C2719_=_C2967( C2719 C2967 ) C2719_=_C2968( C2719 C2968 ) C2719_=_C2969( C2719 C2969 ) C2719_=_C2970( C2719 C2970 ) C2719_=_C2972( C2719 C2972 ) \nC2724_=_C2729( C2724 C2729 ) C2724_=_C2752( C2724 C2752 ) C2724_=_C2773( C2724 C2773 ) C2724_=_C2849( C2724 C2849 ) C2724_=_C2863( C2724 C2863 ) C2724_=_C2881( C2724 C2881 ) \nC2724_=_C2900( C2724 C2900 ) C2724_=_C2909( C2724 C2909 ) C2724_=_C2922( C2724 C2922 ) C2724_=_C2937( C2724 C2937 ) C2724_=_C2954( C2724 C2954 ) C2724_=_C2965( C2724 C2965 ) \nC2724_=_C2975( C2724 C2975 ) C2724_=_C2990( C2724 C2990 ) C2724_=_C3005( C2724 C3005 ) C2724_=_C3017( C2724 C3017 ) C2724_=_C3031( C2724 C3031 ) C2729_=_C2755( C2729 C2755 ) \nC2729_=_C2778( C2729 C2778 ) C2729_=_C2795( C2729 C2795 ) C2729_=_C2809( C2729 C2809 ) C2729_=_C2828( C2729 C2828 ) C2729_=_C2959( C2729 C2959 ) C2729_=_C2980( C2729 C2980 ) \nC2729_=_C2995( C2729 C2995 ) C2729_=_C3021( C2729 C3021 ) C2748_=_C2752( C2748 C2752 ) C2748_=_C2755( C2748 C2755 ) C2748_=_C2769( C2748 C2769 ) C2748_=_C2789( C2748 C2789 ) \nC2748_=_C2803( C2748 C2803 ) C2748_=_C2821( C2748 C2821 ) C2748_=_C2845( C2748 C2845 ) C2748_=_C2859( C2748 C2859 ) C2748_=_C2876( C2748 C2876 ) C2748_=_C2899( C2748 C2899 ) \nC2748_=_C2908( C2748 C2908 ) C2748_=_C2917( C2748 C2917 ) C2748_=_C2932( C2748 C2932 ) C2748_=_C2953( C2748 C2953 ) C2748_=_C2961( C2748 C2961 ) C2748_=_C2962( C2748 C2962 ) \nC2748_=_C2963( C2748 C2963 ) C2748_=_C2964( C2748 C2964 ) C2748_=_C2965( C2748 C2965 ) C2748_=_C2966( C2748 C2966 ) C2748_=_C2967( C2748 C2967 ) C2748_=_C2968( C2748 C2968 ) \nC2748_=_C2969( C2748 C2969 ) C2748_=_C2970( C2748 C2970 ) C2748_=_C2972( C2748 C2972 ) C2752_=_C2755( C2752 C2755 ) C2752_=_C2773( C2752 C2773 ) C2752_=_C2849( C2752 C2849 ) \nC2752_=_C2863( C2752 C2863 ) C2752_=_C2881( C2752 C2881 ) C2752_=_C2900( C2752 C2900 ) C2752_=_C2909( C2752 C2909 ) C2752_=_C2922( C2752 C2922 ) C2752_=_C2937( C2752 C2937 ) \nC2752_=_C2954( C2752 C2954 ) C2752_=_C2965( C2752 C2965 ) C2752_=_C2975( C2752 C2975 ) C2752_=_C2990( C2752 C2990 ) C2752_=_C3005( C2752 C3005 ) C2752_=_C3017( C2752 C3017 ) \nC2752_=_C3031( C2752 C3031 ) C2755_=_C2778( C2755 C2778 ) C2755_=_C2795( C2755 C2795 ) C2755_=_C2809( C2755 C2809 ) C2755_=_C2828( C2755 C2828 ) C2755_=_C2959( C2755 C2959 ) \nC2755_=_C2980( C2755 C2980 ) C2755_=_C2995( C2755 C2995 ) C2755_=_C3021( C2755 C3021 ) C2769_=_C2773( C2769 C2773 ) C2769_=_C2778( C2769 C2778 ) C2769_=_C2789( C2769 C2789 ) \nC2769_=_C2803( C2769 C2803 ) C2769_=_C2821( C2769 C2821 ) C2769_=_C2845( C2769 C2845 ) C2769_=_C2859( C2769 C2859 ) C2769_=_C2876( C2769 C2876 ) C2769_=_C2899( C2769 C2899 ) \nC2769_=_C2908( C2769 C2908 ) C2769_=_C2917( C2769 C2917 ) C2769_=_C2932( C2769 C2932 ) C2769_=_C2953( C2769 C2953 ) C2769_=_C2961( C2769 C2961 ) C2769_=_C2962( C2769 C2962 ) \nC2769_=_C2963( C2769 C2963 ) C2769_=_C2964( C2769 C2964 ) C2769_=_C2965( C2769 C2965 ) C2769_=_C2966( C2769 C2966 ) C2769_=_C2967( C2769 C2967 ) C2769_=_C2968( C2769 C2968 ) \nC2769_=_C2969( C2769 C2969 ) C2769_=_C2970( C2769 C2970 ) C2769_=_C2972( C2769 C2972 ) C2773_=_C2778( C2773 C2778 ) C2773_=_C2849( C2773 C2849 ) C2773_=_C2863( C2773 C2863 ) \nC2773_=_C2881( C2773 C2881 ) C2773_=_C2900( C2773 C2900 ) C2773_=_C2909( C2773 C2909 ) C2773_=_C2922( C2773 C2922 ) C2773_=_C2937( C2773 C2937 ) C2773_=_C2954( C2773 C2954 ) \nC2773_=_C2965( C2773 C2965 ) C2773_=_C2975( C2773 C2975 ) C2773_=_C2990( C2773 C2990 ) C2773_=_C3005( C2773 C3005 ) C2773_=_C3017( C2773 C3017 ) C2773_=_C3031( C2773 C3031 ) \nC2778_=_C2795( C2778 C2795 ) C2778_=_C2809( C2778 C2809 ) C2778_=_C2828( C2778 C2828 ) C2778_=_C2959( C2778 C2959 ) C2778_=_C2980( C2778 C2980 ) C2778_=_C2995( C2778 C2995 ) \nC2778_=_C3021( C2778 C3021 ) C2789_=_C2795( C2789 C2795 ) C2789_=_C2803( C2789 C2803 ) C2789_=_C2821( C2789 C2821 ) C2789_=_C2845( C2789 C2845 ) C2789_=_C2859( C2789 C2859 ) \nC2789_=_C2876( C2789 C2876 ) C2789_=_C2899( C2789 C2899 ) C2789_=_C2908( C2789 C2908 ) C2789_=_C2917( C2789 C2917 ) C2789_=_C2932( C2789 C2932 ) C2789_=_C2953( C2789 C2953 ) \nC2789_=_C2961( C2789 C2961 ) C2789_=_C2962( C2789 C2962 ) C2789_=_C2963( C2789 C2963 ) C2789_=_C2964( C2789 C2964 ) C2789_=_C2965( C2789 C2965 ) C2789_=_C2966( C2789 C2966 ) \nC2789_=_C2967( C2789 C2967 ) C2789_=_C2968( C2789 C2968 ) C2789_=_C2969( C2789 C2969 ) C2789_=_C2970( C2789 C2970 ) C2789_=_C2972( C2789 C2972 ) C2795_=_C2809( C2795 C2809 ) \nC2795_=_C2828( C2795 C2828 ) C2795_=_C2959( C2795 C2959 ) C2795_=_C2980( C2795 C2980 ) C2795_=_C2995( C2795 C2995 ) C2795_=_C3021( C2795 C3021 ) C2803_=_C2809( C2803 C2809 ) \nC2803_=_C2821( C2803 C2821 ) C2803_=_C2845( C2803 C2845 ) C2803_=_C2859( C2803 C2859 ) C2803_=_C2876( C2803 C2876 ) C2803_=_C2899( C2803 C2899 ) C2803_=_C2908( C2803 C2908 ) \nC2803_=_C2917( C2803 C2917 ) C2803_=_C2932( C2803 C2932 ) C2803_=_C2953( C2803 C2953 ) C2803_=_C2961( C2803 C2961 ) C2803_=_C2962( C2803 C2962 ) C2803_=_C2963( C2803 C2963 ) \nC2803_=_C2964( C2803 C2964 ) C2803_=_C2965( C2803 C2965 ) C2803_=_C2966( C2803 C2966 ) C2803_=_C2967( C2803 C2967 ) C2803_=_C2968( C2803 C2968 ) C2803_=_C2969( C2803 C2969 ) \nC2803_=_C2970( C2803 C2970 ) C2803_=_C2972( C2803 C2972 ) C2809_=_C2828( C2809 C2828 ) C2809_=_C2959( C2809 C2959 ) C2809_=_C2980( C2809 C2980 ) C2809_=_C2995( C2809 C2995 ) \nC2809_=_C3021( C2809 C3021 ) C2821_=_C2828( C2821 C2828 ) C2821_=_C2845( C2821 C2845 ) C2821_=_C2859( C2821 C2859 ) C2821_=_C2876( C2821 C2876 ) C2821_=_C2899( C2821 C2899 ) \nC2821_=_C2908( C2821 C2908 ) C2821_=_C2917( C2821 C2917 ) C2821_=_C2932( C2821 C2932 ) C2821_=_C2953( C2821 C2953 ) C2821_=_C2961( C2821 C2961 ) C2821_=_C2962( C2821 C2962 ) \nC2821_=_C2963( C2821 C2963 ) C2821_=_C2964( C2821 C2964 ) C2821_=_C2965( C2821 C2965 ) C2821_=_C2966( C2821 C2966 ) C2821_=_C2967( C2821 C2967 ) C2821_=_C2968( C2821 C2968 ) \nC2821_=_C2969( C2821 C2969 ) C2821_=_C2970( C2821 C2970 ) C2821_=_C2972( C2821 C2972 ) C2828_=_C2959( C2828 C2959 ) C2828_=_C2980( C2828 C2980 ) C2828_=_C2995( C2828 C2995 ) \nC2828_=_C3021( C2828 C3021 ) C2845_=_C2849( C2845 C2849 ) C2845_=_C2859( C2845 C2859 ) C2845_=_C2876( C2845 C2876 ) C2845_=_C2899( C2845 C2899 ) C2845_=_C2908( C2845 C2908 ) \nC2845_=_C2917( C2845 C2917 ) C2845_=_C2932( C2845 C2932 ) C2845_=_C2953( C2845 C2953 ) C2845_=_C2961( C2845 C2961 ) C2845_=_C2962( C2845 C2962 ) C2845_=_C2963( C2845 C2963 ) \nC2845_=_C2964( C2845 C2964 ) C2845_=_C2965( C2845 C2965 ) C2845_=_C2966( C2845 C2966 ) C2845_=_C2967( C2845 C2967 ) C2845_=_C2968( C2845 C2968 ) C2845_=_C2969( C2845 C2969 ) \nC2845_=_C2970( C2845 C2970 ) C2845_=_C2972( C2845 C2972 ) C2849_=_C2863( C2849 C2863 ) C2849_=_C2881( C2849 C2881 ) C2849_=_C2900( C2849 C2900 ) C2849_=_C2909( C2849 C2909 ) \nC2849_=_C2922( C2849 C2922 ) C2849_=_C2937( C2849 C2937 ) C2849_=_C2954(</w:t>
      </w:r>
    </w:p>
    <w:p>
      <w:pPr>
        <w:pStyle w:val="PreformattedText"/>
        <w:bidi w:val="0"/>
        <w:spacing w:before="0" w:after="0"/>
        <w:jc w:val="left"/>
        <w:rPr/>
      </w:pPr>
      <w:r>
        <w:rPr/>
        <w:t xml:space="preserve"> </w:t>
      </w:r>
      <w:r>
        <w:rPr/>
        <w:t>C2849 C2954 ) C2849_=_C2965( C2849 C2965 ) C2849_=_C2975( C2849 C2975 ) C2849_=_C2990( C2849 C2990 ) \nC2849_=_C3005( C2849 C3005 ) C2849_=_C3017( C2849 C3017 ) C2849_=_C3031( C2849 C3031 ) C2859_=_C2863( C2859 C2863 ) C2859_=_C2876( C2859 C2876 ) C2859_=_C2899( C2859 C2899 ) \nC2859_=_C2908( C2859 C2908 ) C2859_=_C2917( C2859 C2917 ) C2859_=_C2932( C2859 C2932 ) C2859_=_C2953( C2859 C2953 ) C2859_=_C2961( C2859 C2961 ) C2859_=_C2962( C2859 C2962 ) \nC2859_=_C2963( C2859 C2963 ) C2859_=_C2964( C2859 C2964 ) C2859_=_C2965( C2859 C2965 ) C2859_=_C2966( C2859 C2966 ) C2859_=_C2967( C2859 C2967 ) C2859_=_C2968( C2859 C2968 ) \nC2859_=_C2969( C2859 C2969 ) C2859_=_C2970( C2859 C2970 ) C2859_=_C2972( C2859 C2972 ) C2863_=_C2881( C2863 C2881 ) C2863_=_C2900( C2863 C2900 ) C2863_=_C2909( C2863 C2909 ) \nC2863_=_C2922( C2863 C2922 ) C2863_=_C2937( C2863 C2937 ) C2863_=_C2954( C2863 C2954 ) C2863_=_C2965( C2863 C2965 ) C2863_=_C2975( C2863 C2975 ) C2863_=_C2990( C2863 C2990 ) \nC2863_=_C3005( C2863 C3005 ) C2863_=_C3017( C2863 C3017 ) C2863_=_C3031( C2863 C3031 ) C2876_=_C2881( C2876 C2881 ) C2876_=_C2899( C2876 C2899 ) C2876_=_C2908( C2876 C2908 ) \nC2876_=_C2917( C2876 C2917 ) C2876_=_C2932( C2876 C2932 ) C2876_=_C2953( C2876 C2953 ) C2876_=_C2961( C2876 C2961 ) C2876_=_C2962( C2876 C2962 ) C2876_=_C2963( C2876 C2963 ) \nC2876_=_C2964( C2876 C2964 ) C2876_=_C2965( C2876 C2965 ) C2876_=_C2966( C2876 C2966 ) C2876_=_C2967( C2876 C2967 ) C2876_=_C2968( C2876 C2968 ) C2876_=_C2969( C2876 C2969 ) \nC2876_=_C2970( C2876 C2970 ) C2876_=_C2972( C2876 C2972 ) C2881_=_C2900( C2881 C2900 ) C2881_=_C2909( C2881 C2909 ) C2881_=_C2922( C2881 C2922 ) C2881_=_C2937( C2881 C2937 ) \nC2881_=_C2954( C2881 C2954 ) C2881_=_C2965( C2881 C2965 ) C2881_=_C2975( C2881 C2975 ) C2881_=_C2990( C2881 C2990 ) C2881_=_C3005( C2881 C3005 ) C2881_=_C3017( C2881 C3017 ) \nC2881_=_C3031( C2881 C3031 ) C2899_=_C2900( C2899 C2900 ) C2899_=_C2906( C2899 C2906 ) C2899_=_C2908( C2899 C2908 ) C2899_=_C2917( C2899 C2917 ) C2899_=_C2932( C2899 C2932 ) \nC2899_=_C2953( C2899 C2953 ) C2899_=_C2961( C2899 C2961 ) C2899_=_C2962( C2899 C2962 ) C2899_=_C2963( C2899 C2963 ) C2899_=_C2964( C2899 C2964 ) C2899_=_C2965( C2899 C2965 ) \nC2899_=_C2966( C2899 C2966 ) C2899_=_C2967( C2899 C2967 ) C2899_=_C2968( C2899 C2968 ) C2899_=_C2969( C2899 C2969 ) C2899_=_C2970( C2899 C2970 ) C2899_=_C2972( C2899 C2972 ) \nC2900_=_C2906( C2900 C2906 ) C2900_=_C2909( C2900 C2909 ) C2900_=_C2922( C2900 C2922 ) C2900_=_C2937( C2900 C2937 ) C2900_=_C2954( C2900 C2954 ) C2900_=_C2965( C2900 C2965 ) \nC2900_=_C2975( C2900 C2975 ) C2900_=_C2990( C2900 C2990 ) C2900_=_C3005( C2900 C3005 ) C2900_=_C3017( C2900 C3017 ) C2900_=_C3031( C2900 C3031 ) C2906_=_C2915( C2906 C2915 ) \nC2906_=_C2930( C2906 C2930 ) C2906_=_C2945( C2906 C2945 ) C2906_=_C3040( C2906 C3040 ) C2906_=_C3077( C2906 C3077 ) C2906_=_C3107( C2906 C3107 ) C2906_=_C3506( C2906 C3506 ) \nC2908_=_C2909( C2908 C2909 ) C2908_=_C2915( C2908 C2915 ) C2908_=_C2917( C2908 C2917 ) C2908_=_C2932( C2908 C2932 ) C2908_=_C2953( C2908 C2953 ) C2908_=_C2961( C2908 C2961 ) \nC2908_=_C2962( C2908 C2962 ) C2908_=_C2963( C2908 C2963 ) C2908_=_C2964( C2908 C2964 ) C2908_=_C2965( C2908 C2965 ) C2908_=_C2966( C2908 C2966 ) C2908_=_C2967( C2908 C2967 ) \nC2908_=_C2968( C2908 C2968 ) C2908_=_C2969( C2908 C2969 ) C2908_=_C2970( C2908 C2970 ) C2908_=_C2972( C2908 C2972 ) C2909_=_C2915( C2909 C2915 ) C2909_=_C2922( C2909 C2922 ) \nC2909_=_C2937( C2909 C2937 ) C2909_=_C2954( C2909 C2954 ) C2909_=_C2965( C2909 C2965 ) C2909_=_C2975( C2909 C2975 ) C2909_=_C2990( C2909 C2990 ) C2909_=_C3005( C2909 C3005 ) \nC2909_=_C3017( C2909 C3017 ) C2909_=_C3031( C2909 C3031 ) C2915_=_C2930( C2915 C2930 ) C2915_=_C2945( C2915 C2945 ) C2915_=_C3040( C2915 C3040 ) C2915_=_C3077( C2915 C3077 ) \nC2915_=_C3107( C2915 C3107 ) C2915_=_C3506( C2915 C3506 ) C2917_=_C2922( C2917 C2922 ) C2917_=_C2930( C2917 C2930 ) C2917_=_C2932( C2917 C2932 ) C2917_=_C2953( C2917 C2953 ) \nC2917_=_C2961( C2917 C2961 ) C2917_=_C2962( C2917 C2962 ) C2917_=_C2963( C2917 C2963 ) C2917_=_C2964( C2917 C2964 ) C2917_=_C2965( C2917 C2965 ) C2917_=_C2966( C2917 C2966 ) \nC2917_=_C2967( C2917 C2967 ) C2917_=_C2968( C2917 C2968 ) C2917_=_C2969( C2917 C2969 ) C2917_=_C2970( C2917 C2970 ) C2917_=_C2972( C2917 C2972 ) C2922_=_C2930( C2922 C2930 ) \nC2922_=_C2937( C2922 C2937 ) C2922_=_C2954( C2922 C2954 ) C2922_=_C2965( C2922 C2965 ) C2922_=_C2975( C2922 C2975 ) C2922_=_C2990( C2922 C2990 ) C2922_=_C3005( C2922 C3005 ) \nC2922_=_C3017( C2922 C3017 ) C2922_=_C3031( C2922 C3031 ) C2930_=_C2945( C2930 C2945 ) C2930_=_C3040( C2930 C3040 ) C2930_=_C3077( C2930 C3077 ) C2930_=_C3107( C2930 C3107 ) \nC2930_=_C3506( C2930 C3506 ) C2932_=_C2937( C2932 C2937 ) C2932_=_C2945( C2932 C2945 ) C2932_=_C2953( C2932 C2953 ) C2932_=_C2961( C2932 C2961 ) C2932_=_C2962( C2932 C2962 ) \nC2932_=_C2963( C2932 C2963 ) C2932_=_C2964( C2932 C2964 ) C2932_=_C2965( C2932 C2965 ) C2932_=_C2966( C2932 C2966 ) C2932_=_C2967( C2932 C2967 ) C2932_=_C2968( C2932 C2968 ) \nC2932_=_C2969( C2932 C2969 ) C2932_=_C2970( C2932 C2970 ) C2932_=_C2972( C2932 C2972 ) C2937_=_C2945( C2937 C2945 ) C2937_=_C2954( C2937 C2954 ) C2937_=_C2965( C2937 C2965 ) \nC2937_=_C2975( C2937 C2975 ) C2937_=_C2990( C2937 C2990 ) C2937_=_C3005( C2937 C3005 ) C2937_=_C3017( C2937 C3017 ) C2937_=_C3031( C2937 C3031 ) C2945_=_C3040( C2945 C3040 ) \nC2945_=_C3077( C2945 C3077 ) C2945_=_C3107( C2945 C3107 ) C2945_=_C3506( C2945 C3506 ) C2953_=_C2954( C2953 C2954 ) C2953_=_C2959( C2953 C2959 ) C2953_=_C2961( C2953 C2961 ) \nC2953_=_C2962( C2953 C2962 ) C2953_=_C2963( C2953 C2963 ) C2953_=_C2964( C2953 C2964 ) C2953_=_C2965( C2953 C2965 ) C2953_=_C2966( C2953 C2966 ) C2953_=_C2967( C2953 C2967 ) \nC2953_=_C2968( C2953 C2968 ) C2953_=_C2969( C2953 C2969 ) C2953_=_C2970( C2953 C2970 ) C2953_=_C2972( C2953 C2972 ) C2954_=_C2959( C2954 C2959 ) C2954_=_C2965( C2954 C2965 ) \nC2954_=_C2975( C2954 C2975 ) C2954_=_C2990( C2954 C2990 ) C2954_=_C3005( C2954 C3005 ) C2954_=_C3017( C2954 C3017 ) C2954_=_C3031( C2954 C3031 ) C2959_=_C2980( C2959 C2980 ) \nC2959_=_C2995( C2959 C2995 ) C2959_=_C3021( C2959 C3021 ) C2961_=_C2962( C2961 C2962 ) C2961_=_C2963( C2961 C2963 ) C2961_=_C2964( C2961 C2964 ) C2961_=_C2965( C2961 C2965 ) \nC2961_=_C2966( C2961 C2966 ) C2961_=_C2967( C2961 C2967 ) C2961_=_C2968( C2961 C2968 ) C2961_=_C2969( C2961 C2969 ) C2961_=_C2970( C2961 C2970 ) C2961_=_C2972( C2961 C2972 ) \nC2961_=_C2975( C2961 C2975 ) C2961_=_C2980( C2961 C2980 ) C2962_=_C2963( C2962 C2963 ) C2962_=_C2964( C2962 C2964 ) C2962_=_C2965( C2962 C2965 ) C2962_=_C2966( C2962 C2966 ) \nC2962_=_C2967( C2962 C2967 ) C2962_=_C2968( C2962 C2968 ) C2962_=_C2969( C2962 C2969 ) C2962_=_C2970( C2962 C2970 ) C2962_=_C2972( C2962 C2972 ) C2962_=_C2990( C2962 C2990 ) \nC2962_=_C2995( C2962 C2995 ) C2963_=_C2964( C2963 C2964 ) C2963_=_C2965( C2963 C2965 ) C2963_=_C2966( C2963 C2966 ) C2963_=_C2967( C2963 C2967 ) C2963_=_C2968( C2963 C2968 ) \nC2963_=_C2969( C2963 C2969 ) C2963_=_C2970( C2963 C2970 ) C2963_=_C2972( C2963 C2972 ) C2963_=_C3005( C2963 C3005 ) C2964_=_C2965( C2964 C2965 ) C2964_=_C2966( C2964 C2966 ) \nC2964_=_C2967( C2964 C2967 ) C2964_=_C2968( C2964 C2968 ) C2964_=_C2969( C2964 C2969 ) C2964_=_C2970( C2964 C2970 ) C2964_=_C2972( C2964 C2972 ) C2964_=_C3017( C2964 C3017 ) \nC2964_=_C3021( C2964 C3021 ) C2965_=_C2966( C2965 C2966 ) C2965_=_C2967( C2965 C2967 ) C2965_=_C2968( C2965 C2968 ) C2965_=_C2969( C2965 C2969 ) C2965_=_C2970( C2965 C2970 ) \nC2965_=_C2972( C2965 C2972 ) C2965_=_C2975( C2965 C2975 ) C2965_=_C2990( C2965 C2990 ) C2965_=_C3005( C2965 C3005 ) C2965_=_C3017( C2965 C3017 ) C2965_=_C3031( C2965 C3031 ) \nC2966_=_C2967( C2966 C2967 ) C2966_=_C2968( C2966 C2968 ) C2966_=_C2969( C2966 C2969 ) C2966_=_C2970( C2966 C2970 ) C2966_=_C2972( C2966 C2972 ) C2966_=_C3034( C2966 C3034 ) \nC2967_=_C2968( C2967 C2968 ) C2967_=_C2969( C2967 C2969 ) C2967_=_C2970( C2967 C2970 ) C2967_=_C2972( C2967 C2972 ) C2967_=_C3036( C2967 C3036 ) C2968_=_C2969( C2968 C2969 ) \nC2968_=_C2970( C2968 C2970 ) C2968_=_C2972( C2968 C2972 ) C2968_=_C3038( C2968 C3038 ) C2969_=_C2970( C2969 C2970 ) C2969_=_C2972( C2969 C2972 ) C2969_=_C3056( C2969 C3056 ) \nC2969_=_C3058( C2969 C3058 ) C2969_=_C3077( C2969 C3077 ) C2970_=_C2972( C2970 C2972 ) C2970_=_C3031( C2970 C3031 ) C2970_=_C3086( C2970 C3086 ) C2970_=_C3088( C2970 C3088 ) \nC2970_=_C3107( C2970 C3107 ) C2972_=_C3036( C2972 C3036 ) C2972_=_C3039( C2972 C3039 ) C2972_=_C3058( C2972 C3058 ) C2972_=_C3088( C2972 C3088 ) C2972_=_C3118( C2972 C3118 ) \nC2972_=_C3205( C2972 C3205 ) C2972_=_C3206( C2972 C3206 ) C2972_=_C3207( C2972 C3207 ) C2972_=_C3208( C2972 C3208 ) C2972_=_C3209( C2972 C3209 ) C2972_=_C3210( C2972 C3210 ) \nC2972_=_C3211( C2972 C3211 ) C2972_=_C3212( C2972 C3212 ) C2972_=_C3213( C2972 C3213 ) C2972_=_C3214( C2972 C3214 ) C2972_=_C3215( C2972 C3215 ) C2972_=_C3216( C2972 C3216 ) \nC2972_=_C3217( C2972 C3217 ) C2972_=_C3218( C2972 C3218 ) C2972_=_C3219( C2972 C3219 ) C2972_=_C3220( C2972 C3220 ) C2972_=_C3221( C2972 C3221 ) C2972_=_C3222( C2972 C3222 ) \nC2972_=_C3223( C2972 C3223 ) C2972_=_C3224( C2972 C3224 ) C2972_=_C3225( C2972 C3225 ) C2975_=_C2980( C2975 C2980 ) C2975_=_C2990( C2975 C2990 ) C2975_=_C3005( C2975 C3005 ) \nC2975_=_C3017( C2975 C3017 ) C2975_=_C3031( C2975 C3031 ) C2980_=_C2995( C2980 C2995 ) C2980_=_C3021( C2980 C3021 ) C2990_=_C2995( C2990 C2995 ) C2990_=_C3005( C2990 C3005 ) \nC2990_=_C3017( C2990 C3017 ) C2990_=_C3031( C2990 C3031 ) C2995_=_C3021( C2995 C3021 ) C3005_=_C3017( C3005 C3017 ) C3005_=_C3031( C3005 C3031 ) C3017_=_C3021( C3017 C3021 ) \nC3017_=_C3031( C3017 C3031 ) C3031_=_C3086( C3031 C3086 ) C3031_=_C3088( C3031 C3088 ) C3031_=_C3107( C3031 C3107 ) C3034_=_C3038( C3034 C3038 ) C3034_=_C3056( C3034 C3056 ) \nC3034_=_C3086( C3034 C3086 ) C3034_=_C3117( C3034 C3117 ) C3034_=_C3118( C3034 C3118 ) C3034_=_C3119( C3034 C3119 ) C3034_=_C3120(</w:t>
      </w:r>
    </w:p>
    <w:p>
      <w:pPr>
        <w:pStyle w:val="PreformattedText"/>
        <w:bidi w:val="0"/>
        <w:spacing w:before="0" w:after="0"/>
        <w:jc w:val="left"/>
        <w:rPr/>
      </w:pPr>
      <w:r>
        <w:rPr/>
        <w:t xml:space="preserve"> </w:t>
      </w:r>
      <w:r>
        <w:rPr/>
        <w:t>C3034 C3120 ) C3034_=_C3121( C3034 C3121 ) \nC3034_=_C3122( C3034 C3122 ) C3034_=_C3123( C3034 C3123 ) C3034_=_C3124( C3034 C3124 ) C3034_=_C3125( C3034 C3125 ) C3034_=_C3126( C3034 C3126 ) C3034_=_C3127( C3034 C3127 ) \nC3034_=_C3128( C3034 C3128 ) C3034_=_C3129( C3034 C3129 ) C3034_=_C3130( C3034 C3130 ) C3034_=_C3131( C3034 C3131 ) C3034_=_C3132( C3034 C3132 ) C3034_=_C3133( C3034 C3133 ) \nC3034_=_C3134( C3034 C3134 ) C3034_=_C3135( C3034 C3135 ) C3036_=_C3039( C3036 C3039 ) C3036_=_C3058( C3036 C3058 ) C3036_=_C3088( C3036 C3088 ) C3036_=_C3118( C3036 C3118 ) \nC3036_=_C3205( C3036 C3205 ) C3036_=_C3206( C3036 C3206 ) C3036_=_C3207( C3036 C3207 ) C3036_=_C3208( C3036 C3208 ) C3036_=_C3209( C3036 C3209 ) C3036_=_C3210( C3036 C3210 ) \nC3036_=_C3211( C3036 C3211 ) C3036_=_C3212( C3036 C3212 ) C3036_=_C3213( C3036 C3213 ) C3036_=_C3214( C3036 C3214 ) C3036_=_C3215( C3036 C3215 ) C3036_=_C3216( C3036 C3216 ) \nC3036_=_C3217( C3036 C3217 ) C3036_=_C3218( C3036 C3218 ) C3036_=_C3219( C3036 C3219 ) C3036_=_C3220( C3036 C3220 ) C3036_=_C3221( C3036 C3221 ) C3036_=_C3222( C3036 C3222 ) \nC3036_=_C3223( C3036 C3223 ) C3036_=_C3224( C3036 C3224 ) C3036_=_C3225( C3036 C3225 ) C3038_=_C3056( C3038 C3056 ) C3038_=_C3086( C3038 C3086 ) C3038_=_C3117( C3038 C3117 ) \nC3038_=_C3118( C3038 C3118 ) C3038_=_C3119( C3038 C3119 ) C3038_=_C3120( C3038 C3120 ) C3038_=_C3121( C3038 C3121 ) C3038_=_C3122( C3038 C3122 ) C3038_=_C3123( C3038 C3123 ) \nC3038_=_C3124( C3038 C3124 ) C3038_=_C3125( C3038 C3125 ) C3038_=_C3126( C3038 C3126 ) C3038_=_C3127( C3038 C3127 ) C3038_=_C3128( C3038 C3128 ) C3038_=_C3129( C3038 C3129 ) \nC3038_=_C3130( C3038 C3130 ) C3038_=_C3131( C3038 C3131 ) C3038_=_C3132( C3038 C3132 ) C3038_=_C3133( C3038 C3133 ) C3038_=_C3134( C3038 C3134 ) C3038_=_C3135( C3038 C3135 ) \nC3039_=_C3040( C3039 C3040 ) C3039_=_C3058( C3039 C3058 ) C3039_=_C3088( C3039 C3088 ) C3039_=_C3118( C3039 C3118 ) C3039_=_C3205( C3039 C3205 ) C3039_=_C3206( C3039 C3206 ) \nC3039_=_C3207( C3039 C3207 ) C3039_=_C3208( C3039 C3208 ) C3039_=_C3209( C3039 C3209 ) C3039_=_C3210( C3039 C3210 ) C3039_=_C3211( C3039 C3211 ) C3039_=_C3212( C3039 C3212 ) \nC3039_=_C3213( C3039 C3213 ) C3039_=_C3214( C3039 C3214 ) C3039_=_C3215( C3039 C3215 ) C3039_=_C3216( C3039 C3216 ) C3039_=_C3217( C3039 C3217 ) C3039_=_C3218( C3039 C3218 ) \nC3039_=_C3219( C3039 C3219 ) C3039_=_C3220( C3039 C3220 ) C3039_=_C3221( C3039 C3221 ) C3039_=_C3222( C3039 C3222 ) C3039_=_C3223( C3039 C3223 ) C3039_=_C3224( C3039 C3224 ) \nC3039_=_C3225( C3039 C3225 ) C3040_=_C3077( C3040 C3077 ) C3040_=_C3107( C3040 C3107 ) C3040_=_C3506( C3040 C3506 ) C3056_=_C3058( C3056 C3058 ) C3056_=_C3077( C3056 C3077 ) \nC3056_=_C3086( C3056 C3086 ) C3056_=_C3117( C3056 C3117 ) C3056_=_C3118( C3056 C3118 ) C3056_=_C3119( C3056 C3119 ) C3056_=_C3120( C3056 C3120 ) C3056_=_C3121( C3056 C3121 ) \nC3056_=_C3122( C3056 C3122 ) C3056_=_C3123( C3056 C3123 ) C3056_=_C3124( C3056 C3124 ) C3056_=_C3125( C3056 C3125 ) C3056_=_C3126( C3056 C3126 ) C3056_=_C3127( C3056 C3127 ) \nC3056_=_C3128( C3056 C3128 ) C3056_=_C3129( C3056 C3129 ) C3056_=_C3130( C3056 C3130 ) C3056_=_C3131( C3056 C3131 ) C3056_=_C3132( C3056 C3132 ) C3056_=_C3133( C3056 C3133 ) \nC3056_=_C3134( C3056 C3134 ) C3056_=_C3135( C3056 C3135 ) C3058_=_C3077( C3058 C3077 ) C3058_=_C3088( C3058 C3088 ) C3058_=_C3118( C3058 C3118 ) C3058_=_C3205( C3058 C3205 ) \nC3058_=_C3206( C3058 C3206 ) C3058_=_C3207( C3058 C3207 ) C3058_=_C3208( C3058 C3208 ) C3058_=_C3209( C3058 C3209 ) C3058_=_C3210( C3058 C3210 ) C3058_=_C3211( C3058 C3211 ) \nC3058_=_C3212( C3058 C3212 ) C3058_=_C3213( C3058 C3213 ) C3058_=_C3214( C3058 C3214 ) C3058_=_C3215( C3058 C3215 ) C3058_=_C3216( C3058 C3216 ) C3058_=_C3217( C3058 C3217 ) \nC3058_=_C3218( C3058 C3218 ) C3058_=_C3219( C3058 C3219 ) C3058_=_C3220( C3058 C3220 ) C3058_=_C3221( C3058 C3221 ) C3058_=_C3222( C3058 C3222 ) C3058_=_C3223( C3058 C3223 ) \nC3058_=_C3224( C3058 C3224 ) C3058_=_C3225( C3058 C3225 ) C3077_=_C3107( C3077 C3107 ) C3077_=_C3506( C3077 C3506 ) C3086_=_C3088( C3086 C3088 ) C3086_=_C3107( C3086 C3107 ) \nC3086_=_C3117( C3086 C3117 ) C3086_=_C3118( C3086 C3118 ) C3086_=_C3119( C3086 C3119 ) C3086_=_C3120( C3086 C3120 ) C3086_=_C3121( C3086 C3121 ) C3086_=_C3122( C3086 C3122 ) \nC3086_=_C3123( C3086 C3123 ) C3086_=_C3124( C3086 C3124 ) C3086_=_C3125( C3086 C3125 ) C3086_=_C3126( C3086 C3126 ) C3086_=_C3127( C3086 C3127 ) C3086_=_C3128( C3086 C3128 ) \nC3086_=_C3129( C3086 C3129 ) C3086_=_C3130( C3086 C3130 ) C3086_=_C3131( C3086 C3131 ) C3086_=_C3132( C3086 C3132 ) C3086_=_C3133( C3086 C3133 ) C3086_=_C3134( C3086 C3134 ) \nC3086_=_C3135( C3086 C3135 ) C3088_=_C3107( C3088 C3107 ) C3088_=_C3118( C3088 C3118 ) C3088_=_C3205( C3088 C3205 ) C3088_=_C3206( C3088 C3206 ) C3088_=_C3207( C3088 C3207 ) \nC3088_=_C3208( C3088 C3208 ) C3088_=_C3209( C3088 C3209 ) C3088_=_C3210( C3088 C3210 ) C3088_=_C3211( C3088 C3211 ) C3088_=_C3212( C3088 C3212 ) C3088_=_C3213( C3088 C3213 ) \nC3088_=_C3214( C3088 C3214 ) C3088_=_C3215( C3088 C3215 ) C3088_=_C3216( C3088 C3216 ) C3088_=_C3217( C3088 C3217 ) C3088_=_C3218( C3088 C3218 ) C3088_=_C3219( C3088 C3219 ) \nC3088_=_C3220( C3088 C3220 ) C3088_=_C3221( C3088 C3221 ) C3088_=_C3222( C3088 C3222 ) C3088_=_C3223( C3088 C3223 ) C3088_=_C3224( C3088 C3224 ) C3088_=_C3225( C3088 C3225 ) \nC3107_=_C3506( C3107 C3506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7_=_C3132( C3117 C3132 ) C3117_=_C3133( C3117 C3133 ) C3117_=_C3134( C3117 C3134 ) \nC3117_=_C3135( C3117 C3135 ) C3118_=_C3119( C3118 C3119 ) C3118_=_C3120( C3118 C3120 ) C3118_=_C3121( C3118 C3121 ) C3118_=_C3122( C3118 C3122 ) C3118_=_C3123( C3118 C3123 ) \nC3118_=_C3124( C3118 C3124 ) C3118_=_C3125( C3118 C3125 ) C3118_=_C3126( C3118 C3126 ) C3118_=_C3127( C3118 C3127 ) C3118_=_C3128( C3118 C3128 ) C3118_=_C3129( C3118 C3129 ) \nC3118_=_C3130( C3118 C3130 ) C3118_=_C3131( C3118 C3131 ) C3118_=_C3132( C3118 C3132 ) C3118_=_C3133( C3118 C3133 ) C3118_=_C3134( C3118 C3134 ) C3118_=_C3135( C3118 C3135 ) \nC3118_=_C3205( C3118 C3205 ) C3118_=_C3206( C3118 C3206 ) C3118_=_C3207( C3118 C3207 ) C3118_=_C3208( C3118 C3208 ) C3118_=_C3209( C3118 C3209 ) C3118_=_C3210( C3118 C3210 ) \nC3118_=_C3211( C3118 C3211 ) C3118_=_C3212( C3118 C3212 ) C3118_=_C3213( C3118 C3213 ) C3118_=_C3214( C3118 C3214 ) C3118_=_C3215( C3118 C3215 ) C3118_=_C3216( C3118 C3216 ) \nC3118_=_C3217( C3118 C3217 ) C3118_=_C3218( C3118 C3218 ) C3118_=_C3219( C3118 C3219 ) C3118_=_C3220( C3118 C3220 ) C3118_=_C3221( C3118 C3221 ) C3118_=_C3222( C3118 C3222 ) \nC3118_=_C3223( C3118 C3223 ) C3118_=_C3224( C3118 C3224 ) C3118_=_C3225( C3118 C3225 ) C3119_=_C3120( C3119 C3120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19_=_C3132( C3119 C3132 ) C3119_=_C3133( C3119 C3133 ) C3119_=_C3134( C3119 C3134 ) \nC3119_=_C3135( C3119 C3135 ) C3119_=_C3208( C3119 C3208 ) C3120_=_C3121( C3120 C3121 ) C3120_=_C3122( C3120 C3122 ) C3120_=_C3123( C3120 C3123 ) C3120_=_C3124( C3120 C3124 ) \nC3120_=_C3125( C3120 C3125 ) C3120_=_C3126( C3120 C3126 ) C3120_=_C3127( C3120 C3127 ) C3120_=_C3128( C3120 C3128 ) C3120_=_C3129( C3120 C3129 ) C3120_=_C3130( C3120 C3130 ) \nC3120_=_C3131( C3120 C3131 ) C3120_=_C3132( C3120 C3132 ) C3120_=_C3133( C3120 C3133 ) C3120_=_C3134( C3120 C3134 ) C3120_=_C3135( C3120 C3135 ) C3120_=_C3209( C3120 C3209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135( C3121 C3135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135( C3122 C3135 ) C3122_=_C3210( C3122 C3210 ) C3123_=_C3124( C3123 C3124 ) C3123_=_C3125( C3123 C3125 ) \nC3123_=_C3126( C3123 C3126 ) C3123_=_C3127( C3123 C3127 ) C3123_=_C3128( C3123 C3128 ) C3123_=_C3129( C3123 C3129 ) C3123_=_C3130( C3123 C3130 ) C3123_=_C3131( C3123 C3131 ) \nC3123_=_C3132( C3123 C3132 ) C3123_=_C3133( C3123 C3133 ) C3123_=_C3134( C3123 C3134 ) C3123_=_C3135( C3123 C3135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5_=_C3126( C3125 C3126 ) C3125_=_C3127( C3125 C3127 ) C3125_=_C3128( C3125 C3128 ) \nC3125_=_C3129( C3125 C3129 ) C3125_=_C3130( C3125 C3130 ) C3125_=_C3131( C3125 C3131 ) C3125_=_C3132( C3125 C3132 ) C3125_=_C3133( C3125 C3133 ) C3125_=_C3134( C3125 C3134 ) \nC3125_=_C3135( C3125 C3135 ) C3126_=_C3127( C3126 C3127 ) C3126_=_C3128( C3126 C3128 ) C3126_=_C3129( C3126 C3129 ) C3126_=_C3130( C3126 C3130 ) C3126_=_C3131( C3126 C3131 ) \nC3126_=_C3132(</w:t>
      </w:r>
    </w:p>
    <w:p>
      <w:pPr>
        <w:pStyle w:val="PreformattedText"/>
        <w:bidi w:val="0"/>
        <w:spacing w:before="0" w:after="0"/>
        <w:jc w:val="left"/>
        <w:rPr/>
      </w:pPr>
      <w:r>
        <w:rPr/>
        <w:t xml:space="preserve"> </w:t>
      </w:r>
      <w:r>
        <w:rPr/>
        <w:t>C3126 C3132 ) C3126_=_C3133( C3126 C3133 ) C3126_=_C3134( C3126 C3134 ) C3126_=_C3135( C3126 C3135 ) C3126_=_C3214( C3126 C3214 ) C3127_=_C3128( C3127 C3128 ) \nC3127_=_C3129( C3127 C3129 ) C3127_=_C3130( C3127 C3130 ) C3127_=_C3131( C3127 C3131 ) C3127_=_C3132( C3127 C3132 ) C3127_=_C3133( C3127 C3133 ) C3127_=_C3134( C3127 C3134 ) \nC3127_=_C3135( C3127 C3135 ) C3127_=_C3215( C3127 C3215 ) C3128_=_C3129( C3128 C3129 ) C3128_=_C3130( C3128 C3130 ) C3128_=_C3131( C3128 C3131 ) C3128_=_C3132( C3128 C3132 ) \nC3128_=_C3133( C3128 C3133 ) C3128_=_C3134( C3128 C3134 ) C3128_=_C3135( C3128 C3135 ) C3128_=_C3216( C3128 C3216 ) C3129_=_C3130( C3129 C3130 ) C3129_=_C3131( C3129 C3131 ) \nC3129_=_C3132( C3129 C3132 ) C3129_=_C3133( C3129 C3133 ) C3129_=_C3134( C3129 C3134 ) C3129_=_C3135( C3129 C3135 ) C3130_=_C3131( C3130 C3131 ) C3130_=_C3132( C3130 C3132 ) \nC3130_=_C3133( C3130 C3133 ) C3130_=_C3134( C3130 C3134 ) C3130_=_C3135( C3130 C3135 ) C3130_=_C3218( C3130 C3218 ) C3131_=_C3132( C3131 C3132 ) C3131_=_C3133( C3131 C3133 ) \nC3131_=_C3134( C3131 C3134 ) C3131_=_C3135( C3131 C3135 ) C3131_=_C3219( C3131 C3219 ) C3132_=_C3133( C3132 C3133 ) C3132_=_C3134( C3132 C3134 ) C3132_=_C3135( C3132 C3135 ) \nC3133_=_C3134( C3133 C3134 ) C3133_=_C3135( C3133 C3135 ) C3134_=_C3135( C3134 C3135 ) C3134_=_C3224( C3134 C3224 ) C3135_=_C3225( C3135 C3225 ) C3135_=_C3506( C3135 C3506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17( C3205 C3217 ) \nC3205_=_C3218( C3205 C3218 ) C3205_=_C3219( C3205 C3219 ) C3205_=_C3220( C3205 C3220 ) C3205_=_C3221( C3205 C3221 ) C3205_=_C3222( C3205 C3222 ) C3205_=_C3223( C3205 C3223 ) \nC3205_=_C3224( C3205 C3224 ) C3205_=_C3225( C3205 C3225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6_=_C3219( C3206 C3219 ) C3206_=_C3220( C3206 C3220 ) C3206_=_C3221( C3206 C3221 ) C3206_=_C3222( C3206 C3222 ) \nC3206_=_C3223( C3206 C3223 ) C3206_=_C3224( C3206 C3224 ) C3206_=_C3225( C3206 C3225 ) C3207_=_C3208( C3207 C3208 ) C3207_=_C3209( C3207 C3209 ) C3207_=_C3210( C3207 C3210 ) \nC3207_=_C3211( C3207 C3211 ) C3207_=_C3212( C3207 C3212 ) C3207_=_C3213( C3207 C3213 ) C3207_=_C3214( C3207 C3214 ) C3207_=_C3215( C3207 C3215 ) C3207_=_C3216( C3207 C3216 ) \nC3207_=_C3217( C3207 C3217 ) C3207_=_C3218( C3207 C3218 ) C3207_=_C3219( C3207 C3219 ) C3207_=_C3220( C3207 C3220 ) C3207_=_C3221( C3207 C3221 ) C3207_=_C3222( C3207 C3222 ) \nC3207_=_C3223( C3207 C3223 ) C3207_=_C3224( C3207 C3224 ) C3207_=_C3225( C3207 C3225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8_=_C3222( C3208 C3222 ) C3208_=_C3223( C3208 C3223 ) \nC3208_=_C3224( C3208 C3224 ) C3208_=_C3225( C3208 C3225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09_=_C3224( C3209 C3224 ) C3209_=_C3225( C3209 C3225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3( C3210 C3223 ) C3210_=_C3224( C3210 C3224 ) C3210_=_C3225( C3210 C3225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1_=_C3225( C3211 C3225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5_=_C3216( C3215 C3216 ) \nC3215_=_C3217( C3215 C3217 ) C3215_=_C3218( C3215 C3218 ) C3215_=_C3219( C3215 C3219 ) C3215_=_C3220( C3215 C3220 ) C3215_=_C3221( C3215 C3221 ) C3215_=_C3222( C3215 C3222 ) \nC3215_=_C3223( C3215 C3223 ) C3215_=_C3224( C3215 C3224 ) C3215_=_C3225( C3215 C3225 ) C3216_=_C3217( C3216 C3217 ) C3216_=_C3218( C3216 C3218 ) C3216_=_C3219( C3216 C3219 ) \nC3216_=_C3220( C3216 C3220 ) C3216_=_C3221( C3216 C3221 ) C3216_=_C3222( C3216 C3222 ) C3216_=_C3223( C3216 C3223 ) C3216_=_C3224( C3216 C3224 ) C3216_=_C3225( C3216 C3225 ) \nC3217_=_C3218( C3217 C3218 ) C3217_=_C3219( C3217 C3219 ) C3217_=_C3220( C3217 C3220 ) C3217_=_C3221( C3217 C3221 ) C3217_=_C3222( C3217 C3222 ) C3217_=_C3223( C3217 C3223 ) \nC3217_=_C3224( C3217 C3224 ) C3217_=_C3225( C3217 C3225 ) C3218_=_C3219( C3218 C3219 ) C3218_=_C3220( C3218 C3220 ) C3218_=_C3221( C3218 C3221 ) C3218_=_C3222( C3218 C3222 ) \nC3218_=_C3223( C3218 C3223 ) C3218_=_C3224( C3218 C3224 ) C3218_=_C3225( C3218 C3225 ) C3219_=_C3220( C3219 C3220 ) C3219_=_C3221( C3219 C3221 ) C3219_=_C3222( C3219 C3222 ) \nC3219_=_C3223( C3219 C3223 ) C3219_=_C3224( C3219 C3224 ) C3219_=_C3225( C3219 C3225 ) C3220_=_C3221( C3220 C3221 ) C3220_=_C3222( C3220 C3222 ) C3220_=_C3223( C3220 C3223 ) \nC3220_=_C3224( C3220 C3224 ) C3220_=_C3225( C3220 C3225 ) C3221_=_C3222( C3221 C3222 ) C3221_=_C3223( C3221 C3223 ) C3221_=_C3224( C3221 C3224 ) C3221_=_C3225( C3221 C3225 ) \nC3222_=_C3223( C3222 C3223 ) C3222_=_C3224( C3222 C3224 ) C3222_=_C3225( C3222 C3225 ) C3223_=_C3224( C3223 C3224 ) C3223_=_C3225( C3223 C3225 ) C3224_=_C3225( C3224 C3225 ) \nC3225_=_C3506( C3225 C3506 ) "];207-&gt;217[label="199: C1383 C1386 C1474 C1505 C1542 \nC1546 C1580 C1584 C1613 C1619 C1743 \nC1749 C2063 C2067 C2081 C2085 C2100 \nC2115 C2143 C2147 C2209 C2211 C2214 \nC2216 C2278 C2291 C2298 C2317 C2328 \nC2347 C2356 C2377 C2380 C2386 C2407 \nC2410 C2416 C2417 C2418 C2419 C2420 \nC2421 C2422 C2423 C2424 C2425 C2426 \nC2427 C2428 C2429 C2430 C2431 C2432 \nC2433 C2434 C2435 C2436 C2437 C2439 \nC2440 C2441 C2442 C2444 C2445 C2446 \nC2447 C2448 C2449 C2474 C2479 C2484 \nC2487 C2488 C2489 C2500 C2504 C2509 \nC2510 C2513 C2522 C2528 C2592 C2596 \nC2601 C2604 C2607 C2616 C2620 C2638 \nC2642 C2659 C2663 C2687 C2692 C2697 \nC2719 C2724 C2729 C2748 C2752 C2755 \nC2769 C2773 C2778 C2789 C2795 C2803 \nC2809 C2821 C2828 C2845 C2849 C2859 \nC2863 C2876 C2881 C2899 C2900 C2906 \nC2908 C2909 C2915 C2917 C2922 C2930 \nC2932 C2937 C2945 C2953 C2954 C2959 \nC2961 C2962 C2963 C2964 C2966 C2967 \nC2968 C2969 C2970 C2975 C2980 C2990 \nC2995 C3005 C3017 C3021 C3031 C3034 \nC3036 C3038 C3039 C3040 C3056 C3058 \nC3077 C3086 C3088 C3107 C3117 C3119 \nC3120 C3121 C3122 C3123 C3124 C3125 \nC3126 C3127 C3128 C3129 C3130 C3131 \nC3132 C3133 C3134 C3135 C3205 C3206 \nC3207 C3208 C3209 C3210 C3211 C3212 \nC3213 C3214 C3215 C3216 C3217 C3218 \nC3219 C3220 C3221 C3222 C3223 C3224 \nC3225 C3506 \n3613: C1383_=_C1386 ,C1383_=_C1474 ,C1383_=_C1505 ,C1383_=_C1542 ,C1383_=_C1580 ,\nC1383_=_C1613 ,C1383_=_C1743 ,C1383_=_C2063 ,C1383_=_C2081 ,C1383_=_C2143 ,C1383_=_C2209 ,\nC1383_=_C2211 ,C1383_=_C2278 ,C1383_=_C2298 ,C1383_=_C2328 ,C1383_=_C2356 ,C1383_=_C2386 ,\nC1383_=_C2416 ,C1383_=_C2417 ,C1383_=_C2418 ,C1383_=_C2419 ,C1383_=_C2420 ,C1383_=_C2421 ,\nC1383_=_C2422 ,C1383_=_C2423 ,C1383_=_C2424 ,C1383_=_C2425 ,C1383_=_C2426 ,C1383_=_C2427 ,\nC1383_=_C2428 ,C1383_=_C2429 ,C1383_=_C2430 ,C1383_=_C2431 ,C1383_=_C2432 ,C1383_=_C2433 ,\nC1383_=_C2434 ,C1383_=_C2435 ,C1383_=_C2436 ,C1383_=_C2437 ,C1383_=_C2439 ,C1383_=_C2440 ,\nC1383_=_C2441 ,C1383_=_C2442 ,C1383_=_C2444 ,C1383_=_C2445 ,C1383_=_C2446 ,C1383_=_C2447 ,\nC1383_=_C2448 ,C1383_=_C2449 ,C1386_=_C1546 ,C1386_=_C1584 ,C1386_=_C1619 ,C1386_=_C1749 ,\nC1386_=_C2067 ,C1386_=_C2085 ,C1386_=_C2100 ,C1386_=_C2115 ,C1386_=_C2147 ,C1386_=_C2214 ,\nC1386_=_C2216 ,C1386_=_C2291 ,C1386_=_C2317 ,C1386_=_C2347 ,C1386_=_C2377 ,C1386_=_C2407 ,\nC1386_=_C2474 ,C1386_=_C2500</w:t>
      </w:r>
    </w:p>
    <w:p>
      <w:pPr>
        <w:pStyle w:val="PreformattedText"/>
        <w:bidi w:val="0"/>
        <w:spacing w:before="0" w:after="0"/>
        <w:jc w:val="left"/>
        <w:rPr/>
      </w:pPr>
      <w:r>
        <w:rPr/>
        <w:t xml:space="preserve"> </w:t>
      </w:r>
      <w:r>
        <w:rPr/>
        <w:t>,C1386_=_C2522 ,C1386_=_C2592 ,C1386_=_C2616 ,C1386_=_C2638 ,\nC1386_=_C2659 ,C1386_=_C2687 ,C1386_=_C2719 ,C1386_=_C2748 ,C1386_=_C2769 ,C1386_=_C2789 ,\nC1386_=_C2803 ,C1386_=_C2821 ,C1386_=_C2845 ,C1386_=_C2859 ,C1386_=_C2876 ,C1386_=_C2899 ,\nC1386_=_C2908 ,C1386_=_C2917 ,C1386_=_C2932 ,C1386_=_C2953 ,C1386_=_C2961 ,C1386_=_C2962 ,\nC1386_=_C2963 ,C1386_=_C2964 ,C1386_=_C2966 ,C1386_=_C2967 ,C1386_=_C2968 ,C1386_=_C2969 ,\nC1386_=_C2970 ,C1474_=_C1505 ,C1474_=_C1542 ,C1474_=_C1580 ,C1474_=_C1613 ,C1474_=_C1743 ,\nC1474_=_C2063 ,C1474_=_C2081 ,C1474_=_C2143 ,C1474_=_C2209 ,C1474_=_C2211 ,C1474_=_C2278 ,\nC1474_=_C2298 ,C1474_=_C2328 ,C1474_=_C2356 ,C1474_=_C2386 ,C1474_=_C2416 ,C1474_=_C2417 ,\nC1474_=_C2418 ,C1474_=_C2419 ,C1474_=_C2420 ,C1474_=_C2421 ,C1474_=_C2422 ,C1474_=_C2423 ,\nC1474_=_C2424 ,C1474_=_C2425 ,C1474_=_C2426 ,C1474_=_C2427 ,C1474_=_C2428 ,C1474_=_C2429 ,\nC1474_=_C2430 ,C1474_=_C2431 ,C1474_=_C2432 ,C1474_=_C2433 ,C1474_=_C2434 ,C1474_=_C2435 ,\nC1474_=_C2436 ,C1474_=_C2437 ,C1474_=_C2439 ,C1474_=_C2440 ,C1474_=_C2441 ,C1474_=_C2442 ,\nC1474_=_C2444 ,C1474_=_C2445 ,C1474_=_C2446 ,C1474_=_C2447 ,C1474_=_C2448 ,C1474_=_C2449 ,\nC1505_=_C1542 ,C1505_=_C1580 ,C1505_=_C1613 ,C1505_=_C1743 ,C1505_=_C2063 ,C1505_=_C2081 ,\nC1505_=_C2143 ,C1505_=_C2209 ,C1505_=_C2211 ,C1505_=_C2278 ,C1505_=_C2298 ,C1505_=_C2328 ,\nC1505_=_C2356 ,C1505_=_C2386 ,C1505_=_C2416 ,C1505_=_C2417 ,C1505_=_C2418 ,C1505_=_C2419 ,\nC1505_=_C2420 ,C1505_=_C2421 ,C1505_=_C2422 ,C1505_=_C2423 ,C1505_=_C2424 ,C1505_=_C2425 ,\nC1505_=_C2426 ,C1505_=_C2427 ,C1505_=_C2428 ,C1505_=_C2429 ,C1505_=_C2430 ,C1505_=_C2431 ,\nC1505_=_C2432 ,C1505_=_C2433 ,C1505_=_C2434 ,C1505_=_C2435 ,C1505_=_C2436 ,C1505_=_C2437 ,\nC1505_=_C2439 ,C1505_=_C2440 ,C1505_=_C2441 ,C1505_=_C2442 ,C1505_=_C2444 ,C1505_=_C2445 ,\nC1505_=_C2446 ,C1505_=_C2447 ,C1505_=_C2448 ,C1505_=_C2449 ,C1542_=_C1546 ,C1542_=_C1580 ,\nC1542_=_C1613 ,C1542_=_C1743 ,C1542_=_C2063 ,C1542_=_C2081 ,C1542_=_C2143 ,C1542_=_C2209 ,\nC1542_=_C2211 ,C1542_=_C2278 ,C1542_=_C2298 ,C1542_=_C2328 ,C1542_=_C2356 ,C1542_=_C2386 ,\nC1542_=_C2416 ,C1542_=_C2417 ,C1542_=_C2418 ,C1542_=_C2419 ,C1542_=_C2420 ,C1542_=_C2421 ,\nC1542_=_C2422 ,C1542_=_C2423 ,C1542_=_C2424 ,C1542_=_C2425 ,C1542_=_C2426 ,C1542_=_C2427 ,\nC1542_=_C2428 ,C1542_=_C2429 ,C1542_=_C2430 ,C1542_=_C2431 ,C1542_=_C2432 ,C1542_=_C2433 ,\nC1542_=_C2434 ,C1542_=_C2435 ,C1542_=_C2436 ,C1542_=_C2437 ,C1542_=_C2439 ,C1542_=_C2440 ,\nC1542_=_C2441 ,C1542_=_C2442 ,C1542_=_C2444 ,C1542_=_C2445 ,C1542_=_C2446 ,C1542_=_C2447 ,\nC1542_=_C2448 ,C1542_=_C2449 ,C1546_=_C1584 ,C1546_=_C1619 ,C1546_=_C1749 ,C1546_=_C2067 ,\nC1546_=_C2085 ,C1546_=_C2100 ,C1546_=_C2115 ,C1546_=_C2147 ,C1546_=_C2214 ,C1546_=_C2216 ,\nC1546_=_C2291 ,C1546_=_C2317 ,C1546_=_C2347 ,C1546_=_C2377 ,C1546_=_C2407 ,C1546_=_C2474 ,\nC1546_=_C2500 ,C1546_=_C2522 ,C1546_=_C2592 ,C1546_=_C2616 ,C1546_=_C2638 ,C1546_=_C2659 ,\nC1546_=_C2687 ,C1546_=_C2719 ,C1546_=_C2748 ,C1546_=_C2769 ,C1546_=_C2789 ,C1546_=_C2803 ,\nC1546_=_C2821 ,C1546_=_C2845 ,C1546_=_C2859 ,C1546_=_C2876 ,C1546_=_C2899 ,C1546_=_C2908 ,\nC1546_=_C2917 ,C1546_=_C2932 ,C1546_=_C2953 ,C1546_=_C2961 ,C1546_=_C2962 ,C1546_=_C2963 ,\nC1546_=_C2964 ,C1546_=_C2966 ,C1546_=_C2967 ,C1546_=_C2968 ,C1546_=_C2969 ,C1546_=_C2970 ,\nC1580_=_C1584 ,C1580_=_C1613 ,C1580_=_C1743 ,C1580_=_C2063 ,C1580_=_C2081 ,C1580_=_C2143 ,\nC1580_=_C2209 ,C1580_=_C2211 ,C1580_=_C2278 ,C1580_=_C2298 ,C1580_=_C2328 ,C1580_=_C2356 ,\nC1580_=_C2386 ,C1580_=_C2416 ,C1580_=_C2417 ,C1580_=_C2418 ,C1580_=_C2419 ,C1580_=_C2420 ,\nC1580_=_C2421 ,C1580_=_C2422 ,C1580_=_C2423 ,C1580_=_C2424 ,C1580_=_C2425 ,C1580_=_C2426 ,\nC1580_=_C2427 ,C1580_=_C2428 ,C1580_=_C2429 ,C1580_=_C2430 ,C1580_=_C2431 ,C1580_=_C2432 ,\nC1580_=_C2433 ,C1580_=_C2434 ,C1580_=_C2435 ,C1580_=_C2436 ,C1580_=_C2437 ,C1580_=_C2439 ,\nC1580_=_C2440 ,C1580_=_C2441 ,C1580_=_C2442 ,C1580_=_C2444 ,C1580_=_C2445 ,C1580_=_C2446 ,\nC1580_=_C2447 ,C1580_=_C2448 ,C1580_=_C2449 ,C1584_=_C1619 ,C1584_=_C1749 ,C1584_=_C2067 ,\nC1584_=_C2085 ,C1584_=_C2100 ,C1584_=_C2115 ,C1584_=_C2147 ,C1584_=_C2214 ,C1584_=_C2216 ,\nC1584_=_C2291 ,C1584_=_C2317 ,C1584_=_C2347 ,C1584_=_C2377 ,C1584_=_C2407 ,C1584_=_C2474 ,\nC1584_=_C2500 ,C1584_=_C2522 ,C1584_=_C2592 ,C1584_=_C2616 ,C1584_=_C2638 ,C1584_=_C2659 ,\nC1584_=_C2687 ,C1584_=_C2719 ,C1584_=_C2748 ,C1584_=_C2769 ,C1584_=_C2789 ,C1584_=_C2803 ,\nC1584_=_C2821 ,C1584_=_C2845 ,C1584_=_C2859 ,C1584_=_C2876 ,C1584_=_C2899 ,C1584_=_C2908 ,\nC1584_=_C2917 ,C1584_=_C2932 ,C1584_=_C2953 ,C1584_=_C2961 ,C1584_=_C2962 ,C1584_=_C2963 ,\nC1584_=_C2964 ,C1584_=_C2966 ,C1584_=_C2967 ,C1584_=_C2968 ,C1584_=_C2969 ,C1584_=_C2970 ,\nC1613_=_C1619 ,C1613_=_C1743 ,C1613_=_C2063 ,C1613_=_C2081 ,C1613_=_C2143 ,C1613_=_C2209 ,\nC1613_=_C2211 ,C1613_=_C2278 ,C1613_=_C2298 ,C1613_=_C2328 ,C1613_=_C2356 ,C1613_=_C2386 ,\nC1613_=_C2416 ,C1613_=_C2417 ,C1613_=_C2418 ,C1613_=_C2419 ,C1613_=_C2420 ,C1613_=_C2421 ,\nC1613_=_C2422 ,C1613_=_C2423 ,C1613_=_C2424 ,C1613_=_C2425 ,C1613_=_C2426 ,C1613_=_C2427 ,\nC1613_=_C2428 ,C1613_=_C2429 ,C1613_=_C2430 ,C1613_=_C2431 ,C1613_=_C2432 ,C1613_=_C2433 ,\nC1613_=_C2434 ,C1613_=_C2435 ,C1613_=_C2436 ,C1613_=_C2437 ,C1613_=_C2439 ,C1613_=_C2440 ,\nC1613_=_C2441 ,C1613_=_C2442 ,C1613_=_C2444 ,C1613_=_C2445 ,C1613_=_C2446 ,C1613_=_C2447 ,\nC1613_=_C2448 ,C1613_=_C2449 ,C1619_=_C1749 ,C1619_=_C2067 ,C1619_=_C2085 ,C1619_=_C2100 ,\nC1619_=_C2115 ,C1619_=_C2147 ,C1619_=_C2214 ,C1619_=_C2216 ,C1619_=_C2291 ,C1619_=_C2317 ,\nC1619_=_C2347 ,C1619_=_C2377 ,C1619_=_C2407 ,C1619_=_C2474 ,C1619_=_C2500 ,C1619_=_C2522 ,\nC1619_=_C2592 ,C1619_=_C2616 ,C1619_=_C2638 ,C1619_=_C2659 ,C1619_=_C2687 ,C1619_=_C2719 ,\nC1619_=_C2748 ,C1619_=_C2769 ,C1619_=_C2789 ,C1619_=_C2803 ,C1619_=_C2821 ,C1619_=_C2845 ,\nC1619_=_C2859 ,C1619_=_C2876 ,C1619_=_C2899 ,C1619_=_C2908 ,C1619_=_C2917 ,C1619_=_C2932 ,\nC1619_=_C2953 ,C1619_=_C2961 ,C1619_=_C2962 ,C1619_=_C2963 ,C1619_=_C2964 ,C1619_=_C2966 ,\nC1619_=_C2967 ,C1619_=_C2968 ,C1619_=_C2969 ,C1619_=_C2970 ,C1743_=_C1749 ,C1743_=_C2063 ,\nC1743_=_C2081 ,C1743_=_C2143 ,C1743_=_C2209 ,C1743_=_C2211 ,C1743_=_C2278 ,C1743_=_C2298 ,\nC1743_=_C2328 ,C1743_=_C2356 ,C1743_=_C2386 ,C1743_=_C2416 ,C1743_=_C2417 ,C1743_=_C2418 ,\nC1743_=_C2419 ,C1743_=_C2420 ,C1743_=_C2421 ,C1743_=_C2422 ,C1743_=_C2423 ,C1743_=_C2424 ,\nC1743_=_C2425 ,C1743_=_C2426 ,C1743_=_C2427 ,C1743_=_C2428 ,C1743_=_C2429 ,C1743_=_C2430 ,\nC1743_=_C2431 ,C1743_=_C2432 ,C1743_=_C2433 ,C1743_=_C2434 ,C1743_=_C2435 ,C1743_=_C2436 ,\nC1743_=_C2437 ,C1743_=_C2439 ,C1743_=_C2440 ,C1743_=_C2441 ,C1743_=_C2442 ,C1743_=_C2444 ,\nC1743_=_C2445 ,C1743_=_C2446 ,C1743_=_C2447 ,C1743_=_C2448 ,C1743_=_C2449 ,C1749_=_C2067 ,\nC1749_=_C2085 ,C1749_=_C2100 ,C1749_=_C2115 ,C1749_=_C2147 ,C1749_=_C2214 ,C1749_=_C2216 ,\nC1749_=_C2291 ,C1749_=_C2317 ,C1749_=_C2347 ,C1749_=_C2377 ,C1749_=_C2407 ,C1749_=_C2474 ,\nC1749_=_C2500 ,C1749_=_C2522 ,C1749_=_C2592 ,C1749_=_C2616 ,C1749_=_C2638 ,C1749_=_C2659 ,\nC1749_=_C2687 ,C1749_=_C2719 ,C1749_=_C2748 ,C1749_=_C2769 ,C1749_=_C2789 ,C1749_=_C2803 ,\nC1749_=_C2821 ,C1749_=_C2845 ,C1749_=_C2859 ,C1749_=_C2876 ,C1749_=_C2899 ,C1749_=_C2908 ,\nC1749_=_C2917 ,C1749_=_C2932 ,C1749_=_C2953 ,C1749_=_C2961 ,C1749_=_C2962 ,C1749_=_C2963 ,\nC1749_=_C2964 ,C1749_=_C2966 ,C1749_=_C2967 ,C1749_=_C2968 ,C1749_=_C2969 ,C1749_=_C2970 ,\nC2063_=_C2067 ,C2063_=_C2081 ,C2063_=_C2143 ,C2063_=_C2209 ,C2063_=_C2211 ,C2063_=_C2278 ,\nC2063_=_C2298 ,C2063_=_C2328 ,C2063_=_C2356 ,C2063_=_C2386 ,C2063_=_C2416 ,C2063_=_C2417 ,\nC2063_=_C2418 ,C2063_=_C2419 ,C2063_=_C2420 ,C2063_=_C2421 ,C2063_=_C2422 ,C2063_=_C2423 ,\nC2063_=_C2424 ,C2063_=_C2425 ,C2063_=_C2426 ,C2063_=_C2427 ,C2063_=_C2428 ,C2063_=_C2429 ,\nC2063_=_C2430 ,C2063_=_C2431 ,C2063_=_C2432 ,C2063_=_C2433 ,C2063_=_C2434 ,C2063_=_C2435 ,\nC2063_=_C2436 ,C2063_=_C2437 ,C2063_=_C2439 ,C2063_=_C2440 ,C2063_=_C2441 ,C2063_=_C2442 ,\nC2063_=_C2444 ,C2063_=_C2445 ,C2063_=_C2446 ,C2063_=_C2447 ,C2063_=_C2448 ,C2063_=_C2449 ,\nC2067_=_C2085 ,C2067_=_C2100 ,C2067_=_C2115 ,C2067_=_C2147 ,C2067_=_C2214 ,C2067_=_C2216 ,\nC2067_=_C2291 ,C2067_=_C2317 ,C2067_=_C2347 ,C2067_=_C2377 ,C2067_=_C2407 ,C2067_=_C2474 ,\nC2067_=_C2500 ,C2067_=_C2522 ,C2067_=_C2592 ,C2067_=_C2616 ,C2067_=_C2638 ,C2067_=_C2659 ,\nC2067_=_C2687 ,C2067_=_C2719 ,C2067_=_C2748 ,C2067_=_C2769 ,C2067_=_C2789 ,C2067_=_C2803 ,\nC2067_=_C2821 ,C2067_=_C2845 ,C2067_=_C2859 ,C2067_=_C2876 ,C2067_=_C2899 ,C2067_=_C2908 ,\nC2067_=_C2917 ,C2067_=_C2932 ,C2067_=_C2953 ,C2067_=_C2961 ,C2067_=_C2962 ,C2067_=_C2963 ,\nC2067_=_C2964 ,C2067_=_C2966 ,C2067_=_C2967 ,C2067_=_C2968 ,C2067_=_C2969 ,C2067_=_C2970 ,\nC2081_=_C2085 ,C2081_=_C2143 ,C2081_=_C2209 ,C2081_=_C2211 ,C2081_=_C2278 ,C2081_=_C2298 ,\nC2081_=_C2328 ,C2081_=_C2356 ,C2081_=_C2386 ,C2081_=_C2416 ,C2081_=_C2417 ,C2081_=_C2418 ,\nC2081_=_C2419 ,C2081_=_C2420 ,C2081_=_C2421 ,C2081_=_C2422 ,C2081_=_C2423 ,C2081_=_C2424 ,\nC2081_=_C2425 ,C2081_=_C2426 ,C2081_=_C2427 ,C2081_=_C2428 ,C2081_=_C2429 ,C2081_=_C2430 ,\nC2081_=_C2431 ,C2081_=_C2432 ,C2081_=_C2433 ,C2081_=_C2434 ,C2081_=_C2435 ,C2081_=_C2436 ,\nC2081_=_C2437 ,C2081_=_C2439 ,C2081_=_C2440 ,C2081_=_C2441 ,C2081_=_C2442 ,C2081_=_C2444 ,\nC2081_=_C2445 ,C2081_=_C2446 ,C2081_=_C2447 ,C2081_=_C2448 ,C2081_=_C2449 ,C2085_=_C2100 ,\nC2085_=_C2115 ,C2085_=_C2147 ,C2085_=_C2214 ,C2085_=_C2216 ,C2085_=_C2291 ,C2085_=_C2317 ,\nC2085_=_C2347 ,C2085_=_C2377 ,C2085_=_C2407 ,C2085_=_C2474 ,C2085_=_C2500 ,C2085_=_C2522 ,\nC2085_=_C2592 ,C2085_=_C2616 ,C2085_=_C2638 ,C2085_=_C2659 ,C2085_=_C2687 ,C2085_=_C2719 ,\nC2085_=_C2748 ,C2085_=_C2769 ,C2085_=_C2789 ,C2085_=_C2803 ,C2085_=_C2821 ,C2085_=_C2845 ,\nC2085_=_C2859 ,C2085_=_C2876 ,C2085_=_C2899 ,C2085_=_C2908 ,C2085_=_C2917 ,C2085_=_C2932 ,\nC2085_=_C2953 ,C2085_=_C2961 ,C2085_=_C2962 ,C2085_=_C2963 ,C2085_=_C2964 ,C2085_=_C2966 ,\nC2085_=_C2967 ,C2085_=_C2968 ,C2085_=_C2969 ,C2085_=_C2970 ,C2100_=_C2115 ,C2100_=_C2147</w:t>
      </w:r>
    </w:p>
    <w:p>
      <w:pPr>
        <w:pStyle w:val="PreformattedText"/>
        <w:bidi w:val="0"/>
        <w:spacing w:before="0" w:after="0"/>
        <w:jc w:val="left"/>
        <w:rPr/>
      </w:pPr>
      <w:r>
        <w:rPr/>
        <w:t xml:space="preserve"> </w:t>
      </w:r>
      <w:r>
        <w:rPr/>
        <w:t>,\nC2100_=_C2214 ,C2100_=_C2216 ,C2100_=_C2291 ,C2100_=_C2317 ,C2100_=_C2347 ,C2100_=_C2377 ,\nC2100_=_C2407 ,C2100_=_C2474 ,C2100_=_C2500 ,C2100_=_C2522 ,C2100_=_C2592 ,C2100_=_C2616 ,\nC2100_=_C2638 ,C2100_=_C2659 ,C2100_=_C2687 ,C2100_=_C2719 ,C2100_=_C2748 ,C2100_=_C2769 ,\nC2100_=_C2789 ,C2100_=_C2803 ,C2100_=_C2821 ,C2100_=_C2845 ,C2100_=_C2859 ,C2100_=_C2876 ,\nC2100_=_C2899 ,C2100_=_C2908 ,C2100_=_C2917 ,C2100_=_C2932 ,C2100_=_C2953 ,C2100_=_C2961 ,\nC2100_=_C2962 ,C2100_=_C2963 ,C2100_=_C2964 ,C2100_=_C2966 ,C2100_=_C2967 ,C2100_=_C2968 ,\nC2100_=_C2969 ,C2100_=_C2970 ,C2115_=_C2147 ,C2115_=_C2214 ,C2115_=_C2216 ,C2115_=_C2291 ,\nC2115_=_C2317 ,C2115_=_C2347 ,C2115_=_C2377 ,C2115_=_C2407 ,C2115_=_C2474 ,C2115_=_C2500 ,\nC2115_=_C2522 ,C2115_=_C2592 ,C2115_=_C2616 ,C2115_=_C2638 ,C2115_=_C2659 ,C2115_=_C2687 ,\nC2115_=_C2719 ,C2115_=_C2748 ,C2115_=_C2769 ,C2115_=_C2789 ,C2115_=_C2803 ,C2115_=_C2821 ,\nC2115_=_C2845 ,C2115_=_C2859 ,C2115_=_C2876 ,C2115_=_C2899 ,C2115_=_C2908 ,C2115_=_C2917 ,\nC2115_=_C2932 ,C2115_=_C2953 ,C2115_=_C2961 ,C2115_=_C2962 ,C2115_=_C2963 ,C2115_=_C2964 ,\nC2115_=_C2966 ,C2115_=_C2967 ,C2115_=_C2968 ,C2115_=_C2969 ,C2115_=_C2970 ,C2143_=_C2147 ,\nC2143_=_C2209 ,C2143_=_C2211 ,C2143_=_C2278 ,C2143_=_C2298 ,C2143_=_C2328 ,C2143_=_C2356 ,\nC2143_=_C2386 ,C2143_=_C2416 ,C2143_=_C2417 ,C2143_=_C2418 ,C2143_=_C2419 ,C2143_=_C2420 ,\nC2143_=_C2421 ,C2143_=_C2422 ,C2143_=_C2423 ,C2143_=_C2424 ,C2143_=_C2425 ,C2143_=_C2426 ,\nC2143_=_C2427 ,C2143_=_C2428 ,C2143_=_C2429 ,C2143_=_C2430 ,C2143_=_C2431 ,C2143_=_C2432 ,\nC2143_=_C2433 ,C2143_=_C2434 ,C2143_=_C2435 ,C2143_=_C2436 ,C2143_=_C2437 ,C2143_=_C2439 ,\nC2143_=_C2440 ,C2143_=_C2441 ,C2143_=_C2442 ,C2143_=_C2444 ,C2143_=_C2445 ,C2143_=_C2446 ,\nC2143_=_C2447 ,C2143_=_C2448 ,C2143_=_C2449 ,C2147_=_C2214 ,C2147_=_C2216 ,C2147_=_C2291 ,\nC2147_=_C2317 ,C2147_=_C2347 ,C2147_=_C2377 ,C2147_=_C2407 ,C2147_=_C2474 ,C2147_=_C2500 ,\nC2147_=_C2522 ,C2147_=_C2592 ,C2147_=_C2616 ,C2147_=_C2638 ,C2147_=_C2659 ,C2147_=_C2687 ,\nC2147_=_C2719 ,C2147_=_C2748 ,C2147_=_C2769 ,C2147_=_C2789 ,C2147_=_C2803 ,C2147_=_C2821 ,\nC2147_=_C2845 ,C2147_=_C2859 ,C2147_=_C2876 ,C2147_=_C2899 ,C2147_=_C2908 ,C2147_=_C2917 ,\nC2147_=_C2932 ,C2147_=_C2953 ,C2147_=_C2961 ,C2147_=_C2962 ,C2147_=_C2963 ,C2147_=_C2964 ,\nC2147_=_C2966 ,C2147_=_C2967 ,C2147_=_C2968 ,C2147_=_C2969 ,C2147_=_C2970 ,C2209_=_C2211 ,\nC2209_=_C2278 ,C2209_=_C2298 ,C2209_=_C2328 ,C2209_=_C2356 ,C2209_=_C2386 ,C2209_=_C2416 ,\nC2209_=_C2417 ,C2209_=_C2418 ,C2209_=_C2419 ,C2209_=_C2420 ,C2209_=_C2421 ,C2209_=_C2422 ,\nC2209_=_C2423 ,C2209_=_C2424 ,C2209_=_C2425 ,C2209_=_C2426 ,C2209_=_C2427 ,C2209_=_C2428 ,\nC2209_=_C2429 ,C2209_=_C2430 ,C2209_=_C2431 ,C2209_=_C2432 ,C2209_=_C2433 ,C2209_=_C2434 ,\nC2209_=_C2435 ,C2209_=_C2436 ,C2209_=_C2437 ,C2209_=_C2439 ,C2209_=_C2440 ,C2209_=_C2441 ,\nC2209_=_C2442 ,C2209_=_C2444 ,C2209_=_C2445 ,C2209_=_C2446 ,C2209_=_C2447 ,C2209_=_C2448 ,\nC2209_=_C2449 ,C2211_=_C2278 ,C2211_=_C2298 ,C2211_=_C2328 ,C2211_=_C2356 ,C2211_=_C2386 ,\nC2211_=_C2416 ,C2211_=_C2417 ,C2211_=_C2418 ,C2211_=_C2419 ,C2211_=_C2420 ,C2211_=_C2421 ,\nC2211_=_C2422 ,C2211_=_C2423 ,C2211_=_C2424 ,C2211_=_C2425 ,C2211_=_C2426 ,C2211_=_C2427 ,\nC2211_=_C2428 ,C2211_=_C2429 ,C2211_=_C2430 ,C2211_=_C2431 ,C2211_=_C2432 ,C2211_=_C2433 ,\nC2211_=_C2434 ,C2211_=_C2435 ,C2211_=_C2436 ,C2211_=_C2437 ,C2211_=_C2439 ,C2211_=_C2440 ,\nC2211_=_C2441 ,C2211_=_C2442 ,C2211_=_C2444 ,C2211_=_C2445 ,C2211_=_C2446 ,C2211_=_C2447 ,\nC2211_=_C2448 ,C2211_=_C2449 ,C2214_=_C2216 ,C2214_=_C2291 ,C2214_=_C2317 ,C2214_=_C2347 ,\nC2214_=_C2377 ,C2214_=_C2407 ,C2214_=_C2474 ,C2214_=_C2500 ,C2214_=_C2522 ,C2214_=_C2592 ,\nC2214_=_C2616 ,C2214_=_C2638 ,C2214_=_C2659 ,C2214_=_C2687 ,C2214_=_C2719 ,C2214_=_C2748 ,\nC2214_=_C2769 ,C2214_=_C2789 ,C2214_=_C2803 ,C2214_=_C2821 ,C2214_=_C2845 ,C2214_=_C2859 ,\nC2214_=_C2876 ,C2214_=_C2899 ,C2214_=_C2908 ,C2214_=_C2917 ,C2214_=_C2932 ,C2214_=_C2953 ,\nC2214_=_C2961 ,C2214_=_C2962 ,C2214_=_C2963 ,C2214_=_C2964 ,C2214_=_C2966 ,C2214_=_C2967 ,\nC2214_=_C2968 ,C2214_=_C2969 ,C2214_=_C2970 ,C2216_=_C2291 ,C2216_=_C2317 ,C2216_=_C2347 ,\nC2216_=_C2377 ,C2216_=_C2407 ,C2216_=_C2474 ,C2216_=_C2500 ,C2216_=_C2522 ,C2216_=_C2592 ,\nC2216_=_C2616 ,C2216_=_C2638 ,C2216_=_C2659 ,C2216_=_C2687 ,C2216_=_C2719 ,C2216_=_C2748 ,\nC2216_=_C2769 ,C2216_=_C2789 ,C2216_=_C2803 ,C2216_=_C2821 ,C2216_=_C2845 ,C2216_=_C2859 ,\nC2216_=_C2876 ,C2216_=_C2899 ,C2216_=_C2908 ,C2216_=_C2917 ,C2216_=_C2932 ,C2216_=_C2953 ,\nC2216_=_C2961 ,C2216_=_C2962 ,C2216_=_C2963 ,C2216_=_C2964 ,C2216_=_C2966 ,C2216_=_C2967 ,\nC2216_=_C2968 ,C2216_=_C2969 ,C2216_=_C2970 ,C2278_=_C2291 ,C2278_=_C2298 ,C2278_=_C2328 ,\nC2278_=_C2356 ,C2278_=_C2386 ,C2278_=_C2416 ,C2278_=_C2417 ,C2278_=_C2418 ,C2278_=_C2419 ,\nC2278_=_C2420 ,C2278_=_C2421 ,C2278_=_C2422 ,C2278_=_C2423 ,C2278_=_C2424 ,C2278_=_C2425 ,\nC2278_=_C2426 ,C2278_=_C2427 ,C2278_=_C2428 ,C2278_=_C2429 ,C2278_=_C2430 ,C2278_=_C2431 ,\nC2278_=_C2432 ,C2278_=_C2433 ,C2278_=_C2434 ,C2278_=_C2435 ,C2278_=_C2436 ,C2278_=_C2437 ,\nC2278_=_C2439 ,C2278_=_C2440 ,C2278_=_C2441 ,C2278_=_C2442 ,C2278_=_C2444 ,C2278_=_C2445 ,\nC2278_=_C2446 ,C2278_=_C2447 ,C2278_=_C2448 ,C2278_=_C2449 ,C2291_=_C2317 ,C2291_=_C2347 ,\nC2291_=_C2377 ,C2291_=_C2407 ,C2291_=_C2474 ,C2291_=_C2500 ,C2291_=_C2522 ,C2291_=_C2592 ,\nC2291_=_C2616 ,C2291_=_C2638 ,C2291_=_C2659 ,C2291_=_C2687 ,C2291_=_C2719 ,C2291_=_C2748 ,\nC2291_=_C2769 ,C2291_=_C2789 ,C2291_=_C2803 ,C2291_=_C2821 ,C2291_=_C2845 ,C2291_=_C2859 ,\nC2291_=_C2876 ,C2291_=_C2899 ,C2291_=_C2908 ,C2291_=_C2917 ,C2291_=_C2932 ,C2291_=_C2953 ,\nC2291_=_C2961 ,C2291_=_C2962 ,C2291_=_C2963 ,C2291_=_C2964 ,C2291_=_C2966 ,C2291_=_C2967 ,\nC2291_=_C2968 ,C2291_=_C2969 ,C2291_=_C2970 ,C2298_=_C2317 ,C2298_=_C2328 ,C2298_=_C2356 ,\nC2298_=_C2386 ,C2298_=_C2416 ,C2298_=_C2417 ,C2298_=_C2418 ,C2298_=_C2419 ,C2298_=_C2420 ,\nC2298_=_C2421 ,C2298_=_C2422 ,C2298_=_C2423 ,C2298_=_C2424 ,C2298_=_C2425 ,C2298_=_C2426 ,\nC2298_=_C2427 ,C2298_=_C2428 ,C2298_=_C2429 ,C2298_=_C2430 ,C2298_=_C2431 ,C2298_=_C2432 ,\nC2298_=_C2433 ,C2298_=_C2434 ,C2298_=_C2435 ,C2298_=_C2436 ,C2298_=_C2437 ,C2298_=_C2439 ,\nC2298_=_C2440 ,C2298_=_C2441 ,C2298_=_C2442 ,C2298_=_C2444 ,C2298_=_C2445 ,C2298_=_C2446 ,\nC2298_=_C2447 ,C2298_=_C2448 ,C2298_=_C2449 ,C2317_=_C2347 ,C2317_=_C2377 ,C2317_=_C2407 ,\nC2317_=_C2474 ,C2317_=_C2500 ,C2317_=_C2522 ,C2317_=_C2592 ,C2317_=_C2616 ,C2317_=_C2638 ,\nC2317_=_C2659 ,C2317_=_C2687 ,C2317_=_C2719 ,C2317_=_C2748 ,C2317_=_C2769 ,C2317_=_C2789 ,\nC2317_=_C2803 ,C2317_=_C2821 ,C2317_=_C2845 ,C2317_=_C2859 ,C2317_=_C2876 ,C2317_=_C2899 ,\nC2317_=_C2908 ,C2317_=_C2917 ,C2317_=_C2932 ,C2317_=_C2953 ,C2317_=_C2961 ,C2317_=_C2962 ,\nC2317_=_C2963 ,C2317_=_C2964 ,C2317_=_C2966 ,C2317_=_C2967 ,C2317_=_C2968 ,C2317_=_C2969 ,\nC2317_=_C2970 ,C2328_=_C2347 ,C2328_=_C2356 ,C2328_=_C2386 ,C2328_=_C2416 ,C2328_=_C2417 ,\nC2328_=_C2418 ,C2328_=_C2419 ,C2328_=_C2420 ,C2328_=_C2421 ,C2328_=_C2422 ,C2328_=_C2423 ,\nC2328_=_C2424 ,C2328_=_C2425 ,C2328_=_C2426 ,C2328_=_C2427 ,C2328_=_C2428 ,C2328_=_C2429 ,\nC2328_=_C2430 ,C2328_=_C2431 ,C2328_=_C2432 ,C2328_=_C2433 ,C2328_=_C2434 ,C2328_=_C2435 ,\nC2328_=_C2436 ,C2328_=_C2437 ,C2328_=_C2439 ,C2328_=_C2440 ,C2328_=_C2441 ,C2328_=_C2442 ,\nC2328_=_C2444 ,C2328_=_C2445 ,C2328_=_C2446 ,C2328_=_C2447 ,C2328_=_C2448 ,C2328_=_C2449 ,\nC2347_=_C2377 ,C2347_=_C2407 ,C2347_=_C2474 ,C2347_=_C2500 ,C2347_=_C2522 ,C2347_=_C2592 ,\nC2347_=_C2616 ,C2347_=_C2638 ,C2347_=_C2659 ,C2347_=_C2687 ,C2347_=_C2719 ,C2347_=_C2748 ,\nC2347_=_C2769 ,C2347_=_C2789 ,C2347_=_C2803 ,C2347_=_C2821 ,C2347_=_C2845 ,C2347_=_C2859 ,\nC2347_=_C2876 ,C2347_=_C2899 ,C2347_=_C2908 ,C2347_=_C2917 ,C2347_=_C2932 ,C2347_=_C2953 ,\nC2347_=_C2961 ,C2347_=_C2962 ,C2347_=_C2963 ,C2347_=_C2964 ,C2347_=_C2966 ,C2347_=_C2967 ,\nC2347_=_C2968 ,C2347_=_C2969 ,C2347_=_C2970 ,C2356_=_C2377 ,C2356_=_C2380 ,C2356_=_C2386 ,\nC2356_=_C2416 ,C2356_=_C2417 ,C2356_=_C2418 ,C2356_=_C2419 ,C2356_=_C2420 ,C2356_=_C2421 ,\nC2356_=_C2422 ,C2356_=_C2423 ,C2356_=_C2424 ,C2356_=_C2425 ,C2356_=_C2426 ,C2356_=_C2427 ,\nC2356_=_C2428 ,C2356_=_C2429 ,C2356_=_C2430 ,C2356_=_C2431 ,C2356_=_C2432 ,C2356_=_C2433 ,\nC2356_=_C2434 ,C2356_=_C2435 ,C2356_=_C2436 ,C2356_=_C2437 ,C2356_=_C2439 ,C2356_=_C2440 ,\nC2356_=_C2441 ,C2356_=_C2442 ,C2356_=_C2444 ,C2356_=_C2445 ,C2356_=_C2446 ,C2356_=_C2447 ,\nC2356_=_C2448 ,C2356_=_C2449 ,C2377_=_C2380 ,C2377_=_C2407 ,C2377_=_C2474 ,C2377_=_C2500 ,\nC2377_=_C2522 ,C2377_=_C2592 ,C2377_=_C2616 ,C2377_=_C2638 ,C2377_=_C2659 ,C2377_=_C2687 ,\nC2377_=_C2719 ,C2377_=_C2748 ,C2377_=_C2769 ,C2377_=_C2789 ,C2377_=_C2803 ,C2377_=_C2821 ,\nC2377_=_C2845 ,C2377_=_C2859 ,C2377_=_C2876 ,C2377_=_C2899 ,C2377_=_C2908 ,C2377_=_C2917 ,\nC2377_=_C2932 ,C2377_=_C2953 ,C2377_=_C2961 ,C2377_=_C2962 ,C2377_=_C2963 ,C2377_=_C2964 ,\nC2377_=_C2966 ,C2377_=_C2967 ,C2377_=_C2968 ,C2377_=_C2969 ,C2377_=_C2970 ,C2380_=_C2410 ,\nC2380_=_C2479 ,C2380_=_C2504 ,C2380_=_C2596 ,C2380_=_C2620 ,C2380_=_C2642 ,C2380_=_C2663 ,\nC2380_=_C2692 ,C2380_=_C2724 ,C2380_=_C2752 ,C2380_=_C2773 ,C2380_=_C2849 ,C2380_=_C2863 ,\nC2380_=_C2881 ,C2380_=_C2900 ,C2380_=_C2909 ,C2380_=_C2922 ,C2380_=_C2937 ,C2380_=_C2954 ,\nC2380_=_C2975 ,C2380_=_C2990 ,C2380_=_C3005 ,C2380_=_C3017 ,C2380_=_C3031 ,C2386_=_C2407 ,\nC2386_=_C2410 ,C2386_=_C2416 ,C2386_=_C2417 ,C2386_=_C2418 ,C2386_=_C2419 ,C2386_=_C2420 ,\nC2386_=_C2421 ,C2386_=_C2422 ,C2386_=_C2423 ,C2386_=_C2424 ,C2386_=_C2425 ,C2386_=_C2426 ,\nC2386_=_C2427 ,C2386_=_C2428 ,C2386_=_C2429 ,C2386_=_C2430 ,C2386_=_C2431 ,C2386_=_C2432 ,\nC2386_=_C2433 ,C2386_=_C2434 ,C2386_=_C2435 ,C2386_=_C2436 ,C2386_=_C2437 ,C2386_=_C2439 ,\nC2386_=_C2440 ,C2386_=_C2441 ,C2386_=_C2442 ,C2386_=_C2444 ,C2386_=_C2445 ,C2386_=_C2446 ,\nC2386_=_C2447 ,C2386_=_C2448 ,C2386_=_C2449 ,C2407_=_C2410 ,C2407_=_C2474 ,C2407_=_C2500 ,\nC2407_=_C2522 ,C2407_=_C2592 ,C2407_=_C2616 ,C2407_=_C2638</w:t>
      </w:r>
    </w:p>
    <w:p>
      <w:pPr>
        <w:pStyle w:val="PreformattedText"/>
        <w:bidi w:val="0"/>
        <w:spacing w:before="0" w:after="0"/>
        <w:jc w:val="left"/>
        <w:rPr/>
      </w:pPr>
      <w:r>
        <w:rPr/>
        <w:t xml:space="preserve"> </w:t>
      </w:r>
      <w:r>
        <w:rPr/>
        <w:t>,C2407_=_C2659 ,C2407_=_C2687 ,\nC2407_=_C2719 ,C2407_=_C2748 ,C2407_=_C2769 ,C2407_=_C2789 ,C2407_=_C2803 ,C2407_=_C2821 ,\nC2407_=_C2845 ,C2407_=_C2859 ,C2407_=_C2876 ,C2407_=_C2899 ,C2407_=_C2908 ,C2407_=_C2917 ,\nC2407_=_C2932 ,C2407_=_C2953 ,C2407_=_C2961 ,C2407_=_C2962 ,C2407_=_C2963 ,C2407_=_C2964 ,\nC2407_=_C2966 ,C2407_=_C2967 ,C2407_=_C2968 ,C2407_=_C2969 ,C2407_=_C2970 ,C2410_=_C2479 ,\nC2410_=_C2504 ,C2410_=_C2596 ,C2410_=_C2620 ,C2410_=_C2642 ,C2410_=_C2663 ,C2410_=_C2692 ,\nC2410_=_C2724 ,C2410_=_C2752 ,C2410_=_C2773 ,C2410_=_C2849 ,C2410_=_C2863 ,C2410_=_C2881 ,\nC2410_=_C2900 ,C2410_=_C2909 ,C2410_=_C2922 ,C2410_=_C2937 ,C2410_=_C2954 ,C2410_=_C2975 ,\nC2410_=_C2990 ,C2410_=_C3005 ,C2410_=_C3017 ,C2410_=_C3031 ,C2416_=_C2417 ,C2416_=_C2418 ,\nC2416_=_C2419 ,C2416_=_C2420 ,C2416_=_C2421 ,C2416_=_C2422 ,C2416_=_C2423 ,C2416_=_C2424 ,\nC2416_=_C2425 ,C2416_=_C2426 ,C2416_=_C2427 ,C2416_=_C2428 ,C2416_=_C2429 ,C2416_=_C2430 ,\nC2416_=_C2431 ,C2416_=_C2432 ,C2416_=_C2433 ,C2416_=_C2434 ,C2416_=_C2435 ,C2416_=_C2436 ,\nC2416_=_C2437 ,C2416_=_C2439 ,C2416_=_C2440 ,C2416_=_C2441 ,C2416_=_C2442 ,C2416_=_C2444 ,\nC2416_=_C2445 ,C2416_=_C2446 ,C2416_=_C2447 ,C2416_=_C2448 ,C2416_=_C2449 ,C2416_=_C2474 ,\nC2416_=_C2479 ,C2416_=_C2484 ,C2416_=_C2487 ,C2416_=_C2488 ,C2416_=_C2489 ,C2417_=_C2418 ,\nC2417_=_C2419 ,C2417_=_C2420 ,C2417_=_C2421 ,C2417_=_C2422 ,C2417_=_C2423 ,C2417_=_C2424 ,\nC2417_=_C2425 ,C2417_=_C2426 ,C2417_=_C2427 ,C2417_=_C2428 ,C2417_=_C2429 ,C2417_=_C2430 ,\nC2417_=_C2431 ,C2417_=_C2432 ,C2417_=_C2433 ,C2417_=_C2434 ,C2417_=_C2435 ,C2417_=_C2436 ,\nC2417_=_C2437 ,C2417_=_C2439 ,C2417_=_C2440 ,C2417_=_C2441 ,C2417_=_C2442 ,C2417_=_C2444 ,\nC2417_=_C2445 ,C2417_=_C2446 ,C2417_=_C2447 ,C2417_=_C2448 ,C2417_=_C2449 ,C2417_=_C2500 ,\nC2417_=_C2504 ,C2417_=_C2509 ,C2417_=_C2510 ,C2417_=_C2513 ,C2418_=_C2419 ,C2418_=_C2420 ,\nC2418_=_C2421 ,C2418_=_C2422 ,C2418_=_C2423 ,C2418_=_C2424 ,C2418_=_C2425 ,C2418_=_C2426 ,\nC2418_=_C2427 ,C2418_=_C2428 ,C2418_=_C2429 ,C2418_=_C2430 ,C2418_=_C2431 ,C2418_=_C2432 ,\nC2418_=_C2433 ,C2418_=_C2434 ,C2418_=_C2435 ,C2418_=_C2436 ,C2418_=_C2437 ,C2418_=_C2439 ,\nC2418_=_C2440 ,C2418_=_C2441 ,C2418_=_C2442 ,C2418_=_C2444 ,C2418_=_C2445 ,C2418_=_C2446 ,\nC2418_=_C2447 ,C2418_=_C2448 ,C2418_=_C2449 ,C2418_=_C2522 ,C2418_=_C2528 ,C2419_=_C2420 ,\nC2419_=_C2421 ,C2419_=_C2422 ,C2419_=_C2423 ,C2419_=_C2424 ,C2419_=_C2425 ,C2419_=_C2426 ,\nC2419_=_C2427 ,C2419_=_C2428 ,C2419_=_C2429 ,C2419_=_C2430 ,C2419_=_C2431 ,C2419_=_C2432 ,\nC2419_=_C2433 ,C2419_=_C2434 ,C2419_=_C2435 ,C2419_=_C2436 ,C2419_=_C2437 ,C2419_=_C2439 ,\nC2419_=_C2440 ,C2419_=_C2441 ,C2419_=_C2442 ,C2419_=_C2444 ,C2419_=_C2445 ,C2419_=_C2446 ,\nC2419_=_C2447 ,C2419_=_C2448 ,C2419_=_C2449 ,C2419_=_C2592 ,C2419_=_C2596 ,C2419_=_C2601 ,\nC2419_=_C2604 ,C2419_=_C2607 ,C2420_=_C2421 ,C2420_=_C2422 ,C2420_=_C2423 ,C2420_=_C2424 ,\nC2420_=_C2425 ,C2420_=_C2426 ,C2420_=_C2427 ,C2420_=_C2428 ,C2420_=_C2429 ,C2420_=_C2430 ,\nC2420_=_C2431 ,C2420_=_C2432 ,C2420_=_C2433 ,C2420_=_C2434 ,C2420_=_C2435 ,C2420_=_C2436 ,\nC2420_=_C2437 ,C2420_=_C2439 ,C2420_=_C2440 ,C2420_=_C2441 ,C2420_=_C2442 ,C2420_=_C2444 ,\nC2420_=_C2445 ,C2420_=_C2446 ,C2420_=_C2447 ,C2420_=_C2448 ,C2420_=_C2449 ,C2420_=_C2616 ,\nC2420_=_C2620 ,C2421_=_C2422 ,C2421_=_C2423 ,C2421_=_C2424 ,C2421_=_C2425 ,C2421_=_C2426 ,\nC2421_=_C2427 ,C2421_=_C2428 ,C2421_=_C2429 ,C2421_=_C2430 ,C2421_=_C2431 ,C2421_=_C2432 ,\nC2421_=_C2433 ,C2421_=_C2434 ,C2421_=_C2435 ,C2421_=_C2436 ,C2421_=_C2437 ,C2421_=_C2439 ,\nC2421_=_C2440 ,C2421_=_C2441 ,C2421_=_C2442 ,C2421_=_C2444 ,C2421_=_C2445 ,C2421_=_C2446 ,\nC2421_=_C2447 ,C2421_=_C2448 ,C2421_=_C2449 ,C2421_=_C2638 ,C2421_=_C2642 ,C2422_=_C2423 ,\nC2422_=_C2424 ,C2422_=_C2425 ,C2422_=_C2426 ,C2422_=_C2427 ,C2422_=_C2428 ,C2422_=_C2429 ,\nC2422_=_C2430 ,C2422_=_C2431 ,C2422_=_C2432 ,C2422_=_C2433 ,C2422_=_C2434 ,C2422_=_C2435 ,\nC2422_=_C2436 ,C2422_=_C2437 ,C2422_=_C2439 ,C2422_=_C2440 ,C2422_=_C2441 ,C2422_=_C2442 ,\nC2422_=_C2444 ,C2422_=_C2445 ,C2422_=_C2446 ,C2422_=_C2447 ,C2422_=_C2448 ,C2422_=_C2449 ,\nC2422_=_C2659 ,C2422_=_C2663 ,C2423_=_C2424 ,C2423_=_C2425 ,C2423_=_C2426 ,C2423_=_C2427 ,\nC2423_=_C2428 ,C2423_=_C2429 ,C2423_=_C2430 ,C2423_=_C2431 ,C2423_=_C2432 ,C2423_=_C2433 ,\nC2423_=_C2434 ,C2423_=_C2435 ,C2423_=_C2436 ,C2423_=_C2437 ,C2423_=_C2439 ,C2423_=_C2440 ,\nC2423_=_C2441 ,C2423_=_C2442 ,C2423_=_C2444 ,C2423_=_C2445 ,C2423_=_C2446 ,C2423_=_C2447 ,\nC2423_=_C2448 ,C2423_=_C2449 ,C2423_=_C2687 ,C2423_=_C2692 ,C2423_=_C2697 ,C2424_=_C2425 ,\nC2424_=_C2426 ,C2424_=_C2427 ,C2424_=_C2428 ,C2424_=_C2429 ,C2424_=_C2430 ,C2424_=_C2431 ,\nC2424_=_C2432 ,C2424_=_C2433 ,C2424_=_C2434 ,C2424_=_C2435 ,C2424_=_C2436 ,C2424_=_C2437 ,\nC2424_=_C2439 ,C2424_=_C2440 ,C2424_=_C2441 ,C2424_=_C2442 ,C2424_=_C2444 ,C2424_=_C2445 ,\nC2424_=_C2446 ,C2424_=_C2447 ,C2424_=_C2448 ,C2424_=_C2449 ,C2424_=_C2719 ,C2424_=_C2724 ,\nC2424_=_C2729 ,C2425_=_C2426 ,C2425_=_C2427 ,C2425_=_C2428 ,C2425_=_C2429 ,C2425_=_C2430 ,\nC2425_=_C2431 ,C2425_=_C2432 ,C2425_=_C2433 ,C2425_=_C2434 ,C2425_=_C2435 ,C2425_=_C2436 ,\nC2425_=_C2437 ,C2425_=_C2439 ,C2425_=_C2440 ,C2425_=_C2441 ,C2425_=_C2442 ,C2425_=_C2444 ,\nC2425_=_C2445 ,C2425_=_C2446 ,C2425_=_C2447 ,C2425_=_C2448 ,C2425_=_C2449 ,C2425_=_C2748 ,\nC2425_=_C2752 ,C2425_=_C2755 ,C2426_=_C2427 ,C2426_=_C2428 ,C2426_=_C2429 ,C2426_=_C2430 ,\nC2426_=_C2431 ,C2426_=_C2432 ,C2426_=_C2433 ,C2426_=_C2434 ,C2426_=_C2435 ,C2426_=_C2436 ,\nC2426_=_C2437 ,C2426_=_C2439 ,C2426_=_C2440 ,C2426_=_C2441 ,C2426_=_C2442 ,C2426_=_C2444 ,\nC2426_=_C2445 ,C2426_=_C2446 ,C2426_=_C2447 ,C2426_=_C2448 ,C2426_=_C2449 ,C2426_=_C2769 ,\nC2426_=_C2773 ,C2426_=_C2778 ,C2427_=_C2428 ,C2427_=_C2429 ,C2427_=_C2430 ,C2427_=_C2431 ,\nC2427_=_C2432 ,C2427_=_C2433 ,C2427_=_C2434 ,C2427_=_C2435 ,C2427_=_C2436 ,C2427_=_C2437 ,\nC2427_=_C2439 ,C2427_=_C2440 ,C2427_=_C2441 ,C2427_=_C2442 ,C2427_=_C2444 ,C2427_=_C2445 ,\nC2427_=_C2446 ,C2427_=_C2447 ,C2427_=_C2448 ,C2427_=_C2449 ,C2427_=_C2789 ,C2427_=_C2795 ,\nC2428_=_C2429 ,C2428_=_C2430 ,C2428_=_C2431 ,C2428_=_C2432 ,C2428_=_C2433 ,C2428_=_C2434 ,\nC2428_=_C2435 ,C2428_=_C2436 ,C2428_=_C2437 ,C2428_=_C2439 ,C2428_=_C2440 ,C2428_=_C2441 ,\nC2428_=_C2442 ,C2428_=_C2444 ,C2428_=_C2445 ,C2428_=_C2446 ,C2428_=_C2447 ,C2428_=_C2448 ,\nC2428_=_C2449 ,C2428_=_C2803 ,C2428_=_C2809 ,C2429_=_C2430 ,C2429_=_C2431 ,C2429_=_C2432 ,\nC2429_=_C2433 ,C2429_=_C2434 ,C2429_=_C2435 ,C2429_=_C2436 ,C2429_=_C2437 ,C2429_=_C2439 ,\nC2429_=_C2440 ,C2429_=_C2441 ,C2429_=_C2442 ,C2429_=_C2444 ,C2429_=_C2445 ,C2429_=_C2446 ,\nC2429_=_C2447 ,C2429_=_C2448 ,C2429_=_C2449 ,C2429_=_C2821 ,C2429_=_C2828 ,C2430_=_C2431 ,\nC2430_=_C2432 ,C2430_=_C2433 ,C2430_=_C2434 ,C2430_=_C2435 ,C2430_=_C2436 ,C2430_=_C2437 ,\nC2430_=_C2439 ,C2430_=_C2440 ,C2430_=_C2441 ,C2430_=_C2442 ,C2430_=_C2444 ,C2430_=_C2445 ,\nC2430_=_C2446 ,C2430_=_C2447 ,C2430_=_C2448 ,C2430_=_C2449 ,C2430_=_C2845 ,C2430_=_C2849 ,\nC2431_=_C2432 ,C2431_=_C2433 ,C2431_=_C2434 ,C2431_=_C2435 ,C2431_=_C2436 ,C2431_=_C2437 ,\nC2431_=_C2439 ,C2431_=_C2440 ,C2431_=_C2441 ,C2431_=_C2442 ,C2431_=_C2444 ,C2431_=_C2445 ,\nC2431_=_C2446 ,C2431_=_C2447 ,C2431_=_C2448 ,C2431_=_C2449 ,C2431_=_C2859 ,C2431_=_C2863 ,\nC2432_=_C2433 ,C2432_=_C2434 ,C2432_=_C2435 ,C2432_=_C2436 ,C2432_=_C2437 ,C2432_=_C2439 ,\nC2432_=_C2440 ,C2432_=_C2441 ,C2432_=_C2442 ,C2432_=_C2444 ,C2432_=_C2445 ,C2432_=_C2446 ,\nC2432_=_C2447 ,C2432_=_C2448 ,C2432_=_C2449 ,C2432_=_C2876 ,C2432_=_C2881 ,C2433_=_C2434 ,\nC2433_=_C2435 ,C2433_=_C2436 ,C2433_=_C2437 ,C2433_=_C2439 ,C2433_=_C2440 ,C2433_=_C2441 ,\nC2433_=_C2442 ,C2433_=_C2444 ,C2433_=_C2445 ,C2433_=_C2446 ,C2433_=_C2447 ,C2433_=_C2448 ,\nC2433_=_C2449 ,C2433_=_C2899 ,C2433_=_C2900 ,C2433_=_C2906 ,C2434_=_C2435 ,C2434_=_C2436 ,\nC2434_=_C2437 ,C2434_=_C2439 ,C2434_=_C2440 ,C2434_=_C2441 ,C2434_=_C2442 ,C2434_=_C2444 ,\nC2434_=_C2445 ,C2434_=_C2446 ,C2434_=_C2447 ,C2434_=_C2448 ,C2434_=_C2449 ,C2434_=_C2908 ,\nC2434_=_C2909 ,C2434_=_C2915 ,C2435_=_C2436 ,C2435_=_C2437 ,C2435_=_C2439 ,C2435_=_C2440 ,\nC2435_=_C2441 ,C2435_=_C2442 ,C2435_=_C2444 ,C2435_=_C2445 ,C2435_=_C2446 ,C2435_=_C2447 ,\nC2435_=_C2448 ,C2435_=_C2449 ,C2435_=_C2917 ,C2435_=_C2922 ,C2435_=_C2930 ,C2436_=_C2437 ,\nC2436_=_C2439 ,C2436_=_C2440 ,C2436_=_C2441 ,C2436_=_C2442 ,C2436_=_C2444 ,C2436_=_C2445 ,\nC2436_=_C2446 ,C2436_=_C2447 ,C2436_=_C2448 ,C2436_=_C2449 ,C2436_=_C2932 ,C2436_=_C2937 ,\nC2436_=_C2945 ,C2437_=_C2439 ,C2437_=_C2440 ,C2437_=_C2441 ,C2437_=_C2442 ,C2437_=_C2444 ,\nC2437_=_C2445 ,C2437_=_C2446 ,C2437_=_C2447 ,C2437_=_C2448 ,C2437_=_C2449 ,C2437_=_C2953 ,\nC2437_=_C2954 ,C2437_=_C2959 ,C2439_=_C2440 ,C2439_=_C2441 ,C2439_=_C2442 ,C2439_=_C2444 ,\nC2439_=_C2445 ,C2439_=_C2446 ,C2439_=_C2447 ,C2439_=_C2448 ,C2439_=_C2449 ,C2439_=_C2961 ,\nC2439_=_C2975 ,C2439_=_C2980 ,C2440_=_C2441 ,C2440_=_C2442 ,C2440_=_C2444 ,C2440_=_C2445 ,\nC2440_=_C2446 ,C2440_=_C2447 ,C2440_=_C2448 ,C2440_=_C2449 ,C2440_=_C2962 ,C2440_=_C2990 ,\nC2440_=_C2995 ,C2441_=_C2442 ,C2441_=_C2444 ,C2441_=_C2445 ,C2441_=_C2446 ,C2441_=_C2447 ,\nC2441_=_C2448 ,C2441_=_C2449 ,C2441_=_C2963 ,C2441_=_C3005 ,C2442_=_C2444 ,C2442_=_C2445 ,\nC2442_=_C2446 ,C2442_=_C2447 ,C2442_=_C2448 ,C2442_=_C2449 ,C2442_=_C2964 ,C2442_=_C3017 ,\nC2442_=_C3021 ,C2444_=_C2445 ,C2444_=_C2446 ,C2444_=_C2447 ,C2444_=_C2448 ,C2444_=_C2449 ,\nC2444_=_C2966 ,C2444_=_C3034 ,C2445_=_C2446 ,C2445_=_C2447 ,C2445_=_C2448 ,C2445_=_C2449 ,\nC2445_=_C2967 ,C2445_=_C3036 ,C2446_=_C2447 ,C2446_=_C2448 ,C2446_=_C2449 ,C2446_=_C2968 ,\nC2446_=_C3038 ,C2447_=_C2448 ,C2447_=_C2449 ,C2447_=_C3039 ,C2447_=_C3040 ,C2448_=_C2449 ,\nC2448_=_C2969 ,C2448_=_C3056 ,C2448_=_C3058 ,C2448_=_C3077 ,C2449_=_C2970 ,C2449_=_C3031 ,\nC2449_=_C3086 ,C2449_=_C3088 ,C2449_=_C3107 ,C2474_=_C2479 ,C2474_=_C2484 ,C2474_=_C2487 ,\nC2474_=_C2488 ,C2474_=_C2489 ,C2474_=_C2500 ,C2474_=_C2522 ,C2474_=_C2592 ,C2474_=_C2616 ,\nC2474_=_C2638 ,C2474_=_C2659</w:t>
      </w:r>
    </w:p>
    <w:p>
      <w:pPr>
        <w:pStyle w:val="PreformattedText"/>
        <w:bidi w:val="0"/>
        <w:spacing w:before="0" w:after="0"/>
        <w:jc w:val="left"/>
        <w:rPr/>
      </w:pPr>
      <w:r>
        <w:rPr/>
        <w:t xml:space="preserve"> </w:t>
      </w:r>
      <w:r>
        <w:rPr/>
        <w:t>,C2474_=_C2687 ,C2474_=_C2719 ,C2474_=_C2748 ,C2474_=_C2769 ,\nC2474_=_C2789 ,C2474_=_C2803 ,C2474_=_C2821 ,C2474_=_C2845 ,C2474_=_C2859 ,C2474_=_C2876 ,\nC2474_=_C2899 ,C2474_=_C2908 ,C2474_=_C2917 ,C2474_=_C2932 ,C2474_=_C2953 ,C2474_=_C2961 ,\nC2474_=_C2962 ,C2474_=_C2963 ,C2474_=_C2964 ,C2474_=_C2966 ,C2474_=_C2967 ,C2474_=_C2968 ,\nC2474_=_C2969 ,C2474_=_C2970 ,C2479_=_C2484 ,C2479_=_C2487 ,C2479_=_C2488 ,C2479_=_C2489 ,\nC2479_=_C2504 ,C2479_=_C2596 ,C2479_=_C2620 ,C2479_=_C2642 ,C2479_=_C2663 ,C2479_=_C2692 ,\nC2479_=_C2724 ,C2479_=_C2752 ,C2479_=_C2773 ,C2479_=_C2849 ,C2479_=_C2863 ,C2479_=_C2881 ,\nC2479_=_C2900 ,C2479_=_C2909 ,C2479_=_C2922 ,C2479_=_C2937 ,C2479_=_C2954 ,C2479_=_C2975 ,\nC2479_=_C2990 ,C2479_=_C3005 ,C2479_=_C3017 ,C2479_=_C3031 ,C2484_=_C2487 ,C2484_=_C2488 ,\nC2484_=_C2489 ,C2484_=_C2509 ,C2484_=_C2528 ,C2484_=_C2601 ,C2484_=_C2697 ,C2484_=_C2729 ,\nC2484_=_C2755 ,C2484_=_C2778 ,C2484_=_C2795 ,C2484_=_C2809 ,C2484_=_C2828 ,C2484_=_C2959 ,\nC2484_=_C2980 ,C2484_=_C2995 ,C2484_=_C3021 ,C2487_=_C2488 ,C2487_=_C2489 ,C2487_=_C2510 ,\nC2487_=_C3034 ,C2487_=_C3038 ,C2487_=_C3056 ,C2487_=_C3086 ,C2487_=_C3117 ,C2487_=_C3119 ,\nC2487_=_C3120 ,C2487_=_C3121 ,C2487_=_C3122 ,C2487_=_C3123 ,C2487_=_C3124 ,C2487_=_C3125 ,\nC2487_=_C3126 ,C2487_=_C3127 ,C2487_=_C3128 ,C2487_=_C3129 ,C2487_=_C3130 ,C2487_=_C3131 ,\nC2487_=_C3132 ,C2487_=_C3133 ,C2487_=_C3134 ,C2487_=_C3135 ,C2488_=_C2489 ,C2488_=_C2604 ,\nC2488_=_C3036 ,C2488_=_C3039 ,C2488_=_C3058 ,C2488_=_C3088 ,C2488_=_C3205 ,C2488_=_C3206 ,\nC2488_=_C3207 ,C2488_=_C3208 ,C2488_=_C3209 ,C2488_=_C3210 ,C2488_=_C3211 ,C2488_=_C3212 ,\nC2488_=_C3213 ,C2488_=_C3214 ,C2488_=_C3215 ,C2488_=_C3216 ,C2488_=_C3217 ,C2488_=_C3218 ,\nC2488_=_C3219 ,C2488_=_C3220 ,C2488_=_C3221 ,C2488_=_C3222 ,C2488_=_C3223 ,C2488_=_C3224 ,\nC2488_=_C3225 ,C2489_=_C2513 ,C2489_=_C2607 ,C2489_=_C2906 ,C2489_=_C2915 ,C2489_=_C2930 ,\nC2489_=_C2945 ,C2489_=_C3040 ,C2489_=_C3077 ,C2489_=_C3107 ,C2489_=_C3506 ,C2500_=_C2504 ,\nC2500_=_C2509 ,C2500_=_C2510 ,C2500_=_C2513 ,C2500_=_C2522 ,C2500_=_C2592 ,C2500_=_C2616 ,\nC2500_=_C2638 ,C2500_=_C2659 ,C2500_=_C2687 ,C2500_=_C2719 ,C2500_=_C2748 ,C2500_=_C2769 ,\nC2500_=_C2789 ,C2500_=_C2803 ,C2500_=_C2821 ,C2500_=_C2845 ,C2500_=_C2859 ,C2500_=_C2876 ,\nC2500_=_C2899 ,C2500_=_C2908 ,C2500_=_C2917 ,C2500_=_C2932 ,C2500_=_C2953 ,C2500_=_C2961 ,\nC2500_=_C2962 ,C2500_=_C2963 ,C2500_=_C2964 ,C2500_=_C2966 ,C2500_=_C2967 ,C2500_=_C2968 ,\nC2500_=_C2969 ,C2500_=_C2970 ,C2504_=_C2509 ,C2504_=_C2510 ,C2504_=_C2513 ,C2504_=_C2596 ,\nC2504_=_C2620 ,C2504_=_C2642 ,C2504_=_C2663 ,C2504_=_C2692 ,C2504_=_C2724 ,C2504_=_C2752 ,\nC2504_=_C2773 ,C2504_=_C2849 ,C2504_=_C2863 ,C2504_=_C2881 ,C2504_=_C2900 ,C2504_=_C2909 ,\nC2504_=_C2922 ,C2504_=_C2937 ,C2504_=_C2954 ,C2504_=_C2975 ,C2504_=_C2990 ,C2504_=_C3005 ,\nC2504_=_C3017 ,C2504_=_C3031 ,C2509_=_C2510 ,C2509_=_C2513 ,C2509_=_C2528 ,C2509_=_C2601 ,\nC2509_=_C2697 ,C2509_=_C2729 ,C2509_=_C2755 ,C2509_=_C2778 ,C2509_=_C2795 ,C2509_=_C2809 ,\nC2509_=_C2828 ,C2509_=_C2959 ,C2509_=_C2980 ,C2509_=_C2995 ,C2509_=_C3021 ,C2510_=_C2513 ,\nC2510_=_C3034 ,C2510_=_C3038 ,C2510_=_C3056 ,C2510_=_C3086 ,C2510_=_C3117 ,C2510_=_C3119 ,\nC2510_=_C3120 ,C2510_=_C3121 ,C2510_=_C3122 ,C2510_=_C3123 ,C2510_=_C3124 ,C2510_=_C3125 ,\nC2510_=_C3126 ,C2510_=_C3127 ,C2510_=_C3128 ,C2510_=_C3129 ,C2510_=_C3130 ,C2510_=_C3131 ,\nC2510_=_C3132 ,C2510_=_C3133 ,C2510_=_C3134 ,C2510_=_C3135 ,C2513_=_C2607 ,C2513_=_C2906 ,\nC2513_=_C2915 ,C2513_=_C2930 ,C2513_=_C2945 ,C2513_=_C3040 ,C2513_=_C3077 ,C2513_=_C3107 ,\nC2513_=_C3506 ,C2522_=_C2528 ,C2522_=_C2592 ,C2522_=_C2616 ,C2522_=_C2638 ,C2522_=_C2659 ,\nC2522_=_C2687 ,C2522_=_C2719 ,C2522_=_C2748 ,C2522_=_C2769 ,C2522_=_C2789 ,C2522_=_C2803 ,\nC2522_=_C2821 ,C2522_=_C2845 ,C2522_=_C2859 ,C2522_=_C2876 ,C2522_=_C2899 ,C2522_=_C2908 ,\nC2522_=_C2917 ,C2522_=_C2932 ,C2522_=_C2953 ,C2522_=_C2961 ,C2522_=_C2962 ,C2522_=_C2963 ,\nC2522_=_C2964 ,C2522_=_C2966 ,C2522_=_C2967 ,C2522_=_C2968 ,C2522_=_C2969 ,C2522_=_C2970 ,\nC2528_=_C2601 ,C2528_=_C2697 ,C2528_=_C2729 ,C2528_=_C2755 ,C2528_=_C2778 ,C2528_=_C2795 ,\nC2528_=_C2809 ,C2528_=_C2828 ,C2528_=_C2959 ,C2528_=_C2980 ,C2528_=_C2995 ,C2528_=_C3021 ,\nC2592_=_C2596 ,C2592_=_C2601 ,C2592_=_C2604 ,C2592_=_C2607 ,C2592_=_C2616 ,C2592_=_C2638 ,\nC2592_=_C2659 ,C2592_=_C2687 ,C2592_=_C2719 ,C2592_=_C2748 ,C2592_=_C2769 ,C2592_=_C2789 ,\nC2592_=_C2803 ,C2592_=_C2821 ,C2592_=_C2845 ,C2592_=_C2859 ,C2592_=_C2876 ,C2592_=_C2899 ,\nC2592_=_C2908 ,C2592_=_C2917 ,C2592_=_C2932 ,C2592_=_C2953 ,C2592_=_C2961 ,C2592_=_C2962 ,\nC2592_=_C2963 ,C2592_=_C2964 ,C2592_=_C2966 ,C2592_=_C2967 ,C2592_=_C2968 ,C2592_=_C2969 ,\nC2592_=_C2970 ,C2596_=_C2601 ,C2596_=_C2604 ,C2596_=_C2607 ,C2596_=_C2620 ,C2596_=_C2642 ,\nC2596_=_C2663 ,C2596_=_C2692 ,C2596_=_C2724 ,C2596_=_C2752 ,C2596_=_C2773 ,C2596_=_C2849 ,\nC2596_=_C2863 ,C2596_=_C2881 ,C2596_=_C2900 ,C2596_=_C2909 ,C2596_=_C2922 ,C2596_=_C2937 ,\nC2596_=_C2954 ,C2596_=_C2975 ,C2596_=_C2990 ,C2596_=_C3005 ,C2596_=_C3017 ,C2596_=_C3031 ,\nC2601_=_C2604 ,C2601_=_C2607 ,C2601_=_C2697 ,C2601_=_C2729 ,C2601_=_C2755 ,C2601_=_C2778 ,\nC2601_=_C2795 ,C2601_=_C2809 ,C2601_=_C2828 ,C2601_=_C2959 ,C2601_=_C2980 ,C2601_=_C2995 ,\nC2601_=_C3021 ,C2604_=_C2607 ,C2604_=_C3036 ,C2604_=_C3039 ,C2604_=_C3058 ,C2604_=_C3088 ,\nC2604_=_C3205 ,C2604_=_C3206 ,C2604_=_C3207 ,C2604_=_C3208 ,C2604_=_C3209 ,C2604_=_C3210 ,\nC2604_=_C3211 ,C2604_=_C3212 ,C2604_=_C3213 ,C2604_=_C3214 ,C2604_=_C3215 ,C2604_=_C3216 ,\nC2604_=_C3217 ,C2604_=_C3218 ,C2604_=_C3219 ,C2604_=_C3220 ,C2604_=_C3221 ,C2604_=_C3222 ,\nC2604_=_C3223 ,C2604_=_C3224 ,C2604_=_C3225 ,C2607_=_C2906 ,C2607_=_C2915 ,C2607_=_C2930 ,\nC2607_=_C2945 ,C2607_=_C3040 ,C2607_=_C3077 ,C2607_=_C3107 ,C2607_=_C3506 ,C2616_=_C2620 ,\nC2616_=_C2638 ,C2616_=_C2659 ,C2616_=_C2687 ,C2616_=_C2719 ,C2616_=_C2748 ,C2616_=_C2769 ,\nC2616_=_C2789 ,C2616_=_C2803 ,C2616_=_C2821 ,C2616_=_C2845 ,C2616_=_C2859 ,C2616_=_C2876 ,\nC2616_=_C2899 ,C2616_=_C2908 ,C2616_=_C2917 ,C2616_=_C2932 ,C2616_=_C2953 ,C2616_=_C2961 ,\nC2616_=_C2962 ,C2616_=_C2963 ,C2616_=_C2964 ,C2616_=_C2966 ,C2616_=_C2967 ,C2616_=_C2968 ,\nC2616_=_C2969 ,C2616_=_C2970 ,C2620_=_C2642 ,C2620_=_C2663 ,C2620_=_C2692 ,C2620_=_C2724 ,\nC2620_=_C2752 ,C2620_=_C2773 ,C2620_=_C2849 ,C2620_=_C2863 ,C2620_=_C2881 ,C2620_=_C2900 ,\nC2620_=_C2909 ,C2620_=_C2922 ,C2620_=_C2937 ,C2620_=_C2954 ,C2620_=_C2975 ,C2620_=_C2990 ,\nC2620_=_C3005 ,C2620_=_C3017 ,C2620_=_C3031 ,C2638_=_C2642 ,C2638_=_C2659 ,C2638_=_C2687 ,\nC2638_=_C2719 ,C2638_=_C2748 ,C2638_=_C2769 ,C2638_=_C2789 ,C2638_=_C2803 ,C2638_=_C2821 ,\nC2638_=_C2845 ,C2638_=_C2859 ,C2638_=_C2876 ,C2638_=_C2899 ,C2638_=_C2908 ,C2638_=_C2917 ,\nC2638_=_C2932 ,C2638_=_C2953 ,C2638_=_C2961 ,C2638_=_C2962 ,C2638_=_C2963 ,C2638_=_C2964 ,\nC2638_=_C2966 ,C2638_=_C2967 ,C2638_=_C2968 ,C2638_=_C2969 ,C2638_=_C2970 ,C2642_=_C2663 ,\nC2642_=_C2692 ,C2642_=_C2724 ,C2642_=_C2752 ,C2642_=_C2773 ,C2642_=_C2849 ,C2642_=_C2863 ,\nC2642_=_C2881 ,C2642_=_C2900 ,C2642_=_C2909 ,C2642_=_C2922 ,C2642_=_C2937 ,C2642_=_C2954 ,\nC2642_=_C2975 ,C2642_=_C2990 ,C2642_=_C3005 ,C2642_=_C3017 ,C2642_=_C3031 ,C2659_=_C2663 ,\nC2659_=_C2687 ,C2659_=_C2719 ,C2659_=_C2748 ,C2659_=_C2769 ,C2659_=_C2789 ,C2659_=_C2803 ,\nC2659_=_C2821 ,C2659_=_C2845 ,C2659_=_C2859 ,C2659_=_C2876 ,C2659_=_C2899 ,C2659_=_C2908 ,\nC2659_=_C2917 ,C2659_=_C2932 ,C2659_=_C2953 ,C2659_=_C2961 ,C2659_=_C2962 ,C2659_=_C2963 ,\nC2659_=_C2964 ,C2659_=_C2966 ,C2659_=_C2967 ,C2659_=_C2968 ,C2659_=_C2969 ,C2659_=_C2970 ,\nC2663_=_C2692 ,C2663_=_C2724 ,C2663_=_C2752 ,C2663_=_C2773 ,C2663_=_C2849 ,C2663_=_C2863 ,\nC2663_=_C2881 ,C2663_=_C2900 ,C2663_=_C2909 ,C2663_=_C2922 ,C2663_=_C2937 ,C2663_=_C2954 ,\nC2663_=_C2975 ,C2663_=_C2990 ,C2663_=_C3005 ,C2663_=_C3017 ,C2663_=_C3031 ,C2687_=_C2692 ,\nC2687_=_C2697 ,C2687_=_C2719 ,C2687_=_C2748 ,C2687_=_C2769 ,C2687_=_C2789 ,C2687_=_C2803 ,\nC2687_=_C2821 ,C2687_=_C2845 ,C2687_=_C2859 ,C2687_=_C2876 ,C2687_=_C2899 ,C2687_=_C2908 ,\nC2687_=_C2917 ,C2687_=_C2932 ,C2687_=_C2953 ,C2687_=_C2961 ,C2687_=_C2962 ,C2687_=_C2963 ,\nC2687_=_C2964 ,C2687_=_C2966 ,C2687_=_C2967 ,C2687_=_C2968 ,C2687_=_C2969 ,C2687_=_C2970 ,\nC2692_=_C2697 ,C2692_=_C2724 ,C2692_=_C2752 ,C2692_=_C2773 ,C2692_=_C2849 ,C2692_=_C2863 ,\nC2692_=_C2881 ,C2692_=_C2900 ,C2692_=_C2909 ,C2692_=_C2922 ,C2692_=_C2937 ,C2692_=_C2954 ,\nC2692_=_C2975 ,C2692_=_C2990 ,C2692_=_C3005 ,C2692_=_C3017 ,C2692_=_C3031 ,C2697_=_C2729 ,\nC2697_=_C2755 ,C2697_=_C2778 ,C2697_=_C2795 ,C2697_=_C2809 ,C2697_=_C2828 ,C2697_=_C2959 ,\nC2697_=_C2980 ,C2697_=_C2995 ,C2697_=_C3021 ,C2719_=_C2724 ,C2719_=_C2729 ,C2719_=_C2748 ,\nC2719_=_C2769 ,C2719_=_C2789 ,C2719_=_C2803 ,C2719_=_C2821 ,C2719_=_C2845 ,C2719_=_C2859 ,\nC2719_=_C2876 ,C2719_=_C2899 ,C2719_=_C2908 ,C2719_=_C2917 ,C2719_=_C2932 ,C2719_=_C2953 ,\nC2719_=_C2961 ,C2719_=_C2962 ,C2719_=_C2963 ,C2719_=_C2964 ,C2719_=_C2966 ,C2719_=_C2967 ,\nC2719_=_C2968 ,C2719_=_C2969 ,C2719_=_C2970 ,C2724_=_C2729 ,C2724_=_C2752 ,C2724_=_C2773 ,\nC2724_=_C2849 ,C2724_=_C2863 ,C2724_=_C2881 ,C2724_=_C2900 ,C2724_=_C2909 ,C2724_=_C2922 ,\nC2724_=_C2937 ,C2724_=_C2954 ,C2724_=_C2975 ,C2724_=_C2990 ,C2724_=_C3005 ,C2724_=_C3017 ,\nC2724_=_C3031 ,C2729_=_C2755 ,C2729_=_C2778 ,C2729_=_C2795 ,C2729_=_C2809 ,C2729_=_C2828 ,\nC2729_=_C2959 ,C2729_=_C2980 ,C2729_=_C2995 ,C2729_=_C3021 ,C2748_=_C2752 ,C2748_=_C2755 ,\nC2748_=_C2769 ,C2748_=_C2789 ,C2748_=_C2803 ,C2748_=_C2821 ,C2748_=_C2845 ,C2748_=_C2859 ,\nC2748_=_C2876 ,C2748_=_C2899 ,C2748_=_C2908 ,C2748_=_C2917 ,C2748_=_C2932 ,C2748_=_C2953 ,\nC2748_=_C2961 ,C2748_=_C2962 ,C2748_=_C2963 ,C2748_=_C2964 ,C2748_=_C2966 ,C2748_=_C2967 ,\nC2748_=_C2968 ,C2748_=_C2969 ,C2748_=_C2970 ,C2752_=_C2755 ,C2752_=_C2773 ,C2752_=_C2849 ,\nC2752_=_C2863 ,C2752_=_C2881 ,C2752_=_C2900 ,C2752_=_C2909 ,C2752_=_C2922 ,C2752_=_C2937 ,\nC2752_=_C2954 ,C2752_=_C2975 ,C2752_=_C2990 ,C2752_=_C3005 ,C2752_=_C3017 ,C2752_=_C3031</w:t>
      </w:r>
    </w:p>
    <w:p>
      <w:pPr>
        <w:pStyle w:val="PreformattedText"/>
        <w:bidi w:val="0"/>
        <w:spacing w:before="0" w:after="0"/>
        <w:jc w:val="left"/>
        <w:rPr/>
      </w:pPr>
      <w:r>
        <w:rPr/>
        <w:t xml:space="preserve"> </w:t>
      </w:r>
      <w:r>
        <w:rPr/>
        <w:t>,\nC2755_=_C2778 ,C2755_=_C2795 ,C2755_=_C2809 ,C2755_=_C2828 ,C2755_=_C2959 ,C2755_=_C2980 ,\nC2755_=_C2995 ,C2755_=_C3021 ,C2769_=_C2773 ,C2769_=_C2778 ,C2769_=_C2789 ,C2769_=_C2803 ,\nC2769_=_C2821 ,C2769_=_C2845 ,C2769_=_C2859 ,C2769_=_C2876 ,C2769_=_C2899 ,C2769_=_C2908 ,\nC2769_=_C2917 ,C2769_=_C2932 ,C2769_=_C2953 ,C2769_=_C2961 ,C2769_=_C2962 ,C2769_=_C2963 ,\nC2769_=_C2964 ,C2769_=_C2966 ,C2769_=_C2967 ,C2769_=_C2968 ,C2769_=_C2969 ,C2769_=_C2970 ,\nC2773_=_C2778 ,C2773_=_C2849 ,C2773_=_C2863 ,C2773_=_C2881 ,C2773_=_C2900 ,C2773_=_C2909 ,\nC2773_=_C2922 ,C2773_=_C2937 ,C2773_=_C2954 ,C2773_=_C2975 ,C2773_=_C2990 ,C2773_=_C3005 ,\nC2773_=_C3017 ,C2773_=_C3031 ,C2778_=_C2795 ,C2778_=_C2809 ,C2778_=_C2828 ,C2778_=_C2959 ,\nC2778_=_C2980 ,C2778_=_C2995 ,C2778_=_C3021 ,C2789_=_C2795 ,C2789_=_C2803 ,C2789_=_C2821 ,\nC2789_=_C2845 ,C2789_=_C2859 ,C2789_=_C2876 ,C2789_=_C2899 ,C2789_=_C2908 ,C2789_=_C2917 ,\nC2789_=_C2932 ,C2789_=_C2953 ,C2789_=_C2961 ,C2789_=_C2962 ,C2789_=_C2963 ,C2789_=_C2964 ,\nC2789_=_C2966 ,C2789_=_C2967 ,C2789_=_C2968 ,C2789_=_C2969 ,C2789_=_C2970 ,C2795_=_C2809 ,\nC2795_=_C2828 ,C2795_=_C2959 ,C2795_=_C2980 ,C2795_=_C2995 ,C2795_=_C3021 ,C2803_=_C2809 ,\nC2803_=_C2821 ,C2803_=_C2845 ,C2803_=_C2859 ,C2803_=_C2876 ,C2803_=_C2899 ,C2803_=_C2908 ,\nC2803_=_C2917 ,C2803_=_C2932 ,C2803_=_C2953 ,C2803_=_C2961 ,C2803_=_C2962 ,C2803_=_C2963 ,\nC2803_=_C2964 ,C2803_=_C2966 ,C2803_=_C2967 ,C2803_=_C2968 ,C2803_=_C2969 ,C2803_=_C2970 ,\nC2809_=_C2828 ,C2809_=_C2959 ,C2809_=_C2980 ,C2809_=_C2995 ,C2809_=_C3021 ,C2821_=_C2828 ,\nC2821_=_C2845 ,C2821_=_C2859 ,C2821_=_C2876 ,C2821_=_C2899 ,C2821_=_C2908 ,C2821_=_C2917 ,\nC2821_=_C2932 ,C2821_=_C2953 ,C2821_=_C2961 ,C2821_=_C2962 ,C2821_=_C2963 ,C2821_=_C2964 ,\nC2821_=_C2966 ,C2821_=_C2967 ,C2821_=_C2968 ,C2821_=_C2969 ,C2821_=_C2970 ,C2828_=_C2959 ,\nC2828_=_C2980 ,C2828_=_C2995 ,C2828_=_C3021 ,C2845_=_C2849 ,C2845_=_C2859 ,C2845_=_C2876 ,\nC2845_=_C2899 ,C2845_=_C2908 ,C2845_=_C2917 ,C2845_=_C2932 ,C2845_=_C2953 ,C2845_=_C2961 ,\nC2845_=_C2962 ,C2845_=_C2963 ,C2845_=_C2964 ,C2845_=_C2966 ,C2845_=_C2967 ,C2845_=_C2968 ,\nC2845_=_C2969 ,C2845_=_C2970 ,C2849_=_C2863 ,C2849_=_C2881 ,C2849_=_C2900 ,C2849_=_C2909 ,\nC2849_=_C2922 ,C2849_=_C2937 ,C2849_=_C2954 ,C2849_=_C2975 ,C2849_=_C2990 ,C2849_=_C3005 ,\nC2849_=_C3017 ,C2849_=_C3031 ,C2859_=_C2863 ,C2859_=_C2876 ,C2859_=_C2899 ,C2859_=_C2908 ,\nC2859_=_C2917 ,C2859_=_C2932 ,C2859_=_C2953 ,C2859_=_C2961 ,C2859_=_C2962 ,C2859_=_C2963 ,\nC2859_=_C2964 ,C2859_=_C2966 ,C2859_=_C2967 ,C2859_=_C2968 ,C2859_=_C2969 ,C2859_=_C2970 ,\nC2863_=_C2881 ,C2863_=_C2900 ,C2863_=_C2909 ,C2863_=_C2922 ,C2863_=_C2937 ,C2863_=_C2954 ,\nC2863_=_C2975 ,C2863_=_C2990 ,C2863_=_C3005 ,C2863_=_C3017 ,C2863_=_C3031 ,C2876_=_C2881 ,\nC2876_=_C2899 ,C2876_=_C2908 ,C2876_=_C2917 ,C2876_=_C2932 ,C2876_=_C2953 ,C2876_=_C2961 ,\nC2876_=_C2962 ,C2876_=_C2963 ,C2876_=_C2964 ,C2876_=_C2966 ,C2876_=_C2967 ,C2876_=_C2968 ,\nC2876_=_C2969 ,C2876_=_C2970 ,C2881_=_C2900 ,C2881_=_C2909 ,C2881_=_C2922 ,C2881_=_C2937 ,\nC2881_=_C2954 ,C2881_=_C2975 ,C2881_=_C2990 ,C2881_=_C3005 ,C2881_=_C3017 ,C2881_=_C3031 ,\nC2899_=_C2900 ,C2899_=_C2906 ,C2899_=_C2908 ,C2899_=_C2917 ,C2899_=_C2932 ,C2899_=_C2953 ,\nC2899_=_C2961 ,C2899_=_C2962 ,C2899_=_C2963 ,C2899_=_C2964 ,C2899_=_C2966 ,C2899_=_C2967 ,\nC2899_=_C2968 ,C2899_=_C2969 ,C2899_=_C2970 ,C2900_=_C2906 ,C2900_=_C2909 ,C2900_=_C2922 ,\nC2900_=_C2937 ,C2900_=_C2954 ,C2900_=_C2975 ,C2900_=_C2990 ,C2900_=_C3005 ,C2900_=_C3017 ,\nC2900_=_C3031 ,C2906_=_C2915 ,C2906_=_C2930 ,C2906_=_C2945 ,C2906_=_C3040 ,C2906_=_C3077 ,\nC2906_=_C3107 ,C2906_=_C3506 ,C2908_=_C2909 ,C2908_=_C2915 ,C2908_=_C2917 ,C2908_=_C2932 ,\nC2908_=_C2953 ,C2908_=_C2961 ,C2908_=_C2962 ,C2908_=_C2963 ,C2908_=_C2964 ,C2908_=_C2966 ,\nC2908_=_C2967 ,C2908_=_C2968 ,C2908_=_C2969 ,C2908_=_C2970 ,C2909_=_C2915 ,C2909_=_C2922 ,\nC2909_=_C2937 ,C2909_=_C2954 ,C2909_=_C2975 ,C2909_=_C2990 ,C2909_=_C3005 ,C2909_=_C3017 ,\nC2909_=_C3031 ,C2915_=_C2930 ,C2915_=_C2945 ,C2915_=_C3040 ,C2915_=_C3077 ,C2915_=_C3107 ,\nC2915_=_C3506 ,C2917_=_C2922 ,C2917_=_C2930 ,C2917_=_C2932 ,C2917_=_C2953 ,C2917_=_C2961 ,\nC2917_=_C2962 ,C2917_=_C2963 ,C2917_=_C2964 ,C2917_=_C2966 ,C2917_=_C2967 ,C2917_=_C2968 ,\nC2917_=_C2969 ,C2917_=_C2970 ,C2922_=_C2930 ,C2922_=_C2937 ,C2922_=_C2954 ,C2922_=_C2975 ,\nC2922_=_C2990 ,C2922_=_C3005 ,C2922_=_C3017 ,C2922_=_C3031 ,C2930_=_C2945 ,C2930_=_C3040 ,\nC2930_=_C3077 ,C2930_=_C3107 ,C2930_=_C3506 ,C2932_=_C2937 ,C2932_=_C2945 ,C2932_=_C2953 ,\nC2932_=_C2961 ,C2932_=_C2962 ,C2932_=_C2963 ,C2932_=_C2964 ,C2932_=_C2966 ,C2932_=_C2967 ,\nC2932_=_C2968 ,C2932_=_C2969 ,C2932_=_C2970 ,C2937_=_C2945 ,C2937_=_C2954 ,C2937_=_C2975 ,\nC2937_=_C2990 ,C2937_=_C3005 ,C2937_=_C3017 ,C2937_=_C3031 ,C2945_=_C3040 ,C2945_=_C3077 ,\nC2945_=_C3107 ,C2945_=_C3506 ,C2953_=_C2954 ,C2953_=_C2959 ,C2953_=_C2961 ,C2953_=_C2962 ,\nC2953_=_C2963 ,C2953_=_C2964 ,C2953_=_C2966 ,C2953_=_C2967 ,C2953_=_C2968 ,C2953_=_C2969 ,\nC2953_=_C2970 ,C2954_=_C2959 ,C2954_=_C2975 ,C2954_=_C2990 ,C2954_=_C3005 ,C2954_=_C3017 ,\nC2954_=_C3031 ,C2959_=_C2980 ,C2959_=_C2995 ,C2959_=_C3021 ,C2961_=_C2962 ,C2961_=_C2963 ,\nC2961_=_C2964 ,C2961_=_C2966 ,C2961_=_C2967 ,C2961_=_C2968 ,C2961_=_C2969 ,C2961_=_C2970 ,\nC2961_=_C2975 ,C2961_=_C2980 ,C2962_=_C2963 ,C2962_=_C2964 ,C2962_=_C2966 ,C2962_=_C2967 ,\nC2962_=_C2968 ,C2962_=_C2969 ,C2962_=_C2970 ,C2962_=_C2990 ,C2962_=_C2995 ,C2963_=_C2964 ,\nC2963_=_C2966 ,C2963_=_C2967 ,C2963_=_C2968 ,C2963_=_C2969 ,C2963_=_C2970 ,C2963_=_C3005 ,\nC2964_=_C2966 ,C2964_=_C2967 ,C2964_=_C2968 ,C2964_=_C2969 ,C2964_=_C2970 ,C2964_=_C3017 ,\nC2964_=_C3021 ,C2966_=_C2967 ,C2966_=_C2968 ,C2966_=_C2969 ,C2966_=_C2970 ,C2966_=_C3034 ,\nC2967_=_C2968 ,C2967_=_C2969 ,C2967_=_C2970 ,C2967_=_C3036 ,C2968_=_C2969 ,C2968_=_C2970 ,\nC2968_=_C3038 ,C2969_=_C2970 ,C2969_=_C3056 ,C2969_=_C3058 ,C2969_=_C3077 ,C2970_=_C3031 ,\nC2970_=_C3086 ,C2970_=_C3088 ,C2970_=_C3107 ,C2975_=_C2980 ,C2975_=_C2990 ,C2975_=_C3005 ,\nC2975_=_C3017 ,C2975_=_C3031 ,C2980_=_C2995 ,C2980_=_C3021 ,C2990_=_C2995 ,C2990_=_C3005 ,\nC2990_=_C3017 ,C2990_=_C3031 ,C2995_=_C3021 ,C3005_=_C3017 ,C3005_=_C3031 ,C3017_=_C3021 ,\nC3017_=_C3031 ,C3031_=_C3086 ,C3031_=_C3088 ,C3031_=_C3107 ,C3034_=_C3038 ,C3034_=_C3056 ,\nC3034_=_C3086 ,C3034_=_C3117 ,C3034_=_C3119 ,C3034_=_C3120 ,C3034_=_C3121 ,C3034_=_C3122 ,\nC3034_=_C3123 ,C3034_=_C3124 ,C3034_=_C3125 ,C3034_=_C3126 ,C3034_=_C3127 ,C3034_=_C3128 ,\nC3034_=_C3129 ,C3034_=_C3130 ,C3034_=_C3131 ,C3034_=_C3132 ,C3034_=_C3133 ,C3034_=_C3134 ,\nC3034_=_C3135 ,C3036_=_C3039 ,C3036_=_C3058 ,C3036_=_C3088 ,C3036_=_C3205 ,C3036_=_C3206 ,\nC3036_=_C3207 ,C3036_=_C3208 ,C3036_=_C3209 ,C3036_=_C3210 ,C3036_=_C3211 ,C3036_=_C3212 ,\nC3036_=_C3213 ,C3036_=_C3214 ,C3036_=_C3215 ,C3036_=_C3216 ,C3036_=_C3217 ,C3036_=_C3218 ,\nC3036_=_C3219 ,C3036_=_C3220 ,C3036_=_C3221 ,C3036_=_C3222 ,C3036_=_C3223 ,C3036_=_C3224 ,\nC3036_=_C3225 ,C3038_=_C3056 ,C3038_=_C3086 ,C3038_=_C3117 ,C3038_=_C3119 ,C3038_=_C3120 ,\nC3038_=_C3121 ,C3038_=_C3122 ,C3038_=_C3123 ,C3038_=_C3124 ,C3038_=_C3125 ,C3038_=_C3126 ,\nC3038_=_C3127 ,C3038_=_C3128 ,C3038_=_C3129 ,C3038_=_C3130 ,C3038_=_C3131 ,C3038_=_C3132 ,\nC3038_=_C3133 ,C3038_=_C3134 ,C3038_=_C3135 ,C3039_=_C3040 ,C3039_=_C3058 ,C3039_=_C3088 ,\nC3039_=_C3205 ,C3039_=_C3206 ,C3039_=_C3207 ,C3039_=_C3208 ,C3039_=_C3209 ,C3039_=_C3210 ,\nC3039_=_C3211 ,C3039_=_C3212 ,C3039_=_C3213 ,C3039_=_C3214 ,C3039_=_C3215 ,C3039_=_C3216 ,\nC3039_=_C3217 ,C3039_=_C3218 ,C3039_=_C3219 ,C3039_=_C3220 ,C3039_=_C3221 ,C3039_=_C3222 ,\nC3039_=_C3223 ,C3039_=_C3224 ,C3039_=_C3225 ,C3040_=_C3077 ,C3040_=_C3107 ,C3040_=_C3506 ,\nC3056_=_C3058 ,C3056_=_C3077 ,C3056_=_C3086 ,C3056_=_C3117 ,C3056_=_C3119 ,C3056_=_C3120 ,\nC3056_=_C3121 ,C3056_=_C3122 ,C3056_=_C3123 ,C3056_=_C3124 ,C3056_=_C3125 ,C3056_=_C3126 ,\nC3056_=_C3127 ,C3056_=_C3128 ,C3056_=_C3129 ,C3056_=_C3130 ,C3056_=_C3131 ,C3056_=_C3132 ,\nC3056_=_C3133 ,C3056_=_C3134 ,C3056_=_C3135 ,C3058_=_C3077 ,C3058_=_C3088 ,C3058_=_C3205 ,\nC3058_=_C3206 ,C3058_=_C3207 ,C3058_=_C3208 ,C3058_=_C3209 ,C3058_=_C3210 ,C3058_=_C3211 ,\nC3058_=_C3212 ,C3058_=_C3213 ,C3058_=_C3214 ,C3058_=_C3215 ,C3058_=_C3216 ,C3058_=_C3217 ,\nC3058_=_C3218 ,C3058_=_C3219 ,C3058_=_C3220 ,C3058_=_C3221 ,C3058_=_C3222 ,C3058_=_C3223 ,\nC3058_=_C3224 ,C3058_=_C3225 ,C3077_=_C3107 ,C3077_=_C3506 ,C3086_=_C3088 ,C3086_=_C3107 ,\nC3086_=_C3117 ,C3086_=_C3119 ,C3086_=_C3120 ,C3086_=_C3121 ,C3086_=_C3122 ,C3086_=_C3123 ,\nC3086_=_C3124 ,C3086_=_C3125 ,C3086_=_C3126 ,C3086_=_C3127 ,C3086_=_C3128 ,C3086_=_C3129 ,\nC3086_=_C3130 ,C3086_=_C3131 ,C3086_=_C3132 ,C3086_=_C3133 ,C3086_=_C3134 ,C3086_=_C3135 ,\nC3088_=_C3107 ,C3088_=_C3205 ,C3088_=_C3206 ,C3088_=_C3207 ,C3088_=_C3208 ,C3088_=_C3209 ,\nC3088_=_C3210 ,C3088_=_C3211 ,C3088_=_C3212 ,C3088_=_C3213 ,C3088_=_C3214 ,C3088_=_C3215 ,\nC3088_=_C3216 ,C3088_=_C3217 ,C3088_=_C3218 ,C3088_=_C3219 ,C3088_=_C3220 ,C3088_=_C3221 ,\nC3088_=_C3222 ,C3088_=_C3223 ,C3088_=_C3224 ,C3088_=_C3225 ,C3107_=_C3506 ,C3117_=_C3119 ,\nC3117_=_C3120 ,C3117_=_C3121 ,C3117_=_C3122 ,C3117_=_C3123 ,C3117_=_C3124 ,C3117_=_C3125 ,\nC3117_=_C3126 ,C3117_=_C3127 ,C3117_=_C3128 ,C3117_=_C3129 ,C3117_=_C3130 ,C3117_=_C3131 ,\nC3117_=_C3132 ,C3117_=_C3133 ,C3117_=_C3134 ,C3117_=_C3135 ,C3119_=_C3120 ,C3119_=_C3121 ,\nC3119_=_C3122 ,C3119_=_C3123 ,C3119_=_C3124 ,C3119_=_C3125 ,C3119_=_C3126 ,C3119_=_C3127 ,\nC3119_=_C3128 ,C3119_=_C3129 ,C3119_=_C3130 ,C3119_=_C3131 ,C3119_=_C3132 ,C3119_=_C3133 ,\nC3119_=_C3134 ,C3119_=_C3135 ,C3119_=_C3208 ,C3120_=_C3121 ,C3120_=_C3122 ,C3120_=_C3123 ,\nC3120_=_C3124 ,C3120_=_C3125 ,C3120_=_C3126 ,C3120_=_C3127 ,C3120_=_C3128 ,C3120_=_C3129 ,\nC3120_=_C3130 ,C3120_=_C3131 ,C3120_=_C3132 ,C3120_=_C3133 ,C3120_=_C3134 ,C3120_=_C3135 ,\nC3120_=_C3209 ,C3121_=_C3122 ,C3121_=_C3123 ,C3121_=_C3124 ,C3121_=_C3125 ,C3121_=_C3126 ,\nC3121_=_C3127 ,C3121_=_C3128 ,C3121_=_C3129 ,C3121_=_C3130</w:t>
      </w:r>
    </w:p>
    <w:p>
      <w:pPr>
        <w:pStyle w:val="PreformattedText"/>
        <w:bidi w:val="0"/>
        <w:spacing w:before="0" w:after="0"/>
        <w:jc w:val="left"/>
        <w:rPr/>
      </w:pPr>
      <w:r>
        <w:rPr/>
        <w:t xml:space="preserve"> </w:t>
      </w:r>
      <w:r>
        <w:rPr/>
        <w:t>,C3121_=_C3131 ,C3121_=_C3132 ,\nC3121_=_C3133 ,C3121_=_C3134 ,C3121_=_C3135 ,C3122_=_C3123 ,C3122_=_C3124 ,C3122_=_C3125 ,\nC3122_=_C3126 ,C3122_=_C3127 ,C3122_=_C3128 ,C3122_=_C3129 ,C3122_=_C3130 ,C3122_=_C3131 ,\nC3122_=_C3132 ,C3122_=_C3133 ,C3122_=_C3134 ,C3122_=_C3135 ,C3122_=_C3210 ,C3123_=_C3124 ,\nC3123_=_C3125 ,C3123_=_C3126 ,C3123_=_C3127 ,C3123_=_C3128 ,C3123_=_C3129 ,C3123_=_C3130 ,\nC3123_=_C3131 ,C3123_=_C3132 ,C3123_=_C3133 ,C3123_=_C3134 ,C3123_=_C3135 ,C3124_=_C3125 ,\nC3124_=_C3126 ,C3124_=_C3127 ,C3124_=_C3128 ,C3124_=_C3129 ,C3124_=_C3130 ,C3124_=_C3131 ,\nC3124_=_C3132 ,C3124_=_C3133 ,C3124_=_C3134 ,C3124_=_C3135 ,C3125_=_C3126 ,C3125_=_C3127 ,\nC3125_=_C3128 ,C3125_=_C3129 ,C3125_=_C3130 ,C3125_=_C3131 ,C3125_=_C3132 ,C3125_=_C3133 ,\nC3125_=_C3134 ,C3125_=_C3135 ,C3126_=_C3127 ,C3126_=_C3128 ,C3126_=_C3129 ,C3126_=_C3130 ,\nC3126_=_C3131 ,C3126_=_C3132 ,C3126_=_C3133 ,C3126_=_C3134 ,C3126_=_C3135 ,C3126_=_C3214 ,\nC3127_=_C3128 ,C3127_=_C3129 ,C3127_=_C3130 ,C3127_=_C3131 ,C3127_=_C3132 ,C3127_=_C3133 ,\nC3127_=_C3134 ,C3127_=_C3135 ,C3127_=_C3215 ,C3128_=_C3129 ,C3128_=_C3130 ,C3128_=_C3131 ,\nC3128_=_C3132 ,C3128_=_C3133 ,C3128_=_C3134 ,C3128_=_C3135 ,C3128_=_C3216 ,C3129_=_C3130 ,\nC3129_=_C3131 ,C3129_=_C3132 ,C3129_=_C3133 ,C3129_=_C3134 ,C3129_=_C3135 ,C3130_=_C3131 ,\nC3130_=_C3132 ,C3130_=_C3133 ,C3130_=_C3134 ,C3130_=_C3135 ,C3130_=_C3218 ,C3131_=_C3132 ,\nC3131_=_C3133 ,C3131_=_C3134 ,C3131_=_C3135 ,C3131_=_C3219 ,C3132_=_C3133 ,C3132_=_C3134 ,\nC3132_=_C3135 ,C3133_=_C3134 ,C3133_=_C3135 ,C3134_=_C3135 ,C3134_=_C3224 ,C3135_=_C3225 ,\nC3135_=_C3506 ,C3205_=_C3206 ,C3205_=_C3207 ,C3205_=_C3208 ,C3205_=_C3209 ,C3205_=_C3210 ,\nC3205_=_C3211 ,C3205_=_C3212 ,C3205_=_C3213 ,C3205_=_C3214 ,C3205_=_C3215 ,C3205_=_C3216 ,\nC3205_=_C3217 ,C3205_=_C3218 ,C3205_=_C3219 ,C3205_=_C3220 ,C3205_=_C3221 ,C3205_=_C3222 ,\nC3205_=_C3223 ,C3205_=_C3224 ,C3205_=_C3225 ,C3206_=_C3207 ,C3206_=_C3208 ,C3206_=_C3209 ,\nC3206_=_C3210 ,C3206_=_C3211 ,C3206_=_C3212 ,C3206_=_C3213 ,C3206_=_C3214 ,C3206_=_C3215 ,\nC3206_=_C3216 ,C3206_=_C3217 ,C3206_=_C3218 ,C3206_=_C3219 ,C3206_=_C3220 ,C3206_=_C3221 ,\nC3206_=_C3222 ,C3206_=_C3223 ,C3206_=_C3224 ,C3206_=_C3225 ,C3207_=_C3208 ,C3207_=_C3209 ,\nC3207_=_C3210 ,C3207_=_C3211 ,C3207_=_C3212 ,C3207_=_C3213 ,C3207_=_C3214 ,C3207_=_C3215 ,\nC3207_=_C3216 ,C3207_=_C3217 ,C3207_=_C3218 ,C3207_=_C3219 ,C3207_=_C3220 ,C3207_=_C3221 ,\nC3207_=_C3222 ,C3207_=_C3223 ,C3207_=_C3224 ,C3207_=_C3225 ,C3208_=_C3209 ,C3208_=_C3210 ,\nC3208_=_C3211 ,C3208_=_C3212 ,C3208_=_C3213 ,C3208_=_C3214 ,C3208_=_C3215 ,C3208_=_C3216 ,\nC3208_=_C3217 ,C3208_=_C3218 ,C3208_=_C3219 ,C3208_=_C3220 ,C3208_=_C3221 ,C3208_=_C3222 ,\nC3208_=_C3223 ,C3208_=_C3224 ,C3208_=_C3225 ,C3209_=_C3210 ,C3209_=_C3211 ,C3209_=_C3212 ,\nC3209_=_C3213 ,C3209_=_C3214 ,C3209_=_C3215 ,C3209_=_C3216 ,C3209_=_C3217 ,C3209_=_C3218 ,\nC3209_=_C3219 ,C3209_=_C3220 ,C3209_=_C3221 ,C3209_=_C3222 ,C3209_=_C3223 ,C3209_=_C3224 ,\nC3209_=_C3225 ,C3210_=_C3211 ,C3210_=_C3212 ,C3210_=_C3213 ,C3210_=_C3214 ,C3210_=_C3215 ,\nC3210_=_C3216 ,C3210_=_C3217 ,C3210_=_C3218 ,C3210_=_C3219 ,C3210_=_C3220 ,C3210_=_C3221 ,\nC3210_=_C3222 ,C3210_=_C3223 ,C3210_=_C3224 ,C3210_=_C3225 ,C3211_=_C3212 ,C3211_=_C3213 ,\nC3211_=_C3214 ,C3211_=_C3215 ,C3211_=_C3216 ,C3211_=_C3217 ,C3211_=_C3218 ,C3211_=_C3219 ,\nC3211_=_C3220 ,C3211_=_C3221 ,C3211_=_C3222 ,C3211_=_C3223 ,C3211_=_C3224 ,C3211_=_C3225 ,\nC3212_=_C3213 ,C3212_=_C3214 ,C3212_=_C3215 ,C3212_=_C3216 ,C3212_=_C3217 ,C3212_=_C3218 ,\nC3212_=_C3219 ,C3212_=_C3220 ,C3212_=_C3221 ,C3212_=_C3222 ,C3212_=_C3223 ,C3212_=_C3224 ,\nC3212_=_C3225 ,C3213_=_C3214 ,C3213_=_C3215 ,C3213_=_C3216 ,C3213_=_C3217 ,C3213_=_C3218 ,\nC3213_=_C3219 ,C3213_=_C3220 ,C3213_=_C3221 ,C3213_=_C3222 ,C3213_=_C3223 ,C3213_=_C3224 ,\nC3213_=_C3225 ,C3214_=_C3215 ,C3214_=_C3216 ,C3214_=_C3217 ,C3214_=_C3218 ,C3214_=_C3219 ,\nC3214_=_C3220 ,C3214_=_C3221 ,C3214_=_C3222 ,C3214_=_C3223 ,C3214_=_C3224 ,C3214_=_C3225 ,\nC3215_=_C3216 ,C3215_=_C3217 ,C3215_=_C3218 ,C3215_=_C3219 ,C3215_=_C3220 ,C3215_=_C3221 ,\nC3215_=_C3222 ,C3215_=_C3223 ,C3215_=_C3224 ,C3215_=_C3225 ,C3216_=_C3217 ,C3216_=_C3218 ,\nC3216_=_C3219 ,C3216_=_C3220 ,C3216_=_C3221 ,C3216_=_C3222 ,C3216_=_C3223 ,C3216_=_C3224 ,\nC3216_=_C3225 ,C3217_=_C3218 ,C3217_=_C3219 ,C3217_=_C3220 ,C3217_=_C3221 ,C3217_=_C3222 ,\nC3217_=_C3223 ,C3217_=_C3224 ,C3217_=_C3225 ,C3218_=_C3219 ,C3218_=_C3220 ,C3218_=_C3221 ,\nC3218_=_C3222 ,C3218_=_C3223 ,C3218_=_C3224 ,C3218_=_C3225 ,C3219_=_C3220 ,C3219_=_C3221 ,\nC3219_=_C3222 ,C3219_=_C3223 ,C3219_=_C3224 ,C3219_=_C3225 ,C3220_=_C3221 ,C3220_=_C3222 ,\nC3220_=_C3223 ,C3220_=_C3224 ,C3220_=_C3225 ,C3221_=_C3222 ,C3221_=_C3223 ,C3221_=_C3224 ,\nC3221_=_C3225 ,C3222_=_C3223 ,C3222_=_C3224 ,C3222_=_C3225 ,C3223_=_C3224 ,C3223_=_C3225 ,\nC3224_=_C3225 ,C3225_=_C3506 ,"];218[shape=box, label="id:218 level: 3\n147: C624 C822 C1136 C1308 C1332 \nC1353 C1388 C1418 C1478 C1479 C1480 \nC1481 C1482 C1483 C1484 C1485 C1486 \nC1487 C1488 C1489 C1490 C1491 C1492 \nC1493 C1494 C1495 C1496 C1497 C1498 \nC1499 C1500 C1501 C1502 C1503 C1505 \nC1506 C1507 C1508 C1544 C1582 C1615 \nC1616 C1637 C1708 C1910 C1964 C1988 \nC2062 C2145 C2208 C2212 C2215 C2234 \nC2242 C2257 C2264 C2277 C2280 C2297 \nC2300 C2327 C2330 C2358 C2367 C2386 \nC2387 C2388 C2389 C2390 C2391 C2392 \nC2393 C2394 C2395 C2396 C2397 C2398 \nC2399 C2400 C2401 C2402 C2403 C2404 \nC2405 C2406 C2407 C2408 C2409 C2410 \nC2411 C2412 C2413 C2414 C2415 C2417 \nC2425 C2453 C2461 C2490 C2491 C2492 \nC2493 C2495 C2496 C2497 C2498 C2499 \nC2500 C2501 C2502 C2503 C2504 C2505 \nC2506 C2507 C2508 C2509 C2510 C2511 \nC2512 C2513 C2516 C2676 C2708 C2740 \nC2741 C2742 C2743 C2744 C2745 C2746 \nC2747 C2748 C2749 C2750 C2751 C2752 \nC2753 C2754 C2755 C2756 C2757 C2758 \nC2759 C2760 C2761 C2762 \n2772: C624_=_C822( C624 C822 ) C624_=_C1136( C624 C1136 ) C624_=_C1308( C624 C1308 ) C624_=_C1332( C624 C1332 ) C624_=_C1353( C624 C1353 ) \nC624_=_C1388( C624 C1388 ) C624_=_C1418( C624 C1418 ) C624_=_C1478( C624 C1478 ) C624_=_C1479( C624 C1479 ) C624_=_C1480( C624 C1480 ) C624_=_C1481( C624 C1481 ) \nC624_=_C1482( C624 C1482 ) C624_=_C1483( C624 C1483 ) C624_=_C1484( C624 C1484 ) C624_=_C1485( C624 C1485 ) C624_=_C1486( C624 C1486 ) C624_=_C1487( C624 C1487 ) \nC624_=_C1488( C624 C1488 ) C624_=_C1489( C624 C1489 ) C624_=_C1490( C624 C1490 ) C624_=_C1491( C624 C1491 ) C624_=_C1492( C624 C1492 ) C624_=_C1493( C624 C1493 ) \nC624_=_C1494( C624 C1494 ) C624_=_C1495( C624 C1495 ) C624_=_C1496( C624 C1496 ) C624_=_C1497( C624 C1497 ) C624_=_C1498( C624 C1498 ) C624_=_C1499( C624 C1499 ) \nC624_=_C1500( C624 C1500 ) C624_=_C1501( C624 C1501 ) C624_=_C1502( C624 C1502 ) C624_=_C1503( C624 C1503 ) C624_=_C1505( C624 C1505 ) C624_=_C1506( C624 C1506 ) \nC624_=_C1507( C624 C1507 ) C624_=_C1508( C624 C1508 ) C822_=_C1136( C822 C1136 ) C822_=_C1308( C822 C1308 ) C822_=_C1332( C822 C1332 ) C822_=_C1353( C822 C1353 ) \nC822_=_C1388( C822 C1388 ) C822_=_C1418( C822 C1418 ) C822_=_C1478( C822 C1478 ) C822_=_C1479( C822 C1479 ) C822_=_C1480( C822 C1480 ) C822_=_C1481( C822 C1481 ) \nC822_=_C1482( C822 C1482 ) C822_=_C1483( C822 C1483 ) C822_=_C1484( C822 C1484 ) C822_=_C1485( C822 C1485 ) C822_=_C1486( C822 C1486 ) C822_=_C1487( C822 C1487 ) \nC822_=_C1488( C822 C1488 ) C822_=_C1489( C822 C1489 ) C822_=_C1490( C822 C1490 ) C822_=_C1491( C822 C1491 ) C822_=_C1492( C822 C1492 ) C822_=_C1493( C822 C1493 ) \nC822_=_C1494( C822 C1494 ) C822_=_C1495( C822 C1495 ) C822_=_C1496( C822 C1496 ) C822_=_C1497( C822 C1497 ) C822_=_C1498( C822 C1498 ) C822_=_C1499( C822 C1499 ) \nC822_=_C1500( C822 C1500 ) C822_=_C1501( C822 C1501 ) C822_=_C1502( C822 C1502 ) C822_=_C1503( C822 C1503 ) C822_=_C1505( C822 C1505 ) C822_=_C1506( C822 C1506 ) \nC822_=_C1507( C822 C1507 ) C822_=_C1508( C822 C1508 ) C1136_=_C1308( C1136 C1308 ) C1136_=_C1332( C1136 C1332 ) C1136_=_C1353( C1136 C1353 ) C1136_=_C1388( C1136 C1388 ) \nC1136_=_C1418( C1136 C1418 ) C1136_=_C1478( C1136 C1478 ) C1136_=_C1479( C1136 C1479 ) C1136_=_C1480( C1136 C1480 ) C1136_=_C1481( C1136 C1481 ) C1136_=_C1482( C1136 C1482 ) \nC1136_=_C1483( C1136 C1483 ) C1136_=_C1484( C1136 C1484 ) C1136_=_C1485( C1136 C1485 ) C1136_=_C1486( C1136 C1486 ) C1136_=_C1487( C1136 C1487 ) C1136_=_C1488( C1136 C1488 ) \nC1136_=_C1489( C1136 C1489 ) C1136_=_C1490( C1136 C1490 ) C1136_=_C1491( C1136 C1491 ) C1136_=_C1492( C1136 C1492 ) C1136_=_C1493( C1136 C1493 ) C1136_=_C1494( C1136 C1494 ) \nC1136_=_C1495( C1136 C1495 ) C1136_=_C1496( C1136 C1496 ) C1136_=_C1497( C1136 C1497 ) C1136_=_C1498( C1136 C1498 ) C1136_=_C1499( C1136 C1499 ) C1136_=_C1500( C1136 C1500 ) \nC1136_=_C1501( C1136 C1501 ) C1136_=_C1502( C1136 C1502 ) C1136_=_C1503( C1136 C1503 ) C1136_=_C1505( C1136 C1505 ) C1136_=_C1506( C1136 C1506 ) C1136_=_C1507( C1136 C1507 ) \nC1136_=_C1508( C1136 C1508 ) C1308_=_C1332( C1308 C1332 ) C1308_=_C1353( C1308 C1353 ) C1308_=_C1388( C1308 C1388 ) C1308_=_C1418( C1308 C1418 ) C1308_=_C1478( C1308 C1478 ) \nC1308_=_C1479( C1308 C1479 ) C1308_=_C1480( C1308 C1480 ) C1308_=_C1481( C1308 C1481 ) C1308_=_C1482( C1308 C1482 ) C1308_=_C1483( C1308 C1483 ) C1308_=_C1484( C1308 C1484 ) \nC1308_=_C1485( C1308 C1485 ) C1308_=_C1486( C1308 C1486 ) C1308_=_C1487( C1308 C1487 ) C1308_=_C1488( C1308 C1488 ) C1308_=_C1489( C1308 C1489 ) C1308_=_C1490( C1308 C1490 ) \nC1308_=_C1491( C1308 C1491 ) C1308_=_C1492( C1308 C1492 ) C1308_=_C1493( C1308 C1493 ) C1308_=_C1494( C1308 C1494 ) C1308_=_C1495( C1308 C1495 ) C1308_=_C1496( C1308 C1496 ) \nC1308_=_C1497( C1308 C1497 ) C1308_=_C1498( C1308 C1498 ) C1308_=_C1499( C1308 C1499 ) C1308_=_C1500( C1308 C1500 ) C1308_=_C1501( C1308 C1501 ) C1308_=_C1502( C1308 C1502 ) \nC1308_=_C1503( C1308 C1503 ) C1308_=_C1505( C1308 C1505 ) C1308_=_C1506( C1308 C1506 ) C1308_=_C1507( C1308 C1507 ) C1308_=_C1508( C1308 C1508 ) C1332_=_C1353( C1332 C1353 ) \nC1332_=_C1388( C1332 C1388</w:t>
      </w:r>
    </w:p>
    <w:p>
      <w:pPr>
        <w:pStyle w:val="PreformattedText"/>
        <w:bidi w:val="0"/>
        <w:spacing w:before="0" w:after="0"/>
        <w:jc w:val="left"/>
        <w:rPr/>
      </w:pPr>
      <w:r>
        <w:rPr/>
        <w:t xml:space="preserve"> </w:t>
      </w:r>
      <w:r>
        <w:rPr/>
        <w:t>) C1332_=_C1418( C1332 C1418 ) C1332_=_C1478( C1332 C1478 ) C1332_=_C1479( C1332 C1479 ) C1332_=_C1480( C1332 C1480 ) C1332_=_C1481( C1332 C1481 ) \nC1332_=_C1482( C1332 C1482 ) C1332_=_C1483( C1332 C1483 ) C1332_=_C1484( C1332 C1484 ) C1332_=_C1485( C1332 C1485 ) C1332_=_C1486( C1332 C1486 ) C1332_=_C1487( C1332 C1487 ) \nC1332_=_C1488( C1332 C1488 ) C1332_=_C1489( C1332 C1489 ) C1332_=_C1490( C1332 C1490 ) C1332_=_C1491( C1332 C1491 ) C1332_=_C1492( C1332 C1492 ) C1332_=_C1493( C1332 C1493 ) \nC1332_=_C1494( C1332 C1494 ) C1332_=_C1495( C1332 C1495 ) C1332_=_C1496( C1332 C1496 ) C1332_=_C1497( C1332 C1497 ) C1332_=_C1498( C1332 C1498 ) C1332_=_C1499( C1332 C1499 ) \nC1332_=_C1500( C1332 C1500 ) C1332_=_C1501( C1332 C1501 ) C1332_=_C1502( C1332 C1502 ) C1332_=_C1503( C1332 C1503 ) C1332_=_C1505( C1332 C1505 ) C1332_=_C1506( C1332 C1506 ) \nC1332_=_C1507( C1332 C1507 ) C1332_=_C1508( C1332 C1508 ) C1353_=_C1388( C1353 C1388 ) C1353_=_C1418( C1353 C1418 ) C1353_=_C1478( C1353 C1478 ) C1353_=_C1479( C1353 C1479 ) \nC1353_=_C1480( C1353 C1480 ) C1353_=_C1481( C1353 C1481 ) C1353_=_C1482( C1353 C1482 ) C1353_=_C1483( C1353 C1483 ) C1353_=_C1484( C1353 C1484 ) C1353_=_C1485( C1353 C1485 ) \nC1353_=_C1486( C1353 C1486 ) C1353_=_C1487( C1353 C1487 ) C1353_=_C1488( C1353 C1488 ) C1353_=_C1489( C1353 C1489 ) C1353_=_C1490( C1353 C1490 ) C1353_=_C1491( C1353 C1491 ) \nC1353_=_C1492( C1353 C1492 ) C1353_=_C1493( C1353 C1493 ) C1353_=_C1494( C1353 C1494 ) C1353_=_C1495( C1353 C1495 ) C1353_=_C1496( C1353 C1496 ) C1353_=_C1497( C1353 C1497 ) \nC1353_=_C1498( C1353 C1498 ) C1353_=_C1499( C1353 C1499 ) C1353_=_C1500( C1353 C1500 ) C1353_=_C1501( C1353 C1501 ) C1353_=_C1502( C1353 C1502 ) C1353_=_C1503( C1353 C1503 ) \nC1353_=_C1505( C1353 C1505 ) C1353_=_C1506( C1353 C1506 ) C1353_=_C1507( C1353 C1507 ) C1353_=_C1508( C1353 C1508 ) C1388_=_C1418( C1388 C1418 ) C1388_=_C1478( C1388 C1478 ) \nC1388_=_C1479( C1388 C1479 ) C1388_=_C1480( C1388 C1480 ) C1388_=_C1481( C1388 C1481 ) C1388_=_C1482( C1388 C1482 ) C1388_=_C1483( C1388 C1483 ) C1388_=_C1484( C1388 C1484 ) \nC1388_=_C1485( C1388 C1485 ) C1388_=_C1486( C1388 C1486 ) C1388_=_C1487( C1388 C1487 ) C1388_=_C1488( C1388 C1488 ) C1388_=_C1489( C1388 C1489 ) C1388_=_C1490( C1388 C1490 ) \nC1388_=_C1491( C1388 C1491 ) C1388_=_C1492( C1388 C1492 ) C1388_=_C1493( C1388 C1493 ) C1388_=_C1494( C1388 C1494 ) C1388_=_C1495( C1388 C1495 ) C1388_=_C1496( C1388 C1496 ) \nC1388_=_C1497( C1388 C1497 ) C1388_=_C1498( C1388 C1498 ) C1388_=_C1499( C1388 C1499 ) C1388_=_C1500( C1388 C1500 ) C1388_=_C1501( C1388 C1501 ) C1388_=_C1502( C1388 C1502 ) \nC1388_=_C1503( C1388 C1503 ) C1388_=_C1505( C1388 C1505 ) C1388_=_C1506( C1388 C1506 ) C1388_=_C1507( C1388 C1507 ) C1388_=_C1508( C1388 C1508 ) C1418_=_C1478( C1418 C1478 ) \nC1418_=_C1479( C1418 C1479 ) C1418_=_C1480( C1418 C1480 ) C1418_=_C1481( C1418 C1481 ) C1418_=_C1482( C1418 C1482 ) C1418_=_C1483( C1418 C1483 ) C1418_=_C1484( C1418 C1484 ) \nC1418_=_C1485( C1418 C1485 ) C1418_=_C1486( C1418 C1486 ) C1418_=_C1487( C1418 C1487 ) C1418_=_C1488( C1418 C1488 ) C1418_=_C1489( C1418 C1489 ) C1418_=_C1490( C1418 C1490 ) \nC1418_=_C1491( C1418 C1491 ) C1418_=_C1492( C1418 C1492 ) C1418_=_C1493( C1418 C1493 ) C1418_=_C1494( C1418 C1494 ) C1418_=_C1495( C1418 C1495 ) C1418_=_C1496( C1418 C1496 ) \nC1418_=_C1497( C1418 C1497 ) C1418_=_C1498( C1418 C1498 ) C1418_=_C1499( C1418 C1499 ) C1418_=_C1500( C1418 C1500 ) C1418_=_C1501( C1418 C1501 ) C1418_=_C1502( C1418 C1502 ) \nC1418_=_C1503( C1418 C1503 ) C1418_=_C1505( C1418 C1505 ) C1418_=_C1506( C1418 C1506 ) C1418_=_C1507( C1418 C1507 ) C1418_=_C1508( C1418 C1508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1500( C1478 C1500 ) C1478_=_C1501( C1478 C1501 ) C1478_=_C1502( C1478 C1502 ) C1478_=_C1503( C1478 C1503 ) \nC1478_=_C1505( C1478 C1505 ) C1478_=_C1506( C1478 C1506 ) C1478_=_C1507( C1478 C1507 ) C1478_=_C1508( C1478 C1508 ) C1478_=_C1544( C1478 C1544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79_=_C1499( C1479 C1499 ) C1479_=_C1500( C1479 C1500 ) C1479_=_C1501( C1479 C1501 ) C1479_=_C1502( C1479 C1502 ) C1479_=_C1503( C1479 C1503 ) C1479_=_C1505( C1479 C1505 ) \nC1479_=_C1506( C1479 C1506 ) C1479_=_C1507( C1479 C1507 ) C1479_=_C1508( C1479 C1508 ) C1479_=_C1582( C1479 C1582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497( C1480 C1497 ) C1480_=_C1498( C1480 C1498 ) C1480_=_C1499( C1480 C1499 ) C1480_=_C1500( C1480 C1500 ) \nC1480_=_C1501( C1480 C1501 ) C1480_=_C1502( C1480 C1502 ) C1480_=_C1503( C1480 C1503 ) C1480_=_C1505( C1480 C1505 ) C1480_=_C1506( C1480 C1506 ) C1480_=_C1507( C1480 C1507 ) \nC1480_=_C1508( C1480 C1508 ) C1480_=_C1615( C1480 C1615 ) C1480_=_C1616( C1480 C1616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1_=_C1505( C1481 C1505 ) C1481_=_C1506( C1481 C1506 ) C1481_=_C1507( C1481 C1507 ) C1481_=_C1508( C1481 C1508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505( C1482 C1505 ) C1482_=_C1506( C1482 C1506 ) C1482_=_C1507( C1482 C1507 ) C1482_=_C1508( C1482 C1508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3_=_C1503( C1483 C1503 ) C1483_=_C1505( C1483 C1505 ) C1483_=_C1506( C1483 C1506 ) C1483_=_C1507( C1483 C1507 ) C1483_=_C1508( C1483 C1508 ) \nC1483_=_C1708( C1483 C1708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5( C1484 C1505 ) C1484_=_C1506( C1484 C1506 ) C1484_=_C1507( C1484 C1507 ) C1484_=_C1508( C1484 C1508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500( C1485 C1500 ) C1485_=_C1501( C1485 C1501 ) C1485_=_C1502( C1485 C1502 ) C1485_=_C1503( C1485 C1503 ) \nC1485_=_C1505( C1485 C1505 ) C1485_=_C1506( C1485 C1506 ) C1485_=_C1507( C1485 C1507 ) C1485_=_C1508( C1485 C1508 ) C1486_=_C1487( C1486 C1487 ) C1486_=_C1488( C1486 C1488 ) \nC1486_=_C1489( C1486 C1489 ) C1486_=_C1490( C1486 C1490 ) C1486_=_C1491(</w:t>
      </w:r>
    </w:p>
    <w:p>
      <w:pPr>
        <w:pStyle w:val="PreformattedText"/>
        <w:bidi w:val="0"/>
        <w:spacing w:before="0" w:after="0"/>
        <w:jc w:val="left"/>
        <w:rPr/>
      </w:pPr>
      <w:r>
        <w:rPr/>
        <w:t xml:space="preserve"> </w:t>
      </w:r>
      <w:r>
        <w:rPr/>
        <w:t>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5( C1486 C1505 ) C1486_=_C1506( C1486 C1506 ) C1486_=_C1507( C1486 C1507 ) \nC1486_=_C1508( C1486 C1508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5( C1487 C1505 ) \nC1487_=_C1506( C1487 C1506 ) C1487_=_C1507( C1487 C1507 ) C1487_=_C1508( C1487 C1508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8_=_C1502( C1488 C1502 ) C1488_=_C1503( C1488 C1503 ) \nC1488_=_C1505( C1488 C1505 ) C1488_=_C1506( C1488 C1506 ) C1488_=_C1507( C1488 C1507 ) C1488_=_C1508( C1488 C1508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5( C1489 C1505 ) C1489_=_C1506( C1489 C1506 ) C1489_=_C1507( C1489 C1507 ) C1489_=_C1508( C1489 C1508 ) C1489_=_C1910( C1489 C1910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5( C1490 C1505 ) C1490_=_C1506( C1490 C1506 ) C1490_=_C1507( C1490 C1507 ) C1490_=_C1508( C1490 C1508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5( C1491 C1505 ) C1491_=_C1506( C1491 C1506 ) \nC1491_=_C1507( C1491 C1507 ) C1491_=_C1508( C1491 C1508 ) C1491_=_C1988( C1491 C1988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5( C1492 C1505 ) C1492_=_C1506( C1492 C1506 ) C1492_=_C1507( C1492 C1507 ) C1492_=_C1508( C1492 C1508 ) \nC1493_=_C1494( C1493 C1494 ) C1493_=_C1495( C1493 C1495 ) C1493_=_C1496( C1493 C1496 ) C1493_=_C1497( C1493 C1497 ) C1493_=_C1498( C1493 C1498 ) C1493_=_C1499( C1493 C1499 ) \nC1493_=_C1500( C1493 C1500 ) C1493_=_C1501( C1493 C1501 ) C1493_=_C1502( C1493 C1502 ) C1493_=_C1503( C1493 C1503 ) C1493_=_C1505( C1493 C1505 ) C1493_=_C1506( C1493 C1506 ) \nC1493_=_C1507( C1493 C1507 ) C1493_=_C1508( C1493 C1508 ) C1493_=_C2062( C1493 C2062 ) C1494_=_C1495( C1494 C1495 ) C1494_=_C1496( C1494 C1496 ) C1494_=_C1497( C1494 C1497 ) \nC1494_=_C1498( C1494 C1498 ) C1494_=_C1499( C1494 C1499 ) C1494_=_C1500( C1494 C1500 ) C1494_=_C1501( C1494 C1501 ) C1494_=_C1502( C1494 C1502 ) C1494_=_C1503( C1494 C1503 ) \nC1494_=_C1505( C1494 C1505 ) C1494_=_C1506( C1494 C1506 ) C1494_=_C1507( C1494 C1507 ) C1494_=_C1508( C1494 C1508 ) C1495_=_C1496( C1495 C1496 ) C1495_=_C1497( C1495 C1497 ) \nC1495_=_C1498( C1495 C1498 ) C1495_=_C1499( C1495 C1499 ) C1495_=_C1500( C1495 C1500 ) C1495_=_C1501( C1495 C1501 ) C1495_=_C1502( C1495 C1502 ) C1495_=_C1503( C1495 C1503 ) \nC1495_=_C1505( C1495 C1505 ) C1495_=_C1506( C1495 C1506 ) C1495_=_C1507( C1495 C1507 ) C1495_=_C1508( C1495 C1508 ) C1496_=_C1497( C1496 C1497 ) C1496_=_C1498( C1496 C1498 ) \nC1496_=_C1499( C1496 C1499 ) C1496_=_C1500( C1496 C1500 ) C1496_=_C1501( C1496 C1501 ) C1496_=_C1502( C1496 C1502 ) C1496_=_C1503( C1496 C1503 ) C1496_=_C1505( C1496 C1505 ) \nC1496_=_C1506( C1496 C1506 ) C1496_=_C1507( C1496 C1507 ) C1496_=_C1508( C1496 C1508 ) C1497_=_C1498( C1497 C1498 ) C1497_=_C1499( C1497 C1499 ) C1497_=_C1500( C1497 C1500 ) \nC1497_=_C1501( C1497 C1501 ) C1497_=_C1502( C1497 C1502 ) C1497_=_C1503( C1497 C1503 ) C1497_=_C1505( C1497 C1505 ) C1497_=_C1506( C1497 C1506 ) C1497_=_C1507( C1497 C1507 ) \nC1497_=_C1508( C1497 C1508 ) C1498_=_C1499( C1498 C1499 ) C1498_=_C1500( C1498 C1500 ) C1498_=_C1501( C1498 C1501 ) C1498_=_C1502( C1498 C1502 ) C1498_=_C1503( C1498 C1503 ) \nC1498_=_C1505( C1498 C1505 ) C1498_=_C1506( C1498 C1506 ) C1498_=_C1507( C1498 C1507 ) C1498_=_C1508( C1498 C1508 ) C1499_=_C1500( C1499 C1500 ) C1499_=_C1501( C1499 C1501 ) \nC1499_=_C1502( C1499 C1502 ) C1499_=_C1503( C1499 C1503 ) C1499_=_C1505( C1499 C1505 ) C1499_=_C1506( C1499 C1506 ) C1499_=_C1507( C1499 C1507 ) C1499_=_C1508( C1499 C1508 ) \nC1499_=_C2145( C1499 C2145 ) C1500_=_C1501( C1500 C1501 ) C1500_=_C1502( C1500 C1502 ) C1500_=_C1503( C1500 C1503 ) C1500_=_C1505( C1500 C1505 ) C1500_=_C1506( C1500 C1506 ) \nC1500_=_C1507( C1500 C1507 ) C1500_=_C1508( C1500 C1508 ) C1501_=_C1502( C1501 C1502 ) C1501_=_C1503( C1501 C1503 ) C1501_=_C1505( C1501 C1505 ) C1501_=_C1506( C1501 C1506 ) \nC1501_=_C1507( C1501 C1507 ) C1501_=_C1508( C1501 C1508 ) C1502_=_C1503( C1502 C1503 ) C1502_=_C1505( C1502 C1505 ) C1502_=_C1506( C1502 C1506 ) C1502_=_C1507( C1502 C1507 ) \nC1502_=_C1508( C1502 C1508 ) C1503_=_C1505( C1503 C1505 ) C1503_=_C1506( C1503 C1506 ) C1503_=_C1507( C1503 C1507 ) C1503_=_C1508( C1503 C1508 ) C1503_=_C2208( C1503 C2208 ) \nC1505_=_C1506( C1505 C1506 ) C1505_=_C1507( C1505 C1507 ) C1505_=_C1508( C1505 C1508 ) C1505_=_C2386( C1505 C2386 ) C1505_=_C2417( C1505 C2417 ) C1505_=_C2425( C1505 C2425 ) \nC1506_=_C1507( C1506 C1507 ) C1506_=_C1508( C1506 C1508 ) C1506_=_C2391( C1506 C2391 ) C1507_=_C1508( C1507 C1508 ) C1507_=_C2401( C1507 C2401 ) C1508_=_C2409( C1508 C2409 ) \nC1508_=_C2502( C1508 C2502 ) C1508_=_C2750( C1508 C2750 ) C1544_=_C1582( C1544 C1582 ) C1544_=_C1615( C1544 C1615 ) C1544_=_C2145( C1544 C2145 ) C1544_=_C2208( C1544 C2208 ) \nC1544_=_C2212( C1544 C2212 ) C1544_=_C2215( C1544 C2215 ) C1544_=_C2280( C1544 C2280 ) C1544_=_C2300( C1544 C2300 ) C1544_=_C2330( C1544 C2330 ) C1544_=_C2358( C1544 C2358 ) \nC1544_=_C2388( C1544 C2388 ) C1544_=_C2417( C1544 C2417 ) C1544_=_C2453( C1544 C2453 ) C1544_=_C2490( C1544 C2490 ) C1544_=_C2491( C1544 C2491 ) C1544_=_C2492( C1544 C2492 ) \nC1544_=_C2493( C1544 C2493 ) C1544_=_C2495( C1544 C2495 ) C1544_=_C2496( C1544 C2496 ) C1544_=_C2497( C1544 C2497 ) C1544_=_C2498( C1544 C2498 ) C1544_=_C2499( C1544 C2499 ) \nC1544_=_C2500( C1544 C2500 ) C1544_=_C2501( C1544 C2501 ) C1544_=_C2502( C1544 C2502 ) C1544_=_C2503( C1544 C2503 ) C1544_=_C2504( C1544 C2504 ) C1544_=_C2505( C1544 C2505 ) \nC1544_=_C2506( C1544 C2506 ) C1544_=_C2507( C1544 C2507 ) C1544_=_C2508( C1544 C2508 ) C1544_=_C2509( C1544 C2509 ) C1544_=_C2510( C1544 C2510 ) C1544_=_C2511( C1544 C2511 ) \nC1544_=_C2512( C1544 C2512 ) C1544_=_C2513( C1544 C2513 ) C1582_=_C1615( C1582 C1615 ) C1582_=_C2145( C1582 C2145 ) C1582_=_C2208( C1582 C2208 ) C1582_=_C2212( C1582 C2212 ) \nC1582_=_C2215( C1582 C2215 ) C1582_=_C2280( C1582 C2280 ) C1582_=_C2300( C1582 C2300 ) C1582_=_C2330( C1582 C2330 ) C1582_=_C2358( C1582 C2358 ) C1582_=_C2388( C1582 C2388 ) \nC1582_=_C2417( C1582 C2417 ) C1582_=_C2453( C1582 C2453 ) C1582_=_C2490( C1582 C2490 ) C1582_=_C2491( C1582 C2491 ) C1582_=_C2492( C1582 C2492 ) C1582_=_C2493( C1582 C2493 ) \nC1582_=_C2495( C1582 C2495 ) C1582_=_C2496( C1582 C2496 ) C1582_=_C2497( C1582 C2497 ) C1582_=_C2498( C1582 C2498 ) C1582_=_C2499( C1582 C2499 ) C1582_=_C2500( C1582 C2500 ) \nC1582_=_C2501( C1582 C2501 ) C1582_=_C2502( C1582 C2502 ) C1582_=_C2503( C1582 C2503 ) C1582_=_C2504( C1582 C2504 ) C1582_=_C2505( C1582 C2505 ) C1582_=_C2506( C1582 C2506 ) \nC1582_=_C2507( C1582 C2507 ) C1582_=_C2508( C1582 C2508 ) C1582_=_C2509( C1582 C2509 ) C1582_=_C2510( C1582 C2510 ) C1582_=_C2511( C1582 C2511 ) C1582_=_C2512( C1582 C2512 ) \nC1582_=_C2513( C1582 C2513 ) C1615_=_C1616( C1615 C1616 ) C1615_=_C2145( C1615 C2145 ) C1615_=_C2208( C1615 C2208 ) C1615_=_C2212( C1615 C2212 ) C1615_=_C2215( C1615 C2215 ) \nC1615_=_C2280( C1615 C2280 ) C1615_=_C2300( C1615 C2300 ) C1615_=_C2330( C1615 C2330 ) C1615_=_C2358( C1615 C2358 ) C1615_=_C2388( C1615 C2388 ) C1615_=_C2417( C1615 C2417 ) \nC1615_=_C2453( C1615 C2453 ) C1615_=_C2490( C1615 C2490 ) C1615_=_C2491( C1615 C2491 ) C1615_=_C2492( C1615 C2492 ) C1615_=_C2493( C1615 C2493 ) C1615_=_C2495( C1615 C2495 ) \nC1615_=_C2496( C1615 C2496 ) C1615_=_C2497( C1615 C2497 ) C1615_=_C2498( C1615 C2498 ) C1615_=_C2499( C1615 C2499 ) C1615_=_C2500( C1615 C2500 ) C1615_=_C2501( C1615 C2501 ) \nC1615_=_C2502( C1615 C2502 ) C1615_=_C2503( C1615 C2503 ) C1615_=_C2504( C1615 C2504 ) C1615_=_C2505( C1615 C2505 ) C1615_=_C2506(</w:t>
      </w:r>
    </w:p>
    <w:p>
      <w:pPr>
        <w:pStyle w:val="PreformattedText"/>
        <w:bidi w:val="0"/>
        <w:spacing w:before="0" w:after="0"/>
        <w:jc w:val="left"/>
        <w:rPr/>
      </w:pPr>
      <w:r>
        <w:rPr/>
        <w:t xml:space="preserve"> </w:t>
      </w:r>
      <w:r>
        <w:rPr/>
        <w:t>C1615 C2506 ) C1615_=_C2507( C1615 C2507 ) \nC1615_=_C2508( C1615 C2508 ) C1615_=_C2509( C1615 C2509 ) C1615_=_C2510( C1615 C2510 ) C1615_=_C2511( C1615 C2511 ) C1615_=_C2512( C1615 C2512 ) C1615_=_C2513( C1615 C2513 ) \nC1616_=_C1637( C1616 C1637 ) C1616_=_C1910( C1616 C1910 ) C1616_=_C1964( C1616 C1964 ) C1616_=_C1988( C1616 C1988 ) C1616_=_C2242( C1616 C2242 ) C1616_=_C2264( C1616 C2264 ) \nC1616_=_C2367( C1616 C2367 ) C1616_=_C2397( C1616 C2397 ) C1616_=_C2425( C1616 C2425 ) C1616_=_C2461( C1616 C2461 ) C1616_=_C2516( C1616 C2516 ) C1616_=_C2676( C1616 C2676 ) \nC1616_=_C2708( C1616 C2708 ) C1616_=_C2740( C1616 C2740 ) C1616_=_C2741( C1616 C2741 ) C1616_=_C2742( C1616 C2742 ) C1616_=_C2743( C1616 C2743 ) C1616_=_C2744( C1616 C2744 ) \nC1616_=_C2745( C1616 C2745 ) C1616_=_C2746( C1616 C2746 ) C1616_=_C2747( C1616 C2747 ) C1616_=_C2748( C1616 C2748 ) C1616_=_C2749( C1616 C2749 ) C1616_=_C2750( C1616 C2750 ) \nC1616_=_C2751( C1616 C2751 ) C1616_=_C2752( C1616 C2752 ) C1616_=_C2753( C1616 C2753 ) C1616_=_C2754( C1616 C2754 ) C1616_=_C2755( C1616 C2755 ) C1616_=_C2756( C1616 C2756 ) \nC1616_=_C2757( C1616 C2757 ) C1616_=_C2758( C1616 C2758 ) C1616_=_C2759( C1616 C2759 ) C1616_=_C2760( C1616 C2760 ) C1616_=_C2761( C1616 C2761 ) C1616_=_C2762( C1616 C2762 ) \nC1637_=_C1910( C1637 C1910 ) C1637_=_C1964( C1637 C1964 ) C1637_=_C1988( C1637 C1988 ) C1637_=_C2242( C1637 C2242 ) C1637_=_C2264( C1637 C2264 ) C1637_=_C2367( C1637 C2367 ) \nC1637_=_C2397( C1637 C2397 ) C1637_=_C2425( C1637 C2425 ) C1637_=_C2461( C1637 C2461 ) C1637_=_C2516( C1637 C2516 ) C1637_=_C2676( C1637 C2676 ) C1637_=_C2708( C1637 C2708 ) \nC1637_=_C2740( C1637 C2740 ) C1637_=_C2741( C1637 C2741 ) C1637_=_C2742( C1637 C2742 ) C1637_=_C2743( C1637 C2743 ) C1637_=_C2744( C1637 C2744 ) C1637_=_C2745( C1637 C2745 ) \nC1637_=_C2746( C1637 C2746 ) C1637_=_C2747( C1637 C2747 ) C1637_=_C2748( C1637 C2748 ) C1637_=_C2749( C1637 C2749 ) C1637_=_C2750( C1637 C2750 ) C1637_=_C2751( C1637 C2751 ) \nC1637_=_C2752( C1637 C2752 ) C1637_=_C2753( C1637 C2753 ) C1637_=_C2754( C1637 C2754 ) C1637_=_C2755( C1637 C2755 ) C1637_=_C2756( C1637 C2756 ) C1637_=_C2757( C1637 C2757 ) \nC1637_=_C2758( C1637 C2758 ) C1637_=_C2759( C1637 C2759 ) C1637_=_C2760( C1637 C2760 ) C1637_=_C2761( C1637 C2761 ) C1637_=_C2762( C1637 C2762 ) C1708_=_C2062( C1708 C2062 ) \nC1708_=_C2234( C1708 C2234 ) C1708_=_C2257( C1708 C2257 ) C1708_=_C2277( C1708 C2277 ) C1708_=_C2297( C1708 C2297 ) C1708_=_C2327( C1708 C2327 ) C1708_=_C2386( C1708 C2386 ) \nC1708_=_C2387( C1708 C2387 ) C1708_=_C2388( C1708 C2388 ) C1708_=_C2389( C1708 C2389 ) C1708_=_C2390( C1708 C2390 ) C1708_=_C2391( C1708 C2391 ) C1708_=_C2392( C1708 C2392 ) \nC1708_=_C2393( C1708 C2393 ) C1708_=_C2394( C1708 C2394 ) C1708_=_C2395( C1708 C2395 ) C1708_=_C2396( C1708 C2396 ) C1708_=_C2397( C1708 C2397 ) C1708_=_C2398( C1708 C2398 ) \nC1708_=_C2399( C1708 C2399 ) C1708_=_C2400( C1708 C2400 ) C1708_=_C2401( C1708 C2401 ) C1708_=_C2402( C1708 C2402 ) C1708_=_C2403( C1708 C2403 ) C1708_=_C2404( C1708 C2404 ) \nC1708_=_C2405( C1708 C2405 ) C1708_=_C2406( C1708 C2406 ) C1708_=_C2407( C1708 C2407 ) C1708_=_C2408( C1708 C2408 ) C1708_=_C2409( C1708 C2409 ) C1708_=_C2410( C1708 C2410 ) \nC1708_=_C2411( C1708 C2411 ) C1708_=_C2412( C1708 C2412 ) C1708_=_C2413( C1708 C2413 ) C1708_=_C2414( C1708 C2414 ) C1708_=_C2415( C1708 C2415 ) C1910_=_C1964( C1910 C1964 ) \nC1910_=_C1988( C1910 C1988 ) C1910_=_C2242( C1910 C2242 ) C1910_=_C2264( C1910 C2264 ) C1910_=_C2367( C1910 C2367 ) C1910_=_C2397( C1910 C2397 ) C1910_=_C2425( C1910 C2425 ) \nC1910_=_C2461( C1910 C2461 ) C1910_=_C2516( C1910 C2516 ) C1910_=_C2676( C1910 C2676 ) C1910_=_C2708( C1910 C2708 ) C1910_=_C2740( C1910 C2740 ) C1910_=_C2741( C1910 C2741 ) \nC1910_=_C2742( C1910 C2742 ) C1910_=_C2743( C1910 C2743 ) C1910_=_C2744( C1910 C2744 ) C1910_=_C2745( C1910 C2745 ) C1910_=_C2746( C1910 C2746 ) C1910_=_C2747( C1910 C2747 ) \nC1910_=_C2748( C1910 C2748 ) C1910_=_C2749( C1910 C2749 ) C1910_=_C2750( C1910 C2750 ) C1910_=_C2751( C1910 C2751 ) C1910_=_C2752( C1910 C2752 ) C1910_=_C2753( C1910 C2753 ) \nC1910_=_C2754( C1910 C2754 ) C1910_=_C2755( C1910 C2755 ) C1910_=_C2756( C1910 C2756 ) C1910_=_C2757( C1910 C2757 ) C1910_=_C2758( C1910 C2758 ) C1910_=_C2759( C1910 C2759 ) \nC1910_=_C2760( C1910 C2760 ) C1910_=_C2761( C1910 C2761 ) C1910_=_C2762( C1910 C2762 ) C1964_=_C1988( C1964 C1988 ) C1964_=_C2242( C1964 C2242 ) C1964_=_C2264( C1964 C2264 ) \nC1964_=_C2367( C1964 C2367 ) C1964_=_C2397( C1964 C2397 ) C1964_=_C2425( C1964 C2425 ) C1964_=_C2461( C1964 C2461 ) C1964_=_C2516( C1964 C2516 ) C1964_=_C2676( C1964 C2676 ) \nC1964_=_C2708( C1964 C2708 ) C1964_=_C2740( C1964 C2740 ) C1964_=_C2741( C1964 C2741 ) C1964_=_C2742( C1964 C2742 ) C1964_=_C2743( C1964 C2743 ) C1964_=_C2744( C1964 C2744 ) \nC1964_=_C2745( C1964 C2745 ) C1964_=_C2746( C1964 C2746 ) C1964_=_C2747( C1964 C2747 ) C1964_=_C2748( C1964 C2748 ) C1964_=_C2749( C1964 C2749 ) C1964_=_C2750( C1964 C2750 ) \nC1964_=_C2751( C1964 C2751 ) C1964_=_C2752( C1964 C2752 ) C1964_=_C2753( C1964 C2753 ) C1964_=_C2754( C1964 C2754 ) C1964_=_C2755( C1964 C2755 ) C1964_=_C2756( C1964 C2756 ) \nC1964_=_C2757( C1964 C2757 ) C1964_=_C2758( C1964 C2758 ) C1964_=_C2759( C1964 C2759 ) C1964_=_C2760( C1964 C2760 ) C1964_=_C2761( C1964 C2761 ) C1964_=_C2762( C1964 C2762 ) \nC1988_=_C2242( C1988 C2242 ) C1988_=_C2264( C1988 C2264 ) C1988_=_C2367( C1988 C2367 ) C1988_=_C2397( C1988 C2397 ) C1988_=_C2425( C1988 C2425 ) C1988_=_C2461( C1988 C2461 ) \nC1988_=_C2516( C1988 C2516 ) C1988_=_C2676( C1988 C2676 ) C1988_=_C2708( C1988 C2708 ) C1988_=_C2740( C1988 C2740 ) C1988_=_C2741( C1988 C2741 ) C1988_=_C2742( C1988 C2742 ) \nC1988_=_C2743( C1988 C2743 ) C1988_=_C2744( C1988 C2744 ) C1988_=_C2745( C1988 C2745 ) C1988_=_C2746( C1988 C2746 ) C1988_=_C2747( C1988 C2747 ) C1988_=_C2748( C1988 C2748 ) \nC1988_=_C2749( C1988 C2749 ) C1988_=_C2750( C1988 C2750 ) C1988_=_C2751( C1988 C2751 ) C1988_=_C2752( C1988 C2752 ) C1988_=_C2753( C1988 C2753 ) C1988_=_C2754( C1988 C2754 ) \nC1988_=_C2755( C1988 C2755 ) C1988_=_C2756( C1988 C2756 ) C1988_=_C2757( C1988 C2757 ) C1988_=_C2758( C1988 C2758 ) C1988_=_C2759( C1988 C2759 ) C1988_=_C2760( C1988 C2760 ) \nC1988_=_C2761( C1988 C2761 ) C1988_=_C2762( C1988 C2762 ) C2062_=_C2234( C2062 C2234 ) C2062_=_C2257( C2062 C2257 ) C2062_=_C2277( C2062 C2277 ) C2062_=_C2297( C2062 C2297 ) \nC2062_=_C2327( C2062 C2327 ) C2062_=_C2386( C2062 C2386 ) C2062_=_C2387( C2062 C2387 ) C2062_=_C2388( C2062 C2388 ) C2062_=_C2389( C2062 C2389 ) C2062_=_C2390( C2062 C2390 ) \nC2062_=_C2391( C2062 C2391 ) C2062_=_C2392( C2062 C2392 ) C2062_=_C2393( C2062 C2393 ) C2062_=_C2394( C2062 C2394 ) C2062_=_C2395( C2062 C2395 ) C2062_=_C2396( C2062 C2396 ) \nC2062_=_C2397( C2062 C2397 ) C2062_=_C2398( C2062 C2398 ) C2062_=_C2399( C2062 C2399 ) C2062_=_C2400( C2062 C2400 ) C2062_=_C2401( C2062 C2401 ) C2062_=_C2402( C2062 C2402 ) \nC2062_=_C2403( C2062 C2403 ) C2062_=_C2404( C2062 C2404 ) C2062_=_C2405( C2062 C2405 ) C2062_=_C2406( C2062 C2406 ) C2062_=_C2407( C2062 C2407 ) C2062_=_C2408( C2062 C2408 ) \nC2062_=_C2409( C2062 C2409 ) C2062_=_C2410( C2062 C2410 ) C2062_=_C2411( C2062 C2411 ) C2062_=_C2412( C2062 C2412 ) C2062_=_C2413( C2062 C2413 ) C2062_=_C2414( C2062 C2414 ) \nC2062_=_C2415( C2062 C2415 ) C2145_=_C2208( C2145 C2208 ) C2145_=_C2212( C2145 C2212 ) C2145_=_C2215( C2145 C2215 ) C2145_=_C2280( C2145 C2280 ) C2145_=_C2300( C2145 C2300 ) \nC2145_=_C2330( C2145 C2330 ) C2145_=_C2358( C2145 C2358 ) C2145_=_C2388( C2145 C2388 ) C2145_=_C2417( C2145 C2417 ) C2145_=_C2453( C2145 C2453 ) C2145_=_C2490( C2145 C2490 ) \nC2145_=_C2491( C2145 C2491 ) C2145_=_C2492( C2145 C2492 ) C2145_=_C2493( C2145 C2493 ) C2145_=_C2495( C2145 C2495 ) C2145_=_C2496( C2145 C2496 ) C2145_=_C2497( C2145 C2497 ) \nC2145_=_C2498( C2145 C2498 ) C2145_=_C2499( C2145 C2499 ) C2145_=_C2500( C2145 C2500 ) C2145_=_C2501( C2145 C2501 ) C2145_=_C2502( C2145 C2502 ) C2145_=_C2503( C2145 C2503 ) \nC2145_=_C2504( C2145 C2504 ) C2145_=_C2505( C2145 C2505 ) C2145_=_C2506( C2145 C2506 ) C2145_=_C2507( C2145 C2507 ) C2145_=_C2508( C2145 C2508 ) C2145_=_C2509( C2145 C2509 ) \nC2145_=_C2510( C2145 C2510 ) C2145_=_C2511( C2145 C2511 ) C2145_=_C2512( C2145 C2512 ) C2145_=_C2513( C2145 C2513 ) C2208_=_C2212( C2208 C2212 ) C2208_=_C2215( C2208 C2215 ) \nC2208_=_C2280( C2208 C2280 ) C2208_=_C2300( C2208 C2300 ) C2208_=_C2330( C2208 C2330 ) C2208_=_C2358( C2208 C2358 ) C2208_=_C2388( C2208 C2388 ) C2208_=_C2417( C2208 C2417 ) \nC2208_=_C2453( C2208 C2453 ) C2208_=_C2490( C2208 C2490 ) C2208_=_C2491( C2208 C2491 ) C2208_=_C2492( C2208 C2492 ) C2208_=_C2493( C2208 C2493 ) C2208_=_C2495( C2208 C2495 ) \nC2208_=_C2496( C2208 C2496 ) C2208_=_C2497( C2208 C2497 ) C2208_=_C2498( C2208 C2498 ) C2208_=_C2499( C2208 C2499 ) C2208_=_C2500( C2208 C2500 ) C2208_=_C2501( C2208 C2501 ) \nC2208_=_C2502( C2208 C2502 ) C2208_=_C2503( C2208 C2503 ) C2208_=_C2504( C2208 C2504 ) C2208_=_C2505( C2208 C2505 ) C2208_=_C2506( C2208 C2506 ) C2208_=_C2507( C2208 C2507 ) \nC2208_=_C2508( C2208 C2508 ) C2208_=_C2509( C2208 C2509 ) C2208_=_C2510( C2208 C2510 ) C2208_=_C2511( C2208 C2511 ) C2208_=_C2512( C2208 C2512 ) C2208_=_C2513( C2208 C2513 ) \nC2212_=_C2215( C2212 C2215 ) C2212_=_C2280( C2212 C2280 ) C2212_=_C2300( C2212 C2300 ) C2212_=_C2330( C2212 C2330 ) C2212_=_C2358( C2212 C2358 ) C2212_=_C2388( C2212 C2388 ) \nC2212_=_C2417( C2212 C2417 ) C2212_=_C2453( C2212 C2453 ) C2212_=_C2490( C2212 C2490 ) C2212_=_C2491( C2212 C2491 ) C2212_=_C2492( C2212 C2492 ) C2212_=_C2493( C2212 C2493 ) \nC2212_=_C2495( C2212 C2495 ) C2212_=_C2496( C2212 C2496 ) C2212_=_C2497( C2212 C2497 ) C2212_=_C2498( C2212 C2498 ) C2212_=_C2499( C2212 C2499 ) C2212_=_C2500( C2212 C2500 ) \nC2212_=_C2501( C2212 C2501 ) C2212_=_C2502( C2212 C2502 ) C2212_=_C2503( C2212 C2503 ) C2212_=_C2504( C2212 C2504 ) C2212_=_C2505( C2212 C2505 ) C2212_=_C2506( C2212 C2506 ) \nC2212_=_C2507(</w:t>
      </w:r>
    </w:p>
    <w:p>
      <w:pPr>
        <w:pStyle w:val="PreformattedText"/>
        <w:bidi w:val="0"/>
        <w:spacing w:before="0" w:after="0"/>
        <w:jc w:val="left"/>
        <w:rPr/>
      </w:pPr>
      <w:r>
        <w:rPr/>
        <w:t xml:space="preserve"> </w:t>
      </w:r>
      <w:r>
        <w:rPr/>
        <w:t>C2212 C2507 ) C2212_=_C2508( C2212 C2508 ) C2212_=_C2509( C2212 C2509 ) C2212_=_C2510( C2212 C2510 ) C2212_=_C2511( C2212 C2511 ) C2212_=_C2512( C2212 C2512 ) \nC2212_=_C2513( C2212 C2513 ) C2215_=_C2280( C2215 C2280 ) C2215_=_C2300( C2215 C2300 ) C2215_=_C2330( C2215 C2330 ) C2215_=_C2358( C2215 C2358 ) C2215_=_C2388( C2215 C2388 ) \nC2215_=_C2417( C2215 C2417 ) C2215_=_C2453( C2215 C2453 ) C2215_=_C2490( C2215 C2490 ) C2215_=_C2491( C2215 C2491 ) C2215_=_C2492( C2215 C2492 ) C2215_=_C2493( C2215 C2493 ) \nC2215_=_C2495( C2215 C2495 ) C2215_=_C2496( C2215 C2496 ) C2215_=_C2497( C2215 C2497 ) C2215_=_C2498( C2215 C2498 ) C2215_=_C2499( C2215 C2499 ) C2215_=_C2500( C2215 C2500 ) \nC2215_=_C2501( C2215 C2501 ) C2215_=_C2502( C2215 C2502 ) C2215_=_C2503( C2215 C2503 ) C2215_=_C2504( C2215 C2504 ) C2215_=_C2505( C2215 C2505 ) C2215_=_C2506( C2215 C2506 ) \nC2215_=_C2507( C2215 C2507 ) C2215_=_C2508( C2215 C2508 ) C2215_=_C2509( C2215 C2509 ) C2215_=_C2510( C2215 C2510 ) C2215_=_C2511( C2215 C2511 ) C2215_=_C2512( C2215 C2512 ) \nC2215_=_C2513( C2215 C2513 ) C2234_=_C2242( C2234 C2242 ) C2234_=_C2257( C2234 C2257 ) C2234_=_C2277( C2234 C2277 ) C2234_=_C2297( C2234 C2297 ) C2234_=_C2327( C2234 C2327 ) \nC2234_=_C2386( C2234 C2386 ) C2234_=_C2387( C2234 C2387 ) C2234_=_C2388( C2234 C2388 ) C2234_=_C2389( C2234 C2389 ) C2234_=_C2390( C2234 C2390 ) C2234_=_C2391( C2234 C2391 ) \nC2234_=_C2392( C2234 C2392 ) C2234_=_C2393( C2234 C2393 ) C2234_=_C2394( C2234 C2394 ) C2234_=_C2395( C2234 C2395 ) C2234_=_C2396( C2234 C2396 ) C2234_=_C2397( C2234 C2397 ) \nC2234_=_C2398( C2234 C2398 ) C2234_=_C2399( C2234 C2399 ) C2234_=_C2400( C2234 C2400 ) C2234_=_C2401( C2234 C2401 ) C2234_=_C2402( C2234 C2402 ) C2234_=_C2403( C2234 C2403 ) \nC2234_=_C2404( C2234 C2404 ) C2234_=_C2405( C2234 C2405 ) C2234_=_C2406( C2234 C2406 ) C2234_=_C2407( C2234 C2407 ) C2234_=_C2408( C2234 C2408 ) C2234_=_C2409( C2234 C2409 ) \nC2234_=_C2410( C2234 C2410 ) C2234_=_C2411( C2234 C2411 ) C2234_=_C2412( C2234 C2412 ) C2234_=_C2413( C2234 C2413 ) C2234_=_C2414( C2234 C2414 ) C2234_=_C2415( C2234 C2415 ) \nC2242_=_C2264( C2242 C2264 ) C2242_=_C2367( C2242 C2367 ) C2242_=_C2397( C2242 C2397 ) C2242_=_C2425( C2242 C2425 ) C2242_=_C2461( C2242 C2461 ) C2242_=_C2516( C2242 C2516 ) \nC2242_=_C2676( C2242 C2676 ) C2242_=_C2708( C2242 C2708 ) C2242_=_C2740( C2242 C2740 ) C2242_=_C2741( C2242 C2741 ) C2242_=_C2742( C2242 C2742 ) C2242_=_C2743( C2242 C2743 ) \nC2242_=_C2744( C2242 C2744 ) C2242_=_C2745( C2242 C2745 ) C2242_=_C2746( C2242 C2746 ) C2242_=_C2747( C2242 C2747 ) C2242_=_C2748( C2242 C2748 ) C2242_=_C2749( C2242 C2749 ) \nC2242_=_C2750( C2242 C2750 ) C2242_=_C2751( C2242 C2751 ) C2242_=_C2752( C2242 C2752 ) C2242_=_C2753( C2242 C2753 ) C2242_=_C2754( C2242 C2754 ) C2242_=_C2755( C2242 C2755 ) \nC2242_=_C2756( C2242 C2756 ) C2242_=_C2757( C2242 C2757 ) C2242_=_C2758( C2242 C2758 ) C2242_=_C2759( C2242 C2759 ) C2242_=_C2760( C2242 C2760 ) C2242_=_C2761( C2242 C2761 ) \nC2242_=_C2762( C2242 C2762 ) C2257_=_C2264( C2257 C2264 ) C2257_=_C2277( C2257 C2277 ) C2257_=_C2297( C2257 C2297 ) C2257_=_C2327( C2257 C2327 ) C2257_=_C2386( C2257 C2386 ) \nC2257_=_C2387( C2257 C2387 ) C2257_=_C2388( C2257 C2388 ) C2257_=_C2389( C2257 C2389 ) C2257_=_C2390( C2257 C2390 ) C2257_=_C2391( C2257 C2391 ) C2257_=_C2392( C2257 C2392 ) \nC2257_=_C2393( C2257 C2393 ) C2257_=_C2394( C2257 C2394 ) C2257_=_C2395( C2257 C2395 ) C2257_=_C2396( C2257 C2396 ) C2257_=_C2397( C2257 C2397 ) C2257_=_C2398( C2257 C2398 ) \nC2257_=_C2399( C2257 C2399 ) C2257_=_C2400( C2257 C2400 ) C2257_=_C2401( C2257 C2401 ) C2257_=_C2402( C2257 C2402 ) C2257_=_C2403( C2257 C2403 ) C2257_=_C2404( C2257 C2404 ) \nC2257_=_C2405( C2257 C2405 ) C2257_=_C2406( C2257 C2406 ) C2257_=_C2407( C2257 C2407 ) C2257_=_C2408( C2257 C2408 ) C2257_=_C2409( C2257 C2409 ) C2257_=_C2410( C2257 C2410 ) \nC2257_=_C2411( C2257 C2411 ) C2257_=_C2412( C2257 C2412 ) C2257_=_C2413( C2257 C2413 ) C2257_=_C2414( C2257 C2414 ) C2257_=_C2415( C2257 C2415 ) C2264_=_C2367( C2264 C2367 ) \nC2264_=_C2397( C2264 C2397 ) C2264_=_C2425( C2264 C2425 ) C2264_=_C2461( C2264 C2461 ) C2264_=_C2516( C2264 C2516 ) C2264_=_C2676( C2264 C2676 ) C2264_=_C2708( C2264 C2708 ) \nC2264_=_C2740( C2264 C2740 ) C2264_=_C2741( C2264 C2741 ) C2264_=_C2742( C2264 C2742 ) C2264_=_C2743( C2264 C2743 ) C2264_=_C2744( C2264 C2744 ) C2264_=_C2745( C2264 C2745 ) \nC2264_=_C2746( C2264 C2746 ) C2264_=_C2747( C2264 C2747 ) C2264_=_C2748( C2264 C2748 ) C2264_=_C2749( C2264 C2749 ) C2264_=_C2750( C2264 C2750 ) C2264_=_C2751( C2264 C2751 ) \nC2264_=_C2752( C2264 C2752 ) C2264_=_C2753( C2264 C2753 ) C2264_=_C2754( C2264 C2754 ) C2264_=_C2755( C2264 C2755 ) C2264_=_C2756( C2264 C2756 ) C2264_=_C2757( C2264 C2757 ) \nC2264_=_C2758( C2264 C2758 ) C2264_=_C2759( C2264 C2759 ) C2264_=_C2760( C2264 C2760 ) C2264_=_C2761( C2264 C2761 ) C2264_=_C2762( C2264 C2762 ) C2277_=_C2280( C2277 C2280 ) \nC2277_=_C2297( C2277 C2297 ) C2277_=_C2327( C2277 C2327 ) C2277_=_C2386( C2277 C2386 ) C2277_=_C2387( C2277 C2387 ) C2277_=_C2388( C2277 C2388 ) C2277_=_C2389( C2277 C2389 ) \nC2277_=_C2390( C2277 C2390 ) C2277_=_C2391( C2277 C2391 ) C2277_=_C2392( C2277 C2392 ) C2277_=_C2393( C2277 C2393 ) C2277_=_C2394( C2277 C2394 ) C2277_=_C2395( C2277 C2395 ) \nC2277_=_C2396( C2277 C2396 ) C2277_=_C2397( C2277 C2397 ) C2277_=_C2398( C2277 C2398 ) C2277_=_C2399( C2277 C2399 ) C2277_=_C2400( C2277 C2400 ) C2277_=_C2401( C2277 C2401 ) \nC2277_=_C2402( C2277 C2402 ) C2277_=_C2403( C2277 C2403 ) C2277_=_C2404( C2277 C2404 ) C2277_=_C2405( C2277 C2405 ) C2277_=_C2406( C2277 C2406 ) C2277_=_C2407( C2277 C2407 ) \nC2277_=_C2408( C2277 C2408 ) C2277_=_C2409( C2277 C2409 ) C2277_=_C2410( C2277 C2410 ) C2277_=_C2411( C2277 C2411 ) C2277_=_C2412( C2277 C2412 ) C2277_=_C2413( C2277 C2413 ) \nC2277_=_C2414( C2277 C2414 ) C2277_=_C2415( C2277 C2415 ) C2280_=_C2300( C2280 C2300 ) C2280_=_C2330( C2280 C2330 ) C2280_=_C2358( C2280 C2358 ) C2280_=_C2388( C2280 C2388 ) \nC2280_=_C2417( C2280 C2417 ) C2280_=_C2453( C2280 C2453 ) C2280_=_C2490( C2280 C2490 ) C2280_=_C2491( C2280 C2491 ) C2280_=_C2492( C2280 C2492 ) C2280_=_C2493( C2280 C2493 ) \nC2280_=_C2495( C2280 C2495 ) C2280_=_C2496( C2280 C2496 ) C2280_=_C2497( C2280 C2497 ) C2280_=_C2498( C2280 C2498 ) C2280_=_C2499( C2280 C2499 ) C2280_=_C2500( C2280 C2500 ) \nC2280_=_C2501( C2280 C2501 ) C2280_=_C2502( C2280 C2502 ) C2280_=_C2503( C2280 C2503 ) C2280_=_C2504( C2280 C2504 ) C2280_=_C2505( C2280 C2505 ) C2280_=_C2506( C2280 C2506 ) \nC2280_=_C2507( C2280 C2507 ) C2280_=_C2508( C2280 C2508 ) C2280_=_C2509( C2280 C2509 ) C2280_=_C2510( C2280 C2510 ) C2280_=_C2511( C2280 C2511 ) C2280_=_C2512( C2280 C2512 ) \nC2280_=_C2513( C2280 C2513 ) C2297_=_C2300( C2297 C2300 ) C2297_=_C2327( C2297 C2327 ) C2297_=_C2386( C2297 C2386 ) C2297_=_C2387( C2297 C2387 ) C2297_=_C2388( C2297 C2388 ) \nC2297_=_C2389( C2297 C2389 ) C2297_=_C2390( C2297 C2390 ) C2297_=_C2391( C2297 C2391 ) C2297_=_C2392( C2297 C2392 ) C2297_=_C2393( C2297 C2393 ) C2297_=_C2394( C2297 C2394 ) \nC2297_=_C2395( C2297 C2395 ) C2297_=_C2396( C2297 C2396 ) C2297_=_C2397( C2297 C2397 ) C2297_=_C2398( C2297 C2398 ) C2297_=_C2399( C2297 C2399 ) C2297_=_C2400( C2297 C2400 ) \nC2297_=_C2401( C2297 C2401 ) C2297_=_C2402( C2297 C2402 ) C2297_=_C2403( C2297 C2403 ) C2297_=_C2404( C2297 C2404 ) C2297_=_C2405( C2297 C2405 ) C2297_=_C2406( C2297 C2406 ) \nC2297_=_C2407( C2297 C2407 ) C2297_=_C2408( C2297 C2408 ) C2297_=_C2409( C2297 C2409 ) C2297_=_C2410( C2297 C2410 ) C2297_=_C2411( C2297 C2411 ) C2297_=_C2412( C2297 C2412 ) \nC2297_=_C2413( C2297 C2413 ) C2297_=_C2414( C2297 C2414 ) C2297_=_C2415( C2297 C2415 ) C2300_=_C2330( C2300 C2330 ) C2300_=_C2358( C2300 C2358 ) C2300_=_C2388( C2300 C2388 ) \nC2300_=_C2417( C2300 C2417 ) C2300_=_C2453( C2300 C2453 ) C2300_=_C2490( C2300 C2490 ) C2300_=_C2491( C2300 C2491 ) C2300_=_C2492( C2300 C2492 ) C2300_=_C2493( C2300 C2493 ) \nC2300_=_C2495( C2300 C2495 ) C2300_=_C2496( C2300 C2496 ) C2300_=_C2497( C2300 C2497 ) C2300_=_C2498( C2300 C2498 ) C2300_=_C2499( C2300 C2499 ) C2300_=_C2500( C2300 C2500 ) \nC2300_=_C2501( C2300 C2501 ) C2300_=_C2502( C2300 C2502 ) C2300_=_C2503( C2300 C2503 ) C2300_=_C2504( C2300 C2504 ) C2300_=_C2505( C2300 C2505 ) C2300_=_C2506( C2300 C2506 ) \nC2300_=_C2507( C2300 C2507 ) C2300_=_C2508( C2300 C2508 ) C2300_=_C2509( C2300 C2509 ) C2300_=_C2510( C2300 C2510 ) C2300_=_C2511( C2300 C2511 ) C2300_=_C2512( C2300 C2512 ) \nC2300_=_C2513( C2300 C2513 ) C2327_=_C2330( C2327 C2330 ) C2327_=_C2386( C2327 C2386 ) C2327_=_C2387( C2327 C2387 ) C2327_=_C2388( C2327 C2388 ) C2327_=_C2389( C2327 C2389 ) \nC2327_=_C2390( C2327 C2390 ) C2327_=_C2391( C2327 C2391 ) C2327_=_C2392( C2327 C2392 ) C2327_=_C2393( C2327 C2393 ) C2327_=_C2394( C2327 C2394 ) C2327_=_C2395( C2327 C2395 ) \nC2327_=_C2396( C2327 C2396 ) C2327_=_C2397( C2327 C2397 ) C2327_=_C2398( C2327 C2398 ) C2327_=_C2399( C2327 C2399 ) C2327_=_C2400( C2327 C2400 ) C2327_=_C2401( C2327 C2401 ) \nC2327_=_C2402( C2327 C2402 ) C2327_=_C2403( C2327 C2403 ) C2327_=_C2404( C2327 C2404 ) C2327_=_C2405( C2327 C2405 ) C2327_=_C2406( C2327 C2406 ) C2327_=_C2407( C2327 C2407 ) \nC2327_=_C2408( C2327 C2408 ) C2327_=_C2409( C2327 C2409 ) C2327_=_C2410( C2327 C2410 ) C2327_=_C2411( C2327 C2411 ) C2327_=_C2412( C2327 C2412 ) C2327_=_C2413( C2327 C2413 ) \nC2327_=_C2414( C2327 C2414 ) C2327_=_C2415( C2327 C2415 ) C2330_=_C2358( C2330 C2358 ) C2330_=_C2388( C2330 C2388 ) C2330_=_C2417( C2330 C2417 ) C2330_=_C2453( C2330 C2453 ) \nC2330_=_C2490( C2330 C2490 ) C2330_=_C2491( C2330 C2491 ) C2330_=_C2492( C2330 C2492 ) C2330_=_C2493( C2330 C2493 ) C2330_=_C2495( C2330 C2495 ) C2330_=_C2496( C2330 C2496 ) \nC2330_=_C2497( C2330 C2497 ) C2330_=_C2498( C2330 C2498 ) C2330_=_C2499( C2330 C2499 ) C2330_=_C2500( C2330 C2500 ) C2330_=_C2501( C2330 C2501 ) C2330_=_C2502( C2330 C2502 ) \nC2330_=_C2503( C2330 C2503 ) C2330_=_C2504( C2330 C2504 ) C2330_=_C2505(</w:t>
      </w:r>
    </w:p>
    <w:p>
      <w:pPr>
        <w:pStyle w:val="PreformattedText"/>
        <w:bidi w:val="0"/>
        <w:spacing w:before="0" w:after="0"/>
        <w:jc w:val="left"/>
        <w:rPr/>
      </w:pPr>
      <w:r>
        <w:rPr/>
        <w:t xml:space="preserve"> </w:t>
      </w:r>
      <w:r>
        <w:rPr/>
        <w:t>C2330 C2505 ) C2330_=_C2506( C2330 C2506 ) C2330_=_C2507( C2330 C2507 ) C2330_=_C2508( C2330 C2508 ) \nC2330_=_C2509( C2330 C2509 ) C2330_=_C2510( C2330 C2510 ) C2330_=_C2511( C2330 C2511 ) C2330_=_C2512( C2330 C2512 ) C2330_=_C2513( C2330 C2513 ) C2358_=_C2367( C2358 C2367 ) \nC2358_=_C2388( C2358 C2388 ) C2358_=_C2417( C2358 C2417 ) C2358_=_C2453( C2358 C2453 ) C2358_=_C2490( C2358 C2490 ) C2358_=_C2491( C2358 C2491 ) C2358_=_C2492( C2358 C2492 ) \nC2358_=_C2493( C2358 C2493 ) C2358_=_C2495( C2358 C2495 ) C2358_=_C2496( C2358 C2496 ) C2358_=_C2497( C2358 C2497 ) C2358_=_C2498( C2358 C2498 ) C2358_=_C2499( C2358 C2499 ) \nC2358_=_C2500( C2358 C2500 ) C2358_=_C2501( C2358 C2501 ) C2358_=_C2502( C2358 C2502 ) C2358_=_C2503( C2358 C2503 ) C2358_=_C2504( C2358 C2504 ) C2358_=_C2505( C2358 C2505 ) \nC2358_=_C2506( C2358 C2506 ) C2358_=_C2507( C2358 C2507 ) C2358_=_C2508( C2358 C2508 ) C2358_=_C2509( C2358 C2509 ) C2358_=_C2510( C2358 C2510 ) C2358_=_C2511( C2358 C2511 ) \nC2358_=_C2512( C2358 C2512 ) C2358_=_C2513( C2358 C2513 ) C2367_=_C2397( C2367 C2397 ) C2367_=_C2425( C2367 C2425 ) C2367_=_C2461( C2367 C2461 ) C2367_=_C2516( C2367 C2516 ) \nC2367_=_C2676( C2367 C2676 ) C2367_=_C2708( C2367 C2708 ) C2367_=_C2740( C2367 C2740 ) C2367_=_C2741( C2367 C2741 ) C2367_=_C2742( C2367 C2742 ) C2367_=_C2743( C2367 C2743 ) \nC2367_=_C2744( C2367 C2744 ) C2367_=_C2745( C2367 C2745 ) C2367_=_C2746( C2367 C2746 ) C2367_=_C2747( C2367 C2747 ) C2367_=_C2748( C2367 C2748 ) C2367_=_C2749( C2367 C2749 ) \nC2367_=_C2750( C2367 C2750 ) C2367_=_C2751( C2367 C2751 ) C2367_=_C2752( C2367 C2752 ) C2367_=_C2753( C2367 C2753 ) C2367_=_C2754( C2367 C2754 ) C2367_=_C2755( C2367 C2755 ) \nC2367_=_C2756( C2367 C2756 ) C2367_=_C2757( C2367 C2757 ) C2367_=_C2758( C2367 C2758 ) C2367_=_C2759( C2367 C2759 ) C2367_=_C2760( C2367 C2760 ) C2367_=_C2761( C2367 C2761 ) \nC2367_=_C2762( C2367 C2762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402( C2386 C2402 ) C2386_=_C2403( C2386 C2403 ) \nC2386_=_C2404( C2386 C2404 ) C2386_=_C2405( C2386 C2405 ) C2386_=_C2406( C2386 C2406 ) C2386_=_C2407( C2386 C2407 ) C2386_=_C2408( C2386 C2408 ) C2386_=_C2409( C2386 C2409 ) \nC2386_=_C2410( C2386 C2410 ) C2386_=_C2411( C2386 C2411 ) C2386_=_C2412( C2386 C2412 ) C2386_=_C2413( C2386 C2413 ) C2386_=_C2414( C2386 C2414 ) C2386_=_C2415( C2386 C2415 ) \nC2386_=_C2417( C2386 C2417 ) C2386_=_C2425( C2386 C2425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00( C2387 C2400 ) C2387_=_C2401( C2387 C2401 ) C2387_=_C2402( C2387 C2402 ) C2387_=_C2403( C2387 C2403 ) \nC2387_=_C2404( C2387 C2404 ) C2387_=_C2405( C2387 C2405 ) C2387_=_C2406( C2387 C2406 ) C2387_=_C2407( C2387 C2407 ) C2387_=_C2408( C2387 C2408 ) C2387_=_C2409( C2387 C2409 ) \nC2387_=_C2410( C2387 C2410 ) C2387_=_C2411( C2387 C2411 ) C2387_=_C2412( C2387 C2412 ) C2387_=_C2413( C2387 C2413 ) C2387_=_C2414( C2387 C2414 ) C2387_=_C2415( C2387 C2415 ) \nC2387_=_C2453( C2387 C2453 ) C2387_=_C2461( C2387 C2461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8_=_C2401( C2388 C2401 ) C2388_=_C2402( C2388 C2402 ) C2388_=_C2403( C2388 C2403 ) C2388_=_C2404( C2388 C2404 ) \nC2388_=_C2405( C2388 C2405 ) C2388_=_C2406( C2388 C2406 ) C2388_=_C2407( C2388 C2407 ) C2388_=_C2408( C2388 C2408 ) C2388_=_C2409( C2388 C2409 ) C2388_=_C2410( C2388 C2410 ) \nC2388_=_C2411( C2388 C2411 ) C2388_=_C2412( C2388 C2412 ) C2388_=_C2413( C2388 C2413 ) C2388_=_C2414( C2388 C2414 ) C2388_=_C2415( C2388 C2415 ) C2388_=_C2417( C2388 C2417 ) \nC2388_=_C2453( C2388 C2453 ) C2388_=_C2490( C2388 C2490 ) C2388_=_C2491( C2388 C2491 ) C2388_=_C2492( C2388 C2492 ) C2388_=_C2493( C2388 C2493 ) C2388_=_C2495( C2388 C2495 ) \nC2388_=_C2496( C2388 C2496 ) C2388_=_C2497( C2388 C2497 ) C2388_=_C2498( C2388 C2498 ) C2388_=_C2499( C2388 C2499 ) C2388_=_C2500( C2388 C2500 ) C2388_=_C2501( C2388 C2501 ) \nC2388_=_C2502( C2388 C2502 ) C2388_=_C2503( C2388 C2503 ) C2388_=_C2504( C2388 C2504 ) C2388_=_C2505( C2388 C2505 ) C2388_=_C2506( C2388 C2506 ) C2388_=_C2507( C2388 C2507 ) \nC2388_=_C2508( C2388 C2508 ) C2388_=_C2509( C2388 C2509 ) C2388_=_C2510( C2388 C2510 ) C2388_=_C2511( C2388 C2511 ) C2388_=_C2512( C2388 C2512 ) C2388_=_C2513( C2388 C2513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406( C2389 C2406 ) C2389_=_C2407( C2389 C2407 ) \nC2389_=_C2408( C2389 C2408 ) C2389_=_C2409( C2389 C2409 ) C2389_=_C2410( C2389 C2410 ) C2389_=_C2411( C2389 C2411 ) C2389_=_C2412( C2389 C2412 ) C2389_=_C2413( C2389 C2413 ) \nC2389_=_C2414( C2389 C2414 ) C2389_=_C2415( C2389 C2415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7( C2390 C2407 ) C2390_=_C2408( C2390 C2408 ) C2390_=_C2409( C2390 C2409 ) C2390_=_C2410( C2390 C2410 ) C2390_=_C2411( C2390 C2411 ) C2390_=_C2412( C2390 C2412 ) \nC2390_=_C2413( C2390 C2413 ) C2390_=_C2414( C2390 C2414 ) C2390_=_C2415( C2390 C2415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1( C2391 C2411 ) C2391_=_C2412( C2391 C2412 ) \nC2391_=_C2413( C2391 C2413 ) C2391_=_C2414( C2391 C2414 ) C2391_=_C2415( C2391 C2415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410( C2392 C2410 ) C2392_=_C2411( C2392 C2411 ) C2392_=_C2412( C2392 C2412 ) C2392_=_C2413( C2392 C2413 ) \nC2392_=_C2414( C2392 C2414 ) C2392_=_C2415( C2392 C2415 ) C2392_=_C2491( C2392 C2491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3_=_C2408( C2393 C2408 ) \nC2393_=_C2409( C2393 C2409 ) C2393_=_C2410( C2393 C2410 ) C2393_=_C2411( C2393 C2411 ) C2393_=_C2412( C2393 C2412 ) C2393_=_C2413( C2393 C2413 ) C2393_=_C2414( C2393 C2414 ) \nC2393_=_C2415( C2393 C2415 ) C2394_=_C2395( C2394 C2395 ) C2394_=_C2396( C2394 C2396 ) C2394_=_C2397( C2394 C2397 ) C2394_=_C2398( C2394 C2398 ) C2394_=_C2399( C2394 C2399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1( C2394 C2411 ) \nC2394_=_C2412( C2394 C2412 ) C2394_=_C2413( C2394 C2413 ) C2394_=_C2414( C2394 C2414 ) C2394_=_C2415( C2394 C2415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413( C2395 C2413 ) C2395_=_C2414(</w:t>
      </w:r>
    </w:p>
    <w:p>
      <w:pPr>
        <w:pStyle w:val="PreformattedText"/>
        <w:bidi w:val="0"/>
        <w:spacing w:before="0" w:after="0"/>
        <w:jc w:val="left"/>
        <w:rPr/>
      </w:pPr>
      <w:r>
        <w:rPr/>
        <w:t xml:space="preserve"> </w:t>
      </w:r>
      <w:r>
        <w:rPr/>
        <w:t>C2395 C2414 ) C2395_=_C2415( C2395 C2415 ) \nC2395_=_C2492( C2395 C2492 ) C2395_=_C2676( C2395 C2676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3( C2396 C2413 ) C2396_=_C2414( C2396 C2414 ) C2396_=_C2415( C2396 C2415 ) C2396_=_C2493( C2396 C2493 ) C2396_=_C2708( C2396 C2708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7_=_C2412( C2397 C2412 ) C2397_=_C2413( C2397 C2413 ) C2397_=_C2414( C2397 C2414 ) C2397_=_C2415( C2397 C2415 ) C2397_=_C2425( C2397 C2425 ) \nC2397_=_C2461( C2397 C2461 ) C2397_=_C2516( C2397 C2516 ) C2397_=_C2676( C2397 C2676 ) C2397_=_C2708( C2397 C2708 ) C2397_=_C2740( C2397 C2740 ) C2397_=_C2741( C2397 C2741 ) \nC2397_=_C2742( C2397 C2742 ) C2397_=_C2743( C2397 C2743 ) C2397_=_C2744( C2397 C2744 ) C2397_=_C2745( C2397 C2745 ) C2397_=_C2746( C2397 C2746 ) C2397_=_C2747( C2397 C2747 ) \nC2397_=_C2748( C2397 C2748 ) C2397_=_C2749( C2397 C2749 ) C2397_=_C2750( C2397 C2750 ) C2397_=_C2751( C2397 C2751 ) C2397_=_C2752( C2397 C2752 ) C2397_=_C2753( C2397 C2753 ) \nC2397_=_C2754( C2397 C2754 ) C2397_=_C2755( C2397 C2755 ) C2397_=_C2756( C2397 C2756 ) C2397_=_C2757( C2397 C2757 ) C2397_=_C2758( C2397 C2758 ) C2397_=_C2759( C2397 C2759 ) \nC2397_=_C2760( C2397 C2760 ) C2397_=_C2761( C2397 C2761 ) C2397_=_C2762( C2397 C2762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8_=_C2415( C2398 C2415 ) C2398_=_C2495( C2398 C2495 ) C2398_=_C2740( C2398 C2740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 C2399_=_C2498( C2399 C2498 ) C2399_=_C2743( C2399 C2743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0_=_C2744( C2400 C2744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745( C2403 C2745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746( C2404 C2746 ) \nC2405_=_C2406( C2405 C2406 ) C2405_=_C2407( C2405 C2407 ) C2405_=_C2408( C2405 C2408 ) C2405_=_C2409( C2405 C2409 ) C2405_=_C2410( C2405 C2410 ) C2405_=_C2411( C2405 C2411 ) \nC2405_=_C2412( C2405 C2412 ) C2405_=_C2413( C2405 C2413 ) C2405_=_C2414( C2405 C2414 ) C2405_=_C2415( C2405 C2415 ) C2406_=_C2407( C2406 C2407 ) C2406_=_C2408( C2406 C2408 ) \nC2406_=_C2409( C2406 C2409 ) C2406_=_C2410( C2406 C2410 ) C2406_=_C2411( C2406 C2411 ) C2406_=_C2412( C2406 C2412 ) C2406_=_C2413( C2406 C2413 ) C2406_=_C2414( C2406 C2414 ) \nC2406_=_C2415( C2406 C2415 ) C2406_=_C2499( C2406 C2499 ) C2406_=_C2747( C2406 C2747 ) C2407_=_C2408( C2407 C2408 ) C2407_=_C2409( C2407 C2409 ) C2407_=_C2410( C2407 C2410 ) \nC2407_=_C2411( C2407 C2411 ) C2407_=_C2412( C2407 C2412 ) C2407_=_C2413( C2407 C2413 ) C2407_=_C2414( C2407 C2414 ) C2407_=_C2415( C2407 C2415 ) C2407_=_C2500( C2407 C2500 ) \nC2407_=_C2748( C2407 C2748 ) C2408_=_C2409( C2408 C2409 ) C2408_=_C2410( C2408 C2410 ) C2408_=_C2411( C2408 C2411 ) C2408_=_C2412( C2408 C2412 ) C2408_=_C2413( C2408 C2413 ) \nC2408_=_C2414( C2408 C2414 ) C2408_=_C2415( C2408 C2415 ) C2408_=_C2501( C2408 C2501 ) C2408_=_C2749( C2408 C2749 ) C2409_=_C2410( C2409 C2410 ) C2409_=_C2411( C2409 C2411 ) \nC2409_=_C2412( C2409 C2412 ) C2409_=_C2413( C2409 C2413 ) C2409_=_C2414( C2409 C2414 ) C2409_=_C2415( C2409 C2415 ) C2409_=_C2502( C2409 C2502 ) C2409_=_C2750( C2409 C2750 ) \nC2410_=_C2411( C2410 C2411 ) C2410_=_C2412( C2410 C2412 ) C2410_=_C2413( C2410 C2413 ) C2410_=_C2414( C2410 C2414 ) C2410_=_C2415( C2410 C2415 ) C2410_=_C2504( C2410 C2504 ) \nC2410_=_C2752( C2410 C2752 ) C2411_=_C2412( C2411 C2412 ) C2411_=_C2413( C2411 C2413 ) C2411_=_C2414( C2411 C2414 ) C2411_=_C2415( C2411 C2415 ) C2411_=_C2505( C2411 C2505 ) \nC2411_=_C2753( C2411 C2753 ) C2412_=_C2413( C2412 C2413 ) C2412_=_C2414( C2412 C2414 ) C2412_=_C2415( C2412 C2415 ) C2413_=_C2414( C2413 C2414 ) C2413_=_C2415( C2413 C2415 ) \nC2414_=_C2415( C2414 C2415 ) C2417_=_C2425( C2417 C2425 ) C2417_=_C2453( C2417 C2453 ) C2417_=_C2490( C2417 C2490 ) C2417_=_C2491( C2417 C2491 ) C2417_=_C2492( C2417 C2492 ) \nC2417_=_C2493( C2417 C2493 ) C2417_=_C2495( C2417 C2495 ) C2417_=_C2496( C2417 C2496 ) C2417_=_C2497( C2417 C2497 ) C2417_=_C2498( C2417 C2498 ) C2417_=_C2499( C2417 C2499 ) \nC2417_=_C2500( C2417 C2500 ) C2417_=_C2501( C2417 C2501 ) C2417_=_C2502( C2417 C2502 ) C2417_=_C2503( C2417 C2503 ) C2417_=_C2504( C2417 C2504 ) C2417_=_C2505( C2417 C2505 ) \nC2417_=_C2506( C2417 C2506 ) C2417_=_C2507( C2417 C2507 ) C2417_=_C2508( C2417 C2508 ) C2417_=_C2509( C2417 C2509 ) C2417_=_C2510( C2417 C2510 ) C2417_=_C2511( C2417 C2511 ) \nC2417_=_C2512( C2417 C2512 ) C2417_=_C2513( C2417 C2513 ) C2425_=_C2461( C2425 C2461 ) C2425_=_C2516( C2425 C2516 ) C2425_=_C2676( C2425 C2676 ) C2425_=_C2708( C2425 C2708 ) \nC2425_=_C2740( C2425 C2740 ) C2425_=_C2741( C2425 C2741 ) C2425_=_C2742( C2425 C2742 ) C2425_=_C2743( C2425 C2743 ) C2425_=_C2744( C2425 C2744 ) C2425_=_C2745( C2425 C2745 ) \nC2425_=_C2746( C2425 C2746 ) C2425_=_C2747( C2425 C2747 ) C2425_=_C2748( C2425 C2748 ) C2425_=_C2749( C2425 C2749 ) C2425_=_C2750( C2425 C2750 ) C2425_=_C2751( C2425 C2751 ) \nC2425_=_C2752( C2425 C2752 ) C2425_=_C2753( C2425 C2753 ) C2425_=_C2754( C2425 C2754 ) C2425_=_C2755( C2425 C2755 ) C2425_=_C2756( C2425 C2756 ) C2425_=_C2757( C2425 C2757 ) \nC2425_=_C2758( C2425 C2758 ) C2425_=_C2759( C2425 C2759 ) C2425_=_C2760( C2425 C2760 ) C2425_=_C2761( C2425 C2761 ) C2425_=_C2762( C2425 C2762 ) C2453_=_C2461( C2453 C2461 ) \nC2453_=_C2490( C2453 C2490 ) C2453_=_C2491( C2453 C2491 ) C2453_=_C2492( C2453 C2492 ) C2453_=_C2493( C2453 C2493 ) C2453_=_C2495( C2453 C2495 ) C2453_=_C2496( C2453 C2496 ) \nC2453_=_C2497( C2453 C2497 ) C2453_=_C2498( C2453 C2498 ) C2453_=_C2499( C2453 C2499 ) C2453_=_C2500( C2453 C2500 ) C2453_=_C2501( C2453 C2501 ) C2453_=_C2502( C2453 C2502 ) \nC2453_=_C2503( C2453 C2503 ) C2453_=_C2504( C2453 C2504 ) C2453_=_C2505( C2453 C2505 ) C2453_=_C2506( C2453 C2506 ) C2453_=_C2507( C2453 C2507 ) C2453_=_C2508( C2453 C2508 ) \nC2453_=_C2509( C2453 C2509 ) C2453_=_C2510( C2453 C2510 ) C2453_=_C2511( C2453 C2511 ) C2453_=_C2512( C2453 C2512 ) C2453_=_C2513( C2453 C2513 ) C2461_=_C2516( C2461 C2516 ) \nC2461_=_C2676( C2461 C2676 ) C2461_=_C2708( C2461 C2708 ) C2461_=_C2740( C2461 C2740 ) C2461_=_C2741( C2461 C2741 ) C2461_=_C2742( C2461 C2742 ) C2461_=_C2743( C2461 C2743 ) \nC2461_=_C2744( C2461 C2744 ) C2461_=_C2745( C2461 C2745 ) C2461_=_C2746( C2461 C2746 ) C2461_=_C2747( C2461 C2747 ) C2461_=_C2748( C2461 C2748 ) C2461_=_C2749( C2461 C2749 ) \nC2461_=_C2750( C2461 C2750 ) C2461_=_C2751( C2461 C2751 ) C2461_=_C2752( C2461 C2752 ) C2461_=_C2753( C2461 C2753 ) C2461_=_C2754( C2461 C2754 ) C2461_=_C2755( C2461 C2755 ) \nC2461_=_C2756(</w:t>
      </w:r>
    </w:p>
    <w:p>
      <w:pPr>
        <w:pStyle w:val="PreformattedText"/>
        <w:bidi w:val="0"/>
        <w:spacing w:before="0" w:after="0"/>
        <w:jc w:val="left"/>
        <w:rPr/>
      </w:pPr>
      <w:r>
        <w:rPr/>
        <w:t xml:space="preserve"> </w:t>
      </w:r>
      <w:r>
        <w:rPr/>
        <w:t>C2461 C2756 ) C2461_=_C2757( C2461 C2757 ) C2461_=_C2758( C2461 C2758 ) C2461_=_C2759( C2461 C2759 ) C2461_=_C2760( C2461 C2760 ) C2461_=_C2761( C2461 C2761 ) \nC2461_=_C2762( C2461 C2762 ) C2490_=_C2491( C2490 C2491 ) C2490_=_C2492( C2490 C2492 ) C2490_=_C2493( C2490 C2493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0_=_C2506( C2490 C2506 ) C2490_=_C2507( C2490 C2507 ) C2490_=_C2508( C2490 C2508 ) \nC2490_=_C2509( C2490 C2509 ) C2490_=_C2510( C2490 C2510 ) C2490_=_C2511( C2490 C2511 ) C2490_=_C2512( C2490 C2512 ) C2490_=_C2513( C2490 C2513 ) C2490_=_C2516( C2490 C2516 ) \nC2491_=_C2492( C2491 C2492 ) C2491_=_C2493( C2491 C2493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6( C2491 C2506 ) C2491_=_C2507( C2491 C2507 ) C2491_=_C2508( C2491 C2508 ) C2491_=_C2509( C2491 C2509 ) C2491_=_C2510( C2491 C2510 ) \nC2491_=_C2511( C2491 C2511 ) C2491_=_C2512( C2491 C2512 ) C2491_=_C2513( C2491 C2513 ) C2492_=_C2493( C2492 C2493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510( C2492 C2510 ) C2492_=_C2511( C2492 C2511 ) C2492_=_C2512( C2492 C2512 ) C2492_=_C2513( C2492 C2513 ) C2492_=_C2676( C2492 C2676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3_=_C2509( C2493 C2509 ) C2493_=_C2510( C2493 C2510 ) C2493_=_C2511( C2493 C2511 ) C2493_=_C2512( C2493 C2512 ) \nC2493_=_C2513( C2493 C2513 ) C2493_=_C2708( C2493 C2708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513( C2495 C2513 ) C2495_=_C2740( C2495 C2740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6_=_C2512( C2496 C2512 ) C2496_=_C2513( C2496 C2513 ) C2496_=_C2741( C2496 C2741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742( C2497 C2742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743( C2498 C2743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499_=_C2747( C2499 C2747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748( C2500 C2748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749( C2501 C2749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750( C2502 C2750 ) \nC2503_=_C2504( C2503 C2504 ) C2503_=_C2505( C2503 C2505 ) C2503_=_C2506( C2503 C2506 ) C2503_=_C2507( C2503 C2507 ) C2503_=_C2508( C2503 C2508 ) C2503_=_C2509( C2503 C2509 ) \nC2503_=_C2510( C2503 C2510 ) C2503_=_C2511( C2503 C2511 ) C2503_=_C2512( C2503 C2512 ) C2503_=_C2513( C2503 C2513 ) C2503_=_C2751( C2503 C2751 ) C2504_=_C2505( C2504 C2505 ) \nC2504_=_C2506( C2504 C2506 ) C2504_=_C2507( C2504 C2507 ) C2504_=_C2508( C2504 C2508 ) C2504_=_C2509( C2504 C2509 ) C2504_=_C2510( C2504 C2510 ) C2504_=_C2511( C2504 C2511 ) \nC2504_=_C2512( C2504 C2512 ) C2504_=_C2513( C2504 C2513 ) C2504_=_C2752( C2504 C2752 ) C2505_=_C2506( C2505 C2506 ) C2505_=_C2507( C2505 C2507 ) C2505_=_C2508( C2505 C2508 ) \nC2505_=_C2509( C2505 C2509 ) C2505_=_C2510( C2505 C2510 ) C2505_=_C2511( C2505 C2511 ) C2505_=_C2512( C2505 C2512 ) C2505_=_C2513( C2505 C2513 ) C2505_=_C2753( C2505 C2753 ) \nC2506_=_C2507( C2506 C2507 ) C2506_=_C2508( C2506 C2508 ) C2506_=_C2509( C2506 C2509 ) C2506_=_C2510( C2506 C2510 ) C2506_=_C2511( C2506 C2511 ) C2506_=_C2512( C2506 C2512 ) \nC2506_=_C2513( C2506 C2513 ) C2507_=_C2508( C2507 C2508 ) C2507_=_C2509( C2507 C2509 ) C2507_=_C2510( C2507 C2510 ) C2507_=_C2511( C2507 C2511 ) C2507_=_C2512( C2507 C2512 ) \nC2507_=_C2513( C2507 C2513 ) C2507_=_C2754( C2507 C2754 ) C2508_=_C2509( C2508 C2509 ) C2508_=_C2510( C2508 C2510 ) C2508_=_C2511( C2508 C2511 ) C2508_=_C2512( C2508 C2512 ) \nC2508_=_C2513( C2508 C2513 ) C2509_=_C2510( C2509 C2510 ) C2509_=_C2511( C2509 C2511 ) C2509_=_C2512( C2509 C2512 ) C2509_=_C2513( C2509 C2513 ) C2509_=_C2755( C2509 C2755 ) \nC2510_=_C2511( C2510 C2511 ) C2510_=_C2512( C2510 C2512 ) C2510_=_C2513( C2510 C2513 ) C2511_=_C2512( C2511 C2512 ) C2511_=_C2513( C2511 C2513 ) C2512_=_C2513( C2512 C2513 ) \nC2516_=_C2676( C2516 C2676 ) C2516_=_C2708( C2516 C2708 ) C2516_=_C2740( C2516 C2740 ) C2516_=_C2741( C2516 C2741 ) C2516_=_C2742( C2516 C2742 ) C2516_=_C2743( C2516 C2743 ) \nC2516_=_C2744( C2516 C2744 ) C2516_=_C2745( C2516 C2745 ) C2516_=_C2746( C2516 C2746 ) C2516_=_C2747( C2516 C2747 ) C2516_=_C2748( C2516 C2748 ) C2516_=_C2749( C2516 C2749 ) \nC2516_=_C2750( C2516 C2750 ) C2516_=_C2751( C2516 C2751 ) C2516_=_C2752( C2516 C2752 ) C2516_=_C2753( C2516 C2753 ) C2516_=_C2754( C2516 C2754 ) C2516_=_C2755( C2516 C2755 ) \nC2516_=_C2756( C2516 C2756 ) C2516_=_C2757( C2516 C2757 ) C2516_=_C2758( C2516 C2758 ) C2516_=_C2759( C2516 C2759 ) C2516_=_C2760( C2516 C2760 ) C2516_=_C2761( C2516 C2761 ) \nC2516_=_C2762( C2516 C2762 ) C2676_=_C2708( C2676 C2708 ) C2676_=_C2740( C2676 C2740 ) C2676_=_C2741( C2676 C2741 ) C2676_=_C2742( C2676 C2742 ) C2676_=_C2743( C2676 C2743 ) \nC2676_=_C2744( C2676 C2744 ) C2676_=_C2745( C2676 C2745 ) C2676_=_C2746( C2676 C2746 ) C2676_=_C2747( C2676 C2747 ) C2676_=_C2748( C2676 C2748 ) C2676_=_C2749( C2676 C2749 ) \nC2676_=_C2750( C2676 C2750 ) C2676_=_C2751( C2676 C2751 ) C2676_=_C2752( C2676 C2752 ) C2676_=_C2753( C2676 C2753 ) C2676_=_C2754( C2676 C2754 ) C2676_=_C2755( C2676 C2755 ) \nC2676_=_C2756( C2676 C2756 ) C2676_=_C2757( C2676 C2757 ) C2676_=_C2758( C2676 C2758 ) C2676_=_C2759( C2676 C2759 ) C2676_=_C2760( C2676 C2760 ) C2676_=_C2761( C2676 C2761 ) \nC2676_=_C2762( C2676 C2762 ) C2708_=_C2740( C2708 C2740 ) C2708_=_C2741( C2708 C2741 ) C2708_=_C2742( C2708 C2742 ) C2708_=_C2743( C2708 C2743 ) C2708_=_C2744( C2708 C2744 ) \nC2708_=_C2745( C2708 C2745 ) C2708_=_C2746( C2708 C2746 ) C2708_=_C2747( C2708 C2747 ) C2708_=_C2748( C2708 C2748 ) C2708_=_C2749( C2708 C2749 ) C2708_=_C2750( C2708 C2750 ) \nC2708_=_C2751( C2708 C2751 ) C2708_=_C2752( C2708 C2752 ) C2708_=_C2753(</w:t>
      </w:r>
    </w:p>
    <w:p>
      <w:pPr>
        <w:pStyle w:val="PreformattedText"/>
        <w:bidi w:val="0"/>
        <w:spacing w:before="0" w:after="0"/>
        <w:jc w:val="left"/>
        <w:rPr/>
      </w:pPr>
      <w:r>
        <w:rPr/>
        <w:t xml:space="preserve"> </w:t>
      </w:r>
      <w:r>
        <w:rPr/>
        <w:t>C2708 C2753 ) C2708_=_C2754( C2708 C2754 ) C2708_=_C2755( C2708 C2755 ) C2708_=_C2756( C2708 C2756 ) \nC2708_=_C2757( C2708 C2757 ) C2708_=_C2758( C2708 C2758 ) C2708_=_C2759( C2708 C2759 ) C2708_=_C2760( C2708 C2760 ) C2708_=_C2761( C2708 C2761 ) C2708_=_C2762( C2708 C2762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2753( C2740 C2753 ) C2740_=_C2754( C2740 C2754 ) C2740_=_C2755( C2740 C2755 ) C2740_=_C2756( C2740 C2756 ) C2740_=_C2757( C2740 C2757 ) C2740_=_C2758( C2740 C2758 ) \nC2740_=_C2759( C2740 C2759 ) C2740_=_C2760( C2740 C2760 ) C2740_=_C2761( C2740 C2761 ) C2740_=_C2762( C2740 C2762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1_=_C2754( C2741 C2754 ) C2741_=_C2755( C2741 C2755 ) \nC2741_=_C2756( C2741 C2756 ) C2741_=_C2757( C2741 C2757 ) C2741_=_C2758( C2741 C2758 ) C2741_=_C2759( C2741 C2759 ) C2741_=_C2760( C2741 C2760 ) C2741_=_C2761( C2741 C2761 ) \nC2741_=_C2762( C2741 C2762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 C2742 C2758 ) C2742_=_C2759( C2742 C2759 ) \nC2742_=_C2760( C2742 C2760 ) C2742_=_C2761( C2742 C2761 ) C2742_=_C2762( C2742 C2762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3_=_C2760( C2743 C2760 ) C2743_=_C2761( C2743 C2761 ) C2743_=_C2762( C2743 C2762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4_=_C2758( C2744 C2758 ) \nC2744_=_C2759( C2744 C2759 ) C2744_=_C2760( C2744 C2760 ) C2744_=_C2761( C2744 C2761 ) C2744_=_C2762( C2744 C2762 ) C2745_=_C2746( C2745 C2746 ) C2745_=_C2747( C2745 C2747 ) \nC2745_=_C2748( C2745 C2748 ) C2745_=_C2749( C2745 C2749 ) C2745_=_C2750( C2745 C2750 ) C2745_=_C2751( C2745 C2751 ) C2745_=_C2752( C2745 C2752 ) C2745_=_C2753( C2745 C2753 ) \nC2745_=_C2754( C2745 C2754 ) C2745_=_C2755( C2745 C2755 ) C2745_=_C2756( C2745 C2756 ) C2745_=_C2757( C2745 C2757 ) C2745_=_C2758( C2745 C2758 ) C2745_=_C2759( C2745 C2759 ) \nC2745_=_C2760( C2745 C2760 ) C2745_=_C2761( C2745 C2761 ) C2745_=_C2762( C2745 C2762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2758( C2746 C2758 ) C2746_=_C2759( C2746 C2759 ) C2746_=_C2760( C2746 C2760 ) C2746_=_C2761( C2746 C2761 ) \nC2746_=_C2762( C2746 C2762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8_=_C2749( C2748 C2749 ) C2748_=_C2750( C2748 C2750 ) \nC2748_=_C2751( C2748 C2751 ) C2748_=_C2752( C2748 C2752 ) C2748_=_C2753( C2748 C2753 ) C2748_=_C2754( C2748 C2754 ) C2748_=_C2755( C2748 C2755 ) C2748_=_C2756( C2748 C2756 ) \nC2748_=_C2757( C2748 C2757 ) C2748_=_C2758( C2748 C2758 ) C2748_=_C2759( C2748 C2759 ) C2748_=_C2760( C2748 C2760 ) C2748_=_C2761( C2748 C2761 ) C2748_=_C2762( C2748 C2762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2_=_C2753( C2752 C2753 ) C2752_=_C2754( C2752 C2754 ) C2752_=_C2755( C2752 C2755 ) C2752_=_C2756( C2752 C2756 ) C2752_=_C2757( C2752 C2757 ) C2752_=_C2758( C2752 C2758 ) \nC2752_=_C2759( C2752 C2759 ) C2752_=_C2760( C2752 C2760 ) C2752_=_C2761( C2752 C2761 ) C2752_=_C2762( C2752 C2762 ) C2753_=_C2754( C2753 C2754 ) C2753_=_C2755( C2753 C2755 ) \nC2753_=_C2756( C2753 C2756 ) C2753_=_C2757( C2753 C2757 ) C2753_=_C2758( C2753 C2758 ) C2753_=_C2759( C2753 C2759 ) C2753_=_C2760( C2753 C2760 ) C2753_=_C2761( C2753 C2761 ) \nC2753_=_C2762( C2753 C2762 ) C2754_=_C2755( C2754 C2755 ) C2754_=_C2756( C2754 C2756 ) C2754_=_C2757( C2754 C2757 ) C2754_=_C2758( C2754 C2758 ) C2754_=_C2759( C2754 C2759 ) \nC2754_=_C2760( C2754 C2760 ) C2754_=_C2761( C2754 C2761 ) C2754_=_C2762( C2754 C2762 ) C2755_=_C2756( C2755 C2756 ) C2755_=_C2757( C2755 C2757 ) C2755_=_C2758( C2755 C2758 ) \nC2755_=_C2759( C2755 C2759 ) C2755_=_C2760( C2755 C2760 ) C2755_=_C2761( C2755 C2761 ) C2755_=_C2762( C2755 C2762 ) C2756_=_C2757( C2756 C2757 ) C2756_=_C2758( C2756 C2758 ) \nC2756_=_C2759( C2756 C2759 ) C2756_=_C2760( C2756 C2760 ) C2756_=_C2761( C2756 C2761 ) C2756_=_C2762( C2756 C2762 ) C2757_=_C2758( C2757 C2758 ) C2757_=_C2759( C2757 C2759 ) \nC2757_=_C2760( C2757 C2760 ) C2757_=_C2761( C2757 C2761 ) C2757_=_C2762( C2757 C2762 ) C2758_=_C2759( C2758 C2759 ) C2758_=_C2760( C2758 C2760 ) C2758_=_C2761( C2758 C2761 ) \nC2758_=_C2762( C2758 C2762 ) C2759_=_C2760( C2759 C2760 ) C2759_=_C2761( C2759 C2761 ) C2759_=_C2762( C2759 C2762 ) C2760_=_C2761( C2760 C2761 ) C2760_=_C2762( C2760 C2762 ) \nC2761_=_C2762( C2761 C2762 ) "];208-&gt;218[label="145: C624 C822 C1136 C1308 C1332 \nC1353 C1388 C1418 C1478 C1479 C1480 \nC1481 C1482 C1483 C1484 C1485 C1486 \nC1487 C1488 C1489 C1490 C1491 C1492 \nC1493 C1494 C1495 C1496 C1497 C1498 \nC1499 C1500 C1501 C1502 C1503 C1505 \nC1506 C1507 C1508 C1544 C1582 C1615 \nC1616 C1637 C1708 C1910 C1964 C1988 \nC2062 C2145 C2208 C2212 C2215 C2234 \nC2242 C2257 C2264 C2277 C2280 C2297 \nC2300 C2327 C2330 C2358 C2367 C2386 \nC2387 C2389 C2390 C2391 C2392 C2393 \nC2394 C2395 C2396 C2398 C2399 C2400 \nC2401 C2402 C2403 C2404 C2405 C2406 \nC2407 C2408 C2409 C2410 C2411 C2412 \nC2413 C2414 C2415 C2417 C2425 C2453 \nC2461 C2490 C2491 C2492 C2493 C2495 \nC2496 C2497 C2498 C2499 C2500 C2501 \nC2502 C2503 C2504 C2505 C2506 C2507 \nC2508 C2509 C2510 C2511 C2512 C2513 \nC2516 C2676 C2708 C2740 C2741 C2742 \nC2743 C2744 C2745 C2746 C2747 C2748 \nC2749 C2750 C2751 C2752 C2753 C2754 \nC2755 C2756 C2757 C2758 C2759 C2760 \nC2761 C2762 \n2629: C624_=_C822 ,C624_=_C1136 ,C624_=_C1308 ,C624_=_C1332 ,C624_=_C1353 ,\nC624_=_C1388 ,C624_=_C1418 ,C624_=_C1478 ,C624_=_C1479 ,C624_=_C1480 ,C624_=_C1481 ,\nC624_=_C1482 ,C624_=_C1483 ,C624_=_C1484 ,C624_=_C1485 ,C624_=_C1486 ,C624_=_C1487 ,\nC624_=_C1488 ,C624_=_C1489 ,C624_=_C1490 ,C624_=_C1491 ,C624_=_C1492 ,C624_=_C1493 ,\nC624_=_C1494 ,C624_=_C1495 ,C624_=_C1496 ,C624_=_C1497 ,C624_=_C1498 ,C624_=_C1499 ,\nC624_=_C1500 ,C624_=_C1501 ,C624_=_C1502 ,C624_=_C1503 ,C624_=_C1505 ,C624_=_C1506 ,\nC624_=_C1507 ,C624_=_C1508 ,C822_=_C1136 ,C822_=_C1308 ,C822_=_C1332 ,C822_=_C1353 ,\nC822_=_C1388 ,C822_=_C1418 ,C822_=_C1478 ,C822_=_C1479 ,C822_=_C1480 ,C822_=_C1481 ,\nC822_=_C1482 ,C822_=_C1483 ,C822_=_C1484 ,C822_=_C1485 ,C822_=_C1486 ,C822_=_C1487 ,\nC822_=_C1488 ,C822_=_C1489 ,C822_=_C1490 ,C822_=_C1491 ,C822_=_C1492 ,C822_=_C1493 ,\nC822_=_C1494 ,C822_=_C1495 ,C822_=_C1496 ,C822_=_C1497 ,C822_=_C1498 ,C822_=_C1499 ,\nC822_=_C1500 ,C822_=_C1501 ,C822_=_C1502 ,C822_=_C1503 ,C822_=_C1505 ,C822_=_C1506 ,\nC822_=_C1507 ,C822_=_C1508 ,C1136_=_C1308 ,C1136_=_C1332 ,C1136_=_C1353 ,C1136_=_C1388 ,\nC1136_=_C1418 ,C1136_=_C1478 ,C1136_=_C1479 ,C1136_=_C1480 ,C1136_=_C1481 ,C1136_=_C1482 ,\nC1136_=_C1483 ,C1136_=_C1484 ,C1136_=_C1485 ,C1136_=_C1486</w:t>
      </w:r>
    </w:p>
    <w:p>
      <w:pPr>
        <w:pStyle w:val="PreformattedText"/>
        <w:bidi w:val="0"/>
        <w:spacing w:before="0" w:after="0"/>
        <w:jc w:val="left"/>
        <w:rPr/>
      </w:pPr>
      <w:r>
        <w:rPr/>
        <w:t xml:space="preserve"> </w:t>
      </w:r>
      <w:r>
        <w:rPr/>
        <w:t>,C1136_=_C1487 ,C1136_=_C1488 ,\nC1136_=_C1489 ,C1136_=_C1490 ,C1136_=_C1491 ,C1136_=_C1492 ,C1136_=_C1493 ,C1136_=_C1494 ,\nC1136_=_C1495 ,C1136_=_C1496 ,C1136_=_C1497 ,C1136_=_C1498 ,C1136_=_C1499 ,C1136_=_C1500 ,\nC1136_=_C1501 ,C1136_=_C1502 ,C1136_=_C1503 ,C1136_=_C1505 ,C1136_=_C1506 ,C1136_=_C1507 ,\nC1136_=_C1508 ,C1308_=_C1332 ,C1308_=_C1353 ,C1308_=_C1388 ,C1308_=_C1418 ,C1308_=_C1478 ,\nC1308_=_C1479 ,C1308_=_C1480 ,C1308_=_C1481 ,C1308_=_C1482 ,C1308_=_C1483 ,C1308_=_C1484 ,\nC1308_=_C1485 ,C1308_=_C1486 ,C1308_=_C1487 ,C1308_=_C1488 ,C1308_=_C1489 ,C1308_=_C1490 ,\nC1308_=_C1491 ,C1308_=_C1492 ,C1308_=_C1493 ,C1308_=_C1494 ,C1308_=_C1495 ,C1308_=_C1496 ,\nC1308_=_C1497 ,C1308_=_C1498 ,C1308_=_C1499 ,C1308_=_C1500 ,C1308_=_C1501 ,C1308_=_C1502 ,\nC1308_=_C1503 ,C1308_=_C1505 ,C1308_=_C1506 ,C1308_=_C1507 ,C1308_=_C1508 ,C1332_=_C1353 ,\nC1332_=_C1388 ,C1332_=_C1418 ,C1332_=_C1478 ,C1332_=_C1479 ,C1332_=_C1480 ,C1332_=_C1481 ,\nC1332_=_C1482 ,C1332_=_C1483 ,C1332_=_C1484 ,C1332_=_C1485 ,C1332_=_C1486 ,C1332_=_C1487 ,\nC1332_=_C1488 ,C1332_=_C1489 ,C1332_=_C1490 ,C1332_=_C1491 ,C1332_=_C1492 ,C1332_=_C1493 ,\nC1332_=_C1494 ,C1332_=_C1495 ,C1332_=_C1496 ,C1332_=_C1497 ,C1332_=_C1498 ,C1332_=_C1499 ,\nC1332_=_C1500 ,C1332_=_C1501 ,C1332_=_C1502 ,C1332_=_C1503 ,C1332_=_C1505 ,C1332_=_C1506 ,\nC1332_=_C1507 ,C1332_=_C1508 ,C1353_=_C1388 ,C1353_=_C1418 ,C1353_=_C1478 ,C1353_=_C1479 ,\nC1353_=_C1480 ,C1353_=_C1481 ,C1353_=_C1482 ,C1353_=_C1483 ,C1353_=_C1484 ,C1353_=_C1485 ,\nC1353_=_C1486 ,C1353_=_C1487 ,C1353_=_C1488 ,C1353_=_C1489 ,C1353_=_C1490 ,C1353_=_C1491 ,\nC1353_=_C1492 ,C1353_=_C1493 ,C1353_=_C1494 ,C1353_=_C1495 ,C1353_=_C1496 ,C1353_=_C1497 ,\nC1353_=_C1498 ,C1353_=_C1499 ,C1353_=_C1500 ,C1353_=_C1501 ,C1353_=_C1502 ,C1353_=_C1503 ,\nC1353_=_C1505 ,C1353_=_C1506 ,C1353_=_C1507 ,C1353_=_C1508 ,C1388_=_C1418 ,C1388_=_C1478 ,\nC1388_=_C1479 ,C1388_=_C1480 ,C1388_=_C1481 ,C1388_=_C1482 ,C1388_=_C1483 ,C1388_=_C1484 ,\nC1388_=_C1485 ,C1388_=_C1486 ,C1388_=_C1487 ,C1388_=_C1488 ,C1388_=_C1489 ,C1388_=_C1490 ,\nC1388_=_C1491 ,C1388_=_C1492 ,C1388_=_C1493 ,C1388_=_C1494 ,C1388_=_C1495 ,C1388_=_C1496 ,\nC1388_=_C1497 ,C1388_=_C1498 ,C1388_=_C1499 ,C1388_=_C1500 ,C1388_=_C1501 ,C1388_=_C1502 ,\nC1388_=_C1503 ,C1388_=_C1505 ,C1388_=_C1506 ,C1388_=_C1507 ,C1388_=_C1508 ,C1418_=_C1478 ,\nC1418_=_C1479 ,C1418_=_C1480 ,C1418_=_C1481 ,C1418_=_C1482 ,C1418_=_C1483 ,C1418_=_C1484 ,\nC1418_=_C1485 ,C1418_=_C1486 ,C1418_=_C1487 ,C1418_=_C1488 ,C1418_=_C1489 ,C1418_=_C1490 ,\nC1418_=_C1491 ,C1418_=_C1492 ,C1418_=_C1493 ,C1418_=_C1494 ,C1418_=_C1495 ,C1418_=_C1496 ,\nC1418_=_C1497 ,C1418_=_C1498 ,C1418_=_C1499 ,C1418_=_C1500 ,C1418_=_C1501 ,C1418_=_C1502 ,\nC1418_=_C1503 ,C1418_=_C1505 ,C1418_=_C1506 ,C1418_=_C1507 ,C1418_=_C1508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500 ,C1478_=_C1501 ,C1478_=_C1502 ,C1478_=_C1503 ,\nC1478_=_C1505 ,C1478_=_C1506 ,C1478_=_C1507 ,C1478_=_C1508 ,C1478_=_C1544 ,C1479_=_C1480 ,\nC1479_=_C1481 ,C1479_=_C1482 ,C1479_=_C1483 ,C1479_=_C1484 ,C1479_=_C1485 ,C1479_=_C1486 ,\nC1479_=_C1487 ,C1479_=_C1488 ,C1479_=_C1489 ,C1479_=_C1490 ,C1479_=_C1491 ,C1479_=_C1492 ,\nC1479_=_C1493 ,C1479_=_C1494 ,C1479_=_C1495 ,C1479_=_C1496 ,C1479_=_C1497 ,C1479_=_C1498 ,\nC1479_=_C1499 ,C1479_=_C1500 ,C1479_=_C1501 ,C1479_=_C1502 ,C1479_=_C1503 ,C1479_=_C1505 ,\nC1479_=_C1506 ,C1479_=_C1507 ,C1479_=_C1508 ,C1479_=_C1582 ,C1480_=_C1481 ,C1480_=_C1482 ,\nC1480_=_C1483 ,C1480_=_C1484 ,C1480_=_C1485 ,C1480_=_C1486 ,C1480_=_C1487 ,C1480_=_C1488 ,\nC1480_=_C1489 ,C1480_=_C1490 ,C1480_=_C1491 ,C1480_=_C1492 ,C1480_=_C1493 ,C1480_=_C1494 ,\nC1480_=_C1495 ,C1480_=_C1496 ,C1480_=_C1497 ,C1480_=_C1498 ,C1480_=_C1499 ,C1480_=_C1500 ,\nC1480_=_C1501 ,C1480_=_C1502 ,C1480_=_C1503 ,C1480_=_C1505 ,C1480_=_C1506 ,C1480_=_C1507 ,\nC1480_=_C1508 ,C1480_=_C1615 ,C1480_=_C1616 ,C1481_=_C1482 ,C1481_=_C1483 ,C1481_=_C1484 ,\nC1481_=_C1485 ,C1481_=_C1486 ,C1481_=_C1487 ,C1481_=_C1488 ,C1481_=_C1489 ,C1481_=_C1490 ,\nC1481_=_C1491 ,C1481_=_C1492 ,C1481_=_C1493 ,C1481_=_C1494 ,C1481_=_C1495 ,C1481_=_C1496 ,\nC1481_=_C1497 ,C1481_=_C1498 ,C1481_=_C1499 ,C1481_=_C1500 ,C1481_=_C1501 ,C1481_=_C1502 ,\nC1481_=_C1503 ,C1481_=_C1505 ,C1481_=_C1506 ,C1481_=_C1507 ,C1481_=_C1508 ,C1482_=_C1483 ,\nC1482_=_C1484 ,C1482_=_C1485 ,C1482_=_C1486 ,C1482_=_C1487 ,C1482_=_C1488 ,C1482_=_C1489 ,\nC1482_=_C1490 ,C1482_=_C1491 ,C1482_=_C1492 ,C1482_=_C1493 ,C1482_=_C1494 ,C1482_=_C1495 ,\nC1482_=_C1496 ,C1482_=_C1497 ,C1482_=_C1498 ,C1482_=_C1499 ,C1482_=_C1500 ,C1482_=_C1501 ,\nC1482_=_C1502 ,C1482_=_C1503 ,C1482_=_C1505 ,C1482_=_C1506 ,C1482_=_C1507 ,C1482_=_C1508 ,\nC1483_=_C1484 ,C1483_=_C1485 ,C1483_=_C1486 ,C1483_=_C1487 ,C1483_=_C1488 ,C1483_=_C1489 ,\nC1483_=_C1490 ,C1483_=_C1491 ,C1483_=_C1492 ,C1483_=_C1493 ,C1483_=_C1494 ,C1483_=_C1495 ,\nC1483_=_C1496 ,C1483_=_C1497 ,C1483_=_C1498 ,C1483_=_C1499 ,C1483_=_C1500 ,C1483_=_C1501 ,\nC1483_=_C1502 ,C1483_=_C1503 ,C1483_=_C1505 ,C1483_=_C1506 ,C1483_=_C1507 ,C1483_=_C1508 ,\nC1483_=_C1708 ,C1484_=_C1485 ,C1484_=_C1486 ,C1484_=_C1487 ,C1484_=_C1488 ,C1484_=_C1489 ,\nC1484_=_C1490 ,C1484_=_C1491 ,C1484_=_C1492 ,C1484_=_C1493 ,C1484_=_C1494 ,C1484_=_C1495 ,\nC1484_=_C1496 ,C1484_=_C1497 ,C1484_=_C1498 ,C1484_=_C1499 ,C1484_=_C1500 ,C1484_=_C1501 ,\nC1484_=_C1502 ,C1484_=_C1503 ,C1484_=_C1505 ,C1484_=_C1506 ,C1484_=_C1507 ,C1484_=_C1508 ,\nC1485_=_C1486 ,C1485_=_C1487 ,C1485_=_C1488 ,C1485_=_C1489 ,C1485_=_C1490 ,C1485_=_C1491 ,\nC1485_=_C1492 ,C1485_=_C1493 ,C1485_=_C1494 ,C1485_=_C1495 ,C1485_=_C1496 ,C1485_=_C1497 ,\nC1485_=_C1498 ,C1485_=_C1499 ,C1485_=_C1500 ,C1485_=_C1501 ,C1485_=_C1502 ,C1485_=_C1503 ,\nC1485_=_C1505 ,C1485_=_C1506 ,C1485_=_C1507 ,C1485_=_C1508 ,C1486_=_C1487 ,C1486_=_C1488 ,\nC1486_=_C1489 ,C1486_=_C1490 ,C1486_=_C1491 ,C1486_=_C1492 ,C1486_=_C1493 ,C1486_=_C1494 ,\nC1486_=_C1495 ,C1486_=_C1496 ,C1486_=_C1497 ,C1486_=_C1498 ,C1486_=_C1499 ,C1486_=_C1500 ,\nC1486_=_C1501 ,C1486_=_C1502 ,C1486_=_C1503 ,C1486_=_C1505 ,C1486_=_C1506 ,C1486_=_C1507 ,\nC1486_=_C1508 ,C1487_=_C1488 ,C1487_=_C1489 ,C1487_=_C1490 ,C1487_=_C1491 ,C1487_=_C1492 ,\nC1487_=_C1493 ,C1487_=_C1494 ,C1487_=_C1495 ,C1487_=_C1496 ,C1487_=_C1497 ,C1487_=_C1498 ,\nC1487_=_C1499 ,C1487_=_C1500 ,C1487_=_C1501 ,C1487_=_C1502 ,C1487_=_C1503 ,C1487_=_C1505 ,\nC1487_=_C1506 ,C1487_=_C1507 ,C1487_=_C1508 ,C1488_=_C1489 ,C1488_=_C1490 ,C1488_=_C1491 ,\nC1488_=_C1492 ,C1488_=_C1493 ,C1488_=_C1494 ,C1488_=_C1495 ,C1488_=_C1496 ,C1488_=_C1497 ,\nC1488_=_C1498 ,C1488_=_C1499 ,C1488_=_C1500 ,C1488_=_C1501 ,C1488_=_C1502 ,C1488_=_C1503 ,\nC1488_=_C1505 ,C1488_=_C1506 ,C1488_=_C1507 ,C1488_=_C1508 ,C1489_=_C1490 ,C1489_=_C1491 ,\nC1489_=_C1492 ,C1489_=_C1493 ,C1489_=_C1494 ,C1489_=_C1495 ,C1489_=_C1496 ,C1489_=_C1497 ,\nC1489_=_C1498 ,C1489_=_C1499 ,C1489_=_C1500 ,C1489_=_C1501 ,C1489_=_C1502 ,C1489_=_C1503 ,\nC1489_=_C1505 ,C1489_=_C1506 ,C1489_=_C1507 ,C1489_=_C1508 ,C1489_=_C1910 ,C1490_=_C1491 ,\nC1490_=_C1492 ,C1490_=_C1493 ,C1490_=_C1494 ,C1490_=_C1495 ,C1490_=_C1496 ,C1490_=_C1497 ,\nC1490_=_C1498 ,C1490_=_C1499 ,C1490_=_C1500 ,C1490_=_C1501 ,C1490_=_C1502 ,C1490_=_C1503 ,\nC1490_=_C1505 ,C1490_=_C1506 ,C1490_=_C1507 ,C1490_=_C1508 ,C1491_=_C1492 ,C1491_=_C1493 ,\nC1491_=_C1494 ,C1491_=_C1495 ,C1491_=_C1496 ,C1491_=_C1497 ,C1491_=_C1498 ,C1491_=_C1499 ,\nC1491_=_C1500 ,C1491_=_C1501 ,C1491_=_C1502 ,C1491_=_C1503 ,C1491_=_C1505 ,C1491_=_C1506 ,\nC1491_=_C1507 ,C1491_=_C1508 ,C1491_=_C1988 ,C1492_=_C1493 ,C1492_=_C1494 ,C1492_=_C1495 ,\nC1492_=_C1496 ,C1492_=_C1497 ,C1492_=_C1498 ,C1492_=_C1499 ,C1492_=_C1500 ,C1492_=_C1501 ,\nC1492_=_C1502 ,C1492_=_C1503 ,C1492_=_C1505 ,C1492_=_C1506 ,C1492_=_C1507 ,C1492_=_C1508 ,\nC1493_=_C1494 ,C1493_=_C1495 ,C1493_=_C1496 ,C1493_=_C1497 ,C1493_=_C1498 ,C1493_=_C1499 ,\nC1493_=_C1500 ,C1493_=_C1501 ,C1493_=_C1502 ,C1493_=_C1503 ,C1493_=_C1505 ,C1493_=_C1506 ,\nC1493_=_C1507 ,C1493_=_C1508 ,C1493_=_C2062 ,C1494_=_C1495 ,C1494_=_C1496 ,C1494_=_C1497 ,\nC1494_=_C1498 ,C1494_=_C1499 ,C1494_=_C1500 ,C1494_=_C1501 ,C1494_=_C1502 ,C1494_=_C1503 ,\nC1494_=_C1505 ,C1494_=_C1506 ,C1494_=_C1507 ,C1494_=_C1508 ,C1495_=_C1496 ,C1495_=_C1497 ,\nC1495_=_C1498 ,C1495_=_C1499 ,C1495_=_C1500 ,C1495_=_C1501 ,C1495_=_C1502 ,C1495_=_C1503 ,\nC1495_=_C1505 ,C1495_=_C1506 ,C1495_=_C1507 ,C1495_=_C1508 ,C1496_=_C1497 ,C1496_=_C1498 ,\nC1496_=_C1499 ,C1496_=_C1500 ,C1496_=_C1501 ,C1496_=_C1502 ,C1496_=_C1503 ,C1496_=_C1505 ,\nC1496_=_C1506 ,C1496_=_C1507 ,C1496_=_C1508 ,C1497_=_C1498 ,C1497_=_C1499 ,C1497_=_C1500 ,\nC1497_=_C1501 ,C1497_=_C1502 ,C1497_=_C1503 ,C1497_=_C1505 ,C1497_=_C1506 ,C1497_=_C1507 ,\nC1497_=_C1508 ,C1498_=_C1499 ,C1498_=_C1500 ,C1498_=_C1501 ,C1498_=_C1502 ,C1498_=_C1503 ,\nC1498_=_C1505 ,C1498_=_C1506 ,C1498_=_C1507 ,C1498_=_C1508 ,C1499_=_C1500 ,C1499_=_C1501 ,\nC1499_=_C1502 ,C1499_=_C1503 ,C1499_=_C1505 ,C1499_=_C1506 ,C1499_=_C1507 ,C1499_=_C1508 ,\nC1499_=_C2145 ,C1500_=_C1501 ,C1500_=_C1502 ,C1500_=_C1503 ,C1500_=_C1505 ,C1500_=_C1506 ,\nC1500_=_C1507 ,C1500_=_C1508 ,C1501_=_C1502 ,C1501_=_C1503 ,C1501_=_C1505 ,C1501_=_C1506 ,\nC1501_=_C1507 ,C1501_=_C1508 ,C1502_=_C1503 ,C1502_=_C1505 ,C1502_=_C1506 ,C1502_=_C1507 ,\nC1502_=_C1508 ,C1503_=_C1505 ,C1503_=_C1506 ,C1503_=_C1507 ,C1503_=_C1508 ,C1503_=_C2208 ,\nC1505_=_C1506 ,C1505_=_C1507 ,C1505_=_C1508 ,C1505_=_C2386 ,C1505_=_C2417 ,C1505_=_C2425 ,\nC1506_=_C1507 ,C1506_=_C1508 ,C1506_=_C2391 ,C1507_=_C1508 ,C1507_=_C2401 ,C1508_=_C2409 ,\nC1508_=_C2502 ,C1508_=_C2750 ,C1544_=_C1582 ,C1544_=_C1615 ,C1544_=_C2145 ,C1544_=_C2208 ,\nC1544_=_C2212 ,C1544_=_C2215 ,C1544_=_C2280 ,C1544_=_C2300 ,C1544_=_C2330 ,C1544_=_C2358 ,\nC1544_=_C2417 ,C1544_=_C2453</w:t>
      </w:r>
    </w:p>
    <w:p>
      <w:pPr>
        <w:pStyle w:val="PreformattedText"/>
        <w:bidi w:val="0"/>
        <w:spacing w:before="0" w:after="0"/>
        <w:jc w:val="left"/>
        <w:rPr/>
      </w:pPr>
      <w:r>
        <w:rPr/>
        <w:t xml:space="preserve"> </w:t>
      </w:r>
      <w:r>
        <w:rPr/>
        <w:t>,C1544_=_C2490 ,C1544_=_C2491 ,C1544_=_C2492 ,C1544_=_C2493 ,\nC1544_=_C2495 ,C1544_=_C2496 ,C1544_=_C2497 ,C1544_=_C2498 ,C1544_=_C2499 ,C1544_=_C2500 ,\nC1544_=_C2501 ,C1544_=_C2502 ,C1544_=_C2503 ,C1544_=_C2504 ,C1544_=_C2505 ,C1544_=_C2506 ,\nC1544_=_C2507 ,C1544_=_C2508 ,C1544_=_C2509 ,C1544_=_C2510 ,C1544_=_C2511 ,C1544_=_C2512 ,\nC1544_=_C2513 ,C1582_=_C1615 ,C1582_=_C2145 ,C1582_=_C2208 ,C1582_=_C2212 ,C1582_=_C2215 ,\nC1582_=_C2280 ,C1582_=_C2300 ,C1582_=_C2330 ,C1582_=_C2358 ,C1582_=_C2417 ,C1582_=_C2453 ,\nC1582_=_C2490 ,C1582_=_C2491 ,C1582_=_C2492 ,C1582_=_C2493 ,C1582_=_C2495 ,C1582_=_C2496 ,\nC1582_=_C2497 ,C1582_=_C2498 ,C1582_=_C2499 ,C1582_=_C2500 ,C1582_=_C2501 ,C1582_=_C2502 ,\nC1582_=_C2503 ,C1582_=_C2504 ,C1582_=_C2505 ,C1582_=_C2506 ,C1582_=_C2507 ,C1582_=_C2508 ,\nC1582_=_C2509 ,C1582_=_C2510 ,C1582_=_C2511 ,C1582_=_C2512 ,C1582_=_C2513 ,C1615_=_C1616 ,\nC1615_=_C2145 ,C1615_=_C2208 ,C1615_=_C2212 ,C1615_=_C2215 ,C1615_=_C2280 ,C1615_=_C2300 ,\nC1615_=_C2330 ,C1615_=_C2358 ,C1615_=_C2417 ,C1615_=_C2453 ,C1615_=_C2490 ,C1615_=_C2491 ,\nC1615_=_C2492 ,C1615_=_C2493 ,C1615_=_C2495 ,C1615_=_C2496 ,C1615_=_C2497 ,C1615_=_C2498 ,\nC1615_=_C2499 ,C1615_=_C2500 ,C1615_=_C2501 ,C1615_=_C2502 ,C1615_=_C2503 ,C1615_=_C2504 ,\nC1615_=_C2505 ,C1615_=_C2506 ,C1615_=_C2507 ,C1615_=_C2508 ,C1615_=_C2509 ,C1615_=_C2510 ,\nC1615_=_C2511 ,C1615_=_C2512 ,C1615_=_C2513 ,C1616_=_C1637 ,C1616_=_C1910 ,C1616_=_C1964 ,\nC1616_=_C1988 ,C1616_=_C2242 ,C1616_=_C2264 ,C1616_=_C2367 ,C1616_=_C2425 ,C1616_=_C2461 ,\nC1616_=_C2516 ,C1616_=_C2676 ,C1616_=_C2708 ,C1616_=_C2740 ,C1616_=_C2741 ,C1616_=_C2742 ,\nC1616_=_C2743 ,C1616_=_C2744 ,C1616_=_C2745 ,C1616_=_C2746 ,C1616_=_C2747 ,C1616_=_C2748 ,\nC1616_=_C2749 ,C1616_=_C2750 ,C1616_=_C2751 ,C1616_=_C2752 ,C1616_=_C2753 ,C1616_=_C2754 ,\nC1616_=_C2755 ,C1616_=_C2756 ,C1616_=_C2757 ,C1616_=_C2758 ,C1616_=_C2759 ,C1616_=_C2760 ,\nC1616_=_C2761 ,C1616_=_C2762 ,C1637_=_C1910 ,C1637_=_C1964 ,C1637_=_C1988 ,C1637_=_C2242 ,\nC1637_=_C2264 ,C1637_=_C2367 ,C1637_=_C2425 ,C1637_=_C2461 ,C1637_=_C2516 ,C1637_=_C2676 ,\nC1637_=_C2708 ,C1637_=_C2740 ,C1637_=_C2741 ,C1637_=_C2742 ,C1637_=_C2743 ,C1637_=_C2744 ,\nC1637_=_C2745 ,C1637_=_C2746 ,C1637_=_C2747 ,C1637_=_C2748 ,C1637_=_C2749 ,C1637_=_C2750 ,\nC1637_=_C2751 ,C1637_=_C2752 ,C1637_=_C2753 ,C1637_=_C2754 ,C1637_=_C2755 ,C1637_=_C2756 ,\nC1637_=_C2757 ,C1637_=_C2758 ,C1637_=_C2759 ,C1637_=_C2760 ,C1637_=_C2761 ,C1637_=_C2762 ,\nC1708_=_C2062 ,C1708_=_C2234 ,C1708_=_C2257 ,C1708_=_C2277 ,C1708_=_C2297 ,C1708_=_C2327 ,\nC1708_=_C2386 ,C1708_=_C2387 ,C1708_=_C2389 ,C1708_=_C2390 ,C1708_=_C2391 ,C1708_=_C2392 ,\nC1708_=_C2393 ,C1708_=_C2394 ,C1708_=_C2395 ,C1708_=_C2396 ,C1708_=_C2398 ,C1708_=_C2399 ,\nC1708_=_C2400 ,C1708_=_C2401 ,C1708_=_C2402 ,C1708_=_C2403 ,C1708_=_C2404 ,C1708_=_C2405 ,\nC1708_=_C2406 ,C1708_=_C2407 ,C1708_=_C2408 ,C1708_=_C2409 ,C1708_=_C2410 ,C1708_=_C2411 ,\nC1708_=_C2412 ,C1708_=_C2413 ,C1708_=_C2414 ,C1708_=_C2415 ,C1910_=_C1964 ,C1910_=_C1988 ,\nC1910_=_C2242 ,C1910_=_C2264 ,C1910_=_C2367 ,C1910_=_C2425 ,C1910_=_C2461 ,C1910_=_C2516 ,\nC1910_=_C2676 ,C1910_=_C2708 ,C1910_=_C2740 ,C1910_=_C2741 ,C1910_=_C2742 ,C1910_=_C2743 ,\nC1910_=_C2744 ,C1910_=_C2745 ,C1910_=_C2746 ,C1910_=_C2747 ,C1910_=_C2748 ,C1910_=_C2749 ,\nC1910_=_C2750 ,C1910_=_C2751 ,C1910_=_C2752 ,C1910_=_C2753 ,C1910_=_C2754 ,C1910_=_C2755 ,\nC1910_=_C2756 ,C1910_=_C2757 ,C1910_=_C2758 ,C1910_=_C2759 ,C1910_=_C2760 ,C1910_=_C2761 ,\nC1910_=_C2762 ,C1964_=_C1988 ,C1964_=_C2242 ,C1964_=_C2264 ,C1964_=_C2367 ,C1964_=_C2425 ,\nC1964_=_C2461 ,C1964_=_C2516 ,C1964_=_C2676 ,C1964_=_C2708 ,C1964_=_C2740 ,C1964_=_C2741 ,\nC1964_=_C2742 ,C1964_=_C2743 ,C1964_=_C2744 ,C1964_=_C2745 ,C1964_=_C2746 ,C1964_=_C2747 ,\nC1964_=_C2748 ,C1964_=_C2749 ,C1964_=_C2750 ,C1964_=_C2751 ,C1964_=_C2752 ,C1964_=_C2753 ,\nC1964_=_C2754 ,C1964_=_C2755 ,C1964_=_C2756 ,C1964_=_C2757 ,C1964_=_C2758 ,C1964_=_C2759 ,\nC1964_=_C2760 ,C1964_=_C2761 ,C1964_=_C2762 ,C1988_=_C2242 ,C1988_=_C2264 ,C1988_=_C2367 ,\nC1988_=_C2425 ,C1988_=_C2461 ,C1988_=_C2516 ,C1988_=_C2676 ,C1988_=_C2708 ,C1988_=_C2740 ,\nC1988_=_C2741 ,C1988_=_C2742 ,C1988_=_C2743 ,C1988_=_C2744 ,C1988_=_C2745 ,C1988_=_C2746 ,\nC1988_=_C2747 ,C1988_=_C2748 ,C1988_=_C2749 ,C1988_=_C2750 ,C1988_=_C2751 ,C1988_=_C2752 ,\nC1988_=_C2753 ,C1988_=_C2754 ,C1988_=_C2755 ,C1988_=_C2756 ,C1988_=_C2757 ,C1988_=_C2758 ,\nC1988_=_C2759 ,C1988_=_C2760 ,C1988_=_C2761 ,C1988_=_C2762 ,C2062_=_C2234 ,C2062_=_C2257 ,\nC2062_=_C2277 ,C2062_=_C2297 ,C2062_=_C2327 ,C2062_=_C2386 ,C2062_=_C2387 ,C2062_=_C2389 ,\nC2062_=_C2390 ,C2062_=_C2391 ,C2062_=_C2392 ,C2062_=_C2393 ,C2062_=_C2394 ,C2062_=_C2395 ,\nC2062_=_C2396 ,C2062_=_C2398 ,C2062_=_C2399 ,C2062_=_C2400 ,C2062_=_C2401 ,C2062_=_C2402 ,\nC2062_=_C2403 ,C2062_=_C2404 ,C2062_=_C2405 ,C2062_=_C2406 ,C2062_=_C2407 ,C2062_=_C2408 ,\nC2062_=_C2409 ,C2062_=_C2410 ,C2062_=_C2411 ,C2062_=_C2412 ,C2062_=_C2413 ,C2062_=_C2414 ,\nC2062_=_C2415 ,C2145_=_C2208 ,C2145_=_C2212 ,C2145_=_C2215 ,C2145_=_C2280 ,C2145_=_C2300 ,\nC2145_=_C2330 ,C2145_=_C2358 ,C2145_=_C2417 ,C2145_=_C2453 ,C2145_=_C2490 ,C2145_=_C2491 ,\nC2145_=_C2492 ,C2145_=_C2493 ,C2145_=_C2495 ,C2145_=_C2496 ,C2145_=_C2497 ,C2145_=_C2498 ,\nC2145_=_C2499 ,C2145_=_C2500 ,C2145_=_C2501 ,C2145_=_C2502 ,C2145_=_C2503 ,C2145_=_C2504 ,\nC2145_=_C2505 ,C2145_=_C2506 ,C2145_=_C2507 ,C2145_=_C2508 ,C2145_=_C2509 ,C2145_=_C2510 ,\nC2145_=_C2511 ,C2145_=_C2512 ,C2145_=_C2513 ,C2208_=_C2212 ,C2208_=_C2215 ,C2208_=_C2280 ,\nC2208_=_C2300 ,C2208_=_C2330 ,C2208_=_C2358 ,C2208_=_C2417 ,C2208_=_C2453 ,C2208_=_C2490 ,\nC2208_=_C2491 ,C2208_=_C2492 ,C2208_=_C2493 ,C2208_=_C2495 ,C2208_=_C2496 ,C2208_=_C2497 ,\nC2208_=_C2498 ,C2208_=_C2499 ,C2208_=_C2500 ,C2208_=_C2501 ,C2208_=_C2502 ,C2208_=_C2503 ,\nC2208_=_C2504 ,C2208_=_C2505 ,C2208_=_C2506 ,C2208_=_C2507 ,C2208_=_C2508 ,C2208_=_C2509 ,\nC2208_=_C2510 ,C2208_=_C2511 ,C2208_=_C2512 ,C2208_=_C2513 ,C2212_=_C2215 ,C2212_=_C2280 ,\nC2212_=_C2300 ,C2212_=_C2330 ,C2212_=_C2358 ,C2212_=_C2417 ,C2212_=_C2453 ,C2212_=_C2490 ,\nC2212_=_C2491 ,C2212_=_C2492 ,C2212_=_C2493 ,C2212_=_C2495 ,C2212_=_C2496 ,C2212_=_C2497 ,\nC2212_=_C2498 ,C2212_=_C2499 ,C2212_=_C2500 ,C2212_=_C2501 ,C2212_=_C2502 ,C2212_=_C2503 ,\nC2212_=_C2504 ,C2212_=_C2505 ,C2212_=_C2506 ,C2212_=_C2507 ,C2212_=_C2508 ,C2212_=_C2509 ,\nC2212_=_C2510 ,C2212_=_C2511 ,C2212_=_C2512 ,C2212_=_C2513 ,C2215_=_C2280 ,C2215_=_C2300 ,\nC2215_=_C2330 ,C2215_=_C2358 ,C2215_=_C2417 ,C2215_=_C2453 ,C2215_=_C2490 ,C2215_=_C2491 ,\nC2215_=_C2492 ,C2215_=_C2493 ,C2215_=_C2495 ,C2215_=_C2496 ,C2215_=_C2497 ,C2215_=_C2498 ,\nC2215_=_C2499 ,C2215_=_C2500 ,C2215_=_C2501 ,C2215_=_C2502 ,C2215_=_C2503 ,C2215_=_C2504 ,\nC2215_=_C2505 ,C2215_=_C2506 ,C2215_=_C2507 ,C2215_=_C2508 ,C2215_=_C2509 ,C2215_=_C2510 ,\nC2215_=_C2511 ,C2215_=_C2512 ,C2215_=_C2513 ,C2234_=_C2242 ,C2234_=_C2257 ,C2234_=_C2277 ,\nC2234_=_C2297 ,C2234_=_C2327 ,C2234_=_C2386 ,C2234_=_C2387 ,C2234_=_C2389 ,C2234_=_C2390 ,\nC2234_=_C2391 ,C2234_=_C2392 ,C2234_=_C2393 ,C2234_=_C2394 ,C2234_=_C2395 ,C2234_=_C2396 ,\nC2234_=_C2398 ,C2234_=_C2399 ,C2234_=_C2400 ,C2234_=_C2401 ,C2234_=_C2402 ,C2234_=_C2403 ,\nC2234_=_C2404 ,C2234_=_C2405 ,C2234_=_C2406 ,C2234_=_C2407 ,C2234_=_C2408 ,C2234_=_C2409 ,\nC2234_=_C2410 ,C2234_=_C2411 ,C2234_=_C2412 ,C2234_=_C2413 ,C2234_=_C2414 ,C2234_=_C2415 ,\nC2242_=_C2264 ,C2242_=_C2367 ,C2242_=_C2425 ,C2242_=_C2461 ,C2242_=_C2516 ,C2242_=_C2676 ,\nC2242_=_C2708 ,C2242_=_C2740 ,C2242_=_C2741 ,C2242_=_C2742 ,C2242_=_C2743 ,C2242_=_C2744 ,\nC2242_=_C2745 ,C2242_=_C2746 ,C2242_=_C2747 ,C2242_=_C2748 ,C2242_=_C2749 ,C2242_=_C2750 ,\nC2242_=_C2751 ,C2242_=_C2752 ,C2242_=_C2753 ,C2242_=_C2754 ,C2242_=_C2755 ,C2242_=_C2756 ,\nC2242_=_C2757 ,C2242_=_C2758 ,C2242_=_C2759 ,C2242_=_C2760 ,C2242_=_C2761 ,C2242_=_C2762 ,\nC2257_=_C2264 ,C2257_=_C2277 ,C2257_=_C2297 ,C2257_=_C2327 ,C2257_=_C2386 ,C2257_=_C2387 ,\nC2257_=_C2389 ,C2257_=_C2390 ,C2257_=_C2391 ,C2257_=_C2392 ,C2257_=_C2393 ,C2257_=_C2394 ,\nC2257_=_C2395 ,C2257_=_C2396 ,C2257_=_C2398 ,C2257_=_C2399 ,C2257_=_C2400 ,C2257_=_C2401 ,\nC2257_=_C2402 ,C2257_=_C2403 ,C2257_=_C2404 ,C2257_=_C2405 ,C2257_=_C2406 ,C2257_=_C2407 ,\nC2257_=_C2408 ,C2257_=_C2409 ,C2257_=_C2410 ,C2257_=_C2411 ,C2257_=_C2412 ,C2257_=_C2413 ,\nC2257_=_C2414 ,C2257_=_C2415 ,C2264_=_C2367 ,C2264_=_C2425 ,C2264_=_C2461 ,C2264_=_C2516 ,\nC2264_=_C2676 ,C2264_=_C2708 ,C2264_=_C2740 ,C2264_=_C2741 ,C2264_=_C2742 ,C2264_=_C2743 ,\nC2264_=_C2744 ,C2264_=_C2745 ,C2264_=_C2746 ,C2264_=_C2747 ,C2264_=_C2748 ,C2264_=_C2749 ,\nC2264_=_C2750 ,C2264_=_C2751 ,C2264_=_C2752 ,C2264_=_C2753 ,C2264_=_C2754 ,C2264_=_C2755 ,\nC2264_=_C2756 ,C2264_=_C2757 ,C2264_=_C2758 ,C2264_=_C2759 ,C2264_=_C2760 ,C2264_=_C2761 ,\nC2264_=_C2762 ,C2277_=_C2280 ,C2277_=_C2297 ,C2277_=_C2327 ,C2277_=_C2386 ,C2277_=_C2387 ,\nC2277_=_C2389 ,C2277_=_C2390 ,C2277_=_C2391 ,C2277_=_C2392 ,C2277_=_C2393 ,C2277_=_C2394 ,\nC2277_=_C2395 ,C2277_=_C2396 ,C2277_=_C2398 ,C2277_=_C2399 ,C2277_=_C2400 ,C2277_=_C2401 ,\nC2277_=_C2402 ,C2277_=_C2403 ,C2277_=_C2404 ,C2277_=_C2405 ,C2277_=_C2406 ,C2277_=_C2407 ,\nC2277_=_C2408 ,C2277_=_C2409 ,C2277_=_C2410 ,C2277_=_C2411 ,C2277_=_C2412 ,C2277_=_C2413 ,\nC2277_=_C2414 ,C2277_=_C2415 ,C2280_=_C2300 ,C2280_=_C2330 ,C2280_=_C2358 ,C2280_=_C2417 ,\nC2280_=_C2453 ,C2280_=_C2490 ,C2280_=_C2491 ,C2280_=_C2492 ,C2280_=_C2493 ,C2280_=_C2495 ,\nC2280_=_C2496 ,C2280_=_C2497 ,C2280_=_C2498 ,C2280_=_C2499 ,C2280_=_C2500 ,C2280_=_C2501 ,\nC2280_=_C2502 ,C2280_=_C2503 ,C2280_=_C2504 ,C2280_=_C2505 ,C2280_=_C2506 ,C2280_=_C2507 ,\nC2280_=_C2508 ,C2280_=_C2509 ,C2280_=_C2510 ,C2280_=_C2511 ,C2280_=_C2512 ,C2280_=_C2513 ,\nC2297_=_C2300 ,C2297_=_C2327 ,C2297_=_C2386 ,C2297_=_C2387 ,C2297_=_C2389 ,C2297_=_C2390 ,\nC2297_=_C2391 ,C2297_=_C2392 ,C2297_=_C2393 ,C2297_=_C2394 ,C2297_=_C2395 ,C2297_=_C2396 ,\nC2297_=_C2398 ,C2297_=_C2399 ,C2297_=_C2400 ,C2297_=_C2401 ,C2297_=_C2402 ,C2297_=_C2403</w:t>
      </w:r>
    </w:p>
    <w:p>
      <w:pPr>
        <w:pStyle w:val="PreformattedText"/>
        <w:bidi w:val="0"/>
        <w:spacing w:before="0" w:after="0"/>
        <w:jc w:val="left"/>
        <w:rPr/>
      </w:pPr>
      <w:r>
        <w:rPr/>
        <w:t xml:space="preserve"> </w:t>
      </w:r>
      <w:r>
        <w:rPr/>
        <w:t>,\nC2297_=_C2404 ,C2297_=_C2405 ,C2297_=_C2406 ,C2297_=_C2407 ,C2297_=_C2408 ,C2297_=_C2409 ,\nC2297_=_C2410 ,C2297_=_C2411 ,C2297_=_C2412 ,C2297_=_C2413 ,C2297_=_C2414 ,C2297_=_C2415 ,\nC2300_=_C2330 ,C2300_=_C2358 ,C2300_=_C2417 ,C2300_=_C2453 ,C2300_=_C2490 ,C2300_=_C2491 ,\nC2300_=_C2492 ,C2300_=_C2493 ,C2300_=_C2495 ,C2300_=_C2496 ,C2300_=_C2497 ,C2300_=_C2498 ,\nC2300_=_C2499 ,C2300_=_C2500 ,C2300_=_C2501 ,C2300_=_C2502 ,C2300_=_C2503 ,C2300_=_C2504 ,\nC2300_=_C2505 ,C2300_=_C2506 ,C2300_=_C2507 ,C2300_=_C2508 ,C2300_=_C2509 ,C2300_=_C2510 ,\nC2300_=_C2511 ,C2300_=_C2512 ,C2300_=_C2513 ,C2327_=_C2330 ,C2327_=_C2386 ,C2327_=_C2387 ,\nC2327_=_C2389 ,C2327_=_C2390 ,C2327_=_C2391 ,C2327_=_C2392 ,C2327_=_C2393 ,C2327_=_C2394 ,\nC2327_=_C2395 ,C2327_=_C2396 ,C2327_=_C2398 ,C2327_=_C2399 ,C2327_=_C2400 ,C2327_=_C2401 ,\nC2327_=_C2402 ,C2327_=_C2403 ,C2327_=_C2404 ,C2327_=_C2405 ,C2327_=_C2406 ,C2327_=_C2407 ,\nC2327_=_C2408 ,C2327_=_C2409 ,C2327_=_C2410 ,C2327_=_C2411 ,C2327_=_C2412 ,C2327_=_C2413 ,\nC2327_=_C2414 ,C2327_=_C2415 ,C2330_=_C2358 ,C2330_=_C2417 ,C2330_=_C2453 ,C2330_=_C2490 ,\nC2330_=_C2491 ,C2330_=_C2492 ,C2330_=_C2493 ,C2330_=_C2495 ,C2330_=_C2496 ,C2330_=_C2497 ,\nC2330_=_C2498 ,C2330_=_C2499 ,C2330_=_C2500 ,C2330_=_C2501 ,C2330_=_C2502 ,C2330_=_C2503 ,\nC2330_=_C2504 ,C2330_=_C2505 ,C2330_=_C2506 ,C2330_=_C2507 ,C2330_=_C2508 ,C2330_=_C2509 ,\nC2330_=_C2510 ,C2330_=_C2511 ,C2330_=_C2512 ,C2330_=_C2513 ,C2358_=_C2367 ,C2358_=_C2417 ,\nC2358_=_C2453 ,C2358_=_C2490 ,C2358_=_C2491 ,C2358_=_C2492 ,C2358_=_C2493 ,C2358_=_C2495 ,\nC2358_=_C2496 ,C2358_=_C2497 ,C2358_=_C2498 ,C2358_=_C2499 ,C2358_=_C2500 ,C2358_=_C2501 ,\nC2358_=_C2502 ,C2358_=_C2503 ,C2358_=_C2504 ,C2358_=_C2505 ,C2358_=_C2506 ,C2358_=_C2507 ,\nC2358_=_C2508 ,C2358_=_C2509 ,C2358_=_C2510 ,C2358_=_C2511 ,C2358_=_C2512 ,C2358_=_C2513 ,\nC2367_=_C2425 ,C2367_=_C2461 ,C2367_=_C2516 ,C2367_=_C2676 ,C2367_=_C2708 ,C2367_=_C2740 ,\nC2367_=_C2741 ,C2367_=_C2742 ,C2367_=_C2743 ,C2367_=_C2744 ,C2367_=_C2745 ,C2367_=_C2746 ,\nC2367_=_C2747 ,C2367_=_C2748 ,C2367_=_C2749 ,C2367_=_C2750 ,C2367_=_C2751 ,C2367_=_C2752 ,\nC2367_=_C2753 ,C2367_=_C2754 ,C2367_=_C2755 ,C2367_=_C2756 ,C2367_=_C2757 ,C2367_=_C2758 ,\nC2367_=_C2759 ,C2367_=_C2760 ,C2367_=_C2761 ,C2367_=_C2762 ,C2386_=_C2387 ,C2386_=_C2389 ,\nC2386_=_C2390 ,C2386_=_C2391 ,C2386_=_C2392 ,C2386_=_C2393 ,C2386_=_C2394 ,C2386_=_C2395 ,\nC2386_=_C2396 ,C2386_=_C2398 ,C2386_=_C2399 ,C2386_=_C2400 ,C2386_=_C2401 ,C2386_=_C2402 ,\nC2386_=_C2403 ,C2386_=_C2404 ,C2386_=_C2405 ,C2386_=_C2406 ,C2386_=_C2407 ,C2386_=_C2408 ,\nC2386_=_C2409 ,C2386_=_C2410 ,C2386_=_C2411 ,C2386_=_C2412 ,C2386_=_C2413 ,C2386_=_C2414 ,\nC2386_=_C2415 ,C2386_=_C2417 ,C2386_=_C2425 ,C2387_=_C2389 ,C2387_=_C2390 ,C2387_=_C2391 ,\nC2387_=_C2392 ,C2387_=_C2393 ,C2387_=_C2394 ,C2387_=_C2395 ,C2387_=_C2396 ,C2387_=_C2398 ,\nC2387_=_C2399 ,C2387_=_C2400 ,C2387_=_C2401 ,C2387_=_C2402 ,C2387_=_C2403 ,C2387_=_C2404 ,\nC2387_=_C2405 ,C2387_=_C2406 ,C2387_=_C2407 ,C2387_=_C2408 ,C2387_=_C2409 ,C2387_=_C2410 ,\nC2387_=_C2411 ,C2387_=_C2412 ,C2387_=_C2413 ,C2387_=_C2414 ,C2387_=_C2415 ,C2387_=_C2453 ,\nC2387_=_C2461 ,C2389_=_C2390 ,C2389_=_C2391 ,C2389_=_C2392 ,C2389_=_C2393 ,C2389_=_C2394 ,\nC2389_=_C2395 ,C2389_=_C2396 ,C2389_=_C2398 ,C2389_=_C2399 ,C2389_=_C2400 ,C2389_=_C2401 ,\nC2389_=_C2402 ,C2389_=_C2403 ,C2389_=_C2404 ,C2389_=_C2405 ,C2389_=_C2406 ,C2389_=_C2407 ,\nC2389_=_C2408 ,C2389_=_C2409 ,C2389_=_C2410 ,C2389_=_C2411 ,C2389_=_C2412 ,C2389_=_C2413 ,\nC2389_=_C2414 ,C2389_=_C2415 ,C2390_=_C2391 ,C2390_=_C2392 ,C2390_=_C2393 ,C2390_=_C2394 ,\nC2390_=_C2395 ,C2390_=_C2396 ,C2390_=_C2398 ,C2390_=_C2399 ,C2390_=_C2400 ,C2390_=_C2401 ,\nC2390_=_C2402 ,C2390_=_C2403 ,C2390_=_C2404 ,C2390_=_C2405 ,C2390_=_C2406 ,C2390_=_C2407 ,\nC2390_=_C2408 ,C2390_=_C2409 ,C2390_=_C2410 ,C2390_=_C2411 ,C2390_=_C2412 ,C2390_=_C2413 ,\nC2390_=_C2414 ,C2390_=_C2415 ,C2391_=_C2392 ,C2391_=_C2393 ,C2391_=_C2394 ,C2391_=_C2395 ,\nC2391_=_C2396 ,C2391_=_C2398 ,C2391_=_C2399 ,C2391_=_C2400 ,C2391_=_C2401 ,C2391_=_C2402 ,\nC2391_=_C2403 ,C2391_=_C2404 ,C2391_=_C2405 ,C2391_=_C2406 ,C2391_=_C2407 ,C2391_=_C2408 ,\nC2391_=_C2409 ,C2391_=_C2410 ,C2391_=_C2411 ,C2391_=_C2412 ,C2391_=_C2413 ,C2391_=_C2414 ,\nC2391_=_C2415 ,C2392_=_C2393 ,C2392_=_C2394 ,C2392_=_C2395 ,C2392_=_C2396 ,C2392_=_C2398 ,\nC2392_=_C2399 ,C2392_=_C2400 ,C2392_=_C2401 ,C2392_=_C2402 ,C2392_=_C2403 ,C2392_=_C2404 ,\nC2392_=_C2405 ,C2392_=_C2406 ,C2392_=_C2407 ,C2392_=_C2408 ,C2392_=_C2409 ,C2392_=_C2410 ,\nC2392_=_C2411 ,C2392_=_C2412 ,C2392_=_C2413 ,C2392_=_C2414 ,C2392_=_C2415 ,C2392_=_C2491 ,\nC2393_=_C2394 ,C2393_=_C2395 ,C2393_=_C2396 ,C2393_=_C2398 ,C2393_=_C2399 ,C2393_=_C2400 ,\nC2393_=_C2401 ,C2393_=_C2402 ,C2393_=_C2403 ,C2393_=_C2404 ,C2393_=_C2405 ,C2393_=_C2406 ,\nC2393_=_C2407 ,C2393_=_C2408 ,C2393_=_C2409 ,C2393_=_C2410 ,C2393_=_C2411 ,C2393_=_C2412 ,\nC2393_=_C2413 ,C2393_=_C2414 ,C2393_=_C2415 ,C2394_=_C2395 ,C2394_=_C2396 ,C2394_=_C2398 ,\nC2394_=_C2399 ,C2394_=_C2400 ,C2394_=_C2401 ,C2394_=_C2402 ,C2394_=_C2403 ,C2394_=_C2404 ,\nC2394_=_C2405 ,C2394_=_C2406 ,C2394_=_C2407 ,C2394_=_C2408 ,C2394_=_C2409 ,C2394_=_C2410 ,\nC2394_=_C2411 ,C2394_=_C2412 ,C2394_=_C2413 ,C2394_=_C2414 ,C2394_=_C2415 ,C2395_=_C2396 ,\nC2395_=_C2398 ,C2395_=_C2399 ,C2395_=_C2400 ,C2395_=_C2401 ,C2395_=_C2402 ,C2395_=_C2403 ,\nC2395_=_C2404 ,C2395_=_C2405 ,C2395_=_C2406 ,C2395_=_C2407 ,C2395_=_C2408 ,C2395_=_C2409 ,\nC2395_=_C2410 ,C2395_=_C2411 ,C2395_=_C2412 ,C2395_=_C2413 ,C2395_=_C2414 ,C2395_=_C2415 ,\nC2395_=_C2492 ,C2395_=_C2676 ,C2396_=_C2398 ,C2396_=_C2399 ,C2396_=_C2400 ,C2396_=_C2401 ,\nC2396_=_C2402 ,C2396_=_C2403 ,C2396_=_C2404 ,C2396_=_C2405 ,C2396_=_C2406 ,C2396_=_C2407 ,\nC2396_=_C2408 ,C2396_=_C2409 ,C2396_=_C2410 ,C2396_=_C2411 ,C2396_=_C2412 ,C2396_=_C2413 ,\nC2396_=_C2414 ,C2396_=_C2415 ,C2396_=_C2493 ,C2396_=_C2708 ,C2398_=_C2399 ,C2398_=_C2400 ,\nC2398_=_C2401 ,C2398_=_C2402 ,C2398_=_C2403 ,C2398_=_C2404 ,C2398_=_C2405 ,C2398_=_C2406 ,\nC2398_=_C2407 ,C2398_=_C2408 ,C2398_=_C2409 ,C2398_=_C2410 ,C2398_=_C2411 ,C2398_=_C2412 ,\nC2398_=_C2413 ,C2398_=_C2414 ,C2398_=_C2415 ,C2398_=_C2495 ,C2398_=_C2740 ,C2399_=_C2400 ,\nC2399_=_C2401 ,C2399_=_C2402 ,C2399_=_C2403 ,C2399_=_C2404 ,C2399_=_C2405 ,C2399_=_C2406 ,\nC2399_=_C2407 ,C2399_=_C2408 ,C2399_=_C2409 ,C2399_=_C2410 ,C2399_=_C2411 ,C2399_=_C2412 ,\nC2399_=_C2413 ,C2399_=_C2414 ,C2399_=_C2415 ,C2399_=_C2498 ,C2399_=_C2743 ,C2400_=_C2401 ,\nC2400_=_C2402 ,C2400_=_C2403 ,C2400_=_C2404 ,C2400_=_C2405 ,C2400_=_C2406 ,C2400_=_C2407 ,\nC2400_=_C2408 ,C2400_=_C2409 ,C2400_=_C2410 ,C2400_=_C2411 ,C2400_=_C2412 ,C2400_=_C2413 ,\nC2400_=_C2414 ,C2400_=_C2415 ,C2400_=_C2744 ,C2401_=_C2402 ,C2401_=_C2403 ,C2401_=_C2404 ,\nC2401_=_C2405 ,C2401_=_C2406 ,C2401_=_C2407 ,C2401_=_C2408 ,C2401_=_C2409 ,C2401_=_C2410 ,\nC2401_=_C2411 ,C2401_=_C2412 ,C2401_=_C2413 ,C2401_=_C2414 ,C2401_=_C2415 ,C2402_=_C2403 ,\nC2402_=_C2404 ,C2402_=_C2405 ,C2402_=_C2406 ,C2402_=_C2407 ,C2402_=_C2408 ,C2402_=_C2409 ,\nC2402_=_C2410 ,C2402_=_C2411 ,C2402_=_C2412 ,C2402_=_C2413 ,C2402_=_C2414 ,C2402_=_C2415 ,\nC2403_=_C2404 ,C2403_=_C2405 ,C2403_=_C2406 ,C2403_=_C2407 ,C2403_=_C2408 ,C2403_=_C2409 ,\nC2403_=_C2410 ,C2403_=_C2411 ,C2403_=_C2412 ,C2403_=_C2413 ,C2403_=_C2414 ,C2403_=_C2415 ,\nC2403_=_C2745 ,C2404_=_C2405 ,C2404_=_C2406 ,C2404_=_C2407 ,C2404_=_C2408 ,C2404_=_C2409 ,\nC2404_=_C2410 ,C2404_=_C2411 ,C2404_=_C2412 ,C2404_=_C2413 ,C2404_=_C2414 ,C2404_=_C2415 ,\nC2404_=_C2746 ,C2405_=_C2406 ,C2405_=_C2407 ,C2405_=_C2408 ,C2405_=_C2409 ,C2405_=_C2410 ,\nC2405_=_C2411 ,C2405_=_C2412 ,C2405_=_C2413 ,C2405_=_C2414 ,C2405_=_C2415 ,C2406_=_C2407 ,\nC2406_=_C2408 ,C2406_=_C2409 ,C2406_=_C2410 ,C2406_=_C2411 ,C2406_=_C2412 ,C2406_=_C2413 ,\nC2406_=_C2414 ,C2406_=_C2415 ,C2406_=_C2499 ,C2406_=_C2747 ,C2407_=_C2408 ,C2407_=_C2409 ,\nC2407_=_C2410 ,C2407_=_C2411 ,C2407_=_C2412 ,C2407_=_C2413 ,C2407_=_C2414 ,C2407_=_C2415 ,\nC2407_=_C2500 ,C2407_=_C2748 ,C2408_=_C2409 ,C2408_=_C2410 ,C2408_=_C2411 ,C2408_=_C2412 ,\nC2408_=_C2413 ,C2408_=_C2414 ,C2408_=_C2415 ,C2408_=_C2501 ,C2408_=_C2749 ,C2409_=_C2410 ,\nC2409_=_C2411 ,C2409_=_C2412 ,C2409_=_C2413 ,C2409_=_C2414 ,C2409_=_C2415 ,C2409_=_C2502 ,\nC2409_=_C2750 ,C2410_=_C2411 ,C2410_=_C2412 ,C2410_=_C2413 ,C2410_=_C2414 ,C2410_=_C2415 ,\nC2410_=_C2504 ,C2410_=_C2752 ,C2411_=_C2412 ,C2411_=_C2413 ,C2411_=_C2414 ,C2411_=_C2415 ,\nC2411_=_C2505 ,C2411_=_C2753 ,C2412_=_C2413 ,C2412_=_C2414 ,C2412_=_C2415 ,C2413_=_C2414 ,\nC2413_=_C2415 ,C2414_=_C2415 ,C2417_=_C2425 ,C2417_=_C2453 ,C2417_=_C2490 ,C2417_=_C2491 ,\nC2417_=_C2492 ,C2417_=_C2493 ,C2417_=_C2495 ,C2417_=_C2496 ,C2417_=_C2497 ,C2417_=_C2498 ,\nC2417_=_C2499 ,C2417_=_C2500 ,C2417_=_C2501 ,C2417_=_C2502 ,C2417_=_C2503 ,C2417_=_C2504 ,\nC2417_=_C2505 ,C2417_=_C2506 ,C2417_=_C2507 ,C2417_=_C2508 ,C2417_=_C2509 ,C2417_=_C2510 ,\nC2417_=_C2511 ,C2417_=_C2512 ,C2417_=_C2513 ,C2425_=_C2461 ,C2425_=_C2516 ,C2425_=_C2676 ,\nC2425_=_C2708 ,C2425_=_C2740 ,C2425_=_C2741 ,C2425_=_C2742 ,C2425_=_C2743 ,C2425_=_C2744 ,\nC2425_=_C2745 ,C2425_=_C2746 ,C2425_=_C2747 ,C2425_=_C2748 ,C2425_=_C2749 ,C2425_=_C2750 ,\nC2425_=_C2751 ,C2425_=_C2752 ,C2425_=_C2753 ,C2425_=_C2754 ,C2425_=_C2755 ,C2425_=_C2756 ,\nC2425_=_C2757 ,C2425_=_C2758 ,C2425_=_C2759 ,C2425_=_C2760 ,C2425_=_C2761 ,C2425_=_C2762 ,\nC2453_=_C2461 ,C2453_=_C2490 ,C2453_=_C2491 ,C2453_=_C2492 ,C2453_=_C2493 ,C2453_=_C2495 ,\nC2453_=_C2496 ,C2453_=_C2497 ,C2453_=_C2498 ,C2453_=_C2499 ,C2453_=_C2500 ,C2453_=_C2501 ,\nC2453_=_C2502 ,C2453_=_C2503 ,C2453_=_C2504 ,C2453_=_C2505 ,C2453_=_C2506 ,C2453_=_C2507 ,\nC2453_=_C2508 ,C2453_=_C2509 ,C2453_=_C2510 ,C2453_=_C2511 ,C2453_=_C2512 ,C2453_=_C2513 ,\nC2461_=_C2516 ,C2461_=_C2676 ,C2461_=_C2708 ,C2461_=_C2740 ,C2461_=_C2741 ,C2461_=_C2742 ,\nC2461_=_C2743 ,C2461_=_C2744 ,C2461_=_C2745 ,C2461_=_C2746 ,C2461_=_C2747 ,C2461_=_C2748 ,\nC2461_=_C2749 ,C2461_=_C2750 ,C2461_=_C2751 ,C2461_=_C2752</w:t>
      </w:r>
    </w:p>
    <w:p>
      <w:pPr>
        <w:pStyle w:val="PreformattedText"/>
        <w:bidi w:val="0"/>
        <w:spacing w:before="0" w:after="0"/>
        <w:jc w:val="left"/>
        <w:rPr/>
      </w:pPr>
      <w:r>
        <w:rPr/>
        <w:t xml:space="preserve"> </w:t>
      </w:r>
      <w:r>
        <w:rPr/>
        <w:t>,C2461_=_C2753 ,C2461_=_C2754 ,\nC2461_=_C2755 ,C2461_=_C2756 ,C2461_=_C2757 ,C2461_=_C2758 ,C2461_=_C2759 ,C2461_=_C2760 ,\nC2461_=_C2761 ,C2461_=_C2762 ,C2490_=_C2491 ,C2490_=_C2492 ,C2490_=_C2493 ,C2490_=_C2495 ,\nC2490_=_C2496 ,C2490_=_C2497 ,C2490_=_C2498 ,C2490_=_C2499 ,C2490_=_C2500 ,C2490_=_C2501 ,\nC2490_=_C2502 ,C2490_=_C2503 ,C2490_=_C2504 ,C2490_=_C2505 ,C2490_=_C2506 ,C2490_=_C2507 ,\nC2490_=_C2508 ,C2490_=_C2509 ,C2490_=_C2510 ,C2490_=_C2511 ,C2490_=_C2512 ,C2490_=_C2513 ,\nC2490_=_C2516 ,C2491_=_C2492 ,C2491_=_C2493 ,C2491_=_C2495 ,C2491_=_C2496 ,C2491_=_C2497 ,\nC2491_=_C2498 ,C2491_=_C2499 ,C2491_=_C2500 ,C2491_=_C2501 ,C2491_=_C2502 ,C2491_=_C2503 ,\nC2491_=_C2504 ,C2491_=_C2505 ,C2491_=_C2506 ,C2491_=_C2507 ,C2491_=_C2508 ,C2491_=_C2509 ,\nC2491_=_C2510 ,C2491_=_C2511 ,C2491_=_C2512 ,C2491_=_C2513 ,C2492_=_C2493 ,C2492_=_C2495 ,\nC2492_=_C2496 ,C2492_=_C2497 ,C2492_=_C2498 ,C2492_=_C2499 ,C2492_=_C2500 ,C2492_=_C2501 ,\nC2492_=_C2502 ,C2492_=_C2503 ,C2492_=_C2504 ,C2492_=_C2505 ,C2492_=_C2506 ,C2492_=_C2507 ,\nC2492_=_C2508 ,C2492_=_C2509 ,C2492_=_C2510 ,C2492_=_C2511 ,C2492_=_C2512 ,C2492_=_C2513 ,\nC2492_=_C2676 ,C2493_=_C2495 ,C2493_=_C2496 ,C2493_=_C2497 ,C2493_=_C2498 ,C2493_=_C2499 ,\nC2493_=_C2500 ,C2493_=_C2501 ,C2493_=_C2502 ,C2493_=_C2503 ,C2493_=_C2504 ,C2493_=_C2505 ,\nC2493_=_C2506 ,C2493_=_C2507 ,C2493_=_C2508 ,C2493_=_C2509 ,C2493_=_C2510 ,C2493_=_C2511 ,\nC2493_=_C2512 ,C2493_=_C2513 ,C2493_=_C2708 ,C2495_=_C2496 ,C2495_=_C2497 ,C2495_=_C2498 ,\nC2495_=_C2499 ,C2495_=_C2500 ,C2495_=_C2501 ,C2495_=_C2502 ,C2495_=_C2503 ,C2495_=_C2504 ,\nC2495_=_C2505 ,C2495_=_C2506 ,C2495_=_C2507 ,C2495_=_C2508 ,C2495_=_C2509 ,C2495_=_C2510 ,\nC2495_=_C2511 ,C2495_=_C2512 ,C2495_=_C2513 ,C2495_=_C2740 ,C2496_=_C2497 ,C2496_=_C2498 ,\nC2496_=_C2499 ,C2496_=_C2500 ,C2496_=_C2501 ,C2496_=_C2502 ,C2496_=_C2503 ,C2496_=_C2504 ,\nC2496_=_C2505 ,C2496_=_C2506 ,C2496_=_C2507 ,C2496_=_C2508 ,C2496_=_C2509 ,C2496_=_C2510 ,\nC2496_=_C2511 ,C2496_=_C2512 ,C2496_=_C2513 ,C2496_=_C2741 ,C2497_=_C2498 ,C2497_=_C2499 ,\nC2497_=_C2500 ,C2497_=_C2501 ,C2497_=_C2502 ,C2497_=_C2503 ,C2497_=_C2504 ,C2497_=_C2505 ,\nC2497_=_C2506 ,C2497_=_C2507 ,C2497_=_C2508 ,C2497_=_C2509 ,C2497_=_C2510 ,C2497_=_C2511 ,\nC2497_=_C2512 ,C2497_=_C2513 ,C2497_=_C2742 ,C2498_=_C2499 ,C2498_=_C2500 ,C2498_=_C2501 ,\nC2498_=_C2502 ,C2498_=_C2503 ,C2498_=_C2504 ,C2498_=_C2505 ,C2498_=_C2506 ,C2498_=_C2507 ,\nC2498_=_C2508 ,C2498_=_C2509 ,C2498_=_C2510 ,C2498_=_C2511 ,C2498_=_C2512 ,C2498_=_C2513 ,\nC2498_=_C2743 ,C2499_=_C2500 ,C2499_=_C2501 ,C2499_=_C2502 ,C2499_=_C2503 ,C2499_=_C2504 ,\nC2499_=_C2505 ,C2499_=_C2506 ,C2499_=_C2507 ,C2499_=_C2508 ,C2499_=_C2509 ,C2499_=_C2510 ,\nC2499_=_C2511 ,C2499_=_C2512 ,C2499_=_C2513 ,C2499_=_C2747 ,C2500_=_C2501 ,C2500_=_C2502 ,\nC2500_=_C2503 ,C2500_=_C2504 ,C2500_=_C2505 ,C2500_=_C2506 ,C2500_=_C2507 ,C2500_=_C2508 ,\nC2500_=_C2509 ,C2500_=_C2510 ,C2500_=_C2511 ,C2500_=_C2512 ,C2500_=_C2513 ,C2500_=_C2748 ,\nC2501_=_C2502 ,C2501_=_C2503 ,C2501_=_C2504 ,C2501_=_C2505 ,C2501_=_C2506 ,C2501_=_C2507 ,\nC2501_=_C2508 ,C2501_=_C2509 ,C2501_=_C2510 ,C2501_=_C2511 ,C2501_=_C2512 ,C2501_=_C2513 ,\nC2501_=_C2749 ,C2502_=_C2503 ,C2502_=_C2504 ,C2502_=_C2505 ,C2502_=_C2506 ,C2502_=_C2507 ,\nC2502_=_C2508 ,C2502_=_C2509 ,C2502_=_C2510 ,C2502_=_C2511 ,C2502_=_C2512 ,C2502_=_C2513 ,\nC2502_=_C2750 ,C2503_=_C2504 ,C2503_=_C2505 ,C2503_=_C2506 ,C2503_=_C2507 ,C2503_=_C2508 ,\nC2503_=_C2509 ,C2503_=_C2510 ,C2503_=_C2511 ,C2503_=_C2512 ,C2503_=_C2513 ,C2503_=_C2751 ,\nC2504_=_C2505 ,C2504_=_C2506 ,C2504_=_C2507 ,C2504_=_C2508 ,C2504_=_C2509 ,C2504_=_C2510 ,\nC2504_=_C2511 ,C2504_=_C2512 ,C2504_=_C2513 ,C2504_=_C2752 ,C2505_=_C2506 ,C2505_=_C2507 ,\nC2505_=_C2508 ,C2505_=_C2509 ,C2505_=_C2510 ,C2505_=_C2511 ,C2505_=_C2512 ,C2505_=_C2513 ,\nC2505_=_C2753 ,C2506_=_C2507 ,C2506_=_C2508 ,C2506_=_C2509 ,C2506_=_C2510 ,C2506_=_C2511 ,\nC2506_=_C2512 ,C2506_=_C2513 ,C2507_=_C2508 ,C2507_=_C2509 ,C2507_=_C2510 ,C2507_=_C2511 ,\nC2507_=_C2512 ,C2507_=_C2513 ,C2507_=_C2754 ,C2508_=_C2509 ,C2508_=_C2510 ,C2508_=_C2511 ,\nC2508_=_C2512 ,C2508_=_C2513 ,C2509_=_C2510 ,C2509_=_C2511 ,C2509_=_C2512 ,C2509_=_C2513 ,\nC2509_=_C2755 ,C2510_=_C2511 ,C2510_=_C2512 ,C2510_=_C2513 ,C2511_=_C2512 ,C2511_=_C2513 ,\nC2512_=_C2513 ,C2516_=_C2676 ,C2516_=_C2708 ,C2516_=_C2740 ,C2516_=_C2741 ,C2516_=_C2742 ,\nC2516_=_C2743 ,C2516_=_C2744 ,C2516_=_C2745 ,C2516_=_C2746 ,C2516_=_C2747 ,C2516_=_C2748 ,\nC2516_=_C2749 ,C2516_=_C2750 ,C2516_=_C2751 ,C2516_=_C2752 ,C2516_=_C2753 ,C2516_=_C2754 ,\nC2516_=_C2755 ,C2516_=_C2756 ,C2516_=_C2757 ,C2516_=_C2758 ,C2516_=_C2759 ,C2516_=_C2760 ,\nC2516_=_C2761 ,C2516_=_C2762 ,C2676_=_C2708 ,C2676_=_C2740 ,C2676_=_C2741 ,C2676_=_C2742 ,\nC2676_=_C2743 ,C2676_=_C2744 ,C2676_=_C2745 ,C2676_=_C2746 ,C2676_=_C2747 ,C2676_=_C2748 ,\nC2676_=_C2749 ,C2676_=_C2750 ,C2676_=_C2751 ,C2676_=_C2752 ,C2676_=_C2753 ,C2676_=_C2754 ,\nC2676_=_C2755 ,C2676_=_C2756 ,C2676_=_C2757 ,C2676_=_C2758 ,C2676_=_C2759 ,C2676_=_C2760 ,\nC2676_=_C2761 ,C2676_=_C2762 ,C2708_=_C2740 ,C2708_=_C2741 ,C2708_=_C2742 ,C2708_=_C2743 ,\nC2708_=_C2744 ,C2708_=_C2745 ,C2708_=_C2746 ,C2708_=_C2747 ,C2708_=_C2748 ,C2708_=_C2749 ,\nC2708_=_C2750 ,C2708_=_C2751 ,C2708_=_C2752 ,C2708_=_C2753 ,C2708_=_C2754 ,C2708_=_C2755 ,\nC2708_=_C2756 ,C2708_=_C2757 ,C2708_=_C2758 ,C2708_=_C2759 ,C2708_=_C2760 ,C2708_=_C2761 ,\nC2708_=_C2762 ,C2740_=_C2741 ,C2740_=_C2742 ,C2740_=_C2743 ,C2740_=_C2744 ,C2740_=_C2745 ,\nC2740_=_C2746 ,C2740_=_C2747 ,C2740_=_C2748 ,C2740_=_C2749 ,C2740_=_C2750 ,C2740_=_C2751 ,\nC2740_=_C2752 ,C2740_=_C2753 ,C2740_=_C2754 ,C2740_=_C2755 ,C2740_=_C2756 ,C2740_=_C2757 ,\nC2740_=_C2758 ,C2740_=_C2759 ,C2740_=_C2760 ,C2740_=_C2761 ,C2740_=_C2762 ,C2741_=_C2742 ,\nC2741_=_C2743 ,C2741_=_C2744 ,C2741_=_C2745 ,C2741_=_C2746 ,C2741_=_C2747 ,C2741_=_C2748 ,\nC2741_=_C2749 ,C2741_=_C2750 ,C2741_=_C2751 ,C2741_=_C2752 ,C2741_=_C2753 ,C2741_=_C2754 ,\nC2741_=_C2755 ,C2741_=_C2756 ,C2741_=_C2757 ,C2741_=_C2758 ,C2741_=_C2759 ,C2741_=_C2760 ,\nC2741_=_C2761 ,C2741_=_C2762 ,C2742_=_C2743 ,C2742_=_C2744 ,C2742_=_C2745 ,C2742_=_C2746 ,\nC2742_=_C2747 ,C2742_=_C2748 ,C2742_=_C2749 ,C2742_=_C2750 ,C2742_=_C2751 ,C2742_=_C2752 ,\nC2742_=_C2753 ,C2742_=_C2754 ,C2742_=_C2755 ,C2742_=_C2756 ,C2742_=_C2757 ,C2742_=_C2758 ,\nC2742_=_C2759 ,C2742_=_C2760 ,C2742_=_C2761 ,C2742_=_C2762 ,C2743_=_C2744 ,C2743_=_C2745 ,\nC2743_=_C2746 ,C2743_=_C2747 ,C2743_=_C2748 ,C2743_=_C2749 ,C2743_=_C2750 ,C2743_=_C2751 ,\nC2743_=_C2752 ,C2743_=_C2753 ,C2743_=_C2754 ,C2743_=_C2755 ,C2743_=_C2756 ,C2743_=_C2757 ,\nC2743_=_C2758 ,C2743_=_C2759 ,C2743_=_C2760 ,C2743_=_C2761 ,C2743_=_C2762 ,C2744_=_C2745 ,\nC2744_=_C2746 ,C2744_=_C2747 ,C2744_=_C2748 ,C2744_=_C2749 ,C2744_=_C2750 ,C2744_=_C2751 ,\nC2744_=_C2752 ,C2744_=_C2753 ,C2744_=_C2754 ,C2744_=_C2755 ,C2744_=_C2756 ,C2744_=_C2757 ,\nC2744_=_C2758 ,C2744_=_C2759 ,C2744_=_C2760 ,C2744_=_C2761 ,C2744_=_C2762 ,C2745_=_C2746 ,\nC2745_=_C2747 ,C2745_=_C2748 ,C2745_=_C2749 ,C2745_=_C2750 ,C2745_=_C2751 ,C2745_=_C2752 ,\nC2745_=_C2753 ,C2745_=_C2754 ,C2745_=_C2755 ,C2745_=_C2756 ,C2745_=_C2757 ,C2745_=_C2758 ,\nC2745_=_C2759 ,C2745_=_C2760 ,C2745_=_C2761 ,C2745_=_C2762 ,C2746_=_C2747 ,C2746_=_C2748 ,\nC2746_=_C2749 ,C2746_=_C2750 ,C2746_=_C2751 ,C2746_=_C2752 ,C2746_=_C2753 ,C2746_=_C2754 ,\nC2746_=_C2755 ,C2746_=_C2756 ,C2746_=_C2757 ,C2746_=_C2758 ,C2746_=_C2759 ,C2746_=_C2760 ,\nC2746_=_C2761 ,C2746_=_C2762 ,C2747_=_C2748 ,C2747_=_C2749 ,C2747_=_C2750 ,C2747_=_C2751 ,\nC2747_=_C2752 ,C2747_=_C2753 ,C2747_=_C2754 ,C2747_=_C2755 ,C2747_=_C2756 ,C2747_=_C2757 ,\nC2747_=_C2758 ,C2747_=_C2759 ,C2747_=_C2760 ,C2747_=_C2761 ,C2747_=_C2762 ,C2748_=_C2749 ,\nC2748_=_C2750 ,C2748_=_C2751 ,C2748_=_C2752 ,C2748_=_C2753 ,C2748_=_C2754 ,C2748_=_C2755 ,\nC2748_=_C2756 ,C2748_=_C2757 ,C2748_=_C2758 ,C2748_=_C2759 ,C2748_=_C2760 ,C2748_=_C2761 ,\nC2748_=_C2762 ,C2749_=_C2750 ,C2749_=_C2751 ,C2749_=_C2752 ,C2749_=_C2753 ,C2749_=_C2754 ,\nC2749_=_C2755 ,C2749_=_C2756 ,C2749_=_C2757 ,C2749_=_C2758 ,C2749_=_C2759 ,C2749_=_C2760 ,\nC2749_=_C2761 ,C2749_=_C2762 ,C2750_=_C2751 ,C2750_=_C2752 ,C2750_=_C2753 ,C2750_=_C2754 ,\nC2750_=_C2755 ,C2750_=_C2756 ,C2750_=_C2757 ,C2750_=_C2758 ,C2750_=_C2759 ,C2750_=_C2760 ,\nC2750_=_C2761 ,C2750_=_C2762 ,C2751_=_C2752 ,C2751_=_C2753 ,C2751_=_C2754 ,C2751_=_C2755 ,\nC2751_=_C2756 ,C2751_=_C2757 ,C2751_=_C2758 ,C2751_=_C2759 ,C2751_=_C2760 ,C2751_=_C2761 ,\nC2751_=_C2762 ,C2752_=_C2753 ,C2752_=_C2754 ,C2752_=_C2755 ,C2752_=_C2756 ,C2752_=_C2757 ,\nC2752_=_C2758 ,C2752_=_C2759 ,C2752_=_C2760 ,C2752_=_C2761 ,C2752_=_C2762 ,C2753_=_C2754 ,\nC2753_=_C2755 ,C2753_=_C2756 ,C2753_=_C2757 ,C2753_=_C2758 ,C2753_=_C2759 ,C2753_=_C2760 ,\nC2753_=_C2761 ,C2753_=_C2762 ,C2754_=_C2755 ,C2754_=_C2756 ,C2754_=_C2757 ,C2754_=_C2758 ,\nC2754_=_C2759 ,C2754_=_C2760 ,C2754_=_C2761 ,C2754_=_C2762 ,C2755_=_C2756 ,C2755_=_C2757 ,\nC2755_=_C2758 ,C2755_=_C2759 ,C2755_=_C2760 ,C2755_=_C2761 ,C2755_=_C2762 ,C2756_=_C2757 ,\nC2756_=_C2758 ,C2756_=_C2759 ,C2756_=_C2760 ,C2756_=_C2761 ,C2756_=_C2762 ,C2757_=_C2758 ,\nC2757_=_C2759 ,C2757_=_C2760 ,C2757_=_C2761 ,C2757_=_C2762 ,C2758_=_C2759 ,C2758_=_C2760 ,\nC2758_=_C2761 ,C2758_=_C2762 ,C2759_=_C2760 ,C2759_=_C2761 ,C2759_=_C2762 ,C2760_=_C2761 ,\nC2760_=_C2762 ,C2761_=_C2762 ,"];219[shape=box, label="id:219 level: 3\n158: C1382 C1416 C1446 C1476 C1507 \nC1545 C1583 C1745 C1747 C1770 C1820 \nC2006 C2042 C2065 C2083 C2098 C2113 \nC2122 C2146 C2206 C2210 C2213 C2230 \nC2239 C2253 C2276 C2277 C2278 C2279 \nC2280 C2281 C2282 C2283 C2284 C2287 \nC2288 C2289 C2290 C2291 C2292 C2293 \nC2294 C2295 C2304 C2305 C2311 C2312 \nC2334 C2335 C2341 C2342 C2362 C2364 \nC2371 C2372 C2392 C2394 C2401 C2402 \nC2419 C2422 C2433 C2434 C2446 C2455 \nC2458 C2469 C2470 C2482 C2491 C2507 \nC2527 C2534 C2554 C2570 C2582 C2583 \nC2585 C2586 C2587 C2588 C2589 C2590 \nC2591 C2592 C2593 C2594 C2595 C2596 \nC2597 C2598 C2599 C2600 C2601</w:t>
      </w:r>
    </w:p>
    <w:p>
      <w:pPr>
        <w:pStyle w:val="PreformattedText"/>
        <w:bidi w:val="0"/>
        <w:spacing w:before="0" w:after="0"/>
        <w:jc w:val="left"/>
        <w:rPr/>
      </w:pPr>
      <w:r>
        <w:rPr/>
        <w:t xml:space="preserve"> </w:t>
      </w:r>
      <w:r>
        <w:rPr/>
        <w:t>C2602 \nC2603 C2604 C2605 C2606 C2607 C2609 \nC2628 C2651 C2652 C2653 C2654 C2655 \nC2656 C2657 C2658 C2659 C2660 C2661 \nC2662 C2663 C2664 C2665 C2666 C2667 \nC2668 C2669 C2670 C2671 C2672 C2673 \nC2674 C2695 C2727 C2754 C2776 C2794 \nC2808 C2827 C2898 C2899 C2900 C2901 \nC2902 C2904 C2905 C2906 C2907 C2908 \nC2909 C2910 C2911 C2913 C2914 C2915 \nC2925 C2940 C2957 C2968 C2978 C2993 \nC3020 C3037 C3038 \n2510: C1382_=_C2122( C1382 C2122 ) C1382_=_C2230( C1382 C2230 ) C1382_=_C2253( C1382 C2253 ) C1382_=_C2276( C1382 C2276 ) C1382_=_C2277( C1382 C2277 ) \nC1382_=_C2278( C1382 C2278 ) C1382_=_C2279( C1382 C2279 ) C1382_=_C2280( C1382 C2280 ) C1382_=_C2281( C1382 C2281 ) C1382_=_C2282( C1382 C2282 ) C1382_=_C2283( C1382 C2283 ) \nC1382_=_C2284( C1382 C2284 ) C1382_=_C2287( C1382 C2287 ) C1382_=_C2288( C1382 C2288 ) C1382_=_C2289( C1382 C2289 ) C1382_=_C2290( C1382 C2290 ) C1382_=_C2291( C1382 C2291 ) \nC1382_=_C2292( C1382 C2292 ) C1382_=_C2293( C1382 C2293 ) C1382_=_C2294( C1382 C2294 ) C1382_=_C2295( C1382 C2295 ) C1416_=_C1476( C1416 C1476 ) C1416_=_C2083( C1416 C2083 ) \nC1416_=_C2098( C1416 C2098 ) C1416_=_C2312( C1416 C2312 ) C1416_=_C2342( C1416 C2342 ) C1416_=_C2372( C1416 C2372 ) C1416_=_C2402( C1416 C2402 ) C1416_=_C2434( C1416 C2434 ) \nC1416_=_C2470( C1416 C2470 ) C1416_=_C2554( C1416 C2554 ) C1416_=_C2907( C1416 C2907 ) C1416_=_C2908( C1416 C2908 ) C1416_=_C2909( C1416 C2909 ) C1416_=_C2910( C1416 C2910 ) \nC1416_=_C2911( C1416 C2911 ) C1416_=_C2913( C1416 C2913 ) C1416_=_C2914( C1416 C2914 ) C1416_=_C2915( C1416 C2915 ) C1446_=_C1507( C1446 C1507 ) C1446_=_C2065( C1446 C2065 ) \nC1446_=_C2113( C1446 C2113 ) C1446_=_C2311( C1446 C2311 ) C1446_=_C2341( C1446 C2341 ) C1446_=_C2371( C1446 C2371 ) C1446_=_C2401( C1446 C2401 ) C1446_=_C2433( C1446 C2433 ) \nC1446_=_C2469( C1446 C2469 ) C1446_=_C2570( C1446 C2570 ) C1446_=_C2898( C1446 C2898 ) C1446_=_C2899( C1446 C2899 ) C1446_=_C2900( C1446 C2900 ) C1446_=_C2901( C1446 C2901 ) \nC1446_=_C2902( C1446 C2902 ) C1446_=_C2904( C1446 C2904 ) C1446_=_C2905( C1446 C2905 ) C1446_=_C2906( C1446 C2906 ) C1476_=_C2083( C1476 C2083 ) C1476_=_C2098( C1476 C2098 ) \nC1476_=_C2312( C1476 C2312 ) C1476_=_C2342( C1476 C2342 ) C1476_=_C2372( C1476 C2372 ) C1476_=_C2402( C1476 C2402 ) C1476_=_C2434( C1476 C2434 ) C1476_=_C2470( C1476 C2470 ) \nC1476_=_C2554( C1476 C2554 ) C1476_=_C2907( C1476 C2907 ) C1476_=_C2908( C1476 C2908 ) C1476_=_C2909( C1476 C2909 ) C1476_=_C2910( C1476 C2910 ) C1476_=_C2911( C1476 C2911 ) \nC1476_=_C2913( C1476 C2913 ) C1476_=_C2914( C1476 C2914 ) C1476_=_C2915( C1476 C2915 ) C1507_=_C2065( C1507 C2065 ) C1507_=_C2113( C1507 C2113 ) C1507_=_C2311( C1507 C2311 ) \nC1507_=_C2341( C1507 C2341 ) C1507_=_C2371( C1507 C2371 ) C1507_=_C2401( C1507 C2401 ) C1507_=_C2433( C1507 C2433 ) C1507_=_C2469( C1507 C2469 ) C1507_=_C2570( C1507 C2570 ) \nC1507_=_C2898( C1507 C2898 ) C1507_=_C2899( C1507 C2899 ) C1507_=_C2900( C1507 C2900 ) C1507_=_C2901( C1507 C2901 ) C1507_=_C2902( C1507 C2902 ) C1507_=_C2904( C1507 C2904 ) \nC1507_=_C2905( C1507 C2905 ) C1507_=_C2906( C1507 C2906 ) C1545_=_C1583( C1545 C1583 ) C1545_=_C1745( C1545 C1745 ) C1545_=_C2146( C1545 C2146 ) C1545_=_C2206( C1545 C2206 ) \nC1545_=_C2210( C1545 C2210 ) C1545_=_C2213( C1545 C2213 ) C1545_=_C2282( C1545 C2282 ) C1545_=_C2304( C1545 C2304 ) C1545_=_C2334( C1545 C2334 ) C1545_=_C2362( C1545 C2362 ) \nC1545_=_C2392( C1545 C2392 ) C1545_=_C2419( C1545 C2419 ) C1545_=_C2455( C1545 C2455 ) C1545_=_C2491( C1545 C2491 ) C1545_=_C2582( C1545 C2582 ) C1545_=_C2583( C1545 C2583 ) \nC1545_=_C2585( C1545 C2585 ) C1545_=_C2586( C1545 C2586 ) C1545_=_C2587( C1545 C2587 ) C1545_=_C2588( C1545 C2588 ) C1545_=_C2589( C1545 C2589 ) C1545_=_C2590( C1545 C2590 ) \nC1545_=_C2591( C1545 C2591 ) C1545_=_C2592( C1545 C2592 ) C1545_=_C2593( C1545 C2593 ) C1545_=_C2594( C1545 C2594 ) C1545_=_C2595( C1545 C2595 ) C1545_=_C2596( C1545 C2596 ) \nC1545_=_C2597( C1545 C2597 ) C1545_=_C2598( C1545 C2598 ) C1545_=_C2599( C1545 C2599 ) C1545_=_C2600( C1545 C2600 ) C1545_=_C2601( C1545 C2601 ) C1545_=_C2602( C1545 C2602 ) \nC1545_=_C2603( C1545 C2603 ) C1545_=_C2604( C1545 C2604 ) C1545_=_C2605( C1545 C2605 ) C1545_=_C2606( C1545 C2606 ) C1545_=_C2607( C1545 C2607 ) C1583_=_C1745( C1583 C1745 ) \nC1583_=_C2146( C1583 C2146 ) C1583_=_C2206( C1583 C2206 ) C1583_=_C2210( C1583 C2210 ) C1583_=_C2213( C1583 C2213 ) C1583_=_C2282( C1583 C2282 ) C1583_=_C2304( C1583 C2304 ) \nC1583_=_C2334( C1583 C2334 ) C1583_=_C2362( C1583 C2362 ) C1583_=_C2392( C1583 C2392 ) C1583_=_C2419( C1583 C2419 ) C1583_=_C2455( C1583 C2455 ) C1583_=_C2491( C1583 C2491 ) \nC1583_=_C2582( C1583 C2582 ) C1583_=_C2583( C1583 C2583 ) C1583_=_C2585( C1583 C2585 ) C1583_=_C2586( C1583 C2586 ) C1583_=_C2587( C1583 C2587 ) C1583_=_C2588( C1583 C2588 ) \nC1583_=_C2589( C1583 C2589 ) C1583_=_C2590( C1583 C2590 ) C1583_=_C2591( C1583 C2591 ) C1583_=_C2592( C1583 C2592 ) C1583_=_C2593( C1583 C2593 ) C1583_=_C2594( C1583 C2594 ) \nC1583_=_C2595( C1583 C2595 ) C1583_=_C2596( C1583 C2596 ) C1583_=_C2597( C1583 C2597 ) C1583_=_C2598( C1583 C2598 ) C1583_=_C2599( C1583 C2599 ) C1583_=_C2600( C1583 C2600 ) \nC1583_=_C2601( C1583 C2601 ) C1583_=_C2602( C1583 C2602 ) C1583_=_C2603( C1583 C2603 ) C1583_=_C2604( C1583 C2604 ) C1583_=_C2605( C1583 C2605 ) C1583_=_C2606( C1583 C2606 ) \nC1583_=_C2607( C1583 C2607 ) C1745_=_C1747( C1745 C1747 ) C1745_=_C2146( C1745 C2146 ) C1745_=_C2206( C1745 C2206 ) C1745_=_C2210( C1745 C2210 ) C1745_=_C2213( C1745 C2213 ) \nC1745_=_C2282( C1745 C2282 ) C1745_=_C2304( C1745 C2304 ) C1745_=_C2334( C1745 C2334 ) C1745_=_C2362( C1745 C2362 ) C1745_=_C2392( C1745 C2392 ) C1745_=_C2419( C1745 C2419 ) \nC1745_=_C2455( C1745 C2455 ) C1745_=_C2491( C1745 C2491 ) C1745_=_C2582( C1745 C2582 ) C1745_=_C2583( C1745 C2583 ) C1745_=_C2585( C1745 C2585 ) C1745_=_C2586( C1745 C2586 ) \nC1745_=_C2587( C1745 C2587 ) C1745_=_C2588( C1745 C2588 ) C1745_=_C2589( C1745 C2589 ) C1745_=_C2590( C1745 C2590 ) C1745_=_C2591( C1745 C2591 ) C1745_=_C2592( C1745 C2592 ) \nC1745_=_C2593( C1745 C2593 ) C1745_=_C2594( C1745 C2594 ) C1745_=_C2595( C1745 C2595 ) C1745_=_C2596( C1745 C2596 ) C1745_=_C2597( C1745 C2597 ) C1745_=_C2598( C1745 C2598 ) \nC1745_=_C2599( C1745 C2599 ) C1745_=_C2600( C1745 C2600 ) C1745_=_C2601( C1745 C2601 ) C1745_=_C2602( C1745 C2602 ) C1745_=_C2603( C1745 C2603 ) C1745_=_C2604( C1745 C2604 ) \nC1745_=_C2605( C1745 C2605 ) C1745_=_C2606( C1745 C2606 ) C1745_=_C2607( C1745 C2607 ) C1747_=_C1770( C1747 C1770 ) C1747_=_C1820( C1747 C1820 ) C1747_=_C2006( C1747 C2006 ) \nC1747_=_C2042( C1747 C2042 ) C1747_=_C2239( C1747 C2239 ) C1747_=_C2283( C1747 C2283 ) C1747_=_C2305( C1747 C2305 ) C1747_=_C2335( C1747 C2335 ) C1747_=_C2364( C1747 C2364 ) \nC1747_=_C2394( C1747 C2394 ) C1747_=_C2422( C1747 C2422 ) C1747_=_C2458( C1747 C2458 ) C1747_=_C2534( C1747 C2534 ) C1747_=_C2609( C1747 C2609 ) C1747_=_C2628( C1747 C2628 ) \nC1747_=_C2651( C1747 C2651 ) C1747_=_C2652( C1747 C2652 ) C1747_=_C2653( C1747 C2653 ) C1747_=_C2654( C1747 C2654 ) C1747_=_C2655( C1747 C2655 ) C1747_=_C2656( C1747 C2656 ) \nC1747_=_C2657( C1747 C2657 ) C1747_=_C2658( C1747 C2658 ) C1747_=_C2659( C1747 C2659 ) C1747_=_C2660( C1747 C2660 ) C1747_=_C2661( C1747 C2661 ) C1747_=_C2662( C1747 C2662 ) \nC1747_=_C2663( C1747 C2663 ) C1747_=_C2664( C1747 C2664 ) C1747_=_C2665( C1747 C2665 ) C1747_=_C2666( C1747 C2666 ) C1747_=_C2667( C1747 C2667 ) C1747_=_C2668( C1747 C2668 ) \nC1747_=_C2669( C1747 C2669 ) C1747_=_C2670( C1747 C2670 ) C1747_=_C2671( C1747 C2671 ) C1747_=_C2672( C1747 C2672 ) C1747_=_C2673( C1747 C2673 ) C1747_=_C2674( C1747 C2674 ) \nC1770_=_C1820( C1770 C1820 ) C1770_=_C2006( C1770 C2006 ) C1770_=_C2042( C1770 C2042 ) C1770_=_C2239( C1770 C2239 ) C1770_=_C2283( C1770 C2283 ) C1770_=_C2305( C1770 C2305 ) \nC1770_=_C2335( C1770 C2335 ) C1770_=_C2364( C1770 C2364 ) C1770_=_C2394( C1770 C2394 ) C1770_=_C2422( C1770 C2422 ) C1770_=_C2458( C1770 C2458 ) C1770_=_C2534( C1770 C2534 ) \nC1770_=_C2609( C1770 C2609 ) C1770_=_C2628( C1770 C2628 ) C1770_=_C2651( C1770 C2651 ) C1770_=_C2652( C1770 C2652 ) C1770_=_C2653( C1770 C2653 ) C1770_=_C2654( C1770 C2654 ) \nC1770_=_C2655( C1770 C2655 ) C1770_=_C2656( C1770 C2656 ) C1770_=_C2657( C1770 C2657 ) C1770_=_C2658( C1770 C2658 ) C1770_=_C2659( C1770 C2659 ) C1770_=_C2660( C1770 C2660 ) \nC1770_=_C2661( C1770 C2661 ) C1770_=_C2662( C1770 C2662 ) C1770_=_C2663( C1770 C2663 ) C1770_=_C2664( C1770 C2664 ) C1770_=_C2665( C1770 C2665 ) C1770_=_C2666( C1770 C2666 ) \nC1770_=_C2667( C1770 C2667 ) C1770_=_C2668( C1770 C2668 ) C1770_=_C2669( C1770 C2669 ) C1770_=_C2670( C1770 C2670 ) C1770_=_C2671( C1770 C2671 ) C1770_=_C2672( C1770 C2672 ) \nC1770_=_C2673( C1770 C2673 ) C1770_=_C2674( C1770 C2674 ) C1820_=_C2006( C1820 C2006 ) C1820_=_C2042( C1820 C2042 ) C1820_=_C2239( C1820 C2239 ) C1820_=_C2283( C1820 C2283 ) \nC1820_=_C2305( C1820 C2305 ) C1820_=_C2335( C1820 C2335 ) C1820_=_C2364( C1820 C2364 ) C1820_=_C2394( C1820 C2394 ) C1820_=_C2422( C1820 C2422 ) C1820_=_C2458( C1820 C2458 ) \nC1820_=_C2534( C1820 C2534 ) C1820_=_C2609( C1820 C2609 ) C1820_=_C2628( C1820 C2628 ) C1820_=_C2651( C1820 C2651 ) C1820_=_C2652( C1820 C2652 ) C1820_=_C2653( C1820 C2653 ) \nC1820_=_C2654( C1820 C2654 ) C1820_=_C2655( C1820 C2655 ) C1820_=_C2656( C1820 C2656 ) C1820_=_C2657( C1820 C2657 ) C1820_=_C2658( C1820 C2658 ) C1820_=_C2659( C1820 C2659 ) \nC1820_=_C2660( C1820 C2660 ) C1820_=_C2661( C1820 C2661 ) C1820_=_C2662( C1820 C2662 ) C1820_=_C2663( C1820 C2663 ) C1820_=_C2664( C1820 C2664 ) C1820_=_C2665( C1820 C2665 ) \nC1820_=_C2666( C1820 C2666 ) C1820_=_C2667( C1820 C2667 ) C1820_=_C2668( C1820 C2668 ) C1820_=_C2669( C1820 C2669 ) C1820_=_C2670( C1820 C2670 ) C1820_=_C2671( C1820 C2671 ) \nC1820_=_C2672( C1820 C2672 ) C1820_=_C2673( C1820 C2673 ) C1820_=_C2674( C1820 C2674 ) C2006_=_C2042( C2006 C2042 ) C2006_=_C2239( C2006 C2239 ) C2006_=_C2283( C2006 C2283 ) \nC2006_=_C2305(</w:t>
      </w:r>
    </w:p>
    <w:p>
      <w:pPr>
        <w:pStyle w:val="PreformattedText"/>
        <w:bidi w:val="0"/>
        <w:spacing w:before="0" w:after="0"/>
        <w:jc w:val="left"/>
        <w:rPr/>
      </w:pPr>
      <w:r>
        <w:rPr/>
        <w:t xml:space="preserve"> </w:t>
      </w:r>
      <w:r>
        <w:rPr/>
        <w:t>C2006 C2305 ) C2006_=_C2335( C2006 C2335 ) C2006_=_C2364( C2006 C2364 ) C2006_=_C2394( C2006 C2394 ) C2006_=_C2422( C2006 C2422 ) C2006_=_C2458( C2006 C2458 ) \nC2006_=_C2534( C2006 C2534 ) C2006_=_C2609( C2006 C2609 ) C2006_=_C2628( C2006 C2628 ) C2006_=_C2651( C2006 C2651 ) C2006_=_C2652( C2006 C2652 ) C2006_=_C2653( C2006 C2653 ) \nC2006_=_C2654( C2006 C2654 ) C2006_=_C2655( C2006 C2655 ) C2006_=_C2656( C2006 C2656 ) C2006_=_C2657( C2006 C2657 ) C2006_=_C2658( C2006 C2658 ) C2006_=_C2659( C2006 C2659 ) \nC2006_=_C2660( C2006 C2660 ) C2006_=_C2661( C2006 C2661 ) C2006_=_C2662( C2006 C2662 ) C2006_=_C2663( C2006 C2663 ) C2006_=_C2664( C2006 C2664 ) C2006_=_C2665( C2006 C2665 ) \nC2006_=_C2666( C2006 C2666 ) C2006_=_C2667( C2006 C2667 ) C2006_=_C2668( C2006 C2668 ) C2006_=_C2669( C2006 C2669 ) C2006_=_C2670( C2006 C2670 ) C2006_=_C2671( C2006 C2671 ) \nC2006_=_C2672( C2006 C2672 ) C2006_=_C2673( C2006 C2673 ) C2006_=_C2674( C2006 C2674 ) C2042_=_C2239( C2042 C2239 ) C2042_=_C2283( C2042 C2283 ) C2042_=_C2305( C2042 C2305 ) \nC2042_=_C2335( C2042 C2335 ) C2042_=_C2364( C2042 C2364 ) C2042_=_C2394( C2042 C2394 ) C2042_=_C2422( C2042 C2422 ) C2042_=_C2458( C2042 C2458 ) C2042_=_C2534( C2042 C2534 ) \nC2042_=_C2609( C2042 C2609 ) C2042_=_C2628( C2042 C2628 ) C2042_=_C2651( C2042 C2651 ) C2042_=_C2652( C2042 C2652 ) C2042_=_C2653( C2042 C2653 ) C2042_=_C2654( C2042 C2654 ) \nC2042_=_C2655( C2042 C2655 ) C2042_=_C2656( C2042 C2656 ) C2042_=_C2657( C2042 C2657 ) C2042_=_C2658( C2042 C2658 ) C2042_=_C2659( C2042 C2659 ) C2042_=_C2660( C2042 C2660 ) \nC2042_=_C2661( C2042 C2661 ) C2042_=_C2662( C2042 C2662 ) C2042_=_C2663( C2042 C2663 ) C2042_=_C2664( C2042 C2664 ) C2042_=_C2665( C2042 C2665 ) C2042_=_C2666( C2042 C2666 ) \nC2042_=_C2667( C2042 C2667 ) C2042_=_C2668( C2042 C2668 ) C2042_=_C2669( C2042 C2669 ) C2042_=_C2670( C2042 C2670 ) C2042_=_C2671( C2042 C2671 ) C2042_=_C2672( C2042 C2672 ) \nC2042_=_C2673( C2042 C2673 ) C2042_=_C2674( C2042 C2674 ) C2065_=_C2113( C2065 C2113 ) C2065_=_C2311( C2065 C2311 ) C2065_=_C2341( C2065 C2341 ) C2065_=_C2371( C2065 C2371 ) \nC2065_=_C2401( C2065 C2401 ) C2065_=_C2433( C2065 C2433 ) C2065_=_C2469( C2065 C2469 ) C2065_=_C2570( C2065 C2570 ) C2065_=_C2898( C2065 C2898 ) C2065_=_C2899( C2065 C2899 ) \nC2065_=_C2900( C2065 C2900 ) C2065_=_C2901( C2065 C2901 ) C2065_=_C2902( C2065 C2902 ) C2065_=_C2904( C2065 C2904 ) C2065_=_C2905( C2065 C2905 ) C2065_=_C2906( C2065 C2906 ) \nC2083_=_C2098( C2083 C2098 ) C2083_=_C2312( C2083 C2312 ) C2083_=_C2342( C2083 C2342 ) C2083_=_C2372( C2083 C2372 ) C2083_=_C2402( C2083 C2402 ) C2083_=_C2434( C2083 C2434 ) \nC2083_=_C2470( C2083 C2470 ) C2083_=_C2554( C2083 C2554 ) C2083_=_C2907( C2083 C2907 ) C2083_=_C2908( C2083 C2908 ) C2083_=_C2909( C2083 C2909 ) C2083_=_C2910( C2083 C2910 ) \nC2083_=_C2911( C2083 C2911 ) C2083_=_C2913( C2083 C2913 ) C2083_=_C2914( C2083 C2914 ) C2083_=_C2915( C2083 C2915 ) C2098_=_C2312( C2098 C2312 ) C2098_=_C2342( C2098 C2342 ) \nC2098_=_C2372( C2098 C2372 ) C2098_=_C2402( C2098 C2402 ) C2098_=_C2434( C2098 C2434 ) C2098_=_C2470( C2098 C2470 ) C2098_=_C2554( C2098 C2554 ) C2098_=_C2907( C2098 C2907 ) \nC2098_=_C2908( C2098 C2908 ) C2098_=_C2909( C2098 C2909 ) C2098_=_C2910( C2098 C2910 ) C2098_=_C2911( C2098 C2911 ) C2098_=_C2913( C2098 C2913 ) C2098_=_C2914( C2098 C2914 ) \nC2098_=_C2915( C2098 C2915 ) C2113_=_C2311( C2113 C2311 ) C2113_=_C2341( C2113 C2341 ) C2113_=_C2371( C2113 C2371 ) C2113_=_C2401( C2113 C2401 ) C2113_=_C2433( C2113 C2433 ) \nC2113_=_C2469( C2113 C2469 ) C2113_=_C2570( C2113 C2570 ) C2113_=_C2898( C2113 C2898 ) C2113_=_C2899( C2113 C2899 ) C2113_=_C2900( C2113 C2900 ) C2113_=_C2901( C2113 C2901 ) \nC2113_=_C2902( C2113 C2902 ) C2113_=_C2904( C2113 C2904 ) C2113_=_C2905( C2113 C2905 ) C2113_=_C2906( C2113 C2906 ) C2122_=_C2230( C2122 C2230 ) C2122_=_C2253( C2122 C2253 ) \nC2122_=_C2276( C2122 C2276 ) C2122_=_C2277( C2122 C2277 ) C2122_=_C2278( C2122 C2278 ) C2122_=_C2279( C2122 C2279 ) C2122_=_C2280( C2122 C2280 ) C2122_=_C2281( C2122 C2281 ) \nC2122_=_C2282( C2122 C2282 ) C2122_=_C2283( C2122 C2283 ) C2122_=_C2284( C2122 C2284 ) C2122_=_C2287( C2122 C2287 ) C2122_=_C2288( C2122 C2288 ) C2122_=_C2289( C2122 C2289 ) \nC2122_=_C2290( C2122 C2290 ) C2122_=_C2291( C2122 C2291 ) C2122_=_C2292( C2122 C2292 ) C2122_=_C2293( C2122 C2293 ) C2122_=_C2294( C2122 C2294 ) C2122_=_C2295( C2122 C2295 ) \nC2146_=_C2206( C2146 C2206 ) C2146_=_C2210( C2146 C2210 ) C2146_=_C2213( C2146 C2213 ) C2146_=_C2282( C2146 C2282 ) C2146_=_C2304( C2146 C2304 ) C2146_=_C2334( C2146 C2334 ) \nC2146_=_C2362( C2146 C2362 ) C2146_=_C2392( C2146 C2392 ) C2146_=_C2419( C2146 C2419 ) C2146_=_C2455( C2146 C2455 ) C2146_=_C2491( C2146 C2491 ) C2146_=_C2582( C2146 C2582 ) \nC2146_=_C2583( C2146 C2583 ) C2146_=_C2585( C2146 C2585 ) C2146_=_C2586( C2146 C2586 ) C2146_=_C2587( C2146 C2587 ) C2146_=_C2588( C2146 C2588 ) C2146_=_C2589( C2146 C2589 ) \nC2146_=_C2590( C2146 C2590 ) C2146_=_C2591( C2146 C2591 ) C2146_=_C2592( C2146 C2592 ) C2146_=_C2593( C2146 C2593 ) C2146_=_C2594( C2146 C2594 ) C2146_=_C2595( C2146 C2595 ) \nC2146_=_C2596( C2146 C2596 ) C2146_=_C2597( C2146 C2597 ) C2146_=_C2598( C2146 C2598 ) C2146_=_C2599( C2146 C2599 ) C2146_=_C2600( C2146 C2600 ) C2146_=_C2601( C2146 C2601 ) \nC2146_=_C2602( C2146 C2602 ) C2146_=_C2603( C2146 C2603 ) C2146_=_C2604( C2146 C2604 ) C2146_=_C2605( C2146 C2605 ) C2146_=_C2606( C2146 C2606 ) C2146_=_C2607( C2146 C2607 ) \nC2206_=_C2210( C2206 C2210 ) C2206_=_C2213( C2206 C2213 ) C2206_=_C2282( C2206 C2282 ) C2206_=_C2304( C2206 C2304 ) C2206_=_C2334( C2206 C2334 ) C2206_=_C2362( C2206 C2362 ) \nC2206_=_C2392( C2206 C2392 ) C2206_=_C2419( C2206 C2419 ) C2206_=_C2455( C2206 C2455 ) C2206_=_C2491( C2206 C2491 ) C2206_=_C2582( C2206 C2582 ) C2206_=_C2583( C2206 C2583 ) \nC2206_=_C2585( C2206 C2585 ) C2206_=_C2586( C2206 C2586 ) C2206_=_C2587( C2206 C2587 ) C2206_=_C2588( C2206 C2588 ) C2206_=_C2589( C2206 C2589 ) C2206_=_C2590( C2206 C2590 ) \nC2206_=_C2591( C2206 C2591 ) C2206_=_C2592( C2206 C2592 ) C2206_=_C2593( C2206 C2593 ) C2206_=_C2594( C2206 C2594 ) C2206_=_C2595( C2206 C2595 ) C2206_=_C2596( C2206 C2596 ) \nC2206_=_C2597( C2206 C2597 ) C2206_=_C2598( C2206 C2598 ) C2206_=_C2599( C2206 C2599 ) C2206_=_C2600( C2206 C2600 ) C2206_=_C2601( C2206 C2601 ) C2206_=_C2602( C2206 C2602 ) \nC2206_=_C2603( C2206 C2603 ) C2206_=_C2604( C2206 C2604 ) C2206_=_C2605( C2206 C2605 ) C2206_=_C2606( C2206 C2606 ) C2206_=_C2607( C2206 C2607 ) C2210_=_C2213( C2210 C2213 ) \nC2210_=_C2282( C2210 C2282 ) C2210_=_C2304( C2210 C2304 ) C2210_=_C2334( C2210 C2334 ) C2210_=_C2362( C2210 C2362 ) C2210_=_C2392( C2210 C2392 ) C2210_=_C2419( C2210 C2419 ) \nC2210_=_C2455( C2210 C2455 ) C2210_=_C2491( C2210 C2491 ) C2210_=_C2582( C2210 C2582 ) C2210_=_C2583( C2210 C2583 ) C2210_=_C2585( C2210 C2585 ) C2210_=_C2586( C2210 C2586 ) \nC2210_=_C2587( C2210 C2587 ) C2210_=_C2588( C2210 C2588 ) C2210_=_C2589( C2210 C2589 ) C2210_=_C2590( C2210 C2590 ) C2210_=_C2591( C2210 C2591 ) C2210_=_C2592( C2210 C2592 ) \nC2210_=_C2593( C2210 C2593 ) C2210_=_C2594( C2210 C2594 ) C2210_=_C2595( C2210 C2595 ) C2210_=_C2596( C2210 C2596 ) C2210_=_C2597( C2210 C2597 ) C2210_=_C2598( C2210 C2598 ) \nC2210_=_C2599( C2210 C2599 ) C2210_=_C2600( C2210 C2600 ) C2210_=_C2601( C2210 C2601 ) C2210_=_C2602( C2210 C2602 ) C2210_=_C2603( C2210 C2603 ) C2210_=_C2604( C2210 C2604 ) \nC2210_=_C2605( C2210 C2605 ) C2210_=_C2606( C2210 C2606 ) C2210_=_C2607( C2210 C2607 ) C2213_=_C2282( C2213 C2282 ) C2213_=_C2304( C2213 C2304 ) C2213_=_C2334( C2213 C2334 ) \nC2213_=_C2362( C2213 C2362 ) C2213_=_C2392( C2213 C2392 ) C2213_=_C2419( C2213 C2419 ) C2213_=_C2455( C2213 C2455 ) C2213_=_C2491( C2213 C2491 ) C2213_=_C2582( C2213 C2582 ) \nC2213_=_C2583( C2213 C2583 ) C2213_=_C2585( C2213 C2585 ) C2213_=_C2586( C2213 C2586 ) C2213_=_C2587( C2213 C2587 ) C2213_=_C2588( C2213 C2588 ) C2213_=_C2589( C2213 C2589 ) \nC2213_=_C2590( C2213 C2590 ) C2213_=_C2591( C2213 C2591 ) C2213_=_C2592( C2213 C2592 ) C2213_=_C2593( C2213 C2593 ) C2213_=_C2594( C2213 C2594 ) C2213_=_C2595( C2213 C2595 ) \nC2213_=_C2596( C2213 C2596 ) C2213_=_C2597( C2213 C2597 ) C2213_=_C2598( C2213 C2598 ) C2213_=_C2599( C2213 C2599 ) C2213_=_C2600( C2213 C2600 ) C2213_=_C2601( C2213 C2601 ) \nC2213_=_C2602( C2213 C2602 ) C2213_=_C2603( C2213 C2603 ) C2213_=_C2604( C2213 C2604 ) C2213_=_C2605( C2213 C2605 ) C2213_=_C2606( C2213 C2606 ) C2213_=_C2607( C2213 C2607 ) \nC2230_=_C2239( C2230 C2239 ) C2230_=_C2253( C2230 C2253 ) C2230_=_C2276( C2230 C2276 ) C2230_=_C2277( C2230 C2277 ) C2230_=_C2278( C2230 C2278 ) C2230_=_C2279( C2230 C2279 ) \nC2230_=_C2280( C2230 C2280 ) C2230_=_C2281( C2230 C2281 ) C2230_=_C2282( C2230 C2282 ) C2230_=_C2283( C2230 C2283 ) C2230_=_C2284( C2230 C2284 ) C2230_=_C2287( C2230 C2287 ) \nC2230_=_C2288( C2230 C2288 ) C2230_=_C2289( C2230 C2289 ) C2230_=_C2290( C2230 C2290 ) C2230_=_C2291( C2230 C2291 ) C2230_=_C2292( C2230 C2292 ) C2230_=_C2293( C2230 C2293 ) \nC2230_=_C2294( C2230 C2294 ) C2230_=_C2295( C2230 C2295 ) C2239_=_C2283( C2239 C2283 ) C2239_=_C2305( C2239 C2305 ) C2239_=_C2335( C2239 C2335 ) C2239_=_C2364( C2239 C2364 ) \nC2239_=_C2394( C2239 C2394 ) C2239_=_C2422( C2239 C2422 ) C2239_=_C2458( C2239 C2458 ) C2239_=_C2534( C2239 C2534 ) C2239_=_C2609( C2239 C2609 ) C2239_=_C2628( C2239 C2628 ) \nC2239_=_C2651( C2239 C2651 ) C2239_=_C2652( C2239 C2652 ) C2239_=_C2653( C2239 C2653 ) C2239_=_C2654( C2239 C2654 ) C2239_=_C2655( C2239 C2655 ) C2239_=_C2656( C2239 C2656 ) \nC2239_=_C2657( C2239 C2657 ) C2239_=_C2658( C2239 C2658 ) C2239_=_C2659( C2239 C2659 ) C2239_=_C2660( C2239 C2660 ) C2239_=_C2661( C2239 C2661 ) C2239_=_C2662( C2239 C2662 ) \nC2239_=_C2663( C2239 C2663 ) C2239_=_C2664( C2239 C2664 ) C2239_=_C2665( C2239 C2665 ) C2239_=_C2666( C2239 C2666 ) C2239_=_C2667( C2239 C2667 ) C2239_=_C2668( C2239 C2668 ) \nC2239_=_C2669( C2239 C2669 ) C2239_=_C2670( C2239 C2670 ) C2239_=_C2671(</w:t>
      </w:r>
    </w:p>
    <w:p>
      <w:pPr>
        <w:pStyle w:val="PreformattedText"/>
        <w:bidi w:val="0"/>
        <w:spacing w:before="0" w:after="0"/>
        <w:jc w:val="left"/>
        <w:rPr/>
      </w:pPr>
      <w:r>
        <w:rPr/>
        <w:t xml:space="preserve"> </w:t>
      </w:r>
      <w:r>
        <w:rPr/>
        <w:t>C2239 C2671 ) C2239_=_C2672( C2239 C2672 ) C2239_=_C2673( C2239 C2673 ) C2239_=_C2674( C2239 C2674 ) \nC2253_=_C2276( C2253 C2276 ) C2253_=_C2277( C2253 C2277 ) C2253_=_C2278( C2253 C2278 ) C2253_=_C2279( C2253 C2279 ) C2253_=_C2280( C2253 C2280 ) C2253_=_C2281( C2253 C2281 ) \nC2253_=_C2282( C2253 C2282 ) C2253_=_C2283( C2253 C2283 ) C2253_=_C2284( C2253 C2284 ) C2253_=_C2287( C2253 C2287 ) C2253_=_C2288( C2253 C2288 ) C2253_=_C2289( C2253 C2289 ) \nC2253_=_C2290( C2253 C2290 ) C2253_=_C2291( C2253 C2291 ) C2253_=_C2292( C2253 C2292 ) C2253_=_C2293( C2253 C2293 ) C2253_=_C2294( C2253 C2294 ) C2253_=_C2295( C2253 C2295 ) \nC2276_=_C2277( C2276 C2277 ) C2276_=_C2278( C2276 C2278 ) C2276_=_C2279( C2276 C2279 ) C2276_=_C2280( C2276 C2280 ) C2276_=_C2281( C2276 C2281 ) C2276_=_C2282( C2276 C2282 ) \nC2276_=_C2283( C2276 C2283 ) C2276_=_C2284( C2276 C2284 ) C2276_=_C2287( C2276 C2287 ) C2276_=_C2288( C2276 C2288 ) C2276_=_C2289( C2276 C2289 ) C2276_=_C2290( C2276 C2290 ) \nC2276_=_C2291( C2276 C2291 ) C2276_=_C2292( C2276 C2292 ) C2276_=_C2293( C2276 C2293 ) C2276_=_C2294( C2276 C2294 ) C2276_=_C2295( C2276 C2295 ) C2276_=_C2362( C2276 C2362 ) \nC2276_=_C2364( C2276 C2364 ) C2276_=_C2371( C2276 C2371 ) C2276_=_C2372( C2276 C2372 ) C2277_=_C2278( C2277 C2278 ) C2277_=_C2279( C2277 C2279 ) C2277_=_C2280( C2277 C2280 ) \nC2277_=_C2281( C2277 C2281 ) C2277_=_C2282( C2277 C2282 ) C2277_=_C2283( C2277 C2283 ) C2277_=_C2284( C2277 C2284 ) C2277_=_C2287( C2277 C2287 ) C2277_=_C2288( C2277 C2288 ) \nC2277_=_C2289( C2277 C2289 ) C2277_=_C2290( C2277 C2290 ) C2277_=_C2291( C2277 C2291 ) C2277_=_C2292( C2277 C2292 ) C2277_=_C2293( C2277 C2293 ) C2277_=_C2294( C2277 C2294 ) \nC2277_=_C2295( C2277 C2295 ) C2277_=_C2392( C2277 C2392 ) C2277_=_C2394( C2277 C2394 ) C2277_=_C2401( C2277 C2401 ) C2277_=_C2402( C2277 C2402 ) C2278_=_C2279( C2278 C2279 ) \nC2278_=_C2280( C2278 C2280 ) C2278_=_C2281( C2278 C2281 ) C2278_=_C2282( C2278 C2282 ) C2278_=_C2283( C2278 C2283 ) C2278_=_C2284( C2278 C2284 ) C2278_=_C2287( C2278 C2287 ) \nC2278_=_C2288( C2278 C2288 ) C2278_=_C2289( C2278 C2289 ) C2278_=_C2290( C2278 C2290 ) C2278_=_C2291( C2278 C2291 ) C2278_=_C2292( C2278 C2292 ) C2278_=_C2293( C2278 C2293 ) \nC2278_=_C2294( C2278 C2294 ) C2278_=_C2295( C2278 C2295 ) C2278_=_C2419( C2278 C2419 ) C2278_=_C2422( C2278 C2422 ) C2278_=_C2433( C2278 C2433 ) C2278_=_C2434( C2278 C2434 ) \nC2278_=_C2446( C2278 C2446 ) C2279_=_C2280( C2279 C2280 ) C2279_=_C2281( C2279 C2281 ) C2279_=_C2282( C2279 C2282 ) C2279_=_C2283( C2279 C2283 ) C2279_=_C2284( C2279 C2284 ) \nC2279_=_C2287( C2279 C2287 ) C2279_=_C2288( C2279 C2288 ) C2279_=_C2289( C2279 C2289 ) C2279_=_C2290( C2279 C2290 ) C2279_=_C2291( C2279 C2291 ) C2279_=_C2292( C2279 C2292 ) \nC2279_=_C2293( C2279 C2293 ) C2279_=_C2294( C2279 C2294 ) C2279_=_C2295( C2279 C2295 ) C2279_=_C2455( C2279 C2455 ) C2279_=_C2458( C2279 C2458 ) C2279_=_C2469( C2279 C2469 ) \nC2279_=_C2470( C2279 C2470 ) C2279_=_C2482( C2279 C2482 ) C2280_=_C2281( C2280 C2281 ) C2280_=_C2282( C2280 C2282 ) C2280_=_C2283( C2280 C2283 ) C2280_=_C2284( C2280 C2284 ) \nC2280_=_C2287( C2280 C2287 ) C2280_=_C2288( C2280 C2288 ) C2280_=_C2289( C2280 C2289 ) C2280_=_C2290( C2280 C2290 ) C2280_=_C2291( C2280 C2291 ) C2280_=_C2292( C2280 C2292 ) \nC2280_=_C2293( C2280 C2293 ) C2280_=_C2294( C2280 C2294 ) C2280_=_C2295( C2280 C2295 ) C2280_=_C2491( C2280 C2491 ) C2280_=_C2507( C2280 C2507 ) C2281_=_C2282( C2281 C2282 ) \nC2281_=_C2283( C2281 C2283 ) C2281_=_C2284( C2281 C2284 ) C2281_=_C2287( C2281 C2287 ) C2281_=_C2288( C2281 C2288 ) C2281_=_C2289( C2281 C2289 ) C2281_=_C2290( C2281 C2290 ) \nC2281_=_C2291( C2281 C2291 ) C2281_=_C2292( C2281 C2292 ) C2281_=_C2293( C2281 C2293 ) C2281_=_C2294( C2281 C2294 ) C2281_=_C2295( C2281 C2295 ) C2281_=_C2534( C2281 C2534 ) \nC2282_=_C2283( C2282 C2283 ) C2282_=_C2284( C2282 C2284 ) C2282_=_C2287( C2282 C2287 ) C2282_=_C2288( C2282 C2288 ) C2282_=_C2289( C2282 C2289 ) C2282_=_C2290( C2282 C2290 ) \nC2282_=_C2291( C2282 C2291 ) C2282_=_C2292( C2282 C2292 ) C2282_=_C2293( C2282 C2293 ) C2282_=_C2294( C2282 C2294 ) C2282_=_C2295( C2282 C2295 ) C2282_=_C2304( C2282 C2304 ) \nC2282_=_C2334( C2282 C2334 ) C2282_=_C2362( C2282 C2362 ) C2282_=_C2392( C2282 C2392 ) C2282_=_C2419( C2282 C2419 ) C2282_=_C2455( C2282 C2455 ) C2282_=_C2491( C2282 C2491 ) \nC2282_=_C2582( C2282 C2582 ) C2282_=_C2583( C2282 C2583 ) C2282_=_C2585( C2282 C2585 ) C2282_=_C2586( C2282 C2586 ) C2282_=_C2587( C2282 C2587 ) C2282_=_C2588( C2282 C2588 ) \nC2282_=_C2589( C2282 C2589 ) C2282_=_C2590( C2282 C2590 ) C2282_=_C2591( C2282 C2591 ) C2282_=_C2592( C2282 C2592 ) C2282_=_C2593( C2282 C2593 ) C2282_=_C2594( C2282 C2594 ) \nC2282_=_C2595( C2282 C2595 ) C2282_=_C2596( C2282 C2596 ) C2282_=_C2597( C2282 C2597 ) C2282_=_C2598( C2282 C2598 ) C2282_=_C2599( C2282 C2599 ) C2282_=_C2600( C2282 C2600 ) \nC2282_=_C2601( C2282 C2601 ) C2282_=_C2602( C2282 C2602 ) C2282_=_C2603( C2282 C2603 ) C2282_=_C2604( C2282 C2604 ) C2282_=_C2605( C2282 C2605 ) C2282_=_C2606( C2282 C2606 ) \nC2282_=_C2607( C2282 C2607 ) C2283_=_C2284( C2283 C2284 ) C2283_=_C2287( C2283 C2287 ) C2283_=_C2288( C2283 C2288 ) C2283_=_C2289( C2283 C2289 ) C2283_=_C2290( C2283 C2290 ) \nC2283_=_C2291( C2283 C2291 ) C2283_=_C2292( C2283 C2292 ) C2283_=_C2293( C2283 C2293 ) C2283_=_C2294( C2283 C2294 ) C2283_=_C2295( C2283 C2295 ) C2283_=_C2305( C2283 C2305 ) \nC2283_=_C2335( C2283 C2335 ) C2283_=_C2364( C2283 C2364 ) C2283_=_C2394( C2283 C2394 ) C2283_=_C2422( C2283 C2422 ) C2283_=_C2458( C2283 C2458 ) C2283_=_C2534( C2283 C2534 ) \nC2283_=_C2609( C2283 C2609 ) C2283_=_C2628( C2283 C2628 ) C2283_=_C2651( C2283 C2651 ) C2283_=_C2652( C2283 C2652 ) C2283_=_C2653( C2283 C2653 ) C2283_=_C2654( C2283 C2654 ) \nC2283_=_C2655( C2283 C2655 ) C2283_=_C2656( C2283 C2656 ) C2283_=_C2657( C2283 C2657 ) C2283_=_C2658( C2283 C2658 ) C2283_=_C2659( C2283 C2659 ) C2283_=_C2660( C2283 C2660 ) \nC2283_=_C2661( C2283 C2661 ) C2283_=_C2662( C2283 C2662 ) C2283_=_C2663( C2283 C2663 ) C2283_=_C2664( C2283 C2664 ) C2283_=_C2665( C2283 C2665 ) C2283_=_C2666( C2283 C2666 ) \nC2283_=_C2667( C2283 C2667 ) C2283_=_C2668( C2283 C2668 ) C2283_=_C2669( C2283 C2669 ) C2283_=_C2670( C2283 C2670 ) C2283_=_C2671( C2283 C2671 ) C2283_=_C2672( C2283 C2672 ) \nC2283_=_C2673( C2283 C2673 ) C2283_=_C2674( C2283 C2674 ) C2284_=_C2287( C2284 C2287 ) C2284_=_C2288( C2284 C2288 ) C2284_=_C2289( C2284 C2289 ) C2284_=_C2290( C2284 C2290 ) \nC2284_=_C2291( C2284 C2291 ) C2284_=_C2292( C2284 C2292 ) C2284_=_C2293( C2284 C2293 ) C2284_=_C2294( C2284 C2294 ) C2284_=_C2295( C2284 C2295 ) C2284_=_C2587( C2284 C2587 ) \nC2284_=_C2776( C2284 C2776 ) C2287_=_C2288( C2287 C2288 ) C2287_=_C2289( C2287 C2289 ) C2287_=_C2290( C2287 C2290 ) C2287_=_C2291( C2287 C2291 ) C2287_=_C2292( C2287 C2292 ) \nC2287_=_C2293( C2287 C2293 ) C2287_=_C2294( C2287 C2294 ) C2287_=_C2295( C2287 C2295 ) C2287_=_C2907( C2287 C2907 ) C2287_=_C2925( C2287 C2925 ) C2288_=_C2289( C2288 C2289 ) \nC2288_=_C2290( C2288 C2290 ) C2288_=_C2291( C2288 C2291 ) C2288_=_C2292( C2288 C2292 ) C2288_=_C2293( C2288 C2293 ) C2288_=_C2294( C2288 C2294 ) C2288_=_C2295( C2288 C2295 ) \nC2288_=_C2898( C2288 C2898 ) C2288_=_C2940( C2288 C2940 ) C2289_=_C2290( C2289 C2290 ) C2289_=_C2291( C2289 C2291 ) C2289_=_C2292( C2289 C2292 ) C2289_=_C2293( C2289 C2293 ) \nC2289_=_C2294( C2289 C2294 ) C2289_=_C2295( C2289 C2295 ) C2289_=_C2657( C2289 C2657 ) C2290_=_C2291( C2290 C2291 ) C2290_=_C2292( C2290 C2292 ) C2290_=_C2293( C2290 C2293 ) \nC2290_=_C2294( C2290 C2294 ) C2290_=_C2295( C2290 C2295 ) C2290_=_C2591( C2290 C2591 ) C2290_=_C2658( C2290 C2658 ) C2290_=_C2957( C2290 C2957 ) C2291_=_C2292( C2291 C2292 ) \nC2291_=_C2293( C2291 C2293 ) C2291_=_C2294( C2291 C2294 ) C2291_=_C2295( C2291 C2295 ) C2291_=_C2592( C2291 C2592 ) C2291_=_C2659( C2291 C2659 ) C2291_=_C2899( C2291 C2899 ) \nC2291_=_C2908( C2291 C2908 ) C2291_=_C2968( C2291 C2968 ) C2292_=_C2293( C2292 C2293 ) C2292_=_C2294( C2292 C2294 ) C2292_=_C2295( C2292 C2295 ) C2292_=_C2595( C2292 C2595 ) \nC2292_=_C2662( C2292 C2662 ) C2293_=_C2294( C2293 C2294 ) C2293_=_C2295( C2293 C2295 ) C2293_=_C3020( C2293 C3020 ) C2294_=_C2295( C2294 C2295 ) C2304_=_C2305( C2304 C2305 ) \nC2304_=_C2311( C2304 C2311 ) C2304_=_C2312( C2304 C2312 ) C2304_=_C2334( C2304 C2334 ) C2304_=_C2362( C2304 C2362 ) C2304_=_C2392( C2304 C2392 ) C2304_=_C2419( C2304 C2419 ) \nC2304_=_C2455( C2304 C2455 ) C2304_=_C2491( C2304 C2491 ) C2304_=_C2582( C2304 C2582 ) C2304_=_C2583( C2304 C2583 ) C2304_=_C2585( C2304 C2585 ) C2304_=_C2586( C2304 C2586 ) \nC2304_=_C2587( C2304 C2587 ) C2304_=_C2588( C2304 C2588 ) C2304_=_C2589( C2304 C2589 ) C2304_=_C2590( C2304 C2590 ) C2304_=_C2591( C2304 C2591 ) C2304_=_C2592( C2304 C2592 ) \nC2304_=_C2593( C2304 C2593 ) C2304_=_C2594( C2304 C2594 ) C2304_=_C2595( C2304 C2595 ) C2304_=_C2596( C2304 C2596 ) C2304_=_C2597( C2304 C2597 ) C2304_=_C2598( C2304 C2598 ) \nC2304_=_C2599( C2304 C2599 ) C2304_=_C2600( C2304 C2600 ) C2304_=_C2601( C2304 C2601 ) C2304_=_C2602( C2304 C2602 ) C2304_=_C2603( C2304 C2603 ) C2304_=_C2604( C2304 C2604 ) \nC2304_=_C2605( C2304 C2605 ) C2304_=_C2606( C2304 C2606 ) C2304_=_C2607( C2304 C2607 ) C2305_=_C2311( C2305 C2311 ) C2305_=_C2312( C2305 C2312 ) C2305_=_C2335( C2305 C2335 ) \nC2305_=_C2364( C2305 C2364 ) C2305_=_C2394( C2305 C2394 ) C2305_=_C2422( C2305 C2422 ) C2305_=_C2458( C2305 C2458 ) C2305_=_C2534( C2305 C2534 ) C2305_=_C2609( C2305 C2609 ) \nC2305_=_C2628( C2305 C2628 ) C2305_=_C2651( C2305 C2651 ) C2305_=_C2652( C2305 C2652 ) C2305_=_C2653( C2305 C2653 ) C2305_=_C2654( C2305 C2654 ) C2305_=_C2655( C2305 C2655 ) \nC2305_=_C2656( C2305 C2656 ) C2305_=_C2657( C2305 C2657 ) C2305_=_C2658( C2305 C2658 ) C2305_=_C2659( C2305 C2659 ) C2305_=_C2660( C2305 C2660 ) C2305_=_C2661( C2305 C2661 ) \nC2305_=_C2662( C2305 C2662 ) C2305_=_C2663( C2305 C2663 ) C2305_=_C2664( C2305 C2664 ) C2305_=_C2665( C2305 C2665 ) C2305_=_C2666(</w:t>
      </w:r>
    </w:p>
    <w:p>
      <w:pPr>
        <w:pStyle w:val="PreformattedText"/>
        <w:bidi w:val="0"/>
        <w:spacing w:before="0" w:after="0"/>
        <w:jc w:val="left"/>
        <w:rPr/>
      </w:pPr>
      <w:r>
        <w:rPr/>
        <w:t xml:space="preserve"> </w:t>
      </w:r>
      <w:r>
        <w:rPr/>
        <w:t>C2305 C2666 ) C2305_=_C2667( C2305 C2667 ) \nC2305_=_C2668( C2305 C2668 ) C2305_=_C2669( C2305 C2669 ) C2305_=_C2670( C2305 C2670 ) C2305_=_C2671( C2305 C2671 ) C2305_=_C2672( C2305 C2672 ) C2305_=_C2673( C2305 C2673 ) \nC2305_=_C2674( C2305 C2674 ) C2311_=_C2312( C2311 C2312 ) C2311_=_C2341( C2311 C2341 ) C2311_=_C2371( C2311 C2371 ) C2311_=_C2401( C2311 C2401 ) C2311_=_C2433( C2311 C2433 ) \nC2311_=_C2469( C2311 C2469 ) C2311_=_C2570( C2311 C2570 ) C2311_=_C2898( C2311 C2898 ) C2311_=_C2899( C2311 C2899 ) C2311_=_C2900( C2311 C2900 ) C2311_=_C2901( C2311 C2901 ) \nC2311_=_C2902( C2311 C2902 ) C2311_=_C2904( C2311 C2904 ) C2311_=_C2905( C2311 C2905 ) C2311_=_C2906( C2311 C2906 ) C2312_=_C2342( C2312 C2342 ) C2312_=_C2372( C2312 C2372 ) \nC2312_=_C2402( C2312 C2402 ) C2312_=_C2434( C2312 C2434 ) C2312_=_C2470( C2312 C2470 ) C2312_=_C2554( C2312 C2554 ) C2312_=_C2907( C2312 C2907 ) C2312_=_C2908( C2312 C2908 ) \nC2312_=_C2909( C2312 C2909 ) C2312_=_C2910( C2312 C2910 ) C2312_=_C2911( C2312 C2911 ) C2312_=_C2913( C2312 C2913 ) C2312_=_C2914( C2312 C2914 ) C2312_=_C2915( C2312 C2915 ) \nC2334_=_C2335( C2334 C2335 ) C2334_=_C2341( C2334 C2341 ) C2334_=_C2342( C2334 C2342 ) C2334_=_C2362( C2334 C2362 ) C2334_=_C2392( C2334 C2392 ) C2334_=_C2419( C2334 C2419 ) \nC2334_=_C2455( C2334 C2455 ) C2334_=_C2491( C2334 C2491 ) C2334_=_C2582( C2334 C2582 ) C2334_=_C2583( C2334 C2583 ) C2334_=_C2585( C2334 C2585 ) C2334_=_C2586( C2334 C2586 ) \nC2334_=_C2587( C2334 C2587 ) C2334_=_C2588( C2334 C2588 ) C2334_=_C2589( C2334 C2589 ) C2334_=_C2590( C2334 C2590 ) C2334_=_C2591( C2334 C2591 ) C2334_=_C2592( C2334 C2592 ) \nC2334_=_C2593( C2334 C2593 ) C2334_=_C2594( C2334 C2594 ) C2334_=_C2595( C2334 C2595 ) C2334_=_C2596( C2334 C2596 ) C2334_=_C2597( C2334 C2597 ) C2334_=_C2598( C2334 C2598 ) \nC2334_=_C2599( C2334 C2599 ) C2334_=_C2600( C2334 C2600 ) C2334_=_C2601( C2334 C2601 ) C2334_=_C2602( C2334 C2602 ) C2334_=_C2603( C2334 C2603 ) C2334_=_C2604( C2334 C2604 ) \nC2334_=_C2605( C2334 C2605 ) C2334_=_C2606( C2334 C2606 ) C2334_=_C2607( C2334 C2607 ) C2335_=_C2341( C2335 C2341 ) C2335_=_C2342( C2335 C2342 ) C2335_=_C2364( C2335 C2364 ) \nC2335_=_C2394( C2335 C2394 ) C2335_=_C2422( C2335 C2422 ) C2335_=_C2458( C2335 C2458 ) C2335_=_C2534( C2335 C2534 ) C2335_=_C2609( C2335 C2609 ) C2335_=_C2628( C2335 C2628 ) \nC2335_=_C2651( C2335 C2651 ) C2335_=_C2652( C2335 C2652 ) C2335_=_C2653( C2335 C2653 ) C2335_=_C2654( C2335 C2654 ) C2335_=_C2655( C2335 C2655 ) C2335_=_C2656( C2335 C2656 ) \nC2335_=_C2657( C2335 C2657 ) C2335_=_C2658( C2335 C2658 ) C2335_=_C2659( C2335 C2659 ) C2335_=_C2660( C2335 C2660 ) C2335_=_C2661( C2335 C2661 ) C2335_=_C2662( C2335 C2662 ) \nC2335_=_C2663( C2335 C2663 ) C2335_=_C2664( C2335 C2664 ) C2335_=_C2665( C2335 C2665 ) C2335_=_C2666( C2335 C2666 ) C2335_=_C2667( C2335 C2667 ) C2335_=_C2668( C2335 C2668 ) \nC2335_=_C2669( C2335 C2669 ) C2335_=_C2670( C2335 C2670 ) C2335_=_C2671( C2335 C2671 ) C2335_=_C2672( C2335 C2672 ) C2335_=_C2673( C2335 C2673 ) C2335_=_C2674( C2335 C2674 ) \nC2341_=_C2342( C2341 C2342 ) C2341_=_C2371( C2341 C2371 ) C2341_=_C2401( C2341 C2401 ) C2341_=_C2433( C2341 C2433 ) C2341_=_C2469( C2341 C2469 ) C2341_=_C2570( C2341 C2570 ) \nC2341_=_C2898( C2341 C2898 ) C2341_=_C2899( C2341 C2899 ) C2341_=_C2900( C2341 C2900 ) C2341_=_C2901( C2341 C2901 ) C2341_=_C2902( C2341 C2902 ) C2341_=_C2904( C2341 C2904 ) \nC2341_=_C2905( C2341 C2905 ) C2341_=_C2906( C2341 C2906 ) C2342_=_C2372( C2342 C2372 ) C2342_=_C2402( C2342 C2402 ) C2342_=_C2434( C2342 C2434 ) C2342_=_C2470( C2342 C2470 ) \nC2342_=_C2554( C2342 C2554 ) C2342_=_C2907( C2342 C2907 ) C2342_=_C2908( C2342 C2908 ) C2342_=_C2909( C2342 C2909 ) C2342_=_C2910( C2342 C2910 ) C2342_=_C2911( C2342 C2911 ) \nC2342_=_C2913( C2342 C2913 ) C2342_=_C2914( C2342 C2914 ) C2342_=_C2915( C2342 C2915 ) C2362_=_C2364( C2362 C2364 ) C2362_=_C2371( C2362 C2371 ) C2362_=_C2372( C2362 C2372 ) \nC2362_=_C2392( C2362 C2392 ) C2362_=_C2419( C2362 C2419 ) C2362_=_C2455( C2362 C2455 ) C2362_=_C2491( C2362 C2491 ) C2362_=_C2582( C2362 C2582 ) C2362_=_C2583( C2362 C2583 ) \nC2362_=_C2585( C2362 C2585 ) C2362_=_C2586( C2362 C2586 ) C2362_=_C2587( C2362 C2587 ) C2362_=_C2588( C2362 C2588 ) C2362_=_C2589( C2362 C2589 ) C2362_=_C2590( C2362 C2590 ) \nC2362_=_C2591( C2362 C2591 ) C2362_=_C2592( C2362 C2592 ) C2362_=_C2593( C2362 C2593 ) C2362_=_C2594( C2362 C2594 ) C2362_=_C2595( C2362 C2595 ) C2362_=_C2596( C2362 C2596 ) \nC2362_=_C2597( C2362 C2597 ) C2362_=_C2598( C2362 C2598 ) C2362_=_C2599( C2362 C2599 ) C2362_=_C2600( C2362 C2600 ) C2362_=_C2601( C2362 C2601 ) C2362_=_C2602( C2362 C2602 ) \nC2362_=_C2603( C2362 C2603 ) C2362_=_C2604( C2362 C2604 ) C2362_=_C2605( C2362 C2605 ) C2362_=_C2606( C2362 C2606 ) C2362_=_C2607( C2362 C2607 ) C2364_=_C2371( C2364 C2371 ) \nC2364_=_C2372( C2364 C2372 ) C2364_=_C2394( C2364 C2394 ) C2364_=_C2422( C2364 C2422 ) C2364_=_C2458( C2364 C2458 ) C2364_=_C2534( C2364 C2534 ) C2364_=_C2609( C2364 C2609 ) \nC2364_=_C2628( C2364 C2628 ) C2364_=_C2651( C2364 C2651 ) C2364_=_C2652( C2364 C2652 ) C2364_=_C2653( C2364 C2653 ) C2364_=_C2654( C2364 C2654 ) C2364_=_C2655( C2364 C2655 ) \nC2364_=_C2656( C2364 C2656 ) C2364_=_C2657( C2364 C2657 ) C2364_=_C2658( C2364 C2658 ) C2364_=_C2659( C2364 C2659 ) C2364_=_C2660( C2364 C2660 ) C2364_=_C2661( C2364 C2661 ) \nC2364_=_C2662( C2364 C2662 ) C2364_=_C2663( C2364 C2663 ) C2364_=_C2664( C2364 C2664 ) C2364_=_C2665( C2364 C2665 ) C2364_=_C2666( C2364 C2666 ) C2364_=_C2667( C2364 C2667 ) \nC2364_=_C2668( C2364 C2668 ) C2364_=_C2669( C2364 C2669 ) C2364_=_C2670( C2364 C2670 ) C2364_=_C2671( C2364 C2671 ) C2364_=_C2672( C2364 C2672 ) C2364_=_C2673( C2364 C2673 ) \nC2364_=_C2674( C2364 C2674 ) C2371_=_C2372( C2371 C2372 ) C2371_=_C2401( C2371 C2401 ) C2371_=_C2433( C2371 C2433 ) C2371_=_C2469( C2371 C2469 ) C2371_=_C2570( C2371 C2570 ) \nC2371_=_C2898( C2371 C2898 ) C2371_=_C2899( C2371 C2899 ) C2371_=_C2900( C2371 C2900 ) C2371_=_C2901( C2371 C2901 ) C2371_=_C2902( C2371 C2902 ) C2371_=_C2904( C2371 C2904 ) \nC2371_=_C2905( C2371 C2905 ) C2371_=_C2906( C2371 C2906 ) C2372_=_C2402( C2372 C2402 ) C2372_=_C2434( C2372 C2434 ) C2372_=_C2470( C2372 C2470 ) C2372_=_C2554( C2372 C2554 ) \nC2372_=_C2907( C2372 C2907 ) C2372_=_C2908( C2372 C2908 ) C2372_=_C2909( C2372 C2909 ) C2372_=_C2910( C2372 C2910 ) C2372_=_C2911( C2372 C2911 ) C2372_=_C2913( C2372 C2913 ) \nC2372_=_C2914( C2372 C2914 ) C2372_=_C2915( C2372 C2915 ) C2392_=_C2394( C2392 C2394 ) C2392_=_C2401( C2392 C2401 ) C2392_=_C2402( C2392 C2402 ) C2392_=_C2419( C2392 C2419 ) \nC2392_=_C2455( C2392 C2455 ) C2392_=_C2491( C2392 C2491 ) C2392_=_C2582( C2392 C2582 ) C2392_=_C2583( C2392 C2583 ) C2392_=_C2585( C2392 C2585 ) C2392_=_C2586( C2392 C2586 ) \nC2392_=_C2587( C2392 C2587 ) C2392_=_C2588( C2392 C2588 ) C2392_=_C2589( C2392 C2589 ) C2392_=_C2590( C2392 C2590 ) C2392_=_C2591( C2392 C2591 ) C2392_=_C2592( C2392 C2592 ) \nC2392_=_C2593( C2392 C2593 ) C2392_=_C2594( C2392 C2594 ) C2392_=_C2595( C2392 C2595 ) C2392_=_C2596( C2392 C2596 ) C2392_=_C2597( C2392 C2597 ) C2392_=_C2598( C2392 C2598 ) \nC2392_=_C2599( C2392 C2599 ) C2392_=_C2600( C2392 C2600 ) C2392_=_C2601( C2392 C2601 ) C2392_=_C2602( C2392 C2602 ) C2392_=_C2603( C2392 C2603 ) C2392_=_C2604( C2392 C2604 ) \nC2392_=_C2605( C2392 C2605 ) C2392_=_C2606( C2392 C2606 ) C2392_=_C2607( C2392 C2607 ) C2394_=_C2401( C2394 C2401 ) C2394_=_C2402( C2394 C2402 ) C2394_=_C2422( C2394 C2422 ) \nC2394_=_C2458( C2394 C2458 ) C2394_=_C2534( C2394 C2534 ) C2394_=_C2609( C2394 C2609 ) C2394_=_C2628( C2394 C2628 ) C2394_=_C2651( C2394 C2651 ) C2394_=_C2652( C2394 C2652 ) \nC2394_=_C2653( C2394 C2653 ) C2394_=_C2654( C2394 C2654 ) C2394_=_C2655( C2394 C2655 ) C2394_=_C2656( C2394 C2656 ) C2394_=_C2657( C2394 C2657 ) C2394_=_C2658( C2394 C2658 ) \nC2394_=_C2659( C2394 C2659 ) C2394_=_C2660( C2394 C2660 ) C2394_=_C2661( C2394 C2661 ) C2394_=_C2662( C2394 C2662 ) C2394_=_C2663( C2394 C2663 ) C2394_=_C2664( C2394 C2664 ) \nC2394_=_C2665( C2394 C2665 ) C2394_=_C2666( C2394 C2666 ) C2394_=_C2667( C2394 C2667 ) C2394_=_C2668( C2394 C2668 ) C2394_=_C2669( C2394 C2669 ) C2394_=_C2670( C2394 C2670 ) \nC2394_=_C2671( C2394 C2671 ) C2394_=_C2672( C2394 C2672 ) C2394_=_C2673( C2394 C2673 ) C2394_=_C2674( C2394 C2674 ) C2401_=_C2402( C2401 C2402 ) C2401_=_C2433( C2401 C2433 ) \nC2401_=_C2469( C2401 C2469 ) C2401_=_C2570( C2401 C2570 ) C2401_=_C2898( C2401 C2898 ) C2401_=_C2899( C2401 C2899 ) C2401_=_C2900( C2401 C2900 ) C2401_=_C2901( C2401 C2901 ) \nC2401_=_C2902( C2401 C2902 ) C2401_=_C2904( C2401 C2904 ) C2401_=_C2905( C2401 C2905 ) C2401_=_C2906( C2401 C2906 ) C2402_=_C2434( C2402 C2434 ) C2402_=_C2470( C2402 C2470 ) \nC2402_=_C2554( C2402 C2554 ) C2402_=_C2907( C2402 C2907 ) C2402_=_C2908( C2402 C2908 ) C2402_=_C2909( C2402 C2909 ) C2402_=_C2910( C2402 C2910 ) C2402_=_C2911( C2402 C2911 ) \nC2402_=_C2913( C2402 C2913 ) C2402_=_C2914( C2402 C2914 ) C2402_=_C2915( C2402 C2915 ) C2419_=_C2422( C2419 C2422 ) C2419_=_C2433( C2419 C2433 ) C2419_=_C2434( C2419 C2434 ) \nC2419_=_C2446( C2419 C2446 ) C2419_=_C2455( C2419 C2455 ) C2419_=_C2491( C2419 C2491 ) C2419_=_C2582( C2419 C2582 ) C2419_=_C2583( C2419 C2583 ) C2419_=_C2585( C2419 C2585 ) \nC2419_=_C2586( C2419 C2586 ) C2419_=_C2587( C2419 C2587 ) C2419_=_C2588( C2419 C2588 ) C2419_=_C2589( C2419 C2589 ) C2419_=_C2590( C2419 C2590 ) C2419_=_C2591( C2419 C2591 ) \nC2419_=_C2592( C2419 C2592 ) C2419_=_C2593( C2419 C2593 ) C2419_=_C2594( C2419 C2594 ) C2419_=_C2595( C2419 C2595 ) C2419_=_C2596( C2419 C2596 ) C2419_=_C2597( C2419 C2597 ) \nC2419_=_C2598( C2419 C2598 ) C2419_=_C2599( C2419 C2599 ) C2419_=_C2600( C2419 C2600 ) C2419_=_C2601( C2419 C2601 ) C2419_=_C2602( C2419 C2602 ) C2419_=_C2603( C2419 C2603 ) \nC2419_=_C2604( C2419 C2604 ) C2419_=_C2605( C2419 C2605 ) C2419_=_C2606( C2419 C2606 ) C2419_=_C2607( C2419 C2607 ) C2422_=_C2433( C2422 C2433 ) C2422_=_C2434( C2422 C2434 ) \nC2422_=_C2446(</w:t>
      </w:r>
    </w:p>
    <w:p>
      <w:pPr>
        <w:pStyle w:val="PreformattedText"/>
        <w:bidi w:val="0"/>
        <w:spacing w:before="0" w:after="0"/>
        <w:jc w:val="left"/>
        <w:rPr/>
      </w:pPr>
      <w:r>
        <w:rPr/>
        <w:t xml:space="preserve"> </w:t>
      </w:r>
      <w:r>
        <w:rPr/>
        <w:t>C2422 C2446 ) C2422_=_C2458( C2422 C2458 ) C2422_=_C2534( C2422 C2534 ) C2422_=_C2609( C2422 C2609 ) C2422_=_C2628( C2422 C2628 ) C2422_=_C2651( C2422 C2651 ) \nC2422_=_C2652( C2422 C2652 ) C2422_=_C2653( C2422 C2653 ) C2422_=_C2654( C2422 C2654 ) C2422_=_C2655( C2422 C2655 ) C2422_=_C2656( C2422 C2656 ) C2422_=_C2657( C2422 C2657 ) \nC2422_=_C2658( C2422 C2658 ) C2422_=_C2659( C2422 C2659 ) C2422_=_C2660( C2422 C2660 ) C2422_=_C2661( C2422 C2661 ) C2422_=_C2662( C2422 C2662 ) C2422_=_C2663( C2422 C2663 ) \nC2422_=_C2664( C2422 C2664 ) C2422_=_C2665( C2422 C2665 ) C2422_=_C2666( C2422 C2666 ) C2422_=_C2667( C2422 C2667 ) C2422_=_C2668( C2422 C2668 ) C2422_=_C2669( C2422 C2669 ) \nC2422_=_C2670( C2422 C2670 ) C2422_=_C2671( C2422 C2671 ) C2422_=_C2672( C2422 C2672 ) C2422_=_C2673( C2422 C2673 ) C2422_=_C2674( C2422 C2674 ) C2433_=_C2434( C2433 C2434 ) \nC2433_=_C2446( C2433 C2446 ) C2433_=_C2469( C2433 C2469 ) C2433_=_C2570( C2433 C2570 ) C2433_=_C2898( C2433 C2898 ) C2433_=_C2899( C2433 C2899 ) C2433_=_C2900( C2433 C2900 ) \nC2433_=_C2901( C2433 C2901 ) C2433_=_C2902( C2433 C2902 ) C2433_=_C2904( C2433 C2904 ) C2433_=_C2905( C2433 C2905 ) C2433_=_C2906( C2433 C2906 ) C2434_=_C2446( C2434 C2446 ) \nC2434_=_C2470( C2434 C2470 ) C2434_=_C2554( C2434 C2554 ) C2434_=_C2907( C2434 C2907 ) C2434_=_C2908( C2434 C2908 ) C2434_=_C2909( C2434 C2909 ) C2434_=_C2910( C2434 C2910 ) \nC2434_=_C2911( C2434 C2911 ) C2434_=_C2913( C2434 C2913 ) C2434_=_C2914( C2434 C2914 ) C2434_=_C2915( C2434 C2915 ) C2446_=_C2482( C2446 C2482 ) C2446_=_C2507( C2446 C2507 ) \nC2446_=_C2527( C2446 C2527 ) C2446_=_C2599( C2446 C2599 ) C2446_=_C2666( C2446 C2666 ) C2446_=_C2695( C2446 C2695 ) C2446_=_C2727( C2446 C2727 ) C2446_=_C2754( C2446 C2754 ) \nC2446_=_C2776( C2446 C2776 ) C2446_=_C2794( C2446 C2794 ) C2446_=_C2808( C2446 C2808 ) C2446_=_C2827( C2446 C2827 ) C2446_=_C2925( C2446 C2925 ) C2446_=_C2940( C2446 C2940 ) \nC2446_=_C2957( C2446 C2957 ) C2446_=_C2968( C2446 C2968 ) C2446_=_C2978( C2446 C2978 ) C2446_=_C2993( C2446 C2993 ) C2446_=_C3020( C2446 C3020 ) C2446_=_C3037( C2446 C3037 ) \nC2446_=_C3038( C2446 C3038 ) C2455_=_C2458( C2455 C2458 ) C2455_=_C2469( C2455 C2469 ) C2455_=_C2470( C2455 C2470 ) C2455_=_C2482( C2455 C2482 ) C2455_=_C2491( C2455 C2491 ) \nC2455_=_C2582( C2455 C2582 ) C2455_=_C2583( C2455 C2583 ) C2455_=_C2585( C2455 C2585 ) C2455_=_C2586( C2455 C2586 ) C2455_=_C2587( C2455 C2587 ) C2455_=_C2588( C2455 C2588 ) \nC2455_=_C2589( C2455 C2589 ) C2455_=_C2590( C2455 C2590 ) C2455_=_C2591( C2455 C2591 ) C2455_=_C2592( C2455 C2592 ) C2455_=_C2593( C2455 C2593 ) C2455_=_C2594( C2455 C2594 ) \nC2455_=_C2595( C2455 C2595 ) C2455_=_C2596( C2455 C2596 ) C2455_=_C2597( C2455 C2597 ) C2455_=_C2598( C2455 C2598 ) C2455_=_C2599( C2455 C2599 ) C2455_=_C2600( C2455 C2600 ) \nC2455_=_C2601( C2455 C2601 ) C2455_=_C2602( C2455 C2602 ) C2455_=_C2603( C2455 C2603 ) C2455_=_C2604( C2455 C2604 ) C2455_=_C2605( C2455 C2605 ) C2455_=_C2606( C2455 C2606 ) \nC2455_=_C2607( C2455 C2607 ) C2458_=_C2469( C2458 C2469 ) C2458_=_C2470( C2458 C2470 ) C2458_=_C2482( C2458 C2482 ) C2458_=_C2534( C2458 C2534 ) C2458_=_C2609( C2458 C2609 ) \nC2458_=_C2628( C2458 C2628 ) C2458_=_C2651( C2458 C2651 ) C2458_=_C2652( C2458 C2652 ) C2458_=_C2653( C2458 C2653 ) C2458_=_C2654( C2458 C2654 ) C2458_=_C2655( C2458 C2655 ) \nC2458_=_C2656( C2458 C2656 ) C2458_=_C2657( C2458 C2657 ) C2458_=_C2658( C2458 C2658 ) C2458_=_C2659( C2458 C2659 ) C2458_=_C2660( C2458 C2660 ) C2458_=_C2661( C2458 C2661 ) \nC2458_=_C2662( C2458 C2662 ) C2458_=_C2663( C2458 C2663 ) C2458_=_C2664( C2458 C2664 ) C2458_=_C2665( C2458 C2665 ) C2458_=_C2666( C2458 C2666 ) C2458_=_C2667( C2458 C2667 ) \nC2458_=_C2668( C2458 C2668 ) C2458_=_C2669( C2458 C2669 ) C2458_=_C2670( C2458 C2670 ) C2458_=_C2671( C2458 C2671 ) C2458_=_C2672( C2458 C2672 ) C2458_=_C2673( C2458 C2673 ) \nC2458_=_C2674( C2458 C2674 ) C2469_=_C2470( C2469 C2470 ) C2469_=_C2482( C2469 C2482 ) C2469_=_C2570( C2469 C2570 ) C2469_=_C2898( C2469 C2898 ) C2469_=_C2899( C2469 C2899 ) \nC2469_=_C2900( C2469 C2900 ) C2469_=_C2901( C2469 C2901 ) C2469_=_C2902( C2469 C2902 ) C2469_=_C2904( C2469 C2904 ) C2469_=_C2905( C2469 C2905 ) C2469_=_C2906( C2469 C2906 ) \nC2470_=_C2482( C2470 C2482 ) C2470_=_C2554( C2470 C2554 ) C2470_=_C2907( C2470 C2907 ) C2470_=_C2908( C2470 C2908 ) C2470_=_C2909( C2470 C2909 ) C2470_=_C2910( C2470 C2910 ) \nC2470_=_C2911( C2470 C2911 ) C2470_=_C2913( C2470 C2913 ) C2470_=_C2914( C2470 C2914 ) C2470_=_C2915( C2470 C2915 ) C2482_=_C2507( C2482 C2507 ) C2482_=_C2527( C2482 C2527 ) \nC2482_=_C2599( C2482 C2599 ) C2482_=_C2666( C2482 C2666 ) C2482_=_C2695( C2482 C2695 ) C2482_=_C2727( C2482 C2727 ) C2482_=_C2754( C2482 C2754 ) C2482_=_C2776( C2482 C2776 ) \nC2482_=_C2794( C2482 C2794 ) C2482_=_C2808( C2482 C2808 ) C2482_=_C2827( C2482 C2827 ) C2482_=_C2925( C2482 C2925 ) C2482_=_C2940( C2482 C2940 ) C2482_=_C2957( C2482 C2957 ) \nC2482_=_C2968( C2482 C2968 ) C2482_=_C2978( C2482 C2978 ) C2482_=_C2993( C2482 C2993 ) C2482_=_C3020( C2482 C3020 ) C2482_=_C3037( C2482 C3037 ) C2482_=_C3038( C2482 C3038 ) \nC2491_=_C2507( C2491 C2507 ) C2491_=_C2582( C2491 C2582 ) C2491_=_C2583( C2491 C2583 ) C2491_=_C2585( C2491 C2585 ) C2491_=_C2586( C2491 C2586 ) C2491_=_C2587( C2491 C2587 ) \nC2491_=_C2588( C2491 C2588 ) C2491_=_C2589( C2491 C2589 ) C2491_=_C2590( C2491 C2590 ) C2491_=_C2591( C2491 C2591 ) C2491_=_C2592( C2491 C2592 ) C2491_=_C2593( C2491 C2593 ) \nC2491_=_C2594( C2491 C2594 ) C2491_=_C2595( C2491 C2595 ) C2491_=_C2596( C2491 C2596 ) C2491_=_C2597( C2491 C2597 ) C2491_=_C2598( C2491 C2598 ) C2491_=_C2599( C2491 C2599 ) \nC2491_=_C2600( C2491 C2600 ) C2491_=_C2601( C2491 C2601 ) C2491_=_C2602( C2491 C2602 ) C2491_=_C2603( C2491 C2603 ) C2491_=_C2604( C2491 C2604 ) C2491_=_C2605( C2491 C2605 ) \nC2491_=_C2606( C2491 C2606 ) C2491_=_C2607( C2491 C2607 ) C2507_=_C2527( C2507 C2527 ) C2507_=_C2599( C2507 C2599 ) C2507_=_C2666( C2507 C2666 ) C2507_=_C2695( C2507 C2695 ) \nC2507_=_C2727( C2507 C2727 ) C2507_=_C2754( C2507 C2754 ) C2507_=_C2776( C2507 C2776 ) C2507_=_C2794( C2507 C2794 ) C2507_=_C2808( C2507 C2808 ) C2507_=_C2827( C2507 C2827 ) \nC2507_=_C2925( C2507 C2925 ) C2507_=_C2940( C2507 C2940 ) C2507_=_C2957( C2507 C2957 ) C2507_=_C2968( C2507 C2968 ) C2507_=_C2978( C2507 C2978 ) C2507_=_C2993( C2507 C2993 ) \nC2507_=_C3020( C2507 C3020 ) C2507_=_C3037( C2507 C3037 ) C2507_=_C3038( C2507 C3038 ) C2527_=_C2599( C2527 C2599 ) C2527_=_C2666( C2527 C2666 ) C2527_=_C2695( C2527 C2695 ) \nC2527_=_C2727( C2527 C2727 ) C2527_=_C2754( C2527 C2754 ) C2527_=_C2776( C2527 C2776 ) C2527_=_C2794( C2527 C2794 ) C2527_=_C2808( C2527 C2808 ) C2527_=_C2827( C2527 C2827 ) \nC2527_=_C2925( C2527 C2925 ) C2527_=_C2940( C2527 C2940 ) C2527_=_C2957( C2527 C2957 ) C2527_=_C2968( C2527 C2968 ) C2527_=_C2978( C2527 C2978 ) C2527_=_C2993( C2527 C2993 ) \nC2527_=_C3020( C2527 C3020 ) C2527_=_C3037( C2527 C3037 ) C2527_=_C3038( C2527 C3038 ) C2534_=_C2609( C2534 C2609 ) C2534_=_C2628( C2534 C2628 ) C2534_=_C2651( C2534 C2651 ) \nC2534_=_C2652( C2534 C2652 ) C2534_=_C2653( C2534 C2653 ) C2534_=_C2654( C2534 C2654 ) C2534_=_C2655( C2534 C2655 ) C2534_=_C2656( C2534 C2656 ) C2534_=_C2657( C2534 C2657 ) \nC2534_=_C2658( C2534 C2658 ) C2534_=_C2659( C2534 C2659 ) C2534_=_C2660( C2534 C2660 ) C2534_=_C2661( C2534 C2661 ) C2534_=_C2662( C2534 C2662 ) C2534_=_C2663( C2534 C2663 ) \nC2534_=_C2664( C2534 C2664 ) C2534_=_C2665( C2534 C2665 ) C2534_=_C2666( C2534 C2666 ) C2534_=_C2667( C2534 C2667 ) C2534_=_C2668( C2534 C2668 ) C2534_=_C2669( C2534 C2669 ) \nC2534_=_C2670( C2534 C2670 ) C2534_=_C2671( C2534 C2671 ) C2534_=_C2672( C2534 C2672 ) C2534_=_C2673( C2534 C2673 ) C2534_=_C2674( C2534 C2674 ) C2554_=_C2907( C2554 C2907 ) \nC2554_=_C2908( C2554 C2908 ) C2554_=_C2909( C2554 C2909 ) C2554_=_C2910( C2554 C2910 ) C2554_=_C2911( C2554 C2911 ) C2554_=_C2913( C2554 C2913 ) C2554_=_C2914( C2554 C2914 ) \nC2554_=_C2915( C2554 C2915 ) C2570_=_C2898( C2570 C2898 ) C2570_=_C2899( C2570 C2899 ) C2570_=_C2900( C2570 C2900 ) C2570_=_C2901( C2570 C2901 ) C2570_=_C2902( C2570 C2902 ) \nC2570_=_C2904( C2570 C2904 ) C2570_=_C2905( C2570 C2905 ) C2570_=_C2906( C2570 C2906 ) C2582_=_C2583( C2582 C2583 ) C2582_=_C2585( C2582 C2585 ) C2582_=_C2586( C2582 C2586 ) \nC2582_=_C2587( C2582 C2587 ) C2582_=_C2588( C2582 C2588 ) C2582_=_C2589( C2582 C2589 ) C2582_=_C2590( C2582 C2590 ) C2582_=_C2591( C2582 C2591 ) C2582_=_C2592( C2582 C2592 ) \nC2582_=_C2593( C2582 C2593 ) C2582_=_C2594( C2582 C2594 ) C2582_=_C2595( C2582 C2595 ) C2582_=_C2596( C2582 C2596 ) C2582_=_C2597( C2582 C2597 ) C2582_=_C2598( C2582 C2598 ) \nC2582_=_C2599( C2582 C2599 ) C2582_=_C2600( C2582 C2600 ) C2582_=_C2601( C2582 C2601 ) C2582_=_C2602( C2582 C2602 ) C2582_=_C2603( C2582 C2603 ) C2582_=_C2604( C2582 C2604 ) \nC2582_=_C2605( C2582 C2605 ) C2582_=_C2606( C2582 C2606 ) C2582_=_C2607( C2582 C2607 ) C2582_=_C2609( C2582 C2609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0( C2583 C2600 ) C2583_=_C2601( C2583 C2601 ) C2583_=_C2602( C2583 C2602 ) C2583_=_C2603( C2583 C2603 ) C2583_=_C2604( C2583 C2604 ) \nC2583_=_C2605( C2583 C2605 ) C2583_=_C2606( C2583 C2606 ) C2583_=_C2607( C2583 C2607 ) C2583_=_C2628( C2583 C2628 ) C2585_=_C2586( C2585 C2586 ) C2585_=_C2587( C2585 C2587 ) \nC2585_=_C2588( C2585 C2588 ) C2585_=_C2589( C2585 C2589 ) C2585_=_C2590( C2585 C2590 ) C2585_=_C2591( C2585 C2591 ) C2585_=_C2592( C2585 C2592 ) C2585_=_C2593( C2585 C2593 ) \nC2585_=_C2594( C2585 C2594 ) C2585_=_C2595( C2585 C2595 ) C2585_=_C2596(</w:t>
      </w:r>
    </w:p>
    <w:p>
      <w:pPr>
        <w:pStyle w:val="PreformattedText"/>
        <w:bidi w:val="0"/>
        <w:spacing w:before="0" w:after="0"/>
        <w:jc w:val="left"/>
        <w:rPr/>
      </w:pPr>
      <w:r>
        <w:rPr/>
        <w:t xml:space="preserve"> </w:t>
      </w:r>
      <w:r>
        <w:rPr/>
        <w:t>C2585 C2596 ) C2585_=_C2597( C2585 C2597 ) C2585_=_C2598( C2585 C2598 ) C2585_=_C2599( C2585 C2599 ) \nC2585_=_C2600( C2585 C2600 ) C2585_=_C2601( C2585 C2601 ) C2585_=_C2602( C2585 C2602 ) C2585_=_C2603( C2585 C2603 ) C2585_=_C2604( C2585 C2604 ) C2585_=_C2605( C2585 C2605 ) \nC2585_=_C2606( C2585 C2606 ) C2585_=_C2607( C2585 C2607 ) C2585_=_C2651( C2585 C2651 ) C2585_=_C2695( C2585 C2695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2600( C2586 C2600 ) \nC2586_=_C2601( C2586 C2601 ) C2586_=_C2602( C2586 C2602 ) C2586_=_C2603( C2586 C2603 ) C2586_=_C2604( C2586 C2604 ) C2586_=_C2605( C2586 C2605 ) C2586_=_C2606( C2586 C2606 ) \nC2586_=_C2607( C2586 C2607 ) C2586_=_C2652( C2586 C2652 ) C2586_=_C2727( C2586 C2727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7_=_C2602( C2587 C2602 ) \nC2587_=_C2603( C2587 C2603 ) C2587_=_C2604( C2587 C2604 ) C2587_=_C2605( C2587 C2605 ) C2587_=_C2606( C2587 C2606 ) C2587_=_C2607( C2587 C2607 ) C2587_=_C2776( C2587 C2776 ) \nC2588_=_C2589( C2588 C2589 ) C2588_=_C2590( C2588 C2590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8_=_C2603( C2588 C2603 ) C2588_=_C2604( C2588 C2604 ) C2588_=_C2605( C2588 C2605 ) C2588_=_C2606( C2588 C2606 ) \nC2588_=_C2607( C2588 C2607 ) C2588_=_C2654( C2588 C2654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89_=_C2601( C2589 C2601 ) C2589_=_C2602( C2589 C2602 ) C2589_=_C2603( C2589 C2603 ) C2589_=_C2604( C2589 C2604 ) C2589_=_C2605( C2589 C2605 ) \nC2589_=_C2606( C2589 C2606 ) C2589_=_C2607( C2589 C2607 ) C2589_=_C2655( C2589 C2655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5( C2590 C2605 ) \nC2590_=_C2606( C2590 C2606 ) C2590_=_C2607( C2590 C2607 ) C2590_=_C2656( C2590 C2656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2603( C2591 C2603 ) C2591_=_C2604( C2591 C2604 ) C2591_=_C2605( C2591 C2605 ) C2591_=_C2606( C2591 C2606 ) \nC2591_=_C2607( C2591 C2607 ) C2591_=_C2658( C2591 C2658 ) C2591_=_C2957( C2591 C2957 ) C2592_=_C2593( C2592 C2593 ) C2592_=_C2594( C2592 C2594 ) C2592_=_C2595( C2592 C2595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2_=_C2659( C2592 C2659 ) C2592_=_C2899( C2592 C2899 ) C2592_=_C2908( C2592 C2908 ) C2592_=_C2968( C2592 C2968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660( C2593 C2660 ) C2593_=_C2978( C2593 C2978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61( C2594 C2661 ) C2594_=_C2993( C2594 C2993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62( C2595 C2662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63( C2596 C2663 ) \nC2596_=_C2900( C2596 C2900 ) C2596_=_C2909( C2596 C2909 ) C2597_=_C2598( C2597 C2598 ) C2597_=_C2599( C2597 C2599 ) C2597_=_C2600( C2597 C2600 ) C2597_=_C2601( C2597 C2601 ) \nC2597_=_C2602( C2597 C2602 ) C2597_=_C2603( C2597 C2603 ) C2597_=_C2604( C2597 C2604 ) C2597_=_C2605( C2597 C2605 ) C2597_=_C2606( C2597 C2606 ) C2597_=_C2607( C2597 C2607 ) \nC2597_=_C2664( C2597 C2664 ) C2597_=_C2901( C2597 C2901 ) C2597_=_C2910( C2597 C2910 ) C2598_=_C2599( C2598 C2599 ) C2598_=_C2600( C2598 C2600 ) C2598_=_C2601( C2598 C2601 ) \nC2598_=_C2602( C2598 C2602 ) C2598_=_C2603( C2598 C2603 ) C2598_=_C2604( C2598 C2604 ) C2598_=_C2605( C2598 C2605 ) C2598_=_C2606( C2598 C2606 ) C2598_=_C2607( C2598 C2607 ) \nC2598_=_C2665( C2598 C2665 ) C2598_=_C2902( C2598 C2902 ) C2598_=_C2911( C2598 C2911 ) C2599_=_C2600( C2599 C2600 ) C2599_=_C2601( C2599 C2601 ) C2599_=_C2602( C2599 C2602 ) \nC2599_=_C2603( C2599 C2603 ) C2599_=_C2604( C2599 C2604 ) C2599_=_C2605( C2599 C2605 ) C2599_=_C2606( C2599 C2606 ) C2599_=_C2607( C2599 C2607 ) C2599_=_C2666( C2599 C2666 ) \nC2599_=_C2695( C2599 C2695 ) C2599_=_C2727( C2599 C2727 ) C2599_=_C2754( C2599 C2754 ) C2599_=_C2776( C2599 C2776 ) C2599_=_C2794( C2599 C2794 ) C2599_=_C2808( C2599 C2808 ) \nC2599_=_C2827( C2599 C2827 ) C2599_=_C2925( C2599 C2925 ) C2599_=_C2940( C2599 C2940 ) C2599_=_C2957( C2599 C2957 ) C2599_=_C2968( C2599 C2968 ) C2599_=_C2978( C2599 C2978 ) \nC2599_=_C2993( C2599 C2993 ) C2599_=_C3020( C2599 C3020 ) C2599_=_C3037( C2599 C3037 ) C2599_=_C3038( C2599 C3038 ) C2600_=_C2601( C2600 C2601 ) C2600_=_C2602( C2600 C2602 ) \nC2600_=_C2603( C2600 C2603 ) C2600_=_C2604( C2600 C2604 ) C2600_=_C2605( C2600 C2605 ) C2600_=_C2606( C2600 C2606 ) C2600_=_C2607( C2600 C2607 ) C2600_=_C2667( C2600 C2667 ) \nC2601_=_C2602( C2601 C2602 ) C2601_=_C2603( C2601 C2603 ) C2601_=_C2604( C2601 C2604 ) C2601_=_C2605( C2601 C2605 ) C2601_=_C2606( C2601 C2606 ) C2601_=_C2607( C2601 C2607 ) \nC2602_=_C2603( C2602 C2603 ) C2602_=_C2604( C2602 C2604 ) C2602_=_C2605( C2602 C2605 ) C2602_=_C2606( C2602 C2606 ) C2602_=_C2607( C2602 C2607 ) C2602_=_C2668( C2602 C2668 ) \nC2603_=_C2604( C2603 C2604 ) C2603_=_C2605( C2603 C2605 ) C2603_=_C2606( C2603 C2606 ) C2603_=_C2607( C2603 C2607 ) C2603_=_C2670( C2603 C2670 ) C2604_=_C2605( C2604 C2605 ) \nC2604_=_C2606( C2604 C2606 ) C2604_=_C2607( C2604 C2607 ) C2605_=_C2606( C2605 C2606 ) C2605_=_C2607( C2605 C2607 ) C2605_=_C2673( C2605 C2673 ) C2606_=_C2607( C2606 C2607 ) \nC2607_=_C2906( C2607 C2906 ) C2607_=_C2915( C2607 C2915 ) C2609_=_C2628( C2609 C2628 ) C2609_=_C2651( C2609 C2651 ) C2609_=_C2652( C2609 C2652 ) C2609_=_C2653( C2609 C2653 ) \nC2609_=_C2654( C2609 C2654 ) C2609_=_C2655( C2609 C2655 ) C2609_=_C2656( C2609 C2656 ) C2609_=_C2657( C2609 C2657 ) C2609_=_C2658( C2609 C2658 ) C2609_=_C2659( C2609 C2659 ) \nC2609_=_C2660( C2609 C2660 ) C2609_=_C2661( C2609 C2661 ) C2609_=_C2662( C2609 C2662 ) C2609_=_C2663( C2609 C2663 ) C2609_=_C2664( C2609 C2664 ) C2609_=_C2665( C2609 C2665 ) \nC2609_=_C2666( C2609 C2666 ) C2609_=_C2667( C2609 C2667 ) C2609_=_C2668( C2609 C2668 ) C2609_=_C2669( C2609 C2669 ) C2609_=_C2670( C2609 C2670 ) C2609_=_C2671( C2609 C2671 ) \nC2609_=_C2672( C2609 C2672 ) C2609_=_C2673( C2609 C2673 ) C2609_=_C2674( C2609 C2674 ) C2628_=_C2651( C2628 C2651 ) C2628_=_C2652( C2628 C2652 ) C2628_=_C2653( C2628 C2653 ) \nC2628_=_C2654( C2628 C2654 ) C2628_=_C2655( C2628 C2655 ) C2628_=_C2656( C2628 C2656 ) C2628_=_C2657( C2628 C2657 ) C2628_=_C2658( C2628 C2658 ) C2628_=_C2659( C2628 C2659 ) \nC2628_=_C2660( C2628 C2660 ) C2628_=_C2661( C2628 C2661 ) C2628_=_C2662( C2628 C2662 ) C2628_=_C2663( C2628 C2663 ) C2628_=_C2664( C2628 C2664 ) C2628_=_C2665( C2628 C2665 ) \nC2628_=_C2666( C2628 C2666 ) C2628_=_C2667( C2628 C2667 ) C2628_=_C2668( C2628 C2668 ) C2628_=_C2669( C2628 C2669 ) C2628_=_C2670(</w:t>
      </w:r>
    </w:p>
    <w:p>
      <w:pPr>
        <w:pStyle w:val="PreformattedText"/>
        <w:bidi w:val="0"/>
        <w:spacing w:before="0" w:after="0"/>
        <w:jc w:val="left"/>
        <w:rPr/>
      </w:pPr>
      <w:r>
        <w:rPr/>
        <w:t xml:space="preserve"> </w:t>
      </w:r>
      <w:r>
        <w:rPr/>
        <w:t>C2628 C2670 ) C2628_=_C2671( C2628 C2671 ) \nC2628_=_C2672( C2628 C2672 ) C2628_=_C2673( C2628 C2673 ) C2628_=_C2674( C2628 C2674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1_=_C2667( C2651 C2667 ) C2651_=_C2668( C2651 C2668 ) C2651_=_C2669( C2651 C2669 ) C2651_=_C2670( C2651 C2670 ) C2651_=_C2671( C2651 C2671 ) C2651_=_C2672( C2651 C2672 ) \nC2651_=_C2673( C2651 C2673 ) C2651_=_C2674( C2651 C2674 ) C2651_=_C2695( C2651 C2695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2_=_C2669( C2652 C2669 ) C2652_=_C2670( C2652 C2670 ) C2652_=_C2671( C2652 C2671 ) C2652_=_C2672( C2652 C2672 ) C2652_=_C2673( C2652 C2673 ) \nC2652_=_C2674( C2652 C2674 ) C2652_=_C2727( C2652 C2727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2667( C2653 C2667 ) C2653_=_C2668( C2653 C2668 ) C2653_=_C2669( C2653 C2669 ) \nC2653_=_C2670( C2653 C2670 ) C2653_=_C2671( C2653 C2671 ) C2653_=_C2672( C2653 C2672 ) C2653_=_C2673( C2653 C2673 ) C2653_=_C2674( C2653 C2674 ) C2653_=_C2827( C2653 C2827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4_=_C2669( C2654 C2669 ) C2654_=_C2670( C2654 C2670 ) C2654_=_C2671( C2654 C2671 ) C2654_=_C2672( C2654 C2672 ) \nC2654_=_C2673( C2654 C2673 ) C2654_=_C2674( C2654 C2674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673( C2655 C2673 ) C2655_=_C2674( C2655 C2674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673( C2656 C2673 ) C2656_=_C2674( C2656 C2674 ) C2657_=_C2658( C2657 C2658 ) C2657_=_C2659( C2657 C2659 ) C2657_=_C2660( C2657 C2660 ) \nC2657_=_C2661( C2657 C2661 ) C2657_=_C2662( C2657 C2662 ) C2657_=_C2663( C2657 C2663 ) C2657_=_C2664( C2657 C2664 ) C2657_=_C2665( C2657 C2665 ) C2657_=_C2666( C2657 C2666 ) \nC2657_=_C2667( C2657 C2667 ) C2657_=_C2668( C2657 C2668 ) C2657_=_C2669( C2657 C2669 ) C2657_=_C2670( C2657 C2670 ) C2657_=_C2671( C2657 C2671 ) C2657_=_C2672( C2657 C2672 ) \nC2657_=_C2673( C2657 C2673 ) C2657_=_C2674( C2657 C2674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2673( C2658 C2673 ) C2658_=_C2674( C2658 C2674 ) \nC2658_=_C2957( C2658 C2957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59_=_C2899( C2659 C2899 ) C2659_=_C2908( C2659 C2908 ) \nC2659_=_C2968( C2659 C2968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978( C2660 C2978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1_=_C2993( C2661 C2993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900( C2663 C2900 ) \nC2663_=_C2909( C2663 C2909 ) C2664_=_C2665( C2664 C2665 ) C2664_=_C2666( C2664 C2666 ) C2664_=_C2667( C2664 C2667 ) C2664_=_C2668( C2664 C2668 ) C2664_=_C2669( C2664 C2669 ) \nC2664_=_C2670( C2664 C2670 ) C2664_=_C2671( C2664 C2671 ) C2664_=_C2672( C2664 C2672 ) C2664_=_C2673( C2664 C2673 ) C2664_=_C2674( C2664 C2674 ) C2664_=_C2901( C2664 C2901 ) \nC2664_=_C2910( C2664 C2910 ) C2665_=_C2666( C2665 C2666 ) C2665_=_C2667( C2665 C2667 ) C2665_=_C2668( C2665 C2668 ) C2665_=_C2669( C2665 C2669 ) C2665_=_C2670( C2665 C2670 ) \nC2665_=_C2671( C2665 C2671 ) C2665_=_C2672( C2665 C2672 ) C2665_=_C2673( C2665 C2673 ) C2665_=_C2674( C2665 C2674 ) C2665_=_C2902( C2665 C2902 ) C2665_=_C2911( C2665 C2911 ) \nC2666_=_C2667( C2666 C2667 ) C2666_=_C2668( C2666 C2668 ) C2666_=_C2669( C2666 C2669 ) C2666_=_C2670( C2666 C2670 ) C2666_=_C2671( C2666 C2671 ) C2666_=_C2672( C2666 C2672 ) \nC2666_=_C2673( C2666 C2673 ) C2666_=_C2674( C2666 C2674 ) C2666_=_C2695( C2666 C2695 ) C2666_=_C2727( C2666 C2727 ) C2666_=_C2754( C2666 C2754 ) C2666_=_C2776( C2666 C2776 ) \nC2666_=_C2794( C2666 C2794 ) C2666_=_C2808( C2666 C2808 ) C2666_=_C2827( C2666 C2827 ) C2666_=_C2925( C2666 C2925 ) C2666_=_C2940( C2666 C2940 ) C2666_=_C2957( C2666 C2957 ) \nC2666_=_C2968( C2666 C2968 ) C2666_=_C2978( C2666 C2978 ) C2666_=_C2993( C2666 C2993 ) C2666_=_C3020( C2666 C3020 ) C2666_=_C3037( C2666 C3037 ) C2666_=_C3038( C2666 C3038 ) \nC2667_=_C2668( C2667 C2668 ) C2667_=_C2669( C2667 C2669 ) C2667_=_C2670( C2667 C2670 ) C2667_=_C2671( C2667 C2671 ) C2667_=_C2672( C2667 C2672 ) C2667_=_C2673( C2667 C2673 ) \nC2667_=_C2674( C2667 C2674 ) C2668_=_C2669( C2668 C2669 ) C2668_=_C2670( C2668 C2670 ) C2668_=_C2671( C2668 C2671 ) C2668_=_C2672( C2668 C2672 ) C2668_=_C2673( C2668 C2673 ) \nC2668_=_C2674( C2668 C2674 ) C2669_=_C2670( C2669 C2670 ) C2669_=_C2671( C2669 C2671 ) C2669_=_C2672( C2669 C2672 ) C2669_=_C2673( C2669 C2673 ) C2669_=_C2674( C2669 C2674 ) \nC2670_=_C2671( C2670 C2671 ) C2670_=_C2672( C2670 C2672 ) C2670_=_C2673( C2670 C2673 ) C2670_=_C2674( C2670 C2674 ) C2671_=_C2672( C2671 C2672 ) C2671_=_C2673( C2671 C2673 ) \nC2671_=_C2674( C2671 C2674 ) C2672_=_C2673( C2672 C2673 ) C2672_=_C2674( C2672 C2674 ) C2673_=_C2674( C2673 C2674 ) C2695_=_C2727( C2695 C2727 ) C2695_=_C2754( C2695 C2754 ) \nC2695_=_C2776( C2695 C2776 ) C2695_=_C2794( C2695 C2794 ) C2695_=_C2808( C2695 C2808 ) C2695_=_C2827( C2695 C2827 ) C2695_=_C2925( C2695 C2925 ) C2695_=_C2940( C2695 C2940 ) \nC2695_=_C2957( C2695 C2957 ) C2695_=_C2968( C2695 C2968 ) C2695_=_C2978( C2695 C2978 ) C2695_=_C2993( C2695 C2993 ) C2695_=_C3020( C2695 C3020 ) C2695_=_C3037( C2695 C3037 ) \nC2695_=_C3038( C2695 C3038 ) C2727_=_C2754( C2727 C2754 ) C2727_=_C2776( C2727 C2776 ) C2727_=_C2794( C2727 C2794 ) C2727_=_C2808( C2727 C2808 ) C2727_=_C2827( C2727 C2827 ) \nC2727_=_C2925( C2727 C2925 ) C2727_=_C2940( C2727 C2940 ) C2727_=_C2957( C2727 C2957 ) C2727_=_C2968( C2727 C2968 ) C2727_=_C2978( C2727 C2978 ) C2727_=_C2993( C2727 C2993 ) \nC2727_=_C3020(</w:t>
      </w:r>
    </w:p>
    <w:p>
      <w:pPr>
        <w:pStyle w:val="PreformattedText"/>
        <w:bidi w:val="0"/>
        <w:spacing w:before="0" w:after="0"/>
        <w:jc w:val="left"/>
        <w:rPr/>
      </w:pPr>
      <w:r>
        <w:rPr/>
        <w:t xml:space="preserve"> </w:t>
      </w:r>
      <w:r>
        <w:rPr/>
        <w:t>C2727 C3020 ) C2727_=_C3037( C2727 C3037 ) C2727_=_C3038( C2727 C3038 ) C2754_=_C2776( C2754 C2776 ) C2754_=_C2794( C2754 C2794 ) C2754_=_C2808( C2754 C2808 ) \nC2754_=_C2827( C2754 C2827 ) C2754_=_C2925( C2754 C2925 ) C2754_=_C2940( C2754 C2940 ) C2754_=_C2957( C2754 C2957 ) C2754_=_C2968( C2754 C2968 ) C2754_=_C2978( C2754 C2978 ) \nC2754_=_C2993( C2754 C2993 ) C2754_=_C3020( C2754 C3020 ) C2754_=_C3037( C2754 C3037 ) C2754_=_C3038( C2754 C3038 ) C2776_=_C2794( C2776 C2794 ) C2776_=_C2808( C2776 C2808 ) \nC2776_=_C2827( C2776 C2827 ) C2776_=_C2925( C2776 C2925 ) C2776_=_C2940( C2776 C2940 ) C2776_=_C2957( C2776 C2957 ) C2776_=_C2968( C2776 C2968 ) C2776_=_C2978( C2776 C2978 ) \nC2776_=_C2993( C2776 C2993 ) C2776_=_C3020( C2776 C3020 ) C2776_=_C3037( C2776 C3037 ) C2776_=_C3038( C2776 C3038 ) C2794_=_C2808( C2794 C2808 ) C2794_=_C2827( C2794 C2827 ) \nC2794_=_C2925( C2794 C2925 ) C2794_=_C2940( C2794 C2940 ) C2794_=_C2957( C2794 C2957 ) C2794_=_C2968( C2794 C2968 ) C2794_=_C2978( C2794 C2978 ) C2794_=_C2993( C2794 C2993 ) \nC2794_=_C3020( C2794 C3020 ) C2794_=_C3037( C2794 C3037 ) C2794_=_C3038( C2794 C3038 ) C2808_=_C2827( C2808 C2827 ) C2808_=_C2925( C2808 C2925 ) C2808_=_C2940( C2808 C2940 ) \nC2808_=_C2957( C2808 C2957 ) C2808_=_C2968( C2808 C2968 ) C2808_=_C2978( C2808 C2978 ) C2808_=_C2993( C2808 C2993 ) C2808_=_C3020( C2808 C3020 ) C2808_=_C3037( C2808 C3037 ) \nC2808_=_C3038( C2808 C3038 ) C2827_=_C2925( C2827 C2925 ) C2827_=_C2940( C2827 C2940 ) C2827_=_C2957( C2827 C2957 ) C2827_=_C2968( C2827 C2968 ) C2827_=_C2978( C2827 C2978 ) \nC2827_=_C2993( C2827 C2993 ) C2827_=_C3020( C2827 C3020 ) C2827_=_C3037( C2827 C3037 ) C2827_=_C3038( C2827 C3038 ) C2898_=_C2899( C2898 C2899 ) C2898_=_C2900( C2898 C2900 ) \nC2898_=_C2901( C2898 C2901 ) C2898_=_C2902( C2898 C2902 ) C2898_=_C2904( C2898 C2904 ) C2898_=_C2905( C2898 C2905 ) C2898_=_C2906( C2898 C2906 ) C2898_=_C2940( C2898 C2940 ) \nC2899_=_C2900( C2899 C2900 ) C2899_=_C2901( C2899 C2901 ) C2899_=_C2902( C2899 C2902 ) C2899_=_C2904( C2899 C2904 ) C2899_=_C2905( C2899 C2905 ) C2899_=_C2906( C2899 C2906 ) \nC2899_=_C2908( C2899 C2908 ) C2899_=_C2968( C2899 C2968 ) C2900_=_C2901( C2900 C2901 ) C2900_=_C2902( C2900 C2902 ) C2900_=_C2904( C2900 C2904 ) C2900_=_C2905( C2900 C2905 ) \nC2900_=_C2906( C2900 C2906 ) C2900_=_C2909( C2900 C2909 ) C2901_=_C2902( C2901 C2902 ) C2901_=_C2904( C2901 C2904 ) C2901_=_C2905( C2901 C2905 ) C2901_=_C2906( C2901 C2906 ) \nC2901_=_C2910( C2901 C2910 ) C2902_=_C2904( C2902 C2904 ) C2902_=_C2905( C2902 C2905 ) C2902_=_C2906( C2902 C2906 ) C2902_=_C2911( C2902 C2911 ) C2904_=_C2905( C2904 C2905 ) \nC2904_=_C2906( C2904 C2906 ) C2905_=_C2906( C2905 C2906 ) C2906_=_C2915( C2906 C2915 ) C2907_=_C2908( C2907 C2908 ) C2907_=_C2909( C2907 C2909 ) C2907_=_C2910( C2907 C2910 ) \nC2907_=_C2911( C2907 C2911 ) C2907_=_C2913( C2907 C2913 ) C2907_=_C2914( C2907 C2914 ) C2907_=_C2915( C2907 C2915 ) C2907_=_C2925( C2907 C2925 ) C2908_=_C2909( C2908 C2909 ) \nC2908_=_C2910( C2908 C2910 ) C2908_=_C2911( C2908 C2911 ) C2908_=_C2913( C2908 C2913 ) C2908_=_C2914( C2908 C2914 ) C2908_=_C2915( C2908 C2915 ) C2908_=_C2968( C2908 C2968 ) \nC2909_=_C2910( C2909 C2910 ) C2909_=_C2911( C2909 C2911 ) C2909_=_C2913( C2909 C2913 ) C2909_=_C2914( C2909 C2914 ) C2909_=_C2915( C2909 C2915 ) C2910_=_C2911( C2910 C2911 ) \nC2910_=_C2913( C2910 C2913 ) C2910_=_C2914( C2910 C2914 ) C2910_=_C2915( C2910 C2915 ) C2911_=_C2913( C2911 C2913 ) C2911_=_C2914( C2911 C2914 ) C2911_=_C2915( C2911 C2915 ) \nC2913_=_C2914( C2913 C2914 ) C2913_=_C2915( C2913 C2915 ) C2914_=_C2915( C2914 C2915 ) C2925_=_C2940( C2925 C2940 ) C2925_=_C2957( C2925 C2957 ) C2925_=_C2968( C2925 C2968 ) \nC2925_=_C2978( C2925 C2978 ) C2925_=_C2993( C2925 C2993 ) C2925_=_C3020( C2925 C3020 ) C2925_=_C3037( C2925 C3037 ) C2925_=_C3038( C2925 C3038 ) C2940_=_C2957( C2940 C2957 ) \nC2940_=_C2968( C2940 C2968 ) C2940_=_C2978( C2940 C2978 ) C2940_=_C2993( C2940 C2993 ) C2940_=_C3020( C2940 C3020 ) C2940_=_C3037( C2940 C3037 ) C2940_=_C3038( C2940 C3038 ) \nC2957_=_C2968( C2957 C2968 ) C2957_=_C2978( C2957 C2978 ) C2957_=_C2993( C2957 C2993 ) C2957_=_C3020( C2957 C3020 ) C2957_=_C3037( C2957 C3037 ) C2957_=_C3038( C2957 C3038 ) \nC2968_=_C2978( C2968 C2978 ) C2968_=_C2993( C2968 C2993 ) C2968_=_C3020( C2968 C3020 ) C2968_=_C3037( C2968 C3037 ) C2968_=_C3038( C2968 C3038 ) C2978_=_C2993( C2978 C2993 ) \nC2978_=_C3020( C2978 C3020 ) C2978_=_C3037( C2978 C3037 ) C2978_=_C3038( C2978 C3038 ) C2993_=_C3020( C2993 C3020 ) C2993_=_C3037( C2993 C3037 ) C2993_=_C3038( C2993 C3038 ) \nC3020_=_C3037( C3020 C3037 ) C3020_=_C3038( C3020 C3038 ) C3037_=_C3038( C3037 C3038 ) "];208-&gt;219[label="154: C1382 C1416 C1446 C1476 C1507 \nC1545 C1583 C1745 C1747 C1770 C1820 \nC2006 C2042 C2065 C2083 C2098 C2113 \nC2122 C2146 C2206 C2210 C2213 C2230 \nC2239 C2253 C2276 C2277 C2278 C2279 \nC2280 C2281 C2284 C2287 C2288 C2289 \nC2290 C2291 C2292 C2293 C2294 C2295 \nC2304 C2305 C2311 C2312 C2334 C2335 \nC2341 C2342 C2362 C2364 C2371 C2372 \nC2392 C2394 C2401 C2402 C2419 C2422 \nC2433 C2434 C2446 C2455 C2458 C2469 \nC2470 C2482 C2491 C2507 C2527 C2534 \nC2554 C2570 C2582 C2583 C2585 C2586 \nC2587 C2588 C2589 C2590 C2591 C2592 \nC2593 C2594 C2595 C2596 C2597 C2598 \nC2600 C2601 C2602 C2603 C2604 C2605 \nC2606 C2607 C2609 C2628 C2651 C2652 \nC2653 C2654 C2655 C2656 C2657 C2658 \nC2659 C2660 C2661 C2662 C2663 C2664 \nC2665 C2667 C2668 C2669 C2670 C2671 \nC2672 C2673 C2674 C2695 C2727 C2754 \nC2776 C2794 C2808 C2827 C2898 C2899 \nC2900 C2901 C2902 C2904 C2905 C2906 \nC2907 C2908 C2909 C2910 C2911 C2913 \nC2914 C2915 C2925 C2940 C2957 C2968 \nC2978 C2993 C3020 C3037 C3038 \n2274: C1382_=_C2122 ,C1382_=_C2230 ,C1382_=_C2253 ,C1382_=_C2276 ,C1382_=_C2277 ,\nC1382_=_C2278 ,C1382_=_C2279 ,C1382_=_C2280 ,C1382_=_C2281 ,C1382_=_C2284 ,C1382_=_C2287 ,\nC1382_=_C2288 ,C1382_=_C2289 ,C1382_=_C2290 ,C1382_=_C2291 ,C1382_=_C2292 ,C1382_=_C2293 ,\nC1382_=_C2294 ,C1382_=_C2295 ,C1416_=_C1476 ,C1416_=_C2083 ,C1416_=_C2098 ,C1416_=_C2312 ,\nC1416_=_C2342 ,C1416_=_C2372 ,C1416_=_C2402 ,C1416_=_C2434 ,C1416_=_C2470 ,C1416_=_C2554 ,\nC1416_=_C2907 ,C1416_=_C2908 ,C1416_=_C2909 ,C1416_=_C2910 ,C1416_=_C2911 ,C1416_=_C2913 ,\nC1416_=_C2914 ,C1416_=_C2915 ,C1446_=_C1507 ,C1446_=_C2065 ,C1446_=_C2113 ,C1446_=_C2311 ,\nC1446_=_C2341 ,C1446_=_C2371 ,C1446_=_C2401 ,C1446_=_C2433 ,C1446_=_C2469 ,C1446_=_C2570 ,\nC1446_=_C2898 ,C1446_=_C2899 ,C1446_=_C2900 ,C1446_=_C2901 ,C1446_=_C2902 ,C1446_=_C2904 ,\nC1446_=_C2905 ,C1446_=_C2906 ,C1476_=_C2083 ,C1476_=_C2098 ,C1476_=_C2312 ,C1476_=_C2342 ,\nC1476_=_C2372 ,C1476_=_C2402 ,C1476_=_C2434 ,C1476_=_C2470 ,C1476_=_C2554 ,C1476_=_C2907 ,\nC1476_=_C2908 ,C1476_=_C2909 ,C1476_=_C2910 ,C1476_=_C2911 ,C1476_=_C2913 ,C1476_=_C2914 ,\nC1476_=_C2915 ,C1507_=_C2065 ,C1507_=_C2113 ,C1507_=_C2311 ,C1507_=_C2341 ,C1507_=_C2371 ,\nC1507_=_C2401 ,C1507_=_C2433 ,C1507_=_C2469 ,C1507_=_C2570 ,C1507_=_C2898 ,C1507_=_C2899 ,\nC1507_=_C2900 ,C1507_=_C2901 ,C1507_=_C2902 ,C1507_=_C2904 ,C1507_=_C2905 ,C1507_=_C2906 ,\nC1545_=_C1583 ,C1545_=_C1745 ,C1545_=_C2146 ,C1545_=_C2206 ,C1545_=_C2210 ,C1545_=_C2213 ,\nC1545_=_C2304 ,C1545_=_C2334 ,C1545_=_C2362 ,C1545_=_C2392 ,C1545_=_C2419 ,C1545_=_C2455 ,\nC1545_=_C2491 ,C1545_=_C2582 ,C1545_=_C2583 ,C1545_=_C2585 ,C1545_=_C2586 ,C1545_=_C2587 ,\nC1545_=_C2588 ,C1545_=_C2589 ,C1545_=_C2590 ,C1545_=_C2591 ,C1545_=_C2592 ,C1545_=_C2593 ,\nC1545_=_C2594 ,C1545_=_C2595 ,C1545_=_C2596 ,C1545_=_C2597 ,C1545_=_C2598 ,C1545_=_C2600 ,\nC1545_=_C2601 ,C1545_=_C2602 ,C1545_=_C2603 ,C1545_=_C2604 ,C1545_=_C2605 ,C1545_=_C2606 ,\nC1545_=_C2607 ,C1583_=_C1745 ,C1583_=_C2146 ,C1583_=_C2206 ,C1583_=_C2210 ,C1583_=_C2213 ,\nC1583_=_C2304 ,C1583_=_C2334 ,C1583_=_C2362 ,C1583_=_C2392 ,C1583_=_C2419 ,C1583_=_C2455 ,\nC1583_=_C2491 ,C1583_=_C2582 ,C1583_=_C2583 ,C1583_=_C2585 ,C1583_=_C2586 ,C1583_=_C2587 ,\nC1583_=_C2588 ,C1583_=_C2589 ,C1583_=_C2590 ,C1583_=_C2591 ,C1583_=_C2592 ,C1583_=_C2593 ,\nC1583_=_C2594 ,C1583_=_C2595 ,C1583_=_C2596 ,C1583_=_C2597 ,C1583_=_C2598 ,C1583_=_C2600 ,\nC1583_=_C2601 ,C1583_=_C2602 ,C1583_=_C2603 ,C1583_=_C2604 ,C1583_=_C2605 ,C1583_=_C2606 ,\nC1583_=_C2607 ,C1745_=_C1747 ,C1745_=_C2146 ,C1745_=_C2206 ,C1745_=_C2210 ,C1745_=_C2213 ,\nC1745_=_C2304 ,C1745_=_C2334 ,C1745_=_C2362 ,C1745_=_C2392 ,C1745_=_C2419 ,C1745_=_C2455 ,\nC1745_=_C2491 ,C1745_=_C2582 ,C1745_=_C2583 ,C1745_=_C2585 ,C1745_=_C2586 ,C1745_=_C2587 ,\nC1745_=_C2588 ,C1745_=_C2589 ,C1745_=_C2590 ,C1745_=_C2591 ,C1745_=_C2592 ,C1745_=_C2593 ,\nC1745_=_C2594 ,C1745_=_C2595 ,C1745_=_C2596 ,C1745_=_C2597 ,C1745_=_C2598 ,C1745_=_C2600 ,\nC1745_=_C2601 ,C1745_=_C2602 ,C1745_=_C2603 ,C1745_=_C2604 ,C1745_=_C2605 ,C1745_=_C2606 ,\nC1745_=_C2607 ,C1747_=_C1770 ,C1747_=_C1820 ,C1747_=_C2006 ,C1747_=_C2042 ,C1747_=_C2239 ,\nC1747_=_C2305 ,C1747_=_C2335 ,C1747_=_C2364 ,C1747_=_C2394 ,C1747_=_C2422 ,C1747_=_C2458 ,\nC1747_=_C2534 ,C1747_=_C2609 ,C1747_=_C2628 ,C1747_=_C2651 ,C1747_=_C2652 ,C1747_=_C2653 ,\nC1747_=_C2654 ,C1747_=_C2655 ,C1747_=_C2656 ,C1747_=_C2657 ,C1747_=_C2658 ,C1747_=_C2659 ,\nC1747_=_C2660 ,C1747_=_C2661 ,C1747_=_C2662 ,C1747_=_C2663 ,C1747_=_C2664 ,C1747_=_C2665 ,\nC1747_=_C2667 ,C1747_=_C2668 ,C1747_=_C2669 ,C1747_=_C2670 ,C1747_=_C2671 ,C1747_=_C2672 ,\nC1747_=_C2673 ,C1747_=_C2674 ,C1770_=_C1820 ,C1770_=_C2006 ,C1770_=_C2042 ,C1770_=_C2239 ,\nC1770_=_C2305 ,C1770_=_C2335 ,C1770_=_C2364 ,C1770_=_C2394 ,C1770_=_C2422 ,C1770_=_C2458 ,\nC1770_=_C2534 ,C1770_=_C2609 ,C1770_=_C2628 ,C1770_=_C2651 ,C1770_=_C2652 ,C1770_=_C2653 ,\nC1770_=_C2654 ,C1770_=_C2655 ,C1770_=_C2656 ,C1770_=_C2657 ,C1770_=_C2658 ,C1770_=_C2659 ,\nC1770_=_C2660 ,C1770_=_C2661 ,C1770_=_C2662 ,C1770_=_C2663 ,C1770_=_C2664 ,C1770_=_C2665 ,\nC1770_=_C2667 ,C1770_=_C2668 ,C1770_=_C2669 ,C1770_=_C2670 ,C1770_=_C2671 ,C1770_=_C2672 ,\nC1770_=_C2673 ,C1770_=_C2674 ,C1820_=_C2006 ,C1820_=_C2042 ,C1820_=_C2239 ,C1820_=_C2305 ,\nC1820_=_C2335 ,C1820_=_C2364</w:t>
      </w:r>
    </w:p>
    <w:p>
      <w:pPr>
        <w:pStyle w:val="PreformattedText"/>
        <w:bidi w:val="0"/>
        <w:spacing w:before="0" w:after="0"/>
        <w:jc w:val="left"/>
        <w:rPr/>
      </w:pPr>
      <w:r>
        <w:rPr/>
        <w:t xml:space="preserve"> </w:t>
      </w:r>
      <w:r>
        <w:rPr/>
        <w:t>,C1820_=_C2394 ,C1820_=_C2422 ,C1820_=_C2458 ,C1820_=_C2534 ,\nC1820_=_C2609 ,C1820_=_C2628 ,C1820_=_C2651 ,C1820_=_C2652 ,C1820_=_C2653 ,C1820_=_C2654 ,\nC1820_=_C2655 ,C1820_=_C2656 ,C1820_=_C2657 ,C1820_=_C2658 ,C1820_=_C2659 ,C1820_=_C2660 ,\nC1820_=_C2661 ,C1820_=_C2662 ,C1820_=_C2663 ,C1820_=_C2664 ,C1820_=_C2665 ,C1820_=_C2667 ,\nC1820_=_C2668 ,C1820_=_C2669 ,C1820_=_C2670 ,C1820_=_C2671 ,C1820_=_C2672 ,C1820_=_C2673 ,\nC1820_=_C2674 ,C2006_=_C2042 ,C2006_=_C2239 ,C2006_=_C2305 ,C2006_=_C2335 ,C2006_=_C2364 ,\nC2006_=_C2394 ,C2006_=_C2422 ,C2006_=_C2458 ,C2006_=_C2534 ,C2006_=_C2609 ,C2006_=_C2628 ,\nC2006_=_C2651 ,C2006_=_C2652 ,C2006_=_C2653 ,C2006_=_C2654 ,C2006_=_C2655 ,C2006_=_C2656 ,\nC2006_=_C2657 ,C2006_=_C2658 ,C2006_=_C2659 ,C2006_=_C2660 ,C2006_=_C2661 ,C2006_=_C2662 ,\nC2006_=_C2663 ,C2006_=_C2664 ,C2006_=_C2665 ,C2006_=_C2667 ,C2006_=_C2668 ,C2006_=_C2669 ,\nC2006_=_C2670 ,C2006_=_C2671 ,C2006_=_C2672 ,C2006_=_C2673 ,C2006_=_C2674 ,C2042_=_C2239 ,\nC2042_=_C2305 ,C2042_=_C2335 ,C2042_=_C2364 ,C2042_=_C2394 ,C2042_=_C2422 ,C2042_=_C2458 ,\nC2042_=_C2534 ,C2042_=_C2609 ,C2042_=_C2628 ,C2042_=_C2651 ,C2042_=_C2652 ,C2042_=_C2653 ,\nC2042_=_C2654 ,C2042_=_C2655 ,C2042_=_C2656 ,C2042_=_C2657 ,C2042_=_C2658 ,C2042_=_C2659 ,\nC2042_=_C2660 ,C2042_=_C2661 ,C2042_=_C2662 ,C2042_=_C2663 ,C2042_=_C2664 ,C2042_=_C2665 ,\nC2042_=_C2667 ,C2042_=_C2668 ,C2042_=_C2669 ,C2042_=_C2670 ,C2042_=_C2671 ,C2042_=_C2672 ,\nC2042_=_C2673 ,C2042_=_C2674 ,C2065_=_C2113 ,C2065_=_C2311 ,C2065_=_C2341 ,C2065_=_C2371 ,\nC2065_=_C2401 ,C2065_=_C2433 ,C2065_=_C2469 ,C2065_=_C2570 ,C2065_=_C2898 ,C2065_=_C2899 ,\nC2065_=_C2900 ,C2065_=_C2901 ,C2065_=_C2902 ,C2065_=_C2904 ,C2065_=_C2905 ,C2065_=_C2906 ,\nC2083_=_C2098 ,C2083_=_C2312 ,C2083_=_C2342 ,C2083_=_C2372 ,C2083_=_C2402 ,C2083_=_C2434 ,\nC2083_=_C2470 ,C2083_=_C2554 ,C2083_=_C2907 ,C2083_=_C2908 ,C2083_=_C2909 ,C2083_=_C2910 ,\nC2083_=_C2911 ,C2083_=_C2913 ,C2083_=_C2914 ,C2083_=_C2915 ,C2098_=_C2312 ,C2098_=_C2342 ,\nC2098_=_C2372 ,C2098_=_C2402 ,C2098_=_C2434 ,C2098_=_C2470 ,C2098_=_C2554 ,C2098_=_C2907 ,\nC2098_=_C2908 ,C2098_=_C2909 ,C2098_=_C2910 ,C2098_=_C2911 ,C2098_=_C2913 ,C2098_=_C2914 ,\nC2098_=_C2915 ,C2113_=_C2311 ,C2113_=_C2341 ,C2113_=_C2371 ,C2113_=_C2401 ,C2113_=_C2433 ,\nC2113_=_C2469 ,C2113_=_C2570 ,C2113_=_C2898 ,C2113_=_C2899 ,C2113_=_C2900 ,C2113_=_C2901 ,\nC2113_=_C2902 ,C2113_=_C2904 ,C2113_=_C2905 ,C2113_=_C2906 ,C2122_=_C2230 ,C2122_=_C2253 ,\nC2122_=_C2276 ,C2122_=_C2277 ,C2122_=_C2278 ,C2122_=_C2279 ,C2122_=_C2280 ,C2122_=_C2281 ,\nC2122_=_C2284 ,C2122_=_C2287 ,C2122_=_C2288 ,C2122_=_C2289 ,C2122_=_C2290 ,C2122_=_C2291 ,\nC2122_=_C2292 ,C2122_=_C2293 ,C2122_=_C2294 ,C2122_=_C2295 ,C2146_=_C2206 ,C2146_=_C2210 ,\nC2146_=_C2213 ,C2146_=_C2304 ,C2146_=_C2334 ,C2146_=_C2362 ,C2146_=_C2392 ,C2146_=_C2419 ,\nC2146_=_C2455 ,C2146_=_C2491 ,C2146_=_C2582 ,C2146_=_C2583 ,C2146_=_C2585 ,C2146_=_C2586 ,\nC2146_=_C2587 ,C2146_=_C2588 ,C2146_=_C2589 ,C2146_=_C2590 ,C2146_=_C2591 ,C2146_=_C2592 ,\nC2146_=_C2593 ,C2146_=_C2594 ,C2146_=_C2595 ,C2146_=_C2596 ,C2146_=_C2597 ,C2146_=_C2598 ,\nC2146_=_C2600 ,C2146_=_C2601 ,C2146_=_C2602 ,C2146_=_C2603 ,C2146_=_C2604 ,C2146_=_C2605 ,\nC2146_=_C2606 ,C2146_=_C2607 ,C2206_=_C2210 ,C2206_=_C2213 ,C2206_=_C2304 ,C2206_=_C2334 ,\nC2206_=_C2362 ,C2206_=_C2392 ,C2206_=_C2419 ,C2206_=_C2455 ,C2206_=_C2491 ,C2206_=_C2582 ,\nC2206_=_C2583 ,C2206_=_C2585 ,C2206_=_C2586 ,C2206_=_C2587 ,C2206_=_C2588 ,C2206_=_C2589 ,\nC2206_=_C2590 ,C2206_=_C2591 ,C2206_=_C2592 ,C2206_=_C2593 ,C2206_=_C2594 ,C2206_=_C2595 ,\nC2206_=_C2596 ,C2206_=_C2597 ,C2206_=_C2598 ,C2206_=_C2600 ,C2206_=_C2601 ,C2206_=_C2602 ,\nC2206_=_C2603 ,C2206_=_C2604 ,C2206_=_C2605 ,C2206_=_C2606 ,C2206_=_C2607 ,C2210_=_C2213 ,\nC2210_=_C2304 ,C2210_=_C2334 ,C2210_=_C2362 ,C2210_=_C2392 ,C2210_=_C2419 ,C2210_=_C2455 ,\nC2210_=_C2491 ,C2210_=_C2582 ,C2210_=_C2583 ,C2210_=_C2585 ,C2210_=_C2586 ,C2210_=_C2587 ,\nC2210_=_C2588 ,C2210_=_C2589 ,C2210_=_C2590 ,C2210_=_C2591 ,C2210_=_C2592 ,C2210_=_C2593 ,\nC2210_=_C2594 ,C2210_=_C2595 ,C2210_=_C2596 ,C2210_=_C2597 ,C2210_=_C2598 ,C2210_=_C2600 ,\nC2210_=_C2601 ,C2210_=_C2602 ,C2210_=_C2603 ,C2210_=_C2604 ,C2210_=_C2605 ,C2210_=_C2606 ,\nC2210_=_C2607 ,C2213_=_C2304 ,C2213_=_C2334 ,C2213_=_C2362 ,C2213_=_C2392 ,C2213_=_C2419 ,\nC2213_=_C2455 ,C2213_=_C2491 ,C2213_=_C2582 ,C2213_=_C2583 ,C2213_=_C2585 ,C2213_=_C2586 ,\nC2213_=_C2587 ,C2213_=_C2588 ,C2213_=_C2589 ,C2213_=_C2590 ,C2213_=_C2591 ,C2213_=_C2592 ,\nC2213_=_C2593 ,C2213_=_C2594 ,C2213_=_C2595 ,C2213_=_C2596 ,C2213_=_C2597 ,C2213_=_C2598 ,\nC2213_=_C2600 ,C2213_=_C2601 ,C2213_=_C2602 ,C2213_=_C2603 ,C2213_=_C2604 ,C2213_=_C2605 ,\nC2213_=_C2606 ,C2213_=_C2607 ,C2230_=_C2239 ,C2230_=_C2253 ,C2230_=_C2276 ,C2230_=_C2277 ,\nC2230_=_C2278 ,C2230_=_C2279 ,C2230_=_C2280 ,C2230_=_C2281 ,C2230_=_C2284 ,C2230_=_C2287 ,\nC2230_=_C2288 ,C2230_=_C2289 ,C2230_=_C2290 ,C2230_=_C2291 ,C2230_=_C2292 ,C2230_=_C2293 ,\nC2230_=_C2294 ,C2230_=_C2295 ,C2239_=_C2305 ,C2239_=_C2335 ,C2239_=_C2364 ,C2239_=_C2394 ,\nC2239_=_C2422 ,C2239_=_C2458 ,C2239_=_C2534 ,C2239_=_C2609 ,C2239_=_C2628 ,C2239_=_C2651 ,\nC2239_=_C2652 ,C2239_=_C2653 ,C2239_=_C2654 ,C2239_=_C2655 ,C2239_=_C2656 ,C2239_=_C2657 ,\nC2239_=_C2658 ,C2239_=_C2659 ,C2239_=_C2660 ,C2239_=_C2661 ,C2239_=_C2662 ,C2239_=_C2663 ,\nC2239_=_C2664 ,C2239_=_C2665 ,C2239_=_C2667 ,C2239_=_C2668 ,C2239_=_C2669 ,C2239_=_C2670 ,\nC2239_=_C2671 ,C2239_=_C2672 ,C2239_=_C2673 ,C2239_=_C2674 ,C2253_=_C2276 ,C2253_=_C2277 ,\nC2253_=_C2278 ,C2253_=_C2279 ,C2253_=_C2280 ,C2253_=_C2281 ,C2253_=_C2284 ,C2253_=_C2287 ,\nC2253_=_C2288 ,C2253_=_C2289 ,C2253_=_C2290 ,C2253_=_C2291 ,C2253_=_C2292 ,C2253_=_C2293 ,\nC2253_=_C2294 ,C2253_=_C2295 ,C2276_=_C2277 ,C2276_=_C2278 ,C2276_=_C2279 ,C2276_=_C2280 ,\nC2276_=_C2281 ,C2276_=_C2284 ,C2276_=_C2287 ,C2276_=_C2288 ,C2276_=_C2289 ,C2276_=_C2290 ,\nC2276_=_C2291 ,C2276_=_C2292 ,C2276_=_C2293 ,C2276_=_C2294 ,C2276_=_C2295 ,C2276_=_C2362 ,\nC2276_=_C2364 ,C2276_=_C2371 ,C2276_=_C2372 ,C2277_=_C2278 ,C2277_=_C2279 ,C2277_=_C2280 ,\nC2277_=_C2281 ,C2277_=_C2284 ,C2277_=_C2287 ,C2277_=_C2288 ,C2277_=_C2289 ,C2277_=_C2290 ,\nC2277_=_C2291 ,C2277_=_C2292 ,C2277_=_C2293 ,C2277_=_C2294 ,C2277_=_C2295 ,C2277_=_C2392 ,\nC2277_=_C2394 ,C2277_=_C2401 ,C2277_=_C2402 ,C2278_=_C2279 ,C2278_=_C2280 ,C2278_=_C2281 ,\nC2278_=_C2284 ,C2278_=_C2287 ,C2278_=_C2288 ,C2278_=_C2289 ,C2278_=_C2290 ,C2278_=_C2291 ,\nC2278_=_C2292 ,C2278_=_C2293 ,C2278_=_C2294 ,C2278_=_C2295 ,C2278_=_C2419 ,C2278_=_C2422 ,\nC2278_=_C2433 ,C2278_=_C2434 ,C2278_=_C2446 ,C2279_=_C2280 ,C2279_=_C2281 ,C2279_=_C2284 ,\nC2279_=_C2287 ,C2279_=_C2288 ,C2279_=_C2289 ,C2279_=_C2290 ,C2279_=_C2291 ,C2279_=_C2292 ,\nC2279_=_C2293 ,C2279_=_C2294 ,C2279_=_C2295 ,C2279_=_C2455 ,C2279_=_C2458 ,C2279_=_C2469 ,\nC2279_=_C2470 ,C2279_=_C2482 ,C2280_=_C2281 ,C2280_=_C2284 ,C2280_=_C2287 ,C2280_=_C2288 ,\nC2280_=_C2289 ,C2280_=_C2290 ,C2280_=_C2291 ,C2280_=_C2292 ,C2280_=_C2293 ,C2280_=_C2294 ,\nC2280_=_C2295 ,C2280_=_C2491 ,C2280_=_C2507 ,C2281_=_C2284 ,C2281_=_C2287 ,C2281_=_C2288 ,\nC2281_=_C2289 ,C2281_=_C2290 ,C2281_=_C2291 ,C2281_=_C2292 ,C2281_=_C2293 ,C2281_=_C2294 ,\nC2281_=_C2295 ,C2281_=_C2534 ,C2284_=_C2287 ,C2284_=_C2288 ,C2284_=_C2289 ,C2284_=_C2290 ,\nC2284_=_C2291 ,C2284_=_C2292 ,C2284_=_C2293 ,C2284_=_C2294 ,C2284_=_C2295 ,C2284_=_C2587 ,\nC2284_=_C2776 ,C2287_=_C2288 ,C2287_=_C2289 ,C2287_=_C2290 ,C2287_=_C2291 ,C2287_=_C2292 ,\nC2287_=_C2293 ,C2287_=_C2294 ,C2287_=_C2295 ,C2287_=_C2907 ,C2287_=_C2925 ,C2288_=_C2289 ,\nC2288_=_C2290 ,C2288_=_C2291 ,C2288_=_C2292 ,C2288_=_C2293 ,C2288_=_C2294 ,C2288_=_C2295 ,\nC2288_=_C2898 ,C2288_=_C2940 ,C2289_=_C2290 ,C2289_=_C2291 ,C2289_=_C2292 ,C2289_=_C2293 ,\nC2289_=_C2294 ,C2289_=_C2295 ,C2289_=_C2657 ,C2290_=_C2291 ,C2290_=_C2292 ,C2290_=_C2293 ,\nC2290_=_C2294 ,C2290_=_C2295 ,C2290_=_C2591 ,C2290_=_C2658 ,C2290_=_C2957 ,C2291_=_C2292 ,\nC2291_=_C2293 ,C2291_=_C2294 ,C2291_=_C2295 ,C2291_=_C2592 ,C2291_=_C2659 ,C2291_=_C2899 ,\nC2291_=_C2908 ,C2291_=_C2968 ,C2292_=_C2293 ,C2292_=_C2294 ,C2292_=_C2295 ,C2292_=_C2595 ,\nC2292_=_C2662 ,C2293_=_C2294 ,C2293_=_C2295 ,C2293_=_C3020 ,C2294_=_C2295 ,C2304_=_C2305 ,\nC2304_=_C2311 ,C2304_=_C2312 ,C2304_=_C2334 ,C2304_=_C2362 ,C2304_=_C2392 ,C2304_=_C2419 ,\nC2304_=_C2455 ,C2304_=_C2491 ,C2304_=_C2582 ,C2304_=_C2583 ,C2304_=_C2585 ,C2304_=_C2586 ,\nC2304_=_C2587 ,C2304_=_C2588 ,C2304_=_C2589 ,C2304_=_C2590 ,C2304_=_C2591 ,C2304_=_C2592 ,\nC2304_=_C2593 ,C2304_=_C2594 ,C2304_=_C2595 ,C2304_=_C2596 ,C2304_=_C2597 ,C2304_=_C2598 ,\nC2304_=_C2600 ,C2304_=_C2601 ,C2304_=_C2602 ,C2304_=_C2603 ,C2304_=_C2604 ,C2304_=_C2605 ,\nC2304_=_C2606 ,C2304_=_C2607 ,C2305_=_C2311 ,C2305_=_C2312 ,C2305_=_C2335 ,C2305_=_C2364 ,\nC2305_=_C2394 ,C2305_=_C2422 ,C2305_=_C2458 ,C2305_=_C2534 ,C2305_=_C2609 ,C2305_=_C2628 ,\nC2305_=_C2651 ,C2305_=_C2652 ,C2305_=_C2653 ,C2305_=_C2654 ,C2305_=_C2655 ,C2305_=_C2656 ,\nC2305_=_C2657 ,C2305_=_C2658 ,C2305_=_C2659 ,C2305_=_C2660 ,C2305_=_C2661 ,C2305_=_C2662 ,\nC2305_=_C2663 ,C2305_=_C2664 ,C2305_=_C2665 ,C2305_=_C2667 ,C2305_=_C2668 ,C2305_=_C2669 ,\nC2305_=_C2670 ,C2305_=_C2671 ,C2305_=_C2672 ,C2305_=_C2673 ,C2305_=_C2674 ,C2311_=_C2312 ,\nC2311_=_C2341 ,C2311_=_C2371 ,C2311_=_C2401 ,C2311_=_C2433 ,C2311_=_C2469 ,C2311_=_C2570 ,\nC2311_=_C2898 ,C2311_=_C2899 ,C2311_=_C2900 ,C2311_=_C2901 ,C2311_=_C2902 ,C2311_=_C2904 ,\nC2311_=_C2905 ,C2311_=_C2906 ,C2312_=_C2342 ,C2312_=_C2372 ,C2312_=_C2402 ,C2312_=_C2434 ,\nC2312_=_C2470 ,C2312_=_C2554 ,C2312_=_C2907 ,C2312_=_C2908 ,C2312_=_C2909 ,C2312_=_C2910 ,\nC2312_=_C2911 ,C2312_=_C2913 ,C2312_=_C2914 ,C2312_=_C2915 ,C2334_=_C2335 ,C2334_=_C2341 ,\nC2334_=_C2342 ,C2334_=_C2362 ,C2334_=_C2392 ,C2334_=_C2419 ,C2334_=_C2455 ,C2334_=_C2491 ,\nC2334_=_C2582 ,C2334_=_C2583 ,C2334_=_C2585 ,C2334_=_C2586 ,C2334_=_C2587 ,C2334_=_C2588 ,\nC2334_=_C2589 ,C2334_=_C2590 ,C2334_=_C2591 ,C2334_=_C2592 ,C2334_=_C2593 ,C2334_=_C2594</w:t>
      </w:r>
    </w:p>
    <w:p>
      <w:pPr>
        <w:pStyle w:val="PreformattedText"/>
        <w:bidi w:val="0"/>
        <w:spacing w:before="0" w:after="0"/>
        <w:jc w:val="left"/>
        <w:rPr/>
      </w:pPr>
      <w:r>
        <w:rPr/>
        <w:t xml:space="preserve"> </w:t>
      </w:r>
      <w:r>
        <w:rPr/>
        <w:t>,\nC2334_=_C2595 ,C2334_=_C2596 ,C2334_=_C2597 ,C2334_=_C2598 ,C2334_=_C2600 ,C2334_=_C2601 ,\nC2334_=_C2602 ,C2334_=_C2603 ,C2334_=_C2604 ,C2334_=_C2605 ,C2334_=_C2606 ,C2334_=_C2607 ,\nC2335_=_C2341 ,C2335_=_C2342 ,C2335_=_C2364 ,C2335_=_C2394 ,C2335_=_C2422 ,C2335_=_C2458 ,\nC2335_=_C2534 ,C2335_=_C2609 ,C2335_=_C2628 ,C2335_=_C2651 ,C2335_=_C2652 ,C2335_=_C2653 ,\nC2335_=_C2654 ,C2335_=_C2655 ,C2335_=_C2656 ,C2335_=_C2657 ,C2335_=_C2658 ,C2335_=_C2659 ,\nC2335_=_C2660 ,C2335_=_C2661 ,C2335_=_C2662 ,C2335_=_C2663 ,C2335_=_C2664 ,C2335_=_C2665 ,\nC2335_=_C2667 ,C2335_=_C2668 ,C2335_=_C2669 ,C2335_=_C2670 ,C2335_=_C2671 ,C2335_=_C2672 ,\nC2335_=_C2673 ,C2335_=_C2674 ,C2341_=_C2342 ,C2341_=_C2371 ,C2341_=_C2401 ,C2341_=_C2433 ,\nC2341_=_C2469 ,C2341_=_C2570 ,C2341_=_C2898 ,C2341_=_C2899 ,C2341_=_C2900 ,C2341_=_C2901 ,\nC2341_=_C2902 ,C2341_=_C2904 ,C2341_=_C2905 ,C2341_=_C2906 ,C2342_=_C2372 ,C2342_=_C2402 ,\nC2342_=_C2434 ,C2342_=_C2470 ,C2342_=_C2554 ,C2342_=_C2907 ,C2342_=_C2908 ,C2342_=_C2909 ,\nC2342_=_C2910 ,C2342_=_C2911 ,C2342_=_C2913 ,C2342_=_C2914 ,C2342_=_C2915 ,C2362_=_C2364 ,\nC2362_=_C2371 ,C2362_=_C2372 ,C2362_=_C2392 ,C2362_=_C2419 ,C2362_=_C2455 ,C2362_=_C2491 ,\nC2362_=_C2582 ,C2362_=_C2583 ,C2362_=_C2585 ,C2362_=_C2586 ,C2362_=_C2587 ,C2362_=_C2588 ,\nC2362_=_C2589 ,C2362_=_C2590 ,C2362_=_C2591 ,C2362_=_C2592 ,C2362_=_C2593 ,C2362_=_C2594 ,\nC2362_=_C2595 ,C2362_=_C2596 ,C2362_=_C2597 ,C2362_=_C2598 ,C2362_=_C2600 ,C2362_=_C2601 ,\nC2362_=_C2602 ,C2362_=_C2603 ,C2362_=_C2604 ,C2362_=_C2605 ,C2362_=_C2606 ,C2362_=_C2607 ,\nC2364_=_C2371 ,C2364_=_C2372 ,C2364_=_C2394 ,C2364_=_C2422 ,C2364_=_C2458 ,C2364_=_C2534 ,\nC2364_=_C2609 ,C2364_=_C2628 ,C2364_=_C2651 ,C2364_=_C2652 ,C2364_=_C2653 ,C2364_=_C2654 ,\nC2364_=_C2655 ,C2364_=_C2656 ,C2364_=_C2657 ,C2364_=_C2658 ,C2364_=_C2659 ,C2364_=_C2660 ,\nC2364_=_C2661 ,C2364_=_C2662 ,C2364_=_C2663 ,C2364_=_C2664 ,C2364_=_C2665 ,C2364_=_C2667 ,\nC2364_=_C2668 ,C2364_=_C2669 ,C2364_=_C2670 ,C2364_=_C2671 ,C2364_=_C2672 ,C2364_=_C2673 ,\nC2364_=_C2674 ,C2371_=_C2372 ,C2371_=_C2401 ,C2371_=_C2433 ,C2371_=_C2469 ,C2371_=_C2570 ,\nC2371_=_C2898 ,C2371_=_C2899 ,C2371_=_C2900 ,C2371_=_C2901 ,C2371_=_C2902 ,C2371_=_C2904 ,\nC2371_=_C2905 ,C2371_=_C2906 ,C2372_=_C2402 ,C2372_=_C2434 ,C2372_=_C2470 ,C2372_=_C2554 ,\nC2372_=_C2907 ,C2372_=_C2908 ,C2372_=_C2909 ,C2372_=_C2910 ,C2372_=_C2911 ,C2372_=_C2913 ,\nC2372_=_C2914 ,C2372_=_C2915 ,C2392_=_C2394 ,C2392_=_C2401 ,C2392_=_C2402 ,C2392_=_C2419 ,\nC2392_=_C2455 ,C2392_=_C2491 ,C2392_=_C2582 ,C2392_=_C2583 ,C2392_=_C2585 ,C2392_=_C2586 ,\nC2392_=_C2587 ,C2392_=_C2588 ,C2392_=_C2589 ,C2392_=_C2590 ,C2392_=_C2591 ,C2392_=_C2592 ,\nC2392_=_C2593 ,C2392_=_C2594 ,C2392_=_C2595 ,C2392_=_C2596 ,C2392_=_C2597 ,C2392_=_C2598 ,\nC2392_=_C2600 ,C2392_=_C2601 ,C2392_=_C2602 ,C2392_=_C2603 ,C2392_=_C2604 ,C2392_=_C2605 ,\nC2392_=_C2606 ,C2392_=_C2607 ,C2394_=_C2401 ,C2394_=_C2402 ,C2394_=_C2422 ,C2394_=_C2458 ,\nC2394_=_C2534 ,C2394_=_C2609 ,C2394_=_C2628 ,C2394_=_C2651 ,C2394_=_C2652 ,C2394_=_C2653 ,\nC2394_=_C2654 ,C2394_=_C2655 ,C2394_=_C2656 ,C2394_=_C2657 ,C2394_=_C2658 ,C2394_=_C2659 ,\nC2394_=_C2660 ,C2394_=_C2661 ,C2394_=_C2662 ,C2394_=_C2663 ,C2394_=_C2664 ,C2394_=_C2665 ,\nC2394_=_C2667 ,C2394_=_C2668 ,C2394_=_C2669 ,C2394_=_C2670 ,C2394_=_C2671 ,C2394_=_C2672 ,\nC2394_=_C2673 ,C2394_=_C2674 ,C2401_=_C2402 ,C2401_=_C2433 ,C2401_=_C2469 ,C2401_=_C2570 ,\nC2401_=_C2898 ,C2401_=_C2899 ,C2401_=_C2900 ,C2401_=_C2901 ,C2401_=_C2902 ,C2401_=_C2904 ,\nC2401_=_C2905 ,C2401_=_C2906 ,C2402_=_C2434 ,C2402_=_C2470 ,C2402_=_C2554 ,C2402_=_C2907 ,\nC2402_=_C2908 ,C2402_=_C2909 ,C2402_=_C2910 ,C2402_=_C2911 ,C2402_=_C2913 ,C2402_=_C2914 ,\nC2402_=_C2915 ,C2419_=_C2422 ,C2419_=_C2433 ,C2419_=_C2434 ,C2419_=_C2446 ,C2419_=_C2455 ,\nC2419_=_C2491 ,C2419_=_C2582 ,C2419_=_C2583 ,C2419_=_C2585 ,C2419_=_C2586 ,C2419_=_C2587 ,\nC2419_=_C2588 ,C2419_=_C2589 ,C2419_=_C2590 ,C2419_=_C2591 ,C2419_=_C2592 ,C2419_=_C2593 ,\nC2419_=_C2594 ,C2419_=_C2595 ,C2419_=_C2596 ,C2419_=_C2597 ,C2419_=_C2598 ,C2419_=_C2600 ,\nC2419_=_C2601 ,C2419_=_C2602 ,C2419_=_C2603 ,C2419_=_C2604 ,C2419_=_C2605 ,C2419_=_C2606 ,\nC2419_=_C2607 ,C2422_=_C2433 ,C2422_=_C2434 ,C2422_=_C2446 ,C2422_=_C2458 ,C2422_=_C2534 ,\nC2422_=_C2609 ,C2422_=_C2628 ,C2422_=_C2651 ,C2422_=_C2652 ,C2422_=_C2653 ,C2422_=_C2654 ,\nC2422_=_C2655 ,C2422_=_C2656 ,C2422_=_C2657 ,C2422_=_C2658 ,C2422_=_C2659 ,C2422_=_C2660 ,\nC2422_=_C2661 ,C2422_=_C2662 ,C2422_=_C2663 ,C2422_=_C2664 ,C2422_=_C2665 ,C2422_=_C2667 ,\nC2422_=_C2668 ,C2422_=_C2669 ,C2422_=_C2670 ,C2422_=_C2671 ,C2422_=_C2672 ,C2422_=_C2673 ,\nC2422_=_C2674 ,C2433_=_C2434 ,C2433_=_C2446 ,C2433_=_C2469 ,C2433_=_C2570 ,C2433_=_C2898 ,\nC2433_=_C2899 ,C2433_=_C2900 ,C2433_=_C2901 ,C2433_=_C2902 ,C2433_=_C2904 ,C2433_=_C2905 ,\nC2433_=_C2906 ,C2434_=_C2446 ,C2434_=_C2470 ,C2434_=_C2554 ,C2434_=_C2907 ,C2434_=_C2908 ,\nC2434_=_C2909 ,C2434_=_C2910 ,C2434_=_C2911 ,C2434_=_C2913 ,C2434_=_C2914 ,C2434_=_C2915 ,\nC2446_=_C2482 ,C2446_=_C2507 ,C2446_=_C2527 ,C2446_=_C2695 ,C2446_=_C2727 ,C2446_=_C2754 ,\nC2446_=_C2776 ,C2446_=_C2794 ,C2446_=_C2808 ,C2446_=_C2827 ,C2446_=_C2925 ,C2446_=_C2940 ,\nC2446_=_C2957 ,C2446_=_C2968 ,C2446_=_C2978 ,C2446_=_C2993 ,C2446_=_C3020 ,C2446_=_C3037 ,\nC2446_=_C3038 ,C2455_=_C2458 ,C2455_=_C2469 ,C2455_=_C2470 ,C2455_=_C2482 ,C2455_=_C2491 ,\nC2455_=_C2582 ,C2455_=_C2583 ,C2455_=_C2585 ,C2455_=_C2586 ,C2455_=_C2587 ,C2455_=_C2588 ,\nC2455_=_C2589 ,C2455_=_C2590 ,C2455_=_C2591 ,C2455_=_C2592 ,C2455_=_C2593 ,C2455_=_C2594 ,\nC2455_=_C2595 ,C2455_=_C2596 ,C2455_=_C2597 ,C2455_=_C2598 ,C2455_=_C2600 ,C2455_=_C2601 ,\nC2455_=_C2602 ,C2455_=_C2603 ,C2455_=_C2604 ,C2455_=_C2605 ,C2455_=_C2606 ,C2455_=_C2607 ,\nC2458_=_C2469 ,C2458_=_C2470 ,C2458_=_C2482 ,C2458_=_C2534 ,C2458_=_C2609 ,C2458_=_C2628 ,\nC2458_=_C2651 ,C2458_=_C2652 ,C2458_=_C2653 ,C2458_=_C2654 ,C2458_=_C2655 ,C2458_=_C2656 ,\nC2458_=_C2657 ,C2458_=_C2658 ,C2458_=_C2659 ,C2458_=_C2660 ,C2458_=_C2661 ,C2458_=_C2662 ,\nC2458_=_C2663 ,C2458_=_C2664 ,C2458_=_C2665 ,C2458_=_C2667 ,C2458_=_C2668 ,C2458_=_C2669 ,\nC2458_=_C2670 ,C2458_=_C2671 ,C2458_=_C2672 ,C2458_=_C2673 ,C2458_=_C2674 ,C2469_=_C2470 ,\nC2469_=_C2482 ,C2469_=_C2570 ,C2469_=_C2898 ,C2469_=_C2899 ,C2469_=_C2900 ,C2469_=_C2901 ,\nC2469_=_C2902 ,C2469_=_C2904 ,C2469_=_C2905 ,C2469_=_C2906 ,C2470_=_C2482 ,C2470_=_C2554 ,\nC2470_=_C2907 ,C2470_=_C2908 ,C2470_=_C2909 ,C2470_=_C2910 ,C2470_=_C2911 ,C2470_=_C2913 ,\nC2470_=_C2914 ,C2470_=_C2915 ,C2482_=_C2507 ,C2482_=_C2527 ,C2482_=_C2695 ,C2482_=_C2727 ,\nC2482_=_C2754 ,C2482_=_C2776 ,C2482_=_C2794 ,C2482_=_C2808 ,C2482_=_C2827 ,C2482_=_C2925 ,\nC2482_=_C2940 ,C2482_=_C2957 ,C2482_=_C2968 ,C2482_=_C2978 ,C2482_=_C2993 ,C2482_=_C3020 ,\nC2482_=_C3037 ,C2482_=_C3038 ,C2491_=_C2507 ,C2491_=_C2582 ,C2491_=_C2583 ,C2491_=_C2585 ,\nC2491_=_C2586 ,C2491_=_C2587 ,C2491_=_C2588 ,C2491_=_C2589 ,C2491_=_C2590 ,C2491_=_C2591 ,\nC2491_=_C2592 ,C2491_=_C2593 ,C2491_=_C2594 ,C2491_=_C2595 ,C2491_=_C2596 ,C2491_=_C2597 ,\nC2491_=_C2598 ,C2491_=_C2600 ,C2491_=_C2601 ,C2491_=_C2602 ,C2491_=_C2603 ,C2491_=_C2604 ,\nC2491_=_C2605 ,C2491_=_C2606 ,C2491_=_C2607 ,C2507_=_C2527 ,C2507_=_C2695 ,C2507_=_C2727 ,\nC2507_=_C2754 ,C2507_=_C2776 ,C2507_=_C2794 ,C2507_=_C2808 ,C2507_=_C2827 ,C2507_=_C2925 ,\nC2507_=_C2940 ,C2507_=_C2957 ,C2507_=_C2968 ,C2507_=_C2978 ,C2507_=_C2993 ,C2507_=_C3020 ,\nC2507_=_C3037 ,C2507_=_C3038 ,C2527_=_C2695 ,C2527_=_C2727 ,C2527_=_C2754 ,C2527_=_C2776 ,\nC2527_=_C2794 ,C2527_=_C2808 ,C2527_=_C2827 ,C2527_=_C2925 ,C2527_=_C2940 ,C2527_=_C2957 ,\nC2527_=_C2968 ,C2527_=_C2978 ,C2527_=_C2993 ,C2527_=_C3020 ,C2527_=_C3037 ,C2527_=_C3038 ,\nC2534_=_C2609 ,C2534_=_C2628 ,C2534_=_C2651 ,C2534_=_C2652 ,C2534_=_C2653 ,C2534_=_C2654 ,\nC2534_=_C2655 ,C2534_=_C2656 ,C2534_=_C2657 ,C2534_=_C2658 ,C2534_=_C2659 ,C2534_=_C2660 ,\nC2534_=_C2661 ,C2534_=_C2662 ,C2534_=_C2663 ,C2534_=_C2664 ,C2534_=_C2665 ,C2534_=_C2667 ,\nC2534_=_C2668 ,C2534_=_C2669 ,C2534_=_C2670 ,C2534_=_C2671 ,C2534_=_C2672 ,C2534_=_C2673 ,\nC2534_=_C2674 ,C2554_=_C2907 ,C2554_=_C2908 ,C2554_=_C2909 ,C2554_=_C2910 ,C2554_=_C2911 ,\nC2554_=_C2913 ,C2554_=_C2914 ,C2554_=_C2915 ,C2570_=_C2898 ,C2570_=_C2899 ,C2570_=_C2900 ,\nC2570_=_C2901 ,C2570_=_C2902 ,C2570_=_C2904 ,C2570_=_C2905 ,C2570_=_C2906 ,C2582_=_C2583 ,\nC2582_=_C2585 ,C2582_=_C2586 ,C2582_=_C2587 ,C2582_=_C2588 ,C2582_=_C2589 ,C2582_=_C2590 ,\nC2582_=_C2591 ,C2582_=_C2592 ,C2582_=_C2593 ,C2582_=_C2594 ,C2582_=_C2595 ,C2582_=_C2596 ,\nC2582_=_C2597 ,C2582_=_C2598 ,C2582_=_C2600 ,C2582_=_C2601 ,C2582_=_C2602 ,C2582_=_C2603 ,\nC2582_=_C2604 ,C2582_=_C2605 ,C2582_=_C2606 ,C2582_=_C2607 ,C2582_=_C2609 ,C2583_=_C2585 ,\nC2583_=_C2586 ,C2583_=_C2587 ,C2583_=_C2588 ,C2583_=_C2589 ,C2583_=_C2590 ,C2583_=_C2591 ,\nC2583_=_C2592 ,C2583_=_C2593 ,C2583_=_C2594 ,C2583_=_C2595 ,C2583_=_C2596 ,C2583_=_C2597 ,\nC2583_=_C2598 ,C2583_=_C2600 ,C2583_=_C2601 ,C2583_=_C2602 ,C2583_=_C2603 ,C2583_=_C2604 ,\nC2583_=_C2605 ,C2583_=_C2606 ,C2583_=_C2607 ,C2583_=_C2628 ,C2585_=_C2586 ,C2585_=_C2587 ,\nC2585_=_C2588 ,C2585_=_C2589 ,C2585_=_C2590 ,C2585_=_C2591 ,C2585_=_C2592 ,C2585_=_C2593 ,\nC2585_=_C2594 ,C2585_=_C2595 ,C2585_=_C2596 ,C2585_=_C2597 ,C2585_=_C2598 ,C2585_=_C2600 ,\nC2585_=_C2601 ,C2585_=_C2602 ,C2585_=_C2603 ,C2585_=_C2604 ,C2585_=_C2605 ,C2585_=_C2606 ,\nC2585_=_C2607 ,C2585_=_C2651 ,C2585_=_C2695 ,C2586_=_C2587 ,C2586_=_C2588 ,C2586_=_C2589 ,\nC2586_=_C2590 ,C2586_=_C2591 ,C2586_=_C2592 ,C2586_=_C2593 ,C2586_=_C2594 ,C2586_=_C2595 ,\nC2586_=_C2596 ,C2586_=_C2597 ,C2586_=_C2598 ,C2586_=_C2600 ,C2586_=_C2601 ,C2586_=_C2602 ,\nC2586_=_C2603 ,C2586_=_C2604 ,C2586_=_C2605 ,C2586_=_C2606 ,C2586_=_C2607 ,C2586_=_C2652 ,\nC2586_=_C2727 ,C2587_=_C2588 ,C2587_=_C2589 ,C2587_=_C2590 ,C2587_=_C2591 ,C2587_=_C2592 ,\nC2587_=_C2593 ,C2587_=_C2594 ,C2587_=_C2595 ,C2587_=_C2596 ,C2587_=_C2597 ,C2587_=_C2598 ,\nC2587_=_C2600 ,C2587_=_C2601 ,C2587_=_C2602 ,C2587_=_C2603</w:t>
      </w:r>
    </w:p>
    <w:p>
      <w:pPr>
        <w:pStyle w:val="PreformattedText"/>
        <w:bidi w:val="0"/>
        <w:spacing w:before="0" w:after="0"/>
        <w:jc w:val="left"/>
        <w:rPr/>
      </w:pPr>
      <w:r>
        <w:rPr/>
        <w:t xml:space="preserve"> </w:t>
      </w:r>
      <w:r>
        <w:rPr/>
        <w:t>,C2587_=_C2604 ,C2587_=_C2605 ,\nC2587_=_C2606 ,C2587_=_C2607 ,C2587_=_C2776 ,C2588_=_C2589 ,C2588_=_C2590 ,C2588_=_C2591 ,\nC2588_=_C2592 ,C2588_=_C2593 ,C2588_=_C2594 ,C2588_=_C2595 ,C2588_=_C2596 ,C2588_=_C2597 ,\nC2588_=_C2598 ,C2588_=_C2600 ,C2588_=_C2601 ,C2588_=_C2602 ,C2588_=_C2603 ,C2588_=_C2604 ,\nC2588_=_C2605 ,C2588_=_C2606 ,C2588_=_C2607 ,C2588_=_C2654 ,C2589_=_C2590 ,C2589_=_C2591 ,\nC2589_=_C2592 ,C2589_=_C2593 ,C2589_=_C2594 ,C2589_=_C2595 ,C2589_=_C2596 ,C2589_=_C2597 ,\nC2589_=_C2598 ,C2589_=_C2600 ,C2589_=_C2601 ,C2589_=_C2602 ,C2589_=_C2603 ,C2589_=_C2604 ,\nC2589_=_C2605 ,C2589_=_C2606 ,C2589_=_C2607 ,C2589_=_C2655 ,C2590_=_C2591 ,C2590_=_C2592 ,\nC2590_=_C2593 ,C2590_=_C2594 ,C2590_=_C2595 ,C2590_=_C2596 ,C2590_=_C2597 ,C2590_=_C2598 ,\nC2590_=_C2600 ,C2590_=_C2601 ,C2590_=_C2602 ,C2590_=_C2603 ,C2590_=_C2604 ,C2590_=_C2605 ,\nC2590_=_C2606 ,C2590_=_C2607 ,C2590_=_C2656 ,C2591_=_C2592 ,C2591_=_C2593 ,C2591_=_C2594 ,\nC2591_=_C2595 ,C2591_=_C2596 ,C2591_=_C2597 ,C2591_=_C2598 ,C2591_=_C2600 ,C2591_=_C2601 ,\nC2591_=_C2602 ,C2591_=_C2603 ,C2591_=_C2604 ,C2591_=_C2605 ,C2591_=_C2606 ,C2591_=_C2607 ,\nC2591_=_C2658 ,C2591_=_C2957 ,C2592_=_C2593 ,C2592_=_C2594 ,C2592_=_C2595 ,C2592_=_C2596 ,\nC2592_=_C2597 ,C2592_=_C2598 ,C2592_=_C2600 ,C2592_=_C2601 ,C2592_=_C2602 ,C2592_=_C2603 ,\nC2592_=_C2604 ,C2592_=_C2605 ,C2592_=_C2606 ,C2592_=_C2607 ,C2592_=_C2659 ,C2592_=_C2899 ,\nC2592_=_C2908 ,C2592_=_C2968 ,C2593_=_C2594 ,C2593_=_C2595 ,C2593_=_C2596 ,C2593_=_C2597 ,\nC2593_=_C2598 ,C2593_=_C2600 ,C2593_=_C2601 ,C2593_=_C2602 ,C2593_=_C2603 ,C2593_=_C2604 ,\nC2593_=_C2605 ,C2593_=_C2606 ,C2593_=_C2607 ,C2593_=_C2660 ,C2593_=_C2978 ,C2594_=_C2595 ,\nC2594_=_C2596 ,C2594_=_C2597 ,C2594_=_C2598 ,C2594_=_C2600 ,C2594_=_C2601 ,C2594_=_C2602 ,\nC2594_=_C2603 ,C2594_=_C2604 ,C2594_=_C2605 ,C2594_=_C2606 ,C2594_=_C2607 ,C2594_=_C2661 ,\nC2594_=_C2993 ,C2595_=_C2596 ,C2595_=_C2597 ,C2595_=_C2598 ,C2595_=_C2600 ,C2595_=_C2601 ,\nC2595_=_C2602 ,C2595_=_C2603 ,C2595_=_C2604 ,C2595_=_C2605 ,C2595_=_C2606 ,C2595_=_C2607 ,\nC2595_=_C2662 ,C2596_=_C2597 ,C2596_=_C2598 ,C2596_=_C2600 ,C2596_=_C2601 ,C2596_=_C2602 ,\nC2596_=_C2603 ,C2596_=_C2604 ,C2596_=_C2605 ,C2596_=_C2606 ,C2596_=_C2607 ,C2596_=_C2663 ,\nC2596_=_C2900 ,C2596_=_C2909 ,C2597_=_C2598 ,C2597_=_C2600 ,C2597_=_C2601 ,C2597_=_C2602 ,\nC2597_=_C2603 ,C2597_=_C2604 ,C2597_=_C2605 ,C2597_=_C2606 ,C2597_=_C2607 ,C2597_=_C2664 ,\nC2597_=_C2901 ,C2597_=_C2910 ,C2598_=_C2600 ,C2598_=_C2601 ,C2598_=_C2602 ,C2598_=_C2603 ,\nC2598_=_C2604 ,C2598_=_C2605 ,C2598_=_C2606 ,C2598_=_C2607 ,C2598_=_C2665 ,C2598_=_C2902 ,\nC2598_=_C2911 ,C2600_=_C2601 ,C2600_=_C2602 ,C2600_=_C2603 ,C2600_=_C2604 ,C2600_=_C2605 ,\nC2600_=_C2606 ,C2600_=_C2607 ,C2600_=_C2667 ,C2601_=_C2602 ,C2601_=_C2603 ,C2601_=_C2604 ,\nC2601_=_C2605 ,C2601_=_C2606 ,C2601_=_C2607 ,C2602_=_C2603 ,C2602_=_C2604 ,C2602_=_C2605 ,\nC2602_=_C2606 ,C2602_=_C2607 ,C2602_=_C2668 ,C2603_=_C2604 ,C2603_=_C2605 ,C2603_=_C2606 ,\nC2603_=_C2607 ,C2603_=_C2670 ,C2604_=_C2605 ,C2604_=_C2606 ,C2604_=_C2607 ,C2605_=_C2606 ,\nC2605_=_C2607 ,C2605_=_C2673 ,C2606_=_C2607 ,C2607_=_C2906 ,C2607_=_C2915 ,C2609_=_C2628 ,\nC2609_=_C2651 ,C2609_=_C2652 ,C2609_=_C2653 ,C2609_=_C2654 ,C2609_=_C2655 ,C2609_=_C2656 ,\nC2609_=_C2657 ,C2609_=_C2658 ,C2609_=_C2659 ,C2609_=_C2660 ,C2609_=_C2661 ,C2609_=_C2662 ,\nC2609_=_C2663 ,C2609_=_C2664 ,C2609_=_C2665 ,C2609_=_C2667 ,C2609_=_C2668 ,C2609_=_C2669 ,\nC2609_=_C2670 ,C2609_=_C2671 ,C2609_=_C2672 ,C2609_=_C2673 ,C2609_=_C2674 ,C2628_=_C2651 ,\nC2628_=_C2652 ,C2628_=_C2653 ,C2628_=_C2654 ,C2628_=_C2655 ,C2628_=_C2656 ,C2628_=_C2657 ,\nC2628_=_C2658 ,C2628_=_C2659 ,C2628_=_C2660 ,C2628_=_C2661 ,C2628_=_C2662 ,C2628_=_C2663 ,\nC2628_=_C2664 ,C2628_=_C2665 ,C2628_=_C2667 ,C2628_=_C2668 ,C2628_=_C2669 ,C2628_=_C2670 ,\nC2628_=_C2671 ,C2628_=_C2672 ,C2628_=_C2673 ,C2628_=_C2674 ,C2651_=_C2652 ,C2651_=_C2653 ,\nC2651_=_C2654 ,C2651_=_C2655 ,C2651_=_C2656 ,C2651_=_C2657 ,C2651_=_C2658 ,C2651_=_C2659 ,\nC2651_=_C2660 ,C2651_=_C2661 ,C2651_=_C2662 ,C2651_=_C2663 ,C2651_=_C2664 ,C2651_=_C2665 ,\nC2651_=_C2667 ,C2651_=_C2668 ,C2651_=_C2669 ,C2651_=_C2670 ,C2651_=_C2671 ,C2651_=_C2672 ,\nC2651_=_C2673 ,C2651_=_C2674 ,C2651_=_C2695 ,C2652_=_C2653 ,C2652_=_C2654 ,C2652_=_C2655 ,\nC2652_=_C2656 ,C2652_=_C2657 ,C2652_=_C2658 ,C2652_=_C2659 ,C2652_=_C2660 ,C2652_=_C2661 ,\nC2652_=_C2662 ,C2652_=_C2663 ,C2652_=_C2664 ,C2652_=_C2665 ,C2652_=_C2667 ,C2652_=_C2668 ,\nC2652_=_C2669 ,C2652_=_C2670 ,C2652_=_C2671 ,C2652_=_C2672 ,C2652_=_C2673 ,C2652_=_C2674 ,\nC2652_=_C2727 ,C2653_=_C2654 ,C2653_=_C2655 ,C2653_=_C2656 ,C2653_=_C2657 ,C2653_=_C2658 ,\nC2653_=_C2659 ,C2653_=_C2660 ,C2653_=_C2661 ,C2653_=_C2662 ,C2653_=_C2663 ,C2653_=_C2664 ,\nC2653_=_C2665 ,C2653_=_C2667 ,C2653_=_C2668 ,C2653_=_C2669 ,C2653_=_C2670 ,C2653_=_C2671 ,\nC2653_=_C2672 ,C2653_=_C2673 ,C2653_=_C2674 ,C2653_=_C2827 ,C2654_=_C2655 ,C2654_=_C2656 ,\nC2654_=_C2657 ,C2654_=_C2658 ,C2654_=_C2659 ,C2654_=_C2660 ,C2654_=_C2661 ,C2654_=_C2662 ,\nC2654_=_C2663 ,C2654_=_C2664 ,C2654_=_C2665 ,C2654_=_C2667 ,C2654_=_C2668 ,C2654_=_C2669 ,\nC2654_=_C2670 ,C2654_=_C2671 ,C2654_=_C2672 ,C2654_=_C2673 ,C2654_=_C2674 ,C2655_=_C2656 ,\nC2655_=_C2657 ,C2655_=_C2658 ,C2655_=_C2659 ,C2655_=_C2660 ,C2655_=_C2661 ,C2655_=_C2662 ,\nC2655_=_C2663 ,C2655_=_C2664 ,C2655_=_C2665 ,C2655_=_C2667 ,C2655_=_C2668 ,C2655_=_C2669 ,\nC2655_=_C2670 ,C2655_=_C2671 ,C2655_=_C2672 ,C2655_=_C2673 ,C2655_=_C2674 ,C2656_=_C2657 ,\nC2656_=_C2658 ,C2656_=_C2659 ,C2656_=_C2660 ,C2656_=_C2661 ,C2656_=_C2662 ,C2656_=_C2663 ,\nC2656_=_C2664 ,C2656_=_C2665 ,C2656_=_C2667 ,C2656_=_C2668 ,C2656_=_C2669 ,C2656_=_C2670 ,\nC2656_=_C2671 ,C2656_=_C2672 ,C2656_=_C2673 ,C2656_=_C2674 ,C2657_=_C2658 ,C2657_=_C2659 ,\nC2657_=_C2660 ,C2657_=_C2661 ,C2657_=_C2662 ,C2657_=_C2663 ,C2657_=_C2664 ,C2657_=_C2665 ,\nC2657_=_C2667 ,C2657_=_C2668 ,C2657_=_C2669 ,C2657_=_C2670 ,C2657_=_C2671 ,C2657_=_C2672 ,\nC2657_=_C2673 ,C2657_=_C2674 ,C2658_=_C2659 ,C2658_=_C2660 ,C2658_=_C2661 ,C2658_=_C2662 ,\nC2658_=_C2663 ,C2658_=_C2664 ,C2658_=_C2665 ,C2658_=_C2667 ,C2658_=_C2668 ,C2658_=_C2669 ,\nC2658_=_C2670 ,C2658_=_C2671 ,C2658_=_C2672 ,C2658_=_C2673 ,C2658_=_C2674 ,C2658_=_C2957 ,\nC2659_=_C2660 ,C2659_=_C2661 ,C2659_=_C2662 ,C2659_=_C2663 ,C2659_=_C2664 ,C2659_=_C2665 ,\nC2659_=_C2667 ,C2659_=_C2668 ,C2659_=_C2669 ,C2659_=_C2670 ,C2659_=_C2671 ,C2659_=_C2672 ,\nC2659_=_C2673 ,C2659_=_C2674 ,C2659_=_C2899 ,C2659_=_C2908 ,C2659_=_C2968 ,C2660_=_C2661 ,\nC2660_=_C2662 ,C2660_=_C2663 ,C2660_=_C2664 ,C2660_=_C2665 ,C2660_=_C2667 ,C2660_=_C2668 ,\nC2660_=_C2669 ,C2660_=_C2670 ,C2660_=_C2671 ,C2660_=_C2672 ,C2660_=_C2673 ,C2660_=_C2674 ,\nC2660_=_C2978 ,C2661_=_C2662 ,C2661_=_C2663 ,C2661_=_C2664 ,C2661_=_C2665 ,C2661_=_C2667 ,\nC2661_=_C2668 ,C2661_=_C2669 ,C2661_=_C2670 ,C2661_=_C2671 ,C2661_=_C2672 ,C2661_=_C2673 ,\nC2661_=_C2674 ,C2661_=_C2993 ,C2662_=_C2663 ,C2662_=_C2664 ,C2662_=_C2665 ,C2662_=_C2667 ,\nC2662_=_C2668 ,C2662_=_C2669 ,C2662_=_C2670 ,C2662_=_C2671 ,C2662_=_C2672 ,C2662_=_C2673 ,\nC2662_=_C2674 ,C2663_=_C2664 ,C2663_=_C2665 ,C2663_=_C2667 ,C2663_=_C2668 ,C2663_=_C2669 ,\nC2663_=_C2670 ,C2663_=_C2671 ,C2663_=_C2672 ,C2663_=_C2673 ,C2663_=_C2674 ,C2663_=_C2900 ,\nC2663_=_C2909 ,C2664_=_C2665 ,C2664_=_C2667 ,C2664_=_C2668 ,C2664_=_C2669 ,C2664_=_C2670 ,\nC2664_=_C2671 ,C2664_=_C2672 ,C2664_=_C2673 ,C2664_=_C2674 ,C2664_=_C2901 ,C2664_=_C2910 ,\nC2665_=_C2667 ,C2665_=_C2668 ,C2665_=_C2669 ,C2665_=_C2670 ,C2665_=_C2671 ,C2665_=_C2672 ,\nC2665_=_C2673 ,C2665_=_C2674 ,C2665_=_C2902 ,C2665_=_C2911 ,C2667_=_C2668 ,C2667_=_C2669 ,\nC2667_=_C2670 ,C2667_=_C2671 ,C2667_=_C2672 ,C2667_=_C2673 ,C2667_=_C2674 ,C2668_=_C2669 ,\nC2668_=_C2670 ,C2668_=_C2671 ,C2668_=_C2672 ,C2668_=_C2673 ,C2668_=_C2674 ,C2669_=_C2670 ,\nC2669_=_C2671 ,C2669_=_C2672 ,C2669_=_C2673 ,C2669_=_C2674 ,C2670_=_C2671 ,C2670_=_C2672 ,\nC2670_=_C2673 ,C2670_=_C2674 ,C2671_=_C2672 ,C2671_=_C2673 ,C2671_=_C2674 ,C2672_=_C2673 ,\nC2672_=_C2674 ,C2673_=_C2674 ,C2695_=_C2727 ,C2695_=_C2754 ,C2695_=_C2776 ,C2695_=_C2794 ,\nC2695_=_C2808 ,C2695_=_C2827 ,C2695_=_C2925 ,C2695_=_C2940 ,C2695_=_C2957 ,C2695_=_C2968 ,\nC2695_=_C2978 ,C2695_=_C2993 ,C2695_=_C3020 ,C2695_=_C3037 ,C2695_=_C3038 ,C2727_=_C2754 ,\nC2727_=_C2776 ,C2727_=_C2794 ,C2727_=_C2808 ,C2727_=_C2827 ,C2727_=_C2925 ,C2727_=_C2940 ,\nC2727_=_C2957 ,C2727_=_C2968 ,C2727_=_C2978 ,C2727_=_C2993 ,C2727_=_C3020 ,C2727_=_C3037 ,\nC2727_=_C3038 ,C2754_=_C2776 ,C2754_=_C2794 ,C2754_=_C2808 ,C2754_=_C2827 ,C2754_=_C2925 ,\nC2754_=_C2940 ,C2754_=_C2957 ,C2754_=_C2968 ,C2754_=_C2978 ,C2754_=_C2993 ,C2754_=_C3020 ,\nC2754_=_C3037 ,C2754_=_C3038 ,C2776_=_C2794 ,C2776_=_C2808 ,C2776_=_C2827 ,C2776_=_C2925 ,\nC2776_=_C2940 ,C2776_=_C2957 ,C2776_=_C2968 ,C2776_=_C2978 ,C2776_=_C2993 ,C2776_=_C3020 ,\nC2776_=_C3037 ,C2776_=_C3038 ,C2794_=_C2808 ,C2794_=_C2827 ,C2794_=_C2925 ,C2794_=_C2940 ,\nC2794_=_C2957 ,C2794_=_C2968 ,C2794_=_C2978 ,C2794_=_C2993 ,C2794_=_C3020 ,C2794_=_C3037 ,\nC2794_=_C3038 ,C2808_=_C2827 ,C2808_=_C2925 ,C2808_=_C2940 ,C2808_=_C2957 ,C2808_=_C2968 ,\nC2808_=_C2978 ,C2808_=_C2993 ,C2808_=_C3020 ,C2808_=_C3037 ,C2808_=_C3038 ,C2827_=_C2925 ,\nC2827_=_C2940 ,C2827_=_C2957 ,C2827_=_C2968 ,C2827_=_C2978 ,C2827_=_C2993 ,C2827_=_C3020 ,\nC2827_=_C3037 ,C2827_=_C3038 ,C2898_=_C2899 ,C2898_=_C2900 ,C2898_=_C2901 ,C2898_=_C2902 ,\nC2898_=_C2904 ,C2898_=_C2905 ,C2898_=_C2906 ,C2898_=_C2940 ,C2899_=_C2900 ,C2899_=_C2901 ,\nC2899_=_C2902 ,C2899_=_C2904 ,C2899_=_C2905 ,C2899_=_C2906 ,C2899_=_C2908 ,C2899_=_C2968 ,\nC2900_=_C2901 ,C2900_=_C2902 ,C2900_=_C2904 ,C2900_=_C2905 ,C2900_=_C2906 ,C2900_=_C2909 ,\nC2901_=_C2902 ,C2901_=_C2904 ,C2901_=_C2905 ,C2901_=_C2906 ,C2901_=_C2910 ,C2902_=_C2904 ,\nC2902_=_C2905 ,C2902_=_C2906 ,C2902_=_C2911 ,C2904_=_C2905 ,C2904_=_C2906 ,C2905_=_C2906 ,\nC2906_=_C2915 ,C2907_=_C2908 ,C2907_=_C2909 ,C2907_=_C2910 ,C2907_=_C2911 ,C2907_=_C2913 ,\nC2907_=_C2914 ,C2907_=_C2915</w:t>
      </w:r>
    </w:p>
    <w:p>
      <w:pPr>
        <w:pStyle w:val="PreformattedText"/>
        <w:bidi w:val="0"/>
        <w:spacing w:before="0" w:after="0"/>
        <w:jc w:val="left"/>
        <w:rPr/>
      </w:pPr>
      <w:r>
        <w:rPr/>
        <w:t xml:space="preserve"> </w:t>
      </w:r>
      <w:r>
        <w:rPr/>
        <w:t>,C2907_=_C2925 ,C2908_=_C2909 ,C2908_=_C2910 ,C2908_=_C2911 ,\nC2908_=_C2913 ,C2908_=_C2914 ,C2908_=_C2915 ,C2908_=_C2968 ,C2909_=_C2910 ,C2909_=_C2911 ,\nC2909_=_C2913 ,C2909_=_C2914 ,C2909_=_C2915 ,C2910_=_C2911 ,C2910_=_C2913 ,C2910_=_C2914 ,\nC2910_=_C2915 ,C2911_=_C2913 ,C2911_=_C2914 ,C2911_=_C2915 ,C2913_=_C2914 ,C2913_=_C2915 ,\nC2914_=_C2915 ,C2925_=_C2940 ,C2925_=_C2957 ,C2925_=_C2968 ,C2925_=_C2978 ,C2925_=_C2993 ,\nC2925_=_C3020 ,C2925_=_C3037 ,C2925_=_C3038 ,C2940_=_C2957 ,C2940_=_C2968 ,C2940_=_C2978 ,\nC2940_=_C2993 ,C2940_=_C3020 ,C2940_=_C3037 ,C2940_=_C3038 ,C2957_=_C2968 ,C2957_=_C2978 ,\nC2957_=_C2993 ,C2957_=_C3020 ,C2957_=_C3037 ,C2957_=_C3038 ,C2968_=_C2978 ,C2968_=_C2993 ,\nC2968_=_C3020 ,C2968_=_C3037 ,C2968_=_C3038 ,C2978_=_C2993 ,C2978_=_C3020 ,C2978_=_C3037 ,\nC2978_=_C3038 ,C2993_=_C3020 ,C2993_=_C3037 ,C2993_=_C3038 ,C3020_=_C3037 ,C3020_=_C3038 ,\nC3037_=_C3038 ,"];220[shape=box, label="id:220 level: 3\n407: C441 C473 C500 C501 C770 \nC771 C1304 C1305 C1306 C1307 C1308 \nC1309 C1310 C1311 C1312 C1313 C1314 \nC1315 C1316 C1317 C1318 C1319 C1320 \nC1321 C1322 C1323 C1324 C1327 C1328 \nC1329 C1330 C1331 C1332 C1333 C1334 \nC1335 C1336 C1337 C1338 C1339 C1340 \nC1341 C1342 C1343 C1344 C1345 C1346 \nC1349 C1380 C1381 C1385 C1412 C1414 \nC1442 C1444 C1475 C1506 C1620 C1656 \nC1657 C1658 C1661 C1682 C1684 C1687 \nC1707 C1709 C1712 C1750 C1852 C1884 \nC1952 C1966 C1990 C1993 C2008 C2022 \nC2048 C2061 C2066 C2079 C2084 C2096 \nC2099 C2111 C2114 C2124 C2126 C2176 \nC2190 C2204 C2220 C2224 C2227 C2230 \nC2231 C2232 C2233 C2234 C2236 C2237 \nC2238 C2239 C2240 C2241 C2242 C2243 \nC2245 C2246 C2247 C2249 C2250 C2251 \nC2252 C2253 C2254 C2255 C2256 C2257 \nC2259 C2260 C2261 C2262 C2263 C2264 \nC2266 C2267 C2268 C2270 C2271 C2272 \nC2273 C2274 C2275 C2281 C2287 C2288 \nC2289 C2292 C2293 C2296 C2297 C2298 \nC2299 C2300 C2301 C2304 C2305 C2306 \nC2307 C2308 C2309 C2310 C2311 C2312 \nC2315 C2316 C2317 C2318 C2319 C2322 \nC2323 C2324 C2325 C2326 C2327 C2328 \nC2329 C2330 C2331 C2334 C2335 C2336 \nC2337 C2338 C2339 C2340 C2341 C2342 \nC2345 C2346 C2347 C2348 C2349 C2352 \nC2353 C2354 C2355 C2359 C2360 C2361 \nC2369 C2373 C2374 C2375 C2389 C2390 \nC2391 C2399 C2403 C2404 C2405 C2429 \nC2435 C2436 C2441 C2442 C2465 C2471 \nC2472 C2477 C2478 C2498 C2503 C2520 \nC2525 C2532 C2533 C2534 C2535 C2536 \nC2537 C2539 C2540 C2541 C2543 C2544 \nC2545 C2546 C2547 C2548 C2549 C2550 \nC2551 C2552 C2553 C2554 C2556 C2557 \nC2558 C2563 C2564 C2565 C2566 C2567 \nC2568 C2569 C2570 C2572 C2573 C2574 \nC2579 C2580 C2581 C2595 C2602 C2619 \nC2623 C2631 C2635 C2636 C2641 C2645 \nC2653 C2657 C2662 C2668 C2669 C2680 \nC2684 C2685 C2686 C2690 C2691 C2698 \nC2699 C2712 C2716 C2717 C2718 C2722 \nC2723 C2730 C2731 C2743 C2745 C2746 \nC2751 C2756 C2757 C2765 C2767 C2772 \nC2779 C2780 C2788 C2792 C2796 C2802 \nC2806 C2810 C2816 C2817 C2818 C2820 \nC2821 C2822 C2823 C2824 C2825 C2826 \nC2827 C2828 C2829 C2830 C2831 C2832 \nC2833 C2834 C2835 C2836 C2837 C2838 \nC2839 C2840 C2841 C2842 C2848 C2852 \nC2862 C2866 C2872 C2873 C2874 C2879 \nC2880 C2884 C2885 C2898 C2907 C2916 \nC2917 C2918 C2919 C2922 C2923 C2924 \nC2925 C2926 C2927 C2928 C2929 C2930 \nC2931 C2932 C2933 C2934 C2937 C2938 \nC2939 C2940 C2941 C2942 C2943 C2944 \nC2945 C2946 C2947 C2948 C2949 C2950 \nC2951 C2952 C2963 C2964 C2981 C2982 \nC2988 C2989 C2996 C2997 C3005 C3006 \nC3007 C3008 C3011 C3012 C3013 C3014 \nC3015 C3016 C3017 C3018 C3019 C3020 \nC3021 C3024 C3025 C3026 C3027 C3028 \nC3029 C3030 C3043 C3044 C3045 C3046 \n7348: C441_=_C500( C441 C500 ) C441_=_C770( C441 C770 ) C441_=_C1304( C441 C1304 ) C441_=_C1305( C441 C1305 ) C441_=_C1306( C441 C1306 ) \nC441_=_C1307( C441 C1307 ) C441_=_C1308( C441 C1308 ) C441_=_C1309( C441 C1309 ) C441_=_C1310( C441 C1310 ) C441_=_C1311( C441 C1311 ) C441_=_C1312( C441 C1312 ) \nC441_=_C1313( C441 C1313 ) C441_=_C1314( C441 C1314 ) C441_=_C1315( C441 C1315 ) C441_=_C1316( C441 C1316 ) C441_=_C1317( C441 C1317 ) C441_=_C1318( C441 C1318 ) \nC441_=_C1319( C441 C1319 ) C441_=_C1320( C441 C1320 ) C441_=_C1321( C441 C1321 ) C441_=_C1322( C441 C1322 ) C441_=_C1323( C441 C1323 ) C441_=_C1324( C441 C1324 ) \nC441_=_C1327( C441 C1327 ) C473_=_C501( C473 C501 ) C473_=_C771( C473 C771 ) C473_=_C1328( C473 C1328 ) C473_=_C1329( C473 C1329 ) C473_=_C1330( C473 C1330 ) \nC473_=_C1331( C473 C1331 ) C473_=_C1332( C473 C1332 ) C473_=_C1333( C473 C1333 ) C473_=_C1334( C473 C1334 ) C473_=_C1335( C473 C1335 ) C473_=_C1336( C473 C1336 ) \nC473_=_C1337( C473 C1337 ) C473_=_C1338( C473 C1338 ) C473_=_C1339( C473 C1339 ) C473_=_C1340( C473 C1340 ) C473_=_C1341( C473 C1341 ) C473_=_C1342( C473 C1342 ) \nC473_=_C1343( C473 C1343 ) C473_=_C1344( C473 C1344 ) C473_=_C1345( C473 C1345 ) C473_=_C1346( C473 C1346 ) C473_=_C1349( C473 C1349 ) C500_=_C501( C500 C501 ) \nC500_=_C770( C500 C770 ) C500_=_C1304( C500 C1304 ) C500_=_C1305( C500 C1305 ) C500_=_C1306( C500 C1306 ) C500_=_C1307( C500 C1307 ) C500_=_C1308( C500 C1308 ) \nC500_=_C1309( C500 C1309 ) C500_=_C1310( C500 C1310 ) C500_=_C1311( C500 C1311 ) C500_=_C1312( C500 C1312 ) C500_=_C1313( C500 C1313 ) C500_=_C1314( C500 C1314 ) \nC500_=_C1315( C500 C1315 ) C500_=_C1316( C500 C1316 ) C500_=_C1317( C500 C1317 ) C500_=_C1318( C500 C1318 ) C500_=_C1319( C500 C1319 ) C500_=_C1320( C500 C1320 ) \nC500_=_C1321( C500 C1321 ) C500_=_C1322( C500 C1322 ) C500_=_C1323( C500 C1323 ) C500_=_C1324( C500 C1324 ) C500_=_C1327( C500 C1327 ) C501_=_C771( C501 C771 ) \nC501_=_C1328( C501 C1328 ) C501_=_C1329( C501 C1329 ) C501_=_C1330( C501 C1330 ) C501_=_C1331( C501 C1331 ) C501_=_C1332( C501 C1332 ) C501_=_C1333( C501 C1333 ) \nC501_=_C1334( C501 C1334 ) C501_=_C1335( C501 C1335 ) C501_=_C1336( C501 C1336 ) C501_=_C1337( C501 C1337 ) C501_=_C1338( C501 C1338 ) C501_=_C1339( C501 C1339 ) \nC501_=_C1340( C501 C1340 ) C501_=_C1341( C501 C1341 ) C501_=_C1342( C501 C1342 ) C501_=_C1343( C501 C1343 ) C501_=_C1344( C501 C1344 ) C501_=_C1345( C501 C1345 ) \nC501_=_C1346( C501 C1346 ) C501_=_C1349( C501 C1349 ) C770_=_C771( C770 C771 ) C770_=_C1304( C770 C1304 ) C770_=_C1305( C770 C1305 ) C770_=_C1306( C770 C1306 ) \nC770_=_C1307( C770 C1307 ) C770_=_C1308( C770 C1308 ) C770_=_C1309( C770 C1309 ) C770_=_C1310( C770 C1310 ) C770_=_C1311( C770 C1311 ) C770_=_C1312( C770 C1312 ) \nC770_=_C1313( C770 C1313 ) C770_=_C1314( C770 C1314 ) C770_=_C1315( C770 C1315 ) C770_=_C1316( C770 C1316 ) C770_=_C1317( C770 C1317 ) C770_=_C1318( C770 C1318 ) \nC770_=_C1319( C770 C1319 ) C770_=_C1320( C770 C1320 ) C770_=_C1321( C770 C1321 ) C770_=_C1322( C770 C1322 ) C770_=_C1323( C770 C1323 ) C770_=_C1324( C770 C1324 ) \nC770_=_C1327( C770 C1327 ) C771_=_C1328( C771 C1328 ) C771_=_C1329( C771 C1329 ) C771_=_C1330( C771 C1330 ) C771_=_C1331( C771 C1331 ) C771_=_C1332( C771 C1332 ) \nC771_=_C1333( C771 C1333 ) C771_=_C1334( C771 C1334 ) C771_=_C1335( C771 C1335 ) C771_=_C1336( C771 C1336 ) C771_=_C1337( C771 C1337 ) C771_=_C1338( C771 C1338 ) \nC771_=_C1339( C771 C1339 ) C771_=_C1340( C771 C1340 ) C771_=_C1341( C771 C1341 ) C771_=_C1342( C771 C1342 ) C771_=_C1343( C771 C1343 ) C771_=_C1344( C771 C1344 ) \nC771_=_C1345( C771 C1345 ) C771_=_C1346( C771 C1346 ) C771_=_C1349( C771 C1349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4_=_C1327( C1304 C1327 ) \nC1304_=_C1328( C1304 C1328 ) C1304_=_C1380( C1304 C1380 ) C1304_=_C1381( C1304 C1381 ) C1304_=_C1385( C1304 C1385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7( C1305 C1327 ) \nC1305_=_C1329( C1305 C1329 ) C1305_=_C1412( C1305 C1412 ) C1305_=_C1414( C1305 C1414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7( C1306 C1327 ) C1306_=_C1330( C1306 C1330 ) C1306_=_C1442( C1306 C1442 ) \nC1306_=_C1444( C1306 C1444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7( C1307 C1327 ) C1307_=_C1331( C1307 C1331 ) C1307_=_C1475( C1307 C1475 ) C1308_=_C1309( C1308 C1309 ) C1308_=_C1310( C1308 C1310 ) C1308_=_C1311( C1308 C1311</w:t>
      </w:r>
    </w:p>
    <w:p>
      <w:pPr>
        <w:pStyle w:val="PreformattedText"/>
        <w:bidi w:val="0"/>
        <w:spacing w:before="0" w:after="0"/>
        <w:jc w:val="left"/>
        <w:rPr/>
      </w:pPr>
      <w:r>
        <w:rPr/>
        <w:t xml:space="preserve"> </w:t>
      </w:r>
      <w:r>
        <w:rPr/>
        <w:t>)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7( C1308 C1327 ) C1308_=_C1332( C1308 C1332 ) C1308_=_C1506( C1308 C1506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7( C1309 C1327 ) C1309_=_C1333( C1309 C1333 ) C1309_=_C1656( C1309 C1656 ) C1309_=_C1657( C1309 C1657 ) C1309_=_C1658( C1309 C1658 ) \nC1309_=_C1661( C1309 C1661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7( C1310 C1327 ) C1310_=_C1334( C1310 C1334 ) C1310_=_C1682( C1310 C1682 ) \nC1310_=_C1684( C1310 C1684 ) C1310_=_C1687( C1310 C168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7( C1311 C1327 ) C1311_=_C1335( C1311 C1335 ) C1311_=_C1707( C1311 C1707 ) \nC1311_=_C1709( C1311 C1709 ) C1311_=_C1712( C1311 C1712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7( C1312 C1327 ) C1312_=_C1336( C1312 C1336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7( C1313 C1327 ) C1314_=_C1315( C1314 C1315 ) C1314_=_C1316( C1314 C1316 ) \nC1314_=_C1317( C1314 C1317 ) C1314_=_C1318( C1314 C1318 ) C1314_=_C1319( C1314 C1319 ) C1314_=_C1320( C1314 C1320 ) C1314_=_C1321( C1314 C1321 ) C1314_=_C1322( C1314 C1322 ) \nC1314_=_C1323( C1314 C1323 ) C1314_=_C1324( C1314 C1324 ) C1314_=_C1327( C1314 C1327 ) C1314_=_C1337( C1314 C1337 ) C1314_=_C1852( C1314 C1852 ) C1315_=_C1316( C1315 C1316 ) \nC1315_=_C1317( C1315 C1317 ) C1315_=_C1318( C1315 C1318 ) C1315_=_C1319( C1315 C1319 ) C1315_=_C1320( C1315 C1320 ) C1315_=_C1321( C1315 C1321 ) C1315_=_C1322( C1315 C1322 ) \nC1315_=_C1323( C1315 C1323 ) C1315_=_C1324( C1315 C1324 ) C1315_=_C1327( C1315 C1327 ) C1315_=_C1338( C1315 C1338 ) C1315_=_C1884( C1315 C1884 ) C1316_=_C1317( C1316 C1317 ) \nC1316_=_C1318( C1316 C1318 ) C1316_=_C1319( C1316 C1319 ) C1316_=_C1320( C1316 C1320 ) C1316_=_C1321( C1316 C1321 ) C1316_=_C1322( C1316 C1322 ) C1316_=_C1323( C1316 C1323 ) \nC1316_=_C1324( C1316 C1324 ) C1316_=_C1327( C1316 C1327 ) C1316_=_C1339( C1316 C1339 ) C1317_=_C1318( C1317 C1318 ) C1317_=_C1319( C1317 C1319 ) C1317_=_C1320( C1317 C1320 ) \nC1317_=_C1321( C1317 C1321 ) C1317_=_C1322( C1317 C1322 ) C1317_=_C1323( C1317 C1323 ) C1317_=_C1324( C1317 C1324 ) C1317_=_C1327( C1317 C1327 ) C1318_=_C1319( C1318 C1319 ) \nC1318_=_C1320( C1318 C1320 ) C1318_=_C1321( C1318 C1321 ) C1318_=_C1322( C1318 C1322 ) C1318_=_C1323( C1318 C1323 ) C1318_=_C1324( C1318 C1324 ) C1318_=_C1327( C1318 C1327 ) \nC1318_=_C1340( C1318 C1340 ) C1318_=_C1990( C1318 C1990 ) C1318_=_C1993( C1318 C1993 ) C1319_=_C1320( C1319 C1320 ) C1319_=_C1321( C1319 C1321 ) C1319_=_C1322( C1319 C1322 ) \nC1319_=_C1323( C1319 C1323 ) C1319_=_C1324( C1319 C1324 ) C1319_=_C1327( C1319 C1327 ) C1319_=_C1341( C1319 C1341 ) C1319_=_C2048( C1319 C2048 ) C1320_=_C1321( C1320 C1321 ) \nC1320_=_C1322( C1320 C1322 ) C1320_=_C1323( C1320 C1323 ) C1320_=_C1324( C1320 C1324 ) C1320_=_C1327( C1320 C1327 ) C1320_=_C2096( C1320 C2096 ) C1320_=_C2099( C1320 C2099 ) \nC1321_=_C1322( C1321 C1322 ) C1321_=_C1323( C1321 C1323 ) C1321_=_C1324( C1321 C1324 ) C1321_=_C1327( C1321 C1327 ) C1321_=_C2111( C1321 C2111 ) C1321_=_C2114( C1321 C2114 ) \nC1322_=_C1323( C1322 C1323 ) C1322_=_C1324( C1322 C1324 ) C1322_=_C1327( C1322 C1327 ) C1322_=_C1342( C1322 C1342 ) C1322_=_C2124( C1322 C2124 ) C1322_=_C2126( C1322 C2126 ) \nC1323_=_C1324( C1323 C1324 ) C1323_=_C1327( C1323 C1327 ) C1323_=_C1343( C1323 C1343 ) C1324_=_C1327( C1324 C1327 ) C1324_=_C1344( C1324 C1344 ) C1324_=_C2176( C1324 C2176 ) \nC1327_=_C2250( C1327 C2250 ) C1327_=_C2271( C1327 C2271 ) C1327_=_C2319( C1327 C2319 ) C1327_=_C2349( C1327 C2349 ) C1327_=_C2544( C1327 C2544 ) C1327_=_C2558( C1327 C2558 ) \nC1327_=_C2574( C1327 C2574 ) C1327_=_C2823( C1327 C2823 ) C1327_=_C2919( C1327 C2919 ) C1327_=_C2934( C1327 C2934 ) C1327_=_C2947( C1327 C2947 ) C1327_=_C2988( C1327 C2988 ) \nC1327_=_C2989( C1327 C2989 ) C1327_=_C2996( C1327 C2996 ) C1327_=_C2997( C1327 C2997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9( C1328 C1349 ) C1328_=_C1380( C1328 C1380 ) C1328_=_C1381( C1328 C1381 ) \nC1328_=_C1385( C1328 C1385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9( C1329 C1349 ) C1329_=_C1412( C1329 C1412 ) C1329_=_C1414( C1329 C1414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9( C1330 C1349 ) C1330_=_C1442( C1330 C1442 ) C1330_=_C1444( C1330 C1444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9( C1331 C1349 ) C1331_=_C1475( C1331 C1475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9( C1332 C1349 ) \nC1332_=_C1506( C1332 C1506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9( C1333 C1349 ) C1333_=_C1656( C1333 C1656 ) C1333_=_C1657( C1333 C1657 ) C1333_=_C1658( C1333 C1658 ) \nC1333_=_C1661( C1333 C1661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9( C1334 C1349 ) C1334_=_C1682( C1334 C1682 ) C1334_=_C1684( C1334 C1684 ) C1334_=_C1687( C1334 C1687 ) C1335_=_C1336( C1335 C1336 ) \nC1335_=_C1337( C1335 C1337 ) C1335_=_C1338( C1335 C1338 ) C1335_=_C1339( C1335 C1339 ) C1335_=_C1340( C1335 C1340 ) C1335_=_C1341( C1335 C1341 ) C1335_=_C1342( C1335 C1342 ) \nC1335_=_C1343( C1335 C1343 ) C1335_=_C1344(</w:t>
      </w:r>
    </w:p>
    <w:p>
      <w:pPr>
        <w:pStyle w:val="PreformattedText"/>
        <w:bidi w:val="0"/>
        <w:spacing w:before="0" w:after="0"/>
        <w:jc w:val="left"/>
        <w:rPr/>
      </w:pPr>
      <w:r>
        <w:rPr/>
        <w:t xml:space="preserve"> </w:t>
      </w:r>
      <w:r>
        <w:rPr/>
        <w:t>C1335 C1344 ) C1335_=_C1345( C1335 C1345 ) C1335_=_C1346( C1335 C1346 ) C1335_=_C1349( C1335 C1349 ) C1335_=_C1707( C1335 C1707 ) \nC1335_=_C1709( C1335 C1709 ) C1335_=_C1712( C1335 C1712 ) C1336_=_C1337( C1336 C1337 ) C1336_=_C1338( C1336 C1338 ) C1336_=_C1339( C1336 C1339 ) C1336_=_C1340( C1336 C1340 ) \nC1336_=_C1341( C1336 C1341 ) C1336_=_C1342( C1336 C1342 ) C1336_=_C1343( C1336 C1343 ) C1336_=_C1344( C1336 C1344 ) C1336_=_C1345( C1336 C1345 ) C1336_=_C1346( C1336 C1346 ) \nC1336_=_C1349( C1336 C1349 ) C1337_=_C1338( C1337 C1338 ) C1337_=_C1339( C1337 C1339 ) C1337_=_C1340( C1337 C1340 ) C1337_=_C1341( C1337 C1341 ) C1337_=_C1342( C1337 C1342 ) \nC1337_=_C1343( C1337 C1343 ) C1337_=_C1344( C1337 C1344 ) C1337_=_C1345( C1337 C1345 ) C1337_=_C1346( C1337 C1346 ) C1337_=_C1349( C1337 C1349 ) C1337_=_C1852( C1337 C1852 ) \nC1338_=_C1339( C1338 C1339 ) C1338_=_C1340( C1338 C1340 ) C1338_=_C1341( C1338 C1341 ) C1338_=_C1342( C1338 C1342 ) C1338_=_C1343( C1338 C1343 ) C1338_=_C1344( C1338 C1344 ) \nC1338_=_C1345( C1338 C1345 ) C1338_=_C1346( C1338 C1346 ) C1338_=_C1349( C1338 C1349 ) C1338_=_C1884( C1338 C1884 ) C1339_=_C1340( C1339 C1340 ) C1339_=_C1341( C1339 C1341 ) \nC1339_=_C1342( C1339 C1342 ) C1339_=_C1343( C1339 C1343 ) C1339_=_C1344( C1339 C1344 ) C1339_=_C1345( C1339 C1345 ) C1339_=_C1346( C1339 C1346 ) C1339_=_C1349( C1339 C1349 ) \nC1340_=_C1341( C1340 C1341 ) C1340_=_C1342( C1340 C1342 ) C1340_=_C1343( C1340 C1343 ) C1340_=_C1344( C1340 C1344 ) C1340_=_C1345( C1340 C1345 ) C1340_=_C1346( C1340 C1346 ) \nC1340_=_C1349( C1340 C1349 ) C1340_=_C1990( C1340 C1990 ) C1340_=_C1993( C1340 C1993 ) C1341_=_C1342( C1341 C1342 ) C1341_=_C1343( C1341 C1343 ) C1341_=_C1344( C1341 C1344 ) \nC1341_=_C1345( C1341 C1345 ) C1341_=_C1346( C1341 C1346 ) C1341_=_C1349( C1341 C1349 ) C1341_=_C2048( C1341 C2048 ) C1342_=_C1343( C1342 C1343 ) C1342_=_C1344( C1342 C1344 ) \nC1342_=_C1345( C1342 C1345 ) C1342_=_C1346( C1342 C1346 ) C1342_=_C1349( C1342 C1349 ) C1342_=_C2124( C1342 C2124 ) C1342_=_C2126( C1342 C2126 ) C1343_=_C1344( C1343 C1344 ) \nC1343_=_C1345( C1343 C1345 ) C1343_=_C1346( C1343 C1346 ) C1343_=_C1349( C1343 C1349 ) C1344_=_C1345( C1344 C1345 ) C1344_=_C1346( C1344 C1346 ) C1344_=_C1349( C1344 C1349 ) \nC1344_=_C2176( C1344 C2176 ) C1345_=_C1346( C1345 C1346 ) C1345_=_C1349( C1345 C1349 ) C1345_=_C2190( C1345 C2190 ) C1346_=_C1349( C1346 C1349 ) C1346_=_C2204( C1346 C2204 ) \nC1349_=_C2240( C1349 C2240 ) C1349_=_C2262( C1349 C2262 ) C1349_=_C2306( C1349 C2306 ) C1349_=_C2336( C1349 C2336 ) C1349_=_C2535( C1349 C2535 ) C1349_=_C2550( C1349 C2550 ) \nC1349_=_C2566( C1349 C2566 ) C1349_=_C2680( C1349 C2680 ) C1349_=_C2684( C1349 C2684 ) C1349_=_C2685( C1349 C2685 ) C1349_=_C2686( C1349 C2686 ) C1349_=_C2690( C1349 C2690 ) \nC1349_=_C2691( C1349 C2691 ) C1349_=_C2698( C1349 C2698 ) C1349_=_C2699( C1349 C2699 ) C1380_=_C1381( C1380 C1381 ) C1380_=_C1385( C1380 C1385 ) C1380_=_C1656( C1380 C1656 ) \nC1380_=_C2230( C1380 C2230 ) C1380_=_C2231( C1380 C2231 ) C1380_=_C2232( C1380 C2232 ) C1380_=_C2233( C1380 C2233 ) C1380_=_C2234( C1380 C2234 ) C1380_=_C2236( C1380 C2236 ) \nC1380_=_C2237( C1380 C2237 ) C1380_=_C2238( C1380 C2238 ) C1380_=_C2239( C1380 C2239 ) C1380_=_C2240( C1380 C2240 ) C1380_=_C2241( C1380 C2241 ) C1380_=_C2242( C1380 C2242 ) \nC1380_=_C2243( C1380 C2243 ) C1380_=_C2245( C1380 C2245 ) C1380_=_C2246( C1380 C2246 ) C1380_=_C2247( C1380 C2247 ) C1380_=_C2249( C1380 C2249 ) C1380_=_C2250( C1380 C2250 ) \nC1380_=_C2251( C1380 C2251 ) C1380_=_C2252( C1380 C2252 ) C1381_=_C1385( C1381 C1385 ) C1381_=_C1657( C1381 C1657 ) C1381_=_C2253( C1381 C2253 ) C1381_=_C2254( C1381 C2254 ) \nC1381_=_C2255( C1381 C2255 ) C1381_=_C2256( C1381 C2256 ) C1381_=_C2257( C1381 C2257 ) C1381_=_C2259( C1381 C2259 ) C1381_=_C2260( C1381 C2260 ) C1381_=_C2261( C1381 C2261 ) \nC1381_=_C2262( C1381 C2262 ) C1381_=_C2263( C1381 C2263 ) C1381_=_C2264( C1381 C2264 ) C1381_=_C2266( C1381 C2266 ) C1381_=_C2267( C1381 C2267 ) C1381_=_C2268( C1381 C2268 ) \nC1381_=_C2270( C1381 C2270 ) C1381_=_C2271( C1381 C2271 ) C1381_=_C2272( C1381 C2272 ) C1381_=_C2273( C1381 C2273 ) C1381_=_C2274( C1381 C2274 ) C1381_=_C2275( C1381 C2275 ) \nC1385_=_C1661( C1385 C1661 ) C1385_=_C2126( C1385 C2126 ) C1385_=_C2289( C1385 C2289 ) C1385_=_C2315( C1385 C2315 ) C1385_=_C2345( C1385 C2345 ) C1385_=_C2375( C1385 C2375 ) \nC1385_=_C2405( C1385 C2405 ) C1385_=_C2556( C1385 C2556 ) C1385_=_C2572( C1385 C2572 ) C1385_=_C2657( C1385 C2657 ) C1385_=_C2686( C1385 C2686 ) C1385_=_C2718( C1385 C2718 ) \nC1385_=_C2767( C1385 C2767 ) C1385_=_C2874( C1385 C2874 ) C1385_=_C2916( C1385 C2916 ) C1385_=_C2931( C1385 C2931 ) C1385_=_C2946( C1385 C2946 ) C1385_=_C2947( C1385 C2947 ) \nC1385_=_C2948( C1385 C2948 ) C1385_=_C2949( C1385 C2949 ) C1385_=_C2950( C1385 C2950 ) C1385_=_C2951( C1385 C2951 ) C1385_=_C2952( C1385 C2952 ) C1412_=_C1414( C1412 C1414 ) \nC1412_=_C1682( C1412 C1682 ) C1412_=_C2079( C1412 C2079 ) C1412_=_C2231( C1412 C2231 ) C1412_=_C2254( C1412 C2254 ) C1412_=_C2296( C1412 C2296 ) C1412_=_C2297( C1412 C2297 ) \nC1412_=_C2298( C1412 C2298 ) C1412_=_C2299( C1412 C2299 ) C1412_=_C2300( C1412 C2300 ) C1412_=_C2301( C1412 C2301 ) C1412_=_C2304( C1412 C2304 ) C1412_=_C2305( C1412 C2305 ) \nC1412_=_C2306( C1412 C2306 ) C1412_=_C2307( C1412 C2307 ) C1412_=_C2308( C1412 C2308 ) C1412_=_C2309( C1412 C2309 ) C1412_=_C2310( C1412 C2310 ) C1412_=_C2311( C1412 C2311 ) \nC1412_=_C2312( C1412 C2312 ) C1412_=_C2315( C1412 C2315 ) C1412_=_C2316( C1412 C2316 ) C1412_=_C2317( C1412 C2317 ) C1412_=_C2318( C1412 C2318 ) C1412_=_C2319( C1412 C2319 ) \nC1412_=_C2322( C1412 C2322 ) C1412_=_C2323( C1412 C2323 ) C1412_=_C2324( C1412 C2324 ) C1412_=_C2325( C1412 C2325 ) C1414_=_C1475( C1414 C1475 ) C1414_=_C1684( C1414 C1684 ) \nC1414_=_C2096( C1414 C2096 ) C1414_=_C2236( C1414 C2236 ) C1414_=_C2259( C1414 C2259 ) C1414_=_C2360( C1414 C2360 ) C1414_=_C2390( C1414 C2390 ) C1414_=_C2532( C1414 C2532 ) \nC1414_=_C2550( C1414 C2550 ) C1414_=_C2551( C1414 C2551 ) C1414_=_C2552( C1414 C2552 ) C1414_=_C2553( C1414 C2553 ) C1414_=_C2554( C1414 C2554 ) C1414_=_C2556( C1414 C2556 ) \nC1414_=_C2557( C1414 C2557 ) C1414_=_C2558( C1414 C2558 ) C1414_=_C2563( C1414 C2563 ) C1414_=_C2564( C1414 C2564 ) C1414_=_C2565( C1414 C2565 ) C1442_=_C1444( C1442 C1444 ) \nC1442_=_C1707( C1442 C1707 ) C1442_=_C2061( C1442 C2061 ) C1442_=_C2232( C1442 C2232 ) C1442_=_C2255( C1442 C2255 ) C1442_=_C2326( C1442 C2326 ) C1442_=_C2327( C1442 C2327 ) \nC1442_=_C2328( C1442 C2328 ) C1442_=_C2329( C1442 C2329 ) C1442_=_C2330( C1442 C2330 ) C1442_=_C2331( C1442 C2331 ) C1442_=_C2334( C1442 C2334 ) C1442_=_C2335( C1442 C2335 ) \nC1442_=_C2336( C1442 C2336 ) C1442_=_C2337( C1442 C2337 ) C1442_=_C2338( C1442 C2338 ) C1442_=_C2339( C1442 C2339 ) C1442_=_C2340( C1442 C2340 ) C1442_=_C2341( C1442 C2341 ) \nC1442_=_C2342( C1442 C2342 ) C1442_=_C2345( C1442 C2345 ) C1442_=_C2346( C1442 C2346 ) C1442_=_C2347( C1442 C2347 ) C1442_=_C2348( C1442 C2348 ) C1442_=_C2349( C1442 C2349 ) \nC1442_=_C2352( C1442 C2352 ) C1442_=_C2353( C1442 C2353 ) C1442_=_C2354( C1442 C2354 ) C1442_=_C2355( C1442 C2355 ) C1444_=_C1506( C1444 C1506 ) C1444_=_C1709( C1444 C1709 ) \nC1444_=_C2111( C1444 C2111 ) C1444_=_C2237( C1444 C2237 ) C1444_=_C2260( C1444 C2260 ) C1444_=_C2361( C1444 C2361 ) C1444_=_C2391( C1444 C2391 ) C1444_=_C2533( C1444 C2533 ) \nC1444_=_C2566( C1444 C2566 ) C1444_=_C2567( C1444 C2567 ) C1444_=_C2568( C1444 C2568 ) C1444_=_C2569( C1444 C2569 ) C1444_=_C2570( C1444 C2570 ) C1444_=_C2572( C1444 C2572 ) \nC1444_=_C2573( C1444 C2573 ) C1444_=_C2574( C1444 C2574 ) C1444_=_C2579( C1444 C2579 ) C1444_=_C2580( C1444 C2580 ) C1444_=_C2581( C1444 C2581 ) C1475_=_C1684( C1475 C1684 ) \nC1475_=_C2096( C1475 C2096 ) C1475_=_C2236( C1475 C2236 ) C1475_=_C2259( C1475 C2259 ) C1475_=_C2360( C1475 C2360 ) C1475_=_C2390( C1475 C2390 ) C1475_=_C2532( C1475 C2532 ) \nC1475_=_C2550( C1475 C2550 ) C1475_=_C2551( C1475 C2551 ) C1475_=_C2552( C1475 C2552 ) C1475_=_C2553( C1475 C2553 ) C1475_=_C2554( C1475 C2554 ) C1475_=_C2556( C1475 C2556 ) \nC1475_=_C2557( C1475 C2557 ) C1475_=_C2558( C1475 C2558 ) C1475_=_C2563( C1475 C2563 ) C1475_=_C2564( C1475 C2564 ) C1475_=_C2565( C1475 C2565 ) C1506_=_C1709( C1506 C1709 ) \nC1506_=_C2111( C1506 C2111 ) C1506_=_C2237( C1506 C2237 ) C1506_=_C2260( C1506 C2260 ) C1506_=_C2361( C1506 C2361 ) C1506_=_C2391( C1506 C2391 ) C1506_=_C2533( C1506 C2533 ) \nC1506_=_C2566( C1506 C2566 ) C1506_=_C2567( C1506 C2567 ) C1506_=_C2568( C1506 C2568 ) C1506_=_C2569( C1506 C2569 ) C1506_=_C2570( C1506 C2570 ) C1506_=_C2572( C1506 C2572 ) \nC1506_=_C2573( C1506 C2573 ) C1506_=_C2574( C1506 C2574 ) C1506_=_C2579( C1506 C2579 ) C1506_=_C2580( C1506 C2580 ) C1506_=_C2581( C1506 C2581 ) C1620_=_C1952( C1620 C1952 ) \nC1620_=_C1966( C1620 C1966 ) C1620_=_C1993( C1620 C1993 ) C1620_=_C2204( C1620 C2204 ) C1620_=_C2273( C1620 C2273 ) C1620_=_C2293( C1620 C2293 ) C1620_=_C2442( C1620 C2442 ) \nC1620_=_C2478( C1620 C2478 ) C1620_=_C2503( C1620 C2503 ) C1620_=_C2525( C1620 C2525 ) C1620_=_C2546( C1620 C2546 ) C1620_=_C2691( C1620 C2691 ) C1620_=_C2723( C1620 C2723 ) \nC1620_=_C2751( C1620 C2751 ) C1620_=_C2772( C1620 C2772 ) C1620_=_C2792( C1620 C2792 ) C1620_=_C2806( C1620 C2806 ) C1620_=_C2825( C1620 C2825 ) C1620_=_C2880( C1620 C2880 ) \nC1620_=_C2949( C1620 C2949 ) C1620_=_C2964( C1620 C2964 ) C1620_=_C2989( C1620 C2989 ) C1620_=_C3017( C1620 C3017 ) C1620_=_C3018( C1620 C3018 ) C1620_=_C3019( C1620 C3019 ) \nC1620_=_C3020( C1620 C3020 ) C1620_=_C3021( C1620 C3021 ) C1620_=_C3024( C1620 C3024 ) C1620_=_C3025( C1620 C3025 ) C1620_=_C3026( C1620 C3026 ) C1620_=_C3027( C1620 C3027 ) \nC1620_=_C3028( C1620 C3028 ) C1620_=_C3029( C1620 C3029 ) C1620_=_C3030( C1620 C3030 ) C1656_=_C1657( C1656 C1657 ) C1656_=_C1658( C1656 C1658 ) C1656_=_C1661( C1656 C1661 ) \nC1656_=_C2230( C1656 C2230 ) C1656_=_C2231( C1656 C2231 ) C1656_=_C2232( C1656 C2232 ) C1656_=_C2233(</w:t>
      </w:r>
    </w:p>
    <w:p>
      <w:pPr>
        <w:pStyle w:val="PreformattedText"/>
        <w:bidi w:val="0"/>
        <w:spacing w:before="0" w:after="0"/>
        <w:jc w:val="left"/>
        <w:rPr/>
      </w:pPr>
      <w:r>
        <w:rPr/>
        <w:t xml:space="preserve"> </w:t>
      </w:r>
      <w:r>
        <w:rPr/>
        <w:t>C1656 C2233 ) C1656_=_C2234( C1656 C2234 ) C1656_=_C2236( C1656 C2236 ) \nC1656_=_C2237( C1656 C2237 ) C1656_=_C2238( C1656 C2238 ) C1656_=_C2239( C1656 C2239 ) C1656_=_C2240( C1656 C2240 ) C1656_=_C2241( C1656 C2241 ) C1656_=_C2242( C1656 C2242 ) \nC1656_=_C2243( C1656 C2243 ) C1656_=_C2245( C1656 C2245 ) C1656_=_C2246( C1656 C2246 ) C1656_=_C2247( C1656 C2247 ) C1656_=_C2249( C1656 C2249 ) C1656_=_C2250( C1656 C2250 ) \nC1656_=_C2251( C1656 C2251 ) C1656_=_C2252( C1656 C2252 ) C1657_=_C1658( C1657 C1658 ) C1657_=_C1661( C1657 C1661 ) C1657_=_C2253( C1657 C2253 ) C1657_=_C2254( C1657 C2254 ) \nC1657_=_C2255( C1657 C2255 ) C1657_=_C2256( C1657 C2256 ) C1657_=_C2257( C1657 C2257 ) C1657_=_C2259( C1657 C2259 ) C1657_=_C2260( C1657 C2260 ) C1657_=_C2261( C1657 C2261 ) \nC1657_=_C2262( C1657 C2262 ) C1657_=_C2263( C1657 C2263 ) C1657_=_C2264( C1657 C2264 ) C1657_=_C2266( C1657 C2266 ) C1657_=_C2267( C1657 C2267 ) C1657_=_C2268( C1657 C2268 ) \nC1657_=_C2270( C1657 C2270 ) C1657_=_C2271( C1657 C2271 ) C1657_=_C2272( C1657 C2272 ) C1657_=_C2273( C1657 C2273 ) C1657_=_C2274( C1657 C2274 ) C1657_=_C2275( C1657 C2275 ) \nC1658_=_C1661( C1658 C1661 ) C1658_=_C2124( C1658 C2124 ) C1658_=_C2281( C1658 C2281 ) C1658_=_C2301( C1658 C2301 ) C1658_=_C2331( C1658 C2331 ) C1658_=_C2359( C1658 C2359 ) \nC1658_=_C2389( C1658 C2389 ) C1658_=_C2532( C1658 C2532 ) C1658_=_C2533( C1658 C2533 ) C1658_=_C2534( C1658 C2534 ) C1658_=_C2535( C1658 C2535 ) C1658_=_C2536( C1658 C2536 ) \nC1658_=_C2537( C1658 C2537 ) C1658_=_C2539( C1658 C2539 ) C1658_=_C2540( C1658 C2540 ) C1658_=_C2541( C1658 C2541 ) C1658_=_C2543( C1658 C2543 ) C1658_=_C2544( C1658 C2544 ) \nC1658_=_C2545( C1658 C2545 ) C1658_=_C2546( C1658 C2546 ) C1658_=_C2547( C1658 C2547 ) C1658_=_C2548( C1658 C2548 ) C1658_=_C2549( C1658 C2549 ) C1661_=_C2126( C1661 C2126 ) \nC1661_=_C2289( C1661 C2289 ) C1661_=_C2315( C1661 C2315 ) C1661_=_C2345( C1661 C2345 ) C1661_=_C2375( C1661 C2375 ) C1661_=_C2405( C1661 C2405 ) C1661_=_C2556( C1661 C2556 ) \nC1661_=_C2572( C1661 C2572 ) C1661_=_C2657( C1661 C2657 ) C1661_=_C2686( C1661 C2686 ) C1661_=_C2718( C1661 C2718 ) C1661_=_C2767( C1661 C2767 ) C1661_=_C2874( C1661 C2874 ) \nC1661_=_C2916( C1661 C2916 ) C1661_=_C2931( C1661 C2931 ) C1661_=_C2946( C1661 C2946 ) C1661_=_C2947( C1661 C2947 ) C1661_=_C2948( C1661 C2948 ) C1661_=_C2949( C1661 C2949 ) \nC1661_=_C2950( C1661 C2950 ) C1661_=_C2951( C1661 C2951 ) C1661_=_C2952( C1661 C2952 ) C1682_=_C1684( C1682 C1684 ) C1682_=_C1687( C1682 C1687 ) C1682_=_C2079( C1682 C2079 ) \nC1682_=_C2231( C1682 C2231 ) C1682_=_C2254( C1682 C2254 ) C1682_=_C2296( C1682 C2296 ) C1682_=_C2297( C1682 C2297 ) C1682_=_C2298( C1682 C2298 ) C1682_=_C2299( C1682 C2299 ) \nC1682_=_C2300( C1682 C2300 ) C1682_=_C2301( C1682 C2301 ) C1682_=_C2304( C1682 C2304 ) C1682_=_C2305( C1682 C2305 ) C1682_=_C2306( C1682 C2306 ) C1682_=_C2307( C1682 C2307 ) \nC1682_=_C2308( C1682 C2308 ) C1682_=_C2309( C1682 C2309 ) C1682_=_C2310( C1682 C2310 ) C1682_=_C2311( C1682 C2311 ) C1682_=_C2312( C1682 C2312 ) C1682_=_C2315( C1682 C2315 ) \nC1682_=_C2316( C1682 C2316 ) C1682_=_C2317( C1682 C2317 ) C1682_=_C2318( C1682 C2318 ) C1682_=_C2319( C1682 C2319 ) C1682_=_C2322( C1682 C2322 ) C1682_=_C2323( C1682 C2323 ) \nC1682_=_C2324( C1682 C2324 ) C1682_=_C2325( C1682 C2325 ) C1684_=_C1687( C1684 C1687 ) C1684_=_C2096( C1684 C2096 ) C1684_=_C2236( C1684 C2236 ) C1684_=_C2259( C1684 C2259 ) \nC1684_=_C2360( C1684 C2360 ) C1684_=_C2390( C1684 C2390 ) C1684_=_C2532( C1684 C2532 ) C1684_=_C2550( C1684 C2550 ) C1684_=_C2551( C1684 C2551 ) C1684_=_C2552( C1684 C2552 ) \nC1684_=_C2553( C1684 C2553 ) C1684_=_C2554( C1684 C2554 ) C1684_=_C2556( C1684 C2556 ) C1684_=_C2557( C1684 C2557 ) C1684_=_C2558( C1684 C2558 ) C1684_=_C2563( C1684 C2563 ) \nC1684_=_C2564( C1684 C2564 ) C1684_=_C2565( C1684 C2565 ) C1687_=_C2084( C1687 C2084 ) C1687_=_C2099( C1687 C2099 ) C1687_=_C2246( C1687 C2246 ) C1687_=_C2267( C1687 C2267 ) \nC1687_=_C2287( C1687 C2287 ) C1687_=_C2373( C1687 C2373 ) C1687_=_C2403( C1687 C2403 ) C1687_=_C2435( C1687 C2435 ) C1687_=_C2471( C1687 C2471 ) C1687_=_C2540( C1687 C2540 ) \nC1687_=_C2635( C1687 C2635 ) C1687_=_C2684( C1687 C2684 ) C1687_=_C2716( C1687 C2716 ) C1687_=_C2745( C1687 C2745 ) C1687_=_C2817( C1687 C2817 ) C1687_=_C2872( C1687 C2872 ) \nC1687_=_C2907( C1687 C2907 ) C1687_=_C2916( C1687 C2916 ) C1687_=_C2917( C1687 C2917 ) C1687_=_C2918( C1687 C2918 ) C1687_=_C2919( C1687 C2919 ) C1687_=_C2922( C1687 C2922 ) \nC1687_=_C2923( C1687 C2923 ) C1687_=_C2924( C1687 C2924 ) C1687_=_C2925( C1687 C2925 ) C1687_=_C2926( C1687 C2926 ) C1687_=_C2927( C1687 C2927 ) C1687_=_C2928( C1687 C2928 ) \nC1687_=_C2929( C1687 C2929 ) C1687_=_C2930( C1687 C2930 ) C1707_=_C1709( C1707 C1709 ) C1707_=_C1712( C1707 C1712 ) C1707_=_C2061( C1707 C2061 ) C1707_=_C2232( C1707 C2232 ) \nC1707_=_C2255( C1707 C2255 ) C1707_=_C2326( C1707 C2326 ) C1707_=_C2327( C1707 C2327 ) C1707_=_C2328( C1707 C2328 ) C1707_=_C2329( C1707 C2329 ) C1707_=_C2330( C1707 C2330 ) \nC1707_=_C2331( C1707 C2331 ) C1707_=_C2334( C1707 C2334 ) C1707_=_C2335( C1707 C2335 ) C1707_=_C2336( C1707 C2336 ) C1707_=_C2337( C1707 C2337 ) C1707_=_C2338( C1707 C2338 ) \nC1707_=_C2339( C1707 C2339 ) C1707_=_C2340( C1707 C2340 ) C1707_=_C2341( C1707 C2341 ) C1707_=_C2342( C1707 C2342 ) C1707_=_C2345( C1707 C2345 ) C1707_=_C2346( C1707 C2346 ) \nC1707_=_C2347( C1707 C2347 ) C1707_=_C2348( C1707 C2348 ) C1707_=_C2349( C1707 C2349 ) C1707_=_C2352( C1707 C2352 ) C1707_=_C2353( C1707 C2353 ) C1707_=_C2354( C1707 C2354 ) \nC1707_=_C2355( C1707 C2355 ) C1709_=_C1712( C1709 C1712 ) C1709_=_C2111( C1709 C2111 ) C1709_=_C2237( C1709 C2237 ) C1709_=_C2260( C1709 C2260 ) C1709_=_C2361( C1709 C2361 ) \nC1709_=_C2391( C1709 C2391 ) C1709_=_C2533( C1709 C2533 ) C1709_=_C2566( C1709 C2566 ) C1709_=_C2567( C1709 C2567 ) C1709_=_C2568( C1709 C2568 ) C1709_=_C2569( C1709 C2569 ) \nC1709_=_C2570( C1709 C2570 ) C1709_=_C2572( C1709 C2572 ) C1709_=_C2573( C1709 C2573 ) C1709_=_C2574( C1709 C2574 ) C1709_=_C2579( C1709 C2579 ) C1709_=_C2580( C1709 C2580 ) \nC1709_=_C2581( C1709 C2581 ) C1712_=_C2066( C1712 C2066 ) C1712_=_C2114( C1712 C2114 ) C1712_=_C2247( C1712 C2247 ) C1712_=_C2268( C1712 C2268 ) C1712_=_C2288( C1712 C2288 ) \nC1712_=_C2374( C1712 C2374 ) C1712_=_C2404( C1712 C2404 ) C1712_=_C2436( C1712 C2436 ) C1712_=_C2472( C1712 C2472 ) C1712_=_C2541( C1712 C2541 ) C1712_=_C2636( C1712 C2636 ) \nC1712_=_C2685( C1712 C2685 ) C1712_=_C2717( C1712 C2717 ) C1712_=_C2746( C1712 C2746 ) C1712_=_C2818( C1712 C2818 ) C1712_=_C2873( C1712 C2873 ) C1712_=_C2898( C1712 C2898 ) \nC1712_=_C2931( C1712 C2931 ) C1712_=_C2932( C1712 C2932 ) C1712_=_C2933( C1712 C2933 ) C1712_=_C2934( C1712 C2934 ) C1712_=_C2937( C1712 C2937 ) C1712_=_C2938( C1712 C2938 ) \nC1712_=_C2939( C1712 C2939 ) C1712_=_C2940( C1712 C2940 ) C1712_=_C2941( C1712 C2941 ) C1712_=_C2942( C1712 C2942 ) C1712_=_C2943( C1712 C2943 ) C1712_=_C2944( C1712 C2944 ) \nC1712_=_C2945( C1712 C2945 ) C1750_=_C2008( C1750 C2008 ) C1750_=_C2022( C1750 C2022 ) C1750_=_C2048( C1750 C2048 ) C1750_=_C2190( C1750 C2190 ) C1750_=_C2272( C1750 C2272 ) \nC1750_=_C2292( C1750 C2292 ) C1750_=_C2441( C1750 C2441 ) C1750_=_C2477( C1750 C2477 ) C1750_=_C2545( C1750 C2545 ) C1750_=_C2595( C1750 C2595 ) C1750_=_C2619( C1750 C2619 ) \nC1750_=_C2641( C1750 C2641 ) C1750_=_C2662( C1750 C2662 ) C1750_=_C2690( C1750 C2690 ) C1750_=_C2722( C1750 C2722 ) C1750_=_C2824( C1750 C2824 ) C1750_=_C2848( C1750 C2848 ) \nC1750_=_C2862( C1750 C2862 ) C1750_=_C2879( C1750 C2879 ) C1750_=_C2948( C1750 C2948 ) C1750_=_C2963( C1750 C2963 ) C1750_=_C2988( C1750 C2988 ) C1750_=_C3005( C1750 C3005 ) \nC1750_=_C3006( C1750 C3006 ) C1750_=_C3007( C1750 C3007 ) C1750_=_C3008( C1750 C3008 ) C1750_=_C3011( C1750 C3011 ) C1750_=_C3012( C1750 C3012 ) C1750_=_C3013( C1750 C3013 ) \nC1750_=_C3014( C1750 C3014 ) C1750_=_C3015( C1750 C3015 ) C1750_=_C3016( C1750 C3016 ) C1852_=_C1884( C1852 C1884 ) C1852_=_C1990( C1852 C1990 ) C1852_=_C2176( C1852 C2176 ) \nC1852_=_C2220( C1852 C2220 ) C1852_=_C2224( C1852 C2224 ) C1852_=_C2227( C1852 C2227 ) C1852_=_C2309( C1852 C2309 ) C1852_=_C2339( C1852 C2339 ) C1852_=_C2369( C1852 C2369 ) \nC1852_=_C2399( C1852 C2399 ) C1852_=_C2429( C1852 C2429 ) C1852_=_C2465( C1852 C2465 ) C1852_=_C2498( C1852 C2498 ) C1852_=_C2520( C1852 C2520 ) C1852_=_C2552( C1852 C2552 ) \nC1852_=_C2568( C1852 C2568 ) C1852_=_C2631( C1852 C2631 ) C1852_=_C2653( C1852 C2653 ) C1852_=_C2680( C1852 C2680 ) C1852_=_C2712( C1852 C2712 ) C1852_=_C2743( C1852 C2743 ) \nC1852_=_C2765( C1852 C2765 ) C1852_=_C2788( C1852 C2788 ) C1852_=_C2802( C1852 C2802 ) C1852_=_C2816( C1852 C2816 ) C1852_=_C2817( C1852 C2817 ) C1852_=_C2818( C1852 C2818 ) \nC1852_=_C2820( C1852 C2820 ) C1852_=_C2821( C1852 C2821 ) C1852_=_C2822( C1852 C2822 ) C1852_=_C2823( C1852 C2823 ) C1852_=_C2824( C1852 C2824 ) C1852_=_C2825( C1852 C2825 ) \nC1852_=_C2826( C1852 C2826 ) C1852_=_C2827( C1852 C2827 ) C1852_=_C2828( C1852 C2828 ) C1852_=_C2829( C1852 C2829 ) C1852_=_C2830( C1852 C2830 ) C1852_=_C2831( C1852 C2831 ) \nC1852_=_C2832( C1852 C2832 ) C1852_=_C2833( C1852 C2833 ) C1852_=_C2834( C1852 C2834 ) C1852_=_C2835( C1852 C2835 ) C1852_=_C2836( C1852 C2836 ) C1852_=_C2837( C1852 C2837 ) \nC1852_=_C2838( C1852 C2838 ) C1852_=_C2839( C1852 C2839 ) C1852_=_C2840( C1852 C2840 ) C1852_=_C2841( C1852 C2841 ) C1852_=_C2842( C1852 C2842 ) C1884_=_C1990( C1884 C1990 ) \nC1884_=_C2176( C1884 C2176 ) C1884_=_C2220( C1884 C2220 ) C1884_=_C2224( C1884 C2224 ) C1884_=_C2227( C1884 C2227 ) C1884_=_C2309( C1884 C2309 ) C1884_=_C2339( C1884 C2339 ) \nC1884_=_C2369( C1884 C2369 ) C1884_=_C2399( C1884 C2399 ) C1884_=_C2429( C1884 C2429 ) C1884_=_C2465( C1884 C2465 ) C1884_=_C2498( C1884 C2498 ) C1884_=_C2520( C1884 C2520 ) \nC1884_=_C2552( C1884 C2552 ) C1884_=_C2568( C1884 C2568 ) C1884_=_C2631( C1884 C2631 ) C1884_=_C2653( C1884 C2653 ) C1884_=_C2680( C1884 C2680 ) C1884_=_C2712(</w:t>
      </w:r>
    </w:p>
    <w:p>
      <w:pPr>
        <w:pStyle w:val="PreformattedText"/>
        <w:bidi w:val="0"/>
        <w:spacing w:before="0" w:after="0"/>
        <w:jc w:val="left"/>
        <w:rPr/>
      </w:pPr>
      <w:r>
        <w:rPr/>
        <w:t xml:space="preserve"> </w:t>
      </w:r>
      <w:r>
        <w:rPr/>
        <w:t>C1884 C2712 ) \nC1884_=_C2743( C1884 C2743 ) C1884_=_C2765( C1884 C2765 ) C1884_=_C2788( C1884 C2788 ) C1884_=_C2802( C1884 C2802 ) C1884_=_C2816( C1884 C2816 ) C1884_=_C2817( C1884 C2817 ) \nC1884_=_C2818( C1884 C2818 ) C1884_=_C2820( C1884 C2820 ) C1884_=_C2821( C1884 C2821 ) C1884_=_C2822( C1884 C2822 ) C1884_=_C2823( C1884 C2823 ) C1884_=_C2824( C1884 C2824 ) \nC1884_=_C2825( C1884 C2825 ) C1884_=_C2826( C1884 C2826 ) C1884_=_C2827( C1884 C2827 ) C1884_=_C2828( C1884 C2828 ) C1884_=_C2829( C1884 C2829 ) C1884_=_C2830( C1884 C2830 ) \nC1884_=_C2831( C1884 C2831 ) C1884_=_C2832( C1884 C2832 ) C1884_=_C2833( C1884 C2833 ) C1884_=_C2834( C1884 C2834 ) C1884_=_C2835( C1884 C2835 ) C1884_=_C2836( C1884 C2836 ) \nC1884_=_C2837( C1884 C2837 ) C1884_=_C2838( C1884 C2838 ) C1884_=_C2839( C1884 C2839 ) C1884_=_C2840( C1884 C2840 ) C1884_=_C2841( C1884 C2841 ) C1884_=_C2842( C1884 C2842 ) \nC1952_=_C1966( C1952 C1966 ) C1952_=_C1993( C1952 C1993 ) C1952_=_C2204( C1952 C2204 ) C1952_=_C2273( C1952 C2273 ) C1952_=_C2293( C1952 C2293 ) C1952_=_C2442( C1952 C2442 ) \nC1952_=_C2478( C1952 C2478 ) C1952_=_C2503( C1952 C2503 ) C1952_=_C2525( C1952 C2525 ) C1952_=_C2546( C1952 C2546 ) C1952_=_C2691( C1952 C2691 ) C1952_=_C2723( C1952 C2723 ) \nC1952_=_C2751( C1952 C2751 ) C1952_=_C2772( C1952 C2772 ) C1952_=_C2792( C1952 C2792 ) C1952_=_C2806( C1952 C2806 ) C1952_=_C2825( C1952 C2825 ) C1952_=_C2880( C1952 C2880 ) \nC1952_=_C2949( C1952 C2949 ) C1952_=_C2964( C1952 C2964 ) C1952_=_C2989( C1952 C2989 ) C1952_=_C3017( C1952 C3017 ) C1952_=_C3018( C1952 C3018 ) C1952_=_C3019( C1952 C3019 ) \nC1952_=_C3020( C1952 C3020 ) C1952_=_C3021( C1952 C3021 ) C1952_=_C3024( C1952 C3024 ) C1952_=_C3025( C1952 C3025 ) C1952_=_C3026( C1952 C3026 ) C1952_=_C3027( C1952 C3027 ) \nC1952_=_C3028( C1952 C3028 ) C1952_=_C3029( C1952 C3029 ) C1952_=_C3030( C1952 C3030 ) C1966_=_C1993( C1966 C1993 ) C1966_=_C2204( C1966 C2204 ) C1966_=_C2273( C1966 C2273 ) \nC1966_=_C2293( C1966 C2293 ) C1966_=_C2442( C1966 C2442 ) C1966_=_C2478( C1966 C2478 ) C1966_=_C2503( C1966 C2503 ) C1966_=_C2525( C1966 C2525 ) C1966_=_C2546( C1966 C2546 ) \nC1966_=_C2691( C1966 C2691 ) C1966_=_C2723( C1966 C2723 ) C1966_=_C2751( C1966 C2751 ) C1966_=_C2772( C1966 C2772 ) C1966_=_C2792( C1966 C2792 ) C1966_=_C2806( C1966 C2806 ) \nC1966_=_C2825( C1966 C2825 ) C1966_=_C2880( C1966 C2880 ) C1966_=_C2949( C1966 C2949 ) C1966_=_C2964( C1966 C2964 ) C1966_=_C2989( C1966 C2989 ) C1966_=_C3017( C1966 C3017 ) \nC1966_=_C3018( C1966 C3018 ) C1966_=_C3019( C1966 C3019 ) C1966_=_C3020( C1966 C3020 ) C1966_=_C3021( C1966 C3021 ) C1966_=_C3024( C1966 C3024 ) C1966_=_C3025( C1966 C3025 ) \nC1966_=_C3026( C1966 C3026 ) C1966_=_C3027( C1966 C3027 ) C1966_=_C3028( C1966 C3028 ) C1966_=_C3029( C1966 C3029 ) C1966_=_C3030( C1966 C3030 ) C1990_=_C1993( C1990 C1993 ) \nC1990_=_C2176( C1990 C2176 ) C1990_=_C2220( C1990 C2220 ) C1990_=_C2224( C1990 C2224 ) C1990_=_C2227( C1990 C2227 ) C1990_=_C2309( C1990 C2309 ) C1990_=_C2339( C1990 C2339 ) \nC1990_=_C2369( C1990 C2369 ) C1990_=_C2399( C1990 C2399 ) C1990_=_C2429( C1990 C2429 ) C1990_=_C2465( C1990 C2465 ) C1990_=_C2498( C1990 C2498 ) C1990_=_C2520( C1990 C2520 ) \nC1990_=_C2552( C1990 C2552 ) C1990_=_C2568( C1990 C2568 ) C1990_=_C2631( C1990 C2631 ) C1990_=_C2653( C1990 C2653 ) C1990_=_C2680( C1990 C2680 ) C1990_=_C2712( C1990 C2712 ) \nC1990_=_C2743( C1990 C2743 ) C1990_=_C2765( C1990 C2765 ) C1990_=_C2788( C1990 C2788 ) C1990_=_C2802( C1990 C2802 ) C1990_=_C2816( C1990 C2816 ) C1990_=_C2817( C1990 C2817 ) \nC1990_=_C2818( C1990 C2818 ) C1990_=_C2820( C1990 C2820 ) C1990_=_C2821( C1990 C2821 ) C1990_=_C2822( C1990 C2822 ) C1990_=_C2823( C1990 C2823 ) C1990_=_C2824( C1990 C2824 ) \nC1990_=_C2825( C1990 C2825 ) C1990_=_C2826( C1990 C2826 ) C1990_=_C2827( C1990 C2827 ) C1990_=_C2828( C1990 C2828 ) C1990_=_C2829( C1990 C2829 ) C1990_=_C2830( C1990 C2830 ) \nC1990_=_C2831( C1990 C2831 ) C1990_=_C2832( C1990 C2832 ) C1990_=_C2833( C1990 C2833 ) C1990_=_C2834( C1990 C2834 ) C1990_=_C2835( C1990 C2835 ) C1990_=_C2836( C1990 C2836 ) \nC1990_=_C2837( C1990 C2837 ) C1990_=_C2838( C1990 C2838 ) C1990_=_C2839( C1990 C2839 ) C1990_=_C2840( C1990 C2840 ) C1990_=_C2841( C1990 C2841 ) C1990_=_C2842( C1990 C2842 ) \nC1993_=_C2204( C1993 C2204 ) C1993_=_C2273( C1993 C2273 ) C1993_=_C2293( C1993 C2293 ) C1993_=_C2442( C1993 C2442 ) C1993_=_C2478( C1993 C2478 ) C1993_=_C2503( C1993 C2503 ) \nC1993_=_C2525( C1993 C2525 ) C1993_=_C2546( C1993 C2546 ) C1993_=_C2691( C1993 C2691 ) C1993_=_C2723( C1993 C2723 ) C1993_=_C2751( C1993 C2751 ) C1993_=_C2772( C1993 C2772 ) \nC1993_=_C2792( C1993 C2792 ) C1993_=_C2806( C1993 C2806 ) C1993_=_C2825( C1993 C2825 ) C1993_=_C2880( C1993 C2880 ) C1993_=_C2949( C1993 C2949 ) C1993_=_C2964( C1993 C2964 ) \nC1993_=_C2989( C1993 C2989 ) C1993_=_C3017( C1993 C3017 ) C1993_=_C3018( C1993 C3018 ) C1993_=_C3019( C1993 C3019 ) C1993_=_C3020( C1993 C3020 ) C1993_=_C3021( C1993 C3021 ) \nC1993_=_C3024( C1993 C3024 ) C1993_=_C3025( C1993 C3025 ) C1993_=_C3026( C1993 C3026 ) C1993_=_C3027( C1993 C3027 ) C1993_=_C3028( C1993 C3028 ) C1993_=_C3029( C1993 C3029 ) \nC1993_=_C3030( C1993 C3030 ) C2008_=_C2022( C2008 C2022 ) C2008_=_C2048( C2008 C2048 ) C2008_=_C2190( C2008 C2190 ) C2008_=_C2272( C2008 C2272 ) C2008_=_C2292( C2008 C2292 ) \nC2008_=_C2441( C2008 C2441 ) C2008_=_C2477( C2008 C2477 ) C2008_=_C2545( C2008 C2545 ) C2008_=_C2595( C2008 C2595 ) C2008_=_C2619( C2008 C2619 ) C2008_=_C2641( C2008 C2641 ) \nC2008_=_C2662( C2008 C2662 ) C2008_=_C2690( C2008 C2690 ) C2008_=_C2722( C2008 C2722 ) C2008_=_C2824( C2008 C2824 ) C2008_=_C2848( C2008 C2848 ) C2008_=_C2862( C2008 C2862 ) \nC2008_=_C2879( C2008 C2879 ) C2008_=_C2948( C2008 C2948 ) C2008_=_C2963( C2008 C2963 ) C2008_=_C2988( C2008 C2988 ) C2008_=_C3005( C2008 C3005 ) C2008_=_C3006( C2008 C3006 ) \nC2008_=_C3007( C2008 C3007 ) C2008_=_C3008( C2008 C3008 ) C2008_=_C3011( C2008 C3011 ) C2008_=_C3012( C2008 C3012 ) C2008_=_C3013( C2008 C3013 ) C2008_=_C3014( C2008 C3014 ) \nC2008_=_C3015( C2008 C3015 ) C2008_=_C3016( C2008 C3016 ) C2022_=_C2048( C2022 C2048 ) C2022_=_C2190( C2022 C2190 ) C2022_=_C2272( C2022 C2272 ) C2022_=_C2292( C2022 C2292 ) \nC2022_=_C2441( C2022 C2441 ) C2022_=_C2477( C2022 C2477 ) C2022_=_C2545( C2022 C2545 ) C2022_=_C2595( C2022 C2595 ) C2022_=_C2619( C2022 C2619 ) C2022_=_C2641( C2022 C2641 ) \nC2022_=_C2662( C2022 C2662 ) C2022_=_C2690( C2022 C2690 ) C2022_=_C2722( C2022 C2722 ) C2022_=_C2824( C2022 C2824 ) C2022_=_C2848( C2022 C2848 ) C2022_=_C2862( C2022 C2862 ) \nC2022_=_C2879( C2022 C2879 ) C2022_=_C2948( C2022 C2948 ) C2022_=_C2963( C2022 C2963 ) C2022_=_C2988( C2022 C2988 ) C2022_=_C3005( C2022 C3005 ) C2022_=_C3006( C2022 C3006 ) \nC2022_=_C3007( C2022 C3007 ) C2022_=_C3008( C2022 C3008 ) C2022_=_C3011( C2022 C3011 ) C2022_=_C3012( C2022 C3012 ) C2022_=_C3013( C2022 C3013 ) C2022_=_C3014( C2022 C3014 ) \nC2022_=_C3015( C2022 C3015 ) C2022_=_C3016( C2022 C3016 ) C2048_=_C2190( C2048 C2190 ) C2048_=_C2272( C2048 C2272 ) C2048_=_C2292( C2048 C2292 ) C2048_=_C2441( C2048 C2441 ) \nC2048_=_C2477( C2048 C2477 ) C2048_=_C2545( C2048 C2545 ) C2048_=_C2595( C2048 C2595 ) C2048_=_C2619( C2048 C2619 ) C2048_=_C2641( C2048 C2641 ) C2048_=_C2662( C2048 C2662 ) \nC2048_=_C2690( C2048 C2690 ) C2048_=_C2722( C2048 C2722 ) C2048_=_C2824( C2048 C2824 ) C2048_=_C2848( C2048 C2848 ) C2048_=_C2862( C2048 C2862 ) C2048_=_C2879( C2048 C2879 ) \nC2048_=_C2948( C2048 C2948 ) C2048_=_C2963( C2048 C2963 ) C2048_=_C2988( C2048 C2988 ) C2048_=_C3005( C2048 C3005 ) C2048_=_C3006( C2048 C3006 ) C2048_=_C3007( C2048 C3007 ) \nC2048_=_C3008( C2048 C3008 ) C2048_=_C3011( C2048 C3011 ) C2048_=_C3012( C2048 C3012 ) C2048_=_C3013( C2048 C3013 ) C2048_=_C3014( C2048 C3014 ) C2048_=_C3015( C2048 C3015 ) \nC2048_=_C3016( C2048 C3016 ) C2061_=_C2066( C2061 C2066 ) C2061_=_C2232( C2061 C2232 ) C2061_=_C2255( C2061 C2255 ) C2061_=_C2326( C2061 C2326 ) C2061_=_C2327( C2061 C2327 ) \nC2061_=_C2328( C2061 C2328 ) C2061_=_C2329( C2061 C2329 ) C2061_=_C2330( C2061 C2330 ) C2061_=_C2331( C2061 C2331 ) C2061_=_C2334( C2061 C2334 ) C2061_=_C2335( C2061 C2335 ) \nC2061_=_C2336( C2061 C2336 ) C2061_=_C2337( C2061 C2337 ) C2061_=_C2338( C2061 C2338 ) C2061_=_C2339( C2061 C2339 ) C2061_=_C2340( C2061 C2340 ) C2061_=_C2341( C2061 C2341 ) \nC2061_=_C2342( C2061 C2342 ) C2061_=_C2345( C2061 C2345 ) C2061_=_C2346( C2061 C2346 ) C2061_=_C2347( C2061 C2347 ) C2061_=_C2348( C2061 C2348 ) C2061_=_C2349( C2061 C2349 ) \nC2061_=_C2352( C2061 C2352 ) C2061_=_C2353( C2061 C2353 ) C2061_=_C2354( C2061 C2354 ) C2061_=_C2355( C2061 C2355 ) C2066_=_C2114( C2066 C2114 ) C2066_=_C2247( C2066 C2247 ) \nC2066_=_C2268( C2066 C2268 ) C2066_=_C2288( C2066 C2288 ) C2066_=_C2374( C2066 C2374 ) C2066_=_C2404( C2066 C2404 ) C2066_=_C2436( C2066 C2436 ) C2066_=_C2472( C2066 C2472 ) \nC2066_=_C2541( C2066 C2541 ) C2066_=_C2636( C2066 C2636 ) C2066_=_C2685( C2066 C2685 ) C2066_=_C2717( C2066 C2717 ) C2066_=_C2746( C2066 C2746 ) C2066_=_C2818( C2066 C2818 ) \nC2066_=_C2873( C2066 C2873 ) C2066_=_C2898( C2066 C2898 ) C2066_=_C2931( C2066 C2931 ) C2066_=_C2932( C2066 C2932 ) C2066_=_C2933( C2066 C2933 ) C2066_=_C2934( C2066 C2934 ) \nC2066_=_C2937( C2066 C2937 ) C2066_=_C2938( C2066 C2938 ) C2066_=_C2939( C2066 C2939 ) C2066_=_C2940( C2066 C2940 ) C2066_=_C2941( C2066 C2941 ) C2066_=_C2942( C2066 C2942 ) \nC2066_=_C2943( C2066 C2943 ) C2066_=_C2944( C2066 C2944 ) C2066_=_C2945( C2066 C2945 ) C2079_=_C2084( C2079 C2084 ) C2079_=_C2231( C2079 C2231 ) C2079_=_C2254( C2079 C2254 ) \nC2079_=_C2296( C2079 C2296 ) C2079_=_C2297( C2079 C2297 ) C2079_=_C2298( C2079 C2298 ) C2079_=_C2299( C2079 C2299 ) C2079_=_C2300( C2079 C2300 ) C2079_=_C2301( C2079 C2301 ) \nC2079_=_C2304( C2079 C2304 ) C2079_=_C2305( C2079 C2305 ) C2079_=_C2306( C2079 C2306 ) C2079_=_C2307( C2079 C2307 ) C2079_=_C2308( C2079 C2308 ) C2079_=_C2309( C2079 C2309 ) \nC2079_=_C2310( C2079 C2310 )</w:t>
      </w:r>
    </w:p>
    <w:p>
      <w:pPr>
        <w:pStyle w:val="PreformattedText"/>
        <w:bidi w:val="0"/>
        <w:spacing w:before="0" w:after="0"/>
        <w:jc w:val="left"/>
        <w:rPr/>
      </w:pPr>
      <w:r>
        <w:rPr/>
        <w:t xml:space="preserve"> </w:t>
      </w:r>
      <w:r>
        <w:rPr/>
        <w:t>C2079_=_C2311( C2079 C2311 ) C2079_=_C2312( C2079 C2312 ) C2079_=_C2315( C2079 C2315 ) C2079_=_C2316( C2079 C2316 ) C2079_=_C2317( C2079 C2317 ) \nC2079_=_C2318( C2079 C2318 ) C2079_=_C2319( C2079 C2319 ) C2079_=_C2322( C2079 C2322 ) C2079_=_C2323( C2079 C2323 ) C2079_=_C2324( C2079 C2324 ) C2079_=_C2325( C2079 C2325 ) \nC2084_=_C2099( C2084 C2099 ) C2084_=_C2246( C2084 C2246 ) C2084_=_C2267( C2084 C2267 ) C2084_=_C2287( C2084 C2287 ) C2084_=_C2373( C2084 C2373 ) C2084_=_C2403( C2084 C2403 ) \nC2084_=_C2435( C2084 C2435 ) C2084_=_C2471( C2084 C2471 ) C2084_=_C2540( C2084 C2540 ) C2084_=_C2635( C2084 C2635 ) C2084_=_C2684( C2084 C2684 ) C2084_=_C2716( C2084 C2716 ) \nC2084_=_C2745( C2084 C2745 ) C2084_=_C2817( C2084 C2817 ) C2084_=_C2872( C2084 C2872 ) C2084_=_C2907( C2084 C2907 ) C2084_=_C2916( C2084 C2916 ) C2084_=_C2917( C2084 C2917 ) \nC2084_=_C2918( C2084 C2918 ) C2084_=_C2919( C2084 C2919 ) C2084_=_C2922( C2084 C2922 ) C2084_=_C2923( C2084 C2923 ) C2084_=_C2924( C2084 C2924 ) C2084_=_C2925( C2084 C2925 ) \nC2084_=_C2926( C2084 C2926 ) C2084_=_C2927( C2084 C2927 ) C2084_=_C2928( C2084 C2928 ) C2084_=_C2929( C2084 C2929 ) C2084_=_C2930( C2084 C2930 ) C2096_=_C2099( C2096 C2099 ) \nC2096_=_C2236( C2096 C2236 ) C2096_=_C2259( C2096 C2259 ) C2096_=_C2360( C2096 C2360 ) C2096_=_C2390( C2096 C2390 ) C2096_=_C2532( C2096 C2532 ) C2096_=_C2550( C2096 C2550 ) \nC2096_=_C2551( C2096 C2551 ) C2096_=_C2552( C2096 C2552 ) C2096_=_C2553( C2096 C2553 ) C2096_=_C2554( C2096 C2554 ) C2096_=_C2556( C2096 C2556 ) C2096_=_C2557( C2096 C2557 ) \nC2096_=_C2558( C2096 C2558 ) C2096_=_C2563( C2096 C2563 ) C2096_=_C2564( C2096 C2564 ) C2096_=_C2565( C2096 C2565 ) C2099_=_C2246( C2099 C2246 ) C2099_=_C2267( C2099 C2267 ) \nC2099_=_C2287( C2099 C2287 ) C2099_=_C2373( C2099 C2373 ) C2099_=_C2403( C2099 C2403 ) C2099_=_C2435( C2099 C2435 ) C2099_=_C2471( C2099 C2471 ) C2099_=_C2540( C2099 C2540 ) \nC2099_=_C2635( C2099 C2635 ) C2099_=_C2684( C2099 C2684 ) C2099_=_C2716( C2099 C2716 ) C2099_=_C2745( C2099 C2745 ) C2099_=_C2817( C2099 C2817 ) C2099_=_C2872( C2099 C2872 ) \nC2099_=_C2907( C2099 C2907 ) C2099_=_C2916( C2099 C2916 ) C2099_=_C2917( C2099 C2917 ) C2099_=_C2918( C2099 C2918 ) C2099_=_C2919( C2099 C2919 ) C2099_=_C2922( C2099 C2922 ) \nC2099_=_C2923( C2099 C2923 ) C2099_=_C2924( C2099 C2924 ) C2099_=_C2925( C2099 C2925 ) C2099_=_C2926( C2099 C2926 ) C2099_=_C2927( C2099 C2927 ) C2099_=_C2928( C2099 C2928 ) \nC2099_=_C2929( C2099 C2929 ) C2099_=_C2930( C2099 C2930 ) C2111_=_C2114( C2111 C2114 ) C2111_=_C2237( C2111 C2237 ) C2111_=_C2260( C2111 C2260 ) C2111_=_C2361( C2111 C2361 ) \nC2111_=_C2391( C2111 C2391 ) C2111_=_C2533( C2111 C2533 ) C2111_=_C2566( C2111 C2566 ) C2111_=_C2567( C2111 C2567 ) C2111_=_C2568( C2111 C2568 ) C2111_=_C2569( C2111 C2569 ) \nC2111_=_C2570( C2111 C2570 ) C2111_=_C2572( C2111 C2572 ) C2111_=_C2573( C2111 C2573 ) C2111_=_C2574( C2111 C2574 ) C2111_=_C2579( C2111 C2579 ) C2111_=_C2580( C2111 C2580 ) \nC2111_=_C2581( C2111 C2581 ) C2114_=_C2247( C2114 C2247 ) C2114_=_C2268( C2114 C2268 ) C2114_=_C2288( C2114 C2288 ) C2114_=_C2374( C2114 C2374 ) C2114_=_C2404( C2114 C2404 ) \nC2114_=_C2436( C2114 C2436 ) C2114_=_C2472( C2114 C2472 ) C2114_=_C2541( C2114 C2541 ) C2114_=_C2636( C2114 C2636 ) C2114_=_C2685( C2114 C2685 ) C2114_=_C2717( C2114 C2717 ) \nC2114_=_C2746( C2114 C2746 ) C2114_=_C2818( C2114 C2818 ) C2114_=_C2873( C2114 C2873 ) C2114_=_C2898( C2114 C2898 ) C2114_=_C2931( C2114 C2931 ) C2114_=_C2932( C2114 C2932 ) \nC2114_=_C2933( C2114 C2933 ) C2114_=_C2934( C2114 C2934 ) C2114_=_C2937( C2114 C2937 ) C2114_=_C2938( C2114 C2938 ) C2114_=_C2939( C2114 C2939 ) C2114_=_C2940( C2114 C2940 ) \nC2114_=_C2941( C2114 C2941 ) C2114_=_C2942( C2114 C2942 ) C2114_=_C2943( C2114 C2943 ) C2114_=_C2944( C2114 C2944 ) C2114_=_C2945( C2114 C2945 ) C2124_=_C2126( C2124 C2126 ) \nC2124_=_C2281( C2124 C2281 ) C2124_=_C2301( C2124 C2301 ) C2124_=_C2331( C2124 C2331 ) C2124_=_C2359( C2124 C2359 ) C2124_=_C2389( C2124 C2389 ) C2124_=_C2532( C2124 C2532 ) \nC2124_=_C2533( C2124 C2533 ) C2124_=_C2534( C2124 C2534 ) C2124_=_C2535( C2124 C2535 ) C2124_=_C2536( C2124 C2536 ) C2124_=_C2537( C2124 C2537 ) C2124_=_C2539( C2124 C2539 ) \nC2124_=_C2540( C2124 C2540 ) C2124_=_C2541( C2124 C2541 ) C2124_=_C2543( C2124 C2543 ) C2124_=_C2544( C2124 C2544 ) C2124_=_C2545( C2124 C2545 ) C2124_=_C2546( C2124 C2546 ) \nC2124_=_C2547( C2124 C2547 ) C2124_=_C2548( C2124 C2548 ) C2124_=_C2549( C2124 C2549 ) C2126_=_C2289( C2126 C2289 ) C2126_=_C2315( C2126 C2315 ) C2126_=_C2345( C2126 C2345 ) \nC2126_=_C2375( C2126 C2375 ) C2126_=_C2405( C2126 C2405 ) C2126_=_C2556( C2126 C2556 ) C2126_=_C2572( C2126 C2572 ) C2126_=_C2657( C2126 C2657 ) C2126_=_C2686( C2126 C2686 ) \nC2126_=_C2718( C2126 C2718 ) C2126_=_C2767( C2126 C2767 ) C2126_=_C2874( C2126 C2874 ) C2126_=_C2916( C2126 C2916 ) C2126_=_C2931( C2126 C2931 ) C2126_=_C2946( C2126 C2946 ) \nC2126_=_C2947( C2126 C2947 ) C2126_=_C2948( C2126 C2948 ) C2126_=_C2949( C2126 C2949 ) C2126_=_C2950( C2126 C2950 ) C2126_=_C2951( C2126 C2951 ) C2126_=_C2952( C2126 C2952 ) \nC2176_=_C2220( C2176 C2220 ) C2176_=_C2224( C2176 C2224 ) C2176_=_C2227( C2176 C2227 ) C2176_=_C2309( C2176 C2309 ) C2176_=_C2339( C2176 C2339 ) C2176_=_C2369( C2176 C2369 ) \nC2176_=_C2399( C2176 C2399 ) C2176_=_C2429( C2176 C2429 ) C2176_=_C2465( C2176 C2465 ) C2176_=_C2498( C2176 C2498 ) C2176_=_C2520( C2176 C2520 ) C2176_=_C2552( C2176 C2552 ) \nC2176_=_C2568( C2176 C2568 ) C2176_=_C2631( C2176 C2631 ) C2176_=_C2653( C2176 C2653 ) C2176_=_C2680( C2176 C2680 ) C2176_=_C2712( C2176 C2712 ) C2176_=_C2743( C2176 C2743 ) \nC2176_=_C2765( C2176 C2765 ) C2176_=_C2788( C2176 C2788 ) C2176_=_C2802( C2176 C2802 ) C2176_=_C2816( C2176 C2816 ) C2176_=_C2817( C2176 C2817 ) C2176_=_C2818( C2176 C2818 ) \nC2176_=_C2820( C2176 C2820 ) C2176_=_C2821( C2176 C2821 ) C2176_=_C2822( C2176 C2822 ) C2176_=_C2823( C2176 C2823 ) C2176_=_C2824( C2176 C2824 ) C2176_=_C2825( C2176 C2825 ) \nC2176_=_C2826( C2176 C2826 ) C2176_=_C2827( C2176 C2827 ) C2176_=_C2828( C2176 C2828 ) C2176_=_C2829( C2176 C2829 ) C2176_=_C2830( C2176 C2830 ) C2176_=_C2831( C2176 C2831 ) \nC2176_=_C2832( C2176 C2832 ) C2176_=_C2833( C2176 C2833 ) C2176_=_C2834( C2176 C2834 ) C2176_=_C2835( C2176 C2835 ) C2176_=_C2836( C2176 C2836 ) C2176_=_C2837( C2176 C2837 ) \nC2176_=_C2838( C2176 C2838 ) C2176_=_C2839( C2176 C2839 ) C2176_=_C2840( C2176 C2840 ) C2176_=_C2841( C2176 C2841 ) C2176_=_C2842( C2176 C2842 ) C2190_=_C2272( C2190 C2272 ) \nC2190_=_C2292( C2190 C2292 ) C2190_=_C2441( C2190 C2441 ) C2190_=_C2477( C2190 C2477 ) C2190_=_C2545( C2190 C2545 ) C2190_=_C2595( C2190 C2595 ) C2190_=_C2619( C2190 C2619 ) \nC2190_=_C2641( C2190 C2641 ) C2190_=_C2662( C2190 C2662 ) C2190_=_C2690( C2190 C2690 ) C2190_=_C2722( C2190 C2722 ) C2190_=_C2824( C2190 C2824 ) C2190_=_C2848( C2190 C2848 ) \nC2190_=_C2862( C2190 C2862 ) C2190_=_C2879( C2190 C2879 ) C2190_=_C2948( C2190 C2948 ) C2190_=_C2963( C2190 C2963 ) C2190_=_C2988( C2190 C2988 ) C2190_=_C3005( C2190 C3005 ) \nC2190_=_C3006( C2190 C3006 ) C2190_=_C3007( C2190 C3007 ) C2190_=_C3008( C2190 C3008 ) C2190_=_C3011( C2190 C3011 ) C2190_=_C3012( C2190 C3012 ) C2190_=_C3013( C2190 C3013 ) \nC2190_=_C3014( C2190 C3014 ) C2190_=_C3015( C2190 C3015 ) C2190_=_C3016( C2190 C3016 ) C2204_=_C2273( C2204 C2273 ) C2204_=_C2293( C2204 C2293 ) C2204_=_C2442( C2204 C2442 ) \nC2204_=_C2478( C2204 C2478 ) C2204_=_C2503( C2204 C2503 ) C2204_=_C2525( C2204 C2525 ) C2204_=_C2546( C2204 C2546 ) C2204_=_C2691( C2204 C2691 ) C2204_=_C2723( C2204 C2723 ) \nC2204_=_C2751( C2204 C2751 ) C2204_=_C2772( C2204 C2772 ) C2204_=_C2792( C2204 C2792 ) C2204_=_C2806( C2204 C2806 ) C2204_=_C2825( C2204 C2825 ) C2204_=_C2880( C2204 C2880 ) \nC2204_=_C2949( C2204 C2949 ) C2204_=_C2964( C2204 C2964 ) C2204_=_C2989( C2204 C2989 ) C2204_=_C3017( C2204 C3017 ) C2204_=_C3018( C2204 C3018 ) C2204_=_C3019( C2204 C3019 ) \nC2204_=_C3020( C2204 C3020 ) C2204_=_C3021( C2204 C3021 ) C2204_=_C3024( C2204 C3024 ) C2204_=_C3025( C2204 C3025 ) C2204_=_C3026( C2204 C3026 ) C2204_=_C3027( C2204 C3027 ) \nC2204_=_C3028( C2204 C3028 ) C2204_=_C3029( C2204 C3029 ) C2204_=_C3030( C2204 C3030 ) C2220_=_C2224( C2220 C2224 ) C2220_=_C2227( C2220 C2227 ) C2220_=_C2309( C2220 C2309 ) \nC2220_=_C2339( C2220 C2339 ) C2220_=_C2369( C2220 C2369 ) C2220_=_C2399( C2220 C2399 ) C2220_=_C2429( C2220 C2429 ) C2220_=_C2465( C2220 C2465 ) C2220_=_C2498( C2220 C2498 ) \nC2220_=_C2520( C2220 C2520 ) C2220_=_C2552( C2220 C2552 ) C2220_=_C2568( C2220 C2568 ) C2220_=_C2631( C2220 C2631 ) C2220_=_C2653( C2220 C2653 ) C2220_=_C2680( C2220 C2680 ) \nC2220_=_C2712( C2220 C2712 ) C2220_=_C2743( C2220 C2743 ) C2220_=_C2765( C2220 C2765 ) C2220_=_C2788( C2220 C2788 ) C2220_=_C2802( C2220 C2802 ) C2220_=_C2816( C2220 C2816 ) \nC2220_=_C2817( C2220 C2817 ) C2220_=_C2818( C2220 C2818 ) C2220_=_C2820( C2220 C2820 ) C2220_=_C2821( C2220 C2821 ) C2220_=_C2822( C2220 C2822 ) C2220_=_C2823( C2220 C2823 ) \nC2220_=_C2824( C2220 C2824 ) C2220_=_C2825( C2220 C2825 ) C2220_=_C2826( C2220 C2826 ) C2220_=_C2827( C2220 C2827 ) C2220_=_C2828( C2220 C2828 ) C2220_=_C2829( C2220 C2829 ) \nC2220_=_C2830( C2220 C2830 ) C2220_=_C2831( C2220 C2831 ) C2220_=_C2832( C2220 C2832 ) C2220_=_C2833( C2220 C2833 ) C2220_=_C2834( C2220 C2834 ) C2220_=_C2835( C2220 C2835 ) \nC2220_=_C2836( C2220 C2836 ) C2220_=_C2837( C2220 C2837 ) C2220_=_C2838( C2220 C2838 ) C2220_=_C2839( C2220 C2839 ) C2220_=_C2840( C2220 C2840 ) C2220_=_C2841( C2220 C2841 ) \nC2220_=_C2842( C2220 C2842 ) C2224_=_C2227( C2224 C2227 ) C2224_=_C2309( C2224 C2309 ) C2224_=_C2339( C2224 C2339 ) C2224_=_C2369( C2224 C2369 ) C2224_=_C2399( C2224 C2399 ) \nC2224_=_C2429( C2224 C2429 ) C2224_=_C2465( C2224 C2465 ) C2224_=_C2498( C2224 C2498 ) C2224_=_C2520( C2224 C2520 ) C2224_=_C2552( C2224 C2552 ) C2224_=_C2568( C2224 C2568 ) \nC2224_=_C2631( C2224 C2631 ) C2224_=_C2653( C2224 C2653 ) C2224_=_C2680(</w:t>
      </w:r>
    </w:p>
    <w:p>
      <w:pPr>
        <w:pStyle w:val="PreformattedText"/>
        <w:bidi w:val="0"/>
        <w:spacing w:before="0" w:after="0"/>
        <w:jc w:val="left"/>
        <w:rPr/>
      </w:pPr>
      <w:r>
        <w:rPr/>
        <w:t xml:space="preserve"> </w:t>
      </w:r>
      <w:r>
        <w:rPr/>
        <w:t>C2224 C2680 ) C2224_=_C2712( C2224 C2712 ) C2224_=_C2743( C2224 C2743 ) C2224_=_C2765( C2224 C2765 ) \nC2224_=_C2788( C2224 C2788 ) C2224_=_C2802( C2224 C2802 ) C2224_=_C2816( C2224 C2816 ) C2224_=_C2817( C2224 C2817 ) C2224_=_C2818( C2224 C2818 ) C2224_=_C2820( C2224 C2820 ) \nC2224_=_C2821( C2224 C2821 ) C2224_=_C2822( C2224 C2822 ) C2224_=_C2823( C2224 C2823 ) C2224_=_C2824( C2224 C2824 ) C2224_=_C2825( C2224 C2825 ) C2224_=_C2826( C2224 C2826 ) \nC2224_=_C2827( C2224 C2827 ) C2224_=_C2828( C2224 C2828 ) C2224_=_C2829( C2224 C2829 ) C2224_=_C2830( C2224 C2830 ) C2224_=_C2831( C2224 C2831 ) C2224_=_C2832( C2224 C2832 ) \nC2224_=_C2833( C2224 C2833 ) C2224_=_C2834( C2224 C2834 ) C2224_=_C2835( C2224 C2835 ) C2224_=_C2836( C2224 C2836 ) C2224_=_C2837( C2224 C2837 ) C2224_=_C2838( C2224 C2838 ) \nC2224_=_C2839( C2224 C2839 ) C2224_=_C2840( C2224 C2840 ) C2224_=_C2841( C2224 C2841 ) C2224_=_C2842( C2224 C2842 ) C2227_=_C2309( C2227 C2309 ) C2227_=_C2339( C2227 C2339 ) \nC2227_=_C2369( C2227 C2369 ) C2227_=_C2399( C2227 C2399 ) C2227_=_C2429( C2227 C2429 ) C2227_=_C2465( C2227 C2465 ) C2227_=_C2498( C2227 C2498 ) C2227_=_C2520( C2227 C2520 ) \nC2227_=_C2552( C2227 C2552 ) C2227_=_C2568( C2227 C2568 ) C2227_=_C2631( C2227 C2631 ) C2227_=_C2653( C2227 C2653 ) C2227_=_C2680( C2227 C2680 ) C2227_=_C2712( C2227 C2712 ) \nC2227_=_C2743( C2227 C2743 ) C2227_=_C2765( C2227 C2765 ) C2227_=_C2788( C2227 C2788 ) C2227_=_C2802( C2227 C2802 ) C2227_=_C2816( C2227 C2816 ) C2227_=_C2817( C2227 C2817 ) \nC2227_=_C2818( C2227 C2818 ) C2227_=_C2820( C2227 C2820 ) C2227_=_C2821( C2227 C2821 ) C2227_=_C2822( C2227 C2822 ) C2227_=_C2823( C2227 C2823 ) C2227_=_C2824( C2227 C2824 ) \nC2227_=_C2825( C2227 C2825 ) C2227_=_C2826( C2227 C2826 ) C2227_=_C2827( C2227 C2827 ) C2227_=_C2828( C2227 C2828 ) C2227_=_C2829( C2227 C2829 ) C2227_=_C2830( C2227 C2830 ) \nC2227_=_C2831( C2227 C2831 ) C2227_=_C2832( C2227 C2832 ) C2227_=_C2833( C2227 C2833 ) C2227_=_C2834( C2227 C2834 ) C2227_=_C2835( C2227 C2835 ) C2227_=_C2836( C2227 C2836 ) \nC2227_=_C2837( C2227 C2837 ) C2227_=_C2838( C2227 C2838 ) C2227_=_C2839( C2227 C2839 ) C2227_=_C2840( C2227 C2840 ) C2227_=_C2841( C2227 C2841 ) C2227_=_C2842( C2227 C2842 ) \nC2230_=_C2231( C2230 C2231 ) C2230_=_C2232( C2230 C2232 ) C2230_=_C2233( C2230 C2233 ) C2230_=_C2234( C2230 C2234 ) C2230_=_C2236( C2230 C2236 ) C2230_=_C2237( C2230 C2237 ) \nC2230_=_C2238( C2230 C2238 ) C2230_=_C2239( C2230 C2239 ) C2230_=_C2240( C2230 C2240 ) C2230_=_C2241( C2230 C2241 ) C2230_=_C2242( C2230 C2242 ) C2230_=_C2243( C2230 C2243 ) \nC2230_=_C2245( C2230 C2245 ) C2230_=_C2246( C2230 C2246 ) C2230_=_C2247( C2230 C2247 ) C2230_=_C2249( C2230 C2249 ) C2230_=_C2250( C2230 C2250 ) C2230_=_C2251( C2230 C2251 ) \nC2230_=_C2252( C2230 C2252 ) C2230_=_C2253( C2230 C2253 ) C2230_=_C2281( C2230 C2281 ) C2230_=_C2287( C2230 C2287 ) C2230_=_C2288( C2230 C2288 ) C2230_=_C2289( C2230 C2289 ) \nC2230_=_C2292( C2230 C2292 ) C2230_=_C2293( C2230 C2293 ) C2231_=_C2232( C2231 C2232 ) C2231_=_C2233( C2231 C2233 ) C2231_=_C2234( C2231 C2234 ) C2231_=_C2236( C2231 C2236 ) \nC2231_=_C2237( C2231 C2237 ) C2231_=_C2238( C2231 C2238 ) C2231_=_C2239( C2231 C2239 ) C2231_=_C2240( C2231 C2240 ) C2231_=_C2241( C2231 C2241 ) C2231_=_C2242( C2231 C2242 ) \nC2231_=_C2243( C2231 C2243 ) C2231_=_C2245( C2231 C2245 ) C2231_=_C2246( C2231 C2246 ) C2231_=_C2247( C2231 C2247 ) C2231_=_C2249( C2231 C2249 ) C2231_=_C2250( C2231 C2250 ) \nC2231_=_C2251( C2231 C2251 ) C2231_=_C2252( C2231 C2252 ) C2231_=_C2254( C2231 C2254 ) C2231_=_C2296( C2231 C2296 ) C2231_=_C2297( C2231 C2297 ) C2231_=_C2298( C2231 C2298 ) \nC2231_=_C2299( C2231 C2299 ) C2231_=_C2300( C2231 C2300 ) C2231_=_C2301( C2231 C2301 ) C2231_=_C2304( C2231 C2304 ) C2231_=_C2305( C2231 C2305 ) C2231_=_C2306( C2231 C2306 ) \nC2231_=_C2307( C2231 C2307 ) C2231_=_C2308( C2231 C2308 ) C2231_=_C2309( C2231 C2309 ) C2231_=_C2310( C2231 C2310 ) C2231_=_C2311( C2231 C2311 ) C2231_=_C2312( C2231 C2312 ) \nC2231_=_C2315( C2231 C2315 ) C2231_=_C2316( C2231 C2316 ) C2231_=_C2317( C2231 C2317 ) C2231_=_C2318( C2231 C2318 ) C2231_=_C2319( C2231 C2319 ) C2231_=_C2322( C2231 C2322 ) \nC2231_=_C2323( C2231 C2323 ) C2231_=_C2324( C2231 C2324 ) C2231_=_C2325( C2231 C2325 ) C2232_=_C2233( C2232 C2233 ) C2232_=_C2234( C2232 C2234 ) C2232_=_C2236( C2232 C2236 ) \nC2232_=_C2237( C2232 C2237 ) C2232_=_C2238( C2232 C2238 ) C2232_=_C2239( C2232 C2239 ) C2232_=_C2240( C2232 C2240 ) C2232_=_C2241( C2232 C2241 ) C2232_=_C2242( C2232 C2242 ) \nC2232_=_C2243( C2232 C2243 ) C2232_=_C2245( C2232 C2245 ) C2232_=_C2246( C2232 C2246 ) C2232_=_C2247( C2232 C2247 ) C2232_=_C2249( C2232 C2249 ) C2232_=_C2250( C2232 C2250 ) \nC2232_=_C2251( C2232 C2251 ) C2232_=_C2252( C2232 C2252 ) C2232_=_C2255( C2232 C2255 ) C2232_=_C2326( C2232 C2326 ) C2232_=_C2327( C2232 C2327 ) C2232_=_C2328( C2232 C2328 ) \nC2232_=_C2329( C2232 C2329 ) C2232_=_C2330( C2232 C2330 ) C2232_=_C2331( C2232 C2331 ) C2232_=_C2334( C2232 C2334 ) C2232_=_C2335( C2232 C2335 ) C2232_=_C2336( C2232 C2336 ) \nC2232_=_C2337( C2232 C2337 ) C2232_=_C2338( C2232 C2338 ) C2232_=_C2339( C2232 C2339 ) C2232_=_C2340( C2232 C2340 ) C2232_=_C2341( C2232 C2341 ) C2232_=_C2342( C2232 C2342 ) \nC2232_=_C2345( C2232 C2345 ) C2232_=_C2346( C2232 C2346 ) C2232_=_C2347( C2232 C2347 ) C2232_=_C2348( C2232 C2348 ) C2232_=_C2349( C2232 C2349 ) C2232_=_C2352( C2232 C2352 ) \nC2232_=_C2353( C2232 C2353 ) C2232_=_C2354( C2232 C2354 ) C2232_=_C2355( C2232 C2355 ) C2233_=_C2234( C2233 C2234 ) C2233_=_C2236( C2233 C2236 ) C2233_=_C2237( C2233 C2237 ) \nC2233_=_C2238( C2233 C2238 ) C2233_=_C2239( C2233 C2239 ) C2233_=_C2240( C2233 C2240 ) C2233_=_C2241( C2233 C2241 ) C2233_=_C2242( C2233 C2242 ) C2233_=_C2243( C2233 C2243 ) \nC2233_=_C2245( C2233 C2245 ) C2233_=_C2246( C2233 C2246 ) C2233_=_C2247( C2233 C2247 ) C2233_=_C2249( C2233 C2249 ) C2233_=_C2250( C2233 C2250 ) C2233_=_C2251( C2233 C2251 ) \nC2233_=_C2252( C2233 C2252 ) C2233_=_C2256( C2233 C2256 ) C2233_=_C2296( C2233 C2296 ) C2233_=_C2326( C2233 C2326 ) C2233_=_C2359( C2233 C2359 ) C2233_=_C2360( C2233 C2360 ) \nC2233_=_C2361( C2233 C2361 ) C2233_=_C2369( C2233 C2369 ) C2233_=_C2373( C2233 C2373 ) C2233_=_C2374( C2233 C2374 ) C2233_=_C2375( C2233 C2375 ) C2234_=_C2236( C2234 C2236 ) \nC2234_=_C2237( C2234 C2237 ) C2234_=_C2238( C2234 C2238 ) C2234_=_C2239( C2234 C2239 ) C2234_=_C2240( C2234 C2240 ) C2234_=_C2241( C2234 C2241 ) C2234_=_C2242( C2234 C2242 ) \nC2234_=_C2243( C2234 C2243 ) C2234_=_C2245( C2234 C2245 ) C2234_=_C2246( C2234 C2246 ) C2234_=_C2247( C2234 C2247 ) C2234_=_C2249( C2234 C2249 ) C2234_=_C2250( C2234 C2250 ) \nC2234_=_C2251( C2234 C2251 ) C2234_=_C2252( C2234 C2252 ) C2234_=_C2257( C2234 C2257 ) C2234_=_C2297( C2234 C2297 ) C2234_=_C2327( C2234 C2327 ) C2234_=_C2389( C2234 C2389 ) \nC2234_=_C2390( C2234 C2390 ) C2234_=_C2391( C2234 C2391 ) C2234_=_C2399( C2234 C2399 ) C2234_=_C2403( C2234 C2403 ) C2234_=_C2404( C2234 C2404 ) C2234_=_C2405( C2234 C2405 ) \nC2236_=_C2237( C2236 C2237 ) C2236_=_C2238( C2236 C2238 ) C2236_=_C2239( C2236 C2239 ) C2236_=_C2240( C2236 C2240 ) C2236_=_C2241( C2236 C2241 ) C2236_=_C2242( C2236 C2242 ) \nC2236_=_C2243( C2236 C2243 ) C2236_=_C2245( C2236 C2245 ) C2236_=_C2246( C2236 C2246 ) C2236_=_C2247( C2236 C2247 ) C2236_=_C2249( C2236 C2249 ) C2236_=_C2250( C2236 C2250 ) \nC2236_=_C2251( C2236 C2251 ) C2236_=_C2252( C2236 C2252 ) C2236_=_C2259( C2236 C2259 ) C2236_=_C2360( C2236 C2360 ) C2236_=_C2390( C2236 C2390 ) C2236_=_C2532( C2236 C2532 ) \nC2236_=_C2550( C2236 C2550 ) C2236_=_C2551( C2236 C2551 ) C2236_=_C2552( C2236 C2552 ) C2236_=_C2553( C2236 C2553 ) C2236_=_C2554( C2236 C2554 ) C2236_=_C2556( C2236 C2556 ) \nC2236_=_C2557( C2236 C2557 ) C2236_=_C2558( C2236 C2558 ) C2236_=_C2563( C2236 C2563 ) C2236_=_C2564( C2236 C2564 ) C2236_=_C2565( C2236 C2565 ) C2237_=_C2238( C2237 C2238 ) \nC2237_=_C2239( C2237 C2239 ) C2237_=_C2240( C2237 C2240 ) C2237_=_C2241( C2237 C2241 ) C2237_=_C2242( C2237 C2242 ) C2237_=_C2243( C2237 C2243 ) C2237_=_C2245( C2237 C2245 ) \nC2237_=_C2246( C2237 C2246 ) C2237_=_C2247( C2237 C2247 ) C2237_=_C2249( C2237 C2249 ) C2237_=_C2250( C2237 C2250 ) C2237_=_C2251( C2237 C2251 ) C2237_=_C2252( C2237 C2252 ) \nC2237_=_C2260( C2237 C2260 ) C2237_=_C2361( C2237 C2361 ) C2237_=_C2391( C2237 C2391 ) C2237_=_C2533( C2237 C2533 ) C2237_=_C2566( C2237 C2566 ) C2237_=_C2567( C2237 C2567 ) \nC2237_=_C2568( C2237 C2568 ) C2237_=_C2569( C2237 C2569 ) C2237_=_C2570( C2237 C2570 ) C2237_=_C2572( C2237 C2572 ) C2237_=_C2573( C2237 C2573 ) C2237_=_C2574( C2237 C2574 ) \nC2237_=_C2579( C2237 C2579 ) C2237_=_C2580( C2237 C2580 ) C2237_=_C2581( C2237 C2581 ) C2238_=_C2239( C2238 C2239 ) C2238_=_C2240( C2238 C2240 ) C2238_=_C2241( C2238 C2241 ) \nC2238_=_C2242( C2238 C2242 ) C2238_=_C2243( C2238 C2243 ) C2238_=_C2245( C2238 C2245 ) C2238_=_C2246( C2238 C2246 ) C2238_=_C2247( C2238 C2247 ) C2238_=_C2249( C2238 C2249 ) \nC2238_=_C2250( C2238 C2250 ) C2238_=_C2251( C2238 C2251 ) C2238_=_C2252( C2238 C2252 ) C2238_=_C2261( C2238 C2261 ) C2238_=_C2631( C2238 C2631 ) C2238_=_C2635( C2238 C2635 ) \nC2238_=_C2636( C2238 C2636 ) C2238_=_C2641( C2238 C2641 ) C2238_=_C2645( C2238 C2645 ) C2239_=_C2240( C2239 C2240 ) C2239_=_C2241( C2239 C2241 ) C2239_=_C2242( C2239 C2242 ) \nC2239_=_C2243( C2239 C2243 ) C2239_=_C2245( C2239 C2245 ) C2239_=_C2246( C2239 C2246 ) C2239_=_C2247( C2239 C2247 ) C2239_=_C2249( C2239 C2249 ) C2239_=_C2250( C2239 C2250 ) \nC2239_=_C2251( C2239 C2251 ) C2239_=_C2252( C2239 C2252 ) C2239_=_C2305( C2239 C2305 ) C2239_=_C2335( C2239 C2335 ) C2239_=_C2534( C2239 C2534 ) C2239_=_C2653( C2239 C2653 ) \nC2239_=_C2657( C2239 C2657 ) C2239_=_C2662( C2239 C2662 ) C2239_=_C2668( C2239 C2668 ) C2239_=_C2669( C2239 C2669 ) C2240_=_C2241( C2240 C2241 ) C2240_=_C2242( C2240 C2242 ) \nC2240_=_C2243( C2240 C2243 ) C2240_=_C2245( C2240 C2245 ) C2240_=_C2246( C2240 C2246 ) C2240_=_C2247( C2240 C2247 ) C2240_=_C2249(</w:t>
      </w:r>
    </w:p>
    <w:p>
      <w:pPr>
        <w:pStyle w:val="PreformattedText"/>
        <w:bidi w:val="0"/>
        <w:spacing w:before="0" w:after="0"/>
        <w:jc w:val="left"/>
        <w:rPr/>
      </w:pPr>
      <w:r>
        <w:rPr/>
        <w:t xml:space="preserve"> </w:t>
      </w:r>
      <w:r>
        <w:rPr/>
        <w:t>C2240 C2249 ) C2240_=_C2250( C2240 C2250 ) \nC2240_=_C2251( C2240 C2251 ) C2240_=_C2252( C2240 C2252 ) C2240_=_C2262( C2240 C2262 ) C2240_=_C2306( C2240 C2306 ) C2240_=_C2336( C2240 C2336 ) C2240_=_C2535( C2240 C2535 ) \nC2240_=_C2550( C2240 C2550 ) C2240_=_C2566( C2240 C2566 ) C2240_=_C2680( C2240 C2680 ) C2240_=_C2684( C2240 C2684 ) C2240_=_C2685( C2240 C2685 ) C2240_=_C2686( C2240 C2686 ) \nC2240_=_C2690( C2240 C2690 ) C2240_=_C2691( C2240 C2691 ) C2240_=_C2698( C2240 C2698 ) C2240_=_C2699( C2240 C2699 ) C2241_=_C2242( C2241 C2242 ) C2241_=_C2243( C2241 C2243 ) \nC2241_=_C2245( C2241 C2245 ) C2241_=_C2246( C2241 C2246 ) C2241_=_C2247( C2241 C2247 ) C2241_=_C2249( C2241 C2249 ) C2241_=_C2250( C2241 C2250 ) C2241_=_C2251( C2241 C2251 ) \nC2241_=_C2252( C2241 C2252 ) C2241_=_C2263( C2241 C2263 ) C2241_=_C2307( C2241 C2307 ) C2241_=_C2337( C2241 C2337 ) C2241_=_C2536( C2241 C2536 ) C2241_=_C2551( C2241 C2551 ) \nC2241_=_C2567( C2241 C2567 ) C2241_=_C2712( C2241 C2712 ) C2241_=_C2716( C2241 C2716 ) C2241_=_C2717( C2241 C2717 ) C2241_=_C2718( C2241 C2718 ) C2241_=_C2722( C2241 C2722 ) \nC2241_=_C2723( C2241 C2723 ) C2241_=_C2730( C2241 C2730 ) C2241_=_C2731( C2241 C2731 ) C2242_=_C2243( C2242 C2243 ) C2242_=_C2245( C2242 C2245 ) C2242_=_C2246( C2242 C2246 ) \nC2242_=_C2247( C2242 C2247 ) C2242_=_C2249( C2242 C2249 ) C2242_=_C2250( C2242 C2250 ) C2242_=_C2251( C2242 C2251 ) C2242_=_C2252( C2242 C2252 ) C2242_=_C2264( C2242 C2264 ) \nC2242_=_C2743( C2242 C2743 ) C2242_=_C2745( C2242 C2745 ) C2242_=_C2746( C2242 C2746 ) C2242_=_C2751( C2242 C2751 ) C2242_=_C2756( C2242 C2756 ) C2242_=_C2757( C2242 C2757 ) \nC2243_=_C2245( C2243 C2245 ) C2243_=_C2246( C2243 C2246 ) C2243_=_C2247( C2243 C2247 ) C2243_=_C2249( C2243 C2249 ) C2243_=_C2250( C2243 C2250 ) C2243_=_C2251( C2243 C2251 ) \nC2243_=_C2252( C2243 C2252 ) C2243_=_C2308( C2243 C2308 ) C2243_=_C2338( C2243 C2338 ) C2243_=_C2537( C2243 C2537 ) C2243_=_C2765( C2243 C2765 ) C2243_=_C2767( C2243 C2767 ) \nC2243_=_C2772( C2243 C2772 ) C2243_=_C2779( C2243 C2779 ) C2243_=_C2780( C2243 C2780 ) C2245_=_C2246( C2245 C2246 ) C2245_=_C2247( C2245 C2247 ) C2245_=_C2249( C2245 C2249 ) \nC2245_=_C2250( C2245 C2250 ) C2245_=_C2251( C2245 C2251 ) C2245_=_C2252( C2245 C2252 ) C2245_=_C2266( C2245 C2266 ) C2245_=_C2310( C2245 C2310 ) C2245_=_C2340( C2245 C2340 ) \nC2245_=_C2539( C2245 C2539 ) C2245_=_C2553( C2245 C2553 ) C2245_=_C2569( C2245 C2569 ) C2245_=_C2816( C2245 C2816 ) C2245_=_C2872( C2245 C2872 ) C2245_=_C2873( C2245 C2873 ) \nC2245_=_C2874( C2245 C2874 ) C2245_=_C2879( C2245 C2879 ) C2245_=_C2880( C2245 C2880 ) C2245_=_C2884( C2245 C2884 ) C2245_=_C2885( C2245 C2885 ) C2246_=_C2247( C2246 C2247 ) \nC2246_=_C2249( C2246 C2249 ) C2246_=_C2250( C2246 C2250 ) C2246_=_C2251( C2246 C2251 ) C2246_=_C2252( C2246 C2252 ) C2246_=_C2267( C2246 C2267 ) C2246_=_C2287( C2246 C2287 ) \nC2246_=_C2373( C2246 C2373 ) C2246_=_C2403( C2246 C2403 ) C2246_=_C2435( C2246 C2435 ) C2246_=_C2471( C2246 C2471 ) C2246_=_C2540( C2246 C2540 ) C2246_=_C2635( C2246 C2635 ) \nC2246_=_C2684( C2246 C2684 ) C2246_=_C2716( C2246 C2716 ) C2246_=_C2745( C2246 C2745 ) C2246_=_C2817( C2246 C2817 ) C2246_=_C2872( C2246 C2872 ) C2246_=_C2907( C2246 C2907 ) \nC2246_=_C2916( C2246 C2916 ) C2246_=_C2917( C2246 C2917 ) C2246_=_C2918( C2246 C2918 ) C2246_=_C2919( C2246 C2919 ) C2246_=_C2922( C2246 C2922 ) C2246_=_C2923( C2246 C2923 ) \nC2246_=_C2924( C2246 C2924 ) C2246_=_C2925( C2246 C2925 ) C2246_=_C2926( C2246 C2926 ) C2246_=_C2927( C2246 C2927 ) C2246_=_C2928( C2246 C2928 ) C2246_=_C2929( C2246 C2929 ) \nC2246_=_C2930( C2246 C2930 ) C2247_=_C2249( C2247 C2249 ) C2247_=_C2250( C2247 C2250 ) C2247_=_C2251( C2247 C2251 ) C2247_=_C2252( C2247 C2252 ) C2247_=_C2268( C2247 C2268 ) \nC2247_=_C2288( C2247 C2288 ) C2247_=_C2374( C2247 C2374 ) C2247_=_C2404( C2247 C2404 ) C2247_=_C2436( C2247 C2436 ) C2247_=_C2472( C2247 C2472 ) C2247_=_C2541( C2247 C2541 ) \nC2247_=_C2636( C2247 C2636 ) C2247_=_C2685( C2247 C2685 ) C2247_=_C2717( C2247 C2717 ) C2247_=_C2746( C2247 C2746 ) C2247_=_C2818( C2247 C2818 ) C2247_=_C2873( C2247 C2873 ) \nC2247_=_C2898( C2247 C2898 ) C2247_=_C2931( C2247 C2931 ) C2247_=_C2932( C2247 C2932 ) C2247_=_C2933( C2247 C2933 ) C2247_=_C2934( C2247 C2934 ) C2247_=_C2937( C2247 C2937 ) \nC2247_=_C2938( C2247 C2938 ) C2247_=_C2939( C2247 C2939 ) C2247_=_C2940( C2247 C2940 ) C2247_=_C2941( C2247 C2941 ) C2247_=_C2942( C2247 C2942 ) C2247_=_C2943( C2247 C2943 ) \nC2247_=_C2944( C2247 C2944 ) C2247_=_C2945( C2247 C2945 ) C2249_=_C2250( C2249 C2250 ) C2249_=_C2251( C2249 C2251 ) C2249_=_C2252( C2249 C2252 ) C2249_=_C2270( C2249 C2270 ) \nC2249_=_C2318( C2249 C2318 ) C2249_=_C2348( C2249 C2348 ) C2249_=_C2543( C2249 C2543 ) C2249_=_C2557( C2249 C2557 ) C2249_=_C2573( C2249 C2573 ) C2249_=_C2822( C2249 C2822 ) \nC2249_=_C2918( C2249 C2918 ) C2249_=_C2933( C2249 C2933 ) C2249_=_C2946( C2249 C2946 ) C2249_=_C2981( C2249 C2981 ) C2249_=_C2982( C2249 C2982 ) C2250_=_C2251( C2250 C2251 ) \nC2250_=_C2252( C2250 C2252 ) C2250_=_C2271( C2250 C2271 ) C2250_=_C2319( C2250 C2319 ) C2250_=_C2349( C2250 C2349 ) C2250_=_C2544( C2250 C2544 ) C2250_=_C2558( C2250 C2558 ) \nC2250_=_C2574( C2250 C2574 ) C2250_=_C2823( C2250 C2823 ) C2250_=_C2919( C2250 C2919 ) C2250_=_C2934( C2250 C2934 ) C2250_=_C2947( C2250 C2947 ) C2250_=_C2988( C2250 C2988 ) \nC2250_=_C2989( C2250 C2989 ) C2250_=_C2996( C2250 C2996 ) C2250_=_C2997( C2250 C2997 ) C2251_=_C2252( C2251 C2252 ) C2251_=_C2274( C2251 C2274 ) C2251_=_C2547( C2251 C2547 ) \nC2251_=_C2950( C2251 C2950 ) C2252_=_C2841( C2252 C2841 ) C2253_=_C2254( C2253 C2254 ) C2253_=_C2255( C2253 C2255 ) C2253_=_C2256( C2253 C2256 ) C2253_=_C2257( C2253 C2257 ) \nC2253_=_C2259( C2253 C2259 ) C2253_=_C2260( C2253 C2260 ) C2253_=_C2261( C2253 C2261 ) C2253_=_C2262( C2253 C2262 ) C2253_=_C2263( C2253 C2263 ) C2253_=_C2264( C2253 C2264 ) \nC2253_=_C2266( C2253 C2266 ) C2253_=_C2267( C2253 C2267 ) C2253_=_C2268( C2253 C2268 ) C2253_=_C2270( C2253 C2270 ) C2253_=_C2271( C2253 C2271 ) C2253_=_C2272( C2253 C2272 ) \nC2253_=_C2273( C2253 C2273 ) C2253_=_C2274( C2253 C2274 ) C2253_=_C2275( C2253 C2275 ) C2253_=_C2281( C2253 C2281 ) C2253_=_C2287( C2253 C2287 ) C2253_=_C2288( C2253 C2288 ) \nC2253_=_C2289( C2253 C2289 ) C2253_=_C2292( C2253 C2292 ) C2253_=_C2293( C2253 C2293 ) C2254_=_C2255( C2254 C2255 ) C2254_=_C2256( C2254 C2256 ) C2254_=_C2257( C2254 C2257 ) \nC2254_=_C2259( C2254 C2259 ) C2254_=_C2260( C2254 C2260 ) C2254_=_C2261( C2254 C2261 ) C2254_=_C2262( C2254 C2262 ) C2254_=_C2263( C2254 C2263 ) C2254_=_C2264( C2254 C2264 ) \nC2254_=_C2266( C2254 C2266 ) C2254_=_C2267( C2254 C2267 ) C2254_=_C2268( C2254 C2268 ) C2254_=_C2270( C2254 C2270 ) C2254_=_C2271( C2254 C2271 ) C2254_=_C2272( C2254 C2272 ) \nC2254_=_C2273( C2254 C2273 ) C2254_=_C2274( C2254 C2274 ) C2254_=_C2275( C2254 C2275 ) C2254_=_C2296( C2254 C2296 ) C2254_=_C2297( C2254 C2297 ) C2254_=_C2298( C2254 C2298 ) \nC2254_=_C2299( C2254 C2299 ) C2254_=_C2300( C2254 C2300 ) C2254_=_C2301( C2254 C2301 ) C2254_=_C2304( C2254 C2304 ) C2254_=_C2305( C2254 C2305 ) C2254_=_C2306( C2254 C2306 ) \nC2254_=_C2307( C2254 C2307 ) C2254_=_C2308( C2254 C2308 ) C2254_=_C2309( C2254 C2309 ) C2254_=_C2310( C2254 C2310 ) C2254_=_C2311( C2254 C2311 ) C2254_=_C2312( C2254 C2312 ) \nC2254_=_C2315( C2254 C2315 ) C2254_=_C2316( C2254 C2316 ) C2254_=_C2317( C2254 C2317 ) C2254_=_C2318( C2254 C2318 ) C2254_=_C2319( C2254 C2319 ) C2254_=_C2322( C2254 C2322 ) \nC2254_=_C2323( C2254 C2323 ) C2254_=_C2324( C2254 C2324 ) C2254_=_C2325( C2254 C2325 ) C2255_=_C2256( C2255 C2256 ) C2255_=_C2257( C2255 C2257 ) C2255_=_C2259( C2255 C2259 ) \nC2255_=_C2260( C2255 C2260 ) C2255_=_C2261( C2255 C2261 ) C2255_=_C2262( C2255 C2262 ) C2255_=_C2263( C2255 C2263 ) C2255_=_C2264( C2255 C2264 ) C2255_=_C2266( C2255 C2266 ) \nC2255_=_C2267( C2255 C2267 ) C2255_=_C2268( C2255 C2268 ) C2255_=_C2270( C2255 C2270 ) C2255_=_C2271( C2255 C2271 ) C2255_=_C2272( C2255 C2272 ) C2255_=_C2273( C2255 C2273 ) \nC2255_=_C2274( C2255 C2274 ) C2255_=_C2275( C2255 C2275 ) C2255_=_C2326( C2255 C2326 ) C2255_=_C2327( C2255 C2327 ) C2255_=_C2328( C2255 C2328 ) C2255_=_C2329( C2255 C2329 ) \nC2255_=_C2330( C2255 C2330 ) C2255_=_C2331( C2255 C2331 ) C2255_=_C2334( C2255 C2334 ) C2255_=_C2335( C2255 C2335 ) C2255_=_C2336( C2255 C2336 ) C2255_=_C2337( C2255 C2337 ) \nC2255_=_C2338( C2255 C2338 ) C2255_=_C2339( C2255 C2339 ) C2255_=_C2340( C2255 C2340 ) C2255_=_C2341( C2255 C2341 ) C2255_=_C2342( C2255 C2342 ) C2255_=_C2345( C2255 C2345 ) \nC2255_=_C2346( C2255 C2346 ) C2255_=_C2347( C2255 C2347 ) C2255_=_C2348( C2255 C2348 ) C2255_=_C2349( C2255 C2349 ) C2255_=_C2352( C2255 C2352 ) C2255_=_C2353( C2255 C2353 ) \nC2255_=_C2354( C2255 C2354 ) C2255_=_C2355( C2255 C2355 ) C2256_=_C2257( C2256 C2257 ) C2256_=_C2259( C2256 C2259 ) C2256_=_C2260( C2256 C2260 ) C2256_=_C2261( C2256 C2261 ) \nC2256_=_C2262( C2256 C2262 ) C2256_=_C2263( C2256 C2263 ) C2256_=_C2264( C2256 C2264 ) C2256_=_C2266( C2256 C2266 ) C2256_=_C2267( C2256 C2267 ) C2256_=_C2268( C2256 C2268 ) \nC2256_=_C2270( C2256 C2270 ) C2256_=_C2271( C2256 C2271 ) C2256_=_C2272( C2256 C2272 ) C2256_=_C2273( C2256 C2273 ) C2256_=_C2274( C2256 C2274 ) C2256_=_C2275( C2256 C2275 ) \nC2256_=_C2296( C2256 C2296 ) C2256_=_C2326( C2256 C2326 ) C2256_=_C2359( C2256 C2359 ) C2256_=_C2360( C2256 C2360 ) C2256_=_C2361( C2256 C2361 ) C2256_=_C2369( C2256 C2369 ) \nC2256_=_C2373( C2256 C2373 ) C2256_=_C2374( C2256 C2374 ) C2256_=_C2375( C2256 C2375 ) C2257_=_C2259( C2257 C2259 ) C2257_=_C2260( C2257 C2260 ) C2257_=_C2261( C2257 C2261 ) \nC2257_=_C2262( C2257 C2262 ) C2257_=_C2263( C2257 C2263 ) C2257_=_C2264( C2257 C2264 ) C2257_=_C2266( C2257 C2266 ) C2257_=_C2267( C2257 C2267 ) C2257_=_C2268( C2257 C2268 ) \nC2257_=_C2270( C2257 C2270 ) C2257_=_C2271( C2257 C2271 ) C2257_=_C2272( C2257 C2272 ) C2257_=_C2273( C2257 C2273 ) C2257_=_C2274( C2257 C2274 ) C2257_=_C2275( C2257 C2275 ) \nC2257_=_C2297(</w:t>
      </w:r>
    </w:p>
    <w:p>
      <w:pPr>
        <w:pStyle w:val="PreformattedText"/>
        <w:bidi w:val="0"/>
        <w:spacing w:before="0" w:after="0"/>
        <w:jc w:val="left"/>
        <w:rPr/>
      </w:pPr>
      <w:r>
        <w:rPr/>
        <w:t xml:space="preserve"> </w:t>
      </w:r>
      <w:r>
        <w:rPr/>
        <w:t>C2257 C2297 ) C2257_=_C2327( C2257 C2327 ) C2257_=_C2389( C2257 C2389 ) C2257_=_C2390( C2257 C2390 ) C2257_=_C2391( C2257 C2391 ) C2257_=_C2399( C2257 C2399 ) \nC2257_=_C2403( C2257 C2403 ) C2257_=_C2404( C2257 C2404 ) C2257_=_C2405( C2257 C2405 ) C2259_=_C2260( C2259 C2260 ) C2259_=_C2261( C2259 C2261 ) C2259_=_C2262( C2259 C2262 ) \nC2259_=_C2263( C2259 C2263 ) C2259_=_C2264( C2259 C2264 ) C2259_=_C2266( C2259 C2266 ) C2259_=_C2267( C2259 C2267 ) C2259_=_C2268( C2259 C2268 ) C2259_=_C2270( C2259 C2270 ) \nC2259_=_C2271( C2259 C2271 ) C2259_=_C2272( C2259 C2272 ) C2259_=_C2273( C2259 C2273 ) C2259_=_C2274( C2259 C2274 ) C2259_=_C2275( C2259 C2275 ) C2259_=_C2360( C2259 C2360 ) \nC2259_=_C2390( C2259 C2390 ) C2259_=_C2532( C2259 C2532 ) C2259_=_C2550( C2259 C2550 ) C2259_=_C2551( C2259 C2551 ) C2259_=_C2552( C2259 C2552 ) C2259_=_C2553( C2259 C2553 ) \nC2259_=_C2554( C2259 C2554 ) C2259_=_C2556( C2259 C2556 ) C2259_=_C2557( C2259 C2557 ) C2259_=_C2558( C2259 C2558 ) C2259_=_C2563( C2259 C2563 ) C2259_=_C2564( C2259 C2564 ) \nC2259_=_C2565( C2259 C2565 ) C2260_=_C2261( C2260 C2261 ) C2260_=_C2262( C2260 C2262 ) C2260_=_C2263( C2260 C2263 ) C2260_=_C2264( C2260 C2264 ) C2260_=_C2266( C2260 C2266 ) \nC2260_=_C2267( C2260 C2267 ) C2260_=_C2268( C2260 C2268 ) C2260_=_C2270( C2260 C2270 ) C2260_=_C2271( C2260 C2271 ) C2260_=_C2272( C2260 C2272 ) C2260_=_C2273( C2260 C2273 ) \nC2260_=_C2274( C2260 C2274 ) C2260_=_C2275( C2260 C2275 ) C2260_=_C2361( C2260 C2361 ) C2260_=_C2391( C2260 C2391 ) C2260_=_C2533( C2260 C2533 ) C2260_=_C2566( C2260 C2566 ) \nC2260_=_C2567( C2260 C2567 ) C2260_=_C2568( C2260 C2568 ) C2260_=_C2569( C2260 C2569 ) C2260_=_C2570( C2260 C2570 ) C2260_=_C2572( C2260 C2572 ) C2260_=_C2573( C2260 C2573 ) \nC2260_=_C2574( C2260 C2574 ) C2260_=_C2579( C2260 C2579 ) C2260_=_C2580( C2260 C2580 ) C2260_=_C2581( C2260 C2581 ) C2261_=_C2262( C2261 C2262 ) C2261_=_C2263( C2261 C2263 ) \nC2261_=_C2264( C2261 C2264 ) C2261_=_C2266( C2261 C2266 ) C2261_=_C2267( C2261 C2267 ) C2261_=_C2268( C2261 C2268 ) C2261_=_C2270( C2261 C2270 ) C2261_=_C2271( C2261 C2271 ) \nC2261_=_C2272( C2261 C2272 ) C2261_=_C2273( C2261 C2273 ) C2261_=_C2274( C2261 C2274 ) C2261_=_C2275( C2261 C2275 ) C2261_=_C2631( C2261 C2631 ) C2261_=_C2635( C2261 C2635 ) \nC2261_=_C2636( C2261 C2636 ) C2261_=_C2641( C2261 C2641 ) C2261_=_C2645( C2261 C2645 ) C2262_=_C2263( C2262 C2263 ) C2262_=_C2264( C2262 C2264 ) C2262_=_C2266( C2262 C2266 ) \nC2262_=_C2267( C2262 C2267 ) C2262_=_C2268( C2262 C2268 ) C2262_=_C2270( C2262 C2270 ) C2262_=_C2271( C2262 C2271 ) C2262_=_C2272( C2262 C2272 ) C2262_=_C2273( C2262 C2273 ) \nC2262_=_C2274( C2262 C2274 ) C2262_=_C2275( C2262 C2275 ) C2262_=_C2306( C2262 C2306 ) C2262_=_C2336( C2262 C2336 ) C2262_=_C2535( C2262 C2535 ) C2262_=_C2550( C2262 C2550 ) \nC2262_=_C2566( C2262 C2566 ) C2262_=_C2680( C2262 C2680 ) C2262_=_C2684( C2262 C2684 ) C2262_=_C2685( C2262 C2685 ) C2262_=_C2686( C2262 C2686 ) C2262_=_C2690( C2262 C2690 ) \nC2262_=_C2691( C2262 C2691 ) C2262_=_C2698( C2262 C2698 ) C2262_=_C2699( C2262 C2699 ) C2263_=_C2264( C2263 C2264 ) C2263_=_C2266( C2263 C2266 ) C2263_=_C2267( C2263 C2267 ) \nC2263_=_C2268( C2263 C2268 ) C2263_=_C2270( C2263 C2270 ) C2263_=_C2271( C2263 C2271 ) C2263_=_C2272( C2263 C2272 ) C2263_=_C2273( C2263 C2273 ) C2263_=_C2274( C2263 C2274 ) \nC2263_=_C2275( C2263 C2275 ) C2263_=_C2307( C2263 C2307 ) C2263_=_C2337( C2263 C2337 ) C2263_=_C2536( C2263 C2536 ) C2263_=_C2551( C2263 C2551 ) C2263_=_C2567( C2263 C2567 ) \nC2263_=_C2712( C2263 C2712 ) C2263_=_C2716( C2263 C2716 ) C2263_=_C2717( C2263 C2717 ) C2263_=_C2718( C2263 C2718 ) C2263_=_C2722( C2263 C2722 ) C2263_=_C2723( C2263 C2723 ) \nC2263_=_C2730( C2263 C2730 ) C2263_=_C2731( C2263 C2731 ) C2264_=_C2266( C2264 C2266 ) C2264_=_C2267( C2264 C2267 ) C2264_=_C2268( C2264 C2268 ) C2264_=_C2270( C2264 C2270 ) \nC2264_=_C2271( C2264 C2271 ) C2264_=_C2272( C2264 C2272 ) C2264_=_C2273( C2264 C2273 ) C2264_=_C2274( C2264 C2274 ) C2264_=_C2275( C2264 C2275 ) C2264_=_C2743( C2264 C2743 ) \nC2264_=_C2745( C2264 C2745 ) C2264_=_C2746( C2264 C2746 ) C2264_=_C2751( C2264 C2751 ) C2264_=_C2756( C2264 C2756 ) C2264_=_C2757( C2264 C2757 ) C2266_=_C2267( C2266 C2267 ) \nC2266_=_C2268( C2266 C2268 ) C2266_=_C2270( C2266 C2270 ) C2266_=_C2271( C2266 C2271 ) C2266_=_C2272( C2266 C2272 ) C2266_=_C2273( C2266 C2273 ) C2266_=_C2274( C2266 C2274 ) \nC2266_=_C2275( C2266 C2275 ) C2266_=_C2310( C2266 C2310 ) C2266_=_C2340( C2266 C2340 ) C2266_=_C2539( C2266 C2539 ) C2266_=_C2553( C2266 C2553 ) C2266_=_C2569( C2266 C2569 ) \nC2266_=_C2816( C2266 C2816 ) C2266_=_C2872( C2266 C2872 ) C2266_=_C2873( C2266 C2873 ) C2266_=_C2874( C2266 C2874 ) C2266_=_C2879( C2266 C2879 ) C2266_=_C2880( C2266 C2880 ) \nC2266_=_C2884( C2266 C2884 ) C2266_=_C2885( C2266 C2885 ) C2267_=_C2268( C2267 C2268 ) C2267_=_C2270( C2267 C2270 ) C2267_=_C2271( C2267 C2271 ) C2267_=_C2272( C2267 C2272 ) \nC2267_=_C2273( C2267 C2273 ) C2267_=_C2274( C2267 C2274 ) C2267_=_C2275( C2267 C2275 ) C2267_=_C2287( C2267 C2287 ) C2267_=_C2373( C2267 C2373 ) C2267_=_C2403( C2267 C2403 ) \nC2267_=_C2435( C2267 C2435 ) C2267_=_C2471( C2267 C2471 ) C2267_=_C2540( C2267 C2540 ) C2267_=_C2635( C2267 C2635 ) C2267_=_C2684( C2267 C2684 ) C2267_=_C2716( C2267 C2716 ) \nC2267_=_C2745( C2267 C2745 ) C2267_=_C2817( C2267 C2817 ) C2267_=_C2872( C2267 C2872 ) C2267_=_C2907( C2267 C2907 ) C2267_=_C2916( C2267 C2916 ) C2267_=_C2917( C2267 C2917 ) \nC2267_=_C2918( C2267 C2918 ) C2267_=_C2919( C2267 C2919 ) C2267_=_C2922( C2267 C2922 ) C2267_=_C2923( C2267 C2923 ) C2267_=_C2924( C2267 C2924 ) C2267_=_C2925( C2267 C2925 ) \nC2267_=_C2926( C2267 C2926 ) C2267_=_C2927( C2267 C2927 ) C2267_=_C2928( C2267 C2928 ) C2267_=_C2929( C2267 C2929 ) C2267_=_C2930( C2267 C2930 ) C2268_=_C2270( C2268 C2270 ) \nC2268_=_C2271( C2268 C2271 ) C2268_=_C2272( C2268 C2272 ) C2268_=_C2273( C2268 C2273 ) C2268_=_C2274( C2268 C2274 ) C2268_=_C2275( C2268 C2275 ) C2268_=_C2288( C2268 C2288 ) \nC2268_=_C2374( C2268 C2374 ) C2268_=_C2404( C2268 C2404 ) C2268_=_C2436( C2268 C2436 ) C2268_=_C2472( C2268 C2472 ) C2268_=_C2541( C2268 C2541 ) C2268_=_C2636( C2268 C2636 ) \nC2268_=_C2685( C2268 C2685 ) C2268_=_C2717( C2268 C2717 ) C2268_=_C2746( C2268 C2746 ) C2268_=_C2818( C2268 C2818 ) C2268_=_C2873( C2268 C2873 ) C2268_=_C2898( C2268 C2898 ) \nC2268_=_C2931( C2268 C2931 ) C2268_=_C2932( C2268 C2932 ) C2268_=_C2933( C2268 C2933 ) C2268_=_C2934( C2268 C2934 ) C2268_=_C2937( C2268 C2937 ) C2268_=_C2938( C2268 C2938 ) \nC2268_=_C2939( C2268 C2939 ) C2268_=_C2940( C2268 C2940 ) C2268_=_C2941( C2268 C2941 ) C2268_=_C2942( C2268 C2942 ) C2268_=_C2943( C2268 C2943 ) C2268_=_C2944( C2268 C2944 ) \nC2268_=_C2945( C2268 C2945 ) C2270_=_C2271( C2270 C2271 ) C2270_=_C2272( C2270 C2272 ) C2270_=_C2273( C2270 C2273 ) C2270_=_C2274( C2270 C2274 ) C2270_=_C2275( C2270 C2275 ) \nC2270_=_C2318( C2270 C2318 ) C2270_=_C2348( C2270 C2348 ) C2270_=_C2543( C2270 C2543 ) C2270_=_C2557( C2270 C2557 ) C2270_=_C2573( C2270 C2573 ) C2270_=_C2822( C2270 C2822 ) \nC2270_=_C2918( C2270 C2918 ) C2270_=_C2933( C2270 C2933 ) C2270_=_C2946( C2270 C2946 ) C2270_=_C2981( C2270 C2981 ) C2270_=_C2982( C2270 C2982 ) C2271_=_C2272( C2271 C2272 ) \nC2271_=_C2273( C2271 C2273 ) C2271_=_C2274( C2271 C2274 ) C2271_=_C2275( C2271 C2275 ) C2271_=_C2319( C2271 C2319 ) C2271_=_C2349( C2271 C2349 ) C2271_=_C2544( C2271 C2544 ) \nC2271_=_C2558( C2271 C2558 ) C2271_=_C2574( C2271 C2574 ) C2271_=_C2823( C2271 C2823 ) C2271_=_C2919( C2271 C2919 ) C2271_=_C2934( C2271 C2934 ) C2271_=_C2947( C2271 C2947 ) \nC2271_=_C2988( C2271 C2988 ) C2271_=_C2989( C2271 C2989 ) C2271_=_C2996( C2271 C2996 ) C2271_=_C2997( C2271 C2997 ) C2272_=_C2273( C2272 C2273 ) C2272_=_C2274( C2272 C2274 ) \nC2272_=_C2275( C2272 C2275 ) C2272_=_C2292( C2272 C2292 ) C2272_=_C2441( C2272 C2441 ) C2272_=_C2477( C2272 C2477 ) C2272_=_C2545( C2272 C2545 ) C2272_=_C2595( C2272 C2595 ) \nC2272_=_C2619( C2272 C2619 ) C2272_=_C2641( C2272 C2641 ) C2272_=_C2662( C2272 C2662 ) C2272_=_C2690( C2272 C2690 ) C2272_=_C2722( C2272 C2722 ) C2272_=_C2824( C2272 C2824 ) \nC2272_=_C2848( C2272 C2848 ) C2272_=_C2862( C2272 C2862 ) C2272_=_C2879( C2272 C2879 ) C2272_=_C2948( C2272 C2948 ) C2272_=_C2963( C2272 C2963 ) C2272_=_C2988( C2272 C2988 ) \nC2272_=_C3005( C2272 C3005 ) C2272_=_C3006( C2272 C3006 ) C2272_=_C3007( C2272 C3007 ) C2272_=_C3008( C2272 C3008 ) C2272_=_C3011( C2272 C3011 ) C2272_=_C3012( C2272 C3012 ) \nC2272_=_C3013( C2272 C3013 ) C2272_=_C3014( C2272 C3014 ) C2272_=_C3015( C2272 C3015 ) C2272_=_C3016( C2272 C3016 ) C2273_=_C2274( C2273 C2274 ) C2273_=_C2275( C2273 C2275 ) \nC2273_=_C2293( C2273 C2293 ) C2273_=_C2442( C2273 C2442 ) C2273_=_C2478( C2273 C2478 ) C2273_=_C2503( C2273 C2503 ) C2273_=_C2525( C2273 C2525 ) C2273_=_C2546( C2273 C2546 ) \nC2273_=_C2691( C2273 C2691 ) C2273_=_C2723( C2273 C2723 ) C2273_=_C2751( C2273 C2751 ) C2273_=_C2772( C2273 C2772 ) C2273_=_C2792( C2273 C2792 ) C2273_=_C2806( C2273 C2806 ) \nC2273_=_C2825( C2273 C2825 ) C2273_=_C2880( C2273 C2880 ) C2273_=_C2949( C2273 C2949 ) C2273_=_C2964( C2273 C2964 ) C2273_=_C2989( C2273 C2989 ) C2273_=_C3017( C2273 C3017 ) \nC2273_=_C3018( C2273 C3018 ) C2273_=_C3019( C2273 C3019 ) C2273_=_C3020( C2273 C3020 ) C2273_=_C3021( C2273 C3021 ) C2273_=_C3024( C2273 C3024 ) C2273_=_C3025( C2273 C3025 ) \nC2273_=_C3026( C2273 C3026 ) C2273_=_C3027( C2273 C3027 ) C2273_=_C3028( C2273 C3028 ) C2273_=_C3029( C2273 C3029 ) C2273_=_C3030( C2273 C3030 ) C2274_=_C2275( C2274 C2275 ) \nC2274_=_C2547( C2274 C2547 ) C2274_=_C2950( C2274 C2950 ) C2275_=_C2564( C2275 C2564 ) C2275_=_C2580( C2275 C2580 ) C2275_=_C2835( C2275 C2835 ) C2275_=_C2927( C2275 C2927 ) \nC2275_=_C2942( C2275 C2942 ) C2281_=_C2287( C2281 C2287 ) C2281_=_C2288( C2281 C2288 ) C2281_=_C2289( C2281 C2289 ) C2281_=_C2292( C2281 C2292 ) C2281_=_C2293( C2281 C2293 ) \nC2281_=_C2301( C2281 C2301 ) C2281_=_C2331( C2281 C2331 ) C2281_=_C2359(</w:t>
      </w:r>
    </w:p>
    <w:p>
      <w:pPr>
        <w:pStyle w:val="PreformattedText"/>
        <w:bidi w:val="0"/>
        <w:spacing w:before="0" w:after="0"/>
        <w:jc w:val="left"/>
        <w:rPr/>
      </w:pPr>
      <w:r>
        <w:rPr/>
        <w:t xml:space="preserve"> </w:t>
      </w:r>
      <w:r>
        <w:rPr/>
        <w:t>C2281 C2359 ) C2281_=_C2389( C2281 C2389 ) C2281_=_C2532( C2281 C2532 ) C2281_=_C2533( C2281 C2533 ) \nC2281_=_C2534( C2281 C2534 ) C2281_=_C2535( C2281 C2535 ) C2281_=_C2536( C2281 C2536 ) C2281_=_C2537( C2281 C2537 ) C2281_=_C2539( C2281 C2539 ) C2281_=_C2540( C2281 C2540 ) \nC2281_=_C2541( C2281 C2541 ) C2281_=_C2543( C2281 C2543 ) C2281_=_C2544( C2281 C2544 ) C2281_=_C2545( C2281 C2545 ) C2281_=_C2546( C2281 C2546 ) C2281_=_C2547( C2281 C2547 ) \nC2281_=_C2548( C2281 C2548 ) C2281_=_C2549( C2281 C2549 ) C2287_=_C2288( C2287 C2288 ) C2287_=_C2289( C2287 C2289 ) C2287_=_C2292( C2287 C2292 ) C2287_=_C2293( C2287 C2293 ) \nC2287_=_C2373( C2287 C2373 ) C2287_=_C2403( C2287 C2403 ) C2287_=_C2435( C2287 C2435 ) C2287_=_C2471( C2287 C2471 ) C2287_=_C2540( C2287 C2540 ) C2287_=_C2635( C2287 C2635 ) \nC2287_=_C2684( C2287 C2684 ) C2287_=_C2716( C2287 C2716 ) C2287_=_C2745( C2287 C2745 ) C2287_=_C2817( C2287 C2817 ) C2287_=_C2872( C2287 C2872 ) C2287_=_C2907( C2287 C2907 ) \nC2287_=_C2916( C2287 C2916 ) C2287_=_C2917( C2287 C2917 ) C2287_=_C2918( C2287 C2918 ) C2287_=_C2919( C2287 C2919 ) C2287_=_C2922( C2287 C2922 ) C2287_=_C2923( C2287 C2923 ) \nC2287_=_C2924( C2287 C2924 ) C2287_=_C2925( C2287 C2925 ) C2287_=_C2926( C2287 C2926 ) C2287_=_C2927( C2287 C2927 ) C2287_=_C2928( C2287 C2928 ) C2287_=_C2929( C2287 C2929 ) \nC2287_=_C2930( C2287 C2930 ) C2288_=_C2289( C2288 C2289 ) C2288_=_C2292( C2288 C2292 ) C2288_=_C2293( C2288 C2293 ) C2288_=_C2374( C2288 C2374 ) C2288_=_C2404( C2288 C2404 ) \nC2288_=_C2436( C2288 C2436 ) C2288_=_C2472( C2288 C2472 ) C2288_=_C2541( C2288 C2541 ) C2288_=_C2636( C2288 C2636 ) C2288_=_C2685( C2288 C2685 ) C2288_=_C2717( C2288 C2717 ) \nC2288_=_C2746( C2288 C2746 ) C2288_=_C2818( C2288 C2818 ) C2288_=_C2873( C2288 C2873 ) C2288_=_C2898( C2288 C2898 ) C2288_=_C2931( C2288 C2931 ) C2288_=_C2932( C2288 C2932 ) \nC2288_=_C2933( C2288 C2933 ) C2288_=_C2934( C2288 C2934 ) C2288_=_C2937( C2288 C2937 ) C2288_=_C2938( C2288 C2938 ) C2288_=_C2939( C2288 C2939 ) C2288_=_C2940( C2288 C2940 ) \nC2288_=_C2941( C2288 C2941 ) C2288_=_C2942( C2288 C2942 ) C2288_=_C2943( C2288 C2943 ) C2288_=_C2944( C2288 C2944 ) C2288_=_C2945( C2288 C2945 ) C2289_=_C2292( C2289 C2292 ) \nC2289_=_C2293( C2289 C2293 ) C2289_=_C2315( C2289 C2315 ) C2289_=_C2345( C2289 C2345 ) C2289_=_C2375( C2289 C2375 ) C2289_=_C2405( C2289 C2405 ) C2289_=_C2556( C2289 C2556 ) \nC2289_=_C2572( C2289 C2572 ) C2289_=_C2657( C2289 C2657 ) C2289_=_C2686( C2289 C2686 ) C2289_=_C2718( C2289 C2718 ) C2289_=_C2767( C2289 C2767 ) C2289_=_C2874( C2289 C2874 ) \nC2289_=_C2916( C2289 C2916 ) C2289_=_C2931( C2289 C2931 ) C2289_=_C2946( C2289 C2946 ) C2289_=_C2947( C2289 C2947 ) C2289_=_C2948( C2289 C2948 ) C2289_=_C2949( C2289 C2949 ) \nC2289_=_C2950( C2289 C2950 ) C2289_=_C2951( C2289 C2951 ) C2289_=_C2952( C2289 C2952 ) C2292_=_C2293( C2292 C2293 ) C2292_=_C2441( C2292 C2441 ) C2292_=_C2477( C2292 C2477 ) \nC2292_=_C2545( C2292 C2545 ) C2292_=_C2595( C2292 C2595 ) C2292_=_C2619( C2292 C2619 ) C2292_=_C2641( C2292 C2641 ) C2292_=_C2662( C2292 C2662 ) C2292_=_C2690( C2292 C2690 ) \nC2292_=_C2722( C2292 C2722 ) C2292_=_C2824( C2292 C2824 ) C2292_=_C2848( C2292 C2848 ) C2292_=_C2862( C2292 C2862 ) C2292_=_C2879( C2292 C2879 ) C2292_=_C2948( C2292 C2948 ) \nC2292_=_C2963( C2292 C2963 ) C2292_=_C2988( C2292 C2988 ) C2292_=_C3005( C2292 C3005 ) C2292_=_C3006( C2292 C3006 ) C2292_=_C3007( C2292 C3007 ) C2292_=_C3008( C2292 C3008 ) \nC2292_=_C3011( C2292 C3011 ) C2292_=_C3012( C2292 C3012 ) C2292_=_C3013( C2292 C3013 ) C2292_=_C3014( C2292 C3014 ) C2292_=_C3015( C2292 C3015 ) C2292_=_C3016( C2292 C3016 ) \nC2293_=_C2442( C2293 C2442 ) C2293_=_C2478( C2293 C2478 ) C2293_=_C2503( C2293 C2503 ) C2293_=_C2525( C2293 C2525 ) C2293_=_C2546( C2293 C2546 ) C2293_=_C2691( C2293 C2691 ) \nC2293_=_C2723( C2293 C2723 ) C2293_=_C2751( C2293 C2751 ) C2293_=_C2772( C2293 C2772 ) C2293_=_C2792( C2293 C2792 ) C2293_=_C2806( C2293 C2806 ) C2293_=_C2825( C2293 C2825 ) \nC2293_=_C2880( C2293 C2880 ) C2293_=_C2949( C2293 C2949 ) C2293_=_C2964( C2293 C2964 ) C2293_=_C2989( C2293 C2989 ) C2293_=_C3017( C2293 C3017 ) C2293_=_C3018( C2293 C3018 ) \nC2293_=_C3019( C2293 C3019 ) C2293_=_C3020( C2293 C3020 ) C2293_=_C3021( C2293 C3021 ) C2293_=_C3024( C2293 C3024 ) C2293_=_C3025( C2293 C3025 ) C2293_=_C3026( C2293 C3026 ) \nC2293_=_C3027( C2293 C3027 ) C2293_=_C3028( C2293 C3028 ) C2293_=_C3029( C2293 C3029 ) C2293_=_C3030( C2293 C3030 ) C2296_=_C2297( C2296 C2297 ) C2296_=_C2298( C2296 C2298 ) \nC2296_=_C2299( C2296 C2299 ) C2296_=_C2300( C2296 C2300 ) C2296_=_C2301( C2296 C2301 ) C2296_=_C2304( C2296 C2304 ) C2296_=_C2305( C2296 C2305 ) C2296_=_C2306( C2296 C2306 ) \nC2296_=_C2307( C2296 C2307 ) C2296_=_C2308( C2296 C2308 ) C2296_=_C2309( C2296 C2309 ) C2296_=_C2310( C2296 C2310 ) C2296_=_C2311( C2296 C2311 ) C2296_=_C2312( C2296 C2312 ) \nC2296_=_C2315( C2296 C2315 ) C2296_=_C2316( C2296 C2316 ) C2296_=_C2317( C2296 C2317 ) C2296_=_C2318( C2296 C2318 ) C2296_=_C2319( C2296 C2319 ) C2296_=_C2322( C2296 C2322 ) \nC2296_=_C2323( C2296 C2323 ) C2296_=_C2324( C2296 C2324 ) C2296_=_C2325( C2296 C2325 ) C2296_=_C2326( C2296 C2326 ) C2296_=_C2359( C2296 C2359 ) C2296_=_C2360( C2296 C2360 ) \nC2296_=_C2361( C2296 C2361 ) C2296_=_C2369( C2296 C2369 ) C2296_=_C2373( C2296 C2373 ) C2296_=_C2374( C2296 C2374 ) C2296_=_C2375( C2296 C2375 ) C2297_=_C2298( C2297 C2298 ) \nC2297_=_C2299( C2297 C2299 ) C2297_=_C2300( C2297 C2300 ) C2297_=_C2301( C2297 C2301 ) C2297_=_C2304( C2297 C2304 ) C2297_=_C2305( C2297 C2305 ) C2297_=_C2306( C2297 C2306 ) \nC2297_=_C2307( C2297 C2307 ) C2297_=_C2308( C2297 C2308 ) C2297_=_C2309( C2297 C2309 ) C2297_=_C2310( C2297 C2310 ) C2297_=_C2311( C2297 C2311 ) C2297_=_C2312( C2297 C2312 ) \nC2297_=_C2315( C2297 C2315 ) C2297_=_C2316( C2297 C2316 ) C2297_=_C2317( C2297 C2317 ) C2297_=_C2318( C2297 C2318 ) C2297_=_C2319( C2297 C2319 ) C2297_=_C2322( C2297 C2322 ) \nC2297_=_C2323( C2297 C2323 ) C2297_=_C2324( C2297 C2324 ) C2297_=_C2325( C2297 C2325 ) C2297_=_C2327( C2297 C2327 ) C2297_=_C2389( C2297 C2389 ) C2297_=_C2390( C2297 C2390 ) \nC2297_=_C2391( C2297 C2391 ) C2297_=_C2399( C2297 C2399 ) C2297_=_C2403( C2297 C2403 ) C2297_=_C2404( C2297 C2404 ) C2297_=_C2405( C2297 C2405 ) C2298_=_C2299( C2298 C2299 ) \nC2298_=_C2300( C2298 C2300 ) C2298_=_C2301( C2298 C2301 ) C2298_=_C2304( C2298 C2304 ) C2298_=_C2305( C2298 C2305 ) C2298_=_C2306( C2298 C2306 ) C2298_=_C2307( C2298 C2307 ) \nC2298_=_C2308( C2298 C2308 ) C2298_=_C2309( C2298 C2309 ) C2298_=_C2310( C2298 C2310 ) C2298_=_C2311( C2298 C2311 ) C2298_=_C2312( C2298 C2312 ) C2298_=_C2315( C2298 C2315 ) \nC2298_=_C2316( C2298 C2316 ) C2298_=_C2317( C2298 C2317 ) C2298_=_C2318( C2298 C2318 ) C2298_=_C2319( C2298 C2319 ) C2298_=_C2322( C2298 C2322 ) C2298_=_C2323( C2298 C2323 ) \nC2298_=_C2324( C2298 C2324 ) C2298_=_C2325( C2298 C2325 ) C2298_=_C2328( C2298 C2328 ) C2298_=_C2429( C2298 C2429 ) C2298_=_C2435( C2298 C2435 ) C2298_=_C2436( C2298 C2436 ) \nC2298_=_C2441( C2298 C2441 ) C2298_=_C2442( C2298 C2442 ) C2299_=_C2300( C2299 C2300 ) C2299_=_C2301( C2299 C2301 ) C2299_=_C2304( C2299 C2304 ) C2299_=_C2305( C2299 C2305 ) \nC2299_=_C2306( C2299 C2306 ) C2299_=_C2307( C2299 C2307 ) C2299_=_C2308( C2299 C2308 ) C2299_=_C2309( C2299 C2309 ) C2299_=_C2310( C2299 C2310 ) C2299_=_C2311( C2299 C2311 ) \nC2299_=_C2312( C2299 C2312 ) C2299_=_C2315( C2299 C2315 ) C2299_=_C2316( C2299 C2316 ) C2299_=_C2317( C2299 C2317 ) C2299_=_C2318( C2299 C2318 ) C2299_=_C2319( C2299 C2319 ) \nC2299_=_C2322( C2299 C2322 ) C2299_=_C2323( C2299 C2323 ) C2299_=_C2324( C2299 C2324 ) C2299_=_C2325( C2299 C2325 ) C2299_=_C2329( C2299 C2329 ) C2299_=_C2465( C2299 C2465 ) \nC2299_=_C2471( C2299 C2471 ) C2299_=_C2472( C2299 C2472 ) C2299_=_C2477( C2299 C2477 ) C2299_=_C2478( C2299 C2478 ) C2300_=_C2301( C2300 C2301 ) C2300_=_C2304( C2300 C2304 ) \nC2300_=_C2305( C2300 C2305 ) C2300_=_C2306( C2300 C2306 ) C2300_=_C2307( C2300 C2307 ) C2300_=_C2308( C2300 C2308 ) C2300_=_C2309( C2300 C2309 ) C2300_=_C2310( C2300 C2310 ) \nC2300_=_C2311( C2300 C2311 ) C2300_=_C2312( C2300 C2312 ) C2300_=_C2315( C2300 C2315 ) C2300_=_C2316( C2300 C2316 ) C2300_=_C2317( C2300 C2317 ) C2300_=_C2318( C2300 C2318 ) \nC2300_=_C2319( C2300 C2319 ) C2300_=_C2322( C2300 C2322 ) C2300_=_C2323( C2300 C2323 ) C2300_=_C2324( C2300 C2324 ) C2300_=_C2325( C2300 C2325 ) C2300_=_C2330( C2300 C2330 ) \nC2300_=_C2498( C2300 C2498 ) C2300_=_C2503( C2300 C2503 ) C2301_=_C2304( C2301 C2304 ) C2301_=_C2305( C2301 C2305 ) C2301_=_C2306( C2301 C2306 ) C2301_=_C2307( C2301 C2307 ) \nC2301_=_C2308( C2301 C2308 ) C2301_=_C2309( C2301 C2309 ) C2301_=_C2310( C2301 C2310 ) C2301_=_C2311( C2301 C2311 ) C2301_=_C2312( C2301 C2312 ) C2301_=_C2315( C2301 C2315 ) \nC2301_=_C2316( C2301 C2316 ) C2301_=_C2317( C2301 C2317 ) C2301_=_C2318( C2301 C2318 ) C2301_=_C2319( C2301 C2319 ) C2301_=_C2322( C2301 C2322 ) C2301_=_C2323( C2301 C2323 ) \nC2301_=_C2324( C2301 C2324 ) C2301_=_C2325( C2301 C2325 ) C2301_=_C2331( C2301 C2331 ) C2301_=_C2359( C2301 C2359 ) C2301_=_C2389( C2301 C2389 ) C2301_=_C2532( C2301 C2532 ) \nC2301_=_C2533( C2301 C2533 ) C2301_=_C2534( C2301 C2534 ) C2301_=_C2535( C2301 C2535 ) C2301_=_C2536( C2301 C2536 ) C2301_=_C2537( C2301 C2537 ) C2301_=_C2539( C2301 C2539 ) \nC2301_=_C2540( C2301 C2540 ) C2301_=_C2541( C2301 C2541 ) C2301_=_C2543( C2301 C2543 ) C2301_=_C2544( C2301 C2544 ) C2301_=_C2545( C2301 C2545 ) C2301_=_C2546( C2301 C2546 ) \nC2301_=_C2547( C2301 C2547 ) C2301_=_C2548( C2301 C2548 ) C2301_=_C2549( C2301 C2549 ) C2304_=_C2305( C2304 C2305 ) C2304_=_C2306( C2304 C2306 ) C2304_=_C2307( C2304 C2307 ) \nC2304_=_C2308( C2304 C2308 ) C2304_=_C2309( C2304 C2309 ) C2304_=_C2310( C2304 C2310 ) C2304_=_C2311( C2304 C2311 ) C2304_=_C2312( C2304 C2312 ) C2304_=_C2315( C2304 C2315 ) \nC2304_=_C2316( C2304 C2316 ) C2304_=_C2317( C2304 C2317 ) C2304_=_C2318( C2304 C2318 ) C2304_=_C2319( C2304 C2319 ) C2304_=_C2322(</w:t>
      </w:r>
    </w:p>
    <w:p>
      <w:pPr>
        <w:pStyle w:val="PreformattedText"/>
        <w:bidi w:val="0"/>
        <w:spacing w:before="0" w:after="0"/>
        <w:jc w:val="left"/>
        <w:rPr/>
      </w:pPr>
      <w:r>
        <w:rPr/>
        <w:t xml:space="preserve"> </w:t>
      </w:r>
      <w:r>
        <w:rPr/>
        <w:t>C2304 C2322 ) C2304_=_C2323( C2304 C2323 ) \nC2304_=_C2324( C2304 C2324 ) C2304_=_C2325( C2304 C2325 ) C2304_=_C2334( C2304 C2334 ) C2304_=_C2595( C2304 C2595 ) C2304_=_C2602( C2304 C2602 ) C2305_=_C2306( C2305 C2306 ) \nC2305_=_C2307( C2305 C2307 ) C2305_=_C2308( C2305 C2308 ) C2305_=_C2309( C2305 C2309 ) C2305_=_C2310( C2305 C2310 ) C2305_=_C2311( C2305 C2311 ) C2305_=_C2312( C2305 C2312 ) \nC2305_=_C2315( C2305 C2315 ) C2305_=_C2316( C2305 C2316 ) C2305_=_C2317( C2305 C2317 ) C2305_=_C2318( C2305 C2318 ) C2305_=_C2319( C2305 C2319 ) C2305_=_C2322( C2305 C2322 ) \nC2305_=_C2323( C2305 C2323 ) C2305_=_C2324( C2305 C2324 ) C2305_=_C2325( C2305 C2325 ) C2305_=_C2335( C2305 C2335 ) C2305_=_C2534( C2305 C2534 ) C2305_=_C2653( C2305 C2653 ) \nC2305_=_C2657( C2305 C2657 ) C2305_=_C2662( C2305 C2662 ) C2305_=_C2668( C2305 C2668 ) C2305_=_C2669( C2305 C2669 ) C2306_=_C2307( C2306 C2307 ) C2306_=_C2308( C2306 C2308 ) \nC2306_=_C2309( C2306 C2309 ) C2306_=_C2310( C2306 C2310 ) C2306_=_C2311( C2306 C2311 ) C2306_=_C2312( C2306 C2312 ) C2306_=_C2315( C2306 C2315 ) C2306_=_C2316( C2306 C2316 ) \nC2306_=_C2317( C2306 C2317 ) C2306_=_C2318( C2306 C2318 ) C2306_=_C2319( C2306 C2319 ) C2306_=_C2322( C2306 C2322 ) C2306_=_C2323( C2306 C2323 ) C2306_=_C2324( C2306 C2324 ) \nC2306_=_C2325( C2306 C2325 ) C2306_=_C2336( C2306 C2336 ) C2306_=_C2535( C2306 C2535 ) C2306_=_C2550( C2306 C2550 ) C2306_=_C2566( C2306 C2566 ) C2306_=_C2680( C2306 C2680 ) \nC2306_=_C2684( C2306 C2684 ) C2306_=_C2685( C2306 C2685 ) C2306_=_C2686( C2306 C2686 ) C2306_=_C2690( C2306 C2690 ) C2306_=_C2691( C2306 C2691 ) C2306_=_C2698( C2306 C2698 ) \nC2306_=_C2699( C2306 C2699 ) C2307_=_C2308( C2307 C2308 ) C2307_=_C2309( C2307 C2309 ) C2307_=_C2310( C2307 C2310 ) C2307_=_C2311( C2307 C2311 ) C2307_=_C2312( C2307 C2312 ) \nC2307_=_C2315( C2307 C2315 ) C2307_=_C2316( C2307 C2316 ) C2307_=_C2317( C2307 C2317 ) C2307_=_C2318( C2307 C2318 ) C2307_=_C2319( C2307 C2319 ) C2307_=_C2322( C2307 C2322 ) \nC2307_=_C2323( C2307 C2323 ) C2307_=_C2324( C2307 C2324 ) C2307_=_C2325( C2307 C2325 ) C2307_=_C2337( C2307 C2337 ) C2307_=_C2536( C2307 C2536 ) C2307_=_C2551( C2307 C2551 ) \nC2307_=_C2567( C2307 C2567 ) C2307_=_C2712( C2307 C2712 ) C2307_=_C2716( C2307 C2716 ) C2307_=_C2717( C2307 C2717 ) C2307_=_C2718( C2307 C2718 ) C2307_=_C2722( C2307 C2722 ) \nC2307_=_C2723( C2307 C2723 ) C2307_=_C2730( C2307 C2730 ) C2307_=_C2731( C2307 C2731 ) C2308_=_C2309( C2308 C2309 ) C2308_=_C2310( C2308 C2310 ) C2308_=_C2311( C2308 C2311 ) \nC2308_=_C2312( C2308 C2312 ) C2308_=_C2315( C2308 C2315 ) C2308_=_C2316( C2308 C2316 ) C2308_=_C2317( C2308 C2317 ) C2308_=_C2318( C2308 C2318 ) C2308_=_C2319( C2308 C2319 ) \nC2308_=_C2322( C2308 C2322 ) C2308_=_C2323( C2308 C2323 ) C2308_=_C2324( C2308 C2324 ) C2308_=_C2325( C2308 C2325 ) C2308_=_C2338( C2308 C2338 ) C2308_=_C2537( C2308 C2537 ) \nC2308_=_C2765( C2308 C2765 ) C2308_=_C2767( C2308 C2767 ) C2308_=_C2772( C2308 C2772 ) C2308_=_C2779( C2308 C2779 ) C2308_=_C2780( C2308 C2780 ) C2309_=_C2310( C2309 C2310 ) \nC2309_=_C2311( C2309 C2311 ) C2309_=_C2312( C2309 C2312 ) C2309_=_C2315( C2309 C2315 ) C2309_=_C2316( C2309 C2316 ) C2309_=_C2317( C2309 C2317 ) C2309_=_C2318( C2309 C2318 ) \nC2309_=_C2319( C2309 C2319 ) C2309_=_C2322( C2309 C2322 ) C2309_=_C2323( C2309 C2323 ) C2309_=_C2324( C2309 C2324 ) C2309_=_C2325( C2309 C2325 ) C2309_=_C2339( C2309 C2339 ) \nC2309_=_C2369( C2309 C2369 ) C2309_=_C2399( C2309 C2399 ) C2309_=_C2429( C2309 C2429 ) C2309_=_C2465( C2309 C2465 ) C2309_=_C2498( C2309 C2498 ) C2309_=_C2520( C2309 C2520 ) \nC2309_=_C2552( C2309 C2552 ) C2309_=_C2568( C2309 C2568 ) C2309_=_C2631( C2309 C2631 ) C2309_=_C2653( C2309 C2653 ) C2309_=_C2680( C2309 C2680 ) C2309_=_C2712( C2309 C2712 ) \nC2309_=_C2743( C2309 C2743 ) C2309_=_C2765( C2309 C2765 ) C2309_=_C2788( C2309 C2788 ) C2309_=_C2802( C2309 C2802 ) C2309_=_C2816( C2309 C2816 ) C2309_=_C2817( C2309 C2817 ) \nC2309_=_C2818( C2309 C2818 ) C2309_=_C2820( C2309 C2820 ) C2309_=_C2821( C2309 C2821 ) C2309_=_C2822( C2309 C2822 ) C2309_=_C2823( C2309 C2823 ) C2309_=_C2824( C2309 C2824 ) \nC2309_=_C2825( C2309 C2825 ) C2309_=_C2826( C2309 C2826 ) C2309_=_C2827( C2309 C2827 ) C2309_=_C2828( C2309 C2828 ) C2309_=_C2829( C2309 C2829 ) C2309_=_C2830( C2309 C2830 ) \nC2309_=_C2831( C2309 C2831 ) C2309_=_C2832( C2309 C2832 ) C2309_=_C2833( C2309 C2833 ) C2309_=_C2834( C2309 C2834 ) C2309_=_C2835( C2309 C2835 ) C2309_=_C2836( C2309 C2836 ) \nC2309_=_C2837( C2309 C2837 ) C2309_=_C2838( C2309 C2838 ) C2309_=_C2839( C2309 C2839 ) C2309_=_C2840( C2309 C2840 ) C2309_=_C2841( C2309 C2841 ) C2309_=_C2842( C2309 C2842 ) \nC2310_=_C2311( C2310 C2311 ) C2310_=_C2312( C2310 C2312 ) C2310_=_C2315( C2310 C2315 ) C2310_=_C2316( C2310 C2316 ) C2310_=_C2317( C2310 C2317 ) C2310_=_C2318( C2310 C2318 ) \nC2310_=_C2319( C2310 C2319 ) C2310_=_C2322( C2310 C2322 ) C2310_=_C2323( C2310 C2323 ) C2310_=_C2324( C2310 C2324 ) C2310_=_C2325( C2310 C2325 ) C2310_=_C2340( C2310 C2340 ) \nC2310_=_C2539( C2310 C2539 ) C2310_=_C2553( C2310 C2553 ) C2310_=_C2569( C2310 C2569 ) C2310_=_C2816( C2310 C2816 ) C2310_=_C2872( C2310 C2872 ) C2310_=_C2873( C2310 C2873 ) \nC2310_=_C2874( C2310 C2874 ) C2310_=_C2879( C2310 C2879 ) C2310_=_C2880( C2310 C2880 ) C2310_=_C2884( C2310 C2884 ) C2310_=_C2885( C2310 C2885 ) C2311_=_C2312( C2311 C2312 ) \nC2311_=_C2315( C2311 C2315 ) C2311_=_C2316( C2311 C2316 ) C2311_=_C2317( C2311 C2317 ) C2311_=_C2318( C2311 C2318 ) C2311_=_C2319( C2311 C2319 ) C2311_=_C2322( C2311 C2322 ) \nC2311_=_C2323( C2311 C2323 ) C2311_=_C2324( C2311 C2324 ) C2311_=_C2325( C2311 C2325 ) C2311_=_C2341( C2311 C2341 ) C2311_=_C2570( C2311 C2570 ) C2311_=_C2898( C2311 C2898 ) \nC2312_=_C2315( C2312 C2315 ) C2312_=_C2316( C2312 C2316 ) C2312_=_C2317( C2312 C2317 ) C2312_=_C2318( C2312 C2318 ) C2312_=_C2319( C2312 C2319 ) C2312_=_C2322( C2312 C2322 ) \nC2312_=_C2323( C2312 C2323 ) C2312_=_C2324( C2312 C2324 ) C2312_=_C2325( C2312 C2325 ) C2312_=_C2342( C2312 C2342 ) C2312_=_C2554( C2312 C2554 ) C2312_=_C2907( C2312 C2907 ) \nC2315_=_C2316( C2315 C2316 ) C2315_=_C2317( C2315 C2317 ) C2315_=_C2318( C2315 C2318 ) C2315_=_C2319( C2315 C2319 ) C2315_=_C2322( C2315 C2322 ) C2315_=_C2323( C2315 C2323 ) \nC2315_=_C2324( C2315 C2324 ) C2315_=_C2325( C2315 C2325 ) C2315_=_C2345( C2315 C2345 ) C2315_=_C2375( C2315 C2375 ) C2315_=_C2405( C2315 C2405 ) C2315_=_C2556( C2315 C2556 ) \nC2315_=_C2572( C2315 C2572 ) C2315_=_C2657( C2315 C2657 ) C2315_=_C2686( C2315 C2686 ) C2315_=_C2718( C2315 C2718 ) C2315_=_C2767( C2315 C2767 ) C2315_=_C2874( C2315 C2874 ) \nC2315_=_C2916( C2315 C2916 ) C2315_=_C2931( C2315 C2931 ) C2315_=_C2946( C2315 C2946 ) C2315_=_C2947( C2315 C2947 ) C2315_=_C2948( C2315 C2948 ) C2315_=_C2949( C2315 C2949 ) \nC2315_=_C2950( C2315 C2950 ) C2315_=_C2951( C2315 C2951 ) C2315_=_C2952( C2315 C2952 ) C2316_=_C2317( C2316 C2317 ) C2316_=_C2318( C2316 C2318 ) C2316_=_C2319( C2316 C2319 ) \nC2316_=_C2322( C2316 C2322 ) C2316_=_C2323( C2316 C2323 ) C2316_=_C2324( C2316 C2324 ) C2316_=_C2325( C2316 C2325 ) C2316_=_C2346( C2316 C2346 ) C2316_=_C2820( C2316 C2820 ) \nC2317_=_C2318( C2317 C2318 ) C2317_=_C2319( C2317 C2319 ) C2317_=_C2322( C2317 C2322 ) C2317_=_C2323( C2317 C2323 ) C2317_=_C2324( C2317 C2324 ) C2317_=_C2325( C2317 C2325 ) \nC2317_=_C2347( C2317 C2347 ) C2317_=_C2821( C2317 C2821 ) C2317_=_C2917( C2317 C2917 ) C2317_=_C2932( C2317 C2932 ) C2317_=_C2963( C2317 C2963 ) C2317_=_C2964( C2317 C2964 ) \nC2318_=_C2319( C2318 C2319 ) C2318_=_C2322( C2318 C2322 ) C2318_=_C2323( C2318 C2323 ) C2318_=_C2324( C2318 C2324 ) C2318_=_C2325( C2318 C2325 ) C2318_=_C2348( C2318 C2348 ) \nC2318_=_C2543( C2318 C2543 ) C2318_=_C2557( C2318 C2557 ) C2318_=_C2573( C2318 C2573 ) C2318_=_C2822( C2318 C2822 ) C2318_=_C2918( C2318 C2918 ) C2318_=_C2933( C2318 C2933 ) \nC2318_=_C2946( C2318 C2946 ) C2318_=_C2981( C2318 C2981 ) C2318_=_C2982( C2318 C2982 ) C2319_=_C2322( C2319 C2322 ) C2319_=_C2323( C2319 C2323 ) C2319_=_C2324( C2319 C2324 ) \nC2319_=_C2325( C2319 C2325 ) C2319_=_C2349( C2319 C2349 ) C2319_=_C2544( C2319 C2544 ) C2319_=_C2558( C2319 C2558 ) C2319_=_C2574( C2319 C2574 ) C2319_=_C2823( C2319 C2823 ) \nC2319_=_C2919( C2319 C2919 ) C2319_=_C2934( C2319 C2934 ) C2319_=_C2947( C2319 C2947 ) C2319_=_C2988( C2319 C2988 ) C2319_=_C2989( C2319 C2989 ) C2319_=_C2996( C2319 C2996 ) \nC2319_=_C2997( C2319 C2997 ) C2322_=_C2323( C2322 C2323 ) C2322_=_C2324( C2322 C2324 ) C2322_=_C2325( C2322 C2325 ) C2322_=_C2352( C2322 C2352 ) C2323_=_C2324( C2323 C2324 ) \nC2323_=_C2325( C2323 C2325 ) C2323_=_C2563( C2323 C2563 ) C2323_=_C2926( C2323 C2926 ) C2324_=_C2325( C2324 C2325 ) C2324_=_C2354( C2324 C2354 ) C2324_=_C2548( C2324 C2548 ) \nC2324_=_C2836( C2324 C2836 ) C2324_=_C2951( C2324 C2951 ) C2324_=_C3043( C2324 C3043 ) C2324_=_C3045( C2324 C3045 ) C2325_=_C2928( C2325 C2928 ) C2326_=_C2327( C2326 C2327 ) \nC2326_=_C2328( C2326 C2328 ) C2326_=_C2329( C2326 C2329 ) C2326_=_C2330( C2326 C2330 ) C2326_=_C2331( C2326 C2331 ) C2326_=_C2334( C2326 C2334 ) C2326_=_C2335( C2326 C2335 ) \nC2326_=_C2336( C2326 C2336 ) C2326_=_C2337( C2326 C2337 ) C2326_=_C2338( C2326 C2338 ) C2326_=_C2339( C2326 C2339 ) C2326_=_C2340( C2326 C2340 ) C2326_=_C2341( C2326 C2341 ) \nC2326_=_C2342( C2326 C2342 ) C2326_=_C2345( C2326 C2345 ) C2326_=_C2346( C2326 C2346 ) C2326_=_C2347( C2326 C2347 ) C2326_=_C2348( C2326 C2348 ) C2326_=_C2349( C2326 C2349 ) \nC2326_=_C2352( C2326 C2352 ) C2326_=_C2353( C2326 C2353 ) C2326_=_C2354( C2326 C2354 ) C2326_=_C2355( C2326 C2355 ) C2326_=_C2359( C2326 C2359 ) C2326_=_C2360( C2326 C2360 ) \nC2326_=_C2361( C2326 C2361 ) C2326_=_C2369( C2326 C2369 ) C2326_=_C2373( C2326 C2373 ) C2326_=_C2374( C2326 C2374 ) C2326_=_C2375( C2326 C2375 ) C2327_=_C2328( C2327 C2328 ) \nC2327_=_C2329( C2327 C2329 ) C2327_=_C2330( C2327 C2330 ) C2327_=_C2331( C2327 C2331 ) C2327_=_C2334( C2327 C2334 ) C2327_=_C2335( C2327 C2335 ) C2327_=_C2336( C2327 C2336 ) \nC2327_=_C2337(</w:t>
      </w:r>
    </w:p>
    <w:p>
      <w:pPr>
        <w:pStyle w:val="PreformattedText"/>
        <w:bidi w:val="0"/>
        <w:spacing w:before="0" w:after="0"/>
        <w:jc w:val="left"/>
        <w:rPr/>
      </w:pPr>
      <w:r>
        <w:rPr/>
        <w:t xml:space="preserve"> </w:t>
      </w:r>
      <w:r>
        <w:rPr/>
        <w:t>C2327 C2337 ) C2327_=_C2338( C2327 C2338 ) C2327_=_C2339( C2327 C2339 ) C2327_=_C2340( C2327 C2340 ) C2327_=_C2341( C2327 C2341 ) C2327_=_C2342( C2327 C2342 ) \nC2327_=_C2345( C2327 C2345 ) C2327_=_C2346( C2327 C2346 ) C2327_=_C2347( C2327 C2347 ) C2327_=_C2348( C2327 C2348 ) C2327_=_C2349( C2327 C2349 ) C2327_=_C2352( C2327 C2352 ) \nC2327_=_C2353( C2327 C2353 ) C2327_=_C2354( C2327 C2354 ) C2327_=_C2355( C2327 C2355 ) C2327_=_C2389( C2327 C2389 ) C2327_=_C2390( C2327 C2390 ) C2327_=_C2391( C2327 C2391 ) \nC2327_=_C2399( C2327 C2399 ) C2327_=_C2403( C2327 C2403 ) C2327_=_C2404( C2327 C2404 ) C2327_=_C2405( C2327 C2405 ) C2328_=_C2329( C2328 C2329 ) C2328_=_C2330( C2328 C2330 ) \nC2328_=_C2331( C2328 C2331 ) C2328_=_C2334( C2328 C2334 ) C2328_=_C2335( C2328 C2335 ) C2328_=_C2336( C2328 C2336 ) C2328_=_C2337( C2328 C2337 ) C2328_=_C2338( C2328 C2338 ) \nC2328_=_C2339( C2328 C2339 ) C2328_=_C2340( C2328 C2340 ) C2328_=_C2341( C2328 C2341 ) C2328_=_C2342( C2328 C2342 ) C2328_=_C2345( C2328 C2345 ) C2328_=_C2346( C2328 C2346 ) \nC2328_=_C2347( C2328 C2347 ) C2328_=_C2348( C2328 C2348 ) C2328_=_C2349( C2328 C2349 ) C2328_=_C2352( C2328 C2352 ) C2328_=_C2353( C2328 C2353 ) C2328_=_C2354( C2328 C2354 ) \nC2328_=_C2355( C2328 C2355 ) C2328_=_C2429( C2328 C2429 ) C2328_=_C2435( C2328 C2435 ) C2328_=_C2436( C2328 C2436 ) C2328_=_C2441( C2328 C2441 ) C2328_=_C2442( C2328 C2442 ) \nC2329_=_C2330( C2329 C2330 ) C2329_=_C2331( C2329 C2331 ) C2329_=_C2334( C2329 C2334 ) C2329_=_C2335( C2329 C2335 ) C2329_=_C2336( C2329 C2336 ) C2329_=_C2337( C2329 C2337 ) \nC2329_=_C2338( C2329 C2338 ) C2329_=_C2339( C2329 C2339 ) C2329_=_C2340( C2329 C2340 ) C2329_=_C2341( C2329 C2341 ) C2329_=_C2342( C2329 C2342 ) C2329_=_C2345( C2329 C2345 ) \nC2329_=_C2346( C2329 C2346 ) C2329_=_C2347( C2329 C2347 ) C2329_=_C2348( C2329 C2348 ) C2329_=_C2349( C2329 C2349 ) C2329_=_C2352( C2329 C2352 ) C2329_=_C2353( C2329 C2353 ) \nC2329_=_C2354( C2329 C2354 ) C2329_=_C2355( C2329 C2355 ) C2329_=_C2465( C2329 C2465 ) C2329_=_C2471( C2329 C2471 ) C2329_=_C2472( C2329 C2472 ) C2329_=_C2477( C2329 C2477 ) \nC2329_=_C2478( C2329 C2478 ) C2330_=_C2331( C2330 C2331 ) C2330_=_C2334( C2330 C2334 ) C2330_=_C2335( C2330 C2335 ) C2330_=_C2336( C2330 C2336 ) C2330_=_C2337( C2330 C2337 ) \nC2330_=_C2338( C2330 C2338 ) C2330_=_C2339( C2330 C2339 ) C2330_=_C2340( C2330 C2340 ) C2330_=_C2341( C2330 C2341 ) C2330_=_C2342( C2330 C2342 ) C2330_=_C2345( C2330 C2345 ) \nC2330_=_C2346( C2330 C2346 ) C2330_=_C2347( C2330 C2347 ) C2330_=_C2348( C2330 C2348 ) C2330_=_C2349( C2330 C2349 ) C2330_=_C2352( C2330 C2352 ) C2330_=_C2353( C2330 C2353 ) \nC2330_=_C2354( C2330 C2354 ) C2330_=_C2355( C2330 C2355 ) C2330_=_C2498( C2330 C2498 ) C2330_=_C2503( C2330 C2503 ) C2331_=_C2334( C2331 C2334 ) C2331_=_C2335( C2331 C2335 ) \nC2331_=_C2336( C2331 C2336 ) C2331_=_C2337( C2331 C2337 ) C2331_=_C2338( C2331 C2338 ) C2331_=_C2339( C2331 C2339 ) C2331_=_C2340( C2331 C2340 ) C2331_=_C2341( C2331 C2341 ) \nC2331_=_C2342( C2331 C2342 ) C2331_=_C2345( C2331 C2345 ) C2331_=_C2346( C2331 C2346 ) C2331_=_C2347( C2331 C2347 ) C2331_=_C2348( C2331 C2348 ) C2331_=_C2349( C2331 C2349 ) \nC2331_=_C2352( C2331 C2352 ) C2331_=_C2353( C2331 C2353 ) C2331_=_C2354( C2331 C2354 ) C2331_=_C2355( C2331 C2355 ) C2331_=_C2359( C2331 C2359 ) C2331_=_C2389( C2331 C2389 ) \nC2331_=_C2532( C2331 C2532 ) C2331_=_C2533( C2331 C2533 ) C2331_=_C2534( C2331 C2534 ) C2331_=_C2535( C2331 C2535 ) C2331_=_C2536( C2331 C2536 ) C2331_=_C2537( C2331 C2537 ) \nC2331_=_C2539( C2331 C2539 ) C2331_=_C2540( C2331 C2540 ) C2331_=_C2541( C2331 C2541 ) C2331_=_C2543( C2331 C2543 ) C2331_=_C2544( C2331 C2544 ) C2331_=_C2545( C2331 C2545 ) \nC2331_=_C2546( C2331 C2546 ) C2331_=_C2547( C2331 C2547 ) C2331_=_C2548( C2331 C2548 ) C2331_=_C2549( C2331 C2549 ) C2334_=_C2335( C2334 C2335 ) C2334_=_C2336( C2334 C2336 ) \nC2334_=_C2337( C2334 C2337 ) C2334_=_C2338( C2334 C2338 ) C2334_=_C2339( C2334 C2339 ) C2334_=_C2340( C2334 C2340 ) C2334_=_C2341( C2334 C2341 ) C2334_=_C2342( C2334 C2342 ) \nC2334_=_C2345( C2334 C2345 ) C2334_=_C2346( C2334 C2346 ) C2334_=_C2347( C2334 C2347 ) C2334_=_C2348( C2334 C2348 ) C2334_=_C2349( C2334 C2349 ) C2334_=_C2352( C2334 C2352 ) \nC2334_=_C2353( C2334 C2353 ) C2334_=_C2354( C2334 C2354 ) C2334_=_C2355( C2334 C2355 ) C2334_=_C2595( C2334 C2595 ) C2334_=_C2602( C2334 C2602 ) C2335_=_C2336( C2335 C2336 ) \nC2335_=_C2337( C2335 C2337 ) C2335_=_C2338( C2335 C2338 ) C2335_=_C2339( C2335 C2339 ) C2335_=_C2340( C2335 C2340 ) C2335_=_C2341( C2335 C2341 ) C2335_=_C2342( C2335 C2342 ) \nC2335_=_C2345( C2335 C2345 ) C2335_=_C2346( C2335 C2346 ) C2335_=_C2347( C2335 C2347 ) C2335_=_C2348( C2335 C2348 ) C2335_=_C2349( C2335 C2349 ) C2335_=_C2352( C2335 C2352 ) \nC2335_=_C2353( C2335 C2353 ) C2335_=_C2354( C2335 C2354 ) C2335_=_C2355( C2335 C2355 ) C2335_=_C2534( C2335 C2534 ) C2335_=_C2653( C2335 C2653 ) C2335_=_C2657( C2335 C2657 ) \nC2335_=_C2662( C2335 C2662 ) C2335_=_C2668( C2335 C2668 ) C2335_=_C2669( C2335 C2669 ) C2336_=_C2337( C2336 C2337 ) C2336_=_C2338( C2336 C2338 ) C2336_=_C2339( C2336 C2339 ) \nC2336_=_C2340( C2336 C2340 ) C2336_=_C2341( C2336 C2341 ) C2336_=_C2342( C2336 C2342 ) C2336_=_C2345( C2336 C2345 ) C2336_=_C2346( C2336 C2346 ) C2336_=_C2347( C2336 C2347 ) \nC2336_=_C2348( C2336 C2348 ) C2336_=_C2349( C2336 C2349 ) C2336_=_C2352( C2336 C2352 ) C2336_=_C2353( C2336 C2353 ) C2336_=_C2354( C2336 C2354 ) C2336_=_C2355( C2336 C2355 ) \nC2336_=_C2535( C2336 C2535 ) C2336_=_C2550( C2336 C2550 ) C2336_=_C2566( C2336 C2566 ) C2336_=_C2680( C2336 C2680 ) C2336_=_C2684( C2336 C2684 ) C2336_=_C2685( C2336 C2685 ) \nC2336_=_C2686( C2336 C2686 ) C2336_=_C2690( C2336 C2690 ) C2336_=_C2691( C2336 C2691 ) C2336_=_C2698( C2336 C2698 ) C2336_=_C2699( C2336 C2699 ) C2337_=_C2338( C2337 C2338 ) \nC2337_=_C2339( C2337 C2339 ) C2337_=_C2340( C2337 C2340 ) C2337_=_C2341( C2337 C2341 ) C2337_=_C2342( C2337 C2342 ) C2337_=_C2345( C2337 C2345 ) C2337_=_C2346( C2337 C2346 ) \nC2337_=_C2347( C2337 C2347 ) C2337_=_C2348( C2337 C2348 ) C2337_=_C2349( C2337 C2349 ) C2337_=_C2352( C2337 C2352 ) C2337_=_C2353( C2337 C2353 ) C2337_=_C2354( C2337 C2354 ) \nC2337_=_C2355( C2337 C2355 ) C2337_=_C2536( C2337 C2536 ) C2337_=_C2551( C2337 C2551 ) C2337_=_C2567( C2337 C2567 ) C2337_=_C2712( C2337 C2712 ) C2337_=_C2716( C2337 C2716 ) \nC2337_=_C2717( C2337 C2717 ) C2337_=_C2718( C2337 C2718 ) C2337_=_C2722( C2337 C2722 ) C2337_=_C2723( C2337 C2723 ) C2337_=_C2730( C2337 C2730 ) C2337_=_C2731( C2337 C2731 ) \nC2338_=_C2339( C2338 C2339 ) C2338_=_C2340( C2338 C2340 ) C2338_=_C2341( C2338 C2341 ) C2338_=_C2342( C2338 C2342 ) C2338_=_C2345( C2338 C2345 ) C2338_=_C2346( C2338 C2346 ) \nC2338_=_C2347( C2338 C2347 ) C2338_=_C2348( C2338 C2348 ) C2338_=_C2349( C2338 C2349 ) C2338_=_C2352( C2338 C2352 ) C2338_=_C2353( C2338 C2353 ) C2338_=_C2354( C2338 C2354 ) \nC2338_=_C2355( C2338 C2355 ) C2338_=_C2537( C2338 C2537 ) C2338_=_C2765( C2338 C2765 ) C2338_=_C2767( C2338 C2767 ) C2338_=_C2772( C2338 C2772 ) C2338_=_C2779( C2338 C2779 ) \nC2338_=_C2780( C2338 C2780 ) C2339_=_C2340( C2339 C2340 ) C2339_=_C2341( C2339 C2341 ) C2339_=_C2342( C2339 C2342 ) C2339_=_C2345( C2339 C2345 ) C2339_=_C2346( C2339 C2346 ) \nC2339_=_C2347( C2339 C2347 ) C2339_=_C2348( C2339 C2348 ) C2339_=_C2349( C2339 C2349 ) C2339_=_C2352( C2339 C2352 ) C2339_=_C2353( C2339 C2353 ) C2339_=_C2354( C2339 C2354 ) \nC2339_=_C2355( C2339 C2355 ) C2339_=_C2369( C2339 C2369 ) C2339_=_C2399( C2339 C2399 ) C2339_=_C2429( C2339 C2429 ) C2339_=_C2465( C2339 C2465 ) C2339_=_C2498( C2339 C2498 ) \nC2339_=_C2520( C2339 C2520 ) C2339_=_C2552( C2339 C2552 ) C2339_=_C2568( C2339 C2568 ) C2339_=_C2631( C2339 C2631 ) C2339_=_C2653( C2339 C2653 ) C2339_=_C2680( C2339 C2680 ) \nC2339_=_C2712( C2339 C2712 ) C2339_=_C2743( C2339 C2743 ) C2339_=_C2765( C2339 C2765 ) C2339_=_C2788( C2339 C2788 ) C2339_=_C2802( C2339 C2802 ) C2339_=_C2816( C2339 C2816 ) \nC2339_=_C2817( C2339 C2817 ) C2339_=_C2818( C2339 C2818 ) C2339_=_C2820( C2339 C2820 ) C2339_=_C2821( C2339 C2821 ) C2339_=_C2822( C2339 C2822 ) C2339_=_C2823( C2339 C2823 ) \nC2339_=_C2824( C2339 C2824 ) C2339_=_C2825( C2339 C2825 ) C2339_=_C2826( C2339 C2826 ) C2339_=_C2827( C2339 C2827 ) C2339_=_C2828( C2339 C2828 ) C2339_=_C2829( C2339 C2829 ) \nC2339_=_C2830( C2339 C2830 ) C2339_=_C2831( C2339 C2831 ) C2339_=_C2832( C2339 C2832 ) C2339_=_C2833( C2339 C2833 ) C2339_=_C2834( C2339 C2834 ) C2339_=_C2835( C2339 C2835 ) \nC2339_=_C2836( C2339 C2836 ) C2339_=_C2837( C2339 C2837 ) C2339_=_C2838( C2339 C2838 ) C2339_=_C2839( C2339 C2839 ) C2339_=_C2840( C2339 C2840 ) C2339_=_C2841( C2339 C2841 ) \nC2339_=_C2842( C2339 C2842 ) C2340_=_C2341( C2340 C2341 ) C2340_=_C2342( C2340 C2342 ) C2340_=_C2345( C2340 C2345 ) C2340_=_C2346( C2340 C2346 ) C2340_=_C2347( C2340 C2347 ) \nC2340_=_C2348( C2340 C2348 ) C2340_=_C2349( C2340 C2349 ) C2340_=_C2352( C2340 C2352 ) C2340_=_C2353( C2340 C2353 ) C2340_=_C2354( C2340 C2354 ) C2340_=_C2355( C2340 C2355 ) \nC2340_=_C2539( C2340 C2539 ) C2340_=_C2553( C2340 C2553 ) C2340_=_C2569( C2340 C2569 ) C2340_=_C2816( C2340 C2816 ) C2340_=_C2872( C2340 C2872 ) C2340_=_C2873( C2340 C2873 ) \nC2340_=_C2874( C2340 C2874 ) C2340_=_C2879( C2340 C2879 ) C2340_=_C2880( C2340 C2880 ) C2340_=_C2884( C2340 C2884 ) C2340_=_C2885( C2340 C2885 ) C2341_=_C2342( C2341 C2342 ) \nC2341_=_C2345( C2341 C2345 ) C2341_=_C2346( C2341 C2346 ) C2341_=_C2347( C2341 C2347 ) C2341_=_C2348( C2341 C2348 ) C2341_=_C2349( C2341 C2349 ) C2341_=_C2352( C2341 C2352 ) \nC2341_=_C2353( C2341 C2353 ) C2341_=_C2354( C2341 C2354 ) C2341_=_C2355( C2341 C2355 ) C2341_=_C2570( C2341 C2570 ) C2341_=_C2898( C2341 C2898 ) C2342_=_C2345( C2342 C2345 ) \nC2342_=_C2346( C2342 C2346 ) C2342_=_C2347( C2342 C2347 ) C2342_=_C2348( C2342 C2348 ) C2342_=_C2349( C2342 C2349 ) C2342_=_C2352( C2342 C2352 ) C2342_=_C2353( C2342 C2353 ) \nC2342_=_C2354( C2342 C2354 ) C2342_=_C2355( C2342 C2355 ) C2342_=_C2554(</w:t>
      </w:r>
    </w:p>
    <w:p>
      <w:pPr>
        <w:pStyle w:val="PreformattedText"/>
        <w:bidi w:val="0"/>
        <w:spacing w:before="0" w:after="0"/>
        <w:jc w:val="left"/>
        <w:rPr/>
      </w:pPr>
      <w:r>
        <w:rPr/>
        <w:t xml:space="preserve"> </w:t>
      </w:r>
      <w:r>
        <w:rPr/>
        <w:t>C2342 C2554 ) C2342_=_C2907( C2342 C2907 ) C2345_=_C2346( C2345 C2346 ) C2345_=_C2347( C2345 C2347 ) \nC2345_=_C2348( C2345 C2348 ) C2345_=_C2349( C2345 C2349 ) C2345_=_C2352( C2345 C2352 ) C2345_=_C2353( C2345 C2353 ) C2345_=_C2354( C2345 C2354 ) C2345_=_C2355( C2345 C2355 ) \nC2345_=_C2375( C2345 C2375 ) C2345_=_C2405( C2345 C2405 ) C2345_=_C2556( C2345 C2556 ) C2345_=_C2572( C2345 C2572 ) C2345_=_C2657( C2345 C2657 ) C2345_=_C2686( C2345 C2686 ) \nC2345_=_C2718( C2345 C2718 ) C2345_=_C2767( C2345 C2767 ) C2345_=_C2874( C2345 C2874 ) C2345_=_C2916( C2345 C2916 ) C2345_=_C2931( C2345 C2931 ) C2345_=_C2946( C2345 C2946 ) \nC2345_=_C2947( C2345 C2947 ) C2345_=_C2948( C2345 C2948 ) C2345_=_C2949( C2345 C2949 ) C2345_=_C2950( C2345 C2950 ) C2345_=_C2951( C2345 C2951 ) C2345_=_C2952( C2345 C2952 ) \nC2346_=_C2347( C2346 C2347 ) C2346_=_C2348( C2346 C2348 ) C2346_=_C2349( C2346 C2349 ) C2346_=_C2352( C2346 C2352 ) C2346_=_C2353( C2346 C2353 ) C2346_=_C2354( C2346 C2354 ) \nC2346_=_C2355( C2346 C2355 ) C2346_=_C2820( C2346 C2820 ) C2347_=_C2348( C2347 C2348 ) C2347_=_C2349( C2347 C2349 ) C2347_=_C2352( C2347 C2352 ) C2347_=_C2353( C2347 C2353 ) \nC2347_=_C2354( C2347 C2354 ) C2347_=_C2355( C2347 C2355 ) C2347_=_C2821( C2347 C2821 ) C2347_=_C2917( C2347 C2917 ) C2347_=_C2932( C2347 C2932 ) C2347_=_C2963( C2347 C2963 ) \nC2347_=_C2964( C2347 C2964 ) C2348_=_C2349( C2348 C2349 ) C2348_=_C2352( C2348 C2352 ) C2348_=_C2353( C2348 C2353 ) C2348_=_C2354( C2348 C2354 ) C2348_=_C2355( C2348 C2355 ) \nC2348_=_C2543( C2348 C2543 ) C2348_=_C2557( C2348 C2557 ) C2348_=_C2573( C2348 C2573 ) C2348_=_C2822( C2348 C2822 ) C2348_=_C2918( C2348 C2918 ) C2348_=_C2933( C2348 C2933 ) \nC2348_=_C2946( C2348 C2946 ) C2348_=_C2981( C2348 C2981 ) C2348_=_C2982( C2348 C2982 ) C2349_=_C2352( C2349 C2352 ) C2349_=_C2353( C2349 C2353 ) C2349_=_C2354( C2349 C2354 ) \nC2349_=_C2355( C2349 C2355 ) C2349_=_C2544( C2349 C2544 ) C2349_=_C2558( C2349 C2558 ) C2349_=_C2574( C2349 C2574 ) C2349_=_C2823( C2349 C2823 ) C2349_=_C2919( C2349 C2919 ) \nC2349_=_C2934( C2349 C2934 ) C2349_=_C2947( C2349 C2947 ) C2349_=_C2988( C2349 C2988 ) C2349_=_C2989( C2349 C2989 ) C2349_=_C2996( C2349 C2996 ) C2349_=_C2997( C2349 C2997 ) \nC2352_=_C2353( C2352 C2353 ) C2352_=_C2354( C2352 C2354 ) C2352_=_C2355( C2352 C2355 ) C2353_=_C2354( C2353 C2354 ) C2353_=_C2355( C2353 C2355 ) C2353_=_C2579( C2353 C2579 ) \nC2353_=_C2941( C2353 C2941 ) C2354_=_C2355( C2354 C2355 ) C2354_=_C2548( C2354 C2548 ) C2354_=_C2836( C2354 C2836 ) C2354_=_C2951( C2354 C2951 ) C2354_=_C3043( C2354 C3043 ) \nC2354_=_C3045( C2354 C3045 ) C2355_=_C2943( C2355 C2943 ) C2359_=_C2360( C2359 C2360 ) C2359_=_C2361( C2359 C2361 ) C2359_=_C2369( C2359 C2369 ) C2359_=_C2373( C2359 C2373 ) \nC2359_=_C2374( C2359 C2374 ) C2359_=_C2375( C2359 C2375 ) C2359_=_C2389( C2359 C2389 ) C2359_=_C2532( C2359 C2532 ) C2359_=_C2533( C2359 C2533 ) C2359_=_C2534( C2359 C2534 ) \nC2359_=_C2535( C2359 C2535 ) C2359_=_C2536( C2359 C2536 ) C2359_=_C2537( C2359 C2537 ) C2359_=_C2539( C2359 C2539 ) C2359_=_C2540( C2359 C2540 ) C2359_=_C2541( C2359 C2541 ) \nC2359_=_C2543( C2359 C2543 ) C2359_=_C2544( C2359 C2544 ) C2359_=_C2545( C2359 C2545 ) C2359_=_C2546( C2359 C2546 ) C2359_=_C2547( C2359 C2547 ) C2359_=_C2548( C2359 C2548 ) \nC2359_=_C2549( C2359 C2549 ) C2360_=_C2361( C2360 C2361 ) C2360_=_C2369( C2360 C2369 ) C2360_=_C2373( C2360 C2373 ) C2360_=_C2374( C2360 C2374 ) C2360_=_C2375( C2360 C2375 ) \nC2360_=_C2390( C2360 C2390 ) C2360_=_C2532( C2360 C2532 ) C2360_=_C2550( C2360 C2550 ) C2360_=_C2551( C2360 C2551 ) C2360_=_C2552( C2360 C2552 ) C2360_=_C2553( C2360 C2553 ) \nC2360_=_C2554( C2360 C2554 ) C2360_=_C2556( C2360 C2556 ) C2360_=_C2557( C2360 C2557 ) C2360_=_C2558( C2360 C2558 ) C2360_=_C2563( C2360 C2563 ) C2360_=_C2564( C2360 C2564 ) \nC2360_=_C2565( C2360 C2565 ) C2361_=_C2369( C2361 C2369 ) C2361_=_C2373( C2361 C2373 ) C2361_=_C2374( C2361 C2374 ) C2361_=_C2375( C2361 C2375 ) C2361_=_C2391( C2361 C2391 ) \nC2361_=_C2533( C2361 C2533 ) C2361_=_C2566( C2361 C2566 ) C2361_=_C2567( C2361 C2567 ) C2361_=_C2568( C2361 C2568 ) C2361_=_C2569( C2361 C2569 ) C2361_=_C2570( C2361 C2570 ) \nC2361_=_C2572( C2361 C2572 ) C2361_=_C2573( C2361 C2573 ) C2361_=_C2574( C2361 C2574 ) C2361_=_C2579( C2361 C2579 ) C2361_=_C2580( C2361 C2580 ) C2361_=_C2581( C2361 C2581 ) \nC2369_=_C2373( C2369 C2373 ) C2369_=_C2374( C2369 C2374 ) C2369_=_C2375( C2369 C2375 ) C2369_=_C2399( C2369 C2399 ) C2369_=_C2429( C2369 C2429 ) C2369_=_C2465( C2369 C2465 ) \nC2369_=_C2498( C2369 C2498 ) C2369_=_C2520( C2369 C2520 ) C2369_=_C2552( C2369 C2552 ) C2369_=_C2568( C2369 C2568 ) C2369_=_C2631( C2369 C2631 ) C2369_=_C2653( C2369 C2653 ) \nC2369_=_C2680( C2369 C2680 ) C2369_=_C2712( C2369 C2712 ) C2369_=_C2743( C2369 C2743 ) C2369_=_C2765( C2369 C2765 ) C2369_=_C2788( C2369 C2788 ) C2369_=_C2802( C2369 C2802 ) \nC2369_=_C2816( C2369 C2816 ) C2369_=_C2817( C2369 C2817 ) C2369_=_C2818( C2369 C2818 ) C2369_=_C2820( C2369 C2820 ) C2369_=_C2821( C2369 C2821 ) C2369_=_C2822( C2369 C2822 ) \nC2369_=_C2823( C2369 C2823 ) C2369_=_C2824( C2369 C2824 ) C2369_=_C2825( C2369 C2825 ) C2369_=_C2826( C2369 C2826 ) C2369_=_C2827( C2369 C2827 ) C2369_=_C2828( C2369 C2828 ) \nC2369_=_C2829( C2369 C2829 ) C2369_=_C2830( C2369 C2830 ) C2369_=_C2831( C2369 C2831 ) C2369_=_C2832( C2369 C2832 ) C2369_=_C2833( C2369 C2833 ) C2369_=_C2834( C2369 C2834 ) \nC2369_=_C2835( C2369 C2835 ) C2369_=_C2836( C2369 C2836 ) C2369_=_C2837( C2369 C2837 ) C2369_=_C2838( C2369 C2838 ) C2369_=_C2839( C2369 C2839 ) C2369_=_C2840( C2369 C2840 ) \nC2369_=_C2841( C2369 C2841 ) C2369_=_C2842( C2369 C2842 ) C2373_=_C2374( C2373 C2374 ) C2373_=_C2375( C2373 C2375 ) C2373_=_C2403( C2373 C2403 ) C2373_=_C2435( C2373 C2435 ) \nC2373_=_C2471( C2373 C2471 ) C2373_=_C2540( C2373 C2540 ) C2373_=_C2635( C2373 C2635 ) C2373_=_C2684( C2373 C2684 ) C2373_=_C2716( C2373 C2716 ) C2373_=_C2745( C2373 C2745 ) \nC2373_=_C2817( C2373 C2817 ) C2373_=_C2872( C2373 C2872 ) C2373_=_C2907( C2373 C2907 ) C2373_=_C2916( C2373 C2916 ) C2373_=_C2917( C2373 C2917 ) C2373_=_C2918( C2373 C2918 ) \nC2373_=_C2919( C2373 C2919 ) C2373_=_C2922( C2373 C2922 ) C2373_=_C2923( C2373 C2923 ) C2373_=_C2924( C2373 C2924 ) C2373_=_C2925( C2373 C2925 ) C2373_=_C2926( C2373 C2926 ) \nC2373_=_C2927( C2373 C2927 ) C2373_=_C2928( C2373 C2928 ) C2373_=_C2929( C2373 C2929 ) C2373_=_C2930( C2373 C2930 ) C2374_=_C2375( C2374 C2375 ) C2374_=_C2404( C2374 C2404 ) \nC2374_=_C2436( C2374 C2436 ) C2374_=_C2472( C2374 C2472 ) C2374_=_C2541( C2374 C2541 ) C2374_=_C2636( C2374 C2636 ) C2374_=_C2685( C2374 C2685 ) C2374_=_C2717( C2374 C2717 ) \nC2374_=_C2746( C2374 C2746 ) C2374_=_C2818( C2374 C2818 ) C2374_=_C2873( C2374 C2873 ) C2374_=_C2898( C2374 C2898 ) C2374_=_C2931( C2374 C2931 ) C2374_=_C2932( C2374 C2932 ) \nC2374_=_C2933( C2374 C2933 ) C2374_=_C2934( C2374 C2934 ) C2374_=_C2937( C2374 C2937 ) C2374_=_C2938( C2374 C2938 ) C2374_=_C2939( C2374 C2939 ) C2374_=_C2940( C2374 C2940 ) \nC2374_=_C2941( C2374 C2941 ) C2374_=_C2942( C2374 C2942 ) C2374_=_C2943( C2374 C2943 ) C2374_=_C2944( C2374 C2944 ) C2374_=_C2945( C2374 C2945 ) C2375_=_C2405( C2375 C2405 ) \nC2375_=_C2556( C2375 C2556 ) C2375_=_C2572( C2375 C2572 ) C2375_=_C2657( C2375 C2657 ) C2375_=_C2686( C2375 C2686 ) C2375_=_C2718( C2375 C2718 ) C2375_=_C2767( C2375 C2767 ) \nC2375_=_C2874( C2375 C2874 ) C2375_=_C2916( C2375 C2916 ) C2375_=_C2931( C2375 C2931 ) C2375_=_C2946( C2375 C2946 ) C2375_=_C2947( C2375 C2947 ) C2375_=_C2948( C2375 C2948 ) \nC2375_=_C2949( C2375 C2949 ) C2375_=_C2950( C2375 C2950 ) C2375_=_C2951( C2375 C2951 ) C2375_=_C2952( C2375 C2952 ) C2389_=_C2390( C2389 C2390 ) C2389_=_C2391( C2389 C2391 ) \nC2389_=_C2399( C2389 C2399 ) C2389_=_C2403( C2389 C2403 ) C2389_=_C2404( C2389 C2404 ) C2389_=_C2405( C2389 C2405 ) C2389_=_C2532( C2389 C2532 ) C2389_=_C2533( C2389 C2533 ) \nC2389_=_C2534( C2389 C2534 ) C2389_=_C2535( C2389 C2535 ) C2389_=_C2536( C2389 C2536 ) C2389_=_C2537( C2389 C2537 ) C2389_=_C2539( C2389 C2539 ) C2389_=_C2540( C2389 C2540 ) \nC2389_=_C2541( C2389 C2541 ) C2389_=_C2543( C2389 C2543 ) C2389_=_C2544( C2389 C2544 ) C2389_=_C2545( C2389 C2545 ) C2389_=_C2546( C2389 C2546 ) C2389_=_C2547( C2389 C2547 ) \nC2389_=_C2548( C2389 C2548 ) C2389_=_C2549( C2389 C2549 ) C2390_=_C2391( C2390 C2391 ) C2390_=_C2399( C2390 C2399 ) C2390_=_C2403( C2390 C2403 ) C2390_=_C2404( C2390 C2404 ) \nC2390_=_C2405( C2390 C2405 ) C2390_=_C2532( C2390 C2532 ) C2390_=_C2550( C2390 C2550 ) C2390_=_C2551( C2390 C2551 ) C2390_=_C2552( C2390 C2552 ) C2390_=_C2553( C2390 C2553 ) \nC2390_=_C2554( C2390 C2554 ) C2390_=_C2556( C2390 C2556 ) C2390_=_C2557( C2390 C2557 ) C2390_=_C2558( C2390 C2558 ) C2390_=_C2563( C2390 C2563 ) C2390_=_C2564( C2390 C2564 ) \nC2390_=_C2565( C2390 C2565 ) C2391_=_C2399( C2391 C2399 ) C2391_=_C2403( C2391 C2403 ) C2391_=_C2404( C2391 C2404 ) C2391_=_C2405( C2391 C2405 ) C2391_=_C2533( C2391 C2533 ) \nC2391_=_C2566( C2391 C2566 ) C2391_=_C2567( C2391 C2567 ) C2391_=_C2568( C2391 C2568 ) C2391_=_C2569( C2391 C2569 ) C2391_=_C2570( C2391 C2570 ) C2391_=_C2572( C2391 C2572 ) \nC2391_=_C2573( C2391 C2573 ) C2391_=_C2574( C2391 C2574 ) C2391_=_C2579( C2391 C2579 ) C2391_=_C2580( C2391 C2580 ) C2391_=_C2581( C2391 C2581 ) C2399_=_C2403( C2399 C2403 ) \nC2399_=_C2404( C2399 C2404 ) C2399_=_C2405( C2399 C2405 ) C2399_=_C2429( C2399 C2429 ) C2399_=_C2465( C2399 C2465 ) C2399_=_C2498( C2399 C2498 ) C2399_=_C2520( C2399 C2520 ) \nC2399_=_C2552( C2399 C2552 ) C2399_=_C2568( C2399 C2568 ) C2399_=_C2631( C2399 C2631 ) C2399_=_C2653( C2399 C2653 ) C2399_=_C2680( C2399 C2680 ) C2399_=_C2712( C2399 C2712 ) \nC2399_=_C2743( C2399 C2743 ) C2399_=_C2765( C2399 C2765 ) C2399_=_C2788( C2399 C2788 ) C2399_=_C2802( C2399 C2802 ) C2399_=_C2816( C2399 C2816 ) C2399_=_C2817( C2399 C2817 ) \nC2399_=_C2818( C2399 C2818 ) C2399_=_C2820( C2399 C2820 ) C2399_=_C2821( C2399 C2821 ) C2399_=_C2822( C2399 C2822 ) C2399_=_C2823(</w:t>
      </w:r>
    </w:p>
    <w:p>
      <w:pPr>
        <w:pStyle w:val="PreformattedText"/>
        <w:bidi w:val="0"/>
        <w:spacing w:before="0" w:after="0"/>
        <w:jc w:val="left"/>
        <w:rPr/>
      </w:pPr>
      <w:r>
        <w:rPr/>
        <w:t xml:space="preserve"> </w:t>
      </w:r>
      <w:r>
        <w:rPr/>
        <w:t>C2399 C2823 ) C2399_=_C2824( C2399 C2824 ) \nC2399_=_C2825( C2399 C2825 ) C2399_=_C2826( C2399 C2826 ) C2399_=_C2827( C2399 C2827 ) C2399_=_C2828( C2399 C2828 ) C2399_=_C2829( C2399 C2829 ) C2399_=_C2830( C2399 C2830 ) \nC2399_=_C2831( C2399 C2831 ) C2399_=_C2832( C2399 C2832 ) C2399_=_C2833( C2399 C2833 ) C2399_=_C2834( C2399 C2834 ) C2399_=_C2835( C2399 C2835 ) C2399_=_C2836( C2399 C2836 ) \nC2399_=_C2837( C2399 C2837 ) C2399_=_C2838( C2399 C2838 ) C2399_=_C2839( C2399 C2839 ) C2399_=_C2840( C2399 C2840 ) C2399_=_C2841( C2399 C2841 ) C2399_=_C2842( C2399 C2842 ) \nC2403_=_C2404( C2403 C2404 ) C2403_=_C2405( C2403 C2405 ) C2403_=_C2435( C2403 C2435 ) C2403_=_C2471( C2403 C2471 ) C2403_=_C2540( C2403 C2540 ) C2403_=_C2635( C2403 C2635 ) \nC2403_=_C2684( C2403 C2684 ) C2403_=_C2716( C2403 C2716 ) C2403_=_C2745( C2403 C2745 ) C2403_=_C2817( C2403 C2817 ) C2403_=_C2872( C2403 C2872 ) C2403_=_C2907( C2403 C2907 ) \nC2403_=_C2916( C2403 C2916 ) C2403_=_C2917( C2403 C2917 ) C2403_=_C2918( C2403 C2918 ) C2403_=_C2919( C2403 C2919 ) C2403_=_C2922( C2403 C2922 ) C2403_=_C2923( C2403 C2923 ) \nC2403_=_C2924( C2403 C2924 ) C2403_=_C2925( C2403 C2925 ) C2403_=_C2926( C2403 C2926 ) C2403_=_C2927( C2403 C2927 ) C2403_=_C2928( C2403 C2928 ) C2403_=_C2929( C2403 C2929 ) \nC2403_=_C2930( C2403 C2930 ) C2404_=_C2405( C2404 C2405 ) C2404_=_C2436( C2404 C2436 ) C2404_=_C2472( C2404 C2472 ) C2404_=_C2541( C2404 C2541 ) C2404_=_C2636( C2404 C2636 ) \nC2404_=_C2685( C2404 C2685 ) C2404_=_C2717( C2404 C2717 ) C2404_=_C2746( C2404 C2746 ) C2404_=_C2818( C2404 C2818 ) C2404_=_C2873( C2404 C2873 ) C2404_=_C2898( C2404 C2898 ) \nC2404_=_C2931( C2404 C2931 ) C2404_=_C2932( C2404 C2932 ) C2404_=_C2933( C2404 C2933 ) C2404_=_C2934( C2404 C2934 ) C2404_=_C2937( C2404 C2937 ) C2404_=_C2938( C2404 C2938 ) \nC2404_=_C2939( C2404 C2939 ) C2404_=_C2940( C2404 C2940 ) C2404_=_C2941( C2404 C2941 ) C2404_=_C2942( C2404 C2942 ) C2404_=_C2943( C2404 C2943 ) C2404_=_C2944( C2404 C2944 ) \nC2404_=_C2945( C2404 C2945 ) C2405_=_C2556( C2405 C2556 ) C2405_=_C2572( C2405 C2572 ) C2405_=_C2657( C2405 C2657 ) C2405_=_C2686( C2405 C2686 ) C2405_=_C2718( C2405 C2718 ) \nC2405_=_C2767( C2405 C2767 ) C2405_=_C2874( C2405 C2874 ) C2405_=_C2916( C2405 C2916 ) C2405_=_C2931( C2405 C2931 ) C2405_=_C2946( C2405 C2946 ) C2405_=_C2947( C2405 C2947 ) \nC2405_=_C2948( C2405 C2948 ) C2405_=_C2949( C2405 C2949 ) C2405_=_C2950( C2405 C2950 ) C2405_=_C2951( C2405 C2951 ) C2405_=_C2952( C2405 C2952 ) C2429_=_C2435( C2429 C2435 ) \nC2429_=_C2436( C2429 C2436 ) C2429_=_C2441( C2429 C2441 ) C2429_=_C2442( C2429 C2442 ) C2429_=_C2465( C2429 C2465 ) C2429_=_C2498( C2429 C2498 ) C2429_=_C2520( C2429 C2520 ) \nC2429_=_C2552( C2429 C2552 ) C2429_=_C2568( C2429 C2568 ) C2429_=_C2631( C2429 C2631 ) C2429_=_C2653( C2429 C2653 ) C2429_=_C2680( C2429 C2680 ) C2429_=_C2712( C2429 C2712 ) \nC2429_=_C2743( C2429 C2743 ) C2429_=_C2765( C2429 C2765 ) C2429_=_C2788( C2429 C2788 ) C2429_=_C2802( C2429 C2802 ) C2429_=_C2816( C2429 C2816 ) C2429_=_C2817( C2429 C2817 ) \nC2429_=_C2818( C2429 C2818 ) C2429_=_C2820( C2429 C2820 ) C2429_=_C2821( C2429 C2821 ) C2429_=_C2822( C2429 C2822 ) C2429_=_C2823( C2429 C2823 ) C2429_=_C2824( C2429 C2824 ) \nC2429_=_C2825( C2429 C2825 ) C2429_=_C2826( C2429 C2826 ) C2429_=_C2827( C2429 C2827 ) C2429_=_C2828( C2429 C2828 ) C2429_=_C2829( C2429 C2829 ) C2429_=_C2830( C2429 C2830 ) \nC2429_=_C2831( C2429 C2831 ) C2429_=_C2832( C2429 C2832 ) C2429_=_C2833( C2429 C2833 ) C2429_=_C2834( C2429 C2834 ) C2429_=_C2835( C2429 C2835 ) C2429_=_C2836( C2429 C2836 ) \nC2429_=_C2837( C2429 C2837 ) C2429_=_C2838( C2429 C2838 ) C2429_=_C2839( C2429 C2839 ) C2429_=_C2840( C2429 C2840 ) C2429_=_C2841( C2429 C2841 ) C2429_=_C2842( C2429 C2842 ) \nC2435_=_C2436( C2435 C2436 ) C2435_=_C2441( C2435 C2441 ) C2435_=_C2442( C2435 C2442 ) C2435_=_C2471( C2435 C2471 ) C2435_=_C2540( C2435 C2540 ) C2435_=_C2635( C2435 C2635 ) \nC2435_=_C2684( C2435 C2684 ) C2435_=_C2716( C2435 C2716 ) C2435_=_C2745( C2435 C2745 ) C2435_=_C2817( C2435 C2817 ) C2435_=_C2872( C2435 C2872 ) C2435_=_C2907( C2435 C2907 ) \nC2435_=_C2916( C2435 C2916 ) C2435_=_C2917( C2435 C2917 ) C2435_=_C2918( C2435 C2918 ) C2435_=_C2919( C2435 C2919 ) C2435_=_C2922( C2435 C2922 ) C2435_=_C2923( C2435 C2923 ) \nC2435_=_C2924( C2435 C2924 ) C2435_=_C2925( C2435 C2925 ) C2435_=_C2926( C2435 C2926 ) C2435_=_C2927( C2435 C2927 ) C2435_=_C2928( C2435 C2928 ) C2435_=_C2929( C2435 C2929 ) \nC2435_=_C2930( C2435 C2930 ) C2436_=_C2441( C2436 C2441 ) C2436_=_C2442( C2436 C2442 ) C2436_=_C2472( C2436 C2472 ) C2436_=_C2541( C2436 C2541 ) C2436_=_C2636( C2436 C2636 ) \nC2436_=_C2685( C2436 C2685 ) C2436_=_C2717( C2436 C2717 ) C2436_=_C2746( C2436 C2746 ) C2436_=_C2818( C2436 C2818 ) C2436_=_C2873( C2436 C2873 ) C2436_=_C2898( C2436 C2898 ) \nC2436_=_C2931( C2436 C2931 ) C2436_=_C2932( C2436 C2932 ) C2436_=_C2933( C2436 C2933 ) C2436_=_C2934( C2436 C2934 ) C2436_=_C2937( C2436 C2937 ) C2436_=_C2938( C2436 C2938 ) \nC2436_=_C2939( C2436 C2939 ) C2436_=_C2940( C2436 C2940 ) C2436_=_C2941( C2436 C2941 ) C2436_=_C2942( C2436 C2942 ) C2436_=_C2943( C2436 C2943 ) C2436_=_C2944( C2436 C2944 ) \nC2436_=_C2945( C2436 C2945 ) C2441_=_C2442( C2441 C2442 ) C2441_=_C2477( C2441 C2477 ) C2441_=_C2545( C2441 C2545 ) C2441_=_C2595( C2441 C2595 ) C2441_=_C2619( C2441 C2619 ) \nC2441_=_C2641( C2441 C2641 ) C2441_=_C2662( C2441 C2662 ) C2441_=_C2690( C2441 C2690 ) C2441_=_C2722( C2441 C2722 ) C2441_=_C2824( C2441 C2824 ) C2441_=_C2848( C2441 C2848 ) \nC2441_=_C2862( C2441 C2862 ) C2441_=_C2879( C2441 C2879 ) C2441_=_C2948( C2441 C2948 ) C2441_=_C2963( C2441 C2963 ) C2441_=_C2988( C2441 C2988 ) C2441_=_C3005( C2441 C3005 ) \nC2441_=_C3006( C2441 C3006 ) C2441_=_C3007( C2441 C3007 ) C2441_=_C3008( C2441 C3008 ) C2441_=_C3011( C2441 C3011 ) C2441_=_C3012( C2441 C3012 ) C2441_=_C3013( C2441 C3013 ) \nC2441_=_C3014( C2441 C3014 ) C2441_=_C3015( C2441 C3015 ) C2441_=_C3016( C2441 C3016 ) C2442_=_C2478( C2442 C2478 ) C2442_=_C2503( C2442 C2503 ) C2442_=_C2525( C2442 C2525 ) \nC2442_=_C2546( C2442 C2546 ) C2442_=_C2691( C2442 C2691 ) C2442_=_C2723( C2442 C2723 ) C2442_=_C2751( C2442 C2751 ) C2442_=_C2772( C2442 C2772 ) C2442_=_C2792( C2442 C2792 ) \nC2442_=_C2806( C2442 C2806 ) C2442_=_C2825( C2442 C2825 ) C2442_=_C2880( C2442 C2880 ) C2442_=_C2949( C2442 C2949 ) C2442_=_C2964( C2442 C2964 ) C2442_=_C2989( C2442 C2989 ) \nC2442_=_C3017( C2442 C3017 ) C2442_=_C3018( C2442 C3018 ) C2442_=_C3019( C2442 C3019 ) C2442_=_C3020( C2442 C3020 ) C2442_=_C3021( C2442 C3021 ) C2442_=_C3024( C2442 C3024 ) \nC2442_=_C3025( C2442 C3025 ) C2442_=_C3026( C2442 C3026 ) C2442_=_C3027( C2442 C3027 ) C2442_=_C3028( C2442 C3028 ) C2442_=_C3029( C2442 C3029 ) C2442_=_C3030( C2442 C3030 ) \nC2465_=_C2471( C2465 C2471 ) C2465_=_C2472( C2465 C2472 ) C2465_=_C2477( C2465 C2477 ) C2465_=_C2478( C2465 C2478 ) C2465_=_C2498( C2465 C2498 ) C2465_=_C2520( C2465 C2520 ) \nC2465_=_C2552( C2465 C2552 ) C2465_=_C2568( C2465 C2568 ) C2465_=_C2631( C2465 C2631 ) C2465_=_C2653( C2465 C2653 ) C2465_=_C2680( C2465 C2680 ) C2465_=_C2712( C2465 C2712 ) \nC2465_=_C2743( C2465 C2743 ) C2465_=_C2765( C2465 C2765 ) C2465_=_C2788( C2465 C2788 ) C2465_=_C2802( C2465 C2802 ) C2465_=_C2816( C2465 C2816 ) C2465_=_C2817( C2465 C2817 ) \nC2465_=_C2818( C2465 C2818 ) C2465_=_C2820( C2465 C2820 ) C2465_=_C2821( C2465 C2821 ) C2465_=_C2822( C2465 C2822 ) C2465_=_C2823( C2465 C2823 ) C2465_=_C2824( C2465 C2824 ) \nC2465_=_C2825( C2465 C2825 ) C2465_=_C2826( C2465 C2826 ) C2465_=_C2827( C2465 C2827 ) C2465_=_C2828( C2465 C2828 ) C2465_=_C2829( C2465 C2829 ) C2465_=_C2830( C2465 C2830 ) \nC2465_=_C2831( C2465 C2831 ) C2465_=_C2832( C2465 C2832 ) C2465_=_C2833( C2465 C2833 ) C2465_=_C2834( C2465 C2834 ) C2465_=_C2835( C2465 C2835 ) C2465_=_C2836( C2465 C2836 ) \nC2465_=_C2837( C2465 C2837 ) C2465_=_C2838( C2465 C2838 ) C2465_=_C2839( C2465 C2839 ) C2465_=_C2840( C2465 C2840 ) C2465_=_C2841( C2465 C2841 ) C2465_=_C2842( C2465 C2842 ) \nC2471_=_C2472( C2471 C2472 ) C2471_=_C2477( C2471 C2477 ) C2471_=_C2478( C2471 C2478 ) C2471_=_C2540( C2471 C2540 ) C2471_=_C2635( C2471 C2635 ) C2471_=_C2684( C2471 C2684 ) \nC2471_=_C2716( C2471 C2716 ) C2471_=_C2745( C2471 C2745 ) C2471_=_C2817( C2471 C2817 ) C2471_=_C2872( C2471 C2872 ) C2471_=_C2907( C2471 C2907 ) C2471_=_C2916( C2471 C2916 ) \nC2471_=_C2917( C2471 C2917 ) C2471_=_C2918( C2471 C2918 ) C2471_=_C2919( C2471 C2919 ) C2471_=_C2922( C2471 C2922 ) C2471_=_C2923( C2471 C2923 ) C2471_=_C2924( C2471 C2924 ) \nC2471_=_C2925( C2471 C2925 ) C2471_=_C2926( C2471 C2926 ) C2471_=_C2927( C2471 C2927 ) C2471_=_C2928( C2471 C2928 ) C2471_=_C2929( C2471 C2929 ) C2471_=_C2930( C2471 C2930 ) \nC2472_=_C2477( C2472 C2477 ) C2472_=_C2478( C2472 C2478 ) C2472_=_C2541( C2472 C2541 ) C2472_=_C2636( C2472 C2636 ) C2472_=_C2685( C2472 C2685 ) C2472_=_C2717( C2472 C2717 ) \nC2472_=_C2746( C2472 C2746 ) C2472_=_C2818( C2472 C2818 ) C2472_=_C2873( C2472 C2873 ) C2472_=_C2898( C2472 C2898 ) C2472_=_C2931( C2472 C2931 ) C2472_=_C2932( C2472 C2932 ) \nC2472_=_C2933( C2472 C2933 ) C2472_=_C2934( C2472 C2934 ) C2472_=_C2937( C2472 C2937 ) C2472_=_C2938( C2472 C2938 ) C2472_=_C2939( C2472 C2939 ) C2472_=_C2940( C2472 C2940 ) \nC2472_=_C2941( C2472 C2941 ) C2472_=_C2942( C2472 C2942 ) C2472_=_C2943( C2472 C2943 ) C2472_=_C2944( C2472 C2944 ) C2472_=_C2945( C2472 C2945 ) C2477_=_C2478( C2477 C2478 ) \nC2477_=_C2545( C2477 C2545 ) C2477_=_C2595( C2477 C2595 ) C2477_=_C2619( C2477 C2619 ) C2477_=_C2641( C2477 C2641 ) C2477_=_C2662( C2477 C2662 ) C2477_=_C2690( C2477 C2690 ) \nC2477_=_C2722( C2477 C2722 ) C2477_=_C2824( C2477 C2824 ) C2477_=_C2848( C2477 C2848 ) C2477_=_C2862( C2477 C2862 ) C2477_=_C2879( C2477 C2879 ) C2477_=_C2948( C2477 C2948 ) \nC2477_=_C2963( C2477 C2963 ) C2477_=_C2988( C2477 C2988 ) C2477_=_C3005( C2477 C3005 ) C2477_=_C3006( C2477 C3006 ) C2477_=_C3007( C2477 C3007 ) C2477_=_C3008( C2477 C3008 ) \nC2477_=_C3011(</w:t>
      </w:r>
    </w:p>
    <w:p>
      <w:pPr>
        <w:pStyle w:val="PreformattedText"/>
        <w:bidi w:val="0"/>
        <w:spacing w:before="0" w:after="0"/>
        <w:jc w:val="left"/>
        <w:rPr/>
      </w:pPr>
      <w:r>
        <w:rPr/>
        <w:t xml:space="preserve"> </w:t>
      </w:r>
      <w:r>
        <w:rPr/>
        <w:t>C2477 C3011 ) C2477_=_C3012( C2477 C3012 ) C2477_=_C3013( C2477 C3013 ) C2477_=_C3014( C2477 C3014 ) C2477_=_C3015( C2477 C3015 ) C2477_=_C3016( C2477 C3016 ) \nC2478_=_C2503( C2478 C2503 ) C2478_=_C2525( C2478 C2525 ) C2478_=_C2546( C2478 C2546 ) C2478_=_C2691( C2478 C2691 ) C2478_=_C2723( C2478 C2723 ) C2478_=_C2751( C2478 C2751 ) \nC2478_=_C2772( C2478 C2772 ) C2478_=_C2792( C2478 C2792 ) C2478_=_C2806( C2478 C2806 ) C2478_=_C2825( C2478 C2825 ) C2478_=_C2880( C2478 C2880 ) C2478_=_C2949( C2478 C2949 ) \nC2478_=_C2964( C2478 C2964 ) C2478_=_C2989( C2478 C2989 ) C2478_=_C3017( C2478 C3017 ) C2478_=_C3018( C2478 C3018 ) C2478_=_C3019( C2478 C3019 ) C2478_=_C3020( C2478 C3020 ) \nC2478_=_C3021( C2478 C3021 ) C2478_=_C3024( C2478 C3024 ) C2478_=_C3025( C2478 C3025 ) C2478_=_C3026( C2478 C3026 ) C2478_=_C3027( C2478 C3027 ) C2478_=_C3028( C2478 C3028 ) \nC2478_=_C3029( C2478 C3029 ) C2478_=_C3030( C2478 C3030 ) C2498_=_C2503( C2498 C2503 ) C2498_=_C2520( C2498 C2520 ) C2498_=_C2552( C2498 C2552 ) C2498_=_C2568( C2498 C2568 ) \nC2498_=_C2631( C2498 C2631 ) C2498_=_C2653( C2498 C2653 ) C2498_=_C2680( C2498 C2680 ) C2498_=_C2712( C2498 C2712 ) C2498_=_C2743( C2498 C2743 ) C2498_=_C2765( C2498 C2765 ) \nC2498_=_C2788( C2498 C2788 ) C2498_=_C2802( C2498 C2802 ) C2498_=_C2816( C2498 C2816 ) C2498_=_C2817( C2498 C2817 ) C2498_=_C2818( C2498 C2818 ) C2498_=_C2820( C2498 C2820 ) \nC2498_=_C2821( C2498 C2821 ) C2498_=_C2822( C2498 C2822 ) C2498_=_C2823( C2498 C2823 ) C2498_=_C2824( C2498 C2824 ) C2498_=_C2825( C2498 C2825 ) C2498_=_C2826( C2498 C2826 ) \nC2498_=_C2827( C2498 C2827 ) C2498_=_C2828( C2498 C2828 ) C2498_=_C2829( C2498 C2829 ) C2498_=_C2830( C2498 C2830 ) C2498_=_C2831( C2498 C2831 ) C2498_=_C2832( C2498 C2832 ) \nC2498_=_C2833( C2498 C2833 ) C2498_=_C2834( C2498 C2834 ) C2498_=_C2835( C2498 C2835 ) C2498_=_C2836( C2498 C2836 ) C2498_=_C2837( C2498 C2837 ) C2498_=_C2838( C2498 C2838 ) \nC2498_=_C2839( C2498 C2839 ) C2498_=_C2840( C2498 C2840 ) C2498_=_C2841( C2498 C2841 ) C2498_=_C2842( C2498 C2842 ) C2503_=_C2525( C2503 C2525 ) C2503_=_C2546( C2503 C2546 ) \nC2503_=_C2691( C2503 C2691 ) C2503_=_C2723( C2503 C2723 ) C2503_=_C2751( C2503 C2751 ) C2503_=_C2772( C2503 C2772 ) C2503_=_C2792( C2503 C2792 ) C2503_=_C2806( C2503 C2806 ) \nC2503_=_C2825( C2503 C2825 ) C2503_=_C2880( C2503 C2880 ) C2503_=_C2949( C2503 C2949 ) C2503_=_C2964( C2503 C2964 ) C2503_=_C2989( C2503 C2989 ) C2503_=_C3017( C2503 C3017 ) \nC2503_=_C3018( C2503 C3018 ) C2503_=_C3019( C2503 C3019 ) C2503_=_C3020( C2503 C3020 ) C2503_=_C3021( C2503 C3021 ) C2503_=_C3024( C2503 C3024 ) C2503_=_C3025( C2503 C3025 ) \nC2503_=_C3026( C2503 C3026 ) C2503_=_C3027( C2503 C3027 ) C2503_=_C3028( C2503 C3028 ) C2503_=_C3029( C2503 C3029 ) C2503_=_C3030( C2503 C3030 ) C2520_=_C2525( C2520 C2525 ) \nC2520_=_C2552( C2520 C2552 ) C2520_=_C2568( C2520 C2568 ) C2520_=_C2631( C2520 C2631 ) C2520_=_C2653( C2520 C2653 ) C2520_=_C2680( C2520 C2680 ) C2520_=_C2712( C2520 C2712 ) \nC2520_=_C2743( C2520 C2743 ) C2520_=_C2765( C2520 C2765 ) C2520_=_C2788( C2520 C2788 ) C2520_=_C2802( C2520 C2802 ) C2520_=_C2816( C2520 C2816 ) C2520_=_C2817( C2520 C2817 ) \nC2520_=_C2818( C2520 C2818 ) C2520_=_C2820( C2520 C2820 ) C2520_=_C2821( C2520 C2821 ) C2520_=_C2822( C2520 C2822 ) C2520_=_C2823( C2520 C2823 ) C2520_=_C2824( C2520 C2824 ) \nC2520_=_C2825( C2520 C2825 ) C2520_=_C2826( C2520 C2826 ) C2520_=_C2827( C2520 C2827 ) C2520_=_C2828( C2520 C2828 ) C2520_=_C2829( C2520 C2829 ) C2520_=_C2830( C2520 C2830 ) \nC2520_=_C2831( C2520 C2831 ) C2520_=_C2832( C2520 C2832 ) C2520_=_C2833( C2520 C2833 ) C2520_=_C2834( C2520 C2834 ) C2520_=_C2835( C2520 C2835 ) C2520_=_C2836( C2520 C2836 ) \nC2520_=_C2837( C2520 C2837 ) C2520_=_C2838( C2520 C2838 ) C2520_=_C2839( C2520 C2839 ) C2520_=_C2840( C2520 C2840 ) C2520_=_C2841( C2520 C2841 ) C2520_=_C2842( C2520 C2842 ) \nC2525_=_C2546( C2525 C2546 ) C2525_=_C2691( C2525 C2691 ) C2525_=_C2723( C2525 C2723 ) C2525_=_C2751( C2525 C2751 ) C2525_=_C2772( C2525 C2772 ) C2525_=_C2792( C2525 C2792 ) \nC2525_=_C2806( C2525 C2806 ) C2525_=_C2825( C2525 C2825 ) C2525_=_C2880( C2525 C2880 ) C2525_=_C2949( C2525 C2949 ) C2525_=_C2964( C2525 C2964 ) C2525_=_C2989( C2525 C2989 ) \nC2525_=_C3017( C2525 C3017 ) C2525_=_C3018( C2525 C3018 ) C2525_=_C3019( C2525 C3019 ) C2525_=_C3020( C2525 C3020 ) C2525_=_C3021( C2525 C3021 ) C2525_=_C3024( C2525 C3024 ) \nC2525_=_C3025( C2525 C3025 ) C2525_=_C3026( C2525 C3026 ) C2525_=_C3027( C2525 C3027 ) C2525_=_C3028( C2525 C3028 ) C2525_=_C3029( C2525 C3029 ) C2525_=_C3030( C2525 C3030 ) \nC2532_=_C2533( C2532 C2533 ) C2532_=_C2534( C2532 C2534 ) C2532_=_C2535( C2532 C2535 ) C2532_=_C2536( C2532 C2536 ) C2532_=_C2537( C2532 C2537 ) C2532_=_C2539( C2532 C2539 ) \nC2532_=_C2540( C2532 C2540 ) C2532_=_C2541( C2532 C2541 ) C2532_=_C2543( C2532 C2543 ) C2532_=_C2544( C2532 C2544 ) C2532_=_C2545( C2532 C2545 ) C2532_=_C2546( C2532 C2546 ) \nC2532_=_C2547( C2532 C2547 ) C2532_=_C2548( C2532 C2548 ) C2532_=_C2549( C2532 C2549 ) C2532_=_C2550( C2532 C2550 ) C2532_=_C2551( C2532 C2551 ) C2532_=_C2552( C2532 C2552 ) \nC2532_=_C2553( C2532 C2553 ) C2532_=_C2554( C2532 C2554 ) C2532_=_C2556( C2532 C2556 ) C2532_=_C2557( C2532 C2557 ) C2532_=_C2558( C2532 C2558 ) C2532_=_C2563( C2532 C2563 ) \nC2532_=_C2564( C2532 C2564 ) C2532_=_C2565( C2532 C2565 ) C2533_=_C2534( C2533 C2534 ) C2533_=_C2535( C2533 C2535 ) C2533_=_C2536( C2533 C2536 ) C2533_=_C2537( C2533 C2537 ) \nC2533_=_C2539( C2533 C2539 ) C2533_=_C2540( C2533 C2540 ) C2533_=_C2541( C2533 C2541 ) C2533_=_C2543( C2533 C2543 ) C2533_=_C2544( C2533 C2544 ) C2533_=_C2545( C2533 C2545 ) \nC2533_=_C2546( C2533 C2546 ) C2533_=_C2547( C2533 C2547 ) C2533_=_C2548( C2533 C2548 ) C2533_=_C2549( C2533 C2549 ) C2533_=_C2566( C2533 C2566 ) C2533_=_C2567( C2533 C2567 ) \nC2533_=_C2568( C2533 C2568 ) C2533_=_C2569( C2533 C2569 ) C2533_=_C2570( C2533 C2570 ) C2533_=_C2572( C2533 C2572 ) C2533_=_C2573( C2533 C2573 ) C2533_=_C2574( C2533 C2574 ) \nC2533_=_C2579( C2533 C2579 ) C2533_=_C2580( C2533 C2580 ) C2533_=_C2581( C2533 C2581 ) C2534_=_C2535( C2534 C2535 ) C2534_=_C2536( C2534 C2536 ) C2534_=_C2537( C2534 C2537 ) \nC2534_=_C2539( C2534 C2539 ) C2534_=_C2540( C2534 C2540 ) C2534_=_C2541( C2534 C2541 ) C2534_=_C2543( C2534 C2543 ) C2534_=_C2544( C2534 C2544 ) C2534_=_C2545( C2534 C2545 ) \nC2534_=_C2546( C2534 C2546 ) C2534_=_C2547( C2534 C2547 ) C2534_=_C2548( C2534 C2548 ) C2534_=_C2549( C2534 C2549 ) C2534_=_C2653( C2534 C2653 ) C2534_=_C2657( C2534 C2657 ) \nC2534_=_C2662( C2534 C2662 ) C2534_=_C2668( C2534 C2668 ) C2534_=_C2669( C2534 C2669 ) C2535_=_C2536( C2535 C2536 ) C2535_=_C2537( C2535 C2537 ) C2535_=_C2539( C2535 C2539 ) \nC2535_=_C2540( C2535 C2540 ) C2535_=_C2541( C2535 C2541 ) C2535_=_C2543( C2535 C2543 ) C2535_=_C2544( C2535 C2544 ) C2535_=_C2545( C2535 C2545 ) C2535_=_C2546( C2535 C2546 ) \nC2535_=_C2547( C2535 C2547 ) C2535_=_C2548( C2535 C2548 ) C2535_=_C2549( C2535 C2549 ) C2535_=_C2550( C2535 C2550 ) C2535_=_C2566( C2535 C2566 ) C2535_=_C2680( C2535 C2680 ) \nC2535_=_C2684( C2535 C2684 ) C2535_=_C2685( C2535 C2685 ) C2535_=_C2686( C2535 C2686 ) C2535_=_C2690( C2535 C2690 ) C2535_=_C2691( C2535 C2691 ) C2535_=_C2698( C2535 C2698 ) \nC2535_=_C2699( C2535 C2699 ) C2536_=_C2537( C2536 C2537 ) C2536_=_C2539( C2536 C2539 ) C2536_=_C2540( C2536 C2540 ) C2536_=_C2541( C2536 C2541 ) C2536_=_C2543( C2536 C2543 ) \nC2536_=_C2544( C2536 C2544 ) C2536_=_C2545( C2536 C2545 ) C2536_=_C2546( C2536 C2546 ) C2536_=_C2547( C2536 C2547 ) C2536_=_C2548( C2536 C2548 ) C2536_=_C2549( C2536 C2549 ) \nC2536_=_C2551( C2536 C2551 ) C2536_=_C2567( C2536 C2567 ) C2536_=_C2712( C2536 C2712 ) C2536_=_C2716( C2536 C2716 ) C2536_=_C2717( C2536 C2717 ) C2536_=_C2718( C2536 C2718 ) \nC2536_=_C2722( C2536 C2722 ) C2536_=_C2723( C2536 C2723 ) C2536_=_C2730( C2536 C2730 ) C2536_=_C2731( C2536 C2731 ) C2537_=_C2539( C2537 C2539 ) C2537_=_C2540( C2537 C2540 ) \nC2537_=_C2541( C2537 C2541 ) C2537_=_C2543( C2537 C2543 ) C2537_=_C2544( C2537 C2544 ) C2537_=_C2545( C2537 C2545 ) C2537_=_C2546( C2537 C2546 ) C2537_=_C2547( C2537 C2547 ) \nC2537_=_C2548( C2537 C2548 ) C2537_=_C2549( C2537 C2549 ) C2537_=_C2765( C2537 C2765 ) C2537_=_C2767( C2537 C2767 ) C2537_=_C2772( C2537 C2772 ) C2537_=_C2779( C2537 C2779 ) \nC2537_=_C2780( C2537 C2780 ) C2539_=_C2540( C2539 C2540 ) C2539_=_C2541( C2539 C2541 ) C2539_=_C2543( C2539 C2543 ) C2539_=_C2544( C2539 C2544 ) C2539_=_C2545( C2539 C2545 ) \nC2539_=_C2546( C2539 C2546 ) C2539_=_C2547( C2539 C2547 ) C2539_=_C2548( C2539 C2548 ) C2539_=_C2549( C2539 C2549 ) C2539_=_C2553( C2539 C2553 ) C2539_=_C2569( C2539 C2569 ) \nC2539_=_C2816( C2539 C2816 ) C2539_=_C2872( C2539 C2872 ) C2539_=_C2873( C2539 C2873 ) C2539_=_C2874( C2539 C2874 ) C2539_=_C2879( C2539 C2879 ) C2539_=_C2880( C2539 C2880 ) \nC2539_=_C2884( C2539 C2884 ) C2539_=_C2885( C2539 C2885 ) C2540_=_C2541( C2540 C2541 ) C2540_=_C2543( C2540 C2543 ) C2540_=_C2544( C2540 C2544 ) C2540_=_C2545( C2540 C2545 ) \nC2540_=_C2546( C2540 C2546 ) C2540_=_C2547( C2540 C2547 ) C2540_=_C2548( C2540 C2548 ) C2540_=_C2549( C2540 C2549 ) C2540_=_C2635( C2540 C2635 ) C2540_=_C2684( C2540 C2684 ) \nC2540_=_C2716( C2540 C2716 ) C2540_=_C2745( C2540 C2745 ) C2540_=_C2817( C2540 C2817 ) C2540_=_C2872( C2540 C2872 ) C2540_=_C2907( C2540 C2907 ) C2540_=_C2916( C2540 C2916 ) \nC2540_=_C2917( C2540 C2917 ) C2540_=_C2918( C2540 C2918 ) C2540_=_C2919( C2540 C2919 ) C2540_=_C2922( C2540 C2922 ) C2540_=_C2923( C2540 C2923 ) C2540_=_C2924( C2540 C2924 ) \nC2540_=_C2925( C2540 C2925 ) C2540_=_C2926( C2540 C2926 ) C2540_=_C2927( C2540 C2927 ) C2540_=_C2928( C2540 C2928 ) C2540_=_C2929( C2540 C2929 ) C2540_=_C2930( C2540 C2930 ) \nC2541_=_C2543( C2541 C2543 ) C2541_=_C2544( C2541 C2544 ) C2541_=_C2545( C2541 C2545 ) C2541_=_C2546( C2541 C2546 ) C2541_=_C2547( C2541 C2547 ) C2541_=_C2548( C2541 C2548 ) \nC2541_=_C2549( C2541 C2549 ) C2541_=_C2636( C2541 C2636 ) C2541_=_C2685(</w:t>
      </w:r>
    </w:p>
    <w:p>
      <w:pPr>
        <w:pStyle w:val="PreformattedText"/>
        <w:bidi w:val="0"/>
        <w:spacing w:before="0" w:after="0"/>
        <w:jc w:val="left"/>
        <w:rPr/>
      </w:pPr>
      <w:r>
        <w:rPr/>
        <w:t xml:space="preserve"> </w:t>
      </w:r>
      <w:r>
        <w:rPr/>
        <w:t>C2541 C2685 ) C2541_=_C2717( C2541 C2717 ) C2541_=_C2746( C2541 C2746 ) C2541_=_C2818( C2541 C2818 ) \nC2541_=_C2873( C2541 C2873 ) C2541_=_C2898( C2541 C2898 ) C2541_=_C2931( C2541 C2931 ) C2541_=_C2932( C2541 C2932 ) C2541_=_C2933( C2541 C2933 ) C2541_=_C2934( C2541 C2934 ) \nC2541_=_C2937( C2541 C2937 ) C2541_=_C2938( C2541 C2938 ) C2541_=_C2939( C2541 C2939 ) C2541_=_C2940( C2541 C2940 ) C2541_=_C2941( C2541 C2941 ) C2541_=_C2942( C2541 C2942 ) \nC2541_=_C2943( C2541 C2943 ) C2541_=_C2944( C2541 C2944 ) C2541_=_C2945( C2541 C2945 ) C2543_=_C2544( C2543 C2544 ) C2543_=_C2545( C2543 C2545 ) C2543_=_C2546( C2543 C2546 ) \nC2543_=_C2547( C2543 C2547 ) C2543_=_C2548( C2543 C2548 ) C2543_=_C2549( C2543 C2549 ) C2543_=_C2557( C2543 C2557 ) C2543_=_C2573( C2543 C2573 ) C2543_=_C2822( C2543 C2822 ) \nC2543_=_C2918( C2543 C2918 ) C2543_=_C2933( C2543 C2933 ) C2543_=_C2946( C2543 C2946 ) C2543_=_C2981( C2543 C2981 ) C2543_=_C2982( C2543 C2982 ) C2544_=_C2545( C2544 C2545 ) \nC2544_=_C2546( C2544 C2546 ) C2544_=_C2547( C2544 C2547 ) C2544_=_C2548( C2544 C2548 ) C2544_=_C2549( C2544 C2549 ) C2544_=_C2558( C2544 C2558 ) C2544_=_C2574( C2544 C2574 ) \nC2544_=_C2823( C2544 C2823 ) C2544_=_C2919( C2544 C2919 ) C2544_=_C2934( C2544 C2934 ) C2544_=_C2947( C2544 C2947 ) C2544_=_C2988( C2544 C2988 ) C2544_=_C2989( C2544 C2989 ) \nC2544_=_C2996( C2544 C2996 ) C2544_=_C2997( C2544 C2997 ) C2545_=_C2546( C2545 C2546 ) C2545_=_C2547( C2545 C2547 ) C2545_=_C2548( C2545 C2548 ) C2545_=_C2549( C2545 C2549 ) \nC2545_=_C2595( C2545 C2595 ) C2545_=_C2619( C2545 C2619 ) C2545_=_C2641( C2545 C2641 ) C2545_=_C2662( C2545 C2662 ) C2545_=_C2690( C2545 C2690 ) C2545_=_C2722( C2545 C2722 ) \nC2545_=_C2824( C2545 C2824 ) C2545_=_C2848( C2545 C2848 ) C2545_=_C2862( C2545 C2862 ) C2545_=_C2879( C2545 C2879 ) C2545_=_C2948( C2545 C2948 ) C2545_=_C2963( C2545 C2963 ) \nC2545_=_C2988( C2545 C2988 ) C2545_=_C3005( C2545 C3005 ) C2545_=_C3006( C2545 C3006 ) C2545_=_C3007( C2545 C3007 ) C2545_=_C3008( C2545 C3008 ) C2545_=_C3011( C2545 C3011 ) \nC2545_=_C3012( C2545 C3012 ) C2545_=_C3013( C2545 C3013 ) C2545_=_C3014( C2545 C3014 ) C2545_=_C3015( C2545 C3015 ) C2545_=_C3016( C2545 C3016 ) C2546_=_C2547( C2546 C2547 ) \nC2546_=_C2548( C2546 C2548 ) C2546_=_C2549( C2546 C2549 ) C2546_=_C2691( C2546 C2691 ) C2546_=_C2723( C2546 C2723 ) C2546_=_C2751( C2546 C2751 ) C2546_=_C2772( C2546 C2772 ) \nC2546_=_C2792( C2546 C2792 ) C2546_=_C2806( C2546 C2806 ) C2546_=_C2825( C2546 C2825 ) C2546_=_C2880( C2546 C2880 ) C2546_=_C2949( C2546 C2949 ) C2546_=_C2964( C2546 C2964 ) \nC2546_=_C2989( C2546 C2989 ) C2546_=_C3017( C2546 C3017 ) C2546_=_C3018( C2546 C3018 ) C2546_=_C3019( C2546 C3019 ) C2546_=_C3020( C2546 C3020 ) C2546_=_C3021( C2546 C3021 ) \nC2546_=_C3024( C2546 C3024 ) C2546_=_C3025( C2546 C3025 ) C2546_=_C3026( C2546 C3026 ) C2546_=_C3027( C2546 C3027 ) C2546_=_C3028( C2546 C3028 ) C2546_=_C3029( C2546 C3029 ) \nC2546_=_C3030( C2546 C3030 ) C2547_=_C2548( C2547 C2548 ) C2547_=_C2549( C2547 C2549 ) C2547_=_C2950( C2547 C2950 ) C2548_=_C2549( C2548 C2549 ) C2548_=_C2836( C2548 C2836 ) \nC2548_=_C2951( C2548 C2951 ) C2548_=_C3043( C2548 C3043 ) C2548_=_C3045( C2548 C3045 ) C2549_=_C2952( C2549 C2952 ) C2550_=_C2551( C2550 C2551 ) C2550_=_C2552( C2550 C2552 ) \nC2550_=_C2553( C2550 C2553 ) C2550_=_C2554( C2550 C2554 ) C2550_=_C2556( C2550 C2556 ) C2550_=_C2557( C2550 C2557 ) C2550_=_C2558( C2550 C2558 ) C2550_=_C2563( C2550 C2563 ) \nC2550_=_C2564( C2550 C2564 ) C2550_=_C2565( C2550 C2565 ) C2550_=_C2566( C2550 C2566 ) C2550_=_C2680( C2550 C2680 ) C2550_=_C2684( C2550 C2684 ) C2550_=_C2685( C2550 C2685 ) \nC2550_=_C2686( C2550 C2686 ) C2550_=_C2690( C2550 C2690 ) C2550_=_C2691( C2550 C2691 ) C2550_=_C2698( C2550 C2698 ) C2550_=_C2699( C2550 C2699 ) C2551_=_C2552( C2551 C2552 ) \nC2551_=_C2553( C2551 C2553 ) C2551_=_C2554( C2551 C2554 ) C2551_=_C2556( C2551 C2556 ) C2551_=_C2557( C2551 C2557 ) C2551_=_C2558( C2551 C2558 ) C2551_=_C2563( C2551 C2563 ) \nC2551_=_C2564( C2551 C2564 ) C2551_=_C2565( C2551 C2565 ) C2551_=_C2567( C2551 C2567 ) C2551_=_C2712( C2551 C2712 ) C2551_=_C2716( C2551 C2716 ) C2551_=_C2717( C2551 C2717 ) \nC2551_=_C2718( C2551 C2718 ) C2551_=_C2722( C2551 C2722 ) C2551_=_C2723( C2551 C2723 ) C2551_=_C2730( C2551 C2730 ) C2551_=_C2731( C2551 C2731 ) C2552_=_C2553( C2552 C2553 ) \nC2552_=_C2554( C2552 C2554 ) C2552_=_C2556( C2552 C2556 ) C2552_=_C2557( C2552 C2557 ) C2552_=_C2558( C2552 C2558 ) C2552_=_C2563( C2552 C2563 ) C2552_=_C2564( C2552 C2564 ) \nC2552_=_C2565( C2552 C2565 ) C2552_=_C2568( C2552 C2568 ) C2552_=_C2631( C2552 C2631 ) C2552_=_C2653( C2552 C2653 ) C2552_=_C2680( C2552 C2680 ) C2552_=_C2712( C2552 C2712 ) \nC2552_=_C2743( C2552 C2743 ) C2552_=_C2765( C2552 C2765 ) C2552_=_C2788( C2552 C2788 ) C2552_=_C2802( C2552 C2802 ) C2552_=_C2816( C2552 C2816 ) C2552_=_C2817( C2552 C2817 ) \nC2552_=_C2818( C2552 C2818 ) C2552_=_C2820( C2552 C2820 ) C2552_=_C2821( C2552 C2821 ) C2552_=_C2822( C2552 C2822 ) C2552_=_C2823( C2552 C2823 ) C2552_=_C2824( C2552 C2824 ) \nC2552_=_C2825( C2552 C2825 ) C2552_=_C2826( C2552 C2826 ) C2552_=_C2827( C2552 C2827 ) C2552_=_C2828( C2552 C2828 ) C2552_=_C2829( C2552 C2829 ) C2552_=_C2830( C2552 C2830 ) \nC2552_=_C2831( C2552 C2831 ) C2552_=_C2832( C2552 C2832 ) C2552_=_C2833( C2552 C2833 ) C2552_=_C2834( C2552 C2834 ) C2552_=_C2835( C2552 C2835 ) C2552_=_C2836( C2552 C2836 ) \nC2552_=_C2837( C2552 C2837 ) C2552_=_C2838( C2552 C2838 ) C2552_=_C2839( C2552 C2839 ) C2552_=_C2840( C2552 C2840 ) C2552_=_C2841( C2552 C2841 ) C2552_=_C2842( C2552 C2842 ) \nC2553_=_C2554( C2553 C2554 ) C2553_=_C2556( C2553 C2556 ) C2553_=_C2557( C2553 C2557 ) C2553_=_C2558( C2553 C2558 ) C2553_=_C2563( C2553 C2563 ) C2553_=_C2564( C2553 C2564 ) \nC2553_=_C2565( C2553 C2565 ) C2553_=_C2569( C2553 C2569 ) C2553_=_C2816( C2553 C2816 ) C2553_=_C2872( C2553 C2872 ) C2553_=_C2873( C2553 C2873 ) C2553_=_C2874( C2553 C2874 ) \nC2553_=_C2879( C2553 C2879 ) C2553_=_C2880( C2553 C2880 ) C2553_=_C2884( C2553 C2884 ) C2553_=_C2885( C2553 C2885 ) C2554_=_C2556( C2554 C2556 ) C2554_=_C2557( C2554 C2557 ) \nC2554_=_C2558( C2554 C2558 ) C2554_=_C2563( C2554 C2563 ) C2554_=_C2564( C2554 C2564 ) C2554_=_C2565( C2554 C2565 ) C2554_=_C2907( C2554 C2907 ) C2556_=_C2557( C2556 C2557 ) \nC2556_=_C2558( C2556 C2558 ) C2556_=_C2563( C2556 C2563 ) C2556_=_C2564( C2556 C2564 ) C2556_=_C2565( C2556 C2565 ) C2556_=_C2572( C2556 C2572 ) C2556_=_C2657( C2556 C2657 ) \nC2556_=_C2686( C2556 C2686 ) C2556_=_C2718( C2556 C2718 ) C2556_=_C2767( C2556 C2767 ) C2556_=_C2874( C2556 C2874 ) C2556_=_C2916( C2556 C2916 ) C2556_=_C2931( C2556 C2931 ) \nC2556_=_C2946( C2556 C2946 ) C2556_=_C2947( C2556 C2947 ) C2556_=_C2948( C2556 C2948 ) C2556_=_C2949( C2556 C2949 ) C2556_=_C2950( C2556 C2950 ) C2556_=_C2951( C2556 C2951 ) \nC2556_=_C2952( C2556 C2952 ) C2557_=_C2558( C2557 C2558 ) C2557_=_C2563( C2557 C2563 ) C2557_=_C2564( C2557 C2564 ) C2557_=_C2565( C2557 C2565 ) C2557_=_C2573( C2557 C2573 ) \nC2557_=_C2822( C2557 C2822 ) C2557_=_C2918( C2557 C2918 ) C2557_=_C2933( C2557 C2933 ) C2557_=_C2946( C2557 C2946 ) C2557_=_C2981( C2557 C2981 ) C2557_=_C2982( C2557 C2982 ) \nC2558_=_C2563( C2558 C2563 ) C2558_=_C2564( C2558 C2564 ) C2558_=_C2565( C2558 C2565 ) C2558_=_C2574( C2558 C2574 ) C2558_=_C2823( C2558 C2823 ) C2558_=_C2919( C2558 C2919 ) \nC2558_=_C2934( C2558 C2934 ) C2558_=_C2947( C2558 C2947 ) C2558_=_C2988( C2558 C2988 ) C2558_=_C2989( C2558 C2989 ) C2558_=_C2996( C2558 C2996 ) C2558_=_C2997( C2558 C2997 ) \nC2563_=_C2564( C2563 C2564 ) C2563_=_C2565( C2563 C2565 ) C2563_=_C2926( C2563 C2926 ) C2564_=_C2565( C2564 C2565 ) C2564_=_C2580( C2564 C2580 ) C2564_=_C2835( C2564 C2835 ) \nC2564_=_C2927( C2564 C2927 ) C2564_=_C2942( C2564 C2942 ) C2565_=_C2929( C2565 C2929 ) C2566_=_C2567( C2566 C2567 ) C2566_=_C2568( C2566 C2568 ) C2566_=_C2569( C2566 C2569 ) \nC2566_=_C2570( C2566 C2570 ) C2566_=_C2572( C2566 C2572 ) C2566_=_C2573( C2566 C2573 ) C2566_=_C2574( C2566 C2574 ) C2566_=_C2579( C2566 C2579 ) C2566_=_C2580( C2566 C2580 ) \nC2566_=_C2581( C2566 C2581 ) C2566_=_C2680( C2566 C2680 ) C2566_=_C2684( C2566 C2684 ) C2566_=_C2685( C2566 C2685 ) C2566_=_C2686( C2566 C2686 ) C2566_=_C2690( C2566 C2690 ) \nC2566_=_C2691( C2566 C2691 ) C2566_=_C2698( C2566 C2698 ) C2566_=_C2699( C2566 C2699 ) C2567_=_C2568( C2567 C2568 ) C2567_=_C2569( C2567 C2569 ) C2567_=_C2570( C2567 C2570 ) \nC2567_=_C2572( C2567 C2572 ) C2567_=_C2573( C2567 C2573 ) C2567_=_C2574( C2567 C2574 ) C2567_=_C2579( C2567 C2579 ) C2567_=_C2580( C2567 C2580 ) C2567_=_C2581( C2567 C2581 ) \nC2567_=_C2712( C2567 C2712 ) C2567_=_C2716( C2567 C2716 ) C2567_=_C2717( C2567 C2717 ) C2567_=_C2718( C2567 C2718 ) C2567_=_C2722( C2567 C2722 ) C2567_=_C2723( C2567 C2723 ) \nC2567_=_C2730( C2567 C2730 ) C2567_=_C2731( C2567 C2731 ) C2568_=_C2569( C2568 C2569 ) C2568_=_C2570( C2568 C2570 ) C2568_=_C2572( C2568 C2572 ) C2568_=_C2573( C2568 C2573 ) \nC2568_=_C2574( C2568 C2574 ) C2568_=_C2579( C2568 C2579 ) C2568_=_C2580( C2568 C2580 ) C2568_=_C2581( C2568 C2581 ) C2568_=_C2631( C2568 C2631 ) C2568_=_C2653( C2568 C2653 ) \nC2568_=_C2680( C2568 C2680 ) C2568_=_C2712( C2568 C2712 ) C2568_=_C2743( C2568 C2743 ) C2568_=_C2765( C2568 C2765 ) C2568_=_C2788( C2568 C2788 ) C2568_=_C2802( C2568 C2802 ) \nC2568_=_C2816( C2568 C2816 ) C2568_=_C2817( C2568 C2817 ) C2568_=_C2818( C2568 C2818 ) C2568_=_C2820( C2568 C2820 ) C2568_=_C2821( C2568 C2821 ) C2568_=_C2822( C2568 C2822 ) \nC2568_=_C2823( C2568 C2823 ) C2568_=_C2824( C2568 C2824 ) C2568_=_C2825( C2568 C2825 ) C2568_=_C2826( C2568 C2826 ) C2568_=_C2827( C2568 C2827 ) C2568_=_C2828( C2568 C2828 ) \nC2568_=_C2829( C2568 C2829 ) C2568_=_C2830( C2568 C2830 ) C2568_=_C2831( C2568 C2831 ) C2568_=_C2832( C2568 C2832 ) C2568_=_C2833( C2568 C2833 ) C2568_=_C2834( C2568 C2834 ) \nC2568_=_C2835( C2568 C2835 ) C2568_=_C2836( C2568 C2836 ) C2568_=_C2837( C2568 C2837 ) C2568_=_C2838( C2568 C2838 ) C2568_=_C2839(</w:t>
      </w:r>
    </w:p>
    <w:p>
      <w:pPr>
        <w:pStyle w:val="PreformattedText"/>
        <w:bidi w:val="0"/>
        <w:spacing w:before="0" w:after="0"/>
        <w:jc w:val="left"/>
        <w:rPr/>
      </w:pPr>
      <w:r>
        <w:rPr/>
        <w:t xml:space="preserve"> </w:t>
      </w:r>
      <w:r>
        <w:rPr/>
        <w:t>C2568 C2839 ) C2568_=_C2840( C2568 C2840 ) \nC2568_=_C2841( C2568 C2841 ) C2568_=_C2842( C2568 C2842 ) C2569_=_C2570( C2569 C2570 ) C2569_=_C2572( C2569 C2572 ) C2569_=_C2573( C2569 C2573 ) C2569_=_C2574( C2569 C2574 ) \nC2569_=_C2579( C2569 C2579 ) C2569_=_C2580( C2569 C2580 ) C2569_=_C2581( C2569 C2581 ) C2569_=_C2816( C2569 C2816 ) C2569_=_C2872( C2569 C2872 ) C2569_=_C2873( C2569 C2873 ) \nC2569_=_C2874( C2569 C2874 ) C2569_=_C2879( C2569 C2879 ) C2569_=_C2880( C2569 C2880 ) C2569_=_C2884( C2569 C2884 ) C2569_=_C2885( C2569 C2885 ) C2570_=_C2572( C2570 C2572 ) \nC2570_=_C2573( C2570 C2573 ) C2570_=_C2574( C2570 C2574 ) C2570_=_C2579( C2570 C2579 ) C2570_=_C2580( C2570 C2580 ) C2570_=_C2581( C2570 C2581 ) C2570_=_C2898( C2570 C2898 ) \nC2572_=_C2573( C2572 C2573 ) C2572_=_C2574( C2572 C2574 ) C2572_=_C2579( C2572 C2579 ) C2572_=_C2580( C2572 C2580 ) C2572_=_C2581( C2572 C2581 ) C2572_=_C2657( C2572 C2657 ) \nC2572_=_C2686( C2572 C2686 ) C2572_=_C2718( C2572 C2718 ) C2572_=_C2767( C2572 C2767 ) C2572_=_C2874( C2572 C2874 ) C2572_=_C2916( C2572 C2916 ) C2572_=_C2931( C2572 C2931 ) \nC2572_=_C2946( C2572 C2946 ) C2572_=_C2947( C2572 C2947 ) C2572_=_C2948( C2572 C2948 ) C2572_=_C2949( C2572 C2949 ) C2572_=_C2950( C2572 C2950 ) C2572_=_C2951( C2572 C2951 ) \nC2572_=_C2952( C2572 C2952 ) C2573_=_C2574( C2573 C2574 ) C2573_=_C2579( C2573 C2579 ) C2573_=_C2580( C2573 C2580 ) C2573_=_C2581( C2573 C2581 ) C2573_=_C2822( C2573 C2822 ) \nC2573_=_C2918( C2573 C2918 ) C2573_=_C2933( C2573 C2933 ) C2573_=_C2946( C2573 C2946 ) C2573_=_C2981( C2573 C2981 ) C2573_=_C2982( C2573 C2982 ) C2574_=_C2579( C2574 C2579 ) \nC2574_=_C2580( C2574 C2580 ) C2574_=_C2581( C2574 C2581 ) C2574_=_C2823( C2574 C2823 ) C2574_=_C2919( C2574 C2919 ) C2574_=_C2934( C2574 C2934 ) C2574_=_C2947( C2574 C2947 ) \nC2574_=_C2988( C2574 C2988 ) C2574_=_C2989( C2574 C2989 ) C2574_=_C2996( C2574 C2996 ) C2574_=_C2997( C2574 C2997 ) C2579_=_C2580( C2579 C2580 ) C2579_=_C2581( C2579 C2581 ) \nC2579_=_C2941( C2579 C2941 ) C2580_=_C2581( C2580 C2581 ) C2580_=_C2835( C2580 C2835 ) C2580_=_C2927( C2580 C2927 ) C2580_=_C2942( C2580 C2942 ) C2581_=_C2944( C2581 C2944 ) \nC2595_=_C2602( C2595 C2602 ) C2595_=_C2619( C2595 C2619 ) C2595_=_C2641( C2595 C2641 ) C2595_=_C2662( C2595 C2662 ) C2595_=_C2690( C2595 C2690 ) C2595_=_C2722( C2595 C2722 ) \nC2595_=_C2824( C2595 C2824 ) C2595_=_C2848( C2595 C2848 ) C2595_=_C2862( C2595 C2862 ) C2595_=_C2879( C2595 C2879 ) C2595_=_C2948( C2595 C2948 ) C2595_=_C2963( C2595 C2963 ) \nC2595_=_C2988( C2595 C2988 ) C2595_=_C3005( C2595 C3005 ) C2595_=_C3006( C2595 C3006 ) C2595_=_C3007( C2595 C3007 ) C2595_=_C3008( C2595 C3008 ) C2595_=_C3011( C2595 C3011 ) \nC2595_=_C3012( C2595 C3012 ) C2595_=_C3013( C2595 C3013 ) C2595_=_C3014( C2595 C3014 ) C2595_=_C3015( C2595 C3015 ) C2595_=_C3016( C2595 C3016 ) C2602_=_C2623( C2602 C2623 ) \nC2602_=_C2645( C2602 C2645 ) C2602_=_C2668( C2602 C2668 ) C2602_=_C2698( C2602 C2698 ) C2602_=_C2730( C2602 C2730 ) C2602_=_C2756( C2602 C2756 ) C2602_=_C2779( C2602 C2779 ) \nC2602_=_C2829( C2602 C2829 ) C2602_=_C2852( C2602 C2852 ) C2602_=_C2866( C2602 C2866 ) C2602_=_C2884( C2602 C2884 ) C2602_=_C2981( C2602 C2981 ) C2602_=_C2996( C2602 C2996 ) \nC2602_=_C3043( C2602 C3043 ) C2602_=_C3044( C2602 C3044 ) C2619_=_C2623( C2619 C2623 ) C2619_=_C2641( C2619 C2641 ) C2619_=_C2662( C2619 C2662 ) C2619_=_C2690( C2619 C2690 ) \nC2619_=_C2722( C2619 C2722 ) C2619_=_C2824( C2619 C2824 ) C2619_=_C2848( C2619 C2848 ) C2619_=_C2862( C2619 C2862 ) C2619_=_C2879( C2619 C2879 ) C2619_=_C2948( C2619 C2948 ) \nC2619_=_C2963( C2619 C2963 ) C2619_=_C2988( C2619 C2988 ) C2619_=_C3005( C2619 C3005 ) C2619_=_C3006( C2619 C3006 ) C2619_=_C3007( C2619 C3007 ) C2619_=_C3008( C2619 C3008 ) \nC2619_=_C3011( C2619 C3011 ) C2619_=_C3012( C2619 C3012 ) C2619_=_C3013( C2619 C3013 ) C2619_=_C3014( C2619 C3014 ) C2619_=_C3015( C2619 C3015 ) C2619_=_C3016( C2619 C3016 ) \nC2623_=_C2645( C2623 C2645 ) C2623_=_C2668( C2623 C2668 ) C2623_=_C2698( C2623 C2698 ) C2623_=_C2730( C2623 C2730 ) C2623_=_C2756( C2623 C2756 ) C2623_=_C2779( C2623 C2779 ) \nC2623_=_C2829( C2623 C2829 ) C2623_=_C2852( C2623 C2852 ) C2623_=_C2866( C2623 C2866 ) C2623_=_C2884( C2623 C2884 ) C2623_=_C2981( C2623 C2981 ) C2623_=_C2996( C2623 C2996 ) \nC2623_=_C3043( C2623 C3043 ) C2623_=_C3044( C2623 C3044 ) C2631_=_C2635( C2631 C2635 ) C2631_=_C2636( C2631 C2636 ) C2631_=_C2641( C2631 C2641 ) C2631_=_C2645( C2631 C2645 ) \nC2631_=_C2653( C2631 C2653 ) C2631_=_C2680( C2631 C2680 ) C2631_=_C2712( C2631 C2712 ) C2631_=_C2743( C2631 C2743 ) C2631_=_C2765( C2631 C2765 ) C2631_=_C2788( C2631 C2788 ) \nC2631_=_C2802( C2631 C2802 ) C2631_=_C2816( C2631 C2816 ) C2631_=_C2817( C2631 C2817 ) C2631_=_C2818( C2631 C2818 ) C2631_=_C2820( C2631 C2820 ) C2631_=_C2821( C2631 C2821 ) \nC2631_=_C2822( C2631 C2822 ) C2631_=_C2823( C2631 C2823 ) C2631_=_C2824( C2631 C2824 ) C2631_=_C2825( C2631 C2825 ) C2631_=_C2826( C2631 C2826 ) C2631_=_C2827( C2631 C2827 ) \nC2631_=_C2828( C2631 C2828 ) C2631_=_C2829( C2631 C2829 ) C2631_=_C2830( C2631 C2830 ) C2631_=_C2831( C2631 C2831 ) C2631_=_C2832( C2631 C2832 ) C2631_=_C2833( C2631 C2833 ) \nC2631_=_C2834( C2631 C2834 ) C2631_=_C2835( C2631 C2835 ) C2631_=_C2836( C2631 C2836 ) C2631_=_C2837( C2631 C2837 ) C2631_=_C2838( C2631 C2838 ) C2631_=_C2839( C2631 C2839 ) \nC2631_=_C2840( C2631 C2840 ) C2631_=_C2841( C2631 C2841 ) C2631_=_C2842( C2631 C2842 ) C2635_=_C2636( C2635 C2636 ) C2635_=_C2641( C2635 C2641 ) C2635_=_C2645( C2635 C2645 ) \nC2635_=_C2684( C2635 C2684 ) C2635_=_C2716( C2635 C2716 ) C2635_=_C2745( C2635 C2745 ) C2635_=_C2817( C2635 C2817 ) C2635_=_C2872( C2635 C2872 ) C2635_=_C2907( C2635 C2907 ) \nC2635_=_C2916( C2635 C2916 ) C2635_=_C2917( C2635 C2917 ) C2635_=_C2918( C2635 C2918 ) C2635_=_C2919( C2635 C2919 ) C2635_=_C2922( C2635 C2922 ) C2635_=_C2923( C2635 C2923 ) \nC2635_=_C2924( C2635 C2924 ) C2635_=_C2925( C2635 C2925 ) C2635_=_C2926( C2635 C2926 ) C2635_=_C2927( C2635 C2927 ) C2635_=_C2928( C2635 C2928 ) C2635_=_C2929( C2635 C2929 ) \nC2635_=_C2930( C2635 C2930 ) C2636_=_C2641( C2636 C2641 ) C2636_=_C2645( C2636 C2645 ) C2636_=_C2685( C2636 C2685 ) C2636_=_C2717( C2636 C2717 ) C2636_=_C2746( C2636 C2746 ) \nC2636_=_C2818( C2636 C2818 ) C2636_=_C2873( C2636 C2873 ) C2636_=_C2898( C2636 C2898 ) C2636_=_C2931( C2636 C2931 ) C2636_=_C2932( C2636 C2932 ) C2636_=_C2933( C2636 C2933 ) \nC2636_=_C2934( C2636 C2934 ) C2636_=_C2937( C2636 C2937 ) C2636_=_C2938( C2636 C2938 ) C2636_=_C2939( C2636 C2939 ) C2636_=_C2940( C2636 C2940 ) C2636_=_C2941( C2636 C2941 ) \nC2636_=_C2942( C2636 C2942 ) C2636_=_C2943( C2636 C2943 ) C2636_=_C2944( C2636 C2944 ) C2636_=_C2945( C2636 C2945 ) C2641_=_C2645( C2641 C2645 ) C2641_=_C2662( C2641 C2662 ) \nC2641_=_C2690( C2641 C2690 ) C2641_=_C2722( C2641 C2722 ) C2641_=_C2824( C2641 C2824 ) C2641_=_C2848( C2641 C2848 ) C2641_=_C2862( C2641 C2862 ) C2641_=_C2879( C2641 C2879 ) \nC2641_=_C2948( C2641 C2948 ) C2641_=_C2963( C2641 C2963 ) C2641_=_C2988( C2641 C2988 ) C2641_=_C3005( C2641 C3005 ) C2641_=_C3006( C2641 C3006 ) C2641_=_C3007( C2641 C3007 ) \nC2641_=_C3008( C2641 C3008 ) C2641_=_C3011( C2641 C3011 ) C2641_=_C3012( C2641 C3012 ) C2641_=_C3013( C2641 C3013 ) C2641_=_C3014( C2641 C3014 ) C2641_=_C3015( C2641 C3015 ) \nC2641_=_C3016( C2641 C3016 ) C2645_=_C2668( C2645 C2668 ) C2645_=_C2698( C2645 C2698 ) C2645_=_C2730( C2645 C2730 ) C2645_=_C2756( C2645 C2756 ) C2645_=_C2779( C2645 C2779 ) \nC2645_=_C2829( C2645 C2829 ) C2645_=_C2852( C2645 C2852 ) C2645_=_C2866( C2645 C2866 ) C2645_=_C2884( C2645 C2884 ) C2645_=_C2981( C2645 C2981 ) C2645_=_C2996( C2645 C2996 ) \nC2645_=_C3043( C2645 C3043 ) C2645_=_C3044( C2645 C3044 ) C2653_=_C2657( C2653 C2657 ) C2653_=_C2662( C2653 C2662 ) C2653_=_C2668( C2653 C2668 ) C2653_=_C2669( C2653 C2669 ) \nC2653_=_C2680( C2653 C2680 ) C2653_=_C2712( C2653 C2712 ) C2653_=_C2743( C2653 C2743 ) C2653_=_C2765( C2653 C2765 ) C2653_=_C2788( C2653 C2788 ) C2653_=_C2802( C2653 C2802 ) \nC2653_=_C2816( C2653 C2816 ) C2653_=_C2817( C2653 C2817 ) C2653_=_C2818( C2653 C2818 ) C2653_=_C2820( C2653 C2820 ) C2653_=_C2821( C2653 C2821 ) C2653_=_C2822( C2653 C2822 ) \nC2653_=_C2823( C2653 C2823 ) C2653_=_C2824( C2653 C2824 ) C2653_=_C2825( C2653 C2825 ) C2653_=_C2826( C2653 C2826 ) C2653_=_C2827( C2653 C2827 ) C2653_=_C2828( C2653 C2828 ) \nC2653_=_C2829( C2653 C2829 ) C2653_=_C2830( C2653 C2830 ) C2653_=_C2831( C2653 C2831 ) C2653_=_C2832( C2653 C2832 ) C2653_=_C2833( C2653 C2833 ) C2653_=_C2834( C2653 C2834 ) \nC2653_=_C2835( C2653 C2835 ) C2653_=_C2836( C2653 C2836 ) C2653_=_C2837( C2653 C2837 ) C2653_=_C2838( C2653 C2838 ) C2653_=_C2839( C2653 C2839 ) C2653_=_C2840( C2653 C2840 ) \nC2653_=_C2841( C2653 C2841 ) C2653_=_C2842( C2653 C2842 ) C2657_=_C2662( C2657 C2662 ) C2657_=_C2668( C2657 C2668 ) C2657_=_C2669( C2657 C2669 ) C2657_=_C2686( C2657 C2686 ) \nC2657_=_C2718( C2657 C2718 ) C2657_=_C2767( C2657 C2767 ) C2657_=_C2874( C2657 C2874 ) C2657_=_C2916( C2657 C2916 ) C2657_=_C2931( C2657 C2931 ) C2657_=_C2946( C2657 C2946 ) \nC2657_=_C2947( C2657 C2947 ) C2657_=_C2948( C2657 C2948 ) C2657_=_C2949( C2657 C2949 ) C2657_=_C2950( C2657 C2950 ) C2657_=_C2951( C2657 C2951 ) C2657_=_C2952( C2657 C2952 ) \nC2662_=_C2668( C2662 C2668 ) C2662_=_C2669( C2662 C2669 ) C2662_=_C2690( C2662 C2690 ) C2662_=_C2722( C2662 C2722 ) C2662_=_C2824( C2662 C2824 ) C2662_=_C2848( C2662 C2848 ) \nC2662_=_C2862( C2662 C2862 ) C2662_=_C2879( C2662 C2879 ) C2662_=_C2948( C2662 C2948 ) C2662_=_C2963( C2662 C2963 ) C2662_=_C2988( C2662 C2988 ) C2662_=_C3005( C2662 C3005 ) \nC2662_=_C3006( C2662 C3006 ) C2662_=_C3007( C2662 C3007 ) C2662_=_C3008( C2662 C3008 ) C2662_=_C3011( C2662 C3011 ) C2662_=_C3012( C2662 C3012 ) C2662_=_C3013( C2662 C3013 ) \nC2662_=_C3014( C2662 C3014 ) C2662_=_C3015( C2662 C3015 ) C2662_=_C3016( C2662 C3016 ) C2668_=_C2669( C2668 C2669 ) C2668_=_C2698( C2668 C2698 ) C2668_=_C2730( C2668 C2730 ) \nC2668_=_C2756(</w:t>
      </w:r>
    </w:p>
    <w:p>
      <w:pPr>
        <w:pStyle w:val="PreformattedText"/>
        <w:bidi w:val="0"/>
        <w:spacing w:before="0" w:after="0"/>
        <w:jc w:val="left"/>
        <w:rPr/>
      </w:pPr>
      <w:r>
        <w:rPr/>
        <w:t xml:space="preserve"> </w:t>
      </w:r>
      <w:r>
        <w:rPr/>
        <w:t>C2668 C2756 ) C2668_=_C2779( C2668 C2779 ) C2668_=_C2829( C2668 C2829 ) C2668_=_C2852( C2668 C2852 ) C2668_=_C2866( C2668 C2866 ) C2668_=_C2884( C2668 C2884 ) \nC2668_=_C2981( C2668 C2981 ) C2668_=_C2996( C2668 C2996 ) C2668_=_C3043( C2668 C3043 ) C2668_=_C3044( C2668 C3044 ) C2669_=_C2699( C2669 C2699 ) C2669_=_C2731( C2669 C2731 ) \nC2669_=_C2757( C2669 C2757 ) C2669_=_C2780( C2669 C2780 ) C2669_=_C2796( C2669 C2796 ) C2669_=_C2810( C2669 C2810 ) C2669_=_C2830( C2669 C2830 ) C2669_=_C2885( C2669 C2885 ) \nC2669_=_C2982( C2669 C2982 ) C2669_=_C2997( C2669 C2997 ) C2669_=_C3045( C2669 C3045 ) C2669_=_C3046( C2669 C3046 ) C2680_=_C2684( C2680 C2684 ) C2680_=_C2685( C2680 C2685 ) \nC2680_=_C2686( C2680 C2686 ) C2680_=_C2690( C2680 C2690 ) C2680_=_C2691( C2680 C2691 ) C2680_=_C2698( C2680 C2698 ) C2680_=_C2699( C2680 C2699 ) C2680_=_C2712( C2680 C2712 ) \nC2680_=_C2743( C2680 C2743 ) C2680_=_C2765( C2680 C2765 ) C2680_=_C2788( C2680 C2788 ) C2680_=_C2802( C2680 C2802 ) C2680_=_C2816( C2680 C2816 ) C2680_=_C2817( C2680 C2817 ) \nC2680_=_C2818( C2680 C2818 ) C2680_=_C2820( C2680 C2820 ) C2680_=_C2821( C2680 C2821 ) C2680_=_C2822( C2680 C2822 ) C2680_=_C2823( C2680 C2823 ) C2680_=_C2824( C2680 C2824 ) \nC2680_=_C2825( C2680 C2825 ) C2680_=_C2826( C2680 C2826 ) C2680_=_C2827( C2680 C2827 ) C2680_=_C2828( C2680 C2828 ) C2680_=_C2829( C2680 C2829 ) C2680_=_C2830( C2680 C2830 ) \nC2680_=_C2831( C2680 C2831 ) C2680_=_C2832( C2680 C2832 ) C2680_=_C2833( C2680 C2833 ) C2680_=_C2834( C2680 C2834 ) C2680_=_C2835( C2680 C2835 ) C2680_=_C2836( C2680 C2836 ) \nC2680_=_C2837( C2680 C2837 ) C2680_=_C2838( C2680 C2838 ) C2680_=_C2839( C2680 C2839 ) C2680_=_C2840( C2680 C2840 ) C2680_=_C2841( C2680 C2841 ) C2680_=_C2842( C2680 C2842 ) \nC2684_=_C2685( C2684 C2685 ) C2684_=_C2686( C2684 C2686 ) C2684_=_C2690( C2684 C2690 ) C2684_=_C2691( C2684 C2691 ) C2684_=_C2698( C2684 C2698 ) C2684_=_C2699( C2684 C2699 ) \nC2684_=_C2716( C2684 C2716 ) C2684_=_C2745( C2684 C2745 ) C2684_=_C2817( C2684 C2817 ) C2684_=_C2872( C2684 C2872 ) C2684_=_C2907( C2684 C2907 ) C2684_=_C2916( C2684 C2916 ) \nC2684_=_C2917( C2684 C2917 ) C2684_=_C2918( C2684 C2918 ) C2684_=_C2919( C2684 C2919 ) C2684_=_C2922( C2684 C2922 ) C2684_=_C2923( C2684 C2923 ) C2684_=_C2924( C2684 C2924 ) \nC2684_=_C2925( C2684 C2925 ) C2684_=_C2926( C2684 C2926 ) C2684_=_C2927( C2684 C2927 ) C2684_=_C2928( C2684 C2928 ) C2684_=_C2929( C2684 C2929 ) C2684_=_C2930( C2684 C2930 ) \nC2685_=_C2686( C2685 C2686 ) C2685_=_C2690( C2685 C2690 ) C2685_=_C2691( C2685 C2691 ) C2685_=_C2698( C2685 C2698 ) C2685_=_C2699( C2685 C2699 ) C2685_=_C2717( C2685 C2717 ) \nC2685_=_C2746( C2685 C2746 ) C2685_=_C2818( C2685 C2818 ) C2685_=_C2873( C2685 C2873 ) C2685_=_C2898( C2685 C2898 ) C2685_=_C2931( C2685 C2931 ) C2685_=_C2932( C2685 C2932 ) \nC2685_=_C2933( C2685 C2933 ) C2685_=_C2934( C2685 C2934 ) C2685_=_C2937( C2685 C2937 ) C2685_=_C2938( C2685 C2938 ) C2685_=_C2939( C2685 C2939 ) C2685_=_C2940( C2685 C2940 ) \nC2685_=_C2941( C2685 C2941 ) C2685_=_C2942( C2685 C2942 ) C2685_=_C2943( C2685 C2943 ) C2685_=_C2944( C2685 C2944 ) C2685_=_C2945( C2685 C2945 ) C2686_=_C2690( C2686 C2690 ) \nC2686_=_C2691( C2686 C2691 ) C2686_=_C2698( C2686 C2698 ) C2686_=_C2699( C2686 C2699 ) C2686_=_C2718( C2686 C2718 ) C2686_=_C2767( C2686 C2767 ) C2686_=_C2874( C2686 C2874 ) \nC2686_=_C2916( C2686 C2916 ) C2686_=_C2931( C2686 C2931 ) C2686_=_C2946( C2686 C2946 ) C2686_=_C2947( C2686 C2947 ) C2686_=_C2948( C2686 C2948 ) C2686_=_C2949( C2686 C2949 ) \nC2686_=_C2950( C2686 C2950 ) C2686_=_C2951( C2686 C2951 ) C2686_=_C2952( C2686 C2952 ) C2690_=_C2691( C2690 C2691 ) C2690_=_C2698( C2690 C2698 ) C2690_=_C2699( C2690 C2699 ) \nC2690_=_C2722( C2690 C2722 ) C2690_=_C2824( C2690 C2824 ) C2690_=_C2848( C2690 C2848 ) C2690_=_C2862( C2690 C2862 ) C2690_=_C2879( C2690 C2879 ) C2690_=_C2948( C2690 C2948 ) \nC2690_=_C2963( C2690 C2963 ) C2690_=_C2988( C2690 C2988 ) C2690_=_C3005( C2690 C3005 ) C2690_=_C3006( C2690 C3006 ) C2690_=_C3007( C2690 C3007 ) C2690_=_C3008( C2690 C3008 ) \nC2690_=_C3011( C2690 C3011 ) C2690_=_C3012( C2690 C3012 ) C2690_=_C3013( C2690 C3013 ) C2690_=_C3014( C2690 C3014 ) C2690_=_C3015( C2690 C3015 ) C2690_=_C3016( C2690 C3016 ) \nC2691_=_C2698( C2691 C2698 ) C2691_=_C2699( C2691 C2699 ) C2691_=_C2723( C2691 C2723 ) C2691_=_C2751( C2691 C2751 ) C2691_=_C2772( C2691 C2772 ) C2691_=_C2792( C2691 C2792 ) \nC2691_=_C2806( C2691 C2806 ) C2691_=_C2825( C2691 C2825 ) C2691_=_C2880( C2691 C2880 ) C2691_=_C2949( C2691 C2949 ) C2691_=_C2964( C2691 C2964 ) C2691_=_C2989( C2691 C2989 ) \nC2691_=_C3017( C2691 C3017 ) C2691_=_C3018( C2691 C3018 ) C2691_=_C3019( C2691 C3019 ) C2691_=_C3020( C2691 C3020 ) C2691_=_C3021( C2691 C3021 ) C2691_=_C3024( C2691 C3024 ) \nC2691_=_C3025( C2691 C3025 ) C2691_=_C3026( C2691 C3026 ) C2691_=_C3027( C2691 C3027 ) C2691_=_C3028( C2691 C3028 ) C2691_=_C3029( C2691 C3029 ) C2691_=_C3030( C2691 C3030 ) \nC2698_=_C2699( C2698 C2699 ) C2698_=_C2730( C2698 C2730 ) C2698_=_C2756( C2698 C2756 ) C2698_=_C2779( C2698 C2779 ) C2698_=_C2829( C2698 C2829 ) C2698_=_C2852( C2698 C2852 ) \nC2698_=_C2866( C2698 C2866 ) C2698_=_C2884( C2698 C2884 ) C2698_=_C2981( C2698 C2981 ) C2698_=_C2996( C2698 C2996 ) C2698_=_C3043( C2698 C3043 ) C2698_=_C3044( C2698 C3044 ) \nC2699_=_C2731( C2699 C2731 ) C2699_=_C2757( C2699 C2757 ) C2699_=_C2780( C2699 C2780 ) C2699_=_C2796( C2699 C2796 ) C2699_=_C2810( C2699 C2810 ) C2699_=_C2830( C2699 C2830 ) \nC2699_=_C2885( C2699 C2885 ) C2699_=_C2982( C2699 C2982 ) C2699_=_C2997( C2699 C2997 ) C2699_=_C3045( C2699 C3045 ) C2699_=_C3046( C2699 C3046 ) C2712_=_C2716( C2712 C2716 ) \nC2712_=_C2717( C2712 C2717 ) C2712_=_C2718( C2712 C2718 ) C2712_=_C2722( C2712 C2722 ) C2712_=_C2723( C2712 C2723 ) C2712_=_C2730( C2712 C2730 ) C2712_=_C2731( C2712 C2731 ) \nC2712_=_C2743( C2712 C2743 ) C2712_=_C2765( C2712 C2765 ) C2712_=_C2788( C2712 C2788 ) C2712_=_C2802( C2712 C2802 ) C2712_=_C2816( C2712 C2816 ) C2712_=_C2817( C2712 C2817 ) \nC2712_=_C2818( C2712 C2818 ) C2712_=_C2820( C2712 C2820 ) C2712_=_C2821( C2712 C2821 ) C2712_=_C2822( C2712 C2822 ) C2712_=_C2823( C2712 C2823 ) C2712_=_C2824( C2712 C2824 ) \nC2712_=_C2825( C2712 C2825 ) C2712_=_C2826( C2712 C2826 ) C2712_=_C2827( C2712 C2827 ) C2712_=_C2828( C2712 C2828 ) C2712_=_C2829( C2712 C2829 ) C2712_=_C2830( C2712 C2830 ) \nC2712_=_C2831( C2712 C2831 ) C2712_=_C2832( C2712 C2832 ) C2712_=_C2833( C2712 C2833 ) C2712_=_C2834( C2712 C2834 ) C2712_=_C2835( C2712 C2835 ) C2712_=_C2836( C2712 C2836 ) \nC2712_=_C2837( C2712 C2837 ) C2712_=_C2838( C2712 C2838 ) C2712_=_C2839( C2712 C2839 ) C2712_=_C2840( C2712 C2840 ) C2712_=_C2841( C2712 C2841 ) C2712_=_C2842( C2712 C2842 ) \nC2716_=_C2717( C2716 C2717 ) C2716_=_C2718( C2716 C2718 ) C2716_=_C2722( C2716 C2722 ) C2716_=_C2723( C2716 C2723 ) C2716_=_C2730( C2716 C2730 ) C2716_=_C2731( C2716 C2731 ) \nC2716_=_C2745( C2716 C2745 ) C2716_=_C2817( C2716 C2817 ) C2716_=_C2872( C2716 C2872 ) C2716_=_C2907( C2716 C2907 ) C2716_=_C2916( C2716 C2916 ) C2716_=_C2917( C2716 C2917 ) \nC2716_=_C2918( C2716 C2918 ) C2716_=_C2919( C2716 C2919 ) C2716_=_C2922( C2716 C2922 ) C2716_=_C2923( C2716 C2923 ) C2716_=_C2924( C2716 C2924 ) C2716_=_C2925( C2716 C2925 ) \nC2716_=_C2926( C2716 C2926 ) C2716_=_C2927( C2716 C2927 ) C2716_=_C2928( C2716 C2928 ) C2716_=_C2929( C2716 C2929 ) C2716_=_C2930( C2716 C2930 ) C2717_=_C2718( C2717 C2718 ) \nC2717_=_C2722( C2717 C2722 ) C2717_=_C2723( C2717 C2723 ) C2717_=_C2730( C2717 C2730 ) C2717_=_C2731( C2717 C2731 ) C2717_=_C2746( C2717 C2746 ) C2717_=_C2818( C2717 C2818 ) \nC2717_=_C2873( C2717 C2873 ) C2717_=_C2898( C2717 C2898 ) C2717_=_C2931( C2717 C2931 ) C2717_=_C2932( C2717 C2932 ) C2717_=_C2933( C2717 C2933 ) C2717_=_C2934( C2717 C2934 ) \nC2717_=_C2937( C2717 C2937 ) C2717_=_C2938( C2717 C2938 ) C2717_=_C2939( C2717 C2939 ) C2717_=_C2940( C2717 C2940 ) C2717_=_C2941( C2717 C2941 ) C2717_=_C2942( C2717 C2942 ) \nC2717_=_C2943( C2717 C2943 ) C2717_=_C2944( C2717 C2944 ) C2717_=_C2945( C2717 C2945 ) C2718_=_C2722( C2718 C2722 ) C2718_=_C2723( C2718 C2723 ) C2718_=_C2730( C2718 C2730 ) \nC2718_=_C2731( C2718 C2731 ) C2718_=_C2767( C2718 C2767 ) C2718_=_C2874( C2718 C2874 ) C2718_=_C2916( C2718 C2916 ) C2718_=_C2931( C2718 C2931 ) C2718_=_C2946( C2718 C2946 ) \nC2718_=_C2947( C2718 C2947 ) C2718_=_C2948( C2718 C2948 ) C2718_=_C2949( C2718 C2949 ) C2718_=_C2950( C2718 C2950 ) C2718_=_C2951( C2718 C2951 ) C2718_=_C2952( C2718 C2952 ) \nC2722_=_C2723( C2722 C2723 ) C2722_=_C2730( C2722 C2730 ) C2722_=_C2731( C2722 C2731 ) C2722_=_C2824( C2722 C2824 ) C2722_=_C2848( C2722 C2848 ) C2722_=_C2862( C2722 C2862 ) \nC2722_=_C2879( C2722 C2879 ) C2722_=_C2948( C2722 C2948 ) C2722_=_C2963( C2722 C2963 ) C2722_=_C2988( C2722 C2988 ) C2722_=_C3005( C2722 C3005 ) C2722_=_C3006( C2722 C3006 ) \nC2722_=_C3007( C2722 C3007 ) C2722_=_C3008( C2722 C3008 ) C2722_=_C3011( C2722 C3011 ) C2722_=_C3012( C2722 C3012 ) C2722_=_C3013( C2722 C3013 ) C2722_=_C3014( C2722 C3014 ) \nC2722_=_C3015( C2722 C3015 ) C2722_=_C3016( C2722 C3016 ) C2723_=_C2730( C2723 C2730 ) C2723_=_C2731( C2723 C2731 ) C2723_=_C2751( C2723 C2751 ) C2723_=_C2772( C2723 C2772 ) \nC2723_=_C2792( C2723 C2792 ) C2723_=_C2806( C2723 C2806 ) C2723_=_C2825( C2723 C2825 ) C2723_=_C2880( C2723 C2880 ) C2723_=_C2949( C2723 C2949 ) C2723_=_C2964( C2723 C2964 ) \nC2723_=_C2989( C2723 C2989 ) C2723_=_C3017( C2723 C3017 ) C2723_=_C3018( C2723 C3018 ) C2723_=_C3019( C2723 C3019 ) C2723_=_C3020( C2723 C3020 ) C2723_=_C3021( C2723 C3021 ) \nC2723_=_C3024( C2723 C3024 ) C2723_=_C3025( C2723 C3025 ) C2723_=_C3026( C2723 C3026 ) C2723_=_C3027( C2723 C3027 ) C2723_=_C3028( C2723 C3028 ) C2723_=_C3029( C2723 C3029 ) \nC2723_=_C3030( C2723 C3030 ) C2730_=_C2731( C2730 C2731 ) C2730_=_C2756( C2730 C2756 ) C2730_=_C2779( C2730 C2779 ) C2730_=_C2829( C2730 C2829 ) C2730_=_C2852( C2730 C2852 ) \nC2730_=_C2866( C2730 C2866 ) C2730_=_C2884( C2730 C2884 ) C2730_=_C2981(</w:t>
      </w:r>
    </w:p>
    <w:p>
      <w:pPr>
        <w:pStyle w:val="PreformattedText"/>
        <w:bidi w:val="0"/>
        <w:spacing w:before="0" w:after="0"/>
        <w:jc w:val="left"/>
        <w:rPr/>
      </w:pPr>
      <w:r>
        <w:rPr/>
        <w:t xml:space="preserve"> </w:t>
      </w:r>
      <w:r>
        <w:rPr/>
        <w:t>C2730 C2981 ) C2730_=_C2996( C2730 C2996 ) C2730_=_C3043( C2730 C3043 ) C2730_=_C3044( C2730 C3044 ) \nC2731_=_C2757( C2731 C2757 ) C2731_=_C2780( C2731 C2780 ) C2731_=_C2796( C2731 C2796 ) C2731_=_C2810( C2731 C2810 ) C2731_=_C2830( C2731 C2830 ) C2731_=_C2885( C2731 C2885 ) \nC2731_=_C2982( C2731 C2982 ) C2731_=_C2997( C2731 C2997 ) C2731_=_C3045( C2731 C3045 ) C2731_=_C3046( C2731 C3046 ) C2743_=_C2745( C2743 C2745 ) C2743_=_C2746( C2743 C2746 ) \nC2743_=_C2751( C2743 C2751 ) C2743_=_C2756( C2743 C2756 ) C2743_=_C2757( C2743 C2757 ) C2743_=_C2765( C2743 C2765 ) C2743_=_C2788( C2743 C2788 ) C2743_=_C2802( C2743 C2802 ) \nC2743_=_C2816( C2743 C2816 ) C2743_=_C2817( C2743 C2817 ) C2743_=_C2818( C2743 C2818 ) C2743_=_C2820( C2743 C2820 ) C2743_=_C2821( C2743 C2821 ) C2743_=_C2822( C2743 C2822 ) \nC2743_=_C2823( C2743 C2823 ) C2743_=_C2824( C2743 C2824 ) C2743_=_C2825( C2743 C2825 ) C2743_=_C2826( C2743 C2826 ) C2743_=_C2827( C2743 C2827 ) C2743_=_C2828( C2743 C2828 ) \nC2743_=_C2829( C2743 C2829 ) C2743_=_C2830( C2743 C2830 ) C2743_=_C2831( C2743 C2831 ) C2743_=_C2832( C2743 C2832 ) C2743_=_C2833( C2743 C2833 ) C2743_=_C2834( C2743 C2834 ) \nC2743_=_C2835( C2743 C2835 ) C2743_=_C2836( C2743 C2836 ) C2743_=_C2837( C2743 C2837 ) C2743_=_C2838( C2743 C2838 ) C2743_=_C2839( C2743 C2839 ) C2743_=_C2840( C2743 C2840 ) \nC2743_=_C2841( C2743 C2841 ) C2743_=_C2842( C2743 C2842 ) C2745_=_C2746( C2745 C2746 ) C2745_=_C2751( C2745 C2751 ) C2745_=_C2756( C2745 C2756 ) C2745_=_C2757( C2745 C2757 ) \nC2745_=_C2817( C2745 C2817 ) C2745_=_C2872( C2745 C2872 ) C2745_=_C2907( C2745 C2907 ) C2745_=_C2916( C2745 C2916 ) C2745_=_C2917( C2745 C2917 ) C2745_=_C2918( C2745 C2918 ) \nC2745_=_C2919( C2745 C2919 ) C2745_=_C2922( C2745 C2922 ) C2745_=_C2923( C2745 C2923 ) C2745_=_C2924( C2745 C2924 ) C2745_=_C2925( C2745 C2925 ) C2745_=_C2926( C2745 C2926 ) \nC2745_=_C2927( C2745 C2927 ) C2745_=_C2928( C2745 C2928 ) C2745_=_C2929( C2745 C2929 ) C2745_=_C2930( C2745 C2930 ) C2746_=_C2751( C2746 C2751 ) C2746_=_C2756( C2746 C2756 ) \nC2746_=_C2757( C2746 C2757 ) C2746_=_C2818( C2746 C2818 ) C2746_=_C2873( C2746 C2873 ) C2746_=_C2898( C2746 C2898 ) C2746_=_C2931( C2746 C2931 ) C2746_=_C2932( C2746 C2932 ) \nC2746_=_C2933( C2746 C2933 ) C2746_=_C2934( C2746 C2934 ) C2746_=_C2937( C2746 C2937 ) C2746_=_C2938( C2746 C2938 ) C2746_=_C2939( C2746 C2939 ) C2746_=_C2940( C2746 C2940 ) \nC2746_=_C2941( C2746 C2941 ) C2746_=_C2942( C2746 C2942 ) C2746_=_C2943( C2746 C2943 ) C2746_=_C2944( C2746 C2944 ) C2746_=_C2945( C2746 C2945 ) C2751_=_C2756( C2751 C2756 ) \nC2751_=_C2757( C2751 C2757 ) C2751_=_C2772( C2751 C2772 ) C2751_=_C2792( C2751 C2792 ) C2751_=_C2806( C2751 C2806 ) C2751_=_C2825( C2751 C2825 ) C2751_=_C2880( C2751 C2880 ) \nC2751_=_C2949( C2751 C2949 ) C2751_=_C2964( C2751 C2964 ) C2751_=_C2989( C2751 C2989 ) C2751_=_C3017( C2751 C3017 ) C2751_=_C3018( C2751 C3018 ) C2751_=_C3019( C2751 C3019 ) \nC2751_=_C3020( C2751 C3020 ) C2751_=_C3021( C2751 C3021 ) C2751_=_C3024( C2751 C3024 ) C2751_=_C3025( C2751 C3025 ) C2751_=_C3026( C2751 C3026 ) C2751_=_C3027( C2751 C3027 ) \nC2751_=_C3028( C2751 C3028 ) C2751_=_C3029( C2751 C3029 ) C2751_=_C3030( C2751 C3030 ) C2756_=_C2757( C2756 C2757 ) C2756_=_C2779( C2756 C2779 ) C2756_=_C2829( C2756 C2829 ) \nC2756_=_C2852( C2756 C2852 ) C2756_=_C2866( C2756 C2866 ) C2756_=_C2884( C2756 C2884 ) C2756_=_C2981( C2756 C2981 ) C2756_=_C2996( C2756 C2996 ) C2756_=_C3043( C2756 C3043 ) \nC2756_=_C3044( C2756 C3044 ) C2757_=_C2780( C2757 C2780 ) C2757_=_C2796( C2757 C2796 ) C2757_=_C2810( C2757 C2810 ) C2757_=_C2830( C2757 C2830 ) C2757_=_C2885( C2757 C2885 ) \nC2757_=_C2982( C2757 C2982 ) C2757_=_C2997( C2757 C2997 ) C2757_=_C3045( C2757 C3045 ) C2757_=_C3046( C2757 C3046 ) C2765_=_C2767( C2765 C2767 ) C2765_=_C2772( C2765 C2772 ) \nC2765_=_C2779( C2765 C2779 ) C2765_=_C2780( C2765 C2780 ) C2765_=_C2788( C2765 C2788 ) C2765_=_C2802( C2765 C2802 ) C2765_=_C2816( C2765 C2816 ) C2765_=_C2817( C2765 C2817 ) \nC2765_=_C2818( C2765 C2818 ) C2765_=_C2820( C2765 C2820 ) C2765_=_C2821( C2765 C2821 ) C2765_=_C2822( C2765 C2822 ) C2765_=_C2823( C2765 C2823 ) C2765_=_C2824( C2765 C2824 ) \nC2765_=_C2825( C2765 C2825 ) C2765_=_C2826( C2765 C2826 ) C2765_=_C2827( C2765 C2827 ) C2765_=_C2828( C2765 C2828 ) C2765_=_C2829( C2765 C2829 ) C2765_=_C2830( C2765 C2830 ) \nC2765_=_C2831( C2765 C2831 ) C2765_=_C2832( C2765 C2832 ) C2765_=_C2833( C2765 C2833 ) C2765_=_C2834( C2765 C2834 ) C2765_=_C2835( C2765 C2835 ) C2765_=_C2836( C2765 C2836 ) \nC2765_=_C2837( C2765 C2837 ) C2765_=_C2838( C2765 C2838 ) C2765_=_C2839( C2765 C2839 ) C2765_=_C2840( C2765 C2840 ) C2765_=_C2841( C2765 C2841 ) C2765_=_C2842( C2765 C2842 ) \nC2767_=_C2772( C2767 C2772 ) C2767_=_C2779( C2767 C2779 ) C2767_=_C2780( C2767 C2780 ) C2767_=_C2874( C2767 C2874 ) C2767_=_C2916( C2767 C2916 ) C2767_=_C2931( C2767 C2931 ) \nC2767_=_C2946( C2767 C2946 ) C2767_=_C2947( C2767 C2947 ) C2767_=_C2948( C2767 C2948 ) C2767_=_C2949( C2767 C2949 ) C2767_=_C2950( C2767 C2950 ) C2767_=_C2951( C2767 C2951 ) \nC2767_=_C2952( C2767 C2952 ) C2772_=_C2779( C2772 C2779 ) C2772_=_C2780( C2772 C2780 ) C2772_=_C2792( C2772 C2792 ) C2772_=_C2806( C2772 C2806 ) C2772_=_C2825( C2772 C2825 ) \nC2772_=_C2880( C2772 C2880 ) C2772_=_C2949( C2772 C2949 ) C2772_=_C2964( C2772 C2964 ) C2772_=_C2989( C2772 C2989 ) C2772_=_C3017( C2772 C3017 ) C2772_=_C3018( C2772 C3018 ) \nC2772_=_C3019( C2772 C3019 ) C2772_=_C3020( C2772 C3020 ) C2772_=_C3021( C2772 C3021 ) C2772_=_C3024( C2772 C3024 ) C2772_=_C3025( C2772 C3025 ) C2772_=_C3026( C2772 C3026 ) \nC2772_=_C3027( C2772 C3027 ) C2772_=_C3028( C2772 C3028 ) C2772_=_C3029( C2772 C3029 ) C2772_=_C3030( C2772 C3030 ) C2779_=_C2780( C2779 C2780 ) C2779_=_C2829( C2779 C2829 ) \nC2779_=_C2852( C2779 C2852 ) C2779_=_C2866( C2779 C2866 ) C2779_=_C2884( C2779 C2884 ) C2779_=_C2981( C2779 C2981 ) C2779_=_C2996( C2779 C2996 ) C2779_=_C3043( C2779 C3043 ) \nC2779_=_C3044( C2779 C3044 ) C2780_=_C2796( C2780 C2796 ) C2780_=_C2810( C2780 C2810 ) C2780_=_C2830( C2780 C2830 ) C2780_=_C2885( C2780 C2885 ) C2780_=_C2982( C2780 C2982 ) \nC2780_=_C2997( C2780 C2997 ) C2780_=_C3045( C2780 C3045 ) C2780_=_C3046( C2780 C3046 ) C2788_=_C2792( C2788 C2792 ) C2788_=_C2796( C2788 C2796 ) C2788_=_C2802( C2788 C2802 ) \nC2788_=_C2816( C2788 C2816 ) C2788_=_C2817( C2788 C2817 ) C2788_=_C2818( C2788 C2818 ) C2788_=_C2820( C2788 C2820 ) C2788_=_C2821( C2788 C2821 ) C2788_=_C2822( C2788 C2822 ) \nC2788_=_C2823( C2788 C2823 ) C2788_=_C2824( C2788 C2824 ) C2788_=_C2825( C2788 C2825 ) C2788_=_C2826( C2788 C2826 ) C2788_=_C2827( C2788 C2827 ) C2788_=_C2828( C2788 C2828 ) \nC2788_=_C2829( C2788 C2829 ) C2788_=_C2830( C2788 C2830 ) C2788_=_C2831( C2788 C2831 ) C2788_=_C2832( C2788 C2832 ) C2788_=_C2833( C2788 C2833 ) C2788_=_C2834( C2788 C2834 ) \nC2788_=_C2835( C2788 C2835 ) C2788_=_C2836( C2788 C2836 ) C2788_=_C2837( C2788 C2837 ) C2788_=_C2838( C2788 C2838 ) C2788_=_C2839( C2788 C2839 ) C2788_=_C2840( C2788 C2840 ) \nC2788_=_C2841( C2788 C2841 ) C2788_=_C2842( C2788 C2842 ) C2792_=_C2796( C2792 C2796 ) C2792_=_C2806( C2792 C2806 ) C2792_=_C2825( C2792 C2825 ) C2792_=_C2880( C2792 C2880 ) \nC2792_=_C2949( C2792 C2949 ) C2792_=_C2964( C2792 C2964 ) C2792_=_C2989( C2792 C2989 ) C2792_=_C3017( C2792 C3017 ) C2792_=_C3018( C2792 C3018 ) C2792_=_C3019( C2792 C3019 ) \nC2792_=_C3020( C2792 C3020 ) C2792_=_C3021( C2792 C3021 ) C2792_=_C3024( C2792 C3024 ) C2792_=_C3025( C2792 C3025 ) C2792_=_C3026( C2792 C3026 ) C2792_=_C3027( C2792 C3027 ) \nC2792_=_C3028( C2792 C3028 ) C2792_=_C3029( C2792 C3029 ) C2792_=_C3030( C2792 C3030 ) C2796_=_C2810( C2796 C2810 ) C2796_=_C2830( C2796 C2830 ) C2796_=_C2885( C2796 C2885 ) \nC2796_=_C2982( C2796 C2982 ) C2796_=_C2997( C2796 C2997 ) C2796_=_C3045( C2796 C3045 ) C2796_=_C3046( C2796 C3046 ) C2802_=_C2806( C2802 C2806 ) C2802_=_C2810( C2802 C2810 ) \nC2802_=_C2816( C2802 C2816 ) C2802_=_C2817( C2802 C2817 ) C2802_=_C2818( C2802 C2818 ) C2802_=_C2820( C2802 C2820 ) C2802_=_C2821( C2802 C2821 ) C2802_=_C2822( C2802 C2822 ) \nC2802_=_C2823( C2802 C2823 ) C2802_=_C2824( C2802 C2824 ) C2802_=_C2825( C2802 C2825 ) C2802_=_C2826( C2802 C2826 ) C2802_=_C2827( C2802 C2827 ) C2802_=_C2828( C2802 C2828 ) \nC2802_=_C2829( C2802 C2829 ) C2802_=_C2830( C2802 C2830 ) C2802_=_C2831( C2802 C2831 ) C2802_=_C2832( C2802 C2832 ) C2802_=_C2833( C2802 C2833 ) C2802_=_C2834( C2802 C2834 ) \nC2802_=_C2835( C2802 C2835 ) C2802_=_C2836( C2802 C2836 ) C2802_=_C2837( C2802 C2837 ) C2802_=_C2838( C2802 C2838 ) C2802_=_C2839( C2802 C2839 ) C2802_=_C2840( C2802 C2840 ) \nC2802_=_C2841( C2802 C2841 ) C2802_=_C2842( C2802 C2842 ) C2806_=_C2810( C2806 C2810 ) C2806_=_C2825( C2806 C2825 ) C2806_=_C2880( C2806 C2880 ) C2806_=_C2949( C2806 C2949 ) \nC2806_=_C2964( C2806 C2964 ) C2806_=_C2989( C2806 C2989 ) C2806_=_C3017( C2806 C3017 ) C2806_=_C3018( C2806 C3018 ) C2806_=_C3019( C2806 C3019 ) C2806_=_C3020( C2806 C3020 ) \nC2806_=_C3021( C2806 C3021 ) C2806_=_C3024( C2806 C3024 ) C2806_=_C3025( C2806 C3025 ) C2806_=_C3026( C2806 C3026 ) C2806_=_C3027( C2806 C3027 ) C2806_=_C3028( C2806 C3028 ) \nC2806_=_C3029( C2806 C3029 ) C2806_=_C3030( C2806 C3030 ) C2810_=_C2830( C2810 C2830 ) C2810_=_C2885( C2810 C2885 ) C2810_=_C2982( C2810 C2982 ) C2810_=_C2997( C2810 C2997 ) \nC2810_=_C3045( C2810 C3045 ) C2810_=_C3046( C2810 C3046 ) C2816_=_C2817( C2816 C2817 ) C2816_=_C2818( C2816 C2818 ) C2816_=_C2820( C2816 C2820 ) C2816_=_C2821( C2816 C2821 ) \nC2816_=_C2822( C2816 C2822 ) C2816_=_C2823( C2816 C2823 ) C2816_=_C2824( C2816 C2824 ) C2816_=_C2825( C2816 C2825 ) C2816_=_C2826( C2816 C2826 ) C2816_=_C2827( C2816 C2827 ) \nC2816_=_C2828( C2816 C2828 ) C2816_=_C2829( C2816 C2829 ) C2816_=_C2830( C2816 C2830 ) C2816_=_C2831( C2816 C2831 ) C2816_=_C2832( C2816 C2832 ) C2816_=_C2833( C2816 C2833 ) \nC2816_=_C2834( C2816 C2834 ) C2816_=_C2835( C2816 C2835 ) C2816_=_C2836( C2816 C2836 ) C2816_=_C2837( C2816 C2837 ) C2816_=_C2838(</w:t>
      </w:r>
    </w:p>
    <w:p>
      <w:pPr>
        <w:pStyle w:val="PreformattedText"/>
        <w:bidi w:val="0"/>
        <w:spacing w:before="0" w:after="0"/>
        <w:jc w:val="left"/>
        <w:rPr/>
      </w:pPr>
      <w:r>
        <w:rPr/>
        <w:t xml:space="preserve"> </w:t>
      </w:r>
      <w:r>
        <w:rPr/>
        <w:t>C2816 C2838 ) C2816_=_C2839( C2816 C2839 ) \nC2816_=_C2840( C2816 C2840 ) C2816_=_C2841( C2816 C2841 ) C2816_=_C2842( C2816 C2842 ) C2816_=_C2872( C2816 C2872 ) C2816_=_C2873( C2816 C2873 ) C2816_=_C2874( C2816 C2874 ) \nC2816_=_C2879( C2816 C2879 ) C2816_=_C2880( C2816 C2880 ) C2816_=_C2884( C2816 C2884 ) C2816_=_C2885( C2816 C2885 ) C2817_=_C2818( C2817 C2818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7_=_C2833( C2817 C2833 ) C2817_=_C2834( C2817 C2834 ) C2817_=_C2835( C2817 C2835 ) C2817_=_C2836( C2817 C2836 ) C2817_=_C2837( C2817 C2837 ) C2817_=_C2838( C2817 C2838 ) \nC2817_=_C2839( C2817 C2839 ) C2817_=_C2840( C2817 C2840 ) C2817_=_C2841( C2817 C2841 ) C2817_=_C2842( C2817 C2842 ) C2817_=_C2872( C2817 C2872 ) C2817_=_C2907( C2817 C2907 ) \nC2817_=_C2916( C2817 C2916 ) C2817_=_C2917( C2817 C2917 ) C2817_=_C2918( C2817 C2918 ) C2817_=_C2919( C2817 C2919 ) C2817_=_C2922( C2817 C2922 ) C2817_=_C2923( C2817 C2923 ) \nC2817_=_C2924( C2817 C2924 ) C2817_=_C2925( C2817 C2925 ) C2817_=_C2926( C2817 C2926 ) C2817_=_C2927( C2817 C2927 ) C2817_=_C2928( C2817 C2928 ) C2817_=_C2929( C2817 C2929 ) \nC2817_=_C2930( C2817 C2930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2833( C2818 C2833 ) C2818_=_C2834( C2818 C2834 ) C2818_=_C2835( C2818 C2835 ) C2818_=_C2836( C2818 C2836 ) \nC2818_=_C2837( C2818 C2837 ) C2818_=_C2838( C2818 C2838 ) C2818_=_C2839( C2818 C2839 ) C2818_=_C2840( C2818 C2840 ) C2818_=_C2841( C2818 C2841 ) C2818_=_C2842( C2818 C2842 ) \nC2818_=_C2873( C2818 C2873 ) C2818_=_C2898( C2818 C2898 ) C2818_=_C2931( C2818 C2931 ) C2818_=_C2932( C2818 C2932 ) C2818_=_C2933( C2818 C2933 ) C2818_=_C2934( C2818 C2934 ) \nC2818_=_C2937( C2818 C2937 ) C2818_=_C2938( C2818 C2938 ) C2818_=_C2939( C2818 C2939 ) C2818_=_C2940( C2818 C2940 ) C2818_=_C2941( C2818 C2941 ) C2818_=_C2942( C2818 C2942 ) \nC2818_=_C2943( C2818 C2943 ) C2818_=_C2944( C2818 C2944 ) C2818_=_C2945( C2818 C2945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0_=_C2835( C2820 C2835 ) \nC2820_=_C2836( C2820 C2836 ) C2820_=_C2837( C2820 C2837 ) C2820_=_C2838( C2820 C2838 ) C2820_=_C2839( C2820 C2839 ) C2820_=_C2840( C2820 C2840 ) C2820_=_C2841( C2820 C2841 ) \nC2820_=_C2842( C2820 C2842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1_=_C2840( C2821 C2840 ) C2821_=_C2841( C2821 C2841 ) C2821_=_C2842( C2821 C2842 ) C2821_=_C2917( C2821 C2917 ) C2821_=_C2932( C2821 C2932 ) \nC2821_=_C2963( C2821 C2963 ) C2821_=_C2964( C2821 C2964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2_=_C2839( C2822 C2839 ) C2822_=_C2840( C2822 C2840 ) C2822_=_C2841( C2822 C2841 ) C2822_=_C2842( C2822 C2842 ) C2822_=_C2918( C2822 C2918 ) C2822_=_C2933( C2822 C2933 ) \nC2822_=_C2946( C2822 C2946 ) C2822_=_C2981( C2822 C2981 ) C2822_=_C2982( C2822 C2982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38( C2823 C2838 ) \nC2823_=_C2839( C2823 C2839 ) C2823_=_C2840( C2823 C2840 ) C2823_=_C2841( C2823 C2841 ) C2823_=_C2842( C2823 C2842 ) C2823_=_C2919( C2823 C2919 ) C2823_=_C2934( C2823 C2934 ) \nC2823_=_C2947( C2823 C2947 ) C2823_=_C2988( C2823 C2988 ) C2823_=_C2989( C2823 C2989 ) C2823_=_C2996( C2823 C2996 ) C2823_=_C2997( C2823 C2997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840( C2824 C2840 ) C2824_=_C2841( C2824 C2841 ) C2824_=_C2842( C2824 C2842 ) C2824_=_C2848( C2824 C2848 ) \nC2824_=_C2862( C2824 C2862 ) C2824_=_C2879( C2824 C2879 ) C2824_=_C2948( C2824 C2948 ) C2824_=_C2963( C2824 C2963 ) C2824_=_C2988( C2824 C2988 ) C2824_=_C3005( C2824 C3005 ) \nC2824_=_C3006( C2824 C3006 ) C2824_=_C3007( C2824 C3007 ) C2824_=_C3008( C2824 C3008 ) C2824_=_C3011( C2824 C3011 ) C2824_=_C3012( C2824 C3012 ) C2824_=_C3013( C2824 C3013 ) \nC2824_=_C3014( C2824 C3014 ) C2824_=_C3015( C2824 C3015 ) C2824_=_C3016( C2824 C3016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5_=_C2841( C2825 C2841 ) C2825_=_C2842( C2825 C2842 ) C2825_=_C2880( C2825 C2880 ) C2825_=_C2949( C2825 C2949 ) C2825_=_C2964( C2825 C2964 ) C2825_=_C2989( C2825 C2989 ) \nC2825_=_C3017( C2825 C3017 ) C2825_=_C3018( C2825 C3018 ) C2825_=_C3019( C2825 C3019 ) C2825_=_C3020( C2825 C3020 ) C2825_=_C3021( C2825 C3021 ) C2825_=_C3024( C2825 C3024 ) \nC2825_=_C3025( C2825 C3025 ) C2825_=_C3026( C2825 C3026 ) C2825_=_C3027( C2825 C3027 ) C2825_=_C3028( C2825 C3028 ) C2825_=_C3029( C2825 C3029 ) C2825_=_C3030( C2825 C3030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6_=_C2841( C2826 C2841 ) C2826_=_C2842( C2826 C2842 ) C2826_=_C2923( C2826 C2923 ) C2826_=_C2938( C2826 C2938 ) \nC2826_=_C3006( C2826 C3006 ) C2826_=_C3018( C2826 C3018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7_=_C2925( C2827 C2925 ) \nC2827_=_C2940( C2827 C2940 ) C2827_=_C3020( C2827 C3020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2842( C2828 C2842 ) C2828_=_C3021( C2828 C3021 ) C2829_=_C2830( C2829 C2830 ) \nC2829_=_C2831( C2829 C2831 ) C2829_=_C2832( C2829 C2832 ) C2829_=_C2833( C2829 C2833 ) C2829_=_C2834( C2829 C2834 ) C2829_=_C2835( C2829 C2835 ) C2829_=_C2836( C2829 C2836 ) \nC2829_=_C2837( C2829 C2837 ) C2829_=_C2838( C2829 C2838 ) C2829_=_C2839( C2829 C2839 ) C2829_=_C2840( C2829 C2840 ) C2829_=_C2841( C2829 C2841 ) C2829_=_C2842( C2829 C2842 ) \nC2829_=_C2852( C2829 C2852 ) C2829_=_C2866( C2829 C2866 ) C2829_=_C2884( C2829 C2884 ) C2829_=_C2981( C2829 C2981 ) C2829_=_C2996( C2829 C2996 ) C2829_=_C3043( C2829 C3043 ) \nC2829_=_C3044( C2829 C3044 ) C2830_=_C2831( C2830 C2831 ) C2830_=_C2832( C2830 C2832 ) C2830_=_C2833( C2830 C2833 ) C2830_=_C2834( C2830 C2834 ) C2830_=_C2835( C2830 C2835 ) \nC2830_=_C2836( C2830 C2836 ) C2830_=_C2837( C2830 C2837 ) C2830_=_C2838( C2830 C2838 ) C2830_=_C2839( C2830 C2839 ) C2830_=_C2840( C2830 C2840 ) C2830_=_C2841( C2830 C2841 ) \nC2830_=_C2842(</w:t>
      </w:r>
    </w:p>
    <w:p>
      <w:pPr>
        <w:pStyle w:val="PreformattedText"/>
        <w:bidi w:val="0"/>
        <w:spacing w:before="0" w:after="0"/>
        <w:jc w:val="left"/>
        <w:rPr/>
      </w:pPr>
      <w:r>
        <w:rPr/>
        <w:t xml:space="preserve"> </w:t>
      </w:r>
      <w:r>
        <w:rPr/>
        <w:t>C2830 C2842 ) C2830_=_C2885( C2830 C2885 ) C2830_=_C2982( C2830 C2982 ) C2830_=_C2997( C2830 C2997 ) C2830_=_C3045( C2830 C3045 ) C2830_=_C3046( C2830 C3046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3011( C2831 C3011 ) \nC2831_=_C3024( C2831 C3024 ) C2832_=_C2833( C2832 C2833 ) C2832_=_C2834( C2832 C2834 ) C2832_=_C2835( C2832 C2835 ) C2832_=_C2836( C2832 C2836 ) C2832_=_C2837( C2832 C2837 ) \nC2832_=_C2838( C2832 C2838 ) C2832_=_C2839( C2832 C2839 ) C2832_=_C2840( C2832 C2840 ) C2832_=_C2841( C2832 C2841 ) C2832_=_C2842( C2832 C2842 ) C2832_=_C3012( C2832 C3012 ) \nC2832_=_C3025( C2832 C3025 ) C2833_=_C2834( C2833 C2834 ) C2833_=_C2835( C2833 C2835 ) C2833_=_C2836( C2833 C2836 ) C2833_=_C2837( C2833 C2837 ) C2833_=_C2838( C2833 C2838 ) \nC2833_=_C2839( C2833 C2839 ) C2833_=_C2840( C2833 C2840 ) C2833_=_C2841( C2833 C2841 ) C2833_=_C2842( C2833 C2842 ) C2833_=_C3013( C2833 C3013 ) C2833_=_C3026( C2833 C3026 ) \nC2834_=_C2835( C2834 C2835 ) C2834_=_C2836( C2834 C2836 ) C2834_=_C2837( C2834 C2837 ) C2834_=_C2838( C2834 C2838 ) C2834_=_C2839( C2834 C2839 ) C2834_=_C2840( C2834 C2840 ) \nC2834_=_C2841( C2834 C2841 ) C2834_=_C2842( C2834 C2842 ) C2834_=_C3027( C2834 C3027 ) C2835_=_C2836( C2835 C2836 ) C2835_=_C2837( C2835 C2837 ) C2835_=_C2838( C2835 C2838 ) \nC2835_=_C2839( C2835 C2839 ) C2835_=_C2840( C2835 C2840 ) C2835_=_C2841( C2835 C2841 ) C2835_=_C2842( C2835 C2842 ) C2835_=_C2927( C2835 C2927 ) C2835_=_C2942( C2835 C2942 ) \nC2836_=_C2837( C2836 C2837 ) C2836_=_C2838( C2836 C2838 ) C2836_=_C2839( C2836 C2839 ) C2836_=_C2840( C2836 C2840 ) C2836_=_C2841( C2836 C2841 ) C2836_=_C2842( C2836 C2842 ) \nC2836_=_C2951( C2836 C2951 ) C2836_=_C3043( C2836 C3043 ) C2836_=_C3045( C2836 C3045 ) C2837_=_C2838( C2837 C2838 ) C2837_=_C2839( C2837 C2839 ) C2837_=_C2840( C2837 C2840 ) \nC2837_=_C2841( C2837 C2841 ) C2837_=_C2842( C2837 C2842 ) C2838_=_C2839( C2838 C2839 ) C2838_=_C2840( C2838 C2840 ) C2838_=_C2841( C2838 C2841 ) C2838_=_C2842( C2838 C2842 ) \nC2839_=_C2840( C2839 C2840 ) C2839_=_C2841( C2839 C2841 ) C2839_=_C2842( C2839 C2842 ) C2839_=_C3046( C2839 C3046 ) C2840_=_C2841( C2840 C2841 ) C2840_=_C2842( C2840 C2842 ) \nC2841_=_C2842( C2841 C2842 ) C2842_=_C3030( C2842 C3030 ) C2848_=_C2852( C2848 C2852 ) C2848_=_C2862( C2848 C2862 ) C2848_=_C2879( C2848 C2879 ) C2848_=_C2948( C2848 C2948 ) \nC2848_=_C2963( C2848 C2963 ) C2848_=_C2988( C2848 C2988 ) C2848_=_C3005( C2848 C3005 ) C2848_=_C3006( C2848 C3006 ) C2848_=_C3007( C2848 C3007 ) C2848_=_C3008( C2848 C3008 ) \nC2848_=_C3011( C2848 C3011 ) C2848_=_C3012( C2848 C3012 ) C2848_=_C3013( C2848 C3013 ) C2848_=_C3014( C2848 C3014 ) C2848_=_C3015( C2848 C3015 ) C2848_=_C3016( C2848 C3016 ) \nC2852_=_C2866( C2852 C2866 ) C2852_=_C2884( C2852 C2884 ) C2852_=_C2981( C2852 C2981 ) C2852_=_C2996( C2852 C2996 ) C2852_=_C3043( C2852 C3043 ) C2852_=_C3044( C2852 C3044 ) \nC2862_=_C2866( C2862 C2866 ) C2862_=_C2879( C2862 C2879 ) C2862_=_C2948( C2862 C2948 ) C2862_=_C2963( C2862 C2963 ) C2862_=_C2988( C2862 C2988 ) C2862_=_C3005( C2862 C3005 ) \nC2862_=_C3006( C2862 C3006 ) C2862_=_C3007( C2862 C3007 ) C2862_=_C3008( C2862 C3008 ) C2862_=_C3011( C2862 C3011 ) C2862_=_C3012( C2862 C3012 ) C2862_=_C3013( C2862 C3013 ) \nC2862_=_C3014( C2862 C3014 ) C2862_=_C3015( C2862 C3015 ) C2862_=_C3016( C2862 C3016 ) C2866_=_C2884( C2866 C2884 ) C2866_=_C2981( C2866 C2981 ) C2866_=_C2996( C2866 C2996 ) \nC2866_=_C3043( C2866 C3043 ) C2866_=_C3044( C2866 C3044 ) C2872_=_C2873( C2872 C2873 ) C2872_=_C2874( C2872 C2874 ) C2872_=_C2879( C2872 C2879 ) C2872_=_C2880( C2872 C2880 ) \nC2872_=_C2884( C2872 C2884 ) C2872_=_C2885( C2872 C2885 ) C2872_=_C2907( C2872 C2907 ) C2872_=_C2916( C2872 C2916 ) C2872_=_C2917( C2872 C2917 ) C2872_=_C2918( C2872 C2918 ) \nC2872_=_C2919( C2872 C2919 ) C2872_=_C2922( C2872 C2922 ) C2872_=_C2923( C2872 C2923 ) C2872_=_C2924( C2872 C2924 ) C2872_=_C2925( C2872 C2925 ) C2872_=_C2926( C2872 C2926 ) \nC2872_=_C2927( C2872 C2927 ) C2872_=_C2928( C2872 C2928 ) C2872_=_C2929( C2872 C2929 ) C2872_=_C2930( C2872 C2930 ) C2873_=_C2874( C2873 C2874 ) C2873_=_C2879( C2873 C2879 ) \nC2873_=_C2880( C2873 C2880 ) C2873_=_C2884( C2873 C2884 ) C2873_=_C2885( C2873 C2885 ) C2873_=_C2898( C2873 C2898 ) C2873_=_C2931( C2873 C2931 ) C2873_=_C2932( C2873 C2932 ) \nC2873_=_C2933( C2873 C2933 ) C2873_=_C2934( C2873 C2934 ) C2873_=_C2937( C2873 C2937 ) C2873_=_C2938( C2873 C2938 ) C2873_=_C2939( C2873 C2939 ) C2873_=_C2940( C2873 C2940 ) \nC2873_=_C2941( C2873 C2941 ) C2873_=_C2942( C2873 C2942 ) C2873_=_C2943( C2873 C2943 ) C2873_=_C2944( C2873 C2944 ) C2873_=_C2945( C2873 C2945 ) C2874_=_C2879( C2874 C2879 ) \nC2874_=_C2880( C2874 C2880 ) C2874_=_C2884( C2874 C2884 ) C2874_=_C2885( C2874 C2885 ) C2874_=_C2916( C2874 C2916 ) C2874_=_C2931( C2874 C2931 ) C2874_=_C2946( C2874 C2946 ) \nC2874_=_C2947( C2874 C2947 ) C2874_=_C2948( C2874 C2948 ) C2874_=_C2949( C2874 C2949 ) C2874_=_C2950( C2874 C2950 ) C2874_=_C2951( C2874 C2951 ) C2874_=_C2952( C2874 C2952 ) \nC2879_=_C2880( C2879 C2880 ) C2879_=_C2884( C2879 C2884 ) C2879_=_C2885( C2879 C2885 ) C2879_=_C2948( C2879 C2948 ) C2879_=_C2963( C2879 C2963 ) C2879_=_C2988( C2879 C2988 ) \nC2879_=_C3005( C2879 C3005 ) C2879_=_C3006( C2879 C3006 ) C2879_=_C3007( C2879 C3007 ) C2879_=_C3008( C2879 C3008 ) C2879_=_C3011( C2879 C3011 ) C2879_=_C3012( C2879 C3012 ) \nC2879_=_C3013( C2879 C3013 ) C2879_=_C3014( C2879 C3014 ) C2879_=_C3015( C2879 C3015 ) C2879_=_C3016( C2879 C3016 ) C2880_=_C2884( C2880 C2884 ) C2880_=_C2885( C2880 C2885 ) \nC2880_=_C2949( C2880 C2949 ) C2880_=_C2964( C2880 C2964 ) C2880_=_C2989( C2880 C2989 ) C2880_=_C3017( C2880 C3017 ) C2880_=_C3018( C2880 C3018 ) C2880_=_C3019( C2880 C3019 ) \nC2880_=_C3020( C2880 C3020 ) C2880_=_C3021( C2880 C3021 ) C2880_=_C3024( C2880 C3024 ) C2880_=_C3025( C2880 C3025 ) C2880_=_C3026( C2880 C3026 ) C2880_=_C3027( C2880 C3027 ) \nC2880_=_C3028( C2880 C3028 ) C2880_=_C3029( C2880 C3029 ) C2880_=_C3030( C2880 C3030 ) C2884_=_C2885( C2884 C2885 ) C2884_=_C2981( C2884 C2981 ) C2884_=_C2996( C2884 C2996 ) \nC2884_=_C3043( C2884 C3043 ) C2884_=_C3044( C2884 C3044 ) C2885_=_C2982( C2885 C2982 ) C2885_=_C2997( C2885 C2997 ) C2885_=_C3045( C2885 C3045 ) C2885_=_C3046( C2885 C3046 ) \nC2898_=_C2931( C2898 C2931 ) C2898_=_C2932( C2898 C2932 ) C2898_=_C2933( C2898 C2933 ) C2898_=_C2934( C2898 C2934 ) C2898_=_C2937( C2898 C2937 ) C2898_=_C2938( C2898 C2938 ) \nC2898_=_C2939( C2898 C2939 ) C2898_=_C2940( C2898 C2940 ) C2898_=_C2941( C2898 C2941 ) C2898_=_C2942( C2898 C2942 ) C2898_=_C2943( C2898 C2943 ) C2898_=_C2944( C2898 C2944 ) \nC2898_=_C2945( C2898 C2945 ) C2907_=_C2916( C2907 C2916 ) C2907_=_C2917( C2907 C2917 ) C2907_=_C2918( C2907 C2918 ) C2907_=_C2919( C2907 C2919 ) C2907_=_C2922( C2907 C2922 ) \nC2907_=_C2923( C2907 C2923 ) C2907_=_C2924( C2907 C2924 ) C2907_=_C2925( C2907 C2925 ) C2907_=_C2926( C2907 C2926 ) C2907_=_C2927( C2907 C2927 ) C2907_=_C2928( C2907 C2928 ) \nC2907_=_C2929( C2907 C2929 ) C2907_=_C2930( C2907 C2930 ) C2916_=_C2917( C2916 C2917 ) C2916_=_C2918( C2916 C2918 ) C2916_=_C2919( C2916 C2919 ) C2916_=_C2922( C2916 C2922 ) \nC2916_=_C2923( C2916 C2923 ) C2916_=_C2924( C2916 C2924 ) C2916_=_C2925( C2916 C2925 ) C2916_=_C2926( C2916 C2926 ) C2916_=_C2927( C2916 C2927 ) C2916_=_C2928( C2916 C2928 ) \nC2916_=_C2929( C2916 C2929 ) C2916_=_C2930( C2916 C2930 ) C2916_=_C2931( C2916 C2931 ) C2916_=_C2946( C2916 C2946 ) C2916_=_C2947( C2916 C2947 ) C2916_=_C2948( C2916 C2948 ) \nC2916_=_C2949( C2916 C2949 ) C2916_=_C2950( C2916 C2950 ) C2916_=_C2951( C2916 C2951 ) C2916_=_C2952( C2916 C2952 ) C2917_=_C2918( C2917 C2918 ) C2917_=_C2919( C2917 C2919 ) \nC2917_=_C2922( C2917 C2922 ) C2917_=_C2923( C2917 C2923 ) C2917_=_C2924( C2917 C2924 ) C2917_=_C2925( C2917 C2925 ) C2917_=_C2926( C2917 C2926 ) C2917_=_C2927( C2917 C2927 ) \nC2917_=_C2928( C2917 C2928 ) C2917_=_C2929( C2917 C2929 ) C2917_=_C2930( C2917 C2930 ) C2917_=_C2932( C2917 C2932 ) C2917_=_C2963( C2917 C2963 ) C2917_=_C2964( C2917 C2964 ) \nC2918_=_C2919( C2918 C2919 ) C2918_=_C2922( C2918 C2922 ) C2918_=_C2923( C2918 C2923 ) C2918_=_C2924( C2918 C2924 ) C2918_=_C2925( C2918 C2925 ) C2918_=_C2926( C2918 C2926 ) \nC2918_=_C2927( C2918 C2927 ) C2918_=_C2928( C2918 C2928 ) C2918_=_C2929( C2918 C2929 ) C2918_=_C2930( C2918 C2930 ) C2918_=_C2933( C2918 C2933 ) C2918_=_C2946( C2918 C2946 ) \nC2918_=_C2981( C2918 C2981 ) C2918_=_C2982( C2918 C2982 ) C2919_=_C2922( C2919 C2922 ) C2919_=_C2923( C2919 C2923 ) C2919_=_C2924( C2919 C2924 ) C2919_=_C2925( C2919 C2925 ) \nC2919_=_C2926( C2919 C2926 ) C2919_=_C2927( C2919 C2927 ) C2919_=_C2928( C2919 C2928 ) C2919_=_C2929( C2919 C2929 ) C2919_=_C2930( C2919 C2930 ) C2919_=_C2934( C2919 C2934 ) \nC2919_=_C2947( C2919 C2947 ) C2919_=_C2988( C2919 C2988 ) C2919_=_C2989( C2919 C2989 ) C2919_=_C2996( C2919 C2996 ) C2919_=_C2997( C2919 C2997 ) C2922_=_C2923( C2922 C2923 ) \nC2922_=_C2924( C2922 C2924 ) C2922_=_C2925( C2922 C2925 ) C2922_=_C2926( C2922 C2926 ) C2922_=_C2927( C2922 C2927 ) C2922_=_C2928( C2922 C2928 ) C2922_=_C2929( C2922 C2929 ) \nC2922_=_C2930( C2922 C2930 ) C2922_=_C2937( C2922 C2937 ) C2922_=_C3005( C2922 C3005 ) C2922_=_C3017( C2922 C3017 ) C2923_=_C2924( C2923 C2924 ) C2923_=_C2925( C2923 C2925 ) \nC2923_=_C2926( C2923 C2926 ) C2923_=_C2927( C2923 C2927 ) C2923_=_C2928( C2923 C2928 ) C2923_=_C2929( C2923 C2929 ) C2923_=_C2930( C2923 C2930 ) C2923_=_C2938( C2923 C2938 ) \nC2923_=_C3006( C2923 C3006 ) C2923_=_C3018( C2923 C3018 ) C2924_=_C2925( C2924 C2925 ) C2924_=_C2926( C2924 C2926 ) C2924_=_C2927( C2924 C2927 ) C2924_=_C2928( C2924 C2928 ) \nC2924_=_C2929( C2924 C2929 ) C2924_=_C2930( C2924 C2930 ) C2924_=_C2939(</w:t>
      </w:r>
    </w:p>
    <w:p>
      <w:pPr>
        <w:pStyle w:val="PreformattedText"/>
        <w:bidi w:val="0"/>
        <w:spacing w:before="0" w:after="0"/>
        <w:jc w:val="left"/>
        <w:rPr/>
      </w:pPr>
      <w:r>
        <w:rPr/>
        <w:t xml:space="preserve"> </w:t>
      </w:r>
      <w:r>
        <w:rPr/>
        <w:t>C2924 C2939 ) C2924_=_C3007( C2924 C3007 ) C2924_=_C3019( C2924 C3019 ) C2925_=_C2926( C2925 C2926 ) \nC2925_=_C2927( C2925 C2927 ) C2925_=_C2928( C2925 C2928 ) C2925_=_C2929( C2925 C2929 ) C2925_=_C2930( C2925 C2930 ) C2925_=_C2940( C2925 C2940 ) C2925_=_C3020( C2925 C3020 ) \nC2926_=_C2927( C2926 C2927 ) C2926_=_C2928( C2926 C2928 ) C2926_=_C2929( C2926 C2929 ) C2926_=_C2930( C2926 C2930 ) C2927_=_C2928( C2927 C2928 ) C2927_=_C2929( C2927 C2929 ) \nC2927_=_C2930( C2927 C2930 ) C2927_=_C2942( C2927 C2942 ) C2928_=_C2929( C2928 C2929 ) C2928_=_C2930( C2928 C2930 ) C2929_=_C2930( C2929 C2930 ) C2930_=_C2945( C2930 C2945 ) \nC2931_=_C2932( C2931 C2932 ) C2931_=_C2933( C2931 C2933 ) C2931_=_C2934( C2931 C2934 ) C2931_=_C2937( C2931 C2937 ) C2931_=_C2938( C2931 C2938 ) C2931_=_C2939( C2931 C2939 ) \nC2931_=_C2940( C2931 C2940 ) C2931_=_C2941( C2931 C2941 ) C2931_=_C2942( C2931 C2942 ) C2931_=_C2943( C2931 C2943 ) C2931_=_C2944( C2931 C2944 ) C2931_=_C2945( C2931 C2945 ) \nC2931_=_C2946( C2931 C2946 ) C2931_=_C2947( C2931 C2947 ) C2931_=_C2948( C2931 C2948 ) C2931_=_C2949( C2931 C2949 ) C2931_=_C2950( C2931 C2950 ) C2931_=_C2951( C2931 C2951 ) \nC2931_=_C2952( C2931 C2952 ) C2932_=_C2933( C2932 C2933 ) C2932_=_C2934( C2932 C2934 ) C2932_=_C2937( C2932 C2937 ) C2932_=_C2938( C2932 C2938 ) C2932_=_C2939( C2932 C2939 ) \nC2932_=_C2940( C2932 C2940 ) C2932_=_C2941( C2932 C2941 ) C2932_=_C2942( C2932 C2942 ) C2932_=_C2943( C2932 C2943 ) C2932_=_C2944( C2932 C2944 ) C2932_=_C2945( C2932 C2945 ) \nC2932_=_C2963( C2932 C2963 ) C2932_=_C2964( C2932 C2964 ) C2933_=_C2934( C2933 C2934 ) C2933_=_C2937( C2933 C2937 ) C2933_=_C2938( C2933 C2938 ) C2933_=_C2939( C2933 C2939 ) \nC2933_=_C2940( C2933 C2940 ) C2933_=_C2941( C2933 C2941 ) C2933_=_C2942( C2933 C2942 ) C2933_=_C2943( C2933 C2943 ) C2933_=_C2944( C2933 C2944 ) C2933_=_C2945( C2933 C2945 ) \nC2933_=_C2946( C2933 C2946 ) C2933_=_C2981( C2933 C2981 ) C2933_=_C2982( C2933 C2982 ) C2934_=_C2937( C2934 C2937 ) C2934_=_C2938( C2934 C2938 ) C2934_=_C2939( C2934 C2939 ) \nC2934_=_C2940( C2934 C2940 ) C2934_=_C2941( C2934 C2941 ) C2934_=_C2942( C2934 C2942 ) C2934_=_C2943( C2934 C2943 ) C2934_=_C2944( C2934 C2944 ) C2934_=_C2945( C2934 C2945 ) \nC2934_=_C2947( C2934 C2947 ) C2934_=_C2988( C2934 C2988 ) C2934_=_C2989( C2934 C2989 ) C2934_=_C2996( C2934 C2996 ) C2934_=_C2997( C2934 C2997 ) C2937_=_C2938( C2937 C2938 ) \nC2937_=_C2939( C2937 C2939 ) C2937_=_C2940( C2937 C2940 ) C2937_=_C2941( C2937 C2941 ) C2937_=_C2942( C2937 C2942 ) C2937_=_C2943( C2937 C2943 ) C2937_=_C2944( C2937 C2944 ) \nC2937_=_C2945( C2937 C2945 ) C2937_=_C3005( C2937 C3005 ) C2937_=_C3017( C2937 C3017 ) C2938_=_C2939( C2938 C2939 ) C2938_=_C2940( C2938 C2940 ) C2938_=_C2941( C2938 C2941 ) \nC2938_=_C2942( C2938 C2942 ) C2938_=_C2943( C2938 C2943 ) C2938_=_C2944( C2938 C2944 ) C2938_=_C2945( C2938 C2945 ) C2938_=_C3006( C2938 C3006 ) C2938_=_C3018( C2938 C3018 ) \nC2939_=_C2940( C2939 C2940 ) C2939_=_C2941( C2939 C2941 ) C2939_=_C2942( C2939 C2942 ) C2939_=_C2943( C2939 C2943 ) C2939_=_C2944( C2939 C2944 ) C2939_=_C2945( C2939 C2945 ) \nC2939_=_C3007( C2939 C3007 ) C2939_=_C3019( C2939 C3019 ) C2940_=_C2941( C2940 C2941 ) C2940_=_C2942( C2940 C2942 ) C2940_=_C2943( C2940 C2943 ) C2940_=_C2944( C2940 C2944 ) \nC2940_=_C2945( C2940 C2945 ) C2940_=_C3020( C2940 C3020 ) C2941_=_C2942( C2941 C2942 ) C2941_=_C2943( C2941 C2943 ) C2941_=_C2944( C2941 C2944 ) C2941_=_C2945( C2941 C2945 ) \nC2942_=_C2943( C2942 C2943 ) C2942_=_C2944( C2942 C2944 ) C2942_=_C2945( C2942 C2945 ) C2943_=_C2944( C2943 C2944 ) C2943_=_C2945( C2943 C2945 ) C2944_=_C2945( C2944 C2945 ) \nC2946_=_C2947( C2946 C2947 ) C2946_=_C2948( C2946 C2948 ) C2946_=_C2949( C2946 C2949 ) C2946_=_C2950( C2946 C2950 ) C2946_=_C2951( C2946 C2951 ) C2946_=_C2952( C2946 C2952 ) \nC2946_=_C2981( C2946 C2981 ) C2946_=_C2982( C2946 C2982 ) C2947_=_C2948( C2947 C2948 ) C2947_=_C2949( C2947 C2949 ) C2947_=_C2950( C2947 C2950 ) C2947_=_C2951( C2947 C2951 ) \nC2947_=_C2952( C2947 C2952 ) C2947_=_C2988( C2947 C2988 ) C2947_=_C2989( C2947 C2989 ) C2947_=_C2996( C2947 C2996 ) C2947_=_C2997( C2947 C2997 ) C2948_=_C2949( C2948 C2949 ) \nC2948_=_C2950( C2948 C2950 ) C2948_=_C2951( C2948 C2951 ) C2948_=_C2952( C2948 C2952 ) C2948_=_C2963( C2948 C2963 ) C2948_=_C2988( C2948 C2988 ) C2948_=_C3005( C2948 C3005 ) \nC2948_=_C3006( C2948 C3006 ) C2948_=_C3007( C2948 C3007 ) C2948_=_C3008( C2948 C3008 ) C2948_=_C3011( C2948 C3011 ) C2948_=_C3012( C2948 C3012 ) C2948_=_C3013( C2948 C3013 ) \nC2948_=_C3014( C2948 C3014 ) C2948_=_C3015( C2948 C3015 ) C2948_=_C3016( C2948 C3016 ) C2949_=_C2950( C2949 C2950 ) C2949_=_C2951( C2949 C2951 ) C2949_=_C2952( C2949 C2952 ) \nC2949_=_C2964( C2949 C2964 ) C2949_=_C2989( C2949 C2989 ) C2949_=_C3017( C2949 C3017 ) C2949_=_C3018( C2949 C3018 ) C2949_=_C3019( C2949 C3019 ) C2949_=_C3020( C2949 C3020 ) \nC2949_=_C3021( C2949 C3021 ) C2949_=_C3024( C2949 C3024 ) C2949_=_C3025( C2949 C3025 ) C2949_=_C3026( C2949 C3026 ) C2949_=_C3027( C2949 C3027 ) C2949_=_C3028( C2949 C3028 ) \nC2949_=_C3029( C2949 C3029 ) C2949_=_C3030( C2949 C3030 ) C2950_=_C2951( C2950 C2951 ) C2950_=_C2952( C2950 C2952 ) C2951_=_C2952( C2951 C2952 ) C2951_=_C3043( C2951 C3043 ) \nC2951_=_C3045( C2951 C3045 ) C2963_=_C2964( C2963 C2964 ) C2963_=_C2988( C2963 C2988 ) C2963_=_C3005( C2963 C3005 ) C2963_=_C3006( C2963 C3006 ) C2963_=_C3007( C2963 C3007 ) \nC2963_=_C3008( C2963 C3008 ) C2963_=_C3011( C2963 C3011 ) C2963_=_C3012( C2963 C3012 ) C2963_=_C3013( C2963 C3013 ) C2963_=_C3014( C2963 C3014 ) C2963_=_C3015( C2963 C3015 ) \nC2963_=_C3016( C2963 C3016 ) C2964_=_C2989( C2964 C2989 ) C2964_=_C3017( C2964 C3017 ) C2964_=_C3018( C2964 C3018 ) C2964_=_C3019( C2964 C3019 ) C2964_=_C3020( C2964 C3020 ) \nC2964_=_C3021( C2964 C3021 ) C2964_=_C3024( C2964 C3024 ) C2964_=_C3025( C2964 C3025 ) C2964_=_C3026( C2964 C3026 ) C2964_=_C3027( C2964 C3027 ) C2964_=_C3028( C2964 C3028 ) \nC2964_=_C3029( C2964 C3029 ) C2964_=_C3030( C2964 C3030 ) C2981_=_C2982( C2981 C2982 ) C2981_=_C2996( C2981 C2996 ) C2981_=_C3043( C2981 C3043 ) C2981_=_C3044( C2981 C3044 ) \nC2982_=_C2997( C2982 C2997 ) C2982_=_C3045( C2982 C3045 ) C2982_=_C3046( C2982 C3046 ) C2988_=_C2989( C2988 C2989 ) C2988_=_C2996( C2988 C2996 ) C2988_=_C2997( C2988 C2997 ) \nC2988_=_C3005( C2988 C3005 ) C2988_=_C3006( C2988 C3006 ) C2988_=_C3007( C2988 C3007 ) C2988_=_C3008( C2988 C3008 ) C2988_=_C3011( C2988 C3011 ) C2988_=_C3012( C2988 C3012 ) \nC2988_=_C3013( C2988 C3013 ) C2988_=_C3014( C2988 C3014 ) C2988_=_C3015( C2988 C3015 ) C2988_=_C3016( C2988 C3016 ) C2989_=_C2996( C2989 C2996 ) C2989_=_C2997( C2989 C2997 ) \nC2989_=_C3017( C2989 C3017 ) C2989_=_C3018( C2989 C3018 ) C2989_=_C3019( C2989 C3019 ) C2989_=_C3020( C2989 C3020 ) C2989_=_C3021( C2989 C3021 ) C2989_=_C3024( C2989 C3024 ) \nC2989_=_C3025( C2989 C3025 ) C2989_=_C3026( C2989 C3026 ) C2989_=_C3027( C2989 C3027 ) C2989_=_C3028( C2989 C3028 ) C2989_=_C3029( C2989 C3029 ) C2989_=_C3030( C2989 C3030 ) \nC2996_=_C2997( C2996 C2997 ) C2996_=_C3043( C2996 C3043 ) C2996_=_C3044( C2996 C3044 ) C2997_=_C3045( C2997 C3045 ) C2997_=_C3046( C2997 C3046 ) C3005_=_C3006( C3005 C3006 ) \nC3005_=_C3007( C3005 C3007 ) C3005_=_C3008( C3005 C3008 ) C3005_=_C3011( C3005 C3011 ) C3005_=_C3012( C3005 C3012 ) C3005_=_C3013( C3005 C3013 ) C3005_=_C3014( C3005 C3014 ) \nC3005_=_C3015( C3005 C3015 ) C3005_=_C3016( C3005 C3016 ) C3005_=_C3017( C3005 C3017 ) C3006_=_C3007( C3006 C3007 ) C3006_=_C3008( C3006 C3008 ) C3006_=_C3011( C3006 C3011 ) \nC3006_=_C3012( C3006 C3012 ) C3006_=_C3013( C3006 C3013 ) C3006_=_C3014( C3006 C3014 ) C3006_=_C3015( C3006 C3015 ) C3006_=_C3016( C3006 C3016 ) C3006_=_C3018( C3006 C3018 ) \nC3007_=_C3008( C3007 C3008 ) C3007_=_C3011( C3007 C3011 ) C3007_=_C3012( C3007 C3012 ) C3007_=_C3013( C3007 C3013 ) C3007_=_C3014( C3007 C3014 ) C3007_=_C3015( C3007 C3015 ) \nC3007_=_C3016( C3007 C3016 ) C3007_=_C3019( C3007 C3019 ) C3008_=_C3011( C3008 C3011 ) C3008_=_C3012( C3008 C3012 ) C3008_=_C3013( C3008 C3013 ) C3008_=_C3014( C3008 C3014 ) \nC3008_=_C3015( C3008 C3015 ) C3008_=_C3016( C3008 C3016 ) C3011_=_C3012( C3011 C3012 ) C3011_=_C3013( C3011 C3013 ) C3011_=_C3014( C3011 C3014 ) C3011_=_C3015( C3011 C3015 ) \nC3011_=_C3016( C3011 C3016 ) C3011_=_C3024( C3011 C3024 ) C3012_=_C3013( C3012 C3013 ) C3012_=_C3014( C3012 C3014 ) C3012_=_C3015( C3012 C3015 ) C3012_=_C3016( C3012 C3016 ) \nC3012_=_C3025( C3012 C3025 ) C3013_=_C3014( C3013 C3014 ) C3013_=_C3015( C3013 C3015 ) C3013_=_C3016( C3013 C3016 ) C3013_=_C3026( C3013 C3026 ) C3014_=_C3015( C3014 C3015 ) \nC3014_=_C3016( C3014 C3016 ) C3015_=_C3016( C3015 C3016 ) C3017_=_C3018( C3017 C3018 ) C3017_=_C3019( C3017 C3019 ) C3017_=_C3020( C3017 C3020 ) C3017_=_C3021( C3017 C3021 ) \nC3017_=_C3024( C3017 C3024 ) C3017_=_C3025( C3017 C3025 ) C3017_=_C3026( C3017 C3026 ) C3017_=_C3027( C3017 C3027 ) C3017_=_C3028( C3017 C3028 ) C3017_=_C3029( C3017 C3029 ) \nC3017_=_C3030( C3017 C3030 ) C3018_=_C3019( C3018 C3019 ) C3018_=_C3020( C3018 C3020 ) C3018_=_C3021( C3018 C3021 ) C3018_=_C3024( C3018 C3024 ) C3018_=_C3025( C3018 C3025 ) \nC3018_=_C3026( C3018 C3026 ) C3018_=_C3027( C3018 C3027 ) C3018_=_C3028( C3018 C3028 ) C3018_=_C3029( C3018 C3029 ) C3018_=_C3030( C3018 C3030 ) C3019_=_C3020( C3019 C3020 ) \nC3019_=_C3021( C3019 C3021 ) C3019_=_C3024( C3019 C3024 ) C3019_=_C3025( C3019 C3025 ) C3019_=_C3026( C3019 C3026 ) C3019_=_C3027( C3019 C3027 ) C3019_=_C3028( C3019 C3028 ) \nC3019_=_C3029( C3019 C3029 ) C3019_=_C3030( C3019 C3030 ) C3020_=_C3021( C3020 C3021 ) C3020_=_C3024( C3020 C3024 ) C3020_=_C3025( C3020 C3025 ) C3020_=_C3026( C3020 C3026 ) \nC3020_=_C3027( C3020 C3027 ) C3020_=_C3028( C3020 C3028 ) C3020_=_C3029( C3020 C3029 ) C3020_=_C3030( C3020 C3030 ) C3021_=_C3024( C3021 C3024 ) C3021_=_C3025( C3021 C3025 ) \nC3021_=_C3026( C3021 C3026 ) C3021_=_C3027( C3021 C3027 ) C3021_=_C3028( C3021 C3028 ) C3021_=_C3029( C3021 C3029 ) C3021_=_C3030(</w:t>
      </w:r>
    </w:p>
    <w:p>
      <w:pPr>
        <w:pStyle w:val="PreformattedText"/>
        <w:bidi w:val="0"/>
        <w:spacing w:before="0" w:after="0"/>
        <w:jc w:val="left"/>
        <w:rPr/>
      </w:pPr>
      <w:r>
        <w:rPr/>
        <w:t xml:space="preserve"> </w:t>
      </w:r>
      <w:r>
        <w:rPr/>
        <w:t>C3021 C3030 ) C3024_=_C3025( C3024 C3025 ) \nC3024_=_C3026( C3024 C3026 ) C3024_=_C3027( C3024 C3027 ) C3024_=_C3028( C3024 C3028 ) C3024_=_C3029( C3024 C3029 ) C3024_=_C3030( C3024 C3030 ) C3025_=_C3026( C3025 C3026 ) \nC3025_=_C3027( C3025 C3027 ) C3025_=_C3028( C3025 C3028 ) C3025_=_C3029( C3025 C3029 ) C3025_=_C3030( C3025 C3030 ) C3026_=_C3027( C3026 C3027 ) C3026_=_C3028( C3026 C3028 ) \nC3026_=_C3029( C3026 C3029 ) C3026_=_C3030( C3026 C3030 ) C3027_=_C3028( C3027 C3028 ) C3027_=_C3029( C3027 C3029 ) C3027_=_C3030( C3027 C3030 ) C3028_=_C3029( C3028 C3029 ) \nC3028_=_C3030( C3028 C3030 ) C3029_=_C3030( C3029 C3030 ) C3043_=_C3044( C3043 C3044 ) C3043_=_C3045( C3043 C3045 ) C3045_=_C3046( C3045 C3046 ) "];209-&gt;220[label="367: C441 C473 C500 C501 C770 \nC771 C1304 C1305 C1306 C1307 C1308 \nC1309 C1310 C1311 C1312 C1313 C1314 \nC1315 C1316 C1317 C1318 C1319 C1320 \nC1321 C1322 C1323 C1324 C1327 C1328 \nC1329 C1330 C1331 C1332 C1333 C1334 \nC1335 C1336 C1337 C1338 C1339 C1340 \nC1341 C1342 C1343 C1344 C1345 C1346 \nC1349 C1380 C1381 C1385 C1412 C1414 \nC1442 C1444 C1475 C1506 C1620 C1656 \nC1657 C1658 C1661 C1682 C1684 C1687 \nC1707 C1709 C1712 C1750 C1852 C1884 \nC1952 C1966 C1990 C1993 C2008 C2022 \nC2048 C2061 C2066 C2079 C2084 C2096 \nC2099 C2111 C2114 C2124 C2126 C2176 \nC2190 C2204 C2220 C2224 C2227 C2230 \nC2233 C2234 C2238 C2239 C2240 C2241 \nC2242 C2243 C2245 C2249 C2250 C2251 \nC2252 C2253 C2256 C2257 C2261 C2262 \nC2263 C2264 C2266 C2270 C2271 C2274 \nC2275 C2281 C2287 C2288 C2289 C2292 \nC2293 C2296 C2297 C2298 C2299 C2300 \nC2304 C2305 C2306 C2307 C2308 C2310 \nC2311 C2312 C2316 C2317 C2318 C2319 \nC2322 C2323 C2324 C2325 C2326 C2327 \nC2328 C2329 C2330 C2334 C2335 C2336 \nC2337 C2338 C2340 C2341 C2342 C2346 \nC2347 C2348 C2349 C2352 C2353 C2354 \nC2355 C2359 C2360 C2361 C2369 C2373 \nC2374 C2375 C2389 C2390 C2391 C2399 \nC2403 C2404 C2405 C2429 C2435 C2436 \nC2441 C2442 C2465 C2471 C2472 C2477 \nC2478 C2498 C2503 C2520 C2525 C2534 \nC2535 C2536 C2537 C2539 C2543 C2544 \nC2547 C2548 C2549 C2550 C2551 C2553 \nC2554 C2557 C2558 C2563 C2564 C2565 \nC2566 C2567 C2569 C2570 C2573 C2574 \nC2579 C2580 C2581 C2595 C2602 C2619 \nC2623 C2631 C2635 C2636 C2641 C2645 \nC2653 C2657 C2662 C2668 C2669 C2680 \nC2684 C2685 C2686 C2690 C2691 C2698 \nC2699 C2712 C2716 C2717 C2718 C2722 \nC2723 C2730 C2731 C2743 C2745 C2746 \nC2751 C2756 C2757 C2765 C2767 C2772 \nC2779 C2780 C2788 C2792 C2796 C2802 \nC2806 C2810 C2816 C2820 C2821 C2822 \nC2823 C2826 C2827 C2828 C2831 C2832 \nC2833 C2834 C2835 C2836 C2837 C2838 \nC2839 C2840 C2841 C2842 C2848 C2852 \nC2862 C2866 C2872 C2873 C2874 C2879 \nC2880 C2884 C2885 C2898 C2907 C2917 \nC2918 C2919 C2922 C2923 C2924 C2925 \nC2926 C2927 C2928 C2929 C2930 C2932 \nC2933 C2934 C2937 C2938 C2939 C2940 \nC2941 C2942 C2943 C2944 C2945 C2946 \nC2947 C2950 C2951 C2952 C2963 C2964 \nC2981 C2982 C2988 C2989 C2996 C2997 \nC3005 C3006 C3007 C3008 C3011 C3012 \nC3013 C3014 C3015 C3016 C3017 C3018 \nC3019 C3020 C3021 C3024 C3025 C3026 \nC3027 C3028 C3029 C3030 C3043 C3044 \nC3045 C3046 \n5349: C441_=_C500 ,C441_=_C770 ,C441_=_C1304 ,C441_=_C1305 ,C441_=_C1306 ,\nC441_=_C1307 ,C441_=_C1308 ,C441_=_C1309 ,C441_=_C1310 ,C441_=_C1311 ,C441_=_C1312 ,\nC441_=_C1313 ,C441_=_C1314 ,C441_=_C1315 ,C441_=_C1316 ,C441_=_C1317 ,C441_=_C1318 ,\nC441_=_C1319 ,C441_=_C1320 ,C441_=_C1321 ,C441_=_C1322 ,C441_=_C1323 ,C441_=_C1324 ,\nC441_=_C1327 ,C473_=_C501 ,C473_=_C771 ,C473_=_C1328 ,C473_=_C1329 ,C473_=_C1330 ,\nC473_=_C1331 ,C473_=_C1332 ,C473_=_C1333 ,C473_=_C1334 ,C473_=_C1335 ,C473_=_C1336 ,\nC473_=_C1337 ,C473_=_C1338 ,C473_=_C1339 ,C473_=_C1340 ,C473_=_C1341 ,C473_=_C1342 ,\nC473_=_C1343 ,C473_=_C1344 ,C473_=_C1345 ,C473_=_C1346 ,C473_=_C1349 ,C500_=_C501 ,\nC500_=_C770 ,C500_=_C1304 ,C500_=_C1305 ,C500_=_C1306 ,C500_=_C1307 ,C500_=_C1308 ,\nC500_=_C1309 ,C500_=_C1310 ,C500_=_C1311 ,C500_=_C1312 ,C500_=_C1313 ,C500_=_C1314 ,\nC500_=_C1315 ,C500_=_C1316 ,C500_=_C1317 ,C500_=_C1318 ,C500_=_C1319 ,C500_=_C1320 ,\nC500_=_C1321 ,C500_=_C1322 ,C500_=_C1323 ,C500_=_C1324 ,C500_=_C1327 ,C501_=_C771 ,\nC501_=_C1328 ,C501_=_C1329 ,C501_=_C1330 ,C501_=_C1331 ,C501_=_C1332 ,C501_=_C1333 ,\nC501_=_C1334 ,C501_=_C1335 ,C501_=_C1336 ,C501_=_C1337 ,C501_=_C1338 ,C501_=_C1339 ,\nC501_=_C1340 ,C501_=_C1341 ,C501_=_C1342 ,C501_=_C1343 ,C501_=_C1344 ,C501_=_C1345 ,\nC501_=_C1346 ,C501_=_C1349 ,C770_=_C771 ,C770_=_C1304 ,C770_=_C1305 ,C770_=_C1306 ,\nC770_=_C1307 ,C770_=_C1308 ,C770_=_C1309 ,C770_=_C1310 ,C770_=_C1311 ,C770_=_C1312 ,\nC770_=_C1313 ,C770_=_C1314 ,C770_=_C1315 ,C770_=_C1316 ,C770_=_C1317 ,C770_=_C1318 ,\nC770_=_C1319 ,C770_=_C1320 ,C770_=_C1321 ,C770_=_C1322 ,C770_=_C1323 ,C770_=_C1324 ,\nC770_=_C1327 ,C771_=_C1328 ,C771_=_C1329 ,C771_=_C1330 ,C771_=_C1331 ,C771_=_C1332 ,\nC771_=_C1333 ,C771_=_C1334 ,C771_=_C1335 ,C771_=_C1336 ,C771_=_C1337 ,C771_=_C1338 ,\nC771_=_C1339 ,C771_=_C1340 ,C771_=_C1341 ,C771_=_C1342 ,C771_=_C1343 ,C771_=_C1344 ,\nC771_=_C1345 ,C771_=_C1346 ,C771_=_C1349 ,C1304_=_C1305 ,C1304_=_C1306 ,C1304_=_C1307 ,\nC1304_=_C1308 ,C1304_=_C1309 ,C1304_=_C1310 ,C1304_=_C1311 ,C1304_=_C1312 ,C1304_=_C1313 ,\nC1304_=_C1314 ,C1304_=_C1315 ,C1304_=_C1316 ,C1304_=_C1317 ,C1304_=_C1318 ,C1304_=_C1319 ,\nC1304_=_C1320 ,C1304_=_C1321 ,C1304_=_C1322 ,C1304_=_C1323 ,C1304_=_C1324 ,C1304_=_C1327 ,\nC1304_=_C1328 ,C1304_=_C1380 ,C1304_=_C1381 ,C1304_=_C1385 ,C1305_=_C1306 ,C1305_=_C1307 ,\nC1305_=_C1308 ,C1305_=_C1309 ,C1305_=_C1310 ,C1305_=_C1311 ,C1305_=_C1312 ,C1305_=_C1313 ,\nC1305_=_C1314 ,C1305_=_C1315 ,C1305_=_C1316 ,C1305_=_C1317 ,C1305_=_C1318 ,C1305_=_C1319 ,\nC1305_=_C1320 ,C1305_=_C1321 ,C1305_=_C1322 ,C1305_=_C1323 ,C1305_=_C1324 ,C1305_=_C1327 ,\nC1305_=_C1329 ,C1305_=_C1412 ,C1305_=_C1414 ,C1306_=_C1307 ,C1306_=_C1308 ,C1306_=_C1309 ,\nC1306_=_C1310 ,C1306_=_C1311 ,C1306_=_C1312 ,C1306_=_C1313 ,C1306_=_C1314 ,C1306_=_C1315 ,\nC1306_=_C1316 ,C1306_=_C1317 ,C1306_=_C1318 ,C1306_=_C1319 ,C1306_=_C1320 ,C1306_=_C1321 ,\nC1306_=_C1322 ,C1306_=_C1323 ,C1306_=_C1324 ,C1306_=_C1327 ,C1306_=_C1330 ,C1306_=_C1442 ,\nC1306_=_C1444 ,C1307_=_C1308 ,C1307_=_C1309 ,C1307_=_C1310 ,C1307_=_C1311 ,C1307_=_C1312 ,\nC1307_=_C1313 ,C1307_=_C1314 ,C1307_=_C1315 ,C1307_=_C1316 ,C1307_=_C1317 ,C1307_=_C1318 ,\nC1307_=_C1319 ,C1307_=_C1320 ,C1307_=_C1321 ,C1307_=_C1322 ,C1307_=_C1323 ,C1307_=_C1324 ,\nC1307_=_C1327 ,C1307_=_C1331 ,C1307_=_C1475 ,C1308_=_C1309 ,C1308_=_C1310 ,C1308_=_C1311 ,\nC1308_=_C1312 ,C1308_=_C1313 ,C1308_=_C1314 ,C1308_=_C1315 ,C1308_=_C1316 ,C1308_=_C1317 ,\nC1308_=_C1318 ,C1308_=_C1319 ,C1308_=_C1320 ,C1308_=_C1321 ,C1308_=_C1322 ,C1308_=_C1323 ,\nC1308_=_C1324 ,C1308_=_C1327 ,C1308_=_C1332 ,C1308_=_C1506 ,C1309_=_C1310 ,C1309_=_C1311 ,\nC1309_=_C1312 ,C1309_=_C1313 ,C1309_=_C1314 ,C1309_=_C1315 ,C1309_=_C1316 ,C1309_=_C1317 ,\nC1309_=_C1318 ,C1309_=_C1319 ,C1309_=_C1320 ,C1309_=_C1321 ,C1309_=_C1322 ,C1309_=_C1323 ,\nC1309_=_C1324 ,C1309_=_C1327 ,C1309_=_C1333 ,C1309_=_C1656 ,C1309_=_C1657 ,C1309_=_C1658 ,\nC1309_=_C1661 ,C1310_=_C1311 ,C1310_=_C1312 ,C1310_=_C1313 ,C1310_=_C1314 ,C1310_=_C1315 ,\nC1310_=_C1316 ,C1310_=_C1317 ,C1310_=_C1318 ,C1310_=_C1319 ,C1310_=_C1320 ,C1310_=_C1321 ,\nC1310_=_C1322 ,C1310_=_C1323 ,C1310_=_C1324 ,C1310_=_C1327 ,C1310_=_C1334 ,C1310_=_C1682 ,\nC1310_=_C1684 ,C1310_=_C1687 ,C1311_=_C1312 ,C1311_=_C1313 ,C1311_=_C1314 ,C1311_=_C1315 ,\nC1311_=_C1316 ,C1311_=_C1317 ,C1311_=_C1318 ,C1311_=_C1319 ,C1311_=_C1320 ,C1311_=_C1321 ,\nC1311_=_C1322 ,C1311_=_C1323 ,C1311_=_C1324 ,C1311_=_C1327 ,C1311_=_C1335 ,C1311_=_C1707 ,\nC1311_=_C1709 ,C1311_=_C1712 ,C1312_=_C1313 ,C1312_=_C1314 ,C1312_=_C1315 ,C1312_=_C1316 ,\nC1312_=_C1317 ,C1312_=_C1318 ,C1312_=_C1319 ,C1312_=_C1320 ,C1312_=_C1321 ,C1312_=_C1322 ,\nC1312_=_C1323 ,C1312_=_C1324 ,C1312_=_C1327 ,C1312_=_C1336 ,C1313_=_C1314 ,C1313_=_C1315 ,\nC1313_=_C1316 ,C1313_=_C1317 ,C1313_=_C1318 ,C1313_=_C1319 ,C1313_=_C1320 ,C1313_=_C1321 ,\nC1313_=_C1322 ,C1313_=_C1323 ,C1313_=_C1324 ,C1313_=_C1327 ,C1314_=_C1315 ,C1314_=_C1316 ,\nC1314_=_C1317 ,C1314_=_C1318 ,C1314_=_C1319 ,C1314_=_C1320 ,C1314_=_C1321 ,C1314_=_C1322 ,\nC1314_=_C1323 ,C1314_=_C1324 ,C1314_=_C1327 ,C1314_=_C1337 ,C1314_=_C1852 ,C1315_=_C1316 ,\nC1315_=_C1317 ,C1315_=_C1318 ,C1315_=_C1319 ,C1315_=_C1320 ,C1315_=_C1321 ,C1315_=_C1322 ,\nC1315_=_C1323 ,C1315_=_C1324 ,C1315_=_C1327 ,C1315_=_C1338 ,C1315_=_C1884 ,C1316_=_C1317 ,\nC1316_=_C1318 ,C1316_=_C1319 ,C1316_=_C1320 ,C1316_=_C1321 ,C1316_=_C1322 ,C1316_=_C1323 ,\nC1316_=_C1324 ,C1316_=_C1327 ,C1316_=_C1339 ,C1317_=_C1318 ,C1317_=_C1319 ,C1317_=_C1320 ,\nC1317_=_C1321 ,C1317_=_C1322 ,C1317_=_C1323 ,C1317_=_C1324 ,C1317_=_C1327 ,C1318_=_C1319 ,\nC1318_=_C1320 ,C1318_=_C1321 ,C1318_=_C1322 ,C1318_=_C1323 ,C1318_=_C1324 ,C1318_=_C1327 ,\nC1318_=_C1340 ,C1318_=_C1990 ,C1318_=_C1993 ,C1319_=_C1320 ,C1319_=_C1321 ,C1319_=_C1322 ,\nC1319_=_C1323 ,C1319_=_C1324 ,C1319_=_C1327 ,C1319_=_C1341 ,C1319_=_C2048 ,C1320_=_C1321 ,\nC1320_=_C1322 ,C1320_=_C1323 ,C1320_=_C1324 ,C1320_=_C1327 ,C1320_=_C2096 ,C1320_=_C2099 ,\nC1321_=_C1322 ,C1321_=_C1323 ,C1321_=_C1324 ,C1321_=_C1327 ,C1321_=_C2111 ,C1321_=_C2114 ,\nC1322_=_C1323 ,C1322_=_C1324 ,C1322_=_C1327 ,C1322_=_C1342 ,C1322_=_C2124 ,C1322_=_C2126 ,\nC1323_=_C1324 ,C1323_=_C1327 ,C1323_=_C1343 ,C1324_=_C1327 ,C1324_=_C1344 ,C1324_=_C2176 ,\nC1327_=_C2250 ,C1327_=_C2271 ,C1327_=_C2319 ,C1327_=_C2349 ,C1327_=_C2544 ,C1327_=_C2558 ,\nC1327_=_C2574 ,C1327_=_C2823 ,C1327_=_C2919 ,C1327_=_C2934 ,C1327_=_C2947 ,C1327_=_C2988 ,\nC1327_=_C2989 ,C1327_=_C2996 ,C1327_=_C2997 ,C1328_=_C1329 ,C1328_=_C1330 ,C1328_=_C1331 ,\nC1328_=_C1332 ,C1328_=_C1333 ,C1328_=_C1334 ,C1328_=_C1335 ,C1328_=_C1336 ,C1328_=_C1337 ,\nC1328_=_C1338 ,C1328_=_C1339 ,C1328_=_C1340 ,C1328_=_C1341 ,C1328_=_C1342 ,C1328_=_C1343 ,\nC1328_=_C1344 ,C1328_=_C1345 ,C1328_=_C1346 ,C1328_=_C1349 ,C1328_=_C1380 ,C1328_=_C1381 ,\nC1328_=_C1385 ,C1329_=_C1330 ,C1329_=_C1331 ,C1329_=_C1332 ,C1329_=_C1333 ,C1329_=_C1334</w:t>
      </w:r>
    </w:p>
    <w:p>
      <w:pPr>
        <w:pStyle w:val="PreformattedText"/>
        <w:bidi w:val="0"/>
        <w:spacing w:before="0" w:after="0"/>
        <w:jc w:val="left"/>
        <w:rPr/>
      </w:pPr>
      <w:r>
        <w:rPr/>
        <w:t xml:space="preserve"> </w:t>
      </w:r>
      <w:r>
        <w:rPr/>
        <w:t>,\nC1329_=_C1335 ,C1329_=_C1336 ,C1329_=_C1337 ,C1329_=_C1338 ,C1329_=_C1339 ,C1329_=_C1340 ,\nC1329_=_C1341 ,C1329_=_C1342 ,C1329_=_C1343 ,C1329_=_C1344 ,C1329_=_C1345 ,C1329_=_C1346 ,\nC1329_=_C1349 ,C1329_=_C1412 ,C1329_=_C1414 ,C1330_=_C1331 ,C1330_=_C1332 ,C1330_=_C1333 ,\nC1330_=_C1334 ,C1330_=_C1335 ,C1330_=_C1336 ,C1330_=_C1337 ,C1330_=_C1338 ,C1330_=_C1339 ,\nC1330_=_C1340 ,C1330_=_C1341 ,C1330_=_C1342 ,C1330_=_C1343 ,C1330_=_C1344 ,C1330_=_C1345 ,\nC1330_=_C1346 ,C1330_=_C1349 ,C1330_=_C1442 ,C1330_=_C1444 ,C1331_=_C1332 ,C1331_=_C1333 ,\nC1331_=_C1334 ,C1331_=_C1335 ,C1331_=_C1336 ,C1331_=_C1337 ,C1331_=_C1338 ,C1331_=_C1339 ,\nC1331_=_C1340 ,C1331_=_C1341 ,C1331_=_C1342 ,C1331_=_C1343 ,C1331_=_C1344 ,C1331_=_C1345 ,\nC1331_=_C1346 ,C1331_=_C1349 ,C1331_=_C1475 ,C1332_=_C1333 ,C1332_=_C1334 ,C1332_=_C1335 ,\nC1332_=_C1336 ,C1332_=_C1337 ,C1332_=_C1338 ,C1332_=_C1339 ,C1332_=_C1340 ,C1332_=_C1341 ,\nC1332_=_C1342 ,C1332_=_C1343 ,C1332_=_C1344 ,C1332_=_C1345 ,C1332_=_C1346 ,C1332_=_C1349 ,\nC1332_=_C1506 ,C1333_=_C1334 ,C1333_=_C1335 ,C1333_=_C1336 ,C1333_=_C1337 ,C1333_=_C1338 ,\nC1333_=_C1339 ,C1333_=_C1340 ,C1333_=_C1341 ,C1333_=_C1342 ,C1333_=_C1343 ,C1333_=_C1344 ,\nC1333_=_C1345 ,C1333_=_C1346 ,C1333_=_C1349 ,C1333_=_C1656 ,C1333_=_C1657 ,C1333_=_C1658 ,\nC1333_=_C1661 ,C1334_=_C1335 ,C1334_=_C1336 ,C1334_=_C1337 ,C1334_=_C1338 ,C1334_=_C1339 ,\nC1334_=_C1340 ,C1334_=_C1341 ,C1334_=_C1342 ,C1334_=_C1343 ,C1334_=_C1344 ,C1334_=_C1345 ,\nC1334_=_C1346 ,C1334_=_C1349 ,C1334_=_C1682 ,C1334_=_C1684 ,C1334_=_C1687 ,C1335_=_C1336 ,\nC1335_=_C1337 ,C1335_=_C1338 ,C1335_=_C1339 ,C1335_=_C1340 ,C1335_=_C1341 ,C1335_=_C1342 ,\nC1335_=_C1343 ,C1335_=_C1344 ,C1335_=_C1345 ,C1335_=_C1346 ,C1335_=_C1349 ,C1335_=_C1707 ,\nC1335_=_C1709 ,C1335_=_C1712 ,C1336_=_C1337 ,C1336_=_C1338 ,C1336_=_C1339 ,C1336_=_C1340 ,\nC1336_=_C1341 ,C1336_=_C1342 ,C1336_=_C1343 ,C1336_=_C1344 ,C1336_=_C1345 ,C1336_=_C1346 ,\nC1336_=_C1349 ,C1337_=_C1338 ,C1337_=_C1339 ,C1337_=_C1340 ,C1337_=_C1341 ,C1337_=_C1342 ,\nC1337_=_C1343 ,C1337_=_C1344 ,C1337_=_C1345 ,C1337_=_C1346 ,C1337_=_C1349 ,C1337_=_C1852 ,\nC1338_=_C1339 ,C1338_=_C1340 ,C1338_=_C1341 ,C1338_=_C1342 ,C1338_=_C1343 ,C1338_=_C1344 ,\nC1338_=_C1345 ,C1338_=_C1346 ,C1338_=_C1349 ,C1338_=_C1884 ,C1339_=_C1340 ,C1339_=_C1341 ,\nC1339_=_C1342 ,C1339_=_C1343 ,C1339_=_C1344 ,C1339_=_C1345 ,C1339_=_C1346 ,C1339_=_C1349 ,\nC1340_=_C1341 ,C1340_=_C1342 ,C1340_=_C1343 ,C1340_=_C1344 ,C1340_=_C1345 ,C1340_=_C1346 ,\nC1340_=_C1349 ,C1340_=_C1990 ,C1340_=_C1993 ,C1341_=_C1342 ,C1341_=_C1343 ,C1341_=_C1344 ,\nC1341_=_C1345 ,C1341_=_C1346 ,C1341_=_C1349 ,C1341_=_C2048 ,C1342_=_C1343 ,C1342_=_C1344 ,\nC1342_=_C1345 ,C1342_=_C1346 ,C1342_=_C1349 ,C1342_=_C2124 ,C1342_=_C2126 ,C1343_=_C1344 ,\nC1343_=_C1345 ,C1343_=_C1346 ,C1343_=_C1349 ,C1344_=_C1345 ,C1344_=_C1346 ,C1344_=_C1349 ,\nC1344_=_C2176 ,C1345_=_C1346 ,C1345_=_C1349 ,C1345_=_C2190 ,C1346_=_C1349 ,C1346_=_C2204 ,\nC1349_=_C2240 ,C1349_=_C2262 ,C1349_=_C2306 ,C1349_=_C2336 ,C1349_=_C2535 ,C1349_=_C2550 ,\nC1349_=_C2566 ,C1349_=_C2680 ,C1349_=_C2684 ,C1349_=_C2685 ,C1349_=_C2686 ,C1349_=_C2690 ,\nC1349_=_C2691 ,C1349_=_C2698 ,C1349_=_C2699 ,C1380_=_C1381 ,C1380_=_C1385 ,C1380_=_C1656 ,\nC1380_=_C2230 ,C1380_=_C2233 ,C1380_=_C2234 ,C1380_=_C2238 ,C1380_=_C2239 ,C1380_=_C2240 ,\nC1380_=_C2241 ,C1380_=_C2242 ,C1380_=_C2243 ,C1380_=_C2245 ,C1380_=_C2249 ,C1380_=_C2250 ,\nC1380_=_C2251 ,C1380_=_C2252 ,C1381_=_C1385 ,C1381_=_C1657 ,C1381_=_C2253 ,C1381_=_C2256 ,\nC1381_=_C2257 ,C1381_=_C2261 ,C1381_=_C2262 ,C1381_=_C2263 ,C1381_=_C2264 ,C1381_=_C2266 ,\nC1381_=_C2270 ,C1381_=_C2271 ,C1381_=_C2274 ,C1381_=_C2275 ,C1385_=_C1661 ,C1385_=_C2126 ,\nC1385_=_C2289 ,C1385_=_C2375 ,C1385_=_C2405 ,C1385_=_C2657 ,C1385_=_C2686 ,C1385_=_C2718 ,\nC1385_=_C2767 ,C1385_=_C2874 ,C1385_=_C2946 ,C1385_=_C2947 ,C1385_=_C2950 ,C1385_=_C2951 ,\nC1385_=_C2952 ,C1412_=_C1414 ,C1412_=_C1682 ,C1412_=_C2079 ,C1412_=_C2296 ,C1412_=_C2297 ,\nC1412_=_C2298 ,C1412_=_C2299 ,C1412_=_C2300 ,C1412_=_C2304 ,C1412_=_C2305 ,C1412_=_C2306 ,\nC1412_=_C2307 ,C1412_=_C2308 ,C1412_=_C2310 ,C1412_=_C2311 ,C1412_=_C2312 ,C1412_=_C2316 ,\nC1412_=_C2317 ,C1412_=_C2318 ,C1412_=_C2319 ,C1412_=_C2322 ,C1412_=_C2323 ,C1412_=_C2324 ,\nC1412_=_C2325 ,C1414_=_C1475 ,C1414_=_C1684 ,C1414_=_C2096 ,C1414_=_C2360 ,C1414_=_C2390 ,\nC1414_=_C2550 ,C1414_=_C2551 ,C1414_=_C2553 ,C1414_=_C2554 ,C1414_=_C2557 ,C1414_=_C2558 ,\nC1414_=_C2563 ,C1414_=_C2564 ,C1414_=_C2565 ,C1442_=_C1444 ,C1442_=_C1707 ,C1442_=_C2061 ,\nC1442_=_C2326 ,C1442_=_C2327 ,C1442_=_C2328 ,C1442_=_C2329 ,C1442_=_C2330 ,C1442_=_C2334 ,\nC1442_=_C2335 ,C1442_=_C2336 ,C1442_=_C2337 ,C1442_=_C2338 ,C1442_=_C2340 ,C1442_=_C2341 ,\nC1442_=_C2342 ,C1442_=_C2346 ,C1442_=_C2347 ,C1442_=_C2348 ,C1442_=_C2349 ,C1442_=_C2352 ,\nC1442_=_C2353 ,C1442_=_C2354 ,C1442_=_C2355 ,C1444_=_C1506 ,C1444_=_C1709 ,C1444_=_C2111 ,\nC1444_=_C2361 ,C1444_=_C2391 ,C1444_=_C2566 ,C1444_=_C2567 ,C1444_=_C2569 ,C1444_=_C2570 ,\nC1444_=_C2573 ,C1444_=_C2574 ,C1444_=_C2579 ,C1444_=_C2580 ,C1444_=_C2581 ,C1475_=_C1684 ,\nC1475_=_C2096 ,C1475_=_C2360 ,C1475_=_C2390 ,C1475_=_C2550 ,C1475_=_C2551 ,C1475_=_C2553 ,\nC1475_=_C2554 ,C1475_=_C2557 ,C1475_=_C2558 ,C1475_=_C2563 ,C1475_=_C2564 ,C1475_=_C2565 ,\nC1506_=_C1709 ,C1506_=_C2111 ,C1506_=_C2361 ,C1506_=_C2391 ,C1506_=_C2566 ,C1506_=_C2567 ,\nC1506_=_C2569 ,C1506_=_C2570 ,C1506_=_C2573 ,C1506_=_C2574 ,C1506_=_C2579 ,C1506_=_C2580 ,\nC1506_=_C2581 ,C1620_=_C1952 ,C1620_=_C1966 ,C1620_=_C1993 ,C1620_=_C2204 ,C1620_=_C2293 ,\nC1620_=_C2442 ,C1620_=_C2478 ,C1620_=_C2503 ,C1620_=_C2525 ,C1620_=_C2691 ,C1620_=_C2723 ,\nC1620_=_C2751 ,C1620_=_C2772 ,C1620_=_C2792 ,C1620_=_C2806 ,C1620_=_C2880 ,C1620_=_C2964 ,\nC1620_=_C2989 ,C1620_=_C3017 ,C1620_=_C3018 ,C1620_=_C3019 ,C1620_=_C3020 ,C1620_=_C3021 ,\nC1620_=_C3024 ,C1620_=_C3025 ,C1620_=_C3026 ,C1620_=_C3027 ,C1620_=_C3028 ,C1620_=_C3029 ,\nC1620_=_C3030 ,C1656_=_C1657 ,C1656_=_C1658 ,C1656_=_C1661 ,C1656_=_C2230 ,C1656_=_C2233 ,\nC1656_=_C2234 ,C1656_=_C2238 ,C1656_=_C2239 ,C1656_=_C2240 ,C1656_=_C2241 ,C1656_=_C2242 ,\nC1656_=_C2243 ,C1656_=_C2245 ,C1656_=_C2249 ,C1656_=_C2250 ,C1656_=_C2251 ,C1656_=_C2252 ,\nC1657_=_C1658 ,C1657_=_C1661 ,C1657_=_C2253 ,C1657_=_C2256 ,C1657_=_C2257 ,C1657_=_C2261 ,\nC1657_=_C2262 ,C1657_=_C2263 ,C1657_=_C2264 ,C1657_=_C2266 ,C1657_=_C2270 ,C1657_=_C2271 ,\nC1657_=_C2274 ,C1657_=_C2275 ,C1658_=_C1661 ,C1658_=_C2124 ,C1658_=_C2281 ,C1658_=_C2359 ,\nC1658_=_C2389 ,C1658_=_C2534 ,C1658_=_C2535 ,C1658_=_C2536 ,C1658_=_C2537 ,C1658_=_C2539 ,\nC1658_=_C2543 ,C1658_=_C2544 ,C1658_=_C2547 ,C1658_=_C2548 ,C1658_=_C2549 ,C1661_=_C2126 ,\nC1661_=_C2289 ,C1661_=_C2375 ,C1661_=_C2405 ,C1661_=_C2657 ,C1661_=_C2686 ,C1661_=_C2718 ,\nC1661_=_C2767 ,C1661_=_C2874 ,C1661_=_C2946 ,C1661_=_C2947 ,C1661_=_C2950 ,C1661_=_C2951 ,\nC1661_=_C2952 ,C1682_=_C1684 ,C1682_=_C1687 ,C1682_=_C2079 ,C1682_=_C2296 ,C1682_=_C2297 ,\nC1682_=_C2298 ,C1682_=_C2299 ,C1682_=_C2300 ,C1682_=_C2304 ,C1682_=_C2305 ,C1682_=_C2306 ,\nC1682_=_C2307 ,C1682_=_C2308 ,C1682_=_C2310 ,C1682_=_C2311 ,C1682_=_C2312 ,C1682_=_C2316 ,\nC1682_=_C2317 ,C1682_=_C2318 ,C1682_=_C2319 ,C1682_=_C2322 ,C1682_=_C2323 ,C1682_=_C2324 ,\nC1682_=_C2325 ,C1684_=_C1687 ,C1684_=_C2096 ,C1684_=_C2360 ,C1684_=_C2390 ,C1684_=_C2550 ,\nC1684_=_C2551 ,C1684_=_C2553 ,C1684_=_C2554 ,C1684_=_C2557 ,C1684_=_C2558 ,C1684_=_C2563 ,\nC1684_=_C2564 ,C1684_=_C2565 ,C1687_=_C2084 ,C1687_=_C2099 ,C1687_=_C2287 ,C1687_=_C2373 ,\nC1687_=_C2403 ,C1687_=_C2435 ,C1687_=_C2471 ,C1687_=_C2635 ,C1687_=_C2684 ,C1687_=_C2716 ,\nC1687_=_C2745 ,C1687_=_C2872 ,C1687_=_C2907 ,C1687_=_C2917 ,C1687_=_C2918 ,C1687_=_C2919 ,\nC1687_=_C2922 ,C1687_=_C2923 ,C1687_=_C2924 ,C1687_=_C2925 ,C1687_=_C2926 ,C1687_=_C2927 ,\nC1687_=_C2928 ,C1687_=_C2929 ,C1687_=_C2930 ,C1707_=_C1709 ,C1707_=_C1712 ,C1707_=_C2061 ,\nC1707_=_C2326 ,C1707_=_C2327 ,C1707_=_C2328 ,C1707_=_C2329 ,C1707_=_C2330 ,C1707_=_C2334 ,\nC1707_=_C2335 ,C1707_=_C2336 ,C1707_=_C2337 ,C1707_=_C2338 ,C1707_=_C2340 ,C1707_=_C2341 ,\nC1707_=_C2342 ,C1707_=_C2346 ,C1707_=_C2347 ,C1707_=_C2348 ,C1707_=_C2349 ,C1707_=_C2352 ,\nC1707_=_C2353 ,C1707_=_C2354 ,C1707_=_C2355 ,C1709_=_C1712 ,C1709_=_C2111 ,C1709_=_C2361 ,\nC1709_=_C2391 ,C1709_=_C2566 ,C1709_=_C2567 ,C1709_=_C2569 ,C1709_=_C2570 ,C1709_=_C2573 ,\nC1709_=_C2574 ,C1709_=_C2579 ,C1709_=_C2580 ,C1709_=_C2581 ,C1712_=_C2066 ,C1712_=_C2114 ,\nC1712_=_C2288 ,C1712_=_C2374 ,C1712_=_C2404 ,C1712_=_C2436 ,C1712_=_C2472 ,C1712_=_C2636 ,\nC1712_=_C2685 ,C1712_=_C2717 ,C1712_=_C2746 ,C1712_=_C2873 ,C1712_=_C2898 ,C1712_=_C2932 ,\nC1712_=_C2933 ,C1712_=_C2934 ,C1712_=_C2937 ,C1712_=_C2938 ,C1712_=_C2939 ,C1712_=_C2940 ,\nC1712_=_C2941 ,C1712_=_C2942 ,C1712_=_C2943 ,C1712_=_C2944 ,C1712_=_C2945 ,C1750_=_C2008 ,\nC1750_=_C2022 ,C1750_=_C2048 ,C1750_=_C2190 ,C1750_=_C2292 ,C1750_=_C2441 ,C1750_=_C2477 ,\nC1750_=_C2595 ,C1750_=_C2619 ,C1750_=_C2641 ,C1750_=_C2662 ,C1750_=_C2690 ,C1750_=_C2722 ,\nC1750_=_C2848 ,C1750_=_C2862 ,C1750_=_C2879 ,C1750_=_C2963 ,C1750_=_C2988 ,C1750_=_C3005 ,\nC1750_=_C3006 ,C1750_=_C3007 ,C1750_=_C3008 ,C1750_=_C3011 ,C1750_=_C3012 ,C1750_=_C3013 ,\nC1750_=_C3014 ,C1750_=_C3015 ,C1750_=_C3016 ,C1852_=_C1884 ,C1852_=_C1990 ,C1852_=_C2176 ,\nC1852_=_C2220 ,C1852_=_C2224 ,C1852_=_C2227 ,C1852_=_C2369 ,C1852_=_C2399 ,C1852_=_C2429 ,\nC1852_=_C2465 ,C1852_=_C2498 ,C1852_=_C2520 ,C1852_=_C2631 ,C1852_=_C2653 ,C1852_=_C2680 ,\nC1852_=_C2712 ,C1852_=_C2743 ,C1852_=_C2765 ,C1852_=_C2788 ,C1852_=_C2802 ,C1852_=_C2816 ,\nC1852_=_C2820 ,C1852_=_C2821 ,C1852_=_C2822 ,C1852_=_C2823 ,C1852_=_C2826 ,C1852_=_C2827 ,\nC1852_=_C2828 ,C1852_=_C2831 ,C1852_=_C2832 ,C1852_=_C2833 ,C1852_=_C2834 ,C1852_=_C2835 ,\nC1852_=_C2836 ,C1852_=_C2837 ,C1852_=_C2838 ,C1852_=_C2839 ,C1852_=_C2840 ,C1852_=_C2841 ,\nC1852_=_C2842 ,C1884_=_C1990 ,C1884_=_C2176 ,C1884_=_C2220 ,C1884_=_C2224 ,C1884_=_C2227 ,\nC1884_=_C2369 ,C1884_=_C2399 ,C1884_=_C2429 ,C1884_=_C2465</w:t>
      </w:r>
    </w:p>
    <w:p>
      <w:pPr>
        <w:pStyle w:val="PreformattedText"/>
        <w:bidi w:val="0"/>
        <w:spacing w:before="0" w:after="0"/>
        <w:jc w:val="left"/>
        <w:rPr/>
      </w:pPr>
      <w:r>
        <w:rPr/>
        <w:t xml:space="preserve"> </w:t>
      </w:r>
      <w:r>
        <w:rPr/>
        <w:t>,C1884_=_C2498 ,C1884_=_C2520 ,\nC1884_=_C2631 ,C1884_=_C2653 ,C1884_=_C2680 ,C1884_=_C2712 ,C1884_=_C2743 ,C1884_=_C2765 ,\nC1884_=_C2788 ,C1884_=_C2802 ,C1884_=_C2816 ,C1884_=_C2820 ,C1884_=_C2821 ,C1884_=_C2822 ,\nC1884_=_C2823 ,C1884_=_C2826 ,C1884_=_C2827 ,C1884_=_C2828 ,C1884_=_C2831 ,C1884_=_C2832 ,\nC1884_=_C2833 ,C1884_=_C2834 ,C1884_=_C2835 ,C1884_=_C2836 ,C1884_=_C2837 ,C1884_=_C2838 ,\nC1884_=_C2839 ,C1884_=_C2840 ,C1884_=_C2841 ,C1884_=_C2842 ,C1952_=_C1966 ,C1952_=_C1993 ,\nC1952_=_C2204 ,C1952_=_C2293 ,C1952_=_C2442 ,C1952_=_C2478 ,C1952_=_C2503 ,C1952_=_C2525 ,\nC1952_=_C2691 ,C1952_=_C2723 ,C1952_=_C2751 ,C1952_=_C2772 ,C1952_=_C2792 ,C1952_=_C2806 ,\nC1952_=_C2880 ,C1952_=_C2964 ,C1952_=_C2989 ,C1952_=_C3017 ,C1952_=_C3018 ,C1952_=_C3019 ,\nC1952_=_C3020 ,C1952_=_C3021 ,C1952_=_C3024 ,C1952_=_C3025 ,C1952_=_C3026 ,C1952_=_C3027 ,\nC1952_=_C3028 ,C1952_=_C3029 ,C1952_=_C3030 ,C1966_=_C1993 ,C1966_=_C2204 ,C1966_=_C2293 ,\nC1966_=_C2442 ,C1966_=_C2478 ,C1966_=_C2503 ,C1966_=_C2525 ,C1966_=_C2691 ,C1966_=_C2723 ,\nC1966_=_C2751 ,C1966_=_C2772 ,C1966_=_C2792 ,C1966_=_C2806 ,C1966_=_C2880 ,C1966_=_C2964 ,\nC1966_=_C2989 ,C1966_=_C3017 ,C1966_=_C3018 ,C1966_=_C3019 ,C1966_=_C3020 ,C1966_=_C3021 ,\nC1966_=_C3024 ,C1966_=_C3025 ,C1966_=_C3026 ,C1966_=_C3027 ,C1966_=_C3028 ,C1966_=_C3029 ,\nC1966_=_C3030 ,C1990_=_C1993 ,C1990_=_C2176 ,C1990_=_C2220 ,C1990_=_C2224 ,C1990_=_C2227 ,\nC1990_=_C2369 ,C1990_=_C2399 ,C1990_=_C2429 ,C1990_=_C2465 ,C1990_=_C2498 ,C1990_=_C2520 ,\nC1990_=_C2631 ,C1990_=_C2653 ,C1990_=_C2680 ,C1990_=_C2712 ,C1990_=_C2743 ,C1990_=_C2765 ,\nC1990_=_C2788 ,C1990_=_C2802 ,C1990_=_C2816 ,C1990_=_C2820 ,C1990_=_C2821 ,C1990_=_C2822 ,\nC1990_=_C2823 ,C1990_=_C2826 ,C1990_=_C2827 ,C1990_=_C2828 ,C1990_=_C2831 ,C1990_=_C2832 ,\nC1990_=_C2833 ,C1990_=_C2834 ,C1990_=_C2835 ,C1990_=_C2836 ,C1990_=_C2837 ,C1990_=_C2838 ,\nC1990_=_C2839 ,C1990_=_C2840 ,C1990_=_C2841 ,C1990_=_C2842 ,C1993_=_C2204 ,C1993_=_C2293 ,\nC1993_=_C2442 ,C1993_=_C2478 ,C1993_=_C2503 ,C1993_=_C2525 ,C1993_=_C2691 ,C1993_=_C2723 ,\nC1993_=_C2751 ,C1993_=_C2772 ,C1993_=_C2792 ,C1993_=_C2806 ,C1993_=_C2880 ,C1993_=_C2964 ,\nC1993_=_C2989 ,C1993_=_C3017 ,C1993_=_C3018 ,C1993_=_C3019 ,C1993_=_C3020 ,C1993_=_C3021 ,\nC1993_=_C3024 ,C1993_=_C3025 ,C1993_=_C3026 ,C1993_=_C3027 ,C1993_=_C3028 ,C1993_=_C3029 ,\nC1993_=_C3030 ,C2008_=_C2022 ,C2008_=_C2048 ,C2008_=_C2190 ,C2008_=_C2292 ,C2008_=_C2441 ,\nC2008_=_C2477 ,C2008_=_C2595 ,C2008_=_C2619 ,C2008_=_C2641 ,C2008_=_C2662 ,C2008_=_C2690 ,\nC2008_=_C2722 ,C2008_=_C2848 ,C2008_=_C2862 ,C2008_=_C2879 ,C2008_=_C2963 ,C2008_=_C2988 ,\nC2008_=_C3005 ,C2008_=_C3006 ,C2008_=_C3007 ,C2008_=_C3008 ,C2008_=_C3011 ,C2008_=_C3012 ,\nC2008_=_C3013 ,C2008_=_C3014 ,C2008_=_C3015 ,C2008_=_C3016 ,C2022_=_C2048 ,C2022_=_C2190 ,\nC2022_=_C2292 ,C2022_=_C2441 ,C2022_=_C2477 ,C2022_=_C2595 ,C2022_=_C2619 ,C2022_=_C2641 ,\nC2022_=_C2662 ,C2022_=_C2690 ,C2022_=_C2722 ,C2022_=_C2848 ,C2022_=_C2862 ,C2022_=_C2879 ,\nC2022_=_C2963 ,C2022_=_C2988 ,C2022_=_C3005 ,C2022_=_C3006 ,C2022_=_C3007 ,C2022_=_C3008 ,\nC2022_=_C3011 ,C2022_=_C3012 ,C2022_=_C3013 ,C2022_=_C3014 ,C2022_=_C3015 ,C2022_=_C3016 ,\nC2048_=_C2190 ,C2048_=_C2292 ,C2048_=_C2441 ,C2048_=_C2477 ,C2048_=_C2595 ,C2048_=_C2619 ,\nC2048_=_C2641 ,C2048_=_C2662 ,C2048_=_C2690 ,C2048_=_C2722 ,C2048_=_C2848 ,C2048_=_C2862 ,\nC2048_=_C2879 ,C2048_=_C2963 ,C2048_=_C2988 ,C2048_=_C3005 ,C2048_=_C3006 ,C2048_=_C3007 ,\nC2048_=_C3008 ,C2048_=_C3011 ,C2048_=_C3012 ,C2048_=_C3013 ,C2048_=_C3014 ,C2048_=_C3015 ,\nC2048_=_C3016 ,C2061_=_C2066 ,C2061_=_C2326 ,C2061_=_C2327 ,C2061_=_C2328 ,C2061_=_C2329 ,\nC2061_=_C2330 ,C2061_=_C2334 ,C2061_=_C2335 ,C2061_=_C2336 ,C2061_=_C2337 ,C2061_=_C2338 ,\nC2061_=_C2340 ,C2061_=_C2341 ,C2061_=_C2342 ,C2061_=_C2346 ,C2061_=_C2347 ,C2061_=_C2348 ,\nC2061_=_C2349 ,C2061_=_C2352 ,C2061_=_C2353 ,C2061_=_C2354 ,C2061_=_C2355 ,C2066_=_C2114 ,\nC2066_=_C2288 ,C2066_=_C2374 ,C2066_=_C2404 ,C2066_=_C2436 ,C2066_=_C2472 ,C2066_=_C2636 ,\nC2066_=_C2685 ,C2066_=_C2717 ,C2066_=_C2746 ,C2066_=_C2873 ,C2066_=_C2898 ,C2066_=_C2932 ,\nC2066_=_C2933 ,C2066_=_C2934 ,C2066_=_C2937 ,C2066_=_C2938 ,C2066_=_C2939 ,C2066_=_C2940 ,\nC2066_=_C2941 ,C2066_=_C2942 ,C2066_=_C2943 ,C2066_=_C2944 ,C2066_=_C2945 ,C2079_=_C2084 ,\nC2079_=_C2296 ,C2079_=_C2297 ,C2079_=_C2298 ,C2079_=_C2299 ,C2079_=_C2300 ,C2079_=_C2304 ,\nC2079_=_C2305 ,C2079_=_C2306 ,C2079_=_C2307 ,C2079_=_C2308 ,C2079_=_C2310 ,C2079_=_C2311 ,\nC2079_=_C2312 ,C2079_=_C2316 ,C2079_=_C2317 ,C2079_=_C2318 ,C2079_=_C2319 ,C2079_=_C2322 ,\nC2079_=_C2323 ,C2079_=_C2324 ,C2079_=_C2325 ,C2084_=_C2099 ,C2084_=_C2287 ,C2084_=_C2373 ,\nC2084_=_C2403 ,C2084_=_C2435 ,C2084_=_C2471 ,C2084_=_C2635 ,C2084_=_C2684 ,C2084_=_C2716 ,\nC2084_=_C2745 ,C2084_=_C2872 ,C2084_=_C2907 ,C2084_=_C2917 ,C2084_=_C2918 ,C2084_=_C2919 ,\nC2084_=_C2922 ,C2084_=_C2923 ,C2084_=_C2924 ,C2084_=_C2925 ,C2084_=_C2926 ,C2084_=_C2927 ,\nC2084_=_C2928 ,C2084_=_C2929 ,C2084_=_C2930 ,C2096_=_C2099 ,C2096_=_C2360 ,C2096_=_C2390 ,\nC2096_=_C2550 ,C2096_=_C2551 ,C2096_=_C2553 ,C2096_=_C2554 ,C2096_=_C2557 ,C2096_=_C2558 ,\nC2096_=_C2563 ,C2096_=_C2564 ,C2096_=_C2565 ,C2099_=_C2287 ,C2099_=_C2373 ,C2099_=_C2403 ,\nC2099_=_C2435 ,C2099_=_C2471 ,C2099_=_C2635 ,C2099_=_C2684 ,C2099_=_C2716 ,C2099_=_C2745 ,\nC2099_=_C2872 ,C2099_=_C2907 ,C2099_=_C2917 ,C2099_=_C2918 ,C2099_=_C2919 ,C2099_=_C2922 ,\nC2099_=_C2923 ,C2099_=_C2924 ,C2099_=_C2925 ,C2099_=_C2926 ,C2099_=_C2927 ,C2099_=_C2928 ,\nC2099_=_C2929 ,C2099_=_C2930 ,C2111_=_C2114 ,C2111_=_C2361 ,C2111_=_C2391 ,C2111_=_C2566 ,\nC2111_=_C2567 ,C2111_=_C2569 ,C2111_=_C2570 ,C2111_=_C2573 ,C2111_=_C2574 ,C2111_=_C2579 ,\nC2111_=_C2580 ,C2111_=_C2581 ,C2114_=_C2288 ,C2114_=_C2374 ,C2114_=_C2404 ,C2114_=_C2436 ,\nC2114_=_C2472 ,C2114_=_C2636 ,C2114_=_C2685 ,C2114_=_C2717 ,C2114_=_C2746 ,C2114_=_C2873 ,\nC2114_=_C2898 ,C2114_=_C2932 ,C2114_=_C2933 ,C2114_=_C2934 ,C2114_=_C2937 ,C2114_=_C2938 ,\nC2114_=_C2939 ,C2114_=_C2940 ,C2114_=_C2941 ,C2114_=_C2942 ,C2114_=_C2943 ,C2114_=_C2944 ,\nC2114_=_C2945 ,C2124_=_C2126 ,C2124_=_C2281 ,C2124_=_C2359 ,C2124_=_C2389 ,C2124_=_C2534 ,\nC2124_=_C2535 ,C2124_=_C2536 ,C2124_=_C2537 ,C2124_=_C2539 ,C2124_=_C2543 ,C2124_=_C2544 ,\nC2124_=_C2547 ,C2124_=_C2548 ,C2124_=_C2549 ,C2126_=_C2289 ,C2126_=_C2375 ,C2126_=_C2405 ,\nC2126_=_C2657 ,C2126_=_C2686 ,C2126_=_C2718 ,C2126_=_C2767 ,C2126_=_C2874 ,C2126_=_C2946 ,\nC2126_=_C2947 ,C2126_=_C2950 ,C2126_=_C2951 ,C2126_=_C2952 ,C2176_=_C2220 ,C2176_=_C2224 ,\nC2176_=_C2227 ,C2176_=_C2369 ,C2176_=_C2399 ,C2176_=_C2429 ,C2176_=_C2465 ,C2176_=_C2498 ,\nC2176_=_C2520 ,C2176_=_C2631 ,C2176_=_C2653 ,C2176_=_C2680 ,C2176_=_C2712 ,C2176_=_C2743 ,\nC2176_=_C2765 ,C2176_=_C2788 ,C2176_=_C2802 ,C2176_=_C2816 ,C2176_=_C2820 ,C2176_=_C2821 ,\nC2176_=_C2822 ,C2176_=_C2823 ,C2176_=_C2826 ,C2176_=_C2827 ,C2176_=_C2828 ,C2176_=_C2831 ,\nC2176_=_C2832 ,C2176_=_C2833 ,C2176_=_C2834 ,C2176_=_C2835 ,C2176_=_C2836 ,C2176_=_C2837 ,\nC2176_=_C2838 ,C2176_=_C2839 ,C2176_=_C2840 ,C2176_=_C2841 ,C2176_=_C2842 ,C2190_=_C2292 ,\nC2190_=_C2441 ,C2190_=_C2477 ,C2190_=_C2595 ,C2190_=_C2619 ,C2190_=_C2641 ,C2190_=_C2662 ,\nC2190_=_C2690 ,C2190_=_C2722 ,C2190_=_C2848 ,C2190_=_C2862 ,C2190_=_C2879 ,C2190_=_C2963 ,\nC2190_=_C2988 ,C2190_=_C3005 ,C2190_=_C3006 ,C2190_=_C3007 ,C2190_=_C3008 ,C2190_=_C3011 ,\nC2190_=_C3012 ,C2190_=_C3013 ,C2190_=_C3014 ,C2190_=_C3015 ,C2190_=_C3016 ,C2204_=_C2293 ,\nC2204_=_C2442 ,C2204_=_C2478 ,C2204_=_C2503 ,C2204_=_C2525 ,C2204_=_C2691 ,C2204_=_C2723 ,\nC2204_=_C2751 ,C2204_=_C2772 ,C2204_=_C2792 ,C2204_=_C2806 ,C2204_=_C2880 ,C2204_=_C2964 ,\nC2204_=_C2989 ,C2204_=_C3017 ,C2204_=_C3018 ,C2204_=_C3019 ,C2204_=_C3020 ,C2204_=_C3021 ,\nC2204_=_C3024 ,C2204_=_C3025 ,C2204_=_C3026 ,C2204_=_C3027 ,C2204_=_C3028 ,C2204_=_C3029 ,\nC2204_=_C3030 ,C2220_=_C2224 ,C2220_=_C2227 ,C2220_=_C2369 ,C2220_=_C2399 ,C2220_=_C2429 ,\nC2220_=_C2465 ,C2220_=_C2498 ,C2220_=_C2520 ,C2220_=_C2631 ,C2220_=_C2653 ,C2220_=_C2680 ,\nC2220_=_C2712 ,C2220_=_C2743 ,C2220_=_C2765 ,C2220_=_C2788 ,C2220_=_C2802 ,C2220_=_C2816 ,\nC2220_=_C2820 ,C2220_=_C2821 ,C2220_=_C2822 ,C2220_=_C2823 ,C2220_=_C2826 ,C2220_=_C2827 ,\nC2220_=_C2828 ,C2220_=_C2831 ,C2220_=_C2832 ,C2220_=_C2833 ,C2220_=_C2834 ,C2220_=_C2835 ,\nC2220_=_C2836 ,C2220_=_C2837 ,C2220_=_C2838 ,C2220_=_C2839 ,C2220_=_C2840 ,C2220_=_C2841 ,\nC2220_=_C2842 ,C2224_=_C2227 ,C2224_=_C2369 ,C2224_=_C2399 ,C2224_=_C2429 ,C2224_=_C2465 ,\nC2224_=_C2498 ,C2224_=_C2520 ,C2224_=_C2631 ,C2224_=_C2653 ,C2224_=_C2680 ,C2224_=_C2712 ,\nC2224_=_C2743 ,C2224_=_C2765 ,C2224_=_C2788 ,C2224_=_C2802 ,C2224_=_C2816 ,C2224_=_C2820 ,\nC2224_=_C2821 ,C2224_=_C2822 ,C2224_=_C2823 ,C2224_=_C2826 ,C2224_=_C2827 ,C2224_=_C2828 ,\nC2224_=_C2831 ,C2224_=_C2832 ,C2224_=_C2833 ,C2224_=_C2834 ,C2224_=_C2835 ,C2224_=_C2836 ,\nC2224_=_C2837 ,C2224_=_C2838 ,C2224_=_C2839 ,C2224_=_C2840 ,C2224_=_C2841 ,C2224_=_C2842 ,\nC2227_=_C2369 ,C2227_=_C2399 ,C2227_=_C2429 ,C2227_=_C2465 ,C2227_=_C2498 ,C2227_=_C2520 ,\nC2227_=_C2631 ,C2227_=_C2653 ,C2227_=_C2680 ,C2227_=_C2712 ,C2227_=_C2743 ,C2227_=_C2765 ,\nC2227_=_C2788 ,C2227_=_C2802 ,C2227_=_C2816 ,C2227_=_C2820 ,C2227_=_C2821 ,C2227_=_C2822 ,\nC2227_=_C2823 ,C2227_=_C2826 ,C2227_=_C2827 ,C2227_=_C2828 ,C2227_=_C2831 ,C2227_=_C2832 ,\nC2227_=_C2833 ,C2227_=_C2834 ,C2227_=_C2835 ,C2227_=_C2836 ,C2227_=_C2837 ,C2227_=_C2838 ,\nC2227_=_C2839 ,C2227_=_C2840 ,C2227_=_C2841 ,C2227_=_C2842 ,C2230_=_C2233 ,C2230_=_C2234 ,\nC2230_=_C2238 ,C2230_=_C2239 ,C2230_=_C2240 ,C2230_=_C2241 ,C2230_=_C2242 ,C2230_=_C2243 ,\nC2230_=_C2245 ,C2230_=_C2249 ,C2230_=_C2250 ,C2230_=_C2251 ,C2230_=_C2252 ,C2230_=_C2253 ,\nC2230_=_C2281 ,C2230_=_C2287 ,C2230_=_C2288 ,C2230_=_C2289 ,C2230_=_C2292 ,C2230_=_C2293 ,\nC2233_=_C2234 ,C2233_=_C2238 ,C2233_=_C2239 ,C2233_=_C2240 ,C2233_=_C2241 ,C2233_=_C2242 ,\nC2233_=_C2243 ,C2233_=_C2245 ,C2233_=_C2249 ,C2233_=_C2250 ,C2233_=_C2251 ,C2233_=_C2252 ,\nC2233_=_C2256 ,C2233_=_C2296</w:t>
      </w:r>
    </w:p>
    <w:p>
      <w:pPr>
        <w:pStyle w:val="PreformattedText"/>
        <w:bidi w:val="0"/>
        <w:spacing w:before="0" w:after="0"/>
        <w:jc w:val="left"/>
        <w:rPr/>
      </w:pPr>
      <w:r>
        <w:rPr/>
        <w:t xml:space="preserve"> </w:t>
      </w:r>
      <w:r>
        <w:rPr/>
        <w:t>,C2233_=_C2326 ,C2233_=_C2359 ,C2233_=_C2360 ,C2233_=_C2361 ,\nC2233_=_C2369 ,C2233_=_C2373 ,C2233_=_C2374 ,C2233_=_C2375 ,C2234_=_C2238 ,C2234_=_C2239 ,\nC2234_=_C2240 ,C2234_=_C2241 ,C2234_=_C2242 ,C2234_=_C2243 ,C2234_=_C2245 ,C2234_=_C2249 ,\nC2234_=_C2250 ,C2234_=_C2251 ,C2234_=_C2252 ,C2234_=_C2257 ,C2234_=_C2297 ,C2234_=_C2327 ,\nC2234_=_C2389 ,C2234_=_C2390 ,C2234_=_C2391 ,C2234_=_C2399 ,C2234_=_C2403 ,C2234_=_C2404 ,\nC2234_=_C2405 ,C2238_=_C2239 ,C2238_=_C2240 ,C2238_=_C2241 ,C2238_=_C2242 ,C2238_=_C2243 ,\nC2238_=_C2245 ,C2238_=_C2249 ,C2238_=_C2250 ,C2238_=_C2251 ,C2238_=_C2252 ,C2238_=_C2261 ,\nC2238_=_C2631 ,C2238_=_C2635 ,C2238_=_C2636 ,C2238_=_C2641 ,C2238_=_C2645 ,C2239_=_C2240 ,\nC2239_=_C2241 ,C2239_=_C2242 ,C2239_=_C2243 ,C2239_=_C2245 ,C2239_=_C2249 ,C2239_=_C2250 ,\nC2239_=_C2251 ,C2239_=_C2252 ,C2239_=_C2305 ,C2239_=_C2335 ,C2239_=_C2534 ,C2239_=_C2653 ,\nC2239_=_C2657 ,C2239_=_C2662 ,C2239_=_C2668 ,C2239_=_C2669 ,C2240_=_C2241 ,C2240_=_C2242 ,\nC2240_=_C2243 ,C2240_=_C2245 ,C2240_=_C2249 ,C2240_=_C2250 ,C2240_=_C2251 ,C2240_=_C2252 ,\nC2240_=_C2262 ,C2240_=_C2306 ,C2240_=_C2336 ,C2240_=_C2535 ,C2240_=_C2550 ,C2240_=_C2566 ,\nC2240_=_C2680 ,C2240_=_C2684 ,C2240_=_C2685 ,C2240_=_C2686 ,C2240_=_C2690 ,C2240_=_C2691 ,\nC2240_=_C2698 ,C2240_=_C2699 ,C2241_=_C2242 ,C2241_=_C2243 ,C2241_=_C2245 ,C2241_=_C2249 ,\nC2241_=_C2250 ,C2241_=_C2251 ,C2241_=_C2252 ,C2241_=_C2263 ,C2241_=_C2307 ,C2241_=_C2337 ,\nC2241_=_C2536 ,C2241_=_C2551 ,C2241_=_C2567 ,C2241_=_C2712 ,C2241_=_C2716 ,C2241_=_C2717 ,\nC2241_=_C2718 ,C2241_=_C2722 ,C2241_=_C2723 ,C2241_=_C2730 ,C2241_=_C2731 ,C2242_=_C2243 ,\nC2242_=_C2245 ,C2242_=_C2249 ,C2242_=_C2250 ,C2242_=_C2251 ,C2242_=_C2252 ,C2242_=_C2264 ,\nC2242_=_C2743 ,C2242_=_C2745 ,C2242_=_C2746 ,C2242_=_C2751 ,C2242_=_C2756 ,C2242_=_C2757 ,\nC2243_=_C2245 ,C2243_=_C2249 ,C2243_=_C2250 ,C2243_=_C2251 ,C2243_=_C2252 ,C2243_=_C2308 ,\nC2243_=_C2338 ,C2243_=_C2537 ,C2243_=_C2765 ,C2243_=_C2767 ,C2243_=_C2772 ,C2243_=_C2779 ,\nC2243_=_C2780 ,C2245_=_C2249 ,C2245_=_C2250 ,C2245_=_C2251 ,C2245_=_C2252 ,C2245_=_C2266 ,\nC2245_=_C2310 ,C2245_=_C2340 ,C2245_=_C2539 ,C2245_=_C2553 ,C2245_=_C2569 ,C2245_=_C2816 ,\nC2245_=_C2872 ,C2245_=_C2873 ,C2245_=_C2874 ,C2245_=_C2879 ,C2245_=_C2880 ,C2245_=_C2884 ,\nC2245_=_C2885 ,C2249_=_C2250 ,C2249_=_C2251 ,C2249_=_C2252 ,C2249_=_C2270 ,C2249_=_C2318 ,\nC2249_=_C2348 ,C2249_=_C2543 ,C2249_=_C2557 ,C2249_=_C2573 ,C2249_=_C2822 ,C2249_=_C2918 ,\nC2249_=_C2933 ,C2249_=_C2946 ,C2249_=_C2981 ,C2249_=_C2982 ,C2250_=_C2251 ,C2250_=_C2252 ,\nC2250_=_C2271 ,C2250_=_C2319 ,C2250_=_C2349 ,C2250_=_C2544 ,C2250_=_C2558 ,C2250_=_C2574 ,\nC2250_=_C2823 ,C2250_=_C2919 ,C2250_=_C2934 ,C2250_=_C2947 ,C2250_=_C2988 ,C2250_=_C2989 ,\nC2250_=_C2996 ,C2250_=_C2997 ,C2251_=_C2252 ,C2251_=_C2274 ,C2251_=_C2547 ,C2251_=_C2950 ,\nC2252_=_C2841 ,C2253_=_C2256 ,C2253_=_C2257 ,C2253_=_C2261 ,C2253_=_C2262 ,C2253_=_C2263 ,\nC2253_=_C2264 ,C2253_=_C2266 ,C2253_=_C2270 ,C2253_=_C2271 ,C2253_=_C2274 ,C2253_=_C2275 ,\nC2253_=_C2281 ,C2253_=_C2287 ,C2253_=_C2288 ,C2253_=_C2289 ,C2253_=_C2292 ,C2253_=_C2293 ,\nC2256_=_C2257 ,C2256_=_C2261 ,C2256_=_C2262 ,C2256_=_C2263 ,C2256_=_C2264 ,C2256_=_C2266 ,\nC2256_=_C2270 ,C2256_=_C2271 ,C2256_=_C2274 ,C2256_=_C2275 ,C2256_=_C2296 ,C2256_=_C2326 ,\nC2256_=_C2359 ,C2256_=_C2360 ,C2256_=_C2361 ,C2256_=_C2369 ,C2256_=_C2373 ,C2256_=_C2374 ,\nC2256_=_C2375 ,C2257_=_C2261 ,C2257_=_C2262 ,C2257_=_C2263 ,C2257_=_C2264 ,C2257_=_C2266 ,\nC2257_=_C2270 ,C2257_=_C2271 ,C2257_=_C2274 ,C2257_=_C2275 ,C2257_=_C2297 ,C2257_=_C2327 ,\nC2257_=_C2389 ,C2257_=_C2390 ,C2257_=_C2391 ,C2257_=_C2399 ,C2257_=_C2403 ,C2257_=_C2404 ,\nC2257_=_C2405 ,C2261_=_C2262 ,C2261_=_C2263 ,C2261_=_C2264 ,C2261_=_C2266 ,C2261_=_C2270 ,\nC2261_=_C2271 ,C2261_=_C2274 ,C2261_=_C2275 ,C2261_=_C2631 ,C2261_=_C2635 ,C2261_=_C2636 ,\nC2261_=_C2641 ,C2261_=_C2645 ,C2262_=_C2263 ,C2262_=_C2264 ,C2262_=_C2266 ,C2262_=_C2270 ,\nC2262_=_C2271 ,C2262_=_C2274 ,C2262_=_C2275 ,C2262_=_C2306 ,C2262_=_C2336 ,C2262_=_C2535 ,\nC2262_=_C2550 ,C2262_=_C2566 ,C2262_=_C2680 ,C2262_=_C2684 ,C2262_=_C2685 ,C2262_=_C2686 ,\nC2262_=_C2690 ,C2262_=_C2691 ,C2262_=_C2698 ,C2262_=_C2699 ,C2263_=_C2264 ,C2263_=_C2266 ,\nC2263_=_C2270 ,C2263_=_C2271 ,C2263_=_C2274 ,C2263_=_C2275 ,C2263_=_C2307 ,C2263_=_C2337 ,\nC2263_=_C2536 ,C2263_=_C2551 ,C2263_=_C2567 ,C2263_=_C2712 ,C2263_=_C2716 ,C2263_=_C2717 ,\nC2263_=_C2718 ,C2263_=_C2722 ,C2263_=_C2723 ,C2263_=_C2730 ,C2263_=_C2731 ,C2264_=_C2266 ,\nC2264_=_C2270 ,C2264_=_C2271 ,C2264_=_C2274 ,C2264_=_C2275 ,C2264_=_C2743 ,C2264_=_C2745 ,\nC2264_=_C2746 ,C2264_=_C2751 ,C2264_=_C2756 ,C2264_=_C2757 ,C2266_=_C2270 ,C2266_=_C2271 ,\nC2266_=_C2274 ,C2266_=_C2275 ,C2266_=_C2310 ,C2266_=_C2340 ,C2266_=_C2539 ,C2266_=_C2553 ,\nC2266_=_C2569 ,C2266_=_C2816 ,C2266_=_C2872 ,C2266_=_C2873 ,C2266_=_C2874 ,C2266_=_C2879 ,\nC2266_=_C2880 ,C2266_=_C2884 ,C2266_=_C2885 ,C2270_=_C2271 ,C2270_=_C2274 ,C2270_=_C2275 ,\nC2270_=_C2318 ,C2270_=_C2348 ,C2270_=_C2543 ,C2270_=_C2557 ,C2270_=_C2573 ,C2270_=_C2822 ,\nC2270_=_C2918 ,C2270_=_C2933 ,C2270_=_C2946 ,C2270_=_C2981 ,C2270_=_C2982 ,C2271_=_C2274 ,\nC2271_=_C2275 ,C2271_=_C2319 ,C2271_=_C2349 ,C2271_=_C2544 ,C2271_=_C2558 ,C2271_=_C2574 ,\nC2271_=_C2823 ,C2271_=_C2919 ,C2271_=_C2934 ,C2271_=_C2947 ,C2271_=_C2988 ,C2271_=_C2989 ,\nC2271_=_C2996 ,C2271_=_C2997 ,C2274_=_C2275 ,C2274_=_C2547 ,C2274_=_C2950 ,C2275_=_C2564 ,\nC2275_=_C2580 ,C2275_=_C2835 ,C2275_=_C2927 ,C2275_=_C2942 ,C2281_=_C2287 ,C2281_=_C2288 ,\nC2281_=_C2289 ,C2281_=_C2292 ,C2281_=_C2293 ,C2281_=_C2359 ,C2281_=_C2389 ,C2281_=_C2534 ,\nC2281_=_C2535 ,C2281_=_C2536 ,C2281_=_C2537 ,C2281_=_C2539 ,C2281_=_C2543 ,C2281_=_C2544 ,\nC2281_=_C2547 ,C2281_=_C2548 ,C2281_=_C2549 ,C2287_=_C2288 ,C2287_=_C2289 ,C2287_=_C2292 ,\nC2287_=_C2293 ,C2287_=_C2373 ,C2287_=_C2403 ,C2287_=_C2435 ,C2287_=_C2471 ,C2287_=_C2635 ,\nC2287_=_C2684 ,C2287_=_C2716 ,C2287_=_C2745 ,C2287_=_C2872 ,C2287_=_C2907 ,C2287_=_C2917 ,\nC2287_=_C2918 ,C2287_=_C2919 ,C2287_=_C2922 ,C2287_=_C2923 ,C2287_=_C2924 ,C2287_=_C2925 ,\nC2287_=_C2926 ,C2287_=_C2927 ,C2287_=_C2928 ,C2287_=_C2929 ,C2287_=_C2930 ,C2288_=_C2289 ,\nC2288_=_C2292 ,C2288_=_C2293 ,C2288_=_C2374 ,C2288_=_C2404 ,C2288_=_C2436 ,C2288_=_C2472 ,\nC2288_=_C2636 ,C2288_=_C2685 ,C2288_=_C2717 ,C2288_=_C2746 ,C2288_=_C2873 ,C2288_=_C2898 ,\nC2288_=_C2932 ,C2288_=_C2933 ,C2288_=_C2934 ,C2288_=_C2937 ,C2288_=_C2938 ,C2288_=_C2939 ,\nC2288_=_C2940 ,C2288_=_C2941 ,C2288_=_C2942 ,C2288_=_C2943 ,C2288_=_C2944 ,C2288_=_C2945 ,\nC2289_=_C2292 ,C2289_=_C2293 ,C2289_=_C2375 ,C2289_=_C2405 ,C2289_=_C2657 ,C2289_=_C2686 ,\nC2289_=_C2718 ,C2289_=_C2767 ,C2289_=_C2874 ,C2289_=_C2946 ,C2289_=_C2947 ,C2289_=_C2950 ,\nC2289_=_C2951 ,C2289_=_C2952 ,C2292_=_C2293 ,C2292_=_C2441 ,C2292_=_C2477 ,C2292_=_C2595 ,\nC2292_=_C2619 ,C2292_=_C2641 ,C2292_=_C2662 ,C2292_=_C2690 ,C2292_=_C2722 ,C2292_=_C2848 ,\nC2292_=_C2862 ,C2292_=_C2879 ,C2292_=_C2963 ,C2292_=_C2988 ,C2292_=_C3005 ,C2292_=_C3006 ,\nC2292_=_C3007 ,C2292_=_C3008 ,C2292_=_C3011 ,C2292_=_C3012 ,C2292_=_C3013 ,C2292_=_C3014 ,\nC2292_=_C3015 ,C2292_=_C3016 ,C2293_=_C2442 ,C2293_=_C2478 ,C2293_=_C2503 ,C2293_=_C2525 ,\nC2293_=_C2691 ,C2293_=_C2723 ,C2293_=_C2751 ,C2293_=_C2772 ,C2293_=_C2792 ,C2293_=_C2806 ,\nC2293_=_C2880 ,C2293_=_C2964 ,C2293_=_C2989 ,C2293_=_C3017 ,C2293_=_C3018 ,C2293_=_C3019 ,\nC2293_=_C3020 ,C2293_=_C3021 ,C2293_=_C3024 ,C2293_=_C3025 ,C2293_=_C3026 ,C2293_=_C3027 ,\nC2293_=_C3028 ,C2293_=_C3029 ,C2293_=_C3030 ,C2296_=_C2297 ,C2296_=_C2298 ,C2296_=_C2299 ,\nC2296_=_C2300 ,C2296_=_C2304 ,C2296_=_C2305 ,C2296_=_C2306 ,C2296_=_C2307 ,C2296_=_C2308 ,\nC2296_=_C2310 ,C2296_=_C2311 ,C2296_=_C2312 ,C2296_=_C2316 ,C2296_=_C2317 ,C2296_=_C2318 ,\nC2296_=_C2319 ,C2296_=_C2322 ,C2296_=_C2323 ,C2296_=_C2324 ,C2296_=_C2325 ,C2296_=_C2326 ,\nC2296_=_C2359 ,C2296_=_C2360 ,C2296_=_C2361 ,C2296_=_C2369 ,C2296_=_C2373 ,C2296_=_C2374 ,\nC2296_=_C2375 ,C2297_=_C2298 ,C2297_=_C2299 ,C2297_=_C2300 ,C2297_=_C2304 ,C2297_=_C2305 ,\nC2297_=_C2306 ,C2297_=_C2307 ,C2297_=_C2308 ,C2297_=_C2310 ,C2297_=_C2311 ,C2297_=_C2312 ,\nC2297_=_C2316 ,C2297_=_C2317 ,C2297_=_C2318 ,C2297_=_C2319 ,C2297_=_C2322 ,C2297_=_C2323 ,\nC2297_=_C2324 ,C2297_=_C2325 ,C2297_=_C2327 ,C2297_=_C2389 ,C2297_=_C2390 ,C2297_=_C2391 ,\nC2297_=_C2399 ,C2297_=_C2403 ,C2297_=_C2404 ,C2297_=_C2405 ,C2298_=_C2299 ,C2298_=_C2300 ,\nC2298_=_C2304 ,C2298_=_C2305 ,C2298_=_C2306 ,C2298_=_C2307 ,C2298_=_C2308 ,C2298_=_C2310 ,\nC2298_=_C2311 ,C2298_=_C2312 ,C2298_=_C2316 ,C2298_=_C2317 ,C2298_=_C2318 ,C2298_=_C2319 ,\nC2298_=_C2322 ,C2298_=_C2323 ,C2298_=_C2324 ,C2298_=_C2325 ,C2298_=_C2328 ,C2298_=_C2429 ,\nC2298_=_C2435 ,C2298_=_C2436 ,C2298_=_C2441 ,C2298_=_C2442 ,C2299_=_C2300 ,C2299_=_C2304 ,\nC2299_=_C2305 ,C2299_=_C2306 ,C2299_=_C2307 ,C2299_=_C2308 ,C2299_=_C2310 ,C2299_=_C2311 ,\nC2299_=_C2312 ,C2299_=_C2316 ,C2299_=_C2317 ,C2299_=_C2318 ,C2299_=_C2319 ,C2299_=_C2322 ,\nC2299_=_C2323 ,C2299_=_C2324 ,C2299_=_C2325 ,C2299_=_C2329 ,C2299_=_C2465 ,C2299_=_C2471 ,\nC2299_=_C2472 ,C2299_=_C2477 ,C2299_=_C2478 ,C2300_=_C2304 ,C2300_=_C2305 ,C2300_=_C2306 ,\nC2300_=_C2307 ,C2300_=_C2308 ,C2300_=_C2310 ,C2300_=_C2311 ,C2300_=_C2312 ,C2300_=_C2316 ,\nC2300_=_C2317 ,C2300_=_C2318 ,C2300_=_C2319 ,C2300_=_C2322 ,C2300_=_C2323 ,C2300_=_C2324 ,\nC2300_=_C2325 ,C2300_=_C2330 ,C2300_=_C2498 ,C2300_=_C2503 ,C2304_=_C2305 ,C2304_=_C2306 ,\nC2304_=_C2307 ,C2304_=_C2308 ,C2304_=_C2310 ,C2304_=_C2311 ,C2304_=_C2312 ,C2304_=_C2316 ,\nC2304_=_C2317 ,C2304_=_C2318 ,C2304_=_C2319 ,C2304_=_C2322 ,C2304_=_C2323 ,C2304_=_C2324 ,\nC2304_=_C2325 ,C2304_=_C2334 ,C2304_=_C2595 ,C2304_=_C2602 ,C2305_=_C2306 ,C2305_=_C2307 ,\nC2305_=_C2308 ,C2305_=_C2310 ,C2305_=_C2311 ,C2305_=_C2312 ,C2305_=_C2316 ,C2305_=_C2317 ,\nC2305_=_C2318 ,C2305_=_C2319 ,C2305_=_C2322 ,C2305_=_C2323 ,C2305_=_C2324 ,C2305_=_C2325 ,\nC2305_=_C2335 ,C2305_=_C2534 ,C2305_=_C2653 ,C2305_=_C2657 ,C2305_=_C2662 ,C2305_=_C2668</w:t>
      </w:r>
    </w:p>
    <w:p>
      <w:pPr>
        <w:pStyle w:val="PreformattedText"/>
        <w:bidi w:val="0"/>
        <w:spacing w:before="0" w:after="0"/>
        <w:jc w:val="left"/>
        <w:rPr/>
      </w:pPr>
      <w:r>
        <w:rPr/>
        <w:t xml:space="preserve"> </w:t>
      </w:r>
      <w:r>
        <w:rPr/>
        <w:t>,\nC2305_=_C2669 ,C2306_=_C2307 ,C2306_=_C2308 ,C2306_=_C2310 ,C2306_=_C2311 ,C2306_=_C2312 ,\nC2306_=_C2316 ,C2306_=_C2317 ,C2306_=_C2318 ,C2306_=_C2319 ,C2306_=_C2322 ,C2306_=_C2323 ,\nC2306_=_C2324 ,C2306_=_C2325 ,C2306_=_C2336 ,C2306_=_C2535 ,C2306_=_C2550 ,C2306_=_C2566 ,\nC2306_=_C2680 ,C2306_=_C2684 ,C2306_=_C2685 ,C2306_=_C2686 ,C2306_=_C2690 ,C2306_=_C2691 ,\nC2306_=_C2698 ,C2306_=_C2699 ,C2307_=_C2308 ,C2307_=_C2310 ,C2307_=_C2311 ,C2307_=_C2312 ,\nC2307_=_C2316 ,C2307_=_C2317 ,C2307_=_C2318 ,C2307_=_C2319 ,C2307_=_C2322 ,C2307_=_C2323 ,\nC2307_=_C2324 ,C2307_=_C2325 ,C2307_=_C2337 ,C2307_=_C2536 ,C2307_=_C2551 ,C2307_=_C2567 ,\nC2307_=_C2712 ,C2307_=_C2716 ,C2307_=_C2717 ,C2307_=_C2718 ,C2307_=_C2722 ,C2307_=_C2723 ,\nC2307_=_C2730 ,C2307_=_C2731 ,C2308_=_C2310 ,C2308_=_C2311 ,C2308_=_C2312 ,C2308_=_C2316 ,\nC2308_=_C2317 ,C2308_=_C2318 ,C2308_=_C2319 ,C2308_=_C2322 ,C2308_=_C2323 ,C2308_=_C2324 ,\nC2308_=_C2325 ,C2308_=_C2338 ,C2308_=_C2537 ,C2308_=_C2765 ,C2308_=_C2767 ,C2308_=_C2772 ,\nC2308_=_C2779 ,C2308_=_C2780 ,C2310_=_C2311 ,C2310_=_C2312 ,C2310_=_C2316 ,C2310_=_C2317 ,\nC2310_=_C2318 ,C2310_=_C2319 ,C2310_=_C2322 ,C2310_=_C2323 ,C2310_=_C2324 ,C2310_=_C2325 ,\nC2310_=_C2340 ,C2310_=_C2539 ,C2310_=_C2553 ,C2310_=_C2569 ,C2310_=_C2816 ,C2310_=_C2872 ,\nC2310_=_C2873 ,C2310_=_C2874 ,C2310_=_C2879 ,C2310_=_C2880 ,C2310_=_C2884 ,C2310_=_C2885 ,\nC2311_=_C2312 ,C2311_=_C2316 ,C2311_=_C2317 ,C2311_=_C2318 ,C2311_=_C2319 ,C2311_=_C2322 ,\nC2311_=_C2323 ,C2311_=_C2324 ,C2311_=_C2325 ,C2311_=_C2341 ,C2311_=_C2570 ,C2311_=_C2898 ,\nC2312_=_C2316 ,C2312_=_C2317 ,C2312_=_C2318 ,C2312_=_C2319 ,C2312_=_C2322 ,C2312_=_C2323 ,\nC2312_=_C2324 ,C2312_=_C2325 ,C2312_=_C2342 ,C2312_=_C2554 ,C2312_=_C2907 ,C2316_=_C2317 ,\nC2316_=_C2318 ,C2316_=_C2319 ,C2316_=_C2322 ,C2316_=_C2323 ,C2316_=_C2324 ,C2316_=_C2325 ,\nC2316_=_C2346 ,C2316_=_C2820 ,C2317_=_C2318 ,C2317_=_C2319 ,C2317_=_C2322 ,C2317_=_C2323 ,\nC2317_=_C2324 ,C2317_=_C2325 ,C2317_=_C2347 ,C2317_=_C2821 ,C2317_=_C2917 ,C2317_=_C2932 ,\nC2317_=_C2963 ,C2317_=_C2964 ,C2318_=_C2319 ,C2318_=_C2322 ,C2318_=_C2323 ,C2318_=_C2324 ,\nC2318_=_C2325 ,C2318_=_C2348 ,C2318_=_C2543 ,C2318_=_C2557 ,C2318_=_C2573 ,C2318_=_C2822 ,\nC2318_=_C2918 ,C2318_=_C2933 ,C2318_=_C2946 ,C2318_=_C2981 ,C2318_=_C2982 ,C2319_=_C2322 ,\nC2319_=_C2323 ,C2319_=_C2324 ,C2319_=_C2325 ,C2319_=_C2349 ,C2319_=_C2544 ,C2319_=_C2558 ,\nC2319_=_C2574 ,C2319_=_C2823 ,C2319_=_C2919 ,C2319_=_C2934 ,C2319_=_C2947 ,C2319_=_C2988 ,\nC2319_=_C2989 ,C2319_=_C2996 ,C2319_=_C2997 ,C2322_=_C2323 ,C2322_=_C2324 ,C2322_=_C2325 ,\nC2322_=_C2352 ,C2323_=_C2324 ,C2323_=_C2325 ,C2323_=_C2563 ,C2323_=_C2926 ,C2324_=_C2325 ,\nC2324_=_C2354 ,C2324_=_C2548 ,C2324_=_C2836 ,C2324_=_C2951 ,C2324_=_C3043 ,C2324_=_C3045 ,\nC2325_=_C2928 ,C2326_=_C2327 ,C2326_=_C2328 ,C2326_=_C2329 ,C2326_=_C2330 ,C2326_=_C2334 ,\nC2326_=_C2335 ,C2326_=_C2336 ,C2326_=_C2337 ,C2326_=_C2338 ,C2326_=_C2340 ,C2326_=_C2341 ,\nC2326_=_C2342 ,C2326_=_C2346 ,C2326_=_C2347 ,C2326_=_C2348 ,C2326_=_C2349 ,C2326_=_C2352 ,\nC2326_=_C2353 ,C2326_=_C2354 ,C2326_=_C2355 ,C2326_=_C2359 ,C2326_=_C2360 ,C2326_=_C2361 ,\nC2326_=_C2369 ,C2326_=_C2373 ,C2326_=_C2374 ,C2326_=_C2375 ,C2327_=_C2328 ,C2327_=_C2329 ,\nC2327_=_C2330 ,C2327_=_C2334 ,C2327_=_C2335 ,C2327_=_C2336 ,C2327_=_C2337 ,C2327_=_C2338 ,\nC2327_=_C2340 ,C2327_=_C2341 ,C2327_=_C2342 ,C2327_=_C2346 ,C2327_=_C2347 ,C2327_=_C2348 ,\nC2327_=_C2349 ,C2327_=_C2352 ,C2327_=_C2353 ,C2327_=_C2354 ,C2327_=_C2355 ,C2327_=_C2389 ,\nC2327_=_C2390 ,C2327_=_C2391 ,C2327_=_C2399 ,C2327_=_C2403 ,C2327_=_C2404 ,C2327_=_C2405 ,\nC2328_=_C2329 ,C2328_=_C2330 ,C2328_=_C2334 ,C2328_=_C2335 ,C2328_=_C2336 ,C2328_=_C2337 ,\nC2328_=_C2338 ,C2328_=_C2340 ,C2328_=_C2341 ,C2328_=_C2342 ,C2328_=_C2346 ,C2328_=_C2347 ,\nC2328_=_C2348 ,C2328_=_C2349 ,C2328_=_C2352 ,C2328_=_C2353 ,C2328_=_C2354 ,C2328_=_C2355 ,\nC2328_=_C2429 ,C2328_=_C2435 ,C2328_=_C2436 ,C2328_=_C2441 ,C2328_=_C2442 ,C2329_=_C2330 ,\nC2329_=_C2334 ,C2329_=_C2335 ,C2329_=_C2336 ,C2329_=_C2337 ,C2329_=_C2338 ,C2329_=_C2340 ,\nC2329_=_C2341 ,C2329_=_C2342 ,C2329_=_C2346 ,C2329_=_C2347 ,C2329_=_C2348 ,C2329_=_C2349 ,\nC2329_=_C2352 ,C2329_=_C2353 ,C2329_=_C2354 ,C2329_=_C2355 ,C2329_=_C2465 ,C2329_=_C2471 ,\nC2329_=_C2472 ,C2329_=_C2477 ,C2329_=_C2478 ,C2330_=_C2334 ,C2330_=_C2335 ,C2330_=_C2336 ,\nC2330_=_C2337 ,C2330_=_C2338 ,C2330_=_C2340 ,C2330_=_C2341 ,C2330_=_C2342 ,C2330_=_C2346 ,\nC2330_=_C2347 ,C2330_=_C2348 ,C2330_=_C2349 ,C2330_=_C2352 ,C2330_=_C2353 ,C2330_=_C2354 ,\nC2330_=_C2355 ,C2330_=_C2498 ,C2330_=_C2503 ,C2334_=_C2335 ,C2334_=_C2336 ,C2334_=_C2337 ,\nC2334_=_C2338 ,C2334_=_C2340 ,C2334_=_C2341 ,C2334_=_C2342 ,C2334_=_C2346 ,C2334_=_C2347 ,\nC2334_=_C2348 ,C2334_=_C2349 ,C2334_=_C2352 ,C2334_=_C2353 ,C2334_=_C2354 ,C2334_=_C2355 ,\nC2334_=_C2595 ,C2334_=_C2602 ,C2335_=_C2336 ,C2335_=_C2337 ,C2335_=_C2338 ,C2335_=_C2340 ,\nC2335_=_C2341 ,C2335_=_C2342 ,C2335_=_C2346 ,C2335_=_C2347 ,C2335_=_C2348 ,C2335_=_C2349 ,\nC2335_=_C2352 ,C2335_=_C2353 ,C2335_=_C2354 ,C2335_=_C2355 ,C2335_=_C2534 ,C2335_=_C2653 ,\nC2335_=_C2657 ,C2335_=_C2662 ,C2335_=_C2668 ,C2335_=_C2669 ,C2336_=_C2337 ,C2336_=_C2338 ,\nC2336_=_C2340 ,C2336_=_C2341 ,C2336_=_C2342 ,C2336_=_C2346 ,C2336_=_C2347 ,C2336_=_C2348 ,\nC2336_=_C2349 ,C2336_=_C2352 ,C2336_=_C2353 ,C2336_=_C2354 ,C2336_=_C2355 ,C2336_=_C2535 ,\nC2336_=_C2550 ,C2336_=_C2566 ,C2336_=_C2680 ,C2336_=_C2684 ,C2336_=_C2685 ,C2336_=_C2686 ,\nC2336_=_C2690 ,C2336_=_C2691 ,C2336_=_C2698 ,C2336_=_C2699 ,C2337_=_C2338 ,C2337_=_C2340 ,\nC2337_=_C2341 ,C2337_=_C2342 ,C2337_=_C2346 ,C2337_=_C2347 ,C2337_=_C2348 ,C2337_=_C2349 ,\nC2337_=_C2352 ,C2337_=_C2353 ,C2337_=_C2354 ,C2337_=_C2355 ,C2337_=_C2536 ,C2337_=_C2551 ,\nC2337_=_C2567 ,C2337_=_C2712 ,C2337_=_C2716 ,C2337_=_C2717 ,C2337_=_C2718 ,C2337_=_C2722 ,\nC2337_=_C2723 ,C2337_=_C2730 ,C2337_=_C2731 ,C2338_=_C2340 ,C2338_=_C2341 ,C2338_=_C2342 ,\nC2338_=_C2346 ,C2338_=_C2347 ,C2338_=_C2348 ,C2338_=_C2349 ,C2338_=_C2352 ,C2338_=_C2353 ,\nC2338_=_C2354 ,C2338_=_C2355 ,C2338_=_C2537 ,C2338_=_C2765 ,C2338_=_C2767 ,C2338_=_C2772 ,\nC2338_=_C2779 ,C2338_=_C2780 ,C2340_=_C2341 ,C2340_=_C2342 ,C2340_=_C2346 ,C2340_=_C2347 ,\nC2340_=_C2348 ,C2340_=_C2349 ,C2340_=_C2352 ,C2340_=_C2353 ,C2340_=_C2354 ,C2340_=_C2355 ,\nC2340_=_C2539 ,C2340_=_C2553 ,C2340_=_C2569 ,C2340_=_C2816 ,C2340_=_C2872 ,C2340_=_C2873 ,\nC2340_=_C2874 ,C2340_=_C2879 ,C2340_=_C2880 ,C2340_=_C2884 ,C2340_=_C2885 ,C2341_=_C2342 ,\nC2341_=_C2346 ,C2341_=_C2347 ,C2341_=_C2348 ,C2341_=_C2349 ,C2341_=_C2352 ,C2341_=_C2353 ,\nC2341_=_C2354 ,C2341_=_C2355 ,C2341_=_C2570 ,C2341_=_C2898 ,C2342_=_C2346 ,C2342_=_C2347 ,\nC2342_=_C2348 ,C2342_=_C2349 ,C2342_=_C2352 ,C2342_=_C2353 ,C2342_=_C2354 ,C2342_=_C2355 ,\nC2342_=_C2554 ,C2342_=_C2907 ,C2346_=_C2347 ,C2346_=_C2348 ,C2346_=_C2349 ,C2346_=_C2352 ,\nC2346_=_C2353 ,C2346_=_C2354 ,C2346_=_C2355 ,C2346_=_C2820 ,C2347_=_C2348 ,C2347_=_C2349 ,\nC2347_=_C2352 ,C2347_=_C2353 ,C2347_=_C2354 ,C2347_=_C2355 ,C2347_=_C2821 ,C2347_=_C2917 ,\nC2347_=_C2932 ,C2347_=_C2963 ,C2347_=_C2964 ,C2348_=_C2349 ,C2348_=_C2352 ,C2348_=_C2353 ,\nC2348_=_C2354 ,C2348_=_C2355 ,C2348_=_C2543 ,C2348_=_C2557 ,C2348_=_C2573 ,C2348_=_C2822 ,\nC2348_=_C2918 ,C2348_=_C2933 ,C2348_=_C2946 ,C2348_=_C2981 ,C2348_=_C2982 ,C2349_=_C2352 ,\nC2349_=_C2353 ,C2349_=_C2354 ,C2349_=_C2355 ,C2349_=_C2544 ,C2349_=_C2558 ,C2349_=_C2574 ,\nC2349_=_C2823 ,C2349_=_C2919 ,C2349_=_C2934 ,C2349_=_C2947 ,C2349_=_C2988 ,C2349_=_C2989 ,\nC2349_=_C2996 ,C2349_=_C2997 ,C2352_=_C2353 ,C2352_=_C2354 ,C2352_=_C2355 ,C2353_=_C2354 ,\nC2353_=_C2355 ,C2353_=_C2579 ,C2353_=_C2941 ,C2354_=_C2355 ,C2354_=_C2548 ,C2354_=_C2836 ,\nC2354_=_C2951 ,C2354_=_C3043 ,C2354_=_C3045 ,C2355_=_C2943 ,C2359_=_C2360 ,C2359_=_C2361 ,\nC2359_=_C2369 ,C2359_=_C2373 ,C2359_=_C2374 ,C2359_=_C2375 ,C2359_=_C2389 ,C2359_=_C2534 ,\nC2359_=_C2535 ,C2359_=_C2536 ,C2359_=_C2537 ,C2359_=_C2539 ,C2359_=_C2543 ,C2359_=_C2544 ,\nC2359_=_C2547 ,C2359_=_C2548 ,C2359_=_C2549 ,C2360_=_C2361 ,C2360_=_C2369 ,C2360_=_C2373 ,\nC2360_=_C2374 ,C2360_=_C2375 ,C2360_=_C2390 ,C2360_=_C2550 ,C2360_=_C2551 ,C2360_=_C2553 ,\nC2360_=_C2554 ,C2360_=_C2557 ,C2360_=_C2558 ,C2360_=_C2563 ,C2360_=_C2564 ,C2360_=_C2565 ,\nC2361_=_C2369 ,C2361_=_C2373 ,C2361_=_C2374 ,C2361_=_C2375 ,C2361_=_C2391 ,C2361_=_C2566 ,\nC2361_=_C2567 ,C2361_=_C2569 ,C2361_=_C2570 ,C2361_=_C2573 ,C2361_=_C2574 ,C2361_=_C2579 ,\nC2361_=_C2580 ,C2361_=_C2581 ,C2369_=_C2373 ,C2369_=_C2374 ,C2369_=_C2375 ,C2369_=_C2399 ,\nC2369_=_C2429 ,C2369_=_C2465 ,C2369_=_C2498 ,C2369_=_C2520 ,C2369_=_C2631 ,C2369_=_C2653 ,\nC2369_=_C2680 ,C2369_=_C2712 ,C2369_=_C2743 ,C2369_=_C2765 ,C2369_=_C2788 ,C2369_=_C2802 ,\nC2369_=_C2816 ,C2369_=_C2820 ,C2369_=_C2821 ,C2369_=_C2822 ,C2369_=_C2823 ,C2369_=_C2826 ,\nC2369_=_C2827 ,C2369_=_C2828 ,C2369_=_C2831 ,C2369_=_C2832 ,C2369_=_C2833 ,C2369_=_C2834 ,\nC2369_=_C2835 ,C2369_=_C2836 ,C2369_=_C2837 ,C2369_=_C2838 ,C2369_=_C2839 ,C2369_=_C2840 ,\nC2369_=_C2841 ,C2369_=_C2842 ,C2373_=_C2374 ,C2373_=_C2375 ,C2373_=_C2403 ,C2373_=_C2435 ,\nC2373_=_C2471 ,C2373_=_C2635 ,C2373_=_C2684 ,C2373_=_C2716 ,C2373_=_C2745 ,C2373_=_C2872 ,\nC2373_=_C2907 ,C2373_=_C2917 ,C2373_=_C2918 ,C2373_=_C2919 ,C2373_=_C2922 ,C2373_=_C2923 ,\nC2373_=_C2924 ,C2373_=_C2925 ,C2373_=_C2926 ,C2373_=_C2927 ,C2373_=_C2928 ,C2373_=_C2929 ,\nC2373_=_C2930 ,C2374_=_C2375 ,C2374_=_C2404 ,C2374_=_C2436 ,C2374_=_C2472 ,C2374_=_C2636 ,\nC2374_=_C2685 ,C2374_=_C2717 ,C2374_=_C2746 ,C2374_=_C2873 ,C2374_=_C2898 ,C2374_=_C2932 ,\nC2374_=_C2933 ,C2374_=_C2934 ,C2374_=_C2937 ,C2374_=_C2938 ,C2374_=_C2939 ,C2374_=_C2940 ,\nC2374_=_C2941 ,C2374_=_C2942 ,C2374_=_C2943 ,C2374_=_C2944 ,C2374_=_C2945 ,C2375_=_C2405 ,\nC2375_=_C2657 ,C2375_=_C2686 ,C2375_=_C2718 ,C2375_=_C2767 ,C2375_=_C2874 ,C2375_=_C2946 ,\nC2375_=_C2947 ,C2375_=_C2950 ,C2375_=_C2951 ,C2375_=_C2952 ,C2389_=_C2390 ,C2389_=_C2391 ,\nC2389_=_C2399 ,C2389_=_C2403 ,C2389_=_C2404 ,C2389_=_C2405</w:t>
      </w:r>
    </w:p>
    <w:p>
      <w:pPr>
        <w:pStyle w:val="PreformattedText"/>
        <w:bidi w:val="0"/>
        <w:spacing w:before="0" w:after="0"/>
        <w:jc w:val="left"/>
        <w:rPr/>
      </w:pPr>
      <w:r>
        <w:rPr/>
        <w:t xml:space="preserve"> </w:t>
      </w:r>
      <w:r>
        <w:rPr/>
        <w:t>,C2389_=_C2534 ,C2389_=_C2535 ,\nC2389_=_C2536 ,C2389_=_C2537 ,C2389_=_C2539 ,C2389_=_C2543 ,C2389_=_C2544 ,C2389_=_C2547 ,\nC2389_=_C2548 ,C2389_=_C2549 ,C2390_=_C2391 ,C2390_=_C2399 ,C2390_=_C2403 ,C2390_=_C2404 ,\nC2390_=_C2405 ,C2390_=_C2550 ,C2390_=_C2551 ,C2390_=_C2553 ,C2390_=_C2554 ,C2390_=_C2557 ,\nC2390_=_C2558 ,C2390_=_C2563 ,C2390_=_C2564 ,C2390_=_C2565 ,C2391_=_C2399 ,C2391_=_C2403 ,\nC2391_=_C2404 ,C2391_=_C2405 ,C2391_=_C2566 ,C2391_=_C2567 ,C2391_=_C2569 ,C2391_=_C2570 ,\nC2391_=_C2573 ,C2391_=_C2574 ,C2391_=_C2579 ,C2391_=_C2580 ,C2391_=_C2581 ,C2399_=_C2403 ,\nC2399_=_C2404 ,C2399_=_C2405 ,C2399_=_C2429 ,C2399_=_C2465 ,C2399_=_C2498 ,C2399_=_C2520 ,\nC2399_=_C2631 ,C2399_=_C2653 ,C2399_=_C2680 ,C2399_=_C2712 ,C2399_=_C2743 ,C2399_=_C2765 ,\nC2399_=_C2788 ,C2399_=_C2802 ,C2399_=_C2816 ,C2399_=_C2820 ,C2399_=_C2821 ,C2399_=_C2822 ,\nC2399_=_C2823 ,C2399_=_C2826 ,C2399_=_C2827 ,C2399_=_C2828 ,C2399_=_C2831 ,C2399_=_C2832 ,\nC2399_=_C2833 ,C2399_=_C2834 ,C2399_=_C2835 ,C2399_=_C2836 ,C2399_=_C2837 ,C2399_=_C2838 ,\nC2399_=_C2839 ,C2399_=_C2840 ,C2399_=_C2841 ,C2399_=_C2842 ,C2403_=_C2404 ,C2403_=_C2405 ,\nC2403_=_C2435 ,C2403_=_C2471 ,C2403_=_C2635 ,C2403_=_C2684 ,C2403_=_C2716 ,C2403_=_C2745 ,\nC2403_=_C2872 ,C2403_=_C2907 ,C2403_=_C2917 ,C2403_=_C2918 ,C2403_=_C2919 ,C2403_=_C2922 ,\nC2403_=_C2923 ,C2403_=_C2924 ,C2403_=_C2925 ,C2403_=_C2926 ,C2403_=_C2927 ,C2403_=_C2928 ,\nC2403_=_C2929 ,C2403_=_C2930 ,C2404_=_C2405 ,C2404_=_C2436 ,C2404_=_C2472 ,C2404_=_C2636 ,\nC2404_=_C2685 ,C2404_=_C2717 ,C2404_=_C2746 ,C2404_=_C2873 ,C2404_=_C2898 ,C2404_=_C2932 ,\nC2404_=_C2933 ,C2404_=_C2934 ,C2404_=_C2937 ,C2404_=_C2938 ,C2404_=_C2939 ,C2404_=_C2940 ,\nC2404_=_C2941 ,C2404_=_C2942 ,C2404_=_C2943 ,C2404_=_C2944 ,C2404_=_C2945 ,C2405_=_C2657 ,\nC2405_=_C2686 ,C2405_=_C2718 ,C2405_=_C2767 ,C2405_=_C2874 ,C2405_=_C2946 ,C2405_=_C2947 ,\nC2405_=_C2950 ,C2405_=_C2951 ,C2405_=_C2952 ,C2429_=_C2435 ,C2429_=_C2436 ,C2429_=_C2441 ,\nC2429_=_C2442 ,C2429_=_C2465 ,C2429_=_C2498 ,C2429_=_C2520 ,C2429_=_C2631 ,C2429_=_C2653 ,\nC2429_=_C2680 ,C2429_=_C2712 ,C2429_=_C2743 ,C2429_=_C2765 ,C2429_=_C2788 ,C2429_=_C2802 ,\nC2429_=_C2816 ,C2429_=_C2820 ,C2429_=_C2821 ,C2429_=_C2822 ,C2429_=_C2823 ,C2429_=_C2826 ,\nC2429_=_C2827 ,C2429_=_C2828 ,C2429_=_C2831 ,C2429_=_C2832 ,C2429_=_C2833 ,C2429_=_C2834 ,\nC2429_=_C2835 ,C2429_=_C2836 ,C2429_=_C2837 ,C2429_=_C2838 ,C2429_=_C2839 ,C2429_=_C2840 ,\nC2429_=_C2841 ,C2429_=_C2842 ,C2435_=_C2436 ,C2435_=_C2441 ,C2435_=_C2442 ,C2435_=_C2471 ,\nC2435_=_C2635 ,C2435_=_C2684 ,C2435_=_C2716 ,C2435_=_C2745 ,C2435_=_C2872 ,C2435_=_C2907 ,\nC2435_=_C2917 ,C2435_=_C2918 ,C2435_=_C2919 ,C2435_=_C2922 ,C2435_=_C2923 ,C2435_=_C2924 ,\nC2435_=_C2925 ,C2435_=_C2926 ,C2435_=_C2927 ,C2435_=_C2928 ,C2435_=_C2929 ,C2435_=_C2930 ,\nC2436_=_C2441 ,C2436_=_C2442 ,C2436_=_C2472 ,C2436_=_C2636 ,C2436_=_C2685 ,C2436_=_C2717 ,\nC2436_=_C2746 ,C2436_=_C2873 ,C2436_=_C2898 ,C2436_=_C2932 ,C2436_=_C2933 ,C2436_=_C2934 ,\nC2436_=_C2937 ,C2436_=_C2938 ,C2436_=_C2939 ,C2436_=_C2940 ,C2436_=_C2941 ,C2436_=_C2942 ,\nC2436_=_C2943 ,C2436_=_C2944 ,C2436_=_C2945 ,C2441_=_C2442 ,C2441_=_C2477 ,C2441_=_C2595 ,\nC2441_=_C2619 ,C2441_=_C2641 ,C2441_=_C2662 ,C2441_=_C2690 ,C2441_=_C2722 ,C2441_=_C2848 ,\nC2441_=_C2862 ,C2441_=_C2879 ,C2441_=_C2963 ,C2441_=_C2988 ,C2441_=_C3005 ,C2441_=_C3006 ,\nC2441_=_C3007 ,C2441_=_C3008 ,C2441_=_C3011 ,C2441_=_C3012 ,C2441_=_C3013 ,C2441_=_C3014 ,\nC2441_=_C3015 ,C2441_=_C3016 ,C2442_=_C2478 ,C2442_=_C2503 ,C2442_=_C2525 ,C2442_=_C2691 ,\nC2442_=_C2723 ,C2442_=_C2751 ,C2442_=_C2772 ,C2442_=_C2792 ,C2442_=_C2806 ,C2442_=_C2880 ,\nC2442_=_C2964 ,C2442_=_C2989 ,C2442_=_C3017 ,C2442_=_C3018 ,C2442_=_C3019 ,C2442_=_C3020 ,\nC2442_=_C3021 ,C2442_=_C3024 ,C2442_=_C3025 ,C2442_=_C3026 ,C2442_=_C3027 ,C2442_=_C3028 ,\nC2442_=_C3029 ,C2442_=_C3030 ,C2465_=_C2471 ,C2465_=_C2472 ,C2465_=_C2477 ,C2465_=_C2478 ,\nC2465_=_C2498 ,C2465_=_C2520 ,C2465_=_C2631 ,C2465_=_C2653 ,C2465_=_C2680 ,C2465_=_C2712 ,\nC2465_=_C2743 ,C2465_=_C2765 ,C2465_=_C2788 ,C2465_=_C2802 ,C2465_=_C2816 ,C2465_=_C2820 ,\nC2465_=_C2821 ,C2465_=_C2822 ,C2465_=_C2823 ,C2465_=_C2826 ,C2465_=_C2827 ,C2465_=_C2828 ,\nC2465_=_C2831 ,C2465_=_C2832 ,C2465_=_C2833 ,C2465_=_C2834 ,C2465_=_C2835 ,C2465_=_C2836 ,\nC2465_=_C2837 ,C2465_=_C2838 ,C2465_=_C2839 ,C2465_=_C2840 ,C2465_=_C2841 ,C2465_=_C2842 ,\nC2471_=_C2472 ,C2471_=_C2477 ,C2471_=_C2478 ,C2471_=_C2635 ,C2471_=_C2684 ,C2471_=_C2716 ,\nC2471_=_C2745 ,C2471_=_C2872 ,C2471_=_C2907 ,C2471_=_C2917 ,C2471_=_C2918 ,C2471_=_C2919 ,\nC2471_=_C2922 ,C2471_=_C2923 ,C2471_=_C2924 ,C2471_=_C2925 ,C2471_=_C2926 ,C2471_=_C2927 ,\nC2471_=_C2928 ,C2471_=_C2929 ,C2471_=_C2930 ,C2472_=_C2477 ,C2472_=_C2478 ,C2472_=_C2636 ,\nC2472_=_C2685 ,C2472_=_C2717 ,C2472_=_C2746 ,C2472_=_C2873 ,C2472_=_C2898 ,C2472_=_C2932 ,\nC2472_=_C2933 ,C2472_=_C2934 ,C2472_=_C2937 ,C2472_=_C2938 ,C2472_=_C2939 ,C2472_=_C2940 ,\nC2472_=_C2941 ,C2472_=_C2942 ,C2472_=_C2943 ,C2472_=_C2944 ,C2472_=_C2945 ,C2477_=_C2478 ,\nC2477_=_C2595 ,C2477_=_C2619 ,C2477_=_C2641 ,C2477_=_C2662 ,C2477_=_C2690 ,C2477_=_C2722 ,\nC2477_=_C2848 ,C2477_=_C2862 ,C2477_=_C2879 ,C2477_=_C2963 ,C2477_=_C2988 ,C2477_=_C3005 ,\nC2477_=_C3006 ,C2477_=_C3007 ,C2477_=_C3008 ,C2477_=_C3011 ,C2477_=_C3012 ,C2477_=_C3013 ,\nC2477_=_C3014 ,C2477_=_C3015 ,C2477_=_C3016 ,C2478_=_C2503 ,C2478_=_C2525 ,C2478_=_C2691 ,\nC2478_=_C2723 ,C2478_=_C2751 ,C2478_=_C2772 ,C2478_=_C2792 ,C2478_=_C2806 ,C2478_=_C2880 ,\nC2478_=_C2964 ,C2478_=_C2989 ,C2478_=_C3017 ,C2478_=_C3018 ,C2478_=_C3019 ,C2478_=_C3020 ,\nC2478_=_C3021 ,C2478_=_C3024 ,C2478_=_C3025 ,C2478_=_C3026 ,C2478_=_C3027 ,C2478_=_C3028 ,\nC2478_=_C3029 ,C2478_=_C3030 ,C2498_=_C2503 ,C2498_=_C2520 ,C2498_=_C2631 ,C2498_=_C2653 ,\nC2498_=_C2680 ,C2498_=_C2712 ,C2498_=_C2743 ,C2498_=_C2765 ,C2498_=_C2788 ,C2498_=_C2802 ,\nC2498_=_C2816 ,C2498_=_C2820 ,C2498_=_C2821 ,C2498_=_C2822 ,C2498_=_C2823 ,C2498_=_C2826 ,\nC2498_=_C2827 ,C2498_=_C2828 ,C2498_=_C2831 ,C2498_=_C2832 ,C2498_=_C2833 ,C2498_=_C2834 ,\nC2498_=_C2835 ,C2498_=_C2836 ,C2498_=_C2837 ,C2498_=_C2838 ,C2498_=_C2839 ,C2498_=_C2840 ,\nC2498_=_C2841 ,C2498_=_C2842 ,C2503_=_C2525 ,C2503_=_C2691 ,C2503_=_C2723 ,C2503_=_C2751 ,\nC2503_=_C2772 ,C2503_=_C2792 ,C2503_=_C2806 ,C2503_=_C2880 ,C2503_=_C2964 ,C2503_=_C2989 ,\nC2503_=_C3017 ,C2503_=_C3018 ,C2503_=_C3019 ,C2503_=_C3020 ,C2503_=_C3021 ,C2503_=_C3024 ,\nC2503_=_C3025 ,C2503_=_C3026 ,C2503_=_C3027 ,C2503_=_C3028 ,C2503_=_C3029 ,C2503_=_C3030 ,\nC2520_=_C2525 ,C2520_=_C2631 ,C2520_=_C2653 ,C2520_=_C2680 ,C2520_=_C2712 ,C2520_=_C2743 ,\nC2520_=_C2765 ,C2520_=_C2788 ,C2520_=_C2802 ,C2520_=_C2816 ,C2520_=_C2820 ,C2520_=_C2821 ,\nC2520_=_C2822 ,C2520_=_C2823 ,C2520_=_C2826 ,C2520_=_C2827 ,C2520_=_C2828 ,C2520_=_C2831 ,\nC2520_=_C2832 ,C2520_=_C2833 ,C2520_=_C2834 ,C2520_=_C2835 ,C2520_=_C2836 ,C2520_=_C2837 ,\nC2520_=_C2838 ,C2520_=_C2839 ,C2520_=_C2840 ,C2520_=_C2841 ,C2520_=_C2842 ,C2525_=_C2691 ,\nC2525_=_C2723 ,C2525_=_C2751 ,C2525_=_C2772 ,C2525_=_C2792 ,C2525_=_C2806 ,C2525_=_C2880 ,\nC2525_=_C2964 ,C2525_=_C2989 ,C2525_=_C3017 ,C2525_=_C3018 ,C2525_=_C3019 ,C2525_=_C3020 ,\nC2525_=_C3021 ,C2525_=_C3024 ,C2525_=_C3025 ,C2525_=_C3026 ,C2525_=_C3027 ,C2525_=_C3028 ,\nC2525_=_C3029 ,C2525_=_C3030 ,C2534_=_C2535 ,C2534_=_C2536 ,C2534_=_C2537 ,C2534_=_C2539 ,\nC2534_=_C2543 ,C2534_=_C2544 ,C2534_=_C2547 ,C2534_=_C2548 ,C2534_=_C2549 ,C2534_=_C2653 ,\nC2534_=_C2657 ,C2534_=_C2662 ,C2534_=_C2668 ,C2534_=_C2669 ,C2535_=_C2536 ,C2535_=_C2537 ,\nC2535_=_C2539 ,C2535_=_C2543 ,C2535_=_C2544 ,C2535_=_C2547 ,C2535_=_C2548 ,C2535_=_C2549 ,\nC2535_=_C2550 ,C2535_=_C2566 ,C2535_=_C2680 ,C2535_=_C2684 ,C2535_=_C2685 ,C2535_=_C2686 ,\nC2535_=_C2690 ,C2535_=_C2691 ,C2535_=_C2698 ,C2535_=_C2699 ,C2536_=_C2537 ,C2536_=_C2539 ,\nC2536_=_C2543 ,C2536_=_C2544 ,C2536_=_C2547 ,C2536_=_C2548 ,C2536_=_C2549 ,C2536_=_C2551 ,\nC2536_=_C2567 ,C2536_=_C2712 ,C2536_=_C2716 ,C2536_=_C2717 ,C2536_=_C2718 ,C2536_=_C2722 ,\nC2536_=_C2723 ,C2536_=_C2730 ,C2536_=_C2731 ,C2537_=_C2539 ,C2537_=_C2543 ,C2537_=_C2544 ,\nC2537_=_C2547 ,C2537_=_C2548 ,C2537_=_C2549 ,C2537_=_C2765 ,C2537_=_C2767 ,C2537_=_C2772 ,\nC2537_=_C2779 ,C2537_=_C2780 ,C2539_=_C2543 ,C2539_=_C2544 ,C2539_=_C2547 ,C2539_=_C2548 ,\nC2539_=_C2549 ,C2539_=_C2553 ,C2539_=_C2569 ,C2539_=_C2816 ,C2539_=_C2872 ,C2539_=_C2873 ,\nC2539_=_C2874 ,C2539_=_C2879 ,C2539_=_C2880 ,C2539_=_C2884 ,C2539_=_C2885 ,C2543_=_C2544 ,\nC2543_=_C2547 ,C2543_=_C2548 ,C2543_=_C2549 ,C2543_=_C2557 ,C2543_=_C2573 ,C2543_=_C2822 ,\nC2543_=_C2918 ,C2543_=_C2933 ,C2543_=_C2946 ,C2543_=_C2981 ,C2543_=_C2982 ,C2544_=_C2547 ,\nC2544_=_C2548 ,C2544_=_C2549 ,C2544_=_C2558 ,C2544_=_C2574 ,C2544_=_C2823 ,C2544_=_C2919 ,\nC2544_=_C2934 ,C2544_=_C2947 ,C2544_=_C2988 ,C2544_=_C2989 ,C2544_=_C2996 ,C2544_=_C2997 ,\nC2547_=_C2548 ,C2547_=_C2549 ,C2547_=_C2950 ,C2548_=_C2549 ,C2548_=_C2836 ,C2548_=_C2951 ,\nC2548_=_C3043 ,C2548_=_C3045 ,C2549_=_C2952 ,C2550_=_C2551 ,C2550_=_C2553 ,C2550_=_C2554 ,\nC2550_=_C2557 ,C2550_=_C2558 ,C2550_=_C2563 ,C2550_=_C2564 ,C2550_=_C2565 ,C2550_=_C2566 ,\nC2550_=_C2680 ,C2550_=_C2684 ,C2550_=_C2685 ,C2550_=_C2686 ,C2550_=_C2690 ,C2550_=_C2691 ,\nC2550_=_C2698 ,C2550_=_C2699 ,C2551_=_C2553 ,C2551_=_C2554 ,C2551_=_C2557 ,C2551_=_C2558 ,\nC2551_=_C2563 ,C2551_=_C2564 ,C2551_=_C2565 ,C2551_=_C2567 ,C2551_=_C2712 ,C2551_=_C2716 ,\nC2551_=_C2717 ,C2551_=_C2718 ,C2551_=_C2722 ,C2551_=_C2723 ,C2551_=_C2730 ,C2551_=_C2731 ,\nC2553_=_C2554 ,C2553_=_C2557 ,C2553_=_C2558 ,C2553_=_C2563 ,C2553_=_C2564 ,C2553_=_C2565 ,\nC2553_=_C2569 ,C2553_=_C2816 ,C2553_=_C2872 ,C2553_=_C2873 ,C2553_=_C2874 ,C2553_=_C2879 ,\nC2553_=_C2880 ,C2553_=_C2884 ,C2553_=_C2885 ,C2554_=_C2557 ,C2554_=_C2558 ,C2554_=_C2563 ,\nC2554_=_C2564 ,C2554_=_C2565 ,C2554_=_C2907 ,C2557_=_C2558 ,C2557_=_C2563 ,C2557_=_C2564 ,\nC2557_=_C2565 ,C2557_=_C2573 ,C2557_=_C2822 ,C2557_=_C2918 ,C2557_=_C2933 ,C2557_=_C2946 ,\nC2557_=_C2981 ,C2557_=_C2982</w:t>
      </w:r>
    </w:p>
    <w:p>
      <w:pPr>
        <w:pStyle w:val="PreformattedText"/>
        <w:bidi w:val="0"/>
        <w:spacing w:before="0" w:after="0"/>
        <w:jc w:val="left"/>
        <w:rPr/>
      </w:pPr>
      <w:r>
        <w:rPr/>
        <w:t xml:space="preserve"> </w:t>
      </w:r>
      <w:r>
        <w:rPr/>
        <w:t>,C2558_=_C2563 ,C2558_=_C2564 ,C2558_=_C2565 ,C2558_=_C2574 ,\nC2558_=_C2823 ,C2558_=_C2919 ,C2558_=_C2934 ,C2558_=_C2947 ,C2558_=_C2988 ,C2558_=_C2989 ,\nC2558_=_C2996 ,C2558_=_C2997 ,C2563_=_C2564 ,C2563_=_C2565 ,C2563_=_C2926 ,C2564_=_C2565 ,\nC2564_=_C2580 ,C2564_=_C2835 ,C2564_=_C2927 ,C2564_=_C2942 ,C2565_=_C2929 ,C2566_=_C2567 ,\nC2566_=_C2569 ,C2566_=_C2570 ,C2566_=_C2573 ,C2566_=_C2574 ,C2566_=_C2579 ,C2566_=_C2580 ,\nC2566_=_C2581 ,C2566_=_C2680 ,C2566_=_C2684 ,C2566_=_C2685 ,C2566_=_C2686 ,C2566_=_C2690 ,\nC2566_=_C2691 ,C2566_=_C2698 ,C2566_=_C2699 ,C2567_=_C2569 ,C2567_=_C2570 ,C2567_=_C2573 ,\nC2567_=_C2574 ,C2567_=_C2579 ,C2567_=_C2580 ,C2567_=_C2581 ,C2567_=_C2712 ,C2567_=_C2716 ,\nC2567_=_C2717 ,C2567_=_C2718 ,C2567_=_C2722 ,C2567_=_C2723 ,C2567_=_C2730 ,C2567_=_C2731 ,\nC2569_=_C2570 ,C2569_=_C2573 ,C2569_=_C2574 ,C2569_=_C2579 ,C2569_=_C2580 ,C2569_=_C2581 ,\nC2569_=_C2816 ,C2569_=_C2872 ,C2569_=_C2873 ,C2569_=_C2874 ,C2569_=_C2879 ,C2569_=_C2880 ,\nC2569_=_C2884 ,C2569_=_C2885 ,C2570_=_C2573 ,C2570_=_C2574 ,C2570_=_C2579 ,C2570_=_C2580 ,\nC2570_=_C2581 ,C2570_=_C2898 ,C2573_=_C2574 ,C2573_=_C2579 ,C2573_=_C2580 ,C2573_=_C2581 ,\nC2573_=_C2822 ,C2573_=_C2918 ,C2573_=_C2933 ,C2573_=_C2946 ,C2573_=_C2981 ,C2573_=_C2982 ,\nC2574_=_C2579 ,C2574_=_C2580 ,C2574_=_C2581 ,C2574_=_C2823 ,C2574_=_C2919 ,C2574_=_C2934 ,\nC2574_=_C2947 ,C2574_=_C2988 ,C2574_=_C2989 ,C2574_=_C2996 ,C2574_=_C2997 ,C2579_=_C2580 ,\nC2579_=_C2581 ,C2579_=_C2941 ,C2580_=_C2581 ,C2580_=_C2835 ,C2580_=_C2927 ,C2580_=_C2942 ,\nC2581_=_C2944 ,C2595_=_C2602 ,C2595_=_C2619 ,C2595_=_C2641 ,C2595_=_C2662 ,C2595_=_C2690 ,\nC2595_=_C2722 ,C2595_=_C2848 ,C2595_=_C2862 ,C2595_=_C2879 ,C2595_=_C2963 ,C2595_=_C2988 ,\nC2595_=_C3005 ,C2595_=_C3006 ,C2595_=_C3007 ,C2595_=_C3008 ,C2595_=_C3011 ,C2595_=_C3012 ,\nC2595_=_C3013 ,C2595_=_C3014 ,C2595_=_C3015 ,C2595_=_C3016 ,C2602_=_C2623 ,C2602_=_C2645 ,\nC2602_=_C2668 ,C2602_=_C2698 ,C2602_=_C2730 ,C2602_=_C2756 ,C2602_=_C2779 ,C2602_=_C2852 ,\nC2602_=_C2866 ,C2602_=_C2884 ,C2602_=_C2981 ,C2602_=_C2996 ,C2602_=_C3043 ,C2602_=_C3044 ,\nC2619_=_C2623 ,C2619_=_C2641 ,C2619_=_C2662 ,C2619_=_C2690 ,C2619_=_C2722 ,C2619_=_C2848 ,\nC2619_=_C2862 ,C2619_=_C2879 ,C2619_=_C2963 ,C2619_=_C2988 ,C2619_=_C3005 ,C2619_=_C3006 ,\nC2619_=_C3007 ,C2619_=_C3008 ,C2619_=_C3011 ,C2619_=_C3012 ,C2619_=_C3013 ,C2619_=_C3014 ,\nC2619_=_C3015 ,C2619_=_C3016 ,C2623_=_C2645 ,C2623_=_C2668 ,C2623_=_C2698 ,C2623_=_C2730 ,\nC2623_=_C2756 ,C2623_=_C2779 ,C2623_=_C2852 ,C2623_=_C2866 ,C2623_=_C2884 ,C2623_=_C2981 ,\nC2623_=_C2996 ,C2623_=_C3043 ,C2623_=_C3044 ,C2631_=_C2635 ,C2631_=_C2636 ,C2631_=_C2641 ,\nC2631_=_C2645 ,C2631_=_C2653 ,C2631_=_C2680 ,C2631_=_C2712 ,C2631_=_C2743 ,C2631_=_C2765 ,\nC2631_=_C2788 ,C2631_=_C2802 ,C2631_=_C2816 ,C2631_=_C2820 ,C2631_=_C2821 ,C2631_=_C2822 ,\nC2631_=_C2823 ,C2631_=_C2826 ,C2631_=_C2827 ,C2631_=_C2828 ,C2631_=_C2831 ,C2631_=_C2832 ,\nC2631_=_C2833 ,C2631_=_C2834 ,C2631_=_C2835 ,C2631_=_C2836 ,C2631_=_C2837 ,C2631_=_C2838 ,\nC2631_=_C2839 ,C2631_=_C2840 ,C2631_=_C2841 ,C2631_=_C2842 ,C2635_=_C2636 ,C2635_=_C2641 ,\nC2635_=_C2645 ,C2635_=_C2684 ,C2635_=_C2716 ,C2635_=_C2745 ,C2635_=_C2872 ,C2635_=_C2907 ,\nC2635_=_C2917 ,C2635_=_C2918 ,C2635_=_C2919 ,C2635_=_C2922 ,C2635_=_C2923 ,C2635_=_C2924 ,\nC2635_=_C2925 ,C2635_=_C2926 ,C2635_=_C2927 ,C2635_=_C2928 ,C2635_=_C2929 ,C2635_=_C2930 ,\nC2636_=_C2641 ,C2636_=_C2645 ,C2636_=_C2685 ,C2636_=_C2717 ,C2636_=_C2746 ,C2636_=_C2873 ,\nC2636_=_C2898 ,C2636_=_C2932 ,C2636_=_C2933 ,C2636_=_C2934 ,C2636_=_C2937 ,C2636_=_C2938 ,\nC2636_=_C2939 ,C2636_=_C2940 ,C2636_=_C2941 ,C2636_=_C2942 ,C2636_=_C2943 ,C2636_=_C2944 ,\nC2636_=_C2945 ,C2641_=_C2645 ,C2641_=_C2662 ,C2641_=_C2690 ,C2641_=_C2722 ,C2641_=_C2848 ,\nC2641_=_C2862 ,C2641_=_C2879 ,C2641_=_C2963 ,C2641_=_C2988 ,C2641_=_C3005 ,C2641_=_C3006 ,\nC2641_=_C3007 ,C2641_=_C3008 ,C2641_=_C3011 ,C2641_=_C3012 ,C2641_=_C3013 ,C2641_=_C3014 ,\nC2641_=_C3015 ,C2641_=_C3016 ,C2645_=_C2668 ,C2645_=_C2698 ,C2645_=_C2730 ,C2645_=_C2756 ,\nC2645_=_C2779 ,C2645_=_C2852 ,C2645_=_C2866 ,C2645_=_C2884 ,C2645_=_C2981 ,C2645_=_C2996 ,\nC2645_=_C3043 ,C2645_=_C3044 ,C2653_=_C2657 ,C2653_=_C2662 ,C2653_=_C2668 ,C2653_=_C2669 ,\nC2653_=_C2680 ,C2653_=_C2712 ,C2653_=_C2743 ,C2653_=_C2765 ,C2653_=_C2788 ,C2653_=_C2802 ,\nC2653_=_C2816 ,C2653_=_C2820 ,C2653_=_C2821 ,C2653_=_C2822 ,C2653_=_C2823 ,C2653_=_C2826 ,\nC2653_=_C2827 ,C2653_=_C2828 ,C2653_=_C2831 ,C2653_=_C2832 ,C2653_=_C2833 ,C2653_=_C2834 ,\nC2653_=_C2835 ,C2653_=_C2836 ,C2653_=_C2837 ,C2653_=_C2838 ,C2653_=_C2839 ,C2653_=_C2840 ,\nC2653_=_C2841 ,C2653_=_C2842 ,C2657_=_C2662 ,C2657_=_C2668 ,C2657_=_C2669 ,C2657_=_C2686 ,\nC2657_=_C2718 ,C2657_=_C2767 ,C2657_=_C2874 ,C2657_=_C2946 ,C2657_=_C2947 ,C2657_=_C2950 ,\nC2657_=_C2951 ,C2657_=_C2952 ,C2662_=_C2668 ,C2662_=_C2669 ,C2662_=_C2690 ,C2662_=_C2722 ,\nC2662_=_C2848 ,C2662_=_C2862 ,C2662_=_C2879 ,C2662_=_C2963 ,C2662_=_C2988 ,C2662_=_C3005 ,\nC2662_=_C3006 ,C2662_=_C3007 ,C2662_=_C3008 ,C2662_=_C3011 ,C2662_=_C3012 ,C2662_=_C3013 ,\nC2662_=_C3014 ,C2662_=_C3015 ,C2662_=_C3016 ,C2668_=_C2669 ,C2668_=_C2698 ,C2668_=_C2730 ,\nC2668_=_C2756 ,C2668_=_C2779 ,C2668_=_C2852 ,C2668_=_C2866 ,C2668_=_C2884 ,C2668_=_C2981 ,\nC2668_=_C2996 ,C2668_=_C3043 ,C2668_=_C3044 ,C2669_=_C2699 ,C2669_=_C2731 ,C2669_=_C2757 ,\nC2669_=_C2780 ,C2669_=_C2796 ,C2669_=_C2810 ,C2669_=_C2885 ,C2669_=_C2982 ,C2669_=_C2997 ,\nC2669_=_C3045 ,C2669_=_C3046 ,C2680_=_C2684 ,C2680_=_C2685 ,C2680_=_C2686 ,C2680_=_C2690 ,\nC2680_=_C2691 ,C2680_=_C2698 ,C2680_=_C2699 ,C2680_=_C2712 ,C2680_=_C2743 ,C2680_=_C2765 ,\nC2680_=_C2788 ,C2680_=_C2802 ,C2680_=_C2816 ,C2680_=_C2820 ,C2680_=_C2821 ,C2680_=_C2822 ,\nC2680_=_C2823 ,C2680_=_C2826 ,C2680_=_C2827 ,C2680_=_C2828 ,C2680_=_C2831 ,C2680_=_C2832 ,\nC2680_=_C2833 ,C2680_=_C2834 ,C2680_=_C2835 ,C2680_=_C2836 ,C2680_=_C2837 ,C2680_=_C2838 ,\nC2680_=_C2839 ,C2680_=_C2840 ,C2680_=_C2841 ,C2680_=_C2842 ,C2684_=_C2685 ,C2684_=_C2686 ,\nC2684_=_C2690 ,C2684_=_C2691 ,C2684_=_C2698 ,C2684_=_C2699 ,C2684_=_C2716 ,C2684_=_C2745 ,\nC2684_=_C2872 ,C2684_=_C2907 ,C2684_=_C2917 ,C2684_=_C2918 ,C2684_=_C2919 ,C2684_=_C2922 ,\nC2684_=_C2923 ,C2684_=_C2924 ,C2684_=_C2925 ,C2684_=_C2926 ,C2684_=_C2927 ,C2684_=_C2928 ,\nC2684_=_C2929 ,C2684_=_C2930 ,C2685_=_C2686 ,C2685_=_C2690 ,C2685_=_C2691 ,C2685_=_C2698 ,\nC2685_=_C2699 ,C2685_=_C2717 ,C2685_=_C2746 ,C2685_=_C2873 ,C2685_=_C2898 ,C2685_=_C2932 ,\nC2685_=_C2933 ,C2685_=_C2934 ,C2685_=_C2937 ,C2685_=_C2938 ,C2685_=_C2939 ,C2685_=_C2940 ,\nC2685_=_C2941 ,C2685_=_C2942 ,C2685_=_C2943 ,C2685_=_C2944 ,C2685_=_C2945 ,C2686_=_C2690 ,\nC2686_=_C2691 ,C2686_=_C2698 ,C2686_=_C2699 ,C2686_=_C2718 ,C2686_=_C2767 ,C2686_=_C2874 ,\nC2686_=_C2946 ,C2686_=_C2947 ,C2686_=_C2950 ,C2686_=_C2951 ,C2686_=_C2952 ,C2690_=_C2691 ,\nC2690_=_C2698 ,C2690_=_C2699 ,C2690_=_C2722 ,C2690_=_C2848 ,C2690_=_C2862 ,C2690_=_C2879 ,\nC2690_=_C2963 ,C2690_=_C2988 ,C2690_=_C3005 ,C2690_=_C3006 ,C2690_=_C3007 ,C2690_=_C3008 ,\nC2690_=_C3011 ,C2690_=_C3012 ,C2690_=_C3013 ,C2690_=_C3014 ,C2690_=_C3015 ,C2690_=_C3016 ,\nC2691_=_C2698 ,C2691_=_C2699 ,C2691_=_C2723 ,C2691_=_C2751 ,C2691_=_C2772 ,C2691_=_C2792 ,\nC2691_=_C2806 ,C2691_=_C2880 ,C2691_=_C2964 ,C2691_=_C2989 ,C2691_=_C3017 ,C2691_=_C3018 ,\nC2691_=_C3019 ,C2691_=_C3020 ,C2691_=_C3021 ,C2691_=_C3024 ,C2691_=_C3025 ,C2691_=_C3026 ,\nC2691_=_C3027 ,C2691_=_C3028 ,C2691_=_C3029 ,C2691_=_C3030 ,C2698_=_C2699 ,C2698_=_C2730 ,\nC2698_=_C2756 ,C2698_=_C2779 ,C2698_=_C2852 ,C2698_=_C2866 ,C2698_=_C2884 ,C2698_=_C2981 ,\nC2698_=_C2996 ,C2698_=_C3043 ,C2698_=_C3044 ,C2699_=_C2731 ,C2699_=_C2757 ,C2699_=_C2780 ,\nC2699_=_C2796 ,C2699_=_C2810 ,C2699_=_C2885 ,C2699_=_C2982 ,C2699_=_C2997 ,C2699_=_C3045 ,\nC2699_=_C3046 ,C2712_=_C2716 ,C2712_=_C2717 ,C2712_=_C2718 ,C2712_=_C2722 ,C2712_=_C2723 ,\nC2712_=_C2730 ,C2712_=_C2731 ,C2712_=_C2743 ,C2712_=_C2765 ,C2712_=_C2788 ,C2712_=_C2802 ,\nC2712_=_C2816 ,C2712_=_C2820 ,C2712_=_C2821 ,C2712_=_C2822 ,C2712_=_C2823 ,C2712_=_C2826 ,\nC2712_=_C2827 ,C2712_=_C2828 ,C2712_=_C2831 ,C2712_=_C2832 ,C2712_=_C2833 ,C2712_=_C2834 ,\nC2712_=_C2835 ,C2712_=_C2836 ,C2712_=_C2837 ,C2712_=_C2838 ,C2712_=_C2839 ,C2712_=_C2840 ,\nC2712_=_C2841 ,C2712_=_C2842 ,C2716_=_C2717 ,C2716_=_C2718 ,C2716_=_C2722 ,C2716_=_C2723 ,\nC2716_=_C2730 ,C2716_=_C2731 ,C2716_=_C2745 ,C2716_=_C2872 ,C2716_=_C2907 ,C2716_=_C2917 ,\nC2716_=_C2918 ,C2716_=_C2919 ,C2716_=_C2922 ,C2716_=_C2923 ,C2716_=_C2924 ,C2716_=_C2925 ,\nC2716_=_C2926 ,C2716_=_C2927 ,C2716_=_C2928 ,C2716_=_C2929 ,C2716_=_C2930 ,C2717_=_C2718 ,\nC2717_=_C2722 ,C2717_=_C2723 ,C2717_=_C2730 ,C2717_=_C2731 ,C2717_=_C2746 ,C2717_=_C2873 ,\nC2717_=_C2898 ,C2717_=_C2932 ,C2717_=_C2933 ,C2717_=_C2934 ,C2717_=_C2937 ,C2717_=_C2938 ,\nC2717_=_C2939 ,C2717_=_C2940 ,C2717_=_C2941 ,C2717_=_C2942 ,C2717_=_C2943 ,C2717_=_C2944 ,\nC2717_=_C2945 ,C2718_=_C2722 ,C2718_=_C2723 ,C2718_=_C2730 ,C2718_=_C2731 ,C2718_=_C2767 ,\nC2718_=_C2874 ,C2718_=_C2946 ,C2718_=_C2947 ,C2718_=_C2950 ,C2718_=_C2951 ,C2718_=_C2952 ,\nC2722_=_C2723 ,C2722_=_C2730 ,C2722_=_C2731 ,C2722_=_C2848 ,C2722_=_C2862 ,C2722_=_C2879 ,\nC2722_=_C2963 ,C2722_=_C2988 ,C2722_=_C3005 ,C2722_=_C3006 ,C2722_=_C3007 ,C2722_=_C3008 ,\nC2722_=_C3011 ,C2722_=_C3012 ,C2722_=_C3013 ,C2722_=_C3014 ,C2722_=_C3015 ,C2722_=_C3016 ,\nC2723_=_C2730 ,C2723_=_C2731 ,C2723_=_C2751 ,C2723_=_C2772 ,C2723_=_C2792 ,C2723_=_C2806 ,\nC2723_=_C2880 ,C2723_=_C2964 ,C2723_=_C2989 ,C2723_=_C3017 ,C2723_=_C3018 ,C2723_=_C3019 ,\nC2723_=_C3020 ,C2723_=_C3021 ,C2723_=_C3024 ,C2723_=_C3025 ,C2723_=_C3026 ,C2723_=_C3027 ,\nC2723_=_C3028 ,C2723_=_C3029 ,C2723_=_C3030 ,C2730_=_C2731 ,C2730_=_C2756 ,C2730_=_C2779 ,\nC2730_=_C2852 ,C2730_=_C2866 ,C2730_=_C2884 ,C2730_=_C2981 ,C2730_=_C2996 ,C2730_=_C3043 ,\nC2730_=_C3044 ,C2731_=_C2757 ,C2731_=_C2780 ,C2731_=_C2796 ,C2731_=_C2810 ,C2731_=_C2885 ,\nC2731_=_C2982 ,C2731_=_C2997 ,C2731_=_C3045 ,C2731_=_C3046 ,C2743_=_C2745 ,C2743_=_C2746</w:t>
      </w:r>
    </w:p>
    <w:p>
      <w:pPr>
        <w:pStyle w:val="PreformattedText"/>
        <w:bidi w:val="0"/>
        <w:spacing w:before="0" w:after="0"/>
        <w:jc w:val="left"/>
        <w:rPr/>
      </w:pPr>
      <w:r>
        <w:rPr/>
        <w:t xml:space="preserve"> </w:t>
      </w:r>
      <w:r>
        <w:rPr/>
        <w:t>,\nC2743_=_C2751 ,C2743_=_C2756 ,C2743_=_C2757 ,C2743_=_C2765 ,C2743_=_C2788 ,C2743_=_C2802 ,\nC2743_=_C2816 ,C2743_=_C2820 ,C2743_=_C2821 ,C2743_=_C2822 ,C2743_=_C2823 ,C2743_=_C2826 ,\nC2743_=_C2827 ,C2743_=_C2828 ,C2743_=_C2831 ,C2743_=_C2832 ,C2743_=_C2833 ,C2743_=_C2834 ,\nC2743_=_C2835 ,C2743_=_C2836 ,C2743_=_C2837 ,C2743_=_C2838 ,C2743_=_C2839 ,C2743_=_C2840 ,\nC2743_=_C2841 ,C2743_=_C2842 ,C2745_=_C2746 ,C2745_=_C2751 ,C2745_=_C2756 ,C2745_=_C2757 ,\nC2745_=_C2872 ,C2745_=_C2907 ,C2745_=_C2917 ,C2745_=_C2918 ,C2745_=_C2919 ,C2745_=_C2922 ,\nC2745_=_C2923 ,C2745_=_C2924 ,C2745_=_C2925 ,C2745_=_C2926 ,C2745_=_C2927 ,C2745_=_C2928 ,\nC2745_=_C2929 ,C2745_=_C2930 ,C2746_=_C2751 ,C2746_=_C2756 ,C2746_=_C2757 ,C2746_=_C2873 ,\nC2746_=_C2898 ,C2746_=_C2932 ,C2746_=_C2933 ,C2746_=_C2934 ,C2746_=_C2937 ,C2746_=_C2938 ,\nC2746_=_C2939 ,C2746_=_C2940 ,C2746_=_C2941 ,C2746_=_C2942 ,C2746_=_C2943 ,C2746_=_C2944 ,\nC2746_=_C2945 ,C2751_=_C2756 ,C2751_=_C2757 ,C2751_=_C2772 ,C2751_=_C2792 ,C2751_=_C2806 ,\nC2751_=_C2880 ,C2751_=_C2964 ,C2751_=_C2989 ,C2751_=_C3017 ,C2751_=_C3018 ,C2751_=_C3019 ,\nC2751_=_C3020 ,C2751_=_C3021 ,C2751_=_C3024 ,C2751_=_C3025 ,C2751_=_C3026 ,C2751_=_C3027 ,\nC2751_=_C3028 ,C2751_=_C3029 ,C2751_=_C3030 ,C2756_=_C2757 ,C2756_=_C2779 ,C2756_=_C2852 ,\nC2756_=_C2866 ,C2756_=_C2884 ,C2756_=_C2981 ,C2756_=_C2996 ,C2756_=_C3043 ,C2756_=_C3044 ,\nC2757_=_C2780 ,C2757_=_C2796 ,C2757_=_C2810 ,C2757_=_C2885 ,C2757_=_C2982 ,C2757_=_C2997 ,\nC2757_=_C3045 ,C2757_=_C3046 ,C2765_=_C2767 ,C2765_=_C2772 ,C2765_=_C2779 ,C2765_=_C2780 ,\nC2765_=_C2788 ,C2765_=_C2802 ,C2765_=_C2816 ,C2765_=_C2820 ,C2765_=_C2821 ,C2765_=_C2822 ,\nC2765_=_C2823 ,C2765_=_C2826 ,C2765_=_C2827 ,C2765_=_C2828 ,C2765_=_C2831 ,C2765_=_C2832 ,\nC2765_=_C2833 ,C2765_=_C2834 ,C2765_=_C2835 ,C2765_=_C2836 ,C2765_=_C2837 ,C2765_=_C2838 ,\nC2765_=_C2839 ,C2765_=_C2840 ,C2765_=_C2841 ,C2765_=_C2842 ,C2767_=_C2772 ,C2767_=_C2779 ,\nC2767_=_C2780 ,C2767_=_C2874 ,C2767_=_C2946 ,C2767_=_C2947 ,C2767_=_C2950 ,C2767_=_C2951 ,\nC2767_=_C2952 ,C2772_=_C2779 ,C2772_=_C2780 ,C2772_=_C2792 ,C2772_=_C2806 ,C2772_=_C2880 ,\nC2772_=_C2964 ,C2772_=_C2989 ,C2772_=_C3017 ,C2772_=_C3018 ,C2772_=_C3019 ,C2772_=_C3020 ,\nC2772_=_C3021 ,C2772_=_C3024 ,C2772_=_C3025 ,C2772_=_C3026 ,C2772_=_C3027 ,C2772_=_C3028 ,\nC2772_=_C3029 ,C2772_=_C3030 ,C2779_=_C2780 ,C2779_=_C2852 ,C2779_=_C2866 ,C2779_=_C2884 ,\nC2779_=_C2981 ,C2779_=_C2996 ,C2779_=_C3043 ,C2779_=_C3044 ,C2780_=_C2796 ,C2780_=_C2810 ,\nC2780_=_C2885 ,C2780_=_C2982 ,C2780_=_C2997 ,C2780_=_C3045 ,C2780_=_C3046 ,C2788_=_C2792 ,\nC2788_=_C2796 ,C2788_=_C2802 ,C2788_=_C2816 ,C2788_=_C2820 ,C2788_=_C2821 ,C2788_=_C2822 ,\nC2788_=_C2823 ,C2788_=_C2826 ,C2788_=_C2827 ,C2788_=_C2828 ,C2788_=_C2831 ,C2788_=_C2832 ,\nC2788_=_C2833 ,C2788_=_C2834 ,C2788_=_C2835 ,C2788_=_C2836 ,C2788_=_C2837 ,C2788_=_C2838 ,\nC2788_=_C2839 ,C2788_=_C2840 ,C2788_=_C2841 ,C2788_=_C2842 ,C2792_=_C2796 ,C2792_=_C2806 ,\nC2792_=_C2880 ,C2792_=_C2964 ,C2792_=_C2989 ,C2792_=_C3017 ,C2792_=_C3018 ,C2792_=_C3019 ,\nC2792_=_C3020 ,C2792_=_C3021 ,C2792_=_C3024 ,C2792_=_C3025 ,C2792_=_C3026 ,C2792_=_C3027 ,\nC2792_=_C3028 ,C2792_=_C3029 ,C2792_=_C3030 ,C2796_=_C2810 ,C2796_=_C2885 ,C2796_=_C2982 ,\nC2796_=_C2997 ,C2796_=_C3045 ,C2796_=_C3046 ,C2802_=_C2806 ,C2802_=_C2810 ,C2802_=_C2816 ,\nC2802_=_C2820 ,C2802_=_C2821 ,C2802_=_C2822 ,C2802_=_C2823 ,C2802_=_C2826 ,C2802_=_C2827 ,\nC2802_=_C2828 ,C2802_=_C2831 ,C2802_=_C2832 ,C2802_=_C2833 ,C2802_=_C2834 ,C2802_=_C2835 ,\nC2802_=_C2836 ,C2802_=_C2837 ,C2802_=_C2838 ,C2802_=_C2839 ,C2802_=_C2840 ,C2802_=_C2841 ,\nC2802_=_C2842 ,C2806_=_C2810 ,C2806_=_C2880 ,C2806_=_C2964 ,C2806_=_C2989 ,C2806_=_C3017 ,\nC2806_=_C3018 ,C2806_=_C3019 ,C2806_=_C3020 ,C2806_=_C3021 ,C2806_=_C3024 ,C2806_=_C3025 ,\nC2806_=_C3026 ,C2806_=_C3027 ,C2806_=_C3028 ,C2806_=_C3029 ,C2806_=_C3030 ,C2810_=_C2885 ,\nC2810_=_C2982 ,C2810_=_C2997 ,C2810_=_C3045 ,C2810_=_C3046 ,C2816_=_C2820 ,C2816_=_C2821 ,\nC2816_=_C2822 ,C2816_=_C2823 ,C2816_=_C2826 ,C2816_=_C2827 ,C2816_=_C2828 ,C2816_=_C2831 ,\nC2816_=_C2832 ,C2816_=_C2833 ,C2816_=_C2834 ,C2816_=_C2835 ,C2816_=_C2836 ,C2816_=_C2837 ,\nC2816_=_C2838 ,C2816_=_C2839 ,C2816_=_C2840 ,C2816_=_C2841 ,C2816_=_C2842 ,C2816_=_C2872 ,\nC2816_=_C2873 ,C2816_=_C2874 ,C2816_=_C2879 ,C2816_=_C2880 ,C2816_=_C2884 ,C2816_=_C2885 ,\nC2820_=_C2821 ,C2820_=_C2822 ,C2820_=_C2823 ,C2820_=_C2826 ,C2820_=_C2827 ,C2820_=_C2828 ,\nC2820_=_C2831 ,C2820_=_C2832 ,C2820_=_C2833 ,C2820_=_C2834 ,C2820_=_C2835 ,C2820_=_C2836 ,\nC2820_=_C2837 ,C2820_=_C2838 ,C2820_=_C2839 ,C2820_=_C2840 ,C2820_=_C2841 ,C2820_=_C2842 ,\nC2821_=_C2822 ,C2821_=_C2823 ,C2821_=_C2826 ,C2821_=_C2827 ,C2821_=_C2828 ,C2821_=_C2831 ,\nC2821_=_C2832 ,C2821_=_C2833 ,C2821_=_C2834 ,C2821_=_C2835 ,C2821_=_C2836 ,C2821_=_C2837 ,\nC2821_=_C2838 ,C2821_=_C2839 ,C2821_=_C2840 ,C2821_=_C2841 ,C2821_=_C2842 ,C2821_=_C2917 ,\nC2821_=_C2932 ,C2821_=_C2963 ,C2821_=_C2964 ,C2822_=_C2823 ,C2822_=_C2826 ,C2822_=_C2827 ,\nC2822_=_C2828 ,C2822_=_C2831 ,C2822_=_C2832 ,C2822_=_C2833 ,C2822_=_C2834 ,C2822_=_C2835 ,\nC2822_=_C2836 ,C2822_=_C2837 ,C2822_=_C2838 ,C2822_=_C2839 ,C2822_=_C2840 ,C2822_=_C2841 ,\nC2822_=_C2842 ,C2822_=_C2918 ,C2822_=_C2933 ,C2822_=_C2946 ,C2822_=_C2981 ,C2822_=_C2982 ,\nC2823_=_C2826 ,C2823_=_C2827 ,C2823_=_C2828 ,C2823_=_C2831 ,C2823_=_C2832 ,C2823_=_C2833 ,\nC2823_=_C2834 ,C2823_=_C2835 ,C2823_=_C2836 ,C2823_=_C2837 ,C2823_=_C2838 ,C2823_=_C2839 ,\nC2823_=_C2840 ,C2823_=_C2841 ,C2823_=_C2842 ,C2823_=_C2919 ,C2823_=_C2934 ,C2823_=_C2947 ,\nC2823_=_C2988 ,C2823_=_C2989 ,C2823_=_C2996 ,C2823_=_C2997 ,C2826_=_C2827 ,C2826_=_C2828 ,\nC2826_=_C2831 ,C2826_=_C2832 ,C2826_=_C2833 ,C2826_=_C2834 ,C2826_=_C2835 ,C2826_=_C2836 ,\nC2826_=_C2837 ,C2826_=_C2838 ,C2826_=_C2839 ,C2826_=_C2840 ,C2826_=_C2841 ,C2826_=_C2842 ,\nC2826_=_C2923 ,C2826_=_C2938 ,C2826_=_C3006 ,C2826_=_C3018 ,C2827_=_C2828 ,C2827_=_C2831 ,\nC2827_=_C2832 ,C2827_=_C2833 ,C2827_=_C2834 ,C2827_=_C2835 ,C2827_=_C2836 ,C2827_=_C2837 ,\nC2827_=_C2838 ,C2827_=_C2839 ,C2827_=_C2840 ,C2827_=_C2841 ,C2827_=_C2842 ,C2827_=_C2925 ,\nC2827_=_C2940 ,C2827_=_C3020 ,C2828_=_C2831 ,C2828_=_C2832 ,C2828_=_C2833 ,C2828_=_C2834 ,\nC2828_=_C2835 ,C2828_=_C2836 ,C2828_=_C2837 ,C2828_=_C2838 ,C2828_=_C2839 ,C2828_=_C2840 ,\nC2828_=_C2841 ,C2828_=_C2842 ,C2828_=_C3021 ,C2831_=_C2832 ,C2831_=_C2833 ,C2831_=_C2834 ,\nC2831_=_C2835 ,C2831_=_C2836 ,C2831_=_C2837 ,C2831_=_C2838 ,C2831_=_C2839 ,C2831_=_C2840 ,\nC2831_=_C2841 ,C2831_=_C2842 ,C2831_=_C3011 ,C2831_=_C3024 ,C2832_=_C2833 ,C2832_=_C2834 ,\nC2832_=_C2835 ,C2832_=_C2836 ,C2832_=_C2837 ,C2832_=_C2838 ,C2832_=_C2839 ,C2832_=_C2840 ,\nC2832_=_C2841 ,C2832_=_C2842 ,C2832_=_C3012 ,C2832_=_C3025 ,C2833_=_C2834 ,C2833_=_C2835 ,\nC2833_=_C2836 ,C2833_=_C2837 ,C2833_=_C2838 ,C2833_=_C2839 ,C2833_=_C2840 ,C2833_=_C2841 ,\nC2833_=_C2842 ,C2833_=_C3013 ,C2833_=_C3026 ,C2834_=_C2835 ,C2834_=_C2836 ,C2834_=_C2837 ,\nC2834_=_C2838 ,C2834_=_C2839 ,C2834_=_C2840 ,C2834_=_C2841 ,C2834_=_C2842 ,C2834_=_C3027 ,\nC2835_=_C2836 ,C2835_=_C2837 ,C2835_=_C2838 ,C2835_=_C2839 ,C2835_=_C2840 ,C2835_=_C2841 ,\nC2835_=_C2842 ,C2835_=_C2927 ,C2835_=_C2942 ,C2836_=_C2837 ,C2836_=_C2838 ,C2836_=_C2839 ,\nC2836_=_C2840 ,C2836_=_C2841 ,C2836_=_C2842 ,C2836_=_C2951 ,C2836_=_C3043 ,C2836_=_C3045 ,\nC2837_=_C2838 ,C2837_=_C2839 ,C2837_=_C2840 ,C2837_=_C2841 ,C2837_=_C2842 ,C2838_=_C2839 ,\nC2838_=_C2840 ,C2838_=_C2841 ,C2838_=_C2842 ,C2839_=_C2840 ,C2839_=_C2841 ,C2839_=_C2842 ,\nC2839_=_C3046 ,C2840_=_C2841 ,C2840_=_C2842 ,C2841_=_C2842 ,C2842_=_C3030 ,C2848_=_C2852 ,\nC2848_=_C2862 ,C2848_=_C2879 ,C2848_=_C2963 ,C2848_=_C2988 ,C2848_=_C3005 ,C2848_=_C3006 ,\nC2848_=_C3007 ,C2848_=_C3008 ,C2848_=_C3011 ,C2848_=_C3012 ,C2848_=_C3013 ,C2848_=_C3014 ,\nC2848_=_C3015 ,C2848_=_C3016 ,C2852_=_C2866 ,C2852_=_C2884 ,C2852_=_C2981 ,C2852_=_C2996 ,\nC2852_=_C3043 ,C2852_=_C3044 ,C2862_=_C2866 ,C2862_=_C2879 ,C2862_=_C2963 ,C2862_=_C2988 ,\nC2862_=_C3005 ,C2862_=_C3006 ,C2862_=_C3007 ,C2862_=_C3008 ,C2862_=_C3011 ,C2862_=_C3012 ,\nC2862_=_C3013 ,C2862_=_C3014 ,C2862_=_C3015 ,C2862_=_C3016 ,C2866_=_C2884 ,C2866_=_C2981 ,\nC2866_=_C2996 ,C2866_=_C3043 ,C2866_=_C3044 ,C2872_=_C2873 ,C2872_=_C2874 ,C2872_=_C2879 ,\nC2872_=_C2880 ,C2872_=_C2884 ,C2872_=_C2885 ,C2872_=_C2907 ,C2872_=_C2917 ,C2872_=_C2918 ,\nC2872_=_C2919 ,C2872_=_C2922 ,C2872_=_C2923 ,C2872_=_C2924 ,C2872_=_C2925 ,C2872_=_C2926 ,\nC2872_=_C2927 ,C2872_=_C2928 ,C2872_=_C2929 ,C2872_=_C2930 ,C2873_=_C2874 ,C2873_=_C2879 ,\nC2873_=_C2880 ,C2873_=_C2884 ,C2873_=_C2885 ,C2873_=_C2898 ,C2873_=_C2932 ,C2873_=_C2933 ,\nC2873_=_C2934 ,C2873_=_C2937 ,C2873_=_C2938 ,C2873_=_C2939 ,C2873_=_C2940 ,C2873_=_C2941 ,\nC2873_=_C2942 ,C2873_=_C2943 ,C2873_=_C2944 ,C2873_=_C2945 ,C2874_=_C2879 ,C2874_=_C2880 ,\nC2874_=_C2884 ,C2874_=_C2885 ,C2874_=_C2946 ,C2874_=_C2947 ,C2874_=_C2950 ,C2874_=_C2951 ,\nC2874_=_C2952 ,C2879_=_C2880 ,C2879_=_C2884 ,C2879_=_C2885 ,C2879_=_C2963 ,C2879_=_C2988 ,\nC2879_=_C3005 ,C2879_=_C3006 ,C2879_=_C3007 ,C2879_=_C3008 ,C2879_=_C3011 ,C2879_=_C3012 ,\nC2879_=_C3013 ,C2879_=_C3014 ,C2879_=_C3015 ,C2879_=_C3016 ,C2880_=_C2884 ,C2880_=_C2885 ,\nC2880_=_C2964 ,C2880_=_C2989 ,C2880_=_C3017 ,C2880_=_C3018 ,C2880_=_C3019 ,C2880_=_C3020 ,\nC2880_=_C3021 ,C2880_=_C3024 ,C2880_=_C3025 ,C2880_=_C3026 ,C2880_=_C3027 ,C2880_=_C3028 ,\nC2880_=_C3029 ,C2880_=_C3030 ,C2884_=_C2885 ,C2884_=_C2981 ,C2884_=_C2996 ,C2884_=_C3043 ,\nC2884_=_C3044 ,C2885_=_C2982 ,C2885_=_C2997 ,C2885_=_C3045 ,C2885_=_C3046 ,C2898_=_C2932 ,\nC2898_=_C2933 ,C2898_=_C2934 ,C2898_=_C2937 ,C2898_=_C2938 ,C2898_=_C2939 ,C2898_=_C2940 ,\nC2898_=_C2941 ,C2898_=_C2942 ,C2898_=_C2943 ,C2898_=_C2944 ,C2898_=_C2945 ,C2907_=_C2917 ,\nC2907_=_C2918 ,C2907_=_C2919 ,C2907_=_C2922 ,C2907_=_C2923 ,C2907_=_C2924 ,C2907_=_C2925 ,\nC2907_=_C2926 ,C2907_=_C2927 ,C2907_=_C2928 ,C2907_=_C2929 ,C2907_=_C2930 ,C2917_=_C2918 ,\nC2917_=_C2919 ,C2917_=_C2922 ,C2917_=_C2923 ,C2917_=_C2924</w:t>
      </w:r>
    </w:p>
    <w:p>
      <w:pPr>
        <w:pStyle w:val="PreformattedText"/>
        <w:bidi w:val="0"/>
        <w:spacing w:before="0" w:after="0"/>
        <w:jc w:val="left"/>
        <w:rPr/>
      </w:pPr>
      <w:r>
        <w:rPr/>
        <w:t xml:space="preserve"> </w:t>
      </w:r>
      <w:r>
        <w:rPr/>
        <w:t>,C2917_=_C2925 ,C2917_=_C2926 ,\nC2917_=_C2927 ,C2917_=_C2928 ,C2917_=_C2929 ,C2917_=_C2930 ,C2917_=_C2932 ,C2917_=_C2963 ,\nC2917_=_C2964 ,C2918_=_C2919 ,C2918_=_C2922 ,C2918_=_C2923 ,C2918_=_C2924 ,C2918_=_C2925 ,\nC2918_=_C2926 ,C2918_=_C2927 ,C2918_=_C2928 ,C2918_=_C2929 ,C2918_=_C2930 ,C2918_=_C2933 ,\nC2918_=_C2946 ,C2918_=_C2981 ,C2918_=_C2982 ,C2919_=_C2922 ,C2919_=_C2923 ,C2919_=_C2924 ,\nC2919_=_C2925 ,C2919_=_C2926 ,C2919_=_C2927 ,C2919_=_C2928 ,C2919_=_C2929 ,C2919_=_C2930 ,\nC2919_=_C2934 ,C2919_=_C2947 ,C2919_=_C2988 ,C2919_=_C2989 ,C2919_=_C2996 ,C2919_=_C2997 ,\nC2922_=_C2923 ,C2922_=_C2924 ,C2922_=_C2925 ,C2922_=_C2926 ,C2922_=_C2927 ,C2922_=_C2928 ,\nC2922_=_C2929 ,C2922_=_C2930 ,C2922_=_C2937 ,C2922_=_C3005 ,C2922_=_C3017 ,C2923_=_C2924 ,\nC2923_=_C2925 ,C2923_=_C2926 ,C2923_=_C2927 ,C2923_=_C2928 ,C2923_=_C2929 ,C2923_=_C2930 ,\nC2923_=_C2938 ,C2923_=_C3006 ,C2923_=_C3018 ,C2924_=_C2925 ,C2924_=_C2926 ,C2924_=_C2927 ,\nC2924_=_C2928 ,C2924_=_C2929 ,C2924_=_C2930 ,C2924_=_C2939 ,C2924_=_C3007 ,C2924_=_C3019 ,\nC2925_=_C2926 ,C2925_=_C2927 ,C2925_=_C2928 ,C2925_=_C2929 ,C2925_=_C2930 ,C2925_=_C2940 ,\nC2925_=_C3020 ,C2926_=_C2927 ,C2926_=_C2928 ,C2926_=_C2929 ,C2926_=_C2930 ,C2927_=_C2928 ,\nC2927_=_C2929 ,C2927_=_C2930 ,C2927_=_C2942 ,C2928_=_C2929 ,C2928_=_C2930 ,C2929_=_C2930 ,\nC2930_=_C2945 ,C2932_=_C2933 ,C2932_=_C2934 ,C2932_=_C2937 ,C2932_=_C2938 ,C2932_=_C2939 ,\nC2932_=_C2940 ,C2932_=_C2941 ,C2932_=_C2942 ,C2932_=_C2943 ,C2932_=_C2944 ,C2932_=_C2945 ,\nC2932_=_C2963 ,C2932_=_C2964 ,C2933_=_C2934 ,C2933_=_C2937 ,C2933_=_C2938 ,C2933_=_C2939 ,\nC2933_=_C2940 ,C2933_=_C2941 ,C2933_=_C2942 ,C2933_=_C2943 ,C2933_=_C2944 ,C2933_=_C2945 ,\nC2933_=_C2946 ,C2933_=_C2981 ,C2933_=_C2982 ,C2934_=_C2937 ,C2934_=_C2938 ,C2934_=_C2939 ,\nC2934_=_C2940 ,C2934_=_C2941 ,C2934_=_C2942 ,C2934_=_C2943 ,C2934_=_C2944 ,C2934_=_C2945 ,\nC2934_=_C2947 ,C2934_=_C2988 ,C2934_=_C2989 ,C2934_=_C2996 ,C2934_=_C2997 ,C2937_=_C2938 ,\nC2937_=_C2939 ,C2937_=_C2940 ,C2937_=_C2941 ,C2937_=_C2942 ,C2937_=_C2943 ,C2937_=_C2944 ,\nC2937_=_C2945 ,C2937_=_C3005 ,C2937_=_C3017 ,C2938_=_C2939 ,C2938_=_C2940 ,C2938_=_C2941 ,\nC2938_=_C2942 ,C2938_=_C2943 ,C2938_=_C2944 ,C2938_=_C2945 ,C2938_=_C3006 ,C2938_=_C3018 ,\nC2939_=_C2940 ,C2939_=_C2941 ,C2939_=_C2942 ,C2939_=_C2943 ,C2939_=_C2944 ,C2939_=_C2945 ,\nC2939_=_C3007 ,C2939_=_C3019 ,C2940_=_C2941 ,C2940_=_C2942 ,C2940_=_C2943 ,C2940_=_C2944 ,\nC2940_=_C2945 ,C2940_=_C3020 ,C2941_=_C2942 ,C2941_=_C2943 ,C2941_=_C2944 ,C2941_=_C2945 ,\nC2942_=_C2943 ,C2942_=_C2944 ,C2942_=_C2945 ,C2943_=_C2944 ,C2943_=_C2945 ,C2944_=_C2945 ,\nC2946_=_C2947 ,C2946_=_C2950 ,C2946_=_C2951 ,C2946_=_C2952 ,C2946_=_C2981 ,C2946_=_C2982 ,\nC2947_=_C2950 ,C2947_=_C2951 ,C2947_=_C2952 ,C2947_=_C2988 ,C2947_=_C2989 ,C2947_=_C2996 ,\nC2947_=_C2997 ,C2950_=_C2951 ,C2950_=_C2952 ,C2951_=_C2952 ,C2951_=_C3043 ,C2951_=_C3045 ,\nC2963_=_C2964 ,C2963_=_C2988 ,C2963_=_C3005 ,C2963_=_C3006 ,C2963_=_C3007 ,C2963_=_C3008 ,\nC2963_=_C3011 ,C2963_=_C3012 ,C2963_=_C3013 ,C2963_=_C3014 ,C2963_=_C3015 ,C2963_=_C3016 ,\nC2964_=_C2989 ,C2964_=_C3017 ,C2964_=_C3018 ,C2964_=_C3019 ,C2964_=_C3020 ,C2964_=_C3021 ,\nC2964_=_C3024 ,C2964_=_C3025 ,C2964_=_C3026 ,C2964_=_C3027 ,C2964_=_C3028 ,C2964_=_C3029 ,\nC2964_=_C3030 ,C2981_=_C2982 ,C2981_=_C2996 ,C2981_=_C3043 ,C2981_=_C3044 ,C2982_=_C2997 ,\nC2982_=_C3045 ,C2982_=_C3046 ,C2988_=_C2989 ,C2988_=_C2996 ,C2988_=_C2997 ,C2988_=_C3005 ,\nC2988_=_C3006 ,C2988_=_C3007 ,C2988_=_C3008 ,C2988_=_C3011 ,C2988_=_C3012 ,C2988_=_C3013 ,\nC2988_=_C3014 ,C2988_=_C3015 ,C2988_=_C3016 ,C2989_=_C2996 ,C2989_=_C2997 ,C2989_=_C3017 ,\nC2989_=_C3018 ,C2989_=_C3019 ,C2989_=_C3020 ,C2989_=_C3021 ,C2989_=_C3024 ,C2989_=_C3025 ,\nC2989_=_C3026 ,C2989_=_C3027 ,C2989_=_C3028 ,C2989_=_C3029 ,C2989_=_C3030 ,C2996_=_C2997 ,\nC2996_=_C3043 ,C2996_=_C3044 ,C2997_=_C3045 ,C2997_=_C3046 ,C3005_=_C3006 ,C3005_=_C3007 ,\nC3005_=_C3008 ,C3005_=_C3011 ,C3005_=_C3012 ,C3005_=_C3013 ,C3005_=_C3014 ,C3005_=_C3015 ,\nC3005_=_C3016 ,C3005_=_C3017 ,C3006_=_C3007 ,C3006_=_C3008 ,C3006_=_C3011 ,C3006_=_C3012 ,\nC3006_=_C3013 ,C3006_=_C3014 ,C3006_=_C3015 ,C3006_=_C3016 ,C3006_=_C3018 ,C3007_=_C3008 ,\nC3007_=_C3011 ,C3007_=_C3012 ,C3007_=_C3013 ,C3007_=_C3014 ,C3007_=_C3015 ,C3007_=_C3016 ,\nC3007_=_C3019 ,C3008_=_C3011 ,C3008_=_C3012 ,C3008_=_C3013 ,C3008_=_C3014 ,C3008_=_C3015 ,\nC3008_=_C3016 ,C3011_=_C3012 ,C3011_=_C3013 ,C3011_=_C3014 ,C3011_=_C3015 ,C3011_=_C3016 ,\nC3011_=_C3024 ,C3012_=_C3013 ,C3012_=_C3014 ,C3012_=_C3015 ,C3012_=_C3016 ,C3012_=_C3025 ,\nC3013_=_C3014 ,C3013_=_C3015 ,C3013_=_C3016 ,C3013_=_C3026 ,C3014_=_C3015 ,C3014_=_C3016 ,\nC3015_=_C3016 ,C3017_=_C3018 ,C3017_=_C3019 ,C3017_=_C3020 ,C3017_=_C3021 ,C3017_=_C3024 ,\nC3017_=_C3025 ,C3017_=_C3026 ,C3017_=_C3027 ,C3017_=_C3028 ,C3017_=_C3029 ,C3017_=_C3030 ,\nC3018_=_C3019 ,C3018_=_C3020 ,C3018_=_C3021 ,C3018_=_C3024 ,C3018_=_C3025 ,C3018_=_C3026 ,\nC3018_=_C3027 ,C3018_=_C3028 ,C3018_=_C3029 ,C3018_=_C3030 ,C3019_=_C3020 ,C3019_=_C3021 ,\nC3019_=_C3024 ,C3019_=_C3025 ,C3019_=_C3026 ,C3019_=_C3027 ,C3019_=_C3028 ,C3019_=_C3029 ,\nC3019_=_C3030 ,C3020_=_C3021 ,C3020_=_C3024 ,C3020_=_C3025 ,C3020_=_C3026 ,C3020_=_C3027 ,\nC3020_=_C3028 ,C3020_=_C3029 ,C3020_=_C3030 ,C3021_=_C3024 ,C3021_=_C3025 ,C3021_=_C3026 ,\nC3021_=_C3027 ,C3021_=_C3028 ,C3021_=_C3029 ,C3021_=_C3030 ,C3024_=_C3025 ,C3024_=_C3026 ,\nC3024_=_C3027 ,C3024_=_C3028 ,C3024_=_C3029 ,C3024_=_C3030 ,C3025_=_C3026 ,C3025_=_C3027 ,\nC3025_=_C3028 ,C3025_=_C3029 ,C3025_=_C3030 ,C3026_=_C3027 ,C3026_=_C3028 ,C3026_=_C3029 ,\nC3026_=_C3030 ,C3027_=_C3028 ,C3027_=_C3029 ,C3027_=_C3030 ,C3028_=_C3029 ,C3028_=_C3030 ,\nC3029_=_C3030 ,C3043_=_C3044 ,C3043_=_C3045 ,C3045_=_C3046 ,"];221[shape=box, label="id:221 level: 3\n503: C441 C473 C500 C501 C532 \nC534 C593 C595 C624 C770 C771 \nC796 C797 C798 C822 C826 C859 \nC880 C881 C904 C905 C929 C931 \nC1095 C1115 C1136 C1140 C1153 C1154 \nC1170 C1188 C1262 C1304 C1305 C1306 \nC1307 C1309 C1310 C1311 C1312 C1313 \nC1314 C1315 C1316 C1317 C1318 C1319 \nC1320 C1321 C1322 C1323 C1324 C1328 \nC1329 C1330 C1331 C1333 C1334 C1335 \nC1336 C1337 C1338 C1339 C1340 C1341 \nC1342 C1343 C1344 C1345 C1346 C1350 \nC1352 C1353 C1358 C1361 C1372 C1380 \nC1381 C1382 C1383 C1384 C1385 C1386 \nC1388 C1389 C1390 C1391 C1392 C1394 \nC1395 C1396 C1397 C1398 C1399 C1400 \nC1401 C1402 C1403 C1404 C1406 C1407 \nC1408 C1409 C1410 C1411 C1412 C1413 \nC1414 C1415 C1416 C1417 C1418 C1423 \nC1435 C1442 C1443 C1444 C1445 C1446 \nC1447 C1448 C1449 C1450 C1452 C1453 \nC1455 C1456 C1457 C1458 C1459 C1460 \nC1461 C1462 C1463 C1464 C1466 C1467 \nC1468 C1469 C1470 C1471 C1472 C1474 \nC1475 C1476 C1477 C1478 C1479 C1480 \nC1481 C1482 C1483 C1484 C1485 C1486 \nC1487 C1488 C1489 C1490 C1491 C1492 \nC1493 C1494 C1495 C1496 C1497 C1498 \nC1499 C1500 C1501 C1502 C1503 C1513 \nC1514 C1523 C1529 C1541 C1542 C1543 \nC1544 C1545 C1546 C1550 C1551 C1560 \nC1566 C1578 C1580 C1581 C1582 C1583 \nC1584 C1587 C1599 C1611 C1613 C1614 \nC1615 C1616 C1617 C1618 C1619 C1620 \nC1636 C1637 C1638 C1639 C1641 C1650 \nC1656 C1657 C1658 C1659 C1660 C1661 \nC1662 C1663 C1665 C1666 C1667 C1668 \nC1669 C1670 C1671 C1672 C1673 C1675 \nC1676 C1677 C1678 C1679 C1680 C1681 \nC1682 C1684 C1685 C1686 C1687 C1688 \nC1689 C1699 C1707 C1708 C1709 C1710 \nC1711 C1712 C1713 C1714 C1715 C1721 \nC1727 C1739 C1742 C1743 C1744 C1745 \nC1746 C1747 C1748 C1749 C1750 C1752 \nC1753 C1754 C1756 C1757 C1758 C1759 \nC1760 C1761 C1762 C1763 C1764 C1766 \nC1768 C1769 C1770 C1771 C1772 C1773 \nC1774 C1776 C1777 C1778 C1779 C1780 \nC1782 C1783 C1784 C1785 C1786 C1787 \nC1788 C1790 C1792 C1793 C1794 C1795 \nC1799 C1814 C1817 C1819 C1820 C1821 \nC1828 C1832 C1843 C1847 C1850 C1851 \nC1852 C1853 C1854 C1860 C1864 C1875 \nC1879 C1882 C1883 C1884 C1885 C1886 \nC1895 C1909 C1910 C1911 C1928 C1932 \nC1935 C1936 C1937 C1950 C1951 C1952 \nC1964 C1965 C1966 C1969 C1982 C1986 \nC1987 C1988 C1989 C1990 C1991 C1992 \nC1993 C1994 C1995 C1996 C1997 C1998 \nC1999 C2000 C2001 C2003 C2005 C2006 \nC2007 C2008 C2016 C2018 C2020 C2021 \nC2022 C2024 C2034 C2037 C2041 C2042 \nC2043 C2044 C2045 C2046 C2047 C2048 \nC2051 C2061 C2062 C2063 C2064 C2065 \nC2066 C2067 C2069 C2079 C2080 C2081 \nC2082 C2083 C2084 C2085 C2096 C2097 \nC2098 C2099 C2100 C2101 C2102 C2103 \nC2104 C2105 C2106 C2107 C2108 C2109 \nC2110 C2111 C2112 C2113 C2114 C2115 \nC2122 C2123 C2124 C2125 C2126 C2132 \nC2134 C2143 C2144 C2145 C2146 C2147 \nC2153 C2157 C2161 C2168 C2172 C2174 \nC2175 C2176 C2177 C2178 C2182 C2185 \nC2188 C2189 C2190 C2198 C2202 C2203 \nC2204 C2205 C2206 C2207 C2208 C2209 \nC2210 C2211 C2212 C2213 C2214 C2215 \nC2216 C2217 C2218 C2219 C2220 C2221 \nC2222 C2223 C2224 C2225 C2226 C2227 \nC2228 C2233 C2256 C2276 C2296 C2326 \nC2356 C2357 C2358 C2359 C2360 C2361 \nC2362 C2363 C2364 C2365 C2366 C2367 \nC2368 C2369 C2370 C2371 C2372 C2373 \nC2374 C2375 C2376 C2377 C2378 C2379 \nC2380 C2381 C2382 C2383 C2384 C2385 \n8128: C441_=_C500( C441 C500 ) C441_=_C770( C441 C770 ) C441_=_C1304( C441 C1304 ) C441_=_C1305( C441 C1305 ) C441_=_C1306( C441 C1306 ) \nC441_=_C1307( C441 C1307 ) C441_=_C1309( C441 C1309 ) C441_=_C1310( C441 C1310 ) C441_=_C1311( C441 C1311 ) C441_=_C1312( C441 C1312 ) C441_=_C1313( C441 C1313 ) \nC441_=_C1314( C441 C1314 ) C441_=_C1315( C441 C1315 ) C441_=_C1316( C441 C1316 ) C441_=_C1317( C441 C1317 ) C441_=_C1318( C441 C1318 ) C441_=_C1319( C441 C1319 ) \nC441_=_C1320( C441 C1320 ) C441_=_C1321( C441 C1321 ) C441_=_C1322( C441 C1322 ) C441_=_C1323( C441 C1323 ) C441_=_C1324( C441 C1324 ) C473_=_C501( C473 C501 ) \nC473_=_C771( C473 C771 ) C473_=_C1328( C473 C1328 ) C473_=_C1329( C473 C1329 ) C473_=_C1330( C473 C1330 ) C473_=_C1331( C473 C1331 ) C473_=_C1333( C473 C1333 ) \nC473_=_C1334( C473 C1334 ) C473_=_C1335( C473 C1335 ) C473_=_C1336( C473 C1336 ) C473_=_C1337( C473 C1337 ) C473_=_C1338( C473 C1338 ) C473_=_C1339( C473 C1339 ) \nC473_=_C1340( C473 C1340 ) C473_=_C1341(</w:t>
      </w:r>
    </w:p>
    <w:p>
      <w:pPr>
        <w:pStyle w:val="PreformattedText"/>
        <w:bidi w:val="0"/>
        <w:spacing w:before="0" w:after="0"/>
        <w:jc w:val="left"/>
        <w:rPr/>
      </w:pPr>
      <w:r>
        <w:rPr/>
        <w:t xml:space="preserve"> </w:t>
      </w:r>
      <w:r>
        <w:rPr/>
        <w:t>C473 C1341 ) C473_=_C1342( C473 C1342 ) C473_=_C1343( C473 C1343 ) C473_=_C1344( C473 C1344 ) C473_=_C1345( C473 C1345 ) \nC473_=_C1346( C473 C1346 ) C500_=_C501( C500 C501 ) C500_=_C770( C500 C770 ) C500_=_C1304( C500 C1304 ) C500_=_C1305( C500 C1305 ) C500_=_C1306( C500 C1306 ) \nC500_=_C1307( C500 C1307 ) C500_=_C1309( C500 C1309 ) C500_=_C1310( C500 C1310 ) C500_=_C1311( C500 C1311 ) C500_=_C1312( C500 C1312 ) C500_=_C1313( C500 C1313 ) \nC500_=_C1314( C500 C1314 ) C500_=_C1315( C500 C1315 ) C500_=_C1316( C500 C1316 ) C500_=_C1317( C500 C1317 ) C500_=_C1318( C500 C1318 ) C500_=_C1319( C500 C1319 ) \nC500_=_C1320( C500 C1320 ) C500_=_C1321( C500 C1321 ) C500_=_C1322( C500 C1322 ) C500_=_C1323( C500 C1323 ) C500_=_C1324( C500 C1324 ) C501_=_C771( C501 C771 ) \nC501_=_C1328( C501 C1328 ) C501_=_C1329( C501 C1329 ) C501_=_C1330( C501 C1330 ) C501_=_C1331( C501 C1331 ) C501_=_C1333( C501 C1333 ) C501_=_C1334( C501 C1334 ) \nC501_=_C1335( C501 C1335 ) C501_=_C1336( C501 C1336 ) C501_=_C1337( C501 C1337 ) C501_=_C1338( C501 C1338 ) C501_=_C1339( C501 C1339 ) C501_=_C1340( C501 C1340 ) \nC501_=_C1341( C501 C1341 ) C501_=_C1342( C501 C1342 ) C501_=_C1343( C501 C1343 ) C501_=_C1344( C501 C1344 ) C501_=_C1345( C501 C1345 ) C501_=_C1346( C501 C1346 ) \nC532_=_C534( C532 C534 ) C532_=_C796( C532 C796 ) C532_=_C1153( C532 C1153 ) C532_=_C1305( C532 C1305 ) C532_=_C1329( C532 C1329 ) C532_=_C1350( C532 C1350 ) \nC532_=_C1388( C532 C1388 ) C532_=_C1389( C532 C1389 ) C532_=_C1390( C532 C1390 ) C532_=_C1391( C532 C1391 ) C532_=_C1392( C532 C1392 ) C532_=_C1394( C532 C1394 ) \nC532_=_C1395( C532 C1395 ) C532_=_C1396( C532 C1396 ) C532_=_C1397( C532 C1397 ) C532_=_C1398( C532 C1398 ) C532_=_C1399( C532 C1399 ) C532_=_C1400( C532 C1400 ) \nC532_=_C1401( C532 C1401 ) C532_=_C1402( C532 C1402 ) C532_=_C1403( C532 C1403 ) C532_=_C1404( C532 C1404 ) C532_=_C1406( C532 C1406 ) C532_=_C1407( C532 C1407 ) \nC532_=_C1408( C532 C1408 ) C532_=_C1409( C532 C1409 ) C532_=_C1410( C532 C1410 ) C532_=_C1411( C532 C1411 ) C532_=_C1412( C532 C1412 ) C532_=_C1413( C532 C1413 ) \nC532_=_C1414( C532 C1414 ) C532_=_C1415( C532 C1415 ) C532_=_C1416( C532 C1416 ) C534_=_C595( C534 C595 ) C534_=_C798( C534 C798 ) C534_=_C1170( C534 C1170 ) \nC534_=_C1310( C534 C1310 ) C534_=_C1334( C534 C1334 ) C534_=_C1358( C534 C1358 ) C534_=_C1423( C534 C1423 ) C534_=_C1482( C534 C1482 ) C534_=_C1639( C534 C1639 ) \nC534_=_C1663( C534 C1663 ) C534_=_C1665( C534 C1665 ) C534_=_C1666( C534 C1666 ) C534_=_C1667( C534 C1667 ) C534_=_C1668( C534 C1668 ) C534_=_C1669( C534 C1669 ) \nC534_=_C1670( C534 C1670 ) C534_=_C1671( C534 C1671 ) C534_=_C1672( C534 C1672 ) C534_=_C1673( C534 C1673 ) C534_=_C1675( C534 C1675 ) C534_=_C1676( C534 C1676 ) \nC534_=_C1677( C534 C1677 ) C534_=_C1678( C534 C1678 ) C534_=_C1679( C534 C1679 ) C534_=_C1680( C534 C1680 ) C534_=_C1681( C534 C1681 ) C534_=_C1682( C534 C1682 ) \nC534_=_C1684( C534 C1684 ) C534_=_C1685( C534 C1685 ) C534_=_C1686( C534 C1686 ) C534_=_C1687( C534 C1687 ) C534_=_C1688( C534 C1688 ) C593_=_C595( C593 C595 ) \nC593_=_C797( C593 C797 ) C593_=_C1154( C593 C1154 ) C593_=_C1307( C593 C1307 ) C593_=_C1331( C593 C1331 ) C593_=_C1352( C593 C1352 ) C593_=_C1417( C593 C1417 ) \nC593_=_C1447( C593 C1447 ) C593_=_C1448( C593 C1448 ) C593_=_C1449( C593 C1449 ) C593_=_C1450( C593 C1450 ) C593_=_C1452( C593 C1452 ) C593_=_C1453( C593 C1453 ) \nC593_=_C1455( C593 C1455 ) C593_=_C1456( C593 C1456 ) C593_=_C1457( C593 C1457 ) C593_=_C1458( C593 C1458 ) C593_=_C1459( C593 C1459 ) C593_=_C1460( C593 C1460 ) \nC593_=_C1461( C593 C1461 ) C593_=_C1462( C593 C1462 ) C593_=_C1463( C593 C1463 ) C593_=_C1464( C593 C1464 ) C593_=_C1466( C593 C1466 ) C593_=_C1467( C593 C1467 ) \nC593_=_C1468( C593 C1468 ) C593_=_C1469( C593 C1469 ) C593_=_C1470( C593 C1470 ) C593_=_C1471( C593 C1471 ) C593_=_C1472( C593 C1472 ) C593_=_C1474( C593 C1474 ) \nC593_=_C1475( C593 C1475 ) C593_=_C1476( C593 C1476 ) C593_=_C1477( C593 C1477 ) C595_=_C798( C595 C798 ) C595_=_C1170( C595 C1170 ) C595_=_C1310( C595 C1310 ) \nC595_=_C1334( C595 C1334 ) C595_=_C1358( C595 C1358 ) C595_=_C1423( C595 C1423 ) C595_=_C1482( C595 C1482 ) C595_=_C1639( C595 C1639 ) C595_=_C1663( C595 C1663 ) \nC595_=_C1665( C595 C1665 ) C595_=_C1666( C595 C1666 ) C595_=_C1667( C595 C1667 ) C595_=_C1668( C595 C1668 ) C595_=_C1669( C595 C1669 ) C595_=_C1670( C595 C1670 ) \nC595_=_C1671( C595 C1671 ) C595_=_C1672( C595 C1672 ) C595_=_C1673( C595 C1673 ) C595_=_C1675( C595 C1675 ) C595_=_C1676( C595 C1676 ) C595_=_C1677( C595 C1677 ) \nC595_=_C1678( C595 C1678 ) C595_=_C1679( C595 C1679 ) C595_=_C1680( C595 C1680 ) C595_=_C1681( C595 C1681 ) C595_=_C1682( C595 C1682 ) C595_=_C1684( C595 C1684 ) \nC595_=_C1685( C595 C1685 ) C595_=_C1686( C595 C1686 ) C595_=_C1687( C595 C1687 ) C595_=_C1688( C595 C1688 ) C624_=_C822( C624 C822 ) C624_=_C1136( C624 C1136 ) \nC624_=_C1353( C624 C1353 ) C624_=_C1388( C624 C1388 ) C624_=_C1418( C624 C1418 ) C624_=_C1478( C624 C1478 ) C624_=_C1479( C624 C1479 ) C624_=_C1480( C624 C1480 ) \nC624_=_C1481( C624 C1481 ) C624_=_C1482( C624 C1482 ) C624_=_C1483( C624 C1483 ) C624_=_C1484( C624 C1484 ) C624_=_C1485( C624 C1485 ) C624_=_C1486( C624 C1486 ) \nC624_=_C1487( C624 C1487 ) C624_=_C1488( C624 C1488 ) C624_=_C1489( C624 C1489 ) C624_=_C1490( C624 C1490 ) C624_=_C1491( C624 C1491 ) C624_=_C1492( C624 C1492 ) \nC624_=_C1493( C624 C1493 ) C624_=_C1494( C624 C1494 ) C624_=_C1495( C624 C1495 ) C624_=_C1496( C624 C1496 ) C624_=_C1497( C624 C1497 ) C624_=_C1498( C624 C1498 ) \nC624_=_C1499( C624 C1499 ) C624_=_C1500( C624 C1500 ) C624_=_C1501( C624 C1501 ) C624_=_C1502( C624 C1502 ) C624_=_C1503( C624 C1503 ) C770_=_C771( C770 C771 ) \nC770_=_C1304( C770 C1304 ) C770_=_C1305( C770 C1305 ) C770_=_C1306( C770 C1306 ) C770_=_C1307( C770 C1307 ) C770_=_C1309( C770 C1309 ) C770_=_C1310( C770 C1310 ) \nC770_=_C1311( C770 C1311 ) C770_=_C1312( C770 C1312 ) C770_=_C1313( C770 C1313 ) C770_=_C1314( C770 C1314 ) C770_=_C1315( C770 C1315 ) C770_=_C1316( C770 C1316 ) \nC770_=_C1317( C770 C1317 ) C770_=_C1318( C770 C1318 ) C770_=_C1319( C770 C1319 ) C770_=_C1320( C770 C1320 ) C770_=_C1321( C770 C1321 ) C770_=_C1322( C770 C1322 ) \nC770_=_C1323( C770 C1323 ) C770_=_C1324( C770 C1324 ) C771_=_C1328( C771 C1328 ) C771_=_C1329( C771 C1329 ) C771_=_C1330( C771 C1330 ) C771_=_C1331( C771 C1331 ) \nC771_=_C1333( C771 C1333 ) C771_=_C1334( C771 C1334 ) C771_=_C1335( C771 C1335 ) C771_=_C1336( C771 C1336 ) C771_=_C1337( C771 C1337 ) C771_=_C1338( C771 C1338 ) \nC771_=_C1339( C771 C1339 ) C771_=_C1340( C771 C1340 ) C771_=_C1341( C771 C1341 ) C771_=_C1342( C771 C1342 ) C771_=_C1343( C771 C1343 ) C771_=_C1344( C771 C1344 ) \nC771_=_C1345( C771 C1345 ) C771_=_C1346( C771 C1346 ) C796_=_C797( C796 C797 ) C796_=_C798( C796 C798 ) C796_=_C1153( C796 C1153 ) C796_=_C1305( C796 C1305 ) \nC796_=_C1329( C796 C1329 ) C796_=_C1350( C796 C1350 ) C796_=_C1388( C796 C1388 ) C796_=_C1389( C796 C1389 ) C796_=_C1390( C796 C1390 ) C796_=_C1391( C796 C1391 ) \nC796_=_C1392( C796 C1392 ) C796_=_C1394( C796 C1394 ) C796_=_C1395( C796 C1395 ) C796_=_C1396( C796 C1396 ) C796_=_C1397( C796 C1397 ) C796_=_C1398( C796 C1398 ) \nC796_=_C1399( C796 C1399 ) C796_=_C1400( C796 C1400 ) C796_=_C1401( C796 C1401 ) C796_=_C1402( C796 C1402 ) C796_=_C1403( C796 C1403 ) C796_=_C1404( C796 C1404 ) \nC796_=_C1406( C796 C1406 ) C796_=_C1407( C796 C1407 ) C796_=_C1408( C796 C1408 ) C796_=_C1409( C796 C1409 ) C796_=_C1410( C796 C1410 ) C796_=_C1411( C796 C1411 ) \nC796_=_C1412( C796 C1412 ) C796_=_C1413( C796 C1413 ) C796_=_C1414( C796 C1414 ) C796_=_C1415( C796 C1415 ) C796_=_C1416( C796 C1416 ) C797_=_C798( C797 C798 ) \nC797_=_C1154( C797 C1154 ) C797_=_C1307( C797 C1307 ) C797_=_C1331( C797 C1331 ) C797_=_C1352( C797 C1352 ) C797_=_C1417( C797 C1417 ) C797_=_C1447( C797 C1447 ) \nC797_=_C1448( C797 C1448 ) C797_=_C1449( C797 C1449 ) C797_=_C1450( C797 C1450 ) C797_=_C1452( C797 C1452 ) C797_=_C1453( C797 C1453 ) C797_=_C1455( C797 C1455 ) \nC797_=_C1456( C797 C1456 ) C797_=_C1457( C797 C1457 ) C797_=_C1458( C797 C1458 ) C797_=_C1459( C797 C1459 ) C797_=_C1460( C797 C1460 ) C797_=_C1461( C797 C1461 ) \nC797_=_C1462( C797 C1462 ) C797_=_C1463( C797 C1463 ) C797_=_C1464( C797 C1464 ) C797_=_C1466( C797 C1466 ) C797_=_C1467( C797 C1467 ) C797_=_C1468( C797 C1468 ) \nC797_=_C1469( C797 C1469 ) C797_=_C1470( C797 C1470 ) C797_=_C1471( C797 C1471 ) C797_=_C1472( C797 C1472 ) C797_=_C1474( C797 C1474 ) C797_=_C1475( C797 C1475 ) \nC797_=_C1476( C797 C1476 ) C797_=_C1477( C797 C1477 ) C798_=_C1170( C798 C1170 ) C798_=_C1310( C798 C1310 ) C798_=_C1334( C798 C1334 ) C798_=_C1358( C798 C1358 ) \nC798_=_C1423( C798 C1423 ) C798_=_C1482( C798 C1482 ) C798_=_C1639( C798 C1639 ) C798_=_C1663( C798 C1663 ) C798_=_C1665( C798 C1665 ) C798_=_C1666( C798 C1666 ) \nC798_=_C1667( C798 C1667 ) C798_=_C1668( C798 C1668 ) C798_=_C1669( C798 C1669 ) C798_=_C1670( C798 C1670 ) C798_=_C1671( C798 C1671 ) C798_=_C1672( C798 C1672 ) \nC798_=_C1673( C798 C1673 ) C798_=_C1675( C798 C1675 ) C798_=_C1676( C798 C1676 ) C798_=_C1677( C798 C1677 ) C798_=_C1678( C798 C1678 ) C798_=_C1679( C798 C1679 ) \nC798_=_C1680( C798 C1680 ) C798_=_C1681( C798 C1681 ) C798_=_C1682( C798 C1682 ) C798_=_C1684( C798 C1684 ) C798_=_C1685( C798 C1685 ) C798_=_C1686( C798 C1686 ) \nC798_=_C1687( C798 C1687 ) C798_=_C1688( C798 C1688 ) C822_=_C826( C822 C826 ) C822_=_C1136( C822 C1136 ) C822_=_C1353( C822 C1353 ) C822_=_C1388( C822 C1388 ) \nC822_=_C1418( C822 C1418 ) C822_=_C1478( C822 C1478 ) C822_=_C1479( C822 C1479 ) C822_=_C1480( C822 C1480 ) C822_=_C1481( C822 C1481 ) C822_=_C1482( C822 C1482 ) \nC822_=_C1483( C822 C1483 ) C822_=_C1484( C822 C1484 ) C822_=_C1485( C822 C1485 ) C822_=_C1486( C822 C1486 ) C822_=_C1487( C822 C1487 ) C822_=_C1488( C822 C1488 ) \nC822_=_C1489( C822 C1489 ) C822_=_C1490( C822 C1490 ) C822_=_C1491( C822 C1491 ) C822_=_C1492( C822 C1492 ) C822_=_C1493( C822 C1493</w:t>
      </w:r>
    </w:p>
    <w:p>
      <w:pPr>
        <w:pStyle w:val="PreformattedText"/>
        <w:bidi w:val="0"/>
        <w:spacing w:before="0" w:after="0"/>
        <w:jc w:val="left"/>
        <w:rPr/>
      </w:pPr>
      <w:r>
        <w:rPr/>
        <w:t xml:space="preserve"> </w:t>
      </w:r>
      <w:r>
        <w:rPr/>
        <w:t>) C822_=_C1494( C822 C1494 ) \nC822_=_C1495( C822 C1495 ) C822_=_C1496( C822 C1496 ) C822_=_C1497( C822 C1497 ) C822_=_C1498( C822 C1498 ) C822_=_C1499( C822 C1499 ) C822_=_C1500( C822 C1500 ) \nC822_=_C1501( C822 C1501 ) C822_=_C1502( C822 C1502 ) C822_=_C1503( C822 C1503 ) C826_=_C1140( C826 C1140 ) C826_=_C1188( C826 C1188 ) C826_=_C1321( C826 C1321 ) \nC826_=_C1372( C826 C1372 ) C826_=_C1435( C826 C1435 ) C826_=_C1496( C826 C1496 ) C826_=_C1529( C826 C1529 ) C826_=_C1566( C826 C1566 ) C826_=_C1599( C826 C1599 ) \nC826_=_C1650( C826 C1650 ) C826_=_C1699( C826 C1699 ) C826_=_C1727( C826 C1727 ) C826_=_C1832( C826 C1832 ) C826_=_C1864( C826 C1864 ) C826_=_C1895( C826 C1895 ) \nC826_=_C1969( C826 C1969 ) C826_=_C2024( C826 C2024 ) C826_=_C2051( C826 C2051 ) C826_=_C2069( C826 C2069 ) C826_=_C2101( C826 C2101 ) C826_=_C2102( C826 C2102 ) \nC826_=_C2103( C826 C2103 ) C826_=_C2104( C826 C2104 ) C826_=_C2105( C826 C2105 ) C826_=_C2106( C826 C2106 ) C826_=_C2107( C826 C2107 ) C826_=_C2108( C826 C2108 ) \nC826_=_C2109( C826 C2109 ) C826_=_C2110( C826 C2110 ) C826_=_C2111( C826 C2111 ) C826_=_C2112( C826 C2112 ) C826_=_C2113( C826 C2113 ) C826_=_C2114( C826 C2114 ) \nC826_=_C2115( C826 C2115 ) C859_=_C881( C859 C881 ) C859_=_C905( C859 C905 ) C859_=_C1115( C859 C1115 ) C859_=_C1312( C859 C1312 ) C859_=_C1336( C859 C1336 ) \nC859_=_C1361( C859 C1361 ) C859_=_C1485( C859 C1485 ) C859_=_C1514( C859 C1514 ) C859_=_C1551( C859 C1551 ) C859_=_C1587( C859 C1587 ) C859_=_C1641( C859 C1641 ) \nC859_=_C1689( C859 C1689 ) C859_=_C1715( C859 C1715 ) C859_=_C1771( C859 C1771 ) C859_=_C1772( C859 C1772 ) C859_=_C1773( C859 C1773 ) C859_=_C1774( C859 C1774 ) \nC859_=_C1776( C859 C1776 ) C859_=_C1777( C859 C1777 ) C859_=_C1778( C859 C1778 ) C859_=_C1779( C859 C1779 ) C859_=_C1780( C859 C1780 ) C859_=_C1782( C859 C1782 ) \nC859_=_C1783( C859 C1783 ) C859_=_C1784( C859 C1784 ) C859_=_C1785( C859 C1785 ) C859_=_C1786( C859 C1786 ) C859_=_C1787( C859 C1787 ) C859_=_C1788( C859 C1788 ) \nC859_=_C1790( C859 C1790 ) C859_=_C1792( C859 C1792 ) C859_=_C1793( C859 C1793 ) C859_=_C1794( C859 C1794 ) C859_=_C1795( C859 C1795 ) C880_=_C881( C880 C881 ) \nC880_=_C904( C880 C904 ) C880_=_C929( C880 C929 ) C880_=_C1513( C880 C1513 ) C880_=_C1550( C880 C1550 ) C880_=_C1714( C880 C1714 ) C880_=_C1752( C880 C1752 ) \nC880_=_C1753( C880 C1753 ) C880_=_C1754( C880 C1754 ) C880_=_C1756( C880 C1756 ) C880_=_C1757( C880 C1757 ) C880_=_C1758( C880 C1758 ) C880_=_C1759( C880 C1759 ) \nC880_=_C1760( C880 C1760 ) C880_=_C1761( C880 C1761 ) C880_=_C1762( C880 C1762 ) C880_=_C1763( C880 C1763 ) C880_=_C1764( C880 C1764 ) C880_=_C1766( C880 C1766 ) \nC880_=_C1768( C880 C1768 ) C880_=_C1769( C880 C1769 ) C880_=_C1770( C880 C1770 ) C881_=_C905( C881 C905 ) C881_=_C1115( C881 C1115 ) C881_=_C1312( C881 C1312 ) \nC881_=_C1336( C881 C1336 ) C881_=_C1361( C881 C1361 ) C881_=_C1485( C881 C1485 ) C881_=_C1514( C881 C1514 ) C881_=_C1551( C881 C1551 ) C881_=_C1587( C881 C1587 ) \nC881_=_C1641( C881 C1641 ) C881_=_C1689( C881 C1689 ) C881_=_C1715( C881 C1715 ) C881_=_C1771( C881 C1771 ) C881_=_C1772( C881 C1772 ) C881_=_C1773( C881 C1773 ) \nC881_=_C1774( C881 C1774 ) C881_=_C1776( C881 C1776 ) C881_=_C1777( C881 C1777 ) C881_=_C1778( C881 C1778 ) C881_=_C1779( C881 C1779 ) C881_=_C1780( C881 C1780 ) \nC881_=_C1782( C881 C1782 ) C881_=_C1783( C881 C1783 ) C881_=_C1784( C881 C1784 ) C881_=_C1785( C881 C1785 ) C881_=_C1786( C881 C1786 ) C881_=_C1787( C881 C1787 ) \nC881_=_C1788( C881 C1788 ) C881_=_C1790( C881 C1790 ) C881_=_C1792( C881 C1792 ) C881_=_C1793( C881 C1793 ) C881_=_C1794( C881 C1794 ) C881_=_C1795( C881 C1795 ) \nC904_=_C905( C904 C905 ) C904_=_C929( C904 C929 ) C904_=_C1513( C904 C1513 ) C904_=_C1550( C904 C1550 ) C904_=_C1714( C904 C1714 ) C904_=_C1752( C904 C1752 ) \nC904_=_C1753( C904 C1753 ) C904_=_C1754( C904 C1754 ) C904_=_C1756( C904 C1756 ) C904_=_C1757( C904 C1757 ) C904_=_C1758( C904 C1758 ) C904_=_C1759( C904 C1759 ) \nC904_=_C1760( C904 C1760 ) C904_=_C1761( C904 C1761 ) C904_=_C1762( C904 C1762 ) C904_=_C1763( C904 C1763 ) C904_=_C1764( C904 C1764 ) C904_=_C1766( C904 C1766 ) \nC904_=_C1768( C904 C1768 ) C904_=_C1769( C904 C1769 ) C904_=_C1770( C904 C1770 ) C905_=_C1115( C905 C1115 ) C905_=_C1312( C905 C1312 ) C905_=_C1336( C905 C1336 ) \nC905_=_C1361( C905 C1361 ) C905_=_C1485( C905 C1485 ) C905_=_C1514( C905 C1514 ) C905_=_C1551( C905 C1551 ) C905_=_C1587( C905 C1587 ) C905_=_C1641( C905 C1641 ) \nC905_=_C1689( C905 C1689 ) C905_=_C1715( C905 C1715 ) C905_=_C1771( C905 C1771 ) C905_=_C1772( C905 C1772 ) C905_=_C1773( C905 C1773 ) C905_=_C1774( C905 C1774 ) \nC905_=_C1776( C905 C1776 ) C905_=_C1777( C905 C1777 ) C905_=_C1778( C905 C1778 ) C905_=_C1779( C905 C1779 ) C905_=_C1780( C905 C1780 ) C905_=_C1782( C905 C1782 ) \nC905_=_C1783( C905 C1783 ) C905_=_C1784( C905 C1784 ) C905_=_C1785( C905 C1785 ) C905_=_C1786( C905 C1786 ) C905_=_C1787( C905 C1787 ) C905_=_C1788( C905 C1788 ) \nC905_=_C1790( C905 C1790 ) C905_=_C1792( C905 C1792 ) C905_=_C1793( C905 C1793 ) C905_=_C1794( C905 C1794 ) C905_=_C1795( C905 C1795 ) C929_=_C931( C929 C931 ) \nC929_=_C1513( C929 C1513 ) C929_=_C1550( C929 C1550 ) C929_=_C1714( C929 C1714 ) C929_=_C1752( C929 C1752 ) C929_=_C1753( C929 C1753 ) C929_=_C1754( C929 C1754 ) \nC929_=_C1756( C929 C1756 ) C929_=_C1757( C929 C1757 ) C929_=_C1758( C929 C1758 ) C929_=_C1759( C929 C1759 ) C929_=_C1760( C929 C1760 ) C929_=_C1761( C929 C1761 ) \nC929_=_C1762( C929 C1762 ) C929_=_C1763( C929 C1763 ) C929_=_C1764( C929 C1764 ) C929_=_C1766( C929 C1766 ) C929_=_C1768( C929 C1768 ) C929_=_C1769( C929 C1769 ) \nC929_=_C1770( C929 C1770 ) C931_=_C1095( C931 C1095 ) C931_=_C1262( C931 C1262 ) C931_=_C1523( C931 C1523 ) C931_=_C1560( C931 C1560 ) C931_=_C1721( C931 C1721 ) \nC931_=_C1799( C931 C1799 ) C931_=_C1828( C931 C1828 ) C931_=_C1860( C931 C1860 ) C931_=_C1994( C931 C1994 ) C931_=_C1995( C931 C1995 ) C931_=_C1996( C931 C1996 ) \nC931_=_C1997( C931 C1997 ) C931_=_C1998( C931 C1998 ) C931_=_C1999( C931 C1999 ) C931_=_C2000( C931 C2000 ) C931_=_C2001( C931 C2001 ) C931_=_C2003( C931 C2003 ) \nC931_=_C2005( C931 C2005 ) C931_=_C2006( C931 C2006 ) C931_=_C2007( C931 C2007 ) C931_=_C2008( C931 C2008 ) C1095_=_C1262( C1095 C1262 ) C1095_=_C1523( C1095 C1523 ) \nC1095_=_C1560( C1095 C1560 ) C1095_=_C1721( C1095 C1721 ) C1095_=_C1799( C1095 C1799 ) C1095_=_C1828( C1095 C1828 ) C1095_=_C1860( C1095 C1860 ) C1095_=_C1994( C1095 C1994 ) \nC1095_=_C1995( C1095 C1995 ) C1095_=_C1996( C1095 C1996 ) C1095_=_C1997( C1095 C1997 ) C1095_=_C1998( C1095 C1998 ) C1095_=_C1999( C1095 C1999 ) C1095_=_C2000( C1095 C2000 ) \nC1095_=_C2001( C1095 C2001 ) C1095_=_C2003( C1095 C2003 ) C1095_=_C2005( C1095 C2005 ) C1095_=_C2006( C1095 C2006 ) C1095_=_C2007( C1095 C2007 ) C1095_=_C2008( C1095 C2008 ) \nC1115_=_C1312( C1115 C1312 ) C1115_=_C1336( C1115 C1336 ) C1115_=_C1361( C1115 C1361 ) C1115_=_C1485( C1115 C1485 ) C1115_=_C1514( C1115 C1514 ) C1115_=_C1551( C1115 C1551 ) \nC1115_=_C1587( C1115 C1587 ) C1115_=_C1641( C1115 C1641 ) C1115_=_C1689( C1115 C1689 ) C1115_=_C1715( C1115 C1715 ) C1115_=_C1771( C1115 C1771 ) C1115_=_C1772( C1115 C1772 ) \nC1115_=_C1773( C1115 C1773 ) C1115_=_C1774( C1115 C1774 ) C1115_=_C1776( C1115 C1776 ) C1115_=_C1777( C1115 C1777 ) C1115_=_C1778( C1115 C1778 ) C1115_=_C1779( C1115 C1779 ) \nC1115_=_C1780( C1115 C1780 ) C1115_=_C1782( C1115 C1782 ) C1115_=_C1783( C1115 C1783 ) C1115_=_C1784( C1115 C1784 ) C1115_=_C1785( C1115 C1785 ) C1115_=_C1786( C1115 C1786 ) \nC1115_=_C1787( C1115 C1787 ) C1115_=_C1788( C1115 C1788 ) C1115_=_C1790( C1115 C1790 ) C1115_=_C1792( C1115 C1792 ) C1115_=_C1793( C1115 C1793 ) C1115_=_C1794( C1115 C1794 ) \nC1115_=_C1795( C1115 C1795 ) C1136_=_C1140( C1136 C1140 ) C1136_=_C1353( C1136 C1353 ) C1136_=_C1388( C1136 C1388 ) C1136_=_C1418( C1136 C1418 ) C1136_=_C1478( C1136 C1478 ) \nC1136_=_C1479( C1136 C1479 ) C1136_=_C1480( C1136 C1480 ) C1136_=_C1481( C1136 C1481 ) C1136_=_C1482( C1136 C1482 ) C1136_=_C1483( C1136 C1483 ) C1136_=_C1484( C1136 C1484 ) \nC1136_=_C1485( C1136 C1485 ) C1136_=_C1486( C1136 C1486 ) C1136_=_C1487( C1136 C1487 ) C1136_=_C1488( C1136 C1488 ) C1136_=_C1489( C1136 C1489 ) C1136_=_C1490( C1136 C1490 ) \nC1136_=_C1491( C1136 C1491 ) C1136_=_C1492( C1136 C1492 ) C1136_=_C1493( C1136 C1493 ) C1136_=_C1494( C1136 C1494 ) C1136_=_C1495( C1136 C1495 ) C1136_=_C1496( C1136 C1496 ) \nC1136_=_C1497( C1136 C1497 ) C1136_=_C1498( C1136 C1498 ) C1136_=_C1499( C1136 C1499 ) C1136_=_C1500( C1136 C1500 ) C1136_=_C1501( C1136 C1501 ) C1136_=_C1502( C1136 C1502 ) \nC1136_=_C1503( C1136 C1503 ) C1140_=_C1188( C1140 C1188 ) C1140_=_C1321( C1140 C1321 ) C1140_=_C1372( C1140 C1372 ) C1140_=_C1435( C1140 C1435 ) C1140_=_C1496( C1140 C1496 ) \nC1140_=_C1529( C1140 C1529 ) C1140_=_C1566( C1140 C1566 ) C1140_=_C1599( C1140 C1599 ) C1140_=_C1650( C1140 C1650 ) C1140_=_C1699( C1140 C1699 ) C1140_=_C1727( C1140 C1727 ) \nC1140_=_C1832( C1140 C1832 ) C1140_=_C1864( C1140 C1864 ) C1140_=_C1895( C1140 C1895 ) C1140_=_C1969( C1140 C1969 ) C1140_=_C2024( C1140 C2024 ) C1140_=_C2051( C1140 C2051 ) \nC1140_=_C2069( C1140 C2069 ) C1140_=_C2101( C1140 C2101 ) C1140_=_C2102( C1140 C2102 ) C1140_=_C2103( C1140 C2103 ) C1140_=_C2104( C1140 C2104 ) C1140_=_C2105( C1140 C2105 ) \nC1140_=_C2106( C1140 C2106 ) C1140_=_C2107( C1140 C2107 ) C1140_=_C2108( C1140 C2108 ) C1140_=_C2109( C1140 C2109 ) C1140_=_C2110( C1140 C2110 ) C1140_=_C2111( C1140 C2111 ) \nC1140_=_C2112( C1140 C2112 ) C1140_=_C2113( C1140 C2113 ) C1140_=_C2114( C1140 C2114 ) C1140_=_C2115( C1140 C2115 ) C1153_=_C1154( C1153 C1154 ) C1153_=_C1305( C1153 C1305 ) \nC1153_=_C1329( C1153 C1329 ) C1153_=_C1350( C1153 C1350 ) C1153_=_C1388( C1153 C1388 ) C1153_=_C1389( C1153 C1389 ) C1153_=_C1390( C1153 C1390 ) C1153_=_C1391( C1153 C1391 ) \nC1153_=_C1392( C1153 C1392 ) C1153_=_C1394( C1153 C1394 ) C1153_=_C1395( C1153 C1395 ) C1153_=_C1396( C1153 C1396 ) C1153_=_C1397(</w:t>
      </w:r>
    </w:p>
    <w:p>
      <w:pPr>
        <w:pStyle w:val="PreformattedText"/>
        <w:bidi w:val="0"/>
        <w:spacing w:before="0" w:after="0"/>
        <w:jc w:val="left"/>
        <w:rPr/>
      </w:pPr>
      <w:r>
        <w:rPr/>
        <w:t xml:space="preserve"> </w:t>
      </w:r>
      <w:r>
        <w:rPr/>
        <w:t>C1153 C1397 ) C1153_=_C1398( C1153 C1398 ) \nC1153_=_C1399( C1153 C1399 ) C1153_=_C1400( C1153 C1400 ) C1153_=_C1401( C1153 C1401 ) C1153_=_C1402( C1153 C1402 ) C1153_=_C1403( C1153 C1403 ) C1153_=_C1404( C1153 C1404 ) \nC1153_=_C1406( C1153 C1406 ) C1153_=_C1407( C1153 C1407 ) C1153_=_C1408( C1153 C1408 ) C1153_=_C1409( C1153 C1409 ) C1153_=_C1410( C1153 C1410 ) C1153_=_C1411( C1153 C1411 ) \nC1153_=_C1412( C1153 C1412 ) C1153_=_C1413( C1153 C1413 ) C1153_=_C1414( C1153 C1414 ) C1153_=_C1415( C1153 C1415 ) C1153_=_C1416( C1153 C1416 ) C1154_=_C1307( C1154 C1307 ) \nC1154_=_C1331( C1154 C1331 ) C1154_=_C1352( C1154 C1352 ) C1154_=_C1417( C1154 C1417 ) C1154_=_C1447( C1154 C1447 ) C1154_=_C1448( C1154 C1448 ) C1154_=_C1449( C1154 C1449 ) \nC1154_=_C1450( C1154 C1450 ) C1154_=_C1452( C1154 C1452 ) C1154_=_C1453( C1154 C1453 ) C1154_=_C1455( C1154 C1455 ) C1154_=_C1456( C1154 C1456 ) C1154_=_C1457( C1154 C1457 ) \nC1154_=_C1458( C1154 C1458 ) C1154_=_C1459( C1154 C1459 ) C1154_=_C1460( C1154 C1460 ) C1154_=_C1461( C1154 C1461 ) C1154_=_C1462( C1154 C1462 ) C1154_=_C1463( C1154 C1463 ) \nC1154_=_C1464( C1154 C1464 ) C1154_=_C1466( C1154 C1466 ) C1154_=_C1467( C1154 C1467 ) C1154_=_C1468( C1154 C1468 ) C1154_=_C1469( C1154 C1469 ) C1154_=_C1470( C1154 C1470 ) \nC1154_=_C1471( C1154 C1471 ) C1154_=_C1472( C1154 C1472 ) C1154_=_C1474( C1154 C1474 ) C1154_=_C1475( C1154 C1475 ) C1154_=_C1476( C1154 C1476 ) C1154_=_C1477( C1154 C1477 ) \nC1170_=_C1310( C1170 C1310 ) C1170_=_C1334( C1170 C1334 ) C1170_=_C1358( C1170 C1358 ) C1170_=_C1423( C1170 C1423 ) C1170_=_C1482( C1170 C1482 ) C1170_=_C1639( C1170 C1639 ) \nC1170_=_C1663( C1170 C1663 ) C1170_=_C1665( C1170 C1665 ) C1170_=_C1666( C1170 C1666 ) C1170_=_C1667( C1170 C1667 ) C1170_=_C1668( C1170 C1668 ) C1170_=_C1669( C1170 C1669 ) \nC1170_=_C1670( C1170 C1670 ) C1170_=_C1671( C1170 C1671 ) C1170_=_C1672( C1170 C1672 ) C1170_=_C1673( C1170 C1673 ) C1170_=_C1675( C1170 C1675 ) C1170_=_C1676( C1170 C1676 ) \nC1170_=_C1677( C1170 C1677 ) C1170_=_C1678( C1170 C1678 ) C1170_=_C1679( C1170 C1679 ) C1170_=_C1680( C1170 C1680 ) C1170_=_C1681( C1170 C1681 ) C1170_=_C1682( C1170 C1682 ) \nC1170_=_C1684( C1170 C1684 ) C1170_=_C1685( C1170 C1685 ) C1170_=_C1686( C1170 C1686 ) C1170_=_C1687( C1170 C1687 ) C1170_=_C1688( C1170 C1688 ) C1188_=_C1321( C1188 C1321 ) \nC1188_=_C1372( C1188 C1372 ) C1188_=_C1435( C1188 C1435 ) C1188_=_C1496( C1188 C1496 ) C1188_=_C1529( C1188 C1529 ) C1188_=_C1566( C1188 C1566 ) C1188_=_C1599( C1188 C1599 ) \nC1188_=_C1650( C1188 C1650 ) C1188_=_C1699( C1188 C1699 ) C1188_=_C1727( C1188 C1727 ) C1188_=_C1832( C1188 C1832 ) C1188_=_C1864( C1188 C1864 ) C1188_=_C1895( C1188 C1895 ) \nC1188_=_C1969( C1188 C1969 ) C1188_=_C2024( C1188 C2024 ) C1188_=_C2051( C1188 C2051 ) C1188_=_C2069( C1188 C2069 ) C1188_=_C2101( C1188 C2101 ) C1188_=_C2102( C1188 C2102 ) \nC1188_=_C2103( C1188 C2103 ) C1188_=_C2104( C1188 C2104 ) C1188_=_C2105( C1188 C2105 ) C1188_=_C2106( C1188 C2106 ) C1188_=_C2107( C1188 C2107 ) C1188_=_C2108( C1188 C2108 ) \nC1188_=_C2109( C1188 C2109 ) C1188_=_C2110( C1188 C2110 ) C1188_=_C2111( C1188 C2111 ) C1188_=_C2112( C1188 C2112 ) C1188_=_C2113( C1188 C2113 ) C1188_=_C2114( C1188 C2114 ) \nC1188_=_C2115( C1188 C2115 ) C1262_=_C1523( C1262 C1523 ) C1262_=_C1560( C1262 C1560 ) C1262_=_C1721( C1262 C1721 ) C1262_=_C1799( C1262 C1799 ) C1262_=_C1828( C1262 C1828 ) \nC1262_=_C1860( C1262 C1860 ) C1262_=_C1994( C1262 C1994 ) C1262_=_C1995( C1262 C1995 ) C1262_=_C1996( C1262 C1996 ) C1262_=_C1997( C1262 C1997 ) C1262_=_C1998( C1262 C1998 ) \nC1262_=_C1999( C1262 C1999 ) C1262_=_C2000( C1262 C2000 ) C1262_=_C2001( C1262 C2001 ) C1262_=_C2003( C1262 C2003 ) C1262_=_C2005( C1262 C2005 ) C1262_=_C2006( C1262 C2006 ) \nC1262_=_C2007( C1262 C2007 ) C1262_=_C2008( C1262 C2008 ) C1304_=_C1305( C1304 C1305 ) C1304_=_C1306( C1304 C1306 ) C1304_=_C1307( C1304 C1307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8( C1304 C1328 ) C1304_=_C1350( C1304 C1350 ) C1304_=_C1352( C1304 C1352 ) \nC1304_=_C1353( C1304 C1353 ) C1304_=_C1358( C1304 C1358 ) C1304_=_C1361( C1304 C1361 ) C1304_=_C1372( C1304 C1372 ) C1304_=_C1380( C1304 C1380 ) C1304_=_C1381( C1304 C1381 ) \nC1304_=_C1382( C1304 C1382 ) C1304_=_C1383( C1304 C1383 ) C1304_=_C1384( C1304 C1384 ) C1304_=_C1385( C1304 C1385 ) C1304_=_C1386( C1304 C1386 ) C1305_=_C1306( C1305 C1306 ) \nC1305_=_C1307( C1305 C1307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9( C1305 C1329 ) \nC1305_=_C1350( C1305 C1350 ) C1305_=_C1388( C1305 C1388 ) C1305_=_C1389( C1305 C1389 ) C1305_=_C1390( C1305 C1390 ) C1305_=_C1391( C1305 C1391 ) C1305_=_C1392( C1305 C1392 ) \nC1305_=_C1394( C1305 C1394 ) C1305_=_C1395( C1305 C1395 ) C1305_=_C1396( C1305 C1396 ) C1305_=_C1397( C1305 C1397 ) C1305_=_C1398( C1305 C1398 ) C1305_=_C1399( C1305 C1399 ) \nC1305_=_C1400( C1305 C1400 ) C1305_=_C1401( C1305 C1401 ) C1305_=_C1402( C1305 C1402 ) C1305_=_C1403( C1305 C1403 ) C1305_=_C1404( C1305 C1404 ) C1305_=_C1406( C1305 C1406 ) \nC1305_=_C1407( C1305 C1407 ) C1305_=_C1408( C1305 C1408 ) C1305_=_C1409( C1305 C1409 ) C1305_=_C1410( C1305 C1410 ) C1305_=_C1411( C1305 C1411 ) C1305_=_C1412( C1305 C1412 ) \nC1305_=_C1413( C1305 C1413 ) C1305_=_C1414( C1305 C1414 ) C1305_=_C1415( C1305 C1415 ) C1305_=_C1416( C1305 C1416 ) C1306_=_C1307( C1306 C1307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30( C1306 C1330 ) C1306_=_C1417( C1306 C1417 ) C1306_=_C1418( C1306 C1418 ) \nC1306_=_C1423( C1306 C1423 ) C1306_=_C1435( C1306 C1435 ) C1306_=_C1442( C1306 C1442 ) C1306_=_C1443( C1306 C1443 ) C1306_=_C1444( C1306 C1444 ) C1306_=_C1445( C1306 C1445 ) \nC1306_=_C1446( C1306 C1446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31( C1307 C1331 ) \nC1307_=_C1352( C1307 C1352 ) C1307_=_C1417( C1307 C1417 ) C1307_=_C1447( C1307 C1447 ) C1307_=_C1448( C1307 C1448 ) C1307_=_C1449( C1307 C1449 ) C1307_=_C1450( C1307 C1450 ) \nC1307_=_C1452( C1307 C1452 ) C1307_=_C1453( C1307 C1453 ) C1307_=_C1455( C1307 C1455 ) C1307_=_C1456( C1307 C1456 ) C1307_=_C1457( C1307 C1457 ) C1307_=_C1458( C1307 C1458 ) \nC1307_=_C1459( C1307 C1459 ) C1307_=_C1460( C1307 C1460 ) C1307_=_C1461( C1307 C1461 ) C1307_=_C1462( C1307 C1462 ) C1307_=_C1463( C1307 C1463 ) C1307_=_C1464( C1307 C1464 ) \nC1307_=_C1466( C1307 C1466 ) C1307_=_C1467( C1307 C1467 ) C1307_=_C1468( C1307 C1468 ) C1307_=_C1469( C1307 C1469 ) C1307_=_C1470( C1307 C1470 ) C1307_=_C1471( C1307 C1471 ) \nC1307_=_C1472( C1307 C1472 ) C1307_=_C1474( C1307 C1474 ) C1307_=_C1475( C1307 C1475 ) C1307_=_C1476( C1307 C1476 ) C1307_=_C1477( C1307 C1477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33( C1309 C1333 ) C1309_=_C1392( C1309 C1392 ) C1309_=_C1450( C1309 C1450 ) C1309_=_C1481( C1309 C1481 ) \nC1309_=_C1639( C1309 C1639 ) C1309_=_C1641( C1309 C1641 ) C1309_=_C1650( C1309 C1650 ) C1309_=_C1656( C1309 C1656 ) C1309_=_C1657( C1309 C1657 ) C1309_=_C1658( C1309 C1658 ) \nC1309_=_C1659( C1309 C1659 ) C1309_=_C1660( C1309 C1660 ) C1309_=_C1661( C1309 C1661 ) C1309_=_C1662( C1309 C1662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34( C1310 C1334 ) C1310_=_C1358( C1310 C1358 ) C1310_=_C1423( C1310 C1423 ) C1310_=_C1482( C1310 C1482 ) C1310_=_C1639( C1310 C1639 ) C1310_=_C1663( C1310 C1663 ) \nC1310_=_C1665( C1310 C1665 ) C1310_=_C1666( C1310 C1666 ) C1310_=_C1667( C1310 C1667 ) C1310_=_C1668( C1310 C1668 ) C1310_=_C1669( C1310 C1669 ) C1310_=_C1670( C1310 C1670 ) \nC1310_=_C1671(</w:t>
      </w:r>
    </w:p>
    <w:p>
      <w:pPr>
        <w:pStyle w:val="PreformattedText"/>
        <w:bidi w:val="0"/>
        <w:spacing w:before="0" w:after="0"/>
        <w:jc w:val="left"/>
        <w:rPr/>
      </w:pPr>
      <w:r>
        <w:rPr/>
        <w:t xml:space="preserve"> </w:t>
      </w:r>
      <w:r>
        <w:rPr/>
        <w:t>C1310 C1671 ) C1310_=_C1672( C1310 C1672 ) C1310_=_C1673( C1310 C1673 ) C1310_=_C1675( C1310 C1675 ) C1310_=_C1676( C1310 C1676 ) C1310_=_C1677( C1310 C1677 ) \nC1310_=_C1678( C1310 C1678 ) C1310_=_C1679( C1310 C1679 ) C1310_=_C1680( C1310 C1680 ) C1310_=_C1681( C1310 C1681 ) C1310_=_C1682( C1310 C1682 ) C1310_=_C1684( C1310 C1684 ) \nC1310_=_C1685( C1310 C1685 ) C1310_=_C1686( C1310 C1686 ) C1310_=_C1687( C1310 C1687 ) C1310_=_C1688( C1310 C1688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35( C1311 C1335 ) \nC1311_=_C1394( C1311 C1394 ) C1311_=_C1452( C1311 C1452 ) C1311_=_C1483( C1311 C1483 ) C1311_=_C1663( C1311 C1663 ) C1311_=_C1689( C1311 C1689 ) C1311_=_C1699( C1311 C1699 ) \nC1311_=_C1707( C1311 C1707 ) C1311_=_C1708( C1311 C1708 ) C1311_=_C1709( C1311 C1709 ) C1311_=_C1710( C1311 C1710 ) C1311_=_C1711( C1311 C1711 ) C1311_=_C1712( C1311 C1712 ) \nC1311_=_C1713( C1311 C1713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36( C1312 C1336 ) C1312_=_C1361( C1312 C1361 ) C1312_=_C1485( C1312 C1485 ) C1312_=_C1514( C1312 C1514 ) C1312_=_C1551( C1312 C1551 ) \nC1312_=_C1587( C1312 C1587 ) C1312_=_C1641( C1312 C1641 ) C1312_=_C1689( C1312 C1689 ) C1312_=_C1715( C1312 C1715 ) C1312_=_C1771( C1312 C1771 ) C1312_=_C1772( C1312 C1772 ) \nC1312_=_C1773( C1312 C1773 ) C1312_=_C1774( C1312 C1774 ) C1312_=_C1776( C1312 C1776 ) C1312_=_C1777( C1312 C1777 ) C1312_=_C1778( C1312 C1778 ) C1312_=_C1779( C1312 C1779 ) \nC1312_=_C1780( C1312 C1780 ) C1312_=_C1782( C1312 C1782 ) C1312_=_C1783( C1312 C1783 ) C1312_=_C1784( C1312 C1784 ) C1312_=_C1785( C1312 C1785 ) C1312_=_C1786( C1312 C1786 ) \nC1312_=_C1787( C1312 C1787 ) C1312_=_C1788( C1312 C1788 ) C1312_=_C1790( C1312 C1790 ) C1312_=_C1792( C1312 C1792 ) C1312_=_C1793( C1312 C1793 ) C1312_=_C1794( C1312 C1794 ) \nC1312_=_C1795( C1312 C1795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96( C1313 C1396 ) C1313_=_C1455( C1313 C1455 ) C1313_=_C1486( C1313 C1486 ) C1313_=_C1665( C1313 C1665 ) C1313_=_C1752( C1313 C1752 ) C1313_=_C1771( C1313 C1771 ) \nC1313_=_C1799( C1313 C1799 ) C1313_=_C1814( C1313 C1814 ) C1313_=_C1817( C1313 C1817 ) C1313_=_C1819( C1313 C1819 ) C1313_=_C1820( C1313 C1820 ) C1313_=_C1821( C1313 C1821 ) \nC1314_=_C1315( C1314 C1315 ) C1314_=_C1316( C1314 C1316 ) C1314_=_C1317( C1314 C1317 ) C1314_=_C1318( C1314 C1318 ) C1314_=_C1319( C1314 C1319 ) C1314_=_C1320( C1314 C1320 ) \nC1314_=_C1321( C1314 C1321 ) C1314_=_C1322( C1314 C1322 ) C1314_=_C1323( C1314 C1323 ) C1314_=_C1324( C1314 C1324 ) C1314_=_C1337( C1314 C1337 ) C1314_=_C1397( C1314 C1397 ) \nC1314_=_C1456( C1314 C1456 ) C1314_=_C1487( C1314 C1487 ) C1314_=_C1666( C1314 C1666 ) C1314_=_C1753( C1314 C1753 ) C1314_=_C1772( C1314 C1772 ) C1314_=_C1828( C1314 C1828 ) \nC1314_=_C1832( C1314 C1832 ) C1314_=_C1843( C1314 C1843 ) C1314_=_C1847( C1314 C1847 ) C1314_=_C1850( C1314 C1850 ) C1314_=_C1851( C1314 C1851 ) C1314_=_C1852( C1314 C1852 ) \nC1314_=_C1853( C1314 C1853 ) C1314_=_C1854( C1314 C1854 ) C1315_=_C1316( C1315 C1316 ) C1315_=_C1317( C1315 C1317 ) C1315_=_C1318( C1315 C1318 ) C1315_=_C1319( C1315 C1319 ) \nC1315_=_C1320( C1315 C1320 ) C1315_=_C1321( C1315 C1321 ) C1315_=_C1322( C1315 C1322 ) C1315_=_C1323( C1315 C1323 ) C1315_=_C1324( C1315 C1324 ) C1315_=_C1338( C1315 C1338 ) \nC1315_=_C1398( C1315 C1398 ) C1315_=_C1457( C1315 C1457 ) C1315_=_C1488( C1315 C1488 ) C1315_=_C1667( C1315 C1667 ) C1315_=_C1754( C1315 C1754 ) C1315_=_C1773( C1315 C1773 ) \nC1315_=_C1860( C1315 C1860 ) C1315_=_C1864( C1315 C1864 ) C1315_=_C1875( C1315 C1875 ) C1315_=_C1879( C1315 C1879 ) C1315_=_C1882( C1315 C1882 ) C1315_=_C1883( C1315 C1883 ) \nC1315_=_C1884( C1315 C1884 ) C1315_=_C1885( C1315 C1885 ) C1315_=_C1886( C1315 C1886 ) C1316_=_C1317( C1316 C1317 ) C1316_=_C1318( C1316 C1318 ) C1316_=_C1319( C1316 C1319 ) \nC1316_=_C1320( C1316 C1320 ) C1316_=_C1321( C1316 C1321 ) C1316_=_C1322( C1316 C1322 ) C1316_=_C1323( C1316 C1323 ) C1316_=_C1324( C1316 C1324 ) C1316_=_C1339( C1316 C1339 ) \nC1316_=_C1458( C1316 C1458 ) C1316_=_C1489( C1316 C1489 ) C1316_=_C1668( C1316 C1668 ) C1316_=_C1895( C1316 C1895 ) C1316_=_C1909( C1316 C1909 ) C1316_=_C1910( C1316 C1910 ) \nC1316_=_C1911( C1316 C1911 ) C1317_=_C1318( C1317 C1318 ) C1317_=_C1319( C1317 C1319 ) C1317_=_C1320( C1317 C1320 ) C1317_=_C1321( C1317 C1321 ) C1317_=_C1322( C1317 C1322 ) \nC1317_=_C1323( C1317 C1323 ) C1317_=_C1324( C1317 C1324 ) C1317_=_C1399( C1317 C1399 ) C1317_=_C1459( C1317 C1459 ) C1317_=_C1490( C1317 C1490 ) C1317_=_C1669( C1317 C1669 ) \nC1317_=_C1928( C1317 C1928 ) C1317_=_C1932( C1317 C1932 ) C1317_=_C1935( C1317 C1935 ) C1317_=_C1936( C1317 C1936 ) C1317_=_C1937( C1317 C1937 ) C1318_=_C1319( C1318 C1319 ) \nC1318_=_C1320( C1318 C1320 ) C1318_=_C1321( C1318 C1321 ) C1318_=_C1322( C1318 C1322 ) C1318_=_C1323( C1318 C1323 ) C1318_=_C1324( C1318 C1324 ) C1318_=_C1340( C1318 C1340 ) \nC1318_=_C1400( C1318 C1400 ) C1318_=_C1460( C1318 C1460 ) C1318_=_C1491( C1318 C1491 ) C1318_=_C1670( C1318 C1670 ) C1318_=_C1774( C1318 C1774 ) C1318_=_C1969( C1318 C1969 ) \nC1318_=_C1982( C1318 C1982 ) C1318_=_C1986( C1318 C1986 ) C1318_=_C1987( C1318 C1987 ) C1318_=_C1988( C1318 C1988 ) C1318_=_C1989( C1318 C1989 ) C1318_=_C1990( C1318 C1990 ) \nC1318_=_C1991( C1318 C1991 ) C1318_=_C1992( C1318 C1992 ) C1318_=_C1993( C1318 C1993 ) C1319_=_C1320( C1319 C1320 ) C1319_=_C1321( C1319 C1321 ) C1319_=_C1322( C1319 C1322 ) \nC1319_=_C1323( C1319 C1323 ) C1319_=_C1324( C1319 C1324 ) C1319_=_C1341( C1319 C1341 ) C1319_=_C1401( C1319 C1401 ) C1319_=_C1461( C1319 C1461 ) C1319_=_C1492( C1319 C1492 ) \nC1319_=_C1671( C1319 C1671 ) C1319_=_C1757( C1319 C1757 ) C1319_=_C1777( C1319 C1777 ) C1319_=_C1995( C1319 C1995 ) C1319_=_C2024( C1319 C2024 ) C1319_=_C2034( C1319 C2034 ) \nC1319_=_C2037( C1319 C2037 ) C1319_=_C2041( C1319 C2041 ) C1319_=_C2042( C1319 C2042 ) C1319_=_C2043( C1319 C2043 ) C1319_=_C2044( C1319 C2044 ) C1319_=_C2045( C1319 C2045 ) \nC1319_=_C2046( C1319 C2046 ) C1319_=_C2047( C1319 C2047 ) C1319_=_C2048( C1319 C2048 ) C1320_=_C1321( C1320 C1321 ) C1320_=_C1322( C1320 C1322 ) C1320_=_C1323( C1320 C1323 ) \nC1320_=_C1324( C1320 C1324 ) C1320_=_C1404( C1320 C1404 ) C1320_=_C1464( C1320 C1464 ) C1320_=_C1495( C1320 C1495 ) C1320_=_C1673( C1320 C1673 ) C1320_=_C1780( C1320 C1780 ) \nC1320_=_C2096( C1320 C2096 ) C1320_=_C2097( C1320 C2097 ) C1320_=_C2098( C1320 C2098 ) C1320_=_C2099( C1320 C2099 ) C1320_=_C2100( C1320 C2100 ) C1321_=_C1322( C1321 C1322 ) \nC1321_=_C1323( C1321 C1323 ) C1321_=_C1324( C1321 C1324 ) C1321_=_C1372( C1321 C1372 ) C1321_=_C1435( C1321 C1435 ) C1321_=_C1496( C1321 C1496 ) C1321_=_C1529( C1321 C1529 ) \nC1321_=_C1566( C1321 C1566 ) C1321_=_C1599( C1321 C1599 ) C1321_=_C1650( C1321 C1650 ) C1321_=_C1699( C1321 C1699 ) C1321_=_C1727( C1321 C1727 ) C1321_=_C1832( C1321 C1832 ) \nC1321_=_C1864( C1321 C1864 ) C1321_=_C1895( C1321 C1895 ) C1321_=_C1969( C1321 C1969 ) C1321_=_C2024( C1321 C2024 ) C1321_=_C2051( C1321 C2051 ) C1321_=_C2069( C1321 C2069 ) \nC1321_=_C2101( C1321 C2101 ) C1321_=_C2102( C1321 C2102 ) C1321_=_C2103( C1321 C2103 ) C1321_=_C2104( C1321 C2104 ) C1321_=_C2105( C1321 C2105 ) C1321_=_C2106( C1321 C2106 ) \nC1321_=_C2107( C1321 C2107 ) C1321_=_C2108( C1321 C2108 ) C1321_=_C2109( C1321 C2109 ) C1321_=_C2110( C1321 C2110 ) C1321_=_C2111( C1321 C2111 ) C1321_=_C2112( C1321 C2112 ) \nC1321_=_C2113( C1321 C2113 ) C1321_=_C2114( C1321 C2114 ) C1321_=_C2115( C1321 C2115 ) C1322_=_C1323( C1322 C1323 ) C1322_=_C1324( C1322 C1324 ) C1322_=_C1342( C1322 C1342 ) \nC1322_=_C1466( C1322 C1466 ) C1322_=_C1497( C1322 C1497 ) C1322_=_C1675( C1322 C1675 ) C1322_=_C2101( C1322 C2101 ) C1322_=_C2122( C1322 C2122 ) C1322_=_C2123( C1322 C2123 ) \nC1322_=_C2124( C1322 C2124 ) C1322_=_C2125( C1322 C2125 ) C1322_=_C2126( C1322 C2126 ) C1323_=_C1324( C1323 C1324 ) C1323_=_C1343( C1323 C1343 ) C1323_=_C1408( C1323 C1408 ) \nC1323_=_C1469( C1323 C1469 ) C1323_=_C1500( C1323 C1500 ) C1323_=_C1676( C1323 C1676 ) C1323_=_C1760( C1323 C1760 ) C1323_=_C1784( C1323 C1784 ) C1323_=_C1997( C1323 C1997 ) \nC1323_=_C2103( C1323 C2103 ) C1323_=_C2153( C1323 C2153 ) C1323_=_C2157( C1323 C2157 ) C1323_=_C2161( C1323 C2161 ) C1324_=_C1344( C1324 C1344 ) C1324_=_C1409( C1324 C1409 ) \nC1324_=_C1470( C1324 C1470 ) C1324_=_C1501( C1324 C1501 ) C1324_=_C1677( C1324 C1677 ) C1324_=_C1761( C1324 C1761 ) C1324_=_C1785( C1324 C1785 ) C1324_=_C1998( C1324 C1998 ) \nC1324_=_C2104( C1324 C2104 ) C1324_=_C2168( C1324 C2168 ) C1324_=_C2172( C1324 C2172 ) C1324_=_C2174( C1324 C2174 ) C1324_=_C2175( C1324 C2175 ) C1324_=_C2176( C1324 C2176 ) \nC1324_=_C2177( C1324 C2177 ) C1324_=_C2178( C1324 C2178 ) C1328_=_C1329( C1328 C1329 ) C1328_=_C1330( C1328 C1330 ) C1328_=_C1331( C1328 C1331 ) C1328_=_C1333( C1328 C1333 ) \nC1328_=_C1334( C1328 C1334 ) C1328_=_C1335( C1328 C1335 ) C1328_=_C1336( C1328 C1336 ) C1328_=_C1337( C1328 C1337 ) C1328_=_C1338( C1328 C1338 ) C1328_=_C1339( C1328 C1339 ) \nC1328_=_C1340( C1328 C1340 ) C1328_=_C1341( C1328 C1341 ) C1328_=_C1342(</w:t>
      </w:r>
    </w:p>
    <w:p>
      <w:pPr>
        <w:pStyle w:val="PreformattedText"/>
        <w:bidi w:val="0"/>
        <w:spacing w:before="0" w:after="0"/>
        <w:jc w:val="left"/>
        <w:rPr/>
      </w:pPr>
      <w:r>
        <w:rPr/>
        <w:t xml:space="preserve"> </w:t>
      </w:r>
      <w:r>
        <w:rPr/>
        <w:t>C1328 C1342 ) C1328_=_C1343( C1328 C1343 ) C1328_=_C1344( C1328 C1344 ) C1328_=_C1345( C1328 C1345 ) \nC1328_=_C1346( C1328 C1346 ) C1328_=_C1350( C1328 C1350 ) C1328_=_C1352( C1328 C1352 ) C1328_=_C1353( C1328 C1353 ) C1328_=_C1358( C1328 C1358 ) C1328_=_C1361( C1328 C1361 ) \nC1328_=_C1372( C1328 C1372 ) C1328_=_C1380( C1328 C1380 ) C1328_=_C1381( C1328 C1381 ) C1328_=_C1382( C1328 C1382 ) C1328_=_C1383( C1328 C1383 ) C1328_=_C1384( C1328 C1384 ) \nC1328_=_C1385( C1328 C1385 ) C1328_=_C1386( C1328 C1386 ) C1329_=_C1330( C1329 C1330 ) C1329_=_C1331( C1329 C1331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50( C1329 C1350 ) C1329_=_C1388( C1329 C1388 ) C1329_=_C1389( C1329 C1389 ) C1329_=_C1390( C1329 C1390 ) C1329_=_C1391( C1329 C1391 ) C1329_=_C1392( C1329 C1392 ) \nC1329_=_C1394( C1329 C1394 ) C1329_=_C1395( C1329 C1395 ) C1329_=_C1396( C1329 C1396 ) C1329_=_C1397( C1329 C1397 ) C1329_=_C1398( C1329 C1398 ) C1329_=_C1399( C1329 C1399 ) \nC1329_=_C1400( C1329 C1400 ) C1329_=_C1401( C1329 C1401 ) C1329_=_C1402( C1329 C1402 ) C1329_=_C1403( C1329 C1403 ) C1329_=_C1404( C1329 C1404 ) C1329_=_C1406( C1329 C1406 ) \nC1329_=_C1407( C1329 C1407 ) C1329_=_C1408( C1329 C1408 ) C1329_=_C1409( C1329 C1409 ) C1329_=_C1410( C1329 C1410 ) C1329_=_C1411( C1329 C1411 ) C1329_=_C1412( C1329 C1412 ) \nC1329_=_C1413( C1329 C1413 ) C1329_=_C1414( C1329 C1414 ) C1329_=_C1415( C1329 C1415 ) C1329_=_C1416( C1329 C1416 ) C1330_=_C1331( C1330 C1331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417( C1330 C1417 ) C1330_=_C1418( C1330 C1418 ) C1330_=_C1423( C1330 C1423 ) C1330_=_C1435( C1330 C1435 ) C1330_=_C1442( C1330 C1442 ) \nC1330_=_C1443( C1330 C1443 ) C1330_=_C1444( C1330 C1444 ) C1330_=_C1445( C1330 C1445 ) C1330_=_C1446( C1330 C1446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52( C1331 C1352 ) C1331_=_C1417( C1331 C1417 ) C1331_=_C1447( C1331 C1447 ) C1331_=_C1448( C1331 C1448 ) C1331_=_C1449( C1331 C1449 ) C1331_=_C1450( C1331 C1450 ) \nC1331_=_C1452( C1331 C1452 ) C1331_=_C1453( C1331 C1453 ) C1331_=_C1455( C1331 C1455 ) C1331_=_C1456( C1331 C1456 ) C1331_=_C1457( C1331 C1457 ) C1331_=_C1458( C1331 C1458 ) \nC1331_=_C1459( C1331 C1459 ) C1331_=_C1460( C1331 C1460 ) C1331_=_C1461( C1331 C1461 ) C1331_=_C1462( C1331 C1462 ) C1331_=_C1463( C1331 C1463 ) C1331_=_C1464( C1331 C1464 ) \nC1331_=_C1466( C1331 C1466 ) C1331_=_C1467( C1331 C1467 ) C1331_=_C1468( C1331 C1468 ) C1331_=_C1469( C1331 C1469 ) C1331_=_C1470( C1331 C1470 ) C1331_=_C1471( C1331 C1471 ) \nC1331_=_C1472( C1331 C1472 ) C1331_=_C1474( C1331 C1474 ) C1331_=_C1475( C1331 C1475 ) C1331_=_C1476( C1331 C1476 ) C1331_=_C1477( C1331 C1477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92( C1333 C1392 ) C1333_=_C1450( C1333 C1450 ) C1333_=_C1481( C1333 C1481 ) C1333_=_C1639( C1333 C1639 ) C1333_=_C1641( C1333 C1641 ) C1333_=_C1650( C1333 C1650 ) \nC1333_=_C1656( C1333 C1656 ) C1333_=_C1657( C1333 C1657 ) C1333_=_C1658( C1333 C1658 ) C1333_=_C1659( C1333 C1659 ) C1333_=_C1660( C1333 C1660 ) C1333_=_C1661( C1333 C1661 ) \nC1333_=_C1662( C1333 C166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58( C1334 C1358 ) C1334_=_C1423( C1334 C1423 ) C1334_=_C1482( C1334 C1482 ) C1334_=_C1639( C1334 C1639 ) C1334_=_C1663( C1334 C1663 ) \nC1334_=_C1665( C1334 C1665 ) C1334_=_C1666( C1334 C1666 ) C1334_=_C1667( C1334 C1667 ) C1334_=_C1668( C1334 C1668 ) C1334_=_C1669( C1334 C1669 ) C1334_=_C1670( C1334 C1670 ) \nC1334_=_C1671( C1334 C1671 ) C1334_=_C1672( C1334 C1672 ) C1334_=_C1673( C1334 C1673 ) C1334_=_C1675( C1334 C1675 ) C1334_=_C1676( C1334 C1676 ) C1334_=_C1677( C1334 C1677 ) \nC1334_=_C1678( C1334 C1678 ) C1334_=_C1679( C1334 C1679 ) C1334_=_C1680( C1334 C1680 ) C1334_=_C1681( C1334 C1681 ) C1334_=_C1682( C1334 C1682 ) C1334_=_C1684( C1334 C1684 ) \nC1334_=_C1685( C1334 C1685 ) C1334_=_C1686( C1334 C1686 ) C1334_=_C1687( C1334 C1687 ) C1334_=_C1688( C1334 C168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94( C1335 C1394 ) C1335_=_C1452( C1335 C1452 ) C1335_=_C1483( C1335 C1483 ) \nC1335_=_C1663( C1335 C1663 ) C1335_=_C1689( C1335 C1689 ) C1335_=_C1699( C1335 C1699 ) C1335_=_C1707( C1335 C1707 ) C1335_=_C1708( C1335 C1708 ) C1335_=_C1709( C1335 C1709 ) \nC1335_=_C1710( C1335 C1710 ) C1335_=_C1711( C1335 C1711 ) C1335_=_C1712( C1335 C1712 ) C1335_=_C1713( C1335 C1713 ) C1336_=_C1337( C1336 C1337 ) C1336_=_C1338( C1336 C1338 ) \nC1336_=_C1339( C1336 C1339 ) C1336_=_C1340( C1336 C1340 ) C1336_=_C1341( C1336 C1341 ) C1336_=_C1342( C1336 C1342 ) C1336_=_C1343( C1336 C1343 ) C1336_=_C1344( C1336 C1344 ) \nC1336_=_C1345( C1336 C1345 ) C1336_=_C1346( C1336 C1346 ) C1336_=_C1361( C1336 C1361 ) C1336_=_C1485( C1336 C1485 ) C1336_=_C1514( C1336 C1514 ) C1336_=_C1551( C1336 C1551 ) \nC1336_=_C1587( C1336 C1587 ) C1336_=_C1641( C1336 C1641 ) C1336_=_C1689( C1336 C1689 ) C1336_=_C1715( C1336 C1715 ) C1336_=_C1771( C1336 C1771 ) C1336_=_C1772( C1336 C1772 ) \nC1336_=_C1773( C1336 C1773 ) C1336_=_C1774( C1336 C1774 ) C1336_=_C1776( C1336 C1776 ) C1336_=_C1777( C1336 C1777 ) C1336_=_C1778( C1336 C1778 ) C1336_=_C1779( C1336 C1779 ) \nC1336_=_C1780( C1336 C1780 ) C1336_=_C1782( C1336 C1782 ) C1336_=_C1783( C1336 C1783 ) C1336_=_C1784( C1336 C1784 ) C1336_=_C1785( C1336 C1785 ) C1336_=_C1786( C1336 C1786 ) \nC1336_=_C1787( C1336 C1787 ) C1336_=_C1788( C1336 C1788 ) C1336_=_C1790( C1336 C1790 ) C1336_=_C1792( C1336 C1792 ) C1336_=_C1793( C1336 C1793 ) C1336_=_C1794( C1336 C1794 ) \nC1336_=_C1795( C1336 C1795 ) C1337_=_C1338( C1337 C1338 ) C1337_=_C1339( C1337 C1339 ) C1337_=_C1340( C1337 C1340 ) C1337_=_C1341( C1337 C1341 ) C1337_=_C1342( C1337 C1342 ) \nC1337_=_C1343( C1337 C1343 ) C1337_=_C1344( C1337 C1344 ) C1337_=_C1345( C1337 C1345 ) C1337_=_C1346( C1337 C1346 ) C1337_=_C1397( C1337 C1397 ) C1337_=_C1456( C1337 C1456 ) \nC1337_=_C1487( C1337 C1487 ) C1337_=_C1666( C1337 C1666 ) C1337_=_C1753( C1337 C1753 ) C1337_=_C1772( C1337 C1772 ) C1337_=_C1828( C1337 C1828 ) C1337_=_C1832( C1337 C1832 ) \nC1337_=_C1843( C1337 C1843 ) C1337_=_C1847( C1337 C1847 ) C1337_=_C1850( C1337 C1850 ) C1337_=_C1851( C1337 C1851 ) C1337_=_C1852( C1337 C1852 ) C1337_=_C1853( C1337 C1853 ) \nC1337_=_C1854( C1337 C1854 ) C1338_=_C1339( C1338 C1339 ) C1338_=_C1340( C1338 C1340 ) C1338_=_C1341( C1338 C1341 ) C1338_=_C1342( C1338 C1342 ) C1338_=_C1343( C1338 C1343 ) \nC1338_=_C1344( C1338 C1344 ) C1338_=_C1345( C1338 C1345 ) C1338_=_C1346( C1338 C1346 ) C1338_=_C1398( C1338 C1398 ) C1338_=_C1457( C1338 C1457 ) C1338_=_C1488( C1338 C1488 ) \nC1338_=_C1667( C1338 C1667 ) C1338_=_C1754( C1338 C1754 ) C1338_=_C1773( C1338 C1773 ) C1338_=_C1860( C1338 C1860 ) C1338_=_C1864( C1338 C1864 ) C1338_=_C1875( C1338 C1875 ) \nC1338_=_C1879( C1338 C1879 ) C1338_=_C1882( C1338 C1882 ) C1338_=_C1883( C1338 C1883 ) C1338_=_C1884( C1338 C1884 ) C1338_=_C1885( C1338 C1885 ) C1338_=_C1886( C1338 C1886 ) \nC1339_=_C1340( C1339 C1340 ) C1339_=_C1341( C1339 C1341 ) C1339_=_C1342( C1339 C1342 ) C1339_=_C1343( C1339 C1343 ) C1339_=_C1344( C1339 C1344 ) C1339_=_C1345( C1339 C1345 ) \nC1339_=_C1346( C1339 C1346 ) C1339_=_C1458( C1339 C1458 ) C1339_=_C1489( C1339 C1489 ) C1339_=_C1668( C1339 C1668 ) C1339_=_C1895( C1339 C1895 ) C1339_=_C1909( C1339 C1909 ) \nC1339_=_C1910( C1339 C1910 ) C1339_=_C1911( C1339 C1911 ) C1340_=_C1341( C1340 C1341 ) C1340_=_C1342( C1340 C1342 ) C1340_=_C1343( C1340 C1343 ) C1340_=_C1344( C1340 C1344 ) \nC1340_=_C1345( C1340 C1345 ) C1340_=_C1346( C1340 C1346 ) C1340_=_C1400( C1340 C1400 ) C1340_=_C1460( C1340 C1460 ) C1340_=_C1491( C1340 C1491 ) C1340_=_C1670( C1340 C1670 ) \nC1340_=_C1774( C1340 C1774 ) C1340_=_C1969( C1340 C1969 ) C1340_=_C1982( C1340 C1982 ) C1340_=_C1986( C1340 C1986 ) C1340_=_C1987( C1340 C1987 ) C1340_=_C1988( C1340 C1988 ) \nC1340_=_C1989( C1340 C1989 ) C1340_=_C1990( C1340 C1990 ) C1340_=_C1991( C1340 C1991 ) C1340_=_C1992( C1340 C1992 ) C1340_=_C1993(</w:t>
      </w:r>
    </w:p>
    <w:p>
      <w:pPr>
        <w:pStyle w:val="PreformattedText"/>
        <w:bidi w:val="0"/>
        <w:spacing w:before="0" w:after="0"/>
        <w:jc w:val="left"/>
        <w:rPr/>
      </w:pPr>
      <w:r>
        <w:rPr/>
        <w:t xml:space="preserve"> </w:t>
      </w:r>
      <w:r>
        <w:rPr/>
        <w:t>C1340 C1993 ) C1341_=_C1342( C1341 C1342 ) \nC1341_=_C1343( C1341 C1343 ) C1341_=_C1344( C1341 C1344 ) C1341_=_C1345( C1341 C1345 ) C1341_=_C1346( C1341 C1346 ) C1341_=_C1401( C1341 C1401 ) C1341_=_C1461( C1341 C1461 ) \nC1341_=_C1492( C1341 C1492 ) C1341_=_C1671( C1341 C1671 ) C1341_=_C1757( C1341 C1757 ) C1341_=_C1777( C1341 C1777 ) C1341_=_C1995( C1341 C1995 ) C1341_=_C2024( C1341 C2024 ) \nC1341_=_C2034( C1341 C2034 ) C1341_=_C2037( C1341 C2037 ) C1341_=_C2041( C1341 C2041 ) C1341_=_C2042( C1341 C2042 ) C1341_=_C2043( C1341 C2043 ) C1341_=_C2044( C1341 C2044 ) \nC1341_=_C2045( C1341 C2045 ) C1341_=_C2046( C1341 C2046 ) C1341_=_C2047( C1341 C2047 ) C1341_=_C2048( C1341 C2048 ) C1342_=_C1343( C1342 C1343 ) C1342_=_C1344( C1342 C1344 ) \nC1342_=_C1345( C1342 C1345 ) C1342_=_C1346( C1342 C1346 ) C1342_=_C1466( C1342 C1466 ) C1342_=_C1497( C1342 C1497 ) C1342_=_C1675( C1342 C1675 ) C1342_=_C2101( C1342 C2101 ) \nC1342_=_C2122( C1342 C2122 ) C1342_=_C2123( C1342 C2123 ) C1342_=_C2124( C1342 C2124 ) C1342_=_C2125( C1342 C2125 ) C1342_=_C2126( C1342 C2126 ) C1343_=_C1344( C1343 C1344 ) \nC1343_=_C1345( C1343 C1345 ) C1343_=_C1346( C1343 C1346 ) C1343_=_C1408( C1343 C1408 ) C1343_=_C1469( C1343 C1469 ) C1343_=_C1500( C1343 C1500 ) C1343_=_C1676( C1343 C1676 ) \nC1343_=_C1760( C1343 C1760 ) C1343_=_C1784( C1343 C1784 ) C1343_=_C1997( C1343 C1997 ) C1343_=_C2103( C1343 C2103 ) C1343_=_C2153( C1343 C2153 ) C1343_=_C2157( C1343 C2157 ) \nC1343_=_C2161( C1343 C2161 ) C1344_=_C1345( C1344 C1345 ) C1344_=_C1346( C1344 C1346 ) C1344_=_C1409( C1344 C1409 ) C1344_=_C1470( C1344 C1470 ) C1344_=_C1501( C1344 C1501 ) \nC1344_=_C1677( C1344 C1677 ) C1344_=_C1761( C1344 C1761 ) C1344_=_C1785( C1344 C1785 ) C1344_=_C1998( C1344 C1998 ) C1344_=_C2104( C1344 C2104 ) C1344_=_C2168( C1344 C2168 ) \nC1344_=_C2172( C1344 C2172 ) C1344_=_C2174( C1344 C2174 ) C1344_=_C2175( C1344 C2175 ) C1344_=_C2176( C1344 C2176 ) C1344_=_C2177( C1344 C2177 ) C1344_=_C2178( C1344 C2178 ) \nC1345_=_C1346( C1345 C1346 ) C1345_=_C1410( C1345 C1410 ) C1345_=_C1678( C1345 C1678 ) C1345_=_C1762( C1345 C1762 ) C1345_=_C1786( C1345 C1786 ) C1345_=_C1999( C1345 C1999 ) \nC1345_=_C2105( C1345 C2105 ) C1345_=_C2182( C1345 C2182 ) C1345_=_C2185( C1345 C2185 ) C1345_=_C2188( C1345 C2188 ) C1345_=_C2189( C1345 C2189 ) C1345_=_C2190( C1345 C2190 ) \nC1346_=_C1411( C1346 C1411 ) C1346_=_C1679( C1346 C1679 ) C1346_=_C2106( C1346 C2106 ) C1346_=_C2198( C1346 C2198 ) C1346_=_C2202( C1346 C2202 ) C1346_=_C2203( C1346 C2203 ) \nC1346_=_C2204( C1346 C2204 ) C1350_=_C1352( C1350 C1352 ) C1350_=_C1353( C1350 C1353 ) C1350_=_C1358( C1350 C1358 ) C1350_=_C1361( C1350 C1361 ) C1350_=_C1372( C1350 C1372 ) \nC1350_=_C1380( C1350 C1380 ) C1350_=_C1381( C1350 C1381 ) C1350_=_C1382( C1350 C1382 ) C1350_=_C1383( C1350 C1383 ) C1350_=_C1384( C1350 C1384 ) C1350_=_C1385( C1350 C1385 ) \nC1350_=_C1386( C1350 C1386 ) C1350_=_C1388( C1350 C1388 ) C1350_=_C1389( C1350 C1389 ) C1350_=_C1390( C1350 C1390 ) C1350_=_C1391( C1350 C1391 ) C1350_=_C1392( C1350 C1392 ) \nC1350_=_C1394( C1350 C1394 ) C1350_=_C1395( C1350 C1395 ) C1350_=_C1396( C1350 C1396 ) C1350_=_C1397( C1350 C1397 ) C1350_=_C1398( C1350 C1398 ) C1350_=_C1399( C1350 C1399 ) \nC1350_=_C1400( C1350 C1400 ) C1350_=_C1401( C1350 C1401 ) C1350_=_C1402( C1350 C1402 ) C1350_=_C1403( C1350 C1403 ) C1350_=_C1404( C1350 C1404 ) C1350_=_C1406( C1350 C1406 ) \nC1350_=_C1407( C1350 C1407 ) C1350_=_C1408( C1350 C1408 ) C1350_=_C1409( C1350 C1409 ) C1350_=_C1410( C1350 C1410 ) C1350_=_C1411( C1350 C1411 ) C1350_=_C1412( C1350 C1412 ) \nC1350_=_C1413( C1350 C1413 ) C1350_=_C1414( C1350 C1414 ) C1350_=_C1415( C1350 C1415 ) C1350_=_C1416( C1350 C1416 ) C1352_=_C1353( C1352 C1353 ) C1352_=_C1358( C1352 C1358 ) \nC1352_=_C1361( C1352 C1361 ) C1352_=_C1372( C1352 C1372 ) C1352_=_C1380( C1352 C1380 ) C1352_=_C1381( C1352 C1381 ) C1352_=_C1382( C1352 C1382 ) C1352_=_C1383( C1352 C1383 ) \nC1352_=_C1384( C1352 C1384 ) C1352_=_C1385( C1352 C1385 ) C1352_=_C1386( C1352 C1386 ) C1352_=_C1417( C1352 C1417 ) C1352_=_C1447( C1352 C1447 ) C1352_=_C1448( C1352 C1448 ) \nC1352_=_C1449( C1352 C1449 ) C1352_=_C1450( C1352 C1450 ) C1352_=_C1452( C1352 C1452 ) C1352_=_C1453( C1352 C1453 ) C1352_=_C1455( C1352 C1455 ) C1352_=_C1456( C1352 C1456 ) \nC1352_=_C1457( C1352 C1457 ) C1352_=_C1458( C1352 C1458 ) C1352_=_C1459( C1352 C1459 ) C1352_=_C1460( C1352 C1460 ) C1352_=_C1461( C1352 C1461 ) C1352_=_C1462( C1352 C1462 ) \nC1352_=_C1463( C1352 C1463 ) C1352_=_C1464( C1352 C1464 ) C1352_=_C1466( C1352 C1466 ) C1352_=_C1467( C1352 C1467 ) C1352_=_C1468( C1352 C1468 ) C1352_=_C1469( C1352 C1469 ) \nC1352_=_C1470( C1352 C1470 ) C1352_=_C1471( C1352 C1471 ) C1352_=_C1472( C1352 C1472 ) C1352_=_C1474( C1352 C1474 ) C1352_=_C1475( C1352 C1475 ) C1352_=_C1476( C1352 C1476 ) \nC1352_=_C1477( C1352 C1477 ) C1353_=_C1358( C1353 C1358 ) C1353_=_C1361( C1353 C1361 ) C1353_=_C1372( C1353 C1372 ) C1353_=_C1380( C1353 C1380 ) C1353_=_C1381( C1353 C1381 ) \nC1353_=_C1382( C1353 C1382 ) C1353_=_C1383( C1353 C1383 ) C1353_=_C1384( C1353 C1384 ) C1353_=_C1385( C1353 C1385 ) C1353_=_C1386( C1353 C1386 ) C1353_=_C1388( C1353 C1388 ) \nC1353_=_C1418( C1353 C1418 ) C1353_=_C1478( C1353 C1478 ) C1353_=_C1479( C1353 C1479 ) C1353_=_C1480( C1353 C1480 ) C1353_=_C1481( C1353 C1481 ) C1353_=_C1482( C1353 C1482 ) \nC1353_=_C1483( C1353 C1483 ) C1353_=_C1484( C1353 C1484 ) C1353_=_C1485( C1353 C1485 ) C1353_=_C1486( C1353 C1486 ) C1353_=_C1487( C1353 C1487 ) C1353_=_C1488( C1353 C1488 ) \nC1353_=_C1489( C1353 C1489 ) C1353_=_C1490( C1353 C1490 ) C1353_=_C1491( C1353 C1491 ) C1353_=_C1492( C1353 C1492 ) C1353_=_C1493( C1353 C1493 ) C1353_=_C1494( C1353 C1494 ) \nC1353_=_C1495( C1353 C1495 ) C1353_=_C1496( C1353 C1496 ) C1353_=_C1497( C1353 C1497 ) C1353_=_C1498( C1353 C1498 ) C1353_=_C1499( C1353 C1499 ) C1353_=_C1500( C1353 C1500 ) \nC1353_=_C1501( C1353 C1501 ) C1353_=_C1502( C1353 C1502 ) C1353_=_C1503( C1353 C1503 ) C1358_=_C1361( C1358 C1361 ) C1358_=_C1372( C1358 C1372 ) C1358_=_C1380( C1358 C1380 ) \nC1358_=_C1381( C1358 C1381 ) C1358_=_C1382( C1358 C1382 ) C1358_=_C1383( C1358 C1383 ) C1358_=_C1384( C1358 C1384 ) C1358_=_C1385( C1358 C1385 ) C1358_=_C1386( C1358 C1386 ) \nC1358_=_C1423( C1358 C1423 ) C1358_=_C1482( C1358 C1482 ) C1358_=_C1639( C1358 C1639 ) C1358_=_C1663( C1358 C1663 ) C1358_=_C1665( C1358 C1665 ) C1358_=_C1666( C1358 C1666 ) \nC1358_=_C1667( C1358 C1667 ) C1358_=_C1668( C1358 C1668 ) C1358_=_C1669( C1358 C1669 ) C1358_=_C1670( C1358 C1670 ) C1358_=_C1671( C1358 C1671 ) C1358_=_C1672( C1358 C1672 ) \nC1358_=_C1673( C1358 C1673 ) C1358_=_C1675( C1358 C1675 ) C1358_=_C1676( C1358 C1676 ) C1358_=_C1677( C1358 C1677 ) C1358_=_C1678( C1358 C1678 ) C1358_=_C1679( C1358 C1679 ) \nC1358_=_C1680( C1358 C1680 ) C1358_=_C1681( C1358 C1681 ) C1358_=_C1682( C1358 C1682 ) C1358_=_C1684( C1358 C1684 ) C1358_=_C1685( C1358 C1685 ) C1358_=_C1686( C1358 C1686 ) \nC1358_=_C1687( C1358 C1687 ) C1358_=_C1688( C1358 C1688 ) C1361_=_C1372( C1361 C1372 ) C1361_=_C1380( C1361 C1380 ) C1361_=_C1381( C1361 C1381 ) C1361_=_C1382( C1361 C1382 ) \nC1361_=_C1383( C1361 C1383 ) C1361_=_C1384( C1361 C1384 ) C1361_=_C1385( C1361 C1385 ) C1361_=_C1386( C1361 C1386 ) C1361_=_C1485( C1361 C1485 ) C1361_=_C1514( C1361 C1514 ) \nC1361_=_C1551( C1361 C1551 ) C1361_=_C1587( C1361 C1587 ) C1361_=_C1641( C1361 C1641 ) C1361_=_C1689( C1361 C1689 ) C1361_=_C1715( C1361 C1715 ) C1361_=_C1771( C1361 C1771 ) \nC1361_=_C1772( C1361 C1772 ) C1361_=_C1773( C1361 C1773 ) C1361_=_C1774( C1361 C1774 ) C1361_=_C1776( C1361 C1776 ) C1361_=_C1777( C1361 C1777 ) C1361_=_C1778( C1361 C1778 ) \nC1361_=_C1779( C1361 C1779 ) C1361_=_C1780( C1361 C1780 ) C1361_=_C1782( C1361 C1782 ) C1361_=_C1783( C1361 C1783 ) C1361_=_C1784( C1361 C1784 ) C1361_=_C1785( C1361 C1785 ) \nC1361_=_C1786( C1361 C1786 ) C1361_=_C1787( C1361 C1787 ) C1361_=_C1788( C1361 C1788 ) C1361_=_C1790( C1361 C1790 ) C1361_=_C1792( C1361 C1792 ) C1361_=_C1793( C1361 C1793 ) \nC1361_=_C1794( C1361 C1794 ) C1361_=_C1795( C1361 C1795 ) C1372_=_C1380( C1372 C1380 ) C1372_=_C1381( C1372 C1381 ) C1372_=_C1382( C1372 C1382 ) C1372_=_C1383( C1372 C1383 ) \nC1372_=_C1384( C1372 C1384 ) C1372_=_C1385( C1372 C1385 ) C1372_=_C1386( C1372 C1386 ) C1372_=_C1435( C1372 C1435 ) C1372_=_C1496( C1372 C1496 ) C1372_=_C1529( C1372 C1529 ) \nC1372_=_C1566( C1372 C1566 ) C1372_=_C1599( C1372 C1599 ) C1372_=_C1650( C1372 C1650 ) C1372_=_C1699( C1372 C1699 ) C1372_=_C1727( C1372 C1727 ) C1372_=_C1832( C1372 C1832 ) \nC1372_=_C1864( C1372 C1864 ) C1372_=_C1895( C1372 C1895 ) C1372_=_C1969( C1372 C1969 ) C1372_=_C2024( C1372 C2024 ) C1372_=_C2051( C1372 C2051 ) C1372_=_C2069( C1372 C2069 ) \nC1372_=_C2101( C1372 C2101 ) C1372_=_C2102( C1372 C2102 ) C1372_=_C2103( C1372 C2103 ) C1372_=_C2104( C1372 C2104 ) C1372_=_C2105( C1372 C2105 ) C1372_=_C2106( C1372 C2106 ) \nC1372_=_C2107( C1372 C2107 ) C1372_=_C2108( C1372 C2108 ) C1372_=_C2109( C1372 C2109 ) C1372_=_C2110( C1372 C2110 ) C1372_=_C2111( C1372 C2111 ) C1372_=_C2112( C1372 C2112 ) \nC1372_=_C2113( C1372 C2113 ) C1372_=_C2114( C1372 C2114 ) C1372_=_C2115( C1372 C2115 ) C1380_=_C1381( C1380 C1381 ) C1380_=_C1382( C1380 C1382 ) C1380_=_C1383( C1380 C1383 ) \nC1380_=_C1384( C1380 C1384 ) C1380_=_C1385( C1380 C1385 ) C1380_=_C1386( C1380 C1386 ) C1380_=_C1656( C1380 C1656 ) C1380_=_C2233( C1380 C2233 ) C1381_=_C1382( C1381 C1382 ) \nC1381_=_C1383( C1381 C1383 ) C1381_=_C1384( C1381 C1384 ) C1381_=_C1385( C1381 C1385 ) C1381_=_C1386( C1381 C1386 ) C1381_=_C1657( C1381 C1657 ) C1381_=_C2256( C1381 C2256 ) \nC1382_=_C1383( C1382 C1383 ) C1382_=_C1384( C1382 C1384 ) C1382_=_C1385( C1382 C1385 ) C1382_=_C1386( C1382 C1386 ) C1382_=_C2122( C1382 C2122 ) C1382_=_C2276( C1382 C2276 ) \nC1383_=_C1384( C1383 C1384 ) C1383_=_C1385( C1383 C1385 ) C1383_=_C1386( C1383 C1386 ) C1383_=_C1474( C1383 C1474 ) C1383_=_C1542( C1383 C1542 ) C1383_=_C1580( C1383 C1580 ) \nC1383_=_C1613(</w:t>
      </w:r>
    </w:p>
    <w:p>
      <w:pPr>
        <w:pStyle w:val="PreformattedText"/>
        <w:bidi w:val="0"/>
        <w:spacing w:before="0" w:after="0"/>
        <w:jc w:val="left"/>
        <w:rPr/>
      </w:pPr>
      <w:r>
        <w:rPr/>
        <w:t xml:space="preserve"> </w:t>
      </w:r>
      <w:r>
        <w:rPr/>
        <w:t>C1383 C1613 ) C1383_=_C1743( C1383 C1743 ) C1383_=_C2063( C1383 C2063 ) C1383_=_C2081( C1383 C2081 ) C1383_=_C2143( C1383 C2143 ) C1383_=_C2209( C1383 C2209 ) \nC1383_=_C2211( C1383 C2211 ) C1383_=_C2356( C1383 C2356 ) C1384_=_C1385( C1384 C1385 ) C1384_=_C1386( C1384 C1386 ) C1384_=_C1413( C1384 C1413 ) C1384_=_C1443( C1384 C1443 ) \nC1384_=_C1543( C1384 C1543 ) C1384_=_C1581( C1384 C1581 ) C1384_=_C1614( C1384 C1614 ) C1384_=_C1744( C1384 C1744 ) C1384_=_C2064( C1384 C2064 ) C1384_=_C2082( C1384 C2082 ) \nC1384_=_C2123( C1384 C2123 ) C1384_=_C2144( C1384 C2144 ) C1384_=_C2205( C1384 C2205 ) C1384_=_C2207( C1384 C2207 ) C1384_=_C2357( C1384 C2357 ) C1385_=_C1386( C1385 C1386 ) \nC1385_=_C1661( C1385 C1661 ) C1385_=_C2126( C1385 C2126 ) C1385_=_C2375( C1385 C2375 ) C1386_=_C1546( C1386 C1546 ) C1386_=_C1584( C1386 C1584 ) C1386_=_C1619( C1386 C1619 ) \nC1386_=_C1749( C1386 C1749 ) C1386_=_C2067( C1386 C2067 ) C1386_=_C2085( C1386 C2085 ) C1386_=_C2100( C1386 C2100 ) C1386_=_C2115( C1386 C2115 ) C1386_=_C2147( C1386 C2147 ) \nC1386_=_C2214( C1386 C2214 ) C1386_=_C2216( C1386 C2216 ) C1386_=_C2377( C1386 C2377 ) C1388_=_C1389( C1388 C1389 ) C1388_=_C1390( C1388 C1390 ) C1388_=_C1391( C1388 C1391 ) \nC1388_=_C1392( C1388 C1392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6( C1388 C1406 ) C1388_=_C1407( C1388 C1407 ) C1388_=_C1408( C1388 C1408 ) C1388_=_C1409( C1388 C1409 ) C1388_=_C1410( C1388 C1410 ) C1388_=_C1411( C1388 C1411 ) \nC1388_=_C1412( C1388 C1412 ) C1388_=_C1413( C1388 C1413 ) C1388_=_C1414( C1388 C1414 ) C1388_=_C1415( C1388 C1415 ) C1388_=_C1416( C1388 C1416 ) C1388_=_C1418( C1388 C1418 ) \nC1388_=_C1478( C1388 C1478 ) C1388_=_C1479( C1388 C1479 ) C1388_=_C1480( C1388 C1480 ) C1388_=_C1481( C1388 C1481 ) C1388_=_C1482( C1388 C1482 ) C1388_=_C1483( C1388 C1483 ) \nC1388_=_C1484( C1388 C1484 ) C1388_=_C1485( C1388 C1485 ) C1388_=_C1486( C1388 C1486 ) C1388_=_C1487( C1388 C1487 ) C1388_=_C1488( C1388 C1488 ) C1388_=_C1489( C1388 C1489 ) \nC1388_=_C1490( C1388 C1490 ) C1388_=_C1491( C1388 C1491 ) C1388_=_C1492( C1388 C1492 ) C1388_=_C1493( C1388 C1493 ) C1388_=_C1494( C1388 C1494 ) C1388_=_C1495( C1388 C1495 ) \nC1388_=_C1496( C1388 C1496 ) C1388_=_C1497( C1388 C1497 ) C1388_=_C1498( C1388 C1498 ) C1388_=_C1499( C1388 C1499 ) C1388_=_C1500( C1388 C1500 ) C1388_=_C1501( C1388 C1501 ) \nC1388_=_C1502( C1388 C1502 ) C1388_=_C1503( C1388 C1503 ) C1389_=_C1390( C1389 C1390 ) C1389_=_C1391( C1389 C1391 ) C1389_=_C1392( C1389 C1392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6( C1389 C1406 ) C1389_=_C1407( C1389 C1407 ) \nC1389_=_C1408( C1389 C1408 ) C1389_=_C1409( C1389 C1409 ) C1389_=_C1410( C1389 C1410 ) C1389_=_C1411( C1389 C1411 ) C1389_=_C1412( C1389 C1412 ) C1389_=_C1413( C1389 C1413 ) \nC1389_=_C1414( C1389 C1414 ) C1389_=_C1415( C1389 C1415 ) C1389_=_C1416( C1389 C1416 ) C1389_=_C1447( C1389 C1447 ) C1389_=_C1478( C1389 C1478 ) C1389_=_C1513( C1389 C1513 ) \nC1389_=_C1514( C1389 C1514 ) C1389_=_C1523( C1389 C1523 ) C1389_=_C1529( C1389 C1529 ) C1389_=_C1541( C1389 C1541 ) C1389_=_C1542( C1389 C1542 ) C1389_=_C1543( C1389 C1543 ) \nC1389_=_C1544( C1389 C1544 ) C1389_=_C1545( C1389 C1545 ) C1389_=_C1546( C1389 C1546 ) C1390_=_C1391( C1390 C1391 ) C1390_=_C1392( C1390 C1392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6( C1390 C1406 ) C1390_=_C1407( C1390 C1407 ) \nC1390_=_C1408( C1390 C1408 ) C1390_=_C1409( C1390 C1409 ) C1390_=_C1410( C1390 C1410 ) C1390_=_C1411( C1390 C1411 ) C1390_=_C1412( C1390 C1412 ) C1390_=_C1413( C1390 C1413 ) \nC1390_=_C1414( C1390 C1414 ) C1390_=_C1415( C1390 C1415 ) C1390_=_C1416( C1390 C1416 ) C1390_=_C1448( C1390 C1448 ) C1390_=_C1479( C1390 C1479 ) C1390_=_C1550( C1390 C1550 ) \nC1390_=_C1551( C1390 C1551 ) C1390_=_C1560( C1390 C1560 ) C1390_=_C1566( C1390 C1566 ) C1390_=_C1578( C1390 C1578 ) C1390_=_C1580( C1390 C1580 ) C1390_=_C1581( C1390 C1581 ) \nC1390_=_C1582( C1390 C1582 ) C1390_=_C1583( C1390 C1583 ) C1390_=_C1584( C1390 C1584 ) C1391_=_C1392( C1391 C1392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6( C1391 C1406 ) C1391_=_C1407( C1391 C1407 ) C1391_=_C1408( C1391 C1408 ) \nC1391_=_C1409( C1391 C1409 ) C1391_=_C1410( C1391 C1410 ) C1391_=_C1411( C1391 C1411 ) C1391_=_C1412( C1391 C1412 ) C1391_=_C1413( C1391 C1413 ) C1391_=_C1414( C1391 C1414 ) \nC1391_=_C1415( C1391 C1415 ) C1391_=_C1416( C1391 C1416 ) C1391_=_C1449( C1391 C1449 ) C1391_=_C1480( C1391 C1480 ) C1391_=_C1587( C1391 C1587 ) C1391_=_C1599( C1391 C1599 ) \nC1391_=_C1611( C1391 C1611 ) C1391_=_C1613( C1391 C1613 ) C1391_=_C1614( C1391 C1614 ) C1391_=_C1615( C1391 C1615 ) C1391_=_C1616( C1391 C1616 ) C1391_=_C1617( C1391 C1617 ) \nC1391_=_C1618( C1391 C1618 ) C1391_=_C1619( C1391 C1619 ) C1391_=_C1620( C1391 C1620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6( C1392 C1406 ) C1392_=_C1407( C1392 C1407 ) C1392_=_C1408( C1392 C1408 ) C1392_=_C1409( C1392 C1409 ) \nC1392_=_C1410( C1392 C1410 ) C1392_=_C1411( C1392 C1411 ) C1392_=_C1412( C1392 C1412 ) C1392_=_C1413( C1392 C1413 ) C1392_=_C1414( C1392 C1414 ) C1392_=_C1415( C1392 C1415 ) \nC1392_=_C1416( C1392 C1416 ) C1392_=_C1450( C1392 C1450 ) C1392_=_C1481( C1392 C1481 ) C1392_=_C1639( C1392 C1639 ) C1392_=_C1641( C1392 C1641 ) C1392_=_C1650( C1392 C1650 ) \nC1392_=_C1656( C1392 C1656 ) C1392_=_C1657( C1392 C1657 ) C1392_=_C1658( C1392 C1658 ) C1392_=_C1659( C1392 C1659 ) C1392_=_C1660( C1392 C1660 ) C1392_=_C1661( C1392 C1661 ) \nC1392_=_C1662( C1392 C1662 ) C1394_=_C1395( C1394 C1395 ) C1394_=_C1396( C1394 C1396 ) C1394_=_C1397( C1394 C1397 ) C1394_=_C1398( C1394 C1398 ) C1394_=_C1399( C1394 C1399 ) \nC1394_=_C1400( C1394 C1400 ) C1394_=_C1401( C1394 C1401 ) C1394_=_C1402( C1394 C1402 ) C1394_=_C1403( C1394 C1403 ) C1394_=_C1404( C1394 C1404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4_=_C1452( C1394 C1452 ) C1394_=_C1483( C1394 C1483 ) \nC1394_=_C1663( C1394 C1663 ) C1394_=_C1689( C1394 C1689 ) C1394_=_C1699( C1394 C1699 ) C1394_=_C1707( C1394 C1707 ) C1394_=_C1708( C1394 C1708 ) C1394_=_C1709( C1394 C1709 ) \nC1394_=_C1710( C1394 C1710 ) C1394_=_C1711( C1394 C1711 ) C1394_=_C1712( C1394 C1712 ) C1394_=_C1713( C1394 C1713 ) C1395_=_C1396( C1395 C1396 ) C1395_=_C1397( C1395 C1397 ) \nC1395_=_C1398( C1395 C1398 ) C1395_=_C1399( C1395 C1399 ) C1395_=_C1400( C1395 C1400 ) C1395_=_C1401( C1395 C1401 ) C1395_=_C1402( C1395 C1402 ) C1395_=_C1403( C1395 C1403 ) \nC1395_=_C1404( C1395 C1404 ) C1395_=_C1406( C1395 C1406 ) C1395_=_C1407( C1395 C1407 ) C1395_=_C1408( C1395 C1408 ) C1395_=_C1409( C1395 C1409 ) C1395_=_C1410( C1395 C1410 ) \nC1395_=_C1411( C1395 C1411 ) C1395_=_C1412( C1395 C1412 ) C1395_=_C1413( C1395 C1413 ) C1395_=_C1414( C1395 C1414 ) C1395_=_C1415( C1395 C1415 ) C1395_=_C1416( C1395 C1416 ) \nC1395_=_C1453( C1395 C1453 ) C1395_=_C1484( C1395 C1484 ) C1395_=_C1714( C1395 C1714 ) C1395_=_C1715( C1395 C1715 ) C1395_=_C1721( C1395 C1721 ) C1395_=_C1727( C1395 C1727 ) \nC1395_=_C1739( C1395 C1739 ) C1395_=_C1742( C1395 C1742 ) C1395_=_C1743( C1395 C1743 ) C1395_=_C1744( C1395 C1744 ) C1395_=_C1745( C1395 C1745 ) C1395_=_C1746( C1395 C1746 ) \nC1395_=_C1747( C1395 C1747 ) C1395_=_C1748( C1395 C1748 ) C1395_=_C1749( C1395 C1749 ) C1395_=_C1750( C1395 C1750 ) C1396_=_C1397( C1396 C1397 ) C1396_=_C1398( C1396 C1398 ) \nC1396_=_C1399( C1396 C1399 ) C1396_=_C1400( C1396 C1400 ) C1396_=_C1401( C1396 C1401 ) C1396_=_C1402( C1396 C1402 ) C1396_=_C1403( C1396 C1403 ) C1396_=_C1404( C1396 C1404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55( C1396 C1455 ) \nC1396_=_C1486( C1396 C1486 ) C1396_=_C1665( C1396 C1665 ) C1396_=_C1752( C1396 C1752 ) C1396_=_C1771( C1396 C1771 ) C1396_=_C1799( C1396 C1799 ) C1396_=_C1814( C1396 C1814 ) \nC1396_=_C1817( C1396 C1817 ) C1396_=_C1819( C1396 C1819 ) C1396_=_C1820( C1396 C1820 ) C1396_=_C1821( C1396 C1821 ) C1397_=_C1398( C1397 C1398 ) C1397_=_C1399( C1397 C1399 ) \nC1397_=_C1400( C1397 C1400 ) C1397_=_C1401( C1397 C1401 ) C1397_=_C1402(</w:t>
      </w:r>
    </w:p>
    <w:p>
      <w:pPr>
        <w:pStyle w:val="PreformattedText"/>
        <w:bidi w:val="0"/>
        <w:spacing w:before="0" w:after="0"/>
        <w:jc w:val="left"/>
        <w:rPr/>
      </w:pPr>
      <w:r>
        <w:rPr/>
        <w:t xml:space="preserve"> </w:t>
      </w:r>
      <w:r>
        <w:rPr/>
        <w:t>C1397 C1402 ) C1397_=_C1403( C1397 C1403 ) C1397_=_C1404( C1397 C1404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56( C1397 C1456 ) C1397_=_C1487( C1397 C1487 ) \nC1397_=_C1666( C1397 C1666 ) C1397_=_C1753( C1397 C1753 ) C1397_=_C1772( C1397 C1772 ) C1397_=_C1828( C1397 C1828 ) C1397_=_C1832( C1397 C1832 ) C1397_=_C1843( C1397 C1843 ) \nC1397_=_C1847( C1397 C1847 ) C1397_=_C1850( C1397 C1850 ) C1397_=_C1851( C1397 C1851 ) C1397_=_C1852( C1397 C1852 ) C1397_=_C1853( C1397 C1853 ) C1397_=_C1854( C1397 C1854 ) \nC1398_=_C1399( C1398 C1399 ) C1398_=_C1400( C1398 C1400 ) C1398_=_C1401( C1398 C1401 ) C1398_=_C1402( C1398 C1402 ) C1398_=_C1403( C1398 C1403 ) C1398_=_C1404( C1398 C1404 ) \nC1398_=_C1406( C1398 C1406 ) C1398_=_C1407( C1398 C1407 ) C1398_=_C1408( C1398 C1408 ) C1398_=_C1409( C1398 C1409 ) C1398_=_C1410( C1398 C1410 ) C1398_=_C1411( C1398 C1411 ) \nC1398_=_C1412( C1398 C1412 ) C1398_=_C1413( C1398 C1413 ) C1398_=_C1414( C1398 C1414 ) C1398_=_C1415( C1398 C1415 ) C1398_=_C1416( C1398 C1416 ) C1398_=_C1457( C1398 C1457 ) \nC1398_=_C1488( C1398 C1488 ) C1398_=_C1667( C1398 C1667 ) C1398_=_C1754( C1398 C1754 ) C1398_=_C1773( C1398 C1773 ) C1398_=_C1860( C1398 C1860 ) C1398_=_C1864( C1398 C1864 ) \nC1398_=_C1875( C1398 C1875 ) C1398_=_C1879( C1398 C1879 ) C1398_=_C1882( C1398 C1882 ) C1398_=_C1883( C1398 C1883 ) C1398_=_C1884( C1398 C1884 ) C1398_=_C1885( C1398 C1885 ) \nC1398_=_C1886( C1398 C1886 ) C1399_=_C1400( C1399 C1400 ) C1399_=_C1401( C1399 C1401 ) C1399_=_C1402( C1399 C1402 ) C1399_=_C1403( C1399 C1403 ) C1399_=_C1404( C1399 C1404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59( C1399 C1459 ) \nC1399_=_C1490( C1399 C1490 ) C1399_=_C1669( C1399 C1669 ) C1399_=_C1928( C1399 C1928 ) C1399_=_C1932( C1399 C1932 ) C1399_=_C1935( C1399 C1935 ) C1399_=_C1936( C1399 C1936 ) \nC1399_=_C1937( C1399 C1937 ) C1400_=_C1401( C1400 C1401 ) C1400_=_C1402( C1400 C1402 ) C1400_=_C1403( C1400 C1403 ) C1400_=_C1404( C1400 C1404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60( C1400 C1460 ) C1400_=_C1491( C1400 C1491 ) \nC1400_=_C1670( C1400 C1670 ) C1400_=_C1774( C1400 C1774 ) C1400_=_C1969( C1400 C1969 ) C1400_=_C1982( C1400 C1982 ) C1400_=_C1986( C1400 C1986 ) C1400_=_C1987( C1400 C1987 ) \nC1400_=_C1988( C1400 C1988 ) C1400_=_C1989( C1400 C1989 ) C1400_=_C1990( C1400 C1990 ) C1400_=_C1991( C1400 C1991 ) C1400_=_C1992( C1400 C1992 ) C1400_=_C1993( C1400 C1993 ) \nC1401_=_C1402( C1401 C1402 ) C1401_=_C1403( C1401 C1403 ) C1401_=_C1404( C1401 C1404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61( C1401 C1461 ) C1401_=_C1492( C1401 C1492 ) C1401_=_C1671( C1401 C1671 ) C1401_=_C1757( C1401 C1757 ) \nC1401_=_C1777( C1401 C1777 ) C1401_=_C1995( C1401 C1995 ) C1401_=_C2024( C1401 C2024 ) C1401_=_C2034( C1401 C2034 ) C1401_=_C2037( C1401 C2037 ) C1401_=_C2041( C1401 C2041 ) \nC1401_=_C2042( C1401 C2042 ) C1401_=_C2043( C1401 C2043 ) C1401_=_C2044( C1401 C2044 ) C1401_=_C2045( C1401 C2045 ) C1401_=_C2046( C1401 C2046 ) C1401_=_C2047( C1401 C2047 ) \nC1401_=_C2048( C1401 C2048 ) C1402_=_C1403( C1402 C1403 ) C1402_=_C1404( C1402 C1404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62( C1402 C1462 ) C1402_=_C1493( C1402 C1493 ) C1402_=_C1778( C1402 C1778 ) C1402_=_C2051( C1402 C2051 ) \nC1402_=_C2061( C1402 C2061 ) C1402_=_C2062( C1402 C2062 ) C1402_=_C2063( C1402 C2063 ) C1402_=_C2064( C1402 C2064 ) C1402_=_C2065( C1402 C2065 ) C1402_=_C2066( C1402 C2066 ) \nC1402_=_C2067( C1402 C2067 ) C1403_=_C1404( C1403 C1404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63( C1403 C1463 ) C1403_=_C1494( C1403 C1494 ) C1403_=_C1672( C1403 C1672 ) C1403_=_C1779( C1403 C1779 ) C1403_=_C2069( C1403 C2069 ) \nC1403_=_C2079( C1403 C2079 ) C1403_=_C2080( C1403 C2080 ) C1403_=_C2081( C1403 C2081 ) C1403_=_C2082( C1403 C2082 ) C1403_=_C2083( C1403 C2083 ) C1403_=_C2084( C1403 C2084 ) \nC1403_=_C2085( C1403 C208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64( C1404 C1464 ) C1404_=_C1495( C1404 C1495 ) C1404_=_C1673( C1404 C1673 ) C1404_=_C1780( C1404 C1780 ) C1404_=_C2096( C1404 C2096 ) C1404_=_C2097( C1404 C2097 ) \nC1404_=_C2098( C1404 C2098 ) C1404_=_C2099( C1404 C2099 ) C1404_=_C2100( C1404 C2100 ) C1406_=_C1407( C1406 C1407 ) C1406_=_C1408( C1406 C1408 ) C1406_=_C1409( C1406 C1409 ) \nC1406_=_C1410( C1406 C1410 ) C1406_=_C1411( C1406 C1411 ) C1406_=_C1412( C1406 C1412 ) C1406_=_C1413( C1406 C1413 ) C1406_=_C1414( C1406 C1414 ) C1406_=_C1415( C1406 C1415 ) \nC1406_=_C1416( C1406 C1416 ) C1406_=_C1467( C1406 C1467 ) C1406_=_C1498( C1406 C1498 ) C1406_=_C1758( C1406 C1758 ) C1406_=_C1782( C1406 C1782 ) C1406_=_C2132( C1406 C2132 ) \nC1406_=_C2134( C1406 C2134 ) C1407_=_C1408( C1407 C1408 ) C1407_=_C1409( C1407 C1409 ) C1407_=_C1410( C1407 C1410 ) C1407_=_C1411( C1407 C1411 ) C1407_=_C1412( C1407 C1412 ) \nC1407_=_C1413( C1407 C1413 ) C1407_=_C1414( C1407 C1414 ) C1407_=_C1415( C1407 C1415 ) C1407_=_C1416( C1407 C1416 ) C1407_=_C1468( C1407 C1468 ) C1407_=_C1499( C1407 C1499 ) \nC1407_=_C1759( C1407 C1759 ) C1407_=_C1783( C1407 C1783 ) C1407_=_C1996( C1407 C1996 ) C1407_=_C2102( C1407 C2102 ) C1407_=_C2143( C1407 C2143 ) C1407_=_C2144( C1407 C2144 ) \nC1407_=_C2145( C1407 C2145 ) C1407_=_C2146( C1407 C2146 ) C1407_=_C2147( C1407 C2147 ) C1408_=_C1409( C1408 C1409 ) C1408_=_C1410( C1408 C1410 ) C1408_=_C1411( C1408 C1411 ) \nC1408_=_C1412( C1408 C1412 ) C1408_=_C1413( C1408 C1413 ) C1408_=_C1414( C1408 C1414 ) C1408_=_C1415( C1408 C1415 ) C1408_=_C1416( C1408 C1416 ) C1408_=_C1469( C1408 C1469 ) \nC1408_=_C1500( C1408 C1500 ) C1408_=_C1676( C1408 C1676 ) C1408_=_C1760( C1408 C1760 ) C1408_=_C1784( C1408 C1784 ) C1408_=_C1997( C1408 C1997 ) C1408_=_C2103( C1408 C2103 ) \nC1408_=_C2153( C1408 C2153 ) C1408_=_C2157( C1408 C2157 ) C1408_=_C2161( C1408 C2161 ) C1409_=_C1410( C1409 C1410 ) C1409_=_C1411( C1409 C1411 ) C1409_=_C1412( C1409 C1412 ) \nC1409_=_C1413( C1409 C1413 ) C1409_=_C1414( C1409 C1414 ) C1409_=_C1415( C1409 C1415 ) C1409_=_C1416( C1409 C1416 ) C1409_=_C1470( C1409 C1470 ) C1409_=_C1501( C1409 C1501 ) \nC1409_=_C1677( C1409 C1677 ) C1409_=_C1761( C1409 C1761 ) C1409_=_C1785( C1409 C1785 ) C1409_=_C1998( C1409 C1998 ) C1409_=_C2104( C1409 C2104 ) C1409_=_C2168( C1409 C2168 ) \nC1409_=_C2172( C1409 C2172 ) C1409_=_C2174( C1409 C2174 ) C1409_=_C2175( C1409 C2175 ) C1409_=_C2176( C1409 C2176 ) C1409_=_C2177( C1409 C2177 ) C1409_=_C2178( C1409 C2178 ) \nC1410_=_C1411( C1410 C1411 ) C1410_=_C1412( C1410 C1412 ) C1410_=_C1413( C1410 C1413 ) C1410_=_C1414( C1410 C1414 ) C1410_=_C1415( C1410 C1415 ) C1410_=_C1416( C1410 C1416 ) \nC1410_=_C1678( C1410 C1678 ) C1410_=_C1762( C1410 C1762 ) C1410_=_C1786( C1410 C1786 ) C1410_=_C1999( C1410 C1999 ) C1410_=_C2105( C1410 C2105 ) C1410_=_C2182( C1410 C2182 ) \nC1410_=_C2185( C1410 C2185 ) C1410_=_C2188( C1410 C2188 ) C1410_=_C2189( C1410 C2189 ) C1410_=_C2190( C1410 C2190 ) C1411_=_C1412( C1411 C1412 ) C1411_=_C1413( C1411 C1413 ) \nC1411_=_C1414( C1411 C1414 ) C1411_=_C1415( C1411 C1415 ) C1411_=_C1416( C1411 C1416 ) C1411_=_C1679( C1411 C1679 ) C1411_=_C2106( C1411 C2106 ) C1411_=_C2198( C1411 C2198 ) \nC1411_=_C2202( C1411 C2202 ) C1411_=_C2203( C1411 C2203 ) C1411_=_C2204( C1411 C2204 ) C1412_=_C1413( C1412 C1413 ) C1412_=_C1414( C1412 C1414 ) C1412_=_C1415( C1412 C1415 ) \nC1412_=_C1416( C1412 C1416 ) C1412_=_C1682( C1412 C1682 ) C1412_=_C2079( C1412 C2079 ) C1412_=_C2296( C1412 C2296 ) C1413_=_C1414( C1413 C1414 ) C1413_=_C1415( C1413 C1415 ) \nC1413_=_C1416( C1413 C1416 ) C1413_=_C1443( C1413 C1443 ) C1413_=_C1543( C1413 C1543 ) C1413_=_C1581( C1413 C1581 ) C1413_=_C1614( C1413 C1614 ) C1413_=_C1744( C1413 C1744 ) \nC1413_=_C2064( C1413 C2064 ) C1413_=_C2082( C1413 C2082 ) C1413_=_C2123( C1413 C2123 ) C1413_=_C2144( C1413 C2144 ) C1413_=_C2205( C1413 C2205 ) C1413_=_C2207( C1413 C2207 ) \nC1413_=_C2357( C1413 C2357 ) C1414_=_C1415( C1414 C1415 ) C1414_=_C1416( C1414 C1416 ) C1414_=_C1475( C1414 C1475 ) C1414_=_C1684(</w:t>
      </w:r>
    </w:p>
    <w:p>
      <w:pPr>
        <w:pStyle w:val="PreformattedText"/>
        <w:bidi w:val="0"/>
        <w:spacing w:before="0" w:after="0"/>
        <w:jc w:val="left"/>
        <w:rPr/>
      </w:pPr>
      <w:r>
        <w:rPr/>
        <w:t xml:space="preserve"> </w:t>
      </w:r>
      <w:r>
        <w:rPr/>
        <w:t>C1414 C1684 ) C1414_=_C2096( C1414 C2096 ) \nC1414_=_C2360( C1414 C2360 ) C1415_=_C1416( C1415 C1416 ) C1415_=_C1445( C1415 C1445 ) C1415_=_C1660( C1415 C1660 ) C1415_=_C1686( C1415 C1686 ) C1415_=_C1711( C1415 C1711 ) \nC1415_=_C1851( C1415 C1851 ) C1415_=_C1883( C1415 C1883 ) C1415_=_C1987( C1415 C1987 ) C1415_=_C2044( C1415 C2044 ) C1415_=_C2125( C1415 C2125 ) C1415_=_C2175( C1415 C2175 ) \nC1415_=_C2217( C1415 C2217 ) C1415_=_C2219( C1415 C2219 ) C1415_=_C2366( C1415 C2366 ) C1416_=_C1476( C1416 C1476 ) C1416_=_C2083( C1416 C2083 ) C1416_=_C2098( C1416 C2098 ) \nC1416_=_C2372( C1416 C2372 ) C1417_=_C1418( C1417 C1418 ) C1417_=_C1423( C1417 C1423 ) C1417_=_C1435( C1417 C1435 ) C1417_=_C1442( C1417 C1442 ) C1417_=_C1443( C1417 C1443 ) \nC1417_=_C1444( C1417 C1444 ) C1417_=_C1445( C1417 C1445 ) C1417_=_C1446( C1417 C1446 ) C1417_=_C1447( C1417 C1447 ) C1417_=_C1448( C1417 C1448 ) C1417_=_C1449( C1417 C1449 ) \nC1417_=_C1450( C1417 C1450 ) C1417_=_C1452( C1417 C1452 ) C1417_=_C1453( C1417 C1453 ) C1417_=_C1455( C1417 C1455 ) C1417_=_C1456( C1417 C1456 ) C1417_=_C1457( C1417 C1457 ) \nC1417_=_C1458( C1417 C1458 ) C1417_=_C1459( C1417 C1459 ) C1417_=_C1460( C1417 C1460 ) C1417_=_C1461( C1417 C1461 ) C1417_=_C1462( C1417 C1462 ) C1417_=_C1463( C1417 C1463 ) \nC1417_=_C1464( C1417 C1464 ) C1417_=_C1466( C1417 C1466 ) C1417_=_C1467( C1417 C1467 ) C1417_=_C1468( C1417 C1468 ) C1417_=_C1469( C1417 C1469 ) C1417_=_C1470( C1417 C1470 ) \nC1417_=_C1471( C1417 C1471 ) C1417_=_C1472( C1417 C1472 ) C1417_=_C1474( C1417 C1474 ) C1417_=_C1475( C1417 C1475 ) C1417_=_C1476( C1417 C1476 ) C1417_=_C1477( C1417 C1477 ) \nC1418_=_C1423( C1418 C1423 ) C1418_=_C1435( C1418 C1435 ) C1418_=_C1442( C1418 C1442 ) C1418_=_C1443( C1418 C1443 ) C1418_=_C1444( C1418 C1444 ) C1418_=_C1445( C1418 C1445 ) \nC1418_=_C1446( C1418 C1446 ) C1418_=_C1478( C1418 C1478 ) C1418_=_C1479( C1418 C1479 ) C1418_=_C1480( C1418 C1480 ) C1418_=_C1481( C1418 C1481 ) C1418_=_C1482( C1418 C1482 ) \nC1418_=_C1483( C1418 C1483 ) C1418_=_C1484( C1418 C1484 ) C1418_=_C1485( C1418 C1485 ) C1418_=_C1486( C1418 C1486 ) C1418_=_C1487( C1418 C1487 ) C1418_=_C1488( C1418 C1488 ) \nC1418_=_C1489( C1418 C1489 ) C1418_=_C1490( C1418 C1490 ) C1418_=_C1491( C1418 C1491 ) C1418_=_C1492( C1418 C1492 ) C1418_=_C1493( C1418 C1493 ) C1418_=_C1494( C1418 C1494 ) \nC1418_=_C1495( C1418 C1495 ) C1418_=_C1496( C1418 C1496 ) C1418_=_C1497( C1418 C1497 ) C1418_=_C1498( C1418 C1498 ) C1418_=_C1499( C1418 C1499 ) C1418_=_C1500( C1418 C1500 ) \nC1418_=_C1501( C1418 C1501 ) C1418_=_C1502( C1418 C1502 ) C1418_=_C1503( C1418 C1503 ) C1423_=_C1435( C1423 C1435 ) C1423_=_C1442( C1423 C1442 ) C1423_=_C1443( C1423 C1443 ) \nC1423_=_C1444( C1423 C1444 ) C1423_=_C1445( C1423 C1445 ) C1423_=_C1446( C1423 C1446 ) C1423_=_C1482( C1423 C1482 ) C1423_=_C1639( C1423 C1639 ) C1423_=_C1663( C1423 C1663 ) \nC1423_=_C1665( C1423 C1665 ) C1423_=_C1666( C1423 C1666 ) C1423_=_C1667( C1423 C1667 ) C1423_=_C1668( C1423 C1668 ) C1423_=_C1669( C1423 C1669 ) C1423_=_C1670( C1423 C1670 ) \nC1423_=_C1671( C1423 C1671 ) C1423_=_C1672( C1423 C1672 ) C1423_=_C1673( C1423 C1673 ) C1423_=_C1675( C1423 C1675 ) C1423_=_C1676( C1423 C1676 ) C1423_=_C1677( C1423 C1677 ) \nC1423_=_C1678( C1423 C1678 ) C1423_=_C1679( C1423 C1679 ) C1423_=_C1680( C1423 C1680 ) C1423_=_C1681( C1423 C1681 ) C1423_=_C1682( C1423 C1682 ) C1423_=_C1684( C1423 C1684 ) \nC1423_=_C1685( C1423 C1685 ) C1423_=_C1686( C1423 C1686 ) C1423_=_C1687( C1423 C1687 ) C1423_=_C1688( C1423 C1688 ) C1435_=_C1442( C1435 C1442 ) C1435_=_C1443( C1435 C1443 ) \nC1435_=_C1444( C1435 C1444 ) C1435_=_C1445( C1435 C1445 ) C1435_=_C1446( C1435 C1446 ) C1435_=_C1496( C1435 C1496 ) C1435_=_C1529( C1435 C1529 ) C1435_=_C1566( C1435 C1566 ) \nC1435_=_C1599( C1435 C1599 ) C1435_=_C1650( C1435 C1650 ) C1435_=_C1699( C1435 C1699 ) C1435_=_C1727( C1435 C1727 ) C1435_=_C1832( C1435 C1832 ) C1435_=_C1864( C1435 C1864 ) \nC1435_=_C1895( C1435 C1895 ) C1435_=_C1969( C1435 C1969 ) C1435_=_C2024( C1435 C2024 ) C1435_=_C2051( C1435 C2051 ) C1435_=_C2069( C1435 C2069 ) C1435_=_C2101( C1435 C2101 ) \nC1435_=_C2102( C1435 C2102 ) C1435_=_C2103( C1435 C2103 ) C1435_=_C2104( C1435 C2104 ) C1435_=_C2105( C1435 C2105 ) C1435_=_C2106( C1435 C2106 ) C1435_=_C2107( C1435 C2107 ) \nC1435_=_C2108( C1435 C2108 ) C1435_=_C2109( C1435 C2109 ) C1435_=_C2110( C1435 C2110 ) C1435_=_C2111( C1435 C2111 ) C1435_=_C2112( C1435 C2112 ) C1435_=_C2113( C1435 C2113 ) \nC1435_=_C2114( C1435 C2114 ) C1435_=_C2115( C1435 C2115 ) C1442_=_C1443( C1442 C1443 ) C1442_=_C1444( C1442 C1444 ) C1442_=_C1445( C1442 C1445 ) C1442_=_C1446( C1442 C1446 ) \nC1442_=_C1707( C1442 C1707 ) C1442_=_C2061( C1442 C2061 ) C1442_=_C2326( C1442 C2326 ) C1443_=_C1444( C1443 C1444 ) C1443_=_C1445( C1443 C1445 ) C1443_=_C1446( C1443 C1446 ) \nC1443_=_C1543( C1443 C1543 ) C1443_=_C1581( C1443 C1581 ) C1443_=_C1614( C1443 C1614 ) C1443_=_C1744( C1443 C1744 ) C1443_=_C2064( C1443 C2064 ) C1443_=_C2082( C1443 C2082 ) \nC1443_=_C2123( C1443 C2123 ) C1443_=_C2144( C1443 C2144 ) C1443_=_C2205( C1443 C2205 ) C1443_=_C2207( C1443 C2207 ) C1443_=_C2357( C1443 C2357 ) C1444_=_C1445( C1444 C1445 ) \nC1444_=_C1446( C1444 C1446 ) C1444_=_C1709( C1444 C1709 ) C1444_=_C2111( C1444 C2111 ) C1444_=_C2361( C1444 C2361 ) C1445_=_C1446( C1445 C1446 ) C1445_=_C1660( C1445 C1660 ) \nC1445_=_C1686( C1445 C1686 ) C1445_=_C1711( C1445 C1711 ) C1445_=_C1851( C1445 C1851 ) C1445_=_C1883( C1445 C1883 ) C1445_=_C1987( C1445 C1987 ) C1445_=_C2044( C1445 C2044 ) \nC1445_=_C2125( C1445 C2125 ) C1445_=_C2175( C1445 C2175 ) C1445_=_C2217( C1445 C2217 ) C1445_=_C2219( C1445 C2219 ) C1445_=_C2366( C1445 C2366 ) C1446_=_C2065( C1446 C2065 ) \nC1446_=_C2113( C1446 C2113 ) C1446_=_C2371( C1446 C2371 ) C1447_=_C1448( C1447 C1448 ) C1447_=_C1449( C1447 C1449 ) C1447_=_C1450( C1447 C1450 ) C1447_=_C1452( C1447 C1452 ) \nC1447_=_C1453( C1447 C1453 ) C1447_=_C1455( C1447 C1455 ) C1447_=_C1456( C1447 C1456 ) C1447_=_C1457( C1447 C1457 ) C1447_=_C1458( C1447 C1458 ) C1447_=_C1459( C1447 C1459 ) \nC1447_=_C1460( C1447 C1460 ) C1447_=_C1461( C1447 C1461 ) C1447_=_C1462( C1447 C1462 ) C1447_=_C1463( C1447 C1463 ) C1447_=_C1464( C1447 C1464 ) C1447_=_C1466( C1447 C1466 ) \nC1447_=_C1467( C1447 C1467 ) C1447_=_C1468( C1447 C1468 ) C1447_=_C1469( C1447 C1469 ) C1447_=_C1470( C1447 C1470 ) C1447_=_C1471( C1447 C1471 ) C1447_=_C1472( C1447 C1472 ) \nC1447_=_C1474( C1447 C1474 ) C1447_=_C1475( C1447 C1475 ) C1447_=_C1476( C1447 C1476 ) C1447_=_C1477( C1447 C1477 ) C1447_=_C1478( C1447 C1478 ) C1447_=_C1513( C1447 C1513 ) \nC1447_=_C1514( C1447 C1514 ) C1447_=_C1523( C1447 C1523 ) C1447_=_C1529( C1447 C1529 ) C1447_=_C1541( C1447 C1541 ) C1447_=_C1542( C1447 C1542 ) C1447_=_C1543( C1447 C1543 ) \nC1447_=_C1544( C1447 C1544 ) C1447_=_C1545( C1447 C1545 ) C1447_=_C1546( C1447 C1546 ) C1448_=_C1449( C1448 C1449 ) C1448_=_C1450( C1448 C1450 ) C1448_=_C1452( C1448 C1452 ) \nC1448_=_C1453( C1448 C1453 ) C1448_=_C1455( C1448 C1455 ) C1448_=_C1456( C1448 C1456 ) C1448_=_C1457( C1448 C1457 ) C1448_=_C1458( C1448 C1458 ) C1448_=_C1459( C1448 C1459 ) \nC1448_=_C1460( C1448 C1460 ) C1448_=_C1461( C1448 C1461 ) C1448_=_C1462( C1448 C1462 ) C1448_=_C1463( C1448 C1463 ) C1448_=_C1464( C1448 C1464 ) C1448_=_C1466( C1448 C1466 ) \nC1448_=_C1467( C1448 C1467 ) C1448_=_C1468( C1448 C1468 ) C1448_=_C1469( C1448 C1469 ) C1448_=_C1470( C1448 C1470 ) C1448_=_C1471( C1448 C1471 ) C1448_=_C1472( C1448 C1472 ) \nC1448_=_C1474( C1448 C1474 ) C1448_=_C1475( C1448 C1475 ) C1448_=_C1476( C1448 C1476 ) C1448_=_C1477( C1448 C1477 ) C1448_=_C1479( C1448 C1479 ) C1448_=_C1550( C1448 C1550 ) \nC1448_=_C1551( C1448 C1551 ) C1448_=_C1560( C1448 C1560 ) C1448_=_C1566( C1448 C1566 ) C1448_=_C1578( C1448 C1578 ) C1448_=_C1580( C1448 C1580 ) C1448_=_C1581( C1448 C1581 ) \nC1448_=_C1582( C1448 C1582 ) C1448_=_C1583( C1448 C1583 ) C1448_=_C1584( C1448 C1584 ) C1449_=_C1450( C1449 C1450 ) C1449_=_C1452( C1449 C1452 ) C1449_=_C1453( C1449 C1453 ) \nC1449_=_C1455( C1449 C1455 ) C1449_=_C1456( C1449 C1456 ) C1449_=_C1457( C1449 C1457 ) C1449_=_C1458( C1449 C1458 ) C1449_=_C1459( C1449 C1459 ) C1449_=_C1460( C1449 C1460 ) \nC1449_=_C1461( C1449 C1461 ) C1449_=_C1462( C1449 C1462 ) C1449_=_C1463( C1449 C1463 ) C1449_=_C1464( C1449 C1464 ) C1449_=_C1466( C1449 C1466 ) C1449_=_C1467( C1449 C1467 ) \nC1449_=_C1468( C1449 C1468 ) C1449_=_C1469( C1449 C1469 ) C1449_=_C1470( C1449 C1470 ) C1449_=_C1471( C1449 C1471 ) C1449_=_C1472( C1449 C1472 ) C1449_=_C1474( C1449 C1474 ) \nC1449_=_C1475( C1449 C1475 ) C1449_=_C1476( C1449 C1476 ) C1449_=_C1477( C1449 C1477 ) C1449_=_C1480( C1449 C1480 ) C1449_=_C1587( C1449 C1587 ) C1449_=_C1599( C1449 C1599 ) \nC1449_=_C1611( C1449 C1611 ) C1449_=_C1613( C1449 C1613 ) C1449_=_C1614( C1449 C1614 ) C1449_=_C1615( C1449 C1615 ) C1449_=_C1616( C1449 C1616 ) C1449_=_C1617( C1449 C1617 ) \nC1449_=_C1618( C1449 C1618 ) C1449_=_C1619( C1449 C1619 ) C1449_=_C1620( C1449 C1620 ) C1450_=_C1452( C1450 C1452 ) C1450_=_C1453( C1450 C1453 ) C1450_=_C1455( C1450 C1455 ) \nC1450_=_C1456( C1450 C1456 ) C1450_=_C1457( C1450 C1457 ) C1450_=_C1458( C1450 C1458 ) C1450_=_C1459( C1450 C1459 ) C1450_=_C1460( C1450 C1460 ) C1450_=_C1461( C1450 C1461 ) \nC1450_=_C1462( C1450 C1462 ) C1450_=_C1463( C1450 C1463 ) C1450_=_C1464( C1450 C1464 ) C1450_=_C1466( C1450 C1466 ) C1450_=_C1467( C1450 C1467 ) C1450_=_C1468( C1450 C1468 ) \nC1450_=_C1469( C1450 C1469 ) C1450_=_C1470( C1450 C1470 ) C1450_=_C1471( C1450 C1471 ) C1450_=_C1472( C1450 C1472 ) C1450_=_C1474( C1450 C1474 ) C1450_=_C1475( C1450 C1475 ) \nC1450_=_C1476( C1450 C1476 ) C1450_=_C1477( C1450 C1477 ) C1450_=_C1481( C1450 C1481 ) C1450_=_C1639( C1450 C1639 ) C1450_=_C1641( C1450 C1641 ) C1450_=_C1650( C1450 C1650 ) \nC1450_=_C1656( C1450 C1656 ) C1450_=_C1657( C1450 C1657 ) C1450_=_C1658( C1450 C1658 ) C1450_=_C1659( C1450 C1659 ) C1450_=_C1660( C1450 C1660 ) C1450_=_C1661( C1450 C1661 ) \nC1450_=_C1662(</w:t>
      </w:r>
    </w:p>
    <w:p>
      <w:pPr>
        <w:pStyle w:val="PreformattedText"/>
        <w:bidi w:val="0"/>
        <w:spacing w:before="0" w:after="0"/>
        <w:jc w:val="left"/>
        <w:rPr/>
      </w:pPr>
      <w:r>
        <w:rPr/>
        <w:t xml:space="preserve"> </w:t>
      </w:r>
      <w:r>
        <w:rPr/>
        <w:t>C1450 C1662 ) C1452_=_C1453( C1452 C1453 ) C1452_=_C1455( C1452 C1455 ) C1452_=_C1456( C1452 C1456 ) C1452_=_C1457( C1452 C1457 ) C1452_=_C1458( C1452 C1458 ) \nC1452_=_C1459( C1452 C1459 ) C1452_=_C1460( C1452 C1460 ) C1452_=_C1461( C1452 C1461 ) C1452_=_C1462( C1452 C1462 ) C1452_=_C1463( C1452 C1463 ) C1452_=_C1464( C1452 C1464 ) \nC1452_=_C1466( C1452 C1466 ) C1452_=_C1467( C1452 C1467 ) C1452_=_C1468( C1452 C1468 ) C1452_=_C1469( C1452 C1469 ) C1452_=_C1470( C1452 C1470 ) C1452_=_C1471( C1452 C1471 ) \nC1452_=_C1472( C1452 C1472 ) C1452_=_C1474( C1452 C1474 ) C1452_=_C1475( C1452 C1475 ) C1452_=_C1476( C1452 C1476 ) C1452_=_C1477( C1452 C1477 ) C1452_=_C1483( C1452 C1483 ) \nC1452_=_C1663( C1452 C1663 ) C1452_=_C1689( C1452 C1689 ) C1452_=_C1699( C1452 C1699 ) C1452_=_C1707( C1452 C1707 ) C1452_=_C1708( C1452 C1708 ) C1452_=_C1709( C1452 C1709 ) \nC1452_=_C1710( C1452 C1710 ) C1452_=_C1711( C1452 C1711 ) C1452_=_C1712( C1452 C1712 ) C1452_=_C1713( C1452 C1713 ) C1453_=_C1455( C1453 C1455 ) C1453_=_C1456( C1453 C1456 ) \nC1453_=_C1457( C1453 C1457 ) C1453_=_C1458( C1453 C1458 ) C1453_=_C1459( C1453 C1459 ) C1453_=_C1460( C1453 C1460 ) C1453_=_C1461( C1453 C1461 ) C1453_=_C1462( C1453 C1462 ) \nC1453_=_C1463( C1453 C1463 ) C1453_=_C1464( C1453 C1464 ) C1453_=_C1466( C1453 C1466 ) C1453_=_C1467( C1453 C1467 ) C1453_=_C1468( C1453 C1468 ) C1453_=_C1469( C1453 C1469 ) \nC1453_=_C1470( C1453 C1470 ) C1453_=_C1471( C1453 C1471 ) C1453_=_C1472( C1453 C1472 ) C1453_=_C1474( C1453 C1474 ) C1453_=_C1475( C1453 C1475 ) C1453_=_C1476( C1453 C1476 ) \nC1453_=_C1477( C1453 C1477 ) C1453_=_C1484( C1453 C1484 ) C1453_=_C1714( C1453 C1714 ) C1453_=_C1715( C1453 C1715 ) C1453_=_C1721( C1453 C1721 ) C1453_=_C1727( C1453 C1727 ) \nC1453_=_C1739( C1453 C1739 ) C1453_=_C1742( C1453 C1742 ) C1453_=_C1743( C1453 C1743 ) C1453_=_C1744( C1453 C1744 ) C1453_=_C1745( C1453 C1745 ) C1453_=_C1746( C1453 C1746 ) \nC1453_=_C1747( C1453 C1747 ) C1453_=_C1748( C1453 C1748 ) C1453_=_C1749( C1453 C1749 ) C1453_=_C1750( C1453 C1750 ) C1455_=_C1456( C1455 C1456 ) C1455_=_C1457( C1455 C1457 ) \nC1455_=_C1458( C1455 C1458 ) C1455_=_C1459( C1455 C1459 ) C1455_=_C1460( C1455 C1460 ) C1455_=_C1461( C1455 C1461 ) C1455_=_C1462( C1455 C1462 ) C1455_=_C1463( C1455 C1463 ) \nC1455_=_C1464( C1455 C1464 ) C1455_=_C1466( C1455 C1466 ) C1455_=_C1467( C1455 C1467 ) C1455_=_C1468( C1455 C1468 ) C1455_=_C1469( C1455 C1469 ) C1455_=_C1470( C1455 C1470 ) \nC1455_=_C1471( C1455 C1471 ) C1455_=_C1472( C1455 C1472 ) C1455_=_C1474( C1455 C1474 ) C1455_=_C1475( C1455 C1475 ) C1455_=_C1476( C1455 C1476 ) C1455_=_C1477( C1455 C1477 ) \nC1455_=_C1486( C1455 C1486 ) C1455_=_C1665( C1455 C1665 ) C1455_=_C1752( C1455 C1752 ) C1455_=_C1771( C1455 C1771 ) C1455_=_C1799( C1455 C1799 ) C1455_=_C1814( C1455 C1814 ) \nC1455_=_C1817( C1455 C1817 ) C1455_=_C1819( C1455 C1819 ) C1455_=_C1820( C1455 C1820 ) C1455_=_C1821( C1455 C1821 ) C1456_=_C1457( C1456 C1457 ) C1456_=_C1458( C1456 C1458 ) \nC1456_=_C1459( C1456 C1459 ) C1456_=_C1460( C1456 C1460 ) C1456_=_C1461( C1456 C1461 ) C1456_=_C1462( C1456 C1462 ) C1456_=_C1463( C1456 C1463 ) C1456_=_C1464( C1456 C1464 ) \nC1456_=_C1466( C1456 C1466 ) C1456_=_C1467( C1456 C1467 ) C1456_=_C1468( C1456 C1468 ) C1456_=_C1469( C1456 C1469 ) C1456_=_C1470( C1456 C1470 ) C1456_=_C1471( C1456 C1471 ) \nC1456_=_C1472( C1456 C1472 ) C1456_=_C1474( C1456 C1474 ) C1456_=_C1475( C1456 C1475 ) C1456_=_C1476( C1456 C1476 ) C1456_=_C1477( C1456 C1477 ) C1456_=_C1487( C1456 C1487 ) \nC1456_=_C1666( C1456 C1666 ) C1456_=_C1753( C1456 C1753 ) C1456_=_C1772( C1456 C1772 ) C1456_=_C1828( C1456 C1828 ) C1456_=_C1832( C1456 C1832 ) C1456_=_C1843( C1456 C1843 ) \nC1456_=_C1847( C1456 C1847 ) C1456_=_C1850( C1456 C1850 ) C1456_=_C1851( C1456 C1851 ) C1456_=_C1852( C1456 C1852 ) C1456_=_C1853( C1456 C1853 ) C1456_=_C1854( C1456 C1854 ) \nC1457_=_C1458( C1457 C1458 ) C1457_=_C1459( C1457 C1459 ) C1457_=_C1460( C1457 C1460 ) C1457_=_C1461( C1457 C1461 ) C1457_=_C1462( C1457 C1462 ) C1457_=_C1463( C1457 C1463 ) \nC1457_=_C1464( C1457 C1464 ) C1457_=_C1466( C1457 C1466 ) C1457_=_C1467( C1457 C1467 ) C1457_=_C1468( C1457 C1468 ) C1457_=_C1469( C1457 C1469 ) C1457_=_C1470( C1457 C1470 ) \nC1457_=_C1471( C1457 C1471 ) C1457_=_C1472( C1457 C1472 ) C1457_=_C1474( C1457 C1474 ) C1457_=_C1475( C1457 C1475 ) C1457_=_C1476( C1457 C1476 ) C1457_=_C1477( C1457 C1477 ) \nC1457_=_C1488( C1457 C1488 ) C1457_=_C1667( C1457 C1667 ) C1457_=_C1754( C1457 C1754 ) C1457_=_C1773( C1457 C1773 ) C1457_=_C1860( C1457 C1860 ) C1457_=_C1864( C1457 C1864 ) \nC1457_=_C1875( C1457 C1875 ) C1457_=_C1879( C1457 C1879 ) C1457_=_C1882( C1457 C1882 ) C1457_=_C1883( C1457 C1883 ) C1457_=_C1884( C1457 C1884 ) C1457_=_C1885( C1457 C1885 ) \nC1457_=_C1886( C1457 C1886 ) C1458_=_C1459( C1458 C1459 ) C1458_=_C1460( C1458 C1460 ) C1458_=_C1461( C1458 C1461 ) C1458_=_C1462( C1458 C1462 ) C1458_=_C1463( C1458 C1463 ) \nC1458_=_C1464( C1458 C1464 ) C1458_=_C1466( C1458 C1466 ) C1458_=_C1467( C1458 C1467 ) C1458_=_C1468( C1458 C1468 ) C1458_=_C1469( C1458 C1469 ) C1458_=_C1470( C1458 C1470 ) \nC1458_=_C1471( C1458 C1471 ) C1458_=_C1472( C1458 C1472 ) C1458_=_C1474( C1458 C1474 ) C1458_=_C1475( C1458 C1475 ) C1458_=_C1476( C1458 C1476 ) C1458_=_C1477( C1458 C1477 ) \nC1458_=_C1489( C1458 C1489 ) C1458_=_C1668( C1458 C1668 ) C1458_=_C1895( C1458 C1895 ) C1458_=_C1909( C1458 C1909 ) C1458_=_C1910( C1458 C1910 ) C1458_=_C1911( C1458 C1911 ) \nC1459_=_C1460( C1459 C1460 ) C1459_=_C1461( C1459 C1461 ) C1459_=_C1462( C1459 C1462 ) C1459_=_C1463( C1459 C1463 ) C1459_=_C1464( C1459 C1464 ) C1459_=_C1466( C1459 C1466 ) \nC1459_=_C1467( C1459 C1467 ) C1459_=_C1468( C1459 C1468 ) C1459_=_C1469( C1459 C1469 ) C1459_=_C1470( C1459 C1470 ) C1459_=_C1471( C1459 C1471 ) C1459_=_C1472( C1459 C1472 ) \nC1459_=_C1474( C1459 C1474 ) C1459_=_C1475( C1459 C1475 ) C1459_=_C1476( C1459 C1476 ) C1459_=_C1477( C1459 C1477 ) C1459_=_C1490( C1459 C1490 ) C1459_=_C1669( C1459 C1669 ) \nC1459_=_C1928( C1459 C1928 ) C1459_=_C1932( C1459 C1932 ) C1459_=_C1935( C1459 C1935 ) C1459_=_C1936( C1459 C1936 ) C1459_=_C1937( C1459 C1937 ) C1460_=_C1461( C1460 C1461 ) \nC1460_=_C1462( C1460 C1462 ) C1460_=_C1463( C1460 C1463 ) C1460_=_C1464( C1460 C1464 ) C1460_=_C1466( C1460 C1466 ) C1460_=_C1467( C1460 C1467 ) C1460_=_C1468( C1460 C1468 ) \nC1460_=_C1469( C1460 C1469 ) C1460_=_C1470( C1460 C1470 ) C1460_=_C1471( C1460 C1471 ) C1460_=_C1472( C1460 C1472 ) C1460_=_C1474( C1460 C1474 ) C1460_=_C1475( C1460 C1475 ) \nC1460_=_C1476( C1460 C1476 ) C1460_=_C1477( C1460 C1477 ) C1460_=_C1491( C1460 C1491 ) C1460_=_C1670( C1460 C1670 ) C1460_=_C1774( C1460 C1774 ) C1460_=_C1969( C1460 C1969 ) \nC1460_=_C1982( C1460 C1982 ) C1460_=_C1986( C1460 C1986 ) C1460_=_C1987( C1460 C1987 ) C1460_=_C1988( C1460 C1988 ) C1460_=_C1989( C1460 C1989 ) C1460_=_C1990( C1460 C1990 ) \nC1460_=_C1991( C1460 C1991 ) C1460_=_C1992( C1460 C1992 ) C1460_=_C1993( C1460 C1993 ) C1461_=_C1462( C1461 C1462 ) C1461_=_C1463( C1461 C1463 ) C1461_=_C1464( C1461 C1464 ) \nC1461_=_C1466( C1461 C1466 ) C1461_=_C1467( C1461 C1467 ) C1461_=_C1468( C1461 C1468 ) C1461_=_C1469( C1461 C1469 ) C1461_=_C1470( C1461 C1470 ) C1461_=_C1471( C1461 C1471 ) \nC1461_=_C1472( C1461 C1472 ) C1461_=_C1474( C1461 C1474 ) C1461_=_C1475( C1461 C1475 ) C1461_=_C1476( C1461 C1476 ) C1461_=_C1477( C1461 C1477 ) C1461_=_C1492( C1461 C1492 ) \nC1461_=_C1671( C1461 C1671 ) C1461_=_C1757( C1461 C1757 ) C1461_=_C1777( C1461 C1777 ) C1461_=_C1995( C1461 C1995 ) C1461_=_C2024( C1461 C2024 ) C1461_=_C2034( C1461 C2034 ) \nC1461_=_C2037( C1461 C2037 ) C1461_=_C2041( C1461 C2041 ) C1461_=_C2042( C1461 C2042 ) C1461_=_C2043( C1461 C2043 ) C1461_=_C2044( C1461 C2044 ) C1461_=_C2045( C1461 C2045 ) \nC1461_=_C2046( C1461 C2046 ) C1461_=_C2047( C1461 C2047 ) C1461_=_C2048( C1461 C2048 ) C1462_=_C1463( C1462 C1463 ) C1462_=_C1464( C1462 C1464 ) C1462_=_C1466( C1462 C1466 ) \nC1462_=_C1467( C1462 C1467 ) C1462_=_C1468( C1462 C1468 ) C1462_=_C1469( C1462 C1469 ) C1462_=_C1470( C1462 C1470 ) C1462_=_C1471( C1462 C1471 ) C1462_=_C1472( C1462 C1472 ) \nC1462_=_C1474( C1462 C1474 ) C1462_=_C1475( C1462 C1475 ) C1462_=_C1476( C1462 C1476 ) C1462_=_C1477( C1462 C1477 ) C1462_=_C1493( C1462 C1493 ) C1462_=_C1778( C1462 C1778 ) \nC1462_=_C2051( C1462 C2051 ) C1462_=_C2061( C1462 C2061 ) C1462_=_C2062( C1462 C2062 ) C1462_=_C2063( C1462 C2063 ) C1462_=_C2064( C1462 C2064 ) C1462_=_C2065( C1462 C2065 ) \nC1462_=_C2066( C1462 C2066 ) C1462_=_C2067( C1462 C2067 ) C1463_=_C1464( C1463 C1464 ) C1463_=_C1466( C1463 C1466 ) C1463_=_C1467( C1463 C1467 ) C1463_=_C1468( C1463 C1468 ) \nC1463_=_C1469( C1463 C1469 ) C1463_=_C1470( C1463 C1470 ) C1463_=_C1471( C1463 C1471 ) C1463_=_C1472( C1463 C1472 ) C1463_=_C1474( C1463 C1474 ) C1463_=_C1475( C1463 C1475 ) \nC1463_=_C1476( C1463 C1476 ) C1463_=_C1477( C1463 C1477 ) C1463_=_C1494( C1463 C1494 ) C1463_=_C1672( C1463 C1672 ) C1463_=_C1779( C1463 C1779 ) C1463_=_C2069( C1463 C2069 ) \nC1463_=_C2079( C1463 C2079 ) C1463_=_C2080( C1463 C2080 ) C1463_=_C2081( C1463 C2081 ) C1463_=_C2082( C1463 C2082 ) C1463_=_C2083( C1463 C2083 ) C1463_=_C2084( C1463 C2084 ) \nC1463_=_C2085( C1463 C2085 ) C1464_=_C1466( C1464 C1466 ) C1464_=_C1467( C1464 C1467 ) C1464_=_C1468( C1464 C1468 ) C1464_=_C1469( C1464 C1469 ) C1464_=_C1470( C1464 C1470 ) \nC1464_=_C1471( C1464 C1471 ) C1464_=_C1472( C1464 C1472 ) C1464_=_C1474( C1464 C1474 ) C1464_=_C1475( C1464 C1475 ) C1464_=_C1476( C1464 C1476 ) C1464_=_C1477( C1464 C1477 ) \nC1464_=_C1495( C1464 C1495 ) C1464_=_C1673( C1464 C1673 ) C1464_=_C1780( C1464 C1780 ) C1464_=_C2096( C1464 C2096 ) C1464_=_C2097( C1464 C2097 ) C1464_=_C2098( C1464 C2098 ) \nC1464_=_C2099( C1464 C2099 ) C1464_=_C2100( C1464 C2100 ) C1466_=_C1467( C1466 C1467 ) C1466_=_C1468( C1466 C1468 ) C1466_=_C1469( C1466 C1469 ) C1466_=_C1470( C1466 C1470 ) \nC1466_=_C1471( C1466 C1471 ) C1466_=_C1472( C1466 C1472 ) C1466_=_C1474(</w:t>
      </w:r>
    </w:p>
    <w:p>
      <w:pPr>
        <w:pStyle w:val="PreformattedText"/>
        <w:bidi w:val="0"/>
        <w:spacing w:before="0" w:after="0"/>
        <w:jc w:val="left"/>
        <w:rPr/>
      </w:pPr>
      <w:r>
        <w:rPr/>
        <w:t xml:space="preserve"> </w:t>
      </w:r>
      <w:r>
        <w:rPr/>
        <w:t>C1466 C1474 ) C1466_=_C1475( C1466 C1475 ) C1466_=_C1476( C1466 C1476 ) C1466_=_C1477( C1466 C1477 ) \nC1466_=_C1497( C1466 C1497 ) C1466_=_C1675( C1466 C1675 ) C1466_=_C2101( C1466 C2101 ) C1466_=_C2122( C1466 C2122 ) C1466_=_C2123( C1466 C2123 ) C1466_=_C2124( C1466 C2124 ) \nC1466_=_C2125( C1466 C2125 ) C1466_=_C2126( C1466 C2126 ) C1467_=_C1468( C1467 C1468 ) C1467_=_C1469( C1467 C1469 ) C1467_=_C1470( C1467 C1470 ) C1467_=_C1471( C1467 C1471 ) \nC1467_=_C1472( C1467 C1472 ) C1467_=_C1474( C1467 C1474 ) C1467_=_C1475( C1467 C1475 ) C1467_=_C1476( C1467 C1476 ) C1467_=_C1477( C1467 C1477 ) C1467_=_C1498( C1467 C1498 ) \nC1467_=_C1758( C1467 C1758 ) C1467_=_C1782( C1467 C1782 ) C1467_=_C2132( C1467 C2132 ) C1467_=_C2134( C1467 C2134 ) C1468_=_C1469( C1468 C1469 ) C1468_=_C1470( C1468 C1470 ) \nC1468_=_C1471( C1468 C1471 ) C1468_=_C1472( C1468 C1472 ) C1468_=_C1474( C1468 C1474 ) C1468_=_C1475( C1468 C1475 ) C1468_=_C1476( C1468 C1476 ) C1468_=_C1477( C1468 C1477 ) \nC1468_=_C1499( C1468 C1499 ) C1468_=_C1759( C1468 C1759 ) C1468_=_C1783( C1468 C1783 ) C1468_=_C1996( C1468 C1996 ) C1468_=_C2102( C1468 C2102 ) C1468_=_C2143( C1468 C2143 ) \nC1468_=_C2144( C1468 C2144 ) C1468_=_C2145( C1468 C2145 ) C1468_=_C2146( C1468 C2146 ) C1468_=_C2147( C1468 C2147 ) C1469_=_C1470( C1469 C1470 ) C1469_=_C1471( C1469 C1471 ) \nC1469_=_C1472( C1469 C1472 ) C1469_=_C1474( C1469 C1474 ) C1469_=_C1475( C1469 C1475 ) C1469_=_C1476( C1469 C1476 ) C1469_=_C1477( C1469 C1477 ) C1469_=_C1500( C1469 C1500 ) \nC1469_=_C1676( C1469 C1676 ) C1469_=_C1760( C1469 C1760 ) C1469_=_C1784( C1469 C1784 ) C1469_=_C1997( C1469 C1997 ) C1469_=_C2103( C1469 C2103 ) C1469_=_C2153( C1469 C2153 ) \nC1469_=_C2157( C1469 C2157 ) C1469_=_C2161( C1469 C2161 ) C1470_=_C1471( C1470 C1471 ) C1470_=_C1472( C1470 C1472 ) C1470_=_C1474( C1470 C1474 ) C1470_=_C1475( C1470 C1475 ) \nC1470_=_C1476( C1470 C1476 ) C1470_=_C1477( C1470 C1477 ) C1470_=_C1501( C1470 C1501 ) C1470_=_C1677( C1470 C1677 ) C1470_=_C1761( C1470 C1761 ) C1470_=_C1785( C1470 C1785 ) \nC1470_=_C1998( C1470 C1998 ) C1470_=_C2104( C1470 C2104 ) C1470_=_C2168( C1470 C2168 ) C1470_=_C2172( C1470 C2172 ) C1470_=_C2174( C1470 C2174 ) C1470_=_C2175( C1470 C2175 ) \nC1470_=_C2176( C1470 C2176 ) C1470_=_C2177( C1470 C2177 ) C1470_=_C2178( C1470 C2178 ) C1471_=_C1472( C1471 C1472 ) C1471_=_C1474( C1471 C1474 ) C1471_=_C1475( C1471 C1475 ) \nC1471_=_C1476( C1471 C1476 ) C1471_=_C1477( C1471 C1477 ) C1471_=_C1502( C1471 C1502 ) C1471_=_C1763( C1471 C1763 ) C1471_=_C1787( C1471 C1787 ) C1471_=_C2000( C1471 C2000 ) \nC1471_=_C2107( C1471 C2107 ) C1471_=_C2205( C1471 C2205 ) C1471_=_C2206( C1471 C2206 ) C1472_=_C1474( C1472 C1474 ) C1472_=_C1475( C1472 C1475 ) C1472_=_C1476( C1472 C1476 ) \nC1472_=_C1477( C1472 C1477 ) C1472_=_C1503( C1472 C1503 ) C1472_=_C2108( C1472 C2108 ) C1472_=_C2207( C1472 C2207 ) C1472_=_C2208( C1472 C2208 ) C1474_=_C1475( C1474 C1475 ) \nC1474_=_C1476( C1474 C1476 ) C1474_=_C1477( C1474 C1477 ) C1474_=_C1542( C1474 C1542 ) C1474_=_C1580( C1474 C1580 ) C1474_=_C1613( C1474 C1613 ) C1474_=_C1743( C1474 C1743 ) \nC1474_=_C2063( C1474 C2063 ) C1474_=_C2081( C1474 C2081 ) C1474_=_C2143( C1474 C2143 ) C1474_=_C2209( C1474 C2209 ) C1474_=_C2211( C1474 C2211 ) C1474_=_C2356( C1474 C2356 ) \nC1475_=_C1476( C1475 C1476 ) C1475_=_C1477( C1475 C1477 ) C1475_=_C1684( C1475 C1684 ) C1475_=_C2096( C1475 C2096 ) C1475_=_C2360( C1475 C2360 ) C1476_=_C1477( C1476 C1477 ) \nC1476_=_C2083( C1476 C2083 ) C1476_=_C2098( C1476 C2098 ) C1476_=_C2372( C1476 C2372 ) C1477_=_C1662( C1477 C1662 ) C1477_=_C1688( C1477 C1688 ) C1477_=_C1713( C1477 C1713 ) \nC1477_=_C1854( C1477 C1854 ) C1477_=_C1886( C1477 C1886 ) C1477_=_C1992( C1477 C1992 ) C1477_=_C2047( C1477 C2047 ) C1477_=_C2178( C1477 C2178 ) C1477_=_C2226( C1477 C2226 ) \nC1477_=_C2228( C1477 C2228 ) C1477_=_C2379( C1477 C2379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500( C1478 C1500 ) \nC1478_=_C1501( C1478 C1501 ) C1478_=_C1502( C1478 C1502 ) C1478_=_C1503( C1478 C1503 ) C1478_=_C1513( C1478 C1513 ) C1478_=_C1514( C1478 C1514 ) C1478_=_C1523( C1478 C1523 ) \nC1478_=_C1529( C1478 C1529 ) C1478_=_C1541( C1478 C1541 ) C1478_=_C1542( C1478 C1542 ) C1478_=_C1543( C1478 C1543 ) C1478_=_C1544( C1478 C1544 ) C1478_=_C1545( C1478 C1545 ) \nC1478_=_C1546( C1478 C1546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79_=_C1502( C1479 C1502 ) \nC1479_=_C1503( C1479 C1503 ) C1479_=_C1550( C1479 C1550 ) C1479_=_C1551( C1479 C1551 ) C1479_=_C1560( C1479 C1560 ) C1479_=_C1566( C1479 C1566 ) C1479_=_C1578( C1479 C1578 ) \nC1479_=_C1580( C1479 C1580 ) C1479_=_C1581( C1479 C1581 ) C1479_=_C1582( C1479 C1582 ) C1479_=_C1583( C1479 C1583 ) C1479_=_C1584( C1479 C1584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0_=_C1502( C1480 C1502 ) C1480_=_C1503( C1480 C1503 ) C1480_=_C1587( C1480 C1587 ) C1480_=_C1599( C1480 C1599 ) \nC1480_=_C1611( C1480 C1611 ) C1480_=_C1613( C1480 C1613 ) C1480_=_C1614( C1480 C1614 ) C1480_=_C1615( C1480 C1615 ) C1480_=_C1616( C1480 C1616 ) C1480_=_C1617( C1480 C1617 ) \nC1480_=_C1618( C1480 C1618 ) C1480_=_C1619( C1480 C1619 ) C1480_=_C1620( C1480 C1620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1_=_C1639( C1481 C1639 ) C1481_=_C1641( C1481 C1641 ) C1481_=_C1650( C1481 C1650 ) C1481_=_C1656( C1481 C1656 ) C1481_=_C1657( C1481 C1657 ) \nC1481_=_C1658( C1481 C1658 ) C1481_=_C1659( C1481 C1659 ) C1481_=_C1660( C1481 C1660 ) C1481_=_C1661( C1481 C1661 ) C1481_=_C1662( C1481 C1662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2_=_C1639( C1482 C1639 ) C1482_=_C1663( C1482 C1663 ) C1482_=_C1665( C1482 C1665 ) C1482_=_C1666( C1482 C1666 ) \nC1482_=_C1667( C1482 C1667 ) C1482_=_C1668( C1482 C1668 ) C1482_=_C1669( C1482 C1669 ) C1482_=_C1670( C1482 C1670 ) C1482_=_C1671( C1482 C1671 ) C1482_=_C1672( C1482 C1672 ) \nC1482_=_C1673( C1482 C1673 ) C1482_=_C1675( C1482 C1675 ) C1482_=_C1676( C1482 C1676 ) C1482_=_C1677( C1482 C1677 ) C1482_=_C1678( C1482 C1678 ) C1482_=_C1679( C1482 C1679 ) \nC1482_=_C1680( C1482 C1680 ) C1482_=_C1681( C1482 C1681 ) C1482_=_C1682( C1482 C1682 ) C1482_=_C1684( C1482 C1684 ) C1482_=_C1685( C1482 C1685 ) C1482_=_C1686( C1482 C1686 ) \nC1482_=_C1687( C1482 C1687 ) C1482_=_C1688( C1482 C1688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3_=_C1501( C1483 C1501 ) C1483_=_C1502( C1483 C1502 ) C1483_=_C1503( C1483 C1503 ) C1483_=_C1663( C1483 C1663 ) C1483_=_C1689( C1483 C1689 ) \nC1483_=_C1699( C1483 C1699 ) C1483_=_C1707( C1483 C1707 ) C1483_=_C1708( C1483 C1708 ) C1483_=_C1709( C1483 C1709 ) C1483_=_C1710(</w:t>
      </w:r>
    </w:p>
    <w:p>
      <w:pPr>
        <w:pStyle w:val="PreformattedText"/>
        <w:bidi w:val="0"/>
        <w:spacing w:before="0" w:after="0"/>
        <w:jc w:val="left"/>
        <w:rPr/>
      </w:pPr>
      <w:r>
        <w:rPr/>
        <w:t xml:space="preserve"> </w:t>
      </w:r>
      <w:r>
        <w:rPr/>
        <w:t>C1483 C1710 ) C1483_=_C1711( C1483 C1711 ) \nC1483_=_C1712( C1483 C1712 ) C1483_=_C1713( C1483 C1713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714( C1484 C1714 ) C1484_=_C1715( C1484 C1715 ) C1484_=_C1721( C1484 C1721 ) \nC1484_=_C1727( C1484 C1727 ) C1484_=_C1739( C1484 C1739 ) C1484_=_C1742( C1484 C1742 ) C1484_=_C1743( C1484 C1743 ) C1484_=_C1744( C1484 C1744 ) C1484_=_C1745( C1484 C1745 ) \nC1484_=_C1746( C1484 C1746 ) C1484_=_C1747( C1484 C1747 ) C1484_=_C1748( C1484 C1748 ) C1484_=_C1749( C1484 C1749 ) C1484_=_C1750( C1484 C1750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14( C1485 C1514 ) \nC1485_=_C1551( C1485 C1551 ) C1485_=_C1587( C1485 C1587 ) C1485_=_C1641( C1485 C1641 ) C1485_=_C1689( C1485 C1689 ) C1485_=_C1715( C1485 C1715 ) C1485_=_C1771( C1485 C1771 ) \nC1485_=_C1772( C1485 C1772 ) C1485_=_C1773( C1485 C1773 ) C1485_=_C1774( C1485 C1774 ) C1485_=_C1776( C1485 C1776 ) C1485_=_C1777( C1485 C1777 ) C1485_=_C1778( C1485 C1778 ) \nC1485_=_C1779( C1485 C1779 ) C1485_=_C1780( C1485 C1780 ) C1485_=_C1782( C1485 C1782 ) C1485_=_C1783( C1485 C1783 ) C1485_=_C1784( C1485 C1784 ) C1485_=_C1785( C1485 C1785 ) \nC1485_=_C1786( C1485 C1786 ) C1485_=_C1787( C1485 C1787 ) C1485_=_C1788( C1485 C1788 ) C1485_=_C1790( C1485 C1790 ) C1485_=_C1792( C1485 C1792 ) C1485_=_C1793( C1485 C1793 ) \nC1485_=_C1794( C1485 C1794 ) C1485_=_C1795( C1485 C1795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1665( C1486 C1665 ) C1486_=_C1752( C1486 C1752 ) C1486_=_C1771( C1486 C1771 ) C1486_=_C1799( C1486 C1799 ) C1486_=_C1814( C1486 C1814 ) \nC1486_=_C1817( C1486 C1817 ) C1486_=_C1819( C1486 C1819 ) C1486_=_C1820( C1486 C1820 ) C1486_=_C1821( C1486 C1821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666( C1487 C1666 ) C1487_=_C1753( C1487 C1753 ) C1487_=_C1772( C1487 C1772 ) C1487_=_C1828( C1487 C1828 ) \nC1487_=_C1832( C1487 C1832 ) C1487_=_C1843( C1487 C1843 ) C1487_=_C1847( C1487 C1847 ) C1487_=_C1850( C1487 C1850 ) C1487_=_C1851( C1487 C1851 ) C1487_=_C1852( C1487 C1852 ) \nC1487_=_C1853( C1487 C1853 ) C1487_=_C1854( C1487 C1854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667( C1488 C1667 ) \nC1488_=_C1754( C1488 C1754 ) C1488_=_C1773( C1488 C1773 ) C1488_=_C1860( C1488 C1860 ) C1488_=_C1864( C1488 C1864 ) C1488_=_C1875( C1488 C1875 ) C1488_=_C1879( C1488 C1879 ) \nC1488_=_C1882( C1488 C1882 ) C1488_=_C1883( C1488 C1883 ) C1488_=_C1884( C1488 C1884 ) C1488_=_C1885( C1488 C1885 ) C1488_=_C1886( C1488 C1886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668( C1489 C1668 ) C1489_=_C1895( C1489 C1895 ) C1489_=_C1909( C1489 C1909 ) C1489_=_C1910( C1489 C1910 ) C1489_=_C1911( C1489 C1911 ) \nC1490_=_C1491( C1490 C1491 ) C1490_=_C1492( C1490 C1492 ) C1490_=_C1493( C1490 C1493 ) C1490_=_C1494( C1490 C1494 ) C1490_=_C1495( C1490 C1495 ) C1490_=_C1496( C1490 C1496 ) \nC1490_=_C1497( C1490 C1497 ) C1490_=_C1498( C1490 C1498 ) C1490_=_C1499( C1490 C1499 ) C1490_=_C1500( C1490 C1500 ) C1490_=_C1501( C1490 C1501 ) C1490_=_C1502( C1490 C1502 ) \nC1490_=_C1503( C1490 C1503 ) C1490_=_C1669( C1490 C1669 ) C1490_=_C1928( C1490 C1928 ) C1490_=_C1932( C1490 C1932 ) C1490_=_C1935( C1490 C1935 ) C1490_=_C1936( C1490 C1936 ) \nC1490_=_C1937( C1490 C1937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670( C1491 C1670 ) C1491_=_C1774( C1491 C1774 ) C1491_=_C1969( C1491 C1969 ) C1491_=_C1982( C1491 C1982 ) C1491_=_C1986( C1491 C1986 ) \nC1491_=_C1987( C1491 C1987 ) C1491_=_C1988( C1491 C1988 ) C1491_=_C1989( C1491 C1989 ) C1491_=_C1990( C1491 C1990 ) C1491_=_C1991( C1491 C1991 ) C1491_=_C1992( C1491 C1992 ) \nC1491_=_C1993( C1491 C1993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671( C1492 C1671 ) C1492_=_C1757( C1492 C1757 ) C1492_=_C1777( C1492 C1777 ) C1492_=_C1995( C1492 C1995 ) C1492_=_C2024( C1492 C2024 ) C1492_=_C2034( C1492 C2034 ) \nC1492_=_C2037( C1492 C2037 ) C1492_=_C2041( C1492 C2041 ) C1492_=_C2042( C1492 C2042 ) C1492_=_C2043( C1492 C2043 ) C1492_=_C2044( C1492 C2044 ) C1492_=_C2045( C1492 C2045 ) \nC1492_=_C2046( C1492 C2046 ) C1492_=_C2047( C1492 C2047 ) C1492_=_C2048( C1492 C2048 ) C1493_=_C1494( C1493 C1494 ) C1493_=_C1495( C1493 C1495 ) C1493_=_C1496( C1493 C1496 ) \nC1493_=_C1497( C1493 C1497 ) C1493_=_C1498( C1493 C1498 ) C1493_=_C1499( C1493 C1499 ) C1493_=_C1500( C1493 C1500 ) C1493_=_C1501( C1493 C1501 ) C1493_=_C1502( C1493 C1502 ) \nC1493_=_C1503( C1493 C1503 ) C1493_=_C1778( C1493 C1778 ) C1493_=_C2051( C1493 C2051 ) C1493_=_C2061( C1493 C2061 ) C1493_=_C2062( C1493 C2062 ) C1493_=_C2063( C1493 C2063 ) \nC1493_=_C2064( C1493 C2064 ) C1493_=_C2065( C1493 C2065 ) C1493_=_C2066( C1493 C2066 ) C1493_=_C2067( C1493 C2067 ) C1494_=_C1495( C1494 C1495 ) C1494_=_C1496( C1494 C1496 ) \nC1494_=_C1497( C1494 C1497 ) C1494_=_C1498( C1494 C1498 ) C1494_=_C1499( C1494 C1499 ) C1494_=_C1500( C1494 C1500 ) C1494_=_C1501( C1494 C1501 ) C1494_=_C1502( C1494 C1502 ) \nC1494_=_C1503( C1494 C1503 ) C1494_=_C1672( C1494 C1672 ) C1494_=_C1779( C1494 C1779 ) C1494_=_C2069( C1494 C2069 ) C1494_=_C2079( C1494 C2079 ) C1494_=_C2080( C1494 C2080 ) \nC1494_=_C2081( C1494 C2081 ) C1494_=_C2082( C1494 C2082 ) C1494_=_C2083( C1494 C2083 ) C1494_=_C2084( C1494 C2084 ) C1494_=_C2085( C1494 C2085 ) C1495_=_C1496( C1495 C1496 ) \nC1495_=_C1497( C1495 C1497 ) C1495_=_C1498( C1495 C1498 ) C1495_=_C1499( C1495 C1499 ) C1495_=_C1500( C1495 C1500 ) C1495_=_C1501( C1495 C1501 ) C1495_=_C1502( C1495 C1502 ) \nC1495_=_C1503( C1495 C1503 ) C1495_=_C1673( C1495 C1673 ) C1495_=_C1780( C1495 C1780 ) C1495_=_C2096( C1495 C2096 ) C1495_=_C2097( C1495 C2097 ) C1495_=_C2098( C1495 C2098 ) \nC1495_=_C2099( C1495 C2099 ) C1495_=_C2100( C1495 C2100 ) C1496_=_C1497( C1496 C1497 ) C1496_=_C1498( C1496 C1498 ) C1496_=_C1499( C1496 C1499 ) C1496_=_C1500( C1496 C1500 ) \nC1496_=_C1501( C1496 C1501 ) C1496_=_C1502( C1496 C1502 ) C1496_=_C1503( C1496 C1503 ) C1496_=_C1529( C1496 C1529 ) C1496_=_C1566( C1496 C1566 ) C1496_=_C1599( C1496 C1599 ) \nC1496_=_C1650( C1496 C1650 ) C1496_=_C1699( C1496 C1699 ) C1496_=_C1727( C1496 C1727 ) C1496_=_C1832( C1496 C1832 ) C1496_=_C1864( C1496 C1864 ) C1496_=_C1895( C1496 C1895 ) \nC1496_=_C1969( C1496 C1969 ) C1496_=_C2024( C1496 C2024 ) C1496_=_C2051( C1496 C2051 ) C1496_=_C2069( C1496 C2069 ) C1496_=_C2101( C1496 C2101 ) C1496_=_C2102( C1496 C2102 ) \nC1496_=_C2103( C1496 C2103 ) C1496_=_C2104( C1496 C2104 ) C1496_=_C2105( C1496 C2105 ) C1496_=_C2106( C1496 C2106 ) C1496_=_C2107( C1496 C2107 ) C1496_=_C2108( C1496 C2108 ) \nC1496_=_C2109( C1496 C2109 ) C1496_=_C2110( C1496 C2110 ) C1496_=_C2111( C1496 C2111 ) C1496_=_C2112( C1496 C2112 ) C1496_=_C2113( C1496 C2113 ) C1496_=_C2114( C1496 C2114 ) \nC1496_=_C2115(</w:t>
      </w:r>
    </w:p>
    <w:p>
      <w:pPr>
        <w:pStyle w:val="PreformattedText"/>
        <w:bidi w:val="0"/>
        <w:spacing w:before="0" w:after="0"/>
        <w:jc w:val="left"/>
        <w:rPr/>
      </w:pPr>
      <w:r>
        <w:rPr/>
        <w:t xml:space="preserve"> </w:t>
      </w:r>
      <w:r>
        <w:rPr/>
        <w:t>C1496 C2115 ) C1497_=_C1498( C1497 C1498 ) C1497_=_C1499( C1497 C1499 ) C1497_=_C1500( C1497 C1500 ) C1497_=_C1501( C1497 C1501 ) C1497_=_C1502( C1497 C1502 ) \nC1497_=_C1503( C1497 C1503 ) C1497_=_C1675( C1497 C1675 ) C1497_=_C2101( C1497 C2101 ) C1497_=_C2122( C1497 C2122 ) C1497_=_C2123( C1497 C2123 ) C1497_=_C2124( C1497 C2124 ) \nC1497_=_C2125( C1497 C2125 ) C1497_=_C2126( C1497 C2126 ) C1498_=_C1499( C1498 C1499 ) C1498_=_C1500( C1498 C1500 ) C1498_=_C1501( C1498 C1501 ) C1498_=_C1502( C1498 C1502 ) \nC1498_=_C1503( C1498 C1503 ) C1498_=_C1758( C1498 C1758 ) C1498_=_C1782( C1498 C1782 ) C1498_=_C2132( C1498 C2132 ) C1498_=_C2134( C1498 C2134 ) C1499_=_C1500( C1499 C1500 ) \nC1499_=_C1501( C1499 C1501 ) C1499_=_C1502( C1499 C1502 ) C1499_=_C1503( C1499 C1503 ) C1499_=_C1759( C1499 C1759 ) C1499_=_C1783( C1499 C1783 ) C1499_=_C1996( C1499 C1996 ) \nC1499_=_C2102( C1499 C2102 ) C1499_=_C2143( C1499 C2143 ) C1499_=_C2144( C1499 C2144 ) C1499_=_C2145( C1499 C2145 ) C1499_=_C2146( C1499 C2146 ) C1499_=_C2147( C1499 C2147 ) \nC1500_=_C1501( C1500 C1501 ) C1500_=_C1502( C1500 C1502 ) C1500_=_C1503( C1500 C1503 ) C1500_=_C1676( C1500 C1676 ) C1500_=_C1760( C1500 C1760 ) C1500_=_C1784( C1500 C1784 ) \nC1500_=_C1997( C1500 C1997 ) C1500_=_C2103( C1500 C2103 ) C1500_=_C2153( C1500 C2153 ) C1500_=_C2157( C1500 C2157 ) C1500_=_C2161( C1500 C2161 ) C1501_=_C1502( C1501 C1502 ) \nC1501_=_C1503( C1501 C1503 ) C1501_=_C1677( C1501 C1677 ) C1501_=_C1761( C1501 C1761 ) C1501_=_C1785( C1501 C1785 ) C1501_=_C1998( C1501 C1998 ) C1501_=_C2104( C1501 C2104 ) \nC1501_=_C2168( C1501 C2168 ) C1501_=_C2172( C1501 C2172 ) C1501_=_C2174( C1501 C2174 ) C1501_=_C2175( C1501 C2175 ) C1501_=_C2176( C1501 C2176 ) C1501_=_C2177( C1501 C2177 ) \nC1501_=_C2178( C1501 C2178 ) C1502_=_C1503( C1502 C1503 ) C1502_=_C1763( C1502 C1763 ) C1502_=_C1787( C1502 C1787 ) C1502_=_C2000( C1502 C2000 ) C1502_=_C2107( C1502 C2107 ) \nC1502_=_C2205( C1502 C2205 ) C1502_=_C2206( C1502 C2206 ) C1503_=_C2108( C1503 C2108 ) C1503_=_C2207( C1503 C2207 ) C1503_=_C2208( C1503 C2208 ) C1513_=_C1514( C1513 C1514 ) \nC1513_=_C1523( C1513 C1523 ) C1513_=_C1529( C1513 C1529 ) C1513_=_C1541( C1513 C1541 ) C1513_=_C1542( C1513 C1542 ) C1513_=_C1543( C1513 C1543 ) C1513_=_C1544( C1513 C1544 ) \nC1513_=_C1545( C1513 C1545 ) C1513_=_C1546( C1513 C1546 ) C1513_=_C1550( C1513 C1550 ) C1513_=_C1714( C1513 C1714 ) C1513_=_C1752( C1513 C1752 ) C1513_=_C1753( C1513 C1753 ) \nC1513_=_C1754( C1513 C1754 ) C1513_=_C1756( C1513 C1756 ) C1513_=_C1757( C1513 C1757 ) C1513_=_C1758( C1513 C1758 ) C1513_=_C1759( C1513 C1759 ) C1513_=_C1760( C1513 C1760 ) \nC1513_=_C1761( C1513 C1761 ) C1513_=_C1762( C1513 C1762 ) C1513_=_C1763( C1513 C1763 ) C1513_=_C1764( C1513 C1764 ) C1513_=_C1766( C1513 C1766 ) C1513_=_C1768( C1513 C1768 ) \nC1513_=_C1769( C1513 C1769 ) C1513_=_C1770( C1513 C1770 ) C1514_=_C1523( C1514 C1523 ) C1514_=_C1529( C1514 C1529 ) C1514_=_C1541( C1514 C1541 ) C1514_=_C1542( C1514 C1542 ) \nC1514_=_C1543( C1514 C1543 ) C1514_=_C1544( C1514 C1544 ) C1514_=_C1545( C1514 C1545 ) C1514_=_C1546( C1514 C1546 ) C1514_=_C1551( C1514 C1551 ) C1514_=_C1587( C1514 C1587 ) \nC1514_=_C1641( C1514 C1641 ) C1514_=_C1689( C1514 C1689 ) C1514_=_C1715( C1514 C1715 ) C1514_=_C1771( C1514 C1771 ) C1514_=_C1772( C1514 C1772 ) C1514_=_C1773( C1514 C1773 ) \nC1514_=_C1774( C1514 C1774 ) C1514_=_C1776( C1514 C1776 ) C1514_=_C1777( C1514 C1777 ) C1514_=_C1778( C1514 C1778 ) C1514_=_C1779( C1514 C1779 ) C1514_=_C1780( C1514 C1780 ) \nC1514_=_C1782( C1514 C1782 ) C1514_=_C1783( C1514 C1783 ) C1514_=_C1784( C1514 C1784 ) C1514_=_C1785( C1514 C1785 ) C1514_=_C1786( C1514 C1786 ) C1514_=_C1787( C1514 C1787 ) \nC1514_=_C1788( C1514 C1788 ) C1514_=_C1790( C1514 C1790 ) C1514_=_C1792( C1514 C1792 ) C1514_=_C1793( C1514 C1793 ) C1514_=_C1794( C1514 C1794 ) C1514_=_C1795( C1514 C1795 ) \nC1523_=_C1529( C1523 C1529 ) C1523_=_C1541( C1523 C1541 ) C1523_=_C1542( C1523 C1542 ) C1523_=_C1543( C1523 C1543 ) C1523_=_C1544( C1523 C1544 ) C1523_=_C1545( C1523 C1545 ) \nC1523_=_C1546( C1523 C1546 ) C1523_=_C1560( C1523 C1560 ) C1523_=_C1721( C1523 C1721 ) C1523_=_C1799( C1523 C1799 ) C1523_=_C1828( C1523 C1828 ) C1523_=_C1860( C1523 C1860 ) \nC1523_=_C1994( C1523 C1994 ) C1523_=_C1995( C1523 C1995 ) C1523_=_C1996( C1523 C1996 ) C1523_=_C1997( C1523 C1997 ) C1523_=_C1998( C1523 C1998 ) C1523_=_C1999( C1523 C1999 ) \nC1523_=_C2000( C1523 C2000 ) C1523_=_C2001( C1523 C2001 ) C1523_=_C2003( C1523 C2003 ) C1523_=_C2005( C1523 C2005 ) C1523_=_C2006( C1523 C2006 ) C1523_=_C2007( C1523 C2007 ) \nC1523_=_C2008( C1523 C2008 ) C1529_=_C1541( C1529 C1541 ) C1529_=_C1542( C1529 C1542 ) C1529_=_C1543( C1529 C1543 ) C1529_=_C1544( C1529 C1544 ) C1529_=_C1545( C1529 C1545 ) \nC1529_=_C1546( C1529 C1546 ) C1529_=_C1566( C1529 C1566 ) C1529_=_C1599( C1529 C1599 ) C1529_=_C1650( C1529 C1650 ) C1529_=_C1699( C1529 C1699 ) C1529_=_C1727( C1529 C1727 ) \nC1529_=_C1832( C1529 C1832 ) C1529_=_C1864( C1529 C1864 ) C1529_=_C1895( C1529 C1895 ) C1529_=_C1969( C1529 C1969 ) C1529_=_C2024( C1529 C2024 ) C1529_=_C2051( C1529 C2051 ) \nC1529_=_C2069( C1529 C2069 ) C1529_=_C2101( C1529 C2101 ) C1529_=_C2102( C1529 C2102 ) C1529_=_C2103( C1529 C2103 ) C1529_=_C2104( C1529 C2104 ) C1529_=_C2105( C1529 C2105 ) \nC1529_=_C2106( C1529 C2106 ) C1529_=_C2107( C1529 C2107 ) C1529_=_C2108( C1529 C2108 ) C1529_=_C2109( C1529 C2109 ) C1529_=_C2110( C1529 C2110 ) C1529_=_C2111( C1529 C2111 ) \nC1529_=_C2112( C1529 C2112 ) C1529_=_C2113( C1529 C2113 ) C1529_=_C2114( C1529 C2114 ) C1529_=_C2115( C1529 C2115 ) C1541_=_C1542( C1541 C1542 ) C1541_=_C1543( C1541 C1543 ) \nC1541_=_C1544( C1541 C1544 ) C1541_=_C1545( C1541 C1545 ) C1541_=_C1546( C1541 C1546 ) C1541_=_C1578( C1541 C1578 ) C1541_=_C1611( C1541 C1611 ) C1541_=_C1739( C1541 C1739 ) \nC1541_=_C1814( C1541 C1814 ) C1541_=_C1843( C1541 C1843 ) C1541_=_C1875( C1541 C1875 ) C1541_=_C1928( C1541 C1928 ) C1541_=_C2016( C1541 C2016 ) C1541_=_C2034( C1541 C2034 ) \nC1541_=_C2132( C1541 C2132 ) C1541_=_C2153( C1541 C2153 ) C1541_=_C2168( C1541 C2168 ) C1541_=_C2182( C1541 C2182 ) C1541_=_C2213( C1541 C2213 ) C1541_=_C2214( C1541 C2214 ) \nC1542_=_C1543( C1542 C1543 ) C1542_=_C1544( C1542 C1544 ) C1542_=_C1545( C1542 C1545 ) C1542_=_C1546( C1542 C1546 ) C1542_=_C1580( C1542 C1580 ) C1542_=_C1613( C1542 C1613 ) \nC1542_=_C1743( C1542 C1743 ) C1542_=_C2063( C1542 C2063 ) C1542_=_C2081( C1542 C2081 ) C1542_=_C2143( C1542 C2143 ) C1542_=_C2209( C1542 C2209 ) C1542_=_C2211( C1542 C2211 ) \nC1542_=_C2356( C1542 C2356 ) C1543_=_C1544( C1543 C1544 ) C1543_=_C1545( C1543 C1545 ) C1543_=_C1546( C1543 C1546 ) C1543_=_C1581( C1543 C1581 ) C1543_=_C1614( C1543 C1614 ) \nC1543_=_C1744( C1543 C1744 ) C1543_=_C2064( C1543 C2064 ) C1543_=_C2082( C1543 C2082 ) C1543_=_C2123( C1543 C2123 ) C1543_=_C2144( C1543 C2144 ) C1543_=_C2205( C1543 C2205 ) \nC1543_=_C2207( C1543 C2207 ) C1543_=_C2357( C1543 C2357 ) C1544_=_C1545( C1544 C1545 ) C1544_=_C1546( C1544 C1546 ) C1544_=_C1582( C1544 C1582 ) C1544_=_C1615( C1544 C1615 ) \nC1544_=_C2145( C1544 C2145 ) C1544_=_C2208( C1544 C2208 ) C1544_=_C2212( C1544 C2212 ) C1544_=_C2215( C1544 C2215 ) C1544_=_C2358( C1544 C2358 ) C1545_=_C1546( C1545 C1546 ) \nC1545_=_C1583( C1545 C1583 ) C1545_=_C1745( C1545 C1745 ) C1545_=_C2146( C1545 C2146 ) C1545_=_C2206( C1545 C2206 ) C1545_=_C2210( C1545 C2210 ) C1545_=_C2213( C1545 C2213 ) \nC1545_=_C2362( C1545 C2362 ) C1546_=_C1584( C1546 C1584 ) C1546_=_C1619( C1546 C1619 ) C1546_=_C1749( C1546 C1749 ) C1546_=_C2067( C1546 C2067 ) C1546_=_C2085( C1546 C2085 ) \nC1546_=_C2100( C1546 C2100 ) C1546_=_C2115( C1546 C2115 ) C1546_=_C2147( C1546 C2147 ) C1546_=_C2214( C1546 C2214 ) C1546_=_C2216( C1546 C2216 ) C1546_=_C2377( C1546 C2377 ) \nC1550_=_C1551( C1550 C1551 ) C1550_=_C1560( C1550 C1560 ) C1550_=_C1566( C1550 C1566 ) C1550_=_C1578( C1550 C1578 ) C1550_=_C1580( C1550 C1580 ) C1550_=_C1581( C1550 C1581 ) \nC1550_=_C1582( C1550 C1582 ) C1550_=_C1583( C1550 C1583 ) C1550_=_C1584( C1550 C1584 ) C1550_=_C1714( C1550 C1714 ) C1550_=_C1752( C1550 C1752 ) C1550_=_C1753( C1550 C1753 ) \nC1550_=_C1754( C1550 C1754 ) C1550_=_C1756( C1550 C1756 ) C1550_=_C1757( C1550 C1757 ) C1550_=_C1758( C1550 C1758 ) C1550_=_C1759( C1550 C1759 ) C1550_=_C1760( C1550 C1760 ) \nC1550_=_C1761( C1550 C1761 ) C1550_=_C1762( C1550 C1762 ) C1550_=_C1763( C1550 C1763 ) C1550_=_C1764( C1550 C1764 ) C1550_=_C1766( C1550 C1766 ) C1550_=_C1768( C1550 C1768 ) \nC1550_=_C1769( C1550 C1769 ) C1550_=_C1770( C1550 C1770 ) C1551_=_C1560( C1551 C1560 ) C1551_=_C1566( C1551 C1566 ) C1551_=_C1578( C1551 C1578 ) C1551_=_C1580( C1551 C1580 ) \nC1551_=_C1581( C1551 C1581 ) C1551_=_C1582( C1551 C1582 ) C1551_=_C1583( C1551 C1583 ) C1551_=_C1584( C1551 C1584 ) C1551_=_C1587( C1551 C1587 ) C1551_=_C1641( C1551 C1641 ) \nC1551_=_C1689( C1551 C1689 ) C1551_=_C1715( C1551 C1715 ) C1551_=_C1771( C1551 C1771 ) C1551_=_C1772( C1551 C1772 ) C1551_=_C1773( C1551 C1773 ) C1551_=_C1774( C1551 C1774 ) \nC1551_=_C1776( C1551 C1776 ) C1551_=_C1777( C1551 C1777 ) C1551_=_C1778( C1551 C1778 ) C1551_=_C1779( C1551 C1779 ) C1551_=_C1780( C1551 C1780 ) C1551_=_C1782( C1551 C1782 ) \nC1551_=_C1783( C1551 C1783 ) C1551_=_C1784( C1551 C1784 ) C1551_=_C1785( C1551 C1785 ) C1551_=_C1786( C1551 C1786 ) C1551_=_C1787( C1551 C1787 ) C1551_=_C1788( C1551 C1788 ) \nC1551_=_C1790( C1551 C1790 ) C1551_=_C1792( C1551 C1792 ) C1551_=_C1793( C1551 C1793 ) C1551_=_C1794( C1551 C1794 ) C1551_=_C1795( C1551 C1795 ) C1560_=_C1566( C1560 C1566 ) \nC1560_=_C1578( C1560 C1578 ) C1560_=_C1580( C1560 C1580 ) C1560_=_C1581( C1560 C1581 ) C1560_=_C1582( C1560 C1582 ) C1560_=_C1583( C1560 C1583 ) C1560_=_C1584( C1560 C1584 ) \nC1560_=_C1721( C1560 C1721 ) C1560_=_C1799( C1560 C1799 ) C1560_=_C1828( C1560 C1828 ) C1560_=_C1860( C1560 C1860 ) C1560_=_C1994( C1560 C1994 ) C1560_=_C1995( C1560 C1995 ) \nC1560_=_C1996( C1560 C1996 ) C1560_=_C1997( C1560 C1997 ) C1560_=_C1998(</w:t>
      </w:r>
    </w:p>
    <w:p>
      <w:pPr>
        <w:pStyle w:val="PreformattedText"/>
        <w:bidi w:val="0"/>
        <w:spacing w:before="0" w:after="0"/>
        <w:jc w:val="left"/>
        <w:rPr/>
      </w:pPr>
      <w:r>
        <w:rPr/>
        <w:t xml:space="preserve"> </w:t>
      </w:r>
      <w:r>
        <w:rPr/>
        <w:t>C1560 C1998 ) C1560_=_C1999( C1560 C1999 ) C1560_=_C2000( C1560 C2000 ) C1560_=_C2001( C1560 C2001 ) \nC1560_=_C2003( C1560 C2003 ) C1560_=_C2005( C1560 C2005 ) C1560_=_C2006( C1560 C2006 ) C1560_=_C2007( C1560 C2007 ) C1560_=_C2008( C1560 C2008 ) C1566_=_C1578( C1566 C1578 ) \nC1566_=_C1580( C1566 C1580 ) C1566_=_C1581( C1566 C1581 ) C1566_=_C1582( C1566 C1582 ) C1566_=_C1583( C1566 C1583 ) C1566_=_C1584( C1566 C1584 ) C1566_=_C1599( C1566 C1599 ) \nC1566_=_C1650( C1566 C1650 ) C1566_=_C1699( C1566 C1699 ) C1566_=_C1727( C1566 C1727 ) C1566_=_C1832( C1566 C1832 ) C1566_=_C1864( C1566 C1864 ) C1566_=_C1895( C1566 C1895 ) \nC1566_=_C1969( C1566 C1969 ) C1566_=_C2024( C1566 C2024 ) C1566_=_C2051( C1566 C2051 ) C1566_=_C2069( C1566 C2069 ) C1566_=_C2101( C1566 C2101 ) C1566_=_C2102( C1566 C2102 ) \nC1566_=_C2103( C1566 C2103 ) C1566_=_C2104( C1566 C2104 ) C1566_=_C2105( C1566 C2105 ) C1566_=_C2106( C1566 C2106 ) C1566_=_C2107( C1566 C2107 ) C1566_=_C2108( C1566 C2108 ) \nC1566_=_C2109( C1566 C2109 ) C1566_=_C2110( C1566 C2110 ) C1566_=_C2111( C1566 C2111 ) C1566_=_C2112( C1566 C2112 ) C1566_=_C2113( C1566 C2113 ) C1566_=_C2114( C1566 C2114 ) \nC1566_=_C2115( C1566 C2115 ) C1578_=_C1580( C1578 C1580 ) C1578_=_C1581( C1578 C1581 ) C1578_=_C1582( C1578 C1582 ) C1578_=_C1583( C1578 C1583 ) C1578_=_C1584( C1578 C1584 ) \nC1578_=_C1611( C1578 C1611 ) C1578_=_C1739( C1578 C1739 ) C1578_=_C1814( C1578 C1814 ) C1578_=_C1843( C1578 C1843 ) C1578_=_C1875( C1578 C1875 ) C1578_=_C1928( C1578 C1928 ) \nC1578_=_C2016( C1578 C2016 ) C1578_=_C2034( C1578 C2034 ) C1578_=_C2132( C1578 C2132 ) C1578_=_C2153( C1578 C2153 ) C1578_=_C2168( C1578 C2168 ) C1578_=_C2182( C1578 C2182 ) \nC1578_=_C2213( C1578 C2213 ) C1578_=_C2214( C1578 C2214 ) C1580_=_C1581( C1580 C1581 ) C1580_=_C1582( C1580 C1582 ) C1580_=_C1583( C1580 C1583 ) C1580_=_C1584( C1580 C1584 ) \nC1580_=_C1613( C1580 C1613 ) C1580_=_C1743( C1580 C1743 ) C1580_=_C2063( C1580 C2063 ) C1580_=_C2081( C1580 C2081 ) C1580_=_C2143( C1580 C2143 ) C1580_=_C2209( C1580 C2209 ) \nC1580_=_C2211( C1580 C2211 ) C1580_=_C2356( C1580 C2356 ) C1581_=_C1582( C1581 C1582 ) C1581_=_C1583( C1581 C1583 ) C1581_=_C1584( C1581 C1584 ) C1581_=_C1614( C1581 C1614 ) \nC1581_=_C1744( C1581 C1744 ) C1581_=_C2064( C1581 C2064 ) C1581_=_C2082( C1581 C2082 ) C1581_=_C2123( C1581 C2123 ) C1581_=_C2144( C1581 C2144 ) C1581_=_C2205( C1581 C2205 ) \nC1581_=_C2207( C1581 C2207 ) C1581_=_C2357( C1581 C2357 ) C1582_=_C1583( C1582 C1583 ) C1582_=_C1584( C1582 C1584 ) C1582_=_C1615( C1582 C1615 ) C1582_=_C2145( C1582 C2145 ) \nC1582_=_C2208( C1582 C2208 ) C1582_=_C2212( C1582 C2212 ) C1582_=_C2215( C1582 C2215 ) C1582_=_C2358( C1582 C2358 ) C1583_=_C1584( C1583 C1584 ) C1583_=_C1745( C1583 C1745 ) \nC1583_=_C2146( C1583 C2146 ) C1583_=_C2206( C1583 C2206 ) C1583_=_C2210( C1583 C2210 ) C1583_=_C2213( C1583 C2213 ) C1583_=_C2362( C1583 C2362 ) C1584_=_C1619( C1584 C1619 ) \nC1584_=_C1749( C1584 C1749 ) C1584_=_C2067( C1584 C2067 ) C1584_=_C2085( C1584 C2085 ) C1584_=_C2100( C1584 C2100 ) C1584_=_C2115( C1584 C2115 ) C1584_=_C2147( C1584 C2147 ) \nC1584_=_C2214( C1584 C2214 ) C1584_=_C2216( C1584 C2216 ) C1584_=_C2377( C1584 C2377 ) C1587_=_C1599( C1587 C1599 ) C1587_=_C1611( C1587 C1611 ) C1587_=_C1613( C1587 C1613 ) \nC1587_=_C1614( C1587 C1614 ) C1587_=_C1615( C1587 C1615 ) C1587_=_C1616( C1587 C1616 ) C1587_=_C1617( C1587 C1617 ) C1587_=_C1618( C1587 C1618 ) C1587_=_C1619( C1587 C1619 ) \nC1587_=_C1620( C1587 C1620 ) C1587_=_C1641( C1587 C1641 ) C1587_=_C1689( C1587 C1689 ) C1587_=_C1715( C1587 C1715 ) C1587_=_C1771( C1587 C1771 ) C1587_=_C1772( C1587 C1772 ) \nC1587_=_C1773( C1587 C1773 ) C1587_=_C1774( C1587 C1774 ) C1587_=_C1776( C1587 C1776 ) C1587_=_C1777( C1587 C1777 ) C1587_=_C1778( C1587 C1778 ) C1587_=_C1779( C1587 C1779 ) \nC1587_=_C1780( C1587 C1780 ) C1587_=_C1782( C1587 C1782 ) C1587_=_C1783( C1587 C1783 ) C1587_=_C1784( C1587 C1784 ) C1587_=_C1785( C1587 C1785 ) C1587_=_C1786( C1587 C1786 ) \nC1587_=_C1787( C1587 C1787 ) C1587_=_C1788( C1587 C1788 ) C1587_=_C1790( C1587 C1790 ) C1587_=_C1792( C1587 C1792 ) C1587_=_C1793( C1587 C1793 ) C1587_=_C1794( C1587 C1794 ) \nC1587_=_C1795( C1587 C1795 ) C1599_=_C1611( C1599 C1611 ) C1599_=_C1613( C1599 C1613 ) C1599_=_C1614( C1599 C1614 ) C1599_=_C1615( C1599 C1615 ) C1599_=_C1616( C1599 C1616 ) \nC1599_=_C1617( C1599 C1617 ) C1599_=_C1618( C1599 C1618 ) C1599_=_C1619( C1599 C1619 ) C1599_=_C1620( C1599 C1620 ) C1599_=_C1650( C1599 C1650 ) C1599_=_C1699( C1599 C1699 ) \nC1599_=_C1727( C1599 C1727 ) C1599_=_C1832( C1599 C1832 ) C1599_=_C1864( C1599 C1864 ) C1599_=_C1895( C1599 C1895 ) C1599_=_C1969( C1599 C1969 ) C1599_=_C2024( C1599 C2024 ) \nC1599_=_C2051( C1599 C2051 ) C1599_=_C2069( C1599 C2069 ) C1599_=_C2101( C1599 C2101 ) C1599_=_C2102( C1599 C2102 ) C1599_=_C2103( C1599 C2103 ) C1599_=_C2104( C1599 C2104 ) \nC1599_=_C2105( C1599 C2105 ) C1599_=_C2106( C1599 C2106 ) C1599_=_C2107( C1599 C2107 ) C1599_=_C2108( C1599 C2108 ) C1599_=_C2109( C1599 C2109 ) C1599_=_C2110( C1599 C2110 ) \nC1599_=_C2111( C1599 C2111 ) C1599_=_C2112( C1599 C2112 ) C1599_=_C2113( C1599 C2113 ) C1599_=_C2114( C1599 C2114 ) C1599_=_C2115( C1599 C2115 ) C1611_=_C1613( C1611 C1613 ) \nC1611_=_C1614( C1611 C1614 ) C1611_=_C1615( C1611 C1615 ) C1611_=_C1616( C1611 C1616 ) C1611_=_C1617( C1611 C1617 ) C1611_=_C1618( C1611 C1618 ) C1611_=_C1619( C1611 C1619 ) \nC1611_=_C1620( C1611 C1620 ) C1611_=_C1739( C1611 C1739 ) C1611_=_C1814( C1611 C1814 ) C1611_=_C1843( C1611 C1843 ) C1611_=_C1875( C1611 C1875 ) C1611_=_C1928( C1611 C1928 ) \nC1611_=_C2016( C1611 C2016 ) C1611_=_C2034( C1611 C2034 ) C1611_=_C2132( C1611 C2132 ) C1611_=_C2153( C1611 C2153 ) C1611_=_C2168( C1611 C2168 ) C1611_=_C2182( C1611 C2182 ) \nC1611_=_C2213( C1611 C2213 ) C1611_=_C2214( C1611 C2214 ) C1613_=_C1614( C1613 C1614 ) C1613_=_C1615( C1613 C1615 ) C1613_=_C1616( C1613 C1616 ) C1613_=_C1617( C1613 C1617 ) \nC1613_=_C1618( C1613 C1618 ) C1613_=_C1619( C1613 C1619 ) C1613_=_C1620( C1613 C1620 ) C1613_=_C1743( C1613 C1743 ) C1613_=_C2063( C1613 C2063 ) C1613_=_C2081( C1613 C2081 ) \nC1613_=_C2143( C1613 C2143 ) C1613_=_C2209( C1613 C2209 ) C1613_=_C2211( C1613 C2211 ) C1613_=_C2356( C1613 C2356 ) C1614_=_C1615( C1614 C1615 ) C1614_=_C1616( C1614 C1616 ) \nC1614_=_C1617( C1614 C1617 ) C1614_=_C1618( C1614 C1618 ) C1614_=_C1619( C1614 C1619 ) C1614_=_C1620( C1614 C1620 ) C1614_=_C1744( C1614 C1744 ) C1614_=_C2064( C1614 C2064 ) \nC1614_=_C2082( C1614 C2082 ) C1614_=_C2123( C1614 C2123 ) C1614_=_C2144( C1614 C2144 ) C1614_=_C2205( C1614 C2205 ) C1614_=_C2207( C1614 C2207 ) C1614_=_C2357( C1614 C2357 ) \nC1615_=_C1616( C1615 C1616 ) C1615_=_C1617( C1615 C1617 ) C1615_=_C1618( C1615 C1618 ) C1615_=_C1619( C1615 C1619 ) C1615_=_C1620( C1615 C1620 ) C1615_=_C2145( C1615 C2145 ) \nC1615_=_C2208( C1615 C2208 ) C1615_=_C2212( C1615 C2212 ) C1615_=_C2215( C1615 C2215 ) C1615_=_C2358( C1615 C2358 ) C1616_=_C1617( C1616 C1617 ) C1616_=_C1618( C1616 C1618 ) \nC1616_=_C1619( C1616 C1619 ) C1616_=_C1620( C1616 C1620 ) C1616_=_C1637( C1616 C1637 ) C1616_=_C1910( C1616 C1910 ) C1616_=_C1964( C1616 C1964 ) C1616_=_C1988( C1616 C1988 ) \nC1616_=_C2367( C1616 C2367 ) C1617_=_C1618( C1617 C1618 ) C1617_=_C1619( C1617 C1619 ) C1617_=_C1620( C1617 C1620 ) C1617_=_C1638( C1617 C1638 ) C1617_=_C1936( C1617 C1936 ) \nC1617_=_C1950( C1617 C1950 ) C1617_=_C1989( C1617 C1989 ) C1617_=_C2368( C1617 C2368 ) C1618_=_C1619( C1618 C1619 ) C1618_=_C1620( C1618 C1620 ) C1618_=_C1748( C1618 C1748 ) \nC1618_=_C2134( C1618 C2134 ) C1618_=_C2376( C1618 C2376 ) C1619_=_C1620( C1619 C1620 ) C1619_=_C1749( C1619 C1749 ) C1619_=_C2067( C1619 C2067 ) C1619_=_C2085( C1619 C2085 ) \nC1619_=_C2100( C1619 C2100 ) C1619_=_C2115( C1619 C2115 ) C1619_=_C2147( C1619 C2147 ) C1619_=_C2214( C1619 C2214 ) C1619_=_C2216( C1619 C2216 ) C1619_=_C2377( C1619 C2377 ) \nC1620_=_C1952( C1620 C1952 ) C1620_=_C1966( C1620 C1966 ) C1620_=_C1993( C1620 C1993 ) C1620_=_C2204( C1620 C2204 ) C1636_=_C1637( C1636 C1637 ) C1636_=_C1638( C1636 C1638 ) \nC1636_=_C1909( C1636 C1909 ) C1636_=_C1935( C1636 C1935 ) C1637_=_C1638( C1637 C1638 ) C1637_=_C1910( C1637 C1910 ) C1637_=_C1964( C1637 C1964 ) C1637_=_C1988( C1637 C1988 ) \nC1637_=_C2367( C1637 C2367 ) C1638_=_C1936( C1638 C1936 ) C1638_=_C1950( C1638 C1950 ) C1638_=_C1989( C1638 C1989 ) C1638_=_C2368( C1638 C2368 ) C1639_=_C1641( C1639 C1641 ) \nC1639_=_C1650( C1639 C1650 ) C1639_=_C1656( C1639 C1656 ) C1639_=_C1657( C1639 C1657 ) C1639_=_C1658( C1639 C1658 ) C1639_=_C1659( C1639 C1659 ) C1639_=_C1660( C1639 C1660 ) \nC1639_=_C1661( C1639 C1661 ) C1639_=_C1662( C1639 C1662 ) C1639_=_C1663( C1639 C1663 ) C1639_=_C1665( C1639 C1665 ) C1639_=_C1666( C1639 C1666 ) C1639_=_C1667( C1639 C1667 ) \nC1639_=_C1668( C1639 C1668 ) C1639_=_C1669( C1639 C1669 ) C1639_=_C1670( C1639 C1670 ) C1639_=_C1671( C1639 C1671 ) C1639_=_C1672( C1639 C1672 ) C1639_=_C1673( C1639 C1673 ) \nC1639_=_C1675( C1639 C1675 ) C1639_=_C1676( C1639 C1676 ) C1639_=_C1677( C1639 C1677 ) C1639_=_C1678( C1639 C1678 ) C1639_=_C1679( C1639 C1679 ) C1639_=_C1680( C1639 C1680 ) \nC1639_=_C1681( C1639 C1681 ) C1639_=_C1682( C1639 C1682 ) C1639_=_C1684( C1639 C1684 ) C1639_=_C1685( C1639 C1685 ) C1639_=_C1686( C1639 C1686 ) C1639_=_C1687( C1639 C1687 ) \nC1639_=_C1688( C1639 C1688 ) C1641_=_C1650( C1641 C1650 ) C1641_=_C1656( C1641 C1656 ) C1641_=_C1657( C1641 C1657 ) C1641_=_C1658( C1641 C1658 ) C1641_=_C1659( C1641 C1659 ) \nC1641_=_C1660( C1641 C1660 ) C1641_=_C1661( C1641 C1661 ) C1641_=_C1662( C1641 C1662 ) C1641_=_C1689( C1641 C1689 ) C1641_=_C1715( C1641 C1715 ) C1641_=_C1771( C1641 C1771 ) \nC1641_=_C1772( C1641 C1772 ) C1641_=_C1773( C1641 C1773 ) C1641_=_C1774( C1641 C1774 ) C1641_=_C1776( C1641 C1776 ) C1641_=_C1777( C1641 C1777 ) C1641_=_C1778( C1641 C1778 ) \nC1641_=_C1779( C1641 C1779 ) C1641_=_C1780( C1641 C1780 ) C1641_=_C1782( C1641 C1782 ) C1641_=_C1783( C1641 C1783 ) C1641_=_C1784(</w:t>
      </w:r>
    </w:p>
    <w:p>
      <w:pPr>
        <w:pStyle w:val="PreformattedText"/>
        <w:bidi w:val="0"/>
        <w:spacing w:before="0" w:after="0"/>
        <w:jc w:val="left"/>
        <w:rPr/>
      </w:pPr>
      <w:r>
        <w:rPr/>
        <w:t xml:space="preserve"> </w:t>
      </w:r>
      <w:r>
        <w:rPr/>
        <w:t>C1641 C1784 ) C1641_=_C1785( C1641 C1785 ) \nC1641_=_C1786( C1641 C1786 ) C1641_=_C1787( C1641 C1787 ) C1641_=_C1788( C1641 C1788 ) C1641_=_C1790( C1641 C1790 ) C1641_=_C1792( C1641 C1792 ) C1641_=_C1793( C1641 C1793 ) \nC1641_=_C1794( C1641 C1794 ) C1641_=_C1795( C1641 C1795 ) C1650_=_C1656( C1650 C1656 ) C1650_=_C1657( C1650 C1657 ) C1650_=_C1658( C1650 C1658 ) C1650_=_C1659( C1650 C1659 ) \nC1650_=_C1660( C1650 C1660 ) C1650_=_C1661( C1650 C1661 ) C1650_=_C1662( C1650 C1662 ) C1650_=_C1699( C1650 C1699 ) C1650_=_C1727( C1650 C1727 ) C1650_=_C1832( C1650 C1832 ) \nC1650_=_C1864( C1650 C1864 ) C1650_=_C1895( C1650 C1895 ) C1650_=_C1969( C1650 C1969 ) C1650_=_C2024( C1650 C2024 ) C1650_=_C2051( C1650 C2051 ) C1650_=_C2069( C1650 C2069 ) \nC1650_=_C2101( C1650 C2101 ) C1650_=_C2102( C1650 C2102 ) C1650_=_C2103( C1650 C2103 ) C1650_=_C2104( C1650 C2104 ) C1650_=_C2105( C1650 C2105 ) C1650_=_C2106( C1650 C2106 ) \nC1650_=_C2107( C1650 C2107 ) C1650_=_C2108( C1650 C2108 ) C1650_=_C2109( C1650 C2109 ) C1650_=_C2110( C1650 C2110 ) C1650_=_C2111( C1650 C2111 ) C1650_=_C2112( C1650 C2112 ) \nC1650_=_C2113( C1650 C2113 ) C1650_=_C2114( C1650 C2114 ) C1650_=_C2115( C1650 C2115 ) C1656_=_C1657( C1656 C1657 ) C1656_=_C1658( C1656 C1658 ) C1656_=_C1659( C1656 C1659 ) \nC1656_=_C1660( C1656 C1660 ) C1656_=_C1661( C1656 C1661 ) C1656_=_C1662( C1656 C1662 ) C1656_=_C2233( C1656 C2233 ) C1657_=_C1658( C1657 C1658 ) C1657_=_C1659( C1657 C1659 ) \nC1657_=_C1660( C1657 C1660 ) C1657_=_C1661( C1657 C1661 ) C1657_=_C1662( C1657 C1662 ) C1657_=_C2256( C1657 C2256 ) C1658_=_C1659( C1658 C1659 ) C1658_=_C1660( C1658 C1660 ) \nC1658_=_C1661( C1658 C1661 ) C1658_=_C1662( C1658 C1662 ) C1658_=_C2124( C1658 C2124 ) C1658_=_C2359( C1658 C2359 ) C1659_=_C1660( C1659 C1660 ) C1659_=_C1661( C1659 C1661 ) \nC1659_=_C1662( C1659 C1662 ) C1659_=_C1685( C1659 C1685 ) C1659_=_C1710( C1659 C1710 ) C1659_=_C1850( C1659 C1850 ) C1659_=_C1882( C1659 C1882 ) C1659_=_C1986( C1659 C1986 ) \nC1659_=_C2043( C1659 C2043 ) C1659_=_C2097( C1659 C2097 ) C1659_=_C2112( C1659 C2112 ) C1659_=_C2174( C1659 C2174 ) C1659_=_C2221( C1659 C2221 ) C1659_=_C2223( C1659 C2223 ) \nC1659_=_C2365( C1659 C2365 ) C1660_=_C1661( C1660 C1661 ) C1660_=_C1662( C1660 C1662 ) C1660_=_C1686( C1660 C1686 ) C1660_=_C1711( C1660 C1711 ) C1660_=_C1851( C1660 C1851 ) \nC1660_=_C1883( C1660 C1883 ) C1660_=_C1987( C1660 C1987 ) C1660_=_C2044( C1660 C2044 ) C1660_=_C2125( C1660 C2125 ) C1660_=_C2175( C1660 C2175 ) C1660_=_C2217( C1660 C2217 ) \nC1660_=_C2219( C1660 C2219 ) C1660_=_C2366( C1660 C2366 ) C1661_=_C1662( C1661 C1662 ) C1661_=_C2126( C1661 C2126 ) C1661_=_C2375( C1661 C2375 ) C1662_=_C1688( C1662 C1688 ) \nC1662_=_C1713( C1662 C1713 ) C1662_=_C1854( C1662 C1854 ) C1662_=_C1886( C1662 C1886 ) C1662_=_C1992( C1662 C1992 ) C1662_=_C2047( C1662 C2047 ) C1662_=_C2178( C1662 C2178 ) \nC1662_=_C2226( C1662 C2226 ) C1662_=_C2228( C1662 C2228 ) C1662_=_C2379( C1662 C2379 ) C1663_=_C1665( C1663 C1665 ) C1663_=_C1666( C1663 C1666 ) C1663_=_C1667( C1663 C1667 ) \nC1663_=_C1668( C1663 C1668 ) C1663_=_C1669( C1663 C1669 ) C1663_=_C1670( C1663 C1670 ) C1663_=_C1671( C1663 C1671 ) C1663_=_C1672( C1663 C1672 ) C1663_=_C1673( C1663 C1673 ) \nC1663_=_C1675( C1663 C1675 ) C1663_=_C1676( C1663 C1676 ) C1663_=_C1677( C1663 C1677 ) C1663_=_C1678( C1663 C1678 ) C1663_=_C1679( C1663 C1679 ) C1663_=_C1680( C1663 C1680 ) \nC1663_=_C1681( C1663 C1681 ) C1663_=_C1682( C1663 C1682 ) C1663_=_C1684( C1663 C1684 ) C1663_=_C1685( C1663 C1685 ) C1663_=_C1686( C1663 C1686 ) C1663_=_C1687( C1663 C1687 ) \nC1663_=_C1688( C1663 C1688 ) C1663_=_C1689( C1663 C1689 ) C1663_=_C1699( C1663 C1699 ) C1663_=_C1707( C1663 C1707 ) C1663_=_C1708( C1663 C1708 ) C1663_=_C1709( C1663 C1709 ) \nC1663_=_C1710( C1663 C1710 ) C1663_=_C1711( C1663 C1711 ) C1663_=_C1712( C1663 C1712 ) C1663_=_C1713( C1663 C1713 ) C1665_=_C1666( C1665 C1666 ) C1665_=_C1667( C1665 C1667 ) \nC1665_=_C1668( C1665 C1668 ) C1665_=_C1669( C1665 C1669 ) C1665_=_C1670( C1665 C1670 ) C1665_=_C1671( C1665 C1671 ) C1665_=_C1672( C1665 C1672 ) C1665_=_C1673( C1665 C1673 ) \nC1665_=_C1675( C1665 C1675 ) C1665_=_C1676( C1665 C1676 ) C1665_=_C1677( C1665 C1677 ) C1665_=_C1678( C1665 C1678 ) C1665_=_C1679( C1665 C1679 ) C1665_=_C1680( C1665 C1680 ) \nC1665_=_C1681( C1665 C1681 ) C1665_=_C1682( C1665 C1682 ) C1665_=_C1684( C1665 C1684 ) C1665_=_C1685( C1665 C1685 ) C1665_=_C1686( C1665 C1686 ) C1665_=_C1687( C1665 C1687 ) \nC1665_=_C1688( C1665 C1688 ) C1665_=_C1752( C1665 C1752 ) C1665_=_C1771( C1665 C1771 ) C1665_=_C1799( C1665 C1799 ) C1665_=_C1814( C1665 C1814 ) C1665_=_C1817( C1665 C1817 ) \nC1665_=_C1819( C1665 C1819 ) C1665_=_C1820( C1665 C1820 ) C1665_=_C1821( C1665 C1821 ) C1666_=_C1667( C1666 C1667 ) C1666_=_C1668( C1666 C1668 ) C1666_=_C1669( C1666 C1669 ) \nC1666_=_C1670( C1666 C1670 ) C1666_=_C1671( C1666 C1671 ) C1666_=_C1672( C1666 C1672 ) C1666_=_C1673( C1666 C1673 ) C1666_=_C1675( C1666 C1675 ) C1666_=_C1676( C1666 C1676 ) \nC1666_=_C1677( C1666 C1677 ) C1666_=_C1678( C1666 C1678 ) C1666_=_C1679( C1666 C1679 ) C1666_=_C1680( C1666 C1680 ) C1666_=_C1681( C1666 C1681 ) C1666_=_C1682( C1666 C1682 ) \nC1666_=_C1684( C1666 C1684 ) C1666_=_C1685( C1666 C1685 ) C1666_=_C1686( C1666 C1686 ) C1666_=_C1687( C1666 C1687 ) C1666_=_C1688( C1666 C1688 ) C1666_=_C1753( C1666 C1753 ) \nC1666_=_C1772( C1666 C1772 ) C1666_=_C1828( C1666 C1828 ) C1666_=_C1832( C1666 C1832 ) C1666_=_C1843( C1666 C1843 ) C1666_=_C1847( C1666 C1847 ) C1666_=_C1850( C1666 C1850 ) \nC1666_=_C1851( C1666 C1851 ) C1666_=_C1852( C1666 C1852 ) C1666_=_C1853( C1666 C1853 ) C1666_=_C1854( C1666 C1854 ) C1667_=_C1668( C1667 C1668 ) C1667_=_C1669( C1667 C1669 ) \nC1667_=_C1670( C1667 C1670 ) C1667_=_C1671( C1667 C1671 ) C1667_=_C1672( C1667 C1672 ) C1667_=_C1673( C1667 C1673 ) C1667_=_C1675( C1667 C1675 ) C1667_=_C1676( C1667 C1676 ) \nC1667_=_C1677( C1667 C1677 ) C1667_=_C1678( C1667 C1678 ) C1667_=_C1679( C1667 C1679 ) C1667_=_C1680( C1667 C1680 ) C1667_=_C1681( C1667 C1681 ) C1667_=_C1682( C1667 C1682 ) \nC1667_=_C1684( C1667 C1684 ) C1667_=_C1685( C1667 C1685 ) C1667_=_C1686( C1667 C1686 ) C1667_=_C1687( C1667 C1687 ) C1667_=_C1688( C1667 C1688 ) C1667_=_C1754( C1667 C1754 ) \nC1667_=_C1773( C1667 C1773 ) C1667_=_C1860( C1667 C1860 ) C1667_=_C1864( C1667 C1864 ) C1667_=_C1875( C1667 C1875 ) C1667_=_C1879( C1667 C1879 ) C1667_=_C1882( C1667 C1882 ) \nC1667_=_C1883( C1667 C1883 ) C1667_=_C1884( C1667 C1884 ) C1667_=_C1885( C1667 C1885 ) C1667_=_C1886( C1667 C1886 ) C1668_=_C1669( C1668 C1669 ) C1668_=_C1670( C1668 C1670 ) \nC1668_=_C1671( C1668 C1671 ) C1668_=_C1672( C1668 C1672 ) C1668_=_C1673( C1668 C1673 ) C1668_=_C1675( C1668 C1675 ) C1668_=_C1676( C1668 C1676 ) C1668_=_C1677( C1668 C1677 ) \nC1668_=_C1678( C1668 C1678 ) C1668_=_C1679( C1668 C1679 ) C1668_=_C1680( C1668 C1680 ) C1668_=_C1681( C1668 C1681 ) C1668_=_C1682( C1668 C1682 ) C1668_=_C1684( C1668 C1684 ) \nC1668_=_C1685( C1668 C1685 ) C1668_=_C1686( C1668 C1686 ) C1668_=_C1687( C1668 C1687 ) C1668_=_C1688( C1668 C1688 ) C1668_=_C1895( C1668 C1895 ) C1668_=_C1909( C1668 C1909 ) \nC1668_=_C1910( C1668 C1910 ) C1668_=_C1911( C1668 C1911 ) C1669_=_C1670( C1669 C1670 ) C1669_=_C1671( C1669 C1671 ) C1669_=_C1672( C1669 C1672 ) C1669_=_C1673( C1669 C1673 ) \nC1669_=_C1675( C1669 C1675 ) C1669_=_C1676( C1669 C1676 ) C1669_=_C1677( C1669 C1677 ) C1669_=_C1678( C1669 C1678 ) C1669_=_C1679( C1669 C1679 ) C1669_=_C1680( C1669 C1680 ) \nC1669_=_C1681( C1669 C1681 ) C1669_=_C1682( C1669 C1682 ) C1669_=_C1684( C1669 C1684 ) C1669_=_C1685( C1669 C1685 ) C1669_=_C1686( C1669 C1686 ) C1669_=_C1687( C1669 C1687 ) \nC1669_=_C1688( C1669 C1688 ) C1669_=_C1928( C1669 C1928 ) C1669_=_C1932( C1669 C1932 ) C1669_=_C1935( C1669 C1935 ) C1669_=_C1936( C1669 C1936 ) C1669_=_C1937( C1669 C1937 ) \nC1670_=_C1671( C1670 C1671 ) C1670_=_C1672( C1670 C1672 ) C1670_=_C1673( C1670 C1673 ) C1670_=_C1675( C1670 C1675 ) C1670_=_C1676( C1670 C1676 ) C1670_=_C1677( C1670 C1677 ) \nC1670_=_C1678( C1670 C1678 ) C1670_=_C1679( C1670 C1679 ) C1670_=_C1680( C1670 C1680 ) C1670_=_C1681( C1670 C1681 ) C1670_=_C1682( C1670 C1682 ) C1670_=_C1684( C1670 C1684 ) \nC1670_=_C1685( C1670 C1685 ) C1670_=_C1686( C1670 C1686 ) C1670_=_C1687( C1670 C1687 ) C1670_=_C1688( C1670 C1688 ) C1670_=_C1774( C1670 C1774 ) C1670_=_C1969( C1670 C1969 ) \nC1670_=_C1982( C1670 C1982 ) C1670_=_C1986( C1670 C1986 ) C1670_=_C1987( C1670 C1987 ) C1670_=_C1988( C1670 C1988 ) C1670_=_C1989( C1670 C1989 ) C1670_=_C1990( C1670 C1990 ) \nC1670_=_C1991( C1670 C1991 ) C1670_=_C1992( C1670 C1992 ) C1670_=_C1993( C1670 C1993 ) C1671_=_C1672( C1671 C1672 ) C1671_=_C1673( C1671 C1673 ) C1671_=_C1675( C1671 C1675 ) \nC1671_=_C1676( C1671 C1676 ) C1671_=_C1677( C1671 C1677 ) C1671_=_C1678( C1671 C1678 ) C1671_=_C1679( C1671 C1679 ) C1671_=_C1680( C1671 C1680 ) C1671_=_C1681( C1671 C1681 ) \nC1671_=_C1682( C1671 C1682 ) C1671_=_C1684( C1671 C1684 ) C1671_=_C1685( C1671 C1685 ) C1671_=_C1686( C1671 C1686 ) C1671_=_C1687( C1671 C1687 ) C1671_=_C1688( C1671 C1688 ) \nC1671_=_C1757( C1671 C1757 ) C1671_=_C1777( C1671 C1777 ) C1671_=_C1995( C1671 C1995 ) C1671_=_C2024( C1671 C2024 ) C1671_=_C2034( C1671 C2034 ) C1671_=_C2037( C1671 C2037 ) \nC1671_=_C2041( C1671 C2041 ) C1671_=_C2042( C1671 C2042 ) C1671_=_C2043( C1671 C2043 ) C1671_=_C2044( C1671 C2044 ) C1671_=_C2045( C1671 C2045 ) C1671_=_C2046( C1671 C2046 ) \nC1671_=_C2047( C1671 C2047 ) C1671_=_C2048( C1671 C2048 ) C1672_=_C1673( C1672 C1673 ) C1672_=_C1675( C1672 C1675 ) C1672_=_C1676( C1672 C1676 ) C1672_=_C1677( C1672 C1677 ) \nC1672_=_C1678( C1672 C1678 ) C1672_=_C1679( C1672 C1679 ) C1672_=_C1680( C1672 C1680 ) C1672_=_C1681( C1672 C1681 ) C1672_=_C1682( C1672 C1682 ) C1672_=_C1684( C1672 C1684 ) \nC1672_=_C1685( C1672 C1685 ) C1672_=_C1686( C1672 C1686 ) C1672_=_C1687( C1672 C1687 ) C1672_=_C1688( C1672 C1688 ) C1672_=_C1779( C1672 C1779 ) C1672_=_C2069( C1672 C2069 ) \nC1672_=_C2079(</w:t>
      </w:r>
    </w:p>
    <w:p>
      <w:pPr>
        <w:pStyle w:val="PreformattedText"/>
        <w:bidi w:val="0"/>
        <w:spacing w:before="0" w:after="0"/>
        <w:jc w:val="left"/>
        <w:rPr/>
      </w:pPr>
      <w:r>
        <w:rPr/>
        <w:t xml:space="preserve"> </w:t>
      </w:r>
      <w:r>
        <w:rPr/>
        <w:t>C1672 C2079 ) C1672_=_C2080( C1672 C2080 ) C1672_=_C2081( C1672 C2081 ) C1672_=_C2082( C1672 C2082 ) C1672_=_C2083( C1672 C2083 ) C1672_=_C2084( C1672 C2084 ) \nC1672_=_C2085( C1672 C2085 ) C1673_=_C1675( C1673 C1675 ) C1673_=_C1676( C1673 C1676 ) C1673_=_C1677( C1673 C1677 ) C1673_=_C1678( C1673 C1678 ) C1673_=_C1679( C1673 C1679 ) \nC1673_=_C1680( C1673 C1680 ) C1673_=_C1681( C1673 C1681 ) C1673_=_C1682( C1673 C1682 ) C1673_=_C1684( C1673 C1684 ) C1673_=_C1685( C1673 C1685 ) C1673_=_C1686( C1673 C1686 ) \nC1673_=_C1687( C1673 C1687 ) C1673_=_C1688( C1673 C1688 ) C1673_=_C1780( C1673 C1780 ) C1673_=_C2096( C1673 C2096 ) C1673_=_C2097( C1673 C2097 ) C1673_=_C2098( C1673 C2098 ) \nC1673_=_C2099( C1673 C2099 ) C1673_=_C2100( C1673 C2100 ) C1675_=_C1676( C1675 C1676 ) C1675_=_C1677( C1675 C1677 ) C1675_=_C1678( C1675 C1678 ) C1675_=_C1679( C1675 C1679 ) \nC1675_=_C1680( C1675 C1680 ) C1675_=_C1681( C1675 C1681 ) C1675_=_C1682( C1675 C1682 ) C1675_=_C1684( C1675 C1684 ) C1675_=_C1685( C1675 C1685 ) C1675_=_C1686( C1675 C1686 ) \nC1675_=_C1687( C1675 C1687 ) C1675_=_C1688( C1675 C1688 ) C1675_=_C2101( C1675 C2101 ) C1675_=_C2122( C1675 C2122 ) C1675_=_C2123( C1675 C2123 ) C1675_=_C2124( C1675 C2124 ) \nC1675_=_C2125( C1675 C2125 ) C1675_=_C2126( C1675 C2126 ) C1676_=_C1677( C1676 C1677 ) C1676_=_C1678( C1676 C1678 ) C1676_=_C1679( C1676 C1679 ) C1676_=_C1680( C1676 C1680 ) \nC1676_=_C1681( C1676 C1681 ) C1676_=_C1682( C1676 C1682 ) C1676_=_C1684( C1676 C1684 ) C1676_=_C1685( C1676 C1685 ) C1676_=_C1686( C1676 C1686 ) C1676_=_C1687( C1676 C1687 ) \nC1676_=_C1688( C1676 C1688 ) C1676_=_C1760( C1676 C1760 ) C1676_=_C1784( C1676 C1784 ) C1676_=_C1997( C1676 C1997 ) C1676_=_C2103( C1676 C2103 ) C1676_=_C2153( C1676 C2153 ) \nC1676_=_C2157( C1676 C2157 ) C1676_=_C2161( C1676 C2161 ) C1677_=_C1678( C1677 C1678 ) C1677_=_C1679( C1677 C1679 ) C1677_=_C1680( C1677 C1680 ) C1677_=_C1681( C1677 C1681 ) \nC1677_=_C1682( C1677 C1682 ) C1677_=_C1684( C1677 C1684 ) C1677_=_C1685( C1677 C1685 ) C1677_=_C1686( C1677 C1686 ) C1677_=_C1687( C1677 C1687 ) C1677_=_C1688( C1677 C1688 ) \nC1677_=_C1761( C1677 C1761 ) C1677_=_C1785( C1677 C1785 ) C1677_=_C1998( C1677 C1998 ) C1677_=_C2104( C1677 C2104 ) C1677_=_C2168( C1677 C2168 ) C1677_=_C2172( C1677 C2172 ) \nC1677_=_C2174( C1677 C2174 ) C1677_=_C2175( C1677 C2175 ) C1677_=_C2176( C1677 C2176 ) C1677_=_C2177( C1677 C2177 ) C1677_=_C2178( C1677 C2178 ) C1678_=_C1679( C1678 C1679 ) \nC1678_=_C1680( C1678 C1680 ) C1678_=_C1681( C1678 C1681 ) C1678_=_C1682( C1678 C1682 ) C1678_=_C1684( C1678 C1684 ) C1678_=_C1685( C1678 C1685 ) C1678_=_C1686( C1678 C1686 ) \nC1678_=_C1687( C1678 C1687 ) C1678_=_C1688( C1678 C1688 ) C1678_=_C1762( C1678 C1762 ) C1678_=_C1786( C1678 C1786 ) C1678_=_C1999( C1678 C1999 ) C1678_=_C2105( C1678 C2105 ) \nC1678_=_C2182( C1678 C2182 ) C1678_=_C2185( C1678 C2185 ) C1678_=_C2188( C1678 C2188 ) C1678_=_C2189( C1678 C2189 ) C1678_=_C2190( C1678 C2190 ) C1679_=_C1680( C1679 C1680 ) \nC1679_=_C1681( C1679 C1681 ) C1679_=_C1682( C1679 C1682 ) C1679_=_C1684( C1679 C1684 ) C1679_=_C1685( C1679 C1685 ) C1679_=_C1686( C1679 C1686 ) C1679_=_C1687( C1679 C1687 ) \nC1679_=_C1688( C1679 C1688 ) C1679_=_C2106( C1679 C2106 ) C1679_=_C2198( C1679 C2198 ) C1679_=_C2202( C1679 C2202 ) C1679_=_C2203( C1679 C2203 ) C1679_=_C2204( C1679 C2204 ) \nC1680_=_C1681( C1680 C1681 ) C1680_=_C1682( C1680 C1682 ) C1680_=_C1684( C1680 C1684 ) C1680_=_C1685( C1680 C1685 ) C1680_=_C1686( C1680 C1686 ) C1680_=_C1687( C1680 C1687 ) \nC1680_=_C1688( C1680 C1688 ) C1680_=_C1766( C1680 C1766 ) C1680_=_C1790( C1680 C1790 ) C1680_=_C2003( C1680 C2003 ) C1680_=_C2217( C1680 C2217 ) C1680_=_C2218( C1680 C2218 ) \nC1681_=_C1682( C1681 C1682 ) C1681_=_C1684( C1681 C1684 ) C1681_=_C1685( C1681 C1685 ) C1681_=_C1686( C1681 C1686 ) C1681_=_C1687( C1681 C1687 ) C1681_=_C1688( C1681 C1688 ) \nC1681_=_C2219( C1681 C2219 ) C1681_=_C2220( C1681 C2220 ) C1682_=_C1684( C1682 C1684 ) C1682_=_C1685( C1682 C1685 ) C1682_=_C1686( C1682 C1686 ) C1682_=_C1687( C1682 C1687 ) \nC1682_=_C1688( C1682 C1688 ) C1682_=_C2079( C1682 C2079 ) C1682_=_C2296( C1682 C2296 ) C1684_=_C1685( C1684 C1685 ) C1684_=_C1686( C1684 C1686 ) C1684_=_C1687( C1684 C1687 ) \nC1684_=_C1688( C1684 C1688 ) C1684_=_C2096( C1684 C2096 ) C1684_=_C2360( C1684 C2360 ) C1685_=_C1686( C1685 C1686 ) C1685_=_C1687( C1685 C1687 ) C1685_=_C1688( C1685 C1688 ) \nC1685_=_C1710( C1685 C1710 ) C1685_=_C1850( C1685 C1850 ) C1685_=_C1882( C1685 C1882 ) C1685_=_C1986( C1685 C1986 ) C1685_=_C2043( C1685 C2043 ) C1685_=_C2097( C1685 C2097 ) \nC1685_=_C2112( C1685 C2112 ) C1685_=_C2174( C1685 C2174 ) C1685_=_C2221( C1685 C2221 ) C1685_=_C2223( C1685 C2223 ) C1685_=_C2365( C1685 C2365 ) C1686_=_C1687( C1686 C1687 ) \nC1686_=_C1688( C1686 C1688 ) C1686_=_C1711( C1686 C1711 ) C1686_=_C1851( C1686 C1851 ) C1686_=_C1883( C1686 C1883 ) C1686_=_C1987( C1686 C1987 ) C1686_=_C2044( C1686 C2044 ) \nC1686_=_C2125( C1686 C2125 ) C1686_=_C2175( C1686 C2175 ) C1686_=_C2217( C1686 C2217 ) C1686_=_C2219( C1686 C2219 ) C1686_=_C2366( C1686 C2366 ) C1687_=_C1688( C1687 C1688 ) \nC1687_=_C2084( C1687 C2084 ) C1687_=_C2099( C1687 C2099 ) C1687_=_C2373( C1687 C2373 ) C1688_=_C1713( C1688 C1713 ) C1688_=_C1854( C1688 C1854 ) C1688_=_C1886( C1688 C1886 ) \nC1688_=_C1992( C1688 C1992 ) C1688_=_C2047( C1688 C2047 ) C1688_=_C2178( C1688 C2178 ) C1688_=_C2226( C1688 C2226 ) C1688_=_C2228( C1688 C2228 ) C1688_=_C2379( C1688 C2379 ) \nC1689_=_C1699( C1689 C1699 ) C1689_=_C1707( C1689 C1707 ) C1689_=_C1708( C1689 C1708 ) C1689_=_C1709( C1689 C1709 ) C1689_=_C1710( C1689 C1710 ) C1689_=_C1711( C1689 C1711 ) \nC1689_=_C1712( C1689 C1712 ) C1689_=_C1713( C1689 C1713 ) C1689_=_C1715( C1689 C1715 ) C1689_=_C1771( C1689 C1771 ) C1689_=_C1772( C1689 C1772 ) C1689_=_C1773( C1689 C1773 ) \nC1689_=_C1774( C1689 C1774 ) C1689_=_C1776( C1689 C1776 ) C1689_=_C1777( C1689 C1777 ) C1689_=_C1778( C1689 C1778 ) C1689_=_C1779( C1689 C1779 ) C1689_=_C1780( C1689 C1780 ) \nC1689_=_C1782( C1689 C1782 ) C1689_=_C1783( C1689 C1783 ) C1689_=_C1784( C1689 C1784 ) C1689_=_C1785( C1689 C1785 ) C1689_=_C1786( C1689 C1786 ) C1689_=_C1787( C1689 C1787 ) \nC1689_=_C1788( C1689 C1788 ) C1689_=_C1790( C1689 C1790 ) C1689_=_C1792( C1689 C1792 ) C1689_=_C1793( C1689 C1793 ) C1689_=_C1794( C1689 C1794 ) C1689_=_C1795( C1689 C1795 ) \nC1699_=_C1707( C1699 C1707 ) C1699_=_C1708( C1699 C1708 ) C1699_=_C1709( C1699 C1709 ) C1699_=_C1710( C1699 C1710 ) C1699_=_C1711( C1699 C1711 ) C1699_=_C1712( C1699 C1712 ) \nC1699_=_C1713( C1699 C1713 ) C1699_=_C1727( C1699 C1727 ) C1699_=_C1832( C1699 C1832 ) C1699_=_C1864( C1699 C1864 ) C1699_=_C1895( C1699 C1895 ) C1699_=_C1969( C1699 C1969 ) \nC1699_=_C2024( C1699 C2024 ) C1699_=_C2051( C1699 C2051 ) C1699_=_C2069( C1699 C2069 ) C1699_=_C2101( C1699 C2101 ) C1699_=_C2102( C1699 C2102 ) C1699_=_C2103( C1699 C2103 ) \nC1699_=_C2104( C1699 C2104 ) C1699_=_C2105( C1699 C2105 ) C1699_=_C2106( C1699 C2106 ) C1699_=_C2107( C1699 C2107 ) C1699_=_C2108( C1699 C2108 ) C1699_=_C2109( C1699 C2109 ) \nC1699_=_C2110( C1699 C2110 ) C1699_=_C2111( C1699 C2111 ) C1699_=_C2112( C1699 C2112 ) C1699_=_C2113( C1699 C2113 ) C1699_=_C2114( C1699 C2114 ) C1699_=_C2115( C1699 C2115 ) \nC1707_=_C1708( C1707 C1708 ) C1707_=_C1709( C1707 C1709 ) C1707_=_C1710( C1707 C1710 ) C1707_=_C1711( C1707 C1711 ) C1707_=_C1712( C1707 C1712 ) C1707_=_C1713( C1707 C1713 ) \nC1707_=_C2061( C1707 C2061 ) C1707_=_C2326( C1707 C2326 ) C1708_=_C1709( C1708 C1709 ) C1708_=_C1710( C1708 C1710 ) C1708_=_C1711( C1708 C1711 ) C1708_=_C1712( C1708 C1712 ) \nC1708_=_C1713( C1708 C1713 ) C1708_=_C2062( C1708 C2062 ) C1709_=_C1710( C1709 C1710 ) C1709_=_C1711( C1709 C1711 ) C1709_=_C1712( C1709 C1712 ) C1709_=_C1713( C1709 C1713 ) \nC1709_=_C2111( C1709 C2111 ) C1709_=_C2361( C1709 C2361 ) C1710_=_C1711( C1710 C1711 ) C1710_=_C1712( C1710 C1712 ) C1710_=_C1713( C1710 C1713 ) C1710_=_C1850( C1710 C1850 ) \nC1710_=_C1882( C1710 C1882 ) C1710_=_C1986( C1710 C1986 ) C1710_=_C2043( C1710 C2043 ) C1710_=_C2097( C1710 C2097 ) C1710_=_C2112( C1710 C2112 ) C1710_=_C2174( C1710 C2174 ) \nC1710_=_C2221( C1710 C2221 ) C1710_=_C2223( C1710 C2223 ) C1710_=_C2365( C1710 C2365 ) C1711_=_C1712( C1711 C1712 ) C1711_=_C1713( C1711 C1713 ) C1711_=_C1851( C1711 C1851 ) \nC1711_=_C1883( C1711 C1883 ) C1711_=_C1987( C1711 C1987 ) C1711_=_C2044( C1711 C2044 ) C1711_=_C2125( C1711 C2125 ) C1711_=_C2175( C1711 C2175 ) C1711_=_C2217( C1711 C2217 ) \nC1711_=_C2219( C1711 C2219 ) C1711_=_C2366( C1711 C2366 ) C1712_=_C1713( C1712 C1713 ) C1712_=_C2066( C1712 C2066 ) C1712_=_C2114( C1712 C2114 ) C1712_=_C2374( C1712 C2374 ) \nC1713_=_C1854( C1713 C1854 ) C1713_=_C1886( C1713 C1886 ) C1713_=_C1992( C1713 C1992 ) C1713_=_C2047( C1713 C2047 ) C1713_=_C2178( C1713 C2178 ) C1713_=_C2226( C1713 C2226 ) \nC1713_=_C2228( C1713 C2228 ) C1713_=_C2379( C1713 C2379 ) C1714_=_C1715( C1714 C1715 ) C1714_=_C1721( C1714 C1721 ) C1714_=_C1727( C1714 C1727 ) C1714_=_C1739( C1714 C1739 ) \nC1714_=_C1742( C1714 C1742 ) C1714_=_C1743( C1714 C1743 ) C1714_=_C1744( C1714 C1744 ) C1714_=_C1745( C1714 C1745 ) C1714_=_C1746( C1714 C1746 ) C1714_=_C1747( C1714 C1747 ) \nC1714_=_C1748( C1714 C1748 ) C1714_=_C1749( C1714 C1749 ) C1714_=_C1750( C1714 C1750 ) C1714_=_C1752( C1714 C1752 ) C1714_=_C1753( C1714 C1753 ) C1714_=_C1754( C1714 C1754 ) \nC1714_=_C1756( C1714 C1756 ) C1714_=_C1757( C1714 C1757 ) C1714_=_C1758( C1714 C1758 ) C1714_=_C1759( C1714 C1759 ) C1714_=_C1760( C1714 C1760 ) C1714_=_C1761( C1714 C1761 ) \nC1714_=_C1762( C1714 C1762 ) C1714_=_C1763( C1714 C1763 ) C1714_=_C1764( C1714 C1764 ) C1714_=_C1766( C1714 C1766 ) C1714_=_C1768( C1714 C1768 ) C1714_=_C1769( C1714 C1769 ) \nC1714_=_C1770( C1714 C1770 ) C1715_=_C1721( C1715 C1721 ) C1715_=_C1727( C1715 C1727 ) C1715_=_C1739( C1715 C1739 ) C1715_=_C1742( C1715 C1742 ) C1715_=_C1743( C1715 C1743 ) \nC1715_=_C1744( C1715 C1744 ) C1715_=_C1745( C1715 C1745 ) C1715_=_C1746(</w:t>
      </w:r>
    </w:p>
    <w:p>
      <w:pPr>
        <w:pStyle w:val="PreformattedText"/>
        <w:bidi w:val="0"/>
        <w:spacing w:before="0" w:after="0"/>
        <w:jc w:val="left"/>
        <w:rPr/>
      </w:pPr>
      <w:r>
        <w:rPr/>
        <w:t xml:space="preserve"> </w:t>
      </w:r>
      <w:r>
        <w:rPr/>
        <w:t>C1715 C1746 ) C1715_=_C1747( C1715 C1747 ) C1715_=_C1748( C1715 C1748 ) C1715_=_C1749( C1715 C1749 ) \nC1715_=_C1750( C1715 C1750 ) C1715_=_C1771( C1715 C1771 ) C1715_=_C1772( C1715 C1772 ) C1715_=_C1773( C1715 C1773 ) C1715_=_C1774( C1715 C1774 ) C1715_=_C1776( C1715 C1776 ) \nC1715_=_C1777( C1715 C1777 ) C1715_=_C1778( C1715 C1778 ) C1715_=_C1779( C1715 C1779 ) C1715_=_C1780( C1715 C1780 ) C1715_=_C1782( C1715 C1782 ) C1715_=_C1783( C1715 C1783 ) \nC1715_=_C1784( C1715 C1784 ) C1715_=_C1785( C1715 C1785 ) C1715_=_C1786( C1715 C1786 ) C1715_=_C1787( C1715 C1787 ) C1715_=_C1788( C1715 C1788 ) C1715_=_C1790( C1715 C1790 ) \nC1715_=_C1792( C1715 C1792 ) C1715_=_C1793( C1715 C1793 ) C1715_=_C1794( C1715 C1794 ) C1715_=_C1795( C1715 C1795 ) C1721_=_C1727( C1721 C1727 ) C1721_=_C1739( C1721 C1739 ) \nC1721_=_C1742( C1721 C1742 ) C1721_=_C1743( C1721 C1743 ) C1721_=_C1744( C1721 C1744 ) C1721_=_C1745( C1721 C1745 ) C1721_=_C1746( C1721 C1746 ) C1721_=_C1747( C1721 C1747 ) \nC1721_=_C1748( C1721 C1748 ) C1721_=_C1749( C1721 C1749 ) C1721_=_C1750( C1721 C1750 ) C1721_=_C1799( C1721 C1799 ) C1721_=_C1828( C1721 C1828 ) C1721_=_C1860( C1721 C1860 ) \nC1721_=_C1994( C1721 C1994 ) C1721_=_C1995( C1721 C1995 ) C1721_=_C1996( C1721 C1996 ) C1721_=_C1997( C1721 C1997 ) C1721_=_C1998( C1721 C1998 ) C1721_=_C1999( C1721 C1999 ) \nC1721_=_C2000( C1721 C2000 ) C1721_=_C2001( C1721 C2001 ) C1721_=_C2003( C1721 C2003 ) C1721_=_C2005( C1721 C2005 ) C1721_=_C2006( C1721 C2006 ) C1721_=_C2007( C1721 C2007 ) \nC1721_=_C2008( C1721 C2008 ) C1727_=_C1739( C1727 C1739 ) C1727_=_C1742( C1727 C1742 ) C1727_=_C1743( C1727 C1743 ) C1727_=_C1744( C1727 C1744 ) C1727_=_C1745( C1727 C1745 ) \nC1727_=_C1746( C1727 C1746 ) C1727_=_C1747( C1727 C1747 ) C1727_=_C1748( C1727 C1748 ) C1727_=_C1749( C1727 C1749 ) C1727_=_C1750( C1727 C1750 ) C1727_=_C1832( C1727 C1832 ) \nC1727_=_C1864( C1727 C1864 ) C1727_=_C1895( C1727 C1895 ) C1727_=_C1969( C1727 C1969 ) C1727_=_C2024( C1727 C2024 ) C1727_=_C2051( C1727 C2051 ) C1727_=_C2069( C1727 C2069 ) \nC1727_=_C2101( C1727 C2101 ) C1727_=_C2102( C1727 C2102 ) C1727_=_C2103( C1727 C2103 ) C1727_=_C2104( C1727 C2104 ) C1727_=_C2105( C1727 C2105 ) C1727_=_C2106( C1727 C2106 ) \nC1727_=_C2107( C1727 C2107 ) C1727_=_C2108( C1727 C2108 ) C1727_=_C2109( C1727 C2109 ) C1727_=_C2110( C1727 C2110 ) C1727_=_C2111( C1727 C2111 ) C1727_=_C2112( C1727 C2112 ) \nC1727_=_C2113( C1727 C2113 ) C1727_=_C2114( C1727 C2114 ) C1727_=_C2115( C1727 C2115 ) C1739_=_C1742( C1739 C1742 ) C1739_=_C1743( C1739 C1743 ) C1739_=_C1744( C1739 C1744 ) \nC1739_=_C1745( C1739 C1745 ) C1739_=_C1746( C1739 C1746 ) C1739_=_C1747( C1739 C1747 ) C1739_=_C1748( C1739 C1748 ) C1739_=_C1749( C1739 C1749 ) C1739_=_C1750( C1739 C1750 ) \nC1739_=_C1814( C1739 C1814 ) C1739_=_C1843( C1739 C1843 ) C1739_=_C1875( C1739 C1875 ) C1739_=_C1928( C1739 C1928 ) C1739_=_C2016( C1739 C2016 ) C1739_=_C2034( C1739 C2034 ) \nC1739_=_C2132( C1739 C2132 ) C1739_=_C2153( C1739 C2153 ) C1739_=_C2168( C1739 C2168 ) C1739_=_C2182( C1739 C2182 ) C1739_=_C2213( C1739 C2213 ) C1739_=_C2214( C1739 C2214 ) \nC1742_=_C1743( C1742 C1743 ) C1742_=_C1744( C1742 C1744 ) C1742_=_C1745( C1742 C1745 ) C1742_=_C1746( C1742 C1746 ) C1742_=_C1747( C1742 C1747 ) C1742_=_C1748( C1742 C1748 ) \nC1742_=_C1749( C1742 C1749 ) C1742_=_C1750( C1742 C1750 ) C1742_=_C1817( C1742 C1817 ) C1742_=_C1847( C1742 C1847 ) C1742_=_C1879( C1742 C1879 ) C1742_=_C1932( C1742 C1932 ) \nC1742_=_C1982( C1742 C1982 ) C1742_=_C2018( C1742 C2018 ) C1742_=_C2037( C1742 C2037 ) C1742_=_C2157( C1742 C2157 ) C1742_=_C2172( C1742 C2172 ) C1742_=_C2185( C1742 C2185 ) \nC1742_=_C2198( C1742 C2198 ) C1742_=_C2221( C1742 C2221 ) C1742_=_C2222( C1742 C2222 ) C1743_=_C1744( C1743 C1744 ) C1743_=_C1745( C1743 C1745 ) C1743_=_C1746( C1743 C1746 ) \nC1743_=_C1747( C1743 C1747 ) C1743_=_C1748( C1743 C1748 ) C1743_=_C1749( C1743 C1749 ) C1743_=_C1750( C1743 C1750 ) C1743_=_C2063( C1743 C2063 ) C1743_=_C2081( C1743 C2081 ) \nC1743_=_C2143( C1743 C2143 ) C1743_=_C2209( C1743 C2209 ) C1743_=_C2211( C1743 C2211 ) C1743_=_C2356( C1743 C2356 ) C1744_=_C1745( C1744 C1745 ) C1744_=_C1746( C1744 C1746 ) \nC1744_=_C1747( C1744 C1747 ) C1744_=_C1748( C1744 C1748 ) C1744_=_C1749( C1744 C1749 ) C1744_=_C1750( C1744 C1750 ) C1744_=_C2064( C1744 C2064 ) C1744_=_C2082( C1744 C2082 ) \nC1744_=_C2123( C1744 C2123 ) C1744_=_C2144( C1744 C2144 ) C1744_=_C2205( C1744 C2205 ) C1744_=_C2207( C1744 C2207 ) C1744_=_C2357( C1744 C2357 ) C1745_=_C1746( C1745 C1746 ) \nC1745_=_C1747( C1745 C1747 ) C1745_=_C1748( C1745 C1748 ) C1745_=_C1749( C1745 C1749 ) C1745_=_C1750( C1745 C1750 ) C1745_=_C2146( C1745 C2146 ) C1745_=_C2206( C1745 C2206 ) \nC1745_=_C2210( C1745 C2210 ) C1745_=_C2213( C1745 C2213 ) C1745_=_C2362( C1745 C2362 ) C1746_=_C1747( C1746 C1747 ) C1746_=_C1748( C1746 C1748 ) C1746_=_C1749( C1746 C1749 ) \nC1746_=_C1750( C1746 C1750 ) C1746_=_C1769( C1746 C1769 ) C1746_=_C1794( C1746 C1794 ) C1746_=_C2020( C1746 C2020 ) C1746_=_C2041( C1746 C2041 ) C1746_=_C2363( C1746 C2363 ) \nC1747_=_C1748( C1747 C1748 ) C1747_=_C1749( C1747 C1749 ) C1747_=_C1750( C1747 C1750 ) C1747_=_C1770( C1747 C1770 ) C1747_=_C1820( C1747 C1820 ) C1747_=_C2006( C1747 C2006 ) \nC1747_=_C2042( C1747 C2042 ) C1747_=_C2364( C1747 C2364 ) C1748_=_C1749( C1748 C1749 ) C1748_=_C1750( C1748 C1750 ) C1748_=_C2134( C1748 C2134 ) C1748_=_C2376( C1748 C2376 ) \nC1749_=_C1750( C1749 C1750 ) C1749_=_C2067( C1749 C2067 ) C1749_=_C2085( C1749 C2085 ) C1749_=_C2100( C1749 C2100 ) C1749_=_C2115( C1749 C2115 ) C1749_=_C2147( C1749 C2147 ) \nC1749_=_C2214( C1749 C2214 ) C1749_=_C2216( C1749 C2216 ) C1749_=_C2377( C1749 C2377 ) C1750_=_C2008( C1750 C2008 ) C1750_=_C2022( C1750 C2022 ) C1750_=_C2048( C1750 C2048 ) \nC1750_=_C2190( C1750 C2190 ) C1752_=_C1753( C1752 C1753 ) C1752_=_C1754( C1752 C1754 ) C1752_=_C1756( C1752 C1756 ) C1752_=_C1757( C1752 C1757 ) C1752_=_C1758( C1752 C1758 ) \nC1752_=_C1759( C1752 C1759 ) C1752_=_C1760( C1752 C1760 ) C1752_=_C1761( C1752 C1761 ) C1752_=_C1762( C1752 C1762 ) C1752_=_C1763( C1752 C1763 ) C1752_=_C1764( C1752 C1764 ) \nC1752_=_C1766( C1752 C1766 ) C1752_=_C1768( C1752 C1768 ) C1752_=_C1769( C1752 C1769 ) C1752_=_C1770( C1752 C1770 ) C1752_=_C1771( C1752 C1771 ) C1752_=_C1799( C1752 C1799 ) \nC1752_=_C1814( C1752 C1814 ) C1752_=_C1817( C1752 C1817 ) C1752_=_C1819( C1752 C1819 ) C1752_=_C1820( C1752 C1820 ) C1752_=_C1821( C1752 C1821 ) C1753_=_C1754( C1753 C1754 ) \nC1753_=_C1756( C1753 C1756 ) C1753_=_C1757( C1753 C1757 ) C1753_=_C1758( C1753 C1758 ) C1753_=_C1759( C1753 C1759 ) C1753_=_C1760( C1753 C1760 ) C1753_=_C1761( C1753 C1761 ) \nC1753_=_C1762( C1753 C1762 ) C1753_=_C1763( C1753 C1763 ) C1753_=_C1764( C1753 C1764 ) C1753_=_C1766( C1753 C1766 ) C1753_=_C1768( C1753 C1768 ) C1753_=_C1769( C1753 C1769 ) \nC1753_=_C1770( C1753 C1770 ) C1753_=_C1772( C1753 C1772 ) C1753_=_C1828( C1753 C1828 ) C1753_=_C1832( C1753 C1832 ) C1753_=_C1843( C1753 C1843 ) C1753_=_C1847( C1753 C1847 ) \nC1753_=_C1850( C1753 C1850 ) C1753_=_C1851( C1753 C1851 ) C1753_=_C1852( C1753 C1852 ) C1753_=_C1853( C1753 C1853 ) C1753_=_C1854( C1753 C1854 ) C1754_=_C1756( C1754 C1756 ) \nC1754_=_C1757( C1754 C1757 ) C1754_=_C1758( C1754 C1758 ) C1754_=_C1759( C1754 C1759 ) C1754_=_C1760( C1754 C1760 ) C1754_=_C1761( C1754 C1761 ) C1754_=_C1762( C1754 C1762 ) \nC1754_=_C1763( C1754 C1763 ) C1754_=_C1764( C1754 C1764 ) C1754_=_C1766( C1754 C1766 ) C1754_=_C1768( C1754 C1768 ) C1754_=_C1769( C1754 C1769 ) C1754_=_C1770( C1754 C1770 ) \nC1754_=_C1773( C1754 C1773 ) C1754_=_C1860( C1754 C1860 ) C1754_=_C1864( C1754 C1864 ) C1754_=_C1875( C1754 C1875 ) C1754_=_C1879( C1754 C1879 ) C1754_=_C1882( C1754 C1882 ) \nC1754_=_C1883( C1754 C1883 ) C1754_=_C1884( C1754 C1884 ) C1754_=_C1885( C1754 C1885 ) C1754_=_C1886( C1754 C1886 ) C1756_=_C1757( C1756 C1757 ) C1756_=_C1758( C1756 C1758 ) \nC1756_=_C1759( C1756 C1759 ) C1756_=_C1760( C1756 C1760 ) C1756_=_C1761( C1756 C1761 ) C1756_=_C1762( C1756 C1762 ) C1756_=_C1763( C1756 C1763 ) C1756_=_C1764( C1756 C1764 ) \nC1756_=_C1766( C1756 C1766 ) C1756_=_C1768( C1756 C1768 ) C1756_=_C1769( C1756 C1769 ) C1756_=_C1770( C1756 C1770 ) C1756_=_C1776( C1756 C1776 ) C1756_=_C1994( C1756 C1994 ) \nC1756_=_C2016( C1756 C2016 ) C1756_=_C2018( C1756 C2018 ) C1756_=_C2020( C1756 C2020 ) C1756_=_C2021( C1756 C2021 ) C1756_=_C2022( C1756 C2022 ) C1757_=_C1758( C1757 C1758 ) \nC1757_=_C1759( C1757 C1759 ) C1757_=_C1760( C1757 C1760 ) C1757_=_C1761( C1757 C1761 ) C1757_=_C1762( C1757 C1762 ) C1757_=_C1763( C1757 C1763 ) C1757_=_C1764( C1757 C1764 ) \nC1757_=_C1766( C1757 C1766 ) C1757_=_C1768( C1757 C1768 ) C1757_=_C1769( C1757 C1769 ) C1757_=_C1770( C1757 C1770 ) C1757_=_C1777( C1757 C1777 ) C1757_=_C1995( C1757 C1995 ) \nC1757_=_C2024( C1757 C2024 ) C1757_=_C2034( C1757 C2034 ) C1757_=_C2037( C1757 C2037 ) C1757_=_C2041( C1757 C2041 ) C1757_=_C2042( C1757 C2042 ) C1757_=_C2043( C1757 C2043 ) \nC1757_=_C2044( C1757 C2044 ) C1757_=_C2045( C1757 C2045 ) C1757_=_C2046( C1757 C2046 ) C1757_=_C2047( C1757 C2047 ) C1757_=_C2048( C1757 C2048 ) C1758_=_C1759( C1758 C1759 ) \nC1758_=_C1760( C1758 C1760 ) C1758_=_C1761( C1758 C1761 ) C1758_=_C1762( C1758 C1762 ) C1758_=_C1763( C1758 C1763 ) C1758_=_C1764( C1758 C1764 ) C1758_=_C1766( C1758 C1766 ) \nC1758_=_C1768( C1758 C1768 ) C1758_=_C1769( C1758 C1769 ) C1758_=_C1770( C1758 C1770 ) C1758_=_C1782( C1758 C1782 ) C1758_=_C2132( C1758 C2132 ) C1758_=_C2134( C1758 C2134 ) \nC1759_=_C1760( C1759 C1760 ) C1759_=_C1761( C1759 C1761 ) C1759_=_C1762( C1759 C1762 ) C1759_=_C1763( C1759 C1763 ) C1759_=_C1764( C1759 C1764 ) C1759_=_C1766( C1759 C1766 ) \nC1759_=_C1768( C1759 C1768 ) C1759_=_C1769( C1759 C1769 ) C1759_=_C1770( C1759 C1770 ) C1759_=_C1783( C1759 C1783 ) C1759_=_C1996( C1759 C1996 ) C1759_=_C2102( C1759 C2102 ) \nC1759_=_C2143( C1759 C2143 ) C1759_=_C2144( C1759 C2144 ) C1759_=_C2145( C1759 C2145 ) C1759_=_C2146( C1759 C2146 ) C1759_=_C2147(</w:t>
      </w:r>
    </w:p>
    <w:p>
      <w:pPr>
        <w:pStyle w:val="PreformattedText"/>
        <w:bidi w:val="0"/>
        <w:spacing w:before="0" w:after="0"/>
        <w:jc w:val="left"/>
        <w:rPr/>
      </w:pPr>
      <w:r>
        <w:rPr/>
        <w:t xml:space="preserve"> </w:t>
      </w:r>
      <w:r>
        <w:rPr/>
        <w:t>C1759 C2147 ) C1760_=_C1761( C1760 C1761 ) \nC1760_=_C1762( C1760 C1762 ) C1760_=_C1763( C1760 C1763 ) C1760_=_C1764( C1760 C1764 ) C1760_=_C1766( C1760 C1766 ) C1760_=_C1768( C1760 C1768 ) C1760_=_C1769( C1760 C1769 ) \nC1760_=_C1770( C1760 C1770 ) C1760_=_C1784( C1760 C1784 ) C1760_=_C1997( C1760 C1997 ) C1760_=_C2103( C1760 C2103 ) C1760_=_C2153( C1760 C2153 ) C1760_=_C2157( C1760 C2157 ) \nC1760_=_C2161( C1760 C2161 ) C1761_=_C1762( C1761 C1762 ) C1761_=_C1763( C1761 C1763 ) C1761_=_C1764( C1761 C1764 ) C1761_=_C1766( C1761 C1766 ) C1761_=_C1768( C1761 C1768 ) \nC1761_=_C1769( C1761 C1769 ) C1761_=_C1770( C1761 C1770 ) C1761_=_C1785( C1761 C1785 ) C1761_=_C1998( C1761 C1998 ) C1761_=_C2104( C1761 C2104 ) C1761_=_C2168( C1761 C2168 ) \nC1761_=_C2172( C1761 C2172 ) C1761_=_C2174( C1761 C2174 ) C1761_=_C2175( C1761 C2175 ) C1761_=_C2176( C1761 C2176 ) C1761_=_C2177( C1761 C2177 ) C1761_=_C2178( C1761 C2178 ) \nC1762_=_C1763( C1762 C1763 ) C1762_=_C1764( C1762 C1764 ) C1762_=_C1766( C1762 C1766 ) C1762_=_C1768( C1762 C1768 ) C1762_=_C1769( C1762 C1769 ) C1762_=_C1770( C1762 C1770 ) \nC1762_=_C1786( C1762 C1786 ) C1762_=_C1999( C1762 C1999 ) C1762_=_C2105( C1762 C2105 ) C1762_=_C2182( C1762 C2182 ) C1762_=_C2185( C1762 C2185 ) C1762_=_C2188( C1762 C2188 ) \nC1762_=_C2189( C1762 C2189 ) C1762_=_C2190( C1762 C2190 ) C1763_=_C1764( C1763 C1764 ) C1763_=_C1766( C1763 C1766 ) C1763_=_C1768( C1763 C1768 ) C1763_=_C1769( C1763 C1769 ) \nC1763_=_C1770( C1763 C1770 ) C1763_=_C1787( C1763 C1787 ) C1763_=_C2000( C1763 C2000 ) C1763_=_C2107( C1763 C2107 ) C1763_=_C2205( C1763 C2205 ) C1763_=_C2206( C1763 C2206 ) \nC1764_=_C1766( C1764 C1766 ) C1764_=_C1768( C1764 C1768 ) C1764_=_C1769( C1764 C1769 ) C1764_=_C1770( C1764 C1770 ) C1764_=_C1788( C1764 C1788 ) C1764_=_C2001( C1764 C2001 ) \nC1764_=_C2109( C1764 C2109 ) C1764_=_C2209( C1764 C2209 ) C1764_=_C2210( C1764 C2210 ) C1766_=_C1768( C1766 C1768 ) C1766_=_C1769( C1766 C1769 ) C1766_=_C1770( C1766 C1770 ) \nC1766_=_C1790( C1766 C1790 ) C1766_=_C2003( C1766 C2003 ) C1766_=_C2217( C1766 C2217 ) C1766_=_C2218( C1766 C2218 ) C1768_=_C1769( C1768 C1769 ) C1768_=_C1770( C1768 C1770 ) \nC1768_=_C1793( C1768 C1793 ) C1768_=_C1819( C1768 C1819 ) C1769_=_C1770( C1769 C1770 ) C1769_=_C1794( C1769 C1794 ) C1769_=_C2020( C1769 C2020 ) C1769_=_C2041( C1769 C2041 ) \nC1769_=_C2363( C1769 C2363 ) C1770_=_C1820( C1770 C1820 ) C1770_=_C2006( C1770 C2006 ) C1770_=_C2042( C1770 C2042 ) C1770_=_C2364( C1770 C2364 ) C1771_=_C1772( C1771 C1772 ) \nC1771_=_C1773( C1771 C1773 ) C1771_=_C1774( C1771 C1774 ) C1771_=_C1776( C1771 C1776 ) C1771_=_C1777( C1771 C1777 ) C1771_=_C1778( C1771 C1778 ) C1771_=_C1779( C1771 C1779 ) \nC1771_=_C1780( C1771 C1780 ) C1771_=_C1782( C1771 C1782 ) C1771_=_C1783( C1771 C1783 ) C1771_=_C1784( C1771 C1784 ) C1771_=_C1785( C1771 C1785 ) C1771_=_C1786( C1771 C1786 ) \nC1771_=_C1787( C1771 C1787 ) C1771_=_C1788( C1771 C1788 ) C1771_=_C1790( C1771 C1790 ) C1771_=_C1792( C1771 C1792 ) C1771_=_C1793( C1771 C1793 ) C1771_=_C1794( C1771 C1794 ) \nC1771_=_C1795( C1771 C1795 ) C1771_=_C1799( C1771 C1799 ) C1771_=_C1814( C1771 C1814 ) C1771_=_C1817( C1771 C1817 ) C1771_=_C1819( C1771 C1819 ) C1771_=_C1820( C1771 C1820 ) \nC1771_=_C1821( C1771 C1821 ) C1772_=_C1773( C1772 C1773 ) C1772_=_C1774( C1772 C1774 ) C1772_=_C1776( C1772 C1776 ) C1772_=_C1777( C1772 C1777 ) C1772_=_C1778( C1772 C1778 ) \nC1772_=_C1779( C1772 C1779 ) C1772_=_C1780( C1772 C1780 ) C1772_=_C1782( C1772 C1782 ) C1772_=_C1783( C1772 C1783 ) C1772_=_C1784( C1772 C1784 ) C1772_=_C1785( C1772 C1785 ) \nC1772_=_C1786( C1772 C1786 ) C1772_=_C1787( C1772 C1787 ) C1772_=_C1788( C1772 C1788 ) C1772_=_C1790( C1772 C1790 ) C1772_=_C1792( C1772 C1792 ) C1772_=_C1793( C1772 C1793 ) \nC1772_=_C1794( C1772 C1794 ) C1772_=_C1795( C1772 C1795 ) C1772_=_C1828( C1772 C1828 ) C1772_=_C1832( C1772 C1832 ) C1772_=_C1843( C1772 C1843 ) C1772_=_C1847( C1772 C1847 ) \nC1772_=_C1850( C1772 C1850 ) C1772_=_C1851( C1772 C1851 ) C1772_=_C1852( C1772 C1852 ) C1772_=_C1853( C1772 C1853 ) C1772_=_C1854( C1772 C1854 ) C1773_=_C1774( C1773 C1774 ) \nC1773_=_C1776( C1773 C1776 ) C1773_=_C1777( C1773 C1777 ) C1773_=_C1778( C1773 C1778 ) C1773_=_C1779( C1773 C1779 ) C1773_=_C1780( C1773 C1780 ) C1773_=_C1782( C1773 C1782 ) \nC1773_=_C1783( C1773 C1783 ) C1773_=_C1784( C1773 C1784 ) C1773_=_C1785( C1773 C1785 ) C1773_=_C1786( C1773 C1786 ) C1773_=_C1787( C1773 C1787 ) C1773_=_C1788( C1773 C1788 ) \nC1773_=_C1790( C1773 C1790 ) C1773_=_C1792( C1773 C1792 ) C1773_=_C1793( C1773 C1793 ) C1773_=_C1794( C1773 C1794 ) C1773_=_C1795( C1773 C1795 ) C1773_=_C1860( C1773 C1860 ) \nC1773_=_C1864( C1773 C1864 ) C1773_=_C1875( C1773 C1875 ) C1773_=_C1879( C1773 C1879 ) C1773_=_C1882( C1773 C1882 ) C1773_=_C1883( C1773 C1883 ) C1773_=_C1884( C1773 C1884 ) \nC1773_=_C1885( C1773 C1885 ) C1773_=_C1886( C1773 C1886 ) C1774_=_C1776( C1774 C1776 ) C1774_=_C1777( C1774 C1777 ) C1774_=_C1778( C1774 C1778 ) C1774_=_C1779( C1774 C1779 ) \nC1774_=_C1780( C1774 C1780 ) C1774_=_C1782( C1774 C1782 ) C1774_=_C1783( C1774 C1783 ) C1774_=_C1784( C1774 C1784 ) C1774_=_C1785( C1774 C1785 ) C1774_=_C1786( C1774 C1786 ) \nC1774_=_C1787( C1774 C1787 ) C1774_=_C1788( C1774 C1788 ) C1774_=_C1790( C1774 C1790 ) C1774_=_C1792( C1774 C1792 ) C1774_=_C1793( C1774 C1793 ) C1774_=_C1794( C1774 C1794 ) \nC1774_=_C1795( C1774 C1795 ) C1774_=_C1969( C1774 C1969 ) C1774_=_C1982( C1774 C1982 ) C1774_=_C1986( C1774 C1986 ) C1774_=_C1987( C1774 C1987 ) C1774_=_C1988( C1774 C1988 ) \nC1774_=_C1989( C1774 C1989 ) C1774_=_C1990( C1774 C1990 ) C1774_=_C1991( C1774 C1991 ) C1774_=_C1992( C1774 C1992 ) C1774_=_C1993( C1774 C1993 ) C1776_=_C1777( C1776 C1777 ) \nC1776_=_C1778( C1776 C1778 ) C1776_=_C1779( C1776 C1779 ) C1776_=_C1780( C1776 C1780 ) C1776_=_C1782( C1776 C1782 ) C1776_=_C1783( C1776 C1783 ) C1776_=_C1784( C1776 C1784 ) \nC1776_=_C1785( C1776 C1785 ) C1776_=_C1786( C1776 C1786 ) C1776_=_C1787( C1776 C1787 ) C1776_=_C1788( C1776 C1788 ) C1776_=_C1790( C1776 C1790 ) C1776_=_C1792( C1776 C1792 ) \nC1776_=_C1793( C1776 C1793 ) C1776_=_C1794( C1776 C1794 ) C1776_=_C1795( C1776 C1795 ) C1776_=_C1994( C1776 C1994 ) C1776_=_C2016( C1776 C2016 ) C1776_=_C2018( C1776 C2018 ) \nC1776_=_C2020( C1776 C2020 ) C1776_=_C2021( C1776 C2021 ) C1776_=_C2022( C1776 C2022 ) C1777_=_C1778( C1777 C1778 ) C1777_=_C1779( C1777 C1779 ) C1777_=_C1780( C1777 C1780 ) \nC1777_=_C1782( C1777 C1782 ) C1777_=_C1783( C1777 C1783 ) C1777_=_C1784( C1777 C1784 ) C1777_=_C1785( C1777 C1785 ) C1777_=_C1786( C1777 C1786 ) C1777_=_C1787( C1777 C1787 ) \nC1777_=_C1788( C1777 C1788 ) C1777_=_C1790( C1777 C1790 ) C1777_=_C1792( C1777 C1792 ) C1777_=_C1793( C1777 C1793 ) C1777_=_C1794( C1777 C1794 ) C1777_=_C1795( C1777 C1795 ) \nC1777_=_C1995( C1777 C1995 ) C1777_=_C2024( C1777 C2024 ) C1777_=_C2034( C1777 C2034 ) C1777_=_C2037( C1777 C2037 ) C1777_=_C2041( C1777 C2041 ) C1777_=_C2042( C1777 C2042 ) \nC1777_=_C2043( C1777 C2043 ) C1777_=_C2044( C1777 C2044 ) C1777_=_C2045( C1777 C2045 ) C1777_=_C2046( C1777 C2046 ) C1777_=_C2047( C1777 C2047 ) C1777_=_C2048( C1777 C2048 ) \nC1778_=_C1779( C1778 C1779 ) C1778_=_C1780( C1778 C1780 ) C1778_=_C1782( C1778 C1782 ) C1778_=_C1783( C1778 C1783 ) C1778_=_C1784( C1778 C1784 ) C1778_=_C1785( C1778 C1785 ) \nC1778_=_C1786( C1778 C1786 ) C1778_=_C1787( C1778 C1787 ) C1778_=_C1788( C1778 C1788 ) C1778_=_C1790( C1778 C1790 ) C1778_=_C1792( C1778 C1792 ) C1778_=_C1793( C1778 C1793 ) \nC1778_=_C1794( C1778 C1794 ) C1778_=_C1795( C1778 C1795 ) C1778_=_C2051( C1778 C2051 ) C1778_=_C2061( C1778 C2061 ) C1778_=_C2062( C1778 C2062 ) C1778_=_C2063( C1778 C2063 ) \nC1778_=_C2064( C1778 C2064 ) C1778_=_C2065( C1778 C2065 ) C1778_=_C2066( C1778 C2066 ) C1778_=_C2067( C1778 C2067 ) C1779_=_C1780( C1779 C1780 ) C1779_=_C1782( C1779 C1782 ) \nC1779_=_C1783( C1779 C1783 ) C1779_=_C1784( C1779 C1784 ) C1779_=_C1785( C1779 C1785 ) C1779_=_C1786( C1779 C1786 ) C1779_=_C1787( C1779 C1787 ) C1779_=_C1788( C1779 C1788 ) \nC1779_=_C1790( C1779 C1790 ) C1779_=_C1792( C1779 C1792 ) C1779_=_C1793( C1779 C1793 ) C1779_=_C1794( C1779 C1794 ) C1779_=_C1795( C1779 C1795 ) C1779_=_C2069( C1779 C2069 ) \nC1779_=_C2079( C1779 C2079 ) C1779_=_C2080( C1779 C2080 ) C1779_=_C2081( C1779 C2081 ) C1779_=_C2082( C1779 C2082 ) C1779_=_C2083( C1779 C2083 ) C1779_=_C2084( C1779 C2084 ) \nC1779_=_C2085( C1779 C2085 ) C1780_=_C1782( C1780 C1782 ) C1780_=_C1783( C1780 C1783 ) C1780_=_C1784( C1780 C1784 ) C1780_=_C1785( C1780 C1785 ) C1780_=_C1786( C1780 C1786 ) \nC1780_=_C1787( C1780 C1787 ) C1780_=_C1788( C1780 C1788 ) C1780_=_C1790( C1780 C1790 ) C1780_=_C1792( C1780 C1792 ) C1780_=_C1793( C1780 C1793 ) C1780_=_C1794( C1780 C1794 ) \nC1780_=_C1795( C1780 C1795 ) C1780_=_C2096( C1780 C2096 ) C1780_=_C2097( C1780 C2097 ) C1780_=_C2098( C1780 C2098 ) C1780_=_C2099( C1780 C2099 ) C1780_=_C2100( C1780 C2100 ) \nC1782_=_C1783( C1782 C1783 ) C1782_=_C1784( C1782 C1784 ) C1782_=_C1785( C1782 C1785 ) C1782_=_C1786( C1782 C1786 ) C1782_=_C1787( C1782 C1787 ) C1782_=_C1788( C1782 C1788 ) \nC1782_=_C1790( C1782 C1790 ) C1782_=_C1792( C1782 C1792 ) C1782_=_C1793( C1782 C1793 ) C1782_=_C1794( C1782 C1794 ) C1782_=_C1795( C1782 C1795 ) C1782_=_C2132( C1782 C2132 ) \nC1782_=_C2134( C1782 C2134 ) C1783_=_C1784( C1783 C1784 ) C1783_=_C1785( C1783 C1785 ) C1783_=_C1786( C1783 C1786 ) C1783_=_C1787( C1783 C1787 ) C1783_=_C1788( C1783 C1788 ) \nC1783_=_C1790( C1783 C1790 ) C1783_=_C1792( C1783 C1792 ) C1783_=_C1793( C1783 C1793 ) C1783_=_C1794( C1783 C1794 ) C1783_=_C1795( C1783 C1795 ) C1783_=_C1996( C1783 C1996 ) \nC1783_=_C2102( C1783 C2102 ) C1783_=_C2143( C1783 C2143 ) C1783_=_C2144( C1783 C2144 ) C1783_=_C2145( C1783 C2145 ) C1783_=_C2146( C1783 C2146 ) C1783_=_C2147( C1783 C2147 ) \nC1784_=_C1785( C1784 C1785 ) C1784_=_C1786( C1784 C1786 ) C1784_=_C1787( C1784 C1787 ) C1784_=_C1788( C1784 C1788 ) C1784_=_C1790( C1784 C1790 ) C1784_=_C1792( C1784 C1792 ) \nC1784_=_C1793(</w:t>
      </w:r>
    </w:p>
    <w:p>
      <w:pPr>
        <w:pStyle w:val="PreformattedText"/>
        <w:bidi w:val="0"/>
        <w:spacing w:before="0" w:after="0"/>
        <w:jc w:val="left"/>
        <w:rPr/>
      </w:pPr>
      <w:r>
        <w:rPr/>
        <w:t xml:space="preserve"> </w:t>
      </w:r>
      <w:r>
        <w:rPr/>
        <w:t>C1784 C1793 ) C1784_=_C1794( C1784 C1794 ) C1784_=_C1795( C1784 C1795 ) C1784_=_C1997( C1784 C1997 ) C1784_=_C2103( C1784 C2103 ) C1784_=_C2153( C1784 C2153 ) \nC1784_=_C2157( C1784 C2157 ) C1784_=_C2161( C1784 C2161 ) C1785_=_C1786( C1785 C1786 ) C1785_=_C1787( C1785 C1787 ) C1785_=_C1788( C1785 C1788 ) C1785_=_C1790( C1785 C1790 ) \nC1785_=_C1792( C1785 C1792 ) C1785_=_C1793( C1785 C1793 ) C1785_=_C1794( C1785 C1794 ) C1785_=_C1795( C1785 C1795 ) C1785_=_C1998( C1785 C1998 ) C1785_=_C2104( C1785 C2104 ) \nC1785_=_C2168( C1785 C2168 ) C1785_=_C2172( C1785 C2172 ) C1785_=_C2174( C1785 C2174 ) C1785_=_C2175( C1785 C2175 ) C1785_=_C2176( C1785 C2176 ) C1785_=_C2177( C1785 C2177 ) \nC1785_=_C2178( C1785 C2178 ) C1786_=_C1787( C1786 C1787 ) C1786_=_C1788( C1786 C1788 ) C1786_=_C1790( C1786 C1790 ) C1786_=_C1792( C1786 C1792 ) C1786_=_C1793( C1786 C1793 ) \nC1786_=_C1794( C1786 C1794 ) C1786_=_C1795( C1786 C1795 ) C1786_=_C1999( C1786 C1999 ) C1786_=_C2105( C1786 C2105 ) C1786_=_C2182( C1786 C2182 ) C1786_=_C2185( C1786 C2185 ) \nC1786_=_C2188( C1786 C2188 ) C1786_=_C2189( C1786 C2189 ) C1786_=_C2190( C1786 C2190 ) C1787_=_C1788( C1787 C1788 ) C1787_=_C1790( C1787 C1790 ) C1787_=_C1792( C1787 C1792 ) \nC1787_=_C1793( C1787 C1793 ) C1787_=_C1794( C1787 C1794 ) C1787_=_C1795( C1787 C1795 ) C1787_=_C2000( C1787 C2000 ) C1787_=_C2107( C1787 C2107 ) C1787_=_C2205( C1787 C2205 ) \nC1787_=_C2206( C1787 C2206 ) C1788_=_C1790( C1788 C1790 ) C1788_=_C1792( C1788 C1792 ) C1788_=_C1793( C1788 C1793 ) C1788_=_C1794( C1788 C1794 ) C1788_=_C1795( C1788 C1795 ) \nC1788_=_C2001( C1788 C2001 ) C1788_=_C2109( C1788 C2109 ) C1788_=_C2209( C1788 C2209 ) C1788_=_C2210( C1788 C2210 ) C1790_=_C1792( C1790 C1792 ) C1790_=_C1793( C1790 C1793 ) \nC1790_=_C1794( C1790 C1794 ) C1790_=_C1795( C1790 C1795 ) C1790_=_C2003( C1790 C2003 ) C1790_=_C2217( C1790 C2217 ) C1790_=_C2218( C1790 C2218 ) C1792_=_C1793( C1792 C1793 ) \nC1792_=_C1794( C1792 C1794 ) C1792_=_C1795( C1792 C1795 ) C1792_=_C2005( C1792 C2005 ) C1792_=_C2225( C1792 C2225 ) C1792_=_C2226( C1792 C2226 ) C1793_=_C1794( C1793 C1794 ) \nC1793_=_C1795( C1793 C1795 ) C1793_=_C1819( C1793 C1819 ) C1794_=_C1795( C1794 C1795 ) C1794_=_C2020( C1794 C2020 ) C1794_=_C2041( C1794 C2041 ) C1794_=_C2363( C1794 C2363 ) \nC1795_=_C2021( C1795 C2021 ) C1795_=_C2189( C1795 C2189 ) C1799_=_C1814( C1799 C1814 ) C1799_=_C1817( C1799 C1817 ) C1799_=_C1819( C1799 C1819 ) C1799_=_C1820( C1799 C1820 ) \nC1799_=_C1821( C1799 C1821 ) C1799_=_C1828( C1799 C1828 ) C1799_=_C1860( C1799 C1860 ) C1799_=_C1994( C1799 C1994 ) C1799_=_C1995( C1799 C1995 ) C1799_=_C1996( C1799 C1996 ) \nC1799_=_C1997( C1799 C1997 ) C1799_=_C1998( C1799 C1998 ) C1799_=_C1999( C1799 C1999 ) C1799_=_C2000( C1799 C2000 ) C1799_=_C2001( C1799 C2001 ) C1799_=_C2003( C1799 C2003 ) \nC1799_=_C2005( C1799 C2005 ) C1799_=_C2006( C1799 C2006 ) C1799_=_C2007( C1799 C2007 ) C1799_=_C2008( C1799 C2008 ) C1814_=_C1817( C1814 C1817 ) C1814_=_C1819( C1814 C1819 ) \nC1814_=_C1820( C1814 C1820 ) C1814_=_C1821( C1814 C1821 ) C1814_=_C1843( C1814 C1843 ) C1814_=_C1875( C1814 C1875 ) C1814_=_C1928( C1814 C1928 ) C1814_=_C2016( C1814 C2016 ) \nC1814_=_C2034( C1814 C2034 ) C1814_=_C2132( C1814 C2132 ) C1814_=_C2153( C1814 C2153 ) C1814_=_C2168( C1814 C2168 ) C1814_=_C2182( C1814 C2182 ) C1814_=_C2213( C1814 C2213 ) \nC1814_=_C2214( C1814 C2214 ) C1817_=_C1819( C1817 C1819 ) C1817_=_C1820( C1817 C1820 ) C1817_=_C1821( C1817 C1821 ) C1817_=_C1847( C1817 C1847 ) C1817_=_C1879( C1817 C1879 ) \nC1817_=_C1932( C1817 C1932 ) C1817_=_C1982( C1817 C1982 ) C1817_=_C2018( C1817 C2018 ) C1817_=_C2037( C1817 C2037 ) C1817_=_C2157( C1817 C2157 ) C1817_=_C2172( C1817 C2172 ) \nC1817_=_C2185( C1817 C2185 ) C1817_=_C2198( C1817 C2198 ) C1817_=_C2221( C1817 C2221 ) C1817_=_C2222( C1817 C2222 ) C1819_=_C1820( C1819 C1820 ) C1819_=_C1821( C1819 C1821 ) \nC1820_=_C1821( C1820 C1821 ) C1820_=_C2006( C1820 C2006 ) C1820_=_C2042( C1820 C2042 ) C1820_=_C2364( C1820 C2364 ) C1821_=_C2007( C1821 C2007 ) C1821_=_C2188( C1821 C2188 ) \nC1828_=_C1832( C1828 C1832 ) C1828_=_C1843( C1828 C1843 ) C1828_=_C1847( C1828 C1847 ) C1828_=_C1850( C1828 C1850 ) C1828_=_C1851( C1828 C1851 ) C1828_=_C1852( C1828 C1852 ) \nC1828_=_C1853( C1828 C1853 ) C1828_=_C1854( C1828 C1854 ) C1828_=_C1860( C1828 C1860 ) C1828_=_C1994( C1828 C1994 ) C1828_=_C1995( C1828 C1995 ) C1828_=_C1996( C1828 C1996 ) \nC1828_=_C1997( C1828 C1997 ) C1828_=_C1998( C1828 C1998 ) C1828_=_C1999( C1828 C1999 ) C1828_=_C2000( C1828 C2000 ) C1828_=_C2001( C1828 C2001 ) C1828_=_C2003( C1828 C2003 ) \nC1828_=_C2005( C1828 C2005 ) C1828_=_C2006( C1828 C2006 ) C1828_=_C2007( C1828 C2007 ) C1828_=_C2008( C1828 C2008 ) C1832_=_C1843( C1832 C1843 ) C1832_=_C1847( C1832 C1847 ) \nC1832_=_C1850( C1832 C1850 ) C1832_=_C1851( C1832 C1851 ) C1832_=_C1852( C1832 C1852 ) C1832_=_C1853( C1832 C1853 ) C1832_=_C1854( C1832 C1854 ) C1832_=_C1864( C1832 C1864 ) \nC1832_=_C1895( C1832 C1895 ) C1832_=_C1969( C1832 C1969 ) C1832_=_C2024( C1832 C2024 ) C1832_=_C2051( C1832 C2051 ) C1832_=_C2069( C1832 C2069 ) C1832_=_C2101( C1832 C2101 ) \nC1832_=_C2102( C1832 C2102 ) C1832_=_C2103( C1832 C2103 ) C1832_=_C2104( C1832 C2104 ) C1832_=_C2105( C1832 C2105 ) C1832_=_C2106( C1832 C2106 ) C1832_=_C2107( C1832 C2107 ) \nC1832_=_C2108( C1832 C2108 ) C1832_=_C2109( C1832 C2109 ) C1832_=_C2110( C1832 C2110 ) C1832_=_C2111( C1832 C2111 ) C1832_=_C2112( C1832 C2112 ) C1832_=_C2113( C1832 C2113 ) \nC1832_=_C2114( C1832 C2114 ) C1832_=_C2115( C1832 C2115 ) C1843_=_C1847( C1843 C1847 ) C1843_=_C1850( C1843 C1850 ) C1843_=_C1851( C1843 C1851 ) C1843_=_C1852( C1843 C1852 ) \nC1843_=_C1853( C1843 C1853 ) C1843_=_C1854( C1843 C1854 ) C1843_=_C1875( C1843 C1875 ) C1843_=_C1928( C1843 C1928 ) C1843_=_C2016( C1843 C2016 ) C1843_=_C2034( C1843 C2034 ) \nC1843_=_C2132( C1843 C2132 ) C1843_=_C2153( C1843 C2153 ) C1843_=_C2168( C1843 C2168 ) C1843_=_C2182( C1843 C2182 ) C1843_=_C2213( C1843 C2213 ) C1843_=_C2214( C1843 C2214 ) \nC1847_=_C1850( C1847 C1850 ) C1847_=_C1851( C1847 C1851 ) C1847_=_C1852( C1847 C1852 ) C1847_=_C1853( C1847 C1853 ) C1847_=_C1854( C1847 C1854 ) C1847_=_C1879( C1847 C1879 ) \nC1847_=_C1932( C1847 C1932 ) C1847_=_C1982( C1847 C1982 ) C1847_=_C2018( C1847 C2018 ) C1847_=_C2037( C1847 C2037 ) C1847_=_C2157( C1847 C2157 ) C1847_=_C2172( C1847 C2172 ) \nC1847_=_C2185( C1847 C2185 ) C1847_=_C2198( C1847 C2198 ) C1847_=_C2221( C1847 C2221 ) C1847_=_C2222( C1847 C2222 ) C1850_=_C1851( C1850 C1851 ) C1850_=_C1852( C1850 C1852 ) \nC1850_=_C1853( C1850 C1853 ) C1850_=_C1854( C1850 C1854 ) C1850_=_C1882( C1850 C1882 ) C1850_=_C1986( C1850 C1986 ) C1850_=_C2043( C1850 C2043 ) C1850_=_C2097( C1850 C2097 ) \nC1850_=_C2112( C1850 C2112 ) C1850_=_C2174( C1850 C2174 ) C1850_=_C2221( C1850 C2221 ) C1850_=_C2223( C1850 C2223 ) C1850_=_C2365( C1850 C2365 ) C1851_=_C1852( C1851 C1852 ) \nC1851_=_C1853( C1851 C1853 ) C1851_=_C1854( C1851 C1854 ) C1851_=_C1883( C1851 C1883 ) C1851_=_C1987( C1851 C1987 ) C1851_=_C2044( C1851 C2044 ) C1851_=_C2125( C1851 C2125 ) \nC1851_=_C2175( C1851 C2175 ) C1851_=_C2217( C1851 C2217 ) C1851_=_C2219( C1851 C2219 ) C1851_=_C2366( C1851 C2366 ) C1852_=_C1853( C1852 C1853 ) C1852_=_C1854( C1852 C1854 ) \nC1852_=_C1884( C1852 C1884 ) C1852_=_C1990( C1852 C1990 ) C1852_=_C2176( C1852 C2176 ) C1852_=_C2220( C1852 C2220 ) C1852_=_C2224( C1852 C2224 ) C1852_=_C2227( C1852 C2227 ) \nC1852_=_C2369( C1852 C2369 ) C1853_=_C1854( C1853 C1854 ) C1853_=_C1885( C1853 C1885 ) C1853_=_C2045( C1853 C2045 ) C1853_=_C2177( C1853 C2177 ) C1853_=_C2218( C1853 C2218 ) \nC1853_=_C2222( C1853 C2222 ) C1853_=_C2225( C1853 C2225 ) C1853_=_C2370( C1853 C2370 ) C1854_=_C1886( C1854 C1886 ) C1854_=_C1992( C1854 C1992 ) C1854_=_C2047( C1854 C2047 ) \nC1854_=_C2178( C1854 C2178 ) C1854_=_C2226( C1854 C2226 ) C1854_=_C2228( C1854 C2228 ) C1854_=_C2379( C1854 C2379 ) C1860_=_C1864( C1860 C1864 ) C1860_=_C1875( C1860 C1875 ) \nC1860_=_C1879( C1860 C1879 ) C1860_=_C1882( C1860 C1882 ) C1860_=_C1883( C1860 C1883 ) C1860_=_C1884( C1860 C1884 ) C1860_=_C1885( C1860 C1885 ) C1860_=_C1886( C1860 C1886 ) \nC1860_=_C1994( C1860 C1994 ) C1860_=_C1995( C1860 C1995 ) C1860_=_C1996( C1860 C1996 ) C1860_=_C1997( C1860 C1997 ) C1860_=_C1998( C1860 C1998 ) C1860_=_C1999( C1860 C1999 ) \nC1860_=_C2000( C1860 C2000 ) C1860_=_C2001( C1860 C2001 ) C1860_=_C2003( C1860 C2003 ) C1860_=_C2005( C1860 C2005 ) C1860_=_C2006( C1860 C2006 ) C1860_=_C2007( C1860 C2007 ) \nC1860_=_C2008( C1860 C2008 ) C1864_=_C1875( C1864 C1875 ) C1864_=_C1879( C1864 C1879 ) C1864_=_C1882( C1864 C1882 ) C1864_=_C1883( C1864 C1883 ) C1864_=_C1884( C1864 C1884 ) \nC1864_=_C1885( C1864 C1885 ) C1864_=_C1886( C1864 C1886 ) C1864_=_C1895( C1864 C1895 ) C1864_=_C1969( C1864 C1969 ) C1864_=_C2024( C1864 C2024 ) C1864_=_C2051( C1864 C2051 ) \nC1864_=_C2069( C1864 C2069 ) C1864_=_C2101( C1864 C2101 ) C1864_=_C2102( C1864 C2102 ) C1864_=_C2103( C1864 C2103 ) C1864_=_C2104( C1864 C2104 ) C1864_=_C2105( C1864 C2105 ) \nC1864_=_C2106( C1864 C2106 ) C1864_=_C2107( C1864 C2107 ) C1864_=_C2108( C1864 C2108 ) C1864_=_C2109( C1864 C2109 ) C1864_=_C2110( C1864 C2110 ) C1864_=_C2111( C1864 C2111 ) \nC1864_=_C2112( C1864 C2112 ) C1864_=_C2113( C1864 C2113 ) C1864_=_C2114( C1864 C2114 ) C1864_=_C2115( C1864 C2115 ) C1875_=_C1879( C1875 C1879 ) C1875_=_C1882( C1875 C1882 ) \nC1875_=_C1883( C1875 C1883 ) C1875_=_C1884( C1875 C1884 ) C1875_=_C1885( C1875 C1885 ) C1875_=_C1886( C1875 C1886 ) C1875_=_C1928( C1875 C1928 ) C1875_=_C2016( C1875 C2016 ) \nC1875_=_C2034( C1875 C2034 ) C1875_=_C2132( C1875 C2132 ) C1875_=_C2153( C1875 C2153 ) C1875_=_C2168( C1875 C2168 ) C1875_=_C2182( C1875 C2182 ) C1875_=_C2213( C1875 C2213 ) \nC1875_=_C2214( C1875 C2214 ) C1879_=_C1882( C1879 C1882 ) C1879_=_C1883( C1879 C1883 ) C1879_=_C1884( C1879 C1884 ) C1879_=_C1885( C1879 C1885 ) C1879_=_C1886( C1879 C1886 ) \nC1879_=_C1932( C1879 C1932 ) C1879_=_C1982( C1879 C1982 ) C1879_=_C2018(</w:t>
      </w:r>
    </w:p>
    <w:p>
      <w:pPr>
        <w:pStyle w:val="PreformattedText"/>
        <w:bidi w:val="0"/>
        <w:spacing w:before="0" w:after="0"/>
        <w:jc w:val="left"/>
        <w:rPr/>
      </w:pPr>
      <w:r>
        <w:rPr/>
        <w:t xml:space="preserve"> </w:t>
      </w:r>
      <w:r>
        <w:rPr/>
        <w:t>C1879 C2018 ) C1879_=_C2037( C1879 C2037 ) C1879_=_C2157( C1879 C2157 ) C1879_=_C2172( C1879 C2172 ) \nC1879_=_C2185( C1879 C2185 ) C1879_=_C2198( C1879 C2198 ) C1879_=_C2221( C1879 C2221 ) C1879_=_C2222( C1879 C2222 ) C1882_=_C1883( C1882 C1883 ) C1882_=_C1884( C1882 C1884 ) \nC1882_=_C1885( C1882 C1885 ) C1882_=_C1886( C1882 C1886 ) C1882_=_C1986( C1882 C1986 ) C1882_=_C2043( C1882 C2043 ) C1882_=_C2097( C1882 C2097 ) C1882_=_C2112( C1882 C2112 ) \nC1882_=_C2174( C1882 C2174 ) C1882_=_C2221( C1882 C2221 ) C1882_=_C2223( C1882 C2223 ) C1882_=_C2365( C1882 C2365 ) C1883_=_C1884( C1883 C1884 ) C1883_=_C1885( C1883 C1885 ) \nC1883_=_C1886( C1883 C1886 ) C1883_=_C1987( C1883 C1987 ) C1883_=_C2044( C1883 C2044 ) C1883_=_C2125( C1883 C2125 ) C1883_=_C2175( C1883 C2175 ) C1883_=_C2217( C1883 C2217 ) \nC1883_=_C2219( C1883 C2219 ) C1883_=_C2366( C1883 C2366 ) C1884_=_C1885( C1884 C1885 ) C1884_=_C1886( C1884 C1886 ) C1884_=_C1990( C1884 C1990 ) C1884_=_C2176( C1884 C2176 ) \nC1884_=_C2220( C1884 C2220 ) C1884_=_C2224( C1884 C2224 ) C1884_=_C2227( C1884 C2227 ) C1884_=_C2369( C1884 C2369 ) C1885_=_C1886( C1885 C1886 ) C1885_=_C2045( C1885 C2045 ) \nC1885_=_C2177( C1885 C2177 ) C1885_=_C2218( C1885 C2218 ) C1885_=_C2222( C1885 C2222 ) C1885_=_C2225( C1885 C2225 ) C1885_=_C2370( C1885 C2370 ) C1886_=_C1992( C1886 C1992 ) \nC1886_=_C2047( C1886 C2047 ) C1886_=_C2178( C1886 C2178 ) C1886_=_C2226( C1886 C2226 ) C1886_=_C2228( C1886 C2228 ) C1886_=_C2379( C1886 C2379 ) C1895_=_C1909( C1895 C1909 ) \nC1895_=_C1910( C1895 C1910 ) C1895_=_C1911( C1895 C1911 ) C1895_=_C1969( C1895 C1969 ) C1895_=_C2024( C1895 C2024 ) C1895_=_C2051( C1895 C2051 ) C1895_=_C2069( C1895 C2069 ) \nC1895_=_C2101( C1895 C2101 ) C1895_=_C2102( C1895 C2102 ) C1895_=_C2103( C1895 C2103 ) C1895_=_C2104( C1895 C2104 ) C1895_=_C2105( C1895 C2105 ) C1895_=_C2106( C1895 C2106 ) \nC1895_=_C2107( C1895 C2107 ) C1895_=_C2108( C1895 C2108 ) C1895_=_C2109( C1895 C2109 ) C1895_=_C2110( C1895 C2110 ) C1895_=_C2111( C1895 C2111 ) C1895_=_C2112( C1895 C2112 ) \nC1895_=_C2113( C1895 C2113 ) C1895_=_C2114( C1895 C2114 ) C1895_=_C2115( C1895 C2115 ) C1909_=_C1910( C1909 C1910 ) C1909_=_C1911( C1909 C1911 ) C1909_=_C1935( C1909 C1935 ) \nC1910_=_C1911( C1910 C1911 ) C1910_=_C1964( C1910 C1964 ) C1910_=_C1988( C1910 C1988 ) C1910_=_C2367( C1910 C2367 ) C1911_=_C1965( C1911 C1965 ) C1911_=_C2203( C1911 C2203 ) \nC1928_=_C1932( C1928 C1932 ) C1928_=_C1935( C1928 C1935 ) C1928_=_C1936( C1928 C1936 ) C1928_=_C1937( C1928 C1937 ) C1928_=_C2016( C1928 C2016 ) C1928_=_C2034( C1928 C2034 ) \nC1928_=_C2132( C1928 C2132 ) C1928_=_C2153( C1928 C2153 ) C1928_=_C2168( C1928 C2168 ) C1928_=_C2182( C1928 C2182 ) C1928_=_C2213( C1928 C2213 ) C1928_=_C2214( C1928 C2214 ) \nC1932_=_C1935( C1932 C1935 ) C1932_=_C1936( C1932 C1936 ) C1932_=_C1937( C1932 C1937 ) C1932_=_C1982( C1932 C1982 ) C1932_=_C2018( C1932 C2018 ) C1932_=_C2037( C1932 C2037 ) \nC1932_=_C2157( C1932 C2157 ) C1932_=_C2172( C1932 C2172 ) C1932_=_C2185( C1932 C2185 ) C1932_=_C2198( C1932 C2198 ) C1932_=_C2221( C1932 C2221 ) C1932_=_C2222( C1932 C2222 ) \nC1935_=_C1936( C1935 C1936 ) C1935_=_C1937( C1935 C1937 ) C1936_=_C1937( C1936 C1937 ) C1936_=_C1950( C1936 C1950 ) C1936_=_C1989( C1936 C1989 ) C1936_=_C2368( C1936 C2368 ) \nC1937_=_C1951( C1937 C1951 ) C1937_=_C2202( C1937 C2202 ) C1950_=_C1951( C1950 C1951 ) C1950_=_C1952( C1950 C1952 ) C1950_=_C1989( C1950 C1989 ) C1950_=_C2368( C1950 C2368 ) \nC1951_=_C1952( C1951 C1952 ) C1951_=_C2202( C1951 C2202 ) C1952_=_C1966( C1952 C1966 ) C1952_=_C1993( C1952 C1993 ) C1952_=_C2204( C1952 C2204 ) C1964_=_C1965( C1964 C1965 ) \nC1964_=_C1966( C1964 C1966 ) C1964_=_C1988( C1964 C1988 ) C1964_=_C2367( C1964 C2367 ) C1965_=_C1966( C1965 C1966 ) C1965_=_C2203( C1965 C2203 ) C1966_=_C1993( C1966 C1993 ) \nC1966_=_C2204( C1966 C2204 ) C1969_=_C1982( C1969 C1982 ) C1969_=_C1986( C1969 C1986 ) C1969_=_C1987( C1969 C1987 ) C1969_=_C1988( C1969 C1988 ) C1969_=_C1989( C1969 C1989 ) \nC1969_=_C1990( C1969 C1990 ) C1969_=_C1991( C1969 C1991 ) C1969_=_C1992( C1969 C1992 ) C1969_=_C1993( C1969 C1993 ) C1969_=_C2024( C1969 C2024 ) C1969_=_C2051( C1969 C2051 ) \nC1969_=_C2069( C1969 C2069 ) C1969_=_C2101( C1969 C2101 ) C1969_=_C2102( C1969 C2102 ) C1969_=_C2103( C1969 C2103 ) C1969_=_C2104( C1969 C2104 ) C1969_=_C2105( C1969 C2105 ) \nC1969_=_C2106( C1969 C2106 ) C1969_=_C2107( C1969 C2107 ) C1969_=_C2108( C1969 C2108 ) C1969_=_C2109( C1969 C2109 ) C1969_=_C2110( C1969 C2110 ) C1969_=_C2111( C1969 C2111 ) \nC1969_=_C2112( C1969 C2112 ) C1969_=_C2113( C1969 C2113 ) C1969_=_C2114( C1969 C2114 ) C1969_=_C2115( C1969 C2115 ) C1982_=_C1986( C1982 C1986 ) C1982_=_C1987( C1982 C1987 ) \nC1982_=_C1988( C1982 C1988 ) C1982_=_C1989( C1982 C1989 ) C1982_=_C1990( C1982 C1990 ) C1982_=_C1991( C1982 C1991 ) C1982_=_C1992( C1982 C1992 ) C1982_=_C1993( C1982 C1993 ) \nC1982_=_C2018( C1982 C2018 ) C1982_=_C2037( C1982 C2037 ) C1982_=_C2157( C1982 C2157 ) C1982_=_C2172( C1982 C2172 ) C1982_=_C2185( C1982 C2185 ) C1982_=_C2198( C1982 C2198 ) \nC1982_=_C2221( C1982 C2221 ) C1982_=_C2222( C1982 C2222 ) C1986_=_C1987( C1986 C1987 ) C1986_=_C1988( C1986 C1988 ) C1986_=_C1989( C1986 C1989 ) C1986_=_C1990( C1986 C1990 ) \nC1986_=_C1991( C1986 C1991 ) C1986_=_C1992( C1986 C1992 ) C1986_=_C1993( C1986 C1993 ) C1986_=_C2043( C1986 C2043 ) C1986_=_C2097( C1986 C2097 ) C1986_=_C2112( C1986 C2112 ) \nC1986_=_C2174( C1986 C2174 ) C1986_=_C2221( C1986 C2221 ) C1986_=_C2223( C1986 C2223 ) C1986_=_C2365( C1986 C2365 ) C1987_=_C1988( C1987 C1988 ) C1987_=_C1989( C1987 C1989 ) \nC1987_=_C1990( C1987 C1990 ) C1987_=_C1991( C1987 C1991 ) C1987_=_C1992( C1987 C1992 ) C1987_=_C1993( C1987 C1993 ) C1987_=_C2044( C1987 C2044 ) C1987_=_C2125( C1987 C2125 ) \nC1987_=_C2175( C1987 C2175 ) C1987_=_C2217( C1987 C2217 ) C1987_=_C2219( C1987 C2219 ) C1987_=_C2366( C1987 C2366 ) C1988_=_C1989( C1988 C1989 ) C1988_=_C1990( C1988 C1990 ) \nC1988_=_C1991( C1988 C1991 ) C1988_=_C1992( C1988 C1992 ) C1988_=_C1993( C1988 C1993 ) C1988_=_C2367( C1988 C2367 ) C1989_=_C1990( C1989 C1990 ) C1989_=_C1991( C1989 C1991 ) \nC1989_=_C1992( C1989 C1992 ) C1989_=_C1993( C1989 C1993 ) C1989_=_C2368( C1989 C2368 ) C1990_=_C1991( C1990 C1991 ) C1990_=_C1992( C1990 C1992 ) C1990_=_C1993( C1990 C1993 ) \nC1990_=_C2176( C1990 C2176 ) C1990_=_C2220( C1990 C2220 ) C1990_=_C2224( C1990 C2224 ) C1990_=_C2227( C1990 C2227 ) C1990_=_C2369( C1990 C2369 ) C1991_=_C1992( C1991 C1992 ) \nC1991_=_C1993( C1991 C1993 ) C1991_=_C2046( C1991 C2046 ) C1991_=_C2161( C1991 C2161 ) C1991_=_C2378( C1991 C2378 ) C1992_=_C1993( C1992 C1993 ) C1992_=_C2047( C1992 C2047 ) \nC1992_=_C2178( C1992 C2178 ) C1992_=_C2226( C1992 C2226 ) C1992_=_C2228( C1992 C2228 ) C1992_=_C2379( C1992 C2379 ) C1993_=_C2204( C1993 C2204 ) C1994_=_C1995( C1994 C1995 ) \nC1994_=_C1996( C1994 C1996 ) C1994_=_C1997( C1994 C1997 ) C1994_=_C1998( C1994 C1998 ) C1994_=_C1999( C1994 C1999 ) C1994_=_C2000( C1994 C2000 ) C1994_=_C2001( C1994 C2001 ) \nC1994_=_C2003( C1994 C2003 ) C1994_=_C2005( C1994 C2005 ) C1994_=_C2006( C1994 C2006 ) C1994_=_C2007( C1994 C2007 ) C1994_=_C2008( C1994 C2008 ) C1994_=_C2016( C1994 C2016 ) \nC1994_=_C2018( C1994 C2018 ) C1994_=_C2020( C1994 C2020 ) C1994_=_C2021( C1994 C2021 ) C1994_=_C2022( C1994 C2022 ) C1995_=_C1996( C1995 C1996 ) C1995_=_C1997( C1995 C1997 ) \nC1995_=_C1998( C1995 C1998 ) C1995_=_C1999( C1995 C1999 ) C1995_=_C2000( C1995 C2000 ) C1995_=_C2001( C1995 C2001 ) C1995_=_C2003( C1995 C2003 ) C1995_=_C2005( C1995 C2005 ) \nC1995_=_C2006( C1995 C2006 ) C1995_=_C2007( C1995 C2007 ) C1995_=_C2008( C1995 C2008 ) C1995_=_C2024( C1995 C2024 ) C1995_=_C2034( C1995 C2034 ) C1995_=_C2037( C1995 C2037 ) \nC1995_=_C2041( C1995 C2041 ) C1995_=_C2042( C1995 C2042 ) C1995_=_C2043( C1995 C2043 ) C1995_=_C2044( C1995 C2044 ) C1995_=_C2045( C1995 C2045 ) C1995_=_C2046( C1995 C2046 ) \nC1995_=_C2047( C1995 C2047 ) C1995_=_C2048( C1995 C2048 ) C1996_=_C1997( C1996 C1997 ) C1996_=_C1998( C1996 C1998 ) C1996_=_C1999( C1996 C1999 ) C1996_=_C2000( C1996 C2000 ) \nC1996_=_C2001( C1996 C2001 ) C1996_=_C2003( C1996 C2003 ) C1996_=_C2005( C1996 C2005 ) C1996_=_C2006( C1996 C2006 ) C1996_=_C2007( C1996 C2007 ) C1996_=_C2008( C1996 C2008 ) \nC1996_=_C2102( C1996 C2102 ) C1996_=_C2143( C1996 C2143 ) C1996_=_C2144( C1996 C2144 ) C1996_=_C2145( C1996 C2145 ) C1996_=_C2146( C1996 C2146 ) C1996_=_C2147( C1996 C2147 ) \nC1997_=_C1998( C1997 C1998 ) C1997_=_C1999( C1997 C1999 ) C1997_=_C2000( C1997 C2000 ) C1997_=_C2001( C1997 C2001 ) C1997_=_C2003( C1997 C2003 ) C1997_=_C2005( C1997 C2005 ) \nC1997_=_C2006( C1997 C2006 ) C1997_=_C2007( C1997 C2007 ) C1997_=_C2008( C1997 C2008 ) C1997_=_C2103( C1997 C2103 ) C1997_=_C2153( C1997 C2153 ) C1997_=_C2157( C1997 C2157 ) \nC1997_=_C2161( C1997 C2161 ) C1998_=_C1999( C1998 C1999 ) C1998_=_C2000( C1998 C2000 ) C1998_=_C2001( C1998 C2001 ) C1998_=_C2003( C1998 C2003 ) C1998_=_C2005( C1998 C2005 ) \nC1998_=_C2006( C1998 C2006 ) C1998_=_C2007( C1998 C2007 ) C1998_=_C2008( C1998 C2008 ) C1998_=_C2104( C1998 C2104 ) C1998_=_C2168( C1998 C2168 ) C1998_=_C2172( C1998 C2172 ) \nC1998_=_C2174( C1998 C2174 ) C1998_=_C2175( C1998 C2175 ) C1998_=_C2176( C1998 C2176 ) C1998_=_C2177( C1998 C2177 ) C1998_=_C2178( C1998 C2178 ) C1999_=_C2000( C1999 C2000 ) \nC1999_=_C2001( C1999 C2001 ) C1999_=_C2003( C1999 C2003 ) C1999_=_C2005( C1999 C2005 ) C1999_=_C2006( C1999 C2006 ) C1999_=_C2007( C1999 C2007 ) C1999_=_C2008( C1999 C2008 ) \nC1999_=_C2105( C1999 C2105 ) C1999_=_C2182( C1999 C2182 ) C1999_=_C2185( C1999 C2185 ) C1999_=_C2188( C1999 C2188 ) C1999_=_C2189( C1999 C2189 ) C1999_=_C2190( C1999 C2190 ) \nC2000_=_C2001( C2000 C2001 ) C2000_=_C2003( C2000 C2003 ) C2000_=_C2005( C2000 C2005 ) C2000_=_C2006( C2000 C2006 ) C2000_=_C2007( C2000 C2007 ) C2000_=_C2008( C2000 C2008 ) \nC2000_=_C2107( C2000 C2107 ) C2000_=_C2205( C2000 C2205 ) C2000_=_C2206( C2000 C2206 ) C2001_=_C2003( C2001 C2003 ) C2001_=_C2005(</w:t>
      </w:r>
    </w:p>
    <w:p>
      <w:pPr>
        <w:pStyle w:val="PreformattedText"/>
        <w:bidi w:val="0"/>
        <w:spacing w:before="0" w:after="0"/>
        <w:jc w:val="left"/>
        <w:rPr/>
      </w:pPr>
      <w:r>
        <w:rPr/>
        <w:t xml:space="preserve"> </w:t>
      </w:r>
      <w:r>
        <w:rPr/>
        <w:t>C2001 C2005 ) C2001_=_C2006( C2001 C2006 ) \nC2001_=_C2007( C2001 C2007 ) C2001_=_C2008( C2001 C2008 ) C2001_=_C2109( C2001 C2109 ) C2001_=_C2209( C2001 C2209 ) C2001_=_C2210( C2001 C2210 ) C2003_=_C2005( C2003 C2005 ) \nC2003_=_C2006( C2003 C2006 ) C2003_=_C2007( C2003 C2007 ) C2003_=_C2008( C2003 C2008 ) C2003_=_C2217( C2003 C2217 ) C2003_=_C2218( C2003 C2218 ) C2005_=_C2006( C2005 C2006 ) \nC2005_=_C2007( C2005 C2007 ) C2005_=_C2008( C2005 C2008 ) C2005_=_C2225( C2005 C2225 ) C2005_=_C2226( C2005 C2226 ) C2006_=_C2007( C2006 C2007 ) C2006_=_C2008( C2006 C2008 ) \nC2006_=_C2042( C2006 C2042 ) C2006_=_C2364( C2006 C2364 ) C2007_=_C2008( C2007 C2008 ) C2007_=_C2188( C2007 C2188 ) C2008_=_C2022( C2008 C2022 ) C2008_=_C2048( C2008 C2048 ) \nC2008_=_C2190( C2008 C2190 ) C2016_=_C2018( C2016 C2018 ) C2016_=_C2020( C2016 C2020 ) C2016_=_C2021( C2016 C2021 ) C2016_=_C2022( C2016 C2022 ) C2016_=_C2034( C2016 C2034 ) \nC2016_=_C2132( C2016 C2132 ) C2016_=_C2153( C2016 C2153 ) C2016_=_C2168( C2016 C2168 ) C2016_=_C2182( C2016 C2182 ) C2016_=_C2213( C2016 C2213 ) C2016_=_C2214( C2016 C2214 ) \nC2018_=_C2020( C2018 C2020 ) C2018_=_C2021( C2018 C2021 ) C2018_=_C2022( C2018 C2022 ) C2018_=_C2037( C2018 C2037 ) C2018_=_C2157( C2018 C2157 ) C2018_=_C2172( C2018 C2172 ) \nC2018_=_C2185( C2018 C2185 ) C2018_=_C2198( C2018 C2198 ) C2018_=_C2221( C2018 C2221 ) C2018_=_C2222( C2018 C2222 ) C2020_=_C2021( C2020 C2021 ) C2020_=_C2022( C2020 C2022 ) \nC2020_=_C2041( C2020 C2041 ) C2020_=_C2363( C2020 C2363 ) C2021_=_C2022( C2021 C2022 ) C2021_=_C2189( C2021 C2189 ) C2022_=_C2048( C2022 C2048 ) C2022_=_C2190( C2022 C2190 ) \nC2024_=_C2034( C2024 C2034 ) C2024_=_C2037( C2024 C2037 ) C2024_=_C2041( C2024 C2041 ) C2024_=_C2042( C2024 C2042 ) C2024_=_C2043( C2024 C2043 ) C2024_=_C2044( C2024 C2044 ) \nC2024_=_C2045( C2024 C2045 ) C2024_=_C2046( C2024 C2046 ) C2024_=_C2047( C2024 C2047 ) C2024_=_C2048( C2024 C2048 ) C2024_=_C2051( C2024 C2051 ) C2024_=_C2069( C2024 C2069 ) \nC2024_=_C2101( C2024 C2101 ) C2024_=_C2102( C2024 C2102 ) C2024_=_C2103( C2024 C2103 ) C2024_=_C2104( C2024 C2104 ) C2024_=_C2105( C2024 C2105 ) C2024_=_C2106( C2024 C2106 ) \nC2024_=_C2107( C2024 C2107 ) C2024_=_C2108( C2024 C2108 ) C2024_=_C2109( C2024 C2109 ) C2024_=_C2110( C2024 C2110 ) C2024_=_C2111( C2024 C2111 ) C2024_=_C2112( C2024 C2112 ) \nC2024_=_C2113( C2024 C2113 ) C2024_=_C2114( C2024 C2114 ) C2024_=_C2115( C2024 C2115 ) C2034_=_C2037( C2034 C2037 ) C2034_=_C2041( C2034 C2041 ) C2034_=_C2042( C2034 C2042 ) \nC2034_=_C2043( C2034 C2043 ) C2034_=_C2044( C2034 C2044 ) C2034_=_C2045( C2034 C2045 ) C2034_=_C2046( C2034 C2046 ) C2034_=_C2047( C2034 C2047 ) C2034_=_C2048( C2034 C2048 ) \nC2034_=_C2132( C2034 C2132 ) C2034_=_C2153( C2034 C2153 ) C2034_=_C2168( C2034 C2168 ) C2034_=_C2182( C2034 C2182 ) C2034_=_C2213( C2034 C2213 ) C2034_=_C2214( C2034 C2214 ) \nC2037_=_C2041( C2037 C2041 ) C2037_=_C2042( C2037 C2042 ) C2037_=_C2043( C2037 C2043 ) C2037_=_C2044( C2037 C2044 ) C2037_=_C2045( C2037 C2045 ) C2037_=_C2046( C2037 C2046 ) \nC2037_=_C2047( C2037 C2047 ) C2037_=_C2048( C2037 C2048 ) C2037_=_C2157( C2037 C2157 ) C2037_=_C2172( C2037 C2172 ) C2037_=_C2185( C2037 C2185 ) C2037_=_C2198( C2037 C2198 ) \nC2037_=_C2221( C2037 C2221 ) C2037_=_C2222( C2037 C2222 ) C2041_=_C2042( C2041 C2042 ) C2041_=_C2043( C2041 C2043 ) C2041_=_C2044( C2041 C2044 ) C2041_=_C2045( C2041 C2045 ) \nC2041_=_C2046( C2041 C2046 ) C2041_=_C2047( C2041 C2047 ) C2041_=_C2048( C2041 C2048 ) C2041_=_C2363( C2041 C2363 ) C2042_=_C2043( C2042 C2043 ) C2042_=_C2044( C2042 C2044 ) \nC2042_=_C2045( C2042 C2045 ) C2042_=_C2046( C2042 C2046 ) C2042_=_C2047( C2042 C2047 ) C2042_=_C2048( C2042 C2048 ) C2042_=_C2364( C2042 C2364 ) C2043_=_C2044( C2043 C2044 ) \nC2043_=_C2045( C2043 C2045 ) C2043_=_C2046( C2043 C2046 ) C2043_=_C2047( C2043 C2047 ) C2043_=_C2048( C2043 C2048 ) C2043_=_C2097( C2043 C2097 ) C2043_=_C2112( C2043 C2112 ) \nC2043_=_C2174( C2043 C2174 ) C2043_=_C2221( C2043 C2221 ) C2043_=_C2223( C2043 C2223 ) C2043_=_C2365( C2043 C2365 ) C2044_=_C2045( C2044 C2045 ) C2044_=_C2046( C2044 C2046 ) \nC2044_=_C2047( C2044 C2047 ) C2044_=_C2048( C2044 C2048 ) C2044_=_C2125( C2044 C2125 ) C2044_=_C2175( C2044 C2175 ) C2044_=_C2217( C2044 C2217 ) C2044_=_C2219( C2044 C2219 ) \nC2044_=_C2366( C2044 C2366 ) C2045_=_C2046( C2045 C2046 ) C2045_=_C2047( C2045 C2047 ) C2045_=_C2048( C2045 C2048 ) C2045_=_C2177( C2045 C2177 ) C2045_=_C2218( C2045 C2218 ) \nC2045_=_C2222( C2045 C2222 ) C2045_=_C2225( C2045 C2225 ) C2045_=_C2370( C2045 C2370 ) C2046_=_C2047( C2046 C2047 ) C2046_=_C2048( C2046 C2048 ) C2046_=_C2161( C2046 C2161 ) \nC2046_=_C2378( C2046 C2378 ) C2047_=_C2048( C2047 C2048 ) C2047_=_C2178( C2047 C2178 ) C2047_=_C2226( C2047 C2226 ) C2047_=_C2228( C2047 C2228 ) C2047_=_C2379( C2047 C2379 ) \nC2048_=_C2190( C2048 C2190 ) C2051_=_C2061( C2051 C2061 ) C2051_=_C2062( C2051 C2062 ) C2051_=_C2063( C2051 C2063 ) C2051_=_C2064( C2051 C2064 ) C2051_=_C2065( C2051 C2065 ) \nC2051_=_C2066( C2051 C2066 ) C2051_=_C2067( C2051 C2067 ) C2051_=_C2069( C2051 C2069 ) C2051_=_C2101( C2051 C2101 ) C2051_=_C2102( C2051 C2102 ) C2051_=_C2103( C2051 C2103 ) \nC2051_=_C2104( C2051 C2104 ) C2051_=_C2105( C2051 C2105 ) C2051_=_C2106( C2051 C2106 ) C2051_=_C2107( C2051 C2107 ) C2051_=_C2108( C2051 C2108 ) C2051_=_C2109( C2051 C2109 ) \nC2051_=_C2110( C2051 C2110 ) C2051_=_C2111( C2051 C2111 ) C2051_=_C2112( C2051 C2112 ) C2051_=_C2113( C2051 C2113 ) C2051_=_C2114( C2051 C2114 ) C2051_=_C2115( C2051 C2115 ) \nC2061_=_C2062( C2061 C2062 ) C2061_=_C2063( C2061 C2063 ) C2061_=_C2064( C2061 C2064 ) C2061_=_C2065( C2061 C2065 ) C2061_=_C2066( C2061 C2066 ) C2061_=_C2067( C2061 C2067 ) \nC2061_=_C2326( C2061 C2326 ) C2062_=_C2063( C2062 C2063 ) C2062_=_C2064( C2062 C2064 ) C2062_=_C2065( C2062 C2065 ) C2062_=_C2066( C2062 C2066 ) C2062_=_C2067( C2062 C2067 ) \nC2063_=_C2064( C2063 C2064 ) C2063_=_C2065( C2063 C2065 ) C2063_=_C2066( C2063 C2066 ) C2063_=_C2067( C2063 C2067 ) C2063_=_C2081( C2063 C2081 ) C2063_=_C2143( C2063 C2143 ) \nC2063_=_C2209( C2063 C2209 ) C2063_=_C2211( C2063 C2211 ) C2063_=_C2356( C2063 C2356 ) C2064_=_C2065( C2064 C2065 ) C2064_=_C2066( C2064 C2066 ) C2064_=_C2067( C2064 C2067 ) \nC2064_=_C2082( C2064 C2082 ) C2064_=_C2123( C2064 C2123 ) C2064_=_C2144( C2064 C2144 ) C2064_=_C2205( C2064 C2205 ) C2064_=_C2207( C2064 C2207 ) C2064_=_C2357( C2064 C2357 ) \nC2065_=_C2066( C2065 C2066 ) C2065_=_C2067( C2065 C2067 ) C2065_=_C2113( C2065 C2113 ) C2065_=_C2371( C2065 C2371 ) C2066_=_C2067( C2066 C2067 ) C2066_=_C2114( C2066 C2114 ) \nC2066_=_C2374( C2066 C2374 ) C2067_=_C2085( C2067 C2085 ) C2067_=_C2100( C2067 C2100 ) C2067_=_C2115( C2067 C2115 ) C2067_=_C2147( C2067 C2147 ) C2067_=_C2214( C2067 C2214 ) \nC2067_=_C2216( C2067 C2216 ) C2067_=_C2377( C2067 C2377 ) C2069_=_C2079( C2069 C2079 ) C2069_=_C2080( C2069 C2080 ) C2069_=_C2081( C2069 C2081 ) C2069_=_C2082( C2069 C2082 ) \nC2069_=_C2083( C2069 C2083 ) C2069_=_C2084( C2069 C2084 ) C2069_=_C2085( C2069 C2085 ) C2069_=_C2101( C2069 C2101 ) C2069_=_C2102( C2069 C2102 ) C2069_=_C2103( C2069 C2103 ) \nC2069_=_C2104( C2069 C2104 ) C2069_=_C2105( C2069 C2105 ) C2069_=_C2106( C2069 C2106 ) C2069_=_C2107( C2069 C2107 ) C2069_=_C2108( C2069 C2108 ) C2069_=_C2109( C2069 C2109 ) \nC2069_=_C2110( C2069 C2110 ) C2069_=_C2111( C2069 C2111 ) C2069_=_C2112( C2069 C2112 ) C2069_=_C2113( C2069 C2113 ) C2069_=_C2114( C2069 C2114 ) C2069_=_C2115( C2069 C2115 ) \nC2079_=_C2080( C2079 C2080 ) C2079_=_C2081( C2079 C2081 ) C2079_=_C2082( C2079 C2082 ) C2079_=_C2083( C2079 C2083 ) C2079_=_C2084( C2079 C2084 ) C2079_=_C2085( C2079 C2085 ) \nC2079_=_C2296( C2079 C2296 ) C2080_=_C2081( C2080 C2081 ) C2080_=_C2082( C2080 C2082 ) C2080_=_C2083( C2080 C2083 ) C2080_=_C2084( C2080 C2084 ) C2080_=_C2085( C2080 C2085 ) \nC2080_=_C2233( C2080 C2233 ) C2080_=_C2256( C2080 C2256 ) C2080_=_C2276( C2080 C2276 ) C2080_=_C2296( C2080 C2296 ) C2080_=_C2326( C2080 C2326 ) C2080_=_C2356( C2080 C2356 ) \nC2080_=_C2357( C2080 C2357 ) C2080_=_C2358( C2080 C2358 ) C2080_=_C2359( C2080 C2359 ) C2080_=_C2360( C2080 C2360 ) C2080_=_C2361( C2080 C2361 ) C2080_=_C2362( C2080 C2362 ) \nC2080_=_C2363( C2080 C2363 ) C2080_=_C2364( C2080 C2364 ) C2080_=_C2365( C2080 C2365 ) C2080_=_C2366( C2080 C2366 ) C2080_=_C2367( C2080 C2367 ) C2080_=_C2368( C2080 C2368 ) \nC2080_=_C2369( C2080 C2369 ) C2080_=_C2370( C2080 C2370 ) C2080_=_C2371( C2080 C2371 ) C2080_=_C2372( C2080 C2372 ) C2080_=_C2373( C2080 C2373 ) C2080_=_C2374( C2080 C2374 ) \nC2080_=_C2375( C2080 C2375 ) C2080_=_C2376( C2080 C2376 ) C2080_=_C2377( C2080 C2377 ) C2080_=_C2378( C2080 C2378 ) C2080_=_C2379( C2080 C2379 ) C2080_=_C2380( C2080 C2380 ) \nC2080_=_C2381( C2080 C2381 ) C2080_=_C2382( C2080 C2382 ) C2080_=_C2383( C2080 C2383 ) C2080_=_C2384( C2080 C2384 ) C2080_=_C2385( C2080 C2385 ) C2081_=_C2082( C2081 C2082 ) \nC2081_=_C2083( C2081 C2083 ) C2081_=_C2084( C2081 C2084 ) C2081_=_C2085( C2081 C2085 ) C2081_=_C2143( C2081 C2143 ) C2081_=_C2209( C2081 C2209 ) C2081_=_C2211( C2081 C2211 ) \nC2081_=_C2356( C2081 C2356 ) C2082_=_C2083( C2082 C2083 ) C2082_=_C2084( C2082 C2084 ) C2082_=_C2085( C2082 C2085 ) C2082_=_C2123( C2082 C2123 ) C2082_=_C2144( C2082 C2144 ) \nC2082_=_C2205( C2082 C2205 ) C2082_=_C2207( C2082 C2207 ) C2082_=_C2357( C2082 C2357 ) C2083_=_C2084( C2083 C2084 ) C2083_=_C2085( C2083 C2085 ) C2083_=_C2098( C2083 C2098 ) \nC2083_=_C2372( C2083 C2372 ) C2084_=_C2085( C2084 C2085 ) C2084_=_C2099( C2084 C2099 ) C2084_=_C2373( C2084 C2373 ) C2085_=_C2100( C2085 C2100 ) C2085_=_C2115( C2085 C2115 ) \nC2085_=_C2147( C2085 C2147 ) C2085_=_C2214( C2085 C2214 ) C2085_=_C2216( C2085 C2216 ) C2085_=_C2377( C2085 C2377 ) C2096_=_C2097( C2096 C2097 ) C2096_=_C2098( C2096 C2098 ) \nC2096_=_C2099( C2096 C2099 ) C2096_=_C2100( C2096 C2100 ) C2096_=_C2360( C2096 C2360 ) C2097_=_C2098( C2097 C2098 ) C2097_=_C2099( C2097 C2099 ) C2097_=_C2100( C2097 C2100 ) \nC2097_=_C2112(</w:t>
      </w:r>
    </w:p>
    <w:p>
      <w:pPr>
        <w:pStyle w:val="PreformattedText"/>
        <w:bidi w:val="0"/>
        <w:spacing w:before="0" w:after="0"/>
        <w:jc w:val="left"/>
        <w:rPr/>
      </w:pPr>
      <w:r>
        <w:rPr/>
        <w:t xml:space="preserve"> </w:t>
      </w:r>
      <w:r>
        <w:rPr/>
        <w:t>C2097 C2112 ) C2097_=_C2174( C2097 C2174 ) C2097_=_C2221( C2097 C2221 ) C2097_=_C2223( C2097 C2223 ) C2097_=_C2365( C2097 C2365 ) C2098_=_C2099( C2098 C2099 ) \nC2098_=_C2100( C2098 C2100 ) C2098_=_C2372( C2098 C2372 ) C2099_=_C2100( C2099 C2100 ) C2099_=_C2373( C2099 C2373 ) C2100_=_C2115( C2100 C2115 ) C2100_=_C2147( C2100 C2147 ) \nC2100_=_C2214( C2100 C2214 ) C2100_=_C2216( C2100 C2216 ) C2100_=_C2377( C2100 C2377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22( C2101 C2122 ) \nC2101_=_C2123( C2101 C2123 ) C2101_=_C2124( C2101 C2124 ) C2101_=_C2125( C2101 C2125 ) C2101_=_C2126( C2101 C2126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43( C2102 C2143 ) \nC2102_=_C2144( C2102 C2144 ) C2102_=_C2145( C2102 C2145 ) C2102_=_C2146( C2102 C2146 ) C2102_=_C2147( C2102 C2147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53( C2103 C2153 ) C2103_=_C2157( C2103 C2157 ) \nC2103_=_C2161( C2103 C2161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68( C2104 C2168 ) C2104_=_C2172( C2104 C2172 ) C2104_=_C2174( C2104 C2174 ) C2104_=_C2175( C2104 C2175 ) C2104_=_C2176( C2104 C2176 ) C2104_=_C2177( C2104 C2177 ) \nC2104_=_C2178( C2104 C2178 ) C2105_=_C2106( C2105 C2106 ) C2105_=_C2107( C2105 C2107 ) C2105_=_C2108( C2105 C2108 ) C2105_=_C2109( C2105 C2109 ) C2105_=_C2110( C2105 C2110 ) \nC2105_=_C2111( C2105 C2111 ) C2105_=_C2112( C2105 C2112 ) C2105_=_C2113( C2105 C2113 ) C2105_=_C2114( C2105 C2114 ) C2105_=_C2115( C2105 C2115 ) C2105_=_C2182( C2105 C2182 ) \nC2105_=_C2185( C2105 C2185 ) C2105_=_C2188( C2105 C2188 ) C2105_=_C2189( C2105 C2189 ) C2105_=_C2190( C2105 C2190 ) C2106_=_C2107( C2106 C2107 ) C2106_=_C2108( C2106 C2108 ) \nC2106_=_C2109( C2106 C2109 ) C2106_=_C2110( C2106 C2110 ) C2106_=_C2111( C2106 C2111 ) C2106_=_C2112( C2106 C2112 ) C2106_=_C2113( C2106 C2113 ) C2106_=_C2114( C2106 C2114 ) \nC2106_=_C2115( C2106 C2115 ) C2106_=_C2198( C2106 C2198 ) C2106_=_C2202( C2106 C2202 ) C2106_=_C2203( C2106 C2203 ) C2106_=_C2204( C2106 C2204 ) C2107_=_C2108( C2107 C2108 ) \nC2107_=_C2109( C2107 C2109 ) C2107_=_C2110( C2107 C2110 ) C2107_=_C2111( C2107 C2111 ) C2107_=_C2112( C2107 C2112 ) C2107_=_C2113( C2107 C2113 ) C2107_=_C2114( C2107 C2114 ) \nC2107_=_C2115( C2107 C2115 ) C2107_=_C2205( C2107 C2205 ) C2107_=_C2206( C2107 C2206 ) C2108_=_C2109( C2108 C2109 ) C2108_=_C2110( C2108 C2110 ) C2108_=_C2111( C2108 C2111 ) \nC2108_=_C2112( C2108 C2112 ) C2108_=_C2113( C2108 C2113 ) C2108_=_C2114( C2108 C2114 ) C2108_=_C2115( C2108 C2115 ) C2108_=_C2207( C2108 C2207 ) C2108_=_C2208( C2108 C2208 ) \nC2109_=_C2110( C2109 C2110 ) C2109_=_C2111( C2109 C2111 ) C2109_=_C2112( C2109 C2112 ) C2109_=_C2113( C2109 C2113 ) C2109_=_C2114( C2109 C2114 ) C2109_=_C2115( C2109 C2115 ) \nC2109_=_C2209( C2109 C2209 ) C2109_=_C2210( C2109 C2210 ) C2110_=_C2111( C2110 C2111 ) C2110_=_C2112( C2110 C2112 ) C2110_=_C2113( C2110 C2113 ) C2110_=_C2114( C2110 C2114 ) \nC2110_=_C2115( C2110 C2115 ) C2110_=_C2211( C2110 C2211 ) C2110_=_C2212( C2110 C2212 ) C2111_=_C2112( C2111 C2112 ) C2111_=_C2113( C2111 C2113 ) C2111_=_C2114( C2111 C2114 ) \nC2111_=_C2115( C2111 C2115 ) C2111_=_C2361( C2111 C2361 ) C2112_=_C2113( C2112 C2113 ) C2112_=_C2114( C2112 C2114 ) C2112_=_C2115( C2112 C2115 ) C2112_=_C2174( C2112 C2174 ) \nC2112_=_C2221( C2112 C2221 ) C2112_=_C2223( C2112 C2223 ) C2112_=_C2365( C2112 C2365 ) C2113_=_C2114( C2113 C2114 ) C2113_=_C2115( C2113 C2115 ) C2113_=_C2371( C2113 C2371 ) \nC2114_=_C2115( C2114 C2115 ) C2114_=_C2374( C2114 C2374 ) C2115_=_C2147( C2115 C2147 ) C2115_=_C2214( C2115 C2214 ) C2115_=_C2216( C2115 C2216 ) C2115_=_C2377( C2115 C2377 ) \nC2122_=_C2123( C2122 C2123 ) C2122_=_C2124( C2122 C2124 ) C2122_=_C2125( C2122 C2125 ) C2122_=_C2126( C2122 C2126 ) C2122_=_C2276( C2122 C2276 ) C2123_=_C2124( C2123 C2124 ) \nC2123_=_C2125( C2123 C2125 ) C2123_=_C2126( C2123 C2126 ) C2123_=_C2144( C2123 C2144 ) C2123_=_C2205( C2123 C2205 ) C2123_=_C2207( C2123 C2207 ) C2123_=_C2357( C2123 C2357 ) \nC2124_=_C2125( C2124 C2125 ) C2124_=_C2126( C2124 C2126 ) C2124_=_C2359( C2124 C2359 ) C2125_=_C2126( C2125 C2126 ) C2125_=_C2175( C2125 C2175 ) C2125_=_C2217( C2125 C2217 ) \nC2125_=_C2219( C2125 C2219 ) C2125_=_C2366( C2125 C2366 ) C2126_=_C2375( C2126 C2375 ) C2132_=_C2134( C2132 C2134 ) C2132_=_C2153( C2132 C2153 ) C2132_=_C2168( C2132 C2168 ) \nC2132_=_C2182( C2132 C2182 ) C2132_=_C2213( C2132 C2213 ) C2132_=_C2214( C2132 C2214 ) C2134_=_C2376( C2134 C2376 ) C2143_=_C2144( C2143 C2144 ) C2143_=_C2145( C2143 C2145 ) \nC2143_=_C2146( C2143 C2146 ) C2143_=_C2147( C2143 C2147 ) C2143_=_C2209( C2143 C2209 ) C2143_=_C2211( C2143 C2211 ) C2143_=_C2356( C2143 C2356 ) C2144_=_C2145( C2144 C2145 ) \nC2144_=_C2146( C2144 C2146 ) C2144_=_C2147( C2144 C2147 ) C2144_=_C2205( C2144 C2205 ) C2144_=_C2207( C2144 C2207 ) C2144_=_C2357( C2144 C2357 ) C2145_=_C2146( C2145 C2146 ) \nC2145_=_C2147( C2145 C2147 ) C2145_=_C2208( C2145 C2208 ) C2145_=_C2212( C2145 C2212 ) C2145_=_C2215( C2145 C2215 ) C2145_=_C2358( C2145 C2358 ) C2146_=_C2147( C2146 C2147 ) \nC2146_=_C2206( C2146 C2206 ) C2146_=_C2210( C2146 C2210 ) C2146_=_C2213( C2146 C2213 ) C2146_=_C2362( C2146 C2362 ) C2147_=_C2214( C2147 C2214 ) C2147_=_C2216( C2147 C2216 ) \nC2147_=_C2377( C2147 C2377 ) C2153_=_C2157( C2153 C2157 ) C2153_=_C2161( C2153 C2161 ) C2153_=_C2168( C2153 C2168 ) C2153_=_C2182( C2153 C2182 ) C2153_=_C2213( C2153 C2213 ) \nC2153_=_C2214( C2153 C2214 ) C2157_=_C2161( C2157 C2161 ) C2157_=_C2172( C2157 C2172 ) C2157_=_C2185( C2157 C2185 ) C2157_=_C2198( C2157 C2198 ) C2157_=_C2221( C2157 C2221 ) \nC2157_=_C2222( C2157 C2222 ) C2161_=_C2378( C2161 C2378 ) C2168_=_C2172( C2168 C2172 ) C2168_=_C2174( C2168 C2174 ) C2168_=_C2175( C2168 C2175 ) C2168_=_C2176( C2168 C2176 ) \nC2168_=_C2177( C2168 C2177 ) C2168_=_C2178( C2168 C2178 ) C2168_=_C2182( C2168 C2182 ) C2168_=_C2213( C2168 C2213 ) C2168_=_C2214( C2168 C2214 ) C2172_=_C2174( C2172 C2174 ) \nC2172_=_C2175( C2172 C2175 ) C2172_=_C2176( C2172 C2176 ) C2172_=_C2177( C2172 C2177 ) C2172_=_C2178( C2172 C2178 ) C2172_=_C2185( C2172 C2185 ) C2172_=_C2198( C2172 C2198 ) \nC2172_=_C2221( C2172 C2221 ) C2172_=_C2222( C2172 C2222 ) C2174_=_C2175( C2174 C2175 ) C2174_=_C2176( C2174 C2176 ) C2174_=_C2177( C2174 C2177 ) C2174_=_C2178( C2174 C2178 ) \nC2174_=_C2221( C2174 C2221 ) C2174_=_C2223( C2174 C2223 ) C2174_=_C2365( C2174 C2365 ) C2175_=_C2176( C2175 C2176 ) C2175_=_C2177( C2175 C2177 ) C2175_=_C2178( C2175 C2178 ) \nC2175_=_C2217( C2175 C2217 ) C2175_=_C2219( C2175 C2219 ) C2175_=_C2366( C2175 C2366 ) C2176_=_C2177( C2176 C2177 ) C2176_=_C2178( C2176 C2178 ) C2176_=_C2220( C2176 C2220 ) \nC2176_=_C2224( C2176 C2224 ) C2176_=_C2227( C2176 C2227 ) C2176_=_C2369( C2176 C2369 ) C2177_=_C2178( C2177 C2178 ) C2177_=_C2218( C2177 C2218 ) C2177_=_C2222( C2177 C2222 ) \nC2177_=_C2225( C2177 C2225 ) C2177_=_C2370( C2177 C2370 ) C2178_=_C2226( C2178 C2226 ) C2178_=_C2228( C2178 C2228 ) C2178_=_C2379( C2178 C2379 ) C2182_=_C2185( C2182 C2185 ) \nC2182_=_C2188( C2182 C2188 ) C2182_=_C2189( C2182 C2189 ) C2182_=_C2190( C2182 C2190 ) C2182_=_C2213( C2182 C2213 ) C2182_=_C2214( C2182 C2214 ) C2185_=_C2188( C2185 C2188 ) \nC2185_=_C2189( C2185 C2189 ) C2185_=_C2190( C2185 C2190 ) C2185_=_C2198( C2185 C2198 ) C2185_=_C2221( C2185 C2221 ) C2185_=_C2222( C2185 C2222 ) C2188_=_C2189( C2188 C2189 ) \nC2188_=_C2190( C2188 C2190 ) C2189_=_C2190( C2189 C2190 ) C2198_=_C2202( C2198 C2202 ) C2198_=_C2203( C2198 C2203 ) C2198_=_C2204( C2198 C2204 ) C2198_=_C2221( C2198 C2221 ) \nC2198_=_C2222( C2198 C2222 ) C2202_=_C2203( C2202 C2203 ) C2202_=_C2204( C2202 C2204 ) C2203_=_C2204( C2203 C2204 ) C2205_=_C2206( C2205 C2206 ) C2205_=_C2207( C2205 C2207 ) \nC2205_=_C2357( C2205 C2357 ) C2206_=_C2210( C2206 C2210 ) C2206_=_C2213( C2206 C2213 ) C2206_=_C2362( C2206 C2362 ) C2207_=_C2208( C2207 C2208 ) C2207_=_C2357( C2207 C2357 ) \nC2208_=_C2212( C2208 C2212 ) C2208_=_C2215( C2208 C2215 ) C2208_=_C2358( C2208 C2358 ) C2209_=_C2210( C2209 C2210 ) C2209_=_C2211( C2209 C2211 ) C2209_=_C2356( C2209 C2356 ) \nC2210_=_C2213( C2210 C2213 ) C2210_=_C2362( C2210 C2362 ) C2211_=_C2212( C2211 C2212 ) C2211_=_C2356( C2211 C2356 ) C2212_=_C2215( C2212 C2215 ) C2212_=_C2358( C2212 C2358 ) \nC2213_=_C2214( C2213 C2214 ) C2213_=_C2362( C2213 C2362 ) C2214_=_C2216( C2214 C2216 ) C2214_=_C2377( C2214 C2377 ) C2215_=_C2216( C2215 C2216 ) C2215_=_C2358( C2215 C2358 ) \nC2216_=_C2377( C2216 C2377 ) C2217_=_C2218( C2217 C2218 ) C2217_=_C2219( C2217 C2219 ) C2217_=_C2366( C2217 C2366 ) C2218_=_C2222( C2218 C2222 ) C2218_=_C2225( C2218 C2225 ) \nC2218_=_C2370( C2218 C2370 ) C2219_=_C2220( C2219 C2220 ) C2219_=_C2366(</w:t>
      </w:r>
    </w:p>
    <w:p>
      <w:pPr>
        <w:pStyle w:val="PreformattedText"/>
        <w:bidi w:val="0"/>
        <w:spacing w:before="0" w:after="0"/>
        <w:jc w:val="left"/>
        <w:rPr/>
      </w:pPr>
      <w:r>
        <w:rPr/>
        <w:t xml:space="preserve"> </w:t>
      </w:r>
      <w:r>
        <w:rPr/>
        <w:t>C2219 C2366 ) C2220_=_C2224( C2220 C2224 ) C2220_=_C2227( C2220 C2227 ) C2220_=_C2369( C2220 C2369 ) \nC2221_=_C2222( C2221 C2222 ) C2221_=_C2223( C2221 C2223 ) C2221_=_C2365( C2221 C2365 ) C2222_=_C2225( C2222 C2225 ) C2222_=_C2370( C2222 C2370 ) C2223_=_C2224( C2223 C2224 ) \nC2223_=_C2365( C2223 C2365 ) C2224_=_C2227( C2224 C2227 ) C2224_=_C2369( C2224 C2369 ) C2225_=_C2226( C2225 C2226 ) C2225_=_C2370( C2225 C2370 ) C2226_=_C2228( C2226 C2228 ) \nC2226_=_C2379( C2226 C2379 ) C2227_=_C2228( C2227 C2228 ) C2227_=_C2369( C2227 C2369 ) C2228_=_C2379( C2228 C2379 ) C2233_=_C2256( C2233 C2256 ) C2233_=_C2276( C2233 C2276 ) \nC2233_=_C2296( C2233 C2296 ) C2233_=_C2326( C2233 C2326 ) C2233_=_C2356( C2233 C2356 ) C2233_=_C2357( C2233 C2357 ) C2233_=_C2358( C2233 C2358 ) C2233_=_C2359( C2233 C2359 ) \nC2233_=_C2360( C2233 C2360 ) C2233_=_C2361( C2233 C2361 ) C2233_=_C2362( C2233 C2362 ) C2233_=_C2363( C2233 C2363 ) C2233_=_C2364( C2233 C2364 ) C2233_=_C2365( C2233 C2365 ) \nC2233_=_C2366( C2233 C2366 ) C2233_=_C2367( C2233 C2367 ) C2233_=_C2368( C2233 C2368 ) C2233_=_C2369( C2233 C2369 ) C2233_=_C2370( C2233 C2370 ) C2233_=_C2371( C2233 C2371 ) \nC2233_=_C2372( C2233 C2372 ) C2233_=_C2373( C2233 C2373 ) C2233_=_C2374( C2233 C2374 ) C2233_=_C2375( C2233 C2375 ) C2233_=_C2376( C2233 C2376 ) C2233_=_C2377( C2233 C2377 ) \nC2233_=_C2378( C2233 C2378 ) C2233_=_C2379( C2233 C2379 ) C2233_=_C2380( C2233 C2380 ) C2233_=_C2381( C2233 C2381 ) C2233_=_C2382( C2233 C2382 ) C2233_=_C2383( C2233 C2383 ) \nC2233_=_C2384( C2233 C2384 ) C2233_=_C2385( C2233 C2385 ) C2256_=_C2276( C2256 C2276 ) C2256_=_C2296( C2256 C2296 ) C2256_=_C2326( C2256 C2326 ) C2256_=_C2356( C2256 C2356 ) \nC2256_=_C2357( C2256 C2357 ) C2256_=_C2358( C2256 C2358 ) C2256_=_C2359( C2256 C2359 ) C2256_=_C2360( C2256 C2360 ) C2256_=_C2361( C2256 C2361 ) C2256_=_C2362( C2256 C2362 ) \nC2256_=_C2363( C2256 C2363 ) C2256_=_C2364( C2256 C2364 ) C2256_=_C2365( C2256 C2365 ) C2256_=_C2366( C2256 C2366 ) C2256_=_C2367( C2256 C2367 ) C2256_=_C2368( C2256 C2368 ) \nC2256_=_C2369( C2256 C2369 ) C2256_=_C2370( C2256 C2370 ) C2256_=_C2371( C2256 C2371 ) C2256_=_C2372( C2256 C2372 ) C2256_=_C2373( C2256 C2373 ) C2256_=_C2374( C2256 C2374 ) \nC2256_=_C2375( C2256 C2375 ) C2256_=_C2376( C2256 C2376 ) C2256_=_C2377( C2256 C2377 ) C2256_=_C2378( C2256 C2378 ) C2256_=_C2379( C2256 C2379 ) C2256_=_C2380( C2256 C2380 ) \nC2256_=_C2381( C2256 C2381 ) C2256_=_C2382( C2256 C2382 ) C2256_=_C2383( C2256 C2383 ) C2256_=_C2384( C2256 C2384 ) C2256_=_C2385( C2256 C2385 ) C2276_=_C2296( C2276 C2296 ) \nC2276_=_C2326( C2276 C2326 ) C2276_=_C2356( C2276 C2356 ) C2276_=_C2357( C2276 C2357 ) C2276_=_C2358( C2276 C2358 ) C2276_=_C2359( C2276 C2359 ) C2276_=_C2360( C2276 C2360 ) \nC2276_=_C2361( C2276 C2361 ) C2276_=_C2362( C2276 C2362 ) C2276_=_C2363( C2276 C2363 ) C2276_=_C2364( C2276 C2364 ) C2276_=_C2365( C2276 C2365 ) C2276_=_C2366( C2276 C2366 ) \nC2276_=_C2367( C2276 C2367 ) C2276_=_C2368( C2276 C2368 ) C2276_=_C2369( C2276 C2369 ) C2276_=_C2370( C2276 C2370 ) C2276_=_C2371( C2276 C2371 ) C2276_=_C2372( C2276 C2372 ) \nC2276_=_C2373( C2276 C2373 ) C2276_=_C2374( C2276 C2374 ) C2276_=_C2375( C2276 C2375 ) C2276_=_C2376( C2276 C2376 ) C2276_=_C2377( C2276 C2377 ) C2276_=_C2378( C2276 C2378 ) \nC2276_=_C2379( C2276 C2379 ) C2276_=_C2380( C2276 C2380 ) C2276_=_C2381( C2276 C2381 ) C2276_=_C2382( C2276 C2382 ) C2276_=_C2383( C2276 C2383 ) C2276_=_C2384( C2276 C2384 ) \nC2276_=_C2385( C2276 C2385 ) C2296_=_C2326( C2296 C2326 ) C2296_=_C2356( C2296 C2356 ) C2296_=_C2357( C2296 C2357 ) C2296_=_C2358( C2296 C2358 ) C2296_=_C2359( C2296 C2359 ) \nC2296_=_C2360( C2296 C2360 ) C2296_=_C2361( C2296 C2361 ) C2296_=_C2362( C2296 C2362 ) C2296_=_C2363( C2296 C2363 ) C2296_=_C2364( C2296 C2364 ) C2296_=_C2365( C2296 C2365 ) \nC2296_=_C2366( C2296 C2366 ) C2296_=_C2367( C2296 C2367 ) C2296_=_C2368( C2296 C2368 ) C2296_=_C2369( C2296 C2369 ) C2296_=_C2370( C2296 C2370 ) C2296_=_C2371( C2296 C2371 ) \nC2296_=_C2372( C2296 C2372 ) C2296_=_C2373( C2296 C2373 ) C2296_=_C2374( C2296 C2374 ) C2296_=_C2375( C2296 C2375 ) C2296_=_C2376( C2296 C2376 ) C2296_=_C2377( C2296 C2377 ) \nC2296_=_C2378( C2296 C2378 ) C2296_=_C2379( C2296 C2379 ) C2296_=_C2380( C2296 C2380 ) C2296_=_C2381( C2296 C2381 ) C2296_=_C2382( C2296 C2382 ) C2296_=_C2383( C2296 C2383 ) \nC2296_=_C2384( C2296 C2384 ) C2296_=_C2385( C2296 C2385 ) C2326_=_C2356( C2326 C2356 ) C2326_=_C2357( C2326 C2357 ) C2326_=_C2358( C2326 C2358 ) C2326_=_C2359( C2326 C2359 ) \nC2326_=_C2360( C2326 C2360 ) C2326_=_C2361( C2326 C2361 ) C2326_=_C2362( C2326 C2362 ) C2326_=_C2363( C2326 C2363 ) C2326_=_C2364( C2326 C2364 ) C2326_=_C2365( C2326 C2365 ) \nC2326_=_C2366( C2326 C2366 ) C2326_=_C2367( C2326 C2367 ) C2326_=_C2368( C2326 C2368 ) C2326_=_C2369( C2326 C2369 ) C2326_=_C2370( C2326 C2370 ) C2326_=_C2371( C2326 C2371 ) \nC2326_=_C2372( C2326 C2372 ) C2326_=_C2373( C2326 C2373 ) C2326_=_C2374( C2326 C2374 ) C2326_=_C2375( C2326 C2375 ) C2326_=_C2376( C2326 C2376 ) C2326_=_C2377( C2326 C2377 ) \nC2326_=_C2378( C2326 C2378 ) C2326_=_C2379( C2326 C2379 ) C2326_=_C2380( C2326 C2380 ) C2326_=_C2381( C2326 C2381 ) C2326_=_C2382( C2326 C2382 ) C2326_=_C2383( C2326 C2383 ) \nC2326_=_C2384( C2326 C2384 ) C2326_=_C2385( C2326 C2385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76( C2356 C2376 ) C2356_=_C2377( C2356 C2377 ) C2356_=_C2378( C2356 C2378 ) \nC2356_=_C2379( C2356 C2379 ) C2356_=_C2380( C2356 C2380 ) C2356_=_C2381( C2356 C2381 ) C2356_=_C2382( C2356 C2382 ) C2356_=_C2383( C2356 C2383 ) C2356_=_C2384( C2356 C2384 ) \nC2356_=_C2385( C2356 C2385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6( C2357 C2376 ) C2357_=_C2377( C2357 C2377 ) C2357_=_C2378( C2357 C2378 ) C2357_=_C2379( C2357 C2379 ) C2357_=_C2380( C2357 C2380 ) \nC2357_=_C2381( C2357 C2381 ) C2357_=_C2382( C2357 C2382 ) C2357_=_C2383( C2357 C2383 ) C2357_=_C2384( C2357 C2384 ) C2357_=_C2385( C2357 C2385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376( C2358 C2376 ) C2358_=_C2377( C2358 C2377 ) \nC2358_=_C2378( C2358 C2378 ) C2358_=_C2379( C2358 C2379 ) C2358_=_C2380( C2358 C2380 ) C2358_=_C2381( C2358 C2381 ) C2358_=_C2382( C2358 C2382 ) C2358_=_C2383( C2358 C2383 ) \nC2358_=_C2384( C2358 C2384 ) C2358_=_C2385( C2358 C2385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59_=_C2375( C2359 C2375 ) \nC2359_=_C2376( C2359 C2376 ) C2359_=_C2377( C2359 C2377 ) C2359_=_C2378( C2359 C2378 ) C2359_=_C2379( C2359 C2379 ) C2359_=_C2380( C2359 C2380 ) C2359_=_C2381( C2359 C2381 ) \nC2359_=_C2382( C2359 C2382 ) C2359_=_C2383( C2359 C2383 ) C2359_=_C2384( C2359 C2384 ) C2359_=_C2385( C2359 C2385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376( C2360 C2376 ) C2360_=_C2377( C2360 C2377 ) C2360_=_C2378( C2360 C2378 ) C2360_=_C2379( C2360 C2379 ) C2360_=_C2380( C2360 C2380 ) \nC2360_=_C2381( C2360 C2381 ) C2360_=_C2382( C2360 C2382 ) C2360_=_C2383( C2360 C2383 ) C2360_=_C2384( C2360 C2384 ) C2360_=_C2385( C2360 C2385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1_=_C2379( C2361 C2379 ) C2361_=_C2380( C2361 C2380 ) \nC2361_=_C2381( C2361 C2381 ) C2361_=_C2382( C2361 C2382 ) C2361_=_C2383( C2361 C2383 ) C2361_=_C2384( C2361 C2384 ) C2361_=_C2385(</w:t>
      </w:r>
    </w:p>
    <w:p>
      <w:pPr>
        <w:pStyle w:val="PreformattedText"/>
        <w:bidi w:val="0"/>
        <w:spacing w:before="0" w:after="0"/>
        <w:jc w:val="left"/>
        <w:rPr/>
      </w:pPr>
      <w:r>
        <w:rPr/>
        <w:t xml:space="preserve"> </w:t>
      </w:r>
      <w:r>
        <w:rPr/>
        <w:t>C2361 C2385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2_=_C2380( C2362 C2380 ) C2362_=_C2381( C2362 C2381 ) \nC2362_=_C2382( C2362 C2382 ) C2362_=_C2383( C2362 C2383 ) C2362_=_C2384( C2362 C2384 ) C2362_=_C2385( C2362 C238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383( C2363 C2383 ) \nC2363_=_C2384( C2363 C2384 ) C2363_=_C2385( C2363 C2385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4_=_C2384( C2364 C2384 ) C2364_=_C2385( C2364 C2385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68_=_C2385( C2368 C2385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5_=_C2376( C2375 C2376 ) C2375_=_C2377( C2375 C2377 ) \nC2375_=_C2378( C2375 C2378 ) C2375_=_C2379( C2375 C2379 ) C2375_=_C2380( C2375 C2380 ) C2375_=_C2381( C2375 C2381 ) C2375_=_C2382( C2375 C2382 ) C2375_=_C2383( C2375 C2383 ) \nC2375_=_C2384( C2375 C2384 ) C2375_=_C2385( C2375 C2385 ) C2376_=_C2377( C2376 C2377 ) C2376_=_C2378( C2376 C2378 ) C2376_=_C2379( C2376 C2379 ) C2376_=_C2380( C2376 C2380 ) \nC2376_=_C2381( C2376 C2381 ) C2376_=_C2382( C2376 C2382 ) C2376_=_C2383( C2376 C2383 ) C2376_=_C2384( C2376 C2384 ) C2376_=_C2385( C2376 C2385 ) C2377_=_C2378( C2377 C2378 ) \nC2377_=_C2379( C2377 C2379 ) C2377_=_C2380( C2377 C2380 ) C2377_=_C2381( C2377 C2381 ) C2377_=_C2382( C2377 C2382 ) C2377_=_C2383( C2377 C2383 ) C2377_=_C2384( C2377 C2384 ) \nC2377_=_C2385( C2377 C2385 ) C2378_=_C2379( C2378 C2379 ) C2378_=_C2380( C2378 C2380 ) C2378_=_C2381( C2378 C2381 ) C2378_=_C2382( C2378 C2382 ) C2378_=_C2383( C2378 C2383 ) \nC2378_=_C2384( C2378 C2384 ) C2378_=_C2385( C2378 C2385 ) C2379_=_C2380( C2379 C2380 ) C2379_=_C2381( C2379 C2381 ) C2379_=_C2382( C2379 C2382 ) C2379_=_C2383( C2379 C2383 ) \nC2379_=_C2384( C2379 C2384 ) C2379_=_C2385( C2379 C2385 ) C2380_=_C2381( C2380 C2381 ) C2380_=_C2382( C2380 C2382 ) C2380_=_C2383( C2380 C2383 ) C2380_=_C2384( C2380 C2384 ) \nC2380_=_C2385( C2380 C2385 ) C2381_=_C2382( C2381 C2382 ) C2381_=_C2383( C2381 C2383 ) C2381_=_C2384( C2381 C2384 ) C2381_=_C2385( C2381 C2385 ) C2382_=_C2383( C2382 C2383 ) \nC2382_=_C2384( C2382 C2384 ) C2382_=_C2385( C2382 C2385 ) C2383_=_C2384( C2383 C2384 ) C2383_=_C2385( C2383 C2385 ) C2384_=_C2385( C2384 C2385 ) "];209-&gt;221[label="304: C441 C473 C500 C501 C624 \nC770 C771 C822 C1136 C1304 C1305 \nC1306 C1307 C1309 C1310 C1311 C1312 \nC1313 C1314 C1315 C1316 C1317 C1318 \nC1319 C1320 C1321 C1322 C1323 C1324 \nC1328 C1329 C1330 C1331 C1333 C1334 \nC1335 C1336 C1337 C1338 C1339 C1340 \nC1341 C1342 C1343 C1344 C1345 C1346 \nC1353 C1380 C1381 C1382 C1383 C1384 \nC1385 C1386 C1388 C1412 C1413 C1414 \nC1415 C1416 C1418 C1442 C1443 C1444 \nC1445 C1446 C1474 C1475 C1476 C1477 \nC1478 C1479 C1480 C1481 C1482 C1483 \nC1484 C1485 C1486 C1487 C1488 C1489 \nC1490 C1491 C1492 C1493 C1494 C1495 \nC1496 C1497 C1498 C1499 C1500 C1501 \nC1502 C1503 C1542 C1543 C1544 C1545 \nC1546 C1580 C1581 C1582 C1583 C1584 \nC1613 C1614 C1615 C1616 C1617 C1618 \nC1619 C1620 C1636 C1637 C1638 C1656 \nC1657 C1658 C1659 C1660 C1661 C1662 \nC1682 C1684 C1685 C1686 C1687 C1688 \nC1707 C1708 C1709 C1710 C1711 C1712 \nC1713 C1743 C1744 C1745 C1746 C1747 \nC1748 C1749 C1750 C1768 C1769 C1770 \nC1793 C1794 C1795 C1819 C1820 C1821 \nC1850 C1851 C1852 C1853 C1854 C1882 \nC1883 C1884 C1885 C1886 C1909 C1910 \nC1911 C1935 C1936 C1937 C1950 C1951 \nC1952 C1964 C1965 C1966 C1986 C1987 \nC1988 C1989 C1990 C1991 C1992 C1993 \nC2006 C2007 C2008 C2020 C2021 C2022 \nC2041 C2042 C2043 C2044 C2045 C2046 \nC2047 C2048 C2061 C2062 C2063 C2064 \nC2065 C2066 C2067 C2079 C2081 C2082 \nC2083 C2084 C2085 C2096 C2097 C2098 \nC2099 C2100 C2111 C2112 C2113 C2114 \nC2115 C2122 C2123 C2124 C2125 C2126 \nC2134 C2143 C2144 C2145 C2146 C2147 \nC2161 C2174 C2175 C2176 C2177 C2178 \nC2188 C2189 C2190 C2202 C2203 C2204 \nC2205 C2206 C2207 C2208 C2209 C2210 \nC2211 C2212 C2213 C2214 C2215 C2216 \nC2217 C2218 C2219 C2220 C2221 C2222 \nC2223 C2224 C2225 C2226 C2227 C2228 \nC2233 C2256 C2276 C2296 C2326 C2356 \nC2357 C2358 C2359 C2360 C2361 C2362</w:t>
      </w:r>
    </w:p>
    <w:p>
      <w:pPr>
        <w:pStyle w:val="PreformattedText"/>
        <w:bidi w:val="0"/>
        <w:spacing w:before="0" w:after="0"/>
        <w:jc w:val="left"/>
        <w:rPr/>
      </w:pPr>
      <w:r>
        <w:rPr/>
        <w:t xml:space="preserve"> </w:t>
      </w:r>
      <w:r>
        <w:rPr/>
        <w:t>\nC2363 C2364 C2365 C2366 C2367 C2368 \nC2369 C2370 C2371 C2372 C2373 C2374 \nC2375 C2376 C2377 C2378 C2379 C2380 \nC2381 C2382 C2383 C2384 C2385 \n3098: C441_=_C500 ,C441_=_C770 ,C441_=_C1304 ,C441_=_C1305 ,C441_=_C1306 ,\nC441_=_C1307 ,C441_=_C1309 ,C441_=_C1310 ,C441_=_C1311 ,C441_=_C1312 ,C441_=_C1313 ,\nC441_=_C1314 ,C441_=_C1315 ,C441_=_C1316 ,C441_=_C1317 ,C441_=_C1318 ,C441_=_C1319 ,\nC441_=_C1320 ,C441_=_C1321 ,C441_=_C1322 ,C441_=_C1323 ,C441_=_C1324 ,C473_=_C501 ,\nC473_=_C771 ,C473_=_C1328 ,C473_=_C1329 ,C473_=_C1330 ,C473_=_C1331 ,C473_=_C1333 ,\nC473_=_C1334 ,C473_=_C1335 ,C473_=_C1336 ,C473_=_C1337 ,C473_=_C1338 ,C473_=_C1339 ,\nC473_=_C1340 ,C473_=_C1341 ,C473_=_C1342 ,C473_=_C1343 ,C473_=_C1344 ,C473_=_C1345 ,\nC473_=_C1346 ,C500_=_C501 ,C500_=_C770 ,C500_=_C1304 ,C500_=_C1305 ,C500_=_C1306 ,\nC500_=_C1307 ,C500_=_C1309 ,C500_=_C1310 ,C500_=_C1311 ,C500_=_C1312 ,C500_=_C1313 ,\nC500_=_C1314 ,C500_=_C1315 ,C500_=_C1316 ,C500_=_C1317 ,C500_=_C1318 ,C500_=_C1319 ,\nC500_=_C1320 ,C500_=_C1321 ,C500_=_C1322 ,C500_=_C1323 ,C500_=_C1324 ,C501_=_C771 ,\nC501_=_C1328 ,C501_=_C1329 ,C501_=_C1330 ,C501_=_C1331 ,C501_=_C1333 ,C501_=_C1334 ,\nC501_=_C1335 ,C501_=_C1336 ,C501_=_C1337 ,C501_=_C1338 ,C501_=_C1339 ,C501_=_C1340 ,\nC501_=_C1341 ,C501_=_C1342 ,C501_=_C1343 ,C501_=_C1344 ,C501_=_C1345 ,C501_=_C1346 ,\nC624_=_C822 ,C624_=_C1136 ,C624_=_C1353 ,C624_=_C1388 ,C624_=_C1418 ,C624_=_C1478 ,\nC624_=_C1479 ,C624_=_C1480 ,C624_=_C1481 ,C624_=_C1482 ,C624_=_C1483 ,C624_=_C1484 ,\nC624_=_C1485 ,C624_=_C1486 ,C624_=_C1487 ,C624_=_C1488 ,C624_=_C1489 ,C624_=_C1490 ,\nC624_=_C1491 ,C624_=_C1492 ,C624_=_C1493 ,C624_=_C1494 ,C624_=_C1495 ,C624_=_C1496 ,\nC624_=_C1497 ,C624_=_C1498 ,C624_=_C1499 ,C624_=_C1500 ,C624_=_C1501 ,C624_=_C1502 ,\nC624_=_C1503 ,C770_=_C771 ,C770_=_C1304 ,C770_=_C1305 ,C770_=_C1306 ,C770_=_C1307 ,\nC770_=_C1309 ,C770_=_C1310 ,C770_=_C1311 ,C770_=_C1312 ,C770_=_C1313 ,C770_=_C1314 ,\nC770_=_C1315 ,C770_=_C1316 ,C770_=_C1317 ,C770_=_C1318 ,C770_=_C1319 ,C770_=_C1320 ,\nC770_=_C1321 ,C770_=_C1322 ,C770_=_C1323 ,C770_=_C1324 ,C771_=_C1328 ,C771_=_C1329 ,\nC771_=_C1330 ,C771_=_C1331 ,C771_=_C1333 ,C771_=_C1334 ,C771_=_C1335 ,C771_=_C1336 ,\nC771_=_C1337 ,C771_=_C1338 ,C771_=_C1339 ,C771_=_C1340 ,C771_=_C1341 ,C771_=_C1342 ,\nC771_=_C1343 ,C771_=_C1344 ,C771_=_C1345 ,C771_=_C1346 ,C822_=_C1136 ,C822_=_C1353 ,\nC822_=_C1388 ,C822_=_C1418 ,C822_=_C1478 ,C822_=_C1479 ,C822_=_C1480 ,C822_=_C1481 ,\nC822_=_C1482 ,C822_=_C1483 ,C822_=_C1484 ,C822_=_C1485 ,C822_=_C1486 ,C822_=_C1487 ,\nC822_=_C1488 ,C822_=_C1489 ,C822_=_C1490 ,C822_=_C1491 ,C822_=_C1492 ,C822_=_C1493 ,\nC822_=_C1494 ,C822_=_C1495 ,C822_=_C1496 ,C822_=_C1497 ,C822_=_C1498 ,C822_=_C1499 ,\nC822_=_C1500 ,C822_=_C1501 ,C822_=_C1502 ,C822_=_C1503 ,C1136_=_C1353 ,C1136_=_C1388 ,\nC1136_=_C1418 ,C1136_=_C1478 ,C1136_=_C1479 ,C1136_=_C1480 ,C1136_=_C1481 ,C1136_=_C1482 ,\nC1136_=_C1483 ,C1136_=_C1484 ,C1136_=_C1485 ,C1136_=_C1486 ,C1136_=_C1487 ,C1136_=_C1488 ,\nC1136_=_C1489 ,C1136_=_C1490 ,C1136_=_C1491 ,C1136_=_C1492 ,C1136_=_C1493 ,C1136_=_C1494 ,\nC1136_=_C1495 ,C1136_=_C1496 ,C1136_=_C1497 ,C1136_=_C1498 ,C1136_=_C1499 ,C1136_=_C1500 ,\nC1136_=_C1501 ,C1136_=_C1502 ,C1136_=_C1503 ,C1304_=_C1305 ,C1304_=_C1306 ,C1304_=_C1307 ,\nC1304_=_C1309 ,C1304_=_C1310 ,C1304_=_C1311 ,C1304_=_C1312 ,C1304_=_C1313 ,C1304_=_C1314 ,\nC1304_=_C1315 ,C1304_=_C1316 ,C1304_=_C1317 ,C1304_=_C1318 ,C1304_=_C1319 ,C1304_=_C1320 ,\nC1304_=_C1321 ,C1304_=_C1322 ,C1304_=_C1323 ,C1304_=_C1324 ,C1304_=_C1328 ,C1304_=_C1353 ,\nC1304_=_C1380 ,C1304_=_C1381 ,C1304_=_C1382 ,C1304_=_C1383 ,C1304_=_C1384 ,C1304_=_C1385 ,\nC1304_=_C1386 ,C1305_=_C1306 ,C1305_=_C1307 ,C1305_=_C1309 ,C1305_=_C1310 ,C1305_=_C1311 ,\nC1305_=_C1312 ,C1305_=_C1313 ,C1305_=_C1314 ,C1305_=_C1315 ,C1305_=_C1316 ,C1305_=_C1317 ,\nC1305_=_C1318 ,C1305_=_C1319 ,C1305_=_C1320 ,C1305_=_C1321 ,C1305_=_C1322 ,C1305_=_C1323 ,\nC1305_=_C1324 ,C1305_=_C1329 ,C1305_=_C1388 ,C1305_=_C1412 ,C1305_=_C1413 ,C1305_=_C1414 ,\nC1305_=_C1415 ,C1305_=_C1416 ,C1306_=_C1307 ,C1306_=_C1309 ,C1306_=_C1310 ,C1306_=_C1311 ,\nC1306_=_C1312 ,C1306_=_C1313 ,C1306_=_C1314 ,C1306_=_C1315 ,C1306_=_C1316 ,C1306_=_C1317 ,\nC1306_=_C1318 ,C1306_=_C1319 ,C1306_=_C1320 ,C1306_=_C1321 ,C1306_=_C1322 ,C1306_=_C1323 ,\nC1306_=_C1324 ,C1306_=_C1330 ,C1306_=_C1418 ,C1306_=_C1442 ,C1306_=_C1443 ,C1306_=_C1444 ,\nC1306_=_C1445 ,C1306_=_C1446 ,C1307_=_C1309 ,C1307_=_C1310 ,C1307_=_C1311 ,C1307_=_C1312 ,\nC1307_=_C1313 ,C1307_=_C1314 ,C1307_=_C1315 ,C1307_=_C1316 ,C1307_=_C1317 ,C1307_=_C1318 ,\nC1307_=_C1319 ,C1307_=_C1320 ,C1307_=_C1321 ,C1307_=_C1322 ,C1307_=_C1323 ,C1307_=_C1324 ,\nC1307_=_C1331 ,C1307_=_C1474 ,C1307_=_C1475 ,C1307_=_C1476 ,C1307_=_C1477 ,C1309_=_C1310 ,\nC1309_=_C1311 ,C1309_=_C1312 ,C1309_=_C1313 ,C1309_=_C1314 ,C1309_=_C1315 ,C1309_=_C1316 ,\nC1309_=_C1317 ,C1309_=_C1318 ,C1309_=_C1319 ,C1309_=_C1320 ,C1309_=_C1321 ,C1309_=_C1322 ,\nC1309_=_C1323 ,C1309_=_C1324 ,C1309_=_C1333 ,C1309_=_C1481 ,C1309_=_C1656 ,C1309_=_C1657 ,\nC1309_=_C1658 ,C1309_=_C1659 ,C1309_=_C1660 ,C1309_=_C1661 ,C1309_=_C1662 ,C1310_=_C1311 ,\nC1310_=_C1312 ,C1310_=_C1313 ,C1310_=_C1314 ,C1310_=_C1315 ,C1310_=_C1316 ,C1310_=_C1317 ,\nC1310_=_C1318 ,C1310_=_C1319 ,C1310_=_C1320 ,C1310_=_C1321 ,C1310_=_C1322 ,C1310_=_C1323 ,\nC1310_=_C1324 ,C1310_=_C1334 ,C1310_=_C1482 ,C1310_=_C1682 ,C1310_=_C1684 ,C1310_=_C1685 ,\nC1310_=_C1686 ,C1310_=_C1687 ,C1310_=_C1688 ,C1311_=_C1312 ,C1311_=_C1313 ,C1311_=_C1314 ,\nC1311_=_C1315 ,C1311_=_C1316 ,C1311_=_C1317 ,C1311_=_C1318 ,C1311_=_C1319 ,C1311_=_C1320 ,\nC1311_=_C1321 ,C1311_=_C1322 ,C1311_=_C1323 ,C1311_=_C1324 ,C1311_=_C1335 ,C1311_=_C1483 ,\nC1311_=_C1707 ,C1311_=_C1708 ,C1311_=_C1709 ,C1311_=_C1710 ,C1311_=_C1711 ,C1311_=_C1712 ,\nC1311_=_C1713 ,C1312_=_C1313 ,C1312_=_C1314 ,C1312_=_C1315 ,C1312_=_C1316 ,C1312_=_C1317 ,\nC1312_=_C1318 ,C1312_=_C1319 ,C1312_=_C1320 ,C1312_=_C1321 ,C1312_=_C1322 ,C1312_=_C1323 ,\nC1312_=_C1324 ,C1312_=_C1336 ,C1312_=_C1485 ,C1312_=_C1793 ,C1312_=_C1794 ,C1312_=_C1795 ,\nC1313_=_C1314 ,C1313_=_C1315 ,C1313_=_C1316 ,C1313_=_C1317 ,C1313_=_C1318 ,C1313_=_C1319 ,\nC1313_=_C1320 ,C1313_=_C1321 ,C1313_=_C1322 ,C1313_=_C1323 ,C1313_=_C1324 ,C1313_=_C1486 ,\nC1313_=_C1819 ,C1313_=_C1820 ,C1313_=_C1821 ,C1314_=_C1315 ,C1314_=_C1316 ,C1314_=_C1317 ,\nC1314_=_C1318 ,C1314_=_C1319 ,C1314_=_C1320 ,C1314_=_C1321 ,C1314_=_C1322 ,C1314_=_C1323 ,\nC1314_=_C1324 ,C1314_=_C1337 ,C1314_=_C1487 ,C1314_=_C1850 ,C1314_=_C1851 ,C1314_=_C1852 ,\nC1314_=_C1853 ,C1314_=_C1854 ,C1315_=_C1316 ,C1315_=_C1317 ,C1315_=_C1318 ,C1315_=_C1319 ,\nC1315_=_C1320 ,C1315_=_C1321 ,C1315_=_C1322 ,C1315_=_C1323 ,C1315_=_C1324 ,C1315_=_C1338 ,\nC1315_=_C1488 ,C1315_=_C1882 ,C1315_=_C1883 ,C1315_=_C1884 ,C1315_=_C1885 ,C1315_=_C1886 ,\nC1316_=_C1317 ,C1316_=_C1318 ,C1316_=_C1319 ,C1316_=_C1320 ,C1316_=_C1321 ,C1316_=_C1322 ,\nC1316_=_C1323 ,C1316_=_C1324 ,C1316_=_C1339 ,C1316_=_C1489 ,C1316_=_C1909 ,C1316_=_C1910 ,\nC1316_=_C1911 ,C1317_=_C1318 ,C1317_=_C1319 ,C1317_=_C1320 ,C1317_=_C1321 ,C1317_=_C1322 ,\nC1317_=_C1323 ,C1317_=_C1324 ,C1317_=_C1490 ,C1317_=_C1935 ,C1317_=_C1936 ,C1317_=_C1937 ,\nC1318_=_C1319 ,C1318_=_C1320 ,C1318_=_C1321 ,C1318_=_C1322 ,C1318_=_C1323 ,C1318_=_C1324 ,\nC1318_=_C1340 ,C1318_=_C1491 ,C1318_=_C1986 ,C1318_=_C1987 ,C1318_=_C1988 ,C1318_=_C1989 ,\nC1318_=_C1990 ,C1318_=_C1991 ,C1318_=_C1992 ,C1318_=_C1993 ,C1319_=_C1320 ,C1319_=_C1321 ,\nC1319_=_C1322 ,C1319_=_C1323 ,C1319_=_C1324 ,C1319_=_C1341 ,C1319_=_C1492 ,C1319_=_C2041 ,\nC1319_=_C2042 ,C1319_=_C2043 ,C1319_=_C2044 ,C1319_=_C2045 ,C1319_=_C2046 ,C1319_=_C2047 ,\nC1319_=_C2048 ,C1320_=_C1321 ,C1320_=_C1322 ,C1320_=_C1323 ,C1320_=_C1324 ,C1320_=_C1495 ,\nC1320_=_C2096 ,C1320_=_C2097 ,C1320_=_C2098 ,C1320_=_C2099 ,C1320_=_C2100 ,C1321_=_C1322 ,\nC1321_=_C1323 ,C1321_=_C1324 ,C1321_=_C1496 ,C1321_=_C2111 ,C1321_=_C2112 ,C1321_=_C2113 ,\nC1321_=_C2114 ,C1321_=_C2115 ,C1322_=_C1323 ,C1322_=_C1324 ,C1322_=_C1342 ,C1322_=_C1497 ,\nC1322_=_C2122 ,C1322_=_C2123 ,C1322_=_C2124 ,C1322_=_C2125 ,C1322_=_C2126 ,C1323_=_C1324 ,\nC1323_=_C1343 ,C1323_=_C1500 ,C1323_=_C2161 ,C1324_=_C1344 ,C1324_=_C1501 ,C1324_=_C2174 ,\nC1324_=_C2175 ,C1324_=_C2176 ,C1324_=_C2177 ,C1324_=_C2178 ,C1328_=_C1329 ,C1328_=_C1330 ,\nC1328_=_C1331 ,C1328_=_C1333 ,C1328_=_C1334 ,C1328_=_C1335 ,C1328_=_C1336 ,C1328_=_C1337 ,\nC1328_=_C1338 ,C1328_=_C1339 ,C1328_=_C1340 ,C1328_=_C1341 ,C1328_=_C1342 ,C1328_=_C1343 ,\nC1328_=_C1344 ,C1328_=_C1345 ,C1328_=_C1346 ,C1328_=_C1353 ,C1328_=_C1380 ,C1328_=_C1381 ,\nC1328_=_C1382 ,C1328_=_C1383 ,C1328_=_C1384 ,C1328_=_C1385 ,C1328_=_C1386 ,C1329_=_C1330 ,\nC1329_=_C1331 ,C1329_=_C1333 ,C1329_=_C1334 ,C1329_=_C1335 ,C1329_=_C1336 ,C1329_=_C1337 ,\nC1329_=_C1338 ,C1329_=_C1339 ,C1329_=_C1340 ,C1329_=_C1341 ,C1329_=_C1342 ,C1329_=_C1343 ,\nC1329_=_C1344 ,C1329_=_C1345 ,C1329_=_C1346 ,C1329_=_C1388 ,C1329_=_C1412 ,C1329_=_C1413 ,\nC1329_=_C1414 ,C1329_=_C1415 ,C1329_=_C1416 ,C1330_=_C1331 ,C1330_=_C1333 ,C1330_=_C1334 ,\nC1330_=_C1335 ,C1330_=_C1336 ,C1330_=_C1337 ,C1330_=_C1338 ,C1330_=_C1339 ,C1330_=_C1340 ,\nC1330_=_C1341 ,C1330_=_C1342 ,C1330_=_C1343 ,C1330_=_C1344 ,C1330_=_C1345 ,C1330_=_C1346 ,\nC1330_=_C1418 ,C1330_=_C1442 ,C1330_=_C1443 ,C1330_=_C1444 ,C1330_=_C1445 ,C1330_=_C1446 ,\nC1331_=_C1333 ,C1331_=_C1334 ,C1331_=_C1335 ,C1331_=_C1336 ,C1331_=_C1337 ,C1331_=_C1338 ,\nC1331_=_C1339 ,C1331_=_C1340 ,C1331_=_C1341 ,C1331_=_C1342 ,C1331_=_C1343 ,C1331_=_C1344 ,\nC1331_=_C1345 ,C1331_=_C1346 ,C1331_=_C1474 ,C1331_=_C1475 ,C1331_=_C1476 ,C1331_=_C1477 ,\nC1333_=_C1334 ,C1333_=_C1335 ,C1333_=_C1336 ,C1333_=_C1337 ,C1333_=_C1338 ,C1333_=_C1339 ,\nC1333_=_C1340 ,C1333_=_C1341 ,C1333_=_C1342 ,C1333_=_C1343 ,C1333_=_C1344 ,C1333_=_C1345 ,\nC1333_=_C1346 ,C1333_=_C1481 ,C1333_=_C1656 ,C1333_=_C1657 ,C1333_=_C1658 ,C1333_=_C1659 ,\nC1333_=_C1660 ,C1333_=_C1661 ,C1333_=_C1662 ,C1334_=_C1335 ,C1334_=_C1336 ,C1334_=_C1337 ,\nC1334_=_C1338 ,C1334_=_C1339</w:t>
      </w:r>
    </w:p>
    <w:p>
      <w:pPr>
        <w:pStyle w:val="PreformattedText"/>
        <w:bidi w:val="0"/>
        <w:spacing w:before="0" w:after="0"/>
        <w:jc w:val="left"/>
        <w:rPr/>
      </w:pPr>
      <w:r>
        <w:rPr/>
        <w:t xml:space="preserve"> </w:t>
      </w:r>
      <w:r>
        <w:rPr/>
        <w:t>,C1334_=_C1340 ,C1334_=_C1341 ,C1334_=_C1342 ,C1334_=_C1343 ,\nC1334_=_C1344 ,C1334_=_C1345 ,C1334_=_C1346 ,C1334_=_C1482 ,C1334_=_C1682 ,C1334_=_C1684 ,\nC1334_=_C1685 ,C1334_=_C1686 ,C1334_=_C1687 ,C1334_=_C1688 ,C1335_=_C1336 ,C1335_=_C1337 ,\nC1335_=_C1338 ,C1335_=_C1339 ,C1335_=_C1340 ,C1335_=_C1341 ,C1335_=_C1342 ,C1335_=_C1343 ,\nC1335_=_C1344 ,C1335_=_C1345 ,C1335_=_C1346 ,C1335_=_C1483 ,C1335_=_C1707 ,C1335_=_C1708 ,\nC1335_=_C1709 ,C1335_=_C1710 ,C1335_=_C1711 ,C1335_=_C1712 ,C1335_=_C1713 ,C1336_=_C1337 ,\nC1336_=_C1338 ,C1336_=_C1339 ,C1336_=_C1340 ,C1336_=_C1341 ,C1336_=_C1342 ,C1336_=_C1343 ,\nC1336_=_C1344 ,C1336_=_C1345 ,C1336_=_C1346 ,C1336_=_C1485 ,C1336_=_C1793 ,C1336_=_C1794 ,\nC1336_=_C1795 ,C1337_=_C1338 ,C1337_=_C1339 ,C1337_=_C1340 ,C1337_=_C1341 ,C1337_=_C1342 ,\nC1337_=_C1343 ,C1337_=_C1344 ,C1337_=_C1345 ,C1337_=_C1346 ,C1337_=_C1487 ,C1337_=_C1850 ,\nC1337_=_C1851 ,C1337_=_C1852 ,C1337_=_C1853 ,C1337_=_C1854 ,C1338_=_C1339 ,C1338_=_C1340 ,\nC1338_=_C1341 ,C1338_=_C1342 ,C1338_=_C1343 ,C1338_=_C1344 ,C1338_=_C1345 ,C1338_=_C1346 ,\nC1338_=_C1488 ,C1338_=_C1882 ,C1338_=_C1883 ,C1338_=_C1884 ,C1338_=_C1885 ,C1338_=_C1886 ,\nC1339_=_C1340 ,C1339_=_C1341 ,C1339_=_C1342 ,C1339_=_C1343 ,C1339_=_C1344 ,C1339_=_C1345 ,\nC1339_=_C1346 ,C1339_=_C1489 ,C1339_=_C1909 ,C1339_=_C1910 ,C1339_=_C1911 ,C1340_=_C1341 ,\nC1340_=_C1342 ,C1340_=_C1343 ,C1340_=_C1344 ,C1340_=_C1345 ,C1340_=_C1346 ,C1340_=_C1491 ,\nC1340_=_C1986 ,C1340_=_C1987 ,C1340_=_C1988 ,C1340_=_C1989 ,C1340_=_C1990 ,C1340_=_C1991 ,\nC1340_=_C1992 ,C1340_=_C1993 ,C1341_=_C1342 ,C1341_=_C1343 ,C1341_=_C1344 ,C1341_=_C1345 ,\nC1341_=_C1346 ,C1341_=_C1492 ,C1341_=_C2041 ,C1341_=_C2042 ,C1341_=_C2043 ,C1341_=_C2044 ,\nC1341_=_C2045 ,C1341_=_C2046 ,C1341_=_C2047 ,C1341_=_C2048 ,C1342_=_C1343 ,C1342_=_C1344 ,\nC1342_=_C1345 ,C1342_=_C1346 ,C1342_=_C1497 ,C1342_=_C2122 ,C1342_=_C2123 ,C1342_=_C2124 ,\nC1342_=_C2125 ,C1342_=_C2126 ,C1343_=_C1344 ,C1343_=_C1345 ,C1343_=_C1346 ,C1343_=_C1500 ,\nC1343_=_C2161 ,C1344_=_C1345 ,C1344_=_C1346 ,C1344_=_C1501 ,C1344_=_C2174 ,C1344_=_C2175 ,\nC1344_=_C2176 ,C1344_=_C2177 ,C1344_=_C2178 ,C1345_=_C1346 ,C1345_=_C2188 ,C1345_=_C2189 ,\nC1345_=_C2190 ,C1346_=_C2202 ,C1346_=_C2203 ,C1346_=_C2204 ,C1353_=_C1380 ,C1353_=_C1381 ,\nC1353_=_C1382 ,C1353_=_C1383 ,C1353_=_C1384 ,C1353_=_C1385 ,C1353_=_C1386 ,C1353_=_C1388 ,\nC1353_=_C1418 ,C1353_=_C1478 ,C1353_=_C1479 ,C1353_=_C1480 ,C1353_=_C1481 ,C1353_=_C1482 ,\nC1353_=_C1483 ,C1353_=_C1484 ,C1353_=_C1485 ,C1353_=_C1486 ,C1353_=_C1487 ,C1353_=_C1488 ,\nC1353_=_C1489 ,C1353_=_C1490 ,C1353_=_C1491 ,C1353_=_C1492 ,C1353_=_C1493 ,C1353_=_C1494 ,\nC1353_=_C1495 ,C1353_=_C1496 ,C1353_=_C1497 ,C1353_=_C1498 ,C1353_=_C1499 ,C1353_=_C1500 ,\nC1353_=_C1501 ,C1353_=_C1502 ,C1353_=_C1503 ,C1380_=_C1381 ,C1380_=_C1382 ,C1380_=_C1383 ,\nC1380_=_C1384 ,C1380_=_C1385 ,C1380_=_C1386 ,C1380_=_C1656 ,C1380_=_C2233 ,C1381_=_C1382 ,\nC1381_=_C1383 ,C1381_=_C1384 ,C1381_=_C1385 ,C1381_=_C1386 ,C1381_=_C1657 ,C1381_=_C2256 ,\nC1382_=_C1383 ,C1382_=_C1384 ,C1382_=_C1385 ,C1382_=_C1386 ,C1382_=_C2122 ,C1382_=_C2276 ,\nC1383_=_C1384 ,C1383_=_C1385 ,C1383_=_C1386 ,C1383_=_C1474 ,C1383_=_C1542 ,C1383_=_C1580 ,\nC1383_=_C1613 ,C1383_=_C1743 ,C1383_=_C2063 ,C1383_=_C2081 ,C1383_=_C2143 ,C1383_=_C2209 ,\nC1383_=_C2211 ,C1383_=_C2356 ,C1384_=_C1385 ,C1384_=_C1386 ,C1384_=_C1413 ,C1384_=_C1443 ,\nC1384_=_C1543 ,C1384_=_C1581 ,C1384_=_C1614 ,C1384_=_C1744 ,C1384_=_C2064 ,C1384_=_C2082 ,\nC1384_=_C2123 ,C1384_=_C2144 ,C1384_=_C2205 ,C1384_=_C2207 ,C1384_=_C2357 ,C1385_=_C1386 ,\nC1385_=_C1661 ,C1385_=_C2126 ,C1385_=_C2375 ,C1386_=_C1546 ,C1386_=_C1584 ,C1386_=_C1619 ,\nC1386_=_C1749 ,C1386_=_C2067 ,C1386_=_C2085 ,C1386_=_C2100 ,C1386_=_C2115 ,C1386_=_C2147 ,\nC1386_=_C2214 ,C1386_=_C2216 ,C1386_=_C2377 ,C1388_=_C1412 ,C1388_=_C1413 ,C1388_=_C1414 ,\nC1388_=_C1415 ,C1388_=_C1416 ,C1388_=_C1418 ,C1388_=_C1478 ,C1388_=_C1479 ,C1388_=_C1480 ,\nC1388_=_C1481 ,C1388_=_C1482 ,C1388_=_C1483 ,C1388_=_C1484 ,C1388_=_C1485 ,C1388_=_C1486 ,\nC1388_=_C1487 ,C1388_=_C1488 ,C1388_=_C1489 ,C1388_=_C1490 ,C1388_=_C1491 ,C1388_=_C1492 ,\nC1388_=_C1493 ,C1388_=_C1494 ,C1388_=_C1495 ,C1388_=_C1496 ,C1388_=_C1497 ,C1388_=_C1498 ,\nC1388_=_C1499 ,C1388_=_C1500 ,C1388_=_C1501 ,C1388_=_C1502 ,C1388_=_C1503 ,C1412_=_C1413 ,\nC1412_=_C1414 ,C1412_=_C1415 ,C1412_=_C1416 ,C1412_=_C1682 ,C1412_=_C2079 ,C1412_=_C2296 ,\nC1413_=_C1414 ,C1413_=_C1415 ,C1413_=_C1416 ,C1413_=_C1443 ,C1413_=_C1543 ,C1413_=_C1581 ,\nC1413_=_C1614 ,C1413_=_C1744 ,C1413_=_C2064 ,C1413_=_C2082 ,C1413_=_C2123 ,C1413_=_C2144 ,\nC1413_=_C2205 ,C1413_=_C2207 ,C1413_=_C2357 ,C1414_=_C1415 ,C1414_=_C1416 ,C1414_=_C1475 ,\nC1414_=_C1684 ,C1414_=_C2096 ,C1414_=_C2360 ,C1415_=_C1416 ,C1415_=_C1445 ,C1415_=_C1660 ,\nC1415_=_C1686 ,C1415_=_C1711 ,C1415_=_C1851 ,C1415_=_C1883 ,C1415_=_C1987 ,C1415_=_C2044 ,\nC1415_=_C2125 ,C1415_=_C2175 ,C1415_=_C2217 ,C1415_=_C2219 ,C1415_=_C2366 ,C1416_=_C1476 ,\nC1416_=_C2083 ,C1416_=_C2098 ,C1416_=_C2372 ,C1418_=_C1442 ,C1418_=_C1443 ,C1418_=_C1444 ,\nC1418_=_C1445 ,C1418_=_C1446 ,C1418_=_C1478 ,C1418_=_C1479 ,C1418_=_C1480 ,C1418_=_C1481 ,\nC1418_=_C1482 ,C1418_=_C1483 ,C1418_=_C1484 ,C1418_=_C1485 ,C1418_=_C1486 ,C1418_=_C1487 ,\nC1418_=_C1488 ,C1418_=_C1489 ,C1418_=_C1490 ,C1418_=_C1491 ,C1418_=_C1492 ,C1418_=_C1493 ,\nC1418_=_C1494 ,C1418_=_C1495 ,C1418_=_C1496 ,C1418_=_C1497 ,C1418_=_C1498 ,C1418_=_C1499 ,\nC1418_=_C1500 ,C1418_=_C1501 ,C1418_=_C1502 ,C1418_=_C1503 ,C1442_=_C1443 ,C1442_=_C1444 ,\nC1442_=_C1445 ,C1442_=_C1446 ,C1442_=_C1707 ,C1442_=_C2061 ,C1442_=_C2326 ,C1443_=_C1444 ,\nC1443_=_C1445 ,C1443_=_C1446 ,C1443_=_C1543 ,C1443_=_C1581 ,C1443_=_C1614 ,C1443_=_C1744 ,\nC1443_=_C2064 ,C1443_=_C2082 ,C1443_=_C2123 ,C1443_=_C2144 ,C1443_=_C2205 ,C1443_=_C2207 ,\nC1443_=_C2357 ,C1444_=_C1445 ,C1444_=_C1446 ,C1444_=_C1709 ,C1444_=_C2111 ,C1444_=_C2361 ,\nC1445_=_C1446 ,C1445_=_C1660 ,C1445_=_C1686 ,C1445_=_C1711 ,C1445_=_C1851 ,C1445_=_C1883 ,\nC1445_=_C1987 ,C1445_=_C2044 ,C1445_=_C2125 ,C1445_=_C2175 ,C1445_=_C2217 ,C1445_=_C2219 ,\nC1445_=_C2366 ,C1446_=_C2065 ,C1446_=_C2113 ,C1446_=_C2371 ,C1474_=_C1475 ,C1474_=_C1476 ,\nC1474_=_C1477 ,C1474_=_C1542 ,C1474_=_C1580 ,C1474_=_C1613 ,C1474_=_C1743 ,C1474_=_C2063 ,\nC1474_=_C2081 ,C1474_=_C2143 ,C1474_=_C2209 ,C1474_=_C2211 ,C1474_=_C2356 ,C1475_=_C1476 ,\nC1475_=_C1477 ,C1475_=_C1684 ,C1475_=_C2096 ,C1475_=_C2360 ,C1476_=_C1477 ,C1476_=_C2083 ,\nC1476_=_C2098 ,C1476_=_C2372 ,C1477_=_C1662 ,C1477_=_C1688 ,C1477_=_C1713 ,C1477_=_C1854 ,\nC1477_=_C1886 ,C1477_=_C1992 ,C1477_=_C2047 ,C1477_=_C2178 ,C1477_=_C2226 ,C1477_=_C2228 ,\nC1477_=_C2379 ,C1478_=_C1479 ,C1478_=_C1480 ,C1478_=_C1481 ,C1478_=_C1482 ,C1478_=_C1483 ,\nC1478_=_C1484 ,C1478_=_C1485 ,C1478_=_C1486 ,C1478_=_C1487 ,C1478_=_C1488 ,C1478_=_C1489 ,\nC1478_=_C1490 ,C1478_=_C1491 ,C1478_=_C1492 ,C1478_=_C1493 ,C1478_=_C1494 ,C1478_=_C1495 ,\nC1478_=_C1496 ,C1478_=_C1497 ,C1478_=_C1498 ,C1478_=_C1499 ,C1478_=_C1500 ,C1478_=_C1501 ,\nC1478_=_C1502 ,C1478_=_C1503 ,C1478_=_C1542 ,C1478_=_C1543 ,C1478_=_C1544 ,C1478_=_C1545 ,\nC1478_=_C1546 ,C1479_=_C1480 ,C1479_=_C1481 ,C1479_=_C1482 ,C1479_=_C1483 ,C1479_=_C1484 ,\nC1479_=_C1485 ,C1479_=_C1486 ,C1479_=_C1487 ,C1479_=_C1488 ,C1479_=_C1489 ,C1479_=_C1490 ,\nC1479_=_C1491 ,C1479_=_C1492 ,C1479_=_C1493 ,C1479_=_C1494 ,C1479_=_C1495 ,C1479_=_C1496 ,\nC1479_=_C1497 ,C1479_=_C1498 ,C1479_=_C1499 ,C1479_=_C1500 ,C1479_=_C1501 ,C1479_=_C1502 ,\nC1479_=_C1503 ,C1479_=_C1580 ,C1479_=_C1581 ,C1479_=_C1582 ,C1479_=_C1583 ,C1479_=_C1584 ,\nC1480_=_C1481 ,C1480_=_C1482 ,C1480_=_C1483 ,C1480_=_C1484 ,C1480_=_C1485 ,C1480_=_C1486 ,\nC1480_=_C1487 ,C1480_=_C1488 ,C1480_=_C1489 ,C1480_=_C1490 ,C1480_=_C1491 ,C1480_=_C1492 ,\nC1480_=_C1493 ,C1480_=_C1494 ,C1480_=_C1495 ,C1480_=_C1496 ,C1480_=_C1497 ,C1480_=_C1498 ,\nC1480_=_C1499 ,C1480_=_C1500 ,C1480_=_C1501 ,C1480_=_C1502 ,C1480_=_C1503 ,C1480_=_C1613 ,\nC1480_=_C1614 ,C1480_=_C1615 ,C1480_=_C1616 ,C1480_=_C1617 ,C1480_=_C1618 ,C1480_=_C1619 ,\nC1480_=_C1620 ,C1481_=_C1482 ,C1481_=_C1483 ,C1481_=_C1484 ,C1481_=_C1485 ,C1481_=_C1486 ,\nC1481_=_C1487 ,C1481_=_C1488 ,C1481_=_C1489 ,C1481_=_C1490 ,C1481_=_C1491 ,C1481_=_C1492 ,\nC1481_=_C1493 ,C1481_=_C1494 ,C1481_=_C1495 ,C1481_=_C1496 ,C1481_=_C1497 ,C1481_=_C1498 ,\nC1481_=_C1499 ,C1481_=_C1500 ,C1481_=_C1501 ,C1481_=_C1502 ,C1481_=_C1503 ,C1481_=_C1656 ,\nC1481_=_C1657 ,C1481_=_C1658 ,C1481_=_C1659 ,C1481_=_C1660 ,C1481_=_C1661 ,C1481_=_C1662 ,\nC1482_=_C1483 ,C1482_=_C1484 ,C1482_=_C1485 ,C1482_=_C1486 ,C1482_=_C1487 ,C1482_=_C1488 ,\nC1482_=_C1489 ,C1482_=_C1490 ,C1482_=_C1491 ,C1482_=_C1492 ,C1482_=_C1493 ,C1482_=_C1494 ,\nC1482_=_C1495 ,C1482_=_C1496 ,C1482_=_C1497 ,C1482_=_C1498 ,C1482_=_C1499 ,C1482_=_C1500 ,\nC1482_=_C1501 ,C1482_=_C1502 ,C1482_=_C1503 ,C1482_=_C1682 ,C1482_=_C1684 ,C1482_=_C1685 ,\nC1482_=_C1686 ,C1482_=_C1687 ,C1482_=_C1688 ,C1483_=_C1484 ,C1483_=_C1485 ,C1483_=_C1486 ,\nC1483_=_C1487 ,C1483_=_C1488 ,C1483_=_C1489 ,C1483_=_C1490 ,C1483_=_C1491 ,C1483_=_C1492 ,\nC1483_=_C1493 ,C1483_=_C1494 ,C1483_=_C1495 ,C1483_=_C1496 ,C1483_=_C1497 ,C1483_=_C1498 ,\nC1483_=_C1499 ,C1483_=_C1500 ,C1483_=_C1501 ,C1483_=_C1502 ,C1483_=_C1503 ,C1483_=_C1707 ,\nC1483_=_C1708 ,C1483_=_C1709 ,C1483_=_C1710 ,C1483_=_C1711 ,C1483_=_C1712 ,C1483_=_C1713 ,\nC1484_=_C1485 ,C1484_=_C1486 ,C1484_=_C1487 ,C1484_=_C1488 ,C1484_=_C1489 ,C1484_=_C1490 ,\nC1484_=_C1491 ,C1484_=_C1492 ,C1484_=_C1493 ,C1484_=_C1494 ,C1484_=_C1495 ,C1484_=_C1496 ,\nC1484_=_C1497 ,C1484_=_C1498 ,C1484_=_C1499 ,C1484_=_C1500 ,C1484_=_C1501 ,C1484_=_C1502 ,\nC1484_=_C1503 ,C1484_=_C1743 ,C1484_=_C1744 ,C1484_=_C1745 ,C1484_=_C1746 ,C1484_=_C1747 ,\nC1484_=_C1748 ,C1484_=_C1749 ,C1484_=_C1750 ,C1485_=_C1486 ,C1485_=_C1487 ,C1485_=_C1488 ,\nC1485_=_C1489 ,C1485_=_C1490 ,C1485_=_C1491 ,C1485_=_C1492 ,C1485_=_C1493 ,C1485_=_C1494 ,\nC1485_=_C1495 ,C1485_=_C1496 ,C1485_=_C1497 ,C1485_=_C1498 ,C1485_=_C1499 ,C1485_=_C1500</w:t>
      </w:r>
    </w:p>
    <w:p>
      <w:pPr>
        <w:pStyle w:val="PreformattedText"/>
        <w:bidi w:val="0"/>
        <w:spacing w:before="0" w:after="0"/>
        <w:jc w:val="left"/>
        <w:rPr/>
      </w:pPr>
      <w:r>
        <w:rPr/>
        <w:t xml:space="preserve"> </w:t>
      </w:r>
      <w:r>
        <w:rPr/>
        <w:t>,\nC1485_=_C1501 ,C1485_=_C1502 ,C1485_=_C1503 ,C1485_=_C1793 ,C1485_=_C1794 ,C1485_=_C1795 ,\nC1486_=_C1487 ,C1486_=_C1488 ,C1486_=_C1489 ,C1486_=_C1490 ,C1486_=_C1491 ,C1486_=_C1492 ,\nC1486_=_C1493 ,C1486_=_C1494 ,C1486_=_C1495 ,C1486_=_C1496 ,C1486_=_C1497 ,C1486_=_C1498 ,\nC1486_=_C1499 ,C1486_=_C1500 ,C1486_=_C1501 ,C1486_=_C1502 ,C1486_=_C1503 ,C1486_=_C1819 ,\nC1486_=_C1820 ,C1486_=_C1821 ,C1487_=_C1488 ,C1487_=_C1489 ,C1487_=_C1490 ,C1487_=_C1491 ,\nC1487_=_C1492 ,C1487_=_C1493 ,C1487_=_C1494 ,C1487_=_C1495 ,C1487_=_C1496 ,C1487_=_C1497 ,\nC1487_=_C1498 ,C1487_=_C1499 ,C1487_=_C1500 ,C1487_=_C1501 ,C1487_=_C1502 ,C1487_=_C1503 ,\nC1487_=_C1850 ,C1487_=_C1851 ,C1487_=_C1852 ,C1487_=_C1853 ,C1487_=_C1854 ,C1488_=_C1489 ,\nC1488_=_C1490 ,C1488_=_C1491 ,C1488_=_C1492 ,C1488_=_C1493 ,C1488_=_C1494 ,C1488_=_C1495 ,\nC1488_=_C1496 ,C1488_=_C1497 ,C1488_=_C1498 ,C1488_=_C1499 ,C1488_=_C1500 ,C1488_=_C1501 ,\nC1488_=_C1502 ,C1488_=_C1503 ,C1488_=_C1882 ,C1488_=_C1883 ,C1488_=_C1884 ,C1488_=_C1885 ,\nC1488_=_C1886 ,C1489_=_C1490 ,C1489_=_C1491 ,C1489_=_C1492 ,C1489_=_C1493 ,C1489_=_C1494 ,\nC1489_=_C1495 ,C1489_=_C1496 ,C1489_=_C1497 ,C1489_=_C1498 ,C1489_=_C1499 ,C1489_=_C1500 ,\nC1489_=_C1501 ,C1489_=_C1502 ,C1489_=_C1503 ,C1489_=_C1909 ,C1489_=_C1910 ,C1489_=_C1911 ,\nC1490_=_C1491 ,C1490_=_C1492 ,C1490_=_C1493 ,C1490_=_C1494 ,C1490_=_C1495 ,C1490_=_C1496 ,\nC1490_=_C1497 ,C1490_=_C1498 ,C1490_=_C1499 ,C1490_=_C1500 ,C1490_=_C1501 ,C1490_=_C1502 ,\nC1490_=_C1503 ,C1490_=_C1935 ,C1490_=_C1936 ,C1490_=_C1937 ,C1491_=_C1492 ,C1491_=_C1493 ,\nC1491_=_C1494 ,C1491_=_C1495 ,C1491_=_C1496 ,C1491_=_C1497 ,C1491_=_C1498 ,C1491_=_C1499 ,\nC1491_=_C1500 ,C1491_=_C1501 ,C1491_=_C1502 ,C1491_=_C1503 ,C1491_=_C1986 ,C1491_=_C1987 ,\nC1491_=_C1988 ,C1491_=_C1989 ,C1491_=_C1990 ,C1491_=_C1991 ,C1491_=_C1992 ,C1491_=_C1993 ,\nC1492_=_C1493 ,C1492_=_C1494 ,C1492_=_C1495 ,C1492_=_C1496 ,C1492_=_C1497 ,C1492_=_C1498 ,\nC1492_=_C1499 ,C1492_=_C1500 ,C1492_=_C1501 ,C1492_=_C1502 ,C1492_=_C1503 ,C1492_=_C2041 ,\nC1492_=_C2042 ,C1492_=_C2043 ,C1492_=_C2044 ,C1492_=_C2045 ,C1492_=_C2046 ,C1492_=_C2047 ,\nC1492_=_C2048 ,C1493_=_C1494 ,C1493_=_C1495 ,C1493_=_C1496 ,C1493_=_C1497 ,C1493_=_C1498 ,\nC1493_=_C1499 ,C1493_=_C1500 ,C1493_=_C1501 ,C1493_=_C1502 ,C1493_=_C1503 ,C1493_=_C2061 ,\nC1493_=_C2062 ,C1493_=_C2063 ,C1493_=_C2064 ,C1493_=_C2065 ,C1493_=_C2066 ,C1493_=_C2067 ,\nC1494_=_C1495 ,C1494_=_C1496 ,C1494_=_C1497 ,C1494_=_C1498 ,C1494_=_C1499 ,C1494_=_C1500 ,\nC1494_=_C1501 ,C1494_=_C1502 ,C1494_=_C1503 ,C1494_=_C2079 ,C1494_=_C2081 ,C1494_=_C2082 ,\nC1494_=_C2083 ,C1494_=_C2084 ,C1494_=_C2085 ,C1495_=_C1496 ,C1495_=_C1497 ,C1495_=_C1498 ,\nC1495_=_C1499 ,C1495_=_C1500 ,C1495_=_C1501 ,C1495_=_C1502 ,C1495_=_C1503 ,C1495_=_C2096 ,\nC1495_=_C2097 ,C1495_=_C2098 ,C1495_=_C2099 ,C1495_=_C2100 ,C1496_=_C1497 ,C1496_=_C1498 ,\nC1496_=_C1499 ,C1496_=_C1500 ,C1496_=_C1501 ,C1496_=_C1502 ,C1496_=_C1503 ,C1496_=_C2111 ,\nC1496_=_C2112 ,C1496_=_C2113 ,C1496_=_C2114 ,C1496_=_C2115 ,C1497_=_C1498 ,C1497_=_C1499 ,\nC1497_=_C1500 ,C1497_=_C1501 ,C1497_=_C1502 ,C1497_=_C1503 ,C1497_=_C2122 ,C1497_=_C2123 ,\nC1497_=_C2124 ,C1497_=_C2125 ,C1497_=_C2126 ,C1498_=_C1499 ,C1498_=_C1500 ,C1498_=_C1501 ,\nC1498_=_C1502 ,C1498_=_C1503 ,C1498_=_C2134 ,C1499_=_C1500 ,C1499_=_C1501 ,C1499_=_C1502 ,\nC1499_=_C1503 ,C1499_=_C2143 ,C1499_=_C2144 ,C1499_=_C2145 ,C1499_=_C2146 ,C1499_=_C2147 ,\nC1500_=_C1501 ,C1500_=_C1502 ,C1500_=_C1503 ,C1500_=_C2161 ,C1501_=_C1502 ,C1501_=_C1503 ,\nC1501_=_C2174 ,C1501_=_C2175 ,C1501_=_C2176 ,C1501_=_C2177 ,C1501_=_C2178 ,C1502_=_C1503 ,\nC1502_=_C2205 ,C1502_=_C2206 ,C1503_=_C2207 ,C1503_=_C2208 ,C1542_=_C1543 ,C1542_=_C1544 ,\nC1542_=_C1545 ,C1542_=_C1546 ,C1542_=_C1580 ,C1542_=_C1613 ,C1542_=_C1743 ,C1542_=_C2063 ,\nC1542_=_C2081 ,C1542_=_C2143 ,C1542_=_C2209 ,C1542_=_C2211 ,C1542_=_C2356 ,C1543_=_C1544 ,\nC1543_=_C1545 ,C1543_=_C1546 ,C1543_=_C1581 ,C1543_=_C1614 ,C1543_=_C1744 ,C1543_=_C2064 ,\nC1543_=_C2082 ,C1543_=_C2123 ,C1543_=_C2144 ,C1543_=_C2205 ,C1543_=_C2207 ,C1543_=_C2357 ,\nC1544_=_C1545 ,C1544_=_C1546 ,C1544_=_C1582 ,C1544_=_C1615 ,C1544_=_C2145 ,C1544_=_C2208 ,\nC1544_=_C2212 ,C1544_=_C2215 ,C1544_=_C2358 ,C1545_=_C1546 ,C1545_=_C1583 ,C1545_=_C1745 ,\nC1545_=_C2146 ,C1545_=_C2206 ,C1545_=_C2210 ,C1545_=_C2213 ,C1545_=_C2362 ,C1546_=_C1584 ,\nC1546_=_C1619 ,C1546_=_C1749 ,C1546_=_C2067 ,C1546_=_C2085 ,C1546_=_C2100 ,C1546_=_C2115 ,\nC1546_=_C2147 ,C1546_=_C2214 ,C1546_=_C2216 ,C1546_=_C2377 ,C1580_=_C1581 ,C1580_=_C1582 ,\nC1580_=_C1583 ,C1580_=_C1584 ,C1580_=_C1613 ,C1580_=_C1743 ,C1580_=_C2063 ,C1580_=_C2081 ,\nC1580_=_C2143 ,C1580_=_C2209 ,C1580_=_C2211 ,C1580_=_C2356 ,C1581_=_C1582 ,C1581_=_C1583 ,\nC1581_=_C1584 ,C1581_=_C1614 ,C1581_=_C1744 ,C1581_=_C2064 ,C1581_=_C2082 ,C1581_=_C2123 ,\nC1581_=_C2144 ,C1581_=_C2205 ,C1581_=_C2207 ,C1581_=_C2357 ,C1582_=_C1583 ,C1582_=_C1584 ,\nC1582_=_C1615 ,C1582_=_C2145 ,C1582_=_C2208 ,C1582_=_C2212 ,C1582_=_C2215 ,C1582_=_C2358 ,\nC1583_=_C1584 ,C1583_=_C1745 ,C1583_=_C2146 ,C1583_=_C2206 ,C1583_=_C2210 ,C1583_=_C2213 ,\nC1583_=_C2362 ,C1584_=_C1619 ,C1584_=_C1749 ,C1584_=_C2067 ,C1584_=_C2085 ,C1584_=_C2100 ,\nC1584_=_C2115 ,C1584_=_C2147 ,C1584_=_C2214 ,C1584_=_C2216 ,C1584_=_C2377 ,C1613_=_C1614 ,\nC1613_=_C1615 ,C1613_=_C1616 ,C1613_=_C1617 ,C1613_=_C1618 ,C1613_=_C1619 ,C1613_=_C1620 ,\nC1613_=_C1743 ,C1613_=_C2063 ,C1613_=_C2081 ,C1613_=_C2143 ,C1613_=_C2209 ,C1613_=_C2211 ,\nC1613_=_C2356 ,C1614_=_C1615 ,C1614_=_C1616 ,C1614_=_C1617 ,C1614_=_C1618 ,C1614_=_C1619 ,\nC1614_=_C1620 ,C1614_=_C1744 ,C1614_=_C2064 ,C1614_=_C2082 ,C1614_=_C2123 ,C1614_=_C2144 ,\nC1614_=_C2205 ,C1614_=_C2207 ,C1614_=_C2357 ,C1615_=_C1616 ,C1615_=_C1617 ,C1615_=_C1618 ,\nC1615_=_C1619 ,C1615_=_C1620 ,C1615_=_C2145 ,C1615_=_C2208 ,C1615_=_C2212 ,C1615_=_C2215 ,\nC1615_=_C2358 ,C1616_=_C1617 ,C1616_=_C1618 ,C1616_=_C1619 ,C1616_=_C1620 ,C1616_=_C1637 ,\nC1616_=_C1910 ,C1616_=_C1964 ,C1616_=_C1988 ,C1616_=_C2367 ,C1617_=_C1618 ,C1617_=_C1619 ,\nC1617_=_C1620 ,C1617_=_C1638 ,C1617_=_C1936 ,C1617_=_C1950 ,C1617_=_C1989 ,C1617_=_C2368 ,\nC1618_=_C1619 ,C1618_=_C1620 ,C1618_=_C1748 ,C1618_=_C2134 ,C1618_=_C2376 ,C1619_=_C1620 ,\nC1619_=_C1749 ,C1619_=_C2067 ,C1619_=_C2085 ,C1619_=_C2100 ,C1619_=_C2115 ,C1619_=_C2147 ,\nC1619_=_C2214 ,C1619_=_C2216 ,C1619_=_C2377 ,C1620_=_C1952 ,C1620_=_C1966 ,C1620_=_C1993 ,\nC1620_=_C2204 ,C1636_=_C1637 ,C1636_=_C1638 ,C1636_=_C1909 ,C1636_=_C1935 ,C1637_=_C1638 ,\nC1637_=_C1910 ,C1637_=_C1964 ,C1637_=_C1988 ,C1637_=_C2367 ,C1638_=_C1936 ,C1638_=_C1950 ,\nC1638_=_C1989 ,C1638_=_C2368 ,C1656_=_C1657 ,C1656_=_C1658 ,C1656_=_C1659 ,C1656_=_C1660 ,\nC1656_=_C1661 ,C1656_=_C1662 ,C1656_=_C2233 ,C1657_=_C1658 ,C1657_=_C1659 ,C1657_=_C1660 ,\nC1657_=_C1661 ,C1657_=_C1662 ,C1657_=_C2256 ,C1658_=_C1659 ,C1658_=_C1660 ,C1658_=_C1661 ,\nC1658_=_C1662 ,C1658_=_C2124 ,C1658_=_C2359 ,C1659_=_C1660 ,C1659_=_C1661 ,C1659_=_C1662 ,\nC1659_=_C1685 ,C1659_=_C1710 ,C1659_=_C1850 ,C1659_=_C1882 ,C1659_=_C1986 ,C1659_=_C2043 ,\nC1659_=_C2097 ,C1659_=_C2112 ,C1659_=_C2174 ,C1659_=_C2221 ,C1659_=_C2223 ,C1659_=_C2365 ,\nC1660_=_C1661 ,C1660_=_C1662 ,C1660_=_C1686 ,C1660_=_C1711 ,C1660_=_C1851 ,C1660_=_C1883 ,\nC1660_=_C1987 ,C1660_=_C2044 ,C1660_=_C2125 ,C1660_=_C2175 ,C1660_=_C2217 ,C1660_=_C2219 ,\nC1660_=_C2366 ,C1661_=_C1662 ,C1661_=_C2126 ,C1661_=_C2375 ,C1662_=_C1688 ,C1662_=_C1713 ,\nC1662_=_C1854 ,C1662_=_C1886 ,C1662_=_C1992 ,C1662_=_C2047 ,C1662_=_C2178 ,C1662_=_C2226 ,\nC1662_=_C2228 ,C1662_=_C2379 ,C1682_=_C1684 ,C1682_=_C1685 ,C1682_=_C1686 ,C1682_=_C1687 ,\nC1682_=_C1688 ,C1682_=_C2079 ,C1682_=_C2296 ,C1684_=_C1685 ,C1684_=_C1686 ,C1684_=_C1687 ,\nC1684_=_C1688 ,C1684_=_C2096 ,C1684_=_C2360 ,C1685_=_C1686 ,C1685_=_C1687 ,C1685_=_C1688 ,\nC1685_=_C1710 ,C1685_=_C1850 ,C1685_=_C1882 ,C1685_=_C1986 ,C1685_=_C2043 ,C1685_=_C2097 ,\nC1685_=_C2112 ,C1685_=_C2174 ,C1685_=_C2221 ,C1685_=_C2223 ,C1685_=_C2365 ,C1686_=_C1687 ,\nC1686_=_C1688 ,C1686_=_C1711 ,C1686_=_C1851 ,C1686_=_C1883 ,C1686_=_C1987 ,C1686_=_C2044 ,\nC1686_=_C2125 ,C1686_=_C2175 ,C1686_=_C2217 ,C1686_=_C2219 ,C1686_=_C2366 ,C1687_=_C1688 ,\nC1687_=_C2084 ,C1687_=_C2099 ,C1687_=_C2373 ,C1688_=_C1713 ,C1688_=_C1854 ,C1688_=_C1886 ,\nC1688_=_C1992 ,C1688_=_C2047 ,C1688_=_C2178 ,C1688_=_C2226 ,C1688_=_C2228 ,C1688_=_C2379 ,\nC1707_=_C1708 ,C1707_=_C1709 ,C1707_=_C1710 ,C1707_=_C1711 ,C1707_=_C1712 ,C1707_=_C1713 ,\nC1707_=_C2061 ,C1707_=_C2326 ,C1708_=_C1709 ,C1708_=_C1710 ,C1708_=_C1711 ,C1708_=_C1712 ,\nC1708_=_C1713 ,C1708_=_C2062 ,C1709_=_C1710 ,C1709_=_C1711 ,C1709_=_C1712 ,C1709_=_C1713 ,\nC1709_=_C2111 ,C1709_=_C2361 ,C1710_=_C1711 ,C1710_=_C1712 ,C1710_=_C1713 ,C1710_=_C1850 ,\nC1710_=_C1882 ,C1710_=_C1986 ,C1710_=_C2043 ,C1710_=_C2097 ,C1710_=_C2112 ,C1710_=_C2174 ,\nC1710_=_C2221 ,C1710_=_C2223 ,C1710_=_C2365 ,C1711_=_C1712 ,C1711_=_C1713 ,C1711_=_C1851 ,\nC1711_=_C1883 ,C1711_=_C1987 ,C1711_=_C2044 ,C1711_=_C2125 ,C1711_=_C2175 ,C1711_=_C2217 ,\nC1711_=_C2219 ,C1711_=_C2366 ,C1712_=_C1713 ,C1712_=_C2066 ,C1712_=_C2114 ,C1712_=_C2374 ,\nC1713_=_C1854 ,C1713_=_C1886 ,C1713_=_C1992 ,C1713_=_C2047 ,C1713_=_C2178 ,C1713_=_C2226 ,\nC1713_=_C2228 ,C1713_=_C2379 ,C1743_=_C1744 ,C1743_=_C1745 ,C1743_=_C1746 ,C1743_=_C1747 ,\nC1743_=_C1748 ,C1743_=_C1749 ,C1743_=_C1750 ,C1743_=_C2063 ,C1743_=_C2081 ,C1743_=_C2143 ,\nC1743_=_C2209 ,C1743_=_C2211 ,C1743_=_C2356 ,C1744_=_C1745 ,C1744_=_C1746 ,C1744_=_C1747 ,\nC1744_=_C1748 ,C1744_=_C1749 ,C1744_=_C1750 ,C1744_=_C2064 ,C1744_=_C2082 ,C1744_=_C2123 ,\nC1744_=_C2144 ,C1744_=_C2205 ,C1744_=_C2207 ,C1744_=_C2357 ,C1745_=_C1746 ,C1745_=_C1747 ,\nC1745_=_C1748 ,C1745_=_C1749 ,C1745_=_C1750 ,C1745_=_C2146 ,C1745_=_C2206 ,C1745_=_C2210 ,\nC1745_=_C2213 ,C1745_=_C2362 ,C1746_=_C1747 ,C1746_=_C1748 ,C1746_=_C1749 ,C1746_=_C1750 ,\nC1746_=_C1769 ,C1746_=_C1794 ,C1746_=_C2020 ,C1746_=_C2041 ,C1746_=_C2363 ,C1747_=_C1748 ,\nC1747_=_C1749 ,C1747_=_C1750 ,C1747_=_C1770 ,C1747_=_C1820</w:t>
      </w:r>
    </w:p>
    <w:p>
      <w:pPr>
        <w:pStyle w:val="PreformattedText"/>
        <w:bidi w:val="0"/>
        <w:spacing w:before="0" w:after="0"/>
        <w:jc w:val="left"/>
        <w:rPr/>
      </w:pPr>
      <w:r>
        <w:rPr/>
        <w:t xml:space="preserve"> </w:t>
      </w:r>
      <w:r>
        <w:rPr/>
        <w:t>,C1747_=_C2006 ,C1747_=_C2042 ,\nC1747_=_C2364 ,C1748_=_C1749 ,C1748_=_C1750 ,C1748_=_C2134 ,C1748_=_C2376 ,C1749_=_C1750 ,\nC1749_=_C2067 ,C1749_=_C2085 ,C1749_=_C2100 ,C1749_=_C2115 ,C1749_=_C2147 ,C1749_=_C2214 ,\nC1749_=_C2216 ,C1749_=_C2377 ,C1750_=_C2008 ,C1750_=_C2022 ,C1750_=_C2048 ,C1750_=_C2190 ,\nC1768_=_C1769 ,C1768_=_C1770 ,C1768_=_C1793 ,C1768_=_C1819 ,C1769_=_C1770 ,C1769_=_C1794 ,\nC1769_=_C2020 ,C1769_=_C2041 ,C1769_=_C2363 ,C1770_=_C1820 ,C1770_=_C2006 ,C1770_=_C2042 ,\nC1770_=_C2364 ,C1793_=_C1794 ,C1793_=_C1795 ,C1793_=_C1819 ,C1794_=_C1795 ,C1794_=_C2020 ,\nC1794_=_C2041 ,C1794_=_C2363 ,C1795_=_C2021 ,C1795_=_C2189 ,C1819_=_C1820 ,C1819_=_C1821 ,\nC1820_=_C1821 ,C1820_=_C2006 ,C1820_=_C2042 ,C1820_=_C2364 ,C1821_=_C2007 ,C1821_=_C2188 ,\nC1850_=_C1851 ,C1850_=_C1852 ,C1850_=_C1853 ,C1850_=_C1854 ,C1850_=_C1882 ,C1850_=_C1986 ,\nC1850_=_C2043 ,C1850_=_C2097 ,C1850_=_C2112 ,C1850_=_C2174 ,C1850_=_C2221 ,C1850_=_C2223 ,\nC1850_=_C2365 ,C1851_=_C1852 ,C1851_=_C1853 ,C1851_=_C1854 ,C1851_=_C1883 ,C1851_=_C1987 ,\nC1851_=_C2044 ,C1851_=_C2125 ,C1851_=_C2175 ,C1851_=_C2217 ,C1851_=_C2219 ,C1851_=_C2366 ,\nC1852_=_C1853 ,C1852_=_C1854 ,C1852_=_C1884 ,C1852_=_C1990 ,C1852_=_C2176 ,C1852_=_C2220 ,\nC1852_=_C2224 ,C1852_=_C2227 ,C1852_=_C2369 ,C1853_=_C1854 ,C1853_=_C1885 ,C1853_=_C2045 ,\nC1853_=_C2177 ,C1853_=_C2218 ,C1853_=_C2222 ,C1853_=_C2225 ,C1853_=_C2370 ,C1854_=_C1886 ,\nC1854_=_C1992 ,C1854_=_C2047 ,C1854_=_C2178 ,C1854_=_C2226 ,C1854_=_C2228 ,C1854_=_C2379 ,\nC1882_=_C1883 ,C1882_=_C1884 ,C1882_=_C1885 ,C1882_=_C1886 ,C1882_=_C1986 ,C1882_=_C2043 ,\nC1882_=_C2097 ,C1882_=_C2112 ,C1882_=_C2174 ,C1882_=_C2221 ,C1882_=_C2223 ,C1882_=_C2365 ,\nC1883_=_C1884 ,C1883_=_C1885 ,C1883_=_C1886 ,C1883_=_C1987 ,C1883_=_C2044 ,C1883_=_C2125 ,\nC1883_=_C2175 ,C1883_=_C2217 ,C1883_=_C2219 ,C1883_=_C2366 ,C1884_=_C1885 ,C1884_=_C1886 ,\nC1884_=_C1990 ,C1884_=_C2176 ,C1884_=_C2220 ,C1884_=_C2224 ,C1884_=_C2227 ,C1884_=_C2369 ,\nC1885_=_C1886 ,C1885_=_C2045 ,C1885_=_C2177 ,C1885_=_C2218 ,C1885_=_C2222 ,C1885_=_C2225 ,\nC1885_=_C2370 ,C1886_=_C1992 ,C1886_=_C2047 ,C1886_=_C2178 ,C1886_=_C2226 ,C1886_=_C2228 ,\nC1886_=_C2379 ,C1909_=_C1910 ,C1909_=_C1911 ,C1909_=_C1935 ,C1910_=_C1911 ,C1910_=_C1964 ,\nC1910_=_C1988 ,C1910_=_C2367 ,C1911_=_C1965 ,C1911_=_C2203 ,C1935_=_C1936 ,C1935_=_C1937 ,\nC1936_=_C1937 ,C1936_=_C1950 ,C1936_=_C1989 ,C1936_=_C2368 ,C1937_=_C1951 ,C1937_=_C2202 ,\nC1950_=_C1951 ,C1950_=_C1952 ,C1950_=_C1989 ,C1950_=_C2368 ,C1951_=_C1952 ,C1951_=_C2202 ,\nC1952_=_C1966 ,C1952_=_C1993 ,C1952_=_C2204 ,C1964_=_C1965 ,C1964_=_C1966 ,C1964_=_C1988 ,\nC1964_=_C2367 ,C1965_=_C1966 ,C1965_=_C2203 ,C1966_=_C1993 ,C1966_=_C2204 ,C1986_=_C1987 ,\nC1986_=_C1988 ,C1986_=_C1989 ,C1986_=_C1990 ,C1986_=_C1991 ,C1986_=_C1992 ,C1986_=_C1993 ,\nC1986_=_C2043 ,C1986_=_C2097 ,C1986_=_C2112 ,C1986_=_C2174 ,C1986_=_C2221 ,C1986_=_C2223 ,\nC1986_=_C2365 ,C1987_=_C1988 ,C1987_=_C1989 ,C1987_=_C1990 ,C1987_=_C1991 ,C1987_=_C1992 ,\nC1987_=_C1993 ,C1987_=_C2044 ,C1987_=_C2125 ,C1987_=_C2175 ,C1987_=_C2217 ,C1987_=_C2219 ,\nC1987_=_C2366 ,C1988_=_C1989 ,C1988_=_C1990 ,C1988_=_C1991 ,C1988_=_C1992 ,C1988_=_C1993 ,\nC1988_=_C2367 ,C1989_=_C1990 ,C1989_=_C1991 ,C1989_=_C1992 ,C1989_=_C1993 ,C1989_=_C2368 ,\nC1990_=_C1991 ,C1990_=_C1992 ,C1990_=_C1993 ,C1990_=_C2176 ,C1990_=_C2220 ,C1990_=_C2224 ,\nC1990_=_C2227 ,C1990_=_C2369 ,C1991_=_C1992 ,C1991_=_C1993 ,C1991_=_C2046 ,C1991_=_C2161 ,\nC1991_=_C2378 ,C1992_=_C1993 ,C1992_=_C2047 ,C1992_=_C2178 ,C1992_=_C2226 ,C1992_=_C2228 ,\nC1992_=_C2379 ,C1993_=_C2204 ,C2006_=_C2007 ,C2006_=_C2008 ,C2006_=_C2042 ,C2006_=_C2364 ,\nC2007_=_C2008 ,C2007_=_C2188 ,C2008_=_C2022 ,C2008_=_C2048 ,C2008_=_C2190 ,C2020_=_C2021 ,\nC2020_=_C2022 ,C2020_=_C2041 ,C2020_=_C2363 ,C2021_=_C2022 ,C2021_=_C2189 ,C2022_=_C2048 ,\nC2022_=_C2190 ,C2041_=_C2042 ,C2041_=_C2043 ,C2041_=_C2044 ,C2041_=_C2045 ,C2041_=_C2046 ,\nC2041_=_C2047 ,C2041_=_C2048 ,C2041_=_C2363 ,C2042_=_C2043 ,C2042_=_C2044 ,C2042_=_C2045 ,\nC2042_=_C2046 ,C2042_=_C2047 ,C2042_=_C2048 ,C2042_=_C2364 ,C2043_=_C2044 ,C2043_=_C2045 ,\nC2043_=_C2046 ,C2043_=_C2047 ,C2043_=_C2048 ,C2043_=_C2097 ,C2043_=_C2112 ,C2043_=_C2174 ,\nC2043_=_C2221 ,C2043_=_C2223 ,C2043_=_C2365 ,C2044_=_C2045 ,C2044_=_C2046 ,C2044_=_C2047 ,\nC2044_=_C2048 ,C2044_=_C2125 ,C2044_=_C2175 ,C2044_=_C2217 ,C2044_=_C2219 ,C2044_=_C2366 ,\nC2045_=_C2046 ,C2045_=_C2047 ,C2045_=_C2048 ,C2045_=_C2177 ,C2045_=_C2218 ,C2045_=_C2222 ,\nC2045_=_C2225 ,C2045_=_C2370 ,C2046_=_C2047 ,C2046_=_C2048 ,C2046_=_C2161 ,C2046_=_C2378 ,\nC2047_=_C2048 ,C2047_=_C2178 ,C2047_=_C2226 ,C2047_=_C2228 ,C2047_=_C2379 ,C2048_=_C2190 ,\nC2061_=_C2062 ,C2061_=_C2063 ,C2061_=_C2064 ,C2061_=_C2065 ,C2061_=_C2066 ,C2061_=_C2067 ,\nC2061_=_C2326 ,C2062_=_C2063 ,C2062_=_C2064 ,C2062_=_C2065 ,C2062_=_C2066 ,C2062_=_C2067 ,\nC2063_=_C2064 ,C2063_=_C2065 ,C2063_=_C2066 ,C2063_=_C2067 ,C2063_=_C2081 ,C2063_=_C2143 ,\nC2063_=_C2209 ,C2063_=_C2211 ,C2063_=_C2356 ,C2064_=_C2065 ,C2064_=_C2066 ,C2064_=_C2067 ,\nC2064_=_C2082 ,C2064_=_C2123 ,C2064_=_C2144 ,C2064_=_C2205 ,C2064_=_C2207 ,C2064_=_C2357 ,\nC2065_=_C2066 ,C2065_=_C2067 ,C2065_=_C2113 ,C2065_=_C2371 ,C2066_=_C2067 ,C2066_=_C2114 ,\nC2066_=_C2374 ,C2067_=_C2085 ,C2067_=_C2100 ,C2067_=_C2115 ,C2067_=_C2147 ,C2067_=_C2214 ,\nC2067_=_C2216 ,C2067_=_C2377 ,C2079_=_C2081 ,C2079_=_C2082 ,C2079_=_C2083 ,C2079_=_C2084 ,\nC2079_=_C2085 ,C2079_=_C2296 ,C2081_=_C2082 ,C2081_=_C2083 ,C2081_=_C2084 ,C2081_=_C2085 ,\nC2081_=_C2143 ,C2081_=_C2209 ,C2081_=_C2211 ,C2081_=_C2356 ,C2082_=_C2083 ,C2082_=_C2084 ,\nC2082_=_C2085 ,C2082_=_C2123 ,C2082_=_C2144 ,C2082_=_C2205 ,C2082_=_C2207 ,C2082_=_C2357 ,\nC2083_=_C2084 ,C2083_=_C2085 ,C2083_=_C2098 ,C2083_=_C2372 ,C2084_=_C2085 ,C2084_=_C2099 ,\nC2084_=_C2373 ,C2085_=_C2100 ,C2085_=_C2115 ,C2085_=_C2147 ,C2085_=_C2214 ,C2085_=_C2216 ,\nC2085_=_C2377 ,C2096_=_C2097 ,C2096_=_C2098 ,C2096_=_C2099 ,C2096_=_C2100 ,C2096_=_C2360 ,\nC2097_=_C2098 ,C2097_=_C2099 ,C2097_=_C2100 ,C2097_=_C2112 ,C2097_=_C2174 ,C2097_=_C2221 ,\nC2097_=_C2223 ,C2097_=_C2365 ,C2098_=_C2099 ,C2098_=_C2100 ,C2098_=_C2372 ,C2099_=_C2100 ,\nC2099_=_C2373 ,C2100_=_C2115 ,C2100_=_C2147 ,C2100_=_C2214 ,C2100_=_C2216 ,C2100_=_C2377 ,\nC2111_=_C2112 ,C2111_=_C2113 ,C2111_=_C2114 ,C2111_=_C2115 ,C2111_=_C2361 ,C2112_=_C2113 ,\nC2112_=_C2114 ,C2112_=_C2115 ,C2112_=_C2174 ,C2112_=_C2221 ,C2112_=_C2223 ,C2112_=_C2365 ,\nC2113_=_C2114 ,C2113_=_C2115 ,C2113_=_C2371 ,C2114_=_C2115 ,C2114_=_C2374 ,C2115_=_C2147 ,\nC2115_=_C2214 ,C2115_=_C2216 ,C2115_=_C2377 ,C2122_=_C2123 ,C2122_=_C2124 ,C2122_=_C2125 ,\nC2122_=_C2126 ,C2122_=_C2276 ,C2123_=_C2124 ,C2123_=_C2125 ,C2123_=_C2126 ,C2123_=_C2144 ,\nC2123_=_C2205 ,C2123_=_C2207 ,C2123_=_C2357 ,C2124_=_C2125 ,C2124_=_C2126 ,C2124_=_C2359 ,\nC2125_=_C2126 ,C2125_=_C2175 ,C2125_=_C2217 ,C2125_=_C2219 ,C2125_=_C2366 ,C2126_=_C2375 ,\nC2134_=_C2376 ,C2143_=_C2144 ,C2143_=_C2145 ,C2143_=_C2146 ,C2143_=_C2147 ,C2143_=_C2209 ,\nC2143_=_C2211 ,C2143_=_C2356 ,C2144_=_C2145 ,C2144_=_C2146 ,C2144_=_C2147 ,C2144_=_C2205 ,\nC2144_=_C2207 ,C2144_=_C2357 ,C2145_=_C2146 ,C2145_=_C2147 ,C2145_=_C2208 ,C2145_=_C2212 ,\nC2145_=_C2215 ,C2145_=_C2358 ,C2146_=_C2147 ,C2146_=_C2206 ,C2146_=_C2210 ,C2146_=_C2213 ,\nC2146_=_C2362 ,C2147_=_C2214 ,C2147_=_C2216 ,C2147_=_C2377 ,C2161_=_C2378 ,C2174_=_C2175 ,\nC2174_=_C2176 ,C2174_=_C2177 ,C2174_=_C2178 ,C2174_=_C2221 ,C2174_=_C2223 ,C2174_=_C2365 ,\nC2175_=_C2176 ,C2175_=_C2177 ,C2175_=_C2178 ,C2175_=_C2217 ,C2175_=_C2219 ,C2175_=_C2366 ,\nC2176_=_C2177 ,C2176_=_C2178 ,C2176_=_C2220 ,C2176_=_C2224 ,C2176_=_C2227 ,C2176_=_C2369 ,\nC2177_=_C2178 ,C2177_=_C2218 ,C2177_=_C2222 ,C2177_=_C2225 ,C2177_=_C2370 ,C2178_=_C2226 ,\nC2178_=_C2228 ,C2178_=_C2379 ,C2188_=_C2189 ,C2188_=_C2190 ,C2189_=_C2190 ,C2202_=_C2203 ,\nC2202_=_C2204 ,C2203_=_C2204 ,C2205_=_C2206 ,C2205_=_C2207 ,C2205_=_C2357 ,C2206_=_C2210 ,\nC2206_=_C2213 ,C2206_=_C2362 ,C2207_=_C2208 ,C2207_=_C2357 ,C2208_=_C2212 ,C2208_=_C2215 ,\nC2208_=_C2358 ,C2209_=_C2210 ,C2209_=_C2211 ,C2209_=_C2356 ,C2210_=_C2213 ,C2210_=_C2362 ,\nC2211_=_C2212 ,C2211_=_C2356 ,C2212_=_C2215 ,C2212_=_C2358 ,C2213_=_C2214 ,C2213_=_C2362 ,\nC2214_=_C2216 ,C2214_=_C2377 ,C2215_=_C2216 ,C2215_=_C2358 ,C2216_=_C2377 ,C2217_=_C2218 ,\nC2217_=_C2219 ,C2217_=_C2366 ,C2218_=_C2222 ,C2218_=_C2225 ,C2218_=_C2370 ,C2219_=_C2220 ,\nC2219_=_C2366 ,C2220_=_C2224 ,C2220_=_C2227 ,C2220_=_C2369 ,C2221_=_C2222 ,C2221_=_C2223 ,\nC2221_=_C2365 ,C2222_=_C2225 ,C2222_=_C2370 ,C2223_=_C2224 ,C2223_=_C2365 ,C2224_=_C2227 ,\nC2224_=_C2369 ,C2225_=_C2226 ,C2225_=_C2370 ,C2226_=_C2228 ,C2226_=_C2379 ,C2227_=_C2228 ,\nC2227_=_C2369 ,C2228_=_C2379 ,C2233_=_C2256 ,C2233_=_C2276 ,C2233_=_C2296 ,C2233_=_C2326 ,\nC2233_=_C2356 ,C2233_=_C2357 ,C2233_=_C2358 ,C2233_=_C2359 ,C2233_=_C2360 ,C2233_=_C2361 ,\nC2233_=_C2362 ,C2233_=_C2363 ,C2233_=_C2364 ,C2233_=_C2365 ,C2233_=_C2366 ,C2233_=_C2367 ,\nC2233_=_C2368 ,C2233_=_C2369 ,C2233_=_C2370 ,C2233_=_C2371 ,C2233_=_C2372 ,C2233_=_C2373 ,\nC2233_=_C2374 ,C2233_=_C2375 ,C2233_=_C2376 ,C2233_=_C2377 ,C2233_=_C2378 ,C2233_=_C2379 ,\nC2233_=_C2380 ,C2233_=_C2381 ,C2233_=_C2382 ,C2233_=_C2383 ,C2233_=_C2384 ,C2233_=_C2385 ,\nC2256_=_C2276 ,C2256_=_C2296 ,C2256_=_C2326 ,C2256_=_C2356 ,C2256_=_C2357 ,C2256_=_C2358 ,\nC2256_=_C2359 ,C2256_=_C2360 ,C2256_=_C2361 ,C2256_=_C2362 ,C2256_=_C2363 ,C2256_=_C2364 ,\nC2256_=_C2365 ,C2256_=_C2366 ,C2256_=_C2367 ,C2256_=_C2368 ,C2256_=_C2369 ,C2256_=_C2370 ,\nC2256_=_C2371 ,C2256_=_C2372 ,C2256_=_C2373 ,C2256_=_C2374 ,C2256_=_C2375 ,C2256_=_C2376 ,\nC2256_=_C2377 ,C2256_=_C2378 ,C2256_=_C2379 ,C2256_=_C2380 ,C2256_=_C2381 ,C2256_=_C2382 ,\nC2256_=_C2383 ,C2256_=_C2384 ,C2256_=_C2385 ,C2276_=_C2296 ,C2276_=_C2326 ,C2276_=_C2356 ,\nC2276_=_C2357 ,C2276_=_C2358 ,C2276_=_C2359 ,C2276_=_C2360 ,C2276_=_C2361 ,C2276_=_C2362 ,\nC2276_=_C2363 ,C2276_=_C2364 ,C2276_=_C2365 ,C2276_=_C2366 ,C2276_=_C2367 ,C2276_=_C2368 ,\nC2276_=_C2369 ,C2276_=_C2370</w:t>
      </w:r>
    </w:p>
    <w:p>
      <w:pPr>
        <w:pStyle w:val="PreformattedText"/>
        <w:bidi w:val="0"/>
        <w:spacing w:before="0" w:after="0"/>
        <w:jc w:val="left"/>
        <w:rPr/>
      </w:pPr>
      <w:r>
        <w:rPr/>
        <w:t xml:space="preserve"> </w:t>
      </w:r>
      <w:r>
        <w:rPr/>
        <w:t>,C2276_=_C2371 ,C2276_=_C2372 ,C2276_=_C2373 ,C2276_=_C2374 ,\nC2276_=_C2375 ,C2276_=_C2376 ,C2276_=_C2377 ,C2276_=_C2378 ,C2276_=_C2379 ,C2276_=_C2380 ,\nC2276_=_C2381 ,C2276_=_C2382 ,C2276_=_C2383 ,C2276_=_C2384 ,C2276_=_C2385 ,C2296_=_C2326 ,\nC2296_=_C2356 ,C2296_=_C2357 ,C2296_=_C2358 ,C2296_=_C2359 ,C2296_=_C2360 ,C2296_=_C2361 ,\nC2296_=_C2362 ,C2296_=_C2363 ,C2296_=_C2364 ,C2296_=_C2365 ,C2296_=_C2366 ,C2296_=_C2367 ,\nC2296_=_C2368 ,C2296_=_C2369 ,C2296_=_C2370 ,C2296_=_C2371 ,C2296_=_C2372 ,C2296_=_C2373 ,\nC2296_=_C2374 ,C2296_=_C2375 ,C2296_=_C2376 ,C2296_=_C2377 ,C2296_=_C2378 ,C2296_=_C2379 ,\nC2296_=_C2380 ,C2296_=_C2381 ,C2296_=_C2382 ,C2296_=_C2383 ,C2296_=_C2384 ,C2296_=_C2385 ,\nC2326_=_C2356 ,C2326_=_C2357 ,C2326_=_C2358 ,C2326_=_C2359 ,C2326_=_C2360 ,C2326_=_C2361 ,\nC2326_=_C2362 ,C2326_=_C2363 ,C2326_=_C2364 ,C2326_=_C2365 ,C2326_=_C2366 ,C2326_=_C2367 ,\nC2326_=_C2368 ,C2326_=_C2369 ,C2326_=_C2370 ,C2326_=_C2371 ,C2326_=_C2372 ,C2326_=_C2373 ,\nC2326_=_C2374 ,C2326_=_C2375 ,C2326_=_C2376 ,C2326_=_C2377 ,C2326_=_C2378 ,C2326_=_C2379 ,\nC2326_=_C2380 ,C2326_=_C2381 ,C2326_=_C2382 ,C2326_=_C2383 ,C2326_=_C2384 ,C2326_=_C2385 ,\nC2356_=_C2357 ,C2356_=_C2358 ,C2356_=_C2359 ,C2356_=_C2360 ,C2356_=_C2361 ,C2356_=_C2362 ,\nC2356_=_C2363 ,C2356_=_C2364 ,C2356_=_C2365 ,C2356_=_C2366 ,C2356_=_C2367 ,C2356_=_C2368 ,\nC2356_=_C2369 ,C2356_=_C2370 ,C2356_=_C2371 ,C2356_=_C2372 ,C2356_=_C2373 ,C2356_=_C2374 ,\nC2356_=_C2375 ,C2356_=_C2376 ,C2356_=_C2377 ,C2356_=_C2378 ,C2356_=_C2379 ,C2356_=_C2380 ,\nC2356_=_C2381 ,C2356_=_C2382 ,C2356_=_C2383 ,C2356_=_C2384 ,C2356_=_C2385 ,C2357_=_C2358 ,\nC2357_=_C2359 ,C2357_=_C2360 ,C2357_=_C2361 ,C2357_=_C2362 ,C2357_=_C2363 ,C2357_=_C2364 ,\nC2357_=_C2365 ,C2357_=_C2366 ,C2357_=_C2367 ,C2357_=_C2368 ,C2357_=_C2369 ,C2357_=_C2370 ,\nC2357_=_C2371 ,C2357_=_C2372 ,C2357_=_C2373 ,C2357_=_C2374 ,C2357_=_C2375 ,C2357_=_C2376 ,\nC2357_=_C2377 ,C2357_=_C2378 ,C2357_=_C2379 ,C2357_=_C2380 ,C2357_=_C2381 ,C2357_=_C2382 ,\nC2357_=_C2383 ,C2357_=_C2384 ,C2357_=_C2385 ,C2358_=_C2359 ,C2358_=_C2360 ,C2358_=_C2361 ,\nC2358_=_C2362 ,C2358_=_C2363 ,C2358_=_C2364 ,C2358_=_C2365 ,C2358_=_C2366 ,C2358_=_C2367 ,\nC2358_=_C2368 ,C2358_=_C2369 ,C2358_=_C2370 ,C2358_=_C2371 ,C2358_=_C2372 ,C2358_=_C2373 ,\nC2358_=_C2374 ,C2358_=_C2375 ,C2358_=_C2376 ,C2358_=_C2377 ,C2358_=_C2378 ,C2358_=_C2379 ,\nC2358_=_C2380 ,C2358_=_C2381 ,C2358_=_C2382 ,C2358_=_C2383 ,C2358_=_C2384 ,C2358_=_C2385 ,\nC2359_=_C2360 ,C2359_=_C2361 ,C2359_=_C2362 ,C2359_=_C2363 ,C2359_=_C2364 ,C2359_=_C2365 ,\nC2359_=_C2366 ,C2359_=_C2367 ,C2359_=_C2368 ,C2359_=_C2369 ,C2359_=_C2370 ,C2359_=_C2371 ,\nC2359_=_C2372 ,C2359_=_C2373 ,C2359_=_C2374 ,C2359_=_C2375 ,C2359_=_C2376 ,C2359_=_C2377 ,\nC2359_=_C2378 ,C2359_=_C2379 ,C2359_=_C2380 ,C2359_=_C2381 ,C2359_=_C2382 ,C2359_=_C2383 ,\nC2359_=_C2384 ,C2359_=_C2385 ,C2360_=_C2361 ,C2360_=_C2362 ,C2360_=_C2363 ,C2360_=_C2364 ,\nC2360_=_C2365 ,C2360_=_C2366 ,C2360_=_C2367 ,C2360_=_C2368 ,C2360_=_C2369 ,C2360_=_C2370 ,\nC2360_=_C2371 ,C2360_=_C2372 ,C2360_=_C2373 ,C2360_=_C2374 ,C2360_=_C2375 ,C2360_=_C2376 ,\nC2360_=_C2377 ,C2360_=_C2378 ,C2360_=_C2379 ,C2360_=_C2380 ,C2360_=_C2381 ,C2360_=_C2382 ,\nC2360_=_C2383 ,C2360_=_C2384 ,C2360_=_C2385 ,C2361_=_C2362 ,C2361_=_C2363 ,C2361_=_C2364 ,\nC2361_=_C2365 ,C2361_=_C2366 ,C2361_=_C2367 ,C2361_=_C2368 ,C2361_=_C2369 ,C2361_=_C2370 ,\nC2361_=_C2371 ,C2361_=_C2372 ,C2361_=_C2373 ,C2361_=_C2374 ,C2361_=_C2375 ,C2361_=_C2376 ,\nC2361_=_C2377 ,C2361_=_C2378 ,C2361_=_C2379 ,C2361_=_C2380 ,C2361_=_C2381 ,C2361_=_C2382 ,\nC2361_=_C2383 ,C2361_=_C2384 ,C2361_=_C2385 ,C2362_=_C2363 ,C2362_=_C2364 ,C2362_=_C2365 ,\nC2362_=_C2366 ,C2362_=_C2367 ,C2362_=_C2368 ,C2362_=_C2369 ,C2362_=_C2370 ,C2362_=_C2371 ,\nC2362_=_C2372 ,C2362_=_C2373 ,C2362_=_C2374 ,C2362_=_C2375 ,C2362_=_C2376 ,C2362_=_C2377 ,\nC2362_=_C2378 ,C2362_=_C2379 ,C2362_=_C2380 ,C2362_=_C2381 ,C2362_=_C2382 ,C2362_=_C2383 ,\nC2362_=_C2384 ,C2362_=_C2385 ,C2363_=_C2364 ,C2363_=_C2365 ,C2363_=_C2366 ,C2363_=_C2367 ,\nC2363_=_C2368 ,C2363_=_C2369 ,C2363_=_C2370 ,C2363_=_C2371 ,C2363_=_C2372 ,C2363_=_C2373 ,\nC2363_=_C2374 ,C2363_=_C2375 ,C2363_=_C2376 ,C2363_=_C2377 ,C2363_=_C2378 ,C2363_=_C2379 ,\nC2363_=_C2380 ,C2363_=_C2381 ,C2363_=_C2382 ,C2363_=_C2383 ,C2363_=_C2384 ,C2363_=_C2385 ,\nC2364_=_C2365 ,C2364_=_C2366 ,C2364_=_C2367 ,C2364_=_C2368 ,C2364_=_C2369 ,C2364_=_C2370 ,\nC2364_=_C2371 ,C2364_=_C2372 ,C2364_=_C2373 ,C2364_=_C2374 ,C2364_=_C2375 ,C2364_=_C2376 ,\nC2364_=_C2377 ,C2364_=_C2378 ,C2364_=_C2379 ,C2364_=_C2380 ,C2364_=_C2381 ,C2364_=_C2382 ,\nC2364_=_C2383 ,C2364_=_C2384 ,C2364_=_C2385 ,C2365_=_C2366 ,C2365_=_C2367 ,C2365_=_C2368 ,\nC2365_=_C2369 ,C2365_=_C2370 ,C2365_=_C2371 ,C2365_=_C2372 ,C2365_=_C2373 ,C2365_=_C2374 ,\nC2365_=_C2375 ,C2365_=_C2376 ,C2365_=_C2377 ,C2365_=_C2378 ,C2365_=_C2379 ,C2365_=_C2380 ,\nC2365_=_C2381 ,C2365_=_C2382 ,C2365_=_C2383 ,C2365_=_C2384 ,C2365_=_C2385 ,C2366_=_C2367 ,\nC2366_=_C2368 ,C2366_=_C2369 ,C2366_=_C2370 ,C2366_=_C2371 ,C2366_=_C2372 ,C2366_=_C2373 ,\nC2366_=_C2374 ,C2366_=_C2375 ,C2366_=_C2376 ,C2366_=_C2377 ,C2366_=_C2378 ,C2366_=_C2379 ,\nC2366_=_C2380 ,C2366_=_C2381 ,C2366_=_C2382 ,C2366_=_C2383 ,C2366_=_C2384 ,C2366_=_C2385 ,\nC2367_=_C2368 ,C2367_=_C2369 ,C2367_=_C2370 ,C2367_=_C2371 ,C2367_=_C2372 ,C2367_=_C2373 ,\nC2367_=_C2374 ,C2367_=_C2375 ,C2367_=_C2376 ,C2367_=_C2377 ,C2367_=_C2378 ,C2367_=_C2379 ,\nC2367_=_C2380 ,C2367_=_C2381 ,C2367_=_C2382 ,C2367_=_C2383 ,C2367_=_C2384 ,C2367_=_C2385 ,\nC2368_=_C2369 ,C2368_=_C2370 ,C2368_=_C2371 ,C2368_=_C2372 ,C2368_=_C2373 ,C2368_=_C2374 ,\nC2368_=_C2375 ,C2368_=_C2376 ,C2368_=_C2377 ,C2368_=_C2378 ,C2368_=_C2379 ,C2368_=_C2380 ,\nC2368_=_C2381 ,C2368_=_C2382 ,C2368_=_C2383 ,C2368_=_C2384 ,C2368_=_C2385 ,C2369_=_C2370 ,\nC2369_=_C2371 ,C2369_=_C2372 ,C2369_=_C2373 ,C2369_=_C2374 ,C2369_=_C2375 ,C2369_=_C2376 ,\nC2369_=_C2377 ,C2369_=_C2378 ,C2369_=_C2379 ,C2369_=_C2380 ,C2369_=_C2381 ,C2369_=_C2382 ,\nC2369_=_C2383 ,C2369_=_C2384 ,C2369_=_C2385 ,C2370_=_C2371 ,C2370_=_C2372 ,C2370_=_C2373 ,\nC2370_=_C2374 ,C2370_=_C2375 ,C2370_=_C2376 ,C2370_=_C2377 ,C2370_=_C2378 ,C2370_=_C2379 ,\nC2370_=_C2380 ,C2370_=_C2381 ,C2370_=_C2382 ,C2370_=_C2383 ,C2370_=_C2384 ,C2370_=_C2385 ,\nC2371_=_C2372 ,C2371_=_C2373 ,C2371_=_C2374 ,C2371_=_C2375 ,C2371_=_C2376 ,C2371_=_C2377 ,\nC2371_=_C2378 ,C2371_=_C2379 ,C2371_=_C2380 ,C2371_=_C2381 ,C2371_=_C2382 ,C2371_=_C2383 ,\nC2371_=_C2384 ,C2371_=_C2385 ,C2372_=_C2373 ,C2372_=_C2374 ,C2372_=_C2375 ,C2372_=_C2376 ,\nC2372_=_C2377 ,C2372_=_C2378 ,C2372_=_C2379 ,C2372_=_C2380 ,C2372_=_C2381 ,C2372_=_C2382 ,\nC2372_=_C2383 ,C2372_=_C2384 ,C2372_=_C2385 ,C2373_=_C2374 ,C2373_=_C2375 ,C2373_=_C2376 ,\nC2373_=_C2377 ,C2373_=_C2378 ,C2373_=_C2379 ,C2373_=_C2380 ,C2373_=_C2381 ,C2373_=_C2382 ,\nC2373_=_C2383 ,C2373_=_C2384 ,C2373_=_C2385 ,C2374_=_C2375 ,C2374_=_C2376 ,C2374_=_C2377 ,\nC2374_=_C2378 ,C2374_=_C2379 ,C2374_=_C2380 ,C2374_=_C2381 ,C2374_=_C2382 ,C2374_=_C2383 ,\nC2374_=_C2384 ,C2374_=_C2385 ,C2375_=_C2376 ,C2375_=_C2377 ,C2375_=_C2378 ,C2375_=_C2379 ,\nC2375_=_C2380 ,C2375_=_C2381 ,C2375_=_C2382 ,C2375_=_C2383 ,C2375_=_C2384 ,C2375_=_C2385 ,\nC2376_=_C2377 ,C2376_=_C2378 ,C2376_=_C2379 ,C2376_=_C2380 ,C2376_=_C2381 ,C2376_=_C2382 ,\nC2376_=_C2383 ,C2376_=_C2384 ,C2376_=_C2385 ,C2377_=_C2378 ,C2377_=_C2379 ,C2377_=_C2380 ,\nC2377_=_C2381 ,C2377_=_C2382 ,C2377_=_C2383 ,C2377_=_C2384 ,C2377_=_C2385 ,C2378_=_C2379 ,\nC2378_=_C2380 ,C2378_=_C2381 ,C2378_=_C2382 ,C2378_=_C2383 ,C2378_=_C2384 ,C2378_=_C2385 ,\nC2379_=_C2380 ,C2379_=_C2381 ,C2379_=_C2382 ,C2379_=_C2383 ,C2379_=_C2384 ,C2379_=_C2385 ,\nC2380_=_C2381 ,C2380_=_C2382 ,C2380_=_C2383 ,C2380_=_C2384 ,C2380_=_C2385 ,C2381_=_C2382 ,\nC2381_=_C2383 ,C2381_=_C2384 ,C2381_=_C2385 ,C2382_=_C2383 ,C2382_=_C2384 ,C2382_=_C2385 ,\nC2383_=_C2384 ,C2383_=_C2385 ,C2384_=_C2385 ,"];222[shape=box, label="id:222 level: 4\n50: C1636 C1909 C1935 C2381 C2411 \nC2418 C2444 C2454 C2480 C2490 C2505 \nC2514 C2515 C2516 C2517 C2518 C2519 \nC2520 C2521 C2522 C2523 C2524 C2525 \nC2526 C2527 C2528 C2529 C2530 C2531 \nC2597 C2664 C2693 C2725 C2753 C2774 \nC2793 C2807 C2826 C2901 C2910 C2923 \nC2938 C2955 C2966 C2976 C2991 C3006 \nC3018 C3033 C3034 \n642: C1636_=_C1909( C1636 C1909 ) C1636_=_C1935( C1636 C1935 ) C1636_=_C2418( C1636 C2418 ) C1636_=_C2454( C1636 C2454 ) C1636_=_C2490( C1636 C2490 ) \nC1636_=_C2514( C1636 C2514 ) C1636_=_C2515( C1636 C2515 ) C1636_=_C2516( C1636 C2516 ) C1636_=_C2517( C1636 C2517 ) C1636_=_C2518( C1636 C2518 ) C1636_=_C2519( C1636 C2519 ) \nC1636_=_C2520( C1636 C2520 ) C1636_=_C2521( C1636 C2521 ) C1636_=_C2522( C1636 C2522 ) C1636_=_C2523( C1636 C2523 ) C1636_=_C2524( C1636 C2524 ) C1636_=_C2525( C1636 C2525 ) \nC1636_=_C2526( C1636 C2526 ) C1636_=_C2527( C1636 C2527 ) C1636_=_C2528( C1636 C2528 ) C1636_=_C2529( C1636 C2529 ) C1636_=_C2530( C1636 C2530 ) C1636_=_C2531( C1636 C2531 ) \nC1909_=_C1935( C1909 C1935 ) C1909_=_C2418( C1909 C2418 ) C1909_=_C2454( C1909 C2454 ) C1909_=_C2490( C1909 C2490 ) C1909_=_C2514( C1909 C2514 ) C1909_=_C2515( C1909 C2515 ) \nC1909_=_C2516( C1909 C2516 ) C1909_=_C2517( C1909 C2517 ) C1909_=_C2518( C1909 C2518 ) C1909_=_C2519( C1909 C2519 ) C1909_=_C2520( C1909 C2520 ) C1909_=_C2521( C1909 C2521 ) \nC1909_=_C2522( C1909 C2522 ) C1909_=_C2523( C1909 C2523 ) C1909_=_C2524( C1909 C2524 ) C1909_=_C2525( C1909 C2525 ) C1909_=_C2526( C1909 C2526 ) C1909_=_C2527( C1909 C2527 ) \nC1909_=_C2528( C1909 C2528 ) C1909_=_C2529( C1909 C2529 ) C1909_=_C2530( C1909 C2530 ) C1909_=_C2531( C1909 C2531 ) C1935_=_C2418( C1935 C2418 ) C1935_=_C2454( C1935 C2454 ) \nC1935_=_C2490( C1935 C2490 ) C1935_=_C2514( C1935 C2514 ) C1935_=_C2515( C1935 C2515 ) C1935_=_C2516( C1935 C2516 ) C1935_=_C2517( C1935 C2517 ) C1935_=_C2518( C1935 C2518 ) \nC1935_=_C2519( C1935 C2519 ) C1935_=_C2520( C1935 C2520 ) C1935_=_C2521( C1935 C2521 ) C1935_=_C2522( C1935 C2522 ) C1935_=_C2523( C1935 C2523</w:t>
      </w:r>
    </w:p>
    <w:p>
      <w:pPr>
        <w:pStyle w:val="PreformattedText"/>
        <w:bidi w:val="0"/>
        <w:spacing w:before="0" w:after="0"/>
        <w:jc w:val="left"/>
        <w:rPr/>
      </w:pPr>
      <w:r>
        <w:rPr/>
        <w:t xml:space="preserve"> </w:t>
      </w:r>
      <w:r>
        <w:rPr/>
        <w:t>) C1935_=_C2524( C1935 C2524 ) \nC1935_=_C2525( C1935 C2525 ) C1935_=_C2526( C1935 C2526 ) C1935_=_C2527( C1935 C2527 ) C1935_=_C2528( C1935 C2528 ) C1935_=_C2529( C1935 C2529 ) C1935_=_C2530( C1935 C2530 ) \nC1935_=_C2531( C1935 C2531 ) C2381_=_C2411( C2381 C2411 ) C2381_=_C2444( C2381 C2444 ) C2381_=_C2480( C2381 C2480 ) C2381_=_C2505( C2381 C2505 ) C2381_=_C2526( C2381 C2526 ) \nC2381_=_C2597( C2381 C2597 ) C2381_=_C2664( C2381 C2664 ) C2381_=_C2693( C2381 C2693 ) C2381_=_C2725( C2381 C2725 ) C2381_=_C2753( C2381 C2753 ) C2381_=_C2774( C2381 C2774 ) \nC2381_=_C2793( C2381 C2793 ) C2381_=_C2807( C2381 C2807 ) C2381_=_C2826( C2381 C2826 ) C2381_=_C2901( C2381 C2901 ) C2381_=_C2910( C2381 C2910 ) C2381_=_C2923( C2381 C2923 ) \nC2381_=_C2938( C2381 C2938 ) C2381_=_C2955( C2381 C2955 ) C2381_=_C2966( C2381 C2966 ) C2381_=_C2976( C2381 C2976 ) C2381_=_C2991( C2381 C2991 ) C2381_=_C3006( C2381 C3006 ) \nC2381_=_C3018( C2381 C3018 ) C2381_=_C3033( C2381 C3033 ) C2381_=_C3034( C2381 C3034 ) C2411_=_C2444( C2411 C2444 ) C2411_=_C2480( C2411 C2480 ) C2411_=_C2505( C2411 C2505 ) \nC2411_=_C2526( C2411 C2526 ) C2411_=_C2597( C2411 C2597 ) C2411_=_C2664( C2411 C2664 ) C2411_=_C2693( C2411 C2693 ) C2411_=_C2725( C2411 C2725 ) C2411_=_C2753( C2411 C2753 ) \nC2411_=_C2774( C2411 C2774 ) C2411_=_C2793( C2411 C2793 ) C2411_=_C2807( C2411 C2807 ) C2411_=_C2826( C2411 C2826 ) C2411_=_C2901( C2411 C2901 ) C2411_=_C2910( C2411 C2910 ) \nC2411_=_C2923( C2411 C2923 ) C2411_=_C2938( C2411 C2938 ) C2411_=_C2955( C2411 C2955 ) C2411_=_C2966( C2411 C2966 ) C2411_=_C2976( C2411 C2976 ) C2411_=_C2991( C2411 C2991 ) \nC2411_=_C3006( C2411 C3006 ) C2411_=_C3018( C2411 C3018 ) C2411_=_C3033( C2411 C3033 ) C2411_=_C3034( C2411 C3034 ) C2418_=_C2444( C2418 C2444 ) C2418_=_C2454( C2418 C2454 ) \nC2418_=_C2490( C2418 C2490 ) C2418_=_C2514( C2418 C2514 ) C2418_=_C2515( C2418 C2515 ) C2418_=_C2516( C2418 C2516 ) C2418_=_C2517( C2418 C2517 ) C2418_=_C2518( C2418 C2518 ) \nC2418_=_C2519( C2418 C2519 ) C2418_=_C2520( C2418 C2520 ) C2418_=_C2521( C2418 C2521 ) C2418_=_C2522( C2418 C2522 ) C2418_=_C2523( C2418 C2523 ) C2418_=_C2524( C2418 C2524 ) \nC2418_=_C2525( C2418 C2525 ) C2418_=_C2526( C2418 C2526 ) C2418_=_C2527( C2418 C2527 ) C2418_=_C2528( C2418 C2528 ) C2418_=_C2529( C2418 C2529 ) C2418_=_C2530( C2418 C2530 ) \nC2418_=_C2531( C2418 C2531 ) C2444_=_C2480( C2444 C2480 ) C2444_=_C2505( C2444 C2505 ) C2444_=_C2526( C2444 C2526 ) C2444_=_C2597( C2444 C2597 ) C2444_=_C2664( C2444 C2664 ) \nC2444_=_C2693( C2444 C2693 ) C2444_=_C2725( C2444 C2725 ) C2444_=_C2753( C2444 C2753 ) C2444_=_C2774( C2444 C2774 ) C2444_=_C2793( C2444 C2793 ) C2444_=_C2807( C2444 C2807 ) \nC2444_=_C2826( C2444 C2826 ) C2444_=_C2901( C2444 C2901 ) C2444_=_C2910( C2444 C2910 ) C2444_=_C2923( C2444 C2923 ) C2444_=_C2938( C2444 C2938 ) C2444_=_C2955( C2444 C2955 ) \nC2444_=_C2966( C2444 C2966 ) C2444_=_C2976( C2444 C2976 ) C2444_=_C2991( C2444 C2991 ) C2444_=_C3006( C2444 C3006 ) C2444_=_C3018( C2444 C3018 ) C2444_=_C3033( C2444 C3033 ) \nC2444_=_C3034( C2444 C3034 ) C2454_=_C2480( C2454 C2480 ) C2454_=_C2490( C2454 C2490 ) C2454_=_C2514( C2454 C2514 ) C2454_=_C2515( C2454 C2515 ) C2454_=_C2516( C2454 C2516 ) \nC2454_=_C2517( C2454 C2517 ) C2454_=_C2518( C2454 C2518 ) C2454_=_C2519( C2454 C2519 ) C2454_=_C2520( C2454 C2520 ) C2454_=_C2521( C2454 C2521 ) C2454_=_C2522( C2454 C2522 ) \nC2454_=_C2523( C2454 C2523 ) C2454_=_C2524( C2454 C2524 ) C2454_=_C2525( C2454 C2525 ) C2454_=_C2526( C2454 C2526 ) C2454_=_C2527( C2454 C2527 ) C2454_=_C2528( C2454 C2528 ) \nC2454_=_C2529( C2454 C2529 ) C2454_=_C2530( C2454 C2530 ) C2454_=_C2531( C2454 C2531 ) C2480_=_C2505( C2480 C2505 ) C2480_=_C2526( C2480 C2526 ) C2480_=_C2597( C2480 C2597 ) \nC2480_=_C2664( C2480 C2664 ) C2480_=_C2693( C2480 C2693 ) C2480_=_C2725( C2480 C2725 ) C2480_=_C2753( C2480 C2753 ) C2480_=_C2774( C2480 C2774 ) C2480_=_C2793( C2480 C2793 ) \nC2480_=_C2807( C2480 C2807 ) C2480_=_C2826( C2480 C2826 ) C2480_=_C2901( C2480 C2901 ) C2480_=_C2910( C2480 C2910 ) C2480_=_C2923( C2480 C2923 ) C2480_=_C2938( C2480 C2938 ) \nC2480_=_C2955( C2480 C2955 ) C2480_=_C2966( C2480 C2966 ) C2480_=_C2976( C2480 C2976 ) C2480_=_C2991( C2480 C2991 ) C2480_=_C3006( C2480 C3006 ) C2480_=_C3018( C2480 C3018 ) \nC2480_=_C3033( C2480 C3033 ) C2480_=_C3034( C2480 C3034 ) C2490_=_C2505( C2490 C2505 ) C2490_=_C2514( C2490 C2514 ) C2490_=_C2515( C2490 C2515 ) C2490_=_C2516( C2490 C2516 ) \nC2490_=_C2517( C2490 C2517 ) C2490_=_C2518( C2490 C2518 ) C2490_=_C2519( C2490 C2519 ) C2490_=_C2520( C2490 C2520 ) C2490_=_C2521( C2490 C2521 ) C2490_=_C2522( C2490 C2522 ) \nC2490_=_C2523( C2490 C2523 ) C2490_=_C2524( C2490 C2524 ) C2490_=_C2525( C2490 C2525 ) C2490_=_C2526( C2490 C2526 ) C2490_=_C2527( C2490 C2527 ) C2490_=_C2528( C2490 C2528 ) \nC2490_=_C2529( C2490 C2529 ) C2490_=_C2530( C2490 C2530 ) C2490_=_C2531( C2490 C2531 ) C2505_=_C2526( C2505 C2526 ) C2505_=_C2597( C2505 C2597 ) C2505_=_C2664( C2505 C2664 ) \nC2505_=_C2693( C2505 C2693 ) C2505_=_C2725( C2505 C2725 ) C2505_=_C2753( C2505 C2753 ) C2505_=_C2774( C2505 C2774 ) C2505_=_C2793( C2505 C2793 ) C2505_=_C2807( C2505 C2807 ) \nC2505_=_C2826( C2505 C2826 ) C2505_=_C2901( C2505 C2901 ) C2505_=_C2910( C2505 C2910 ) C2505_=_C2923( C2505 C2923 ) C2505_=_C2938( C2505 C2938 ) C2505_=_C2955( C2505 C2955 ) \nC2505_=_C2966( C2505 C2966 ) C2505_=_C2976( C2505 C2976 ) C2505_=_C2991( C2505 C2991 ) C2505_=_C3006( C2505 C3006 ) C2505_=_C3018( C2505 C3018 ) C2505_=_C3033( C2505 C3033 ) \nC2505_=_C3034( C2505 C3034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4_=_C2529( C2514 C2529 ) C2514_=_C2530( C2514 C2530 ) C2514_=_C2531( C2514 C2531 ) \nC2514_=_C2693( C2514 C2693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5_=_C2530( C2515 C2530 ) C2515_=_C2531( C2515 C2531 ) C2515_=_C2725( C2515 C2725 ) \nC2516_=_C2517( C2516 C2517 ) C2516_=_C2518( C2516 C2518 ) C2516_=_C2519( C2516 C2519 ) C2516_=_C2520( C2516 C2520 ) C2516_=_C2521( C2516 C2521 ) C2516_=_C2522( C2516 C2522 ) \nC2516_=_C2523( C2516 C2523 ) C2516_=_C2524( C2516 C2524 ) C2516_=_C2525( C2516 C2525 ) C2516_=_C2526( C2516 C2526 ) C2516_=_C2527( C2516 C2527 ) C2516_=_C2528( C2516 C2528 ) \nC2516_=_C2529( C2516 C2529 ) C2516_=_C2530( C2516 C2530 ) C2516_=_C2531( C2516 C2531 ) C2516_=_C2753( C2516 C2753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530( C2517 C2530 ) C2517_=_C2531( C2517 C2531 ) \nC2517_=_C2774( C2517 C2774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793( C2518 C2793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807( C2519 C2807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826( C2520 C2826 ) C2521_=_C2522( C2521 C2522 ) C2521_=_C2523( C2521 C2523 ) \nC2521_=_C2524( C2521 C2524 ) C2521_=_C2525( C2521 C2525 ) C2521_=_C2526( C2521 C2526 ) C2521_=_C2527( C2521 C2527 ) C2521_=_C2528( C2521 C2528 ) C2521_=_C2529( C2521 C2529 ) \nC2521_=_C2530( C2521 C2530 ) C2521_=_C2531( C2521 C2531 ) C2521_=_C2955( C2521 C2955 ) C2522_=_C2523( C2522 C2523 ) C2522_=_C2524( C2522 C2524 ) C2522_=_C2525( C2522 C2525 ) \nC2522_=_C2526( C2522 C2526 ) C2522_=_C2527( C2522 C2527 ) C2522_=_C2528( C2522 C2528 ) C2522_=_C2529( C2522 C2529 ) C2522_=_C2530( C2522 C2530 ) C2522_=_C2531( C2522 C2531 ) \nC2522_=_C2966( C2522 C2966 ) C2523_=_C2524( C2523 C2524 ) C2523_=_C2525( C2523 C2525 ) C2523_=_C2526( C2523 C2526 ) C2523_=_C2527( C2523 C2527 ) C2523_=_C2528( C2523 C2528 ) \nC2523_=_C2529( C2523 C2529 ) C2523_=_C2530( C2523 C2530 ) C2523_=_C2531( C2523 C2531 ) C2523_=_C2976( C2523 C2976 ) C2524_=_C2525( C2524 C2525 ) C2524_=_C2526( C2524 C2526 ) \nC2524_=_C2527( C2524 C2527 ) C2524_=_C2528( C2524 C2528 ) C2524_=_C2529( C2524 C2529 ) C2524_=_C2530( C2524 C2530 ) C2524_=_C2531( C2524 C2531 ) C2524_=_C2991( C2524 C2991 ) \nC2525_=_C2526( C2525 C2526 ) C2525_=_C2527( C2525 C2527 ) C2525_=_C2528( C2525 C2528 ) C2525_=_C2529( C2525 C2529 ) C2525_=_C2530( C2525 C2530 ) C2525_=_C2531( C2525 C2531 ) \nC2525_=_C3018(</w:t>
      </w:r>
    </w:p>
    <w:p>
      <w:pPr>
        <w:pStyle w:val="PreformattedText"/>
        <w:bidi w:val="0"/>
        <w:spacing w:before="0" w:after="0"/>
        <w:jc w:val="left"/>
        <w:rPr/>
      </w:pPr>
      <w:r>
        <w:rPr/>
        <w:t xml:space="preserve"> </w:t>
      </w:r>
      <w:r>
        <w:rPr/>
        <w:t>C2525 C3018 ) C2526_=_C2527( C2526 C2527 ) C2526_=_C2528( C2526 C2528 ) C2526_=_C2529( C2526 C2529 ) C2526_=_C2530( C2526 C2530 ) C2526_=_C2531( C2526 C2531 ) \nC2526_=_C2597( C2526 C2597 ) C2526_=_C2664( C2526 C2664 ) C2526_=_C2693( C2526 C2693 ) C2526_=_C2725( C2526 C2725 ) C2526_=_C2753( C2526 C2753 ) C2526_=_C2774( C2526 C2774 ) \nC2526_=_C2793( C2526 C2793 ) C2526_=_C2807( C2526 C2807 ) C2526_=_C2826( C2526 C2826 ) C2526_=_C2901( C2526 C2901 ) C2526_=_C2910( C2526 C2910 ) C2526_=_C2923( C2526 C2923 ) \nC2526_=_C2938( C2526 C2938 ) C2526_=_C2955( C2526 C2955 ) C2526_=_C2966( C2526 C2966 ) C2526_=_C2976( C2526 C2976 ) C2526_=_C2991( C2526 C2991 ) C2526_=_C3006( C2526 C3006 ) \nC2526_=_C3018( C2526 C3018 ) C2526_=_C3033( C2526 C3033 ) C2526_=_C3034( C2526 C3034 ) C2527_=_C2528( C2527 C2528 ) C2527_=_C2529( C2527 C2529 ) C2527_=_C2530( C2527 C2530 ) \nC2527_=_C2531( C2527 C2531 ) C2528_=_C2529( C2528 C2529 ) C2528_=_C2530( C2528 C2530 ) C2528_=_C2531( C2528 C2531 ) C2529_=_C2530( C2529 C2530 ) C2529_=_C2531( C2529 C2531 ) \nC2530_=_C2531( C2530 C2531 ) C2597_=_C2664( C2597 C2664 ) C2597_=_C2693( C2597 C2693 ) C2597_=_C2725( C2597 C2725 ) C2597_=_C2753( C2597 C2753 ) C2597_=_C2774( C2597 C2774 ) \nC2597_=_C2793( C2597 C2793 ) C2597_=_C2807( C2597 C2807 ) C2597_=_C2826( C2597 C2826 ) C2597_=_C2901( C2597 C2901 ) C2597_=_C2910( C2597 C2910 ) C2597_=_C2923( C2597 C2923 ) \nC2597_=_C2938( C2597 C2938 ) C2597_=_C2955( C2597 C2955 ) C2597_=_C2966( C2597 C2966 ) C2597_=_C2976( C2597 C2976 ) C2597_=_C2991( C2597 C2991 ) C2597_=_C3006( C2597 C3006 ) \nC2597_=_C3018( C2597 C3018 ) C2597_=_C3033( C2597 C3033 ) C2597_=_C3034( C2597 C3034 ) C2664_=_C2693( C2664 C2693 ) C2664_=_C2725( C2664 C2725 ) C2664_=_C2753( C2664 C2753 ) \nC2664_=_C2774( C2664 C2774 ) C2664_=_C2793( C2664 C2793 ) C2664_=_C2807( C2664 C2807 ) C2664_=_C2826( C2664 C2826 ) C2664_=_C2901( C2664 C2901 ) C2664_=_C2910( C2664 C2910 ) \nC2664_=_C2923( C2664 C2923 ) C2664_=_C2938( C2664 C2938 ) C2664_=_C2955( C2664 C2955 ) C2664_=_C2966( C2664 C2966 ) C2664_=_C2976( C2664 C2976 ) C2664_=_C2991( C2664 C2991 ) \nC2664_=_C3006( C2664 C3006 ) C2664_=_C3018( C2664 C3018 ) C2664_=_C3033( C2664 C3033 ) C2664_=_C3034( C2664 C3034 ) C2693_=_C2725( C2693 C2725 ) C2693_=_C2753( C2693 C2753 ) \nC2693_=_C2774( C2693 C2774 ) C2693_=_C2793( C2693 C2793 ) C2693_=_C2807( C2693 C2807 ) C2693_=_C2826( C2693 C2826 ) C2693_=_C2901( C2693 C2901 ) C2693_=_C2910( C2693 C2910 ) \nC2693_=_C2923( C2693 C2923 ) C2693_=_C2938( C2693 C2938 ) C2693_=_C2955( C2693 C2955 ) C2693_=_C2966( C2693 C2966 ) C2693_=_C2976( C2693 C2976 ) C2693_=_C2991( C2693 C2991 ) \nC2693_=_C3006( C2693 C3006 ) C2693_=_C3018( C2693 C3018 ) C2693_=_C3033( C2693 C3033 ) C2693_=_C3034( C2693 C3034 ) C2725_=_C2753( C2725 C2753 ) C2725_=_C2774( C2725 C2774 ) \nC2725_=_C2793( C2725 C2793 ) C2725_=_C2807( C2725 C2807 ) C2725_=_C2826( C2725 C2826 ) C2725_=_C2901( C2725 C2901 ) C2725_=_C2910( C2725 C2910 ) C2725_=_C2923( C2725 C2923 ) \nC2725_=_C2938( C2725 C2938 ) C2725_=_C2955( C2725 C2955 ) C2725_=_C2966( C2725 C2966 ) C2725_=_C2976( C2725 C2976 ) C2725_=_C2991( C2725 C2991 ) C2725_=_C3006( C2725 C3006 ) \nC2725_=_C3018( C2725 C3018 ) C2725_=_C3033( C2725 C3033 ) C2725_=_C3034( C2725 C3034 ) C2753_=_C2774( C2753 C2774 ) C2753_=_C2793( C2753 C2793 ) C2753_=_C2807( C2753 C2807 ) \nC2753_=_C2826( C2753 C2826 ) C2753_=_C2901( C2753 C2901 ) C2753_=_C2910( C2753 C2910 ) C2753_=_C2923( C2753 C2923 ) C2753_=_C2938( C2753 C2938 ) C2753_=_C2955( C2753 C2955 ) \nC2753_=_C2966( C2753 C2966 ) C2753_=_C2976( C2753 C2976 ) C2753_=_C2991( C2753 C2991 ) C2753_=_C3006( C2753 C3006 ) C2753_=_C3018( C2753 C3018 ) C2753_=_C3033( C2753 C3033 ) \nC2753_=_C3034( C2753 C3034 ) C2774_=_C2793( C2774 C2793 ) C2774_=_C2807( C2774 C2807 ) C2774_=_C2826( C2774 C2826 ) C2774_=_C2901( C2774 C2901 ) C2774_=_C2910( C2774 C2910 ) \nC2774_=_C2923( C2774 C2923 ) C2774_=_C2938( C2774 C2938 ) C2774_=_C2955( C2774 C2955 ) C2774_=_C2966( C2774 C2966 ) C2774_=_C2976( C2774 C2976 ) C2774_=_C2991( C2774 C2991 ) \nC2774_=_C3006( C2774 C3006 ) C2774_=_C3018( C2774 C3018 ) C2774_=_C3033( C2774 C3033 ) C2774_=_C3034( C2774 C3034 ) C2793_=_C2807( C2793 C2807 ) C2793_=_C2826( C2793 C2826 ) \nC2793_=_C2901( C2793 C2901 ) C2793_=_C2910( C2793 C2910 ) C2793_=_C2923( C2793 C2923 ) C2793_=_C2938( C2793 C2938 ) C2793_=_C2955( C2793 C2955 ) C2793_=_C2966( C2793 C2966 ) \nC2793_=_C2976( C2793 C2976 ) C2793_=_C2991( C2793 C2991 ) C2793_=_C3006( C2793 C3006 ) C2793_=_C3018( C2793 C3018 ) C2793_=_C3033( C2793 C3033 ) C2793_=_C3034( C2793 C3034 ) \nC2807_=_C2826( C2807 C2826 ) C2807_=_C2901( C2807 C2901 ) C2807_=_C2910( C2807 C2910 ) C2807_=_C2923( C2807 C2923 ) C2807_=_C2938( C2807 C2938 ) C2807_=_C2955( C2807 C2955 ) \nC2807_=_C2966( C2807 C2966 ) C2807_=_C2976( C2807 C2976 ) C2807_=_C2991( C2807 C2991 ) C2807_=_C3006( C2807 C3006 ) C2807_=_C3018( C2807 C3018 ) C2807_=_C3033( C2807 C3033 ) \nC2807_=_C3034( C2807 C3034 ) C2826_=_C2901( C2826 C2901 ) C2826_=_C2910( C2826 C2910 ) C2826_=_C2923( C2826 C2923 ) C2826_=_C2938( C2826 C2938 ) C2826_=_C2955( C2826 C2955 ) \nC2826_=_C2966( C2826 C2966 ) C2826_=_C2976( C2826 C2976 ) C2826_=_C2991( C2826 C2991 ) C2826_=_C3006( C2826 C3006 ) C2826_=_C3018( C2826 C3018 ) C2826_=_C3033( C2826 C3033 ) \nC2826_=_C3034( C2826 C3034 ) C2901_=_C2910( C2901 C2910 ) C2901_=_C2923( C2901 C2923 ) C2901_=_C2938( C2901 C2938 ) C2901_=_C2955( C2901 C2955 ) C2901_=_C2966( C2901 C2966 ) \nC2901_=_C2976( C2901 C2976 ) C2901_=_C2991( C2901 C2991 ) C2901_=_C3006( C2901 C3006 ) C2901_=_C3018( C2901 C3018 ) C2901_=_C3033( C2901 C3033 ) C2901_=_C3034( C2901 C3034 ) \nC2910_=_C2923( C2910 C2923 ) C2910_=_C2938( C2910 C2938 ) C2910_=_C2955( C2910 C2955 ) C2910_=_C2966( C2910 C2966 ) C2910_=_C2976( C2910 C2976 ) C2910_=_C2991( C2910 C2991 ) \nC2910_=_C3006( C2910 C3006 ) C2910_=_C3018( C2910 C3018 ) C2910_=_C3033( C2910 C3033 ) C2910_=_C3034( C2910 C3034 ) C2923_=_C2938( C2923 C2938 ) C2923_=_C2955( C2923 C2955 ) \nC2923_=_C2966( C2923 C2966 ) C2923_=_C2976( C2923 C2976 ) C2923_=_C2991( C2923 C2991 ) C2923_=_C3006( C2923 C3006 ) C2923_=_C3018( C2923 C3018 ) C2923_=_C3033( C2923 C3033 ) \nC2923_=_C3034( C2923 C3034 ) C2938_=_C2955( C2938 C2955 ) C2938_=_C2966( C2938 C2966 ) C2938_=_C2976( C2938 C2976 ) C2938_=_C2991( C2938 C2991 ) C2938_=_C3006( C2938 C3006 ) \nC2938_=_C3018( C2938 C3018 ) C2938_=_C3033( C2938 C3033 ) C2938_=_C3034( C2938 C3034 ) C2955_=_C2966( C2955 C2966 ) C2955_=_C2976( C2955 C2976 ) C2955_=_C2991( C2955 C2991 ) \nC2955_=_C3006( C2955 C3006 ) C2955_=_C3018( C2955 C3018 ) C2955_=_C3033( C2955 C3033 ) C2955_=_C3034( C2955 C3034 ) C2966_=_C2976( C2966 C2976 ) C2966_=_C2991( C2966 C2991 ) \nC2966_=_C3006( C2966 C3006 ) C2966_=_C3018( C2966 C3018 ) C2966_=_C3033( C2966 C3033 ) C2966_=_C3034( C2966 C3034 ) C2976_=_C2991( C2976 C2991 ) C2976_=_C3006( C2976 C3006 ) \nC2976_=_C3018( C2976 C3018 ) C2976_=_C3033( C2976 C3033 ) C2976_=_C3034( C2976 C3034 ) C2991_=_C3006( C2991 C3006 ) C2991_=_C3018( C2991 C3018 ) C2991_=_C3033( C2991 C3033 ) \nC2991_=_C3034( C2991 C3034 ) C3006_=_C3018( C3006 C3018 ) C3006_=_C3033( C3006 C3033 ) C3006_=_C3034( C3006 C3034 ) C3018_=_C3033( C3018 C3033 ) C3018_=_C3034( C3018 C3034 ) \nC3033_=_C3034( C3033 C3034 ) "];210-&gt;222[label="49: C1636 C1909 C1935 C2381 C2411 \nC2418 C2444 C2454 C2480 C2490 C2505 \nC2514 C2515 C2516 C2517 C2518 C2519 \nC2520 C2521 C2522 C2523 C2524 C2525 \nC2527 C2528 C2529 C2530 C2531 C2597 \nC2664 C2693 C2725 C2753 C2774 C2793 \nC2807 C2826 C2901 C2910 C2923 C2938 \nC2955 C2966 C2976 C2991 C3006 C3018 \nC3033 C3034 \n593: C1636_=_C1909 ,C1636_=_C1935 ,C1636_=_C2418 ,C1636_=_C2454 ,C1636_=_C2490 ,\nC1636_=_C2514 ,C1636_=_C2515 ,C1636_=_C2516 ,C1636_=_C2517 ,C1636_=_C2518 ,C1636_=_C2519 ,\nC1636_=_C2520 ,C1636_=_C2521 ,C1636_=_C2522 ,C1636_=_C2523 ,C1636_=_C2524 ,C1636_=_C2525 ,\nC1636_=_C2527 ,C1636_=_C2528 ,C1636_=_C2529 ,C1636_=_C2530 ,C1636_=_C2531 ,C1909_=_C1935 ,\nC1909_=_C2418 ,C1909_=_C2454 ,C1909_=_C2490 ,C1909_=_C2514 ,C1909_=_C2515 ,C1909_=_C2516 ,\nC1909_=_C2517 ,C1909_=_C2518 ,C1909_=_C2519 ,C1909_=_C2520 ,C1909_=_C2521 ,C1909_=_C2522 ,\nC1909_=_C2523 ,C1909_=_C2524 ,C1909_=_C2525 ,C1909_=_C2527 ,C1909_=_C2528 ,C1909_=_C2529 ,\nC1909_=_C2530 ,C1909_=_C2531 ,C1935_=_C2418 ,C1935_=_C2454 ,C1935_=_C2490 ,C1935_=_C2514 ,\nC1935_=_C2515 ,C1935_=_C2516 ,C1935_=_C2517 ,C1935_=_C2518 ,C1935_=_C2519 ,C1935_=_C2520 ,\nC1935_=_C2521 ,C1935_=_C2522 ,C1935_=_C2523 ,C1935_=_C2524 ,C1935_=_C2525 ,C1935_=_C2527 ,\nC1935_=_C2528 ,C1935_=_C2529 ,C1935_=_C2530 ,C1935_=_C2531 ,C2381_=_C2411 ,C2381_=_C2444 ,\nC2381_=_C2480 ,C2381_=_C2505 ,C2381_=_C2597 ,C2381_=_C2664 ,C2381_=_C2693 ,C2381_=_C2725 ,\nC2381_=_C2753 ,C2381_=_C2774 ,C2381_=_C2793 ,C2381_=_C2807 ,C2381_=_C2826 ,C2381_=_C2901 ,\nC2381_=_C2910 ,C2381_=_C2923 ,C2381_=_C2938 ,C2381_=_C2955 ,C2381_=_C2966 ,C2381_=_C2976 ,\nC2381_=_C2991 ,C2381_=_C3006 ,C2381_=_C3018 ,C2381_=_C3033 ,C2381_=_C3034 ,C2411_=_C2444 ,\nC2411_=_C2480 ,C2411_=_C2505 ,C2411_=_C2597 ,C2411_=_C2664 ,C2411_=_C2693 ,C2411_=_C2725 ,\nC2411_=_C2753 ,C2411_=_C2774 ,C2411_=_C2793 ,C2411_=_C2807 ,C2411_=_C2826 ,C2411_=_C2901 ,\nC2411_=_C2910 ,C2411_=_C2923 ,C2411_=_C2938 ,C2411_=_C2955 ,C2411_=_C2966 ,C2411_=_C2976 ,\nC2411_=_C2991 ,C2411_=_C3006 ,C2411_=_C3018 ,C2411_=_C3033 ,C2411_=_C3034 ,C2418_=_C2444 ,\nC2418_=_C2454 ,C2418_=_C2490 ,C2418_=_C2514 ,C2418_=_C2515 ,C2418_=_C2516 ,C2418_=_C2517 ,\nC2418_=_C2518 ,C2418_=_C2519 ,C2418_=_C2520 ,C2418_=_C2521 ,C2418_=_C2522 ,C2418_=_C2523 ,\nC2418_=_C2524 ,C2418_=_C2525 ,C2418_=_C2527 ,C2418_=_C2528 ,C2418_=_C2529 ,C2418_=_C2530 ,\nC2418_=_C2531 ,C2444_=_C2480 ,C2444_=_C2505 ,C2444_=_C2597 ,C2444_=_C2664 ,C2444_=_C2693 ,\nC2444_=_C2725 ,C2444_=_C2753 ,C2444_=_C2774 ,C2444_=_C2793 ,C2444_=_C2807 ,C2444_=_C2826 ,\nC2444_=_C2901 ,C2444_=_C2910 ,C2444_=_C2923 ,C2444_=_C2938 ,C2444_=_C2955 ,C2444_=_C2966 ,\nC2444_=_C2976 ,C2444_=_C2991 ,C2444_=_C3006 ,C2444_=_C3018</w:t>
      </w:r>
    </w:p>
    <w:p>
      <w:pPr>
        <w:pStyle w:val="PreformattedText"/>
        <w:bidi w:val="0"/>
        <w:spacing w:before="0" w:after="0"/>
        <w:jc w:val="left"/>
        <w:rPr/>
      </w:pPr>
      <w:r>
        <w:rPr/>
        <w:t xml:space="preserve"> </w:t>
      </w:r>
      <w:r>
        <w:rPr/>
        <w:t>,C2444_=_C3033 ,C2444_=_C3034 ,\nC2454_=_C2480 ,C2454_=_C2490 ,C2454_=_C2514 ,C2454_=_C2515 ,C2454_=_C2516 ,C2454_=_C2517 ,\nC2454_=_C2518 ,C2454_=_C2519 ,C2454_=_C2520 ,C2454_=_C2521 ,C2454_=_C2522 ,C2454_=_C2523 ,\nC2454_=_C2524 ,C2454_=_C2525 ,C2454_=_C2527 ,C2454_=_C2528 ,C2454_=_C2529 ,C2454_=_C2530 ,\nC2454_=_C2531 ,C2480_=_C2505 ,C2480_=_C2597 ,C2480_=_C2664 ,C2480_=_C2693 ,C2480_=_C2725 ,\nC2480_=_C2753 ,C2480_=_C2774 ,C2480_=_C2793 ,C2480_=_C2807 ,C2480_=_C2826 ,C2480_=_C2901 ,\nC2480_=_C2910 ,C2480_=_C2923 ,C2480_=_C2938 ,C2480_=_C2955 ,C2480_=_C2966 ,C2480_=_C2976 ,\nC2480_=_C2991 ,C2480_=_C3006 ,C2480_=_C3018 ,C2480_=_C3033 ,C2480_=_C3034 ,C2490_=_C2505 ,\nC2490_=_C2514 ,C2490_=_C2515 ,C2490_=_C2516 ,C2490_=_C2517 ,C2490_=_C2518 ,C2490_=_C2519 ,\nC2490_=_C2520 ,C2490_=_C2521 ,C2490_=_C2522 ,C2490_=_C2523 ,C2490_=_C2524 ,C2490_=_C2525 ,\nC2490_=_C2527 ,C2490_=_C2528 ,C2490_=_C2529 ,C2490_=_C2530 ,C2490_=_C2531 ,C2505_=_C2597 ,\nC2505_=_C2664 ,C2505_=_C2693 ,C2505_=_C2725 ,C2505_=_C2753 ,C2505_=_C2774 ,C2505_=_C2793 ,\nC2505_=_C2807 ,C2505_=_C2826 ,C2505_=_C2901 ,C2505_=_C2910 ,C2505_=_C2923 ,C2505_=_C2938 ,\nC2505_=_C2955 ,C2505_=_C2966 ,C2505_=_C2976 ,C2505_=_C2991 ,C2505_=_C3006 ,C2505_=_C3018 ,\nC2505_=_C3033 ,C2505_=_C3034 ,C2514_=_C2515 ,C2514_=_C2516 ,C2514_=_C2517 ,C2514_=_C2518 ,\nC2514_=_C2519 ,C2514_=_C2520 ,C2514_=_C2521 ,C2514_=_C2522 ,C2514_=_C2523 ,C2514_=_C2524 ,\nC2514_=_C2525 ,C2514_=_C2527 ,C2514_=_C2528 ,C2514_=_C2529 ,C2514_=_C2530 ,C2514_=_C2531 ,\nC2514_=_C2693 ,C2515_=_C2516 ,C2515_=_C2517 ,C2515_=_C2518 ,C2515_=_C2519 ,C2515_=_C2520 ,\nC2515_=_C2521 ,C2515_=_C2522 ,C2515_=_C2523 ,C2515_=_C2524 ,C2515_=_C2525 ,C2515_=_C2527 ,\nC2515_=_C2528 ,C2515_=_C2529 ,C2515_=_C2530 ,C2515_=_C2531 ,C2515_=_C2725 ,C2516_=_C2517 ,\nC2516_=_C2518 ,C2516_=_C2519 ,C2516_=_C2520 ,C2516_=_C2521 ,C2516_=_C2522 ,C2516_=_C2523 ,\nC2516_=_C2524 ,C2516_=_C2525 ,C2516_=_C2527 ,C2516_=_C2528 ,C2516_=_C2529 ,C2516_=_C2530 ,\nC2516_=_C2531 ,C2516_=_C2753 ,C2517_=_C2518 ,C2517_=_C2519 ,C2517_=_C2520 ,C2517_=_C2521 ,\nC2517_=_C2522 ,C2517_=_C2523 ,C2517_=_C2524 ,C2517_=_C2525 ,C2517_=_C2527 ,C2517_=_C2528 ,\nC2517_=_C2529 ,C2517_=_C2530 ,C2517_=_C2531 ,C2517_=_C2774 ,C2518_=_C2519 ,C2518_=_C2520 ,\nC2518_=_C2521 ,C2518_=_C2522 ,C2518_=_C2523 ,C2518_=_C2524 ,C2518_=_C2525 ,C2518_=_C2527 ,\nC2518_=_C2528 ,C2518_=_C2529 ,C2518_=_C2530 ,C2518_=_C2531 ,C2518_=_C2793 ,C2519_=_C2520 ,\nC2519_=_C2521 ,C2519_=_C2522 ,C2519_=_C2523 ,C2519_=_C2524 ,C2519_=_C2525 ,C2519_=_C2527 ,\nC2519_=_C2528 ,C2519_=_C2529 ,C2519_=_C2530 ,C2519_=_C2531 ,C2519_=_C2807 ,C2520_=_C2521 ,\nC2520_=_C2522 ,C2520_=_C2523 ,C2520_=_C2524 ,C2520_=_C2525 ,C2520_=_C2527 ,C2520_=_C2528 ,\nC2520_=_C2529 ,C2520_=_C2530 ,C2520_=_C2531 ,C2520_=_C2826 ,C2521_=_C2522 ,C2521_=_C2523 ,\nC2521_=_C2524 ,C2521_=_C2525 ,C2521_=_C2527 ,C2521_=_C2528 ,C2521_=_C2529 ,C2521_=_C2530 ,\nC2521_=_C2531 ,C2521_=_C2955 ,C2522_=_C2523 ,C2522_=_C2524 ,C2522_=_C2525 ,C2522_=_C2527 ,\nC2522_=_C2528 ,C2522_=_C2529 ,C2522_=_C2530 ,C2522_=_C2531 ,C2522_=_C2966 ,C2523_=_C2524 ,\nC2523_=_C2525 ,C2523_=_C2527 ,C2523_=_C2528 ,C2523_=_C2529 ,C2523_=_C2530 ,C2523_=_C2531 ,\nC2523_=_C2976 ,C2524_=_C2525 ,C2524_=_C2527 ,C2524_=_C2528 ,C2524_=_C2529 ,C2524_=_C2530 ,\nC2524_=_C2531 ,C2524_=_C2991 ,C2525_=_C2527 ,C2525_=_C2528 ,C2525_=_C2529 ,C2525_=_C2530 ,\nC2525_=_C2531 ,C2525_=_C3018 ,C2527_=_C2528 ,C2527_=_C2529 ,C2527_=_C2530 ,C2527_=_C2531 ,\nC2528_=_C2529 ,C2528_=_C2530 ,C2528_=_C2531 ,C2529_=_C2530 ,C2529_=_C2531 ,C2530_=_C2531 ,\nC2597_=_C2664 ,C2597_=_C2693 ,C2597_=_C2725 ,C2597_=_C2753 ,C2597_=_C2774 ,C2597_=_C2793 ,\nC2597_=_C2807 ,C2597_=_C2826 ,C2597_=_C2901 ,C2597_=_C2910 ,C2597_=_C2923 ,C2597_=_C2938 ,\nC2597_=_C2955 ,C2597_=_C2966 ,C2597_=_C2976 ,C2597_=_C2991 ,C2597_=_C3006 ,C2597_=_C3018 ,\nC2597_=_C3033 ,C2597_=_C3034 ,C2664_=_C2693 ,C2664_=_C2725 ,C2664_=_C2753 ,C2664_=_C2774 ,\nC2664_=_C2793 ,C2664_=_C2807 ,C2664_=_C2826 ,C2664_=_C2901 ,C2664_=_C2910 ,C2664_=_C2923 ,\nC2664_=_C2938 ,C2664_=_C2955 ,C2664_=_C2966 ,C2664_=_C2976 ,C2664_=_C2991 ,C2664_=_C3006 ,\nC2664_=_C3018 ,C2664_=_C3033 ,C2664_=_C3034 ,C2693_=_C2725 ,C2693_=_C2753 ,C2693_=_C2774 ,\nC2693_=_C2793 ,C2693_=_C2807 ,C2693_=_C2826 ,C2693_=_C2901 ,C2693_=_C2910 ,C2693_=_C2923 ,\nC2693_=_C2938 ,C2693_=_C2955 ,C2693_=_C2966 ,C2693_=_C2976 ,C2693_=_C2991 ,C2693_=_C3006 ,\nC2693_=_C3018 ,C2693_=_C3033 ,C2693_=_C3034 ,C2725_=_C2753 ,C2725_=_C2774 ,C2725_=_C2793 ,\nC2725_=_C2807 ,C2725_=_C2826 ,C2725_=_C2901 ,C2725_=_C2910 ,C2725_=_C2923 ,C2725_=_C2938 ,\nC2725_=_C2955 ,C2725_=_C2966 ,C2725_=_C2976 ,C2725_=_C2991 ,C2725_=_C3006 ,C2725_=_C3018 ,\nC2725_=_C3033 ,C2725_=_C3034 ,C2753_=_C2774 ,C2753_=_C2793 ,C2753_=_C2807 ,C2753_=_C2826 ,\nC2753_=_C2901 ,C2753_=_C2910 ,C2753_=_C2923 ,C2753_=_C2938 ,C2753_=_C2955 ,C2753_=_C2966 ,\nC2753_=_C2976 ,C2753_=_C2991 ,C2753_=_C3006 ,C2753_=_C3018 ,C2753_=_C3033 ,C2753_=_C3034 ,\nC2774_=_C2793 ,C2774_=_C2807 ,C2774_=_C2826 ,C2774_=_C2901 ,C2774_=_C2910 ,C2774_=_C2923 ,\nC2774_=_C2938 ,C2774_=_C2955 ,C2774_=_C2966 ,C2774_=_C2976 ,C2774_=_C2991 ,C2774_=_C3006 ,\nC2774_=_C3018 ,C2774_=_C3033 ,C2774_=_C3034 ,C2793_=_C2807 ,C2793_=_C2826 ,C2793_=_C2901 ,\nC2793_=_C2910 ,C2793_=_C2923 ,C2793_=_C2938 ,C2793_=_C2955 ,C2793_=_C2966 ,C2793_=_C2976 ,\nC2793_=_C2991 ,C2793_=_C3006 ,C2793_=_C3018 ,C2793_=_C3033 ,C2793_=_C3034 ,C2807_=_C2826 ,\nC2807_=_C2901 ,C2807_=_C2910 ,C2807_=_C2923 ,C2807_=_C2938 ,C2807_=_C2955 ,C2807_=_C2966 ,\nC2807_=_C2976 ,C2807_=_C2991 ,C2807_=_C3006 ,C2807_=_C3018 ,C2807_=_C3033 ,C2807_=_C3034 ,\nC2826_=_C2901 ,C2826_=_C2910 ,C2826_=_C2923 ,C2826_=_C2938 ,C2826_=_C2955 ,C2826_=_C2966 ,\nC2826_=_C2976 ,C2826_=_C2991 ,C2826_=_C3006 ,C2826_=_C3018 ,C2826_=_C3033 ,C2826_=_C3034 ,\nC2901_=_C2910 ,C2901_=_C2923 ,C2901_=_C2938 ,C2901_=_C2955 ,C2901_=_C2966 ,C2901_=_C2976 ,\nC2901_=_C2991 ,C2901_=_C3006 ,C2901_=_C3018 ,C2901_=_C3033 ,C2901_=_C3034 ,C2910_=_C2923 ,\nC2910_=_C2938 ,C2910_=_C2955 ,C2910_=_C2966 ,C2910_=_C2976 ,C2910_=_C2991 ,C2910_=_C3006 ,\nC2910_=_C3018 ,C2910_=_C3033 ,C2910_=_C3034 ,C2923_=_C2938 ,C2923_=_C2955 ,C2923_=_C2966 ,\nC2923_=_C2976 ,C2923_=_C2991 ,C2923_=_C3006 ,C2923_=_C3018 ,C2923_=_C3033 ,C2923_=_C3034 ,\nC2938_=_C2955 ,C2938_=_C2966 ,C2938_=_C2976 ,C2938_=_C2991 ,C2938_=_C3006 ,C2938_=_C3018 ,\nC2938_=_C3033 ,C2938_=_C3034 ,C2955_=_C2966 ,C2955_=_C2976 ,C2955_=_C2991 ,C2955_=_C3006 ,\nC2955_=_C3018 ,C2955_=_C3033 ,C2955_=_C3034 ,C2966_=_C2976 ,C2966_=_C2991 ,C2966_=_C3006 ,\nC2966_=_C3018 ,C2966_=_C3033 ,C2966_=_C3034 ,C2976_=_C2991 ,C2976_=_C3006 ,C2976_=_C3018 ,\nC2976_=_C3033 ,C2976_=_C3034 ,C2991_=_C3006 ,C2991_=_C3018 ,C2991_=_C3033 ,C2991_=_C3034 ,\nC3006_=_C3018 ,C3006_=_C3033 ,C3006_=_C3034 ,C3018_=_C3033 ,C3018_=_C3034 ,C3033_=_C3034 ,"];223[shape=box, label="id:223 level: 4\n52: C1618 C1748 C2134 C2290 C2316 \nC2346 C2376 C2406 C2437 C2445 C2473 \nC2481 C2499 C2506 C2521 C2591 C2598 \nC2615 C2621 C2637 C2643 C2658 C2665 \nC2694 C2726 C2747 C2768 C2775 C2820 \nC2850 C2864 C2875 C2882 C2902 C2911 \nC2924 C2939 C2953 C2954 C2955 C2956 \nC2957 C2958 C2959 C2960 C2967 C2977 \nC2992 C3007 C3019 C3035 C3036 \n688: C1618_=_C1748( C1618 C1748 ) C1618_=_C2134( C1618 C2134 ) C1618_=_C2290( C1618 C2290 ) C1618_=_C2316( C1618 C2316 ) C1618_=_C2346( C1618 C2346 ) \nC1618_=_C2376( C1618 C2376 ) C1618_=_C2406( C1618 C2406 ) C1618_=_C2437( C1618 C2437 ) C1618_=_C2473( C1618 C2473 ) C1618_=_C2499( C1618 C2499 ) C1618_=_C2521( C1618 C2521 ) \nC1618_=_C2591( C1618 C2591 ) C1618_=_C2615( C1618 C2615 ) C1618_=_C2637( C1618 C2637 ) C1618_=_C2658( C1618 C2658 ) C1618_=_C2747( C1618 C2747 ) C1618_=_C2768( C1618 C2768 ) \nC1618_=_C2820( C1618 C2820 ) C1618_=_C2875( C1618 C2875 ) C1618_=_C2953( C1618 C2953 ) C1618_=_C2954( C1618 C2954 ) C1618_=_C2955( C1618 C2955 ) C1618_=_C2956( C1618 C2956 ) \nC1618_=_C2957( C1618 C2957 ) C1618_=_C2958( C1618 C2958 ) C1618_=_C2959( C1618 C2959 ) C1618_=_C2960( C1618 C2960 ) C1748_=_C2134( C1748 C2134 ) C1748_=_C2290( C1748 C2290 ) \nC1748_=_C2316( C1748 C2316 ) C1748_=_C2346( C1748 C2346 ) C1748_=_C2376( C1748 C2376 ) C1748_=_C2406( C1748 C2406 ) C1748_=_C2437( C1748 C2437 ) C1748_=_C2473( C1748 C2473 ) \nC1748_=_C2499( C1748 C2499 ) C1748_=_C2521( C1748 C2521 ) C1748_=_C2591( C1748 C2591 ) C1748_=_C2615( C1748 C2615 ) C1748_=_C2637( C1748 C2637 ) C1748_=_C2658( C1748 C2658 ) \nC1748_=_C2747( C1748 C2747 ) C1748_=_C2768( C1748 C2768 ) C1748_=_C2820( C1748 C2820 ) C1748_=_C2875( C1748 C2875 ) C1748_=_C2953( C1748 C2953 ) C1748_=_C2954( C1748 C2954 ) \nC1748_=_C2955( C1748 C2955 ) C1748_=_C2956( C1748 C2956 ) C1748_=_C2957( C1748 C2957 ) C1748_=_C2958( C1748 C2958 ) C1748_=_C2959( C1748 C2959 ) C1748_=_C2960( C1748 C2960 ) \nC2134_=_C2290( C2134 C2290 ) C2134_=_C2316( C2134 C2316 ) C2134_=_C2346( C2134 C2346 ) C2134_=_C2376( C2134 C2376 ) C2134_=_C2406( C2134 C2406 ) C2134_=_C2437( C2134 C2437 ) \nC2134_=_C2473( C2134 C2473 ) C2134_=_C2499( C2134 C2499 ) C2134_=_C2521( C2134 C2521 ) C2134_=_C2591( C2134 C2591 ) C2134_=_C2615( C2134 C2615 ) C2134_=_C2637( C2134 C2637 ) \nC2134_=_C2658( C2134 C2658 ) C2134_=_C2747( C2134 C2747 ) C2134_=_C2768( C2134 C2768 ) C2134_=_C2820( C2134 C2820 ) C2134_=_C2875( C2134 C2875 ) C2134_=_C2953( C2134 C2953 ) \nC2134_=_C2954( C2134 C2954 ) C2134_=_C2955( C2134 C2955 ) C2134_=_C2956( C2134 C2956 ) C2134_=_C2957( C2134 C2957 ) C2134_=_C2958( C2134 C2958 ) C2134_=_C2959( C2134 C2959 ) \nC2134_=_C2960( C2134 C2960 ) C2290_=_C2316( C2290 C2316 ) C2290_=_C2346( C2290 C2346 ) C2290_=_C2376( C2290 C2376 ) C2290_=_C2406( C2290 C2406 ) C2290_=_C2437( C2290 C2437 ) \nC2290_=_C2473( C2290 C2473 ) C2290_=_C2499( C2290 C2499 ) C2290_=_C2521( C2290 C2521 ) C2290_=_C2591( C2290 C2591 ) C2290_=_C2615( C2290 C2615 ) C2290_=_C2637( C2290 C2637 ) \nC2290_=_C2658( C2290 C2658 ) C2290_=_C2747( C2290 C2747 ) C2290_=_C2768( C2290 C2768 ) C2290_=_C2820( C2290 C2820 ) C2290_=_C2875( C2290 C2875 ) C2290_=_C2953( C2290</w:t>
      </w:r>
    </w:p>
    <w:p>
      <w:pPr>
        <w:pStyle w:val="PreformattedText"/>
        <w:bidi w:val="0"/>
        <w:spacing w:before="0" w:after="0"/>
        <w:jc w:val="left"/>
        <w:rPr/>
      </w:pPr>
      <w:r>
        <w:rPr/>
        <w:t xml:space="preserve"> </w:t>
      </w:r>
      <w:r>
        <w:rPr/>
        <w:t>C2953 ) \nC2290_=_C2954( C2290 C2954 ) C2290_=_C2955( C2290 C2955 ) C2290_=_C2956( C2290 C2956 ) C2290_=_C2957( C2290 C2957 ) C2290_=_C2958( C2290 C2958 ) C2290_=_C2959( C2290 C2959 ) \nC2290_=_C2960( C2290 C2960 ) C2316_=_C2346( C2316 C2346 ) C2316_=_C2376( C2316 C2376 ) C2316_=_C2406( C2316 C2406 ) C2316_=_C2437( C2316 C2437 ) C2316_=_C2473( C2316 C2473 ) \nC2316_=_C2499( C2316 C2499 ) C2316_=_C2521( C2316 C2521 ) C2316_=_C2591( C2316 C2591 ) C2316_=_C2615( C2316 C2615 ) C2316_=_C2637( C2316 C2637 ) C2316_=_C2658( C2316 C2658 ) \nC2316_=_C2747( C2316 C2747 ) C2316_=_C2768( C2316 C2768 ) C2316_=_C2820( C2316 C2820 ) C2316_=_C2875( C2316 C2875 ) C2316_=_C2953( C2316 C2953 ) C2316_=_C2954( C2316 C2954 ) \nC2316_=_C2955( C2316 C2955 ) C2316_=_C2956( C2316 C2956 ) C2316_=_C2957( C2316 C2957 ) C2316_=_C2958( C2316 C2958 ) C2316_=_C2959( C2316 C2959 ) C2316_=_C2960( C2316 C2960 ) \nC2346_=_C2376( C2346 C2376 ) C2346_=_C2406( C2346 C2406 ) C2346_=_C2437( C2346 C2437 ) C2346_=_C2473( C2346 C2473 ) C2346_=_C2499( C2346 C2499 ) C2346_=_C2521( C2346 C2521 ) \nC2346_=_C2591( C2346 C2591 ) C2346_=_C2615( C2346 C2615 ) C2346_=_C2637( C2346 C2637 ) C2346_=_C2658( C2346 C2658 ) C2346_=_C2747( C2346 C2747 ) C2346_=_C2768( C2346 C2768 ) \nC2346_=_C2820( C2346 C2820 ) C2346_=_C2875( C2346 C2875 ) C2346_=_C2953( C2346 C2953 ) C2346_=_C2954( C2346 C2954 ) C2346_=_C2955( C2346 C2955 ) C2346_=_C2956( C2346 C2956 ) \nC2346_=_C2957( C2346 C2957 ) C2346_=_C2958( C2346 C2958 ) C2346_=_C2959( C2346 C2959 ) C2346_=_C2960( C2346 C2960 ) C2376_=_C2406( C2376 C2406 ) C2376_=_C2437( C2376 C2437 ) \nC2376_=_C2473( C2376 C2473 ) C2376_=_C2499( C2376 C2499 ) C2376_=_C2521( C2376 C2521 ) C2376_=_C2591( C2376 C2591 ) C2376_=_C2615( C2376 C2615 ) C2376_=_C2637( C2376 C2637 ) \nC2376_=_C2658( C2376 C2658 ) C2376_=_C2747( C2376 C2747 ) C2376_=_C2768( C2376 C2768 ) C2376_=_C2820( C2376 C2820 ) C2376_=_C2875( C2376 C2875 ) C2376_=_C2953( C2376 C2953 ) \nC2376_=_C2954( C2376 C2954 ) C2376_=_C2955( C2376 C2955 ) C2376_=_C2956( C2376 C2956 ) C2376_=_C2957( C2376 C2957 ) C2376_=_C2958( C2376 C2958 ) C2376_=_C2959( C2376 C2959 ) \nC2376_=_C2960( C2376 C2960 ) C2406_=_C2437( C2406 C2437 ) C2406_=_C2473( C2406 C2473 ) C2406_=_C2499( C2406 C2499 ) C2406_=_C2521( C2406 C2521 ) C2406_=_C2591( C2406 C2591 ) \nC2406_=_C2615( C2406 C2615 ) C2406_=_C2637( C2406 C2637 ) C2406_=_C2658( C2406 C2658 ) C2406_=_C2747( C2406 C2747 ) C2406_=_C2768( C2406 C2768 ) C2406_=_C2820( C2406 C2820 ) \nC2406_=_C2875( C2406 C2875 ) C2406_=_C2953( C2406 C2953 ) C2406_=_C2954( C2406 C2954 ) C2406_=_C2955( C2406 C2955 ) C2406_=_C2956( C2406 C2956 ) C2406_=_C2957( C2406 C2957 ) \nC2406_=_C2958( C2406 C2958 ) C2406_=_C2959( C2406 C2959 ) C2406_=_C2960( C2406 C2960 ) C2437_=_C2445( C2437 C2445 ) C2437_=_C2473( C2437 C2473 ) C2437_=_C2499( C2437 C2499 ) \nC2437_=_C2521( C2437 C2521 ) C2437_=_C2591( C2437 C2591 ) C2437_=_C2615( C2437 C2615 ) C2437_=_C2637( C2437 C2637 ) C2437_=_C2658( C2437 C2658 ) C2437_=_C2747( C2437 C2747 ) \nC2437_=_C2768( C2437 C2768 ) C2437_=_C2820( C2437 C2820 ) C2437_=_C2875( C2437 C2875 ) C2437_=_C2953( C2437 C2953 ) C2437_=_C2954( C2437 C2954 ) C2437_=_C2955( C2437 C2955 ) \nC2437_=_C2956( C2437 C2956 ) C2437_=_C2957( C2437 C2957 ) C2437_=_C2958( C2437 C2958 ) C2437_=_C2959( C2437 C2959 ) C2437_=_C2960( C2437 C2960 ) C2445_=_C2481( C2445 C2481 ) \nC2445_=_C2506( C2445 C2506 ) C2445_=_C2598( C2445 C2598 ) C2445_=_C2621( C2445 C2621 ) C2445_=_C2643( C2445 C2643 ) C2445_=_C2665( C2445 C2665 ) C2445_=_C2694( C2445 C2694 ) \nC2445_=_C2726( C2445 C2726 ) C2445_=_C2775( C2445 C2775 ) C2445_=_C2850( C2445 C2850 ) C2445_=_C2864( C2445 C2864 ) C2445_=_C2882( C2445 C2882 ) C2445_=_C2902( C2445 C2902 ) \nC2445_=_C2911( C2445 C2911 ) C2445_=_C2924( C2445 C2924 ) C2445_=_C2939( C2445 C2939 ) C2445_=_C2956( C2445 C2956 ) C2445_=_C2967( C2445 C2967 ) C2445_=_C2977( C2445 C2977 ) \nC2445_=_C2992( C2445 C2992 ) C2445_=_C3007( C2445 C3007 ) C2445_=_C3019( C2445 C3019 ) C2445_=_C3035( C2445 C3035 ) C2445_=_C3036( C2445 C3036 ) C2473_=_C2481( C2473 C2481 ) \nC2473_=_C2499( C2473 C2499 ) C2473_=_C2521( C2473 C2521 ) C2473_=_C2591( C2473 C2591 ) C2473_=_C2615( C2473 C2615 ) C2473_=_C2637( C2473 C2637 ) C2473_=_C2658( C2473 C2658 ) \nC2473_=_C2747( C2473 C2747 ) C2473_=_C2768( C2473 C2768 ) C2473_=_C2820( C2473 C2820 ) C2473_=_C2875( C2473 C2875 ) C2473_=_C2953( C2473 C2953 ) C2473_=_C2954( C2473 C2954 ) \nC2473_=_C2955( C2473 C2955 ) C2473_=_C2956( C2473 C2956 ) C2473_=_C2957( C2473 C2957 ) C2473_=_C2958( C2473 C2958 ) C2473_=_C2959( C2473 C2959 ) C2473_=_C2960( C2473 C2960 ) \nC2481_=_C2506( C2481 C2506 ) C2481_=_C2598( C2481 C2598 ) C2481_=_C2621( C2481 C2621 ) C2481_=_C2643( C2481 C2643 ) C2481_=_C2665( C2481 C2665 ) C2481_=_C2694( C2481 C2694 ) \nC2481_=_C2726( C2481 C2726 ) C2481_=_C2775( C2481 C2775 ) C2481_=_C2850( C2481 C2850 ) C2481_=_C2864( C2481 C2864 ) C2481_=_C2882( C2481 C2882 ) C2481_=_C2902( C2481 C2902 ) \nC2481_=_C2911( C2481 C2911 ) C2481_=_C2924( C2481 C2924 ) C2481_=_C2939( C2481 C2939 ) C2481_=_C2956( C2481 C2956 ) C2481_=_C2967( C2481 C2967 ) C2481_=_C2977( C2481 C2977 ) \nC2481_=_C2992( C2481 C2992 ) C2481_=_C3007( C2481 C3007 ) C2481_=_C3019( C2481 C3019 ) C2481_=_C3035( C2481 C3035 ) C2481_=_C3036( C2481 C3036 ) C2499_=_C2506( C2499 C2506 ) \nC2499_=_C2521( C2499 C2521 ) C2499_=_C2591( C2499 C2591 ) C2499_=_C2615( C2499 C2615 ) C2499_=_C2637( C2499 C2637 ) C2499_=_C2658( C2499 C2658 ) C2499_=_C2747( C2499 C2747 ) \nC2499_=_C2768( C2499 C2768 ) C2499_=_C2820( C2499 C2820 ) C2499_=_C2875( C2499 C2875 ) C2499_=_C2953( C2499 C2953 ) C2499_=_C2954( C2499 C2954 ) C2499_=_C2955( C2499 C2955 ) \nC2499_=_C2956( C2499 C2956 ) C2499_=_C2957( C2499 C2957 ) C2499_=_C2958( C2499 C2958 ) C2499_=_C2959( C2499 C2959 ) C2499_=_C2960( C2499 C2960 ) C2506_=_C2598( C2506 C2598 ) \nC2506_=_C2621( C2506 C2621 ) C2506_=_C2643( C2506 C2643 ) C2506_=_C2665( C2506 C2665 ) C2506_=_C2694( C2506 C2694 ) C2506_=_C2726( C2506 C2726 ) C2506_=_C2775( C2506 C2775 ) \nC2506_=_C2850( C2506 C2850 ) C2506_=_C2864( C2506 C2864 ) C2506_=_C2882( C2506 C2882 ) C2506_=_C2902( C2506 C2902 ) C2506_=_C2911( C2506 C2911 ) C2506_=_C2924( C2506 C2924 ) \nC2506_=_C2939( C2506 C2939 ) C2506_=_C2956( C2506 C2956 ) C2506_=_C2967( C2506 C2967 ) C2506_=_C2977( C2506 C2977 ) C2506_=_C2992( C2506 C2992 ) C2506_=_C3007( C2506 C3007 ) \nC2506_=_C3019( C2506 C3019 ) C2506_=_C3035( C2506 C3035 ) C2506_=_C3036( C2506 C3036 ) C2521_=_C2591( C2521 C2591 ) C2521_=_C2615( C2521 C2615 ) C2521_=_C2637( C2521 C2637 ) \nC2521_=_C2658( C2521 C2658 ) C2521_=_C2747( C2521 C2747 ) C2521_=_C2768( C2521 C2768 ) C2521_=_C2820( C2521 C2820 ) C2521_=_C2875( C2521 C2875 ) C2521_=_C2953( C2521 C2953 ) \nC2521_=_C2954( C2521 C2954 ) C2521_=_C2955( C2521 C2955 ) C2521_=_C2956( C2521 C2956 ) C2521_=_C2957( C2521 C2957 ) C2521_=_C2958( C2521 C2958 ) C2521_=_C2959( C2521 C2959 ) \nC2521_=_C2960( C2521 C2960 ) C2591_=_C2598( C2591 C2598 ) C2591_=_C2615( C2591 C2615 ) C2591_=_C2637( C2591 C2637 ) C2591_=_C2658( C2591 C2658 ) C2591_=_C2747( C2591 C2747 ) \nC2591_=_C2768( C2591 C2768 ) C2591_=_C2820( C2591 C2820 ) C2591_=_C2875( C2591 C2875 ) C2591_=_C2953( C2591 C2953 ) C2591_=_C2954( C2591 C2954 ) C2591_=_C2955( C2591 C2955 ) \nC2591_=_C2956( C2591 C2956 ) C2591_=_C2957( C2591 C2957 ) C2591_=_C2958( C2591 C2958 ) C2591_=_C2959( C2591 C2959 ) C2591_=_C2960( C2591 C2960 ) C2598_=_C2621( C2598 C2621 ) \nC2598_=_C2643( C2598 C2643 ) C2598_=_C2665( C2598 C2665 ) C2598_=_C2694( C2598 C2694 ) C2598_=_C2726( C2598 C2726 ) C2598_=_C2775( C2598 C2775 ) C2598_=_C2850( C2598 C2850 ) \nC2598_=_C2864( C2598 C2864 ) C2598_=_C2882( C2598 C2882 ) C2598_=_C2902( C2598 C2902 ) C2598_=_C2911( C2598 C2911 ) C2598_=_C2924( C2598 C2924 ) C2598_=_C2939( C2598 C2939 ) \nC2598_=_C2956( C2598 C2956 ) C2598_=_C2967( C2598 C2967 ) C2598_=_C2977( C2598 C2977 ) C2598_=_C2992( C2598 C2992 ) C2598_=_C3007( C2598 C3007 ) C2598_=_C3019( C2598 C3019 ) \nC2598_=_C3035( C2598 C3035 ) C2598_=_C3036( C2598 C3036 ) C2615_=_C2621( C2615 C2621 ) C2615_=_C2637( C2615 C2637 ) C2615_=_C2658( C2615 C2658 ) C2615_=_C2747( C2615 C2747 ) \nC2615_=_C2768( C2615 C2768 ) C2615_=_C2820( C2615 C2820 ) C2615_=_C2875( C2615 C2875 ) C2615_=_C2953( C2615 C2953 ) C2615_=_C2954( C2615 C2954 ) C2615_=_C2955( C2615 C2955 ) \nC2615_=_C2956( C2615 C2956 ) C2615_=_C2957( C2615 C2957 ) C2615_=_C2958( C2615 C2958 ) C2615_=_C2959( C2615 C2959 ) C2615_=_C2960( C2615 C2960 ) C2621_=_C2643( C2621 C2643 ) \nC2621_=_C2665( C2621 C2665 ) C2621_=_C2694( C2621 C2694 ) C2621_=_C2726( C2621 C2726 ) C2621_=_C2775( C2621 C2775 ) C2621_=_C2850( C2621 C2850 ) C2621_=_C2864( C2621 C2864 ) \nC2621_=_C2882( C2621 C2882 ) C2621_=_C2902( C2621 C2902 ) C2621_=_C2911( C2621 C2911 ) C2621_=_C2924( C2621 C2924 ) C2621_=_C2939( C2621 C2939 ) C2621_=_C2956( C2621 C2956 ) \nC2621_=_C2967( C2621 C2967 ) C2621_=_C2977( C2621 C2977 ) C2621_=_C2992( C2621 C2992 ) C2621_=_C3007( C2621 C3007 ) C2621_=_C3019( C2621 C3019 ) C2621_=_C3035( C2621 C3035 ) \nC2621_=_C3036( C2621 C3036 ) C2637_=_C2643( C2637 C2643 ) C2637_=_C2658( C2637 C2658 ) C2637_=_C2747( C2637 C2747 ) C2637_=_C2768( C2637 C2768 ) C2637_=_C2820( C2637 C2820 ) \nC2637_=_C2875( C2637 C2875 ) C2637_=_C2953( C2637 C2953 ) C2637_=_C2954( C2637 C2954 ) C2637_=_C2955( C2637 C2955 ) C2637_=_C2956( C2637 C2956 ) C2637_=_C2957( C2637 C2957 ) \nC2637_=_C2958( C2637 C2958 ) C2637_=_C2959( C2637 C2959 ) C2637_=_C2960( C2637 C2960 ) C2643_=_C2665( C2643 C2665 ) C2643_=_C2694( C2643 C2694 ) C2643_=_C2726( C2643 C2726 ) \nC2643_=_C2775( C2643 C2775 ) C2643_=_C2850( C2643 C2850 ) C2643_=_C2864( C2643 C2864 ) C2643_=_C2882( C2643 C2882 ) C2643_=_C2902( C2643 C2902 ) C2643_=_C2911( C2643 C2911 ) \nC2643_=_C2924( C2643 C2924 ) C2643_=_C2939( C2643 C2939 ) C2643_=_C2956( C2643 C2956 ) C2643_=_C2967( C2643 C2967 ) C2643_=_C2977( C2643 C2977 ) C2643_=_C2992( C2643 C2992 ) \nC2643_=_C3007( C2643 C3007 ) C2643_=_C3019(</w:t>
      </w:r>
    </w:p>
    <w:p>
      <w:pPr>
        <w:pStyle w:val="PreformattedText"/>
        <w:bidi w:val="0"/>
        <w:spacing w:before="0" w:after="0"/>
        <w:jc w:val="left"/>
        <w:rPr/>
      </w:pPr>
      <w:r>
        <w:rPr/>
        <w:t xml:space="preserve"> </w:t>
      </w:r>
      <w:r>
        <w:rPr/>
        <w:t>C2643 C3019 ) C2643_=_C3035( C2643 C3035 ) C2643_=_C3036( C2643 C3036 ) C2658_=_C2665( C2658 C2665 ) C2658_=_C2747( C2658 C2747 ) \nC2658_=_C2768( C2658 C2768 ) C2658_=_C2820( C2658 C2820 ) C2658_=_C2875( C2658 C2875 ) C2658_=_C2953( C2658 C2953 ) C2658_=_C2954( C2658 C2954 ) C2658_=_C2955( C2658 C2955 ) \nC2658_=_C2956( C2658 C2956 ) C2658_=_C2957( C2658 C2957 ) C2658_=_C2958( C2658 C2958 ) C2658_=_C2959( C2658 C2959 ) C2658_=_C2960( C2658 C2960 ) C2665_=_C2694( C2665 C2694 ) \nC2665_=_C2726( C2665 C2726 ) C2665_=_C2775( C2665 C2775 ) C2665_=_C2850( C2665 C2850 ) C2665_=_C2864( C2665 C2864 ) C2665_=_C2882( C2665 C2882 ) C2665_=_C2902( C2665 C2902 ) \nC2665_=_C2911( C2665 C2911 ) C2665_=_C2924( C2665 C2924 ) C2665_=_C2939( C2665 C2939 ) C2665_=_C2956( C2665 C2956 ) C2665_=_C2967( C2665 C2967 ) C2665_=_C2977( C2665 C2977 ) \nC2665_=_C2992( C2665 C2992 ) C2665_=_C3007( C2665 C3007 ) C2665_=_C3019( C2665 C3019 ) C2665_=_C3035( C2665 C3035 ) C2665_=_C3036( C2665 C3036 ) C2694_=_C2726( C2694 C2726 ) \nC2694_=_C2775( C2694 C2775 ) C2694_=_C2850( C2694 C2850 ) C2694_=_C2864( C2694 C2864 ) C2694_=_C2882( C2694 C2882 ) C2694_=_C2902( C2694 C2902 ) C2694_=_C2911( C2694 C2911 ) \nC2694_=_C2924( C2694 C2924 ) C2694_=_C2939( C2694 C2939 ) C2694_=_C2956( C2694 C2956 ) C2694_=_C2967( C2694 C2967 ) C2694_=_C2977( C2694 C2977 ) C2694_=_C2992( C2694 C2992 ) \nC2694_=_C3007( C2694 C3007 ) C2694_=_C3019( C2694 C3019 ) C2694_=_C3035( C2694 C3035 ) C2694_=_C3036( C2694 C3036 ) C2726_=_C2775( C2726 C2775 ) C2726_=_C2850( C2726 C2850 ) \nC2726_=_C2864( C2726 C2864 ) C2726_=_C2882( C2726 C2882 ) C2726_=_C2902( C2726 C2902 ) C2726_=_C2911( C2726 C2911 ) C2726_=_C2924( C2726 C2924 ) C2726_=_C2939( C2726 C2939 ) \nC2726_=_C2956( C2726 C2956 ) C2726_=_C2967( C2726 C2967 ) C2726_=_C2977( C2726 C2977 ) C2726_=_C2992( C2726 C2992 ) C2726_=_C3007( C2726 C3007 ) C2726_=_C3019( C2726 C3019 ) \nC2726_=_C3035( C2726 C3035 ) C2726_=_C3036( C2726 C3036 ) C2747_=_C2768( C2747 C2768 ) C2747_=_C2820( C2747 C2820 ) C2747_=_C2875( C2747 C2875 ) C2747_=_C2953( C2747 C2953 ) \nC2747_=_C2954( C2747 C2954 ) C2747_=_C2955( C2747 C2955 ) C2747_=_C2956( C2747 C2956 ) C2747_=_C2957( C2747 C2957 ) C2747_=_C2958( C2747 C2958 ) C2747_=_C2959( C2747 C2959 ) \nC2747_=_C2960( C2747 C2960 ) C2768_=_C2775( C2768 C2775 ) C2768_=_C2820( C2768 C2820 ) C2768_=_C2875( C2768 C2875 ) C2768_=_C2953( C2768 C2953 ) C2768_=_C2954( C2768 C2954 ) \nC2768_=_C2955( C2768 C2955 ) C2768_=_C2956( C2768 C2956 ) C2768_=_C2957( C2768 C2957 ) C2768_=_C2958( C2768 C2958 ) C2768_=_C2959( C2768 C2959 ) C2768_=_C2960( C2768 C2960 ) \nC2775_=_C2850( C2775 C2850 ) C2775_=_C2864( C2775 C2864 ) C2775_=_C2882( C2775 C2882 ) C2775_=_C2902( C2775 C2902 ) C2775_=_C2911( C2775 C2911 ) C2775_=_C2924( C2775 C2924 ) \nC2775_=_C2939( C2775 C2939 ) C2775_=_C2956( C2775 C2956 ) C2775_=_C2967( C2775 C2967 ) C2775_=_C2977( C2775 C2977 ) C2775_=_C2992( C2775 C2992 ) C2775_=_C3007( C2775 C3007 ) \nC2775_=_C3019( C2775 C3019 ) C2775_=_C3035( C2775 C3035 ) C2775_=_C3036( C2775 C3036 ) C2820_=_C2875( C2820 C2875 ) C2820_=_C2953( C2820 C2953 ) C2820_=_C2954( C2820 C2954 ) \nC2820_=_C2955( C2820 C2955 ) C2820_=_C2956( C2820 C2956 ) C2820_=_C2957( C2820 C2957 ) C2820_=_C2958( C2820 C2958 ) C2820_=_C2959( C2820 C2959 ) C2820_=_C2960( C2820 C2960 ) \nC2850_=_C2864( C2850 C2864 ) C2850_=_C2882( C2850 C2882 ) C2850_=_C2902( C2850 C2902 ) C2850_=_C2911( C2850 C2911 ) C2850_=_C2924( C2850 C2924 ) C2850_=_C2939( C2850 C2939 ) \nC2850_=_C2956( C2850 C2956 ) C2850_=_C2967( C2850 C2967 ) C2850_=_C2977( C2850 C2977 ) C2850_=_C2992( C2850 C2992 ) C2850_=_C3007( C2850 C3007 ) C2850_=_C3019( C2850 C3019 ) \nC2850_=_C3035( C2850 C3035 ) C2850_=_C3036( C2850 C3036 ) C2864_=_C2882( C2864 C2882 ) C2864_=_C2902( C2864 C2902 ) C2864_=_C2911( C2864 C2911 ) C2864_=_C2924( C2864 C2924 ) \nC2864_=_C2939( C2864 C2939 ) C2864_=_C2956( C2864 C2956 ) C2864_=_C2967( C2864 C2967 ) C2864_=_C2977( C2864 C2977 ) C2864_=_C2992( C2864 C2992 ) C2864_=_C3007( C2864 C3007 ) \nC2864_=_C3019( C2864 C3019 ) C2864_=_C3035( C2864 C3035 ) C2864_=_C3036( C2864 C3036 ) C2875_=_C2882( C2875 C2882 ) C2875_=_C2953( C2875 C2953 ) C2875_=_C2954( C2875 C2954 ) \nC2875_=_C2955( C2875 C2955 ) C2875_=_C2956( C2875 C2956 ) C2875_=_C2957( C2875 C2957 ) C2875_=_C2958( C2875 C2958 ) C2875_=_C2959( C2875 C2959 ) C2875_=_C2960( C2875 C2960 ) \nC2882_=_C2902( C2882 C2902 ) C2882_=_C2911( C2882 C2911 ) C2882_=_C2924( C2882 C2924 ) C2882_=_C2939( C2882 C2939 ) C2882_=_C2956( C2882 C2956 ) C2882_=_C2967( C2882 C2967 ) \nC2882_=_C2977( C2882 C2977 ) C2882_=_C2992( C2882 C2992 ) C2882_=_C3007( C2882 C3007 ) C2882_=_C3019( C2882 C3019 ) C2882_=_C3035( C2882 C3035 ) C2882_=_C3036( C2882 C3036 ) \nC2902_=_C2911( C2902 C2911 ) C2902_=_C2924( C2902 C2924 ) C2902_=_C2939( C2902 C2939 ) C2902_=_C2956( C2902 C2956 ) C2902_=_C2967( C2902 C2967 ) C2902_=_C2977( C2902 C2977 ) \nC2902_=_C2992( C2902 C2992 ) C2902_=_C3007( C2902 C3007 ) C2902_=_C3019( C2902 C3019 ) C2902_=_C3035( C2902 C3035 ) C2902_=_C3036( C2902 C3036 ) C2911_=_C2924( C2911 C2924 ) \nC2911_=_C2939( C2911 C2939 ) C2911_=_C2956( C2911 C2956 ) C2911_=_C2967( C2911 C2967 ) C2911_=_C2977( C2911 C2977 ) C2911_=_C2992( C2911 C2992 ) C2911_=_C3007( C2911 C3007 ) \nC2911_=_C3019( C2911 C3019 ) C2911_=_C3035( C2911 C3035 ) C2911_=_C3036( C2911 C3036 ) C2924_=_C2939( C2924 C2939 ) C2924_=_C2956( C2924 C2956 ) C2924_=_C2967( C2924 C2967 ) \nC2924_=_C2977( C2924 C2977 ) C2924_=_C2992( C2924 C2992 ) C2924_=_C3007( C2924 C3007 ) C2924_=_C3019( C2924 C3019 ) C2924_=_C3035( C2924 C3035 ) C2924_=_C3036( C2924 C3036 ) \nC2939_=_C2956( C2939 C2956 ) C2939_=_C2967( C2939 C2967 ) C2939_=_C2977( C2939 C2977 ) C2939_=_C2992( C2939 C2992 ) C2939_=_C3007( C2939 C3007 ) C2939_=_C3019( C2939 C3019 ) \nC2939_=_C3035( C2939 C3035 ) C2939_=_C3036( C2939 C3036 ) C2953_=_C2954( C2953 C2954 ) C2953_=_C2955( C2953 C2955 ) C2953_=_C2956( C2953 C2956 ) C2953_=_C2957( C2953 C2957 ) \nC2953_=_C2958( C2953 C2958 ) C2953_=_C2959( C2953 C2959 ) C2953_=_C2960( C2953 C2960 ) C2953_=_C2967( C2953 C2967 ) C2954_=_C2955( C2954 C2955 ) C2954_=_C2956( C2954 C2956 ) \nC2954_=_C2957( C2954 C2957 ) C2954_=_C2958( C2954 C2958 ) C2954_=_C2959( C2954 C2959 ) C2954_=_C2960( C2954 C2960 ) C2955_=_C2956( C2955 C2956 ) C2955_=_C2957( C2955 C2957 ) \nC2955_=_C2958( C2955 C2958 ) C2955_=_C2959( C2955 C2959 ) C2955_=_C2960( C2955 C2960 ) C2956_=_C2957( C2956 C2957 ) C2956_=_C2958( C2956 C2958 ) C2956_=_C2959( C2956 C2959 ) \nC2956_=_C2960( C2956 C2960 ) C2956_=_C2967( C2956 C2967 ) C2956_=_C2977( C2956 C2977 ) C2956_=_C2992( C2956 C2992 ) C2956_=_C3007( C2956 C3007 ) C2956_=_C3019( C2956 C3019 ) \nC2956_=_C3035( C2956 C3035 ) C2956_=_C3036( C2956 C3036 ) C2957_=_C2958( C2957 C2958 ) C2957_=_C2959( C2957 C2959 ) C2957_=_C2960( C2957 C2960 ) C2958_=_C2959( C2958 C2959 ) \nC2958_=_C2960( C2958 C2960 ) C2959_=_C2960( C2959 C2960 ) C2967_=_C2977( C2967 C2977 ) C2967_=_C2992( C2967 C2992 ) C2967_=_C3007( C2967 C3007 ) C2967_=_C3019( C2967 C3019 ) \nC2967_=_C3035( C2967 C3035 ) C2967_=_C3036( C2967 C3036 ) C2977_=_C2992( C2977 C2992 ) C2977_=_C3007( C2977 C3007 ) C2977_=_C3019( C2977 C3019 ) C2977_=_C3035( C2977 C3035 ) \nC2977_=_C3036( C2977 C3036 ) C2992_=_C3007( C2992 C3007 ) C2992_=_C3019( C2992 C3019 ) C2992_=_C3035( C2992 C3035 ) C2992_=_C3036( C2992 C3036 ) C3007_=_C3019( C3007 C3019 ) \nC3007_=_C3035( C3007 C3035 ) C3007_=_C3036( C3007 C3036 ) C3019_=_C3035( C3019 C3035 ) C3019_=_C3036( C3019 C3036 ) C3035_=_C3036( C3035 C3036 ) "];211-&gt;223[label="51: C1618 C1748 C2134 C2290 C2316 \nC2346 C2376 C2406 C2437 C2445 C2473 \nC2481 C2499 C2506 C2521 C2591 C2598 \nC2615 C2621 C2637 C2643 C2658 C2665 \nC2694 C2726 C2747 C2768 C2775 C2820 \nC2850 C2864 C2875 C2882 C2902 C2911 \nC2924 C2939 C2953 C2954 C2955 C2957 \nC2958 C2959 C2960 C2967 C2977 C2992 \nC3007 C3019 C3035 C3036 \n637: C1618_=_C1748 ,C1618_=_C2134 ,C1618_=_C2290 ,C1618_=_C2316 ,C1618_=_C2346 ,\nC1618_=_C2376 ,C1618_=_C2406 ,C1618_=_C2437 ,C1618_=_C2473 ,C1618_=_C2499 ,C1618_=_C2521 ,\nC1618_=_C2591 ,C1618_=_C2615 ,C1618_=_C2637 ,C1618_=_C2658 ,C1618_=_C2747 ,C1618_=_C2768 ,\nC1618_=_C2820 ,C1618_=_C2875 ,C1618_=_C2953 ,C1618_=_C2954 ,C1618_=_C2955 ,C1618_=_C2957 ,\nC1618_=_C2958 ,C1618_=_C2959 ,C1618_=_C2960 ,C1748_=_C2134 ,C1748_=_C2290 ,C1748_=_C2316 ,\nC1748_=_C2346 ,C1748_=_C2376 ,C1748_=_C2406 ,C1748_=_C2437 ,C1748_=_C2473 ,C1748_=_C2499 ,\nC1748_=_C2521 ,C1748_=_C2591 ,C1748_=_C2615 ,C1748_=_C2637 ,C1748_=_C2658 ,C1748_=_C2747 ,\nC1748_=_C2768 ,C1748_=_C2820 ,C1748_=_C2875 ,C1748_=_C2953 ,C1748_=_C2954 ,C1748_=_C2955 ,\nC1748_=_C2957 ,C1748_=_C2958 ,C1748_=_C2959 ,C1748_=_C2960 ,C2134_=_C2290 ,C2134_=_C2316 ,\nC2134_=_C2346 ,C2134_=_C2376 ,C2134_=_C2406 ,C2134_=_C2437 ,C2134_=_C2473 ,C2134_=_C2499 ,\nC2134_=_C2521 ,C2134_=_C2591 ,C2134_=_C2615 ,C2134_=_C2637 ,C2134_=_C2658 ,C2134_=_C2747 ,\nC2134_=_C2768 ,C2134_=_C2820 ,C2134_=_C2875 ,C2134_=_C2953 ,C2134_=_C2954 ,C2134_=_C2955 ,\nC2134_=_C2957 ,C2134_=_C2958 ,C2134_=_C2959 ,C2134_=_C2960 ,C2290_=_C2316 ,C2290_=_C2346 ,\nC2290_=_C2376 ,C2290_=_C2406 ,C2290_=_C2437 ,C2290_=_C2473 ,C2290_=_C2499 ,C2290_=_C2521 ,\nC2290_=_C2591 ,C2290_=_C2615 ,C2290_=_C2637 ,C2290_=_C2658 ,C2290_=_C2747 ,C2290_=_C2768 ,\nC2290_=_C2820 ,C2290_=_C2875 ,C2290_=_C2953 ,C2290_=_C2954 ,C2290_=_C2955 ,C2290_=_C2957 ,\nC2290_=_C2958 ,C2290_=_C2959 ,C2290_=_C2960 ,C2316_=_C2346 ,C2316_=_C2376 ,C2316_=_C2406 ,\nC2316_=_C2437 ,C2316_=_C2473 ,C2316_=_C2499 ,C2316_=_C2521 ,C2316_=_C2591 ,C2316_=_C2615 ,\nC2316_=_C2637 ,C2316_=_C2658 ,C2316_=_C2747 ,C2316_=_C2768 ,C2316_=_C2820 ,C2316_=_C2875 ,\nC2316_=_C2953 ,C2316_=_C2954 ,C2316_=_C2955 ,C2316_=_C2957 ,C2316_=_C2958 ,C2316_=_C2959 ,\nC2316_=_C2960 ,C2346_=_C2376 ,C2346_=_C2406 ,C2346_=_C2437 ,C2346_=_C2473 ,C2346_=_C2499 ,\nC2346_=_C2521 ,C2346_=_C2591 ,C2346_=_C2615 ,C2346_=_C2637 ,C2346_=_C2658 ,C2346_=_C2747 ,\nC2346_=_C2768 ,C2346_=_C2820 ,C2346_=_C2875 ,C2346_=_C2953</w:t>
      </w:r>
    </w:p>
    <w:p>
      <w:pPr>
        <w:pStyle w:val="PreformattedText"/>
        <w:bidi w:val="0"/>
        <w:spacing w:before="0" w:after="0"/>
        <w:jc w:val="left"/>
        <w:rPr/>
      </w:pPr>
      <w:r>
        <w:rPr/>
        <w:t xml:space="preserve"> </w:t>
      </w:r>
      <w:r>
        <w:rPr/>
        <w:t>,C2346_=_C2954 ,C2346_=_C2955 ,\nC2346_=_C2957 ,C2346_=_C2958 ,C2346_=_C2959 ,C2346_=_C2960 ,C2376_=_C2406 ,C2376_=_C2437 ,\nC2376_=_C2473 ,C2376_=_C2499 ,C2376_=_C2521 ,C2376_=_C2591 ,C2376_=_C2615 ,C2376_=_C2637 ,\nC2376_=_C2658 ,C2376_=_C2747 ,C2376_=_C2768 ,C2376_=_C2820 ,C2376_=_C2875 ,C2376_=_C2953 ,\nC2376_=_C2954 ,C2376_=_C2955 ,C2376_=_C2957 ,C2376_=_C2958 ,C2376_=_C2959 ,C2376_=_C2960 ,\nC2406_=_C2437 ,C2406_=_C2473 ,C2406_=_C2499 ,C2406_=_C2521 ,C2406_=_C2591 ,C2406_=_C2615 ,\nC2406_=_C2637 ,C2406_=_C2658 ,C2406_=_C2747 ,C2406_=_C2768 ,C2406_=_C2820 ,C2406_=_C2875 ,\nC2406_=_C2953 ,C2406_=_C2954 ,C2406_=_C2955 ,C2406_=_C2957 ,C2406_=_C2958 ,C2406_=_C2959 ,\nC2406_=_C2960 ,C2437_=_C2445 ,C2437_=_C2473 ,C2437_=_C2499 ,C2437_=_C2521 ,C2437_=_C2591 ,\nC2437_=_C2615 ,C2437_=_C2637 ,C2437_=_C2658 ,C2437_=_C2747 ,C2437_=_C2768 ,C2437_=_C2820 ,\nC2437_=_C2875 ,C2437_=_C2953 ,C2437_=_C2954 ,C2437_=_C2955 ,C2437_=_C2957 ,C2437_=_C2958 ,\nC2437_=_C2959 ,C2437_=_C2960 ,C2445_=_C2481 ,C2445_=_C2506 ,C2445_=_C2598 ,C2445_=_C2621 ,\nC2445_=_C2643 ,C2445_=_C2665 ,C2445_=_C2694 ,C2445_=_C2726 ,C2445_=_C2775 ,C2445_=_C2850 ,\nC2445_=_C2864 ,C2445_=_C2882 ,C2445_=_C2902 ,C2445_=_C2911 ,C2445_=_C2924 ,C2445_=_C2939 ,\nC2445_=_C2967 ,C2445_=_C2977 ,C2445_=_C2992 ,C2445_=_C3007 ,C2445_=_C3019 ,C2445_=_C3035 ,\nC2445_=_C3036 ,C2473_=_C2481 ,C2473_=_C2499 ,C2473_=_C2521 ,C2473_=_C2591 ,C2473_=_C2615 ,\nC2473_=_C2637 ,C2473_=_C2658 ,C2473_=_C2747 ,C2473_=_C2768 ,C2473_=_C2820 ,C2473_=_C2875 ,\nC2473_=_C2953 ,C2473_=_C2954 ,C2473_=_C2955 ,C2473_=_C2957 ,C2473_=_C2958 ,C2473_=_C2959 ,\nC2473_=_C2960 ,C2481_=_C2506 ,C2481_=_C2598 ,C2481_=_C2621 ,C2481_=_C2643 ,C2481_=_C2665 ,\nC2481_=_C2694 ,C2481_=_C2726 ,C2481_=_C2775 ,C2481_=_C2850 ,C2481_=_C2864 ,C2481_=_C2882 ,\nC2481_=_C2902 ,C2481_=_C2911 ,C2481_=_C2924 ,C2481_=_C2939 ,C2481_=_C2967 ,C2481_=_C2977 ,\nC2481_=_C2992 ,C2481_=_C3007 ,C2481_=_C3019 ,C2481_=_C3035 ,C2481_=_C3036 ,C2499_=_C2506 ,\nC2499_=_C2521 ,C2499_=_C2591 ,C2499_=_C2615 ,C2499_=_C2637 ,C2499_=_C2658 ,C2499_=_C2747 ,\nC2499_=_C2768 ,C2499_=_C2820 ,C2499_=_C2875 ,C2499_=_C2953 ,C2499_=_C2954 ,C2499_=_C2955 ,\nC2499_=_C2957 ,C2499_=_C2958 ,C2499_=_C2959 ,C2499_=_C2960 ,C2506_=_C2598 ,C2506_=_C2621 ,\nC2506_=_C2643 ,C2506_=_C2665 ,C2506_=_C2694 ,C2506_=_C2726 ,C2506_=_C2775 ,C2506_=_C2850 ,\nC2506_=_C2864 ,C2506_=_C2882 ,C2506_=_C2902 ,C2506_=_C2911 ,C2506_=_C2924 ,C2506_=_C2939 ,\nC2506_=_C2967 ,C2506_=_C2977 ,C2506_=_C2992 ,C2506_=_C3007 ,C2506_=_C3019 ,C2506_=_C3035 ,\nC2506_=_C3036 ,C2521_=_C2591 ,C2521_=_C2615 ,C2521_=_C2637 ,C2521_=_C2658 ,C2521_=_C2747 ,\nC2521_=_C2768 ,C2521_=_C2820 ,C2521_=_C2875 ,C2521_=_C2953 ,C2521_=_C2954 ,C2521_=_C2955 ,\nC2521_=_C2957 ,C2521_=_C2958 ,C2521_=_C2959 ,C2521_=_C2960 ,C2591_=_C2598 ,C2591_=_C2615 ,\nC2591_=_C2637 ,C2591_=_C2658 ,C2591_=_C2747 ,C2591_=_C2768 ,C2591_=_C2820 ,C2591_=_C2875 ,\nC2591_=_C2953 ,C2591_=_C2954 ,C2591_=_C2955 ,C2591_=_C2957 ,C2591_=_C2958 ,C2591_=_C2959 ,\nC2591_=_C2960 ,C2598_=_C2621 ,C2598_=_C2643 ,C2598_=_C2665 ,C2598_=_C2694 ,C2598_=_C2726 ,\nC2598_=_C2775 ,C2598_=_C2850 ,C2598_=_C2864 ,C2598_=_C2882 ,C2598_=_C2902 ,C2598_=_C2911 ,\nC2598_=_C2924 ,C2598_=_C2939 ,C2598_=_C2967 ,C2598_=_C2977 ,C2598_=_C2992 ,C2598_=_C3007 ,\nC2598_=_C3019 ,C2598_=_C3035 ,C2598_=_C3036 ,C2615_=_C2621 ,C2615_=_C2637 ,C2615_=_C2658 ,\nC2615_=_C2747 ,C2615_=_C2768 ,C2615_=_C2820 ,C2615_=_C2875 ,C2615_=_C2953 ,C2615_=_C2954 ,\nC2615_=_C2955 ,C2615_=_C2957 ,C2615_=_C2958 ,C2615_=_C2959 ,C2615_=_C2960 ,C2621_=_C2643 ,\nC2621_=_C2665 ,C2621_=_C2694 ,C2621_=_C2726 ,C2621_=_C2775 ,C2621_=_C2850 ,C2621_=_C2864 ,\nC2621_=_C2882 ,C2621_=_C2902 ,C2621_=_C2911 ,C2621_=_C2924 ,C2621_=_C2939 ,C2621_=_C2967 ,\nC2621_=_C2977 ,C2621_=_C2992 ,C2621_=_C3007 ,C2621_=_C3019 ,C2621_=_C3035 ,C2621_=_C3036 ,\nC2637_=_C2643 ,C2637_=_C2658 ,C2637_=_C2747 ,C2637_=_C2768 ,C2637_=_C2820 ,C2637_=_C2875 ,\nC2637_=_C2953 ,C2637_=_C2954 ,C2637_=_C2955 ,C2637_=_C2957 ,C2637_=_C2958 ,C2637_=_C2959 ,\nC2637_=_C2960 ,C2643_=_C2665 ,C2643_=_C2694 ,C2643_=_C2726 ,C2643_=_C2775 ,C2643_=_C2850 ,\nC2643_=_C2864 ,C2643_=_C2882 ,C2643_=_C2902 ,C2643_=_C2911 ,C2643_=_C2924 ,C2643_=_C2939 ,\nC2643_=_C2967 ,C2643_=_C2977 ,C2643_=_C2992 ,C2643_=_C3007 ,C2643_=_C3019 ,C2643_=_C3035 ,\nC2643_=_C3036 ,C2658_=_C2665 ,C2658_=_C2747 ,C2658_=_C2768 ,C2658_=_C2820 ,C2658_=_C2875 ,\nC2658_=_C2953 ,C2658_=_C2954 ,C2658_=_C2955 ,C2658_=_C2957 ,C2658_=_C2958 ,C2658_=_C2959 ,\nC2658_=_C2960 ,C2665_=_C2694 ,C2665_=_C2726 ,C2665_=_C2775 ,C2665_=_C2850 ,C2665_=_C2864 ,\nC2665_=_C2882 ,C2665_=_C2902 ,C2665_=_C2911 ,C2665_=_C2924 ,C2665_=_C2939 ,C2665_=_C2967 ,\nC2665_=_C2977 ,C2665_=_C2992 ,C2665_=_C3007 ,C2665_=_C3019 ,C2665_=_C3035 ,C2665_=_C3036 ,\nC2694_=_C2726 ,C2694_=_C2775 ,C2694_=_C2850 ,C2694_=_C2864 ,C2694_=_C2882 ,C2694_=_C2902 ,\nC2694_=_C2911 ,C2694_=_C2924 ,C2694_=_C2939 ,C2694_=_C2967 ,C2694_=_C2977 ,C2694_=_C2992 ,\nC2694_=_C3007 ,C2694_=_C3019 ,C2694_=_C3035 ,C2694_=_C3036 ,C2726_=_C2775 ,C2726_=_C2850 ,\nC2726_=_C2864 ,C2726_=_C2882 ,C2726_=_C2902 ,C2726_=_C2911 ,C2726_=_C2924 ,C2726_=_C2939 ,\nC2726_=_C2967 ,C2726_=_C2977 ,C2726_=_C2992 ,C2726_=_C3007 ,C2726_=_C3019 ,C2726_=_C3035 ,\nC2726_=_C3036 ,C2747_=_C2768 ,C2747_=_C2820 ,C2747_=_C2875 ,C2747_=_C2953 ,C2747_=_C2954 ,\nC2747_=_C2955 ,C2747_=_C2957 ,C2747_=_C2958 ,C2747_=_C2959 ,C2747_=_C2960 ,C2768_=_C2775 ,\nC2768_=_C2820 ,C2768_=_C2875 ,C2768_=_C2953 ,C2768_=_C2954 ,C2768_=_C2955 ,C2768_=_C2957 ,\nC2768_=_C2958 ,C2768_=_C2959 ,C2768_=_C2960 ,C2775_=_C2850 ,C2775_=_C2864 ,C2775_=_C2882 ,\nC2775_=_C2902 ,C2775_=_C2911 ,C2775_=_C2924 ,C2775_=_C2939 ,C2775_=_C2967 ,C2775_=_C2977 ,\nC2775_=_C2992 ,C2775_=_C3007 ,C2775_=_C3019 ,C2775_=_C3035 ,C2775_=_C3036 ,C2820_=_C2875 ,\nC2820_=_C2953 ,C2820_=_C2954 ,C2820_=_C2955 ,C2820_=_C2957 ,C2820_=_C2958 ,C2820_=_C2959 ,\nC2820_=_C2960 ,C2850_=_C2864 ,C2850_=_C2882 ,C2850_=_C2902 ,C2850_=_C2911 ,C2850_=_C2924 ,\nC2850_=_C2939 ,C2850_=_C2967 ,C2850_=_C2977 ,C2850_=_C2992 ,C2850_=_C3007 ,C2850_=_C3019 ,\nC2850_=_C3035 ,C2850_=_C3036 ,C2864_=_C2882 ,C2864_=_C2902 ,C2864_=_C2911 ,C2864_=_C2924 ,\nC2864_=_C2939 ,C2864_=_C2967 ,C2864_=_C2977 ,C2864_=_C2992 ,C2864_=_C3007 ,C2864_=_C3019 ,\nC2864_=_C3035 ,C2864_=_C3036 ,C2875_=_C2882 ,C2875_=_C2953 ,C2875_=_C2954 ,C2875_=_C2955 ,\nC2875_=_C2957 ,C2875_=_C2958 ,C2875_=_C2959 ,C2875_=_C2960 ,C2882_=_C2902 ,C2882_=_C2911 ,\nC2882_=_C2924 ,C2882_=_C2939 ,C2882_=_C2967 ,C2882_=_C2977 ,C2882_=_C2992 ,C2882_=_C3007 ,\nC2882_=_C3019 ,C2882_=_C3035 ,C2882_=_C3036 ,C2902_=_C2911 ,C2902_=_C2924 ,C2902_=_C2939 ,\nC2902_=_C2967 ,C2902_=_C2977 ,C2902_=_C2992 ,C2902_=_C3007 ,C2902_=_C3019 ,C2902_=_C3035 ,\nC2902_=_C3036 ,C2911_=_C2924 ,C2911_=_C2939 ,C2911_=_C2967 ,C2911_=_C2977 ,C2911_=_C2992 ,\nC2911_=_C3007 ,C2911_=_C3019 ,C2911_=_C3035 ,C2911_=_C3036 ,C2924_=_C2939 ,C2924_=_C2967 ,\nC2924_=_C2977 ,C2924_=_C2992 ,C2924_=_C3007 ,C2924_=_C3019 ,C2924_=_C3035 ,C2924_=_C3036 ,\nC2939_=_C2967 ,C2939_=_C2977 ,C2939_=_C2992 ,C2939_=_C3007 ,C2939_=_C3019 ,C2939_=_C3035 ,\nC2939_=_C3036 ,C2953_=_C2954 ,C2953_=_C2955 ,C2953_=_C2957 ,C2953_=_C2958 ,C2953_=_C2959 ,\nC2953_=_C2960 ,C2953_=_C2967 ,C2954_=_C2955 ,C2954_=_C2957 ,C2954_=_C2958 ,C2954_=_C2959 ,\nC2954_=_C2960 ,C2955_=_C2957 ,C2955_=_C2958 ,C2955_=_C2959 ,C2955_=_C2960 ,C2957_=_C2958 ,\nC2957_=_C2959 ,C2957_=_C2960 ,C2958_=_C2959 ,C2958_=_C2960 ,C2959_=_C2960 ,C2967_=_C2977 ,\nC2967_=_C2992 ,C2967_=_C3007 ,C2967_=_C3019 ,C2967_=_C3035 ,C2967_=_C3036 ,C2977_=_C2992 ,\nC2977_=_C3007 ,C2977_=_C3019 ,C2977_=_C3035 ,C2977_=_C3036 ,C2992_=_C3007 ,C2992_=_C3019 ,\nC2992_=_C3035 ,C2992_=_C3036 ,C3007_=_C3019 ,C3007_=_C3035 ,C3007_=_C3036 ,C3019_=_C3035 ,\nC3019_=_C3036 ,C3035_=_C3036 ,"];224[shape=box, label="id:224 level: 4\n71: C1746 C1769 C1794 C1821 C2007 \nC2020 C2041 C2188 C2238 C2261 C2363 \nC2393 C2421 C2430 C2457 C2466 C2583 \nC2588 C2608 C2612 C2628 C2629 C2630 \nC2631 C2632 C2633 C2634 C2635 C2636 \nC2637 C2638 C2639 C2640 C2641 C2642 \nC2643 C2644 C2645 C2646 C2647 C2648 \nC2649 C2650 C2654 C2671 C2681 C2702 \nC2713 C2734 C2833 C2843 C2844 C2845 \nC2846 C2847 C2848 C2849 C2850 C2851 \nC2852 C2853 C2855 C2856 C2857 C2868 \nC2888 C2985 C3013 C3026 C3051 C3052 \n1029: C1746_=_C1769( C1746 C1769 ) C1746_=_C1794( C1746 C1794 ) C1746_=_C2020( C1746 C2020 ) C1746_=_C2041( C1746 C2041 ) C1746_=_C2238( C1746 C2238 ) \nC1746_=_C2261( C1746 C2261 ) C1746_=_C2363( C1746 C2363 ) C1746_=_C2393( C1746 C2393 ) C1746_=_C2421( C1746 C2421 ) C1746_=_C2457( C1746 C2457 ) C1746_=_C2583( C1746 C2583 ) \nC1746_=_C2608( C1746 C2608 ) C1746_=_C2628( C1746 C2628 ) C1746_=_C2629( C1746 C2629 ) C1746_=_C2630( C1746 C2630 ) C1746_=_C2631( C1746 C2631 ) C1746_=_C2632( C1746 C2632 ) \nC1746_=_C2633( C1746 C2633 ) C1746_=_C2634( C1746 C2634 ) C1746_=_C2635( C1746 C2635 ) C1746_=_C2636( C1746 C2636 ) C1746_=_C2637( C1746 C2637 ) C1746_=_C2638( C1746 C2638 ) \nC1746_=_C2639( C1746 C2639 ) C1746_=_C2640( C1746 C2640 ) C1746_=_C2641( C1746 C2641 ) C1746_=_C2642( C1746 C2642 ) C1746_=_C2643( C1746 C2643 ) C1746_=_C2644( C1746 C2644 ) \nC1746_=_C2645( C1746 C2645 ) C1746_=_C2646( C1746 C2646 ) C1746_=_C2647( C1746 C2647 ) C1746_=_C2648( C1746 C2648 ) C1746_=_C2649( C1746 C2649 ) C1746_=_C2650( C1746 C2650 ) \nC1769_=_C1794( C1769 C1794 ) C1769_=_C2020( C1769 C2020 ) C1769_=_C2041( C1769 C2041 ) C1769_=_C2238( C1769 C2238 ) C1769_=_C2261( C1769 C2261 ) C1769_=_C2363( C1769 C2363 ) \nC1769_=_C2393( C1769 C2393 ) C1769_=_C2421( C1769 C2421 ) C1769_=_C2457( C1769 C2457 ) C1769_=_C2583( C1769 C2583 ) C1769_=_C2608( C1769 C2608 ) C1769_=_C2628( C1769 C2628 ) \nC1769_=_C2629( C1769 C2629 ) C1769_=_C2630( C1769 C2630 ) C1769_=_C2631( C1769 C2631 ) C1769_=_C2632( C1769 C2632 ) C1769_=_C2633( C1769 C2633 ) C1769_=_C2634( C1769 C2634 ) \nC1769_=_C2635( C1769 C2635 ) C1769_=_C2636( C1769 C2636 ) C1769_=_C2637( C1769 C2637 ) C1769_=_C2638( C1769 C2638 ) C1769_=_C2639( C1769 C2639 )</w:t>
      </w:r>
    </w:p>
    <w:p>
      <w:pPr>
        <w:pStyle w:val="PreformattedText"/>
        <w:bidi w:val="0"/>
        <w:spacing w:before="0" w:after="0"/>
        <w:jc w:val="left"/>
        <w:rPr/>
      </w:pPr>
      <w:r>
        <w:rPr/>
        <w:t xml:space="preserve"> </w:t>
      </w:r>
      <w:r>
        <w:rPr/>
        <w:t>C1769_=_C2640( C1769 C2640 ) \nC1769_=_C2641( C1769 C2641 ) C1769_=_C2642( C1769 C2642 ) C1769_=_C2643( C1769 C2643 ) C1769_=_C2644( C1769 C2644 ) C1769_=_C2645( C1769 C2645 ) C1769_=_C2646( C1769 C2646 ) \nC1769_=_C2647( C1769 C2647 ) C1769_=_C2648( C1769 C2648 ) C1769_=_C2649( C1769 C2649 ) C1769_=_C2650( C1769 C2650 ) C1794_=_C2020( C1794 C2020 ) C1794_=_C2041( C1794 C2041 ) \nC1794_=_C2238( C1794 C2238 ) C1794_=_C2261( C1794 C2261 ) C1794_=_C2363( C1794 C2363 ) C1794_=_C2393( C1794 C2393 ) C1794_=_C2421( C1794 C2421 ) C1794_=_C2457( C1794 C2457 ) \nC1794_=_C2583( C1794 C2583 ) C1794_=_C2608( C1794 C2608 ) C1794_=_C2628( C1794 C2628 ) C1794_=_C2629( C1794 C2629 ) C1794_=_C2630( C1794 C2630 ) C1794_=_C2631( C1794 C2631 ) \nC1794_=_C2632( C1794 C2632 ) C1794_=_C2633( C1794 C2633 ) C1794_=_C2634( C1794 C2634 ) C1794_=_C2635( C1794 C2635 ) C1794_=_C2636( C1794 C2636 ) C1794_=_C2637( C1794 C2637 ) \nC1794_=_C2638( C1794 C2638 ) C1794_=_C2639( C1794 C2639 ) C1794_=_C2640( C1794 C2640 ) C1794_=_C2641( C1794 C2641 ) C1794_=_C2642( C1794 C2642 ) C1794_=_C2643( C1794 C2643 ) \nC1794_=_C2644( C1794 C2644 ) C1794_=_C2645( C1794 C2645 ) C1794_=_C2646( C1794 C2646 ) C1794_=_C2647( C1794 C2647 ) C1794_=_C2648( C1794 C2648 ) C1794_=_C2649( C1794 C2649 ) \nC1794_=_C2650( C1794 C2650 ) C1821_=_C2007( C1821 C2007 ) C1821_=_C2188( C1821 C2188 ) C1821_=_C2430( C1821 C2430 ) C1821_=_C2466( C1821 C2466 ) C1821_=_C2588( C1821 C2588 ) \nC1821_=_C2612( C1821 C2612 ) C1821_=_C2632( C1821 C2632 ) C1821_=_C2654( C1821 C2654 ) C1821_=_C2681( C1821 C2681 ) C1821_=_C2713( C1821 C2713 ) C1821_=_C2843( C1821 C2843 ) \nC1821_=_C2844( C1821 C2844 ) C1821_=_C2845( C1821 C2845 ) C1821_=_C2846( C1821 C2846 ) C1821_=_C2847( C1821 C2847 ) C1821_=_C2848( C1821 C2848 ) C1821_=_C2849( C1821 C2849 ) \nC1821_=_C2850( C1821 C2850 ) C1821_=_C2851( C1821 C2851 ) C1821_=_C2852( C1821 C2852 ) C1821_=_C2853( C1821 C2853 ) C1821_=_C2855( C1821 C2855 ) C1821_=_C2856( C1821 C2856 ) \nC1821_=_C2857( C1821 C2857 ) C2007_=_C2188( C2007 C2188 ) C2007_=_C2430( C2007 C2430 ) C2007_=_C2466( C2007 C2466 ) C2007_=_C2588( C2007 C2588 ) C2007_=_C2612( C2007 C2612 ) \nC2007_=_C2632( C2007 C2632 ) C2007_=_C2654( C2007 C2654 ) C2007_=_C2681( C2007 C2681 ) C2007_=_C2713( C2007 C2713 ) C2007_=_C2843( C2007 C2843 ) C2007_=_C2844( C2007 C2844 ) \nC2007_=_C2845( C2007 C2845 ) C2007_=_C2846( C2007 C2846 ) C2007_=_C2847( C2007 C2847 ) C2007_=_C2848( C2007 C2848 ) C2007_=_C2849( C2007 C2849 ) C2007_=_C2850( C2007 C2850 ) \nC2007_=_C2851( C2007 C2851 ) C2007_=_C2852( C2007 C2852 ) C2007_=_C2853( C2007 C2853 ) C2007_=_C2855( C2007 C2855 ) C2007_=_C2856( C2007 C2856 ) C2007_=_C2857( C2007 C2857 ) \nC2020_=_C2041( C2020 C2041 ) C2020_=_C2238( C2020 C2238 ) C2020_=_C2261( C2020 C2261 ) C2020_=_C2363( C2020 C2363 ) C2020_=_C2393( C2020 C2393 ) C2020_=_C2421( C2020 C2421 ) \nC2020_=_C2457( C2020 C2457 ) C2020_=_C2583( C2020 C2583 ) C2020_=_C2608( C2020 C2608 ) C2020_=_C2628( C2020 C2628 ) C2020_=_C2629( C2020 C2629 ) C2020_=_C2630( C2020 C2630 ) \nC2020_=_C2631( C2020 C2631 ) C2020_=_C2632( C2020 C2632 ) C2020_=_C2633( C2020 C2633 ) C2020_=_C2634( C2020 C2634 ) C2020_=_C2635( C2020 C2635 ) C2020_=_C2636( C2020 C2636 ) \nC2020_=_C2637( C2020 C2637 ) C2020_=_C2638( C2020 C2638 ) C2020_=_C2639( C2020 C2639 ) C2020_=_C2640( C2020 C2640 ) C2020_=_C2641( C2020 C2641 ) C2020_=_C2642( C2020 C2642 ) \nC2020_=_C2643( C2020 C2643 ) C2020_=_C2644( C2020 C2644 ) C2020_=_C2645( C2020 C2645 ) C2020_=_C2646( C2020 C2646 ) C2020_=_C2647( C2020 C2647 ) C2020_=_C2648( C2020 C2648 ) \nC2020_=_C2649( C2020 C2649 ) C2020_=_C2650( C2020 C2650 ) C2041_=_C2238( C2041 C2238 ) C2041_=_C2261( C2041 C2261 ) C2041_=_C2363( C2041 C2363 ) C2041_=_C2393( C2041 C2393 ) \nC2041_=_C2421( C2041 C2421 ) C2041_=_C2457( C2041 C2457 ) C2041_=_C2583( C2041 C2583 ) C2041_=_C2608( C2041 C2608 ) C2041_=_C2628( C2041 C2628 ) C2041_=_C2629( C2041 C2629 ) \nC2041_=_C2630( C2041 C2630 ) C2041_=_C2631( C2041 C2631 ) C2041_=_C2632( C2041 C2632 ) C2041_=_C2633( C2041 C2633 ) C2041_=_C2634( C2041 C2634 ) C2041_=_C2635( C2041 C2635 ) \nC2041_=_C2636( C2041 C2636 ) C2041_=_C2637( C2041 C2637 ) C2041_=_C2638( C2041 C2638 ) C2041_=_C2639( C2041 C2639 ) C2041_=_C2640( C2041 C2640 ) C2041_=_C2641( C2041 C2641 ) \nC2041_=_C2642( C2041 C2642 ) C2041_=_C2643( C2041 C2643 ) C2041_=_C2644( C2041 C2644 ) C2041_=_C2645( C2041 C2645 ) C2041_=_C2646( C2041 C2646 ) C2041_=_C2647( C2041 C2647 ) \nC2041_=_C2648( C2041 C2648 ) C2041_=_C2649( C2041 C2649 ) C2041_=_C2650( C2041 C2650 ) C2188_=_C2430( C2188 C2430 ) C2188_=_C2466( C2188 C2466 ) C2188_=_C2588( C2188 C2588 ) \nC2188_=_C2612( C2188 C2612 ) C2188_=_C2632( C2188 C2632 ) C2188_=_C2654( C2188 C2654 ) C2188_=_C2681( C2188 C2681 ) C2188_=_C2713( C2188 C2713 ) C2188_=_C2843( C2188 C2843 ) \nC2188_=_C2844( C2188 C2844 ) C2188_=_C2845( C2188 C2845 ) C2188_=_C2846( C2188 C2846 ) C2188_=_C2847( C2188 C2847 ) C2188_=_C2848( C2188 C2848 ) C2188_=_C2849( C2188 C2849 ) \nC2188_=_C2850( C2188 C2850 ) C2188_=_C2851( C2188 C2851 ) C2188_=_C2852( C2188 C2852 ) C2188_=_C2853( C2188 C2853 ) C2188_=_C2855( C2188 C2855 ) C2188_=_C2856( C2188 C2856 ) \nC2188_=_C2857( C2188 C2857 ) C2238_=_C2261( C2238 C2261 ) C2238_=_C2363( C2238 C2363 ) C2238_=_C2393( C2238 C2393 ) C2238_=_C2421( C2238 C2421 ) C2238_=_C2457( C2238 C2457 ) \nC2238_=_C2583( C2238 C2583 ) C2238_=_C2608( C2238 C2608 ) C2238_=_C2628( C2238 C2628 ) C2238_=_C2629( C2238 C2629 ) C2238_=_C2630( C2238 C2630 ) C2238_=_C2631( C2238 C2631 ) \nC2238_=_C2632( C2238 C2632 ) C2238_=_C2633( C2238 C2633 ) C2238_=_C2634( C2238 C2634 ) C2238_=_C2635( C2238 C2635 ) C2238_=_C2636( C2238 C2636 ) C2238_=_C2637( C2238 C2637 ) \nC2238_=_C2638( C2238 C2638 ) C2238_=_C2639( C2238 C2639 ) C2238_=_C2640( C2238 C2640 ) C2238_=_C2641( C2238 C2641 ) C2238_=_C2642( C2238 C2642 ) C2238_=_C2643( C2238 C2643 ) \nC2238_=_C2644( C2238 C2644 ) C2238_=_C2645( C2238 C2645 ) C2238_=_C2646( C2238 C2646 ) C2238_=_C2647( C2238 C2647 ) C2238_=_C2648( C2238 C2648 ) C2238_=_C2649( C2238 C2649 ) \nC2238_=_C2650( C2238 C2650 ) C2261_=_C2363( C2261 C2363 ) C2261_=_C2393( C2261 C2393 ) C2261_=_C2421( C2261 C2421 ) C2261_=_C2457( C2261 C2457 ) C2261_=_C2583( C2261 C2583 ) \nC2261_=_C2608( C2261 C2608 ) C2261_=_C2628( C2261 C2628 ) C2261_=_C2629( C2261 C2629 ) C2261_=_C2630( C2261 C2630 ) C2261_=_C2631( C2261 C2631 ) C2261_=_C2632( C2261 C2632 ) \nC2261_=_C2633( C2261 C2633 ) C2261_=_C2634( C2261 C2634 ) C2261_=_C2635( C2261 C2635 ) C2261_=_C2636( C2261 C2636 ) C2261_=_C2637( C2261 C2637 ) C2261_=_C2638( C2261 C2638 ) \nC2261_=_C2639( C2261 C2639 ) C2261_=_C2640( C2261 C2640 ) C2261_=_C2641( C2261 C2641 ) C2261_=_C2642( C2261 C2642 ) C2261_=_C2643( C2261 C2643 ) C2261_=_C2644( C2261 C2644 ) \nC2261_=_C2645( C2261 C2645 ) C2261_=_C2646( C2261 C2646 ) C2261_=_C2647( C2261 C2647 ) C2261_=_C2648( C2261 C2648 ) C2261_=_C2649( C2261 C2649 ) C2261_=_C2650( C2261 C2650 ) \nC2363_=_C2393( C2363 C2393 ) C2363_=_C2421( C2363 C2421 ) C2363_=_C2457( C2363 C2457 ) C2363_=_C2583( C2363 C2583 ) C2363_=_C2608( C2363 C2608 ) C2363_=_C2628( C2363 C2628 ) \nC2363_=_C2629( C2363 C2629 ) C2363_=_C2630( C2363 C2630 ) C2363_=_C2631( C2363 C2631 ) C2363_=_C2632( C2363 C2632 ) C2363_=_C2633( C2363 C2633 ) C2363_=_C2634( C2363 C2634 ) \nC2363_=_C2635( C2363 C2635 ) C2363_=_C2636( C2363 C2636 ) C2363_=_C2637( C2363 C2637 ) C2363_=_C2638( C2363 C2638 ) C2363_=_C2639( C2363 C2639 ) C2363_=_C2640( C2363 C2640 ) \nC2363_=_C2641( C2363 C2641 ) C2363_=_C2642( C2363 C2642 ) C2363_=_C2643( C2363 C2643 ) C2363_=_C2644( C2363 C2644 ) C2363_=_C2645( C2363 C2645 ) C2363_=_C2646( C2363 C2646 ) \nC2363_=_C2647( C2363 C2647 ) C2363_=_C2648( C2363 C2648 ) C2363_=_C2649( C2363 C2649 ) C2363_=_C2650( C2363 C2650 ) C2393_=_C2421( C2393 C2421 ) C2393_=_C2457( C2393 C2457 ) \nC2393_=_C2583( C2393 C2583 ) C2393_=_C2608( C2393 C2608 ) C2393_=_C2628( C2393 C2628 ) C2393_=_C2629( C2393 C2629 ) C2393_=_C2630( C2393 C2630 ) C2393_=_C2631( C2393 C2631 ) \nC2393_=_C2632( C2393 C2632 ) C2393_=_C2633( C2393 C2633 ) C2393_=_C2634( C2393 C2634 ) C2393_=_C2635( C2393 C2635 ) C2393_=_C2636( C2393 C2636 ) C2393_=_C2637( C2393 C2637 ) \nC2393_=_C2638( C2393 C2638 ) C2393_=_C2639( C2393 C2639 ) C2393_=_C2640( C2393 C2640 ) C2393_=_C2641( C2393 C2641 ) C2393_=_C2642( C2393 C2642 ) C2393_=_C2643( C2393 C2643 ) \nC2393_=_C2644( C2393 C2644 ) C2393_=_C2645( C2393 C2645 ) C2393_=_C2646( C2393 C2646 ) C2393_=_C2647( C2393 C2647 ) C2393_=_C2648( C2393 C2648 ) C2393_=_C2649( C2393 C2649 ) \nC2393_=_C2650( C2393 C2650 ) C2421_=_C2430( C2421 C2430 ) C2421_=_C2457( C2421 C2457 ) C2421_=_C2583( C2421 C2583 ) C2421_=_C2608( C2421 C2608 ) C2421_=_C2628( C2421 C2628 ) \nC2421_=_C2629( C2421 C2629 ) C2421_=_C2630( C2421 C2630 ) C2421_=_C2631( C2421 C2631 ) C2421_=_C2632( C2421 C2632 ) C2421_=_C2633( C2421 C2633 ) C2421_=_C2634( C2421 C2634 ) \nC2421_=_C2635( C2421 C2635 ) C2421_=_C2636( C2421 C2636 ) C2421_=_C2637( C2421 C2637 ) C2421_=_C2638( C2421 C2638 ) C2421_=_C2639( C2421 C2639 ) C2421_=_C2640( C2421 C2640 ) \nC2421_=_C2641( C2421 C2641 ) C2421_=_C2642( C2421 C2642 ) C2421_=_C2643( C2421 C2643 ) C2421_=_C2644( C2421 C2644 ) C2421_=_C2645( C2421 C2645 ) C2421_=_C2646( C2421 C2646 ) \nC2421_=_C2647( C2421 C2647 ) C2421_=_C2648( C2421 C2648 ) C2421_=_C2649( C2421 C2649 ) C2421_=_C2650( C2421 C2650 ) C2430_=_C2466( C2430 C2466 ) C2430_=_C2588( C2430 C2588 ) \nC2430_=_C2612( C2430 C2612 ) C2430_=_C2632( C2430 C2632 ) C2430_=_C2654( C2430 C2654 ) C2430_=_C2681( C2430 C2681 ) C2430_=_C2713( C2430 C2713 ) C2430_=_C2843( C2430 C2843 ) \nC2430_=_C2844( C2430 C2844 ) C2430_=_C2845( C2430 C2845 ) C2430_=_C2846( C2430 C2846 ) C2430_=_C2847( C2430 C2847 ) C2430_=_C2848( C2430 C2848 ) C2430_=_C2849( C2430 C2849 ) \nC2430_=_C2850( C2430 C2850 ) C2430_=_C2851( C2430 C2851 ) C2430_=_C2852( C2430 C2852 ) C2430_=_C2853( C2430 C2853 ) C2430_=_C2855( C2430 C2855 ) C2430_=_C2856( C2430 C2856 ) \nC2430_=_C2857(</w:t>
      </w:r>
    </w:p>
    <w:p>
      <w:pPr>
        <w:pStyle w:val="PreformattedText"/>
        <w:bidi w:val="0"/>
        <w:spacing w:before="0" w:after="0"/>
        <w:jc w:val="left"/>
        <w:rPr/>
      </w:pPr>
      <w:r>
        <w:rPr/>
        <w:t xml:space="preserve"> </w:t>
      </w:r>
      <w:r>
        <w:rPr/>
        <w:t>C2430 C2857 ) C2457_=_C2466( C2457 C2466 ) C2457_=_C2583( C2457 C2583 ) C2457_=_C2608( C2457 C2608 ) C2457_=_C2628( C2457 C2628 ) C2457_=_C2629( C2457 C2629 ) \nC2457_=_C2630( C2457 C2630 ) C2457_=_C2631( C2457 C2631 ) C2457_=_C2632( C2457 C2632 ) C2457_=_C2633( C2457 C2633 ) C2457_=_C2634( C2457 C2634 ) C2457_=_C2635( C2457 C2635 ) \nC2457_=_C2636( C2457 C2636 ) C2457_=_C2637( C2457 C2637 ) C2457_=_C2638( C2457 C2638 ) C2457_=_C2639( C2457 C2639 ) C2457_=_C2640( C2457 C2640 ) C2457_=_C2641( C2457 C2641 ) \nC2457_=_C2642( C2457 C2642 ) C2457_=_C2643( C2457 C2643 ) C2457_=_C2644( C2457 C2644 ) C2457_=_C2645( C2457 C2645 ) C2457_=_C2646( C2457 C2646 ) C2457_=_C2647( C2457 C2647 ) \nC2457_=_C2648( C2457 C2648 ) C2457_=_C2649( C2457 C2649 ) C2457_=_C2650( C2457 C2650 ) C2466_=_C2588( C2466 C2588 ) C2466_=_C2612( C2466 C2612 ) C2466_=_C2632( C2466 C2632 ) \nC2466_=_C2654( C2466 C2654 ) C2466_=_C2681( C2466 C2681 ) C2466_=_C2713( C2466 C2713 ) C2466_=_C2843( C2466 C2843 ) C2466_=_C2844( C2466 C2844 ) C2466_=_C2845( C2466 C2845 ) \nC2466_=_C2846( C2466 C2846 ) C2466_=_C2847( C2466 C2847 ) C2466_=_C2848( C2466 C2848 ) C2466_=_C2849( C2466 C2849 ) C2466_=_C2850( C2466 C2850 ) C2466_=_C2851( C2466 C2851 ) \nC2466_=_C2852( C2466 C2852 ) C2466_=_C2853( C2466 C2853 ) C2466_=_C2855( C2466 C2855 ) C2466_=_C2856( C2466 C2856 ) C2466_=_C2857( C2466 C2857 ) C2583_=_C2588( C2583 C2588 ) \nC2583_=_C2608( C2583 C2608 ) C2583_=_C2628( C2583 C2628 ) C2583_=_C2629( C2583 C2629 ) C2583_=_C2630( C2583 C2630 ) C2583_=_C2631( C2583 C2631 ) C2583_=_C2632( C2583 C2632 ) \nC2583_=_C2633( C2583 C2633 ) C2583_=_C2634( C2583 C2634 ) C2583_=_C2635( C2583 C2635 ) C2583_=_C2636( C2583 C2636 ) C2583_=_C2637( C2583 C2637 ) C2583_=_C2638( C2583 C2638 ) \nC2583_=_C2639( C2583 C2639 ) C2583_=_C2640( C2583 C2640 ) C2583_=_C2641( C2583 C2641 ) C2583_=_C2642( C2583 C2642 ) C2583_=_C2643( C2583 C2643 ) C2583_=_C2644( C2583 C2644 ) \nC2583_=_C2645( C2583 C2645 ) C2583_=_C2646( C2583 C2646 ) C2583_=_C2647( C2583 C2647 ) C2583_=_C2648( C2583 C2648 ) C2583_=_C2649( C2583 C2649 ) C2583_=_C2650( C2583 C2650 ) \nC2588_=_C2612( C2588 C2612 ) C2588_=_C2632( C2588 C2632 ) C2588_=_C2654( C2588 C2654 ) C2588_=_C2681( C2588 C2681 ) C2588_=_C2713( C2588 C2713 ) C2588_=_C2843( C2588 C2843 ) \nC2588_=_C2844( C2588 C2844 ) C2588_=_C2845( C2588 C2845 ) C2588_=_C2846( C2588 C2846 ) C2588_=_C2847( C2588 C2847 ) C2588_=_C2848( C2588 C2848 ) C2588_=_C2849( C2588 C2849 ) \nC2588_=_C2850( C2588 C2850 ) C2588_=_C2851( C2588 C2851 ) C2588_=_C2852( C2588 C2852 ) C2588_=_C2853( C2588 C2853 ) C2588_=_C2855( C2588 C2855 ) C2588_=_C2856( C2588 C2856 ) \nC2588_=_C2857( C2588 C2857 ) C2608_=_C2612( C2608 C2612 ) C2608_=_C2628( C2608 C2628 ) C2608_=_C2629( C2608 C2629 ) C2608_=_C2630( C2608 C2630 ) C2608_=_C2631( C2608 C2631 ) \nC2608_=_C2632( C2608 C2632 ) C2608_=_C2633( C2608 C2633 ) C2608_=_C2634( C2608 C2634 ) C2608_=_C2635( C2608 C2635 ) C2608_=_C2636( C2608 C2636 ) C2608_=_C2637( C2608 C2637 ) \nC2608_=_C2638( C2608 C2638 ) C2608_=_C2639( C2608 C2639 ) C2608_=_C2640( C2608 C2640 ) C2608_=_C2641( C2608 C2641 ) C2608_=_C2642( C2608 C2642 ) C2608_=_C2643( C2608 C2643 ) \nC2608_=_C2644( C2608 C2644 ) C2608_=_C2645( C2608 C2645 ) C2608_=_C2646( C2608 C2646 ) C2608_=_C2647( C2608 C2647 ) C2608_=_C2648( C2608 C2648 ) C2608_=_C2649( C2608 C2649 ) \nC2608_=_C2650( C2608 C2650 ) C2612_=_C2632( C2612 C2632 ) C2612_=_C2654( C2612 C2654 ) C2612_=_C2681( C2612 C2681 ) C2612_=_C2713( C2612 C2713 ) C2612_=_C2843( C2612 C2843 ) \nC2612_=_C2844( C2612 C2844 ) C2612_=_C2845( C2612 C2845 ) C2612_=_C2846( C2612 C2846 ) C2612_=_C2847( C2612 C2847 ) C2612_=_C2848( C2612 C2848 ) C2612_=_C2849( C2612 C2849 ) \nC2612_=_C2850( C2612 C2850 ) C2612_=_C2851( C2612 C2851 ) C2612_=_C2852( C2612 C2852 ) C2612_=_C2853( C2612 C2853 ) C2612_=_C2855( C2612 C2855 ) C2612_=_C2856( C2612 C2856 ) \nC2612_=_C2857( C2612 C2857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28_=_C2642( C2628 C2642 ) C2628_=_C2643( C2628 C2643 ) C2628_=_C2644( C2628 C2644 ) C2628_=_C2645( C2628 C2645 ) \nC2628_=_C2646( C2628 C2646 ) C2628_=_C2647( C2628 C2647 ) C2628_=_C2648( C2628 C2648 ) C2628_=_C2649( C2628 C2649 ) C2628_=_C2650( C2628 C2650 ) C2628_=_C2654( C2628 C2654 ) \nC2628_=_C2671( C2628 C2671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2645( C2629 C2645 ) C2629_=_C2646( C2629 C2646 ) \nC2629_=_C2647( C2629 C2647 ) C2629_=_C2648( C2629 C2648 ) C2629_=_C2649( C2629 C2649 ) C2629_=_C2650( C2629 C2650 ) C2629_=_C2681( C2629 C2681 ) C2629_=_C2702( C2629 C2702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0_=_C2647( C2630 C2647 ) C2630_=_C2648( C2630 C2648 ) \nC2630_=_C2649( C2630 C2649 ) C2630_=_C2650( C2630 C2650 ) C2630_=_C2713( C2630 C2713 ) C2630_=_C2734( C2630 C2734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1_=_C2644( C2631 C2644 ) C2631_=_C2645( C2631 C2645 ) \nC2631_=_C2646( C2631 C2646 ) C2631_=_C2647( C2631 C2647 ) C2631_=_C2648( C2631 C2648 ) C2631_=_C2649( C2631 C2649 ) C2631_=_C2650( C2631 C2650 ) C2631_=_C2833( C2631 C2833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2_=_C2644( C2632 C2644 ) \nC2632_=_C2645( C2632 C2645 ) C2632_=_C2646( C2632 C2646 ) C2632_=_C2647( C2632 C2647 ) C2632_=_C2648( C2632 C2648 ) C2632_=_C2649( C2632 C2649 ) C2632_=_C2650( C2632 C2650 ) \nC2632_=_C2654( C2632 C2654 ) C2632_=_C2681( C2632 C2681 ) C2632_=_C2713( C2632 C2713 ) C2632_=_C2843( C2632 C2843 ) C2632_=_C2844( C2632 C2844 ) C2632_=_C2845( C2632 C2845 ) \nC2632_=_C2846( C2632 C2846 ) C2632_=_C2847( C2632 C2847 ) C2632_=_C2848( C2632 C2848 ) C2632_=_C2849( C2632 C2849 ) C2632_=_C2850( C2632 C2850 ) C2632_=_C2851( C2632 C2851 ) \nC2632_=_C2852( C2632 C2852 ) C2632_=_C2853( C2632 C2853 ) C2632_=_C2855( C2632 C2855 ) C2632_=_C2856( C2632 C2856 ) C2632_=_C2857( C2632 C2857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3_=_C2648( C2633 C2648 ) C2633_=_C2649( C2633 C2649 ) C2633_=_C2650( C2633 C2650 ) C2633_=_C2843( C2633 C2843 ) C2633_=_C2868( C2633 C2868 ) \nC2634_=_C2635( C2634 C2635 ) C2634_=_C2636( C2634 C2636 ) C2634_=_C2637( C2634 C2637 ) C2634_=_C2638( C2634 C2638 ) C2634_=_C2639( C2634 C2639 ) C2634_=_C2640( C2634 C2640 ) \nC2634_=_C2641( C2634 C2641 ) C2634_=_C2642( C2634 C2642 ) C2634_=_C2643( C2634 C2643 ) C2634_=_C2644( C2634 C2644 ) C2634_=_C2645( C2634 C2645 ) C2634_=_C2646( C2634 C2646 ) \nC2634_=_C2647( C2634 C2647 ) C2634_=_C2648( C2634 C2648 ) C2634_=_C2649( C2634 C2649 ) C2634_=_C2650( C2634 C2650 ) C2634_=_C2844( C2634 C2844 ) C2634_=_C2888( C2634 C2888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5_=_C2649( C2635 C2649 ) C2635_=_C2650( C2635 C2650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6_=_C2648( C2636 C2648 ) C2636_=_C2649( C2636 C2649 ) C2636_=_C2650( C2636 C2650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8_=_C2639( C2638 C2639 ) C2638_=_C2640( C2638 C2640 ) C2638_=_C2641(</w:t>
      </w:r>
    </w:p>
    <w:p>
      <w:pPr>
        <w:pStyle w:val="PreformattedText"/>
        <w:bidi w:val="0"/>
        <w:spacing w:before="0" w:after="0"/>
        <w:jc w:val="left"/>
        <w:rPr/>
      </w:pPr>
      <w:r>
        <w:rPr/>
        <w:t xml:space="preserve"> </w:t>
      </w:r>
      <w:r>
        <w:rPr/>
        <w:t>C2638 C2641 ) C2638_=_C2642( C2638 C2642 ) C2638_=_C2643( C2638 C2643 ) C2638_=_C2644( C2638 C2644 ) \nC2638_=_C2645( C2638 C2645 ) C2638_=_C2646( C2638 C2646 ) C2638_=_C2647( C2638 C2647 ) C2638_=_C2648( C2638 C2648 ) C2638_=_C2649( C2638 C2649 ) C2638_=_C2650( C2638 C2650 ) \nC2638_=_C2845( C2638 C2845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846( C2639 C2846 ) C2639_=_C2985( C2639 C2985 ) C2640_=_C2641( C2640 C2641 ) C2640_=_C2642( C2640 C2642 ) C2640_=_C2643( C2640 C2643 ) C2640_=_C2644( C2640 C2644 ) \nC2640_=_C2645( C2640 C2645 ) C2640_=_C2646( C2640 C2646 ) C2640_=_C2647( C2640 C2647 ) C2640_=_C2648( C2640 C2648 ) C2640_=_C2649( C2640 C2649 ) C2640_=_C2650( C2640 C2650 ) \nC2640_=_C2847( C2640 C2847 ) C2641_=_C2642( C2641 C2642 ) C2641_=_C2643( C2641 C2643 ) C2641_=_C2644( C2641 C2644 ) C2641_=_C2645( C2641 C2645 ) C2641_=_C2646( C2641 C2646 ) \nC2641_=_C2647( C2641 C2647 ) C2641_=_C2648( C2641 C2648 ) C2641_=_C2649( C2641 C2649 ) C2641_=_C2650( C2641 C2650 ) C2641_=_C2848( C2641 C2848 ) C2641_=_C3013( C2641 C3013 ) \nC2642_=_C2643( C2642 C2643 ) C2642_=_C2644( C2642 C2644 ) C2642_=_C2645( C2642 C2645 ) C2642_=_C2646( C2642 C2646 ) C2642_=_C2647( C2642 C2647 ) C2642_=_C2648( C2642 C2648 ) \nC2642_=_C2649( C2642 C2649 ) C2642_=_C2650( C2642 C2650 ) C2642_=_C2849( C2642 C2849 ) C2643_=_C2644( C2643 C2644 ) C2643_=_C2645( C2643 C2645 ) C2643_=_C2646( C2643 C2646 ) \nC2643_=_C2647( C2643 C2647 ) C2643_=_C2648( C2643 C2648 ) C2643_=_C2649( C2643 C2649 ) C2643_=_C2650( C2643 C2650 ) C2643_=_C2850( C2643 C2850 ) C2644_=_C2645( C2644 C2645 ) \nC2644_=_C2646( C2644 C2646 ) C2644_=_C2647( C2644 C2647 ) C2644_=_C2648( C2644 C2648 ) C2644_=_C2649( C2644 C2649 ) C2644_=_C2650( C2644 C2650 ) C2644_=_C2851( C2644 C2851 ) \nC2645_=_C2646( C2645 C2646 ) C2645_=_C2647( C2645 C2647 ) C2645_=_C2648( C2645 C2648 ) C2645_=_C2649( C2645 C2649 ) C2645_=_C2650( C2645 C2650 ) C2645_=_C2852( C2645 C2852 ) \nC2646_=_C2647( C2646 C2647 ) C2646_=_C2648( C2646 C2648 ) C2646_=_C2649( C2646 C2649 ) C2646_=_C2650( C2646 C2650 ) C2646_=_C2853( C2646 C2853 ) C2647_=_C2648( C2647 C2648 ) \nC2647_=_C2649( C2647 C2649 ) C2647_=_C2650( C2647 C2650 ) C2647_=_C2671( C2647 C2671 ) C2647_=_C2702( C2647 C2702 ) C2647_=_C2734( C2647 C2734 ) C2647_=_C2833( C2647 C2833 ) \nC2647_=_C2868( C2647 C2868 ) C2647_=_C2888( C2647 C2888 ) C2647_=_C2985( C2647 C2985 ) C2647_=_C3013( C2647 C3013 ) C2647_=_C3026( C2647 C3026 ) C2647_=_C3051( C2647 C3051 ) \nC2647_=_C3052( C2647 C3052 ) C2648_=_C2649( C2648 C2649 ) C2648_=_C2650( C2648 C2650 ) C2649_=_C2650( C2649 C2650 ) C2654_=_C2671( C2654 C2671 ) C2654_=_C2681( C2654 C2681 ) \nC2654_=_C2713( C2654 C2713 ) C2654_=_C2843( C2654 C2843 ) C2654_=_C2844( C2654 C2844 ) C2654_=_C2845( C2654 C2845 ) C2654_=_C2846( C2654 C2846 ) C2654_=_C2847( C2654 C2847 ) \nC2654_=_C2848( C2654 C2848 ) C2654_=_C2849( C2654 C2849 ) C2654_=_C2850( C2654 C2850 ) C2654_=_C2851( C2654 C2851 ) C2654_=_C2852( C2654 C2852 ) C2654_=_C2853( C2654 C2853 ) \nC2654_=_C2855( C2654 C2855 ) C2654_=_C2856( C2654 C2856 ) C2654_=_C2857( C2654 C2857 ) C2671_=_C2702( C2671 C2702 ) C2671_=_C2734( C2671 C2734 ) C2671_=_C2833( C2671 C2833 ) \nC2671_=_C2868( C2671 C2868 ) C2671_=_C2888( C2671 C2888 ) C2671_=_C2985( C2671 C2985 ) C2671_=_C3013( C2671 C3013 ) C2671_=_C3026( C2671 C3026 ) C2671_=_C3051( C2671 C3051 ) \nC2671_=_C3052( C2671 C3052 ) C2681_=_C2702( C2681 C2702 ) C2681_=_C2713( C2681 C2713 ) C2681_=_C2843( C2681 C2843 ) C2681_=_C2844( C2681 C2844 ) C2681_=_C2845( C2681 C2845 ) \nC2681_=_C2846( C2681 C2846 ) C2681_=_C2847( C2681 C2847 ) C2681_=_C2848( C2681 C2848 ) C2681_=_C2849( C2681 C2849 ) C2681_=_C2850( C2681 C2850 ) C2681_=_C2851( C2681 C2851 ) \nC2681_=_C2852( C2681 C2852 ) C2681_=_C2853( C2681 C2853 ) C2681_=_C2855( C2681 C2855 ) C2681_=_C2856( C2681 C2856 ) C2681_=_C2857( C2681 C2857 ) C2702_=_C2734( C2702 C2734 ) \nC2702_=_C2833( C2702 C2833 ) C2702_=_C2868( C2702 C2868 ) C2702_=_C2888( C2702 C2888 ) C2702_=_C2985( C2702 C2985 ) C2702_=_C3013( C2702 C3013 ) C2702_=_C3026( C2702 C3026 ) \nC2702_=_C3051( C2702 C3051 ) C2702_=_C3052( C2702 C3052 ) C2713_=_C2734( C2713 C2734 ) C2713_=_C2843( C2713 C2843 ) C2713_=_C2844( C2713 C2844 ) C2713_=_C2845( C2713 C2845 ) \nC2713_=_C2846( C2713 C2846 ) C2713_=_C2847( C2713 C2847 ) C2713_=_C2848( C2713 C2848 ) C2713_=_C2849( C2713 C2849 ) C2713_=_C2850( C2713 C2850 ) C2713_=_C2851( C2713 C2851 ) \nC2713_=_C2852( C2713 C2852 ) C2713_=_C2853( C2713 C2853 ) C2713_=_C2855( C2713 C2855 ) C2713_=_C2856( C2713 C2856 ) C2713_=_C2857( C2713 C2857 ) C2734_=_C2833( C2734 C2833 ) \nC2734_=_C2868( C2734 C2868 ) C2734_=_C2888( C2734 C2888 ) C2734_=_C2985( C2734 C2985 ) C2734_=_C3013( C2734 C3013 ) C2734_=_C3026( C2734 C3026 ) C2734_=_C3051( C2734 C3051 ) \nC2734_=_C3052( C2734 C3052 ) C2833_=_C2868( C2833 C2868 ) C2833_=_C2888( C2833 C2888 ) C2833_=_C2985( C2833 C2985 ) C2833_=_C3013( C2833 C3013 ) C2833_=_C3026( C2833 C3026 ) \nC2833_=_C3051( C2833 C3051 ) C2833_=_C3052( C2833 C3052 ) C2843_=_C2844( C2843 C2844 ) C2843_=_C2845( C2843 C2845 ) C2843_=_C2846( C2843 C2846 ) C2843_=_C2847( C2843 C2847 ) \nC2843_=_C2848( C2843 C2848 ) C2843_=_C2849( C2843 C2849 ) C2843_=_C2850( C2843 C2850 ) C2843_=_C2851( C2843 C2851 ) C2843_=_C2852( C2843 C2852 ) C2843_=_C2853( C2843 C2853 ) \nC2843_=_C2855( C2843 C2855 ) C2843_=_C2856( C2843 C2856 ) C2843_=_C2857( C2843 C2857 ) C2843_=_C2868( C2843 C2868 ) C2844_=_C2845( C2844 C2845 ) C2844_=_C2846( C2844 C2846 ) \nC2844_=_C2847( C2844 C2847 ) C2844_=_C2848( C2844 C2848 ) C2844_=_C2849( C2844 C2849 ) C2844_=_C2850( C2844 C2850 ) C2844_=_C2851( C2844 C2851 ) C2844_=_C2852( C2844 C2852 ) \nC2844_=_C2853( C2844 C2853 ) C2844_=_C2855( C2844 C2855 ) C2844_=_C2856( C2844 C2856 ) C2844_=_C2857( C2844 C2857 ) C2844_=_C2888( C2844 C2888 ) C2845_=_C2846( C2845 C2846 ) \nC2845_=_C2847( C2845 C2847 ) C2845_=_C2848( C2845 C2848 ) C2845_=_C2849( C2845 C2849 ) C2845_=_C2850( C2845 C2850 ) C2845_=_C2851( C2845 C2851 ) C2845_=_C2852( C2845 C2852 ) \nC2845_=_C2853( C2845 C2853 ) C2845_=_C2855( C2845 C2855 ) C2845_=_C2856( C2845 C2856 ) C2845_=_C2857( C2845 C2857 ) C2846_=_C2847( C2846 C2847 ) C2846_=_C2848( C2846 C2848 ) \nC2846_=_C2849( C2846 C2849 ) C2846_=_C2850( C2846 C2850 ) C2846_=_C2851( C2846 C2851 ) C2846_=_C2852( C2846 C2852 ) C2846_=_C2853( C2846 C2853 ) C2846_=_C2855( C2846 C2855 ) \nC2846_=_C2856( C2846 C2856 ) C2846_=_C2857( C2846 C2857 ) C2846_=_C2985( C2846 C2985 ) C2847_=_C2848( C2847 C2848 ) C2847_=_C2849( C2847 C2849 ) C2847_=_C2850( C2847 C2850 ) \nC2847_=_C2851( C2847 C2851 ) C2847_=_C2852( C2847 C2852 ) C2847_=_C2853( C2847 C2853 ) C2847_=_C2855( C2847 C2855 ) C2847_=_C2856( C2847 C2856 ) C2847_=_C2857( C2847 C2857 ) \nC2848_=_C2849( C2848 C2849 ) C2848_=_C2850( C2848 C2850 ) C2848_=_C2851( C2848 C2851 ) C2848_=_C2852( C2848 C2852 ) C2848_=_C2853( C2848 C2853 ) C2848_=_C2855( C2848 C2855 ) \nC2848_=_C2856( C2848 C2856 ) C2848_=_C2857( C2848 C2857 ) C2848_=_C3013( C2848 C3013 ) C2849_=_C2850( C2849 C2850 ) C2849_=_C2851( C2849 C2851 ) C2849_=_C2852( C2849 C2852 ) \nC2849_=_C2853( C2849 C2853 ) C2849_=_C2855( C2849 C2855 ) C2849_=_C2856( C2849 C2856 ) C2849_=_C2857( C2849 C2857 ) C2850_=_C2851( C2850 C2851 ) C2850_=_C2852( C2850 C2852 ) \nC2850_=_C2853( C2850 C2853 ) C2850_=_C2855( C2850 C2855 ) C2850_=_C2856( C2850 C2856 ) C2850_=_C2857( C2850 C2857 ) C2851_=_C2852( C2851 C2852 ) C2851_=_C2853( C2851 C2853 ) \nC2851_=_C2855( C2851 C2855 ) C2851_=_C2856( C2851 C2856 ) C2851_=_C2857( C2851 C2857 ) C2852_=_C2853( C2852 C2853 ) C2852_=_C2855( C2852 C2855 ) C2852_=_C2856( C2852 C2856 ) \nC2852_=_C2857( C2852 C2857 ) C2853_=_C2855( C2853 C2855 ) C2853_=_C2856( C2853 C2856 ) C2853_=_C2857( C2853 C2857 ) C2855_=_C2856( C2855 C2856 ) C2855_=_C2857( C2855 C2857 ) \nC2856_=_C2857( C2856 C2857 ) C2868_=_C2888( C2868 C2888 ) C2868_=_C2985( C2868 C2985 ) C2868_=_C3013( C2868 C3013 ) C2868_=_C3026( C2868 C3026 ) C2868_=_C3051( C2868 C3051 ) \nC2868_=_C3052( C2868 C3052 ) C2888_=_C2985( C2888 C2985 ) C2888_=_C3013( C2888 C3013 ) C2888_=_C3026( C2888 C3026 ) C2888_=_C3051( C2888 C3051 ) C2888_=_C3052( C2888 C3052 ) \nC2985_=_C3013( C2985 C3013 ) C2985_=_C3026( C2985 C3026 ) C2985_=_C3051( C2985 C3051 ) C2985_=_C3052( C2985 C3052 ) C3013_=_C3026( C3013 C3026 ) C3013_=_C3051( C3013 C3051 ) \nC3013_=_C3052( C3013 C3052 ) C3026_=_C3051( C3026 C3051 ) C3026_=_C3052( C3026 C3052 ) C3051_=_C3052( C3051 C3052 ) "];213-&gt;224[label="69: C1746 C1769 C1794 C1821 C2007 \nC2020 C2041 C2188 C2238 C2261 C2363 \nC2393 C2421 C2430 C2457 C2466 C2583 \nC2588 C2608 C2612 C2628 C2629 C2630 \nC2631 C2633 C2634 C2635 C2636 C2637 \nC2638 C2639 C2640 C2641 C2642 C2643 \nC2644 C2645 C2646 C2648 C2649 C2650 \nC2654 C2671 C2681 C2702 C2713 C2734 \nC2833 C2843 C2844 C2845 C2846 C2847 \nC2848 C2849 C2850 C2851 C2852 C2853 \nC2855 C2856 C2857 C2868 C2888 C2985 \nC3013 C3026 C3051 C3052 \n925: C1746_=_C1769 ,C1746_=_C1794 ,C1746_=_C2020 ,C1746_=_C2041 ,C1746_=_C2238 ,\nC1746_=_C2261 ,C1746_=_C2363 ,C1746_=_C2393 ,C1746_=_C2421 ,C1746_=_C2457 ,C1746_=_C2583 ,\nC1746_=_C2608 ,C1746_=_C2628 ,C1746_=_C2629 ,C1746_=_C2630 ,C1746_=_C2631 ,C1746_=_C2633 ,\nC1746_=_C2634 ,C1746_=_C2635 ,C1746_=_C2636 ,C1746_=_C2637 ,C1746_=_C2638 ,C1746_=_C2639 ,\nC1746_=_C2640 ,C1746_=_C2641 ,C1746_=_C2642 ,C1746_=_C2643 ,C1746_=_C2644 ,C1746_=_C2645 ,\nC1746_=_C2646 ,C1746_=_C2648 ,C1746_=_C2649 ,C1746_=_C2650 ,C1769_=_C1794 ,C1769_=_C2020 ,\nC1769_=_C2041 ,C1769_=_C2238 ,C1769_=_C2261 ,C1769_=_C2363 ,C1769_=_C2393 ,C1769_=_C2421 ,\nC1769_=_C2457 ,C1769_=_C2583 ,C1769_=_C2608 ,C1769_=_C2628 ,C1769_=_C2629 ,C1769_=_C2630 ,\nC1769_=_C2631 ,C1769_=_C2633 ,C1769_=_C2634 ,C1769_=_C2635</w:t>
      </w:r>
    </w:p>
    <w:p>
      <w:pPr>
        <w:pStyle w:val="PreformattedText"/>
        <w:bidi w:val="0"/>
        <w:spacing w:before="0" w:after="0"/>
        <w:jc w:val="left"/>
        <w:rPr/>
      </w:pPr>
      <w:r>
        <w:rPr/>
        <w:t xml:space="preserve"> </w:t>
      </w:r>
      <w:r>
        <w:rPr/>
        <w:t>,C1769_=_C2636 ,C1769_=_C2637 ,\nC1769_=_C2638 ,C1769_=_C2639 ,C1769_=_C2640 ,C1769_=_C2641 ,C1769_=_C2642 ,C1769_=_C2643 ,\nC1769_=_C2644 ,C1769_=_C2645 ,C1769_=_C2646 ,C1769_=_C2648 ,C1769_=_C2649 ,C1769_=_C2650 ,\nC1794_=_C2020 ,C1794_=_C2041 ,C1794_=_C2238 ,C1794_=_C2261 ,C1794_=_C2363 ,C1794_=_C2393 ,\nC1794_=_C2421 ,C1794_=_C2457 ,C1794_=_C2583 ,C1794_=_C2608 ,C1794_=_C2628 ,C1794_=_C2629 ,\nC1794_=_C2630 ,C1794_=_C2631 ,C1794_=_C2633 ,C1794_=_C2634 ,C1794_=_C2635 ,C1794_=_C2636 ,\nC1794_=_C2637 ,C1794_=_C2638 ,C1794_=_C2639 ,C1794_=_C2640 ,C1794_=_C2641 ,C1794_=_C2642 ,\nC1794_=_C2643 ,C1794_=_C2644 ,C1794_=_C2645 ,C1794_=_C2646 ,C1794_=_C2648 ,C1794_=_C2649 ,\nC1794_=_C2650 ,C1821_=_C2007 ,C1821_=_C2188 ,C1821_=_C2430 ,C1821_=_C2466 ,C1821_=_C2588 ,\nC1821_=_C2612 ,C1821_=_C2654 ,C1821_=_C2681 ,C1821_=_C2713 ,C1821_=_C2843 ,C1821_=_C2844 ,\nC1821_=_C2845 ,C1821_=_C2846 ,C1821_=_C2847 ,C1821_=_C2848 ,C1821_=_C2849 ,C1821_=_C2850 ,\nC1821_=_C2851 ,C1821_=_C2852 ,C1821_=_C2853 ,C1821_=_C2855 ,C1821_=_C2856 ,C1821_=_C2857 ,\nC2007_=_C2188 ,C2007_=_C2430 ,C2007_=_C2466 ,C2007_=_C2588 ,C2007_=_C2612 ,C2007_=_C2654 ,\nC2007_=_C2681 ,C2007_=_C2713 ,C2007_=_C2843 ,C2007_=_C2844 ,C2007_=_C2845 ,C2007_=_C2846 ,\nC2007_=_C2847 ,C2007_=_C2848 ,C2007_=_C2849 ,C2007_=_C2850 ,C2007_=_C2851 ,C2007_=_C2852 ,\nC2007_=_C2853 ,C2007_=_C2855 ,C2007_=_C2856 ,C2007_=_C2857 ,C2020_=_C2041 ,C2020_=_C2238 ,\nC2020_=_C2261 ,C2020_=_C2363 ,C2020_=_C2393 ,C2020_=_C2421 ,C2020_=_C2457 ,C2020_=_C2583 ,\nC2020_=_C2608 ,C2020_=_C2628 ,C2020_=_C2629 ,C2020_=_C2630 ,C2020_=_C2631 ,C2020_=_C2633 ,\nC2020_=_C2634 ,C2020_=_C2635 ,C2020_=_C2636 ,C2020_=_C2637 ,C2020_=_C2638 ,C2020_=_C2639 ,\nC2020_=_C2640 ,C2020_=_C2641 ,C2020_=_C2642 ,C2020_=_C2643 ,C2020_=_C2644 ,C2020_=_C2645 ,\nC2020_=_C2646 ,C2020_=_C2648 ,C2020_=_C2649 ,C2020_=_C2650 ,C2041_=_C2238 ,C2041_=_C2261 ,\nC2041_=_C2363 ,C2041_=_C2393 ,C2041_=_C2421 ,C2041_=_C2457 ,C2041_=_C2583 ,C2041_=_C2608 ,\nC2041_=_C2628 ,C2041_=_C2629 ,C2041_=_C2630 ,C2041_=_C2631 ,C2041_=_C2633 ,C2041_=_C2634 ,\nC2041_=_C2635 ,C2041_=_C2636 ,C2041_=_C2637 ,C2041_=_C2638 ,C2041_=_C2639 ,C2041_=_C2640 ,\nC2041_=_C2641 ,C2041_=_C2642 ,C2041_=_C2643 ,C2041_=_C2644 ,C2041_=_C2645 ,C2041_=_C2646 ,\nC2041_=_C2648 ,C2041_=_C2649 ,C2041_=_C2650 ,C2188_=_C2430 ,C2188_=_C2466 ,C2188_=_C2588 ,\nC2188_=_C2612 ,C2188_=_C2654 ,C2188_=_C2681 ,C2188_=_C2713 ,C2188_=_C2843 ,C2188_=_C2844 ,\nC2188_=_C2845 ,C2188_=_C2846 ,C2188_=_C2847 ,C2188_=_C2848 ,C2188_=_C2849 ,C2188_=_C2850 ,\nC2188_=_C2851 ,C2188_=_C2852 ,C2188_=_C2853 ,C2188_=_C2855 ,C2188_=_C2856 ,C2188_=_C2857 ,\nC2238_=_C2261 ,C2238_=_C2363 ,C2238_=_C2393 ,C2238_=_C2421 ,C2238_=_C2457 ,C2238_=_C2583 ,\nC2238_=_C2608 ,C2238_=_C2628 ,C2238_=_C2629 ,C2238_=_C2630 ,C2238_=_C2631 ,C2238_=_C2633 ,\nC2238_=_C2634 ,C2238_=_C2635 ,C2238_=_C2636 ,C2238_=_C2637 ,C2238_=_C2638 ,C2238_=_C2639 ,\nC2238_=_C2640 ,C2238_=_C2641 ,C2238_=_C2642 ,C2238_=_C2643 ,C2238_=_C2644 ,C2238_=_C2645 ,\nC2238_=_C2646 ,C2238_=_C2648 ,C2238_=_C2649 ,C2238_=_C2650 ,C2261_=_C2363 ,C2261_=_C2393 ,\nC2261_=_C2421 ,C2261_=_C2457 ,C2261_=_C2583 ,C2261_=_C2608 ,C2261_=_C2628 ,C2261_=_C2629 ,\nC2261_=_C2630 ,C2261_=_C2631 ,C2261_=_C2633 ,C2261_=_C2634 ,C2261_=_C2635 ,C2261_=_C2636 ,\nC2261_=_C2637 ,C2261_=_C2638 ,C2261_=_C2639 ,C2261_=_C2640 ,C2261_=_C2641 ,C2261_=_C2642 ,\nC2261_=_C2643 ,C2261_=_C2644 ,C2261_=_C2645 ,C2261_=_C2646 ,C2261_=_C2648 ,C2261_=_C2649 ,\nC2261_=_C2650 ,C2363_=_C2393 ,C2363_=_C2421 ,C2363_=_C2457 ,C2363_=_C2583 ,C2363_=_C2608 ,\nC2363_=_C2628 ,C2363_=_C2629 ,C2363_=_C2630 ,C2363_=_C2631 ,C2363_=_C2633 ,C2363_=_C2634 ,\nC2363_=_C2635 ,C2363_=_C2636 ,C2363_=_C2637 ,C2363_=_C2638 ,C2363_=_C2639 ,C2363_=_C2640 ,\nC2363_=_C2641 ,C2363_=_C2642 ,C2363_=_C2643 ,C2363_=_C2644 ,C2363_=_C2645 ,C2363_=_C2646 ,\nC2363_=_C2648 ,C2363_=_C2649 ,C2363_=_C2650 ,C2393_=_C2421 ,C2393_=_C2457 ,C2393_=_C2583 ,\nC2393_=_C2608 ,C2393_=_C2628 ,C2393_=_C2629 ,C2393_=_C2630 ,C2393_=_C2631 ,C2393_=_C2633 ,\nC2393_=_C2634 ,C2393_=_C2635 ,C2393_=_C2636 ,C2393_=_C2637 ,C2393_=_C2638 ,C2393_=_C2639 ,\nC2393_=_C2640 ,C2393_=_C2641 ,C2393_=_C2642 ,C2393_=_C2643 ,C2393_=_C2644 ,C2393_=_C2645 ,\nC2393_=_C2646 ,C2393_=_C2648 ,C2393_=_C2649 ,C2393_=_C2650 ,C2421_=_C2430 ,C2421_=_C2457 ,\nC2421_=_C2583 ,C2421_=_C2608 ,C2421_=_C2628 ,C2421_=_C2629 ,C2421_=_C2630 ,C2421_=_C2631 ,\nC2421_=_C2633 ,C2421_=_C2634 ,C2421_=_C2635 ,C2421_=_C2636 ,C2421_=_C2637 ,C2421_=_C2638 ,\nC2421_=_C2639 ,C2421_=_C2640 ,C2421_=_C2641 ,C2421_=_C2642 ,C2421_=_C2643 ,C2421_=_C2644 ,\nC2421_=_C2645 ,C2421_=_C2646 ,C2421_=_C2648 ,C2421_=_C2649 ,C2421_=_C2650 ,C2430_=_C2466 ,\nC2430_=_C2588 ,C2430_=_C2612 ,C2430_=_C2654 ,C2430_=_C2681 ,C2430_=_C2713 ,C2430_=_C2843 ,\nC2430_=_C2844 ,C2430_=_C2845 ,C2430_=_C2846 ,C2430_=_C2847 ,C2430_=_C2848 ,C2430_=_C2849 ,\nC2430_=_C2850 ,C2430_=_C2851 ,C2430_=_C2852 ,C2430_=_C2853 ,C2430_=_C2855 ,C2430_=_C2856 ,\nC2430_=_C2857 ,C2457_=_C2466 ,C2457_=_C2583 ,C2457_=_C2608 ,C2457_=_C2628 ,C2457_=_C2629 ,\nC2457_=_C2630 ,C2457_=_C2631 ,C2457_=_C2633 ,C2457_=_C2634 ,C2457_=_C2635 ,C2457_=_C2636 ,\nC2457_=_C2637 ,C2457_=_C2638 ,C2457_=_C2639 ,C2457_=_C2640 ,C2457_=_C2641 ,C2457_=_C2642 ,\nC2457_=_C2643 ,C2457_=_C2644 ,C2457_=_C2645 ,C2457_=_C2646 ,C2457_=_C2648 ,C2457_=_C2649 ,\nC2457_=_C2650 ,C2466_=_C2588 ,C2466_=_C2612 ,C2466_=_C2654 ,C2466_=_C2681 ,C2466_=_C2713 ,\nC2466_=_C2843 ,C2466_=_C2844 ,C2466_=_C2845 ,C2466_=_C2846 ,C2466_=_C2847 ,C2466_=_C2848 ,\nC2466_=_C2849 ,C2466_=_C2850 ,C2466_=_C2851 ,C2466_=_C2852 ,C2466_=_C2853 ,C2466_=_C2855 ,\nC2466_=_C2856 ,C2466_=_C2857 ,C2583_=_C2588 ,C2583_=_C2608 ,C2583_=_C2628 ,C2583_=_C2629 ,\nC2583_=_C2630 ,C2583_=_C2631 ,C2583_=_C2633 ,C2583_=_C2634 ,C2583_=_C2635 ,C2583_=_C2636 ,\nC2583_=_C2637 ,C2583_=_C2638 ,C2583_=_C2639 ,C2583_=_C2640 ,C2583_=_C2641 ,C2583_=_C2642 ,\nC2583_=_C2643 ,C2583_=_C2644 ,C2583_=_C2645 ,C2583_=_C2646 ,C2583_=_C2648 ,C2583_=_C2649 ,\nC2583_=_C2650 ,C2588_=_C2612 ,C2588_=_C2654 ,C2588_=_C2681 ,C2588_=_C2713 ,C2588_=_C2843 ,\nC2588_=_C2844 ,C2588_=_C2845 ,C2588_=_C2846 ,C2588_=_C2847 ,C2588_=_C2848 ,C2588_=_C2849 ,\nC2588_=_C2850 ,C2588_=_C2851 ,C2588_=_C2852 ,C2588_=_C2853 ,C2588_=_C2855 ,C2588_=_C2856 ,\nC2588_=_C2857 ,C2608_=_C2612 ,C2608_=_C2628 ,C2608_=_C2629 ,C2608_=_C2630 ,C2608_=_C2631 ,\nC2608_=_C2633 ,C2608_=_C2634 ,C2608_=_C2635 ,C2608_=_C2636 ,C2608_=_C2637 ,C2608_=_C2638 ,\nC2608_=_C2639 ,C2608_=_C2640 ,C2608_=_C2641 ,C2608_=_C2642 ,C2608_=_C2643 ,C2608_=_C2644 ,\nC2608_=_C2645 ,C2608_=_C2646 ,C2608_=_C2648 ,C2608_=_C2649 ,C2608_=_C2650 ,C2612_=_C2654 ,\nC2612_=_C2681 ,C2612_=_C2713 ,C2612_=_C2843 ,C2612_=_C2844 ,C2612_=_C2845 ,C2612_=_C2846 ,\nC2612_=_C2847 ,C2612_=_C2848 ,C2612_=_C2849 ,C2612_=_C2850 ,C2612_=_C2851 ,C2612_=_C2852 ,\nC2612_=_C2853 ,C2612_=_C2855 ,C2612_=_C2856 ,C2612_=_C2857 ,C2628_=_C2629 ,C2628_=_C2630 ,\nC2628_=_C2631 ,C2628_=_C2633 ,C2628_=_C2634 ,C2628_=_C2635 ,C2628_=_C2636 ,C2628_=_C2637 ,\nC2628_=_C2638 ,C2628_=_C2639 ,C2628_=_C2640 ,C2628_=_C2641 ,C2628_=_C2642 ,C2628_=_C2643 ,\nC2628_=_C2644 ,C2628_=_C2645 ,C2628_=_C2646 ,C2628_=_C2648 ,C2628_=_C2649 ,C2628_=_C2650 ,\nC2628_=_C2654 ,C2628_=_C2671 ,C2629_=_C2630 ,C2629_=_C2631 ,C2629_=_C2633 ,C2629_=_C2634 ,\nC2629_=_C2635 ,C2629_=_C2636 ,C2629_=_C2637 ,C2629_=_C2638 ,C2629_=_C2639 ,C2629_=_C2640 ,\nC2629_=_C2641 ,C2629_=_C2642 ,C2629_=_C2643 ,C2629_=_C2644 ,C2629_=_C2645 ,C2629_=_C2646 ,\nC2629_=_C2648 ,C2629_=_C2649 ,C2629_=_C2650 ,C2629_=_C2681 ,C2629_=_C2702 ,C2630_=_C2631 ,\nC2630_=_C2633 ,C2630_=_C2634 ,C2630_=_C2635 ,C2630_=_C2636 ,C2630_=_C2637 ,C2630_=_C2638 ,\nC2630_=_C2639 ,C2630_=_C2640 ,C2630_=_C2641 ,C2630_=_C2642 ,C2630_=_C2643 ,C2630_=_C2644 ,\nC2630_=_C2645 ,C2630_=_C2646 ,C2630_=_C2648 ,C2630_=_C2649 ,C2630_=_C2650 ,C2630_=_C2713 ,\nC2630_=_C2734 ,C2631_=_C2633 ,C2631_=_C2634 ,C2631_=_C2635 ,C2631_=_C2636 ,C2631_=_C2637 ,\nC2631_=_C2638 ,C2631_=_C2639 ,C2631_=_C2640 ,C2631_=_C2641 ,C2631_=_C2642 ,C2631_=_C2643 ,\nC2631_=_C2644 ,C2631_=_C2645 ,C2631_=_C2646 ,C2631_=_C2648 ,C2631_=_C2649 ,C2631_=_C2650 ,\nC2631_=_C2833 ,C2633_=_C2634 ,C2633_=_C2635 ,C2633_=_C2636 ,C2633_=_C2637 ,C2633_=_C2638 ,\nC2633_=_C2639 ,C2633_=_C2640 ,C2633_=_C2641 ,C2633_=_C2642 ,C2633_=_C2643 ,C2633_=_C2644 ,\nC2633_=_C2645 ,C2633_=_C2646 ,C2633_=_C2648 ,C2633_=_C2649 ,C2633_=_C2650 ,C2633_=_C2843 ,\nC2633_=_C2868 ,C2634_=_C2635 ,C2634_=_C2636 ,C2634_=_C2637 ,C2634_=_C2638 ,C2634_=_C2639 ,\nC2634_=_C2640 ,C2634_=_C2641 ,C2634_=_C2642 ,C2634_=_C2643 ,C2634_=_C2644 ,C2634_=_C2645 ,\nC2634_=_C2646 ,C2634_=_C2648 ,C2634_=_C2649 ,C2634_=_C2650 ,C2634_=_C2844 ,C2634_=_C2888 ,\nC2635_=_C2636 ,C2635_=_C2637 ,C2635_=_C2638 ,C2635_=_C2639 ,C2635_=_C2640 ,C2635_=_C2641 ,\nC2635_=_C2642 ,C2635_=_C2643 ,C2635_=_C2644 ,C2635_=_C2645 ,C2635_=_C2646 ,C2635_=_C2648 ,\nC2635_=_C2649 ,C2635_=_C2650 ,C2636_=_C2637 ,C2636_=_C2638 ,C2636_=_C2639 ,C2636_=_C2640 ,\nC2636_=_C2641 ,C2636_=_C2642 ,C2636_=_C2643 ,C2636_=_C2644 ,C2636_=_C2645 ,C2636_=_C2646 ,\nC2636_=_C2648 ,C2636_=_C2649 ,C2636_=_C2650 ,C2637_=_C2638 ,C2637_=_C2639 ,C2637_=_C2640 ,\nC2637_=_C2641 ,C2637_=_C2642 ,C2637_=_C2643 ,C2637_=_C2644 ,C2637_=_C2645 ,C2637_=_C2646 ,\nC2637_=_C2648 ,C2637_=_C2649 ,C2637_=_C2650 ,C2638_=_C2639 ,C2638_=_C2640 ,C2638_=_C2641 ,\nC2638_=_C2642 ,C2638_=_C2643 ,C2638_=_C2644 ,C2638_=_C2645 ,C2638_=_C2646 ,C2638_=_C2648 ,\nC2638_=_C2649 ,C2638_=_C2650 ,C2638_=_C2845 ,C2639_=_C2640 ,C2639_=_C2641 ,C2639_=_C2642 ,\nC2639_=_C2643 ,C2639_=_C2644 ,C2639_=_C2645 ,C2639_=_C2646 ,C2639_=_C2648 ,C2639_=_C2649 ,\nC2639_=_C2650 ,C2639_=_C2846 ,C2639_=_C2985 ,C2640_=_C2641 ,C2640_=_C2642 ,C2640_=_C2643 ,\nC2640_=_C2644 ,C2640_=_C2645 ,C2640_=_C2646 ,C2640_=_C2648 ,C2640_=_C2649 ,C2640_=_C2650 ,\nC2640_=_C2847 ,C2641_=_C2642 ,C2641_=_C2643 ,C2641_=_C2644 ,C2641_=_C2645 ,C2641_=_C2646 ,\nC2641_=_C2648 ,C2641_=_C2649 ,C2641_=_C2650 ,C2641_=_C2848 ,C2641_=_C3013 ,C2642_=_C2643 ,\nC2642_=_C2644 ,C2642_=_C2645</w:t>
      </w:r>
    </w:p>
    <w:p>
      <w:pPr>
        <w:pStyle w:val="PreformattedText"/>
        <w:bidi w:val="0"/>
        <w:spacing w:before="0" w:after="0"/>
        <w:jc w:val="left"/>
        <w:rPr/>
      </w:pPr>
      <w:r>
        <w:rPr/>
        <w:t xml:space="preserve"> </w:t>
      </w:r>
      <w:r>
        <w:rPr/>
        <w:t>,C2642_=_C2646 ,C2642_=_C2648 ,C2642_=_C2649 ,C2642_=_C2650 ,\nC2642_=_C2849 ,C2643_=_C2644 ,C2643_=_C2645 ,C2643_=_C2646 ,C2643_=_C2648 ,C2643_=_C2649 ,\nC2643_=_C2650 ,C2643_=_C2850 ,C2644_=_C2645 ,C2644_=_C2646 ,C2644_=_C2648 ,C2644_=_C2649 ,\nC2644_=_C2650 ,C2644_=_C2851 ,C2645_=_C2646 ,C2645_=_C2648 ,C2645_=_C2649 ,C2645_=_C2650 ,\nC2645_=_C2852 ,C2646_=_C2648 ,C2646_=_C2649 ,C2646_=_C2650 ,C2646_=_C2853 ,C2648_=_C2649 ,\nC2648_=_C2650 ,C2649_=_C2650 ,C2654_=_C2671 ,C2654_=_C2681 ,C2654_=_C2713 ,C2654_=_C2843 ,\nC2654_=_C2844 ,C2654_=_C2845 ,C2654_=_C2846 ,C2654_=_C2847 ,C2654_=_C2848 ,C2654_=_C2849 ,\nC2654_=_C2850 ,C2654_=_C2851 ,C2654_=_C2852 ,C2654_=_C2853 ,C2654_=_C2855 ,C2654_=_C2856 ,\nC2654_=_C2857 ,C2671_=_C2702 ,C2671_=_C2734 ,C2671_=_C2833 ,C2671_=_C2868 ,C2671_=_C2888 ,\nC2671_=_C2985 ,C2671_=_C3013 ,C2671_=_C3026 ,C2671_=_C3051 ,C2671_=_C3052 ,C2681_=_C2702 ,\nC2681_=_C2713 ,C2681_=_C2843 ,C2681_=_C2844 ,C2681_=_C2845 ,C2681_=_C2846 ,C2681_=_C2847 ,\nC2681_=_C2848 ,C2681_=_C2849 ,C2681_=_C2850 ,C2681_=_C2851 ,C2681_=_C2852 ,C2681_=_C2853 ,\nC2681_=_C2855 ,C2681_=_C2856 ,C2681_=_C2857 ,C2702_=_C2734 ,C2702_=_C2833 ,C2702_=_C2868 ,\nC2702_=_C2888 ,C2702_=_C2985 ,C2702_=_C3013 ,C2702_=_C3026 ,C2702_=_C3051 ,C2702_=_C3052 ,\nC2713_=_C2734 ,C2713_=_C2843 ,C2713_=_C2844 ,C2713_=_C2845 ,C2713_=_C2846 ,C2713_=_C2847 ,\nC2713_=_C2848 ,C2713_=_C2849 ,C2713_=_C2850 ,C2713_=_C2851 ,C2713_=_C2852 ,C2713_=_C2853 ,\nC2713_=_C2855 ,C2713_=_C2856 ,C2713_=_C2857 ,C2734_=_C2833 ,C2734_=_C2868 ,C2734_=_C2888 ,\nC2734_=_C2985 ,C2734_=_C3013 ,C2734_=_C3026 ,C2734_=_C3051 ,C2734_=_C3052 ,C2833_=_C2868 ,\nC2833_=_C2888 ,C2833_=_C2985 ,C2833_=_C3013 ,C2833_=_C3026 ,C2833_=_C3051 ,C2833_=_C3052 ,\nC2843_=_C2844 ,C2843_=_C2845 ,C2843_=_C2846 ,C2843_=_C2847 ,C2843_=_C2848 ,C2843_=_C2849 ,\nC2843_=_C2850 ,C2843_=_C2851 ,C2843_=_C2852 ,C2843_=_C2853 ,C2843_=_C2855 ,C2843_=_C2856 ,\nC2843_=_C2857 ,C2843_=_C2868 ,C2844_=_C2845 ,C2844_=_C2846 ,C2844_=_C2847 ,C2844_=_C2848 ,\nC2844_=_C2849 ,C2844_=_C2850 ,C2844_=_C2851 ,C2844_=_C2852 ,C2844_=_C2853 ,C2844_=_C2855 ,\nC2844_=_C2856 ,C2844_=_C2857 ,C2844_=_C2888 ,C2845_=_C2846 ,C2845_=_C2847 ,C2845_=_C2848 ,\nC2845_=_C2849 ,C2845_=_C2850 ,C2845_=_C2851 ,C2845_=_C2852 ,C2845_=_C2853 ,C2845_=_C2855 ,\nC2845_=_C2856 ,C2845_=_C2857 ,C2846_=_C2847 ,C2846_=_C2848 ,C2846_=_C2849 ,C2846_=_C2850 ,\nC2846_=_C2851 ,C2846_=_C2852 ,C2846_=_C2853 ,C2846_=_C2855 ,C2846_=_C2856 ,C2846_=_C2857 ,\nC2846_=_C2985 ,C2847_=_C2848 ,C2847_=_C2849 ,C2847_=_C2850 ,C2847_=_C2851 ,C2847_=_C2852 ,\nC2847_=_C2853 ,C2847_=_C2855 ,C2847_=_C2856 ,C2847_=_C2857 ,C2848_=_C2849 ,C2848_=_C2850 ,\nC2848_=_C2851 ,C2848_=_C2852 ,C2848_=_C2853 ,C2848_=_C2855 ,C2848_=_C2856 ,C2848_=_C2857 ,\nC2848_=_C3013 ,C2849_=_C2850 ,C2849_=_C2851 ,C2849_=_C2852 ,C2849_=_C2853 ,C2849_=_C2855 ,\nC2849_=_C2856 ,C2849_=_C2857 ,C2850_=_C2851 ,C2850_=_C2852 ,C2850_=_C2853 ,C2850_=_C2855 ,\nC2850_=_C2856 ,C2850_=_C2857 ,C2851_=_C2852 ,C2851_=_C2853 ,C2851_=_C2855 ,C2851_=_C2856 ,\nC2851_=_C2857 ,C2852_=_C2853 ,C2852_=_C2855 ,C2852_=_C2856 ,C2852_=_C2857 ,C2853_=_C2855 ,\nC2853_=_C2856 ,C2853_=_C2857 ,C2855_=_C2856 ,C2855_=_C2857 ,C2856_=_C2857 ,C2868_=_C2888 ,\nC2868_=_C2985 ,C2868_=_C3013 ,C2868_=_C3026 ,C2868_=_C3051 ,C2868_=_C3052 ,C2888_=_C2985 ,\nC2888_=_C3013 ,C2888_=_C3026 ,C2888_=_C3051 ,C2888_=_C3052 ,C2985_=_C3013 ,C2985_=_C3026 ,\nC2985_=_C3051 ,C2985_=_C3052 ,C3013_=_C3026 ,C3013_=_C3051 ,C3013_=_C3052 ,C3026_=_C3051 ,\nC3026_=_C3052 ,C3051_=_C3052 ,"];225[shape=box, label="id:225 level: 4\n81: C1768 C1793 C1795 C1819 C2021 \nC2189 C2420 C2431 C2447 C2456 C2467 \nC2483 C2508 C2582 C2589 C2600 C2603 \nC2608 C2609 C2610 C2611 C2612 C2613 \nC2614 C2615 C2616 C2617 C2618 C2619 \nC2620 C2621 C2623 C2624 C2625 C2626 \nC2627 C2633 C2644 C2646 C2655 C2667 \nC2670 C2682 C2696 C2700 C2714 C2728 \nC2732 C2777 C2781 C2831 C2843 C2851 \nC2853 C2858 C2859 C2860 C2861 C2862 \nC2863 C2864 C2865 C2866 C2868 C2869 \nC2870 C2871 C2883 C2886 C2958 C2979 \nC2983 C2994 C2998 C3008 C3011 C3024 \nC3039 C3040 C3047 C3048 \n947: C1768_=_C1793( C1768 C1793 ) C1768_=_C1819( C1768 C1819 ) C1768_=_C2420( C1768 C2420 ) C1768_=_C2456( C1768 C2456 ) C1768_=_C2582( C1768 C2582 ) \nC1768_=_C2608( C1768 C2608 ) C1768_=_C2609( C1768 C2609 ) C1768_=_C2610( C1768 C2610 ) C1768_=_C2611( C1768 C2611 ) C1768_=_C2612( C1768 C2612 ) C1768_=_C2613( C1768 C2613 ) \nC1768_=_C2614( C1768 C2614 ) C1768_=_C2615( C1768 C2615 ) C1768_=_C2616( C1768 C2616 ) C1768_=_C2617( C1768 C2617 ) C1768_=_C2618( C1768 C2618 ) C1768_=_C2619( C1768 C2619 ) \nC1768_=_C2620( C1768 C2620 ) C1768_=_C2621( C1768 C2621 ) C1768_=_C2623( C1768 C2623 ) C1768_=_C2624( C1768 C2624 ) C1768_=_C2625( C1768 C2625 ) C1768_=_C2626( C1768 C2626 ) \nC1768_=_C2627( C1768 C2627 ) C1793_=_C1795( C1793 C1795 ) C1793_=_C1819( C1793 C1819 ) C1793_=_C2420( C1793 C2420 ) C1793_=_C2456( C1793 C2456 ) C1793_=_C2582( C1793 C2582 ) \nC1793_=_C2608( C1793 C2608 ) C1793_=_C2609( C1793 C2609 ) C1793_=_C2610( C1793 C2610 ) C1793_=_C2611( C1793 C2611 ) C1793_=_C2612( C1793 C2612 ) C1793_=_C2613( C1793 C2613 ) \nC1793_=_C2614( C1793 C2614 ) C1793_=_C2615( C1793 C2615 ) C1793_=_C2616( C1793 C2616 ) C1793_=_C2617( C1793 C2617 ) C1793_=_C2618( C1793 C2618 ) C1793_=_C2619( C1793 C2619 ) \nC1793_=_C2620( C1793 C2620 ) C1793_=_C2621( C1793 C2621 ) C1793_=_C2623( C1793 C2623 ) C1793_=_C2624( C1793 C2624 ) C1793_=_C2625( C1793 C2625 ) C1793_=_C2626( C1793 C2626 ) \nC1793_=_C2627( C1793 C2627 ) C1795_=_C2021( C1795 C2021 ) C1795_=_C2189( C1795 C2189 ) C1795_=_C2431( C1795 C2431 ) C1795_=_C2467( C1795 C2467 ) C1795_=_C2589( C1795 C2589 ) \nC1795_=_C2613( C1795 C2613 ) C1795_=_C2633( C1795 C2633 ) C1795_=_C2655( C1795 C2655 ) C1795_=_C2682( C1795 C2682 ) C1795_=_C2714( C1795 C2714 ) C1795_=_C2843( C1795 C2843 ) \nC1795_=_C2858( C1795 C2858 ) C1795_=_C2859( C1795 C2859 ) C1795_=_C2860( C1795 C2860 ) C1795_=_C2861( C1795 C2861 ) C1795_=_C2862( C1795 C2862 ) C1795_=_C2863( C1795 C2863 ) \nC1795_=_C2864( C1795 C2864 ) C1795_=_C2865( C1795 C2865 ) C1795_=_C2866( C1795 C2866 ) C1795_=_C2868( C1795 C2868 ) C1795_=_C2869( C1795 C2869 ) C1795_=_C2870( C1795 C2870 ) \nC1795_=_C2871( C1795 C2871 ) C1819_=_C2420( C1819 C2420 ) C1819_=_C2456( C1819 C2456 ) C1819_=_C2582( C1819 C2582 ) C1819_=_C2608( C1819 C2608 ) C1819_=_C2609( C1819 C2609 ) \nC1819_=_C2610( C1819 C2610 ) C1819_=_C2611( C1819 C2611 ) C1819_=_C2612( C1819 C2612 ) C1819_=_C2613( C1819 C2613 ) C1819_=_C2614( C1819 C2614 ) C1819_=_C2615( C1819 C2615 ) \nC1819_=_C2616( C1819 C2616 ) C1819_=_C2617( C1819 C2617 ) C1819_=_C2618( C1819 C2618 ) C1819_=_C2619( C1819 C2619 ) C1819_=_C2620( C1819 C2620 ) C1819_=_C2621( C1819 C2621 ) \nC1819_=_C2623( C1819 C2623 ) C1819_=_C2624( C1819 C2624 ) C1819_=_C2625( C1819 C2625 ) C1819_=_C2626( C1819 C2626 ) C1819_=_C2627( C1819 C2627 ) C2021_=_C2189( C2021 C2189 ) \nC2021_=_C2431( C2021 C2431 ) C2021_=_C2467( C2021 C2467 ) C2021_=_C2589( C2021 C2589 ) C2021_=_C2613( C2021 C2613 ) C2021_=_C2633( C2021 C2633 ) C2021_=_C2655( C2021 C2655 ) \nC2021_=_C2682( C2021 C2682 ) C2021_=_C2714( C2021 C2714 ) C2021_=_C2843( C2021 C2843 ) C2021_=_C2858( C2021 C2858 ) C2021_=_C2859( C2021 C2859 ) C2021_=_C2860( C2021 C2860 ) \nC2021_=_C2861( C2021 C2861 ) C2021_=_C2862( C2021 C2862 ) C2021_=_C2863( C2021 C2863 ) C2021_=_C2864( C2021 C2864 ) C2021_=_C2865( C2021 C2865 ) C2021_=_C2866( C2021 C2866 ) \nC2021_=_C2868( C2021 C2868 ) C2021_=_C2869( C2021 C2869 ) C2021_=_C2870( C2021 C2870 ) C2021_=_C2871( C2021 C2871 ) C2189_=_C2431( C2189 C2431 ) C2189_=_C2467( C2189 C2467 ) \nC2189_=_C2589( C2189 C2589 ) C2189_=_C2613( C2189 C2613 ) C2189_=_C2633( C2189 C2633 ) C2189_=_C2655( C2189 C2655 ) C2189_=_C2682( C2189 C2682 ) C2189_=_C2714( C2189 C2714 ) \nC2189_=_C2843( C2189 C2843 ) C2189_=_C2858( C2189 C2858 ) C2189_=_C2859( C2189 C2859 ) C2189_=_C2860( C2189 C2860 ) C2189_=_C2861( C2189 C2861 ) C2189_=_C2862( C2189 C2862 ) \nC2189_=_C2863( C2189 C2863 ) C2189_=_C2864( C2189 C2864 ) C2189_=_C2865( C2189 C2865 ) C2189_=_C2866( C2189 C2866 ) C2189_=_C2868( C2189 C2868 ) C2189_=_C2869( C2189 C2869 ) \nC2189_=_C2870( C2189 C2870 ) C2189_=_C2871( C2189 C2871 ) C2420_=_C2431( C2420 C2431 ) C2420_=_C2447( C2420 C2447 ) C2420_=_C2456( C2420 C2456 ) C2420_=_C2582( C2420 C2582 ) \nC2420_=_C2608( C2420 C2608 ) C2420_=_C2609( C2420 C2609 ) C2420_=_C2610( C2420 C2610 ) C2420_=_C2611( C2420 C2611 ) C2420_=_C2612( C2420 C2612 ) C2420_=_C2613( C2420 C2613 ) \nC2420_=_C2614( C2420 C2614 ) C2420_=_C2615( C2420 C2615 ) C2420_=_C2616( C2420 C2616 ) C2420_=_C2617( C2420 C2617 ) C2420_=_C2618( C2420 C2618 ) C2420_=_C2619( C2420 C2619 ) \nC2420_=_C2620( C2420 C2620 ) C2420_=_C2621( C2420 C2621 ) C2420_=_C2623( C2420 C2623 ) C2420_=_C2624( C2420 C2624 ) C2420_=_C2625( C2420 C2625 ) C2420_=_C2626( C2420 C2626 ) \nC2420_=_C2627( C2420 C2627 ) C2431_=_C2447( C2431 C2447 ) C2431_=_C2467( C2431 C2467 ) C2431_=_C2589( C2431 C2589 ) C2431_=_C2613( C2431 C2613 ) C2431_=_C2633( C2431 C2633 ) \nC2431_=_C2655( C2431 C2655 ) C2431_=_C2682( C2431 C2682 ) C2431_=_C2714( C2431 C2714 ) C2431_=_C2843( C2431 C2843 ) C2431_=_C2858( C2431 C2858 ) C2431_=_C2859( C2431 C2859 ) \nC2431_=_C2860( C2431 C2860 ) C2431_=_C2861( C2431 C2861 ) C2431_=_C2862( C2431 C2862 ) C2431_=_C2863( C2431 C2863 ) C2431_=_C2864( C2431 C2864 ) C2431_=_C2865( C2431 C2865 ) \nC2431_=_C2866( C2431 C2866 ) C2431_=_C2868( C2431 C2868 ) C2431_=_C2869( C2431 C2869 ) C2431_=_C2870( C2431 C2870 ) C2431_=_C2871( C2431 C2871 ) C2447_=_C2483( C2447 C2483 ) \nC2447_=_C2508( C2447 C2508 ) C2447_=_C2600( C2447 C2600 ) C2447_=_C2644( C2447 C2644 ) C2447_=_C2667( C2447 C2667 ) C2447_=_C2696( C2447 C2696 ) C2447_=_C2728( C2447 C2728 ) \nC2447_=_C2777( C2447 C2777 ) C2447_=_C2851( C2447 C2851 ) C2447_=_C2865( C2447 C2865 ) C2447_=_C2883( C2447 C2883 ) C2447_=_C2958( C2447 C2958 ) C2447_=_C2979( C2447 C2979 ) \nC2447_=_C2994( C2447 C2994 ) C2447_=_C3008( C2447 C3008 ) C2447_=_C3039(</w:t>
      </w:r>
    </w:p>
    <w:p>
      <w:pPr>
        <w:pStyle w:val="PreformattedText"/>
        <w:bidi w:val="0"/>
        <w:spacing w:before="0" w:after="0"/>
        <w:jc w:val="left"/>
        <w:rPr/>
      </w:pPr>
      <w:r>
        <w:rPr/>
        <w:t xml:space="preserve"> </w:t>
      </w:r>
      <w:r>
        <w:rPr/>
        <w:t>C2447 C3039 ) C2447_=_C3040( C2447 C3040 ) C2456_=_C2467( C2456 C2467 ) C2456_=_C2483( C2456 C2483 ) \nC2456_=_C2582( C2456 C2582 ) C2456_=_C2608( C2456 C2608 ) C2456_=_C2609( C2456 C2609 ) C2456_=_C2610( C2456 C2610 ) C2456_=_C2611( C2456 C2611 ) C2456_=_C2612( C2456 C2612 ) \nC2456_=_C2613( C2456 C2613 ) C2456_=_C2614( C2456 C2614 ) C2456_=_C2615( C2456 C2615 ) C2456_=_C2616( C2456 C2616 ) C2456_=_C2617( C2456 C2617 ) C2456_=_C2618( C2456 C2618 ) \nC2456_=_C2619( C2456 C2619 ) C2456_=_C2620( C2456 C2620 ) C2456_=_C2621( C2456 C2621 ) C2456_=_C2623( C2456 C2623 ) C2456_=_C2624( C2456 C2624 ) C2456_=_C2625( C2456 C2625 ) \nC2456_=_C2626( C2456 C2626 ) C2456_=_C2627( C2456 C2627 ) C2467_=_C2483( C2467 C2483 ) C2467_=_C2589( C2467 C2589 ) C2467_=_C2613( C2467 C2613 ) C2467_=_C2633( C2467 C2633 ) \nC2467_=_C2655( C2467 C2655 ) C2467_=_C2682( C2467 C2682 ) C2467_=_C2714( C2467 C2714 ) C2467_=_C2843( C2467 C2843 ) C2467_=_C2858( C2467 C2858 ) C2467_=_C2859( C2467 C2859 ) \nC2467_=_C2860( C2467 C2860 ) C2467_=_C2861( C2467 C2861 ) C2467_=_C2862( C2467 C2862 ) C2467_=_C2863( C2467 C2863 ) C2467_=_C2864( C2467 C2864 ) C2467_=_C2865( C2467 C2865 ) \nC2467_=_C2866( C2467 C2866 ) C2467_=_C2868( C2467 C2868 ) C2467_=_C2869( C2467 C2869 ) C2467_=_C2870( C2467 C2870 ) C2467_=_C2871( C2467 C2871 ) C2483_=_C2508( C2483 C2508 ) \nC2483_=_C2600( C2483 C2600 ) C2483_=_C2644( C2483 C2644 ) C2483_=_C2667( C2483 C2667 ) C2483_=_C2696( C2483 C2696 ) C2483_=_C2728( C2483 C2728 ) C2483_=_C2777( C2483 C2777 ) \nC2483_=_C2851( C2483 C2851 ) C2483_=_C2865( C2483 C2865 ) C2483_=_C2883( C2483 C2883 ) C2483_=_C2958( C2483 C2958 ) C2483_=_C2979( C2483 C2979 ) C2483_=_C2994( C2483 C2994 ) \nC2483_=_C3008( C2483 C3008 ) C2483_=_C3039( C2483 C3039 ) C2483_=_C3040( C2483 C3040 ) C2508_=_C2600( C2508 C2600 ) C2508_=_C2644( C2508 C2644 ) C2508_=_C2667( C2508 C2667 ) \nC2508_=_C2696( C2508 C2696 ) C2508_=_C2728( C2508 C2728 ) C2508_=_C2777( C2508 C2777 ) C2508_=_C2851( C2508 C2851 ) C2508_=_C2865( C2508 C2865 ) C2508_=_C2883( C2508 C2883 ) \nC2508_=_C2958( C2508 C2958 ) C2508_=_C2979( C2508 C2979 ) C2508_=_C2994( C2508 C2994 ) C2508_=_C3008( C2508 C3008 ) C2508_=_C3039( C2508 C3039 ) C2508_=_C3040( C2508 C3040 ) \nC2582_=_C2589( C2582 C2589 ) C2582_=_C2600( C2582 C2600 ) C2582_=_C2603( C2582 C2603 ) C2582_=_C2608( C2582 C2608 ) C2582_=_C2609( C2582 C2609 ) C2582_=_C2610( C2582 C2610 ) \nC2582_=_C2611( C2582 C2611 ) C2582_=_C2612( C2582 C2612 ) C2582_=_C2613( C2582 C2613 ) C2582_=_C2614( C2582 C2614 ) C2582_=_C2615( C2582 C2615 ) C2582_=_C2616( C2582 C2616 ) \nC2582_=_C2617( C2582 C2617 ) C2582_=_C2618( C2582 C2618 ) C2582_=_C2619( C2582 C2619 ) C2582_=_C2620( C2582 C2620 ) C2582_=_C2621( C2582 C2621 ) C2582_=_C2623( C2582 C2623 ) \nC2582_=_C2624( C2582 C2624 ) C2582_=_C2625( C2582 C2625 ) C2582_=_C2626( C2582 C2626 ) C2582_=_C2627( C2582 C2627 ) C2589_=_C2600( C2589 C2600 ) C2589_=_C2603( C2589 C2603 ) \nC2589_=_C2613( C2589 C2613 ) C2589_=_C2633( C2589 C2633 ) C2589_=_C2655( C2589 C2655 ) C2589_=_C2682( C2589 C2682 ) C2589_=_C2714( C2589 C2714 ) C2589_=_C2843( C2589 C2843 ) \nC2589_=_C2858( C2589 C2858 ) C2589_=_C2859( C2589 C2859 ) C2589_=_C2860( C2589 C2860 ) C2589_=_C2861( C2589 C2861 ) C2589_=_C2862( C2589 C2862 ) C2589_=_C2863( C2589 C2863 ) \nC2589_=_C2864( C2589 C2864 ) C2589_=_C2865( C2589 C2865 ) C2589_=_C2866( C2589 C2866 ) C2589_=_C2868( C2589 C2868 ) C2589_=_C2869( C2589 C2869 ) C2589_=_C2870( C2589 C2870 ) \nC2589_=_C2871( C2589 C2871 ) C2600_=_C2603( C2600 C2603 ) C2600_=_C2644( C2600 C2644 ) C2600_=_C2667( C2600 C2667 ) C2600_=_C2696( C2600 C2696 ) C2600_=_C2728( C2600 C2728 ) \nC2600_=_C2777( C2600 C2777 ) C2600_=_C2851( C2600 C2851 ) C2600_=_C2865( C2600 C2865 ) C2600_=_C2883( C2600 C2883 ) C2600_=_C2958( C2600 C2958 ) C2600_=_C2979( C2600 C2979 ) \nC2600_=_C2994( C2600 C2994 ) C2600_=_C3008( C2600 C3008 ) C2600_=_C3039( C2600 C3039 ) C2600_=_C3040( C2600 C3040 ) C2603_=_C2624( C2603 C2624 ) C2603_=_C2646( C2603 C2646 ) \nC2603_=_C2670( C2603 C2670 ) C2603_=_C2700( C2603 C2700 ) C2603_=_C2732( C2603 C2732 ) C2603_=_C2781( C2603 C2781 ) C2603_=_C2831( C2603 C2831 ) C2603_=_C2853( C2603 C2853 ) \nC2603_=_C2886( C2603 C2886 ) C2603_=_C2983( C2603 C2983 ) C2603_=_C2998( C2603 C2998 ) C2603_=_C3011( C2603 C3011 ) C2603_=_C3024( C2603 C3024 ) C2603_=_C3047( C2603 C3047 ) \nC2603_=_C3048( C2603 C3048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3( C2608 C2623 ) C2608_=_C2624( C2608 C2624 ) C2608_=_C2625( C2608 C2625 ) C2608_=_C2626( C2608 C2626 ) \nC2608_=_C2627( C2608 C2627 ) C2608_=_C2633( C2608 C2633 ) C2608_=_C2644( C2608 C2644 ) C2608_=_C2646( C2608 C2646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09_=_C2623( C2609 C2623 ) C2609_=_C2624( C2609 C2624 ) \nC2609_=_C2625( C2609 C2625 ) C2609_=_C2626( C2609 C2626 ) C2609_=_C2627( C2609 C2627 ) C2609_=_C2655( C2609 C2655 ) C2609_=_C2667( C2609 C2667 ) C2609_=_C2670( C2609 C2670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3( C2610 C2623 ) \nC2610_=_C2624( C2610 C2624 ) C2610_=_C2625( C2610 C2625 ) C2610_=_C2626( C2610 C2626 ) C2610_=_C2627( C2610 C2627 ) C2610_=_C2682( C2610 C2682 ) C2610_=_C2696( C2610 C2696 ) \nC2610_=_C2700( C2610 C2700 ) C2611_=_C2612( C2611 C2612 ) C2611_=_C2613( C2611 C2613 ) C2611_=_C2614( C2611 C2614 ) C2611_=_C2615( C2611 C2615 ) C2611_=_C2616( C2611 C2616 ) \nC2611_=_C2617( C2611 C2617 ) C2611_=_C2618( C2611 C2618 ) C2611_=_C2619( C2611 C2619 ) C2611_=_C2620( C2611 C2620 ) C2611_=_C2621( C2611 C2621 ) C2611_=_C2623( C2611 C2623 ) \nC2611_=_C2624( C2611 C2624 ) C2611_=_C2625( C2611 C2625 ) C2611_=_C2626( C2611 C2626 ) C2611_=_C2627( C2611 C2627 ) C2611_=_C2714( C2611 C2714 ) C2611_=_C2728( C2611 C2728 ) \nC2611_=_C2732( C2611 C2732 ) C2612_=_C2613( C2612 C2613 ) C2612_=_C2614( C2612 C2614 ) C2612_=_C2615( C2612 C2615 ) C2612_=_C2616( C2612 C2616 ) C2612_=_C2617( C2612 C2617 ) \nC2612_=_C2618( C2612 C2618 ) C2612_=_C2619( C2612 C2619 ) C2612_=_C2620( C2612 C2620 ) C2612_=_C2621( C2612 C2621 ) C2612_=_C2623( C2612 C2623 ) C2612_=_C2624( C2612 C2624 ) \nC2612_=_C2625( C2612 C2625 ) C2612_=_C2626( C2612 C2626 ) C2612_=_C2627( C2612 C2627 ) C2612_=_C2843( C2612 C2843 ) C2612_=_C2851( C2612 C2851 ) C2612_=_C2853( C2612 C2853 ) \nC2613_=_C2614( C2613 C2614 ) C2613_=_C2615( C2613 C2615 ) C2613_=_C2616( C2613 C2616 ) C2613_=_C2617( C2613 C2617 ) C2613_=_C2618( C2613 C2618 ) C2613_=_C2619( C2613 C2619 ) \nC2613_=_C2620( C2613 C2620 ) C2613_=_C2621( C2613 C2621 ) C2613_=_C2623( C2613 C2623 ) C2613_=_C2624( C2613 C2624 ) C2613_=_C2625( C2613 C2625 ) C2613_=_C2626( C2613 C2626 ) \nC2613_=_C2627( C2613 C2627 ) C2613_=_C2633( C2613 C2633 ) C2613_=_C2655( C2613 C2655 ) C2613_=_C2682( C2613 C2682 ) C2613_=_C2714( C2613 C2714 ) C2613_=_C2843( C2613 C2843 ) \nC2613_=_C2858( C2613 C2858 ) C2613_=_C2859( C2613 C2859 ) C2613_=_C2860( C2613 C2860 ) C2613_=_C2861( C2613 C2861 ) C2613_=_C2862( C2613 C2862 ) C2613_=_C2863( C2613 C2863 ) \nC2613_=_C2864( C2613 C2864 ) C2613_=_C2865( C2613 C2865 ) C2613_=_C2866( C2613 C2866 ) C2613_=_C2868( C2613 C2868 ) C2613_=_C2869( C2613 C2869 ) C2613_=_C2870( C2613 C2870 ) \nC2613_=_C2871( C2613 C2871 ) C2614_=_C2615( C2614 C2615 ) C2614_=_C2616( C2614 C2616 ) C2614_=_C2617( C2614 C2617 ) C2614_=_C2618( C2614 C2618 ) C2614_=_C2619( C2614 C2619 ) \nC2614_=_C2620( C2614 C2620 ) C2614_=_C2621( C2614 C2621 ) C2614_=_C2623( C2614 C2623 ) C2614_=_C2624( C2614 C2624 ) C2614_=_C2625( C2614 C2625 ) C2614_=_C2626( C2614 C2626 ) \nC2614_=_C2627( C2614 C2627 ) C2614_=_C2858( C2614 C2858 ) C2614_=_C2883( C2614 C2883 ) C2614_=_C2886( C2614 C2886 ) C2615_=_C2616( C2615 C2616 ) C2615_=_C2617( C2615 C2617 ) \nC2615_=_C2618( C2615 C2618 ) C2615_=_C2619( C2615 C2619 ) C2615_=_C2620( C2615 C2620 ) C2615_=_C2621( C2615 C2621 ) C2615_=_C2623( C2615 C2623 ) C2615_=_C2624( C2615 C2624 ) \nC2615_=_C2625( C2615 C2625 ) C2615_=_C2626( C2615 C2626 ) C2615_=_C2627( C2615 C2627 ) C2615_=_C2958( C2615 C2958 ) C2616_=_C2617( C2616 C2617 ) C2616_=_C2618( C2616 C2618 ) \nC2616_=_C2619( C2616 C2619 ) C2616_=_C2620( C2616 C2620 ) C2616_=_C2621( C2616 C2621 ) C2616_=_C2623( C2616 C2623 ) C2616_=_C2624( C2616 C2624 ) C2616_=_C2625( C2616 C2625 ) \nC2616_=_C2626( C2616 C2626 ) C2616_=_C2627( C2616 C2627 ) C2616_=_C2859( C2616 C2859 ) C2617_=_C2618( C2617 C2618 ) C2617_=_C2619( C2617 C2619 ) C2617_=_C2620( C2617 C2620 ) \nC2617_=_C2621( C2617 C2621 ) C2617_=_C2623( C2617 C2623 ) C2617_=_C2624( C2617 C2624 ) C2617_=_C2625( C2617 C2625 ) C2617_=_C2626( C2617 C2626 ) C2617_=_C2627( C2617 C2627 ) \nC2617_=_C2860( C2617 C2860 ) C2617_=_C2979( C2617 C2979 ) C2617_=_C2983( C2617 C2983 ) C2618_=_C2619( C2618 C2619 ) C2618_=_C2620( C2618 C2620 ) C2618_=_C2621( C2618 C2621 ) \nC2618_=_C2623( C2618 C2623 ) C2618_=_C2624( C2618 C2624 ) C2618_=_C2625( C2618 C2625 ) C2618_=_C2626( C2618 C2626 ) C2618_=_C2627( C2618 C2627 ) C2618_=_C2861( C2618 C2861 ) \nC2618_=_C2994( C2618 C2994 ) C2618_=_C2998( C2618 C2998 ) C2619_=_C2620( C2619 C2620 ) C2619_=_C2621( C2619 C2621 ) C2619_=_C2623(</w:t>
      </w:r>
    </w:p>
    <w:p>
      <w:pPr>
        <w:pStyle w:val="PreformattedText"/>
        <w:bidi w:val="0"/>
        <w:spacing w:before="0" w:after="0"/>
        <w:jc w:val="left"/>
        <w:rPr/>
      </w:pPr>
      <w:r>
        <w:rPr/>
        <w:t xml:space="preserve"> </w:t>
      </w:r>
      <w:r>
        <w:rPr/>
        <w:t>C2619 C2623 ) C2619_=_C2624( C2619 C2624 ) \nC2619_=_C2625( C2619 C2625 ) C2619_=_C2626( C2619 C2626 ) C2619_=_C2627( C2619 C2627 ) C2619_=_C2862( C2619 C2862 ) C2619_=_C3008( C2619 C3008 ) C2619_=_C3011( C2619 C3011 ) \nC2620_=_C2621( C2620 C2621 ) C2620_=_C2623( C2620 C2623 ) C2620_=_C2624( C2620 C2624 ) C2620_=_C2625( C2620 C2625 ) C2620_=_C2626( C2620 C2626 ) C2620_=_C2627( C2620 C2627 ) \nC2620_=_C2863( C2620 C2863 ) C2621_=_C2623( C2621 C2623 ) C2621_=_C2624( C2621 C2624 ) C2621_=_C2625( C2621 C2625 ) C2621_=_C2626( C2621 C2626 ) C2621_=_C2627( C2621 C2627 ) \nC2621_=_C2864( C2621 C2864 ) C2623_=_C2624( C2623 C2624 ) C2623_=_C2625( C2623 C2625 ) C2623_=_C2626( C2623 C2626 ) C2623_=_C2627( C2623 C2627 ) C2623_=_C2866( C2623 C2866 ) \nC2624_=_C2625( C2624 C2625 ) C2624_=_C2626( C2624 C2626 ) C2624_=_C2627( C2624 C2627 ) C2624_=_C2646( C2624 C2646 ) C2624_=_C2670( C2624 C2670 ) C2624_=_C2700( C2624 C2700 ) \nC2624_=_C2732( C2624 C2732 ) C2624_=_C2781( C2624 C2781 ) C2624_=_C2831( C2624 C2831 ) C2624_=_C2853( C2624 C2853 ) C2624_=_C2886( C2624 C2886 ) C2624_=_C2983( C2624 C2983 ) \nC2624_=_C2998( C2624 C2998 ) C2624_=_C3011( C2624 C3011 ) C2624_=_C3024( C2624 C3024 ) C2624_=_C3047( C2624 C3047 ) C2624_=_C3048( C2624 C3048 ) C2625_=_C2626( C2625 C2626 ) \nC2625_=_C2627( C2625 C2627 ) C2626_=_C2627( C2626 C2627 ) C2626_=_C2869( C2626 C2869 ) C2633_=_C2644( C2633 C2644 ) C2633_=_C2646( C2633 C2646 ) C2633_=_C2655( C2633 C2655 ) \nC2633_=_C2682( C2633 C2682 ) C2633_=_C2714( C2633 C2714 ) C2633_=_C2843( C2633 C2843 ) C2633_=_C2858( C2633 C2858 ) C2633_=_C2859( C2633 C2859 ) C2633_=_C2860( C2633 C2860 ) \nC2633_=_C2861( C2633 C2861 ) C2633_=_C2862( C2633 C2862 ) C2633_=_C2863( C2633 C2863 ) C2633_=_C2864( C2633 C2864 ) C2633_=_C2865( C2633 C2865 ) C2633_=_C2866( C2633 C2866 ) \nC2633_=_C2868( C2633 C2868 ) C2633_=_C2869( C2633 C2869 ) C2633_=_C2870( C2633 C2870 ) C2633_=_C2871( C2633 C2871 ) C2644_=_C2646( C2644 C2646 ) C2644_=_C2667( C2644 C2667 ) \nC2644_=_C2696( C2644 C2696 ) C2644_=_C2728( C2644 C2728 ) C2644_=_C2777( C2644 C2777 ) C2644_=_C2851( C2644 C2851 ) C2644_=_C2865( C2644 C2865 ) C2644_=_C2883( C2644 C2883 ) \nC2644_=_C2958( C2644 C2958 ) C2644_=_C2979( C2644 C2979 ) C2644_=_C2994( C2644 C2994 ) C2644_=_C3008( C2644 C3008 ) C2644_=_C3039( C2644 C3039 ) C2644_=_C3040( C2644 C3040 ) \nC2646_=_C2670( C2646 C2670 ) C2646_=_C2700( C2646 C2700 ) C2646_=_C2732( C2646 C2732 ) C2646_=_C2781( C2646 C2781 ) C2646_=_C2831( C2646 C2831 ) C2646_=_C2853( C2646 C2853 ) \nC2646_=_C2886( C2646 C2886 ) C2646_=_C2983( C2646 C2983 ) C2646_=_C2998( C2646 C2998 ) C2646_=_C3011( C2646 C3011 ) C2646_=_C3024( C2646 C3024 ) C2646_=_C3047( C2646 C3047 ) \nC2646_=_C3048( C2646 C3048 ) C2655_=_C2667( C2655 C2667 ) C2655_=_C2670( C2655 C2670 ) C2655_=_C2682( C2655 C2682 ) C2655_=_C2714( C2655 C2714 ) C2655_=_C2843( C2655 C2843 ) \nC2655_=_C2858( C2655 C2858 ) C2655_=_C2859( C2655 C2859 ) C2655_=_C2860( C2655 C2860 ) C2655_=_C2861( C2655 C2861 ) C2655_=_C2862( C2655 C2862 ) C2655_=_C2863( C2655 C2863 ) \nC2655_=_C2864( C2655 C2864 ) C2655_=_C2865( C2655 C2865 ) C2655_=_C2866( C2655 C2866 ) C2655_=_C2868( C2655 C2868 ) C2655_=_C2869( C2655 C2869 ) C2655_=_C2870( C2655 C2870 ) \nC2655_=_C2871( C2655 C2871 ) C2667_=_C2670( C2667 C2670 ) C2667_=_C2696( C2667 C2696 ) C2667_=_C2728( C2667 C2728 ) C2667_=_C2777( C2667 C2777 ) C2667_=_C2851( C2667 C2851 ) \nC2667_=_C2865( C2667 C2865 ) C2667_=_C2883( C2667 C2883 ) C2667_=_C2958( C2667 C2958 ) C2667_=_C2979( C2667 C2979 ) C2667_=_C2994( C2667 C2994 ) C2667_=_C3008( C2667 C3008 ) \nC2667_=_C3039( C2667 C3039 ) C2667_=_C3040( C2667 C3040 ) C2670_=_C2700( C2670 C2700 ) C2670_=_C2732( C2670 C2732 ) C2670_=_C2781( C2670 C2781 ) C2670_=_C2831( C2670 C2831 ) \nC2670_=_C2853( C2670 C2853 ) C2670_=_C2886( C2670 C2886 ) C2670_=_C2983( C2670 C2983 ) C2670_=_C2998( C2670 C2998 ) C2670_=_C3011( C2670 C3011 ) C2670_=_C3024( C2670 C3024 ) \nC2670_=_C3047( C2670 C3047 ) C2670_=_C3048( C2670 C3048 ) C2682_=_C2696( C2682 C2696 ) C2682_=_C2700( C2682 C2700 ) C2682_=_C2714( C2682 C2714 ) C2682_=_C2843( C2682 C2843 ) \nC2682_=_C2858( C2682 C2858 ) C2682_=_C2859( C2682 C2859 ) C2682_=_C2860( C2682 C2860 ) C2682_=_C2861( C2682 C2861 ) C2682_=_C2862( C2682 C2862 ) C2682_=_C2863( C2682 C2863 ) \nC2682_=_C2864( C2682 C2864 ) C2682_=_C2865( C2682 C2865 ) C2682_=_C2866( C2682 C2866 ) C2682_=_C2868( C2682 C2868 ) C2682_=_C2869( C2682 C2869 ) C2682_=_C2870( C2682 C2870 ) \nC2682_=_C2871( C2682 C2871 ) C2696_=_C2700( C2696 C2700 ) C2696_=_C2728( C2696 C2728 ) C2696_=_C2777( C2696 C2777 ) C2696_=_C2851( C2696 C2851 ) C2696_=_C2865( C2696 C2865 ) \nC2696_=_C2883( C2696 C2883 ) C2696_=_C2958( C2696 C2958 ) C2696_=_C2979( C2696 C2979 ) C2696_=_C2994( C2696 C2994 ) C2696_=_C3008( C2696 C3008 ) C2696_=_C3039( C2696 C3039 ) \nC2696_=_C3040( C2696 C3040 ) C2700_=_C2732( C2700 C2732 ) C2700_=_C2781( C2700 C2781 ) C2700_=_C2831( C2700 C2831 ) C2700_=_C2853( C2700 C2853 ) C2700_=_C2886( C2700 C2886 ) \nC2700_=_C2983( C2700 C2983 ) C2700_=_C2998( C2700 C2998 ) C2700_=_C3011( C2700 C3011 ) C2700_=_C3024( C2700 C3024 ) C2700_=_C3047( C2700 C3047 ) C2700_=_C3048( C2700 C3048 ) \nC2714_=_C2728( C2714 C2728 ) C2714_=_C2732( C2714 C2732 ) C2714_=_C2843( C2714 C2843 ) C2714_=_C2858( C2714 C2858 ) C2714_=_C2859( C2714 C2859 ) C2714_=_C2860( C2714 C2860 ) \nC2714_=_C2861( C2714 C2861 ) C2714_=_C2862( C2714 C2862 ) C2714_=_C2863( C2714 C2863 ) C2714_=_C2864( C2714 C2864 ) C2714_=_C2865( C2714 C2865 ) C2714_=_C2866( C2714 C2866 ) \nC2714_=_C2868( C2714 C2868 ) C2714_=_C2869( C2714 C2869 ) C2714_=_C2870( C2714 C2870 ) C2714_=_C2871( C2714 C2871 ) C2728_=_C2732( C2728 C2732 ) C2728_=_C2777( C2728 C2777 ) \nC2728_=_C2851( C2728 C2851 ) C2728_=_C2865( C2728 C2865 ) C2728_=_C2883( C2728 C2883 ) C2728_=_C2958( C2728 C2958 ) C2728_=_C2979( C2728 C2979 ) C2728_=_C2994( C2728 C2994 ) \nC2728_=_C3008( C2728 C3008 ) C2728_=_C3039( C2728 C3039 ) C2728_=_C3040( C2728 C3040 ) C2732_=_C2781( C2732 C2781 ) C2732_=_C2831( C2732 C2831 ) C2732_=_C2853( C2732 C2853 ) \nC2732_=_C2886( C2732 C2886 ) C2732_=_C2983( C2732 C2983 ) C2732_=_C2998( C2732 C2998 ) C2732_=_C3011( C2732 C3011 ) C2732_=_C3024( C2732 C3024 ) C2732_=_C3047( C2732 C3047 ) \nC2732_=_C3048( C2732 C3048 ) C2777_=_C2781( C2777 C2781 ) C2777_=_C2851( C2777 C2851 ) C2777_=_C2865( C2777 C2865 ) C2777_=_C2883( C2777 C2883 ) C2777_=_C2958( C2777 C2958 ) \nC2777_=_C2979( C2777 C2979 ) C2777_=_C2994( C2777 C2994 ) C2777_=_C3008( C2777 C3008 ) C2777_=_C3039( C2777 C3039 ) C2777_=_C3040( C2777 C3040 ) C2781_=_C2831( C2781 C2831 ) \nC2781_=_C2853( C2781 C2853 ) C2781_=_C2886( C2781 C2886 ) C2781_=_C2983( C2781 C2983 ) C2781_=_C2998( C2781 C2998 ) C2781_=_C3011( C2781 C3011 ) C2781_=_C3024( C2781 C3024 ) \nC2781_=_C3047( C2781 C3047 ) C2781_=_C3048( C2781 C3048 ) C2831_=_C2853( C2831 C2853 ) C2831_=_C2886( C2831 C2886 ) C2831_=_C2983( C2831 C2983 ) C2831_=_C2998( C2831 C2998 ) \nC2831_=_C3011( C2831 C3011 ) C2831_=_C3024( C2831 C3024 ) C2831_=_C3047( C2831 C3047 ) C2831_=_C3048( C2831 C3048 ) C2843_=_C2851( C2843 C2851 ) C2843_=_C2853( C2843 C2853 ) \nC2843_=_C2858( C2843 C2858 ) C2843_=_C2859( C2843 C2859 ) C2843_=_C2860( C2843 C2860 ) C2843_=_C2861( C2843 C2861 ) C2843_=_C2862( C2843 C2862 ) C2843_=_C2863( C2843 C2863 ) \nC2843_=_C2864( C2843 C2864 ) C2843_=_C2865( C2843 C2865 ) C2843_=_C2866( C2843 C2866 ) C2843_=_C2868( C2843 C2868 ) C2843_=_C2869( C2843 C2869 ) C2843_=_C2870( C2843 C2870 ) \nC2843_=_C2871( C2843 C2871 ) C2851_=_C2853( C2851 C2853 ) C2851_=_C2865( C2851 C2865 ) C2851_=_C2883( C2851 C2883 ) C2851_=_C2958( C2851 C2958 ) C2851_=_C2979( C2851 C2979 ) \nC2851_=_C2994( C2851 C2994 ) C2851_=_C3008( C2851 C3008 ) C2851_=_C3039( C2851 C3039 ) C2851_=_C3040( C2851 C3040 ) C2853_=_C2886( C2853 C2886 ) C2853_=_C2983( C2853 C2983 ) \nC2853_=_C2998( C2853 C2998 ) C2853_=_C3011( C2853 C3011 ) C2853_=_C3024( C2853 C3024 ) C2853_=_C3047( C2853 C3047 ) C2853_=_C3048( C2853 C3048 ) C2858_=_C2859( C2858 C2859 ) \nC2858_=_C2860( C2858 C2860 ) C2858_=_C2861( C2858 C2861 ) C2858_=_C2862( C2858 C2862 ) C2858_=_C2863( C2858 C2863 ) C2858_=_C2864( C2858 C2864 ) C2858_=_C2865( C2858 C2865 ) \nC2858_=_C2866( C2858 C2866 ) C2858_=_C2868( C2858 C2868 ) C2858_=_C2869( C2858 C2869 ) C2858_=_C2870( C2858 C2870 ) C2858_=_C2871( C2858 C2871 ) C2858_=_C2883( C2858 C2883 ) \nC2858_=_C2886( C2858 C2886 ) C2859_=_C2860( C2859 C2860 ) C2859_=_C2861( C2859 C2861 ) C2859_=_C2862( C2859 C2862 ) C2859_=_C2863( C2859 C2863 ) C2859_=_C2864( C2859 C2864 ) \nC2859_=_C2865( C2859 C2865 ) C2859_=_C2866( C2859 C2866 ) C2859_=_C2868( C2859 C2868 ) C2859_=_C2869( C2859 C2869 ) C2859_=_C2870( C2859 C2870 ) C2859_=_C2871( C2859 C2871 ) \nC2860_=_C2861( C2860 C2861 ) C2860_=_C2862( C2860 C2862 ) C2860_=_C2863( C2860 C2863 ) C2860_=_C2864( C2860 C2864 ) C2860_=_C2865( C2860 C2865 ) C2860_=_C2866( C2860 C2866 ) \nC2860_=_C2868( C2860 C2868 ) C2860_=_C2869( C2860 C2869 ) C2860_=_C2870( C2860 C2870 ) C2860_=_C2871( C2860 C2871 ) C2860_=_C2979( C2860 C2979 ) C2860_=_C2983( C2860 C2983 ) \nC2861_=_C2862( C2861 C2862 ) C2861_=_C2863( C2861 C2863 ) C2861_=_C2864( C2861 C2864 ) C2861_=_C2865( C2861 C2865 ) C2861_=_C2866( C2861 C2866 ) C2861_=_C2868( C2861 C2868 ) \nC2861_=_C2869( C2861 C2869 ) C2861_=_C2870( C2861 C2870 ) C2861_=_C2871( C2861 C2871 ) C2861_=_C2994( C2861 C2994 ) C2861_=_C2998( C2861 C2998 ) C2862_=_C2863( C2862 C2863 ) \nC2862_=_C2864( C2862 C2864 ) C2862_=_C2865( C2862 C2865 ) C2862_=_C2866( C2862 C2866 ) C2862_=_C2868( C2862 C2868 ) C2862_=_C2869( C2862 C2869 ) C2862_=_C2870( C2862 C2870 ) \nC2862_=_C2871( C2862 C2871 ) C2862_=_C3008( C2862 C3008 ) C2862_=_C3011( C2862 C3011 ) C2863_=_C2864( C2863 C2864 ) C2863_=_C2865( C2863 C2865 ) C2863_=_C2866( C2863 C2866 ) \nC2863_=_C2868( C2863 C2868 ) C2863_=_C2869( C2863 C2869 ) C2863_=_C2870( C2863 C2870 ) C2863_=_C2871( C2863 C2871 ) C2864_=_C2865( C2864 C2865 ) C2864_=_C2866( C2864 C2866 ) \nC2864_=_C2868(</w:t>
      </w:r>
    </w:p>
    <w:p>
      <w:pPr>
        <w:pStyle w:val="PreformattedText"/>
        <w:bidi w:val="0"/>
        <w:spacing w:before="0" w:after="0"/>
        <w:jc w:val="left"/>
        <w:rPr/>
      </w:pPr>
      <w:r>
        <w:rPr/>
        <w:t xml:space="preserve"> </w:t>
      </w:r>
      <w:r>
        <w:rPr/>
        <w:t>C2864 C2868 ) C2864_=_C2869( C2864 C2869 ) C2864_=_C2870( C2864 C2870 ) C2864_=_C2871( C2864 C2871 ) C2865_=_C2866( C2865 C2866 ) C2865_=_C2868( C2865 C2868 ) \nC2865_=_C2869( C2865 C2869 ) C2865_=_C2870( C2865 C2870 ) C2865_=_C2871( C2865 C2871 ) C2865_=_C2883( C2865 C2883 ) C2865_=_C2958( C2865 C2958 ) C2865_=_C2979( C2865 C2979 ) \nC2865_=_C2994( C2865 C2994 ) C2865_=_C3008( C2865 C3008 ) C2865_=_C3039( C2865 C3039 ) C2865_=_C3040( C2865 C3040 ) C2866_=_C2868( C2866 C2868 ) C2866_=_C2869( C2866 C2869 ) \nC2866_=_C2870( C2866 C2870 ) C2866_=_C2871( C2866 C2871 ) C2868_=_C2869( C2868 C2869 ) C2868_=_C2870( C2868 C2870 ) C2868_=_C2871( C2868 C2871 ) C2869_=_C2870( C2869 C2870 ) \nC2869_=_C2871( C2869 C2871 ) C2870_=_C2871( C2870 C2871 ) C2883_=_C2886( C2883 C2886 ) C2883_=_C2958( C2883 C2958 ) C2883_=_C2979( C2883 C2979 ) C2883_=_C2994( C2883 C2994 ) \nC2883_=_C3008( C2883 C3008 ) C2883_=_C3039( C2883 C3039 ) C2883_=_C3040( C2883 C3040 ) C2886_=_C2983( C2886 C2983 ) C2886_=_C2998( C2886 C2998 ) C2886_=_C3011( C2886 C3011 ) \nC2886_=_C3024( C2886 C3024 ) C2886_=_C3047( C2886 C3047 ) C2886_=_C3048( C2886 C3048 ) C2958_=_C2979( C2958 C2979 ) C2958_=_C2994( C2958 C2994 ) C2958_=_C3008( C2958 C3008 ) \nC2958_=_C3039( C2958 C3039 ) C2958_=_C3040( C2958 C3040 ) C2979_=_C2983( C2979 C2983 ) C2979_=_C2994( C2979 C2994 ) C2979_=_C3008( C2979 C3008 ) C2979_=_C3039( C2979 C3039 ) \nC2979_=_C3040( C2979 C3040 ) C2983_=_C2998( C2983 C2998 ) C2983_=_C3011( C2983 C3011 ) C2983_=_C3024( C2983 C3024 ) C2983_=_C3047( C2983 C3047 ) C2983_=_C3048( C2983 C3048 ) \nC2994_=_C2998( C2994 C2998 ) C2994_=_C3008( C2994 C3008 ) C2994_=_C3039( C2994 C3039 ) C2994_=_C3040( C2994 C3040 ) C2998_=_C3011( C2998 C3011 ) C2998_=_C3024( C2998 C3024 ) \nC2998_=_C3047( C2998 C3047 ) C2998_=_C3048( C2998 C3048 ) C3008_=_C3011( C3008 C3011 ) C3008_=_C3039( C3008 C3039 ) C3008_=_C3040( C3008 C3040 ) C3011_=_C3024( C3011 C3024 ) \nC3011_=_C3047( C3011 C3047 ) C3011_=_C3048( C3011 C3048 ) C3024_=_C3047( C3024 C3047 ) C3024_=_C3048( C3024 C3048 ) C3039_=_C3040( C3039 C3040 ) C3047_=_C3048( C3047 C3048 ) "];213-&gt;225[label="78: C1768 C1793 C1795 C1819 C2021 \nC2189 C2420 C2431 C2447 C2456 C2467 \nC2483 C2508 C2582 C2589 C2600 C2603 \nC2608 C2609 C2610 C2611 C2612 C2614 \nC2615 C2616 C2617 C2618 C2619 C2620 \nC2621 C2623 C2625 C2626 C2627 C2633 \nC2644 C2646 C2655 C2667 C2670 C2682 \nC2696 C2700 C2714 C2728 C2732 C2777 \nC2781 C2831 C2843 C2851 C2853 C2858 \nC2859 C2860 C2861 C2862 C2863 C2864 \nC2866 C2868 C2869 C2870 C2871 C2883 \nC2886 C2958 C2979 C2983 C2994 C2998 \nC3008 C3011 C3024 C3039 C3040 C3047 \nC3048 \n821: C1768_=_C1793 ,C1768_=_C1819 ,C1768_=_C2420 ,C1768_=_C2456 ,C1768_=_C2582 ,\nC1768_=_C2608 ,C1768_=_C2609 ,C1768_=_C2610 ,C1768_=_C2611 ,C1768_=_C2612 ,C1768_=_C2614 ,\nC1768_=_C2615 ,C1768_=_C2616 ,C1768_=_C2617 ,C1768_=_C2618 ,C1768_=_C2619 ,C1768_=_C2620 ,\nC1768_=_C2621 ,C1768_=_C2623 ,C1768_=_C2625 ,C1768_=_C2626 ,C1768_=_C2627 ,C1793_=_C1795 ,\nC1793_=_C1819 ,C1793_=_C2420 ,C1793_=_C2456 ,C1793_=_C2582 ,C1793_=_C2608 ,C1793_=_C2609 ,\nC1793_=_C2610 ,C1793_=_C2611 ,C1793_=_C2612 ,C1793_=_C2614 ,C1793_=_C2615 ,C1793_=_C2616 ,\nC1793_=_C2617 ,C1793_=_C2618 ,C1793_=_C2619 ,C1793_=_C2620 ,C1793_=_C2621 ,C1793_=_C2623 ,\nC1793_=_C2625 ,C1793_=_C2626 ,C1793_=_C2627 ,C1795_=_C2021 ,C1795_=_C2189 ,C1795_=_C2431 ,\nC1795_=_C2467 ,C1795_=_C2589 ,C1795_=_C2633 ,C1795_=_C2655 ,C1795_=_C2682 ,C1795_=_C2714 ,\nC1795_=_C2843 ,C1795_=_C2858 ,C1795_=_C2859 ,C1795_=_C2860 ,C1795_=_C2861 ,C1795_=_C2862 ,\nC1795_=_C2863 ,C1795_=_C2864 ,C1795_=_C2866 ,C1795_=_C2868 ,C1795_=_C2869 ,C1795_=_C2870 ,\nC1795_=_C2871 ,C1819_=_C2420 ,C1819_=_C2456 ,C1819_=_C2582 ,C1819_=_C2608 ,C1819_=_C2609 ,\nC1819_=_C2610 ,C1819_=_C2611 ,C1819_=_C2612 ,C1819_=_C2614 ,C1819_=_C2615 ,C1819_=_C2616 ,\nC1819_=_C2617 ,C1819_=_C2618 ,C1819_=_C2619 ,C1819_=_C2620 ,C1819_=_C2621 ,C1819_=_C2623 ,\nC1819_=_C2625 ,C1819_=_C2626 ,C1819_=_C2627 ,C2021_=_C2189 ,C2021_=_C2431 ,C2021_=_C2467 ,\nC2021_=_C2589 ,C2021_=_C2633 ,C2021_=_C2655 ,C2021_=_C2682 ,C2021_=_C2714 ,C2021_=_C2843 ,\nC2021_=_C2858 ,C2021_=_C2859 ,C2021_=_C2860 ,C2021_=_C2861 ,C2021_=_C2862 ,C2021_=_C2863 ,\nC2021_=_C2864 ,C2021_=_C2866 ,C2021_=_C2868 ,C2021_=_C2869 ,C2021_=_C2870 ,C2021_=_C2871 ,\nC2189_=_C2431 ,C2189_=_C2467 ,C2189_=_C2589 ,C2189_=_C2633 ,C2189_=_C2655 ,C2189_=_C2682 ,\nC2189_=_C2714 ,C2189_=_C2843 ,C2189_=_C2858 ,C2189_=_C2859 ,C2189_=_C2860 ,C2189_=_C2861 ,\nC2189_=_C2862 ,C2189_=_C2863 ,C2189_=_C2864 ,C2189_=_C2866 ,C2189_=_C2868 ,C2189_=_C2869 ,\nC2189_=_C2870 ,C2189_=_C2871 ,C2420_=_C2431 ,C2420_=_C2447 ,C2420_=_C2456 ,C2420_=_C2582 ,\nC2420_=_C2608 ,C2420_=_C2609 ,C2420_=_C2610 ,C2420_=_C2611 ,C2420_=_C2612 ,C2420_=_C2614 ,\nC2420_=_C2615 ,C2420_=_C2616 ,C2420_=_C2617 ,C2420_=_C2618 ,C2420_=_C2619 ,C2420_=_C2620 ,\nC2420_=_C2621 ,C2420_=_C2623 ,C2420_=_C2625 ,C2420_=_C2626 ,C2420_=_C2627 ,C2431_=_C2447 ,\nC2431_=_C2467 ,C2431_=_C2589 ,C2431_=_C2633 ,C2431_=_C2655 ,C2431_=_C2682 ,C2431_=_C2714 ,\nC2431_=_C2843 ,C2431_=_C2858 ,C2431_=_C2859 ,C2431_=_C2860 ,C2431_=_C2861 ,C2431_=_C2862 ,\nC2431_=_C2863 ,C2431_=_C2864 ,C2431_=_C2866 ,C2431_=_C2868 ,C2431_=_C2869 ,C2431_=_C2870 ,\nC2431_=_C2871 ,C2447_=_C2483 ,C2447_=_C2508 ,C2447_=_C2600 ,C2447_=_C2644 ,C2447_=_C2667 ,\nC2447_=_C2696 ,C2447_=_C2728 ,C2447_=_C2777 ,C2447_=_C2851 ,C2447_=_C2883 ,C2447_=_C2958 ,\nC2447_=_C2979 ,C2447_=_C2994 ,C2447_=_C3008 ,C2447_=_C3039 ,C2447_=_C3040 ,C2456_=_C2467 ,\nC2456_=_C2483 ,C2456_=_C2582 ,C2456_=_C2608 ,C2456_=_C2609 ,C2456_=_C2610 ,C2456_=_C2611 ,\nC2456_=_C2612 ,C2456_=_C2614 ,C2456_=_C2615 ,C2456_=_C2616 ,C2456_=_C2617 ,C2456_=_C2618 ,\nC2456_=_C2619 ,C2456_=_C2620 ,C2456_=_C2621 ,C2456_=_C2623 ,C2456_=_C2625 ,C2456_=_C2626 ,\nC2456_=_C2627 ,C2467_=_C2483 ,C2467_=_C2589 ,C2467_=_C2633 ,C2467_=_C2655 ,C2467_=_C2682 ,\nC2467_=_C2714 ,C2467_=_C2843 ,C2467_=_C2858 ,C2467_=_C2859 ,C2467_=_C2860 ,C2467_=_C2861 ,\nC2467_=_C2862 ,C2467_=_C2863 ,C2467_=_C2864 ,C2467_=_C2866 ,C2467_=_C2868 ,C2467_=_C2869 ,\nC2467_=_C2870 ,C2467_=_C2871 ,C2483_=_C2508 ,C2483_=_C2600 ,C2483_=_C2644 ,C2483_=_C2667 ,\nC2483_=_C2696 ,C2483_=_C2728 ,C2483_=_C2777 ,C2483_=_C2851 ,C2483_=_C2883 ,C2483_=_C2958 ,\nC2483_=_C2979 ,C2483_=_C2994 ,C2483_=_C3008 ,C2483_=_C3039 ,C2483_=_C3040 ,C2508_=_C2600 ,\nC2508_=_C2644 ,C2508_=_C2667 ,C2508_=_C2696 ,C2508_=_C2728 ,C2508_=_C2777 ,C2508_=_C2851 ,\nC2508_=_C2883 ,C2508_=_C2958 ,C2508_=_C2979 ,C2508_=_C2994 ,C2508_=_C3008 ,C2508_=_C3039 ,\nC2508_=_C3040 ,C2582_=_C2589 ,C2582_=_C2600 ,C2582_=_C2603 ,C2582_=_C2608 ,C2582_=_C2609 ,\nC2582_=_C2610 ,C2582_=_C2611 ,C2582_=_C2612 ,C2582_=_C2614 ,C2582_=_C2615 ,C2582_=_C2616 ,\nC2582_=_C2617 ,C2582_=_C2618 ,C2582_=_C2619 ,C2582_=_C2620 ,C2582_=_C2621 ,C2582_=_C2623 ,\nC2582_=_C2625 ,C2582_=_C2626 ,C2582_=_C2627 ,C2589_=_C2600 ,C2589_=_C2603 ,C2589_=_C2633 ,\nC2589_=_C2655 ,C2589_=_C2682 ,C2589_=_C2714 ,C2589_=_C2843 ,C2589_=_C2858 ,C2589_=_C2859 ,\nC2589_=_C2860 ,C2589_=_C2861 ,C2589_=_C2862 ,C2589_=_C2863 ,C2589_=_C2864 ,C2589_=_C2866 ,\nC2589_=_C2868 ,C2589_=_C2869 ,C2589_=_C2870 ,C2589_=_C2871 ,C2600_=_C2603 ,C2600_=_C2644 ,\nC2600_=_C2667 ,C2600_=_C2696 ,C2600_=_C2728 ,C2600_=_C2777 ,C2600_=_C2851 ,C2600_=_C2883 ,\nC2600_=_C2958 ,C2600_=_C2979 ,C2600_=_C2994 ,C2600_=_C3008 ,C2600_=_C3039 ,C2600_=_C3040 ,\nC2603_=_C2646 ,C2603_=_C2670 ,C2603_=_C2700 ,C2603_=_C2732 ,C2603_=_C2781 ,C2603_=_C2831 ,\nC2603_=_C2853 ,C2603_=_C2886 ,C2603_=_C2983 ,C2603_=_C2998 ,C2603_=_C3011 ,C2603_=_C3024 ,\nC2603_=_C3047 ,C2603_=_C3048 ,C2608_=_C2609 ,C2608_=_C2610 ,C2608_=_C2611 ,C2608_=_C2612 ,\nC2608_=_C2614 ,C2608_=_C2615 ,C2608_=_C2616 ,C2608_=_C2617 ,C2608_=_C2618 ,C2608_=_C2619 ,\nC2608_=_C2620 ,C2608_=_C2621 ,C2608_=_C2623 ,C2608_=_C2625 ,C2608_=_C2626 ,C2608_=_C2627 ,\nC2608_=_C2633 ,C2608_=_C2644 ,C2608_=_C2646 ,C2609_=_C2610 ,C2609_=_C2611 ,C2609_=_C2612 ,\nC2609_=_C2614 ,C2609_=_C2615 ,C2609_=_C2616 ,C2609_=_C2617 ,C2609_=_C2618 ,C2609_=_C2619 ,\nC2609_=_C2620 ,C2609_=_C2621 ,C2609_=_C2623 ,C2609_=_C2625 ,C2609_=_C2626 ,C2609_=_C2627 ,\nC2609_=_C2655 ,C2609_=_C2667 ,C2609_=_C2670 ,C2610_=_C2611 ,C2610_=_C2612 ,C2610_=_C2614 ,\nC2610_=_C2615 ,C2610_=_C2616 ,C2610_=_C2617 ,C2610_=_C2618 ,C2610_=_C2619 ,C2610_=_C2620 ,\nC2610_=_C2621 ,C2610_=_C2623 ,C2610_=_C2625 ,C2610_=_C2626 ,C2610_=_C2627 ,C2610_=_C2682 ,\nC2610_=_C2696 ,C2610_=_C2700 ,C2611_=_C2612 ,C2611_=_C2614 ,C2611_=_C2615 ,C2611_=_C2616 ,\nC2611_=_C2617 ,C2611_=_C2618 ,C2611_=_C2619 ,C2611_=_C2620 ,C2611_=_C2621 ,C2611_=_C2623 ,\nC2611_=_C2625 ,C2611_=_C2626 ,C2611_=_C2627 ,C2611_=_C2714 ,C2611_=_C2728 ,C2611_=_C2732 ,\nC2612_=_C2614 ,C2612_=_C2615 ,C2612_=_C2616 ,C2612_=_C2617 ,C2612_=_C2618 ,C2612_=_C2619 ,\nC2612_=_C2620 ,C2612_=_C2621 ,C2612_=_C2623 ,C2612_=_C2625 ,C2612_=_C2626 ,C2612_=_C2627 ,\nC2612_=_C2843 ,C2612_=_C2851 ,C2612_=_C2853 ,C2614_=_C2615 ,C2614_=_C2616 ,C2614_=_C2617 ,\nC2614_=_C2618 ,C2614_=_C2619 ,C2614_=_C2620 ,C2614_=_C2621 ,C2614_=_C2623 ,C2614_=_C2625 ,\nC2614_=_C2626 ,C2614_=_C2627 ,C2614_=_C2858 ,C2614_=_C2883 ,C2614_=_C2886 ,C2615_=_C2616 ,\nC2615_=_C2617 ,C2615_=_C2618 ,C2615_=_C2619 ,C2615_=_C2620 ,C2615_=_C2621 ,C2615_=_C2623 ,\nC2615_=_C2625 ,C2615_=_C2626 ,C2615_=_C2627 ,C2615_=_C2958 ,C2616_=_C2617 ,C2616_=_C2618 ,\nC2616_=_C2619 ,C2616_=_C2620 ,C2616_=_C2621 ,C2616_=_C2623 ,C2616_=_C2625 ,C2616_=_C2626 ,\nC2616_=_C2627 ,C2616_=_C2859 ,C2617_=_C2618 ,C2617_=_C2619 ,C2617_=_C2620 ,C2617_=_C2621 ,\nC2617_=_C2623 ,C2617_=_C2625 ,C2617_=_C2626 ,C2617_=_C2627 ,C2617_=_C2860 ,C2617_=_C2979 ,\nC2617_=_C2983 ,C2618_=_C2619 ,C2618_=_C2620 ,C2618_=_C2621 ,C2618_=_C2623 ,C2618_=_C2625 ,\nC2618_=_C2626 ,C2618_=_C2627 ,C2618_=_C2861 ,C2618_=_C2994 ,C2618_=_C2998 ,C2619_=_C2620 ,\nC2619_=_C2621 ,C2619_=_C2623 ,C2619_=_C2625 ,C2619_=_C2626 ,C2619_=_C2627 ,C2619_=_C2862 ,\nC2619_=_C3008 ,C2619_=_C3011 ,C2620_=_C2621 ,C2620_=_C2623 ,C2620_=_C2625 ,C2620_=_C2626 ,\nC2620_=_C2627 ,C2620_=_C2863</w:t>
      </w:r>
    </w:p>
    <w:p>
      <w:pPr>
        <w:pStyle w:val="PreformattedText"/>
        <w:bidi w:val="0"/>
        <w:spacing w:before="0" w:after="0"/>
        <w:jc w:val="left"/>
        <w:rPr/>
      </w:pPr>
      <w:r>
        <w:rPr/>
        <w:t xml:space="preserve"> </w:t>
      </w:r>
      <w:r>
        <w:rPr/>
        <w:t>,C2621_=_C2623 ,C2621_=_C2625 ,C2621_=_C2626 ,C2621_=_C2627 ,\nC2621_=_C2864 ,C2623_=_C2625 ,C2623_=_C2626 ,C2623_=_C2627 ,C2623_=_C2866 ,C2625_=_C2626 ,\nC2625_=_C2627 ,C2626_=_C2627 ,C2626_=_C2869 ,C2633_=_C2644 ,C2633_=_C2646 ,C2633_=_C2655 ,\nC2633_=_C2682 ,C2633_=_C2714 ,C2633_=_C2843 ,C2633_=_C2858 ,C2633_=_C2859 ,C2633_=_C2860 ,\nC2633_=_C2861 ,C2633_=_C2862 ,C2633_=_C2863 ,C2633_=_C2864 ,C2633_=_C2866 ,C2633_=_C2868 ,\nC2633_=_C2869 ,C2633_=_C2870 ,C2633_=_C2871 ,C2644_=_C2646 ,C2644_=_C2667 ,C2644_=_C2696 ,\nC2644_=_C2728 ,C2644_=_C2777 ,C2644_=_C2851 ,C2644_=_C2883 ,C2644_=_C2958 ,C2644_=_C2979 ,\nC2644_=_C2994 ,C2644_=_C3008 ,C2644_=_C3039 ,C2644_=_C3040 ,C2646_=_C2670 ,C2646_=_C2700 ,\nC2646_=_C2732 ,C2646_=_C2781 ,C2646_=_C2831 ,C2646_=_C2853 ,C2646_=_C2886 ,C2646_=_C2983 ,\nC2646_=_C2998 ,C2646_=_C3011 ,C2646_=_C3024 ,C2646_=_C3047 ,C2646_=_C3048 ,C2655_=_C2667 ,\nC2655_=_C2670 ,C2655_=_C2682 ,C2655_=_C2714 ,C2655_=_C2843 ,C2655_=_C2858 ,C2655_=_C2859 ,\nC2655_=_C2860 ,C2655_=_C2861 ,C2655_=_C2862 ,C2655_=_C2863 ,C2655_=_C2864 ,C2655_=_C2866 ,\nC2655_=_C2868 ,C2655_=_C2869 ,C2655_=_C2870 ,C2655_=_C2871 ,C2667_=_C2670 ,C2667_=_C2696 ,\nC2667_=_C2728 ,C2667_=_C2777 ,C2667_=_C2851 ,C2667_=_C2883 ,C2667_=_C2958 ,C2667_=_C2979 ,\nC2667_=_C2994 ,C2667_=_C3008 ,C2667_=_C3039 ,C2667_=_C3040 ,C2670_=_C2700 ,C2670_=_C2732 ,\nC2670_=_C2781 ,C2670_=_C2831 ,C2670_=_C2853 ,C2670_=_C2886 ,C2670_=_C2983 ,C2670_=_C2998 ,\nC2670_=_C3011 ,C2670_=_C3024 ,C2670_=_C3047 ,C2670_=_C3048 ,C2682_=_C2696 ,C2682_=_C2700 ,\nC2682_=_C2714 ,C2682_=_C2843 ,C2682_=_C2858 ,C2682_=_C2859 ,C2682_=_C2860 ,C2682_=_C2861 ,\nC2682_=_C2862 ,C2682_=_C2863 ,C2682_=_C2864 ,C2682_=_C2866 ,C2682_=_C2868 ,C2682_=_C2869 ,\nC2682_=_C2870 ,C2682_=_C2871 ,C2696_=_C2700 ,C2696_=_C2728 ,C2696_=_C2777 ,C2696_=_C2851 ,\nC2696_=_C2883 ,C2696_=_C2958 ,C2696_=_C2979 ,C2696_=_C2994 ,C2696_=_C3008 ,C2696_=_C3039 ,\nC2696_=_C3040 ,C2700_=_C2732 ,C2700_=_C2781 ,C2700_=_C2831 ,C2700_=_C2853 ,C2700_=_C2886 ,\nC2700_=_C2983 ,C2700_=_C2998 ,C2700_=_C3011 ,C2700_=_C3024 ,C2700_=_C3047 ,C2700_=_C3048 ,\nC2714_=_C2728 ,C2714_=_C2732 ,C2714_=_C2843 ,C2714_=_C2858 ,C2714_=_C2859 ,C2714_=_C2860 ,\nC2714_=_C2861 ,C2714_=_C2862 ,C2714_=_C2863 ,C2714_=_C2864 ,C2714_=_C2866 ,C2714_=_C2868 ,\nC2714_=_C2869 ,C2714_=_C2870 ,C2714_=_C2871 ,C2728_=_C2732 ,C2728_=_C2777 ,C2728_=_C2851 ,\nC2728_=_C2883 ,C2728_=_C2958 ,C2728_=_C2979 ,C2728_=_C2994 ,C2728_=_C3008 ,C2728_=_C3039 ,\nC2728_=_C3040 ,C2732_=_C2781 ,C2732_=_C2831 ,C2732_=_C2853 ,C2732_=_C2886 ,C2732_=_C2983 ,\nC2732_=_C2998 ,C2732_=_C3011 ,C2732_=_C3024 ,C2732_=_C3047 ,C2732_=_C3048 ,C2777_=_C2781 ,\nC2777_=_C2851 ,C2777_=_C2883 ,C2777_=_C2958 ,C2777_=_C2979 ,C2777_=_C2994 ,C2777_=_C3008 ,\nC2777_=_C3039 ,C2777_=_C3040 ,C2781_=_C2831 ,C2781_=_C2853 ,C2781_=_C2886 ,C2781_=_C2983 ,\nC2781_=_C2998 ,C2781_=_C3011 ,C2781_=_C3024 ,C2781_=_C3047 ,C2781_=_C3048 ,C2831_=_C2853 ,\nC2831_=_C2886 ,C2831_=_C2983 ,C2831_=_C2998 ,C2831_=_C3011 ,C2831_=_C3024 ,C2831_=_C3047 ,\nC2831_=_C3048 ,C2843_=_C2851 ,C2843_=_C2853 ,C2843_=_C2858 ,C2843_=_C2859 ,C2843_=_C2860 ,\nC2843_=_C2861 ,C2843_=_C2862 ,C2843_=_C2863 ,C2843_=_C2864 ,C2843_=_C2866 ,C2843_=_C2868 ,\nC2843_=_C2869 ,C2843_=_C2870 ,C2843_=_C2871 ,C2851_=_C2853 ,C2851_=_C2883 ,C2851_=_C2958 ,\nC2851_=_C2979 ,C2851_=_C2994 ,C2851_=_C3008 ,C2851_=_C3039 ,C2851_=_C3040 ,C2853_=_C2886 ,\nC2853_=_C2983 ,C2853_=_C2998 ,C2853_=_C3011 ,C2853_=_C3024 ,C2853_=_C3047 ,C2853_=_C3048 ,\nC2858_=_C2859 ,C2858_=_C2860 ,C2858_=_C2861 ,C2858_=_C2862 ,C2858_=_C2863 ,C2858_=_C2864 ,\nC2858_=_C2866 ,C2858_=_C2868 ,C2858_=_C2869 ,C2858_=_C2870 ,C2858_=_C2871 ,C2858_=_C2883 ,\nC2858_=_C2886 ,C2859_=_C2860 ,C2859_=_C2861 ,C2859_=_C2862 ,C2859_=_C2863 ,C2859_=_C2864 ,\nC2859_=_C2866 ,C2859_=_C2868 ,C2859_=_C2869 ,C2859_=_C2870 ,C2859_=_C2871 ,C2860_=_C2861 ,\nC2860_=_C2862 ,C2860_=_C2863 ,C2860_=_C2864 ,C2860_=_C2866 ,C2860_=_C2868 ,C2860_=_C2869 ,\nC2860_=_C2870 ,C2860_=_C2871 ,C2860_=_C2979 ,C2860_=_C2983 ,C2861_=_C2862 ,C2861_=_C2863 ,\nC2861_=_C2864 ,C2861_=_C2866 ,C2861_=_C2868 ,C2861_=_C2869 ,C2861_=_C2870 ,C2861_=_C2871 ,\nC2861_=_C2994 ,C2861_=_C2998 ,C2862_=_C2863 ,C2862_=_C2864 ,C2862_=_C2866 ,C2862_=_C2868 ,\nC2862_=_C2869 ,C2862_=_C2870 ,C2862_=_C2871 ,C2862_=_C3008 ,C2862_=_C3011 ,C2863_=_C2864 ,\nC2863_=_C2866 ,C2863_=_C2868 ,C2863_=_C2869 ,C2863_=_C2870 ,C2863_=_C2871 ,C2864_=_C2866 ,\nC2864_=_C2868 ,C2864_=_C2869 ,C2864_=_C2870 ,C2864_=_C2871 ,C2866_=_C2868 ,C2866_=_C2869 ,\nC2866_=_C2870 ,C2866_=_C2871 ,C2868_=_C2869 ,C2868_=_C2870 ,C2868_=_C2871 ,C2869_=_C2870 ,\nC2869_=_C2871 ,C2870_=_C2871 ,C2883_=_C2886 ,C2883_=_C2958 ,C2883_=_C2979 ,C2883_=_C2994 ,\nC2883_=_C3008 ,C2883_=_C3039 ,C2883_=_C3040 ,C2886_=_C2983 ,C2886_=_C2998 ,C2886_=_C3011 ,\nC2886_=_C3024 ,C2886_=_C3047 ,C2886_=_C3048 ,C2958_=_C2979 ,C2958_=_C2994 ,C2958_=_C3008 ,\nC2958_=_C3039 ,C2958_=_C3040 ,C2979_=_C2983 ,C2979_=_C2994 ,C2979_=_C3008 ,C2979_=_C3039 ,\nC2979_=_C3040 ,C2983_=_C2998 ,C2983_=_C3011 ,C2983_=_C3024 ,C2983_=_C3047 ,C2983_=_C3048 ,\nC2994_=_C2998 ,C2994_=_C3008 ,C2994_=_C3039 ,C2994_=_C3040 ,C2998_=_C3011 ,C2998_=_C3024 ,\nC2998_=_C3047 ,C2998_=_C3048 ,C3008_=_C3011 ,C3008_=_C3039 ,C3008_=_C3040 ,C3011_=_C3024 ,\nC3011_=_C3047 ,C3011_=_C3048 ,C3024_=_C3047 ,C3024_=_C3048 ,C3039_=_C3040 ,C3047_=_C3048 ,"];226[shape=box, label="id:226 level: 4\n69: C1911 C1937 C1951 C1965 C2202 \nC2203 C2427 C2428 C2463 C2464 C2496 \nC2497 C2518 C2519 C2678 C2679 C2701 \nC2710 C2711 C2733 C2741 C2742 C2758 \nC2759 C2763 C2764 C2782 C2783 C2787 \nC2788 C2789 C2790 C2791 C2792 C2793 \nC2794 C2795 C2796 C2797 C2799 C2800 \nC2801 C2802 C2803 C2804 C2805 C2806 \nC2807 C2808 C2809 C2810 C2812 C2813 \nC2814 C2815 C2832 C2834 C2887 C2889 \nC2984 C2986 C2999 C3012 C3025 C3027 \nC3049 C3050 C3053 C3054 \n766: C1911_=_C1965( C1911 C1965 ) C1911_=_C2203( C1911 C2203 ) C1911_=_C2428( C1911 C2428 ) C1911_=_C2464( C1911 C2464 ) C1911_=_C2497( C1911 C2497 ) \nC1911_=_C2519( C1911 C2519 ) C1911_=_C2679( C1911 C2679 ) C1911_=_C2711( C1911 C2711 ) C1911_=_C2742( C1911 C2742 ) C1911_=_C2764( C1911 C2764 ) C1911_=_C2787( C1911 C2787 ) \nC1911_=_C2802( C1911 C2802 ) C1911_=_C2803( C1911 C2803 ) C1911_=_C2804( C1911 C2804 ) C1911_=_C2805( C1911 C2805 ) C1911_=_C2806( C1911 C2806 ) C1911_=_C2807( C1911 C2807 ) \nC1911_=_C2808( C1911 C2808 ) C1911_=_C2809( C1911 C2809 ) C1911_=_C2810( C1911 C2810 ) C1911_=_C2812( C1911 C2812 ) C1911_=_C2813( C1911 C2813 ) C1911_=_C2814( C1911 C2814 ) \nC1911_=_C2815( C1911 C2815 ) C1937_=_C1951( C1937 C1951 ) C1937_=_C2202( C1937 C2202 ) C1937_=_C2427( C1937 C2427 ) C1937_=_C2463( C1937 C2463 ) C1937_=_C2496( C1937 C2496 ) \nC1937_=_C2518( C1937 C2518 ) C1937_=_C2678( C1937 C2678 ) C1937_=_C2710( C1937 C2710 ) C1937_=_C2741( C1937 C2741 ) C1937_=_C2763( C1937 C2763 ) C1937_=_C2787( C1937 C2787 ) \nC1937_=_C2788( C1937 C2788 ) C1937_=_C2789( C1937 C2789 ) C1937_=_C2790( C1937 C2790 ) C1937_=_C2791( C1937 C2791 ) C1937_=_C2792( C1937 C2792 ) C1937_=_C2793( C1937 C2793 ) \nC1937_=_C2794( C1937 C2794 ) C1937_=_C2795( C1937 C2795 ) C1937_=_C2796( C1937 C2796 ) C1937_=_C2797( C1937 C2797 ) C1937_=_C2799( C1937 C2799 ) C1937_=_C2800( C1937 C2800 ) \nC1937_=_C2801( C1937 C2801 ) C1951_=_C2202( C1951 C2202 ) C1951_=_C2427( C1951 C2427 ) C1951_=_C2463( C1951 C2463 ) C1951_=_C2496( C1951 C2496 ) C1951_=_C2518( C1951 C2518 ) \nC1951_=_C2678( C1951 C2678 ) C1951_=_C2710( C1951 C2710 ) C1951_=_C2741( C1951 C2741 ) C1951_=_C2763( C1951 C2763 ) C1951_=_C2787( C1951 C2787 ) C1951_=_C2788( C1951 C2788 ) \nC1951_=_C2789( C1951 C2789 ) C1951_=_C2790( C1951 C2790 ) C1951_=_C2791( C1951 C2791 ) C1951_=_C2792( C1951 C2792 ) C1951_=_C2793( C1951 C2793 ) C1951_=_C2794( C1951 C2794 ) \nC1951_=_C2795( C1951 C2795 ) C1951_=_C2796( C1951 C2796 ) C1951_=_C2797( C1951 C2797 ) C1951_=_C2799( C1951 C2799 ) C1951_=_C2800( C1951 C2800 ) C1951_=_C2801( C1951 C2801 ) \nC1965_=_C2203( C1965 C2203 ) C1965_=_C2428( C1965 C2428 ) C1965_=_C2464( C1965 C2464 ) C1965_=_C2497( C1965 C2497 ) C1965_=_C2519( C1965 C2519 ) C1965_=_C2679( C1965 C2679 ) \nC1965_=_C2711( C1965 C2711 ) C1965_=_C2742( C1965 C2742 ) C1965_=_C2764( C1965 C2764 ) C1965_=_C2787( C1965 C2787 ) C1965_=_C2802( C1965 C2802 ) C1965_=_C2803( C1965 C2803 ) \nC1965_=_C2804( C1965 C2804 ) C1965_=_C2805( C1965 C2805 ) C1965_=_C2806( C1965 C2806 ) C1965_=_C2807( C1965 C2807 ) C1965_=_C2808( C1965 C2808 ) C1965_=_C2809( C1965 C2809 ) \nC1965_=_C2810( C1965 C2810 ) C1965_=_C2812( C1965 C2812 ) C1965_=_C2813( C1965 C2813 ) C1965_=_C2814( C1965 C2814 ) C1965_=_C2815( C1965 C2815 ) C2202_=_C2203( C2202 C2203 ) \nC2202_=_C2427( C2202 C2427 ) C2202_=_C2463( C2202 C2463 ) C2202_=_C2496( C2202 C2496 ) C2202_=_C2518( C2202 C2518 ) C2202_=_C2678( C2202 C2678 ) C2202_=_C2710( C2202 C2710 ) \nC2202_=_C2741( C2202 C2741 ) C2202_=_C2763( C2202 C2763 ) C2202_=_C2787( C2202 C2787 ) C2202_=_C2788( C2202 C2788 ) C2202_=_C2789( C2202 C2789 ) C2202_=_C2790( C2202 C2790 ) \nC2202_=_C2791( C2202 C2791 ) C2202_=_C2792( C2202 C2792 ) C2202_=_C2793( C2202 C2793 ) C2202_=_C2794( C2202 C2794 ) C2202_=_C2795( C2202 C2795 ) C2202_=_C2796( C2202 C2796 ) \nC2202_=_C2797( C2202 C2797 ) C2202_=_C2799( C2202 C2799 ) C2202_=_C2800( C2202 C2800 ) C2202_=_C2801( C2202 C2801 ) C2203_=_C2428( C2203 C2428 ) C2203_=_C2464( C2203 C2464 ) \nC2203_=_C2497( C2203 C2497 ) C2203_=_C2519( C2203 C2519 ) C2203_=_C2679( C2203 C2679 ) C2203_=_C2711( C2203 C2711 ) C2203_=_C2742( C2203 C2742 ) C2203_=_C2764( C2203 C2764 ) \nC2203_=_C2787( C2203 C2787 ) C2203_=_C2802( C2203 C2802 ) C2203_=_C2803( C2203 C2803 ) C2203_=_C2804( C2203 C2804 ) C2203_=_C2805( C2203 C2805 ) C2203_=_C2806( C2203 C2806 ) \nC2203_=_C2807( C2203 C2807 ) C2203_=_C2808( C2203 C2808 ) C2203_=_C2809( C2203 C2809 ) C2203_=_C2810( C2203 C2810 ) C2203_=_C2812( C2203 C2812 ) C2203_=_C2813( C2203 C2813 ) \nC2203_=_C2814( C2203 C2814 ) C2203_=_C2815( C2203 C2815 ) C2427_=_C2428( C2427 C2428 )</w:t>
      </w:r>
    </w:p>
    <w:p>
      <w:pPr>
        <w:pStyle w:val="PreformattedText"/>
        <w:bidi w:val="0"/>
        <w:spacing w:before="0" w:after="0"/>
        <w:jc w:val="left"/>
        <w:rPr/>
      </w:pPr>
      <w:r>
        <w:rPr/>
        <w:t xml:space="preserve"> </w:t>
      </w:r>
      <w:r>
        <w:rPr/>
        <w:t>C2427_=_C2463( C2427 C2463 ) C2427_=_C2496( C2427 C2496 ) C2427_=_C2518( C2427 C2518 ) \nC2427_=_C2678( C2427 C2678 ) C2427_=_C2710( C2427 C2710 ) C2427_=_C2741( C2427 C2741 ) C2427_=_C2763( C2427 C2763 ) C2427_=_C2787( C2427 C2787 ) C2427_=_C2788( C2427 C2788 ) \nC2427_=_C2789( C2427 C2789 ) C2427_=_C2790( C2427 C2790 ) C2427_=_C2791( C2427 C2791 ) C2427_=_C2792( C2427 C2792 ) C2427_=_C2793( C2427 C2793 ) C2427_=_C2794( C2427 C2794 ) \nC2427_=_C2795( C2427 C2795 ) C2427_=_C2796( C2427 C2796 ) C2427_=_C2797( C2427 C2797 ) C2427_=_C2799( C2427 C2799 ) C2427_=_C2800( C2427 C2800 ) C2427_=_C2801( C2427 C2801 ) \nC2428_=_C2464( C2428 C2464 ) C2428_=_C2497( C2428 C2497 ) C2428_=_C2519( C2428 C2519 ) C2428_=_C2679( C2428 C2679 ) C2428_=_C2711( C2428 C2711 ) C2428_=_C2742( C2428 C2742 ) \nC2428_=_C2764( C2428 C2764 ) C2428_=_C2787( C2428 C2787 ) C2428_=_C2802( C2428 C2802 ) C2428_=_C2803( C2428 C2803 ) C2428_=_C2804( C2428 C2804 ) C2428_=_C2805( C2428 C2805 ) \nC2428_=_C2806( C2428 C2806 ) C2428_=_C2807( C2428 C2807 ) C2428_=_C2808( C2428 C2808 ) C2428_=_C2809( C2428 C2809 ) C2428_=_C2810( C2428 C2810 ) C2428_=_C2812( C2428 C2812 ) \nC2428_=_C2813( C2428 C2813 ) C2428_=_C2814( C2428 C2814 ) C2428_=_C2815( C2428 C2815 ) C2463_=_C2464( C2463 C2464 ) C2463_=_C2496( C2463 C2496 ) C2463_=_C2518( C2463 C2518 ) \nC2463_=_C2678( C2463 C2678 ) C2463_=_C2710( C2463 C2710 ) C2463_=_C2741( C2463 C2741 ) C2463_=_C2763( C2463 C2763 ) C2463_=_C2787( C2463 C2787 ) C2463_=_C2788( C2463 C2788 ) \nC2463_=_C2789( C2463 C2789 ) C2463_=_C2790( C2463 C2790 ) C2463_=_C2791( C2463 C2791 ) C2463_=_C2792( C2463 C2792 ) C2463_=_C2793( C2463 C2793 ) C2463_=_C2794( C2463 C2794 ) \nC2463_=_C2795( C2463 C2795 ) C2463_=_C2796( C2463 C2796 ) C2463_=_C2797( C2463 C2797 ) C2463_=_C2799( C2463 C2799 ) C2463_=_C2800( C2463 C2800 ) C2463_=_C2801( C2463 C2801 ) \nC2464_=_C2497( C2464 C2497 ) C2464_=_C2519( C2464 C2519 ) C2464_=_C2679( C2464 C2679 ) C2464_=_C2711( C2464 C2711 ) C2464_=_C2742( C2464 C2742 ) C2464_=_C2764( C2464 C2764 ) \nC2464_=_C2787( C2464 C2787 ) C2464_=_C2802( C2464 C2802 ) C2464_=_C2803( C2464 C2803 ) C2464_=_C2804( C2464 C2804 ) C2464_=_C2805( C2464 C2805 ) C2464_=_C2806( C2464 C2806 ) \nC2464_=_C2807( C2464 C2807 ) C2464_=_C2808( C2464 C2808 ) C2464_=_C2809( C2464 C2809 ) C2464_=_C2810( C2464 C2810 ) C2464_=_C2812( C2464 C2812 ) C2464_=_C2813( C2464 C2813 ) \nC2464_=_C2814( C2464 C2814 ) C2464_=_C2815( C2464 C2815 ) C2496_=_C2497( C2496 C2497 ) C2496_=_C2518( C2496 C2518 ) C2496_=_C2678( C2496 C2678 ) C2496_=_C2710( C2496 C2710 ) \nC2496_=_C2741( C2496 C2741 ) C2496_=_C2763( C2496 C2763 ) C2496_=_C2787( C2496 C2787 ) C2496_=_C2788( C2496 C2788 ) C2496_=_C2789( C2496 C2789 ) C2496_=_C2790( C2496 C2790 ) \nC2496_=_C2791( C2496 C2791 ) C2496_=_C2792( C2496 C2792 ) C2496_=_C2793( C2496 C2793 ) C2496_=_C2794( C2496 C2794 ) C2496_=_C2795( C2496 C2795 ) C2496_=_C2796( C2496 C2796 ) \nC2496_=_C2797( C2496 C2797 ) C2496_=_C2799( C2496 C2799 ) C2496_=_C2800( C2496 C2800 ) C2496_=_C2801( C2496 C2801 ) C2497_=_C2519( C2497 C2519 ) C2497_=_C2679( C2497 C2679 ) \nC2497_=_C2711( C2497 C2711 ) C2497_=_C2742( C2497 C2742 ) C2497_=_C2764( C2497 C2764 ) C2497_=_C2787( C2497 C2787 ) C2497_=_C2802( C2497 C2802 ) C2497_=_C2803( C2497 C2803 ) \nC2497_=_C2804( C2497 C2804 ) C2497_=_C2805( C2497 C2805 ) C2497_=_C2806( C2497 C2806 ) C2497_=_C2807( C2497 C2807 ) C2497_=_C2808( C2497 C2808 ) C2497_=_C2809( C2497 C2809 ) \nC2497_=_C2810( C2497 C2810 ) C2497_=_C2812( C2497 C2812 ) C2497_=_C2813( C2497 C2813 ) C2497_=_C2814( C2497 C2814 ) C2497_=_C2815( C2497 C2815 ) C2518_=_C2519( C2518 C2519 ) \nC2518_=_C2678( C2518 C2678 ) C2518_=_C2710( C2518 C2710 ) C2518_=_C2741( C2518 C2741 ) C2518_=_C2763( C2518 C2763 ) C2518_=_C2787( C2518 C2787 ) C2518_=_C2788( C2518 C2788 ) \nC2518_=_C2789( C2518 C2789 ) C2518_=_C2790( C2518 C2790 ) C2518_=_C2791( C2518 C2791 ) C2518_=_C2792( C2518 C2792 ) C2518_=_C2793( C2518 C2793 ) C2518_=_C2794( C2518 C2794 ) \nC2518_=_C2795( C2518 C2795 ) C2518_=_C2796( C2518 C2796 ) C2518_=_C2797( C2518 C2797 ) C2518_=_C2799( C2518 C2799 ) C2518_=_C2800( C2518 C2800 ) C2518_=_C2801( C2518 C2801 ) \nC2519_=_C2679( C2519 C2679 ) C2519_=_C2711( C2519 C2711 ) C2519_=_C2742( C2519 C2742 ) C2519_=_C2764( C2519 C2764 ) C2519_=_C2787( C2519 C2787 ) C2519_=_C2802( C2519 C2802 ) \nC2519_=_C2803( C2519 C2803 ) C2519_=_C2804( C2519 C2804 ) C2519_=_C2805( C2519 C2805 ) C2519_=_C2806( C2519 C2806 ) C2519_=_C2807( C2519 C2807 ) C2519_=_C2808( C2519 C2808 ) \nC2519_=_C2809( C2519 C2809 ) C2519_=_C2810( C2519 C2810 ) C2519_=_C2812( C2519 C2812 ) C2519_=_C2813( C2519 C2813 ) C2519_=_C2814( C2519 C2814 ) C2519_=_C2815( C2519 C2815 ) \nC2678_=_C2679( C2678 C2679 ) C2678_=_C2701( C2678 C2701 ) C2678_=_C2710( C2678 C2710 ) C2678_=_C2741( C2678 C2741 ) C2678_=_C2763( C2678 C2763 ) C2678_=_C2787( C2678 C2787 ) \nC2678_=_C2788( C2678 C2788 ) C2678_=_C2789( C2678 C2789 ) C2678_=_C2790( C2678 C2790 ) C2678_=_C2791( C2678 C2791 ) C2678_=_C2792( C2678 C2792 ) C2678_=_C2793( C2678 C2793 ) \nC2678_=_C2794( C2678 C2794 ) C2678_=_C2795( C2678 C2795 ) C2678_=_C2796( C2678 C2796 ) C2678_=_C2797( C2678 C2797 ) C2678_=_C2799( C2678 C2799 ) C2678_=_C2800( C2678 C2800 ) \nC2678_=_C2801( C2678 C2801 ) C2679_=_C2701( C2679 C2701 ) C2679_=_C2711( C2679 C2711 ) C2679_=_C2742( C2679 C2742 ) C2679_=_C2764( C2679 C2764 ) C2679_=_C2787( C2679 C2787 ) \nC2679_=_C2802( C2679 C2802 ) C2679_=_C2803( C2679 C2803 ) C2679_=_C2804( C2679 C2804 ) C2679_=_C2805( C2679 C2805 ) C2679_=_C2806( C2679 C2806 ) C2679_=_C2807( C2679 C2807 ) \nC2679_=_C2808( C2679 C2808 ) C2679_=_C2809( C2679 C2809 ) C2679_=_C2810( C2679 C2810 ) C2679_=_C2812( C2679 C2812 ) C2679_=_C2813( C2679 C2813 ) C2679_=_C2814( C2679 C2814 ) \nC2679_=_C2815( C2679 C2815 ) C2701_=_C2733( C2701 C2733 ) C2701_=_C2758( C2701 C2758 ) C2701_=_C2782( C2701 C2782 ) C2701_=_C2797( C2701 C2797 ) C2701_=_C2832( C2701 C2832 ) \nC2701_=_C2887( C2701 C2887 ) C2701_=_C2984( C2701 C2984 ) C2701_=_C2999( C2701 C2999 ) C2701_=_C3012( C2701 C3012 ) C2701_=_C3025( C2701 C3025 ) C2701_=_C3049( C2701 C3049 ) \nC2701_=_C3050( C2701 C3050 ) C2710_=_C2711( C2710 C2711 ) C2710_=_C2733( C2710 C2733 ) C2710_=_C2741( C2710 C2741 ) C2710_=_C2763( C2710 C2763 ) C2710_=_C2787( C2710 C2787 ) \nC2710_=_C2788( C2710 C2788 ) C2710_=_C2789( C2710 C2789 ) C2710_=_C2790( C2710 C2790 ) C2710_=_C2791( C2710 C2791 ) C2710_=_C2792( C2710 C2792 ) C2710_=_C2793( C2710 C2793 ) \nC2710_=_C2794( C2710 C2794 ) C2710_=_C2795( C2710 C2795 ) C2710_=_C2796( C2710 C2796 ) C2710_=_C2797( C2710 C2797 ) C2710_=_C2799( C2710 C2799 ) C2710_=_C2800( C2710 C2800 ) \nC2710_=_C2801( C2710 C2801 ) C2711_=_C2733( C2711 C2733 ) C2711_=_C2742( C2711 C2742 ) C2711_=_C2764( C2711 C2764 ) C2711_=_C2787( C2711 C2787 ) C2711_=_C2802( C2711 C2802 ) \nC2711_=_C2803( C2711 C2803 ) C2711_=_C2804( C2711 C2804 ) C2711_=_C2805( C2711 C2805 ) C2711_=_C2806( C2711 C2806 ) C2711_=_C2807( C2711 C2807 ) C2711_=_C2808( C2711 C2808 ) \nC2711_=_C2809( C2711 C2809 ) C2711_=_C2810( C2711 C2810 ) C2711_=_C2812( C2711 C2812 ) C2711_=_C2813( C2711 C2813 ) C2711_=_C2814( C2711 C2814 ) C2711_=_C2815( C2711 C2815 ) \nC2733_=_C2758( C2733 C2758 ) C2733_=_C2782( C2733 C2782 ) C2733_=_C2797( C2733 C2797 ) C2733_=_C2832( C2733 C2832 ) C2733_=_C2887( C2733 C2887 ) C2733_=_C2984( C2733 C2984 ) \nC2733_=_C2999( C2733 C2999 ) C2733_=_C3012( C2733 C3012 ) C2733_=_C3025( C2733 C3025 ) C2733_=_C3049( C2733 C3049 ) C2733_=_C3050( C2733 C3050 ) C2741_=_C2742( C2741 C2742 ) \nC2741_=_C2758( C2741 C2758 ) C2741_=_C2759( C2741 C2759 ) C2741_=_C2763( C2741 C2763 ) C2741_=_C2787( C2741 C2787 ) C2741_=_C2788( C2741 C2788 ) C2741_=_C2789( C2741 C2789 ) \nC2741_=_C2790( C2741 C2790 ) C2741_=_C2791( C2741 C2791 ) C2741_=_C2792( C2741 C2792 ) C2741_=_C2793( C2741 C2793 ) C2741_=_C2794( C2741 C2794 ) C2741_=_C2795( C2741 C2795 ) \nC2741_=_C2796( C2741 C2796 ) C2741_=_C2797( C2741 C2797 ) C2741_=_C2799( C2741 C2799 ) C2741_=_C2800( C2741 C2800 ) C2741_=_C2801( C2741 C2801 ) C2742_=_C2758( C2742 C2758 ) \nC2742_=_C2759( C2742 C2759 ) C2742_=_C2764( C2742 C2764 ) C2742_=_C2787( C2742 C2787 ) C2742_=_C2802( C2742 C2802 ) C2742_=_C2803( C2742 C2803 ) C2742_=_C2804( C2742 C2804 ) \nC2742_=_C2805( C2742 C2805 ) C2742_=_C2806( C2742 C2806 ) C2742_=_C2807( C2742 C2807 ) C2742_=_C2808( C2742 C2808 ) C2742_=_C2809( C2742 C2809 ) C2742_=_C2810( C2742 C2810 ) \nC2742_=_C2812( C2742 C2812 ) C2742_=_C2813( C2742 C2813 ) C2742_=_C2814( C2742 C2814 ) C2742_=_C2815( C2742 C2815 ) C2758_=_C2759( C2758 C2759 ) C2758_=_C2782( C2758 C2782 ) \nC2758_=_C2797( C2758 C2797 ) C2758_=_C2832( C2758 C2832 ) C2758_=_C2887( C2758 C2887 ) C2758_=_C2984( C2758 C2984 ) C2758_=_C2999( C2758 C2999 ) C2758_=_C3012( C2758 C3012 ) \nC2758_=_C3025( C2758 C3025 ) C2758_=_C3049( C2758 C3049 ) C2758_=_C3050( C2758 C3050 ) C2759_=_C2783( C2759 C2783 ) C2759_=_C2812( C2759 C2812 ) C2759_=_C2834( C2759 C2834 ) \nC2759_=_C2889( C2759 C2889 ) C2759_=_C2986( C2759 C2986 ) C2759_=_C3027( C2759 C3027 ) C2759_=_C3053( C2759 C3053 ) C2759_=_C3054( C2759 C3054 ) C2763_=_C2764( C2763 C2764 ) \nC2763_=_C2782( C2763 C2782 ) C2763_=_C2783( C2763 C2783 ) C2763_=_C2787( C2763 C2787 ) C2763_=_C2788( C2763 C2788 ) C2763_=_C2789( C2763 C2789 ) C2763_=_C2790( C2763 C2790 ) \nC2763_=_C2791( C2763 C2791 ) C2763_=_C2792( C2763 C2792 ) C2763_=_C2793( C2763 C2793 ) C2763_=_C2794( C2763 C2794 ) C2763_=_C2795( C2763 C2795 ) C2763_=_C2796( C2763 C2796 ) \nC2763_=_C2797( C2763 C2797 ) C2763_=_C2799( C2763 C2799 ) C2763_=_C2800( C2763 C2800 ) C2763_=_C2801( C2763 C2801 ) C2764_=_C2782( C2764 C2782 ) C2764_=_C2783( C2764 C2783 ) \nC2764_=_C2787( C2764 C2787 ) C2764_=_C2802( C2764 C2802 ) C2764_=_C2803( C2764 C2803 ) C2764_=_C2804( C2764 C2804 ) C2764_=_C2805( C2764 C2805 ) C2764_=_C2806( C2764 C2806 ) \nC2764_=_C2807( C2764 C2807 ) C2764_=_C2808( C2764 C2808 ) C2764_=_C2809( C2764 C2809 ) C2764_=_C2810( C2764 C2810 ) C2764_=_C2812(</w:t>
      </w:r>
    </w:p>
    <w:p>
      <w:pPr>
        <w:pStyle w:val="PreformattedText"/>
        <w:bidi w:val="0"/>
        <w:spacing w:before="0" w:after="0"/>
        <w:jc w:val="left"/>
        <w:rPr/>
      </w:pPr>
      <w:r>
        <w:rPr/>
        <w:t xml:space="preserve"> </w:t>
      </w:r>
      <w:r>
        <w:rPr/>
        <w:t>C2764 C2812 ) C2764_=_C2813( C2764 C2813 ) \nC2764_=_C2814( C2764 C2814 ) C2764_=_C2815( C2764 C2815 ) C2782_=_C2783( C2782 C2783 ) C2782_=_C2797( C2782 C2797 ) C2782_=_C2832( C2782 C2832 ) C2782_=_C2887( C2782 C2887 ) \nC2782_=_C2984( C2782 C2984 ) C2782_=_C2999( C2782 C2999 ) C2782_=_C3012( C2782 C3012 ) C2782_=_C3025( C2782 C3025 ) C2782_=_C3049( C2782 C3049 ) C2782_=_C3050( C2782 C3050 ) \nC2783_=_C2812( C2783 C2812 ) C2783_=_C2834( C2783 C2834 ) C2783_=_C2889( C2783 C2889 ) C2783_=_C2986( C2783 C2986 ) C2783_=_C3027( C2783 C3027 ) C2783_=_C3053( C2783 C3053 ) \nC2783_=_C3054( C2783 C3054 ) C2787_=_C2788( C2787 C2788 ) C2787_=_C2789( C2787 C2789 ) C2787_=_C2790( C2787 C2790 ) C2787_=_C2791( C2787 C2791 ) C2787_=_C2792( C2787 C2792 ) \nC2787_=_C2793( C2787 C2793 ) C2787_=_C2794( C2787 C2794 ) C2787_=_C2795( C2787 C2795 ) C2787_=_C2796( C2787 C2796 ) C2787_=_C2797( C2787 C2797 ) C2787_=_C2799( C2787 C2799 ) \nC2787_=_C2800( C2787 C2800 ) C2787_=_C2801( C2787 C2801 ) C2787_=_C2802( C2787 C2802 ) C2787_=_C2803( C2787 C2803 ) C2787_=_C2804( C2787 C2804 ) C2787_=_C2805( C2787 C2805 ) \nC2787_=_C2806( C2787 C2806 ) C2787_=_C2807( C2787 C2807 ) C2787_=_C2808( C2787 C2808 ) C2787_=_C2809( C2787 C2809 ) C2787_=_C2810( C2787 C2810 ) C2787_=_C2812( C2787 C2812 ) \nC2787_=_C2813( C2787 C2813 ) C2787_=_C2814( C2787 C2814 ) C2787_=_C2815( C2787 C2815 ) C2788_=_C2789( C2788 C2789 ) C2788_=_C2790( C2788 C2790 ) C2788_=_C2791( C2788 C2791 ) \nC2788_=_C2792( C2788 C2792 ) C2788_=_C2793( C2788 C2793 ) C2788_=_C2794( C2788 C2794 ) C2788_=_C2795( C2788 C2795 ) C2788_=_C2796( C2788 C2796 ) C2788_=_C2797( C2788 C2797 ) \nC2788_=_C2799( C2788 C2799 ) C2788_=_C2800( C2788 C2800 ) C2788_=_C2801( C2788 C2801 ) C2788_=_C2802( C2788 C2802 ) C2788_=_C2832( C2788 C2832 ) C2788_=_C2834( C2788 C2834 ) \nC2789_=_C2790( C2789 C2790 ) C2789_=_C2791( C2789 C2791 ) C2789_=_C2792( C2789 C2792 ) C2789_=_C2793( C2789 C2793 ) C2789_=_C2794( C2789 C2794 ) C2789_=_C2795( C2789 C2795 ) \nC2789_=_C2796( C2789 C2796 ) C2789_=_C2797( C2789 C2797 ) C2789_=_C2799( C2789 C2799 ) C2789_=_C2800( C2789 C2800 ) C2789_=_C2801( C2789 C2801 ) C2789_=_C2803( C2789 C2803 ) \nC2790_=_C2791( C2790 C2791 ) C2790_=_C2792( C2790 C2792 ) C2790_=_C2793( C2790 C2793 ) C2790_=_C2794( C2790 C2794 ) C2790_=_C2795( C2790 C2795 ) C2790_=_C2796( C2790 C2796 ) \nC2790_=_C2797( C2790 C2797 ) C2790_=_C2799( C2790 C2799 ) C2790_=_C2800( C2790 C2800 ) C2790_=_C2801( C2790 C2801 ) C2790_=_C2804( C2790 C2804 ) C2790_=_C2984( C2790 C2984 ) \nC2790_=_C2986( C2790 C2986 ) C2791_=_C2792( C2791 C2792 ) C2791_=_C2793( C2791 C2793 ) C2791_=_C2794( C2791 C2794 ) C2791_=_C2795( C2791 C2795 ) C2791_=_C2796( C2791 C2796 ) \nC2791_=_C2797( C2791 C2797 ) C2791_=_C2799( C2791 C2799 ) C2791_=_C2800( C2791 C2800 ) C2791_=_C2801( C2791 C2801 ) C2791_=_C2805( C2791 C2805 ) C2791_=_C2999( C2791 C2999 ) \nC2792_=_C2793( C2792 C2793 ) C2792_=_C2794( C2792 C2794 ) C2792_=_C2795( C2792 C2795 ) C2792_=_C2796( C2792 C2796 ) C2792_=_C2797( C2792 C2797 ) C2792_=_C2799( C2792 C2799 ) \nC2792_=_C2800( C2792 C2800 ) C2792_=_C2801( C2792 C2801 ) C2792_=_C2806( C2792 C2806 ) C2792_=_C3025( C2792 C3025 ) C2792_=_C3027( C2792 C3027 ) C2793_=_C2794( C2793 C2794 ) \nC2793_=_C2795( C2793 C2795 ) C2793_=_C2796( C2793 C2796 ) C2793_=_C2797( C2793 C2797 ) C2793_=_C2799( C2793 C2799 ) C2793_=_C2800( C2793 C2800 ) C2793_=_C2801( C2793 C2801 ) \nC2793_=_C2807( C2793 C2807 ) C2794_=_C2795( C2794 C2795 ) C2794_=_C2796( C2794 C2796 ) C2794_=_C2797( C2794 C2797 ) C2794_=_C2799( C2794 C2799 ) C2794_=_C2800( C2794 C2800 ) \nC2794_=_C2801( C2794 C2801 ) C2794_=_C2808( C2794 C2808 ) C2795_=_C2796( C2795 C2796 ) C2795_=_C2797( C2795 C2797 ) C2795_=_C2799( C2795 C2799 ) C2795_=_C2800( C2795 C2800 ) \nC2795_=_C2801( C2795 C2801 ) C2795_=_C2809( C2795 C2809 ) C2796_=_C2797( C2796 C2797 ) C2796_=_C2799( C2796 C2799 ) C2796_=_C2800( C2796 C2800 ) C2796_=_C2801( C2796 C2801 ) \nC2796_=_C2810( C2796 C2810 ) C2797_=_C2799( C2797 C2799 ) C2797_=_C2800( C2797 C2800 ) C2797_=_C2801( C2797 C2801 ) C2797_=_C2832( C2797 C2832 ) C2797_=_C2887( C2797 C2887 ) \nC2797_=_C2984( C2797 C2984 ) C2797_=_C2999( C2797 C2999 ) C2797_=_C3012( C2797 C3012 ) C2797_=_C3025( C2797 C3025 ) C2797_=_C3049( C2797 C3049 ) C2797_=_C3050( C2797 C3050 ) \nC2799_=_C2800( C2799 C2800 ) C2799_=_C2801( C2799 C2801 ) C2800_=_C2801( C2800 C2801 ) C2801_=_C2815( C2801 C2815 ) C2802_=_C2803( C2802 C2803 ) C2802_=_C2804( C2802 C2804 ) \nC2802_=_C2805( C2802 C2805 ) C2802_=_C2806( C2802 C2806 ) C2802_=_C2807( C2802 C2807 ) C2802_=_C2808( C2802 C2808 ) C2802_=_C2809( C2802 C2809 ) C2802_=_C2810( C2802 C2810 ) \nC2802_=_C2812( C2802 C2812 ) C2802_=_C2813( C2802 C2813 ) C2802_=_C2814( C2802 C2814 ) C2802_=_C2815( C2802 C2815 ) C2802_=_C2832( C2802 C2832 ) C2802_=_C2834( C2802 C2834 ) \nC2803_=_C2804( C2803 C2804 ) C2803_=_C2805( C2803 C2805 ) C2803_=_C2806( C2803 C2806 ) C2803_=_C2807( C2803 C2807 ) C2803_=_C2808( C2803 C2808 ) C2803_=_C2809( C2803 C2809 ) \nC2803_=_C2810( C2803 C2810 ) C2803_=_C2812( C2803 C2812 ) C2803_=_C2813( C2803 C2813 ) C2803_=_C2814( C2803 C2814 ) C2803_=_C2815( C2803 C2815 ) C2804_=_C2805( C2804 C2805 ) \nC2804_=_C2806( C2804 C2806 ) C2804_=_C2807( C2804 C2807 ) C2804_=_C2808( C2804 C2808 ) C2804_=_C2809( C2804 C2809 ) C2804_=_C2810( C2804 C2810 ) C2804_=_C2812( C2804 C2812 ) \nC2804_=_C2813( C2804 C2813 ) C2804_=_C2814( C2804 C2814 ) C2804_=_C2815( C2804 C2815 ) C2804_=_C2984( C2804 C2984 ) C2804_=_C2986( C2804 C2986 ) C2805_=_C2806( C2805 C2806 ) \nC2805_=_C2807( C2805 C2807 ) C2805_=_C2808( C2805 C2808 ) C2805_=_C2809( C2805 C2809 ) C2805_=_C2810( C2805 C2810 ) C2805_=_C2812( C2805 C2812 ) C2805_=_C2813( C2805 C2813 ) \nC2805_=_C2814( C2805 C2814 ) C2805_=_C2815( C2805 C2815 ) C2805_=_C2999( C2805 C2999 ) C2806_=_C2807( C2806 C2807 ) C2806_=_C2808( C2806 C2808 ) C2806_=_C2809( C2806 C2809 ) \nC2806_=_C2810( C2806 C2810 ) C2806_=_C2812( C2806 C2812 ) C2806_=_C2813( C2806 C2813 ) C2806_=_C2814( C2806 C2814 ) C2806_=_C2815( C2806 C2815 ) C2806_=_C3025( C2806 C3025 ) \nC2806_=_C3027( C2806 C3027 ) C2807_=_C2808( C2807 C2808 ) C2807_=_C2809( C2807 C2809 ) C2807_=_C2810( C2807 C2810 ) C2807_=_C2812( C2807 C2812 ) C2807_=_C2813( C2807 C2813 ) \nC2807_=_C2814( C2807 C2814 ) C2807_=_C2815( C2807 C2815 ) C2808_=_C2809( C2808 C2809 ) C2808_=_C2810( C2808 C2810 ) C2808_=_C2812( C2808 C2812 ) C2808_=_C2813( C2808 C2813 ) \nC2808_=_C2814( C2808 C2814 ) C2808_=_C2815( C2808 C2815 ) C2809_=_C2810( C2809 C2810 ) C2809_=_C2812( C2809 C2812 ) C2809_=_C2813( C2809 C2813 ) C2809_=_C2814( C2809 C2814 ) \nC2809_=_C2815( C2809 C2815 ) C2810_=_C2812( C2810 C2812 ) C2810_=_C2813( C2810 C2813 ) C2810_=_C2814( C2810 C2814 ) C2810_=_C2815( C2810 C2815 ) C2812_=_C2813( C2812 C2813 ) \nC2812_=_C2814( C2812 C2814 ) C2812_=_C2815( C2812 C2815 ) C2812_=_C2834( C2812 C2834 ) C2812_=_C2889( C2812 C2889 ) C2812_=_C2986( C2812 C2986 ) C2812_=_C3027( C2812 C3027 ) \nC2812_=_C3053( C2812 C3053 ) C2812_=_C3054( C2812 C3054 ) C2813_=_C2814( C2813 C2814 ) C2813_=_C2815( C2813 C2815 ) C2814_=_C2815( C2814 C2815 ) C2832_=_C2834( C2832 C2834 ) \nC2832_=_C2887( C2832 C2887 ) C2832_=_C2984( C2832 C2984 ) C2832_=_C2999( C2832 C2999 ) C2832_=_C3012( C2832 C3012 ) C2832_=_C3025( C2832 C3025 ) C2832_=_C3049( C2832 C3049 ) \nC2832_=_C3050( C2832 C3050 ) C2834_=_C2889( C2834 C2889 ) C2834_=_C2986( C2834 C2986 ) C2834_=_C3027( C2834 C3027 ) C2834_=_C3053( C2834 C3053 ) C2834_=_C3054( C2834 C3054 ) \nC2887_=_C2889( C2887 C2889 ) C2887_=_C2984( C2887 C2984 ) C2887_=_C2999( C2887 C2999 ) C2887_=_C3012( C2887 C3012 ) C2887_=_C3025( C2887 C3025 ) C2887_=_C3049( C2887 C3049 ) \nC2887_=_C3050( C2887 C3050 ) C2889_=_C2986( C2889 C2986 ) C2889_=_C3027( C2889 C3027 ) C2889_=_C3053( C2889 C3053 ) C2889_=_C3054( C2889 C3054 ) C2984_=_C2986( C2984 C2986 ) \nC2984_=_C2999( C2984 C2999 ) C2984_=_C3012( C2984 C3012 ) C2984_=_C3025( C2984 C3025 ) C2984_=_C3049( C2984 C3049 ) C2984_=_C3050( C2984 C3050 ) C2986_=_C3027( C2986 C3027 ) \nC2986_=_C3053( C2986 C3053 ) C2986_=_C3054( C2986 C3054 ) C2999_=_C3012( C2999 C3012 ) C2999_=_C3025( C2999 C3025 ) C2999_=_C3049( C2999 C3049 ) C2999_=_C3050( C2999 C3050 ) \nC3012_=_C3025( C3012 C3025 ) C3012_=_C3049( C3012 C3049 ) C3012_=_C3050( C3012 C3050 ) C3025_=_C3027( C3025 C3027 ) C3025_=_C3049( C3025 C3049 ) C3025_=_C3050( C3025 C3050 ) \nC3027_=_C3053( C3027 C3053 ) C3027_=_C3054( C3027 C3054 ) C3049_=_C3050( C3049 C3050 ) C3050_=_C3053( C3050 C3053 ) C3053_=_C3054( C3053 C3054 ) "];214-&gt;226[label="66: C1911 C1937 C1951 C1965 C2202 \nC2203 C2427 C2428 C2463 C2464 C2496 \nC2497 C2518 C2519 C2678 C2679 C2701 \nC2710 C2711 C2733 C2741 C2742 C2758 \nC2759 C2763 C2764 C2782 C2783 C2788 \nC2789 C2790 C2791 C2792 C2793 C2794 \nC2795 C2796 C2799 C2800 C2801 C2802 \nC2803 C2804 C2805 C2806 C2807 C2808 \nC2809 C2810 C2813 C2814 C2815 C2832 \nC2834 C2887 C2889 C2984 C2986 C2999 \nC3012 C3025 C3027 C3049 C3050 C3053 \nC3054 \n652: C1911_=_C1965 ,C1911_=_C2203 ,C1911_=_C2428 ,C1911_=_C2464 ,C1911_=_C2497 ,\nC1911_=_C2519 ,C1911_=_C2679 ,C1911_=_C2711 ,C1911_=_C2742 ,C1911_=_C2764 ,C1911_=_C2802 ,\nC1911_=_C2803 ,C1911_=_C2804 ,C1911_=_C2805 ,C1911_=_C2806 ,C1911_=_C2807 ,C1911_=_C2808 ,\nC1911_=_C2809 ,C1911_=_C2810 ,C1911_=_C2813 ,C1911_=_C2814 ,C1911_=_C2815 ,C1937_=_C1951 ,\nC1937_=_C2202 ,C1937_=_C2427 ,C1937_=_C2463 ,C1937_=_C2496 ,C1937_=_C2518 ,C1937_=_C2678 ,\nC1937_=_C2710 ,C1937_=_C2741 ,C1937_=_C2763 ,C1937_=_C2788 ,C1937_=_C2789 ,C1937_=_C2790 ,\nC1937_=_C2791 ,C1937_=_C2792 ,C1937_=_C2793 ,C1937_=_C2794 ,C1937_=_C2795 ,C1937_=_C2796 ,\nC1937_=_C2799 ,C1937_=_C2800 ,C1937_=_C2801 ,C1951_=_C2202 ,C1951_=_C2427 ,C1951_=_C2463 ,\nC1951_=_C2496 ,C1951_=_C2518 ,C1951_=_C2678 ,C1951_=_C2710 ,C1951_=_C2741 ,C1951_=_C2763 ,\nC1951_=_C2788 ,C1951_=_C2789 ,C1951_=_C2790 ,C1951_=_C2791 ,C1951_=_C2792 ,C1951_=_C2793 ,\nC1951_=_C2794 ,C1951_=_C2795 ,C1951_=_C2796 ,C1951_=_C2799 ,C1951_=_C2800 ,C1951_=_C2801</w:t>
      </w:r>
    </w:p>
    <w:p>
      <w:pPr>
        <w:pStyle w:val="PreformattedText"/>
        <w:bidi w:val="0"/>
        <w:spacing w:before="0" w:after="0"/>
        <w:jc w:val="left"/>
        <w:rPr/>
      </w:pPr>
      <w:r>
        <w:rPr/>
        <w:t xml:space="preserve"> </w:t>
      </w:r>
      <w:r>
        <w:rPr/>
        <w:t>,\nC1965_=_C2203 ,C1965_=_C2428 ,C1965_=_C2464 ,C1965_=_C2497 ,C1965_=_C2519 ,C1965_=_C2679 ,\nC1965_=_C2711 ,C1965_=_C2742 ,C1965_=_C2764 ,C1965_=_C2802 ,C1965_=_C2803 ,C1965_=_C2804 ,\nC1965_=_C2805 ,C1965_=_C2806 ,C1965_=_C2807 ,C1965_=_C2808 ,C1965_=_C2809 ,C1965_=_C2810 ,\nC1965_=_C2813 ,C1965_=_C2814 ,C1965_=_C2815 ,C2202_=_C2203 ,C2202_=_C2427 ,C2202_=_C2463 ,\nC2202_=_C2496 ,C2202_=_C2518 ,C2202_=_C2678 ,C2202_=_C2710 ,C2202_=_C2741 ,C2202_=_C2763 ,\nC2202_=_C2788 ,C2202_=_C2789 ,C2202_=_C2790 ,C2202_=_C2791 ,C2202_=_C2792 ,C2202_=_C2793 ,\nC2202_=_C2794 ,C2202_=_C2795 ,C2202_=_C2796 ,C2202_=_C2799 ,C2202_=_C2800 ,C2202_=_C2801 ,\nC2203_=_C2428 ,C2203_=_C2464 ,C2203_=_C2497 ,C2203_=_C2519 ,C2203_=_C2679 ,C2203_=_C2711 ,\nC2203_=_C2742 ,C2203_=_C2764 ,C2203_=_C2802 ,C2203_=_C2803 ,C2203_=_C2804 ,C2203_=_C2805 ,\nC2203_=_C2806 ,C2203_=_C2807 ,C2203_=_C2808 ,C2203_=_C2809 ,C2203_=_C2810 ,C2203_=_C2813 ,\nC2203_=_C2814 ,C2203_=_C2815 ,C2427_=_C2428 ,C2427_=_C2463 ,C2427_=_C2496 ,C2427_=_C2518 ,\nC2427_=_C2678 ,C2427_=_C2710 ,C2427_=_C2741 ,C2427_=_C2763 ,C2427_=_C2788 ,C2427_=_C2789 ,\nC2427_=_C2790 ,C2427_=_C2791 ,C2427_=_C2792 ,C2427_=_C2793 ,C2427_=_C2794 ,C2427_=_C2795 ,\nC2427_=_C2796 ,C2427_=_C2799 ,C2427_=_C2800 ,C2427_=_C2801 ,C2428_=_C2464 ,C2428_=_C2497 ,\nC2428_=_C2519 ,C2428_=_C2679 ,C2428_=_C2711 ,C2428_=_C2742 ,C2428_=_C2764 ,C2428_=_C2802 ,\nC2428_=_C2803 ,C2428_=_C2804 ,C2428_=_C2805 ,C2428_=_C2806 ,C2428_=_C2807 ,C2428_=_C2808 ,\nC2428_=_C2809 ,C2428_=_C2810 ,C2428_=_C2813 ,C2428_=_C2814 ,C2428_=_C2815 ,C2463_=_C2464 ,\nC2463_=_C2496 ,C2463_=_C2518 ,C2463_=_C2678 ,C2463_=_C2710 ,C2463_=_C2741 ,C2463_=_C2763 ,\nC2463_=_C2788 ,C2463_=_C2789 ,C2463_=_C2790 ,C2463_=_C2791 ,C2463_=_C2792 ,C2463_=_C2793 ,\nC2463_=_C2794 ,C2463_=_C2795 ,C2463_=_C2796 ,C2463_=_C2799 ,C2463_=_C2800 ,C2463_=_C2801 ,\nC2464_=_C2497 ,C2464_=_C2519 ,C2464_=_C2679 ,C2464_=_C2711 ,C2464_=_C2742 ,C2464_=_C2764 ,\nC2464_=_C2802 ,C2464_=_C2803 ,C2464_=_C2804 ,C2464_=_C2805 ,C2464_=_C2806 ,C2464_=_C2807 ,\nC2464_=_C2808 ,C2464_=_C2809 ,C2464_=_C2810 ,C2464_=_C2813 ,C2464_=_C2814 ,C2464_=_C2815 ,\nC2496_=_C2497 ,C2496_=_C2518 ,C2496_=_C2678 ,C2496_=_C2710 ,C2496_=_C2741 ,C2496_=_C2763 ,\nC2496_=_C2788 ,C2496_=_C2789 ,C2496_=_C2790 ,C2496_=_C2791 ,C2496_=_C2792 ,C2496_=_C2793 ,\nC2496_=_C2794 ,C2496_=_C2795 ,C2496_=_C2796 ,C2496_=_C2799 ,C2496_=_C2800 ,C2496_=_C2801 ,\nC2497_=_C2519 ,C2497_=_C2679 ,C2497_=_C2711 ,C2497_=_C2742 ,C2497_=_C2764 ,C2497_=_C2802 ,\nC2497_=_C2803 ,C2497_=_C2804 ,C2497_=_C2805 ,C2497_=_C2806 ,C2497_=_C2807 ,C2497_=_C2808 ,\nC2497_=_C2809 ,C2497_=_C2810 ,C2497_=_C2813 ,C2497_=_C2814 ,C2497_=_C2815 ,C2518_=_C2519 ,\nC2518_=_C2678 ,C2518_=_C2710 ,C2518_=_C2741 ,C2518_=_C2763 ,C2518_=_C2788 ,C2518_=_C2789 ,\nC2518_=_C2790 ,C2518_=_C2791 ,C2518_=_C2792 ,C2518_=_C2793 ,C2518_=_C2794 ,C2518_=_C2795 ,\nC2518_=_C2796 ,C2518_=_C2799 ,C2518_=_C2800 ,C2518_=_C2801 ,C2519_=_C2679 ,C2519_=_C2711 ,\nC2519_=_C2742 ,C2519_=_C2764 ,C2519_=_C2802 ,C2519_=_C2803 ,C2519_=_C2804 ,C2519_=_C2805 ,\nC2519_=_C2806 ,C2519_=_C2807 ,C2519_=_C2808 ,C2519_=_C2809 ,C2519_=_C2810 ,C2519_=_C2813 ,\nC2519_=_C2814 ,C2519_=_C2815 ,C2678_=_C2679 ,C2678_=_C2701 ,C2678_=_C2710 ,C2678_=_C2741 ,\nC2678_=_C2763 ,C2678_=_C2788 ,C2678_=_C2789 ,C2678_=_C2790 ,C2678_=_C2791 ,C2678_=_C2792 ,\nC2678_=_C2793 ,C2678_=_C2794 ,C2678_=_C2795 ,C2678_=_C2796 ,C2678_=_C2799 ,C2678_=_C2800 ,\nC2678_=_C2801 ,C2679_=_C2701 ,C2679_=_C2711 ,C2679_=_C2742 ,C2679_=_C2764 ,C2679_=_C2802 ,\nC2679_=_C2803 ,C2679_=_C2804 ,C2679_=_C2805 ,C2679_=_C2806 ,C2679_=_C2807 ,C2679_=_C2808 ,\nC2679_=_C2809 ,C2679_=_C2810 ,C2679_=_C2813 ,C2679_=_C2814 ,C2679_=_C2815 ,C2701_=_C2733 ,\nC2701_=_C2758 ,C2701_=_C2782 ,C2701_=_C2832 ,C2701_=_C2887 ,C2701_=_C2984 ,C2701_=_C2999 ,\nC2701_=_C3012 ,C2701_=_C3025 ,C2701_=_C3049 ,C2701_=_C3050 ,C2710_=_C2711 ,C2710_=_C2733 ,\nC2710_=_C2741 ,C2710_=_C2763 ,C2710_=_C2788 ,C2710_=_C2789 ,C2710_=_C2790 ,C2710_=_C2791 ,\nC2710_=_C2792 ,C2710_=_C2793 ,C2710_=_C2794 ,C2710_=_C2795 ,C2710_=_C2796 ,C2710_=_C2799 ,\nC2710_=_C2800 ,C2710_=_C2801 ,C2711_=_C2733 ,C2711_=_C2742 ,C2711_=_C2764 ,C2711_=_C2802 ,\nC2711_=_C2803 ,C2711_=_C2804 ,C2711_=_C2805 ,C2711_=_C2806 ,C2711_=_C2807 ,C2711_=_C2808 ,\nC2711_=_C2809 ,C2711_=_C2810 ,C2711_=_C2813 ,C2711_=_C2814 ,C2711_=_C2815 ,C2733_=_C2758 ,\nC2733_=_C2782 ,C2733_=_C2832 ,C2733_=_C2887 ,C2733_=_C2984 ,C2733_=_C2999 ,C2733_=_C3012 ,\nC2733_=_C3025 ,C2733_=_C3049 ,C2733_=_C3050 ,C2741_=_C2742 ,C2741_=_C2758 ,C2741_=_C2759 ,\nC2741_=_C2763 ,C2741_=_C2788 ,C2741_=_C2789 ,C2741_=_C2790 ,C2741_=_C2791 ,C2741_=_C2792 ,\nC2741_=_C2793 ,C2741_=_C2794 ,C2741_=_C2795 ,C2741_=_C2796 ,C2741_=_C2799 ,C2741_=_C2800 ,\nC2741_=_C2801 ,C2742_=_C2758 ,C2742_=_C2759 ,C2742_=_C2764 ,C2742_=_C2802 ,C2742_=_C2803 ,\nC2742_=_C2804 ,C2742_=_C2805 ,C2742_=_C2806 ,C2742_=_C2807 ,C2742_=_C2808 ,C2742_=_C2809 ,\nC2742_=_C2810 ,C2742_=_C2813 ,C2742_=_C2814 ,C2742_=_C2815 ,C2758_=_C2759 ,C2758_=_C2782 ,\nC2758_=_C2832 ,C2758_=_C2887 ,C2758_=_C2984 ,C2758_=_C2999 ,C2758_=_C3012 ,C2758_=_C3025 ,\nC2758_=_C3049 ,C2758_=_C3050 ,C2759_=_C2783 ,C2759_=_C2834 ,C2759_=_C2889 ,C2759_=_C2986 ,\nC2759_=_C3027 ,C2759_=_C3053 ,C2759_=_C3054 ,C2763_=_C2764 ,C2763_=_C2782 ,C2763_=_C2783 ,\nC2763_=_C2788 ,C2763_=_C2789 ,C2763_=_C2790 ,C2763_=_C2791 ,C2763_=_C2792 ,C2763_=_C2793 ,\nC2763_=_C2794 ,C2763_=_C2795 ,C2763_=_C2796 ,C2763_=_C2799 ,C2763_=_C2800 ,C2763_=_C2801 ,\nC2764_=_C2782 ,C2764_=_C2783 ,C2764_=_C2802 ,C2764_=_C2803 ,C2764_=_C2804 ,C2764_=_C2805 ,\nC2764_=_C2806 ,C2764_=_C2807 ,C2764_=_C2808 ,C2764_=_C2809 ,C2764_=_C2810 ,C2764_=_C2813 ,\nC2764_=_C2814 ,C2764_=_C2815 ,C2782_=_C2783 ,C2782_=_C2832 ,C2782_=_C2887 ,C2782_=_C2984 ,\nC2782_=_C2999 ,C2782_=_C3012 ,C2782_=_C3025 ,C2782_=_C3049 ,C2782_=_C3050 ,C2783_=_C2834 ,\nC2783_=_C2889 ,C2783_=_C2986 ,C2783_=_C3027 ,C2783_=_C3053 ,C2783_=_C3054 ,C2788_=_C2789 ,\nC2788_=_C2790 ,C2788_=_C2791 ,C2788_=_C2792 ,C2788_=_C2793 ,C2788_=_C2794 ,C2788_=_C2795 ,\nC2788_=_C2796 ,C2788_=_C2799 ,C2788_=_C2800 ,C2788_=_C2801 ,C2788_=_C2802 ,C2788_=_C2832 ,\nC2788_=_C2834 ,C2789_=_C2790 ,C2789_=_C2791 ,C2789_=_C2792 ,C2789_=_C2793 ,C2789_=_C2794 ,\nC2789_=_C2795 ,C2789_=_C2796 ,C2789_=_C2799 ,C2789_=_C2800 ,C2789_=_C2801 ,C2789_=_C2803 ,\nC2790_=_C2791 ,C2790_=_C2792 ,C2790_=_C2793 ,C2790_=_C2794 ,C2790_=_C2795 ,C2790_=_C2796 ,\nC2790_=_C2799 ,C2790_=_C2800 ,C2790_=_C2801 ,C2790_=_C2804 ,C2790_=_C2984 ,C2790_=_C2986 ,\nC2791_=_C2792 ,C2791_=_C2793 ,C2791_=_C2794 ,C2791_=_C2795 ,C2791_=_C2796 ,C2791_=_C2799 ,\nC2791_=_C2800 ,C2791_=_C2801 ,C2791_=_C2805 ,C2791_=_C2999 ,C2792_=_C2793 ,C2792_=_C2794 ,\nC2792_=_C2795 ,C2792_=_C2796 ,C2792_=_C2799 ,C2792_=_C2800 ,C2792_=_C2801 ,C2792_=_C2806 ,\nC2792_=_C3025 ,C2792_=_C3027 ,C2793_=_C2794 ,C2793_=_C2795 ,C2793_=_C2796 ,C2793_=_C2799 ,\nC2793_=_C2800 ,C2793_=_C2801 ,C2793_=_C2807 ,C2794_=_C2795 ,C2794_=_C2796 ,C2794_=_C2799 ,\nC2794_=_C2800 ,C2794_=_C2801 ,C2794_=_C2808 ,C2795_=_C2796 ,C2795_=_C2799 ,C2795_=_C2800 ,\nC2795_=_C2801 ,C2795_=_C2809 ,C2796_=_C2799 ,C2796_=_C2800 ,C2796_=_C2801 ,C2796_=_C2810 ,\nC2799_=_C2800 ,C2799_=_C2801 ,C2800_=_C2801 ,C2801_=_C2815 ,C2802_=_C2803 ,C2802_=_C2804 ,\nC2802_=_C2805 ,C2802_=_C2806 ,C2802_=_C2807 ,C2802_=_C2808 ,C2802_=_C2809 ,C2802_=_C2810 ,\nC2802_=_C2813 ,C2802_=_C2814 ,C2802_=_C2815 ,C2802_=_C2832 ,C2802_=_C2834 ,C2803_=_C2804 ,\nC2803_=_C2805 ,C2803_=_C2806 ,C2803_=_C2807 ,C2803_=_C2808 ,C2803_=_C2809 ,C2803_=_C2810 ,\nC2803_=_C2813 ,C2803_=_C2814 ,C2803_=_C2815 ,C2804_=_C2805 ,C2804_=_C2806 ,C2804_=_C2807 ,\nC2804_=_C2808 ,C2804_=_C2809 ,C2804_=_C2810 ,C2804_=_C2813 ,C2804_=_C2814 ,C2804_=_C2815 ,\nC2804_=_C2984 ,C2804_=_C2986 ,C2805_=_C2806 ,C2805_=_C2807 ,C2805_=_C2808 ,C2805_=_C2809 ,\nC2805_=_C2810 ,C2805_=_C2813 ,C2805_=_C2814 ,C2805_=_C2815 ,C2805_=_C2999 ,C2806_=_C2807 ,\nC2806_=_C2808 ,C2806_=_C2809 ,C2806_=_C2810 ,C2806_=_C2813 ,C2806_=_C2814 ,C2806_=_C2815 ,\nC2806_=_C3025 ,C2806_=_C3027 ,C2807_=_C2808 ,C2807_=_C2809 ,C2807_=_C2810 ,C2807_=_C2813 ,\nC2807_=_C2814 ,C2807_=_C2815 ,C2808_=_C2809 ,C2808_=_C2810 ,C2808_=_C2813 ,C2808_=_C2814 ,\nC2808_=_C2815 ,C2809_=_C2810 ,C2809_=_C2813 ,C2809_=_C2814 ,C2809_=_C2815 ,C2810_=_C2813 ,\nC2810_=_C2814 ,C2810_=_C2815 ,C2813_=_C2814 ,C2813_=_C2815 ,C2814_=_C2815 ,C2832_=_C2834 ,\nC2832_=_C2887 ,C2832_=_C2984 ,C2832_=_C2999 ,C2832_=_C3012 ,C2832_=_C3025 ,C2832_=_C3049 ,\nC2832_=_C3050 ,C2834_=_C2889 ,C2834_=_C2986 ,C2834_=_C3027 ,C2834_=_C3053 ,C2834_=_C3054 ,\nC2887_=_C2889 ,C2887_=_C2984 ,C2887_=_C2999 ,C2887_=_C3012 ,C2887_=_C3025 ,C2887_=_C3049 ,\nC2887_=_C3050 ,C2889_=_C2986 ,C2889_=_C3027 ,C2889_=_C3053 ,C2889_=_C3054 ,C2984_=_C2986 ,\nC2984_=_C2999 ,C2984_=_C3012 ,C2984_=_C3025 ,C2984_=_C3049 ,C2984_=_C3050 ,C2986_=_C3027 ,\nC2986_=_C3053 ,C2986_=_C3054 ,C2999_=_C3012 ,C2999_=_C3025 ,C2999_=_C3049 ,C2999_=_C3050 ,\nC3012_=_C3025 ,C3012_=_C3049 ,C3012_=_C3050 ,C3025_=_C3027 ,C3025_=_C3049 ,C3025_=_C3050 ,\nC3027_=_C3053 ,C3027_=_C3054 ,C3049_=_C3050 ,C3050_=_C3053 ,C3053_=_C3054 ,"];227[shape=box, label="id:227 level: 4\n248: C2251 C2274 C2294 C2295 C2322 \nC2325 C2352 C2353 C2355 C2382 C2384 \nC2412 C2413 C2414 C2448 C2449 C2485 \nC2486 C2511 C2512 C2531 C2547 C2549 \nC2565 C2579 C2581 C2606 C2785 C2799 \nC2838 C2904 C2905 C2913 C2914 C2928 \nC2929 C2941 C2943 C2944 C2950 C2952 \nC2960 C2969 C2970 C3031 C3033 C3035 \nC3037 C3055 C3056 C3057 C3058 C3059 \nC3060 C3061 C3062 C3063 C3064 C3066 \nC3067 C3068 C3069 C3070 C3071 C3073 \nC3074 C3075 C3077 C3078 C3079 C3080 \nC3081 C3083 C3084 C3086 C3087 C3088 \nC3089 C3090 C3091 C3092 C3093 C3094 \nC3095 C3096 C3097 C3098 C3099 C3100 \nC3101 C3102 C3106 C3107 C3108 C3109 \nC3110 C3111 C3112 C3113 C3114 C3115 \nC3116 C3122 C3126 C3130 C3131 C3135 \nC3139 C3143 C3147 C3151 C3153 C3154 \nC3155 C3156 C3157 C3158 C3162 C3163 \nC3164 C3165 C3166 C3167 C3168 C3175 \nC3176 C3177 C3186 C3187 C3188 C3189 \nC3190 C3191 C3192 C3193</w:t>
      </w:r>
    </w:p>
    <w:p>
      <w:pPr>
        <w:pStyle w:val="PreformattedText"/>
        <w:bidi w:val="0"/>
        <w:spacing w:before="0" w:after="0"/>
        <w:jc w:val="left"/>
        <w:rPr/>
      </w:pPr>
      <w:r>
        <w:rPr/>
        <w:t xml:space="preserve"> </w:t>
      </w:r>
      <w:r>
        <w:rPr/>
        <w:t>C3196 C3197 \nC3198 C3199 C3200 C3201 C3202 C3203 \nC3210 C3214 C3218 C3219 C3225 C3233 \nC3237 C3250 C3251 C3252 C3256 C3269 \nC3270 C3274 C3284 C3291 C3292 C3293 \nC3298 C3299 C3311 C3318 C3319 C3320 \nC3325 C3326 C3337 C3342 C3343 C3344 \nC3348 C3356 C3357 C3358 C3359 C3360 \nC3362 C3363 C3364 C3367 C3368 C3369 \nC3370 C3371 C3372 C3373 C3374 C3380 \nC3391 C3399 C3400 C3401 C3402 C3407 \nC3427 C3438 C3445 C3446 C3447 C3448 \nC3453 C3468 C3469 C3470 C3475 C3477 \nC3478 C3479 C3480 C3481 C3482 C3485 \nC3487 C3488 C3489 C3490 C3491 C3492 \nC3495 C3496 C3497 C3498 C3499 C3500 \nC3501 C3502 C3505 C3506 C3508 C3509 \nC3519 C3520 C3530 C3539 C3549 C3551 \nC3580 C3612 C3613 C3621 C3626 C3627 \nC3635 C3652 C3852 \n3289: C2251_=_C2274( C2251 C2274 ) C2251_=_C2547( C2251 C2547 ) C2251_=_C2950( C2251 C2950 ) C2251_=_C3151( C2251 C3151 ) C2251_=_C3153( C2251 C3153 ) \nC2251_=_C3154( C2251 C3154 ) C2251_=_C3155( C2251 C3155 ) C2251_=_C3156( C2251 C3156 ) C2251_=_C3157( C2251 C3157 ) C2251_=_C3158( C2251 C3158 ) C2251_=_C3162( C2251 C3162 ) \nC2251_=_C3163( C2251 C3163 ) C2251_=_C3164( C2251 C3164 ) C2251_=_C3165( C2251 C3165 ) C2251_=_C3166( C2251 C3166 ) C2251_=_C3167( C2251 C3167 ) C2251_=_C3168( C2251 C3168 ) \nC2274_=_C2547( C2274 C2547 ) C2274_=_C2950( C2274 C2950 ) C2274_=_C3151( C2274 C3151 ) C2274_=_C3153( C2274 C3153 ) C2274_=_C3154( C2274 C3154 ) C2274_=_C3155( C2274 C3155 ) \nC2274_=_C3156( C2274 C3156 ) C2274_=_C3157( C2274 C3157 ) C2274_=_C3158( C2274 C3158 ) C2274_=_C3162( C2274 C3162 ) C2274_=_C3163( C2274 C3163 ) C2274_=_C3164( C2274 C3164 ) \nC2274_=_C3165( C2274 C3165 ) C2274_=_C3166( C2274 C3166 ) C2274_=_C3167( C2274 C3167 ) C2274_=_C3168( C2274 C3168 ) C2294_=_C2295( C2294 C2295 ) C2294_=_C2322( C2294 C2322 ) \nC2294_=_C2352( C2294 C2352 ) C2294_=_C2449( C2294 C2449 ) C2294_=_C2486( C2294 C2486 ) C2294_=_C2970( C2294 C2970 ) C2294_=_C3031( C2294 C3031 ) C2294_=_C3033( C2294 C3033 ) \nC2294_=_C3055( C2294 C3055 ) C2294_=_C3086( C2294 C3086 ) C2294_=_C3087( C2294 C3087 ) C2294_=_C3088( C2294 C3088 ) C2294_=_C3089( C2294 C3089 ) C2294_=_C3090( C2294 C3090 ) \nC2294_=_C3091( C2294 C3091 ) C2294_=_C3092( C2294 C3092 ) C2294_=_C3093( C2294 C3093 ) C2294_=_C3094( C2294 C3094 ) C2294_=_C3095( C2294 C3095 ) C2294_=_C3096( C2294 C3096 ) \nC2294_=_C3097( C2294 C3097 ) C2294_=_C3098( C2294 C3098 ) C2294_=_C3099( C2294 C3099 ) C2294_=_C3100( C2294 C3100 ) C2294_=_C3101( C2294 C3101 ) C2294_=_C3102( C2294 C3102 ) \nC2294_=_C3106( C2294 C3106 ) C2294_=_C3107( C2294 C3107 ) C2294_=_C3108( C2294 C3108 ) C2294_=_C3109( C2294 C3109 ) C2294_=_C3110( C2294 C3110 ) C2294_=_C3111( C2294 C3111 ) \nC2294_=_C3112( C2294 C3112 ) C2294_=_C3113( C2294 C3113 ) C2294_=_C3114( C2294 C3114 ) C2294_=_C3115( C2294 C3115 ) C2294_=_C3116( C2294 C3116 ) C2295_=_C2549( C2295 C2549 ) \nC2295_=_C2952( C2295 C2952 ) C2295_=_C3177( C2295 C3177 ) C2295_=_C3269( C2295 C3269 ) C2295_=_C3293( C2295 C3293 ) C2295_=_C3320( C2295 C3320 ) C2295_=_C3360( C2295 C3360 ) \nC2295_=_C3401( C2295 C3401 ) C2295_=_C3447( C2295 C3447 ) C2295_=_C3496( C2295 C3496 ) C2295_=_C3497( C2295 C3497 ) C2295_=_C3498( C2295 C3498 ) C2295_=_C3499( C2295 C3499 ) \nC2295_=_C3500( C2295 C3500 ) C2295_=_C3501( C2295 C3501 ) C2295_=_C3502( C2295 C3502 ) C2322_=_C2325( C2322 C2325 ) C2322_=_C2352( C2322 C2352 ) C2322_=_C2449( C2322 C2449 ) \nC2322_=_C2486( C2322 C2486 ) C2322_=_C2970( C2322 C2970 ) C2322_=_C3031( C2322 C3031 ) C2322_=_C3033( C2322 C3033 ) C2322_=_C3055( C2322 C3055 ) C2322_=_C3086( C2322 C3086 ) \nC2322_=_C3087( C2322 C3087 ) C2322_=_C3088( C2322 C3088 ) C2322_=_C3089( C2322 C3089 ) C2322_=_C3090( C2322 C3090 ) C2322_=_C3091( C2322 C3091 ) C2322_=_C3092( C2322 C3092 ) \nC2322_=_C3093( C2322 C3093 ) C2322_=_C3094( C2322 C3094 ) C2322_=_C3095( C2322 C3095 ) C2322_=_C3096( C2322 C3096 ) C2322_=_C3097( C2322 C3097 ) C2322_=_C3098( C2322 C3098 ) \nC2322_=_C3099( C2322 C3099 ) C2322_=_C3100( C2322 C3100 ) C2322_=_C3101( C2322 C3101 ) C2322_=_C3102( C2322 C3102 ) C2322_=_C3106( C2322 C3106 ) C2322_=_C3107( C2322 C3107 ) \nC2322_=_C3108( C2322 C3108 ) C2322_=_C3109( C2322 C3109 ) C2322_=_C3110( C2322 C3110 ) C2322_=_C3111( C2322 C3111 ) C2322_=_C3112( C2322 C3112 ) C2322_=_C3113( C2322 C3113 ) \nC2322_=_C3114( C2322 C3114 ) C2322_=_C3115( C2322 C3115 ) C2322_=_C3116( C2322 C3116 ) C2325_=_C2384( C2325 C2384 ) C2325_=_C2913( C2325 C2913 ) C2325_=_C2928( C2325 C2928 ) \nC2325_=_C3073( C2325 C3073 ) C2325_=_C3175( C2325 C3175 ) C2325_=_C3475( C2325 C3475 ) C2352_=_C2353( C2352 C2353 ) C2352_=_C2355( C2352 C2355 ) C2352_=_C2449( C2352 C2449 ) \nC2352_=_C2486( C2352 C2486 ) C2352_=_C2970( C2352 C2970 ) C2352_=_C3031( C2352 C3031 ) C2352_=_C3033( C2352 C3033 ) C2352_=_C3055( C2352 C3055 ) C2352_=_C3086( C2352 C3086 ) \nC2352_=_C3087( C2352 C3087 ) C2352_=_C3088( C2352 C3088 ) C2352_=_C3089( C2352 C3089 ) C2352_=_C3090( C2352 C3090 ) C2352_=_C3091( C2352 C3091 ) C2352_=_C3092( C2352 C3092 ) \nC2352_=_C3093( C2352 C3093 ) C2352_=_C3094( C2352 C3094 ) C2352_=_C3095( C2352 C3095 ) C2352_=_C3096( C2352 C3096 ) C2352_=_C3097( C2352 C3097 ) C2352_=_C3098( C2352 C3098 ) \nC2352_=_C3099( C2352 C3099 ) C2352_=_C3100( C2352 C3100 ) C2352_=_C3101( C2352 C3101 ) C2352_=_C3102( C2352 C3102 ) C2352_=_C3106( C2352 C3106 ) C2352_=_C3107( C2352 C3107 ) \nC2352_=_C3108( C2352 C3108 ) C2352_=_C3109( C2352 C3109 ) C2352_=_C3110( C2352 C3110 ) C2352_=_C3111( C2352 C3111 ) C2352_=_C3112( C2352 C3112 ) C2352_=_C3113( C2352 C3113 ) \nC2352_=_C3114( C2352 C3114 ) C2352_=_C3115( C2352 C3115 ) C2352_=_C3116( C2352 C3116 ) C2353_=_C2355( C2353 C2355 ) C2353_=_C2413( C2353 C2413 ) C2353_=_C2579( C2353 C2579 ) \nC2353_=_C2941( C2353 C2941 ) C2353_=_C3187( C2353 C3187 ) C2353_=_C3188( C2353 C3188 ) C2353_=_C3189( C2353 C3189 ) C2353_=_C3190( C2353 C3190 ) C2353_=_C3191( C2353 C3191 ) \nC2353_=_C3192( C2353 C3192 ) C2353_=_C3193( C2353 C3193 ) C2353_=_C3196( C2353 C3196 ) C2353_=_C3197( C2353 C3197 ) C2353_=_C3198( C2353 C3198 ) C2353_=_C3199( C2353 C3199 ) \nC2353_=_C3200( C2353 C3200 ) C2353_=_C3201( C2353 C3201 ) C2353_=_C3202( C2353 C3202 ) C2353_=_C3203( C2353 C3203 ) C2355_=_C2414( C2355 C2414 ) C2355_=_C2904( C2355 C2904 ) \nC2355_=_C2943( C2355 C2943 ) C2355_=_C3102( C2355 C3102 ) C2355_=_C3193( C2355 C3193 ) C2355_=_C3468( C2355 C3468 ) C2355_=_C3469( C2355 C3469 ) C2355_=_C3470( C2355 C3470 ) \nC2382_=_C2384( C2382 C2384 ) C2382_=_C2412( C2382 C2412 ) C2382_=_C2448( C2382 C2448 ) C2382_=_C2485( C2382 C2485 ) C2382_=_C2969( C2382 C2969 ) C2382_=_C3035( C2382 C3035 ) \nC2382_=_C3037( C2382 C3037 ) C2382_=_C3055( C2382 C3055 ) C2382_=_C3056( C2382 C3056 ) C2382_=_C3057( C2382 C3057 ) C2382_=_C3058( C2382 C3058 ) C2382_=_C3059( C2382 C3059 ) \nC2382_=_C3060( C2382 C3060 ) C2382_=_C3061( C2382 C3061 ) C2382_=_C3062( C2382 C3062 ) C2382_=_C3063( C2382 C3063 ) C2382_=_C3064( C2382 C3064 ) C2382_=_C3066( C2382 C3066 ) \nC2382_=_C3067( C2382 C3067 ) C2382_=_C3068( C2382 C3068 ) C2382_=_C3069( C2382 C3069 ) C2382_=_C3070( C2382 C3070 ) C2382_=_C3071( C2382 C3071 ) C2382_=_C3073( C2382 C3073 ) \nC2382_=_C3074( C2382 C3074 ) C2382_=_C3075( C2382 C3075 ) C2382_=_C3077( C2382 C3077 ) C2382_=_C3078( C2382 C3078 ) C2382_=_C3079( C2382 C3079 ) C2382_=_C3080( C2382 C3080 ) \nC2382_=_C3081( C2382 C3081 ) C2382_=_C3083( C2382 C3083 ) C2382_=_C3084( C2382 C3084 ) C2384_=_C2913( C2384 C2913 ) C2384_=_C2928( C2384 C2928 ) C2384_=_C3073( C2384 C3073 ) \nC2384_=_C3175( C2384 C3175 ) C2384_=_C3475( C2384 C3475 ) C2412_=_C2413( C2412 C2413 ) C2412_=_C2414( C2412 C2414 ) C2412_=_C2448( C2412 C2448 ) C2412_=_C2485( C2412 C2485 ) \nC2412_=_C2969( C2412 C2969 ) C2412_=_C3035( C2412 C3035 ) C2412_=_C3037( C2412 C3037 ) C2412_=_C3055( C2412 C3055 ) C2412_=_C3056( C2412 C3056 ) C2412_=_C3057( C2412 C3057 ) \nC2412_=_C3058( C2412 C3058 ) C2412_=_C3059( C2412 C3059 ) C2412_=_C3060( C2412 C3060 ) C2412_=_C3061( C2412 C3061 ) C2412_=_C3062( C2412 C3062 ) C2412_=_C3063( C2412 C3063 ) \nC2412_=_C3064( C2412 C3064 ) C2412_=_C3066( C2412 C3066 ) C2412_=_C3067( C2412 C3067 ) C2412_=_C3068( C2412 C3068 ) C2412_=_C3069( C2412 C3069 ) C2412_=_C3070( C2412 C3070 ) \nC2412_=_C3071( C2412 C3071 ) C2412_=_C3073( C2412 C3073 ) C2412_=_C3074( C2412 C3074 ) C2412_=_C3075( C2412 C3075 ) C2412_=_C3077( C2412 C3077 ) C2412_=_C3078( C2412 C3078 ) \nC2412_=_C3079( C2412 C3079 ) C2412_=_C3080( C2412 C3080 ) C2412_=_C3081( C2412 C3081 ) C2412_=_C3083( C2412 C3083 ) C2412_=_C3084( C2412 C3084 ) C2413_=_C2414( C2413 C2414 ) \nC2413_=_C2579( C2413 C2579 ) C2413_=_C2941( C2413 C2941 ) C2413_=_C3187( C2413 C3187 ) C2413_=_C3188( C2413 C3188 ) C2413_=_C3189( C2413 C3189 ) C2413_=_C3190( C2413 C3190 ) \nC2413_=_C3191( C2413 C3191 ) C2413_=_C3192( C2413 C3192 ) C2413_=_C3193( C2413 C3193 ) C2413_=_C3196( C2413 C3196 ) C2413_=_C3197( C2413 C3197 ) C2413_=_C3198( C2413 C3198 ) \nC2413_=_C3199( C2413 C3199 ) C2413_=_C3200( C2413 C3200 ) C2413_=_C3201( C2413 C3201 ) C2413_=_C3202( C2413 C3202 ) C2413_=_C3203( C2413 C3203 ) C2414_=_C2904( C2414 C2904 ) \nC2414_=_C2943( C2414 C2943 ) C2414_=_C3102( C2414 C3102 ) C2414_=_C3193( C2414 C3193 ) C2414_=_C3468( C2414 C3468 ) C2414_=_C3469( C2414 C3469 ) C2414_=_C3470( C2414 C3470 ) \nC2448_=_C2449( C2448 C2449 ) C2448_=_C2485( C2448 C2485 ) C2448_=_C2969( C2448 C2969 ) C2448_=_C3035( C2448 C3035 ) C2448_=_C3037( C2448 C3037 ) C2448_=_C3055( C2448 C3055 ) \nC2448_=_C3056( C2448 C3056 ) C2448_=_C3057( C2448 C3057 ) C2448_=_C3058( C2448 C3058 ) C2448_=_C3059( C2448 C3059 ) C2448_=_C3060( C2448 C3060 ) C2448_=_C3061( C2448 C3061 ) \nC2448_=_C3062( C2448 C3062 ) C2448_=_C3063( C2448 C3063 ) C2448_=_C3064( C2448 C3064 ) C2448_=_C3066( C2448 C3066 ) C2448_=_C3067( C2448 C3067 ) C2448_=_C3068( C2448 C3068 ) \nC2448_=_C3069( C2448 C3069 ) C2448_=_C3070( C2448 C3070 ) C2448_=_C3071( C2448 C3071 ) C2448_=_C3073( C2448 C3073 ) C2448_=_C3074( C2448 C3074 ) C2448_=_C3075( C2448 C3075 ) \nC2448_=_C3077( C2448 C3077 ) C2448_=_C3078( C2448 C3078</w:t>
      </w:r>
    </w:p>
    <w:p>
      <w:pPr>
        <w:pStyle w:val="PreformattedText"/>
        <w:bidi w:val="0"/>
        <w:spacing w:before="0" w:after="0"/>
        <w:jc w:val="left"/>
        <w:rPr/>
      </w:pPr>
      <w:r>
        <w:rPr/>
        <w:t xml:space="preserve"> </w:t>
      </w:r>
      <w:r>
        <w:rPr/>
        <w:t>) C2448_=_C3079( C2448 C3079 ) C2448_=_C3080( C2448 C3080 ) C2448_=_C3081( C2448 C3081 ) C2448_=_C3083( C2448 C3083 ) \nC2448_=_C3084( C2448 C3084 ) C2449_=_C2486( C2449 C2486 ) C2449_=_C2970( C2449 C2970 ) C2449_=_C3031( C2449 C3031 ) C2449_=_C3033( C2449 C3033 ) C2449_=_C3055( C2449 C3055 ) \nC2449_=_C3086( C2449 C3086 ) C2449_=_C3087( C2449 C3087 ) C2449_=_C3088( C2449 C3088 ) C2449_=_C3089( C2449 C3089 ) C2449_=_C3090( C2449 C3090 ) C2449_=_C3091( C2449 C3091 ) \nC2449_=_C3092( C2449 C3092 ) C2449_=_C3093( C2449 C3093 ) C2449_=_C3094( C2449 C3094 ) C2449_=_C3095( C2449 C3095 ) C2449_=_C3096( C2449 C3096 ) C2449_=_C3097( C2449 C3097 ) \nC2449_=_C3098( C2449 C3098 ) C2449_=_C3099( C2449 C3099 ) C2449_=_C3100( C2449 C3100 ) C2449_=_C3101( C2449 C3101 ) C2449_=_C3102( C2449 C3102 ) C2449_=_C3106( C2449 C3106 ) \nC2449_=_C3107( C2449 C3107 ) C2449_=_C3108( C2449 C3108 ) C2449_=_C3109( C2449 C3109 ) C2449_=_C3110( C2449 C3110 ) C2449_=_C3111( C2449 C3111 ) C2449_=_C3112( C2449 C3112 ) \nC2449_=_C3113( C2449 C3113 ) C2449_=_C3114( C2449 C3114 ) C2449_=_C3115( C2449 C3115 ) C2449_=_C3116( C2449 C3116 ) C2485_=_C2486( C2485 C2486 ) C2485_=_C2969( C2485 C2969 ) \nC2485_=_C3035( C2485 C3035 ) C2485_=_C3037( C2485 C3037 ) C2485_=_C3055( C2485 C3055 ) C2485_=_C3056( C2485 C3056 ) C2485_=_C3057( C2485 C3057 ) C2485_=_C3058( C2485 C3058 ) \nC2485_=_C3059( C2485 C3059 ) C2485_=_C3060( C2485 C3060 ) C2485_=_C3061( C2485 C3061 ) C2485_=_C3062( C2485 C3062 ) C2485_=_C3063( C2485 C3063 ) C2485_=_C3064( C2485 C3064 ) \nC2485_=_C3066( C2485 C3066 ) C2485_=_C3067( C2485 C3067 ) C2485_=_C3068( C2485 C3068 ) C2485_=_C3069( C2485 C3069 ) C2485_=_C3070( C2485 C3070 ) C2485_=_C3071( C2485 C3071 ) \nC2485_=_C3073( C2485 C3073 ) C2485_=_C3074( C2485 C3074 ) C2485_=_C3075( C2485 C3075 ) C2485_=_C3077( C2485 C3077 ) C2485_=_C3078( C2485 C3078 ) C2485_=_C3079( C2485 C3079 ) \nC2485_=_C3080( C2485 C3080 ) C2485_=_C3081( C2485 C3081 ) C2485_=_C3083( C2485 C3083 ) C2485_=_C3084( C2485 C3084 ) C2486_=_C2970( C2486 C2970 ) C2486_=_C3031( C2486 C3031 ) \nC2486_=_C3033( C2486 C3033 ) C2486_=_C3055( C2486 C3055 ) C2486_=_C3086( C2486 C3086 ) C2486_=_C3087( C2486 C3087 ) C2486_=_C3088( C2486 C3088 ) C2486_=_C3089( C2486 C3089 ) \nC2486_=_C3090( C2486 C3090 ) C2486_=_C3091( C2486 C3091 ) C2486_=_C3092( C2486 C3092 ) C2486_=_C3093( C2486 C3093 ) C2486_=_C3094( C2486 C3094 ) C2486_=_C3095( C2486 C3095 ) \nC2486_=_C3096( C2486 C3096 ) C2486_=_C3097( C2486 C3097 ) C2486_=_C3098( C2486 C3098 ) C2486_=_C3099( C2486 C3099 ) C2486_=_C3100( C2486 C3100 ) C2486_=_C3101( C2486 C3101 ) \nC2486_=_C3102( C2486 C3102 ) C2486_=_C3106( C2486 C3106 ) C2486_=_C3107( C2486 C3107 ) C2486_=_C3108( C2486 C3108 ) C2486_=_C3109( C2486 C3109 ) C2486_=_C3110( C2486 C3110 ) \nC2486_=_C3111( C2486 C3111 ) C2486_=_C3112( C2486 C3112 ) C2486_=_C3113( C2486 C3113 ) C2486_=_C3114( C2486 C3114 ) C2486_=_C3115( C2486 C3115 ) C2486_=_C3116( C2486 C3116 ) \nC2511_=_C2512( C2511 C2512 ) C2511_=_C2531( C2511 C2531 ) C2511_=_C2785( C2511 C2785 ) C2511_=_C2799( C2511 C2799 ) C2511_=_C2838( C2511 C2838 ) C2511_=_C3095( C2511 C3095 ) \nC2511_=_C3122( C2511 C3122 ) C2511_=_C3139( C2511 C3139 ) C2511_=_C3156( C2511 C3156 ) C2511_=_C3210( C2511 C3210 ) C2511_=_C3284( C2511 C3284 ) C2511_=_C3311( C2511 C3311 ) \nC2511_=_C3337( C2511 C3337 ) C2511_=_C3356( C2511 C3356 ) C2511_=_C3357( C2511 C3357 ) C2511_=_C3358( C2511 C3358 ) C2511_=_C3359( C2511 C3359 ) C2511_=_C3360( C2511 C3360 ) \nC2511_=_C3362( C2511 C3362 ) C2511_=_C3363( C2511 C3363 ) C2511_=_C3364( C2511 C3364 ) C2511_=_C3367( C2511 C3367 ) C2511_=_C3368( C2511 C3368 ) C2511_=_C3369( C2511 C3369 ) \nC2511_=_C3370( C2511 C3370 ) C2511_=_C3371( C2511 C3371 ) C2511_=_C3372( C2511 C3372 ) C2511_=_C3373( C2511 C3373 ) C2511_=_C3374( C2511 C3374 ) C2512_=_C2606( C2512 C2606 ) \nC2512_=_C2960( C2512 C2960 ) C2512_=_C3106( C2512 C3106 ) C2512_=_C3126( C2512 C3126 ) C2512_=_C3143( C2512 C3143 ) C2512_=_C3214( C2512 C3214 ) C2512_=_C3233( C2512 C3233 ) \nC2512_=_C3252( C2512 C3252 ) C2512_=_C3270( C2512 C3270 ) C2512_=_C3344( C2512 C3344 ) C2512_=_C3402( C2512 C3402 ) C2512_=_C3448( C2512 C3448 ) C2512_=_C3505( C2512 C3505 ) \nC2531_=_C2785( C2531 C2785 ) C2531_=_C2799( C2531 C2799 ) C2531_=_C2838( C2531 C2838 ) C2531_=_C3095( C2531 C3095 ) C2531_=_C3122( C2531 C3122 ) C2531_=_C3139( C2531 C3139 ) \nC2531_=_C3156( C2531 C3156 ) C2531_=_C3210( C2531 C3210 ) C2531_=_C3284( C2531 C3284 ) C2531_=_C3311( C2531 C3311 ) C2531_=_C3337( C2531 C3337 ) C2531_=_C3356( C2531 C3356 ) \nC2531_=_C3357( C2531 C3357 ) C2531_=_C3358( C2531 C3358 ) C2531_=_C3359( C2531 C3359 ) C2531_=_C3360( C2531 C3360 ) C2531_=_C3362( C2531 C3362 ) C2531_=_C3363( C2531 C3363 ) \nC2531_=_C3364( C2531 C3364 ) C2531_=_C3367( C2531 C3367 ) C2531_=_C3368( C2531 C3368 ) C2531_=_C3369( C2531 C3369 ) C2531_=_C3370( C2531 C3370 ) C2531_=_C3371( C2531 C3371 ) \nC2531_=_C3372( C2531 C3372 ) C2531_=_C3373( C2531 C3373 ) C2531_=_C3374( C2531 C3374 ) C2547_=_C2549( C2547 C2549 ) C2547_=_C2950( C2547 C2950 ) C2547_=_C3151( C2547 C3151 ) \nC2547_=_C3153( C2547 C3153 ) C2547_=_C3154( C2547 C3154 ) C2547_=_C3155( C2547 C3155 ) C2547_=_C3156( C2547 C3156 ) C2547_=_C3157( C2547 C3157 ) C2547_=_C3158( C2547 C3158 ) \nC2547_=_C3162( C2547 C3162 ) C2547_=_C3163( C2547 C3163 ) C2547_=_C3164( C2547 C3164 ) C2547_=_C3165( C2547 C3165 ) C2547_=_C3166( C2547 C3166 ) C2547_=_C3167( C2547 C3167 ) \nC2547_=_C3168( C2547 C3168 ) C2549_=_C2952( C2549 C2952 ) C2549_=_C3177( C2549 C3177 ) C2549_=_C3269( C2549 C3269 ) C2549_=_C3293( C2549 C3293 ) C2549_=_C3320( C2549 C3320 ) \nC2549_=_C3360( C2549 C3360 ) C2549_=_C3401( C2549 C3401 ) C2549_=_C3447( C2549 C3447 ) C2549_=_C3496( C2549 C3496 ) C2549_=_C3497( C2549 C3497 ) C2549_=_C3498( C2549 C3498 ) \nC2549_=_C3499( C2549 C3499 ) C2549_=_C3500( C2549 C3500 ) C2549_=_C3501( C2549 C3501 ) C2549_=_C3502( C2549 C3502 ) C2565_=_C2914( C2565 C2914 ) C2565_=_C2929( C2565 C2929 ) \nC2565_=_C3074( C2565 C3074 ) C2565_=_C3176( C2565 C3176 ) C2565_=_C3250( C2565 C3250 ) C2565_=_C3291( C2565 C3291 ) C2565_=_C3318( C2565 C3318 ) C2565_=_C3342( C2565 C3342 ) \nC2565_=_C3399( C2565 C3399 ) C2565_=_C3445( C2565 C3445 ) C2565_=_C3477( C2565 C3477 ) C2565_=_C3478( C2565 C3478 ) C2565_=_C3479( C2565 C3479 ) C2565_=_C3480( C2565 C3480 ) \nC2565_=_C3481( C2565 C3481 ) C2565_=_C3482( C2565 C3482 ) C2565_=_C3485( C2565 C3485 ) C2579_=_C2581( C2579 C2581 ) C2579_=_C2941( C2579 C2941 ) C2579_=_C3187( C2579 C3187 ) \nC2579_=_C3188( C2579 C3188 ) C2579_=_C3189( C2579 C3189 ) C2579_=_C3190( C2579 C3190 ) C2579_=_C3191( C2579 C3191 ) C2579_=_C3192( C2579 C3192 ) C2579_=_C3193( C2579 C3193 ) \nC2579_=_C3196( C2579 C3196 ) C2579_=_C3197( C2579 C3197 ) C2579_=_C3198( C2579 C3198 ) C2579_=_C3199( C2579 C3199 ) C2579_=_C3200( C2579 C3200 ) C2579_=_C3201( C2579 C3201 ) \nC2579_=_C3202( C2579 C3202 ) C2579_=_C3203( C2579 C3203 ) C2581_=_C2905( C2581 C2905 ) C2581_=_C2944( C2581 C2944 ) C2581_=_C3075( C2581 C3075 ) C2581_=_C3251( C2581 C3251 ) \nC2581_=_C3292( C2581 C3292 ) C2581_=_C3319( C2581 C3319 ) C2581_=_C3343( C2581 C3343 ) C2581_=_C3400( C2581 C3400 ) C2581_=_C3446( C2581 C3446 ) C2581_=_C3468( C2581 C3468 ) \nC2581_=_C3487( C2581 C3487 ) C2581_=_C3488( C2581 C3488 ) C2581_=_C3489( C2581 C3489 ) C2581_=_C3490( C2581 C3490 ) C2581_=_C3491( C2581 C3491 ) C2581_=_C3492( C2581 C3492 ) \nC2581_=_C3495( C2581 C3495 ) C2606_=_C2960( C2606 C2960 ) C2606_=_C3106( C2606 C3106 ) C2606_=_C3126( C2606 C3126 ) C2606_=_C3143( C2606 C3143 ) C2606_=_C3214( C2606 C3214 ) \nC2606_=_C3233( C2606 C3233 ) C2606_=_C3252( C2606 C3252 ) C2606_=_C3270( C2606 C3270 ) C2606_=_C3344( C2606 C3344 ) C2606_=_C3402( C2606 C3402 ) C2606_=_C3448( C2606 C3448 ) \nC2606_=_C3505( C2606 C3505 ) C2785_=_C2799( C2785 C2799 ) C2785_=_C2838( C2785 C2838 ) C2785_=_C3095( C2785 C3095 ) C2785_=_C3122( C2785 C3122 ) C2785_=_C3139( C2785 C3139 ) \nC2785_=_C3156( C2785 C3156 ) C2785_=_C3210( C2785 C3210 ) C2785_=_C3284( C2785 C3284 ) C2785_=_C3311( C2785 C3311 ) C2785_=_C3337( C2785 C3337 ) C2785_=_C3356( C2785 C3356 ) \nC2785_=_C3357( C2785 C3357 ) C2785_=_C3358( C2785 C3358 ) C2785_=_C3359( C2785 C3359 ) C2785_=_C3360( C2785 C3360 ) C2785_=_C3362( C2785 C3362 ) C2785_=_C3363( C2785 C3363 ) \nC2785_=_C3364( C2785 C3364 ) C2785_=_C3367( C2785 C3367 ) C2785_=_C3368( C2785 C3368 ) C2785_=_C3369( C2785 C3369 ) C2785_=_C3370( C2785 C3370 ) C2785_=_C3371( C2785 C3371 ) \nC2785_=_C3372( C2785 C3372 ) C2785_=_C3373( C2785 C3373 ) C2785_=_C3374( C2785 C3374 ) C2799_=_C2838( C2799 C2838 ) C2799_=_C3095( C2799 C3095 ) C2799_=_C3122( C2799 C3122 ) \nC2799_=_C3139( C2799 C3139 ) C2799_=_C3156( C2799 C3156 ) C2799_=_C3210( C2799 C3210 ) C2799_=_C3284( C2799 C3284 ) C2799_=_C3311( C2799 C3311 ) C2799_=_C3337( C2799 C3337 ) \nC2799_=_C3356( C2799 C3356 ) C2799_=_C3357( C2799 C3357 ) C2799_=_C3358( C2799 C3358 ) C2799_=_C3359( C2799 C3359 ) C2799_=_C3360( C2799 C3360 ) C2799_=_C3362( C2799 C3362 ) \nC2799_=_C3363( C2799 C3363 ) C2799_=_C3364( C2799 C3364 ) C2799_=_C3367( C2799 C3367 ) C2799_=_C3368( C2799 C3368 ) C2799_=_C3369( C2799 C3369 ) C2799_=_C3370( C2799 C3370 ) \nC2799_=_C3371( C2799 C3371 ) C2799_=_C3372( C2799 C3372 ) C2799_=_C3373( C2799 C3373 ) C2799_=_C3374( C2799 C3374 ) C2838_=_C3095( C2838 C3095 ) C2838_=_C3122( C2838 C3122 ) \nC2838_=_C3139( C2838 C3139 ) C2838_=_C3156( C2838 C3156 ) C2838_=_C3210( C2838 C3210 ) C2838_=_C3284( C2838 C3284 ) C2838_=_C3311( C2838 C3311 ) C2838_=_C3337( C2838 C3337 ) \nC2838_=_C3356( C2838 C3356 ) C2838_=_C3357( C2838 C3357 ) C2838_=_C3358( C2838 C3358 ) C2838_=_C3359( C2838 C3359 ) C2838_=_C3360( C2838 C3360 ) C2838_=_C3362( C2838 C3362 ) \nC2838_=_C3363( C2838 C3363 ) C2838_=_C3364( C2838 C3364 ) C2838_=_C3367( C2838 C3367 ) C2838_=_C3368( C2838 C3368 ) C2838_=_C3369( C2838 C3369 ) C2838_=_C3370( C2838 C3370 ) \nC2838_=_C3371( C2838 C3371 ) C2838_=_C3372( C2838 C3372 ) C2838_=_C3373( C2838 C3373 ) C2838_=_C3374(</w:t>
      </w:r>
    </w:p>
    <w:p>
      <w:pPr>
        <w:pStyle w:val="PreformattedText"/>
        <w:bidi w:val="0"/>
        <w:spacing w:before="0" w:after="0"/>
        <w:jc w:val="left"/>
        <w:rPr/>
      </w:pPr>
      <w:r>
        <w:rPr/>
        <w:t xml:space="preserve"> </w:t>
      </w:r>
      <w:r>
        <w:rPr/>
        <w:t>C2838 C3374 ) C2904_=_C2905( C2904 C2905 ) C2904_=_C2943( C2904 C2943 ) \nC2904_=_C3102( C2904 C3102 ) C2904_=_C3193( C2904 C3193 ) C2904_=_C3468( C2904 C3468 ) C2904_=_C3469( C2904 C3469 ) C2904_=_C3470( C2904 C3470 ) C2905_=_C2944( C2905 C2944 ) \nC2905_=_C3075( C2905 C3075 ) C2905_=_C3251( C2905 C3251 ) C2905_=_C3292( C2905 C3292 ) C2905_=_C3319( C2905 C3319 ) C2905_=_C3343( C2905 C3343 ) C2905_=_C3400( C2905 C3400 ) \nC2905_=_C3446( C2905 C3446 ) C2905_=_C3468( C2905 C3468 ) C2905_=_C3487( C2905 C3487 ) C2905_=_C3488( C2905 C3488 ) C2905_=_C3489( C2905 C3489 ) C2905_=_C3490( C2905 C3490 ) \nC2905_=_C3491( C2905 C3491 ) C2905_=_C3492( C2905 C3492 ) C2905_=_C3495( C2905 C3495 ) C2913_=_C2914( C2913 C2914 ) C2913_=_C2928( C2913 C2928 ) C2913_=_C3073( C2913 C3073 ) \nC2913_=_C3175( C2913 C3175 ) C2913_=_C3475( C2913 C3475 ) C2914_=_C2929( C2914 C2929 ) C2914_=_C3074( C2914 C3074 ) C2914_=_C3176( C2914 C3176 ) C2914_=_C3250( C2914 C3250 ) \nC2914_=_C3291( C2914 C3291 ) C2914_=_C3318( C2914 C3318 ) C2914_=_C3342( C2914 C3342 ) C2914_=_C3399( C2914 C3399 ) C2914_=_C3445( C2914 C3445 ) C2914_=_C3477( C2914 C3477 ) \nC2914_=_C3478( C2914 C3478 ) C2914_=_C3479( C2914 C3479 ) C2914_=_C3480( C2914 C3480 ) C2914_=_C3481( C2914 C3481 ) C2914_=_C3482( C2914 C3482 ) C2914_=_C3485( C2914 C3485 ) \nC2928_=_C2929( C2928 C2929 ) C2928_=_C3073( C2928 C3073 ) C2928_=_C3175( C2928 C3175 ) C2928_=_C3475( C2928 C3475 ) C2929_=_C3074( C2929 C3074 ) C2929_=_C3176( C2929 C3176 ) \nC2929_=_C3250( C2929 C3250 ) C2929_=_C3291( C2929 C3291 ) C2929_=_C3318( C2929 C3318 ) C2929_=_C3342( C2929 C3342 ) C2929_=_C3399( C2929 C3399 ) C2929_=_C3445( C2929 C3445 ) \nC2929_=_C3477( C2929 C3477 ) C2929_=_C3478( C2929 C3478 ) C2929_=_C3479( C2929 C3479 ) C2929_=_C3480( C2929 C3480 ) C2929_=_C3481( C2929 C3481 ) C2929_=_C3482( C2929 C3482 ) \nC2929_=_C3485( C2929 C3485 ) C2941_=_C2943( C2941 C2943 ) C2941_=_C2944( C2941 C2944 ) C2941_=_C3187( C2941 C3187 ) C2941_=_C3188( C2941 C3188 ) C2941_=_C3189( C2941 C3189 ) \nC2941_=_C3190( C2941 C3190 ) C2941_=_C3191( C2941 C3191 ) C2941_=_C3192( C2941 C3192 ) C2941_=_C3193( C2941 C3193 ) C2941_=_C3196( C2941 C3196 ) C2941_=_C3197( C2941 C3197 ) \nC2941_=_C3198( C2941 C3198 ) C2941_=_C3199( C2941 C3199 ) C2941_=_C3200( C2941 C3200 ) C2941_=_C3201( C2941 C3201 ) C2941_=_C3202( C2941 C3202 ) C2941_=_C3203( C2941 C3203 ) \nC2943_=_C2944( C2943 C2944 ) C2943_=_C3102( C2943 C3102 ) C2943_=_C3193( C2943 C3193 ) C2943_=_C3468( C2943 C3468 ) C2943_=_C3469( C2943 C3469 ) C2943_=_C3470( C2943 C3470 ) \nC2944_=_C3075( C2944 C3075 ) C2944_=_C3251( C2944 C3251 ) C2944_=_C3292( C2944 C3292 ) C2944_=_C3319( C2944 C3319 ) C2944_=_C3343( C2944 C3343 ) C2944_=_C3400( C2944 C3400 ) \nC2944_=_C3446( C2944 C3446 ) C2944_=_C3468( C2944 C3468 ) C2944_=_C3487( C2944 C3487 ) C2944_=_C3488( C2944 C3488 ) C2944_=_C3489( C2944 C3489 ) C2944_=_C3490( C2944 C3490 ) \nC2944_=_C3491( C2944 C3491 ) C2944_=_C3492( C2944 C3492 ) C2944_=_C3495( C2944 C3495 ) C2950_=_C2952( C2950 C2952 ) C2950_=_C3151( C2950 C3151 ) C2950_=_C3153( C2950 C3153 ) \nC2950_=_C3154( C2950 C3154 ) C2950_=_C3155( C2950 C3155 ) C2950_=_C3156( C2950 C3156 ) C2950_=_C3157( C2950 C3157 ) C2950_=_C3158( C2950 C3158 ) C2950_=_C3162( C2950 C3162 ) \nC2950_=_C3163( C2950 C3163 ) C2950_=_C3164( C2950 C3164 ) C2950_=_C3165( C2950 C3165 ) C2950_=_C3166( C2950 C3166 ) C2950_=_C3167( C2950 C3167 ) C2950_=_C3168( C2950 C3168 ) \nC2952_=_C3177( C2952 C3177 ) C2952_=_C3269( C2952 C3269 ) C2952_=_C3293( C2952 C3293 ) C2952_=_C3320( C2952 C3320 ) C2952_=_C3360( C2952 C3360 ) C2952_=_C3401( C2952 C3401 ) \nC2952_=_C3447( C2952 C3447 ) C2952_=_C3496( C2952 C3496 ) C2952_=_C3497( C2952 C3497 ) C2952_=_C3498( C2952 C3498 ) C2952_=_C3499( C2952 C3499 ) C2952_=_C3500( C2952 C3500 ) \nC2952_=_C3501( C2952 C3501 ) C2952_=_C3502( C2952 C3502 ) C2960_=_C3106( C2960 C3106 ) C2960_=_C3126( C2960 C3126 ) C2960_=_C3143( C2960 C3143 ) C2960_=_C3214( C2960 C3214 ) \nC2960_=_C3233( C2960 C3233 ) C2960_=_C3252( C2960 C3252 ) C2960_=_C3270( C2960 C3270 ) C2960_=_C3344( C2960 C3344 ) C2960_=_C3402( C2960 C3402 ) C2960_=_C3448( C2960 C3448 ) \nC2960_=_C3505( C2960 C3505 ) C2969_=_C2970( C2969 C2970 ) C2969_=_C3035( C2969 C3035 ) C2969_=_C3037( C2969 C3037 ) C2969_=_C3055( C2969 C3055 ) C2969_=_C3056( C2969 C3056 ) \nC2969_=_C3057( C2969 C3057 ) C2969_=_C3058( C2969 C3058 ) C2969_=_C3059( C2969 C3059 ) C2969_=_C3060( C2969 C3060 ) C2969_=_C3061( C2969 C3061 ) C2969_=_C3062( C2969 C3062 ) \nC2969_=_C3063( C2969 C3063 ) C2969_=_C3064( C2969 C3064 ) C2969_=_C3066( C2969 C3066 ) C2969_=_C3067( C2969 C3067 ) C2969_=_C3068( C2969 C3068 ) C2969_=_C3069( C2969 C3069 ) \nC2969_=_C3070( C2969 C3070 ) C2969_=_C3071( C2969 C3071 ) C2969_=_C3073( C2969 C3073 ) C2969_=_C3074( C2969 C3074 ) C2969_=_C3075( C2969 C3075 ) C2969_=_C3077( C2969 C3077 ) \nC2969_=_C3078( C2969 C3078 ) C2969_=_C3079( C2969 C3079 ) C2969_=_C3080( C2969 C3080 ) C2969_=_C3081( C2969 C3081 ) C2969_=_C3083( C2969 C3083 ) C2969_=_C3084( C2969 C3084 ) \nC2970_=_C3031( C2970 C3031 ) C2970_=_C3033( C2970 C3033 ) C2970_=_C3055( C2970 C3055 ) C2970_=_C3086( C2970 C3086 ) C2970_=_C3087( C2970 C3087 ) C2970_=_C3088( C2970 C3088 ) \nC2970_=_C3089( C2970 C3089 ) C2970_=_C3090( C2970 C3090 ) C2970_=_C3091( C2970 C3091 ) C2970_=_C3092( C2970 C3092 ) C2970_=_C3093( C2970 C3093 ) C2970_=_C3094( C2970 C3094 ) \nC2970_=_C3095( C2970 C3095 ) C2970_=_C3096( C2970 C3096 ) C2970_=_C3097( C2970 C3097 ) C2970_=_C3098( C2970 C3098 ) C2970_=_C3099( C2970 C3099 ) C2970_=_C3100( C2970 C3100 ) \nC2970_=_C3101( C2970 C3101 ) C2970_=_C3102( C2970 C3102 ) C2970_=_C3106( C2970 C3106 ) C2970_=_C3107( C2970 C3107 ) C2970_=_C3108( C2970 C3108 ) C2970_=_C3109( C2970 C3109 ) \nC2970_=_C3110( C2970 C3110 ) C2970_=_C3111( C2970 C3111 ) C2970_=_C3112( C2970 C3112 ) C2970_=_C3113( C2970 C3113 ) C2970_=_C3114( C2970 C3114 ) C2970_=_C3115( C2970 C3115 ) \nC2970_=_C3116( C2970 C3116 ) C3031_=_C3033( C3031 C3033 ) C3031_=_C3055( C3031 C3055 ) C3031_=_C3086( C3031 C3086 ) C3031_=_C3087( C3031 C3087 ) C3031_=_C3088( C3031 C3088 ) \nC3031_=_C3089( C3031 C3089 ) C3031_=_C3090( C3031 C3090 ) C3031_=_C3091( C3031 C3091 ) C3031_=_C3092( C3031 C3092 ) C3031_=_C3093( C3031 C3093 ) C3031_=_C3094( C3031 C3094 ) \nC3031_=_C3095( C3031 C3095 ) C3031_=_C3096( C3031 C3096 ) C3031_=_C3097( C3031 C3097 ) C3031_=_C3098( C3031 C3098 ) C3031_=_C3099( C3031 C3099 ) C3031_=_C3100( C3031 C3100 ) \nC3031_=_C3101( C3031 C3101 ) C3031_=_C3102( C3031 C3102 ) C3031_=_C3106( C3031 C3106 ) C3031_=_C3107( C3031 C3107 ) C3031_=_C3108( C3031 C3108 ) C3031_=_C3109( C3031 C3109 ) \nC3031_=_C3110( C3031 C3110 ) C3031_=_C3111( C3031 C3111 ) C3031_=_C3112( C3031 C3112 ) C3031_=_C3113( C3031 C3113 ) C3031_=_C3114( C3031 C3114 ) C3031_=_C3115( C3031 C3115 ) \nC3031_=_C3116( C3031 C3116 ) C3033_=_C3055( C3033 C3055 ) C3033_=_C3086( C3033 C3086 ) C3033_=_C3087( C3033 C3087 ) C3033_=_C3088( C3033 C3088 ) C3033_=_C3089( C3033 C3089 ) \nC3033_=_C3090( C3033 C3090 ) C3033_=_C3091( C3033 C3091 ) C3033_=_C3092( C3033 C3092 ) C3033_=_C3093( C3033 C3093 ) C3033_=_C3094( C3033 C3094 ) C3033_=_C3095( C3033 C3095 ) \nC3033_=_C3096( C3033 C3096 ) C3033_=_C3097( C3033 C3097 ) C3033_=_C3098( C3033 C3098 ) C3033_=_C3099( C3033 C3099 ) C3033_=_C3100( C3033 C3100 ) C3033_=_C3101( C3033 C3101 ) \nC3033_=_C3102( C3033 C3102 ) C3033_=_C3106( C3033 C3106 ) C3033_=_C3107( C3033 C3107 ) C3033_=_C3108( C3033 C3108 ) C3033_=_C3109( C3033 C3109 ) C3033_=_C3110( C3033 C3110 ) \nC3033_=_C3111( C3033 C3111 ) C3033_=_C3112( C3033 C3112 ) C3033_=_C3113( C3033 C3113 ) C3033_=_C3114( C3033 C3114 ) C3033_=_C3115( C3033 C3115 ) C3033_=_C3116( C3033 C3116 ) \nC3035_=_C3037( C3035 C3037 ) C3035_=_C3055( C3035 C3055 ) C3035_=_C3056( C3035 C3056 ) C3035_=_C3057( C3035 C3057 ) C3035_=_C3058( C3035 C3058 ) C3035_=_C3059( C3035 C3059 ) \nC3035_=_C3060( C3035 C3060 ) C3035_=_C3061( C3035 C3061 ) C3035_=_C3062( C3035 C3062 ) C3035_=_C3063( C3035 C3063 ) C3035_=_C3064( C3035 C3064 ) C3035_=_C3066( C3035 C3066 ) \nC3035_=_C3067( C3035 C3067 ) C3035_=_C3068( C3035 C3068 ) C3035_=_C3069( C3035 C3069 ) C3035_=_C3070( C3035 C3070 ) C3035_=_C3071( C3035 C3071 ) C3035_=_C3073( C3035 C3073 ) \nC3035_=_C3074( C3035 C3074 ) C3035_=_C3075( C3035 C3075 ) C3035_=_C3077( C3035 C3077 ) C3035_=_C3078( C3035 C3078 ) C3035_=_C3079( C3035 C3079 ) C3035_=_C3080( C3035 C3080 ) \nC3035_=_C3081( C3035 C3081 ) C3035_=_C3083( C3035 C3083 ) C3035_=_C3084( C3035 C3084 ) C3037_=_C3055( C3037 C3055 ) C3037_=_C3056( C3037 C3056 ) C3037_=_C3057( C3037 C3057 ) \nC3037_=_C3058( C3037 C3058 ) C3037_=_C3059( C3037 C3059 ) C3037_=_C3060( C3037 C3060 ) C3037_=_C3061( C3037 C3061 ) C3037_=_C3062( C3037 C3062 ) C3037_=_C3063( C3037 C3063 ) \nC3037_=_C3064( C3037 C3064 ) C3037_=_C3066( C3037 C3066 ) C3037_=_C3067( C3037 C3067 ) C3037_=_C3068( C3037 C3068 ) C3037_=_C3069( C3037 C3069 ) C3037_=_C3070( C3037 C3070 ) \nC3037_=_C3071( C3037 C3071 ) C3037_=_C3073( C3037 C3073 ) C3037_=_C3074( C3037 C3074 ) C3037_=_C3075( C3037 C3075 ) C3037_=_C3077( C3037 C3077 ) C3037_=_C3078( C3037 C3078 ) \nC3037_=_C3079( C3037 C3079 ) C3037_=_C3080( C3037 C3080 ) C3037_=_C3081( C3037 C3081 ) C3037_=_C3083( C3037 C3083 ) C3037_=_C3084( C3037 C3084 ) C3055_=_C3056( C3055 C3056 ) \nC3055_=_C3057( C3055 C3057 ) C3055_=_C3058( C3055 C3058 ) C3055_=_C3059( C3055 C3059 ) C3055_=_C3060( C3055 C3060 ) C3055_=_C3061( C3055 C3061 ) C3055_=_C3062( C3055 C3062 ) \nC3055_=_C3063( C3055 C3063 ) C3055_=_C3064( C3055 C3064 ) C3055_=_C3066( C3055 C3066 ) C3055_=_C3067( C3055 C3067 ) C3055_=_C3068( C3055 C3068 ) C3055_=_C3069( C3055 C3069 ) \nC3055_=_C3070( C3055 C3070 ) C3055_=_C3071( C3055 C3071 ) C3055_=_C3073( C3055 C3073 ) C3055_=_C3074( C3055 C3074 ) C3055_=_C3075( C3055 C3075 ) C3055_=_C3077( C3055 C3077 ) \nC3055_=_C3078( C3055 C3078 ) C3055_=_C3079( C3055 C3079 ) C3055_=_C3080( C3055 C3080 ) C3055_=_C3081( C3055 C3081 ) C3055_=_C3083( C3055 C3083 ) C3055_=_C3084(</w:t>
      </w:r>
    </w:p>
    <w:p>
      <w:pPr>
        <w:pStyle w:val="PreformattedText"/>
        <w:bidi w:val="0"/>
        <w:spacing w:before="0" w:after="0"/>
        <w:jc w:val="left"/>
        <w:rPr/>
      </w:pPr>
      <w:r>
        <w:rPr/>
        <w:t xml:space="preserve"> </w:t>
      </w:r>
      <w:r>
        <w:rPr/>
        <w:t>C3055 C3084 ) \nC3055_=_C3086( C3055 C3086 ) C3055_=_C3087( C3055 C3087 ) C3055_=_C3088( C3055 C3088 ) C3055_=_C3089( C3055 C3089 ) C3055_=_C3090( C3055 C3090 ) C3055_=_C3091( C3055 C3091 ) \nC3055_=_C3092( C3055 C3092 ) C3055_=_C3093( C3055 C3093 ) C3055_=_C3094( C3055 C3094 ) C3055_=_C3095( C3055 C3095 ) C3055_=_C3096( C3055 C3096 ) C3055_=_C3097( C3055 C3097 ) \nC3055_=_C3098( C3055 C3098 ) C3055_=_C3099( C3055 C3099 ) C3055_=_C3100( C3055 C3100 ) C3055_=_C3101( C3055 C3101 ) C3055_=_C3102( C3055 C3102 ) C3055_=_C3106( C3055 C3106 ) \nC3055_=_C3107( C3055 C3107 ) C3055_=_C3108( C3055 C3108 ) C3055_=_C3109( C3055 C3109 ) C3055_=_C3110( C3055 C3110 ) C3055_=_C3111( C3055 C3111 ) C3055_=_C3112( C3055 C3112 ) \nC3055_=_C3113( C3055 C3113 ) C3055_=_C3114( C3055 C3114 ) C3055_=_C3115( C3055 C3115 ) C3055_=_C3116( C3055 C3116 ) C3056_=_C3057( C3056 C3057 ) C3056_=_C3058( C3056 C3058 ) \nC3056_=_C3059( C3056 C3059 ) C3056_=_C3060( C3056 C3060 ) C3056_=_C3061( C3056 C3061 ) C3056_=_C3062( C3056 C3062 ) C3056_=_C3063( C3056 C3063 ) C3056_=_C3064( C3056 C3064 ) \nC3056_=_C3066( C3056 C3066 ) C3056_=_C3067( C3056 C3067 ) C3056_=_C3068( C3056 C3068 ) C3056_=_C3069( C3056 C3069 ) C3056_=_C3070( C3056 C3070 ) C3056_=_C3071( C3056 C3071 ) \nC3056_=_C3073( C3056 C3073 ) C3056_=_C3074( C3056 C3074 ) C3056_=_C3075( C3056 C3075 ) C3056_=_C3077( C3056 C3077 ) C3056_=_C3078( C3056 C3078 ) C3056_=_C3079( C3056 C3079 ) \nC3056_=_C3080( C3056 C3080 ) C3056_=_C3081( C3056 C3081 ) C3056_=_C3083( C3056 C3083 ) C3056_=_C3084( C3056 C3084 ) C3056_=_C3086( C3056 C3086 ) C3056_=_C3122( C3056 C3122 ) \nC3056_=_C3126( C3056 C3126 ) C3056_=_C3130( C3056 C3130 ) C3056_=_C3131( C3056 C3131 ) C3056_=_C3135( C3056 C3135 ) C3057_=_C3058( C3057 C3058 ) C3057_=_C3059( C3057 C3059 ) \nC3057_=_C3060( C3057 C3060 ) C3057_=_C3061( C3057 C3061 ) C3057_=_C3062( C3057 C3062 ) C3057_=_C3063( C3057 C3063 ) C3057_=_C3064( C3057 C3064 ) C3057_=_C3066( C3057 C3066 ) \nC3057_=_C3067( C3057 C3067 ) C3057_=_C3068( C3057 C3068 ) C3057_=_C3069( C3057 C3069 ) C3057_=_C3070( C3057 C3070 ) C3057_=_C3071( C3057 C3071 ) C3057_=_C3073( C3057 C3073 ) \nC3057_=_C3074( C3057 C3074 ) C3057_=_C3075( C3057 C3075 ) C3057_=_C3077( C3057 C3077 ) C3057_=_C3078( C3057 C3078 ) C3057_=_C3079( C3057 C3079 ) C3057_=_C3080( C3057 C3080 ) \nC3057_=_C3081( C3057 C3081 ) C3057_=_C3083( C3057 C3083 ) C3057_=_C3084( C3057 C3084 ) C3057_=_C3087( C3057 C3087 ) C3057_=_C3139( C3057 C3139 ) C3057_=_C3143( C3057 C3143 ) \nC3057_=_C3147( C3057 C3147 ) C3058_=_C3059( C3058 C3059 ) C3058_=_C3060( C3058 C3060 ) C3058_=_C3061( C3058 C3061 ) C3058_=_C3062( C3058 C3062 ) C3058_=_C3063( C3058 C3063 ) \nC3058_=_C3064( C3058 C3064 ) C3058_=_C3066( C3058 C3066 ) C3058_=_C3067( C3058 C3067 ) C3058_=_C3068( C3058 C3068 ) C3058_=_C3069( C3058 C3069 ) C3058_=_C3070( C3058 C3070 ) \nC3058_=_C3071( C3058 C3071 ) C3058_=_C3073( C3058 C3073 ) C3058_=_C3074( C3058 C3074 ) C3058_=_C3075( C3058 C3075 ) C3058_=_C3077( C3058 C3077 ) C3058_=_C3078( C3058 C3078 ) \nC3058_=_C3079( C3058 C3079 ) C3058_=_C3080( C3058 C3080 ) C3058_=_C3081( C3058 C3081 ) C3058_=_C3083( C3058 C3083 ) C3058_=_C3084( C3058 C3084 ) C3058_=_C3088( C3058 C3088 ) \nC3058_=_C3210( C3058 C3210 ) C3058_=_C3214( C3058 C3214 ) C3058_=_C3218( C3058 C3218 ) C3058_=_C3219( C3058 C3219 ) C3058_=_C3225( C3058 C3225 ) C3059_=_C3060( C3059 C3060 ) \nC3059_=_C3061( C3059 C3061 ) C3059_=_C3062( C3059 C3062 ) C3059_=_C3063( C3059 C3063 ) C3059_=_C3064( C3059 C3064 ) C3059_=_C3066( C3059 C3066 ) C3059_=_C3067( C3059 C3067 ) \nC3059_=_C3068( C3059 C3068 ) C3059_=_C3069( C3059 C3069 ) C3059_=_C3070( C3059 C3070 ) C3059_=_C3071( C3059 C3071 ) C3059_=_C3073( C3059 C3073 ) C3059_=_C3074( C3059 C3074 ) \nC3059_=_C3075( C3059 C3075 ) C3059_=_C3077( C3059 C3077 ) C3059_=_C3078( C3059 C3078 ) C3059_=_C3079( C3059 C3079 ) C3059_=_C3080( C3059 C3080 ) C3059_=_C3081( C3059 C3081 ) \nC3059_=_C3083( C3059 C3083 ) C3059_=_C3084( C3059 C3084 ) C3059_=_C3089( C3059 C3089 ) C3059_=_C3233( C3059 C3233 ) C3059_=_C3237( C3059 C3237 ) C3060_=_C3061( C3060 C3061 ) \nC3060_=_C3062( C3060 C3062 ) C3060_=_C3063( C3060 C3063 ) C3060_=_C3064( C3060 C3064 ) C3060_=_C3066( C3060 C3066 ) C3060_=_C3067( C3060 C3067 ) C3060_=_C3068( C3060 C3068 ) \nC3060_=_C3069( C3060 C3069 ) C3060_=_C3070( C3060 C3070 ) C3060_=_C3071( C3060 C3071 ) C3060_=_C3073( C3060 C3073 ) C3060_=_C3074( C3060 C3074 ) C3060_=_C3075( C3060 C3075 ) \nC3060_=_C3077( C3060 C3077 ) C3060_=_C3078( C3060 C3078 ) C3060_=_C3079( C3060 C3079 ) C3060_=_C3080( C3060 C3080 ) C3060_=_C3081( C3060 C3081 ) C3060_=_C3083( C3060 C3083 ) \nC3060_=_C3084( C3060 C3084 ) C3060_=_C3090( C3060 C3090 ) C3060_=_C3187( C3060 C3187 ) C3060_=_C3250( C3060 C3250 ) C3060_=_C3251( C3060 C3251 ) C3060_=_C3252( C3060 C3252 ) \nC3060_=_C3256( C3060 C3256 ) C3061_=_C3062( C3061 C3062 ) C3061_=_C3063( C3061 C3063 ) C3061_=_C3064( C3061 C3064 ) C3061_=_C3066( C3061 C3066 ) C3061_=_C3067( C3061 C3067 ) \nC3061_=_C3068( C3061 C3068 ) C3061_=_C3069( C3061 C3069 ) C3061_=_C3070( C3061 C3070 ) C3061_=_C3071( C3061 C3071 ) C3061_=_C3073( C3061 C3073 ) C3061_=_C3074( C3061 C3074 ) \nC3061_=_C3075( C3061 C3075 ) C3061_=_C3077( C3061 C3077 ) C3061_=_C3078( C3061 C3078 ) C3061_=_C3079( C3061 C3079 ) C3061_=_C3080( C3061 C3080 ) C3061_=_C3081( C3061 C3081 ) \nC3061_=_C3083( C3061 C3083 ) C3061_=_C3084( C3061 C3084 ) C3061_=_C3091( C3061 C3091 ) C3061_=_C3153( C3061 C3153 ) C3061_=_C3269( C3061 C3269 ) C3061_=_C3270( C3061 C3270 ) \nC3061_=_C3274( C3061 C3274 ) C3062_=_C3063( C3062 C3063 ) C3062_=_C3064( C3062 C3064 ) C3062_=_C3066( C3062 C3066 ) C3062_=_C3067( C3062 C3067 ) C3062_=_C3068( C3062 C3068 ) \nC3062_=_C3069( C3062 C3069 ) C3062_=_C3070( C3062 C3070 ) C3062_=_C3071( C3062 C3071 ) C3062_=_C3073( C3062 C3073 ) C3062_=_C3074( C3062 C3074 ) C3062_=_C3075( C3062 C3075 ) \nC3062_=_C3077( C3062 C3077 ) C3062_=_C3078( C3062 C3078 ) C3062_=_C3079( C3062 C3079 ) C3062_=_C3080( C3062 C3080 ) C3062_=_C3081( C3062 C3081 ) C3062_=_C3083( C3062 C3083 ) \nC3062_=_C3084( C3062 C3084 ) C3062_=_C3092( C3062 C3092 ) C3062_=_C3154( C3062 C3154 ) C3062_=_C3188( C3062 C3188 ) C3062_=_C3284( C3062 C3284 ) C3062_=_C3291( C3062 C3291 ) \nC3062_=_C3292( C3062 C3292 ) C3062_=_C3293( C3062 C3293 ) C3062_=_C3298( C3062 C3298 ) C3062_=_C3299( C3062 C3299 ) C3063_=_C3064( C3063 C3064 ) C3063_=_C3066( C3063 C3066 ) \nC3063_=_C3067( C3063 C3067 ) C3063_=_C3068( C3063 C3068 ) C3063_=_C3069( C3063 C3069 ) C3063_=_C3070( C3063 C3070 ) C3063_=_C3071( C3063 C3071 ) C3063_=_C3073( C3063 C3073 ) \nC3063_=_C3074( C3063 C3074 ) C3063_=_C3075( C3063 C3075 ) C3063_=_C3077( C3063 C3077 ) C3063_=_C3078( C3063 C3078 ) C3063_=_C3079( C3063 C3079 ) C3063_=_C3080( C3063 C3080 ) \nC3063_=_C3081( C3063 C3081 ) C3063_=_C3083( C3063 C3083 ) C3063_=_C3084( C3063 C3084 ) C3063_=_C3093( C3063 C3093 ) C3063_=_C3155( C3063 C3155 ) C3063_=_C3189( C3063 C3189 ) \nC3063_=_C3311( C3063 C3311 ) C3063_=_C3318( C3063 C3318 ) C3063_=_C3319( C3063 C3319 ) C3063_=_C3320( C3063 C3320 ) C3063_=_C3325( C3063 C3325 ) C3063_=_C3326( C3063 C3326 ) \nC3064_=_C3066( C3064 C3066 ) C3064_=_C3067( C3064 C3067 ) C3064_=_C3068( C3064 C3068 ) C3064_=_C3069( C3064 C3069 ) C3064_=_C3070( C3064 C3070 ) C3064_=_C3071( C3064 C3071 ) \nC3064_=_C3073( C3064 C3073 ) C3064_=_C3074( C3064 C3074 ) C3064_=_C3075( C3064 C3075 ) C3064_=_C3077( C3064 C3077 ) C3064_=_C3078( C3064 C3078 ) C3064_=_C3079( C3064 C3079 ) \nC3064_=_C3080( C3064 C3080 ) C3064_=_C3081( C3064 C3081 ) C3064_=_C3083( C3064 C3083 ) C3064_=_C3084( C3064 C3084 ) C3064_=_C3094( C3064 C3094 ) C3064_=_C3190( C3064 C3190 ) \nC3064_=_C3337( C3064 C3337 ) C3064_=_C3342( C3064 C3342 ) C3064_=_C3343( C3064 C3343 ) C3064_=_C3344( C3064 C3344 ) C3064_=_C3348( C3064 C3348 ) C3066_=_C3067( C3066 C3067 ) \nC3066_=_C3068( C3066 C3068 ) C3066_=_C3069( C3066 C3069 ) C3066_=_C3070( C3066 C3070 ) C3066_=_C3071( C3066 C3071 ) C3066_=_C3073( C3066 C3073 ) C3066_=_C3074( C3066 C3074 ) \nC3066_=_C3075( C3066 C3075 ) C3066_=_C3077( C3066 C3077 ) C3066_=_C3078( C3066 C3078 ) C3066_=_C3079( C3066 C3079 ) C3066_=_C3080( C3066 C3080 ) C3066_=_C3081( C3066 C3081 ) \nC3066_=_C3083( C3066 C3083 ) C3066_=_C3084( C3066 C3084 ) C3066_=_C3096( C3066 C3096 ) C3066_=_C3356( C3066 C3356 ) C3066_=_C3380( C3066 C3380 ) C3067_=_C3068( C3067 C3068 ) \nC3067_=_C3069( C3067 C3069 ) C3067_=_C3070( C3067 C3070 ) C3067_=_C3071( C3067 C3071 ) C3067_=_C3073( C3067 C3073 ) C3067_=_C3074( C3067 C3074 ) C3067_=_C3075( C3067 C3075 ) \nC3067_=_C3077( C3067 C3077 ) C3067_=_C3078( C3067 C3078 ) C3067_=_C3079( C3067 C3079 ) C3067_=_C3080( C3067 C3080 ) C3067_=_C3081( C3067 C3081 ) C3067_=_C3083( C3067 C3083 ) \nC3067_=_C3084( C3067 C3084 ) C3067_=_C3097( C3067 C3097 ) C3067_=_C3357( C3067 C3357 ) C3067_=_C3391( C3067 C3391 ) C3068_=_C3069( C3068 C3069 ) C3068_=_C3070( C3068 C3070 ) \nC3068_=_C3071( C3068 C3071 ) C3068_=_C3073( C3068 C3073 ) C3068_=_C3074( C3068 C3074 ) C3068_=_C3075( C3068 C3075 ) C3068_=_C3077( C3068 C3077 ) C3068_=_C3078( C3068 C3078 ) \nC3068_=_C3079( C3068 C3079 ) C3068_=_C3080( C3068 C3080 ) C3068_=_C3081( C3068 C3081 ) C3068_=_C3083( C3068 C3083 ) C3068_=_C3084( C3068 C3084 ) C3068_=_C3098( C3068 C3098 ) \nC3068_=_C3157( C3068 C3157 ) C3068_=_C3191( C3068 C3191 ) C3068_=_C3358( C3068 C3358 ) C3068_=_C3399( C3068 C3399 ) C3068_=_C3400( C3068 C3400 ) C3068_=_C3401( C3068 C3401 ) \nC3068_=_C3402( C3068 C3402 ) C3068_=_C3407( C3068 C3407 ) C3069_=_C3070( C3069 C3070 ) C3069_=_C3071( C3069 C3071 ) C3069_=_C3073( C3069 C3073 ) C3069_=_C3074( C3069 C3074 ) \nC3069_=_C3075( C3069 C3075 ) C3069_=_C3077( C3069 C3077 ) C3069_=_C3078( C3069 C3078 ) C3069_=_C3079( C3069 C3079 ) C3069_=_C3080( C3069 C3080 ) C3069_=_C3081( C3069 C3081 ) \nC3069_=_C3083( C3069 C3083 ) C3069_=_C3084( C3069 C3084 ) C3069_=_C3099( C3069 C3099 ) C3069_=_C3427( C3069 C3427 ) C3070_=_C3071( C3070 C3071 ) C3070_=_C3073( C3070 C3073 ) \nC3070_=_C3074( C3070 C3074 )</w:t>
      </w:r>
    </w:p>
    <w:p>
      <w:pPr>
        <w:pStyle w:val="PreformattedText"/>
        <w:bidi w:val="0"/>
        <w:spacing w:before="0" w:after="0"/>
        <w:jc w:val="left"/>
        <w:rPr/>
      </w:pPr>
      <w:r>
        <w:rPr/>
        <w:t xml:space="preserve"> </w:t>
      </w:r>
      <w:r>
        <w:rPr/>
        <w:t>C3070_=_C3075( C3070 C3075 ) C3070_=_C3077( C3070 C3077 ) C3070_=_C3078( C3070 C3078 ) C3070_=_C3079( C3070 C3079 ) C3070_=_C3080( C3070 C3080 ) \nC3070_=_C3081( C3070 C3081 ) C3070_=_C3083( C3070 C3083 ) C3070_=_C3084( C3070 C3084 ) C3070_=_C3100( C3070 C3100 ) C3070_=_C3438( C3070 C3438 ) C3071_=_C3073( C3071 C3073 ) \nC3071_=_C3074( C3071 C3074 ) C3071_=_C3075( C3071 C3075 ) C3071_=_C3077( C3071 C3077 ) C3071_=_C3078( C3071 C3078 ) C3071_=_C3079( C3071 C3079 ) C3071_=_C3080( C3071 C3080 ) \nC3071_=_C3081( C3071 C3081 ) C3071_=_C3083( C3071 C3083 ) C3071_=_C3084( C3071 C3084 ) C3071_=_C3101( C3071 C3101 ) C3071_=_C3158( C3071 C3158 ) C3071_=_C3192( C3071 C3192 ) \nC3071_=_C3359( C3071 C3359 ) C3071_=_C3445( C3071 C3445 ) C3071_=_C3446( C3071 C3446 ) C3071_=_C3447( C3071 C3447 ) C3071_=_C3448( C3071 C3448 ) C3071_=_C3453( C3071 C3453 ) \nC3073_=_C3074( C3073 C3074 ) C3073_=_C3075( C3073 C3075 ) C3073_=_C3077( C3073 C3077 ) C3073_=_C3078( C3073 C3078 ) C3073_=_C3079( C3073 C3079 ) C3073_=_C3080( C3073 C3080 ) \nC3073_=_C3081( C3073 C3081 ) C3073_=_C3083( C3073 C3083 ) C3073_=_C3084( C3073 C3084 ) C3073_=_C3175( C3073 C3175 ) C3073_=_C3475( C3073 C3475 ) C3074_=_C3075( C3074 C3075 ) \nC3074_=_C3077( C3074 C3077 ) C3074_=_C3078( C3074 C3078 ) C3074_=_C3079( C3074 C3079 ) C3074_=_C3080( C3074 C3080 ) C3074_=_C3081( C3074 C3081 ) C3074_=_C3083( C3074 C3083 ) \nC3074_=_C3084( C3074 C3084 ) C3074_=_C3176( C3074 C3176 ) C3074_=_C3250( C3074 C3250 ) C3074_=_C3291( C3074 C3291 ) C3074_=_C3318( C3074 C3318 ) C3074_=_C3342( C3074 C3342 ) \nC3074_=_C3399( C3074 C3399 ) C3074_=_C3445( C3074 C3445 ) C3074_=_C3477( C3074 C3477 ) C3074_=_C3478( C3074 C3478 ) C3074_=_C3479( C3074 C3479 ) C3074_=_C3480( C3074 C3480 ) \nC3074_=_C3481( C3074 C3481 ) C3074_=_C3482( C3074 C3482 ) C3074_=_C3485( C3074 C3485 ) C3075_=_C3077( C3075 C3077 ) C3075_=_C3078( C3075 C3078 ) C3075_=_C3079( C3075 C3079 ) \nC3075_=_C3080( C3075 C3080 ) C3075_=_C3081( C3075 C3081 ) C3075_=_C3083( C3075 C3083 ) C3075_=_C3084( C3075 C3084 ) C3075_=_C3251( C3075 C3251 ) C3075_=_C3292( C3075 C3292 ) \nC3075_=_C3319( C3075 C3319 ) C3075_=_C3343( C3075 C3343 ) C3075_=_C3400( C3075 C3400 ) C3075_=_C3446( C3075 C3446 ) C3075_=_C3468( C3075 C3468 ) C3075_=_C3487( C3075 C3487 ) \nC3075_=_C3488( C3075 C3488 ) C3075_=_C3489( C3075 C3489 ) C3075_=_C3490( C3075 C3490 ) C3075_=_C3491( C3075 C3491 ) C3075_=_C3492( C3075 C3492 ) C3075_=_C3495( C3075 C3495 ) \nC3077_=_C3078( C3077 C3078 ) C3077_=_C3079( C3077 C3079 ) C3077_=_C3080( C3077 C3080 ) C3077_=_C3081( C3077 C3081 ) C3077_=_C3083( C3077 C3083 ) C3077_=_C3084( C3077 C3084 ) \nC3077_=_C3107( C3077 C3107 ) C3077_=_C3506( C3077 C3506 ) C3078_=_C3079( C3078 C3079 ) C3078_=_C3080( C3078 C3080 ) C3078_=_C3081( C3078 C3081 ) C3078_=_C3083( C3078 C3083 ) \nC3078_=_C3084( C3078 C3084 ) C3078_=_C3108( C3078 C3108 ) C3078_=_C3162( C3078 C3162 ) C3078_=_C3196( C3078 C3196 ) C3078_=_C3362( C3078 C3362 ) C3078_=_C3477( C3078 C3477 ) \nC3078_=_C3487( C3078 C3487 ) C3078_=_C3496( C3078 C3496 ) C3078_=_C3508( C3078 C3508 ) C3078_=_C3509( C3078 C3509 ) C3079_=_C3080( C3079 C3080 ) C3079_=_C3081( C3079 C3081 ) \nC3079_=_C3083( C3079 C3083 ) C3079_=_C3084( C3079 C3084 ) C3079_=_C3109( C3079 C3109 ) C3079_=_C3163( C3079 C3163 ) C3079_=_C3197( C3079 C3197 ) C3079_=_C3363( C3079 C3363 ) \nC3079_=_C3478( C3079 C3478 ) C3079_=_C3488( C3079 C3488 ) C3079_=_C3497( C3079 C3497 ) C3079_=_C3519( C3079 C3519 ) C3079_=_C3520( C3079 C3520 ) C3080_=_C3081( C3080 C3081 ) \nC3080_=_C3083( C3080 C3083 ) C3080_=_C3084( C3080 C3084 ) C3080_=_C3110( C3080 C3110 ) C3080_=_C3164( C3080 C3164 ) C3080_=_C3198( C3080 C3198 ) C3080_=_C3479( C3080 C3479 ) \nC3080_=_C3489( C3080 C3489 ) C3080_=_C3498( C3080 C3498 ) C3080_=_C3530( C3080 C3530 ) C3081_=_C3083( C3081 C3083 ) C3081_=_C3084( C3081 C3084 ) C3081_=_C3111( C3081 C3111 ) \nC3081_=_C3165( C3081 C3165 ) C3081_=_C3199( C3081 C3199 ) C3081_=_C3364( C3081 C3364 ) C3081_=_C3480( C3081 C3480 ) C3081_=_C3490( C3081 C3490 ) C3081_=_C3499( C3081 C3499 ) \nC3081_=_C3539( C3081 C3539 ) C3083_=_C3084( C3083 C3084 ) C3083_=_C3114( C3083 C3114 ) C3083_=_C3551( C3083 C3551 ) C3083_=_C3580( C3083 C3580 ) C3084_=_C3115( C3084 C3115 ) \nC3084_=_C3549( C3084 C3549 ) C3084_=_C3652( C3084 C3652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6_=_C3101( C3086 C3101 ) C3086_=_C3102( C3086 C3102 ) \nC3086_=_C3106( C3086 C3106 ) C3086_=_C3107( C3086 C3107 ) C3086_=_C3108( C3086 C3108 ) C3086_=_C3109( C3086 C3109 ) C3086_=_C3110( C3086 C3110 ) C3086_=_C3111( C3086 C3111 ) \nC3086_=_C3112( C3086 C3112 ) C3086_=_C3113( C3086 C3113 ) C3086_=_C3114( C3086 C3114 ) C3086_=_C3115( C3086 C3115 ) C3086_=_C3116( C3086 C3116 ) C3086_=_C3122( C3086 C3122 ) \nC3086_=_C3126( C3086 C3126 ) C3086_=_C3130( C3086 C3130 ) C3086_=_C3131( C3086 C3131 ) C3086_=_C3135( C3086 C3135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7_=_C3099( C3087 C3099 ) C3087_=_C3100( C3087 C3100 ) C3087_=_C3101( C3087 C3101 ) \nC3087_=_C3102( C3087 C3102 ) C3087_=_C3106( C3087 C3106 ) C3087_=_C3107( C3087 C3107 ) C3087_=_C3108( C3087 C3108 ) C3087_=_C3109( C3087 C3109 ) C3087_=_C3110( C3087 C3110 ) \nC3087_=_C3111( C3087 C3111 ) C3087_=_C3112( C3087 C3112 ) C3087_=_C3113( C3087 C3113 ) C3087_=_C3114( C3087 C3114 ) C3087_=_C3115( C3087 C3115 ) C3087_=_C3116( C3087 C3116 ) \nC3087_=_C3139( C3087 C3139 ) C3087_=_C3143( C3087 C3143 ) C3087_=_C3147( C3087 C3147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101( C3088 C3101 ) C3088_=_C3102( C3088 C3102 ) C3088_=_C3106( C3088 C3106 ) \nC3088_=_C3107( C3088 C3107 ) C3088_=_C3108( C3088 C3108 ) C3088_=_C3109( C3088 C3109 ) C3088_=_C3110( C3088 C3110 ) C3088_=_C3111( C3088 C3111 ) C3088_=_C3112( C3088 C3112 ) \nC3088_=_C3113( C3088 C3113 ) C3088_=_C3114( C3088 C3114 ) C3088_=_C3115( C3088 C3115 ) C3088_=_C3116( C3088 C3116 ) C3088_=_C3210( C3088 C3210 ) C3088_=_C3214( C3088 C3214 ) \nC3088_=_C3218( C3088 C3218 ) C3088_=_C3219( C3088 C3219 ) C3088_=_C3225( C3088 C3225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6( C3089 C3106 ) C3089_=_C3107( C3089 C3107 ) \nC3089_=_C3108( C3089 C3108 ) C3089_=_C3109( C3089 C3109 ) C3089_=_C3110( C3089 C3110 ) C3089_=_C3111( C3089 C3111 ) C3089_=_C3112( C3089 C3112 ) C3089_=_C3113( C3089 C3113 ) \nC3089_=_C3114( C3089 C3114 ) C3089_=_C3115( C3089 C3115 ) C3089_=_C3116( C3089 C3116 ) C3089_=_C3233( C3089 C3233 ) C3089_=_C3237( C3089 C3237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6( C3090 C3106 ) \nC3090_=_C3107( C3090 C3107 ) C3090_=_C3108( C3090 C3108 ) C3090_=_C3109( C3090 C3109 ) C3090_=_C3110( C3090 C3110 ) C3090_=_C3111( C3090 C3111 ) C3090_=_C3112( C3090 C3112 ) \nC3090_=_C3113( C3090 C3113 ) C3090_=_C3114( C3090 C3114 ) C3090_=_C3115( C3090 C3115 ) C3090_=_C3116( C3090 C3116 ) C3090_=_C3187( C3090 C3187 ) C3090_=_C3250( C3090 C3250 ) \nC3090_=_C3251( C3090 C3251 ) C3090_=_C3252( C3090 C3252 ) C3090_=_C3256( C3090 C3256 ) C3091_=_C3092( C3091 C3092 ) C3091_=_C3093( C3091 C3093 ) C3091_=_C3094( C3091 C3094 ) \nC3091_=_C3095( C3091 C3095 ) C3091_=_C3096( C3091 C3096 ) C3091_=_C3097( C3091 C3097 ) C3091_=_C3098( C3091 C3098 ) C3091_=_C3099( C3091 C3099 ) C3091_=_C3100( C3091 C3100 ) \nC3091_=_C3101( C3091 C3101 ) C3091_=_C3102( C3091 C3102 ) C3091_=_C3106( C3091 C3106 ) C3091_=_C3107( C3091 C3107 ) C3091_=_C3108( C3091 C3108 ) C3091_=_C3109( C3091 C3109 ) \nC3091_=_C3110( C3091 C3110 ) C3091_=_C3111( C3091 C3111 ) C3091_=_C3112( C3091 C3112 ) C3091_=_C3113( C3091 C3113 ) C3091_=_C3114( C3091 C3114 ) C3091_=_C3115( C3091 C3115 ) \nC3091_=_C3116( C3091 C3116 ) C3091_=_C3153( C3091 C3153 ) C3091_=_C3269( C3091 C3269 ) C3091_=_C3270( C3091 C3270 ) C3091_=_C3274( C3091 C3274 ) C3092_=_C3093( C3092 C3093 ) \nC3092_=_C3094( C3092 C3094 ) C3092_=_C3095( C3092 C3095 ) C3092_=_C3096( C3092 C3096 ) C3092_=_C3097( C3092 C3097 ) C3092_=_C3098( C3092 C3098 ) C3092_=_C3099( C3092 C3099 ) \nC3092_=_C3100( C3092 C3100 ) C3092_=_C3101( C3092 C3101 ) C3092_=_C3102( C3092 C3102 ) C3092_=_C3106( C3092 C3106 ) C3092_=_C3107( C3092 C3107 ) C3092_=_C3108( C3092 C3108 ) \nC3092_=_C3109( C3092 C3109 ) C3092_=_C3110( C3092 C3110 ) C3092_=_C3111( C3092 C3111 ) C3092_=_C3112( C3092 C3112 ) C3092_=_C3113( C3092 C3113 ) C3092_=_C3114( C3092 C3114 ) \nC3092_=_C3115( C3092 C3115 ) C3092_=_C3116( C3092 C3116 ) C3092_=_C3154(</w:t>
      </w:r>
    </w:p>
    <w:p>
      <w:pPr>
        <w:pStyle w:val="PreformattedText"/>
        <w:bidi w:val="0"/>
        <w:spacing w:before="0" w:after="0"/>
        <w:jc w:val="left"/>
        <w:rPr/>
      </w:pPr>
      <w:r>
        <w:rPr/>
        <w:t xml:space="preserve"> </w:t>
      </w:r>
      <w:r>
        <w:rPr/>
        <w:t>C3092 C3154 ) C3092_=_C3188( C3092 C3188 ) C3092_=_C3284( C3092 C3284 ) C3092_=_C3291( C3092 C3291 ) \nC3092_=_C3292( C3092 C3292 ) C3092_=_C3293( C3092 C3293 ) C3092_=_C3298( C3092 C3298 ) C3092_=_C3299( C3092 C3299 ) C3093_=_C3094( C3093 C3094 ) C3093_=_C3095( C3093 C3095 ) \nC3093_=_C3096( C3093 C3096 ) C3093_=_C3097( C3093 C3097 ) C3093_=_C3098( C3093 C3098 ) C3093_=_C3099( C3093 C3099 ) C3093_=_C3100( C3093 C3100 ) C3093_=_C3101( C3093 C3101 ) \nC3093_=_C3102( C3093 C3102 ) C3093_=_C3106( C3093 C3106 ) C3093_=_C3107( C3093 C3107 ) C3093_=_C3108( C3093 C3108 ) C3093_=_C3109( C3093 C3109 ) C3093_=_C3110( C3093 C3110 ) \nC3093_=_C3111( C3093 C3111 ) C3093_=_C3112( C3093 C3112 ) C3093_=_C3113( C3093 C3113 ) C3093_=_C3114( C3093 C3114 ) C3093_=_C3115( C3093 C3115 ) C3093_=_C3116( C3093 C3116 ) \nC3093_=_C3155( C3093 C3155 ) C3093_=_C3189( C3093 C3189 ) C3093_=_C3311( C3093 C3311 ) C3093_=_C3318( C3093 C3318 ) C3093_=_C3319( C3093 C3319 ) C3093_=_C3320( C3093 C3320 ) \nC3093_=_C3325( C3093 C3325 ) C3093_=_C3326( C3093 C3326 ) C3094_=_C3095( C3094 C3095 ) C3094_=_C3096( C3094 C3096 ) C3094_=_C3097( C3094 C3097 ) C3094_=_C3098( C3094 C3098 ) \nC3094_=_C3099( C3094 C3099 ) C3094_=_C3100( C3094 C3100 ) C3094_=_C3101( C3094 C3101 ) C3094_=_C3102( C3094 C3102 ) C3094_=_C3106( C3094 C3106 ) C3094_=_C3107( C3094 C3107 ) \nC3094_=_C3108( C3094 C3108 ) C3094_=_C3109( C3094 C3109 ) C3094_=_C3110( C3094 C3110 ) C3094_=_C3111( C3094 C3111 ) C3094_=_C3112( C3094 C3112 ) C3094_=_C3113( C3094 C3113 ) \nC3094_=_C3114( C3094 C3114 ) C3094_=_C3115( C3094 C3115 ) C3094_=_C3116( C3094 C3116 ) C3094_=_C3190( C3094 C3190 ) C3094_=_C3337( C3094 C3337 ) C3094_=_C3342( C3094 C3342 ) \nC3094_=_C3343( C3094 C3343 ) C3094_=_C3344( C3094 C3344 ) C3094_=_C3348( C3094 C3348 ) C3095_=_C3096( C3095 C3096 ) C3095_=_C3097( C3095 C3097 ) C3095_=_C3098( C3095 C3098 ) \nC3095_=_C3099( C3095 C3099 ) C3095_=_C3100( C3095 C3100 ) C3095_=_C3101( C3095 C3101 ) C3095_=_C3102( C3095 C3102 ) C3095_=_C3106( C3095 C3106 ) C3095_=_C3107( C3095 C3107 ) \nC3095_=_C3108( C3095 C3108 ) C3095_=_C3109( C3095 C3109 ) C3095_=_C3110( C3095 C3110 ) C3095_=_C3111( C3095 C3111 ) C3095_=_C3112( C3095 C3112 ) C3095_=_C3113( C3095 C3113 ) \nC3095_=_C3114( C3095 C3114 ) C3095_=_C3115( C3095 C3115 ) C3095_=_C3116( C3095 C3116 ) C3095_=_C3122( C3095 C3122 ) C3095_=_C3139( C3095 C3139 ) C3095_=_C3156( C3095 C3156 ) \nC3095_=_C3210( C3095 C3210 ) C3095_=_C3284( C3095 C3284 ) C3095_=_C3311( C3095 C3311 ) C3095_=_C3337( C3095 C3337 ) C3095_=_C3356( C3095 C3356 ) C3095_=_C3357( C3095 C3357 ) \nC3095_=_C3358( C3095 C3358 ) C3095_=_C3359( C3095 C3359 ) C3095_=_C3360( C3095 C3360 ) C3095_=_C3362( C3095 C3362 ) C3095_=_C3363( C3095 C3363 ) C3095_=_C3364( C3095 C3364 ) \nC3095_=_C3367( C3095 C3367 ) C3095_=_C3368( C3095 C3368 ) C3095_=_C3369( C3095 C3369 ) C3095_=_C3370( C3095 C3370 ) C3095_=_C3371( C3095 C3371 ) C3095_=_C3372( C3095 C3372 ) \nC3095_=_C3373( C3095 C3373 ) C3095_=_C3374( C3095 C3374 ) C3096_=_C3097( C3096 C3097 ) C3096_=_C3098( C3096 C3098 ) C3096_=_C3099( C3096 C3099 ) C3096_=_C3100( C3096 C3100 ) \nC3096_=_C3101( C3096 C3101 ) C3096_=_C3102( C3096 C3102 ) C3096_=_C3106( C3096 C3106 ) C3096_=_C3107( C3096 C3107 ) C3096_=_C3108( C3096 C3108 ) C3096_=_C3109( C3096 C3109 ) \nC3096_=_C3110( C3096 C3110 ) C3096_=_C3111( C3096 C3111 ) C3096_=_C3112( C3096 C3112 ) C3096_=_C3113( C3096 C3113 ) C3096_=_C3114( C3096 C3114 ) C3096_=_C3115( C3096 C3115 ) \nC3096_=_C3116( C3096 C3116 ) C3096_=_C3356( C3096 C3356 ) C3096_=_C3380( C3096 C3380 ) C3097_=_C3098( C3097 C3098 ) C3097_=_C3099( C3097 C3099 ) C3097_=_C3100( C3097 C3100 ) \nC3097_=_C3101( C3097 C3101 ) C3097_=_C3102( C3097 C3102 ) C3097_=_C3106( C3097 C3106 ) C3097_=_C3107( C3097 C3107 ) C3097_=_C3108( C3097 C3108 ) C3097_=_C3109( C3097 C3109 ) \nC3097_=_C3110( C3097 C3110 ) C3097_=_C3111( C3097 C3111 ) C3097_=_C3112( C3097 C3112 ) C3097_=_C3113( C3097 C3113 ) C3097_=_C3114( C3097 C3114 ) C3097_=_C3115( C3097 C3115 ) \nC3097_=_C3116( C3097 C3116 ) C3097_=_C3357( C3097 C3357 ) C3097_=_C3391( C3097 C3391 ) C3098_=_C3099( C3098 C3099 ) C3098_=_C3100( C3098 C3100 ) C3098_=_C3101( C3098 C3101 ) \nC3098_=_C3102( C3098 C3102 ) C3098_=_C3106( C3098 C3106 ) C3098_=_C3107( C3098 C3107 ) C3098_=_C3108( C3098 C3108 ) C3098_=_C3109( C3098 C3109 ) C3098_=_C3110( C3098 C3110 ) \nC3098_=_C3111( C3098 C3111 ) C3098_=_C3112( C3098 C3112 ) C3098_=_C3113( C3098 C3113 ) C3098_=_C3114( C3098 C3114 ) C3098_=_C3115( C3098 C3115 ) C3098_=_C3116( C3098 C3116 ) \nC3098_=_C3157( C3098 C3157 ) C3098_=_C3191( C3098 C3191 ) C3098_=_C3358( C3098 C3358 ) C3098_=_C3399( C3098 C3399 ) C3098_=_C3400( C3098 C3400 ) C3098_=_C3401( C3098 C3401 ) \nC3098_=_C3402( C3098 C3402 ) C3098_=_C3407( C3098 C3407 ) C3099_=_C3100( C3099 C3100 ) C3099_=_C3101( C3099 C3101 ) C3099_=_C3102( C3099 C3102 ) C3099_=_C3106( C3099 C3106 ) \nC3099_=_C3107( C3099 C3107 ) C3099_=_C3108( C3099 C3108 ) C3099_=_C3109( C3099 C3109 ) C3099_=_C3110( C3099 C3110 ) C3099_=_C3111( C3099 C3111 ) C3099_=_C3112( C3099 C3112 ) \nC3099_=_C3113( C3099 C3113 ) C3099_=_C3114( C3099 C3114 ) C3099_=_C3115( C3099 C3115 ) C3099_=_C3116( C3099 C3116 ) C3099_=_C3427( C3099 C3427 ) C3100_=_C3101( C3100 C3101 ) \nC3100_=_C3102( C3100 C3102 ) C3100_=_C3106( C3100 C3106 ) C3100_=_C3107( C3100 C3107 ) C3100_=_C3108( C3100 C3108 ) C3100_=_C3109( C3100 C3109 ) C3100_=_C3110( C3100 C3110 ) \nC3100_=_C3111( C3100 C3111 ) C3100_=_C3112( C3100 C3112 ) C3100_=_C3113( C3100 C3113 ) C3100_=_C3114( C3100 C3114 ) C3100_=_C3115( C3100 C3115 ) C3100_=_C3116( C3100 C3116 ) \nC3100_=_C3438( C3100 C3438 ) C3101_=_C3102( C3101 C3102 ) C3101_=_C3106( C3101 C3106 ) C3101_=_C3107( C3101 C3107 ) C3101_=_C3108( C3101 C3108 ) C3101_=_C3109( C3101 C3109 ) \nC3101_=_C3110( C3101 C3110 ) C3101_=_C3111( C3101 C3111 ) C3101_=_C3112( C3101 C3112 ) C3101_=_C3113( C3101 C3113 ) C3101_=_C3114( C3101 C3114 ) C3101_=_C3115( C3101 C3115 ) \nC3101_=_C3116( C3101 C3116 ) C3101_=_C3158( C3101 C3158 ) C3101_=_C3192( C3101 C3192 ) C3101_=_C3359( C3101 C3359 ) C3101_=_C3445( C3101 C3445 ) C3101_=_C3446( C3101 C3446 ) \nC3101_=_C3447( C3101 C3447 ) C3101_=_C3448( C3101 C3448 ) C3101_=_C3453( C3101 C3453 ) C3102_=_C3106( C3102 C3106 ) C3102_=_C3107( C3102 C3107 ) C3102_=_C3108( C3102 C3108 ) \nC3102_=_C3109( C3102 C3109 ) C3102_=_C3110( C3102 C3110 ) C3102_=_C3111( C3102 C3111 ) C3102_=_C3112( C3102 C3112 ) C3102_=_C3113( C3102 C3113 ) C3102_=_C3114( C3102 C3114 ) \nC3102_=_C3115( C3102 C3115 ) C3102_=_C3116( C3102 C3116 ) C3102_=_C3193( C3102 C3193 ) C3102_=_C3468( C3102 C3468 ) C3102_=_C3469( C3102 C3469 ) C3102_=_C3470( C3102 C3470 ) \nC3106_=_C3107( C3106 C3107 ) C3106_=_C3108( C3106 C3108 ) C3106_=_C3109( C3106 C3109 ) C3106_=_C3110( C3106 C3110 ) C3106_=_C3111( C3106 C3111 ) C3106_=_C3112( C3106 C3112 ) \nC3106_=_C3113( C3106 C3113 ) C3106_=_C3114( C3106 C3114 ) C3106_=_C3115( C3106 C3115 ) C3106_=_C3116( C3106 C3116 ) C3106_=_C3126( C3106 C3126 ) C3106_=_C3143( C3106 C3143 ) \nC3106_=_C3214( C3106 C3214 ) C3106_=_C3233( C3106 C3233 ) C3106_=_C3252( C3106 C3252 ) C3106_=_C3270( C3106 C3270 ) C3106_=_C3344( C3106 C3344 ) C3106_=_C3402( C3106 C3402 ) \nC3106_=_C3448( C3106 C3448 ) C3106_=_C3505( C3106 C3505 ) C3107_=_C3108( C3107 C3108 ) C3107_=_C3109( C3107 C3109 ) C3107_=_C3110( C3107 C3110 ) C3107_=_C3111( C3107 C3111 ) \nC3107_=_C3112( C3107 C3112 ) C3107_=_C3113( C3107 C3113 ) C3107_=_C3114( C3107 C3114 ) C3107_=_C3115( C3107 C3115 ) C3107_=_C3116( C3107 C3116 ) C3107_=_C3506( C3107 C3506 ) \nC3108_=_C3109( C3108 C3109 ) C3108_=_C3110( C3108 C3110 ) C3108_=_C3111( C3108 C3111 ) C3108_=_C3112( C3108 C3112 ) C3108_=_C3113( C3108 C3113 ) C3108_=_C3114( C3108 C3114 ) \nC3108_=_C3115( C3108 C3115 ) C3108_=_C3116( C3108 C3116 ) C3108_=_C3162( C3108 C3162 ) C3108_=_C3196( C3108 C3196 ) C3108_=_C3362( C3108 C3362 ) C3108_=_C3477( C3108 C3477 ) \nC3108_=_C3487( C3108 C3487 ) C3108_=_C3496( C3108 C3496 ) C3108_=_C3508( C3108 C3508 ) C3108_=_C3509( C3108 C3509 ) C3109_=_C3110( C3109 C3110 ) C3109_=_C3111( C3109 C3111 ) \nC3109_=_C3112( C3109 C3112 ) C3109_=_C3113( C3109 C3113 ) C3109_=_C3114( C3109 C3114 ) C3109_=_C3115( C3109 C3115 ) C3109_=_C3116( C3109 C3116 ) C3109_=_C3163( C3109 C3163 ) \nC3109_=_C3197( C3109 C3197 ) C3109_=_C3363( C3109 C3363 ) C3109_=_C3478( C3109 C3478 ) C3109_=_C3488( C3109 C3488 ) C3109_=_C3497( C3109 C3497 ) C3109_=_C3519( C3109 C3519 ) \nC3109_=_C3520( C3109 C3520 ) C3110_=_C3111( C3110 C3111 ) C3110_=_C3112( C3110 C3112 ) C3110_=_C3113( C3110 C3113 ) C3110_=_C3114( C3110 C3114 ) C3110_=_C3115( C3110 C3115 ) \nC3110_=_C3116( C3110 C3116 ) C3110_=_C3164( C3110 C3164 ) C3110_=_C3198( C3110 C3198 ) C3110_=_C3479( C3110 C3479 ) C3110_=_C3489( C3110 C3489 ) C3110_=_C3498( C3110 C3498 ) \nC3110_=_C3530( C3110 C3530 ) C3111_=_C3112( C3111 C3112 ) C3111_=_C3113( C3111 C3113 ) C3111_=_C3114( C3111 C3114 ) C3111_=_C3115( C3111 C3115 ) C3111_=_C3116( C3111 C3116 ) \nC3111_=_C3165( C3111 C3165 ) C3111_=_C3199( C3111 C3199 ) C3111_=_C3364( C3111 C3364 ) C3111_=_C3480( C3111 C3480 ) C3111_=_C3490( C3111 C3490 ) C3111_=_C3499( C3111 C3499 ) \nC3111_=_C3539( C3111 C3539 ) C3112_=_C3113( C3112 C3113 ) C3112_=_C3114( C3112 C3114 ) C3112_=_C3115( C3112 C3115 ) C3112_=_C3116( C3112 C3116 ) C3112_=_C3130( C3112 C3130 ) \nC3112_=_C3218( C3112 C3218 ) C3112_=_C3237( C3112 C3237 ) C3112_=_C3256( C3112 C3256 ) C3112_=_C3274( C3112 C3274 ) C3112_=_C3298( C3112 C3298 ) C3112_=_C3325( C3112 C3325 ) \nC3112_=_C3427( C3112 C3427 ) C3112_=_C3438( C3112 C3438 ) C3112_=_C3453( C3112 C3453 ) C3112_=_C3508( C3112 C3508 ) C3112_=_C3519( C3112 C3519 ) C3112_=_C3530( C3112 C3530 ) \nC3112_=_C3549( C3112 C3549 ) C3113_=_C3114( C3113 C3114 ) C3113_=_C3115( C3113 C3115 ) C3113_=_C3116( C3113 C3116 ) C3113_=_C3131( C3113 C3131 ) C3113_=_C3147( C3113 C3147 ) \nC3113_=_C3219( C3113 C3219 ) C3113_=_C3299( C3113 C3299 ) C3113_=_C3326( C3113 C3326 ) C3113_=_C3348( C3113 C3348 ) C3113_=_C3380(</w:t>
      </w:r>
    </w:p>
    <w:p>
      <w:pPr>
        <w:pStyle w:val="PreformattedText"/>
        <w:bidi w:val="0"/>
        <w:spacing w:before="0" w:after="0"/>
        <w:jc w:val="left"/>
        <w:rPr/>
      </w:pPr>
      <w:r>
        <w:rPr/>
        <w:t xml:space="preserve"> </w:t>
      </w:r>
      <w:r>
        <w:rPr/>
        <w:t>C3113 C3380 ) C3113_=_C3391( C3113 C3391 ) \nC3113_=_C3407( C3113 C3407 ) C3113_=_C3509( C3113 C3509 ) C3113_=_C3520( C3113 C3520 ) C3113_=_C3539( C3113 C3539 ) C3113_=_C3551( C3113 C3551 ) C3114_=_C3115( C3114 C3115 ) \nC3114_=_C3116( C3114 C3116 ) C3114_=_C3551( C3114 C3551 ) C3114_=_C3580( C3114 C3580 ) C3115_=_C3116( C3115 C3116 ) C3115_=_C3549( C3115 C3549 ) C3115_=_C3652( C3115 C3652 ) \nC3116_=_C3135( C3116 C3135 ) C3116_=_C3225( C3116 C3225 ) C3116_=_C3475( C3116 C3475 ) C3116_=_C3485( C3116 C3485 ) C3116_=_C3495( C3116 C3495 ) C3116_=_C3506( C3116 C3506 ) \nC3116_=_C3852( C3116 C3852 ) C3122_=_C3126( C3122 C3126 ) C3122_=_C3130( C3122 C3130 ) C3122_=_C3131( C3122 C3131 ) C3122_=_C3135( C3122 C3135 ) C3122_=_C3139( C3122 C3139 ) \nC3122_=_C3156( C3122 C3156 ) C3122_=_C3210( C3122 C3210 ) C3122_=_C3284( C3122 C3284 ) C3122_=_C3311( C3122 C3311 ) C3122_=_C3337( C3122 C3337 ) C3122_=_C3356( C3122 C3356 ) \nC3122_=_C3357( C3122 C3357 ) C3122_=_C3358( C3122 C3358 ) C3122_=_C3359( C3122 C3359 ) C3122_=_C3360( C3122 C3360 ) C3122_=_C3362( C3122 C3362 ) C3122_=_C3363( C3122 C3363 ) \nC3122_=_C3364( C3122 C3364 ) C3122_=_C3367( C3122 C3367 ) C3122_=_C3368( C3122 C3368 ) C3122_=_C3369( C3122 C3369 ) C3122_=_C3370( C3122 C3370 ) C3122_=_C3371( C3122 C3371 ) \nC3122_=_C3372( C3122 C3372 ) C3122_=_C3373( C3122 C3373 ) C3122_=_C3374( C3122 C3374 ) C3126_=_C3130( C3126 C3130 ) C3126_=_C3131( C3126 C3131 ) C3126_=_C3135( C3126 C3135 ) \nC3126_=_C3143( C3126 C3143 ) C3126_=_C3214( C3126 C3214 ) C3126_=_C3233( C3126 C3233 ) C3126_=_C3252( C3126 C3252 ) C3126_=_C3270( C3126 C3270 ) C3126_=_C3344( C3126 C3344 ) \nC3126_=_C3402( C3126 C3402 ) C3126_=_C3448( C3126 C3448 ) C3126_=_C3505( C3126 C3505 ) C3130_=_C3131( C3130 C3131 ) C3130_=_C3135( C3130 C3135 ) C3130_=_C3218( C3130 C3218 ) \nC3130_=_C3237( C3130 C3237 ) C3130_=_C3256( C3130 C3256 ) C3130_=_C3274( C3130 C3274 ) C3130_=_C3298( C3130 C3298 ) C3130_=_C3325( C3130 C3325 ) C3130_=_C3427( C3130 C3427 ) \nC3130_=_C3438( C3130 C3438 ) C3130_=_C3453( C3130 C3453 ) C3130_=_C3508( C3130 C3508 ) C3130_=_C3519( C3130 C3519 ) C3130_=_C3530( C3130 C3530 ) C3130_=_C3549( C3130 C3549 ) \nC3131_=_C3135( C3131 C3135 ) C3131_=_C3147( C3131 C3147 ) C3131_=_C3219( C3131 C3219 ) C3131_=_C3299( C3131 C3299 ) C3131_=_C3326( C3131 C3326 ) C3131_=_C3348( C3131 C3348 ) \nC3131_=_C3380( C3131 C3380 ) C3131_=_C3391( C3131 C3391 ) C3131_=_C3407( C3131 C3407 ) C3131_=_C3509( C3131 C3509 ) C3131_=_C3520( C3131 C3520 ) C3131_=_C3539( C3131 C3539 ) \nC3131_=_C3551( C3131 C3551 ) C3135_=_C3225( C3135 C3225 ) C3135_=_C3475( C3135 C3475 ) C3135_=_C3485( C3135 C3485 ) C3135_=_C3495( C3135 C3495 ) C3135_=_C3506( C3135 C3506 ) \nC3135_=_C3852( C3135 C3852 ) C3139_=_C3143( C3139 C3143 ) C3139_=_C3147( C3139 C3147 ) C3139_=_C3156( C3139 C3156 ) C3139_=_C3210( C3139 C3210 ) C3139_=_C3284( C3139 C3284 ) \nC3139_=_C3311( C3139 C3311 ) C3139_=_C3337( C3139 C3337 ) C3139_=_C3356( C3139 C3356 ) C3139_=_C3357( C3139 C3357 ) C3139_=_C3358( C3139 C3358 ) C3139_=_C3359( C3139 C3359 ) \nC3139_=_C3360( C3139 C3360 ) C3139_=_C3362( C3139 C3362 ) C3139_=_C3363( C3139 C3363 ) C3139_=_C3364( C3139 C3364 ) C3139_=_C3367( C3139 C3367 ) C3139_=_C3368( C3139 C3368 ) \nC3139_=_C3369( C3139 C3369 ) C3139_=_C3370( C3139 C3370 ) C3139_=_C3371( C3139 C3371 ) C3139_=_C3372( C3139 C3372 ) C3139_=_C3373( C3139 C3373 ) C3139_=_C3374( C3139 C3374 ) \nC3143_=_C3147( C3143 C3147 ) C3143_=_C3214( C3143 C3214 ) C3143_=_C3233( C3143 C3233 ) C3143_=_C3252( C3143 C3252 ) C3143_=_C3270( C3143 C3270 ) C3143_=_C3344( C3143 C3344 ) \nC3143_=_C3402( C3143 C3402 ) C3143_=_C3448( C3143 C3448 ) C3143_=_C3505( C3143 C3505 ) C3147_=_C3219( C3147 C3219 ) C3147_=_C3299( C3147 C3299 ) C3147_=_C3326( C3147 C3326 ) \nC3147_=_C3348( C3147 C3348 ) C3147_=_C3380( C3147 C3380 ) C3147_=_C3391( C3147 C3391 ) C3147_=_C3407( C3147 C3407 ) C3147_=_C3509( C3147 C3509 ) C3147_=_C3520( C3147 C3520 ) \nC3147_=_C3539( C3147 C3539 ) C3147_=_C3551( C3147 C3551 ) C3151_=_C3153( C3151 C3153 ) C3151_=_C3154( C3151 C3154 ) C3151_=_C3155( C3151 C3155 ) C3151_=_C3156( C3151 C3156 ) \nC3151_=_C3157( C3151 C3157 ) C3151_=_C3158( C3151 C3158 ) C3151_=_C3162( C3151 C3162 ) C3151_=_C3163( C3151 C3163 ) C3151_=_C3164( C3151 C3164 ) C3151_=_C3165( C3151 C3165 ) \nC3151_=_C3166( C3151 C3166 ) C3151_=_C3167( C3151 C3167 ) C3151_=_C3168( C3151 C3168 ) C3151_=_C3175( C3151 C3175 ) C3151_=_C3176( C3151 C3176 ) C3151_=_C3177( C3151 C3177 ) \nC3151_=_C3186( C3151 C3186 ) C3153_=_C3154( C3153 C3154 ) C3153_=_C3155( C3153 C3155 ) C3153_=_C3156( C3153 C3156 ) C3153_=_C3157( C3153 C3157 ) C3153_=_C3158( C3153 C3158 ) \nC3153_=_C3162( C3153 C3162 ) C3153_=_C3163( C3153 C3163 ) C3153_=_C3164( C3153 C3164 ) C3153_=_C3165( C3153 C3165 ) C3153_=_C3166( C3153 C3166 ) C3153_=_C3167( C3153 C3167 ) \nC3153_=_C3168( C3153 C3168 ) C3153_=_C3269( C3153 C3269 ) C3153_=_C3270( C3153 C3270 ) C3153_=_C3274( C3153 C3274 ) C3154_=_C3155( C3154 C3155 ) C3154_=_C3156( C3154 C3156 ) \nC3154_=_C3157( C3154 C3157 ) C3154_=_C3158( C3154 C3158 ) C3154_=_C3162( C3154 C3162 ) C3154_=_C3163( C3154 C3163 ) C3154_=_C3164( C3154 C3164 ) C3154_=_C3165( C3154 C3165 ) \nC3154_=_C3166( C3154 C3166 ) C3154_=_C3167( C3154 C3167 ) C3154_=_C3168( C3154 C3168 ) C3154_=_C3188( C3154 C3188 ) C3154_=_C3284( C3154 C3284 ) C3154_=_C3291( C3154 C3291 ) \nC3154_=_C3292( C3154 C3292 ) C3154_=_C3293( C3154 C3293 ) C3154_=_C3298( C3154 C3298 ) C3154_=_C3299( C3154 C3299 ) C3155_=_C3156( C3155 C3156 ) C3155_=_C3157( C3155 C3157 ) \nC3155_=_C3158( C3155 C3158 ) C3155_=_C3162( C3155 C3162 ) C3155_=_C3163( C3155 C3163 ) C3155_=_C3164( C3155 C3164 ) C3155_=_C3165( C3155 C3165 ) C3155_=_C3166( C3155 C3166 ) \nC3155_=_C3167( C3155 C3167 ) C3155_=_C3168( C3155 C3168 ) C3155_=_C3189( C3155 C3189 ) C3155_=_C3311( C3155 C3311 ) C3155_=_C3318( C3155 C3318 ) C3155_=_C3319( C3155 C3319 ) \nC3155_=_C3320( C3155 C3320 ) C3155_=_C3325( C3155 C3325 ) C3155_=_C3326( C3155 C3326 ) C3156_=_C3157( C3156 C3157 ) C3156_=_C3158( C3156 C3158 ) C3156_=_C3162( C3156 C3162 ) \nC3156_=_C3163( C3156 C3163 ) C3156_=_C3164( C3156 C3164 ) C3156_=_C3165( C3156 C3165 ) C3156_=_C3166( C3156 C3166 ) C3156_=_C3167( C3156 C3167 ) C3156_=_C3168( C3156 C3168 ) \nC3156_=_C3210( C3156 C3210 ) C3156_=_C3284( C3156 C3284 ) C3156_=_C3311( C3156 C3311 ) C3156_=_C3337( C3156 C3337 ) C3156_=_C3356( C3156 C3356 ) C3156_=_C3357( C3156 C3357 ) \nC3156_=_C3358( C3156 C3358 ) C3156_=_C3359( C3156 C3359 ) C3156_=_C3360( C3156 C3360 ) C3156_=_C3362( C3156 C3362 ) C3156_=_C3363( C3156 C3363 ) C3156_=_C3364( C3156 C3364 ) \nC3156_=_C3367( C3156 C3367 ) C3156_=_C3368( C3156 C3368 ) C3156_=_C3369( C3156 C3369 ) C3156_=_C3370( C3156 C3370 ) C3156_=_C3371( C3156 C3371 ) C3156_=_C3372( C3156 C3372 ) \nC3156_=_C3373( C3156 C3373 ) C3156_=_C3374( C3156 C3374 ) C3157_=_C3158( C3157 C3158 ) C3157_=_C3162( C3157 C3162 ) C3157_=_C3163( C3157 C3163 ) C3157_=_C3164( C3157 C3164 ) \nC3157_=_C3165( C3157 C3165 ) C3157_=_C3166( C3157 C3166 ) C3157_=_C3167( C3157 C3167 ) C3157_=_C3168( C3157 C3168 ) C3157_=_C3191( C3157 C3191 ) C3157_=_C3358( C3157 C3358 ) \nC3157_=_C3399( C3157 C3399 ) C3157_=_C3400( C3157 C3400 ) C3157_=_C3401( C3157 C3401 ) C3157_=_C3402( C3157 C3402 ) C3157_=_C3407( C3157 C3407 ) C3158_=_C3162( C3158 C3162 ) \nC3158_=_C3163( C3158 C3163 ) C3158_=_C3164( C3158 C3164 ) C3158_=_C3165( C3158 C3165 ) C3158_=_C3166( C3158 C3166 ) C3158_=_C3167( C3158 C3167 ) C3158_=_C3168( C3158 C3168 ) \nC3158_=_C3192( C3158 C3192 ) C3158_=_C3359( C3158 C3359 ) C3158_=_C3445( C3158 C3445 ) C3158_=_C3446( C3158 C3446 ) C3158_=_C3447( C3158 C3447 ) C3158_=_C3448( C3158 C3448 ) \nC3158_=_C3453( C3158 C3453 ) C3162_=_C3163( C3162 C3163 ) C3162_=_C3164( C3162 C3164 ) C3162_=_C3165( C3162 C3165 ) C3162_=_C3166( C3162 C3166 ) C3162_=_C3167( C3162 C3167 ) \nC3162_=_C3168( C3162 C3168 ) C3162_=_C3196( C3162 C3196 ) C3162_=_C3362( C3162 C3362 ) C3162_=_C3477( C3162 C3477 ) C3162_=_C3487( C3162 C3487 ) C3162_=_C3496( C3162 C3496 ) \nC3162_=_C3508( C3162 C3508 ) C3162_=_C3509( C3162 C3509 ) C3163_=_C3164( C3163 C3164 ) C3163_=_C3165( C3163 C3165 ) C3163_=_C3166( C3163 C3166 ) C3163_=_C3167( C3163 C3167 ) \nC3163_=_C3168( C3163 C3168 ) C3163_=_C3197( C3163 C3197 ) C3163_=_C3363( C3163 C3363 ) C3163_=_C3478( C3163 C3478 ) C3163_=_C3488( C3163 C3488 ) C3163_=_C3497( C3163 C3497 ) \nC3163_=_C3519( C3163 C3519 ) C3163_=_C3520( C3163 C3520 ) C3164_=_C3165( C3164 C3165 ) C3164_=_C3166( C3164 C3166 ) C3164_=_C3167( C3164 C3167 ) C3164_=_C3168( C3164 C3168 ) \nC3164_=_C3198( C3164 C3198 ) C3164_=_C3479( C3164 C3479 ) C3164_=_C3489( C3164 C3489 ) C3164_=_C3498( C3164 C3498 ) C3164_=_C3530( C3164 C3530 ) C3165_=_C3166( C3165 C3166 ) \nC3165_=_C3167( C3165 C3167 ) C3165_=_C3168( C3165 C3168 ) C3165_=_C3199( C3165 C3199 ) C3165_=_C3364( C3165 C3364 ) C3165_=_C3480( C3165 C3480 ) C3165_=_C3490( C3165 C3490 ) \nC3165_=_C3499( C3165 C3499 ) C3165_=_C3539( C3165 C3539 ) C3166_=_C3167( C3166 C3167 ) C3166_=_C3168( C3166 C3168 ) C3166_=_C3500( C3166 C3500 ) C3167_=_C3168( C3167 C3168 ) \nC3167_=_C3501( C3167 C3501 ) C3168_=_C3502( C3168 C3502 ) C3175_=_C3176( C3175 C3176 ) C3175_=_C3177( C3175 C3177 ) C3175_=_C3186( C3175 C3186 ) C3175_=_C3475( C3175 C3475 ) \nC3176_=_C3177( C3176 C3177 ) C3176_=_C3186( C3176 C3186 ) C3176_=_C3250( C3176 C3250 ) C3176_=_C3291( C3176 C3291 ) C3176_=_C3318( C3176 C3318 ) C3176_=_C3342( C3176 C3342 ) \nC3176_=_C3399( C3176 C3399 ) C3176_=_C3445( C3176 C3445 ) C3176_=_C3477( C3176 C3477 ) C3176_=_C3478( C3176 C3478 ) C3176_=_C3479( C3176 C3479 ) C3176_=_C3480( C3176 C3480 ) \nC3176_=_C3481( C3176 C3481 ) C3176_=_C3482( C3176 C3482 ) C3176_=_C3485( C3176 C3485 ) C3177_=_C3186( C3177 C3186 ) C3177_=_C3269( C3177 C3269 ) C3177_=_C3293( C3177 C3293 ) \nC3177_=_C3320( C3177 C3320 ) C3177_=_C3360( C3177 C3360 ) C3177_=_C3401( C3177 C3401 ) C3177_=_C3447( C3177 C3447 ) C3177_=_C3496( C3177 C3496 ) C3177_=_C3497( C3177 C3497 ) \nC3177_=_C3498(</w:t>
      </w:r>
    </w:p>
    <w:p>
      <w:pPr>
        <w:pStyle w:val="PreformattedText"/>
        <w:bidi w:val="0"/>
        <w:spacing w:before="0" w:after="0"/>
        <w:jc w:val="left"/>
        <w:rPr/>
      </w:pPr>
      <w:r>
        <w:rPr/>
        <w:t xml:space="preserve"> </w:t>
      </w:r>
      <w:r>
        <w:rPr/>
        <w:t>C3177 C3498 ) C3177_=_C3499( C3177 C3499 ) C3177_=_C3500( C3177 C3500 ) C3177_=_C3501( C3177 C3501 ) C3177_=_C3502( C3177 C3502 ) C3186_=_C3613( C3186 C3613 ) \nC3187_=_C3188( C3187 C3188 ) C3187_=_C3189( C3187 C3189 ) C3187_=_C3190( C3187 C3190 ) C3187_=_C3191( C3187 C3191 ) C3187_=_C3192( C3187 C3192 ) C3187_=_C3193( C3187 C3193 ) \nC3187_=_C3196( C3187 C3196 ) C3187_=_C3197( C3187 C3197 ) C3187_=_C3198( C3187 C3198 ) C3187_=_C3199( C3187 C3199 ) C3187_=_C3200( C3187 C3200 ) C3187_=_C3201( C3187 C3201 ) \nC3187_=_C3202( C3187 C3202 ) C3187_=_C3203( C3187 C3203 ) C3187_=_C3250( C3187 C3250 ) C3187_=_C3251( C3187 C3251 ) C3187_=_C3252( C3187 C3252 ) C3187_=_C3256( C3187 C3256 ) \nC3188_=_C3189( C3188 C3189 ) C3188_=_C3190( C3188 C3190 ) C3188_=_C3191( C3188 C3191 ) C3188_=_C3192( C3188 C3192 ) C3188_=_C3193( C3188 C3193 ) C3188_=_C3196( C3188 C3196 ) \nC3188_=_C3197( C3188 C3197 ) C3188_=_C3198( C3188 C3198 ) C3188_=_C3199( C3188 C3199 ) C3188_=_C3200( C3188 C3200 ) C3188_=_C3201( C3188 C3201 ) C3188_=_C3202( C3188 C3202 ) \nC3188_=_C3203( C3188 C3203 ) C3188_=_C3284( C3188 C3284 ) C3188_=_C3291( C3188 C3291 ) C3188_=_C3292( C3188 C3292 ) C3188_=_C3293( C3188 C3293 ) C3188_=_C3298( C3188 C3298 ) \nC3188_=_C3299( C3188 C3299 ) C3189_=_C3190( C3189 C3190 ) C3189_=_C3191( C3189 C3191 ) C3189_=_C3192( C3189 C3192 ) C3189_=_C3193( C3189 C3193 ) C3189_=_C3196( C3189 C3196 ) \nC3189_=_C3197( C3189 C3197 ) C3189_=_C3198( C3189 C3198 ) C3189_=_C3199( C3189 C3199 ) C3189_=_C3200( C3189 C3200 ) C3189_=_C3201( C3189 C3201 ) C3189_=_C3202( C3189 C3202 ) \nC3189_=_C3203( C3189 C3203 ) C3189_=_C3311( C3189 C3311 ) C3189_=_C3318( C3189 C3318 ) C3189_=_C3319( C3189 C3319 ) C3189_=_C3320( C3189 C3320 ) C3189_=_C3325( C3189 C3325 ) \nC3189_=_C3326( C3189 C3326 ) C3190_=_C3191( C3190 C3191 ) C3190_=_C3192( C3190 C3192 ) C3190_=_C3193( C3190 C3193 ) C3190_=_C3196( C3190 C3196 ) C3190_=_C3197( C3190 C3197 ) \nC3190_=_C3198( C3190 C3198 ) C3190_=_C3199( C3190 C3199 ) C3190_=_C3200( C3190 C3200 ) C3190_=_C3201( C3190 C3201 ) C3190_=_C3202( C3190 C3202 ) C3190_=_C3203( C3190 C3203 ) \nC3190_=_C3337( C3190 C3337 ) C3190_=_C3342( C3190 C3342 ) C3190_=_C3343( C3190 C3343 ) C3190_=_C3344( C3190 C3344 ) C3190_=_C3348( C3190 C3348 ) C3191_=_C3192( C3191 C3192 ) \nC3191_=_C3193( C3191 C3193 ) C3191_=_C3196( C3191 C3196 ) C3191_=_C3197( C3191 C3197 ) C3191_=_C3198( C3191 C3198 ) C3191_=_C3199( C3191 C3199 ) C3191_=_C3200( C3191 C3200 ) \nC3191_=_C3201( C3191 C3201 ) C3191_=_C3202( C3191 C3202 ) C3191_=_C3203( C3191 C3203 ) C3191_=_C3358( C3191 C3358 ) C3191_=_C3399( C3191 C3399 ) C3191_=_C3400( C3191 C3400 ) \nC3191_=_C3401( C3191 C3401 ) C3191_=_C3402( C3191 C3402 ) C3191_=_C3407( C3191 C3407 ) C3192_=_C3193( C3192 C3193 ) C3192_=_C3196( C3192 C3196 ) C3192_=_C3197( C3192 C3197 ) \nC3192_=_C3198( C3192 C3198 ) C3192_=_C3199( C3192 C3199 ) C3192_=_C3200( C3192 C3200 ) C3192_=_C3201( C3192 C3201 ) C3192_=_C3202( C3192 C3202 ) C3192_=_C3203( C3192 C3203 ) \nC3192_=_C3359( C3192 C3359 ) C3192_=_C3445( C3192 C3445 ) C3192_=_C3446( C3192 C3446 ) C3192_=_C3447( C3192 C3447 ) C3192_=_C3448( C3192 C3448 ) C3192_=_C3453( C3192 C3453 ) \nC3193_=_C3196( C3193 C3196 ) C3193_=_C3197( C3193 C3197 ) C3193_=_C3198( C3193 C3198 ) C3193_=_C3199( C3193 C3199 ) C3193_=_C3200( C3193 C3200 ) C3193_=_C3201( C3193 C3201 ) \nC3193_=_C3202( C3193 C3202 ) C3193_=_C3203( C3193 C3203 ) C3193_=_C3468( C3193 C3468 ) C3193_=_C3469( C3193 C3469 ) C3193_=_C3470( C3193 C3470 ) C3196_=_C3197( C3196 C3197 ) \nC3196_=_C3198( C3196 C3198 ) C3196_=_C3199( C3196 C3199 ) C3196_=_C3200( C3196 C3200 ) C3196_=_C3201( C3196 C3201 ) C3196_=_C3202( C3196 C3202 ) C3196_=_C3203( C3196 C3203 ) \nC3196_=_C3362( C3196 C3362 ) C3196_=_C3477( C3196 C3477 ) C3196_=_C3487( C3196 C3487 ) C3196_=_C3496( C3196 C3496 ) C3196_=_C3508( C3196 C3508 ) C3196_=_C3509( C3196 C3509 ) \nC3197_=_C3198( C3197 C3198 ) C3197_=_C3199( C3197 C3199 ) C3197_=_C3200( C3197 C3200 ) C3197_=_C3201( C3197 C3201 ) C3197_=_C3202( C3197 C3202 ) C3197_=_C3203( C3197 C3203 ) \nC3197_=_C3363( C3197 C3363 ) C3197_=_C3478( C3197 C3478 ) C3197_=_C3488( C3197 C3488 ) C3197_=_C3497( C3197 C3497 ) C3197_=_C3519( C3197 C3519 ) C3197_=_C3520( C3197 C3520 ) \nC3198_=_C3199( C3198 C3199 ) C3198_=_C3200( C3198 C3200 ) C3198_=_C3201( C3198 C3201 ) C3198_=_C3202( C3198 C3202 ) C3198_=_C3203( C3198 C3203 ) C3198_=_C3479( C3198 C3479 ) \nC3198_=_C3489( C3198 C3489 ) C3198_=_C3498( C3198 C3498 ) C3198_=_C3530( C3198 C3530 ) C3199_=_C3200( C3199 C3200 ) C3199_=_C3201( C3199 C3201 ) C3199_=_C3202( C3199 C3202 ) \nC3199_=_C3203( C3199 C3203 ) C3199_=_C3364( C3199 C3364 ) C3199_=_C3480( C3199 C3480 ) C3199_=_C3490( C3199 C3490 ) C3199_=_C3499( C3199 C3499 ) C3199_=_C3539( C3199 C3539 ) \nC3200_=_C3201( C3200 C3201 ) C3200_=_C3202( C3200 C3202 ) C3200_=_C3203( C3200 C3203 ) C3200_=_C3367( C3200 C3367 ) C3201_=_C3202( C3201 C3202 ) C3201_=_C3203( C3201 C3203 ) \nC3201_=_C3368( C3201 C3368 ) C3202_=_C3203( C3202 C3203 ) C3202_=_C3491( C3202 C3491 ) C3202_=_C3626( C3202 C3626 ) C3202_=_C3627( C3202 C3627 ) C3202_=_C3635( C3202 C3635 ) \nC3203_=_C3482( C3203 C3482 ) C3203_=_C3492( C3203 C3492 ) C3210_=_C3214( C3210 C3214 ) C3210_=_C3218( C3210 C3218 ) C3210_=_C3219( C3210 C3219 ) C3210_=_C3225( C3210 C3225 ) \nC3210_=_C3284( C3210 C3284 ) C3210_=_C3311( C3210 C3311 ) C3210_=_C3337( C3210 C3337 ) C3210_=_C3356( C3210 C3356 ) C3210_=_C3357( C3210 C3357 ) C3210_=_C3358( C3210 C3358 ) \nC3210_=_C3359( C3210 C3359 ) C3210_=_C3360( C3210 C3360 ) C3210_=_C3362( C3210 C3362 ) C3210_=_C3363( C3210 C3363 ) C3210_=_C3364( C3210 C3364 ) C3210_=_C3367( C3210 C3367 ) \nC3210_=_C3368( C3210 C3368 ) C3210_=_C3369( C3210 C3369 ) C3210_=_C3370( C3210 C3370 ) C3210_=_C3371( C3210 C3371 ) C3210_=_C3372( C3210 C3372 ) C3210_=_C3373( C3210 C3373 ) \nC3210_=_C3374( C3210 C3374 ) C3214_=_C3218( C3214 C3218 ) C3214_=_C3219( C3214 C3219 ) C3214_=_C3225( C3214 C3225 ) C3214_=_C3233( C3214 C3233 ) C3214_=_C3252( C3214 C3252 ) \nC3214_=_C3270( C3214 C3270 ) C3214_=_C3344( C3214 C3344 ) C3214_=_C3402( C3214 C3402 ) C3214_=_C3448( C3214 C3448 ) C3214_=_C3505( C3214 C3505 ) C3218_=_C3219( C3218 C3219 ) \nC3218_=_C3225( C3218 C3225 ) C3218_=_C3237( C3218 C3237 ) C3218_=_C3256( C3218 C3256 ) C3218_=_C3274( C3218 C3274 ) C3218_=_C3298( C3218 C3298 ) C3218_=_C3325( C3218 C3325 ) \nC3218_=_C3427( C3218 C3427 ) C3218_=_C3438( C3218 C3438 ) C3218_=_C3453( C3218 C3453 ) C3218_=_C3508( C3218 C3508 ) C3218_=_C3519( C3218 C3519 ) C3218_=_C3530( C3218 C3530 ) \nC3218_=_C3549( C3218 C3549 ) C3219_=_C3225( C3219 C3225 ) C3219_=_C3299( C3219 C3299 ) C3219_=_C3326( C3219 C3326 ) C3219_=_C3348( C3219 C3348 ) C3219_=_C3380( C3219 C3380 ) \nC3219_=_C3391( C3219 C3391 ) C3219_=_C3407( C3219 C3407 ) C3219_=_C3509( C3219 C3509 ) C3219_=_C3520( C3219 C3520 ) C3219_=_C3539( C3219 C3539 ) C3219_=_C3551( C3219 C3551 ) \nC3225_=_C3475( C3225 C3475 ) C3225_=_C3485( C3225 C3485 ) C3225_=_C3495( C3225 C3495 ) C3225_=_C3506( C3225 C3506 ) C3225_=_C3852( C3225 C3852 ) C3233_=_C3237( C3233 C3237 ) \nC3233_=_C3252( C3233 C3252 ) C3233_=_C3270( C3233 C3270 ) C3233_=_C3344( C3233 C3344 ) C3233_=_C3402( C3233 C3402 ) C3233_=_C3448( C3233 C3448 ) C3233_=_C3505( C3233 C3505 ) \nC3237_=_C3256( C3237 C3256 ) C3237_=_C3274( C3237 C3274 ) C3237_=_C3298( C3237 C3298 ) C3237_=_C3325( C3237 C3325 ) C3237_=_C3427( C3237 C3427 ) C3237_=_C3438( C3237 C3438 ) \nC3237_=_C3453( C3237 C3453 ) C3237_=_C3508( C3237 C3508 ) C3237_=_C3519( C3237 C3519 ) C3237_=_C3530( C3237 C3530 ) C3237_=_C3549( C3237 C3549 ) C3250_=_C3251( C3250 C3251 ) \nC3250_=_C3252( C3250 C3252 ) C3250_=_C3256( C3250 C3256 ) C3250_=_C3291( C3250 C3291 ) C3250_=_C3318( C3250 C3318 ) C3250_=_C3342( C3250 C3342 ) C3250_=_C3399( C3250 C3399 ) \nC3250_=_C3445( C3250 C3445 ) C3250_=_C3477( C3250 C3477 ) C3250_=_C3478( C3250 C3478 ) C3250_=_C3479( C3250 C3479 ) C3250_=_C3480( C3250 C3480 ) C3250_=_C3481( C3250 C3481 ) \nC3250_=_C3482( C3250 C3482 ) C3250_=_C3485( C3250 C3485 ) C3251_=_C3252( C3251 C3252 ) C3251_=_C3256( C3251 C3256 ) C3251_=_C3292( C3251 C3292 ) C3251_=_C3319( C3251 C3319 ) \nC3251_=_C3343( C3251 C3343 ) C3251_=_C3400( C3251 C3400 ) C3251_=_C3446( C3251 C3446 ) C3251_=_C3468( C3251 C3468 ) C3251_=_C3487( C3251 C3487 ) C3251_=_C3488( C3251 C3488 ) \nC3251_=_C3489( C3251 C3489 ) C3251_=_C3490( C3251 C3490 ) C3251_=_C3491( C3251 C3491 ) C3251_=_C3492( C3251 C3492 ) C3251_=_C3495( C3251 C3495 ) C3252_=_C3256( C3252 C3256 ) \nC3252_=_C3270( C3252 C3270 ) C3252_=_C3344( C3252 C3344 ) C3252_=_C3402( C3252 C3402 ) C3252_=_C3448( C3252 C3448 ) C3252_=_C3505( C3252 C3505 ) C3256_=_C3274( C3256 C3274 ) \nC3256_=_C3298( C3256 C3298 ) C3256_=_C3325( C3256 C3325 ) C3256_=_C3427( C3256 C3427 ) C3256_=_C3438( C3256 C3438 ) C3256_=_C3453( C3256 C3453 ) C3256_=_C3508( C3256 C3508 ) \nC3256_=_C3519( C3256 C3519 ) C3256_=_C3530( C3256 C3530 ) C3256_=_C3549( C3256 C3549 ) C3269_=_C3270( C3269 C3270 ) C3269_=_C3274( C3269 C3274 ) C3269_=_C3293( C3269 C3293 ) \nC3269_=_C3320( C3269 C3320 ) C3269_=_C3360( C3269 C3360 ) C3269_=_C3401( C3269 C3401 ) C3269_=_C3447( C3269 C3447 ) C3269_=_C3496( C3269 C3496 ) C3269_=_C3497( C3269 C3497 ) \nC3269_=_C3498( C3269 C3498 ) C3269_=_C3499( C3269 C3499 ) C3269_=_C3500( C3269 C3500 ) C3269_=_C3501( C3269 C3501 ) C3269_=_C3502( C3269 C3502 ) C3270_=_C3274( C3270 C3274 ) \nC3270_=_C3344( C3270 C3344 ) C3270_=_C3402( C3270 C3402 ) C3270_=_C3448( C3270 C3448 ) C3270_=_C3505( C3270 C3505 ) C3274_=_C3298( C3274 C3298 ) C3274_=_C3325( C3274 C3325 ) \nC3274_=_C3427( C3274 C3427 ) C3274_=_C3438( C3274 C3438 ) C3274_=_C3453( C3274 C3453 ) C3274_=_C3508( C3274 C3508 ) C3274_=_C3519( C3274 C3519 ) C3274_=_C3530( C3274 C3530 ) \nC3274_=_C3549( C3274 C3549 ) C3284_=_C3291( C3284 C3291 ) C3284_=_C3292( C3284 C3292 ) C3284_=_C3293( C3284 C3293 ) C3284_=_C3298( C3284 C3298 ) C3284_=_C3299( C3284 C3299 ) \nC3284_=_C3311( C3284 C3311 ) C3284_=_C3337( C3284 C3337 ) C3284_=_C3356(</w:t>
      </w:r>
    </w:p>
    <w:p>
      <w:pPr>
        <w:pStyle w:val="PreformattedText"/>
        <w:bidi w:val="0"/>
        <w:spacing w:before="0" w:after="0"/>
        <w:jc w:val="left"/>
        <w:rPr/>
      </w:pPr>
      <w:r>
        <w:rPr/>
        <w:t xml:space="preserve"> </w:t>
      </w:r>
      <w:r>
        <w:rPr/>
        <w:t>C3284 C3356 ) C3284_=_C3357( C3284 C3357 ) C3284_=_C3358( C3284 C3358 ) C3284_=_C3359( C3284 C3359 ) \nC3284_=_C3360( C3284 C3360 ) C3284_=_C3362( C3284 C3362 ) C3284_=_C3363( C3284 C3363 ) C3284_=_C3364( C3284 C3364 ) C3284_=_C3367( C3284 C3367 ) C3284_=_C3368( C3284 C3368 ) \nC3284_=_C3369( C3284 C3369 ) C3284_=_C3370( C3284 C3370 ) C3284_=_C3371( C3284 C3371 ) C3284_=_C3372( C3284 C3372 ) C3284_=_C3373( C3284 C3373 ) C3284_=_C3374( C3284 C3374 ) \nC3291_=_C3292( C3291 C3292 ) C3291_=_C3293( C3291 C3293 ) C3291_=_C3298( C3291 C3298 ) C3291_=_C3299( C3291 C3299 ) C3291_=_C3318( C3291 C3318 ) C3291_=_C3342( C3291 C3342 ) \nC3291_=_C3399( C3291 C3399 ) C3291_=_C3445( C3291 C3445 ) C3291_=_C3477( C3291 C3477 ) C3291_=_C3478( C3291 C3478 ) C3291_=_C3479( C3291 C3479 ) C3291_=_C3480( C3291 C3480 ) \nC3291_=_C3481( C3291 C3481 ) C3291_=_C3482( C3291 C3482 ) C3291_=_C3485( C3291 C3485 ) C3292_=_C3293( C3292 C3293 ) C3292_=_C3298( C3292 C3298 ) C3292_=_C3299( C3292 C3299 ) \nC3292_=_C3319( C3292 C3319 ) C3292_=_C3343( C3292 C3343 ) C3292_=_C3400( C3292 C3400 ) C3292_=_C3446( C3292 C3446 ) C3292_=_C3468( C3292 C3468 ) C3292_=_C3487( C3292 C3487 ) \nC3292_=_C3488( C3292 C3488 ) C3292_=_C3489( C3292 C3489 ) C3292_=_C3490( C3292 C3490 ) C3292_=_C3491( C3292 C3491 ) C3292_=_C3492( C3292 C3492 ) C3292_=_C3495( C3292 C3495 ) \nC3293_=_C3298( C3293 C3298 ) C3293_=_C3299( C3293 C3299 ) C3293_=_C3320( C3293 C3320 ) C3293_=_C3360( C3293 C3360 ) C3293_=_C3401( C3293 C3401 ) C3293_=_C3447( C3293 C3447 ) \nC3293_=_C3496( C3293 C3496 ) C3293_=_C3497( C3293 C3497 ) C3293_=_C3498( C3293 C3498 ) C3293_=_C3499( C3293 C3499 ) C3293_=_C3500( C3293 C3500 ) C3293_=_C3501( C3293 C3501 ) \nC3293_=_C3502( C3293 C3502 ) C3298_=_C3299( C3298 C3299 ) C3298_=_C3325( C3298 C3325 ) C3298_=_C3427( C3298 C3427 ) C3298_=_C3438( C3298 C3438 ) C3298_=_C3453( C3298 C3453 ) \nC3298_=_C3508( C3298 C3508 ) C3298_=_C3519( C3298 C3519 ) C3298_=_C3530( C3298 C3530 ) C3298_=_C3549( C3298 C3549 ) C3299_=_C3326( C3299 C3326 ) C3299_=_C3348( C3299 C3348 ) \nC3299_=_C3380( C3299 C3380 ) C3299_=_C3391( C3299 C3391 ) C3299_=_C3407( C3299 C3407 ) C3299_=_C3509( C3299 C3509 ) C3299_=_C3520( C3299 C3520 ) C3299_=_C3539( C3299 C3539 ) \nC3299_=_C3551( C3299 C3551 ) C3311_=_C3318( C3311 C3318 ) C3311_=_C3319( C3311 C3319 ) C3311_=_C3320( C3311 C3320 ) C3311_=_C3325( C3311 C3325 ) C3311_=_C3326( C3311 C3326 ) \nC3311_=_C3337( C3311 C3337 ) C3311_=_C3356( C3311 C3356 ) C3311_=_C3357( C3311 C3357 ) C3311_=_C3358( C3311 C3358 ) C3311_=_C3359( C3311 C3359 ) C3311_=_C3360( C3311 C3360 ) \nC3311_=_C3362( C3311 C3362 ) C3311_=_C3363( C3311 C3363 ) C3311_=_C3364( C3311 C3364 ) C3311_=_C3367( C3311 C3367 ) C3311_=_C3368( C3311 C3368 ) C3311_=_C3369( C3311 C3369 ) \nC3311_=_C3370( C3311 C3370 ) C3311_=_C3371( C3311 C3371 ) C3311_=_C3372( C3311 C3372 ) C3311_=_C3373( C3311 C3373 ) C3311_=_C3374( C3311 C3374 ) C3318_=_C3319( C3318 C3319 ) \nC3318_=_C3320( C3318 C3320 ) C3318_=_C3325( C3318 C3325 ) C3318_=_C3326( C3318 C3326 ) C3318_=_C3342( C3318 C3342 ) C3318_=_C3399( C3318 C3399 ) C3318_=_C3445( C3318 C3445 ) \nC3318_=_C3477( C3318 C3477 ) C3318_=_C3478( C3318 C3478 ) C3318_=_C3479( C3318 C3479 ) C3318_=_C3480( C3318 C3480 ) C3318_=_C3481( C3318 C3481 ) C3318_=_C3482( C3318 C3482 ) \nC3318_=_C3485( C3318 C3485 ) C3319_=_C3320( C3319 C3320 ) C3319_=_C3325( C3319 C3325 ) C3319_=_C3326( C3319 C3326 ) C3319_=_C3343( C3319 C3343 ) C3319_=_C3400( C3319 C3400 ) \nC3319_=_C3446( C3319 C3446 ) C3319_=_C3468( C3319 C3468 ) C3319_=_C3487( C3319 C3487 ) C3319_=_C3488( C3319 C3488 ) C3319_=_C3489( C3319 C3489 ) C3319_=_C3490( C3319 C3490 ) \nC3319_=_C3491( C3319 C3491 ) C3319_=_C3492( C3319 C3492 ) C3319_=_C3495( C3319 C3495 ) C3320_=_C3325( C3320 C3325 ) C3320_=_C3326( C3320 C3326 ) C3320_=_C3360( C3320 C3360 ) \nC3320_=_C3401( C3320 C3401 ) C3320_=_C3447( C3320 C3447 ) C3320_=_C3496( C3320 C3496 ) C3320_=_C3497( C3320 C3497 ) C3320_=_C3498( C3320 C3498 ) C3320_=_C3499( C3320 C3499 ) \nC3320_=_C3500( C3320 C3500 ) C3320_=_C3501( C3320 C3501 ) C3320_=_C3502( C3320 C3502 ) C3325_=_C3326( C3325 C3326 ) C3325_=_C3427( C3325 C3427 ) C3325_=_C3438( C3325 C3438 ) \nC3325_=_C3453( C3325 C3453 ) C3325_=_C3508( C3325 C3508 ) C3325_=_C3519( C3325 C3519 ) C3325_=_C3530( C3325 C3530 ) C3325_=_C3549( C3325 C3549 ) C3326_=_C3348( C3326 C3348 ) \nC3326_=_C3380( C3326 C3380 ) C3326_=_C3391( C3326 C3391 ) C3326_=_C3407( C3326 C3407 ) C3326_=_C3509( C3326 C3509 ) C3326_=_C3520( C3326 C3520 ) C3326_=_C3539( C3326 C3539 ) \nC3326_=_C3551( C3326 C3551 ) C3337_=_C3342( C3337 C3342 ) C3337_=_C3343( C3337 C3343 ) C3337_=_C3344( C3337 C3344 ) C3337_=_C3348( C3337 C3348 ) C3337_=_C3356( C3337 C3356 ) \nC3337_=_C3357( C3337 C3357 ) C3337_=_C3358( C3337 C3358 ) C3337_=_C3359( C3337 C3359 ) C3337_=_C3360( C3337 C3360 ) C3337_=_C3362( C3337 C3362 ) C3337_=_C3363( C3337 C3363 ) \nC3337_=_C3364( C3337 C3364 ) C3337_=_C3367( C3337 C3367 ) C3337_=_C3368( C3337 C3368 ) C3337_=_C3369( C3337 C3369 ) C3337_=_C3370( C3337 C3370 ) C3337_=_C3371( C3337 C3371 ) \nC3337_=_C3372( C3337 C3372 ) C3337_=_C3373( C3337 C3373 ) C3337_=_C3374( C3337 C3374 ) C3342_=_C3343( C3342 C3343 ) C3342_=_C3344( C3342 C3344 ) C3342_=_C3348( C3342 C3348 ) \nC3342_=_C3399( C3342 C3399 ) C3342_=_C3445( C3342 C3445 ) C3342_=_C3477( C3342 C3477 ) C3342_=_C3478( C3342 C3478 ) C3342_=_C3479( C3342 C3479 ) C3342_=_C3480( C3342 C3480 ) \nC3342_=_C3481( C3342 C3481 ) C3342_=_C3482( C3342 C3482 ) C3342_=_C3485( C3342 C3485 ) C3343_=_C3344( C3343 C3344 ) C3343_=_C3348( C3343 C3348 ) C3343_=_C3400( C3343 C3400 ) \nC3343_=_C3446( C3343 C3446 ) C3343_=_C3468( C3343 C3468 ) C3343_=_C3487( C3343 C3487 ) C3343_=_C3488( C3343 C3488 ) C3343_=_C3489( C3343 C3489 ) C3343_=_C3490( C3343 C3490 ) \nC3343_=_C3491( C3343 C3491 ) C3343_=_C3492( C3343 C3492 ) C3343_=_C3495( C3343 C3495 ) C3344_=_C3348( C3344 C3348 ) C3344_=_C3402( C3344 C3402 ) C3344_=_C3448( C3344 C3448 ) \nC3344_=_C3505( C3344 C3505 ) C3348_=_C3380( C3348 C3380 ) C3348_=_C3391( C3348 C3391 ) C3348_=_C3407( C3348 C3407 ) C3348_=_C3509( C3348 C3509 ) C3348_=_C3520( C3348 C3520 ) \nC3348_=_C3539( C3348 C3539 ) C3348_=_C3551( C3348 C3551 ) C3356_=_C3357( C3356 C3357 ) C3356_=_C3358( C3356 C3358 ) C3356_=_C3359( C3356 C3359 ) C3356_=_C3360( C3356 C3360 ) \nC3356_=_C3362( C3356 C3362 ) C3356_=_C3363( C3356 C3363 ) C3356_=_C3364( C3356 C3364 ) C3356_=_C3367( C3356 C3367 ) C3356_=_C3368( C3356 C3368 ) C3356_=_C3369( C3356 C3369 ) \nC3356_=_C3370( C3356 C3370 ) C3356_=_C3371( C3356 C3371 ) C3356_=_C3372( C3356 C3372 ) C3356_=_C3373( C3356 C3373 ) C3356_=_C3374( C3356 C3374 ) C3356_=_C3380( C3356 C3380 ) \nC3357_=_C3358( C3357 C3358 ) C3357_=_C3359( C3357 C3359 ) C3357_=_C3360( C3357 C3360 ) C3357_=_C3362( C3357 C3362 ) C3357_=_C3363( C3357 C3363 ) C3357_=_C3364( C3357 C3364 ) \nC3357_=_C3367( C3357 C3367 ) C3357_=_C3368( C3357 C3368 ) C3357_=_C3369( C3357 C3369 ) C3357_=_C3370( C3357 C3370 ) C3357_=_C3371( C3357 C3371 ) C3357_=_C3372( C3357 C3372 ) \nC3357_=_C3373( C3357 C3373 ) C3357_=_C3374( C3357 C3374 ) C3357_=_C3391( C3357 C3391 ) C3358_=_C3359( C3358 C3359 ) C3358_=_C3360( C3358 C3360 ) C3358_=_C3362( C3358 C3362 ) \nC3358_=_C3363( C3358 C3363 ) C3358_=_C3364( C3358 C3364 ) C3358_=_C3367( C3358 C3367 ) C3358_=_C3368( C3358 C3368 ) C3358_=_C3369( C3358 C3369 ) C3358_=_C3370( C3358 C3370 ) \nC3358_=_C3371( C3358 C3371 ) C3358_=_C3372( C3358 C3372 ) C3358_=_C3373( C3358 C3373 ) C3358_=_C3374( C3358 C3374 ) C3358_=_C3399( C3358 C3399 ) C3358_=_C3400( C3358 C3400 ) \nC3358_=_C3401( C3358 C3401 ) C3358_=_C3402( C3358 C3402 ) C3358_=_C3407( C3358 C3407 ) C3359_=_C3360( C3359 C3360 ) C3359_=_C3362( C3359 C3362 ) C3359_=_C3363( C3359 C3363 ) \nC3359_=_C3364( C3359 C3364 ) C3359_=_C3367( C3359 C3367 ) C3359_=_C3368( C3359 C3368 ) C3359_=_C3369( C3359 C3369 ) C3359_=_C3370( C3359 C3370 ) C3359_=_C3371( C3359 C3371 ) \nC3359_=_C3372( C3359 C3372 ) C3359_=_C3373( C3359 C3373 ) C3359_=_C3374( C3359 C3374 ) C3359_=_C3445( C3359 C3445 ) C3359_=_C3446( C3359 C3446 ) C3359_=_C3447( C3359 C3447 ) \nC3359_=_C3448( C3359 C3448 ) C3359_=_C3453( C3359 C3453 ) C3360_=_C3362( C3360 C3362 ) C3360_=_C3363( C3360 C3363 ) C3360_=_C3364( C3360 C3364 ) C3360_=_C3367( C3360 C3367 ) \nC3360_=_C3368( C3360 C3368 ) C3360_=_C3369( C3360 C3369 ) C3360_=_C3370( C3360 C3370 ) C3360_=_C3371( C3360 C3371 ) C3360_=_C3372( C3360 C3372 ) C3360_=_C3373( C3360 C3373 ) \nC3360_=_C3374( C3360 C3374 ) C3360_=_C3401( C3360 C3401 ) C3360_=_C3447( C3360 C3447 ) C3360_=_C3496( C3360 C3496 ) C3360_=_C3497( C3360 C3497 ) C3360_=_C3498( C3360 C3498 ) \nC3360_=_C3499( C3360 C3499 ) C3360_=_C3500( C3360 C3500 ) C3360_=_C3501( C3360 C3501 ) C3360_=_C3502( C3360 C3502 ) C3362_=_C3363( C3362 C3363 ) C3362_=_C3364( C3362 C3364 ) \nC3362_=_C3367( C3362 C3367 ) C3362_=_C3368( C3362 C3368 ) C3362_=_C3369( C3362 C3369 ) C3362_=_C3370( C3362 C3370 ) C3362_=_C3371( C3362 C3371 ) C3362_=_C3372( C3362 C3372 ) \nC3362_=_C3373( C3362 C3373 ) C3362_=_C3374( C3362 C3374 ) C3362_=_C3477( C3362 C3477 ) C3362_=_C3487( C3362 C3487 ) C3362_=_C3496( C3362 C3496 ) C3362_=_C3508( C3362 C3508 ) \nC3362_=_C3509( C3362 C3509 ) C3363_=_C3364( C3363 C3364 ) C3363_=_C3367( C3363 C3367 ) C3363_=_C3368( C3363 C3368 ) C3363_=_C3369( C3363 C3369 ) C3363_=_C3370( C3363 C3370 ) \nC3363_=_C3371( C3363 C3371 ) C3363_=_C3372( C3363 C3372 ) C3363_=_C3373( C3363 C3373 ) C3363_=_C3374( C3363 C3374 ) C3363_=_C3478( C3363 C3478 ) C3363_=_C3488( C3363 C3488 ) \nC3363_=_C3497( C3363 C3497 ) C3363_=_C3519( C3363 C3519 ) C3363_=_C3520( C3363 C3520 ) C3364_=_C3367( C3364 C3367 ) C3364_=_C3368( C3364 C3368 ) C3364_=_C3369( C3364 C3369 ) \nC3364_=_C3370( C3364 C3370 ) C3364_=_C3371( C3364 C3371 ) C3364_=_C3372( C3364 C3372 ) C3364_=_C3373( C3364 C3373 ) C3364_=_C3374( C3364 C3374 ) C3364_=_C3480( C3364 C3480 ) \nC3364_=_C3490( C3364 C3490 ) C3364_=_C3499( C3364 C3499 ) C3364_=_C3539( C3364 C3539 ) C3367_=_C3368( C3367 C3368 ) C3367_=_C3369(</w:t>
      </w:r>
    </w:p>
    <w:p>
      <w:pPr>
        <w:pStyle w:val="PreformattedText"/>
        <w:bidi w:val="0"/>
        <w:spacing w:before="0" w:after="0"/>
        <w:jc w:val="left"/>
        <w:rPr/>
      </w:pPr>
      <w:r>
        <w:rPr/>
        <w:t xml:space="preserve"> </w:t>
      </w:r>
      <w:r>
        <w:rPr/>
        <w:t>C3367 C3369 ) C3367_=_C3370( C3367 C3370 ) \nC3367_=_C3371( C3367 C3371 ) C3367_=_C3372( C3367 C3372 ) C3367_=_C3373( C3367 C3373 ) C3367_=_C3374( C3367 C3374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1_=_C3372( C3371 C3372 ) C3371_=_C3373( C3371 C3373 ) C3371_=_C3374( C3371 C3374 ) C3372_=_C3373( C3372 C3373 ) C3372_=_C3374( C3372 C3374 ) \nC3373_=_C3374( C3373 C3374 ) C3380_=_C3391( C3380 C3391 ) C3380_=_C3407( C3380 C3407 ) C3380_=_C3509( C3380 C3509 ) C3380_=_C3520( C3380 C3520 ) C3380_=_C3539( C3380 C3539 ) \nC3380_=_C3551( C3380 C3551 ) C3391_=_C3407( C3391 C3407 ) C3391_=_C3509( C3391 C3509 ) C3391_=_C3520( C3391 C3520 ) C3391_=_C3539( C3391 C3539 ) C3391_=_C3551( C3391 C3551 ) \nC3399_=_C3400( C3399 C3400 ) C3399_=_C3401( C3399 C3401 ) C3399_=_C3402( C3399 C3402 ) C3399_=_C3407( C3399 C3407 ) C3399_=_C3445( C3399 C3445 ) C3399_=_C3477( C3399 C3477 ) \nC3399_=_C3478( C3399 C3478 ) C3399_=_C3479( C3399 C3479 ) C3399_=_C3480( C3399 C3480 ) C3399_=_C3481( C3399 C3481 ) C3399_=_C3482( C3399 C3482 ) C3399_=_C3485( C3399 C3485 ) \nC3400_=_C3401( C3400 C3401 ) C3400_=_C3402( C3400 C3402 ) C3400_=_C3407( C3400 C3407 ) C3400_=_C3446( C3400 C3446 ) C3400_=_C3468( C3400 C3468 ) C3400_=_C3487( C3400 C3487 ) \nC3400_=_C3488( C3400 C3488 ) C3400_=_C3489( C3400 C3489 ) C3400_=_C3490( C3400 C3490 ) C3400_=_C3491( C3400 C3491 ) C3400_=_C3492( C3400 C3492 ) C3400_=_C3495( C3400 C3495 ) \nC3401_=_C3402( C3401 C3402 ) C3401_=_C3407( C3401 C3407 ) C3401_=_C3447( C3401 C3447 ) C3401_=_C3496( C3401 C3496 ) C3401_=_C3497( C3401 C3497 ) C3401_=_C3498( C3401 C3498 ) \nC3401_=_C3499( C3401 C3499 ) C3401_=_C3500( C3401 C3500 ) C3401_=_C3501( C3401 C3501 ) C3401_=_C3502( C3401 C3502 ) C3402_=_C3407( C3402 C3407 ) C3402_=_C3448( C3402 C3448 ) \nC3402_=_C3505( C3402 C3505 ) C3407_=_C3509( C3407 C3509 ) C3407_=_C3520( C3407 C3520 ) C3407_=_C3539( C3407 C3539 ) C3407_=_C3551( C3407 C3551 ) C3427_=_C3438( C3427 C3438 ) \nC3427_=_C3453( C3427 C3453 ) C3427_=_C3508( C3427 C3508 ) C3427_=_C3519( C3427 C3519 ) C3427_=_C3530( C3427 C3530 ) C3427_=_C3549( C3427 C3549 ) C3438_=_C3453( C3438 C3453 ) \nC3438_=_C3508( C3438 C3508 ) C3438_=_C3519( C3438 C3519 ) C3438_=_C3530( C3438 C3530 ) C3438_=_C3549( C3438 C3549 ) C3445_=_C3446( C3445 C3446 ) C3445_=_C3447( C3445 C3447 ) \nC3445_=_C3448( C3445 C3448 ) C3445_=_C3453( C3445 C3453 ) C3445_=_C3477( C3445 C3477 ) C3445_=_C3478( C3445 C3478 ) C3445_=_C3479( C3445 C3479 ) C3445_=_C3480( C3445 C3480 ) \nC3445_=_C3481( C3445 C3481 ) C3445_=_C3482( C3445 C3482 ) C3445_=_C3485( C3445 C3485 ) C3446_=_C3447( C3446 C3447 ) C3446_=_C3448( C3446 C3448 ) C3446_=_C3453( C3446 C3453 ) \nC3446_=_C3468( C3446 C3468 ) C3446_=_C3487( C3446 C3487 ) C3446_=_C3488( C3446 C3488 ) C3446_=_C3489( C3446 C3489 ) C3446_=_C3490( C3446 C3490 ) C3446_=_C3491( C3446 C3491 ) \nC3446_=_C3492( C3446 C3492 ) C3446_=_C3495( C3446 C3495 ) C3447_=_C3448( C3447 C3448 ) C3447_=_C3453( C3447 C3453 ) C3447_=_C3496( C3447 C3496 ) C3447_=_C3497( C3447 C3497 ) \nC3447_=_C3498( C3447 C3498 ) C3447_=_C3499( C3447 C3499 ) C3447_=_C3500( C3447 C3500 ) C3447_=_C3501( C3447 C3501 ) C3447_=_C3502( C3447 C3502 ) C3448_=_C3453( C3448 C3453 ) \nC3448_=_C3505( C3448 C3505 ) C3453_=_C3508( C3453 C3508 ) C3453_=_C3519( C3453 C3519 ) C3453_=_C3530( C3453 C3530 ) C3453_=_C3549( C3453 C3549 ) C3468_=_C3469( C3468 C3469 ) \nC3468_=_C3470( C3468 C3470 ) C3468_=_C3487( C3468 C3487 ) C3468_=_C3488( C3468 C3488 ) C3468_=_C3489( C3468 C3489 ) C3468_=_C3490( C3468 C3490 ) C3468_=_C3491( C3468 C3491 ) \nC3468_=_C3492( C3468 C3492 ) C3468_=_C3495( C3468 C3495 ) C3469_=_C3470( C3469 C3470 ) C3469_=_C3626( C3469 C3626 ) C3470_=_C3627( C3470 C3627 ) C3475_=_C3485( C3475 C3485 ) \nC3475_=_C3495( C3475 C3495 ) C3475_=_C3506( C3475 C3506 ) C3475_=_C3852( C3475 C3852 ) C3477_=_C3478( C3477 C3478 ) C3477_=_C3479( C3477 C3479 ) C3477_=_C3480( C3477 C3480 ) \nC3477_=_C3481( C3477 C3481 ) C3477_=_C3482( C3477 C3482 ) C3477_=_C3485( C3477 C3485 ) C3477_=_C3487( C3477 C3487 ) C3477_=_C3496( C3477 C3496 ) C3477_=_C3508( C3477 C3508 ) \nC3477_=_C3509( C3477 C3509 ) C3478_=_C3479( C3478 C3479 ) C3478_=_C3480( C3478 C3480 ) C3478_=_C3481( C3478 C3481 ) C3478_=_C3482( C3478 C3482 ) C3478_=_C3485( C3478 C3485 ) \nC3478_=_C3488( C3478 C3488 ) C3478_=_C3497( C3478 C3497 ) C3478_=_C3519( C3478 C3519 ) C3478_=_C3520( C3478 C3520 ) C3479_=_C3480( C3479 C3480 ) C3479_=_C3481( C3479 C3481 ) \nC3479_=_C3482( C3479 C3482 ) C3479_=_C3485( C3479 C3485 ) C3479_=_C3489( C3479 C3489 ) C3479_=_C3498( C3479 C3498 ) C3479_=_C3530( C3479 C3530 ) C3480_=_C3481( C3480 C3481 ) \nC3480_=_C3482( C3480 C3482 ) C3480_=_C3485( C3480 C3485 ) C3480_=_C3490( C3480 C3490 ) C3480_=_C3499( C3480 C3499 ) C3480_=_C3539( C3480 C3539 ) C3481_=_C3482( C3481 C3482 ) \nC3481_=_C3485( C3481 C3485 ) C3481_=_C3612( C3481 C3612 ) C3481_=_C3613( C3481 C3613 ) C3481_=_C3621( C3481 C3621 ) C3482_=_C3485( C3482 C3485 ) C3482_=_C3492( C3482 C3492 ) \nC3485_=_C3495( C3485 C3495 ) C3485_=_C3506( C3485 C3506 ) C3485_=_C3852( C3485 C3852 ) C3487_=_C3488( C3487 C3488 ) C3487_=_C3489( C3487 C3489 ) C3487_=_C3490( C3487 C3490 ) \nC3487_=_C3491( C3487 C3491 ) C3487_=_C3492( C3487 C3492 ) C3487_=_C3495( C3487 C3495 ) C3487_=_C3496( C3487 C3496 ) C3487_=_C3508( C3487 C3508 ) C3487_=_C3509( C3487 C3509 ) \nC3488_=_C3489( C3488 C3489 ) C3488_=_C3490( C3488 C3490 ) C3488_=_C3491( C3488 C3491 ) C3488_=_C3492( C3488 C3492 ) C3488_=_C3495( C3488 C3495 ) C3488_=_C3497( C3488 C3497 ) \nC3488_=_C3519( C3488 C3519 ) C3488_=_C3520( C3488 C3520 ) C3489_=_C3490( C3489 C3490 ) C3489_=_C3491( C3489 C3491 ) C3489_=_C3492( C3489 C3492 ) C3489_=_C3495( C3489 C3495 ) \nC3489_=_C3498( C3489 C3498 ) C3489_=_C3530( C3489 C3530 ) C3490_=_C3491( C3490 C3491 ) C3490_=_C3492( C3490 C3492 ) C3490_=_C3495( C3490 C3495 ) C3490_=_C3499( C3490 C3499 ) \nC3490_=_C3539( C3490 C3539 ) C3491_=_C3492( C3491 C3492 ) C3491_=_C3495( C3491 C3495 ) C3491_=_C3626( C3491 C3626 ) C3491_=_C3627( C3491 C3627 ) C3491_=_C3635( C3491 C3635 ) \nC3492_=_C3495( C3492 C3495 ) C3495_=_C3506( C3495 C3506 ) C3495_=_C3852( C3495 C3852 ) C3496_=_C3497( C3496 C3497 ) C3496_=_C3498( C3496 C3498 ) C3496_=_C3499( C3496 C3499 ) \nC3496_=_C3500( C3496 C3500 ) C3496_=_C3501( C3496 C3501 ) C3496_=_C3502( C3496 C3502 ) C3496_=_C3508( C3496 C3508 ) C3496_=_C3509( C3496 C3509 ) C3497_=_C3498( C3497 C3498 ) \nC3497_=_C3499( C3497 C3499 ) C3497_=_C3500( C3497 C3500 ) C3497_=_C3501( C3497 C3501 ) C3497_=_C3502( C3497 C3502 ) C3497_=_C3519( C3497 C3519 ) C3497_=_C3520( C3497 C3520 ) \nC3498_=_C3499( C3498 C3499 ) C3498_=_C3500( C3498 C3500 ) C3498_=_C3501( C3498 C3501 ) C3498_=_C3502( C3498 C3502 ) C3498_=_C3530( C3498 C3530 ) C3499_=_C3500( C3499 C3500 ) \nC3499_=_C3501( C3499 C3501 ) C3499_=_C3502( C3499 C3502 ) C3499_=_C3539( C3499 C3539 ) C3500_=_C3501( C3500 C3501 ) C3500_=_C3502( C3500 C3502 ) C3501_=_C3502( C3501 C3502 ) \nC3506_=_C3852( C3506 C3852 ) C3508_=_C3509( C3508 C3509 ) C3508_=_C3519( C3508 C3519 ) C3508_=_C3530( C3508 C3530 ) C3508_=_C3549( C3508 C3549 ) C3509_=_C3520( C3509 C3520 ) \nC3509_=_C3539( C3509 C3539 ) C3509_=_C3551( C3509 C3551 ) C3519_=_C3520( C3519 C3520 ) C3519_=_C3530( C3519 C3530 ) C3519_=_C3549( C3519 C3549 ) C3520_=_C3539( C3520 C3539 ) \nC3520_=_C3551( C3520 C3551 ) C3530_=_C3549( C3530 C3549 ) C3539_=_C3551( C3539 C3551 ) C3549_=_C3652( C3549 C3652 ) C3551_=_C3580( C3551 C3580 ) C3580_=_C3652( C3580 C3652 ) \nC3580_=_C3852( C3580 C3852 ) C3612_=_C3613( C3612 C3613 ) C3612_=_C3621( C3612 C3621 ) C3613_=_C3621( C3613 C3621 ) C3626_=_C3627( C3626 C3627 ) C3626_=_C3635( C3626 C3635 ) \nC3627_=_C3635( C3627 C3635 ) C3652_=_C3852( C3652 C3852 ) "];216-&gt;227[label="228: C2251 C2274 C2294 C2295 C2322 \nC2325 C2352 C2353 C2355 C2382 C2384 \nC2412 C2413 C2414 C2448 C2449 C2485 \nC2486 C2511 C2512 C2531 C2547 C2549 \nC2565 C2579 C2581 C2606 C2785 C2799 \nC2838 C2904 C2905 C2913 C2914 C2928 \nC2929 C2941 C2943 C2944 C2950 C2952 \nC2960 C2969 C2970 C3031 C3033 C3035 \nC3037 C3056 C3057 C3058 C3059 C3060 \nC3061 C3062 C3063 C3064 C3066 C3067 \nC3068 C3069 C3070 C3071 C3077 C3078 \nC3079 C3080 C3081 C3083 C3084 C3086 \nC3087 C3088 C3089 C3090 C3091 C3092 \nC3093 C3094 C3096 C3097 C3098 C3099 \nC3100 C3101 C3107 C3108 C3109 C3110 \nC3111 C3114 C3115 C3122 C3126 C3130 \nC3131 C3135 C3139 C3143 C3147 C3151 \nC3153 C3154 C3155 C3157 C3158 C3162 \nC3163 C3164 C3165 C3166 C3167 C3168 \nC3175 C3176 C3177 C3186 C3187 C3188 \nC3189 C3190 C3191 C3192 C3196 C3197 \nC3198 C3199 C3200 C3201 C3202 C3203 \nC3210 C3214 C3218 C3219 C3225 C3233 \nC3237 C3250 C3251 C3252 C3256 C3269 \nC3270 C3274 C3284 C3291 C3292 C3293 \nC3298 C3299 C3311 C3318 C3319 C3320 \nC3325 C3326 C3337 C3342 C3343 C3344 \nC3348 C3356 C3357 C3358 C3359 C3362 \nC3363 C3364 C3367 C3368 C3369 C3370 \nC3371 C3372 C3373 C3374 C3380 C3391 \nC3399 C3400 C3401 C3402 C3407 C3427 \nC3438 C3445 C3446 C3447 C3448 C3453 \nC3477 C3478 C3479 C3480 C3481 C3482 \nC3487 C3488 C3489 C3490 C3491 C3492 \nC3496 C3497 C3498 C3499 C3500 C3501 \nC3502 C3505 C3506 C3508 C3509 C3519 \nC3520 C3530 C3539 C3549 C3551 C3580 \nC3612 C3613 C3621 C3626 C3627 C3635 \nC3652 \n2613: C2251_=_C2274 ,C2251_=_C2547 ,C2251_=_C2950 ,C2251_=_C3151 ,C2251_=_C3153 ,\nC2251_=_C3154 ,C2251_=_C3155 ,C2251_=_C3157 ,C2251_=_C3158 ,C2251_=_C3162 ,C2251_=_C3163 ,\nC2251_=_C3164 ,C2251_=_C3165 ,C2251_=_C3166 ,C2251_=_C3167 ,C2251_=_C3168 ,C2274_=_C2547 ,\nC2274_=_C2950 ,C2274_=_C3151 ,C2274_=_C3153 ,C2274_=_C3154 ,C2274_=_C3155 ,C2274_=_C3157 ,\nC2274_=_C3158 ,C2274_=_C3162 ,C2274_=_C3163 ,C2274_=_C3164</w:t>
      </w:r>
    </w:p>
    <w:p>
      <w:pPr>
        <w:pStyle w:val="PreformattedText"/>
        <w:bidi w:val="0"/>
        <w:spacing w:before="0" w:after="0"/>
        <w:jc w:val="left"/>
        <w:rPr/>
      </w:pPr>
      <w:r>
        <w:rPr/>
        <w:t xml:space="preserve"> </w:t>
      </w:r>
      <w:r>
        <w:rPr/>
        <w:t>,C2274_=_C3165 ,C2274_=_C3166 ,\nC2274_=_C3167 ,C2274_=_C3168 ,C2294_=_C2295 ,C2294_=_C2322 ,C2294_=_C2352 ,C2294_=_C2449 ,\nC2294_=_C2486 ,C2294_=_C2970 ,C2294_=_C3031 ,C2294_=_C3033 ,C2294_=_C3086 ,C2294_=_C3087 ,\nC2294_=_C3088 ,C2294_=_C3089 ,C2294_=_C3090 ,C2294_=_C3091 ,C2294_=_C3092 ,C2294_=_C3093 ,\nC2294_=_C3094 ,C2294_=_C3096 ,C2294_=_C3097 ,C2294_=_C3098 ,C2294_=_C3099 ,C2294_=_C3100 ,\nC2294_=_C3101 ,C2294_=_C3107 ,C2294_=_C3108 ,C2294_=_C3109 ,C2294_=_C3110 ,C2294_=_C3111 ,\nC2294_=_C3114 ,C2294_=_C3115 ,C2295_=_C2549 ,C2295_=_C2952 ,C2295_=_C3177 ,C2295_=_C3269 ,\nC2295_=_C3293 ,C2295_=_C3320 ,C2295_=_C3401 ,C2295_=_C3447 ,C2295_=_C3496 ,C2295_=_C3497 ,\nC2295_=_C3498 ,C2295_=_C3499 ,C2295_=_C3500 ,C2295_=_C3501 ,C2295_=_C3502 ,C2322_=_C2325 ,\nC2322_=_C2352 ,C2322_=_C2449 ,C2322_=_C2486 ,C2322_=_C2970 ,C2322_=_C3031 ,C2322_=_C3033 ,\nC2322_=_C3086 ,C2322_=_C3087 ,C2322_=_C3088 ,C2322_=_C3089 ,C2322_=_C3090 ,C2322_=_C3091 ,\nC2322_=_C3092 ,C2322_=_C3093 ,C2322_=_C3094 ,C2322_=_C3096 ,C2322_=_C3097 ,C2322_=_C3098 ,\nC2322_=_C3099 ,C2322_=_C3100 ,C2322_=_C3101 ,C2322_=_C3107 ,C2322_=_C3108 ,C2322_=_C3109 ,\nC2322_=_C3110 ,C2322_=_C3111 ,C2322_=_C3114 ,C2322_=_C3115 ,C2325_=_C2384 ,C2325_=_C2913 ,\nC2325_=_C2928 ,C2325_=_C3175 ,C2352_=_C2353 ,C2352_=_C2355 ,C2352_=_C2449 ,C2352_=_C2486 ,\nC2352_=_C2970 ,C2352_=_C3031 ,C2352_=_C3033 ,C2352_=_C3086 ,C2352_=_C3087 ,C2352_=_C3088 ,\nC2352_=_C3089 ,C2352_=_C3090 ,C2352_=_C3091 ,C2352_=_C3092 ,C2352_=_C3093 ,C2352_=_C3094 ,\nC2352_=_C3096 ,C2352_=_C3097 ,C2352_=_C3098 ,C2352_=_C3099 ,C2352_=_C3100 ,C2352_=_C3101 ,\nC2352_=_C3107 ,C2352_=_C3108 ,C2352_=_C3109 ,C2352_=_C3110 ,C2352_=_C3111 ,C2352_=_C3114 ,\nC2352_=_C3115 ,C2353_=_C2355 ,C2353_=_C2413 ,C2353_=_C2579 ,C2353_=_C2941 ,C2353_=_C3187 ,\nC2353_=_C3188 ,C2353_=_C3189 ,C2353_=_C3190 ,C2353_=_C3191 ,C2353_=_C3192 ,C2353_=_C3196 ,\nC2353_=_C3197 ,C2353_=_C3198 ,C2353_=_C3199 ,C2353_=_C3200 ,C2353_=_C3201 ,C2353_=_C3202 ,\nC2353_=_C3203 ,C2355_=_C2414 ,C2355_=_C2904 ,C2355_=_C2943 ,C2382_=_C2384 ,C2382_=_C2412 ,\nC2382_=_C2448 ,C2382_=_C2485 ,C2382_=_C2969 ,C2382_=_C3035 ,C2382_=_C3037 ,C2382_=_C3056 ,\nC2382_=_C3057 ,C2382_=_C3058 ,C2382_=_C3059 ,C2382_=_C3060 ,C2382_=_C3061 ,C2382_=_C3062 ,\nC2382_=_C3063 ,C2382_=_C3064 ,C2382_=_C3066 ,C2382_=_C3067 ,C2382_=_C3068 ,C2382_=_C3069 ,\nC2382_=_C3070 ,C2382_=_C3071 ,C2382_=_C3077 ,C2382_=_C3078 ,C2382_=_C3079 ,C2382_=_C3080 ,\nC2382_=_C3081 ,C2382_=_C3083 ,C2382_=_C3084 ,C2384_=_C2913 ,C2384_=_C2928 ,C2384_=_C3175 ,\nC2412_=_C2413 ,C2412_=_C2414 ,C2412_=_C2448 ,C2412_=_C2485 ,C2412_=_C2969 ,C2412_=_C3035 ,\nC2412_=_C3037 ,C2412_=_C3056 ,C2412_=_C3057 ,C2412_=_C3058 ,C2412_=_C3059 ,C2412_=_C3060 ,\nC2412_=_C3061 ,C2412_=_C3062 ,C2412_=_C3063 ,C2412_=_C3064 ,C2412_=_C3066 ,C2412_=_C3067 ,\nC2412_=_C3068 ,C2412_=_C3069 ,C2412_=_C3070 ,C2412_=_C3071 ,C2412_=_C3077 ,C2412_=_C3078 ,\nC2412_=_C3079 ,C2412_=_C3080 ,C2412_=_C3081 ,C2412_=_C3083 ,C2412_=_C3084 ,C2413_=_C2414 ,\nC2413_=_C2579 ,C2413_=_C2941 ,C2413_=_C3187 ,C2413_=_C3188 ,C2413_=_C3189 ,C2413_=_C3190 ,\nC2413_=_C3191 ,C2413_=_C3192 ,C2413_=_C3196 ,C2413_=_C3197 ,C2413_=_C3198 ,C2413_=_C3199 ,\nC2413_=_C3200 ,C2413_=_C3201 ,C2413_=_C3202 ,C2413_=_C3203 ,C2414_=_C2904 ,C2414_=_C2943 ,\nC2448_=_C2449 ,C2448_=_C2485 ,C2448_=_C2969 ,C2448_=_C3035 ,C2448_=_C3037 ,C2448_=_C3056 ,\nC2448_=_C3057 ,C2448_=_C3058 ,C2448_=_C3059 ,C2448_=_C3060 ,C2448_=_C3061 ,C2448_=_C3062 ,\nC2448_=_C3063 ,C2448_=_C3064 ,C2448_=_C3066 ,C2448_=_C3067 ,C2448_=_C3068 ,C2448_=_C3069 ,\nC2448_=_C3070 ,C2448_=_C3071 ,C2448_=_C3077 ,C2448_=_C3078 ,C2448_=_C3079 ,C2448_=_C3080 ,\nC2448_=_C3081 ,C2448_=_C3083 ,C2448_=_C3084 ,C2449_=_C2486 ,C2449_=_C2970 ,C2449_=_C3031 ,\nC2449_=_C3033 ,C2449_=_C3086 ,C2449_=_C3087 ,C2449_=_C3088 ,C2449_=_C3089 ,C2449_=_C3090 ,\nC2449_=_C3091 ,C2449_=_C3092 ,C2449_=_C3093 ,C2449_=_C3094 ,C2449_=_C3096 ,C2449_=_C3097 ,\nC2449_=_C3098 ,C2449_=_C3099 ,C2449_=_C3100 ,C2449_=_C3101 ,C2449_=_C3107 ,C2449_=_C3108 ,\nC2449_=_C3109 ,C2449_=_C3110 ,C2449_=_C3111 ,C2449_=_C3114 ,C2449_=_C3115 ,C2485_=_C2486 ,\nC2485_=_C2969 ,C2485_=_C3035 ,C2485_=_C3037 ,C2485_=_C3056 ,C2485_=_C3057 ,C2485_=_C3058 ,\nC2485_=_C3059 ,C2485_=_C3060 ,C2485_=_C3061 ,C2485_=_C3062 ,C2485_=_C3063 ,C2485_=_C3064 ,\nC2485_=_C3066 ,C2485_=_C3067 ,C2485_=_C3068 ,C2485_=_C3069 ,C2485_=_C3070 ,C2485_=_C3071 ,\nC2485_=_C3077 ,C2485_=_C3078 ,C2485_=_C3079 ,C2485_=_C3080 ,C2485_=_C3081 ,C2485_=_C3083 ,\nC2485_=_C3084 ,C2486_=_C2970 ,C2486_=_C3031 ,C2486_=_C3033 ,C2486_=_C3086 ,C2486_=_C3087 ,\nC2486_=_C3088 ,C2486_=_C3089 ,C2486_=_C3090 ,C2486_=_C3091 ,C2486_=_C3092 ,C2486_=_C3093 ,\nC2486_=_C3094 ,C2486_=_C3096 ,C2486_=_C3097 ,C2486_=_C3098 ,C2486_=_C3099 ,C2486_=_C3100 ,\nC2486_=_C3101 ,C2486_=_C3107 ,C2486_=_C3108 ,C2486_=_C3109 ,C2486_=_C3110 ,C2486_=_C3111 ,\nC2486_=_C3114 ,C2486_=_C3115 ,C2511_=_C2512 ,C2511_=_C2531 ,C2511_=_C2785 ,C2511_=_C2799 ,\nC2511_=_C2838 ,C2511_=_C3122 ,C2511_=_C3139 ,C2511_=_C3210 ,C2511_=_C3284 ,C2511_=_C3311 ,\nC2511_=_C3337 ,C2511_=_C3356 ,C2511_=_C3357 ,C2511_=_C3358 ,C2511_=_C3359 ,C2511_=_C3362 ,\nC2511_=_C3363 ,C2511_=_C3364 ,C2511_=_C3367 ,C2511_=_C3368 ,C2511_=_C3369 ,C2511_=_C3370 ,\nC2511_=_C3371 ,C2511_=_C3372 ,C2511_=_C3373 ,C2511_=_C3374 ,C2512_=_C2606 ,C2512_=_C2960 ,\nC2512_=_C3126 ,C2512_=_C3143 ,C2512_=_C3214 ,C2512_=_C3233 ,C2512_=_C3252 ,C2512_=_C3270 ,\nC2512_=_C3344 ,C2512_=_C3402 ,C2512_=_C3448 ,C2512_=_C3505 ,C2531_=_C2785 ,C2531_=_C2799 ,\nC2531_=_C2838 ,C2531_=_C3122 ,C2531_=_C3139 ,C2531_=_C3210 ,C2531_=_C3284 ,C2531_=_C3311 ,\nC2531_=_C3337 ,C2531_=_C3356 ,C2531_=_C3357 ,C2531_=_C3358 ,C2531_=_C3359 ,C2531_=_C3362 ,\nC2531_=_C3363 ,C2531_=_C3364 ,C2531_=_C3367 ,C2531_=_C3368 ,C2531_=_C3369 ,C2531_=_C3370 ,\nC2531_=_C3371 ,C2531_=_C3372 ,C2531_=_C3373 ,C2531_=_C3374 ,C2547_=_C2549 ,C2547_=_C2950 ,\nC2547_=_C3151 ,C2547_=_C3153 ,C2547_=_C3154 ,C2547_=_C3155 ,C2547_=_C3157 ,C2547_=_C3158 ,\nC2547_=_C3162 ,C2547_=_C3163 ,C2547_=_C3164 ,C2547_=_C3165 ,C2547_=_C3166 ,C2547_=_C3167 ,\nC2547_=_C3168 ,C2549_=_C2952 ,C2549_=_C3177 ,C2549_=_C3269 ,C2549_=_C3293 ,C2549_=_C3320 ,\nC2549_=_C3401 ,C2549_=_C3447 ,C2549_=_C3496 ,C2549_=_C3497 ,C2549_=_C3498 ,C2549_=_C3499 ,\nC2549_=_C3500 ,C2549_=_C3501 ,C2549_=_C3502 ,C2565_=_C2914 ,C2565_=_C2929 ,C2565_=_C3176 ,\nC2565_=_C3250 ,C2565_=_C3291 ,C2565_=_C3318 ,C2565_=_C3342 ,C2565_=_C3399 ,C2565_=_C3445 ,\nC2565_=_C3477 ,C2565_=_C3478 ,C2565_=_C3479 ,C2565_=_C3480 ,C2565_=_C3481 ,C2565_=_C3482 ,\nC2579_=_C2581 ,C2579_=_C2941 ,C2579_=_C3187 ,C2579_=_C3188 ,C2579_=_C3189 ,C2579_=_C3190 ,\nC2579_=_C3191 ,C2579_=_C3192 ,C2579_=_C3196 ,C2579_=_C3197 ,C2579_=_C3198 ,C2579_=_C3199 ,\nC2579_=_C3200 ,C2579_=_C3201 ,C2579_=_C3202 ,C2579_=_C3203 ,C2581_=_C2905 ,C2581_=_C2944 ,\nC2581_=_C3251 ,C2581_=_C3292 ,C2581_=_C3319 ,C2581_=_C3343 ,C2581_=_C3400 ,C2581_=_C3446 ,\nC2581_=_C3487 ,C2581_=_C3488 ,C2581_=_C3489 ,C2581_=_C3490 ,C2581_=_C3491 ,C2581_=_C3492 ,\nC2606_=_C2960 ,C2606_=_C3126 ,C2606_=_C3143 ,C2606_=_C3214 ,C2606_=_C3233 ,C2606_=_C3252 ,\nC2606_=_C3270 ,C2606_=_C3344 ,C2606_=_C3402 ,C2606_=_C3448 ,C2606_=_C3505 ,C2785_=_C2799 ,\nC2785_=_C2838 ,C2785_=_C3122 ,C2785_=_C3139 ,C2785_=_C3210 ,C2785_=_C3284 ,C2785_=_C3311 ,\nC2785_=_C3337 ,C2785_=_C3356 ,C2785_=_C3357 ,C2785_=_C3358 ,C2785_=_C3359 ,C2785_=_C3362 ,\nC2785_=_C3363 ,C2785_=_C3364 ,C2785_=_C3367 ,C2785_=_C3368 ,C2785_=_C3369 ,C2785_=_C3370 ,\nC2785_=_C3371 ,C2785_=_C3372 ,C2785_=_C3373 ,C2785_=_C3374 ,C2799_=_C2838 ,C2799_=_C3122 ,\nC2799_=_C3139 ,C2799_=_C3210 ,C2799_=_C3284 ,C2799_=_C3311 ,C2799_=_C3337 ,C2799_=_C3356 ,\nC2799_=_C3357 ,C2799_=_C3358 ,C2799_=_C3359 ,C2799_=_C3362 ,C2799_=_C3363 ,C2799_=_C3364 ,\nC2799_=_C3367 ,C2799_=_C3368 ,C2799_=_C3369 ,C2799_=_C3370 ,C2799_=_C3371 ,C2799_=_C3372 ,\nC2799_=_C3373 ,C2799_=_C3374 ,C2838_=_C3122 ,C2838_=_C3139 ,C2838_=_C3210 ,C2838_=_C3284 ,\nC2838_=_C3311 ,C2838_=_C3337 ,C2838_=_C3356 ,C2838_=_C3357 ,C2838_=_C3358 ,C2838_=_C3359 ,\nC2838_=_C3362 ,C2838_=_C3363 ,C2838_=_C3364 ,C2838_=_C3367 ,C2838_=_C3368 ,C2838_=_C3369 ,\nC2838_=_C3370 ,C2838_=_C3371 ,C2838_=_C3372 ,C2838_=_C3373 ,C2838_=_C3374 ,C2904_=_C2905 ,\nC2904_=_C2943 ,C2905_=_C2944 ,C2905_=_C3251 ,C2905_=_C3292 ,C2905_=_C3319 ,C2905_=_C3343 ,\nC2905_=_C3400 ,C2905_=_C3446 ,C2905_=_C3487 ,C2905_=_C3488 ,C2905_=_C3489 ,C2905_=_C3490 ,\nC2905_=_C3491 ,C2905_=_C3492 ,C2913_=_C2914 ,C2913_=_C2928 ,C2913_=_C3175 ,C2914_=_C2929 ,\nC2914_=_C3176 ,C2914_=_C3250 ,C2914_=_C3291 ,C2914_=_C3318 ,C2914_=_C3342 ,C2914_=_C3399 ,\nC2914_=_C3445 ,C2914_=_C3477 ,C2914_=_C3478 ,C2914_=_C3479 ,C2914_=_C3480 ,C2914_=_C3481 ,\nC2914_=_C3482 ,C2928_=_C2929 ,C2928_=_C3175 ,C2929_=_C3176 ,C2929_=_C3250 ,C2929_=_C3291 ,\nC2929_=_C3318 ,C2929_=_C3342 ,C2929_=_C3399 ,C2929_=_C3445 ,C2929_=_C3477 ,C2929_=_C3478 ,\nC2929_=_C3479 ,C2929_=_C3480 ,C2929_=_C3481 ,C2929_=_C3482 ,C2941_=_C2943 ,C2941_=_C2944 ,\nC2941_=_C3187 ,C2941_=_C3188 ,C2941_=_C3189 ,C2941_=_C3190 ,C2941_=_C3191 ,C2941_=_C3192 ,\nC2941_=_C3196 ,C2941_=_C3197 ,C2941_=_C3198 ,C2941_=_C3199 ,C2941_=_C3200 ,C2941_=_C3201 ,\nC2941_=_C3202 ,C2941_=_C3203 ,C2943_=_C2944 ,C2944_=_C3251 ,C2944_=_C3292 ,C2944_=_C3319 ,\nC2944_=_C3343 ,C2944_=_C3400 ,C2944_=_C3446 ,C2944_=_C3487 ,C2944_=_C3488 ,C2944_=_C3489 ,\nC2944_=_C3490 ,C2944_=_C3491 ,C2944_=_C3492 ,C2950_=_C2952 ,C2950_=_C3151 ,C2950_=_C3153 ,\nC2950_=_C3154 ,C2950_=_C3155 ,C2950_=_C3157 ,C2950_=_C3158 ,C2950_=_C3162 ,C2950_=_C3163 ,\nC2950_=_C3164 ,C2950_=_C3165 ,C2950_=_C3166 ,C2950_=_C3167 ,C2950_=_C3168 ,C2952_=_C3177 ,\nC2952_=_C3269 ,C2952_=_C3293 ,C2952_=_C3320 ,C2952_=_C3401 ,C2952_=_C3447 ,C2952_=_C3496 ,\nC2952_=_C3497 ,C2952_=_C3498 ,C2952_=_C3499 ,C2952_=_C3500 ,C2952_=_C3501 ,C2952_=_C3502 ,\nC2960_=_C3126 ,C2960_=_C3143 ,C2960_=_C3214 ,C2960_=_C3233 ,C2960_=_C3252 ,C2960_=_C3270 ,\nC2960_=_C3344 ,C2960_=_C3402 ,C2960_=_C3448 ,C2960_=_C3505 ,C2969_=_C2970 ,C2969_=_C3035 ,\nC2969_=_C3037 ,C2969_=_C3056</w:t>
      </w:r>
    </w:p>
    <w:p>
      <w:pPr>
        <w:pStyle w:val="PreformattedText"/>
        <w:bidi w:val="0"/>
        <w:spacing w:before="0" w:after="0"/>
        <w:jc w:val="left"/>
        <w:rPr/>
      </w:pPr>
      <w:r>
        <w:rPr/>
        <w:t xml:space="preserve"> </w:t>
      </w:r>
      <w:r>
        <w:rPr/>
        <w:t>,C2969_=_C3057 ,C2969_=_C3058 ,C2969_=_C3059 ,C2969_=_C3060 ,\nC2969_=_C3061 ,C2969_=_C3062 ,C2969_=_C3063 ,C2969_=_C3064 ,C2969_=_C3066 ,C2969_=_C3067 ,\nC2969_=_C3068 ,C2969_=_C3069 ,C2969_=_C3070 ,C2969_=_C3071 ,C2969_=_C3077 ,C2969_=_C3078 ,\nC2969_=_C3079 ,C2969_=_C3080 ,C2969_=_C3081 ,C2969_=_C3083 ,C2969_=_C3084 ,C2970_=_C3031 ,\nC2970_=_C3033 ,C2970_=_C3086 ,C2970_=_C3087 ,C2970_=_C3088 ,C2970_=_C3089 ,C2970_=_C3090 ,\nC2970_=_C3091 ,C2970_=_C3092 ,C2970_=_C3093 ,C2970_=_C3094 ,C2970_=_C3096 ,C2970_=_C3097 ,\nC2970_=_C3098 ,C2970_=_C3099 ,C2970_=_C3100 ,C2970_=_C3101 ,C2970_=_C3107 ,C2970_=_C3108 ,\nC2970_=_C3109 ,C2970_=_C3110 ,C2970_=_C3111 ,C2970_=_C3114 ,C2970_=_C3115 ,C3031_=_C3033 ,\nC3031_=_C3086 ,C3031_=_C3087 ,C3031_=_C3088 ,C3031_=_C3089 ,C3031_=_C3090 ,C3031_=_C3091 ,\nC3031_=_C3092 ,C3031_=_C3093 ,C3031_=_C3094 ,C3031_=_C3096 ,C3031_=_C3097 ,C3031_=_C3098 ,\nC3031_=_C3099 ,C3031_=_C3100 ,C3031_=_C3101 ,C3031_=_C3107 ,C3031_=_C3108 ,C3031_=_C3109 ,\nC3031_=_C3110 ,C3031_=_C3111 ,C3031_=_C3114 ,C3031_=_C3115 ,C3033_=_C3086 ,C3033_=_C3087 ,\nC3033_=_C3088 ,C3033_=_C3089 ,C3033_=_C3090 ,C3033_=_C3091 ,C3033_=_C3092 ,C3033_=_C3093 ,\nC3033_=_C3094 ,C3033_=_C3096 ,C3033_=_C3097 ,C3033_=_C3098 ,C3033_=_C3099 ,C3033_=_C3100 ,\nC3033_=_C3101 ,C3033_=_C3107 ,C3033_=_C3108 ,C3033_=_C3109 ,C3033_=_C3110 ,C3033_=_C3111 ,\nC3033_=_C3114 ,C3033_=_C3115 ,C3035_=_C3037 ,C3035_=_C3056 ,C3035_=_C3057 ,C3035_=_C3058 ,\nC3035_=_C3059 ,C3035_=_C3060 ,C3035_=_C3061 ,C3035_=_C3062 ,C3035_=_C3063 ,C3035_=_C3064 ,\nC3035_=_C3066 ,C3035_=_C3067 ,C3035_=_C3068 ,C3035_=_C3069 ,C3035_=_C3070 ,C3035_=_C3071 ,\nC3035_=_C3077 ,C3035_=_C3078 ,C3035_=_C3079 ,C3035_=_C3080 ,C3035_=_C3081 ,C3035_=_C3083 ,\nC3035_=_C3084 ,C3037_=_C3056 ,C3037_=_C3057 ,C3037_=_C3058 ,C3037_=_C3059 ,C3037_=_C3060 ,\nC3037_=_C3061 ,C3037_=_C3062 ,C3037_=_C3063 ,C3037_=_C3064 ,C3037_=_C3066 ,C3037_=_C3067 ,\nC3037_=_C3068 ,C3037_=_C3069 ,C3037_=_C3070 ,C3037_=_C3071 ,C3037_=_C3077 ,C3037_=_C3078 ,\nC3037_=_C3079 ,C3037_=_C3080 ,C3037_=_C3081 ,C3037_=_C3083 ,C3037_=_C3084 ,C3056_=_C3057 ,\nC3056_=_C3058 ,C3056_=_C3059 ,C3056_=_C3060 ,C3056_=_C3061 ,C3056_=_C3062 ,C3056_=_C3063 ,\nC3056_=_C3064 ,C3056_=_C3066 ,C3056_=_C3067 ,C3056_=_C3068 ,C3056_=_C3069 ,C3056_=_C3070 ,\nC3056_=_C3071 ,C3056_=_C3077 ,C3056_=_C3078 ,C3056_=_C3079 ,C3056_=_C3080 ,C3056_=_C3081 ,\nC3056_=_C3083 ,C3056_=_C3084 ,C3056_=_C3086 ,C3056_=_C3122 ,C3056_=_C3126 ,C3056_=_C3130 ,\nC3056_=_C3131 ,C3056_=_C3135 ,C3057_=_C3058 ,C3057_=_C3059 ,C3057_=_C3060 ,C3057_=_C3061 ,\nC3057_=_C3062 ,C3057_=_C3063 ,C3057_=_C3064 ,C3057_=_C3066 ,C3057_=_C3067 ,C3057_=_C3068 ,\nC3057_=_C3069 ,C3057_=_C3070 ,C3057_=_C3071 ,C3057_=_C3077 ,C3057_=_C3078 ,C3057_=_C3079 ,\nC3057_=_C3080 ,C3057_=_C3081 ,C3057_=_C3083 ,C3057_=_C3084 ,C3057_=_C3087 ,C3057_=_C3139 ,\nC3057_=_C3143 ,C3057_=_C3147 ,C3058_=_C3059 ,C3058_=_C3060 ,C3058_=_C3061 ,C3058_=_C3062 ,\nC3058_=_C3063 ,C3058_=_C3064 ,C3058_=_C3066 ,C3058_=_C3067 ,C3058_=_C3068 ,C3058_=_C3069 ,\nC3058_=_C3070 ,C3058_=_C3071 ,C3058_=_C3077 ,C3058_=_C3078 ,C3058_=_C3079 ,C3058_=_C3080 ,\nC3058_=_C3081 ,C3058_=_C3083 ,C3058_=_C3084 ,C3058_=_C3088 ,C3058_=_C3210 ,C3058_=_C3214 ,\nC3058_=_C3218 ,C3058_=_C3219 ,C3058_=_C3225 ,C3059_=_C3060 ,C3059_=_C3061 ,C3059_=_C3062 ,\nC3059_=_C3063 ,C3059_=_C3064 ,C3059_=_C3066 ,C3059_=_C3067 ,C3059_=_C3068 ,C3059_=_C3069 ,\nC3059_=_C3070 ,C3059_=_C3071 ,C3059_=_C3077 ,C3059_=_C3078 ,C3059_=_C3079 ,C3059_=_C3080 ,\nC3059_=_C3081 ,C3059_=_C3083 ,C3059_=_C3084 ,C3059_=_C3089 ,C3059_=_C3233 ,C3059_=_C3237 ,\nC3060_=_C3061 ,C3060_=_C3062 ,C3060_=_C3063 ,C3060_=_C3064 ,C3060_=_C3066 ,C3060_=_C3067 ,\nC3060_=_C3068 ,C3060_=_C3069 ,C3060_=_C3070 ,C3060_=_C3071 ,C3060_=_C3077 ,C3060_=_C3078 ,\nC3060_=_C3079 ,C3060_=_C3080 ,C3060_=_C3081 ,C3060_=_C3083 ,C3060_=_C3084 ,C3060_=_C3090 ,\nC3060_=_C3187 ,C3060_=_C3250 ,C3060_=_C3251 ,C3060_=_C3252 ,C3060_=_C3256 ,C3061_=_C3062 ,\nC3061_=_C3063 ,C3061_=_C3064 ,C3061_=_C3066 ,C3061_=_C3067 ,C3061_=_C3068 ,C3061_=_C3069 ,\nC3061_=_C3070 ,C3061_=_C3071 ,C3061_=_C3077 ,C3061_=_C3078 ,C3061_=_C3079 ,C3061_=_C3080 ,\nC3061_=_C3081 ,C3061_=_C3083 ,C3061_=_C3084 ,C3061_=_C3091 ,C3061_=_C3153 ,C3061_=_C3269 ,\nC3061_=_C3270 ,C3061_=_C3274 ,C3062_=_C3063 ,C3062_=_C3064 ,C3062_=_C3066 ,C3062_=_C3067 ,\nC3062_=_C3068 ,C3062_=_C3069 ,C3062_=_C3070 ,C3062_=_C3071 ,C3062_=_C3077 ,C3062_=_C3078 ,\nC3062_=_C3079 ,C3062_=_C3080 ,C3062_=_C3081 ,C3062_=_C3083 ,C3062_=_C3084 ,C3062_=_C3092 ,\nC3062_=_C3154 ,C3062_=_C3188 ,C3062_=_C3284 ,C3062_=_C3291 ,C3062_=_C3292 ,C3062_=_C3293 ,\nC3062_=_C3298 ,C3062_=_C3299 ,C3063_=_C3064 ,C3063_=_C3066 ,C3063_=_C3067 ,C3063_=_C3068 ,\nC3063_=_C3069 ,C3063_=_C3070 ,C3063_=_C3071 ,C3063_=_C3077 ,C3063_=_C3078 ,C3063_=_C3079 ,\nC3063_=_C3080 ,C3063_=_C3081 ,C3063_=_C3083 ,C3063_=_C3084 ,C3063_=_C3093 ,C3063_=_C3155 ,\nC3063_=_C3189 ,C3063_=_C3311 ,C3063_=_C3318 ,C3063_=_C3319 ,C3063_=_C3320 ,C3063_=_C3325 ,\nC3063_=_C3326 ,C3064_=_C3066 ,C3064_=_C3067 ,C3064_=_C3068 ,C3064_=_C3069 ,C3064_=_C3070 ,\nC3064_=_C3071 ,C3064_=_C3077 ,C3064_=_C3078 ,C3064_=_C3079 ,C3064_=_C3080 ,C3064_=_C3081 ,\nC3064_=_C3083 ,C3064_=_C3084 ,C3064_=_C3094 ,C3064_=_C3190 ,C3064_=_C3337 ,C3064_=_C3342 ,\nC3064_=_C3343 ,C3064_=_C3344 ,C3064_=_C3348 ,C3066_=_C3067 ,C3066_=_C3068 ,C3066_=_C3069 ,\nC3066_=_C3070 ,C3066_=_C3071 ,C3066_=_C3077 ,C3066_=_C3078 ,C3066_=_C3079 ,C3066_=_C3080 ,\nC3066_=_C3081 ,C3066_=_C3083 ,C3066_=_C3084 ,C3066_=_C3096 ,C3066_=_C3356 ,C3066_=_C3380 ,\nC3067_=_C3068 ,C3067_=_C3069 ,C3067_=_C3070 ,C3067_=_C3071 ,C3067_=_C3077 ,C3067_=_C3078 ,\nC3067_=_C3079 ,C3067_=_C3080 ,C3067_=_C3081 ,C3067_=_C3083 ,C3067_=_C3084 ,C3067_=_C3097 ,\nC3067_=_C3357 ,C3067_=_C3391 ,C3068_=_C3069 ,C3068_=_C3070 ,C3068_=_C3071 ,C3068_=_C3077 ,\nC3068_=_C3078 ,C3068_=_C3079 ,C3068_=_C3080 ,C3068_=_C3081 ,C3068_=_C3083 ,C3068_=_C3084 ,\nC3068_=_C3098 ,C3068_=_C3157 ,C3068_=_C3191 ,C3068_=_C3358 ,C3068_=_C3399 ,C3068_=_C3400 ,\nC3068_=_C3401 ,C3068_=_C3402 ,C3068_=_C3407 ,C3069_=_C3070 ,C3069_=_C3071 ,C3069_=_C3077 ,\nC3069_=_C3078 ,C3069_=_C3079 ,C3069_=_C3080 ,C3069_=_C3081 ,C3069_=_C3083 ,C3069_=_C3084 ,\nC3069_=_C3099 ,C3069_=_C3427 ,C3070_=_C3071 ,C3070_=_C3077 ,C3070_=_C3078 ,C3070_=_C3079 ,\nC3070_=_C3080 ,C3070_=_C3081 ,C3070_=_C3083 ,C3070_=_C3084 ,C3070_=_C3100 ,C3070_=_C3438 ,\nC3071_=_C3077 ,C3071_=_C3078 ,C3071_=_C3079 ,C3071_=_C3080 ,C3071_=_C3081 ,C3071_=_C3083 ,\nC3071_=_C3084 ,C3071_=_C3101 ,C3071_=_C3158 ,C3071_=_C3192 ,C3071_=_C3359 ,C3071_=_C3445 ,\nC3071_=_C3446 ,C3071_=_C3447 ,C3071_=_C3448 ,C3071_=_C3453 ,C3077_=_C3078 ,C3077_=_C3079 ,\nC3077_=_C3080 ,C3077_=_C3081 ,C3077_=_C3083 ,C3077_=_C3084 ,C3077_=_C3107 ,C3077_=_C3506 ,\nC3078_=_C3079 ,C3078_=_C3080 ,C3078_=_C3081 ,C3078_=_C3083 ,C3078_=_C3084 ,C3078_=_C3108 ,\nC3078_=_C3162 ,C3078_=_C3196 ,C3078_=_C3362 ,C3078_=_C3477 ,C3078_=_C3487 ,C3078_=_C3496 ,\nC3078_=_C3508 ,C3078_=_C3509 ,C3079_=_C3080 ,C3079_=_C3081 ,C3079_=_C3083 ,C3079_=_C3084 ,\nC3079_=_C3109 ,C3079_=_C3163 ,C3079_=_C3197 ,C3079_=_C3363 ,C3079_=_C3478 ,C3079_=_C3488 ,\nC3079_=_C3497 ,C3079_=_C3519 ,C3079_=_C3520 ,C3080_=_C3081 ,C3080_=_C3083 ,C3080_=_C3084 ,\nC3080_=_C3110 ,C3080_=_C3164 ,C3080_=_C3198 ,C3080_=_C3479 ,C3080_=_C3489 ,C3080_=_C3498 ,\nC3080_=_C3530 ,C3081_=_C3083 ,C3081_=_C3084 ,C3081_=_C3111 ,C3081_=_C3165 ,C3081_=_C3199 ,\nC3081_=_C3364 ,C3081_=_C3480 ,C3081_=_C3490 ,C3081_=_C3499 ,C3081_=_C3539 ,C3083_=_C3084 ,\nC3083_=_C3114 ,C3083_=_C3551 ,C3083_=_C3580 ,C3084_=_C3115 ,C3084_=_C3549 ,C3084_=_C3652 ,\nC3086_=_C3087 ,C3086_=_C3088 ,C3086_=_C3089 ,C3086_=_C3090 ,C3086_=_C3091 ,C3086_=_C3092 ,\nC3086_=_C3093 ,C3086_=_C3094 ,C3086_=_C3096 ,C3086_=_C3097 ,C3086_=_C3098 ,C3086_=_C3099 ,\nC3086_=_C3100 ,C3086_=_C3101 ,C3086_=_C3107 ,C3086_=_C3108 ,C3086_=_C3109 ,C3086_=_C3110 ,\nC3086_=_C3111 ,C3086_=_C3114 ,C3086_=_C3115 ,C3086_=_C3122 ,C3086_=_C3126 ,C3086_=_C3130 ,\nC3086_=_C3131 ,C3086_=_C3135 ,C3087_=_C3088 ,C3087_=_C3089 ,C3087_=_C3090 ,C3087_=_C3091 ,\nC3087_=_C3092 ,C3087_=_C3093 ,C3087_=_C3094 ,C3087_=_C3096 ,C3087_=_C3097 ,C3087_=_C3098 ,\nC3087_=_C3099 ,C3087_=_C3100 ,C3087_=_C3101 ,C3087_=_C3107 ,C3087_=_C3108 ,C3087_=_C3109 ,\nC3087_=_C3110 ,C3087_=_C3111 ,C3087_=_C3114 ,C3087_=_C3115 ,C3087_=_C3139 ,C3087_=_C3143 ,\nC3087_=_C3147 ,C3088_=_C3089 ,C3088_=_C3090 ,C3088_=_C3091 ,C3088_=_C3092 ,C3088_=_C3093 ,\nC3088_=_C3094 ,C3088_=_C3096 ,C3088_=_C3097 ,C3088_=_C3098 ,C3088_=_C3099 ,C3088_=_C3100 ,\nC3088_=_C3101 ,C3088_=_C3107 ,C3088_=_C3108 ,C3088_=_C3109 ,C3088_=_C3110 ,C3088_=_C3111 ,\nC3088_=_C3114 ,C3088_=_C3115 ,C3088_=_C3210 ,C3088_=_C3214 ,C3088_=_C3218 ,C3088_=_C3219 ,\nC3088_=_C3225 ,C3089_=_C3090 ,C3089_=_C3091 ,C3089_=_C3092 ,C3089_=_C3093 ,C3089_=_C3094 ,\nC3089_=_C3096 ,C3089_=_C3097 ,C3089_=_C3098 ,C3089_=_C3099 ,C3089_=_C3100 ,C3089_=_C3101 ,\nC3089_=_C3107 ,C3089_=_C3108 ,C3089_=_C3109 ,C3089_=_C3110 ,C3089_=_C3111 ,C3089_=_C3114 ,\nC3089_=_C3115 ,C3089_=_C3233 ,C3089_=_C3237 ,C3090_=_C3091 ,C3090_=_C3092 ,C3090_=_C3093 ,\nC3090_=_C3094 ,C3090_=_C3096 ,C3090_=_C3097 ,C3090_=_C3098 ,C3090_=_C3099 ,C3090_=_C3100 ,\nC3090_=_C3101 ,C3090_=_C3107 ,C3090_=_C3108 ,C3090_=_C3109 ,C3090_=_C3110 ,C3090_=_C3111 ,\nC3090_=_C3114 ,C3090_=_C3115 ,C3090_=_C3187 ,C3090_=_C3250 ,C3090_=_C3251 ,C3090_=_C3252 ,\nC3090_=_C3256 ,C3091_=_C3092 ,C3091_=_C3093 ,C3091_=_C3094 ,C3091_=_C3096 ,C3091_=_C3097 ,\nC3091_=_C3098 ,C3091_=_C3099 ,C3091_=_C3100 ,C3091_=_C3101 ,C3091_=_C3107 ,C3091_=_C3108 ,\nC3091_=_C3109 ,C3091_=_C3110 ,C3091_=_C3111 ,C3091_=_C3114 ,C3091_=_C3115 ,C3091_=_C3153 ,\nC3091_=_C3269 ,C3091_=_C3270 ,C3091_=_C3274 ,C3092_=_C3093 ,C3092_=_C3094 ,C3092_=_C3096 ,\nC3092_=_C3097 ,C3092_=_C3098 ,C3092_=_C3099 ,C3092_=_C3100 ,C3092_=_C3101 ,C3092_=_C3107 ,\nC3092_=_C3108 ,C3092_=_C3109 ,C3092_=_C3110 ,C3092_=_C3111 ,C3092_=_C3114 ,C3092_=_C3115 ,\nC3092_=_C3154 ,C3092_=_C3188 ,C3092_=_C3284 ,C3092_=_C3291 ,C3092_=_C3292 ,C3092_=_C3293</w:t>
      </w:r>
    </w:p>
    <w:p>
      <w:pPr>
        <w:pStyle w:val="PreformattedText"/>
        <w:bidi w:val="0"/>
        <w:spacing w:before="0" w:after="0"/>
        <w:jc w:val="left"/>
        <w:rPr/>
      </w:pPr>
      <w:r>
        <w:rPr/>
        <w:t xml:space="preserve"> </w:t>
      </w:r>
      <w:r>
        <w:rPr/>
        <w:t>,\nC3092_=_C3298 ,C3092_=_C3299 ,C3093_=_C3094 ,C3093_=_C3096 ,C3093_=_C3097 ,C3093_=_C3098 ,\nC3093_=_C3099 ,C3093_=_C3100 ,C3093_=_C3101 ,C3093_=_C3107 ,C3093_=_C3108 ,C3093_=_C3109 ,\nC3093_=_C3110 ,C3093_=_C3111 ,C3093_=_C3114 ,C3093_=_C3115 ,C3093_=_C3155 ,C3093_=_C3189 ,\nC3093_=_C3311 ,C3093_=_C3318 ,C3093_=_C3319 ,C3093_=_C3320 ,C3093_=_C3325 ,C3093_=_C3326 ,\nC3094_=_C3096 ,C3094_=_C3097 ,C3094_=_C3098 ,C3094_=_C3099 ,C3094_=_C3100 ,C3094_=_C3101 ,\nC3094_=_C3107 ,C3094_=_C3108 ,C3094_=_C3109 ,C3094_=_C3110 ,C3094_=_C3111 ,C3094_=_C3114 ,\nC3094_=_C3115 ,C3094_=_C3190 ,C3094_=_C3337 ,C3094_=_C3342 ,C3094_=_C3343 ,C3094_=_C3344 ,\nC3094_=_C3348 ,C3096_=_C3097 ,C3096_=_C3098 ,C3096_=_C3099 ,C3096_=_C3100 ,C3096_=_C3101 ,\nC3096_=_C3107 ,C3096_=_C3108 ,C3096_=_C3109 ,C3096_=_C3110 ,C3096_=_C3111 ,C3096_=_C3114 ,\nC3096_=_C3115 ,C3096_=_C3356 ,C3096_=_C3380 ,C3097_=_C3098 ,C3097_=_C3099 ,C3097_=_C3100 ,\nC3097_=_C3101 ,C3097_=_C3107 ,C3097_=_C3108 ,C3097_=_C3109 ,C3097_=_C3110 ,C3097_=_C3111 ,\nC3097_=_C3114 ,C3097_=_C3115 ,C3097_=_C3357 ,C3097_=_C3391 ,C3098_=_C3099 ,C3098_=_C3100 ,\nC3098_=_C3101 ,C3098_=_C3107 ,C3098_=_C3108 ,C3098_=_C3109 ,C3098_=_C3110 ,C3098_=_C3111 ,\nC3098_=_C3114 ,C3098_=_C3115 ,C3098_=_C3157 ,C3098_=_C3191 ,C3098_=_C3358 ,C3098_=_C3399 ,\nC3098_=_C3400 ,C3098_=_C3401 ,C3098_=_C3402 ,C3098_=_C3407 ,C3099_=_C3100 ,C3099_=_C3101 ,\nC3099_=_C3107 ,C3099_=_C3108 ,C3099_=_C3109 ,C3099_=_C3110 ,C3099_=_C3111 ,C3099_=_C3114 ,\nC3099_=_C3115 ,C3099_=_C3427 ,C3100_=_C3101 ,C3100_=_C3107 ,C3100_=_C3108 ,C3100_=_C3109 ,\nC3100_=_C3110 ,C3100_=_C3111 ,C3100_=_C3114 ,C3100_=_C3115 ,C3100_=_C3438 ,C3101_=_C3107 ,\nC3101_=_C3108 ,C3101_=_C3109 ,C3101_=_C3110 ,C3101_=_C3111 ,C3101_=_C3114 ,C3101_=_C3115 ,\nC3101_=_C3158 ,C3101_=_C3192 ,C3101_=_C3359 ,C3101_=_C3445 ,C3101_=_C3446 ,C3101_=_C3447 ,\nC3101_=_C3448 ,C3101_=_C3453 ,C3107_=_C3108 ,C3107_=_C3109 ,C3107_=_C3110 ,C3107_=_C3111 ,\nC3107_=_C3114 ,C3107_=_C3115 ,C3107_=_C3506 ,C3108_=_C3109 ,C3108_=_C3110 ,C3108_=_C3111 ,\nC3108_=_C3114 ,C3108_=_C3115 ,C3108_=_C3162 ,C3108_=_C3196 ,C3108_=_C3362 ,C3108_=_C3477 ,\nC3108_=_C3487 ,C3108_=_C3496 ,C3108_=_C3508 ,C3108_=_C3509 ,C3109_=_C3110 ,C3109_=_C3111 ,\nC3109_=_C3114 ,C3109_=_C3115 ,C3109_=_C3163 ,C3109_=_C3197 ,C3109_=_C3363 ,C3109_=_C3478 ,\nC3109_=_C3488 ,C3109_=_C3497 ,C3109_=_C3519 ,C3109_=_C3520 ,C3110_=_C3111 ,C3110_=_C3114 ,\nC3110_=_C3115 ,C3110_=_C3164 ,C3110_=_C3198 ,C3110_=_C3479 ,C3110_=_C3489 ,C3110_=_C3498 ,\nC3110_=_C3530 ,C3111_=_C3114 ,C3111_=_C3115 ,C3111_=_C3165 ,C3111_=_C3199 ,C3111_=_C3364 ,\nC3111_=_C3480 ,C3111_=_C3490 ,C3111_=_C3499 ,C3111_=_C3539 ,C3114_=_C3115 ,C3114_=_C3551 ,\nC3114_=_C3580 ,C3115_=_C3549 ,C3115_=_C3652 ,C3122_=_C3126 ,C3122_=_C3130 ,C3122_=_C3131 ,\nC3122_=_C3135 ,C3122_=_C3139 ,C3122_=_C3210 ,C3122_=_C3284 ,C3122_=_C3311 ,C3122_=_C3337 ,\nC3122_=_C3356 ,C3122_=_C3357 ,C3122_=_C3358 ,C3122_=_C3359 ,C3122_=_C3362 ,C3122_=_C3363 ,\nC3122_=_C3364 ,C3122_=_C3367 ,C3122_=_C3368 ,C3122_=_C3369 ,C3122_=_C3370 ,C3122_=_C3371 ,\nC3122_=_C3372 ,C3122_=_C3373 ,C3122_=_C3374 ,C3126_=_C3130 ,C3126_=_C3131 ,C3126_=_C3135 ,\nC3126_=_C3143 ,C3126_=_C3214 ,C3126_=_C3233 ,C3126_=_C3252 ,C3126_=_C3270 ,C3126_=_C3344 ,\nC3126_=_C3402 ,C3126_=_C3448 ,C3126_=_C3505 ,C3130_=_C3131 ,C3130_=_C3135 ,C3130_=_C3218 ,\nC3130_=_C3237 ,C3130_=_C3256 ,C3130_=_C3274 ,C3130_=_C3298 ,C3130_=_C3325 ,C3130_=_C3427 ,\nC3130_=_C3438 ,C3130_=_C3453 ,C3130_=_C3508 ,C3130_=_C3519 ,C3130_=_C3530 ,C3130_=_C3549 ,\nC3131_=_C3135 ,C3131_=_C3147 ,C3131_=_C3219 ,C3131_=_C3299 ,C3131_=_C3326 ,C3131_=_C3348 ,\nC3131_=_C3380 ,C3131_=_C3391 ,C3131_=_C3407 ,C3131_=_C3509 ,C3131_=_C3520 ,C3131_=_C3539 ,\nC3131_=_C3551 ,C3135_=_C3225 ,C3135_=_C3506 ,C3139_=_C3143 ,C3139_=_C3147 ,C3139_=_C3210 ,\nC3139_=_C3284 ,C3139_=_C3311 ,C3139_=_C3337 ,C3139_=_C3356 ,C3139_=_C3357 ,C3139_=_C3358 ,\nC3139_=_C3359 ,C3139_=_C3362 ,C3139_=_C3363 ,C3139_=_C3364 ,C3139_=_C3367 ,C3139_=_C3368 ,\nC3139_=_C3369 ,C3139_=_C3370 ,C3139_=_C3371 ,C3139_=_C3372 ,C3139_=_C3373 ,C3139_=_C3374 ,\nC3143_=_C3147 ,C3143_=_C3214 ,C3143_=_C3233 ,C3143_=_C3252 ,C3143_=_C3270 ,C3143_=_C3344 ,\nC3143_=_C3402 ,C3143_=_C3448 ,C3143_=_C3505 ,C3147_=_C3219 ,C3147_=_C3299 ,C3147_=_C3326 ,\nC3147_=_C3348 ,C3147_=_C3380 ,C3147_=_C3391 ,C3147_=_C3407 ,C3147_=_C3509 ,C3147_=_C3520 ,\nC3147_=_C3539 ,C3147_=_C3551 ,C3151_=_C3153 ,C3151_=_C3154 ,C3151_=_C3155 ,C3151_=_C3157 ,\nC3151_=_C3158 ,C3151_=_C3162 ,C3151_=_C3163 ,C3151_=_C3164 ,C3151_=_C3165 ,C3151_=_C3166 ,\nC3151_=_C3167 ,C3151_=_C3168 ,C3151_=_C3175 ,C3151_=_C3176 ,C3151_=_C3177 ,C3151_=_C3186 ,\nC3153_=_C3154 ,C3153_=_C3155 ,C3153_=_C3157 ,C3153_=_C3158 ,C3153_=_C3162 ,C3153_=_C3163 ,\nC3153_=_C3164 ,C3153_=_C3165 ,C3153_=_C3166 ,C3153_=_C3167 ,C3153_=_C3168 ,C3153_=_C3269 ,\nC3153_=_C3270 ,C3153_=_C3274 ,C3154_=_C3155 ,C3154_=_C3157 ,C3154_=_C3158 ,C3154_=_C3162 ,\nC3154_=_C3163 ,C3154_=_C3164 ,C3154_=_C3165 ,C3154_=_C3166 ,C3154_=_C3167 ,C3154_=_C3168 ,\nC3154_=_C3188 ,C3154_=_C3284 ,C3154_=_C3291 ,C3154_=_C3292 ,C3154_=_C3293 ,C3154_=_C3298 ,\nC3154_=_C3299 ,C3155_=_C3157 ,C3155_=_C3158 ,C3155_=_C3162 ,C3155_=_C3163 ,C3155_=_C3164 ,\nC3155_=_C3165 ,C3155_=_C3166 ,C3155_=_C3167 ,C3155_=_C3168 ,C3155_=_C3189 ,C3155_=_C3311 ,\nC3155_=_C3318 ,C3155_=_C3319 ,C3155_=_C3320 ,C3155_=_C3325 ,C3155_=_C3326 ,C3157_=_C3158 ,\nC3157_=_C3162 ,C3157_=_C3163 ,C3157_=_C3164 ,C3157_=_C3165 ,C3157_=_C3166 ,C3157_=_C3167 ,\nC3157_=_C3168 ,C3157_=_C3191 ,C3157_=_C3358 ,C3157_=_C3399 ,C3157_=_C3400 ,C3157_=_C3401 ,\nC3157_=_C3402 ,C3157_=_C3407 ,C3158_=_C3162 ,C3158_=_C3163 ,C3158_=_C3164 ,C3158_=_C3165 ,\nC3158_=_C3166 ,C3158_=_C3167 ,C3158_=_C3168 ,C3158_=_C3192 ,C3158_=_C3359 ,C3158_=_C3445 ,\nC3158_=_C3446 ,C3158_=_C3447 ,C3158_=_C3448 ,C3158_=_C3453 ,C3162_=_C3163 ,C3162_=_C3164 ,\nC3162_=_C3165 ,C3162_=_C3166 ,C3162_=_C3167 ,C3162_=_C3168 ,C3162_=_C3196 ,C3162_=_C3362 ,\nC3162_=_C3477 ,C3162_=_C3487 ,C3162_=_C3496 ,C3162_=_C3508 ,C3162_=_C3509 ,C3163_=_C3164 ,\nC3163_=_C3165 ,C3163_=_C3166 ,C3163_=_C3167 ,C3163_=_C3168 ,C3163_=_C3197 ,C3163_=_C3363 ,\nC3163_=_C3478 ,C3163_=_C3488 ,C3163_=_C3497 ,C3163_=_C3519 ,C3163_=_C3520 ,C3164_=_C3165 ,\nC3164_=_C3166 ,C3164_=_C3167 ,C3164_=_C3168 ,C3164_=_C3198 ,C3164_=_C3479 ,C3164_=_C3489 ,\nC3164_=_C3498 ,C3164_=_C3530 ,C3165_=_C3166 ,C3165_=_C3167 ,C3165_=_C3168 ,C3165_=_C3199 ,\nC3165_=_C3364 ,C3165_=_C3480 ,C3165_=_C3490 ,C3165_=_C3499 ,C3165_=_C3539 ,C3166_=_C3167 ,\nC3166_=_C3168 ,C3166_=_C3500 ,C3167_=_C3168 ,C3167_=_C3501 ,C3168_=_C3502 ,C3175_=_C3176 ,\nC3175_=_C3177 ,C3175_=_C3186 ,C3176_=_C3177 ,C3176_=_C3186 ,C3176_=_C3250 ,C3176_=_C3291 ,\nC3176_=_C3318 ,C3176_=_C3342 ,C3176_=_C3399 ,C3176_=_C3445 ,C3176_=_C3477 ,C3176_=_C3478 ,\nC3176_=_C3479 ,C3176_=_C3480 ,C3176_=_C3481 ,C3176_=_C3482 ,C3177_=_C3186 ,C3177_=_C3269 ,\nC3177_=_C3293 ,C3177_=_C3320 ,C3177_=_C3401 ,C3177_=_C3447 ,C3177_=_C3496 ,C3177_=_C3497 ,\nC3177_=_C3498 ,C3177_=_C3499 ,C3177_=_C3500 ,C3177_=_C3501 ,C3177_=_C3502 ,C3186_=_C3613 ,\nC3187_=_C3188 ,C3187_=_C3189 ,C3187_=_C3190 ,C3187_=_C3191 ,C3187_=_C3192 ,C3187_=_C3196 ,\nC3187_=_C3197 ,C3187_=_C3198 ,C3187_=_C3199 ,C3187_=_C3200 ,C3187_=_C3201 ,C3187_=_C3202 ,\nC3187_=_C3203 ,C3187_=_C3250 ,C3187_=_C3251 ,C3187_=_C3252 ,C3187_=_C3256 ,C3188_=_C3189 ,\nC3188_=_C3190 ,C3188_=_C3191 ,C3188_=_C3192 ,C3188_=_C3196 ,C3188_=_C3197 ,C3188_=_C3198 ,\nC3188_=_C3199 ,C3188_=_C3200 ,C3188_=_C3201 ,C3188_=_C3202 ,C3188_=_C3203 ,C3188_=_C3284 ,\nC3188_=_C3291 ,C3188_=_C3292 ,C3188_=_C3293 ,C3188_=_C3298 ,C3188_=_C3299 ,C3189_=_C3190 ,\nC3189_=_C3191 ,C3189_=_C3192 ,C3189_=_C3196 ,C3189_=_C3197 ,C3189_=_C3198 ,C3189_=_C3199 ,\nC3189_=_C3200 ,C3189_=_C3201 ,C3189_=_C3202 ,C3189_=_C3203 ,C3189_=_C3311 ,C3189_=_C3318 ,\nC3189_=_C3319 ,C3189_=_C3320 ,C3189_=_C3325 ,C3189_=_C3326 ,C3190_=_C3191 ,C3190_=_C3192 ,\nC3190_=_C3196 ,C3190_=_C3197 ,C3190_=_C3198 ,C3190_=_C3199 ,C3190_=_C3200 ,C3190_=_C3201 ,\nC3190_=_C3202 ,C3190_=_C3203 ,C3190_=_C3337 ,C3190_=_C3342 ,C3190_=_C3343 ,C3190_=_C3344 ,\nC3190_=_C3348 ,C3191_=_C3192 ,C3191_=_C3196 ,C3191_=_C3197 ,C3191_=_C3198 ,C3191_=_C3199 ,\nC3191_=_C3200 ,C3191_=_C3201 ,C3191_=_C3202 ,C3191_=_C3203 ,C3191_=_C3358 ,C3191_=_C3399 ,\nC3191_=_C3400 ,C3191_=_C3401 ,C3191_=_C3402 ,C3191_=_C3407 ,C3192_=_C3196 ,C3192_=_C3197 ,\nC3192_=_C3198 ,C3192_=_C3199 ,C3192_=_C3200 ,C3192_=_C3201 ,C3192_=_C3202 ,C3192_=_C3203 ,\nC3192_=_C3359 ,C3192_=_C3445 ,C3192_=_C3446 ,C3192_=_C3447 ,C3192_=_C3448 ,C3192_=_C3453 ,\nC3196_=_C3197 ,C3196_=_C3198 ,C3196_=_C3199 ,C3196_=_C3200 ,C3196_=_C3201 ,C3196_=_C3202 ,\nC3196_=_C3203 ,C3196_=_C3362 ,C3196_=_C3477 ,C3196_=_C3487 ,C3196_=_C3496 ,C3196_=_C3508 ,\nC3196_=_C3509 ,C3197_=_C3198 ,C3197_=_C3199 ,C3197_=_C3200 ,C3197_=_C3201 ,C3197_=_C3202 ,\nC3197_=_C3203 ,C3197_=_C3363 ,C3197_=_C3478 ,C3197_=_C3488 ,C3197_=_C3497 ,C3197_=_C3519 ,\nC3197_=_C3520 ,C3198_=_C3199 ,C3198_=_C3200 ,C3198_=_C3201 ,C3198_=_C3202 ,C3198_=_C3203 ,\nC3198_=_C3479 ,C3198_=_C3489 ,C3198_=_C3498 ,C3198_=_C3530 ,C3199_=_C3200 ,C3199_=_C3201 ,\nC3199_=_C3202 ,C3199_=_C3203 ,C3199_=_C3364 ,C3199_=_C3480 ,C3199_=_C3490 ,C3199_=_C3499 ,\nC3199_=_C3539 ,C3200_=_C3201 ,C3200_=_C3202 ,C3200_=_C3203 ,C3200_=_C3367 ,C3201_=_C3202 ,\nC3201_=_C3203 ,C3201_=_C3368 ,C3202_=_C3203 ,C3202_=_C3491 ,C3202_=_C3626 ,C3202_=_C3627 ,\nC3202_=_C3635 ,C3203_=_C3482 ,C3203_=_C3492 ,C3210_=_C3214 ,C3210_=_C3218 ,C3210_=_C3219 ,\nC3210_=_C3225 ,C3210_=_C3284 ,C3210_=_C3311 ,C3210_=_C3337 ,C3210_=_C3356 ,C3210_=_C3357 ,\nC3210_=_C3358 ,C3210_=_C3359 ,C3210_=_C3362 ,C3210_=_C3363 ,C3210_=_C3364 ,C3210_=_C3367 ,\nC3210_=_C3368 ,C3210_=_C3369 ,C3210_=_C3370 ,C3210_=_C3371 ,C3210_=_C3372 ,C3210_=_C3373 ,\nC3210_=_C3374 ,C3214_=_C3218 ,C3214_=_C3219 ,C3214_=_C3225 ,C3214_=_C3233 ,C3214_=_C3252 ,\nC3214_=_C3270 ,C3214_=_C3344 ,C3214_=_C3402 ,C3214_=_C3448 ,C3214_=_C3505 ,C3218_=_C3219 ,\nC3218_=_C3225 ,C3218_=_C3237 ,C3218_=_C3256 ,C3218_=_C3274</w:t>
      </w:r>
    </w:p>
    <w:p>
      <w:pPr>
        <w:pStyle w:val="PreformattedText"/>
        <w:bidi w:val="0"/>
        <w:spacing w:before="0" w:after="0"/>
        <w:jc w:val="left"/>
        <w:rPr/>
      </w:pPr>
      <w:r>
        <w:rPr/>
        <w:t xml:space="preserve"> </w:t>
      </w:r>
      <w:r>
        <w:rPr/>
        <w:t>,C3218_=_C3298 ,C3218_=_C3325 ,\nC3218_=_C3427 ,C3218_=_C3438 ,C3218_=_C3453 ,C3218_=_C3508 ,C3218_=_C3519 ,C3218_=_C3530 ,\nC3218_=_C3549 ,C3219_=_C3225 ,C3219_=_C3299 ,C3219_=_C3326 ,C3219_=_C3348 ,C3219_=_C3380 ,\nC3219_=_C3391 ,C3219_=_C3407 ,C3219_=_C3509 ,C3219_=_C3520 ,C3219_=_C3539 ,C3219_=_C3551 ,\nC3225_=_C3506 ,C3233_=_C3237 ,C3233_=_C3252 ,C3233_=_C3270 ,C3233_=_C3344 ,C3233_=_C3402 ,\nC3233_=_C3448 ,C3233_=_C3505 ,C3237_=_C3256 ,C3237_=_C3274 ,C3237_=_C3298 ,C3237_=_C3325 ,\nC3237_=_C3427 ,C3237_=_C3438 ,C3237_=_C3453 ,C3237_=_C3508 ,C3237_=_C3519 ,C3237_=_C3530 ,\nC3237_=_C3549 ,C3250_=_C3251 ,C3250_=_C3252 ,C3250_=_C3256 ,C3250_=_C3291 ,C3250_=_C3318 ,\nC3250_=_C3342 ,C3250_=_C3399 ,C3250_=_C3445 ,C3250_=_C3477 ,C3250_=_C3478 ,C3250_=_C3479 ,\nC3250_=_C3480 ,C3250_=_C3481 ,C3250_=_C3482 ,C3251_=_C3252 ,C3251_=_C3256 ,C3251_=_C3292 ,\nC3251_=_C3319 ,C3251_=_C3343 ,C3251_=_C3400 ,C3251_=_C3446 ,C3251_=_C3487 ,C3251_=_C3488 ,\nC3251_=_C3489 ,C3251_=_C3490 ,C3251_=_C3491 ,C3251_=_C3492 ,C3252_=_C3256 ,C3252_=_C3270 ,\nC3252_=_C3344 ,C3252_=_C3402 ,C3252_=_C3448 ,C3252_=_C3505 ,C3256_=_C3274 ,C3256_=_C3298 ,\nC3256_=_C3325 ,C3256_=_C3427 ,C3256_=_C3438 ,C3256_=_C3453 ,C3256_=_C3508 ,C3256_=_C3519 ,\nC3256_=_C3530 ,C3256_=_C3549 ,C3269_=_C3270 ,C3269_=_C3274 ,C3269_=_C3293 ,C3269_=_C3320 ,\nC3269_=_C3401 ,C3269_=_C3447 ,C3269_=_C3496 ,C3269_=_C3497 ,C3269_=_C3498 ,C3269_=_C3499 ,\nC3269_=_C3500 ,C3269_=_C3501 ,C3269_=_C3502 ,C3270_=_C3274 ,C3270_=_C3344 ,C3270_=_C3402 ,\nC3270_=_C3448 ,C3270_=_C3505 ,C3274_=_C3298 ,C3274_=_C3325 ,C3274_=_C3427 ,C3274_=_C3438 ,\nC3274_=_C3453 ,C3274_=_C3508 ,C3274_=_C3519 ,C3274_=_C3530 ,C3274_=_C3549 ,C3284_=_C3291 ,\nC3284_=_C3292 ,C3284_=_C3293 ,C3284_=_C3298 ,C3284_=_C3299 ,C3284_=_C3311 ,C3284_=_C3337 ,\nC3284_=_C3356 ,C3284_=_C3357 ,C3284_=_C3358 ,C3284_=_C3359 ,C3284_=_C3362 ,C3284_=_C3363 ,\nC3284_=_C3364 ,C3284_=_C3367 ,C3284_=_C3368 ,C3284_=_C3369 ,C3284_=_C3370 ,C3284_=_C3371 ,\nC3284_=_C3372 ,C3284_=_C3373 ,C3284_=_C3374 ,C3291_=_C3292 ,C3291_=_C3293 ,C3291_=_C3298 ,\nC3291_=_C3299 ,C3291_=_C3318 ,C3291_=_C3342 ,C3291_=_C3399 ,C3291_=_C3445 ,C3291_=_C3477 ,\nC3291_=_C3478 ,C3291_=_C3479 ,C3291_=_C3480 ,C3291_=_C3481 ,C3291_=_C3482 ,C3292_=_C3293 ,\nC3292_=_C3298 ,C3292_=_C3299 ,C3292_=_C3319 ,C3292_=_C3343 ,C3292_=_C3400 ,C3292_=_C3446 ,\nC3292_=_C3487 ,C3292_=_C3488 ,C3292_=_C3489 ,C3292_=_C3490 ,C3292_=_C3491 ,C3292_=_C3492 ,\nC3293_=_C3298 ,C3293_=_C3299 ,C3293_=_C3320 ,C3293_=_C3401 ,C3293_=_C3447 ,C3293_=_C3496 ,\nC3293_=_C3497 ,C3293_=_C3498 ,C3293_=_C3499 ,C3293_=_C3500 ,C3293_=_C3501 ,C3293_=_C3502 ,\nC3298_=_C3299 ,C3298_=_C3325 ,C3298_=_C3427 ,C3298_=_C3438 ,C3298_=_C3453 ,C3298_=_C3508 ,\nC3298_=_C3519 ,C3298_=_C3530 ,C3298_=_C3549 ,C3299_=_C3326 ,C3299_=_C3348 ,C3299_=_C3380 ,\nC3299_=_C3391 ,C3299_=_C3407 ,C3299_=_C3509 ,C3299_=_C3520 ,C3299_=_C3539 ,C3299_=_C3551 ,\nC3311_=_C3318 ,C3311_=_C3319 ,C3311_=_C3320 ,C3311_=_C3325 ,C3311_=_C3326 ,C3311_=_C3337 ,\nC3311_=_C3356 ,C3311_=_C3357 ,C3311_=_C3358 ,C3311_=_C3359 ,C3311_=_C3362 ,C3311_=_C3363 ,\nC3311_=_C3364 ,C3311_=_C3367 ,C3311_=_C3368 ,C3311_=_C3369 ,C3311_=_C3370 ,C3311_=_C3371 ,\nC3311_=_C3372 ,C3311_=_C3373 ,C3311_=_C3374 ,C3318_=_C3319 ,C3318_=_C3320 ,C3318_=_C3325 ,\nC3318_=_C3326 ,C3318_=_C3342 ,C3318_=_C3399 ,C3318_=_C3445 ,C3318_=_C3477 ,C3318_=_C3478 ,\nC3318_=_C3479 ,C3318_=_C3480 ,C3318_=_C3481 ,C3318_=_C3482 ,C3319_=_C3320 ,C3319_=_C3325 ,\nC3319_=_C3326 ,C3319_=_C3343 ,C3319_=_C3400 ,C3319_=_C3446 ,C3319_=_C3487 ,C3319_=_C3488 ,\nC3319_=_C3489 ,C3319_=_C3490 ,C3319_=_C3491 ,C3319_=_C3492 ,C3320_=_C3325 ,C3320_=_C3326 ,\nC3320_=_C3401 ,C3320_=_C3447 ,C3320_=_C3496 ,C3320_=_C3497 ,C3320_=_C3498 ,C3320_=_C3499 ,\nC3320_=_C3500 ,C3320_=_C3501 ,C3320_=_C3502 ,C3325_=_C3326 ,C3325_=_C3427 ,C3325_=_C3438 ,\nC3325_=_C3453 ,C3325_=_C3508 ,C3325_=_C3519 ,C3325_=_C3530 ,C3325_=_C3549 ,C3326_=_C3348 ,\nC3326_=_C3380 ,C3326_=_C3391 ,C3326_=_C3407 ,C3326_=_C3509 ,C3326_=_C3520 ,C3326_=_C3539 ,\nC3326_=_C3551 ,C3337_=_C3342 ,C3337_=_C3343 ,C3337_=_C3344 ,C3337_=_C3348 ,C3337_=_C3356 ,\nC3337_=_C3357 ,C3337_=_C3358 ,C3337_=_C3359 ,C3337_=_C3362 ,C3337_=_C3363 ,C3337_=_C3364 ,\nC3337_=_C3367 ,C3337_=_C3368 ,C3337_=_C3369 ,C3337_=_C3370 ,C3337_=_C3371 ,C3337_=_C3372 ,\nC3337_=_C3373 ,C3337_=_C3374 ,C3342_=_C3343 ,C3342_=_C3344 ,C3342_=_C3348 ,C3342_=_C3399 ,\nC3342_=_C3445 ,C3342_=_C3477 ,C3342_=_C3478 ,C3342_=_C3479 ,C3342_=_C3480 ,C3342_=_C3481 ,\nC3342_=_C3482 ,C3343_=_C3344 ,C3343_=_C3348 ,C3343_=_C3400 ,C3343_=_C3446 ,C3343_=_C3487 ,\nC3343_=_C3488 ,C3343_=_C3489 ,C3343_=_C3490 ,C3343_=_C3491 ,C3343_=_C3492 ,C3344_=_C3348 ,\nC3344_=_C3402 ,C3344_=_C3448 ,C3344_=_C3505 ,C3348_=_C3380 ,C3348_=_C3391 ,C3348_=_C3407 ,\nC3348_=_C3509 ,C3348_=_C3520 ,C3348_=_C3539 ,C3348_=_C3551 ,C3356_=_C3357 ,C3356_=_C3358 ,\nC3356_=_C3359 ,C3356_=_C3362 ,C3356_=_C3363 ,C3356_=_C3364 ,C3356_=_C3367 ,C3356_=_C3368 ,\nC3356_=_C3369 ,C3356_=_C3370 ,C3356_=_C3371 ,C3356_=_C3372 ,C3356_=_C3373 ,C3356_=_C3374 ,\nC3356_=_C3380 ,C3357_=_C3358 ,C3357_=_C3359 ,C3357_=_C3362 ,C3357_=_C3363 ,C3357_=_C3364 ,\nC3357_=_C3367 ,C3357_=_C3368 ,C3357_=_C3369 ,C3357_=_C3370 ,C3357_=_C3371 ,C3357_=_C3372 ,\nC3357_=_C3373 ,C3357_=_C3374 ,C3357_=_C3391 ,C3358_=_C3359 ,C3358_=_C3362 ,C3358_=_C3363 ,\nC3358_=_C3364 ,C3358_=_C3367 ,C3358_=_C3368 ,C3358_=_C3369 ,C3358_=_C3370 ,C3358_=_C3371 ,\nC3358_=_C3372 ,C3358_=_C3373 ,C3358_=_C3374 ,C3358_=_C3399 ,C3358_=_C3400 ,C3358_=_C3401 ,\nC3358_=_C3402 ,C3358_=_C3407 ,C3359_=_C3362 ,C3359_=_C3363 ,C3359_=_C3364 ,C3359_=_C3367 ,\nC3359_=_C3368 ,C3359_=_C3369 ,C3359_=_C3370 ,C3359_=_C3371 ,C3359_=_C3372 ,C3359_=_C3373 ,\nC3359_=_C3374 ,C3359_=_C3445 ,C3359_=_C3446 ,C3359_=_C3447 ,C3359_=_C3448 ,C3359_=_C3453 ,\nC3362_=_C3363 ,C3362_=_C3364 ,C3362_=_C3367 ,C3362_=_C3368 ,C3362_=_C3369 ,C3362_=_C3370 ,\nC3362_=_C3371 ,C3362_=_C3372 ,C3362_=_C3373 ,C3362_=_C3374 ,C3362_=_C3477 ,C3362_=_C3487 ,\nC3362_=_C3496 ,C3362_=_C3508 ,C3362_=_C3509 ,C3363_=_C3364 ,C3363_=_C3367 ,C3363_=_C3368 ,\nC3363_=_C3369 ,C3363_=_C3370 ,C3363_=_C3371 ,C3363_=_C3372 ,C3363_=_C3373 ,C3363_=_C3374 ,\nC3363_=_C3478 ,C3363_=_C3488 ,C3363_=_C3497 ,C3363_=_C3519 ,C3363_=_C3520 ,C3364_=_C3367 ,\nC3364_=_C3368 ,C3364_=_C3369 ,C3364_=_C3370 ,C3364_=_C3371 ,C3364_=_C3372 ,C3364_=_C3373 ,\nC3364_=_C3374 ,C3364_=_C3480 ,C3364_=_C3490 ,C3364_=_C3499 ,C3364_=_C3539 ,C3367_=_C3368 ,\nC3367_=_C3369 ,C3367_=_C3370 ,C3367_=_C3371 ,C3367_=_C3372 ,C3367_=_C3373 ,C3367_=_C3374 ,\nC3368_=_C3369 ,C3368_=_C3370 ,C3368_=_C3371 ,C3368_=_C3372 ,C3368_=_C3373 ,C3368_=_C3374 ,\nC3369_=_C3370 ,C3369_=_C3371 ,C3369_=_C3372 ,C3369_=_C3373 ,C3369_=_C3374 ,C3370_=_C3371 ,\nC3370_=_C3372 ,C3370_=_C3373 ,C3370_=_C3374 ,C3371_=_C3372 ,C3371_=_C3373 ,C3371_=_C3374 ,\nC3372_=_C3373 ,C3372_=_C3374 ,C3373_=_C3374 ,C3380_=_C3391 ,C3380_=_C3407 ,C3380_=_C3509 ,\nC3380_=_C3520 ,C3380_=_C3539 ,C3380_=_C3551 ,C3391_=_C3407 ,C3391_=_C3509 ,C3391_=_C3520 ,\nC3391_=_C3539 ,C3391_=_C3551 ,C3399_=_C3400 ,C3399_=_C3401 ,C3399_=_C3402 ,C3399_=_C3407 ,\nC3399_=_C3445 ,C3399_=_C3477 ,C3399_=_C3478 ,C3399_=_C3479 ,C3399_=_C3480 ,C3399_=_C3481 ,\nC3399_=_C3482 ,C3400_=_C3401 ,C3400_=_C3402 ,C3400_=_C3407 ,C3400_=_C3446 ,C3400_=_C3487 ,\nC3400_=_C3488 ,C3400_=_C3489 ,C3400_=_C3490 ,C3400_=_C3491 ,C3400_=_C3492 ,C3401_=_C3402 ,\nC3401_=_C3407 ,C3401_=_C3447 ,C3401_=_C3496 ,C3401_=_C3497 ,C3401_=_C3498 ,C3401_=_C3499 ,\nC3401_=_C3500 ,C3401_=_C3501 ,C3401_=_C3502 ,C3402_=_C3407 ,C3402_=_C3448 ,C3402_=_C3505 ,\nC3407_=_C3509 ,C3407_=_C3520 ,C3407_=_C3539 ,C3407_=_C3551 ,C3427_=_C3438 ,C3427_=_C3453 ,\nC3427_=_C3508 ,C3427_=_C3519 ,C3427_=_C3530 ,C3427_=_C3549 ,C3438_=_C3453 ,C3438_=_C3508 ,\nC3438_=_C3519 ,C3438_=_C3530 ,C3438_=_C3549 ,C3445_=_C3446 ,C3445_=_C3447 ,C3445_=_C3448 ,\nC3445_=_C3453 ,C3445_=_C3477 ,C3445_=_C3478 ,C3445_=_C3479 ,C3445_=_C3480 ,C3445_=_C3481 ,\nC3445_=_C3482 ,C3446_=_C3447 ,C3446_=_C3448 ,C3446_=_C3453 ,C3446_=_C3487 ,C3446_=_C3488 ,\nC3446_=_C3489 ,C3446_=_C3490 ,C3446_=_C3491 ,C3446_=_C3492 ,C3447_=_C3448 ,C3447_=_C3453 ,\nC3447_=_C3496 ,C3447_=_C3497 ,C3447_=_C3498 ,C3447_=_C3499 ,C3447_=_C3500 ,C3447_=_C3501 ,\nC3447_=_C3502 ,C3448_=_C3453 ,C3448_=_C3505 ,C3453_=_C3508 ,C3453_=_C3519 ,C3453_=_C3530 ,\nC3453_=_C3549 ,C3477_=_C3478 ,C3477_=_C3479 ,C3477_=_C3480 ,C3477_=_C3481 ,C3477_=_C3482 ,\nC3477_=_C3487 ,C3477_=_C3496 ,C3477_=_C3508 ,C3477_=_C3509 ,C3478_=_C3479 ,C3478_=_C3480 ,\nC3478_=_C3481 ,C3478_=_C3482 ,C3478_=_C3488 ,C3478_=_C3497 ,C3478_=_C3519 ,C3478_=_C3520 ,\nC3479_=_C3480 ,C3479_=_C3481 ,C3479_=_C3482 ,C3479_=_C3489 ,C3479_=_C3498 ,C3479_=_C3530 ,\nC3480_=_C3481 ,C3480_=_C3482 ,C3480_=_C3490 ,C3480_=_C3499 ,C3480_=_C3539 ,C3481_=_C3482 ,\nC3481_=_C3612 ,C3481_=_C3613 ,C3481_=_C3621 ,C3482_=_C3492 ,C3487_=_C3488 ,C3487_=_C3489 ,\nC3487_=_C3490 ,C3487_=_C3491 ,C3487_=_C3492 ,C3487_=_C3496 ,C3487_=_C3508 ,C3487_=_C3509 ,\nC3488_=_C3489 ,C3488_=_C3490 ,C3488_=_C3491 ,C3488_=_C3492 ,C3488_=_C3497 ,C3488_=_C3519 ,\nC3488_=_C3520 ,C3489_=_C3490 ,C3489_=_C3491 ,C3489_=_C3492 ,C3489_=_C3498 ,C3489_=_C3530 ,\nC3490_=_C3491 ,C3490_=_C3492 ,C3490_=_C3499 ,C3490_=_C3539 ,C3491_=_C3492 ,C3491_=_C3626 ,\nC3491_=_C3627 ,C3491_=_C3635 ,C3496_=_C3497 ,C3496_=_C3498 ,C3496_=_C3499 ,C3496_=_C3500 ,\nC3496_=_C3501 ,C3496_=_C3502 ,C3496_=_C3508 ,C3496_=_C3509 ,C3497_=_C3498 ,C3497_=_C3499 ,\nC3497_=_C3500 ,C3497_=_C3501 ,C3497_=_C3502 ,C3497_=_C3519 ,C3497_=_C3520 ,C3498_=_C3499 ,\nC3498_=_C3500 ,C3498_=_C3501 ,C3498_=_C3502 ,C3498_=_C3530 ,C3499_=_C3500 ,C3499_=_C3501 ,\nC3499_=_C3502 ,C3499_=_C3539 ,C3500_=_C3501 ,C3500_=_C3502 ,C3501_=_C3502 ,C3508_=_C3509 ,\nC3508_=_C3519 ,C3508_=_C3530 ,C3508_=_C3549 ,C3509_=_C3520 ,C3509_=_C3539 ,C3509_=_C3551 ,\nC3519_=_C3520 ,C3519_=_C3530 ,C3519_=_C3549 ,C3520_=_C3539 ,C3520_=_C3551 ,C3530_=_C3549 ,\nC3539_=_C3551 ,C3549_=_C3652 ,C3551_=_C3580 ,C3580_=_C3652 ,C3612_=_C3613 ,C3612_=_C3621 ,\nC3613_=_C3621 ,C3626_=_C3627</w:t>
      </w:r>
    </w:p>
    <w:p>
      <w:pPr>
        <w:pStyle w:val="PreformattedText"/>
        <w:bidi w:val="0"/>
        <w:spacing w:before="0" w:after="0"/>
        <w:jc w:val="left"/>
        <w:rPr/>
      </w:pPr>
      <w:r>
        <w:rPr/>
        <w:t xml:space="preserve"> </w:t>
      </w:r>
      <w:r>
        <w:rPr/>
        <w:t>,C3626_=_C3635 ,C3627_=_C3635 ,"];228[shape=box, label="id:228 level: 4\n391: C2252 C2275 C2323 C2324 C2354 \nC2383 C2385 C2415 C2529 C2530 C2548 \nC2563 C2564 C2580 C2605 C2625 C2626 \nC2627 C2648 C2649 C2650 C2672 C2673 \nC2674 C2703 C2704 C2705 C2706 C2707 \nC2735 C2736 C2737 C2738 C2739 C2760 \nC2761 C2762 C2784 C2786 C2800 C2801 \nC2813 C2814 C2815 C2835 C2836 C2837 \nC2839 C2840 C2841 C2842 C2855 C2856 \nC2857 C2869 C2870 C2871 C2890 C2891 \nC2892 C2893 C2894 C2895 C2896 C2897 \nC2926 C2927 C2942 C2951 C2987 C3000 \nC3001 C3002 C3003 C3004 C3014 C3015 \nC3016 C3028 C3029 C3030 C3043 C3044 \nC3045 C3046 C3047 C3048 C3049 C3050 \nC3051 C3052 C3053 C3054 C3057 C3059 \nC3060 C3061 C3062 C3063 C3064 C3066 \nC3067 C3068 C3069 C3070 C3071 C3078 \nC3079 C3080 C3081 C3083 C3084 C3087 \nC3089 C3090 C3091 C3092 C3093 C3094 \nC3096 C3097 C3098 C3099 C3100 C3101 \nC3108 C3109 C3110 C3111 C3114 C3115 \nC3117 C3119 C3120 C3121 C3123 C3124 \nC3125 C3127 C3128 C3129 C3132 C3133 \nC3134 C3136 C3137 C3139 C3143 C3144 \nC3147 C3151 C3153 C3154 C3155 C3157 \nC3158 C3162 C3163 C3164 C3165 C3166 \nC3167 C3168 C3172 C3173 C3174 C3175 \nC3176 C3177 C3179 C3181 C3184 C3185 \nC3186 C3187 C3188 C3189 C3190 C3191 \nC3192 C3196 C3197 C3198 C3199 C3200 \nC3201 C3202 C3203 C3205 C3206 C3207 \nC3208 C3209 C3211 C3212 C3213 C3215 \nC3216 C3217 C3220 C3221 C3222 C3223 \nC3224 C3232 C3233 C3235 C3237 C3240 \nC3241 C3242 C3246 C3249 C3250 C3251 \nC3252 C3254 C3256 C3260 C3261 C3262 \nC3265 C3268 C3269 C3270 C3272 C3274 \nC3279 C3280 C3281 C3283 C3284 C3285 \nC3286 C3287 C3290 C3291 C3292 C3293 \nC3295 C3297 C3298 C3299 C3303 C3305 \nC3306 C3307 C3308 C3309 C3310 C3311 \nC3312 C3313 C3314 C3317 C3318 C3319 \nC3320 C3322 C3324 C3325 C3326 C3330 \nC3332 C3333 C3334 C3335 C3336 C3337 \nC3342 C3343 C3344 C3345 C3348 C3349 \nC3350 C3356 C3357 C3358 C3359 C3362 \nC3363 C3364 C3367 C3368 C3369 C3370 \nC3371 C3372 C3373 C3374 C3377 C3380 \nC3381 C3388 C3391 C3392 C3399 C3400 \nC3401 C3402 C3403 C3405 C3407 C3408 \nC3409 C3410 C3412 C3423 C3425 C3427 \nC3431 C3432 C3433 C3434 C3436 C3438 \nC3442 C3443 C3444 C3445 C3446 C3447 \nC3448 C3449 C3451 C3453 C3454 C3455 \nC3456 C3458 C3477 C3478 C3479 C3480 \nC3481 C3482 C3487 C3488 C3489 C3490 \nC3491 C3492 C3496 C3497 C3498 C3499 \nC3500 C3501 C3502 C3505 C3507 C3508 \nC3509 C3513 C3515 C3516 C3517 C3519 \nC3520 C3521 C3522 C3523 C3530 C3534 \nC3536 C3537 C3538 C3539 C3540 C3541 \nC3542 C3544 C3549 C3551 C3553 C3554 \nC3555 C3556 C3557 C3558 C3561 C3562 \nC3580 C3612 C3613 C3621 C3626 C3627 \nC3635 C3652 \n6211: C2252_=_C2385( C2252 C2385 ) C2252_=_C2415( C2252 C2415 ) C2252_=_C2707( C2252 C2707 ) C2252_=_C2739( C2252 C2739 ) C2252_=_C2841( C2252 C2841 ) \nC2252_=_C2896( C2252 C2896 ) C2252_=_C3004( C2252 C3004 ) C2252_=_C3052( C2252 C3052 ) C2252_=_C3054( C2252 C3054 ) C2252_=_C3079( C2252 C3079 ) C2252_=_C3109( C2252 C3109 ) \nC2252_=_C3128( C2252 C3128 ) C2252_=_C3163( C2252 C3163 ) C2252_=_C3179( C2252 C3179 ) C2252_=_C3197( C2252 C3197 ) C2252_=_C3216( C2252 C3216 ) C2252_=_C3235( C2252 C3235 ) \nC2252_=_C3254( C2252 C3254 ) C2252_=_C3272( C2252 C3272 ) C2252_=_C3295( C2252 C3295 ) C2252_=_C3322( C2252 C3322 ) C2252_=_C3363( C2252 C3363 ) C2252_=_C3425( C2252 C3425 ) \nC2252_=_C3436( C2252 C3436 ) C2252_=_C3478( C2252 C3478 ) C2252_=_C3488( C2252 C3488 ) C2252_=_C3497( C2252 C3497 ) C2252_=_C3507( C2252 C3507 ) C2252_=_C3517( C2252 C3517 ) \nC2252_=_C3519( C2252 C3519 ) C2252_=_C3520( C2252 C3520 ) C2252_=_C3521( C2252 C3521 ) C2252_=_C3522( C2252 C3522 ) C2252_=_C3523( C2252 C3523 ) C2275_=_C2564( C2275 C2564 ) \nC2275_=_C2580( C2275 C2580 ) C2275_=_C2703( C2275 C2703 ) C2275_=_C2735( C2275 C2735 ) C2275_=_C2835( C2275 C2835 ) C2275_=_C2892( C2275 C2892 ) C2275_=_C2927( C2275 C2927 ) \nC2275_=_C2942( C2275 C2942 ) C2275_=_C3000( C2275 C3000 ) C2275_=_C3047( C2275 C3047 ) C2275_=_C3049( C2275 C3049 ) C2275_=_C3062( C2275 C3062 ) C2275_=_C3092( C2275 C3092 ) \nC2275_=_C3119( C2275 C3119 ) C2275_=_C3136( C2275 C3136 ) C2275_=_C3154( C2275 C3154 ) C2275_=_C3188( C2275 C3188 ) C2275_=_C3208( C2275 C3208 ) C2275_=_C3283( C2275 C3283 ) \nC2275_=_C3284( C2275 C3284 ) C2275_=_C3285( C2275 C3285 ) C2275_=_C3286( C2275 C3286 ) C2275_=_C3287( C2275 C3287 ) C2275_=_C3290( C2275 C3290 ) C2275_=_C3291( C2275 C3291 ) \nC2275_=_C3292( C2275 C3292 ) C2275_=_C3293( C2275 C3293 ) C2275_=_C3295( C2275 C3295 ) C2275_=_C3297( C2275 C3297 ) C2275_=_C3298( C2275 C3298 ) C2275_=_C3299( C2275 C3299 ) \nC2275_=_C3303( C2275 C3303 ) C2275_=_C3305( C2275 C3305 ) C2275_=_C3306( C2275 C3306 ) C2275_=_C3307( C2275 C3307 ) C2275_=_C3308( C2275 C3308 ) C2275_=_C3309( C2275 C3309 ) \nC2323_=_C2324( C2323 C2324 ) C2323_=_C2383( C2323 C2383 ) C2323_=_C2563( C2323 C2563 ) C2323_=_C2926( C2323 C2926 ) C2323_=_C3151( C2323 C3151 ) C2323_=_C3172( C2323 C3172 ) \nC2323_=_C3173( C2323 C3173 ) C2323_=_C3174( C2323 C3174 ) C2323_=_C3175( C2323 C3175 ) C2323_=_C3176( C2323 C3176 ) C2323_=_C3177( C2323 C3177 ) C2323_=_C3179( C2323 C3179 ) \nC2323_=_C3181( C2323 C3181 ) C2323_=_C3184( C2323 C3184 ) C2323_=_C3185( C2323 C3185 ) C2323_=_C3186( C2323 C3186 ) C2324_=_C2354( C2324 C2354 ) C2324_=_C2548( C2324 C2548 ) \nC2324_=_C2704( C2324 C2704 ) C2324_=_C2736( C2324 C2736 ) C2324_=_C2836( C2324 C2836 ) C2324_=_C2893( C2324 C2893 ) C2324_=_C2951( C2324 C2951 ) C2324_=_C3001( C2324 C3001 ) \nC2324_=_C3043( C2324 C3043 ) C2324_=_C3045( C2324 C3045 ) C2324_=_C3063( C2324 C3063 ) C2324_=_C3093( C2324 C3093 ) C2324_=_C3120( C2324 C3120 ) C2324_=_C3137( C2324 C3137 ) \nC2324_=_C3155( C2324 C3155 ) C2324_=_C3189( C2324 C3189 ) C2324_=_C3209( C2324 C3209 ) C2324_=_C3310( C2324 C3310 ) C2324_=_C3311( C2324 C3311 ) C2324_=_C3312( C2324 C3312 ) \nC2324_=_C3313( C2324 C3313 ) C2324_=_C3314( C2324 C3314 ) C2324_=_C3317( C2324 C3317 ) C2324_=_C3318( C2324 C3318 ) C2324_=_C3319( C2324 C3319 ) C2324_=_C3320( C2324 C3320 ) \nC2324_=_C3322( C2324 C3322 ) C2324_=_C3324( C2324 C3324 ) C2324_=_C3325( C2324 C3325 ) C2324_=_C3326( C2324 C3326 ) C2324_=_C3330( C2324 C3330 ) C2324_=_C3332( C2324 C3332 ) \nC2324_=_C3333( C2324 C3333 ) C2324_=_C3334( C2324 C3334 ) C2324_=_C3335( C2324 C3335 ) C2324_=_C3336( C2324 C3336 ) C2354_=_C2548( C2354 C2548 ) C2354_=_C2704( C2354 C2704 ) \nC2354_=_C2736( C2354 C2736 ) C2354_=_C2836( C2354 C2836 ) C2354_=_C2893( C2354 C2893 ) C2354_=_C2951( C2354 C2951 ) C2354_=_C3001( C2354 C3001 ) C2354_=_C3043( C2354 C3043 ) \nC2354_=_C3045( C2354 C3045 ) C2354_=_C3063( C2354 C3063 ) C2354_=_C3093( C2354 C3093 ) C2354_=_C3120( C2354 C3120 ) C2354_=_C3137( C2354 C3137 ) C2354_=_C3155( C2354 C3155 ) \nC2354_=_C3189( C2354 C3189 ) C2354_=_C3209( C2354 C3209 ) C2354_=_C3310( C2354 C3310 ) C2354_=_C3311( C2354 C3311 ) C2354_=_C3312( C2354 C3312 ) C2354_=_C3313( C2354 C3313 ) \nC2354_=_C3314( C2354 C3314 ) C2354_=_C3317( C2354 C3317 ) C2354_=_C3318( C2354 C3318 ) C2354_=_C3319( C2354 C3319 ) C2354_=_C3320( C2354 C3320 ) C2354_=_C3322( C2354 C3322 ) \nC2354_=_C3324( C2354 C3324 ) C2354_=_C3325( C2354 C3325 ) C2354_=_C3326( C2354 C3326 ) C2354_=_C3330( C2354 C3330 ) C2354_=_C3332( C2354 C3332 ) C2354_=_C3333( C2354 C3333 ) \nC2354_=_C3334( C2354 C3334 ) C2354_=_C3335( C2354 C3335 ) C2354_=_C3336( C2354 C3336 ) C2383_=_C2385( C2383 C2385 ) C2383_=_C2563( C2383 C2563 ) C2383_=_C2926( C2383 C2926 ) \nC2383_=_C3151( C2383 C3151 ) C2383_=_C3172( C2383 C3172 ) C2383_=_C3173( C2383 C3173 ) C2383_=_C3174( C2383 C3174 ) C2383_=_C3175( C2383 C3175 ) C2383_=_C3176( C2383 C3176 ) \nC2383_=_C3177( C2383 C3177 ) C2383_=_C3179( C2383 C3179 ) C2383_=_C3181( C2383 C3181 ) C2383_=_C3184( C2383 C3184 ) C2383_=_C3185( C2383 C3185 ) C2383_=_C3186( C2383 C3186 ) \nC2385_=_C2415( C2385 C2415 ) C2385_=_C2707( C2385 C2707 ) C2385_=_C2739( C2385 C2739 ) C2385_=_C2841( C2385 C2841 ) C2385_=_C2896( C2385 C2896 ) C2385_=_C3004( C2385 C3004 ) \nC2385_=_C3052( C2385 C3052 ) C2385_=_C3054( C2385 C3054 ) C2385_=_C3079( C2385 C3079 ) C2385_=_C3109( C2385 C3109 ) C2385_=_C3128( C2385 C3128 ) C2385_=_C3163( C2385 C3163 ) \nC2385_=_C3179( C2385 C3179 ) C2385_=_C3197( C2385 C3197 ) C2385_=_C3216( C2385 C3216 ) C2385_=_C3235( C2385 C3235 ) C2385_=_C3254( C2385 C3254 ) C2385_=_C3272( C2385 C3272 ) \nC2385_=_C3295( C2385 C3295 ) C2385_=_C3322( C2385 C3322 ) C2385_=_C3363( C2385 C3363 ) C2385_=_C3425( C2385 C3425 ) C2385_=_C3436( C2385 C3436 ) C2385_=_C3478( C2385 C3478 ) \nC2385_=_C3488( C2385 C3488 ) C2385_=_C3497( C2385 C3497 ) C2385_=_C3507( C2385 C3507 ) C2385_=_C3517( C2385 C3517 ) C2385_=_C3519( C2385 C3519 ) C2385_=_C3520( C2385 C3520 ) \nC2385_=_C3521( C2385 C3521 ) C2385_=_C3522( C2385 C3522 ) C2385_=_C3523( C2385 C3523 ) C2415_=_C2707( C2415 C2707 ) C2415_=_C2739( C2415 C2739 ) C2415_=_C2841( C2415 C2841 ) \nC2415_=_C2896( C2415 C2896 ) C2415_=_C3004( C2415 C3004 ) C2415_=_C3052( C2415 C3052 ) C2415_=_C3054( C2415 C3054 ) C2415_=_C3079( C2415 C3079 ) C2415_=_C3109( C2415 C3109 ) \nC2415_=_C3128( C2415 C3128 ) C2415_=_C3163( C2415 C3163 ) C2415_=_C3179( C2415 C3179 ) C2415_=_C3197( C2415 C3197 ) C2415_=_C3216( C2415 C3216 ) C2415_=_C3235( C2415 C3235 ) \nC2415_=_C3254( C2415 C3254 ) C2415_=_C3272( C2415 C3272 ) C2415_=_C3295( C2415 C3295 ) C2415_=_C3322( C2415 C3322 ) C2415_=_C3363( C2415 C3363 ) C2415_=_C3425( C2415 C3425 ) \nC2415_=_C3436( C2415 C3436 ) C2415_=_C3478( C2415 C3478 ) C2415_=_C3488( C2415 C3488 ) C2415_=_C3497( C2415 C3497 ) C2415_=_C3507( C2415 C3507 ) C2415_=_C3517( C2415 C3517 ) \nC2415_=_C3519( C2415 C3519 ) C2415_=_C3520( C2415 C3520 ) C2415_=_C3521( C2415 C3521 ) C2415_=_C3522( C2415 C3522 ) C2415_=_C3523( C2415 C3523 ) C2529_=_C2530( C2529 C2530 ) \nC2529_=_C2760( C2529 C2760 ) C2529_=_C2784( C2529 C2784 ) C2529_=_C3057( C2529 C3057 ) C2529_=_C3087( C2529 C3087 ) C2529_=_C3117( C2529 C3117 ) C2529_=_C3136( C2529 C3136 ) \nC2529_=_C3137( C2529 C3137 ) C2529_=_C3139( C2529 C3139 ) C2529_=_C3143( C2529 C3143 ) C2529_=_C3144( C2529 C3144 ) C2529_=_C3147( C2529 C3147 ) C2530_=_C2761(</w:t>
      </w:r>
    </w:p>
    <w:p>
      <w:pPr>
        <w:pStyle w:val="PreformattedText"/>
        <w:bidi w:val="0"/>
        <w:spacing w:before="0" w:after="0"/>
        <w:jc w:val="left"/>
        <w:rPr/>
      </w:pPr>
      <w:r>
        <w:rPr/>
        <w:t xml:space="preserve"> </w:t>
      </w:r>
      <w:r>
        <w:rPr/>
        <w:t>C2530 C2761 ) \nC2530_=_C2813( C2530 C2813 ) C2530_=_C2837( C2530 C2837 ) C2530_=_C3064( C2530 C3064 ) C2530_=_C3094( C2530 C3094 ) C2530_=_C3121( C2530 C3121 ) C2530_=_C3172( C2530 C3172 ) \nC2530_=_C3190( C2530 C3190 ) C2530_=_C3283( C2530 C3283 ) C2530_=_C3310( C2530 C3310 ) C2530_=_C3337( C2530 C3337 ) C2530_=_C3342( C2530 C3342 ) C2530_=_C3343( C2530 C3343 ) \nC2530_=_C3344( C2530 C3344 ) C2530_=_C3345( C2530 C3345 ) C2530_=_C3348( C2530 C3348 ) C2530_=_C3349( C2530 C3349 ) C2530_=_C3350( C2530 C3350 ) C2548_=_C2704( C2548 C2704 ) \nC2548_=_C2736( C2548 C2736 ) C2548_=_C2836( C2548 C2836 ) C2548_=_C2893( C2548 C2893 ) C2548_=_C2951( C2548 C2951 ) C2548_=_C3001( C2548 C3001 ) C2548_=_C3043( C2548 C3043 ) \nC2548_=_C3045( C2548 C3045 ) C2548_=_C3063( C2548 C3063 ) C2548_=_C3093( C2548 C3093 ) C2548_=_C3120( C2548 C3120 ) C2548_=_C3137( C2548 C3137 ) C2548_=_C3155( C2548 C3155 ) \nC2548_=_C3189( C2548 C3189 ) C2548_=_C3209( C2548 C3209 ) C2548_=_C3310( C2548 C3310 ) C2548_=_C3311( C2548 C3311 ) C2548_=_C3312( C2548 C3312 ) C2548_=_C3313( C2548 C3313 ) \nC2548_=_C3314( C2548 C3314 ) C2548_=_C3317( C2548 C3317 ) C2548_=_C3318( C2548 C3318 ) C2548_=_C3319( C2548 C3319 ) C2548_=_C3320( C2548 C3320 ) C2548_=_C3322( C2548 C3322 ) \nC2548_=_C3324( C2548 C3324 ) C2548_=_C3325( C2548 C3325 ) C2548_=_C3326( C2548 C3326 ) C2548_=_C3330( C2548 C3330 ) C2548_=_C3332( C2548 C3332 ) C2548_=_C3333( C2548 C3333 ) \nC2548_=_C3334( C2548 C3334 ) C2548_=_C3335( C2548 C3335 ) C2548_=_C3336( C2548 C3336 ) C2563_=_C2564( C2563 C2564 ) C2563_=_C2926( C2563 C2926 ) C2563_=_C3151( C2563 C3151 ) \nC2563_=_C3172( C2563 C3172 ) C2563_=_C3173( C2563 C3173 ) C2563_=_C3174( C2563 C3174 ) C2563_=_C3175( C2563 C3175 ) C2563_=_C3176( C2563 C3176 ) C2563_=_C3177( C2563 C3177 ) \nC2563_=_C3179( C2563 C3179 ) C2563_=_C3181( C2563 C3181 ) C2563_=_C3184( C2563 C3184 ) C2563_=_C3185( C2563 C3185 ) C2563_=_C3186( C2563 C3186 ) C2564_=_C2580( C2564 C2580 ) \nC2564_=_C2703( C2564 C2703 ) C2564_=_C2735( C2564 C2735 ) C2564_=_C2835( C2564 C2835 ) C2564_=_C2892( C2564 C2892 ) C2564_=_C2927( C2564 C2927 ) C2564_=_C2942( C2564 C2942 ) \nC2564_=_C3000( C2564 C3000 ) C2564_=_C3047( C2564 C3047 ) C2564_=_C3049( C2564 C3049 ) C2564_=_C3062( C2564 C3062 ) C2564_=_C3092( C2564 C3092 ) C2564_=_C3119( C2564 C3119 ) \nC2564_=_C3136( C2564 C3136 ) C2564_=_C3154( C2564 C3154 ) C2564_=_C3188( C2564 C3188 ) C2564_=_C3208( C2564 C3208 ) C2564_=_C3283( C2564 C3283 ) C2564_=_C3284( C2564 C3284 ) \nC2564_=_C3285( C2564 C3285 ) C2564_=_C3286( C2564 C3286 ) C2564_=_C3287( C2564 C3287 ) C2564_=_C3290( C2564 C3290 ) C2564_=_C3291( C2564 C3291 ) C2564_=_C3292( C2564 C3292 ) \nC2564_=_C3293( C2564 C3293 ) C2564_=_C3295( C2564 C3295 ) C2564_=_C3297( C2564 C3297 ) C2564_=_C3298( C2564 C3298 ) C2564_=_C3299( C2564 C3299 ) C2564_=_C3303( C2564 C3303 ) \nC2564_=_C3305( C2564 C3305 ) C2564_=_C3306( C2564 C3306 ) C2564_=_C3307( C2564 C3307 ) C2564_=_C3308( C2564 C3308 ) C2564_=_C3309( C2564 C3309 ) C2580_=_C2703( C2580 C2703 ) \nC2580_=_C2735( C2580 C2735 ) C2580_=_C2835( C2580 C2835 ) C2580_=_C2892( C2580 C2892 ) C2580_=_C2927( C2580 C2927 ) C2580_=_C2942( C2580 C2942 ) C2580_=_C3000( C2580 C3000 ) \nC2580_=_C3047( C2580 C3047 ) C2580_=_C3049( C2580 C3049 ) C2580_=_C3062( C2580 C3062 ) C2580_=_C3092( C2580 C3092 ) C2580_=_C3119( C2580 C3119 ) C2580_=_C3136( C2580 C3136 ) \nC2580_=_C3154( C2580 C3154 ) C2580_=_C3188( C2580 C3188 ) C2580_=_C3208( C2580 C3208 ) C2580_=_C3283( C2580 C3283 ) C2580_=_C3284( C2580 C3284 ) C2580_=_C3285( C2580 C3285 ) \nC2580_=_C3286( C2580 C3286 ) C2580_=_C3287( C2580 C3287 ) C2580_=_C3290( C2580 C3290 ) C2580_=_C3291( C2580 C3291 ) C2580_=_C3292( C2580 C3292 ) C2580_=_C3293( C2580 C3293 ) \nC2580_=_C3295( C2580 C3295 ) C2580_=_C3297( C2580 C3297 ) C2580_=_C3298( C2580 C3298 ) C2580_=_C3299( C2580 C3299 ) C2580_=_C3303( C2580 C3303 ) C2580_=_C3305( C2580 C3305 ) \nC2580_=_C3306( C2580 C3306 ) C2580_=_C3307( C2580 C3307 ) C2580_=_C3308( C2580 C3308 ) C2580_=_C3309( C2580 C3309 ) C2605_=_C2627( C2605 C2627 ) C2605_=_C2673( C2605 C2673 ) \nC2605_=_C2855( C2605 C2855 ) C2605_=_C2891( C2605 C2891 ) C2605_=_C3061( C2605 C3061 ) C2605_=_C3091( C2605 C3091 ) C2605_=_C3153( C2605 C3153 ) C2605_=_C3207( C2605 C3207 ) \nC2605_=_C3265( C2605 C3265 ) C2605_=_C3268( C2605 C3268 ) C2605_=_C3269( C2605 C3269 ) C2605_=_C3270( C2605 C3270 ) C2605_=_C3272( C2605 C3272 ) C2605_=_C3274( C2605 C3274 ) \nC2605_=_C3279( C2605 C3279 ) C2605_=_C3280( C2605 C3280 ) C2605_=_C3281( C2605 C3281 ) C2625_=_C2626( C2625 C2626 ) C2625_=_C2627( C2625 C2627 ) C2625_=_C2648( C2625 C2648 ) \nC2625_=_C2672( C2625 C2672 ) C2625_=_C3059( C2625 C3059 ) C2625_=_C3089( C2625 C3089 ) C2625_=_C3205( C2625 C3205 ) C2625_=_C3232( C2625 C3232 ) C2625_=_C3233( C2625 C3233 ) \nC2625_=_C3235( C2625 C3235 ) C2625_=_C3237( C2625 C3237 ) C2625_=_C3240( C2625 C3240 ) C2625_=_C3241( C2625 C3241 ) C2625_=_C3242( C2625 C3242 ) C2626_=_C2627( C2626 C2627 ) \nC2626_=_C2649( C2626 C2649 ) C2626_=_C2869( C2626 C2869 ) C2626_=_C2890( C2626 C2890 ) C2626_=_C3060( C2626 C3060 ) C2626_=_C3090( C2626 C3090 ) C2626_=_C3187( C2626 C3187 ) \nC2626_=_C3206( C2626 C3206 ) C2626_=_C3246( C2626 C3246 ) C2626_=_C3249( C2626 C3249 ) C2626_=_C3250( C2626 C3250 ) C2626_=_C3251( C2626 C3251 ) C2626_=_C3252( C2626 C3252 ) \nC2626_=_C3254( C2626 C3254 ) C2626_=_C3256( C2626 C3256 ) C2626_=_C3260( C2626 C3260 ) C2626_=_C3261( C2626 C3261 ) C2626_=_C3262( C2626 C3262 ) C2627_=_C2673( C2627 C2673 ) \nC2627_=_C2855( C2627 C2855 ) C2627_=_C2891( C2627 C2891 ) C2627_=_C3061( C2627 C3061 ) C2627_=_C3091( C2627 C3091 ) C2627_=_C3153( C2627 C3153 ) C2627_=_C3207( C2627 C3207 ) \nC2627_=_C3265( C2627 C3265 ) C2627_=_C3268( C2627 C3268 ) C2627_=_C3269( C2627 C3269 ) C2627_=_C3270( C2627 C3270 ) C2627_=_C3272( C2627 C3272 ) C2627_=_C3274( C2627 C3274 ) \nC2627_=_C3279( C2627 C3279 ) C2627_=_C3280( C2627 C3280 ) C2627_=_C3281( C2627 C3281 ) C2648_=_C2649( C2648 C2649 ) C2648_=_C2650( C2648 C2650 ) C2648_=_C2672( C2648 C2672 ) \nC2648_=_C3059( C2648 C3059 ) C2648_=_C3089( C2648 C3089 ) C2648_=_C3205( C2648 C3205 ) C2648_=_C3232( C2648 C3232 ) C2648_=_C3233( C2648 C3233 ) C2648_=_C3235( C2648 C3235 ) \nC2648_=_C3237( C2648 C3237 ) C2648_=_C3240( C2648 C3240 ) C2648_=_C3241( C2648 C3241 ) C2648_=_C3242( C2648 C3242 ) C2649_=_C2650( C2649 C2650 ) C2649_=_C2869( C2649 C2869 ) \nC2649_=_C2890( C2649 C2890 ) C2649_=_C3060( C2649 C3060 ) C2649_=_C3090( C2649 C3090 ) C2649_=_C3187( C2649 C3187 ) C2649_=_C3206( C2649 C3206 ) C2649_=_C3246( C2649 C3246 ) \nC2649_=_C3249( C2649 C3249 ) C2649_=_C3250( C2649 C3250 ) C2649_=_C3251( C2649 C3251 ) C2649_=_C3252( C2649 C3252 ) C2649_=_C3254( C2649 C3254 ) C2649_=_C3256( C2649 C3256 ) \nC2649_=_C3260( C2649 C3260 ) C2649_=_C3261( C2649 C3261 ) C2649_=_C3262( C2649 C3262 ) C2650_=_C2870( C2650 C2870 ) C2650_=_C3015( C2650 C3015 ) C2650_=_C3070( C2650 C3070 ) \nC2650_=_C3100( C2650 C3100 ) C2650_=_C3212( C2650 C3212 ) C2650_=_C3434( C2650 C3434 ) C2650_=_C3436( C2650 C3436 ) C2650_=_C3438( C2650 C3438 ) C2650_=_C3442( C2650 C3442 ) \nC2650_=_C3443( C2650 C3443 ) C2650_=_C3444( C2650 C3444 ) C2672_=_C2673( C2672 C2673 ) C2672_=_C2674( C2672 C2674 ) C2672_=_C3059( C2672 C3059 ) C2672_=_C3089( C2672 C3089 ) \nC2672_=_C3205( C2672 C3205 ) C2672_=_C3232( C2672 C3232 ) C2672_=_C3233( C2672 C3233 ) C2672_=_C3235( C2672 C3235 ) C2672_=_C3237( C2672 C3237 ) C2672_=_C3240( C2672 C3240 ) \nC2672_=_C3241( C2672 C3241 ) C2672_=_C3242( C2672 C3242 ) C2673_=_C2674( C2673 C2674 ) C2673_=_C2855( C2673 C2855 ) C2673_=_C2891( C2673 C2891 ) C2673_=_C3061( C2673 C3061 ) \nC2673_=_C3091( C2673 C3091 ) C2673_=_C3153( C2673 C3153 ) C2673_=_C3207( C2673 C3207 ) C2673_=_C3265( C2673 C3265 ) C2673_=_C3268( C2673 C3268 ) C2673_=_C3269( C2673 C3269 ) \nC2673_=_C3270( C2673 C3270 ) C2673_=_C3272( C2673 C3272 ) C2673_=_C3274( C2673 C3274 ) C2673_=_C3279( C2673 C3279 ) C2673_=_C3280( C2673 C3280 ) C2673_=_C3281( C2673 C3281 ) \nC2674_=_C2856( C2674 C2856 ) C2674_=_C3014( C2674 C3014 ) C2674_=_C3069( C2674 C3069 ) C2674_=_C3099( C2674 C3099 ) C2674_=_C3211( C2674 C3211 ) C2674_=_C3423( C2674 C3423 ) \nC2674_=_C3425( C2674 C3425 ) C2674_=_C3427( C2674 C3427 ) C2674_=_C3431( C2674 C3431 ) C2674_=_C3432( C2674 C3432 ) C2674_=_C3433( C2674 C3433 ) C2703_=_C2704( C2703 C2704 ) \nC2703_=_C2705( C2703 C2705 ) C2703_=_C2706( C2703 C2706 ) C2703_=_C2707( C2703 C2707 ) C2703_=_C2735( C2703 C2735 ) C2703_=_C2835( C2703 C2835 ) C2703_=_C2892( C2703 C2892 ) \nC2703_=_C2927( C2703 C2927 ) C2703_=_C2942( C2703 C2942 ) C2703_=_C3000( C2703 C3000 ) C2703_=_C3047( C2703 C3047 ) C2703_=_C3049( C2703 C3049 ) C2703_=_C3062( C2703 C3062 ) \nC2703_=_C3092( C2703 C3092 ) C2703_=_C3119( C2703 C3119 ) C2703_=_C3136( C2703 C3136 ) C2703_=_C3154( C2703 C3154 ) C2703_=_C3188( C2703 C3188 ) C2703_=_C3208( C2703 C3208 ) \nC2703_=_C3283( C2703 C3283 ) C2703_=_C3284( C2703 C3284 ) C2703_=_C3285( C2703 C3285 ) C2703_=_C3286( C2703 C3286 ) C2703_=_C3287( C2703 C3287 ) C2703_=_C3290( C2703 C3290 ) \nC2703_=_C3291( C2703 C3291 ) C2703_=_C3292( C2703 C3292 ) C2703_=_C3293( C2703 C3293 ) C2703_=_C3295( C2703 C3295 ) C2703_=_C3297( C2703 C3297 ) C2703_=_C3298( C2703 C3298 ) \nC2703_=_C3299( C2703 C3299 ) C2703_=_C3303( C2703 C3303 ) C2703_=_C3305( C2703 C3305 ) C2703_=_C3306( C2703 C3306 ) C2703_=_C3307( C2703 C3307 ) C2703_=_C3308( C2703 C3308 ) \nC2703_=_C3309( C2703 C3309 ) C2704_=_C2705( C2704 C2705 ) C2704_=_C2706( C2704 C2706 ) C2704_=_C2707( C2704 C2707 ) C2704_=_C2736( C2704 C2736 ) C2704_=_C2836( C2704 C2836 ) \nC2704_=_C2893( C2704 C2893 ) C2704_=_C2951( C2704 C2951 ) C2704_=_C3001( C2704 C3001 ) C2704_=_C3043( C2704 C3043 ) C2704_=_C3045( C2704 C3045 ) C2704_=_C3063( C2704 C3063 ) \nC2704_=_C3093( C2704 C3093 ) C2704_=_C3120( C2704 C3120 ) C2704_=_C3137( C2704 C3137 ) C2704_=_C3155( C2704 C3155 ) C2704_=_C3189( C2704 C3189 ) C2704_=_C3209( C2704 C3209 ) \nC2704_=_C3310( C2704 C3310 )</w:t>
      </w:r>
    </w:p>
    <w:p>
      <w:pPr>
        <w:pStyle w:val="PreformattedText"/>
        <w:bidi w:val="0"/>
        <w:spacing w:before="0" w:after="0"/>
        <w:jc w:val="left"/>
        <w:rPr/>
      </w:pPr>
      <w:r>
        <w:rPr/>
        <w:t xml:space="preserve"> </w:t>
      </w:r>
      <w:r>
        <w:rPr/>
        <w:t>C2704_=_C3311( C2704 C3311 ) C2704_=_C3312( C2704 C3312 ) C2704_=_C3313( C2704 C3313 ) C2704_=_C3314( C2704 C3314 ) C2704_=_C3317( C2704 C3317 ) \nC2704_=_C3318( C2704 C3318 ) C2704_=_C3319( C2704 C3319 ) C2704_=_C3320( C2704 C3320 ) C2704_=_C3322( C2704 C3322 ) C2704_=_C3324( C2704 C3324 ) C2704_=_C3325( C2704 C3325 ) \nC2704_=_C3326( C2704 C3326 ) C2704_=_C3330( C2704 C3330 ) C2704_=_C3332( C2704 C3332 ) C2704_=_C3333( C2704 C3333 ) C2704_=_C3334( C2704 C3334 ) C2704_=_C3335( C2704 C3335 ) \nC2704_=_C3336( C2704 C3336 ) C2705_=_C2706( C2705 C2706 ) C2705_=_C2707( C2705 C2707 ) C2705_=_C2737( C2705 C2737 ) C2705_=_C2839( C2705 C2839 ) C2705_=_C3002( C2705 C3002 ) \nC2705_=_C3046( C2705 C3046 ) C2705_=_C3050( C2705 C3050 ) C2705_=_C3053( C2705 C3053 ) C2705_=_C3068( C2705 C3068 ) C2705_=_C3098( C2705 C3098 ) C2705_=_C3125( C2705 C3125 ) \nC2705_=_C3157( C2705 C3157 ) C2705_=_C3173( C2705 C3173 ) C2705_=_C3191( C2705 C3191 ) C2705_=_C3246( C2705 C3246 ) C2705_=_C3265( C2705 C3265 ) C2705_=_C3287( C2705 C3287 ) \nC2705_=_C3314( C2705 C3314 ) C2705_=_C3358( C2705 C3358 ) C2705_=_C3399( C2705 C3399 ) C2705_=_C3400( C2705 C3400 ) C2705_=_C3401( C2705 C3401 ) C2705_=_C3402( C2705 C3402 ) \nC2705_=_C3403( C2705 C3403 ) C2705_=_C3405( C2705 C3405 ) C2705_=_C3407( C2705 C3407 ) C2705_=_C3408( C2705 C3408 ) C2705_=_C3409( C2705 C3409 ) C2705_=_C3410( C2705 C3410 ) \nC2705_=_C3412( C2705 C3412 ) C2706_=_C2707( C2706 C2707 ) C2706_=_C2738( C2706 C2738 ) C2706_=_C2894( C2706 C2894 ) C2706_=_C3003( C2706 C3003 ) C2706_=_C3044( C2706 C3044 ) \nC2706_=_C3048( C2706 C3048 ) C2706_=_C3051( C2706 C3051 ) C2706_=_C3071( C2706 C3071 ) C2706_=_C3101( C2706 C3101 ) C2706_=_C3158( C2706 C3158 ) C2706_=_C3174( C2706 C3174 ) \nC2706_=_C3192( C2706 C3192 ) C2706_=_C3213( C2706 C3213 ) C2706_=_C3232( C2706 C3232 ) C2706_=_C3249( C2706 C3249 ) C2706_=_C3268( C2706 C3268 ) C2706_=_C3290( C2706 C3290 ) \nC2706_=_C3317( C2706 C3317 ) C2706_=_C3359( C2706 C3359 ) C2706_=_C3423( C2706 C3423 ) C2706_=_C3434( C2706 C3434 ) C2706_=_C3445( C2706 C3445 ) C2706_=_C3446( C2706 C3446 ) \nC2706_=_C3447( C2706 C3447 ) C2706_=_C3448( C2706 C3448 ) C2706_=_C3449( C2706 C3449 ) C2706_=_C3451( C2706 C3451 ) C2706_=_C3453( C2706 C3453 ) C2706_=_C3454( C2706 C3454 ) \nC2706_=_C3455( C2706 C3455 ) C2706_=_C3456( C2706 C3456 ) C2706_=_C3458( C2706 C3458 ) C2707_=_C2739( C2707 C2739 ) C2707_=_C2841( C2707 C2841 ) C2707_=_C2896( C2707 C2896 ) \nC2707_=_C3004( C2707 C3004 ) C2707_=_C3052( C2707 C3052 ) C2707_=_C3054( C2707 C3054 ) C2707_=_C3079( C2707 C3079 ) C2707_=_C3109( C2707 C3109 ) C2707_=_C3128( C2707 C3128 ) \nC2707_=_C3163( C2707 C3163 ) C2707_=_C3179( C2707 C3179 ) C2707_=_C3197( C2707 C3197 ) C2707_=_C3216( C2707 C3216 ) C2707_=_C3235( C2707 C3235 ) C2707_=_C3254( C2707 C3254 ) \nC2707_=_C3272( C2707 C3272 ) C2707_=_C3295( C2707 C3295 ) C2707_=_C3322( C2707 C3322 ) C2707_=_C3363( C2707 C3363 ) C2707_=_C3425( C2707 C3425 ) C2707_=_C3436( C2707 C3436 ) \nC2707_=_C3478( C2707 C3478 ) C2707_=_C3488( C2707 C3488 ) C2707_=_C3497( C2707 C3497 ) C2707_=_C3507( C2707 C3507 ) C2707_=_C3517( C2707 C3517 ) C2707_=_C3519( C2707 C3519 ) \nC2707_=_C3520( C2707 C3520 ) C2707_=_C3521( C2707 C3521 ) C2707_=_C3522( C2707 C3522 ) C2707_=_C3523( C2707 C3523 ) C2735_=_C2736( C2735 C2736 ) C2735_=_C2737( C2735 C2737 ) \nC2735_=_C2738( C2735 C2738 ) C2735_=_C2739( C2735 C2739 ) C2735_=_C2835( C2735 C2835 ) C2735_=_C2892( C2735 C2892 ) C2735_=_C2927( C2735 C2927 ) C2735_=_C2942( C2735 C2942 ) \nC2735_=_C3000( C2735 C3000 ) C2735_=_C3047( C2735 C3047 ) C2735_=_C3049( C2735 C3049 ) C2735_=_C3062( C2735 C3062 ) C2735_=_C3092( C2735 C3092 ) C2735_=_C3119( C2735 C3119 ) \nC2735_=_C3136( C2735 C3136 ) C2735_=_C3154( C2735 C3154 ) C2735_=_C3188( C2735 C3188 ) C2735_=_C3208( C2735 C3208 ) C2735_=_C3283( C2735 C3283 ) C2735_=_C3284( C2735 C3284 ) \nC2735_=_C3285( C2735 C3285 ) C2735_=_C3286( C2735 C3286 ) C2735_=_C3287( C2735 C3287 ) C2735_=_C3290( C2735 C3290 ) C2735_=_C3291( C2735 C3291 ) C2735_=_C3292( C2735 C3292 ) \nC2735_=_C3293( C2735 C3293 ) C2735_=_C3295( C2735 C3295 ) C2735_=_C3297( C2735 C3297 ) C2735_=_C3298( C2735 C3298 ) C2735_=_C3299( C2735 C3299 ) C2735_=_C3303( C2735 C3303 ) \nC2735_=_C3305( C2735 C3305 ) C2735_=_C3306( C2735 C3306 ) C2735_=_C3307( C2735 C3307 ) C2735_=_C3308( C2735 C3308 ) C2735_=_C3309( C2735 C3309 ) C2736_=_C2737( C2736 C2737 ) \nC2736_=_C2738( C2736 C2738 ) C2736_=_C2739( C2736 C2739 ) C2736_=_C2836( C2736 C2836 ) C2736_=_C2893( C2736 C2893 ) C2736_=_C2951( C2736 C2951 ) C2736_=_C3001( C2736 C3001 ) \nC2736_=_C3043( C2736 C3043 ) C2736_=_C3045( C2736 C3045 ) C2736_=_C3063( C2736 C3063 ) C2736_=_C3093( C2736 C3093 ) C2736_=_C3120( C2736 C3120 ) C2736_=_C3137( C2736 C3137 ) \nC2736_=_C3155( C2736 C3155 ) C2736_=_C3189( C2736 C3189 ) C2736_=_C3209( C2736 C3209 ) C2736_=_C3310( C2736 C3310 ) C2736_=_C3311( C2736 C3311 ) C2736_=_C3312( C2736 C3312 ) \nC2736_=_C3313( C2736 C3313 ) C2736_=_C3314( C2736 C3314 ) C2736_=_C3317( C2736 C3317 ) C2736_=_C3318( C2736 C3318 ) C2736_=_C3319( C2736 C3319 ) C2736_=_C3320( C2736 C3320 ) \nC2736_=_C3322( C2736 C3322 ) C2736_=_C3324( C2736 C3324 ) C2736_=_C3325( C2736 C3325 ) C2736_=_C3326( C2736 C3326 ) C2736_=_C3330( C2736 C3330 ) C2736_=_C3332( C2736 C3332 ) \nC2736_=_C3333( C2736 C3333 ) C2736_=_C3334( C2736 C3334 ) C2736_=_C3335( C2736 C3335 ) C2736_=_C3336( C2736 C3336 ) C2737_=_C2738( C2737 C2738 ) C2737_=_C2739( C2737 C2739 ) \nC2737_=_C2839( C2737 C2839 ) C2737_=_C3002( C2737 C3002 ) C2737_=_C3046( C2737 C3046 ) C2737_=_C3050( C2737 C3050 ) C2737_=_C3053( C2737 C3053 ) C2737_=_C3068( C2737 C3068 ) \nC2737_=_C3098( C2737 C3098 ) C2737_=_C3125( C2737 C3125 ) C2737_=_C3157( C2737 C3157 ) C2737_=_C3173( C2737 C3173 ) C2737_=_C3191( C2737 C3191 ) C2737_=_C3246( C2737 C3246 ) \nC2737_=_C3265( C2737 C3265 ) C2737_=_C3287( C2737 C3287 ) C2737_=_C3314( C2737 C3314 ) C2737_=_C3358( C2737 C3358 ) C2737_=_C3399( C2737 C3399 ) C2737_=_C3400( C2737 C3400 ) \nC2737_=_C3401( C2737 C3401 ) C2737_=_C3402( C2737 C3402 ) C2737_=_C3403( C2737 C3403 ) C2737_=_C3405( C2737 C3405 ) C2737_=_C3407( C2737 C3407 ) C2737_=_C3408( C2737 C3408 ) \nC2737_=_C3409( C2737 C3409 ) C2737_=_C3410( C2737 C3410 ) C2737_=_C3412( C2737 C3412 ) C2738_=_C2739( C2738 C2739 ) C2738_=_C2894( C2738 C2894 ) C2738_=_C3003( C2738 C3003 ) \nC2738_=_C3044( C2738 C3044 ) C2738_=_C3048( C2738 C3048 ) C2738_=_C3051( C2738 C3051 ) C2738_=_C3071( C2738 C3071 ) C2738_=_C3101( C2738 C3101 ) C2738_=_C3158( C2738 C3158 ) \nC2738_=_C3174( C2738 C3174 ) C2738_=_C3192( C2738 C3192 ) C2738_=_C3213( C2738 C3213 ) C2738_=_C3232( C2738 C3232 ) C2738_=_C3249( C2738 C3249 ) C2738_=_C3268( C2738 C3268 ) \nC2738_=_C3290( C2738 C3290 ) C2738_=_C3317( C2738 C3317 ) C2738_=_C3359( C2738 C3359 ) C2738_=_C3423( C2738 C3423 ) C2738_=_C3434( C2738 C3434 ) C2738_=_C3445( C2738 C3445 ) \nC2738_=_C3446( C2738 C3446 ) C2738_=_C3447( C2738 C3447 ) C2738_=_C3448( C2738 C3448 ) C2738_=_C3449( C2738 C3449 ) C2738_=_C3451( C2738 C3451 ) C2738_=_C3453( C2738 C3453 ) \nC2738_=_C3454( C2738 C3454 ) C2738_=_C3455( C2738 C3455 ) C2738_=_C3456( C2738 C3456 ) C2738_=_C3458( C2738 C3458 ) C2739_=_C2841( C2739 C2841 ) C2739_=_C2896( C2739 C2896 ) \nC2739_=_C3004( C2739 C3004 ) C2739_=_C3052( C2739 C3052 ) C2739_=_C3054( C2739 C3054 ) C2739_=_C3079( C2739 C3079 ) C2739_=_C3109( C2739 C3109 ) C2739_=_C3128( C2739 C3128 ) \nC2739_=_C3163( C2739 C3163 ) C2739_=_C3179( C2739 C3179 ) C2739_=_C3197( C2739 C3197 ) C2739_=_C3216( C2739 C3216 ) C2739_=_C3235( C2739 C3235 ) C2739_=_C3254( C2739 C3254 ) \nC2739_=_C3272( C2739 C3272 ) C2739_=_C3295( C2739 C3295 ) C2739_=_C3322( C2739 C3322 ) C2739_=_C3363( C2739 C3363 ) C2739_=_C3425( C2739 C3425 ) C2739_=_C3436( C2739 C3436 ) \nC2739_=_C3478( C2739 C3478 ) C2739_=_C3488( C2739 C3488 ) C2739_=_C3497( C2739 C3497 ) C2739_=_C3507( C2739 C3507 ) C2739_=_C3517( C2739 C3517 ) C2739_=_C3519( C2739 C3519 ) \nC2739_=_C3520( C2739 C3520 ) C2739_=_C3521( C2739 C3521 ) C2739_=_C3522( C2739 C3522 ) C2739_=_C3523( C2739 C3523 ) C2760_=_C2761( C2760 C2761 ) C2760_=_C2762( C2760 C2762 ) \nC2760_=_C2784( C2760 C2784 ) C2760_=_C3057( C2760 C3057 ) C2760_=_C3087( C2760 C3087 ) C2760_=_C3117( C2760 C3117 ) C2760_=_C3136( C2760 C3136 ) C2760_=_C3137( C2760 C3137 ) \nC2760_=_C3139( C2760 C3139 ) C2760_=_C3143( C2760 C3143 ) C2760_=_C3144( C2760 C3144 ) C2760_=_C3147( C2760 C3147 ) C2761_=_C2762( C2761 C2762 ) C2761_=_C2813( C2761 C2813 ) \nC2761_=_C2837( C2761 C2837 ) C2761_=_C3064( C2761 C3064 ) C2761_=_C3094( C2761 C3094 ) C2761_=_C3121( C2761 C3121 ) C2761_=_C3172( C2761 C3172 ) C2761_=_C3190( C2761 C3190 ) \nC2761_=_C3283( C2761 C3283 ) C2761_=_C3310( C2761 C3310 ) C2761_=_C3337( C2761 C3337 ) C2761_=_C3342( C2761 C3342 ) C2761_=_C3343( C2761 C3343 ) C2761_=_C3344( C2761 C3344 ) \nC2761_=_C3345( C2761 C3345 ) C2761_=_C3348( C2761 C3348 ) C2761_=_C3349( C2761 C3349 ) C2761_=_C3350( C2761 C3350 ) C2762_=_C2814( C2762 C2814 ) C2762_=_C3029( C2762 C3029 ) \nC2762_=_C3067( C2762 C3067 ) C2762_=_C3097( C2762 C3097 ) C2762_=_C3124( C2762 C3124 ) C2762_=_C3286( C2762 C3286 ) C2762_=_C3313( C2762 C3313 ) C2762_=_C3357( C2762 C3357 ) \nC2762_=_C3388( C2762 C3388 ) C2762_=_C3391( C2762 C3391 ) C2762_=_C3392( C2762 C3392 ) C2784_=_C2786( C2784 C2786 ) C2784_=_C3057( C2784 C3057 ) C2784_=_C3087( C2784 C3087 ) \nC2784_=_C3117( C2784 C3117 ) C2784_=_C3136( C2784 C3136 ) C2784_=_C3137( C2784 C3137 ) C2784_=_C3139( C2784 C3139 ) C2784_=_C3143( C2784 C3143 ) C2784_=_C3144( C2784 C3144 ) \nC2784_=_C3147( C2784 C3147 ) C2786_=_C2800( C2786 C2800 ) C2786_=_C3028( C2786 C3028 ) C2786_=_C3066( C2786 C3066 ) C2786_=_C3096( C2786 C3096 ) C2786_=_C3123( C2786 C3123 ) \nC2786_=_C3285( C2786 C3285 ) C2786_=_C3312( C2786 C3312 ) C2786_=_C3356( C2786 C3356 ) C2786_=_C3377( C2786 C3377 ) C2786_=_C3380( C2786 C3380 ) C2786_=_C3381( C2786 C3381 ) \nC2800_=_C2801( C2800 C2801 ) C2800_=_C3028( C2800 C3028 ) C2800_=_C3066(</w:t>
      </w:r>
    </w:p>
    <w:p>
      <w:pPr>
        <w:pStyle w:val="PreformattedText"/>
        <w:bidi w:val="0"/>
        <w:spacing w:before="0" w:after="0"/>
        <w:jc w:val="left"/>
        <w:rPr/>
      </w:pPr>
      <w:r>
        <w:rPr/>
        <w:t xml:space="preserve"> </w:t>
      </w:r>
      <w:r>
        <w:rPr/>
        <w:t>C2800 C3066 ) C2800_=_C3096( C2800 C3096 ) C2800_=_C3123( C2800 C3123 ) C2800_=_C3285( C2800 C3285 ) \nC2800_=_C3312( C2800 C3312 ) C2800_=_C3356( C2800 C3356 ) C2800_=_C3377( C2800 C3377 ) C2800_=_C3380( C2800 C3380 ) C2800_=_C3381( C2800 C3381 ) C2801_=_C2815( C2801 C2815 ) \nC2801_=_C2842( C2801 C2842 ) C2801_=_C3030( C2801 C3030 ) C2801_=_C3081( C2801 C3081 ) C2801_=_C3111( C2801 C3111 ) C2801_=_C3129( C2801 C3129 ) C2801_=_C3165( C2801 C3165 ) \nC2801_=_C3181( C2801 C3181 ) C2801_=_C3199( C2801 C3199 ) C2801_=_C3297( C2801 C3297 ) C2801_=_C3324( C2801 C3324 ) C2801_=_C3364( C2801 C3364 ) C2801_=_C3480( C2801 C3480 ) \nC2801_=_C3490( C2801 C3490 ) C2801_=_C3499( C2801 C3499 ) C2801_=_C3539( C2801 C3539 ) C2801_=_C3540( C2801 C3540 ) C2801_=_C3541( C2801 C3541 ) C2801_=_C3542( C2801 C3542 ) \nC2801_=_C3544( C2801 C3544 ) C2813_=_C2814( C2813 C2814 ) C2813_=_C2815( C2813 C2815 ) C2813_=_C2837( C2813 C2837 ) C2813_=_C3064( C2813 C3064 ) C2813_=_C3094( C2813 C3094 ) \nC2813_=_C3121( C2813 C3121 ) C2813_=_C3172( C2813 C3172 ) C2813_=_C3190( C2813 C3190 ) C2813_=_C3283( C2813 C3283 ) C2813_=_C3310( C2813 C3310 ) C2813_=_C3337( C2813 C3337 ) \nC2813_=_C3342( C2813 C3342 ) C2813_=_C3343( C2813 C3343 ) C2813_=_C3344( C2813 C3344 ) C2813_=_C3345( C2813 C3345 ) C2813_=_C3348( C2813 C3348 ) C2813_=_C3349( C2813 C3349 ) \nC2813_=_C3350( C2813 C3350 ) C2814_=_C2815( C2814 C2815 ) C2814_=_C3029( C2814 C3029 ) C2814_=_C3067( C2814 C3067 ) C2814_=_C3097( C2814 C3097 ) C2814_=_C3124( C2814 C3124 ) \nC2814_=_C3286( C2814 C3286 ) C2814_=_C3313( C2814 C3313 ) C2814_=_C3357( C2814 C3357 ) C2814_=_C3388( C2814 C3388 ) C2814_=_C3391( C2814 C3391 ) C2814_=_C3392( C2814 C3392 ) \nC2815_=_C2842( C2815 C2842 ) C2815_=_C3030( C2815 C3030 ) C2815_=_C3081( C2815 C3081 ) C2815_=_C3111( C2815 C3111 ) C2815_=_C3129( C2815 C3129 ) C2815_=_C3165( C2815 C3165 ) \nC2815_=_C3181( C2815 C3181 ) C2815_=_C3199( C2815 C3199 ) C2815_=_C3297( C2815 C3297 ) C2815_=_C3324( C2815 C3324 ) C2815_=_C3364( C2815 C3364 ) C2815_=_C3480( C2815 C3480 ) \nC2815_=_C3490( C2815 C3490 ) C2815_=_C3499( C2815 C3499 ) C2815_=_C3539( C2815 C3539 ) C2815_=_C3540( C2815 C3540 ) C2815_=_C3541( C2815 C3541 ) C2815_=_C3542( C2815 C3542 ) \nC2815_=_C3544( C2815 C3544 ) C2835_=_C2836( C2835 C2836 ) C2835_=_C2837( C2835 C2837 ) C2835_=_C2839( C2835 C2839 ) C2835_=_C2840( C2835 C2840 ) C2835_=_C2841( C2835 C2841 ) \nC2835_=_C2842( C2835 C2842 ) C2835_=_C2892( C2835 C2892 ) C2835_=_C2927( C2835 C2927 ) C2835_=_C2942( C2835 C2942 ) C2835_=_C3000( C2835 C3000 ) C2835_=_C3047( C2835 C3047 ) \nC2835_=_C3049( C2835 C3049 ) C2835_=_C3062( C2835 C3062 ) C2835_=_C3092( C2835 C3092 ) C2835_=_C3119( C2835 C3119 ) C2835_=_C3136( C2835 C3136 ) C2835_=_C3154( C2835 C3154 ) \nC2835_=_C3188( C2835 C3188 ) C2835_=_C3208( C2835 C3208 ) C2835_=_C3283( C2835 C3283 ) C2835_=_C3284( C2835 C3284 ) C2835_=_C3285( C2835 C3285 ) C2835_=_C3286( C2835 C3286 ) \nC2835_=_C3287( C2835 C3287 ) C2835_=_C3290( C2835 C3290 ) C2835_=_C3291( C2835 C3291 ) C2835_=_C3292( C2835 C3292 ) C2835_=_C3293( C2835 C3293 ) C2835_=_C3295( C2835 C3295 ) \nC2835_=_C3297( C2835 C3297 ) C2835_=_C3298( C2835 C3298 ) C2835_=_C3299( C2835 C3299 ) C2835_=_C3303( C2835 C3303 ) C2835_=_C3305( C2835 C3305 ) C2835_=_C3306( C2835 C3306 ) \nC2835_=_C3307( C2835 C3307 ) C2835_=_C3308( C2835 C3308 ) C2835_=_C3309( C2835 C3309 ) C2836_=_C2837( C2836 C2837 ) C2836_=_C2839( C2836 C2839 ) C2836_=_C2840( C2836 C2840 ) \nC2836_=_C2841( C2836 C2841 ) C2836_=_C2842( C2836 C2842 ) C2836_=_C2893( C2836 C2893 ) C2836_=_C2951( C2836 C2951 ) C2836_=_C3001( C2836 C3001 ) C2836_=_C3043( C2836 C3043 ) \nC2836_=_C3045( C2836 C3045 ) C2836_=_C3063( C2836 C3063 ) C2836_=_C3093( C2836 C3093 ) C2836_=_C3120( C2836 C3120 ) C2836_=_C3137( C2836 C3137 ) C2836_=_C3155( C2836 C3155 ) \nC2836_=_C3189( C2836 C3189 ) C2836_=_C3209( C2836 C3209 ) C2836_=_C3310( C2836 C3310 ) C2836_=_C3311( C2836 C3311 ) C2836_=_C3312( C2836 C3312 ) C2836_=_C3313( C2836 C3313 ) \nC2836_=_C3314( C2836 C3314 ) C2836_=_C3317( C2836 C3317 ) C2836_=_C3318( C2836 C3318 ) C2836_=_C3319( C2836 C3319 ) C2836_=_C3320( C2836 C3320 ) C2836_=_C3322( C2836 C3322 ) \nC2836_=_C3324( C2836 C3324 ) C2836_=_C3325( C2836 C3325 ) C2836_=_C3326( C2836 C3326 ) C2836_=_C3330( C2836 C3330 ) C2836_=_C3332( C2836 C3332 ) C2836_=_C3333( C2836 C3333 ) \nC2836_=_C3334( C2836 C3334 ) C2836_=_C3335( C2836 C3335 ) C2836_=_C3336( C2836 C3336 ) C2837_=_C2839( C2837 C2839 ) C2837_=_C2840( C2837 C2840 ) C2837_=_C2841( C2837 C2841 ) \nC2837_=_C2842( C2837 C2842 ) C2837_=_C3064( C2837 C3064 ) C2837_=_C3094( C2837 C3094 ) C2837_=_C3121( C2837 C3121 ) C2837_=_C3172( C2837 C3172 ) C2837_=_C3190( C2837 C3190 ) \nC2837_=_C3283( C2837 C3283 ) C2837_=_C3310( C2837 C3310 ) C2837_=_C3337( C2837 C3337 ) C2837_=_C3342( C2837 C3342 ) C2837_=_C3343( C2837 C3343 ) C2837_=_C3344( C2837 C3344 ) \nC2837_=_C3345( C2837 C3345 ) C2837_=_C3348( C2837 C3348 ) C2837_=_C3349( C2837 C3349 ) C2837_=_C3350( C2837 C3350 ) C2839_=_C2840( C2839 C2840 ) C2839_=_C2841( C2839 C2841 ) \nC2839_=_C2842( C2839 C2842 ) C2839_=_C3002( C2839 C3002 ) C2839_=_C3046( C2839 C3046 ) C2839_=_C3050( C2839 C3050 ) C2839_=_C3053( C2839 C3053 ) C2839_=_C3068( C2839 C3068 ) \nC2839_=_C3098( C2839 C3098 ) C2839_=_C3125( C2839 C3125 ) C2839_=_C3157( C2839 C3157 ) C2839_=_C3173( C2839 C3173 ) C2839_=_C3191( C2839 C3191 ) C2839_=_C3246( C2839 C3246 ) \nC2839_=_C3265( C2839 C3265 ) C2839_=_C3287( C2839 C3287 ) C2839_=_C3314( C2839 C3314 ) C2839_=_C3358( C2839 C3358 ) C2839_=_C3399( C2839 C3399 ) C2839_=_C3400( C2839 C3400 ) \nC2839_=_C3401( C2839 C3401 ) C2839_=_C3402( C2839 C3402 ) C2839_=_C3403( C2839 C3403 ) C2839_=_C3405( C2839 C3405 ) C2839_=_C3407( C2839 C3407 ) C2839_=_C3408( C2839 C3408 ) \nC2839_=_C3409( C2839 C3409 ) C2839_=_C3410( C2839 C3410 ) C2839_=_C3412( C2839 C3412 ) C2840_=_C2841( C2840 C2841 ) C2840_=_C2842( C2840 C2842 ) C2840_=_C2895( C2840 C2895 ) \nC2840_=_C2987( C2840 C2987 ) C2840_=_C3078( C2840 C3078 ) C2840_=_C3108( C2840 C3108 ) C2840_=_C3127( C2840 C3127 ) C2840_=_C3144( C2840 C3144 ) C2840_=_C3162( C2840 C3162 ) \nC2840_=_C3196( C2840 C3196 ) C2840_=_C3215( C2840 C3215 ) C2840_=_C3345( C2840 C3345 ) C2840_=_C3362( C2840 C3362 ) C2840_=_C3377( C2840 C3377 ) C2840_=_C3388( C2840 C3388 ) \nC2840_=_C3403( C2840 C3403 ) C2840_=_C3449( C2840 C3449 ) C2840_=_C3477( C2840 C3477 ) C2840_=_C3487( C2840 C3487 ) C2840_=_C3496( C2840 C3496 ) C2840_=_C3507( C2840 C3507 ) \nC2840_=_C3508( C2840 C3508 ) C2840_=_C3509( C2840 C3509 ) C2840_=_C3513( C2840 C3513 ) C2840_=_C3515( C2840 C3515 ) C2840_=_C3516( C2840 C3516 ) C2841_=_C2842( C2841 C2842 ) \nC2841_=_C2896( C2841 C2896 ) C2841_=_C3004( C2841 C3004 ) C2841_=_C3052( C2841 C3052 ) C2841_=_C3054( C2841 C3054 ) C2841_=_C3079( C2841 C3079 ) C2841_=_C3109( C2841 C3109 ) \nC2841_=_C3128( C2841 C3128 ) C2841_=_C3163( C2841 C3163 ) C2841_=_C3179( C2841 C3179 ) C2841_=_C3197( C2841 C3197 ) C2841_=_C3216( C2841 C3216 ) C2841_=_C3235( C2841 C3235 ) \nC2841_=_C3254( C2841 C3254 ) C2841_=_C3272( C2841 C3272 ) C2841_=_C3295( C2841 C3295 ) C2841_=_C3322( C2841 C3322 ) C2841_=_C3363( C2841 C3363 ) C2841_=_C3425( C2841 C3425 ) \nC2841_=_C3436( C2841 C3436 ) C2841_=_C3478( C2841 C3478 ) C2841_=_C3488( C2841 C3488 ) C2841_=_C3497( C2841 C3497 ) C2841_=_C3507( C2841 C3507 ) C2841_=_C3517( C2841 C3517 ) \nC2841_=_C3519( C2841 C3519 ) C2841_=_C3520( C2841 C3520 ) C2841_=_C3521( C2841 C3521 ) C2841_=_C3522( C2841 C3522 ) C2841_=_C3523( C2841 C3523 ) C2842_=_C3030( C2842 C3030 ) \nC2842_=_C3081( C2842 C3081 ) C2842_=_C3111( C2842 C3111 ) C2842_=_C3129( C2842 C3129 ) C2842_=_C3165( C2842 C3165 ) C2842_=_C3181( C2842 C3181 ) C2842_=_C3199( C2842 C3199 ) \nC2842_=_C3297( C2842 C3297 ) C2842_=_C3324( C2842 C3324 ) C2842_=_C3364( C2842 C3364 ) C2842_=_C3480( C2842 C3480 ) C2842_=_C3490( C2842 C3490 ) C2842_=_C3499( C2842 C3499 ) \nC2842_=_C3539( C2842 C3539 ) C2842_=_C3540( C2842 C3540 ) C2842_=_C3541( C2842 C3541 ) C2842_=_C3542( C2842 C3542 ) C2842_=_C3544( C2842 C3544 ) C2855_=_C2856( C2855 C2856 ) \nC2855_=_C2857( C2855 C2857 ) C2855_=_C2891( C2855 C2891 ) C2855_=_C3061( C2855 C3061 ) C2855_=_C3091( C2855 C3091 ) C2855_=_C3153( C2855 C3153 ) C2855_=_C3207( C2855 C3207 ) \nC2855_=_C3265( C2855 C3265 ) C2855_=_C3268( C2855 C3268 ) C2855_=_C3269( C2855 C3269 ) C2855_=_C3270( C2855 C3270 ) C2855_=_C3272( C2855 C3272 ) C2855_=_C3274( C2855 C3274 ) \nC2855_=_C3279( C2855 C3279 ) C2855_=_C3280( C2855 C3280 ) C2855_=_C3281( C2855 C3281 ) C2856_=_C2857( C2856 C2857 ) C2856_=_C3014( C2856 C3014 ) C2856_=_C3069( C2856 C3069 ) \nC2856_=_C3099( C2856 C3099 ) C2856_=_C3211( C2856 C3211 ) C2856_=_C3423( C2856 C3423 ) C2856_=_C3425( C2856 C3425 ) C2856_=_C3427( C2856 C3427 ) C2856_=_C3431( C2856 C3431 ) \nC2856_=_C3432( C2856 C3432 ) C2856_=_C3433( C2856 C3433 ) C2857_=_C2871( C2857 C2871 ) C2857_=_C2897( C2857 C2897 ) C2857_=_C3016( C2857 C3016 ) C2857_=_C3080( C2857 C3080 ) \nC2857_=_C3110( C2857 C3110 ) C2857_=_C3164( C2857 C3164 ) C2857_=_C3198( C2857 C3198 ) C2857_=_C3217( C2857 C3217 ) C2857_=_C3405( C2857 C3405 ) C2857_=_C3451( C2857 C3451 ) \nC2857_=_C3479( C2857 C3479 ) C2857_=_C3489( C2857 C3489 ) C2857_=_C3498( C2857 C3498 ) C2857_=_C3517( C2857 C3517 ) C2857_=_C3530( C2857 C3530 ) C2857_=_C3534( C2857 C3534 ) \nC2857_=_C3536( C2857 C3536 ) C2857_=_C3537( C2857 C3537 ) C2857_=_C3538( C2857 C3538 ) C2869_=_C2870( C2869 C2870 ) C2869_=_C2871( C2869 C2871 ) C2869_=_C2890( C2869 C2890 ) \nC2869_=_C3060( C2869 C3060 ) C2869_=_C3090( C2869 C3090 ) C2869_=_C3187( C2869 C3187 ) C2869_=_C3206( C2869 C3206 ) C2869_=_C3246( C2869 C3246 ) C2869_=_C3249( C2869 C3249 ) \nC2869_=_C3250( C2869 C3250 ) C2869_=_C3251( C2869 C3251 ) C2869_=_C3252( C2869 C3252 ) C2869_=_C3254( C2869 C3254 ) C2869_=_C3256( C2869 C3256 ) C2869_=_C3260( C2869 C3260 ) \nC2869_=_C3261( C2869 C3261 ) C2869_=_C3262( C2869 C3262 ) C2870_=_C2871( C2870 C2871 ) C2870_=_C3015( C2870 C3015 ) C2870_=_C3070(</w:t>
      </w:r>
    </w:p>
    <w:p>
      <w:pPr>
        <w:pStyle w:val="PreformattedText"/>
        <w:bidi w:val="0"/>
        <w:spacing w:before="0" w:after="0"/>
        <w:jc w:val="left"/>
        <w:rPr/>
      </w:pPr>
      <w:r>
        <w:rPr/>
        <w:t xml:space="preserve"> </w:t>
      </w:r>
      <w:r>
        <w:rPr/>
        <w:t>C2870 C3070 ) C2870_=_C3100( C2870 C3100 ) \nC2870_=_C3212( C2870 C3212 ) C2870_=_C3434( C2870 C3434 ) C2870_=_C3436( C2870 C3436 ) C2870_=_C3438( C2870 C3438 ) C2870_=_C3442( C2870 C3442 ) C2870_=_C3443( C2870 C3443 ) \nC2870_=_C3444( C2870 C3444 ) C2871_=_C2897( C2871 C2897 ) C2871_=_C3016( C2871 C3016 ) C2871_=_C3080( C2871 C3080 ) C2871_=_C3110( C2871 C3110 ) C2871_=_C3164( C2871 C3164 ) \nC2871_=_C3198( C2871 C3198 ) C2871_=_C3217( C2871 C3217 ) C2871_=_C3405( C2871 C3405 ) C2871_=_C3451( C2871 C3451 ) C2871_=_C3479( C2871 C3479 ) C2871_=_C3489( C2871 C3489 ) \nC2871_=_C3498( C2871 C3498 ) C2871_=_C3517( C2871 C3517 ) C2871_=_C3530( C2871 C3530 ) C2871_=_C3534( C2871 C3534 ) C2871_=_C3536( C2871 C3536 ) C2871_=_C3537( C2871 C3537 ) \nC2871_=_C3538( C2871 C3538 ) C2890_=_C2891( C2890 C2891 ) C2890_=_C2892( C2890 C2892 ) C2890_=_C2893( C2890 C2893 ) C2890_=_C2894( C2890 C2894 ) C2890_=_C2895( C2890 C2895 ) \nC2890_=_C2896( C2890 C2896 ) C2890_=_C2897( C2890 C2897 ) C2890_=_C3060( C2890 C3060 ) C2890_=_C3090( C2890 C3090 ) C2890_=_C3187( C2890 C3187 ) C2890_=_C3206( C2890 C3206 ) \nC2890_=_C3246( C2890 C3246 ) C2890_=_C3249( C2890 C3249 ) C2890_=_C3250( C2890 C3250 ) C2890_=_C3251( C2890 C3251 ) C2890_=_C3252( C2890 C3252 ) C2890_=_C3254( C2890 C3254 ) \nC2890_=_C3256( C2890 C3256 ) C2890_=_C3260( C2890 C3260 ) C2890_=_C3261( C2890 C3261 ) C2890_=_C3262( C2890 C3262 ) C2891_=_C2892( C2891 C2892 ) C2891_=_C2893( C2891 C2893 ) \nC2891_=_C2894( C2891 C2894 ) C2891_=_C2895( C2891 C2895 ) C2891_=_C2896( C2891 C2896 ) C2891_=_C2897( C2891 C2897 ) C2891_=_C3061( C2891 C3061 ) C2891_=_C3091( C2891 C3091 ) \nC2891_=_C3153( C2891 C3153 ) C2891_=_C3207( C2891 C3207 ) C2891_=_C3265( C2891 C3265 ) C2891_=_C3268( C2891 C3268 ) C2891_=_C3269( C2891 C3269 ) C2891_=_C3270( C2891 C3270 ) \nC2891_=_C3272( C2891 C3272 ) C2891_=_C3274( C2891 C3274 ) C2891_=_C3279( C2891 C3279 ) C2891_=_C3280( C2891 C3280 ) C2891_=_C3281( C2891 C3281 ) C2892_=_C2893( C2892 C2893 ) \nC2892_=_C2894( C2892 C2894 ) C2892_=_C2895( C2892 C2895 ) C2892_=_C2896( C2892 C2896 ) C2892_=_C2897( C2892 C2897 ) C2892_=_C2927( C2892 C2927 ) C2892_=_C2942( C2892 C2942 ) \nC2892_=_C3000( C2892 C3000 ) C2892_=_C3047( C2892 C3047 ) C2892_=_C3049( C2892 C3049 ) C2892_=_C3062( C2892 C3062 ) C2892_=_C3092( C2892 C3092 ) C2892_=_C3119( C2892 C3119 ) \nC2892_=_C3136( C2892 C3136 ) C2892_=_C3154( C2892 C3154 ) C2892_=_C3188( C2892 C3188 ) C2892_=_C3208( C2892 C3208 ) C2892_=_C3283( C2892 C3283 ) C2892_=_C3284( C2892 C3284 ) \nC2892_=_C3285( C2892 C3285 ) C2892_=_C3286( C2892 C3286 ) C2892_=_C3287( C2892 C3287 ) C2892_=_C3290( C2892 C3290 ) C2892_=_C3291( C2892 C3291 ) C2892_=_C3292( C2892 C3292 ) \nC2892_=_C3293( C2892 C3293 ) C2892_=_C3295( C2892 C3295 ) C2892_=_C3297( C2892 C3297 ) C2892_=_C3298( C2892 C3298 ) C2892_=_C3299( C2892 C3299 ) C2892_=_C3303( C2892 C3303 ) \nC2892_=_C3305( C2892 C3305 ) C2892_=_C3306( C2892 C3306 ) C2892_=_C3307( C2892 C3307 ) C2892_=_C3308( C2892 C3308 ) C2892_=_C3309( C2892 C3309 ) C2893_=_C2894( C2893 C2894 ) \nC2893_=_C2895( C2893 C2895 ) C2893_=_C2896( C2893 C2896 ) C2893_=_C2897( C2893 C2897 ) C2893_=_C2951( C2893 C2951 ) C2893_=_C3001( C2893 C3001 ) C2893_=_C3043( C2893 C3043 ) \nC2893_=_C3045( C2893 C3045 ) C2893_=_C3063( C2893 C3063 ) C2893_=_C3093( C2893 C3093 ) C2893_=_C3120( C2893 C3120 ) C2893_=_C3137( C2893 C3137 ) C2893_=_C3155( C2893 C3155 ) \nC2893_=_C3189( C2893 C3189 ) C2893_=_C3209( C2893 C3209 ) C2893_=_C3310( C2893 C3310 ) C2893_=_C3311( C2893 C3311 ) C2893_=_C3312( C2893 C3312 ) C2893_=_C3313( C2893 C3313 ) \nC2893_=_C3314( C2893 C3314 ) C2893_=_C3317( C2893 C3317 ) C2893_=_C3318( C2893 C3318 ) C2893_=_C3319( C2893 C3319 ) C2893_=_C3320( C2893 C3320 ) C2893_=_C3322( C2893 C3322 ) \nC2893_=_C3324( C2893 C3324 ) C2893_=_C3325( C2893 C3325 ) C2893_=_C3326( C2893 C3326 ) C2893_=_C3330( C2893 C3330 ) C2893_=_C3332( C2893 C3332 ) C2893_=_C3333( C2893 C3333 ) \nC2893_=_C3334( C2893 C3334 ) C2893_=_C3335( C2893 C3335 ) C2893_=_C3336( C2893 C3336 ) C2894_=_C2895( C2894 C2895 ) C2894_=_C2896( C2894 C2896 ) C2894_=_C2897( C2894 C2897 ) \nC2894_=_C3003( C2894 C3003 ) C2894_=_C3044( C2894 C3044 ) C2894_=_C3048( C2894 C3048 ) C2894_=_C3051( C2894 C3051 ) C2894_=_C3071( C2894 C3071 ) C2894_=_C3101( C2894 C3101 ) \nC2894_=_C3158( C2894 C3158 ) C2894_=_C3174( C2894 C3174 ) C2894_=_C3192( C2894 C3192 ) C2894_=_C3213( C2894 C3213 ) C2894_=_C3232( C2894 C3232 ) C2894_=_C3249( C2894 C3249 ) \nC2894_=_C3268( C2894 C3268 ) C2894_=_C3290( C2894 C3290 ) C2894_=_C3317( C2894 C3317 ) C2894_=_C3359( C2894 C3359 ) C2894_=_C3423( C2894 C3423 ) C2894_=_C3434( C2894 C3434 ) \nC2894_=_C3445( C2894 C3445 ) C2894_=_C3446( C2894 C3446 ) C2894_=_C3447( C2894 C3447 ) C2894_=_C3448( C2894 C3448 ) C2894_=_C3449( C2894 C3449 ) C2894_=_C3451( C2894 C3451 ) \nC2894_=_C3453( C2894 C3453 ) C2894_=_C3454( C2894 C3454 ) C2894_=_C3455( C2894 C3455 ) C2894_=_C3456( C2894 C3456 ) C2894_=_C3458( C2894 C3458 ) C2895_=_C2896( C2895 C2896 ) \nC2895_=_C2897( C2895 C2897 ) C2895_=_C2987( C2895 C2987 ) C2895_=_C3078( C2895 C3078 ) C2895_=_C3108( C2895 C3108 ) C2895_=_C3127( C2895 C3127 ) C2895_=_C3144( C2895 C3144 ) \nC2895_=_C3162( C2895 C3162 ) C2895_=_C3196( C2895 C3196 ) C2895_=_C3215( C2895 C3215 ) C2895_=_C3345( C2895 C3345 ) C2895_=_C3362( C2895 C3362 ) C2895_=_C3377( C2895 C3377 ) \nC2895_=_C3388( C2895 C3388 ) C2895_=_C3403( C2895 C3403 ) C2895_=_C3449( C2895 C3449 ) C2895_=_C3477( C2895 C3477 ) C2895_=_C3487( C2895 C3487 ) C2895_=_C3496( C2895 C3496 ) \nC2895_=_C3507( C2895 C3507 ) C2895_=_C3508( C2895 C3508 ) C2895_=_C3509( C2895 C3509 ) C2895_=_C3513( C2895 C3513 ) C2895_=_C3515( C2895 C3515 ) C2895_=_C3516( C2895 C3516 ) \nC2896_=_C2897( C2896 C2897 ) C2896_=_C3004( C2896 C3004 ) C2896_=_C3052( C2896 C3052 ) C2896_=_C3054( C2896 C3054 ) C2896_=_C3079( C2896 C3079 ) C2896_=_C3109( C2896 C3109 ) \nC2896_=_C3128( C2896 C3128 ) C2896_=_C3163( C2896 C3163 ) C2896_=_C3179( C2896 C3179 ) C2896_=_C3197( C2896 C3197 ) C2896_=_C3216( C2896 C3216 ) C2896_=_C3235( C2896 C3235 ) \nC2896_=_C3254( C2896 C3254 ) C2896_=_C3272( C2896 C3272 ) C2896_=_C3295( C2896 C3295 ) C2896_=_C3322( C2896 C3322 ) C2896_=_C3363( C2896 C3363 ) C2896_=_C3425( C2896 C3425 ) \nC2896_=_C3436( C2896 C3436 ) C2896_=_C3478( C2896 C3478 ) C2896_=_C3488( C2896 C3488 ) C2896_=_C3497( C2896 C3497 ) C2896_=_C3507( C2896 C3507 ) C2896_=_C3517( C2896 C3517 ) \nC2896_=_C3519( C2896 C3519 ) C2896_=_C3520( C2896 C3520 ) C2896_=_C3521( C2896 C3521 ) C2896_=_C3522( C2896 C3522 ) C2896_=_C3523( C2896 C3523 ) C2897_=_C3016( C2897 C3016 ) \nC2897_=_C3080( C2897 C3080 ) C2897_=_C3110( C2897 C3110 ) C2897_=_C3164( C2897 C3164 ) C2897_=_C3198( C2897 C3198 ) C2897_=_C3217( C2897 C3217 ) C2897_=_C3405( C2897 C3405 ) \nC2897_=_C3451( C2897 C3451 ) C2897_=_C3479( C2897 C3479 ) C2897_=_C3489( C2897 C3489 ) C2897_=_C3498( C2897 C3498 ) C2897_=_C3517( C2897 C3517 ) C2897_=_C3530( C2897 C3530 ) \nC2897_=_C3534( C2897 C3534 ) C2897_=_C3536( C2897 C3536 ) C2897_=_C3537( C2897 C3537 ) C2897_=_C3538( C2897 C3538 ) C2926_=_C2927( C2926 C2927 ) C2926_=_C3151( C2926 C3151 ) \nC2926_=_C3172( C2926 C3172 ) C2926_=_C3173( C2926 C3173 ) C2926_=_C3174( C2926 C3174 ) C2926_=_C3175( C2926 C3175 ) C2926_=_C3176( C2926 C3176 ) C2926_=_C3177( C2926 C3177 ) \nC2926_=_C3179( C2926 C3179 ) C2926_=_C3181( C2926 C3181 ) C2926_=_C3184( C2926 C3184 ) C2926_=_C3185( C2926 C3185 ) C2926_=_C3186( C2926 C3186 ) C2927_=_C2942( C2927 C2942 ) \nC2927_=_C3000( C2927 C3000 ) C2927_=_C3047( C2927 C3047 ) C2927_=_C3049( C2927 C3049 ) C2927_=_C3062( C2927 C3062 ) C2927_=_C3092( C2927 C3092 ) C2927_=_C3119( C2927 C3119 ) \nC2927_=_C3136( C2927 C3136 ) C2927_=_C3154( C2927 C3154 ) C2927_=_C3188( C2927 C3188 ) C2927_=_C3208( C2927 C3208 ) C2927_=_C3283( C2927 C3283 ) C2927_=_C3284( C2927 C3284 ) \nC2927_=_C3285( C2927 C3285 ) C2927_=_C3286( C2927 C3286 ) C2927_=_C3287( C2927 C3287 ) C2927_=_C3290( C2927 C3290 ) C2927_=_C3291( C2927 C3291 ) C2927_=_C3292( C2927 C3292 ) \nC2927_=_C3293( C2927 C3293 ) C2927_=_C3295( C2927 C3295 ) C2927_=_C3297( C2927 C3297 ) C2927_=_C3298( C2927 C3298 ) C2927_=_C3299( C2927 C3299 ) C2927_=_C3303( C2927 C3303 ) \nC2927_=_C3305( C2927 C3305 ) C2927_=_C3306( C2927 C3306 ) C2927_=_C3307( C2927 C3307 ) C2927_=_C3308( C2927 C3308 ) C2927_=_C3309( C2927 C3309 ) C2942_=_C3000( C2942 C3000 ) \nC2942_=_C3047( C2942 C3047 ) C2942_=_C3049( C2942 C3049 ) C2942_=_C3062( C2942 C3062 ) C2942_=_C3092( C2942 C3092 ) C2942_=_C3119( C2942 C3119 ) C2942_=_C3136( C2942 C3136 ) \nC2942_=_C3154( C2942 C3154 ) C2942_=_C3188( C2942 C3188 ) C2942_=_C3208( C2942 C3208 ) C2942_=_C3283( C2942 C3283 ) C2942_=_C3284( C2942 C3284 ) C2942_=_C3285( C2942 C3285 ) \nC2942_=_C3286( C2942 C3286 ) C2942_=_C3287( C2942 C3287 ) C2942_=_C3290( C2942 C3290 ) C2942_=_C3291( C2942 C3291 ) C2942_=_C3292( C2942 C3292 ) C2942_=_C3293( C2942 C3293 ) \nC2942_=_C3295( C2942 C3295 ) C2942_=_C3297( C2942 C3297 ) C2942_=_C3298( C2942 C3298 ) C2942_=_C3299( C2942 C3299 ) C2942_=_C3303( C2942 C3303 ) C2942_=_C3305( C2942 C3305 ) \nC2942_=_C3306( C2942 C3306 ) C2942_=_C3307( C2942 C3307 ) C2942_=_C3308( C2942 C3308 ) C2942_=_C3309( C2942 C3309 ) C2951_=_C3001( C2951 C3001 ) C2951_=_C3043( C2951 C3043 ) \nC2951_=_C3045( C2951 C3045 ) C2951_=_C3063( C2951 C3063 ) C2951_=_C3093( C2951 C3093 ) C2951_=_C3120( C2951 C3120 ) C2951_=_C3137( C2951 C3137 ) C2951_=_C3155( C2951 C3155 ) \nC2951_=_C3189( C2951 C3189 ) C2951_=_C3209( C2951 C3209 ) C2951_=_C3310( C2951 C3310 ) C2951_=_C3311( C2951 C3311 ) C2951_=_C3312( C2951 C3312 ) C2951_=_C3313( C2951 C3313 ) \nC2951_=_C3314( C2951 C3314 ) C2951_=_C3317( C2951 C3317 ) C2951_=_C3318( C2951 C3318 ) C2951_=_C3319( C2951 C3319 ) C2951_=_C3320( C2951 C3320 ) C2951_=_C3322( C2951 C3322 ) \nC2951_=_C3324( C2951 C3324 ) C2951_=_C3325( C2951 C3325 ) C2951_=_C3326( C2951 C3326 ) C2951_=_C3330( C2951 C3330 ) C2951_=_C3332( C2951 C3332 ) C2951_=_C3333( C2951 C3333 ) \nC2951_=_C3334(</w:t>
      </w:r>
    </w:p>
    <w:p>
      <w:pPr>
        <w:pStyle w:val="PreformattedText"/>
        <w:bidi w:val="0"/>
        <w:spacing w:before="0" w:after="0"/>
        <w:jc w:val="left"/>
        <w:rPr/>
      </w:pPr>
      <w:r>
        <w:rPr/>
        <w:t xml:space="preserve"> </w:t>
      </w:r>
      <w:r>
        <w:rPr/>
        <w:t>C2951 C3334 ) C2951_=_C3335( C2951 C3335 ) C2951_=_C3336( C2951 C3336 ) C2987_=_C3078( C2987 C3078 ) C2987_=_C3108( C2987 C3108 ) C2987_=_C3127( C2987 C3127 ) \nC2987_=_C3144( C2987 C3144 ) C2987_=_C3162( C2987 C3162 ) C2987_=_C3196( C2987 C3196 ) C2987_=_C3215( C2987 C3215 ) C2987_=_C3345( C2987 C3345 ) C2987_=_C3362( C2987 C3362 ) \nC2987_=_C3377( C2987 C3377 ) C2987_=_C3388( C2987 C3388 ) C2987_=_C3403( C2987 C3403 ) C2987_=_C3449( C2987 C3449 ) C2987_=_C3477( C2987 C3477 ) C2987_=_C3487( C2987 C3487 ) \nC2987_=_C3496( C2987 C3496 ) C2987_=_C3507( C2987 C3507 ) C2987_=_C3508( C2987 C3508 ) C2987_=_C3509( C2987 C3509 ) C2987_=_C3513( C2987 C3513 ) C2987_=_C3515( C2987 C3515 ) \nC2987_=_C3516( C2987 C3516 ) C3000_=_C3001( C3000 C3001 ) C3000_=_C3002( C3000 C3002 ) C3000_=_C3003( C3000 C3003 ) C3000_=_C3004( C3000 C3004 ) C3000_=_C3047( C3000 C3047 ) \nC3000_=_C3049( C3000 C3049 ) C3000_=_C3062( C3000 C3062 ) C3000_=_C3092( C3000 C3092 ) C3000_=_C3119( C3000 C3119 ) C3000_=_C3136( C3000 C3136 ) C3000_=_C3154( C3000 C3154 ) \nC3000_=_C3188( C3000 C3188 ) C3000_=_C3208( C3000 C3208 ) C3000_=_C3283( C3000 C3283 ) C3000_=_C3284( C3000 C3284 ) C3000_=_C3285( C3000 C3285 ) C3000_=_C3286( C3000 C3286 ) \nC3000_=_C3287( C3000 C3287 ) C3000_=_C3290( C3000 C3290 ) C3000_=_C3291( C3000 C3291 ) C3000_=_C3292( C3000 C3292 ) C3000_=_C3293( C3000 C3293 ) C3000_=_C3295( C3000 C3295 ) \nC3000_=_C3297( C3000 C3297 ) C3000_=_C3298( C3000 C3298 ) C3000_=_C3299( C3000 C3299 ) C3000_=_C3303( C3000 C3303 ) C3000_=_C3305( C3000 C3305 ) C3000_=_C3306( C3000 C3306 ) \nC3000_=_C3307( C3000 C3307 ) C3000_=_C3308( C3000 C3308 ) C3000_=_C3309( C3000 C3309 ) C3001_=_C3002( C3001 C3002 ) C3001_=_C3003( C3001 C3003 ) C3001_=_C3004( C3001 C3004 ) \nC3001_=_C3043( C3001 C3043 ) C3001_=_C3045( C3001 C3045 ) C3001_=_C3063( C3001 C3063 ) C3001_=_C3093( C3001 C3093 ) C3001_=_C3120( C3001 C3120 ) C3001_=_C3137( C3001 C3137 ) \nC3001_=_C3155( C3001 C3155 ) C3001_=_C3189( C3001 C3189 ) C3001_=_C3209( C3001 C3209 ) C3001_=_C3310( C3001 C3310 ) C3001_=_C3311( C3001 C3311 ) C3001_=_C3312( C3001 C3312 ) \nC3001_=_C3313( C3001 C3313 ) C3001_=_C3314( C3001 C3314 ) C3001_=_C3317( C3001 C3317 ) C3001_=_C3318( C3001 C3318 ) C3001_=_C3319( C3001 C3319 ) C3001_=_C3320( C3001 C3320 ) \nC3001_=_C3322( C3001 C3322 ) C3001_=_C3324( C3001 C3324 ) C3001_=_C3325( C3001 C3325 ) C3001_=_C3326( C3001 C3326 ) C3001_=_C3330( C3001 C3330 ) C3001_=_C3332( C3001 C3332 ) \nC3001_=_C3333( C3001 C3333 ) C3001_=_C3334( C3001 C3334 ) C3001_=_C3335( C3001 C3335 ) C3001_=_C3336( C3001 C3336 ) C3002_=_C3003( C3002 C3003 ) C3002_=_C3004( C3002 C3004 ) \nC3002_=_C3046( C3002 C3046 ) C3002_=_C3050( C3002 C3050 ) C3002_=_C3053( C3002 C3053 ) C3002_=_C3068( C3002 C3068 ) C3002_=_C3098( C3002 C3098 ) C3002_=_C3125( C3002 C3125 ) \nC3002_=_C3157( C3002 C3157 ) C3002_=_C3173( C3002 C3173 ) C3002_=_C3191( C3002 C3191 ) C3002_=_C3246( C3002 C3246 ) C3002_=_C3265( C3002 C3265 ) C3002_=_C3287( C3002 C3287 ) \nC3002_=_C3314( C3002 C3314 ) C3002_=_C3358( C3002 C3358 ) C3002_=_C3399( C3002 C3399 ) C3002_=_C3400( C3002 C3400 ) C3002_=_C3401( C3002 C3401 ) C3002_=_C3402( C3002 C3402 ) \nC3002_=_C3403( C3002 C3403 ) C3002_=_C3405( C3002 C3405 ) C3002_=_C3407( C3002 C3407 ) C3002_=_C3408( C3002 C3408 ) C3002_=_C3409( C3002 C3409 ) C3002_=_C3410( C3002 C3410 ) \nC3002_=_C3412( C3002 C3412 ) C3003_=_C3004( C3003 C3004 ) C3003_=_C3044( C3003 C3044 ) C3003_=_C3048( C3003 C3048 ) C3003_=_C3051( C3003 C3051 ) C3003_=_C3071( C3003 C3071 ) \nC3003_=_C3101( C3003 C3101 ) C3003_=_C3158( C3003 C3158 ) C3003_=_C3174( C3003 C3174 ) C3003_=_C3192( C3003 C3192 ) C3003_=_C3213( C3003 C3213 ) C3003_=_C3232( C3003 C3232 ) \nC3003_=_C3249( C3003 C3249 ) C3003_=_C3268( C3003 C3268 ) C3003_=_C3290( C3003 C3290 ) C3003_=_C3317( C3003 C3317 ) C3003_=_C3359( C3003 C3359 ) C3003_=_C3423( C3003 C3423 ) \nC3003_=_C3434( C3003 C3434 ) C3003_=_C3445( C3003 C3445 ) C3003_=_C3446( C3003 C3446 ) C3003_=_C3447( C3003 C3447 ) C3003_=_C3448( C3003 C3448 ) C3003_=_C3449( C3003 C3449 ) \nC3003_=_C3451( C3003 C3451 ) C3003_=_C3453( C3003 C3453 ) C3003_=_C3454( C3003 C3454 ) C3003_=_C3455( C3003 C3455 ) C3003_=_C3456( C3003 C3456 ) C3003_=_C3458( C3003 C3458 ) \nC3004_=_C3052( C3004 C3052 ) C3004_=_C3054( C3004 C3054 ) C3004_=_C3079( C3004 C3079 ) C3004_=_C3109( C3004 C3109 ) C3004_=_C3128( C3004 C3128 ) C3004_=_C3163( C3004 C3163 ) \nC3004_=_C3179( C3004 C3179 ) C3004_=_C3197( C3004 C3197 ) C3004_=_C3216( C3004 C3216 ) C3004_=_C3235( C3004 C3235 ) C3004_=_C3254( C3004 C3254 ) C3004_=_C3272( C3004 C3272 ) \nC3004_=_C3295( C3004 C3295 ) C3004_=_C3322( C3004 C3322 ) C3004_=_C3363( C3004 C3363 ) C3004_=_C3425( C3004 C3425 ) C3004_=_C3436( C3004 C3436 ) C3004_=_C3478( C3004 C3478 ) \nC3004_=_C3488( C3004 C3488 ) C3004_=_C3497( C3004 C3497 ) C3004_=_C3507( C3004 C3507 ) C3004_=_C3517( C3004 C3517 ) C3004_=_C3519( C3004 C3519 ) C3004_=_C3520( C3004 C3520 ) \nC3004_=_C3521( C3004 C3521 ) C3004_=_C3522( C3004 C3522 ) C3004_=_C3523( C3004 C3523 ) C3014_=_C3015( C3014 C3015 ) C3014_=_C3016( C3014 C3016 ) C3014_=_C3069( C3014 C3069 ) \nC3014_=_C3099( C3014 C3099 ) C3014_=_C3211( C3014 C3211 ) C3014_=_C3423( C3014 C3423 ) C3014_=_C3425( C3014 C3425 ) C3014_=_C3427( C3014 C3427 ) C3014_=_C3431( C3014 C3431 ) \nC3014_=_C3432( C3014 C3432 ) C3014_=_C3433( C3014 C3433 ) C3015_=_C3016( C3015 C3016 ) C3015_=_C3070( C3015 C3070 ) C3015_=_C3100( C3015 C3100 ) C3015_=_C3212( C3015 C3212 ) \nC3015_=_C3434( C3015 C3434 ) C3015_=_C3436( C3015 C3436 ) C3015_=_C3438( C3015 C3438 ) C3015_=_C3442( C3015 C3442 ) C3015_=_C3443( C3015 C3443 ) C3015_=_C3444( C3015 C3444 ) \nC3016_=_C3080( C3016 C3080 ) C3016_=_C3110( C3016 C3110 ) C3016_=_C3164( C3016 C3164 ) C3016_=_C3198( C3016 C3198 ) C3016_=_C3217( C3016 C3217 ) C3016_=_C3405( C3016 C3405 ) \nC3016_=_C3451( C3016 C3451 ) C3016_=_C3479( C3016 C3479 ) C3016_=_C3489( C3016 C3489 ) C3016_=_C3498( C3016 C3498 ) C3016_=_C3517( C3016 C3517 ) C3016_=_C3530( C3016 C3530 ) \nC3016_=_C3534( C3016 C3534 ) C3016_=_C3536( C3016 C3536 ) C3016_=_C3537( C3016 C3537 ) C3016_=_C3538( C3016 C3538 ) C3028_=_C3029( C3028 C3029 ) C3028_=_C3030( C3028 C3030 ) \nC3028_=_C3066( C3028 C3066 ) C3028_=_C3096( C3028 C3096 ) C3028_=_C3123( C3028 C3123 ) C3028_=_C3285( C3028 C3285 ) C3028_=_C3312( C3028 C3312 ) C3028_=_C3356( C3028 C3356 ) \nC3028_=_C3377( C3028 C3377 ) C3028_=_C3380( C3028 C3380 ) C3028_=_C3381( C3028 C3381 ) C3029_=_C3030( C3029 C3030 ) C3029_=_C3067( C3029 C3067 ) C3029_=_C3097( C3029 C3097 ) \nC3029_=_C3124( C3029 C3124 ) C3029_=_C3286( C3029 C3286 ) C3029_=_C3313( C3029 C3313 ) C3029_=_C3357( C3029 C3357 ) C3029_=_C3388( C3029 C3388 ) C3029_=_C3391( C3029 C3391 ) \nC3029_=_C3392( C3029 C3392 ) C3030_=_C3081( C3030 C3081 ) C3030_=_C3111( C3030 C3111 ) C3030_=_C3129( C3030 C3129 ) C3030_=_C3165( C3030 C3165 ) C3030_=_C3181( C3030 C3181 ) \nC3030_=_C3199( C3030 C3199 ) C3030_=_C3297( C3030 C3297 ) C3030_=_C3324( C3030 C3324 ) C3030_=_C3364( C3030 C3364 ) C3030_=_C3480( C3030 C3480 ) C3030_=_C3490( C3030 C3490 ) \nC3030_=_C3499( C3030 C3499 ) C3030_=_C3539( C3030 C3539 ) C3030_=_C3540( C3030 C3540 ) C3030_=_C3541( C3030 C3541 ) C3030_=_C3542( C3030 C3542 ) C3030_=_C3544( C3030 C3544 ) \nC3043_=_C3044( C3043 C3044 ) C3043_=_C3045( C3043 C3045 ) C3043_=_C3063( C3043 C3063 ) C3043_=_C3093( C3043 C3093 ) C3043_=_C3120( C3043 C3120 ) C3043_=_C3137( C3043 C3137 ) \nC3043_=_C3155( C3043 C3155 ) C3043_=_C3189( C3043 C3189 ) C3043_=_C3209( C3043 C3209 ) C3043_=_C3310( C3043 C3310 ) C3043_=_C3311( C3043 C3311 ) C3043_=_C3312( C3043 C3312 ) \nC3043_=_C3313( C3043 C3313 ) C3043_=_C3314( C3043 C3314 ) C3043_=_C3317( C3043 C3317 ) C3043_=_C3318( C3043 C3318 ) C3043_=_C3319( C3043 C3319 ) C3043_=_C3320( C3043 C3320 ) \nC3043_=_C3322( C3043 C3322 ) C3043_=_C3324( C3043 C3324 ) C3043_=_C3325( C3043 C3325 ) C3043_=_C3326( C3043 C3326 ) C3043_=_C3330( C3043 C3330 ) C3043_=_C3332( C3043 C3332 ) \nC3043_=_C3333( C3043 C3333 ) C3043_=_C3334( C3043 C3334 ) C3043_=_C3335( C3043 C3335 ) C3043_=_C3336( C3043 C3336 ) C3044_=_C3048( C3044 C3048 ) C3044_=_C3051( C3044 C3051 ) \nC3044_=_C3071( C3044 C3071 ) C3044_=_C3101( C3044 C3101 ) C3044_=_C3158( C3044 C3158 ) C3044_=_C3174( C3044 C3174 ) C3044_=_C3192( C3044 C3192 ) C3044_=_C3213( C3044 C3213 ) \nC3044_=_C3232( C3044 C3232 ) C3044_=_C3249( C3044 C3249 ) C3044_=_C3268( C3044 C3268 ) C3044_=_C3290( C3044 C3290 ) C3044_=_C3317( C3044 C3317 ) C3044_=_C3359( C3044 C3359 ) \nC3044_=_C3423( C3044 C3423 ) C3044_=_C3434( C3044 C3434 ) C3044_=_C3445( C3044 C3445 ) C3044_=_C3446( C3044 C3446 ) C3044_=_C3447( C3044 C3447 ) C3044_=_C3448( C3044 C3448 ) \nC3044_=_C3449( C3044 C3449 ) C3044_=_C3451( C3044 C3451 ) C3044_=_C3453( C3044 C3453 ) C3044_=_C3454( C3044 C3454 ) C3044_=_C3455( C3044 C3455 ) C3044_=_C3456( C3044 C3456 ) \nC3044_=_C3458( C3044 C3458 ) C3045_=_C3046( C3045 C3046 ) C3045_=_C3063( C3045 C3063 ) C3045_=_C3093( C3045 C3093 ) C3045_=_C3120( C3045 C3120 ) C3045_=_C3137( C3045 C3137 ) \nC3045_=_C3155( C3045 C3155 ) C3045_=_C3189( C3045 C3189 ) C3045_=_C3209( C3045 C3209 ) C3045_=_C3310( C3045 C3310 ) C3045_=_C3311( C3045 C3311 ) C3045_=_C3312( C3045 C3312 ) \nC3045_=_C3313( C3045 C3313 ) C3045_=_C3314( C3045 C3314 ) C3045_=_C3317( C3045 C3317 ) C3045_=_C3318( C3045 C3318 ) C3045_=_C3319( C3045 C3319 ) C3045_=_C3320( C3045 C3320 ) \nC3045_=_C3322( C3045 C3322 ) C3045_=_C3324( C3045 C3324 ) C3045_=_C3325( C3045 C3325 ) C3045_=_C3326( C3045 C3326 ) C3045_=_C3330( C3045 C3330 ) C3045_=_C3332( C3045 C3332 ) \nC3045_=_C3333( C3045 C3333 ) C3045_=_C3334( C3045 C3334 ) C3045_=_C3335( C3045 C3335 ) C3045_=_C3336( C3045 C3336 ) C3046_=_C3050( C3046 C3050 ) C3046_=_C3053( C3046 C3053 ) \nC3046_=_C3068( C3046 C3068 ) C3046_=_C3098( C3046 C3098 ) C3046_=_C3125( C3046 C3125 ) C3046_=_C3157( C3046 C3157 ) C3046_=_C3173( C3046 C3173 ) C3046_=_C3191( C3046 C3191 ) \nC3046_=_C3246( C3046 C3246 ) C3046_=_C3265( C3046 C3265 ) C3046_=_C3287(</w:t>
      </w:r>
    </w:p>
    <w:p>
      <w:pPr>
        <w:pStyle w:val="PreformattedText"/>
        <w:bidi w:val="0"/>
        <w:spacing w:before="0" w:after="0"/>
        <w:jc w:val="left"/>
        <w:rPr/>
      </w:pPr>
      <w:r>
        <w:rPr/>
        <w:t xml:space="preserve"> </w:t>
      </w:r>
      <w:r>
        <w:rPr/>
        <w:t>C3046 C3287 ) C3046_=_C3314( C3046 C3314 ) C3046_=_C3358( C3046 C3358 ) C3046_=_C3399( C3046 C3399 ) \nC3046_=_C3400( C3046 C3400 ) C3046_=_C3401( C3046 C3401 ) C3046_=_C3402( C3046 C3402 ) C3046_=_C3403( C3046 C3403 ) C3046_=_C3405( C3046 C3405 ) C3046_=_C3407( C3046 C3407 ) \nC3046_=_C3408( C3046 C3408 ) C3046_=_C3409( C3046 C3409 ) C3046_=_C3410( C3046 C3410 ) C3046_=_C3412( C3046 C3412 ) C3047_=_C3048( C3047 C3048 ) C3047_=_C3049( C3047 C3049 ) \nC3047_=_C3062( C3047 C3062 ) C3047_=_C3092( C3047 C3092 ) C3047_=_C3119( C3047 C3119 ) C3047_=_C3136( C3047 C3136 ) C3047_=_C3154( C3047 C3154 ) C3047_=_C3188( C3047 C3188 ) \nC3047_=_C3208( C3047 C3208 ) C3047_=_C3283( C3047 C3283 ) C3047_=_C3284( C3047 C3284 ) C3047_=_C3285( C3047 C3285 ) C3047_=_C3286( C3047 C3286 ) C3047_=_C3287( C3047 C3287 ) \nC3047_=_C3290( C3047 C3290 ) C3047_=_C3291( C3047 C3291 ) C3047_=_C3292( C3047 C3292 ) C3047_=_C3293( C3047 C3293 ) C3047_=_C3295( C3047 C3295 ) C3047_=_C3297( C3047 C3297 ) \nC3047_=_C3298( C3047 C3298 ) C3047_=_C3299( C3047 C3299 ) C3047_=_C3303( C3047 C3303 ) C3047_=_C3305( C3047 C3305 ) C3047_=_C3306( C3047 C3306 ) C3047_=_C3307( C3047 C3307 ) \nC3047_=_C3308( C3047 C3308 ) C3047_=_C3309( C3047 C3309 ) C3048_=_C3051( C3048 C3051 ) C3048_=_C3071( C3048 C3071 ) C3048_=_C3101( C3048 C3101 ) C3048_=_C3158( C3048 C3158 ) \nC3048_=_C3174( C3048 C3174 ) C3048_=_C3192( C3048 C3192 ) C3048_=_C3213( C3048 C3213 ) C3048_=_C3232( C3048 C3232 ) C3048_=_C3249( C3048 C3249 ) C3048_=_C3268( C3048 C3268 ) \nC3048_=_C3290( C3048 C3290 ) C3048_=_C3317( C3048 C3317 ) C3048_=_C3359( C3048 C3359 ) C3048_=_C3423( C3048 C3423 ) C3048_=_C3434( C3048 C3434 ) C3048_=_C3445( C3048 C3445 ) \nC3048_=_C3446( C3048 C3446 ) C3048_=_C3447( C3048 C3447 ) C3048_=_C3448( C3048 C3448 ) C3048_=_C3449( C3048 C3449 ) C3048_=_C3451( C3048 C3451 ) C3048_=_C3453( C3048 C3453 ) \nC3048_=_C3454( C3048 C3454 ) C3048_=_C3455( C3048 C3455 ) C3048_=_C3456( C3048 C3456 ) C3048_=_C3458( C3048 C3458 ) C3049_=_C3050( C3049 C3050 ) C3049_=_C3062( C3049 C3062 ) \nC3049_=_C3092( C3049 C3092 ) C3049_=_C3119( C3049 C3119 ) C3049_=_C3136( C3049 C3136 ) C3049_=_C3154( C3049 C3154 ) C3049_=_C3188( C3049 C3188 ) C3049_=_C3208( C3049 C3208 ) \nC3049_=_C3283( C3049 C3283 ) C3049_=_C3284( C3049 C3284 ) C3049_=_C3285( C3049 C3285 ) C3049_=_C3286( C3049 C3286 ) C3049_=_C3287( C3049 C3287 ) C3049_=_C3290( C3049 C3290 ) \nC3049_=_C3291( C3049 C3291 ) C3049_=_C3292( C3049 C3292 ) C3049_=_C3293( C3049 C3293 ) C3049_=_C3295( C3049 C3295 ) C3049_=_C3297( C3049 C3297 ) C3049_=_C3298( C3049 C3298 ) \nC3049_=_C3299( C3049 C3299 ) C3049_=_C3303( C3049 C3303 ) C3049_=_C3305( C3049 C3305 ) C3049_=_C3306( C3049 C3306 ) C3049_=_C3307( C3049 C3307 ) C3049_=_C3308( C3049 C3308 ) \nC3049_=_C3309( C3049 C3309 ) C3050_=_C3053( C3050 C3053 ) C3050_=_C3068( C3050 C3068 ) C3050_=_C3098( C3050 C3098 ) C3050_=_C3125( C3050 C3125 ) C3050_=_C3157( C3050 C3157 ) \nC3050_=_C3173( C3050 C3173 ) C3050_=_C3191( C3050 C3191 ) C3050_=_C3246( C3050 C3246 ) C3050_=_C3265( C3050 C3265 ) C3050_=_C3287( C3050 C3287 ) C3050_=_C3314( C3050 C3314 ) \nC3050_=_C3358( C3050 C3358 ) C3050_=_C3399( C3050 C3399 ) C3050_=_C3400( C3050 C3400 ) C3050_=_C3401( C3050 C3401 ) C3050_=_C3402( C3050 C3402 ) C3050_=_C3403( C3050 C3403 ) \nC3050_=_C3405( C3050 C3405 ) C3050_=_C3407( C3050 C3407 ) C3050_=_C3408( C3050 C3408 ) C3050_=_C3409( C3050 C3409 ) C3050_=_C3410( C3050 C3410 ) C3050_=_C3412( C3050 C3412 ) \nC3051_=_C3052( C3051 C3052 ) C3051_=_C3071( C3051 C3071 ) C3051_=_C3101( C3051 C3101 ) C3051_=_C3158( C3051 C3158 ) C3051_=_C3174( C3051 C3174 ) C3051_=_C3192( C3051 C3192 ) \nC3051_=_C3213( C3051 C3213 ) C3051_=_C3232( C3051 C3232 ) C3051_=_C3249( C3051 C3249 ) C3051_=_C3268( C3051 C3268 ) C3051_=_C3290( C3051 C3290 ) C3051_=_C3317( C3051 C3317 ) \nC3051_=_C3359( C3051 C3359 ) C3051_=_C3423( C3051 C3423 ) C3051_=_C3434( C3051 C3434 ) C3051_=_C3445( C3051 C3445 ) C3051_=_C3446( C3051 C3446 ) C3051_=_C3447( C3051 C3447 ) \nC3051_=_C3448( C3051 C3448 ) C3051_=_C3449( C3051 C3449 ) C3051_=_C3451( C3051 C3451 ) C3051_=_C3453( C3051 C3453 ) C3051_=_C3454( C3051 C3454 ) C3051_=_C3455( C3051 C3455 ) \nC3051_=_C3456( C3051 C3456 ) C3051_=_C3458( C3051 C3458 ) C3052_=_C3054( C3052 C3054 ) C3052_=_C3079( C3052 C3079 ) C3052_=_C3109( C3052 C3109 ) C3052_=_C3128( C3052 C3128 ) \nC3052_=_C3163( C3052 C3163 ) C3052_=_C3179( C3052 C3179 ) C3052_=_C3197( C3052 C3197 ) C3052_=_C3216( C3052 C3216 ) C3052_=_C3235( C3052 C3235 ) C3052_=_C3254( C3052 C3254 ) \nC3052_=_C3272( C3052 C3272 ) C3052_=_C3295( C3052 C3295 ) C3052_=_C3322( C3052 C3322 ) C3052_=_C3363( C3052 C3363 ) C3052_=_C3425( C3052 C3425 ) C3052_=_C3436( C3052 C3436 ) \nC3052_=_C3478( C3052 C3478 ) C3052_=_C3488( C3052 C3488 ) C3052_=_C3497( C3052 C3497 ) C3052_=_C3507( C3052 C3507 ) C3052_=_C3517( C3052 C3517 ) C3052_=_C3519( C3052 C3519 ) \nC3052_=_C3520( C3052 C3520 ) C3052_=_C3521( C3052 C3521 ) C3052_=_C3522( C3052 C3522 ) C3052_=_C3523( C3052 C3523 ) C3053_=_C3054( C3053 C3054 ) C3053_=_C3068( C3053 C3068 ) \nC3053_=_C3098( C3053 C3098 ) C3053_=_C3125( C3053 C3125 ) C3053_=_C3157( C3053 C3157 ) C3053_=_C3173( C3053 C3173 ) C3053_=_C3191( C3053 C3191 ) C3053_=_C3246( C3053 C3246 ) \nC3053_=_C3265( C3053 C3265 ) C3053_=_C3287( C3053 C3287 ) C3053_=_C3314( C3053 C3314 ) C3053_=_C3358( C3053 C3358 ) C3053_=_C3399( C3053 C3399 ) C3053_=_C3400( C3053 C3400 ) \nC3053_=_C3401( C3053 C3401 ) C3053_=_C3402( C3053 C3402 ) C3053_=_C3403( C3053 C3403 ) C3053_=_C3405( C3053 C3405 ) C3053_=_C3407( C3053 C3407 ) C3053_=_C3408( C3053 C3408 ) \nC3053_=_C3409( C3053 C3409 ) C3053_=_C3410( C3053 C3410 ) C3053_=_C3412( C3053 C3412 ) C3054_=_C3079( C3054 C3079 ) C3054_=_C3109( C3054 C3109 ) C3054_=_C3128( C3054 C3128 ) \nC3054_=_C3163( C3054 C3163 ) C3054_=_C3179( C3054 C3179 ) C3054_=_C3197( C3054 C3197 ) C3054_=_C3216( C3054 C3216 ) C3054_=_C3235( C3054 C3235 ) C3054_=_C3254( C3054 C3254 ) \nC3054_=_C3272( C3054 C3272 ) C3054_=_C3295( C3054 C3295 ) C3054_=_C3322( C3054 C3322 ) C3054_=_C3363( C3054 C3363 ) C3054_=_C3425( C3054 C3425 ) C3054_=_C3436( C3054 C3436 ) \nC3054_=_C3478( C3054 C3478 ) C3054_=_C3488( C3054 C3488 ) C3054_=_C3497( C3054 C3497 ) C3054_=_C3507( C3054 C3507 ) C3054_=_C3517( C3054 C3517 ) C3054_=_C3519( C3054 C3519 ) \nC3054_=_C3520( C3054 C3520 ) C3054_=_C3521( C3054 C3521 ) C3054_=_C3522( C3054 C3522 ) C3054_=_C3523( C3054 C3523 ) C3057_=_C3059( C3057 C3059 ) C3057_=_C3060( C3057 C3060 ) \nC3057_=_C3061( C3057 C3061 ) C3057_=_C3062( C3057 C3062 ) C3057_=_C3063( C3057 C3063 ) C3057_=_C3064( C3057 C3064 ) C3057_=_C3066( C3057 C3066 ) C3057_=_C3067( C3057 C3067 ) \nC3057_=_C3068( C3057 C3068 ) C3057_=_C3069( C3057 C3069 ) C3057_=_C3070( C3057 C3070 ) C3057_=_C3071( C3057 C3071 ) C3057_=_C3078( C3057 C3078 ) C3057_=_C3079( C3057 C3079 ) \nC3057_=_C3080( C3057 C3080 ) C3057_=_C3081( C3057 C3081 ) C3057_=_C3083( C3057 C3083 ) C3057_=_C3084( C3057 C3084 ) C3057_=_C3087( C3057 C3087 ) C3057_=_C3117( C3057 C3117 ) \nC3057_=_C3136( C3057 C3136 ) C3057_=_C3137( C3057 C3137 ) C3057_=_C3139( C3057 C3139 ) C3057_=_C3143( C3057 C3143 ) C3057_=_C3144( C3057 C3144 ) C3057_=_C3147( C3057 C3147 ) \nC3059_=_C3060( C3059 C3060 ) C3059_=_C3061( C3059 C3061 ) C3059_=_C3062( C3059 C3062 ) C3059_=_C3063( C3059 C3063 ) C3059_=_C3064( C3059 C3064 ) C3059_=_C3066( C3059 C3066 ) \nC3059_=_C3067( C3059 C3067 ) C3059_=_C3068( C3059 C3068 ) C3059_=_C3069( C3059 C3069 ) C3059_=_C3070( C3059 C3070 ) C3059_=_C3071( C3059 C3071 ) C3059_=_C3078( C3059 C3078 ) \nC3059_=_C3079( C3059 C3079 ) C3059_=_C3080( C3059 C3080 ) C3059_=_C3081( C3059 C3081 ) C3059_=_C3083( C3059 C3083 ) C3059_=_C3084( C3059 C3084 ) C3059_=_C3089( C3059 C3089 ) \nC3059_=_C3205( C3059 C3205 ) C3059_=_C3232( C3059 C3232 ) C3059_=_C3233( C3059 C3233 ) C3059_=_C3235( C3059 C3235 ) C3059_=_C3237( C3059 C3237 ) C3059_=_C3240( C3059 C3240 ) \nC3059_=_C3241( C3059 C3241 ) C3059_=_C3242( C3059 C3242 ) C3060_=_C3061( C3060 C3061 ) C3060_=_C3062( C3060 C3062 ) C3060_=_C3063( C3060 C3063 ) C3060_=_C3064( C3060 C3064 ) \nC3060_=_C3066( C3060 C3066 ) C3060_=_C3067( C3060 C3067 ) C3060_=_C3068( C3060 C3068 ) C3060_=_C3069( C3060 C3069 ) C3060_=_C3070( C3060 C3070 ) C3060_=_C3071( C3060 C3071 ) \nC3060_=_C3078( C3060 C3078 ) C3060_=_C3079( C3060 C3079 ) C3060_=_C3080( C3060 C3080 ) C3060_=_C3081( C3060 C3081 ) C3060_=_C3083( C3060 C3083 ) C3060_=_C3084( C3060 C3084 ) \nC3060_=_C3090( C3060 C3090 ) C3060_=_C3187( C3060 C3187 ) C3060_=_C3206( C3060 C3206 ) C3060_=_C3246( C3060 C3246 ) C3060_=_C3249( C3060 C3249 ) C3060_=_C3250( C3060 C3250 ) \nC3060_=_C3251( C3060 C3251 ) C3060_=_C3252( C3060 C3252 ) C3060_=_C3254( C3060 C3254 ) C3060_=_C3256( C3060 C3256 ) C3060_=_C3260( C3060 C3260 ) C3060_=_C3261( C3060 C3261 ) \nC3060_=_C3262( C3060 C3262 ) C3061_=_C3062( C3061 C3062 ) C3061_=_C3063( C3061 C3063 ) C3061_=_C3064( C3061 C3064 ) C3061_=_C3066( C3061 C3066 ) C3061_=_C3067( C3061 C3067 ) \nC3061_=_C3068( C3061 C3068 ) C3061_=_C3069( C3061 C3069 ) C3061_=_C3070( C3061 C3070 ) C3061_=_C3071( C3061 C3071 ) C3061_=_C3078( C3061 C3078 ) C3061_=_C3079( C3061 C3079 ) \nC3061_=_C3080( C3061 C3080 ) C3061_=_C3081( C3061 C3081 ) C3061_=_C3083( C3061 C3083 ) C3061_=_C3084( C3061 C3084 ) C3061_=_C3091( C3061 C3091 ) C3061_=_C3153( C3061 C3153 ) \nC3061_=_C3207( C3061 C3207 ) C3061_=_C3265( C3061 C3265 ) C3061_=_C3268( C3061 C3268 ) C3061_=_C3269( C3061 C3269 ) C3061_=_C3270( C3061 C3270 ) C3061_=_C3272( C3061 C3272 ) \nC3061_=_C3274( C3061 C3274 ) C3061_=_C3279( C3061 C3279 ) C3061_=_C3280( C3061 C3280 ) C3061_=_C3281( C3061 C3281 ) C3062_=_C3063( C3062 C3063 ) C3062_=_C3064( C3062 C3064 ) \nC3062_=_C3066( C3062 C3066 ) C3062_=_C3067( C3062 C3067 ) C3062_=_C3068( C3062 C3068 ) C3062_=_C3069( C3062 C3069 ) C3062_=_C3070( C3062 C3070 ) C3062_=_C3071( C3062 C3071 ) \nC3062_=_C3078( C3062 C3078 ) C3062_=_C3079( C3062 C3079 ) C3062_=_C3080( C3062 C3080 ) C3062_=_C3081( C3062 C3081 ) C3062_=_C3083(</w:t>
      </w:r>
    </w:p>
    <w:p>
      <w:pPr>
        <w:pStyle w:val="PreformattedText"/>
        <w:bidi w:val="0"/>
        <w:spacing w:before="0" w:after="0"/>
        <w:jc w:val="left"/>
        <w:rPr/>
      </w:pPr>
      <w:r>
        <w:rPr/>
        <w:t xml:space="preserve"> </w:t>
      </w:r>
      <w:r>
        <w:rPr/>
        <w:t>C3062 C3083 ) C3062_=_C3084( C3062 C3084 ) \nC3062_=_C3092( C3062 C3092 ) C3062_=_C3119( C3062 C3119 ) C3062_=_C3136( C3062 C3136 ) C3062_=_C3154( C3062 C3154 ) C3062_=_C3188( C3062 C3188 ) C3062_=_C3208( C3062 C3208 ) \nC3062_=_C3283( C3062 C3283 ) C3062_=_C3284( C3062 C3284 ) C3062_=_C3285( C3062 C3285 ) C3062_=_C3286( C3062 C3286 ) C3062_=_C3287( C3062 C3287 ) C3062_=_C3290( C3062 C3290 ) \nC3062_=_C3291( C3062 C3291 ) C3062_=_C3292( C3062 C3292 ) C3062_=_C3293( C3062 C3293 ) C3062_=_C3295( C3062 C3295 ) C3062_=_C3297( C3062 C3297 ) C3062_=_C3298( C3062 C3298 ) \nC3062_=_C3299( C3062 C3299 ) C3062_=_C3303( C3062 C3303 ) C3062_=_C3305( C3062 C3305 ) C3062_=_C3306( C3062 C3306 ) C3062_=_C3307( C3062 C3307 ) C3062_=_C3308( C3062 C3308 ) \nC3062_=_C3309( C3062 C3309 ) C3063_=_C3064( C3063 C3064 ) C3063_=_C3066( C3063 C3066 ) C3063_=_C3067( C3063 C3067 ) C3063_=_C3068( C3063 C3068 ) C3063_=_C3069( C3063 C3069 ) \nC3063_=_C3070( C3063 C3070 ) C3063_=_C3071( C3063 C3071 ) C3063_=_C3078( C3063 C3078 ) C3063_=_C3079( C3063 C3079 ) C3063_=_C3080( C3063 C3080 ) C3063_=_C3081( C3063 C3081 ) \nC3063_=_C3083( C3063 C3083 ) C3063_=_C3084( C3063 C3084 ) C3063_=_C3093( C3063 C3093 ) C3063_=_C3120( C3063 C3120 ) C3063_=_C3137( C3063 C3137 ) C3063_=_C3155( C3063 C3155 ) \nC3063_=_C3189( C3063 C3189 ) C3063_=_C3209( C3063 C3209 ) C3063_=_C3310( C3063 C3310 ) C3063_=_C3311( C3063 C3311 ) C3063_=_C3312( C3063 C3312 ) C3063_=_C3313( C3063 C3313 ) \nC3063_=_C3314( C3063 C3314 ) C3063_=_C3317( C3063 C3317 ) C3063_=_C3318( C3063 C3318 ) C3063_=_C3319( C3063 C3319 ) C3063_=_C3320( C3063 C3320 ) C3063_=_C3322( C3063 C3322 ) \nC3063_=_C3324( C3063 C3324 ) C3063_=_C3325( C3063 C3325 ) C3063_=_C3326( C3063 C3326 ) C3063_=_C3330( C3063 C3330 ) C3063_=_C3332( C3063 C3332 ) C3063_=_C3333( C3063 C3333 ) \nC3063_=_C3334( C3063 C3334 ) C3063_=_C3335( C3063 C3335 ) C3063_=_C3336( C3063 C3336 ) C3064_=_C3066( C3064 C3066 ) C3064_=_C3067( C3064 C3067 ) C3064_=_C3068( C3064 C3068 ) \nC3064_=_C3069( C3064 C3069 ) C3064_=_C3070( C3064 C3070 ) C3064_=_C3071( C3064 C3071 ) C3064_=_C3078( C3064 C3078 ) C3064_=_C3079( C3064 C3079 ) C3064_=_C3080( C3064 C3080 ) \nC3064_=_C3081( C3064 C3081 ) C3064_=_C3083( C3064 C3083 ) C3064_=_C3084( C3064 C3084 ) C3064_=_C3094( C3064 C3094 ) C3064_=_C3121( C3064 C3121 ) C3064_=_C3172( C3064 C3172 ) \nC3064_=_C3190( C3064 C3190 ) C3064_=_C3283( C3064 C3283 ) C3064_=_C3310( C3064 C3310 ) C3064_=_C3337( C3064 C3337 ) C3064_=_C3342( C3064 C3342 ) C3064_=_C3343( C3064 C3343 ) \nC3064_=_C3344( C3064 C3344 ) C3064_=_C3345( C3064 C3345 ) C3064_=_C3348( C3064 C3348 ) C3064_=_C3349( C3064 C3349 ) C3064_=_C3350( C3064 C3350 ) C3066_=_C3067( C3066 C3067 ) \nC3066_=_C3068( C3066 C3068 ) C3066_=_C3069( C3066 C3069 ) C3066_=_C3070( C3066 C3070 ) C3066_=_C3071( C3066 C3071 ) C3066_=_C3078( C3066 C3078 ) C3066_=_C3079( C3066 C3079 ) \nC3066_=_C3080( C3066 C3080 ) C3066_=_C3081( C3066 C3081 ) C3066_=_C3083( C3066 C3083 ) C3066_=_C3084( C3066 C3084 ) C3066_=_C3096( C3066 C3096 ) C3066_=_C3123( C3066 C3123 ) \nC3066_=_C3285( C3066 C3285 ) C3066_=_C3312( C3066 C3312 ) C3066_=_C3356( C3066 C3356 ) C3066_=_C3377( C3066 C3377 ) C3066_=_C3380( C3066 C3380 ) C3066_=_C3381( C3066 C3381 ) \nC3067_=_C3068( C3067 C3068 ) C3067_=_C3069( C3067 C3069 ) C3067_=_C3070( C3067 C3070 ) C3067_=_C3071( C3067 C3071 ) C3067_=_C3078( C3067 C3078 ) C3067_=_C3079( C3067 C3079 ) \nC3067_=_C3080( C3067 C3080 ) C3067_=_C3081( C3067 C3081 ) C3067_=_C3083( C3067 C3083 ) C3067_=_C3084( C3067 C3084 ) C3067_=_C3097( C3067 C3097 ) C3067_=_C3124( C3067 C3124 ) \nC3067_=_C3286( C3067 C3286 ) C3067_=_C3313( C3067 C3313 ) C3067_=_C3357( C3067 C3357 ) C3067_=_C3388( C3067 C3388 ) C3067_=_C3391( C3067 C3391 ) C3067_=_C3392( C3067 C3392 ) \nC3068_=_C3069( C3068 C3069 ) C3068_=_C3070( C3068 C3070 ) C3068_=_C3071( C3068 C3071 ) C3068_=_C3078( C3068 C3078 ) C3068_=_C3079( C3068 C3079 ) C3068_=_C3080( C3068 C3080 ) \nC3068_=_C3081( C3068 C3081 ) C3068_=_C3083( C3068 C3083 ) C3068_=_C3084( C3068 C3084 ) C3068_=_C3098( C3068 C3098 ) C3068_=_C3125( C3068 C3125 ) C3068_=_C3157( C3068 C3157 ) \nC3068_=_C3173( C3068 C3173 ) C3068_=_C3191( C3068 C3191 ) C3068_=_C3246( C3068 C3246 ) C3068_=_C3265( C3068 C3265 ) C3068_=_C3287( C3068 C3287 ) C3068_=_C3314( C3068 C3314 ) \nC3068_=_C3358( C3068 C3358 ) C3068_=_C3399( C3068 C3399 ) C3068_=_C3400( C3068 C3400 ) C3068_=_C3401( C3068 C3401 ) C3068_=_C3402( C3068 C3402 ) C3068_=_C3403( C3068 C3403 ) \nC3068_=_C3405( C3068 C3405 ) C3068_=_C3407( C3068 C3407 ) C3068_=_C3408( C3068 C3408 ) C3068_=_C3409( C3068 C3409 ) C3068_=_C3410( C3068 C3410 ) C3068_=_C3412( C3068 C3412 ) \nC3069_=_C3070( C3069 C3070 ) C3069_=_C3071( C3069 C3071 ) C3069_=_C3078( C3069 C3078 ) C3069_=_C3079( C3069 C3079 ) C3069_=_C3080( C3069 C3080 ) C3069_=_C3081( C3069 C3081 ) \nC3069_=_C3083( C3069 C3083 ) C3069_=_C3084( C3069 C3084 ) C3069_=_C3099( C3069 C3099 ) C3069_=_C3211( C3069 C3211 ) C3069_=_C3423( C3069 C3423 ) C3069_=_C3425( C3069 C3425 ) \nC3069_=_C3427( C3069 C3427 ) C3069_=_C3431( C3069 C3431 ) C3069_=_C3432( C3069 C3432 ) C3069_=_C3433( C3069 C3433 ) C3070_=_C3071( C3070 C3071 ) C3070_=_C3078( C3070 C3078 ) \nC3070_=_C3079( C3070 C3079 ) C3070_=_C3080( C3070 C3080 ) C3070_=_C3081( C3070 C3081 ) C3070_=_C3083( C3070 C3083 ) C3070_=_C3084( C3070 C3084 ) C3070_=_C3100( C3070 C3100 ) \nC3070_=_C3212( C3070 C3212 ) C3070_=_C3434( C3070 C3434 ) C3070_=_C3436( C3070 C3436 ) C3070_=_C3438( C3070 C3438 ) C3070_=_C3442( C3070 C3442 ) C3070_=_C3443( C3070 C3443 ) \nC3070_=_C3444( C3070 C3444 ) C3071_=_C3078( C3071 C3078 ) C3071_=_C3079( C3071 C3079 ) C3071_=_C3080( C3071 C3080 ) C3071_=_C3081( C3071 C3081 ) C3071_=_C3083( C3071 C3083 ) \nC3071_=_C3084( C3071 C3084 ) C3071_=_C3101( C3071 C3101 ) C3071_=_C3158( C3071 C3158 ) C3071_=_C3174( C3071 C3174 ) C3071_=_C3192( C3071 C3192 ) C3071_=_C3213( C3071 C3213 ) \nC3071_=_C3232( C3071 C3232 ) C3071_=_C3249( C3071 C3249 ) C3071_=_C3268( C3071 C3268 ) C3071_=_C3290( C3071 C3290 ) C3071_=_C3317( C3071 C3317 ) C3071_=_C3359( C3071 C3359 ) \nC3071_=_C3423( C3071 C3423 ) C3071_=_C3434( C3071 C3434 ) C3071_=_C3445( C3071 C3445 ) C3071_=_C3446( C3071 C3446 ) C3071_=_C3447( C3071 C3447 ) C3071_=_C3448( C3071 C3448 ) \nC3071_=_C3449( C3071 C3449 ) C3071_=_C3451( C3071 C3451 ) C3071_=_C3453( C3071 C3453 ) C3071_=_C3454( C3071 C3454 ) C3071_=_C3455( C3071 C3455 ) C3071_=_C3456( C3071 C3456 ) \nC3071_=_C3458( C3071 C3458 ) C3078_=_C3079( C3078 C3079 ) C3078_=_C3080( C3078 C3080 ) C3078_=_C3081( C3078 C3081 ) C3078_=_C3083( C3078 C3083 ) C3078_=_C3084( C3078 C3084 ) \nC3078_=_C3108( C3078 C3108 ) C3078_=_C3127( C3078 C3127 ) C3078_=_C3144( C3078 C3144 ) C3078_=_C3162( C3078 C3162 ) C3078_=_C3196( C3078 C3196 ) C3078_=_C3215( C3078 C3215 ) \nC3078_=_C3345( C3078 C3345 ) C3078_=_C3362( C3078 C3362 ) C3078_=_C3377( C3078 C3377 ) C3078_=_C3388( C3078 C3388 ) C3078_=_C3403( C3078 C3403 ) C3078_=_C3449( C3078 C3449 ) \nC3078_=_C3477( C3078 C3477 ) C3078_=_C3487( C3078 C3487 ) C3078_=_C3496( C3078 C3496 ) C3078_=_C3507( C3078 C3507 ) C3078_=_C3508( C3078 C3508 ) C3078_=_C3509( C3078 C3509 ) \nC3078_=_C3513( C3078 C3513 ) C3078_=_C3515( C3078 C3515 ) C3078_=_C3516( C3078 C3516 ) C3079_=_C3080( C3079 C3080 ) C3079_=_C3081( C3079 C3081 ) C3079_=_C3083( C3079 C3083 ) \nC3079_=_C3084( C3079 C3084 ) C3079_=_C3109( C3079 C3109 ) C3079_=_C3128( C3079 C3128 ) C3079_=_C3163( C3079 C3163 ) C3079_=_C3179( C3079 C3179 ) C3079_=_C3197( C3079 C3197 ) \nC3079_=_C3216( C3079 C3216 ) C3079_=_C3235( C3079 C3235 ) C3079_=_C3254( C3079 C3254 ) C3079_=_C3272( C3079 C3272 ) C3079_=_C3295( C3079 C3295 ) C3079_=_C3322( C3079 C3322 ) \nC3079_=_C3363( C3079 C3363 ) C3079_=_C3425( C3079 C3425 ) C3079_=_C3436( C3079 C3436 ) C3079_=_C3478( C3079 C3478 ) C3079_=_C3488( C3079 C3488 ) C3079_=_C3497( C3079 C3497 ) \nC3079_=_C3507( C3079 C3507 ) C3079_=_C3517( C3079 C3517 ) C3079_=_C3519( C3079 C3519 ) C3079_=_C3520( C3079 C3520 ) C3079_=_C3521( C3079 C3521 ) C3079_=_C3522( C3079 C3522 ) \nC3079_=_C3523( C3079 C3523 ) C3080_=_C3081( C3080 C3081 ) C3080_=_C3083( C3080 C3083 ) C3080_=_C3084( C3080 C3084 ) C3080_=_C3110( C3080 C3110 ) C3080_=_C3164( C3080 C3164 ) \nC3080_=_C3198( C3080 C3198 ) C3080_=_C3217( C3080 C3217 ) C3080_=_C3405( C3080 C3405 ) C3080_=_C3451( C3080 C3451 ) C3080_=_C3479( C3080 C3479 ) C3080_=_C3489( C3080 C3489 ) \nC3080_=_C3498( C3080 C3498 ) C3080_=_C3517( C3080 C3517 ) C3080_=_C3530( C3080 C3530 ) C3080_=_C3534( C3080 C3534 ) C3080_=_C3536( C3080 C3536 ) C3080_=_C3537( C3080 C3537 ) \nC3080_=_C3538( C3080 C3538 ) C3081_=_C3083( C3081 C3083 ) C3081_=_C3084( C3081 C3084 ) C3081_=_C3111( C3081 C3111 ) C3081_=_C3129( C3081 C3129 ) C3081_=_C3165( C3081 C3165 ) \nC3081_=_C3181( C3081 C3181 ) C3081_=_C3199( C3081 C3199 ) C3081_=_C3297( C3081 C3297 ) C3081_=_C3324( C3081 C3324 ) C3081_=_C3364( C3081 C3364 ) C3081_=_C3480( C3081 C3480 ) \nC3081_=_C3490( C3081 C3490 ) C3081_=_C3499( C3081 C3499 ) C3081_=_C3539( C3081 C3539 ) C3081_=_C3540( C3081 C3540 ) C3081_=_C3541( C3081 C3541 ) C3081_=_C3542( C3081 C3542 ) \nC3081_=_C3544( C3081 C3544 ) C3083_=_C3084( C3083 C3084 ) C3083_=_C3114( C3083 C3114 ) C3083_=_C3132( C3083 C3132 ) C3083_=_C3551( C3083 C3551 ) C3083_=_C3580( C3083 C3580 ) \nC3084_=_C3115( C3084 C3115 ) C3084_=_C3222( C3084 C3222 ) C3084_=_C3549( C3084 C3549 ) C3084_=_C3652( C3084 C3652 ) C3087_=_C3089( C3087 C3089 ) C3087_=_C3090( C3087 C3090 ) \nC3087_=_C3091( C3087 C3091 ) C3087_=_C3092( C3087 C3092 ) C3087_=_C3093( C3087 C3093 ) C3087_=_C3094( C3087 C3094 ) C3087_=_C3096( C3087 C3096 ) C3087_=_C3097( C3087 C3097 ) \nC3087_=_C3098( C3087 C3098 ) C3087_=_C3099( C3087 C3099 ) C3087_=_C3100( C3087 C3100 ) C3087_=_C3101( C3087 C3101 ) C3087_=_C3108( C3087 C3108 ) C3087_=_C3109( C3087 C3109 ) \nC3087_=_C3110( C3087 C3110 ) C3087_=_C3111( C3087 C3111 ) C3087_=_C3114( C3087 C3114 ) C3087_=_C3115( C3087 C3115 ) C3087_=_C3117( C3087 C3117 ) C3087_=_C3136( C3087 C3136 ) \nC3087_=_C3137(</w:t>
      </w:r>
    </w:p>
    <w:p>
      <w:pPr>
        <w:pStyle w:val="PreformattedText"/>
        <w:bidi w:val="0"/>
        <w:spacing w:before="0" w:after="0"/>
        <w:jc w:val="left"/>
        <w:rPr/>
      </w:pPr>
      <w:r>
        <w:rPr/>
        <w:t xml:space="preserve"> </w:t>
      </w:r>
      <w:r>
        <w:rPr/>
        <w:t>C3087 C3137 ) C3087_=_C3139( C3087 C3139 ) C3087_=_C3143( C3087 C3143 ) C3087_=_C3144( C3087 C3144 ) C3087_=_C3147( C3087 C3147 ) C3089_=_C3090( C3089 C3090 ) \nC3089_=_C3091( C3089 C3091 ) C3089_=_C3092( C3089 C3092 ) C3089_=_C3093( C3089 C3093 ) C3089_=_C3094( C3089 C3094 ) C3089_=_C3096( C3089 C3096 ) C3089_=_C3097( C3089 C3097 ) \nC3089_=_C3098( C3089 C3098 ) C3089_=_C3099( C3089 C3099 ) C3089_=_C3100( C3089 C3100 ) C3089_=_C3101( C3089 C3101 ) C3089_=_C3108( C3089 C3108 ) C3089_=_C3109( C3089 C3109 ) \nC3089_=_C3110( C3089 C3110 ) C3089_=_C3111( C3089 C3111 ) C3089_=_C3114( C3089 C3114 ) C3089_=_C3115( C3089 C3115 ) C3089_=_C3205( C3089 C3205 ) C3089_=_C3232( C3089 C3232 ) \nC3089_=_C3233( C3089 C3233 ) C3089_=_C3235( C3089 C3235 ) C3089_=_C3237( C3089 C3237 ) C3089_=_C3240( C3089 C3240 ) C3089_=_C3241( C3089 C3241 ) C3089_=_C3242( C3089 C3242 ) \nC3090_=_C3091( C3090 C3091 ) C3090_=_C3092( C3090 C3092 ) C3090_=_C3093( C3090 C3093 ) C3090_=_C3094( C3090 C3094 ) C3090_=_C3096( C3090 C3096 ) C3090_=_C3097( C3090 C3097 ) \nC3090_=_C3098( C3090 C3098 ) C3090_=_C3099( C3090 C3099 ) C3090_=_C3100( C3090 C3100 ) C3090_=_C3101( C3090 C3101 ) C3090_=_C3108( C3090 C3108 ) C3090_=_C3109( C3090 C3109 ) \nC3090_=_C3110( C3090 C3110 ) C3090_=_C3111( C3090 C3111 ) C3090_=_C3114( C3090 C3114 ) C3090_=_C3115( C3090 C3115 ) C3090_=_C3187( C3090 C3187 ) C3090_=_C3206( C3090 C3206 ) \nC3090_=_C3246( C3090 C3246 ) C3090_=_C3249( C3090 C3249 ) C3090_=_C3250( C3090 C3250 ) C3090_=_C3251( C3090 C3251 ) C3090_=_C3252( C3090 C3252 ) C3090_=_C3254( C3090 C3254 ) \nC3090_=_C3256( C3090 C3256 ) C3090_=_C3260( C3090 C3260 ) C3090_=_C3261( C3090 C3261 ) C3090_=_C3262( C3090 C3262 ) C3091_=_C3092( C3091 C3092 ) C3091_=_C3093( C3091 C3093 ) \nC3091_=_C3094( C3091 C3094 ) C3091_=_C3096( C3091 C3096 ) C3091_=_C3097( C3091 C3097 ) C3091_=_C3098( C3091 C3098 ) C3091_=_C3099( C3091 C3099 ) C3091_=_C3100( C3091 C3100 ) \nC3091_=_C3101( C3091 C3101 ) C3091_=_C3108( C3091 C3108 ) C3091_=_C3109( C3091 C3109 ) C3091_=_C3110( C3091 C3110 ) C3091_=_C3111( C3091 C3111 ) C3091_=_C3114( C3091 C3114 ) \nC3091_=_C3115( C3091 C3115 ) C3091_=_C3153( C3091 C3153 ) C3091_=_C3207( C3091 C3207 ) C3091_=_C3265( C3091 C3265 ) C3091_=_C3268( C3091 C3268 ) C3091_=_C3269( C3091 C3269 ) \nC3091_=_C3270( C3091 C3270 ) C3091_=_C3272( C3091 C3272 ) C3091_=_C3274( C3091 C3274 ) C3091_=_C3279( C3091 C3279 ) C3091_=_C3280( C3091 C3280 ) C3091_=_C3281( C3091 C3281 ) \nC3092_=_C3093( C3092 C3093 ) C3092_=_C3094( C3092 C3094 ) C3092_=_C3096( C3092 C3096 ) C3092_=_C3097( C3092 C3097 ) C3092_=_C3098( C3092 C3098 ) C3092_=_C3099( C3092 C3099 ) \nC3092_=_C3100( C3092 C3100 ) C3092_=_C3101( C3092 C3101 ) C3092_=_C3108( C3092 C3108 ) C3092_=_C3109( C3092 C3109 ) C3092_=_C3110( C3092 C3110 ) C3092_=_C3111( C3092 C3111 ) \nC3092_=_C3114( C3092 C3114 ) C3092_=_C3115( C3092 C3115 ) C3092_=_C3119( C3092 C3119 ) C3092_=_C3136( C3092 C3136 ) C3092_=_C3154( C3092 C3154 ) C3092_=_C3188( C3092 C3188 ) \nC3092_=_C3208( C3092 C3208 ) C3092_=_C3283( C3092 C3283 ) C3092_=_C3284( C3092 C3284 ) C3092_=_C3285( C3092 C3285 ) C3092_=_C3286( C3092 C3286 ) C3092_=_C3287( C3092 C3287 ) \nC3092_=_C3290( C3092 C3290 ) C3092_=_C3291( C3092 C3291 ) C3092_=_C3292( C3092 C3292 ) C3092_=_C3293( C3092 C3293 ) C3092_=_C3295( C3092 C3295 ) C3092_=_C3297( C3092 C3297 ) \nC3092_=_C3298( C3092 C3298 ) C3092_=_C3299( C3092 C3299 ) C3092_=_C3303( C3092 C3303 ) C3092_=_C3305( C3092 C3305 ) C3092_=_C3306( C3092 C3306 ) C3092_=_C3307( C3092 C3307 ) \nC3092_=_C3308( C3092 C3308 ) C3092_=_C3309( C3092 C3309 ) C3093_=_C3094( C3093 C3094 ) C3093_=_C3096( C3093 C3096 ) C3093_=_C3097( C3093 C3097 ) C3093_=_C3098( C3093 C3098 ) \nC3093_=_C3099( C3093 C3099 ) C3093_=_C3100( C3093 C3100 ) C3093_=_C3101( C3093 C3101 ) C3093_=_C3108( C3093 C3108 ) C3093_=_C3109( C3093 C3109 ) C3093_=_C3110( C3093 C3110 ) \nC3093_=_C3111( C3093 C3111 ) C3093_=_C3114( C3093 C3114 ) C3093_=_C3115( C3093 C3115 ) C3093_=_C3120( C3093 C3120 ) C3093_=_C3137( C3093 C3137 ) C3093_=_C3155( C3093 C3155 ) \nC3093_=_C3189( C3093 C3189 ) C3093_=_C3209( C3093 C3209 ) C3093_=_C3310( C3093 C3310 ) C3093_=_C3311( C3093 C3311 ) C3093_=_C3312( C3093 C3312 ) C3093_=_C3313( C3093 C3313 ) \nC3093_=_C3314( C3093 C3314 ) C3093_=_C3317( C3093 C3317 ) C3093_=_C3318( C3093 C3318 ) C3093_=_C3319( C3093 C3319 ) C3093_=_C3320( C3093 C3320 ) C3093_=_C3322( C3093 C3322 ) \nC3093_=_C3324( C3093 C3324 ) C3093_=_C3325( C3093 C3325 ) C3093_=_C3326( C3093 C3326 ) C3093_=_C3330( C3093 C3330 ) C3093_=_C3332( C3093 C3332 ) C3093_=_C3333( C3093 C3333 ) \nC3093_=_C3334( C3093 C3334 ) C3093_=_C3335( C3093 C3335 ) C3093_=_C3336( C3093 C3336 ) C3094_=_C3096( C3094 C3096 ) C3094_=_C3097( C3094 C3097 ) C3094_=_C3098( C3094 C3098 ) \nC3094_=_C3099( C3094 C3099 ) C3094_=_C3100( C3094 C3100 ) C3094_=_C3101( C3094 C3101 ) C3094_=_C3108( C3094 C3108 ) C3094_=_C3109( C3094 C3109 ) C3094_=_C3110( C3094 C3110 ) \nC3094_=_C3111( C3094 C3111 ) C3094_=_C3114( C3094 C3114 ) C3094_=_C3115( C3094 C3115 ) C3094_=_C3121( C3094 C3121 ) C3094_=_C3172( C3094 C3172 ) C3094_=_C3190( C3094 C3190 ) \nC3094_=_C3283( C3094 C3283 ) C3094_=_C3310( C3094 C3310 ) C3094_=_C3337( C3094 C3337 ) C3094_=_C3342( C3094 C3342 ) C3094_=_C3343( C3094 C3343 ) C3094_=_C3344( C3094 C3344 ) \nC3094_=_C3345( C3094 C3345 ) C3094_=_C3348( C3094 C3348 ) C3094_=_C3349( C3094 C3349 ) C3094_=_C3350( C3094 C3350 ) C3096_=_C3097( C3096 C3097 ) C3096_=_C3098( C3096 C3098 ) \nC3096_=_C3099( C3096 C3099 ) C3096_=_C3100( C3096 C3100 ) C3096_=_C3101( C3096 C3101 ) C3096_=_C3108( C3096 C3108 ) C3096_=_C3109( C3096 C3109 ) C3096_=_C3110( C3096 C3110 ) \nC3096_=_C3111( C3096 C3111 ) C3096_=_C3114( C3096 C3114 ) C3096_=_C3115( C3096 C3115 ) C3096_=_C3123( C3096 C3123 ) C3096_=_C3285( C3096 C3285 ) C3096_=_C3312( C3096 C3312 ) \nC3096_=_C3356( C3096 C3356 ) C3096_=_C3377( C3096 C3377 ) C3096_=_C3380( C3096 C3380 ) C3096_=_C3381( C3096 C3381 ) C3097_=_C3098( C3097 C3098 ) C3097_=_C3099( C3097 C3099 ) \nC3097_=_C3100( C3097 C3100 ) C3097_=_C3101( C3097 C3101 ) C3097_=_C3108( C3097 C3108 ) C3097_=_C3109( C3097 C3109 ) C3097_=_C3110( C3097 C3110 ) C3097_=_C3111( C3097 C3111 ) \nC3097_=_C3114( C3097 C3114 ) C3097_=_C3115( C3097 C3115 ) C3097_=_C3124( C3097 C3124 ) C3097_=_C3286( C3097 C3286 ) C3097_=_C3313( C3097 C3313 ) C3097_=_C3357( C3097 C3357 ) \nC3097_=_C3388( C3097 C3388 ) C3097_=_C3391( C3097 C3391 ) C3097_=_C3392( C3097 C3392 ) C3098_=_C3099( C3098 C3099 ) C3098_=_C3100( C3098 C3100 ) C3098_=_C3101( C3098 C3101 ) \nC3098_=_C3108( C3098 C3108 ) C3098_=_C3109( C3098 C3109 ) C3098_=_C3110( C3098 C3110 ) C3098_=_C3111( C3098 C3111 ) C3098_=_C3114( C3098 C3114 ) C3098_=_C3115( C3098 C3115 ) \nC3098_=_C3125( C3098 C3125 ) C3098_=_C3157( C3098 C3157 ) C3098_=_C3173( C3098 C3173 ) C3098_=_C3191( C3098 C3191 ) C3098_=_C3246( C3098 C3246 ) C3098_=_C3265( C3098 C3265 ) \nC3098_=_C3287( C3098 C3287 ) C3098_=_C3314( C3098 C3314 ) C3098_=_C3358( C3098 C3358 ) C3098_=_C3399( C3098 C3399 ) C3098_=_C3400( C3098 C3400 ) C3098_=_C3401( C3098 C3401 ) \nC3098_=_C3402( C3098 C3402 ) C3098_=_C3403( C3098 C3403 ) C3098_=_C3405( C3098 C3405 ) C3098_=_C3407( C3098 C3407 ) C3098_=_C3408( C3098 C3408 ) C3098_=_C3409( C3098 C3409 ) \nC3098_=_C3410( C3098 C3410 ) C3098_=_C3412( C3098 C3412 ) C3099_=_C3100( C3099 C3100 ) C3099_=_C3101( C3099 C3101 ) C3099_=_C3108( C3099 C3108 ) C3099_=_C3109( C3099 C3109 ) \nC3099_=_C3110( C3099 C3110 ) C3099_=_C3111( C3099 C3111 ) C3099_=_C3114( C3099 C3114 ) C3099_=_C3115( C3099 C3115 ) C3099_=_C3211( C3099 C3211 ) C3099_=_C3423( C3099 C3423 ) \nC3099_=_C3425( C3099 C3425 ) C3099_=_C3427( C3099 C3427 ) C3099_=_C3431( C3099 C3431 ) C3099_=_C3432( C3099 C3432 ) C3099_=_C3433( C3099 C3433 ) C3100_=_C3101( C3100 C3101 ) \nC3100_=_C3108( C3100 C3108 ) C3100_=_C3109( C3100 C3109 ) C3100_=_C3110( C3100 C3110 ) C3100_=_C3111( C3100 C3111 ) C3100_=_C3114( C3100 C3114 ) C3100_=_C3115( C3100 C3115 ) \nC3100_=_C3212( C3100 C3212 ) C3100_=_C3434( C3100 C3434 ) C3100_=_C3436( C3100 C3436 ) C3100_=_C3438( C3100 C3438 ) C3100_=_C3442( C3100 C3442 ) C3100_=_C3443( C3100 C3443 ) \nC3100_=_C3444( C3100 C3444 ) C3101_=_C3108( C3101 C3108 ) C3101_=_C3109( C3101 C3109 ) C3101_=_C3110( C3101 C3110 ) C3101_=_C3111( C3101 C3111 ) C3101_=_C3114( C3101 C3114 ) \nC3101_=_C3115( C3101 C3115 ) C3101_=_C3158( C3101 C3158 ) C3101_=_C3174( C3101 C3174 ) C3101_=_C3192( C3101 C3192 ) C3101_=_C3213( C3101 C3213 ) C3101_=_C3232( C3101 C3232 ) \nC3101_=_C3249( C3101 C3249 ) C3101_=_C3268( C3101 C3268 ) C3101_=_C3290( C3101 C3290 ) C3101_=_C3317( C3101 C3317 ) C3101_=_C3359( C3101 C3359 ) C3101_=_C3423( C3101 C3423 ) \nC3101_=_C3434( C3101 C3434 ) C3101_=_C3445( C3101 C3445 ) C3101_=_C3446( C3101 C3446 ) C3101_=_C3447( C3101 C3447 ) C3101_=_C3448( C3101 C3448 ) C3101_=_C3449( C3101 C3449 ) \nC3101_=_C3451( C3101 C3451 ) C3101_=_C3453( C3101 C3453 ) C3101_=_C3454( C3101 C3454 ) C3101_=_C3455( C3101 C3455 ) C3101_=_C3456( C3101 C3456 ) C3101_=_C3458( C3101 C3458 ) \nC3108_=_C3109( C3108 C3109 ) C3108_=_C3110( C3108 C3110 ) C3108_=_C3111( C3108 C3111 ) C3108_=_C3114( C3108 C3114 ) C3108_=_C3115( C3108 C3115 ) C3108_=_C3127( C3108 C3127 ) \nC3108_=_C3144( C3108 C3144 ) C3108_=_C3162( C3108 C3162 ) C3108_=_C3196( C3108 C3196 ) C3108_=_C3215( C3108 C3215 ) C3108_=_C3345( C3108 C3345 ) C3108_=_C3362( C3108 C3362 ) \nC3108_=_C3377( C3108 C3377 ) C3108_=_C3388( C3108 C3388 ) C3108_=_C3403( C3108 C3403 ) C3108_=_C3449( C3108 C3449 ) C3108_=_C3477( C3108 C3477 ) C3108_=_C3487( C3108 C3487 ) \nC3108_=_C3496( C3108 C3496 ) C3108_=_C3507( C3108 C3507 ) C3108_=_C3508( C3108 C3508 ) C3108_=_C3509( C3108 C3509 ) C3108_=_C3513( C3108 C3513 ) C3108_=_C3515( C3108 C3515 ) \nC3108_=_C3516( C3108 C3516 ) C3109_=_C3110( C3109 C3110 ) C3109_=_C3111( C3109 C3111 ) C3109_=_C3114( C3109 C3114 ) C3109_=_C3115( C3109 C3115 ) C3109_=_C3128( C3109 C3128 ) \nC3109_=_C3163( C3109 C3163 ) C3109_=_C3179( C3109 C3179 ) C3109_=_C3197(</w:t>
      </w:r>
    </w:p>
    <w:p>
      <w:pPr>
        <w:pStyle w:val="PreformattedText"/>
        <w:bidi w:val="0"/>
        <w:spacing w:before="0" w:after="0"/>
        <w:jc w:val="left"/>
        <w:rPr/>
      </w:pPr>
      <w:r>
        <w:rPr/>
        <w:t xml:space="preserve"> </w:t>
      </w:r>
      <w:r>
        <w:rPr/>
        <w:t>C3109 C3197 ) C3109_=_C3216( C3109 C3216 ) C3109_=_C3235( C3109 C3235 ) C3109_=_C3254( C3109 C3254 ) \nC3109_=_C3272( C3109 C3272 ) C3109_=_C3295( C3109 C3295 ) C3109_=_C3322( C3109 C3322 ) C3109_=_C3363( C3109 C3363 ) C3109_=_C3425( C3109 C3425 ) C3109_=_C3436( C3109 C3436 ) \nC3109_=_C3478( C3109 C3478 ) C3109_=_C3488( C3109 C3488 ) C3109_=_C3497( C3109 C3497 ) C3109_=_C3507( C3109 C3507 ) C3109_=_C3517( C3109 C3517 ) C3109_=_C3519( C3109 C3519 ) \nC3109_=_C3520( C3109 C3520 ) C3109_=_C3521( C3109 C3521 ) C3109_=_C3522( C3109 C3522 ) C3109_=_C3523( C3109 C3523 ) C3110_=_C3111( C3110 C3111 ) C3110_=_C3114( C3110 C3114 ) \nC3110_=_C3115( C3110 C3115 ) C3110_=_C3164( C3110 C3164 ) C3110_=_C3198( C3110 C3198 ) C3110_=_C3217( C3110 C3217 ) C3110_=_C3405( C3110 C3405 ) C3110_=_C3451( C3110 C3451 ) \nC3110_=_C3479( C3110 C3479 ) C3110_=_C3489( C3110 C3489 ) C3110_=_C3498( C3110 C3498 ) C3110_=_C3517( C3110 C3517 ) C3110_=_C3530( C3110 C3530 ) C3110_=_C3534( C3110 C3534 ) \nC3110_=_C3536( C3110 C3536 ) C3110_=_C3537( C3110 C3537 ) C3110_=_C3538( C3110 C3538 ) C3111_=_C3114( C3111 C3114 ) C3111_=_C3115( C3111 C3115 ) C3111_=_C3129( C3111 C3129 ) \nC3111_=_C3165( C3111 C3165 ) C3111_=_C3181( C3111 C3181 ) C3111_=_C3199( C3111 C3199 ) C3111_=_C3297( C3111 C3297 ) C3111_=_C3324( C3111 C3324 ) C3111_=_C3364( C3111 C3364 ) \nC3111_=_C3480( C3111 C3480 ) C3111_=_C3490( C3111 C3490 ) C3111_=_C3499( C3111 C3499 ) C3111_=_C3539( C3111 C3539 ) C3111_=_C3540( C3111 C3540 ) C3111_=_C3541( C3111 C3541 ) \nC3111_=_C3542( C3111 C3542 ) C3111_=_C3544( C3111 C3544 ) C3114_=_C3115( C3114 C3115 ) C3114_=_C3132( C3114 C3132 ) C3114_=_C3551( C3114 C3551 ) C3114_=_C3580( C3114 C3580 ) \nC3115_=_C3222( C3115 C3222 ) C3115_=_C3549( C3115 C3549 ) C3115_=_C3652( C3115 C3652 ) C3117_=_C3119( C3117 C3119 ) C3117_=_C3120( C3117 C3120 ) C3117_=_C3121( C3117 C3121 ) \nC3117_=_C3123( C3117 C3123 ) C3117_=_C3124( C3117 C3124 ) C3117_=_C3125( C3117 C3125 ) C3117_=_C3127( C3117 C3127 ) C3117_=_C3128( C3117 C3128 ) C3117_=_C3129( C3117 C3129 ) \nC3117_=_C3132( C3117 C3132 ) C3117_=_C3133( C3117 C3133 ) C3117_=_C3134( C3117 C3134 ) C3117_=_C3136( C3117 C3136 ) C3117_=_C3137( C3117 C3137 ) C3117_=_C3139( C3117 C3139 ) \nC3117_=_C3143( C3117 C3143 ) C3117_=_C3144( C3117 C3144 ) C3117_=_C3147( C3117 C3147 ) C3119_=_C3120( C3119 C3120 ) C3119_=_C3121( C3119 C3121 ) C3119_=_C3123( C3119 C3123 ) \nC3119_=_C3124( C3119 C3124 ) C3119_=_C3125( C3119 C3125 ) C3119_=_C3127( C3119 C3127 ) C3119_=_C3128( C3119 C3128 ) C3119_=_C3129( C3119 C3129 ) C3119_=_C3132( C3119 C3132 ) \nC3119_=_C3133( C3119 C3133 ) C3119_=_C3134( C3119 C3134 ) C3119_=_C3136( C3119 C3136 ) C3119_=_C3154( C3119 C3154 ) C3119_=_C3188( C3119 C3188 ) C3119_=_C3208( C3119 C3208 ) \nC3119_=_C3283( C3119 C3283 ) C3119_=_C3284( C3119 C3284 ) C3119_=_C3285( C3119 C3285 ) C3119_=_C3286( C3119 C3286 ) C3119_=_C3287( C3119 C3287 ) C3119_=_C3290( C3119 C3290 ) \nC3119_=_C3291( C3119 C3291 ) C3119_=_C3292( C3119 C3292 ) C3119_=_C3293( C3119 C3293 ) C3119_=_C3295( C3119 C3295 ) C3119_=_C3297( C3119 C3297 ) C3119_=_C3298( C3119 C3298 ) \nC3119_=_C3299( C3119 C3299 ) C3119_=_C3303( C3119 C3303 ) C3119_=_C3305( C3119 C3305 ) C3119_=_C3306( C3119 C3306 ) C3119_=_C3307( C3119 C3307 ) C3119_=_C3308( C3119 C3308 ) \nC3119_=_C3309( C3119 C3309 ) C3120_=_C3121( C3120 C3121 ) C3120_=_C3123( C3120 C3123 ) C3120_=_C3124( C3120 C3124 ) C3120_=_C3125( C3120 C3125 ) C3120_=_C3127( C3120 C3127 ) \nC3120_=_C3128( C3120 C3128 ) C3120_=_C3129( C3120 C3129 ) C3120_=_C3132( C3120 C3132 ) C3120_=_C3133( C3120 C3133 ) C3120_=_C3134( C3120 C3134 ) C3120_=_C3137( C3120 C3137 ) \nC3120_=_C3155( C3120 C3155 ) C3120_=_C3189( C3120 C3189 ) C3120_=_C3209( C3120 C3209 ) C3120_=_C3310( C3120 C3310 ) C3120_=_C3311( C3120 C3311 ) C3120_=_C3312( C3120 C3312 ) \nC3120_=_C3313( C3120 C3313 ) C3120_=_C3314( C3120 C3314 ) C3120_=_C3317( C3120 C3317 ) C3120_=_C3318( C3120 C3318 ) C3120_=_C3319( C3120 C3319 ) C3120_=_C3320( C3120 C3320 ) \nC3120_=_C3322( C3120 C3322 ) C3120_=_C3324( C3120 C3324 ) C3120_=_C3325( C3120 C3325 ) C3120_=_C3326( C3120 C3326 ) C3120_=_C3330( C3120 C3330 ) C3120_=_C3332( C3120 C3332 ) \nC3120_=_C3333( C3120 C3333 ) C3120_=_C3334( C3120 C3334 ) C3120_=_C3335( C3120 C3335 ) C3120_=_C3336( C3120 C3336 ) C3121_=_C3123( C3121 C3123 ) C3121_=_C3124( C3121 C3124 ) \nC3121_=_C3125( C3121 C3125 ) C3121_=_C3127( C3121 C3127 ) C3121_=_C3128( C3121 C3128 ) C3121_=_C3129( C3121 C3129 ) C3121_=_C3132( C3121 C3132 ) C3121_=_C3133( C3121 C3133 ) \nC3121_=_C3134( C3121 C3134 ) C3121_=_C3172( C3121 C3172 ) C3121_=_C3190( C3121 C3190 ) C3121_=_C3283( C3121 C3283 ) C3121_=_C3310( C3121 C3310 ) C3121_=_C3337( C3121 C3337 ) \nC3121_=_C3342( C3121 C3342 ) C3121_=_C3343( C3121 C3343 ) C3121_=_C3344( C3121 C3344 ) C3121_=_C3345( C3121 C3345 ) C3121_=_C3348( C3121 C3348 ) C3121_=_C3349( C3121 C3349 ) \nC3121_=_C3350( C3121 C3350 ) C3123_=_C3124( C3123 C3124 ) C3123_=_C3125( C3123 C3125 ) C3123_=_C3127( C3123 C3127 ) C3123_=_C3128( C3123 C3128 ) C3123_=_C3129( C3123 C3129 ) \nC3123_=_C3132( C3123 C3132 ) C3123_=_C3133( C3123 C3133 ) C3123_=_C3134( C3123 C3134 ) C3123_=_C3285( C3123 C3285 ) C3123_=_C3312( C3123 C3312 ) C3123_=_C3356( C3123 C3356 ) \nC3123_=_C3377( C3123 C3377 ) C3123_=_C3380( C3123 C3380 ) C3123_=_C3381( C3123 C3381 ) C3124_=_C3125( C3124 C3125 ) C3124_=_C3127( C3124 C3127 ) C3124_=_C3128( C3124 C3128 ) \nC3124_=_C3129( C3124 C3129 ) C3124_=_C3132( C3124 C3132 ) C3124_=_C3133( C3124 C3133 ) C3124_=_C3134( C3124 C3134 ) C3124_=_C3286( C3124 C3286 ) C3124_=_C3313( C3124 C3313 ) \nC3124_=_C3357( C3124 C3357 ) C3124_=_C3388( C3124 C3388 ) C3124_=_C3391( C3124 C3391 ) C3124_=_C3392( C3124 C3392 ) C3125_=_C3127( C3125 C3127 ) C3125_=_C3128( C3125 C3128 ) \nC3125_=_C3129( C3125 C3129 ) C3125_=_C3132( C3125 C3132 ) C3125_=_C3133( C3125 C3133 ) C3125_=_C3134( C3125 C3134 ) C3125_=_C3157( C3125 C3157 ) C3125_=_C3173( C3125 C3173 ) \nC3125_=_C3191( C3125 C3191 ) C3125_=_C3246( C3125 C3246 ) C3125_=_C3265( C3125 C3265 ) C3125_=_C3287( C3125 C3287 ) C3125_=_C3314( C3125 C3314 ) C3125_=_C3358( C3125 C3358 ) \nC3125_=_C3399( C3125 C3399 ) C3125_=_C3400( C3125 C3400 ) C3125_=_C3401( C3125 C3401 ) C3125_=_C3402( C3125 C3402 ) C3125_=_C3403( C3125 C3403 ) C3125_=_C3405( C3125 C3405 ) \nC3125_=_C3407( C3125 C3407 ) C3125_=_C3408( C3125 C3408 ) C3125_=_C3409( C3125 C3409 ) C3125_=_C3410( C3125 C3410 ) C3125_=_C3412( C3125 C3412 ) C3127_=_C3128( C3127 C3128 ) \nC3127_=_C3129( C3127 C3129 ) C3127_=_C3132( C3127 C3132 ) C3127_=_C3133( C3127 C3133 ) C3127_=_C3134( C3127 C3134 ) C3127_=_C3144( C3127 C3144 ) C3127_=_C3162( C3127 C3162 ) \nC3127_=_C3196( C3127 C3196 ) C3127_=_C3215( C3127 C3215 ) C3127_=_C3345( C3127 C3345 ) C3127_=_C3362( C3127 C3362 ) C3127_=_C3377( C3127 C3377 ) C3127_=_C3388( C3127 C3388 ) \nC3127_=_C3403( C3127 C3403 ) C3127_=_C3449( C3127 C3449 ) C3127_=_C3477( C3127 C3477 ) C3127_=_C3487( C3127 C3487 ) C3127_=_C3496( C3127 C3496 ) C3127_=_C3507( C3127 C3507 ) \nC3127_=_C3508( C3127 C3508 ) C3127_=_C3509( C3127 C3509 ) C3127_=_C3513( C3127 C3513 ) C3127_=_C3515( C3127 C3515 ) C3127_=_C3516( C3127 C3516 ) C3128_=_C3129( C3128 C3129 ) \nC3128_=_C3132( C3128 C3132 ) C3128_=_C3133( C3128 C3133 ) C3128_=_C3134( C3128 C3134 ) C3128_=_C3163( C3128 C3163 ) C3128_=_C3179( C3128 C3179 ) C3128_=_C3197( C3128 C3197 ) \nC3128_=_C3216( C3128 C3216 ) C3128_=_C3235( C3128 C3235 ) C3128_=_C3254( C3128 C3254 ) C3128_=_C3272( C3128 C3272 ) C3128_=_C3295( C3128 C3295 ) C3128_=_C3322( C3128 C3322 ) \nC3128_=_C3363( C3128 C3363 ) C3128_=_C3425( C3128 C3425 ) C3128_=_C3436( C3128 C3436 ) C3128_=_C3478( C3128 C3478 ) C3128_=_C3488( C3128 C3488 ) C3128_=_C3497( C3128 C3497 ) \nC3128_=_C3507( C3128 C3507 ) C3128_=_C3517( C3128 C3517 ) C3128_=_C3519( C3128 C3519 ) C3128_=_C3520( C3128 C3520 ) C3128_=_C3521( C3128 C3521 ) C3128_=_C3522( C3128 C3522 ) \nC3128_=_C3523( C3128 C3523 ) C3129_=_C3132( C3129 C3132 ) C3129_=_C3133( C3129 C3133 ) C3129_=_C3134( C3129 C3134 ) C3129_=_C3165( C3129 C3165 ) C3129_=_C3181( C3129 C3181 ) \nC3129_=_C3199( C3129 C3199 ) C3129_=_C3297( C3129 C3297 ) C3129_=_C3324( C3129 C3324 ) C3129_=_C3364( C3129 C3364 ) C3129_=_C3480( C3129 C3480 ) C3129_=_C3490( C3129 C3490 ) \nC3129_=_C3499( C3129 C3499 ) C3129_=_C3539( C3129 C3539 ) C3129_=_C3540( C3129 C3540 ) C3129_=_C3541( C3129 C3541 ) C3129_=_C3542( C3129 C3542 ) C3129_=_C3544( C3129 C3544 ) \nC3132_=_C3133( C3132 C3133 ) C3132_=_C3134( C3132 C3134 ) C3132_=_C3551( C3132 C3551 ) C3132_=_C3580( C3132 C3580 ) C3133_=_C3134( C3133 C3134 ) C3133_=_C3373( C3133 C3373 ) \nC3134_=_C3224( C3134 C3224 ) C3134_=_C3505( C3134 C3505 ) C3136_=_C3137( C3136 C3137 ) C3136_=_C3139( C3136 C3139 ) C3136_=_C3143( C3136 C3143 ) C3136_=_C3144( C3136 C3144 ) \nC3136_=_C3147( C3136 C3147 ) C3136_=_C3154( C3136 C3154 ) C3136_=_C3188( C3136 C3188 ) C3136_=_C3208( C3136 C3208 ) C3136_=_C3283( C3136 C3283 ) C3136_=_C3284( C3136 C3284 ) \nC3136_=_C3285( C3136 C3285 ) C3136_=_C3286( C3136 C3286 ) C3136_=_C3287( C3136 C3287 ) C3136_=_C3290( C3136 C3290 ) C3136_=_C3291( C3136 C3291 ) C3136_=_C3292( C3136 C3292 ) \nC3136_=_C3293( C3136 C3293 ) C3136_=_C3295( C3136 C3295 ) C3136_=_C3297( C3136 C3297 ) C3136_=_C3298( C3136 C3298 ) C3136_=_C3299( C3136 C3299 ) C3136_=_C3303( C3136 C3303 ) \nC3136_=_C3305( C3136 C3305 ) C3136_=_C3306( C3136 C3306 ) C3136_=_C3307( C3136 C3307 ) C3136_=_C3308( C3136 C3308 ) C3136_=_C3309( C3136 C3309 ) C3137_=_C3139( C3137 C3139 ) \nC3137_=_C3143( C3137 C3143 ) C3137_=_C3144( C3137 C3144 ) C3137_=_C3147( C3137 C3147 ) C3137_=_C3155( C3137 C3155 ) C3137_=_C3189( C3137 C3189 ) C3137_=_C3209( C3137 C3209 ) \nC3137_=_C3310( C3137 C3310 ) C3137_=_C3311( C3137 C3311 ) C3137_=_C3312( C3137 C3312 ) C3137_=_C3313( C3137 C3313 ) C3137_=_C3314( C3137 C3314 ) C3137_=_C3317( C3137 C3317 ) \nC3137_=_C3318( C3137 C3318 ) C3137_=_C3319( C3137 C3319 ) C3137_=_C3320( C3137 C3320 ) C3137_=_C3322( C3137 C3322 ) C3137_=_C3324(</w:t>
      </w:r>
    </w:p>
    <w:p>
      <w:pPr>
        <w:pStyle w:val="PreformattedText"/>
        <w:bidi w:val="0"/>
        <w:spacing w:before="0" w:after="0"/>
        <w:jc w:val="left"/>
        <w:rPr/>
      </w:pPr>
      <w:r>
        <w:rPr/>
        <w:t xml:space="preserve"> </w:t>
      </w:r>
      <w:r>
        <w:rPr/>
        <w:t>C3137 C3324 ) C3137_=_C3325( C3137 C3325 ) \nC3137_=_C3326( C3137 C3326 ) C3137_=_C3330( C3137 C3330 ) C3137_=_C3332( C3137 C3332 ) C3137_=_C3333( C3137 C3333 ) C3137_=_C3334( C3137 C3334 ) C3137_=_C3335( C3137 C3335 ) \nC3137_=_C3336( C3137 C3336 ) C3139_=_C3143( C3139 C3143 ) C3139_=_C3144( C3139 C3144 ) C3139_=_C3147( C3139 C3147 ) C3139_=_C3284( C3139 C3284 ) C3139_=_C3311( C3139 C3311 ) \nC3139_=_C3337( C3139 C3337 ) C3139_=_C3356( C3139 C3356 ) C3139_=_C3357( C3139 C3357 ) C3139_=_C3358( C3139 C3358 ) C3139_=_C3359( C3139 C3359 ) C3139_=_C3362( C3139 C3362 ) \nC3139_=_C3363( C3139 C3363 ) C3139_=_C3364( C3139 C3364 ) C3139_=_C3367( C3139 C3367 ) C3139_=_C3368( C3139 C3368 ) C3139_=_C3369( C3139 C3369 ) C3139_=_C3370( C3139 C3370 ) \nC3139_=_C3371( C3139 C3371 ) C3139_=_C3372( C3139 C3372 ) C3139_=_C3373( C3139 C3373 ) C3139_=_C3374( C3139 C3374 ) C3143_=_C3144( C3143 C3144 ) C3143_=_C3147( C3143 C3147 ) \nC3143_=_C3233( C3143 C3233 ) C3143_=_C3252( C3143 C3252 ) C3143_=_C3270( C3143 C3270 ) C3143_=_C3344( C3143 C3344 ) C3143_=_C3402( C3143 C3402 ) C3143_=_C3448( C3143 C3448 ) \nC3143_=_C3505( C3143 C3505 ) C3144_=_C3147( C3144 C3147 ) C3144_=_C3162( C3144 C3162 ) C3144_=_C3196( C3144 C3196 ) C3144_=_C3215( C3144 C3215 ) C3144_=_C3345( C3144 C3345 ) \nC3144_=_C3362( C3144 C3362 ) C3144_=_C3377( C3144 C3377 ) C3144_=_C3388( C3144 C3388 ) C3144_=_C3403( C3144 C3403 ) C3144_=_C3449( C3144 C3449 ) C3144_=_C3477( C3144 C3477 ) \nC3144_=_C3487( C3144 C3487 ) C3144_=_C3496( C3144 C3496 ) C3144_=_C3507( C3144 C3507 ) C3144_=_C3508( C3144 C3508 ) C3144_=_C3509( C3144 C3509 ) C3144_=_C3513( C3144 C3513 ) \nC3144_=_C3515( C3144 C3515 ) C3144_=_C3516( C3144 C3516 ) C3147_=_C3299( C3147 C3299 ) C3147_=_C3326( C3147 C3326 ) C3147_=_C3348( C3147 C3348 ) C3147_=_C3380( C3147 C3380 ) \nC3147_=_C3391( C3147 C3391 ) C3147_=_C3407( C3147 C3407 ) C3147_=_C3509( C3147 C3509 ) C3147_=_C3520( C3147 C3520 ) C3147_=_C3539( C3147 C3539 ) C3147_=_C3551( C3147 C3551 ) \nC3151_=_C3153( C3151 C3153 ) C3151_=_C3154( C3151 C3154 ) C3151_=_C3155( C3151 C3155 ) C3151_=_C3157( C3151 C3157 ) C3151_=_C3158( C3151 C3158 ) C3151_=_C3162( C3151 C3162 ) \nC3151_=_C3163( C3151 C3163 ) C3151_=_C3164( C3151 C3164 ) C3151_=_C3165( C3151 C3165 ) C3151_=_C3166( C3151 C3166 ) C3151_=_C3167( C3151 C3167 ) C3151_=_C3168( C3151 C3168 ) \nC3151_=_C3172( C3151 C3172 ) C3151_=_C3173( C3151 C3173 ) C3151_=_C3174( C3151 C3174 ) C3151_=_C3175( C3151 C3175 ) C3151_=_C3176( C3151 C3176 ) C3151_=_C3177( C3151 C3177 ) \nC3151_=_C3179( C3151 C3179 ) C3151_=_C3181( C3151 C3181 ) C3151_=_C3184( C3151 C3184 ) C3151_=_C3185( C3151 C3185 ) C3151_=_C3186( C3151 C3186 ) C3153_=_C3154( C3153 C3154 ) \nC3153_=_C3155( C3153 C3155 ) C3153_=_C3157( C3153 C3157 ) C3153_=_C3158( C3153 C3158 ) C3153_=_C3162( C3153 C3162 ) C3153_=_C3163( C3153 C3163 ) C3153_=_C3164( C3153 C3164 ) \nC3153_=_C3165( C3153 C3165 ) C3153_=_C3166( C3153 C3166 ) C3153_=_C3167( C3153 C3167 ) C3153_=_C3168( C3153 C3168 ) C3153_=_C3207( C3153 C3207 ) C3153_=_C3265( C3153 C3265 ) \nC3153_=_C3268( C3153 C3268 ) C3153_=_C3269( C3153 C3269 ) C3153_=_C3270( C3153 C3270 ) C3153_=_C3272( C3153 C3272 ) C3153_=_C3274( C3153 C3274 ) C3153_=_C3279( C3153 C3279 ) \nC3153_=_C3280( C3153 C3280 ) C3153_=_C3281( C3153 C3281 ) C3154_=_C3155( C3154 C3155 ) C3154_=_C3157( C3154 C3157 ) C3154_=_C3158( C3154 C3158 ) C3154_=_C3162( C3154 C3162 ) \nC3154_=_C3163( C3154 C3163 ) C3154_=_C3164( C3154 C3164 ) C3154_=_C3165( C3154 C3165 ) C3154_=_C3166( C3154 C3166 ) C3154_=_C3167( C3154 C3167 ) C3154_=_C3168( C3154 C3168 ) \nC3154_=_C3188( C3154 C3188 ) C3154_=_C3208( C3154 C3208 ) C3154_=_C3283( C3154 C3283 ) C3154_=_C3284( C3154 C3284 ) C3154_=_C3285( C3154 C3285 ) C3154_=_C3286( C3154 C3286 ) \nC3154_=_C3287( C3154 C3287 ) C3154_=_C3290( C3154 C3290 ) C3154_=_C3291( C3154 C3291 ) C3154_=_C3292( C3154 C3292 ) C3154_=_C3293( C3154 C3293 ) C3154_=_C3295( C3154 C3295 ) \nC3154_=_C3297( C3154 C3297 ) C3154_=_C3298( C3154 C3298 ) C3154_=_C3299( C3154 C3299 ) C3154_=_C3303( C3154 C3303 ) C3154_=_C3305( C3154 C3305 ) C3154_=_C3306( C3154 C3306 ) \nC3154_=_C3307( C3154 C3307 ) C3154_=_C3308( C3154 C3308 ) C3154_=_C3309( C3154 C3309 ) C3155_=_C3157( C3155 C3157 ) C3155_=_C3158( C3155 C3158 ) C3155_=_C3162( C3155 C3162 ) \nC3155_=_C3163( C3155 C3163 ) C3155_=_C3164( C3155 C3164 ) C3155_=_C3165( C3155 C3165 ) C3155_=_C3166( C3155 C3166 ) C3155_=_C3167( C3155 C3167 ) C3155_=_C3168( C3155 C3168 ) \nC3155_=_C3189( C3155 C3189 ) C3155_=_C3209( C3155 C3209 ) C3155_=_C3310( C3155 C3310 ) C3155_=_C3311( C3155 C3311 ) C3155_=_C3312( C3155 C3312 ) C3155_=_C3313( C3155 C3313 ) \nC3155_=_C3314( C3155 C3314 ) C3155_=_C3317( C3155 C3317 ) C3155_=_C3318( C3155 C3318 ) C3155_=_C3319( C3155 C3319 ) C3155_=_C3320( C3155 C3320 ) C3155_=_C3322( C3155 C3322 ) \nC3155_=_C3324( C3155 C3324 ) C3155_=_C3325( C3155 C3325 ) C3155_=_C3326( C3155 C3326 ) C3155_=_C3330( C3155 C3330 ) C3155_=_C3332( C3155 C3332 ) C3155_=_C3333( C3155 C3333 ) \nC3155_=_C3334( C3155 C3334 ) C3155_=_C3335( C3155 C3335 ) C3155_=_C3336( C3155 C3336 ) C3157_=_C3158( C3157 C3158 ) C3157_=_C3162( C3157 C3162 ) C3157_=_C3163( C3157 C3163 ) \nC3157_=_C3164( C3157 C3164 ) C3157_=_C3165( C3157 C3165 ) C3157_=_C3166( C3157 C3166 ) C3157_=_C3167( C3157 C3167 ) C3157_=_C3168( C3157 C3168 ) C3157_=_C3173( C3157 C3173 ) \nC3157_=_C3191( C3157 C3191 ) C3157_=_C3246( C3157 C3246 ) C3157_=_C3265( C3157 C3265 ) C3157_=_C3287( C3157 C3287 ) C3157_=_C3314( C3157 C3314 ) C3157_=_C3358( C3157 C3358 ) \nC3157_=_C3399( C3157 C3399 ) C3157_=_C3400( C3157 C3400 ) C3157_=_C3401( C3157 C3401 ) C3157_=_C3402( C3157 C3402 ) C3157_=_C3403( C3157 C3403 ) C3157_=_C3405( C3157 C3405 ) \nC3157_=_C3407( C3157 C3407 ) C3157_=_C3408( C3157 C3408 ) C3157_=_C3409( C3157 C3409 ) C3157_=_C3410( C3157 C3410 ) C3157_=_C3412( C3157 C3412 ) C3158_=_C3162( C3158 C3162 ) \nC3158_=_C3163( C3158 C3163 ) C3158_=_C3164( C3158 C3164 ) C3158_=_C3165( C3158 C3165 ) C3158_=_C3166( C3158 C3166 ) C3158_=_C3167( C3158 C3167 ) C3158_=_C3168( C3158 C3168 ) \nC3158_=_C3174( C3158 C3174 ) C3158_=_C3192( C3158 C3192 ) C3158_=_C3213( C3158 C3213 ) C3158_=_C3232( C3158 C3232 ) C3158_=_C3249( C3158 C3249 ) C3158_=_C3268( C3158 C3268 ) \nC3158_=_C3290( C3158 C3290 ) C3158_=_C3317( C3158 C3317 ) C3158_=_C3359( C3158 C3359 ) C3158_=_C3423( C3158 C3423 ) C3158_=_C3434( C3158 C3434 ) C3158_=_C3445( C3158 C3445 ) \nC3158_=_C3446( C3158 C3446 ) C3158_=_C3447( C3158 C3447 ) C3158_=_C3448( C3158 C3448 ) C3158_=_C3449( C3158 C3449 ) C3158_=_C3451( C3158 C3451 ) C3158_=_C3453( C3158 C3453 ) \nC3158_=_C3454( C3158 C3454 ) C3158_=_C3455( C3158 C3455 ) C3158_=_C3456( C3158 C3456 ) C3158_=_C3458( C3158 C3458 ) C3162_=_C3163( C3162 C3163 ) C3162_=_C3164( C3162 C3164 ) \nC3162_=_C3165( C3162 C3165 ) C3162_=_C3166( C3162 C3166 ) C3162_=_C3167( C3162 C3167 ) C3162_=_C3168( C3162 C3168 ) C3162_=_C3196( C3162 C3196 ) C3162_=_C3215( C3162 C3215 ) \nC3162_=_C3345( C3162 C3345 ) C3162_=_C3362( C3162 C3362 ) C3162_=_C3377( C3162 C3377 ) C3162_=_C3388( C3162 C3388 ) C3162_=_C3403( C3162 C3403 ) C3162_=_C3449( C3162 C3449 ) \nC3162_=_C3477( C3162 C3477 ) C3162_=_C3487( C3162 C3487 ) C3162_=_C3496( C3162 C3496 ) C3162_=_C3507( C3162 C3507 ) C3162_=_C3508( C3162 C3508 ) C3162_=_C3509( C3162 C3509 ) \nC3162_=_C3513( C3162 C3513 ) C3162_=_C3515( C3162 C3515 ) C3162_=_C3516( C3162 C3516 ) C3163_=_C3164( C3163 C3164 ) C3163_=_C3165( C3163 C3165 ) C3163_=_C3166( C3163 C3166 ) \nC3163_=_C3167( C3163 C3167 ) C3163_=_C3168( C3163 C3168 ) C3163_=_C3179( C3163 C3179 ) C3163_=_C3197( C3163 C3197 ) C3163_=_C3216( C3163 C3216 ) C3163_=_C3235( C3163 C3235 ) \nC3163_=_C3254( C3163 C3254 ) C3163_=_C3272( C3163 C3272 ) C3163_=_C3295( C3163 C3295 ) C3163_=_C3322( C3163 C3322 ) C3163_=_C3363( C3163 C3363 ) C3163_=_C3425( C3163 C3425 ) \nC3163_=_C3436( C3163 C3436 ) C3163_=_C3478( C3163 C3478 ) C3163_=_C3488( C3163 C3488 ) C3163_=_C3497( C3163 C3497 ) C3163_=_C3507( C3163 C3507 ) C3163_=_C3517( C3163 C3517 ) \nC3163_=_C3519( C3163 C3519 ) C3163_=_C3520( C3163 C3520 ) C3163_=_C3521( C3163 C3521 ) C3163_=_C3522( C3163 C3522 ) C3163_=_C3523( C3163 C3523 ) C3164_=_C3165( C3164 C3165 ) \nC3164_=_C3166( C3164 C3166 ) C3164_=_C3167( C3164 C3167 ) C3164_=_C3168( C3164 C3168 ) C3164_=_C3198( C3164 C3198 ) C3164_=_C3217( C3164 C3217 ) C3164_=_C3405( C3164 C3405 ) \nC3164_=_C3451( C3164 C3451 ) C3164_=_C3479( C3164 C3479 ) C3164_=_C3489( C3164 C3489 ) C3164_=_C3498( C3164 C3498 ) C3164_=_C3517( C3164 C3517 ) C3164_=_C3530( C3164 C3530 ) \nC3164_=_C3534( C3164 C3534 ) C3164_=_C3536( C3164 C3536 ) C3164_=_C3537( C3164 C3537 ) C3164_=_C3538( C3164 C3538 ) C3165_=_C3166( C3165 C3166 ) C3165_=_C3167( C3165 C3167 ) \nC3165_=_C3168( C3165 C3168 ) C3165_=_C3181( C3165 C3181 ) C3165_=_C3199( C3165 C3199 ) C3165_=_C3297( C3165 C3297 ) C3165_=_C3324( C3165 C3324 ) C3165_=_C3364( C3165 C3364 ) \nC3165_=_C3480( C3165 C3480 ) C3165_=_C3490( C3165 C3490 ) C3165_=_C3499( C3165 C3499 ) C3165_=_C3539( C3165 C3539 ) C3165_=_C3540( C3165 C3540 ) C3165_=_C3541( C3165 C3541 ) \nC3165_=_C3542( C3165 C3542 ) C3165_=_C3544( C3165 C3544 ) C3166_=_C3167( C3166 C3167 ) C3166_=_C3168( C3166 C3168 ) C3166_=_C3500( C3166 C3500 ) C3167_=_C3168( C3167 C3168 ) \nC3167_=_C3306( C3167 C3306 ) C3167_=_C3333( C3167 C3333 ) C3167_=_C3501( C3167 C3501 ) C3167_=_C3553( C3167 C3553 ) C3167_=_C3555( C3167 C3555 ) C3168_=_C3502( C3168 C3502 ) \nC3172_=_C3173( C3172 C3173 ) C3172_=_C3174( C3172 C3174 ) C3172_=_C3175( C3172 C3175 ) C3172_=_C3176( C3172 C3176 ) C3172_=_C3177( C3172 C3177 ) C3172_=_C3179( C3172 C3179 ) \nC3172_=_C3181( C3172 C3181 ) C3172_=_C3184( C3172 C3184 ) C3172_=_C3185( C3172 C3185 ) C3172_=_C3186( C3172 C3186 ) C3172_=_C3190( C3172 C3190 ) C3172_=_C3283( C3172 C3283 ) \nC3172_=_C3310( C3172 C3310 ) C3172_=_C3337( C3172 C3337 ) C3172_=_C3342( C3172 C3342 ) C3172_=_C3343( C3172 C3343 ) C3172_=_C3344( C3172 C3344 ) C3172_=_C3345( C3172 C3345 ) \nC3172_=_C3348(</w:t>
      </w:r>
    </w:p>
    <w:p>
      <w:pPr>
        <w:pStyle w:val="PreformattedText"/>
        <w:bidi w:val="0"/>
        <w:spacing w:before="0" w:after="0"/>
        <w:jc w:val="left"/>
        <w:rPr/>
      </w:pPr>
      <w:r>
        <w:rPr/>
        <w:t xml:space="preserve"> </w:t>
      </w:r>
      <w:r>
        <w:rPr/>
        <w:t>C3172 C3348 ) C3172_=_C3349( C3172 C3349 ) C3172_=_C3350( C3172 C3350 ) C3173_=_C3174( C3173 C3174 ) C3173_=_C3175( C3173 C3175 ) C3173_=_C3176( C3173 C3176 ) \nC3173_=_C3177( C3173 C3177 ) C3173_=_C3179( C3173 C3179 ) C3173_=_C3181( C3173 C3181 ) C3173_=_C3184( C3173 C3184 ) C3173_=_C3185( C3173 C3185 ) C3173_=_C3186( C3173 C3186 ) \nC3173_=_C3191( C3173 C3191 ) C3173_=_C3246( C3173 C3246 ) C3173_=_C3265( C3173 C3265 ) C3173_=_C3287( C3173 C3287 ) C3173_=_C3314( C3173 C3314 ) C3173_=_C3358( C3173 C3358 ) \nC3173_=_C3399( C3173 C3399 ) C3173_=_C3400( C3173 C3400 ) C3173_=_C3401( C3173 C3401 ) C3173_=_C3402( C3173 C3402 ) C3173_=_C3403( C3173 C3403 ) C3173_=_C3405( C3173 C3405 ) \nC3173_=_C3407( C3173 C3407 ) C3173_=_C3408( C3173 C3408 ) C3173_=_C3409( C3173 C3409 ) C3173_=_C3410( C3173 C3410 ) C3173_=_C3412( C3173 C3412 ) C3174_=_C3175( C3174 C3175 ) \nC3174_=_C3176( C3174 C3176 ) C3174_=_C3177( C3174 C3177 ) C3174_=_C3179( C3174 C3179 ) C3174_=_C3181( C3174 C3181 ) C3174_=_C3184( C3174 C3184 ) C3174_=_C3185( C3174 C3185 ) \nC3174_=_C3186( C3174 C3186 ) C3174_=_C3192( C3174 C3192 ) C3174_=_C3213( C3174 C3213 ) C3174_=_C3232( C3174 C3232 ) C3174_=_C3249( C3174 C3249 ) C3174_=_C3268( C3174 C3268 ) \nC3174_=_C3290( C3174 C3290 ) C3174_=_C3317( C3174 C3317 ) C3174_=_C3359( C3174 C3359 ) C3174_=_C3423( C3174 C3423 ) C3174_=_C3434( C3174 C3434 ) C3174_=_C3445( C3174 C3445 ) \nC3174_=_C3446( C3174 C3446 ) C3174_=_C3447( C3174 C3447 ) C3174_=_C3448( C3174 C3448 ) C3174_=_C3449( C3174 C3449 ) C3174_=_C3451( C3174 C3451 ) C3174_=_C3453( C3174 C3453 ) \nC3174_=_C3454( C3174 C3454 ) C3174_=_C3455( C3174 C3455 ) C3174_=_C3456( C3174 C3456 ) C3174_=_C3458( C3174 C3458 ) C3175_=_C3176( C3175 C3176 ) C3175_=_C3177( C3175 C3177 ) \nC3175_=_C3179( C3175 C3179 ) C3175_=_C3181( C3175 C3181 ) C3175_=_C3184( C3175 C3184 ) C3175_=_C3185( C3175 C3185 ) C3175_=_C3186( C3175 C3186 ) C3176_=_C3177( C3176 C3177 ) \nC3176_=_C3179( C3176 C3179 ) C3176_=_C3181( C3176 C3181 ) C3176_=_C3184( C3176 C3184 ) C3176_=_C3185( C3176 C3185 ) C3176_=_C3186( C3176 C3186 ) C3176_=_C3250( C3176 C3250 ) \nC3176_=_C3291( C3176 C3291 ) C3176_=_C3318( C3176 C3318 ) C3176_=_C3342( C3176 C3342 ) C3176_=_C3399( C3176 C3399 ) C3176_=_C3445( C3176 C3445 ) C3176_=_C3477( C3176 C3477 ) \nC3176_=_C3478( C3176 C3478 ) C3176_=_C3479( C3176 C3479 ) C3176_=_C3480( C3176 C3480 ) C3176_=_C3481( C3176 C3481 ) C3176_=_C3482( C3176 C3482 ) C3177_=_C3179( C3177 C3179 ) \nC3177_=_C3181( C3177 C3181 ) C3177_=_C3184( C3177 C3184 ) C3177_=_C3185( C3177 C3185 ) C3177_=_C3186( C3177 C3186 ) C3177_=_C3269( C3177 C3269 ) C3177_=_C3293( C3177 C3293 ) \nC3177_=_C3320( C3177 C3320 ) C3177_=_C3401( C3177 C3401 ) C3177_=_C3447( C3177 C3447 ) C3177_=_C3496( C3177 C3496 ) C3177_=_C3497( C3177 C3497 ) C3177_=_C3498( C3177 C3498 ) \nC3177_=_C3499( C3177 C3499 ) C3177_=_C3500( C3177 C3500 ) C3177_=_C3501( C3177 C3501 ) C3177_=_C3502( C3177 C3502 ) C3179_=_C3181( C3179 C3181 ) C3179_=_C3184( C3179 C3184 ) \nC3179_=_C3185( C3179 C3185 ) C3179_=_C3186( C3179 C3186 ) C3179_=_C3197( C3179 C3197 ) C3179_=_C3216( C3179 C3216 ) C3179_=_C3235( C3179 C3235 ) C3179_=_C3254( C3179 C3254 ) \nC3179_=_C3272( C3179 C3272 ) C3179_=_C3295( C3179 C3295 ) C3179_=_C3322( C3179 C3322 ) C3179_=_C3363( C3179 C3363 ) C3179_=_C3425( C3179 C3425 ) C3179_=_C3436( C3179 C3436 ) \nC3179_=_C3478( C3179 C3478 ) C3179_=_C3488( C3179 C3488 ) C3179_=_C3497( C3179 C3497 ) C3179_=_C3507( C3179 C3507 ) C3179_=_C3517( C3179 C3517 ) C3179_=_C3519( C3179 C3519 ) \nC3179_=_C3520( C3179 C3520 ) C3179_=_C3521( C3179 C3521 ) C3179_=_C3522( C3179 C3522 ) C3179_=_C3523( C3179 C3523 ) C3181_=_C3184( C3181 C3184 ) C3181_=_C3185( C3181 C3185 ) \nC3181_=_C3186( C3181 C3186 ) C3181_=_C3199( C3181 C3199 ) C3181_=_C3297( C3181 C3297 ) C3181_=_C3324( C3181 C3324 ) C3181_=_C3364( C3181 C3364 ) C3181_=_C3480( C3181 C3480 ) \nC3181_=_C3490( C3181 C3490 ) C3181_=_C3499( C3181 C3499 ) C3181_=_C3539( C3181 C3539 ) C3181_=_C3540( C3181 C3540 ) C3181_=_C3541( C3181 C3541 ) C3181_=_C3542( C3181 C3542 ) \nC3181_=_C3544( C3181 C3544 ) C3184_=_C3185( C3184 C3185 ) C3184_=_C3186( C3184 C3186 ) C3184_=_C3481( C3184 C3481 ) C3184_=_C3612( C3184 C3612 ) C3184_=_C3613( C3184 C3613 ) \nC3184_=_C3621( C3184 C3621 ) C3185_=_C3186( C3185 C3186 ) C3185_=_C3203( C3185 C3203 ) C3185_=_C3305( C3185 C3305 ) C3185_=_C3332( C3185 C3332 ) C3185_=_C3482( C3185 C3482 ) \nC3185_=_C3492( C3185 C3492 ) C3185_=_C3557( C3185 C3557 ) C3186_=_C3613( C3186 C3613 ) C3187_=_C3188( C3187 C3188 ) C3187_=_C3189( C3187 C3189 ) C3187_=_C3190( C3187 C3190 ) \nC3187_=_C3191( C3187 C3191 ) C3187_=_C3192( C3187 C3192 ) C3187_=_C3196( C3187 C3196 ) C3187_=_C3197( C3187 C3197 ) C3187_=_C3198( C3187 C3198 ) C3187_=_C3199( C3187 C3199 ) \nC3187_=_C3200( C3187 C3200 ) C3187_=_C3201( C3187 C3201 ) C3187_=_C3202( C3187 C3202 ) C3187_=_C3203( C3187 C3203 ) C3187_=_C3206( C3187 C3206 ) C3187_=_C3246( C3187 C3246 ) \nC3187_=_C3249( C3187 C3249 ) C3187_=_C3250( C3187 C3250 ) C3187_=_C3251( C3187 C3251 ) C3187_=_C3252( C3187 C3252 ) C3187_=_C3254( C3187 C3254 ) C3187_=_C3256( C3187 C3256 ) \nC3187_=_C3260( C3187 C3260 ) C3187_=_C3261( C3187 C3261 ) C3187_=_C3262( C3187 C3262 ) C3188_=_C3189( C3188 C3189 ) C3188_=_C3190( C3188 C3190 ) C3188_=_C3191( C3188 C3191 ) \nC3188_=_C3192( C3188 C3192 ) C3188_=_C3196( C3188 C3196 ) C3188_=_C3197( C3188 C3197 ) C3188_=_C3198( C3188 C3198 ) C3188_=_C3199( C3188 C3199 ) C3188_=_C3200( C3188 C3200 ) \nC3188_=_C3201( C3188 C3201 ) C3188_=_C3202( C3188 C3202 ) C3188_=_C3203( C3188 C3203 ) C3188_=_C3208( C3188 C3208 ) C3188_=_C3283( C3188 C3283 ) C3188_=_C3284( C3188 C3284 ) \nC3188_=_C3285( C3188 C3285 ) C3188_=_C3286( C3188 C3286 ) C3188_=_C3287( C3188 C3287 ) C3188_=_C3290( C3188 C3290 ) C3188_=_C3291( C3188 C3291 ) C3188_=_C3292( C3188 C3292 ) \nC3188_=_C3293( C3188 C3293 ) C3188_=_C3295( C3188 C3295 ) C3188_=_C3297( C3188 C3297 ) C3188_=_C3298( C3188 C3298 ) C3188_=_C3299( C3188 C3299 ) C3188_=_C3303( C3188 C3303 ) \nC3188_=_C3305( C3188 C3305 ) C3188_=_C3306( C3188 C3306 ) C3188_=_C3307( C3188 C3307 ) C3188_=_C3308( C3188 C3308 ) C3188_=_C3309( C3188 C3309 ) C3189_=_C3190( C3189 C3190 ) \nC3189_=_C3191( C3189 C3191 ) C3189_=_C3192( C3189 C3192 ) C3189_=_C3196( C3189 C3196 ) C3189_=_C3197( C3189 C3197 ) C3189_=_C3198( C3189 C3198 ) C3189_=_C3199( C3189 C3199 ) \nC3189_=_C3200( C3189 C3200 ) C3189_=_C3201( C3189 C3201 ) C3189_=_C3202( C3189 C3202 ) C3189_=_C3203( C3189 C3203 ) C3189_=_C3209( C3189 C3209 ) C3189_=_C3310( C3189 C3310 ) \nC3189_=_C3311( C3189 C3311 ) C3189_=_C3312( C3189 C3312 ) C3189_=_C3313( C3189 C3313 ) C3189_=_C3314( C3189 C3314 ) C3189_=_C3317( C3189 C3317 ) C3189_=_C3318( C3189 C3318 ) \nC3189_=_C3319( C3189 C3319 ) C3189_=_C3320( C3189 C3320 ) C3189_=_C3322( C3189 C3322 ) C3189_=_C3324( C3189 C3324 ) C3189_=_C3325( C3189 C3325 ) C3189_=_C3326( C3189 C3326 ) \nC3189_=_C3330( C3189 C3330 ) C3189_=_C3332( C3189 C3332 ) C3189_=_C3333( C3189 C3333 ) C3189_=_C3334( C3189 C3334 ) C3189_=_C3335( C3189 C3335 ) C3189_=_C3336( C3189 C3336 ) \nC3190_=_C3191( C3190 C3191 ) C3190_=_C3192( C3190 C3192 ) C3190_=_C3196( C3190 C3196 ) C3190_=_C3197( C3190 C3197 ) C3190_=_C3198( C3190 C3198 ) C3190_=_C3199( C3190 C3199 ) \nC3190_=_C3200( C3190 C3200 ) C3190_=_C3201( C3190 C3201 ) C3190_=_C3202( C3190 C3202 ) C3190_=_C3203( C3190 C3203 ) C3190_=_C3283( C3190 C3283 ) C3190_=_C3310( C3190 C3310 ) \nC3190_=_C3337( C3190 C3337 ) C3190_=_C3342( C3190 C3342 ) C3190_=_C3343( C3190 C3343 ) C3190_=_C3344( C3190 C3344 ) C3190_=_C3345( C3190 C3345 ) C3190_=_C3348( C3190 C3348 ) \nC3190_=_C3349( C3190 C3349 ) C3190_=_C3350( C3190 C3350 ) C3191_=_C3192( C3191 C3192 ) C3191_=_C3196( C3191 C3196 ) C3191_=_C3197( C3191 C3197 ) C3191_=_C3198( C3191 C3198 ) \nC3191_=_C3199( C3191 C3199 ) C3191_=_C3200( C3191 C3200 ) C3191_=_C3201( C3191 C3201 ) C3191_=_C3202( C3191 C3202 ) C3191_=_C3203( C3191 C3203 ) C3191_=_C3246( C3191 C3246 ) \nC3191_=_C3265( C3191 C3265 ) C3191_=_C3287( C3191 C3287 ) C3191_=_C3314( C3191 C3314 ) C3191_=_C3358( C3191 C3358 ) C3191_=_C3399( C3191 C3399 ) C3191_=_C3400( C3191 C3400 ) \nC3191_=_C3401( C3191 C3401 ) C3191_=_C3402( C3191 C3402 ) C3191_=_C3403( C3191 C3403 ) C3191_=_C3405( C3191 C3405 ) C3191_=_C3407( C3191 C3407 ) C3191_=_C3408( C3191 C3408 ) \nC3191_=_C3409( C3191 C3409 ) C3191_=_C3410( C3191 C3410 ) C3191_=_C3412( C3191 C3412 ) C3192_=_C3196( C3192 C3196 ) C3192_=_C3197( C3192 C3197 ) C3192_=_C3198( C3192 C3198 ) \nC3192_=_C3199( C3192 C3199 ) C3192_=_C3200( C3192 C3200 ) C3192_=_C3201( C3192 C3201 ) C3192_=_C3202( C3192 C3202 ) C3192_=_C3203( C3192 C3203 ) C3192_=_C3213( C3192 C3213 ) \nC3192_=_C3232( C3192 C3232 ) C3192_=_C3249( C3192 C3249 ) C3192_=_C3268( C3192 C3268 ) C3192_=_C3290( C3192 C3290 ) C3192_=_C3317( C3192 C3317 ) C3192_=_C3359( C3192 C3359 ) \nC3192_=_C3423( C3192 C3423 ) C3192_=_C3434( C3192 C3434 ) C3192_=_C3445( C3192 C3445 ) C3192_=_C3446( C3192 C3446 ) C3192_=_C3447( C3192 C3447 ) C3192_=_C3448( C3192 C3448 ) \nC3192_=_C3449( C3192 C3449 ) C3192_=_C3451( C3192 C3451 ) C3192_=_C3453( C3192 C3453 ) C3192_=_C3454( C3192 C3454 ) C3192_=_C3455( C3192 C3455 ) C3192_=_C3456( C3192 C3456 ) \nC3192_=_C3458( C3192 C3458 ) C3196_=_C3197( C3196 C3197 ) C3196_=_C3198( C3196 C3198 ) C3196_=_C3199( C3196 C3199 ) C3196_=_C3200( C3196 C3200 ) C3196_=_C3201( C3196 C3201 ) \nC3196_=_C3202( C3196 C3202 ) C3196_=_C3203( C3196 C3203 ) C3196_=_C3215( C3196 C3215 ) C3196_=_C3345( C3196 C3345 ) C3196_=_C3362( C3196 C3362 ) C3196_=_C3377( C3196 C3377 ) \nC3196_=_C3388( C3196 C3388 ) C3196_=_C3403( C3196 C3403 ) C3196_=_C3449( C3196 C3449 ) C3196_=_C3477( C3196 C3477 ) C3196_=_C3487( C3196 C3487 ) C3196_=_C3496( C3196 C3496 ) \nC3196_=_C3507( C3196 C3507 ) C3196_=_C3508( C3196 C3508 ) C3196_=_C3509( C3196 C3509 ) C3196_=_C3513( C3196 C3513 ) C3196_=_C3515( C3196 C3515 ) C3196_=_C3516( C3196 C3516 ) \nC3197_=_C3198( C3197 C3198 ) C3197_=_C3199( C3197 C3199 ) C3197_=_C3200(</w:t>
      </w:r>
    </w:p>
    <w:p>
      <w:pPr>
        <w:pStyle w:val="PreformattedText"/>
        <w:bidi w:val="0"/>
        <w:spacing w:before="0" w:after="0"/>
        <w:jc w:val="left"/>
        <w:rPr/>
      </w:pPr>
      <w:r>
        <w:rPr/>
        <w:t xml:space="preserve"> </w:t>
      </w:r>
      <w:r>
        <w:rPr/>
        <w:t>C3197 C3200 ) C3197_=_C3201( C3197 C3201 ) C3197_=_C3202( C3197 C3202 ) C3197_=_C3203( C3197 C3203 ) \nC3197_=_C3216( C3197 C3216 ) C3197_=_C3235( C3197 C3235 ) C3197_=_C3254( C3197 C3254 ) C3197_=_C3272( C3197 C3272 ) C3197_=_C3295( C3197 C3295 ) C3197_=_C3322( C3197 C3322 ) \nC3197_=_C3363( C3197 C3363 ) C3197_=_C3425( C3197 C3425 ) C3197_=_C3436( C3197 C3436 ) C3197_=_C3478( C3197 C3478 ) C3197_=_C3488( C3197 C3488 ) C3197_=_C3497( C3197 C3497 ) \nC3197_=_C3507( C3197 C3507 ) C3197_=_C3517( C3197 C3517 ) C3197_=_C3519( C3197 C3519 ) C3197_=_C3520( C3197 C3520 ) C3197_=_C3521( C3197 C3521 ) C3197_=_C3522( C3197 C3522 ) \nC3197_=_C3523( C3197 C3523 ) C3198_=_C3199( C3198 C3199 ) C3198_=_C3200( C3198 C3200 ) C3198_=_C3201( C3198 C3201 ) C3198_=_C3202( C3198 C3202 ) C3198_=_C3203( C3198 C3203 ) \nC3198_=_C3217( C3198 C3217 ) C3198_=_C3405( C3198 C3405 ) C3198_=_C3451( C3198 C3451 ) C3198_=_C3479( C3198 C3479 ) C3198_=_C3489( C3198 C3489 ) C3198_=_C3498( C3198 C3498 ) \nC3198_=_C3517( C3198 C3517 ) C3198_=_C3530( C3198 C3530 ) C3198_=_C3534( C3198 C3534 ) C3198_=_C3536( C3198 C3536 ) C3198_=_C3537( C3198 C3537 ) C3198_=_C3538( C3198 C3538 ) \nC3199_=_C3200( C3199 C3200 ) C3199_=_C3201( C3199 C3201 ) C3199_=_C3202( C3199 C3202 ) C3199_=_C3203( C3199 C3203 ) C3199_=_C3297( C3199 C3297 ) C3199_=_C3324( C3199 C3324 ) \nC3199_=_C3364( C3199 C3364 ) C3199_=_C3480( C3199 C3480 ) C3199_=_C3490( C3199 C3490 ) C3199_=_C3499( C3199 C3499 ) C3199_=_C3539( C3199 C3539 ) C3199_=_C3540( C3199 C3540 ) \nC3199_=_C3541( C3199 C3541 ) C3199_=_C3542( C3199 C3542 ) C3199_=_C3544( C3199 C3544 ) C3200_=_C3201( C3200 C3201 ) C3200_=_C3202( C3200 C3202 ) C3200_=_C3203( C3200 C3203 ) \nC3200_=_C3220( C3200 C3220 ) C3200_=_C3349( C3200 C3349 ) C3200_=_C3367( C3200 C3367 ) C3200_=_C3408( C3200 C3408 ) C3200_=_C3454( C3200 C3454 ) C3200_=_C3521( C3200 C3521 ) \nC3200_=_C3540( C3200 C3540 ) C3200_=_C3553( C3200 C3553 ) C3200_=_C3554( C3200 C3554 ) C3201_=_C3202( C3201 C3202 ) C3201_=_C3203( C3201 C3203 ) C3201_=_C3350( C3201 C3350 ) \nC3201_=_C3368( C3201 C3368 ) C3201_=_C3381( C3201 C3381 ) C3201_=_C3392( C3201 C3392 ) C3201_=_C3409( C3201 C3409 ) C3201_=_C3455( C3201 C3455 ) C3201_=_C3522( C3201 C3522 ) \nC3201_=_C3541( C3201 C3541 ) C3201_=_C3555( C3201 C3555 ) C3201_=_C3556( C3201 C3556 ) C3202_=_C3203( C3202 C3203 ) C3202_=_C3491( C3202 C3491 ) C3202_=_C3626( C3202 C3626 ) \nC3202_=_C3627( C3202 C3627 ) C3202_=_C3635( C3202 C3635 ) C3203_=_C3305( C3203 C3305 ) C3203_=_C3332( C3203 C3332 ) C3203_=_C3482( C3203 C3482 ) C3203_=_C3492( C3203 C3492 ) \nC3203_=_C3557( C3203 C3557 ) C3205_=_C3206( C3205 C3206 ) C3205_=_C3207( C3205 C3207 ) C3205_=_C3208( C3205 C3208 ) C3205_=_C3209( C3205 C3209 ) C3205_=_C3211( C3205 C3211 ) \nC3205_=_C3212( C3205 C3212 ) C3205_=_C3213( C3205 C3213 ) C3205_=_C3215( C3205 C3215 ) C3205_=_C3216( C3205 C3216 ) C3205_=_C3217( C3205 C3217 ) C3205_=_C3220( C3205 C3220 ) \nC3205_=_C3221( C3205 C3221 ) C3205_=_C3222( C3205 C3222 ) C3205_=_C3223( C3205 C3223 ) C3205_=_C3224( C3205 C3224 ) C3205_=_C3232( C3205 C3232 ) C3205_=_C3233( C3205 C3233 ) \nC3205_=_C3235( C3205 C3235 ) C3205_=_C3237( C3205 C3237 ) C3205_=_C3240( C3205 C3240 ) C3205_=_C3241( C3205 C3241 ) C3205_=_C3242( C3205 C3242 ) C3206_=_C3207( C3206 C3207 ) \nC3206_=_C3208( C3206 C3208 ) C3206_=_C3209( C3206 C3209 ) C3206_=_C3211( C3206 C3211 ) C3206_=_C3212( C3206 C3212 ) C3206_=_C3213( C3206 C3213 ) C3206_=_C3215( C3206 C3215 ) \nC3206_=_C3216( C3206 C3216 ) C3206_=_C3217( C3206 C3217 ) C3206_=_C3220( C3206 C3220 ) C3206_=_C3221( C3206 C3221 ) C3206_=_C3222( C3206 C3222 ) C3206_=_C3223( C3206 C3223 ) \nC3206_=_C3224( C3206 C3224 ) C3206_=_C3246( C3206 C3246 ) C3206_=_C3249( C3206 C3249 ) C3206_=_C3250( C3206 C3250 ) C3206_=_C3251( C3206 C3251 ) C3206_=_C3252( C3206 C3252 ) \nC3206_=_C3254( C3206 C3254 ) C3206_=_C3256( C3206 C3256 ) C3206_=_C3260( C3206 C3260 ) C3206_=_C3261( C3206 C3261 ) C3206_=_C3262( C3206 C3262 ) C3207_=_C3208( C3207 C3208 ) \nC3207_=_C3209( C3207 C3209 ) C3207_=_C3211( C3207 C3211 ) C3207_=_C3212( C3207 C3212 ) C3207_=_C3213( C3207 C3213 ) C3207_=_C3215( C3207 C3215 ) C3207_=_C3216( C3207 C3216 ) \nC3207_=_C3217( C3207 C3217 ) C3207_=_C3220( C3207 C3220 ) C3207_=_C3221( C3207 C3221 ) C3207_=_C3222( C3207 C3222 ) C3207_=_C3223( C3207 C3223 ) C3207_=_C3224( C3207 C3224 ) \nC3207_=_C3265( C3207 C3265 ) C3207_=_C3268( C3207 C3268 ) C3207_=_C3269( C3207 C3269 ) C3207_=_C3270( C3207 C3270 ) C3207_=_C3272( C3207 C3272 ) C3207_=_C3274( C3207 C3274 ) \nC3207_=_C3279( C3207 C3279 ) C3207_=_C3280( C3207 C3280 ) C3207_=_C3281( C3207 C3281 ) C3208_=_C3209( C3208 C3209 ) C3208_=_C3211( C3208 C3211 ) C3208_=_C3212( C3208 C3212 ) \nC3208_=_C3213( C3208 C3213 ) C3208_=_C3215( C3208 C3215 ) C3208_=_C3216( C3208 C3216 ) C3208_=_C3217( C3208 C3217 ) C3208_=_C3220( C3208 C3220 ) C3208_=_C3221( C3208 C3221 ) \nC3208_=_C3222( C3208 C3222 ) C3208_=_C3223( C3208 C3223 ) C3208_=_C3224( C3208 C3224 ) C3208_=_C3283( C3208 C3283 ) C3208_=_C3284( C3208 C3284 ) C3208_=_C3285( C3208 C3285 ) \nC3208_=_C3286( C3208 C3286 ) C3208_=_C3287( C3208 C3287 ) C3208_=_C3290( C3208 C3290 ) C3208_=_C3291( C3208 C3291 ) C3208_=_C3292( C3208 C3292 ) C3208_=_C3293( C3208 C3293 ) \nC3208_=_C3295( C3208 C3295 ) C3208_=_C3297( C3208 C3297 ) C3208_=_C3298( C3208 C3298 ) C3208_=_C3299( C3208 C3299 ) C3208_=_C3303( C3208 C3303 ) C3208_=_C3305( C3208 C3305 ) \nC3208_=_C3306( C3208 C3306 ) C3208_=_C3307( C3208 C3307 ) C3208_=_C3308( C3208 C3308 ) C3208_=_C3309( C3208 C3309 ) C3209_=_C3211( C3209 C3211 ) C3209_=_C3212( C3209 C3212 ) \nC3209_=_C3213( C3209 C3213 ) C3209_=_C3215( C3209 C3215 ) C3209_=_C3216( C3209 C3216 ) C3209_=_C3217( C3209 C3217 ) C3209_=_C3220( C3209 C3220 ) C3209_=_C3221( C3209 C3221 ) \nC3209_=_C3222( C3209 C3222 ) C3209_=_C3223( C3209 C3223 ) C3209_=_C3224( C3209 C3224 ) C3209_=_C3310( C3209 C3310 ) C3209_=_C3311( C3209 C3311 ) C3209_=_C3312( C3209 C3312 ) \nC3209_=_C3313( C3209 C3313 ) C3209_=_C3314( C3209 C3314 ) C3209_=_C3317( C3209 C3317 ) C3209_=_C3318( C3209 C3318 ) C3209_=_C3319( C3209 C3319 ) C3209_=_C3320( C3209 C3320 ) \nC3209_=_C3322( C3209 C3322 ) C3209_=_C3324( C3209 C3324 ) C3209_=_C3325( C3209 C3325 ) C3209_=_C3326( C3209 C3326 ) C3209_=_C3330( C3209 C3330 ) C3209_=_C3332( C3209 C3332 ) \nC3209_=_C3333( C3209 C3333 ) C3209_=_C3334( C3209 C3334 ) C3209_=_C3335( C3209 C3335 ) C3209_=_C3336( C3209 C3336 ) C3211_=_C3212( C3211 C3212 ) C3211_=_C3213( C3211 C3213 ) \nC3211_=_C3215( C3211 C3215 ) C3211_=_C3216( C3211 C3216 ) C3211_=_C3217( C3211 C3217 ) C3211_=_C3220( C3211 C3220 ) C3211_=_C3221( C3211 C3221 ) C3211_=_C3222( C3211 C3222 ) \nC3211_=_C3223( C3211 C3223 ) C3211_=_C3224( C3211 C3224 ) C3211_=_C3423( C3211 C3423 ) C3211_=_C3425( C3211 C3425 ) C3211_=_C3427( C3211 C3427 ) C3211_=_C3431( C3211 C3431 ) \nC3211_=_C3432( C3211 C3432 ) C3211_=_C3433( C3211 C3433 ) C3212_=_C3213( C3212 C3213 ) C3212_=_C3215( C3212 C3215 ) C3212_=_C3216( C3212 C3216 ) C3212_=_C3217( C3212 C3217 ) \nC3212_=_C3220( C3212 C3220 ) C3212_=_C3221( C3212 C3221 ) C3212_=_C3222( C3212 C3222 ) C3212_=_C3223( C3212 C3223 ) C3212_=_C3224( C3212 C3224 ) C3212_=_C3434( C3212 C3434 ) \nC3212_=_C3436( C3212 C3436 ) C3212_=_C3438( C3212 C3438 ) C3212_=_C3442( C3212 C3442 ) C3212_=_C3443( C3212 C3443 ) C3212_=_C3444( C3212 C3444 ) C3213_=_C3215( C3213 C3215 ) \nC3213_=_C3216( C3213 C3216 ) C3213_=_C3217( C3213 C3217 ) C3213_=_C3220( C3213 C3220 ) C3213_=_C3221( C3213 C3221 ) C3213_=_C3222( C3213 C3222 ) C3213_=_C3223( C3213 C3223 ) \nC3213_=_C3224( C3213 C3224 ) C3213_=_C3232( C3213 C3232 ) C3213_=_C3249( C3213 C3249 ) C3213_=_C3268( C3213 C3268 ) C3213_=_C3290( C3213 C3290 ) C3213_=_C3317( C3213 C3317 ) \nC3213_=_C3359( C3213 C3359 ) C3213_=_C3423( C3213 C3423 ) C3213_=_C3434( C3213 C3434 ) C3213_=_C3445( C3213 C3445 ) C3213_=_C3446( C3213 C3446 ) C3213_=_C3447( C3213 C3447 ) \nC3213_=_C3448( C3213 C3448 ) C3213_=_C3449( C3213 C3449 ) C3213_=_C3451( C3213 C3451 ) C3213_=_C3453( C3213 C3453 ) C3213_=_C3454( C3213 C3454 ) C3213_=_C3455( C3213 C3455 ) \nC3213_=_C3456( C3213 C3456 ) C3213_=_C3458( C3213 C3458 ) C3215_=_C3216( C3215 C3216 ) C3215_=_C3217( C3215 C3217 ) C3215_=_C3220( C3215 C3220 ) C3215_=_C3221( C3215 C3221 ) \nC3215_=_C3222( C3215 C3222 ) C3215_=_C3223( C3215 C3223 ) C3215_=_C3224( C3215 C3224 ) C3215_=_C3345( C3215 C3345 ) C3215_=_C3362( C3215 C3362 ) C3215_=_C3377( C3215 C3377 ) \nC3215_=_C3388( C3215 C3388 ) C3215_=_C3403( C3215 C3403 ) C3215_=_C3449( C3215 C3449 ) C3215_=_C3477( C3215 C3477 ) C3215_=_C3487( C3215 C3487 ) C3215_=_C3496( C3215 C3496 ) \nC3215_=_C3507( C3215 C3507 ) C3215_=_C3508( C3215 C3508 ) C3215_=_C3509( C3215 C3509 ) C3215_=_C3513( C3215 C3513 ) C3215_=_C3515( C3215 C3515 ) C3215_=_C3516( C3215 C3516 ) \nC3216_=_C3217( C3216 C3217 ) C3216_=_C3220( C3216 C3220 ) C3216_=_C3221( C3216 C3221 ) C3216_=_C3222( C3216 C3222 ) C3216_=_C3223( C3216 C3223 ) C3216_=_C3224( C3216 C3224 ) \nC3216_=_C3235( C3216 C3235 ) C3216_=_C3254( C3216 C3254 ) C3216_=_C3272( C3216 C3272 ) C3216_=_C3295( C3216 C3295 ) C3216_=_C3322( C3216 C3322 ) C3216_=_C3363( C3216 C3363 ) \nC3216_=_C3425( C3216 C3425 ) C3216_=_C3436( C3216 C3436 ) C3216_=_C3478( C3216 C3478 ) C3216_=_C3488( C3216 C3488 ) C3216_=_C3497( C3216 C3497 ) C3216_=_C3507( C3216 C3507 ) \nC3216_=_C3517( C3216 C3517 ) C3216_=_C3519( C3216 C3519 ) C3216_=_C3520( C3216 C3520 ) C3216_=_C3521( C3216 C3521 ) C3216_=_C3522( C3216 C3522 ) C3216_=_C3523( C3216 C3523 ) \nC3217_=_C3220( C3217 C3220 ) C3217_=_C3221( C3217 C3221 ) C3217_=_C3222( C3217 C3222 ) C3217_=_C3223( C3217 C3223 ) C3217_=_C3224( C3217 C3224 ) C3217_=_C3405( C3217 C3405 ) \nC3217_=_C3451( C3217 C3451 ) C3217_=_C3479( C3217 C3479 ) C3217_=_C3489( C3217 C3489 ) C3217_=_C3498( C3217 C3498 ) C3217_=_C3517( C3217 C3517 ) C3217_=_C3530( C3217 C3530 ) \nC3217_=_C3534( C3217 C3534 ) C3217_=_C3536( C3217 C3536 ) C3217_=_C3537( C3217 C3537 ) C3217_=_C3538( C3217 C3538 ) C3220_=_C3221(</w:t>
      </w:r>
    </w:p>
    <w:p>
      <w:pPr>
        <w:pStyle w:val="PreformattedText"/>
        <w:bidi w:val="0"/>
        <w:spacing w:before="0" w:after="0"/>
        <w:jc w:val="left"/>
        <w:rPr/>
      </w:pPr>
      <w:r>
        <w:rPr/>
        <w:t xml:space="preserve"> </w:t>
      </w:r>
      <w:r>
        <w:rPr/>
        <w:t>C3220 C3221 ) C3220_=_C3222( C3220 C3222 ) \nC3220_=_C3223( C3220 C3223 ) C3220_=_C3224( C3220 C3224 ) C3220_=_C3349( C3220 C3349 ) C3220_=_C3367( C3220 C3367 ) C3220_=_C3408( C3220 C3408 ) C3220_=_C3454( C3220 C3454 ) \nC3220_=_C3521( C3220 C3521 ) C3220_=_C3540( C3220 C3540 ) C3220_=_C3553( C3220 C3553 ) C3220_=_C3554( C3220 C3554 ) C3221_=_C3222( C3221 C3222 ) C3221_=_C3223( C3221 C3223 ) \nC3221_=_C3224( C3221 C3224 ) C3221_=_C3369( C3221 C3369 ) C3221_=_C3410( C3221 C3410 ) C3221_=_C3456( C3221 C3456 ) C3221_=_C3523( C3221 C3523 ) C3221_=_C3542( C3221 C3542 ) \nC3221_=_C3557( C3221 C3557 ) C3221_=_C3558( C3221 C3558 ) C3222_=_C3223( C3222 C3223 ) C3222_=_C3224( C3222 C3224 ) C3222_=_C3549( C3222 C3549 ) C3222_=_C3652( C3222 C3652 ) \nC3223_=_C3224( C3223 C3224 ) C3223_=_C3242( C3223 C3242 ) C3223_=_C3280( C3223 C3280 ) C3223_=_C3431( C3223 C3431 ) C3224_=_C3505( C3224 C3505 ) C3232_=_C3233( C3232 C3233 ) \nC3232_=_C3235( C3232 C3235 ) C3232_=_C3237( C3232 C3237 ) C3232_=_C3240( C3232 C3240 ) C3232_=_C3241( C3232 C3241 ) C3232_=_C3242( C3232 C3242 ) C3232_=_C3249( C3232 C3249 ) \nC3232_=_C3268( C3232 C3268 ) C3232_=_C3290( C3232 C3290 ) C3232_=_C3317( C3232 C3317 ) C3232_=_C3359( C3232 C3359 ) C3232_=_C3423( C3232 C3423 ) C3232_=_C3434( C3232 C3434 ) \nC3232_=_C3445( C3232 C3445 ) C3232_=_C3446( C3232 C3446 ) C3232_=_C3447( C3232 C3447 ) C3232_=_C3448( C3232 C3448 ) C3232_=_C3449( C3232 C3449 ) C3232_=_C3451( C3232 C3451 ) \nC3232_=_C3453( C3232 C3453 ) C3232_=_C3454( C3232 C3454 ) C3232_=_C3455( C3232 C3455 ) C3232_=_C3456( C3232 C3456 ) C3232_=_C3458( C3232 C3458 ) C3233_=_C3235( C3233 C3235 ) \nC3233_=_C3237( C3233 C3237 ) C3233_=_C3240( C3233 C3240 ) C3233_=_C3241( C3233 C3241 ) C3233_=_C3242( C3233 C3242 ) C3233_=_C3252( C3233 C3252 ) C3233_=_C3270( C3233 C3270 ) \nC3233_=_C3344( C3233 C3344 ) C3233_=_C3402( C3233 C3402 ) C3233_=_C3448( C3233 C3448 ) C3233_=_C3505( C3233 C3505 ) C3235_=_C3237( C3235 C3237 ) C3235_=_C3240( C3235 C3240 ) \nC3235_=_C3241( C3235 C3241 ) C3235_=_C3242( C3235 C3242 ) C3235_=_C3254( C3235 C3254 ) C3235_=_C3272( C3235 C3272 ) C3235_=_C3295( C3235 C3295 ) C3235_=_C3322( C3235 C3322 ) \nC3235_=_C3363( C3235 C3363 ) C3235_=_C3425( C3235 C3425 ) C3235_=_C3436( C3235 C3436 ) C3235_=_C3478( C3235 C3478 ) C3235_=_C3488( C3235 C3488 ) C3235_=_C3497( C3235 C3497 ) \nC3235_=_C3507( C3235 C3507 ) C3235_=_C3517( C3235 C3517 ) C3235_=_C3519( C3235 C3519 ) C3235_=_C3520( C3235 C3520 ) C3235_=_C3521( C3235 C3521 ) C3235_=_C3522( C3235 C3522 ) \nC3235_=_C3523( C3235 C3523 ) C3237_=_C3240( C3237 C3240 ) C3237_=_C3241( C3237 C3241 ) C3237_=_C3242( C3237 C3242 ) C3237_=_C3256( C3237 C3256 ) C3237_=_C3274( C3237 C3274 ) \nC3237_=_C3298( C3237 C3298 ) C3237_=_C3325( C3237 C3325 ) C3237_=_C3427( C3237 C3427 ) C3237_=_C3438( C3237 C3438 ) C3237_=_C3453( C3237 C3453 ) C3237_=_C3508( C3237 C3508 ) \nC3237_=_C3519( C3237 C3519 ) C3237_=_C3530( C3237 C3530 ) C3237_=_C3549( C3237 C3549 ) C3240_=_C3241( C3240 C3241 ) C3240_=_C3242( C3240 C3242 ) C3240_=_C3260( C3240 C3260 ) \nC3240_=_C3279( C3240 C3279 ) C3241_=_C3242( C3241 C3242 ) C3241_=_C3261( C3241 C3261 ) C3241_=_C3442( C3241 C3442 ) C3242_=_C3280( C3242 C3280 ) C3242_=_C3431( C3242 C3431 ) \nC3246_=_C3249( C3246 C3249 ) C3246_=_C3250( C3246 C3250 ) C3246_=_C3251( C3246 C3251 ) C3246_=_C3252( C3246 C3252 ) C3246_=_C3254( C3246 C3254 ) C3246_=_C3256( C3246 C3256 ) \nC3246_=_C3260( C3246 C3260 ) C3246_=_C3261( C3246 C3261 ) C3246_=_C3262( C3246 C3262 ) C3246_=_C3265( C3246 C3265 ) C3246_=_C3287( C3246 C3287 ) C3246_=_C3314( C3246 C3314 ) \nC3246_=_C3358( C3246 C3358 ) C3246_=_C3399( C3246 C3399 ) C3246_=_C3400( C3246 C3400 ) C3246_=_C3401( C3246 C3401 ) C3246_=_C3402( C3246 C3402 ) C3246_=_C3403( C3246 C3403 ) \nC3246_=_C3405( C3246 C3405 ) C3246_=_C3407( C3246 C3407 ) C3246_=_C3408( C3246 C3408 ) C3246_=_C3409( C3246 C3409 ) C3246_=_C3410( C3246 C3410 ) C3246_=_C3412( C3246 C3412 ) \nC3249_=_C3250( C3249 C3250 ) C3249_=_C3251( C3249 C3251 ) C3249_=_C3252( C3249 C3252 ) C3249_=_C3254( C3249 C3254 ) C3249_=_C3256( C3249 C3256 ) C3249_=_C3260( C3249 C3260 ) \nC3249_=_C3261( C3249 C3261 ) C3249_=_C3262( C3249 C3262 ) C3249_=_C3268( C3249 C3268 ) C3249_=_C3290( C3249 C3290 ) C3249_=_C3317( C3249 C3317 ) C3249_=_C3359( C3249 C3359 ) \nC3249_=_C3423( C3249 C3423 ) C3249_=_C3434( C3249 C3434 ) C3249_=_C3445( C3249 C3445 ) C3249_=_C3446( C3249 C3446 ) C3249_=_C3447( C3249 C3447 ) C3249_=_C3448( C3249 C3448 ) \nC3249_=_C3449( C3249 C3449 ) C3249_=_C3451( C3249 C3451 ) C3249_=_C3453( C3249 C3453 ) C3249_=_C3454( C3249 C3454 ) C3249_=_C3455( C3249 C3455 ) C3249_=_C3456( C3249 C3456 ) \nC3249_=_C3458( C3249 C3458 ) C3250_=_C3251( C3250 C3251 ) C3250_=_C3252( C3250 C3252 ) C3250_=_C3254( C3250 C3254 ) C3250_=_C3256( C3250 C3256 ) C3250_=_C3260( C3250 C3260 ) \nC3250_=_C3261( C3250 C3261 ) C3250_=_C3262( C3250 C3262 ) C3250_=_C3291( C3250 C3291 ) C3250_=_C3318( C3250 C3318 ) C3250_=_C3342( C3250 C3342 ) C3250_=_C3399( C3250 C3399 ) \nC3250_=_C3445( C3250 C3445 ) C3250_=_C3477( C3250 C3477 ) C3250_=_C3478( C3250 C3478 ) C3250_=_C3479( C3250 C3479 ) C3250_=_C3480( C3250 C3480 ) C3250_=_C3481( C3250 C3481 ) \nC3250_=_C3482( C3250 C3482 ) C3251_=_C3252( C3251 C3252 ) C3251_=_C3254( C3251 C3254 ) C3251_=_C3256( C3251 C3256 ) C3251_=_C3260( C3251 C3260 ) C3251_=_C3261( C3251 C3261 ) \nC3251_=_C3262( C3251 C3262 ) C3251_=_C3292( C3251 C3292 ) C3251_=_C3319( C3251 C3319 ) C3251_=_C3343( C3251 C3343 ) C3251_=_C3400( C3251 C3400 ) C3251_=_C3446( C3251 C3446 ) \nC3251_=_C3487( C3251 C3487 ) C3251_=_C3488( C3251 C3488 ) C3251_=_C3489( C3251 C3489 ) C3251_=_C3490( C3251 C3490 ) C3251_=_C3491( C3251 C3491 ) C3251_=_C3492( C3251 C3492 ) \nC3252_=_C3254( C3252 C3254 ) C3252_=_C3256( C3252 C3256 ) C3252_=_C3260( C3252 C3260 ) C3252_=_C3261( C3252 C3261 ) C3252_=_C3262( C3252 C3262 ) C3252_=_C3270( C3252 C3270 ) \nC3252_=_C3344( C3252 C3344 ) C3252_=_C3402( C3252 C3402 ) C3252_=_C3448( C3252 C3448 ) C3252_=_C3505( C3252 C3505 ) C3254_=_C3256( C3254 C3256 ) C3254_=_C3260( C3254 C3260 ) \nC3254_=_C3261( C3254 C3261 ) C3254_=_C3262( C3254 C3262 ) C3254_=_C3272( C3254 C3272 ) C3254_=_C3295( C3254 C3295 ) C3254_=_C3322( C3254 C3322 ) C3254_=_C3363( C3254 C3363 ) \nC3254_=_C3425( C3254 C3425 ) C3254_=_C3436( C3254 C3436 ) C3254_=_C3478( C3254 C3478 ) C3254_=_C3488( C3254 C3488 ) C3254_=_C3497( C3254 C3497 ) C3254_=_C3507( C3254 C3507 ) \nC3254_=_C3517( C3254 C3517 ) C3254_=_C3519( C3254 C3519 ) C3254_=_C3520( C3254 C3520 ) C3254_=_C3521( C3254 C3521 ) C3254_=_C3522( C3254 C3522 ) C3254_=_C3523( C3254 C3523 ) \nC3256_=_C3260( C3256 C3260 ) C3256_=_C3261( C3256 C3261 ) C3256_=_C3262( C3256 C3262 ) C3256_=_C3274( C3256 C3274 ) C3256_=_C3298( C3256 C3298 ) C3256_=_C3325( C3256 C3325 ) \nC3256_=_C3427( C3256 C3427 ) C3256_=_C3438( C3256 C3438 ) C3256_=_C3453( C3256 C3453 ) C3256_=_C3508( C3256 C3508 ) C3256_=_C3519( C3256 C3519 ) C3256_=_C3530( C3256 C3530 ) \nC3256_=_C3549( C3256 C3549 ) C3260_=_C3261( C3260 C3261 ) C3260_=_C3262( C3260 C3262 ) C3260_=_C3279( C3260 C3279 ) C3261_=_C3262( C3261 C3262 ) C3261_=_C3442( C3261 C3442 ) \nC3262_=_C3443( C3262 C3443 ) C3262_=_C3537( C3262 C3537 ) C3265_=_C3268( C3265 C3268 ) C3265_=_C3269( C3265 C3269 ) C3265_=_C3270( C3265 C3270 ) C3265_=_C3272( C3265 C3272 ) \nC3265_=_C3274( C3265 C3274 ) C3265_=_C3279( C3265 C3279 ) C3265_=_C3280( C3265 C3280 ) C3265_=_C3281( C3265 C3281 ) C3265_=_C3287( C3265 C3287 ) C3265_=_C3314( C3265 C3314 ) \nC3265_=_C3358( C3265 C3358 ) C3265_=_C3399( C3265 C3399 ) C3265_=_C3400( C3265 C3400 ) C3265_=_C3401( C3265 C3401 ) C3265_=_C3402( C3265 C3402 ) C3265_=_C3403( C3265 C3403 ) \nC3265_=_C3405( C3265 C3405 ) C3265_=_C3407( C3265 C3407 ) C3265_=_C3408( C3265 C3408 ) C3265_=_C3409( C3265 C3409 ) C3265_=_C3410( C3265 C3410 ) C3265_=_C3412( C3265 C3412 ) \nC3268_=_C3269( C3268 C3269 ) C3268_=_C3270( C3268 C3270 ) C3268_=_C3272( C3268 C3272 ) C3268_=_C3274( C3268 C3274 ) C3268_=_C3279( C3268 C3279 ) C3268_=_C3280( C3268 C3280 ) \nC3268_=_C3281( C3268 C3281 ) C3268_=_C3290( C3268 C3290 ) C3268_=_C3317( C3268 C3317 ) C3268_=_C3359( C3268 C3359 ) C3268_=_C3423( C3268 C3423 ) C3268_=_C3434( C3268 C3434 ) \nC3268_=_C3445( C3268 C3445 ) C3268_=_C3446( C3268 C3446 ) C3268_=_C3447( C3268 C3447 ) C3268_=_C3448( C3268 C3448 ) C3268_=_C3449( C3268 C3449 ) C3268_=_C3451( C3268 C3451 ) \nC3268_=_C3453( C3268 C3453 ) C3268_=_C3454( C3268 C3454 ) C3268_=_C3455( C3268 C3455 ) C3268_=_C3456( C3268 C3456 ) C3268_=_C3458( C3268 C3458 ) C3269_=_C3270( C3269 C3270 ) \nC3269_=_C3272( C3269 C3272 ) C3269_=_C3274( C3269 C3274 ) C3269_=_C3279( C3269 C3279 ) C3269_=_C3280( C3269 C3280 ) C3269_=_C3281( C3269 C3281 ) C3269_=_C3293( C3269 C3293 ) \nC3269_=_C3320( C3269 C3320 ) C3269_=_C3401( C3269 C3401 ) C3269_=_C3447( C3269 C3447 ) C3269_=_C3496( C3269 C3496 ) C3269_=_C3497( C3269 C3497 ) C3269_=_C3498( C3269 C3498 ) \nC3269_=_C3499( C3269 C3499 ) C3269_=_C3500( C3269 C3500 ) C3269_=_C3501( C3269 C3501 ) C3269_=_C3502( C3269 C3502 ) C3270_=_C3272( C3270 C3272 ) C3270_=_C3274( C3270 C3274 ) \nC3270_=_C3279( C3270 C3279 ) C3270_=_C3280( C3270 C3280 ) C3270_=_C3281( C3270 C3281 ) C3270_=_C3344( C3270 C3344 ) C3270_=_C3402( C3270 C3402 ) C3270_=_C3448( C3270 C3448 ) \nC3270_=_C3505( C3270 C3505 ) C3272_=_C3274( C3272 C3274 ) C3272_=_C3279( C3272 C3279 ) C3272_=_C3280( C3272 C3280 ) C3272_=_C3281( C3272 C3281 ) C3272_=_C3295( C3272 C3295 ) \nC3272_=_C3322( C3272 C3322 ) C3272_=_C3363( C3272 C3363 ) C3272_=_C3425( C3272 C3425 ) C3272_=_C3436( C3272 C3436 ) C3272_=_C3478( C3272 C3478 ) C3272_=_C3488( C3272 C3488 ) \nC3272_=_C3497( C3272 C3497 ) C3272_=_C3507( C3272 C3507 ) C3272_=_C3517( C3272 C3517 ) C3272_=_C3519( C3272 C3519 ) C3272_=_C3520( C3272 C3520 ) C3272_=_C3521( C3272 C3521 ) \nC3272_=_C3522( C3272 C3522 ) C3272_=_C3523( C3272 C3523 ) C3274_=_C3279( C3274 C3279 ) C3274_=_C3280( C3274 C3280 ) C3274_=_C3281( C3274 C3281 ) C3274_=_C3298( C3274 C3298 ) \nC3274_=_C3325(</w:t>
      </w:r>
    </w:p>
    <w:p>
      <w:pPr>
        <w:pStyle w:val="PreformattedText"/>
        <w:bidi w:val="0"/>
        <w:spacing w:before="0" w:after="0"/>
        <w:jc w:val="left"/>
        <w:rPr/>
      </w:pPr>
      <w:r>
        <w:rPr/>
        <w:t xml:space="preserve"> </w:t>
      </w:r>
      <w:r>
        <w:rPr/>
        <w:t>C3274 C3325 ) C3274_=_C3427( C3274 C3427 ) C3274_=_C3438( C3274 C3438 ) C3274_=_C3453( C3274 C3453 ) C3274_=_C3508( C3274 C3508 ) C3274_=_C3519( C3274 C3519 ) \nC3274_=_C3530( C3274 C3530 ) C3274_=_C3549( C3274 C3549 ) C3279_=_C3280( C3279 C3280 ) C3279_=_C3281( C3279 C3281 ) C3280_=_C3281( C3280 C3281 ) C3280_=_C3431( C3280 C3431 ) \nC3281_=_C3432( C3281 C3432 ) C3281_=_C3536( C3281 C3536 ) C3283_=_C3284( C3283 C3284 ) C3283_=_C3285( C3283 C3285 ) C3283_=_C3286( C3283 C3286 ) C3283_=_C3287( C3283 C3287 ) \nC3283_=_C3290( C3283 C3290 ) C3283_=_C3291( C3283 C3291 ) C3283_=_C3292( C3283 C3292 ) C3283_=_C3293( C3283 C3293 ) C3283_=_C3295( C3283 C3295 ) C3283_=_C3297( C3283 C3297 ) \nC3283_=_C3298( C3283 C3298 ) C3283_=_C3299( C3283 C3299 ) C3283_=_C3303( C3283 C3303 ) C3283_=_C3305( C3283 C3305 ) C3283_=_C3306( C3283 C3306 ) C3283_=_C3307( C3283 C3307 ) \nC3283_=_C3308( C3283 C3308 ) C3283_=_C3309( C3283 C3309 ) C3283_=_C3310( C3283 C3310 ) C3283_=_C3337( C3283 C3337 ) C3283_=_C3342( C3283 C3342 ) C3283_=_C3343( C3283 C3343 ) \nC3283_=_C3344( C3283 C3344 ) C3283_=_C3345( C3283 C3345 ) C3283_=_C3348( C3283 C3348 ) C3283_=_C3349( C3283 C3349 ) C3283_=_C3350( C3283 C3350 ) C3284_=_C3285( C3284 C3285 ) \nC3284_=_C3286( C3284 C3286 ) C3284_=_C3287( C3284 C3287 ) C3284_=_C3290( C3284 C3290 ) C3284_=_C3291( C3284 C3291 ) C3284_=_C3292( C3284 C3292 ) C3284_=_C3293( C3284 C3293 ) \nC3284_=_C3295( C3284 C3295 ) C3284_=_C3297( C3284 C3297 ) C3284_=_C3298( C3284 C3298 ) C3284_=_C3299( C3284 C3299 ) C3284_=_C3303( C3284 C3303 ) C3284_=_C3305( C3284 C3305 ) \nC3284_=_C3306( C3284 C3306 ) C3284_=_C3307( C3284 C3307 ) C3284_=_C3308( C3284 C3308 ) C3284_=_C3309( C3284 C3309 ) C3284_=_C3311( C3284 C3311 ) C3284_=_C3337( C3284 C3337 ) \nC3284_=_C3356( C3284 C3356 ) C3284_=_C3357( C3284 C3357 ) C3284_=_C3358( C3284 C3358 ) C3284_=_C3359( C3284 C3359 ) C3284_=_C3362( C3284 C3362 ) C3284_=_C3363( C3284 C3363 ) \nC3284_=_C3364( C3284 C3364 ) C3284_=_C3367( C3284 C3367 ) C3284_=_C3368( C3284 C3368 ) C3284_=_C3369( C3284 C3369 ) C3284_=_C3370( C3284 C3370 ) C3284_=_C3371( C3284 C3371 ) \nC3284_=_C3372( C3284 C3372 ) C3284_=_C3373( C3284 C3373 ) C3284_=_C3374( C3284 C3374 ) C3285_=_C3286( C3285 C3286 ) C3285_=_C3287( C3285 C3287 ) C3285_=_C3290( C3285 C3290 ) \nC3285_=_C3291( C3285 C3291 ) C3285_=_C3292( C3285 C3292 ) C3285_=_C3293( C3285 C3293 ) C3285_=_C3295( C3285 C3295 ) C3285_=_C3297( C3285 C3297 ) C3285_=_C3298( C3285 C3298 ) \nC3285_=_C3299( C3285 C3299 ) C3285_=_C3303( C3285 C3303 ) C3285_=_C3305( C3285 C3305 ) C3285_=_C3306( C3285 C3306 ) C3285_=_C3307( C3285 C3307 ) C3285_=_C3308( C3285 C3308 ) \nC3285_=_C3309( C3285 C3309 ) C3285_=_C3312( C3285 C3312 ) C3285_=_C3356( C3285 C3356 ) C3285_=_C3377( C3285 C3377 ) C3285_=_C3380( C3285 C3380 ) C3285_=_C3381( C3285 C3381 ) \nC3286_=_C3287( C3286 C3287 ) C3286_=_C3290( C3286 C3290 ) C3286_=_C3291( C3286 C3291 ) C3286_=_C3292( C3286 C3292 ) C3286_=_C3293( C3286 C3293 ) C3286_=_C3295( C3286 C3295 ) \nC3286_=_C3297( C3286 C3297 ) C3286_=_C3298( C3286 C3298 ) C3286_=_C3299( C3286 C3299 ) C3286_=_C3303( C3286 C3303 ) C3286_=_C3305( C3286 C3305 ) C3286_=_C3306( C3286 C3306 ) \nC3286_=_C3307( C3286 C3307 ) C3286_=_C3308( C3286 C3308 ) C3286_=_C3309( C3286 C3309 ) C3286_=_C3313( C3286 C3313 ) C3286_=_C3357( C3286 C3357 ) C3286_=_C3388( C3286 C3388 ) \nC3286_=_C3391( C3286 C3391 ) C3286_=_C3392( C3286 C3392 ) C3287_=_C3290( C3287 C3290 ) C3287_=_C3291( C3287 C3291 ) C3287_=_C3292( C3287 C3292 ) C3287_=_C3293( C3287 C3293 ) \nC3287_=_C3295( C3287 C3295 ) C3287_=_C3297( C3287 C3297 ) C3287_=_C3298( C3287 C3298 ) C3287_=_C3299( C3287 C3299 ) C3287_=_C3303( C3287 C3303 ) C3287_=_C3305( C3287 C3305 ) \nC3287_=_C3306( C3287 C3306 ) C3287_=_C3307( C3287 C3307 ) C3287_=_C3308( C3287 C3308 ) C3287_=_C3309( C3287 C3309 ) C3287_=_C3314( C3287 C3314 ) C3287_=_C3358( C3287 C3358 ) \nC3287_=_C3399( C3287 C3399 ) C3287_=_C3400( C3287 C3400 ) C3287_=_C3401( C3287 C3401 ) C3287_=_C3402( C3287 C3402 ) C3287_=_C3403( C3287 C3403 ) C3287_=_C3405( C3287 C3405 ) \nC3287_=_C3407( C3287 C3407 ) C3287_=_C3408( C3287 C3408 ) C3287_=_C3409( C3287 C3409 ) C3287_=_C3410( C3287 C3410 ) C3287_=_C3412( C3287 C3412 ) C3290_=_C3291( C3290 C3291 ) \nC3290_=_C3292( C3290 C3292 ) C3290_=_C3293( C3290 C3293 ) C3290_=_C3295( C3290 C3295 ) C3290_=_C3297( C3290 C3297 ) C3290_=_C3298( C3290 C3298 ) C3290_=_C3299( C3290 C3299 ) \nC3290_=_C3303( C3290 C3303 ) C3290_=_C3305( C3290 C3305 ) C3290_=_C3306( C3290 C3306 ) C3290_=_C3307( C3290 C3307 ) C3290_=_C3308( C3290 C3308 ) C3290_=_C3309( C3290 C3309 ) \nC3290_=_C3317( C3290 C3317 ) C3290_=_C3359( C3290 C3359 ) C3290_=_C3423( C3290 C3423 ) C3290_=_C3434( C3290 C3434 ) C3290_=_C3445( C3290 C3445 ) C3290_=_C3446( C3290 C3446 ) \nC3290_=_C3447( C3290 C3447 ) C3290_=_C3448( C3290 C3448 ) C3290_=_C3449( C3290 C3449 ) C3290_=_C3451( C3290 C3451 ) C3290_=_C3453( C3290 C3453 ) C3290_=_C3454( C3290 C3454 ) \nC3290_=_C3455( C3290 C3455 ) C3290_=_C3456( C3290 C3456 ) C3290_=_C3458( C3290 C3458 ) C3291_=_C3292( C3291 C3292 ) C3291_=_C3293( C3291 C3293 ) C3291_=_C3295( C3291 C3295 ) \nC3291_=_C3297( C3291 C3297 ) C3291_=_C3298( C3291 C3298 ) C3291_=_C3299( C3291 C3299 ) C3291_=_C3303( C3291 C3303 ) C3291_=_C3305( C3291 C3305 ) C3291_=_C3306( C3291 C3306 ) \nC3291_=_C3307( C3291 C3307 ) C3291_=_C3308( C3291 C3308 ) C3291_=_C3309( C3291 C3309 ) C3291_=_C3318( C3291 C3318 ) C3291_=_C3342( C3291 C3342 ) C3291_=_C3399( C3291 C3399 ) \nC3291_=_C3445( C3291 C3445 ) C3291_=_C3477( C3291 C3477 ) C3291_=_C3478( C3291 C3478 ) C3291_=_C3479( C3291 C3479 ) C3291_=_C3480( C3291 C3480 ) C3291_=_C3481( C3291 C3481 ) \nC3291_=_C3482( C3291 C3482 ) C3292_=_C3293( C3292 C3293 ) C3292_=_C3295( C3292 C3295 ) C3292_=_C3297( C3292 C3297 ) C3292_=_C3298( C3292 C3298 ) C3292_=_C3299( C3292 C3299 ) \nC3292_=_C3303( C3292 C3303 ) C3292_=_C3305( C3292 C3305 ) C3292_=_C3306( C3292 C3306 ) C3292_=_C3307( C3292 C3307 ) C3292_=_C3308( C3292 C3308 ) C3292_=_C3309( C3292 C3309 ) \nC3292_=_C3319( C3292 C3319 ) C3292_=_C3343( C3292 C3343 ) C3292_=_C3400( C3292 C3400 ) C3292_=_C3446( C3292 C3446 ) C3292_=_C3487( C3292 C3487 ) C3292_=_C3488( C3292 C3488 ) \nC3292_=_C3489( C3292 C3489 ) C3292_=_C3490( C3292 C3490 ) C3292_=_C3491( C3292 C3491 ) C3292_=_C3492( C3292 C3492 ) C3293_=_C3295( C3293 C3295 ) C3293_=_C3297( C3293 C3297 ) \nC3293_=_C3298( C3293 C3298 ) C3293_=_C3299( C3293 C3299 ) C3293_=_C3303( C3293 C3303 ) C3293_=_C3305( C3293 C3305 ) C3293_=_C3306( C3293 C3306 ) C3293_=_C3307( C3293 C3307 ) \nC3293_=_C3308( C3293 C3308 ) C3293_=_C3309( C3293 C3309 ) C3293_=_C3320( C3293 C3320 ) C3293_=_C3401( C3293 C3401 ) C3293_=_C3447( C3293 C3447 ) C3293_=_C3496( C3293 C3496 ) \nC3293_=_C3497( C3293 C3497 ) C3293_=_C3498( C3293 C3498 ) C3293_=_C3499( C3293 C3499 ) C3293_=_C3500( C3293 C3500 ) C3293_=_C3501( C3293 C3501 ) C3293_=_C3502( C3293 C3502 ) \nC3295_=_C3297( C3295 C3297 ) C3295_=_C3298( C3295 C3298 ) C3295_=_C3299( C3295 C3299 ) C3295_=_C3303( C3295 C3303 ) C3295_=_C3305( C3295 C3305 ) C3295_=_C3306( C3295 C3306 ) \nC3295_=_C3307( C3295 C3307 ) C3295_=_C3308( C3295 C3308 ) C3295_=_C3309( C3295 C3309 ) C3295_=_C3322( C3295 C3322 ) C3295_=_C3363( C3295 C3363 ) C3295_=_C3425( C3295 C3425 ) \nC3295_=_C3436( C3295 C3436 ) C3295_=_C3478( C3295 C3478 ) C3295_=_C3488( C3295 C3488 ) C3295_=_C3497( C3295 C3497 ) C3295_=_C3507( C3295 C3507 ) C3295_=_C3517( C3295 C3517 ) \nC3295_=_C3519( C3295 C3519 ) C3295_=_C3520( C3295 C3520 ) C3295_=_C3521( C3295 C3521 ) C3295_=_C3522( C3295 C3522 ) C3295_=_C3523( C3295 C3523 ) C3297_=_C3298( C3297 C3298 ) \nC3297_=_C3299( C3297 C3299 ) C3297_=_C3303( C3297 C3303 ) C3297_=_C3305( C3297 C3305 ) C3297_=_C3306( C3297 C3306 ) C3297_=_C3307( C3297 C3307 ) C3297_=_C3308( C3297 C3308 ) \nC3297_=_C3309( C3297 C3309 ) C3297_=_C3324( C3297 C3324 ) C3297_=_C3364( C3297 C3364 ) C3297_=_C3480( C3297 C3480 ) C3297_=_C3490( C3297 C3490 ) C3297_=_C3499( C3297 C3499 ) \nC3297_=_C3539( C3297 C3539 ) C3297_=_C3540( C3297 C3540 ) C3297_=_C3541( C3297 C3541 ) C3297_=_C3542( C3297 C3542 ) C3297_=_C3544( C3297 C3544 ) C3298_=_C3299( C3298 C3299 ) \nC3298_=_C3303( C3298 C3303 ) C3298_=_C3305( C3298 C3305 ) C3298_=_C3306( C3298 C3306 ) C3298_=_C3307( C3298 C3307 ) C3298_=_C3308( C3298 C3308 ) C3298_=_C3309( C3298 C3309 ) \nC3298_=_C3325( C3298 C3325 ) C3298_=_C3427( C3298 C3427 ) C3298_=_C3438( C3298 C3438 ) C3298_=_C3453( C3298 C3453 ) C3298_=_C3508( C3298 C3508 ) C3298_=_C3519( C3298 C3519 ) \nC3298_=_C3530( C3298 C3530 ) C3298_=_C3549( C3298 C3549 ) C3299_=_C3303( C3299 C3303 ) C3299_=_C3305( C3299 C3305 ) C3299_=_C3306( C3299 C3306 ) C3299_=_C3307( C3299 C3307 ) \nC3299_=_C3308( C3299 C3308 ) C3299_=_C3309( C3299 C3309 ) C3299_=_C3326( C3299 C3326 ) C3299_=_C3348( C3299 C3348 ) C3299_=_C3380( C3299 C3380 ) C3299_=_C3391( C3299 C3391 ) \nC3299_=_C3407( C3299 C3407 ) C3299_=_C3509( C3299 C3509 ) C3299_=_C3520( C3299 C3520 ) C3299_=_C3539( C3299 C3539 ) C3299_=_C3551( C3299 C3551 ) C3303_=_C3305( C3303 C3305 ) \nC3303_=_C3306( C3303 C3306 ) C3303_=_C3307( C3303 C3307 ) C3303_=_C3308( C3303 C3308 ) C3303_=_C3309( C3303 C3309 ) C3303_=_C3330( C3303 C3330 ) C3303_=_C3370( C3303 C3370 ) \nC3303_=_C3513( C3303 C3513 ) C3303_=_C3534( C3303 C3534 ) C3305_=_C3306( C3305 C3306 ) C3305_=_C3307( C3305 C3307 ) C3305_=_C3308( C3305 C3308 ) C3305_=_C3309( C3305 C3309 ) \nC3305_=_C3332( C3305 C3332 ) C3305_=_C3482( C3305 C3482 ) C3305_=_C3492( C3305 C3492 ) C3305_=_C3557( C3305 C3557 ) C3306_=_C3307( C3306 C3307 ) C3306_=_C3308( C3306 C3308 ) \nC3306_=_C3309( C3306 C3309 ) C3306_=_C3333( C3306 C3333 ) C3306_=_C3501( C3306 C3501 ) C3306_=_C3553( C3306 C3553 ) C3306_=_C3555( C3306 C3555 ) C3307_=_C3308( C3307 C3308 ) \nC3307_=_C3309( C3307 C3309 ) C3307_=_C3334( C3307 C3334 ) C3307_=_C3556( C3307 C3556 ) C3308_=_C3309( C3308 C3309 ) C3308_=_C3335( C3308 C3335 ) C3308_=_C3554( C3308 C3554 ) \nC3308_=_C3558( C3308 C3558 ) C3308_=_C3561( C3308 C3561 ) C3309_=_C3336(</w:t>
      </w:r>
    </w:p>
    <w:p>
      <w:pPr>
        <w:pStyle w:val="PreformattedText"/>
        <w:bidi w:val="0"/>
        <w:spacing w:before="0" w:after="0"/>
        <w:jc w:val="left"/>
        <w:rPr/>
      </w:pPr>
      <w:r>
        <w:rPr/>
        <w:t xml:space="preserve"> </w:t>
      </w:r>
      <w:r>
        <w:rPr/>
        <w:t>C3309 C3336 ) C3309_=_C3562( C3309 C3562 ) C3310_=_C3311( C3310 C3311 ) C3310_=_C3312( C3310 C3312 ) \nC3310_=_C3313( C3310 C3313 ) C3310_=_C3314( C3310 C3314 ) C3310_=_C3317( C3310 C3317 ) C3310_=_C3318( C3310 C3318 ) C3310_=_C3319( C3310 C3319 ) C3310_=_C3320( C3310 C3320 ) \nC3310_=_C3322( C3310 C3322 ) C3310_=_C3324( C3310 C3324 ) C3310_=_C3325( C3310 C3325 ) C3310_=_C3326( C3310 C3326 ) C3310_=_C3330( C3310 C3330 ) C3310_=_C3332( C3310 C3332 ) \nC3310_=_C3333( C3310 C3333 ) C3310_=_C3334( C3310 C3334 ) C3310_=_C3335( C3310 C3335 ) C3310_=_C3336( C3310 C3336 ) C3310_=_C3337( C3310 C3337 ) C3310_=_C3342( C3310 C3342 ) \nC3310_=_C3343( C3310 C3343 ) C3310_=_C3344( C3310 C3344 ) C3310_=_C3345( C3310 C3345 ) C3310_=_C3348( C3310 C3348 ) C3310_=_C3349( C3310 C3349 ) C3310_=_C3350( C3310 C3350 ) \nC3311_=_C3312( C3311 C3312 ) C3311_=_C3313( C3311 C3313 ) C3311_=_C3314( C3311 C3314 ) C3311_=_C3317( C3311 C3317 ) C3311_=_C3318( C3311 C3318 ) C3311_=_C3319( C3311 C3319 ) \nC3311_=_C3320( C3311 C3320 ) C3311_=_C3322( C3311 C3322 ) C3311_=_C3324( C3311 C3324 ) C3311_=_C3325( C3311 C3325 ) C3311_=_C3326( C3311 C3326 ) C3311_=_C3330( C3311 C3330 ) \nC3311_=_C3332( C3311 C3332 ) C3311_=_C3333( C3311 C3333 ) C3311_=_C3334( C3311 C3334 ) C3311_=_C3335( C3311 C3335 ) C3311_=_C3336( C3311 C3336 ) C3311_=_C3337( C3311 C3337 ) \nC3311_=_C3356( C3311 C3356 ) C3311_=_C3357( C3311 C3357 ) C3311_=_C3358( C3311 C3358 ) C3311_=_C3359( C3311 C3359 ) C3311_=_C3362( C3311 C3362 ) C3311_=_C3363( C3311 C3363 ) \nC3311_=_C3364( C3311 C3364 ) C3311_=_C3367( C3311 C3367 ) C3311_=_C3368( C3311 C3368 ) C3311_=_C3369( C3311 C3369 ) C3311_=_C3370( C3311 C3370 ) C3311_=_C3371( C3311 C3371 ) \nC3311_=_C3372( C3311 C3372 ) C3311_=_C3373( C3311 C3373 ) C3311_=_C3374( C3311 C3374 ) C3312_=_C3313( C3312 C3313 ) C3312_=_C3314( C3312 C3314 ) C3312_=_C3317( C3312 C3317 ) \nC3312_=_C3318( C3312 C3318 ) C3312_=_C3319( C3312 C3319 ) C3312_=_C3320( C3312 C3320 ) C3312_=_C3322( C3312 C3322 ) C3312_=_C3324( C3312 C3324 ) C3312_=_C3325( C3312 C3325 ) \nC3312_=_C3326( C3312 C3326 ) C3312_=_C3330( C3312 C3330 ) C3312_=_C3332( C3312 C3332 ) C3312_=_C3333( C3312 C3333 ) C3312_=_C3334( C3312 C3334 ) C3312_=_C3335( C3312 C3335 ) \nC3312_=_C3336( C3312 C3336 ) C3312_=_C3356( C3312 C3356 ) C3312_=_C3377( C3312 C3377 ) C3312_=_C3380( C3312 C3380 ) C3312_=_C3381( C3312 C3381 ) C3313_=_C3314( C3313 C3314 ) \nC3313_=_C3317( C3313 C3317 ) C3313_=_C3318( C3313 C3318 ) C3313_=_C3319( C3313 C3319 ) C3313_=_C3320( C3313 C3320 ) C3313_=_C3322( C3313 C3322 ) C3313_=_C3324( C3313 C3324 ) \nC3313_=_C3325( C3313 C3325 ) C3313_=_C3326( C3313 C3326 ) C3313_=_C3330( C3313 C3330 ) C3313_=_C3332( C3313 C3332 ) C3313_=_C3333( C3313 C3333 ) C3313_=_C3334( C3313 C3334 ) \nC3313_=_C3335( C3313 C3335 ) C3313_=_C3336( C3313 C3336 ) C3313_=_C3357( C3313 C3357 ) C3313_=_C3388( C3313 C3388 ) C3313_=_C3391( C3313 C3391 ) C3313_=_C3392( C3313 C3392 ) \nC3314_=_C3317( C3314 C3317 ) C3314_=_C3318( C3314 C3318 ) C3314_=_C3319( C3314 C3319 ) C3314_=_C3320( C3314 C3320 ) C3314_=_C3322( C3314 C3322 ) C3314_=_C3324( C3314 C3324 ) \nC3314_=_C3325( C3314 C3325 ) C3314_=_C3326( C3314 C3326 ) C3314_=_C3330( C3314 C3330 ) C3314_=_C3332( C3314 C3332 ) C3314_=_C3333( C3314 C3333 ) C3314_=_C3334( C3314 C3334 ) \nC3314_=_C3335( C3314 C3335 ) C3314_=_C3336( C3314 C3336 ) C3314_=_C3358( C3314 C3358 ) C3314_=_C3399( C3314 C3399 ) C3314_=_C3400( C3314 C3400 ) C3314_=_C3401( C3314 C3401 ) \nC3314_=_C3402( C3314 C3402 ) C3314_=_C3403( C3314 C3403 ) C3314_=_C3405( C3314 C3405 ) C3314_=_C3407( C3314 C3407 ) C3314_=_C3408( C3314 C3408 ) C3314_=_C3409( C3314 C3409 ) \nC3314_=_C3410( C3314 C3410 ) C3314_=_C3412( C3314 C3412 ) C3317_=_C3318( C3317 C3318 ) C3317_=_C3319( C3317 C3319 ) C3317_=_C3320( C3317 C3320 ) C3317_=_C3322( C3317 C3322 ) \nC3317_=_C3324( C3317 C3324 ) C3317_=_C3325( C3317 C3325 ) C3317_=_C3326( C3317 C3326 ) C3317_=_C3330( C3317 C3330 ) C3317_=_C3332( C3317 C3332 ) C3317_=_C3333( C3317 C3333 ) \nC3317_=_C3334( C3317 C3334 ) C3317_=_C3335( C3317 C3335 ) C3317_=_C3336( C3317 C3336 ) C3317_=_C3359( C3317 C3359 ) C3317_=_C3423( C3317 C3423 ) C3317_=_C3434( C3317 C3434 ) \nC3317_=_C3445( C3317 C3445 ) C3317_=_C3446( C3317 C3446 ) C3317_=_C3447( C3317 C3447 ) C3317_=_C3448( C3317 C3448 ) C3317_=_C3449( C3317 C3449 ) C3317_=_C3451( C3317 C3451 ) \nC3317_=_C3453( C3317 C3453 ) C3317_=_C3454( C3317 C3454 ) C3317_=_C3455( C3317 C3455 ) C3317_=_C3456( C3317 C3456 ) C3317_=_C3458( C3317 C3458 ) C3318_=_C3319( C3318 C3319 ) \nC3318_=_C3320( C3318 C3320 ) C3318_=_C3322( C3318 C3322 ) C3318_=_C3324( C3318 C3324 ) C3318_=_C3325( C3318 C3325 ) C3318_=_C3326( C3318 C3326 ) C3318_=_C3330( C3318 C3330 ) \nC3318_=_C3332( C3318 C3332 ) C3318_=_C3333( C3318 C3333 ) C3318_=_C3334( C3318 C3334 ) C3318_=_C3335( C3318 C3335 ) C3318_=_C3336( C3318 C3336 ) C3318_=_C3342( C3318 C3342 ) \nC3318_=_C3399( C3318 C3399 ) C3318_=_C3445( C3318 C3445 ) C3318_=_C3477( C3318 C3477 ) C3318_=_C3478( C3318 C3478 ) C3318_=_C3479( C3318 C3479 ) C3318_=_C3480( C3318 C3480 ) \nC3318_=_C3481( C3318 C3481 ) C3318_=_C3482( C3318 C3482 ) C3319_=_C3320( C3319 C3320 ) C3319_=_C3322( C3319 C3322 ) C3319_=_C3324( C3319 C3324 ) C3319_=_C3325( C3319 C3325 ) \nC3319_=_C3326( C3319 C3326 ) C3319_=_C3330( C3319 C3330 ) C3319_=_C3332( C3319 C3332 ) C3319_=_C3333( C3319 C3333 ) C3319_=_C3334( C3319 C3334 ) C3319_=_C3335( C3319 C3335 ) \nC3319_=_C3336( C3319 C3336 ) C3319_=_C3343( C3319 C3343 ) C3319_=_C3400( C3319 C3400 ) C3319_=_C3446( C3319 C3446 ) C3319_=_C3487( C3319 C3487 ) C3319_=_C3488( C3319 C3488 ) \nC3319_=_C3489( C3319 C3489 ) C3319_=_C3490( C3319 C3490 ) C3319_=_C3491( C3319 C3491 ) C3319_=_C3492( C3319 C3492 ) C3320_=_C3322( C3320 C3322 ) C3320_=_C3324( C3320 C3324 ) \nC3320_=_C3325( C3320 C3325 ) C3320_=_C3326( C3320 C3326 ) C3320_=_C3330( C3320 C3330 ) C3320_=_C3332( C3320 C3332 ) C3320_=_C3333( C3320 C3333 ) C3320_=_C3334( C3320 C3334 ) \nC3320_=_C3335( C3320 C3335 ) C3320_=_C3336( C3320 C3336 ) C3320_=_C3401( C3320 C3401 ) C3320_=_C3447( C3320 C3447 ) C3320_=_C3496( C3320 C3496 ) C3320_=_C3497( C3320 C3497 ) \nC3320_=_C3498( C3320 C3498 ) C3320_=_C3499( C3320 C3499 ) C3320_=_C3500( C3320 C3500 ) C3320_=_C3501( C3320 C3501 ) C3320_=_C3502( C3320 C3502 ) C3322_=_C3324( C3322 C3324 ) \nC3322_=_C3325( C3322 C3325 ) C3322_=_C3326( C3322 C3326 ) C3322_=_C3330( C3322 C3330 ) C3322_=_C3332( C3322 C3332 ) C3322_=_C3333( C3322 C3333 ) C3322_=_C3334( C3322 C3334 ) \nC3322_=_C3335( C3322 C3335 ) C3322_=_C3336( C3322 C3336 ) C3322_=_C3363( C3322 C3363 ) C3322_=_C3425( C3322 C3425 ) C3322_=_C3436( C3322 C3436 ) C3322_=_C3478( C3322 C3478 ) \nC3322_=_C3488( C3322 C3488 ) C3322_=_C3497( C3322 C3497 ) C3322_=_C3507( C3322 C3507 ) C3322_=_C3517( C3322 C3517 ) C3322_=_C3519( C3322 C3519 ) C3322_=_C3520( C3322 C3520 ) \nC3322_=_C3521( C3322 C3521 ) C3322_=_C3522( C3322 C3522 ) C3322_=_C3523( C3322 C3523 ) C3324_=_C3325( C3324 C3325 ) C3324_=_C3326( C3324 C3326 ) C3324_=_C3330( C3324 C3330 ) \nC3324_=_C3332( C3324 C3332 ) C3324_=_C3333( C3324 C3333 ) C3324_=_C3334( C3324 C3334 ) C3324_=_C3335( C3324 C3335 ) C3324_=_C3336( C3324 C3336 ) C3324_=_C3364( C3324 C3364 ) \nC3324_=_C3480( C3324 C3480 ) C3324_=_C3490( C3324 C3490 ) C3324_=_C3499( C3324 C3499 ) C3324_=_C3539( C3324 C3539 ) C3324_=_C3540( C3324 C3540 ) C3324_=_C3541( C3324 C3541 ) \nC3324_=_C3542( C3324 C3542 ) C3324_=_C3544( C3324 C3544 ) C3325_=_C3326( C3325 C3326 ) C3325_=_C3330( C3325 C3330 ) C3325_=_C3332( C3325 C3332 ) C3325_=_C3333( C3325 C3333 ) \nC3325_=_C3334( C3325 C3334 ) C3325_=_C3335( C3325 C3335 ) C3325_=_C3336( C3325 C3336 ) C3325_=_C3427( C3325 C3427 ) C3325_=_C3438( C3325 C3438 ) C3325_=_C3453( C3325 C3453 ) \nC3325_=_C3508( C3325 C3508 ) C3325_=_C3519( C3325 C3519 ) C3325_=_C3530( C3325 C3530 ) C3325_=_C3549( C3325 C3549 ) C3326_=_C3330( C3326 C3330 ) C3326_=_C3332( C3326 C3332 ) \nC3326_=_C3333( C3326 C3333 ) C3326_=_C3334( C3326 C3334 ) C3326_=_C3335( C3326 C3335 ) C3326_=_C3336( C3326 C3336 ) C3326_=_C3348( C3326 C3348 ) C3326_=_C3380( C3326 C3380 ) \nC3326_=_C3391( C3326 C3391 ) C3326_=_C3407( C3326 C3407 ) C3326_=_C3509( C3326 C3509 ) C3326_=_C3520( C3326 C3520 ) C3326_=_C3539( C3326 C3539 ) C3326_=_C3551( C3326 C3551 ) \nC3330_=_C3332( C3330 C3332 ) C3330_=_C3333( C3330 C3333 ) C3330_=_C3334( C3330 C3334 ) C3330_=_C3335( C3330 C3335 ) C3330_=_C3336( C3330 C3336 ) C3330_=_C3370( C3330 C3370 ) \nC3330_=_C3513( C3330 C3513 ) C3330_=_C3534( C3330 C3534 ) C3332_=_C3333( C3332 C3333 ) C3332_=_C3334( C3332 C3334 ) C3332_=_C3335( C3332 C3335 ) C3332_=_C3336( C3332 C3336 ) \nC3332_=_C3482( C3332 C3482 ) C3332_=_C3492( C3332 C3492 ) C3332_=_C3557( C3332 C3557 ) C3333_=_C3334( C3333 C3334 ) C3333_=_C3335( C3333 C3335 ) C3333_=_C3336( C3333 C3336 ) \nC3333_=_C3501( C3333 C3501 ) C3333_=_C3553( C3333 C3553 ) C3333_=_C3555( C3333 C3555 ) C3334_=_C3335( C3334 C3335 ) C3334_=_C3336( C3334 C3336 ) C3334_=_C3556( C3334 C3556 ) \nC3335_=_C3336( C3335 C3336 ) C3335_=_C3554( C3335 C3554 ) C3335_=_C3558( C3335 C3558 ) C3335_=_C3561( C3335 C3561 ) C3336_=_C3562( C3336 C3562 ) C3337_=_C3342( C3337 C3342 ) \nC3337_=_C3343( C3337 C3343 ) C3337_=_C3344( C3337 C3344 ) C3337_=_C3345( C3337 C3345 ) C3337_=_C3348( C3337 C3348 ) C3337_=_C3349( C3337 C3349 ) C3337_=_C3350( C3337 C3350 ) \nC3337_=_C3356( C3337 C3356 ) C3337_=_C3357( C3337 C3357 ) C3337_=_C3358( C3337 C3358 ) C3337_=_C3359( C3337 C3359 ) C3337_=_C3362( C3337 C3362 ) C3337_=_C3363( C3337 C3363 ) \nC3337_=_C3364( C3337 C3364 ) C3337_=_C3367( C3337 C3367 ) C3337_=_C3368( C3337 C3368 ) C3337_=_C3369( C3337 C3369 ) C3337_=_C3370( C3337 C3370 ) C3337_=_C3371( C3337 C3371 ) \nC3337_=_C3372( C3337 C3372 ) C3337_=_C3373( C3337 C3373 ) C3337_=_C3374( C3337 C3374 ) C3342_=_C3343( C3342 C3343 ) C3342_=_C3344( C3342 C3344 ) C3342_=_C3345( C3342 C3345 ) \nC3342_=_C3348( C3342 C3348 ) C3342_=_C3349( C3342 C3349 ) C3342_=_C3350( C3342 C3350 ) C3342_=_C3399( C3342 C3399 ) C3342_=_C3445(</w:t>
      </w:r>
    </w:p>
    <w:p>
      <w:pPr>
        <w:pStyle w:val="PreformattedText"/>
        <w:bidi w:val="0"/>
        <w:spacing w:before="0" w:after="0"/>
        <w:jc w:val="left"/>
        <w:rPr/>
      </w:pPr>
      <w:r>
        <w:rPr/>
        <w:t xml:space="preserve"> </w:t>
      </w:r>
      <w:r>
        <w:rPr/>
        <w:t>C3342 C3445 ) C3342_=_C3477( C3342 C3477 ) \nC3342_=_C3478( C3342 C3478 ) C3342_=_C3479( C3342 C3479 ) C3342_=_C3480( C3342 C3480 ) C3342_=_C3481( C3342 C3481 ) C3342_=_C3482( C3342 C3482 ) C3343_=_C3344( C3343 C3344 ) \nC3343_=_C3345( C3343 C3345 ) C3343_=_C3348( C3343 C3348 ) C3343_=_C3349( C3343 C3349 ) C3343_=_C3350( C3343 C3350 ) C3343_=_C3400( C3343 C3400 ) C3343_=_C3446( C3343 C3446 ) \nC3343_=_C3487( C3343 C3487 ) C3343_=_C3488( C3343 C3488 ) C3343_=_C3489( C3343 C3489 ) C3343_=_C3490( C3343 C3490 ) C3343_=_C3491( C3343 C3491 ) C3343_=_C3492( C3343 C3492 ) \nC3344_=_C3345( C3344 C3345 ) C3344_=_C3348( C3344 C3348 ) C3344_=_C3349( C3344 C3349 ) C3344_=_C3350( C3344 C3350 ) C3344_=_C3402( C3344 C3402 ) C3344_=_C3448( C3344 C3448 ) \nC3344_=_C3505( C3344 C3505 ) C3345_=_C3348( C3345 C3348 ) C3345_=_C3349( C3345 C3349 ) C3345_=_C3350( C3345 C3350 ) C3345_=_C3362( C3345 C3362 ) C3345_=_C3377( C3345 C3377 ) \nC3345_=_C3388( C3345 C3388 ) C3345_=_C3403( C3345 C3403 ) C3345_=_C3449( C3345 C3449 ) C3345_=_C3477( C3345 C3477 ) C3345_=_C3487( C3345 C3487 ) C3345_=_C3496( C3345 C3496 ) \nC3345_=_C3507( C3345 C3507 ) C3345_=_C3508( C3345 C3508 ) C3345_=_C3509( C3345 C3509 ) C3345_=_C3513( C3345 C3513 ) C3345_=_C3515( C3345 C3515 ) C3345_=_C3516( C3345 C3516 ) \nC3348_=_C3349( C3348 C3349 ) C3348_=_C3350( C3348 C3350 ) C3348_=_C3380( C3348 C3380 ) C3348_=_C3391( C3348 C3391 ) C3348_=_C3407( C3348 C3407 ) C3348_=_C3509( C3348 C3509 ) \nC3348_=_C3520( C3348 C3520 ) C3348_=_C3539( C3348 C3539 ) C3348_=_C3551( C3348 C3551 ) C3349_=_C3350( C3349 C3350 ) C3349_=_C3367( C3349 C3367 ) C3349_=_C3408( C3349 C3408 ) \nC3349_=_C3454( C3349 C3454 ) C3349_=_C3521( C3349 C3521 ) C3349_=_C3540( C3349 C3540 ) C3349_=_C3553( C3349 C3553 ) C3349_=_C3554( C3349 C3554 ) C3350_=_C3368( C3350 C3368 ) \nC3350_=_C3381( C3350 C3381 ) C3350_=_C3392( C3350 C3392 ) C3350_=_C3409( C3350 C3409 ) C3350_=_C3455( C3350 C3455 ) C3350_=_C3522( C3350 C3522 ) C3350_=_C3541( C3350 C3541 ) \nC3350_=_C3555( C3350 C3555 ) C3350_=_C3556( C3350 C3556 ) C3356_=_C3357( C3356 C3357 ) C3356_=_C3358( C3356 C3358 ) C3356_=_C3359( C3356 C3359 ) C3356_=_C3362( C3356 C3362 ) \nC3356_=_C3363( C3356 C3363 ) C3356_=_C3364( C3356 C3364 ) C3356_=_C3367( C3356 C3367 ) C3356_=_C3368( C3356 C3368 ) C3356_=_C3369( C3356 C3369 ) C3356_=_C3370( C3356 C3370 ) \nC3356_=_C3371( C3356 C3371 ) C3356_=_C3372( C3356 C3372 ) C3356_=_C3373( C3356 C3373 ) C3356_=_C3374( C3356 C3374 ) C3356_=_C3377( C3356 C3377 ) C3356_=_C3380( C3356 C3380 ) \nC3356_=_C3381( C3356 C3381 ) C3357_=_C3358( C3357 C3358 ) C3357_=_C3359( C3357 C3359 ) C3357_=_C3362( C3357 C3362 ) C3357_=_C3363( C3357 C3363 ) C3357_=_C3364( C3357 C3364 ) \nC3357_=_C3367( C3357 C3367 ) C3357_=_C3368( C3357 C3368 ) C3357_=_C3369( C3357 C3369 ) C3357_=_C3370( C3357 C3370 ) C3357_=_C3371( C3357 C3371 ) C3357_=_C3372( C3357 C3372 ) \nC3357_=_C3373( C3357 C3373 ) C3357_=_C3374( C3357 C3374 ) C3357_=_C3388( C3357 C3388 ) C3357_=_C3391( C3357 C3391 ) C3357_=_C3392( C3357 C3392 ) C3358_=_C3359( C3358 C3359 ) \nC3358_=_C3362( C3358 C3362 ) C3358_=_C3363( C3358 C3363 ) C3358_=_C3364( C3358 C3364 ) C3358_=_C3367( C3358 C3367 ) C3358_=_C3368( C3358 C3368 ) C3358_=_C3369( C3358 C3369 ) \nC3358_=_C3370( C3358 C3370 ) C3358_=_C3371( C3358 C3371 ) C3358_=_C3372( C3358 C3372 ) C3358_=_C3373( C3358 C3373 ) C3358_=_C3374( C3358 C3374 ) C3358_=_C3399( C3358 C3399 ) \nC3358_=_C3400( C3358 C3400 ) C3358_=_C3401( C3358 C3401 ) C3358_=_C3402( C3358 C3402 ) C3358_=_C3403( C3358 C3403 ) C3358_=_C3405( C3358 C3405 ) C3358_=_C3407( C3358 C3407 ) \nC3358_=_C3408( C3358 C3408 ) C3358_=_C3409( C3358 C3409 ) C3358_=_C3410( C3358 C3410 ) C3358_=_C3412( C3358 C3412 ) C3359_=_C3362( C3359 C3362 ) C3359_=_C3363( C3359 C3363 ) \nC3359_=_C3364( C3359 C3364 ) C3359_=_C3367( C3359 C3367 ) C3359_=_C3368( C3359 C3368 ) C3359_=_C3369( C3359 C3369 ) C3359_=_C3370( C3359 C3370 ) C3359_=_C3371( C3359 C3371 ) \nC3359_=_C3372( C3359 C3372 ) C3359_=_C3373( C3359 C3373 ) C3359_=_C3374( C3359 C3374 ) C3359_=_C3423( C3359 C3423 ) C3359_=_C3434( C3359 C3434 ) C3359_=_C3445( C3359 C3445 ) \nC3359_=_C3446( C3359 C3446 ) C3359_=_C3447( C3359 C3447 ) C3359_=_C3448( C3359 C3448 ) C3359_=_C3449( C3359 C3449 ) C3359_=_C3451( C3359 C3451 ) C3359_=_C3453( C3359 C3453 ) \nC3359_=_C3454( C3359 C3454 ) C3359_=_C3455( C3359 C3455 ) C3359_=_C3456( C3359 C3456 ) C3359_=_C3458( C3359 C3458 ) C3362_=_C3363( C3362 C3363 ) C3362_=_C3364( C3362 C3364 ) \nC3362_=_C3367( C3362 C3367 ) C3362_=_C3368( C3362 C3368 ) C3362_=_C3369( C3362 C3369 ) C3362_=_C3370( C3362 C3370 ) C3362_=_C3371( C3362 C3371 ) C3362_=_C3372( C3362 C3372 ) \nC3362_=_C3373( C3362 C3373 ) C3362_=_C3374( C3362 C3374 ) C3362_=_C3377( C3362 C3377 ) C3362_=_C3388( C3362 C3388 ) C3362_=_C3403( C3362 C3403 ) C3362_=_C3449( C3362 C3449 ) \nC3362_=_C3477( C3362 C3477 ) C3362_=_C3487( C3362 C3487 ) C3362_=_C3496( C3362 C3496 ) C3362_=_C3507( C3362 C3507 ) C3362_=_C3508( C3362 C3508 ) C3362_=_C3509( C3362 C3509 ) \nC3362_=_C3513( C3362 C3513 ) C3362_=_C3515( C3362 C3515 ) C3362_=_C3516( C3362 C3516 ) C3363_=_C3364( C3363 C3364 ) C3363_=_C3367( C3363 C3367 ) C3363_=_C3368( C3363 C3368 ) \nC3363_=_C3369( C3363 C3369 ) C3363_=_C3370( C3363 C3370 ) C3363_=_C3371( C3363 C3371 ) C3363_=_C3372( C3363 C3372 ) C3363_=_C3373( C3363 C3373 ) C3363_=_C3374( C3363 C3374 ) \nC3363_=_C3425( C3363 C3425 ) C3363_=_C3436( C3363 C3436 ) C3363_=_C3478( C3363 C3478 ) C3363_=_C3488( C3363 C3488 ) C3363_=_C3497( C3363 C3497 ) C3363_=_C3507( C3363 C3507 ) \nC3363_=_C3517( C3363 C3517 ) C3363_=_C3519( C3363 C3519 ) C3363_=_C3520( C3363 C3520 ) C3363_=_C3521( C3363 C3521 ) C3363_=_C3522( C3363 C3522 ) C3363_=_C3523( C3363 C3523 ) \nC3364_=_C3367( C3364 C3367 ) C3364_=_C3368( C3364 C3368 ) C3364_=_C3369( C3364 C3369 ) C3364_=_C3370( C3364 C3370 ) C3364_=_C3371( C3364 C3371 ) C3364_=_C3372( C3364 C3372 ) \nC3364_=_C3373( C3364 C3373 ) C3364_=_C3374( C3364 C3374 ) C3364_=_C3480( C3364 C3480 ) C3364_=_C3490( C3364 C3490 ) C3364_=_C3499( C3364 C3499 ) C3364_=_C3539( C3364 C3539 ) \nC3364_=_C3540( C3364 C3540 ) C3364_=_C3541( C3364 C3541 ) C3364_=_C3542( C3364 C3542 ) C3364_=_C3544( C3364 C3544 ) C3367_=_C3368( C3367 C3368 ) C3367_=_C3369( C3367 C3369 ) \nC3367_=_C3370( C3367 C3370 ) C3367_=_C3371( C3367 C3371 ) C3367_=_C3372( C3367 C3372 ) C3367_=_C3373( C3367 C3373 ) C3367_=_C3374( C3367 C3374 ) C3367_=_C3408( C3367 C3408 ) \nC3367_=_C3454( C3367 C3454 ) C3367_=_C3521( C3367 C3521 ) C3367_=_C3540( C3367 C3540 ) C3367_=_C3553( C3367 C3553 ) C3367_=_C3554( C3367 C3554 ) C3368_=_C3369( C3368 C3369 ) \nC3368_=_C3370( C3368 C3370 ) C3368_=_C3371( C3368 C3371 ) C3368_=_C3372( C3368 C3372 ) C3368_=_C3373( C3368 C3373 ) C3368_=_C3374( C3368 C3374 ) C3368_=_C3381( C3368 C3381 ) \nC3368_=_C3392( C3368 C3392 ) C3368_=_C3409( C3368 C3409 ) C3368_=_C3455( C3368 C3455 ) C3368_=_C3522( C3368 C3522 ) C3368_=_C3541( C3368 C3541 ) C3368_=_C3555( C3368 C3555 ) \nC3368_=_C3556( C3368 C3556 ) C3369_=_C3370( C3369 C3370 ) C3369_=_C3371( C3369 C3371 ) C3369_=_C3372( C3369 C3372 ) C3369_=_C3373( C3369 C3373 ) C3369_=_C3374( C3369 C3374 ) \nC3369_=_C3410( C3369 C3410 ) C3369_=_C3456( C3369 C3456 ) C3369_=_C3523( C3369 C3523 ) C3369_=_C3542( C3369 C3542 ) C3369_=_C3557( C3369 C3557 ) C3369_=_C3558( C3369 C3558 ) \nC3370_=_C3371( C3370 C3371 ) C3370_=_C3372( C3370 C3372 ) C3370_=_C3373( C3370 C3373 ) C3370_=_C3374( C3370 C3374 ) C3370_=_C3513( C3370 C3513 ) C3370_=_C3534( C3370 C3534 ) \nC3371_=_C3372( C3371 C3372 ) C3371_=_C3373( C3371 C3373 ) C3371_=_C3374( C3371 C3374 ) C3371_=_C3515( C3371 C3515 ) C3372_=_C3373( C3372 C3373 ) C3372_=_C3374( C3372 C3374 ) \nC3373_=_C3374( C3373 C3374 ) C3377_=_C3380( C3377 C3380 ) C3377_=_C3381( C3377 C3381 ) C3377_=_C3388( C3377 C3388 ) C3377_=_C3403( C3377 C3403 ) C3377_=_C3449( C3377 C3449 ) \nC3377_=_C3477( C3377 C3477 ) C3377_=_C3487( C3377 C3487 ) C3377_=_C3496( C3377 C3496 ) C3377_=_C3507( C3377 C3507 ) C3377_=_C3508( C3377 C3508 ) C3377_=_C3509( C3377 C3509 ) \nC3377_=_C3513( C3377 C3513 ) C3377_=_C3515( C3377 C3515 ) C3377_=_C3516( C3377 C3516 ) C3380_=_C3381( C3380 C3381 ) C3380_=_C3391( C3380 C3391 ) C3380_=_C3407( C3380 C3407 ) \nC3380_=_C3509( C3380 C3509 ) C3380_=_C3520( C3380 C3520 ) C3380_=_C3539( C3380 C3539 ) C3380_=_C3551( C3380 C3551 ) C3381_=_C3392( C3381 C3392 ) C3381_=_C3409( C3381 C3409 ) \nC3381_=_C3455( C3381 C3455 ) C3381_=_C3522( C3381 C3522 ) C3381_=_C3541( C3381 C3541 ) C3381_=_C3555( C3381 C3555 ) C3381_=_C3556( C3381 C3556 ) C3388_=_C3391( C3388 C3391 ) \nC3388_=_C3392( C3388 C3392 ) C3388_=_C3403( C3388 C3403 ) C3388_=_C3449( C3388 C3449 ) C3388_=_C3477( C3388 C3477 ) C3388_=_C3487( C3388 C3487 ) C3388_=_C3496( C3388 C3496 ) \nC3388_=_C3507( C3388 C3507 ) C3388_=_C3508( C3388 C3508 ) C3388_=_C3509( C3388 C3509 ) C3388_=_C3513( C3388 C3513 ) C3388_=_C3515( C3388 C3515 ) C3388_=_C3516( C3388 C3516 ) \nC3391_=_C3392( C3391 C3392 ) C3391_=_C3407( C3391 C3407 ) C3391_=_C3509( C3391 C3509 ) C3391_=_C3520( C3391 C3520 ) C3391_=_C3539( C3391 C3539 ) C3391_=_C3551( C3391 C3551 ) \nC3392_=_C3409( C3392 C3409 ) C3392_=_C3455( C3392 C3455 ) C3392_=_C3522( C3392 C3522 ) C3392_=_C3541( C3392 C3541 ) C3392_=_C3555( C3392 C3555 ) C3392_=_C3556( C3392 C3556 ) \nC3399_=_C3400( C3399 C3400 ) C3399_=_C3401( C3399 C3401 ) C3399_=_C3402( C3399 C3402 ) C3399_=_C3403( C3399 C3403 ) C3399_=_C3405( C3399 C3405 ) C3399_=_C3407( C3399 C3407 ) \nC3399_=_C3408( C3399 C3408 ) C3399_=_C3409( C3399 C3409 ) C3399_=_C3410( C3399 C3410 ) C3399_=_C3412( C3399 C3412 ) C3399_=_C3445( C3399 C3445 ) C3399_=_C3477( C3399 C3477 ) \nC3399_=_C3478( C3399 C3478 ) C3399_=_C3479( C3399 C3479 ) C3399_=_C3480( C3399 C3480 ) C3399_=_C3481( C3399 C3481 ) C3399_=_C3482( C3399 C3482 ) C3400_=_C3401( C3400 C3401 ) \nC3400_=_C3402( C3400 C3402 ) C3400_=_C3403( C3400 C3403 ) C3400_=_C3405( C3400 C3405 ) C3400_=_C3407( C3400 C3407 ) C3400_=_C3408( C3400 C3408 ) C3400_=_C3409( C3400 C3409 ) \nC3400_=_C3410(</w:t>
      </w:r>
    </w:p>
    <w:p>
      <w:pPr>
        <w:pStyle w:val="PreformattedText"/>
        <w:bidi w:val="0"/>
        <w:spacing w:before="0" w:after="0"/>
        <w:jc w:val="left"/>
        <w:rPr/>
      </w:pPr>
      <w:r>
        <w:rPr/>
        <w:t xml:space="preserve"> </w:t>
      </w:r>
      <w:r>
        <w:rPr/>
        <w:t>C3400 C3410 ) C3400_=_C3412( C3400 C3412 ) C3400_=_C3446( C3400 C3446 ) C3400_=_C3487( C3400 C3487 ) C3400_=_C3488( C3400 C3488 ) C3400_=_C3489( C3400 C3489 ) \nC3400_=_C3490( C3400 C3490 ) C3400_=_C3491( C3400 C3491 ) C3400_=_C3492( C3400 C3492 ) C3401_=_C3402( C3401 C3402 ) C3401_=_C3403( C3401 C3403 ) C3401_=_C3405( C3401 C3405 ) \nC3401_=_C3407( C3401 C3407 ) C3401_=_C3408( C3401 C3408 ) C3401_=_C3409( C3401 C3409 ) C3401_=_C3410( C3401 C3410 ) C3401_=_C3412( C3401 C3412 ) C3401_=_C3447( C3401 C3447 ) \nC3401_=_C3496( C3401 C3496 ) C3401_=_C3497( C3401 C3497 ) C3401_=_C3498( C3401 C3498 ) C3401_=_C3499( C3401 C3499 ) C3401_=_C3500( C3401 C3500 ) C3401_=_C3501( C3401 C3501 ) \nC3401_=_C3502( C3401 C3502 ) C3402_=_C3403( C3402 C3403 ) C3402_=_C3405( C3402 C3405 ) C3402_=_C3407( C3402 C3407 ) C3402_=_C3408( C3402 C3408 ) C3402_=_C3409( C3402 C3409 ) \nC3402_=_C3410( C3402 C3410 ) C3402_=_C3412( C3402 C3412 ) C3402_=_C3448( C3402 C3448 ) C3402_=_C3505( C3402 C3505 ) C3403_=_C3405( C3403 C3405 ) C3403_=_C3407( C3403 C3407 ) \nC3403_=_C3408( C3403 C3408 ) C3403_=_C3409( C3403 C3409 ) C3403_=_C3410( C3403 C3410 ) C3403_=_C3412( C3403 C3412 ) C3403_=_C3449( C3403 C3449 ) C3403_=_C3477( C3403 C3477 ) \nC3403_=_C3487( C3403 C3487 ) C3403_=_C3496( C3403 C3496 ) C3403_=_C3507( C3403 C3507 ) C3403_=_C3508( C3403 C3508 ) C3403_=_C3509( C3403 C3509 ) C3403_=_C3513( C3403 C3513 ) \nC3403_=_C3515( C3403 C3515 ) C3403_=_C3516( C3403 C3516 ) C3405_=_C3407( C3405 C3407 ) C3405_=_C3408( C3405 C3408 ) C3405_=_C3409( C3405 C3409 ) C3405_=_C3410( C3405 C3410 ) \nC3405_=_C3412( C3405 C3412 ) C3405_=_C3451( C3405 C3451 ) C3405_=_C3479( C3405 C3479 ) C3405_=_C3489( C3405 C3489 ) C3405_=_C3498( C3405 C3498 ) C3405_=_C3517( C3405 C3517 ) \nC3405_=_C3530( C3405 C3530 ) C3405_=_C3534( C3405 C3534 ) C3405_=_C3536( C3405 C3536 ) C3405_=_C3537( C3405 C3537 ) C3405_=_C3538( C3405 C3538 ) C3407_=_C3408( C3407 C3408 ) \nC3407_=_C3409( C3407 C3409 ) C3407_=_C3410( C3407 C3410 ) C3407_=_C3412( C3407 C3412 ) C3407_=_C3509( C3407 C3509 ) C3407_=_C3520( C3407 C3520 ) C3407_=_C3539( C3407 C3539 ) \nC3407_=_C3551( C3407 C3551 ) C3408_=_C3409( C3408 C3409 ) C3408_=_C3410( C3408 C3410 ) C3408_=_C3412( C3408 C3412 ) C3408_=_C3454( C3408 C3454 ) C3408_=_C3521( C3408 C3521 ) \nC3408_=_C3540( C3408 C3540 ) C3408_=_C3553( C3408 C3553 ) C3408_=_C3554( C3408 C3554 ) C3409_=_C3410( C3409 C3410 ) C3409_=_C3412( C3409 C3412 ) C3409_=_C3455( C3409 C3455 ) \nC3409_=_C3522( C3409 C3522 ) C3409_=_C3541( C3409 C3541 ) C3409_=_C3555( C3409 C3555 ) C3409_=_C3556( C3409 C3556 ) C3410_=_C3412( C3410 C3412 ) C3410_=_C3456( C3410 C3456 ) \nC3410_=_C3523( C3410 C3523 ) C3410_=_C3542( C3410 C3542 ) C3410_=_C3557( C3410 C3557 ) C3410_=_C3558( C3410 C3558 ) C3412_=_C3458( C3412 C3458 ) C3412_=_C3544( C3412 C3544 ) \nC3412_=_C3561( C3412 C3561 ) C3412_=_C3562( C3412 C3562 ) C3423_=_C3425( C3423 C3425 ) C3423_=_C3427( C3423 C3427 ) C3423_=_C3431( C3423 C3431 ) C3423_=_C3432( C3423 C3432 ) \nC3423_=_C3433( C3423 C3433 ) C3423_=_C3434( C3423 C3434 ) C3423_=_C3445( C3423 C3445 ) C3423_=_C3446( C3423 C3446 ) C3423_=_C3447( C3423 C3447 ) C3423_=_C3448( C3423 C3448 ) \nC3423_=_C3449( C3423 C3449 ) C3423_=_C3451( C3423 C3451 ) C3423_=_C3453( C3423 C3453 ) C3423_=_C3454( C3423 C3454 ) C3423_=_C3455( C3423 C3455 ) C3423_=_C3456( C3423 C3456 ) \nC3423_=_C3458( C3423 C3458 ) C3425_=_C3427( C3425 C3427 ) C3425_=_C3431( C3425 C3431 ) C3425_=_C3432( C3425 C3432 ) C3425_=_C3433( C3425 C3433 ) C3425_=_C3436( C3425 C3436 ) \nC3425_=_C3478( C3425 C3478 ) C3425_=_C3488( C3425 C3488 ) C3425_=_C3497( C3425 C3497 ) C3425_=_C3507( C3425 C3507 ) C3425_=_C3517( C3425 C3517 ) C3425_=_C3519( C3425 C3519 ) \nC3425_=_C3520( C3425 C3520 ) C3425_=_C3521( C3425 C3521 ) C3425_=_C3522( C3425 C3522 ) C3425_=_C3523( C3425 C3523 ) C3427_=_C3431( C3427 C3431 ) C3427_=_C3432( C3427 C3432 ) \nC3427_=_C3433( C3427 C3433 ) C3427_=_C3438( C3427 C3438 ) C3427_=_C3453( C3427 C3453 ) C3427_=_C3508( C3427 C3508 ) C3427_=_C3519( C3427 C3519 ) C3427_=_C3530( C3427 C3530 ) \nC3427_=_C3549( C3427 C3549 ) C3431_=_C3432( C3431 C3432 ) C3431_=_C3433( C3431 C3433 ) C3432_=_C3433( C3432 C3433 ) C3432_=_C3536( C3432 C3536 ) C3433_=_C3444( C3433 C3444 ) \nC3433_=_C3538( C3433 C3538 ) C3434_=_C3436( C3434 C3436 ) C3434_=_C3438( C3434 C3438 ) C3434_=_C3442( C3434 C3442 ) C3434_=_C3443( C3434 C3443 ) C3434_=_C3444( C3434 C3444 ) \nC3434_=_C3445( C3434 C3445 ) C3434_=_C3446( C3434 C3446 ) C3434_=_C3447( C3434 C3447 ) C3434_=_C3448( C3434 C3448 ) C3434_=_C3449( C3434 C3449 ) C3434_=_C3451( C3434 C3451 ) \nC3434_=_C3453( C3434 C3453 ) C3434_=_C3454( C3434 C3454 ) C3434_=_C3455( C3434 C3455 ) C3434_=_C3456( C3434 C3456 ) C3434_=_C3458( C3434 C3458 ) C3436_=_C3438( C3436 C3438 ) \nC3436_=_C3442( C3436 C3442 ) C3436_=_C3443( C3436 C3443 ) C3436_=_C3444( C3436 C3444 ) C3436_=_C3478( C3436 C3478 ) C3436_=_C3488( C3436 C3488 ) C3436_=_C3497( C3436 C3497 ) \nC3436_=_C3507( C3436 C3507 ) C3436_=_C3517( C3436 C3517 ) C3436_=_C3519( C3436 C3519 ) C3436_=_C3520( C3436 C3520 ) C3436_=_C3521( C3436 C3521 ) C3436_=_C3522( C3436 C3522 ) \nC3436_=_C3523( C3436 C3523 ) C3438_=_C3442( C3438 C3442 ) C3438_=_C3443( C3438 C3443 ) C3438_=_C3444( C3438 C3444 ) C3438_=_C3453( C3438 C3453 ) C3438_=_C3508( C3438 C3508 ) \nC3438_=_C3519( C3438 C3519 ) C3438_=_C3530( C3438 C3530 ) C3438_=_C3549( C3438 C3549 ) C3442_=_C3443( C3442 C3443 ) C3442_=_C3444( C3442 C3444 ) C3443_=_C3444( C3443 C3444 ) \nC3443_=_C3537( C3443 C3537 ) C3444_=_C3538( C3444 C3538 ) C3445_=_C3446( C3445 C3446 ) C3445_=_C3447( C3445 C3447 ) C3445_=_C3448( C3445 C3448 ) C3445_=_C3449( C3445 C3449 ) \nC3445_=_C3451( C3445 C3451 ) C3445_=_C3453( C3445 C3453 ) C3445_=_C3454( C3445 C3454 ) C3445_=_C3455( C3445 C3455 ) C3445_=_C3456( C3445 C3456 ) C3445_=_C3458( C3445 C3458 ) \nC3445_=_C3477( C3445 C3477 ) C3445_=_C3478( C3445 C3478 ) C3445_=_C3479( C3445 C3479 ) C3445_=_C3480( C3445 C3480 ) C3445_=_C3481( C3445 C3481 ) C3445_=_C3482( C3445 C3482 ) \nC3446_=_C3447( C3446 C3447 ) C3446_=_C3448( C3446 C3448 ) C3446_=_C3449( C3446 C3449 ) C3446_=_C3451( C3446 C3451 ) C3446_=_C3453( C3446 C3453 ) C3446_=_C3454( C3446 C3454 ) \nC3446_=_C3455( C3446 C3455 ) C3446_=_C3456( C3446 C3456 ) C3446_=_C3458( C3446 C3458 ) C3446_=_C3487( C3446 C3487 ) C3446_=_C3488( C3446 C3488 ) C3446_=_C3489( C3446 C3489 ) \nC3446_=_C3490( C3446 C3490 ) C3446_=_C3491( C3446 C3491 ) C3446_=_C3492( C3446 C3492 ) C3447_=_C3448( C3447 C3448 ) C3447_=_C3449( C3447 C3449 ) C3447_=_C3451( C3447 C3451 ) \nC3447_=_C3453( C3447 C3453 ) C3447_=_C3454( C3447 C3454 ) C3447_=_C3455( C3447 C3455 ) C3447_=_C3456( C3447 C3456 ) C3447_=_C3458( C3447 C3458 ) C3447_=_C3496( C3447 C3496 ) \nC3447_=_C3497( C3447 C3497 ) C3447_=_C3498( C3447 C3498 ) C3447_=_C3499( C3447 C3499 ) C3447_=_C3500( C3447 C3500 ) C3447_=_C3501( C3447 C3501 ) C3447_=_C3502( C3447 C3502 ) \nC3448_=_C3449( C3448 C3449 ) C3448_=_C3451( C3448 C3451 ) C3448_=_C3453( C3448 C3453 ) C3448_=_C3454( C3448 C3454 ) C3448_=_C3455( C3448 C3455 ) C3448_=_C3456( C3448 C3456 ) \nC3448_=_C3458( C3448 C3458 ) C3448_=_C3505( C3448 C3505 ) C3449_=_C3451( C3449 C3451 ) C3449_=_C3453( C3449 C3453 ) C3449_=_C3454( C3449 C3454 ) C3449_=_C3455( C3449 C3455 ) \nC3449_=_C3456( C3449 C3456 ) C3449_=_C3458( C3449 C3458 ) C3449_=_C3477( C3449 C3477 ) C3449_=_C3487( C3449 C3487 ) C3449_=_C3496( C3449 C3496 ) C3449_=_C3507( C3449 C3507 ) \nC3449_=_C3508( C3449 C3508 ) C3449_=_C3509( C3449 C3509 ) C3449_=_C3513( C3449 C3513 ) C3449_=_C3515( C3449 C3515 ) C3449_=_C3516( C3449 C3516 ) C3451_=_C3453( C3451 C3453 ) \nC3451_=_C3454( C3451 C3454 ) C3451_=_C3455( C3451 C3455 ) C3451_=_C3456( C3451 C3456 ) C3451_=_C3458( C3451 C3458 ) C3451_=_C3479( C3451 C3479 ) C3451_=_C3489( C3451 C3489 ) \nC3451_=_C3498( C3451 C3498 ) C3451_=_C3517( C3451 C3517 ) C3451_=_C3530( C3451 C3530 ) C3451_=_C3534( C3451 C3534 ) C3451_=_C3536( C3451 C3536 ) C3451_=_C3537( C3451 C3537 ) \nC3451_=_C3538( C3451 C3538 ) C3453_=_C3454( C3453 C3454 ) C3453_=_C3455( C3453 C3455 ) C3453_=_C3456( C3453 C3456 ) C3453_=_C3458( C3453 C3458 ) C3453_=_C3508( C3453 C3508 ) \nC3453_=_C3519( C3453 C3519 ) C3453_=_C3530( C3453 C3530 ) C3453_=_C3549( C3453 C3549 ) C3454_=_C3455( C3454 C3455 ) C3454_=_C3456( C3454 C3456 ) C3454_=_C3458( C3454 C3458 ) \nC3454_=_C3521( C3454 C3521 ) C3454_=_C3540( C3454 C3540 ) C3454_=_C3553( C3454 C3553 ) C3454_=_C3554( C3454 C3554 ) C3455_=_C3456( C3455 C3456 ) C3455_=_C3458( C3455 C3458 ) \nC3455_=_C3522( C3455 C3522 ) C3455_=_C3541( C3455 C3541 ) C3455_=_C3555( C3455 C3555 ) C3455_=_C3556( C3455 C3556 ) C3456_=_C3458( C3456 C3458 ) C3456_=_C3523( C3456 C3523 ) \nC3456_=_C3542( C3456 C3542 ) C3456_=_C3557( C3456 C3557 ) C3456_=_C3558( C3456 C3558 ) C3458_=_C3544( C3458 C3544 ) C3458_=_C3561( C3458 C3561 ) C3458_=_C3562( C3458 C3562 ) \nC3477_=_C3478( C3477 C3478 ) C3477_=_C3479( C3477 C3479 ) C3477_=_C3480( C3477 C3480 ) C3477_=_C3481( C3477 C3481 ) C3477_=_C3482( C3477 C3482 ) C3477_=_C3487( C3477 C3487 ) \nC3477_=_C3496( C3477 C3496 ) C3477_=_C3507( C3477 C3507 ) C3477_=_C3508( C3477 C3508 ) C3477_=_C3509( C3477 C3509 ) C3477_=_C3513( C3477 C3513 ) C3477_=_C3515( C3477 C3515 ) \nC3477_=_C3516( C3477 C3516 ) C3478_=_C3479( C3478 C3479 ) C3478_=_C3480( C3478 C3480 ) C3478_=_C3481( C3478 C3481 ) C3478_=_C3482( C3478 C3482 ) C3478_=_C3488( C3478 C3488 ) \nC3478_=_C3497( C3478 C3497 ) C3478_=_C3507( C3478 C3507 ) C3478_=_C3517( C3478 C3517 ) C3478_=_C3519( C3478 C3519 ) C3478_=_C3520( C3478 C3520 ) C3478_=_C3521( C3478 C3521 ) \nC3478_=_C3522( C3478 C3522 ) C3478_=_C3523( C3478 C3523 ) C3479_=_C3480( C3479 C3480 ) C3479_=_C3481( C3479 C3481 ) C3479_=_C3482( C3479 C3482 ) C3479_=_C3489( C3479 C3489 ) \nC3479_=_C3498( C3479 C3498 ) C3479_=_C3517( C3479 C3517 ) C3479_=_C3530( C3479 C3530 ) C3479_=_C3534( C3479 C3534 ) C3479_=_C3536( C3479 C3536 ) C3479_=_C3537( C3479 C3537 ) \nC3479_=_C3538( C3479 C3538 ) C3480_=_C3481( C3480 C3481 ) C3480_=_C3482(</w:t>
      </w:r>
    </w:p>
    <w:p>
      <w:pPr>
        <w:pStyle w:val="PreformattedText"/>
        <w:bidi w:val="0"/>
        <w:spacing w:before="0" w:after="0"/>
        <w:jc w:val="left"/>
        <w:rPr/>
      </w:pPr>
      <w:r>
        <w:rPr/>
        <w:t xml:space="preserve"> </w:t>
      </w:r>
      <w:r>
        <w:rPr/>
        <w:t>C3480 C3482 ) C3480_=_C3490( C3480 C3490 ) C3480_=_C3499( C3480 C3499 ) C3480_=_C3539( C3480 C3539 ) \nC3480_=_C3540( C3480 C3540 ) C3480_=_C3541( C3480 C3541 ) C3480_=_C3542( C3480 C3542 ) C3480_=_C3544( C3480 C3544 ) C3481_=_C3482( C3481 C3482 ) C3481_=_C3612( C3481 C3612 ) \nC3481_=_C3613( C3481 C3613 ) C3481_=_C3621( C3481 C3621 ) C3482_=_C3492( C3482 C3492 ) C3482_=_C3557( C3482 C3557 ) C3487_=_C3488( C3487 C3488 ) C3487_=_C3489( C3487 C3489 ) \nC3487_=_C3490( C3487 C3490 ) C3487_=_C3491( C3487 C3491 ) C3487_=_C3492( C3487 C3492 ) C3487_=_C3496( C3487 C3496 ) C3487_=_C3507( C3487 C3507 ) C3487_=_C3508( C3487 C3508 ) \nC3487_=_C3509( C3487 C3509 ) C3487_=_C3513( C3487 C3513 ) C3487_=_C3515( C3487 C3515 ) C3487_=_C3516( C3487 C3516 ) C3488_=_C3489( C3488 C3489 ) C3488_=_C3490( C3488 C3490 ) \nC3488_=_C3491( C3488 C3491 ) C3488_=_C3492( C3488 C3492 ) C3488_=_C3497( C3488 C3497 ) C3488_=_C3507( C3488 C3507 ) C3488_=_C3517( C3488 C3517 ) C3488_=_C3519( C3488 C3519 ) \nC3488_=_C3520( C3488 C3520 ) C3488_=_C3521( C3488 C3521 ) C3488_=_C3522( C3488 C3522 ) C3488_=_C3523( C3488 C3523 ) C3489_=_C3490( C3489 C3490 ) C3489_=_C3491( C3489 C3491 ) \nC3489_=_C3492( C3489 C3492 ) C3489_=_C3498( C3489 C3498 ) C3489_=_C3517( C3489 C3517 ) C3489_=_C3530( C3489 C3530 ) C3489_=_C3534( C3489 C3534 ) C3489_=_C3536( C3489 C3536 ) \nC3489_=_C3537( C3489 C3537 ) C3489_=_C3538( C3489 C3538 ) C3490_=_C3491( C3490 C3491 ) C3490_=_C3492( C3490 C3492 ) C3490_=_C3499( C3490 C3499 ) C3490_=_C3539( C3490 C3539 ) \nC3490_=_C3540( C3490 C3540 ) C3490_=_C3541( C3490 C3541 ) C3490_=_C3542( C3490 C3542 ) C3490_=_C3544( C3490 C3544 ) C3491_=_C3492( C3491 C3492 ) C3491_=_C3626( C3491 C3626 ) \nC3491_=_C3627( C3491 C3627 ) C3491_=_C3635( C3491 C3635 ) C3492_=_C3557( C3492 C3557 ) C3496_=_C3497( C3496 C3497 ) C3496_=_C3498( C3496 C3498 ) C3496_=_C3499( C3496 C3499 ) \nC3496_=_C3500( C3496 C3500 ) C3496_=_C3501( C3496 C3501 ) C3496_=_C3502( C3496 C3502 ) C3496_=_C3507( C3496 C3507 ) C3496_=_C3508( C3496 C3508 ) C3496_=_C3509( C3496 C3509 ) \nC3496_=_C3513( C3496 C3513 ) C3496_=_C3515( C3496 C3515 ) C3496_=_C3516( C3496 C3516 ) C3497_=_C3498( C3497 C3498 ) C3497_=_C3499( C3497 C3499 ) C3497_=_C3500( C3497 C3500 ) \nC3497_=_C3501( C3497 C3501 ) C3497_=_C3502( C3497 C3502 ) C3497_=_C3507( C3497 C3507 ) C3497_=_C3517( C3497 C3517 ) C3497_=_C3519( C3497 C3519 ) C3497_=_C3520( C3497 C3520 ) \nC3497_=_C3521( C3497 C3521 ) C3497_=_C3522( C3497 C3522 ) C3497_=_C3523( C3497 C3523 ) C3498_=_C3499( C3498 C3499 ) C3498_=_C3500( C3498 C3500 ) C3498_=_C3501( C3498 C3501 ) \nC3498_=_C3502( C3498 C3502 ) C3498_=_C3517( C3498 C3517 ) C3498_=_C3530( C3498 C3530 ) C3498_=_C3534( C3498 C3534 ) C3498_=_C3536( C3498 C3536 ) C3498_=_C3537( C3498 C3537 ) \nC3498_=_C3538( C3498 C3538 ) C3499_=_C3500( C3499 C3500 ) C3499_=_C3501( C3499 C3501 ) C3499_=_C3502( C3499 C3502 ) C3499_=_C3539( C3499 C3539 ) C3499_=_C3540( C3499 C3540 ) \nC3499_=_C3541( C3499 C3541 ) C3499_=_C3542( C3499 C3542 ) C3499_=_C3544( C3499 C3544 ) C3500_=_C3501( C3500 C3501 ) C3500_=_C3502( C3500 C3502 ) C3501_=_C3502( C3501 C3502 ) \nC3501_=_C3553( C3501 C3553 ) C3501_=_C3555( C3501 C3555 ) C3507_=_C3508( C3507 C3508 ) C3507_=_C3509( C3507 C3509 ) C3507_=_C3513( C3507 C3513 ) C3507_=_C3515( C3507 C3515 ) \nC3507_=_C3516( C3507 C3516 ) C3507_=_C3517( C3507 C3517 ) C3507_=_C3519( C3507 C3519 ) C3507_=_C3520( C3507 C3520 ) C3507_=_C3521( C3507 C3521 ) C3507_=_C3522( C3507 C3522 ) \nC3507_=_C3523( C3507 C3523 ) C3508_=_C3509( C3508 C3509 ) C3508_=_C3513( C3508 C3513 ) C3508_=_C3515( C3508 C3515 ) C3508_=_C3516( C3508 C3516 ) C3508_=_C3519( C3508 C3519 ) \nC3508_=_C3530( C3508 C3530 ) C3508_=_C3549( C3508 C3549 ) C3509_=_C3513( C3509 C3513 ) C3509_=_C3515( C3509 C3515 ) C3509_=_C3516( C3509 C3516 ) C3509_=_C3520( C3509 C3520 ) \nC3509_=_C3539( C3509 C3539 ) C3509_=_C3551( C3509 C3551 ) C3513_=_C3515( C3513 C3515 ) C3513_=_C3516( C3513 C3516 ) C3513_=_C3534( C3513 C3534 ) C3515_=_C3516( C3515 C3516 ) \nC3517_=_C3519( C3517 C3519 ) C3517_=_C3520( C3517 C3520 ) C3517_=_C3521( C3517 C3521 ) C3517_=_C3522( C3517 C3522 ) C3517_=_C3523( C3517 C3523 ) C3517_=_C3530( C3517 C3530 ) \nC3517_=_C3534( C3517 C3534 ) C3517_=_C3536( C3517 C3536 ) C3517_=_C3537( C3517 C3537 ) C3517_=_C3538( C3517 C3538 ) C3519_=_C3520( C3519 C3520 ) C3519_=_C3521( C3519 C3521 ) \nC3519_=_C3522( C3519 C3522 ) C3519_=_C3523( C3519 C3523 ) C3519_=_C3530( C3519 C3530 ) C3519_=_C3549( C3519 C3549 ) C3520_=_C3521( C3520 C3521 ) C3520_=_C3522( C3520 C3522 ) \nC3520_=_C3523( C3520 C3523 ) C3520_=_C3539( C3520 C3539 ) C3520_=_C3551( C3520 C3551 ) C3521_=_C3522( C3521 C3522 ) C3521_=_C3523( C3521 C3523 ) C3521_=_C3540( C3521 C3540 ) \nC3521_=_C3553( C3521 C3553 ) C3521_=_C3554( C3521 C3554 ) C3522_=_C3523( C3522 C3523 ) C3522_=_C3541( C3522 C3541 ) C3522_=_C3555( C3522 C3555 ) C3522_=_C3556( C3522 C3556 ) \nC3523_=_C3542( C3523 C3542 ) C3523_=_C3557( C3523 C3557 ) C3523_=_C3558( C3523 C3558 ) C3530_=_C3534( C3530 C3534 ) C3530_=_C3536( C3530 C3536 ) C3530_=_C3537( C3530 C3537 ) \nC3530_=_C3538( C3530 C3538 ) C3530_=_C3549( C3530 C3549 ) C3534_=_C3536( C3534 C3536 ) C3534_=_C3537( C3534 C3537 ) C3534_=_C3538( C3534 C3538 ) C3536_=_C3537( C3536 C3537 ) \nC3536_=_C3538( C3536 C3538 ) C3537_=_C3538( C3537 C3538 ) C3539_=_C3540( C3539 C3540 ) C3539_=_C3541( C3539 C3541 ) C3539_=_C3542( C3539 C3542 ) C3539_=_C3544( C3539 C3544 ) \nC3539_=_C3551( C3539 C3551 ) C3540_=_C3541( C3540 C3541 ) C3540_=_C3542( C3540 C3542 ) C3540_=_C3544( C3540 C3544 ) C3540_=_C3553( C3540 C3553 ) C3540_=_C3554( C3540 C3554 ) \nC3541_=_C3542( C3541 C3542 ) C3541_=_C3544( C3541 C3544 ) C3541_=_C3555( C3541 C3555 ) C3541_=_C3556( C3541 C3556 ) C3542_=_C3544( C3542 C3544 ) C3542_=_C3557( C3542 C3557 ) \nC3542_=_C3558( C3542 C3558 ) C3544_=_C3561( C3544 C3561 ) C3544_=_C3562( C3544 C3562 ) C3549_=_C3652( C3549 C3652 ) C3551_=_C3580( C3551 C3580 ) C3553_=_C3554( C3553 C3554 ) \nC3553_=_C3555( C3553 C3555 ) C3554_=_C3558( C3554 C3558 ) C3554_=_C3561( C3554 C3561 ) C3555_=_C3556( C3555 C3556 ) C3557_=_C3558( C3557 C3558 ) C3558_=_C3561( C3558 C3561 ) \nC3561_=_C3562( C3561 C3562 ) C3580_=_C3652( C3580 C3652 ) C3612_=_C3613( C3612 C3613 ) C3612_=_C3621( C3612 C3621 ) C3613_=_C3621( C3613 C3621 ) C3626_=_C3627( C3626 C3627 ) \nC3626_=_C3635( C3626 C3635 ) C3627_=_C3635( C3627 C3635 ) "];216-&gt;228[label="285: C2252 C2275 C2323 C2324 C2354 \nC2383 C2385 C2415 C2529 C2530 C2548 \nC2563 C2564 C2580 C2605 C2625 C2626 \nC2627 C2648 C2649 C2650 C2672 C2673 \nC2674 C2703 C2704 C2705 C2706 C2707 \nC2735 C2736 C2737 C2738 C2739 C2760 \nC2761 C2762 C2784 C2786 C2800 C2801 \nC2813 C2814 C2815 C2835 C2836 C2837 \nC2839 C2840 C2841 C2842 C2855 C2856 \nC2857 C2869 C2870 C2871 C2890 C2891 \nC2892 C2893 C2894 C2895 C2896 C2897 \nC2926 C2927 C2942 C2951 C2987 C3000 \nC3001 C3002 C3003 C3004 C3014 C3015 \nC3016 C3028 C3029 C3030 C3043 C3044 \nC3045 C3046 C3047 C3048 C3049 C3050 \nC3051 C3052 C3053 C3054 C3057 C3059 \nC3060 C3061 C3062 C3063 C3064 C3066 \nC3067 C3068 C3069 C3070 C3071 C3078 \nC3079 C3080 C3081 C3083 C3084 C3087 \nC3089 C3090 C3091 C3092 C3093 C3094 \nC3096 C3097 C3098 C3099 C3100 C3101 \nC3108 C3109 C3110 C3111 C3114 C3115 \nC3117 C3119 C3120 C3121 C3123 C3124 \nC3125 C3127 C3128 C3129 C3132 C3133 \nC3134 C3139 C3143 C3147 C3151 C3153 \nC3154 C3155 C3157 C3158 C3162 C3163 \nC3164 C3165 C3166 C3167 C3168 C3175 \nC3176 C3177 C3186 C3187 C3188 C3189 \nC3190 C3191 C3192 C3196 C3197 C3198 \nC3199 C3200 C3201 C3202 C3203 C3205 \nC3206 C3207 C3208 C3209 C3211 C3212 \nC3213 C3215 C3216 C3217 C3220 C3221 \nC3222 C3223 C3224 C3233 C3237 C3250 \nC3251 C3252 C3256 C3269 C3270 C3274 \nC3284 C3291 C3292 C3293 C3298 C3299 \nC3311 C3318 C3319 C3320 C3325 C3326 \nC3337 C3342 C3343 C3344 C3348 C3356 \nC3357 C3358 C3359 C3362 C3363 C3364 \nC3367 C3368 C3369 C3370 C3371 C3372 \nC3373 C3374 C3380 C3391 C3399 C3400 \nC3401 C3402 C3407 C3427 C3438 C3445 \nC3446 C3447 C3448 C3453 C3477 C3478 \nC3479 C3480 C3481 C3482 C3487 C3488 \nC3489 C3490 C3491 C3492 C3496 C3497 \nC3498 C3499 C3500 C3501 C3502 C3505 \nC3508 C3509 C3519 C3520 C3530 C3539 \nC3549 C3551 C3580 C3612 C3613 C3621 \nC3626 C3627 C3635 C3652 \n3171: C2252_=_C2385 ,C2252_=_C2415 ,C2252_=_C2707 ,C2252_=_C2739 ,C2252_=_C2841 ,\nC2252_=_C2896 ,C2252_=_C3004 ,C2252_=_C3052 ,C2252_=_C3054 ,C2252_=_C3079 ,C2252_=_C3109 ,\nC2252_=_C3128 ,C2252_=_C3163 ,C2252_=_C3197 ,C2252_=_C3216 ,C2252_=_C3363 ,C2252_=_C3478 ,\nC2252_=_C3488 ,C2252_=_C3497 ,C2252_=_C3519 ,C2252_=_C3520 ,C2275_=_C2564 ,C2275_=_C2580 ,\nC2275_=_C2703 ,C2275_=_C2735 ,C2275_=_C2835 ,C2275_=_C2892 ,C2275_=_C2927 ,C2275_=_C2942 ,\nC2275_=_C3000 ,C2275_=_C3047 ,C2275_=_C3049 ,C2275_=_C3062 ,C2275_=_C3092 ,C2275_=_C3119 ,\nC2275_=_C3154 ,C2275_=_C3188 ,C2275_=_C3208 ,C2275_=_C3284 ,C2275_=_C3291 ,C2275_=_C3292 ,\nC2275_=_C3293 ,C2275_=_C3298 ,C2275_=_C3299 ,C2323_=_C2324 ,C2323_=_C2383 ,C2323_=_C2563 ,\nC2323_=_C2926 ,C2323_=_C3151 ,C2323_=_C3175 ,C2323_=_C3176 ,C2323_=_C3177 ,C2323_=_C3186 ,\nC2324_=_C2354 ,C2324_=_C2548 ,C2324_=_C2704 ,C2324_=_C2736 ,C2324_=_C2836 ,C2324_=_C2893 ,\nC2324_=_C2951 ,C2324_=_C3001 ,C2324_=_C3043 ,C2324_=_C3045 ,C2324_=_C3063 ,C2324_=_C3093 ,\nC2324_=_C3120 ,C2324_=_C3155 ,C2324_=_C3189 ,C2324_=_C3209 ,C2324_=_C3311 ,C2324_=_C3318 ,\nC2324_=_C3319 ,C2324_=_C3320 ,C2324_=_C3325 ,C2324_=_C3326 ,C2354_=_C2548 ,C2354_=_C2704 ,\nC2354_=_C2736 ,C2354_=_C2836 ,C2354_=_C2893 ,C2354_=_C2951 ,C2354_=_C3001 ,C2354_=_C3043 ,\nC2354_=_C3045 ,C2354_=_C3063 ,C2354_=_C3093 ,C2354_=_C3120 ,C2354_=_C3155 ,C2354_=_C3189 ,\nC2354_=_C3209 ,C2354_=_C3311 ,C2354_=_C3318 ,C2354_=_C3319 ,C2354_=_C3320 ,C2354_=_C3325 ,\nC2354_=_C3326 ,C2383_=_C2385 ,C2383_=_C2563 ,C2383_=_C2926 ,C2383_=_C3151 ,C2383_=_C3175 ,\nC2383_=_C3176 ,C2383_=_C3177 ,C2383_=_C3186 ,C2385_=_C2415 ,C2385_=_C2707 ,C2385_=_C2739 ,\nC2385_=_C2841 ,C2385_=_C2896 ,C2385_=_C3004 ,C2385_=_C3052 ,C2385_=_C3054 ,C2385_=_C3079 ,\nC2385_=_C3109</w:t>
      </w:r>
    </w:p>
    <w:p>
      <w:pPr>
        <w:pStyle w:val="PreformattedText"/>
        <w:bidi w:val="0"/>
        <w:spacing w:before="0" w:after="0"/>
        <w:jc w:val="left"/>
        <w:rPr/>
      </w:pPr>
      <w:r>
        <w:rPr/>
        <w:t xml:space="preserve"> </w:t>
      </w:r>
      <w:r>
        <w:rPr/>
        <w:t>,C2385_=_C3128 ,C2385_=_C3163 ,C2385_=_C3197 ,C2385_=_C3216 ,C2385_=_C3363 ,\nC2385_=_C3478 ,C2385_=_C3488 ,C2385_=_C3497 ,C2385_=_C3519 ,C2385_=_C3520 ,C2415_=_C2707 ,\nC2415_=_C2739 ,C2415_=_C2841 ,C2415_=_C2896 ,C2415_=_C3004 ,C2415_=_C3052 ,C2415_=_C3054 ,\nC2415_=_C3079 ,C2415_=_C3109 ,C2415_=_C3128 ,C2415_=_C3163 ,C2415_=_C3197 ,C2415_=_C3216 ,\nC2415_=_C3363 ,C2415_=_C3478 ,C2415_=_C3488 ,C2415_=_C3497 ,C2415_=_C3519 ,C2415_=_C3520 ,\nC2529_=_C2530 ,C2529_=_C2760 ,C2529_=_C2784 ,C2529_=_C3057 ,C2529_=_C3087 ,C2529_=_C3117 ,\nC2529_=_C3139 ,C2529_=_C3143 ,C2529_=_C3147 ,C2530_=_C2761 ,C2530_=_C2813 ,C2530_=_C2837 ,\nC2530_=_C3064 ,C2530_=_C3094 ,C2530_=_C3121 ,C2530_=_C3190 ,C2530_=_C3337 ,C2530_=_C3342 ,\nC2530_=_C3343 ,C2530_=_C3344 ,C2530_=_C3348 ,C2548_=_C2704 ,C2548_=_C2736 ,C2548_=_C2836 ,\nC2548_=_C2893 ,C2548_=_C2951 ,C2548_=_C3001 ,C2548_=_C3043 ,C2548_=_C3045 ,C2548_=_C3063 ,\nC2548_=_C3093 ,C2548_=_C3120 ,C2548_=_C3155 ,C2548_=_C3189 ,C2548_=_C3209 ,C2548_=_C3311 ,\nC2548_=_C3318 ,C2548_=_C3319 ,C2548_=_C3320 ,C2548_=_C3325 ,C2548_=_C3326 ,C2563_=_C2564 ,\nC2563_=_C2926 ,C2563_=_C3151 ,C2563_=_C3175 ,C2563_=_C3176 ,C2563_=_C3177 ,C2563_=_C3186 ,\nC2564_=_C2580 ,C2564_=_C2703 ,C2564_=_C2735 ,C2564_=_C2835 ,C2564_=_C2892 ,C2564_=_C2927 ,\nC2564_=_C2942 ,C2564_=_C3000 ,C2564_=_C3047 ,C2564_=_C3049 ,C2564_=_C3062 ,C2564_=_C3092 ,\nC2564_=_C3119 ,C2564_=_C3154 ,C2564_=_C3188 ,C2564_=_C3208 ,C2564_=_C3284 ,C2564_=_C3291 ,\nC2564_=_C3292 ,C2564_=_C3293 ,C2564_=_C3298 ,C2564_=_C3299 ,C2580_=_C2703 ,C2580_=_C2735 ,\nC2580_=_C2835 ,C2580_=_C2892 ,C2580_=_C2927 ,C2580_=_C2942 ,C2580_=_C3000 ,C2580_=_C3047 ,\nC2580_=_C3049 ,C2580_=_C3062 ,C2580_=_C3092 ,C2580_=_C3119 ,C2580_=_C3154 ,C2580_=_C3188 ,\nC2580_=_C3208 ,C2580_=_C3284 ,C2580_=_C3291 ,C2580_=_C3292 ,C2580_=_C3293 ,C2580_=_C3298 ,\nC2580_=_C3299 ,C2605_=_C2627 ,C2605_=_C2673 ,C2605_=_C2855 ,C2605_=_C2891 ,C2605_=_C3061 ,\nC2605_=_C3091 ,C2605_=_C3153 ,C2605_=_C3207 ,C2605_=_C3269 ,C2605_=_C3270 ,C2605_=_C3274 ,\nC2625_=_C2626 ,C2625_=_C2627 ,C2625_=_C2648 ,C2625_=_C2672 ,C2625_=_C3059 ,C2625_=_C3089 ,\nC2625_=_C3205 ,C2625_=_C3233 ,C2625_=_C3237 ,C2626_=_C2627 ,C2626_=_C2649 ,C2626_=_C2869 ,\nC2626_=_C2890 ,C2626_=_C3060 ,C2626_=_C3090 ,C2626_=_C3187 ,C2626_=_C3206 ,C2626_=_C3250 ,\nC2626_=_C3251 ,C2626_=_C3252 ,C2626_=_C3256 ,C2627_=_C2673 ,C2627_=_C2855 ,C2627_=_C2891 ,\nC2627_=_C3061 ,C2627_=_C3091 ,C2627_=_C3153 ,C2627_=_C3207 ,C2627_=_C3269 ,C2627_=_C3270 ,\nC2627_=_C3274 ,C2648_=_C2649 ,C2648_=_C2650 ,C2648_=_C2672 ,C2648_=_C3059 ,C2648_=_C3089 ,\nC2648_=_C3205 ,C2648_=_C3233 ,C2648_=_C3237 ,C2649_=_C2650 ,C2649_=_C2869 ,C2649_=_C2890 ,\nC2649_=_C3060 ,C2649_=_C3090 ,C2649_=_C3187 ,C2649_=_C3206 ,C2649_=_C3250 ,C2649_=_C3251 ,\nC2649_=_C3252 ,C2649_=_C3256 ,C2650_=_C2870 ,C2650_=_C3015 ,C2650_=_C3070 ,C2650_=_C3100 ,\nC2650_=_C3212 ,C2650_=_C3438 ,C2672_=_C2673 ,C2672_=_C2674 ,C2672_=_C3059 ,C2672_=_C3089 ,\nC2672_=_C3205 ,C2672_=_C3233 ,C2672_=_C3237 ,C2673_=_C2674 ,C2673_=_C2855 ,C2673_=_C2891 ,\nC2673_=_C3061 ,C2673_=_C3091 ,C2673_=_C3153 ,C2673_=_C3207 ,C2673_=_C3269 ,C2673_=_C3270 ,\nC2673_=_C3274 ,C2674_=_C2856 ,C2674_=_C3014 ,C2674_=_C3069 ,C2674_=_C3099 ,C2674_=_C3211 ,\nC2674_=_C3427 ,C2703_=_C2704 ,C2703_=_C2705 ,C2703_=_C2706 ,C2703_=_C2707 ,C2703_=_C2735 ,\nC2703_=_C2835 ,C2703_=_C2892 ,C2703_=_C2927 ,C2703_=_C2942 ,C2703_=_C3000 ,C2703_=_C3047 ,\nC2703_=_C3049 ,C2703_=_C3062 ,C2703_=_C3092 ,C2703_=_C3119 ,C2703_=_C3154 ,C2703_=_C3188 ,\nC2703_=_C3208 ,C2703_=_C3284 ,C2703_=_C3291 ,C2703_=_C3292 ,C2703_=_C3293 ,C2703_=_C3298 ,\nC2703_=_C3299 ,C2704_=_C2705 ,C2704_=_C2706 ,C2704_=_C2707 ,C2704_=_C2736 ,C2704_=_C2836 ,\nC2704_=_C2893 ,C2704_=_C2951 ,C2704_=_C3001 ,C2704_=_C3043 ,C2704_=_C3045 ,C2704_=_C3063 ,\nC2704_=_C3093 ,C2704_=_C3120 ,C2704_=_C3155 ,C2704_=_C3189 ,C2704_=_C3209 ,C2704_=_C3311 ,\nC2704_=_C3318 ,C2704_=_C3319 ,C2704_=_C3320 ,C2704_=_C3325 ,C2704_=_C3326 ,C2705_=_C2706 ,\nC2705_=_C2707 ,C2705_=_C2737 ,C2705_=_C2839 ,C2705_=_C3002 ,C2705_=_C3046 ,C2705_=_C3050 ,\nC2705_=_C3053 ,C2705_=_C3068 ,C2705_=_C3098 ,C2705_=_C3125 ,C2705_=_C3157 ,C2705_=_C3191 ,\nC2705_=_C3358 ,C2705_=_C3399 ,C2705_=_C3400 ,C2705_=_C3401 ,C2705_=_C3402 ,C2705_=_C3407 ,\nC2706_=_C2707 ,C2706_=_C2738 ,C2706_=_C2894 ,C2706_=_C3003 ,C2706_=_C3044 ,C2706_=_C3048 ,\nC2706_=_C3051 ,C2706_=_C3071 ,C2706_=_C3101 ,C2706_=_C3158 ,C2706_=_C3192 ,C2706_=_C3213 ,\nC2706_=_C3359 ,C2706_=_C3445 ,C2706_=_C3446 ,C2706_=_C3447 ,C2706_=_C3448 ,C2706_=_C3453 ,\nC2707_=_C2739 ,C2707_=_C2841 ,C2707_=_C2896 ,C2707_=_C3004 ,C2707_=_C3052 ,C2707_=_C3054 ,\nC2707_=_C3079 ,C2707_=_C3109 ,C2707_=_C3128 ,C2707_=_C3163 ,C2707_=_C3197 ,C2707_=_C3216 ,\nC2707_=_C3363 ,C2707_=_C3478 ,C2707_=_C3488 ,C2707_=_C3497 ,C2707_=_C3519 ,C2707_=_C3520 ,\nC2735_=_C2736 ,C2735_=_C2737 ,C2735_=_C2738 ,C2735_=_C2739 ,C2735_=_C2835 ,C2735_=_C2892 ,\nC2735_=_C2927 ,C2735_=_C2942 ,C2735_=_C3000 ,C2735_=_C3047 ,C2735_=_C3049 ,C2735_=_C3062 ,\nC2735_=_C3092 ,C2735_=_C3119 ,C2735_=_C3154 ,C2735_=_C3188 ,C2735_=_C3208 ,C2735_=_C3284 ,\nC2735_=_C3291 ,C2735_=_C3292 ,C2735_=_C3293 ,C2735_=_C3298 ,C2735_=_C3299 ,C2736_=_C2737 ,\nC2736_=_C2738 ,C2736_=_C2739 ,C2736_=_C2836 ,C2736_=_C2893 ,C2736_=_C2951 ,C2736_=_C3001 ,\nC2736_=_C3043 ,C2736_=_C3045 ,C2736_=_C3063 ,C2736_=_C3093 ,C2736_=_C3120 ,C2736_=_C3155 ,\nC2736_=_C3189 ,C2736_=_C3209 ,C2736_=_C3311 ,C2736_=_C3318 ,C2736_=_C3319 ,C2736_=_C3320 ,\nC2736_=_C3325 ,C2736_=_C3326 ,C2737_=_C2738 ,C2737_=_C2739 ,C2737_=_C2839 ,C2737_=_C3002 ,\nC2737_=_C3046 ,C2737_=_C3050 ,C2737_=_C3053 ,C2737_=_C3068 ,C2737_=_C3098 ,C2737_=_C3125 ,\nC2737_=_C3157 ,C2737_=_C3191 ,C2737_=_C3358 ,C2737_=_C3399 ,C2737_=_C3400 ,C2737_=_C3401 ,\nC2737_=_C3402 ,C2737_=_C3407 ,C2738_=_C2739 ,C2738_=_C2894 ,C2738_=_C3003 ,C2738_=_C3044 ,\nC2738_=_C3048 ,C2738_=_C3051 ,C2738_=_C3071 ,C2738_=_C3101 ,C2738_=_C3158 ,C2738_=_C3192 ,\nC2738_=_C3213 ,C2738_=_C3359 ,C2738_=_C3445 ,C2738_=_C3446 ,C2738_=_C3447 ,C2738_=_C3448 ,\nC2738_=_C3453 ,C2739_=_C2841 ,C2739_=_C2896 ,C2739_=_C3004 ,C2739_=_C3052 ,C2739_=_C3054 ,\nC2739_=_C3079 ,C2739_=_C3109 ,C2739_=_C3128 ,C2739_=_C3163 ,C2739_=_C3197 ,C2739_=_C3216 ,\nC2739_=_C3363 ,C2739_=_C3478 ,C2739_=_C3488 ,C2739_=_C3497 ,C2739_=_C3519 ,C2739_=_C3520 ,\nC2760_=_C2761 ,C2760_=_C2762 ,C2760_=_C2784 ,C2760_=_C3057 ,C2760_=_C3087 ,C2760_=_C3117 ,\nC2760_=_C3139 ,C2760_=_C3143 ,C2760_=_C3147 ,C2761_=_C2762 ,C2761_=_C2813 ,C2761_=_C2837 ,\nC2761_=_C3064 ,C2761_=_C3094 ,C2761_=_C3121 ,C2761_=_C3190 ,C2761_=_C3337 ,C2761_=_C3342 ,\nC2761_=_C3343 ,C2761_=_C3344 ,C2761_=_C3348 ,C2762_=_C2814 ,C2762_=_C3029 ,C2762_=_C3067 ,\nC2762_=_C3097 ,C2762_=_C3124 ,C2762_=_C3357 ,C2762_=_C3391 ,C2784_=_C2786 ,C2784_=_C3057 ,\nC2784_=_C3087 ,C2784_=_C3117 ,C2784_=_C3139 ,C2784_=_C3143 ,C2784_=_C3147 ,C2786_=_C2800 ,\nC2786_=_C3028 ,C2786_=_C3066 ,C2786_=_C3096 ,C2786_=_C3123 ,C2786_=_C3356 ,C2786_=_C3380 ,\nC2800_=_C2801 ,C2800_=_C3028 ,C2800_=_C3066 ,C2800_=_C3096 ,C2800_=_C3123 ,C2800_=_C3356 ,\nC2800_=_C3380 ,C2801_=_C2815 ,C2801_=_C2842 ,C2801_=_C3030 ,C2801_=_C3081 ,C2801_=_C3111 ,\nC2801_=_C3129 ,C2801_=_C3165 ,C2801_=_C3199 ,C2801_=_C3364 ,C2801_=_C3480 ,C2801_=_C3490 ,\nC2801_=_C3499 ,C2801_=_C3539 ,C2813_=_C2814 ,C2813_=_C2815 ,C2813_=_C2837 ,C2813_=_C3064 ,\nC2813_=_C3094 ,C2813_=_C3121 ,C2813_=_C3190 ,C2813_=_C3337 ,C2813_=_C3342 ,C2813_=_C3343 ,\nC2813_=_C3344 ,C2813_=_C3348 ,C2814_=_C2815 ,C2814_=_C3029 ,C2814_=_C3067 ,C2814_=_C3097 ,\nC2814_=_C3124 ,C2814_=_C3357 ,C2814_=_C3391 ,C2815_=_C2842 ,C2815_=_C3030 ,C2815_=_C3081 ,\nC2815_=_C3111 ,C2815_=_C3129 ,C2815_=_C3165 ,C2815_=_C3199 ,C2815_=_C3364 ,C2815_=_C3480 ,\nC2815_=_C3490 ,C2815_=_C3499 ,C2815_=_C3539 ,C2835_=_C2836 ,C2835_=_C2837 ,C2835_=_C2839 ,\nC2835_=_C2840 ,C2835_=_C2841 ,C2835_=_C2842 ,C2835_=_C2892 ,C2835_=_C2927 ,C2835_=_C2942 ,\nC2835_=_C3000 ,C2835_=_C3047 ,C2835_=_C3049 ,C2835_=_C3062 ,C2835_=_C3092 ,C2835_=_C3119 ,\nC2835_=_C3154 ,C2835_=_C3188 ,C2835_=_C3208 ,C2835_=_C3284 ,C2835_=_C3291 ,C2835_=_C3292 ,\nC2835_=_C3293 ,C2835_=_C3298 ,C2835_=_C3299 ,C2836_=_C2837 ,C2836_=_C2839 ,C2836_=_C2840 ,\nC2836_=_C2841 ,C2836_=_C2842 ,C2836_=_C2893 ,C2836_=_C2951 ,C2836_=_C3001 ,C2836_=_C3043 ,\nC2836_=_C3045 ,C2836_=_C3063 ,C2836_=_C3093 ,C2836_=_C3120 ,C2836_=_C3155 ,C2836_=_C3189 ,\nC2836_=_C3209 ,C2836_=_C3311 ,C2836_=_C3318 ,C2836_=_C3319 ,C2836_=_C3320 ,C2836_=_C3325 ,\nC2836_=_C3326 ,C2837_=_C2839 ,C2837_=_C2840 ,C2837_=_C2841 ,C2837_=_C2842 ,C2837_=_C3064 ,\nC2837_=_C3094 ,C2837_=_C3121 ,C2837_=_C3190 ,C2837_=_C3337 ,C2837_=_C3342 ,C2837_=_C3343 ,\nC2837_=_C3344 ,C2837_=_C3348 ,C2839_=_C2840 ,C2839_=_C2841 ,C2839_=_C2842 ,C2839_=_C3002 ,\nC2839_=_C3046 ,C2839_=_C3050 ,C2839_=_C3053 ,C2839_=_C3068 ,C2839_=_C3098 ,C2839_=_C3125 ,\nC2839_=_C3157 ,C2839_=_C3191 ,C2839_=_C3358 ,C2839_=_C3399 ,C2839_=_C3400 ,C2839_=_C3401 ,\nC2839_=_C3402 ,C2839_=_C3407 ,C2840_=_C2841 ,C2840_=_C2842 ,C2840_=_C2895 ,C2840_=_C2987 ,\nC2840_=_C3078 ,C2840_=_C3108 ,C2840_=_C3127 ,C2840_=_C3162 ,C2840_=_C3196 ,C2840_=_C3215 ,\nC2840_=_C3362 ,C2840_=_C3477 ,C2840_=_C3487 ,C2840_=_C3496 ,C2840_=_C3508 ,C2840_=_C3509 ,\nC2841_=_C2842 ,C2841_=_C2896 ,C2841_=_C3004 ,C2841_=_C3052 ,C2841_=_C3054 ,C2841_=_C3079 ,\nC2841_=_C3109 ,C2841_=_C3128 ,C2841_=_C3163 ,C2841_=_C3197 ,C2841_=_C3216 ,C2841_=_C3363 ,\nC2841_=_C3478 ,C2841_=_C3488 ,C2841_=_C3497 ,C2841_=_C3519 ,C2841_=_C3520 ,C2842_=_C3030 ,\nC2842_=_C3081 ,C2842_=_C3111 ,C2842_=_C3129 ,C2842_=_C3165 ,C2842_=_C3199 ,C2842_=_C3364 ,\nC2842_=_C3480 ,C2842_=_C3490 ,C2842_=_C3499 ,C2842_=_C3539 ,C2855_=_C2856 ,C2855_=_C2857 ,\nC2855_=_C2891 ,C2855_=_C3061 ,C2855_=_C3091 ,C2855_=_C3153 ,C2855_=_C3207 ,C2855_=_C3269 ,\nC2855_=_C3270 ,C2855_=_C3274 ,C2856_=_C2857 ,C2856_=_C3014 ,C2856_=_C3069 ,C2856_=_C3099 ,\nC2856_=_C3211 ,C2856_=_C3427 ,C2857_=_C2871 ,C2857_=_C2897 ,C2857_=_C3016 ,C2857_=_C3080 ,\nC2857_=_C3110 ,C2857_=_C3164 ,C2857_=_C3198 ,C2857_=_C3217 ,C2857_=_C3479</w:t>
      </w:r>
    </w:p>
    <w:p>
      <w:pPr>
        <w:pStyle w:val="PreformattedText"/>
        <w:bidi w:val="0"/>
        <w:spacing w:before="0" w:after="0"/>
        <w:jc w:val="left"/>
        <w:rPr/>
      </w:pPr>
      <w:r>
        <w:rPr/>
        <w:t xml:space="preserve"> </w:t>
      </w:r>
      <w:r>
        <w:rPr/>
        <w:t>,C2857_=_C3489 ,\nC2857_=_C3498 ,C2857_=_C3530 ,C2869_=_C2870 ,C2869_=_C2871 ,C2869_=_C2890 ,C2869_=_C3060 ,\nC2869_=_C3090 ,C2869_=_C3187 ,C2869_=_C3206 ,C2869_=_C3250 ,C2869_=_C3251 ,C2869_=_C3252 ,\nC2869_=_C3256 ,C2870_=_C2871 ,C2870_=_C3015 ,C2870_=_C3070 ,C2870_=_C3100 ,C2870_=_C3212 ,\nC2870_=_C3438 ,C2871_=_C2897 ,C2871_=_C3016 ,C2871_=_C3080 ,C2871_=_C3110 ,C2871_=_C3164 ,\nC2871_=_C3198 ,C2871_=_C3217 ,C2871_=_C3479 ,C2871_=_C3489 ,C2871_=_C3498 ,C2871_=_C3530 ,\nC2890_=_C2891 ,C2890_=_C2892 ,C2890_=_C2893 ,C2890_=_C2894 ,C2890_=_C2895 ,C2890_=_C2896 ,\nC2890_=_C2897 ,C2890_=_C3060 ,C2890_=_C3090 ,C2890_=_C3187 ,C2890_=_C3206 ,C2890_=_C3250 ,\nC2890_=_C3251 ,C2890_=_C3252 ,C2890_=_C3256 ,C2891_=_C2892 ,C2891_=_C2893 ,C2891_=_C2894 ,\nC2891_=_C2895 ,C2891_=_C2896 ,C2891_=_C2897 ,C2891_=_C3061 ,C2891_=_C3091 ,C2891_=_C3153 ,\nC2891_=_C3207 ,C2891_=_C3269 ,C2891_=_C3270 ,C2891_=_C3274 ,C2892_=_C2893 ,C2892_=_C2894 ,\nC2892_=_C2895 ,C2892_=_C2896 ,C2892_=_C2897 ,C2892_=_C2927 ,C2892_=_C2942 ,C2892_=_C3000 ,\nC2892_=_C3047 ,C2892_=_C3049 ,C2892_=_C3062 ,C2892_=_C3092 ,C2892_=_C3119 ,C2892_=_C3154 ,\nC2892_=_C3188 ,C2892_=_C3208 ,C2892_=_C3284 ,C2892_=_C3291 ,C2892_=_C3292 ,C2892_=_C3293 ,\nC2892_=_C3298 ,C2892_=_C3299 ,C2893_=_C2894 ,C2893_=_C2895 ,C2893_=_C2896 ,C2893_=_C2897 ,\nC2893_=_C2951 ,C2893_=_C3001 ,C2893_=_C3043 ,C2893_=_C3045 ,C2893_=_C3063 ,C2893_=_C3093 ,\nC2893_=_C3120 ,C2893_=_C3155 ,C2893_=_C3189 ,C2893_=_C3209 ,C2893_=_C3311 ,C2893_=_C3318 ,\nC2893_=_C3319 ,C2893_=_C3320 ,C2893_=_C3325 ,C2893_=_C3326 ,C2894_=_C2895 ,C2894_=_C2896 ,\nC2894_=_C2897 ,C2894_=_C3003 ,C2894_=_C3044 ,C2894_=_C3048 ,C2894_=_C3051 ,C2894_=_C3071 ,\nC2894_=_C3101 ,C2894_=_C3158 ,C2894_=_C3192 ,C2894_=_C3213 ,C2894_=_C3359 ,C2894_=_C3445 ,\nC2894_=_C3446 ,C2894_=_C3447 ,C2894_=_C3448 ,C2894_=_C3453 ,C2895_=_C2896 ,C2895_=_C2897 ,\nC2895_=_C2987 ,C2895_=_C3078 ,C2895_=_C3108 ,C2895_=_C3127 ,C2895_=_C3162 ,C2895_=_C3196 ,\nC2895_=_C3215 ,C2895_=_C3362 ,C2895_=_C3477 ,C2895_=_C3487 ,C2895_=_C3496 ,C2895_=_C3508 ,\nC2895_=_C3509 ,C2896_=_C2897 ,C2896_=_C3004 ,C2896_=_C3052 ,C2896_=_C3054 ,C2896_=_C3079 ,\nC2896_=_C3109 ,C2896_=_C3128 ,C2896_=_C3163 ,C2896_=_C3197 ,C2896_=_C3216 ,C2896_=_C3363 ,\nC2896_=_C3478 ,C2896_=_C3488 ,C2896_=_C3497 ,C2896_=_C3519 ,C2896_=_C3520 ,C2897_=_C3016 ,\nC2897_=_C3080 ,C2897_=_C3110 ,C2897_=_C3164 ,C2897_=_C3198 ,C2897_=_C3217 ,C2897_=_C3479 ,\nC2897_=_C3489 ,C2897_=_C3498 ,C2897_=_C3530 ,C2926_=_C2927 ,C2926_=_C3151 ,C2926_=_C3175 ,\nC2926_=_C3176 ,C2926_=_C3177 ,C2926_=_C3186 ,C2927_=_C2942 ,C2927_=_C3000 ,C2927_=_C3047 ,\nC2927_=_C3049 ,C2927_=_C3062 ,C2927_=_C3092 ,C2927_=_C3119 ,C2927_=_C3154 ,C2927_=_C3188 ,\nC2927_=_C3208 ,C2927_=_C3284 ,C2927_=_C3291 ,C2927_=_C3292 ,C2927_=_C3293 ,C2927_=_C3298 ,\nC2927_=_C3299 ,C2942_=_C3000 ,C2942_=_C3047 ,C2942_=_C3049 ,C2942_=_C3062 ,C2942_=_C3092 ,\nC2942_=_C3119 ,C2942_=_C3154 ,C2942_=_C3188 ,C2942_=_C3208 ,C2942_=_C3284 ,C2942_=_C3291 ,\nC2942_=_C3292 ,C2942_=_C3293 ,C2942_=_C3298 ,C2942_=_C3299 ,C2951_=_C3001 ,C2951_=_C3043 ,\nC2951_=_C3045 ,C2951_=_C3063 ,C2951_=_C3093 ,C2951_=_C3120 ,C2951_=_C3155 ,C2951_=_C3189 ,\nC2951_=_C3209 ,C2951_=_C3311 ,C2951_=_C3318 ,C2951_=_C3319 ,C2951_=_C3320 ,C2951_=_C3325 ,\nC2951_=_C3326 ,C2987_=_C3078 ,C2987_=_C3108 ,C2987_=_C3127 ,C2987_=_C3162 ,C2987_=_C3196 ,\nC2987_=_C3215 ,C2987_=_C3362 ,C2987_=_C3477 ,C2987_=_C3487 ,C2987_=_C3496 ,C2987_=_C3508 ,\nC2987_=_C3509 ,C3000_=_C3001 ,C3000_=_C3002 ,C3000_=_C3003 ,C3000_=_C3004 ,C3000_=_C3047 ,\nC3000_=_C3049 ,C3000_=_C3062 ,C3000_=_C3092 ,C3000_=_C3119 ,C3000_=_C3154 ,C3000_=_C3188 ,\nC3000_=_C3208 ,C3000_=_C3284 ,C3000_=_C3291 ,C3000_=_C3292 ,C3000_=_C3293 ,C3000_=_C3298 ,\nC3000_=_C3299 ,C3001_=_C3002 ,C3001_=_C3003 ,C3001_=_C3004 ,C3001_=_C3043 ,C3001_=_C3045 ,\nC3001_=_C3063 ,C3001_=_C3093 ,C3001_=_C3120 ,C3001_=_C3155 ,C3001_=_C3189 ,C3001_=_C3209 ,\nC3001_=_C3311 ,C3001_=_C3318 ,C3001_=_C3319 ,C3001_=_C3320 ,C3001_=_C3325 ,C3001_=_C3326 ,\nC3002_=_C3003 ,C3002_=_C3004 ,C3002_=_C3046 ,C3002_=_C3050 ,C3002_=_C3053 ,C3002_=_C3068 ,\nC3002_=_C3098 ,C3002_=_C3125 ,C3002_=_C3157 ,C3002_=_C3191 ,C3002_=_C3358 ,C3002_=_C3399 ,\nC3002_=_C3400 ,C3002_=_C3401 ,C3002_=_C3402 ,C3002_=_C3407 ,C3003_=_C3004 ,C3003_=_C3044 ,\nC3003_=_C3048 ,C3003_=_C3051 ,C3003_=_C3071 ,C3003_=_C3101 ,C3003_=_C3158 ,C3003_=_C3192 ,\nC3003_=_C3213 ,C3003_=_C3359 ,C3003_=_C3445 ,C3003_=_C3446 ,C3003_=_C3447 ,C3003_=_C3448 ,\nC3003_=_C3453 ,C3004_=_C3052 ,C3004_=_C3054 ,C3004_=_C3079 ,C3004_=_C3109 ,C3004_=_C3128 ,\nC3004_=_C3163 ,C3004_=_C3197 ,C3004_=_C3216 ,C3004_=_C3363 ,C3004_=_C3478 ,C3004_=_C3488 ,\nC3004_=_C3497 ,C3004_=_C3519 ,C3004_=_C3520 ,C3014_=_C3015 ,C3014_=_C3016 ,C3014_=_C3069 ,\nC3014_=_C3099 ,C3014_=_C3211 ,C3014_=_C3427 ,C3015_=_C3016 ,C3015_=_C3070 ,C3015_=_C3100 ,\nC3015_=_C3212 ,C3015_=_C3438 ,C3016_=_C3080 ,C3016_=_C3110 ,C3016_=_C3164 ,C3016_=_C3198 ,\nC3016_=_C3217 ,C3016_=_C3479 ,C3016_=_C3489 ,C3016_=_C3498 ,C3016_=_C3530 ,C3028_=_C3029 ,\nC3028_=_C3030 ,C3028_=_C3066 ,C3028_=_C3096 ,C3028_=_C3123 ,C3028_=_C3356 ,C3028_=_C3380 ,\nC3029_=_C3030 ,C3029_=_C3067 ,C3029_=_C3097 ,C3029_=_C3124 ,C3029_=_C3357 ,C3029_=_C3391 ,\nC3030_=_C3081 ,C3030_=_C3111 ,C3030_=_C3129 ,C3030_=_C3165 ,C3030_=_C3199 ,C3030_=_C3364 ,\nC3030_=_C3480 ,C3030_=_C3490 ,C3030_=_C3499 ,C3030_=_C3539 ,C3043_=_C3044 ,C3043_=_C3045 ,\nC3043_=_C3063 ,C3043_=_C3093 ,C3043_=_C3120 ,C3043_=_C3155 ,C3043_=_C3189 ,C3043_=_C3209 ,\nC3043_=_C3311 ,C3043_=_C3318 ,C3043_=_C3319 ,C3043_=_C3320 ,C3043_=_C3325 ,C3043_=_C3326 ,\nC3044_=_C3048 ,C3044_=_C3051 ,C3044_=_C3071 ,C3044_=_C3101 ,C3044_=_C3158 ,C3044_=_C3192 ,\nC3044_=_C3213 ,C3044_=_C3359 ,C3044_=_C3445 ,C3044_=_C3446 ,C3044_=_C3447 ,C3044_=_C3448 ,\nC3044_=_C3453 ,C3045_=_C3046 ,C3045_=_C3063 ,C3045_=_C3093 ,C3045_=_C3120 ,C3045_=_C3155 ,\nC3045_=_C3189 ,C3045_=_C3209 ,C3045_=_C3311 ,C3045_=_C3318 ,C3045_=_C3319 ,C3045_=_C3320 ,\nC3045_=_C3325 ,C3045_=_C3326 ,C3046_=_C3050 ,C3046_=_C3053 ,C3046_=_C3068 ,C3046_=_C3098 ,\nC3046_=_C3125 ,C3046_=_C3157 ,C3046_=_C3191 ,C3046_=_C3358 ,C3046_=_C3399 ,C3046_=_C3400 ,\nC3046_=_C3401 ,C3046_=_C3402 ,C3046_=_C3407 ,C3047_=_C3048 ,C3047_=_C3049 ,C3047_=_C3062 ,\nC3047_=_C3092 ,C3047_=_C3119 ,C3047_=_C3154 ,C3047_=_C3188 ,C3047_=_C3208 ,C3047_=_C3284 ,\nC3047_=_C3291 ,C3047_=_C3292 ,C3047_=_C3293 ,C3047_=_C3298 ,C3047_=_C3299 ,C3048_=_C3051 ,\nC3048_=_C3071 ,C3048_=_C3101 ,C3048_=_C3158 ,C3048_=_C3192 ,C3048_=_C3213 ,C3048_=_C3359 ,\nC3048_=_C3445 ,C3048_=_C3446 ,C3048_=_C3447 ,C3048_=_C3448 ,C3048_=_C3453 ,C3049_=_C3050 ,\nC3049_=_C3062 ,C3049_=_C3092 ,C3049_=_C3119 ,C3049_=_C3154 ,C3049_=_C3188 ,C3049_=_C3208 ,\nC3049_=_C3284 ,C3049_=_C3291 ,C3049_=_C3292 ,C3049_=_C3293 ,C3049_=_C3298 ,C3049_=_C3299 ,\nC3050_=_C3053 ,C3050_=_C3068 ,C3050_=_C3098 ,C3050_=_C3125 ,C3050_=_C3157 ,C3050_=_C3191 ,\nC3050_=_C3358 ,C3050_=_C3399 ,C3050_=_C3400 ,C3050_=_C3401 ,C3050_=_C3402 ,C3050_=_C3407 ,\nC3051_=_C3052 ,C3051_=_C3071 ,C3051_=_C3101 ,C3051_=_C3158 ,C3051_=_C3192 ,C3051_=_C3213 ,\nC3051_=_C3359 ,C3051_=_C3445 ,C3051_=_C3446 ,C3051_=_C3447 ,C3051_=_C3448 ,C3051_=_C3453 ,\nC3052_=_C3054 ,C3052_=_C3079 ,C3052_=_C3109 ,C3052_=_C3128 ,C3052_=_C3163 ,C3052_=_C3197 ,\nC3052_=_C3216 ,C3052_=_C3363 ,C3052_=_C3478 ,C3052_=_C3488 ,C3052_=_C3497 ,C3052_=_C3519 ,\nC3052_=_C3520 ,C3053_=_C3054 ,C3053_=_C3068 ,C3053_=_C3098 ,C3053_=_C3125 ,C3053_=_C3157 ,\nC3053_=_C3191 ,C3053_=_C3358 ,C3053_=_C3399 ,C3053_=_C3400 ,C3053_=_C3401 ,C3053_=_C3402 ,\nC3053_=_C3407 ,C3054_=_C3079 ,C3054_=_C3109 ,C3054_=_C3128 ,C3054_=_C3163 ,C3054_=_C3197 ,\nC3054_=_C3216 ,C3054_=_C3363 ,C3054_=_C3478 ,C3054_=_C3488 ,C3054_=_C3497 ,C3054_=_C3519 ,\nC3054_=_C3520 ,C3057_=_C3059 ,C3057_=_C3060 ,C3057_=_C3061 ,C3057_=_C3062 ,C3057_=_C3063 ,\nC3057_=_C3064 ,C3057_=_C3066 ,C3057_=_C3067 ,C3057_=_C3068 ,C3057_=_C3069 ,C3057_=_C3070 ,\nC3057_=_C3071 ,C3057_=_C3078 ,C3057_=_C3079 ,C3057_=_C3080 ,C3057_=_C3081 ,C3057_=_C3083 ,\nC3057_=_C3084 ,C3057_=_C3087 ,C3057_=_C3117 ,C3057_=_C3139 ,C3057_=_C3143 ,C3057_=_C3147 ,\nC3059_=_C3060 ,C3059_=_C3061 ,C3059_=_C3062 ,C3059_=_C3063 ,C3059_=_C3064 ,C3059_=_C3066 ,\nC3059_=_C3067 ,C3059_=_C3068 ,C3059_=_C3069 ,C3059_=_C3070 ,C3059_=_C3071 ,C3059_=_C3078 ,\nC3059_=_C3079 ,C3059_=_C3080 ,C3059_=_C3081 ,C3059_=_C3083 ,C3059_=_C3084 ,C3059_=_C3089 ,\nC3059_=_C3205 ,C3059_=_C3233 ,C3059_=_C3237 ,C3060_=_C3061 ,C3060_=_C3062 ,C3060_=_C3063 ,\nC3060_=_C3064 ,C3060_=_C3066 ,C3060_=_C3067 ,C3060_=_C3068 ,C3060_=_C3069 ,C3060_=_C3070 ,\nC3060_=_C3071 ,C3060_=_C3078 ,C3060_=_C3079 ,C3060_=_C3080 ,C3060_=_C3081 ,C3060_=_C3083 ,\nC3060_=_C3084 ,C3060_=_C3090 ,C3060_=_C3187 ,C3060_=_C3206 ,C3060_=_C3250 ,C3060_=_C3251 ,\nC3060_=_C3252 ,C3060_=_C3256 ,C3061_=_C3062 ,C3061_=_C3063 ,C3061_=_C3064 ,C3061_=_C3066 ,\nC3061_=_C3067 ,C3061_=_C3068 ,C3061_=_C3069 ,C3061_=_C3070 ,C3061_=_C3071 ,C3061_=_C3078 ,\nC3061_=_C3079 ,C3061_=_C3080 ,C3061_=_C3081 ,C3061_=_C3083 ,C3061_=_C3084 ,C3061_=_C3091 ,\nC3061_=_C3153 ,C3061_=_C3207 ,C3061_=_C3269 ,C3061_=_C3270 ,C3061_=_C3274 ,C3062_=_C3063 ,\nC3062_=_C3064 ,C3062_=_C3066 ,C3062_=_C3067 ,C3062_=_C3068 ,C3062_=_C3069 ,C3062_=_C3070 ,\nC3062_=_C3071 ,C3062_=_C3078 ,C3062_=_C3079 ,C3062_=_C3080 ,C3062_=_C3081 ,C3062_=_C3083 ,\nC3062_=_C3084 ,C3062_=_C3092 ,C3062_=_C3119 ,C3062_=_C3154 ,C3062_=_C3188 ,C3062_=_C3208 ,\nC3062_=_C3284 ,C3062_=_C3291 ,C3062_=_C3292 ,C3062_=_C3293 ,C3062_=_C3298 ,C3062_=_C3299 ,\nC3063_=_C3064 ,C3063_=_C3066 ,C3063_=_C3067 ,C3063_=_C3068 ,C3063_=_C3069 ,C3063_=_C3070 ,\nC3063_=_C3071 ,C3063_=_C3078 ,C3063_=_C3079 ,C3063_=_C3080 ,C3063_=_C3081 ,C3063_=_C3083 ,\nC3063_=_C3084 ,C3063_=_C3093 ,C3063_=_C3120 ,C3063_=_C3155 ,C3063_=_C3189 ,C3063_=_C3209 ,\nC3063_=_C3311 ,C3063_=_C3318 ,C3063_=_C3319 ,C3063_=_C3320 ,C3063_=_C3325 ,C3063_=_C3326 ,\nC3064_=_C3066 ,C3064_=_C3067 ,C3064_=_C3068 ,C3064_=_C3069 ,C3064_=_C3070 ,C3064_=_C3071 ,\nC3064_=_C3078 ,C3064_=_C3079 ,C3064_=_C3080</w:t>
      </w:r>
    </w:p>
    <w:p>
      <w:pPr>
        <w:pStyle w:val="PreformattedText"/>
        <w:bidi w:val="0"/>
        <w:spacing w:before="0" w:after="0"/>
        <w:jc w:val="left"/>
        <w:rPr/>
      </w:pPr>
      <w:r>
        <w:rPr/>
        <w:t xml:space="preserve"> </w:t>
      </w:r>
      <w:r>
        <w:rPr/>
        <w:t>,C3064_=_C3081 ,C3064_=_C3083 ,C3064_=_C3084 ,\nC3064_=_C3094 ,C3064_=_C3121 ,C3064_=_C3190 ,C3064_=_C3337 ,C3064_=_C3342 ,C3064_=_C3343 ,\nC3064_=_C3344 ,C3064_=_C3348 ,C3066_=_C3067 ,C3066_=_C3068 ,C3066_=_C3069 ,C3066_=_C3070 ,\nC3066_=_C3071 ,C3066_=_C3078 ,C3066_=_C3079 ,C3066_=_C3080 ,C3066_=_C3081 ,C3066_=_C3083 ,\nC3066_=_C3084 ,C3066_=_C3096 ,C3066_=_C3123 ,C3066_=_C3356 ,C3066_=_C3380 ,C3067_=_C3068 ,\nC3067_=_C3069 ,C3067_=_C3070 ,C3067_=_C3071 ,C3067_=_C3078 ,C3067_=_C3079 ,C3067_=_C3080 ,\nC3067_=_C3081 ,C3067_=_C3083 ,C3067_=_C3084 ,C3067_=_C3097 ,C3067_=_C3124 ,C3067_=_C3357 ,\nC3067_=_C3391 ,C3068_=_C3069 ,C3068_=_C3070 ,C3068_=_C3071 ,C3068_=_C3078 ,C3068_=_C3079 ,\nC3068_=_C3080 ,C3068_=_C3081 ,C3068_=_C3083 ,C3068_=_C3084 ,C3068_=_C3098 ,C3068_=_C3125 ,\nC3068_=_C3157 ,C3068_=_C3191 ,C3068_=_C3358 ,C3068_=_C3399 ,C3068_=_C3400 ,C3068_=_C3401 ,\nC3068_=_C3402 ,C3068_=_C3407 ,C3069_=_C3070 ,C3069_=_C3071 ,C3069_=_C3078 ,C3069_=_C3079 ,\nC3069_=_C3080 ,C3069_=_C3081 ,C3069_=_C3083 ,C3069_=_C3084 ,C3069_=_C3099 ,C3069_=_C3211 ,\nC3069_=_C3427 ,C3070_=_C3071 ,C3070_=_C3078 ,C3070_=_C3079 ,C3070_=_C3080 ,C3070_=_C3081 ,\nC3070_=_C3083 ,C3070_=_C3084 ,C3070_=_C3100 ,C3070_=_C3212 ,C3070_=_C3438 ,C3071_=_C3078 ,\nC3071_=_C3079 ,C3071_=_C3080 ,C3071_=_C3081 ,C3071_=_C3083 ,C3071_=_C3084 ,C3071_=_C3101 ,\nC3071_=_C3158 ,C3071_=_C3192 ,C3071_=_C3213 ,C3071_=_C3359 ,C3071_=_C3445 ,C3071_=_C3446 ,\nC3071_=_C3447 ,C3071_=_C3448 ,C3071_=_C3453 ,C3078_=_C3079 ,C3078_=_C3080 ,C3078_=_C3081 ,\nC3078_=_C3083 ,C3078_=_C3084 ,C3078_=_C3108 ,C3078_=_C3127 ,C3078_=_C3162 ,C3078_=_C3196 ,\nC3078_=_C3215 ,C3078_=_C3362 ,C3078_=_C3477 ,C3078_=_C3487 ,C3078_=_C3496 ,C3078_=_C3508 ,\nC3078_=_C3509 ,C3079_=_C3080 ,C3079_=_C3081 ,C3079_=_C3083 ,C3079_=_C3084 ,C3079_=_C3109 ,\nC3079_=_C3128 ,C3079_=_C3163 ,C3079_=_C3197 ,C3079_=_C3216 ,C3079_=_C3363 ,C3079_=_C3478 ,\nC3079_=_C3488 ,C3079_=_C3497 ,C3079_=_C3519 ,C3079_=_C3520 ,C3080_=_C3081 ,C3080_=_C3083 ,\nC3080_=_C3084 ,C3080_=_C3110 ,C3080_=_C3164 ,C3080_=_C3198 ,C3080_=_C3217 ,C3080_=_C3479 ,\nC3080_=_C3489 ,C3080_=_C3498 ,C3080_=_C3530 ,C3081_=_C3083 ,C3081_=_C3084 ,C3081_=_C3111 ,\nC3081_=_C3129 ,C3081_=_C3165 ,C3081_=_C3199 ,C3081_=_C3364 ,C3081_=_C3480 ,C3081_=_C3490 ,\nC3081_=_C3499 ,C3081_=_C3539 ,C3083_=_C3084 ,C3083_=_C3114 ,C3083_=_C3132 ,C3083_=_C3551 ,\nC3083_=_C3580 ,C3084_=_C3115 ,C3084_=_C3222 ,C3084_=_C3549 ,C3084_=_C3652 ,C3087_=_C3089 ,\nC3087_=_C3090 ,C3087_=_C3091 ,C3087_=_C3092 ,C3087_=_C3093 ,C3087_=_C3094 ,C3087_=_C3096 ,\nC3087_=_C3097 ,C3087_=_C3098 ,C3087_=_C3099 ,C3087_=_C3100 ,C3087_=_C3101 ,C3087_=_C3108 ,\nC3087_=_C3109 ,C3087_=_C3110 ,C3087_=_C3111 ,C3087_=_C3114 ,C3087_=_C3115 ,C3087_=_C3117 ,\nC3087_=_C3139 ,C3087_=_C3143 ,C3087_=_C3147 ,C3089_=_C3090 ,C3089_=_C3091 ,C3089_=_C3092 ,\nC3089_=_C3093 ,C3089_=_C3094 ,C3089_=_C3096 ,C3089_=_C3097 ,C3089_=_C3098 ,C3089_=_C3099 ,\nC3089_=_C3100 ,C3089_=_C3101 ,C3089_=_C3108 ,C3089_=_C3109 ,C3089_=_C3110 ,C3089_=_C3111 ,\nC3089_=_C3114 ,C3089_=_C3115 ,C3089_=_C3205 ,C3089_=_C3233 ,C3089_=_C3237 ,C3090_=_C3091 ,\nC3090_=_C3092 ,C3090_=_C3093 ,C3090_=_C3094 ,C3090_=_C3096 ,C3090_=_C3097 ,C3090_=_C3098 ,\nC3090_=_C3099 ,C3090_=_C3100 ,C3090_=_C3101 ,C3090_=_C3108 ,C3090_=_C3109 ,C3090_=_C3110 ,\nC3090_=_C3111 ,C3090_=_C3114 ,C3090_=_C3115 ,C3090_=_C3187 ,C3090_=_C3206 ,C3090_=_C3250 ,\nC3090_=_C3251 ,C3090_=_C3252 ,C3090_=_C3256 ,C3091_=_C3092 ,C3091_=_C3093 ,C3091_=_C3094 ,\nC3091_=_C3096 ,C3091_=_C3097 ,C3091_=_C3098 ,C3091_=_C3099 ,C3091_=_C3100 ,C3091_=_C3101 ,\nC3091_=_C3108 ,C3091_=_C3109 ,C3091_=_C3110 ,C3091_=_C3111 ,C3091_=_C3114 ,C3091_=_C3115 ,\nC3091_=_C3153 ,C3091_=_C3207 ,C3091_=_C3269 ,C3091_=_C3270 ,C3091_=_C3274 ,C3092_=_C3093 ,\nC3092_=_C3094 ,C3092_=_C3096 ,C3092_=_C3097 ,C3092_=_C3098 ,C3092_=_C3099 ,C3092_=_C3100 ,\nC3092_=_C3101 ,C3092_=_C3108 ,C3092_=_C3109 ,C3092_=_C3110 ,C3092_=_C3111 ,C3092_=_C3114 ,\nC3092_=_C3115 ,C3092_=_C3119 ,C3092_=_C3154 ,C3092_=_C3188 ,C3092_=_C3208 ,C3092_=_C3284 ,\nC3092_=_C3291 ,C3092_=_C3292 ,C3092_=_C3293 ,C3092_=_C3298 ,C3092_=_C3299 ,C3093_=_C3094 ,\nC3093_=_C3096 ,C3093_=_C3097 ,C3093_=_C3098 ,C3093_=_C3099 ,C3093_=_C3100 ,C3093_=_C3101 ,\nC3093_=_C3108 ,C3093_=_C3109 ,C3093_=_C3110 ,C3093_=_C3111 ,C3093_=_C3114 ,C3093_=_C3115 ,\nC3093_=_C3120 ,C3093_=_C3155 ,C3093_=_C3189 ,C3093_=_C3209 ,C3093_=_C3311 ,C3093_=_C3318 ,\nC3093_=_C3319 ,C3093_=_C3320 ,C3093_=_C3325 ,C3093_=_C3326 ,C3094_=_C3096 ,C3094_=_C3097 ,\nC3094_=_C3098 ,C3094_=_C3099 ,C3094_=_C3100 ,C3094_=_C3101 ,C3094_=_C3108 ,C3094_=_C3109 ,\nC3094_=_C3110 ,C3094_=_C3111 ,C3094_=_C3114 ,C3094_=_C3115 ,C3094_=_C3121 ,C3094_=_C3190 ,\nC3094_=_C3337 ,C3094_=_C3342 ,C3094_=_C3343 ,C3094_=_C3344 ,C3094_=_C3348 ,C3096_=_C3097 ,\nC3096_=_C3098 ,C3096_=_C3099 ,C3096_=_C3100 ,C3096_=_C3101 ,C3096_=_C3108 ,C3096_=_C3109 ,\nC3096_=_C3110 ,C3096_=_C3111 ,C3096_=_C3114 ,C3096_=_C3115 ,C3096_=_C3123 ,C3096_=_C3356 ,\nC3096_=_C3380 ,C3097_=_C3098 ,C3097_=_C3099 ,C3097_=_C3100 ,C3097_=_C3101 ,C3097_=_C3108 ,\nC3097_=_C3109 ,C3097_=_C3110 ,C3097_=_C3111 ,C3097_=_C3114 ,C3097_=_C3115 ,C3097_=_C3124 ,\nC3097_=_C3357 ,C3097_=_C3391 ,C3098_=_C3099 ,C3098_=_C3100 ,C3098_=_C3101 ,C3098_=_C3108 ,\nC3098_=_C3109 ,C3098_=_C3110 ,C3098_=_C3111 ,C3098_=_C3114 ,C3098_=_C3115 ,C3098_=_C3125 ,\nC3098_=_C3157 ,C3098_=_C3191 ,C3098_=_C3358 ,C3098_=_C3399 ,C3098_=_C3400 ,C3098_=_C3401 ,\nC3098_=_C3402 ,C3098_=_C3407 ,C3099_=_C3100 ,C3099_=_C3101 ,C3099_=_C3108 ,C3099_=_C3109 ,\nC3099_=_C3110 ,C3099_=_C3111 ,C3099_=_C3114 ,C3099_=_C3115 ,C3099_=_C3211 ,C3099_=_C3427 ,\nC3100_=_C3101 ,C3100_=_C3108 ,C3100_=_C3109 ,C3100_=_C3110 ,C3100_=_C3111 ,C3100_=_C3114 ,\nC3100_=_C3115 ,C3100_=_C3212 ,C3100_=_C3438 ,C3101_=_C3108 ,C3101_=_C3109 ,C3101_=_C3110 ,\nC3101_=_C3111 ,C3101_=_C3114 ,C3101_=_C3115 ,C3101_=_C3158 ,C3101_=_C3192 ,C3101_=_C3213 ,\nC3101_=_C3359 ,C3101_=_C3445 ,C3101_=_C3446 ,C3101_=_C3447 ,C3101_=_C3448 ,C3101_=_C3453 ,\nC3108_=_C3109 ,C3108_=_C3110 ,C3108_=_C3111 ,C3108_=_C3114 ,C3108_=_C3115 ,C3108_=_C3127 ,\nC3108_=_C3162 ,C3108_=_C3196 ,C3108_=_C3215 ,C3108_=_C3362 ,C3108_=_C3477 ,C3108_=_C3487 ,\nC3108_=_C3496 ,C3108_=_C3508 ,C3108_=_C3509 ,C3109_=_C3110 ,C3109_=_C3111 ,C3109_=_C3114 ,\nC3109_=_C3115 ,C3109_=_C3128 ,C3109_=_C3163 ,C3109_=_C3197 ,C3109_=_C3216 ,C3109_=_C3363 ,\nC3109_=_C3478 ,C3109_=_C3488 ,C3109_=_C3497 ,C3109_=_C3519 ,C3109_=_C3520 ,C3110_=_C3111 ,\nC3110_=_C3114 ,C3110_=_C3115 ,C3110_=_C3164 ,C3110_=_C3198 ,C3110_=_C3217 ,C3110_=_C3479 ,\nC3110_=_C3489 ,C3110_=_C3498 ,C3110_=_C3530 ,C3111_=_C3114 ,C3111_=_C3115 ,C3111_=_C3129 ,\nC3111_=_C3165 ,C3111_=_C3199 ,C3111_=_C3364 ,C3111_=_C3480 ,C3111_=_C3490 ,C3111_=_C3499 ,\nC3111_=_C3539 ,C3114_=_C3115 ,C3114_=_C3132 ,C3114_=_C3551 ,C3114_=_C3580 ,C3115_=_C3222 ,\nC3115_=_C3549 ,C3115_=_C3652 ,C3117_=_C3119 ,C3117_=_C3120 ,C3117_=_C3121 ,C3117_=_C3123 ,\nC3117_=_C3124 ,C3117_=_C3125 ,C3117_=_C3127 ,C3117_=_C3128 ,C3117_=_C3129 ,C3117_=_C3132 ,\nC3117_=_C3133 ,C3117_=_C3134 ,C3117_=_C3139 ,C3117_=_C3143 ,C3117_=_C3147 ,C3119_=_C3120 ,\nC3119_=_C3121 ,C3119_=_C3123 ,C3119_=_C3124 ,C3119_=_C3125 ,C3119_=_C3127 ,C3119_=_C3128 ,\nC3119_=_C3129 ,C3119_=_C3132 ,C3119_=_C3133 ,C3119_=_C3134 ,C3119_=_C3154 ,C3119_=_C3188 ,\nC3119_=_C3208 ,C3119_=_C3284 ,C3119_=_C3291 ,C3119_=_C3292 ,C3119_=_C3293 ,C3119_=_C3298 ,\nC3119_=_C3299 ,C3120_=_C3121 ,C3120_=_C3123 ,C3120_=_C3124 ,C3120_=_C3125 ,C3120_=_C3127 ,\nC3120_=_C3128 ,C3120_=_C3129 ,C3120_=_C3132 ,C3120_=_C3133 ,C3120_=_C3134 ,C3120_=_C3155 ,\nC3120_=_C3189 ,C3120_=_C3209 ,C3120_=_C3311 ,C3120_=_C3318 ,C3120_=_C3319 ,C3120_=_C3320 ,\nC3120_=_C3325 ,C3120_=_C3326 ,C3121_=_C3123 ,C3121_=_C3124 ,C3121_=_C3125 ,C3121_=_C3127 ,\nC3121_=_C3128 ,C3121_=_C3129 ,C3121_=_C3132 ,C3121_=_C3133 ,C3121_=_C3134 ,C3121_=_C3190 ,\nC3121_=_C3337 ,C3121_=_C3342 ,C3121_=_C3343 ,C3121_=_C3344 ,C3121_=_C3348 ,C3123_=_C3124 ,\nC3123_=_C3125 ,C3123_=_C3127 ,C3123_=_C3128 ,C3123_=_C3129 ,C3123_=_C3132 ,C3123_=_C3133 ,\nC3123_=_C3134 ,C3123_=_C3356 ,C3123_=_C3380 ,C3124_=_C3125 ,C3124_=_C3127 ,C3124_=_C3128 ,\nC3124_=_C3129 ,C3124_=_C3132 ,C3124_=_C3133 ,C3124_=_C3134 ,C3124_=_C3357 ,C3124_=_C3391 ,\nC3125_=_C3127 ,C3125_=_C3128 ,C3125_=_C3129 ,C3125_=_C3132 ,C3125_=_C3133 ,C3125_=_C3134 ,\nC3125_=_C3157 ,C3125_=_C3191 ,C3125_=_C3358 ,C3125_=_C3399 ,C3125_=_C3400 ,C3125_=_C3401 ,\nC3125_=_C3402 ,C3125_=_C3407 ,C3127_=_C3128 ,C3127_=_C3129 ,C3127_=_C3132 ,C3127_=_C3133 ,\nC3127_=_C3134 ,C3127_=_C3162 ,C3127_=_C3196 ,C3127_=_C3215 ,C3127_=_C3362 ,C3127_=_C3477 ,\nC3127_=_C3487 ,C3127_=_C3496 ,C3127_=_C3508 ,C3127_=_C3509 ,C3128_=_C3129 ,C3128_=_C3132 ,\nC3128_=_C3133 ,C3128_=_C3134 ,C3128_=_C3163 ,C3128_=_C3197 ,C3128_=_C3216 ,C3128_=_C3363 ,\nC3128_=_C3478 ,C3128_=_C3488 ,C3128_=_C3497 ,C3128_=_C3519 ,C3128_=_C3520 ,C3129_=_C3132 ,\nC3129_=_C3133 ,C3129_=_C3134 ,C3129_=_C3165 ,C3129_=_C3199 ,C3129_=_C3364 ,C3129_=_C3480 ,\nC3129_=_C3490 ,C3129_=_C3499 ,C3129_=_C3539 ,C3132_=_C3133 ,C3132_=_C3134 ,C3132_=_C3551 ,\nC3132_=_C3580 ,C3133_=_C3134 ,C3133_=_C3373 ,C3134_=_C3224 ,C3134_=_C3505 ,C3139_=_C3143 ,\nC3139_=_C3147 ,C3139_=_C3284 ,C3139_=_C3311 ,C3139_=_C3337 ,C3139_=_C3356 ,C3139_=_C3357 ,\nC3139_=_C3358 ,C3139_=_C3359 ,C3139_=_C3362 ,C3139_=_C3363 ,C3139_=_C3364 ,C3139_=_C3367 ,\nC3139_=_C3368 ,C3139_=_C3369 ,C3139_=_C3370 ,C3139_=_C3371 ,C3139_=_C3372 ,C3139_=_C3373 ,\nC3139_=_C3374 ,C3143_=_C3147 ,C3143_=_C3233 ,C3143_=_C3252 ,C3143_=_C3270 ,C3143_=_C3344 ,\nC3143_=_C3402 ,C3143_=_C3448 ,C3143_=_C3505 ,C3147_=_C3299 ,C3147_=_C3326 ,C3147_=_C3348 ,\nC3147_=_C3380 ,C3147_=_C3391 ,C3147_=_C3407 ,C3147_=_C3509 ,C3147_=_C3520 ,C3147_=_C3539 ,\nC3147_=_C3551 ,C3151_=_C3153 ,C3151_=_C3154 ,C3151_=_C3155 ,C3151_=_C3157 ,C3151_=_C3158 ,\nC3151_=_C3162 ,C3151_=_C3163 ,C3151_=_C3164 ,C3151_=_C3165 ,C3151_=_C3166 ,C3151_=_C3167 ,\nC3151_=_C3168 ,C3151_=_C3175 ,C3151_=_C3176 ,C3151_=_C3177 ,C3151_=_C3186 ,C3153_=_C3154 ,\nC3153_=_C3155</w:t>
      </w:r>
    </w:p>
    <w:p>
      <w:pPr>
        <w:pStyle w:val="PreformattedText"/>
        <w:bidi w:val="0"/>
        <w:spacing w:before="0" w:after="0"/>
        <w:jc w:val="left"/>
        <w:rPr/>
      </w:pPr>
      <w:r>
        <w:rPr/>
        <w:t xml:space="preserve"> </w:t>
      </w:r>
      <w:r>
        <w:rPr/>
        <w:t>,C3153_=_C3157 ,C3153_=_C3158 ,C3153_=_C3162 ,C3153_=_C3163 ,C3153_=_C3164 ,\nC3153_=_C3165 ,C3153_=_C3166 ,C3153_=_C3167 ,C3153_=_C3168 ,C3153_=_C3207 ,C3153_=_C3269 ,\nC3153_=_C3270 ,C3153_=_C3274 ,C3154_=_C3155 ,C3154_=_C3157 ,C3154_=_C3158 ,C3154_=_C3162 ,\nC3154_=_C3163 ,C3154_=_C3164 ,C3154_=_C3165 ,C3154_=_C3166 ,C3154_=_C3167 ,C3154_=_C3168 ,\nC3154_=_C3188 ,C3154_=_C3208 ,C3154_=_C3284 ,C3154_=_C3291 ,C3154_=_C3292 ,C3154_=_C3293 ,\nC3154_=_C3298 ,C3154_=_C3299 ,C3155_=_C3157 ,C3155_=_C3158 ,C3155_=_C3162 ,C3155_=_C3163 ,\nC3155_=_C3164 ,C3155_=_C3165 ,C3155_=_C3166 ,C3155_=_C3167 ,C3155_=_C3168 ,C3155_=_C3189 ,\nC3155_=_C3209 ,C3155_=_C3311 ,C3155_=_C3318 ,C3155_=_C3319 ,C3155_=_C3320 ,C3155_=_C3325 ,\nC3155_=_C3326 ,C3157_=_C3158 ,C3157_=_C3162 ,C3157_=_C3163 ,C3157_=_C3164 ,C3157_=_C3165 ,\nC3157_=_C3166 ,C3157_=_C3167 ,C3157_=_C3168 ,C3157_=_C3191 ,C3157_=_C3358 ,C3157_=_C3399 ,\nC3157_=_C3400 ,C3157_=_C3401 ,C3157_=_C3402 ,C3157_=_C3407 ,C3158_=_C3162 ,C3158_=_C3163 ,\nC3158_=_C3164 ,C3158_=_C3165 ,C3158_=_C3166 ,C3158_=_C3167 ,C3158_=_C3168 ,C3158_=_C3192 ,\nC3158_=_C3213 ,C3158_=_C3359 ,C3158_=_C3445 ,C3158_=_C3446 ,C3158_=_C3447 ,C3158_=_C3448 ,\nC3158_=_C3453 ,C3162_=_C3163 ,C3162_=_C3164 ,C3162_=_C3165 ,C3162_=_C3166 ,C3162_=_C3167 ,\nC3162_=_C3168 ,C3162_=_C3196 ,C3162_=_C3215 ,C3162_=_C3362 ,C3162_=_C3477 ,C3162_=_C3487 ,\nC3162_=_C3496 ,C3162_=_C3508 ,C3162_=_C3509 ,C3163_=_C3164 ,C3163_=_C3165 ,C3163_=_C3166 ,\nC3163_=_C3167 ,C3163_=_C3168 ,C3163_=_C3197 ,C3163_=_C3216 ,C3163_=_C3363 ,C3163_=_C3478 ,\nC3163_=_C3488 ,C3163_=_C3497 ,C3163_=_C3519 ,C3163_=_C3520 ,C3164_=_C3165 ,C3164_=_C3166 ,\nC3164_=_C3167 ,C3164_=_C3168 ,C3164_=_C3198 ,C3164_=_C3217 ,C3164_=_C3479 ,C3164_=_C3489 ,\nC3164_=_C3498 ,C3164_=_C3530 ,C3165_=_C3166 ,C3165_=_C3167 ,C3165_=_C3168 ,C3165_=_C3199 ,\nC3165_=_C3364 ,C3165_=_C3480 ,C3165_=_C3490 ,C3165_=_C3499 ,C3165_=_C3539 ,C3166_=_C3167 ,\nC3166_=_C3168 ,C3166_=_C3500 ,C3167_=_C3168 ,C3167_=_C3501 ,C3168_=_C3502 ,C3175_=_C3176 ,\nC3175_=_C3177 ,C3175_=_C3186 ,C3176_=_C3177 ,C3176_=_C3186 ,C3176_=_C3250 ,C3176_=_C3291 ,\nC3176_=_C3318 ,C3176_=_C3342 ,C3176_=_C3399 ,C3176_=_C3445 ,C3176_=_C3477 ,C3176_=_C3478 ,\nC3176_=_C3479 ,C3176_=_C3480 ,C3176_=_C3481 ,C3176_=_C3482 ,C3177_=_C3186 ,C3177_=_C3269 ,\nC3177_=_C3293 ,C3177_=_C3320 ,C3177_=_C3401 ,C3177_=_C3447 ,C3177_=_C3496 ,C3177_=_C3497 ,\nC3177_=_C3498 ,C3177_=_C3499 ,C3177_=_C3500 ,C3177_=_C3501 ,C3177_=_C3502 ,C3186_=_C3613 ,\nC3187_=_C3188 ,C3187_=_C3189 ,C3187_=_C3190 ,C3187_=_C3191 ,C3187_=_C3192 ,C3187_=_C3196 ,\nC3187_=_C3197 ,C3187_=_C3198 ,C3187_=_C3199 ,C3187_=_C3200 ,C3187_=_C3201 ,C3187_=_C3202 ,\nC3187_=_C3203 ,C3187_=_C3206 ,C3187_=_C3250 ,C3187_=_C3251 ,C3187_=_C3252 ,C3187_=_C3256 ,\nC3188_=_C3189 ,C3188_=_C3190 ,C3188_=_C3191 ,C3188_=_C3192 ,C3188_=_C3196 ,C3188_=_C3197 ,\nC3188_=_C3198 ,C3188_=_C3199 ,C3188_=_C3200 ,C3188_=_C3201 ,C3188_=_C3202 ,C3188_=_C3203 ,\nC3188_=_C3208 ,C3188_=_C3284 ,C3188_=_C3291 ,C3188_=_C3292 ,C3188_=_C3293 ,C3188_=_C3298 ,\nC3188_=_C3299 ,C3189_=_C3190 ,C3189_=_C3191 ,C3189_=_C3192 ,C3189_=_C3196 ,C3189_=_C3197 ,\nC3189_=_C3198 ,C3189_=_C3199 ,C3189_=_C3200 ,C3189_=_C3201 ,C3189_=_C3202 ,C3189_=_C3203 ,\nC3189_=_C3209 ,C3189_=_C3311 ,C3189_=_C3318 ,C3189_=_C3319 ,C3189_=_C3320 ,C3189_=_C3325 ,\nC3189_=_C3326 ,C3190_=_C3191 ,C3190_=_C3192 ,C3190_=_C3196 ,C3190_=_C3197 ,C3190_=_C3198 ,\nC3190_=_C3199 ,C3190_=_C3200 ,C3190_=_C3201 ,C3190_=_C3202 ,C3190_=_C3203 ,C3190_=_C3337 ,\nC3190_=_C3342 ,C3190_=_C3343 ,C3190_=_C3344 ,C3190_=_C3348 ,C3191_=_C3192 ,C3191_=_C3196 ,\nC3191_=_C3197 ,C3191_=_C3198 ,C3191_=_C3199 ,C3191_=_C3200 ,C3191_=_C3201 ,C3191_=_C3202 ,\nC3191_=_C3203 ,C3191_=_C3358 ,C3191_=_C3399 ,C3191_=_C3400 ,C3191_=_C3401 ,C3191_=_C3402 ,\nC3191_=_C3407 ,C3192_=_C3196 ,C3192_=_C3197 ,C3192_=_C3198 ,C3192_=_C3199 ,C3192_=_C3200 ,\nC3192_=_C3201 ,C3192_=_C3202 ,C3192_=_C3203 ,C3192_=_C3213 ,C3192_=_C3359 ,C3192_=_C3445 ,\nC3192_=_C3446 ,C3192_=_C3447 ,C3192_=_C3448 ,C3192_=_C3453 ,C3196_=_C3197 ,C3196_=_C3198 ,\nC3196_=_C3199 ,C3196_=_C3200 ,C3196_=_C3201 ,C3196_=_C3202 ,C3196_=_C3203 ,C3196_=_C3215 ,\nC3196_=_C3362 ,C3196_=_C3477 ,C3196_=_C3487 ,C3196_=_C3496 ,C3196_=_C3508 ,C3196_=_C3509 ,\nC3197_=_C3198 ,C3197_=_C3199 ,C3197_=_C3200 ,C3197_=_C3201 ,C3197_=_C3202 ,C3197_=_C3203 ,\nC3197_=_C3216 ,C3197_=_C3363 ,C3197_=_C3478 ,C3197_=_C3488 ,C3197_=_C3497 ,C3197_=_C3519 ,\nC3197_=_C3520 ,C3198_=_C3199 ,C3198_=_C3200 ,C3198_=_C3201 ,C3198_=_C3202 ,C3198_=_C3203 ,\nC3198_=_C3217 ,C3198_=_C3479 ,C3198_=_C3489 ,C3198_=_C3498 ,C3198_=_C3530 ,C3199_=_C3200 ,\nC3199_=_C3201 ,C3199_=_C3202 ,C3199_=_C3203 ,C3199_=_C3364 ,C3199_=_C3480 ,C3199_=_C3490 ,\nC3199_=_C3499 ,C3199_=_C3539 ,C3200_=_C3201 ,C3200_=_C3202 ,C3200_=_C3203 ,C3200_=_C3220 ,\nC3200_=_C3367 ,C3201_=_C3202 ,C3201_=_C3203 ,C3201_=_C3368 ,C3202_=_C3203 ,C3202_=_C3491 ,\nC3202_=_C3626 ,C3202_=_C3627 ,C3202_=_C3635 ,C3203_=_C3482 ,C3203_=_C3492 ,C3205_=_C3206 ,\nC3205_=_C3207 ,C3205_=_C3208 ,C3205_=_C3209 ,C3205_=_C3211 ,C3205_=_C3212 ,C3205_=_C3213 ,\nC3205_=_C3215 ,C3205_=_C3216 ,C3205_=_C3217 ,C3205_=_C3220 ,C3205_=_C3221 ,C3205_=_C3222 ,\nC3205_=_C3223 ,C3205_=_C3224 ,C3205_=_C3233 ,C3205_=_C3237 ,C3206_=_C3207 ,C3206_=_C3208 ,\nC3206_=_C3209 ,C3206_=_C3211 ,C3206_=_C3212 ,C3206_=_C3213 ,C3206_=_C3215 ,C3206_=_C3216 ,\nC3206_=_C3217 ,C3206_=_C3220 ,C3206_=_C3221 ,C3206_=_C3222 ,C3206_=_C3223 ,C3206_=_C3224 ,\nC3206_=_C3250 ,C3206_=_C3251 ,C3206_=_C3252 ,C3206_=_C3256 ,C3207_=_C3208 ,C3207_=_C3209 ,\nC3207_=_C3211 ,C3207_=_C3212 ,C3207_=_C3213 ,C3207_=_C3215 ,C3207_=_C3216 ,C3207_=_C3217 ,\nC3207_=_C3220 ,C3207_=_C3221 ,C3207_=_C3222 ,C3207_=_C3223 ,C3207_=_C3224 ,C3207_=_C3269 ,\nC3207_=_C3270 ,C3207_=_C3274 ,C3208_=_C3209 ,C3208_=_C3211 ,C3208_=_C3212 ,C3208_=_C3213 ,\nC3208_=_C3215 ,C3208_=_C3216 ,C3208_=_C3217 ,C3208_=_C3220 ,C3208_=_C3221 ,C3208_=_C3222 ,\nC3208_=_C3223 ,C3208_=_C3224 ,C3208_=_C3284 ,C3208_=_C3291 ,C3208_=_C3292 ,C3208_=_C3293 ,\nC3208_=_C3298 ,C3208_=_C3299 ,C3209_=_C3211 ,C3209_=_C3212 ,C3209_=_C3213 ,C3209_=_C3215 ,\nC3209_=_C3216 ,C3209_=_C3217 ,C3209_=_C3220 ,C3209_=_C3221 ,C3209_=_C3222 ,C3209_=_C3223 ,\nC3209_=_C3224 ,C3209_=_C3311 ,C3209_=_C3318 ,C3209_=_C3319 ,C3209_=_C3320 ,C3209_=_C3325 ,\nC3209_=_C3326 ,C3211_=_C3212 ,C3211_=_C3213 ,C3211_=_C3215 ,C3211_=_C3216 ,C3211_=_C3217 ,\nC3211_=_C3220 ,C3211_=_C3221 ,C3211_=_C3222 ,C3211_=_C3223 ,C3211_=_C3224 ,C3211_=_C3427 ,\nC3212_=_C3213 ,C3212_=_C3215 ,C3212_=_C3216 ,C3212_=_C3217 ,C3212_=_C3220 ,C3212_=_C3221 ,\nC3212_=_C3222 ,C3212_=_C3223 ,C3212_=_C3224 ,C3212_=_C3438 ,C3213_=_C3215 ,C3213_=_C3216 ,\nC3213_=_C3217 ,C3213_=_C3220 ,C3213_=_C3221 ,C3213_=_C3222 ,C3213_=_C3223 ,C3213_=_C3224 ,\nC3213_=_C3359 ,C3213_=_C3445 ,C3213_=_C3446 ,C3213_=_C3447 ,C3213_=_C3448 ,C3213_=_C3453 ,\nC3215_=_C3216 ,C3215_=_C3217 ,C3215_=_C3220 ,C3215_=_C3221 ,C3215_=_C3222 ,C3215_=_C3223 ,\nC3215_=_C3224 ,C3215_=_C3362 ,C3215_=_C3477 ,C3215_=_C3487 ,C3215_=_C3496 ,C3215_=_C3508 ,\nC3215_=_C3509 ,C3216_=_C3217 ,C3216_=_C3220 ,C3216_=_C3221 ,C3216_=_C3222 ,C3216_=_C3223 ,\nC3216_=_C3224 ,C3216_=_C3363 ,C3216_=_C3478 ,C3216_=_C3488 ,C3216_=_C3497 ,C3216_=_C3519 ,\nC3216_=_C3520 ,C3217_=_C3220 ,C3217_=_C3221 ,C3217_=_C3222 ,C3217_=_C3223 ,C3217_=_C3224 ,\nC3217_=_C3479 ,C3217_=_C3489 ,C3217_=_C3498 ,C3217_=_C3530 ,C3220_=_C3221 ,C3220_=_C3222 ,\nC3220_=_C3223 ,C3220_=_C3224 ,C3220_=_C3367 ,C3221_=_C3222 ,C3221_=_C3223 ,C3221_=_C3224 ,\nC3221_=_C3369 ,C3222_=_C3223 ,C3222_=_C3224 ,C3222_=_C3549 ,C3222_=_C3652 ,C3223_=_C3224 ,\nC3224_=_C3505 ,C3233_=_C3237 ,C3233_=_C3252 ,C3233_=_C3270 ,C3233_=_C3344 ,C3233_=_C3402 ,\nC3233_=_C3448 ,C3233_=_C3505 ,C3237_=_C3256 ,C3237_=_C3274 ,C3237_=_C3298 ,C3237_=_C3325 ,\nC3237_=_C3427 ,C3237_=_C3438 ,C3237_=_C3453 ,C3237_=_C3508 ,C3237_=_C3519 ,C3237_=_C3530 ,\nC3237_=_C3549 ,C3250_=_C3251 ,C3250_=_C3252 ,C3250_=_C3256 ,C3250_=_C3291 ,C3250_=_C3318 ,\nC3250_=_C3342 ,C3250_=_C3399 ,C3250_=_C3445 ,C3250_=_C3477 ,C3250_=_C3478 ,C3250_=_C3479 ,\nC3250_=_C3480 ,C3250_=_C3481 ,C3250_=_C3482 ,C3251_=_C3252 ,C3251_=_C3256 ,C3251_=_C3292 ,\nC3251_=_C3319 ,C3251_=_C3343 ,C3251_=_C3400 ,C3251_=_C3446 ,C3251_=_C3487 ,C3251_=_C3488 ,\nC3251_=_C3489 ,C3251_=_C3490 ,C3251_=_C3491 ,C3251_=_C3492 ,C3252_=_C3256 ,C3252_=_C3270 ,\nC3252_=_C3344 ,C3252_=_C3402 ,C3252_=_C3448 ,C3252_=_C3505 ,C3256_=_C3274 ,C3256_=_C3298 ,\nC3256_=_C3325 ,C3256_=_C3427 ,C3256_=_C3438 ,C3256_=_C3453 ,C3256_=_C3508 ,C3256_=_C3519 ,\nC3256_=_C3530 ,C3256_=_C3549 ,C3269_=_C3270 ,C3269_=_C3274 ,C3269_=_C3293 ,C3269_=_C3320 ,\nC3269_=_C3401 ,C3269_=_C3447 ,C3269_=_C3496 ,C3269_=_C3497 ,C3269_=_C3498 ,C3269_=_C3499 ,\nC3269_=_C3500 ,C3269_=_C3501 ,C3269_=_C3502 ,C3270_=_C3274 ,C3270_=_C3344 ,C3270_=_C3402 ,\nC3270_=_C3448 ,C3270_=_C3505 ,C3274_=_C3298 ,C3274_=_C3325 ,C3274_=_C3427 ,C3274_=_C3438 ,\nC3274_=_C3453 ,C3274_=_C3508 ,C3274_=_C3519 ,C3274_=_C3530 ,C3274_=_C3549 ,C3284_=_C3291 ,\nC3284_=_C3292 ,C3284_=_C3293 ,C3284_=_C3298 ,C3284_=_C3299 ,C3284_=_C3311 ,C3284_=_C3337 ,\nC3284_=_C3356 ,C3284_=_C3357 ,C3284_=_C3358 ,C3284_=_C3359 ,C3284_=_C3362 ,C3284_=_C3363 ,\nC3284_=_C3364 ,C3284_=_C3367 ,C3284_=_C3368 ,C3284_=_C3369 ,C3284_=_C3370 ,C3284_=_C3371 ,\nC3284_=_C3372 ,C3284_=_C3373 ,C3284_=_C3374 ,C3291_=_C3292 ,C3291_=_C3293 ,C3291_=_C3298 ,\nC3291_=_C3299 ,C3291_=_C3318 ,C3291_=_C3342 ,C3291_=_C3399 ,C3291_=_C3445 ,C3291_=_C3477 ,\nC3291_=_C3478 ,C3291_=_C3479 ,C3291_=_C3480 ,C3291_=_C3481 ,C3291_=_C3482 ,C3292_=_C3293 ,\nC3292_=_C3298 ,C3292_=_C3299 ,C3292_=_C3319 ,C3292_=_C3343 ,C3292_=_C3400 ,C3292_=_C3446 ,\nC3292_=_C3487 ,C3292_=_C3488 ,C3292_=_C3489 ,C3292_=_C3490 ,C3292_=_C3491 ,C3292_=_C3492 ,\nC3293_=_C3298 ,C3293_=_C3299 ,C3293_=_C3320 ,C3293_=_C3401 ,C3293_=_C3447 ,C3293_=_C3496 ,\nC3293_=_C3497 ,C3293_=_C3498 ,C3293_=_C3499 ,C3293_=_C3500 ,C3293_=_C3501 ,C3293_=_C3502 ,\nC3298_=_C3299 ,C3298_=_C3325 ,C3298_=_C3427 ,C3298_=_C3438 ,C3298_=_C3453</w:t>
      </w:r>
    </w:p>
    <w:p>
      <w:pPr>
        <w:pStyle w:val="PreformattedText"/>
        <w:bidi w:val="0"/>
        <w:spacing w:before="0" w:after="0"/>
        <w:jc w:val="left"/>
        <w:rPr/>
      </w:pPr>
      <w:r>
        <w:rPr/>
        <w:t xml:space="preserve"> </w:t>
      </w:r>
      <w:r>
        <w:rPr/>
        <w:t>,C3298_=_C3508 ,\nC3298_=_C3519 ,C3298_=_C3530 ,C3298_=_C3549 ,C3299_=_C3326 ,C3299_=_C3348 ,C3299_=_C3380 ,\nC3299_=_C3391 ,C3299_=_C3407 ,C3299_=_C3509 ,C3299_=_C3520 ,C3299_=_C3539 ,C3299_=_C3551 ,\nC3311_=_C3318 ,C3311_=_C3319 ,C3311_=_C3320 ,C3311_=_C3325 ,C3311_=_C3326 ,C3311_=_C3337 ,\nC3311_=_C3356 ,C3311_=_C3357 ,C3311_=_C3358 ,C3311_=_C3359 ,C3311_=_C3362 ,C3311_=_C3363 ,\nC3311_=_C3364 ,C3311_=_C3367 ,C3311_=_C3368 ,C3311_=_C3369 ,C3311_=_C3370 ,C3311_=_C3371 ,\nC3311_=_C3372 ,C3311_=_C3373 ,C3311_=_C3374 ,C3318_=_C3319 ,C3318_=_C3320 ,C3318_=_C3325 ,\nC3318_=_C3326 ,C3318_=_C3342 ,C3318_=_C3399 ,C3318_=_C3445 ,C3318_=_C3477 ,C3318_=_C3478 ,\nC3318_=_C3479 ,C3318_=_C3480 ,C3318_=_C3481 ,C3318_=_C3482 ,C3319_=_C3320 ,C3319_=_C3325 ,\nC3319_=_C3326 ,C3319_=_C3343 ,C3319_=_C3400 ,C3319_=_C3446 ,C3319_=_C3487 ,C3319_=_C3488 ,\nC3319_=_C3489 ,C3319_=_C3490 ,C3319_=_C3491 ,C3319_=_C3492 ,C3320_=_C3325 ,C3320_=_C3326 ,\nC3320_=_C3401 ,C3320_=_C3447 ,C3320_=_C3496 ,C3320_=_C3497 ,C3320_=_C3498 ,C3320_=_C3499 ,\nC3320_=_C3500 ,C3320_=_C3501 ,C3320_=_C3502 ,C3325_=_C3326 ,C3325_=_C3427 ,C3325_=_C3438 ,\nC3325_=_C3453 ,C3325_=_C3508 ,C3325_=_C3519 ,C3325_=_C3530 ,C3325_=_C3549 ,C3326_=_C3348 ,\nC3326_=_C3380 ,C3326_=_C3391 ,C3326_=_C3407 ,C3326_=_C3509 ,C3326_=_C3520 ,C3326_=_C3539 ,\nC3326_=_C3551 ,C3337_=_C3342 ,C3337_=_C3343 ,C3337_=_C3344 ,C3337_=_C3348 ,C3337_=_C3356 ,\nC3337_=_C3357 ,C3337_=_C3358 ,C3337_=_C3359 ,C3337_=_C3362 ,C3337_=_C3363 ,C3337_=_C3364 ,\nC3337_=_C3367 ,C3337_=_C3368 ,C3337_=_C3369 ,C3337_=_C3370 ,C3337_=_C3371 ,C3337_=_C3372 ,\nC3337_=_C3373 ,C3337_=_C3374 ,C3342_=_C3343 ,C3342_=_C3344 ,C3342_=_C3348 ,C3342_=_C3399 ,\nC3342_=_C3445 ,C3342_=_C3477 ,C3342_=_C3478 ,C3342_=_C3479 ,C3342_=_C3480 ,C3342_=_C3481 ,\nC3342_=_C3482 ,C3343_=_C3344 ,C3343_=_C3348 ,C3343_=_C3400 ,C3343_=_C3446 ,C3343_=_C3487 ,\nC3343_=_C3488 ,C3343_=_C3489 ,C3343_=_C3490 ,C3343_=_C3491 ,C3343_=_C3492 ,C3344_=_C3348 ,\nC3344_=_C3402 ,C3344_=_C3448 ,C3344_=_C3505 ,C3348_=_C3380 ,C3348_=_C3391 ,C3348_=_C3407 ,\nC3348_=_C3509 ,C3348_=_C3520 ,C3348_=_C3539 ,C3348_=_C3551 ,C3356_=_C3357 ,C3356_=_C3358 ,\nC3356_=_C3359 ,C3356_=_C3362 ,C3356_=_C3363 ,C3356_=_C3364 ,C3356_=_C3367 ,C3356_=_C3368 ,\nC3356_=_C3369 ,C3356_=_C3370 ,C3356_=_C3371 ,C3356_=_C3372 ,C3356_=_C3373 ,C3356_=_C3374 ,\nC3356_=_C3380 ,C3357_=_C3358 ,C3357_=_C3359 ,C3357_=_C3362 ,C3357_=_C3363 ,C3357_=_C3364 ,\nC3357_=_C3367 ,C3357_=_C3368 ,C3357_=_C3369 ,C3357_=_C3370 ,C3357_=_C3371 ,C3357_=_C3372 ,\nC3357_=_C3373 ,C3357_=_C3374 ,C3357_=_C3391 ,C3358_=_C3359 ,C3358_=_C3362 ,C3358_=_C3363 ,\nC3358_=_C3364 ,C3358_=_C3367 ,C3358_=_C3368 ,C3358_=_C3369 ,C3358_=_C3370 ,C3358_=_C3371 ,\nC3358_=_C3372 ,C3358_=_C3373 ,C3358_=_C3374 ,C3358_=_C3399 ,C3358_=_C3400 ,C3358_=_C3401 ,\nC3358_=_C3402 ,C3358_=_C3407 ,C3359_=_C3362 ,C3359_=_C3363 ,C3359_=_C3364 ,C3359_=_C3367 ,\nC3359_=_C3368 ,C3359_=_C3369 ,C3359_=_C3370 ,C3359_=_C3371 ,C3359_=_C3372 ,C3359_=_C3373 ,\nC3359_=_C3374 ,C3359_=_C3445 ,C3359_=_C3446 ,C3359_=_C3447 ,C3359_=_C3448 ,C3359_=_C3453 ,\nC3362_=_C3363 ,C3362_=_C3364 ,C3362_=_C3367 ,C3362_=_C3368 ,C3362_=_C3369 ,C3362_=_C3370 ,\nC3362_=_C3371 ,C3362_=_C3372 ,C3362_=_C3373 ,C3362_=_C3374 ,C3362_=_C3477 ,C3362_=_C3487 ,\nC3362_=_C3496 ,C3362_=_C3508 ,C3362_=_C3509 ,C3363_=_C3364 ,C3363_=_C3367 ,C3363_=_C3368 ,\nC3363_=_C3369 ,C3363_=_C3370 ,C3363_=_C3371 ,C3363_=_C3372 ,C3363_=_C3373 ,C3363_=_C3374 ,\nC3363_=_C3478 ,C3363_=_C3488 ,C3363_=_C3497 ,C3363_=_C3519 ,C3363_=_C3520 ,C3364_=_C3367 ,\nC3364_=_C3368 ,C3364_=_C3369 ,C3364_=_C3370 ,C3364_=_C3371 ,C3364_=_C3372 ,C3364_=_C3373 ,\nC3364_=_C3374 ,C3364_=_C3480 ,C3364_=_C3490 ,C3364_=_C3499 ,C3364_=_C3539 ,C3367_=_C3368 ,\nC3367_=_C3369 ,C3367_=_C3370 ,C3367_=_C3371 ,C3367_=_C3372 ,C3367_=_C3373 ,C3367_=_C3374 ,\nC3368_=_C3369 ,C3368_=_C3370 ,C3368_=_C3371 ,C3368_=_C3372 ,C3368_=_C3373 ,C3368_=_C3374 ,\nC3369_=_C3370 ,C3369_=_C3371 ,C3369_=_C3372 ,C3369_=_C3373 ,C3369_=_C3374 ,C3370_=_C3371 ,\nC3370_=_C3372 ,C3370_=_C3373 ,C3370_=_C3374 ,C3371_=_C3372 ,C3371_=_C3373 ,C3371_=_C3374 ,\nC3372_=_C3373 ,C3372_=_C3374 ,C3373_=_C3374 ,C3380_=_C3391 ,C3380_=_C3407 ,C3380_=_C3509 ,\nC3380_=_C3520 ,C3380_=_C3539 ,C3380_=_C3551 ,C3391_=_C3407 ,C3391_=_C3509 ,C3391_=_C3520 ,\nC3391_=_C3539 ,C3391_=_C3551 ,C3399_=_C3400 ,C3399_=_C3401 ,C3399_=_C3402 ,C3399_=_C3407 ,\nC3399_=_C3445 ,C3399_=_C3477 ,C3399_=_C3478 ,C3399_=_C3479 ,C3399_=_C3480 ,C3399_=_C3481 ,\nC3399_=_C3482 ,C3400_=_C3401 ,C3400_=_C3402 ,C3400_=_C3407 ,C3400_=_C3446 ,C3400_=_C3487 ,\nC3400_=_C3488 ,C3400_=_C3489 ,C3400_=_C3490 ,C3400_=_C3491 ,C3400_=_C3492 ,C3401_=_C3402 ,\nC3401_=_C3407 ,C3401_=_C3447 ,C3401_=_C3496 ,C3401_=_C3497 ,C3401_=_C3498 ,C3401_=_C3499 ,\nC3401_=_C3500 ,C3401_=_C3501 ,C3401_=_C3502 ,C3402_=_C3407 ,C3402_=_C3448 ,C3402_=_C3505 ,\nC3407_=_C3509 ,C3407_=_C3520 ,C3407_=_C3539 ,C3407_=_C3551 ,C3427_=_C3438 ,C3427_=_C3453 ,\nC3427_=_C3508 ,C3427_=_C3519 ,C3427_=_C3530 ,C3427_=_C3549 ,C3438_=_C3453 ,C3438_=_C3508 ,\nC3438_=_C3519 ,C3438_=_C3530 ,C3438_=_C3549 ,C3445_=_C3446 ,C3445_=_C3447 ,C3445_=_C3448 ,\nC3445_=_C3453 ,C3445_=_C3477 ,C3445_=_C3478 ,C3445_=_C3479 ,C3445_=_C3480 ,C3445_=_C3481 ,\nC3445_=_C3482 ,C3446_=_C3447 ,C3446_=_C3448 ,C3446_=_C3453 ,C3446_=_C3487 ,C3446_=_C3488 ,\nC3446_=_C3489 ,C3446_=_C3490 ,C3446_=_C3491 ,C3446_=_C3492 ,C3447_=_C3448 ,C3447_=_C3453 ,\nC3447_=_C3496 ,C3447_=_C3497 ,C3447_=_C3498 ,C3447_=_C3499 ,C3447_=_C3500 ,C3447_=_C3501 ,\nC3447_=_C3502 ,C3448_=_C3453 ,C3448_=_C3505 ,C3453_=_C3508 ,C3453_=_C3519 ,C3453_=_C3530 ,\nC3453_=_C3549 ,C3477_=_C3478 ,C3477_=_C3479 ,C3477_=_C3480 ,C3477_=_C3481 ,C3477_=_C3482 ,\nC3477_=_C3487 ,C3477_=_C3496 ,C3477_=_C3508 ,C3477_=_C3509 ,C3478_=_C3479 ,C3478_=_C3480 ,\nC3478_=_C3481 ,C3478_=_C3482 ,C3478_=_C3488 ,C3478_=_C3497 ,C3478_=_C3519 ,C3478_=_C3520 ,\nC3479_=_C3480 ,C3479_=_C3481 ,C3479_=_C3482 ,C3479_=_C3489 ,C3479_=_C3498 ,C3479_=_C3530 ,\nC3480_=_C3481 ,C3480_=_C3482 ,C3480_=_C3490 ,C3480_=_C3499 ,C3480_=_C3539 ,C3481_=_C3482 ,\nC3481_=_C3612 ,C3481_=_C3613 ,C3481_=_C3621 ,C3482_=_C3492 ,C3487_=_C3488 ,C3487_=_C3489 ,\nC3487_=_C3490 ,C3487_=_C3491 ,C3487_=_C3492 ,C3487_=_C3496 ,C3487_=_C3508 ,C3487_=_C3509 ,\nC3488_=_C3489 ,C3488_=_C3490 ,C3488_=_C3491 ,C3488_=_C3492 ,C3488_=_C3497 ,C3488_=_C3519 ,\nC3488_=_C3520 ,C3489_=_C3490 ,C3489_=_C3491 ,C3489_=_C3492 ,C3489_=_C3498 ,C3489_=_C3530 ,\nC3490_=_C3491 ,C3490_=_C3492 ,C3490_=_C3499 ,C3490_=_C3539 ,C3491_=_C3492 ,C3491_=_C3626 ,\nC3491_=_C3627 ,C3491_=_C3635 ,C3496_=_C3497 ,C3496_=_C3498 ,C3496_=_C3499 ,C3496_=_C3500 ,\nC3496_=_C3501 ,C3496_=_C3502 ,C3496_=_C3508 ,C3496_=_C3509 ,C3497_=_C3498 ,C3497_=_C3499 ,\nC3497_=_C3500 ,C3497_=_C3501 ,C3497_=_C3502 ,C3497_=_C3519 ,C3497_=_C3520 ,C3498_=_C3499 ,\nC3498_=_C3500 ,C3498_=_C3501 ,C3498_=_C3502 ,C3498_=_C3530 ,C3499_=_C3500 ,C3499_=_C3501 ,\nC3499_=_C3502 ,C3499_=_C3539 ,C3500_=_C3501 ,C3500_=_C3502 ,C3501_=_C3502 ,C3508_=_C3509 ,\nC3508_=_C3519 ,C3508_=_C3530 ,C3508_=_C3549 ,C3509_=_C3520 ,C3509_=_C3539 ,C3509_=_C3551 ,\nC3519_=_C3520 ,C3519_=_C3530 ,C3519_=_C3549 ,C3520_=_C3539 ,C3520_=_C3551 ,C3530_=_C3549 ,\nC3539_=_C3551 ,C3549_=_C3652 ,C3551_=_C3580 ,C3580_=_C3652 ,C3612_=_C3613 ,C3612_=_C3621 ,\nC3613_=_C3621 ,C3626_=_C3627 ,C3626_=_C3635 ,C3627_=_C3635 ,"];229[shape=box, label="id:229 level: 4\n106: C1386 C1546 C1584 C1619 C1749 \nC2067 C2085 C2100 C2115 C2147 C2214 \nC2216 C2291 C2317 C2347 C2377 C2407 \nC2438 C2450 C2452 C2474 C2484 C2487 \nC2489 C2500 C2509 C2510 C2513 C2522 \nC2528 C2592 C2601 C2607 C2616 C2638 \nC2659 C2687 C2697 C2719 C2729 C2748 \nC2755 C2769 C2778 C2789 C2795 C2803 \nC2809 C2821 C2828 C2845 C2859 C2876 \nC2899 C2906 C2908 C2915 C2917 C2930 \nC2932 C2945 C2953 C2959 C2961 C2962 \nC2963 C2964 C2965 C2966 C2967 C2968 \nC2969 C2970 C2971 C2972 C2973 C2980 \nC2995 C3021 C3034 C3038 C3040 C3056 \nC3077 C3086 C3107 C3117 C3118 C3119 \nC3120 C3121 C3122 C3123 C3124 C3125 \nC3126 C3127 C3128 C3129 C3130 C3131 \nC3132 C3133 C3134 C3135 C3506 \n1956: C1386_=_C1546( C1386 C1546 ) C1386_=_C1584( C1386 C1584 ) C1386_=_C1619( C1386 C1619 ) C1386_=_C1749( C1386 C1749 ) C1386_=_C2067( C1386 C2067 ) \nC1386_=_C2085( C1386 C2085 ) C1386_=_C2100( C1386 C2100 ) C1386_=_C2115( C1386 C2115 ) C1386_=_C2147( C1386 C2147 ) C1386_=_C2214( C1386 C2214 ) C1386_=_C2216( C1386 C2216 ) \nC1386_=_C2291( C1386 C2291 ) C1386_=_C2317( C1386 C2317 ) C1386_=_C2347( C1386 C2347 ) C1386_=_C2377( C1386 C2377 ) C1386_=_C2407( C1386 C2407 ) C1386_=_C2438( C1386 C2438 ) \nC1386_=_C2474( C1386 C2474 ) C1386_=_C2500( C1386 C2500 ) C1386_=_C2522( C1386 C2522 ) C1386_=_C2592( C1386 C2592 ) C1386_=_C2616( C1386 C2616 ) C1386_=_C2638( C1386 C2638 ) \nC1386_=_C2659( C1386 C2659 ) C1386_=_C2687( C1386 C2687 ) C1386_=_C2719( C1386 C2719 ) C1386_=_C2748( C1386 C2748 ) C1386_=_C2769( C1386 C2769 ) C1386_=_C2789( C1386 C2789 ) \nC1386_=_C2803( C1386 C2803 ) C1386_=_C2821( C1386 C2821 ) C1386_=_C2845( C1386 C2845 ) C1386_=_C2859( C1386 C2859 ) C1386_=_C2876( C1386 C2876 ) C1386_=_C2899( C1386 C2899 ) \nC1386_=_C2908( C1386 C2908 ) C1386_=_C2917( C1386 C2917 ) C1386_=_C2932( C1386 C2932 ) C1386_=_C2953( C1386 C2953 ) C1386_=_C2961( C1386 C2961 ) C1386_=_C2962( C1386 C2962 ) \nC1386_=_C2963( C1386 C2963 ) C1386_=_C2964( C1386 C2964 ) C1386_=_C2965( C1386 C2965 ) C1386_=_C2966( C1386 C2966 ) C1386_=_C2967( C1386 C2967 ) C1386_=_C2968( C1386 C2968 ) \nC1386_=_C2969( C1386 C2969 ) C1386_=_C2970( C1386 C2970 ) C1386_=_C2971( C1386 C2971 ) C1386_=_C2972( C1386 C2972 ) C1386_=_C2973( C1386 C2973 ) C1546_=_C1584( C1546 C1584 ) \nC1546_=_C1619( C1546 C1619 ) C1546_=_C1749( C1546 C1749 ) C1546_=_C2067( C1546 C2067 ) C1546_=_C2085( C1546 C2085 ) C1546_=_C2100( C1546 C2100 ) C1546_=_C2115( C1546 C2115 ) \nC1546_=_C2147( C1546 C2147 ) C1546_=_C2214( C1546 C2214 ) C1546_=_C2216( C1546 C2216 ) C1546_=_C2291( C1546 C2291 ) C1546_=_C2317( C1546 C2317 ) C1546_=_C2347( C1546 C2347 ) \nC1546_=_C2377(</w:t>
      </w:r>
    </w:p>
    <w:p>
      <w:pPr>
        <w:pStyle w:val="PreformattedText"/>
        <w:bidi w:val="0"/>
        <w:spacing w:before="0" w:after="0"/>
        <w:jc w:val="left"/>
        <w:rPr/>
      </w:pPr>
      <w:r>
        <w:rPr/>
        <w:t xml:space="preserve"> </w:t>
      </w:r>
      <w:r>
        <w:rPr/>
        <w:t>C1546 C2377 ) C1546_=_C2407( C1546 C2407 ) C1546_=_C2438( C1546 C2438 ) C1546_=_C2474( C1546 C2474 ) C1546_=_C2500( C1546 C2500 ) C1546_=_C2522( C1546 C2522 ) \nC1546_=_C2592( C1546 C2592 ) C1546_=_C2616( C1546 C2616 ) C1546_=_C2638( C1546 C2638 ) C1546_=_C2659( C1546 C2659 ) C1546_=_C2687( C1546 C2687 ) C1546_=_C2719( C1546 C2719 ) \nC1546_=_C2748( C1546 C2748 ) C1546_=_C2769( C1546 C2769 ) C1546_=_C2789( C1546 C2789 ) C1546_=_C2803( C1546 C2803 ) C1546_=_C2821( C1546 C2821 ) C1546_=_C2845( C1546 C2845 ) \nC1546_=_C2859( C1546 C2859 ) C1546_=_C2876( C1546 C2876 ) C1546_=_C2899( C1546 C2899 ) C1546_=_C2908( C1546 C2908 ) C1546_=_C2917( C1546 C2917 ) C1546_=_C2932( C1546 C2932 ) \nC1546_=_C2953( C1546 C2953 ) C1546_=_C2961( C1546 C2961 ) C1546_=_C2962( C1546 C2962 ) C1546_=_C2963( C1546 C2963 ) C1546_=_C2964( C1546 C2964 ) C1546_=_C2965( C1546 C2965 ) \nC1546_=_C2966( C1546 C2966 ) C1546_=_C2967( C1546 C2967 ) C1546_=_C2968( C1546 C2968 ) C1546_=_C2969( C1546 C2969 ) C1546_=_C2970( C1546 C2970 ) C1546_=_C2971( C1546 C2971 ) \nC1546_=_C2972( C1546 C2972 ) C1546_=_C2973( C1546 C2973 ) C1584_=_C1619( C1584 C1619 ) C1584_=_C1749( C1584 C1749 ) C1584_=_C2067( C1584 C2067 ) C1584_=_C2085( C1584 C2085 ) \nC1584_=_C2100( C1584 C2100 ) C1584_=_C2115( C1584 C2115 ) C1584_=_C2147( C1584 C2147 ) C1584_=_C2214( C1584 C2214 ) C1584_=_C2216( C1584 C2216 ) C1584_=_C2291( C1584 C2291 ) \nC1584_=_C2317( C1584 C2317 ) C1584_=_C2347( C1584 C2347 ) C1584_=_C2377( C1584 C2377 ) C1584_=_C2407( C1584 C2407 ) C1584_=_C2438( C1584 C2438 ) C1584_=_C2474( C1584 C2474 ) \nC1584_=_C2500( C1584 C2500 ) C1584_=_C2522( C1584 C2522 ) C1584_=_C2592( C1584 C2592 ) C1584_=_C2616( C1584 C2616 ) C1584_=_C2638( C1584 C2638 ) C1584_=_C2659( C1584 C2659 ) \nC1584_=_C2687( C1584 C2687 ) C1584_=_C2719( C1584 C2719 ) C1584_=_C2748( C1584 C2748 ) C1584_=_C2769( C1584 C2769 ) C1584_=_C2789( C1584 C2789 ) C1584_=_C2803( C1584 C2803 ) \nC1584_=_C2821( C1584 C2821 ) C1584_=_C2845( C1584 C2845 ) C1584_=_C2859( C1584 C2859 ) C1584_=_C2876( C1584 C2876 ) C1584_=_C2899( C1584 C2899 ) C1584_=_C2908( C1584 C2908 ) \nC1584_=_C2917( C1584 C2917 ) C1584_=_C2932( C1584 C2932 ) C1584_=_C2953( C1584 C2953 ) C1584_=_C2961( C1584 C2961 ) C1584_=_C2962( C1584 C2962 ) C1584_=_C2963( C1584 C2963 ) \nC1584_=_C2964( C1584 C2964 ) C1584_=_C2965( C1584 C2965 ) C1584_=_C2966( C1584 C2966 ) C1584_=_C2967( C1584 C2967 ) C1584_=_C2968( C1584 C2968 ) C1584_=_C2969( C1584 C2969 ) \nC1584_=_C2970( C1584 C2970 ) C1584_=_C2971( C1584 C2971 ) C1584_=_C2972( C1584 C2972 ) C1584_=_C2973( C1584 C2973 ) C1619_=_C1749( C1619 C1749 ) C1619_=_C2067( C1619 C2067 ) \nC1619_=_C2085( C1619 C2085 ) C1619_=_C2100( C1619 C2100 ) C1619_=_C2115( C1619 C2115 ) C1619_=_C2147( C1619 C2147 ) C1619_=_C2214( C1619 C2214 ) C1619_=_C2216( C1619 C2216 ) \nC1619_=_C2291( C1619 C2291 ) C1619_=_C2317( C1619 C2317 ) C1619_=_C2347( C1619 C2347 ) C1619_=_C2377( C1619 C2377 ) C1619_=_C2407( C1619 C2407 ) C1619_=_C2438( C1619 C2438 ) \nC1619_=_C2474( C1619 C2474 ) C1619_=_C2500( C1619 C2500 ) C1619_=_C2522( C1619 C2522 ) C1619_=_C2592( C1619 C2592 ) C1619_=_C2616( C1619 C2616 ) C1619_=_C2638( C1619 C2638 ) \nC1619_=_C2659( C1619 C2659 ) C1619_=_C2687( C1619 C2687 ) C1619_=_C2719( C1619 C2719 ) C1619_=_C2748( C1619 C2748 ) C1619_=_C2769( C1619 C2769 ) C1619_=_C2789( C1619 C2789 ) \nC1619_=_C2803( C1619 C2803 ) C1619_=_C2821( C1619 C2821 ) C1619_=_C2845( C1619 C2845 ) C1619_=_C2859( C1619 C2859 ) C1619_=_C2876( C1619 C2876 ) C1619_=_C2899( C1619 C2899 ) \nC1619_=_C2908( C1619 C2908 ) C1619_=_C2917( C1619 C2917 ) C1619_=_C2932( C1619 C2932 ) C1619_=_C2953( C1619 C2953 ) C1619_=_C2961( C1619 C2961 ) C1619_=_C2962( C1619 C2962 ) \nC1619_=_C2963( C1619 C2963 ) C1619_=_C2964( C1619 C2964 ) C1619_=_C2965( C1619 C2965 ) C1619_=_C2966( C1619 C2966 ) C1619_=_C2967( C1619 C2967 ) C1619_=_C2968( C1619 C2968 ) \nC1619_=_C2969( C1619 C2969 ) C1619_=_C2970( C1619 C2970 ) C1619_=_C2971( C1619 C2971 ) C1619_=_C2972( C1619 C2972 ) C1619_=_C2973( C1619 C2973 ) C1749_=_C2067( C1749 C2067 ) \nC1749_=_C2085( C1749 C2085 ) C1749_=_C2100( C1749 C2100 ) C1749_=_C2115( C1749 C2115 ) C1749_=_C2147( C1749 C2147 ) C1749_=_C2214( C1749 C2214 ) C1749_=_C2216( C1749 C2216 ) \nC1749_=_C2291( C1749 C2291 ) C1749_=_C2317( C1749 C2317 ) C1749_=_C2347( C1749 C2347 ) C1749_=_C2377( C1749 C2377 ) C1749_=_C2407( C1749 C2407 ) C1749_=_C2438( C1749 C2438 ) \nC1749_=_C2474( C1749 C2474 ) C1749_=_C2500( C1749 C2500 ) C1749_=_C2522( C1749 C2522 ) C1749_=_C2592( C1749 C2592 ) C1749_=_C2616( C1749 C2616 ) C1749_=_C2638( C1749 C2638 ) \nC1749_=_C2659( C1749 C2659 ) C1749_=_C2687( C1749 C2687 ) C1749_=_C2719( C1749 C2719 ) C1749_=_C2748( C1749 C2748 ) C1749_=_C2769( C1749 C2769 ) C1749_=_C2789( C1749 C2789 ) \nC1749_=_C2803( C1749 C2803 ) C1749_=_C2821( C1749 C2821 ) C1749_=_C2845( C1749 C2845 ) C1749_=_C2859( C1749 C2859 ) C1749_=_C2876( C1749 C2876 ) C1749_=_C2899( C1749 C2899 ) \nC1749_=_C2908( C1749 C2908 ) C1749_=_C2917( C1749 C2917 ) C1749_=_C2932( C1749 C2932 ) C1749_=_C2953( C1749 C2953 ) C1749_=_C2961( C1749 C2961 ) C1749_=_C2962( C1749 C2962 ) \nC1749_=_C2963( C1749 C2963 ) C1749_=_C2964( C1749 C2964 ) C1749_=_C2965( C1749 C2965 ) C1749_=_C2966( C1749 C2966 ) C1749_=_C2967( C1749 C2967 ) C1749_=_C2968( C1749 C2968 ) \nC1749_=_C2969( C1749 C2969 ) C1749_=_C2970( C1749 C2970 ) C1749_=_C2971( C1749 C2971 ) C1749_=_C2972( C1749 C2972 ) C1749_=_C2973( C1749 C2973 ) C2067_=_C2085( C2067 C2085 ) \nC2067_=_C2100( C2067 C2100 ) C2067_=_C2115( C2067 C2115 ) C2067_=_C2147( C2067 C2147 ) C2067_=_C2214( C2067 C2214 ) C2067_=_C2216( C2067 C2216 ) C2067_=_C2291( C2067 C2291 ) \nC2067_=_C2317( C2067 C2317 ) C2067_=_C2347( C2067 C2347 ) C2067_=_C2377( C2067 C2377 ) C2067_=_C2407( C2067 C2407 ) C2067_=_C2438( C2067 C2438 ) C2067_=_C2474( C2067 C2474 ) \nC2067_=_C2500( C2067 C2500 ) C2067_=_C2522( C2067 C2522 ) C2067_=_C2592( C2067 C2592 ) C2067_=_C2616( C2067 C2616 ) C2067_=_C2638( C2067 C2638 ) C2067_=_C2659( C2067 C2659 ) \nC2067_=_C2687( C2067 C2687 ) C2067_=_C2719( C2067 C2719 ) C2067_=_C2748( C2067 C2748 ) C2067_=_C2769( C2067 C2769 ) C2067_=_C2789( C2067 C2789 ) C2067_=_C2803( C2067 C2803 ) \nC2067_=_C2821( C2067 C2821 ) C2067_=_C2845( C2067 C2845 ) C2067_=_C2859( C2067 C2859 ) C2067_=_C2876( C2067 C2876 ) C2067_=_C2899( C2067 C2899 ) C2067_=_C2908( C2067 C2908 ) \nC2067_=_C2917( C2067 C2917 ) C2067_=_C2932( C2067 C2932 ) C2067_=_C2953( C2067 C2953 ) C2067_=_C2961( C2067 C2961 ) C2067_=_C2962( C2067 C2962 ) C2067_=_C2963( C2067 C2963 ) \nC2067_=_C2964( C2067 C2964 ) C2067_=_C2965( C2067 C2965 ) C2067_=_C2966( C2067 C2966 ) C2067_=_C2967( C2067 C2967 ) C2067_=_C2968( C2067 C2968 ) C2067_=_C2969( C2067 C2969 ) \nC2067_=_C2970( C2067 C2970 ) C2067_=_C2971( C2067 C2971 ) C2067_=_C2972( C2067 C2972 ) C2067_=_C2973( C2067 C2973 ) C2085_=_C2100( C2085 C2100 ) C2085_=_C2115( C2085 C2115 ) \nC2085_=_C2147( C2085 C2147 ) C2085_=_C2214( C2085 C2214 ) C2085_=_C2216( C2085 C2216 ) C2085_=_C2291( C2085 C2291 ) C2085_=_C2317( C2085 C2317 ) C2085_=_C2347( C2085 C2347 ) \nC2085_=_C2377( C2085 C2377 ) C2085_=_C2407( C2085 C2407 ) C2085_=_C2438( C2085 C2438 ) C2085_=_C2474( C2085 C2474 ) C2085_=_C2500( C2085 C2500 ) C2085_=_C2522( C2085 C2522 ) \nC2085_=_C2592( C2085 C2592 ) C2085_=_C2616( C2085 C2616 ) C2085_=_C2638( C2085 C2638 ) C2085_=_C2659( C2085 C2659 ) C2085_=_C2687( C2085 C2687 ) C2085_=_C2719( C2085 C2719 ) \nC2085_=_C2748( C2085 C2748 ) C2085_=_C2769( C2085 C2769 ) C2085_=_C2789( C2085 C2789 ) C2085_=_C2803( C2085 C2803 ) C2085_=_C2821( C2085 C2821 ) C2085_=_C2845( C2085 C2845 ) \nC2085_=_C2859( C2085 C2859 ) C2085_=_C2876( C2085 C2876 ) C2085_=_C2899( C2085 C2899 ) C2085_=_C2908( C2085 C2908 ) C2085_=_C2917( C2085 C2917 ) C2085_=_C2932( C2085 C2932 ) \nC2085_=_C2953( C2085 C2953 ) C2085_=_C2961( C2085 C2961 ) C2085_=_C2962( C2085 C2962 ) C2085_=_C2963( C2085 C2963 ) C2085_=_C2964( C2085 C2964 ) C2085_=_C2965( C2085 C2965 ) \nC2085_=_C2966( C2085 C2966 ) C2085_=_C2967( C2085 C2967 ) C2085_=_C2968( C2085 C2968 ) C2085_=_C2969( C2085 C2969 ) C2085_=_C2970( C2085 C2970 ) C2085_=_C2971( C2085 C2971 ) \nC2085_=_C2972( C2085 C2972 ) C2085_=_C2973( C2085 C2973 ) C2100_=_C2115( C2100 C2115 ) C2100_=_C2147( C2100 C2147 ) C2100_=_C2214( C2100 C2214 ) C2100_=_C2216( C2100 C2216 ) \nC2100_=_C2291( C2100 C2291 ) C2100_=_C2317( C2100 C2317 ) C2100_=_C2347( C2100 C2347 ) C2100_=_C2377( C2100 C2377 ) C2100_=_C2407( C2100 C2407 ) C2100_=_C2438( C2100 C2438 ) \nC2100_=_C2474( C2100 C2474 ) C2100_=_C2500( C2100 C2500 ) C2100_=_C2522( C2100 C2522 ) C2100_=_C2592( C2100 C2592 ) C2100_=_C2616( C2100 C2616 ) C2100_=_C2638( C2100 C2638 ) \nC2100_=_C2659( C2100 C2659 ) C2100_=_C2687( C2100 C2687 ) C2100_=_C2719( C2100 C2719 ) C2100_=_C2748( C2100 C2748 ) C2100_=_C2769( C2100 C2769 ) C2100_=_C2789( C2100 C2789 ) \nC2100_=_C2803( C2100 C2803 ) C2100_=_C2821( C2100 C2821 ) C2100_=_C2845( C2100 C2845 ) C2100_=_C2859( C2100 C2859 ) C2100_=_C2876( C2100 C2876 ) C2100_=_C2899( C2100 C2899 ) \nC2100_=_C2908( C2100 C2908 ) C2100_=_C2917( C2100 C2917 ) C2100_=_C2932( C2100 C2932 ) C2100_=_C2953( C2100 C2953 ) C2100_=_C2961( C2100 C2961 ) C2100_=_C2962( C2100 C2962 ) \nC2100_=_C2963( C2100 C2963 ) C2100_=_C2964( C2100 C2964 ) C2100_=_C2965( C2100 C2965 ) C2100_=_C2966( C2100 C2966 ) C2100_=_C2967( C2100 C2967 ) C2100_=_C2968( C2100 C2968 ) \nC2100_=_C2969( C2100 C2969 ) C2100_=_C2970( C2100 C2970 ) C2100_=_C2971( C2100 C2971 ) C2100_=_C2972( C2100 C2972 ) C2100_=_C2973( C2100 C2973 ) C2115_=_C2147( C2115 C2147 ) \nC2115_=_C2214( C2115 C2214 ) C2115_=_C2216( C2115 C2216 ) C2115_=_C2291( C2115 C2291 ) C2115_=_C2317( C2115 C2317 ) C2115_=_C2347( C2115 C2347 ) C2115_=_C2377( C2115 C2377 ) \nC2115_=_C2407( C2115 C2407 ) C2115_=_C2438( C2115 C2438 ) C2115_=_C2474( C2115 C2474 ) C2115_=_C2500( C2115 C2500 ) C2115_=_C2522( C2115 C2522 ) C2115_=_C2592( C2115 C2592 ) \nC2115_=_C2616( C2115 C2616 ) C2115_=_C2638( C2115 C2638 ) C2115_=_C2659(</w:t>
      </w:r>
    </w:p>
    <w:p>
      <w:pPr>
        <w:pStyle w:val="PreformattedText"/>
        <w:bidi w:val="0"/>
        <w:spacing w:before="0" w:after="0"/>
        <w:jc w:val="left"/>
        <w:rPr/>
      </w:pPr>
      <w:r>
        <w:rPr/>
        <w:t xml:space="preserve"> </w:t>
      </w:r>
      <w:r>
        <w:rPr/>
        <w:t>C2115 C2659 ) C2115_=_C2687( C2115 C2687 ) C2115_=_C2719( C2115 C2719 ) C2115_=_C2748( C2115 C2748 ) \nC2115_=_C2769( C2115 C2769 ) C2115_=_C2789( C2115 C2789 ) C2115_=_C2803( C2115 C2803 ) C2115_=_C2821( C2115 C2821 ) C2115_=_C2845( C2115 C2845 ) C2115_=_C2859( C2115 C2859 ) \nC2115_=_C2876( C2115 C2876 ) C2115_=_C2899( C2115 C2899 ) C2115_=_C2908( C2115 C2908 ) C2115_=_C2917( C2115 C2917 ) C2115_=_C2932( C2115 C2932 ) C2115_=_C2953( C2115 C2953 ) \nC2115_=_C2961( C2115 C2961 ) C2115_=_C2962( C2115 C2962 ) C2115_=_C2963( C2115 C2963 ) C2115_=_C2964( C2115 C2964 ) C2115_=_C2965( C2115 C2965 ) C2115_=_C2966( C2115 C2966 ) \nC2115_=_C2967( C2115 C2967 ) C2115_=_C2968( C2115 C2968 ) C2115_=_C2969( C2115 C2969 ) C2115_=_C2970( C2115 C2970 ) C2115_=_C2971( C2115 C2971 ) C2115_=_C2972( C2115 C2972 ) \nC2115_=_C2973( C2115 C2973 ) C2147_=_C2214( C2147 C2214 ) C2147_=_C2216( C2147 C2216 ) C2147_=_C2291( C2147 C2291 ) C2147_=_C2317( C2147 C2317 ) C2147_=_C2347( C2147 C2347 ) \nC2147_=_C2377( C2147 C2377 ) C2147_=_C2407( C2147 C2407 ) C2147_=_C2438( C2147 C2438 ) C2147_=_C2474( C2147 C2474 ) C2147_=_C2500( C2147 C2500 ) C2147_=_C2522( C2147 C2522 ) \nC2147_=_C2592( C2147 C2592 ) C2147_=_C2616( C2147 C2616 ) C2147_=_C2638( C2147 C2638 ) C2147_=_C2659( C2147 C2659 ) C2147_=_C2687( C2147 C2687 ) C2147_=_C2719( C2147 C2719 ) \nC2147_=_C2748( C2147 C2748 ) C2147_=_C2769( C2147 C2769 ) C2147_=_C2789( C2147 C2789 ) C2147_=_C2803( C2147 C2803 ) C2147_=_C2821( C2147 C2821 ) C2147_=_C2845( C2147 C2845 ) \nC2147_=_C2859( C2147 C2859 ) C2147_=_C2876( C2147 C2876 ) C2147_=_C2899( C2147 C2899 ) C2147_=_C2908( C2147 C2908 ) C2147_=_C2917( C2147 C2917 ) C2147_=_C2932( C2147 C2932 ) \nC2147_=_C2953( C2147 C2953 ) C2147_=_C2961( C2147 C2961 ) C2147_=_C2962( C2147 C2962 ) C2147_=_C2963( C2147 C2963 ) C2147_=_C2964( C2147 C2964 ) C2147_=_C2965( C2147 C2965 ) \nC2147_=_C2966( C2147 C2966 ) C2147_=_C2967( C2147 C2967 ) C2147_=_C2968( C2147 C2968 ) C2147_=_C2969( C2147 C2969 ) C2147_=_C2970( C2147 C2970 ) C2147_=_C2971( C2147 C2971 ) \nC2147_=_C2972( C2147 C2972 ) C2147_=_C2973( C2147 C2973 ) C2214_=_C2216( C2214 C2216 ) C2214_=_C2291( C2214 C2291 ) C2214_=_C2317( C2214 C2317 ) C2214_=_C2347( C2214 C2347 ) \nC2214_=_C2377( C2214 C2377 ) C2214_=_C2407( C2214 C2407 ) C2214_=_C2438( C2214 C2438 ) C2214_=_C2474( C2214 C2474 ) C2214_=_C2500( C2214 C2500 ) C2214_=_C2522( C2214 C2522 ) \nC2214_=_C2592( C2214 C2592 ) C2214_=_C2616( C2214 C2616 ) C2214_=_C2638( C2214 C2638 ) C2214_=_C2659( C2214 C2659 ) C2214_=_C2687( C2214 C2687 ) C2214_=_C2719( C2214 C2719 ) \nC2214_=_C2748( C2214 C2748 ) C2214_=_C2769( C2214 C2769 ) C2214_=_C2789( C2214 C2789 ) C2214_=_C2803( C2214 C2803 ) C2214_=_C2821( C2214 C2821 ) C2214_=_C2845( C2214 C2845 ) \nC2214_=_C2859( C2214 C2859 ) C2214_=_C2876( C2214 C2876 ) C2214_=_C2899( C2214 C2899 ) C2214_=_C2908( C2214 C2908 ) C2214_=_C2917( C2214 C2917 ) C2214_=_C2932( C2214 C2932 ) \nC2214_=_C2953( C2214 C2953 ) C2214_=_C2961( C2214 C2961 ) C2214_=_C2962( C2214 C2962 ) C2214_=_C2963( C2214 C2963 ) C2214_=_C2964( C2214 C2964 ) C2214_=_C2965( C2214 C2965 ) \nC2214_=_C2966( C2214 C2966 ) C2214_=_C2967( C2214 C2967 ) C2214_=_C2968( C2214 C2968 ) C2214_=_C2969( C2214 C2969 ) C2214_=_C2970( C2214 C2970 ) C2214_=_C2971( C2214 C2971 ) \nC2214_=_C2972( C2214 C2972 ) C2214_=_C2973( C2214 C2973 ) C2216_=_C2291( C2216 C2291 ) C2216_=_C2317( C2216 C2317 ) C2216_=_C2347( C2216 C2347 ) C2216_=_C2377( C2216 C2377 ) \nC2216_=_C2407( C2216 C2407 ) C2216_=_C2438( C2216 C2438 ) C2216_=_C2474( C2216 C2474 ) C2216_=_C2500( C2216 C2500 ) C2216_=_C2522( C2216 C2522 ) C2216_=_C2592( C2216 C2592 ) \nC2216_=_C2616( C2216 C2616 ) C2216_=_C2638( C2216 C2638 ) C2216_=_C2659( C2216 C2659 ) C2216_=_C2687( C2216 C2687 ) C2216_=_C2719( C2216 C2719 ) C2216_=_C2748( C2216 C2748 ) \nC2216_=_C2769( C2216 C2769 ) C2216_=_C2789( C2216 C2789 ) C2216_=_C2803( C2216 C2803 ) C2216_=_C2821( C2216 C2821 ) C2216_=_C2845( C2216 C2845 ) C2216_=_C2859( C2216 C2859 ) \nC2216_=_C2876( C2216 C2876 ) C2216_=_C2899( C2216 C2899 ) C2216_=_C2908( C2216 C2908 ) C2216_=_C2917( C2216 C2917 ) C2216_=_C2932( C2216 C2932 ) C2216_=_C2953( C2216 C2953 ) \nC2216_=_C2961( C2216 C2961 ) C2216_=_C2962( C2216 C2962 ) C2216_=_C2963( C2216 C2963 ) C2216_=_C2964( C2216 C2964 ) C2216_=_C2965( C2216 C2965 ) C2216_=_C2966( C2216 C2966 ) \nC2216_=_C2967( C2216 C2967 ) C2216_=_C2968( C2216 C2968 ) C2216_=_C2969( C2216 C2969 ) C2216_=_C2970( C2216 C2970 ) C2216_=_C2971( C2216 C2971 ) C2216_=_C2972( C2216 C2972 ) \nC2216_=_C2973( C2216 C2973 ) C2291_=_C2317( C2291 C2317 ) C2291_=_C2347( C2291 C2347 ) C2291_=_C2377( C2291 C2377 ) C2291_=_C2407( C2291 C2407 ) C2291_=_C2438( C2291 C2438 ) \nC2291_=_C2474( C2291 C2474 ) C2291_=_C2500( C2291 C2500 ) C2291_=_C2522( C2291 C2522 ) C2291_=_C2592( C2291 C2592 ) C2291_=_C2616( C2291 C2616 ) C2291_=_C2638( C2291 C2638 ) \nC2291_=_C2659( C2291 C2659 ) C2291_=_C2687( C2291 C2687 ) C2291_=_C2719( C2291 C2719 ) C2291_=_C2748( C2291 C2748 ) C2291_=_C2769( C2291 C2769 ) C2291_=_C2789( C2291 C2789 ) \nC2291_=_C2803( C2291 C2803 ) C2291_=_C2821( C2291 C2821 ) C2291_=_C2845( C2291 C2845 ) C2291_=_C2859( C2291 C2859 ) C2291_=_C2876( C2291 C2876 ) C2291_=_C2899( C2291 C2899 ) \nC2291_=_C2908( C2291 C2908 ) C2291_=_C2917( C2291 C2917 ) C2291_=_C2932( C2291 C2932 ) C2291_=_C2953( C2291 C2953 ) C2291_=_C2961( C2291 C2961 ) C2291_=_C2962( C2291 C2962 ) \nC2291_=_C2963( C2291 C2963 ) C2291_=_C2964( C2291 C2964 ) C2291_=_C2965( C2291 C2965 ) C2291_=_C2966( C2291 C2966 ) C2291_=_C2967( C2291 C2967 ) C2291_=_C2968( C2291 C2968 ) \nC2291_=_C2969( C2291 C2969 ) C2291_=_C2970( C2291 C2970 ) C2291_=_C2971( C2291 C2971 ) C2291_=_C2972( C2291 C2972 ) C2291_=_C2973( C2291 C2973 ) C2317_=_C2347( C2317 C2347 ) \nC2317_=_C2377( C2317 C2377 ) C2317_=_C2407( C2317 C2407 ) C2317_=_C2438( C2317 C2438 ) C2317_=_C2474( C2317 C2474 ) C2317_=_C2500( C2317 C2500 ) C2317_=_C2522( C2317 C2522 ) \nC2317_=_C2592( C2317 C2592 ) C2317_=_C2616( C2317 C2616 ) C2317_=_C2638( C2317 C2638 ) C2317_=_C2659( C2317 C2659 ) C2317_=_C2687( C2317 C2687 ) C2317_=_C2719( C2317 C2719 ) \nC2317_=_C2748( C2317 C2748 ) C2317_=_C2769( C2317 C2769 ) C2317_=_C2789( C2317 C2789 ) C2317_=_C2803( C2317 C2803 ) C2317_=_C2821( C2317 C2821 ) C2317_=_C2845( C2317 C2845 ) \nC2317_=_C2859( C2317 C2859 ) C2317_=_C2876( C2317 C2876 ) C2317_=_C2899( C2317 C2899 ) C2317_=_C2908( C2317 C2908 ) C2317_=_C2917( C2317 C2917 ) C2317_=_C2932( C2317 C2932 ) \nC2317_=_C2953( C2317 C2953 ) C2317_=_C2961( C2317 C2961 ) C2317_=_C2962( C2317 C2962 ) C2317_=_C2963( C2317 C2963 ) C2317_=_C2964( C2317 C2964 ) C2317_=_C2965( C2317 C2965 ) \nC2317_=_C2966( C2317 C2966 ) C2317_=_C2967( C2317 C2967 ) C2317_=_C2968( C2317 C2968 ) C2317_=_C2969( C2317 C2969 ) C2317_=_C2970( C2317 C2970 ) C2317_=_C2971( C2317 C2971 ) \nC2317_=_C2972( C2317 C2972 ) C2317_=_C2973( C2317 C2973 ) C2347_=_C2377( C2347 C2377 ) C2347_=_C2407( C2347 C2407 ) C2347_=_C2438( C2347 C2438 ) C2347_=_C2474( C2347 C2474 ) \nC2347_=_C2500( C2347 C2500 ) C2347_=_C2522( C2347 C2522 ) C2347_=_C2592( C2347 C2592 ) C2347_=_C2616( C2347 C2616 ) C2347_=_C2638( C2347 C2638 ) C2347_=_C2659( C2347 C2659 ) \nC2347_=_C2687( C2347 C2687 ) C2347_=_C2719( C2347 C2719 ) C2347_=_C2748( C2347 C2748 ) C2347_=_C2769( C2347 C2769 ) C2347_=_C2789( C2347 C2789 ) C2347_=_C2803( C2347 C2803 ) \nC2347_=_C2821( C2347 C2821 ) C2347_=_C2845( C2347 C2845 ) C2347_=_C2859( C2347 C2859 ) C2347_=_C2876( C2347 C2876 ) C2347_=_C2899( C2347 C2899 ) C2347_=_C2908( C2347 C2908 ) \nC2347_=_C2917( C2347 C2917 ) C2347_=_C2932( C2347 C2932 ) C2347_=_C2953( C2347 C2953 ) C2347_=_C2961( C2347 C2961 ) C2347_=_C2962( C2347 C2962 ) C2347_=_C2963( C2347 C2963 ) \nC2347_=_C2964( C2347 C2964 ) C2347_=_C2965( C2347 C2965 ) C2347_=_C2966( C2347 C2966 ) C2347_=_C2967( C2347 C2967 ) C2347_=_C2968( C2347 C2968 ) C2347_=_C2969( C2347 C2969 ) \nC2347_=_C2970( C2347 C2970 ) C2347_=_C2971( C2347 C2971 ) C2347_=_C2972( C2347 C2972 ) C2347_=_C2973( C2347 C2973 ) C2377_=_C2407( C2377 C2407 ) C2377_=_C2438( C2377 C2438 ) \nC2377_=_C2474( C2377 C2474 ) C2377_=_C2500( C2377 C2500 ) C2377_=_C2522( C2377 C2522 ) C2377_=_C2592( C2377 C2592 ) C2377_=_C2616( C2377 C2616 ) C2377_=_C2638( C2377 C2638 ) \nC2377_=_C2659( C2377 C2659 ) C2377_=_C2687( C2377 C2687 ) C2377_=_C2719( C2377 C2719 ) C2377_=_C2748( C2377 C2748 ) C2377_=_C2769( C2377 C2769 ) C2377_=_C2789( C2377 C2789 ) \nC2377_=_C2803( C2377 C2803 ) C2377_=_C2821( C2377 C2821 ) C2377_=_C2845( C2377 C2845 ) C2377_=_C2859( C2377 C2859 ) C2377_=_C2876( C2377 C2876 ) C2377_=_C2899( C2377 C2899 ) \nC2377_=_C2908( C2377 C2908 ) C2377_=_C2917( C2377 C2917 ) C2377_=_C2932( C2377 C2932 ) C2377_=_C2953( C2377 C2953 ) C2377_=_C2961( C2377 C2961 ) C2377_=_C2962( C2377 C2962 ) \nC2377_=_C2963( C2377 C2963 ) C2377_=_C2964( C2377 C2964 ) C2377_=_C2965( C2377 C2965 ) C2377_=_C2966( C2377 C2966 ) C2377_=_C2967( C2377 C2967 ) C2377_=_C2968( C2377 C2968 ) \nC2377_=_C2969( C2377 C2969 ) C2377_=_C2970( C2377 C2970 ) C2377_=_C2971( C2377 C2971 ) C2377_=_C2972( C2377 C2972 ) C2377_=_C2973( C2377 C2973 ) C2407_=_C2438( C2407 C2438 ) \nC2407_=_C2474( C2407 C2474 ) C2407_=_C2500( C2407 C2500 ) C2407_=_C2522( C2407 C2522 ) C2407_=_C2592( C2407 C2592 ) C2407_=_C2616( C2407 C2616 ) C2407_=_C2638( C2407 C2638 ) \nC2407_=_C2659( C2407 C2659 ) C2407_=_C2687( C2407 C2687 ) C2407_=_C2719( C2407 C2719 ) C2407_=_C2748( C2407 C2748 ) C2407_=_C2769( C2407 C2769 ) C2407_=_C2789( C2407 C2789 ) \nC2407_=_C2803( C2407 C2803 ) C2407_=_C2821( C2407 C2821 ) C2407_=_C2845( C2407 C2845 ) C2407_=_C2859( C2407 C2859 ) C2407_=_C2876( C2407 C2876 ) C2407_=_C2899( C2407 C2899 ) \nC2407_=_C2908( C2407 C2908 ) C2407_=_C2917( C2407 C2917 ) C2407_=_C2932( C2407 C2932 ) C2407_=_C2953( C2407 C2953 ) C2407_=_C2961( C2407 C2961 ) C2407_=_C2962( C2407 C2962 ) \nC2407_=_C2963( C2407 C2963 ) C2407_=_C2964( C2407 C2964 ) C2407_=_C2965( C2407 C2965 ) C2407_=_C2966( C2407 C2966 ) C2407_=_C2967(</w:t>
      </w:r>
    </w:p>
    <w:p>
      <w:pPr>
        <w:pStyle w:val="PreformattedText"/>
        <w:bidi w:val="0"/>
        <w:spacing w:before="0" w:after="0"/>
        <w:jc w:val="left"/>
        <w:rPr/>
      </w:pPr>
      <w:r>
        <w:rPr/>
        <w:t xml:space="preserve"> </w:t>
      </w:r>
      <w:r>
        <w:rPr/>
        <w:t>C2407 C2967 ) C2407_=_C2968( C2407 C2968 ) \nC2407_=_C2969( C2407 C2969 ) C2407_=_C2970( C2407 C2970 ) C2407_=_C2971( C2407 C2971 ) C2407_=_C2972( C2407 C2972 ) C2407_=_C2973( C2407 C2973 ) C2438_=_C2450( C2438 C2450 ) \nC2438_=_C2452( C2438 C2452 ) C2438_=_C2474( C2438 C2474 ) C2438_=_C2500( C2438 C2500 ) C2438_=_C2522( C2438 C2522 ) C2438_=_C2592( C2438 C2592 ) C2438_=_C2616( C2438 C2616 ) \nC2438_=_C2638( C2438 C2638 ) C2438_=_C2659( C2438 C2659 ) C2438_=_C2687( C2438 C2687 ) C2438_=_C2719( C2438 C2719 ) C2438_=_C2748( C2438 C2748 ) C2438_=_C2769( C2438 C2769 ) \nC2438_=_C2789( C2438 C2789 ) C2438_=_C2803( C2438 C2803 ) C2438_=_C2821( C2438 C2821 ) C2438_=_C2845( C2438 C2845 ) C2438_=_C2859( C2438 C2859 ) C2438_=_C2876( C2438 C2876 ) \nC2438_=_C2899( C2438 C2899 ) C2438_=_C2908( C2438 C2908 ) C2438_=_C2917( C2438 C2917 ) C2438_=_C2932( C2438 C2932 ) C2438_=_C2953( C2438 C2953 ) C2438_=_C2961( C2438 C2961 ) \nC2438_=_C2962( C2438 C2962 ) C2438_=_C2963( C2438 C2963 ) C2438_=_C2964( C2438 C2964 ) C2438_=_C2965( C2438 C2965 ) C2438_=_C2966( C2438 C2966 ) C2438_=_C2967( C2438 C2967 ) \nC2438_=_C2968( C2438 C2968 ) C2438_=_C2969( C2438 C2969 ) C2438_=_C2970( C2438 C2970 ) C2438_=_C2971( C2438 C2971 ) C2438_=_C2972( C2438 C2972 ) C2438_=_C2973( C2438 C2973 ) \nC2450_=_C2452( C2450 C2452 ) C2450_=_C2487( C2450 C2487 ) C2450_=_C2510( C2450 C2510 ) C2450_=_C2971( C2450 C2971 ) C2450_=_C3034( C2450 C3034 ) C2450_=_C3038( C2450 C3038 ) \nC2450_=_C3056( C2450 C3056 ) C2450_=_C3086( C2450 C3086 ) C2450_=_C3117( C2450 C3117 ) C2450_=_C3118( C2450 C3118 ) C2450_=_C3119( C2450 C3119 ) C2450_=_C3120( C2450 C3120 ) \nC2450_=_C3121( C2450 C3121 ) C2450_=_C3122( C2450 C3122 ) C2450_=_C3123( C2450 C3123 ) C2450_=_C3124( C2450 C3124 ) C2450_=_C3125( C2450 C3125 ) C2450_=_C3126( C2450 C3126 ) \nC2450_=_C3127( C2450 C3127 ) C2450_=_C3128( C2450 C3128 ) C2450_=_C3129( C2450 C3129 ) C2450_=_C3130( C2450 C3130 ) C2450_=_C3131( C2450 C3131 ) C2450_=_C3132( C2450 C3132 ) \nC2450_=_C3133( C2450 C3133 ) C2450_=_C3134( C2450 C3134 ) C2450_=_C3135( C2450 C3135 ) C2452_=_C2489( C2452 C2489 ) C2452_=_C2513( C2452 C2513 ) C2452_=_C2607( C2452 C2607 ) \nC2452_=_C2906( C2452 C2906 ) C2452_=_C2915( C2452 C2915 ) C2452_=_C2930( C2452 C2930 ) C2452_=_C2945( C2452 C2945 ) C2452_=_C2973( C2452 C2973 ) C2452_=_C3040( C2452 C3040 ) \nC2452_=_C3077( C2452 C3077 ) C2452_=_C3107( C2452 C3107 ) C2452_=_C3506( C2452 C3506 ) C2474_=_C2484( C2474 C2484 ) C2474_=_C2487( C2474 C2487 ) C2474_=_C2489( C2474 C2489 ) \nC2474_=_C2500( C2474 C2500 ) C2474_=_C2522( C2474 C2522 ) C2474_=_C2592( C2474 C2592 ) C2474_=_C2616( C2474 C2616 ) C2474_=_C2638( C2474 C2638 ) C2474_=_C2659( C2474 C2659 ) \nC2474_=_C2687( C2474 C2687 ) C2474_=_C2719( C2474 C2719 ) C2474_=_C2748( C2474 C2748 ) C2474_=_C2769( C2474 C2769 ) C2474_=_C2789( C2474 C2789 ) C2474_=_C2803( C2474 C2803 ) \nC2474_=_C2821( C2474 C2821 ) C2474_=_C2845( C2474 C2845 ) C2474_=_C2859( C2474 C2859 ) C2474_=_C2876( C2474 C2876 ) C2474_=_C2899( C2474 C2899 ) C2474_=_C2908( C2474 C2908 ) \nC2474_=_C2917( C2474 C2917 ) C2474_=_C2932( C2474 C2932 ) C2474_=_C2953( C2474 C2953 ) C2474_=_C2961( C2474 C2961 ) C2474_=_C2962( C2474 C2962 ) C2474_=_C2963( C2474 C2963 ) \nC2474_=_C2964( C2474 C2964 ) C2474_=_C2965( C2474 C2965 ) C2474_=_C2966( C2474 C2966 ) C2474_=_C2967( C2474 C2967 ) C2474_=_C2968( C2474 C2968 ) C2474_=_C2969( C2474 C2969 ) \nC2474_=_C2970( C2474 C2970 ) C2474_=_C2971( C2474 C2971 ) C2474_=_C2972( C2474 C2972 ) C2474_=_C2973( C2474 C2973 ) C2484_=_C2487( C2484 C2487 ) C2484_=_C2489( C2484 C2489 ) \nC2484_=_C2509( C2484 C2509 ) C2484_=_C2528( C2484 C2528 ) C2484_=_C2601( C2484 C2601 ) C2484_=_C2697( C2484 C2697 ) C2484_=_C2729( C2484 C2729 ) C2484_=_C2755( C2484 C2755 ) \nC2484_=_C2778( C2484 C2778 ) C2484_=_C2795( C2484 C2795 ) C2484_=_C2809( C2484 C2809 ) C2484_=_C2828( C2484 C2828 ) C2484_=_C2959( C2484 C2959 ) C2484_=_C2980( C2484 C2980 ) \nC2484_=_C2995( C2484 C2995 ) C2484_=_C3021( C2484 C3021 ) C2487_=_C2489( C2487 C2489 ) C2487_=_C2510( C2487 C2510 ) C2487_=_C2971( C2487 C2971 ) C2487_=_C3034( C2487 C3034 ) \nC2487_=_C3038( C2487 C3038 ) C2487_=_C3056( C2487 C3056 ) C2487_=_C3086( C2487 C3086 ) C2487_=_C3117( C2487 C3117 ) C2487_=_C3118( C2487 C3118 ) C2487_=_C3119( C2487 C3119 ) \nC2487_=_C3120( C2487 C3120 ) C2487_=_C3121( C2487 C3121 ) C2487_=_C3122( C2487 C3122 ) C2487_=_C3123( C2487 C3123 ) C2487_=_C3124( C2487 C3124 ) C2487_=_C3125( C2487 C3125 ) \nC2487_=_C3126( C2487 C3126 ) C2487_=_C3127( C2487 C3127 ) C2487_=_C3128( C2487 C3128 ) C2487_=_C3129( C2487 C3129 ) C2487_=_C3130( C2487 C3130 ) C2487_=_C3131( C2487 C3131 ) \nC2487_=_C3132( C2487 C3132 ) C2487_=_C3133( C2487 C3133 ) C2487_=_C3134( C2487 C3134 ) C2487_=_C3135( C2487 C3135 ) C2489_=_C2513( C2489 C2513 ) C2489_=_C2607( C2489 C2607 ) \nC2489_=_C2906( C2489 C2906 ) C2489_=_C2915( C2489 C2915 ) C2489_=_C2930( C2489 C2930 ) C2489_=_C2945( C2489 C2945 ) C2489_=_C2973( C2489 C2973 ) C2489_=_C3040( C2489 C3040 ) \nC2489_=_C3077( C2489 C3077 ) C2489_=_C3107( C2489 C3107 ) C2489_=_C3506( C2489 C3506 ) C2500_=_C2509( C2500 C2509 ) C2500_=_C2510( C2500 C2510 ) C2500_=_C2513( C2500 C2513 ) \nC2500_=_C2522( C2500 C2522 ) C2500_=_C2592( C2500 C2592 ) C2500_=_C2616( C2500 C2616 ) C2500_=_C2638( C2500 C2638 ) C2500_=_C2659( C2500 C2659 ) C2500_=_C2687( C2500 C2687 ) \nC2500_=_C2719( C2500 C2719 ) C2500_=_C2748( C2500 C2748 ) C2500_=_C2769( C2500 C2769 ) C2500_=_C2789( C2500 C2789 ) C2500_=_C2803( C2500 C2803 ) C2500_=_C2821( C2500 C2821 ) \nC2500_=_C2845( C2500 C2845 ) C2500_=_C2859( C2500 C2859 ) C2500_=_C2876( C2500 C2876 ) C2500_=_C2899( C2500 C2899 ) C2500_=_C2908( C2500 C2908 ) C2500_=_C2917( C2500 C2917 ) \nC2500_=_C2932( C2500 C2932 ) C2500_=_C2953( C2500 C2953 ) C2500_=_C2961( C2500 C2961 ) C2500_=_C2962( C2500 C2962 ) C2500_=_C2963( C2500 C2963 ) C2500_=_C2964( C2500 C2964 ) \nC2500_=_C2965( C2500 C2965 ) C2500_=_C2966( C2500 C2966 ) C2500_=_C2967( C2500 C2967 ) C2500_=_C2968( C2500 C2968 ) C2500_=_C2969( C2500 C2969 ) C2500_=_C2970( C2500 C2970 ) \nC2500_=_C2971( C2500 C2971 ) C2500_=_C2972( C2500 C2972 ) C2500_=_C2973( C2500 C2973 ) C2509_=_C2510( C2509 C2510 ) C2509_=_C2513( C2509 C2513 ) C2509_=_C2528( C2509 C2528 ) \nC2509_=_C2601( C2509 C2601 ) C2509_=_C2697( C2509 C2697 ) C2509_=_C2729( C2509 C2729 ) C2509_=_C2755( C2509 C2755 ) C2509_=_C2778( C2509 C2778 ) C2509_=_C2795( C2509 C2795 ) \nC2509_=_C2809( C2509 C2809 ) C2509_=_C2828( C2509 C2828 ) C2509_=_C2959( C2509 C2959 ) C2509_=_C2980( C2509 C2980 ) C2509_=_C2995( C2509 C2995 ) C2509_=_C3021( C2509 C3021 ) \nC2510_=_C2513( C2510 C2513 ) C2510_=_C2971( C2510 C2971 ) C2510_=_C3034( C2510 C3034 ) C2510_=_C3038( C2510 C3038 ) C2510_=_C3056( C2510 C3056 ) C2510_=_C3086( C2510 C3086 ) \nC2510_=_C3117( C2510 C3117 ) C2510_=_C3118( C2510 C3118 ) C2510_=_C3119( C2510 C3119 ) C2510_=_C3120( C2510 C3120 ) C2510_=_C3121( C2510 C3121 ) C2510_=_C3122( C2510 C3122 ) \nC2510_=_C3123( C2510 C3123 ) C2510_=_C3124( C2510 C3124 ) C2510_=_C3125( C2510 C3125 ) C2510_=_C3126( C2510 C3126 ) C2510_=_C3127( C2510 C3127 ) C2510_=_C3128( C2510 C3128 ) \nC2510_=_C3129( C2510 C3129 ) C2510_=_C3130( C2510 C3130 ) C2510_=_C3131( C2510 C3131 ) C2510_=_C3132( C2510 C3132 ) C2510_=_C3133( C2510 C3133 ) C2510_=_C3134( C2510 C3134 ) \nC2510_=_C3135( C2510 C3135 ) C2513_=_C2607( C2513 C2607 ) C2513_=_C2906( C2513 C2906 ) C2513_=_C2915( C2513 C2915 ) C2513_=_C2930( C2513 C2930 ) C2513_=_C2945( C2513 C2945 ) \nC2513_=_C2973( C2513 C2973 ) C2513_=_C3040( C2513 C3040 ) C2513_=_C3077( C2513 C3077 ) C2513_=_C3107( C2513 C3107 ) C2513_=_C3506( C2513 C3506 ) C2522_=_C2528( C2522 C2528 ) \nC2522_=_C2592( C2522 C2592 ) C2522_=_C2616( C2522 C2616 ) C2522_=_C2638( C2522 C2638 ) C2522_=_C2659( C2522 C2659 ) C2522_=_C2687( C2522 C2687 ) C2522_=_C2719( C2522 C2719 ) \nC2522_=_C2748( C2522 C2748 ) C2522_=_C2769( C2522 C2769 ) C2522_=_C2789( C2522 C2789 ) C2522_=_C2803( C2522 C2803 ) C2522_=_C2821( C2522 C2821 ) C2522_=_C2845( C2522 C2845 ) \nC2522_=_C2859( C2522 C2859 ) C2522_=_C2876( C2522 C2876 ) C2522_=_C2899( C2522 C2899 ) C2522_=_C2908( C2522 C2908 ) C2522_=_C2917( C2522 C2917 ) C2522_=_C2932( C2522 C2932 ) \nC2522_=_C2953( C2522 C2953 ) C2522_=_C2961( C2522 C2961 ) C2522_=_C2962( C2522 C2962 ) C2522_=_C2963( C2522 C2963 ) C2522_=_C2964( C2522 C2964 ) C2522_=_C2965( C2522 C2965 ) \nC2522_=_C2966( C2522 C2966 ) C2522_=_C2967( C2522 C2967 ) C2522_=_C2968( C2522 C2968 ) C2522_=_C2969( C2522 C2969 ) C2522_=_C2970( C2522 C2970 ) C2522_=_C2971( C2522 C2971 ) \nC2522_=_C2972( C2522 C2972 ) C2522_=_C2973( C2522 C2973 ) C2528_=_C2601( C2528 C2601 ) C2528_=_C2697( C2528 C2697 ) C2528_=_C2729( C2528 C2729 ) C2528_=_C2755( C2528 C2755 ) \nC2528_=_C2778( C2528 C2778 ) C2528_=_C2795( C2528 C2795 ) C2528_=_C2809( C2528 C2809 ) C2528_=_C2828( C2528 C2828 ) C2528_=_C2959( C2528 C2959 ) C2528_=_C2980( C2528 C2980 ) \nC2528_=_C2995( C2528 C2995 ) C2528_=_C3021( C2528 C3021 ) C2592_=_C2601( C2592 C2601 ) C2592_=_C2607( C2592 C2607 ) C2592_=_C2616( C2592 C2616 ) C2592_=_C2638( C2592 C2638 ) \nC2592_=_C2659( C2592 C2659 ) C2592_=_C2687( C2592 C2687 ) C2592_=_C2719( C2592 C2719 ) C2592_=_C2748( C2592 C2748 ) C2592_=_C2769( C2592 C2769 ) C2592_=_C2789( C2592 C2789 ) \nC2592_=_C2803( C2592 C2803 ) C2592_=_C2821( C2592 C2821 ) C2592_=_C2845( C2592 C2845 ) C2592_=_C2859( C2592 C2859 ) C2592_=_C2876( C2592 C2876 ) C2592_=_C2899( C2592 C2899 ) \nC2592_=_C2908( C2592 C2908 ) C2592_=_C2917( C2592 C2917 ) C2592_=_C2932( C2592 C2932 ) C2592_=_C2953( C2592 C2953 ) C2592_=_C2961( C2592 C2961 ) C2592_=_C2962( C2592 C2962 ) \nC2592_=_C2963( C2592 C2963 ) C2592_=_C2964( C2592 C2964 ) C2592_=_C2965( C2592 C2965 ) C2592_=_C2966( C2592 C2966 ) C2592_=_C2967( C2592 C2967 ) C2592_=_C2968( C2592 C2968 ) \nC2592_=_C2969( C2592 C2969 ) C2592_=_C2970( C2592 C2970 ) C2592_=_C2971( C2592 C2971 ) C2592_=_C2972( C2592 C2972 ) C2592_=_C2973( C2592 C2973 ) C2601_=_C2607( C2601 C2607 ) \nC2601_=_C2697(</w:t>
      </w:r>
    </w:p>
    <w:p>
      <w:pPr>
        <w:pStyle w:val="PreformattedText"/>
        <w:bidi w:val="0"/>
        <w:spacing w:before="0" w:after="0"/>
        <w:jc w:val="left"/>
        <w:rPr/>
      </w:pPr>
      <w:r>
        <w:rPr/>
        <w:t xml:space="preserve"> </w:t>
      </w:r>
      <w:r>
        <w:rPr/>
        <w:t>C2601 C2697 ) C2601_=_C2729( C2601 C2729 ) C2601_=_C2755( C2601 C2755 ) C2601_=_C2778( C2601 C2778 ) C2601_=_C2795( C2601 C2795 ) C2601_=_C2809( C2601 C2809 ) \nC2601_=_C2828( C2601 C2828 ) C2601_=_C2959( C2601 C2959 ) C2601_=_C2980( C2601 C2980 ) C2601_=_C2995( C2601 C2995 ) C2601_=_C3021( C2601 C3021 ) C2607_=_C2906( C2607 C2906 ) \nC2607_=_C2915( C2607 C2915 ) C2607_=_C2930( C2607 C2930 ) C2607_=_C2945( C2607 C2945 ) C2607_=_C2973( C2607 C2973 ) C2607_=_C3040( C2607 C3040 ) C2607_=_C3077( C2607 C3077 ) \nC2607_=_C3107( C2607 C3107 ) C2607_=_C3506( C2607 C3506 ) C2616_=_C2638( C2616 C2638 ) C2616_=_C2659( C2616 C2659 ) C2616_=_C2687( C2616 C2687 ) C2616_=_C2719( C2616 C2719 ) \nC2616_=_C2748( C2616 C2748 ) C2616_=_C2769( C2616 C2769 ) C2616_=_C2789( C2616 C2789 ) C2616_=_C2803( C2616 C2803 ) C2616_=_C2821( C2616 C2821 ) C2616_=_C2845( C2616 C2845 ) \nC2616_=_C2859( C2616 C2859 ) C2616_=_C2876( C2616 C2876 ) C2616_=_C2899( C2616 C2899 ) C2616_=_C2908( C2616 C2908 ) C2616_=_C2917( C2616 C2917 ) C2616_=_C2932( C2616 C2932 ) \nC2616_=_C2953( C2616 C2953 ) C2616_=_C2961( C2616 C2961 ) C2616_=_C2962( C2616 C2962 ) C2616_=_C2963( C2616 C2963 ) C2616_=_C2964( C2616 C2964 ) C2616_=_C2965( C2616 C2965 ) \nC2616_=_C2966( C2616 C2966 ) C2616_=_C2967( C2616 C2967 ) C2616_=_C2968( C2616 C2968 ) C2616_=_C2969( C2616 C2969 ) C2616_=_C2970( C2616 C2970 ) C2616_=_C2971( C2616 C2971 ) \nC2616_=_C2972( C2616 C2972 ) C2616_=_C2973( C2616 C2973 ) C2638_=_C2659( C2638 C2659 ) C2638_=_C2687( C2638 C2687 ) C2638_=_C2719( C2638 C2719 ) C2638_=_C2748( C2638 C2748 ) \nC2638_=_C2769( C2638 C2769 ) C2638_=_C2789( C2638 C2789 ) C2638_=_C2803( C2638 C2803 ) C2638_=_C2821( C2638 C2821 ) C2638_=_C2845( C2638 C2845 ) C2638_=_C2859( C2638 C2859 ) \nC2638_=_C2876( C2638 C2876 ) C2638_=_C2899( C2638 C2899 ) C2638_=_C2908( C2638 C2908 ) C2638_=_C2917( C2638 C2917 ) C2638_=_C2932( C2638 C2932 ) C2638_=_C2953( C2638 C2953 ) \nC2638_=_C2961( C2638 C2961 ) C2638_=_C2962( C2638 C2962 ) C2638_=_C2963( C2638 C2963 ) C2638_=_C2964( C2638 C2964 ) C2638_=_C2965( C2638 C2965 ) C2638_=_C2966( C2638 C2966 ) \nC2638_=_C2967( C2638 C2967 ) C2638_=_C2968( C2638 C2968 ) C2638_=_C2969( C2638 C2969 ) C2638_=_C2970( C2638 C2970 ) C2638_=_C2971( C2638 C2971 ) C2638_=_C2972( C2638 C2972 ) \nC2638_=_C2973( C2638 C2973 ) C2659_=_C2687( C2659 C2687 ) C2659_=_C2719( C2659 C2719 ) C2659_=_C2748( C2659 C2748 ) C2659_=_C2769( C2659 C2769 ) C2659_=_C2789( C2659 C2789 ) \nC2659_=_C2803( C2659 C2803 ) C2659_=_C2821( C2659 C2821 ) C2659_=_C2845( C2659 C2845 ) C2659_=_C2859( C2659 C2859 ) C2659_=_C2876( C2659 C2876 ) C2659_=_C2899( C2659 C2899 ) \nC2659_=_C2908( C2659 C2908 ) C2659_=_C2917( C2659 C2917 ) C2659_=_C2932( C2659 C2932 ) C2659_=_C2953( C2659 C2953 ) C2659_=_C2961( C2659 C2961 ) C2659_=_C2962( C2659 C2962 ) \nC2659_=_C2963( C2659 C2963 ) C2659_=_C2964( C2659 C2964 ) C2659_=_C2965( C2659 C2965 ) C2659_=_C2966( C2659 C2966 ) C2659_=_C2967( C2659 C2967 ) C2659_=_C2968( C2659 C2968 ) \nC2659_=_C2969( C2659 C2969 ) C2659_=_C2970( C2659 C2970 ) C2659_=_C2971( C2659 C2971 ) C2659_=_C2972( C2659 C2972 ) C2659_=_C2973( C2659 C2973 ) C2687_=_C2697( C2687 C2697 ) \nC2687_=_C2719( C2687 C2719 ) C2687_=_C2748( C2687 C2748 ) C2687_=_C2769( C2687 C2769 ) C2687_=_C2789( C2687 C2789 ) C2687_=_C2803( C2687 C2803 ) C2687_=_C2821( C2687 C2821 ) \nC2687_=_C2845( C2687 C2845 ) C2687_=_C2859( C2687 C2859 ) C2687_=_C2876( C2687 C2876 ) C2687_=_C2899( C2687 C2899 ) C2687_=_C2908( C2687 C2908 ) C2687_=_C2917( C2687 C2917 ) \nC2687_=_C2932( C2687 C2932 ) C2687_=_C2953( C2687 C2953 ) C2687_=_C2961( C2687 C2961 ) C2687_=_C2962( C2687 C2962 ) C2687_=_C2963( C2687 C2963 ) C2687_=_C2964( C2687 C2964 ) \nC2687_=_C2965( C2687 C2965 ) C2687_=_C2966( C2687 C2966 ) C2687_=_C2967( C2687 C2967 ) C2687_=_C2968( C2687 C2968 ) C2687_=_C2969( C2687 C2969 ) C2687_=_C2970( C2687 C2970 ) \nC2687_=_C2971( C2687 C2971 ) C2687_=_C2972( C2687 C2972 ) C2687_=_C2973( C2687 C2973 ) C2697_=_C2729( C2697 C2729 ) C2697_=_C2755( C2697 C2755 ) C2697_=_C2778( C2697 C2778 ) \nC2697_=_C2795( C2697 C2795 ) C2697_=_C2809( C2697 C2809 ) C2697_=_C2828( C2697 C2828 ) C2697_=_C2959( C2697 C2959 ) C2697_=_C2980( C2697 C2980 ) C2697_=_C2995( C2697 C2995 ) \nC2697_=_C3021( C2697 C3021 ) C2719_=_C2729( C2719 C2729 ) C2719_=_C2748( C2719 C2748 ) C2719_=_C2769( C2719 C2769 ) C2719_=_C2789( C2719 C2789 ) C2719_=_C2803( C2719 C2803 ) \nC2719_=_C2821( C2719 C2821 ) C2719_=_C2845( C2719 C2845 ) C2719_=_C2859( C2719 C2859 ) C2719_=_C2876( C2719 C2876 ) C2719_=_C2899( C2719 C2899 ) C2719_=_C2908( C2719 C2908 ) \nC2719_=_C2917( C2719 C2917 ) C2719_=_C2932( C2719 C2932 ) C2719_=_C2953( C2719 C2953 ) C2719_=_C2961( C2719 C2961 ) C2719_=_C2962( C2719 C2962 ) C2719_=_C2963( C2719 C2963 ) \nC2719_=_C2964( C2719 C2964 ) C2719_=_C2965( C2719 C2965 ) C2719_=_C2966( C2719 C2966 ) C2719_=_C2967( C2719 C2967 ) C2719_=_C2968( C2719 C2968 ) C2719_=_C2969( C2719 C2969 ) \nC2719_=_C2970( C2719 C2970 ) C2719_=_C2971( C2719 C2971 ) C2719_=_C2972( C2719 C2972 ) C2719_=_C2973( C2719 C2973 ) C2729_=_C2755( C2729 C2755 ) C2729_=_C2778( C2729 C2778 ) \nC2729_=_C2795( C2729 C2795 ) C2729_=_C2809( C2729 C2809 ) C2729_=_C2828( C2729 C2828 ) C2729_=_C2959( C2729 C2959 ) C2729_=_C2980( C2729 C2980 ) C2729_=_C2995( C2729 C2995 ) \nC2729_=_C3021( C2729 C3021 ) C2748_=_C2755( C2748 C2755 ) C2748_=_C2769( C2748 C2769 ) C2748_=_C2789( C2748 C2789 ) C2748_=_C2803( C2748 C2803 ) C2748_=_C2821( C2748 C2821 ) \nC2748_=_C2845( C2748 C2845 ) C2748_=_C2859( C2748 C2859 ) C2748_=_C2876( C2748 C2876 ) C2748_=_C2899( C2748 C2899 ) C2748_=_C2908( C2748 C2908 ) C2748_=_C2917( C2748 C2917 ) \nC2748_=_C2932( C2748 C2932 ) C2748_=_C2953( C2748 C2953 ) C2748_=_C2961( C2748 C2961 ) C2748_=_C2962( C2748 C2962 ) C2748_=_C2963( C2748 C2963 ) C2748_=_C2964( C2748 C2964 ) \nC2748_=_C2965( C2748 C2965 ) C2748_=_C2966( C2748 C2966 ) C2748_=_C2967( C2748 C2967 ) C2748_=_C2968( C2748 C2968 ) C2748_=_C2969( C2748 C2969 ) C2748_=_C2970( C2748 C2970 ) \nC2748_=_C2971( C2748 C2971 ) C2748_=_C2972( C2748 C2972 ) C2748_=_C2973( C2748 C2973 ) C2755_=_C2778( C2755 C2778 ) C2755_=_C2795( C2755 C2795 ) C2755_=_C2809( C2755 C2809 ) \nC2755_=_C2828( C2755 C2828 ) C2755_=_C2959( C2755 C2959 ) C2755_=_C2980( C2755 C2980 ) C2755_=_C2995( C2755 C2995 ) C2755_=_C3021( C2755 C3021 ) C2769_=_C2778( C2769 C2778 ) \nC2769_=_C2789( C2769 C2789 ) C2769_=_C2803( C2769 C2803 ) C2769_=_C2821( C2769 C2821 ) C2769_=_C2845( C2769 C2845 ) C2769_=_C2859( C2769 C2859 ) C2769_=_C2876( C2769 C2876 ) \nC2769_=_C2899( C2769 C2899 ) C2769_=_C2908( C2769 C2908 ) C2769_=_C2917( C2769 C2917 ) C2769_=_C2932( C2769 C2932 ) C2769_=_C2953( C2769 C2953 ) C2769_=_C2961( C2769 C2961 ) \nC2769_=_C2962( C2769 C2962 ) C2769_=_C2963( C2769 C2963 ) C2769_=_C2964( C2769 C2964 ) C2769_=_C2965( C2769 C2965 ) C2769_=_C2966( C2769 C2966 ) C2769_=_C2967( C2769 C2967 ) \nC2769_=_C2968( C2769 C2968 ) C2769_=_C2969( C2769 C2969 ) C2769_=_C2970( C2769 C2970 ) C2769_=_C2971( C2769 C2971 ) C2769_=_C2972( C2769 C2972 ) C2769_=_C2973( C2769 C2973 ) \nC2778_=_C2795( C2778 C2795 ) C2778_=_C2809( C2778 C2809 ) C2778_=_C2828( C2778 C2828 ) C2778_=_C2959( C2778 C2959 ) C2778_=_C2980( C2778 C2980 ) C2778_=_C2995( C2778 C2995 ) \nC2778_=_C3021( C2778 C3021 ) C2789_=_C2795( C2789 C2795 ) C2789_=_C2803( C2789 C2803 ) C2789_=_C2821( C2789 C2821 ) C2789_=_C2845( C2789 C2845 ) C2789_=_C2859( C2789 C2859 ) \nC2789_=_C2876( C2789 C2876 ) C2789_=_C2899( C2789 C2899 ) C2789_=_C2908( C2789 C2908 ) C2789_=_C2917( C2789 C2917 ) C2789_=_C2932( C2789 C2932 ) C2789_=_C2953( C2789 C2953 ) \nC2789_=_C2961( C2789 C2961 ) C2789_=_C2962( C2789 C2962 ) C2789_=_C2963( C2789 C2963 ) C2789_=_C2964( C2789 C2964 ) C2789_=_C2965( C2789 C2965 ) C2789_=_C2966( C2789 C2966 ) \nC2789_=_C2967( C2789 C2967 ) C2789_=_C2968( C2789 C2968 ) C2789_=_C2969( C2789 C2969 ) C2789_=_C2970( C2789 C2970 ) C2789_=_C2971( C2789 C2971 ) C2789_=_C2972( C2789 C2972 ) \nC2789_=_C2973( C2789 C2973 ) C2795_=_C2809( C2795 C2809 ) C2795_=_C2828( C2795 C2828 ) C2795_=_C2959( C2795 C2959 ) C2795_=_C2980( C2795 C2980 ) C2795_=_C2995( C2795 C2995 ) \nC2795_=_C3021( C2795 C3021 ) C2803_=_C2809( C2803 C2809 ) C2803_=_C2821( C2803 C2821 ) C2803_=_C2845( C2803 C2845 ) C2803_=_C2859( C2803 C2859 ) C2803_=_C2876( C2803 C2876 ) \nC2803_=_C2899( C2803 C2899 ) C2803_=_C2908( C2803 C2908 ) C2803_=_C2917( C2803 C2917 ) C2803_=_C2932( C2803 C2932 ) C2803_=_C2953( C2803 C2953 ) C2803_=_C2961( C2803 C2961 ) \nC2803_=_C2962( C2803 C2962 ) C2803_=_C2963( C2803 C2963 ) C2803_=_C2964( C2803 C2964 ) C2803_=_C2965( C2803 C2965 ) C2803_=_C2966( C2803 C2966 ) C2803_=_C2967( C2803 C2967 ) \nC2803_=_C2968( C2803 C2968 ) C2803_=_C2969( C2803 C2969 ) C2803_=_C2970( C2803 C2970 ) C2803_=_C2971( C2803 C2971 ) C2803_=_C2972( C2803 C2972 ) C2803_=_C2973( C2803 C2973 ) \nC2809_=_C2828( C2809 C2828 ) C2809_=_C2959( C2809 C2959 ) C2809_=_C2980( C2809 C2980 ) C2809_=_C2995( C2809 C2995 ) C2809_=_C3021( C2809 C3021 ) C2821_=_C2828( C2821 C2828 ) \nC2821_=_C2845( C2821 C2845 ) C2821_=_C2859( C2821 C2859 ) C2821_=_C2876( C2821 C2876 ) C2821_=_C2899( C2821 C2899 ) C2821_=_C2908( C2821 C2908 ) C2821_=_C2917( C2821 C2917 ) \nC2821_=_C2932( C2821 C2932 ) C2821_=_C2953( C2821 C2953 ) C2821_=_C2961( C2821 C2961 ) C2821_=_C2962( C2821 C2962 ) C2821_=_C2963( C2821 C2963 ) C2821_=_C2964( C2821 C2964 ) \nC2821_=_C2965( C2821 C2965 ) C2821_=_C2966( C2821 C2966 ) C2821_=_C2967( C2821 C2967 ) C2821_=_C2968( C2821 C2968 ) C2821_=_C2969( C2821 C2969 ) C2821_=_C2970( C2821 C2970 ) \nC2821_=_C2971( C2821 C2971 ) C2821_=_C2972( C2821 C2972 ) C2821_=_C2973( C2821 C2973 ) C2828_=_C2959( C2828 C2959 ) C2828_=_C2980( C2828 C2980 ) C2828_=_C2995( C2828 C2995 ) \nC2828_=_C3021( C2828 C3021 ) C2845_=_C2859( C2845 C2859 ) C2845_=_C2876( C2845 C2876 ) C2845_=_C2899( C2845 C2899 ) C2845_=_C2908( C2845 C2908 ) C2845_=_C2917( C2845 C2917 ) \nC2845_=_C2932( C2845 C2932 ) C2845_=_C2953( C2845 C2953 ) C2845_=_C2961(</w:t>
      </w:r>
    </w:p>
    <w:p>
      <w:pPr>
        <w:pStyle w:val="PreformattedText"/>
        <w:bidi w:val="0"/>
        <w:spacing w:before="0" w:after="0"/>
        <w:jc w:val="left"/>
        <w:rPr/>
      </w:pPr>
      <w:r>
        <w:rPr/>
        <w:t xml:space="preserve"> </w:t>
      </w:r>
      <w:r>
        <w:rPr/>
        <w:t>C2845 C2961 ) C2845_=_C2962( C2845 C2962 ) C2845_=_C2963( C2845 C2963 ) C2845_=_C2964( C2845 C2964 ) \nC2845_=_C2965( C2845 C2965 ) C2845_=_C2966( C2845 C2966 ) C2845_=_C2967( C2845 C2967 ) C2845_=_C2968( C2845 C2968 ) C2845_=_C2969( C2845 C2969 ) C2845_=_C2970( C2845 C2970 ) \nC2845_=_C2971( C2845 C2971 ) C2845_=_C2972( C2845 C2972 ) C2845_=_C2973( C2845 C2973 ) C2859_=_C2876( C2859 C2876 ) C2859_=_C2899( C2859 C2899 ) C2859_=_C2908( C2859 C2908 ) \nC2859_=_C2917( C2859 C2917 ) C2859_=_C2932( C2859 C2932 ) C2859_=_C2953( C2859 C2953 ) C2859_=_C2961( C2859 C2961 ) C2859_=_C2962( C2859 C2962 ) C2859_=_C2963( C2859 C2963 ) \nC2859_=_C2964( C2859 C2964 ) C2859_=_C2965( C2859 C2965 ) C2859_=_C2966( C2859 C2966 ) C2859_=_C2967( C2859 C2967 ) C2859_=_C2968( C2859 C2968 ) C2859_=_C2969( C2859 C2969 ) \nC2859_=_C2970( C2859 C2970 ) C2859_=_C2971( C2859 C2971 ) C2859_=_C2972( C2859 C2972 ) C2859_=_C2973( C2859 C2973 ) C2876_=_C2899( C2876 C2899 ) C2876_=_C2908( C2876 C2908 ) \nC2876_=_C2917( C2876 C2917 ) C2876_=_C2932( C2876 C2932 ) C2876_=_C2953( C2876 C2953 ) C2876_=_C2961( C2876 C2961 ) C2876_=_C2962( C2876 C2962 ) C2876_=_C2963( C2876 C2963 ) \nC2876_=_C2964( C2876 C2964 ) C2876_=_C2965( C2876 C2965 ) C2876_=_C2966( C2876 C2966 ) C2876_=_C2967( C2876 C2967 ) C2876_=_C2968( C2876 C2968 ) C2876_=_C2969( C2876 C2969 ) \nC2876_=_C2970( C2876 C2970 ) C2876_=_C2971( C2876 C2971 ) C2876_=_C2972( C2876 C2972 ) C2876_=_C2973( C2876 C2973 ) C2899_=_C2906( C2899 C2906 ) C2899_=_C2908( C2899 C2908 ) \nC2899_=_C2917( C2899 C2917 ) C2899_=_C2932( C2899 C2932 ) C2899_=_C2953( C2899 C2953 ) C2899_=_C2961( C2899 C2961 ) C2899_=_C2962( C2899 C2962 ) C2899_=_C2963( C2899 C2963 ) \nC2899_=_C2964( C2899 C2964 ) C2899_=_C2965( C2899 C2965 ) C2899_=_C2966( C2899 C2966 ) C2899_=_C2967( C2899 C2967 ) C2899_=_C2968( C2899 C2968 ) C2899_=_C2969( C2899 C2969 ) \nC2899_=_C2970( C2899 C2970 ) C2899_=_C2971( C2899 C2971 ) C2899_=_C2972( C2899 C2972 ) C2899_=_C2973( C2899 C2973 ) C2906_=_C2915( C2906 C2915 ) C2906_=_C2930( C2906 C2930 ) \nC2906_=_C2945( C2906 C2945 ) C2906_=_C2973( C2906 C2973 ) C2906_=_C3040( C2906 C3040 ) C2906_=_C3077( C2906 C3077 ) C2906_=_C3107( C2906 C3107 ) C2906_=_C3506( C2906 C3506 ) \nC2908_=_C2915( C2908 C2915 ) C2908_=_C2917( C2908 C2917 ) C2908_=_C2932( C2908 C2932 ) C2908_=_C2953( C2908 C2953 ) C2908_=_C2961( C2908 C2961 ) C2908_=_C2962( C2908 C2962 ) \nC2908_=_C2963( C2908 C2963 ) C2908_=_C2964( C2908 C2964 ) C2908_=_C2965( C2908 C2965 ) C2908_=_C2966( C2908 C2966 ) C2908_=_C2967( C2908 C2967 ) C2908_=_C2968( C2908 C2968 ) \nC2908_=_C2969( C2908 C2969 ) C2908_=_C2970( C2908 C2970 ) C2908_=_C2971( C2908 C2971 ) C2908_=_C2972( C2908 C2972 ) C2908_=_C2973( C2908 C2973 ) C2915_=_C2930( C2915 C2930 ) \nC2915_=_C2945( C2915 C2945 ) C2915_=_C2973( C2915 C2973 ) C2915_=_C3040( C2915 C3040 ) C2915_=_C3077( C2915 C3077 ) C2915_=_C3107( C2915 C3107 ) C2915_=_C3506( C2915 C3506 ) \nC2917_=_C2930( C2917 C2930 ) C2917_=_C2932( C2917 C2932 ) C2917_=_C2953( C2917 C2953 ) C2917_=_C2961( C2917 C2961 ) C2917_=_C2962( C2917 C2962 ) C2917_=_C2963( C2917 C2963 ) \nC2917_=_C2964( C2917 C2964 ) C2917_=_C2965( C2917 C2965 ) C2917_=_C2966( C2917 C2966 ) C2917_=_C2967( C2917 C2967 ) C2917_=_C2968( C2917 C2968 ) C2917_=_C2969( C2917 C2969 ) \nC2917_=_C2970( C2917 C2970 ) C2917_=_C2971( C2917 C2971 ) C2917_=_C2972( C2917 C2972 ) C2917_=_C2973( C2917 C2973 ) C2930_=_C2945( C2930 C2945 ) C2930_=_C2973( C2930 C2973 ) \nC2930_=_C3040( C2930 C3040 ) C2930_=_C3077( C2930 C3077 ) C2930_=_C3107( C2930 C3107 ) C2930_=_C3506( C2930 C3506 ) C2932_=_C2945( C2932 C2945 ) C2932_=_C2953( C2932 C2953 ) \nC2932_=_C2961( C2932 C2961 ) C2932_=_C2962( C2932 C2962 ) C2932_=_C2963( C2932 C2963 ) C2932_=_C2964( C2932 C2964 ) C2932_=_C2965( C2932 C2965 ) C2932_=_C2966( C2932 C2966 ) \nC2932_=_C2967( C2932 C2967 ) C2932_=_C2968( C2932 C2968 ) C2932_=_C2969( C2932 C2969 ) C2932_=_C2970( C2932 C2970 ) C2932_=_C2971( C2932 C2971 ) C2932_=_C2972( C2932 C2972 ) \nC2932_=_C2973( C2932 C2973 ) C2945_=_C2973( C2945 C2973 ) C2945_=_C3040( C2945 C3040 ) C2945_=_C3077( C2945 C3077 ) C2945_=_C3107( C2945 C3107 ) C2945_=_C3506( C2945 C3506 ) \nC2953_=_C2959( C2953 C2959 ) C2953_=_C2961( C2953 C2961 ) C2953_=_C2962( C2953 C2962 ) C2953_=_C2963( C2953 C2963 ) C2953_=_C2964( C2953 C2964 ) C2953_=_C2965( C2953 C2965 ) \nC2953_=_C2966( C2953 C2966 ) C2953_=_C2967( C2953 C2967 ) C2953_=_C2968( C2953 C2968 ) C2953_=_C2969( C2953 C2969 ) C2953_=_C2970( C2953 C2970 ) C2953_=_C2971( C2953 C2971 ) \nC2953_=_C2972( C2953 C2972 ) C2953_=_C2973( C2953 C2973 ) C2959_=_C2980( C2959 C2980 ) C2959_=_C2995( C2959 C2995 ) C2959_=_C3021( C2959 C3021 ) C2961_=_C2962( C2961 C2962 ) \nC2961_=_C2963( C2961 C2963 ) C2961_=_C2964( C2961 C2964 ) C2961_=_C2965( C2961 C2965 ) C2961_=_C2966( C2961 C2966 ) C2961_=_C2967( C2961 C2967 ) C2961_=_C2968( C2961 C2968 ) \nC2961_=_C2969( C2961 C2969 ) C2961_=_C2970( C2961 C2970 ) C2961_=_C2971( C2961 C2971 ) C2961_=_C2972( C2961 C2972 ) C2961_=_C2973( C2961 C2973 ) C2961_=_C2980( C2961 C2980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95( C2962 C2995 ) \nC2963_=_C2964( C2963 C2964 ) C2963_=_C2965( C2963 C2965 ) C2963_=_C2966( C2963 C2966 ) C2963_=_C2967( C2963 C2967 ) C2963_=_C2968( C2963 C2968 ) C2963_=_C2969( C2963 C2969 ) \nC2963_=_C2970( C2963 C2970 ) C2963_=_C2971( C2963 C2971 ) C2963_=_C2972( C2963 C2972 ) C2963_=_C2973( C2963 C2973 ) C2964_=_C2965( C2964 C2965 ) C2964_=_C2966( C2964 C2966 ) \nC2964_=_C2967( C2964 C2967 ) C2964_=_C2968( C2964 C2968 ) C2964_=_C2969( C2964 C2969 ) C2964_=_C2970( C2964 C2970 ) C2964_=_C2971( C2964 C2971 ) C2964_=_C2972( C2964 C2972 ) \nC2964_=_C2973( C2964 C2973 ) C2964_=_C3021( C2964 C3021 ) C2965_=_C2966( C2965 C2966 ) C2965_=_C2967( C2965 C2967 ) C2965_=_C2968( C2965 C2968 ) C2965_=_C2969( C2965 C2969 ) \nC2965_=_C2970( C2965 C2970 ) C2965_=_C2971( C2965 C2971 ) C2965_=_C2972( C2965 C2972 ) C2965_=_C2973( C2965 C2973 ) C2966_=_C2967( C2966 C2967 ) C2966_=_C2968( C2966 C2968 ) \nC2966_=_C2969( C2966 C2969 ) C2966_=_C2970( C2966 C2970 ) C2966_=_C2971( C2966 C2971 ) C2966_=_C2972( C2966 C2972 ) C2966_=_C2973( C2966 C2973 ) C2966_=_C3034( C2966 C3034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8_=_C3038( C2968 C3038 ) \nC2969_=_C2970( C2969 C2970 ) C2969_=_C2971( C2969 C2971 ) C2969_=_C2972( C2969 C2972 ) C2969_=_C2973( C2969 C2973 ) C2969_=_C3056( C2969 C3056 ) C2969_=_C3077( C2969 C3077 ) \nC2970_=_C2971( C2970 C2971 ) C2970_=_C2972( C2970 C2972 ) C2970_=_C2973( C2970 C2973 ) C2970_=_C3086( C2970 C3086 ) C2970_=_C3107( C2970 C3107 ) C2971_=_C2972( C2971 C2972 ) \nC2971_=_C2973( C2971 C2973 ) C2971_=_C3034( C2971 C3034 ) C2971_=_C3038( C2971 C3038 ) C2971_=_C3056( C2971 C3056 ) C2971_=_C3086( C2971 C3086 ) C2971_=_C3117( C2971 C3117 ) \nC2971_=_C3118( C2971 C3118 ) C2971_=_C3119( C2971 C3119 ) C2971_=_C3120( C2971 C3120 ) C2971_=_C3121( C2971 C3121 ) C2971_=_C3122( C2971 C3122 ) C2971_=_C3123( C2971 C3123 ) \nC2971_=_C3124( C2971 C3124 ) C2971_=_C3125( C2971 C3125 ) C2971_=_C3126( C2971 C3126 ) C2971_=_C3127( C2971 C3127 ) C2971_=_C3128( C2971 C3128 ) C2971_=_C3129( C2971 C3129 ) \nC2971_=_C3130( C2971 C3130 ) C2971_=_C3131( C2971 C3131 ) C2971_=_C3132( C2971 C3132 ) C2971_=_C3133( C2971 C3133 ) C2971_=_C3134( C2971 C3134 ) C2971_=_C3135( C2971 C3135 ) \nC2972_=_C2973( C2972 C2973 ) C2972_=_C3118( C2972 C3118 ) C2973_=_C3040( C2973 C3040 ) C2973_=_C3077( C2973 C3077 ) C2973_=_C3107( C2973 C3107 ) C2973_=_C3506( C2973 C3506 ) \nC2980_=_C2995( C2980 C2995 ) C2980_=_C3021( C2980 C3021 ) C2995_=_C3021( C2995 C3021 ) C3034_=_C3038( C3034 C3038 ) C3034_=_C3056( C3034 C3056 ) C3034_=_C3086( C3034 C3086 ) \nC3034_=_C3117( C3034 C3117 ) C3034_=_C3118( C3034 C3118 ) C3034_=_C3119( C3034 C3119 ) C3034_=_C3120( C3034 C3120 ) C3034_=_C3121( C3034 C3121 ) C3034_=_C3122( C3034 C3122 ) \nC3034_=_C3123( C3034 C3123 ) C3034_=_C3124( C3034 C3124 ) C3034_=_C3125( C3034 C3125 ) C3034_=_C3126( C3034 C3126 ) C3034_=_C3127( C3034 C3127 ) C3034_=_C3128( C3034 C3128 ) \nC3034_=_C3129( C3034 C3129 ) C3034_=_C3130( C3034 C3130 ) C3034_=_C3131( C3034 C3131 ) C3034_=_C3132( C3034 C3132 ) C3034_=_C3133( C3034 C3133 ) C3034_=_C3134( C3034 C3134 ) \nC3034_=_C3135( C3034 C3135 ) C3038_=_C3056( C3038 C3056 ) C3038_=_C3086( C3038 C3086 ) C3038_=_C3117( C3038 C3117 ) C3038_=_C3118( C3038 C3118 ) C3038_=_C3119( C3038 C3119 ) \nC3038_=_C3120( C3038 C3120 ) C3038_=_C3121( C3038 C3121 ) C3038_=_C3122( C3038 C3122 ) C3038_=_C3123( C3038 C3123 ) C3038_=_C3124( C3038 C3124 ) C3038_=_C3125( C3038 C3125 ) \nC3038_=_C3126( C3038 C3126 ) C3038_=_C3127( C3038 C3127 ) C3038_=_C3128( C3038 C3128 ) C3038_=_C3129( C3038 C3129 ) C3038_=_C3130( C3038 C3130 ) C3038_=_C3131( C3038 C3131 ) \nC3038_=_C3132( C3038 C3132 ) C3038_=_C3133( C3038 C3133 ) C3038_=_C3134( C3038 C3134 ) C3038_=_C3135( C3038 C3135 ) C3040_=_C3077( C3040 C3077 ) C3040_=_C3107( C3040 C3107 ) \nC3040_=_C3506( C3040 C3506 ) C3056_=_C3077( C3056 C3077 ) C3056_=_C3086( C3056 C3086 ) C3056_=_C3117( C3056 C3117 ) C3056_=_C3118( C3056 C3118 ) C3056_=_C3119( C3056 C3119 ) \nC3056_=_C3120( C3056 C3120 ) C3056_=_C3121( C3056 C3121 ) C3056_=_C3122( C3056 C3122 ) C3056_=_C3123( C3056 C3123 ) C3056_=_C3124( C3056 C3124 ) C3056_=_C3125( C3056 C3125 ) \nC3056_=_C3126( C3056 C3126 ) C3056_=_C3127( C3056 C3127 ) C3056_=_C3128( C3056 C3128 ) C3056_=_C3129( C3056 C3129 ) C3056_=_C3130(</w:t>
      </w:r>
    </w:p>
    <w:p>
      <w:pPr>
        <w:pStyle w:val="PreformattedText"/>
        <w:bidi w:val="0"/>
        <w:spacing w:before="0" w:after="0"/>
        <w:jc w:val="left"/>
        <w:rPr/>
      </w:pPr>
      <w:r>
        <w:rPr/>
        <w:t xml:space="preserve"> </w:t>
      </w:r>
      <w:r>
        <w:rPr/>
        <w:t>C3056 C3130 ) C3056_=_C3131( C3056 C3131 ) \nC3056_=_C3132( C3056 C3132 ) C3056_=_C3133( C3056 C3133 ) C3056_=_C3134( C3056 C3134 ) C3056_=_C3135( C3056 C3135 ) C3077_=_C3107( C3077 C3107 ) C3077_=_C3506( C3077 C3506 ) \nC3086_=_C3107( C3086 C3107 ) C3086_=_C3117( C3086 C3117 ) C3086_=_C3118( C3086 C3118 ) C3086_=_C3119( C3086 C3119 ) C3086_=_C3120( C3086 C3120 ) C3086_=_C3121( C3086 C3121 ) \nC3086_=_C3122( C3086 C3122 ) C3086_=_C3123( C3086 C3123 ) C3086_=_C3124( C3086 C3124 ) C3086_=_C3125( C3086 C3125 ) C3086_=_C3126( C3086 C3126 ) C3086_=_C3127( C3086 C3127 ) \nC3086_=_C3128( C3086 C3128 ) C3086_=_C3129( C3086 C3129 ) C3086_=_C3130( C3086 C3130 ) C3086_=_C3131( C3086 C3131 ) C3086_=_C3132( C3086 C3132 ) C3086_=_C3133( C3086 C3133 ) \nC3086_=_C3134( C3086 C3134 ) C3086_=_C3135( C3086 C3135 ) C3107_=_C3506( C3107 C3506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129( C3117 C3129 ) C3117_=_C3130( C3117 C3130 ) C3117_=_C3131( C3117 C3131 ) C3117_=_C3132( C3117 C3132 ) \nC3117_=_C3133( C3117 C3133 ) C3117_=_C3134( C3117 C3134 ) C3117_=_C3135( C3117 C3135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8_=_C3132( C3118 C3132 ) C3118_=_C3133( C3118 C3133 ) \nC3118_=_C3134( C3118 C3134 ) C3118_=_C3135( C3118 C3135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132( C3119 C3132 ) C3119_=_C3133( C3119 C3133 ) C3119_=_C3134( C3119 C3134 ) C3119_=_C3135( C3119 C3135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0_=_C3135( C3120 C3135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1_=_C3134( C3121 C3134 ) C3121_=_C3135( C3121 C3135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5_=_C3126( C3125 C3126 ) \nC3125_=_C3127( C3125 C3127 ) C3125_=_C3128( C3125 C3128 ) C3125_=_C3129( C3125 C3129 ) C3125_=_C3130( C3125 C3130 ) C3125_=_C3131( C3125 C3131 ) C3125_=_C3132( C3125 C3132 ) \nC3125_=_C3133( C3125 C3133 ) C3125_=_C3134( C3125 C3134 ) C3125_=_C3135( C3125 C3135 ) C3126_=_C3127( C3126 C3127 ) C3126_=_C3128( C3126 C3128 ) C3126_=_C3129( C3126 C3129 ) \nC3126_=_C3130( C3126 C3130 ) C3126_=_C3131( C3126 C3131 ) C3126_=_C3132( C3126 C3132 ) C3126_=_C3133( C3126 C3133 ) C3126_=_C3134( C3126 C3134 ) C3126_=_C3135( C3126 C3135 ) \nC3127_=_C3128( C3127 C3128 ) C3127_=_C3129( C3127 C3129 ) C3127_=_C3130( C3127 C3130 ) C3127_=_C3131( C3127 C3131 ) C3127_=_C3132( C3127 C3132 ) C3127_=_C3133( C3127 C3133 ) \nC3127_=_C3134( C3127 C3134 ) C3127_=_C3135( C3127 C3135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2_=_C3133( C3132 C3133 ) C3132_=_C3134( C3132 C3134 ) C3132_=_C3135( C3132 C3135 ) C3133_=_C3134( C3133 C3134 ) C3133_=_C3135( C3133 C3135 ) C3134_=_C3135( C3134 C3135 ) \nC3135_=_C3506( C3135 C3506 ) "];217-&gt;229[label="104: C1386 C1546 C1584 C1619 C1749 \nC2067 C2085 C2100 C2115 C2147 C2214 \nC2216 C2291 C2317 C2347 C2377 C2407 \nC2438 C2450 C2452 C2474 C2484 C2487 \nC2489 C2500 C2509 C2510 C2513 C2522 \nC2528 C2592 C2601 C2607 C2616 C2638 \nC2659 C2687 C2697 C2719 C2729 C2748 \nC2755 C2769 C2778 C2789 C2795 C2803 \nC2809 C2821 C2828 C2845 C2859 C2876 \nC2899 C2906 C2908 C2915 C2917 C2930 \nC2932 C2945 C2953 C2959 C2961 C2962 \nC2963 C2964 C2965 C2966 C2967 C2968 \nC2969 C2970 C2972 C2980 C2995 C3021 \nC3034 C3038 C3040 C3056 C3077 C3086 \nC3107 C3117 C3118 C3119 C3120 C3121 \nC3122 C3123 C3124 C3125 C3126 C3127 \nC3128 C3129 C3130 C3131 C3132 C3133 \nC3134 C3135 C3506 \n1815: C1386_=_C1546 ,C1386_=_C1584 ,C1386_=_C1619 ,C1386_=_C1749 ,C1386_=_C2067 ,\nC1386_=_C2085 ,C1386_=_C2100 ,C1386_=_C2115 ,C1386_=_C2147 ,C1386_=_C2214 ,C1386_=_C2216 ,\nC1386_=_C2291 ,C1386_=_C2317 ,C1386_=_C2347 ,C1386_=_C2377 ,C1386_=_C2407 ,C1386_=_C2438 ,\nC1386_=_C2474 ,C1386_=_C2500 ,C1386_=_C2522 ,C1386_=_C2592 ,C1386_=_C2616 ,C1386_=_C2638 ,\nC1386_=_C2659 ,C1386_=_C2687 ,C1386_=_C2719 ,C1386_=_C2748 ,C1386_=_C2769 ,C1386_=_C2789 ,\nC1386_=_C2803 ,C1386_=_C2821 ,C1386_=_C2845 ,C1386_=_C2859 ,C1386_=_C2876 ,C1386_=_C2899 ,\nC1386_=_C2908 ,C1386_=_C2917 ,C1386_=_C2932 ,C1386_=_C2953 ,C1386_=_C2961 ,C1386_=_C2962 ,\nC1386_=_C2963 ,C1386_=_C2964 ,C1386_=_C2965 ,C1386_=_C2966 ,C1386_=_C2967 ,C1386_=_C2968 ,\nC1386_=_C2969 ,C1386_=_C2970 ,C1386_=_C2972 ,C1546_=_C1584 ,C1546_=_C1619 ,C1546_=_C1749 ,\nC1546_=_C2067 ,C1546_=_C2085 ,C1546_=_C2100 ,C1546_=_C2115 ,C1546_=_C2147 ,C1546_=_C2214 ,\nC1546_=_C2216 ,C1546_=_C2291 ,C1546_=_C2317 ,C1546_=_C2347 ,C1546_=_C2377 ,C1546_=_C2407 ,\nC1546_=_C2438 ,C1546_=_C2474 ,C1546_=_C2500 ,C1546_=_C2522 ,C1546_=_C2592 ,C1546_=_C2616 ,\nC1546_=_C2638 ,C1546_=_C2659 ,C1546_=_C2687 ,C1546_=_C2719 ,C1546_=_C2748 ,C1546_=_C2769 ,\nC1546_=_C2789 ,C1546_=_C2803 ,C1546_=_C2821 ,C1546_=_C2845 ,C1546_=_C2859 ,C1546_=_C2876 ,\nC1546_=_C2899 ,C1546_=_C2908 ,C1546_=_C2917 ,C1546_=_C2932 ,C1546_=_C2953 ,C1546_=_C2961 ,\nC1546_=_C2962 ,C1546_=_C2963 ,C1546_=_C2964 ,C1546_=_C2965 ,C1546_=_C2966 ,C1546_=_C2967 ,\nC1546_=_C2968 ,C1546_=_C2969 ,C1546_=_C2970 ,C1546_=_C2972 ,C1584_=_C1619 ,C1584_=_C1749 ,\nC1584_=_C2067 ,C1584_=_C2085 ,C1584_=_C2100 ,C1584_=_C2115 ,C1584_=_C2147 ,C1584_=_C2214 ,\nC1584_=_C2216 ,C1584_=_C2291 ,C1584_=_C2317 ,C1584_=_C2347 ,C1584_=_C2377 ,C1584_=_C2407 ,\nC1584_=_C2438 ,C1584_=_C2474 ,C1584_=_C2500 ,C1584_=_C2522 ,C1584_=_C2592 ,C1584_=_C2616 ,\nC1584_=_C2638 ,C1584_=_C2659 ,C1584_=_C2687 ,C1584_=_C2719 ,C1584_=_C2748 ,C1584_=_C2769 ,\nC1584_=_C2789 ,C1584_=_C2803 ,C1584_=_C2821 ,C1584_=_C2845 ,C1584_=_C2859 ,C1584_=_C2876 ,\nC1584_=_C2899 ,C1584_=_C2908 ,C1584_=_C2917 ,C1584_=_C2932 ,C1584_=_C2953 ,C1584_=_C2961 ,\nC1584_=_C2962 ,C1584_=_C2963 ,C1584_=_C2964 ,C1584_=_C2965 ,C1584_=_C2966 ,C1584_=_C2967 ,\nC1584_=_C2968 ,C1584_=_C2969 ,C1584_=_C2970 ,C1584_=_C2972 ,C1619_=_C1749 ,C1619_=_C2067 ,\nC1619_=_C2085 ,C1619_=_C2100 ,C1619_=_C2115 ,C1619_=_C2147 ,C1619_=_C2214 ,C1619_=_C2216 ,\nC1619_=_C2291 ,C1619_=_C2317 ,C1619_=_C2347 ,C1619_=_C2377 ,C1619_=_C2407 ,C1619_=_C2438 ,\nC1619_=_C2474 ,C1619_=_C2500 ,C1619_=_C2522 ,C1619_=_C2592 ,C1619_=_C2616 ,C1619_=_C2638 ,\nC1619_=_C2659 ,C1619_=_C2687 ,C1619_=_C2719 ,C1619_=_C2748 ,C1619_=_C2769 ,C1619_=_C2789 ,\nC1619_=_C2803 ,C1619_=_C2821 ,C1619_=_C2845 ,C1619_=_C2859 ,C1619_=_C2876 ,C1619_=_C2899 ,\nC1619_=_C2908 ,C1619_=_C2917 ,C1619_=_C2932 ,C1619_=_C2953 ,C1619_=_C2961 ,C1619_=_C2962 ,\nC1619_=_C2963 ,C1619_=_C2964 ,C1619_=_C2965 ,C1619_=_C2966 ,C1619_=_C2967 ,C1619_=_C2968 ,\nC1619_=_C2969 ,C1619_=_C2970 ,C1619_=_C2972 ,C1749_=_C2067 ,C1749_=_C2085 ,C1749_=_C2100 ,\nC1749_=_C2115 ,C1749_=_C2147 ,C1749_=_C2214 ,C1749_=_C2216 ,C1749_=_C2291 ,C1749_=_C2317 ,\nC1749_=_C2347 ,C1749_=_C2377 ,C1749_=_C2407 ,C1749_=_C2438 ,C1749_=_C2474 ,C1749_=_C2500 ,\nC1749_=_C2522 ,C1749_=_C2592 ,C1749_=_C2616 ,C1749_=_C2638 ,C1749_=_C2659 ,C1749_=_C2687 ,\nC1749_=_C2719 ,C1749_=_C2748 ,C1749_=_C2769</w:t>
      </w:r>
    </w:p>
    <w:p>
      <w:pPr>
        <w:pStyle w:val="PreformattedText"/>
        <w:bidi w:val="0"/>
        <w:spacing w:before="0" w:after="0"/>
        <w:jc w:val="left"/>
        <w:rPr/>
      </w:pPr>
      <w:r>
        <w:rPr/>
        <w:t xml:space="preserve"> </w:t>
      </w:r>
      <w:r>
        <w:rPr/>
        <w:t>,C1749_=_C2789 ,C1749_=_C2803 ,C1749_=_C2821 ,\nC1749_=_C2845 ,C1749_=_C2859 ,C1749_=_C2876 ,C1749_=_C2899 ,C1749_=_C2908 ,C1749_=_C2917 ,\nC1749_=_C2932 ,C1749_=_C2953 ,C1749_=_C2961 ,C1749_=_C2962 ,C1749_=_C2963 ,C1749_=_C2964 ,\nC1749_=_C2965 ,C1749_=_C2966 ,C1749_=_C2967 ,C1749_=_C2968 ,C1749_=_C2969 ,C1749_=_C2970 ,\nC1749_=_C2972 ,C2067_=_C2085 ,C2067_=_C2100 ,C2067_=_C2115 ,C2067_=_C2147 ,C2067_=_C2214 ,\nC2067_=_C2216 ,C2067_=_C2291 ,C2067_=_C2317 ,C2067_=_C2347 ,C2067_=_C2377 ,C2067_=_C2407 ,\nC2067_=_C2438 ,C2067_=_C2474 ,C2067_=_C2500 ,C2067_=_C2522 ,C2067_=_C2592 ,C2067_=_C2616 ,\nC2067_=_C2638 ,C2067_=_C2659 ,C2067_=_C2687 ,C2067_=_C2719 ,C2067_=_C2748 ,C2067_=_C2769 ,\nC2067_=_C2789 ,C2067_=_C2803 ,C2067_=_C2821 ,C2067_=_C2845 ,C2067_=_C2859 ,C2067_=_C2876 ,\nC2067_=_C2899 ,C2067_=_C2908 ,C2067_=_C2917 ,C2067_=_C2932 ,C2067_=_C2953 ,C2067_=_C2961 ,\nC2067_=_C2962 ,C2067_=_C2963 ,C2067_=_C2964 ,C2067_=_C2965 ,C2067_=_C2966 ,C2067_=_C2967 ,\nC2067_=_C2968 ,C2067_=_C2969 ,C2067_=_C2970 ,C2067_=_C2972 ,C2085_=_C2100 ,C2085_=_C2115 ,\nC2085_=_C2147 ,C2085_=_C2214 ,C2085_=_C2216 ,C2085_=_C2291 ,C2085_=_C2317 ,C2085_=_C2347 ,\nC2085_=_C2377 ,C2085_=_C2407 ,C2085_=_C2438 ,C2085_=_C2474 ,C2085_=_C2500 ,C2085_=_C2522 ,\nC2085_=_C2592 ,C2085_=_C2616 ,C2085_=_C2638 ,C2085_=_C2659 ,C2085_=_C2687 ,C2085_=_C2719 ,\nC2085_=_C2748 ,C2085_=_C2769 ,C2085_=_C2789 ,C2085_=_C2803 ,C2085_=_C2821 ,C2085_=_C2845 ,\nC2085_=_C2859 ,C2085_=_C2876 ,C2085_=_C2899 ,C2085_=_C2908 ,C2085_=_C2917 ,C2085_=_C2932 ,\nC2085_=_C2953 ,C2085_=_C2961 ,C2085_=_C2962 ,C2085_=_C2963 ,C2085_=_C2964 ,C2085_=_C2965 ,\nC2085_=_C2966 ,C2085_=_C2967 ,C2085_=_C2968 ,C2085_=_C2969 ,C2085_=_C2970 ,C2085_=_C2972 ,\nC2100_=_C2115 ,C2100_=_C2147 ,C2100_=_C2214 ,C2100_=_C2216 ,C2100_=_C2291 ,C2100_=_C2317 ,\nC2100_=_C2347 ,C2100_=_C2377 ,C2100_=_C2407 ,C2100_=_C2438 ,C2100_=_C2474 ,C2100_=_C2500 ,\nC2100_=_C2522 ,C2100_=_C2592 ,C2100_=_C2616 ,C2100_=_C2638 ,C2100_=_C2659 ,C2100_=_C2687 ,\nC2100_=_C2719 ,C2100_=_C2748 ,C2100_=_C2769 ,C2100_=_C2789 ,C2100_=_C2803 ,C2100_=_C2821 ,\nC2100_=_C2845 ,C2100_=_C2859 ,C2100_=_C2876 ,C2100_=_C2899 ,C2100_=_C2908 ,C2100_=_C2917 ,\nC2100_=_C2932 ,C2100_=_C2953 ,C2100_=_C2961 ,C2100_=_C2962 ,C2100_=_C2963 ,C2100_=_C2964 ,\nC2100_=_C2965 ,C2100_=_C2966 ,C2100_=_C2967 ,C2100_=_C2968 ,C2100_=_C2969 ,C2100_=_C2970 ,\nC2100_=_C2972 ,C2115_=_C2147 ,C2115_=_C2214 ,C2115_=_C2216 ,C2115_=_C2291 ,C2115_=_C2317 ,\nC2115_=_C2347 ,C2115_=_C2377 ,C2115_=_C2407 ,C2115_=_C2438 ,C2115_=_C2474 ,C2115_=_C2500 ,\nC2115_=_C2522 ,C2115_=_C2592 ,C2115_=_C2616 ,C2115_=_C2638 ,C2115_=_C2659 ,C2115_=_C2687 ,\nC2115_=_C2719 ,C2115_=_C2748 ,C2115_=_C2769 ,C2115_=_C2789 ,C2115_=_C2803 ,C2115_=_C2821 ,\nC2115_=_C2845 ,C2115_=_C2859 ,C2115_=_C2876 ,C2115_=_C2899 ,C2115_=_C2908 ,C2115_=_C2917 ,\nC2115_=_C2932 ,C2115_=_C2953 ,C2115_=_C2961 ,C2115_=_C2962 ,C2115_=_C2963 ,C2115_=_C2964 ,\nC2115_=_C2965 ,C2115_=_C2966 ,C2115_=_C2967 ,C2115_=_C2968 ,C2115_=_C2969 ,C2115_=_C2970 ,\nC2115_=_C2972 ,C2147_=_C2214 ,C2147_=_C2216 ,C2147_=_C2291 ,C2147_=_C2317 ,C2147_=_C2347 ,\nC2147_=_C2377 ,C2147_=_C2407 ,C2147_=_C2438 ,C2147_=_C2474 ,C2147_=_C2500 ,C2147_=_C2522 ,\nC2147_=_C2592 ,C2147_=_C2616 ,C2147_=_C2638 ,C2147_=_C2659 ,C2147_=_C2687 ,C2147_=_C2719 ,\nC2147_=_C2748 ,C2147_=_C2769 ,C2147_=_C2789 ,C2147_=_C2803 ,C2147_=_C2821 ,C2147_=_C2845 ,\nC2147_=_C2859 ,C2147_=_C2876 ,C2147_=_C2899 ,C2147_=_C2908 ,C2147_=_C2917 ,C2147_=_C2932 ,\nC2147_=_C2953 ,C2147_=_C2961 ,C2147_=_C2962 ,C2147_=_C2963 ,C2147_=_C2964 ,C2147_=_C2965 ,\nC2147_=_C2966 ,C2147_=_C2967 ,C2147_=_C2968 ,C2147_=_C2969 ,C2147_=_C2970 ,C2147_=_C2972 ,\nC2214_=_C2216 ,C2214_=_C2291 ,C2214_=_C2317 ,C2214_=_C2347 ,C2214_=_C2377 ,C2214_=_C2407 ,\nC2214_=_C2438 ,C2214_=_C2474 ,C2214_=_C2500 ,C2214_=_C2522 ,C2214_=_C2592 ,C2214_=_C2616 ,\nC2214_=_C2638 ,C2214_=_C2659 ,C2214_=_C2687 ,C2214_=_C2719 ,C2214_=_C2748 ,C2214_=_C2769 ,\nC2214_=_C2789 ,C2214_=_C2803 ,C2214_=_C2821 ,C2214_=_C2845 ,C2214_=_C2859 ,C2214_=_C2876 ,\nC2214_=_C2899 ,C2214_=_C2908 ,C2214_=_C2917 ,C2214_=_C2932 ,C2214_=_C2953 ,C2214_=_C2961 ,\nC2214_=_C2962 ,C2214_=_C2963 ,C2214_=_C2964 ,C2214_=_C2965 ,C2214_=_C2966 ,C2214_=_C2967 ,\nC2214_=_C2968 ,C2214_=_C2969 ,C2214_=_C2970 ,C2214_=_C2972 ,C2216_=_C2291 ,C2216_=_C2317 ,\nC2216_=_C2347 ,C2216_=_C2377 ,C2216_=_C2407 ,C2216_=_C2438 ,C2216_=_C2474 ,C2216_=_C2500 ,\nC2216_=_C2522 ,C2216_=_C2592 ,C2216_=_C2616 ,C2216_=_C2638 ,C2216_=_C2659 ,C2216_=_C2687 ,\nC2216_=_C2719 ,C2216_=_C2748 ,C2216_=_C2769 ,C2216_=_C2789 ,C2216_=_C2803 ,C2216_=_C2821 ,\nC2216_=_C2845 ,C2216_=_C2859 ,C2216_=_C2876 ,C2216_=_C2899 ,C2216_=_C2908 ,C2216_=_C2917 ,\nC2216_=_C2932 ,C2216_=_C2953 ,C2216_=_C2961 ,C2216_=_C2962 ,C2216_=_C2963 ,C2216_=_C2964 ,\nC2216_=_C2965 ,C2216_=_C2966 ,C2216_=_C2967 ,C2216_=_C2968 ,C2216_=_C2969 ,C2216_=_C2970 ,\nC2216_=_C2972 ,C2291_=_C2317 ,C2291_=_C2347 ,C2291_=_C2377 ,C2291_=_C2407 ,C2291_=_C2438 ,\nC2291_=_C2474 ,C2291_=_C2500 ,C2291_=_C2522 ,C2291_=_C2592 ,C2291_=_C2616 ,C2291_=_C2638 ,\nC2291_=_C2659 ,C2291_=_C2687 ,C2291_=_C2719 ,C2291_=_C2748 ,C2291_=_C2769 ,C2291_=_C2789 ,\nC2291_=_C2803 ,C2291_=_C2821 ,C2291_=_C2845 ,C2291_=_C2859 ,C2291_=_C2876 ,C2291_=_C2899 ,\nC2291_=_C2908 ,C2291_=_C2917 ,C2291_=_C2932 ,C2291_=_C2953 ,C2291_=_C2961 ,C2291_=_C2962 ,\nC2291_=_C2963 ,C2291_=_C2964 ,C2291_=_C2965 ,C2291_=_C2966 ,C2291_=_C2967 ,C2291_=_C2968 ,\nC2291_=_C2969 ,C2291_=_C2970 ,C2291_=_C2972 ,C2317_=_C2347 ,C2317_=_C2377 ,C2317_=_C2407 ,\nC2317_=_C2438 ,C2317_=_C2474 ,C2317_=_C2500 ,C2317_=_C2522 ,C2317_=_C2592 ,C2317_=_C2616 ,\nC2317_=_C2638 ,C2317_=_C2659 ,C2317_=_C2687 ,C2317_=_C2719 ,C2317_=_C2748 ,C2317_=_C2769 ,\nC2317_=_C2789 ,C2317_=_C2803 ,C2317_=_C2821 ,C2317_=_C2845 ,C2317_=_C2859 ,C2317_=_C2876 ,\nC2317_=_C2899 ,C2317_=_C2908 ,C2317_=_C2917 ,C2317_=_C2932 ,C2317_=_C2953 ,C2317_=_C2961 ,\nC2317_=_C2962 ,C2317_=_C2963 ,C2317_=_C2964 ,C2317_=_C2965 ,C2317_=_C2966 ,C2317_=_C2967 ,\nC2317_=_C2968 ,C2317_=_C2969 ,C2317_=_C2970 ,C2317_=_C2972 ,C2347_=_C2377 ,C2347_=_C2407 ,\nC2347_=_C2438 ,C2347_=_C2474 ,C2347_=_C2500 ,C2347_=_C2522 ,C2347_=_C2592 ,C2347_=_C2616 ,\nC2347_=_C2638 ,C2347_=_C2659 ,C2347_=_C2687 ,C2347_=_C2719 ,C2347_=_C2748 ,C2347_=_C2769 ,\nC2347_=_C2789 ,C2347_=_C2803 ,C2347_=_C2821 ,C2347_=_C2845 ,C2347_=_C2859 ,C2347_=_C2876 ,\nC2347_=_C2899 ,C2347_=_C2908 ,C2347_=_C2917 ,C2347_=_C2932 ,C2347_=_C2953 ,C2347_=_C2961 ,\nC2347_=_C2962 ,C2347_=_C2963 ,C2347_=_C2964 ,C2347_=_C2965 ,C2347_=_C2966 ,C2347_=_C2967 ,\nC2347_=_C2968 ,C2347_=_C2969 ,C2347_=_C2970 ,C2347_=_C2972 ,C2377_=_C2407 ,C2377_=_C2438 ,\nC2377_=_C2474 ,C2377_=_C2500 ,C2377_=_C2522 ,C2377_=_C2592 ,C2377_=_C2616 ,C2377_=_C2638 ,\nC2377_=_C2659 ,C2377_=_C2687 ,C2377_=_C2719 ,C2377_=_C2748 ,C2377_=_C2769 ,C2377_=_C2789 ,\nC2377_=_C2803 ,C2377_=_C2821 ,C2377_=_C2845 ,C2377_=_C2859 ,C2377_=_C2876 ,C2377_=_C2899 ,\nC2377_=_C2908 ,C2377_=_C2917 ,C2377_=_C2932 ,C2377_=_C2953 ,C2377_=_C2961 ,C2377_=_C2962 ,\nC2377_=_C2963 ,C2377_=_C2964 ,C2377_=_C2965 ,C2377_=_C2966 ,C2377_=_C2967 ,C2377_=_C2968 ,\nC2377_=_C2969 ,C2377_=_C2970 ,C2377_=_C2972 ,C2407_=_C2438 ,C2407_=_C2474 ,C2407_=_C2500 ,\nC2407_=_C2522 ,C2407_=_C2592 ,C2407_=_C2616 ,C2407_=_C2638 ,C2407_=_C2659 ,C2407_=_C2687 ,\nC2407_=_C2719 ,C2407_=_C2748 ,C2407_=_C2769 ,C2407_=_C2789 ,C2407_=_C2803 ,C2407_=_C2821 ,\nC2407_=_C2845 ,C2407_=_C2859 ,C2407_=_C2876 ,C2407_=_C2899 ,C2407_=_C2908 ,C2407_=_C2917 ,\nC2407_=_C2932 ,C2407_=_C2953 ,C2407_=_C2961 ,C2407_=_C2962 ,C2407_=_C2963 ,C2407_=_C2964 ,\nC2407_=_C2965 ,C2407_=_C2966 ,C2407_=_C2967 ,C2407_=_C2968 ,C2407_=_C2969 ,C2407_=_C2970 ,\nC2407_=_C2972 ,C2438_=_C2450 ,C2438_=_C2452 ,C2438_=_C2474 ,C2438_=_C2500 ,C2438_=_C2522 ,\nC2438_=_C2592 ,C2438_=_C2616 ,C2438_=_C2638 ,C2438_=_C2659 ,C2438_=_C2687 ,C2438_=_C2719 ,\nC2438_=_C2748 ,C2438_=_C2769 ,C2438_=_C2789 ,C2438_=_C2803 ,C2438_=_C2821 ,C2438_=_C2845 ,\nC2438_=_C2859 ,C2438_=_C2876 ,C2438_=_C2899 ,C2438_=_C2908 ,C2438_=_C2917 ,C2438_=_C2932 ,\nC2438_=_C2953 ,C2438_=_C2961 ,C2438_=_C2962 ,C2438_=_C2963 ,C2438_=_C2964 ,C2438_=_C2965 ,\nC2438_=_C2966 ,C2438_=_C2967 ,C2438_=_C2968 ,C2438_=_C2969 ,C2438_=_C2970 ,C2438_=_C2972 ,\nC2450_=_C2452 ,C2450_=_C2487 ,C2450_=_C2510 ,C2450_=_C3034 ,C2450_=_C3038 ,C2450_=_C3056 ,\nC2450_=_C3086 ,C2450_=_C3117 ,C2450_=_C3118 ,C2450_=_C3119 ,C2450_=_C3120 ,C2450_=_C3121 ,\nC2450_=_C3122 ,C2450_=_C3123 ,C2450_=_C3124 ,C2450_=_C3125 ,C2450_=_C3126 ,C2450_=_C3127 ,\nC2450_=_C3128 ,C2450_=_C3129 ,C2450_=_C3130 ,C2450_=_C3131 ,C2450_=_C3132 ,C2450_=_C3133 ,\nC2450_=_C3134 ,C2450_=_C3135 ,C2452_=_C2489 ,C2452_=_C2513 ,C2452_=_C2607 ,C2452_=_C2906 ,\nC2452_=_C2915 ,C2452_=_C2930 ,C2452_=_C2945 ,C2452_=_C3040 ,C2452_=_C3077 ,C2452_=_C3107 ,\nC2452_=_C3506 ,C2474_=_C2484 ,C2474_=_C2487 ,C2474_=_C2489 ,C2474_=_C2500 ,C2474_=_C2522 ,\nC2474_=_C2592 ,C2474_=_C2616 ,C2474_=_C2638 ,C2474_=_C2659 ,C2474_=_C2687 ,C2474_=_C2719 ,\nC2474_=_C2748 ,C2474_=_C2769 ,C2474_=_C2789 ,C2474_=_C2803 ,C2474_=_C2821 ,C2474_=_C2845 ,\nC2474_=_C2859 ,C2474_=_C2876 ,C2474_=_C2899 ,C2474_=_C2908 ,C2474_=_C2917 ,C2474_=_C2932 ,\nC2474_=_C2953 ,C2474_=_C2961 ,C2474_=_C2962 ,C2474_=_C2963 ,C2474_=_C2964 ,C2474_=_C2965 ,\nC2474_=_C2966 ,C2474_=_C2967 ,C2474_=_C2968 ,C2474_=_C2969 ,C2474_=_C2970 ,C2474_=_C2972 ,\nC2484_=_C2487 ,C2484_=_C2489 ,C2484_=_C2509 ,C2484_=_C2528 ,C2484_=_C2601 ,C2484_=_C2697 ,\nC2484_=_C2729 ,C2484_=_C2755 ,C2484_=_C2778 ,C2484_=_C2795 ,C2484_=_C2809 ,C2484_=_C2828 ,\nC2484_=_C2959 ,C2484_=_C2980 ,C2484_=_C2995 ,C2484_=_C3021 ,C2487_=_C2489 ,C2487_=_C2510 ,\nC2487_=_C3034 ,C2487_=_C3038 ,C2487_=_C3056 ,C2487_=_C3086 ,C2487_=_C3117 ,C2487_=_C3118 ,\nC2487_=_C3119 ,C2487_=_C3120 ,C2487_=_C3121 ,C2487_=_C3122 ,C2487_=_C3123 ,C2487_=_C3124 ,\nC2487_=_C3125 ,C2487_=_C3126 ,C2487_=_C3127 ,C2487_=_C3128 ,C2487_=_C3129 ,C2487_=_C3130 ,\nC2487_=_C3131 ,C2487_=_C3132 ,C2487_=_C3133 ,C2487_=_C3134 ,C2487_=_C3135 ,C2489_=_C2513 ,\nC2489_=_C2607</w:t>
      </w:r>
    </w:p>
    <w:p>
      <w:pPr>
        <w:pStyle w:val="PreformattedText"/>
        <w:bidi w:val="0"/>
        <w:spacing w:before="0" w:after="0"/>
        <w:jc w:val="left"/>
        <w:rPr/>
      </w:pPr>
      <w:r>
        <w:rPr/>
        <w:t xml:space="preserve"> </w:t>
      </w:r>
      <w:r>
        <w:rPr/>
        <w:t>,C2489_=_C2906 ,C2489_=_C2915 ,C2489_=_C2930 ,C2489_=_C2945 ,C2489_=_C3040 ,\nC2489_=_C3077 ,C2489_=_C3107 ,C2489_=_C3506 ,C2500_=_C2509 ,C2500_=_C2510 ,C2500_=_C2513 ,\nC2500_=_C2522 ,C2500_=_C2592 ,C2500_=_C2616 ,C2500_=_C2638 ,C2500_=_C2659 ,C2500_=_C2687 ,\nC2500_=_C2719 ,C2500_=_C2748 ,C2500_=_C2769 ,C2500_=_C2789 ,C2500_=_C2803 ,C2500_=_C2821 ,\nC2500_=_C2845 ,C2500_=_C2859 ,C2500_=_C2876 ,C2500_=_C2899 ,C2500_=_C2908 ,C2500_=_C2917 ,\nC2500_=_C2932 ,C2500_=_C2953 ,C2500_=_C2961 ,C2500_=_C2962 ,C2500_=_C2963 ,C2500_=_C2964 ,\nC2500_=_C2965 ,C2500_=_C2966 ,C2500_=_C2967 ,C2500_=_C2968 ,C2500_=_C2969 ,C2500_=_C2970 ,\nC2500_=_C2972 ,C2509_=_C2510 ,C2509_=_C2513 ,C2509_=_C2528 ,C2509_=_C2601 ,C2509_=_C2697 ,\nC2509_=_C2729 ,C2509_=_C2755 ,C2509_=_C2778 ,C2509_=_C2795 ,C2509_=_C2809 ,C2509_=_C2828 ,\nC2509_=_C2959 ,C2509_=_C2980 ,C2509_=_C2995 ,C2509_=_C3021 ,C2510_=_C2513 ,C2510_=_C3034 ,\nC2510_=_C3038 ,C2510_=_C3056 ,C2510_=_C3086 ,C2510_=_C3117 ,C2510_=_C3118 ,C2510_=_C3119 ,\nC2510_=_C3120 ,C2510_=_C3121 ,C2510_=_C3122 ,C2510_=_C3123 ,C2510_=_C3124 ,C2510_=_C3125 ,\nC2510_=_C3126 ,C2510_=_C3127 ,C2510_=_C3128 ,C2510_=_C3129 ,C2510_=_C3130 ,C2510_=_C3131 ,\nC2510_=_C3132 ,C2510_=_C3133 ,C2510_=_C3134 ,C2510_=_C3135 ,C2513_=_C2607 ,C2513_=_C2906 ,\nC2513_=_C2915 ,C2513_=_C2930 ,C2513_=_C2945 ,C2513_=_C3040 ,C2513_=_C3077 ,C2513_=_C3107 ,\nC2513_=_C3506 ,C2522_=_C2528 ,C2522_=_C2592 ,C2522_=_C2616 ,C2522_=_C2638 ,C2522_=_C2659 ,\nC2522_=_C2687 ,C2522_=_C2719 ,C2522_=_C2748 ,C2522_=_C2769 ,C2522_=_C2789 ,C2522_=_C2803 ,\nC2522_=_C2821 ,C2522_=_C2845 ,C2522_=_C2859 ,C2522_=_C2876 ,C2522_=_C2899 ,C2522_=_C2908 ,\nC2522_=_C2917 ,C2522_=_C2932 ,C2522_=_C2953 ,C2522_=_C2961 ,C2522_=_C2962 ,C2522_=_C2963 ,\nC2522_=_C2964 ,C2522_=_C2965 ,C2522_=_C2966 ,C2522_=_C2967 ,C2522_=_C2968 ,C2522_=_C2969 ,\nC2522_=_C2970 ,C2522_=_C2972 ,C2528_=_C2601 ,C2528_=_C2697 ,C2528_=_C2729 ,C2528_=_C2755 ,\nC2528_=_C2778 ,C2528_=_C2795 ,C2528_=_C2809 ,C2528_=_C2828 ,C2528_=_C2959 ,C2528_=_C2980 ,\nC2528_=_C2995 ,C2528_=_C3021 ,C2592_=_C2601 ,C2592_=_C2607 ,C2592_=_C2616 ,C2592_=_C2638 ,\nC2592_=_C2659 ,C2592_=_C2687 ,C2592_=_C2719 ,C2592_=_C2748 ,C2592_=_C2769 ,C2592_=_C2789 ,\nC2592_=_C2803 ,C2592_=_C2821 ,C2592_=_C2845 ,C2592_=_C2859 ,C2592_=_C2876 ,C2592_=_C2899 ,\nC2592_=_C2908 ,C2592_=_C2917 ,C2592_=_C2932 ,C2592_=_C2953 ,C2592_=_C2961 ,C2592_=_C2962 ,\nC2592_=_C2963 ,C2592_=_C2964 ,C2592_=_C2965 ,C2592_=_C2966 ,C2592_=_C2967 ,C2592_=_C2968 ,\nC2592_=_C2969 ,C2592_=_C2970 ,C2592_=_C2972 ,C2601_=_C2607 ,C2601_=_C2697 ,C2601_=_C2729 ,\nC2601_=_C2755 ,C2601_=_C2778 ,C2601_=_C2795 ,C2601_=_C2809 ,C2601_=_C2828 ,C2601_=_C2959 ,\nC2601_=_C2980 ,C2601_=_C2995 ,C2601_=_C3021 ,C2607_=_C2906 ,C2607_=_C2915 ,C2607_=_C2930 ,\nC2607_=_C2945 ,C2607_=_C3040 ,C2607_=_C3077 ,C2607_=_C3107 ,C2607_=_C3506 ,C2616_=_C2638 ,\nC2616_=_C2659 ,C2616_=_C2687 ,C2616_=_C2719 ,C2616_=_C2748 ,C2616_=_C2769 ,C2616_=_C2789 ,\nC2616_=_C2803 ,C2616_=_C2821 ,C2616_=_C2845 ,C2616_=_C2859 ,C2616_=_C2876 ,C2616_=_C2899 ,\nC2616_=_C2908 ,C2616_=_C2917 ,C2616_=_C2932 ,C2616_=_C2953 ,C2616_=_C2961 ,C2616_=_C2962 ,\nC2616_=_C2963 ,C2616_=_C2964 ,C2616_=_C2965 ,C2616_=_C2966 ,C2616_=_C2967 ,C2616_=_C2968 ,\nC2616_=_C2969 ,C2616_=_C2970 ,C2616_=_C2972 ,C2638_=_C2659 ,C2638_=_C2687 ,C2638_=_C2719 ,\nC2638_=_C2748 ,C2638_=_C2769 ,C2638_=_C2789 ,C2638_=_C2803 ,C2638_=_C2821 ,C2638_=_C2845 ,\nC2638_=_C2859 ,C2638_=_C2876 ,C2638_=_C2899 ,C2638_=_C2908 ,C2638_=_C2917 ,C2638_=_C2932 ,\nC2638_=_C2953 ,C2638_=_C2961 ,C2638_=_C2962 ,C2638_=_C2963 ,C2638_=_C2964 ,C2638_=_C2965 ,\nC2638_=_C2966 ,C2638_=_C2967 ,C2638_=_C2968 ,C2638_=_C2969 ,C2638_=_C2970 ,C2638_=_C2972 ,\nC2659_=_C2687 ,C2659_=_C2719 ,C2659_=_C2748 ,C2659_=_C2769 ,C2659_=_C2789 ,C2659_=_C2803 ,\nC2659_=_C2821 ,C2659_=_C2845 ,C2659_=_C2859 ,C2659_=_C2876 ,C2659_=_C2899 ,C2659_=_C2908 ,\nC2659_=_C2917 ,C2659_=_C2932 ,C2659_=_C2953 ,C2659_=_C2961 ,C2659_=_C2962 ,C2659_=_C2963 ,\nC2659_=_C2964 ,C2659_=_C2965 ,C2659_=_C2966 ,C2659_=_C2967 ,C2659_=_C2968 ,C2659_=_C2969 ,\nC2659_=_C2970 ,C2659_=_C2972 ,C2687_=_C2697 ,C2687_=_C2719 ,C2687_=_C2748 ,C2687_=_C2769 ,\nC2687_=_C2789 ,C2687_=_C2803 ,C2687_=_C2821 ,C2687_=_C2845 ,C2687_=_C2859 ,C2687_=_C2876 ,\nC2687_=_C2899 ,C2687_=_C2908 ,C2687_=_C2917 ,C2687_=_C2932 ,C2687_=_C2953 ,C2687_=_C2961 ,\nC2687_=_C2962 ,C2687_=_C2963 ,C2687_=_C2964 ,C2687_=_C2965 ,C2687_=_C2966 ,C2687_=_C2967 ,\nC2687_=_C2968 ,C2687_=_C2969 ,C2687_=_C2970 ,C2687_=_C2972 ,C2697_=_C2729 ,C2697_=_C2755 ,\nC2697_=_C2778 ,C2697_=_C2795 ,C2697_=_C2809 ,C2697_=_C2828 ,C2697_=_C2959 ,C2697_=_C2980 ,\nC2697_=_C2995 ,C2697_=_C3021 ,C2719_=_C2729 ,C2719_=_C2748 ,C2719_=_C2769 ,C2719_=_C2789 ,\nC2719_=_C2803 ,C2719_=_C2821 ,C2719_=_C2845 ,C2719_=_C2859 ,C2719_=_C2876 ,C2719_=_C2899 ,\nC2719_=_C2908 ,C2719_=_C2917 ,C2719_=_C2932 ,C2719_=_C2953 ,C2719_=_C2961 ,C2719_=_C2962 ,\nC2719_=_C2963 ,C2719_=_C2964 ,C2719_=_C2965 ,C2719_=_C2966 ,C2719_=_C2967 ,C2719_=_C2968 ,\nC2719_=_C2969 ,C2719_=_C2970 ,C2719_=_C2972 ,C2729_=_C2755 ,C2729_=_C2778 ,C2729_=_C2795 ,\nC2729_=_C2809 ,C2729_=_C2828 ,C2729_=_C2959 ,C2729_=_C2980 ,C2729_=_C2995 ,C2729_=_C3021 ,\nC2748_=_C2755 ,C2748_=_C2769 ,C2748_=_C2789 ,C2748_=_C2803 ,C2748_=_C2821 ,C2748_=_C2845 ,\nC2748_=_C2859 ,C2748_=_C2876 ,C2748_=_C2899 ,C2748_=_C2908 ,C2748_=_C2917 ,C2748_=_C2932 ,\nC2748_=_C2953 ,C2748_=_C2961 ,C2748_=_C2962 ,C2748_=_C2963 ,C2748_=_C2964 ,C2748_=_C2965 ,\nC2748_=_C2966 ,C2748_=_C2967 ,C2748_=_C2968 ,C2748_=_C2969 ,C2748_=_C2970 ,C2748_=_C2972 ,\nC2755_=_C2778 ,C2755_=_C2795 ,C2755_=_C2809 ,C2755_=_C2828 ,C2755_=_C2959 ,C2755_=_C2980 ,\nC2755_=_C2995 ,C2755_=_C3021 ,C2769_=_C2778 ,C2769_=_C2789 ,C2769_=_C2803 ,C2769_=_C2821 ,\nC2769_=_C2845 ,C2769_=_C2859 ,C2769_=_C2876 ,C2769_=_C2899 ,C2769_=_C2908 ,C2769_=_C2917 ,\nC2769_=_C2932 ,C2769_=_C2953 ,C2769_=_C2961 ,C2769_=_C2962 ,C2769_=_C2963 ,C2769_=_C2964 ,\nC2769_=_C2965 ,C2769_=_C2966 ,C2769_=_C2967 ,C2769_=_C2968 ,C2769_=_C2969 ,C2769_=_C2970 ,\nC2769_=_C2972 ,C2778_=_C2795 ,C2778_=_C2809 ,C2778_=_C2828 ,C2778_=_C2959 ,C2778_=_C2980 ,\nC2778_=_C2995 ,C2778_=_C3021 ,C2789_=_C2795 ,C2789_=_C2803 ,C2789_=_C2821 ,C2789_=_C2845 ,\nC2789_=_C2859 ,C2789_=_C2876 ,C2789_=_C2899 ,C2789_=_C2908 ,C2789_=_C2917 ,C2789_=_C2932 ,\nC2789_=_C2953 ,C2789_=_C2961 ,C2789_=_C2962 ,C2789_=_C2963 ,C2789_=_C2964 ,C2789_=_C2965 ,\nC2789_=_C2966 ,C2789_=_C2967 ,C2789_=_C2968 ,C2789_=_C2969 ,C2789_=_C2970 ,C2789_=_C2972 ,\nC2795_=_C2809 ,C2795_=_C2828 ,C2795_=_C2959 ,C2795_=_C2980 ,C2795_=_C2995 ,C2795_=_C3021 ,\nC2803_=_C2809 ,C2803_=_C2821 ,C2803_=_C2845 ,C2803_=_C2859 ,C2803_=_C2876 ,C2803_=_C2899 ,\nC2803_=_C2908 ,C2803_=_C2917 ,C2803_=_C2932 ,C2803_=_C2953 ,C2803_=_C2961 ,C2803_=_C2962 ,\nC2803_=_C2963 ,C2803_=_C2964 ,C2803_=_C2965 ,C2803_=_C2966 ,C2803_=_C2967 ,C2803_=_C2968 ,\nC2803_=_C2969 ,C2803_=_C2970 ,C2803_=_C2972 ,C2809_=_C2828 ,C2809_=_C2959 ,C2809_=_C2980 ,\nC2809_=_C2995 ,C2809_=_C3021 ,C2821_=_C2828 ,C2821_=_C2845 ,C2821_=_C2859 ,C2821_=_C2876 ,\nC2821_=_C2899 ,C2821_=_C2908 ,C2821_=_C2917 ,C2821_=_C2932 ,C2821_=_C2953 ,C2821_=_C2961 ,\nC2821_=_C2962 ,C2821_=_C2963 ,C2821_=_C2964 ,C2821_=_C2965 ,C2821_=_C2966 ,C2821_=_C2967 ,\nC2821_=_C2968 ,C2821_=_C2969 ,C2821_=_C2970 ,C2821_=_C2972 ,C2828_=_C2959 ,C2828_=_C2980 ,\nC2828_=_C2995 ,C2828_=_C3021 ,C2845_=_C2859 ,C2845_=_C2876 ,C2845_=_C2899 ,C2845_=_C2908 ,\nC2845_=_C2917 ,C2845_=_C2932 ,C2845_=_C2953 ,C2845_=_C2961 ,C2845_=_C2962 ,C2845_=_C2963 ,\nC2845_=_C2964 ,C2845_=_C2965 ,C2845_=_C2966 ,C2845_=_C2967 ,C2845_=_C2968 ,C2845_=_C2969 ,\nC2845_=_C2970 ,C2845_=_C2972 ,C2859_=_C2876 ,C2859_=_C2899 ,C2859_=_C2908 ,C2859_=_C2917 ,\nC2859_=_C2932 ,C2859_=_C2953 ,C2859_=_C2961 ,C2859_=_C2962 ,C2859_=_C2963 ,C2859_=_C2964 ,\nC2859_=_C2965 ,C2859_=_C2966 ,C2859_=_C2967 ,C2859_=_C2968 ,C2859_=_C2969 ,C2859_=_C2970 ,\nC2859_=_C2972 ,C2876_=_C2899 ,C2876_=_C2908 ,C2876_=_C2917 ,C2876_=_C2932 ,C2876_=_C2953 ,\nC2876_=_C2961 ,C2876_=_C2962 ,C2876_=_C2963 ,C2876_=_C2964 ,C2876_=_C2965 ,C2876_=_C2966 ,\nC2876_=_C2967 ,C2876_=_C2968 ,C2876_=_C2969 ,C2876_=_C2970 ,C2876_=_C2972 ,C2899_=_C2906 ,\nC2899_=_C2908 ,C2899_=_C2917 ,C2899_=_C2932 ,C2899_=_C2953 ,C2899_=_C2961 ,C2899_=_C2962 ,\nC2899_=_C2963 ,C2899_=_C2964 ,C2899_=_C2965 ,C2899_=_C2966 ,C2899_=_C2967 ,C2899_=_C2968 ,\nC2899_=_C2969 ,C2899_=_C2970 ,C2899_=_C2972 ,C2906_=_C2915 ,C2906_=_C2930 ,C2906_=_C2945 ,\nC2906_=_C3040 ,C2906_=_C3077 ,C2906_=_C3107 ,C2906_=_C3506 ,C2908_=_C2915 ,C2908_=_C2917 ,\nC2908_=_C2932 ,C2908_=_C2953 ,C2908_=_C2961 ,C2908_=_C2962 ,C2908_=_C2963 ,C2908_=_C2964 ,\nC2908_=_C2965 ,C2908_=_C2966 ,C2908_=_C2967 ,C2908_=_C2968 ,C2908_=_C2969 ,C2908_=_C2970 ,\nC2908_=_C2972 ,C2915_=_C2930 ,C2915_=_C2945 ,C2915_=_C3040 ,C2915_=_C3077 ,C2915_=_C3107 ,\nC2915_=_C3506 ,C2917_=_C2930 ,C2917_=_C2932 ,C2917_=_C2953 ,C2917_=_C2961 ,C2917_=_C2962 ,\nC2917_=_C2963 ,C2917_=_C2964 ,C2917_=_C2965 ,C2917_=_C2966 ,C2917_=_C2967 ,C2917_=_C2968 ,\nC2917_=_C2969 ,C2917_=_C2970 ,C2917_=_C2972 ,C2930_=_C2945 ,C2930_=_C3040 ,C2930_=_C3077 ,\nC2930_=_C3107 ,C2930_=_C3506 ,C2932_=_C2945 ,C2932_=_C2953 ,C2932_=_C2961 ,C2932_=_C2962 ,\nC2932_=_C2963 ,C2932_=_C2964 ,C2932_=_C2965 ,C2932_=_C2966 ,C2932_=_C2967 ,C2932_=_C2968 ,\nC2932_=_C2969 ,C2932_=_C2970 ,C2932_=_C2972 ,C2945_=_C3040 ,C2945_=_C3077 ,C2945_=_C3107 ,\nC2945_=_C3506 ,C2953_=_C2959 ,C2953_=_C2961 ,C2953_=_C2962 ,C2953_=_C2963 ,C2953_=_C2964 ,\nC2953_=_C2965 ,C2953_=_C2966 ,C2953_=_C2967 ,C2953_=_C2968 ,C2953_=_C2969 ,C2953_=_C2970 ,\nC2953_=_C2972 ,C2959_=_C2980 ,C2959_=_C2995 ,C2959_=_C3021 ,C2961_=_C2962 ,C2961_=_C2963 ,\nC2961_=_C2964 ,C2961_=_C2965 ,C2961_=_C2966 ,C2961_=_C2967 ,C2961_=_C2968 ,C2961_=_C2969 ,\nC2961_=_C2970 ,C2961_=_C2972 ,C2961_=_C2980 ,C2962_=_C2963 ,C2962_=_C2964 ,C2962_=_C2965 ,\nC2962_=_C2966 ,C2962_=_C2967 ,C2962_=_C2968 ,C2962_=_C2969 ,C2962_=_C2970 ,C2962_=_C2972 ,\nC2962_=_C2995 ,C2963_=_C2964 ,C2963_=_C2965 ,C2963_=_C2966 ,C2963_=_C2967</w:t>
      </w:r>
    </w:p>
    <w:p>
      <w:pPr>
        <w:pStyle w:val="PreformattedText"/>
        <w:bidi w:val="0"/>
        <w:spacing w:before="0" w:after="0"/>
        <w:jc w:val="left"/>
        <w:rPr/>
      </w:pPr>
      <w:r>
        <w:rPr/>
        <w:t xml:space="preserve"> </w:t>
      </w:r>
      <w:r>
        <w:rPr/>
        <w:t>,C2963_=_C2968 ,\nC2963_=_C2969 ,C2963_=_C2970 ,C2963_=_C2972 ,C2964_=_C2965 ,C2964_=_C2966 ,C2964_=_C2967 ,\nC2964_=_C2968 ,C2964_=_C2969 ,C2964_=_C2970 ,C2964_=_C2972 ,C2964_=_C3021 ,C2965_=_C2966 ,\nC2965_=_C2967 ,C2965_=_C2968 ,C2965_=_C2969 ,C2965_=_C2970 ,C2965_=_C2972 ,C2966_=_C2967 ,\nC2966_=_C2968 ,C2966_=_C2969 ,C2966_=_C2970 ,C2966_=_C2972 ,C2966_=_C3034 ,C2967_=_C2968 ,\nC2967_=_C2969 ,C2967_=_C2970 ,C2967_=_C2972 ,C2968_=_C2969 ,C2968_=_C2970 ,C2968_=_C2972 ,\nC2968_=_C3038 ,C2969_=_C2970 ,C2969_=_C2972 ,C2969_=_C3056 ,C2969_=_C3077 ,C2970_=_C2972 ,\nC2970_=_C3086 ,C2970_=_C3107 ,C2972_=_C3118 ,C2980_=_C2995 ,C2980_=_C3021 ,C2995_=_C3021 ,\nC3034_=_C3038 ,C3034_=_C3056 ,C3034_=_C3086 ,C3034_=_C3117 ,C3034_=_C3118 ,C3034_=_C3119 ,\nC3034_=_C3120 ,C3034_=_C3121 ,C3034_=_C3122 ,C3034_=_C3123 ,C3034_=_C3124 ,C3034_=_C3125 ,\nC3034_=_C3126 ,C3034_=_C3127 ,C3034_=_C3128 ,C3034_=_C3129 ,C3034_=_C3130 ,C3034_=_C3131 ,\nC3034_=_C3132 ,C3034_=_C3133 ,C3034_=_C3134 ,C3034_=_C3135 ,C3038_=_C3056 ,C3038_=_C3086 ,\nC3038_=_C3117 ,C3038_=_C3118 ,C3038_=_C3119 ,C3038_=_C3120 ,C3038_=_C3121 ,C3038_=_C3122 ,\nC3038_=_C3123 ,C3038_=_C3124 ,C3038_=_C3125 ,C3038_=_C3126 ,C3038_=_C3127 ,C3038_=_C3128 ,\nC3038_=_C3129 ,C3038_=_C3130 ,C3038_=_C3131 ,C3038_=_C3132 ,C3038_=_C3133 ,C3038_=_C3134 ,\nC3038_=_C3135 ,C3040_=_C3077 ,C3040_=_C3107 ,C3040_=_C3506 ,C3056_=_C3077 ,C3056_=_C3086 ,\nC3056_=_C3117 ,C3056_=_C3118 ,C3056_=_C3119 ,C3056_=_C3120 ,C3056_=_C3121 ,C3056_=_C3122 ,\nC3056_=_C3123 ,C3056_=_C3124 ,C3056_=_C3125 ,C3056_=_C3126 ,C3056_=_C3127 ,C3056_=_C3128 ,\nC3056_=_C3129 ,C3056_=_C3130 ,C3056_=_C3131 ,C3056_=_C3132 ,C3056_=_C3133 ,C3056_=_C3134 ,\nC3056_=_C3135 ,C3077_=_C3107 ,C3077_=_C3506 ,C3086_=_C3107 ,C3086_=_C3117 ,C3086_=_C3118 ,\nC3086_=_C3119 ,C3086_=_C3120 ,C3086_=_C3121 ,C3086_=_C3122 ,C3086_=_C3123 ,C3086_=_C3124 ,\nC3086_=_C3125 ,C3086_=_C3126 ,C3086_=_C3127 ,C3086_=_C3128 ,C3086_=_C3129 ,C3086_=_C3130 ,\nC3086_=_C3131 ,C3086_=_C3132 ,C3086_=_C3133 ,C3086_=_C3134 ,C3086_=_C3135 ,C3107_=_C3506 ,\nC3117_=_C3118 ,C3117_=_C3119 ,C3117_=_C3120 ,C3117_=_C3121 ,C3117_=_C3122 ,C3117_=_C3123 ,\nC3117_=_C3124 ,C3117_=_C3125 ,C3117_=_C3126 ,C3117_=_C3127 ,C3117_=_C3128 ,C3117_=_C3129 ,\nC3117_=_C3130 ,C3117_=_C3131 ,C3117_=_C3132 ,C3117_=_C3133 ,C3117_=_C3134 ,C3117_=_C3135 ,\nC3118_=_C3119 ,C3118_=_C3120 ,C3118_=_C3121 ,C3118_=_C3122 ,C3118_=_C3123 ,C3118_=_C3124 ,\nC3118_=_C3125 ,C3118_=_C3126 ,C3118_=_C3127 ,C3118_=_C3128 ,C3118_=_C3129 ,C3118_=_C3130 ,\nC3118_=_C3131 ,C3118_=_C3132 ,C3118_=_C3133 ,C3118_=_C3134 ,C3118_=_C3135 ,C3119_=_C3120 ,\nC3119_=_C3121 ,C3119_=_C3122 ,C3119_=_C3123 ,C3119_=_C3124 ,C3119_=_C3125 ,C3119_=_C3126 ,\nC3119_=_C3127 ,C3119_=_C3128 ,C3119_=_C3129 ,C3119_=_C3130 ,C3119_=_C3131 ,C3119_=_C3132 ,\nC3119_=_C3133 ,C3119_=_C3134 ,C3119_=_C3135 ,C3120_=_C3121 ,C3120_=_C3122 ,C3120_=_C3123 ,\nC3120_=_C3124 ,C3120_=_C3125 ,C3120_=_C3126 ,C3120_=_C3127 ,C3120_=_C3128 ,C3120_=_C3129 ,\nC3120_=_C3130 ,C3120_=_C3131 ,C3120_=_C3132 ,C3120_=_C3133 ,C3120_=_C3134 ,C3120_=_C3135 ,\nC3121_=_C3122 ,C3121_=_C3123 ,C3121_=_C3124 ,C3121_=_C3125 ,C3121_=_C3126 ,C3121_=_C3127 ,\nC3121_=_C3128 ,C3121_=_C3129 ,C3121_=_C3130 ,C3121_=_C3131 ,C3121_=_C3132 ,C3121_=_C3133 ,\nC3121_=_C3134 ,C3121_=_C3135 ,C3122_=_C3123 ,C3122_=_C3124 ,C3122_=_C3125 ,C3122_=_C3126 ,\nC3122_=_C3127 ,C3122_=_C3128 ,C3122_=_C3129 ,C3122_=_C3130 ,C3122_=_C3131 ,C3122_=_C3132 ,\nC3122_=_C3133 ,C3122_=_C3134 ,C3122_=_C3135 ,C3123_=_C3124 ,C3123_=_C3125 ,C3123_=_C3126 ,\nC3123_=_C3127 ,C3123_=_C3128 ,C3123_=_C3129 ,C3123_=_C3130 ,C3123_=_C3131 ,C3123_=_C3132 ,\nC3123_=_C3133 ,C3123_=_C3134 ,C3123_=_C3135 ,C3124_=_C3125 ,C3124_=_C3126 ,C3124_=_C3127 ,\nC3124_=_C3128 ,C3124_=_C3129 ,C3124_=_C3130 ,C3124_=_C3131 ,C3124_=_C3132 ,C3124_=_C3133 ,\nC3124_=_C3134 ,C3124_=_C3135 ,C3125_=_C3126 ,C3125_=_C3127 ,C3125_=_C3128 ,C3125_=_C3129 ,\nC3125_=_C3130 ,C3125_=_C3131 ,C3125_=_C3132 ,C3125_=_C3133 ,C3125_=_C3134 ,C3125_=_C3135 ,\nC3126_=_C3127 ,C3126_=_C3128 ,C3126_=_C3129 ,C3126_=_C3130 ,C3126_=_C3131 ,C3126_=_C3132 ,\nC3126_=_C3133 ,C3126_=_C3134 ,C3126_=_C3135 ,C3127_=_C3128 ,C3127_=_C3129 ,C3127_=_C3130 ,\nC3127_=_C3131 ,C3127_=_C3132 ,C3127_=_C3133 ,C3127_=_C3134 ,C3127_=_C3135 ,C3128_=_C3129 ,\nC3128_=_C3130 ,C3128_=_C3131 ,C3128_=_C3132 ,C3128_=_C3133 ,C3128_=_C3134 ,C3128_=_C3135 ,\nC3129_=_C3130 ,C3129_=_C3131 ,C3129_=_C3132 ,C3129_=_C3133 ,C3129_=_C3134 ,C3129_=_C3135 ,\nC3130_=_C3131 ,C3130_=_C3132 ,C3130_=_C3133 ,C3130_=_C3134 ,C3130_=_C3135 ,C3131_=_C3132 ,\nC3131_=_C3133 ,C3131_=_C3134 ,C3131_=_C3135 ,C3132_=_C3133 ,C3132_=_C3134 ,C3132_=_C3135 ,\nC3133_=_C3134 ,C3133_=_C3135 ,C3134_=_C3135 ,C3135_=_C3506 ,"];230[shape=box, label="id:230 level: 4\n109: C1383 C1474 C1505 C1542 C1580 \nC1613 C1743 C2063 C2081 C2143 C2209 \nC2211 C2278 C2298 C2328 C2356 C2380 \nC2386 C2410 C2416 C2417 C2418 C2419 \nC2420 C2421 C2422 C2423 C2424 C2425 \nC2426 C2427 C2428 C2429 C2430 C2431 \nC2432 C2433 C2434 C2435 C2436 C2437 \nC2438 C2439 C2440 C2441 C2442 C2443 \nC2444 C2445 C2446 C2447 C2448 C2449 \nC2450 C2451 C2452 C2479 C2488 C2504 \nC2596 C2604 C2620 C2642 C2663 C2692 \nC2724 C2752 C2773 C2849 C2863 C2881 \nC2900 C2909 C2922 C2937 C2954 C2965 \nC2972 C2975 C2990 C3005 C3017 C3031 \nC3036 C3039 C3058 C3088 C3118 C3205 \nC3206 C3207 C3208 C3209 C3210 C3211 \nC3212 C3213 C3214 C3215 C3216 C3217 \nC3218 C3219 C3220 C3221 C3222 C3223 \nC3224 C3225 \n2255: C1383_=_C1474( C1383 C1474 ) C1383_=_C1505( C1383 C1505 ) C1383_=_C1542( C1383 C1542 ) C1383_=_C1580( C1383 C1580 ) C1383_=_C1613( C1383 C1613 ) \nC1383_=_C1743( C1383 C1743 ) C1383_=_C2063( C1383 C2063 ) C1383_=_C2081( C1383 C2081 ) C1383_=_C2143( C1383 C2143 ) C1383_=_C2209( C1383 C2209 ) C1383_=_C2211( C1383 C2211 ) \nC1383_=_C2278( C1383 C2278 ) C1383_=_C2298( C1383 C2298 ) C1383_=_C2328( C1383 C2328 ) C1383_=_C2356( C1383 C2356 ) C1383_=_C2386( C1383 C2386 ) C1383_=_C2416( C1383 C2416 ) \nC1383_=_C2417( C1383 C2417 ) C1383_=_C2418( C1383 C2418 ) C1383_=_C2419( C1383 C2419 ) C1383_=_C2420( C1383 C2420 ) C1383_=_C2421( C1383 C2421 ) C1383_=_C2422( C1383 C2422 ) \nC1383_=_C2423( C1383 C2423 ) C1383_=_C2424( C1383 C2424 ) C1383_=_C2425( C1383 C2425 ) C1383_=_C2426( C1383 C2426 ) C1383_=_C2427( C1383 C2427 ) C1383_=_C2428( C1383 C2428 ) \nC1383_=_C2429( C1383 C2429 ) C1383_=_C2430( C1383 C2430 ) C1383_=_C2431( C1383 C2431 ) C1383_=_C2432( C1383 C2432 ) C1383_=_C2433( C1383 C2433 ) C1383_=_C2434( C1383 C2434 ) \nC1383_=_C2435( C1383 C2435 ) C1383_=_C2436( C1383 C2436 ) C1383_=_C2437( C1383 C2437 ) C1383_=_C2438( C1383 C2438 ) C1383_=_C2439( C1383 C2439 ) C1383_=_C2440( C1383 C2440 ) \nC1383_=_C2441( C1383 C2441 ) C1383_=_C2442( C1383 C2442 ) C1383_=_C2443( C1383 C2443 ) C1383_=_C2444( C1383 C2444 ) C1383_=_C2445( C1383 C2445 ) C1383_=_C2446( C1383 C2446 ) \nC1383_=_C2447( C1383 C2447 ) C1383_=_C2448( C1383 C2448 ) C1383_=_C2449( C1383 C2449 ) C1383_=_C2450( C1383 C2450 ) C1383_=_C2451( C1383 C2451 ) C1383_=_C2452( C1383 C2452 ) \nC1474_=_C1505( C1474 C1505 ) C1474_=_C1542( C1474 C1542 ) C1474_=_C1580( C1474 C1580 ) C1474_=_C1613( C1474 C1613 ) C1474_=_C1743( C1474 C1743 ) C1474_=_C2063( C1474 C2063 ) \nC1474_=_C2081( C1474 C2081 ) C1474_=_C2143( C1474 C2143 ) C1474_=_C2209( C1474 C2209 ) C1474_=_C2211( C1474 C2211 ) C1474_=_C2278( C1474 C2278 ) C1474_=_C2298( C1474 C2298 ) \nC1474_=_C2328( C1474 C2328 ) C1474_=_C2356( C1474 C2356 ) C1474_=_C2386( C1474 C2386 ) C1474_=_C2416( C1474 C2416 ) C1474_=_C2417( C1474 C2417 ) C1474_=_C2418( C1474 C2418 ) \nC1474_=_C2419( C1474 C2419 ) C1474_=_C2420( C1474 C2420 ) C1474_=_C2421( C1474 C2421 ) C1474_=_C2422( C1474 C2422 ) C1474_=_C2423( C1474 C2423 ) C1474_=_C2424( C1474 C2424 ) \nC1474_=_C2425( C1474 C2425 ) C1474_=_C2426( C1474 C2426 ) C1474_=_C2427( C1474 C2427 ) C1474_=_C2428( C1474 C2428 ) C1474_=_C2429( C1474 C2429 ) C1474_=_C2430( C1474 C2430 ) \nC1474_=_C2431( C1474 C2431 ) C1474_=_C2432( C1474 C2432 ) C1474_=_C2433( C1474 C2433 ) C1474_=_C2434( C1474 C2434 ) C1474_=_C2435( C1474 C2435 ) C1474_=_C2436( C1474 C2436 ) \nC1474_=_C2437( C1474 C2437 ) C1474_=_C2438( C1474 C2438 ) C1474_=_C2439( C1474 C2439 ) C1474_=_C2440( C1474 C2440 ) C1474_=_C2441( C1474 C2441 ) C1474_=_C2442( C1474 C2442 ) \nC1474_=_C2443( C1474 C2443 ) C1474_=_C2444( C1474 C2444 ) C1474_=_C2445( C1474 C2445 ) C1474_=_C2446( C1474 C2446 ) C1474_=_C2447( C1474 C2447 ) C1474_=_C2448( C1474 C2448 ) \nC1474_=_C2449( C1474 C2449 ) C1474_=_C2450( C1474 C2450 ) C1474_=_C2451( C1474 C2451 ) C1474_=_C2452( C1474 C2452 ) C1505_=_C1542( C1505 C1542 ) C1505_=_C1580( C1505 C1580 ) \nC1505_=_C1613( C1505 C1613 ) C1505_=_C1743( C1505 C1743 ) C1505_=_C2063( C1505 C2063 ) C1505_=_C2081( C1505 C2081 ) C1505_=_C2143( C1505 C2143 ) C1505_=_C2209( C1505 C2209 ) \nC1505_=_C2211( C1505 C2211 ) C1505_=_C2278( C1505 C2278 ) C1505_=_C2298( C1505 C2298 ) C1505_=_C2328( C1505 C2328 ) C1505_=_C2356( C1505 C2356 ) C1505_=_C2386( C1505 C2386 ) \nC1505_=_C2416( C1505 C2416 ) C1505_=_C2417( C1505 C2417 ) C1505_=_C2418( C1505 C2418 ) C1505_=_C2419( C1505 C2419 ) C1505_=_C2420( C1505 C2420 ) C1505_=_C2421( C1505 C2421 ) \nC1505_=_C2422( C1505 C2422 ) C1505_=_C2423( C1505 C2423 ) C1505_=_C2424( C1505 C2424 ) C1505_=_C2425( C1505 C2425 ) C1505_=_C2426( C1505 C2426 ) C1505_=_C2427( C1505 C2427 ) \nC1505_=_C2428( C1505 C2428 ) C1505_=_C2429( C1505 C2429 ) C1505_=_C2430( C1505 C2430 ) C1505_=_C2431( C1505 C2431 ) C1505_=_C2432( C1505 C2432 ) C1505_=_C2433( C1505 C2433 ) \nC1505_=_C2434( C1505 C2434 ) C1505_=_C2435( C1505 C2435 ) C1505_=_C2436( C1505 C2436 ) C1505_=_C2437( C1505 C2437 ) C1505_=_C2438( C1505 C2438 ) C1505_=_C2439( C1505 C2439 ) \nC1505_=_C2440( C1505 C2440 ) C1505_=_C2441( C1505 C2441 ) C1505_=_C2442( C1505 C2442 ) C1505_=_C2443( C1505 C2443 ) C1505_=_C2444( C1505 C2444 ) C1505_=_C2445( C1505 C2445 ) \nC1505_=_C2446( C1505 C2446 ) C1505_=_C2447( C1505 C2447 ) C1505_=_C2448( C1505 C2448 ) C1505_=_C2449( C1505</w:t>
      </w:r>
    </w:p>
    <w:p>
      <w:pPr>
        <w:pStyle w:val="PreformattedText"/>
        <w:bidi w:val="0"/>
        <w:spacing w:before="0" w:after="0"/>
        <w:jc w:val="left"/>
        <w:rPr/>
      </w:pPr>
      <w:r>
        <w:rPr/>
        <w:t xml:space="preserve"> </w:t>
      </w:r>
      <w:r>
        <w:rPr/>
        <w:t>C2449 ) C1505_=_C2450( C1505 C2450 ) C1505_=_C2451( C1505 C2451 ) \nC1505_=_C2452( C1505 C2452 ) C1542_=_C1580( C1542 C1580 ) C1542_=_C1613( C1542 C1613 ) C1542_=_C1743( C1542 C1743 ) C1542_=_C2063( C1542 C2063 ) C1542_=_C2081( C1542 C2081 ) \nC1542_=_C2143( C1542 C2143 ) C1542_=_C2209( C1542 C2209 ) C1542_=_C2211( C1542 C2211 ) C1542_=_C2278( C1542 C2278 ) C1542_=_C2298( C1542 C2298 ) C1542_=_C2328( C1542 C2328 ) \nC1542_=_C2356( C1542 C2356 ) C1542_=_C2386( C1542 C2386 ) C1542_=_C2416( C1542 C2416 ) C1542_=_C2417( C1542 C2417 ) C1542_=_C2418( C1542 C2418 ) C1542_=_C2419( C1542 C2419 ) \nC1542_=_C2420( C1542 C2420 ) C1542_=_C2421( C1542 C2421 ) C1542_=_C2422( C1542 C2422 ) C1542_=_C2423( C1542 C2423 ) C1542_=_C2424( C1542 C2424 ) C1542_=_C2425( C1542 C2425 ) \nC1542_=_C2426( C1542 C2426 ) C1542_=_C2427( C1542 C2427 ) C1542_=_C2428( C1542 C2428 ) C1542_=_C2429( C1542 C2429 ) C1542_=_C2430( C1542 C2430 ) C1542_=_C2431( C1542 C2431 ) \nC1542_=_C2432( C1542 C2432 ) C1542_=_C2433( C1542 C2433 ) C1542_=_C2434( C1542 C2434 ) C1542_=_C2435( C1542 C2435 ) C1542_=_C2436( C1542 C2436 ) C1542_=_C2437( C1542 C2437 ) \nC1542_=_C2438( C1542 C2438 ) C1542_=_C2439( C1542 C2439 ) C1542_=_C2440( C1542 C2440 ) C1542_=_C2441( C1542 C2441 ) C1542_=_C2442( C1542 C2442 ) C1542_=_C2443( C1542 C2443 ) \nC1542_=_C2444( C1542 C2444 ) C1542_=_C2445( C1542 C2445 ) C1542_=_C2446( C1542 C2446 ) C1542_=_C2447( C1542 C2447 ) C1542_=_C2448( C1542 C2448 ) C1542_=_C2449( C1542 C2449 ) \nC1542_=_C2450( C1542 C2450 ) C1542_=_C2451( C1542 C2451 ) C1542_=_C2452( C1542 C2452 ) C1580_=_C1613( C1580 C1613 ) C1580_=_C1743( C1580 C1743 ) C1580_=_C2063( C1580 C2063 ) \nC1580_=_C2081( C1580 C2081 ) C1580_=_C2143( C1580 C2143 ) C1580_=_C2209( C1580 C2209 ) C1580_=_C2211( C1580 C2211 ) C1580_=_C2278( C1580 C2278 ) C1580_=_C2298( C1580 C2298 ) \nC1580_=_C2328( C1580 C2328 ) C1580_=_C2356( C1580 C2356 ) C1580_=_C2386( C1580 C2386 ) C1580_=_C2416( C1580 C2416 ) C1580_=_C2417( C1580 C2417 ) C1580_=_C2418( C1580 C2418 ) \nC1580_=_C2419( C1580 C2419 ) C1580_=_C2420( C1580 C2420 ) C1580_=_C2421( C1580 C2421 ) C1580_=_C2422( C1580 C2422 ) C1580_=_C2423( C1580 C2423 ) C1580_=_C2424( C1580 C2424 ) \nC1580_=_C2425( C1580 C2425 ) C1580_=_C2426( C1580 C2426 ) C1580_=_C2427( C1580 C2427 ) C1580_=_C2428( C1580 C2428 ) C1580_=_C2429( C1580 C2429 ) C1580_=_C2430( C1580 C2430 ) \nC1580_=_C2431( C1580 C2431 ) C1580_=_C2432( C1580 C2432 ) C1580_=_C2433( C1580 C2433 ) C1580_=_C2434( C1580 C2434 ) C1580_=_C2435( C1580 C2435 ) C1580_=_C2436( C1580 C2436 ) \nC1580_=_C2437( C1580 C2437 ) C1580_=_C2438( C1580 C2438 ) C1580_=_C2439( C1580 C2439 ) C1580_=_C2440( C1580 C2440 ) C1580_=_C2441( C1580 C2441 ) C1580_=_C2442( C1580 C2442 ) \nC1580_=_C2443( C1580 C2443 ) C1580_=_C2444( C1580 C2444 ) C1580_=_C2445( C1580 C2445 ) C1580_=_C2446( C1580 C2446 ) C1580_=_C2447( C1580 C2447 ) C1580_=_C2448( C1580 C2448 ) \nC1580_=_C2449( C1580 C2449 ) C1580_=_C2450( C1580 C2450 ) C1580_=_C2451( C1580 C2451 ) C1580_=_C2452( C1580 C2452 ) C1613_=_C1743( C1613 C1743 ) C1613_=_C2063( C1613 C2063 ) \nC1613_=_C2081( C1613 C2081 ) C1613_=_C2143( C1613 C2143 ) C1613_=_C2209( C1613 C2209 ) C1613_=_C2211( C1613 C2211 ) C1613_=_C2278( C1613 C2278 ) C1613_=_C2298( C1613 C2298 ) \nC1613_=_C2328( C1613 C2328 ) C1613_=_C2356( C1613 C2356 ) C1613_=_C2386( C1613 C2386 ) C1613_=_C2416( C1613 C2416 ) C1613_=_C2417( C1613 C2417 ) C1613_=_C2418( C1613 C2418 ) \nC1613_=_C2419( C1613 C2419 ) C1613_=_C2420( C1613 C2420 ) C1613_=_C2421( C1613 C2421 ) C1613_=_C2422( C1613 C2422 ) C1613_=_C2423( C1613 C2423 ) C1613_=_C2424( C1613 C2424 ) \nC1613_=_C2425( C1613 C2425 ) C1613_=_C2426( C1613 C2426 ) C1613_=_C2427( C1613 C2427 ) C1613_=_C2428( C1613 C2428 ) C1613_=_C2429( C1613 C2429 ) C1613_=_C2430( C1613 C2430 ) \nC1613_=_C2431( C1613 C2431 ) C1613_=_C2432( C1613 C2432 ) C1613_=_C2433( C1613 C2433 ) C1613_=_C2434( C1613 C2434 ) C1613_=_C2435( C1613 C2435 ) C1613_=_C2436( C1613 C2436 ) \nC1613_=_C2437( C1613 C2437 ) C1613_=_C2438( C1613 C2438 ) C1613_=_C2439( C1613 C2439 ) C1613_=_C2440( C1613 C2440 ) C1613_=_C2441( C1613 C2441 ) C1613_=_C2442( C1613 C2442 ) \nC1613_=_C2443( C1613 C2443 ) C1613_=_C2444( C1613 C2444 ) C1613_=_C2445( C1613 C2445 ) C1613_=_C2446( C1613 C2446 ) C1613_=_C2447( C1613 C2447 ) C1613_=_C2448( C1613 C2448 ) \nC1613_=_C2449( C1613 C2449 ) C1613_=_C2450( C1613 C2450 ) C1613_=_C2451( C1613 C2451 ) C1613_=_C2452( C1613 C2452 ) C1743_=_C2063( C1743 C2063 ) C1743_=_C2081( C1743 C2081 ) \nC1743_=_C2143( C1743 C2143 ) C1743_=_C2209( C1743 C2209 ) C1743_=_C2211( C1743 C2211 ) C1743_=_C2278( C1743 C2278 ) C1743_=_C2298( C1743 C2298 ) C1743_=_C2328( C1743 C2328 ) \nC1743_=_C2356( C1743 C2356 ) C1743_=_C2386( C1743 C2386 ) C1743_=_C2416( C1743 C2416 ) C1743_=_C2417( C1743 C2417 ) C1743_=_C2418( C1743 C2418 ) C1743_=_C2419( C1743 C2419 ) \nC1743_=_C2420( C1743 C2420 ) C1743_=_C2421( C1743 C2421 ) C1743_=_C2422( C1743 C2422 ) C1743_=_C2423( C1743 C2423 ) C1743_=_C2424( C1743 C2424 ) C1743_=_C2425( C1743 C2425 ) \nC1743_=_C2426( C1743 C2426 ) C1743_=_C2427( C1743 C2427 ) C1743_=_C2428( C1743 C2428 ) C1743_=_C2429( C1743 C2429 ) C1743_=_C2430( C1743 C2430 ) C1743_=_C2431( C1743 C2431 ) \nC1743_=_C2432( C1743 C2432 ) C1743_=_C2433( C1743 C2433 ) C1743_=_C2434( C1743 C2434 ) C1743_=_C2435( C1743 C2435 ) C1743_=_C2436( C1743 C2436 ) C1743_=_C2437( C1743 C2437 ) \nC1743_=_C2438( C1743 C2438 ) C1743_=_C2439( C1743 C2439 ) C1743_=_C2440( C1743 C2440 ) C1743_=_C2441( C1743 C2441 ) C1743_=_C2442( C1743 C2442 ) C1743_=_C2443( C1743 C2443 ) \nC1743_=_C2444( C1743 C2444 ) C1743_=_C2445( C1743 C2445 ) C1743_=_C2446( C1743 C2446 ) C1743_=_C2447( C1743 C2447 ) C1743_=_C2448( C1743 C2448 ) C1743_=_C2449( C1743 C2449 ) \nC1743_=_C2450( C1743 C2450 ) C1743_=_C2451( C1743 C2451 ) C1743_=_C2452( C1743 C2452 ) C2063_=_C2081( C2063 C2081 ) C2063_=_C2143( C2063 C2143 ) C2063_=_C2209( C2063 C2209 ) \nC2063_=_C2211( C2063 C2211 ) C2063_=_C2278( C2063 C2278 ) C2063_=_C2298( C2063 C2298 ) C2063_=_C2328( C2063 C2328 ) C2063_=_C2356( C2063 C2356 ) C2063_=_C2386( C2063 C2386 ) \nC2063_=_C2416( C2063 C2416 ) C2063_=_C2417( C2063 C2417 ) C2063_=_C2418( C2063 C2418 ) C2063_=_C2419( C2063 C2419 ) C2063_=_C2420( C2063 C2420 ) C2063_=_C2421( C2063 C2421 ) \nC2063_=_C2422( C2063 C2422 ) C2063_=_C2423( C2063 C2423 ) C2063_=_C2424( C2063 C2424 ) C2063_=_C2425( C2063 C2425 ) C2063_=_C2426( C2063 C2426 ) C2063_=_C2427( C2063 C2427 ) \nC2063_=_C2428( C2063 C2428 ) C2063_=_C2429( C2063 C2429 ) C2063_=_C2430( C2063 C2430 ) C2063_=_C2431( C2063 C2431 ) C2063_=_C2432( C2063 C2432 ) C2063_=_C2433( C2063 C2433 ) \nC2063_=_C2434( C2063 C2434 ) C2063_=_C2435( C2063 C2435 ) C2063_=_C2436( C2063 C2436 ) C2063_=_C2437( C2063 C2437 ) C2063_=_C2438( C2063 C2438 ) C2063_=_C2439( C2063 C2439 ) \nC2063_=_C2440( C2063 C2440 ) C2063_=_C2441( C2063 C2441 ) C2063_=_C2442( C2063 C2442 ) C2063_=_C2443( C2063 C2443 ) C2063_=_C2444( C2063 C2444 ) C2063_=_C2445( C2063 C2445 ) \nC2063_=_C2446( C2063 C2446 ) C2063_=_C2447( C2063 C2447 ) C2063_=_C2448( C2063 C2448 ) C2063_=_C2449( C2063 C2449 ) C2063_=_C2450( C2063 C2450 ) C2063_=_C2451( C2063 C2451 ) \nC2063_=_C2452( C2063 C2452 ) C2081_=_C2143( C2081 C2143 ) C2081_=_C2209( C2081 C2209 ) C2081_=_C2211( C2081 C2211 ) C2081_=_C2278( C2081 C2278 ) C2081_=_C2298( C2081 C2298 ) \nC2081_=_C2328( C2081 C2328 ) C2081_=_C2356( C2081 C2356 ) C2081_=_C2386( C2081 C2386 ) C2081_=_C2416( C2081 C2416 ) C2081_=_C2417( C2081 C2417 ) C2081_=_C2418( C2081 C2418 ) \nC2081_=_C2419( C2081 C2419 ) C2081_=_C2420( C2081 C2420 ) C2081_=_C2421( C2081 C2421 ) C2081_=_C2422( C2081 C2422 ) C2081_=_C2423( C2081 C2423 ) C2081_=_C2424( C2081 C2424 ) \nC2081_=_C2425( C2081 C2425 ) C2081_=_C2426( C2081 C2426 ) C2081_=_C2427( C2081 C2427 ) C2081_=_C2428( C2081 C2428 ) C2081_=_C2429( C2081 C2429 ) C2081_=_C2430( C2081 C2430 ) \nC2081_=_C2431( C2081 C2431 ) C2081_=_C2432( C2081 C2432 ) C2081_=_C2433( C2081 C2433 ) C2081_=_C2434( C2081 C2434 ) C2081_=_C2435( C2081 C2435 ) C2081_=_C2436( C2081 C2436 ) \nC2081_=_C2437( C2081 C2437 ) C2081_=_C2438( C2081 C2438 ) C2081_=_C2439( C2081 C2439 ) C2081_=_C2440( C2081 C2440 ) C2081_=_C2441( C2081 C2441 ) C2081_=_C2442( C2081 C2442 ) \nC2081_=_C2443( C2081 C2443 ) C2081_=_C2444( C2081 C2444 ) C2081_=_C2445( C2081 C2445 ) C2081_=_C2446( C2081 C2446 ) C2081_=_C2447( C2081 C2447 ) C2081_=_C2448( C2081 C2448 ) \nC2081_=_C2449( C2081 C2449 ) C2081_=_C2450( C2081 C2450 ) C2081_=_C2451( C2081 C2451 ) C2081_=_C2452( C2081 C2452 ) C2143_=_C2209( C2143 C2209 ) C2143_=_C2211( C2143 C2211 ) \nC2143_=_C2278( C2143 C2278 ) C2143_=_C2298( C2143 C2298 ) C2143_=_C2328( C2143 C2328 ) C2143_=_C2356( C2143 C2356 ) C2143_=_C2386( C2143 C2386 ) C2143_=_C2416( C2143 C2416 ) \nC2143_=_C2417( C2143 C2417 ) C2143_=_C2418( C2143 C2418 ) C2143_=_C2419( C2143 C2419 ) C2143_=_C2420( C2143 C2420 ) C2143_=_C2421( C2143 C2421 ) C2143_=_C2422( C2143 C2422 ) \nC2143_=_C2423( C2143 C2423 ) C2143_=_C2424( C2143 C2424 ) C2143_=_C2425( C2143 C2425 ) C2143_=_C2426( C2143 C2426 ) C2143_=_C2427( C2143 C2427 ) C2143_=_C2428( C2143 C2428 ) \nC2143_=_C2429( C2143 C2429 ) C2143_=_C2430( C2143 C2430 ) C2143_=_C2431( C2143 C2431 ) C2143_=_C2432( C2143 C2432 ) C2143_=_C2433( C2143 C2433 ) C2143_=_C2434( C2143 C2434 ) \nC2143_=_C2435( C2143 C2435 ) C2143_=_C2436( C2143 C2436 ) C2143_=_C2437( C2143 C2437 ) C2143_=_C2438( C2143 C2438 ) C2143_=_C2439( C2143 C2439 ) C2143_=_C2440( C2143 C2440 ) \nC2143_=_C2441( C2143 C2441 ) C2143_=_C2442( C2143 C2442 ) C2143_=_C2443( C2143 C2443 ) C2143_=_C2444( C2143 C2444 ) C2143_=_C2445( C2143 C2445 ) C2143_=_C2446( C2143 C2446 ) \nC2143_=_C2447( C2143 C2447 ) C2143_=_C2448( C2143 C2448 ) C2143_=_C2449( C2143 C2449 ) C2143_=_C2450( C2143 C2450 ) C2143_=_C2451( C2143 C2451 ) C2143_=_C2452( C2143 C2452 ) \nC2209_=_C2211( C2209 C2211 ) C2209_=_C2278( C2209 C2278 ) C2209_=_C2298( C2209 C2298 ) C2209_=_C2328( C2209 C2328 ) C2209_=_C2356( C2209 C2356 ) C2209_=_C2386(</w:t>
      </w:r>
    </w:p>
    <w:p>
      <w:pPr>
        <w:pStyle w:val="PreformattedText"/>
        <w:bidi w:val="0"/>
        <w:spacing w:before="0" w:after="0"/>
        <w:jc w:val="left"/>
        <w:rPr/>
      </w:pPr>
      <w:r>
        <w:rPr/>
        <w:t xml:space="preserve"> </w:t>
      </w:r>
      <w:r>
        <w:rPr/>
        <w:t>C2209 C2386 ) \nC2209_=_C2416( C2209 C2416 ) C2209_=_C2417( C2209 C2417 ) C2209_=_C2418( C2209 C2418 ) C2209_=_C2419( C2209 C2419 ) C2209_=_C2420( C2209 C2420 ) C2209_=_C2421( C2209 C2421 ) \nC2209_=_C2422( C2209 C2422 ) C2209_=_C2423( C2209 C2423 ) C2209_=_C2424( C2209 C2424 ) C2209_=_C2425( C2209 C2425 ) C2209_=_C2426( C2209 C2426 ) C2209_=_C2427( C2209 C2427 ) \nC2209_=_C2428( C2209 C2428 ) C2209_=_C2429( C2209 C2429 ) C2209_=_C2430( C2209 C2430 ) C2209_=_C2431( C2209 C2431 ) C2209_=_C2432( C2209 C2432 ) C2209_=_C2433( C2209 C2433 ) \nC2209_=_C2434( C2209 C2434 ) C2209_=_C2435( C2209 C2435 ) C2209_=_C2436( C2209 C2436 ) C2209_=_C2437( C2209 C2437 ) C2209_=_C2438( C2209 C2438 ) C2209_=_C2439( C2209 C2439 ) \nC2209_=_C2440( C2209 C2440 ) C2209_=_C2441( C2209 C2441 ) C2209_=_C2442( C2209 C2442 ) C2209_=_C2443( C2209 C2443 ) C2209_=_C2444( C2209 C2444 ) C2209_=_C2445( C2209 C2445 ) \nC2209_=_C2446( C2209 C2446 ) C2209_=_C2447( C2209 C2447 ) C2209_=_C2448( C2209 C2448 ) C2209_=_C2449( C2209 C2449 ) C2209_=_C2450( C2209 C2450 ) C2209_=_C2451( C2209 C2451 ) \nC2209_=_C2452( C2209 C2452 ) C2211_=_C2278( C2211 C2278 ) C2211_=_C2298( C2211 C2298 ) C2211_=_C2328( C2211 C2328 ) C2211_=_C2356( C2211 C2356 ) C2211_=_C2386( C2211 C2386 ) \nC2211_=_C2416( C2211 C2416 ) C2211_=_C2417( C2211 C2417 ) C2211_=_C2418( C2211 C2418 ) C2211_=_C2419( C2211 C2419 ) C2211_=_C2420( C2211 C2420 ) C2211_=_C2421( C2211 C2421 ) \nC2211_=_C2422( C2211 C2422 ) C2211_=_C2423( C2211 C2423 ) C2211_=_C2424( C2211 C2424 ) C2211_=_C2425( C2211 C2425 ) C2211_=_C2426( C2211 C2426 ) C2211_=_C2427( C2211 C2427 ) \nC2211_=_C2428( C2211 C2428 ) C2211_=_C2429( C2211 C2429 ) C2211_=_C2430( C2211 C2430 ) C2211_=_C2431( C2211 C2431 ) C2211_=_C2432( C2211 C2432 ) C2211_=_C2433( C2211 C2433 ) \nC2211_=_C2434( C2211 C2434 ) C2211_=_C2435( C2211 C2435 ) C2211_=_C2436( C2211 C2436 ) C2211_=_C2437( C2211 C2437 ) C2211_=_C2438( C2211 C2438 ) C2211_=_C2439( C2211 C2439 ) \nC2211_=_C2440( C2211 C2440 ) C2211_=_C2441( C2211 C2441 ) C2211_=_C2442( C2211 C2442 ) C2211_=_C2443( C2211 C2443 ) C2211_=_C2444( C2211 C2444 ) C2211_=_C2445( C2211 C2445 ) \nC2211_=_C2446( C2211 C2446 ) C2211_=_C2447( C2211 C2447 ) C2211_=_C2448( C2211 C2448 ) C2211_=_C2449( C2211 C2449 ) C2211_=_C2450( C2211 C2450 ) C2211_=_C2451( C2211 C2451 ) \nC2211_=_C2452( C2211 C2452 ) C2278_=_C2298( C2278 C2298 ) C2278_=_C2328( C2278 C2328 ) C2278_=_C2356( C2278 C2356 ) C2278_=_C2386( C2278 C2386 ) C2278_=_C2416( C2278 C2416 ) \nC2278_=_C2417( C2278 C2417 ) C2278_=_C2418( C2278 C2418 ) C2278_=_C2419( C2278 C2419 ) C2278_=_C2420( C2278 C2420 ) C2278_=_C2421( C2278 C2421 ) C2278_=_C2422( C2278 C2422 ) \nC2278_=_C2423( C2278 C2423 ) C2278_=_C2424( C2278 C2424 ) C2278_=_C2425( C2278 C2425 ) C2278_=_C2426( C2278 C2426 ) C2278_=_C2427( C2278 C2427 ) C2278_=_C2428( C2278 C2428 ) \nC2278_=_C2429( C2278 C2429 ) C2278_=_C2430( C2278 C2430 ) C2278_=_C2431( C2278 C2431 ) C2278_=_C2432( C2278 C2432 ) C2278_=_C2433( C2278 C2433 ) C2278_=_C2434( C2278 C2434 ) \nC2278_=_C2435( C2278 C2435 ) C2278_=_C2436( C2278 C2436 ) C2278_=_C2437( C2278 C2437 ) C2278_=_C2438( C2278 C2438 ) C2278_=_C2439( C2278 C2439 ) C2278_=_C2440( C2278 C2440 ) \nC2278_=_C2441( C2278 C2441 ) C2278_=_C2442( C2278 C2442 ) C2278_=_C2443( C2278 C2443 ) C2278_=_C2444( C2278 C2444 ) C2278_=_C2445( C2278 C2445 ) C2278_=_C2446( C2278 C2446 ) \nC2278_=_C2447( C2278 C2447 ) C2278_=_C2448( C2278 C2448 ) C2278_=_C2449( C2278 C2449 ) C2278_=_C2450( C2278 C2450 ) C2278_=_C2451( C2278 C2451 ) C2278_=_C2452( C2278 C2452 ) \nC2298_=_C2328( C2298 C2328 ) C2298_=_C2356( C2298 C2356 ) C2298_=_C2386( C2298 C2386 ) C2298_=_C2416( C2298 C2416 ) C2298_=_C2417( C2298 C2417 ) C2298_=_C2418( C2298 C2418 ) \nC2298_=_C2419( C2298 C2419 ) C2298_=_C2420( C2298 C2420 ) C2298_=_C2421( C2298 C2421 ) C2298_=_C2422( C2298 C2422 ) C2298_=_C2423( C2298 C2423 ) C2298_=_C2424( C2298 C2424 ) \nC2298_=_C2425( C2298 C2425 ) C2298_=_C2426( C2298 C2426 ) C2298_=_C2427( C2298 C2427 ) C2298_=_C2428( C2298 C2428 ) C2298_=_C2429( C2298 C2429 ) C2298_=_C2430( C2298 C2430 ) \nC2298_=_C2431( C2298 C2431 ) C2298_=_C2432( C2298 C2432 ) C2298_=_C2433( C2298 C2433 ) C2298_=_C2434( C2298 C2434 ) C2298_=_C2435( C2298 C2435 ) C2298_=_C2436( C2298 C2436 ) \nC2298_=_C2437( C2298 C2437 ) C2298_=_C2438( C2298 C2438 ) C2298_=_C2439( C2298 C2439 ) C2298_=_C2440( C2298 C2440 ) C2298_=_C2441( C2298 C2441 ) C2298_=_C2442( C2298 C2442 ) \nC2298_=_C2443( C2298 C2443 ) C2298_=_C2444( C2298 C2444 ) C2298_=_C2445( C2298 C2445 ) C2298_=_C2446( C2298 C2446 ) C2298_=_C2447( C2298 C2447 ) C2298_=_C2448( C2298 C2448 ) \nC2298_=_C2449( C2298 C2449 ) C2298_=_C2450( C2298 C2450 ) C2298_=_C2451( C2298 C2451 ) C2298_=_C2452( C2298 C2452 ) C2328_=_C2356( C2328 C2356 ) C2328_=_C2386( C2328 C2386 ) \nC2328_=_C2416( C2328 C2416 ) C2328_=_C2417( C2328 C2417 ) C2328_=_C2418( C2328 C2418 ) C2328_=_C2419( C2328 C2419 ) C2328_=_C2420( C2328 C2420 ) C2328_=_C2421( C2328 C2421 ) \nC2328_=_C2422( C2328 C2422 ) C2328_=_C2423( C2328 C2423 ) C2328_=_C2424( C2328 C2424 ) C2328_=_C2425( C2328 C2425 ) C2328_=_C2426( C2328 C2426 ) C2328_=_C2427( C2328 C2427 ) \nC2328_=_C2428( C2328 C2428 ) C2328_=_C2429( C2328 C2429 ) C2328_=_C2430( C2328 C2430 ) C2328_=_C2431( C2328 C2431 ) C2328_=_C2432( C2328 C2432 ) C2328_=_C2433( C2328 C2433 ) \nC2328_=_C2434( C2328 C2434 ) C2328_=_C2435( C2328 C2435 ) C2328_=_C2436( C2328 C2436 ) C2328_=_C2437( C2328 C2437 ) C2328_=_C2438( C2328 C2438 ) C2328_=_C2439( C2328 C2439 ) \nC2328_=_C2440( C2328 C2440 ) C2328_=_C2441( C2328 C2441 ) C2328_=_C2442( C2328 C2442 ) C2328_=_C2443( C2328 C2443 ) C2328_=_C2444( C2328 C2444 ) C2328_=_C2445( C2328 C2445 ) \nC2328_=_C2446( C2328 C2446 ) C2328_=_C2447( C2328 C2447 ) C2328_=_C2448( C2328 C2448 ) C2328_=_C2449( C2328 C2449 ) C2328_=_C2450( C2328 C2450 ) C2328_=_C2451( C2328 C2451 ) \nC2328_=_C2452( C2328 C2452 ) C2356_=_C2380( C2356 C2380 ) C2356_=_C2386( C2356 C2386 ) C2356_=_C2416( C2356 C2416 ) C2356_=_C2417( C2356 C2417 ) C2356_=_C2418( C2356 C2418 ) \nC2356_=_C2419( C2356 C2419 ) C2356_=_C2420( C2356 C2420 ) C2356_=_C2421( C2356 C2421 ) C2356_=_C2422( C2356 C2422 ) C2356_=_C2423( C2356 C2423 ) C2356_=_C2424( C2356 C2424 ) \nC2356_=_C2425( C2356 C2425 ) C2356_=_C2426( C2356 C2426 ) C2356_=_C2427( C2356 C2427 ) C2356_=_C2428( C2356 C2428 ) C2356_=_C2429( C2356 C2429 ) C2356_=_C2430( C2356 C2430 ) \nC2356_=_C2431( C2356 C2431 ) C2356_=_C2432( C2356 C2432 ) C2356_=_C2433( C2356 C2433 ) C2356_=_C2434( C2356 C2434 ) C2356_=_C2435( C2356 C2435 ) C2356_=_C2436( C2356 C2436 ) \nC2356_=_C2437( C2356 C2437 ) C2356_=_C2438( C2356 C2438 ) C2356_=_C2439( C2356 C2439 ) C2356_=_C2440( C2356 C2440 ) C2356_=_C2441( C2356 C2441 ) C2356_=_C2442( C2356 C2442 ) \nC2356_=_C2443( C2356 C2443 ) C2356_=_C2444( C2356 C2444 ) C2356_=_C2445( C2356 C2445 ) C2356_=_C2446( C2356 C2446 ) C2356_=_C2447( C2356 C2447 ) C2356_=_C2448( C2356 C2448 ) \nC2356_=_C2449( C2356 C2449 ) C2356_=_C2450( C2356 C2450 ) C2356_=_C2451( C2356 C2451 ) C2356_=_C2452( C2356 C2452 ) C2380_=_C2410( C2380 C2410 ) C2380_=_C2443( C2380 C2443 ) \nC2380_=_C2479( C2380 C2479 ) C2380_=_C2504( C2380 C2504 ) C2380_=_C2596( C2380 C2596 ) C2380_=_C2620( C2380 C2620 ) C2380_=_C2642( C2380 C2642 ) C2380_=_C2663( C2380 C2663 ) \nC2380_=_C2692( C2380 C2692 ) C2380_=_C2724( C2380 C2724 ) C2380_=_C2752( C2380 C2752 ) C2380_=_C2773( C2380 C2773 ) C2380_=_C2849( C2380 C2849 ) C2380_=_C2863( C2380 C2863 ) \nC2380_=_C2881( C2380 C2881 ) C2380_=_C2900( C2380 C2900 ) C2380_=_C2909( C2380 C2909 ) C2380_=_C2922( C2380 C2922 ) C2380_=_C2937( C2380 C2937 ) C2380_=_C2954( C2380 C2954 ) \nC2380_=_C2965( C2380 C2965 ) C2380_=_C2975( C2380 C2975 ) C2380_=_C2990( C2380 C2990 ) C2380_=_C3005( C2380 C3005 ) C2380_=_C3017( C2380 C3017 ) C2380_=_C3031( C2380 C3031 ) \nC2386_=_C2410( C2386 C2410 ) C2386_=_C2416( C2386 C2416 ) C2386_=_C2417( C2386 C2417 ) C2386_=_C2418( C2386 C2418 ) C2386_=_C2419( C2386 C2419 ) C2386_=_C2420( C2386 C2420 ) \nC2386_=_C2421( C2386 C2421 ) C2386_=_C2422( C2386 C2422 ) C2386_=_C2423( C2386 C2423 ) C2386_=_C2424( C2386 C2424 ) C2386_=_C2425( C2386 C2425 ) C2386_=_C2426( C2386 C2426 ) \nC2386_=_C2427( C2386 C2427 ) C2386_=_C2428( C2386 C2428 ) C2386_=_C2429( C2386 C2429 ) C2386_=_C2430( C2386 C2430 ) C2386_=_C2431( C2386 C2431 ) C2386_=_C2432( C2386 C2432 ) \nC2386_=_C2433( C2386 C2433 ) C2386_=_C2434( C2386 C2434 ) C2386_=_C2435( C2386 C2435 ) C2386_=_C2436( C2386 C2436 ) C2386_=_C2437( C2386 C2437 ) C2386_=_C2438( C2386 C2438 ) \nC2386_=_C2439( C2386 C2439 ) C2386_=_C2440( C2386 C2440 ) C2386_=_C2441( C2386 C2441 ) C2386_=_C2442( C2386 C2442 ) C2386_=_C2443( C2386 C2443 ) C2386_=_C2444( C2386 C2444 ) \nC2386_=_C2445( C2386 C2445 ) C2386_=_C2446( C2386 C2446 ) C2386_=_C2447( C2386 C2447 ) C2386_=_C2448( C2386 C2448 ) C2386_=_C2449( C2386 C2449 ) C2386_=_C2450( C2386 C2450 ) \nC2386_=_C2451( C2386 C2451 ) C2386_=_C2452( C2386 C2452 ) C2410_=_C2443( C2410 C2443 ) C2410_=_C2479( C2410 C2479 ) C2410_=_C2504( C2410 C2504 ) C2410_=_C2596( C2410 C2596 ) \nC2410_=_C2620( C2410 C2620 ) C2410_=_C2642( C2410 C2642 ) C2410_=_C2663( C2410 C2663 ) C2410_=_C2692( C2410 C2692 ) C2410_=_C2724( C2410 C2724 ) C2410_=_C2752( C2410 C2752 ) \nC2410_=_C2773( C2410 C2773 ) C2410_=_C2849( C2410 C2849 ) C2410_=_C2863( C2410 C2863 ) C2410_=_C2881( C2410 C2881 ) C2410_=_C2900( C2410 C2900 ) C2410_=_C2909( C2410 C2909 ) \nC2410_=_C2922( C2410 C2922 ) C2410_=_C2937( C2410 C2937 ) C2410_=_C2954( C2410 C2954 ) C2410_=_C2965( C2410 C2965 ) C2410_=_C2975( C2410 C2975 ) C2410_=_C2990( C2410 C2990 ) \nC2410_=_C3005( C2410 C3005 ) C2410_=_C3017( C2410 C3017 ) C2410_=_C3031( C2410 C3031 ) C2416_=_C2417( C2416 C2417 ) C2416_=_C2418( C2416 C2418 ) C2416_=_C2419( C2416 C2419 ) \nC2416_=_C2420( C2416 C2420 ) C2416_=_C2421( C2416 C2421 ) C2416_=_C2422( C2416 C2422 ) C2416_=_C2423( C2416 C2423 ) C2416_=_C2424( C2416 C2424 ) C2416_=_C2425( C2416 C2425 ) \nC2416_=_C2426( C2416 C2426 )</w:t>
      </w:r>
    </w:p>
    <w:p>
      <w:pPr>
        <w:pStyle w:val="PreformattedText"/>
        <w:bidi w:val="0"/>
        <w:spacing w:before="0" w:after="0"/>
        <w:jc w:val="left"/>
        <w:rPr/>
      </w:pPr>
      <w:r>
        <w:rPr/>
        <w:t xml:space="preserve"> </w:t>
      </w:r>
      <w:r>
        <w:rPr/>
        <w:t>C2416_=_C2427( C2416 C2427 ) C2416_=_C2428( C2416 C2428 ) C2416_=_C2429( C2416 C2429 ) C2416_=_C2430( C2416 C2430 ) C2416_=_C2431( C2416 C2431 ) \nC2416_=_C2432( C2416 C2432 ) C2416_=_C2433( C2416 C2433 ) C2416_=_C2434( C2416 C2434 ) C2416_=_C2435( C2416 C2435 ) C2416_=_C2436( C2416 C2436 ) C2416_=_C2437( C2416 C2437 ) \nC2416_=_C2438( C2416 C2438 ) C2416_=_C2439( C2416 C2439 ) C2416_=_C2440( C2416 C2440 ) C2416_=_C2441( C2416 C2441 ) C2416_=_C2442( C2416 C2442 ) C2416_=_C2443( C2416 C2443 ) \nC2416_=_C2444( C2416 C2444 ) C2416_=_C2445( C2416 C2445 ) C2416_=_C2446( C2416 C2446 ) C2416_=_C2447( C2416 C2447 ) C2416_=_C2448( C2416 C2448 ) C2416_=_C2449( C2416 C2449 ) \nC2416_=_C2450( C2416 C2450 ) C2416_=_C2451( C2416 C2451 ) C2416_=_C2452( C2416 C2452 ) C2416_=_C2479( C2416 C2479 ) C2416_=_C2488( C2416 C2488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7_=_C2436( C2417 C2436 ) \nC2417_=_C2437( C2417 C2437 ) C2417_=_C2438( C2417 C2438 ) C2417_=_C2439( C2417 C2439 ) C2417_=_C2440( C2417 C2440 ) C2417_=_C2441( C2417 C2441 ) C2417_=_C2442( C2417 C2442 ) \nC2417_=_C2443( C2417 C2443 ) C2417_=_C2444( C2417 C2444 ) C2417_=_C2445( C2417 C2445 ) C2417_=_C2446( C2417 C2446 ) C2417_=_C2447( C2417 C2447 ) C2417_=_C2448( C2417 C2448 ) \nC2417_=_C2449( C2417 C2449 ) C2417_=_C2450( C2417 C2450 ) C2417_=_C2451( C2417 C2451 ) C2417_=_C2452( C2417 C2452 ) C2417_=_C2504( C2417 C2504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8_=_C2434( C2418 C2434 ) C2418_=_C2435( C2418 C2435 ) C2418_=_C2436( C2418 C2436 ) C2418_=_C2437( C2418 C2437 ) \nC2418_=_C2438( C2418 C2438 ) C2418_=_C2439( C2418 C2439 ) C2418_=_C2440( C2418 C2440 ) C2418_=_C2441( C2418 C2441 ) C2418_=_C2442( C2418 C2442 ) C2418_=_C2443( C2418 C2443 ) \nC2418_=_C2444( C2418 C2444 ) C2418_=_C2445( C2418 C2445 ) C2418_=_C2446( C2418 C2446 ) C2418_=_C2447( C2418 C2447 ) C2418_=_C2448( C2418 C2448 ) C2418_=_C2449( C2418 C2449 ) \nC2418_=_C2450( C2418 C2450 ) C2418_=_C2451( C2418 C2451 ) C2418_=_C2452( C2418 C2452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3( C2419 C2443 ) C2419_=_C2444( C2419 C2444 ) C2419_=_C2445( C2419 C2445 ) C2419_=_C2446( C2419 C2446 ) \nC2419_=_C2447( C2419 C2447 ) C2419_=_C2448( C2419 C2448 ) C2419_=_C2449( C2419 C2449 ) C2419_=_C2450( C2419 C2450 ) C2419_=_C2451( C2419 C2451 ) C2419_=_C2452( C2419 C2452 ) \nC2419_=_C2596( C2419 C2596 ) C2419_=_C2604( C2419 C2604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436( C2420 C2436 ) \nC2420_=_C2437( C2420 C2437 ) C2420_=_C2438( C2420 C2438 ) C2420_=_C2439( C2420 C2439 ) C2420_=_C2440( C2420 C2440 ) C2420_=_C2441( C2420 C2441 ) C2420_=_C2442( C2420 C2442 ) \nC2420_=_C2443( C2420 C2443 ) C2420_=_C2444( C2420 C2444 ) C2420_=_C2445( C2420 C2445 ) C2420_=_C2446( C2420 C2446 ) C2420_=_C2447( C2420 C2447 ) C2420_=_C2448( C2420 C2448 ) \nC2420_=_C2449( C2420 C2449 ) C2420_=_C2450( C2420 C2450 ) C2420_=_C2451( C2420 C2451 ) C2420_=_C2452( C2420 C2452 ) C2420_=_C2620( C2420 C2620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2440( C2421 C2440 ) \nC2421_=_C2441( C2421 C2441 ) C2421_=_C2442( C2421 C2442 ) C2421_=_C2443( C2421 C2443 ) C2421_=_C2444( C2421 C2444 ) C2421_=_C2445( C2421 C2445 ) C2421_=_C2446( C2421 C2446 ) \nC2421_=_C2447( C2421 C2447 ) C2421_=_C2448( C2421 C2448 ) C2421_=_C2449( C2421 C2449 ) C2421_=_C2450( C2421 C2450 ) C2421_=_C2451( C2421 C2451 ) C2421_=_C2452( C2421 C2452 ) \nC2421_=_C2642( C2421 C2642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2_=_C2437( C2422 C2437 ) C2422_=_C2438( C2422 C2438 ) C2422_=_C2439( C2422 C2439 ) \nC2422_=_C2440( C2422 C2440 ) C2422_=_C2441( C2422 C2441 ) C2422_=_C2442( C2422 C2442 ) C2422_=_C2443( C2422 C2443 ) C2422_=_C2444( C2422 C2444 ) C2422_=_C2445( C2422 C2445 ) \nC2422_=_C2446( C2422 C2446 ) C2422_=_C2447( C2422 C2447 ) C2422_=_C2448( C2422 C2448 ) C2422_=_C2449( C2422 C2449 ) C2422_=_C2450( C2422 C2450 ) C2422_=_C2451( C2422 C2451 ) \nC2422_=_C2452( C2422 C2452 ) C2422_=_C2663( C2422 C2663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3_=_C2443( C2423 C2443 ) C2423_=_C2444( C2423 C2444 ) C2423_=_C2445( C2423 C2445 ) \nC2423_=_C2446( C2423 C2446 ) C2423_=_C2447( C2423 C2447 ) C2423_=_C2448( C2423 C2448 ) C2423_=_C2449( C2423 C2449 ) C2423_=_C2450( C2423 C2450 ) C2423_=_C2451( C2423 C2451 ) \nC2423_=_C2452( C2423 C2452 ) C2423_=_C2692( C2423 C2692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43( C2424 C2443 ) C2424_=_C2444( C2424 C2444 ) C2424_=_C2445( C2424 C2445 ) C2424_=_C2446( C2424 C2446 ) \nC2424_=_C2447( C2424 C2447 ) C2424_=_C2448( C2424 C2448 ) C2424_=_C2449( C2424 C2449 ) C2424_=_C2450( C2424 C2450 ) C2424_=_C2451( C2424 C2451 ) C2424_=_C2452( C2424 C2452 ) \nC2424_=_C2724( C2424 C2724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5_=_C2444( C2425 C2444 ) C2425_=_C2445( C2425 C2445 ) C2425_=_C2446( C2425 C2446 ) C2425_=_C2447( C2425 C2447 ) C2425_=_C2448( C2425 C2448 ) \nC2425_=_C2449( C2425 C2449 ) C2425_=_C2450( C2425 C2450 ) C2425_=_C2451( C2425 C2451 ) C2425_=_C2452( C2425 C2452 ) C2425_=_C2752( C2425 C2752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6_=_C2443( C2426 C2443 ) C2426_=_C2444( C2426 C2444 ) C2426_=_C2445( C2426 C2445 ) \nC2426_=_C2446( C2426 C2446 ) C2426_=_C2447( C2426 C2447 ) C2426_=_C2448(</w:t>
      </w:r>
    </w:p>
    <w:p>
      <w:pPr>
        <w:pStyle w:val="PreformattedText"/>
        <w:bidi w:val="0"/>
        <w:spacing w:before="0" w:after="0"/>
        <w:jc w:val="left"/>
        <w:rPr/>
      </w:pPr>
      <w:r>
        <w:rPr/>
        <w:t xml:space="preserve"> </w:t>
      </w:r>
      <w:r>
        <w:rPr/>
        <w:t>C2426 C2448 ) C2426_=_C2449( C2426 C2449 ) C2426_=_C2450( C2426 C2450 ) C2426_=_C2451( C2426 C2451 ) \nC2426_=_C2452( C2426 C2452 ) C2426_=_C2773( C2426 C2773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446( C2427 C2446 ) C2427_=_C2447( C2427 C2447 ) C2427_=_C2448( C2427 C2448 ) C2427_=_C2449( C2427 C2449 ) \nC2427_=_C2450( C2427 C2450 ) C2427_=_C2451( C2427 C2451 ) C2427_=_C2452( C2427 C245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446( C2428 C2446 ) C2428_=_C2447( C2428 C2447 ) C2428_=_C2448( C2428 C2448 ) C2428_=_C2449( C2428 C2449 ) \nC2428_=_C2450( C2428 C2450 ) C2428_=_C2451( C2428 C2451 ) C2428_=_C2452( C2428 C2452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29_=_C2446( C2429 C2446 ) C2429_=_C2447( C2429 C2447 ) C2429_=_C2448( C2429 C2448 ) C2429_=_C2449( C2429 C2449 ) C2429_=_C2450( C2429 C2450 ) \nC2429_=_C2451( C2429 C2451 ) C2429_=_C2452( C2429 C2452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6( C2430 C2446 ) \nC2430_=_C2447( C2430 C2447 ) C2430_=_C2448( C2430 C2448 ) C2430_=_C2449( C2430 C2449 ) C2430_=_C2450( C2430 C2450 ) C2430_=_C2451( C2430 C2451 ) C2430_=_C2452( C2430 C2452 ) \nC2430_=_C2849( C2430 C2849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1_=_C2446( C2431 C2446 ) C2431_=_C2447( C2431 C2447 ) C2431_=_C2448( C2431 C2448 ) \nC2431_=_C2449( C2431 C2449 ) C2431_=_C2450( C2431 C2450 ) C2431_=_C2451( C2431 C2451 ) C2431_=_C2452( C2431 C2452 ) C2431_=_C2863( C2431 C2863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2_=_C2448( C2432 C2448 ) C2432_=_C2449( C2432 C2449 ) C2432_=_C2450( C2432 C2450 ) C2432_=_C2451( C2432 C2451 ) \nC2432_=_C2452( C2432 C2452 ) C2432_=_C2881( C2432 C2881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448( C2433 C2448 ) C2433_=_C2449( C2433 C2449 ) \nC2433_=_C2450( C2433 C2450 ) C2433_=_C2451( C2433 C2451 ) C2433_=_C2452( C2433 C2452 ) C2433_=_C2900( C2433 C2900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4_=_C2452( C2434 C2452 ) C2434_=_C2909( C2434 C2909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5_=_C2449( C2435 C2449 ) C2435_=_C2450( C2435 C2450 ) C2435_=_C2451( C2435 C2451 ) C2435_=_C2452( C2435 C2452 ) C2435_=_C2922( C2435 C2922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6_=_C2450( C2436 C2450 ) C2436_=_C2451( C2436 C2451 ) C2436_=_C2452( C2436 C2452 ) C2436_=_C2937( C2436 C2937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7_=_C2954( C2437 C2954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965( C2438 C2965 ) C2438_=_C2972( C2438 C2972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975( C2439 C2975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990( C2440 C2990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3005( C2441 C3005 ) C2442_=_C2443( C2442 C2443 ) C2442_=_C2444( C2442 C2444 ) C2442_=_C2445( C2442 C2445 ) \nC2442_=_C2446( C2442 C2446 ) C2442_=_C2447( C2442 C2447 ) C2442_=_C2448( C2442 C2448 ) C2442_=_C2449( C2442 C2449 ) C2442_=_C2450( C2442 C2450 ) C2442_=_C2451( C2442 C2451 ) \nC2442_=_C2452( C2442 C2452 ) C2442_=_C3017( C2442 C3017 ) C2443_=_C2444( C2443 C2444 ) C2443_=_C2445( C2443 C2445 ) C2443_=_C2446( C2443 C2446 ) C2443_=_C2447( C2443 C2447 ) \nC2443_=_C2448( C2443 C2448 ) C2443_=_C2449( C2443 C2449 ) C2443_=_C2450( C2443 C2450 ) C2443_=_C2451( C2443 C2451 ) C2443_=_C2452( C2443 C2452 ) C2443_=_C2479( C2443 C2479 ) \nC2443_=_C2504( C2443 C2504 ) C2443_=_C2596( C2443 C2596 ) C2443_=_C2620( C2443 C2620 ) C2443_=_C2642( C2443 C2642 ) C2443_=_C2663( C2443 C2663 ) C2443_=_C2692( C2443 C2692 ) \nC2443_=_C2724( C2443 C2724 ) C2443_=_C2752( C2443 C2752 ) C2443_=_C2773( C2443 C2773 ) C2443_=_C2849( C2443 C2849 ) C2443_=_C2863( C2443 C2863 ) C2443_=_C2881( C2443 C2881 ) \nC2443_=_C2900( C2443 C2900 ) C2443_=_C2909( C2443 C2909 ) C2443_=_C2922( C2443 C2922 ) C2443_=_C2937( C2443 C2937 ) C2443_=_C2954( C2443 C2954 ) C2443_=_C2965( C2443 C2965 ) \nC2443_=_C2975( C2443 C2975 ) C2443_=_C2990( C2443 C2990 ) C2443_=_C3005( C2443 C3005 ) C2443_=_C3017( C2443 C3017 ) C2443_=_C3031( C2443 C3031 ) C2444_=_C2445( C2444 C2445 ) \nC2444_=_C2446( C2444 C2446 ) C2444_=_C2447( C2444 C2447 ) C2444_=_C2448( C2444 C2448 ) C2444_=_C2449( C2444 C2449 ) C2444_=_C2450(</w:t>
      </w:r>
    </w:p>
    <w:p>
      <w:pPr>
        <w:pStyle w:val="PreformattedText"/>
        <w:bidi w:val="0"/>
        <w:spacing w:before="0" w:after="0"/>
        <w:jc w:val="left"/>
        <w:rPr/>
      </w:pPr>
      <w:r>
        <w:rPr/>
        <w:t xml:space="preserve"> </w:t>
      </w:r>
      <w:r>
        <w:rPr/>
        <w:t>C2444 C2450 ) C2444_=_C2451( C2444 C2451 ) \nC2444_=_C2452( C2444 C2452 ) C2445_=_C2446( C2445 C2446 ) C2445_=_C2447( C2445 C2447 ) C2445_=_C2448( C2445 C2448 ) C2445_=_C2449( C2445 C2449 ) C2445_=_C2450( C2445 C2450 ) \nC2445_=_C2451( C2445 C2451 ) C2445_=_C2452( C2445 C2452 ) C2445_=_C3036( C2445 C3036 ) C2446_=_C2447( C2446 C2447 ) C2446_=_C2448( C2446 C2448 ) C2446_=_C2449( C2446 C2449 ) \nC2446_=_C2450( C2446 C2450 ) C2446_=_C2451( C2446 C2451 ) C2446_=_C2452( C2446 C2452 ) C2447_=_C2448( C2447 C2448 ) C2447_=_C2449( C2447 C2449 ) C2447_=_C2450( C2447 C2450 ) \nC2447_=_C2451( C2447 C2451 ) C2447_=_C2452( C2447 C2452 ) C2447_=_C3039( C2447 C3039 ) C2448_=_C2449( C2448 C2449 ) C2448_=_C2450( C2448 C2450 ) C2448_=_C2451( C2448 C2451 ) \nC2448_=_C2452( C2448 C2452 ) C2448_=_C3058( C2448 C3058 ) C2449_=_C2450( C2449 C2450 ) C2449_=_C2451( C2449 C2451 ) C2449_=_C2452( C2449 C2452 ) C2449_=_C3031( C2449 C3031 ) \nC2449_=_C3088( C2449 C3088 ) C2450_=_C2451( C2450 C2451 ) C2450_=_C2452( C2450 C2452 ) C2450_=_C3118( C2450 C3118 ) C2451_=_C2452( C2451 C2452 ) C2451_=_C2488( C2451 C2488 ) \nC2451_=_C2604( C2451 C2604 ) C2451_=_C2972( C2451 C2972 ) C2451_=_C3036( C2451 C3036 ) C2451_=_C3039( C2451 C3039 ) C2451_=_C3058( C2451 C3058 ) C2451_=_C3088( C2451 C3088 ) \nC2451_=_C3118( C2451 C3118 ) C2451_=_C3205( C2451 C3205 ) C2451_=_C3206( C2451 C3206 ) C2451_=_C3207( C2451 C3207 ) C2451_=_C3208( C2451 C3208 ) C2451_=_C3209( C2451 C3209 ) \nC2451_=_C3210( C2451 C3210 ) C2451_=_C3211( C2451 C3211 ) C2451_=_C3212( C2451 C3212 ) C2451_=_C3213( C2451 C3213 ) C2451_=_C3214( C2451 C3214 ) C2451_=_C3215( C2451 C3215 ) \nC2451_=_C3216( C2451 C3216 ) C2451_=_C3217( C2451 C3217 ) C2451_=_C3218( C2451 C3218 ) C2451_=_C3219( C2451 C3219 ) C2451_=_C3220( C2451 C3220 ) C2451_=_C3221( C2451 C3221 ) \nC2451_=_C3222( C2451 C3222 ) C2451_=_C3223( C2451 C3223 ) C2451_=_C3224( C2451 C3224 ) C2451_=_C3225( C2451 C3225 ) C2479_=_C2488( C2479 C2488 ) C2479_=_C2504( C2479 C2504 ) \nC2479_=_C2596( C2479 C2596 ) C2479_=_C2620( C2479 C2620 ) C2479_=_C2642( C2479 C2642 ) C2479_=_C2663( C2479 C2663 ) C2479_=_C2692( C2479 C2692 ) C2479_=_C2724( C2479 C2724 ) \nC2479_=_C2752( C2479 C2752 ) C2479_=_C2773( C2479 C2773 ) C2479_=_C2849( C2479 C2849 ) C2479_=_C2863( C2479 C2863 ) C2479_=_C2881( C2479 C2881 ) C2479_=_C2900( C2479 C2900 ) \nC2479_=_C2909( C2479 C2909 ) C2479_=_C2922( C2479 C2922 ) C2479_=_C2937( C2479 C2937 ) C2479_=_C2954( C2479 C2954 ) C2479_=_C2965( C2479 C2965 ) C2479_=_C2975( C2479 C2975 ) \nC2479_=_C2990( C2479 C2990 ) C2479_=_C3005( C2479 C3005 ) C2479_=_C3017( C2479 C3017 ) C2479_=_C3031( C2479 C3031 ) C2488_=_C2604( C2488 C2604 ) C2488_=_C2972( C2488 C2972 ) \nC2488_=_C3036( C2488 C3036 ) C2488_=_C3039( C2488 C3039 ) C2488_=_C3058( C2488 C3058 ) C2488_=_C3088( C2488 C3088 ) C2488_=_C3118( C2488 C3118 ) C2488_=_C3205( C2488 C3205 ) \nC2488_=_C3206( C2488 C3206 ) C2488_=_C3207( C2488 C3207 ) C2488_=_C3208( C2488 C3208 ) C2488_=_C3209( C2488 C3209 ) C2488_=_C3210( C2488 C3210 ) C2488_=_C3211( C2488 C3211 ) \nC2488_=_C3212( C2488 C3212 ) C2488_=_C3213( C2488 C3213 ) C2488_=_C3214( C2488 C3214 ) C2488_=_C3215( C2488 C3215 ) C2488_=_C3216( C2488 C3216 ) C2488_=_C3217( C2488 C3217 ) \nC2488_=_C3218( C2488 C3218 ) C2488_=_C3219( C2488 C3219 ) C2488_=_C3220( C2488 C3220 ) C2488_=_C3221( C2488 C3221 ) C2488_=_C3222( C2488 C3222 ) C2488_=_C3223( C2488 C3223 ) \nC2488_=_C3224( C2488 C3224 ) C2488_=_C3225( C2488 C3225 ) C2504_=_C2596( C2504 C2596 ) C2504_=_C2620( C2504 C2620 ) C2504_=_C2642( C2504 C2642 ) C2504_=_C2663( C2504 C2663 ) \nC2504_=_C2692( C2504 C2692 ) C2504_=_C2724( C2504 C2724 ) C2504_=_C2752( C2504 C2752 ) C2504_=_C2773( C2504 C2773 ) C2504_=_C2849( C2504 C2849 ) C2504_=_C2863( C2504 C2863 ) \nC2504_=_C2881( C2504 C2881 ) C2504_=_C2900( C2504 C2900 ) C2504_=_C2909( C2504 C2909 ) C2504_=_C2922( C2504 C2922 ) C2504_=_C2937( C2504 C2937 ) C2504_=_C2954( C2504 C2954 ) \nC2504_=_C2965( C2504 C2965 ) C2504_=_C2975( C2504 C2975 ) C2504_=_C2990( C2504 C2990 ) C2504_=_C3005( C2504 C3005 ) C2504_=_C3017( C2504 C3017 ) C2504_=_C3031( C2504 C3031 ) \nC2596_=_C2604( C2596 C2604 ) C2596_=_C2620( C2596 C2620 ) C2596_=_C2642( C2596 C2642 ) C2596_=_C2663( C2596 C2663 ) C2596_=_C2692( C2596 C2692 ) C2596_=_C2724( C2596 C2724 ) \nC2596_=_C2752( C2596 C2752 ) C2596_=_C2773( C2596 C2773 ) C2596_=_C2849( C2596 C2849 ) C2596_=_C2863( C2596 C2863 ) C2596_=_C2881( C2596 C2881 ) C2596_=_C2900( C2596 C2900 ) \nC2596_=_C2909( C2596 C2909 ) C2596_=_C2922( C2596 C2922 ) C2596_=_C2937( C2596 C2937 ) C2596_=_C2954( C2596 C2954 ) C2596_=_C2965( C2596 C2965 ) C2596_=_C2975( C2596 C2975 ) \nC2596_=_C2990( C2596 C2990 ) C2596_=_C3005( C2596 C3005 ) C2596_=_C3017( C2596 C3017 ) C2596_=_C3031( C2596 C3031 ) C2604_=_C2972( C2604 C2972 ) C2604_=_C3036( C2604 C3036 ) \nC2604_=_C3039( C2604 C3039 ) C2604_=_C3058( C2604 C3058 ) C2604_=_C3088( C2604 C3088 ) C2604_=_C3118( C2604 C3118 ) C2604_=_C3205( C2604 C3205 ) C2604_=_C3206( C2604 C3206 ) \nC2604_=_C3207( C2604 C3207 ) C2604_=_C3208( C2604 C3208 ) C2604_=_C3209( C2604 C3209 ) C2604_=_C3210( C2604 C3210 ) C2604_=_C3211( C2604 C3211 ) C2604_=_C3212( C2604 C3212 ) \nC2604_=_C3213( C2604 C3213 ) C2604_=_C3214( C2604 C3214 ) C2604_=_C3215( C2604 C3215 ) C2604_=_C3216( C2604 C3216 ) C2604_=_C3217( C2604 C3217 ) C2604_=_C3218( C2604 C3218 ) \nC2604_=_C3219( C2604 C3219 ) C2604_=_C3220( C2604 C3220 ) C2604_=_C3221( C2604 C3221 ) C2604_=_C3222( C2604 C3222 ) C2604_=_C3223( C2604 C3223 ) C2604_=_C3224( C2604 C3224 ) \nC2604_=_C3225( C2604 C3225 ) C2620_=_C2642( C2620 C2642 ) C2620_=_C2663( C2620 C2663 ) C2620_=_C2692( C2620 C2692 ) C2620_=_C2724( C2620 C2724 ) C2620_=_C2752( C2620 C2752 ) \nC2620_=_C2773( C2620 C2773 ) C2620_=_C2849( C2620 C2849 ) C2620_=_C2863( C2620 C2863 ) C2620_=_C2881( C2620 C2881 ) C2620_=_C2900( C2620 C2900 ) C2620_=_C2909( C2620 C2909 ) \nC2620_=_C2922( C2620 C2922 ) C2620_=_C2937( C2620 C2937 ) C2620_=_C2954( C2620 C2954 ) C2620_=_C2965( C2620 C2965 ) C2620_=_C2975( C2620 C2975 ) C2620_=_C2990( C2620 C2990 ) \nC2620_=_C3005( C2620 C3005 ) C2620_=_C3017( C2620 C3017 ) C2620_=_C3031( C2620 C3031 ) C2642_=_C2663( C2642 C2663 ) C2642_=_C2692( C2642 C2692 ) C2642_=_C2724( C2642 C2724 ) \nC2642_=_C2752( C2642 C2752 ) C2642_=_C2773( C2642 C2773 ) C2642_=_C2849( C2642 C2849 ) C2642_=_C2863( C2642 C2863 ) C2642_=_C2881( C2642 C2881 ) C2642_=_C2900( C2642 C2900 ) \nC2642_=_C2909( C2642 C2909 ) C2642_=_C2922( C2642 C2922 ) C2642_=_C2937( C2642 C2937 ) C2642_=_C2954( C2642 C2954 ) C2642_=_C2965( C2642 C2965 ) C2642_=_C2975( C2642 C2975 ) \nC2642_=_C2990( C2642 C2990 ) C2642_=_C3005( C2642 C3005 ) C2642_=_C3017( C2642 C3017 ) C2642_=_C3031( C2642 C3031 ) C2663_=_C2692( C2663 C2692 ) C2663_=_C2724( C2663 C2724 ) \nC2663_=_C2752( C2663 C2752 ) C2663_=_C2773( C2663 C2773 ) C2663_=_C2849( C2663 C2849 ) C2663_=_C2863( C2663 C2863 ) C2663_=_C2881( C2663 C2881 ) C2663_=_C2900( C2663 C2900 ) \nC2663_=_C2909( C2663 C2909 ) C2663_=_C2922( C2663 C2922 ) C2663_=_C2937( C2663 C2937 ) C2663_=_C2954( C2663 C2954 ) C2663_=_C2965( C2663 C2965 ) C2663_=_C2975( C2663 C2975 ) \nC2663_=_C2990( C2663 C2990 ) C2663_=_C3005( C2663 C3005 ) C2663_=_C3017( C2663 C3017 ) C2663_=_C3031( C2663 C3031 ) C2692_=_C2724( C2692 C2724 ) C2692_=_C2752( C2692 C2752 ) \nC2692_=_C2773( C2692 C2773 ) C2692_=_C2849( C2692 C2849 ) C2692_=_C2863( C2692 C2863 ) C2692_=_C2881( C2692 C2881 ) C2692_=_C2900( C2692 C2900 ) C2692_=_C2909( C2692 C2909 ) \nC2692_=_C2922( C2692 C2922 ) C2692_=_C2937( C2692 C2937 ) C2692_=_C2954( C2692 C2954 ) C2692_=_C2965( C2692 C2965 ) C2692_=_C2975( C2692 C2975 ) C2692_=_C2990( C2692 C2990 ) \nC2692_=_C3005( C2692 C3005 ) C2692_=_C3017( C2692 C3017 ) C2692_=_C3031( C2692 C3031 ) C2724_=_C2752( C2724 C2752 ) C2724_=_C2773( C2724 C2773 ) C2724_=_C2849( C2724 C2849 ) \nC2724_=_C2863( C2724 C2863 ) C2724_=_C2881( C2724 C2881 ) C2724_=_C2900( C2724 C2900 ) C2724_=_C2909( C2724 C2909 ) C2724_=_C2922( C2724 C2922 ) C2724_=_C2937( C2724 C2937 ) \nC2724_=_C2954( C2724 C2954 ) C2724_=_C2965( C2724 C2965 ) C2724_=_C2975( C2724 C2975 ) C2724_=_C2990( C2724 C2990 ) C2724_=_C3005( C2724 C3005 ) C2724_=_C3017( C2724 C3017 ) \nC2724_=_C3031( C2724 C3031 ) C2752_=_C2773( C2752 C2773 ) C2752_=_C2849( C2752 C2849 ) C2752_=_C2863( C2752 C2863 ) C2752_=_C2881( C2752 C2881 ) C2752_=_C2900( C2752 C2900 ) \nC2752_=_C2909( C2752 C2909 ) C2752_=_C2922( C2752 C2922 ) C2752_=_C2937( C2752 C2937 ) C2752_=_C2954( C2752 C2954 ) C2752_=_C2965( C2752 C2965 ) C2752_=_C2975( C2752 C2975 ) \nC2752_=_C2990( C2752 C2990 ) C2752_=_C3005( C2752 C3005 ) C2752_=_C3017( C2752 C3017 ) C2752_=_C3031( C2752 C3031 ) C2773_=_C2849( C2773 C2849 ) C2773_=_C2863( C2773 C2863 ) \nC2773_=_C2881( C2773 C2881 ) C2773_=_C2900( C2773 C2900 ) C2773_=_C2909( C2773 C2909 ) C2773_=_C2922( C2773 C2922 ) C2773_=_C2937( C2773 C2937 ) C2773_=_C2954( C2773 C2954 ) \nC2773_=_C2965( C2773 C2965 ) C2773_=_C2975( C2773 C2975 ) C2773_=_C2990( C2773 C2990 ) C2773_=_C3005( C2773 C3005 ) C2773_=_C3017( C2773 C3017 ) C2773_=_C3031( C2773 C3031 ) \nC2849_=_C2863( C2849 C2863 ) C2849_=_C2881( C2849 C2881 ) C2849_=_C2900( C2849 C2900 ) C2849_=_C2909( C2849 C2909 ) C2849_=_C2922( C2849 C2922 ) C2849_=_C2937( C2849 C2937 ) \nC2849_=_C2954( C2849 C2954 ) C2849_=_C2965( C2849 C2965 ) C2849_=_C2975( C2849 C2975 ) C2849_=_C2990( C2849 C2990 ) C2849_=_C3005( C2849 C3005 ) C2849_=_C3017( C2849 C3017 ) \nC2849_=_C3031( C2849 C3031 ) C2863_=_C2881( C2863 C2881 ) C2863_=_C2900( C2863 C2900 ) C2863_=_C2909( C2863 C2909 ) C2863_=_C2922( C2863 C2922 ) C2863_=_C2937( C2863 C2937 ) \nC2863_=_C2954( C2863 C2954 ) C2863_=_C2965( C2863 C2965 ) C2863_=_C2975( C2863 C2975 ) C2863_=_C2990( C2863 C2990 ) C2863_=_C3005( C2863 C3005 ) C2863_=_C3017( C2863 C3017 ) \nC2863_=_C3031( C2863 C3031 ) C2881_=_C2900( C2881 C2900 ) C2881_=_C2909( C2881 C2909 ) C2881_=_C2922( C2881 C2922 ) C2881_=_C2937( C2881 C2937 ) C2881_=_C2954( C2881 C2954 ) \nC2881_=_C2965(</w:t>
      </w:r>
    </w:p>
    <w:p>
      <w:pPr>
        <w:pStyle w:val="PreformattedText"/>
        <w:bidi w:val="0"/>
        <w:spacing w:before="0" w:after="0"/>
        <w:jc w:val="left"/>
        <w:rPr/>
      </w:pPr>
      <w:r>
        <w:rPr/>
        <w:t xml:space="preserve"> </w:t>
      </w:r>
      <w:r>
        <w:rPr/>
        <w:t>C2881 C2965 ) C2881_=_C2975( C2881 C2975 ) C2881_=_C2990( C2881 C2990 ) C2881_=_C3005( C2881 C3005 ) C2881_=_C3017( C2881 C3017 ) C2881_=_C3031( C2881 C3031 ) \nC2900_=_C2909( C2900 C2909 ) C2900_=_C2922( C2900 C2922 ) C2900_=_C2937( C2900 C2937 ) C2900_=_C2954( C2900 C2954 ) C2900_=_C2965( C2900 C2965 ) C2900_=_C2975( C2900 C2975 ) \nC2900_=_C2990( C2900 C2990 ) C2900_=_C3005( C2900 C3005 ) C2900_=_C3017( C2900 C3017 ) C2900_=_C3031( C2900 C3031 ) C2909_=_C2922( C2909 C2922 ) C2909_=_C2937( C2909 C2937 ) \nC2909_=_C2954( C2909 C2954 ) C2909_=_C2965( C2909 C2965 ) C2909_=_C2975( C2909 C2975 ) C2909_=_C2990( C2909 C2990 ) C2909_=_C3005( C2909 C3005 ) C2909_=_C3017( C2909 C3017 ) \nC2909_=_C3031( C2909 C3031 ) C2922_=_C2937( C2922 C2937 ) C2922_=_C2954( C2922 C2954 ) C2922_=_C2965( C2922 C2965 ) C2922_=_C2975( C2922 C2975 ) C2922_=_C2990( C2922 C2990 ) \nC2922_=_C3005( C2922 C3005 ) C2922_=_C3017( C2922 C3017 ) C2922_=_C3031( C2922 C3031 ) C2937_=_C2954( C2937 C2954 ) C2937_=_C2965( C2937 C2965 ) C2937_=_C2975( C2937 C2975 ) \nC2937_=_C2990( C2937 C2990 ) C2937_=_C3005( C2937 C3005 ) C2937_=_C3017( C2937 C3017 ) C2937_=_C3031( C2937 C3031 ) C2954_=_C2965( C2954 C2965 ) C2954_=_C2975( C2954 C2975 ) \nC2954_=_C2990( C2954 C2990 ) C2954_=_C3005( C2954 C3005 ) C2954_=_C3017( C2954 C3017 ) C2954_=_C3031( C2954 C3031 ) C2965_=_C2972( C2965 C2972 ) C2965_=_C2975( C2965 C2975 ) \nC2965_=_C2990( C2965 C2990 ) C2965_=_C3005( C2965 C3005 ) C2965_=_C3017( C2965 C3017 ) C2965_=_C3031( C2965 C3031 ) C2972_=_C3036( C2972 C3036 ) C2972_=_C3039( C2972 C3039 ) \nC2972_=_C3058( C2972 C3058 ) C2972_=_C3088( C2972 C3088 ) C2972_=_C3118( C2972 C3118 ) C2972_=_C3205( C2972 C3205 ) C2972_=_C3206( C2972 C3206 ) C2972_=_C3207( C2972 C3207 ) \nC2972_=_C3208( C2972 C3208 ) C2972_=_C3209( C2972 C3209 ) C2972_=_C3210( C2972 C3210 ) C2972_=_C3211( C2972 C3211 ) C2972_=_C3212( C2972 C3212 ) C2972_=_C3213( C2972 C3213 ) \nC2972_=_C3214( C2972 C3214 ) C2972_=_C3215( C2972 C3215 ) C2972_=_C3216( C2972 C3216 ) C2972_=_C3217( C2972 C3217 ) C2972_=_C3218( C2972 C3218 ) C2972_=_C3219( C2972 C3219 ) \nC2972_=_C3220( C2972 C3220 ) C2972_=_C3221( C2972 C3221 ) C2972_=_C3222( C2972 C3222 ) C2972_=_C3223( C2972 C3223 ) C2972_=_C3224( C2972 C3224 ) C2972_=_C3225( C2972 C3225 ) \nC2975_=_C2990( C2975 C2990 ) C2975_=_C3005( C2975 C3005 ) C2975_=_C3017( C2975 C3017 ) C2975_=_C3031( C2975 C3031 ) C2990_=_C3005( C2990 C3005 ) C2990_=_C3017( C2990 C3017 ) \nC2990_=_C3031( C2990 C3031 ) C3005_=_C3017( C3005 C3017 ) C3005_=_C3031( C3005 C3031 ) C3017_=_C3031( C3017 C3031 ) C3031_=_C3088( C3031 C3088 ) C3036_=_C3039( C3036 C3039 ) \nC3036_=_C3058( C3036 C3058 ) C3036_=_C3088( C3036 C3088 ) C3036_=_C3118( C3036 C3118 ) C3036_=_C3205( C3036 C3205 ) C3036_=_C3206( C3036 C3206 ) C3036_=_C3207( C3036 C3207 ) \nC3036_=_C3208( C3036 C3208 ) C3036_=_C3209( C3036 C3209 ) C3036_=_C3210( C3036 C3210 ) C3036_=_C3211( C3036 C3211 ) C3036_=_C3212( C3036 C3212 ) C3036_=_C3213( C3036 C3213 ) \nC3036_=_C3214( C3036 C3214 ) C3036_=_C3215( C3036 C3215 ) C3036_=_C3216( C3036 C3216 ) C3036_=_C3217( C3036 C3217 ) C3036_=_C3218( C3036 C3218 ) C3036_=_C3219( C3036 C3219 ) \nC3036_=_C3220( C3036 C3220 ) C3036_=_C3221( C3036 C3221 ) C3036_=_C3222( C3036 C3222 ) C3036_=_C3223( C3036 C3223 ) C3036_=_C3224( C3036 C3224 ) C3036_=_C3225( C3036 C3225 ) \nC3039_=_C3058( C3039 C3058 ) C3039_=_C3088( C3039 C3088 ) C3039_=_C3118( C3039 C3118 ) C3039_=_C3205( C3039 C3205 ) C3039_=_C3206( C3039 C3206 ) C3039_=_C3207( C3039 C3207 ) \nC3039_=_C3208( C3039 C3208 ) C3039_=_C3209( C3039 C3209 ) C3039_=_C3210( C3039 C3210 ) C3039_=_C3211( C3039 C3211 ) C3039_=_C3212( C3039 C3212 ) C3039_=_C3213( C3039 C3213 ) \nC3039_=_C3214( C3039 C3214 ) C3039_=_C3215( C3039 C3215 ) C3039_=_C3216( C3039 C3216 ) C3039_=_C3217( C3039 C3217 ) C3039_=_C3218( C3039 C3218 ) C3039_=_C3219( C3039 C3219 ) \nC3039_=_C3220( C3039 C3220 ) C3039_=_C3221( C3039 C3221 ) C3039_=_C3222( C3039 C3222 ) C3039_=_C3223( C3039 C3223 ) C3039_=_C3224( C3039 C3224 ) C3039_=_C3225( C3039 C3225 ) \nC3058_=_C3088( C3058 C3088 ) C3058_=_C3118( C3058 C3118 ) C3058_=_C3205( C3058 C3205 ) C3058_=_C3206( C3058 C3206 ) C3058_=_C3207( C3058 C3207 ) C3058_=_C3208( C3058 C3208 ) \nC3058_=_C3209( C3058 C3209 ) C3058_=_C3210( C3058 C3210 ) C3058_=_C3211( C3058 C3211 ) C3058_=_C3212( C3058 C3212 ) C3058_=_C3213( C3058 C3213 ) C3058_=_C3214( C3058 C3214 ) \nC3058_=_C3215( C3058 C3215 ) C3058_=_C3216( C3058 C3216 ) C3058_=_C3217( C3058 C3217 ) C3058_=_C3218( C3058 C3218 ) C3058_=_C3219( C3058 C3219 ) C3058_=_C3220( C3058 C3220 ) \nC3058_=_C3221( C3058 C3221 ) C3058_=_C3222( C3058 C3222 ) C3058_=_C3223( C3058 C3223 ) C3058_=_C3224( C3058 C3224 ) C3058_=_C3225( C3058 C3225 ) C3088_=_C3118( C3088 C3118 ) \nC3088_=_C3205( C3088 C3205 ) C3088_=_C3206( C3088 C3206 ) C3088_=_C3207( C3088 C3207 ) C3088_=_C3208( C3088 C3208 ) C3088_=_C3209( C3088 C3209 ) C3088_=_C3210( C3088 C3210 ) \nC3088_=_C3211( C3088 C3211 ) C3088_=_C3212( C3088 C3212 ) C3088_=_C3213( C3088 C3213 ) C3088_=_C3214( C3088 C3214 ) C3088_=_C3215( C3088 C3215 ) C3088_=_C3216( C3088 C3216 ) \nC3088_=_C3217( C3088 C3217 ) C3088_=_C3218( C3088 C3218 ) C3088_=_C3219( C3088 C3219 ) C3088_=_C3220( C3088 C3220 ) C3088_=_C3221( C3088 C3221 ) C3088_=_C3222( C3088 C3222 ) \nC3088_=_C3223( C3088 C3223 ) C3088_=_C3224( C3088 C3224 ) C3088_=_C3225( C3088 C3225 ) C3118_=_C3205( C3118 C3205 ) C3118_=_C3206( C3118 C3206 ) C3118_=_C3207( C3118 C3207 ) \nC3118_=_C3208( C3118 C3208 ) C3118_=_C3209( C3118 C3209 ) C3118_=_C3210( C3118 C3210 ) C3118_=_C3211( C3118 C3211 ) C3118_=_C3212( C3118 C3212 ) C3118_=_C3213( C3118 C3213 ) \nC3118_=_C3214( C3118 C3214 ) C3118_=_C3215( C3118 C3215 ) C3118_=_C3216( C3118 C3216 ) C3118_=_C3217( C3118 C3217 ) C3118_=_C3218( C3118 C3218 ) C3118_=_C3219( C3118 C3219 ) \nC3118_=_C3220( C3118 C3220 ) C3118_=_C3221( C3118 C3221 ) C3118_=_C3222( C3118 C3222 ) C3118_=_C3223( C3118 C3223 ) C3118_=_C3224( C3118 C3224 ) C3118_=_C3225( C3118 C3225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17( C3205 C3217 ) \nC3205_=_C3218( C3205 C3218 ) C3205_=_C3219( C3205 C3219 ) C3205_=_C3220( C3205 C3220 ) C3205_=_C3221( C3205 C3221 ) C3205_=_C3222( C3205 C3222 ) C3205_=_C3223( C3205 C3223 ) \nC3205_=_C3224( C3205 C3224 ) C3205_=_C3225( C3205 C3225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6_=_C3219( C3206 C3219 ) C3206_=_C3220( C3206 C3220 ) C3206_=_C3221( C3206 C3221 ) C3206_=_C3222( C3206 C3222 ) \nC3206_=_C3223( C3206 C3223 ) C3206_=_C3224( C3206 C3224 ) C3206_=_C3225( C3206 C3225 ) C3207_=_C3208( C3207 C3208 ) C3207_=_C3209( C3207 C3209 ) C3207_=_C3210( C3207 C3210 ) \nC3207_=_C3211( C3207 C3211 ) C3207_=_C3212( C3207 C3212 ) C3207_=_C3213( C3207 C3213 ) C3207_=_C3214( C3207 C3214 ) C3207_=_C3215( C3207 C3215 ) C3207_=_C3216( C3207 C3216 ) \nC3207_=_C3217( C3207 C3217 ) C3207_=_C3218( C3207 C3218 ) C3207_=_C3219( C3207 C3219 ) C3207_=_C3220( C3207 C3220 ) C3207_=_C3221( C3207 C3221 ) C3207_=_C3222( C3207 C3222 ) \nC3207_=_C3223( C3207 C3223 ) C3207_=_C3224( C3207 C3224 ) C3207_=_C3225( C3207 C3225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8_=_C3222( C3208 C3222 ) C3208_=_C3223( C3208 C3223 ) \nC3208_=_C3224( C3208 C3224 ) C3208_=_C3225( C3208 C3225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09_=_C3224( C3209 C3224 ) C3209_=_C3225( C3209 C3225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0_=_C3222( C3210 C3222 ) \nC3210_=_C3223( C3210 C3223 ) C3210_=_C3224( C3210 C3224 ) C3210_=_C3225( C3210 C3225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1_=_C3225( C3211 C3225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3_=_C3214( C3213 C3214 ) C3213_=_C3215( C3213 C3215 ) C3213_=_C3216(</w:t>
      </w:r>
    </w:p>
    <w:p>
      <w:pPr>
        <w:pStyle w:val="PreformattedText"/>
        <w:bidi w:val="0"/>
        <w:spacing w:before="0" w:after="0"/>
        <w:jc w:val="left"/>
        <w:rPr/>
      </w:pPr>
      <w:r>
        <w:rPr/>
        <w:t xml:space="preserve"> </w:t>
      </w:r>
      <w:r>
        <w:rPr/>
        <w:t>C3213 C3216 ) C3213_=_C3217( C3213 C3217 ) C3213_=_C3218( C3213 C3218 ) C3213_=_C3219( C3213 C3219 ) \nC3213_=_C3220( C3213 C3220 ) C3213_=_C3221( C3213 C3221 ) C3213_=_C3222( C3213 C3222 ) C3213_=_C3223( C3213 C3223 ) C3213_=_C3224( C3213 C3224 ) C3213_=_C3225( C3213 C3225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5_=_C3216( C3215 C3216 ) \nC3215_=_C3217( C3215 C3217 ) C3215_=_C3218( C3215 C3218 ) C3215_=_C3219( C3215 C3219 ) C3215_=_C3220( C3215 C3220 ) C3215_=_C3221( C3215 C3221 ) C3215_=_C3222( C3215 C3222 ) \nC3215_=_C3223( C3215 C3223 ) C3215_=_C3224( C3215 C3224 ) C3215_=_C3225( C3215 C3225 ) C3216_=_C3217( C3216 C3217 ) C3216_=_C3218( C3216 C3218 ) C3216_=_C3219( C3216 C3219 ) \nC3216_=_C3220( C3216 C3220 ) C3216_=_C3221( C3216 C3221 ) C3216_=_C3222( C3216 C3222 ) C3216_=_C3223( C3216 C3223 ) C3216_=_C3224( C3216 C3224 ) C3216_=_C3225( C3216 C3225 ) \nC3217_=_C3218( C3217 C3218 ) C3217_=_C3219( C3217 C3219 ) C3217_=_C3220( C3217 C3220 ) C3217_=_C3221( C3217 C3221 ) C3217_=_C3222( C3217 C3222 ) C3217_=_C3223( C3217 C3223 ) \nC3217_=_C3224( C3217 C3224 ) C3217_=_C3225( C3217 C3225 ) C3218_=_C3219( C3218 C3219 ) C3218_=_C3220( C3218 C3220 ) C3218_=_C3221( C3218 C3221 ) C3218_=_C3222( C3218 C3222 ) \nC3218_=_C3223( C3218 C3223 ) C3218_=_C3224( C3218 C3224 ) C3218_=_C3225( C3218 C3225 ) C3219_=_C3220( C3219 C3220 ) C3219_=_C3221( C3219 C3221 ) C3219_=_C3222( C3219 C3222 ) \nC3219_=_C3223( C3219 C3223 ) C3219_=_C3224( C3219 C3224 ) C3219_=_C3225( C3219 C3225 ) C3220_=_C3221( C3220 C3221 ) C3220_=_C3222( C3220 C3222 ) C3220_=_C3223( C3220 C3223 ) \nC3220_=_C3224( C3220 C3224 ) C3220_=_C3225( C3220 C3225 ) C3221_=_C3222( C3221 C3222 ) C3221_=_C3223( C3221 C3223 ) C3221_=_C3224( C3221 C3224 ) C3221_=_C3225( C3221 C3225 ) \nC3222_=_C3223( C3222 C3223 ) C3222_=_C3224( C3222 C3224 ) C3222_=_C3225( C3222 C3225 ) C3223_=_C3224( C3223 C3224 ) C3223_=_C3225( C3223 C3225 ) C3224_=_C3225( C3224 C3225 ) "];217-&gt;230[label="107: C1383 C1474 C1505 C1542 C1580 \nC1613 C1743 C2063 C2081 C2143 C2209 \nC2211 C2278 C2298 C2328 C2356 C2380 \nC2386 C2410 C2416 C2417 C2418 C2419 \nC2420 C2421 C2422 C2423 C2424 C2425 \nC2426 C2427 C2428 C2429 C2430 C2431 \nC2432 C2433 C2434 C2435 C2436 C2437 \nC2438 C2439 C2440 C2441 C2442 C2444 \nC2445 C2446 C2447 C2448 C2449 C2450 \nC2452 C2479 C2488 C2504 C2596 C2604 \nC2620 C2642 C2663 C2692 C2724 C2752 \nC2773 C2849 C2863 C2881 C2900 C2909 \nC2922 C2937 C2954 C2965 C2972 C2975 \nC2990 C3005 C3017 C3031 C3036 C3039 \nC3058 C3088 C3118 C3205 C3206 C3207 \nC3208 C3209 C3210 C3211 C3212 C3213 \nC3214 C3215 C3216 C3217 C3218 C3219 \nC3220 C3221 C3222 C3223 C3224 C3225 \n2095: C1383_=_C1474 ,C1383_=_C1505 ,C1383_=_C1542 ,C1383_=_C1580 ,C1383_=_C1613 ,\nC1383_=_C1743 ,C1383_=_C2063 ,C1383_=_C2081 ,C1383_=_C2143 ,C1383_=_C2209 ,C1383_=_C2211 ,\nC1383_=_C2278 ,C1383_=_C2298 ,C1383_=_C2328 ,C1383_=_C2356 ,C1383_=_C2386 ,C1383_=_C2416 ,\nC1383_=_C2417 ,C1383_=_C2418 ,C1383_=_C2419 ,C1383_=_C2420 ,C1383_=_C2421 ,C1383_=_C2422 ,\nC1383_=_C2423 ,C1383_=_C2424 ,C1383_=_C2425 ,C1383_=_C2426 ,C1383_=_C2427 ,C1383_=_C2428 ,\nC1383_=_C2429 ,C1383_=_C2430 ,C1383_=_C2431 ,C1383_=_C2432 ,C1383_=_C2433 ,C1383_=_C2434 ,\nC1383_=_C2435 ,C1383_=_C2436 ,C1383_=_C2437 ,C1383_=_C2438 ,C1383_=_C2439 ,C1383_=_C2440 ,\nC1383_=_C2441 ,C1383_=_C2442 ,C1383_=_C2444 ,C1383_=_C2445 ,C1383_=_C2446 ,C1383_=_C2447 ,\nC1383_=_C2448 ,C1383_=_C2449 ,C1383_=_C2450 ,C1383_=_C2452 ,C1474_=_C1505 ,C1474_=_C1542 ,\nC1474_=_C1580 ,C1474_=_C1613 ,C1474_=_C1743 ,C1474_=_C2063 ,C1474_=_C2081 ,C1474_=_C2143 ,\nC1474_=_C2209 ,C1474_=_C2211 ,C1474_=_C2278 ,C1474_=_C2298 ,C1474_=_C2328 ,C1474_=_C2356 ,\nC1474_=_C2386 ,C1474_=_C2416 ,C1474_=_C2417 ,C1474_=_C2418 ,C1474_=_C2419 ,C1474_=_C2420 ,\nC1474_=_C2421 ,C1474_=_C2422 ,C1474_=_C2423 ,C1474_=_C2424 ,C1474_=_C2425 ,C1474_=_C2426 ,\nC1474_=_C2427 ,C1474_=_C2428 ,C1474_=_C2429 ,C1474_=_C2430 ,C1474_=_C2431 ,C1474_=_C2432 ,\nC1474_=_C2433 ,C1474_=_C2434 ,C1474_=_C2435 ,C1474_=_C2436 ,C1474_=_C2437 ,C1474_=_C2438 ,\nC1474_=_C2439 ,C1474_=_C2440 ,C1474_=_C2441 ,C1474_=_C2442 ,C1474_=_C2444 ,C1474_=_C2445 ,\nC1474_=_C2446 ,C1474_=_C2447 ,C1474_=_C2448 ,C1474_=_C2449 ,C1474_=_C2450 ,C1474_=_C2452 ,\nC1505_=_C1542 ,C1505_=_C1580 ,C1505_=_C1613 ,C1505_=_C1743 ,C1505_=_C2063 ,C1505_=_C2081 ,\nC1505_=_C2143 ,C1505_=_C2209 ,C1505_=_C2211 ,C1505_=_C2278 ,C1505_=_C2298 ,C1505_=_C2328 ,\nC1505_=_C2356 ,C1505_=_C2386 ,C1505_=_C2416 ,C1505_=_C2417 ,C1505_=_C2418 ,C1505_=_C2419 ,\nC1505_=_C2420 ,C1505_=_C2421 ,C1505_=_C2422 ,C1505_=_C2423 ,C1505_=_C2424 ,C1505_=_C2425 ,\nC1505_=_C2426 ,C1505_=_C2427 ,C1505_=_C2428 ,C1505_=_C2429 ,C1505_=_C2430 ,C1505_=_C2431 ,\nC1505_=_C2432 ,C1505_=_C2433 ,C1505_=_C2434 ,C1505_=_C2435 ,C1505_=_C2436 ,C1505_=_C2437 ,\nC1505_=_C2438 ,C1505_=_C2439 ,C1505_=_C2440 ,C1505_=_C2441 ,C1505_=_C2442 ,C1505_=_C2444 ,\nC1505_=_C2445 ,C1505_=_C2446 ,C1505_=_C2447 ,C1505_=_C2448 ,C1505_=_C2449 ,C1505_=_C2450 ,\nC1505_=_C2452 ,C1542_=_C1580 ,C1542_=_C1613 ,C1542_=_C1743 ,C1542_=_C2063 ,C1542_=_C2081 ,\nC1542_=_C2143 ,C1542_=_C2209 ,C1542_=_C2211 ,C1542_=_C2278 ,C1542_=_C2298 ,C1542_=_C2328 ,\nC1542_=_C2356 ,C1542_=_C2386 ,C1542_=_C2416 ,C1542_=_C2417 ,C1542_=_C2418 ,C1542_=_C2419 ,\nC1542_=_C2420 ,C1542_=_C2421 ,C1542_=_C2422 ,C1542_=_C2423 ,C1542_=_C2424 ,C1542_=_C2425 ,\nC1542_=_C2426 ,C1542_=_C2427 ,C1542_=_C2428 ,C1542_=_C2429 ,C1542_=_C2430 ,C1542_=_C2431 ,\nC1542_=_C2432 ,C1542_=_C2433 ,C1542_=_C2434 ,C1542_=_C2435 ,C1542_=_C2436 ,C1542_=_C2437 ,\nC1542_=_C2438 ,C1542_=_C2439 ,C1542_=_C2440 ,C1542_=_C2441 ,C1542_=_C2442 ,C1542_=_C2444 ,\nC1542_=_C2445 ,C1542_=_C2446 ,C1542_=_C2447 ,C1542_=_C2448 ,C1542_=_C2449 ,C1542_=_C2450 ,\nC1542_=_C2452 ,C1580_=_C1613 ,C1580_=_C1743 ,C1580_=_C2063 ,C1580_=_C2081 ,C1580_=_C2143 ,\nC1580_=_C2209 ,C1580_=_C2211 ,C1580_=_C2278 ,C1580_=_C2298 ,C1580_=_C2328 ,C1580_=_C2356 ,\nC1580_=_C2386 ,C1580_=_C2416 ,C1580_=_C2417 ,C1580_=_C2418 ,C1580_=_C2419 ,C1580_=_C2420 ,\nC1580_=_C2421 ,C1580_=_C2422 ,C1580_=_C2423 ,C1580_=_C2424 ,C1580_=_C2425 ,C1580_=_C2426 ,\nC1580_=_C2427 ,C1580_=_C2428 ,C1580_=_C2429 ,C1580_=_C2430 ,C1580_=_C2431 ,C1580_=_C2432 ,\nC1580_=_C2433 ,C1580_=_C2434 ,C1580_=_C2435 ,C1580_=_C2436 ,C1580_=_C2437 ,C1580_=_C2438 ,\nC1580_=_C2439 ,C1580_=_C2440 ,C1580_=_C2441 ,C1580_=_C2442 ,C1580_=_C2444 ,C1580_=_C2445 ,\nC1580_=_C2446 ,C1580_=_C2447 ,C1580_=_C2448 ,C1580_=_C2449 ,C1580_=_C2450 ,C1580_=_C2452 ,\nC1613_=_C1743 ,C1613_=_C2063 ,C1613_=_C2081 ,C1613_=_C2143 ,C1613_=_C2209 ,C1613_=_C2211 ,\nC1613_=_C2278 ,C1613_=_C2298 ,C1613_=_C2328 ,C1613_=_C2356 ,C1613_=_C2386 ,C1613_=_C2416 ,\nC1613_=_C2417 ,C1613_=_C2418 ,C1613_=_C2419 ,C1613_=_C2420 ,C1613_=_C2421 ,C1613_=_C2422 ,\nC1613_=_C2423 ,C1613_=_C2424 ,C1613_=_C2425 ,C1613_=_C2426 ,C1613_=_C2427 ,C1613_=_C2428 ,\nC1613_=_C2429 ,C1613_=_C2430 ,C1613_=_C2431 ,C1613_=_C2432 ,C1613_=_C2433 ,C1613_=_C2434 ,\nC1613_=_C2435 ,C1613_=_C2436 ,C1613_=_C2437 ,C1613_=_C2438 ,C1613_=_C2439 ,C1613_=_C2440 ,\nC1613_=_C2441 ,C1613_=_C2442 ,C1613_=_C2444 ,C1613_=_C2445 ,C1613_=_C2446 ,C1613_=_C2447 ,\nC1613_=_C2448 ,C1613_=_C2449 ,C1613_=_C2450 ,C1613_=_C2452 ,C1743_=_C2063 ,C1743_=_C2081 ,\nC1743_=_C2143 ,C1743_=_C2209 ,C1743_=_C2211 ,C1743_=_C2278 ,C1743_=_C2298 ,C1743_=_C2328 ,\nC1743_=_C2356 ,C1743_=_C2386 ,C1743_=_C2416 ,C1743_=_C2417 ,C1743_=_C2418 ,C1743_=_C2419 ,\nC1743_=_C2420 ,C1743_=_C2421 ,C1743_=_C2422 ,C1743_=_C2423 ,C1743_=_C2424 ,C1743_=_C2425 ,\nC1743_=_C2426 ,C1743_=_C2427 ,C1743_=_C2428 ,C1743_=_C2429 ,C1743_=_C2430 ,C1743_=_C2431 ,\nC1743_=_C2432 ,C1743_=_C2433 ,C1743_=_C2434 ,C1743_=_C2435 ,C1743_=_C2436 ,C1743_=_C2437 ,\nC1743_=_C2438 ,C1743_=_C2439 ,C1743_=_C2440 ,C1743_=_C2441 ,C1743_=_C2442 ,C1743_=_C2444 ,\nC1743_=_C2445 ,C1743_=_C2446 ,C1743_=_C2447 ,C1743_=_C2448 ,C1743_=_C2449 ,C1743_=_C2450 ,\nC1743_=_C2452 ,C2063_=_C2081 ,C2063_=_C2143 ,C2063_=_C2209 ,C2063_=_C2211 ,C2063_=_C2278 ,\nC2063_=_C2298 ,C2063_=_C2328 ,C2063_=_C2356 ,C2063_=_C2386 ,C2063_=_C2416 ,C2063_=_C2417 ,\nC2063_=_C2418 ,C2063_=_C2419 ,C2063_=_C2420 ,C2063_=_C2421 ,C2063_=_C2422 ,C2063_=_C2423 ,\nC2063_=_C2424 ,C2063_=_C2425 ,C2063_=_C2426 ,C2063_=_C2427 ,C2063_=_C2428 ,C2063_=_C2429 ,\nC2063_=_C2430 ,C2063_=_C2431 ,C2063_=_C2432 ,C2063_=_C2433 ,C2063_=_C2434 ,C2063_=_C2435 ,\nC2063_=_C2436 ,C2063_=_C2437 ,C2063_=_C2438 ,C2063_=_C2439 ,C2063_=_C2440 ,C2063_=_C2441 ,\nC2063_=_C2442 ,C2063_=_C2444 ,C2063_=_C2445 ,C2063_=_C2446 ,C2063_=_C2447 ,C2063_=_C2448 ,\nC2063_=_C2449 ,C2063_=_C2450 ,C2063_=_C2452 ,C2081_=_C2143 ,C2081_=_C2209 ,C2081_=_C2211 ,\nC2081_=_C2278 ,C2081_=_C2298 ,C2081_=_C2328 ,C2081_=_C2356 ,C2081_=_C2386 ,C2081_=_C2416 ,\nC2081_=_C2417 ,C2081_=_C2418 ,C2081_=_C2419 ,C2081_=_C2420 ,C2081_=_C2421 ,C2081_=_C2422 ,\nC2081_=_C2423 ,C2081_=_C2424 ,C2081_=_C2425 ,C2081_=_C2426 ,C2081_=_C2427 ,C2081_=_C2428 ,\nC2081_=_C2429 ,C2081_=_C2430 ,C2081_=_C2431 ,C2081_=_C2432 ,C2081_=_C2433 ,C2081_=_C2434 ,\nC2081_=_C2435 ,C2081_=_C2436 ,C2081_=_C2437 ,C2081_=_C2438 ,C2081_=_C2439 ,C2081_=_C2440 ,\nC2081_=_C2441 ,C2081_=_C2442 ,C2081_=_C2444 ,C2081_=_C2445 ,C2081_=_C2446 ,C2081_=_C2447 ,\nC2081_=_C2448 ,C2081_=_C2449 ,C2081_=_C2450 ,C2081_=_C2452 ,C2143_=_C2209 ,C2143_=_C2211 ,\nC2143_=_C2278 ,C2143_=_C2298 ,C2143_=_C2328 ,C2143_=_C2356 ,C2143_=_C2386 ,C2143_=_C2416 ,\nC2143_=_C2417 ,C2143_=_C2418 ,C2143_=_C2419 ,C2143_=_C2420 ,C2143_=_C2421 ,C2143_=_C2422 ,\nC2143_=_C2423 ,C2143_=_C2424 ,C2143_=_C2425 ,C2143_=_C2426 ,C2143_=_C2427 ,C2143_=_C2428 ,\nC2143_=_C2429 ,C2143_=_C2430 ,C2143_=_C2431 ,C2143_=_C2432 ,C2143_=_C2433 ,C2143_=_C2434 ,\nC2143_=_C2435 ,C2143_=_C2436 ,C2143_=_C2437 ,C2143_=_C2438 ,C2143_=_C2439 ,C2143_=_C2440 ,\nC2143_=_C2441</w:t>
      </w:r>
    </w:p>
    <w:p>
      <w:pPr>
        <w:pStyle w:val="PreformattedText"/>
        <w:bidi w:val="0"/>
        <w:spacing w:before="0" w:after="0"/>
        <w:jc w:val="left"/>
        <w:rPr/>
      </w:pPr>
      <w:r>
        <w:rPr/>
        <w:t xml:space="preserve"> </w:t>
      </w:r>
      <w:r>
        <w:rPr/>
        <w:t>,C2143_=_C2442 ,C2143_=_C2444 ,C2143_=_C2445 ,C2143_=_C2446 ,C2143_=_C2447 ,\nC2143_=_C2448 ,C2143_=_C2449 ,C2143_=_C2450 ,C2143_=_C2452 ,C2209_=_C2211 ,C2209_=_C2278 ,\nC2209_=_C2298 ,C2209_=_C2328 ,C2209_=_C2356 ,C2209_=_C2386 ,C2209_=_C2416 ,C2209_=_C2417 ,\nC2209_=_C2418 ,C2209_=_C2419 ,C2209_=_C2420 ,C2209_=_C2421 ,C2209_=_C2422 ,C2209_=_C2423 ,\nC2209_=_C2424 ,C2209_=_C2425 ,C2209_=_C2426 ,C2209_=_C2427 ,C2209_=_C2428 ,C2209_=_C2429 ,\nC2209_=_C2430 ,C2209_=_C2431 ,C2209_=_C2432 ,C2209_=_C2433 ,C2209_=_C2434 ,C2209_=_C2435 ,\nC2209_=_C2436 ,C2209_=_C2437 ,C2209_=_C2438 ,C2209_=_C2439 ,C2209_=_C2440 ,C2209_=_C2441 ,\nC2209_=_C2442 ,C2209_=_C2444 ,C2209_=_C2445 ,C2209_=_C2446 ,C2209_=_C2447 ,C2209_=_C2448 ,\nC2209_=_C2449 ,C2209_=_C2450 ,C2209_=_C2452 ,C2211_=_C2278 ,C2211_=_C2298 ,C2211_=_C2328 ,\nC2211_=_C2356 ,C2211_=_C2386 ,C2211_=_C2416 ,C2211_=_C2417 ,C2211_=_C2418 ,C2211_=_C2419 ,\nC2211_=_C2420 ,C2211_=_C2421 ,C2211_=_C2422 ,C2211_=_C2423 ,C2211_=_C2424 ,C2211_=_C2425 ,\nC2211_=_C2426 ,C2211_=_C2427 ,C2211_=_C2428 ,C2211_=_C2429 ,C2211_=_C2430 ,C2211_=_C2431 ,\nC2211_=_C2432 ,C2211_=_C2433 ,C2211_=_C2434 ,C2211_=_C2435 ,C2211_=_C2436 ,C2211_=_C2437 ,\nC2211_=_C2438 ,C2211_=_C2439 ,C2211_=_C2440 ,C2211_=_C2441 ,C2211_=_C2442 ,C2211_=_C2444 ,\nC2211_=_C2445 ,C2211_=_C2446 ,C2211_=_C2447 ,C2211_=_C2448 ,C2211_=_C2449 ,C2211_=_C2450 ,\nC2211_=_C2452 ,C2278_=_C2298 ,C2278_=_C2328 ,C2278_=_C2356 ,C2278_=_C2386 ,C2278_=_C2416 ,\nC2278_=_C2417 ,C2278_=_C2418 ,C2278_=_C2419 ,C2278_=_C2420 ,C2278_=_C2421 ,C2278_=_C2422 ,\nC2278_=_C2423 ,C2278_=_C2424 ,C2278_=_C2425 ,C2278_=_C2426 ,C2278_=_C2427 ,C2278_=_C2428 ,\nC2278_=_C2429 ,C2278_=_C2430 ,C2278_=_C2431 ,C2278_=_C2432 ,C2278_=_C2433 ,C2278_=_C2434 ,\nC2278_=_C2435 ,C2278_=_C2436 ,C2278_=_C2437 ,C2278_=_C2438 ,C2278_=_C2439 ,C2278_=_C2440 ,\nC2278_=_C2441 ,C2278_=_C2442 ,C2278_=_C2444 ,C2278_=_C2445 ,C2278_=_C2446 ,C2278_=_C2447 ,\nC2278_=_C2448 ,C2278_=_C2449 ,C2278_=_C2450 ,C2278_=_C2452 ,C2298_=_C2328 ,C2298_=_C2356 ,\nC2298_=_C2386 ,C2298_=_C2416 ,C2298_=_C2417 ,C2298_=_C2418 ,C2298_=_C2419 ,C2298_=_C2420 ,\nC2298_=_C2421 ,C2298_=_C2422 ,C2298_=_C2423 ,C2298_=_C2424 ,C2298_=_C2425 ,C2298_=_C2426 ,\nC2298_=_C2427 ,C2298_=_C2428 ,C2298_=_C2429 ,C2298_=_C2430 ,C2298_=_C2431 ,C2298_=_C2432 ,\nC2298_=_C2433 ,C2298_=_C2434 ,C2298_=_C2435 ,C2298_=_C2436 ,C2298_=_C2437 ,C2298_=_C2438 ,\nC2298_=_C2439 ,C2298_=_C2440 ,C2298_=_C2441 ,C2298_=_C2442 ,C2298_=_C2444 ,C2298_=_C2445 ,\nC2298_=_C2446 ,C2298_=_C2447 ,C2298_=_C2448 ,C2298_=_C2449 ,C2298_=_C2450 ,C2298_=_C2452 ,\nC2328_=_C2356 ,C2328_=_C2386 ,C2328_=_C2416 ,C2328_=_C2417 ,C2328_=_C2418 ,C2328_=_C2419 ,\nC2328_=_C2420 ,C2328_=_C2421 ,C2328_=_C2422 ,C2328_=_C2423 ,C2328_=_C2424 ,C2328_=_C2425 ,\nC2328_=_C2426 ,C2328_=_C2427 ,C2328_=_C2428 ,C2328_=_C2429 ,C2328_=_C2430 ,C2328_=_C2431 ,\nC2328_=_C2432 ,C2328_=_C2433 ,C2328_=_C2434 ,C2328_=_C2435 ,C2328_=_C2436 ,C2328_=_C2437 ,\nC2328_=_C2438 ,C2328_=_C2439 ,C2328_=_C2440 ,C2328_=_C2441 ,C2328_=_C2442 ,C2328_=_C2444 ,\nC2328_=_C2445 ,C2328_=_C2446 ,C2328_=_C2447 ,C2328_=_C2448 ,C2328_=_C2449 ,C2328_=_C2450 ,\nC2328_=_C2452 ,C2356_=_C2380 ,C2356_=_C2386 ,C2356_=_C2416 ,C2356_=_C2417 ,C2356_=_C2418 ,\nC2356_=_C2419 ,C2356_=_C2420 ,C2356_=_C2421 ,C2356_=_C2422 ,C2356_=_C2423 ,C2356_=_C2424 ,\nC2356_=_C2425 ,C2356_=_C2426 ,C2356_=_C2427 ,C2356_=_C2428 ,C2356_=_C2429 ,C2356_=_C2430 ,\nC2356_=_C2431 ,C2356_=_C2432 ,C2356_=_C2433 ,C2356_=_C2434 ,C2356_=_C2435 ,C2356_=_C2436 ,\nC2356_=_C2437 ,C2356_=_C2438 ,C2356_=_C2439 ,C2356_=_C2440 ,C2356_=_C2441 ,C2356_=_C2442 ,\nC2356_=_C2444 ,C2356_=_C2445 ,C2356_=_C2446 ,C2356_=_C2447 ,C2356_=_C2448 ,C2356_=_C2449 ,\nC2356_=_C2450 ,C2356_=_C2452 ,C2380_=_C2410 ,C2380_=_C2479 ,C2380_=_C2504 ,C2380_=_C2596 ,\nC2380_=_C2620 ,C2380_=_C2642 ,C2380_=_C2663 ,C2380_=_C2692 ,C2380_=_C2724 ,C2380_=_C2752 ,\nC2380_=_C2773 ,C2380_=_C2849 ,C2380_=_C2863 ,C2380_=_C2881 ,C2380_=_C2900 ,C2380_=_C2909 ,\nC2380_=_C2922 ,C2380_=_C2937 ,C2380_=_C2954 ,C2380_=_C2965 ,C2380_=_C2975 ,C2380_=_C2990 ,\nC2380_=_C3005 ,C2380_=_C3017 ,C2380_=_C3031 ,C2386_=_C2410 ,C2386_=_C2416 ,C2386_=_C2417 ,\nC2386_=_C2418 ,C2386_=_C2419 ,C2386_=_C2420 ,C2386_=_C2421 ,C2386_=_C2422 ,C2386_=_C2423 ,\nC2386_=_C2424 ,C2386_=_C2425 ,C2386_=_C2426 ,C2386_=_C2427 ,C2386_=_C2428 ,C2386_=_C2429 ,\nC2386_=_C2430 ,C2386_=_C2431 ,C2386_=_C2432 ,C2386_=_C2433 ,C2386_=_C2434 ,C2386_=_C2435 ,\nC2386_=_C2436 ,C2386_=_C2437 ,C2386_=_C2438 ,C2386_=_C2439 ,C2386_=_C2440 ,C2386_=_C2441 ,\nC2386_=_C2442 ,C2386_=_C2444 ,C2386_=_C2445 ,C2386_=_C2446 ,C2386_=_C2447 ,C2386_=_C2448 ,\nC2386_=_C2449 ,C2386_=_C2450 ,C2386_=_C2452 ,C2410_=_C2479 ,C2410_=_C2504 ,C2410_=_C2596 ,\nC2410_=_C2620 ,C2410_=_C2642 ,C2410_=_C2663 ,C2410_=_C2692 ,C2410_=_C2724 ,C2410_=_C2752 ,\nC2410_=_C2773 ,C2410_=_C2849 ,C2410_=_C2863 ,C2410_=_C2881 ,C2410_=_C2900 ,C2410_=_C2909 ,\nC2410_=_C2922 ,C2410_=_C2937 ,C2410_=_C2954 ,C2410_=_C2965 ,C2410_=_C2975 ,C2410_=_C2990 ,\nC2410_=_C3005 ,C2410_=_C3017 ,C2410_=_C3031 ,C2416_=_C2417 ,C2416_=_C2418 ,C2416_=_C2419 ,\nC2416_=_C2420 ,C2416_=_C2421 ,C2416_=_C2422 ,C2416_=_C2423 ,C2416_=_C2424 ,C2416_=_C2425 ,\nC2416_=_C2426 ,C2416_=_C2427 ,C2416_=_C2428 ,C2416_=_C2429 ,C2416_=_C2430 ,C2416_=_C2431 ,\nC2416_=_C2432 ,C2416_=_C2433 ,C2416_=_C2434 ,C2416_=_C2435 ,C2416_=_C2436 ,C2416_=_C2437 ,\nC2416_=_C2438 ,C2416_=_C2439 ,C2416_=_C2440 ,C2416_=_C2441 ,C2416_=_C2442 ,C2416_=_C2444 ,\nC2416_=_C2445 ,C2416_=_C2446 ,C2416_=_C2447 ,C2416_=_C2448 ,C2416_=_C2449 ,C2416_=_C2450 ,\nC2416_=_C2452 ,C2416_=_C2479 ,C2416_=_C2488 ,C2417_=_C2418 ,C2417_=_C2419 ,C2417_=_C2420 ,\nC2417_=_C2421 ,C2417_=_C2422 ,C2417_=_C2423 ,C2417_=_C2424 ,C2417_=_C2425 ,C2417_=_C2426 ,\nC2417_=_C2427 ,C2417_=_C2428 ,C2417_=_C2429 ,C2417_=_C2430 ,C2417_=_C2431 ,C2417_=_C2432 ,\nC2417_=_C2433 ,C2417_=_C2434 ,C2417_=_C2435 ,C2417_=_C2436 ,C2417_=_C2437 ,C2417_=_C2438 ,\nC2417_=_C2439 ,C2417_=_C2440 ,C2417_=_C2441 ,C2417_=_C2442 ,C2417_=_C2444 ,C2417_=_C2445 ,\nC2417_=_C2446 ,C2417_=_C2447 ,C2417_=_C2448 ,C2417_=_C2449 ,C2417_=_C2450 ,C2417_=_C2452 ,\nC2417_=_C2504 ,C2418_=_C2419 ,C2418_=_C2420 ,C2418_=_C2421 ,C2418_=_C2422 ,C2418_=_C2423 ,\nC2418_=_C2424 ,C2418_=_C2425 ,C2418_=_C2426 ,C2418_=_C2427 ,C2418_=_C2428 ,C2418_=_C2429 ,\nC2418_=_C2430 ,C2418_=_C2431 ,C2418_=_C2432 ,C2418_=_C2433 ,C2418_=_C2434 ,C2418_=_C2435 ,\nC2418_=_C2436 ,C2418_=_C2437 ,C2418_=_C2438 ,C2418_=_C2439 ,C2418_=_C2440 ,C2418_=_C2441 ,\nC2418_=_C2442 ,C2418_=_C2444 ,C2418_=_C2445 ,C2418_=_C2446 ,C2418_=_C2447 ,C2418_=_C2448 ,\nC2418_=_C2449 ,C2418_=_C2450 ,C2418_=_C2452 ,C2419_=_C2420 ,C2419_=_C2421 ,C2419_=_C2422 ,\nC2419_=_C2423 ,C2419_=_C2424 ,C2419_=_C2425 ,C2419_=_C2426 ,C2419_=_C2427 ,C2419_=_C2428 ,\nC2419_=_C2429 ,C2419_=_C2430 ,C2419_=_C2431 ,C2419_=_C2432 ,C2419_=_C2433 ,C2419_=_C2434 ,\nC2419_=_C2435 ,C2419_=_C2436 ,C2419_=_C2437 ,C2419_=_C2438 ,C2419_=_C2439 ,C2419_=_C2440 ,\nC2419_=_C2441 ,C2419_=_C2442 ,C2419_=_C2444 ,C2419_=_C2445 ,C2419_=_C2446 ,C2419_=_C2447 ,\nC2419_=_C2448 ,C2419_=_C2449 ,C2419_=_C2450 ,C2419_=_C2452 ,C2419_=_C2596 ,C2419_=_C2604 ,\nC2420_=_C2421 ,C2420_=_C2422 ,C2420_=_C2423 ,C2420_=_C2424 ,C2420_=_C2425 ,C2420_=_C2426 ,\nC2420_=_C2427 ,C2420_=_C2428 ,C2420_=_C2429 ,C2420_=_C2430 ,C2420_=_C2431 ,C2420_=_C2432 ,\nC2420_=_C2433 ,C2420_=_C2434 ,C2420_=_C2435 ,C2420_=_C2436 ,C2420_=_C2437 ,C2420_=_C2438 ,\nC2420_=_C2439 ,C2420_=_C2440 ,C2420_=_C2441 ,C2420_=_C2442 ,C2420_=_C2444 ,C2420_=_C2445 ,\nC2420_=_C2446 ,C2420_=_C2447 ,C2420_=_C2448 ,C2420_=_C2449 ,C2420_=_C2450 ,C2420_=_C2452 ,\nC2420_=_C2620 ,C2421_=_C2422 ,C2421_=_C2423 ,C2421_=_C2424 ,C2421_=_C2425 ,C2421_=_C2426 ,\nC2421_=_C2427 ,C2421_=_C2428 ,C2421_=_C2429 ,C2421_=_C2430 ,C2421_=_C2431 ,C2421_=_C2432 ,\nC2421_=_C2433 ,C2421_=_C2434 ,C2421_=_C2435 ,C2421_=_C2436 ,C2421_=_C2437 ,C2421_=_C2438 ,\nC2421_=_C2439 ,C2421_=_C2440 ,C2421_=_C2441 ,C2421_=_C2442 ,C2421_=_C2444 ,C2421_=_C2445 ,\nC2421_=_C2446 ,C2421_=_C2447 ,C2421_=_C2448 ,C2421_=_C2449 ,C2421_=_C2450 ,C2421_=_C2452 ,\nC2421_=_C2642 ,C2422_=_C2423 ,C2422_=_C2424 ,C2422_=_C2425 ,C2422_=_C2426 ,C2422_=_C2427 ,\nC2422_=_C2428 ,C2422_=_C2429 ,C2422_=_C2430 ,C2422_=_C2431 ,C2422_=_C2432 ,C2422_=_C2433 ,\nC2422_=_C2434 ,C2422_=_C2435 ,C2422_=_C2436 ,C2422_=_C2437 ,C2422_=_C2438 ,C2422_=_C2439 ,\nC2422_=_C2440 ,C2422_=_C2441 ,C2422_=_C2442 ,C2422_=_C2444 ,C2422_=_C2445 ,C2422_=_C2446 ,\nC2422_=_C2447 ,C2422_=_C2448 ,C2422_=_C2449 ,C2422_=_C2450 ,C2422_=_C2452 ,C2422_=_C2663 ,\nC2423_=_C2424 ,C2423_=_C2425 ,C2423_=_C2426 ,C2423_=_C2427 ,C2423_=_C2428 ,C2423_=_C2429 ,\nC2423_=_C2430 ,C2423_=_C2431 ,C2423_=_C2432 ,C2423_=_C2433 ,C2423_=_C2434 ,C2423_=_C2435 ,\nC2423_=_C2436 ,C2423_=_C2437 ,C2423_=_C2438 ,C2423_=_C2439 ,C2423_=_C2440 ,C2423_=_C2441 ,\nC2423_=_C2442 ,C2423_=_C2444 ,C2423_=_C2445 ,C2423_=_C2446 ,C2423_=_C2447 ,C2423_=_C2448 ,\nC2423_=_C2449 ,C2423_=_C2450 ,C2423_=_C2452 ,C2423_=_C2692 ,C2424_=_C2425 ,C2424_=_C2426 ,\nC2424_=_C2427 ,C2424_=_C2428 ,C2424_=_C2429 ,C2424_=_C2430 ,C2424_=_C2431 ,C2424_=_C2432 ,\nC2424_=_C2433 ,C2424_=_C2434 ,C2424_=_C2435 ,C2424_=_C2436 ,C2424_=_C2437 ,C2424_=_C2438 ,\nC2424_=_C2439 ,C2424_=_C2440 ,C2424_=_C2441 ,C2424_=_C2442 ,C2424_=_C2444 ,C2424_=_C2445 ,\nC2424_=_C2446 ,C2424_=_C2447 ,C2424_=_C2448 ,C2424_=_C2449 ,C2424_=_C2450 ,C2424_=_C2452 ,\nC2424_=_C2724 ,C2425_=_C2426 ,C2425_=_C2427 ,C2425_=_C2428 ,C2425_=_C2429 ,C2425_=_C2430 ,\nC2425_=_C2431 ,C2425_=_C2432 ,C2425_=_C2433 ,C2425_=_C2434 ,C2425_=_C2435 ,C2425_=_C2436 ,\nC2425_=_C2437 ,C2425_=_C2438 ,C2425_=_C2439 ,C2425_=_C2440 ,C2425_=_C2441 ,C2425_=_C2442 ,\nC2425_=_C2444 ,C2425_=_C2445 ,C2425_=_C2446 ,C2425_=_C2447 ,C2425_=_C2448 ,C2425_=_C2449 ,\nC2425_=_C2450 ,C2425_=_C2452 ,C2425_=_C2752 ,C2426_=_C2427 ,C2426_=_C2428 ,C2426_=_C2429 ,\nC2426_=_C2430 ,C2426_=_C2431 ,C2426_=_C2432 ,C2426_=_C2433 ,C2426_=_C2434 ,C2426_=_C2435 ,\nC2426_=_C2436 ,C2426_=_C2437 ,C2426_=_C2438 ,C2426_=_C2439 ,C2426_=_C2440</w:t>
      </w:r>
    </w:p>
    <w:p>
      <w:pPr>
        <w:pStyle w:val="PreformattedText"/>
        <w:bidi w:val="0"/>
        <w:spacing w:before="0" w:after="0"/>
        <w:jc w:val="left"/>
        <w:rPr/>
      </w:pPr>
      <w:r>
        <w:rPr/>
        <w:t xml:space="preserve"> </w:t>
      </w:r>
      <w:r>
        <w:rPr/>
        <w:t>,C2426_=_C2441 ,\nC2426_=_C2442 ,C2426_=_C2444 ,C2426_=_C2445 ,C2426_=_C2446 ,C2426_=_C2447 ,C2426_=_C2448 ,\nC2426_=_C2449 ,C2426_=_C2450 ,C2426_=_C2452 ,C2426_=_C2773 ,C2427_=_C2428 ,C2427_=_C2429 ,\nC2427_=_C2430 ,C2427_=_C2431 ,C2427_=_C2432 ,C2427_=_C2433 ,C2427_=_C2434 ,C2427_=_C2435 ,\nC2427_=_C2436 ,C2427_=_C2437 ,C2427_=_C2438 ,C2427_=_C2439 ,C2427_=_C2440 ,C2427_=_C2441 ,\nC2427_=_C2442 ,C2427_=_C2444 ,C2427_=_C2445 ,C2427_=_C2446 ,C2427_=_C2447 ,C2427_=_C2448 ,\nC2427_=_C2449 ,C2427_=_C2450 ,C2427_=_C2452 ,C2428_=_C2429 ,C2428_=_C2430 ,C2428_=_C2431 ,\nC2428_=_C2432 ,C2428_=_C2433 ,C2428_=_C2434 ,C2428_=_C2435 ,C2428_=_C2436 ,C2428_=_C2437 ,\nC2428_=_C2438 ,C2428_=_C2439 ,C2428_=_C2440 ,C2428_=_C2441 ,C2428_=_C2442 ,C2428_=_C2444 ,\nC2428_=_C2445 ,C2428_=_C2446 ,C2428_=_C2447 ,C2428_=_C2448 ,C2428_=_C2449 ,C2428_=_C2450 ,\nC2428_=_C2452 ,C2429_=_C2430 ,C2429_=_C2431 ,C2429_=_C2432 ,C2429_=_C2433 ,C2429_=_C2434 ,\nC2429_=_C2435 ,C2429_=_C2436 ,C2429_=_C2437 ,C2429_=_C2438 ,C2429_=_C2439 ,C2429_=_C2440 ,\nC2429_=_C2441 ,C2429_=_C2442 ,C2429_=_C2444 ,C2429_=_C2445 ,C2429_=_C2446 ,C2429_=_C2447 ,\nC2429_=_C2448 ,C2429_=_C2449 ,C2429_=_C2450 ,C2429_=_C2452 ,C2430_=_C2431 ,C2430_=_C2432 ,\nC2430_=_C2433 ,C2430_=_C2434 ,C2430_=_C2435 ,C2430_=_C2436 ,C2430_=_C2437 ,C2430_=_C2438 ,\nC2430_=_C2439 ,C2430_=_C2440 ,C2430_=_C2441 ,C2430_=_C2442 ,C2430_=_C2444 ,C2430_=_C2445 ,\nC2430_=_C2446 ,C2430_=_C2447 ,C2430_=_C2448 ,C2430_=_C2449 ,C2430_=_C2450 ,C2430_=_C2452 ,\nC2430_=_C2849 ,C2431_=_C2432 ,C2431_=_C2433 ,C2431_=_C2434 ,C2431_=_C2435 ,C2431_=_C2436 ,\nC2431_=_C2437 ,C2431_=_C2438 ,C2431_=_C2439 ,C2431_=_C2440 ,C2431_=_C2441 ,C2431_=_C2442 ,\nC2431_=_C2444 ,C2431_=_C2445 ,C2431_=_C2446 ,C2431_=_C2447 ,C2431_=_C2448 ,C2431_=_C2449 ,\nC2431_=_C2450 ,C2431_=_C2452 ,C2431_=_C2863 ,C2432_=_C2433 ,C2432_=_C2434 ,C2432_=_C2435 ,\nC2432_=_C2436 ,C2432_=_C2437 ,C2432_=_C2438 ,C2432_=_C2439 ,C2432_=_C2440 ,C2432_=_C2441 ,\nC2432_=_C2442 ,C2432_=_C2444 ,C2432_=_C2445 ,C2432_=_C2446 ,C2432_=_C2447 ,C2432_=_C2448 ,\nC2432_=_C2449 ,C2432_=_C2450 ,C2432_=_C2452 ,C2432_=_C2881 ,C2433_=_C2434 ,C2433_=_C2435 ,\nC2433_=_C2436 ,C2433_=_C2437 ,C2433_=_C2438 ,C2433_=_C2439 ,C2433_=_C2440 ,C2433_=_C2441 ,\nC2433_=_C2442 ,C2433_=_C2444 ,C2433_=_C2445 ,C2433_=_C2446 ,C2433_=_C2447 ,C2433_=_C2448 ,\nC2433_=_C2449 ,C2433_=_C2450 ,C2433_=_C2452 ,C2433_=_C2900 ,C2434_=_C2435 ,C2434_=_C2436 ,\nC2434_=_C2437 ,C2434_=_C2438 ,C2434_=_C2439 ,C2434_=_C2440 ,C2434_=_C2441 ,C2434_=_C2442 ,\nC2434_=_C2444 ,C2434_=_C2445 ,C2434_=_C2446 ,C2434_=_C2447 ,C2434_=_C2448 ,C2434_=_C2449 ,\nC2434_=_C2450 ,C2434_=_C2452 ,C2434_=_C2909 ,C2435_=_C2436 ,C2435_=_C2437 ,C2435_=_C2438 ,\nC2435_=_C2439 ,C2435_=_C2440 ,C2435_=_C2441 ,C2435_=_C2442 ,C2435_=_C2444 ,C2435_=_C2445 ,\nC2435_=_C2446 ,C2435_=_C2447 ,C2435_=_C2448 ,C2435_=_C2449 ,C2435_=_C2450 ,C2435_=_C2452 ,\nC2435_=_C2922 ,C2436_=_C2437 ,C2436_=_C2438 ,C2436_=_C2439 ,C2436_=_C2440 ,C2436_=_C2441 ,\nC2436_=_C2442 ,C2436_=_C2444 ,C2436_=_C2445 ,C2436_=_C2446 ,C2436_=_C2447 ,C2436_=_C2448 ,\nC2436_=_C2449 ,C2436_=_C2450 ,C2436_=_C2452 ,C2436_=_C2937 ,C2437_=_C2438 ,C2437_=_C2439 ,\nC2437_=_C2440 ,C2437_=_C2441 ,C2437_=_C2442 ,C2437_=_C2444 ,C2437_=_C2445 ,C2437_=_C2446 ,\nC2437_=_C2447 ,C2437_=_C2448 ,C2437_=_C2449 ,C2437_=_C2450 ,C2437_=_C2452 ,C2437_=_C2954 ,\nC2438_=_C2439 ,C2438_=_C2440 ,C2438_=_C2441 ,C2438_=_C2442 ,C2438_=_C2444 ,C2438_=_C2445 ,\nC2438_=_C2446 ,C2438_=_C2447 ,C2438_=_C2448 ,C2438_=_C2449 ,C2438_=_C2450 ,C2438_=_C2452 ,\nC2438_=_C2965 ,C2438_=_C2972 ,C2439_=_C2440 ,C2439_=_C2441 ,C2439_=_C2442 ,C2439_=_C2444 ,\nC2439_=_C2445 ,C2439_=_C2446 ,C2439_=_C2447 ,C2439_=_C2448 ,C2439_=_C2449 ,C2439_=_C2450 ,\nC2439_=_C2452 ,C2439_=_C2975 ,C2440_=_C2441 ,C2440_=_C2442 ,C2440_=_C2444 ,C2440_=_C2445 ,\nC2440_=_C2446 ,C2440_=_C2447 ,C2440_=_C2448 ,C2440_=_C2449 ,C2440_=_C2450 ,C2440_=_C2452 ,\nC2440_=_C2990 ,C2441_=_C2442 ,C2441_=_C2444 ,C2441_=_C2445 ,C2441_=_C2446 ,C2441_=_C2447 ,\nC2441_=_C2448 ,C2441_=_C2449 ,C2441_=_C2450 ,C2441_=_C2452 ,C2441_=_C3005 ,C2442_=_C2444 ,\nC2442_=_C2445 ,C2442_=_C2446 ,C2442_=_C2447 ,C2442_=_C2448 ,C2442_=_C2449 ,C2442_=_C2450 ,\nC2442_=_C2452 ,C2442_=_C3017 ,C2444_=_C2445 ,C2444_=_C2446 ,C2444_=_C2447 ,C2444_=_C2448 ,\nC2444_=_C2449 ,C2444_=_C2450 ,C2444_=_C2452 ,C2445_=_C2446 ,C2445_=_C2447 ,C2445_=_C2448 ,\nC2445_=_C2449 ,C2445_=_C2450 ,C2445_=_C2452 ,C2445_=_C3036 ,C2446_=_C2447 ,C2446_=_C2448 ,\nC2446_=_C2449 ,C2446_=_C2450 ,C2446_=_C2452 ,C2447_=_C2448 ,C2447_=_C2449 ,C2447_=_C2450 ,\nC2447_=_C2452 ,C2447_=_C3039 ,C2448_=_C2449 ,C2448_=_C2450 ,C2448_=_C2452 ,C2448_=_C3058 ,\nC2449_=_C2450 ,C2449_=_C2452 ,C2449_=_C3031 ,C2449_=_C3088 ,C2450_=_C2452 ,C2450_=_C3118 ,\nC2479_=_C2488 ,C2479_=_C2504 ,C2479_=_C2596 ,C2479_=_C2620 ,C2479_=_C2642 ,C2479_=_C2663 ,\nC2479_=_C2692 ,C2479_=_C2724 ,C2479_=_C2752 ,C2479_=_C2773 ,C2479_=_C2849 ,C2479_=_C2863 ,\nC2479_=_C2881 ,C2479_=_C2900 ,C2479_=_C2909 ,C2479_=_C2922 ,C2479_=_C2937 ,C2479_=_C2954 ,\nC2479_=_C2965 ,C2479_=_C2975 ,C2479_=_C2990 ,C2479_=_C3005 ,C2479_=_C3017 ,C2479_=_C3031 ,\nC2488_=_C2604 ,C2488_=_C2972 ,C2488_=_C3036 ,C2488_=_C3039 ,C2488_=_C3058 ,C2488_=_C3088 ,\nC2488_=_C3118 ,C2488_=_C3205 ,C2488_=_C3206 ,C2488_=_C3207 ,C2488_=_C3208 ,C2488_=_C3209 ,\nC2488_=_C3210 ,C2488_=_C3211 ,C2488_=_C3212 ,C2488_=_C3213 ,C2488_=_C3214 ,C2488_=_C3215 ,\nC2488_=_C3216 ,C2488_=_C3217 ,C2488_=_C3218 ,C2488_=_C3219 ,C2488_=_C3220 ,C2488_=_C3221 ,\nC2488_=_C3222 ,C2488_=_C3223 ,C2488_=_C3224 ,C2488_=_C3225 ,C2504_=_C2596 ,C2504_=_C2620 ,\nC2504_=_C2642 ,C2504_=_C2663 ,C2504_=_C2692 ,C2504_=_C2724 ,C2504_=_C2752 ,C2504_=_C2773 ,\nC2504_=_C2849 ,C2504_=_C2863 ,C2504_=_C2881 ,C2504_=_C2900 ,C2504_=_C2909 ,C2504_=_C2922 ,\nC2504_=_C2937 ,C2504_=_C2954 ,C2504_=_C2965 ,C2504_=_C2975 ,C2504_=_C2990 ,C2504_=_C3005 ,\nC2504_=_C3017 ,C2504_=_C3031 ,C2596_=_C2604 ,C2596_=_C2620 ,C2596_=_C2642 ,C2596_=_C2663 ,\nC2596_=_C2692 ,C2596_=_C2724 ,C2596_=_C2752 ,C2596_=_C2773 ,C2596_=_C2849 ,C2596_=_C2863 ,\nC2596_=_C2881 ,C2596_=_C2900 ,C2596_=_C2909 ,C2596_=_C2922 ,C2596_=_C2937 ,C2596_=_C2954 ,\nC2596_=_C2965 ,C2596_=_C2975 ,C2596_=_C2990 ,C2596_=_C3005 ,C2596_=_C3017 ,C2596_=_C3031 ,\nC2604_=_C2972 ,C2604_=_C3036 ,C2604_=_C3039 ,C2604_=_C3058 ,C2604_=_C3088 ,C2604_=_C3118 ,\nC2604_=_C3205 ,C2604_=_C3206 ,C2604_=_C3207 ,C2604_=_C3208 ,C2604_=_C3209 ,C2604_=_C3210 ,\nC2604_=_C3211 ,C2604_=_C3212 ,C2604_=_C3213 ,C2604_=_C3214 ,C2604_=_C3215 ,C2604_=_C3216 ,\nC2604_=_C3217 ,C2604_=_C3218 ,C2604_=_C3219 ,C2604_=_C3220 ,C2604_=_C3221 ,C2604_=_C3222 ,\nC2604_=_C3223 ,C2604_=_C3224 ,C2604_=_C3225 ,C2620_=_C2642 ,C2620_=_C2663 ,C2620_=_C2692 ,\nC2620_=_C2724 ,C2620_=_C2752 ,C2620_=_C2773 ,C2620_=_C2849 ,C2620_=_C2863 ,C2620_=_C2881 ,\nC2620_=_C2900 ,C2620_=_C2909 ,C2620_=_C2922 ,C2620_=_C2937 ,C2620_=_C2954 ,C2620_=_C2965 ,\nC2620_=_C2975 ,C2620_=_C2990 ,C2620_=_C3005 ,C2620_=_C3017 ,C2620_=_C3031 ,C2642_=_C2663 ,\nC2642_=_C2692 ,C2642_=_C2724 ,C2642_=_C2752 ,C2642_=_C2773 ,C2642_=_C2849 ,C2642_=_C2863 ,\nC2642_=_C2881 ,C2642_=_C2900 ,C2642_=_C2909 ,C2642_=_C2922 ,C2642_=_C2937 ,C2642_=_C2954 ,\nC2642_=_C2965 ,C2642_=_C2975 ,C2642_=_C2990 ,C2642_=_C3005 ,C2642_=_C3017 ,C2642_=_C3031 ,\nC2663_=_C2692 ,C2663_=_C2724 ,C2663_=_C2752 ,C2663_=_C2773 ,C2663_=_C2849 ,C2663_=_C2863 ,\nC2663_=_C2881 ,C2663_=_C2900 ,C2663_=_C2909 ,C2663_=_C2922 ,C2663_=_C2937 ,C2663_=_C2954 ,\nC2663_=_C2965 ,C2663_=_C2975 ,C2663_=_C2990 ,C2663_=_C3005 ,C2663_=_C3017 ,C2663_=_C3031 ,\nC2692_=_C2724 ,C2692_=_C2752 ,C2692_=_C2773 ,C2692_=_C2849 ,C2692_=_C2863 ,C2692_=_C2881 ,\nC2692_=_C2900 ,C2692_=_C2909 ,C2692_=_C2922 ,C2692_=_C2937 ,C2692_=_C2954 ,C2692_=_C2965 ,\nC2692_=_C2975 ,C2692_=_C2990 ,C2692_=_C3005 ,C2692_=_C3017 ,C2692_=_C3031 ,C2724_=_C2752 ,\nC2724_=_C2773 ,C2724_=_C2849 ,C2724_=_C2863 ,C2724_=_C2881 ,C2724_=_C2900 ,C2724_=_C2909 ,\nC2724_=_C2922 ,C2724_=_C2937 ,C2724_=_C2954 ,C2724_=_C2965 ,C2724_=_C2975 ,C2724_=_C2990 ,\nC2724_=_C3005 ,C2724_=_C3017 ,C2724_=_C3031 ,C2752_=_C2773 ,C2752_=_C2849 ,C2752_=_C2863 ,\nC2752_=_C2881 ,C2752_=_C2900 ,C2752_=_C2909 ,C2752_=_C2922 ,C2752_=_C2937 ,C2752_=_C2954 ,\nC2752_=_C2965 ,C2752_=_C2975 ,C2752_=_C2990 ,C2752_=_C3005 ,C2752_=_C3017 ,C2752_=_C3031 ,\nC2773_=_C2849 ,C2773_=_C2863 ,C2773_=_C2881 ,C2773_=_C2900 ,C2773_=_C2909 ,C2773_=_C2922 ,\nC2773_=_C2937 ,C2773_=_C2954 ,C2773_=_C2965 ,C2773_=_C2975 ,C2773_=_C2990 ,C2773_=_C3005 ,\nC2773_=_C3017 ,C2773_=_C3031 ,C2849_=_C2863 ,C2849_=_C2881 ,C2849_=_C2900 ,C2849_=_C2909 ,\nC2849_=_C2922 ,C2849_=_C2937 ,C2849_=_C2954 ,C2849_=_C2965 ,C2849_=_C2975 ,C2849_=_C2990 ,\nC2849_=_C3005 ,C2849_=_C3017 ,C2849_=_C3031 ,C2863_=_C2881 ,C2863_=_C2900 ,C2863_=_C2909 ,\nC2863_=_C2922 ,C2863_=_C2937 ,C2863_=_C2954 ,C2863_=_C2965 ,C2863_=_C2975 ,C2863_=_C2990 ,\nC2863_=_C3005 ,C2863_=_C3017 ,C2863_=_C3031 ,C2881_=_C2900 ,C2881_=_C2909 ,C2881_=_C2922 ,\nC2881_=_C2937 ,C2881_=_C2954 ,C2881_=_C2965 ,C2881_=_C2975 ,C2881_=_C2990 ,C2881_=_C3005 ,\nC2881_=_C3017 ,C2881_=_C3031 ,C2900_=_C2909 ,C2900_=_C2922 ,C2900_=_C2937 ,C2900_=_C2954 ,\nC2900_=_C2965 ,C2900_=_C2975 ,C2900_=_C2990 ,C2900_=_C3005 ,C2900_=_C3017 ,C2900_=_C3031 ,\nC2909_=_C2922 ,C2909_=_C2937 ,C2909_=_C2954 ,C2909_=_C2965 ,C2909_=_C2975 ,C2909_=_C2990 ,\nC2909_=_C3005 ,C2909_=_C3017 ,C2909_=_C3031 ,C2922_=_C2937 ,C2922_=_C2954 ,C2922_=_C2965 ,\nC2922_=_C2975 ,C2922_=_C2990 ,C2922_=_C3005 ,C2922_=_C3017 ,C2922_=_C3031 ,C2937_=_C2954 ,\nC2937_=_C2965 ,C2937_=_C2975 ,C2937_=_C2990 ,C2937_=_C3005 ,C2937_=_C3017 ,C2937_=_C3031 ,\nC2954_=_C2965 ,C2954_=_C2975 ,C2954_=_C2990 ,C2954_=_C3005 ,C2954_=_C3017 ,C2954_=_C3031 ,\nC2965_=_C2972 ,C2965_=_C2975 ,C2965_=_C2990 ,C2965_=_C3005 ,C2965_=_C3017 ,C2965_=_C3031 ,\nC2972_=_C3036 ,C2972_=_C3039 ,C2972_=_C3058 ,C2972_=_C3088 ,C2972_=_C3118 ,C2972_=_C3205 ,\nC2972_=_C3206 ,C2972_=_C3207 ,C2972_=_C3208 ,C2972_=_C3209 ,C2972_=_C3210 ,C2972_=_C3211 ,\nC2972_=_C3212 ,C2972_=_C3213 ,C2972_=_C3214</w:t>
      </w:r>
    </w:p>
    <w:p>
      <w:pPr>
        <w:pStyle w:val="PreformattedText"/>
        <w:bidi w:val="0"/>
        <w:spacing w:before="0" w:after="0"/>
        <w:jc w:val="left"/>
        <w:rPr/>
      </w:pPr>
      <w:r>
        <w:rPr/>
        <w:t xml:space="preserve"> </w:t>
      </w:r>
      <w:r>
        <w:rPr/>
        <w:t>,C2972_=_C3215 ,C2972_=_C3216 ,C2972_=_C3217 ,\nC2972_=_C3218 ,C2972_=_C3219 ,C2972_=_C3220 ,C2972_=_C3221 ,C2972_=_C3222 ,C2972_=_C3223 ,\nC2972_=_C3224 ,C2972_=_C3225 ,C2975_=_C2990 ,C2975_=_C3005 ,C2975_=_C3017 ,C2975_=_C3031 ,\nC2990_=_C3005 ,C2990_=_C3017 ,C2990_=_C3031 ,C3005_=_C3017 ,C3005_=_C3031 ,C3017_=_C3031 ,\nC3031_=_C3088 ,C3036_=_C3039 ,C3036_=_C3058 ,C3036_=_C3088 ,C3036_=_C3118 ,C3036_=_C3205 ,\nC3036_=_C3206 ,C3036_=_C3207 ,C3036_=_C3208 ,C3036_=_C3209 ,C3036_=_C3210 ,C3036_=_C3211 ,\nC3036_=_C3212 ,C3036_=_C3213 ,C3036_=_C3214 ,C3036_=_C3215 ,C3036_=_C3216 ,C3036_=_C3217 ,\nC3036_=_C3218 ,C3036_=_C3219 ,C3036_=_C3220 ,C3036_=_C3221 ,C3036_=_C3222 ,C3036_=_C3223 ,\nC3036_=_C3224 ,C3036_=_C3225 ,C3039_=_C3058 ,C3039_=_C3088 ,C3039_=_C3118 ,C3039_=_C3205 ,\nC3039_=_C3206 ,C3039_=_C3207 ,C3039_=_C3208 ,C3039_=_C3209 ,C3039_=_C3210 ,C3039_=_C3211 ,\nC3039_=_C3212 ,C3039_=_C3213 ,C3039_=_C3214 ,C3039_=_C3215 ,C3039_=_C3216 ,C3039_=_C3217 ,\nC3039_=_C3218 ,C3039_=_C3219 ,C3039_=_C3220 ,C3039_=_C3221 ,C3039_=_C3222 ,C3039_=_C3223 ,\nC3039_=_C3224 ,C3039_=_C3225 ,C3058_=_C3088 ,C3058_=_C3118 ,C3058_=_C3205 ,C3058_=_C3206 ,\nC3058_=_C3207 ,C3058_=_C3208 ,C3058_=_C3209 ,C3058_=_C3210 ,C3058_=_C3211 ,C3058_=_C3212 ,\nC3058_=_C3213 ,C3058_=_C3214 ,C3058_=_C3215 ,C3058_=_C3216 ,C3058_=_C3217 ,C3058_=_C3218 ,\nC3058_=_C3219 ,C3058_=_C3220 ,C3058_=_C3221 ,C3058_=_C3222 ,C3058_=_C3223 ,C3058_=_C3224 ,\nC3058_=_C3225 ,C3088_=_C3118 ,C3088_=_C3205 ,C3088_=_C3206 ,C3088_=_C3207 ,C3088_=_C3208 ,\nC3088_=_C3209 ,C3088_=_C3210 ,C3088_=_C3211 ,C3088_=_C3212 ,C3088_=_C3213 ,C3088_=_C3214 ,\nC3088_=_C3215 ,C3088_=_C3216 ,C3088_=_C3217 ,C3088_=_C3218 ,C3088_=_C3219 ,C3088_=_C3220 ,\nC3088_=_C3221 ,C3088_=_C3222 ,C3088_=_C3223 ,C3088_=_C3224 ,C3088_=_C3225 ,C3118_=_C3205 ,\nC3118_=_C3206 ,C3118_=_C3207 ,C3118_=_C3208 ,C3118_=_C3209 ,C3118_=_C3210 ,C3118_=_C3211 ,\nC3118_=_C3212 ,C3118_=_C3213 ,C3118_=_C3214 ,C3118_=_C3215 ,C3118_=_C3216 ,C3118_=_C3217 ,\nC3118_=_C3218 ,C3118_=_C3219 ,C3118_=_C3220 ,C3118_=_C3221 ,C3118_=_C3222 ,C3118_=_C3223 ,\nC3118_=_C3224 ,C3118_=_C3225 ,C3205_=_C3206 ,C3205_=_C3207 ,C3205_=_C3208 ,C3205_=_C3209 ,\nC3205_=_C3210 ,C3205_=_C3211 ,C3205_=_C3212 ,C3205_=_C3213 ,C3205_=_C3214 ,C3205_=_C3215 ,\nC3205_=_C3216 ,C3205_=_C3217 ,C3205_=_C3218 ,C3205_=_C3219 ,C3205_=_C3220 ,C3205_=_C3221 ,\nC3205_=_C3222 ,C3205_=_C3223 ,C3205_=_C3224 ,C3205_=_C3225 ,C3206_=_C3207 ,C3206_=_C3208 ,\nC3206_=_C3209 ,C3206_=_C3210 ,C3206_=_C3211 ,C3206_=_C3212 ,C3206_=_C3213 ,C3206_=_C3214 ,\nC3206_=_C3215 ,C3206_=_C3216 ,C3206_=_C3217 ,C3206_=_C3218 ,C3206_=_C3219 ,C3206_=_C3220 ,\nC3206_=_C3221 ,C3206_=_C3222 ,C3206_=_C3223 ,C3206_=_C3224 ,C3206_=_C3225 ,C3207_=_C3208 ,\nC3207_=_C3209 ,C3207_=_C3210 ,C3207_=_C3211 ,C3207_=_C3212 ,C3207_=_C3213 ,C3207_=_C3214 ,\nC3207_=_C3215 ,C3207_=_C3216 ,C3207_=_C3217 ,C3207_=_C3218 ,C3207_=_C3219 ,C3207_=_C3220 ,\nC3207_=_C3221 ,C3207_=_C3222 ,C3207_=_C3223 ,C3207_=_C3224 ,C3207_=_C3225 ,C3208_=_C3209 ,\nC3208_=_C3210 ,C3208_=_C3211 ,C3208_=_C3212 ,C3208_=_C3213 ,C3208_=_C3214 ,C3208_=_C3215 ,\nC3208_=_C3216 ,C3208_=_C3217 ,C3208_=_C3218 ,C3208_=_C3219 ,C3208_=_C3220 ,C3208_=_C3221 ,\nC3208_=_C3222 ,C3208_=_C3223 ,C3208_=_C3224 ,C3208_=_C3225 ,C3209_=_C3210 ,C3209_=_C3211 ,\nC3209_=_C3212 ,C3209_=_C3213 ,C3209_=_C3214 ,C3209_=_C3215 ,C3209_=_C3216 ,C3209_=_C3217 ,\nC3209_=_C3218 ,C3209_=_C3219 ,C3209_=_C3220 ,C3209_=_C3221 ,C3209_=_C3222 ,C3209_=_C3223 ,\nC3209_=_C3224 ,C3209_=_C3225 ,C3210_=_C3211 ,C3210_=_C3212 ,C3210_=_C3213 ,C3210_=_C3214 ,\nC3210_=_C3215 ,C3210_=_C3216 ,C3210_=_C3217 ,C3210_=_C3218 ,C3210_=_C3219 ,C3210_=_C3220 ,\nC3210_=_C3221 ,C3210_=_C3222 ,C3210_=_C3223 ,C3210_=_C3224 ,C3210_=_C3225 ,C3211_=_C3212 ,\nC3211_=_C3213 ,C3211_=_C3214 ,C3211_=_C3215 ,C3211_=_C3216 ,C3211_=_C3217 ,C3211_=_C3218 ,\nC3211_=_C3219 ,C3211_=_C3220 ,C3211_=_C3221 ,C3211_=_C3222 ,C3211_=_C3223 ,C3211_=_C3224 ,\nC3211_=_C3225 ,C3212_=_C3213 ,C3212_=_C3214 ,C3212_=_C3215 ,C3212_=_C3216 ,C3212_=_C3217 ,\nC3212_=_C3218 ,C3212_=_C3219 ,C3212_=_C3220 ,C3212_=_C3221 ,C3212_=_C3222 ,C3212_=_C3223 ,\nC3212_=_C3224 ,C3212_=_C3225 ,C3213_=_C3214 ,C3213_=_C3215 ,C3213_=_C3216 ,C3213_=_C3217 ,\nC3213_=_C3218 ,C3213_=_C3219 ,C3213_=_C3220 ,C3213_=_C3221 ,C3213_=_C3222 ,C3213_=_C3223 ,\nC3213_=_C3224 ,C3213_=_C3225 ,C3214_=_C3215 ,C3214_=_C3216 ,C3214_=_C3217 ,C3214_=_C3218 ,\nC3214_=_C3219 ,C3214_=_C3220 ,C3214_=_C3221 ,C3214_=_C3222 ,C3214_=_C3223 ,C3214_=_C3224 ,\nC3214_=_C3225 ,C3215_=_C3216 ,C3215_=_C3217 ,C3215_=_C3218 ,C3215_=_C3219 ,C3215_=_C3220 ,\nC3215_=_C3221 ,C3215_=_C3222 ,C3215_=_C3223 ,C3215_=_C3224 ,C3215_=_C3225 ,C3216_=_C3217 ,\nC3216_=_C3218 ,C3216_=_C3219 ,C3216_=_C3220 ,C3216_=_C3221 ,C3216_=_C3222 ,C3216_=_C3223 ,\nC3216_=_C3224 ,C3216_=_C3225 ,C3217_=_C3218 ,C3217_=_C3219 ,C3217_=_C3220 ,C3217_=_C3221 ,\nC3217_=_C3222 ,C3217_=_C3223 ,C3217_=_C3224 ,C3217_=_C3225 ,C3218_=_C3219 ,C3218_=_C3220 ,\nC3218_=_C3221 ,C3218_=_C3222 ,C3218_=_C3223 ,C3218_=_C3224 ,C3218_=_C3225 ,C3219_=_C3220 ,\nC3219_=_C3221 ,C3219_=_C3222 ,C3219_=_C3223 ,C3219_=_C3224 ,C3219_=_C3225 ,C3220_=_C3221 ,\nC3220_=_C3222 ,C3220_=_C3223 ,C3220_=_C3224 ,C3220_=_C3225 ,C3221_=_C3222 ,C3221_=_C3223 ,\nC3221_=_C3224 ,C3221_=_C3225 ,C3222_=_C3223 ,C3222_=_C3224 ,C3222_=_C3225 ,C3223_=_C3224 ,\nC3223_=_C3225 ,C3224_=_C3225 ,"];231[shape=box, label="id:231 level: 4\n75: C1544 C1582 C1615 C1616 C1637 \nC1910 C1964 C1988 C2145 C2208 C2212 \nC2215 C2242 C2264 C2280 C2300 C2330 \nC2358 C2367 C2388 C2397 C2417 C2425 \nC2453 C2461 C2490 C2491 C2492 C2493 \nC2494 C2495 C2496 C2497 C2498 C2499 \nC2500 C2501 C2502 C2503 C2504 C2505 \nC2506 C2507 C2508 C2509 C2510 C2511 \nC2512 C2513 C2516 C2676 C2708 C2740 \nC2741 C2742 C2743 C2744 C2745 C2746 \nC2747 C2748 C2749 C2750 C2751 C2752 \nC2753 C2754 C2755 C2756 C2757 C2758 \nC2759 C2760 C2761 C2762 \n1427: C1544_=_C1582( C1544 C1582 ) C1544_=_C1615( C1544 C1615 ) C1544_=_C2145( C1544 C2145 ) C1544_=_C2208( C1544 C2208 ) C1544_=_C2212( C1544 C2212 ) \nC1544_=_C2215( C1544 C2215 ) C1544_=_C2280( C1544 C2280 ) C1544_=_C2300( C1544 C2300 ) C1544_=_C2330( C1544 C2330 ) C1544_=_C2358( C1544 C2358 ) C1544_=_C2388( C1544 C2388 ) \nC1544_=_C2417( C1544 C2417 ) C1544_=_C2453( C1544 C2453 ) C1544_=_C2490( C1544 C2490 ) C1544_=_C2491( C1544 C2491 ) C1544_=_C2492( C1544 C2492 ) C1544_=_C2493( C1544 C2493 ) \nC1544_=_C2494( C1544 C2494 ) C1544_=_C2495( C1544 C2495 ) C1544_=_C2496( C1544 C2496 ) C1544_=_C2497( C1544 C2497 ) C1544_=_C2498( C1544 C2498 ) C1544_=_C2499( C1544 C2499 ) \nC1544_=_C2500( C1544 C2500 ) C1544_=_C2501( C1544 C2501 ) C1544_=_C2502( C1544 C2502 ) C1544_=_C2503( C1544 C2503 ) C1544_=_C2504( C1544 C2504 ) C1544_=_C2505( C1544 C2505 ) \nC1544_=_C2506( C1544 C2506 ) C1544_=_C2507( C1544 C2507 ) C1544_=_C2508( C1544 C2508 ) C1544_=_C2509( C1544 C2509 ) C1544_=_C2510( C1544 C2510 ) C1544_=_C2511( C1544 C2511 ) \nC1544_=_C2512( C1544 C2512 ) C1544_=_C2513( C1544 C2513 ) C1582_=_C1615( C1582 C1615 ) C1582_=_C2145( C1582 C2145 ) C1582_=_C2208( C1582 C2208 ) C1582_=_C2212( C1582 C2212 ) \nC1582_=_C2215( C1582 C2215 ) C1582_=_C2280( C1582 C2280 ) C1582_=_C2300( C1582 C2300 ) C1582_=_C2330( C1582 C2330 ) C1582_=_C2358( C1582 C2358 ) C1582_=_C2388( C1582 C2388 ) \nC1582_=_C2417( C1582 C2417 ) C1582_=_C2453( C1582 C2453 ) C1582_=_C2490( C1582 C2490 ) C1582_=_C2491( C1582 C2491 ) C1582_=_C2492( C1582 C2492 ) C1582_=_C2493( C1582 C2493 ) \nC1582_=_C2494( C1582 C2494 ) C1582_=_C2495( C1582 C2495 ) C1582_=_C2496( C1582 C2496 ) C1582_=_C2497( C1582 C2497 ) C1582_=_C2498( C1582 C2498 ) C1582_=_C2499( C1582 C2499 ) \nC1582_=_C2500( C1582 C2500 ) C1582_=_C2501( C1582 C2501 ) C1582_=_C2502( C1582 C2502 ) C1582_=_C2503( C1582 C2503 ) C1582_=_C2504( C1582 C2504 ) C1582_=_C2505( C1582 C2505 ) \nC1582_=_C2506( C1582 C2506 ) C1582_=_C2507( C1582 C2507 ) C1582_=_C2508( C1582 C2508 ) C1582_=_C2509( C1582 C2509 ) C1582_=_C2510( C1582 C2510 ) C1582_=_C2511( C1582 C2511 ) \nC1582_=_C2512( C1582 C2512 ) C1582_=_C2513( C1582 C2513 ) C1615_=_C1616( C1615 C1616 ) C1615_=_C2145( C1615 C2145 ) C1615_=_C2208( C1615 C2208 ) C1615_=_C2212( C1615 C2212 ) \nC1615_=_C2215( C1615 C2215 ) C1615_=_C2280( C1615 C2280 ) C1615_=_C2300( C1615 C2300 ) C1615_=_C2330( C1615 C2330 ) C1615_=_C2358( C1615 C2358 ) C1615_=_C2388( C1615 C2388 ) \nC1615_=_C2417( C1615 C2417 ) C1615_=_C2453( C1615 C2453 ) C1615_=_C2490( C1615 C2490 ) C1615_=_C2491( C1615 C2491 ) C1615_=_C2492( C1615 C2492 ) C1615_=_C2493( C1615 C2493 ) \nC1615_=_C2494( C1615 C2494 ) C1615_=_C2495( C1615 C2495 ) C1615_=_C2496( C1615 C2496 ) C1615_=_C2497( C1615 C2497 ) C1615_=_C2498( C1615 C2498 ) C1615_=_C2499( C1615 C2499 ) \nC1615_=_C2500( C1615 C2500 ) C1615_=_C2501( C1615 C2501 ) C1615_=_C2502( C1615 C2502 ) C1615_=_C2503( C1615 C2503 ) C1615_=_C2504( C1615 C2504 ) C1615_=_C2505( C1615 C2505 ) \nC1615_=_C2506( C1615 C2506 ) C1615_=_C2507( C1615 C2507 ) C1615_=_C2508( C1615 C2508 ) C1615_=_C2509( C1615 C2509 ) C1615_=_C2510( C1615 C2510 ) C1615_=_C2511( C1615 C2511 ) \nC1615_=_C2512( C1615 C2512 ) C1615_=_C2513( C1615 C2513 ) C1616_=_C1637( C1616 C1637 ) C1616_=_C1910( C1616 C1910 ) C1616_=_C1964( C1616 C1964 ) C1616_=_C1988( C1616 C1988 ) \nC1616_=_C2242( C1616 C2242 ) C1616_=_C2264( C1616 C2264 ) C1616_=_C2367( C1616 C2367 ) C1616_=_C2397( C1616 C2397 ) C1616_=_C2425( C1616 C2425 ) C1616_=_C2461( C1616 C2461 ) \nC1616_=_C2494( C1616 C2494 ) C1616_=_C2516( C1616 C2516 ) C1616_=_C2676( C1616 C2676 ) C1616_=_C2708( C1616 C2708 ) C1616_=_C2740( C1616 C2740 ) C1616_=_C2741( C1616 C2741 ) \nC1616_=_C2742( C1616 C2742 ) C1616_=_C2743( C1616 C2743 ) C1616_=_C2744( C1616 C2744 ) C1616_=_C2745( C1616 C2745 ) C1616_=_C2746( C1616 C2746 ) C1616_=_C2747( C1616 C2747 ) \nC1616_=_C2748( C1616 C2748 ) C1616_=_C2749( C1616 C2749 ) C1616_=_C2750( C1616 C2750 ) C1616_=_C2751( C1616 C2751 ) C1616_=_C2752( C1616 C2752 ) C1616_=_C2753( C1616 C2753 ) \nC1616_=_C2754( C1616 C2754 ) C1616_=_C2755(</w:t>
      </w:r>
    </w:p>
    <w:p>
      <w:pPr>
        <w:pStyle w:val="PreformattedText"/>
        <w:bidi w:val="0"/>
        <w:spacing w:before="0" w:after="0"/>
        <w:jc w:val="left"/>
        <w:rPr/>
      </w:pPr>
      <w:r>
        <w:rPr/>
        <w:t xml:space="preserve"> </w:t>
      </w:r>
      <w:r>
        <w:rPr/>
        <w:t>C1616 C2755 ) C1616_=_C2756( C1616 C2756 ) C1616_=_C2757( C1616 C2757 ) C1616_=_C2758( C1616 C2758 ) C1616_=_C2759( C1616 C2759 ) \nC1616_=_C2760( C1616 C2760 ) C1616_=_C2761( C1616 C2761 ) C1616_=_C2762( C1616 C2762 ) C1637_=_C1910( C1637 C1910 ) C1637_=_C1964( C1637 C1964 ) C1637_=_C1988( C1637 C1988 ) \nC1637_=_C2242( C1637 C2242 ) C1637_=_C2264( C1637 C2264 ) C1637_=_C2367( C1637 C2367 ) C1637_=_C2397( C1637 C2397 ) C1637_=_C2425( C1637 C2425 ) C1637_=_C2461( C1637 C2461 ) \nC1637_=_C2494( C1637 C2494 ) C1637_=_C2516( C1637 C2516 ) C1637_=_C2676( C1637 C2676 ) C1637_=_C2708( C1637 C2708 ) C1637_=_C2740( C1637 C2740 ) C1637_=_C2741( C1637 C2741 ) \nC1637_=_C2742( C1637 C2742 ) C1637_=_C2743( C1637 C2743 ) C1637_=_C2744( C1637 C2744 ) C1637_=_C2745( C1637 C2745 ) C1637_=_C2746( C1637 C2746 ) C1637_=_C2747( C1637 C2747 ) \nC1637_=_C2748( C1637 C2748 ) C1637_=_C2749( C1637 C2749 ) C1637_=_C2750( C1637 C2750 ) C1637_=_C2751( C1637 C2751 ) C1637_=_C2752( C1637 C2752 ) C1637_=_C2753( C1637 C2753 ) \nC1637_=_C2754( C1637 C2754 ) C1637_=_C2755( C1637 C2755 ) C1637_=_C2756( C1637 C2756 ) C1637_=_C2757( C1637 C2757 ) C1637_=_C2758( C1637 C2758 ) C1637_=_C2759( C1637 C2759 ) \nC1637_=_C2760( C1637 C2760 ) C1637_=_C2761( C1637 C2761 ) C1637_=_C2762( C1637 C2762 ) C1910_=_C1964( C1910 C1964 ) C1910_=_C1988( C1910 C1988 ) C1910_=_C2242( C1910 C2242 ) \nC1910_=_C2264( C1910 C2264 ) C1910_=_C2367( C1910 C2367 ) C1910_=_C2397( C1910 C2397 ) C1910_=_C2425( C1910 C2425 ) C1910_=_C2461( C1910 C2461 ) C1910_=_C2494( C1910 C2494 ) \nC1910_=_C2516( C1910 C2516 ) C1910_=_C2676( C1910 C2676 ) C1910_=_C2708( C1910 C2708 ) C1910_=_C2740( C1910 C2740 ) C1910_=_C2741( C1910 C2741 ) C1910_=_C2742( C1910 C2742 ) \nC1910_=_C2743( C1910 C2743 ) C1910_=_C2744( C1910 C2744 ) C1910_=_C2745( C1910 C2745 ) C1910_=_C2746( C1910 C2746 ) C1910_=_C2747( C1910 C2747 ) C1910_=_C2748( C1910 C2748 ) \nC1910_=_C2749( C1910 C2749 ) C1910_=_C2750( C1910 C2750 ) C1910_=_C2751( C1910 C2751 ) C1910_=_C2752( C1910 C2752 ) C1910_=_C2753( C1910 C2753 ) C1910_=_C2754( C1910 C2754 ) \nC1910_=_C2755( C1910 C2755 ) C1910_=_C2756( C1910 C2756 ) C1910_=_C2757( C1910 C2757 ) C1910_=_C2758( C1910 C2758 ) C1910_=_C2759( C1910 C2759 ) C1910_=_C2760( C1910 C2760 ) \nC1910_=_C2761( C1910 C2761 ) C1910_=_C2762( C1910 C2762 ) C1964_=_C1988( C1964 C1988 ) C1964_=_C2242( C1964 C2242 ) C1964_=_C2264( C1964 C2264 ) C1964_=_C2367( C1964 C2367 ) \nC1964_=_C2397( C1964 C2397 ) C1964_=_C2425( C1964 C2425 ) C1964_=_C2461( C1964 C2461 ) C1964_=_C2494( C1964 C2494 ) C1964_=_C2516( C1964 C2516 ) C1964_=_C2676( C1964 C2676 ) \nC1964_=_C2708( C1964 C2708 ) C1964_=_C2740( C1964 C2740 ) C1964_=_C2741( C1964 C2741 ) C1964_=_C2742( C1964 C2742 ) C1964_=_C2743( C1964 C2743 ) C1964_=_C2744( C1964 C2744 ) \nC1964_=_C2745( C1964 C2745 ) C1964_=_C2746( C1964 C2746 ) C1964_=_C2747( C1964 C2747 ) C1964_=_C2748( C1964 C2748 ) C1964_=_C2749( C1964 C2749 ) C1964_=_C2750( C1964 C2750 ) \nC1964_=_C2751( C1964 C2751 ) C1964_=_C2752( C1964 C2752 ) C1964_=_C2753( C1964 C2753 ) C1964_=_C2754( C1964 C2754 ) C1964_=_C2755( C1964 C2755 ) C1964_=_C2756( C1964 C2756 ) \nC1964_=_C2757( C1964 C2757 ) C1964_=_C2758( C1964 C2758 ) C1964_=_C2759( C1964 C2759 ) C1964_=_C2760( C1964 C2760 ) C1964_=_C2761( C1964 C2761 ) C1964_=_C2762( C1964 C2762 ) \nC1988_=_C2242( C1988 C2242 ) C1988_=_C2264( C1988 C2264 ) C1988_=_C2367( C1988 C2367 ) C1988_=_C2397( C1988 C2397 ) C1988_=_C2425( C1988 C2425 ) C1988_=_C2461( C1988 C2461 ) \nC1988_=_C2494( C1988 C2494 ) C1988_=_C2516( C1988 C2516 ) C1988_=_C2676( C1988 C2676 ) C1988_=_C2708( C1988 C2708 ) C1988_=_C2740( C1988 C2740 ) C1988_=_C2741( C1988 C2741 ) \nC1988_=_C2742( C1988 C2742 ) C1988_=_C2743( C1988 C2743 ) C1988_=_C2744( C1988 C2744 ) C1988_=_C2745( C1988 C2745 ) C1988_=_C2746( C1988 C2746 ) C1988_=_C2747( C1988 C2747 ) \nC1988_=_C2748( C1988 C2748 ) C1988_=_C2749( C1988 C2749 ) C1988_=_C2750( C1988 C2750 ) C1988_=_C2751( C1988 C2751 ) C1988_=_C2752( C1988 C2752 ) C1988_=_C2753( C1988 C2753 ) \nC1988_=_C2754( C1988 C2754 ) C1988_=_C2755( C1988 C2755 ) C1988_=_C2756( C1988 C2756 ) C1988_=_C2757( C1988 C2757 ) C1988_=_C2758( C1988 C2758 ) C1988_=_C2759( C1988 C2759 ) \nC1988_=_C2760( C1988 C2760 ) C1988_=_C2761( C1988 C2761 ) C1988_=_C2762( C1988 C2762 ) C2145_=_C2208( C2145 C2208 ) C2145_=_C2212( C2145 C2212 ) C2145_=_C2215( C2145 C2215 ) \nC2145_=_C2280( C2145 C2280 ) C2145_=_C2300( C2145 C2300 ) C2145_=_C2330( C2145 C2330 ) C2145_=_C2358( C2145 C2358 ) C2145_=_C2388( C2145 C2388 ) C2145_=_C2417( C2145 C2417 ) \nC2145_=_C2453( C2145 C2453 ) C2145_=_C2490( C2145 C2490 ) C2145_=_C2491( C2145 C2491 ) C2145_=_C2492( C2145 C2492 ) C2145_=_C2493( C2145 C2493 ) C2145_=_C2494( C2145 C2494 ) \nC2145_=_C2495( C2145 C2495 ) C2145_=_C2496( C2145 C2496 ) C2145_=_C2497( C2145 C2497 ) C2145_=_C2498( C2145 C2498 ) C2145_=_C2499( C2145 C2499 ) C2145_=_C2500( C2145 C2500 ) \nC2145_=_C2501( C2145 C2501 ) C2145_=_C2502( C2145 C2502 ) C2145_=_C2503( C2145 C2503 ) C2145_=_C2504( C2145 C2504 ) C2145_=_C2505( C2145 C2505 ) C2145_=_C2506( C2145 C2506 ) \nC2145_=_C2507( C2145 C2507 ) C2145_=_C2508( C2145 C2508 ) C2145_=_C2509( C2145 C2509 ) C2145_=_C2510( C2145 C2510 ) C2145_=_C2511( C2145 C2511 ) C2145_=_C2512( C2145 C2512 ) \nC2145_=_C2513( C2145 C2513 ) C2208_=_C2212( C2208 C2212 ) C2208_=_C2215( C2208 C2215 ) C2208_=_C2280( C2208 C2280 ) C2208_=_C2300( C2208 C2300 ) C2208_=_C2330( C2208 C2330 ) \nC2208_=_C2358( C2208 C2358 ) C2208_=_C2388( C2208 C2388 ) C2208_=_C2417( C2208 C2417 ) C2208_=_C2453( C2208 C2453 ) C2208_=_C2490( C2208 C2490 ) C2208_=_C2491( C2208 C2491 ) \nC2208_=_C2492( C2208 C2492 ) C2208_=_C2493( C2208 C2493 ) C2208_=_C2494( C2208 C2494 ) C2208_=_C2495( C2208 C2495 ) C2208_=_C2496( C2208 C2496 ) C2208_=_C2497( C2208 C2497 ) \nC2208_=_C2498( C2208 C2498 ) C2208_=_C2499( C2208 C2499 ) C2208_=_C2500( C2208 C2500 ) C2208_=_C2501( C2208 C2501 ) C2208_=_C2502( C2208 C2502 ) C2208_=_C2503( C2208 C2503 ) \nC2208_=_C2504( C2208 C2504 ) C2208_=_C2505( C2208 C2505 ) C2208_=_C2506( C2208 C2506 ) C2208_=_C2507( C2208 C2507 ) C2208_=_C2508( C2208 C2508 ) C2208_=_C2509( C2208 C2509 ) \nC2208_=_C2510( C2208 C2510 ) C2208_=_C2511( C2208 C2511 ) C2208_=_C2512( C2208 C2512 ) C2208_=_C2513( C2208 C2513 ) C2212_=_C2215( C2212 C2215 ) C2212_=_C2280( C2212 C2280 ) \nC2212_=_C2300( C2212 C2300 ) C2212_=_C2330( C2212 C2330 ) C2212_=_C2358( C2212 C2358 ) C2212_=_C2388( C2212 C2388 ) C2212_=_C2417( C2212 C2417 ) C2212_=_C2453( C2212 C2453 ) \nC2212_=_C2490( C2212 C2490 ) C2212_=_C2491( C2212 C2491 ) C2212_=_C2492( C2212 C2492 ) C2212_=_C2493( C2212 C2493 ) C2212_=_C2494( C2212 C2494 ) C2212_=_C2495( C2212 C2495 ) \nC2212_=_C2496( C2212 C2496 ) C2212_=_C2497( C2212 C2497 ) C2212_=_C2498( C2212 C2498 ) C2212_=_C2499( C2212 C2499 ) C2212_=_C2500( C2212 C2500 ) C2212_=_C2501( C2212 C2501 ) \nC2212_=_C2502( C2212 C2502 ) C2212_=_C2503( C2212 C2503 ) C2212_=_C2504( C2212 C2504 ) C2212_=_C2505( C2212 C2505 ) C2212_=_C2506( C2212 C2506 ) C2212_=_C2507( C2212 C2507 ) \nC2212_=_C2508( C2212 C2508 ) C2212_=_C2509( C2212 C2509 ) C2212_=_C2510( C2212 C2510 ) C2212_=_C2511( C2212 C2511 ) C2212_=_C2512( C2212 C2512 ) C2212_=_C2513( C2212 C2513 ) \nC2215_=_C2280( C2215 C2280 ) C2215_=_C2300( C2215 C2300 ) C2215_=_C2330( C2215 C2330 ) C2215_=_C2358( C2215 C2358 ) C2215_=_C2388( C2215 C2388 ) C2215_=_C2417( C2215 C2417 ) \nC2215_=_C2453( C2215 C2453 ) C2215_=_C2490( C2215 C2490 ) C2215_=_C2491( C2215 C2491 ) C2215_=_C2492( C2215 C2492 ) C2215_=_C2493( C2215 C2493 ) C2215_=_C2494( C2215 C2494 ) \nC2215_=_C2495( C2215 C2495 ) C2215_=_C2496( C2215 C2496 ) C2215_=_C2497( C2215 C2497 ) C2215_=_C2498( C2215 C2498 ) C2215_=_C2499( C2215 C2499 ) C2215_=_C2500( C2215 C2500 ) \nC2215_=_C2501( C2215 C2501 ) C2215_=_C2502( C2215 C2502 ) C2215_=_C2503( C2215 C2503 ) C2215_=_C2504( C2215 C2504 ) C2215_=_C2505( C2215 C2505 ) C2215_=_C2506( C2215 C2506 ) \nC2215_=_C2507( C2215 C2507 ) C2215_=_C2508( C2215 C2508 ) C2215_=_C2509( C2215 C2509 ) C2215_=_C2510( C2215 C2510 ) C2215_=_C2511( C2215 C2511 ) C2215_=_C2512( C2215 C2512 ) \nC2215_=_C2513( C2215 C2513 ) C2242_=_C2264( C2242 C2264 ) C2242_=_C2367( C2242 C2367 ) C2242_=_C2397( C2242 C2397 ) C2242_=_C2425( C2242 C2425 ) C2242_=_C2461( C2242 C2461 ) \nC2242_=_C2494( C2242 C2494 ) C2242_=_C2516( C2242 C2516 ) C2242_=_C2676( C2242 C2676 ) C2242_=_C2708( C2242 C2708 ) C2242_=_C2740( C2242 C2740 ) C2242_=_C2741( C2242 C2741 ) \nC2242_=_C2742( C2242 C2742 ) C2242_=_C2743( C2242 C2743 ) C2242_=_C2744( C2242 C2744 ) C2242_=_C2745( C2242 C2745 ) C2242_=_C2746( C2242 C2746 ) C2242_=_C2747( C2242 C2747 ) \nC2242_=_C2748( C2242 C2748 ) C2242_=_C2749( C2242 C2749 ) C2242_=_C2750( C2242 C2750 ) C2242_=_C2751( C2242 C2751 ) C2242_=_C2752( C2242 C2752 ) C2242_=_C2753( C2242 C2753 ) \nC2242_=_C2754( C2242 C2754 ) C2242_=_C2755( C2242 C2755 ) C2242_=_C2756( C2242 C2756 ) C2242_=_C2757( C2242 C2757 ) C2242_=_C2758( C2242 C2758 ) C2242_=_C2759( C2242 C2759 ) \nC2242_=_C2760( C2242 C2760 ) C2242_=_C2761( C2242 C2761 ) C2242_=_C2762( C2242 C2762 ) C2264_=_C2367( C2264 C2367 ) C2264_=_C2397( C2264 C2397 ) C2264_=_C2425( C2264 C2425 ) \nC2264_=_C2461( C2264 C2461 ) C2264_=_C2494( C2264 C2494 ) C2264_=_C2516( C2264 C2516 ) C2264_=_C2676( C2264 C2676 ) C2264_=_C2708( C2264 C2708 ) C2264_=_C2740( C2264 C2740 ) \nC2264_=_C2741( C2264 C2741 ) C2264_=_C2742( C2264 C2742 ) C2264_=_C2743( C2264 C2743 ) C2264_=_C2744( C2264 C2744 ) C2264_=_C2745( C2264 C2745 ) C2264_=_C2746( C2264 C2746 ) \nC2264_=_C2747( C2264 C2747 ) C2264_=_C2748( C2264 C2748 ) C2264_=_C2749( C2264 C2749 ) C2264_=_C2750( C2264 C2750 ) C2264_=_C2751( C2264 C2751 ) C2264_=_C2752( C2264 C2752 ) \nC2264_=_C2753( C2264 C2753 ) C2264_=_C2754( C2264 C2754 ) C2264_=_C2755( C2264 C2755 ) C2264_=_C2756( C2264 C2756 ) C2264_=_C2757( C2264 C2757 ) C2264_=_C2758( C2264 C2758 ) \nC2264_=_C2759( C2264 C2759 ) C2264_=_C2760( C2264 C2760 ) C2264_=_C2761( C2264 C2761 ) C2264_=_C2762(</w:t>
      </w:r>
    </w:p>
    <w:p>
      <w:pPr>
        <w:pStyle w:val="PreformattedText"/>
        <w:bidi w:val="0"/>
        <w:spacing w:before="0" w:after="0"/>
        <w:jc w:val="left"/>
        <w:rPr/>
      </w:pPr>
      <w:r>
        <w:rPr/>
        <w:t xml:space="preserve"> </w:t>
      </w:r>
      <w:r>
        <w:rPr/>
        <w:t>C2264 C2762 ) C2280_=_C2300( C2280 C2300 ) C2280_=_C2330( C2280 C2330 ) \nC2280_=_C2358( C2280 C2358 ) C2280_=_C2388( C2280 C2388 ) C2280_=_C2417( C2280 C2417 ) C2280_=_C2453( C2280 C2453 ) C2280_=_C2490( C2280 C2490 ) C2280_=_C2491( C2280 C2491 ) \nC2280_=_C2492( C2280 C2492 ) C2280_=_C2493( C2280 C2493 ) C2280_=_C2494( C2280 C2494 ) C2280_=_C2495( C2280 C2495 ) C2280_=_C2496( C2280 C2496 ) C2280_=_C2497( C2280 C2497 ) \nC2280_=_C2498( C2280 C2498 ) C2280_=_C2499( C2280 C2499 ) C2280_=_C2500( C2280 C2500 ) C2280_=_C2501( C2280 C2501 ) C2280_=_C2502( C2280 C2502 ) C2280_=_C2503( C2280 C2503 ) \nC2280_=_C2504( C2280 C2504 ) C2280_=_C2505( C2280 C2505 ) C2280_=_C2506( C2280 C2506 ) C2280_=_C2507( C2280 C2507 ) C2280_=_C2508( C2280 C2508 ) C2280_=_C2509( C2280 C2509 ) \nC2280_=_C2510( C2280 C2510 ) C2280_=_C2511( C2280 C2511 ) C2280_=_C2512( C2280 C2512 ) C2280_=_C2513( C2280 C2513 ) C2300_=_C2330( C2300 C2330 ) C2300_=_C2358( C2300 C2358 ) \nC2300_=_C2388( C2300 C2388 ) C2300_=_C2417( C2300 C2417 ) C2300_=_C2453( C2300 C2453 ) C2300_=_C2490( C2300 C2490 ) C2300_=_C2491( C2300 C2491 ) C2300_=_C2492( C2300 C2492 ) \nC2300_=_C2493( C2300 C2493 ) C2300_=_C2494( C2300 C2494 ) C2300_=_C2495( C2300 C2495 ) C2300_=_C2496( C2300 C2496 ) C2300_=_C2497( C2300 C2497 ) C2300_=_C2498( C2300 C2498 ) \nC2300_=_C2499( C2300 C2499 ) C2300_=_C2500( C2300 C2500 ) C2300_=_C2501( C2300 C2501 ) C2300_=_C2502( C2300 C2502 ) C2300_=_C2503( C2300 C2503 ) C2300_=_C2504( C2300 C2504 ) \nC2300_=_C2505( C2300 C2505 ) C2300_=_C2506( C2300 C2506 ) C2300_=_C2507( C2300 C2507 ) C2300_=_C2508( C2300 C2508 ) C2300_=_C2509( C2300 C2509 ) C2300_=_C2510( C2300 C2510 ) \nC2300_=_C2511( C2300 C2511 ) C2300_=_C2512( C2300 C2512 ) C2300_=_C2513( C2300 C2513 ) C2330_=_C2358( C2330 C2358 ) C2330_=_C2388( C2330 C2388 ) C2330_=_C2417( C2330 C2417 ) \nC2330_=_C2453( C2330 C2453 ) C2330_=_C2490( C2330 C2490 ) C2330_=_C2491( C2330 C2491 ) C2330_=_C2492( C2330 C2492 ) C2330_=_C2493( C2330 C2493 ) C2330_=_C2494( C2330 C2494 ) \nC2330_=_C2495( C2330 C2495 ) C2330_=_C2496( C2330 C2496 ) C2330_=_C2497( C2330 C2497 ) C2330_=_C2498( C2330 C2498 ) C2330_=_C2499( C2330 C2499 ) C2330_=_C2500( C2330 C2500 ) \nC2330_=_C2501( C2330 C2501 ) C2330_=_C2502( C2330 C2502 ) C2330_=_C2503( C2330 C2503 ) C2330_=_C2504( C2330 C2504 ) C2330_=_C2505( C2330 C2505 ) C2330_=_C2506( C2330 C2506 ) \nC2330_=_C2507( C2330 C2507 ) C2330_=_C2508( C2330 C2508 ) C2330_=_C2509( C2330 C2509 ) C2330_=_C2510( C2330 C2510 ) C2330_=_C2511( C2330 C2511 ) C2330_=_C2512( C2330 C2512 ) \nC2330_=_C2513( C2330 C2513 ) C2358_=_C2367( C2358 C2367 ) C2358_=_C2388( C2358 C2388 ) C2358_=_C2417( C2358 C2417 ) C2358_=_C2453( C2358 C2453 ) C2358_=_C2490( C2358 C2490 ) \nC2358_=_C2491( C2358 C2491 ) C2358_=_C2492( C2358 C2492 ) C2358_=_C2493( C2358 C2493 ) C2358_=_C2494( C2358 C2494 ) C2358_=_C2495( C2358 C2495 ) C2358_=_C2496( C2358 C2496 ) \nC2358_=_C2497( C2358 C2497 ) C2358_=_C2498( C2358 C2498 ) C2358_=_C2499( C2358 C2499 ) C2358_=_C2500( C2358 C2500 ) C2358_=_C2501( C2358 C2501 ) C2358_=_C2502( C2358 C2502 ) \nC2358_=_C2503( C2358 C2503 ) C2358_=_C2504( C2358 C2504 ) C2358_=_C2505( C2358 C2505 ) C2358_=_C2506( C2358 C2506 ) C2358_=_C2507( C2358 C2507 ) C2358_=_C2508( C2358 C2508 ) \nC2358_=_C2509( C2358 C2509 ) C2358_=_C2510( C2358 C2510 ) C2358_=_C2511( C2358 C2511 ) C2358_=_C2512( C2358 C2512 ) C2358_=_C2513( C2358 C2513 ) C2367_=_C2397( C2367 C2397 ) \nC2367_=_C2425( C2367 C2425 ) C2367_=_C2461( C2367 C2461 ) C2367_=_C2494( C2367 C2494 ) C2367_=_C2516( C2367 C2516 ) C2367_=_C2676( C2367 C2676 ) C2367_=_C2708( C2367 C2708 ) \nC2367_=_C2740( C2367 C2740 ) C2367_=_C2741( C2367 C2741 ) C2367_=_C2742( C2367 C2742 ) C2367_=_C2743( C2367 C2743 ) C2367_=_C2744( C2367 C2744 ) C2367_=_C2745( C2367 C2745 ) \nC2367_=_C2746( C2367 C2746 ) C2367_=_C2747( C2367 C2747 ) C2367_=_C2748( C2367 C2748 ) C2367_=_C2749( C2367 C2749 ) C2367_=_C2750( C2367 C2750 ) C2367_=_C2751( C2367 C2751 ) \nC2367_=_C2752( C2367 C2752 ) C2367_=_C2753( C2367 C2753 ) C2367_=_C2754( C2367 C2754 ) C2367_=_C2755( C2367 C2755 ) C2367_=_C2756( C2367 C2756 ) C2367_=_C2757( C2367 C2757 ) \nC2367_=_C2758( C2367 C2758 ) C2367_=_C2759( C2367 C2759 ) C2367_=_C2760( C2367 C2760 ) C2367_=_C2761( C2367 C2761 ) C2367_=_C2762( C2367 C2762 ) C2388_=_C2397( C2388 C2397 ) \nC2388_=_C2417( C2388 C2417 ) C2388_=_C2453( C2388 C2453 ) C2388_=_C2490( C2388 C2490 ) C2388_=_C2491( C2388 C2491 ) C2388_=_C2492( C2388 C2492 ) C2388_=_C2493( C2388 C2493 ) \nC2388_=_C2494( C2388 C2494 ) C2388_=_C2495( C2388 C2495 ) C2388_=_C2496( C2388 C2496 ) C2388_=_C2497( C2388 C2497 ) C2388_=_C2498( C2388 C2498 ) C2388_=_C2499( C2388 C2499 ) \nC2388_=_C2500( C2388 C2500 ) C2388_=_C2501( C2388 C2501 ) C2388_=_C2502( C2388 C2502 ) C2388_=_C2503( C2388 C2503 ) C2388_=_C2504( C2388 C2504 ) C2388_=_C2505( C2388 C2505 ) \nC2388_=_C2506( C2388 C2506 ) C2388_=_C2507( C2388 C2507 ) C2388_=_C2508( C2388 C2508 ) C2388_=_C2509( C2388 C2509 ) C2388_=_C2510( C2388 C2510 ) C2388_=_C2511( C2388 C2511 ) \nC2388_=_C2512( C2388 C2512 ) C2388_=_C2513( C2388 C2513 ) C2397_=_C2425( C2397 C2425 ) C2397_=_C2461( C2397 C2461 ) C2397_=_C2494( C2397 C2494 ) C2397_=_C2516( C2397 C2516 ) \nC2397_=_C2676( C2397 C2676 ) C2397_=_C2708( C2397 C2708 ) C2397_=_C2740( C2397 C2740 ) C2397_=_C2741( C2397 C2741 ) C2397_=_C2742( C2397 C2742 ) C2397_=_C2743( C2397 C2743 ) \nC2397_=_C2744( C2397 C2744 ) C2397_=_C2745( C2397 C2745 ) C2397_=_C2746( C2397 C2746 ) C2397_=_C2747( C2397 C2747 ) C2397_=_C2748( C2397 C2748 ) C2397_=_C2749( C2397 C2749 ) \nC2397_=_C2750( C2397 C2750 ) C2397_=_C2751( C2397 C2751 ) C2397_=_C2752( C2397 C2752 ) C2397_=_C2753( C2397 C2753 ) C2397_=_C2754( C2397 C2754 ) C2397_=_C2755( C2397 C2755 ) \nC2397_=_C2756( C2397 C2756 ) C2397_=_C2757( C2397 C2757 ) C2397_=_C2758( C2397 C2758 ) C2397_=_C2759( C2397 C2759 ) C2397_=_C2760( C2397 C2760 ) C2397_=_C2761( C2397 C2761 ) \nC2397_=_C2762( C2397 C2762 ) C2417_=_C2425( C2417 C2425 ) C2417_=_C2453( C2417 C2453 ) C2417_=_C2490( C2417 C2490 ) C2417_=_C2491( C2417 C2491 ) C2417_=_C2492( C2417 C2492 ) \nC2417_=_C2493( C2417 C2493 ) C2417_=_C2494( C2417 C2494 ) C2417_=_C2495( C2417 C2495 ) C2417_=_C2496( C2417 C2496 ) C2417_=_C2497( C2417 C2497 ) C2417_=_C2498( C2417 C2498 ) \nC2417_=_C2499( C2417 C2499 ) C2417_=_C2500( C2417 C2500 ) C2417_=_C2501( C2417 C2501 ) C2417_=_C2502( C2417 C2502 ) C2417_=_C2503( C2417 C2503 ) C2417_=_C2504( C2417 C2504 ) \nC2417_=_C2505( C2417 C2505 ) C2417_=_C2506( C2417 C2506 ) C2417_=_C2507( C2417 C2507 ) C2417_=_C2508( C2417 C2508 ) C2417_=_C2509( C2417 C2509 ) C2417_=_C2510( C2417 C2510 ) \nC2417_=_C2511( C2417 C2511 ) C2417_=_C2512( C2417 C2512 ) C2417_=_C2513( C2417 C2513 ) C2425_=_C2461( C2425 C2461 ) C2425_=_C2494( C2425 C2494 ) C2425_=_C2516( C2425 C2516 ) \nC2425_=_C2676( C2425 C2676 ) C2425_=_C2708( C2425 C2708 ) C2425_=_C2740( C2425 C2740 ) C2425_=_C2741( C2425 C2741 ) C2425_=_C2742( C2425 C2742 ) C2425_=_C2743( C2425 C2743 ) \nC2425_=_C2744( C2425 C2744 ) C2425_=_C2745( C2425 C2745 ) C2425_=_C2746( C2425 C2746 ) C2425_=_C2747( C2425 C2747 ) C2425_=_C2748( C2425 C2748 ) C2425_=_C2749( C2425 C2749 ) \nC2425_=_C2750( C2425 C2750 ) C2425_=_C2751( C2425 C2751 ) C2425_=_C2752( C2425 C2752 ) C2425_=_C2753( C2425 C2753 ) C2425_=_C2754( C2425 C2754 ) C2425_=_C2755( C2425 C2755 ) \nC2425_=_C2756( C2425 C2756 ) C2425_=_C2757( C2425 C2757 ) C2425_=_C2758( C2425 C2758 ) C2425_=_C2759( C2425 C2759 ) C2425_=_C2760( C2425 C2760 ) C2425_=_C2761( C2425 C2761 ) \nC2425_=_C2762( C2425 C2762 ) C2453_=_C2461( C2453 C2461 ) C2453_=_C2490( C2453 C2490 ) C2453_=_C2491( C2453 C2491 ) C2453_=_C2492( C2453 C2492 ) C2453_=_C2493( C2453 C2493 ) \nC2453_=_C2494( C2453 C2494 ) C2453_=_C2495( C2453 C2495 ) C2453_=_C2496( C2453 C2496 ) C2453_=_C2497( C2453 C2497 ) C2453_=_C2498( C2453 C2498 ) C2453_=_C2499( C2453 C2499 ) \nC2453_=_C2500( C2453 C2500 ) C2453_=_C2501( C2453 C2501 ) C2453_=_C2502( C2453 C2502 ) C2453_=_C2503( C2453 C2503 ) C2453_=_C2504( C2453 C2504 ) C2453_=_C2505( C2453 C2505 ) \nC2453_=_C2506( C2453 C2506 ) C2453_=_C2507( C2453 C2507 ) C2453_=_C2508( C2453 C2508 ) C2453_=_C2509( C2453 C2509 ) C2453_=_C2510( C2453 C2510 ) C2453_=_C2511( C2453 C2511 ) \nC2453_=_C2512( C2453 C2512 ) C2453_=_C2513( C2453 C2513 ) C2461_=_C2494( C2461 C2494 ) C2461_=_C2516( C2461 C2516 ) C2461_=_C2676( C2461 C2676 ) C2461_=_C2708( C2461 C2708 ) \nC2461_=_C2740( C2461 C2740 ) C2461_=_C2741( C2461 C2741 ) C2461_=_C2742( C2461 C2742 ) C2461_=_C2743( C2461 C2743 ) C2461_=_C2744( C2461 C2744 ) C2461_=_C2745( C2461 C2745 ) \nC2461_=_C2746( C2461 C2746 ) C2461_=_C2747( C2461 C2747 ) C2461_=_C2748( C2461 C2748 ) C2461_=_C2749( C2461 C2749 ) C2461_=_C2750( C2461 C2750 ) C2461_=_C2751( C2461 C2751 ) \nC2461_=_C2752( C2461 C2752 ) C2461_=_C2753( C2461 C2753 ) C2461_=_C2754( C2461 C2754 ) C2461_=_C2755( C2461 C2755 ) C2461_=_C2756( C2461 C2756 ) C2461_=_C2757( C2461 C2757 ) \nC2461_=_C2758( C2461 C2758 ) C2461_=_C2759( C2461 C2759 ) C2461_=_C2760( C2461 C2760 ) C2461_=_C2761( C2461 C2761 ) C2461_=_C2762( C2461 C2762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0_=_C2506( C2490 C2506 ) C2490_=_C2507( C2490 C2507 ) C2490_=_C2508( C2490 C2508 ) C2490_=_C2509( C2490 C2509 ) \nC2490_=_C2510( C2490 C2510 ) C2490_=_C2511( C2490 C2511 ) C2490_=_C2512( C2490 C2512 ) C2490_=_C2513( C2490 C2513 ) C2490_=_C2516( C2490 C2516 ) C2491_=_C2492( C2491 C2492 ) \nC2491_=_C2493( C2491 C2493 ) C2491_=_C2494( C2491 C2494 ) C2491_=_C2495( C2491 C2495 ) C2491_=_C2496( C2491 C2496 ) C2491_=_C2497( C2491 C2497 ) C2491_=_C2498(</w:t>
      </w:r>
    </w:p>
    <w:p>
      <w:pPr>
        <w:pStyle w:val="PreformattedText"/>
        <w:bidi w:val="0"/>
        <w:spacing w:before="0" w:after="0"/>
        <w:jc w:val="left"/>
        <w:rPr/>
      </w:pPr>
      <w:r>
        <w:rPr/>
        <w:t xml:space="preserve"> </w:t>
      </w:r>
      <w:r>
        <w:rPr/>
        <w:t>C2491 C2498 ) \nC2491_=_C2499( C2491 C2499 ) C2491_=_C2500( C2491 C2500 ) C2491_=_C2501( C2491 C2501 ) C2491_=_C2502( C2491 C2502 ) C2491_=_C2503( C2491 C2503 ) C2491_=_C2504( C2491 C2504 ) \nC2491_=_C2505( C2491 C2505 ) C2491_=_C2506( C2491 C2506 ) C2491_=_C2507( C2491 C2507 ) C2491_=_C2508( C2491 C2508 ) C2491_=_C2509( C2491 C2509 ) C2491_=_C2510( C2491 C2510 ) \nC2491_=_C2511( C2491 C2511 ) C2491_=_C2512( C2491 C2512 ) C2491_=_C2513( C2491 C2513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2_=_C2507( C2492 C2507 ) \nC2492_=_C2508( C2492 C2508 ) C2492_=_C2509( C2492 C2509 ) C2492_=_C2510( C2492 C2510 ) C2492_=_C2511( C2492 C2511 ) C2492_=_C2512( C2492 C2512 ) C2492_=_C2513( C2492 C2513 ) \nC2492_=_C2676( C2492 C2676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3_=_C2509( C2493 C2509 ) C2493_=_C2510( C2493 C2510 ) \nC2493_=_C2511( C2493 C2511 ) C2493_=_C2512( C2493 C2512 ) C2493_=_C2513( C2493 C2513 ) C2493_=_C2708( C2493 C2708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4_=_C2512( C2494 C2512 ) C2494_=_C2513( C2494 C2513 ) C2494_=_C2516( C2494 C2516 ) \nC2494_=_C2676( C2494 C2676 ) C2494_=_C2708( C2494 C2708 ) C2494_=_C2740( C2494 C2740 ) C2494_=_C2741( C2494 C2741 ) C2494_=_C2742( C2494 C2742 ) C2494_=_C2743( C2494 C2743 ) \nC2494_=_C2744( C2494 C2744 ) C2494_=_C2745( C2494 C2745 ) C2494_=_C2746( C2494 C2746 ) C2494_=_C2747( C2494 C2747 ) C2494_=_C2748( C2494 C2748 ) C2494_=_C2749( C2494 C2749 ) \nC2494_=_C2750( C2494 C2750 ) C2494_=_C2751( C2494 C2751 ) C2494_=_C2752( C2494 C2752 ) C2494_=_C2753( C2494 C2753 ) C2494_=_C2754( C2494 C2754 ) C2494_=_C2755( C2494 C2755 ) \nC2494_=_C2756( C2494 C2756 ) C2494_=_C2757( C2494 C2757 ) C2494_=_C2758( C2494 C2758 ) C2494_=_C2759( C2494 C2759 ) C2494_=_C2760( C2494 C2760 ) C2494_=_C2761( C2494 C2761 ) \nC2494_=_C2762( C2494 C2762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740( C2495 C2740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6_=_C2741( C2496 C2741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742( C2497 C2742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743( C2498 C2743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747( C2499 C2747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748( C2500 C2748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749( C2501 C2749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750( C2502 C2750 ) C2503_=_C2504( C2503 C2504 ) \nC2503_=_C2505( C2503 C2505 ) C2503_=_C2506( C2503 C2506 ) C2503_=_C2507( C2503 C2507 ) C2503_=_C2508( C2503 C2508 ) C2503_=_C2509( C2503 C2509 ) C2503_=_C2510( C2503 C2510 ) \nC2503_=_C2511( C2503 C2511 ) C2503_=_C2512( C2503 C2512 ) C2503_=_C2513( C2503 C2513 ) C2503_=_C2751( C2503 C2751 ) C2504_=_C2505( C2504 C2505 ) C2504_=_C2506( C2504 C2506 ) \nC2504_=_C2507( C2504 C2507 ) C2504_=_C2508( C2504 C2508 ) C2504_=_C2509( C2504 C2509 ) C2504_=_C2510( C2504 C2510 ) C2504_=_C2511( C2504 C2511 ) C2504_=_C2512( C2504 C2512 ) \nC2504_=_C2513( C2504 C2513 ) C2504_=_C2752( C2504 C2752 ) C2505_=_C2506( C2505 C2506 ) C2505_=_C2507( C2505 C2507 ) C2505_=_C2508( C2505 C2508 ) C2505_=_C2509( C2505 C2509 ) \nC2505_=_C2510( C2505 C2510 ) C2505_=_C2511( C2505 C2511 ) C2505_=_C2512( C2505 C2512 ) C2505_=_C2513( C2505 C2513 ) C2505_=_C2753( C2505 C2753 ) C2506_=_C2507( C2506 C2507 ) \nC2506_=_C2508( C2506 C2508 ) C2506_=_C2509( C2506 C2509 ) C2506_=_C2510( C2506 C2510 ) C2506_=_C2511( C2506 C2511 ) C2506_=_C2512( C2506 C2512 ) C2506_=_C2513( C2506 C2513 ) \nC2507_=_C2508( C2507 C2508 ) C2507_=_C2509( C2507 C2509 ) C2507_=_C2510( C2507 C2510 ) C2507_=_C2511( C2507 C2511 ) C2507_=_C2512( C2507 C2512 ) C2507_=_C2513( C2507 C2513 ) \nC2507_=_C2754( C2507 C2754 ) C2508_=_C2509( C2508 C2509 ) C2508_=_C2510( C2508 C2510 ) C2508_=_C2511( C2508 C2511 ) C2508_=_C2512( C2508 C2512 ) C2508_=_C2513( C2508 C2513 ) \nC2509_=_C2510( C2509 C2510 ) C2509_=_C2511( C2509 C2511 ) C2509_=_C2512( C2509 C2512 ) C2509_=_C2513( C2509 C2513 ) C2509_=_C2755( C2509 C2755 ) C2510_=_C2511( C2510 C2511 ) \nC2510_=_C2512( C2510 C2512 ) C2510_=_C2513( C2510 C2513 ) C2511_=_C2512( C2511 C2512 ) C2511_=_C2513( C2511 C2513 ) C2512_=_C2513( C2512 C2513 ) C2516_=_C2676( C2516 C2676 ) \nC2516_=_C2708( C2516 C2708 ) C2516_=_C2740( C2516 C2740 ) C2516_=_C2741( C2516 C2741 ) C2516_=_C2742( C2516 C2742 ) C2516_=_C2743( C2516 C2743 ) C2516_=_C2744( C2516 C2744 ) \nC2516_=_C2745( C2516 C2745 ) C2516_=_C2746( C2516 C2746 ) C2516_=_C2747( C2516 C2747 ) C2516_=_C2748( C2516 C2748 ) C2516_=_C2749( C2516 C2749 ) C2516_=_C2750( C2516 C2750 ) \nC2516_=_C2751( C2516 C2751 ) C2516_=_C2752( C2516 C2752 ) C2516_=_C2753( C2516 C2753 ) C2516_=_C2754( C2516 C2754 ) C2516_=_C2755( C2516 C2755 ) C2516_=_C2756( C2516 C2756 ) \nC2516_=_C2757( C2516 C2757 ) C2516_=_C2758( C2516 C2758 ) C2516_=_C2759( C2516 C2759 ) C2516_=_C2760( C2516 C2760 ) C2516_=_C2761( C2516 C2761 ) C2516_=_C2762( C2516 C2762 ) \nC2676_=_C2708( C2676 C2708 ) C2676_=_C2740( C2676 C2740 ) C2676_=_C2741( C2676 C2741 ) C2676_=_C2742( C2676 C2742 ) C2676_=_C2743( C2676 C2743 ) C2676_=_C2744( C2676 C2744 ) \nC2676_=_C2745( C2676 C2745 ) C2676_=_C2746( C2676 C2746 ) C2676_=_C2747( C2676 C2747 ) C2676_=_C2748( C2676 C2748 ) C2676_=_C2749( C2676 C2749 ) C2676_=_C2750( C2676 C2750 ) \nC2676_=_C2751( C2676 C2751 ) C2676_=_C2752( C2676 C2752 ) C2676_=_C2753( C2676 C2753 ) C2676_=_C2754( C2676 C2754 ) C2676_=_C2755( C2676 C2755 ) C2676_=_C2756( C2676 C2756 ) \nC2676_=_C2757( C2676 C2757 ) C2676_=_C2758( C2676 C2758 ) C2676_=_C2759( C2676 C2759 ) C2676_=_C2760( C2676 C2760 ) C2676_=_C2761( C2676 C2761 ) C2676_=_C2762( C2676 C2762 ) \nC2708_=_C2740( C2708 C2740 )</w:t>
      </w:r>
    </w:p>
    <w:p>
      <w:pPr>
        <w:pStyle w:val="PreformattedText"/>
        <w:bidi w:val="0"/>
        <w:spacing w:before="0" w:after="0"/>
        <w:jc w:val="left"/>
        <w:rPr/>
      </w:pPr>
      <w:r>
        <w:rPr/>
        <w:t xml:space="preserve"> </w:t>
      </w:r>
      <w:r>
        <w:rPr/>
        <w:t>C2708_=_C2741( C2708 C2741 ) C2708_=_C2742( C2708 C2742 ) C2708_=_C2743( C2708 C2743 ) C2708_=_C2744( C2708 C2744 ) C2708_=_C2745( C2708 C2745 ) \nC2708_=_C2746( C2708 C2746 ) C2708_=_C2747( C2708 C2747 ) C2708_=_C2748( C2708 C2748 ) C2708_=_C2749( C2708 C2749 ) C2708_=_C2750( C2708 C2750 ) C2708_=_C2751( C2708 C2751 ) \nC2708_=_C2752( C2708 C2752 ) C2708_=_C2753( C2708 C2753 ) C2708_=_C2754( C2708 C2754 ) C2708_=_C2755( C2708 C2755 ) C2708_=_C2756( C2708 C2756 ) C2708_=_C2757( C2708 C2757 ) \nC2708_=_C2758( C2708 C2758 ) C2708_=_C2759( C2708 C2759 ) C2708_=_C2760( C2708 C2760 ) C2708_=_C2761( C2708 C2761 ) C2708_=_C2762( C2708 C2762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2( C2740 C2752 ) C2740_=_C2753( C2740 C2753 ) \nC2740_=_C2754( C2740 C2754 ) C2740_=_C2755( C2740 C2755 ) C2740_=_C2756( C2740 C2756 ) C2740_=_C2757( C2740 C2757 ) C2740_=_C2758( C2740 C2758 ) C2740_=_C2759( C2740 C2759 ) \nC2740_=_C2760( C2740 C2760 ) C2740_=_C2761( C2740 C2761 ) C2740_=_C2762( C2740 C2762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1_=_C2753( C2741 C2753 ) C2741_=_C2754( C2741 C2754 ) C2741_=_C2755( C2741 C2755 ) C2741_=_C2756( C2741 C2756 ) \nC2741_=_C2757( C2741 C2757 ) C2741_=_C2758( C2741 C2758 ) C2741_=_C2759( C2741 C2759 ) C2741_=_C2760( C2741 C2760 ) C2741_=_C2761( C2741 C2761 ) C2741_=_C2762( C2741 C2762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2_=_C2756( C2742 C2756 ) C2742_=_C2757( C2742 C2757 ) C2742_=_C2758( C2742 C2758 ) C2742_=_C2759( C2742 C2759 ) C2742_=_C2760( C2742 C2760 ) \nC2742_=_C2761( C2742 C2761 ) C2742_=_C2762( C2742 C2762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3_=_C2756( C2743 C2756 ) C2743_=_C2757( C2743 C2757 ) C2743_=_C2758( C2743 C2758 ) C2743_=_C2759( C2743 C2759 ) \nC2743_=_C2760( C2743 C2760 ) C2743_=_C2761( C2743 C2761 ) C2743_=_C2762( C2743 C2762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2759( C2744 C2759 ) \nC2744_=_C2760( C2744 C2760 ) C2744_=_C2761( C2744 C2761 ) C2744_=_C2762( C2744 C2762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5_=_C2758( C2745 C2758 ) C2745_=_C2759( C2745 C2759 ) C2745_=_C2760( C2745 C2760 ) \nC2745_=_C2761( C2745 C2761 ) C2745_=_C2762( C2745 C2762 ) C2746_=_C2747( C2746 C2747 ) C2746_=_C2748( C2746 C2748 ) C2746_=_C2749( C2746 C2749 ) C2746_=_C2750( C2746 C2750 ) \nC2746_=_C2751( C2746 C2751 ) C2746_=_C2752( C2746 C2752 ) C2746_=_C2753( C2746 C2753 ) C2746_=_C2754( C2746 C2754 ) C2746_=_C2755( C2746 C2755 ) C2746_=_C2756( C2746 C2756 ) \nC2746_=_C2757( C2746 C2757 ) C2746_=_C2758( C2746 C2758 ) C2746_=_C2759( C2746 C2759 ) C2746_=_C2760( C2746 C2760 ) C2746_=_C2761( C2746 C2761 ) C2746_=_C2762( C2746 C2762 ) \nC2747_=_C2748( C2747 C2748 ) C2747_=_C2749( C2747 C2749 ) C2747_=_C2750( C2747 C2750 ) C2747_=_C2751( C2747 C2751 ) C2747_=_C2752( C2747 C2752 ) C2747_=_C2753( C2747 C2753 ) \nC2747_=_C2754( C2747 C2754 ) C2747_=_C2755( C2747 C2755 ) C2747_=_C2756( C2747 C2756 ) C2747_=_C2757( C2747 C2757 ) C2747_=_C2758( C2747 C2758 ) C2747_=_C2759( C2747 C2759 ) \nC2747_=_C2760( C2747 C2760 ) C2747_=_C2761( C2747 C2761 ) C2747_=_C2762( C2747 C2762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8_=_C2762( C2748 C2762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2_=_C2753( C2752 C2753 ) \nC2752_=_C2754( C2752 C2754 ) C2752_=_C2755( C2752 C2755 ) C2752_=_C2756( C2752 C2756 ) C2752_=_C2757( C2752 C2757 ) C2752_=_C2758( C2752 C2758 ) C2752_=_C2759( C2752 C2759 ) \nC2752_=_C2760( C2752 C2760 ) C2752_=_C2761( C2752 C2761 ) C2752_=_C2762( C2752 C2762 ) C2753_=_C2754( C2753 C2754 ) C2753_=_C2755( C2753 C2755 ) C2753_=_C2756( C2753 C2756 ) \nC2753_=_C2757( C2753 C2757 ) C2753_=_C2758( C2753 C2758 ) C2753_=_C2759( C2753 C2759 ) C2753_=_C2760( C2753 C2760 ) C2753_=_C2761( C2753 C2761 ) C2753_=_C2762( C2753 C2762 ) \nC2754_=_C2755( C2754 C2755 ) C2754_=_C2756( C2754 C2756 ) C2754_=_C2757( C2754 C2757 ) C2754_=_C2758( C2754 C2758 ) C2754_=_C2759( C2754 C2759 ) C2754_=_C2760( C2754 C2760 ) \nC2754_=_C2761( C2754 C2761 ) C2754_=_C2762( C2754 C2762 ) C2755_=_C2756( C2755 C2756 ) C2755_=_C2757( C2755 C2757 ) C2755_=_C2758( C2755 C2758 ) C2755_=_C2759( C2755 C2759 ) \nC2755_=_C2760( C2755 C2760 ) C2755_=_C2761( C2755 C2761 ) C2755_=_C2762( C2755 C2762 ) C2756_=_C2757( C2756 C2757 ) C2756_=_C2758( C2756 C2758 ) C2756_=_C2759( C2756 C2759 ) \nC2756_=_C2760( C2756 C2760 ) C2756_=_C2761( C2756 C2761 ) C2756_=_C2762( C2756 C2762 ) C2757_=_C2758( C2757 C2758 ) C2757_=_C2759( C2757 C2759 ) C2757_=_C2760( C2757 C2760 ) \nC2757_=_C2761( C2757 C2761 ) C2757_=_C2762( C2757 C2762 ) C2758_=_C2759( C2758 C2759 ) C2758_=_C2760( C2758 C2760 ) C2758_=_C2761( C2758 C2761 ) C2758_=_C2762( C2758 C2762 ) \nC2759_=_C2760( C2759 C2760 ) C2759_=_C2761( C2759 C2761 ) C2759_=_C2762( C2759 C2762 ) C2760_=_C2761( C2760 C2761 ) C2760_=_C2762( C2760 C2762 ) C2761_=_C2762( C2761 C2762 ) "];218-&gt;231[label="74: C1544 C1582 C1615 C1616 C1637 \nC1910 C1964 C1988 C2145 C2208 C2212 \nC2215 C2242 C2264 C2280 C2300 C2330 \nC2358 C2367 C2388 C2397 C2417 C2425 \nC2453 C2461 C2490 C2491 C2492 C2493 \nC2495 C2496 C2497 C2498 C2499 C2500 \nC2501 C2502 C2503 C2504 C2505 C2506 \nC2507 C2508 C2509 C2510 C2511 C2512 \nC2513 C2516 C2676 C2708 C2740 C2741 \nC2742 C2743 C2744 C2745 C2746 C2747 \nC2748 C2749 C2750 C2751 C2752 C2753 \nC2754 C2755 C2756 C2757 C2758 C2759 \nC2760 C2761 C2762 \n1353: C1544_=_C1582 ,C1544_=_C1615 ,C1544_=_C2145 ,C1544_=_C2208 ,C1544_=_C2212 ,\nC1544_=_C2215 ,C1544_=_C2280 ,C1544_=_C2300 ,C1544_=_C2330 ,C1544_=_C2358 ,C1544_=_C2388 ,\nC1544_=_C2417 ,C1544_=_C2453 ,C1544_=_C2490 ,C1544_=_C2491 ,C1544_=_C2492 ,C1544_=_C2493 ,\nC1544_=_C2495 ,C1544_=_C2496 ,C1544_=_C2497 ,C1544_=_C2498 ,C1544_=_C2499 ,C1544_=_C2500 ,\nC1544_=_C2501 ,C1544_=_C2502 ,C1544_=_C2503 ,C1544_=_C2504 ,C1544_=_C2505 ,C1544_=_C2506 ,\nC1544_=_C2507 ,C1544_=_C2508 ,C1544_=_C2509 ,C1544_=_C2510 ,C1544_=_C2511 ,C1544_=_C2512 ,\nC1544_=_C2513 ,C1582_=_C1615 ,C1582_=_C2145 ,C1582_=_C2208 ,C1582_=_C2212 ,C1582_=_C2215 ,\nC1582_=_C2280 ,C1582_=_C2300 ,C1582_=_C2330 ,C1582_=_C2358 ,C1582_=_C2388 ,C1582_=_C2417 ,\nC1582_=_C2453 ,C1582_=_C2490 ,C1582_=_C2491 ,C1582_=_C2492 ,C1582_=_C2493 ,C1582_=_C2495 ,\nC1582_=_C2496 ,C1582_=_C2497 ,C1582_=_C2498 ,C1582_=_C2499 ,C1582_=_C2500 ,C1582_=_C2501 ,\nC1582_=_C2502 ,C1582_=_C2503 ,C1582_=_C2504 ,C1582_=_C2505 ,C1582_=_C2506 ,C1582_=_C2507 ,\nC1582_=_C2508 ,C1582_=_C2509 ,C1582_=_C2510 ,C1582_=_C2511 ,C1582_=_C2512 ,C1582_=_C2513 ,\nC1615_=_C1616 ,C1615_=_C2145 ,C1615_=_C2208 ,C1615_=_C2212 ,C1615_=_C2215 ,C1615_=_C2280 ,\nC1615_=_C2300 ,C1615_=_C2330 ,C1615_=_C2358 ,C1615_=_C2388 ,C1615_=_C2417 ,C1615_=_C2453 ,\nC1615_=_C2490 ,C1615_=_C2491 ,C1615_=_C2492 ,C1615_=_C2493 ,C1615_=_C2495</w:t>
      </w:r>
    </w:p>
    <w:p>
      <w:pPr>
        <w:pStyle w:val="PreformattedText"/>
        <w:bidi w:val="0"/>
        <w:spacing w:before="0" w:after="0"/>
        <w:jc w:val="left"/>
        <w:rPr/>
      </w:pPr>
      <w:r>
        <w:rPr/>
        <w:t xml:space="preserve"> </w:t>
      </w:r>
      <w:r>
        <w:rPr/>
        <w:t>,C1615_=_C2496 ,\nC1615_=_C2497 ,C1615_=_C2498 ,C1615_=_C2499 ,C1615_=_C2500 ,C1615_=_C2501 ,C1615_=_C2502 ,\nC1615_=_C2503 ,C1615_=_C2504 ,C1615_=_C2505 ,C1615_=_C2506 ,C1615_=_C2507 ,C1615_=_C2508 ,\nC1615_=_C2509 ,C1615_=_C2510 ,C1615_=_C2511 ,C1615_=_C2512 ,C1615_=_C2513 ,C1616_=_C1637 ,\nC1616_=_C1910 ,C1616_=_C1964 ,C1616_=_C1988 ,C1616_=_C2242 ,C1616_=_C2264 ,C1616_=_C2367 ,\nC1616_=_C2397 ,C1616_=_C2425 ,C1616_=_C2461 ,C1616_=_C2516 ,C1616_=_C2676 ,C1616_=_C2708 ,\nC1616_=_C2740 ,C1616_=_C2741 ,C1616_=_C2742 ,C1616_=_C2743 ,C1616_=_C2744 ,C1616_=_C2745 ,\nC1616_=_C2746 ,C1616_=_C2747 ,C1616_=_C2748 ,C1616_=_C2749 ,C1616_=_C2750 ,C1616_=_C2751 ,\nC1616_=_C2752 ,C1616_=_C2753 ,C1616_=_C2754 ,C1616_=_C2755 ,C1616_=_C2756 ,C1616_=_C2757 ,\nC1616_=_C2758 ,C1616_=_C2759 ,C1616_=_C2760 ,C1616_=_C2761 ,C1616_=_C2762 ,C1637_=_C1910 ,\nC1637_=_C1964 ,C1637_=_C1988 ,C1637_=_C2242 ,C1637_=_C2264 ,C1637_=_C2367 ,C1637_=_C2397 ,\nC1637_=_C2425 ,C1637_=_C2461 ,C1637_=_C2516 ,C1637_=_C2676 ,C1637_=_C2708 ,C1637_=_C2740 ,\nC1637_=_C2741 ,C1637_=_C2742 ,C1637_=_C2743 ,C1637_=_C2744 ,C1637_=_C2745 ,C1637_=_C2746 ,\nC1637_=_C2747 ,C1637_=_C2748 ,C1637_=_C2749 ,C1637_=_C2750 ,C1637_=_C2751 ,C1637_=_C2752 ,\nC1637_=_C2753 ,C1637_=_C2754 ,C1637_=_C2755 ,C1637_=_C2756 ,C1637_=_C2757 ,C1637_=_C2758 ,\nC1637_=_C2759 ,C1637_=_C2760 ,C1637_=_C2761 ,C1637_=_C2762 ,C1910_=_C1964 ,C1910_=_C1988 ,\nC1910_=_C2242 ,C1910_=_C2264 ,C1910_=_C2367 ,C1910_=_C2397 ,C1910_=_C2425 ,C1910_=_C2461 ,\nC1910_=_C2516 ,C1910_=_C2676 ,C1910_=_C2708 ,C1910_=_C2740 ,C1910_=_C2741 ,C1910_=_C2742 ,\nC1910_=_C2743 ,C1910_=_C2744 ,C1910_=_C2745 ,C1910_=_C2746 ,C1910_=_C2747 ,C1910_=_C2748 ,\nC1910_=_C2749 ,C1910_=_C2750 ,C1910_=_C2751 ,C1910_=_C2752 ,C1910_=_C2753 ,C1910_=_C2754 ,\nC1910_=_C2755 ,C1910_=_C2756 ,C1910_=_C2757 ,C1910_=_C2758 ,C1910_=_C2759 ,C1910_=_C2760 ,\nC1910_=_C2761 ,C1910_=_C2762 ,C1964_=_C1988 ,C1964_=_C2242 ,C1964_=_C2264 ,C1964_=_C2367 ,\nC1964_=_C2397 ,C1964_=_C2425 ,C1964_=_C2461 ,C1964_=_C2516 ,C1964_=_C2676 ,C1964_=_C2708 ,\nC1964_=_C2740 ,C1964_=_C2741 ,C1964_=_C2742 ,C1964_=_C2743 ,C1964_=_C2744 ,C1964_=_C2745 ,\nC1964_=_C2746 ,C1964_=_C2747 ,C1964_=_C2748 ,C1964_=_C2749 ,C1964_=_C2750 ,C1964_=_C2751 ,\nC1964_=_C2752 ,C1964_=_C2753 ,C1964_=_C2754 ,C1964_=_C2755 ,C1964_=_C2756 ,C1964_=_C2757 ,\nC1964_=_C2758 ,C1964_=_C2759 ,C1964_=_C2760 ,C1964_=_C2761 ,C1964_=_C2762 ,C1988_=_C2242 ,\nC1988_=_C2264 ,C1988_=_C2367 ,C1988_=_C2397 ,C1988_=_C2425 ,C1988_=_C2461 ,C1988_=_C2516 ,\nC1988_=_C2676 ,C1988_=_C2708 ,C1988_=_C2740 ,C1988_=_C2741 ,C1988_=_C2742 ,C1988_=_C2743 ,\nC1988_=_C2744 ,C1988_=_C2745 ,C1988_=_C2746 ,C1988_=_C2747 ,C1988_=_C2748 ,C1988_=_C2749 ,\nC1988_=_C2750 ,C1988_=_C2751 ,C1988_=_C2752 ,C1988_=_C2753 ,C1988_=_C2754 ,C1988_=_C2755 ,\nC1988_=_C2756 ,C1988_=_C2757 ,C1988_=_C2758 ,C1988_=_C2759 ,C1988_=_C2760 ,C1988_=_C2761 ,\nC1988_=_C2762 ,C2145_=_C2208 ,C2145_=_C2212 ,C2145_=_C2215 ,C2145_=_C2280 ,C2145_=_C2300 ,\nC2145_=_C2330 ,C2145_=_C2358 ,C2145_=_C2388 ,C2145_=_C2417 ,C2145_=_C2453 ,C2145_=_C2490 ,\nC2145_=_C2491 ,C2145_=_C2492 ,C2145_=_C2493 ,C2145_=_C2495 ,C2145_=_C2496 ,C2145_=_C2497 ,\nC2145_=_C2498 ,C2145_=_C2499 ,C2145_=_C2500 ,C2145_=_C2501 ,C2145_=_C2502 ,C2145_=_C2503 ,\nC2145_=_C2504 ,C2145_=_C2505 ,C2145_=_C2506 ,C2145_=_C2507 ,C2145_=_C2508 ,C2145_=_C2509 ,\nC2145_=_C2510 ,C2145_=_C2511 ,C2145_=_C2512 ,C2145_=_C2513 ,C2208_=_C2212 ,C2208_=_C2215 ,\nC2208_=_C2280 ,C2208_=_C2300 ,C2208_=_C2330 ,C2208_=_C2358 ,C2208_=_C2388 ,C2208_=_C2417 ,\nC2208_=_C2453 ,C2208_=_C2490 ,C2208_=_C2491 ,C2208_=_C2492 ,C2208_=_C2493 ,C2208_=_C2495 ,\nC2208_=_C2496 ,C2208_=_C2497 ,C2208_=_C2498 ,C2208_=_C2499 ,C2208_=_C2500 ,C2208_=_C2501 ,\nC2208_=_C2502 ,C2208_=_C2503 ,C2208_=_C2504 ,C2208_=_C2505 ,C2208_=_C2506 ,C2208_=_C2507 ,\nC2208_=_C2508 ,C2208_=_C2509 ,C2208_=_C2510 ,C2208_=_C2511 ,C2208_=_C2512 ,C2208_=_C2513 ,\nC2212_=_C2215 ,C2212_=_C2280 ,C2212_=_C2300 ,C2212_=_C2330 ,C2212_=_C2358 ,C2212_=_C2388 ,\nC2212_=_C2417 ,C2212_=_C2453 ,C2212_=_C2490 ,C2212_=_C2491 ,C2212_=_C2492 ,C2212_=_C2493 ,\nC2212_=_C2495 ,C2212_=_C2496 ,C2212_=_C2497 ,C2212_=_C2498 ,C2212_=_C2499 ,C2212_=_C2500 ,\nC2212_=_C2501 ,C2212_=_C2502 ,C2212_=_C2503 ,C2212_=_C2504 ,C2212_=_C2505 ,C2212_=_C2506 ,\nC2212_=_C2507 ,C2212_=_C2508 ,C2212_=_C2509 ,C2212_=_C2510 ,C2212_=_C2511 ,C2212_=_C2512 ,\nC2212_=_C2513 ,C2215_=_C2280 ,C2215_=_C2300 ,C2215_=_C2330 ,C2215_=_C2358 ,C2215_=_C2388 ,\nC2215_=_C2417 ,C2215_=_C2453 ,C2215_=_C2490 ,C2215_=_C2491 ,C2215_=_C2492 ,C2215_=_C2493 ,\nC2215_=_C2495 ,C2215_=_C2496 ,C2215_=_C2497 ,C2215_=_C2498 ,C2215_=_C2499 ,C2215_=_C2500 ,\nC2215_=_C2501 ,C2215_=_C2502 ,C2215_=_C2503 ,C2215_=_C2504 ,C2215_=_C2505 ,C2215_=_C2506 ,\nC2215_=_C2507 ,C2215_=_C2508 ,C2215_=_C2509 ,C2215_=_C2510 ,C2215_=_C2511 ,C2215_=_C2512 ,\nC2215_=_C2513 ,C2242_=_C2264 ,C2242_=_C2367 ,C2242_=_C2397 ,C2242_=_C2425 ,C2242_=_C2461 ,\nC2242_=_C2516 ,C2242_=_C2676 ,C2242_=_C2708 ,C2242_=_C2740 ,C2242_=_C2741 ,C2242_=_C2742 ,\nC2242_=_C2743 ,C2242_=_C2744 ,C2242_=_C2745 ,C2242_=_C2746 ,C2242_=_C2747 ,C2242_=_C2748 ,\nC2242_=_C2749 ,C2242_=_C2750 ,C2242_=_C2751 ,C2242_=_C2752 ,C2242_=_C2753 ,C2242_=_C2754 ,\nC2242_=_C2755 ,C2242_=_C2756 ,C2242_=_C2757 ,C2242_=_C2758 ,C2242_=_C2759 ,C2242_=_C2760 ,\nC2242_=_C2761 ,C2242_=_C2762 ,C2264_=_C2367 ,C2264_=_C2397 ,C2264_=_C2425 ,C2264_=_C2461 ,\nC2264_=_C2516 ,C2264_=_C2676 ,C2264_=_C2708 ,C2264_=_C2740 ,C2264_=_C2741 ,C2264_=_C2742 ,\nC2264_=_C2743 ,C2264_=_C2744 ,C2264_=_C2745 ,C2264_=_C2746 ,C2264_=_C2747 ,C2264_=_C2748 ,\nC2264_=_C2749 ,C2264_=_C2750 ,C2264_=_C2751 ,C2264_=_C2752 ,C2264_=_C2753 ,C2264_=_C2754 ,\nC2264_=_C2755 ,C2264_=_C2756 ,C2264_=_C2757 ,C2264_=_C2758 ,C2264_=_C2759 ,C2264_=_C2760 ,\nC2264_=_C2761 ,C2264_=_C2762 ,C2280_=_C2300 ,C2280_=_C2330 ,C2280_=_C2358 ,C2280_=_C2388 ,\nC2280_=_C2417 ,C2280_=_C2453 ,C2280_=_C2490 ,C2280_=_C2491 ,C2280_=_C2492 ,C2280_=_C2493 ,\nC2280_=_C2495 ,C2280_=_C2496 ,C2280_=_C2497 ,C2280_=_C2498 ,C2280_=_C2499 ,C2280_=_C2500 ,\nC2280_=_C2501 ,C2280_=_C2502 ,C2280_=_C2503 ,C2280_=_C2504 ,C2280_=_C2505 ,C2280_=_C2506 ,\nC2280_=_C2507 ,C2280_=_C2508 ,C2280_=_C2509 ,C2280_=_C2510 ,C2280_=_C2511 ,C2280_=_C2512 ,\nC2280_=_C2513 ,C2300_=_C2330 ,C2300_=_C2358 ,C2300_=_C2388 ,C2300_=_C2417 ,C2300_=_C2453 ,\nC2300_=_C2490 ,C2300_=_C2491 ,C2300_=_C2492 ,C2300_=_C2493 ,C2300_=_C2495 ,C2300_=_C2496 ,\nC2300_=_C2497 ,C2300_=_C2498 ,C2300_=_C2499 ,C2300_=_C2500 ,C2300_=_C2501 ,C2300_=_C2502 ,\nC2300_=_C2503 ,C2300_=_C2504 ,C2300_=_C2505 ,C2300_=_C2506 ,C2300_=_C2507 ,C2300_=_C2508 ,\nC2300_=_C2509 ,C2300_=_C2510 ,C2300_=_C2511 ,C2300_=_C2512 ,C2300_=_C2513 ,C2330_=_C2358 ,\nC2330_=_C2388 ,C2330_=_C2417 ,C2330_=_C2453 ,C2330_=_C2490 ,C2330_=_C2491 ,C2330_=_C2492 ,\nC2330_=_C2493 ,C2330_=_C2495 ,C2330_=_C2496 ,C2330_=_C2497 ,C2330_=_C2498 ,C2330_=_C2499 ,\nC2330_=_C2500 ,C2330_=_C2501 ,C2330_=_C2502 ,C2330_=_C2503 ,C2330_=_C2504 ,C2330_=_C2505 ,\nC2330_=_C2506 ,C2330_=_C2507 ,C2330_=_C2508 ,C2330_=_C2509 ,C2330_=_C2510 ,C2330_=_C2511 ,\nC2330_=_C2512 ,C2330_=_C2513 ,C2358_=_C2367 ,C2358_=_C2388 ,C2358_=_C2417 ,C2358_=_C2453 ,\nC2358_=_C2490 ,C2358_=_C2491 ,C2358_=_C2492 ,C2358_=_C2493 ,C2358_=_C2495 ,C2358_=_C2496 ,\nC2358_=_C2497 ,C2358_=_C2498 ,C2358_=_C2499 ,C2358_=_C2500 ,C2358_=_C2501 ,C2358_=_C2502 ,\nC2358_=_C2503 ,C2358_=_C2504 ,C2358_=_C2505 ,C2358_=_C2506 ,C2358_=_C2507 ,C2358_=_C2508 ,\nC2358_=_C2509 ,C2358_=_C2510 ,C2358_=_C2511 ,C2358_=_C2512 ,C2358_=_C2513 ,C2367_=_C2397 ,\nC2367_=_C2425 ,C2367_=_C2461 ,C2367_=_C2516 ,C2367_=_C2676 ,C2367_=_C2708 ,C2367_=_C2740 ,\nC2367_=_C2741 ,C2367_=_C2742 ,C2367_=_C2743 ,C2367_=_C2744 ,C2367_=_C2745 ,C2367_=_C2746 ,\nC2367_=_C2747 ,C2367_=_C2748 ,C2367_=_C2749 ,C2367_=_C2750 ,C2367_=_C2751 ,C2367_=_C2752 ,\nC2367_=_C2753 ,C2367_=_C2754 ,C2367_=_C2755 ,C2367_=_C2756 ,C2367_=_C2757 ,C2367_=_C2758 ,\nC2367_=_C2759 ,C2367_=_C2760 ,C2367_=_C2761 ,C2367_=_C2762 ,C2388_=_C2397 ,C2388_=_C2417 ,\nC2388_=_C2453 ,C2388_=_C2490 ,C2388_=_C2491 ,C2388_=_C2492 ,C2388_=_C2493 ,C2388_=_C2495 ,\nC2388_=_C2496 ,C2388_=_C2497 ,C2388_=_C2498 ,C2388_=_C2499 ,C2388_=_C2500 ,C2388_=_C2501 ,\nC2388_=_C2502 ,C2388_=_C2503 ,C2388_=_C2504 ,C2388_=_C2505 ,C2388_=_C2506 ,C2388_=_C2507 ,\nC2388_=_C2508 ,C2388_=_C2509 ,C2388_=_C2510 ,C2388_=_C2511 ,C2388_=_C2512 ,C2388_=_C2513 ,\nC2397_=_C2425 ,C2397_=_C2461 ,C2397_=_C2516 ,C2397_=_C2676 ,C2397_=_C2708 ,C2397_=_C2740 ,\nC2397_=_C2741 ,C2397_=_C2742 ,C2397_=_C2743 ,C2397_=_C2744 ,C2397_=_C2745 ,C2397_=_C2746 ,\nC2397_=_C2747 ,C2397_=_C2748 ,C2397_=_C2749 ,C2397_=_C2750 ,C2397_=_C2751 ,C2397_=_C2752 ,\nC2397_=_C2753 ,C2397_=_C2754 ,C2397_=_C2755 ,C2397_=_C2756 ,C2397_=_C2757 ,C2397_=_C2758 ,\nC2397_=_C2759 ,C2397_=_C2760 ,C2397_=_C2761 ,C2397_=_C2762 ,C2417_=_C2425 ,C2417_=_C2453 ,\nC2417_=_C2490 ,C2417_=_C2491 ,C2417_=_C2492 ,C2417_=_C2493 ,C2417_=_C2495 ,C2417_=_C2496 ,\nC2417_=_C2497 ,C2417_=_C2498 ,C2417_=_C2499 ,C2417_=_C2500 ,C2417_=_C2501 ,C2417_=_C2502 ,\nC2417_=_C2503 ,C2417_=_C2504 ,C2417_=_C2505 ,C2417_=_C2506 ,C2417_=_C2507 ,C2417_=_C2508 ,\nC2417_=_C2509 ,C2417_=_C2510 ,C2417_=_C2511 ,C2417_=_C2512 ,C2417_=_C2513 ,C2425_=_C2461 ,\nC2425_=_C2516 ,C2425_=_C2676 ,C2425_=_C2708 ,C2425_=_C2740 ,C2425_=_C2741 ,C2425_=_C2742 ,\nC2425_=_C2743 ,C2425_=_C2744 ,C2425_=_C2745 ,C2425_=_C2746 ,C2425_=_C2747 ,C2425_=_C2748 ,\nC2425_=_C2749 ,C2425_=_C2750 ,C2425_=_C2751 ,C2425_=_C2752 ,C2425_=_C2753 ,C2425_=_C2754 ,\nC2425_=_C2755 ,C2425_=_C2756 ,C2425_=_C2757 ,C2425_=_C2758 ,C2425_=_C2759 ,C2425_=_C2760 ,\nC2425_=_C2761 ,C2425_=_C2762 ,C2453_=_C2461 ,C2453_=_C2490 ,C2453_=_C2491 ,C2453_=_C2492 ,\nC2453_=_C2493 ,C2453_=_C2495 ,C2453_=_C2496 ,C2453_=_C2497 ,C2453_=_C2498 ,C2453_=_C2499 ,\nC2453_=_C2500 ,C2453_=_C2501 ,C2453_=_C2502 ,C2453_=_C2503 ,C2453_=_C2504 ,C2453_=_C2505 ,\nC2453_=_C2506 ,C2453_=_C2507 ,C2453_=_C2508 ,C2453_=_C2509 ,C2453_=_C2510 ,C2453_=_C2511 ,\nC2453_=_C2512 ,C2453_=_C2513 ,C2461_=_C2516</w:t>
      </w:r>
    </w:p>
    <w:p>
      <w:pPr>
        <w:pStyle w:val="PreformattedText"/>
        <w:bidi w:val="0"/>
        <w:spacing w:before="0" w:after="0"/>
        <w:jc w:val="left"/>
        <w:rPr/>
      </w:pPr>
      <w:r>
        <w:rPr/>
        <w:t xml:space="preserve"> </w:t>
      </w:r>
      <w:r>
        <w:rPr/>
        <w:t>,C2461_=_C2676 ,C2461_=_C2708 ,C2461_=_C2740 ,\nC2461_=_C2741 ,C2461_=_C2742 ,C2461_=_C2743 ,C2461_=_C2744 ,C2461_=_C2745 ,C2461_=_C2746 ,\nC2461_=_C2747 ,C2461_=_C2748 ,C2461_=_C2749 ,C2461_=_C2750 ,C2461_=_C2751 ,C2461_=_C2752 ,\nC2461_=_C2753 ,C2461_=_C2754 ,C2461_=_C2755 ,C2461_=_C2756 ,C2461_=_C2757 ,C2461_=_C2758 ,\nC2461_=_C2759 ,C2461_=_C2760 ,C2461_=_C2761 ,C2461_=_C2762 ,C2490_=_C2491 ,C2490_=_C2492 ,\nC2490_=_C2493 ,C2490_=_C2495 ,C2490_=_C2496 ,C2490_=_C2497 ,C2490_=_C2498 ,C2490_=_C2499 ,\nC2490_=_C2500 ,C2490_=_C2501 ,C2490_=_C2502 ,C2490_=_C2503 ,C2490_=_C2504 ,C2490_=_C2505 ,\nC2490_=_C2506 ,C2490_=_C2507 ,C2490_=_C2508 ,C2490_=_C2509 ,C2490_=_C2510 ,C2490_=_C2511 ,\nC2490_=_C2512 ,C2490_=_C2513 ,C2490_=_C2516 ,C2491_=_C2492 ,C2491_=_C2493 ,C2491_=_C2495 ,\nC2491_=_C2496 ,C2491_=_C2497 ,C2491_=_C2498 ,C2491_=_C2499 ,C2491_=_C2500 ,C2491_=_C2501 ,\nC2491_=_C2502 ,C2491_=_C2503 ,C2491_=_C2504 ,C2491_=_C2505 ,C2491_=_C2506 ,C2491_=_C2507 ,\nC2491_=_C2508 ,C2491_=_C2509 ,C2491_=_C2510 ,C2491_=_C2511 ,C2491_=_C2512 ,C2491_=_C2513 ,\nC2492_=_C2493 ,C2492_=_C2495 ,C2492_=_C2496 ,C2492_=_C2497 ,C2492_=_C2498 ,C2492_=_C2499 ,\nC2492_=_C2500 ,C2492_=_C2501 ,C2492_=_C2502 ,C2492_=_C2503 ,C2492_=_C2504 ,C2492_=_C2505 ,\nC2492_=_C2506 ,C2492_=_C2507 ,C2492_=_C2508 ,C2492_=_C2509 ,C2492_=_C2510 ,C2492_=_C2511 ,\nC2492_=_C2512 ,C2492_=_C2513 ,C2492_=_C2676 ,C2493_=_C2495 ,C2493_=_C2496 ,C2493_=_C2497 ,\nC2493_=_C2498 ,C2493_=_C2499 ,C2493_=_C2500 ,C2493_=_C2501 ,C2493_=_C2502 ,C2493_=_C2503 ,\nC2493_=_C2504 ,C2493_=_C2505 ,C2493_=_C2506 ,C2493_=_C2507 ,C2493_=_C2508 ,C2493_=_C2509 ,\nC2493_=_C2510 ,C2493_=_C2511 ,C2493_=_C2512 ,C2493_=_C2513 ,C2493_=_C2708 ,C2495_=_C2496 ,\nC2495_=_C2497 ,C2495_=_C2498 ,C2495_=_C2499 ,C2495_=_C2500 ,C2495_=_C2501 ,C2495_=_C2502 ,\nC2495_=_C2503 ,C2495_=_C2504 ,C2495_=_C2505 ,C2495_=_C2506 ,C2495_=_C2507 ,C2495_=_C2508 ,\nC2495_=_C2509 ,C2495_=_C2510 ,C2495_=_C2511 ,C2495_=_C2512 ,C2495_=_C2513 ,C2495_=_C2740 ,\nC2496_=_C2497 ,C2496_=_C2498 ,C2496_=_C2499 ,C2496_=_C2500 ,C2496_=_C2501 ,C2496_=_C2502 ,\nC2496_=_C2503 ,C2496_=_C2504 ,C2496_=_C2505 ,C2496_=_C2506 ,C2496_=_C2507 ,C2496_=_C2508 ,\nC2496_=_C2509 ,C2496_=_C2510 ,C2496_=_C2511 ,C2496_=_C2512 ,C2496_=_C2513 ,C2496_=_C2741 ,\nC2497_=_C2498 ,C2497_=_C2499 ,C2497_=_C2500 ,C2497_=_C2501 ,C2497_=_C2502 ,C2497_=_C2503 ,\nC2497_=_C2504 ,C2497_=_C2505 ,C2497_=_C2506 ,C2497_=_C2507 ,C2497_=_C2508 ,C2497_=_C2509 ,\nC2497_=_C2510 ,C2497_=_C2511 ,C2497_=_C2512 ,C2497_=_C2513 ,C2497_=_C2742 ,C2498_=_C2499 ,\nC2498_=_C2500 ,C2498_=_C2501 ,C2498_=_C2502 ,C2498_=_C2503 ,C2498_=_C2504 ,C2498_=_C2505 ,\nC2498_=_C2506 ,C2498_=_C2507 ,C2498_=_C2508 ,C2498_=_C2509 ,C2498_=_C2510 ,C2498_=_C2511 ,\nC2498_=_C2512 ,C2498_=_C2513 ,C2498_=_C2743 ,C2499_=_C2500 ,C2499_=_C2501 ,C2499_=_C2502 ,\nC2499_=_C2503 ,C2499_=_C2504 ,C2499_=_C2505 ,C2499_=_C2506 ,C2499_=_C2507 ,C2499_=_C2508 ,\nC2499_=_C2509 ,C2499_=_C2510 ,C2499_=_C2511 ,C2499_=_C2512 ,C2499_=_C2513 ,C2499_=_C2747 ,\nC2500_=_C2501 ,C2500_=_C2502 ,C2500_=_C2503 ,C2500_=_C2504 ,C2500_=_C2505 ,C2500_=_C2506 ,\nC2500_=_C2507 ,C2500_=_C2508 ,C2500_=_C2509 ,C2500_=_C2510 ,C2500_=_C2511 ,C2500_=_C2512 ,\nC2500_=_C2513 ,C2500_=_C2748 ,C2501_=_C2502 ,C2501_=_C2503 ,C2501_=_C2504 ,C2501_=_C2505 ,\nC2501_=_C2506 ,C2501_=_C2507 ,C2501_=_C2508 ,C2501_=_C2509 ,C2501_=_C2510 ,C2501_=_C2511 ,\nC2501_=_C2512 ,C2501_=_C2513 ,C2501_=_C2749 ,C2502_=_C2503 ,C2502_=_C2504 ,C2502_=_C2505 ,\nC2502_=_C2506 ,C2502_=_C2507 ,C2502_=_C2508 ,C2502_=_C2509 ,C2502_=_C2510 ,C2502_=_C2511 ,\nC2502_=_C2512 ,C2502_=_C2513 ,C2502_=_C2750 ,C2503_=_C2504 ,C2503_=_C2505 ,C2503_=_C2506 ,\nC2503_=_C2507 ,C2503_=_C2508 ,C2503_=_C2509 ,C2503_=_C2510 ,C2503_=_C2511 ,C2503_=_C2512 ,\nC2503_=_C2513 ,C2503_=_C2751 ,C2504_=_C2505 ,C2504_=_C2506 ,C2504_=_C2507 ,C2504_=_C2508 ,\nC2504_=_C2509 ,C2504_=_C2510 ,C2504_=_C2511 ,C2504_=_C2512 ,C2504_=_C2513 ,C2504_=_C2752 ,\nC2505_=_C2506 ,C2505_=_C2507 ,C2505_=_C2508 ,C2505_=_C2509 ,C2505_=_C2510 ,C2505_=_C2511 ,\nC2505_=_C2512 ,C2505_=_C2513 ,C2505_=_C2753 ,C2506_=_C2507 ,C2506_=_C2508 ,C2506_=_C2509 ,\nC2506_=_C2510 ,C2506_=_C2511 ,C2506_=_C2512 ,C2506_=_C2513 ,C2507_=_C2508 ,C2507_=_C2509 ,\nC2507_=_C2510 ,C2507_=_C2511 ,C2507_=_C2512 ,C2507_=_C2513 ,C2507_=_C2754 ,C2508_=_C2509 ,\nC2508_=_C2510 ,C2508_=_C2511 ,C2508_=_C2512 ,C2508_=_C2513 ,C2509_=_C2510 ,C2509_=_C2511 ,\nC2509_=_C2512 ,C2509_=_C2513 ,C2509_=_C2755 ,C2510_=_C2511 ,C2510_=_C2512 ,C2510_=_C2513 ,\nC2511_=_C2512 ,C2511_=_C2513 ,C2512_=_C2513 ,C2516_=_C2676 ,C2516_=_C2708 ,C2516_=_C2740 ,\nC2516_=_C2741 ,C2516_=_C2742 ,C2516_=_C2743 ,C2516_=_C2744 ,C2516_=_C2745 ,C2516_=_C2746 ,\nC2516_=_C2747 ,C2516_=_C2748 ,C2516_=_C2749 ,C2516_=_C2750 ,C2516_=_C2751 ,C2516_=_C2752 ,\nC2516_=_C2753 ,C2516_=_C2754 ,C2516_=_C2755 ,C2516_=_C2756 ,C2516_=_C2757 ,C2516_=_C2758 ,\nC2516_=_C2759 ,C2516_=_C2760 ,C2516_=_C2761 ,C2516_=_C2762 ,C2676_=_C2708 ,C2676_=_C2740 ,\nC2676_=_C2741 ,C2676_=_C2742 ,C2676_=_C2743 ,C2676_=_C2744 ,C2676_=_C2745 ,C2676_=_C2746 ,\nC2676_=_C2747 ,C2676_=_C2748 ,C2676_=_C2749 ,C2676_=_C2750 ,C2676_=_C2751 ,C2676_=_C2752 ,\nC2676_=_C2753 ,C2676_=_C2754 ,C2676_=_C2755 ,C2676_=_C2756 ,C2676_=_C2757 ,C2676_=_C2758 ,\nC2676_=_C2759 ,C2676_=_C2760 ,C2676_=_C2761 ,C2676_=_C2762 ,C2708_=_C2740 ,C2708_=_C2741 ,\nC2708_=_C2742 ,C2708_=_C2743 ,C2708_=_C2744 ,C2708_=_C2745 ,C2708_=_C2746 ,C2708_=_C2747 ,\nC2708_=_C2748 ,C2708_=_C2749 ,C2708_=_C2750 ,C2708_=_C2751 ,C2708_=_C2752 ,C2708_=_C2753 ,\nC2708_=_C2754 ,C2708_=_C2755 ,C2708_=_C2756 ,C2708_=_C2757 ,C2708_=_C2758 ,C2708_=_C2759 ,\nC2708_=_C2760 ,C2708_=_C2761 ,C2708_=_C2762 ,C2740_=_C2741 ,C2740_=_C2742 ,C2740_=_C2743 ,\nC2740_=_C2744 ,C2740_=_C2745 ,C2740_=_C2746 ,C2740_=_C2747 ,C2740_=_C2748 ,C2740_=_C2749 ,\nC2740_=_C2750 ,C2740_=_C2751 ,C2740_=_C2752 ,C2740_=_C2753 ,C2740_=_C2754 ,C2740_=_C2755 ,\nC2740_=_C2756 ,C2740_=_C2757 ,C2740_=_C2758 ,C2740_=_C2759 ,C2740_=_C2760 ,C2740_=_C2761 ,\nC2740_=_C2762 ,C2741_=_C2742 ,C2741_=_C2743 ,C2741_=_C2744 ,C2741_=_C2745 ,C2741_=_C2746 ,\nC2741_=_C2747 ,C2741_=_C2748 ,C2741_=_C2749 ,C2741_=_C2750 ,C2741_=_C2751 ,C2741_=_C2752 ,\nC2741_=_C2753 ,C2741_=_C2754 ,C2741_=_C2755 ,C2741_=_C2756 ,C2741_=_C2757 ,C2741_=_C2758 ,\nC2741_=_C2759 ,C2741_=_C2760 ,C2741_=_C2761 ,C2741_=_C2762 ,C2742_=_C2743 ,C2742_=_C2744 ,\nC2742_=_C2745 ,C2742_=_C2746 ,C2742_=_C2747 ,C2742_=_C2748 ,C2742_=_C2749 ,C2742_=_C2750 ,\nC2742_=_C2751 ,C2742_=_C2752 ,C2742_=_C2753 ,C2742_=_C2754 ,C2742_=_C2755 ,C2742_=_C2756 ,\nC2742_=_C2757 ,C2742_=_C2758 ,C2742_=_C2759 ,C2742_=_C2760 ,C2742_=_C2761 ,C2742_=_C2762 ,\nC2743_=_C2744 ,C2743_=_C2745 ,C2743_=_C2746 ,C2743_=_C2747 ,C2743_=_C2748 ,C2743_=_C2749 ,\nC2743_=_C2750 ,C2743_=_C2751 ,C2743_=_C2752 ,C2743_=_C2753 ,C2743_=_C2754 ,C2743_=_C2755 ,\nC2743_=_C2756 ,C2743_=_C2757 ,C2743_=_C2758 ,C2743_=_C2759 ,C2743_=_C2760 ,C2743_=_C2761 ,\nC2743_=_C2762 ,C2744_=_C2745 ,C2744_=_C2746 ,C2744_=_C2747 ,C2744_=_C2748 ,C2744_=_C2749 ,\nC2744_=_C2750 ,C2744_=_C2751 ,C2744_=_C2752 ,C2744_=_C2753 ,C2744_=_C2754 ,C2744_=_C2755 ,\nC2744_=_C2756 ,C2744_=_C2757 ,C2744_=_C2758 ,C2744_=_C2759 ,C2744_=_C2760 ,C2744_=_C2761 ,\nC2744_=_C2762 ,C2745_=_C2746 ,C2745_=_C2747 ,C2745_=_C2748 ,C2745_=_C2749 ,C2745_=_C2750 ,\nC2745_=_C2751 ,C2745_=_C2752 ,C2745_=_C2753 ,C2745_=_C2754 ,C2745_=_C2755 ,C2745_=_C2756 ,\nC2745_=_C2757 ,C2745_=_C2758 ,C2745_=_C2759 ,C2745_=_C2760 ,C2745_=_C2761 ,C2745_=_C2762 ,\nC2746_=_C2747 ,C2746_=_C2748 ,C2746_=_C2749 ,C2746_=_C2750 ,C2746_=_C2751 ,C2746_=_C2752 ,\nC2746_=_C2753 ,C2746_=_C2754 ,C2746_=_C2755 ,C2746_=_C2756 ,C2746_=_C2757 ,C2746_=_C2758 ,\nC2746_=_C2759 ,C2746_=_C2760 ,C2746_=_C2761 ,C2746_=_C2762 ,C2747_=_C2748 ,C2747_=_C2749 ,\nC2747_=_C2750 ,C2747_=_C2751 ,C2747_=_C2752 ,C2747_=_C2753 ,C2747_=_C2754 ,C2747_=_C2755 ,\nC2747_=_C2756 ,C2747_=_C2757 ,C2747_=_C2758 ,C2747_=_C2759 ,C2747_=_C2760 ,C2747_=_C2761 ,\nC2747_=_C2762 ,C2748_=_C2749 ,C2748_=_C2750 ,C2748_=_C2751 ,C2748_=_C2752 ,C2748_=_C2753 ,\nC2748_=_C2754 ,C2748_=_C2755 ,C2748_=_C2756 ,C2748_=_C2757 ,C2748_=_C2758 ,C2748_=_C2759 ,\nC2748_=_C2760 ,C2748_=_C2761 ,C2748_=_C2762 ,C2749_=_C2750 ,C2749_=_C2751 ,C2749_=_C2752 ,\nC2749_=_C2753 ,C2749_=_C2754 ,C2749_=_C2755 ,C2749_=_C2756 ,C2749_=_C2757 ,C2749_=_C2758 ,\nC2749_=_C2759 ,C2749_=_C2760 ,C2749_=_C2761 ,C2749_=_C2762 ,C2750_=_C2751 ,C2750_=_C2752 ,\nC2750_=_C2753 ,C2750_=_C2754 ,C2750_=_C2755 ,C2750_=_C2756 ,C2750_=_C2757 ,C2750_=_C2758 ,\nC2750_=_C2759 ,C2750_=_C2760 ,C2750_=_C2761 ,C2750_=_C2762 ,C2751_=_C2752 ,C2751_=_C2753 ,\nC2751_=_C2754 ,C2751_=_C2755 ,C2751_=_C2756 ,C2751_=_C2757 ,C2751_=_C2758 ,C2751_=_C2759 ,\nC2751_=_C2760 ,C2751_=_C2761 ,C2751_=_C2762 ,C2752_=_C2753 ,C2752_=_C2754 ,C2752_=_C2755 ,\nC2752_=_C2756 ,C2752_=_C2757 ,C2752_=_C2758 ,C2752_=_C2759 ,C2752_=_C2760 ,C2752_=_C2761 ,\nC2752_=_C2762 ,C2753_=_C2754 ,C2753_=_C2755 ,C2753_=_C2756 ,C2753_=_C2757 ,C2753_=_C2758 ,\nC2753_=_C2759 ,C2753_=_C2760 ,C2753_=_C2761 ,C2753_=_C2762 ,C2754_=_C2755 ,C2754_=_C2756 ,\nC2754_=_C2757 ,C2754_=_C2758 ,C2754_=_C2759 ,C2754_=_C2760 ,C2754_=_C2761 ,C2754_=_C2762 ,\nC2755_=_C2756 ,C2755_=_C2757 ,C2755_=_C2758 ,C2755_=_C2759 ,C2755_=_C2760 ,C2755_=_C2761 ,\nC2755_=_C2762 ,C2756_=_C2757 ,C2756_=_C2758 ,C2756_=_C2759 ,C2756_=_C2760 ,C2756_=_C2761 ,\nC2756_=_C2762 ,C2757_=_C2758 ,C2757_=_C2759 ,C2757_=_C2760 ,C2757_=_C2761 ,C2757_=_C2762 ,\nC2758_=_C2759 ,C2758_=_C2760 ,C2758_=_C2761 ,C2758_=_C2762 ,C2759_=_C2760 ,C2759_=_C2761 ,\nC2759_=_C2762 ,C2760_=_C2761 ,C2760_=_C2762 ,C2761_=_C2762 ,"];232[shape=box, label="id:232 level: 4\n76: C624 C822 C1136 C1308 C1332 \nC1353 C1388 C1418 C1478 C1479 C1480 \nC1481 C1482 C1483 C1484 C1485 C1486 \nC1487 C1488 C1489 C1490 C1491 C1492 \nC1493 C1494 C1495 C1496 C1497 C1498 \nC1499 C1500 C1501 C1502 C1503 C1504 \nC1505 C1506 C1507 C1508 C1708 C2062 \nC2234 C2257 C2277 C2297 C2327 C2386 \nC2387 C2388 C2389 C2390 C2391 C2392 \nC2393 C2394 C2395 C2396 C2397</w:t>
      </w:r>
    </w:p>
    <w:p>
      <w:pPr>
        <w:pStyle w:val="PreformattedText"/>
        <w:bidi w:val="0"/>
        <w:spacing w:before="0" w:after="0"/>
        <w:jc w:val="left"/>
        <w:rPr/>
      </w:pPr>
      <w:r>
        <w:rPr/>
        <w:t xml:space="preserve"> </w:t>
      </w:r>
      <w:r>
        <w:rPr/>
        <w:t>C2398 \nC2399 C2400 C2401 C2402 C2403 C2404 \nC2405 C2406 C2407 C2408 C2409 C2410 \nC2411 C2412 C2413 C2414 C2415 \n1450: C624_=_C822( C624 C822 ) C624_=_C1136( C624 C1136 ) C624_=_C1308( C624 C1308 ) C624_=_C1332( C624 C1332 ) C624_=_C1353( C624 C1353 ) \nC624_=_C1388( C624 C1388 ) C624_=_C1418( C624 C1418 ) C624_=_C1478( C624 C1478 ) C624_=_C1479( C624 C1479 ) C624_=_C1480( C624 C1480 ) C624_=_C1481( C624 C1481 ) \nC624_=_C1482( C624 C1482 ) C624_=_C1483( C624 C1483 ) C624_=_C1484( C624 C1484 ) C624_=_C1485( C624 C1485 ) C624_=_C1486( C624 C1486 ) C624_=_C1487( C624 C1487 ) \nC624_=_C1488( C624 C1488 ) C624_=_C1489( C624 C1489 ) C624_=_C1490( C624 C1490 ) C624_=_C1491( C624 C1491 ) C624_=_C1492( C624 C1492 ) C624_=_C1493( C624 C1493 ) \nC624_=_C1494( C624 C1494 ) C624_=_C1495( C624 C1495 ) C624_=_C1496( C624 C1496 ) C624_=_C1497( C624 C1497 ) C624_=_C1498( C624 C1498 ) C624_=_C1499( C624 C1499 ) \nC624_=_C1500( C624 C1500 ) C624_=_C1501( C624 C1501 ) C624_=_C1502( C624 C1502 ) C624_=_C1503( C624 C1503 ) C624_=_C1504( C624 C1504 ) C624_=_C1505( C624 C1505 ) \nC624_=_C1506( C624 C1506 ) C624_=_C1507( C624 C1507 ) C624_=_C1508( C624 C1508 ) C822_=_C1136( C822 C1136 ) C822_=_C1308( C822 C1308 ) C822_=_C1332( C822 C1332 ) \nC822_=_C1353( C822 C1353 ) C822_=_C1388( C822 C1388 ) C822_=_C1418( C822 C1418 ) C822_=_C1478( C822 C1478 ) C822_=_C1479( C822 C1479 ) C822_=_C1480( C822 C1480 ) \nC822_=_C1481( C822 C1481 ) C822_=_C1482( C822 C1482 ) C822_=_C1483( C822 C1483 ) C822_=_C1484( C822 C1484 ) C822_=_C1485( C822 C1485 ) C822_=_C1486( C822 C1486 ) \nC822_=_C1487( C822 C1487 ) C822_=_C1488( C822 C1488 ) C822_=_C1489( C822 C1489 ) C822_=_C1490( C822 C1490 ) C822_=_C1491( C822 C1491 ) C822_=_C1492( C822 C1492 ) \nC822_=_C1493( C822 C1493 ) C822_=_C1494( C822 C1494 ) C822_=_C1495( C822 C1495 ) C822_=_C1496( C822 C1496 ) C822_=_C1497( C822 C1497 ) C822_=_C1498( C822 C1498 ) \nC822_=_C1499( C822 C1499 ) C822_=_C1500( C822 C1500 ) C822_=_C1501( C822 C1501 ) C822_=_C1502( C822 C1502 ) C822_=_C1503( C822 C1503 ) C822_=_C1504( C822 C1504 ) \nC822_=_C1505( C822 C1505 ) C822_=_C1506( C822 C1506 ) C822_=_C1507( C822 C1507 ) C822_=_C1508( C822 C1508 ) C1136_=_C1308( C1136 C1308 ) C1136_=_C1332( C1136 C1332 ) \nC1136_=_C1353( C1136 C1353 ) C1136_=_C1388( C1136 C1388 ) C1136_=_C1418( C1136 C1418 ) C1136_=_C1478( C1136 C1478 ) C1136_=_C1479( C1136 C1479 ) C1136_=_C1480( C1136 C1480 ) \nC1136_=_C1481( C1136 C1481 ) C1136_=_C1482( C1136 C1482 ) C1136_=_C1483( C1136 C1483 ) C1136_=_C1484( C1136 C1484 ) C1136_=_C1485( C1136 C1485 ) C1136_=_C1486( C1136 C1486 ) \nC1136_=_C1487( C1136 C1487 ) C1136_=_C1488( C1136 C1488 ) C1136_=_C1489( C1136 C1489 ) C1136_=_C1490( C1136 C1490 ) C1136_=_C1491( C1136 C1491 ) C1136_=_C1492( C1136 C1492 ) \nC1136_=_C1493( C1136 C1493 ) C1136_=_C1494( C1136 C1494 ) C1136_=_C1495( C1136 C1495 ) C1136_=_C1496( C1136 C1496 ) C1136_=_C1497( C1136 C1497 ) C1136_=_C1498( C1136 C1498 ) \nC1136_=_C1499( C1136 C1499 ) C1136_=_C1500( C1136 C1500 ) C1136_=_C1501( C1136 C1501 ) C1136_=_C1502( C1136 C1502 ) C1136_=_C1503( C1136 C1503 ) C1136_=_C1504( C1136 C1504 ) \nC1136_=_C1505( C1136 C1505 ) C1136_=_C1506( C1136 C1506 ) C1136_=_C1507( C1136 C1507 ) C1136_=_C1508( C1136 C1508 ) C1308_=_C1332( C1308 C1332 ) C1308_=_C1353( C1308 C1353 ) \nC1308_=_C1388( C1308 C1388 ) C1308_=_C1418( C1308 C1418 ) C1308_=_C1478( C1308 C1478 ) C1308_=_C1479( C1308 C1479 ) C1308_=_C1480( C1308 C1480 ) C1308_=_C1481( C1308 C1481 ) \nC1308_=_C1482( C1308 C1482 ) C1308_=_C1483( C1308 C1483 ) C1308_=_C1484( C1308 C1484 ) C1308_=_C1485( C1308 C1485 ) C1308_=_C1486( C1308 C1486 ) C1308_=_C1487( C1308 C1487 ) \nC1308_=_C1488( C1308 C1488 ) C1308_=_C1489( C1308 C1489 ) C1308_=_C1490( C1308 C1490 ) C1308_=_C1491( C1308 C1491 ) C1308_=_C1492( C1308 C1492 ) C1308_=_C1493( C1308 C1493 ) \nC1308_=_C1494( C1308 C1494 ) C1308_=_C1495( C1308 C1495 ) C1308_=_C1496( C1308 C1496 ) C1308_=_C1497( C1308 C1497 ) C1308_=_C1498( C1308 C1498 ) C1308_=_C1499( C1308 C1499 ) \nC1308_=_C1500( C1308 C1500 ) C1308_=_C1501( C1308 C1501 ) C1308_=_C1502( C1308 C1502 ) C1308_=_C1503( C1308 C1503 ) C1308_=_C1504( C1308 C1504 ) C1308_=_C1505( C1308 C1505 ) \nC1308_=_C1506( C1308 C1506 ) C1308_=_C1507( C1308 C1507 ) C1308_=_C1508( C1308 C1508 ) C1332_=_C1353( C1332 C1353 ) C1332_=_C1388( C1332 C1388 ) C1332_=_C1418( C1332 C1418 ) \nC1332_=_C1478( C1332 C1478 ) C1332_=_C1479( C1332 C1479 ) C1332_=_C1480( C1332 C1480 ) C1332_=_C1481( C1332 C1481 ) C1332_=_C1482( C1332 C1482 ) C1332_=_C1483( C1332 C1483 ) \nC1332_=_C1484( C1332 C1484 ) C1332_=_C1485( C1332 C1485 ) C1332_=_C1486( C1332 C1486 ) C1332_=_C1487( C1332 C1487 ) C1332_=_C1488( C1332 C1488 ) C1332_=_C1489( C1332 C1489 ) \nC1332_=_C1490( C1332 C1490 ) C1332_=_C1491( C1332 C1491 ) C1332_=_C1492( C1332 C1492 ) C1332_=_C1493( C1332 C1493 ) C1332_=_C1494( C1332 C1494 ) C1332_=_C1495( C1332 C1495 ) \nC1332_=_C1496( C1332 C1496 ) C1332_=_C1497( C1332 C1497 ) C1332_=_C1498( C1332 C1498 ) C1332_=_C1499( C1332 C1499 ) C1332_=_C1500( C1332 C1500 ) C1332_=_C1501( C1332 C1501 ) \nC1332_=_C1502( C1332 C1502 ) C1332_=_C1503( C1332 C1503 ) C1332_=_C1504( C1332 C1504 ) C1332_=_C1505( C1332 C1505 ) C1332_=_C1506( C1332 C1506 ) C1332_=_C1507( C1332 C1507 ) \nC1332_=_C1508( C1332 C1508 ) C1353_=_C1388( C1353 C1388 ) C1353_=_C1418( C1353 C1418 ) C1353_=_C1478( C1353 C1478 ) C1353_=_C1479( C1353 C1479 ) C1353_=_C1480( C1353 C1480 ) \nC1353_=_C1481( C1353 C1481 ) C1353_=_C1482( C1353 C1482 ) C1353_=_C1483( C1353 C1483 ) C1353_=_C1484( C1353 C1484 ) C1353_=_C1485( C1353 C1485 ) C1353_=_C1486( C1353 C1486 ) \nC1353_=_C1487( C1353 C1487 ) C1353_=_C1488( C1353 C1488 ) C1353_=_C1489( C1353 C1489 ) C1353_=_C1490( C1353 C1490 ) C1353_=_C1491( C1353 C1491 ) C1353_=_C1492( C1353 C1492 ) \nC1353_=_C1493( C1353 C1493 ) C1353_=_C1494( C1353 C1494 ) C1353_=_C1495( C1353 C1495 ) C1353_=_C1496( C1353 C1496 ) C1353_=_C1497( C1353 C1497 ) C1353_=_C1498( C1353 C1498 ) \nC1353_=_C1499( C1353 C1499 ) C1353_=_C1500( C1353 C1500 ) C1353_=_C1501( C1353 C1501 ) C1353_=_C1502( C1353 C1502 ) C1353_=_C1503( C1353 C1503 ) C1353_=_C1504( C1353 C1504 ) \nC1353_=_C1505( C1353 C1505 ) C1353_=_C1506( C1353 C1506 ) C1353_=_C1507( C1353 C1507 ) C1353_=_C1508( C1353 C1508 ) C1388_=_C1418( C1388 C1418 ) C1388_=_C1478( C1388 C1478 ) \nC1388_=_C1479( C1388 C1479 ) C1388_=_C1480( C1388 C1480 ) C1388_=_C1481( C1388 C1481 ) C1388_=_C1482( C1388 C1482 ) C1388_=_C1483( C1388 C1483 ) C1388_=_C1484( C1388 C1484 ) \nC1388_=_C1485( C1388 C1485 ) C1388_=_C1486( C1388 C1486 ) C1388_=_C1487( C1388 C1487 ) C1388_=_C1488( C1388 C1488 ) C1388_=_C1489( C1388 C1489 ) C1388_=_C1490( C1388 C1490 ) \nC1388_=_C1491( C1388 C1491 ) C1388_=_C1492( C1388 C1492 ) C1388_=_C1493( C1388 C1493 ) C1388_=_C1494( C1388 C1494 ) C1388_=_C1495( C1388 C1495 ) C1388_=_C1496( C1388 C1496 ) \nC1388_=_C1497( C1388 C1497 ) C1388_=_C1498( C1388 C1498 ) C1388_=_C1499( C1388 C1499 ) C1388_=_C1500( C1388 C1500 ) C1388_=_C1501( C1388 C1501 ) C1388_=_C1502( C1388 C1502 ) \nC1388_=_C1503( C1388 C1503 ) C1388_=_C1504( C1388 C1504 ) C1388_=_C1505( C1388 C1505 ) C1388_=_C1506( C1388 C1506 ) C1388_=_C1507( C1388 C1507 ) C1388_=_C1508( C1388 C1508 ) \nC1418_=_C1478( C1418 C1478 ) C1418_=_C1479( C1418 C1479 ) C1418_=_C1480( C1418 C1480 ) C1418_=_C1481( C1418 C1481 ) C1418_=_C1482( C1418 C1482 ) C1418_=_C1483( C1418 C1483 ) \nC1418_=_C1484( C1418 C1484 ) C1418_=_C1485( C1418 C1485 ) C1418_=_C1486( C1418 C1486 ) C1418_=_C1487( C1418 C1487 ) C1418_=_C1488( C1418 C1488 ) C1418_=_C1489( C1418 C1489 ) \nC1418_=_C1490( C1418 C1490 ) C1418_=_C1491( C1418 C1491 ) C1418_=_C1492( C1418 C1492 ) C1418_=_C1493( C1418 C1493 ) C1418_=_C1494( C1418 C1494 ) C1418_=_C1495( C1418 C1495 ) \nC1418_=_C1496( C1418 C1496 ) C1418_=_C1497( C1418 C1497 ) C1418_=_C1498( C1418 C1498 ) C1418_=_C1499( C1418 C1499 ) C1418_=_C1500( C1418 C1500 ) C1418_=_C1501( C1418 C1501 ) \nC1418_=_C1502( C1418 C1502 ) C1418_=_C1503( C1418 C1503 ) C1418_=_C1504( C1418 C1504 ) C1418_=_C1505( C1418 C1505 ) C1418_=_C1506( C1418 C1506 ) C1418_=_C1507( C1418 C1507 ) \nC1418_=_C1508( C1418 C1508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1( C1478 C1501 ) \nC1478_=_C1502( C1478 C1502 ) C1478_=_C1503( C1478 C1503 ) C1478_=_C1504( C1478 C1504 ) C1478_=_C1505( C1478 C1505 ) C1478_=_C1506( C1478 C1506 ) C1478_=_C1507( C1478 C1507 ) \nC1478_=_C1508( C1478 C1508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79_=_C1502( C1479 C1502 ) \nC1479_=_C1503( C1479 C1503 ) C1479_=_C1504( C1479 C1504 ) C1479_=_C1505( C1479 C1505 ) C1479_=_C1506( C1479 C1506 ) C1479_=_C1507( C1479 C1507 ) C1479_=_C1508( C1479 C1508 ) \nC1480_=_C1481( C1480 C1481 ) C1480_=_C1482( C1480 C1482 ) C1480_=_C1483( C1480 C1483 ) C1480_=_C1484( C1480</w:t>
      </w:r>
    </w:p>
    <w:p>
      <w:pPr>
        <w:pStyle w:val="PreformattedText"/>
        <w:bidi w:val="0"/>
        <w:spacing w:before="0" w:after="0"/>
        <w:jc w:val="left"/>
        <w:rPr/>
      </w:pPr>
      <w:r>
        <w:rPr/>
        <w:t xml:space="preserve"> </w:t>
      </w:r>
      <w:r>
        <w:rPr/>
        <w:t>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500( C1480 C1500 ) C1480_=_C1501( C1480 C1501 ) C1480_=_C1502( C1480 C1502 ) C1480_=_C1503( C1480 C1503 ) C1480_=_C1504( C1480 C1504 ) \nC1480_=_C1505( C1480 C1505 ) C1480_=_C1506( C1480 C1506 ) C1480_=_C1507( C1480 C1507 ) C1480_=_C1508( C1480 C1508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1503( C1481 C1503 ) C1481_=_C1504( C1481 C1504 ) C1481_=_C1505( C1481 C1505 ) C1481_=_C1506( C1481 C1506 ) C1481_=_C1507( C1481 C1507 ) \nC1481_=_C1508( C1481 C1508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500( C1482 C1500 ) C1482_=_C1501( C1482 C1501 ) C1482_=_C1502( C1482 C1502 ) C1482_=_C1503( C1482 C1503 ) C1482_=_C1504( C1482 C1504 ) C1482_=_C1505( C1482 C1505 ) \nC1482_=_C1506( C1482 C1506 ) C1482_=_C1507( C1482 C1507 ) C1482_=_C1508( C1482 C1508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3_=_C1505( C1483 C1505 ) C1483_=_C1506( C1483 C1506 ) C1483_=_C1507( C1483 C1507 ) C1483_=_C1508( C1483 C1508 ) C1483_=_C1708( C1483 C1708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1504( C1484 C1504 ) C1484_=_C1505( C1484 C1505 ) C1484_=_C1506( C1484 C1506 ) C1484_=_C1507( C1484 C1507 ) C1484_=_C1508( C1484 C1508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504( C1485 C1504 ) \nC1485_=_C1505( C1485 C1505 ) C1485_=_C1506( C1485 C1506 ) C1485_=_C1507( C1485 C1507 ) C1485_=_C1508( C1485 C1508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86_=_C1506( C1486 C1506 ) \nC1486_=_C1507( C1486 C1507 ) C1486_=_C1508( C1486 C1508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6( C1487 C1506 ) C1487_=_C1507( C1487 C1507 ) C1487_=_C1508( C1487 C1508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6( C1488 C1506 ) C1488_=_C1507( C1488 C1507 ) \nC1488_=_C1508( C1488 C1508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 C1490 C1506 ) \nC1490_=_C1507( C1490 C1507 ) C1490_=_C1508( C1490 C1508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2062( C1493 C2062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w:t>
      </w:r>
    </w:p>
    <w:p>
      <w:pPr>
        <w:pStyle w:val="PreformattedText"/>
        <w:bidi w:val="0"/>
        <w:spacing w:before="0" w:after="0"/>
        <w:jc w:val="left"/>
        <w:rPr/>
      </w:pPr>
      <w:r>
        <w:rPr/>
        <w:t xml:space="preserve"> </w:t>
      </w:r>
      <w:r>
        <w:rPr/>
        <w:t>C1496 C1508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8_=_C1499( C1498 C1499 ) \nC1498_=_C1500( C1498 C1500 ) C1498_=_C1501( C1498 C1501 ) C1498_=_C1502( C1498 C1502 ) C1498_=_C1503( C1498 C1503 ) C1498_=_C1504( C1498 C1504 ) C1498_=_C1505( C1498 C1505 ) \nC1498_=_C1506( C1498 C1506 ) C1498_=_C1507( C1498 C1507 ) C1498_=_C1508( C1498 C1508 ) C1499_=_C1500( C1499 C1500 ) C1499_=_C1501( C1499 C1501 ) C1499_=_C1502( C1499 C1502 ) \nC1499_=_C1503( C1499 C1503 ) C1499_=_C1504( C1499 C1504 ) C1499_=_C1505( C1499 C1505 ) C1499_=_C1506( C1499 C1506 ) C1499_=_C1507( C1499 C1507 ) C1499_=_C1508( C1499 C1508 ) \nC1500_=_C1501( C1500 C1501 ) C1500_=_C1502( C1500 C1502 ) C1500_=_C1503( C1500 C1503 ) C1500_=_C1504( C1500 C1504 ) C1500_=_C1505( C1500 C1505 ) C1500_=_C1506( C1500 C1506 ) \nC1500_=_C1507( C1500 C1507 ) C1500_=_C1508( C1500 C1508 ) C1501_=_C1502( C1501 C1502 ) C1501_=_C1503( C1501 C1503 ) C1501_=_C1504( C1501 C1504 ) C1501_=_C1505( C1501 C1505 ) \nC1501_=_C1506( C1501 C1506 ) C1501_=_C1507( C1501 C1507 ) C1501_=_C1508( C1501 C1508 ) C1502_=_C1503( C1502 C1503 ) C1502_=_C1504( C1502 C1504 ) C1502_=_C1505( C1502 C1505 ) \nC1502_=_C1506( C1502 C1506 ) C1502_=_C1507( C1502 C1507 ) C1502_=_C1508( C1502 C1508 ) C1503_=_C1504( C1503 C1504 ) C1503_=_C1505( C1503 C1505 ) C1503_=_C1506( C1503 C1506 ) \nC1503_=_C1507( C1503 C1507 ) C1503_=_C1508( C1503 C1508 ) C1504_=_C1505( C1504 C1505 ) C1504_=_C1506( C1504 C1506 ) C1504_=_C1507( C1504 C1507 ) C1504_=_C1508( C1504 C1508 ) \nC1504_=_C1708( C1504 C1708 ) C1504_=_C2062( C1504 C2062 ) C1504_=_C2234( C1504 C2234 ) C1504_=_C2257( C1504 C2257 ) C1504_=_C2277( C1504 C2277 ) C1504_=_C2297( C1504 C2297 ) \nC1504_=_C2327( C1504 C2327 ) C1504_=_C2386( C1504 C2386 ) C1504_=_C2387( C1504 C2387 ) C1504_=_C2388( C1504 C2388 ) C1504_=_C2389( C1504 C2389 ) C1504_=_C2390( C1504 C2390 ) \nC1504_=_C2391( C1504 C2391 ) C1504_=_C2392( C1504 C2392 ) C1504_=_C2393( C1504 C2393 ) C1504_=_C2394( C1504 C2394 ) C1504_=_C2395( C1504 C2395 ) C1504_=_C2396( C1504 C2396 ) \nC1504_=_C2397( C1504 C2397 ) C1504_=_C2398( C1504 C2398 ) C1504_=_C2399( C1504 C2399 ) C1504_=_C2400( C1504 C2400 ) C1504_=_C2401( C1504 C2401 ) C1504_=_C2402( C1504 C2402 ) \nC1504_=_C2403( C1504 C2403 ) C1504_=_C2404( C1504 C2404 ) C1504_=_C2405( C1504 C2405 ) C1504_=_C2406( C1504 C2406 ) C1504_=_C2407( C1504 C2407 ) C1504_=_C2408( C1504 C2408 ) \nC1504_=_C2409( C1504 C2409 ) C1504_=_C2410( C1504 C2410 ) C1504_=_C2411( C1504 C2411 ) C1504_=_C2412( C1504 C2412 ) C1504_=_C2413( C1504 C2413 ) C1504_=_C2414( C1504 C2414 ) \nC1504_=_C2415( C1504 C2415 ) C1505_=_C1506( C1505 C1506 ) C1505_=_C1507( C1505 C1507 ) C1505_=_C1508( C1505 C1508 ) C1505_=_C2386( C1505 C2386 ) C1506_=_C1507( C1506 C1507 ) \nC1506_=_C1508( C1506 C1508 ) C1506_=_C2391( C1506 C2391 ) C1507_=_C1508( C1507 C1508 ) C1507_=_C2401( C1507 C2401 ) C1508_=_C2409( C1508 C2409 ) C1708_=_C2062( C1708 C2062 ) \nC1708_=_C2234( C1708 C2234 ) C1708_=_C2257( C1708 C2257 ) C1708_=_C2277( C1708 C2277 ) C1708_=_C2297( C1708 C2297 ) C1708_=_C2327( C1708 C2327 ) C1708_=_C2386( C1708 C2386 ) \nC1708_=_C2387( C1708 C2387 ) C1708_=_C2388( C1708 C2388 ) C1708_=_C2389( C1708 C2389 ) C1708_=_C2390( C1708 C2390 ) C1708_=_C2391( C1708 C2391 ) C1708_=_C2392( C1708 C2392 ) \nC1708_=_C2393( C1708 C2393 ) C1708_=_C2394( C1708 C2394 ) C1708_=_C2395( C1708 C2395 ) C1708_=_C2396( C1708 C2396 ) C1708_=_C2397( C1708 C2397 ) C1708_=_C2398( C1708 C2398 ) \nC1708_=_C2399( C1708 C2399 ) C1708_=_C2400( C1708 C2400 ) C1708_=_C2401( C1708 C2401 ) C1708_=_C2402( C1708 C2402 ) C1708_=_C2403( C1708 C2403 ) C1708_=_C2404( C1708 C2404 ) \nC1708_=_C2405( C1708 C2405 ) C1708_=_C2406( C1708 C2406 ) C1708_=_C2407( C1708 C2407 ) C1708_=_C2408( C1708 C2408 ) C1708_=_C2409( C1708 C2409 ) C1708_=_C2410( C1708 C2410 ) \nC1708_=_C2411( C1708 C2411 ) C1708_=_C2412( C1708 C2412 ) C1708_=_C2413( C1708 C2413 ) C1708_=_C2414( C1708 C2414 ) C1708_=_C2415( C1708 C2415 ) C2062_=_C2234( C2062 C2234 ) \nC2062_=_C2257( C2062 C2257 ) C2062_=_C2277( C2062 C2277 ) C2062_=_C2297( C2062 C2297 ) C2062_=_C2327( C2062 C2327 ) C2062_=_C2386( C2062 C2386 ) C2062_=_C2387( C2062 C2387 ) \nC2062_=_C2388( C2062 C2388 ) C2062_=_C2389( C2062 C2389 ) C2062_=_C2390( C2062 C2390 ) C2062_=_C2391( C2062 C2391 ) C2062_=_C2392( C2062 C2392 ) C2062_=_C2393( C2062 C2393 ) \nC2062_=_C2394( C2062 C2394 ) C2062_=_C2395( C2062 C2395 ) C2062_=_C2396( C2062 C2396 ) C2062_=_C2397( C2062 C2397 ) C2062_=_C2398( C2062 C2398 ) C2062_=_C2399( C2062 C2399 ) \nC2062_=_C2400( C2062 C2400 ) C2062_=_C2401( C2062 C2401 ) C2062_=_C2402( C2062 C2402 ) C2062_=_C2403( C2062 C2403 ) C2062_=_C2404( C2062 C2404 ) C2062_=_C2405( C2062 C2405 ) \nC2062_=_C2406( C2062 C2406 ) C2062_=_C2407( C2062 C2407 ) C2062_=_C2408( C2062 C2408 ) C2062_=_C2409( C2062 C2409 ) C2062_=_C2410( C2062 C2410 ) C2062_=_C2411( C2062 C2411 ) \nC2062_=_C2412( C2062 C2412 ) C2062_=_C2413( C2062 C2413 ) C2062_=_C2414( C2062 C2414 ) C2062_=_C2415( C2062 C2415 ) C2234_=_C2257( C2234 C2257 ) C2234_=_C2277( C2234 C2277 ) \nC2234_=_C2297( C2234 C2297 ) C2234_=_C2327( C2234 C2327 ) C2234_=_C2386( C2234 C2386 ) C2234_=_C2387( C2234 C2387 ) C2234_=_C2388( C2234 C2388 ) C2234_=_C2389( C2234 C2389 ) \nC2234_=_C2390( C2234 C2390 ) C2234_=_C2391( C2234 C2391 ) C2234_=_C2392( C2234 C2392 ) C2234_=_C2393( C2234 C2393 ) C2234_=_C2394( C2234 C2394 ) C2234_=_C2395( C2234 C2395 ) \nC2234_=_C2396( C2234 C2396 ) C2234_=_C2397( C2234 C2397 ) C2234_=_C2398( C2234 C2398 ) C2234_=_C2399( C2234 C2399 ) C2234_=_C2400( C2234 C2400 ) C2234_=_C2401( C2234 C2401 ) \nC2234_=_C2402( C2234 C2402 ) C2234_=_C2403( C2234 C2403 ) C2234_=_C2404( C2234 C2404 ) C2234_=_C2405( C2234 C2405 ) C2234_=_C2406( C2234 C2406 ) C2234_=_C2407( C2234 C2407 ) \nC2234_=_C2408( C2234 C2408 ) C2234_=_C2409( C2234 C2409 ) C2234_=_C2410( C2234 C2410 ) C2234_=_C2411( C2234 C2411 ) C2234_=_C2412( C2234 C2412 ) C2234_=_C2413( C2234 C2413 ) \nC2234_=_C2414( C2234 C2414 ) C2234_=_C2415( C2234 C2415 ) C2257_=_C2277( C2257 C2277 ) C2257_=_C2297( C2257 C2297 ) C2257_=_C2327( C2257 C2327 ) C2257_=_C2386( C2257 C2386 ) \nC2257_=_C2387( C2257 C2387 ) C2257_=_C2388( C2257 C2388 ) C2257_=_C2389( C2257 C2389 ) C2257_=_C2390( C2257 C2390 ) C2257_=_C2391( C2257 C2391 ) C2257_=_C2392( C2257 C2392 ) \nC2257_=_C2393( C2257 C2393 ) C2257_=_C2394( C2257 C2394 ) C2257_=_C2395( C2257 C2395 ) C2257_=_C2396( C2257 C2396 ) C2257_=_C2397( C2257 C2397 ) C2257_=_C2398( C2257 C2398 ) \nC2257_=_C2399( C2257 C2399 ) C2257_=_C2400( C2257 C2400 ) C2257_=_C2401( C2257 C2401 ) C2257_=_C2402( C2257 C2402 ) C2257_=_C2403( C2257 C2403 ) C2257_=_C2404( C2257 C2404 ) \nC2257_=_C2405( C2257 C2405 ) C2257_=_C2406( C2257 C2406 ) C2257_=_C2407( C2257 C2407 ) C2257_=_C2408( C2257 C2408 ) C2257_=_C2409( C2257 C2409 ) C2257_=_C2410( C2257 C2410 ) \nC2257_=_C2411( C2257 C2411 ) C2257_=_C2412( C2257 C2412 ) C2257_=_C2413( C2257 C2413 ) C2257_=_C2414( C2257 C2414 ) C2257_=_C2415( C2257 C2415 ) C2277_=_C2297( C2277 C2297 ) \nC2277_=_C2327( C2277 C2327 ) C2277_=_C2386( C2277 C2386 ) C2277_=_C2387( C2277 C2387 ) C2277_=_C2388( C2277 C2388 ) C2277_=_C2389( C2277 C2389 ) C2277_=_C2390( C2277 C2390 ) \nC2277_=_C2391( C2277 C2391 ) C2277_=_C2392( C2277 C2392 ) C2277_=_C2393( C2277 C2393 ) C2277_=_C2394( C2277 C2394 ) C2277_=_C2395( C2277 C2395 ) C2277_=_C2396( C2277 C2396 ) \nC2277_=_C2397( C2277 C2397 ) C2277_=_C2398( C2277 C2398 ) C2277_=_C2399( C2277 C2399 ) C2277_=_C2400( C2277 C2400 ) C2277_=_C2401( C2277 C2401 ) C2277_=_C2402( C2277 C2402 ) \nC2277_=_C2403( C2277 C2403 ) C2277_=_C2404( C2277 C2404 ) C2277_=_C2405( C2277 C2405 ) C2277_=_C2406( C2277 C2406 ) C2277_=_C2407( C2277 C2407 ) C2277_=_C2408( C2277 C2408 ) \nC2277_=_C2409( C2277 C2409 ) C2277_=_C2410( C2277 C2410 ) C2277_=_C2411( C2277 C2411 ) C2277_=_C2412( C2277 C2412 ) C2277_=_C2413( C2277 C2413 ) C2277_=_C2414( C2277 C2414 ) \nC2277_=_C2415( C2277 C2415 ) C2297_=_C2327( C2297 C2327 ) C2297_=_C2386( C2297 C2386 ) C2297_=_C2387( C2297 C2387 ) C2297_=_C2388( C2297 C2388 ) C2297_=_C2389( C2297 C2389 ) \nC2297_=_C2390( C2297 C2390 ) C2297_=_C2391( C2297 C2391 ) C2297_=_C2392( C2297 C2392 ) C2297_=_C2393( C2297 C2393 ) C2297_=_C2394( C2297 C2394 ) C2297_=_C2395( C2297 C2395 ) \nC2297_=_C2396( C2297 C2396 ) C2297_=_C2397( C2297 C2397 ) C2297_=_C2398( C2297 C2398 ) C2297_=_C2399( C2297 C2399 ) C2297_=_C2400( C2297 C2400 ) C2297_=_C2401( C2297 C2401 ) \nC2297_=_C2402( C2297 C2402 ) C2297_=_C2403( C2297 C2403 ) C2297_=_C2404( C2297 C2404 ) C2297_=_C2405( C2297 C2405 ) C2297_=_C2406( C2297 C2406 ) C2297_=_C2407( C2297 C2407 ) \nC2297_=_C2408( C2297 C2408 ) C2297_=_C2409( C2297 C2409 ) C2297_=_C2410( C2297 C2410 ) C2297_=_C2411( C2297 C2411 ) C2297_=_C2412( C2297 C2412 ) C2297_=_C2413( C2297 C2413 ) \nC2297_=_C2414( C2297 C2414 ) C2297_=_C2415( C2297 C2415 ) C2327_=_C2386( C2327 C2386 ) C2327_=_C2387( C2327 C2387 ) C2327_=_C2388( C2327 C2388 ) C2327_=_C2389( C2327 C2389 ) \nC2327_=_C2390( C2327 C2390 ) C2327_=_C2391( C2327 C2391 ) C2327_=_C2392( C2327 C2392 ) C2327_=_C2393( C2327 C2393 ) C2327_=_C2394( C2327 C2394 ) C2327_=_C2395( C2327 C2395 ) \nC2327_=_C2396( C2327 C2396 ) C2327_=_C2397( C2327 C2397 ) C2327_=_C2398( C2327 C2398 ) C2327_=_C2399( C2327 C2399 ) C2327_=_C2400( C2327 C2400 ) C2327_=_C2401( C2327 C2401 ) \nC2327_=_C2402( C2327 C2402 ) C2327_=_C2403( C2327 C2403 ) C2327_=_C2404( C2327 C2404 ) C2327_=_C2405( C2327 C2405 ) C2327_=_C2406( C2327 C2406 ) C2327_=_C2407( C2327 C2407 ) \nC2327_=_C2408( C2327 C2408 ) C2327_=_C2409( C2327 C2409 ) C2327_=_C2410( C2327 C2410 ) C2327_=_C2411( C2327 C2411 ) C2327_=_C2412( C2327 C2412 ) C2327_=_C2413( C2327 C2413 ) \nC2327_=_C2414( C2327 C2414 )</w:t>
      </w:r>
    </w:p>
    <w:p>
      <w:pPr>
        <w:pStyle w:val="PreformattedText"/>
        <w:bidi w:val="0"/>
        <w:spacing w:before="0" w:after="0"/>
        <w:jc w:val="left"/>
        <w:rPr/>
      </w:pPr>
      <w:r>
        <w:rPr/>
        <w:t xml:space="preserve"> </w:t>
      </w:r>
      <w:r>
        <w:rPr/>
        <w:t>C2327_=_C2415( C2327 C2415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6_=_C2403( C2386 C2403 ) C2386_=_C2404( C2386 C2404 ) C2386_=_C2405( C2386 C2405 ) C2386_=_C2406( C2386 C2406 ) C2386_=_C2407( C2386 C2407 ) C2386_=_C2408( C2386 C2408 ) \nC2386_=_C2409( C2386 C2409 ) C2386_=_C2410( C2386 C2410 ) C2386_=_C2411( C2386 C2411 ) C2386_=_C2412( C2386 C2412 ) C2386_=_C2413( C2386 C2413 ) C2386_=_C2414( C2386 C2414 ) \nC2386_=_C2415( C2386 C2415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7_=_C2402( C2387 C2402 ) C2387_=_C2403( C2387 C2403 ) C2387_=_C2404( C2387 C2404 ) \nC2387_=_C2405( C2387 C2405 ) C2387_=_C2406( C2387 C2406 ) C2387_=_C2407( C2387 C2407 ) C2387_=_C2408( C2387 C2408 ) C2387_=_C2409( C2387 C2409 ) C2387_=_C2410( C2387 C2410 ) \nC2387_=_C2411( C2387 C2411 ) C2387_=_C2412( C2387 C2412 ) C2387_=_C2413( C2387 C2413 ) C2387_=_C2414( C2387 C2414 ) C2387_=_C2415( C2387 C2415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8_=_C2405( C2388 C2405 ) C2388_=_C2406( C2388 C2406 ) C2388_=_C2407( C2388 C2407 ) \nC2388_=_C2408( C2388 C2408 ) C2388_=_C2409( C2388 C2409 ) C2388_=_C2410( C2388 C2410 ) C2388_=_C2411( C2388 C2411 ) C2388_=_C2412( C2388 C2412 ) C2388_=_C2413( C2388 C2413 ) \nC2388_=_C2414( C2388 C2414 ) C2388_=_C2415( C2388 C2415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2405( C2389 C2405 ) \nC2389_=_C2406( C2389 C2406 ) C2389_=_C2407( C2389 C2407 ) C2389_=_C2408( C2389 C2408 ) C2389_=_C2409( C2389 C2409 ) C2389_=_C2410( C2389 C2410 ) C2389_=_C2411( C2389 C2411 ) \nC2389_=_C2412( C2389 C2412 ) C2389_=_C2413( C2389 C2413 ) C2389_=_C2414( C2389 C2414 ) C2389_=_C2415( C2389 C2415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0_=_C2405( C2390 C2405 ) C2390_=_C2406( C2390 C2406 ) C2390_=_C2407( C2390 C2407 ) C2390_=_C2408( C2390 C2408 ) C2390_=_C2409( C2390 C2409 ) C2390_=_C2410( C2390 C2410 ) \nC2390_=_C2411( C2390 C2411 ) C2390_=_C2412( C2390 C2412 ) C2390_=_C2413( C2390 C2413 ) C2390_=_C2414( C2390 C2414 ) C2390_=_C2415( C2390 C2415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410( C2391 C2410 ) \nC2391_=_C2411( C2391 C2411 ) C2391_=_C2412( C2391 C2412 ) C2391_=_C2413( C2391 C2413 ) C2391_=_C2414( C2391 C2414 ) C2391_=_C2415( C2391 C2415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1( C2392 C2411 ) \nC2392_=_C2412( C2392 C2412 ) C2392_=_C2413( C2392 C2413 ) C2392_=_C2414( C2392 C2414 ) C2392_=_C2415( C2392 C2415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3_=_C2408( C2393 C2408 ) C2393_=_C2409( C2393 C2409 ) C2393_=_C2410( C2393 C2410 ) C2393_=_C2411( C2393 C2411 ) C2393_=_C2412( C2393 C2412 ) C2393_=_C2413( C2393 C2413 ) \nC2393_=_C2414( C2393 C2414 ) C2393_=_C2415( C2393 C2415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09( C2394 C2409 ) C2394_=_C2410( C2394 C2410 ) \nC2394_=_C2411( C2394 C2411 ) C2394_=_C2412( C2394 C2412 ) C2394_=_C2413( C2394 C2413 ) C2394_=_C2414( C2394 C2414 ) C2394_=_C2415( C2394 C2415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412( C2395 C2412 ) C2395_=_C2413( C2395 C2413 ) C2395_=_C2414( C2395 C2414 ) \nC2395_=_C2415( C2395 C2415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1_=_C2402( C2401 C2402 ) C2401_=_C2403( C2401 C2403 ) C2401_=_C2404( C2401 C2404 ) C2401_=_C2405( C2401 C2405 ) \nC2401_=_C2406( C2401 C2406 ) C2401_=_C2407( C2401 C2407 ) C2401_=_C2408(</w:t>
      </w:r>
    </w:p>
    <w:p>
      <w:pPr>
        <w:pStyle w:val="PreformattedText"/>
        <w:bidi w:val="0"/>
        <w:spacing w:before="0" w:after="0"/>
        <w:jc w:val="left"/>
        <w:rPr/>
      </w:pPr>
      <w:r>
        <w:rPr/>
        <w:t xml:space="preserve"> </w:t>
      </w:r>
      <w:r>
        <w:rPr/>
        <w:t>C2401 C2408 ) C2401_=_C2409( C2401 C2409 ) C2401_=_C2410( C2401 C2410 ) C2401_=_C2411( C2401 C2411 ) \nC2401_=_C2412( C2401 C2412 ) C2401_=_C2413( C2401 C2413 ) C2401_=_C2414( C2401 C2414 ) C2401_=_C2415( C2401 C2415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5_=_C2406( C2405 C2406 ) C2405_=_C2407( C2405 C2407 ) \nC2405_=_C2408( C2405 C2408 ) C2405_=_C2409( C2405 C2409 ) C2405_=_C2410( C2405 C2410 ) C2405_=_C2411( C2405 C2411 ) C2405_=_C2412( C2405 C2412 ) C2405_=_C2413( C2405 C2413 ) \nC2405_=_C2414( C2405 C2414 ) C2405_=_C2415( C2405 C2415 ) C2406_=_C2407( C2406 C2407 ) C2406_=_C2408( C2406 C2408 ) C2406_=_C2409( C2406 C2409 ) C2406_=_C2410( C2406 C2410 ) \nC2406_=_C2411( C2406 C2411 ) C2406_=_C2412( C2406 C2412 ) C2406_=_C2413( C2406 C2413 ) C2406_=_C2414( C2406 C2414 ) C2406_=_C2415( C2406 C2415 ) C2407_=_C2408( C2407 C2408 ) \nC2407_=_C2409( C2407 C2409 ) C2407_=_C2410( C2407 C2410 ) C2407_=_C2411( C2407 C2411 ) C2407_=_C2412( C2407 C2412 ) C2407_=_C2413( C2407 C2413 ) C2407_=_C2414( C2407 C2414 ) \nC2407_=_C2415( C2407 C2415 ) C2408_=_C2409( C2408 C2409 ) C2408_=_C2410( C2408 C2410 ) C2408_=_C2411( C2408 C2411 ) C2408_=_C2412( C2408 C2412 ) C2408_=_C2413( C2408 C2413 ) \nC2408_=_C2414( C2408 C2414 ) C2408_=_C2415( C2408 C2415 ) C2409_=_C2410( C2409 C2410 ) C2409_=_C2411( C2409 C2411 ) C2409_=_C2412( C2409 C2412 ) C2409_=_C2413( C2409 C2413 ) \nC2409_=_C2414( C2409 C2414 ) C2409_=_C2415( C2409 C2415 ) C2410_=_C2411( C2410 C2411 ) C2410_=_C2412( C2410 C2412 ) C2410_=_C2413( C2410 C2413 ) C2410_=_C2414( C2410 C2414 ) \nC2410_=_C2415( C2410 C2415 ) C2411_=_C2412( C2411 C2412 ) C2411_=_C2413( C2411 C2413 ) C2411_=_C2414( C2411 C2414 ) C2411_=_C2415( C2411 C2415 ) C2412_=_C2413( C2412 C2413 ) \nC2412_=_C2414( C2412 C2414 ) C2412_=_C2415( C2412 C2415 ) C2413_=_C2414( C2413 C2414 ) C2413_=_C2415( C2413 C2415 ) C2414_=_C2415( C2414 C2415 ) "];218-&gt;232[label="75: C624 C822 C1136 C1308 C1332 \nC1353 C1388 C1418 C1478 C1479 C1480 \nC1481 C1482 C1483 C1484 C1485 C1486 \nC1487 C1488 C1489 C1490 C1491 C1492 \nC1493 C1494 C1495 C1496 C1497 C1498 \nC1499 C1500 C1501 C1502 C1503 C1505 \nC1506 C1507 C1508 C1708 C2062 C2234 \nC2257 C2277 C2297 C2327 C2386 C2387 \nC2388 C2389 C2390 C2391 C2392 C2393 \nC2394 C2395 C2396 C2397 C2398 C2399 \nC2400 C2401 C2402 C2403 C2404 C2405 \nC2406 C2407 C2408 C2409 C2410 C2411 \nC2412 C2413 C2414 C2415 \n1375: C624_=_C822 ,C624_=_C1136 ,C624_=_C1308 ,C624_=_C1332 ,C624_=_C1353 ,\nC624_=_C1388 ,C624_=_C1418 ,C624_=_C1478 ,C624_=_C1479 ,C624_=_C1480 ,C624_=_C1481 ,\nC624_=_C1482 ,C624_=_C1483 ,C624_=_C1484 ,C624_=_C1485 ,C624_=_C1486 ,C624_=_C1487 ,\nC624_=_C1488 ,C624_=_C1489 ,C624_=_C1490 ,C624_=_C1491 ,C624_=_C1492 ,C624_=_C1493 ,\nC624_=_C1494 ,C624_=_C1495 ,C624_=_C1496 ,C624_=_C1497 ,C624_=_C1498 ,C624_=_C1499 ,\nC624_=_C1500 ,C624_=_C1501 ,C624_=_C1502 ,C624_=_C1503 ,C624_=_C1505 ,C624_=_C1506 ,\nC624_=_C1507 ,C624_=_C1508 ,C822_=_C1136 ,C822_=_C1308 ,C822_=_C1332 ,C822_=_C1353 ,\nC822_=_C1388 ,C822_=_C1418 ,C822_=_C1478 ,C822_=_C1479 ,C822_=_C1480 ,C822_=_C1481 ,\nC822_=_C1482 ,C822_=_C1483 ,C822_=_C1484 ,C822_=_C1485 ,C822_=_C1486 ,C822_=_C1487 ,\nC822_=_C1488 ,C822_=_C1489 ,C822_=_C1490 ,C822_=_C1491 ,C822_=_C1492 ,C822_=_C1493 ,\nC822_=_C1494 ,C822_=_C1495 ,C822_=_C1496 ,C822_=_C1497 ,C822_=_C1498 ,C822_=_C1499 ,\nC822_=_C1500 ,C822_=_C1501 ,C822_=_C1502 ,C822_=_C1503 ,C822_=_C1505 ,C822_=_C1506 ,\nC822_=_C1507 ,C822_=_C1508 ,C1136_=_C1308 ,C1136_=_C1332 ,C1136_=_C1353 ,C1136_=_C1388 ,\nC1136_=_C1418 ,C1136_=_C1478 ,C1136_=_C1479 ,C1136_=_C1480 ,C1136_=_C1481 ,C1136_=_C1482 ,\nC1136_=_C1483 ,C1136_=_C1484 ,C1136_=_C1485 ,C1136_=_C1486 ,C1136_=_C1487 ,C1136_=_C1488 ,\nC1136_=_C1489 ,C1136_=_C1490 ,C1136_=_C1491 ,C1136_=_C1492 ,C1136_=_C1493 ,C1136_=_C1494 ,\nC1136_=_C1495 ,C1136_=_C1496 ,C1136_=_C1497 ,C1136_=_C1498 ,C1136_=_C1499 ,C1136_=_C1500 ,\nC1136_=_C1501 ,C1136_=_C1502 ,C1136_=_C1503 ,C1136_=_C1505 ,C1136_=_C1506 ,C1136_=_C1507 ,\nC1136_=_C1508 ,C1308_=_C1332 ,C1308_=_C1353 ,C1308_=_C1388 ,C1308_=_C1418 ,C1308_=_C1478 ,\nC1308_=_C1479 ,C1308_=_C1480 ,C1308_=_C1481 ,C1308_=_C1482 ,C1308_=_C1483 ,C1308_=_C1484 ,\nC1308_=_C1485 ,C1308_=_C1486 ,C1308_=_C1487 ,C1308_=_C1488 ,C1308_=_C1489 ,C1308_=_C1490 ,\nC1308_=_C1491 ,C1308_=_C1492 ,C1308_=_C1493 ,C1308_=_C1494 ,C1308_=_C1495 ,C1308_=_C1496 ,\nC1308_=_C1497 ,C1308_=_C1498 ,C1308_=_C1499 ,C1308_=_C1500 ,C1308_=_C1501 ,C1308_=_C1502 ,\nC1308_=_C1503 ,C1308_=_C1505 ,C1308_=_C1506 ,C1308_=_C1507 ,C1308_=_C1508 ,C1332_=_C1353 ,\nC1332_=_C1388 ,C1332_=_C1418 ,C1332_=_C1478 ,C1332_=_C1479 ,C1332_=_C1480 ,C1332_=_C1481 ,\nC1332_=_C1482 ,C1332_=_C1483 ,C1332_=_C1484 ,C1332_=_C1485 ,C1332_=_C1486 ,C1332_=_C1487 ,\nC1332_=_C1488 ,C1332_=_C1489 ,C1332_=_C1490 ,C1332_=_C1491 ,C1332_=_C1492 ,C1332_=_C1493 ,\nC1332_=_C1494 ,C1332_=_C1495 ,C1332_=_C1496 ,C1332_=_C1497 ,C1332_=_C1498 ,C1332_=_C1499 ,\nC1332_=_C1500 ,C1332_=_C1501 ,C1332_=_C1502 ,C1332_=_C1503 ,C1332_=_C1505 ,C1332_=_C1506 ,\nC1332_=_C1507 ,C1332_=_C1508 ,C1353_=_C1388 ,C1353_=_C1418 ,C1353_=_C1478 ,C1353_=_C1479 ,\nC1353_=_C1480 ,C1353_=_C1481 ,C1353_=_C1482 ,C1353_=_C1483 ,C1353_=_C1484 ,C1353_=_C1485 ,\nC1353_=_C1486 ,C1353_=_C1487 ,C1353_=_C1488 ,C1353_=_C1489 ,C1353_=_C1490 ,C1353_=_C1491 ,\nC1353_=_C1492 ,C1353_=_C1493 ,C1353_=_C1494 ,C1353_=_C1495 ,C1353_=_C1496 ,C1353_=_C1497 ,\nC1353_=_C1498 ,C1353_=_C1499 ,C1353_=_C1500 ,C1353_=_C1501 ,C1353_=_C1502 ,C1353_=_C1503 ,\nC1353_=_C1505 ,C1353_=_C1506 ,C1353_=_C1507 ,C1353_=_C1508 ,C1388_=_C1418 ,C1388_=_C1478 ,\nC1388_=_C1479 ,C1388_=_C1480 ,C1388_=_C1481 ,C1388_=_C1482 ,C1388_=_C1483 ,C1388_=_C1484 ,\nC1388_=_C1485 ,C1388_=_C1486 ,C1388_=_C1487 ,C1388_=_C1488 ,C1388_=_C1489 ,C1388_=_C1490 ,\nC1388_=_C1491 ,C1388_=_C1492 ,C1388_=_C1493 ,C1388_=_C1494 ,C1388_=_C1495 ,C1388_=_C1496 ,\nC1388_=_C1497 ,C1388_=_C1498 ,C1388_=_C1499 ,C1388_=_C1500 ,C1388_=_C1501 ,C1388_=_C1502 ,\nC1388_=_C1503 ,C1388_=_C1505 ,C1388_=_C1506 ,C1388_=_C1507 ,C1388_=_C1508 ,C1418_=_C1478 ,\nC1418_=_C1479 ,C1418_=_C1480 ,C1418_=_C1481 ,C1418_=_C1482 ,C1418_=_C1483 ,C1418_=_C1484 ,\nC1418_=_C1485 ,C1418_=_C1486 ,C1418_=_C1487 ,C1418_=_C1488 ,C1418_=_C1489 ,C1418_=_C1490 ,\nC1418_=_C1491 ,C1418_=_C1492 ,C1418_=_C1493 ,C1418_=_C1494 ,C1418_=_C1495 ,C1418_=_C1496 ,\nC1418_=_C1497 ,C1418_=_C1498 ,C1418_=_C1499 ,C1418_=_C1500 ,C1418_=_C1501 ,C1418_=_C1502 ,\nC1418_=_C1503 ,C1418_=_C1505 ,C1418_=_C1506 ,C1418_=_C1507 ,C1418_=_C1508 ,C1478_=_C1479 ,\nC1478_=_C1480 ,C1478_=_C1481 ,C1478_=_C1482 ,C1478_=_C1483 ,C1478_=_C1484 ,C1478_=_C1485 ,\nC1478_=_C1486 ,C1478_=_C1487 ,C1478_=_C1488 ,C1478_=_C1489 ,C1478_=_C1490 ,C1478_=_C1491 ,\nC1478_=_C1492 ,C1478_=_C1493 ,C1478_=_C1494 ,C1478_=_C1495 ,C1478_=_C1496 ,C1478_=_C1497 ,\nC1478_=_C1498 ,C1478_=_C1499 ,C1478_=_C1500 ,C1478_=_C1501 ,C1478_=_C1502 ,C1478_=_C1503 ,\nC1478_=_C1505 ,C1478_=_C1506 ,C1478_=_C1507 ,C1478_=_C1508 ,C1479_=_C1480 ,C1479_=_C1481 ,\nC1479_=_C1482 ,C1479_=_C1483 ,C1479_=_C1484 ,C1479_=_C1485 ,C1479_=_C1486 ,C1479_=_C1487 ,\nC1479_=_C1488 ,C1479_=_C1489 ,C1479_=_C1490 ,C1479_=_C1491 ,C1479_=_C1492 ,C1479_=_C1493 ,\nC1479_=_C1494 ,C1479_=_C1495 ,C1479_=_C1496 ,C1479_=_C1497 ,C1479_=_C1498 ,C1479_=_C1499 ,\nC1479_=_C1500 ,C1479_=_C1501 ,C1479_=_C1502 ,C1479_=_C1503 ,C1479_=_C1505 ,C1479_=_C1506 ,\nC1479_=_C1507 ,C1479_=_C1508 ,C1480_=_C1481 ,C1480_=_C1482 ,C1480_=_C1483 ,C1480_=_C1484 ,\nC1480_=_C1485 ,C1480_=_C1486 ,C1480_=_C1487 ,C1480_=_C1488 ,C1480_=_C1489 ,C1480_=_C1490 ,\nC1480_=_C1491 ,C1480_=_C1492 ,C1480_=_C1493 ,C1480_=_C1494 ,C1480_=_C1495 ,C1480_=_C1496 ,\nC1480_=_C1497 ,C1480_=_C1498 ,C1480_=_C1499 ,C1480_=_C1500 ,C1480_=_C1501 ,C1480_=_C1502 ,\nC1480_=_C1503 ,C1480_=_C1505 ,C1480_=_C1506 ,C1480_=_C1507 ,C1480_=_C1508 ,C1481_=_C1482 ,\nC1481_=_C1483 ,C1481_=_C1484 ,C1481_=_C1485 ,C1481_=_C1486 ,C1481_=_C1487 ,C1481_=_C1488 ,\nC1481_=_C1489 ,C1481_=_C1490 ,C1481_=_C1491 ,C1481_=_C1492 ,C1481_=_C1493 ,C1481_=_C1494 ,\nC1481_=_C1495 ,C1481_=_C1496 ,C1481_=_C1497 ,C1481_=_C1498 ,C1481_=_C1499 ,C1481_=_C1500 ,\nC1481_=_C1501 ,C1481_=_C1502 ,C1481_=_C1503 ,C1481_=_C1505 ,C1481_=_C1506 ,C1481_=_C1507 ,\nC1481_=_C1508 ,C1482_=_C1483 ,C1482_=_C1484 ,C1482_=_C1485 ,C1482_=_C1486 ,C1482_=_C1487 ,\nC1482_=_C1488 ,C1482_=_C1489 ,C1482_=_C1490 ,C1482_=_C1491 ,C1482_=_C1492 ,C1482_=_C1493 ,\nC1482_=_C1494 ,C1482_=_C1495 ,C1482_=_C1496 ,C1482_=_C1497 ,C1482_=_C1498 ,C1482_=_C1499 ,\nC1482_=_C1500 ,C1482_=_C1501 ,C1482_=_C1502 ,C1482_=_C1503 ,C1482_=_C1505 ,C1482_=_C1506 ,\nC1482_=_C1507 ,C1482_=_C1508 ,C1483_=_C1484 ,C1483_=_C1485 ,C1483_=_C1486 ,C1483_=_C1487 ,\nC1483_=_C1488 ,C1483_=_C1489 ,C1483_=_C1490 ,C1483_=_C1491 ,C1483_=_C1492 ,C1483_=_C1493 ,\nC1483_=_C1494 ,C1483_=_C1495 ,C1483_=_C1496 ,C1483_=_C1497 ,C1483_=_C1498 ,C1483_=_C1499 ,\nC1483_=_C1500 ,C1483_=_C1501 ,C1483_=_C1502 ,C1483_=_C1503 ,C1483_=_C1505 ,C1483_=_C1506 ,\nC1483_=_C1507 ,C1483_=_C1508 ,C1483_=_C1708 ,C1484_=_C1485 ,C1484_=_C1486</w:t>
      </w:r>
    </w:p>
    <w:p>
      <w:pPr>
        <w:pStyle w:val="PreformattedText"/>
        <w:bidi w:val="0"/>
        <w:spacing w:before="0" w:after="0"/>
        <w:jc w:val="left"/>
        <w:rPr/>
      </w:pPr>
      <w:r>
        <w:rPr/>
        <w:t xml:space="preserve"> </w:t>
      </w:r>
      <w:r>
        <w:rPr/>
        <w:t>,C1484_=_C1487 ,\nC1484_=_C1488 ,C1484_=_C1489 ,C1484_=_C1490 ,C1484_=_C1491 ,C1484_=_C1492 ,C1484_=_C1493 ,\nC1484_=_C1494 ,C1484_=_C1495 ,C1484_=_C1496 ,C1484_=_C1497 ,C1484_=_C1498 ,C1484_=_C1499 ,\nC1484_=_C1500 ,C1484_=_C1501 ,C1484_=_C1502 ,C1484_=_C1503 ,C1484_=_C1505 ,C1484_=_C1506 ,\nC1484_=_C1507 ,C1484_=_C1508 ,C1485_=_C1486 ,C1485_=_C1487 ,C1485_=_C1488 ,C1485_=_C1489 ,\nC1485_=_C1490 ,C1485_=_C1491 ,C1485_=_C1492 ,C1485_=_C1493 ,C1485_=_C1494 ,C1485_=_C1495 ,\nC1485_=_C1496 ,C1485_=_C1497 ,C1485_=_C1498 ,C1485_=_C1499 ,C1485_=_C1500 ,C1485_=_C1501 ,\nC1485_=_C1502 ,C1485_=_C1503 ,C1485_=_C1505 ,C1485_=_C1506 ,C1485_=_C1507 ,C1485_=_C1508 ,\nC1486_=_C1487 ,C1486_=_C1488 ,C1486_=_C1489 ,C1486_=_C1490 ,C1486_=_C1491 ,C1486_=_C1492 ,\nC1486_=_C1493 ,C1486_=_C1494 ,C1486_=_C1495 ,C1486_=_C1496 ,C1486_=_C1497 ,C1486_=_C1498 ,\nC1486_=_C1499 ,C1486_=_C1500 ,C1486_=_C1501 ,C1486_=_C1502 ,C1486_=_C1503 ,C1486_=_C1505 ,\nC1486_=_C1506 ,C1486_=_C1507 ,C1486_=_C1508 ,C1487_=_C1488 ,C1487_=_C1489 ,C1487_=_C1490 ,\nC1487_=_C1491 ,C1487_=_C1492 ,C1487_=_C1493 ,C1487_=_C1494 ,C1487_=_C1495 ,C1487_=_C1496 ,\nC1487_=_C1497 ,C1487_=_C1498 ,C1487_=_C1499 ,C1487_=_C1500 ,C1487_=_C1501 ,C1487_=_C1502 ,\nC1487_=_C1503 ,C1487_=_C1505 ,C1487_=_C1506 ,C1487_=_C1507 ,C1487_=_C1508 ,C1488_=_C1489 ,\nC1488_=_C1490 ,C1488_=_C1491 ,C1488_=_C1492 ,C1488_=_C1493 ,C1488_=_C1494 ,C1488_=_C1495 ,\nC1488_=_C1496 ,C1488_=_C1497 ,C1488_=_C1498 ,C1488_=_C1499 ,C1488_=_C1500 ,C1488_=_C1501 ,\nC1488_=_C1502 ,C1488_=_C1503 ,C1488_=_C1505 ,C1488_=_C1506 ,C1488_=_C1507 ,C1488_=_C1508 ,\nC1489_=_C1490 ,C1489_=_C1491 ,C1489_=_C1492 ,C1489_=_C1493 ,C1489_=_C1494 ,C1489_=_C1495 ,\nC1489_=_C1496 ,C1489_=_C1497 ,C1489_=_C1498 ,C1489_=_C1499 ,C1489_=_C1500 ,C1489_=_C1501 ,\nC1489_=_C1502 ,C1489_=_C1503 ,C1489_=_C1505 ,C1489_=_C1506 ,C1489_=_C1507 ,C1489_=_C1508 ,\nC1490_=_C1491 ,C1490_=_C1492 ,C1490_=_C1493 ,C1490_=_C1494 ,C1490_=_C1495 ,C1490_=_C1496 ,\nC1490_=_C1497 ,C1490_=_C1498 ,C1490_=_C1499 ,C1490_=_C1500 ,C1490_=_C1501 ,C1490_=_C1502 ,\nC1490_=_C1503 ,C1490_=_C1505 ,C1490_=_C1506 ,C1490_=_C1507 ,C1490_=_C1508 ,C1491_=_C1492 ,\nC1491_=_C1493 ,C1491_=_C1494 ,C1491_=_C1495 ,C1491_=_C1496 ,C1491_=_C1497 ,C1491_=_C1498 ,\nC1491_=_C1499 ,C1491_=_C1500 ,C1491_=_C1501 ,C1491_=_C1502 ,C1491_=_C1503 ,C1491_=_C1505 ,\nC1491_=_C1506 ,C1491_=_C1507 ,C1491_=_C1508 ,C1492_=_C1493 ,C1492_=_C1494 ,C1492_=_C1495 ,\nC1492_=_C1496 ,C1492_=_C1497 ,C1492_=_C1498 ,C1492_=_C1499 ,C1492_=_C1500 ,C1492_=_C1501 ,\nC1492_=_C1502 ,C1492_=_C1503 ,C1492_=_C1505 ,C1492_=_C1506 ,C1492_=_C1507 ,C1492_=_C1508 ,\nC1493_=_C1494 ,C1493_=_C1495 ,C1493_=_C1496 ,C1493_=_C1497 ,C1493_=_C1498 ,C1493_=_C1499 ,\nC1493_=_C1500 ,C1493_=_C1501 ,C1493_=_C1502 ,C1493_=_C1503 ,C1493_=_C1505 ,C1493_=_C1506 ,\nC1493_=_C1507 ,C1493_=_C1508 ,C1493_=_C2062 ,C1494_=_C1495 ,C1494_=_C1496 ,C1494_=_C1497 ,\nC1494_=_C1498 ,C1494_=_C1499 ,C1494_=_C1500 ,C1494_=_C1501 ,C1494_=_C1502 ,C1494_=_C1503 ,\nC1494_=_C1505 ,C1494_=_C1506 ,C1494_=_C1507 ,C1494_=_C1508 ,C1495_=_C1496 ,C1495_=_C1497 ,\nC1495_=_C1498 ,C1495_=_C1499 ,C1495_=_C1500 ,C1495_=_C1501 ,C1495_=_C1502 ,C1495_=_C1503 ,\nC1495_=_C1505 ,C1495_=_C1506 ,C1495_=_C1507 ,C1495_=_C1508 ,C1496_=_C1497 ,C1496_=_C1498 ,\nC1496_=_C1499 ,C1496_=_C1500 ,C1496_=_C1501 ,C1496_=_C1502 ,C1496_=_C1503 ,C1496_=_C1505 ,\nC1496_=_C1506 ,C1496_=_C1507 ,C1496_=_C1508 ,C1497_=_C1498 ,C1497_=_C1499 ,C1497_=_C1500 ,\nC1497_=_C1501 ,C1497_=_C1502 ,C1497_=_C1503 ,C1497_=_C1505 ,C1497_=_C1506 ,C1497_=_C1507 ,\nC1497_=_C1508 ,C1498_=_C1499 ,C1498_=_C1500 ,C1498_=_C1501 ,C1498_=_C1502 ,C1498_=_C1503 ,\nC1498_=_C1505 ,C1498_=_C1506 ,C1498_=_C1507 ,C1498_=_C1508 ,C1499_=_C1500 ,C1499_=_C1501 ,\nC1499_=_C1502 ,C1499_=_C1503 ,C1499_=_C1505 ,C1499_=_C1506 ,C1499_=_C1507 ,C1499_=_C1508 ,\nC1500_=_C1501 ,C1500_=_C1502 ,C1500_=_C1503 ,C1500_=_C1505 ,C1500_=_C1506 ,C1500_=_C1507 ,\nC1500_=_C1508 ,C1501_=_C1502 ,C1501_=_C1503 ,C1501_=_C1505 ,C1501_=_C1506 ,C1501_=_C1507 ,\nC1501_=_C1508 ,C1502_=_C1503 ,C1502_=_C1505 ,C1502_=_C1506 ,C1502_=_C1507 ,C1502_=_C1508 ,\nC1503_=_C1505 ,C1503_=_C1506 ,C1503_=_C1507 ,C1503_=_C1508 ,C1505_=_C1506 ,C1505_=_C1507 ,\nC1505_=_C1508 ,C1505_=_C2386 ,C1506_=_C1507 ,C1506_=_C1508 ,C1506_=_C2391 ,C1507_=_C1508 ,\nC1507_=_C2401 ,C1508_=_C2409 ,C1708_=_C2062 ,C1708_=_C2234 ,C1708_=_C2257 ,C1708_=_C2277 ,\nC1708_=_C2297 ,C1708_=_C2327 ,C1708_=_C2386 ,C1708_=_C2387 ,C1708_=_C2388 ,C1708_=_C2389 ,\nC1708_=_C2390 ,C1708_=_C2391 ,C1708_=_C2392 ,C1708_=_C2393 ,C1708_=_C2394 ,C1708_=_C2395 ,\nC1708_=_C2396 ,C1708_=_C2397 ,C1708_=_C2398 ,C1708_=_C2399 ,C1708_=_C2400 ,C1708_=_C2401 ,\nC1708_=_C2402 ,C1708_=_C2403 ,C1708_=_C2404 ,C1708_=_C2405 ,C1708_=_C2406 ,C1708_=_C2407 ,\nC1708_=_C2408 ,C1708_=_C2409 ,C1708_=_C2410 ,C1708_=_C2411 ,C1708_=_C2412 ,C1708_=_C2413 ,\nC1708_=_C2414 ,C1708_=_C2415 ,C2062_=_C2234 ,C2062_=_C2257 ,C2062_=_C2277 ,C2062_=_C2297 ,\nC2062_=_C2327 ,C2062_=_C2386 ,C2062_=_C2387 ,C2062_=_C2388 ,C2062_=_C2389 ,C2062_=_C2390 ,\nC2062_=_C2391 ,C2062_=_C2392 ,C2062_=_C2393 ,C2062_=_C2394 ,C2062_=_C2395 ,C2062_=_C2396 ,\nC2062_=_C2397 ,C2062_=_C2398 ,C2062_=_C2399 ,C2062_=_C2400 ,C2062_=_C2401 ,C2062_=_C2402 ,\nC2062_=_C2403 ,C2062_=_C2404 ,C2062_=_C2405 ,C2062_=_C2406 ,C2062_=_C2407 ,C2062_=_C2408 ,\nC2062_=_C2409 ,C2062_=_C2410 ,C2062_=_C2411 ,C2062_=_C2412 ,C2062_=_C2413 ,C2062_=_C2414 ,\nC2062_=_C2415 ,C2234_=_C2257 ,C2234_=_C2277 ,C2234_=_C2297 ,C2234_=_C2327 ,C2234_=_C2386 ,\nC2234_=_C2387 ,C2234_=_C2388 ,C2234_=_C2389 ,C2234_=_C2390 ,C2234_=_C2391 ,C2234_=_C2392 ,\nC2234_=_C2393 ,C2234_=_C2394 ,C2234_=_C2395 ,C2234_=_C2396 ,C2234_=_C2397 ,C2234_=_C2398 ,\nC2234_=_C2399 ,C2234_=_C2400 ,C2234_=_C2401 ,C2234_=_C2402 ,C2234_=_C2403 ,C2234_=_C2404 ,\nC2234_=_C2405 ,C2234_=_C2406 ,C2234_=_C2407 ,C2234_=_C2408 ,C2234_=_C2409 ,C2234_=_C2410 ,\nC2234_=_C2411 ,C2234_=_C2412 ,C2234_=_C2413 ,C2234_=_C2414 ,C2234_=_C2415 ,C2257_=_C2277 ,\nC2257_=_C2297 ,C2257_=_C2327 ,C2257_=_C2386 ,C2257_=_C2387 ,C2257_=_C2388 ,C2257_=_C2389 ,\nC2257_=_C2390 ,C2257_=_C2391 ,C2257_=_C2392 ,C2257_=_C2393 ,C2257_=_C2394 ,C2257_=_C2395 ,\nC2257_=_C2396 ,C2257_=_C2397 ,C2257_=_C2398 ,C2257_=_C2399 ,C2257_=_C2400 ,C2257_=_C2401 ,\nC2257_=_C2402 ,C2257_=_C2403 ,C2257_=_C2404 ,C2257_=_C2405 ,C2257_=_C2406 ,C2257_=_C2407 ,\nC2257_=_C2408 ,C2257_=_C2409 ,C2257_=_C2410 ,C2257_=_C2411 ,C2257_=_C2412 ,C2257_=_C2413 ,\nC2257_=_C2414 ,C2257_=_C2415 ,C2277_=_C2297 ,C2277_=_C2327 ,C2277_=_C2386 ,C2277_=_C2387 ,\nC2277_=_C2388 ,C2277_=_C2389 ,C2277_=_C2390 ,C2277_=_C2391 ,C2277_=_C2392 ,C2277_=_C2393 ,\nC2277_=_C2394 ,C2277_=_C2395 ,C2277_=_C2396 ,C2277_=_C2397 ,C2277_=_C2398 ,C2277_=_C2399 ,\nC2277_=_C2400 ,C2277_=_C2401 ,C2277_=_C2402 ,C2277_=_C2403 ,C2277_=_C2404 ,C2277_=_C2405 ,\nC2277_=_C2406 ,C2277_=_C2407 ,C2277_=_C2408 ,C2277_=_C2409 ,C2277_=_C2410 ,C2277_=_C2411 ,\nC2277_=_C2412 ,C2277_=_C2413 ,C2277_=_C2414 ,C2277_=_C2415 ,C2297_=_C2327 ,C2297_=_C2386 ,\nC2297_=_C2387 ,C2297_=_C2388 ,C2297_=_C2389 ,C2297_=_C2390 ,C2297_=_C2391 ,C2297_=_C2392 ,\nC2297_=_C2393 ,C2297_=_C2394 ,C2297_=_C2395 ,C2297_=_C2396 ,C2297_=_C2397 ,C2297_=_C2398 ,\nC2297_=_C2399 ,C2297_=_C2400 ,C2297_=_C2401 ,C2297_=_C2402 ,C2297_=_C2403 ,C2297_=_C2404 ,\nC2297_=_C2405 ,C2297_=_C2406 ,C2297_=_C2407 ,C2297_=_C2408 ,C2297_=_C2409 ,C2297_=_C2410 ,\nC2297_=_C2411 ,C2297_=_C2412 ,C2297_=_C2413 ,C2297_=_C2414 ,C2297_=_C2415 ,C2327_=_C2386 ,\nC2327_=_C2387 ,C2327_=_C2388 ,C2327_=_C2389 ,C2327_=_C2390 ,C2327_=_C2391 ,C2327_=_C2392 ,\nC2327_=_C2393 ,C2327_=_C2394 ,C2327_=_C2395 ,C2327_=_C2396 ,C2327_=_C2397 ,C2327_=_C2398 ,\nC2327_=_C2399 ,C2327_=_C2400 ,C2327_=_C2401 ,C2327_=_C2402 ,C2327_=_C2403 ,C2327_=_C2404 ,\nC2327_=_C2405 ,C2327_=_C2406 ,C2327_=_C2407 ,C2327_=_C2408 ,C2327_=_C2409 ,C2327_=_C2410 ,\nC2327_=_C2411 ,C2327_=_C2412 ,C2327_=_C2413 ,C2327_=_C2414 ,C2327_=_C2415 ,C2386_=_C2387 ,\nC2386_=_C2388 ,C2386_=_C2389 ,C2386_=_C2390 ,C2386_=_C2391 ,C2386_=_C2392 ,C2386_=_C2393 ,\nC2386_=_C2394 ,C2386_=_C2395 ,C2386_=_C2396 ,C2386_=_C2397 ,C2386_=_C2398 ,C2386_=_C2399 ,\nC2386_=_C2400 ,C2386_=_C2401 ,C2386_=_C2402 ,C2386_=_C2403 ,C2386_=_C2404 ,C2386_=_C2405 ,\nC2386_=_C2406 ,C2386_=_C2407 ,C2386_=_C2408 ,C2386_=_C2409 ,C2386_=_C2410 ,C2386_=_C2411 ,\nC2386_=_C2412 ,C2386_=_C2413 ,C2386_=_C2414 ,C2386_=_C2415 ,C2387_=_C2388 ,C2387_=_C2389 ,\nC2387_=_C2390 ,C2387_=_C2391 ,C2387_=_C2392 ,C2387_=_C2393 ,C2387_=_C2394 ,C2387_=_C2395 ,\nC2387_=_C2396 ,C2387_=_C2397 ,C2387_=_C2398 ,C2387_=_C2399 ,C2387_=_C2400 ,C2387_=_C2401 ,\nC2387_=_C2402 ,C2387_=_C2403 ,C2387_=_C2404 ,C2387_=_C2405 ,C2387_=_C2406 ,C2387_=_C2407 ,\nC2387_=_C2408 ,C2387_=_C2409 ,C2387_=_C2410 ,C2387_=_C2411 ,C2387_=_C2412 ,C2387_=_C2413 ,\nC2387_=_C2414 ,C2387_=_C2415 ,C2388_=_C2389 ,C2388_=_C2390 ,C2388_=_C2391 ,C2388_=_C2392 ,\nC2388_=_C2393 ,C2388_=_C2394 ,C2388_=_C2395 ,C2388_=_C2396 ,C2388_=_C2397 ,C2388_=_C2398 ,\nC2388_=_C2399 ,C2388_=_C2400 ,C2388_=_C2401 ,C2388_=_C2402 ,C2388_=_C2403 ,C2388_=_C2404 ,\nC2388_=_C2405 ,C2388_=_C2406 ,C2388_=_C2407 ,C2388_=_C2408 ,C2388_=_C2409 ,C2388_=_C2410 ,\nC2388_=_C2411 ,C2388_=_C2412 ,C2388_=_C2413 ,C2388_=_C2414 ,C2388_=_C2415 ,C2389_=_C2390 ,\nC2389_=_C2391 ,C2389_=_C2392 ,C2389_=_C2393 ,C2389_=_C2394 ,C2389_=_C2395 ,C2389_=_C2396 ,\nC2389_=_C2397 ,C2389_=_C2398 ,C2389_=_C2399 ,C2389_=_C2400 ,C2389_=_C2401 ,C2389_=_C2402 ,\nC2389_=_C2403 ,C2389_=_C2404 ,C2389_=_C2405 ,C2389_=_C2406 ,C2389_=_C2407 ,C2389_=_C2408 ,\nC2389_=_C2409 ,C2389_=_C2410 ,C2389_=_C2411 ,C2389_=_C2412 ,C2389_=_C2413 ,C2389_=_C2414 ,\nC2389_=_C2415 ,C2390_=_C2391 ,C2390_=_C2392 ,C2390_=_C2393 ,C2390_=_C2394 ,C2390_=_C2395 ,\nC2390_=_C2396 ,C2390_=_C2397 ,C2390_=_C2398 ,C2390_=_C2399 ,C2390_=_C2400 ,C2390_=_C2401 ,\nC2390_=_C2402 ,C2390_=_C2403 ,C2390_=_C2404 ,C2390_=_C2405 ,C2390_=_C2406 ,C2390_=_C2407 ,\nC2390_=_C2408 ,C2390_=_C2409 ,C2390_=_C2410 ,C2390_=_C2411 ,C2390_=_C2412 ,C2390_=_C2413 ,\nC2390_=_C2414 ,C2390_=_C2415 ,C2391_=_C2392</w:t>
      </w:r>
    </w:p>
    <w:p>
      <w:pPr>
        <w:pStyle w:val="PreformattedText"/>
        <w:bidi w:val="0"/>
        <w:spacing w:before="0" w:after="0"/>
        <w:jc w:val="left"/>
        <w:rPr/>
      </w:pPr>
      <w:r>
        <w:rPr/>
        <w:t xml:space="preserve"> </w:t>
      </w:r>
      <w:r>
        <w:rPr/>
        <w:t>,C2391_=_C2393 ,C2391_=_C2394 ,C2391_=_C2395 ,\nC2391_=_C2396 ,C2391_=_C2397 ,C2391_=_C2398 ,C2391_=_C2399 ,C2391_=_C2400 ,C2391_=_C2401 ,\nC2391_=_C2402 ,C2391_=_C2403 ,C2391_=_C2404 ,C2391_=_C2405 ,C2391_=_C2406 ,C2391_=_C2407 ,\nC2391_=_C2408 ,C2391_=_C2409 ,C2391_=_C2410 ,C2391_=_C2411 ,C2391_=_C2412 ,C2391_=_C2413 ,\nC2391_=_C2414 ,C2391_=_C2415 ,C2392_=_C2393 ,C2392_=_C2394 ,C2392_=_C2395 ,C2392_=_C2396 ,\nC2392_=_C2397 ,C2392_=_C2398 ,C2392_=_C2399 ,C2392_=_C2400 ,C2392_=_C2401 ,C2392_=_C2402 ,\nC2392_=_C2403 ,C2392_=_C2404 ,C2392_=_C2405 ,C2392_=_C2406 ,C2392_=_C2407 ,C2392_=_C2408 ,\nC2392_=_C2409 ,C2392_=_C2410 ,C2392_=_C2411 ,C2392_=_C2412 ,C2392_=_C2413 ,C2392_=_C2414 ,\nC2392_=_C2415 ,C2393_=_C2394 ,C2393_=_C2395 ,C2393_=_C2396 ,C2393_=_C2397 ,C2393_=_C2398 ,\nC2393_=_C2399 ,C2393_=_C2400 ,C2393_=_C2401 ,C2393_=_C2402 ,C2393_=_C2403 ,C2393_=_C2404 ,\nC2393_=_C2405 ,C2393_=_C2406 ,C2393_=_C2407 ,C2393_=_C2408 ,C2393_=_C2409 ,C2393_=_C2410 ,\nC2393_=_C2411 ,C2393_=_C2412 ,C2393_=_C2413 ,C2393_=_C2414 ,C2393_=_C2415 ,C2394_=_C2395 ,\nC2394_=_C2396 ,C2394_=_C2397 ,C2394_=_C2398 ,C2394_=_C2399 ,C2394_=_C2400 ,C2394_=_C2401 ,\nC2394_=_C2402 ,C2394_=_C2403 ,C2394_=_C2404 ,C2394_=_C2405 ,C2394_=_C2406 ,C2394_=_C2407 ,\nC2394_=_C2408 ,C2394_=_C2409 ,C2394_=_C2410 ,C2394_=_C2411 ,C2394_=_C2412 ,C2394_=_C2413 ,\nC2394_=_C2414 ,C2394_=_C2415 ,C2395_=_C2396 ,C2395_=_C2397 ,C2395_=_C2398 ,C2395_=_C2399 ,\nC2395_=_C2400 ,C2395_=_C2401 ,C2395_=_C2402 ,C2395_=_C2403 ,C2395_=_C2404 ,C2395_=_C2405 ,\nC2395_=_C2406 ,C2395_=_C2407 ,C2395_=_C2408 ,C2395_=_C2409 ,C2395_=_C2410 ,C2395_=_C2411 ,\nC2395_=_C2412 ,C2395_=_C2413 ,C2395_=_C2414 ,C2395_=_C2415 ,C2396_=_C2397 ,C2396_=_C2398 ,\nC2396_=_C2399 ,C2396_=_C2400 ,C2396_=_C2401 ,C2396_=_C2402 ,C2396_=_C2403 ,C2396_=_C2404 ,\nC2396_=_C2405 ,C2396_=_C2406 ,C2396_=_C2407 ,C2396_=_C2408 ,C2396_=_C2409 ,C2396_=_C2410 ,\nC2396_=_C2411 ,C2396_=_C2412 ,C2396_=_C2413 ,C2396_=_C2414 ,C2396_=_C2415 ,C2397_=_C2398 ,\nC2397_=_C2399 ,C2397_=_C2400 ,C2397_=_C2401 ,C2397_=_C2402 ,C2397_=_C2403 ,C2397_=_C2404 ,\nC2397_=_C2405 ,C2397_=_C2406 ,C2397_=_C2407 ,C2397_=_C2408 ,C2397_=_C2409 ,C2397_=_C2410 ,\nC2397_=_C2411 ,C2397_=_C2412 ,C2397_=_C2413 ,C2397_=_C2414 ,C2397_=_C2415 ,C2398_=_C2399 ,\nC2398_=_C2400 ,C2398_=_C2401 ,C2398_=_C2402 ,C2398_=_C2403 ,C2398_=_C2404 ,C2398_=_C2405 ,\nC2398_=_C2406 ,C2398_=_C2407 ,C2398_=_C2408 ,C2398_=_C2409 ,C2398_=_C2410 ,C2398_=_C2411 ,\nC2398_=_C2412 ,C2398_=_C2413 ,C2398_=_C2414 ,C2398_=_C2415 ,C2399_=_C2400 ,C2399_=_C2401 ,\nC2399_=_C2402 ,C2399_=_C2403 ,C2399_=_C2404 ,C2399_=_C2405 ,C2399_=_C2406 ,C2399_=_C2407 ,\nC2399_=_C2408 ,C2399_=_C2409 ,C2399_=_C2410 ,C2399_=_C2411 ,C2399_=_C2412 ,C2399_=_C2413 ,\nC2399_=_C2414 ,C2399_=_C2415 ,C2400_=_C2401 ,C2400_=_C2402 ,C2400_=_C2403 ,C2400_=_C2404 ,\nC2400_=_C2405 ,C2400_=_C2406 ,C2400_=_C2407 ,C2400_=_C2408 ,C2400_=_C2409 ,C2400_=_C2410 ,\nC2400_=_C2411 ,C2400_=_C2412 ,C2400_=_C2413 ,C2400_=_C2414 ,C2400_=_C2415 ,C2401_=_C2402 ,\nC2401_=_C2403 ,C2401_=_C2404 ,C2401_=_C2405 ,C2401_=_C2406 ,C2401_=_C2407 ,C2401_=_C2408 ,\nC2401_=_C2409 ,C2401_=_C2410 ,C2401_=_C2411 ,C2401_=_C2412 ,C2401_=_C2413 ,C2401_=_C2414 ,\nC2401_=_C2415 ,C2402_=_C2403 ,C2402_=_C2404 ,C2402_=_C2405 ,C2402_=_C2406 ,C2402_=_C2407 ,\nC2402_=_C2408 ,C2402_=_C2409 ,C2402_=_C2410 ,C2402_=_C2411 ,C2402_=_C2412 ,C2402_=_C2413 ,\nC2402_=_C2414 ,C2402_=_C2415 ,C2403_=_C2404 ,C2403_=_C2405 ,C2403_=_C2406 ,C2403_=_C2407 ,\nC2403_=_C2408 ,C2403_=_C2409 ,C2403_=_C2410 ,C2403_=_C2411 ,C2403_=_C2412 ,C2403_=_C2413 ,\nC2403_=_C2414 ,C2403_=_C2415 ,C2404_=_C2405 ,C2404_=_C2406 ,C2404_=_C2407 ,C2404_=_C2408 ,\nC2404_=_C2409 ,C2404_=_C2410 ,C2404_=_C2411 ,C2404_=_C2412 ,C2404_=_C2413 ,C2404_=_C2414 ,\nC2404_=_C2415 ,C2405_=_C2406 ,C2405_=_C2407 ,C2405_=_C2408 ,C2405_=_C2409 ,C2405_=_C2410 ,\nC2405_=_C2411 ,C2405_=_C2412 ,C2405_=_C2413 ,C2405_=_C2414 ,C2405_=_C2415 ,C2406_=_C2407 ,\nC2406_=_C2408 ,C2406_=_C2409 ,C2406_=_C2410 ,C2406_=_C2411 ,C2406_=_C2412 ,C2406_=_C2413 ,\nC2406_=_C2414 ,C2406_=_C2415 ,C2407_=_C2408 ,C2407_=_C2409 ,C2407_=_C2410 ,C2407_=_C2411 ,\nC2407_=_C2412 ,C2407_=_C2413 ,C2407_=_C2414 ,C2407_=_C2415 ,C2408_=_C2409 ,C2408_=_C2410 ,\nC2408_=_C2411 ,C2408_=_C2412 ,C2408_=_C2413 ,C2408_=_C2414 ,C2408_=_C2415 ,C2409_=_C2410 ,\nC2409_=_C2411 ,C2409_=_C2412 ,C2409_=_C2413 ,C2409_=_C2414 ,C2409_=_C2415 ,C2410_=_C2411 ,\nC2410_=_C2412 ,C2410_=_C2413 ,C2410_=_C2414 ,C2410_=_C2415 ,C2411_=_C2412 ,C2411_=_C2413 ,\nC2411_=_C2414 ,C2411_=_C2415 ,C2412_=_C2413 ,C2412_=_C2414 ,C2412_=_C2415 ,C2413_=_C2414 ,\nC2413_=_C2415 ,C2414_=_C2415 ,"];233[shape=box, label="id:233 level: 4\n81: C1545 C1583 C1745 C1747 C1770 \nC1820 C2006 C2042 C2146 C2206 C2210 \nC2213 C2239 C2282 C2283 C2304 C2305 \nC2334 C2335 C2362 C2364 C2392 C2394 \nC2419 C2422 C2455 C2458 C2491 C2534 \nC2582 C2583 C2584 C2585 C2586 C2587 \nC2588 C2589 C2590 C2591 C2592 C2593 \nC2594 C2595 C2596 C2597 C2598 C2599 \nC2600 C2601 C2602 C2603 C2604 C2605 \nC2606 C2607 C2609 C2628 C2651 C2652 \nC2653 C2654 C2655 C2656 C2657 C2658 \nC2659 C2660 C2661 C2662 C2663 C2664 \nC2665 C2666 C2667 C2668 C2669 C2670 \nC2671 C2672 C2673 C2674 \n1668: C1545_=_C1583( C1545 C1583 ) C1545_=_C1745( C1545 C1745 ) C1545_=_C2146( C1545 C2146 ) C1545_=_C2206( C1545 C2206 ) C1545_=_C2210( C1545 C2210 ) \nC1545_=_C2213( C1545 C2213 ) C1545_=_C2282( C1545 C2282 ) C1545_=_C2304( C1545 C2304 ) C1545_=_C2334( C1545 C2334 ) C1545_=_C2362( C1545 C2362 ) C1545_=_C2392( C1545 C2392 ) \nC1545_=_C2419( C1545 C2419 ) C1545_=_C2455( C1545 C2455 ) C1545_=_C2491( C1545 C2491 ) C1545_=_C2582( C1545 C2582 ) C1545_=_C2583( C1545 C2583 ) C1545_=_C2584( C1545 C2584 ) \nC1545_=_C2585( C1545 C2585 ) C1545_=_C2586( C1545 C2586 ) C1545_=_C2587( C1545 C2587 ) C1545_=_C2588( C1545 C2588 ) C1545_=_C2589( C1545 C2589 ) C1545_=_C2590( C1545 C2590 ) \nC1545_=_C2591( C1545 C2591 ) C1545_=_C2592( C1545 C2592 ) C1545_=_C2593( C1545 C2593 ) C1545_=_C2594( C1545 C2594 ) C1545_=_C2595( C1545 C2595 ) C1545_=_C2596( C1545 C2596 ) \nC1545_=_C2597( C1545 C2597 ) C1545_=_C2598( C1545 C2598 ) C1545_=_C2599( C1545 C2599 ) C1545_=_C2600( C1545 C2600 ) C1545_=_C2601( C1545 C2601 ) C1545_=_C2602( C1545 C2602 ) \nC1545_=_C2603( C1545 C2603 ) C1545_=_C2604( C1545 C2604 ) C1545_=_C2605( C1545 C2605 ) C1545_=_C2606( C1545 C2606 ) C1545_=_C2607( C1545 C2607 ) C1583_=_C1745( C1583 C1745 ) \nC1583_=_C2146( C1583 C2146 ) C1583_=_C2206( C1583 C2206 ) C1583_=_C2210( C1583 C2210 ) C1583_=_C2213( C1583 C2213 ) C1583_=_C2282( C1583 C2282 ) C1583_=_C2304( C1583 C2304 ) \nC1583_=_C2334( C1583 C2334 ) C1583_=_C2362( C1583 C2362 ) C1583_=_C2392( C1583 C2392 ) C1583_=_C2419( C1583 C2419 ) C1583_=_C2455( C1583 C2455 ) C1583_=_C2491( C1583 C2491 ) \nC1583_=_C2582( C1583 C2582 ) C1583_=_C2583( C1583 C2583 ) C1583_=_C2584( C1583 C2584 ) C1583_=_C2585( C1583 C2585 ) C1583_=_C2586( C1583 C2586 ) C1583_=_C2587( C1583 C2587 ) \nC1583_=_C2588( C1583 C2588 ) C1583_=_C2589( C1583 C2589 ) C1583_=_C2590( C1583 C2590 ) C1583_=_C2591( C1583 C2591 ) C1583_=_C2592( C1583 C2592 ) C1583_=_C2593( C1583 C2593 ) \nC1583_=_C2594( C1583 C2594 ) C1583_=_C2595( C1583 C2595 ) C1583_=_C2596( C1583 C2596 ) C1583_=_C2597( C1583 C2597 ) C1583_=_C2598( C1583 C2598 ) C1583_=_C2599( C1583 C2599 ) \nC1583_=_C2600( C1583 C2600 ) C1583_=_C2601( C1583 C2601 ) C1583_=_C2602( C1583 C2602 ) C1583_=_C2603( C1583 C2603 ) C1583_=_C2604( C1583 C2604 ) C1583_=_C2605( C1583 C2605 ) \nC1583_=_C2606( C1583 C2606 ) C1583_=_C2607( C1583 C2607 ) C1745_=_C1747( C1745 C1747 ) C1745_=_C2146( C1745 C2146 ) C1745_=_C2206( C1745 C2206 ) C1745_=_C2210( C1745 C2210 ) \nC1745_=_C2213( C1745 C2213 ) C1745_=_C2282( C1745 C2282 ) C1745_=_C2304( C1745 C2304 ) C1745_=_C2334( C1745 C2334 ) C1745_=_C2362( C1745 C2362 ) C1745_=_C2392( C1745 C2392 ) \nC1745_=_C2419( C1745 C2419 ) C1745_=_C2455( C1745 C2455 ) C1745_=_C2491( C1745 C2491 ) C1745_=_C2582( C1745 C2582 ) C1745_=_C2583( C1745 C2583 ) C1745_=_C2584( C1745 C2584 ) \nC1745_=_C2585( C1745 C2585 ) C1745_=_C2586( C1745 C2586 ) C1745_=_C2587( C1745 C2587 ) C1745_=_C2588( C1745 C2588 ) C1745_=_C2589( C1745 C2589 ) C1745_=_C2590( C1745 C2590 ) \nC1745_=_C2591( C1745 C2591 ) C1745_=_C2592( C1745 C2592 ) C1745_=_C2593( C1745 C2593 ) C1745_=_C2594( C1745 C2594 ) C1745_=_C2595( C1745 C2595 ) C1745_=_C2596( C1745 C2596 ) \nC1745_=_C2597( C1745 C2597 ) C1745_=_C2598( C1745 C2598 ) C1745_=_C2599( C1745 C2599 ) C1745_=_C2600( C1745 C2600 ) C1745_=_C2601( C1745 C2601 ) C1745_=_C2602( C1745 C2602 ) \nC1745_=_C2603( C1745 C2603 ) C1745_=_C2604( C1745 C2604 ) C1745_=_C2605( C1745 C2605 ) C1745_=_C2606( C1745 C2606 ) C1745_=_C2607( C1745 C2607 ) C1747_=_C1770( C1747 C1770 ) \nC1747_=_C1820( C1747 C1820 ) C1747_=_C2006( C1747 C2006 ) C1747_=_C2042( C1747 C2042 ) C1747_=_C2239( C1747 C2239 ) C1747_=_C2283( C1747 C2283 ) C1747_=_C2305( C1747 C2305 ) \nC1747_=_C2335( C1747 C2335 ) C1747_=_C2364( C1747 C2364 ) C1747_=_C2394( C1747 C2394 ) C1747_=_C2422( C1747 C2422 ) C1747_=_C2458( C1747 C2458 ) C1747_=_C2534( C1747 C2534 ) \nC1747_=_C2584( C1747 C2584 ) C1747_=_C2609( C1747 C2609 ) C1747_=_C2628( C1747 C2628 ) C1747_=_C2651( C1747 C2651 ) C1747_=_C2652( C1747 C2652 ) C1747_=_C2653( C1747 C2653 ) \nC1747_=_C2654( C1747 C2654 ) C1747_=_C2655( C1747 C2655 ) C1747_=_C2656( C1747 C2656 ) C1747_=_C2657( C1747 C2657 ) C1747_=_C2658( C1747 C2658 ) C1747_=_C2659( C1747 C2659 ) \nC1747_=_C2660( C1747 C2660 ) C1747_=_C2661( C1747 C2661 ) C1747_=_C2662( C1747 C2662 ) C1747_=_C2663( C1747 C2663 ) C1747_=_C2664( C1747 C2664 ) C1747_=_C2665( C1747 C2665 ) \nC1747_=_C2666( C1747 C2666 ) C1747_=_C2667( C1747 C2667 ) C1747_=_C2668( C1747 C2668 ) C1747_=_C2669( C1747 C2669 ) C1747_=_C2670( C1747 C2670 ) C1747_=_C2671( C1747 C2671 ) \nC1747_=_C2672( C1747 C2672 ) C1747_=_C2673( C1747 C2673 ) C1747_=_C2674( C1747 C2674 ) C1770_=_C1820( C1770 C1820 ) C1770_=_C2006( C1770 C2006 ) C1770_=_C2042( C1770 C2042 ) \nC1770_=_C2239( C1770 C2239</w:t>
      </w:r>
    </w:p>
    <w:p>
      <w:pPr>
        <w:pStyle w:val="PreformattedText"/>
        <w:bidi w:val="0"/>
        <w:spacing w:before="0" w:after="0"/>
        <w:jc w:val="left"/>
        <w:rPr/>
      </w:pPr>
      <w:r>
        <w:rPr/>
        <w:t xml:space="preserve"> </w:t>
      </w:r>
      <w:r>
        <w:rPr/>
        <w:t>) C1770_=_C2283( C1770 C2283 ) C1770_=_C2305( C1770 C2305 ) C1770_=_C2335( C1770 C2335 ) C1770_=_C2364( C1770 C2364 ) C1770_=_C2394( C1770 C2394 ) \nC1770_=_C2422( C1770 C2422 ) C1770_=_C2458( C1770 C2458 ) C1770_=_C2534( C1770 C2534 ) C1770_=_C2584( C1770 C2584 ) C1770_=_C2609( C1770 C2609 ) C1770_=_C2628( C1770 C2628 ) \nC1770_=_C2651( C1770 C2651 ) C1770_=_C2652( C1770 C2652 ) C1770_=_C2653( C1770 C2653 ) C1770_=_C2654( C1770 C2654 ) C1770_=_C2655( C1770 C2655 ) C1770_=_C2656( C1770 C2656 ) \nC1770_=_C2657( C1770 C2657 ) C1770_=_C2658( C1770 C2658 ) C1770_=_C2659( C1770 C2659 ) C1770_=_C2660( C1770 C2660 ) C1770_=_C2661( C1770 C2661 ) C1770_=_C2662( C1770 C2662 ) \nC1770_=_C2663( C1770 C2663 ) C1770_=_C2664( C1770 C2664 ) C1770_=_C2665( C1770 C2665 ) C1770_=_C2666( C1770 C2666 ) C1770_=_C2667( C1770 C2667 ) C1770_=_C2668( C1770 C2668 ) \nC1770_=_C2669( C1770 C2669 ) C1770_=_C2670( C1770 C2670 ) C1770_=_C2671( C1770 C2671 ) C1770_=_C2672( C1770 C2672 ) C1770_=_C2673( C1770 C2673 ) C1770_=_C2674( C1770 C2674 ) \nC1820_=_C2006( C1820 C2006 ) C1820_=_C2042( C1820 C2042 ) C1820_=_C2239( C1820 C2239 ) C1820_=_C2283( C1820 C2283 ) C1820_=_C2305( C1820 C2305 ) C1820_=_C2335( C1820 C2335 ) \nC1820_=_C2364( C1820 C2364 ) C1820_=_C2394( C1820 C2394 ) C1820_=_C2422( C1820 C2422 ) C1820_=_C2458( C1820 C2458 ) C1820_=_C2534( C1820 C2534 ) C1820_=_C2584( C1820 C2584 ) \nC1820_=_C2609( C1820 C2609 ) C1820_=_C2628( C1820 C2628 ) C1820_=_C2651( C1820 C2651 ) C1820_=_C2652( C1820 C2652 ) C1820_=_C2653( C1820 C2653 ) C1820_=_C2654( C1820 C2654 ) \nC1820_=_C2655( C1820 C2655 ) C1820_=_C2656( C1820 C2656 ) C1820_=_C2657( C1820 C2657 ) C1820_=_C2658( C1820 C2658 ) C1820_=_C2659( C1820 C2659 ) C1820_=_C2660( C1820 C2660 ) \nC1820_=_C2661( C1820 C2661 ) C1820_=_C2662( C1820 C2662 ) C1820_=_C2663( C1820 C2663 ) C1820_=_C2664( C1820 C2664 ) C1820_=_C2665( C1820 C2665 ) C1820_=_C2666( C1820 C2666 ) \nC1820_=_C2667( C1820 C2667 ) C1820_=_C2668( C1820 C2668 ) C1820_=_C2669( C1820 C2669 ) C1820_=_C2670( C1820 C2670 ) C1820_=_C2671( C1820 C2671 ) C1820_=_C2672( C1820 C2672 ) \nC1820_=_C2673( C1820 C2673 ) C1820_=_C2674( C1820 C2674 ) C2006_=_C2042( C2006 C2042 ) C2006_=_C2239( C2006 C2239 ) C2006_=_C2283( C2006 C2283 ) C2006_=_C2305( C2006 C2305 ) \nC2006_=_C2335( C2006 C2335 ) C2006_=_C2364( C2006 C2364 ) C2006_=_C2394( C2006 C2394 ) C2006_=_C2422( C2006 C2422 ) C2006_=_C2458( C2006 C2458 ) C2006_=_C2534( C2006 C2534 ) \nC2006_=_C2584( C2006 C2584 ) C2006_=_C2609( C2006 C2609 ) C2006_=_C2628( C2006 C2628 ) C2006_=_C2651( C2006 C2651 ) C2006_=_C2652( C2006 C2652 ) C2006_=_C2653( C2006 C2653 ) \nC2006_=_C2654( C2006 C2654 ) C2006_=_C2655( C2006 C2655 ) C2006_=_C2656( C2006 C2656 ) C2006_=_C2657( C2006 C2657 ) C2006_=_C2658( C2006 C2658 ) C2006_=_C2659( C2006 C2659 ) \nC2006_=_C2660( C2006 C2660 ) C2006_=_C2661( C2006 C2661 ) C2006_=_C2662( C2006 C2662 ) C2006_=_C2663( C2006 C2663 ) C2006_=_C2664( C2006 C2664 ) C2006_=_C2665( C2006 C2665 ) \nC2006_=_C2666( C2006 C2666 ) C2006_=_C2667( C2006 C2667 ) C2006_=_C2668( C2006 C2668 ) C2006_=_C2669( C2006 C2669 ) C2006_=_C2670( C2006 C2670 ) C2006_=_C2671( C2006 C2671 ) \nC2006_=_C2672( C2006 C2672 ) C2006_=_C2673( C2006 C2673 ) C2006_=_C2674( C2006 C2674 ) C2042_=_C2239( C2042 C2239 ) C2042_=_C2283( C2042 C2283 ) C2042_=_C2305( C2042 C2305 ) \nC2042_=_C2335( C2042 C2335 ) C2042_=_C2364( C2042 C2364 ) C2042_=_C2394( C2042 C2394 ) C2042_=_C2422( C2042 C2422 ) C2042_=_C2458( C2042 C2458 ) C2042_=_C2534( C2042 C2534 ) \nC2042_=_C2584( C2042 C2584 ) C2042_=_C2609( C2042 C2609 ) C2042_=_C2628( C2042 C2628 ) C2042_=_C2651( C2042 C2651 ) C2042_=_C2652( C2042 C2652 ) C2042_=_C2653( C2042 C2653 ) \nC2042_=_C2654( C2042 C2654 ) C2042_=_C2655( C2042 C2655 ) C2042_=_C2656( C2042 C2656 ) C2042_=_C2657( C2042 C2657 ) C2042_=_C2658( C2042 C2658 ) C2042_=_C2659( C2042 C2659 ) \nC2042_=_C2660( C2042 C2660 ) C2042_=_C2661( C2042 C2661 ) C2042_=_C2662( C2042 C2662 ) C2042_=_C2663( C2042 C2663 ) C2042_=_C2664( C2042 C2664 ) C2042_=_C2665( C2042 C2665 ) \nC2042_=_C2666( C2042 C2666 ) C2042_=_C2667( C2042 C2667 ) C2042_=_C2668( C2042 C2668 ) C2042_=_C2669( C2042 C2669 ) C2042_=_C2670( C2042 C2670 ) C2042_=_C2671( C2042 C2671 ) \nC2042_=_C2672( C2042 C2672 ) C2042_=_C2673( C2042 C2673 ) C2042_=_C2674( C2042 C2674 ) C2146_=_C2206( C2146 C2206 ) C2146_=_C2210( C2146 C2210 ) C2146_=_C2213( C2146 C2213 ) \nC2146_=_C2282( C2146 C2282 ) C2146_=_C2304( C2146 C2304 ) C2146_=_C2334( C2146 C2334 ) C2146_=_C2362( C2146 C2362 ) C2146_=_C2392( C2146 C2392 ) C2146_=_C2419( C2146 C2419 ) \nC2146_=_C2455( C2146 C2455 ) C2146_=_C2491( C2146 C2491 ) C2146_=_C2582( C2146 C2582 ) C2146_=_C2583( C2146 C2583 ) C2146_=_C2584( C2146 C2584 ) C2146_=_C2585( C2146 C2585 ) \nC2146_=_C2586( C2146 C2586 ) C2146_=_C2587( C2146 C2587 ) C2146_=_C2588( C2146 C2588 ) C2146_=_C2589( C2146 C2589 ) C2146_=_C2590( C2146 C2590 ) C2146_=_C2591( C2146 C2591 ) \nC2146_=_C2592( C2146 C2592 ) C2146_=_C2593( C2146 C2593 ) C2146_=_C2594( C2146 C2594 ) C2146_=_C2595( C2146 C2595 ) C2146_=_C2596( C2146 C2596 ) C2146_=_C2597( C2146 C2597 ) \nC2146_=_C2598( C2146 C2598 ) C2146_=_C2599( C2146 C2599 ) C2146_=_C2600( C2146 C2600 ) C2146_=_C2601( C2146 C2601 ) C2146_=_C2602( C2146 C2602 ) C2146_=_C2603( C2146 C2603 ) \nC2146_=_C2604( C2146 C2604 ) C2146_=_C2605( C2146 C2605 ) C2146_=_C2606( C2146 C2606 ) C2146_=_C2607( C2146 C2607 ) C2206_=_C2210( C2206 C2210 ) C2206_=_C2213( C2206 C2213 ) \nC2206_=_C2282( C2206 C2282 ) C2206_=_C2304( C2206 C2304 ) C2206_=_C2334( C2206 C2334 ) C2206_=_C2362( C2206 C2362 ) C2206_=_C2392( C2206 C2392 ) C2206_=_C2419( C2206 C2419 ) \nC2206_=_C2455( C2206 C2455 ) C2206_=_C2491( C2206 C2491 ) C2206_=_C2582( C2206 C2582 ) C2206_=_C2583( C2206 C2583 ) C2206_=_C2584( C2206 C2584 ) C2206_=_C2585( C2206 C2585 ) \nC2206_=_C2586( C2206 C2586 ) C2206_=_C2587( C2206 C2587 ) C2206_=_C2588( C2206 C2588 ) C2206_=_C2589( C2206 C2589 ) C2206_=_C2590( C2206 C2590 ) C2206_=_C2591( C2206 C2591 ) \nC2206_=_C2592( C2206 C2592 ) C2206_=_C2593( C2206 C2593 ) C2206_=_C2594( C2206 C2594 ) C2206_=_C2595( C2206 C2595 ) C2206_=_C2596( C2206 C2596 ) C2206_=_C2597( C2206 C2597 ) \nC2206_=_C2598( C2206 C2598 ) C2206_=_C2599( C2206 C2599 ) C2206_=_C2600( C2206 C2600 ) C2206_=_C2601( C2206 C2601 ) C2206_=_C2602( C2206 C2602 ) C2206_=_C2603( C2206 C2603 ) \nC2206_=_C2604( C2206 C2604 ) C2206_=_C2605( C2206 C2605 ) C2206_=_C2606( C2206 C2606 ) C2206_=_C2607( C2206 C2607 ) C2210_=_C2213( C2210 C2213 ) C2210_=_C2282( C2210 C2282 ) \nC2210_=_C2304( C2210 C2304 ) C2210_=_C2334( C2210 C2334 ) C2210_=_C2362( C2210 C2362 ) C2210_=_C2392( C2210 C2392 ) C2210_=_C2419( C2210 C2419 ) C2210_=_C2455( C2210 C2455 ) \nC2210_=_C2491( C2210 C2491 ) C2210_=_C2582( C2210 C2582 ) C2210_=_C2583( C2210 C2583 ) C2210_=_C2584( C2210 C2584 ) C2210_=_C2585( C2210 C2585 ) C2210_=_C2586( C2210 C2586 ) \nC2210_=_C2587( C2210 C2587 ) C2210_=_C2588( C2210 C2588 ) C2210_=_C2589( C2210 C2589 ) C2210_=_C2590( C2210 C2590 ) C2210_=_C2591( C2210 C2591 ) C2210_=_C2592( C2210 C2592 ) \nC2210_=_C2593( C2210 C2593 ) C2210_=_C2594( C2210 C2594 ) C2210_=_C2595( C2210 C2595 ) C2210_=_C2596( C2210 C2596 ) C2210_=_C2597( C2210 C2597 ) C2210_=_C2598( C2210 C2598 ) \nC2210_=_C2599( C2210 C2599 ) C2210_=_C2600( C2210 C2600 ) C2210_=_C2601( C2210 C2601 ) C2210_=_C2602( C2210 C2602 ) C2210_=_C2603( C2210 C2603 ) C2210_=_C2604( C2210 C2604 ) \nC2210_=_C2605( C2210 C2605 ) C2210_=_C2606( C2210 C2606 ) C2210_=_C2607( C2210 C2607 ) C2213_=_C2282( C2213 C2282 ) C2213_=_C2304( C2213 C2304 ) C2213_=_C2334( C2213 C2334 ) \nC2213_=_C2362( C2213 C2362 ) C2213_=_C2392( C2213 C2392 ) C2213_=_C2419( C2213 C2419 ) C2213_=_C2455( C2213 C2455 ) C2213_=_C2491( C2213 C2491 ) C2213_=_C2582( C2213 C2582 ) \nC2213_=_C2583( C2213 C2583 ) C2213_=_C2584( C2213 C2584 ) C2213_=_C2585( C2213 C2585 ) C2213_=_C2586( C2213 C2586 ) C2213_=_C2587( C2213 C2587 ) C2213_=_C2588( C2213 C2588 ) \nC2213_=_C2589( C2213 C2589 ) C2213_=_C2590( C2213 C2590 ) C2213_=_C2591( C2213 C2591 ) C2213_=_C2592( C2213 C2592 ) C2213_=_C2593( C2213 C2593 ) C2213_=_C2594( C2213 C2594 ) \nC2213_=_C2595( C2213 C2595 ) C2213_=_C2596( C2213 C2596 ) C2213_=_C2597( C2213 C2597 ) C2213_=_C2598( C2213 C2598 ) C2213_=_C2599( C2213 C2599 ) C2213_=_C2600( C2213 C2600 ) \nC2213_=_C2601( C2213 C2601 ) C2213_=_C2602( C2213 C2602 ) C2213_=_C2603( C2213 C2603 ) C2213_=_C2604( C2213 C2604 ) C2213_=_C2605( C2213 C2605 ) C2213_=_C2606( C2213 C2606 ) \nC2213_=_C2607( C2213 C2607 ) C2239_=_C2283( C2239 C2283 ) C2239_=_C2305( C2239 C2305 ) C2239_=_C2335( C2239 C2335 ) C2239_=_C2364( C2239 C2364 ) C2239_=_C2394( C2239 C2394 ) \nC2239_=_C2422( C2239 C2422 ) C2239_=_C2458( C2239 C2458 ) C2239_=_C2534( C2239 C2534 ) C2239_=_C2584( C2239 C2584 ) C2239_=_C2609( C2239 C2609 ) C2239_=_C2628( C2239 C2628 ) \nC2239_=_C2651( C2239 C2651 ) C2239_=_C2652( C2239 C2652 ) C2239_=_C2653( C2239 C2653 ) C2239_=_C2654( C2239 C2654 ) C2239_=_C2655( C2239 C2655 ) C2239_=_C2656( C2239 C2656 ) \nC2239_=_C2657( C2239 C2657 ) C2239_=_C2658( C2239 C2658 ) C2239_=_C2659( C2239 C2659 ) C2239_=_C2660( C2239 C2660 ) C2239_=_C2661( C2239 C2661 ) C2239_=_C2662( C2239 C2662 ) \nC2239_=_C2663( C2239 C2663 ) C2239_=_C2664( C2239 C2664 ) C2239_=_C2665( C2239 C2665 ) C2239_=_C2666( C2239 C2666 ) C2239_=_C2667( C2239 C2667 ) C2239_=_C2668( C2239 C2668 ) \nC2239_=_C2669( C2239 C2669 ) C2239_=_C2670( C2239 C2670 ) C2239_=_C2671( C2239 C2671 ) C2239_=_C2672( C2239 C2672 ) C2239_=_C2673( C2239 C2673 ) C2239_=_C2674( C2239 C2674 ) \nC2282_=_C2283( C2282 C2283 ) C2282_=_C2304( C2282 C2304 ) C2282_=_C2334( C2282 C2334 ) C2282_=_C2362( C2282 C2362 ) C2282_=_C2392( C2282 C2392 ) C2282_=_C2419( C2282 C2419 ) \nC2282_=_C2455( C2282 C2455 ) C2282_=_C2491( C2282 C2491 ) C2282_=_C2582( C2282 C2582 ) C2282_=_C2583( C2282 C2583 ) C2282_=_C2584( C2282 C2584 ) C2282_=_C2585( C2282 C2585 ) \nC2282_=_C2586( C2282 C2586 ) C2282_=_C2587( C2282 C2587 ) C2282_=_C2588(</w:t>
      </w:r>
    </w:p>
    <w:p>
      <w:pPr>
        <w:pStyle w:val="PreformattedText"/>
        <w:bidi w:val="0"/>
        <w:spacing w:before="0" w:after="0"/>
        <w:jc w:val="left"/>
        <w:rPr/>
      </w:pPr>
      <w:r>
        <w:rPr/>
        <w:t xml:space="preserve"> </w:t>
      </w:r>
      <w:r>
        <w:rPr/>
        <w:t>C2282 C2588 ) C2282_=_C2589( C2282 C2589 ) C2282_=_C2590( C2282 C2590 ) C2282_=_C2591( C2282 C2591 ) \nC2282_=_C2592( C2282 C2592 ) C2282_=_C2593( C2282 C2593 ) C2282_=_C2594( C2282 C2594 ) C2282_=_C2595( C2282 C2595 ) C2282_=_C2596( C2282 C2596 ) C2282_=_C2597( C2282 C2597 ) \nC2282_=_C2598( C2282 C2598 ) C2282_=_C2599( C2282 C2599 ) C2282_=_C2600( C2282 C2600 ) C2282_=_C2601( C2282 C2601 ) C2282_=_C2602( C2282 C2602 ) C2282_=_C2603( C2282 C2603 ) \nC2282_=_C2604( C2282 C2604 ) C2282_=_C2605( C2282 C2605 ) C2282_=_C2606( C2282 C2606 ) C2282_=_C2607( C2282 C2607 ) C2283_=_C2305( C2283 C2305 ) C2283_=_C2335( C2283 C2335 ) \nC2283_=_C2364( C2283 C2364 ) C2283_=_C2394( C2283 C2394 ) C2283_=_C2422( C2283 C2422 ) C2283_=_C2458( C2283 C2458 ) C2283_=_C2534( C2283 C2534 ) C2283_=_C2584( C2283 C2584 ) \nC2283_=_C2609( C2283 C2609 ) C2283_=_C2628( C2283 C2628 ) C2283_=_C2651( C2283 C2651 ) C2283_=_C2652( C2283 C2652 ) C2283_=_C2653( C2283 C2653 ) C2283_=_C2654( C2283 C2654 ) \nC2283_=_C2655( C2283 C2655 ) C2283_=_C2656( C2283 C2656 ) C2283_=_C2657( C2283 C2657 ) C2283_=_C2658( C2283 C2658 ) C2283_=_C2659( C2283 C2659 ) C2283_=_C2660( C2283 C2660 ) \nC2283_=_C2661( C2283 C2661 ) C2283_=_C2662( C2283 C2662 ) C2283_=_C2663( C2283 C2663 ) C2283_=_C2664( C2283 C2664 ) C2283_=_C2665( C2283 C2665 ) C2283_=_C2666( C2283 C2666 ) \nC2283_=_C2667( C2283 C2667 ) C2283_=_C2668( C2283 C2668 ) C2283_=_C2669( C2283 C2669 ) C2283_=_C2670( C2283 C2670 ) C2283_=_C2671( C2283 C2671 ) C2283_=_C2672( C2283 C2672 ) \nC2283_=_C2673( C2283 C2673 ) C2283_=_C2674( C2283 C2674 ) C2304_=_C2305( C2304 C2305 ) C2304_=_C2334( C2304 C2334 ) C2304_=_C2362( C2304 C2362 ) C2304_=_C2392( C2304 C2392 ) \nC2304_=_C2419( C2304 C2419 ) C2304_=_C2455( C2304 C2455 ) C2304_=_C2491( C2304 C2491 ) C2304_=_C2582( C2304 C2582 ) C2304_=_C2583( C2304 C2583 ) C2304_=_C2584( C2304 C2584 ) \nC2304_=_C2585( C2304 C2585 ) C2304_=_C2586( C2304 C2586 ) C2304_=_C2587( C2304 C2587 ) C2304_=_C2588( C2304 C2588 ) C2304_=_C2589( C2304 C2589 ) C2304_=_C2590( C2304 C2590 ) \nC2304_=_C2591( C2304 C2591 ) C2304_=_C2592( C2304 C2592 ) C2304_=_C2593( C2304 C2593 ) C2304_=_C2594( C2304 C2594 ) C2304_=_C2595( C2304 C2595 ) C2304_=_C2596( C2304 C2596 ) \nC2304_=_C2597( C2304 C2597 ) C2304_=_C2598( C2304 C2598 ) C2304_=_C2599( C2304 C2599 ) C2304_=_C2600( C2304 C2600 ) C2304_=_C2601( C2304 C2601 ) C2304_=_C2602( C2304 C2602 ) \nC2304_=_C2603( C2304 C2603 ) C2304_=_C2604( C2304 C2604 ) C2304_=_C2605( C2304 C2605 ) C2304_=_C2606( C2304 C2606 ) C2304_=_C2607( C2304 C2607 ) C2305_=_C2335( C2305 C2335 ) \nC2305_=_C2364( C2305 C2364 ) C2305_=_C2394( C2305 C2394 ) C2305_=_C2422( C2305 C2422 ) C2305_=_C2458( C2305 C2458 ) C2305_=_C2534( C2305 C2534 ) C2305_=_C2584( C2305 C2584 ) \nC2305_=_C2609( C2305 C2609 ) C2305_=_C2628( C2305 C2628 ) C2305_=_C2651( C2305 C2651 ) C2305_=_C2652( C2305 C2652 ) C2305_=_C2653( C2305 C2653 ) C2305_=_C2654( C2305 C2654 ) \nC2305_=_C2655( C2305 C2655 ) C2305_=_C2656( C2305 C2656 ) C2305_=_C2657( C2305 C2657 ) C2305_=_C2658( C2305 C2658 ) C2305_=_C2659( C2305 C2659 ) C2305_=_C2660( C2305 C2660 ) \nC2305_=_C2661( C2305 C2661 ) C2305_=_C2662( C2305 C2662 ) C2305_=_C2663( C2305 C2663 ) C2305_=_C2664( C2305 C2664 ) C2305_=_C2665( C2305 C2665 ) C2305_=_C2666( C2305 C2666 ) \nC2305_=_C2667( C2305 C2667 ) C2305_=_C2668( C2305 C2668 ) C2305_=_C2669( C2305 C2669 ) C2305_=_C2670( C2305 C2670 ) C2305_=_C2671( C2305 C2671 ) C2305_=_C2672( C2305 C2672 ) \nC2305_=_C2673( C2305 C2673 ) C2305_=_C2674( C2305 C2674 ) C2334_=_C2335( C2334 C2335 ) C2334_=_C2362( C2334 C2362 ) C2334_=_C2392( C2334 C2392 ) C2334_=_C2419( C2334 C2419 ) \nC2334_=_C2455( C2334 C2455 ) C2334_=_C2491( C2334 C2491 ) C2334_=_C2582( C2334 C2582 ) C2334_=_C2583( C2334 C2583 ) C2334_=_C2584( C2334 C2584 ) C2334_=_C2585( C2334 C2585 ) \nC2334_=_C2586( C2334 C2586 ) C2334_=_C2587( C2334 C2587 ) C2334_=_C2588( C2334 C2588 ) C2334_=_C2589( C2334 C2589 ) C2334_=_C2590( C2334 C2590 ) C2334_=_C2591( C2334 C2591 ) \nC2334_=_C2592( C2334 C2592 ) C2334_=_C2593( C2334 C2593 ) C2334_=_C2594( C2334 C2594 ) C2334_=_C2595( C2334 C2595 ) C2334_=_C2596( C2334 C2596 ) C2334_=_C2597( C2334 C2597 ) \nC2334_=_C2598( C2334 C2598 ) C2334_=_C2599( C2334 C2599 ) C2334_=_C2600( C2334 C2600 ) C2334_=_C2601( C2334 C2601 ) C2334_=_C2602( C2334 C2602 ) C2334_=_C2603( C2334 C2603 ) \nC2334_=_C2604( C2334 C2604 ) C2334_=_C2605( C2334 C2605 ) C2334_=_C2606( C2334 C2606 ) C2334_=_C2607( C2334 C2607 ) C2335_=_C2364( C2335 C2364 ) C2335_=_C2394( C2335 C2394 ) \nC2335_=_C2422( C2335 C2422 ) C2335_=_C2458( C2335 C2458 ) C2335_=_C2534( C2335 C2534 ) C2335_=_C2584( C2335 C2584 ) C2335_=_C2609( C2335 C2609 ) C2335_=_C2628( C2335 C2628 ) \nC2335_=_C2651( C2335 C2651 ) C2335_=_C2652( C2335 C2652 ) C2335_=_C2653( C2335 C2653 ) C2335_=_C2654( C2335 C2654 ) C2335_=_C2655( C2335 C2655 ) C2335_=_C2656( C2335 C2656 ) \nC2335_=_C2657( C2335 C2657 ) C2335_=_C2658( C2335 C2658 ) C2335_=_C2659( C2335 C2659 ) C2335_=_C2660( C2335 C2660 ) C2335_=_C2661( C2335 C2661 ) C2335_=_C2662( C2335 C2662 ) \nC2335_=_C2663( C2335 C2663 ) C2335_=_C2664( C2335 C2664 ) C2335_=_C2665( C2335 C2665 ) C2335_=_C2666( C2335 C2666 ) C2335_=_C2667( C2335 C2667 ) C2335_=_C2668( C2335 C2668 ) \nC2335_=_C2669( C2335 C2669 ) C2335_=_C2670( C2335 C2670 ) C2335_=_C2671( C2335 C2671 ) C2335_=_C2672( C2335 C2672 ) C2335_=_C2673( C2335 C2673 ) C2335_=_C2674( C2335 C2674 ) \nC2362_=_C2364( C2362 C2364 ) C2362_=_C2392( C2362 C2392 ) C2362_=_C2419( C2362 C2419 ) C2362_=_C2455( C2362 C2455 ) C2362_=_C2491( C2362 C2491 ) C2362_=_C2582( C2362 C2582 ) \nC2362_=_C2583( C2362 C2583 ) C2362_=_C2584( C2362 C2584 ) C2362_=_C2585( C2362 C2585 ) C2362_=_C2586( C2362 C2586 ) C2362_=_C2587( C2362 C2587 ) C2362_=_C2588( C2362 C2588 ) \nC2362_=_C2589( C2362 C2589 ) C2362_=_C2590( C2362 C2590 ) C2362_=_C2591( C2362 C2591 ) C2362_=_C2592( C2362 C2592 ) C2362_=_C2593( C2362 C2593 ) C2362_=_C2594( C2362 C2594 ) \nC2362_=_C2595( C2362 C2595 ) C2362_=_C2596( C2362 C2596 ) C2362_=_C2597( C2362 C2597 ) C2362_=_C2598( C2362 C2598 ) C2362_=_C2599( C2362 C2599 ) C2362_=_C2600( C2362 C2600 ) \nC2362_=_C2601( C2362 C2601 ) C2362_=_C2602( C2362 C2602 ) C2362_=_C2603( C2362 C2603 ) C2362_=_C2604( C2362 C2604 ) C2362_=_C2605( C2362 C2605 ) C2362_=_C2606( C2362 C2606 ) \nC2362_=_C2607( C2362 C2607 ) C2364_=_C2394( C2364 C2394 ) C2364_=_C2422( C2364 C2422 ) C2364_=_C2458( C2364 C2458 ) C2364_=_C2534( C2364 C2534 ) C2364_=_C2584( C2364 C2584 ) \nC2364_=_C2609( C2364 C2609 ) C2364_=_C2628( C2364 C2628 ) C2364_=_C2651( C2364 C2651 ) C2364_=_C2652( C2364 C2652 ) C2364_=_C2653( C2364 C2653 ) C2364_=_C2654( C2364 C2654 ) \nC2364_=_C2655( C2364 C2655 ) C2364_=_C2656( C2364 C2656 ) C2364_=_C2657( C2364 C2657 ) C2364_=_C2658( C2364 C2658 ) C2364_=_C2659( C2364 C2659 ) C2364_=_C2660( C2364 C2660 ) \nC2364_=_C2661( C2364 C2661 ) C2364_=_C2662( C2364 C2662 ) C2364_=_C2663( C2364 C2663 ) C2364_=_C2664( C2364 C2664 ) C2364_=_C2665( C2364 C2665 ) C2364_=_C2666( C2364 C2666 ) \nC2364_=_C2667( C2364 C2667 ) C2364_=_C2668( C2364 C2668 ) C2364_=_C2669( C2364 C2669 ) C2364_=_C2670( C2364 C2670 ) C2364_=_C2671( C2364 C2671 ) C2364_=_C2672( C2364 C2672 ) \nC2364_=_C2673( C2364 C2673 ) C2364_=_C2674( C2364 C2674 ) C2392_=_C2394( C2392 C2394 ) C2392_=_C2419( C2392 C2419 ) C2392_=_C2455( C2392 C2455 ) C2392_=_C2491( C2392 C2491 ) \nC2392_=_C2582( C2392 C2582 ) C2392_=_C2583( C2392 C2583 ) C2392_=_C2584( C2392 C2584 ) C2392_=_C2585( C2392 C2585 ) C2392_=_C2586( C2392 C2586 ) C2392_=_C2587( C2392 C2587 ) \nC2392_=_C2588( C2392 C2588 ) C2392_=_C2589( C2392 C2589 ) C2392_=_C2590( C2392 C2590 ) C2392_=_C2591( C2392 C2591 ) C2392_=_C2592( C2392 C2592 ) C2392_=_C2593( C2392 C2593 ) \nC2392_=_C2594( C2392 C2594 ) C2392_=_C2595( C2392 C2595 ) C2392_=_C2596( C2392 C2596 ) C2392_=_C2597( C2392 C2597 ) C2392_=_C2598( C2392 C2598 ) C2392_=_C2599( C2392 C2599 ) \nC2392_=_C2600( C2392 C2600 ) C2392_=_C2601( C2392 C2601 ) C2392_=_C2602( C2392 C2602 ) C2392_=_C2603( C2392 C2603 ) C2392_=_C2604( C2392 C2604 ) C2392_=_C2605( C2392 C2605 ) \nC2392_=_C2606( C2392 C2606 ) C2392_=_C2607( C2392 C2607 ) C2394_=_C2422( C2394 C2422 ) C2394_=_C2458( C2394 C2458 ) C2394_=_C2534( C2394 C2534 ) C2394_=_C2584( C2394 C2584 ) \nC2394_=_C2609( C2394 C2609 ) C2394_=_C2628( C2394 C2628 ) C2394_=_C2651( C2394 C2651 ) C2394_=_C2652( C2394 C2652 ) C2394_=_C2653( C2394 C2653 ) C2394_=_C2654( C2394 C2654 ) \nC2394_=_C2655( C2394 C2655 ) C2394_=_C2656( C2394 C2656 ) C2394_=_C2657( C2394 C2657 ) C2394_=_C2658( C2394 C2658 ) C2394_=_C2659( C2394 C2659 ) C2394_=_C2660( C2394 C2660 ) \nC2394_=_C2661( C2394 C2661 ) C2394_=_C2662( C2394 C2662 ) C2394_=_C2663( C2394 C2663 ) C2394_=_C2664( C2394 C2664 ) C2394_=_C2665( C2394 C2665 ) C2394_=_C2666( C2394 C2666 ) \nC2394_=_C2667( C2394 C2667 ) C2394_=_C2668( C2394 C2668 ) C2394_=_C2669( C2394 C2669 ) C2394_=_C2670( C2394 C2670 ) C2394_=_C2671( C2394 C2671 ) C2394_=_C2672( C2394 C2672 ) \nC2394_=_C2673( C2394 C2673 ) C2394_=_C2674( C2394 C2674 ) C2419_=_C2422( C2419 C2422 ) C2419_=_C2455( C2419 C2455 ) C2419_=_C2491( C2419 C2491 ) C2419_=_C2582( C2419 C2582 ) \nC2419_=_C2583( C2419 C2583 ) C2419_=_C2584( C2419 C2584 ) C2419_=_C2585( C2419 C2585 ) C2419_=_C2586( C2419 C2586 ) C2419_=_C2587( C2419 C2587 ) C2419_=_C2588( C2419 C2588 ) \nC2419_=_C2589( C2419 C2589 ) C2419_=_C2590( C2419 C2590 ) C2419_=_C2591( C2419 C2591 ) C2419_=_C2592( C2419 C2592 ) C2419_=_C2593( C2419 C2593 ) C2419_=_C2594( C2419 C2594 ) \nC2419_=_C2595( C2419 C2595 ) C2419_=_C2596( C2419 C2596 ) C2419_=_C2597( C2419 C2597 ) C2419_=_C2598( C2419 C2598 ) C2419_=_C2599( C2419 C2599 ) C2419_=_C2600( C2419 C2600 ) \nC2419_=_C2601( C2419 C2601 ) C2419_=_C2602( C2419 C2602 ) C2419_=_C2603( C2419 C2603 ) C2419_=_C2604( C2419 C2604 ) C2419_=_C2605( C2419 C2605 ) C2419_=_C2606( C2419 C2606 ) \nC2419_=_C2607( C2419 C2607 ) C2422_=_C2458( C2422 C2458 ) C2422_=_C2534( C2422 C2534 ) C2422_=_C2584( C2422 C2584 ) C2422_=_C2609(</w:t>
      </w:r>
    </w:p>
    <w:p>
      <w:pPr>
        <w:pStyle w:val="PreformattedText"/>
        <w:bidi w:val="0"/>
        <w:spacing w:before="0" w:after="0"/>
        <w:jc w:val="left"/>
        <w:rPr/>
      </w:pPr>
      <w:r>
        <w:rPr/>
        <w:t xml:space="preserve"> </w:t>
      </w:r>
      <w:r>
        <w:rPr/>
        <w:t>C2422 C2609 ) C2422_=_C2628( C2422 C2628 ) \nC2422_=_C2651( C2422 C2651 ) C2422_=_C2652( C2422 C2652 ) C2422_=_C2653( C2422 C2653 ) C2422_=_C2654( C2422 C2654 ) C2422_=_C2655( C2422 C2655 ) C2422_=_C2656( C2422 C2656 ) \nC2422_=_C2657( C2422 C2657 ) C2422_=_C2658( C2422 C2658 ) C2422_=_C2659( C2422 C2659 ) C2422_=_C2660( C2422 C2660 ) C2422_=_C2661( C2422 C2661 ) C2422_=_C2662( C2422 C2662 ) \nC2422_=_C2663( C2422 C2663 ) C2422_=_C2664( C2422 C2664 ) C2422_=_C2665( C2422 C2665 ) C2422_=_C2666( C2422 C2666 ) C2422_=_C2667( C2422 C2667 ) C2422_=_C2668( C2422 C2668 ) \nC2422_=_C2669( C2422 C2669 ) C2422_=_C2670( C2422 C2670 ) C2422_=_C2671( C2422 C2671 ) C2422_=_C2672( C2422 C2672 ) C2422_=_C2673( C2422 C2673 ) C2422_=_C2674( C2422 C2674 ) \nC2455_=_C2458( C2455 C2458 ) C2455_=_C2491( C2455 C2491 ) C2455_=_C2582( C2455 C2582 ) C2455_=_C2583( C2455 C2583 ) C2455_=_C2584( C2455 C2584 ) C2455_=_C2585( C2455 C2585 ) \nC2455_=_C2586( C2455 C2586 ) C2455_=_C2587( C2455 C2587 ) C2455_=_C2588( C2455 C2588 ) C2455_=_C2589( C2455 C2589 ) C2455_=_C2590( C2455 C2590 ) C2455_=_C2591( C2455 C2591 ) \nC2455_=_C2592( C2455 C2592 ) C2455_=_C2593( C2455 C2593 ) C2455_=_C2594( C2455 C2594 ) C2455_=_C2595( C2455 C2595 ) C2455_=_C2596( C2455 C2596 ) C2455_=_C2597( C2455 C2597 ) \nC2455_=_C2598( C2455 C2598 ) C2455_=_C2599( C2455 C2599 ) C2455_=_C2600( C2455 C2600 ) C2455_=_C2601( C2455 C2601 ) C2455_=_C2602( C2455 C2602 ) C2455_=_C2603( C2455 C2603 ) \nC2455_=_C2604( C2455 C2604 ) C2455_=_C2605( C2455 C2605 ) C2455_=_C2606( C2455 C2606 ) C2455_=_C2607( C2455 C2607 ) C2458_=_C2534( C2458 C2534 ) C2458_=_C2584( C2458 C2584 ) \nC2458_=_C2609( C2458 C2609 ) C2458_=_C2628( C2458 C2628 ) C2458_=_C2651( C2458 C2651 ) C2458_=_C2652( C2458 C2652 ) C2458_=_C2653( C2458 C2653 ) C2458_=_C2654( C2458 C2654 ) \nC2458_=_C2655( C2458 C2655 ) C2458_=_C2656( C2458 C2656 ) C2458_=_C2657( C2458 C2657 ) C2458_=_C2658( C2458 C2658 ) C2458_=_C2659( C2458 C2659 ) C2458_=_C2660( C2458 C2660 ) \nC2458_=_C2661( C2458 C2661 ) C2458_=_C2662( C2458 C2662 ) C2458_=_C2663( C2458 C2663 ) C2458_=_C2664( C2458 C2664 ) C2458_=_C2665( C2458 C2665 ) C2458_=_C2666( C2458 C2666 ) \nC2458_=_C2667( C2458 C2667 ) C2458_=_C2668( C2458 C2668 ) C2458_=_C2669( C2458 C2669 ) C2458_=_C2670( C2458 C2670 ) C2458_=_C2671( C2458 C2671 ) C2458_=_C2672( C2458 C2672 ) \nC2458_=_C2673( C2458 C2673 ) C2458_=_C2674( C2458 C2674 ) C2491_=_C2582( C2491 C2582 ) C2491_=_C2583( C2491 C2583 ) C2491_=_C2584( C2491 C2584 ) C2491_=_C2585( C2491 C2585 ) \nC2491_=_C2586( C2491 C2586 ) C2491_=_C2587( C2491 C2587 ) C2491_=_C2588( C2491 C2588 ) C2491_=_C2589( C2491 C2589 ) C2491_=_C2590( C2491 C2590 ) C2491_=_C2591( C2491 C2591 ) \nC2491_=_C2592( C2491 C2592 ) C2491_=_C2593( C2491 C2593 ) C2491_=_C2594( C2491 C2594 ) C2491_=_C2595( C2491 C2595 ) C2491_=_C2596( C2491 C2596 ) C2491_=_C2597( C2491 C2597 ) \nC2491_=_C2598( C2491 C2598 ) C2491_=_C2599( C2491 C2599 ) C2491_=_C2600( C2491 C2600 ) C2491_=_C2601( C2491 C2601 ) C2491_=_C2602( C2491 C2602 ) C2491_=_C2603( C2491 C2603 ) \nC2491_=_C2604( C2491 C2604 ) C2491_=_C2605( C2491 C2605 ) C2491_=_C2606( C2491 C2606 ) C2491_=_C2607( C2491 C2607 ) C2534_=_C2584( C2534 C2584 ) C2534_=_C2609( C2534 C2609 ) \nC2534_=_C2628( C2534 C2628 ) C2534_=_C2651( C2534 C2651 ) C2534_=_C2652( C2534 C2652 ) C2534_=_C2653( C2534 C2653 ) C2534_=_C2654( C2534 C2654 ) C2534_=_C2655( C2534 C2655 ) \nC2534_=_C2656( C2534 C2656 ) C2534_=_C2657( C2534 C2657 ) C2534_=_C2658( C2534 C2658 ) C2534_=_C2659( C2534 C2659 ) C2534_=_C2660( C2534 C2660 ) C2534_=_C2661( C2534 C2661 ) \nC2534_=_C2662( C2534 C2662 ) C2534_=_C2663( C2534 C2663 ) C2534_=_C2664( C2534 C2664 ) C2534_=_C2665( C2534 C2665 ) C2534_=_C2666( C2534 C2666 ) C2534_=_C2667( C2534 C2667 ) \nC2534_=_C2668( C2534 C2668 ) C2534_=_C2669( C2534 C2669 ) C2534_=_C2670( C2534 C2670 ) C2534_=_C2671( C2534 C2671 ) C2534_=_C2672( C2534 C2672 ) C2534_=_C2673( C2534 C2673 ) \nC2534_=_C2674( C2534 C2674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6( C2582 C2596 ) C2582_=_C2597( C2582 C2597 ) C2582_=_C2598( C2582 C2598 ) C2582_=_C2599( C2582 C2599 ) \nC2582_=_C2600( C2582 C2600 ) C2582_=_C2601( C2582 C2601 ) C2582_=_C2602( C2582 C2602 ) C2582_=_C2603( C2582 C2603 ) C2582_=_C2604( C2582 C2604 ) C2582_=_C2605( C2582 C2605 ) \nC2582_=_C2606( C2582 C2606 ) C2582_=_C2607( C2582 C2607 ) C2582_=_C2609( C2582 C2609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0( C2583 C2600 ) C2583_=_C2601( C2583 C2601 ) C2583_=_C2602( C2583 C2602 ) C2583_=_C2603( C2583 C2603 ) C2583_=_C2604( C2583 C2604 ) \nC2583_=_C2605( C2583 C2605 ) C2583_=_C2606( C2583 C2606 ) C2583_=_C2607( C2583 C2607 ) C2583_=_C2628( C2583 C2628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601( C2584 C2601 ) C2584_=_C2602( C2584 C2602 ) C2584_=_C2603( C2584 C2603 ) C2584_=_C2604( C2584 C2604 ) \nC2584_=_C2605( C2584 C2605 ) C2584_=_C2606( C2584 C2606 ) C2584_=_C2607( C2584 C2607 ) C2584_=_C2609( C2584 C2609 ) C2584_=_C2628( C2584 C2628 ) C2584_=_C2651( C2584 C2651 ) \nC2584_=_C2652( C2584 C2652 ) C2584_=_C2653( C2584 C2653 ) C2584_=_C2654( C2584 C2654 ) C2584_=_C2655( C2584 C2655 ) C2584_=_C2656( C2584 C2656 ) C2584_=_C2657( C2584 C2657 ) \nC2584_=_C2658( C2584 C2658 ) C2584_=_C2659( C2584 C2659 ) C2584_=_C2660( C2584 C2660 ) C2584_=_C2661( C2584 C2661 ) C2584_=_C2662( C2584 C2662 ) C2584_=_C2663( C2584 C2663 ) \nC2584_=_C2664( C2584 C2664 ) C2584_=_C2665( C2584 C2665 ) C2584_=_C2666( C2584 C2666 ) C2584_=_C2667( C2584 C2667 ) C2584_=_C2668( C2584 C2668 ) C2584_=_C2669( C2584 C2669 ) \nC2584_=_C2670( C2584 C2670 ) C2584_=_C2671( C2584 C2671 ) C2584_=_C2672( C2584 C2672 ) C2584_=_C2673( C2584 C2673 ) C2584_=_C2674( C2584 C2674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5_=_C2602( C2585 C2602 ) C2585_=_C2603( C2585 C2603 ) C2585_=_C2604( C2585 C2604 ) \nC2585_=_C2605( C2585 C2605 ) C2585_=_C2606( C2585 C2606 ) C2585_=_C2607( C2585 C2607 ) C2585_=_C2651( C2585 C2651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2600( C2586 C2600 ) \nC2586_=_C2601( C2586 C2601 ) C2586_=_C2602( C2586 C2602 ) C2586_=_C2603( C2586 C2603 ) C2586_=_C2604( C2586 C2604 ) C2586_=_C2605( C2586 C2605 ) C2586_=_C2606( C2586 C2606 ) \nC2586_=_C2607( C2586 C2607 ) C2586_=_C2652( C2586 C2652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00( C2587 C2600 ) C2587_=_C2601( C2587 C2601 ) C2587_=_C2602( C2587 C2602 ) C2587_=_C2603( C2587 C2603 ) \nC2587_=_C2604( C2587 C2604 ) C2587_=_C2605( C2587 C2605 ) C2587_=_C2606( C2587 C2606 ) C2587_=_C2607( C2587 C2607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2605( C2588 C2605 ) C2588_=_C2606( C2588 C2606 ) C2588_=_C2607( C2588 C2607 ) C2588_=_C2654( C2588 C2654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606( C2589 C2606 ) C2589_=_C2607( C2589 C2607 ) \nC2589_=_C2655(</w:t>
      </w:r>
    </w:p>
    <w:p>
      <w:pPr>
        <w:pStyle w:val="PreformattedText"/>
        <w:bidi w:val="0"/>
        <w:spacing w:before="0" w:after="0"/>
        <w:jc w:val="left"/>
        <w:rPr/>
      </w:pPr>
      <w:r>
        <w:rPr/>
        <w:t xml:space="preserve"> </w:t>
      </w:r>
      <w:r>
        <w:rPr/>
        <w:t>C2589 C2655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06( C2590 C2606 ) C2590_=_C2607( C2590 C2607 ) \nC2590_=_C2656( C2590 C2656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2606( C2591 C2606 ) C2591_=_C2607( C2591 C2607 ) C2591_=_C2658( C2591 C2658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59( C2592 C2659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660( C2593 C2660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61( C2594 C2661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62( C2595 C2662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63( C2596 C2663 ) C2597_=_C2598( C2597 C2598 ) C2597_=_C2599( C2597 C2599 ) \nC2597_=_C2600( C2597 C2600 ) C2597_=_C2601( C2597 C2601 ) C2597_=_C2602( C2597 C2602 ) C2597_=_C2603( C2597 C2603 ) C2597_=_C2604( C2597 C2604 ) C2597_=_C2605( C2597 C2605 ) \nC2597_=_C2606( C2597 C2606 ) C2597_=_C2607( C2597 C2607 ) C2597_=_C2664( C2597 C2664 ) C2598_=_C2599( C2598 C2599 ) C2598_=_C2600( C2598 C2600 ) C2598_=_C2601( C2598 C2601 ) \nC2598_=_C2602( C2598 C2602 ) C2598_=_C2603( C2598 C2603 ) C2598_=_C2604( C2598 C2604 ) C2598_=_C2605( C2598 C2605 ) C2598_=_C2606( C2598 C2606 ) C2598_=_C2607( C2598 C2607 ) \nC2598_=_C2665( C2598 C2665 ) C2599_=_C2600( C2599 C2600 ) C2599_=_C2601( C2599 C2601 ) C2599_=_C2602( C2599 C2602 ) C2599_=_C2603( C2599 C2603 ) C2599_=_C2604( C2599 C2604 ) \nC2599_=_C2605( C2599 C2605 ) C2599_=_C2606( C2599 C2606 ) C2599_=_C2607( C2599 C2607 ) C2599_=_C2666( C2599 C2666 ) C2600_=_C2601( C2600 C2601 ) C2600_=_C2602( C2600 C2602 ) \nC2600_=_C2603( C2600 C2603 ) C2600_=_C2604( C2600 C2604 ) C2600_=_C2605( C2600 C2605 ) C2600_=_C2606( C2600 C2606 ) C2600_=_C2607( C2600 C2607 ) C2600_=_C2667( C2600 C2667 ) \nC2601_=_C2602( C2601 C2602 ) C2601_=_C2603( C2601 C2603 ) C2601_=_C2604( C2601 C2604 ) C2601_=_C2605( C2601 C2605 ) C2601_=_C2606( C2601 C2606 ) C2601_=_C2607( C2601 C2607 ) \nC2602_=_C2603( C2602 C2603 ) C2602_=_C2604( C2602 C2604 ) C2602_=_C2605( C2602 C2605 ) C2602_=_C2606( C2602 C2606 ) C2602_=_C2607( C2602 C2607 ) C2602_=_C2668( C2602 C2668 ) \nC2603_=_C2604( C2603 C2604 ) C2603_=_C2605( C2603 C2605 ) C2603_=_C2606( C2603 C2606 ) C2603_=_C2607( C2603 C2607 ) C2603_=_C2670( C2603 C2670 ) C2604_=_C2605( C2604 C2605 ) \nC2604_=_C2606( C2604 C2606 ) C2604_=_C2607( C2604 C2607 ) C2605_=_C2606( C2605 C2606 ) C2605_=_C2607( C2605 C2607 ) C2605_=_C2673( C2605 C2673 ) C2606_=_C2607( C2606 C2607 ) \nC2609_=_C2628( C2609 C2628 ) C2609_=_C2651( C2609 C2651 ) C2609_=_C2652( C2609 C2652 ) C2609_=_C2653( C2609 C2653 ) C2609_=_C2654( C2609 C2654 ) C2609_=_C2655( C2609 C2655 ) \nC2609_=_C2656( C2609 C2656 ) C2609_=_C2657( C2609 C2657 ) C2609_=_C2658( C2609 C2658 ) C2609_=_C2659( C2609 C2659 ) C2609_=_C2660( C2609 C2660 ) C2609_=_C2661( C2609 C2661 ) \nC2609_=_C2662( C2609 C2662 ) C2609_=_C2663( C2609 C2663 ) C2609_=_C2664( C2609 C2664 ) C2609_=_C2665( C2609 C2665 ) C2609_=_C2666( C2609 C2666 ) C2609_=_C2667( C2609 C2667 ) \nC2609_=_C2668( C2609 C2668 ) C2609_=_C2669( C2609 C2669 ) C2609_=_C2670( C2609 C2670 ) C2609_=_C2671( C2609 C2671 ) C2609_=_C2672( C2609 C2672 ) C2609_=_C2673( C2609 C2673 ) \nC2609_=_C2674( C2609 C2674 ) C2628_=_C2651( C2628 C2651 ) C2628_=_C2652( C2628 C2652 ) C2628_=_C2653( C2628 C2653 ) C2628_=_C2654( C2628 C2654 ) C2628_=_C2655( C2628 C2655 ) \nC2628_=_C2656( C2628 C2656 ) C2628_=_C2657( C2628 C2657 ) C2628_=_C2658( C2628 C2658 ) C2628_=_C2659( C2628 C2659 ) C2628_=_C2660( C2628 C2660 ) C2628_=_C2661( C2628 C2661 ) \nC2628_=_C2662( C2628 C2662 ) C2628_=_C2663( C2628 C2663 ) C2628_=_C2664( C2628 C2664 ) C2628_=_C2665( C2628 C2665 ) C2628_=_C2666( C2628 C2666 ) C2628_=_C2667( C2628 C2667 ) \nC2628_=_C2668( C2628 C2668 ) C2628_=_C2669( C2628 C2669 ) C2628_=_C2670( C2628 C2670 ) C2628_=_C2671( C2628 C2671 ) C2628_=_C2672( C2628 C2672 ) C2628_=_C2673( C2628 C2673 ) \nC2628_=_C2674( C2628 C2674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1_=_C2664( C2651 C2664 ) C2651_=_C2665( C2651 C2665 ) C2651_=_C2666( C2651 C2666 ) C2651_=_C2667( C2651 C2667 ) C2651_=_C2668( C2651 C2668 ) \nC2651_=_C2669( C2651 C2669 ) C2651_=_C2670( C2651 C2670 ) C2651_=_C2671( C2651 C2671 ) C2651_=_C2672( C2651 C2672 ) C2651_=_C2673( C2651 C2673 ) C2651_=_C2674( C2651 C2674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2_=_C2667( C2652 C2667 ) C2652_=_C2668( C2652 C2668 ) C2652_=_C2669( C2652 C2669 ) C2652_=_C2670( C2652 C2670 ) \nC2652_=_C2671( C2652 C2671 ) C2652_=_C2672( C2652 C2672 ) C2652_=_C2673( C2652 C2673 ) C2652_=_C2674( C2652 C2674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667( C2653 C2667 ) \nC2653_=_C2668( C2653 C2668 ) C2653_=_C2669( C2653 C2669 ) C2653_=_C2670( C2653 C2670 ) C2653_=_C2671( C2653 C2671 ) C2653_=_C2672( C2653 C2672 ) C2653_=_C2673( C2653 C2673 ) \nC2653_=_C2674( C2653 C2674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4_=_C2673( C2654 C2673 ) C2654_=_C2674( C2654 C2674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5_=_C2673( C2655 C2673 ) C2655_=_C2674( C2655 C2674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668( C2656 C2668 ) C2656_=_C2669( C2656 C2669 ) C2656_=_C2670( C2656 C2670 ) \nC2656_=_C2671( C2656 C2671 ) C2656_=_C2672( C2656 C2672 ) C2656_=_C2673(</w:t>
      </w:r>
    </w:p>
    <w:p>
      <w:pPr>
        <w:pStyle w:val="PreformattedText"/>
        <w:bidi w:val="0"/>
        <w:spacing w:before="0" w:after="0"/>
        <w:jc w:val="left"/>
        <w:rPr/>
      </w:pPr>
      <w:r>
        <w:rPr/>
        <w:t xml:space="preserve"> </w:t>
      </w:r>
      <w:r>
        <w:rPr/>
        <w:t>C2656 C2673 ) C2656_=_C2674( C2656 C2674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2673( C2658 C2673 ) \nC2658_=_C2674( C2658 C2674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4_=_C2665( C2664 C2665 ) C2664_=_C2666( C2664 C2666 ) C2664_=_C2667( C2664 C2667 ) C2664_=_C2668( C2664 C2668 ) C2664_=_C2669( C2664 C2669 ) C2664_=_C2670( C2664 C2670 ) \nC2664_=_C2671( C2664 C2671 ) C2664_=_C2672( C2664 C2672 ) C2664_=_C2673( C2664 C2673 ) C2664_=_C2674( C2664 C2674 ) C2665_=_C2666( C2665 C2666 ) C2665_=_C2667( C2665 C2667 ) \nC2665_=_C2668( C2665 C2668 ) C2665_=_C2669( C2665 C2669 ) C2665_=_C2670( C2665 C2670 ) C2665_=_C2671( C2665 C2671 ) C2665_=_C2672( C2665 C2672 ) C2665_=_C2673( C2665 C2673 ) \nC2665_=_C2674( C2665 C2674 ) C2666_=_C2667( C2666 C2667 ) C2666_=_C2668( C2666 C2668 ) C2666_=_C2669( C2666 C2669 ) C2666_=_C2670( C2666 C2670 ) C2666_=_C2671( C2666 C2671 ) \nC2666_=_C2672( C2666 C2672 ) C2666_=_C2673( C2666 C2673 ) C2666_=_C2674( C2666 C2674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70_=_C2671( C2670 C2671 ) C2670_=_C2672( C2670 C2672 ) C2670_=_C2673( C2670 C2673 ) \nC2670_=_C2674( C2670 C2674 ) C2671_=_C2672( C2671 C2672 ) C2671_=_C2673( C2671 C2673 ) C2671_=_C2674( C2671 C2674 ) C2672_=_C2673( C2672 C2673 ) C2672_=_C2674( C2672 C2674 ) \nC2673_=_C2674( C2673 C2674 ) "];219-&gt;233[label="80: C1545 C1583 C1745 C1747 C1770 \nC1820 C2006 C2042 C2146 C2206 C2210 \nC2213 C2239 C2282 C2283 C2304 C2305 \nC2334 C2335 C2362 C2364 C2392 C2394 \nC2419 C2422 C2455 C2458 C2491 C2534 \nC2582 C2583 C2585 C2586 C2587 C2588 \nC2589 C2590 C2591 C2592 C2593 C2594 \nC2595 C2596 C2597 C2598 C2599 C2600 \nC2601 C2602 C2603 C2604 C2605 C2606 \nC2607 C2609 C2628 C2651 C2652 C2653 \nC2654 C2655 C2656 C2657 C2658 C2659 \nC2660 C2661 C2662 C2663 C2664 C2665 \nC2666 C2667 C2668 C2669 C2670 C2671 \nC2672 C2673 C2674 \n1588: C1545_=_C1583 ,C1545_=_C1745 ,C1545_=_C2146 ,C1545_=_C2206 ,C1545_=_C2210 ,\nC1545_=_C2213 ,C1545_=_C2282 ,C1545_=_C2304 ,C1545_=_C2334 ,C1545_=_C2362 ,C1545_=_C2392 ,\nC1545_=_C2419 ,C1545_=_C2455 ,C1545_=_C2491 ,C1545_=_C2582 ,C1545_=_C2583 ,C1545_=_C2585 ,\nC1545_=_C2586 ,C1545_=_C2587 ,C1545_=_C2588 ,C1545_=_C2589 ,C1545_=_C2590 ,C1545_=_C2591 ,\nC1545_=_C2592 ,C1545_=_C2593 ,C1545_=_C2594 ,C1545_=_C2595 ,C1545_=_C2596 ,C1545_=_C2597 ,\nC1545_=_C2598 ,C1545_=_C2599 ,C1545_=_C2600 ,C1545_=_C2601 ,C1545_=_C2602 ,C1545_=_C2603 ,\nC1545_=_C2604 ,C1545_=_C2605 ,C1545_=_C2606 ,C1545_=_C2607 ,C1583_=_C1745 ,C1583_=_C2146 ,\nC1583_=_C2206 ,C1583_=_C2210 ,C1583_=_C2213 ,C1583_=_C2282 ,C1583_=_C2304 ,C1583_=_C2334 ,\nC1583_=_C2362 ,C1583_=_C2392 ,C1583_=_C2419 ,C1583_=_C2455 ,C1583_=_C2491 ,C1583_=_C2582 ,\nC1583_=_C2583 ,C1583_=_C2585 ,C1583_=_C2586 ,C1583_=_C2587 ,C1583_=_C2588 ,C1583_=_C2589 ,\nC1583_=_C2590 ,C1583_=_C2591 ,C1583_=_C2592 ,C1583_=_C2593 ,C1583_=_C2594 ,C1583_=_C2595 ,\nC1583_=_C2596 ,C1583_=_C2597 ,C1583_=_C2598 ,C1583_=_C2599 ,C1583_=_C2600 ,C1583_=_C2601 ,\nC1583_=_C2602 ,C1583_=_C2603 ,C1583_=_C2604 ,C1583_=_C2605 ,C1583_=_C2606 ,C1583_=_C2607 ,\nC1745_=_C1747 ,C1745_=_C2146 ,C1745_=_C2206 ,C1745_=_C2210 ,C1745_=_C2213 ,C1745_=_C2282 ,\nC1745_=_C2304 ,C1745_=_C2334 ,C1745_=_C2362 ,C1745_=_C2392 ,C1745_=_C2419 ,C1745_=_C2455 ,\nC1745_=_C2491 ,C1745_=_C2582 ,C1745_=_C2583 ,C1745_=_C2585 ,C1745_=_C2586 ,C1745_=_C2587 ,\nC1745_=_C2588 ,C1745_=_C2589 ,C1745_=_C2590 ,C1745_=_C2591 ,C1745_=_C2592 ,C1745_=_C2593 ,\nC1745_=_C2594 ,C1745_=_C2595 ,C1745_=_C2596 ,C1745_=_C2597 ,C1745_=_C2598 ,C1745_=_C2599 ,\nC1745_=_C2600 ,C1745_=_C2601 ,C1745_=_C2602 ,C1745_=_C2603 ,C1745_=_C2604 ,C1745_=_C2605 ,\nC1745_=_C2606 ,C1745_=_C2607 ,C1747_=_C1770 ,C1747_=_C1820 ,C1747_=_C2006 ,C1747_=_C2042 ,\nC1747_=_C2239 ,C1747_=_C2283 ,C1747_=_C2305 ,C1747_=_C2335 ,C1747_=_C2364 ,C1747_=_C2394 ,\nC1747_=_C2422 ,C1747_=_C2458 ,C1747_=_C2534 ,C1747_=_C2609 ,C1747_=_C2628 ,C1747_=_C2651 ,\nC1747_=_C2652 ,C1747_=_C2653 ,C1747_=_C2654 ,C1747_=_C2655 ,C1747_=_C2656 ,C1747_=_C2657 ,\nC1747_=_C2658 ,C1747_=_C2659 ,C1747_=_C2660 ,C1747_=_C2661 ,C1747_=_C2662 ,C1747_=_C2663 ,\nC1747_=_C2664 ,C1747_=_C2665 ,C1747_=_C2666 ,C1747_=_C2667 ,C1747_=_C2668 ,C1747_=_C2669 ,\nC1747_=_C2670 ,C1747_=_C2671 ,C1747_=_C2672 ,C1747_=_C2673 ,C1747_=_C2674 ,C1770_=_C1820 ,\nC1770_=_C2006 ,C1770_=_C2042 ,C1770_=_C2239 ,C1770_=_C2283 ,C1770_=_C2305 ,C1770_=_C2335 ,\nC1770_=_C2364 ,C1770_=_C2394 ,C1770_=_C2422 ,C1770_=_C2458 ,C1770_=_C2534 ,C1770_=_C2609 ,\nC1770_=_C2628 ,C1770_=_C2651 ,C1770_=_C2652 ,C1770_=_C2653 ,C1770_=_C2654 ,C1770_=_C2655 ,\nC1770_=_C2656 ,C1770_=_C2657 ,C1770_=_C2658 ,C1770_=_C2659 ,C1770_=_C2660 ,C1770_=_C2661 ,\nC1770_=_C2662 ,C1770_=_C2663 ,C1770_=_C2664 ,C1770_=_C2665 ,C1770_=_C2666 ,C1770_=_C2667 ,\nC1770_=_C2668 ,C1770_=_C2669 ,C1770_=_C2670 ,C1770_=_C2671 ,C1770_=_C2672 ,C1770_=_C2673 ,\nC1770_=_C2674 ,C1820_=_C2006 ,C1820_=_C2042 ,C1820_=_C2239 ,C1820_=_C2283 ,C1820_=_C2305 ,\nC1820_=_C2335 ,C1820_=_C2364 ,C1820_=_C2394 ,C1820_=_C2422 ,C1820_=_C2458 ,C1820_=_C2534 ,\nC1820_=_C2609 ,C1820_=_C2628 ,C1820_=_C2651 ,C1820_=_C2652 ,C1820_=_C2653 ,C1820_=_C2654 ,\nC1820_=_C2655 ,C1820_=_C2656 ,C1820_=_C2657 ,C1820_=_C2658 ,C1820_=_C2659 ,C1820_=_C2660 ,\nC1820_=_C2661 ,C1820_=_C2662 ,C1820_=_C2663 ,C1820_=_C2664 ,C1820_=_C2665 ,C1820_=_C2666 ,\nC1820_=_C2667 ,C1820_=_C2668 ,C1820_=_C2669 ,C1820_=_C2670 ,C1820_=_C2671 ,C1820_=_C2672 ,\nC1820_=_C2673 ,C1820_=_C2674 ,C2006_=_C2042 ,C2006_=_C2239 ,C2006_=_C2283 ,C2006_=_C2305 ,\nC2006_=_C2335 ,C2006_=_C2364 ,C2006_=_C2394 ,C2006_=_C2422 ,C2006_=_C2458 ,C2006_=_C2534 ,\nC2006_=_C2609 ,C2006_=_C2628 ,C2006_=_C2651 ,C2006_=_C2652 ,C2006_=_C2653 ,C2006_=_C2654 ,\nC2006_=_C2655 ,C2006_=_C2656 ,C2006_=_C2657 ,C2006_=_C2658 ,C2006_=_C2659 ,C2006_=_C2660 ,\nC2006_=_C2661 ,C2006_=_C2662 ,C2006_=_C2663 ,C2006_=_C2664 ,C2006_=_C2665 ,C2006_=_C2666 ,\nC2006_=_C2667 ,C2006_=_C2668 ,C2006_=_C2669 ,C2006_=_C2670 ,C2006_=_C2671 ,C2006_=_C2672 ,\nC2006_=_C2673 ,C2006_=_C2674 ,C2042_=_C2239 ,C2042_=_C2283 ,C2042_=_C2305 ,C2042_=_C2335 ,\nC2042_=_C2364 ,C2042_=_C2394 ,C2042_=_C2422 ,C2042_=_C2458 ,C2042_=_C2534 ,C2042_=_C2609 ,\nC2042_=_C2628 ,C2042_=_C2651 ,C2042_=_C2652 ,C2042_=_C2653 ,C2042_=_C2654 ,C2042_=_C2655 ,\nC2042_=_C2656 ,C2042_=_C2657 ,C2042_=_C2658 ,C2042_=_C2659 ,C2042_=_C2660 ,C2042_=_C2661 ,\nC2042_=_C2662 ,C2042_=_C2663 ,C2042_=_C2664 ,C2042_=_C2665 ,C2042_=_C2666 ,C2042_=_C2667 ,\nC2042_=_C2668 ,C2042_=_C2669 ,C2042_=_C2670 ,C2042_=_C2671 ,C2042_=_C2672 ,C2042_=_C2673 ,\nC2042_=_C2674 ,C2146_=_C2206 ,C2146_=_C2210 ,C2146_=_C2213 ,C2146_=_C2282 ,C2146_=_C2304 ,\nC2146_=_C2334 ,C2146_=_C2362 ,C2146_=_C2392 ,C2146_=_C2419 ,C2146_=_C2455 ,C2146_=_C2491 ,\nC2146_=_C2582 ,C2146_=_C2583 ,C2146_=_C2585 ,C2146_=_C2586 ,C2146_=_C2587</w:t>
      </w:r>
    </w:p>
    <w:p>
      <w:pPr>
        <w:pStyle w:val="PreformattedText"/>
        <w:bidi w:val="0"/>
        <w:spacing w:before="0" w:after="0"/>
        <w:jc w:val="left"/>
        <w:rPr/>
      </w:pPr>
      <w:r>
        <w:rPr/>
        <w:t xml:space="preserve"> </w:t>
      </w:r>
      <w:r>
        <w:rPr/>
        <w:t>,C2146_=_C2588 ,\nC2146_=_C2589 ,C2146_=_C2590 ,C2146_=_C2591 ,C2146_=_C2592 ,C2146_=_C2593 ,C2146_=_C2594 ,\nC2146_=_C2595 ,C2146_=_C2596 ,C2146_=_C2597 ,C2146_=_C2598 ,C2146_=_C2599 ,C2146_=_C2600 ,\nC2146_=_C2601 ,C2146_=_C2602 ,C2146_=_C2603 ,C2146_=_C2604 ,C2146_=_C2605 ,C2146_=_C2606 ,\nC2146_=_C2607 ,C2206_=_C2210 ,C2206_=_C2213 ,C2206_=_C2282 ,C2206_=_C2304 ,C2206_=_C2334 ,\nC2206_=_C2362 ,C2206_=_C2392 ,C2206_=_C2419 ,C2206_=_C2455 ,C2206_=_C2491 ,C2206_=_C2582 ,\nC2206_=_C2583 ,C2206_=_C2585 ,C2206_=_C2586 ,C2206_=_C2587 ,C2206_=_C2588 ,C2206_=_C2589 ,\nC2206_=_C2590 ,C2206_=_C2591 ,C2206_=_C2592 ,C2206_=_C2593 ,C2206_=_C2594 ,C2206_=_C2595 ,\nC2206_=_C2596 ,C2206_=_C2597 ,C2206_=_C2598 ,C2206_=_C2599 ,C2206_=_C2600 ,C2206_=_C2601 ,\nC2206_=_C2602 ,C2206_=_C2603 ,C2206_=_C2604 ,C2206_=_C2605 ,C2206_=_C2606 ,C2206_=_C2607 ,\nC2210_=_C2213 ,C2210_=_C2282 ,C2210_=_C2304 ,C2210_=_C2334 ,C2210_=_C2362 ,C2210_=_C2392 ,\nC2210_=_C2419 ,C2210_=_C2455 ,C2210_=_C2491 ,C2210_=_C2582 ,C2210_=_C2583 ,C2210_=_C2585 ,\nC2210_=_C2586 ,C2210_=_C2587 ,C2210_=_C2588 ,C2210_=_C2589 ,C2210_=_C2590 ,C2210_=_C2591 ,\nC2210_=_C2592 ,C2210_=_C2593 ,C2210_=_C2594 ,C2210_=_C2595 ,C2210_=_C2596 ,C2210_=_C2597 ,\nC2210_=_C2598 ,C2210_=_C2599 ,C2210_=_C2600 ,C2210_=_C2601 ,C2210_=_C2602 ,C2210_=_C2603 ,\nC2210_=_C2604 ,C2210_=_C2605 ,C2210_=_C2606 ,C2210_=_C2607 ,C2213_=_C2282 ,C2213_=_C2304 ,\nC2213_=_C2334 ,C2213_=_C2362 ,C2213_=_C2392 ,C2213_=_C2419 ,C2213_=_C2455 ,C2213_=_C2491 ,\nC2213_=_C2582 ,C2213_=_C2583 ,C2213_=_C2585 ,C2213_=_C2586 ,C2213_=_C2587 ,C2213_=_C2588 ,\nC2213_=_C2589 ,C2213_=_C2590 ,C2213_=_C2591 ,C2213_=_C2592 ,C2213_=_C2593 ,C2213_=_C2594 ,\nC2213_=_C2595 ,C2213_=_C2596 ,C2213_=_C2597 ,C2213_=_C2598 ,C2213_=_C2599 ,C2213_=_C2600 ,\nC2213_=_C2601 ,C2213_=_C2602 ,C2213_=_C2603 ,C2213_=_C2604 ,C2213_=_C2605 ,C2213_=_C2606 ,\nC2213_=_C2607 ,C2239_=_C2283 ,C2239_=_C2305 ,C2239_=_C2335 ,C2239_=_C2364 ,C2239_=_C2394 ,\nC2239_=_C2422 ,C2239_=_C2458 ,C2239_=_C2534 ,C2239_=_C2609 ,C2239_=_C2628 ,C2239_=_C2651 ,\nC2239_=_C2652 ,C2239_=_C2653 ,C2239_=_C2654 ,C2239_=_C2655 ,C2239_=_C2656 ,C2239_=_C2657 ,\nC2239_=_C2658 ,C2239_=_C2659 ,C2239_=_C2660 ,C2239_=_C2661 ,C2239_=_C2662 ,C2239_=_C2663 ,\nC2239_=_C2664 ,C2239_=_C2665 ,C2239_=_C2666 ,C2239_=_C2667 ,C2239_=_C2668 ,C2239_=_C2669 ,\nC2239_=_C2670 ,C2239_=_C2671 ,C2239_=_C2672 ,C2239_=_C2673 ,C2239_=_C2674 ,C2282_=_C2283 ,\nC2282_=_C2304 ,C2282_=_C2334 ,C2282_=_C2362 ,C2282_=_C2392 ,C2282_=_C2419 ,C2282_=_C2455 ,\nC2282_=_C2491 ,C2282_=_C2582 ,C2282_=_C2583 ,C2282_=_C2585 ,C2282_=_C2586 ,C2282_=_C2587 ,\nC2282_=_C2588 ,C2282_=_C2589 ,C2282_=_C2590 ,C2282_=_C2591 ,C2282_=_C2592 ,C2282_=_C2593 ,\nC2282_=_C2594 ,C2282_=_C2595 ,C2282_=_C2596 ,C2282_=_C2597 ,C2282_=_C2598 ,C2282_=_C2599 ,\nC2282_=_C2600 ,C2282_=_C2601 ,C2282_=_C2602 ,C2282_=_C2603 ,C2282_=_C2604 ,C2282_=_C2605 ,\nC2282_=_C2606 ,C2282_=_C2607 ,C2283_=_C2305 ,C2283_=_C2335 ,C2283_=_C2364 ,C2283_=_C2394 ,\nC2283_=_C2422 ,C2283_=_C2458 ,C2283_=_C2534 ,C2283_=_C2609 ,C2283_=_C2628 ,C2283_=_C2651 ,\nC2283_=_C2652 ,C2283_=_C2653 ,C2283_=_C2654 ,C2283_=_C2655 ,C2283_=_C2656 ,C2283_=_C2657 ,\nC2283_=_C2658 ,C2283_=_C2659 ,C2283_=_C2660 ,C2283_=_C2661 ,C2283_=_C2662 ,C2283_=_C2663 ,\nC2283_=_C2664 ,C2283_=_C2665 ,C2283_=_C2666 ,C2283_=_C2667 ,C2283_=_C2668 ,C2283_=_C2669 ,\nC2283_=_C2670 ,C2283_=_C2671 ,C2283_=_C2672 ,C2283_=_C2673 ,C2283_=_C2674 ,C2304_=_C2305 ,\nC2304_=_C2334 ,C2304_=_C2362 ,C2304_=_C2392 ,C2304_=_C2419 ,C2304_=_C2455 ,C2304_=_C2491 ,\nC2304_=_C2582 ,C2304_=_C2583 ,C2304_=_C2585 ,C2304_=_C2586 ,C2304_=_C2587 ,C2304_=_C2588 ,\nC2304_=_C2589 ,C2304_=_C2590 ,C2304_=_C2591 ,C2304_=_C2592 ,C2304_=_C2593 ,C2304_=_C2594 ,\nC2304_=_C2595 ,C2304_=_C2596 ,C2304_=_C2597 ,C2304_=_C2598 ,C2304_=_C2599 ,C2304_=_C2600 ,\nC2304_=_C2601 ,C2304_=_C2602 ,C2304_=_C2603 ,C2304_=_C2604 ,C2304_=_C2605 ,C2304_=_C2606 ,\nC2304_=_C2607 ,C2305_=_C2335 ,C2305_=_C2364 ,C2305_=_C2394 ,C2305_=_C2422 ,C2305_=_C2458 ,\nC2305_=_C2534 ,C2305_=_C2609 ,C2305_=_C2628 ,C2305_=_C2651 ,C2305_=_C2652 ,C2305_=_C2653 ,\nC2305_=_C2654 ,C2305_=_C2655 ,C2305_=_C2656 ,C2305_=_C2657 ,C2305_=_C2658 ,C2305_=_C2659 ,\nC2305_=_C2660 ,C2305_=_C2661 ,C2305_=_C2662 ,C2305_=_C2663 ,C2305_=_C2664 ,C2305_=_C2665 ,\nC2305_=_C2666 ,C2305_=_C2667 ,C2305_=_C2668 ,C2305_=_C2669 ,C2305_=_C2670 ,C2305_=_C2671 ,\nC2305_=_C2672 ,C2305_=_C2673 ,C2305_=_C2674 ,C2334_=_C2335 ,C2334_=_C2362 ,C2334_=_C2392 ,\nC2334_=_C2419 ,C2334_=_C2455 ,C2334_=_C2491 ,C2334_=_C2582 ,C2334_=_C2583 ,C2334_=_C2585 ,\nC2334_=_C2586 ,C2334_=_C2587 ,C2334_=_C2588 ,C2334_=_C2589 ,C2334_=_C2590 ,C2334_=_C2591 ,\nC2334_=_C2592 ,C2334_=_C2593 ,C2334_=_C2594 ,C2334_=_C2595 ,C2334_=_C2596 ,C2334_=_C2597 ,\nC2334_=_C2598 ,C2334_=_C2599 ,C2334_=_C2600 ,C2334_=_C2601 ,C2334_=_C2602 ,C2334_=_C2603 ,\nC2334_=_C2604 ,C2334_=_C2605 ,C2334_=_C2606 ,C2334_=_C2607 ,C2335_=_C2364 ,C2335_=_C2394 ,\nC2335_=_C2422 ,C2335_=_C2458 ,C2335_=_C2534 ,C2335_=_C2609 ,C2335_=_C2628 ,C2335_=_C2651 ,\nC2335_=_C2652 ,C2335_=_C2653 ,C2335_=_C2654 ,C2335_=_C2655 ,C2335_=_C2656 ,C2335_=_C2657 ,\nC2335_=_C2658 ,C2335_=_C2659 ,C2335_=_C2660 ,C2335_=_C2661 ,C2335_=_C2662 ,C2335_=_C2663 ,\nC2335_=_C2664 ,C2335_=_C2665 ,C2335_=_C2666 ,C2335_=_C2667 ,C2335_=_C2668 ,C2335_=_C2669 ,\nC2335_=_C2670 ,C2335_=_C2671 ,C2335_=_C2672 ,C2335_=_C2673 ,C2335_=_C2674 ,C2362_=_C2364 ,\nC2362_=_C2392 ,C2362_=_C2419 ,C2362_=_C2455 ,C2362_=_C2491 ,C2362_=_C2582 ,C2362_=_C2583 ,\nC2362_=_C2585 ,C2362_=_C2586 ,C2362_=_C2587 ,C2362_=_C2588 ,C2362_=_C2589 ,C2362_=_C2590 ,\nC2362_=_C2591 ,C2362_=_C2592 ,C2362_=_C2593 ,C2362_=_C2594 ,C2362_=_C2595 ,C2362_=_C2596 ,\nC2362_=_C2597 ,C2362_=_C2598 ,C2362_=_C2599 ,C2362_=_C2600 ,C2362_=_C2601 ,C2362_=_C2602 ,\nC2362_=_C2603 ,C2362_=_C2604 ,C2362_=_C2605 ,C2362_=_C2606 ,C2362_=_C2607 ,C2364_=_C2394 ,\nC2364_=_C2422 ,C2364_=_C2458 ,C2364_=_C2534 ,C2364_=_C2609 ,C2364_=_C2628 ,C2364_=_C2651 ,\nC2364_=_C2652 ,C2364_=_C2653 ,C2364_=_C2654 ,C2364_=_C2655 ,C2364_=_C2656 ,C2364_=_C2657 ,\nC2364_=_C2658 ,C2364_=_C2659 ,C2364_=_C2660 ,C2364_=_C2661 ,C2364_=_C2662 ,C2364_=_C2663 ,\nC2364_=_C2664 ,C2364_=_C2665 ,C2364_=_C2666 ,C2364_=_C2667 ,C2364_=_C2668 ,C2364_=_C2669 ,\nC2364_=_C2670 ,C2364_=_C2671 ,C2364_=_C2672 ,C2364_=_C2673 ,C2364_=_C2674 ,C2392_=_C2394 ,\nC2392_=_C2419 ,C2392_=_C2455 ,C2392_=_C2491 ,C2392_=_C2582 ,C2392_=_C2583 ,C2392_=_C2585 ,\nC2392_=_C2586 ,C2392_=_C2587 ,C2392_=_C2588 ,C2392_=_C2589 ,C2392_=_C2590 ,C2392_=_C2591 ,\nC2392_=_C2592 ,C2392_=_C2593 ,C2392_=_C2594 ,C2392_=_C2595 ,C2392_=_C2596 ,C2392_=_C2597 ,\nC2392_=_C2598 ,C2392_=_C2599 ,C2392_=_C2600 ,C2392_=_C2601 ,C2392_=_C2602 ,C2392_=_C2603 ,\nC2392_=_C2604 ,C2392_=_C2605 ,C2392_=_C2606 ,C2392_=_C2607 ,C2394_=_C2422 ,C2394_=_C2458 ,\nC2394_=_C2534 ,C2394_=_C2609 ,C2394_=_C2628 ,C2394_=_C2651 ,C2394_=_C2652 ,C2394_=_C2653 ,\nC2394_=_C2654 ,C2394_=_C2655 ,C2394_=_C2656 ,C2394_=_C2657 ,C2394_=_C2658 ,C2394_=_C2659 ,\nC2394_=_C2660 ,C2394_=_C2661 ,C2394_=_C2662 ,C2394_=_C2663 ,C2394_=_C2664 ,C2394_=_C2665 ,\nC2394_=_C2666 ,C2394_=_C2667 ,C2394_=_C2668 ,C2394_=_C2669 ,C2394_=_C2670 ,C2394_=_C2671 ,\nC2394_=_C2672 ,C2394_=_C2673 ,C2394_=_C2674 ,C2419_=_C2422 ,C2419_=_C2455 ,C2419_=_C2491 ,\nC2419_=_C2582 ,C2419_=_C2583 ,C2419_=_C2585 ,C2419_=_C2586 ,C2419_=_C2587 ,C2419_=_C2588 ,\nC2419_=_C2589 ,C2419_=_C2590 ,C2419_=_C2591 ,C2419_=_C2592 ,C2419_=_C2593 ,C2419_=_C2594 ,\nC2419_=_C2595 ,C2419_=_C2596 ,C2419_=_C2597 ,C2419_=_C2598 ,C2419_=_C2599 ,C2419_=_C2600 ,\nC2419_=_C2601 ,C2419_=_C2602 ,C2419_=_C2603 ,C2419_=_C2604 ,C2419_=_C2605 ,C2419_=_C2606 ,\nC2419_=_C2607 ,C2422_=_C2458 ,C2422_=_C2534 ,C2422_=_C2609 ,C2422_=_C2628 ,C2422_=_C2651 ,\nC2422_=_C2652 ,C2422_=_C2653 ,C2422_=_C2654 ,C2422_=_C2655 ,C2422_=_C2656 ,C2422_=_C2657 ,\nC2422_=_C2658 ,C2422_=_C2659 ,C2422_=_C2660 ,C2422_=_C2661 ,C2422_=_C2662 ,C2422_=_C2663 ,\nC2422_=_C2664 ,C2422_=_C2665 ,C2422_=_C2666 ,C2422_=_C2667 ,C2422_=_C2668 ,C2422_=_C2669 ,\nC2422_=_C2670 ,C2422_=_C2671 ,C2422_=_C2672 ,C2422_=_C2673 ,C2422_=_C2674 ,C2455_=_C2458 ,\nC2455_=_C2491 ,C2455_=_C2582 ,C2455_=_C2583 ,C2455_=_C2585 ,C2455_=_C2586 ,C2455_=_C2587 ,\nC2455_=_C2588 ,C2455_=_C2589 ,C2455_=_C2590 ,C2455_=_C2591 ,C2455_=_C2592 ,C2455_=_C2593 ,\nC2455_=_C2594 ,C2455_=_C2595 ,C2455_=_C2596 ,C2455_=_C2597 ,C2455_=_C2598 ,C2455_=_C2599 ,\nC2455_=_C2600 ,C2455_=_C2601 ,C2455_=_C2602 ,C2455_=_C2603 ,C2455_=_C2604 ,C2455_=_C2605 ,\nC2455_=_C2606 ,C2455_=_C2607 ,C2458_=_C2534 ,C2458_=_C2609 ,C2458_=_C2628 ,C2458_=_C2651 ,\nC2458_=_C2652 ,C2458_=_C2653 ,C2458_=_C2654 ,C2458_=_C2655 ,C2458_=_C2656 ,C2458_=_C2657 ,\nC2458_=_C2658 ,C2458_=_C2659 ,C2458_=_C2660 ,C2458_=_C2661 ,C2458_=_C2662 ,C2458_=_C2663 ,\nC2458_=_C2664 ,C2458_=_C2665 ,C2458_=_C2666 ,C2458_=_C2667 ,C2458_=_C2668 ,C2458_=_C2669 ,\nC2458_=_C2670 ,C2458_=_C2671 ,C2458_=_C2672 ,C2458_=_C2673 ,C2458_=_C2674 ,C2491_=_C2582 ,\nC2491_=_C2583 ,C2491_=_C2585 ,C2491_=_C2586 ,C2491_=_C2587 ,C2491_=_C2588 ,C2491_=_C2589 ,\nC2491_=_C2590 ,C2491_=_C2591 ,C2491_=_C2592 ,C2491_=_C2593 ,C2491_=_C2594 ,C2491_=_C2595 ,\nC2491_=_C2596 ,C2491_=_C2597 ,C2491_=_C2598 ,C2491_=_C2599 ,C2491_=_C2600 ,C2491_=_C2601 ,\nC2491_=_C2602 ,C2491_=_C2603 ,C2491_=_C2604 ,C2491_=_C2605 ,C2491_=_C2606 ,C2491_=_C2607 ,\nC2534_=_C2609 ,C2534_=_C2628 ,C2534_=_C2651 ,C2534_=_C2652 ,C2534_=_C2653 ,C2534_=_C2654 ,\nC2534_=_C2655 ,C2534_=_C2656 ,C2534_=_C2657 ,C2534_=_C2658 ,C2534_=_C2659 ,C2534_=_C2660 ,\nC2534_=_C2661 ,C2534_=_C2662 ,C2534_=_C2663 ,C2534_=_C2664 ,C2534_=_C2665 ,C2534_=_C2666 ,\nC2534_=_C2667 ,C2534_=_C2668 ,C2534_=_C2669 ,C2534_=_C2670 ,C2534_=_C2671 ,C2534_=_C2672 ,\nC2534_=_C2673 ,C2534_=_C2674 ,C2582_=_C2583 ,C2582_=_C2585 ,C2582_=_C2586 ,C2582_=_C2587 ,\nC2582_=_C2588 ,C2582_=_C2589 ,C2582_=_C2590 ,C2582_=_C2591 ,C2582_=_C2592 ,C2582_=_C2593 ,\nC2582_=_C2594 ,C2582_=_C2595 ,C2582_=_C2596 ,C2582_=_C2597 ,C2582_=_C2598 ,C2582_=_C2599 ,\nC2582_=_C2600 ,C2582_=_C2601 ,C2582_=_C2602</w:t>
      </w:r>
    </w:p>
    <w:p>
      <w:pPr>
        <w:pStyle w:val="PreformattedText"/>
        <w:bidi w:val="0"/>
        <w:spacing w:before="0" w:after="0"/>
        <w:jc w:val="left"/>
        <w:rPr/>
      </w:pPr>
      <w:r>
        <w:rPr/>
        <w:t xml:space="preserve"> </w:t>
      </w:r>
      <w:r>
        <w:rPr/>
        <w:t>,C2582_=_C2603 ,C2582_=_C2604 ,C2582_=_C2605 ,\nC2582_=_C2606 ,C2582_=_C2607 ,C2582_=_C2609 ,C2583_=_C2585 ,C2583_=_C2586 ,C2583_=_C2587 ,\nC2583_=_C2588 ,C2583_=_C2589 ,C2583_=_C2590 ,C2583_=_C2591 ,C2583_=_C2592 ,C2583_=_C2593 ,\nC2583_=_C2594 ,C2583_=_C2595 ,C2583_=_C2596 ,C2583_=_C2597 ,C2583_=_C2598 ,C2583_=_C2599 ,\nC2583_=_C2600 ,C2583_=_C2601 ,C2583_=_C2602 ,C2583_=_C2603 ,C2583_=_C2604 ,C2583_=_C2605 ,\nC2583_=_C2606 ,C2583_=_C2607 ,C2583_=_C2628 ,C2585_=_C2586 ,C2585_=_C2587 ,C2585_=_C2588 ,\nC2585_=_C2589 ,C2585_=_C2590 ,C2585_=_C2591 ,C2585_=_C2592 ,C2585_=_C2593 ,C2585_=_C2594 ,\nC2585_=_C2595 ,C2585_=_C2596 ,C2585_=_C2597 ,C2585_=_C2598 ,C2585_=_C2599 ,C2585_=_C2600 ,\nC2585_=_C2601 ,C2585_=_C2602 ,C2585_=_C2603 ,C2585_=_C2604 ,C2585_=_C2605 ,C2585_=_C2606 ,\nC2585_=_C2607 ,C2585_=_C2651 ,C2586_=_C2587 ,C2586_=_C2588 ,C2586_=_C2589 ,C2586_=_C2590 ,\nC2586_=_C2591 ,C2586_=_C2592 ,C2586_=_C2593 ,C2586_=_C2594 ,C2586_=_C2595 ,C2586_=_C2596 ,\nC2586_=_C2597 ,C2586_=_C2598 ,C2586_=_C2599 ,C2586_=_C2600 ,C2586_=_C2601 ,C2586_=_C2602 ,\nC2586_=_C2603 ,C2586_=_C2604 ,C2586_=_C2605 ,C2586_=_C2606 ,C2586_=_C2607 ,C2586_=_C2652 ,\nC2587_=_C2588 ,C2587_=_C2589 ,C2587_=_C2590 ,C2587_=_C2591 ,C2587_=_C2592 ,C2587_=_C2593 ,\nC2587_=_C2594 ,C2587_=_C2595 ,C2587_=_C2596 ,C2587_=_C2597 ,C2587_=_C2598 ,C2587_=_C2599 ,\nC2587_=_C2600 ,C2587_=_C2601 ,C2587_=_C2602 ,C2587_=_C2603 ,C2587_=_C2604 ,C2587_=_C2605 ,\nC2587_=_C2606 ,C2587_=_C2607 ,C2588_=_C2589 ,C2588_=_C2590 ,C2588_=_C2591 ,C2588_=_C2592 ,\nC2588_=_C2593 ,C2588_=_C2594 ,C2588_=_C2595 ,C2588_=_C2596 ,C2588_=_C2597 ,C2588_=_C2598 ,\nC2588_=_C2599 ,C2588_=_C2600 ,C2588_=_C2601 ,C2588_=_C2602 ,C2588_=_C2603 ,C2588_=_C2604 ,\nC2588_=_C2605 ,C2588_=_C2606 ,C2588_=_C2607 ,C2588_=_C2654 ,C2589_=_C2590 ,C2589_=_C2591 ,\nC2589_=_C2592 ,C2589_=_C2593 ,C2589_=_C2594 ,C2589_=_C2595 ,C2589_=_C2596 ,C2589_=_C2597 ,\nC2589_=_C2598 ,C2589_=_C2599 ,C2589_=_C2600 ,C2589_=_C2601 ,C2589_=_C2602 ,C2589_=_C2603 ,\nC2589_=_C2604 ,C2589_=_C2605 ,C2589_=_C2606 ,C2589_=_C2607 ,C2589_=_C2655 ,C2590_=_C2591 ,\nC2590_=_C2592 ,C2590_=_C2593 ,C2590_=_C2594 ,C2590_=_C2595 ,C2590_=_C2596 ,C2590_=_C2597 ,\nC2590_=_C2598 ,C2590_=_C2599 ,C2590_=_C2600 ,C2590_=_C2601 ,C2590_=_C2602 ,C2590_=_C2603 ,\nC2590_=_C2604 ,C2590_=_C2605 ,C2590_=_C2606 ,C2590_=_C2607 ,C2590_=_C2656 ,C2591_=_C2592 ,\nC2591_=_C2593 ,C2591_=_C2594 ,C2591_=_C2595 ,C2591_=_C2596 ,C2591_=_C2597 ,C2591_=_C2598 ,\nC2591_=_C2599 ,C2591_=_C2600 ,C2591_=_C2601 ,C2591_=_C2602 ,C2591_=_C2603 ,C2591_=_C2604 ,\nC2591_=_C2605 ,C2591_=_C2606 ,C2591_=_C2607 ,C2591_=_C2658 ,C2592_=_C2593 ,C2592_=_C2594 ,\nC2592_=_C2595 ,C2592_=_C2596 ,C2592_=_C2597 ,C2592_=_C2598 ,C2592_=_C2599 ,C2592_=_C2600 ,\nC2592_=_C2601 ,C2592_=_C2602 ,C2592_=_C2603 ,C2592_=_C2604 ,C2592_=_C2605 ,C2592_=_C2606 ,\nC2592_=_C2607 ,C2592_=_C2659 ,C2593_=_C2594 ,C2593_=_C2595 ,C2593_=_C2596 ,C2593_=_C2597 ,\nC2593_=_C2598 ,C2593_=_C2599 ,C2593_=_C2600 ,C2593_=_C2601 ,C2593_=_C2602 ,C2593_=_C2603 ,\nC2593_=_C2604 ,C2593_=_C2605 ,C2593_=_C2606 ,C2593_=_C2607 ,C2593_=_C2660 ,C2594_=_C2595 ,\nC2594_=_C2596 ,C2594_=_C2597 ,C2594_=_C2598 ,C2594_=_C2599 ,C2594_=_C2600 ,C2594_=_C2601 ,\nC2594_=_C2602 ,C2594_=_C2603 ,C2594_=_C2604 ,C2594_=_C2605 ,C2594_=_C2606 ,C2594_=_C2607 ,\nC2594_=_C2661 ,C2595_=_C2596 ,C2595_=_C2597 ,C2595_=_C2598 ,C2595_=_C2599 ,C2595_=_C2600 ,\nC2595_=_C2601 ,C2595_=_C2602 ,C2595_=_C2603 ,C2595_=_C2604 ,C2595_=_C2605 ,C2595_=_C2606 ,\nC2595_=_C2607 ,C2595_=_C2662 ,C2596_=_C2597 ,C2596_=_C2598 ,C2596_=_C2599 ,C2596_=_C2600 ,\nC2596_=_C2601 ,C2596_=_C2602 ,C2596_=_C2603 ,C2596_=_C2604 ,C2596_=_C2605 ,C2596_=_C2606 ,\nC2596_=_C2607 ,C2596_=_C2663 ,C2597_=_C2598 ,C2597_=_C2599 ,C2597_=_C2600 ,C2597_=_C2601 ,\nC2597_=_C2602 ,C2597_=_C2603 ,C2597_=_C2604 ,C2597_=_C2605 ,C2597_=_C2606 ,C2597_=_C2607 ,\nC2597_=_C2664 ,C2598_=_C2599 ,C2598_=_C2600 ,C2598_=_C2601 ,C2598_=_C2602 ,C2598_=_C2603 ,\nC2598_=_C2604 ,C2598_=_C2605 ,C2598_=_C2606 ,C2598_=_C2607 ,C2598_=_C2665 ,C2599_=_C2600 ,\nC2599_=_C2601 ,C2599_=_C2602 ,C2599_=_C2603 ,C2599_=_C2604 ,C2599_=_C2605 ,C2599_=_C2606 ,\nC2599_=_C2607 ,C2599_=_C2666 ,C2600_=_C2601 ,C2600_=_C2602 ,C2600_=_C2603 ,C2600_=_C2604 ,\nC2600_=_C2605 ,C2600_=_C2606 ,C2600_=_C2607 ,C2600_=_C2667 ,C2601_=_C2602 ,C2601_=_C2603 ,\nC2601_=_C2604 ,C2601_=_C2605 ,C2601_=_C2606 ,C2601_=_C2607 ,C2602_=_C2603 ,C2602_=_C2604 ,\nC2602_=_C2605 ,C2602_=_C2606 ,C2602_=_C2607 ,C2602_=_C2668 ,C2603_=_C2604 ,C2603_=_C2605 ,\nC2603_=_C2606 ,C2603_=_C2607 ,C2603_=_C2670 ,C2604_=_C2605 ,C2604_=_C2606 ,C2604_=_C2607 ,\nC2605_=_C2606 ,C2605_=_C2607 ,C2605_=_C2673 ,C2606_=_C2607 ,C2609_=_C2628 ,C2609_=_C2651 ,\nC2609_=_C2652 ,C2609_=_C2653 ,C2609_=_C2654 ,C2609_=_C2655 ,C2609_=_C2656 ,C2609_=_C2657 ,\nC2609_=_C2658 ,C2609_=_C2659 ,C2609_=_C2660 ,C2609_=_C2661 ,C2609_=_C2662 ,C2609_=_C2663 ,\nC2609_=_C2664 ,C2609_=_C2665 ,C2609_=_C2666 ,C2609_=_C2667 ,C2609_=_C2668 ,C2609_=_C2669 ,\nC2609_=_C2670 ,C2609_=_C2671 ,C2609_=_C2672 ,C2609_=_C2673 ,C2609_=_C2674 ,C2628_=_C2651 ,\nC2628_=_C2652 ,C2628_=_C2653 ,C2628_=_C2654 ,C2628_=_C2655 ,C2628_=_C2656 ,C2628_=_C2657 ,\nC2628_=_C2658 ,C2628_=_C2659 ,C2628_=_C2660 ,C2628_=_C2661 ,C2628_=_C2662 ,C2628_=_C2663 ,\nC2628_=_C2664 ,C2628_=_C2665 ,C2628_=_C2666 ,C2628_=_C2667 ,C2628_=_C2668 ,C2628_=_C2669 ,\nC2628_=_C2670 ,C2628_=_C2671 ,C2628_=_C2672 ,C2628_=_C2673 ,C2628_=_C2674 ,C2651_=_C2652 ,\nC2651_=_C2653 ,C2651_=_C2654 ,C2651_=_C2655 ,C2651_=_C2656 ,C2651_=_C2657 ,C2651_=_C2658 ,\nC2651_=_C2659 ,C2651_=_C2660 ,C2651_=_C2661 ,C2651_=_C2662 ,C2651_=_C2663 ,C2651_=_C2664 ,\nC2651_=_C2665 ,C2651_=_C2666 ,C2651_=_C2667 ,C2651_=_C2668 ,C2651_=_C2669 ,C2651_=_C2670 ,\nC2651_=_C2671 ,C2651_=_C2672 ,C2651_=_C2673 ,C2651_=_C2674 ,C2652_=_C2653 ,C2652_=_C2654 ,\nC2652_=_C2655 ,C2652_=_C2656 ,C2652_=_C2657 ,C2652_=_C2658 ,C2652_=_C2659 ,C2652_=_C2660 ,\nC2652_=_C2661 ,C2652_=_C2662 ,C2652_=_C2663 ,C2652_=_C2664 ,C2652_=_C2665 ,C2652_=_C2666 ,\nC2652_=_C2667 ,C2652_=_C2668 ,C2652_=_C2669 ,C2652_=_C2670 ,C2652_=_C2671 ,C2652_=_C2672 ,\nC2652_=_C2673 ,C2652_=_C2674 ,C2653_=_C2654 ,C2653_=_C2655 ,C2653_=_C2656 ,C2653_=_C2657 ,\nC2653_=_C2658 ,C2653_=_C2659 ,C2653_=_C2660 ,C2653_=_C2661 ,C2653_=_C2662 ,C2653_=_C2663 ,\nC2653_=_C2664 ,C2653_=_C2665 ,C2653_=_C2666 ,C2653_=_C2667 ,C2653_=_C2668 ,C2653_=_C2669 ,\nC2653_=_C2670 ,C2653_=_C2671 ,C2653_=_C2672 ,C2653_=_C2673 ,C2653_=_C2674 ,C2654_=_C2655 ,\nC2654_=_C2656 ,C2654_=_C2657 ,C2654_=_C2658 ,C2654_=_C2659 ,C2654_=_C2660 ,C2654_=_C2661 ,\nC2654_=_C2662 ,C2654_=_C2663 ,C2654_=_C2664 ,C2654_=_C2665 ,C2654_=_C2666 ,C2654_=_C2667 ,\nC2654_=_C2668 ,C2654_=_C2669 ,C2654_=_C2670 ,C2654_=_C2671 ,C2654_=_C2672 ,C2654_=_C2673 ,\nC2654_=_C2674 ,C2655_=_C2656 ,C2655_=_C2657 ,C2655_=_C2658 ,C2655_=_C2659 ,C2655_=_C2660 ,\nC2655_=_C2661 ,C2655_=_C2662 ,C2655_=_C2663 ,C2655_=_C2664 ,C2655_=_C2665 ,C2655_=_C2666 ,\nC2655_=_C2667 ,C2655_=_C2668 ,C2655_=_C2669 ,C2655_=_C2670 ,C2655_=_C2671 ,C2655_=_C2672 ,\nC2655_=_C2673 ,C2655_=_C2674 ,C2656_=_C2657 ,C2656_=_C2658 ,C2656_=_C2659 ,C2656_=_C2660 ,\nC2656_=_C2661 ,C2656_=_C2662 ,C2656_=_C2663 ,C2656_=_C2664 ,C2656_=_C2665 ,C2656_=_C2666 ,\nC2656_=_C2667 ,C2656_=_C2668 ,C2656_=_C2669 ,C2656_=_C2670 ,C2656_=_C2671 ,C2656_=_C2672 ,\nC2656_=_C2673 ,C2656_=_C2674 ,C2657_=_C2658 ,C2657_=_C2659 ,C2657_=_C2660 ,C2657_=_C2661 ,\nC2657_=_C2662 ,C2657_=_C2663 ,C2657_=_C2664 ,C2657_=_C2665 ,C2657_=_C2666 ,C2657_=_C2667 ,\nC2657_=_C2668 ,C2657_=_C2669 ,C2657_=_C2670 ,C2657_=_C2671 ,C2657_=_C2672 ,C2657_=_C2673 ,\nC2657_=_C2674 ,C2658_=_C2659 ,C2658_=_C2660 ,C2658_=_C2661 ,C2658_=_C2662 ,C2658_=_C2663 ,\nC2658_=_C2664 ,C2658_=_C2665 ,C2658_=_C2666 ,C2658_=_C2667 ,C2658_=_C2668 ,C2658_=_C2669 ,\nC2658_=_C2670 ,C2658_=_C2671 ,C2658_=_C2672 ,C2658_=_C2673 ,C2658_=_C2674 ,C2659_=_C2660 ,\nC2659_=_C2661 ,C2659_=_C2662 ,C2659_=_C2663 ,C2659_=_C2664 ,C2659_=_C2665 ,C2659_=_C2666 ,\nC2659_=_C2667 ,C2659_=_C2668 ,C2659_=_C2669 ,C2659_=_C2670 ,C2659_=_C2671 ,C2659_=_C2672 ,\nC2659_=_C2673 ,C2659_=_C2674 ,C2660_=_C2661 ,C2660_=_C2662 ,C2660_=_C2663 ,C2660_=_C2664 ,\nC2660_=_C2665 ,C2660_=_C2666 ,C2660_=_C2667 ,C2660_=_C2668 ,C2660_=_C2669 ,C2660_=_C2670 ,\nC2660_=_C2671 ,C2660_=_C2672 ,C2660_=_C2673 ,C2660_=_C2674 ,C2661_=_C2662 ,C2661_=_C2663 ,\nC2661_=_C2664 ,C2661_=_C2665 ,C2661_=_C2666 ,C2661_=_C2667 ,C2661_=_C2668 ,C2661_=_C2669 ,\nC2661_=_C2670 ,C2661_=_C2671 ,C2661_=_C2672 ,C2661_=_C2673 ,C2661_=_C2674 ,C2662_=_C2663 ,\nC2662_=_C2664 ,C2662_=_C2665 ,C2662_=_C2666 ,C2662_=_C2667 ,C2662_=_C2668 ,C2662_=_C2669 ,\nC2662_=_C2670 ,C2662_=_C2671 ,C2662_=_C2672 ,C2662_=_C2673 ,C2662_=_C2674 ,C2663_=_C2664 ,\nC2663_=_C2665 ,C2663_=_C2666 ,C2663_=_C2667 ,C2663_=_C2668 ,C2663_=_C2669 ,C2663_=_C2670 ,\nC2663_=_C2671 ,C2663_=_C2672 ,C2663_=_C2673 ,C2663_=_C2674 ,C2664_=_C2665 ,C2664_=_C2666 ,\nC2664_=_C2667 ,C2664_=_C2668 ,C2664_=_C2669 ,C2664_=_C2670 ,C2664_=_C2671 ,C2664_=_C2672 ,\nC2664_=_C2673 ,C2664_=_C2674 ,C2665_=_C2666 ,C2665_=_C2667 ,C2665_=_C2668 ,C2665_=_C2669 ,\nC2665_=_C2670 ,C2665_=_C2671 ,C2665_=_C2672 ,C2665_=_C2673 ,C2665_=_C2674 ,C2666_=_C2667 ,\nC2666_=_C2668 ,C2666_=_C2669 ,C2666_=_C2670 ,C2666_=_C2671 ,C2666_=_C2672 ,C2666_=_C2673 ,\nC2666_=_C2674 ,C2667_=_C2668 ,C2667_=_C2669 ,C2667_=_C2670 ,C2667_=_C2671 ,C2667_=_C2672 ,\nC2667_=_C2673 ,C2667_=_C2674 ,C2668_=_C2669 ,C2668_=_C2670 ,C2668_=_C2671 ,C2668_=_C2672 ,\nC2668_=_C2673 ,C2668_=_C2674 ,C2669_=_C2670 ,C2669_=_C2671 ,C2669_=_C2672 ,C2669_=_C2673 ,\nC2669_=_C2674 ,C2670_=_C2671 ,C2670_=_C2672 ,C2670_=_C2673 ,C2670_=_C2674 ,C2671_=_C2672 ,\nC2671_=_C2673 ,C2671_=_C2674 ,C2672_=_C2673 ,C2672_=_C2674 ,C2673_=_C2674 ,"];234[shape=box, label="id:234 level: 4\n84: C1382 C1416 C1446 C1476 C1507 \nC2065 C2083 C2098 C2113 C2122 C2230 \nC2253 C2276 C2277 C2278 C2279 C2280 \nC2281 C2282 C2283 C2284 C2286 C2287 \nC2288 C2289 C2290 C2291 C2292 C2293 \nC2294 C2295 C2311 C2312 C2341 C2342 \nC2371 C2372 C2401 C2402 C2433 C2434</w:t>
      </w:r>
    </w:p>
    <w:p>
      <w:pPr>
        <w:pStyle w:val="PreformattedText"/>
        <w:bidi w:val="0"/>
        <w:spacing w:before="0" w:after="0"/>
        <w:jc w:val="left"/>
        <w:rPr/>
      </w:pPr>
      <w:r>
        <w:rPr/>
        <w:t xml:space="preserve"> </w:t>
      </w:r>
      <w:r>
        <w:rPr/>
        <w:t>\nC2446 C2469 C2470 C2482 C2507 C2527 \nC2554 C2570 C2599 C2666 C2695 C2727 \nC2754 C2776 C2794 C2808 C2827 C2898 \nC2899 C2900 C2901 C2902 C2903 C2904 \nC2905 C2906 C2907 C2908 C2909 C2910 \nC2911 C2913 C2914 C2915 C2925 C2940 \nC2957 C2968 C2978 C2993 C3020 C3037 \nC3038 \n928: C1382_=_C2122( C1382 C2122 ) C1382_=_C2230( C1382 C2230 ) C1382_=_C2253( C1382 C2253 ) C1382_=_C2276( C1382 C2276 ) C1382_=_C2277( C1382 C2277 ) \nC1382_=_C2278( C1382 C2278 ) C1382_=_C2279( C1382 C2279 ) C1382_=_C2280( C1382 C2280 ) C1382_=_C2281( C1382 C2281 ) C1382_=_C2282( C1382 C2282 ) C1382_=_C2283( C1382 C2283 ) \nC1382_=_C2284( C1382 C2284 ) C1382_=_C2286( C1382 C2286 ) C1382_=_C2287( C1382 C2287 ) C1382_=_C2288( C1382 C2288 ) C1382_=_C2289( C1382 C2289 ) C1382_=_C2290( C1382 C2290 ) \nC1382_=_C2291( C1382 C2291 ) C1382_=_C2292( C1382 C2292 ) C1382_=_C2293( C1382 C2293 ) C1382_=_C2294( C1382 C2294 ) C1382_=_C2295( C1382 C2295 ) C1416_=_C1476( C1416 C1476 ) \nC1416_=_C2083( C1416 C2083 ) C1416_=_C2098( C1416 C2098 ) C1416_=_C2286( C1416 C2286 ) C1416_=_C2312( C1416 C2312 ) C1416_=_C2342( C1416 C2342 ) C1416_=_C2372( C1416 C2372 ) \nC1416_=_C2402( C1416 C2402 ) C1416_=_C2434( C1416 C2434 ) C1416_=_C2470( C1416 C2470 ) C1416_=_C2554( C1416 C2554 ) C1416_=_C2907( C1416 C2907 ) C1416_=_C2908( C1416 C2908 ) \nC1416_=_C2909( C1416 C2909 ) C1416_=_C2910( C1416 C2910 ) C1416_=_C2911( C1416 C2911 ) C1416_=_C2913( C1416 C2913 ) C1416_=_C2914( C1416 C2914 ) C1416_=_C2915( C1416 C2915 ) \nC1446_=_C1507( C1446 C1507 ) C1446_=_C2065( C1446 C2065 ) C1446_=_C2113( C1446 C2113 ) C1446_=_C2311( C1446 C2311 ) C1446_=_C2341( C1446 C2341 ) C1446_=_C2371( C1446 C2371 ) \nC1446_=_C2401( C1446 C2401 ) C1446_=_C2433( C1446 C2433 ) C1446_=_C2469( C1446 C2469 ) C1446_=_C2570( C1446 C2570 ) C1446_=_C2898( C1446 C2898 ) C1446_=_C2899( C1446 C2899 ) \nC1446_=_C2900( C1446 C2900 ) C1446_=_C2901( C1446 C2901 ) C1446_=_C2902( C1446 C2902 ) C1446_=_C2903( C1446 C2903 ) C1446_=_C2904( C1446 C2904 ) C1446_=_C2905( C1446 C2905 ) \nC1446_=_C2906( C1446 C2906 ) C1476_=_C2083( C1476 C2083 ) C1476_=_C2098( C1476 C2098 ) C1476_=_C2286( C1476 C2286 ) C1476_=_C2312( C1476 C2312 ) C1476_=_C2342( C1476 C2342 ) \nC1476_=_C2372( C1476 C2372 ) C1476_=_C2402( C1476 C2402 ) C1476_=_C2434( C1476 C2434 ) C1476_=_C2470( C1476 C2470 ) C1476_=_C2554( C1476 C2554 ) C1476_=_C2907( C1476 C2907 ) \nC1476_=_C2908( C1476 C2908 ) C1476_=_C2909( C1476 C2909 ) C1476_=_C2910( C1476 C2910 ) C1476_=_C2911( C1476 C2911 ) C1476_=_C2913( C1476 C2913 ) C1476_=_C2914( C1476 C2914 ) \nC1476_=_C2915( C1476 C2915 ) C1507_=_C2065( C1507 C2065 ) C1507_=_C2113( C1507 C2113 ) C1507_=_C2311( C1507 C2311 ) C1507_=_C2341( C1507 C2341 ) C1507_=_C2371( C1507 C2371 ) \nC1507_=_C2401( C1507 C2401 ) C1507_=_C2433( C1507 C2433 ) C1507_=_C2469( C1507 C2469 ) C1507_=_C2570( C1507 C2570 ) C1507_=_C2898( C1507 C2898 ) C1507_=_C2899( C1507 C2899 ) \nC1507_=_C2900( C1507 C2900 ) C1507_=_C2901( C1507 C2901 ) C1507_=_C2902( C1507 C2902 ) C1507_=_C2903( C1507 C2903 ) C1507_=_C2904( C1507 C2904 ) C1507_=_C2905( C1507 C2905 ) \nC1507_=_C2906( C1507 C2906 ) C2065_=_C2113( C2065 C2113 ) C2065_=_C2311( C2065 C2311 ) C2065_=_C2341( C2065 C2341 ) C2065_=_C2371( C2065 C2371 ) C2065_=_C2401( C2065 C2401 ) \nC2065_=_C2433( C2065 C2433 ) C2065_=_C2469( C2065 C2469 ) C2065_=_C2570( C2065 C2570 ) C2065_=_C2898( C2065 C2898 ) C2065_=_C2899( C2065 C2899 ) C2065_=_C2900( C2065 C2900 ) \nC2065_=_C2901( C2065 C2901 ) C2065_=_C2902( C2065 C2902 ) C2065_=_C2903( C2065 C2903 ) C2065_=_C2904( C2065 C2904 ) C2065_=_C2905( C2065 C2905 ) C2065_=_C2906( C2065 C2906 ) \nC2083_=_C2098( C2083 C2098 ) C2083_=_C2286( C2083 C2286 ) C2083_=_C2312( C2083 C2312 ) C2083_=_C2342( C2083 C2342 ) C2083_=_C2372( C2083 C2372 ) C2083_=_C2402( C2083 C2402 ) \nC2083_=_C2434( C2083 C2434 ) C2083_=_C2470( C2083 C2470 ) C2083_=_C2554( C2083 C2554 ) C2083_=_C2907( C2083 C2907 ) C2083_=_C2908( C2083 C2908 ) C2083_=_C2909( C2083 C2909 ) \nC2083_=_C2910( C2083 C2910 ) C2083_=_C2911( C2083 C2911 ) C2083_=_C2913( C2083 C2913 ) C2083_=_C2914( C2083 C2914 ) C2083_=_C2915( C2083 C2915 ) C2098_=_C2286( C2098 C2286 ) \nC2098_=_C2312( C2098 C2312 ) C2098_=_C2342( C2098 C2342 ) C2098_=_C2372( C2098 C2372 ) C2098_=_C2402( C2098 C2402 ) C2098_=_C2434( C2098 C2434 ) C2098_=_C2470( C2098 C2470 ) \nC2098_=_C2554( C2098 C2554 ) C2098_=_C2907( C2098 C2907 ) C2098_=_C2908( C2098 C2908 ) C2098_=_C2909( C2098 C2909 ) C2098_=_C2910( C2098 C2910 ) C2098_=_C2911( C2098 C2911 ) \nC2098_=_C2913( C2098 C2913 ) C2098_=_C2914( C2098 C2914 ) C2098_=_C2915( C2098 C2915 ) C2113_=_C2311( C2113 C2311 ) C2113_=_C2341( C2113 C2341 ) C2113_=_C2371( C2113 C2371 ) \nC2113_=_C2401( C2113 C2401 ) C2113_=_C2433( C2113 C2433 ) C2113_=_C2469( C2113 C2469 ) C2113_=_C2570( C2113 C2570 ) C2113_=_C2898( C2113 C2898 ) C2113_=_C2899( C2113 C2899 ) \nC2113_=_C2900( C2113 C2900 ) C2113_=_C2901( C2113 C2901 ) C2113_=_C2902( C2113 C2902 ) C2113_=_C2903( C2113 C2903 ) C2113_=_C2904( C2113 C2904 ) C2113_=_C2905( C2113 C2905 ) \nC2113_=_C2906( C2113 C2906 ) C2122_=_C2230( C2122 C2230 ) C2122_=_C2253( C2122 C2253 ) C2122_=_C2276( C2122 C2276 ) C2122_=_C2277( C2122 C2277 ) C2122_=_C2278( C2122 C2278 ) \nC2122_=_C2279( C2122 C2279 ) C2122_=_C2280( C2122 C2280 ) C2122_=_C2281( C2122 C2281 ) C2122_=_C2282( C2122 C2282 ) C2122_=_C2283( C2122 C2283 ) C2122_=_C2284( C2122 C2284 ) \nC2122_=_C2286( C2122 C2286 ) C2122_=_C2287( C2122 C2287 ) C2122_=_C2288( C2122 C2288 ) C2122_=_C2289( C2122 C2289 ) C2122_=_C2290( C2122 C2290 ) C2122_=_C2291( C2122 C2291 ) \nC2122_=_C2292( C2122 C2292 ) C2122_=_C2293( C2122 C2293 ) C2122_=_C2294( C2122 C2294 ) C2122_=_C2295( C2122 C2295 ) C2230_=_C2253( C2230 C2253 ) C2230_=_C2276( C2230 C2276 ) \nC2230_=_C2277( C2230 C2277 ) C2230_=_C2278( C2230 C2278 ) C2230_=_C2279( C2230 C2279 ) C2230_=_C2280( C2230 C2280 ) C2230_=_C2281( C2230 C2281 ) C2230_=_C2282( C2230 C2282 ) \nC2230_=_C2283( C2230 C2283 ) C2230_=_C2284( C2230 C2284 ) C2230_=_C2286( C2230 C2286 ) C2230_=_C2287( C2230 C2287 ) C2230_=_C2288( C2230 C2288 ) C2230_=_C2289( C2230 C2289 ) \nC2230_=_C2290( C2230 C2290 ) C2230_=_C2291( C2230 C2291 ) C2230_=_C2292( C2230 C2292 ) C2230_=_C2293( C2230 C2293 ) C2230_=_C2294( C2230 C2294 ) C2230_=_C2295( C2230 C2295 ) \nC2253_=_C2276( C2253 C2276 ) C2253_=_C2277( C2253 C2277 ) C2253_=_C2278( C2253 C2278 ) C2253_=_C2279( C2253 C2279 ) C2253_=_C2280( C2253 C2280 ) C2253_=_C2281( C2253 C2281 ) \nC2253_=_C2282( C2253 C2282 ) C2253_=_C2283( C2253 C2283 ) C2253_=_C2284( C2253 C2284 ) C2253_=_C2286( C2253 C2286 ) C2253_=_C2287( C2253 C2287 ) C2253_=_C2288( C2253 C2288 ) \nC2253_=_C2289( C2253 C2289 ) C2253_=_C2290( C2253 C2290 ) C2253_=_C2291( C2253 C2291 ) C2253_=_C2292( C2253 C2292 ) C2253_=_C2293( C2253 C2293 ) C2253_=_C2294( C2253 C2294 ) \nC2253_=_C2295( C2253 C2295 ) C2276_=_C2277( C2276 C2277 ) C2276_=_C2278( C2276 C2278 ) C2276_=_C2279( C2276 C2279 ) C2276_=_C2280( C2276 C2280 ) C2276_=_C2281( C2276 C2281 ) \nC2276_=_C2282( C2276 C2282 ) C2276_=_C2283( C2276 C2283 ) C2276_=_C2284( C2276 C2284 ) C2276_=_C2286( C2276 C2286 ) C2276_=_C2287( C2276 C2287 ) C2276_=_C2288( C2276 C2288 ) \nC2276_=_C2289( C2276 C2289 ) C2276_=_C2290( C2276 C2290 ) C2276_=_C2291( C2276 C2291 ) C2276_=_C2292( C2276 C2292 ) C2276_=_C2293( C2276 C2293 ) C2276_=_C2294( C2276 C2294 ) \nC2276_=_C2295( C2276 C2295 ) C2276_=_C2371( C2276 C2371 ) C2276_=_C2372( C2276 C2372 ) C2277_=_C2278( C2277 C2278 ) C2277_=_C2279( C2277 C2279 ) C2277_=_C2280( C2277 C2280 ) \nC2277_=_C2281( C2277 C2281 ) C2277_=_C2282( C2277 C2282 ) C2277_=_C2283( C2277 C2283 ) C2277_=_C2284( C2277 C2284 ) C2277_=_C2286( C2277 C2286 ) C2277_=_C2287( C2277 C2287 ) \nC2277_=_C2288( C2277 C2288 ) C2277_=_C2289( C2277 C2289 ) C2277_=_C2290( C2277 C2290 ) C2277_=_C2291( C2277 C2291 ) C2277_=_C2292( C2277 C2292 ) C2277_=_C2293( C2277 C2293 ) \nC2277_=_C2294( C2277 C2294 ) C2277_=_C2295( C2277 C2295 ) C2277_=_C2401( C2277 C2401 ) C2277_=_C2402( C2277 C2402 ) C2278_=_C2279( C2278 C2279 ) C2278_=_C2280( C2278 C2280 ) \nC2278_=_C2281( C2278 C2281 ) C2278_=_C2282( C2278 C2282 ) C2278_=_C2283( C2278 C2283 ) C2278_=_C2284( C2278 C2284 ) C2278_=_C2286( C2278 C2286 ) C2278_=_C2287( C2278 C2287 ) \nC2278_=_C2288( C2278 C2288 ) C2278_=_C2289( C2278 C2289 ) C2278_=_C2290( C2278 C2290 ) C2278_=_C2291( C2278 C2291 ) C2278_=_C2292( C2278 C2292 ) C2278_=_C2293( C2278 C2293 ) \nC2278_=_C2294( C2278 C2294 ) C2278_=_C2295( C2278 C2295 ) C2278_=_C2433( C2278 C2433 ) C2278_=_C2434( C2278 C2434 ) C2278_=_C2446( C2278 C2446 ) C2279_=_C2280( C2279 C2280 ) \nC2279_=_C2281( C2279 C2281 ) C2279_=_C2282( C2279 C2282 ) C2279_=_C2283( C2279 C2283 ) C2279_=_C2284( C2279 C2284 ) C2279_=_C2286( C2279 C2286 ) C2279_=_C2287( C2279 C2287 ) \nC2279_=_C2288( C2279 C2288 ) C2279_=_C2289( C2279 C2289 ) C2279_=_C2290( C2279 C2290 ) C2279_=_C2291( C2279 C2291 ) C2279_=_C2292( C2279 C2292 ) C2279_=_C2293( C2279 C2293 ) \nC2279_=_C2294( C2279 C2294 ) C2279_=_C2295( C2279 C2295 ) C2279_=_C2469( C2279 C2469 ) C2279_=_C2470( C2279 C2470 ) C2279_=_C2482( C2279 C2482 ) C2280_=_C2281( C2280 C2281 ) \nC2280_=_C2282( C2280 C2282 ) C2280_=_C2283( C2280 C2283 ) C2280_=_C2284( C2280 C2284 ) C2280_=_C2286( C2280 C2286 ) C2280_=_C2287( C2280 C2287 ) C2280_=_C2288( C2280 C2288 ) \nC2280_=_C2289( C2280 C2289 ) C2280_=_C2290( C2280 C2290 ) C2280_=_C2291( C2280 C2291 ) C2280_=_C2292( C2280 C2292 ) C2280_=_C2293( C2280 C2293 ) C2280_=_C2294( C2280 C2294 ) \nC2280_=_C2295( C2280 C2295 ) C2280_=_C2507( C2280 C2507 ) C2281_=_C2282( C2281 C2282 ) C2281_=_C2283( C2281 C2283 ) C2281_=_C2284( C2281 C2284 ) C2281_=_C2286( C2281 C2286 ) \nC2281_=_C2287( C2281 C2287 ) C2281_=_C2288( C2281 C2288 ) C2281_=_C2289( C2281 C2289 ) C2281_=_C2290( C2281 C2290 ) C2281_=_C2291( C2281 C2291 ) C2281_=_C2292( C2281 C2292 ) \nC2281_=_C2293( C2281 C2293 ) C2281_=_C2294( C2281 C2294 ) C2281_=_C2295( C2281 C2295 ) C2282_=_C2283( C2282 C2283 ) C2282_=_C2284( C2282 C2284 )</w:t>
      </w:r>
    </w:p>
    <w:p>
      <w:pPr>
        <w:pStyle w:val="PreformattedText"/>
        <w:bidi w:val="0"/>
        <w:spacing w:before="0" w:after="0"/>
        <w:jc w:val="left"/>
        <w:rPr/>
      </w:pPr>
      <w:r>
        <w:rPr/>
        <w:t xml:space="preserve"> </w:t>
      </w:r>
      <w:r>
        <w:rPr/>
        <w:t>C2282_=_C2286( C2282 C2286 ) \nC2282_=_C2287( C2282 C2287 ) C2282_=_C2288( C2282 C2288 ) C2282_=_C2289( C2282 C2289 ) C2282_=_C2290( C2282 C2290 ) C2282_=_C2291( C2282 C2291 ) C2282_=_C2292( C2282 C2292 ) \nC2282_=_C2293( C2282 C2293 ) C2282_=_C2294( C2282 C2294 ) C2282_=_C2295( C2282 C2295 ) C2282_=_C2599( C2282 C2599 ) C2283_=_C2284( C2283 C2284 ) C2283_=_C2286( C2283 C2286 ) \nC2283_=_C2287( C2283 C2287 ) C2283_=_C2288( C2283 C2288 ) C2283_=_C2289( C2283 C2289 ) C2283_=_C2290( C2283 C2290 ) C2283_=_C2291( C2283 C2291 ) C2283_=_C2292( C2283 C2292 ) \nC2283_=_C2293( C2283 C2293 ) C2283_=_C2294( C2283 C2294 ) C2283_=_C2295( C2283 C2295 ) C2283_=_C2666( C2283 C2666 ) C2284_=_C2286( C2284 C2286 ) C2284_=_C2287( C2284 C2287 ) \nC2284_=_C2288( C2284 C2288 ) C2284_=_C2289( C2284 C2289 ) C2284_=_C2290( C2284 C2290 ) C2284_=_C2291( C2284 C2291 ) C2284_=_C2292( C2284 C2292 ) C2284_=_C2293( C2284 C2293 ) \nC2284_=_C2294( C2284 C2294 ) C2284_=_C2295( C2284 C2295 ) C2284_=_C2776( C2284 C2776 ) C2286_=_C2287( C2286 C2287 ) C2286_=_C2288( C2286 C2288 ) C2286_=_C2289( C2286 C2289 ) \nC2286_=_C2290( C2286 C2290 ) C2286_=_C2291( C2286 C2291 ) C2286_=_C2292( C2286 C2292 ) C2286_=_C2293( C2286 C2293 ) C2286_=_C2294( C2286 C2294 ) C2286_=_C2295( C2286 C2295 ) \nC2286_=_C2312( C2286 C2312 ) C2286_=_C2342( C2286 C2342 ) C2286_=_C2372( C2286 C2372 ) C2286_=_C2402( C2286 C2402 ) C2286_=_C2434( C2286 C2434 ) C2286_=_C2470( C2286 C2470 ) \nC2286_=_C2554( C2286 C2554 ) C2286_=_C2907( C2286 C2907 ) C2286_=_C2908( C2286 C2908 ) C2286_=_C2909( C2286 C2909 ) C2286_=_C2910( C2286 C2910 ) C2286_=_C2911( C2286 C2911 ) \nC2286_=_C2913( C2286 C2913 ) C2286_=_C2914( C2286 C2914 ) C2286_=_C2915( C2286 C2915 ) C2287_=_C2288( C2287 C2288 ) C2287_=_C2289( C2287 C2289 ) C2287_=_C2290( C2287 C2290 ) \nC2287_=_C2291( C2287 C2291 ) C2287_=_C2292( C2287 C2292 ) C2287_=_C2293( C2287 C2293 ) C2287_=_C2294( C2287 C2294 ) C2287_=_C2295( C2287 C2295 ) C2287_=_C2907( C2287 C2907 ) \nC2287_=_C2925( C2287 C2925 ) C2288_=_C2289( C2288 C2289 ) C2288_=_C2290( C2288 C2290 ) C2288_=_C2291( C2288 C2291 ) C2288_=_C2292( C2288 C2292 ) C2288_=_C2293( C2288 C2293 ) \nC2288_=_C2294( C2288 C2294 ) C2288_=_C2295( C2288 C2295 ) C2288_=_C2898( C2288 C2898 ) C2288_=_C2940( C2288 C2940 ) C2289_=_C2290( C2289 C2290 ) C2289_=_C2291( C2289 C2291 ) \nC2289_=_C2292( C2289 C2292 ) C2289_=_C2293( C2289 C2293 ) C2289_=_C2294( C2289 C2294 ) C2289_=_C2295( C2289 C2295 ) C2290_=_C2291( C2290 C2291 ) C2290_=_C2292( C2290 C2292 ) \nC2290_=_C2293( C2290 C2293 ) C2290_=_C2294( C2290 C2294 ) C2290_=_C2295( C2290 C2295 ) C2290_=_C2957( C2290 C2957 ) C2291_=_C2292( C2291 C2292 ) C2291_=_C2293( C2291 C2293 ) \nC2291_=_C2294( C2291 C2294 ) C2291_=_C2295( C2291 C2295 ) C2291_=_C2899( C2291 C2899 ) C2291_=_C2908( C2291 C2908 ) C2291_=_C2968( C2291 C2968 ) C2292_=_C2293( C2292 C2293 ) \nC2292_=_C2294( C2292 C2294 ) C2292_=_C2295( C2292 C2295 ) C2293_=_C2294( C2293 C2294 ) C2293_=_C2295( C2293 C2295 ) C2293_=_C3020( C2293 C3020 ) C2294_=_C2295( C2294 C2295 ) \nC2311_=_C2312( C2311 C2312 ) C2311_=_C2341( C2311 C2341 ) C2311_=_C2371( C2311 C2371 ) C2311_=_C2401( C2311 C2401 ) C2311_=_C2433( C2311 C2433 ) C2311_=_C2469( C2311 C2469 ) \nC2311_=_C2570( C2311 C2570 ) C2311_=_C2898( C2311 C2898 ) C2311_=_C2899( C2311 C2899 ) C2311_=_C2900( C2311 C2900 ) C2311_=_C2901( C2311 C2901 ) C2311_=_C2902( C2311 C2902 ) \nC2311_=_C2903( C2311 C2903 ) C2311_=_C2904( C2311 C2904 ) C2311_=_C2905( C2311 C2905 ) C2311_=_C2906( C2311 C2906 ) C2312_=_C2342( C2312 C2342 ) C2312_=_C2372( C2312 C2372 ) \nC2312_=_C2402( C2312 C2402 ) C2312_=_C2434( C2312 C2434 ) C2312_=_C2470( C2312 C2470 ) C2312_=_C2554( C2312 C2554 ) C2312_=_C2907( C2312 C2907 ) C2312_=_C2908( C2312 C2908 ) \nC2312_=_C2909( C2312 C2909 ) C2312_=_C2910( C2312 C2910 ) C2312_=_C2911( C2312 C2911 ) C2312_=_C2913( C2312 C2913 ) C2312_=_C2914( C2312 C2914 ) C2312_=_C2915( C2312 C2915 ) \nC2341_=_C2342( C2341 C2342 ) C2341_=_C2371( C2341 C2371 ) C2341_=_C2401( C2341 C2401 ) C2341_=_C2433( C2341 C2433 ) C2341_=_C2469( C2341 C2469 ) C2341_=_C2570( C2341 C2570 ) \nC2341_=_C2898( C2341 C2898 ) C2341_=_C2899( C2341 C2899 ) C2341_=_C2900( C2341 C2900 ) C2341_=_C2901( C2341 C2901 ) C2341_=_C2902( C2341 C2902 ) C2341_=_C2903( C2341 C2903 ) \nC2341_=_C2904( C2341 C2904 ) C2341_=_C2905( C2341 C2905 ) C2341_=_C2906( C2341 C2906 ) C2342_=_C2372( C2342 C2372 ) C2342_=_C2402( C2342 C2402 ) C2342_=_C2434( C2342 C2434 ) \nC2342_=_C2470( C2342 C2470 ) C2342_=_C2554( C2342 C2554 ) C2342_=_C2907( C2342 C2907 ) C2342_=_C2908( C2342 C2908 ) C2342_=_C2909( C2342 C2909 ) C2342_=_C2910( C2342 C2910 ) \nC2342_=_C2911( C2342 C2911 ) C2342_=_C2913( C2342 C2913 ) C2342_=_C2914( C2342 C2914 ) C2342_=_C2915( C2342 C2915 ) C2371_=_C2372( C2371 C2372 ) C2371_=_C2401( C2371 C2401 ) \nC2371_=_C2433( C2371 C2433 ) C2371_=_C2469( C2371 C2469 ) C2371_=_C2570( C2371 C2570 ) C2371_=_C2898( C2371 C2898 ) C2371_=_C2899( C2371 C2899 ) C2371_=_C2900( C2371 C2900 ) \nC2371_=_C2901( C2371 C2901 ) C2371_=_C2902( C2371 C2902 ) C2371_=_C2903( C2371 C2903 ) C2371_=_C2904( C2371 C2904 ) C2371_=_C2905( C2371 C2905 ) C2371_=_C2906( C2371 C2906 ) \nC2372_=_C2402( C2372 C2402 ) C2372_=_C2434( C2372 C2434 ) C2372_=_C2470( C2372 C2470 ) C2372_=_C2554( C2372 C2554 ) C2372_=_C2907( C2372 C2907 ) C2372_=_C2908( C2372 C2908 ) \nC2372_=_C2909( C2372 C2909 ) C2372_=_C2910( C2372 C2910 ) C2372_=_C2911( C2372 C2911 ) C2372_=_C2913( C2372 C2913 ) C2372_=_C2914( C2372 C2914 ) C2372_=_C2915( C2372 C2915 ) \nC2401_=_C2402( C2401 C2402 ) C2401_=_C2433( C2401 C2433 ) C2401_=_C2469( C2401 C2469 ) C2401_=_C2570( C2401 C2570 ) C2401_=_C2898( C2401 C2898 ) C2401_=_C2899( C2401 C2899 ) \nC2401_=_C2900( C2401 C2900 ) C2401_=_C2901( C2401 C2901 ) C2401_=_C2902( C2401 C2902 ) C2401_=_C2903( C2401 C2903 ) C2401_=_C2904( C2401 C2904 ) C2401_=_C2905( C2401 C2905 ) \nC2401_=_C2906( C2401 C2906 ) C2402_=_C2434( C2402 C2434 ) C2402_=_C2470( C2402 C2470 ) C2402_=_C2554( C2402 C2554 ) C2402_=_C2907( C2402 C2907 ) C2402_=_C2908( C2402 C2908 ) \nC2402_=_C2909( C2402 C2909 ) C2402_=_C2910( C2402 C2910 ) C2402_=_C2911( C2402 C2911 ) C2402_=_C2913( C2402 C2913 ) C2402_=_C2914( C2402 C2914 ) C2402_=_C2915( C2402 C2915 ) \nC2433_=_C2434( C2433 C2434 ) C2433_=_C2446( C2433 C2446 ) C2433_=_C2469( C2433 C2469 ) C2433_=_C2570( C2433 C2570 ) C2433_=_C2898( C2433 C2898 ) C2433_=_C2899( C2433 C2899 ) \nC2433_=_C2900( C2433 C2900 ) C2433_=_C2901( C2433 C2901 ) C2433_=_C2902( C2433 C2902 ) C2433_=_C2903( C2433 C2903 ) C2433_=_C2904( C2433 C2904 ) C2433_=_C2905( C2433 C2905 ) \nC2433_=_C2906( C2433 C2906 ) C2434_=_C2446( C2434 C2446 ) C2434_=_C2470( C2434 C2470 ) C2434_=_C2554( C2434 C2554 ) C2434_=_C2907( C2434 C2907 ) C2434_=_C2908( C2434 C2908 ) \nC2434_=_C2909( C2434 C2909 ) C2434_=_C2910( C2434 C2910 ) C2434_=_C2911( C2434 C2911 ) C2434_=_C2913( C2434 C2913 ) C2434_=_C2914( C2434 C2914 ) C2434_=_C2915( C2434 C2915 ) \nC2446_=_C2482( C2446 C2482 ) C2446_=_C2507( C2446 C2507 ) C2446_=_C2527( C2446 C2527 ) C2446_=_C2599( C2446 C2599 ) C2446_=_C2666( C2446 C2666 ) C2446_=_C2695( C2446 C2695 ) \nC2446_=_C2727( C2446 C2727 ) C2446_=_C2754( C2446 C2754 ) C2446_=_C2776( C2446 C2776 ) C2446_=_C2794( C2446 C2794 ) C2446_=_C2808( C2446 C2808 ) C2446_=_C2827( C2446 C2827 ) \nC2446_=_C2903( C2446 C2903 ) C2446_=_C2925( C2446 C2925 ) C2446_=_C2940( C2446 C2940 ) C2446_=_C2957( C2446 C2957 ) C2446_=_C2968( C2446 C2968 ) C2446_=_C2978( C2446 C2978 ) \nC2446_=_C2993( C2446 C2993 ) C2446_=_C3020( C2446 C3020 ) C2446_=_C3037( C2446 C3037 ) C2446_=_C3038( C2446 C3038 ) C2469_=_C2470( C2469 C2470 ) C2469_=_C2482( C2469 C2482 ) \nC2469_=_C2570( C2469 C2570 ) C2469_=_C2898( C2469 C2898 ) C2469_=_C2899( C2469 C2899 ) C2469_=_C2900( C2469 C2900 ) C2469_=_C2901( C2469 C2901 ) C2469_=_C2902( C2469 C2902 ) \nC2469_=_C2903( C2469 C2903 ) C2469_=_C2904( C2469 C2904 ) C2469_=_C2905( C2469 C2905 ) C2469_=_C2906( C2469 C2906 ) C2470_=_C2482( C2470 C2482 ) C2470_=_C2554( C2470 C2554 ) \nC2470_=_C2907( C2470 C2907 ) C2470_=_C2908( C2470 C2908 ) C2470_=_C2909( C2470 C2909 ) C2470_=_C2910( C2470 C2910 ) C2470_=_C2911( C2470 C2911 ) C2470_=_C2913( C2470 C2913 ) \nC2470_=_C2914( C2470 C2914 ) C2470_=_C2915( C2470 C2915 ) C2482_=_C2507( C2482 C2507 ) C2482_=_C2527( C2482 C2527 ) C2482_=_C2599( C2482 C2599 ) C2482_=_C2666( C2482 C2666 ) \nC2482_=_C2695( C2482 C2695 ) C2482_=_C2727( C2482 C2727 ) C2482_=_C2754( C2482 C2754 ) C2482_=_C2776( C2482 C2776 ) C2482_=_C2794( C2482 C2794 ) C2482_=_C2808( C2482 C2808 ) \nC2482_=_C2827( C2482 C2827 ) C2482_=_C2903( C2482 C2903 ) C2482_=_C2925( C2482 C2925 ) C2482_=_C2940( C2482 C2940 ) C2482_=_C2957( C2482 C2957 ) C2482_=_C2968( C2482 C2968 ) \nC2482_=_C2978( C2482 C2978 ) C2482_=_C2993( C2482 C2993 ) C2482_=_C3020( C2482 C3020 ) C2482_=_C3037( C2482 C3037 ) C2482_=_C3038( C2482 C3038 ) C2507_=_C2527( C2507 C2527 ) \nC2507_=_C2599( C2507 C2599 ) C2507_=_C2666( C2507 C2666 ) C2507_=_C2695( C2507 C2695 ) C2507_=_C2727( C2507 C2727 ) C2507_=_C2754( C2507 C2754 ) C2507_=_C2776( C2507 C2776 ) \nC2507_=_C2794( C2507 C2794 ) C2507_=_C2808( C2507 C2808 ) C2507_=_C2827( C2507 C2827 ) C2507_=_C2903( C2507 C2903 ) C2507_=_C2925( C2507 C2925 ) C2507_=_C2940( C2507 C2940 ) \nC2507_=_C2957( C2507 C2957 ) C2507_=_C2968( C2507 C2968 ) C2507_=_C2978( C2507 C2978 ) C2507_=_C2993( C2507 C2993 ) C2507_=_C3020( C2507 C3020 ) C2507_=_C3037( C2507 C3037 ) \nC2507_=_C3038( C2507 C3038 ) C2527_=_C2599( C2527 C2599 ) C2527_=_C2666( C2527 C2666 ) C2527_=_C2695( C2527 C2695 ) C2527_=_C2727( C2527 C2727 ) C2527_=_C2754( C2527 C2754 ) \nC2527_=_C2776( C2527 C2776 ) C2527_=_C2794( C2527 C2794 ) C2527_=_C2808( C2527 C2808 ) C2527_=_C2827( C2527 C2827 ) C2527_=_C2903( C2527 C2903 ) C2527_=_C2925( C2527 C2925 ) \nC2527_=_C2940( C2527 C2940 ) C2527_=_C2957( C2527 C2957 ) C2527_=_C2968( C2527 C2968 ) C2527_=_C2978( C2527 C2978 ) C2527_=_C2993( C2527 C2993 ) C2527_=_C3020( C2527 C3020 ) \nC2527_=_C3037(</w:t>
      </w:r>
    </w:p>
    <w:p>
      <w:pPr>
        <w:pStyle w:val="PreformattedText"/>
        <w:bidi w:val="0"/>
        <w:spacing w:before="0" w:after="0"/>
        <w:jc w:val="left"/>
        <w:rPr/>
      </w:pPr>
      <w:r>
        <w:rPr/>
        <w:t xml:space="preserve"> </w:t>
      </w:r>
      <w:r>
        <w:rPr/>
        <w:t>C2527 C3037 ) C2527_=_C3038( C2527 C3038 ) C2554_=_C2907( C2554 C2907 ) C2554_=_C2908( C2554 C2908 ) C2554_=_C2909( C2554 C2909 ) C2554_=_C2910( C2554 C2910 ) \nC2554_=_C2911( C2554 C2911 ) C2554_=_C2913( C2554 C2913 ) C2554_=_C2914( C2554 C2914 ) C2554_=_C2915( C2554 C2915 ) C2570_=_C2898( C2570 C2898 ) C2570_=_C2899( C2570 C2899 ) \nC2570_=_C2900( C2570 C2900 ) C2570_=_C2901( C2570 C2901 ) C2570_=_C2902( C2570 C2902 ) C2570_=_C2903( C2570 C2903 ) C2570_=_C2904( C2570 C2904 ) C2570_=_C2905( C2570 C2905 ) \nC2570_=_C2906( C2570 C2906 ) C2599_=_C2666( C2599 C2666 ) C2599_=_C2695( C2599 C2695 ) C2599_=_C2727( C2599 C2727 ) C2599_=_C2754( C2599 C2754 ) C2599_=_C2776( C2599 C2776 ) \nC2599_=_C2794( C2599 C2794 ) C2599_=_C2808( C2599 C2808 ) C2599_=_C2827( C2599 C2827 ) C2599_=_C2903( C2599 C2903 ) C2599_=_C2925( C2599 C2925 ) C2599_=_C2940( C2599 C2940 ) \nC2599_=_C2957( C2599 C2957 ) C2599_=_C2968( C2599 C2968 ) C2599_=_C2978( C2599 C2978 ) C2599_=_C2993( C2599 C2993 ) C2599_=_C3020( C2599 C3020 ) C2599_=_C3037( C2599 C3037 ) \nC2599_=_C3038( C2599 C3038 ) C2666_=_C2695( C2666 C2695 ) C2666_=_C2727( C2666 C2727 ) C2666_=_C2754( C2666 C2754 ) C2666_=_C2776( C2666 C2776 ) C2666_=_C2794( C2666 C2794 ) \nC2666_=_C2808( C2666 C2808 ) C2666_=_C2827( C2666 C2827 ) C2666_=_C2903( C2666 C2903 ) C2666_=_C2925( C2666 C2925 ) C2666_=_C2940( C2666 C2940 ) C2666_=_C2957( C2666 C2957 ) \nC2666_=_C2968( C2666 C2968 ) C2666_=_C2978( C2666 C2978 ) C2666_=_C2993( C2666 C2993 ) C2666_=_C3020( C2666 C3020 ) C2666_=_C3037( C2666 C3037 ) C2666_=_C3038( C2666 C3038 ) \nC2695_=_C2727( C2695 C2727 ) C2695_=_C2754( C2695 C2754 ) C2695_=_C2776( C2695 C2776 ) C2695_=_C2794( C2695 C2794 ) C2695_=_C2808( C2695 C2808 ) C2695_=_C2827( C2695 C2827 ) \nC2695_=_C2903( C2695 C2903 ) C2695_=_C2925( C2695 C2925 ) C2695_=_C2940( C2695 C2940 ) C2695_=_C2957( C2695 C2957 ) C2695_=_C2968( C2695 C2968 ) C2695_=_C2978( C2695 C2978 ) \nC2695_=_C2993( C2695 C2993 ) C2695_=_C3020( C2695 C3020 ) C2695_=_C3037( C2695 C3037 ) C2695_=_C3038( C2695 C3038 ) C2727_=_C2754( C2727 C2754 ) C2727_=_C2776( C2727 C2776 ) \nC2727_=_C2794( C2727 C2794 ) C2727_=_C2808( C2727 C2808 ) C2727_=_C2827( C2727 C2827 ) C2727_=_C2903( C2727 C2903 ) C2727_=_C2925( C2727 C2925 ) C2727_=_C2940( C2727 C2940 ) \nC2727_=_C2957( C2727 C2957 ) C2727_=_C2968( C2727 C2968 ) C2727_=_C2978( C2727 C2978 ) C2727_=_C2993( C2727 C2993 ) C2727_=_C3020( C2727 C3020 ) C2727_=_C3037( C2727 C3037 ) \nC2727_=_C3038( C2727 C3038 ) C2754_=_C2776( C2754 C2776 ) C2754_=_C2794( C2754 C2794 ) C2754_=_C2808( C2754 C2808 ) C2754_=_C2827( C2754 C2827 ) C2754_=_C2903( C2754 C2903 ) \nC2754_=_C2925( C2754 C2925 ) C2754_=_C2940( C2754 C2940 ) C2754_=_C2957( C2754 C2957 ) C2754_=_C2968( C2754 C2968 ) C2754_=_C2978( C2754 C2978 ) C2754_=_C2993( C2754 C2993 ) \nC2754_=_C3020( C2754 C3020 ) C2754_=_C3037( C2754 C3037 ) C2754_=_C3038( C2754 C3038 ) C2776_=_C2794( C2776 C2794 ) C2776_=_C2808( C2776 C2808 ) C2776_=_C2827( C2776 C2827 ) \nC2776_=_C2903( C2776 C2903 ) C2776_=_C2925( C2776 C2925 ) C2776_=_C2940( C2776 C2940 ) C2776_=_C2957( C2776 C2957 ) C2776_=_C2968( C2776 C2968 ) C2776_=_C2978( C2776 C2978 ) \nC2776_=_C2993( C2776 C2993 ) C2776_=_C3020( C2776 C3020 ) C2776_=_C3037( C2776 C3037 ) C2776_=_C3038( C2776 C3038 ) C2794_=_C2808( C2794 C2808 ) C2794_=_C2827( C2794 C2827 ) \nC2794_=_C2903( C2794 C2903 ) C2794_=_C2925( C2794 C2925 ) C2794_=_C2940( C2794 C2940 ) C2794_=_C2957( C2794 C2957 ) C2794_=_C2968( C2794 C2968 ) C2794_=_C2978( C2794 C2978 ) \nC2794_=_C2993( C2794 C2993 ) C2794_=_C3020( C2794 C3020 ) C2794_=_C3037( C2794 C3037 ) C2794_=_C3038( C2794 C3038 ) C2808_=_C2827( C2808 C2827 ) C2808_=_C2903( C2808 C2903 ) \nC2808_=_C2925( C2808 C2925 ) C2808_=_C2940( C2808 C2940 ) C2808_=_C2957( C2808 C2957 ) C2808_=_C2968( C2808 C2968 ) C2808_=_C2978( C2808 C2978 ) C2808_=_C2993( C2808 C2993 ) \nC2808_=_C3020( C2808 C3020 ) C2808_=_C3037( C2808 C3037 ) C2808_=_C3038( C2808 C3038 ) C2827_=_C2903( C2827 C2903 ) C2827_=_C2925( C2827 C2925 ) C2827_=_C2940( C2827 C2940 ) \nC2827_=_C2957( C2827 C2957 ) C2827_=_C2968( C2827 C2968 ) C2827_=_C2978( C2827 C2978 ) C2827_=_C2993( C2827 C2993 ) C2827_=_C3020( C2827 C3020 ) C2827_=_C3037( C2827 C3037 ) \nC2827_=_C3038( C2827 C3038 ) C2898_=_C2899( C2898 C2899 ) C2898_=_C2900( C2898 C2900 ) C2898_=_C2901( C2898 C2901 ) C2898_=_C2902( C2898 C2902 ) C2898_=_C2903( C2898 C2903 ) \nC2898_=_C2904( C2898 C2904 ) C2898_=_C2905( C2898 C2905 ) C2898_=_C2906( C2898 C2906 ) C2898_=_C2940( C2898 C2940 ) C2899_=_C2900( C2899 C2900 ) C2899_=_C2901( C2899 C2901 ) \nC2899_=_C2902( C2899 C2902 ) C2899_=_C2903( C2899 C2903 ) C2899_=_C2904( C2899 C2904 ) C2899_=_C2905( C2899 C2905 ) C2899_=_C2906( C2899 C2906 ) C2899_=_C2908( C2899 C2908 ) \nC2899_=_C2968( C2899 C2968 ) C2900_=_C2901( C2900 C2901 ) C2900_=_C2902( C2900 C2902 ) C2900_=_C2903( C2900 C2903 ) C2900_=_C2904( C2900 C2904 ) C2900_=_C2905( C2900 C2905 ) \nC2900_=_C2906( C2900 C2906 ) C2900_=_C2909( C2900 C2909 ) C2901_=_C2902( C2901 C2902 ) C2901_=_C2903( C2901 C2903 ) C2901_=_C2904( C2901 C2904 ) C2901_=_C2905( C2901 C2905 ) \nC2901_=_C2906( C2901 C2906 ) C2901_=_C2910( C2901 C2910 ) C2902_=_C2903( C2902 C2903 ) C2902_=_C2904( C2902 C2904 ) C2902_=_C2905( C2902 C2905 ) C2902_=_C2906( C2902 C2906 ) \nC2902_=_C2911( C2902 C2911 ) C2903_=_C2904( C2903 C2904 ) C2903_=_C2905( C2903 C2905 ) C2903_=_C2906( C2903 C2906 ) C2903_=_C2925( C2903 C2925 ) C2903_=_C2940( C2903 C2940 ) \nC2903_=_C2957( C2903 C2957 ) C2903_=_C2968( C2903 C2968 ) C2903_=_C2978( C2903 C2978 ) C2903_=_C2993( C2903 C2993 ) C2903_=_C3020( C2903 C3020 ) C2903_=_C3037( C2903 C3037 ) \nC2903_=_C3038( C2903 C3038 ) C2904_=_C2905( C2904 C2905 ) C2904_=_C2906( C2904 C2906 ) C2905_=_C2906( C2905 C2906 ) C2906_=_C2915( C2906 C2915 ) C2907_=_C2908( C2907 C2908 ) \nC2907_=_C2909( C2907 C2909 ) C2907_=_C2910( C2907 C2910 ) C2907_=_C2911( C2907 C2911 ) C2907_=_C2913( C2907 C2913 ) C2907_=_C2914( C2907 C2914 ) C2907_=_C2915( C2907 C2915 ) \nC2907_=_C2925( C2907 C2925 ) C2908_=_C2909( C2908 C2909 ) C2908_=_C2910( C2908 C2910 ) C2908_=_C2911( C2908 C2911 ) C2908_=_C2913( C2908 C2913 ) C2908_=_C2914( C2908 C2914 ) \nC2908_=_C2915( C2908 C2915 ) C2908_=_C2968( C2908 C2968 ) C2909_=_C2910( C2909 C2910 ) C2909_=_C2911( C2909 C2911 ) C2909_=_C2913( C2909 C2913 ) C2909_=_C2914( C2909 C2914 ) \nC2909_=_C2915( C2909 C2915 ) C2910_=_C2911( C2910 C2911 ) C2910_=_C2913( C2910 C2913 ) C2910_=_C2914( C2910 C2914 ) C2910_=_C2915( C2910 C2915 ) C2911_=_C2913( C2911 C2913 ) \nC2911_=_C2914( C2911 C2914 ) C2911_=_C2915( C2911 C2915 ) C2913_=_C2914( C2913 C2914 ) C2913_=_C2915( C2913 C2915 ) C2914_=_C2915( C2914 C2915 ) C2925_=_C2940( C2925 C2940 ) \nC2925_=_C2957( C2925 C2957 ) C2925_=_C2968( C2925 C2968 ) C2925_=_C2978( C2925 C2978 ) C2925_=_C2993( C2925 C2993 ) C2925_=_C3020( C2925 C3020 ) C2925_=_C3037( C2925 C3037 ) \nC2925_=_C3038( C2925 C3038 ) C2940_=_C2957( C2940 C2957 ) C2940_=_C2968( C2940 C2968 ) C2940_=_C2978( C2940 C2978 ) C2940_=_C2993( C2940 C2993 ) C2940_=_C3020( C2940 C3020 ) \nC2940_=_C3037( C2940 C3037 ) C2940_=_C3038( C2940 C3038 ) C2957_=_C2968( C2957 C2968 ) C2957_=_C2978( C2957 C2978 ) C2957_=_C2993( C2957 C2993 ) C2957_=_C3020( C2957 C3020 ) \nC2957_=_C3037( C2957 C3037 ) C2957_=_C3038( C2957 C3038 ) C2968_=_C2978( C2968 C2978 ) C2968_=_C2993( C2968 C2993 ) C2968_=_C3020( C2968 C3020 ) C2968_=_C3037( C2968 C3037 ) \nC2968_=_C3038( C2968 C3038 ) C2978_=_C2993( C2978 C2993 ) C2978_=_C3020( C2978 C3020 ) C2978_=_C3037( C2978 C3037 ) C2978_=_C3038( C2978 C3038 ) C2993_=_C3020( C2993 C3020 ) \nC2993_=_C3037( C2993 C3037 ) C2993_=_C3038( C2993 C3038 ) C3020_=_C3037( C3020 C3037 ) C3020_=_C3038( C3020 C3038 ) C3037_=_C3038( C3037 C3038 ) "];219-&gt;234[label="82: C1382 C1416 C1446 C1476 C1507 \nC2065 C2083 C2098 C2113 C2122 C2230 \nC2253 C2276 C2277 C2278 C2279 C2280 \nC2281 C2282 C2283 C2284 C2287 C2288 \nC2289 C2290 C2291 C2292 C2293 C2294 \nC2295 C2311 C2312 C2341 C2342 C2371 \nC2372 C2401 C2402 C2433 C2434 C2446 \nC2469 C2470 C2482 C2507 C2527 C2554 \nC2570 C2599 C2666 C2695 C2727 C2754 \nC2776 C2794 C2808 C2827 C2898 C2899 \nC2900 C2901 C2902 C2904 C2905 C2906 \nC2907 C2908 C2909 C2910 C2911 C2913 \nC2914 C2915 C2925 C2940 C2957 C2968 \nC2978 C2993 C3020 C3037 C3038 \n846: C1382_=_C2122 ,C1382_=_C2230 ,C1382_=_C2253 ,C1382_=_C2276 ,C1382_=_C2277 ,\nC1382_=_C2278 ,C1382_=_C2279 ,C1382_=_C2280 ,C1382_=_C2281 ,C1382_=_C2282 ,C1382_=_C2283 ,\nC1382_=_C2284 ,C1382_=_C2287 ,C1382_=_C2288 ,C1382_=_C2289 ,C1382_=_C2290 ,C1382_=_C2291 ,\nC1382_=_C2292 ,C1382_=_C2293 ,C1382_=_C2294 ,C1382_=_C2295 ,C1416_=_C1476 ,C1416_=_C2083 ,\nC1416_=_C2098 ,C1416_=_C2312 ,C1416_=_C2342 ,C1416_=_C2372 ,C1416_=_C2402 ,C1416_=_C2434 ,\nC1416_=_C2470 ,C1416_=_C2554 ,C1416_=_C2907 ,C1416_=_C2908 ,C1416_=_C2909 ,C1416_=_C2910 ,\nC1416_=_C2911 ,C1416_=_C2913 ,C1416_=_C2914 ,C1416_=_C2915 ,C1446_=_C1507 ,C1446_=_C2065 ,\nC1446_=_C2113 ,C1446_=_C2311 ,C1446_=_C2341 ,C1446_=_C2371 ,C1446_=_C2401 ,C1446_=_C2433 ,\nC1446_=_C2469 ,C1446_=_C2570 ,C1446_=_C2898 ,C1446_=_C2899 ,C1446_=_C2900 ,C1446_=_C2901 ,\nC1446_=_C2902 ,C1446_=_C2904 ,C1446_=_C2905 ,C1446_=_C2906 ,C1476_=_C2083 ,C1476_=_C2098 ,\nC1476_=_C2312 ,C1476_=_C2342 ,C1476_=_C2372 ,C1476_=_C2402 ,C1476_=_C2434 ,C1476_=_C2470 ,\nC1476_=_C2554 ,C1476_=_C2907 ,C1476_=_C2908 ,C1476_=_C2909 ,C1476_=_C2910 ,C1476_=_C2911 ,\nC1476_=_C2913 ,C1476_=_C2914 ,C1476_=_C2915 ,C1507_=_C2065 ,C1507_=_C2113 ,C1507_=_C2311 ,\nC1507_=_C2341 ,C1507_=_C2371 ,C1507_=_C2401 ,C1507_=_C2433 ,C1507_=_C2469 ,C1507_=_C2570 ,\nC1507_=_C2898 ,C1507_=_C2899 ,C1507_=_C2900 ,C1507_=_C2901 ,C1507_=_C2902 ,C1507_=_C2904 ,\nC1507_=_C2905 ,C1507_=_C2906 ,C2065_=_C2113 ,C2065_=_C2311 ,C2065_=_C2341 ,C2065_=_C2371 ,\nC2065_=_C2401 ,C2065_=_C2433 ,C2065_=_C2469 ,C2065_=_C2570 ,C2065_=_C2898 ,C2065_=_C2899 ,\nC2065_=_C2900 ,C2065_=_C2901 ,C2065_=_C2902 ,C2065_=_C2904 ,C2065_=_C2905 ,C2065_=_C2906 ,\nC2083_=_C2098</w:t>
      </w:r>
    </w:p>
    <w:p>
      <w:pPr>
        <w:pStyle w:val="PreformattedText"/>
        <w:bidi w:val="0"/>
        <w:spacing w:before="0" w:after="0"/>
        <w:jc w:val="left"/>
        <w:rPr/>
      </w:pPr>
      <w:r>
        <w:rPr/>
        <w:t xml:space="preserve"> </w:t>
      </w:r>
      <w:r>
        <w:rPr/>
        <w:t>,C2083_=_C2312 ,C2083_=_C2342 ,C2083_=_C2372 ,C2083_=_C2402 ,C2083_=_C2434 ,\nC2083_=_C2470 ,C2083_=_C2554 ,C2083_=_C2907 ,C2083_=_C2908 ,C2083_=_C2909 ,C2083_=_C2910 ,\nC2083_=_C2911 ,C2083_=_C2913 ,C2083_=_C2914 ,C2083_=_C2915 ,C2098_=_C2312 ,C2098_=_C2342 ,\nC2098_=_C2372 ,C2098_=_C2402 ,C2098_=_C2434 ,C2098_=_C2470 ,C2098_=_C2554 ,C2098_=_C2907 ,\nC2098_=_C2908 ,C2098_=_C2909 ,C2098_=_C2910 ,C2098_=_C2911 ,C2098_=_C2913 ,C2098_=_C2914 ,\nC2098_=_C2915 ,C2113_=_C2311 ,C2113_=_C2341 ,C2113_=_C2371 ,C2113_=_C2401 ,C2113_=_C2433 ,\nC2113_=_C2469 ,C2113_=_C2570 ,C2113_=_C2898 ,C2113_=_C2899 ,C2113_=_C2900 ,C2113_=_C2901 ,\nC2113_=_C2902 ,C2113_=_C2904 ,C2113_=_C2905 ,C2113_=_C2906 ,C2122_=_C2230 ,C2122_=_C2253 ,\nC2122_=_C2276 ,C2122_=_C2277 ,C2122_=_C2278 ,C2122_=_C2279 ,C2122_=_C2280 ,C2122_=_C2281 ,\nC2122_=_C2282 ,C2122_=_C2283 ,C2122_=_C2284 ,C2122_=_C2287 ,C2122_=_C2288 ,C2122_=_C2289 ,\nC2122_=_C2290 ,C2122_=_C2291 ,C2122_=_C2292 ,C2122_=_C2293 ,C2122_=_C2294 ,C2122_=_C2295 ,\nC2230_=_C2253 ,C2230_=_C2276 ,C2230_=_C2277 ,C2230_=_C2278 ,C2230_=_C2279 ,C2230_=_C2280 ,\nC2230_=_C2281 ,C2230_=_C2282 ,C2230_=_C2283 ,C2230_=_C2284 ,C2230_=_C2287 ,C2230_=_C2288 ,\nC2230_=_C2289 ,C2230_=_C2290 ,C2230_=_C2291 ,C2230_=_C2292 ,C2230_=_C2293 ,C2230_=_C2294 ,\nC2230_=_C2295 ,C2253_=_C2276 ,C2253_=_C2277 ,C2253_=_C2278 ,C2253_=_C2279 ,C2253_=_C2280 ,\nC2253_=_C2281 ,C2253_=_C2282 ,C2253_=_C2283 ,C2253_=_C2284 ,C2253_=_C2287 ,C2253_=_C2288 ,\nC2253_=_C2289 ,C2253_=_C2290 ,C2253_=_C2291 ,C2253_=_C2292 ,C2253_=_C2293 ,C2253_=_C2294 ,\nC2253_=_C2295 ,C2276_=_C2277 ,C2276_=_C2278 ,C2276_=_C2279 ,C2276_=_C2280 ,C2276_=_C2281 ,\nC2276_=_C2282 ,C2276_=_C2283 ,C2276_=_C2284 ,C2276_=_C2287 ,C2276_=_C2288 ,C2276_=_C2289 ,\nC2276_=_C2290 ,C2276_=_C2291 ,C2276_=_C2292 ,C2276_=_C2293 ,C2276_=_C2294 ,C2276_=_C2295 ,\nC2276_=_C2371 ,C2276_=_C2372 ,C2277_=_C2278 ,C2277_=_C2279 ,C2277_=_C2280 ,C2277_=_C2281 ,\nC2277_=_C2282 ,C2277_=_C2283 ,C2277_=_C2284 ,C2277_=_C2287 ,C2277_=_C2288 ,C2277_=_C2289 ,\nC2277_=_C2290 ,C2277_=_C2291 ,C2277_=_C2292 ,C2277_=_C2293 ,C2277_=_C2294 ,C2277_=_C2295 ,\nC2277_=_C2401 ,C2277_=_C2402 ,C2278_=_C2279 ,C2278_=_C2280 ,C2278_=_C2281 ,C2278_=_C2282 ,\nC2278_=_C2283 ,C2278_=_C2284 ,C2278_=_C2287 ,C2278_=_C2288 ,C2278_=_C2289 ,C2278_=_C2290 ,\nC2278_=_C2291 ,C2278_=_C2292 ,C2278_=_C2293 ,C2278_=_C2294 ,C2278_=_C2295 ,C2278_=_C2433 ,\nC2278_=_C2434 ,C2278_=_C2446 ,C2279_=_C2280 ,C2279_=_C2281 ,C2279_=_C2282 ,C2279_=_C2283 ,\nC2279_=_C2284 ,C2279_=_C2287 ,C2279_=_C2288 ,C2279_=_C2289 ,C2279_=_C2290 ,C2279_=_C2291 ,\nC2279_=_C2292 ,C2279_=_C2293 ,C2279_=_C2294 ,C2279_=_C2295 ,C2279_=_C2469 ,C2279_=_C2470 ,\nC2279_=_C2482 ,C2280_=_C2281 ,C2280_=_C2282 ,C2280_=_C2283 ,C2280_=_C2284 ,C2280_=_C2287 ,\nC2280_=_C2288 ,C2280_=_C2289 ,C2280_=_C2290 ,C2280_=_C2291 ,C2280_=_C2292 ,C2280_=_C2293 ,\nC2280_=_C2294 ,C2280_=_C2295 ,C2280_=_C2507 ,C2281_=_C2282 ,C2281_=_C2283 ,C2281_=_C2284 ,\nC2281_=_C2287 ,C2281_=_C2288 ,C2281_=_C2289 ,C2281_=_C2290 ,C2281_=_C2291 ,C2281_=_C2292 ,\nC2281_=_C2293 ,C2281_=_C2294 ,C2281_=_C2295 ,C2282_=_C2283 ,C2282_=_C2284 ,C2282_=_C2287 ,\nC2282_=_C2288 ,C2282_=_C2289 ,C2282_=_C2290 ,C2282_=_C2291 ,C2282_=_C2292 ,C2282_=_C2293 ,\nC2282_=_C2294 ,C2282_=_C2295 ,C2282_=_C2599 ,C2283_=_C2284 ,C2283_=_C2287 ,C2283_=_C2288 ,\nC2283_=_C2289 ,C2283_=_C2290 ,C2283_=_C2291 ,C2283_=_C2292 ,C2283_=_C2293 ,C2283_=_C2294 ,\nC2283_=_C2295 ,C2283_=_C2666 ,C2284_=_C2287 ,C2284_=_C2288 ,C2284_=_C2289 ,C2284_=_C2290 ,\nC2284_=_C2291 ,C2284_=_C2292 ,C2284_=_C2293 ,C2284_=_C2294 ,C2284_=_C2295 ,C2284_=_C2776 ,\nC2287_=_C2288 ,C2287_=_C2289 ,C2287_=_C2290 ,C2287_=_C2291 ,C2287_=_C2292 ,C2287_=_C2293 ,\nC2287_=_C2294 ,C2287_=_C2295 ,C2287_=_C2907 ,C2287_=_C2925 ,C2288_=_C2289 ,C2288_=_C2290 ,\nC2288_=_C2291 ,C2288_=_C2292 ,C2288_=_C2293 ,C2288_=_C2294 ,C2288_=_C2295 ,C2288_=_C2898 ,\nC2288_=_C2940 ,C2289_=_C2290 ,C2289_=_C2291 ,C2289_=_C2292 ,C2289_=_C2293 ,C2289_=_C2294 ,\nC2289_=_C2295 ,C2290_=_C2291 ,C2290_=_C2292 ,C2290_=_C2293 ,C2290_=_C2294 ,C2290_=_C2295 ,\nC2290_=_C2957 ,C2291_=_C2292 ,C2291_=_C2293 ,C2291_=_C2294 ,C2291_=_C2295 ,C2291_=_C2899 ,\nC2291_=_C2908 ,C2291_=_C2968 ,C2292_=_C2293 ,C2292_=_C2294 ,C2292_=_C2295 ,C2293_=_C2294 ,\nC2293_=_C2295 ,C2293_=_C3020 ,C2294_=_C2295 ,C2311_=_C2312 ,C2311_=_C2341 ,C2311_=_C2371 ,\nC2311_=_C2401 ,C2311_=_C2433 ,C2311_=_C2469 ,C2311_=_C2570 ,C2311_=_C2898 ,C2311_=_C2899 ,\nC2311_=_C2900 ,C2311_=_C2901 ,C2311_=_C2902 ,C2311_=_C2904 ,C2311_=_C2905 ,C2311_=_C2906 ,\nC2312_=_C2342 ,C2312_=_C2372 ,C2312_=_C2402 ,C2312_=_C2434 ,C2312_=_C2470 ,C2312_=_C2554 ,\nC2312_=_C2907 ,C2312_=_C2908 ,C2312_=_C2909 ,C2312_=_C2910 ,C2312_=_C2911 ,C2312_=_C2913 ,\nC2312_=_C2914 ,C2312_=_C2915 ,C2341_=_C2342 ,C2341_=_C2371 ,C2341_=_C2401 ,C2341_=_C2433 ,\nC2341_=_C2469 ,C2341_=_C2570 ,C2341_=_C2898 ,C2341_=_C2899 ,C2341_=_C2900 ,C2341_=_C2901 ,\nC2341_=_C2902 ,C2341_=_C2904 ,C2341_=_C2905 ,C2341_=_C2906 ,C2342_=_C2372 ,C2342_=_C2402 ,\nC2342_=_C2434 ,C2342_=_C2470 ,C2342_=_C2554 ,C2342_=_C2907 ,C2342_=_C2908 ,C2342_=_C2909 ,\nC2342_=_C2910 ,C2342_=_C2911 ,C2342_=_C2913 ,C2342_=_C2914 ,C2342_=_C2915 ,C2371_=_C2372 ,\nC2371_=_C2401 ,C2371_=_C2433 ,C2371_=_C2469 ,C2371_=_C2570 ,C2371_=_C2898 ,C2371_=_C2899 ,\nC2371_=_C2900 ,C2371_=_C2901 ,C2371_=_C2902 ,C2371_=_C2904 ,C2371_=_C2905 ,C2371_=_C2906 ,\nC2372_=_C2402 ,C2372_=_C2434 ,C2372_=_C2470 ,C2372_=_C2554 ,C2372_=_C2907 ,C2372_=_C2908 ,\nC2372_=_C2909 ,C2372_=_C2910 ,C2372_=_C2911 ,C2372_=_C2913 ,C2372_=_C2914 ,C2372_=_C2915 ,\nC2401_=_C2402 ,C2401_=_C2433 ,C2401_=_C2469 ,C2401_=_C2570 ,C2401_=_C2898 ,C2401_=_C2899 ,\nC2401_=_C2900 ,C2401_=_C2901 ,C2401_=_C2902 ,C2401_=_C2904 ,C2401_=_C2905 ,C2401_=_C2906 ,\nC2402_=_C2434 ,C2402_=_C2470 ,C2402_=_C2554 ,C2402_=_C2907 ,C2402_=_C2908 ,C2402_=_C2909 ,\nC2402_=_C2910 ,C2402_=_C2911 ,C2402_=_C2913 ,C2402_=_C2914 ,C2402_=_C2915 ,C2433_=_C2434 ,\nC2433_=_C2446 ,C2433_=_C2469 ,C2433_=_C2570 ,C2433_=_C2898 ,C2433_=_C2899 ,C2433_=_C2900 ,\nC2433_=_C2901 ,C2433_=_C2902 ,C2433_=_C2904 ,C2433_=_C2905 ,C2433_=_C2906 ,C2434_=_C2446 ,\nC2434_=_C2470 ,C2434_=_C2554 ,C2434_=_C2907 ,C2434_=_C2908 ,C2434_=_C2909 ,C2434_=_C2910 ,\nC2434_=_C2911 ,C2434_=_C2913 ,C2434_=_C2914 ,C2434_=_C2915 ,C2446_=_C2482 ,C2446_=_C2507 ,\nC2446_=_C2527 ,C2446_=_C2599 ,C2446_=_C2666 ,C2446_=_C2695 ,C2446_=_C2727 ,C2446_=_C2754 ,\nC2446_=_C2776 ,C2446_=_C2794 ,C2446_=_C2808 ,C2446_=_C2827 ,C2446_=_C2925 ,C2446_=_C2940 ,\nC2446_=_C2957 ,C2446_=_C2968 ,C2446_=_C2978 ,C2446_=_C2993 ,C2446_=_C3020 ,C2446_=_C3037 ,\nC2446_=_C3038 ,C2469_=_C2470 ,C2469_=_C2482 ,C2469_=_C2570 ,C2469_=_C2898 ,C2469_=_C2899 ,\nC2469_=_C2900 ,C2469_=_C2901 ,C2469_=_C2902 ,C2469_=_C2904 ,C2469_=_C2905 ,C2469_=_C2906 ,\nC2470_=_C2482 ,C2470_=_C2554 ,C2470_=_C2907 ,C2470_=_C2908 ,C2470_=_C2909 ,C2470_=_C2910 ,\nC2470_=_C2911 ,C2470_=_C2913 ,C2470_=_C2914 ,C2470_=_C2915 ,C2482_=_C2507 ,C2482_=_C2527 ,\nC2482_=_C2599 ,C2482_=_C2666 ,C2482_=_C2695 ,C2482_=_C2727 ,C2482_=_C2754 ,C2482_=_C2776 ,\nC2482_=_C2794 ,C2482_=_C2808 ,C2482_=_C2827 ,C2482_=_C2925 ,C2482_=_C2940 ,C2482_=_C2957 ,\nC2482_=_C2968 ,C2482_=_C2978 ,C2482_=_C2993 ,C2482_=_C3020 ,C2482_=_C3037 ,C2482_=_C3038 ,\nC2507_=_C2527 ,C2507_=_C2599 ,C2507_=_C2666 ,C2507_=_C2695 ,C2507_=_C2727 ,C2507_=_C2754 ,\nC2507_=_C2776 ,C2507_=_C2794 ,C2507_=_C2808 ,C2507_=_C2827 ,C2507_=_C2925 ,C2507_=_C2940 ,\nC2507_=_C2957 ,C2507_=_C2968 ,C2507_=_C2978 ,C2507_=_C2993 ,C2507_=_C3020 ,C2507_=_C3037 ,\nC2507_=_C3038 ,C2527_=_C2599 ,C2527_=_C2666 ,C2527_=_C2695 ,C2527_=_C2727 ,C2527_=_C2754 ,\nC2527_=_C2776 ,C2527_=_C2794 ,C2527_=_C2808 ,C2527_=_C2827 ,C2527_=_C2925 ,C2527_=_C2940 ,\nC2527_=_C2957 ,C2527_=_C2968 ,C2527_=_C2978 ,C2527_=_C2993 ,C2527_=_C3020 ,C2527_=_C3037 ,\nC2527_=_C3038 ,C2554_=_C2907 ,C2554_=_C2908 ,C2554_=_C2909 ,C2554_=_C2910 ,C2554_=_C2911 ,\nC2554_=_C2913 ,C2554_=_C2914 ,C2554_=_C2915 ,C2570_=_C2898 ,C2570_=_C2899 ,C2570_=_C2900 ,\nC2570_=_C2901 ,C2570_=_C2902 ,C2570_=_C2904 ,C2570_=_C2905 ,C2570_=_C2906 ,C2599_=_C2666 ,\nC2599_=_C2695 ,C2599_=_C2727 ,C2599_=_C2754 ,C2599_=_C2776 ,C2599_=_C2794 ,C2599_=_C2808 ,\nC2599_=_C2827 ,C2599_=_C2925 ,C2599_=_C2940 ,C2599_=_C2957 ,C2599_=_C2968 ,C2599_=_C2978 ,\nC2599_=_C2993 ,C2599_=_C3020 ,C2599_=_C3037 ,C2599_=_C3038 ,C2666_=_C2695 ,C2666_=_C2727 ,\nC2666_=_C2754 ,C2666_=_C2776 ,C2666_=_C2794 ,C2666_=_C2808 ,C2666_=_C2827 ,C2666_=_C2925 ,\nC2666_=_C2940 ,C2666_=_C2957 ,C2666_=_C2968 ,C2666_=_C2978 ,C2666_=_C2993 ,C2666_=_C3020 ,\nC2666_=_C3037 ,C2666_=_C3038 ,C2695_=_C2727 ,C2695_=_C2754 ,C2695_=_C2776 ,C2695_=_C2794 ,\nC2695_=_C2808 ,C2695_=_C2827 ,C2695_=_C2925 ,C2695_=_C2940 ,C2695_=_C2957 ,C2695_=_C2968 ,\nC2695_=_C2978 ,C2695_=_C2993 ,C2695_=_C3020 ,C2695_=_C3037 ,C2695_=_C3038 ,C2727_=_C2754 ,\nC2727_=_C2776 ,C2727_=_C2794 ,C2727_=_C2808 ,C2727_=_C2827 ,C2727_=_C2925 ,C2727_=_C2940 ,\nC2727_=_C2957 ,C2727_=_C2968 ,C2727_=_C2978 ,C2727_=_C2993 ,C2727_=_C3020 ,C2727_=_C3037 ,\nC2727_=_C3038 ,C2754_=_C2776 ,C2754_=_C2794 ,C2754_=_C2808 ,C2754_=_C2827 ,C2754_=_C2925 ,\nC2754_=_C2940 ,C2754_=_C2957 ,C2754_=_C2968 ,C2754_=_C2978 ,C2754_=_C2993 ,C2754_=_C3020 ,\nC2754_=_C3037 ,C2754_=_C3038 ,C2776_=_C2794 ,C2776_=_C2808 ,C2776_=_C2827 ,C2776_=_C2925 ,\nC2776_=_C2940 ,C2776_=_C2957 ,C2776_=_C2968 ,C2776_=_C2978 ,C2776_=_C2993 ,C2776_=_C3020 ,\nC2776_=_C3037 ,C2776_=_C3038 ,C2794_=_C2808 ,C2794_=_C2827 ,C2794_=_C2925 ,C2794_=_C2940 ,\nC2794_=_C2957 ,C2794_=_C2968 ,C2794_=_C2978 ,C2794_=_C2993 ,C2794_=_C3020 ,C2794_=_C3037 ,\nC2794_=_C3038 ,C2808_=_C2827 ,C2808_=_C2925 ,C2808_=_C2940 ,C2808_=_C2957 ,C2808_=_C2968 ,\nC2808_=_C2978 ,C2808_=_C2993 ,C2808_=_C3020 ,C2808_=_C3037 ,C2808_=_C3038 ,C2827_=_C2925 ,\nC2827_=_C2940 ,C2827_=_C2957 ,C2827_=_C2968 ,C2827_=_C2978 ,C2827_=_C2993 ,C2827_=_C3020 ,\nC2827_=_C3037 ,C2827_=_C3038 ,C2898_=_C2899 ,C2898_=_C2900 ,C2898_=_C2901 ,C2898_=_C2902 ,\nC2898_=_C2904 ,C2898_=_C2905 ,C2898_=_C2906 ,C2898_=_C2940 ,C2899_=_C2900</w:t>
      </w:r>
    </w:p>
    <w:p>
      <w:pPr>
        <w:pStyle w:val="PreformattedText"/>
        <w:bidi w:val="0"/>
        <w:spacing w:before="0" w:after="0"/>
        <w:jc w:val="left"/>
        <w:rPr/>
      </w:pPr>
      <w:r>
        <w:rPr/>
        <w:t xml:space="preserve"> </w:t>
      </w:r>
      <w:r>
        <w:rPr/>
        <w:t>,C2899_=_C2901 ,\nC2899_=_C2902 ,C2899_=_C2904 ,C2899_=_C2905 ,C2899_=_C2906 ,C2899_=_C2908 ,C2899_=_C2968 ,\nC2900_=_C2901 ,C2900_=_C2902 ,C2900_=_C2904 ,C2900_=_C2905 ,C2900_=_C2906 ,C2900_=_C2909 ,\nC2901_=_C2902 ,C2901_=_C2904 ,C2901_=_C2905 ,C2901_=_C2906 ,C2901_=_C2910 ,C2902_=_C2904 ,\nC2902_=_C2905 ,C2902_=_C2906 ,C2902_=_C2911 ,C2904_=_C2905 ,C2904_=_C2906 ,C2905_=_C2906 ,\nC2906_=_C2915 ,C2907_=_C2908 ,C2907_=_C2909 ,C2907_=_C2910 ,C2907_=_C2911 ,C2907_=_C2913 ,\nC2907_=_C2914 ,C2907_=_C2915 ,C2907_=_C2925 ,C2908_=_C2909 ,C2908_=_C2910 ,C2908_=_C2911 ,\nC2908_=_C2913 ,C2908_=_C2914 ,C2908_=_C2915 ,C2908_=_C2968 ,C2909_=_C2910 ,C2909_=_C2911 ,\nC2909_=_C2913 ,C2909_=_C2914 ,C2909_=_C2915 ,C2910_=_C2911 ,C2910_=_C2913 ,C2910_=_C2914 ,\nC2910_=_C2915 ,C2911_=_C2913 ,C2911_=_C2914 ,C2911_=_C2915 ,C2913_=_C2914 ,C2913_=_C2915 ,\nC2914_=_C2915 ,C2925_=_C2940 ,C2925_=_C2957 ,C2925_=_C2968 ,C2925_=_C2978 ,C2925_=_C2993 ,\nC2925_=_C3020 ,C2925_=_C3037 ,C2925_=_C3038 ,C2940_=_C2957 ,C2940_=_C2968 ,C2940_=_C2978 ,\nC2940_=_C2993 ,C2940_=_C3020 ,C2940_=_C3037 ,C2940_=_C3038 ,C2957_=_C2968 ,C2957_=_C2978 ,\nC2957_=_C2993 ,C2957_=_C3020 ,C2957_=_C3037 ,C2957_=_C3038 ,C2968_=_C2978 ,C2968_=_C2993 ,\nC2968_=_C3020 ,C2968_=_C3037 ,C2968_=_C3038 ,C2978_=_C2993 ,C2978_=_C3020 ,C2978_=_C3037 ,\nC2978_=_C3038 ,C2993_=_C3020 ,C2993_=_C3037 ,C2993_=_C3038 ,C3020_=_C3037 ,C3020_=_C3038 ,\nC3037_=_C3038 ,"];235[shape=box, label="id:235 level: 4\n197: C441 C473 C500 C501 C770 \nC771 C1304 C1305 C1306 C1307 C1308 \nC1309 C1310 C1311 C1312 C1313 C1314 \nC1315 C1316 C1317 C1318 C1319 C1320 \nC1321 C1322 C1323 C1324 C1325 C1327 \nC1328 C1329 C1330 C1331 C1332 C1333 \nC1334 C1335 C1336 C1337 C1338 C1339 \nC1340 C1341 C1342 C1343 C1344 C1345 \nC1346 C1349 C1380 C1381 C1385 C1656 \nC1657 C1658 C1661 C1852 C1884 C1990 \nC2124 C2126 C2176 C2220 C2224 C2227 \nC2229 C2230 C2231 C2232 C2233 C2234 \nC2235 C2236 C2237 C2238 C2239 C2240 \nC2241 C2242 C2243 C2245 C2246 C2247 \nC2249 C2250 C2251 C2252 C2253 C2254 \nC2255 C2256 C2257 C2259 C2260 C2261 \nC2262 C2263 C2264 C2265 C2266 C2267 \nC2268 C2269 C2270 C2271 C2272 C2273 \nC2274 C2275 C2281 C2289 C2301 C2309 \nC2315 C2331 C2339 C2345 C2359 C2369 \nC2375 C2389 C2399 C2405 C2429 C2465 \nC2498 C2520 C2532 C2533 C2534 C2535 \nC2536 C2537 C2538 C2539 C2540 C2541 \nC2542 C2543 C2544 C2545 C2546 C2547 \nC2548 C2549 C2552 C2556 C2568 C2572 \nC2631 C2653 C2657 C2680 C2686 C2712 \nC2718 C2743 C2765 C2767 C2788 C2802 \nC2816 C2817 C2818 C2820 C2821 C2822 \nC2823 C2824 C2825 C2826 C2827 C2828 \nC2829 C2830 C2831 C2832 C2833 C2834 \nC2835 C2836 C2837 C2838 C2839 C2840 \nC2841 C2842 C2874 C2916 C2931 C2946 \nC2947 C2948 C2949 C2950 C2951 C2952 \n3449: C441_=_C500( C441 C500 ) C441_=_C770( C441 C770 ) C441_=_C1304( C441 C1304 ) C441_=_C1305( C441 C1305 ) C441_=_C1306( C441 C1306 ) \nC441_=_C1307( C441 C1307 ) C441_=_C1308( C441 C1308 ) C441_=_C1309( C441 C1309 ) C441_=_C1310( C441 C1310 ) C441_=_C1311( C441 C1311 ) C441_=_C1312( C441 C1312 ) \nC441_=_C1313( C441 C1313 ) C441_=_C1314( C441 C1314 ) C441_=_C1315( C441 C1315 ) C441_=_C1316( C441 C1316 ) C441_=_C1317( C441 C1317 ) C441_=_C1318( C441 C1318 ) \nC441_=_C1319( C441 C1319 ) C441_=_C1320( C441 C1320 ) C441_=_C1321( C441 C1321 ) C441_=_C1322( C441 C1322 ) C441_=_C1323( C441 C1323 ) C441_=_C1324( C441 C1324 ) \nC441_=_C1325( C441 C1325 ) C441_=_C1327( C441 C1327 ) C473_=_C501( C473 C501 ) C473_=_C771( C473 C771 ) C473_=_C1328( C473 C1328 ) C473_=_C1329( C473 C1329 ) \nC473_=_C1330( C473 C1330 ) C473_=_C1331( C473 C1331 ) C473_=_C1332( C473 C1332 ) C473_=_C1333( C473 C1333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9( C473 C1349 ) \nC500_=_C501( C500 C501 ) C500_=_C770( C500 C770 ) C500_=_C1304( C500 C1304 ) C500_=_C1305( C500 C1305 ) C500_=_C1306( C500 C1306 ) C500_=_C1307( C500 C1307 ) \nC500_=_C1308( C500 C1308 ) C500_=_C1309( C500 C1309 ) C500_=_C1310( C500 C1310 ) C500_=_C1311( C500 C1311 ) C500_=_C1312( C500 C1312 ) C500_=_C1313( C500 C1313 ) \nC500_=_C1314( C500 C1314 ) C500_=_C1315( C500 C1315 ) C500_=_C1316( C500 C1316 ) C500_=_C1317( C500 C1317 ) C500_=_C1318( C500 C1318 ) C500_=_C1319( C500 C1319 ) \nC500_=_C1320( C500 C1320 ) C500_=_C1321( C500 C1321 ) C500_=_C1322( C500 C1322 ) C500_=_C1323( C500 C1323 ) C500_=_C1324( C500 C1324 ) C500_=_C1325( C500 C1325 ) \nC500_=_C1327( C500 C1327 ) C501_=_C771( C501 C771 ) C501_=_C1328( C501 C1328 ) C501_=_C1329( C501 C1329 ) C501_=_C1330( C501 C1330 ) C501_=_C1331( C501 C1331 ) \nC501_=_C1332( C501 C1332 ) C501_=_C1333( C501 C1333 ) C501_=_C1334( C501 C1334 ) C501_=_C1335( C501 C1335 ) C501_=_C1336( C501 C1336 ) C501_=_C1337( C501 C1337 ) \nC501_=_C1338( C501 C1338 ) C501_=_C1339( C501 C1339 ) C501_=_C1340( C501 C1340 ) C501_=_C1341( C501 C1341 ) C501_=_C1342( C501 C1342 ) C501_=_C1343( C501 C1343 ) \nC501_=_C1344( C501 C1344 ) C501_=_C1345( C501 C1345 ) C501_=_C1346( C501 C1346 ) C501_=_C1349( C501 C1349 ) C770_=_C771( C770 C771 ) C770_=_C1304( C770 C1304 ) \nC770_=_C1305( C770 C1305 ) C770_=_C1306( C770 C1306 ) C770_=_C1307( C770 C1307 ) C770_=_C1308( C770 C1308 ) C770_=_C1309( C770 C1309 ) C770_=_C1310( C770 C1310 ) \nC770_=_C1311( C770 C1311 ) C770_=_C1312( C770 C1312 ) C770_=_C1313( C770 C1313 ) C770_=_C1314( C770 C1314 ) C770_=_C1315( C770 C1315 ) C770_=_C1316( C770 C1316 ) \nC770_=_C1317( C770 C1317 ) C770_=_C1318( C770 C1318 ) C770_=_C1319( C770 C1319 ) C770_=_C1320( C770 C1320 ) C770_=_C1321( C770 C1321 ) C770_=_C1322( C770 C1322 ) \nC770_=_C1323( C770 C1323 ) C770_=_C1324( C770 C1324 ) C770_=_C1325( C770 C1325 ) C770_=_C1327( C770 C1327 ) C771_=_C1328( C771 C1328 ) C771_=_C1329( C771 C1329 ) \nC771_=_C1330( C771 C1330 ) C771_=_C1331( C771 C1331 ) C771_=_C1332( C771 C1332 ) C771_=_C1333( C771 C1333 ) C771_=_C1334( C771 C1334 ) C771_=_C1335( C771 C1335 ) \nC771_=_C1336( C771 C1336 ) C771_=_C1337( C771 C1337 ) C771_=_C1338( C771 C1338 ) C771_=_C1339( C771 C1339 ) C771_=_C1340( C771 C1340 ) C771_=_C1341( C771 C1341 ) \nC771_=_C1342( C771 C1342 ) C771_=_C1343( C771 C1343 ) C771_=_C1344( C771 C1344 ) C771_=_C1345( C771 C1345 ) C771_=_C1346( C771 C1346 ) C771_=_C1349( C771 C134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4_=_C1324( C1304 C1324 ) C1304_=_C1325( C1304 C1325 ) C1304_=_C1327( C1304 C1327 ) C1304_=_C1328( C1304 C1328 ) C1304_=_C1380( C1304 C1380 ) \nC1304_=_C1381( C1304 C1381 ) C1304_=_C1385( C1304 C1385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7( C1305 C1327 ) C1305_=_C1329( C1305 C1329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7( C1306 C1327 ) C1306_=_C1330( C1306 C1330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7( C1307 C1327 ) C1307_=_C1331( C1307 C1331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7( C1308 C1327 ) C1308_=_C1332( C1308 C1332 ) \nC1309_=_C1310( C1309 C1310 ) C1309_=_C1311( C1309 C1311 ) C1309_=_C1312( C1309 C1312 ) C1309_=_C1313( C1309 C1313 ) C1309_=_C1314( C1309 C1314 ) C1309_=_C1315( C1309 C1315 ) \nC1309_=_C1316( C1309 C1316 ) C1309_=_C1317( C1309 C1317 ) C1309_=_C1318( C1309 C1318 ) C1309_=_C1319( C1309 C1319 ) C1309_=_C1320(</w:t>
      </w:r>
    </w:p>
    <w:p>
      <w:pPr>
        <w:pStyle w:val="PreformattedText"/>
        <w:bidi w:val="0"/>
        <w:spacing w:before="0" w:after="0"/>
        <w:jc w:val="left"/>
        <w:rPr/>
      </w:pPr>
      <w:r>
        <w:rPr/>
        <w:t xml:space="preserve"> </w:t>
      </w:r>
      <w:r>
        <w:rPr/>
        <w:t>C1309 C1320 ) C1309_=_C1321( C1309 C1321 ) \nC1309_=_C1322( C1309 C1322 ) C1309_=_C1323( C1309 C1323 ) C1309_=_C1324( C1309 C1324 ) C1309_=_C1325( C1309 C1325 ) C1309_=_C1327( C1309 C1327 ) C1309_=_C1333( C1309 C1333 ) \nC1309_=_C1656( C1309 C1656 ) C1309_=_C1657( C1309 C1657 ) C1309_=_C1658( C1309 C1658 ) C1309_=_C1661( C1309 C1661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7( C1310 C1327 ) C1310_=_C1334( C1310 C1334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7( C1311 C1327 ) \nC1311_=_C1335( C1311 C1335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7( C1312 C1327 ) C1312_=_C1336( C1312 C1336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7( C1313 C1327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7( C1314 C1327 ) C1314_=_C1337( C1314 C1337 ) \nC1314_=_C1852( C1314 C1852 ) C1315_=_C1316( C1315 C1316 ) C1315_=_C1317( C1315 C1317 ) C1315_=_C1318( C1315 C1318 ) C1315_=_C1319( C1315 C1319 ) C1315_=_C1320( C1315 C1320 ) \nC1315_=_C1321( C1315 C1321 ) C1315_=_C1322( C1315 C1322 ) C1315_=_C1323( C1315 C1323 ) C1315_=_C1324( C1315 C1324 ) C1315_=_C1325( C1315 C1325 ) C1315_=_C1327( C1315 C1327 ) \nC1315_=_C1338( C1315 C1338 ) C1315_=_C1884( C1315 C1884 ) C1316_=_C1317( C1316 C1317 ) C1316_=_C1318( C1316 C1318 ) C1316_=_C1319( C1316 C1319 ) C1316_=_C1320( C1316 C1320 ) \nC1316_=_C1321( C1316 C1321 ) C1316_=_C1322( C1316 C1322 ) C1316_=_C1323( C1316 C1323 ) C1316_=_C1324( C1316 C1324 ) C1316_=_C1325( C1316 C1325 ) C1316_=_C1327( C1316 C1327 ) \nC1316_=_C1339( C1316 C1339 ) C1317_=_C1318( C1317 C1318 ) C1317_=_C1319( C1317 C1319 ) C1317_=_C1320( C1317 C1320 ) C1317_=_C1321( C1317 C1321 ) C1317_=_C1322( C1317 C1322 ) \nC1317_=_C1323( C1317 C1323 ) C1317_=_C1324( C1317 C1324 ) C1317_=_C1325( C1317 C1325 ) C1317_=_C1327( C1317 C1327 ) C1318_=_C1319( C1318 C1319 ) C1318_=_C1320( C1318 C1320 ) \nC1318_=_C1321( C1318 C1321 ) C1318_=_C1322( C1318 C1322 ) C1318_=_C1323( C1318 C1323 ) C1318_=_C1324( C1318 C1324 ) C1318_=_C1325( C1318 C1325 ) C1318_=_C1327( C1318 C1327 ) \nC1318_=_C1340( C1318 C1340 ) C1318_=_C1990( C1318 C1990 ) C1319_=_C1320( C1319 C1320 ) C1319_=_C1321( C1319 C1321 ) C1319_=_C1322( C1319 C1322 ) C1319_=_C1323( C1319 C1323 ) \nC1319_=_C1324( C1319 C1324 ) C1319_=_C1325( C1319 C1325 ) C1319_=_C1327( C1319 C1327 ) C1319_=_C1341( C1319 C1341 ) C1320_=_C1321( C1320 C1321 ) C1320_=_C1322( C1320 C1322 ) \nC1320_=_C1323( C1320 C1323 ) C1320_=_C1324( C1320 C1324 ) C1320_=_C1325( C1320 C1325 ) C1320_=_C1327( C1320 C1327 ) C1321_=_C1322( C1321 C1322 ) C1321_=_C1323( C1321 C1323 ) \nC1321_=_C1324( C1321 C1324 ) C1321_=_C1325( C1321 C1325 ) C1321_=_C1327( C1321 C1327 ) C1322_=_C1323( C1322 C1323 ) C1322_=_C1324( C1322 C1324 ) C1322_=_C1325( C1322 C1325 ) \nC1322_=_C1327( C1322 C1327 ) C1322_=_C1342( C1322 C1342 ) C1322_=_C2124( C1322 C2124 ) C1322_=_C2126( C1322 C2126 ) C1323_=_C1324( C1323 C1324 ) C1323_=_C1325( C1323 C1325 ) \nC1323_=_C1327( C1323 C1327 ) C1323_=_C1343( C1323 C1343 ) C1324_=_C1325( C1324 C1325 ) C1324_=_C1327( C1324 C1327 ) C1324_=_C1344( C1324 C1344 ) C1324_=_C2176( C1324 C2176 ) \nC1325_=_C1327( C1325 C1327 ) C1325_=_C1380( C1325 C1380 ) C1325_=_C1656( C1325 C1656 ) C1325_=_C2229( C1325 C2229 ) C1325_=_C2230( C1325 C2230 ) C1325_=_C2231( C1325 C2231 ) \nC1325_=_C2232( C1325 C2232 ) C1325_=_C2233( C1325 C2233 ) C1325_=_C2234( C1325 C2234 ) C1325_=_C2235( C1325 C2235 ) C1325_=_C2236( C1325 C2236 ) C1325_=_C2237( C1325 C2237 ) \nC1325_=_C2238( C1325 C2238 ) C1325_=_C2239( C1325 C2239 ) C1325_=_C2240( C1325 C2240 ) C1325_=_C2241( C1325 C2241 ) C1325_=_C2242( C1325 C2242 ) C1325_=_C2243( C1325 C2243 ) \nC1325_=_C2245( C1325 C2245 ) C1325_=_C2246( C1325 C2246 ) C1325_=_C2247( C1325 C2247 ) C1325_=_C2249( C1325 C2249 ) C1325_=_C2250( C1325 C2250 ) C1325_=_C2251( C1325 C2251 ) \nC1325_=_C2252( C1325 C2252 ) C1327_=_C2250( C1327 C2250 ) C1327_=_C2271( C1327 C2271 ) C1327_=_C2544( C1327 C2544 ) C1327_=_C2823( C1327 C2823 ) C1327_=_C2947( C1327 C2947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9( C1328 C1349 ) C1328_=_C1380( C1328 C1380 ) C1328_=_C1381( C1328 C1381 ) C1328_=_C1385( C1328 C1385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9( C1329 C1349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9( C1330 C1349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9( C1331 C1349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9( C1332 C1349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9( C1333 C1349 ) \nC1333_=_C1656( C1333 C1656 ) C1333_=_C1657( C1333 C1657 ) C1333_=_C1658( C1333 C1658 ) C1333_=_C1661( C1333 C1661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9( C1334 C134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9( C1335 C1349 ) C1336_=_C1337( C1336 C1337 ) \nC1336_=_C1338( C1336 C1338 ) C1336_=_C1339( C1336 C1339 ) C1336_=_C1340( C1336 C1340 ) C1336_=_C1341( C1336 C1341 ) C1336_=_C1342( C1336 C1342 ) C1336_=_C1343( C1336 C1343 ) \nC1336_=_C1344( C1336 C1344 ) C1336_=_C1345( C1336 C1345 ) C1336_=_C1346( C1336 C1346 ) C1336_=_C1349( C1336 C1349 ) C1337_=_C1338( C1337 C1338 ) C1337_=_C1339( C1337 C1339 ) \nC1337_=_C1340(</w:t>
      </w:r>
    </w:p>
    <w:p>
      <w:pPr>
        <w:pStyle w:val="PreformattedText"/>
        <w:bidi w:val="0"/>
        <w:spacing w:before="0" w:after="0"/>
        <w:jc w:val="left"/>
        <w:rPr/>
      </w:pPr>
      <w:r>
        <w:rPr/>
        <w:t xml:space="preserve"> </w:t>
      </w:r>
      <w:r>
        <w:rPr/>
        <w:t>C1337 C1340 ) C1337_=_C1341( C1337 C1341 ) C1337_=_C1342( C1337 C1342 ) C1337_=_C1343( C1337 C1343 ) C1337_=_C1344( C1337 C1344 ) C1337_=_C1345( C1337 C1345 ) \nC1337_=_C1346( C1337 C1346 ) C1337_=_C1349( C1337 C1349 ) C1337_=_C1852( C1337 C1852 ) C1338_=_C1339( C1338 C1339 ) C1338_=_C1340( C1338 C1340 ) C1338_=_C1341( C1338 C1341 ) \nC1338_=_C1342( C1338 C1342 ) C1338_=_C1343( C1338 C1343 ) C1338_=_C1344( C1338 C1344 ) C1338_=_C1345( C1338 C1345 ) C1338_=_C1346( C1338 C1346 ) C1338_=_C1349( C1338 C1349 ) \nC1338_=_C1884( C1338 C1884 ) C1339_=_C1340( C1339 C1340 ) C1339_=_C1341( C1339 C1341 ) C1339_=_C1342( C1339 C1342 ) C1339_=_C1343( C1339 C1343 ) C1339_=_C1344( C1339 C1344 ) \nC1339_=_C1345( C1339 C1345 ) C1339_=_C1346( C1339 C1346 ) C1339_=_C1349( C1339 C1349 ) C1340_=_C1341( C1340 C1341 ) C1340_=_C1342( C1340 C1342 ) C1340_=_C1343( C1340 C1343 ) \nC1340_=_C1344( C1340 C1344 ) C1340_=_C1345( C1340 C1345 ) C1340_=_C1346( C1340 C1346 ) C1340_=_C1349( C1340 C1349 ) C1340_=_C1990( C1340 C1990 ) C1341_=_C1342( C1341 C1342 ) \nC1341_=_C1343( C1341 C1343 ) C1341_=_C1344( C1341 C1344 ) C1341_=_C1345( C1341 C1345 ) C1341_=_C1346( C1341 C1346 ) C1341_=_C1349( C1341 C1349 ) C1342_=_C1343( C1342 C1343 ) \nC1342_=_C1344( C1342 C1344 ) C1342_=_C1345( C1342 C1345 ) C1342_=_C1346( C1342 C1346 ) C1342_=_C1349( C1342 C1349 ) C1342_=_C2124( C1342 C2124 ) C1342_=_C2126( C1342 C2126 ) \nC1343_=_C1344( C1343 C1344 ) C1343_=_C1345( C1343 C1345 ) C1343_=_C1346( C1343 C1346 ) C1343_=_C1349( C1343 C1349 ) C1344_=_C1345( C1344 C1345 ) C1344_=_C1346( C1344 C1346 ) \nC1344_=_C1349( C1344 C1349 ) C1344_=_C2176( C1344 C2176 ) C1345_=_C1346( C1345 C1346 ) C1345_=_C1349( C1345 C1349 ) C1346_=_C1349( C1346 C1349 ) C1349_=_C2240( C1349 C2240 ) \nC1349_=_C2262( C1349 C2262 ) C1349_=_C2535( C1349 C2535 ) C1349_=_C2680( C1349 C2680 ) C1349_=_C2686( C1349 C2686 ) C1380_=_C1381( C1380 C1381 ) C1380_=_C1385( C1380 C1385 ) \nC1380_=_C1656( C1380 C1656 ) C1380_=_C2229( C1380 C2229 ) C1380_=_C2230( C1380 C2230 ) C1380_=_C2231( C1380 C2231 ) C1380_=_C2232( C1380 C2232 ) C1380_=_C2233( C1380 C2233 ) \nC1380_=_C2234( C1380 C2234 ) C1380_=_C2235( C1380 C2235 ) C1380_=_C2236( C1380 C2236 ) C1380_=_C2237( C1380 C2237 ) C1380_=_C2238( C1380 C2238 ) C1380_=_C2239( C1380 C2239 ) \nC1380_=_C2240( C1380 C2240 ) C1380_=_C2241( C1380 C2241 ) C1380_=_C2242( C1380 C2242 ) C1380_=_C2243( C1380 C2243 ) C1380_=_C2245( C1380 C2245 ) C1380_=_C2246( C1380 C2246 ) \nC1380_=_C2247( C1380 C2247 ) C1380_=_C2249( C1380 C2249 ) C1380_=_C2250( C1380 C2250 ) C1380_=_C2251( C1380 C2251 ) C1380_=_C2252( C1380 C2252 ) C1381_=_C1385( C1381 C1385 ) \nC1381_=_C1657( C1381 C1657 ) C1381_=_C2229( C1381 C2229 ) C1381_=_C2253( C1381 C2253 ) C1381_=_C2254( C1381 C2254 ) C1381_=_C2255( C1381 C2255 ) C1381_=_C2256( C1381 C2256 ) \nC1381_=_C2257( C1381 C2257 ) C1381_=_C2259( C1381 C2259 ) C1381_=_C2260( C1381 C2260 ) C1381_=_C2261( C1381 C2261 ) C1381_=_C2262( C1381 C2262 ) C1381_=_C2263( C1381 C2263 ) \nC1381_=_C2264( C1381 C2264 ) C1381_=_C2265( C1381 C2265 ) C1381_=_C2266( C1381 C2266 ) C1381_=_C2267( C1381 C2267 ) C1381_=_C2268( C1381 C2268 ) C1381_=_C2269( C1381 C2269 ) \nC1381_=_C2270( C1381 C2270 ) C1381_=_C2271( C1381 C2271 ) C1381_=_C2272( C1381 C2272 ) C1381_=_C2273( C1381 C2273 ) C1381_=_C2274( C1381 C2274 ) C1381_=_C2275( C1381 C2275 ) \nC1385_=_C1661( C1385 C1661 ) C1385_=_C2126( C1385 C2126 ) C1385_=_C2269( C1385 C2269 ) C1385_=_C2289( C1385 C2289 ) C1385_=_C2315( C1385 C2315 ) C1385_=_C2345( C1385 C2345 ) \nC1385_=_C2375( C1385 C2375 ) C1385_=_C2405( C1385 C2405 ) C1385_=_C2542( C1385 C2542 ) C1385_=_C2556( C1385 C2556 ) C1385_=_C2572( C1385 C2572 ) C1385_=_C2657( C1385 C2657 ) \nC1385_=_C2686( C1385 C2686 ) C1385_=_C2718( C1385 C2718 ) C1385_=_C2767( C1385 C2767 ) C1385_=_C2874( C1385 C2874 ) C1385_=_C2916( C1385 C2916 ) C1385_=_C2931( C1385 C2931 ) \nC1385_=_C2946( C1385 C2946 ) C1385_=_C2947( C1385 C2947 ) C1385_=_C2948( C1385 C2948 ) C1385_=_C2949( C1385 C2949 ) C1385_=_C2950( C1385 C2950 ) C1385_=_C2951( C1385 C2951 ) \nC1385_=_C2952( C1385 C2952 ) C1656_=_C1657( C1656 C1657 ) C1656_=_C1658( C1656 C1658 ) C1656_=_C1661( C1656 C1661 ) C1656_=_C2229( C1656 C2229 ) C1656_=_C2230( C1656 C2230 ) \nC1656_=_C2231( C1656 C2231 ) C1656_=_C2232( C1656 C2232 ) C1656_=_C2233( C1656 C2233 ) C1656_=_C2234( C1656 C2234 ) C1656_=_C2235( C1656 C2235 ) C1656_=_C2236( C1656 C2236 ) \nC1656_=_C2237( C1656 C2237 ) C1656_=_C2238( C1656 C2238 ) C1656_=_C2239( C1656 C2239 ) C1656_=_C2240( C1656 C2240 ) C1656_=_C2241( C1656 C2241 ) C1656_=_C2242( C1656 C2242 ) \nC1656_=_C2243( C1656 C2243 ) C1656_=_C2245( C1656 C2245 ) C1656_=_C2246( C1656 C2246 ) C1656_=_C2247( C1656 C2247 ) C1656_=_C2249( C1656 C2249 ) C1656_=_C2250( C1656 C2250 ) \nC1656_=_C2251( C1656 C2251 ) C1656_=_C2252( C1656 C2252 ) C1657_=_C1658( C1657 C1658 ) C1657_=_C1661( C1657 C1661 ) C1657_=_C2229( C1657 C2229 ) C1657_=_C2253( C1657 C2253 ) \nC1657_=_C2254( C1657 C2254 ) C1657_=_C2255( C1657 C2255 ) C1657_=_C2256( C1657 C2256 ) C1657_=_C2257( C1657 C2257 ) C1657_=_C2259( C1657 C2259 ) C1657_=_C2260( C1657 C2260 ) \nC1657_=_C2261( C1657 C2261 ) C1657_=_C2262( C1657 C2262 ) C1657_=_C2263( C1657 C2263 ) C1657_=_C2264( C1657 C2264 ) C1657_=_C2265( C1657 C2265 ) C1657_=_C2266( C1657 C2266 ) \nC1657_=_C2267( C1657 C2267 ) C1657_=_C2268( C1657 C2268 ) C1657_=_C2269( C1657 C2269 ) C1657_=_C2270( C1657 C2270 ) C1657_=_C2271( C1657 C2271 ) C1657_=_C2272( C1657 C2272 ) \nC1657_=_C2273( C1657 C2273 ) C1657_=_C2274( C1657 C2274 ) C1657_=_C2275( C1657 C2275 ) C1658_=_C1661( C1658 C1661 ) C1658_=_C2124( C1658 C2124 ) C1658_=_C2235( C1658 C2235 ) \nC1658_=_C2281( C1658 C2281 ) C1658_=_C2301( C1658 C2301 ) C1658_=_C2331( C1658 C2331 ) C1658_=_C2359( C1658 C2359 ) C1658_=_C2389( C1658 C2389 ) C1658_=_C2532( C1658 C2532 ) \nC1658_=_C2533( C1658 C2533 ) C1658_=_C2534( C1658 C2534 ) C1658_=_C2535( C1658 C2535 ) C1658_=_C2536( C1658 C2536 ) C1658_=_C2537( C1658 C2537 ) C1658_=_C2538( C1658 C2538 ) \nC1658_=_C2539( C1658 C2539 ) C1658_=_C2540( C1658 C2540 ) C1658_=_C2541( C1658 C2541 ) C1658_=_C2542( C1658 C2542 ) C1658_=_C2543( C1658 C2543 ) C1658_=_C2544( C1658 C2544 ) \nC1658_=_C2545( C1658 C2545 ) C1658_=_C2546( C1658 C2546 ) C1658_=_C2547( C1658 C2547 ) C1658_=_C2548( C1658 C2548 ) C1658_=_C2549( C1658 C2549 ) C1661_=_C2126( C1661 C2126 ) \nC1661_=_C2269( C1661 C2269 ) C1661_=_C2289( C1661 C2289 ) C1661_=_C2315( C1661 C2315 ) C1661_=_C2345( C1661 C2345 ) C1661_=_C2375( C1661 C2375 ) C1661_=_C2405( C1661 C2405 ) \nC1661_=_C2542( C1661 C2542 ) C1661_=_C2556( C1661 C2556 ) C1661_=_C2572( C1661 C2572 ) C1661_=_C2657( C1661 C2657 ) C1661_=_C2686( C1661 C2686 ) C1661_=_C2718( C1661 C2718 ) \nC1661_=_C2767( C1661 C2767 ) C1661_=_C2874( C1661 C2874 ) C1661_=_C2916( C1661 C2916 ) C1661_=_C2931( C1661 C2931 ) C1661_=_C2946( C1661 C2946 ) C1661_=_C2947( C1661 C2947 ) \nC1661_=_C2948( C1661 C2948 ) C1661_=_C2949( C1661 C2949 ) C1661_=_C2950( C1661 C2950 ) C1661_=_C2951( C1661 C2951 ) C1661_=_C2952( C1661 C2952 ) C1852_=_C1884( C1852 C1884 ) \nC1852_=_C1990( C1852 C1990 ) C1852_=_C2176( C1852 C2176 ) C1852_=_C2220( C1852 C2220 ) C1852_=_C2224( C1852 C2224 ) C1852_=_C2227( C1852 C2227 ) C1852_=_C2265( C1852 C2265 ) \nC1852_=_C2309( C1852 C2309 ) C1852_=_C2339( C1852 C2339 ) C1852_=_C2369( C1852 C2369 ) C1852_=_C2399( C1852 C2399 ) C1852_=_C2429( C1852 C2429 ) C1852_=_C2465( C1852 C2465 ) \nC1852_=_C2498( C1852 C2498 ) C1852_=_C2520( C1852 C2520 ) C1852_=_C2538( C1852 C2538 ) C1852_=_C2552( C1852 C2552 ) C1852_=_C2568( C1852 C2568 ) C1852_=_C2631( C1852 C2631 ) \nC1852_=_C2653( C1852 C2653 ) C1852_=_C2680( C1852 C2680 ) C1852_=_C2712( C1852 C2712 ) C1852_=_C2743( C1852 C2743 ) C1852_=_C2765( C1852 C2765 ) C1852_=_C2788( C1852 C2788 ) \nC1852_=_C2802( C1852 C2802 ) C1852_=_C2816( C1852 C2816 ) C1852_=_C2817( C1852 C2817 ) C1852_=_C2818( C1852 C2818 ) C1852_=_C2820( C1852 C2820 ) C1852_=_C2821( C1852 C2821 ) \nC1852_=_C2822( C1852 C2822 ) C1852_=_C2823( C1852 C2823 ) C1852_=_C2824( C1852 C2824 ) C1852_=_C2825( C1852 C2825 ) C1852_=_C2826( C1852 C2826 ) C1852_=_C2827( C1852 C2827 ) \nC1852_=_C2828( C1852 C2828 ) C1852_=_C2829( C1852 C2829 ) C1852_=_C2830( C1852 C2830 ) C1852_=_C2831( C1852 C2831 ) C1852_=_C2832( C1852 C2832 ) C1852_=_C2833( C1852 C2833 ) \nC1852_=_C2834( C1852 C2834 ) C1852_=_C2835( C1852 C2835 ) C1852_=_C2836( C1852 C2836 ) C1852_=_C2837( C1852 C2837 ) C1852_=_C2838( C1852 C2838 ) C1852_=_C2839( C1852 C2839 ) \nC1852_=_C2840( C1852 C2840 ) C1852_=_C2841( C1852 C2841 ) C1852_=_C2842( C1852 C2842 ) C1884_=_C1990( C1884 C1990 ) C1884_=_C2176( C1884 C2176 ) C1884_=_C2220( C1884 C2220 ) \nC1884_=_C2224( C1884 C2224 ) C1884_=_C2227( C1884 C2227 ) C1884_=_C2265( C1884 C2265 ) C1884_=_C2309( C1884 C2309 ) C1884_=_C2339( C1884 C2339 ) C1884_=_C2369( C1884 C2369 ) \nC1884_=_C2399( C1884 C2399 ) C1884_=_C2429( C1884 C2429 ) C1884_=_C2465( C1884 C2465 ) C1884_=_C2498( C1884 C2498 ) C1884_=_C2520( C1884 C2520 ) C1884_=_C2538( C1884 C2538 ) \nC1884_=_C2552( C1884 C2552 ) C1884_=_C2568( C1884 C2568 ) C1884_=_C2631( C1884 C2631 ) C1884_=_C2653( C1884 C2653 ) C1884_=_C2680( C1884 C2680 ) C1884_=_C2712( C1884 C2712 ) \nC1884_=_C2743( C1884 C2743 ) C1884_=_C2765( C1884 C2765 ) C1884_=_C2788( C1884 C2788 ) C1884_=_C2802( C1884 C2802 ) C1884_=_C2816( C1884 C2816 ) C1884_=_C2817( C1884 C2817 ) \nC1884_=_C2818( C1884 C2818 ) C1884_=_C2820( C1884 C2820 ) C1884_=_C2821( C1884 C2821 ) C1884_=_C2822( C1884 C2822 ) C1884_=_C2823( C1884 C2823 ) C1884_=_C2824( C1884 C2824 ) \nC1884_=_C2825( C1884 C2825 ) C1884_=_C2826( C1884 C2826 ) C1884_=_C2827( C1884 C2827 ) C1884_=_C2828( C1884 C2828 ) C1884_=_C2829( C1884 C2829 ) C1884_=_C2830( C1884 C2830 ) \nC1884_=_C2831( C1884 C2831 ) C1884_=_C2832( C1884 C2832 ) C1884_=_C2833( C1884 C2833 ) C1884_=_C2834( C1884 C2834 ) C1884_=_C2835( C1884 C2835 ) C1884_=_C2836( C1884 C2836 ) \nC1884_=_C2837( C1884 C2837 ) C1884_=_C2838( C1884 C2838 ) C1884_=_C2839(</w:t>
      </w:r>
    </w:p>
    <w:p>
      <w:pPr>
        <w:pStyle w:val="PreformattedText"/>
        <w:bidi w:val="0"/>
        <w:spacing w:before="0" w:after="0"/>
        <w:jc w:val="left"/>
        <w:rPr/>
      </w:pPr>
      <w:r>
        <w:rPr/>
        <w:t xml:space="preserve"> </w:t>
      </w:r>
      <w:r>
        <w:rPr/>
        <w:t>C1884 C2839 ) C1884_=_C2840( C1884 C2840 ) C1884_=_C2841( C1884 C2841 ) C1884_=_C2842( C1884 C2842 ) \nC1990_=_C2176( C1990 C2176 ) C1990_=_C2220( C1990 C2220 ) C1990_=_C2224( C1990 C2224 ) C1990_=_C2227( C1990 C2227 ) C1990_=_C2265( C1990 C2265 ) C1990_=_C2309( C1990 C2309 ) \nC1990_=_C2339( C1990 C2339 ) C1990_=_C2369( C1990 C2369 ) C1990_=_C2399( C1990 C2399 ) C1990_=_C2429( C1990 C2429 ) C1990_=_C2465( C1990 C2465 ) C1990_=_C2498( C1990 C2498 ) \nC1990_=_C2520( C1990 C2520 ) C1990_=_C2538( C1990 C2538 ) C1990_=_C2552( C1990 C2552 ) C1990_=_C2568( C1990 C2568 ) C1990_=_C2631( C1990 C2631 ) C1990_=_C2653( C1990 C2653 ) \nC1990_=_C2680( C1990 C2680 ) C1990_=_C2712( C1990 C2712 ) C1990_=_C2743( C1990 C2743 ) C1990_=_C2765( C1990 C2765 ) C1990_=_C2788( C1990 C2788 ) C1990_=_C2802( C1990 C2802 ) \nC1990_=_C2816( C1990 C2816 ) C1990_=_C2817( C1990 C2817 ) C1990_=_C2818( C1990 C2818 ) C1990_=_C2820( C1990 C2820 ) C1990_=_C2821( C1990 C2821 ) C1990_=_C2822( C1990 C2822 ) \nC1990_=_C2823( C1990 C2823 ) C1990_=_C2824( C1990 C2824 ) C1990_=_C2825( C1990 C2825 ) C1990_=_C2826( C1990 C2826 ) C1990_=_C2827( C1990 C2827 ) C1990_=_C2828( C1990 C2828 ) \nC1990_=_C2829( C1990 C2829 ) C1990_=_C2830( C1990 C2830 ) C1990_=_C2831( C1990 C2831 ) C1990_=_C2832( C1990 C2832 ) C1990_=_C2833( C1990 C2833 ) C1990_=_C2834( C1990 C2834 ) \nC1990_=_C2835( C1990 C2835 ) C1990_=_C2836( C1990 C2836 ) C1990_=_C2837( C1990 C2837 ) C1990_=_C2838( C1990 C2838 ) C1990_=_C2839( C1990 C2839 ) C1990_=_C2840( C1990 C2840 ) \nC1990_=_C2841( C1990 C2841 ) C1990_=_C2842( C1990 C2842 ) C2124_=_C2126( C2124 C2126 ) C2124_=_C2235( C2124 C2235 ) C2124_=_C2281( C2124 C2281 ) C2124_=_C2301( C2124 C2301 ) \nC2124_=_C2331( C2124 C2331 ) C2124_=_C2359( C2124 C2359 ) C2124_=_C2389( C2124 C2389 ) C2124_=_C2532( C2124 C2532 ) C2124_=_C2533( C2124 C2533 ) C2124_=_C2534( C2124 C2534 ) \nC2124_=_C2535( C2124 C2535 ) C2124_=_C2536( C2124 C2536 ) C2124_=_C2537( C2124 C2537 ) C2124_=_C2538( C2124 C2538 ) C2124_=_C2539( C2124 C2539 ) C2124_=_C2540( C2124 C2540 ) \nC2124_=_C2541( C2124 C2541 ) C2124_=_C2542( C2124 C2542 ) C2124_=_C2543( C2124 C2543 ) C2124_=_C2544( C2124 C2544 ) C2124_=_C2545( C2124 C2545 ) C2124_=_C2546( C2124 C2546 ) \nC2124_=_C2547( C2124 C2547 ) C2124_=_C2548( C2124 C2548 ) C2124_=_C2549( C2124 C2549 ) C2126_=_C2269( C2126 C2269 ) C2126_=_C2289( C2126 C2289 ) C2126_=_C2315( C2126 C2315 ) \nC2126_=_C2345( C2126 C2345 ) C2126_=_C2375( C2126 C2375 ) C2126_=_C2405( C2126 C2405 ) C2126_=_C2542( C2126 C2542 ) C2126_=_C2556( C2126 C2556 ) C2126_=_C2572( C2126 C2572 ) \nC2126_=_C2657( C2126 C2657 ) C2126_=_C2686( C2126 C2686 ) C2126_=_C2718( C2126 C2718 ) C2126_=_C2767( C2126 C2767 ) C2126_=_C2874( C2126 C2874 ) C2126_=_C2916( C2126 C2916 ) \nC2126_=_C2931( C2126 C2931 ) C2126_=_C2946( C2126 C2946 ) C2126_=_C2947( C2126 C2947 ) C2126_=_C2948( C2126 C2948 ) C2126_=_C2949( C2126 C2949 ) C2126_=_C2950( C2126 C2950 ) \nC2126_=_C2951( C2126 C2951 ) C2126_=_C2952( C2126 C2952 ) C2176_=_C2220( C2176 C2220 ) C2176_=_C2224( C2176 C2224 ) C2176_=_C2227( C2176 C2227 ) C2176_=_C2265( C2176 C2265 ) \nC2176_=_C2309( C2176 C2309 ) C2176_=_C2339( C2176 C2339 ) C2176_=_C2369( C2176 C2369 ) C2176_=_C2399( C2176 C2399 ) C2176_=_C2429( C2176 C2429 ) C2176_=_C2465( C2176 C2465 ) \nC2176_=_C2498( C2176 C2498 ) C2176_=_C2520( C2176 C2520 ) C2176_=_C2538( C2176 C2538 ) C2176_=_C2552( C2176 C2552 ) C2176_=_C2568( C2176 C2568 ) C2176_=_C2631( C2176 C2631 ) \nC2176_=_C2653( C2176 C2653 ) C2176_=_C2680( C2176 C2680 ) C2176_=_C2712( C2176 C2712 ) C2176_=_C2743( C2176 C2743 ) C2176_=_C2765( C2176 C2765 ) C2176_=_C2788( C2176 C2788 ) \nC2176_=_C2802( C2176 C2802 ) C2176_=_C2816( C2176 C2816 ) C2176_=_C2817( C2176 C2817 ) C2176_=_C2818( C2176 C2818 ) C2176_=_C2820( C2176 C2820 ) C2176_=_C2821( C2176 C2821 ) \nC2176_=_C2822( C2176 C2822 ) C2176_=_C2823( C2176 C2823 ) C2176_=_C2824( C2176 C2824 ) C2176_=_C2825( C2176 C2825 ) C2176_=_C2826( C2176 C2826 ) C2176_=_C2827( C2176 C2827 ) \nC2176_=_C2828( C2176 C2828 ) C2176_=_C2829( C2176 C2829 ) C2176_=_C2830( C2176 C2830 ) C2176_=_C2831( C2176 C2831 ) C2176_=_C2832( C2176 C2832 ) C2176_=_C2833( C2176 C2833 ) \nC2176_=_C2834( C2176 C2834 ) C2176_=_C2835( C2176 C2835 ) C2176_=_C2836( C2176 C2836 ) C2176_=_C2837( C2176 C2837 ) C2176_=_C2838( C2176 C2838 ) C2176_=_C2839( C2176 C2839 ) \nC2176_=_C2840( C2176 C2840 ) C2176_=_C2841( C2176 C2841 ) C2176_=_C2842( C2176 C2842 ) C2220_=_C2224( C2220 C2224 ) C2220_=_C2227( C2220 C2227 ) C2220_=_C2265( C2220 C2265 ) \nC2220_=_C2309( C2220 C2309 ) C2220_=_C2339( C2220 C2339 ) C2220_=_C2369( C2220 C2369 ) C2220_=_C2399( C2220 C2399 ) C2220_=_C2429( C2220 C2429 ) C2220_=_C2465( C2220 C2465 ) \nC2220_=_C2498( C2220 C2498 ) C2220_=_C2520( C2220 C2520 ) C2220_=_C2538( C2220 C2538 ) C2220_=_C2552( C2220 C2552 ) C2220_=_C2568( C2220 C2568 ) C2220_=_C2631( C2220 C2631 ) \nC2220_=_C2653( C2220 C2653 ) C2220_=_C2680( C2220 C2680 ) C2220_=_C2712( C2220 C2712 ) C2220_=_C2743( C2220 C2743 ) C2220_=_C2765( C2220 C2765 ) C2220_=_C2788( C2220 C2788 ) \nC2220_=_C2802( C2220 C2802 ) C2220_=_C2816( C2220 C2816 ) C2220_=_C2817( C2220 C2817 ) C2220_=_C2818( C2220 C2818 ) C2220_=_C2820( C2220 C2820 ) C2220_=_C2821( C2220 C2821 ) \nC2220_=_C2822( C2220 C2822 ) C2220_=_C2823( C2220 C2823 ) C2220_=_C2824( C2220 C2824 ) C2220_=_C2825( C2220 C2825 ) C2220_=_C2826( C2220 C2826 ) C2220_=_C2827( C2220 C2827 ) \nC2220_=_C2828( C2220 C2828 ) C2220_=_C2829( C2220 C2829 ) C2220_=_C2830( C2220 C2830 ) C2220_=_C2831( C2220 C2831 ) C2220_=_C2832( C2220 C2832 ) C2220_=_C2833( C2220 C2833 ) \nC2220_=_C2834( C2220 C2834 ) C2220_=_C2835( C2220 C2835 ) C2220_=_C2836( C2220 C2836 ) C2220_=_C2837( C2220 C2837 ) C2220_=_C2838( C2220 C2838 ) C2220_=_C2839( C2220 C2839 ) \nC2220_=_C2840( C2220 C2840 ) C2220_=_C2841( C2220 C2841 ) C2220_=_C2842( C2220 C2842 ) C2224_=_C2227( C2224 C2227 ) C2224_=_C2265( C2224 C2265 ) C2224_=_C2309( C2224 C2309 ) \nC2224_=_C2339( C2224 C2339 ) C2224_=_C2369( C2224 C2369 ) C2224_=_C2399( C2224 C2399 ) C2224_=_C2429( C2224 C2429 ) C2224_=_C2465( C2224 C2465 ) C2224_=_C2498( C2224 C2498 ) \nC2224_=_C2520( C2224 C2520 ) C2224_=_C2538( C2224 C2538 ) C2224_=_C2552( C2224 C2552 ) C2224_=_C2568( C2224 C2568 ) C2224_=_C2631( C2224 C2631 ) C2224_=_C2653( C2224 C2653 ) \nC2224_=_C2680( C2224 C2680 ) C2224_=_C2712( C2224 C2712 ) C2224_=_C2743( C2224 C2743 ) C2224_=_C2765( C2224 C2765 ) C2224_=_C2788( C2224 C2788 ) C2224_=_C2802( C2224 C2802 ) \nC2224_=_C2816( C2224 C2816 ) C2224_=_C2817( C2224 C2817 ) C2224_=_C2818( C2224 C2818 ) C2224_=_C2820( C2224 C2820 ) C2224_=_C2821( C2224 C2821 ) C2224_=_C2822( C2224 C2822 ) \nC2224_=_C2823( C2224 C2823 ) C2224_=_C2824( C2224 C2824 ) C2224_=_C2825( C2224 C2825 ) C2224_=_C2826( C2224 C2826 ) C2224_=_C2827( C2224 C2827 ) C2224_=_C2828( C2224 C2828 ) \nC2224_=_C2829( C2224 C2829 ) C2224_=_C2830( C2224 C2830 ) C2224_=_C2831( C2224 C2831 ) C2224_=_C2832( C2224 C2832 ) C2224_=_C2833( C2224 C2833 ) C2224_=_C2834( C2224 C2834 ) \nC2224_=_C2835( C2224 C2835 ) C2224_=_C2836( C2224 C2836 ) C2224_=_C2837( C2224 C2837 ) C2224_=_C2838( C2224 C2838 ) C2224_=_C2839( C2224 C2839 ) C2224_=_C2840( C2224 C2840 ) \nC2224_=_C2841( C2224 C2841 ) C2224_=_C2842( C2224 C2842 ) C2227_=_C2265( C2227 C2265 ) C2227_=_C2309( C2227 C2309 ) C2227_=_C2339( C2227 C2339 ) C2227_=_C2369( C2227 C2369 ) \nC2227_=_C2399( C2227 C2399 ) C2227_=_C2429( C2227 C2429 ) C2227_=_C2465( C2227 C2465 ) C2227_=_C2498( C2227 C2498 ) C2227_=_C2520( C2227 C2520 ) C2227_=_C2538( C2227 C2538 ) \nC2227_=_C2552( C2227 C2552 ) C2227_=_C2568( C2227 C2568 ) C2227_=_C2631( C2227 C2631 ) C2227_=_C2653( C2227 C2653 ) C2227_=_C2680( C2227 C2680 ) C2227_=_C2712( C2227 C2712 ) \nC2227_=_C2743( C2227 C2743 ) C2227_=_C2765( C2227 C2765 ) C2227_=_C2788( C2227 C2788 ) C2227_=_C2802( C2227 C2802 ) C2227_=_C2816( C2227 C2816 ) C2227_=_C2817( C2227 C2817 ) \nC2227_=_C2818( C2227 C2818 ) C2227_=_C2820( C2227 C2820 ) C2227_=_C2821( C2227 C2821 ) C2227_=_C2822( C2227 C2822 ) C2227_=_C2823( C2227 C2823 ) C2227_=_C2824( C2227 C2824 ) \nC2227_=_C2825( C2227 C2825 ) C2227_=_C2826( C2227 C2826 ) C2227_=_C2827( C2227 C2827 ) C2227_=_C2828( C2227 C2828 ) C2227_=_C2829( C2227 C2829 ) C2227_=_C2830( C2227 C2830 ) \nC2227_=_C2831( C2227 C2831 ) C2227_=_C2832( C2227 C2832 ) C2227_=_C2833( C2227 C2833 ) C2227_=_C2834( C2227 C2834 ) C2227_=_C2835( C2227 C2835 ) C2227_=_C2836( C2227 C2836 ) \nC2227_=_C2837( C2227 C2837 ) C2227_=_C2838( C2227 C2838 ) C2227_=_C2839( C2227 C2839 ) C2227_=_C2840( C2227 C2840 ) C2227_=_C2841( C2227 C2841 ) C2227_=_C2842( C2227 C2842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5( C2229 C2245 ) C2229_=_C2246( C2229 C2246 ) C2229_=_C2247( C2229 C2247 ) C2229_=_C2249( C2229 C2249 ) \nC2229_=_C2250( C2229 C2250 ) C2229_=_C2251( C2229 C2251 ) C2229_=_C2252( C2229 C2252 ) C2229_=_C2253( C2229 C2253 ) C2229_=_C2254( C2229 C2254 ) C2229_=_C2255( C2229 C2255 ) \nC2229_=_C2256( C2229 C2256 ) C2229_=_C2257( C2229 C2257 ) C2229_=_C2259( C2229 C2259 ) C2229_=_C2260( C2229 C2260 ) C2229_=_C2261( C2229 C2261 ) C2229_=_C2262( C2229 C2262 ) \nC2229_=_C2263( C2229 C2263 ) C2229_=_C2264( C2229 C2264 ) C2229_=_C2265( C2229 C2265 ) C2229_=_C2266( C2229 C2266 ) C2229_=_C2267( C2229 C2267 ) C2229_=_C2268( C2229 C2268 ) \nC2229_=_C2269( C2229 C2269 ) C2229_=_C2270( C2229 C2270 ) C2229_=_C2271( C2229 C2271 ) C2229_=_C2272( C2229 C2272 ) C2229_=_C2273( C2229 C2273 ) C2229_=_C2274( C2229 C2274 ) \nC2229_=_C2275( C2229 C2275 ) C2230_=_C2231( C2230 C2231 ) C2230_=_C2232( C2230 C2232 ) C2230_=_C2233( C2230 C2233 ) C2230_=_C2234(</w:t>
      </w:r>
    </w:p>
    <w:p>
      <w:pPr>
        <w:pStyle w:val="PreformattedText"/>
        <w:bidi w:val="0"/>
        <w:spacing w:before="0" w:after="0"/>
        <w:jc w:val="left"/>
        <w:rPr/>
      </w:pPr>
      <w:r>
        <w:rPr/>
        <w:t xml:space="preserve"> </w:t>
      </w:r>
      <w:r>
        <w:rPr/>
        <w:t>C2230 C2234 ) C2230_=_C2235( C2230 C2235 ) \nC2230_=_C2236( C2230 C2236 ) C2230_=_C2237( C2230 C2237 ) C2230_=_C2238( C2230 C2238 ) C2230_=_C2239( C2230 C2239 ) C2230_=_C2240( C2230 C2240 ) C2230_=_C2241( C2230 C2241 ) \nC2230_=_C2242( C2230 C2242 ) C2230_=_C2243( C2230 C2243 ) C2230_=_C2245( C2230 C2245 ) C2230_=_C2246( C2230 C2246 ) C2230_=_C2247( C2230 C2247 ) C2230_=_C2249( C2230 C2249 ) \nC2230_=_C2250( C2230 C2250 ) C2230_=_C2251( C2230 C2251 ) C2230_=_C2252( C2230 C2252 ) C2230_=_C2253( C2230 C2253 ) C2230_=_C2281( C2230 C2281 ) C2230_=_C2289( C2230 C2289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5( C2231 C2245 ) C2231_=_C2246( C2231 C2246 ) C2231_=_C2247( C2231 C2247 ) C2231_=_C2249( C2231 C2249 ) C2231_=_C2250( C2231 C2250 ) C2231_=_C2251( C2231 C2251 ) \nC2231_=_C2252( C2231 C2252 ) C2231_=_C2254( C2231 C2254 ) C2231_=_C2301( C2231 C2301 ) C2231_=_C2309( C2231 C2309 ) C2231_=_C2315( C2231 C2315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5( C2232 C2245 ) C2232_=_C2246( C2232 C2246 ) \nC2232_=_C2247( C2232 C2247 ) C2232_=_C2249( C2232 C2249 ) C2232_=_C2250( C2232 C2250 ) C2232_=_C2251( C2232 C2251 ) C2232_=_C2252( C2232 C2252 ) C2232_=_C2255( C2232 C2255 ) \nC2232_=_C2331( C2232 C2331 ) C2232_=_C2339( C2232 C2339 ) C2232_=_C2345( C2232 C2345 ) C2233_=_C2234( C2233 C2234 ) C2233_=_C2235( C2233 C2235 ) C2233_=_C2236( C2233 C2236 ) \nC2233_=_C2237( C2233 C2237 ) C2233_=_C2238( C2233 C2238 ) C2233_=_C2239( C2233 C2239 ) C2233_=_C2240( C2233 C2240 ) C2233_=_C2241( C2233 C2241 ) C2233_=_C2242( C2233 C2242 ) \nC2233_=_C2243( C2233 C2243 ) C2233_=_C2245( C2233 C2245 ) C2233_=_C2246( C2233 C2246 ) C2233_=_C2247( C2233 C2247 ) C2233_=_C2249( C2233 C2249 ) C2233_=_C2250( C2233 C2250 ) \nC2233_=_C2251( C2233 C2251 ) C2233_=_C2252( C2233 C2252 ) C2233_=_C2256( C2233 C2256 ) C2233_=_C2359( C2233 C2359 ) C2233_=_C2369( C2233 C2369 ) C2233_=_C2375( C2233 C2375 ) \nC2234_=_C2235( C2234 C2235 ) C2234_=_C2236( C2234 C2236 ) C2234_=_C2237( C2234 C2237 ) C2234_=_C2238( C2234 C2238 ) C2234_=_C2239( C2234 C2239 ) C2234_=_C2240( C2234 C2240 ) \nC2234_=_C2241( C2234 C2241 ) C2234_=_C2242( C2234 C2242 ) C2234_=_C2243( C2234 C2243 ) C2234_=_C2245( C2234 C2245 ) C2234_=_C2246( C2234 C2246 ) C2234_=_C2247( C2234 C2247 ) \nC2234_=_C2249( C2234 C2249 ) C2234_=_C2250( C2234 C2250 ) C2234_=_C2251( C2234 C2251 ) C2234_=_C2252( C2234 C2252 ) C2234_=_C2257( C2234 C2257 ) C2234_=_C2389( C2234 C2389 ) \nC2234_=_C2399( C2234 C2399 ) C2234_=_C2405( C2234 C2405 ) C2235_=_C2236( C2235 C2236 ) C2235_=_C2237( C2235 C2237 ) C2235_=_C2238( C2235 C2238 ) C2235_=_C2239( C2235 C2239 ) \nC2235_=_C2240( C2235 C2240 ) C2235_=_C2241( C2235 C2241 ) C2235_=_C2242( C2235 C2242 ) C2235_=_C2243( C2235 C2243 ) C2235_=_C2245( C2235 C2245 ) C2235_=_C2246( C2235 C2246 ) \nC2235_=_C2247( C2235 C2247 ) C2235_=_C2249( C2235 C2249 ) C2235_=_C2250( C2235 C2250 ) C2235_=_C2251( C2235 C2251 ) C2235_=_C2252( C2235 C2252 ) C2235_=_C2281( C2235 C2281 ) \nC2235_=_C2301( C2235 C2301 ) C2235_=_C2331( C2235 C2331 ) C2235_=_C2359( C2235 C2359 ) C2235_=_C2389( C2235 C2389 ) C2235_=_C2532( C2235 C2532 ) C2235_=_C2533( C2235 C2533 ) \nC2235_=_C2534( C2235 C2534 ) C2235_=_C2535( C2235 C2535 ) C2235_=_C2536( C2235 C2536 ) C2235_=_C2537( C2235 C2537 ) C2235_=_C2538( C2235 C2538 ) C2235_=_C2539( C2235 C2539 ) \nC2235_=_C2540( C2235 C2540 ) C2235_=_C2541( C2235 C2541 ) C2235_=_C2542( C2235 C2542 ) C2235_=_C2543( C2235 C2543 ) C2235_=_C2544( C2235 C2544 ) C2235_=_C2545( C2235 C2545 ) \nC2235_=_C2546( C2235 C2546 ) C2235_=_C2547( C2235 C2547 ) C2235_=_C2548( C2235 C2548 ) C2235_=_C2549( C2235 C2549 ) C2236_=_C2237( C2236 C2237 ) C2236_=_C2238( C2236 C2238 ) \nC2236_=_C2239( C2236 C2239 ) C2236_=_C2240( C2236 C2240 ) C2236_=_C2241( C2236 C2241 ) C2236_=_C2242( C2236 C2242 ) C2236_=_C2243( C2236 C2243 ) C2236_=_C2245( C2236 C2245 ) \nC2236_=_C2246( C2236 C2246 ) C2236_=_C2247( C2236 C2247 ) C2236_=_C2249( C2236 C2249 ) C2236_=_C2250( C2236 C2250 ) C2236_=_C2251( C2236 C2251 ) C2236_=_C2252( C2236 C2252 ) \nC2236_=_C2259( C2236 C2259 ) C2236_=_C2532( C2236 C2532 ) C2236_=_C2552( C2236 C2552 ) C2236_=_C2556( C2236 C2556 ) C2237_=_C2238( C2237 C2238 ) C2237_=_C2239( C2237 C2239 ) \nC2237_=_C2240( C2237 C2240 ) C2237_=_C2241( C2237 C2241 ) C2237_=_C2242( C2237 C2242 ) C2237_=_C2243( C2237 C2243 ) C2237_=_C2245( C2237 C2245 ) C2237_=_C2246( C2237 C2246 ) \nC2237_=_C2247( C2237 C2247 ) C2237_=_C2249( C2237 C2249 ) C2237_=_C2250( C2237 C2250 ) C2237_=_C2251( C2237 C2251 ) C2237_=_C2252( C2237 C2252 ) C2237_=_C2260( C2237 C2260 ) \nC2237_=_C2533( C2237 C2533 ) C2237_=_C2568( C2237 C2568 ) C2237_=_C2572( C2237 C2572 ) C2238_=_C2239( C2238 C2239 ) C2238_=_C2240( C2238 C2240 ) C2238_=_C2241( C2238 C2241 ) \nC2238_=_C2242( C2238 C2242 ) C2238_=_C2243( C2238 C2243 ) C2238_=_C2245( C2238 C2245 ) C2238_=_C2246( C2238 C2246 ) C2238_=_C2247( C2238 C2247 ) C2238_=_C2249( C2238 C2249 ) \nC2238_=_C2250( C2238 C2250 ) C2238_=_C2251( C2238 C2251 ) C2238_=_C2252( C2238 C2252 ) C2238_=_C2261( C2238 C2261 ) C2238_=_C2631( C2238 C2631 ) C2239_=_C2240( C2239 C2240 ) \nC2239_=_C2241( C2239 C2241 ) C2239_=_C2242( C2239 C2242 ) C2239_=_C2243( C2239 C2243 ) C2239_=_C2245( C2239 C2245 ) C2239_=_C2246( C2239 C2246 ) C2239_=_C2247( C2239 C2247 ) \nC2239_=_C2249( C2239 C2249 ) C2239_=_C2250( C2239 C2250 ) C2239_=_C2251( C2239 C2251 ) C2239_=_C2252( C2239 C2252 ) C2239_=_C2534( C2239 C2534 ) C2239_=_C2653( C2239 C2653 ) \nC2239_=_C2657( C2239 C2657 ) C2240_=_C2241( C2240 C2241 ) C2240_=_C2242( C2240 C2242 ) C2240_=_C2243( C2240 C2243 ) C2240_=_C2245( C2240 C2245 ) C2240_=_C2246( C2240 C2246 ) \nC2240_=_C2247( C2240 C2247 ) C2240_=_C2249( C2240 C2249 ) C2240_=_C2250( C2240 C2250 ) C2240_=_C2251( C2240 C2251 ) C2240_=_C2252( C2240 C2252 ) C2240_=_C2262( C2240 C2262 ) \nC2240_=_C2535( C2240 C2535 ) C2240_=_C2680( C2240 C2680 ) C2240_=_C2686( C2240 C2686 ) C2241_=_C2242( C2241 C2242 ) C2241_=_C2243( C2241 C2243 ) C2241_=_C2245( C2241 C2245 ) \nC2241_=_C2246( C2241 C2246 ) C2241_=_C2247( C2241 C2247 ) C2241_=_C2249( C2241 C2249 ) C2241_=_C2250( C2241 C2250 ) C2241_=_C2251( C2241 C2251 ) C2241_=_C2252( C2241 C2252 ) \nC2241_=_C2263( C2241 C2263 ) C2241_=_C2536( C2241 C2536 ) C2241_=_C2712( C2241 C2712 ) C2241_=_C2718( C2241 C2718 ) C2242_=_C2243( C2242 C2243 ) C2242_=_C2245( C2242 C2245 ) \nC2242_=_C2246( C2242 C2246 ) C2242_=_C2247( C2242 C2247 ) C2242_=_C2249( C2242 C2249 ) C2242_=_C2250( C2242 C2250 ) C2242_=_C2251( C2242 C2251 ) C2242_=_C2252( C2242 C2252 ) \nC2242_=_C2264( C2242 C2264 ) C2242_=_C2743( C2242 C2743 ) C2243_=_C2245( C2243 C2245 ) C2243_=_C2246( C2243 C2246 ) C2243_=_C2247( C2243 C2247 ) C2243_=_C2249( C2243 C2249 ) \nC2243_=_C2250( C2243 C2250 ) C2243_=_C2251( C2243 C2251 ) C2243_=_C2252( C2243 C2252 ) C2243_=_C2537( C2243 C2537 ) C2243_=_C2765( C2243 C2765 ) C2243_=_C2767( C2243 C2767 ) \nC2245_=_C2246( C2245 C2246 ) C2245_=_C2247( C2245 C2247 ) C2245_=_C2249( C2245 C2249 ) C2245_=_C2250( C2245 C2250 ) C2245_=_C2251( C2245 C2251 ) C2245_=_C2252( C2245 C2252 ) \nC2245_=_C2266( C2245 C2266 ) C2245_=_C2539( C2245 C2539 ) C2245_=_C2816( C2245 C2816 ) C2245_=_C2874( C2245 C2874 ) C2246_=_C2247( C2246 C2247 ) C2246_=_C2249( C2246 C2249 ) \nC2246_=_C2250( C2246 C2250 ) C2246_=_C2251( C2246 C2251 ) C2246_=_C2252( C2246 C2252 ) C2246_=_C2267( C2246 C2267 ) C2246_=_C2540( C2246 C2540 ) C2246_=_C2817( C2246 C2817 ) \nC2246_=_C2916( C2246 C2916 ) C2247_=_C2249( C2247 C2249 ) C2247_=_C2250( C2247 C2250 ) C2247_=_C2251( C2247 C2251 ) C2247_=_C2252( C2247 C2252 ) C2247_=_C2268( C2247 C2268 ) \nC2247_=_C2541( C2247 C2541 ) C2247_=_C2818( C2247 C2818 ) C2247_=_C2931( C2247 C2931 ) C2249_=_C2250( C2249 C2250 ) C2249_=_C2251( C2249 C2251 ) C2249_=_C2252( C2249 C2252 ) \nC2249_=_C2270( C2249 C2270 ) C2249_=_C2543( C2249 C2543 ) C2249_=_C2822( C2249 C2822 ) C2249_=_C2946( C2249 C2946 ) C2250_=_C2251( C2250 C2251 ) C2250_=_C2252( C2250 C2252 ) \nC2250_=_C2271( C2250 C2271 ) C2250_=_C2544( C2250 C2544 ) C2250_=_C2823( C2250 C2823 ) C2250_=_C2947( C2250 C2947 ) C2251_=_C2252( C2251 C2252 ) C2251_=_C2274( C2251 C2274 ) \nC2251_=_C2547( C2251 C2547 ) C2251_=_C2950( C2251 C2950 ) C2252_=_C2841( C2252 C2841 ) C2253_=_C2254( C2253 C2254 ) C2253_=_C2255( C2253 C2255 ) C2253_=_C2256( C2253 C2256 ) \nC2253_=_C2257( C2253 C2257 ) C2253_=_C2259( C2253 C2259 ) C2253_=_C2260( C2253 C2260 ) C2253_=_C2261( C2253 C2261 ) C2253_=_C2262( C2253 C2262 ) C2253_=_C2263( C2253 C2263 ) \nC2253_=_C2264( C2253 C2264 ) C2253_=_C2265( C2253 C2265 ) C2253_=_C2266( C2253 C2266 ) C2253_=_C2267( C2253 C2267 ) C2253_=_C2268( C2253 C2268 ) C2253_=_C2269( C2253 C2269 ) \nC2253_=_C2270( C2253 C2270 ) C2253_=_C2271( C2253 C2271 ) C2253_=_C2272( C2253 C2272 ) C2253_=_C2273( C2253 C2273 ) C2253_=_C2274( C2253 C2274 ) C2253_=_C2275( C2253 C2275 ) \nC2253_=_C2281( C2253 C2281 ) C2253_=_C2289( C2253 C2289 ) C2254_=_C2255( C2254 C2255 ) C2254_=_C2256( C2254 C2256 ) C2254_=_C2257( C2254 C2257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w:t>
      </w:r>
    </w:p>
    <w:p>
      <w:pPr>
        <w:pStyle w:val="PreformattedText"/>
        <w:bidi w:val="0"/>
        <w:spacing w:before="0" w:after="0"/>
        <w:jc w:val="left"/>
        <w:rPr/>
      </w:pPr>
      <w:r>
        <w:rPr/>
        <w:t xml:space="preserve"> </w:t>
      </w:r>
      <w:r>
        <w:rPr/>
        <w:t>C2254 C2272 ) C2254_=_C2273( C2254 C2273 ) C2254_=_C2274( C2254 C2274 ) C2254_=_C2275( C2254 C2275 ) C2254_=_C2301( C2254 C2301 ) C2254_=_C2309( C2254 C2309 ) \nC2254_=_C2315( C2254 C2315 ) C2255_=_C2256( C2255 C2256 ) C2255_=_C2257( C2255 C2257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5_=_C2273( C2255 C2273 ) \nC2255_=_C2274( C2255 C2274 ) C2255_=_C2275( C2255 C2275 ) C2255_=_C2331( C2255 C2331 ) C2255_=_C2339( C2255 C2339 ) C2255_=_C2345( C2255 C2345 ) C2256_=_C2257( C2256 C2257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6_=_C2273( C2256 C2273 ) C2256_=_C2274( C2256 C2274 ) C2256_=_C2275( C2256 C2275 ) C2256_=_C2359( C2256 C2359 ) \nC2256_=_C2369( C2256 C2369 ) C2256_=_C2375( C2256 C2375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7_=_C2275( C2257 C2275 ) C2257_=_C2389( C2257 C2389 ) C2257_=_C2399( C2257 C2399 ) C2257_=_C2405( C2257 C2405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532( C2259 C2532 ) C2259_=_C2552( C2259 C2552 ) C2259_=_C2556( C2259 C2556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533( C2260 C2533 ) C2260_=_C2568( C2260 C2568 ) C2260_=_C2572( C2260 C2572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631( C2261 C2631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535( C2262 C2535 ) C2262_=_C2680( C2262 C2680 ) C2262_=_C2686( C2262 C2686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536( C2263 C2536 ) C2263_=_C2712( C2263 C2712 ) C2263_=_C2718( C2263 C2718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743( C2264 C2743 ) C2265_=_C2266( C2265 C2266 ) C2265_=_C2267( C2265 C2267 ) C2265_=_C2268( C2265 C2268 ) \nC2265_=_C2269( C2265 C2269 ) C2265_=_C2270( C2265 C2270 ) C2265_=_C2271( C2265 C2271 ) C2265_=_C2272( C2265 C2272 ) C2265_=_C2273( C2265 C2273 ) C2265_=_C2274( C2265 C2274 ) \nC2265_=_C2275( C2265 C2275 ) C2265_=_C2309( C2265 C2309 ) C2265_=_C2339( C2265 C2339 ) C2265_=_C2369( C2265 C2369 ) C2265_=_C2399( C2265 C2399 ) C2265_=_C2429( C2265 C2429 ) \nC2265_=_C2465( C2265 C2465 ) C2265_=_C2498( C2265 C2498 ) C2265_=_C2520( C2265 C2520 ) C2265_=_C2538( C2265 C2538 ) C2265_=_C2552( C2265 C2552 ) C2265_=_C2568( C2265 C2568 ) \nC2265_=_C2631( C2265 C2631 ) C2265_=_C2653( C2265 C2653 ) C2265_=_C2680( C2265 C2680 ) C2265_=_C2712( C2265 C2712 ) C2265_=_C2743( C2265 C2743 ) C2265_=_C2765( C2265 C2765 ) \nC2265_=_C2788( C2265 C2788 ) C2265_=_C2802( C2265 C2802 ) C2265_=_C2816( C2265 C2816 ) C2265_=_C2817( C2265 C2817 ) C2265_=_C2818( C2265 C2818 ) C2265_=_C2820( C2265 C2820 ) \nC2265_=_C2821( C2265 C2821 ) C2265_=_C2822( C2265 C2822 ) C2265_=_C2823( C2265 C2823 ) C2265_=_C2824( C2265 C2824 ) C2265_=_C2825( C2265 C2825 ) C2265_=_C2826( C2265 C2826 ) \nC2265_=_C2827( C2265 C2827 ) C2265_=_C2828( C2265 C2828 ) C2265_=_C2829( C2265 C2829 ) C2265_=_C2830( C2265 C2830 ) C2265_=_C2831( C2265 C2831 ) C2265_=_C2832( C2265 C2832 ) \nC2265_=_C2833( C2265 C2833 ) C2265_=_C2834( C2265 C2834 ) C2265_=_C2835( C2265 C2835 ) C2265_=_C2836( C2265 C2836 ) C2265_=_C2837( C2265 C2837 ) C2265_=_C2838( C2265 C2838 ) \nC2265_=_C2839( C2265 C2839 ) C2265_=_C2840( C2265 C2840 ) C2265_=_C2841( C2265 C2841 ) C2265_=_C2842( C2265 C2842 ) C2266_=_C2267( C2266 C2267 ) C2266_=_C2268( C2266 C2268 ) \nC2266_=_C2269( C2266 C2269 ) C2266_=_C2270( C2266 C2270 ) C2266_=_C2271( C2266 C2271 ) C2266_=_C2272( C2266 C2272 ) C2266_=_C2273( C2266 C2273 ) C2266_=_C2274( C2266 C2274 ) \nC2266_=_C2275( C2266 C2275 ) C2266_=_C2539( C2266 C2539 ) C2266_=_C2816( C2266 C2816 ) C2266_=_C2874( C2266 C2874 ) C2267_=_C2268( C2267 C2268 ) C2267_=_C2269( C2267 C2269 ) \nC2267_=_C2270( C2267 C2270 ) C2267_=_C2271( C2267 C2271 ) C2267_=_C2272( C2267 C2272 ) C2267_=_C2273( C2267 C2273 ) C2267_=_C2274( C2267 C2274 ) C2267_=_C2275( C2267 C2275 ) \nC2267_=_C2540( C2267 C2540 ) C2267_=_C2817( C2267 C2817 ) C2267_=_C2916( C2267 C2916 ) C2268_=_C2269( C2268 C2269 ) C2268_=_C2270( C2268 C2270 ) C2268_=_C2271( C2268 C2271 ) \nC2268_=_C2272( C2268 C2272 ) C2268_=_C2273( C2268 C2273 ) C2268_=_C2274( C2268 C2274 ) C2268_=_C2275( C2268 C2275 ) C2268_=_C2541( C2268 C2541 ) C2268_=_C2818( C2268 C2818 ) \nC2268_=_C2931( C2268 C2931 ) C2269_=_C2270( C2269 C2270 ) C2269_=_C2271( C2269 C2271 ) C2269_=_C2272( C2269 C2272 ) C2269_=_C2273( C2269 C2273 ) C2269_=_C2274( C2269 C2274 ) \nC2269_=_C2275( C2269 C2275 ) C2269_=_C2289( C2269 C2289 ) C2269_=_C2315( C2269 C2315 ) C2269_=_C2345( C2269 C2345 ) C2269_=_C2375( C2269 C2375 ) C2269_=_C2405( C2269 C2405 ) \nC2269_=_C2542( C2269 C2542 ) C2269_=_C2556( C2269 C2556 ) C2269_=_C2572( C2269 C2572 ) C2269_=_C2657( C2269 C2657 ) C2269_=_C2686( C2269 C2686 ) C2269_=_C2718( C2269 C2718 ) \nC2269_=_C2767( C2269 C2767 ) C2269_=_C2874( C2269 C2874 ) C2269_=_C2916( C2269 C2916 ) C2269_=_C2931( C2269 C2931 ) C2269_=_C2946( C2269 C2946 ) C2269_=_C2947( C2269 C2947 ) \nC2269_=_C2948( C2269 C2948 ) C2269_=_C2949( C2269 C2949 ) C2269_=_C2950( C2269 C2950 ) C2269_=_C2951( C2269 C2951 ) C2269_=_C2952( C2269 C2952 ) C2270_=_C2271( C2270 C2271 ) \nC2270_=_C2272( C2270 C2272 ) C2270_=_C2273( C2270 C2273 ) C2270_=_C2274( C2270 C2274 ) C2270_=_C2275( C2270 C2275 ) C2270_=_C2543( C2270 C2543 ) C2270_=_C2822( C2270 C2822 ) \nC2270_=_C2946( C2270 C2946 ) C2271_=_C2272( C2271 C2272 ) C2271_=_C2273( C2271 C2273 ) C2271_=_C2274( C2271 C2274 ) C2271_=_C2275( C2271 C2275 ) C2271_=_C2544( C2271 C2544 ) \nC2271_=_C2823( C2271 C2823 ) C2271_=_C2947( C2271 C2947 ) C2272_=_C2273( C2272 C2273 ) C2272_=_C2274( C2272 C2274 ) C2272_=_C2275( C2272 C2275 ) C2272_=_C2545( C2272 C2545 ) \nC2272_=_C2824( C2272 C2824 ) C2272_=_C2948( C2272 C2948 ) C2273_=_C2274( C2273 C2274 ) C2273_=_C2275( C2273 C2275 ) C2273_=_C2546( C2273 C2546 ) C2273_=_C2825( C2273 C2825 ) \nC2273_=_C2949( C2273 C2949 ) C2274_=_C2275( C2274 C2275 ) C2274_=_C2547( C2274 C2547 ) C2274_=_C2950( C2274 C2950 ) C2275_=_C2835( C2275 C2835 ) C2281_=_C2289( C2281 C2289 ) \nC2281_=_C2301( C2281 C2301 ) C2281_=_C2331( C2281 C2331 ) C2281_=_C2359( C2281 C2359 ) C2281_=_C2389( C2281 C2389 ) C2281_=_C2532( C2281 C2532 ) C2281_=_C2533( C2281 C2533 ) \nC2281_=_C2534( C2281 C2534 ) C2281_=_C2535( C2281 C2535 ) C2281_=_C2536( C2281 C2536 ) C2281_=_C2537( C2281 C2537 ) C2281_=_C2538( C2281 C2538 ) C2281_=_C2539( C2281 C2539 ) \nC2281_=_C2540( C2281 C2540 ) C2281_=_C2541( C2281 C2541 ) C2281_=_C2542( C2281 C2542 ) C2281_=_C2543( C2281 C2543 ) C2281_=_C2544( C2281 C2544 ) C2281_=_C2545( C2281 C2545 ) \nC2281_=_C2546( C2281 C2546 ) C2281_=_C2547( C2281 C2547 ) C2281_=_C2548( C2281 C2548 ) C2281_=_C2549( C2281 C2549 ) C2289_=_C2315( C2289 C2315 ) C2289_=_C2345( C2289 C2345 ) \nC2289_=_C2375( C2289 C2375 ) C2289_=_C2405( C2289 C2405 ) C2289_=_C2542(</w:t>
      </w:r>
    </w:p>
    <w:p>
      <w:pPr>
        <w:pStyle w:val="PreformattedText"/>
        <w:bidi w:val="0"/>
        <w:spacing w:before="0" w:after="0"/>
        <w:jc w:val="left"/>
        <w:rPr/>
      </w:pPr>
      <w:r>
        <w:rPr/>
        <w:t xml:space="preserve"> </w:t>
      </w:r>
      <w:r>
        <w:rPr/>
        <w:t>C2289 C2542 ) C2289_=_C2556( C2289 C2556 ) C2289_=_C2572( C2289 C2572 ) C2289_=_C2657( C2289 C2657 ) \nC2289_=_C2686( C2289 C2686 ) C2289_=_C2718( C2289 C2718 ) C2289_=_C2767( C2289 C2767 ) C2289_=_C2874( C2289 C2874 ) C2289_=_C2916( C2289 C2916 ) C2289_=_C2931( C2289 C2931 ) \nC2289_=_C2946( C2289 C2946 ) C2289_=_C2947( C2289 C2947 ) C2289_=_C2948( C2289 C2948 ) C2289_=_C2949( C2289 C2949 ) C2289_=_C2950( C2289 C2950 ) C2289_=_C2951( C2289 C2951 ) \nC2289_=_C2952( C2289 C2952 ) C2301_=_C2309( C2301 C2309 ) C2301_=_C2315( C2301 C2315 ) C2301_=_C2331( C2301 C2331 ) C2301_=_C2359( C2301 C2359 ) C2301_=_C2389( C2301 C2389 ) \nC2301_=_C2532( C2301 C2532 ) C2301_=_C2533( C2301 C2533 ) C2301_=_C2534( C2301 C2534 ) C2301_=_C2535( C2301 C2535 ) C2301_=_C2536( C2301 C2536 ) C2301_=_C2537( C2301 C2537 ) \nC2301_=_C2538( C2301 C2538 ) C2301_=_C2539( C2301 C2539 ) C2301_=_C2540( C2301 C2540 ) C2301_=_C2541( C2301 C2541 ) C2301_=_C2542( C2301 C2542 ) C2301_=_C2543( C2301 C2543 ) \nC2301_=_C2544( C2301 C2544 ) C2301_=_C2545( C2301 C2545 ) C2301_=_C2546( C2301 C2546 ) C2301_=_C2547( C2301 C2547 ) C2301_=_C2548( C2301 C2548 ) C2301_=_C2549( C2301 C2549 ) \nC2309_=_C2315( C2309 C2315 ) C2309_=_C2339( C2309 C2339 ) C2309_=_C2369( C2309 C2369 ) C2309_=_C2399( C2309 C2399 ) C2309_=_C2429( C2309 C2429 ) C2309_=_C2465( C2309 C2465 ) \nC2309_=_C2498( C2309 C2498 ) C2309_=_C2520( C2309 C2520 ) C2309_=_C2538( C2309 C2538 ) C2309_=_C2552( C2309 C2552 ) C2309_=_C2568( C2309 C2568 ) C2309_=_C2631( C2309 C2631 ) \nC2309_=_C2653( C2309 C2653 ) C2309_=_C2680( C2309 C2680 ) C2309_=_C2712( C2309 C2712 ) C2309_=_C2743( C2309 C2743 ) C2309_=_C2765( C2309 C2765 ) C2309_=_C2788( C2309 C2788 ) \nC2309_=_C2802( C2309 C2802 ) C2309_=_C2816( C2309 C2816 ) C2309_=_C2817( C2309 C2817 ) C2309_=_C2818( C2309 C2818 ) C2309_=_C2820( C2309 C2820 ) C2309_=_C2821( C2309 C2821 ) \nC2309_=_C2822( C2309 C2822 ) C2309_=_C2823( C2309 C2823 ) C2309_=_C2824( C2309 C2824 ) C2309_=_C2825( C2309 C2825 ) C2309_=_C2826( C2309 C2826 ) C2309_=_C2827( C2309 C2827 ) \nC2309_=_C2828( C2309 C2828 ) C2309_=_C2829( C2309 C2829 ) C2309_=_C2830( C2309 C2830 ) C2309_=_C2831( C2309 C2831 ) C2309_=_C2832( C2309 C2832 ) C2309_=_C2833( C2309 C2833 ) \nC2309_=_C2834( C2309 C2834 ) C2309_=_C2835( C2309 C2835 ) C2309_=_C2836( C2309 C2836 ) C2309_=_C2837( C2309 C2837 ) C2309_=_C2838( C2309 C2838 ) C2309_=_C2839( C2309 C2839 ) \nC2309_=_C2840( C2309 C2840 ) C2309_=_C2841( C2309 C2841 ) C2309_=_C2842( C2309 C2842 ) C2315_=_C2345( C2315 C2345 ) C2315_=_C2375( C2315 C2375 ) C2315_=_C2405( C2315 C2405 ) \nC2315_=_C2542( C2315 C2542 ) C2315_=_C2556( C2315 C2556 ) C2315_=_C2572( C2315 C2572 ) C2315_=_C2657( C2315 C2657 ) C2315_=_C2686( C2315 C2686 ) C2315_=_C2718( C2315 C2718 ) \nC2315_=_C2767( C2315 C2767 ) C2315_=_C2874( C2315 C2874 ) C2315_=_C2916( C2315 C2916 ) C2315_=_C2931( C2315 C2931 ) C2315_=_C2946( C2315 C2946 ) C2315_=_C2947( C2315 C2947 ) \nC2315_=_C2948( C2315 C2948 ) C2315_=_C2949( C2315 C2949 ) C2315_=_C2950( C2315 C2950 ) C2315_=_C2951( C2315 C2951 ) C2315_=_C2952( C2315 C2952 ) C2331_=_C2339( C2331 C2339 ) \nC2331_=_C2345( C2331 C2345 ) C2331_=_C2359( C2331 C2359 ) C2331_=_C2389( C2331 C2389 ) C2331_=_C2532( C2331 C2532 ) C2331_=_C2533( C2331 C2533 ) C2331_=_C2534( C2331 C2534 ) \nC2331_=_C2535( C2331 C2535 ) C2331_=_C2536( C2331 C2536 ) C2331_=_C2537( C2331 C2537 ) C2331_=_C2538( C2331 C2538 ) C2331_=_C2539( C2331 C2539 ) C2331_=_C2540( C2331 C2540 ) \nC2331_=_C2541( C2331 C2541 ) C2331_=_C2542( C2331 C2542 ) C2331_=_C2543( C2331 C2543 ) C2331_=_C2544( C2331 C2544 ) C2331_=_C2545( C2331 C2545 ) C2331_=_C2546( C2331 C2546 ) \nC2331_=_C2547( C2331 C2547 ) C2331_=_C2548( C2331 C2548 ) C2331_=_C2549( C2331 C2549 ) C2339_=_C2345( C2339 C2345 ) C2339_=_C2369( C2339 C2369 ) C2339_=_C2399( C2339 C2399 ) \nC2339_=_C2429( C2339 C2429 ) C2339_=_C2465( C2339 C2465 ) C2339_=_C2498( C2339 C2498 ) C2339_=_C2520( C2339 C2520 ) C2339_=_C2538( C2339 C2538 ) C2339_=_C2552( C2339 C2552 ) \nC2339_=_C2568( C2339 C2568 ) C2339_=_C2631( C2339 C2631 ) C2339_=_C2653( C2339 C2653 ) C2339_=_C2680( C2339 C2680 ) C2339_=_C2712( C2339 C2712 ) C2339_=_C2743( C2339 C2743 ) \nC2339_=_C2765( C2339 C2765 ) C2339_=_C2788( C2339 C2788 ) C2339_=_C2802( C2339 C2802 ) C2339_=_C2816( C2339 C2816 ) C2339_=_C2817( C2339 C2817 ) C2339_=_C2818( C2339 C2818 ) \nC2339_=_C2820( C2339 C2820 ) C2339_=_C2821( C2339 C2821 ) C2339_=_C2822( C2339 C2822 ) C2339_=_C2823( C2339 C2823 ) C2339_=_C2824( C2339 C2824 ) C2339_=_C2825( C2339 C2825 ) \nC2339_=_C2826( C2339 C2826 ) C2339_=_C2827( C2339 C2827 ) C2339_=_C2828( C2339 C2828 ) C2339_=_C2829( C2339 C2829 ) C2339_=_C2830( C2339 C2830 ) C2339_=_C2831( C2339 C2831 ) \nC2339_=_C2832( C2339 C2832 ) C2339_=_C2833( C2339 C2833 ) C2339_=_C2834( C2339 C2834 ) C2339_=_C2835( C2339 C2835 ) C2339_=_C2836( C2339 C2836 ) C2339_=_C2837( C2339 C2837 ) \nC2339_=_C2838( C2339 C2838 ) C2339_=_C2839( C2339 C2839 ) C2339_=_C2840( C2339 C2840 ) C2339_=_C2841( C2339 C2841 ) C2339_=_C2842( C2339 C2842 ) C2345_=_C2375( C2345 C2375 ) \nC2345_=_C2405( C2345 C2405 ) C2345_=_C2542( C2345 C2542 ) C2345_=_C2556( C2345 C2556 ) C2345_=_C2572( C2345 C2572 ) C2345_=_C2657( C2345 C2657 ) C2345_=_C2686( C2345 C2686 ) \nC2345_=_C2718( C2345 C2718 ) C2345_=_C2767( C2345 C2767 ) C2345_=_C2874( C2345 C2874 ) C2345_=_C2916( C2345 C2916 ) C2345_=_C2931( C2345 C2931 ) C2345_=_C2946( C2345 C2946 ) \nC2345_=_C2947( C2345 C2947 ) C2345_=_C2948( C2345 C2948 ) C2345_=_C2949( C2345 C2949 ) C2345_=_C2950( C2345 C2950 ) C2345_=_C2951( C2345 C2951 ) C2345_=_C2952( C2345 C2952 ) \nC2359_=_C2369( C2359 C2369 ) C2359_=_C2375( C2359 C2375 ) C2359_=_C2389( C2359 C2389 ) C2359_=_C2532( C2359 C2532 ) C2359_=_C2533( C2359 C2533 ) C2359_=_C2534( C2359 C2534 ) \nC2359_=_C2535( C2359 C2535 ) C2359_=_C2536( C2359 C2536 ) C2359_=_C2537( C2359 C2537 ) C2359_=_C2538( C2359 C2538 ) C2359_=_C2539( C2359 C2539 ) C2359_=_C2540( C2359 C2540 ) \nC2359_=_C2541( C2359 C2541 ) C2359_=_C2542( C2359 C2542 ) C2359_=_C2543( C2359 C2543 ) C2359_=_C2544( C2359 C2544 ) C2359_=_C2545( C2359 C2545 ) C2359_=_C2546( C2359 C2546 ) \nC2359_=_C2547( C2359 C2547 ) C2359_=_C2548( C2359 C2548 ) C2359_=_C2549( C2359 C2549 ) C2369_=_C2375( C2369 C2375 ) C2369_=_C2399( C2369 C2399 ) C2369_=_C2429( C2369 C2429 ) \nC2369_=_C2465( C2369 C2465 ) C2369_=_C2498( C2369 C2498 ) C2369_=_C2520( C2369 C2520 ) C2369_=_C2538( C2369 C2538 ) C2369_=_C2552( C2369 C2552 ) C2369_=_C2568( C2369 C2568 ) \nC2369_=_C2631( C2369 C2631 ) C2369_=_C2653( C2369 C2653 ) C2369_=_C2680( C2369 C2680 ) C2369_=_C2712( C2369 C2712 ) C2369_=_C2743( C2369 C2743 ) C2369_=_C2765( C2369 C2765 ) \nC2369_=_C2788( C2369 C2788 ) C2369_=_C2802( C2369 C2802 ) C2369_=_C2816( C2369 C2816 ) C2369_=_C2817( C2369 C2817 ) C2369_=_C2818( C2369 C2818 ) C2369_=_C2820( C2369 C2820 ) \nC2369_=_C2821( C2369 C2821 ) C2369_=_C2822( C2369 C2822 ) C2369_=_C2823( C2369 C2823 ) C2369_=_C2824( C2369 C2824 ) C2369_=_C2825( C2369 C2825 ) C2369_=_C2826( C2369 C2826 ) \nC2369_=_C2827( C2369 C2827 ) C2369_=_C2828( C2369 C2828 ) C2369_=_C2829( C2369 C2829 ) C2369_=_C2830( C2369 C2830 ) C2369_=_C2831( C2369 C2831 ) C2369_=_C2832( C2369 C2832 ) \nC2369_=_C2833( C2369 C2833 ) C2369_=_C2834( C2369 C2834 ) C2369_=_C2835( C2369 C2835 ) C2369_=_C2836( C2369 C2836 ) C2369_=_C2837( C2369 C2837 ) C2369_=_C2838( C2369 C2838 ) \nC2369_=_C2839( C2369 C2839 ) C2369_=_C2840( C2369 C2840 ) C2369_=_C2841( C2369 C2841 ) C2369_=_C2842( C2369 C2842 ) C2375_=_C2405( C2375 C2405 ) C2375_=_C2542( C2375 C2542 ) \nC2375_=_C2556( C2375 C2556 ) C2375_=_C2572( C2375 C2572 ) C2375_=_C2657( C2375 C2657 ) C2375_=_C2686( C2375 C2686 ) C2375_=_C2718( C2375 C2718 ) C2375_=_C2767( C2375 C2767 ) \nC2375_=_C2874( C2375 C2874 ) C2375_=_C2916( C2375 C2916 ) C2375_=_C2931( C2375 C2931 ) C2375_=_C2946( C2375 C2946 ) C2375_=_C2947( C2375 C2947 ) C2375_=_C2948( C2375 C2948 ) \nC2375_=_C2949( C2375 C2949 ) C2375_=_C2950( C2375 C2950 ) C2375_=_C2951( C2375 C2951 ) C2375_=_C2952( C2375 C2952 ) C2389_=_C2399( C2389 C2399 ) C2389_=_C2405( C2389 C2405 ) \nC2389_=_C2532( C2389 C2532 ) C2389_=_C2533( C2389 C2533 ) C2389_=_C2534( C2389 C2534 ) C2389_=_C2535( C2389 C2535 ) C2389_=_C2536( C2389 C2536 ) C2389_=_C2537( C2389 C2537 ) \nC2389_=_C2538( C2389 C2538 ) C2389_=_C2539( C2389 C2539 ) C2389_=_C2540( C2389 C2540 ) C2389_=_C2541( C2389 C2541 ) C2389_=_C2542( C2389 C2542 ) C2389_=_C2543( C2389 C2543 ) \nC2389_=_C2544( C2389 C2544 ) C2389_=_C2545( C2389 C2545 ) C2389_=_C2546( C2389 C2546 ) C2389_=_C2547( C2389 C2547 ) C2389_=_C2548( C2389 C2548 ) C2389_=_C2549( C2389 C2549 ) \nC2399_=_C2405( C2399 C2405 ) C2399_=_C2429( C2399 C2429 ) C2399_=_C2465( C2399 C2465 ) C2399_=_C2498( C2399 C2498 ) C2399_=_C2520( C2399 C2520 ) C2399_=_C2538( C2399 C2538 ) \nC2399_=_C2552( C2399 C2552 ) C2399_=_C2568( C2399 C2568 ) C2399_=_C2631( C2399 C2631 ) C2399_=_C2653( C2399 C2653 ) C2399_=_C2680( C2399 C2680 ) C2399_=_C2712( C2399 C2712 ) \nC2399_=_C2743( C2399 C2743 ) C2399_=_C2765( C2399 C2765 ) C2399_=_C2788( C2399 C2788 ) C2399_=_C2802( C2399 C2802 ) C2399_=_C2816( C2399 C2816 ) C2399_=_C2817( C2399 C2817 ) \nC2399_=_C2818( C2399 C2818 ) C2399_=_C2820( C2399 C2820 ) C2399_=_C2821( C2399 C2821 ) C2399_=_C2822( C2399 C2822 ) C2399_=_C2823( C2399 C2823 ) C2399_=_C2824( C2399 C2824 ) \nC2399_=_C2825( C2399 C2825 ) C2399_=_C2826( C2399 C2826 ) C2399_=_C2827( C2399 C2827 ) C2399_=_C2828( C2399 C2828 ) C2399_=_C2829( C2399 C2829 ) C2399_=_C2830( C2399 C2830 ) \nC2399_=_C2831( C2399 C2831 ) C2399_=_C2832( C2399 C2832 ) C2399_=_C2833( C2399 C2833 ) C2399_=_C2834( C2399 C2834 ) C2399_=_C2835( C2399 C2835 ) C2399_=_C2836( C2399 C2836 ) \nC2399_=_C2837( C2399 C2837 ) C2399_=_C2838( C2399 C2838 ) C2399_=_C2839( C2399 C2839 ) C2399_=_C2840( C2399 C2840 ) C2399_=_C2841( C2399 C2841 ) C2399_=_C2842( C2399 C2842 ) \nC2405_=_C2542( C2405 C2542 ) C2405_=_C2556( C2405 C2556 ) C2405_=_C2572( C2405 C2572 ) C2405_=_C2657( C2405 C2657 ) C2405_=_C2686(</w:t>
      </w:r>
    </w:p>
    <w:p>
      <w:pPr>
        <w:pStyle w:val="PreformattedText"/>
        <w:bidi w:val="0"/>
        <w:spacing w:before="0" w:after="0"/>
        <w:jc w:val="left"/>
        <w:rPr/>
      </w:pPr>
      <w:r>
        <w:rPr/>
        <w:t xml:space="preserve"> </w:t>
      </w:r>
      <w:r>
        <w:rPr/>
        <w:t>C2405 C2686 ) C2405_=_C2718( C2405 C2718 ) \nC2405_=_C2767( C2405 C2767 ) C2405_=_C2874( C2405 C2874 ) C2405_=_C2916( C2405 C2916 ) C2405_=_C2931( C2405 C2931 ) C2405_=_C2946( C2405 C2946 ) C2405_=_C2947( C2405 C2947 ) \nC2405_=_C2948( C2405 C2948 ) C2405_=_C2949( C2405 C2949 ) C2405_=_C2950( C2405 C2950 ) C2405_=_C2951( C2405 C2951 ) C2405_=_C2952( C2405 C2952 ) C2429_=_C2465( C2429 C2465 ) \nC2429_=_C2498( C2429 C2498 ) C2429_=_C2520( C2429 C2520 ) C2429_=_C2538( C2429 C2538 ) C2429_=_C2552( C2429 C2552 ) C2429_=_C2568( C2429 C2568 ) C2429_=_C2631( C2429 C2631 ) \nC2429_=_C2653( C2429 C2653 ) C2429_=_C2680( C2429 C2680 ) C2429_=_C2712( C2429 C2712 ) C2429_=_C2743( C2429 C2743 ) C2429_=_C2765( C2429 C2765 ) C2429_=_C2788( C2429 C2788 ) \nC2429_=_C2802( C2429 C2802 ) C2429_=_C2816( C2429 C2816 ) C2429_=_C2817( C2429 C2817 ) C2429_=_C2818( C2429 C2818 ) C2429_=_C2820( C2429 C2820 ) C2429_=_C2821( C2429 C2821 ) \nC2429_=_C2822( C2429 C2822 ) C2429_=_C2823( C2429 C2823 ) C2429_=_C2824( C2429 C2824 ) C2429_=_C2825( C2429 C2825 ) C2429_=_C2826( C2429 C2826 ) C2429_=_C2827( C2429 C2827 ) \nC2429_=_C2828( C2429 C2828 ) C2429_=_C2829( C2429 C2829 ) C2429_=_C2830( C2429 C2830 ) C2429_=_C2831( C2429 C2831 ) C2429_=_C2832( C2429 C2832 ) C2429_=_C2833( C2429 C2833 ) \nC2429_=_C2834( C2429 C2834 ) C2429_=_C2835( C2429 C2835 ) C2429_=_C2836( C2429 C2836 ) C2429_=_C2837( C2429 C2837 ) C2429_=_C2838( C2429 C2838 ) C2429_=_C2839( C2429 C2839 ) \nC2429_=_C2840( C2429 C2840 ) C2429_=_C2841( C2429 C2841 ) C2429_=_C2842( C2429 C2842 ) C2465_=_C2498( C2465 C2498 ) C2465_=_C2520( C2465 C2520 ) C2465_=_C2538( C2465 C2538 ) \nC2465_=_C2552( C2465 C2552 ) C2465_=_C2568( C2465 C2568 ) C2465_=_C2631( C2465 C2631 ) C2465_=_C2653( C2465 C2653 ) C2465_=_C2680( C2465 C2680 ) C2465_=_C2712( C2465 C2712 ) \nC2465_=_C2743( C2465 C2743 ) C2465_=_C2765( C2465 C2765 ) C2465_=_C2788( C2465 C2788 ) C2465_=_C2802( C2465 C2802 ) C2465_=_C2816( C2465 C2816 ) C2465_=_C2817( C2465 C2817 ) \nC2465_=_C2818( C2465 C2818 ) C2465_=_C2820( C2465 C2820 ) C2465_=_C2821( C2465 C2821 ) C2465_=_C2822( C2465 C2822 ) C2465_=_C2823( C2465 C2823 ) C2465_=_C2824( C2465 C2824 ) \nC2465_=_C2825( C2465 C2825 ) C2465_=_C2826( C2465 C2826 ) C2465_=_C2827( C2465 C2827 ) C2465_=_C2828( C2465 C2828 ) C2465_=_C2829( C2465 C2829 ) C2465_=_C2830( C2465 C2830 ) \nC2465_=_C2831( C2465 C2831 ) C2465_=_C2832( C2465 C2832 ) C2465_=_C2833( C2465 C2833 ) C2465_=_C2834( C2465 C2834 ) C2465_=_C2835( C2465 C2835 ) C2465_=_C2836( C2465 C2836 ) \nC2465_=_C2837( C2465 C2837 ) C2465_=_C2838( C2465 C2838 ) C2465_=_C2839( C2465 C2839 ) C2465_=_C2840( C2465 C2840 ) C2465_=_C2841( C2465 C2841 ) C2465_=_C2842( C2465 C2842 ) \nC2498_=_C2520( C2498 C2520 ) C2498_=_C2538( C2498 C2538 ) C2498_=_C2552( C2498 C2552 ) C2498_=_C2568( C2498 C2568 ) C2498_=_C2631( C2498 C2631 ) C2498_=_C2653( C2498 C2653 ) \nC2498_=_C2680( C2498 C2680 ) C2498_=_C2712( C2498 C2712 ) C2498_=_C2743( C2498 C2743 ) C2498_=_C2765( C2498 C2765 ) C2498_=_C2788( C2498 C2788 ) C2498_=_C2802( C2498 C2802 ) \nC2498_=_C2816( C2498 C2816 ) C2498_=_C2817( C2498 C2817 ) C2498_=_C2818( C2498 C2818 ) C2498_=_C2820( C2498 C2820 ) C2498_=_C2821( C2498 C2821 ) C2498_=_C2822( C2498 C2822 ) \nC2498_=_C2823( C2498 C2823 ) C2498_=_C2824( C2498 C2824 ) C2498_=_C2825( C2498 C2825 ) C2498_=_C2826( C2498 C2826 ) C2498_=_C2827( C2498 C2827 ) C2498_=_C2828( C2498 C2828 ) \nC2498_=_C2829( C2498 C2829 ) C2498_=_C2830( C2498 C2830 ) C2498_=_C2831( C2498 C2831 ) C2498_=_C2832( C2498 C2832 ) C2498_=_C2833( C2498 C2833 ) C2498_=_C2834( C2498 C2834 ) \nC2498_=_C2835( C2498 C2835 ) C2498_=_C2836( C2498 C2836 ) C2498_=_C2837( C2498 C2837 ) C2498_=_C2838( C2498 C2838 ) C2498_=_C2839( C2498 C2839 ) C2498_=_C2840( C2498 C2840 ) \nC2498_=_C2841( C2498 C2841 ) C2498_=_C2842( C2498 C2842 ) C2520_=_C2538( C2520 C2538 ) C2520_=_C2552( C2520 C2552 ) C2520_=_C2568( C2520 C2568 ) C2520_=_C2631( C2520 C2631 ) \nC2520_=_C2653( C2520 C2653 ) C2520_=_C2680( C2520 C2680 ) C2520_=_C2712( C2520 C2712 ) C2520_=_C2743( C2520 C2743 ) C2520_=_C2765( C2520 C2765 ) C2520_=_C2788( C2520 C2788 ) \nC2520_=_C2802( C2520 C2802 ) C2520_=_C2816( C2520 C2816 ) C2520_=_C2817( C2520 C2817 ) C2520_=_C2818( C2520 C2818 ) C2520_=_C2820( C2520 C2820 ) C2520_=_C2821( C2520 C2821 ) \nC2520_=_C2822( C2520 C2822 ) C2520_=_C2823( C2520 C2823 ) C2520_=_C2824( C2520 C2824 ) C2520_=_C2825( C2520 C2825 ) C2520_=_C2826( C2520 C2826 ) C2520_=_C2827( C2520 C2827 ) \nC2520_=_C2828( C2520 C2828 ) C2520_=_C2829( C2520 C2829 ) C2520_=_C2830( C2520 C2830 ) C2520_=_C2831( C2520 C2831 ) C2520_=_C2832( C2520 C2832 ) C2520_=_C2833( C2520 C2833 ) \nC2520_=_C2834( C2520 C2834 ) C2520_=_C2835( C2520 C2835 ) C2520_=_C2836( C2520 C2836 ) C2520_=_C2837( C2520 C2837 ) C2520_=_C2838( C2520 C2838 ) C2520_=_C2839( C2520 C2839 ) \nC2520_=_C2840( C2520 C2840 ) C2520_=_C2841( C2520 C2841 ) C2520_=_C2842( C2520 C2842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2_=_C2546( C2532 C2546 ) C2532_=_C2547( C2532 C2547 ) \nC2532_=_C2548( C2532 C2548 ) C2532_=_C2549( C2532 C2549 ) C2532_=_C2552( C2532 C2552 ) C2532_=_C2556( C2532 C2556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3_=_C2545( C2533 C2545 ) C2533_=_C2546( C2533 C2546 ) C2533_=_C2547( C2533 C2547 ) \nC2533_=_C2548( C2533 C2548 ) C2533_=_C2549( C2533 C2549 ) C2533_=_C2568( C2533 C2568 ) C2533_=_C2572( C2533 C2572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2549( C2534 C2549 ) C2534_=_C2653( C2534 C2653 ) C2534_=_C2657( C2534 C2657 ) C2535_=_C2536( C2535 C2536 ) C2535_=_C2537( C2535 C2537 ) C2535_=_C2538( C2535 C2538 ) \nC2535_=_C2539( C2535 C2539 ) C2535_=_C2540( C2535 C2540 ) C2535_=_C2541( C2535 C2541 ) C2535_=_C2542( C2535 C2542 ) C2535_=_C2543( C2535 C2543 ) C2535_=_C2544( C2535 C2544 ) \nC2535_=_C2545( C2535 C2545 ) C2535_=_C2546( C2535 C2546 ) C2535_=_C2547( C2535 C2547 ) C2535_=_C2548( C2535 C2548 ) C2535_=_C2549( C2535 C2549 ) C2535_=_C2680( C2535 C2680 ) \nC2535_=_C2686( C2535 C2686 ) C2536_=_C2537( C2536 C2537 ) C2536_=_C2538( C2536 C2538 ) C2536_=_C2539( C2536 C2539 ) C2536_=_C2540( C2536 C2540 ) C2536_=_C2541( C2536 C2541 ) \nC2536_=_C2542( C2536 C2542 ) C2536_=_C2543( C2536 C2543 ) C2536_=_C2544( C2536 C2544 ) C2536_=_C2545( C2536 C2545 ) C2536_=_C2546( C2536 C2546 ) C2536_=_C2547( C2536 C2547 ) \nC2536_=_C2548( C2536 C2548 ) C2536_=_C2549( C2536 C2549 ) C2536_=_C2712( C2536 C2712 ) C2536_=_C2718( C2536 C2718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765( C2537 C2765 ) C2537_=_C2767( C2537 C2767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2( C2538 C2552 ) \nC2538_=_C2568( C2538 C2568 ) C2538_=_C2631( C2538 C2631 ) C2538_=_C2653( C2538 C2653 ) C2538_=_C2680( C2538 C2680 ) C2538_=_C2712( C2538 C2712 ) C2538_=_C2743( C2538 C2743 ) \nC2538_=_C2765( C2538 C2765 ) C2538_=_C2788( C2538 C2788 ) C2538_=_C2802( C2538 C2802 ) C2538_=_C2816( C2538 C2816 ) C2538_=_C2817( C2538 C2817 ) C2538_=_C2818( C2538 C2818 ) \nC2538_=_C2820( C2538 C2820 ) C2538_=_C2821( C2538 C2821 ) C2538_=_C2822( C2538 C2822 ) C2538_=_C2823( C2538 C2823 ) C2538_=_C2824( C2538 C2824 ) C2538_=_C2825( C2538 C2825 ) \nC2538_=_C2826( C2538 C2826 ) C2538_=_C2827( C2538 C2827 ) C2538_=_C2828( C2538 C2828 ) C2538_=_C2829( C2538 C2829 ) C2538_=_C2830( C2538 C2830 ) C2538_=_C2831( C2538 C2831 ) \nC2538_=_C2832( C2538 C2832 ) C2538_=_C2833( C2538 C2833 ) C2538_=_C2834( C2538 C2834 ) C2538_=_C2835( C2538 C2835 ) C2538_=_C2836( C2538 C2836 ) C2538_=_C2837( C2538 C2837 ) \nC2538_=_C2838( C2538 C2838 ) C2538_=_C2839( C2538 C2839 ) C2538_=_C2840( C2538 C2840 ) C2538_=_C2841( C2538 C2841 ) C2538_=_C2842( C2538 C2842 ) C2539_=_C2540( C2539 C2540 ) \nC2539_=_C2541( C2539 C2541 ) C2539_=_C2542( C2539 C2542 ) C2539_=_C2543( C2539 C2543 ) C2539_=_C2544( C2539 C2544 ) C2539_=_C2545( C2539 C2545 ) C2539_=_C2546( C2539 C2546 ) \nC2539_=_C2547( C2539 C2547 ) C2539_=_C2548( C2539 C2548 ) C2539_=_C2549( C2539 C2549 ) C2539_=_C2816( C2539 C2816 ) C2539_=_C2874( C2539 C2874 ) C2540_=_C2541( C2540 C2541 ) \nC2540_=_C2542( C2540 C2542 ) C2540_=_C2543( C2540 C2543 ) C2540_=_C2544( C2540 C2544 ) C2540_=_C2545( C2540 C2545 ) C2540_=_C2546( C2540 C2546 ) C2540_=_C2547( C2540 C2547 ) \nC2540_=_C2548( C2540 C2548 ) C2540_=_C2549( C2540 C2549 ) C2540_=_C2817( C2540 C2817 ) C2540_=_C2916( C2540 C2916 ) C2541_=_C2542( C2541 C2542 ) C2541_=_C2543( C2541 C2543 ) \nC2541_=_C2544(</w:t>
      </w:r>
    </w:p>
    <w:p>
      <w:pPr>
        <w:pStyle w:val="PreformattedText"/>
        <w:bidi w:val="0"/>
        <w:spacing w:before="0" w:after="0"/>
        <w:jc w:val="left"/>
        <w:rPr/>
      </w:pPr>
      <w:r>
        <w:rPr/>
        <w:t xml:space="preserve"> </w:t>
      </w:r>
      <w:r>
        <w:rPr/>
        <w:t>C2541 C2544 ) C2541_=_C2545( C2541 C2545 ) C2541_=_C2546( C2541 C2546 ) C2541_=_C2547( C2541 C2547 ) C2541_=_C2548( C2541 C2548 ) C2541_=_C2549( C2541 C2549 ) \nC2541_=_C2818( C2541 C2818 ) C2541_=_C2931( C2541 C2931 ) C2542_=_C2543( C2542 C2543 ) C2542_=_C2544( C2542 C2544 ) C2542_=_C2545( C2542 C2545 ) C2542_=_C2546( C2542 C2546 ) \nC2542_=_C2547( C2542 C2547 ) C2542_=_C2548( C2542 C2548 ) C2542_=_C2549( C2542 C2549 ) C2542_=_C2556( C2542 C2556 ) C2542_=_C2572( C2542 C2572 ) C2542_=_C2657( C2542 C2657 ) \nC2542_=_C2686( C2542 C2686 ) C2542_=_C2718( C2542 C2718 ) C2542_=_C2767( C2542 C2767 ) C2542_=_C2874( C2542 C2874 ) C2542_=_C2916( C2542 C2916 ) C2542_=_C2931( C2542 C2931 ) \nC2542_=_C2946( C2542 C2946 ) C2542_=_C2947( C2542 C2947 ) C2542_=_C2948( C2542 C2948 ) C2542_=_C2949( C2542 C2949 ) C2542_=_C2950( C2542 C2950 ) C2542_=_C2951( C2542 C2951 ) \nC2542_=_C2952( C2542 C2952 ) C2543_=_C2544( C2543 C2544 ) C2543_=_C2545( C2543 C2545 ) C2543_=_C2546( C2543 C2546 ) C2543_=_C2547( C2543 C2547 ) C2543_=_C2548( C2543 C2548 ) \nC2543_=_C2549( C2543 C2549 ) C2543_=_C2822( C2543 C2822 ) C2543_=_C2946( C2543 C2946 ) C2544_=_C2545( C2544 C2545 ) C2544_=_C2546( C2544 C2546 ) C2544_=_C2547( C2544 C2547 ) \nC2544_=_C2548( C2544 C2548 ) C2544_=_C2549( C2544 C2549 ) C2544_=_C2823( C2544 C2823 ) C2544_=_C2947( C2544 C2947 ) C2545_=_C2546( C2545 C2546 ) C2545_=_C2547( C2545 C2547 ) \nC2545_=_C2548( C2545 C2548 ) C2545_=_C2549( C2545 C2549 ) C2545_=_C2824( C2545 C2824 ) C2545_=_C2948( C2545 C2948 ) C2546_=_C2547( C2546 C2547 ) C2546_=_C2548( C2546 C2548 ) \nC2546_=_C2549( C2546 C2549 ) C2546_=_C2825( C2546 C2825 ) C2546_=_C2949( C2546 C2949 ) C2547_=_C2548( C2547 C2548 ) C2547_=_C2549( C2547 C2549 ) C2547_=_C2950( C2547 C2950 ) \nC2548_=_C2549( C2548 C2549 ) C2548_=_C2836( C2548 C2836 ) C2548_=_C2951( C2548 C2951 ) C2549_=_C2952( C2549 C2952 ) C2552_=_C2556( C2552 C2556 ) C2552_=_C2568( C2552 C2568 ) \nC2552_=_C2631( C2552 C2631 ) C2552_=_C2653( C2552 C2653 ) C2552_=_C2680( C2552 C2680 ) C2552_=_C2712( C2552 C2712 ) C2552_=_C2743( C2552 C2743 ) C2552_=_C2765( C2552 C2765 ) \nC2552_=_C2788( C2552 C2788 ) C2552_=_C2802( C2552 C2802 ) C2552_=_C2816( C2552 C2816 ) C2552_=_C2817( C2552 C2817 ) C2552_=_C2818( C2552 C2818 ) C2552_=_C2820( C2552 C2820 ) \nC2552_=_C2821( C2552 C2821 ) C2552_=_C2822( C2552 C2822 ) C2552_=_C2823( C2552 C2823 ) C2552_=_C2824( C2552 C2824 ) C2552_=_C2825( C2552 C2825 ) C2552_=_C2826( C2552 C2826 ) \nC2552_=_C2827( C2552 C2827 ) C2552_=_C2828( C2552 C2828 ) C2552_=_C2829( C2552 C2829 ) C2552_=_C2830( C2552 C2830 ) C2552_=_C2831( C2552 C2831 ) C2552_=_C2832( C2552 C2832 ) \nC2552_=_C2833( C2552 C2833 ) C2552_=_C2834( C2552 C2834 ) C2552_=_C2835( C2552 C2835 ) C2552_=_C2836( C2552 C2836 ) C2552_=_C2837( C2552 C2837 ) C2552_=_C2838( C2552 C2838 ) \nC2552_=_C2839( C2552 C2839 ) C2552_=_C2840( C2552 C2840 ) C2552_=_C2841( C2552 C2841 ) C2552_=_C2842( C2552 C2842 ) C2556_=_C2572( C2556 C2572 ) C2556_=_C2657( C2556 C2657 ) \nC2556_=_C2686( C2556 C2686 ) C2556_=_C2718( C2556 C2718 ) C2556_=_C2767( C2556 C2767 ) C2556_=_C2874( C2556 C2874 ) C2556_=_C2916( C2556 C2916 ) C2556_=_C2931( C2556 C2931 ) \nC2556_=_C2946( C2556 C2946 ) C2556_=_C2947( C2556 C2947 ) C2556_=_C2948( C2556 C2948 ) C2556_=_C2949( C2556 C2949 ) C2556_=_C2950( C2556 C2950 ) C2556_=_C2951( C2556 C2951 ) \nC2556_=_C2952( C2556 C2952 ) C2568_=_C2572( C2568 C2572 ) C2568_=_C2631( C2568 C2631 ) C2568_=_C2653( C2568 C2653 ) C2568_=_C2680( C2568 C2680 ) C2568_=_C2712( C2568 C2712 ) \nC2568_=_C2743( C2568 C2743 ) C2568_=_C2765( C2568 C2765 ) C2568_=_C2788( C2568 C2788 ) C2568_=_C2802( C2568 C2802 ) C2568_=_C2816( C2568 C2816 ) C2568_=_C2817( C2568 C2817 ) \nC2568_=_C2818( C2568 C2818 ) C2568_=_C2820( C2568 C2820 ) C2568_=_C2821( C2568 C2821 ) C2568_=_C2822( C2568 C2822 ) C2568_=_C2823( C2568 C2823 ) C2568_=_C2824( C2568 C2824 ) \nC2568_=_C2825( C2568 C2825 ) C2568_=_C2826( C2568 C2826 ) C2568_=_C2827( C2568 C2827 ) C2568_=_C2828( C2568 C2828 ) C2568_=_C2829( C2568 C2829 ) C2568_=_C2830( C2568 C2830 ) \nC2568_=_C2831( C2568 C2831 ) C2568_=_C2832( C2568 C2832 ) C2568_=_C2833( C2568 C2833 ) C2568_=_C2834( C2568 C2834 ) C2568_=_C2835( C2568 C2835 ) C2568_=_C2836( C2568 C2836 ) \nC2568_=_C2837( C2568 C2837 ) C2568_=_C2838( C2568 C2838 ) C2568_=_C2839( C2568 C2839 ) C2568_=_C2840( C2568 C2840 ) C2568_=_C2841( C2568 C2841 ) C2568_=_C2842( C2568 C2842 ) \nC2572_=_C2657( C2572 C2657 ) C2572_=_C2686( C2572 C2686 ) C2572_=_C2718( C2572 C2718 ) C2572_=_C2767( C2572 C2767 ) C2572_=_C2874( C2572 C2874 ) C2572_=_C2916( C2572 C2916 ) \nC2572_=_C2931( C2572 C2931 ) C2572_=_C2946( C2572 C2946 ) C2572_=_C2947( C2572 C2947 ) C2572_=_C2948( C2572 C2948 ) C2572_=_C2949( C2572 C2949 ) C2572_=_C2950( C2572 C2950 ) \nC2572_=_C2951( C2572 C2951 ) C2572_=_C2952( C2572 C2952 ) C2631_=_C2653( C2631 C2653 ) C2631_=_C2680( C2631 C2680 ) C2631_=_C2712( C2631 C2712 ) C2631_=_C2743( C2631 C2743 ) \nC2631_=_C2765( C2631 C2765 ) C2631_=_C2788( C2631 C2788 ) C2631_=_C2802( C2631 C2802 ) C2631_=_C2816( C2631 C2816 ) C2631_=_C2817( C2631 C2817 ) C2631_=_C2818( C2631 C2818 ) \nC2631_=_C2820( C2631 C2820 ) C2631_=_C2821( C2631 C2821 ) C2631_=_C2822( C2631 C2822 ) C2631_=_C2823( C2631 C2823 ) C2631_=_C2824( C2631 C2824 ) C2631_=_C2825( C2631 C2825 ) \nC2631_=_C2826( C2631 C2826 ) C2631_=_C2827( C2631 C2827 ) C2631_=_C2828( C2631 C2828 ) C2631_=_C2829( C2631 C2829 ) C2631_=_C2830( C2631 C2830 ) C2631_=_C2831( C2631 C2831 ) \nC2631_=_C2832( C2631 C2832 ) C2631_=_C2833( C2631 C2833 ) C2631_=_C2834( C2631 C2834 ) C2631_=_C2835( C2631 C2835 ) C2631_=_C2836( C2631 C2836 ) C2631_=_C2837( C2631 C2837 ) \nC2631_=_C2838( C2631 C2838 ) C2631_=_C2839( C2631 C2839 ) C2631_=_C2840( C2631 C2840 ) C2631_=_C2841( C2631 C2841 ) C2631_=_C2842( C2631 C2842 ) C2653_=_C2657( C2653 C2657 ) \nC2653_=_C2680( C2653 C2680 ) C2653_=_C2712( C2653 C2712 ) C2653_=_C2743( C2653 C2743 ) C2653_=_C2765( C2653 C2765 ) C2653_=_C2788( C2653 C2788 ) C2653_=_C2802( C2653 C2802 ) \nC2653_=_C2816( C2653 C2816 ) C2653_=_C2817( C2653 C2817 ) C2653_=_C2818( C2653 C2818 ) C2653_=_C2820( C2653 C2820 ) C2653_=_C2821( C2653 C2821 ) C2653_=_C2822( C2653 C2822 ) \nC2653_=_C2823( C2653 C2823 ) C2653_=_C2824( C2653 C2824 ) C2653_=_C2825( C2653 C2825 ) C2653_=_C2826( C2653 C2826 ) C2653_=_C2827( C2653 C2827 ) C2653_=_C2828( C2653 C2828 ) \nC2653_=_C2829( C2653 C2829 ) C2653_=_C2830( C2653 C2830 ) C2653_=_C2831( C2653 C2831 ) C2653_=_C2832( C2653 C2832 ) C2653_=_C2833( C2653 C2833 ) C2653_=_C2834( C2653 C2834 ) \nC2653_=_C2835( C2653 C2835 ) C2653_=_C2836( C2653 C2836 ) C2653_=_C2837( C2653 C2837 ) C2653_=_C2838( C2653 C2838 ) C2653_=_C2839( C2653 C2839 ) C2653_=_C2840( C2653 C2840 ) \nC2653_=_C2841( C2653 C2841 ) C2653_=_C2842( C2653 C2842 ) C2657_=_C2686( C2657 C2686 ) C2657_=_C2718( C2657 C2718 ) C2657_=_C2767( C2657 C2767 ) C2657_=_C2874( C2657 C2874 ) \nC2657_=_C2916( C2657 C2916 ) C2657_=_C2931( C2657 C2931 ) C2657_=_C2946( C2657 C2946 ) C2657_=_C2947( C2657 C2947 ) C2657_=_C2948( C2657 C2948 ) C2657_=_C2949( C2657 C2949 ) \nC2657_=_C2950( C2657 C2950 ) C2657_=_C2951( C2657 C2951 ) C2657_=_C2952( C2657 C2952 ) C2680_=_C2686( C2680 C2686 ) C2680_=_C2712( C2680 C2712 ) C2680_=_C2743( C2680 C2743 ) \nC2680_=_C2765( C2680 C2765 ) C2680_=_C2788( C2680 C2788 ) C2680_=_C2802( C2680 C2802 ) C2680_=_C2816( C2680 C2816 ) C2680_=_C2817( C2680 C2817 ) C2680_=_C2818( C2680 C2818 ) \nC2680_=_C2820( C2680 C2820 ) C2680_=_C2821( C2680 C2821 ) C2680_=_C2822( C2680 C2822 ) C2680_=_C2823( C2680 C2823 ) C2680_=_C2824( C2680 C2824 ) C2680_=_C2825( C2680 C2825 ) \nC2680_=_C2826( C2680 C2826 ) C2680_=_C2827( C2680 C2827 ) C2680_=_C2828( C2680 C2828 ) C2680_=_C2829( C2680 C2829 ) C2680_=_C2830( C2680 C2830 ) C2680_=_C2831( C2680 C2831 ) \nC2680_=_C2832( C2680 C2832 ) C2680_=_C2833( C2680 C2833 ) C2680_=_C2834( C2680 C2834 ) C2680_=_C2835( C2680 C2835 ) C2680_=_C2836( C2680 C2836 ) C2680_=_C2837( C2680 C2837 ) \nC2680_=_C2838( C2680 C2838 ) C2680_=_C2839( C2680 C2839 ) C2680_=_C2840( C2680 C2840 ) C2680_=_C2841( C2680 C2841 ) C2680_=_C2842( C2680 C2842 ) C2686_=_C2718( C2686 C2718 ) \nC2686_=_C2767( C2686 C2767 ) C2686_=_C2874( C2686 C2874 ) C2686_=_C2916( C2686 C2916 ) C2686_=_C2931( C2686 C2931 ) C2686_=_C2946( C2686 C2946 ) C2686_=_C2947( C2686 C2947 ) \nC2686_=_C2948( C2686 C2948 ) C2686_=_C2949( C2686 C2949 ) C2686_=_C2950( C2686 C2950 ) C2686_=_C2951( C2686 C2951 ) C2686_=_C2952( C2686 C2952 ) C2712_=_C2718( C2712 C2718 ) \nC2712_=_C2743( C2712 C2743 ) C2712_=_C2765( C2712 C2765 ) C2712_=_C2788( C2712 C2788 ) C2712_=_C2802( C2712 C2802 ) C2712_=_C2816( C2712 C2816 ) C2712_=_C2817( C2712 C2817 ) \nC2712_=_C2818( C2712 C2818 ) C2712_=_C2820( C2712 C2820 ) C2712_=_C2821( C2712 C2821 ) C2712_=_C2822( C2712 C2822 ) C2712_=_C2823( C2712 C2823 ) C2712_=_C2824( C2712 C2824 ) \nC2712_=_C2825( C2712 C2825 ) C2712_=_C2826( C2712 C2826 ) C2712_=_C2827( C2712 C2827 ) C2712_=_C2828( C2712 C2828 ) C2712_=_C2829( C2712 C2829 ) C2712_=_C2830( C2712 C2830 ) \nC2712_=_C2831( C2712 C2831 ) C2712_=_C2832( C2712 C2832 ) C2712_=_C2833( C2712 C2833 ) C2712_=_C2834( C2712 C2834 ) C2712_=_C2835( C2712 C2835 ) C2712_=_C2836( C2712 C2836 ) \nC2712_=_C2837( C2712 C2837 ) C2712_=_C2838( C2712 C2838 ) C2712_=_C2839( C2712 C2839 ) C2712_=_C2840( C2712 C2840 ) C2712_=_C2841( C2712 C2841 ) C2712_=_C2842( C2712 C2842 ) \nC2718_=_C2767( C2718 C2767 ) C2718_=_C2874( C2718 C2874 ) C2718_=_C2916( C2718 C2916 ) C2718_=_C2931( C2718 C2931 ) C2718_=_C2946( C2718 C2946 ) C2718_=_C2947( C2718 C2947 ) \nC2718_=_C2948( C2718 C2948 ) C2718_=_C2949( C2718 C2949 ) C2718_=_C2950( C2718 C2950 ) C2718_=_C2951( C2718 C2951 ) C2718_=_C2952( C2718 C2952 ) C2743_=_C2765( C2743 C2765 ) \nC2743_=_C2788( C2743 C2788 ) C2743_=_C2802( C2743 C2802 ) C2743_=_C2816( C2743 C2816 ) C2743_=_C2817( C2743 C2817 ) C2743_=_C2818( C2743 C2818 ) C2743_=_C2820( C2743 C2820 ) \nC2743_=_C2821( C2743 C2821 ) C2743_=_C2822( C2743 C2822 ) C2743_=_C2823(</w:t>
      </w:r>
    </w:p>
    <w:p>
      <w:pPr>
        <w:pStyle w:val="PreformattedText"/>
        <w:bidi w:val="0"/>
        <w:spacing w:before="0" w:after="0"/>
        <w:jc w:val="left"/>
        <w:rPr/>
      </w:pPr>
      <w:r>
        <w:rPr/>
        <w:t xml:space="preserve"> </w:t>
      </w:r>
      <w:r>
        <w:rPr/>
        <w:t>C2743 C2823 ) C2743_=_C2824( C2743 C2824 ) C2743_=_C2825( C2743 C2825 ) C2743_=_C2826( C2743 C2826 ) \nC2743_=_C2827( C2743 C2827 ) C2743_=_C2828( C2743 C2828 ) C2743_=_C2829( C2743 C2829 ) C2743_=_C2830( C2743 C2830 ) C2743_=_C2831( C2743 C2831 ) C2743_=_C2832( C2743 C2832 ) \nC2743_=_C2833( C2743 C2833 ) C2743_=_C2834( C2743 C2834 ) C2743_=_C2835( C2743 C2835 ) C2743_=_C2836( C2743 C2836 ) C2743_=_C2837( C2743 C2837 ) C2743_=_C2838( C2743 C2838 ) \nC2743_=_C2839( C2743 C2839 ) C2743_=_C2840( C2743 C2840 ) C2743_=_C2841( C2743 C2841 ) C2743_=_C2842( C2743 C2842 ) C2765_=_C2767( C2765 C2767 ) C2765_=_C2788( C2765 C2788 ) \nC2765_=_C2802( C2765 C2802 ) C2765_=_C2816( C2765 C2816 ) C2765_=_C2817( C2765 C2817 ) C2765_=_C2818( C2765 C2818 ) C2765_=_C2820( C2765 C2820 ) C2765_=_C2821( C2765 C2821 ) \nC2765_=_C2822( C2765 C2822 ) C2765_=_C2823( C2765 C2823 ) C2765_=_C2824( C2765 C2824 ) C2765_=_C2825( C2765 C2825 ) C2765_=_C2826( C2765 C2826 ) C2765_=_C2827( C2765 C2827 ) \nC2765_=_C2828( C2765 C2828 ) C2765_=_C2829( C2765 C2829 ) C2765_=_C2830( C2765 C2830 ) C2765_=_C2831( C2765 C2831 ) C2765_=_C2832( C2765 C2832 ) C2765_=_C2833( C2765 C2833 ) \nC2765_=_C2834( C2765 C2834 ) C2765_=_C2835( C2765 C2835 ) C2765_=_C2836( C2765 C2836 ) C2765_=_C2837( C2765 C2837 ) C2765_=_C2838( C2765 C2838 ) C2765_=_C2839( C2765 C2839 ) \nC2765_=_C2840( C2765 C2840 ) C2765_=_C2841( C2765 C2841 ) C2765_=_C2842( C2765 C2842 ) C2767_=_C2874( C2767 C2874 ) C2767_=_C2916( C2767 C2916 ) C2767_=_C2931( C2767 C2931 ) \nC2767_=_C2946( C2767 C2946 ) C2767_=_C2947( C2767 C2947 ) C2767_=_C2948( C2767 C2948 ) C2767_=_C2949( C2767 C2949 ) C2767_=_C2950( C2767 C2950 ) C2767_=_C2951( C2767 C2951 ) \nC2767_=_C2952( C2767 C2952 ) C2788_=_C2802( C2788 C2802 ) C2788_=_C2816( C2788 C2816 ) C2788_=_C2817( C2788 C2817 ) C2788_=_C2818( C2788 C2818 ) C2788_=_C2820( C2788 C2820 ) \nC2788_=_C2821( C2788 C2821 ) C2788_=_C2822( C2788 C2822 ) C2788_=_C2823( C2788 C2823 ) C2788_=_C2824( C2788 C2824 ) C2788_=_C2825( C2788 C2825 ) C2788_=_C2826( C2788 C2826 ) \nC2788_=_C2827( C2788 C2827 ) C2788_=_C2828( C2788 C2828 ) C2788_=_C2829( C2788 C2829 ) C2788_=_C2830( C2788 C2830 ) C2788_=_C2831( C2788 C2831 ) C2788_=_C2832( C2788 C2832 ) \nC2788_=_C2833( C2788 C2833 ) C2788_=_C2834( C2788 C2834 ) C2788_=_C2835( C2788 C2835 ) C2788_=_C2836( C2788 C2836 ) C2788_=_C2837( C2788 C2837 ) C2788_=_C2838( C2788 C2838 ) \nC2788_=_C2839( C2788 C2839 ) C2788_=_C2840( C2788 C2840 ) C2788_=_C2841( C2788 C2841 ) C2788_=_C2842( C2788 C2842 ) C2802_=_C2816( C2802 C2816 ) C2802_=_C2817( C2802 C2817 ) \nC2802_=_C2818( C2802 C2818 ) C2802_=_C2820( C2802 C2820 ) C2802_=_C2821( C2802 C2821 ) C2802_=_C2822( C2802 C2822 ) C2802_=_C2823( C2802 C2823 ) C2802_=_C2824( C2802 C2824 ) \nC2802_=_C2825( C2802 C2825 ) C2802_=_C2826( C2802 C2826 ) C2802_=_C2827( C2802 C2827 ) C2802_=_C2828( C2802 C2828 ) C2802_=_C2829( C2802 C2829 ) C2802_=_C2830( C2802 C2830 ) \nC2802_=_C2831( C2802 C2831 ) C2802_=_C2832( C2802 C2832 ) C2802_=_C2833( C2802 C2833 ) C2802_=_C2834( C2802 C2834 ) C2802_=_C2835( C2802 C2835 ) C2802_=_C2836( C2802 C2836 ) \nC2802_=_C2837( C2802 C2837 ) C2802_=_C2838( C2802 C2838 ) C2802_=_C2839( C2802 C2839 ) C2802_=_C2840( C2802 C2840 ) C2802_=_C2841( C2802 C2841 ) C2802_=_C2842( C2802 C2842 ) \nC2816_=_C2817( C2816 C2817 ) C2816_=_C2818( C2816 C2818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6_=_C2832( C2816 C2832 ) C2816_=_C2833( C2816 C2833 ) C2816_=_C2834( C2816 C2834 ) C2816_=_C2835( C2816 C2835 ) \nC2816_=_C2836( C2816 C2836 ) C2816_=_C2837( C2816 C2837 ) C2816_=_C2838( C2816 C2838 ) C2816_=_C2839( C2816 C2839 ) C2816_=_C2840( C2816 C2840 ) C2816_=_C2841( C2816 C2841 ) \nC2816_=_C2842( C2816 C2842 ) C2816_=_C2874( C2816 C2874 ) C2817_=_C2818( C2817 C2818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7_=_C2831( C2817 C2831 ) C2817_=_C2832( C2817 C2832 ) C2817_=_C2833( C2817 C2833 ) C2817_=_C2834( C2817 C2834 ) \nC2817_=_C2835( C2817 C2835 ) C2817_=_C2836( C2817 C2836 ) C2817_=_C2837( C2817 C2837 ) C2817_=_C2838( C2817 C2838 ) C2817_=_C2839( C2817 C2839 ) C2817_=_C2840( C2817 C2840 ) \nC2817_=_C2841( C2817 C2841 ) C2817_=_C2842( C2817 C2842 ) C2817_=_C2916( C2817 C2916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34( C2818 C2834 ) \nC2818_=_C2835( C2818 C2835 ) C2818_=_C2836( C2818 C2836 ) C2818_=_C2837( C2818 C2837 ) C2818_=_C2838( C2818 C2838 ) C2818_=_C2839( C2818 C2839 ) C2818_=_C2840( C2818 C2840 ) \nC2818_=_C2841( C2818 C2841 ) C2818_=_C2842( C2818 C2842 ) C2818_=_C2931( C2818 C2931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0_=_C2835( C2820 C2835 ) \nC2820_=_C2836( C2820 C2836 ) C2820_=_C2837( C2820 C2837 ) C2820_=_C2838( C2820 C2838 ) C2820_=_C2839( C2820 C2839 ) C2820_=_C2840( C2820 C2840 ) C2820_=_C2841( C2820 C2841 ) \nC2820_=_C2842( C2820 C2842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1_=_C2836( C2821 C2836 ) C2821_=_C2837( C2821 C2837 ) C2821_=_C2838( C2821 C2838 ) \nC2821_=_C2839( C2821 C2839 ) C2821_=_C2840( C2821 C2840 ) C2821_=_C2841( C2821 C2841 ) C2821_=_C2842( C2821 C2842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2_=_C2840( C2822 C2840 ) C2822_=_C2841( C2822 C2841 ) C2822_=_C2842( C2822 C2842 ) \nC2822_=_C2946( C2822 C2946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2838( C2823 C2838 ) C2823_=_C2839( C2823 C2839 ) C2823_=_C2840( C2823 C2840 ) \nC2823_=_C2841( C2823 C2841 ) C2823_=_C2842( C2823 C2842 ) C2823_=_C2947( C2823 C2947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4_=_C2841( C2824 C2841 ) C2824_=_C2842( C2824 C2842 ) C2824_=_C2948( C2824 C2948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5_=_C2840( C2825 C2840 ) C2825_=_C2841( C2825 C2841 ) C2825_=_C2842( C2825 C2842 ) C2825_=_C2949( C2825 C2949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6_=_C2841( C2826 C2841 ) C2826_=_C2842( C2826 C2842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w:t>
      </w:r>
    </w:p>
    <w:p>
      <w:pPr>
        <w:pStyle w:val="PreformattedText"/>
        <w:bidi w:val="0"/>
        <w:spacing w:before="0" w:after="0"/>
        <w:jc w:val="left"/>
        <w:rPr/>
      </w:pPr>
      <w:r>
        <w:rPr/>
        <w:t xml:space="preserve"> </w:t>
      </w:r>
      <w:r>
        <w:rPr/>
        <w:t>C2827 C2842 ) C2828_=_C2829( C2828 C2829 ) \nC2828_=_C2830( C2828 C2830 ) C2828_=_C2831( C2828 C2831 ) C2828_=_C2832( C2828 C2832 ) C2828_=_C2833( C2828 C2833 ) C2828_=_C2834( C2828 C2834 ) C2828_=_C2835( C2828 C2835 ) \nC2828_=_C2836( C2828 C2836 ) C2828_=_C2837( C2828 C2837 ) C2828_=_C2838( C2828 C2838 ) C2828_=_C2839( C2828 C2839 ) C2828_=_C2840( C2828 C2840 ) C2828_=_C2841( C2828 C2841 ) \nC2828_=_C2842( C2828 C2842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2_=_C2833( C2832 C2833 ) C2832_=_C2834( C2832 C2834 ) C2832_=_C2835( C2832 C2835 ) C2832_=_C2836( C2832 C2836 ) C2832_=_C2837( C2832 C2837 ) \nC2832_=_C2838( C2832 C2838 ) C2832_=_C2839( C2832 C2839 ) C2832_=_C2840( C2832 C2840 ) C2832_=_C2841( C2832 C2841 ) C2832_=_C2842( C2832 C2842 ) C2833_=_C2834( C2833 C2834 ) \nC2833_=_C2835( C2833 C2835 ) C2833_=_C2836( C2833 C2836 ) C2833_=_C2837( C2833 C2837 ) C2833_=_C2838( C2833 C2838 ) C2833_=_C2839( C2833 C2839 ) C2833_=_C2840( C2833 C2840 ) \nC2833_=_C2841( C2833 C2841 ) C2833_=_C2842( C2833 C2842 ) C2834_=_C2835( C2834 C2835 ) C2834_=_C2836( C2834 C2836 ) C2834_=_C2837( C2834 C2837 ) C2834_=_C2838( C2834 C2838 ) \nC2834_=_C2839( C2834 C2839 ) C2834_=_C2840( C2834 C2840 ) C2834_=_C2841( C2834 C2841 ) C2834_=_C2842( C2834 C2842 ) C2835_=_C2836( C2835 C2836 ) C2835_=_C2837( C2835 C2837 ) \nC2835_=_C2838( C2835 C2838 ) C2835_=_C2839( C2835 C2839 ) C2835_=_C2840( C2835 C2840 ) C2835_=_C2841( C2835 C2841 ) C2835_=_C2842( C2835 C2842 ) C2836_=_C2837( C2836 C2837 ) \nC2836_=_C2838( C2836 C2838 ) C2836_=_C2839( C2836 C2839 ) C2836_=_C2840( C2836 C2840 ) C2836_=_C2841( C2836 C2841 ) C2836_=_C2842( C2836 C2842 ) C2836_=_C2951( C2836 C2951 ) \nC2837_=_C2838( C2837 C2838 ) C2837_=_C2839( C2837 C2839 ) C2837_=_C2840( C2837 C2840 ) C2837_=_C2841( C2837 C2841 ) C2837_=_C2842( C2837 C2842 ) C2838_=_C2839( C2838 C2839 ) \nC2838_=_C2840( C2838 C2840 ) C2838_=_C2841( C2838 C2841 ) C2838_=_C2842( C2838 C2842 ) C2839_=_C2840( C2839 C2840 ) C2839_=_C2841( C2839 C2841 ) C2839_=_C2842( C2839 C2842 ) \nC2840_=_C2841( C2840 C2841 ) C2840_=_C2842( C2840 C2842 ) C2841_=_C2842( C2841 C2842 ) C2874_=_C2916( C2874 C2916 ) C2874_=_C2931( C2874 C2931 ) C2874_=_C2946( C2874 C2946 ) \nC2874_=_C2947( C2874 C2947 ) C2874_=_C2948( C2874 C2948 ) C2874_=_C2949( C2874 C2949 ) C2874_=_C2950( C2874 C2950 ) C2874_=_C2951( C2874 C2951 ) C2874_=_C2952( C2874 C2952 ) \nC2916_=_C2931( C2916 C2931 ) C2916_=_C2946( C2916 C2946 ) C2916_=_C2947( C2916 C2947 ) C2916_=_C2948( C2916 C2948 ) C2916_=_C2949( C2916 C2949 ) C2916_=_C2950( C2916 C2950 ) \nC2916_=_C2951( C2916 C2951 ) C2916_=_C2952( C2916 C2952 ) C2931_=_C2946( C2931 C2946 ) C2931_=_C2947( C2931 C2947 ) C2931_=_C2948( C2931 C2948 ) C2931_=_C2949( C2931 C2949 ) \nC2931_=_C2950( C2931 C2950 ) C2931_=_C2951( C2931 C2951 ) C2931_=_C2952( C2931 C2952 ) C2946_=_C2947( C2946 C2947 ) C2946_=_C2948( C2946 C2948 ) C2946_=_C2949( C2946 C2949 ) \nC2946_=_C2950( C2946 C2950 ) C2946_=_C2951( C2946 C2951 ) C2946_=_C2952( C2946 C2952 ) C2947_=_C2948( C2947 C2948 ) C2947_=_C2949( C2947 C2949 ) C2947_=_C2950( C2947 C2950 ) \nC2947_=_C2951( C2947 C2951 ) C2947_=_C2952( C2947 C2952 ) C2948_=_C2949( C2948 C2949 ) C2948_=_C2950( C2948 C2950 ) C2948_=_C2951( C2948 C2951 ) C2948_=_C2952( C2948 C2952 ) \nC2949_=_C2950( C2949 C2950 ) C2949_=_C2951( C2949 C2951 ) C2949_=_C2952( C2949 C2952 ) C2950_=_C2951( C2950 C2951 ) C2950_=_C2952( C2950 C2952 ) C2951_=_C2952( C2951 C2952 ) "];220-&gt;235[label="190: C441 C473 C500 C501 C770 \nC771 C1304 C1305 C1306 C1307 C1308 \nC1309 C1310 C1311 C1312 C1313 C1314 \nC1315 C1316 C1317 C1318 C1319 C1320 \nC1321 C1322 C1323 C1324 C1327 C1328 \nC1329 C1330 C1331 C1332 C1333 C1334 \nC1335 C1336 C1337 C1338 C1339 C1340 \nC1341 C1342 C1343 C1344 C1345 C1346 \nC1349 C1380 C1381 C1385 C1656 C1657 \nC1658 C1661 C1852 C1884 C1990 C2124 \nC2126 C2176 C2220 C2224 C2227 C2230 \nC2231 C2232 C2233 C2234 C2236 C2237 \nC2238 C2239 C2240 C2241 C2242 C2243 \nC2245 C2246 C2247 C2249 C2250 C2251 \nC2252 C2253 C2254 C2255 C2256 C2257 \nC2259 C2260 C2261 C2262 C2263 C2264 \nC2266 C2267 C2268 C2270 C2271 C2272 \nC2273 C2274 C2275 C2281 C2289 C2301 \nC2309 C2315 C2331 C2339 C2345 C2359 \nC2369 C2375 C2389 C2399 C2405 C2429 \nC2465 C2498 C2520 C2532 C2533 C2534 \nC2535 C2536 C2537 C2539 C2540 C2541 \nC2543 C2544 C2545 C2546 C2547 C2548 \nC2549 C2552 C2556 C2568 C2572 C2631 \nC2653 C2657 C2680 C2686 C2712 C2718 \nC2743 C2765 C2767 C2788 C2802 C2816 \nC2817 C2818 C2820 C2821 C2822 C2823 \nC2824 C2825 C2826 C2827 C2828 C2829 \nC2830 C2831 C2832 C2833 C2834 C2835 \nC2836 C2837 C2838 C2839 C2840 C2841 \nC2842 C2874 C2916 C2931 C2946 C2947 \nC2948 C2949 C2950 C2951 C2952 \n3062: C441_=_C500 ,C441_=_C770 ,C441_=_C1304 ,C441_=_C1305 ,C441_=_C1306 ,\nC441_=_C1307 ,C441_=_C1308 ,C441_=_C1309 ,C441_=_C1310 ,C441_=_C1311 ,C441_=_C1312 ,\nC441_=_C1313 ,C441_=_C1314 ,C441_=_C1315 ,C441_=_C1316 ,C441_=_C1317 ,C441_=_C1318 ,\nC441_=_C1319 ,C441_=_C1320 ,C441_=_C1321 ,C441_=_C1322 ,C441_=_C1323 ,C441_=_C1324 ,\nC441_=_C1327 ,C473_=_C501 ,C473_=_C771 ,C473_=_C1328 ,C473_=_C1329 ,C473_=_C1330 ,\nC473_=_C1331 ,C473_=_C1332 ,C473_=_C1333 ,C473_=_C1334 ,C473_=_C1335 ,C473_=_C1336 ,\nC473_=_C1337 ,C473_=_C1338 ,C473_=_C1339 ,C473_=_C1340 ,C473_=_C1341 ,C473_=_C1342 ,\nC473_=_C1343 ,C473_=_C1344 ,C473_=_C1345 ,C473_=_C1346 ,C473_=_C1349 ,C500_=_C501 ,\nC500_=_C770 ,C500_=_C1304 ,C500_=_C1305 ,C500_=_C1306 ,C500_=_C1307 ,C500_=_C1308 ,\nC500_=_C1309 ,C500_=_C1310 ,C500_=_C1311 ,C500_=_C1312 ,C500_=_C1313 ,C500_=_C1314 ,\nC500_=_C1315 ,C500_=_C1316 ,C500_=_C1317 ,C500_=_C1318 ,C500_=_C1319 ,C500_=_C1320 ,\nC500_=_C1321 ,C500_=_C1322 ,C500_=_C1323 ,C500_=_C1324 ,C500_=_C1327 ,C501_=_C771 ,\nC501_=_C1328 ,C501_=_C1329 ,C501_=_C1330 ,C501_=_C1331 ,C501_=_C1332 ,C501_=_C1333 ,\nC501_=_C1334 ,C501_=_C1335 ,C501_=_C1336 ,C501_=_C1337 ,C501_=_C1338 ,C501_=_C1339 ,\nC501_=_C1340 ,C501_=_C1341 ,C501_=_C1342 ,C501_=_C1343 ,C501_=_C1344 ,C501_=_C1345 ,\nC501_=_C1346 ,C501_=_C1349 ,C770_=_C771 ,C770_=_C1304 ,C770_=_C1305 ,C770_=_C1306 ,\nC770_=_C1307 ,C770_=_C1308 ,C770_=_C1309 ,C770_=_C1310 ,C770_=_C1311 ,C770_=_C1312 ,\nC770_=_C1313 ,C770_=_C1314 ,C770_=_C1315 ,C770_=_C1316 ,C770_=_C1317 ,C770_=_C1318 ,\nC770_=_C1319 ,C770_=_C1320 ,C770_=_C1321 ,C770_=_C1322 ,C770_=_C1323 ,C770_=_C1324 ,\nC770_=_C1327 ,C771_=_C1328 ,C771_=_C1329 ,C771_=_C1330 ,C771_=_C1331 ,C771_=_C1332 ,\nC771_=_C1333 ,C771_=_C1334 ,C771_=_C1335 ,C771_=_C1336 ,C771_=_C1337 ,C771_=_C1338 ,\nC771_=_C1339 ,C771_=_C1340 ,C771_=_C1341 ,C771_=_C1342 ,C771_=_C1343 ,C771_=_C1344 ,\nC771_=_C1345 ,C771_=_C1346 ,C771_=_C1349 ,C1304_=_C1305 ,C1304_=_C1306 ,C1304_=_C1307 ,\nC1304_=_C1308 ,C1304_=_C1309 ,C1304_=_C1310 ,C1304_=_C1311 ,C1304_=_C1312 ,C1304_=_C1313 ,\nC1304_=_C1314 ,C1304_=_C1315 ,C1304_=_C1316 ,C1304_=_C1317 ,C1304_=_C1318 ,C1304_=_C1319 ,\nC1304_=_C1320 ,C1304_=_C1321 ,C1304_=_C1322 ,C1304_=_C1323 ,C1304_=_C1324 ,C1304_=_C1327 ,\nC1304_=_C1328 ,C1304_=_C1380 ,C1304_=_C1381 ,C1304_=_C1385 ,C1305_=_C1306 ,C1305_=_C1307 ,\nC1305_=_C1308 ,C1305_=_C1309 ,C1305_=_C1310 ,C1305_=_C1311 ,C1305_=_C1312 ,C1305_=_C1313 ,\nC1305_=_C1314 ,C1305_=_C1315 ,C1305_=_C1316 ,C1305_=_C1317 ,C1305_=_C1318 ,C1305_=_C1319 ,\nC1305_=_C1320 ,C1305_=_C1321 ,C1305_=_C1322 ,C1305_=_C1323 ,C1305_=_C1324 ,C1305_=_C1327 ,\nC1305_=_C1329 ,C1306_=_C1307 ,C1306_=_C1308 ,C1306_=_C1309 ,C1306_=_C1310 ,C1306_=_C1311 ,\nC1306_=_C1312 ,C1306_=_C1313 ,C1306_=_C1314 ,C1306_=_C1315 ,C1306_=_C1316 ,C1306_=_C1317 ,\nC1306_=_C1318 ,C1306_=_C1319 ,C1306_=_C1320 ,C1306_=_C1321 ,C1306_=_C1322 ,C1306_=_C1323 ,\nC1306_=_C1324 ,C1306_=_C1327 ,C1306_=_C1330 ,C1307_=_C1308 ,C1307_=_C1309 ,C1307_=_C1310 ,\nC1307_=_C1311 ,C1307_=_C1312 ,C1307_=_C1313 ,C1307_=_C1314 ,C1307_=_C1315 ,C1307_=_C1316 ,\nC1307_=_C1317 ,C1307_=_C1318 ,C1307_=_C1319 ,C1307_=_C1320 ,C1307_=_C1321 ,C1307_=_C1322 ,\nC1307_=_C1323 ,C1307_=_C1324 ,C1307_=_C1327 ,C1307_=_C1331 ,C1308_=_C1309 ,C1308_=_C1310 ,\nC1308_=_C1311 ,C1308_=_C1312 ,C1308_=_C1313 ,C1308_=_C1314 ,C1308_=_C1315 ,C1308_=_C1316 ,\nC1308_=_C1317 ,C1308_=_C1318 ,C1308_=_C1319 ,C1308_=_C1320 ,C1308_=_C1321 ,C1308_=_C1322 ,\nC1308_=_C1323 ,C1308_=_C1324 ,C1308_=_C1327 ,C1308_=_C1332 ,C1309_=_C1310 ,C1309_=_C1311 ,\nC1309_=_C1312 ,C1309_=_C1313 ,C1309_=_C1314 ,C1309_=_C1315 ,C1309_=_C1316 ,C1309_=_C1317 ,\nC1309_=_C1318 ,C1309_=_C1319 ,C1309_=_C1320 ,C1309_=_C1321 ,C1309_=_C1322 ,C1309_=_C1323 ,\nC1309_=_C1324 ,C1309_=_C1327 ,C1309_=_C1333 ,C1309_=_C1656 ,C1309_=_C1657 ,C1309_=_C1658 ,\nC1309_=_C1661 ,C1310_=_C1311 ,C1310_=_C1312 ,C1310_=_C1313 ,C1310_=_C1314 ,C1310_=_C1315 ,\nC1310_=_C1316 ,C1310_=_C1317 ,C1310_=_C1318 ,C1310_=_C1319 ,C1310_=_C1320 ,C1310_=_C1321 ,\nC1310_=_C1322 ,C1310_=_C1323 ,C1310_=_C1324 ,C1310_=_C1327 ,C1310_=_C1334 ,C1311_=_C1312 ,\nC1311_=_C1313 ,C1311_=_C1314 ,C1311_=_C1315 ,C1311_=_C1316 ,C1311_=_C1317 ,C1311_=_C1318 ,\nC1311_=_C1319 ,C1311_=_C1320 ,C1311_=_C1321 ,C1311_=_C1322 ,C1311_=_C1323</w:t>
      </w:r>
    </w:p>
    <w:p>
      <w:pPr>
        <w:pStyle w:val="PreformattedText"/>
        <w:bidi w:val="0"/>
        <w:spacing w:before="0" w:after="0"/>
        <w:jc w:val="left"/>
        <w:rPr/>
      </w:pPr>
      <w:r>
        <w:rPr/>
        <w:t xml:space="preserve"> </w:t>
      </w:r>
      <w:r>
        <w:rPr/>
        <w:t>,C1311_=_C1324 ,\nC1311_=_C1327 ,C1311_=_C1335 ,C1312_=_C1313 ,C1312_=_C1314 ,C1312_=_C1315 ,C1312_=_C1316 ,\nC1312_=_C1317 ,C1312_=_C1318 ,C1312_=_C1319 ,C1312_=_C1320 ,C1312_=_C1321 ,C1312_=_C1322 ,\nC1312_=_C1323 ,C1312_=_C1324 ,C1312_=_C1327 ,C1312_=_C1336 ,C1313_=_C1314 ,C1313_=_C1315 ,\nC1313_=_C1316 ,C1313_=_C1317 ,C1313_=_C1318 ,C1313_=_C1319 ,C1313_=_C1320 ,C1313_=_C1321 ,\nC1313_=_C1322 ,C1313_=_C1323 ,C1313_=_C1324 ,C1313_=_C1327 ,C1314_=_C1315 ,C1314_=_C1316 ,\nC1314_=_C1317 ,C1314_=_C1318 ,C1314_=_C1319 ,C1314_=_C1320 ,C1314_=_C1321 ,C1314_=_C1322 ,\nC1314_=_C1323 ,C1314_=_C1324 ,C1314_=_C1327 ,C1314_=_C1337 ,C1314_=_C1852 ,C1315_=_C1316 ,\nC1315_=_C1317 ,C1315_=_C1318 ,C1315_=_C1319 ,C1315_=_C1320 ,C1315_=_C1321 ,C1315_=_C1322 ,\nC1315_=_C1323 ,C1315_=_C1324 ,C1315_=_C1327 ,C1315_=_C1338 ,C1315_=_C1884 ,C1316_=_C1317 ,\nC1316_=_C1318 ,C1316_=_C1319 ,C1316_=_C1320 ,C1316_=_C1321 ,C1316_=_C1322 ,C1316_=_C1323 ,\nC1316_=_C1324 ,C1316_=_C1327 ,C1316_=_C1339 ,C1317_=_C1318 ,C1317_=_C1319 ,C1317_=_C1320 ,\nC1317_=_C1321 ,C1317_=_C1322 ,C1317_=_C1323 ,C1317_=_C1324 ,C1317_=_C1327 ,C1318_=_C1319 ,\nC1318_=_C1320 ,C1318_=_C1321 ,C1318_=_C1322 ,C1318_=_C1323 ,C1318_=_C1324 ,C1318_=_C1327 ,\nC1318_=_C1340 ,C1318_=_C1990 ,C1319_=_C1320 ,C1319_=_C1321 ,C1319_=_C1322 ,C1319_=_C1323 ,\nC1319_=_C1324 ,C1319_=_C1327 ,C1319_=_C1341 ,C1320_=_C1321 ,C1320_=_C1322 ,C1320_=_C1323 ,\nC1320_=_C1324 ,C1320_=_C1327 ,C1321_=_C1322 ,C1321_=_C1323 ,C1321_=_C1324 ,C1321_=_C1327 ,\nC1322_=_C1323 ,C1322_=_C1324 ,C1322_=_C1327 ,C1322_=_C1342 ,C1322_=_C2124 ,C1322_=_C2126 ,\nC1323_=_C1324 ,C1323_=_C1327 ,C1323_=_C1343 ,C1324_=_C1327 ,C1324_=_C1344 ,C1324_=_C2176 ,\nC1327_=_C2250 ,C1327_=_C2271 ,C1327_=_C2544 ,C1327_=_C2823 ,C1327_=_C2947 ,C1328_=_C1329 ,\nC1328_=_C1330 ,C1328_=_C1331 ,C1328_=_C1332 ,C1328_=_C1333 ,C1328_=_C1334 ,C1328_=_C1335 ,\nC1328_=_C1336 ,C1328_=_C1337 ,C1328_=_C1338 ,C1328_=_C1339 ,C1328_=_C1340 ,C1328_=_C1341 ,\nC1328_=_C1342 ,C1328_=_C1343 ,C1328_=_C1344 ,C1328_=_C1345 ,C1328_=_C1346 ,C1328_=_C1349 ,\nC1328_=_C1380 ,C1328_=_C1381 ,C1328_=_C1385 ,C1329_=_C1330 ,C1329_=_C1331 ,C1329_=_C1332 ,\nC1329_=_C1333 ,C1329_=_C1334 ,C1329_=_C1335 ,C1329_=_C1336 ,C1329_=_C1337 ,C1329_=_C1338 ,\nC1329_=_C1339 ,C1329_=_C1340 ,C1329_=_C1341 ,C1329_=_C1342 ,C1329_=_C1343 ,C1329_=_C1344 ,\nC1329_=_C1345 ,C1329_=_C1346 ,C1329_=_C1349 ,C1330_=_C1331 ,C1330_=_C1332 ,C1330_=_C1333 ,\nC1330_=_C1334 ,C1330_=_C1335 ,C1330_=_C1336 ,C1330_=_C1337 ,C1330_=_C1338 ,C1330_=_C1339 ,\nC1330_=_C1340 ,C1330_=_C1341 ,C1330_=_C1342 ,C1330_=_C1343 ,C1330_=_C1344 ,C1330_=_C1345 ,\nC1330_=_C1346 ,C1330_=_C1349 ,C1331_=_C1332 ,C1331_=_C1333 ,C1331_=_C1334 ,C1331_=_C1335 ,\nC1331_=_C1336 ,C1331_=_C1337 ,C1331_=_C1338 ,C1331_=_C1339 ,C1331_=_C1340 ,C1331_=_C1341 ,\nC1331_=_C1342 ,C1331_=_C1343 ,C1331_=_C1344 ,C1331_=_C1345 ,C1331_=_C1346 ,C1331_=_C1349 ,\nC1332_=_C1333 ,C1332_=_C1334 ,C1332_=_C1335 ,C1332_=_C1336 ,C1332_=_C1337 ,C1332_=_C1338 ,\nC1332_=_C1339 ,C1332_=_C1340 ,C1332_=_C1341 ,C1332_=_C1342 ,C1332_=_C1343 ,C1332_=_C1344 ,\nC1332_=_C1345 ,C1332_=_C1346 ,C1332_=_C1349 ,C1333_=_C1334 ,C1333_=_C1335 ,C1333_=_C1336 ,\nC1333_=_C1337 ,C1333_=_C1338 ,C1333_=_C1339 ,C1333_=_C1340 ,C1333_=_C1341 ,C1333_=_C1342 ,\nC1333_=_C1343 ,C1333_=_C1344 ,C1333_=_C1345 ,C1333_=_C1346 ,C1333_=_C1349 ,C1333_=_C1656 ,\nC1333_=_C1657 ,C1333_=_C1658 ,C1333_=_C1661 ,C1334_=_C1335 ,C1334_=_C1336 ,C1334_=_C1337 ,\nC1334_=_C1338 ,C1334_=_C1339 ,C1334_=_C1340 ,C1334_=_C1341 ,C1334_=_C1342 ,C1334_=_C1343 ,\nC1334_=_C1344 ,C1334_=_C1345 ,C1334_=_C1346 ,C1334_=_C1349 ,C1335_=_C1336 ,C1335_=_C1337 ,\nC1335_=_C1338 ,C1335_=_C1339 ,C1335_=_C1340 ,C1335_=_C1341 ,C1335_=_C1342 ,C1335_=_C1343 ,\nC1335_=_C1344 ,C1335_=_C1345 ,C1335_=_C1346 ,C1335_=_C1349 ,C1336_=_C1337 ,C1336_=_C1338 ,\nC1336_=_C1339 ,C1336_=_C1340 ,C1336_=_C1341 ,C1336_=_C1342 ,C1336_=_C1343 ,C1336_=_C1344 ,\nC1336_=_C1345 ,C1336_=_C1346 ,C1336_=_C1349 ,C1337_=_C1338 ,C1337_=_C1339 ,C1337_=_C1340 ,\nC1337_=_C1341 ,C1337_=_C1342 ,C1337_=_C1343 ,C1337_=_C1344 ,C1337_=_C1345 ,C1337_=_C1346 ,\nC1337_=_C1349 ,C1337_=_C1852 ,C1338_=_C1339 ,C1338_=_C1340 ,C1338_=_C1341 ,C1338_=_C1342 ,\nC1338_=_C1343 ,C1338_=_C1344 ,C1338_=_C1345 ,C1338_=_C1346 ,C1338_=_C1349 ,C1338_=_C1884 ,\nC1339_=_C1340 ,C1339_=_C1341 ,C1339_=_C1342 ,C1339_=_C1343 ,C1339_=_C1344 ,C1339_=_C1345 ,\nC1339_=_C1346 ,C1339_=_C1349 ,C1340_=_C1341 ,C1340_=_C1342 ,C1340_=_C1343 ,C1340_=_C1344 ,\nC1340_=_C1345 ,C1340_=_C1346 ,C1340_=_C1349 ,C1340_=_C1990 ,C1341_=_C1342 ,C1341_=_C1343 ,\nC1341_=_C1344 ,C1341_=_C1345 ,C1341_=_C1346 ,C1341_=_C1349 ,C1342_=_C1343 ,C1342_=_C1344 ,\nC1342_=_C1345 ,C1342_=_C1346 ,C1342_=_C1349 ,C1342_=_C2124 ,C1342_=_C2126 ,C1343_=_C1344 ,\nC1343_=_C1345 ,C1343_=_C1346 ,C1343_=_C1349 ,C1344_=_C1345 ,C1344_=_C1346 ,C1344_=_C1349 ,\nC1344_=_C2176 ,C1345_=_C1346 ,C1345_=_C1349 ,C1346_=_C1349 ,C1349_=_C2240 ,C1349_=_C2262 ,\nC1349_=_C2535 ,C1349_=_C2680 ,C1349_=_C2686 ,C1380_=_C1381 ,C1380_=_C1385 ,C1380_=_C1656 ,\nC1380_=_C2230 ,C1380_=_C2231 ,C1380_=_C2232 ,C1380_=_C2233 ,C1380_=_C2234 ,C1380_=_C2236 ,\nC1380_=_C2237 ,C1380_=_C2238 ,C1380_=_C2239 ,C1380_=_C2240 ,C1380_=_C2241 ,C1380_=_C2242 ,\nC1380_=_C2243 ,C1380_=_C2245 ,C1380_=_C2246 ,C1380_=_C2247 ,C1380_=_C2249 ,C1380_=_C2250 ,\nC1380_=_C2251 ,C1380_=_C2252 ,C1381_=_C1385 ,C1381_=_C1657 ,C1381_=_C2253 ,C1381_=_C2254 ,\nC1381_=_C2255 ,C1381_=_C2256 ,C1381_=_C2257 ,C1381_=_C2259 ,C1381_=_C2260 ,C1381_=_C2261 ,\nC1381_=_C2262 ,C1381_=_C2263 ,C1381_=_C2264 ,C1381_=_C2266 ,C1381_=_C2267 ,C1381_=_C2268 ,\nC1381_=_C2270 ,C1381_=_C2271 ,C1381_=_C2272 ,C1381_=_C2273 ,C1381_=_C2274 ,C1381_=_C2275 ,\nC1385_=_C1661 ,C1385_=_C2126 ,C1385_=_C2289 ,C1385_=_C2315 ,C1385_=_C2345 ,C1385_=_C2375 ,\nC1385_=_C2405 ,C1385_=_C2556 ,C1385_=_C2572 ,C1385_=_C2657 ,C1385_=_C2686 ,C1385_=_C2718 ,\nC1385_=_C2767 ,C1385_=_C2874 ,C1385_=_C2916 ,C1385_=_C2931 ,C1385_=_C2946 ,C1385_=_C2947 ,\nC1385_=_C2948 ,C1385_=_C2949 ,C1385_=_C2950 ,C1385_=_C2951 ,C1385_=_C2952 ,C1656_=_C1657 ,\nC1656_=_C1658 ,C1656_=_C1661 ,C1656_=_C2230 ,C1656_=_C2231 ,C1656_=_C2232 ,C1656_=_C2233 ,\nC1656_=_C2234 ,C1656_=_C2236 ,C1656_=_C2237 ,C1656_=_C2238 ,C1656_=_C2239 ,C1656_=_C2240 ,\nC1656_=_C2241 ,C1656_=_C2242 ,C1656_=_C2243 ,C1656_=_C2245 ,C1656_=_C2246 ,C1656_=_C2247 ,\nC1656_=_C2249 ,C1656_=_C2250 ,C1656_=_C2251 ,C1656_=_C2252 ,C1657_=_C1658 ,C1657_=_C1661 ,\nC1657_=_C2253 ,C1657_=_C2254 ,C1657_=_C2255 ,C1657_=_C2256 ,C1657_=_C2257 ,C1657_=_C2259 ,\nC1657_=_C2260 ,C1657_=_C2261 ,C1657_=_C2262 ,C1657_=_C2263 ,C1657_=_C2264 ,C1657_=_C2266 ,\nC1657_=_C2267 ,C1657_=_C2268 ,C1657_=_C2270 ,C1657_=_C2271 ,C1657_=_C2272 ,C1657_=_C2273 ,\nC1657_=_C2274 ,C1657_=_C2275 ,C1658_=_C1661 ,C1658_=_C2124 ,C1658_=_C2281 ,C1658_=_C2301 ,\nC1658_=_C2331 ,C1658_=_C2359 ,C1658_=_C2389 ,C1658_=_C2532 ,C1658_=_C2533 ,C1658_=_C2534 ,\nC1658_=_C2535 ,C1658_=_C2536 ,C1658_=_C2537 ,C1658_=_C2539 ,C1658_=_C2540 ,C1658_=_C2541 ,\nC1658_=_C2543 ,C1658_=_C2544 ,C1658_=_C2545 ,C1658_=_C2546 ,C1658_=_C2547 ,C1658_=_C2548 ,\nC1658_=_C2549 ,C1661_=_C2126 ,C1661_=_C2289 ,C1661_=_C2315 ,C1661_=_C2345 ,C1661_=_C2375 ,\nC1661_=_C2405 ,C1661_=_C2556 ,C1661_=_C2572 ,C1661_=_C2657 ,C1661_=_C2686 ,C1661_=_C2718 ,\nC1661_=_C2767 ,C1661_=_C2874 ,C1661_=_C2916 ,C1661_=_C2931 ,C1661_=_C2946 ,C1661_=_C2947 ,\nC1661_=_C2948 ,C1661_=_C2949 ,C1661_=_C2950 ,C1661_=_C2951 ,C1661_=_C2952 ,C1852_=_C1884 ,\nC1852_=_C1990 ,C1852_=_C2176 ,C1852_=_C2220 ,C1852_=_C2224 ,C1852_=_C2227 ,C1852_=_C2309 ,\nC1852_=_C2339 ,C1852_=_C2369 ,C1852_=_C2399 ,C1852_=_C2429 ,C1852_=_C2465 ,C1852_=_C2498 ,\nC1852_=_C2520 ,C1852_=_C2552 ,C1852_=_C2568 ,C1852_=_C2631 ,C1852_=_C2653 ,C1852_=_C2680 ,\nC1852_=_C2712 ,C1852_=_C2743 ,C1852_=_C2765 ,C1852_=_C2788 ,C1852_=_C2802 ,C1852_=_C2816 ,\nC1852_=_C2817 ,C1852_=_C2818 ,C1852_=_C2820 ,C1852_=_C2821 ,C1852_=_C2822 ,C1852_=_C2823 ,\nC1852_=_C2824 ,C1852_=_C2825 ,C1852_=_C2826 ,C1852_=_C2827 ,C1852_=_C2828 ,C1852_=_C2829 ,\nC1852_=_C2830 ,C1852_=_C2831 ,C1852_=_C2832 ,C1852_=_C2833 ,C1852_=_C2834 ,C1852_=_C2835 ,\nC1852_=_C2836 ,C1852_=_C2837 ,C1852_=_C2838 ,C1852_=_C2839 ,C1852_=_C2840 ,C1852_=_C2841 ,\nC1852_=_C2842 ,C1884_=_C1990 ,C1884_=_C2176 ,C1884_=_C2220 ,C1884_=_C2224 ,C1884_=_C2227 ,\nC1884_=_C2309 ,C1884_=_C2339 ,C1884_=_C2369 ,C1884_=_C2399 ,C1884_=_C2429 ,C1884_=_C2465 ,\nC1884_=_C2498 ,C1884_=_C2520 ,C1884_=_C2552 ,C1884_=_C2568 ,C1884_=_C2631 ,C1884_=_C2653 ,\nC1884_=_C2680 ,C1884_=_C2712 ,C1884_=_C2743 ,C1884_=_C2765 ,C1884_=_C2788 ,C1884_=_C2802 ,\nC1884_=_C2816 ,C1884_=_C2817 ,C1884_=_C2818 ,C1884_=_C2820 ,C1884_=_C2821 ,C1884_=_C2822 ,\nC1884_=_C2823 ,C1884_=_C2824 ,C1884_=_C2825 ,C1884_=_C2826 ,C1884_=_C2827 ,C1884_=_C2828 ,\nC1884_=_C2829 ,C1884_=_C2830 ,C1884_=_C2831 ,C1884_=_C2832 ,C1884_=_C2833 ,C1884_=_C2834 ,\nC1884_=_C2835 ,C1884_=_C2836 ,C1884_=_C2837 ,C1884_=_C2838 ,C1884_=_C2839 ,C1884_=_C2840 ,\nC1884_=_C2841 ,C1884_=_C2842 ,C1990_=_C2176 ,C1990_=_C2220 ,C1990_=_C2224 ,C1990_=_C2227 ,\nC1990_=_C2309 ,C1990_=_C2339 ,C1990_=_C2369 ,C1990_=_C2399 ,C1990_=_C2429 ,C1990_=_C2465 ,\nC1990_=_C2498 ,C1990_=_C2520 ,C1990_=_C2552 ,C1990_=_C2568 ,C1990_=_C2631 ,C1990_=_C2653 ,\nC1990_=_C2680 ,C1990_=_C2712 ,C1990_=_C2743 ,C1990_=_C2765 ,C1990_=_C2788 ,C1990_=_C2802 ,\nC1990_=_C2816 ,C1990_=_C2817 ,C1990_=_C2818 ,C1990_=_C2820 ,C1990_=_C2821 ,C1990_=_C2822 ,\nC1990_=_C2823 ,C1990_=_C2824 ,C1990_=_C2825 ,C1990_=_C2826 ,C1990_=_C2827 ,C1990_=_C2828 ,\nC1990_=_C2829 ,C1990_=_C2830 ,C1990_=_C2831 ,C1990_=_C2832 ,C1990_=_C2833 ,C1990_=_C2834 ,\nC1990_=_C2835 ,C1990_=_C2836 ,C1990_=_C2837 ,C1990_=_C2838 ,C1990_=_C2839 ,C1990_=_C2840 ,\nC1990_=_C2841 ,C1990_=_C2842 ,C2124_=_C2126 ,C2124_=_C2281 ,C2124_=_C2301 ,C2124_=_C2331 ,\nC2124_=_C2359 ,C2124_=_C2389 ,C2124_=_C2532 ,C2124_=_C2533 ,C2124_=_C2534 ,C2124_=_C2535 ,\nC2124_=_C2536 ,C2124_=_C2537 ,C2124_=_C2539 ,C2124_=_C2540 ,C2124_=_C2541 ,C2124_=_C2543 ,\nC2124_=_C2544 ,C2124_=_C2545 ,C2124_=_C2546</w:t>
      </w:r>
    </w:p>
    <w:p>
      <w:pPr>
        <w:pStyle w:val="PreformattedText"/>
        <w:bidi w:val="0"/>
        <w:spacing w:before="0" w:after="0"/>
        <w:jc w:val="left"/>
        <w:rPr/>
      </w:pPr>
      <w:r>
        <w:rPr/>
        <w:t xml:space="preserve"> </w:t>
      </w:r>
      <w:r>
        <w:rPr/>
        <w:t>,C2124_=_C2547 ,C2124_=_C2548 ,C2124_=_C2549 ,\nC2126_=_C2289 ,C2126_=_C2315 ,C2126_=_C2345 ,C2126_=_C2375 ,C2126_=_C2405 ,C2126_=_C2556 ,\nC2126_=_C2572 ,C2126_=_C2657 ,C2126_=_C2686 ,C2126_=_C2718 ,C2126_=_C2767 ,C2126_=_C2874 ,\nC2126_=_C2916 ,C2126_=_C2931 ,C2126_=_C2946 ,C2126_=_C2947 ,C2126_=_C2948 ,C2126_=_C2949 ,\nC2126_=_C2950 ,C2126_=_C2951 ,C2126_=_C2952 ,C2176_=_C2220 ,C2176_=_C2224 ,C2176_=_C2227 ,\nC2176_=_C2309 ,C2176_=_C2339 ,C2176_=_C2369 ,C2176_=_C2399 ,C2176_=_C2429 ,C2176_=_C2465 ,\nC2176_=_C2498 ,C2176_=_C2520 ,C2176_=_C2552 ,C2176_=_C2568 ,C2176_=_C2631 ,C2176_=_C2653 ,\nC2176_=_C2680 ,C2176_=_C2712 ,C2176_=_C2743 ,C2176_=_C2765 ,C2176_=_C2788 ,C2176_=_C2802 ,\nC2176_=_C2816 ,C2176_=_C2817 ,C2176_=_C2818 ,C2176_=_C2820 ,C2176_=_C2821 ,C2176_=_C2822 ,\nC2176_=_C2823 ,C2176_=_C2824 ,C2176_=_C2825 ,C2176_=_C2826 ,C2176_=_C2827 ,C2176_=_C2828 ,\nC2176_=_C2829 ,C2176_=_C2830 ,C2176_=_C2831 ,C2176_=_C2832 ,C2176_=_C2833 ,C2176_=_C2834 ,\nC2176_=_C2835 ,C2176_=_C2836 ,C2176_=_C2837 ,C2176_=_C2838 ,C2176_=_C2839 ,C2176_=_C2840 ,\nC2176_=_C2841 ,C2176_=_C2842 ,C2220_=_C2224 ,C2220_=_C2227 ,C2220_=_C2309 ,C2220_=_C2339 ,\nC2220_=_C2369 ,C2220_=_C2399 ,C2220_=_C2429 ,C2220_=_C2465 ,C2220_=_C2498 ,C2220_=_C2520 ,\nC2220_=_C2552 ,C2220_=_C2568 ,C2220_=_C2631 ,C2220_=_C2653 ,C2220_=_C2680 ,C2220_=_C2712 ,\nC2220_=_C2743 ,C2220_=_C2765 ,C2220_=_C2788 ,C2220_=_C2802 ,C2220_=_C2816 ,C2220_=_C2817 ,\nC2220_=_C2818 ,C2220_=_C2820 ,C2220_=_C2821 ,C2220_=_C2822 ,C2220_=_C2823 ,C2220_=_C2824 ,\nC2220_=_C2825 ,C2220_=_C2826 ,C2220_=_C2827 ,C2220_=_C2828 ,C2220_=_C2829 ,C2220_=_C2830 ,\nC2220_=_C2831 ,C2220_=_C2832 ,C2220_=_C2833 ,C2220_=_C2834 ,C2220_=_C2835 ,C2220_=_C2836 ,\nC2220_=_C2837 ,C2220_=_C2838 ,C2220_=_C2839 ,C2220_=_C2840 ,C2220_=_C2841 ,C2220_=_C2842 ,\nC2224_=_C2227 ,C2224_=_C2309 ,C2224_=_C2339 ,C2224_=_C2369 ,C2224_=_C2399 ,C2224_=_C2429 ,\nC2224_=_C2465 ,C2224_=_C2498 ,C2224_=_C2520 ,C2224_=_C2552 ,C2224_=_C2568 ,C2224_=_C2631 ,\nC2224_=_C2653 ,C2224_=_C2680 ,C2224_=_C2712 ,C2224_=_C2743 ,C2224_=_C2765 ,C2224_=_C2788 ,\nC2224_=_C2802 ,C2224_=_C2816 ,C2224_=_C2817 ,C2224_=_C2818 ,C2224_=_C2820 ,C2224_=_C2821 ,\nC2224_=_C2822 ,C2224_=_C2823 ,C2224_=_C2824 ,C2224_=_C2825 ,C2224_=_C2826 ,C2224_=_C2827 ,\nC2224_=_C2828 ,C2224_=_C2829 ,C2224_=_C2830 ,C2224_=_C2831 ,C2224_=_C2832 ,C2224_=_C2833 ,\nC2224_=_C2834 ,C2224_=_C2835 ,C2224_=_C2836 ,C2224_=_C2837 ,C2224_=_C2838 ,C2224_=_C2839 ,\nC2224_=_C2840 ,C2224_=_C2841 ,C2224_=_C2842 ,C2227_=_C2309 ,C2227_=_C2339 ,C2227_=_C2369 ,\nC2227_=_C2399 ,C2227_=_C2429 ,C2227_=_C2465 ,C2227_=_C2498 ,C2227_=_C2520 ,C2227_=_C2552 ,\nC2227_=_C2568 ,C2227_=_C2631 ,C2227_=_C2653 ,C2227_=_C2680 ,C2227_=_C2712 ,C2227_=_C2743 ,\nC2227_=_C2765 ,C2227_=_C2788 ,C2227_=_C2802 ,C2227_=_C2816 ,C2227_=_C2817 ,C2227_=_C2818 ,\nC2227_=_C2820 ,C2227_=_C2821 ,C2227_=_C2822 ,C2227_=_C2823 ,C2227_=_C2824 ,C2227_=_C2825 ,\nC2227_=_C2826 ,C2227_=_C2827 ,C2227_=_C2828 ,C2227_=_C2829 ,C2227_=_C2830 ,C2227_=_C2831 ,\nC2227_=_C2832 ,C2227_=_C2833 ,C2227_=_C2834 ,C2227_=_C2835 ,C2227_=_C2836 ,C2227_=_C2837 ,\nC2227_=_C2838 ,C2227_=_C2839 ,C2227_=_C2840 ,C2227_=_C2841 ,C2227_=_C2842 ,C2230_=_C2231 ,\nC2230_=_C2232 ,C2230_=_C2233 ,C2230_=_C2234 ,C2230_=_C2236 ,C2230_=_C2237 ,C2230_=_C2238 ,\nC2230_=_C2239 ,C2230_=_C2240 ,C2230_=_C2241 ,C2230_=_C2242 ,C2230_=_C2243 ,C2230_=_C2245 ,\nC2230_=_C2246 ,C2230_=_C2247 ,C2230_=_C2249 ,C2230_=_C2250 ,C2230_=_C2251 ,C2230_=_C2252 ,\nC2230_=_C2253 ,C2230_=_C2281 ,C2230_=_C2289 ,C2231_=_C2232 ,C2231_=_C2233 ,C2231_=_C2234 ,\nC2231_=_C2236 ,C2231_=_C2237 ,C2231_=_C2238 ,C2231_=_C2239 ,C2231_=_C2240 ,C2231_=_C2241 ,\nC2231_=_C2242 ,C2231_=_C2243 ,C2231_=_C2245 ,C2231_=_C2246 ,C2231_=_C2247 ,C2231_=_C2249 ,\nC2231_=_C2250 ,C2231_=_C2251 ,C2231_=_C2252 ,C2231_=_C2254 ,C2231_=_C2301 ,C2231_=_C2309 ,\nC2231_=_C2315 ,C2232_=_C2233 ,C2232_=_C2234 ,C2232_=_C2236 ,C2232_=_C2237 ,C2232_=_C2238 ,\nC2232_=_C2239 ,C2232_=_C2240 ,C2232_=_C2241 ,C2232_=_C2242 ,C2232_=_C2243 ,C2232_=_C2245 ,\nC2232_=_C2246 ,C2232_=_C2247 ,C2232_=_C2249 ,C2232_=_C2250 ,C2232_=_C2251 ,C2232_=_C2252 ,\nC2232_=_C2255 ,C2232_=_C2331 ,C2232_=_C2339 ,C2232_=_C2345 ,C2233_=_C2234 ,C2233_=_C2236 ,\nC2233_=_C2237 ,C2233_=_C2238 ,C2233_=_C2239 ,C2233_=_C2240 ,C2233_=_C2241 ,C2233_=_C2242 ,\nC2233_=_C2243 ,C2233_=_C2245 ,C2233_=_C2246 ,C2233_=_C2247 ,C2233_=_C2249 ,C2233_=_C2250 ,\nC2233_=_C2251 ,C2233_=_C2252 ,C2233_=_C2256 ,C2233_=_C2359 ,C2233_=_C2369 ,C2233_=_C2375 ,\nC2234_=_C2236 ,C2234_=_C2237 ,C2234_=_C2238 ,C2234_=_C2239 ,C2234_=_C2240 ,C2234_=_C2241 ,\nC2234_=_C2242 ,C2234_=_C2243 ,C2234_=_C2245 ,C2234_=_C2246 ,C2234_=_C2247 ,C2234_=_C2249 ,\nC2234_=_C2250 ,C2234_=_C2251 ,C2234_=_C2252 ,C2234_=_C2257 ,C2234_=_C2389 ,C2234_=_C2399 ,\nC2234_=_C2405 ,C2236_=_C2237 ,C2236_=_C2238 ,C2236_=_C2239 ,C2236_=_C2240 ,C2236_=_C2241 ,\nC2236_=_C2242 ,C2236_=_C2243 ,C2236_=_C2245 ,C2236_=_C2246 ,C2236_=_C2247 ,C2236_=_C2249 ,\nC2236_=_C2250 ,C2236_=_C2251 ,C2236_=_C2252 ,C2236_=_C2259 ,C2236_=_C2532 ,C2236_=_C2552 ,\nC2236_=_C2556 ,C2237_=_C2238 ,C2237_=_C2239 ,C2237_=_C2240 ,C2237_=_C2241 ,C2237_=_C2242 ,\nC2237_=_C2243 ,C2237_=_C2245 ,C2237_=_C2246 ,C2237_=_C2247 ,C2237_=_C2249 ,C2237_=_C2250 ,\nC2237_=_C2251 ,C2237_=_C2252 ,C2237_=_C2260 ,C2237_=_C2533 ,C2237_=_C2568 ,C2237_=_C2572 ,\nC2238_=_C2239 ,C2238_=_C2240 ,C2238_=_C2241 ,C2238_=_C2242 ,C2238_=_C2243 ,C2238_=_C2245 ,\nC2238_=_C2246 ,C2238_=_C2247 ,C2238_=_C2249 ,C2238_=_C2250 ,C2238_=_C2251 ,C2238_=_C2252 ,\nC2238_=_C2261 ,C2238_=_C2631 ,C2239_=_C2240 ,C2239_=_C2241 ,C2239_=_C2242 ,C2239_=_C2243 ,\nC2239_=_C2245 ,C2239_=_C2246 ,C2239_=_C2247 ,C2239_=_C2249 ,C2239_=_C2250 ,C2239_=_C2251 ,\nC2239_=_C2252 ,C2239_=_C2534 ,C2239_=_C2653 ,C2239_=_C2657 ,C2240_=_C2241 ,C2240_=_C2242 ,\nC2240_=_C2243 ,C2240_=_C2245 ,C2240_=_C2246 ,C2240_=_C2247 ,C2240_=_C2249 ,C2240_=_C2250 ,\nC2240_=_C2251 ,C2240_=_C2252 ,C2240_=_C2262 ,C2240_=_C2535 ,C2240_=_C2680 ,C2240_=_C2686 ,\nC2241_=_C2242 ,C2241_=_C2243 ,C2241_=_C2245 ,C2241_=_C2246 ,C2241_=_C2247 ,C2241_=_C2249 ,\nC2241_=_C2250 ,C2241_=_C2251 ,C2241_=_C2252 ,C2241_=_C2263 ,C2241_=_C2536 ,C2241_=_C2712 ,\nC2241_=_C2718 ,C2242_=_C2243 ,C2242_=_C2245 ,C2242_=_C2246 ,C2242_=_C2247 ,C2242_=_C2249 ,\nC2242_=_C2250 ,C2242_=_C2251 ,C2242_=_C2252 ,C2242_=_C2264 ,C2242_=_C2743 ,C2243_=_C2245 ,\nC2243_=_C2246 ,C2243_=_C2247 ,C2243_=_C2249 ,C2243_=_C2250 ,C2243_=_C2251 ,C2243_=_C2252 ,\nC2243_=_C2537 ,C2243_=_C2765 ,C2243_=_C2767 ,C2245_=_C2246 ,C2245_=_C2247 ,C2245_=_C2249 ,\nC2245_=_C2250 ,C2245_=_C2251 ,C2245_=_C2252 ,C2245_=_C2266 ,C2245_=_C2539 ,C2245_=_C2816 ,\nC2245_=_C2874 ,C2246_=_C2247 ,C2246_=_C2249 ,C2246_=_C2250 ,C2246_=_C2251 ,C2246_=_C2252 ,\nC2246_=_C2267 ,C2246_=_C2540 ,C2246_=_C2817 ,C2246_=_C2916 ,C2247_=_C2249 ,C2247_=_C2250 ,\nC2247_=_C2251 ,C2247_=_C2252 ,C2247_=_C2268 ,C2247_=_C2541 ,C2247_=_C2818 ,C2247_=_C2931 ,\nC2249_=_C2250 ,C2249_=_C2251 ,C2249_=_C2252 ,C2249_=_C2270 ,C2249_=_C2543 ,C2249_=_C2822 ,\nC2249_=_C2946 ,C2250_=_C2251 ,C2250_=_C2252 ,C2250_=_C2271 ,C2250_=_C2544 ,C2250_=_C2823 ,\nC2250_=_C2947 ,C2251_=_C2252 ,C2251_=_C2274 ,C2251_=_C2547 ,C2251_=_C2950 ,C2252_=_C2841 ,\nC2253_=_C2254 ,C2253_=_C2255 ,C2253_=_C2256 ,C2253_=_C2257 ,C2253_=_C2259 ,C2253_=_C2260 ,\nC2253_=_C2261 ,C2253_=_C2262 ,C2253_=_C2263 ,C2253_=_C2264 ,C2253_=_C2266 ,C2253_=_C2267 ,\nC2253_=_C2268 ,C2253_=_C2270 ,C2253_=_C2271 ,C2253_=_C2272 ,C2253_=_C2273 ,C2253_=_C2274 ,\nC2253_=_C2275 ,C2253_=_C2281 ,C2253_=_C2289 ,C2254_=_C2255 ,C2254_=_C2256 ,C2254_=_C2257 ,\nC2254_=_C2259 ,C2254_=_C2260 ,C2254_=_C2261 ,C2254_=_C2262 ,C2254_=_C2263 ,C2254_=_C2264 ,\nC2254_=_C2266 ,C2254_=_C2267 ,C2254_=_C2268 ,C2254_=_C2270 ,C2254_=_C2271 ,C2254_=_C2272 ,\nC2254_=_C2273 ,C2254_=_C2274 ,C2254_=_C2275 ,C2254_=_C2301 ,C2254_=_C2309 ,C2254_=_C2315 ,\nC2255_=_C2256 ,C2255_=_C2257 ,C2255_=_C2259 ,C2255_=_C2260 ,C2255_=_C2261 ,C2255_=_C2262 ,\nC2255_=_C2263 ,C2255_=_C2264 ,C2255_=_C2266 ,C2255_=_C2267 ,C2255_=_C2268 ,C2255_=_C2270 ,\nC2255_=_C2271 ,C2255_=_C2272 ,C2255_=_C2273 ,C2255_=_C2274 ,C2255_=_C2275 ,C2255_=_C2331 ,\nC2255_=_C2339 ,C2255_=_C2345 ,C2256_=_C2257 ,C2256_=_C2259 ,C2256_=_C2260 ,C2256_=_C2261 ,\nC2256_=_C2262 ,C2256_=_C2263 ,C2256_=_C2264 ,C2256_=_C2266 ,C2256_=_C2267 ,C2256_=_C2268 ,\nC2256_=_C2270 ,C2256_=_C2271 ,C2256_=_C2272 ,C2256_=_C2273 ,C2256_=_C2274 ,C2256_=_C2275 ,\nC2256_=_C2359 ,C2256_=_C2369 ,C2256_=_C2375 ,C2257_=_C2259 ,C2257_=_C2260 ,C2257_=_C2261 ,\nC2257_=_C2262 ,C2257_=_C2263 ,C2257_=_C2264 ,C2257_=_C2266 ,C2257_=_C2267 ,C2257_=_C2268 ,\nC2257_=_C2270 ,C2257_=_C2271 ,C2257_=_C2272 ,C2257_=_C2273 ,C2257_=_C2274 ,C2257_=_C2275 ,\nC2257_=_C2389 ,C2257_=_C2399 ,C2257_=_C2405 ,C2259_=_C2260 ,C2259_=_C2261 ,C2259_=_C2262 ,\nC2259_=_C2263 ,C2259_=_C2264 ,C2259_=_C2266 ,C2259_=_C2267 ,C2259_=_C2268 ,C2259_=_C2270 ,\nC2259_=_C2271 ,C2259_=_C2272 ,C2259_=_C2273 ,C2259_=_C2274 ,C2259_=_C2275 ,C2259_=_C2532 ,\nC2259_=_C2552 ,C2259_=_C2556 ,C2260_=_C2261 ,C2260_=_C2262 ,C2260_=_C2263 ,C2260_=_C2264 ,\nC2260_=_C2266 ,C2260_=_C2267 ,C2260_=_C2268 ,C2260_=_C2270 ,C2260_=_C2271 ,C2260_=_C2272 ,\nC2260_=_C2273 ,C2260_=_C2274 ,C2260_=_C2275 ,C2260_=_C2533 ,C2260_=_C2568 ,C2260_=_C2572 ,\nC2261_=_C2262 ,C2261_=_C2263 ,C2261_=_C2264 ,C2261_=_C2266 ,C2261_=_C2267 ,C2261_=_C2268 ,\nC2261_=_C2270 ,C2261_=_C2271 ,C2261_=_C2272 ,C2261_=_C2273 ,C2261_=_C2274 ,C2261_=_C2275 ,\nC2261_=_C2631 ,C2262_=_C2263 ,C2262_=_C2264 ,C2262_=_C2266 ,C2262_=_C2267 ,C2262_=_C2268 ,\nC2262_=_C2270 ,C2262_=_C2271 ,C2262_=_C2272 ,C2262_=_C2273 ,C2262_=_C2274 ,C2262_=_C2275 ,\nC2262_=_C2535 ,C2262_=_C2680 ,C2262_=_C2686 ,C2263_=_C2264 ,C2263_=_C2266 ,C2263_=_C2267 ,\nC2263_=_C2268 ,C2263_=_C2270 ,C2263_=_C2271 ,C2263_=_C2272 ,C2263_=_C2273 ,C2263_=_C2274 ,\nC2263_=_C2275 ,C2263_=_C2536 ,C2263_=_C2712 ,C2263_=_C2718 ,C2264_=_C2266 ,C2264_=_C2267 ,\nC2264_=_C2268 ,C2264_=_C2270 ,C2264_=_C2271 ,C2264_=_C2272 ,C2264_=_C2273 ,C2264_=_C2274 ,\nC2264_=_C2275</w:t>
      </w:r>
    </w:p>
    <w:p>
      <w:pPr>
        <w:pStyle w:val="PreformattedText"/>
        <w:bidi w:val="0"/>
        <w:spacing w:before="0" w:after="0"/>
        <w:jc w:val="left"/>
        <w:rPr/>
      </w:pPr>
      <w:r>
        <w:rPr/>
        <w:t xml:space="preserve"> </w:t>
      </w:r>
      <w:r>
        <w:rPr/>
        <w:t>,C2264_=_C2743 ,C2266_=_C2267 ,C2266_=_C2268 ,C2266_=_C2270 ,C2266_=_C2271 ,\nC2266_=_C2272 ,C2266_=_C2273 ,C2266_=_C2274 ,C2266_=_C2275 ,C2266_=_C2539 ,C2266_=_C2816 ,\nC2266_=_C2874 ,C2267_=_C2268 ,C2267_=_C2270 ,C2267_=_C2271 ,C2267_=_C2272 ,C2267_=_C2273 ,\nC2267_=_C2274 ,C2267_=_C2275 ,C2267_=_C2540 ,C2267_=_C2817 ,C2267_=_C2916 ,C2268_=_C2270 ,\nC2268_=_C2271 ,C2268_=_C2272 ,C2268_=_C2273 ,C2268_=_C2274 ,C2268_=_C2275 ,C2268_=_C2541 ,\nC2268_=_C2818 ,C2268_=_C2931 ,C2270_=_C2271 ,C2270_=_C2272 ,C2270_=_C2273 ,C2270_=_C2274 ,\nC2270_=_C2275 ,C2270_=_C2543 ,C2270_=_C2822 ,C2270_=_C2946 ,C2271_=_C2272 ,C2271_=_C2273 ,\nC2271_=_C2274 ,C2271_=_C2275 ,C2271_=_C2544 ,C2271_=_C2823 ,C2271_=_C2947 ,C2272_=_C2273 ,\nC2272_=_C2274 ,C2272_=_C2275 ,C2272_=_C2545 ,C2272_=_C2824 ,C2272_=_C2948 ,C2273_=_C2274 ,\nC2273_=_C2275 ,C2273_=_C2546 ,C2273_=_C2825 ,C2273_=_C2949 ,C2274_=_C2275 ,C2274_=_C2547 ,\nC2274_=_C2950 ,C2275_=_C2835 ,C2281_=_C2289 ,C2281_=_C2301 ,C2281_=_C2331 ,C2281_=_C2359 ,\nC2281_=_C2389 ,C2281_=_C2532 ,C2281_=_C2533 ,C2281_=_C2534 ,C2281_=_C2535 ,C2281_=_C2536 ,\nC2281_=_C2537 ,C2281_=_C2539 ,C2281_=_C2540 ,C2281_=_C2541 ,C2281_=_C2543 ,C2281_=_C2544 ,\nC2281_=_C2545 ,C2281_=_C2546 ,C2281_=_C2547 ,C2281_=_C2548 ,C2281_=_C2549 ,C2289_=_C2315 ,\nC2289_=_C2345 ,C2289_=_C2375 ,C2289_=_C2405 ,C2289_=_C2556 ,C2289_=_C2572 ,C2289_=_C2657 ,\nC2289_=_C2686 ,C2289_=_C2718 ,C2289_=_C2767 ,C2289_=_C2874 ,C2289_=_C2916 ,C2289_=_C2931 ,\nC2289_=_C2946 ,C2289_=_C2947 ,C2289_=_C2948 ,C2289_=_C2949 ,C2289_=_C2950 ,C2289_=_C2951 ,\nC2289_=_C2952 ,C2301_=_C2309 ,C2301_=_C2315 ,C2301_=_C2331 ,C2301_=_C2359 ,C2301_=_C2389 ,\nC2301_=_C2532 ,C2301_=_C2533 ,C2301_=_C2534 ,C2301_=_C2535 ,C2301_=_C2536 ,C2301_=_C2537 ,\nC2301_=_C2539 ,C2301_=_C2540 ,C2301_=_C2541 ,C2301_=_C2543 ,C2301_=_C2544 ,C2301_=_C2545 ,\nC2301_=_C2546 ,C2301_=_C2547 ,C2301_=_C2548 ,C2301_=_C2549 ,C2309_=_C2315 ,C2309_=_C2339 ,\nC2309_=_C2369 ,C2309_=_C2399 ,C2309_=_C2429 ,C2309_=_C2465 ,C2309_=_C2498 ,C2309_=_C2520 ,\nC2309_=_C2552 ,C2309_=_C2568 ,C2309_=_C2631 ,C2309_=_C2653 ,C2309_=_C2680 ,C2309_=_C2712 ,\nC2309_=_C2743 ,C2309_=_C2765 ,C2309_=_C2788 ,C2309_=_C2802 ,C2309_=_C2816 ,C2309_=_C2817 ,\nC2309_=_C2818 ,C2309_=_C2820 ,C2309_=_C2821 ,C2309_=_C2822 ,C2309_=_C2823 ,C2309_=_C2824 ,\nC2309_=_C2825 ,C2309_=_C2826 ,C2309_=_C2827 ,C2309_=_C2828 ,C2309_=_C2829 ,C2309_=_C2830 ,\nC2309_=_C2831 ,C2309_=_C2832 ,C2309_=_C2833 ,C2309_=_C2834 ,C2309_=_C2835 ,C2309_=_C2836 ,\nC2309_=_C2837 ,C2309_=_C2838 ,C2309_=_C2839 ,C2309_=_C2840 ,C2309_=_C2841 ,C2309_=_C2842 ,\nC2315_=_C2345 ,C2315_=_C2375 ,C2315_=_C2405 ,C2315_=_C2556 ,C2315_=_C2572 ,C2315_=_C2657 ,\nC2315_=_C2686 ,C2315_=_C2718 ,C2315_=_C2767 ,C2315_=_C2874 ,C2315_=_C2916 ,C2315_=_C2931 ,\nC2315_=_C2946 ,C2315_=_C2947 ,C2315_=_C2948 ,C2315_=_C2949 ,C2315_=_C2950 ,C2315_=_C2951 ,\nC2315_=_C2952 ,C2331_=_C2339 ,C2331_=_C2345 ,C2331_=_C2359 ,C2331_=_C2389 ,C2331_=_C2532 ,\nC2331_=_C2533 ,C2331_=_C2534 ,C2331_=_C2535 ,C2331_=_C2536 ,C2331_=_C2537 ,C2331_=_C2539 ,\nC2331_=_C2540 ,C2331_=_C2541 ,C2331_=_C2543 ,C2331_=_C2544 ,C2331_=_C2545 ,C2331_=_C2546 ,\nC2331_=_C2547 ,C2331_=_C2548 ,C2331_=_C2549 ,C2339_=_C2345 ,C2339_=_C2369 ,C2339_=_C2399 ,\nC2339_=_C2429 ,C2339_=_C2465 ,C2339_=_C2498 ,C2339_=_C2520 ,C2339_=_C2552 ,C2339_=_C2568 ,\nC2339_=_C2631 ,C2339_=_C2653 ,C2339_=_C2680 ,C2339_=_C2712 ,C2339_=_C2743 ,C2339_=_C2765 ,\nC2339_=_C2788 ,C2339_=_C2802 ,C2339_=_C2816 ,C2339_=_C2817 ,C2339_=_C2818 ,C2339_=_C2820 ,\nC2339_=_C2821 ,C2339_=_C2822 ,C2339_=_C2823 ,C2339_=_C2824 ,C2339_=_C2825 ,C2339_=_C2826 ,\nC2339_=_C2827 ,C2339_=_C2828 ,C2339_=_C2829 ,C2339_=_C2830 ,C2339_=_C2831 ,C2339_=_C2832 ,\nC2339_=_C2833 ,C2339_=_C2834 ,C2339_=_C2835 ,C2339_=_C2836 ,C2339_=_C2837 ,C2339_=_C2838 ,\nC2339_=_C2839 ,C2339_=_C2840 ,C2339_=_C2841 ,C2339_=_C2842 ,C2345_=_C2375 ,C2345_=_C2405 ,\nC2345_=_C2556 ,C2345_=_C2572 ,C2345_=_C2657 ,C2345_=_C2686 ,C2345_=_C2718 ,C2345_=_C2767 ,\nC2345_=_C2874 ,C2345_=_C2916 ,C2345_=_C2931 ,C2345_=_C2946 ,C2345_=_C2947 ,C2345_=_C2948 ,\nC2345_=_C2949 ,C2345_=_C2950 ,C2345_=_C2951 ,C2345_=_C2952 ,C2359_=_C2369 ,C2359_=_C2375 ,\nC2359_=_C2389 ,C2359_=_C2532 ,C2359_=_C2533 ,C2359_=_C2534 ,C2359_=_C2535 ,C2359_=_C2536 ,\nC2359_=_C2537 ,C2359_=_C2539 ,C2359_=_C2540 ,C2359_=_C2541 ,C2359_=_C2543 ,C2359_=_C2544 ,\nC2359_=_C2545 ,C2359_=_C2546 ,C2359_=_C2547 ,C2359_=_C2548 ,C2359_=_C2549 ,C2369_=_C2375 ,\nC2369_=_C2399 ,C2369_=_C2429 ,C2369_=_C2465 ,C2369_=_C2498 ,C2369_=_C2520 ,C2369_=_C2552 ,\nC2369_=_C2568 ,C2369_=_C2631 ,C2369_=_C2653 ,C2369_=_C2680 ,C2369_=_C2712 ,C2369_=_C2743 ,\nC2369_=_C2765 ,C2369_=_C2788 ,C2369_=_C2802 ,C2369_=_C2816 ,C2369_=_C2817 ,C2369_=_C2818 ,\nC2369_=_C2820 ,C2369_=_C2821 ,C2369_=_C2822 ,C2369_=_C2823 ,C2369_=_C2824 ,C2369_=_C2825 ,\nC2369_=_C2826 ,C2369_=_C2827 ,C2369_=_C2828 ,C2369_=_C2829 ,C2369_=_C2830 ,C2369_=_C2831 ,\nC2369_=_C2832 ,C2369_=_C2833 ,C2369_=_C2834 ,C2369_=_C2835 ,C2369_=_C2836 ,C2369_=_C2837 ,\nC2369_=_C2838 ,C2369_=_C2839 ,C2369_=_C2840 ,C2369_=_C2841 ,C2369_=_C2842 ,C2375_=_C2405 ,\nC2375_=_C2556 ,C2375_=_C2572 ,C2375_=_C2657 ,C2375_=_C2686 ,C2375_=_C2718 ,C2375_=_C2767 ,\nC2375_=_C2874 ,C2375_=_C2916 ,C2375_=_C2931 ,C2375_=_C2946 ,C2375_=_C2947 ,C2375_=_C2948 ,\nC2375_=_C2949 ,C2375_=_C2950 ,C2375_=_C2951 ,C2375_=_C2952 ,C2389_=_C2399 ,C2389_=_C2405 ,\nC2389_=_C2532 ,C2389_=_C2533 ,C2389_=_C2534 ,C2389_=_C2535 ,C2389_=_C2536 ,C2389_=_C2537 ,\nC2389_=_C2539 ,C2389_=_C2540 ,C2389_=_C2541 ,C2389_=_C2543 ,C2389_=_C2544 ,C2389_=_C2545 ,\nC2389_=_C2546 ,C2389_=_C2547 ,C2389_=_C2548 ,C2389_=_C2549 ,C2399_=_C2405 ,C2399_=_C2429 ,\nC2399_=_C2465 ,C2399_=_C2498 ,C2399_=_C2520 ,C2399_=_C2552 ,C2399_=_C2568 ,C2399_=_C2631 ,\nC2399_=_C2653 ,C2399_=_C2680 ,C2399_=_C2712 ,C2399_=_C2743 ,C2399_=_C2765 ,C2399_=_C2788 ,\nC2399_=_C2802 ,C2399_=_C2816 ,C2399_=_C2817 ,C2399_=_C2818 ,C2399_=_C2820 ,C2399_=_C2821 ,\nC2399_=_C2822 ,C2399_=_C2823 ,C2399_=_C2824 ,C2399_=_C2825 ,C2399_=_C2826 ,C2399_=_C2827 ,\nC2399_=_C2828 ,C2399_=_C2829 ,C2399_=_C2830 ,C2399_=_C2831 ,C2399_=_C2832 ,C2399_=_C2833 ,\nC2399_=_C2834 ,C2399_=_C2835 ,C2399_=_C2836 ,C2399_=_C2837 ,C2399_=_C2838 ,C2399_=_C2839 ,\nC2399_=_C2840 ,C2399_=_C2841 ,C2399_=_C2842 ,C2405_=_C2556 ,C2405_=_C2572 ,C2405_=_C2657 ,\nC2405_=_C2686 ,C2405_=_C2718 ,C2405_=_C2767 ,C2405_=_C2874 ,C2405_=_C2916 ,C2405_=_C2931 ,\nC2405_=_C2946 ,C2405_=_C2947 ,C2405_=_C2948 ,C2405_=_C2949 ,C2405_=_C2950 ,C2405_=_C2951 ,\nC2405_=_C2952 ,C2429_=_C2465 ,C2429_=_C2498 ,C2429_=_C2520 ,C2429_=_C2552 ,C2429_=_C2568 ,\nC2429_=_C2631 ,C2429_=_C2653 ,C2429_=_C2680 ,C2429_=_C2712 ,C2429_=_C2743 ,C2429_=_C2765 ,\nC2429_=_C2788 ,C2429_=_C2802 ,C2429_=_C2816 ,C2429_=_C2817 ,C2429_=_C2818 ,C2429_=_C2820 ,\nC2429_=_C2821 ,C2429_=_C2822 ,C2429_=_C2823 ,C2429_=_C2824 ,C2429_=_C2825 ,C2429_=_C2826 ,\nC2429_=_C2827 ,C2429_=_C2828 ,C2429_=_C2829 ,C2429_=_C2830 ,C2429_=_C2831 ,C2429_=_C2832 ,\nC2429_=_C2833 ,C2429_=_C2834 ,C2429_=_C2835 ,C2429_=_C2836 ,C2429_=_C2837 ,C2429_=_C2838 ,\nC2429_=_C2839 ,C2429_=_C2840 ,C2429_=_C2841 ,C2429_=_C2842 ,C2465_=_C2498 ,C2465_=_C2520 ,\nC2465_=_C2552 ,C2465_=_C2568 ,C2465_=_C2631 ,C2465_=_C2653 ,C2465_=_C2680 ,C2465_=_C2712 ,\nC2465_=_C2743 ,C2465_=_C2765 ,C2465_=_C2788 ,C2465_=_C2802 ,C2465_=_C2816 ,C2465_=_C2817 ,\nC2465_=_C2818 ,C2465_=_C2820 ,C2465_=_C2821 ,C2465_=_C2822 ,C2465_=_C2823 ,C2465_=_C2824 ,\nC2465_=_C2825 ,C2465_=_C2826 ,C2465_=_C2827 ,C2465_=_C2828 ,C2465_=_C2829 ,C2465_=_C2830 ,\nC2465_=_C2831 ,C2465_=_C2832 ,C2465_=_C2833 ,C2465_=_C2834 ,C2465_=_C2835 ,C2465_=_C2836 ,\nC2465_=_C2837 ,C2465_=_C2838 ,C2465_=_C2839 ,C2465_=_C2840 ,C2465_=_C2841 ,C2465_=_C2842 ,\nC2498_=_C2520 ,C2498_=_C2552 ,C2498_=_C2568 ,C2498_=_C2631 ,C2498_=_C2653 ,C2498_=_C2680 ,\nC2498_=_C2712 ,C2498_=_C2743 ,C2498_=_C2765 ,C2498_=_C2788 ,C2498_=_C2802 ,C2498_=_C2816 ,\nC2498_=_C2817 ,C2498_=_C2818 ,C2498_=_C2820 ,C2498_=_C2821 ,C2498_=_C2822 ,C2498_=_C2823 ,\nC2498_=_C2824 ,C2498_=_C2825 ,C2498_=_C2826 ,C2498_=_C2827 ,C2498_=_C2828 ,C2498_=_C2829 ,\nC2498_=_C2830 ,C2498_=_C2831 ,C2498_=_C2832 ,C2498_=_C2833 ,C2498_=_C2834 ,C2498_=_C2835 ,\nC2498_=_C2836 ,C2498_=_C2837 ,C2498_=_C2838 ,C2498_=_C2839 ,C2498_=_C2840 ,C2498_=_C2841 ,\nC2498_=_C2842 ,C2520_=_C2552 ,C2520_=_C2568 ,C2520_=_C2631 ,C2520_=_C2653 ,C2520_=_C2680 ,\nC2520_=_C2712 ,C2520_=_C2743 ,C2520_=_C2765 ,C2520_=_C2788 ,C2520_=_C2802 ,C2520_=_C2816 ,\nC2520_=_C2817 ,C2520_=_C2818 ,C2520_=_C2820 ,C2520_=_C2821 ,C2520_=_C2822 ,C2520_=_C2823 ,\nC2520_=_C2824 ,C2520_=_C2825 ,C2520_=_C2826 ,C2520_=_C2827 ,C2520_=_C2828 ,C2520_=_C2829 ,\nC2520_=_C2830 ,C2520_=_C2831 ,C2520_=_C2832 ,C2520_=_C2833 ,C2520_=_C2834 ,C2520_=_C2835 ,\nC2520_=_C2836 ,C2520_=_C2837 ,C2520_=_C2838 ,C2520_=_C2839 ,C2520_=_C2840 ,C2520_=_C2841 ,\nC2520_=_C2842 ,C2532_=_C2533 ,C2532_=_C2534 ,C2532_=_C2535 ,C2532_=_C2536 ,C2532_=_C2537 ,\nC2532_=_C2539 ,C2532_=_C2540 ,C2532_=_C2541 ,C2532_=_C2543 ,C2532_=_C2544 ,C2532_=_C2545 ,\nC2532_=_C2546 ,C2532_=_C2547 ,C2532_=_C2548 ,C2532_=_C2549 ,C2532_=_C2552 ,C2532_=_C2556 ,\nC2533_=_C2534 ,C2533_=_C2535 ,C2533_=_C2536 ,C2533_=_C2537 ,C2533_=_C2539 ,C2533_=_C2540 ,\nC2533_=_C2541 ,C2533_=_C2543 ,C2533_=_C2544 ,C2533_=_C2545 ,C2533_=_C2546 ,C2533_=_C2547 ,\nC2533_=_C2548 ,C2533_=_C2549 ,C2533_=_C2568 ,C2533_=_C2572 ,C2534_=_C2535 ,C2534_=_C2536 ,\nC2534_=_C2537 ,C2534_=_C2539 ,C2534_=_C2540 ,C2534_=_C2541 ,C2534_=_C2543 ,C2534_=_C2544 ,\nC2534_=_C2545 ,C2534_=_C2546 ,C2534_=_C2547 ,C2534_=_C2548 ,C2534_=_C2549 ,C2534_=_C2653 ,\nC2534_=_C2657 ,C2535_=_C2536 ,C2535_=_C2537 ,C2535_=_C2539 ,C2535_=_C2540 ,C2535_=_C2541 ,\nC2535_=_C2543 ,C2535_=_C2544 ,C2535_=_C2545 ,C2535_=_C2546 ,C2535_=_C2547 ,C2535_=_C2548 ,\nC2535_=_C2549 ,C2535_=_C2680 ,C2535_=_C2686 ,C2536_=_C2537 ,C2536_=_C2539 ,C2536_=_C2540 ,\nC2536_=_C2541 ,C2536_=_C2543 ,C2536_=_C2544 ,C2536_=_C2545 ,C2536_=_C2546 ,C2536_=_C2547 ,\nC2536_=_C2548 ,C2536_=_C2549 ,C2536_=_C2712 ,C2536_=_C2718 ,C2537_=_C2539</w:t>
      </w:r>
    </w:p>
    <w:p>
      <w:pPr>
        <w:pStyle w:val="PreformattedText"/>
        <w:bidi w:val="0"/>
        <w:spacing w:before="0" w:after="0"/>
        <w:jc w:val="left"/>
        <w:rPr/>
      </w:pPr>
      <w:r>
        <w:rPr/>
        <w:t xml:space="preserve"> </w:t>
      </w:r>
      <w:r>
        <w:rPr/>
        <w:t>,C2537_=_C2540 ,\nC2537_=_C2541 ,C2537_=_C2543 ,C2537_=_C2544 ,C2537_=_C2545 ,C2537_=_C2546 ,C2537_=_C2547 ,\nC2537_=_C2548 ,C2537_=_C2549 ,C2537_=_C2765 ,C2537_=_C2767 ,C2539_=_C2540 ,C2539_=_C2541 ,\nC2539_=_C2543 ,C2539_=_C2544 ,C2539_=_C2545 ,C2539_=_C2546 ,C2539_=_C2547 ,C2539_=_C2548 ,\nC2539_=_C2549 ,C2539_=_C2816 ,C2539_=_C2874 ,C2540_=_C2541 ,C2540_=_C2543 ,C2540_=_C2544 ,\nC2540_=_C2545 ,C2540_=_C2546 ,C2540_=_C2547 ,C2540_=_C2548 ,C2540_=_C2549 ,C2540_=_C2817 ,\nC2540_=_C2916 ,C2541_=_C2543 ,C2541_=_C2544 ,C2541_=_C2545 ,C2541_=_C2546 ,C2541_=_C2547 ,\nC2541_=_C2548 ,C2541_=_C2549 ,C2541_=_C2818 ,C2541_=_C2931 ,C2543_=_C2544 ,C2543_=_C2545 ,\nC2543_=_C2546 ,C2543_=_C2547 ,C2543_=_C2548 ,C2543_=_C2549 ,C2543_=_C2822 ,C2543_=_C2946 ,\nC2544_=_C2545 ,C2544_=_C2546 ,C2544_=_C2547 ,C2544_=_C2548 ,C2544_=_C2549 ,C2544_=_C2823 ,\nC2544_=_C2947 ,C2545_=_C2546 ,C2545_=_C2547 ,C2545_=_C2548 ,C2545_=_C2549 ,C2545_=_C2824 ,\nC2545_=_C2948 ,C2546_=_C2547 ,C2546_=_C2548 ,C2546_=_C2549 ,C2546_=_C2825 ,C2546_=_C2949 ,\nC2547_=_C2548 ,C2547_=_C2549 ,C2547_=_C2950 ,C2548_=_C2549 ,C2548_=_C2836 ,C2548_=_C2951 ,\nC2549_=_C2952 ,C2552_=_C2556 ,C2552_=_C2568 ,C2552_=_C2631 ,C2552_=_C2653 ,C2552_=_C2680 ,\nC2552_=_C2712 ,C2552_=_C2743 ,C2552_=_C2765 ,C2552_=_C2788 ,C2552_=_C2802 ,C2552_=_C2816 ,\nC2552_=_C2817 ,C2552_=_C2818 ,C2552_=_C2820 ,C2552_=_C2821 ,C2552_=_C2822 ,C2552_=_C2823 ,\nC2552_=_C2824 ,C2552_=_C2825 ,C2552_=_C2826 ,C2552_=_C2827 ,C2552_=_C2828 ,C2552_=_C2829 ,\nC2552_=_C2830 ,C2552_=_C2831 ,C2552_=_C2832 ,C2552_=_C2833 ,C2552_=_C2834 ,C2552_=_C2835 ,\nC2552_=_C2836 ,C2552_=_C2837 ,C2552_=_C2838 ,C2552_=_C2839 ,C2552_=_C2840 ,C2552_=_C2841 ,\nC2552_=_C2842 ,C2556_=_C2572 ,C2556_=_C2657 ,C2556_=_C2686 ,C2556_=_C2718 ,C2556_=_C2767 ,\nC2556_=_C2874 ,C2556_=_C2916 ,C2556_=_C2931 ,C2556_=_C2946 ,C2556_=_C2947 ,C2556_=_C2948 ,\nC2556_=_C2949 ,C2556_=_C2950 ,C2556_=_C2951 ,C2556_=_C2952 ,C2568_=_C2572 ,C2568_=_C2631 ,\nC2568_=_C2653 ,C2568_=_C2680 ,C2568_=_C2712 ,C2568_=_C2743 ,C2568_=_C2765 ,C2568_=_C2788 ,\nC2568_=_C2802 ,C2568_=_C2816 ,C2568_=_C2817 ,C2568_=_C2818 ,C2568_=_C2820 ,C2568_=_C2821 ,\nC2568_=_C2822 ,C2568_=_C2823 ,C2568_=_C2824 ,C2568_=_C2825 ,C2568_=_C2826 ,C2568_=_C2827 ,\nC2568_=_C2828 ,C2568_=_C2829 ,C2568_=_C2830 ,C2568_=_C2831 ,C2568_=_C2832 ,C2568_=_C2833 ,\nC2568_=_C2834 ,C2568_=_C2835 ,C2568_=_C2836 ,C2568_=_C2837 ,C2568_=_C2838 ,C2568_=_C2839 ,\nC2568_=_C2840 ,C2568_=_C2841 ,C2568_=_C2842 ,C2572_=_C2657 ,C2572_=_C2686 ,C2572_=_C2718 ,\nC2572_=_C2767 ,C2572_=_C2874 ,C2572_=_C2916 ,C2572_=_C2931 ,C2572_=_C2946 ,C2572_=_C2947 ,\nC2572_=_C2948 ,C2572_=_C2949 ,C2572_=_C2950 ,C2572_=_C2951 ,C2572_=_C2952 ,C2631_=_C2653 ,\nC2631_=_C2680 ,C2631_=_C2712 ,C2631_=_C2743 ,C2631_=_C2765 ,C2631_=_C2788 ,C2631_=_C2802 ,\nC2631_=_C2816 ,C2631_=_C2817 ,C2631_=_C2818 ,C2631_=_C2820 ,C2631_=_C2821 ,C2631_=_C2822 ,\nC2631_=_C2823 ,C2631_=_C2824 ,C2631_=_C2825 ,C2631_=_C2826 ,C2631_=_C2827 ,C2631_=_C2828 ,\nC2631_=_C2829 ,C2631_=_C2830 ,C2631_=_C2831 ,C2631_=_C2832 ,C2631_=_C2833 ,C2631_=_C2834 ,\nC2631_=_C2835 ,C2631_=_C2836 ,C2631_=_C2837 ,C2631_=_C2838 ,C2631_=_C2839 ,C2631_=_C2840 ,\nC2631_=_C2841 ,C2631_=_C2842 ,C2653_=_C2657 ,C2653_=_C2680 ,C2653_=_C2712 ,C2653_=_C2743 ,\nC2653_=_C2765 ,C2653_=_C2788 ,C2653_=_C2802 ,C2653_=_C2816 ,C2653_=_C2817 ,C2653_=_C2818 ,\nC2653_=_C2820 ,C2653_=_C2821 ,C2653_=_C2822 ,C2653_=_C2823 ,C2653_=_C2824 ,C2653_=_C2825 ,\nC2653_=_C2826 ,C2653_=_C2827 ,C2653_=_C2828 ,C2653_=_C2829 ,C2653_=_C2830 ,C2653_=_C2831 ,\nC2653_=_C2832 ,C2653_=_C2833 ,C2653_=_C2834 ,C2653_=_C2835 ,C2653_=_C2836 ,C2653_=_C2837 ,\nC2653_=_C2838 ,C2653_=_C2839 ,C2653_=_C2840 ,C2653_=_C2841 ,C2653_=_C2842 ,C2657_=_C2686 ,\nC2657_=_C2718 ,C2657_=_C2767 ,C2657_=_C2874 ,C2657_=_C2916 ,C2657_=_C2931 ,C2657_=_C2946 ,\nC2657_=_C2947 ,C2657_=_C2948 ,C2657_=_C2949 ,C2657_=_C2950 ,C2657_=_C2951 ,C2657_=_C2952 ,\nC2680_=_C2686 ,C2680_=_C2712 ,C2680_=_C2743 ,C2680_=_C2765 ,C2680_=_C2788 ,C2680_=_C2802 ,\nC2680_=_C2816 ,C2680_=_C2817 ,C2680_=_C2818 ,C2680_=_C2820 ,C2680_=_C2821 ,C2680_=_C2822 ,\nC2680_=_C2823 ,C2680_=_C2824 ,C2680_=_C2825 ,C2680_=_C2826 ,C2680_=_C2827 ,C2680_=_C2828 ,\nC2680_=_C2829 ,C2680_=_C2830 ,C2680_=_C2831 ,C2680_=_C2832 ,C2680_=_C2833 ,C2680_=_C2834 ,\nC2680_=_C2835 ,C2680_=_C2836 ,C2680_=_C2837 ,C2680_=_C2838 ,C2680_=_C2839 ,C2680_=_C2840 ,\nC2680_=_C2841 ,C2680_=_C2842 ,C2686_=_C2718 ,C2686_=_C2767 ,C2686_=_C2874 ,C2686_=_C2916 ,\nC2686_=_C2931 ,C2686_=_C2946 ,C2686_=_C2947 ,C2686_=_C2948 ,C2686_=_C2949 ,C2686_=_C2950 ,\nC2686_=_C2951 ,C2686_=_C2952 ,C2712_=_C2718 ,C2712_=_C2743 ,C2712_=_C2765 ,C2712_=_C2788 ,\nC2712_=_C2802 ,C2712_=_C2816 ,C2712_=_C2817 ,C2712_=_C2818 ,C2712_=_C2820 ,C2712_=_C2821 ,\nC2712_=_C2822 ,C2712_=_C2823 ,C2712_=_C2824 ,C2712_=_C2825 ,C2712_=_C2826 ,C2712_=_C2827 ,\nC2712_=_C2828 ,C2712_=_C2829 ,C2712_=_C2830 ,C2712_=_C2831 ,C2712_=_C2832 ,C2712_=_C2833 ,\nC2712_=_C2834 ,C2712_=_C2835 ,C2712_=_C2836 ,C2712_=_C2837 ,C2712_=_C2838 ,C2712_=_C2839 ,\nC2712_=_C2840 ,C2712_=_C2841 ,C2712_=_C2842 ,C2718_=_C2767 ,C2718_=_C2874 ,C2718_=_C2916 ,\nC2718_=_C2931 ,C2718_=_C2946 ,C2718_=_C2947 ,C2718_=_C2948 ,C2718_=_C2949 ,C2718_=_C2950 ,\nC2718_=_C2951 ,C2718_=_C2952 ,C2743_=_C2765 ,C2743_=_C2788 ,C2743_=_C2802 ,C2743_=_C2816 ,\nC2743_=_C2817 ,C2743_=_C2818 ,C2743_=_C2820 ,C2743_=_C2821 ,C2743_=_C2822 ,C2743_=_C2823 ,\nC2743_=_C2824 ,C2743_=_C2825 ,C2743_=_C2826 ,C2743_=_C2827 ,C2743_=_C2828 ,C2743_=_C2829 ,\nC2743_=_C2830 ,C2743_=_C2831 ,C2743_=_C2832 ,C2743_=_C2833 ,C2743_=_C2834 ,C2743_=_C2835 ,\nC2743_=_C2836 ,C2743_=_C2837 ,C2743_=_C2838 ,C2743_=_C2839 ,C2743_=_C2840 ,C2743_=_C2841 ,\nC2743_=_C2842 ,C2765_=_C2767 ,C2765_=_C2788 ,C2765_=_C2802 ,C2765_=_C2816 ,C2765_=_C2817 ,\nC2765_=_C2818 ,C2765_=_C2820 ,C2765_=_C2821 ,C2765_=_C2822 ,C2765_=_C2823 ,C2765_=_C2824 ,\nC2765_=_C2825 ,C2765_=_C2826 ,C2765_=_C2827 ,C2765_=_C2828 ,C2765_=_C2829 ,C2765_=_C2830 ,\nC2765_=_C2831 ,C2765_=_C2832 ,C2765_=_C2833 ,C2765_=_C2834 ,C2765_=_C2835 ,C2765_=_C2836 ,\nC2765_=_C2837 ,C2765_=_C2838 ,C2765_=_C2839 ,C2765_=_C2840 ,C2765_=_C2841 ,C2765_=_C2842 ,\nC2767_=_C2874 ,C2767_=_C2916 ,C2767_=_C2931 ,C2767_=_C2946 ,C2767_=_C2947 ,C2767_=_C2948 ,\nC2767_=_C2949 ,C2767_=_C2950 ,C2767_=_C2951 ,C2767_=_C2952 ,C2788_=_C2802 ,C2788_=_C2816 ,\nC2788_=_C2817 ,C2788_=_C2818 ,C2788_=_C2820 ,C2788_=_C2821 ,C2788_=_C2822 ,C2788_=_C2823 ,\nC2788_=_C2824 ,C2788_=_C2825 ,C2788_=_C2826 ,C2788_=_C2827 ,C2788_=_C2828 ,C2788_=_C2829 ,\nC2788_=_C2830 ,C2788_=_C2831 ,C2788_=_C2832 ,C2788_=_C2833 ,C2788_=_C2834 ,C2788_=_C2835 ,\nC2788_=_C2836 ,C2788_=_C2837 ,C2788_=_C2838 ,C2788_=_C2839 ,C2788_=_C2840 ,C2788_=_C2841 ,\nC2788_=_C2842 ,C2802_=_C2816 ,C2802_=_C2817 ,C2802_=_C2818 ,C2802_=_C2820 ,C2802_=_C2821 ,\nC2802_=_C2822 ,C2802_=_C2823 ,C2802_=_C2824 ,C2802_=_C2825 ,C2802_=_C2826 ,C2802_=_C2827 ,\nC2802_=_C2828 ,C2802_=_C2829 ,C2802_=_C2830 ,C2802_=_C2831 ,C2802_=_C2832 ,C2802_=_C2833 ,\nC2802_=_C2834 ,C2802_=_C2835 ,C2802_=_C2836 ,C2802_=_C2837 ,C2802_=_C2838 ,C2802_=_C2839 ,\nC2802_=_C2840 ,C2802_=_C2841 ,C2802_=_C2842 ,C2816_=_C2817 ,C2816_=_C2818 ,C2816_=_C2820 ,\nC2816_=_C2821 ,C2816_=_C2822 ,C2816_=_C2823 ,C2816_=_C2824 ,C2816_=_C2825 ,C2816_=_C2826 ,\nC2816_=_C2827 ,C2816_=_C2828 ,C2816_=_C2829 ,C2816_=_C2830 ,C2816_=_C2831 ,C2816_=_C2832 ,\nC2816_=_C2833 ,C2816_=_C2834 ,C2816_=_C2835 ,C2816_=_C2836 ,C2816_=_C2837 ,C2816_=_C2838 ,\nC2816_=_C2839 ,C2816_=_C2840 ,C2816_=_C2841 ,C2816_=_C2842 ,C2816_=_C2874 ,C2817_=_C2818 ,\nC2817_=_C2820 ,C2817_=_C2821 ,C2817_=_C2822 ,C2817_=_C2823 ,C2817_=_C2824 ,C2817_=_C2825 ,\nC2817_=_C2826 ,C2817_=_C2827 ,C2817_=_C2828 ,C2817_=_C2829 ,C2817_=_C2830 ,C2817_=_C2831 ,\nC2817_=_C2832 ,C2817_=_C2833 ,C2817_=_C2834 ,C2817_=_C2835 ,C2817_=_C2836 ,C2817_=_C2837 ,\nC2817_=_C2838 ,C2817_=_C2839 ,C2817_=_C2840 ,C2817_=_C2841 ,C2817_=_C2842 ,C2817_=_C2916 ,\nC2818_=_C2820 ,C2818_=_C2821 ,C2818_=_C2822 ,C2818_=_C2823 ,C2818_=_C2824 ,C2818_=_C2825 ,\nC2818_=_C2826 ,C2818_=_C2827 ,C2818_=_C2828 ,C2818_=_C2829 ,C2818_=_C2830 ,C2818_=_C2831 ,\nC2818_=_C2832 ,C2818_=_C2833 ,C2818_=_C2834 ,C2818_=_C2835 ,C2818_=_C2836 ,C2818_=_C2837 ,\nC2818_=_C2838 ,C2818_=_C2839 ,C2818_=_C2840 ,C2818_=_C2841 ,C2818_=_C2842 ,C2818_=_C2931 ,\nC2820_=_C2821 ,C2820_=_C2822 ,C2820_=_C2823 ,C2820_=_C2824 ,C2820_=_C2825 ,C2820_=_C2826 ,\nC2820_=_C2827 ,C2820_=_C2828 ,C2820_=_C2829 ,C2820_=_C2830 ,C2820_=_C2831 ,C2820_=_C2832 ,\nC2820_=_C2833 ,C2820_=_C2834 ,C2820_=_C2835 ,C2820_=_C2836 ,C2820_=_C2837 ,C2820_=_C2838 ,\nC2820_=_C2839 ,C2820_=_C2840 ,C2820_=_C2841 ,C2820_=_C2842 ,C2821_=_C2822 ,C2821_=_C2823 ,\nC2821_=_C2824 ,C2821_=_C2825 ,C2821_=_C2826 ,C2821_=_C2827 ,C2821_=_C2828 ,C2821_=_C2829 ,\nC2821_=_C2830 ,C2821_=_C2831 ,C2821_=_C2832 ,C2821_=_C2833 ,C2821_=_C2834 ,C2821_=_C2835 ,\nC2821_=_C2836 ,C2821_=_C2837 ,C2821_=_C2838 ,C2821_=_C2839 ,C2821_=_C2840 ,C2821_=_C2841 ,\nC2821_=_C2842 ,C2822_=_C2823 ,C2822_=_C2824 ,C2822_=_C2825 ,C2822_=_C2826 ,C2822_=_C2827 ,\nC2822_=_C2828 ,C2822_=_C2829 ,C2822_=_C2830 ,C2822_=_C2831 ,C2822_=_C2832 ,C2822_=_C2833 ,\nC2822_=_C2834 ,C2822_=_C2835 ,C2822_=_C2836 ,C2822_=_C2837 ,C2822_=_C2838 ,C2822_=_C2839 ,\nC2822_=_C2840 ,C2822_=_C2841 ,C2822_=_C2842 ,C2822_=_C2946 ,C2823_=_C2824 ,C2823_=_C2825 ,\nC2823_=_C2826 ,C2823_=_C2827 ,C2823_=_C2828 ,C2823_=_C2829 ,C2823_=_C2830 ,C2823_=_C2831 ,\nC2823_=_C2832 ,C2823_=_C2833 ,C2823_=_C2834 ,C2823_=_C2835 ,C2823_=_C2836 ,C2823_=_C2837 ,\nC2823_=_C2838 ,C2823_=_C2839 ,C2823_=_C2840 ,C2823_=_C2841 ,C2823_=_C2842 ,C2823_=_C2947 ,\nC2824_=_C2825 ,C2824_=_C2826 ,C2824_=_C2827 ,C2824_=_C2828 ,C2824_=_C2829 ,C2824_=_C2830 ,\nC2824_=_C2831 ,C2824_=_C2832 ,C2824_=_C2833 ,C2824_=_C2834 ,C2824_=_C2835 ,C2824_=_C2836 ,\nC2824_=_C2837 ,C2824_=_C2838 ,C2824_=_C2839 ,C2824_=_C2840 ,C2824_=_C2841 ,C2824_=_C2842 ,\nC2824_=_C2948 ,C2825_=_C2826 ,C2825_=_C2827 ,C2825_=_C2828 ,C2825_=_C2829 ,C2825_=_C2830 ,\nC2825_=_C2831 ,C2825_=_C2832 ,C2825_=_C2833</w:t>
      </w:r>
    </w:p>
    <w:p>
      <w:pPr>
        <w:pStyle w:val="PreformattedText"/>
        <w:bidi w:val="0"/>
        <w:spacing w:before="0" w:after="0"/>
        <w:jc w:val="left"/>
        <w:rPr/>
      </w:pPr>
      <w:r>
        <w:rPr/>
        <w:t xml:space="preserve"> </w:t>
      </w:r>
      <w:r>
        <w:rPr/>
        <w:t>,C2825_=_C2834 ,C2825_=_C2835 ,C2825_=_C2836 ,\nC2825_=_C2837 ,C2825_=_C2838 ,C2825_=_C2839 ,C2825_=_C2840 ,C2825_=_C2841 ,C2825_=_C2842 ,\nC2825_=_C2949 ,C2826_=_C2827 ,C2826_=_C2828 ,C2826_=_C2829 ,C2826_=_C2830 ,C2826_=_C2831 ,\nC2826_=_C2832 ,C2826_=_C2833 ,C2826_=_C2834 ,C2826_=_C2835 ,C2826_=_C2836 ,C2826_=_C2837 ,\nC2826_=_C2838 ,C2826_=_C2839 ,C2826_=_C2840 ,C2826_=_C2841 ,C2826_=_C2842 ,C2827_=_C2828 ,\nC2827_=_C2829 ,C2827_=_C2830 ,C2827_=_C2831 ,C2827_=_C2832 ,C2827_=_C2833 ,C2827_=_C2834 ,\nC2827_=_C2835 ,C2827_=_C2836 ,C2827_=_C2837 ,C2827_=_C2838 ,C2827_=_C2839 ,C2827_=_C2840 ,\nC2827_=_C2841 ,C2827_=_C2842 ,C2828_=_C2829 ,C2828_=_C2830 ,C2828_=_C2831 ,C2828_=_C2832 ,\nC2828_=_C2833 ,C2828_=_C2834 ,C2828_=_C2835 ,C2828_=_C2836 ,C2828_=_C2837 ,C2828_=_C2838 ,\nC2828_=_C2839 ,C2828_=_C2840 ,C2828_=_C2841 ,C2828_=_C2842 ,C2829_=_C2830 ,C2829_=_C2831 ,\nC2829_=_C2832 ,C2829_=_C2833 ,C2829_=_C2834 ,C2829_=_C2835 ,C2829_=_C2836 ,C2829_=_C2837 ,\nC2829_=_C2838 ,C2829_=_C2839 ,C2829_=_C2840 ,C2829_=_C2841 ,C2829_=_C2842 ,C2830_=_C2831 ,\nC2830_=_C2832 ,C2830_=_C2833 ,C2830_=_C2834 ,C2830_=_C2835 ,C2830_=_C2836 ,C2830_=_C2837 ,\nC2830_=_C2838 ,C2830_=_C2839 ,C2830_=_C2840 ,C2830_=_C2841 ,C2830_=_C2842 ,C2831_=_C2832 ,\nC2831_=_C2833 ,C2831_=_C2834 ,C2831_=_C2835 ,C2831_=_C2836 ,C2831_=_C2837 ,C2831_=_C2838 ,\nC2831_=_C2839 ,C2831_=_C2840 ,C2831_=_C2841 ,C2831_=_C2842 ,C2832_=_C2833 ,C2832_=_C2834 ,\nC2832_=_C2835 ,C2832_=_C2836 ,C2832_=_C2837 ,C2832_=_C2838 ,C2832_=_C2839 ,C2832_=_C2840 ,\nC2832_=_C2841 ,C2832_=_C2842 ,C2833_=_C2834 ,C2833_=_C2835 ,C2833_=_C2836 ,C2833_=_C2837 ,\nC2833_=_C2838 ,C2833_=_C2839 ,C2833_=_C2840 ,C2833_=_C2841 ,C2833_=_C2842 ,C2834_=_C2835 ,\nC2834_=_C2836 ,C2834_=_C2837 ,C2834_=_C2838 ,C2834_=_C2839 ,C2834_=_C2840 ,C2834_=_C2841 ,\nC2834_=_C2842 ,C2835_=_C2836 ,C2835_=_C2837 ,C2835_=_C2838 ,C2835_=_C2839 ,C2835_=_C2840 ,\nC2835_=_C2841 ,C2835_=_C2842 ,C2836_=_C2837 ,C2836_=_C2838 ,C2836_=_C2839 ,C2836_=_C2840 ,\nC2836_=_C2841 ,C2836_=_C2842 ,C2836_=_C2951 ,C2837_=_C2838 ,C2837_=_C2839 ,C2837_=_C2840 ,\nC2837_=_C2841 ,C2837_=_C2842 ,C2838_=_C2839 ,C2838_=_C2840 ,C2838_=_C2841 ,C2838_=_C2842 ,\nC2839_=_C2840 ,C2839_=_C2841 ,C2839_=_C2842 ,C2840_=_C2841 ,C2840_=_C2842 ,C2841_=_C2842 ,\nC2874_=_C2916 ,C2874_=_C2931 ,C2874_=_C2946 ,C2874_=_C2947 ,C2874_=_C2948 ,C2874_=_C2949 ,\nC2874_=_C2950 ,C2874_=_C2951 ,C2874_=_C2952 ,C2916_=_C2931 ,C2916_=_C2946 ,C2916_=_C2947 ,\nC2916_=_C2948 ,C2916_=_C2949 ,C2916_=_C2950 ,C2916_=_C2951 ,C2916_=_C2952 ,C2931_=_C2946 ,\nC2931_=_C2947 ,C2931_=_C2948 ,C2931_=_C2949 ,C2931_=_C2950 ,C2931_=_C2951 ,C2931_=_C2952 ,\nC2946_=_C2947 ,C2946_=_C2948 ,C2946_=_C2949 ,C2946_=_C2950 ,C2946_=_C2951 ,C2946_=_C2952 ,\nC2947_=_C2948 ,C2947_=_C2949 ,C2947_=_C2950 ,C2947_=_C2951 ,C2947_=_C2952 ,C2948_=_C2949 ,\nC2948_=_C2950 ,C2948_=_C2951 ,C2948_=_C2952 ,C2949_=_C2950 ,C2949_=_C2951 ,C2949_=_C2952 ,\nC2950_=_C2951 ,C2950_=_C2952 ,C2951_=_C2952 ,"];236[shape=box, label="id:236 level: 4\n271: C1412 C1414 C1442 C1444 C1475 \nC1506 C1620 C1682 C1684 C1687 C1707 \nC1709 C1712 C1750 C1952 C1966 C1993 \nC2008 C2022 C2048 C2061 C2066 C2079 \nC2084 C2096 C2099 C2111 C2114 C2190 \nC2204 C2231 C2232 C2236 C2237 C2246 \nC2247 C2254 C2255 C2259 C2260 C2267 \nC2268 C2272 C2273 C2287 C2288 C2292 \nC2293 C2296 C2297 C2298 C2299 C2300 \nC2301 C2302 C2303 C2304 C2305 C2306 \nC2307 C2308 C2309 C2310 C2311 C2312 \nC2315 C2316 C2317 C2318 C2319 C2320 \nC2321 C2322 C2323 C2324 C2325 C2326 \nC2327 C2328 C2329 C2330 C2331 C2332 \nC2333 C2334 C2335 C2336 C2337 C2338 \nC2339 C2340 C2341 C2342 C2345 C2346 \nC2347 C2348 C2349 C2350 C2351 C2352 \nC2353 C2354 C2355 C2360 C2361 C2373 \nC2374 C2390 C2391 C2403 C2404 C2435 \nC2436 C2441 C2442 C2471 C2472 C2477 \nC2478 C2503 C2525 C2532 C2533 C2540 \nC2541 C2545 C2546 C2550 C2551 C2552 \nC2553 C2554 C2555 C2556 C2557 C2558 \nC2563 C2564 C2565 C2566 C2567 C2568 \nC2569 C2570 C2571 C2572 C2573 C2574 \nC2579 C2580 C2581 C2595 C2602 C2619 \nC2623 C2635 C2636 C2641 C2645 C2662 \nC2668 C2669 C2684 C2685 C2690 C2691 \nC2698 C2699 C2716 C2717 C2722 C2723 \nC2730 C2731 C2745 C2746 C2751 C2756 \nC2757 C2772 C2779 C2780 C2792 C2796 \nC2806 C2810 C2817 C2818 C2824 C2825 \nC2829 C2830 C2848 C2852 C2862 C2866 \nC2872 C2873 C2879 C2880 C2884 C2885 \nC2898 C2907 C2916 C2917 C2918 C2919 \nC2920 C2921 C2922 C2923 C2924 C2925 \nC2926 C2927 C2928 C2929 C2930 C2931 \nC2932 C2933 C2934 C2935 C2936 C2937 \nC2938 C2939 C2940 C2941 C2942 C2943 \nC2944 C2945 C2948 C2949 C2963 C2964 \nC2981 C2982 C2988 C2989 C2996 C2997 \nC3005 C3006 C3007 C3008 C3011 C3012 \nC3013 C3014 C3015 C3016 C3017 C3018 \nC3019 C3020 C3021 C3024 C3025 C3026 \nC3027 C3028 C3029 C3030 C3043 C3044 \nC3045 C3046 \n4845: C1412_=_C1414( C1412 C1414 ) C1412_=_C1682( C1412 C1682 ) C1412_=_C2079( C1412 C2079 ) C1412_=_C2231( C1412 C2231 ) C1412_=_C2254( C1412 C2254 ) \nC1412_=_C2296( C1412 C2296 ) C1412_=_C2297( C1412 C2297 ) C1412_=_C2298( C1412 C2298 ) C1412_=_C2299( C1412 C2299 ) C1412_=_C2300( C1412 C2300 ) C1412_=_C2301( C1412 C2301 ) \nC1412_=_C2302( C1412 C2302 ) C1412_=_C2303( C1412 C2303 ) C1412_=_C2304( C1412 C2304 ) C1412_=_C2305( C1412 C2305 ) C1412_=_C2306( C1412 C2306 ) C1412_=_C2307( C1412 C2307 ) \nC1412_=_C2308( C1412 C2308 ) C1412_=_C2309( C1412 C2309 ) C1412_=_C2310( C1412 C2310 ) C1412_=_C2311( C1412 C2311 ) C1412_=_C2312( C1412 C2312 ) C1412_=_C2315( C1412 C2315 ) \nC1412_=_C2316( C1412 C2316 ) C1412_=_C2317( C1412 C2317 ) C1412_=_C2318( C1412 C2318 ) C1412_=_C2319( C1412 C2319 ) C1412_=_C2320( C1412 C2320 ) C1412_=_C2321( C1412 C2321 ) \nC1412_=_C2322( C1412 C2322 ) C1412_=_C2323( C1412 C2323 ) C1412_=_C2324( C1412 C2324 ) C1412_=_C2325( C1412 C2325 ) C1414_=_C1475( C1414 C1475 ) C1414_=_C1684( C1414 C1684 ) \nC1414_=_C2096( C1414 C2096 ) C1414_=_C2236( C1414 C2236 ) C1414_=_C2259( C1414 C2259 ) C1414_=_C2302( C1414 C2302 ) C1414_=_C2332( C1414 C2332 ) C1414_=_C2360( C1414 C2360 ) \nC1414_=_C2390( C1414 C2390 ) C1414_=_C2532( C1414 C2532 ) C1414_=_C2550( C1414 C2550 ) C1414_=_C2551( C1414 C2551 ) C1414_=_C2552( C1414 C2552 ) C1414_=_C2553( C1414 C2553 ) \nC1414_=_C2554( C1414 C2554 ) C1414_=_C2555( C1414 C2555 ) C1414_=_C2556( C1414 C2556 ) C1414_=_C2557( C1414 C2557 ) C1414_=_C2558( C1414 C2558 ) C1414_=_C2563( C1414 C2563 ) \nC1414_=_C2564( C1414 C2564 ) C1414_=_C2565( C1414 C2565 ) C1442_=_C1444( C1442 C1444 ) C1442_=_C1707( C1442 C1707 ) C1442_=_C2061( C1442 C2061 ) C1442_=_C2232( C1442 C2232 ) \nC1442_=_C2255( C1442 C2255 ) C1442_=_C2326( C1442 C2326 ) C1442_=_C2327( C1442 C2327 ) C1442_=_C2328( C1442 C2328 ) C1442_=_C2329( C1442 C2329 ) C1442_=_C2330( C1442 C2330 ) \nC1442_=_C2331( C1442 C2331 ) C1442_=_C2332( C1442 C2332 ) C1442_=_C2333( C1442 C2333 ) C1442_=_C2334( C1442 C2334 ) C1442_=_C2335( C1442 C2335 ) C1442_=_C2336( C1442 C2336 ) \nC1442_=_C2337( C1442 C2337 ) C1442_=_C2338( C1442 C2338 ) C1442_=_C2339( C1442 C2339 ) C1442_=_C2340( C1442 C2340 ) C1442_=_C2341( C1442 C2341 ) C1442_=_C2342( C1442 C2342 ) \nC1442_=_C2345( C1442 C2345 ) C1442_=_C2346( C1442 C2346 ) C1442_=_C2347( C1442 C2347 ) C1442_=_C2348( C1442 C2348 ) C1442_=_C2349( C1442 C2349 ) C1442_=_C2350( C1442 C2350 ) \nC1442_=_C2351( C1442 C2351 ) C1442_=_C2352( C1442 C2352 ) C1442_=_C2353( C1442 C2353 ) C1442_=_C2354( C1442 C2354 ) C1442_=_C2355( C1442 C2355 ) C1444_=_C1506( C1444 C1506 ) \nC1444_=_C1709( C1444 C1709 ) C1444_=_C2111( C1444 C2111 ) C1444_=_C2237( C1444 C2237 ) C1444_=_C2260( C1444 C2260 ) C1444_=_C2303( C1444 C2303 ) C1444_=_C2333( C1444 C2333 ) \nC1444_=_C2361( C1444 C2361 ) C1444_=_C2391( C1444 C2391 ) C1444_=_C2533( C1444 C2533 ) C1444_=_C2566( C1444 C2566 ) C1444_=_C2567( C1444 C2567 ) C1444_=_C2568( C1444 C2568 ) \nC1444_=_C2569( C1444 C2569 ) C1444_=_C2570( C1444 C2570 ) C1444_=_C2571( C1444 C2571 ) C1444_=_C2572( C1444 C2572 ) C1444_=_C2573( C1444 C2573 ) C1444_=_C2574( C1444 C2574 ) \nC1444_=_C2579( C1444 C2579 ) C1444_=_C2580( C1444 C2580 ) C1444_=_C2581( C1444 C2581 ) C1475_=_C1684( C1475 C1684 ) C1475_=_C2096( C1475 C2096 ) C1475_=_C2236( C1475 C2236 ) \nC1475_=_C2259( C1475 C2259 ) C1475_=_C2302( C1475 C2302 ) C1475_=_C2332( C1475 C2332 ) C1475_=_C2360( C1475 C2360 ) C1475_=_C2390( C1475 C2390 ) C1475_=_C2532( C1475 C2532 ) \nC1475_=_C2550( C1475 C2550 ) C1475_=_C2551( C1475 C2551 ) C1475_=_C2552( C1475 C2552 ) C1475_=_C2553( C1475 C2553 ) C1475_=_C2554( C1475 C2554 ) C1475_=_C2555( C1475 C2555 ) \nC1475_=_C2556( C1475 C2556 ) C1475_=_C2557( C1475 C2557 ) C1475_=_C2558( C1475 C2558 ) C1475_=_C2563( C1475 C2563 ) C1475_=_C2564( C1475 C2564 ) C1475_=_C2565( C1475 C2565 ) \nC1506_=_C1709( C1506 C1709 ) C1506_=_C2111( C1506 C2111 ) C1506_=_C2237( C1506 C2237 ) C1506_=_C2260( C1506 C2260 ) C1506_=_C2303( C1506 C2303 ) C1506_=_C2333( C1506 C2333 ) \nC1506_=_C2361( C1506 C2361 ) C1506_=_C2391( C1506 C2391 ) C1506_=_C2533( C1506 C2533 ) C1506_=_C2566( C1506 C2566 ) C1506_=_C2567( C1506 C2567 ) C1506_=_C2568( C1506 C2568 ) \nC1506_=_C2569( C1506 C2569 ) C1506_=_C2570( C1506 C2570 ) C1506_=_C2571( C1506 C2571 ) C1506_=_C2572( C1506 C2572 ) C1506_=_C2573( C1506 C2573 ) C1506_=_C2574( C1506 C2574 ) \nC1506_=_C2579( C1506 C2579 ) C1506_=_C2580( C1506 C2580 ) C1506_=_C2581( C1506 C2581 ) C1620_=_C1952( C1620 C1952 ) C1620_=_C1966( C1620 C1966 ) C1620_=_C1993( C1620 C1993 ) \nC1620_=_C2204( C1620 C2204 ) C1620_=_C2273( C1620 C2273 ) C1620_=_C2293( C1620 C2293 ) C1620_=_C2321( C1620 C2321 ) C1620_=_C2351( C1620 C2351 ) C1620_=_C2442( C1620 C2442 ) \nC1620_=_C2478( C1620 C2478 ) C1620_=_C2503( C1620 C2503 ) C1620_=_C2525( C1620 C2525 ) C1620_=_C2546( C1620 C2546 ) C1620_=_C2691( C1620 C2691 ) C1620_=_C2723( C1620 C2723 ) \nC1620_=_C2751( C1620 C2751 ) C1620_=_C2772( C1620 C2772 ) C1620_=_C2792( C1620 C2792 ) C1620_=_C2806( C1620 C2806 ) C1620_=_C2825( C1620 C2825 ) C1620_=_C2880( C1620 C2880 ) \nC1620_=_C2921( C1620 C2921 ) C1620_=_C2936( C1620 C2936 ) C1620_=_C2949( C1620 C2949 ) C1620_=_C2964( C1620 C2964</w:t>
      </w:r>
    </w:p>
    <w:p>
      <w:pPr>
        <w:pStyle w:val="PreformattedText"/>
        <w:bidi w:val="0"/>
        <w:spacing w:before="0" w:after="0"/>
        <w:jc w:val="left"/>
        <w:rPr/>
      </w:pPr>
      <w:r>
        <w:rPr/>
        <w:t xml:space="preserve"> </w:t>
      </w:r>
      <w:r>
        <w:rPr/>
        <w:t>) C1620_=_C2989( C1620 C2989 ) C1620_=_C3017( C1620 C3017 ) \nC1620_=_C3018( C1620 C3018 ) C1620_=_C3019( C1620 C3019 ) C1620_=_C3020( C1620 C3020 ) C1620_=_C3021( C1620 C3021 ) C1620_=_C3024( C1620 C3024 ) C1620_=_C3025( C1620 C3025 ) \nC1620_=_C3026( C1620 C3026 ) C1620_=_C3027( C1620 C3027 ) C1620_=_C3028( C1620 C3028 ) C1620_=_C3029( C1620 C3029 ) C1620_=_C3030( C1620 C3030 ) C1682_=_C1684( C1682 C1684 ) \nC1682_=_C1687( C1682 C1687 ) C1682_=_C2079( C1682 C2079 ) C1682_=_C2231( C1682 C2231 ) C1682_=_C2254( C1682 C2254 ) C1682_=_C2296( C1682 C2296 ) C1682_=_C2297( C1682 C2297 ) \nC1682_=_C2298( C1682 C2298 ) C1682_=_C2299( C1682 C2299 ) C1682_=_C2300( C1682 C2300 ) C1682_=_C2301( C1682 C2301 ) C1682_=_C2302( C1682 C2302 ) C1682_=_C2303( C1682 C2303 ) \nC1682_=_C2304( C1682 C2304 ) C1682_=_C2305( C1682 C2305 ) C1682_=_C2306( C1682 C2306 ) C1682_=_C2307( C1682 C2307 ) C1682_=_C2308( C1682 C2308 ) C1682_=_C2309( C1682 C2309 ) \nC1682_=_C2310( C1682 C2310 ) C1682_=_C2311( C1682 C2311 ) C1682_=_C2312( C1682 C2312 ) C1682_=_C2315( C1682 C2315 ) C1682_=_C2316( C1682 C2316 ) C1682_=_C2317( C1682 C2317 ) \nC1682_=_C2318( C1682 C2318 ) C1682_=_C2319( C1682 C2319 ) C1682_=_C2320( C1682 C2320 ) C1682_=_C2321( C1682 C2321 ) C1682_=_C2322( C1682 C2322 ) C1682_=_C2323( C1682 C2323 ) \nC1682_=_C2324( C1682 C2324 ) C1682_=_C2325( C1682 C2325 ) C1684_=_C1687( C1684 C1687 ) C1684_=_C2096( C1684 C2096 ) C1684_=_C2236( C1684 C2236 ) C1684_=_C2259( C1684 C2259 ) \nC1684_=_C2302( C1684 C2302 ) C1684_=_C2332( C1684 C2332 ) C1684_=_C2360( C1684 C2360 ) C1684_=_C2390( C1684 C2390 ) C1684_=_C2532( C1684 C2532 ) C1684_=_C2550( C1684 C2550 ) \nC1684_=_C2551( C1684 C2551 ) C1684_=_C2552( C1684 C2552 ) C1684_=_C2553( C1684 C2553 ) C1684_=_C2554( C1684 C2554 ) C1684_=_C2555( C1684 C2555 ) C1684_=_C2556( C1684 C2556 ) \nC1684_=_C2557( C1684 C2557 ) C1684_=_C2558( C1684 C2558 ) C1684_=_C2563( C1684 C2563 ) C1684_=_C2564( C1684 C2564 ) C1684_=_C2565( C1684 C2565 ) C1687_=_C2084( C1687 C2084 ) \nC1687_=_C2099( C1687 C2099 ) C1687_=_C2246( C1687 C2246 ) C1687_=_C2267( C1687 C2267 ) C1687_=_C2287( C1687 C2287 ) C1687_=_C2373( C1687 C2373 ) C1687_=_C2403( C1687 C2403 ) \nC1687_=_C2435( C1687 C2435 ) C1687_=_C2471( C1687 C2471 ) C1687_=_C2540( C1687 C2540 ) C1687_=_C2555( C1687 C2555 ) C1687_=_C2635( C1687 C2635 ) C1687_=_C2684( C1687 C2684 ) \nC1687_=_C2716( C1687 C2716 ) C1687_=_C2745( C1687 C2745 ) C1687_=_C2817( C1687 C2817 ) C1687_=_C2872( C1687 C2872 ) C1687_=_C2907( C1687 C2907 ) C1687_=_C2916( C1687 C2916 ) \nC1687_=_C2917( C1687 C2917 ) C1687_=_C2918( C1687 C2918 ) C1687_=_C2919( C1687 C2919 ) C1687_=_C2920( C1687 C2920 ) C1687_=_C2921( C1687 C2921 ) C1687_=_C2922( C1687 C2922 ) \nC1687_=_C2923( C1687 C2923 ) C1687_=_C2924( C1687 C2924 ) C1687_=_C2925( C1687 C2925 ) C1687_=_C2926( C1687 C2926 ) C1687_=_C2927( C1687 C2927 ) C1687_=_C2928( C1687 C2928 ) \nC1687_=_C2929( C1687 C2929 ) C1687_=_C2930( C1687 C2930 ) C1707_=_C1709( C1707 C1709 ) C1707_=_C1712( C1707 C1712 ) C1707_=_C2061( C1707 C2061 ) C1707_=_C2232( C1707 C2232 ) \nC1707_=_C2255( C1707 C2255 ) C1707_=_C2326( C1707 C2326 ) C1707_=_C2327( C1707 C2327 ) C1707_=_C2328( C1707 C2328 ) C1707_=_C2329( C1707 C2329 ) C1707_=_C2330( C1707 C2330 ) \nC1707_=_C2331( C1707 C2331 ) C1707_=_C2332( C1707 C2332 ) C1707_=_C2333( C1707 C2333 ) C1707_=_C2334( C1707 C2334 ) C1707_=_C2335( C1707 C2335 ) C1707_=_C2336( C1707 C2336 ) \nC1707_=_C2337( C1707 C2337 ) C1707_=_C2338( C1707 C2338 ) C1707_=_C2339( C1707 C2339 ) C1707_=_C2340( C1707 C2340 ) C1707_=_C2341( C1707 C2341 ) C1707_=_C2342( C1707 C2342 ) \nC1707_=_C2345( C1707 C2345 ) C1707_=_C2346( C1707 C2346 ) C1707_=_C2347( C1707 C2347 ) C1707_=_C2348( C1707 C2348 ) C1707_=_C2349( C1707 C2349 ) C1707_=_C2350( C1707 C2350 ) \nC1707_=_C2351( C1707 C2351 ) C1707_=_C2352( C1707 C2352 ) C1707_=_C2353( C1707 C2353 ) C1707_=_C2354( C1707 C2354 ) C1707_=_C2355( C1707 C2355 ) C1709_=_C1712( C1709 C1712 ) \nC1709_=_C2111( C1709 C2111 ) C1709_=_C2237( C1709 C2237 ) C1709_=_C2260( C1709 C2260 ) C1709_=_C2303( C1709 C2303 ) C1709_=_C2333( C1709 C2333 ) C1709_=_C2361( C1709 C2361 ) \nC1709_=_C2391( C1709 C2391 ) C1709_=_C2533( C1709 C2533 ) C1709_=_C2566( C1709 C2566 ) C1709_=_C2567( C1709 C2567 ) C1709_=_C2568( C1709 C2568 ) C1709_=_C2569( C1709 C2569 ) \nC1709_=_C2570( C1709 C2570 ) C1709_=_C2571( C1709 C2571 ) C1709_=_C2572( C1709 C2572 ) C1709_=_C2573( C1709 C2573 ) C1709_=_C2574( C1709 C2574 ) C1709_=_C2579( C1709 C2579 ) \nC1709_=_C2580( C1709 C2580 ) C1709_=_C2581( C1709 C2581 ) C1712_=_C2066( C1712 C2066 ) C1712_=_C2114( C1712 C2114 ) C1712_=_C2247( C1712 C2247 ) C1712_=_C2268( C1712 C2268 ) \nC1712_=_C2288( C1712 C2288 ) C1712_=_C2374( C1712 C2374 ) C1712_=_C2404( C1712 C2404 ) C1712_=_C2436( C1712 C2436 ) C1712_=_C2472( C1712 C2472 ) C1712_=_C2541( C1712 C2541 ) \nC1712_=_C2571( C1712 C2571 ) C1712_=_C2636( C1712 C2636 ) C1712_=_C2685( C1712 C2685 ) C1712_=_C2717( C1712 C2717 ) C1712_=_C2746( C1712 C2746 ) C1712_=_C2818( C1712 C2818 ) \nC1712_=_C2873( C1712 C2873 ) C1712_=_C2898( C1712 C2898 ) C1712_=_C2931( C1712 C2931 ) C1712_=_C2932( C1712 C2932 ) C1712_=_C2933( C1712 C2933 ) C1712_=_C2934( C1712 C2934 ) \nC1712_=_C2935( C1712 C2935 ) C1712_=_C2936( C1712 C2936 ) C1712_=_C2937( C1712 C2937 ) C1712_=_C2938( C1712 C2938 ) C1712_=_C2939( C1712 C2939 ) C1712_=_C2940( C1712 C2940 ) \nC1712_=_C2941( C1712 C2941 ) C1712_=_C2942( C1712 C2942 ) C1712_=_C2943( C1712 C2943 ) C1712_=_C2944( C1712 C2944 ) C1712_=_C2945( C1712 C2945 ) C1750_=_C2008( C1750 C2008 ) \nC1750_=_C2022( C1750 C2022 ) C1750_=_C2048( C1750 C2048 ) C1750_=_C2190( C1750 C2190 ) C1750_=_C2272( C1750 C2272 ) C1750_=_C2292( C1750 C2292 ) C1750_=_C2320( C1750 C2320 ) \nC1750_=_C2350( C1750 C2350 ) C1750_=_C2441( C1750 C2441 ) C1750_=_C2477( C1750 C2477 ) C1750_=_C2545( C1750 C2545 ) C1750_=_C2595( C1750 C2595 ) C1750_=_C2619( C1750 C2619 ) \nC1750_=_C2641( C1750 C2641 ) C1750_=_C2662( C1750 C2662 ) C1750_=_C2690( C1750 C2690 ) C1750_=_C2722( C1750 C2722 ) C1750_=_C2824( C1750 C2824 ) C1750_=_C2848( C1750 C2848 ) \nC1750_=_C2862( C1750 C2862 ) C1750_=_C2879( C1750 C2879 ) C1750_=_C2920( C1750 C2920 ) C1750_=_C2935( C1750 C2935 ) C1750_=_C2948( C1750 C2948 ) C1750_=_C2963( C1750 C2963 ) \nC1750_=_C2988( C1750 C2988 ) C1750_=_C3005( C1750 C3005 ) C1750_=_C3006( C1750 C3006 ) C1750_=_C3007( C1750 C3007 ) C1750_=_C3008( C1750 C3008 ) C1750_=_C3011( C1750 C3011 ) \nC1750_=_C3012( C1750 C3012 ) C1750_=_C3013( C1750 C3013 ) C1750_=_C3014( C1750 C3014 ) C1750_=_C3015( C1750 C3015 ) C1750_=_C3016( C1750 C3016 ) C1952_=_C1966( C1952 C1966 ) \nC1952_=_C1993( C1952 C1993 ) C1952_=_C2204( C1952 C2204 ) C1952_=_C2273( C1952 C2273 ) C1952_=_C2293( C1952 C2293 ) C1952_=_C2321( C1952 C2321 ) C1952_=_C2351( C1952 C2351 ) \nC1952_=_C2442( C1952 C2442 ) C1952_=_C2478( C1952 C2478 ) C1952_=_C2503( C1952 C2503 ) C1952_=_C2525( C1952 C2525 ) C1952_=_C2546( C1952 C2546 ) C1952_=_C2691( C1952 C2691 ) \nC1952_=_C2723( C1952 C2723 ) C1952_=_C2751( C1952 C2751 ) C1952_=_C2772( C1952 C2772 ) C1952_=_C2792( C1952 C2792 ) C1952_=_C2806( C1952 C2806 ) C1952_=_C2825( C1952 C2825 ) \nC1952_=_C2880( C1952 C2880 ) C1952_=_C2921( C1952 C2921 ) C1952_=_C2936( C1952 C2936 ) C1952_=_C2949( C1952 C2949 ) C1952_=_C2964( C1952 C2964 ) C1952_=_C2989( C1952 C2989 ) \nC1952_=_C3017( C1952 C3017 ) C1952_=_C3018( C1952 C3018 ) C1952_=_C3019( C1952 C3019 ) C1952_=_C3020( C1952 C3020 ) C1952_=_C3021( C1952 C3021 ) C1952_=_C3024( C1952 C3024 ) \nC1952_=_C3025( C1952 C3025 ) C1952_=_C3026( C1952 C3026 ) C1952_=_C3027( C1952 C3027 ) C1952_=_C3028( C1952 C3028 ) C1952_=_C3029( C1952 C3029 ) C1952_=_C3030( C1952 C3030 ) \nC1966_=_C1993( C1966 C1993 ) C1966_=_C2204( C1966 C2204 ) C1966_=_C2273( C1966 C2273 ) C1966_=_C2293( C1966 C2293 ) C1966_=_C2321( C1966 C2321 ) C1966_=_C2351( C1966 C2351 ) \nC1966_=_C2442( C1966 C2442 ) C1966_=_C2478( C1966 C2478 ) C1966_=_C2503( C1966 C2503 ) C1966_=_C2525( C1966 C2525 ) C1966_=_C2546( C1966 C2546 ) C1966_=_C2691( C1966 C2691 ) \nC1966_=_C2723( C1966 C2723 ) C1966_=_C2751( C1966 C2751 ) C1966_=_C2772( C1966 C2772 ) C1966_=_C2792( C1966 C2792 ) C1966_=_C2806( C1966 C2806 ) C1966_=_C2825( C1966 C2825 ) \nC1966_=_C2880( C1966 C2880 ) C1966_=_C2921( C1966 C2921 ) C1966_=_C2936( C1966 C2936 ) C1966_=_C2949( C1966 C2949 ) C1966_=_C2964( C1966 C2964 ) C1966_=_C2989( C1966 C2989 ) \nC1966_=_C3017( C1966 C3017 ) C1966_=_C3018( C1966 C3018 ) C1966_=_C3019( C1966 C3019 ) C1966_=_C3020( C1966 C3020 ) C1966_=_C3021( C1966 C3021 ) C1966_=_C3024( C1966 C3024 ) \nC1966_=_C3025( C1966 C3025 ) C1966_=_C3026( C1966 C3026 ) C1966_=_C3027( C1966 C3027 ) C1966_=_C3028( C1966 C3028 ) C1966_=_C3029( C1966 C3029 ) C1966_=_C3030( C1966 C3030 ) \nC1993_=_C2204( C1993 C2204 ) C1993_=_C2273( C1993 C2273 ) C1993_=_C2293( C1993 C2293 ) C1993_=_C2321( C1993 C2321 ) C1993_=_C2351( C1993 C2351 ) C1993_=_C2442( C1993 C2442 ) \nC1993_=_C2478( C1993 C2478 ) C1993_=_C2503( C1993 C2503 ) C1993_=_C2525( C1993 C2525 ) C1993_=_C2546( C1993 C2546 ) C1993_=_C2691( C1993 C2691 ) C1993_=_C2723( C1993 C2723 ) \nC1993_=_C2751( C1993 C2751 ) C1993_=_C2772( C1993 C2772 ) C1993_=_C2792( C1993 C2792 ) C1993_=_C2806( C1993 C2806 ) C1993_=_C2825( C1993 C2825 ) C1993_=_C2880( C1993 C2880 ) \nC1993_=_C2921( C1993 C2921 ) C1993_=_C2936( C1993 C2936 ) C1993_=_C2949( C1993 C2949 ) C1993_=_C2964( C1993 C2964 ) C1993_=_C2989( C1993 C2989 ) C1993_=_C3017( C1993 C3017 ) \nC1993_=_C3018( C1993 C3018 ) C1993_=_C3019( C1993 C3019 ) C1993_=_C3020( C1993 C3020 ) C1993_=_C3021( C1993 C3021 ) C1993_=_C3024( C1993 C3024 ) C1993_=_C3025( C1993 C3025 ) \nC1993_=_C3026( C1993 C3026 ) C1993_=_C3027( C1993 C3027 ) C1993_=_C3028( C1993 C3028 ) C1993_=_C3029( C1993 C3029 ) C1993_=_C3030( C1993 C3030 ) C2008_=_C2022( C2008 C2022 ) \nC2008_=_C2048( C2008 C2048 ) C2008_=_C2190( C2008 C2190 ) C2008_=_C2272( C2008 C2272 ) C2008_=_C2292( C2008 C2292 ) C2008_=_C2320( C2008 C2320 ) C2008_=_C2350(</w:t>
      </w:r>
    </w:p>
    <w:p>
      <w:pPr>
        <w:pStyle w:val="PreformattedText"/>
        <w:bidi w:val="0"/>
        <w:spacing w:before="0" w:after="0"/>
        <w:jc w:val="left"/>
        <w:rPr/>
      </w:pPr>
      <w:r>
        <w:rPr/>
        <w:t xml:space="preserve"> </w:t>
      </w:r>
      <w:r>
        <w:rPr/>
        <w:t>C2008 C2350 ) \nC2008_=_C2441( C2008 C2441 ) C2008_=_C2477( C2008 C2477 ) C2008_=_C2545( C2008 C2545 ) C2008_=_C2595( C2008 C2595 ) C2008_=_C2619( C2008 C2619 ) C2008_=_C2641( C2008 C2641 ) \nC2008_=_C2662( C2008 C2662 ) C2008_=_C2690( C2008 C2690 ) C2008_=_C2722( C2008 C2722 ) C2008_=_C2824( C2008 C2824 ) C2008_=_C2848( C2008 C2848 ) C2008_=_C2862( C2008 C2862 ) \nC2008_=_C2879( C2008 C2879 ) C2008_=_C2920( C2008 C2920 ) C2008_=_C2935( C2008 C2935 ) C2008_=_C2948( C2008 C2948 ) C2008_=_C2963( C2008 C2963 ) C2008_=_C2988( C2008 C2988 ) \nC2008_=_C3005( C2008 C3005 ) C2008_=_C3006( C2008 C3006 ) C2008_=_C3007( C2008 C3007 ) C2008_=_C3008( C2008 C3008 ) C2008_=_C3011( C2008 C3011 ) C2008_=_C3012( C2008 C3012 ) \nC2008_=_C3013( C2008 C3013 ) C2008_=_C3014( C2008 C3014 ) C2008_=_C3015( C2008 C3015 ) C2008_=_C3016( C2008 C3016 ) C2022_=_C2048( C2022 C2048 ) C2022_=_C2190( C2022 C2190 ) \nC2022_=_C2272( C2022 C2272 ) C2022_=_C2292( C2022 C2292 ) C2022_=_C2320( C2022 C2320 ) C2022_=_C2350( C2022 C2350 ) C2022_=_C2441( C2022 C2441 ) C2022_=_C2477( C2022 C2477 ) \nC2022_=_C2545( C2022 C2545 ) C2022_=_C2595( C2022 C2595 ) C2022_=_C2619( C2022 C2619 ) C2022_=_C2641( C2022 C2641 ) C2022_=_C2662( C2022 C2662 ) C2022_=_C2690( C2022 C2690 ) \nC2022_=_C2722( C2022 C2722 ) C2022_=_C2824( C2022 C2824 ) C2022_=_C2848( C2022 C2848 ) C2022_=_C2862( C2022 C2862 ) C2022_=_C2879( C2022 C2879 ) C2022_=_C2920( C2022 C2920 ) \nC2022_=_C2935( C2022 C2935 ) C2022_=_C2948( C2022 C2948 ) C2022_=_C2963( C2022 C2963 ) C2022_=_C2988( C2022 C2988 ) C2022_=_C3005( C2022 C3005 ) C2022_=_C3006( C2022 C3006 ) \nC2022_=_C3007( C2022 C3007 ) C2022_=_C3008( C2022 C3008 ) C2022_=_C3011( C2022 C3011 ) C2022_=_C3012( C2022 C3012 ) C2022_=_C3013( C2022 C3013 ) C2022_=_C3014( C2022 C3014 ) \nC2022_=_C3015( C2022 C3015 ) C2022_=_C3016( C2022 C3016 ) C2048_=_C2190( C2048 C2190 ) C2048_=_C2272( C2048 C2272 ) C2048_=_C2292( C2048 C2292 ) C2048_=_C2320( C2048 C2320 ) \nC2048_=_C2350( C2048 C2350 ) C2048_=_C2441( C2048 C2441 ) C2048_=_C2477( C2048 C2477 ) C2048_=_C2545( C2048 C2545 ) C2048_=_C2595( C2048 C2595 ) C2048_=_C2619( C2048 C2619 ) \nC2048_=_C2641( C2048 C2641 ) C2048_=_C2662( C2048 C2662 ) C2048_=_C2690( C2048 C2690 ) C2048_=_C2722( C2048 C2722 ) C2048_=_C2824( C2048 C2824 ) C2048_=_C2848( C2048 C2848 ) \nC2048_=_C2862( C2048 C2862 ) C2048_=_C2879( C2048 C2879 ) C2048_=_C2920( C2048 C2920 ) C2048_=_C2935( C2048 C2935 ) C2048_=_C2948( C2048 C2948 ) C2048_=_C2963( C2048 C2963 ) \nC2048_=_C2988( C2048 C2988 ) C2048_=_C3005( C2048 C3005 ) C2048_=_C3006( C2048 C3006 ) C2048_=_C3007( C2048 C3007 ) C2048_=_C3008( C2048 C3008 ) C2048_=_C3011( C2048 C3011 ) \nC2048_=_C3012( C2048 C3012 ) C2048_=_C3013( C2048 C3013 ) C2048_=_C3014( C2048 C3014 ) C2048_=_C3015( C2048 C3015 ) C2048_=_C3016( C2048 C3016 ) C2061_=_C2066( C2061 C2066 ) \nC2061_=_C2232( C2061 C2232 ) C2061_=_C2255( C2061 C2255 ) C2061_=_C2326( C2061 C2326 ) C2061_=_C2327( C2061 C2327 ) C2061_=_C2328( C2061 C2328 ) C2061_=_C2329( C2061 C2329 ) \nC2061_=_C2330( C2061 C2330 ) C2061_=_C2331( C2061 C2331 ) C2061_=_C2332( C2061 C2332 ) C2061_=_C2333( C2061 C2333 ) C2061_=_C2334( C2061 C2334 ) C2061_=_C2335( C2061 C2335 ) \nC2061_=_C2336( C2061 C2336 ) C2061_=_C2337( C2061 C2337 ) C2061_=_C2338( C2061 C2338 ) C2061_=_C2339( C2061 C2339 ) C2061_=_C2340( C2061 C2340 ) C2061_=_C2341( C2061 C2341 ) \nC2061_=_C2342( C2061 C2342 ) C2061_=_C2345( C2061 C2345 ) C2061_=_C2346( C2061 C2346 ) C2061_=_C2347( C2061 C2347 ) C2061_=_C2348( C2061 C2348 ) C2061_=_C2349( C2061 C2349 ) \nC2061_=_C2350( C2061 C2350 ) C2061_=_C2351( C2061 C2351 ) C2061_=_C2352( C2061 C2352 ) C2061_=_C2353( C2061 C2353 ) C2061_=_C2354( C2061 C2354 ) C2061_=_C2355( C2061 C2355 ) \nC2066_=_C2114( C2066 C2114 ) C2066_=_C2247( C2066 C2247 ) C2066_=_C2268( C2066 C2268 ) C2066_=_C2288( C2066 C2288 ) C2066_=_C2374( C2066 C2374 ) C2066_=_C2404( C2066 C2404 ) \nC2066_=_C2436( C2066 C2436 ) C2066_=_C2472( C2066 C2472 ) C2066_=_C2541( C2066 C2541 ) C2066_=_C2571( C2066 C2571 ) C2066_=_C2636( C2066 C2636 ) C2066_=_C2685( C2066 C2685 ) \nC2066_=_C2717( C2066 C2717 ) C2066_=_C2746( C2066 C2746 ) C2066_=_C2818( C2066 C2818 ) C2066_=_C2873( C2066 C2873 ) C2066_=_C2898( C2066 C2898 ) C2066_=_C2931( C2066 C2931 ) \nC2066_=_C2932( C2066 C2932 ) C2066_=_C2933( C2066 C2933 ) C2066_=_C2934( C2066 C2934 ) C2066_=_C2935( C2066 C2935 ) C2066_=_C2936( C2066 C2936 ) C2066_=_C2937( C2066 C2937 ) \nC2066_=_C2938( C2066 C2938 ) C2066_=_C2939( C2066 C2939 ) C2066_=_C2940( C2066 C2940 ) C2066_=_C2941( C2066 C2941 ) C2066_=_C2942( C2066 C2942 ) C2066_=_C2943( C2066 C2943 ) \nC2066_=_C2944( C2066 C2944 ) C2066_=_C2945( C2066 C2945 ) C2079_=_C2084( C2079 C2084 ) C2079_=_C2231( C2079 C2231 ) C2079_=_C2254( C2079 C2254 ) C2079_=_C2296( C2079 C2296 ) \nC2079_=_C2297( C2079 C2297 ) C2079_=_C2298( C2079 C2298 ) C2079_=_C2299( C2079 C2299 ) C2079_=_C2300( C2079 C2300 ) C2079_=_C2301( C2079 C2301 ) C2079_=_C2302( C2079 C2302 ) \nC2079_=_C2303( C2079 C2303 ) C2079_=_C2304( C2079 C2304 ) C2079_=_C2305( C2079 C2305 ) C2079_=_C2306( C2079 C2306 ) C2079_=_C2307( C2079 C2307 ) C2079_=_C2308( C2079 C2308 ) \nC2079_=_C2309( C2079 C2309 ) C2079_=_C2310( C2079 C2310 ) C2079_=_C2311( C2079 C2311 ) C2079_=_C2312( C2079 C2312 ) C2079_=_C2315( C2079 C2315 ) C2079_=_C2316( C2079 C2316 ) \nC2079_=_C2317( C2079 C2317 ) C2079_=_C2318( C2079 C2318 ) C2079_=_C2319( C2079 C2319 ) C2079_=_C2320( C2079 C2320 ) C2079_=_C2321( C2079 C2321 ) C2079_=_C2322( C2079 C2322 ) \nC2079_=_C2323( C2079 C2323 ) C2079_=_C2324( C2079 C2324 ) C2079_=_C2325( C2079 C2325 ) C2084_=_C2099( C2084 C2099 ) C2084_=_C2246( C2084 C2246 ) C2084_=_C2267( C2084 C2267 ) \nC2084_=_C2287( C2084 C2287 ) C2084_=_C2373( C2084 C2373 ) C2084_=_C2403( C2084 C2403 ) C2084_=_C2435( C2084 C2435 ) C2084_=_C2471( C2084 C2471 ) C2084_=_C2540( C2084 C2540 ) \nC2084_=_C2555( C2084 C2555 ) C2084_=_C2635( C2084 C2635 ) C2084_=_C2684( C2084 C2684 ) C2084_=_C2716( C2084 C2716 ) C2084_=_C2745( C2084 C2745 ) C2084_=_C2817( C2084 C2817 ) \nC2084_=_C2872( C2084 C2872 ) C2084_=_C2907( C2084 C2907 ) C2084_=_C2916( C2084 C2916 ) C2084_=_C2917( C2084 C2917 ) C2084_=_C2918( C2084 C2918 ) C2084_=_C2919( C2084 C2919 ) \nC2084_=_C2920( C2084 C2920 ) C2084_=_C2921( C2084 C2921 ) C2084_=_C2922( C2084 C2922 ) C2084_=_C2923( C2084 C2923 ) C2084_=_C2924( C2084 C2924 ) C2084_=_C2925( C2084 C2925 ) \nC2084_=_C2926( C2084 C2926 ) C2084_=_C2927( C2084 C2927 ) C2084_=_C2928( C2084 C2928 ) C2084_=_C2929( C2084 C2929 ) C2084_=_C2930( C2084 C2930 ) C2096_=_C2099( C2096 C2099 ) \nC2096_=_C2236( C2096 C2236 ) C2096_=_C2259( C2096 C2259 ) C2096_=_C2302( C2096 C2302 ) C2096_=_C2332( C2096 C2332 ) C2096_=_C2360( C2096 C2360 ) C2096_=_C2390( C2096 C2390 ) \nC2096_=_C2532( C2096 C2532 ) C2096_=_C2550( C2096 C2550 ) C2096_=_C2551( C2096 C2551 ) C2096_=_C2552( C2096 C2552 ) C2096_=_C2553( C2096 C2553 ) C2096_=_C2554( C2096 C2554 ) \nC2096_=_C2555( C2096 C2555 ) C2096_=_C2556( C2096 C2556 ) C2096_=_C2557( C2096 C2557 ) C2096_=_C2558( C2096 C2558 ) C2096_=_C2563( C2096 C2563 ) C2096_=_C2564( C2096 C2564 ) \nC2096_=_C2565( C2096 C2565 ) C2099_=_C2246( C2099 C2246 ) C2099_=_C2267( C2099 C2267 ) C2099_=_C2287( C2099 C2287 ) C2099_=_C2373( C2099 C2373 ) C2099_=_C2403( C2099 C2403 ) \nC2099_=_C2435( C2099 C2435 ) C2099_=_C2471( C2099 C2471 ) C2099_=_C2540( C2099 C2540 ) C2099_=_C2555( C2099 C2555 ) C2099_=_C2635( C2099 C2635 ) C2099_=_C2684( C2099 C2684 ) \nC2099_=_C2716( C2099 C2716 ) C2099_=_C2745( C2099 C2745 ) C2099_=_C2817( C2099 C2817 ) C2099_=_C2872( C2099 C2872 ) C2099_=_C2907( C2099 C2907 ) C2099_=_C2916( C2099 C2916 ) \nC2099_=_C2917( C2099 C2917 ) C2099_=_C2918( C2099 C2918 ) C2099_=_C2919( C2099 C2919 ) C2099_=_C2920( C2099 C2920 ) C2099_=_C2921( C2099 C2921 ) C2099_=_C2922( C2099 C2922 ) \nC2099_=_C2923( C2099 C2923 ) C2099_=_C2924( C2099 C2924 ) C2099_=_C2925( C2099 C2925 ) C2099_=_C2926( C2099 C2926 ) C2099_=_C2927( C2099 C2927 ) C2099_=_C2928( C2099 C2928 ) \nC2099_=_C2929( C2099 C2929 ) C2099_=_C2930( C2099 C2930 ) C2111_=_C2114( C2111 C2114 ) C2111_=_C2237( C2111 C2237 ) C2111_=_C2260( C2111 C2260 ) C2111_=_C2303( C2111 C2303 ) \nC2111_=_C2333( C2111 C2333 ) C2111_=_C2361( C2111 C2361 ) C2111_=_C2391( C2111 C2391 ) C2111_=_C2533( C2111 C2533 ) C2111_=_C2566( C2111 C2566 ) C2111_=_C2567( C2111 C2567 ) \nC2111_=_C2568( C2111 C2568 ) C2111_=_C2569( C2111 C2569 ) C2111_=_C2570( C2111 C2570 ) C2111_=_C2571( C2111 C2571 ) C2111_=_C2572( C2111 C2572 ) C2111_=_C2573( C2111 C2573 ) \nC2111_=_C2574( C2111 C2574 ) C2111_=_C2579( C2111 C2579 ) C2111_=_C2580( C2111 C2580 ) C2111_=_C2581( C2111 C2581 ) C2114_=_C2247( C2114 C2247 ) C2114_=_C2268( C2114 C2268 ) \nC2114_=_C2288( C2114 C2288 ) C2114_=_C2374( C2114 C2374 ) C2114_=_C2404( C2114 C2404 ) C2114_=_C2436( C2114 C2436 ) C2114_=_C2472( C2114 C2472 ) C2114_=_C2541( C2114 C2541 ) \nC2114_=_C2571( C2114 C2571 ) C2114_=_C2636( C2114 C2636 ) C2114_=_C2685( C2114 C2685 ) C2114_=_C2717( C2114 C2717 ) C2114_=_C2746( C2114 C2746 ) C2114_=_C2818( C2114 C2818 ) \nC2114_=_C2873( C2114 C2873 ) C2114_=_C2898( C2114 C2898 ) C2114_=_C2931( C2114 C2931 ) C2114_=_C2932( C2114 C2932 ) C2114_=_C2933( C2114 C2933 ) C2114_=_C2934( C2114 C2934 ) \nC2114_=_C2935( C2114 C2935 ) C2114_=_C2936( C2114 C2936 ) C2114_=_C2937( C2114 C2937 ) C2114_=_C2938( C2114 C2938 ) C2114_=_C2939( C2114 C2939 ) C2114_=_C2940( C2114 C2940 ) \nC2114_=_C2941( C2114 C2941 ) C2114_=_C2942( C2114 C2942 ) C2114_=_C2943( C2114 C2943 ) C2114_=_C2944( C2114 C2944 ) C2114_=_C2945( C2114 C2945 ) C2190_=_C2272( C2190 C2272 ) \nC2190_=_C2292( C2190 C2292 ) C2190_=_C2320( C2190 C2320 ) C2190_=_C2350( C2190 C2350 ) C2190_=_C2441( C2190 C2441 ) C2190_=_C2477( C2190 C2477 ) C2190_=_C2545( C2190 C2545 ) \nC2190_=_C2595( C2190 C2595 ) C2190_=_C2619( C2190 C2619 ) C2190_=_C2641( C2190 C2641 ) C2190_=_C2662( C2190 C2662 ) C2190_=_C2690( C2190 C2690 ) C2190_=_C2722( C2190 C2722 ) \nC2190_=_C2824( C2190 C2824 )</w:t>
      </w:r>
    </w:p>
    <w:p>
      <w:pPr>
        <w:pStyle w:val="PreformattedText"/>
        <w:bidi w:val="0"/>
        <w:spacing w:before="0" w:after="0"/>
        <w:jc w:val="left"/>
        <w:rPr/>
      </w:pPr>
      <w:r>
        <w:rPr/>
        <w:t xml:space="preserve"> </w:t>
      </w:r>
      <w:r>
        <w:rPr/>
        <w:t>C2190_=_C2848( C2190 C2848 ) C2190_=_C2862( C2190 C2862 ) C2190_=_C2879( C2190 C2879 ) C2190_=_C2920( C2190 C2920 ) C2190_=_C2935( C2190 C2935 ) \nC2190_=_C2948( C2190 C2948 ) C2190_=_C2963( C2190 C2963 ) C2190_=_C2988( C2190 C2988 ) C2190_=_C3005( C2190 C3005 ) C2190_=_C3006( C2190 C3006 ) C2190_=_C3007( C2190 C3007 ) \nC2190_=_C3008( C2190 C3008 ) C2190_=_C3011( C2190 C3011 ) C2190_=_C3012( C2190 C3012 ) C2190_=_C3013( C2190 C3013 ) C2190_=_C3014( C2190 C3014 ) C2190_=_C3015( C2190 C3015 ) \nC2190_=_C3016( C2190 C3016 ) C2204_=_C2273( C2204 C2273 ) C2204_=_C2293( C2204 C2293 ) C2204_=_C2321( C2204 C2321 ) C2204_=_C2351( C2204 C2351 ) C2204_=_C2442( C2204 C2442 ) \nC2204_=_C2478( C2204 C2478 ) C2204_=_C2503( C2204 C2503 ) C2204_=_C2525( C2204 C2525 ) C2204_=_C2546( C2204 C2546 ) C2204_=_C2691( C2204 C2691 ) C2204_=_C2723( C2204 C2723 ) \nC2204_=_C2751( C2204 C2751 ) C2204_=_C2772( C2204 C2772 ) C2204_=_C2792( C2204 C2792 ) C2204_=_C2806( C2204 C2806 ) C2204_=_C2825( C2204 C2825 ) C2204_=_C2880( C2204 C2880 ) \nC2204_=_C2921( C2204 C2921 ) C2204_=_C2936( C2204 C2936 ) C2204_=_C2949( C2204 C2949 ) C2204_=_C2964( C2204 C2964 ) C2204_=_C2989( C2204 C2989 ) C2204_=_C3017( C2204 C3017 ) \nC2204_=_C3018( C2204 C3018 ) C2204_=_C3019( C2204 C3019 ) C2204_=_C3020( C2204 C3020 ) C2204_=_C3021( C2204 C3021 ) C2204_=_C3024( C2204 C3024 ) C2204_=_C3025( C2204 C3025 ) \nC2204_=_C3026( C2204 C3026 ) C2204_=_C3027( C2204 C3027 ) C2204_=_C3028( C2204 C3028 ) C2204_=_C3029( C2204 C3029 ) C2204_=_C3030( C2204 C3030 ) C2231_=_C2232( C2231 C2232 ) \nC2231_=_C2236( C2231 C2236 ) C2231_=_C2237( C2231 C2237 ) C2231_=_C2246( C2231 C2246 ) C2231_=_C2247( C2231 C2247 ) C2231_=_C2254( C2231 C2254 ) C2231_=_C2296( C2231 C2296 ) \nC2231_=_C2297( C2231 C2297 ) C2231_=_C2298( C2231 C2298 ) C2231_=_C2299( C2231 C2299 ) C2231_=_C2300( C2231 C2300 ) C2231_=_C2301( C2231 C2301 ) C2231_=_C2302( C2231 C2302 ) \nC2231_=_C2303( C2231 C2303 ) C2231_=_C2304( C2231 C2304 ) C2231_=_C2305( C2231 C2305 ) C2231_=_C2306( C2231 C2306 ) C2231_=_C2307( C2231 C2307 ) C2231_=_C2308( C2231 C2308 ) \nC2231_=_C2309( C2231 C2309 ) C2231_=_C2310( C2231 C2310 ) C2231_=_C2311( C2231 C2311 ) C2231_=_C2312( C2231 C2312 ) C2231_=_C2315( C2231 C2315 ) C2231_=_C2316( C2231 C2316 ) \nC2231_=_C2317( C2231 C2317 ) C2231_=_C2318( C2231 C2318 ) C2231_=_C2319( C2231 C2319 ) C2231_=_C2320( C2231 C2320 ) C2231_=_C2321( C2231 C2321 ) C2231_=_C2322( C2231 C2322 ) \nC2231_=_C2323( C2231 C2323 ) C2231_=_C2324( C2231 C2324 ) C2231_=_C2325( C2231 C2325 ) C2232_=_C2236( C2232 C2236 ) C2232_=_C2237( C2232 C2237 ) C2232_=_C2246( C2232 C2246 ) \nC2232_=_C2247( C2232 C2247 ) C2232_=_C2255( C2232 C2255 ) C2232_=_C2326( C2232 C2326 ) C2232_=_C2327( C2232 C2327 ) C2232_=_C2328( C2232 C2328 ) C2232_=_C2329( C2232 C2329 ) \nC2232_=_C2330( C2232 C2330 ) C2232_=_C2331( C2232 C2331 ) C2232_=_C2332( C2232 C2332 ) C2232_=_C2333( C2232 C2333 ) C2232_=_C2334( C2232 C2334 ) C2232_=_C2335( C2232 C2335 ) \nC2232_=_C2336( C2232 C2336 ) C2232_=_C2337( C2232 C2337 ) C2232_=_C2338( C2232 C2338 ) C2232_=_C2339( C2232 C2339 ) C2232_=_C2340( C2232 C2340 ) C2232_=_C2341( C2232 C2341 ) \nC2232_=_C2342( C2232 C2342 ) C2232_=_C2345( C2232 C2345 ) C2232_=_C2346( C2232 C2346 ) C2232_=_C2347( C2232 C2347 ) C2232_=_C2348( C2232 C2348 ) C2232_=_C2349( C2232 C2349 ) \nC2232_=_C2350( C2232 C2350 ) C2232_=_C2351( C2232 C2351 ) C2232_=_C2352( C2232 C2352 ) C2232_=_C2353( C2232 C2353 ) C2232_=_C2354( C2232 C2354 ) C2232_=_C2355( C2232 C2355 ) \nC2236_=_C2237( C2236 C2237 ) C2236_=_C2246( C2236 C2246 ) C2236_=_C2247( C2236 C2247 ) C2236_=_C2259( C2236 C2259 ) C2236_=_C2302( C2236 C2302 ) C2236_=_C2332( C2236 C2332 ) \nC2236_=_C2360( C2236 C2360 ) C2236_=_C2390( C2236 C2390 ) C2236_=_C2532( C2236 C2532 ) C2236_=_C2550( C2236 C2550 ) C2236_=_C2551( C2236 C2551 ) C2236_=_C2552( C2236 C2552 ) \nC2236_=_C2553( C2236 C2553 ) C2236_=_C2554( C2236 C2554 ) C2236_=_C2555( C2236 C2555 ) C2236_=_C2556( C2236 C2556 ) C2236_=_C2557( C2236 C2557 ) C2236_=_C2558( C2236 C2558 ) \nC2236_=_C2563( C2236 C2563 ) C2236_=_C2564( C2236 C2564 ) C2236_=_C2565( C2236 C2565 ) C2237_=_C2246( C2237 C2246 ) C2237_=_C2247( C2237 C2247 ) C2237_=_C2260( C2237 C2260 ) \nC2237_=_C2303( C2237 C2303 ) C2237_=_C2333( C2237 C2333 ) C2237_=_C2361( C2237 C2361 ) C2237_=_C2391( C2237 C2391 ) C2237_=_C2533( C2237 C2533 ) C2237_=_C2566( C2237 C2566 ) \nC2237_=_C2567( C2237 C2567 ) C2237_=_C2568( C2237 C2568 ) C2237_=_C2569( C2237 C2569 ) C2237_=_C2570( C2237 C2570 ) C2237_=_C2571( C2237 C2571 ) C2237_=_C2572( C2237 C2572 ) \nC2237_=_C2573( C2237 C2573 ) C2237_=_C2574( C2237 C2574 ) C2237_=_C2579( C2237 C2579 ) C2237_=_C2580( C2237 C2580 ) C2237_=_C2581( C2237 C2581 ) C2246_=_C2247( C2246 C2247 ) \nC2246_=_C2267( C2246 C2267 ) C2246_=_C2287( C2246 C2287 ) C2246_=_C2373( C2246 C2373 ) C2246_=_C2403( C2246 C2403 ) C2246_=_C2435( C2246 C2435 ) C2246_=_C2471( C2246 C2471 ) \nC2246_=_C2540( C2246 C2540 ) C2246_=_C2555( C2246 C2555 ) C2246_=_C2635( C2246 C2635 ) C2246_=_C2684( C2246 C2684 ) C2246_=_C2716( C2246 C2716 ) C2246_=_C2745( C2246 C2745 ) \nC2246_=_C2817( C2246 C2817 ) C2246_=_C2872( C2246 C2872 ) C2246_=_C2907( C2246 C2907 ) C2246_=_C2916( C2246 C2916 ) C2246_=_C2917( C2246 C2917 ) C2246_=_C2918( C2246 C2918 ) \nC2246_=_C2919( C2246 C2919 ) C2246_=_C2920( C2246 C2920 ) C2246_=_C2921( C2246 C2921 ) C2246_=_C2922( C2246 C2922 ) C2246_=_C2923( C2246 C2923 ) C2246_=_C2924( C2246 C2924 ) \nC2246_=_C2925( C2246 C2925 ) C2246_=_C2926( C2246 C2926 ) C2246_=_C2927( C2246 C2927 ) C2246_=_C2928( C2246 C2928 ) C2246_=_C2929( C2246 C2929 ) C2246_=_C2930( C2246 C2930 ) \nC2247_=_C2268( C2247 C2268 ) C2247_=_C2288( C2247 C2288 ) C2247_=_C2374( C2247 C2374 ) C2247_=_C2404( C2247 C2404 ) C2247_=_C2436( C2247 C2436 ) C2247_=_C2472( C2247 C2472 ) \nC2247_=_C2541( C2247 C2541 ) C2247_=_C2571( C2247 C2571 ) C2247_=_C2636( C2247 C2636 ) C2247_=_C2685( C2247 C2685 ) C2247_=_C2717( C2247 C2717 ) C2247_=_C2746( C2247 C2746 ) \nC2247_=_C2818( C2247 C2818 ) C2247_=_C2873( C2247 C2873 ) C2247_=_C2898( C2247 C2898 ) C2247_=_C2931( C2247 C2931 ) C2247_=_C2932( C2247 C2932 ) C2247_=_C2933( C2247 C2933 ) \nC2247_=_C2934( C2247 C2934 ) C2247_=_C2935( C2247 C2935 ) C2247_=_C2936( C2247 C2936 ) C2247_=_C2937( C2247 C2937 ) C2247_=_C2938( C2247 C2938 ) C2247_=_C2939( C2247 C2939 ) \nC2247_=_C2940( C2247 C2940 ) C2247_=_C2941( C2247 C2941 ) C2247_=_C2942( C2247 C2942 ) C2247_=_C2943( C2247 C2943 ) C2247_=_C2944( C2247 C2944 ) C2247_=_C2945( C2247 C2945 ) \nC2254_=_C2255( C2254 C2255 ) C2254_=_C2259( C2254 C2259 ) C2254_=_C2260( C2254 C2260 ) C2254_=_C2267( C2254 C2267 ) C2254_=_C2268( C2254 C2268 ) C2254_=_C2272( C2254 C2272 ) \nC2254_=_C2273( C2254 C2273 ) C2254_=_C2296( C2254 C2296 ) C2254_=_C2297( C2254 C2297 ) C2254_=_C2298( C2254 C2298 ) C2254_=_C2299( C2254 C2299 ) C2254_=_C2300( C2254 C2300 ) \nC2254_=_C2301( C2254 C2301 ) C2254_=_C2302( C2254 C2302 ) C2254_=_C2303( C2254 C2303 ) C2254_=_C2304( C2254 C2304 ) C2254_=_C2305( C2254 C2305 ) C2254_=_C2306( C2254 C2306 ) \nC2254_=_C2307( C2254 C2307 ) C2254_=_C2308( C2254 C2308 ) C2254_=_C2309( C2254 C2309 ) C2254_=_C2310( C2254 C2310 ) C2254_=_C2311( C2254 C2311 ) C2254_=_C2312( C2254 C2312 ) \nC2254_=_C2315( C2254 C2315 ) C2254_=_C2316( C2254 C2316 ) C2254_=_C2317( C2254 C2317 ) C2254_=_C2318( C2254 C2318 ) C2254_=_C2319( C2254 C2319 ) C2254_=_C2320( C2254 C2320 ) \nC2254_=_C2321( C2254 C2321 ) C2254_=_C2322( C2254 C2322 ) C2254_=_C2323( C2254 C2323 ) C2254_=_C2324( C2254 C2324 ) C2254_=_C2325( C2254 C2325 ) C2255_=_C2259( C2255 C2259 ) \nC2255_=_C2260( C2255 C2260 ) C2255_=_C2267( C2255 C2267 ) C2255_=_C2268( C2255 C2268 ) C2255_=_C2272( C2255 C2272 ) C2255_=_C2273( C2255 C2273 ) C2255_=_C2326( C2255 C2326 ) \nC2255_=_C2327( C2255 C2327 ) C2255_=_C2328( C2255 C2328 ) C2255_=_C2329( C2255 C2329 ) C2255_=_C2330( C2255 C2330 ) C2255_=_C2331( C2255 C2331 ) C2255_=_C2332( C2255 C2332 ) \nC2255_=_C2333( C2255 C2333 ) C2255_=_C2334( C2255 C2334 ) C2255_=_C2335( C2255 C2335 ) C2255_=_C2336( C2255 C2336 ) C2255_=_C2337( C2255 C2337 ) C2255_=_C2338( C2255 C2338 ) \nC2255_=_C2339( C2255 C2339 ) C2255_=_C2340( C2255 C2340 ) C2255_=_C2341( C2255 C2341 ) C2255_=_C2342( C2255 C2342 ) C2255_=_C2345( C2255 C2345 ) C2255_=_C2346( C2255 C2346 ) \nC2255_=_C2347( C2255 C2347 ) C2255_=_C2348( C2255 C2348 ) C2255_=_C2349( C2255 C2349 ) C2255_=_C2350( C2255 C2350 ) C2255_=_C2351( C2255 C2351 ) C2255_=_C2352( C2255 C2352 ) \nC2255_=_C2353( C2255 C2353 ) C2255_=_C2354( C2255 C2354 ) C2255_=_C2355( C2255 C2355 ) C2259_=_C2260( C2259 C2260 ) C2259_=_C2267( C2259 C2267 ) C2259_=_C2268( C2259 C2268 ) \nC2259_=_C2272( C2259 C2272 ) C2259_=_C2273( C2259 C2273 ) C2259_=_C2302( C2259 C2302 ) C2259_=_C2332( C2259 C2332 ) C2259_=_C2360( C2259 C2360 ) C2259_=_C2390( C2259 C2390 ) \nC2259_=_C2532( C2259 C2532 ) C2259_=_C2550( C2259 C2550 ) C2259_=_C2551( C2259 C2551 ) C2259_=_C2552( C2259 C2552 ) C2259_=_C2553( C2259 C2553 ) C2259_=_C2554( C2259 C2554 ) \nC2259_=_C2555( C2259 C2555 ) C2259_=_C2556( C2259 C2556 ) C2259_=_C2557( C2259 C2557 ) C2259_=_C2558( C2259 C2558 ) C2259_=_C2563( C2259 C2563 ) C2259_=_C2564( C2259 C2564 ) \nC2259_=_C2565( C2259 C2565 ) C2260_=_C2267( C2260 C2267 ) C2260_=_C2268( C2260 C2268 ) C2260_=_C2272( C2260 C2272 ) C2260_=_C2273( C2260 C2273 ) C2260_=_C2303( C2260 C2303 ) \nC2260_=_C2333( C2260 C2333 ) C2260_=_C2361( C2260 C2361 ) C2260_=_C2391( C2260 C2391 ) C2260_=_C2533( C2260 C2533 ) C2260_=_C2566( C2260 C2566 ) C2260_=_C2567( C2260 C2567 ) \nC2260_=_C2568( C2260 C2568 ) C2260_=_C2569( C2260 C2569 ) C2260_=_C2570( C2260 C2570 ) C2260_=_C2571( C2260 C2571 ) C2260_=_C2572( C2260 C2572 ) C2260_=_C2573( C2260 C2573 ) \nC2260_=_C2574( C2260 C2574 ) C2260_=_C2579( C2260 C2579 ) C2260_=_C2580( C2260 C2580 ) C2260_=_C2581( C2260 C2581 ) C2267_=_C2268( C2267 C2268 ) C2267_=_C2272( C2267 C2272 ) \nC2267_=_C2273( C2267 C2273 ) C2267_=_C2287( C2267 C2287 ) C2267_=_C2373(</w:t>
      </w:r>
    </w:p>
    <w:p>
      <w:pPr>
        <w:pStyle w:val="PreformattedText"/>
        <w:bidi w:val="0"/>
        <w:spacing w:before="0" w:after="0"/>
        <w:jc w:val="left"/>
        <w:rPr/>
      </w:pPr>
      <w:r>
        <w:rPr/>
        <w:t xml:space="preserve"> </w:t>
      </w:r>
      <w:r>
        <w:rPr/>
        <w:t>C2267 C2373 ) C2267_=_C2403( C2267 C2403 ) C2267_=_C2435( C2267 C2435 ) C2267_=_C2471( C2267 C2471 ) \nC2267_=_C2540( C2267 C2540 ) C2267_=_C2555( C2267 C2555 ) C2267_=_C2635( C2267 C2635 ) C2267_=_C2684( C2267 C2684 ) C2267_=_C2716( C2267 C2716 ) C2267_=_C2745( C2267 C2745 ) \nC2267_=_C2817( C2267 C2817 ) C2267_=_C2872( C2267 C2872 ) C2267_=_C2907( C2267 C2907 ) C2267_=_C2916( C2267 C2916 ) C2267_=_C2917( C2267 C2917 ) C2267_=_C2918( C2267 C2918 ) \nC2267_=_C2919( C2267 C2919 ) C2267_=_C2920( C2267 C2920 ) C2267_=_C2921( C2267 C2921 ) C2267_=_C2922( C2267 C2922 ) C2267_=_C2923( C2267 C2923 ) C2267_=_C2924( C2267 C2924 ) \nC2267_=_C2925( C2267 C2925 ) C2267_=_C2926( C2267 C2926 ) C2267_=_C2927( C2267 C2927 ) C2267_=_C2928( C2267 C2928 ) C2267_=_C2929( C2267 C2929 ) C2267_=_C2930( C2267 C2930 ) \nC2268_=_C2272( C2268 C2272 ) C2268_=_C2273( C2268 C2273 ) C2268_=_C2288( C2268 C2288 ) C2268_=_C2374( C2268 C2374 ) C2268_=_C2404( C2268 C2404 ) C2268_=_C2436( C2268 C2436 ) \nC2268_=_C2472( C2268 C2472 ) C2268_=_C2541( C2268 C2541 ) C2268_=_C2571( C2268 C2571 ) C2268_=_C2636( C2268 C2636 ) C2268_=_C2685( C2268 C2685 ) C2268_=_C2717( C2268 C2717 ) \nC2268_=_C2746( C2268 C2746 ) C2268_=_C2818( C2268 C2818 ) C2268_=_C2873( C2268 C2873 ) C2268_=_C2898( C2268 C2898 ) C2268_=_C2931( C2268 C2931 ) C2268_=_C2932( C2268 C2932 ) \nC2268_=_C2933( C2268 C2933 ) C2268_=_C2934( C2268 C2934 ) C2268_=_C2935( C2268 C2935 ) C2268_=_C2936( C2268 C2936 ) C2268_=_C2937( C2268 C2937 ) C2268_=_C2938( C2268 C2938 ) \nC2268_=_C2939( C2268 C2939 ) C2268_=_C2940( C2268 C2940 ) C2268_=_C2941( C2268 C2941 ) C2268_=_C2942( C2268 C2942 ) C2268_=_C2943( C2268 C2943 ) C2268_=_C2944( C2268 C2944 ) \nC2268_=_C2945( C2268 C2945 ) C2272_=_C2273( C2272 C2273 ) C2272_=_C2292( C2272 C2292 ) C2272_=_C2320( C2272 C2320 ) C2272_=_C2350( C2272 C2350 ) C2272_=_C2441( C2272 C2441 ) \nC2272_=_C2477( C2272 C2477 ) C2272_=_C2545( C2272 C2545 ) C2272_=_C2595( C2272 C2595 ) C2272_=_C2619( C2272 C2619 ) C2272_=_C2641( C2272 C2641 ) C2272_=_C2662( C2272 C2662 ) \nC2272_=_C2690( C2272 C2690 ) C2272_=_C2722( C2272 C2722 ) C2272_=_C2824( C2272 C2824 ) C2272_=_C2848( C2272 C2848 ) C2272_=_C2862( C2272 C2862 ) C2272_=_C2879( C2272 C2879 ) \nC2272_=_C2920( C2272 C2920 ) C2272_=_C2935( C2272 C2935 ) C2272_=_C2948( C2272 C2948 ) C2272_=_C2963( C2272 C2963 ) C2272_=_C2988( C2272 C2988 ) C2272_=_C3005( C2272 C3005 ) \nC2272_=_C3006( C2272 C3006 ) C2272_=_C3007( C2272 C3007 ) C2272_=_C3008( C2272 C3008 ) C2272_=_C3011( C2272 C3011 ) C2272_=_C3012( C2272 C3012 ) C2272_=_C3013( C2272 C3013 ) \nC2272_=_C3014( C2272 C3014 ) C2272_=_C3015( C2272 C3015 ) C2272_=_C3016( C2272 C3016 ) C2273_=_C2293( C2273 C2293 ) C2273_=_C2321( C2273 C2321 ) C2273_=_C2351( C2273 C2351 ) \nC2273_=_C2442( C2273 C2442 ) C2273_=_C2478( C2273 C2478 ) C2273_=_C2503( C2273 C2503 ) C2273_=_C2525( C2273 C2525 ) C2273_=_C2546( C2273 C2546 ) C2273_=_C2691( C2273 C2691 ) \nC2273_=_C2723( C2273 C2723 ) C2273_=_C2751( C2273 C2751 ) C2273_=_C2772( C2273 C2772 ) C2273_=_C2792( C2273 C2792 ) C2273_=_C2806( C2273 C2806 ) C2273_=_C2825( C2273 C2825 ) \nC2273_=_C2880( C2273 C2880 ) C2273_=_C2921( C2273 C2921 ) C2273_=_C2936( C2273 C2936 ) C2273_=_C2949( C2273 C2949 ) C2273_=_C2964( C2273 C2964 ) C2273_=_C2989( C2273 C2989 ) \nC2273_=_C3017( C2273 C3017 ) C2273_=_C3018( C2273 C3018 ) C2273_=_C3019( C2273 C3019 ) C2273_=_C3020( C2273 C3020 ) C2273_=_C3021( C2273 C3021 ) C2273_=_C3024( C2273 C3024 ) \nC2273_=_C3025( C2273 C3025 ) C2273_=_C3026( C2273 C3026 ) C2273_=_C3027( C2273 C3027 ) C2273_=_C3028( C2273 C3028 ) C2273_=_C3029( C2273 C3029 ) C2273_=_C3030( C2273 C3030 ) \nC2287_=_C2288( C2287 C2288 ) C2287_=_C2292( C2287 C2292 ) C2287_=_C2293( C2287 C2293 ) C2287_=_C2373( C2287 C2373 ) C2287_=_C2403( C2287 C2403 ) C2287_=_C2435( C2287 C2435 ) \nC2287_=_C2471( C2287 C2471 ) C2287_=_C2540( C2287 C2540 ) C2287_=_C2555( C2287 C2555 ) C2287_=_C2635( C2287 C2635 ) C2287_=_C2684( C2287 C2684 ) C2287_=_C2716( C2287 C2716 ) \nC2287_=_C2745( C2287 C2745 ) C2287_=_C2817( C2287 C2817 ) C2287_=_C2872( C2287 C2872 ) C2287_=_C2907( C2287 C2907 ) C2287_=_C2916( C2287 C2916 ) C2287_=_C2917( C2287 C2917 ) \nC2287_=_C2918( C2287 C2918 ) C2287_=_C2919( C2287 C2919 ) C2287_=_C2920( C2287 C2920 ) C2287_=_C2921( C2287 C2921 ) C2287_=_C2922( C2287 C2922 ) C2287_=_C2923( C2287 C2923 ) \nC2287_=_C2924( C2287 C2924 ) C2287_=_C2925( C2287 C2925 ) C2287_=_C2926( C2287 C2926 ) C2287_=_C2927( C2287 C2927 ) C2287_=_C2928( C2287 C2928 ) C2287_=_C2929( C2287 C2929 ) \nC2287_=_C2930( C2287 C2930 ) C2288_=_C2292( C2288 C2292 ) C2288_=_C2293( C2288 C2293 ) C2288_=_C2374( C2288 C2374 ) C2288_=_C2404( C2288 C2404 ) C2288_=_C2436( C2288 C2436 ) \nC2288_=_C2472( C2288 C2472 ) C2288_=_C2541( C2288 C2541 ) C2288_=_C2571( C2288 C2571 ) C2288_=_C2636( C2288 C2636 ) C2288_=_C2685( C2288 C2685 ) C2288_=_C2717( C2288 C2717 ) \nC2288_=_C2746( C2288 C2746 ) C2288_=_C2818( C2288 C2818 ) C2288_=_C2873( C2288 C2873 ) C2288_=_C2898( C2288 C2898 ) C2288_=_C2931( C2288 C2931 ) C2288_=_C2932( C2288 C2932 ) \nC2288_=_C2933( C2288 C2933 ) C2288_=_C2934( C2288 C2934 ) C2288_=_C2935( C2288 C2935 ) C2288_=_C2936( C2288 C2936 ) C2288_=_C2937( C2288 C2937 ) C2288_=_C2938( C2288 C2938 ) \nC2288_=_C2939( C2288 C2939 ) C2288_=_C2940( C2288 C2940 ) C2288_=_C2941( C2288 C2941 ) C2288_=_C2942( C2288 C2942 ) C2288_=_C2943( C2288 C2943 ) C2288_=_C2944( C2288 C2944 ) \nC2288_=_C2945( C2288 C2945 ) C2292_=_C2293( C2292 C2293 ) C2292_=_C2320( C2292 C2320 ) C2292_=_C2350( C2292 C2350 ) C2292_=_C2441( C2292 C2441 ) C2292_=_C2477( C2292 C2477 ) \nC2292_=_C2545( C2292 C2545 ) C2292_=_C2595( C2292 C2595 ) C2292_=_C2619( C2292 C2619 ) C2292_=_C2641( C2292 C2641 ) C2292_=_C2662( C2292 C2662 ) C2292_=_C2690( C2292 C2690 ) \nC2292_=_C2722( C2292 C2722 ) C2292_=_C2824( C2292 C2824 ) C2292_=_C2848( C2292 C2848 ) C2292_=_C2862( C2292 C2862 ) C2292_=_C2879( C2292 C2879 ) C2292_=_C2920( C2292 C2920 ) \nC2292_=_C2935( C2292 C2935 ) C2292_=_C2948( C2292 C2948 ) C2292_=_C2963( C2292 C2963 ) C2292_=_C2988( C2292 C2988 ) C2292_=_C3005( C2292 C3005 ) C2292_=_C3006( C2292 C3006 ) \nC2292_=_C3007( C2292 C3007 ) C2292_=_C3008( C2292 C3008 ) C2292_=_C3011( C2292 C3011 ) C2292_=_C3012( C2292 C3012 ) C2292_=_C3013( C2292 C3013 ) C2292_=_C3014( C2292 C3014 ) \nC2292_=_C3015( C2292 C3015 ) C2292_=_C3016( C2292 C3016 ) C2293_=_C2321( C2293 C2321 ) C2293_=_C2351( C2293 C2351 ) C2293_=_C2442( C2293 C2442 ) C2293_=_C2478( C2293 C2478 ) \nC2293_=_C2503( C2293 C2503 ) C2293_=_C2525( C2293 C2525 ) C2293_=_C2546( C2293 C2546 ) C2293_=_C2691( C2293 C2691 ) C2293_=_C2723( C2293 C2723 ) C2293_=_C2751( C2293 C2751 ) \nC2293_=_C2772( C2293 C2772 ) C2293_=_C2792( C2293 C2792 ) C2293_=_C2806( C2293 C2806 ) C2293_=_C2825( C2293 C2825 ) C2293_=_C2880( C2293 C2880 ) C2293_=_C2921( C2293 C2921 ) \nC2293_=_C2936( C2293 C2936 ) C2293_=_C2949( C2293 C2949 ) C2293_=_C2964( C2293 C2964 ) C2293_=_C2989( C2293 C2989 ) C2293_=_C3017( C2293 C3017 ) C2293_=_C3018( C2293 C3018 ) \nC2293_=_C3019( C2293 C3019 ) C2293_=_C3020( C2293 C3020 ) C2293_=_C3021( C2293 C3021 ) C2293_=_C3024( C2293 C3024 ) C2293_=_C3025( C2293 C3025 ) C2293_=_C3026( C2293 C3026 ) \nC2293_=_C3027( C2293 C3027 ) C2293_=_C3028( C2293 C3028 ) C2293_=_C3029( C2293 C3029 ) C2293_=_C3030( C2293 C3030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5( C2296 C2315 ) C2296_=_C2316( C2296 C2316 ) C2296_=_C2317( C2296 C2317 ) C2296_=_C2318( C2296 C2318 ) \nC2296_=_C2319( C2296 C2319 ) C2296_=_C2320( C2296 C2320 ) C2296_=_C2321( C2296 C2321 ) C2296_=_C2322( C2296 C2322 ) C2296_=_C2323( C2296 C2323 ) C2296_=_C2324( C2296 C2324 ) \nC2296_=_C2325( C2296 C2325 ) C2296_=_C2326( C2296 C2326 ) C2296_=_C2360( C2296 C2360 ) C2296_=_C2361( C2296 C2361 ) C2296_=_C2373( C2296 C2373 ) C2296_=_C2374( C2296 C2374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5( C2297 C2315 ) C2297_=_C2316( C2297 C2316 ) C2297_=_C2317( C2297 C2317 ) \nC2297_=_C2318( C2297 C2318 ) C2297_=_C2319( C2297 C2319 ) C2297_=_C2320( C2297 C2320 ) C2297_=_C2321( C2297 C2321 ) C2297_=_C2322( C2297 C2322 ) C2297_=_C2323( C2297 C2323 ) \nC2297_=_C2324( C2297 C2324 ) C2297_=_C2325( C2297 C2325 ) C2297_=_C2327( C2297 C2327 ) C2297_=_C2390( C2297 C2390 ) C2297_=_C2391( C2297 C2391 ) C2297_=_C2403( C2297 C2403 ) \nC2297_=_C2404( C2297 C2404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5( C2298 C2315 ) C2298_=_C2316( C2298 C2316 ) C2298_=_C2317( C2298 C2317 ) \nC2298_=_C2318( C2298 C2318 ) C2298_=_C2319( C2298 C2319 ) C2298_=_C2320( C2298 C2320 ) C2298_=_C2321( C2298 C2321 ) C2298_=_C2322( C2298 C2322 ) C2298_=_C2323( C2298 C2323 ) \nC2298_=_C2324( C2298 C2324 ) C2298_=_C2325( C2298 C2325 ) C2298_=_C2328( C2298 C2328 ) C2298_=_C2435( C2298 C2435 ) C2298_=_C2436(</w:t>
      </w:r>
    </w:p>
    <w:p>
      <w:pPr>
        <w:pStyle w:val="PreformattedText"/>
        <w:bidi w:val="0"/>
        <w:spacing w:before="0" w:after="0"/>
        <w:jc w:val="left"/>
        <w:rPr/>
      </w:pPr>
      <w:r>
        <w:rPr/>
        <w:t xml:space="preserve"> </w:t>
      </w:r>
      <w:r>
        <w:rPr/>
        <w:t>C2298 C2436 ) C2298_=_C2441( C2298 C2441 ) \nC2298_=_C2442( C2298 C2442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5( C2299 C2315 ) C2299_=_C2316( C2299 C2316 ) C2299_=_C2317( C2299 C2317 ) C2299_=_C2318( C2299 C2318 ) \nC2299_=_C2319( C2299 C2319 ) C2299_=_C2320( C2299 C2320 ) C2299_=_C2321( C2299 C2321 ) C2299_=_C2322( C2299 C2322 ) C2299_=_C2323( C2299 C2323 ) C2299_=_C2324( C2299 C2324 ) \nC2299_=_C2325( C2299 C2325 ) C2299_=_C2329( C2299 C2329 ) C2299_=_C2471( C2299 C2471 ) C2299_=_C2472( C2299 C2472 ) C2299_=_C2477( C2299 C2477 ) C2299_=_C2478( C2299 C2478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5( C2300 C2315 ) C2300_=_C2316( C2300 C2316 ) C2300_=_C2317( C2300 C2317 ) C2300_=_C2318( C2300 C2318 ) C2300_=_C2319( C2300 C2319 ) C2300_=_C2320( C2300 C2320 ) \nC2300_=_C2321( C2300 C2321 ) C2300_=_C2322( C2300 C2322 ) C2300_=_C2323( C2300 C2323 ) C2300_=_C2324( C2300 C2324 ) C2300_=_C2325( C2300 C2325 ) C2300_=_C2330( C2300 C2330 ) \nC2300_=_C2503( C2300 C2503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5( C2301 C2315 ) C2301_=_C2316( C2301 C2316 ) C2301_=_C2317( C2301 C2317 ) C2301_=_C2318( C2301 C2318 ) C2301_=_C2319( C2301 C2319 ) C2301_=_C2320( C2301 C2320 ) \nC2301_=_C2321( C2301 C2321 ) C2301_=_C2322( C2301 C2322 ) C2301_=_C2323( C2301 C2323 ) C2301_=_C2324( C2301 C2324 ) C2301_=_C2325( C2301 C2325 ) C2301_=_C2331( C2301 C2331 ) \nC2301_=_C2532( C2301 C2532 ) C2301_=_C2533( C2301 C2533 ) C2301_=_C2540( C2301 C2540 ) C2301_=_C2541( C2301 C2541 ) C2301_=_C2545( C2301 C2545 ) C2301_=_C2546( C2301 C2546 ) \nC2302_=_C2303( C2302 C2303 ) C2302_=_C2304( C2302 C2304 ) C2302_=_C2305( C2302 C2305 ) C2302_=_C2306( C2302 C2306 ) C2302_=_C2307( C2302 C2307 ) C2302_=_C2308( C2302 C2308 ) \nC2302_=_C2309( C2302 C2309 ) C2302_=_C2310( C2302 C2310 ) C2302_=_C2311( C2302 C2311 ) C2302_=_C2312( C2302 C2312 ) C2302_=_C2315( C2302 C2315 ) C2302_=_C2316( C2302 C2316 ) \nC2302_=_C2317( C2302 C2317 ) C2302_=_C2318( C2302 C2318 ) C2302_=_C2319( C2302 C2319 ) C2302_=_C2320( C2302 C2320 ) C2302_=_C2321( C2302 C2321 ) C2302_=_C2322( C2302 C2322 ) \nC2302_=_C2323( C2302 C2323 ) C2302_=_C2324( C2302 C2324 ) C2302_=_C2325( C2302 C2325 ) C2302_=_C2332( C2302 C2332 ) C2302_=_C2360( C2302 C2360 ) C2302_=_C2390( C2302 C2390 ) \nC2302_=_C2532( C2302 C2532 ) C2302_=_C2550( C2302 C2550 ) C2302_=_C2551( C2302 C2551 ) C2302_=_C2552( C2302 C2552 ) C2302_=_C2553( C2302 C2553 ) C2302_=_C2554( C2302 C2554 ) \nC2302_=_C2555( C2302 C2555 ) C2302_=_C2556( C2302 C2556 ) C2302_=_C2557( C2302 C2557 ) C2302_=_C2558( C2302 C2558 ) C2302_=_C2563( C2302 C2563 ) C2302_=_C2564( C2302 C2564 ) \nC2302_=_C2565( C2302 C2565 ) C2303_=_C2304( C2303 C2304 ) C2303_=_C2305( C2303 C2305 ) C2303_=_C2306( C2303 C2306 ) C2303_=_C2307( C2303 C2307 ) C2303_=_C2308( C2303 C2308 ) \nC2303_=_C2309( C2303 C2309 ) C2303_=_C2310( C2303 C2310 ) C2303_=_C2311( C2303 C2311 ) C2303_=_C2312( C2303 C2312 ) C2303_=_C2315( C2303 C2315 ) C2303_=_C2316( C2303 C2316 ) \nC2303_=_C2317( C2303 C2317 ) C2303_=_C2318( C2303 C2318 ) C2303_=_C2319( C2303 C2319 ) C2303_=_C2320( C2303 C2320 ) C2303_=_C2321( C2303 C2321 ) C2303_=_C2322( C2303 C2322 ) \nC2303_=_C2323( C2303 C2323 ) C2303_=_C2324( C2303 C2324 ) C2303_=_C2325( C2303 C2325 ) C2303_=_C2333( C2303 C2333 ) C2303_=_C2361( C2303 C2361 ) C2303_=_C2391( C2303 C2391 ) \nC2303_=_C2533( C2303 C2533 ) C2303_=_C2566( C2303 C2566 ) C2303_=_C2567( C2303 C2567 ) C2303_=_C2568( C2303 C2568 ) C2303_=_C2569( C2303 C2569 ) C2303_=_C2570( C2303 C2570 ) \nC2303_=_C2571( C2303 C2571 ) C2303_=_C2572( C2303 C2572 ) C2303_=_C2573( C2303 C2573 ) C2303_=_C2574( C2303 C2574 ) C2303_=_C2579( C2303 C2579 ) C2303_=_C2580( C2303 C2580 ) \nC2303_=_C2581( C2303 C2581 ) C2304_=_C2305( C2304 C2305 ) C2304_=_C2306( C2304 C2306 ) C2304_=_C2307( C2304 C2307 ) C2304_=_C2308( C2304 C2308 ) C2304_=_C2309( C2304 C2309 ) \nC2304_=_C2310( C2304 C2310 ) C2304_=_C2311( C2304 C2311 ) C2304_=_C2312( C2304 C2312 ) C2304_=_C2315( C2304 C2315 ) C2304_=_C2316( C2304 C2316 ) C2304_=_C2317( C2304 C2317 ) \nC2304_=_C2318( C2304 C2318 ) C2304_=_C2319( C2304 C2319 ) C2304_=_C2320( C2304 C2320 ) C2304_=_C2321( C2304 C2321 ) C2304_=_C2322( C2304 C2322 ) C2304_=_C2323( C2304 C2323 ) \nC2304_=_C2324( C2304 C2324 ) C2304_=_C2325( C2304 C2325 ) C2304_=_C2334( C2304 C2334 ) C2304_=_C2595( C2304 C2595 ) C2304_=_C2602( C2304 C2602 ) C2305_=_C2306( C2305 C2306 ) \nC2305_=_C2307( C2305 C2307 ) C2305_=_C2308( C2305 C2308 ) C2305_=_C2309( C2305 C2309 ) C2305_=_C2310( C2305 C2310 ) C2305_=_C2311( C2305 C2311 ) C2305_=_C2312( C2305 C2312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5_=_C2335( C2305 C2335 ) \nC2305_=_C2662( C2305 C2662 ) C2305_=_C2668( C2305 C2668 ) C2305_=_C2669( C2305 C2669 ) C2306_=_C2307( C2306 C2307 ) C2306_=_C2308( C2306 C2308 ) C2306_=_C2309( C2306 C2309 ) \nC2306_=_C2310( C2306 C2310 ) C2306_=_C2311( C2306 C2311 ) C2306_=_C2312( C2306 C2312 ) C2306_=_C2315( C2306 C2315 ) C2306_=_C2316( C2306 C2316 ) C2306_=_C2317( C2306 C2317 ) \nC2306_=_C2318( C2306 C2318 ) C2306_=_C2319( C2306 C2319 ) C2306_=_C2320( C2306 C2320 ) C2306_=_C2321( C2306 C2321 ) C2306_=_C2322( C2306 C2322 ) C2306_=_C2323( C2306 C2323 ) \nC2306_=_C2324( C2306 C2324 ) C2306_=_C2325( C2306 C2325 ) C2306_=_C2336( C2306 C2336 ) C2306_=_C2550( C2306 C2550 ) C2306_=_C2566( C2306 C2566 ) C2306_=_C2684( C2306 C2684 ) \nC2306_=_C2685( C2306 C2685 ) C2306_=_C2690( C2306 C2690 ) C2306_=_C2691( C2306 C2691 ) C2306_=_C2698( C2306 C2698 ) C2306_=_C2699( C2306 C2699 ) C2307_=_C2308( C2307 C2308 ) \nC2307_=_C2309( C2307 C2309 ) C2307_=_C2310( C2307 C2310 ) C2307_=_C2311( C2307 C2311 ) C2307_=_C2312( C2307 C2312 ) C2307_=_C2315( C2307 C2315 ) C2307_=_C2316( C2307 C2316 ) \nC2307_=_C2317( C2307 C2317 ) C2307_=_C2318( C2307 C2318 ) C2307_=_C2319( C2307 C2319 ) C2307_=_C2320( C2307 C2320 ) C2307_=_C2321( C2307 C2321 ) C2307_=_C2322( C2307 C2322 ) \nC2307_=_C2323( C2307 C2323 ) C2307_=_C2324( C2307 C2324 ) C2307_=_C2325( C2307 C2325 ) C2307_=_C2337( C2307 C2337 ) C2307_=_C2551( C2307 C2551 ) C2307_=_C2567( C2307 C2567 ) \nC2307_=_C2716( C2307 C2716 ) C2307_=_C2717( C2307 C2717 ) C2307_=_C2722( C2307 C2722 ) C2307_=_C2723( C2307 C2723 ) C2307_=_C2730( C2307 C2730 ) C2307_=_C2731( C2307 C2731 ) \nC2308_=_C2309( C2308 C2309 ) C2308_=_C2310( C2308 C2310 ) C2308_=_C2311( C2308 C2311 ) C2308_=_C2312( C2308 C2312 ) C2308_=_C2315( C2308 C2315 ) C2308_=_C2316( C2308 C2316 ) \nC2308_=_C2317( C2308 C2317 ) C2308_=_C2318( C2308 C2318 ) C2308_=_C2319( C2308 C2319 ) C2308_=_C2320( C2308 C2320 ) C2308_=_C2321( C2308 C2321 ) C2308_=_C2322( C2308 C2322 ) \nC2308_=_C2323( C2308 C2323 ) C2308_=_C2324( C2308 C2324 ) C2308_=_C2325( C2308 C2325 ) C2308_=_C2338( C2308 C2338 ) C2308_=_C2772( C2308 C2772 ) C2308_=_C2779( C2308 C2779 ) \nC2308_=_C2780( C2308 C2780 ) C2309_=_C2310( C2309 C2310 ) C2309_=_C2311( C2309 C2311 ) C2309_=_C2312( C2309 C2312 ) C2309_=_C2315( C2309 C2315 ) C2309_=_C2316( C2309 C2316 ) \nC2309_=_C2317( C2309 C2317 ) C2309_=_C2318( C2309 C2318 ) C2309_=_C2319( C2309 C2319 ) C2309_=_C2320( C2309 C2320 ) C2309_=_C2321( C2309 C2321 ) C2309_=_C2322( C2309 C2322 ) \nC2309_=_C2323( C2309 C2323 ) C2309_=_C2324( C2309 C2324 ) C2309_=_C2325( C2309 C2325 ) C2309_=_C2339( C2309 C2339 ) C2309_=_C2552( C2309 C2552 ) C2309_=_C2568( C2309 C2568 ) \nC2309_=_C2817( C2309 C2817 ) C2309_=_C2818( C2309 C2818 ) C2309_=_C2824( C2309 C2824 ) C2309_=_C2825( C2309 C2825 ) C2309_=_C2829( C2309 C2829 ) C2309_=_C2830( C2309 C2830 ) \nC2310_=_C2311( C2310 C2311 ) C2310_=_C2312( C2310 C2312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40( C2310 C2340 ) C2310_=_C2553( C2310 C2553 ) C2310_=_C2569( C2310 C2569 ) C2310_=_C2872( C2310 C2872 ) C2310_=_C2873( C2310 C2873 ) \nC2310_=_C2879( C2310 C2879 ) C2310_=_C2880( C2310 C2880 ) C2310_=_C2884( C2310 C2884 ) C2310_=_C2885( C2310 C2885 ) C2311_=_C2312( C2311 C2312 ) C2311_=_C2315( C2311 C2315 ) \nC2311_=_C2316( C2311 C2316 ) C2311_=_C2317( C2311 C2317 ) C2311_=_C2318( C2311 C2318 ) C2311_=_C2319( C2311 C2319 ) C2311_=_C2320( C2311 C2320 ) C2311_=_C2321( C2311 C2321 ) \nC2311_=_C2322( C2311 C2322 ) C2311_=_C2323( C2311 C2323 ) C2311_=_C2324( C2311 C2324 ) C2311_=_C2325( C2311 C2325 ) C2311_=_C2341( C2311 C2341 ) C2311_=_C2570( C2311 C2570 ) \nC2311_=_C2898( C2311 C2898 ) C2312_=_C2315( C2312 C2315 ) C2312_=_C2316( C2312 C2316 ) C2312_=_C2317( C2312 C2317 ) C2312_=_C2318( C2312 C2318 ) C2312_=_C2319( C2312 C2319 ) \nC2312_=_C2320(</w:t>
      </w:r>
    </w:p>
    <w:p>
      <w:pPr>
        <w:pStyle w:val="PreformattedText"/>
        <w:bidi w:val="0"/>
        <w:spacing w:before="0" w:after="0"/>
        <w:jc w:val="left"/>
        <w:rPr/>
      </w:pPr>
      <w:r>
        <w:rPr/>
        <w:t xml:space="preserve"> </w:t>
      </w:r>
      <w:r>
        <w:rPr/>
        <w:t>C2312 C2320 ) C2312_=_C2321( C2312 C2321 ) C2312_=_C2322( C2312 C2322 ) C2312_=_C2323( C2312 C2323 ) C2312_=_C2324( C2312 C2324 ) C2312_=_C2325( C2312 C2325 ) \nC2312_=_C2342( C2312 C2342 ) C2312_=_C2554( C2312 C2554 ) C2312_=_C2907( C2312 C2907 ) C2315_=_C2316( C2315 C2316 ) C2315_=_C2317( C2315 C2317 ) C2315_=_C2318( C2315 C2318 ) \nC2315_=_C2319( C2315 C2319 ) C2315_=_C2320( C2315 C2320 ) C2315_=_C2321( C2315 C2321 ) C2315_=_C2322( C2315 C2322 ) C2315_=_C2323( C2315 C2323 ) C2315_=_C2324( C2315 C2324 ) \nC2315_=_C2325( C2315 C2325 ) C2315_=_C2345( C2315 C2345 ) C2315_=_C2556( C2315 C2556 ) C2315_=_C2572( C2315 C2572 ) C2315_=_C2916( C2315 C2916 ) C2315_=_C2931( C2315 C2931 ) \nC2315_=_C2948( C2315 C2948 ) C2315_=_C2949( C2315 C2949 ) C2316_=_C2317( C2316 C2317 ) C2316_=_C2318( C2316 C2318 ) C2316_=_C2319( C2316 C2319 ) C2316_=_C2320( C2316 C2320 ) \nC2316_=_C2321( C2316 C2321 ) C2316_=_C2322( C2316 C2322 ) C2316_=_C2323( C2316 C2323 ) C2316_=_C2324( C2316 C2324 ) C2316_=_C2325( C2316 C2325 ) C2316_=_C2346( C2316 C2346 ) \nC2317_=_C2318( C2317 C2318 ) C2317_=_C2319( C2317 C2319 ) C2317_=_C2320( C2317 C2320 ) C2317_=_C2321( C2317 C2321 ) C2317_=_C2322( C2317 C2322 ) C2317_=_C2323( C2317 C2323 ) \nC2317_=_C2324( C2317 C2324 ) C2317_=_C2325( C2317 C2325 ) C2317_=_C2347( C2317 C2347 ) C2317_=_C2917( C2317 C2917 ) C2317_=_C2932( C2317 C2932 ) C2317_=_C2963( C2317 C2963 ) \nC2317_=_C2964( C2317 C2964 ) C2318_=_C2319( C2318 C2319 ) C2318_=_C2320( C2318 C2320 ) C2318_=_C2321( C2318 C2321 ) C2318_=_C2322( C2318 C2322 ) C2318_=_C2323( C2318 C2323 ) \nC2318_=_C2324( C2318 C2324 ) C2318_=_C2325( C2318 C2325 ) C2318_=_C2348( C2318 C2348 ) C2318_=_C2557( C2318 C2557 ) C2318_=_C2573( C2318 C2573 ) C2318_=_C2918( C2318 C2918 ) \nC2318_=_C2933( C2318 C2933 ) C2318_=_C2981( C2318 C2981 ) C2318_=_C2982( C2318 C2982 ) C2319_=_C2320( C2319 C2320 ) C2319_=_C2321( C2319 C2321 ) C2319_=_C2322( C2319 C2322 ) \nC2319_=_C2323( C2319 C2323 ) C2319_=_C2324( C2319 C2324 ) C2319_=_C2325( C2319 C2325 ) C2319_=_C2349( C2319 C2349 ) C2319_=_C2558( C2319 C2558 ) C2319_=_C2574( C2319 C2574 ) \nC2319_=_C2919( C2319 C2919 ) C2319_=_C2934( C2319 C2934 ) C2319_=_C2988( C2319 C2988 ) C2319_=_C2989( C2319 C2989 ) C2319_=_C2996( C2319 C2996 ) C2319_=_C2997( C2319 C2997 ) \nC2320_=_C2321( C2320 C2321 ) C2320_=_C2322( C2320 C2322 ) C2320_=_C2323( C2320 C2323 ) C2320_=_C2324( C2320 C2324 ) C2320_=_C2325( C2320 C2325 ) C2320_=_C2350( C2320 C2350 ) \nC2320_=_C2441( C2320 C2441 ) C2320_=_C2477( C2320 C2477 ) C2320_=_C2545( C2320 C2545 ) C2320_=_C2595( C2320 C2595 ) C2320_=_C2619( C2320 C2619 ) C2320_=_C2641( C2320 C2641 ) \nC2320_=_C2662( C2320 C2662 ) C2320_=_C2690( C2320 C2690 ) C2320_=_C2722( C2320 C2722 ) C2320_=_C2824( C2320 C2824 ) C2320_=_C2848( C2320 C2848 ) C2320_=_C2862( C2320 C2862 ) \nC2320_=_C2879( C2320 C2879 ) C2320_=_C2920( C2320 C2920 ) C2320_=_C2935( C2320 C2935 ) C2320_=_C2948( C2320 C2948 ) C2320_=_C2963( C2320 C2963 ) C2320_=_C2988( C2320 C2988 ) \nC2320_=_C3005( C2320 C3005 ) C2320_=_C3006( C2320 C3006 ) C2320_=_C3007( C2320 C3007 ) C2320_=_C3008( C2320 C3008 ) C2320_=_C3011( C2320 C3011 ) C2320_=_C3012( C2320 C3012 ) \nC2320_=_C3013( C2320 C3013 ) C2320_=_C3014( C2320 C3014 ) C2320_=_C3015( C2320 C3015 ) C2320_=_C3016( C2320 C3016 ) C2321_=_C2322( C2321 C2322 ) C2321_=_C2323( C2321 C2323 ) \nC2321_=_C2324( C2321 C2324 ) C2321_=_C2325( C2321 C2325 ) C2321_=_C2351( C2321 C2351 ) C2321_=_C2442( C2321 C2442 ) C2321_=_C2478( C2321 C2478 ) C2321_=_C2503( C2321 C2503 ) \nC2321_=_C2525( C2321 C2525 ) C2321_=_C2546( C2321 C2546 ) C2321_=_C2691( C2321 C2691 ) C2321_=_C2723( C2321 C2723 ) C2321_=_C2751( C2321 C2751 ) C2321_=_C2772( C2321 C2772 ) \nC2321_=_C2792( C2321 C2792 ) C2321_=_C2806( C2321 C2806 ) C2321_=_C2825( C2321 C2825 ) C2321_=_C2880( C2321 C2880 ) C2321_=_C2921( C2321 C2921 ) C2321_=_C2936( C2321 C2936 ) \nC2321_=_C2949( C2321 C2949 ) C2321_=_C2964( C2321 C2964 ) C2321_=_C2989( C2321 C2989 ) C2321_=_C3017( C2321 C3017 ) C2321_=_C3018( C2321 C3018 ) C2321_=_C3019( C2321 C3019 ) \nC2321_=_C3020( C2321 C3020 ) C2321_=_C3021( C2321 C3021 ) C2321_=_C3024( C2321 C3024 ) C2321_=_C3025( C2321 C3025 ) C2321_=_C3026( C2321 C3026 ) C2321_=_C3027( C2321 C3027 ) \nC2321_=_C3028( C2321 C3028 ) C2321_=_C3029( C2321 C3029 ) C2321_=_C3030( C2321 C3030 ) C2322_=_C2323( C2322 C2323 ) C2322_=_C2324( C2322 C2324 ) C2322_=_C2325( C2322 C2325 ) \nC2322_=_C2352( C2322 C2352 ) C2323_=_C2324( C2323 C2324 ) C2323_=_C2325( C2323 C2325 ) C2323_=_C2563( C2323 C2563 ) C2323_=_C2926( C2323 C2926 ) C2324_=_C2325( C2324 C2325 ) \nC2324_=_C2354( C2324 C2354 ) C2324_=_C3043( C2324 C3043 ) C2324_=_C3045( C2324 C3045 ) C2325_=_C2928( C2325 C292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5( C2326 C2345 ) C2326_=_C2346( C2326 C2346 ) C2326_=_C2347( C2326 C2347 ) C2326_=_C2348( C2326 C2348 ) \nC2326_=_C2349( C2326 C2349 ) C2326_=_C2350( C2326 C2350 ) C2326_=_C2351( C2326 C2351 ) C2326_=_C2352( C2326 C2352 ) C2326_=_C2353( C2326 C2353 ) C2326_=_C2354( C2326 C2354 ) \nC2326_=_C2355( C2326 C2355 ) C2326_=_C2360( C2326 C2360 ) C2326_=_C2361( C2326 C2361 ) C2326_=_C2373( C2326 C2373 ) C2326_=_C2374( C2326 C2374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345( C2327 C2345 ) C2327_=_C2346( C2327 C2346 ) C2327_=_C2347( C2327 C2347 ) C2327_=_C2348( C2327 C2348 ) \nC2327_=_C2349( C2327 C2349 ) C2327_=_C2350( C2327 C2350 ) C2327_=_C2351( C2327 C2351 ) C2327_=_C2352( C2327 C2352 ) C2327_=_C2353( C2327 C2353 ) C2327_=_C2354( C2327 C2354 ) \nC2327_=_C2355( C2327 C2355 ) C2327_=_C2390( C2327 C2390 ) C2327_=_C2391( C2327 C2391 ) C2327_=_C2403( C2327 C2403 ) C2327_=_C2404( C2327 C2404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345( C2328 C2345 ) C2328_=_C2346( C2328 C2346 ) C2328_=_C2347( C2328 C2347 ) C2328_=_C2348( C2328 C2348 ) C2328_=_C2349( C2328 C2349 ) \nC2328_=_C2350( C2328 C2350 ) C2328_=_C2351( C2328 C2351 ) C2328_=_C2352( C2328 C2352 ) C2328_=_C2353( C2328 C2353 ) C2328_=_C2354( C2328 C2354 ) C2328_=_C2355( C2328 C2355 ) \nC2328_=_C2435( C2328 C2435 ) C2328_=_C2436( C2328 C2436 ) C2328_=_C2441( C2328 C2441 ) C2328_=_C2442( C2328 C2442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345( C2329 C2345 ) \nC2329_=_C2346( C2329 C2346 ) C2329_=_C2347( C2329 C2347 ) C2329_=_C2348( C2329 C2348 ) C2329_=_C2349( C2329 C2349 ) C2329_=_C2350( C2329 C2350 ) C2329_=_C2351( C2329 C2351 ) \nC2329_=_C2352( C2329 C2352 ) C2329_=_C2353( C2329 C2353 ) C2329_=_C2354( C2329 C2354 ) C2329_=_C2355( C2329 C2355 ) C2329_=_C2471( C2329 C2471 ) C2329_=_C2472( C2329 C2472 ) \nC2329_=_C2477( C2329 C2477 ) C2329_=_C2478( C2329 C2478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5( C2330 C2345 ) C2330_=_C2346( C2330 C2346 ) C2330_=_C2347( C2330 C2347 ) C2330_=_C2348( C2330 C2348 ) \nC2330_=_C2349( C2330 C2349 ) C2330_=_C2350( C2330 C2350 ) C2330_=_C2351( C2330 C2351 ) C2330_=_C2352( C2330 C2352 ) C2330_=_C2353( C2330 C2353 ) C2330_=_C2354( C2330 C2354 ) \nC2330_=_C2355( C2330 C2355 ) C2330_=_C2503( C2330 C2503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5( C2331 C2345 ) C2331_=_C2346( C2331 C2346 ) C2331_=_C2347( C2331 C2347 ) C2331_=_C2348( C2331 C2348 ) C2331_=_C2349( C2331 C2349 ) \nC2331_=_C2350( C2331 C2350 ) C2331_=_C2351( C2331 C2351 ) C2331_=_C2352( C2331 C2352 ) C2331_=_C2353( C2331 C2353 ) C2331_=_C2354( C2331 C2354 ) C2331_=_C2355( C2331 C2355 ) \nC2331_=_C2532( C2331 C2532 ) C2331_=_C2533( C2331 C2533 ) C2331_=_C2540( C2331 C2540 ) C2331_=_C2541( C2331 C2541 ) C2331_=_C2545( C2331 C2545 ) C2331_=_C2546( C2331 C2546 ) \nC2332_=_C2333( C2332 C2333 ) C2332_=_C2334( C2332 C2334 ) C2332_=_C2335( C2332 C2335 ) C2332_=_C2336( C2332 C2336 ) C2332_=_C2337( C2332 C2337 ) C2332_=_C2338( C2332 C2338 ) \nC2332_=_C2339( C2332 C2339 ) C2332_=_C2340( C2332 C2340 ) C2332_=_C2341(</w:t>
      </w:r>
    </w:p>
    <w:p>
      <w:pPr>
        <w:pStyle w:val="PreformattedText"/>
        <w:bidi w:val="0"/>
        <w:spacing w:before="0" w:after="0"/>
        <w:jc w:val="left"/>
        <w:rPr/>
      </w:pPr>
      <w:r>
        <w:rPr/>
        <w:t xml:space="preserve"> </w:t>
      </w:r>
      <w:r>
        <w:rPr/>
        <w:t>C2332 C2341 ) C2332_=_C2342( C2332 C2342 ) C2332_=_C2345( C2332 C2345 ) C2332_=_C2346( C2332 C2346 ) \nC2332_=_C2347( C2332 C2347 ) C2332_=_C2348( C2332 C2348 ) C2332_=_C2349( C2332 C2349 ) C2332_=_C2350( C2332 C2350 ) C2332_=_C2351( C2332 C2351 ) C2332_=_C2352( C2332 C2352 ) \nC2332_=_C2353( C2332 C2353 ) C2332_=_C2354( C2332 C2354 ) C2332_=_C2355( C2332 C2355 ) C2332_=_C2360( C2332 C2360 ) C2332_=_C2390( C2332 C2390 ) C2332_=_C2532( C2332 C2532 ) \nC2332_=_C2550( C2332 C2550 ) C2332_=_C2551( C2332 C2551 ) C2332_=_C2552( C2332 C2552 ) C2332_=_C2553( C2332 C2553 ) C2332_=_C2554( C2332 C2554 ) C2332_=_C2555( C2332 C2555 ) \nC2332_=_C2556( C2332 C2556 ) C2332_=_C2557( C2332 C2557 ) C2332_=_C2558( C2332 C2558 ) C2332_=_C2563( C2332 C2563 ) C2332_=_C2564( C2332 C2564 ) C2332_=_C2565( C2332 C2565 ) \nC2333_=_C2334( C2333 C2334 ) C2333_=_C2335( C2333 C2335 ) C2333_=_C2336( C2333 C2336 ) C2333_=_C2337( C2333 C2337 ) C2333_=_C2338( C2333 C2338 ) C2333_=_C2339( C2333 C2339 ) \nC2333_=_C2340( C2333 C2340 ) C2333_=_C2341( C2333 C2341 ) C2333_=_C2342( C2333 C2342 ) C2333_=_C2345( C2333 C2345 ) C2333_=_C2346( C2333 C2346 ) C2333_=_C2347( C2333 C2347 ) \nC2333_=_C2348( C2333 C2348 ) C2333_=_C2349( C2333 C2349 ) C2333_=_C2350( C2333 C2350 ) C2333_=_C2351( C2333 C2351 ) C2333_=_C2352( C2333 C2352 ) C2333_=_C2353( C2333 C2353 ) \nC2333_=_C2354( C2333 C2354 ) C2333_=_C2355( C2333 C2355 ) C2333_=_C2361( C2333 C2361 ) C2333_=_C2391( C2333 C2391 ) C2333_=_C2533( C2333 C2533 ) C2333_=_C2566( C2333 C2566 ) \nC2333_=_C2567( C2333 C2567 ) C2333_=_C2568( C2333 C2568 ) C2333_=_C2569( C2333 C2569 ) C2333_=_C2570( C2333 C2570 ) C2333_=_C2571( C2333 C2571 ) C2333_=_C2572( C2333 C2572 ) \nC2333_=_C2573( C2333 C2573 ) C2333_=_C2574( C2333 C2574 ) C2333_=_C2579( C2333 C2579 ) C2333_=_C2580( C2333 C2580 ) C2333_=_C2581( C2333 C2581 ) C2334_=_C2335( C2334 C2335 ) \nC2334_=_C2336( C2334 C2336 ) C2334_=_C2337( C2334 C2337 ) C2334_=_C2338( C2334 C2338 ) C2334_=_C2339( C2334 C2339 ) C2334_=_C2340( C2334 C2340 ) C2334_=_C2341( C2334 C2341 ) \nC2334_=_C2342( C2334 C2342 ) C2334_=_C2345( C2334 C2345 ) C2334_=_C2346( C2334 C2346 ) C2334_=_C2347( C2334 C2347 ) C2334_=_C2348( C2334 C2348 ) C2334_=_C2349( C2334 C2349 ) \nC2334_=_C2350( C2334 C2350 ) C2334_=_C2351( C2334 C2351 ) C2334_=_C2352( C2334 C2352 ) C2334_=_C2353( C2334 C2353 ) C2334_=_C2354( C2334 C2354 ) C2334_=_C2355( C2334 C2355 ) \nC2334_=_C2595( C2334 C2595 ) C2334_=_C2602( C2334 C2602 ) C2335_=_C2336( C2335 C2336 ) C2335_=_C2337( C2335 C2337 ) C2335_=_C2338( C2335 C2338 ) C2335_=_C2339( C2335 C2339 ) \nC2335_=_C2340( C2335 C2340 ) C2335_=_C2341( C2335 C2341 ) C2335_=_C2342( C2335 C2342 ) C2335_=_C2345( C2335 C2345 ) C2335_=_C2346( C2335 C2346 ) C2335_=_C2347( C2335 C2347 ) \nC2335_=_C2348( C2335 C2348 ) C2335_=_C2349( C2335 C2349 ) C2335_=_C2350( C2335 C2350 ) C2335_=_C2351( C2335 C2351 ) C2335_=_C2352( C2335 C2352 ) C2335_=_C2353( C2335 C2353 ) \nC2335_=_C2354( C2335 C2354 ) C2335_=_C2355( C2335 C2355 ) C2335_=_C2662( C2335 C2662 ) C2335_=_C2668( C2335 C2668 ) C2335_=_C2669( C2335 C2669 ) C2336_=_C2337( C2336 C2337 ) \nC2336_=_C2338( C2336 C2338 ) C2336_=_C2339( C2336 C2339 ) C2336_=_C2340( C2336 C2340 ) C2336_=_C2341( C2336 C2341 ) C2336_=_C2342( C2336 C2342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550( C2336 C2550 ) C2336_=_C2566( C2336 C2566 ) \nC2336_=_C2684( C2336 C2684 ) C2336_=_C2685( C2336 C2685 ) C2336_=_C2690( C2336 C2690 ) C2336_=_C2691( C2336 C2691 ) C2336_=_C2698( C2336 C2698 ) C2336_=_C2699( C2336 C2699 ) \nC2337_=_C2338( C2337 C2338 ) C2337_=_C2339( C2337 C2339 ) C2337_=_C2340( C2337 C2340 ) C2337_=_C2341( C2337 C2341 ) C2337_=_C2342( C2337 C2342 ) C2337_=_C2345( C2337 C2345 ) \nC2337_=_C2346( C2337 C2346 ) C2337_=_C2347( C2337 C2347 ) C2337_=_C2348( C2337 C2348 ) C2337_=_C2349( C2337 C2349 ) C2337_=_C2350( C2337 C2350 ) C2337_=_C2351( C2337 C2351 ) \nC2337_=_C2352( C2337 C2352 ) C2337_=_C2353( C2337 C2353 ) C2337_=_C2354( C2337 C2354 ) C2337_=_C2355( C2337 C2355 ) C2337_=_C2551( C2337 C2551 ) C2337_=_C2567( C2337 C2567 ) \nC2337_=_C2716( C2337 C2716 ) C2337_=_C2717( C2337 C2717 ) C2337_=_C2722( C2337 C2722 ) C2337_=_C2723( C2337 C2723 ) C2337_=_C2730( C2337 C2730 ) C2337_=_C2731( C2337 C2731 ) \nC2338_=_C2339( C2338 C2339 ) C2338_=_C2340( C2338 C2340 ) C2338_=_C2341( C2338 C2341 ) C2338_=_C2342( C2338 C2342 ) C2338_=_C2345( C2338 C2345 ) C2338_=_C2346( C2338 C2346 ) \nC2338_=_C2347( C2338 C2347 ) C2338_=_C2348( C2338 C2348 ) C2338_=_C2349( C2338 C2349 ) C2338_=_C2350( C2338 C2350 ) C2338_=_C2351( C2338 C2351 ) C2338_=_C2352( C2338 C2352 ) \nC2338_=_C2353( C2338 C2353 ) C2338_=_C2354( C2338 C2354 ) C2338_=_C2355( C2338 C2355 ) C2338_=_C2772( C2338 C2772 ) C2338_=_C2779( C2338 C2779 ) C2338_=_C2780( C2338 C2780 ) \nC2339_=_C2340( C2339 C2340 ) C2339_=_C2341( C2339 C2341 ) C2339_=_C2342( C2339 C2342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39_=_C2552( C2339 C2552 ) C2339_=_C2568( C2339 C2568 ) C2339_=_C2817( C2339 C2817 ) C2339_=_C2818( C2339 C2818 ) \nC2339_=_C2824( C2339 C2824 ) C2339_=_C2825( C2339 C2825 ) C2339_=_C2829( C2339 C2829 ) C2339_=_C2830( C2339 C2830 ) C2340_=_C2341( C2340 C2341 ) C2340_=_C2342( C2340 C2342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553( C2340 C2553 ) \nC2340_=_C2569( C2340 C2569 ) C2340_=_C2872( C2340 C2872 ) C2340_=_C2873( C2340 C2873 ) C2340_=_C2879( C2340 C2879 ) C2340_=_C2880( C2340 C2880 ) C2340_=_C2884( C2340 C2884 ) \nC2340_=_C2885( C2340 C2885 ) C2341_=_C2342( C2341 C2342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570( C2341 C2570 ) C2341_=_C2898( C2341 C2898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554( C2342 C2554 ) C2342_=_C2907( C2342 C2907 ) C2345_=_C2346( C2345 C2346 ) C2345_=_C2347( C2345 C2347 ) \nC2345_=_C2348( C2345 C2348 ) C2345_=_C2349( C2345 C2349 ) C2345_=_C2350( C2345 C2350 ) C2345_=_C2351( C2345 C2351 ) C2345_=_C2352( C2345 C2352 ) C2345_=_C2353( C2345 C2353 ) \nC2345_=_C2354( C2345 C2354 ) C2345_=_C2355( C2345 C2355 ) C2345_=_C2556( C2345 C2556 ) C2345_=_C2572( C2345 C2572 ) C2345_=_C2916( C2345 C2916 ) C2345_=_C2931( C2345 C2931 ) \nC2345_=_C2948( C2345 C2948 ) C2345_=_C2949( C2345 C2949 ) C2346_=_C2347( C2346 C2347 ) C2346_=_C2348( C2346 C2348 ) C2346_=_C2349( C2346 C2349 ) C2346_=_C2350( C2346 C2350 ) \nC2346_=_C2351( C2346 C2351 ) C2346_=_C2352( C2346 C2352 ) C2346_=_C2353( C2346 C2353 ) C2346_=_C2354( C2346 C2354 ) C2346_=_C2355( C2346 C2355 ) C2347_=_C2348( C2347 C2348 ) \nC2347_=_C2349( C2347 C2349 ) C2347_=_C2350( C2347 C2350 ) C2347_=_C2351( C2347 C2351 ) C2347_=_C2352( C2347 C2352 ) C2347_=_C2353( C2347 C2353 ) C2347_=_C2354( C2347 C2354 ) \nC2347_=_C2355( C2347 C2355 ) C2347_=_C2917( C2347 C2917 ) C2347_=_C2932( C2347 C2932 ) C2347_=_C2963( C2347 C2963 ) C2347_=_C2964( C2347 C2964 ) C2348_=_C2349( C2348 C2349 ) \nC2348_=_C2350( C2348 C2350 ) C2348_=_C2351( C2348 C2351 ) C2348_=_C2352( C2348 C2352 ) C2348_=_C2353( C2348 C2353 ) C2348_=_C2354( C2348 C2354 ) C2348_=_C2355( C2348 C2355 ) \nC2348_=_C2557( C2348 C2557 ) C2348_=_C2573( C2348 C2573 ) C2348_=_C2918( C2348 C2918 ) C2348_=_C2933( C2348 C2933 ) C2348_=_C2981( C2348 C2981 ) C2348_=_C2982( C2348 C2982 ) \nC2349_=_C2350( C2349 C2350 ) C2349_=_C2351( C2349 C2351 ) C2349_=_C2352( C2349 C2352 ) C2349_=_C2353( C2349 C2353 ) C2349_=_C2354( C2349 C2354 ) C2349_=_C2355( C2349 C2355 ) \nC2349_=_C2558( C2349 C2558 ) C2349_=_C2574( C2349 C2574 ) C2349_=_C2919( C2349 C2919 ) C2349_=_C2934( C2349 C2934 ) C2349_=_C2988( C2349 C2988 ) C2349_=_C2989( C2349 C2989 ) \nC2349_=_C2996( C2349 C2996 ) C2349_=_C2997( C2349 C2997 ) C2350_=_C2351( C2350 C2351 ) C2350_=_C2352( C2350 C2352 ) C2350_=_C2353( C2350 C2353 ) C2350_=_C2354( C2350 C2354 ) \nC2350_=_C2355( C2350 C2355 ) C2350_=_C2441( C2350 C2441 ) C2350_=_C2477( C2350 C2477 ) C2350_=_C2545( C2350 C2545 ) C2350_=_C2595( C2350 C2595 ) C2350_=_C2619( C2350 C2619 ) \nC2350_=_C2641( C2350 C2641 ) C2350_=_C2662( C2350 C2662 ) C2350_=_C2690( C2350 C2690 ) C2350_=_C2722( C2350 C2722 ) C2350_=_C2824( C2350 C2824 ) C2350_=_C2848( C2350 C2848 ) \nC2350_=_C2862( C2350 C2862 ) C2350_=_C2879( C2350 C2879 ) C2350_=_C2920( C2350 C2920 ) C2350_=_C2935( C2350 C2935 ) C2350_=_C2948( C2350 C2948 ) C2350_=_C2963( C2350 C2963 ) \nC2350_=_C2988( C2350 C2988 ) C2350_=_C3005( C2350 C3005 ) C2350_=_C3006( C2350 C3006 ) C2350_=_C3007( C2350 C3007 ) C2350_=_C3008( C2350 C3008 ) C2350_=_C3011( C2350 C3011 ) \nC2350_=_C3012( C2350 C3012 ) C2350_=_C3013( C2350 C3013 ) C2350_=_C3014( C2350 C3014 ) C2350_=_C3015( C2350 C3015 ) C2350_=_C3016(</w:t>
      </w:r>
    </w:p>
    <w:p>
      <w:pPr>
        <w:pStyle w:val="PreformattedText"/>
        <w:bidi w:val="0"/>
        <w:spacing w:before="0" w:after="0"/>
        <w:jc w:val="left"/>
        <w:rPr/>
      </w:pPr>
      <w:r>
        <w:rPr/>
        <w:t xml:space="preserve"> </w:t>
      </w:r>
      <w:r>
        <w:rPr/>
        <w:t>C2350 C3016 ) C2351_=_C2352( C2351 C2352 ) \nC2351_=_C2353( C2351 C2353 ) C2351_=_C2354( C2351 C2354 ) C2351_=_C2355( C2351 C2355 ) C2351_=_C2442( C2351 C2442 ) C2351_=_C2478( C2351 C2478 ) C2351_=_C2503( C2351 C2503 ) \nC2351_=_C2525( C2351 C2525 ) C2351_=_C2546( C2351 C2546 ) C2351_=_C2691( C2351 C2691 ) C2351_=_C2723( C2351 C2723 ) C2351_=_C2751( C2351 C2751 ) C2351_=_C2772( C2351 C2772 ) \nC2351_=_C2792( C2351 C2792 ) C2351_=_C2806( C2351 C2806 ) C2351_=_C2825( C2351 C2825 ) C2351_=_C2880( C2351 C2880 ) C2351_=_C2921( C2351 C2921 ) C2351_=_C2936( C2351 C2936 ) \nC2351_=_C2949( C2351 C2949 ) C2351_=_C2964( C2351 C2964 ) C2351_=_C2989( C2351 C2989 ) C2351_=_C3017( C2351 C3017 ) C2351_=_C3018( C2351 C3018 ) C2351_=_C3019( C2351 C3019 ) \nC2351_=_C3020( C2351 C3020 ) C2351_=_C3021( C2351 C3021 ) C2351_=_C3024( C2351 C3024 ) C2351_=_C3025( C2351 C3025 ) C2351_=_C3026( C2351 C3026 ) C2351_=_C3027( C2351 C3027 ) \nC2351_=_C3028( C2351 C3028 ) C2351_=_C3029( C2351 C3029 ) C2351_=_C3030( C2351 C3030 ) C2352_=_C2353( C2352 C2353 ) C2352_=_C2354( C2352 C2354 ) C2352_=_C2355( C2352 C2355 ) \nC2353_=_C2354( C2353 C2354 ) C2353_=_C2355( C2353 C2355 ) C2353_=_C2579( C2353 C2579 ) C2353_=_C2941( C2353 C2941 ) C2354_=_C2355( C2354 C2355 ) C2354_=_C3043( C2354 C3043 ) \nC2354_=_C3045( C2354 C3045 ) C2355_=_C2943( C2355 C2943 ) C2360_=_C2361( C2360 C2361 ) C2360_=_C2373( C2360 C2373 ) C2360_=_C2374( C2360 C2374 ) C2360_=_C2390( C2360 C2390 ) \nC2360_=_C2532( C2360 C2532 ) C2360_=_C2550( C2360 C2550 ) C2360_=_C2551( C2360 C2551 ) C2360_=_C2552( C2360 C2552 ) C2360_=_C2553( C2360 C2553 ) C2360_=_C2554( C2360 C2554 ) \nC2360_=_C2555( C2360 C2555 ) C2360_=_C2556( C2360 C2556 ) C2360_=_C2557( C2360 C2557 ) C2360_=_C2558( C2360 C2558 ) C2360_=_C2563( C2360 C2563 ) C2360_=_C2564( C2360 C2564 ) \nC2360_=_C2565( C2360 C2565 ) C2361_=_C2373( C2361 C2373 ) C2361_=_C2374( C2361 C2374 ) C2361_=_C2391( C2361 C2391 ) C2361_=_C2533( C2361 C2533 ) C2361_=_C2566( C2361 C2566 ) \nC2361_=_C2567( C2361 C2567 ) C2361_=_C2568( C2361 C2568 ) C2361_=_C2569( C2361 C2569 ) C2361_=_C2570( C2361 C2570 ) C2361_=_C2571( C2361 C2571 ) C2361_=_C2572( C2361 C2572 ) \nC2361_=_C2573( C2361 C2573 ) C2361_=_C2574( C2361 C2574 ) C2361_=_C2579( C2361 C2579 ) C2361_=_C2580( C2361 C2580 ) C2361_=_C2581( C2361 C2581 ) C2373_=_C2374( C2373 C2374 ) \nC2373_=_C2403( C2373 C2403 ) C2373_=_C2435( C2373 C2435 ) C2373_=_C2471( C2373 C2471 ) C2373_=_C2540( C2373 C2540 ) C2373_=_C2555( C2373 C2555 ) C2373_=_C2635( C2373 C2635 ) \nC2373_=_C2684( C2373 C2684 ) C2373_=_C2716( C2373 C2716 ) C2373_=_C2745( C2373 C2745 ) C2373_=_C2817( C2373 C2817 ) C2373_=_C2872( C2373 C2872 ) C2373_=_C2907( C2373 C2907 ) \nC2373_=_C2916( C2373 C2916 ) C2373_=_C2917( C2373 C2917 ) C2373_=_C2918( C2373 C2918 ) C2373_=_C2919( C2373 C2919 ) C2373_=_C2920( C2373 C2920 ) C2373_=_C2921( C2373 C2921 ) \nC2373_=_C2922( C2373 C2922 ) C2373_=_C2923( C2373 C2923 ) C2373_=_C2924( C2373 C2924 ) C2373_=_C2925( C2373 C2925 ) C2373_=_C2926( C2373 C2926 ) C2373_=_C2927( C2373 C2927 ) \nC2373_=_C2928( C2373 C2928 ) C2373_=_C2929( C2373 C2929 ) C2373_=_C2930( C2373 C2930 ) C2374_=_C2404( C2374 C2404 ) C2374_=_C2436( C2374 C2436 ) C2374_=_C2472( C2374 C2472 ) \nC2374_=_C2541( C2374 C2541 ) C2374_=_C2571( C2374 C2571 ) C2374_=_C2636( C2374 C2636 ) C2374_=_C2685( C2374 C2685 ) C2374_=_C2717( C2374 C2717 ) C2374_=_C2746( C2374 C2746 ) \nC2374_=_C2818( C2374 C2818 ) C2374_=_C2873( C2374 C2873 ) C2374_=_C2898( C2374 C2898 ) C2374_=_C2931( C2374 C2931 ) C2374_=_C2932( C2374 C2932 ) C2374_=_C2933( C2374 C2933 ) \nC2374_=_C2934( C2374 C2934 ) C2374_=_C2935( C2374 C2935 ) C2374_=_C2936( C2374 C2936 ) C2374_=_C2937( C2374 C2937 ) C2374_=_C2938( C2374 C2938 ) C2374_=_C2939( C2374 C2939 ) \nC2374_=_C2940( C2374 C2940 ) C2374_=_C2941( C2374 C2941 ) C2374_=_C2942( C2374 C2942 ) C2374_=_C2943( C2374 C2943 ) C2374_=_C2944( C2374 C2944 ) C2374_=_C2945( C2374 C2945 ) \nC2390_=_C2391( C2390 C2391 ) C2390_=_C2403( C2390 C2403 ) C2390_=_C2404( C2390 C2404 ) C2390_=_C2532( C2390 C2532 ) C2390_=_C2550( C2390 C2550 ) C2390_=_C2551( C2390 C2551 ) \nC2390_=_C2552( C2390 C2552 ) C2390_=_C2553( C2390 C2553 ) C2390_=_C2554( C2390 C2554 ) C2390_=_C2555( C2390 C2555 ) C2390_=_C2556( C2390 C2556 ) C2390_=_C2557( C2390 C2557 ) \nC2390_=_C2558( C2390 C2558 ) C2390_=_C2563( C2390 C2563 ) C2390_=_C2564( C2390 C2564 ) C2390_=_C2565( C2390 C2565 ) C2391_=_C2403( C2391 C2403 ) C2391_=_C2404( C2391 C2404 ) \nC2391_=_C2533( C2391 C2533 ) C2391_=_C2566( C2391 C2566 ) C2391_=_C2567( C2391 C2567 ) C2391_=_C2568( C2391 C2568 ) C2391_=_C2569( C2391 C2569 ) C2391_=_C2570( C2391 C2570 ) \nC2391_=_C2571( C2391 C2571 ) C2391_=_C2572( C2391 C2572 ) C2391_=_C2573( C2391 C2573 ) C2391_=_C2574( C2391 C2574 ) C2391_=_C2579( C2391 C2579 ) C2391_=_C2580( C2391 C2580 ) \nC2391_=_C2581( C2391 C2581 ) C2403_=_C2404( C2403 C2404 ) C2403_=_C2435( C2403 C2435 ) C2403_=_C2471( C2403 C2471 ) C2403_=_C2540( C2403 C2540 ) C2403_=_C2555( C2403 C2555 ) \nC2403_=_C2635( C2403 C2635 ) C2403_=_C2684( C2403 C2684 ) C2403_=_C2716( C2403 C2716 ) C2403_=_C2745( C2403 C2745 ) C2403_=_C2817( C2403 C2817 ) C2403_=_C2872( C2403 C2872 ) \nC2403_=_C2907( C2403 C2907 ) C2403_=_C2916( C2403 C2916 ) C2403_=_C2917( C2403 C2917 ) C2403_=_C2918( C2403 C2918 ) C2403_=_C2919( C2403 C2919 ) C2403_=_C2920( C2403 C2920 ) \nC2403_=_C2921( C2403 C2921 ) C2403_=_C2922( C2403 C2922 ) C2403_=_C2923( C2403 C2923 ) C2403_=_C2924( C2403 C2924 ) C2403_=_C2925( C2403 C2925 ) C2403_=_C2926( C2403 C2926 ) \nC2403_=_C2927( C2403 C2927 ) C2403_=_C2928( C2403 C2928 ) C2403_=_C2929( C2403 C2929 ) C2403_=_C2930( C2403 C2930 ) C2404_=_C2436( C2404 C2436 ) C2404_=_C2472( C2404 C2472 ) \nC2404_=_C2541( C2404 C2541 ) C2404_=_C2571( C2404 C2571 ) C2404_=_C2636( C2404 C2636 ) C2404_=_C2685( C2404 C2685 ) C2404_=_C2717( C2404 C2717 ) C2404_=_C2746( C2404 C2746 ) \nC2404_=_C2818( C2404 C2818 ) C2404_=_C2873( C2404 C2873 ) C2404_=_C2898( C2404 C2898 ) C2404_=_C2931( C2404 C2931 ) C2404_=_C2932( C2404 C2932 ) C2404_=_C2933( C2404 C2933 ) \nC2404_=_C2934( C2404 C2934 ) C2404_=_C2935( C2404 C2935 ) C2404_=_C2936( C2404 C2936 ) C2404_=_C2937( C2404 C2937 ) C2404_=_C2938( C2404 C2938 ) C2404_=_C2939( C2404 C2939 ) \nC2404_=_C2940( C2404 C2940 ) C2404_=_C2941( C2404 C2941 ) C2404_=_C2942( C2404 C2942 ) C2404_=_C2943( C2404 C2943 ) C2404_=_C2944( C2404 C2944 ) C2404_=_C2945( C2404 C2945 ) \nC2435_=_C2436( C2435 C2436 ) C2435_=_C2441( C2435 C2441 ) C2435_=_C2442( C2435 C2442 ) C2435_=_C2471( C2435 C2471 ) C2435_=_C2540( C2435 C2540 ) C2435_=_C2555( C2435 C2555 ) \nC2435_=_C2635( C2435 C2635 ) C2435_=_C2684( C2435 C2684 ) C2435_=_C2716( C2435 C2716 ) C2435_=_C2745( C2435 C2745 ) C2435_=_C2817( C2435 C2817 ) C2435_=_C2872( C2435 C2872 ) \nC2435_=_C2907( C2435 C2907 ) C2435_=_C2916( C2435 C2916 ) C2435_=_C2917( C2435 C2917 ) C2435_=_C2918( C2435 C2918 ) C2435_=_C2919( C2435 C2919 ) C2435_=_C2920( C2435 C2920 ) \nC2435_=_C2921( C2435 C2921 ) C2435_=_C2922( C2435 C2922 ) C2435_=_C2923( C2435 C2923 ) C2435_=_C2924( C2435 C2924 ) C2435_=_C2925( C2435 C2925 ) C2435_=_C2926( C2435 C2926 ) \nC2435_=_C2927( C2435 C2927 ) C2435_=_C2928( C2435 C2928 ) C2435_=_C2929( C2435 C2929 ) C2435_=_C2930( C2435 C2930 ) C2436_=_C2441( C2436 C2441 ) C2436_=_C2442( C2436 C2442 ) \nC2436_=_C2472( C2436 C2472 ) C2436_=_C2541( C2436 C2541 ) C2436_=_C2571( C2436 C2571 ) C2436_=_C2636( C2436 C2636 ) C2436_=_C2685( C2436 C2685 ) C2436_=_C2717( C2436 C2717 ) \nC2436_=_C2746( C2436 C2746 ) C2436_=_C2818( C2436 C2818 ) C2436_=_C2873( C2436 C2873 ) C2436_=_C2898( C2436 C2898 ) C2436_=_C2931( C2436 C2931 ) C2436_=_C2932( C2436 C2932 ) \nC2436_=_C2933( C2436 C2933 ) C2436_=_C2934( C2436 C2934 ) C2436_=_C2935( C2436 C2935 ) C2436_=_C2936( C2436 C2936 ) C2436_=_C2937( C2436 C2937 ) C2436_=_C2938( C2436 C2938 ) \nC2436_=_C2939( C2436 C2939 ) C2436_=_C2940( C2436 C2940 ) C2436_=_C2941( C2436 C2941 ) C2436_=_C2942( C2436 C2942 ) C2436_=_C2943( C2436 C2943 ) C2436_=_C2944( C2436 C2944 ) \nC2436_=_C2945( C2436 C2945 ) C2441_=_C2442( C2441 C2442 ) C2441_=_C2477( C2441 C2477 ) C2441_=_C2545( C2441 C2545 ) C2441_=_C2595( C2441 C2595 ) C2441_=_C2619( C2441 C2619 ) \nC2441_=_C2641( C2441 C2641 ) C2441_=_C2662( C2441 C2662 ) C2441_=_C2690( C2441 C2690 ) C2441_=_C2722( C2441 C2722 ) C2441_=_C2824( C2441 C2824 ) C2441_=_C2848( C2441 C2848 ) \nC2441_=_C2862( C2441 C2862 ) C2441_=_C2879( C2441 C2879 ) C2441_=_C2920( C2441 C2920 ) C2441_=_C2935( C2441 C2935 ) C2441_=_C2948( C2441 C2948 ) C2441_=_C2963( C2441 C2963 ) \nC2441_=_C2988( C2441 C2988 ) C2441_=_C3005( C2441 C3005 ) C2441_=_C3006( C2441 C3006 ) C2441_=_C3007( C2441 C3007 ) C2441_=_C3008( C2441 C3008 ) C2441_=_C3011( C2441 C3011 ) \nC2441_=_C3012( C2441 C3012 ) C2441_=_C3013( C2441 C3013 ) C2441_=_C3014( C2441 C3014 ) C2441_=_C3015( C2441 C3015 ) C2441_=_C3016( C2441 C3016 ) C2442_=_C2478( C2442 C2478 ) \nC2442_=_C2503( C2442 C2503 ) C2442_=_C2525( C2442 C2525 ) C2442_=_C2546( C2442 C2546 ) C2442_=_C2691( C2442 C2691 ) C2442_=_C2723( C2442 C2723 ) C2442_=_C2751( C2442 C2751 ) \nC2442_=_C2772( C2442 C2772 ) C2442_=_C2792( C2442 C2792 ) C2442_=_C2806( C2442 C2806 ) C2442_=_C2825( C2442 C2825 ) C2442_=_C2880( C2442 C2880 ) C2442_=_C2921( C2442 C2921 ) \nC2442_=_C2936( C2442 C2936 ) C2442_=_C2949( C2442 C2949 ) C2442_=_C2964( C2442 C2964 ) C2442_=_C2989( C2442 C2989 ) C2442_=_C3017( C2442 C3017 ) C2442_=_C3018( C2442 C3018 ) \nC2442_=_C3019( C2442 C3019 ) C2442_=_C3020( C2442 C3020 ) C2442_=_C3021( C2442 C3021 ) C2442_=_C3024( C2442 C3024 ) C2442_=_C3025( C2442 C3025 ) C2442_=_C3026( C2442 C3026 ) \nC2442_=_C3027( C2442 C3027 ) C2442_=_C3028( C2442 C3028 ) C2442_=_C3029( C2442 C3029 ) C2442_=_C3030( C2442 C3030 ) C2471_=_C2472( C2471 C2472 ) C2471_=_C2477( C2471 C2477 ) \nC2471_=_C2478( C2471 C2478 ) C2471_=_C2540( C2471 C2540 ) C2471_=_C2555( C2471 C2555 ) C2471_=_C2635( C2471 C2635 ) C2471_=_C2684( C2471 C2684 ) C2471_=_C2716( C2471 C2716 ) \nC2471_=_C2745(</w:t>
      </w:r>
    </w:p>
    <w:p>
      <w:pPr>
        <w:pStyle w:val="PreformattedText"/>
        <w:bidi w:val="0"/>
        <w:spacing w:before="0" w:after="0"/>
        <w:jc w:val="left"/>
        <w:rPr/>
      </w:pPr>
      <w:r>
        <w:rPr/>
        <w:t xml:space="preserve"> </w:t>
      </w:r>
      <w:r>
        <w:rPr/>
        <w:t>C2471 C2745 ) C2471_=_C2817( C2471 C2817 ) C2471_=_C2872( C2471 C2872 ) C2471_=_C2907( C2471 C2907 ) C2471_=_C2916( C2471 C2916 ) C2471_=_C2917( C2471 C2917 ) \nC2471_=_C2918( C2471 C2918 ) C2471_=_C2919( C2471 C2919 ) C2471_=_C2920( C2471 C2920 ) C2471_=_C2921( C2471 C2921 ) C2471_=_C2922( C2471 C2922 ) C2471_=_C2923( C2471 C2923 ) \nC2471_=_C2924( C2471 C2924 ) C2471_=_C2925( C2471 C2925 ) C2471_=_C2926( C2471 C2926 ) C2471_=_C2927( C2471 C2927 ) C2471_=_C2928( C2471 C2928 ) C2471_=_C2929( C2471 C2929 ) \nC2471_=_C2930( C2471 C2930 ) C2472_=_C2477( C2472 C2477 ) C2472_=_C2478( C2472 C2478 ) C2472_=_C2541( C2472 C2541 ) C2472_=_C2571( C2472 C2571 ) C2472_=_C2636( C2472 C2636 ) \nC2472_=_C2685( C2472 C2685 ) C2472_=_C2717( C2472 C2717 ) C2472_=_C2746( C2472 C2746 ) C2472_=_C2818( C2472 C2818 ) C2472_=_C2873( C2472 C2873 ) C2472_=_C2898( C2472 C2898 ) \nC2472_=_C2931( C2472 C2931 ) C2472_=_C2932( C2472 C2932 ) C2472_=_C2933( C2472 C2933 ) C2472_=_C2934( C2472 C2934 ) C2472_=_C2935( C2472 C2935 ) C2472_=_C2936( C2472 C2936 ) \nC2472_=_C2937( C2472 C2937 ) C2472_=_C2938( C2472 C2938 ) C2472_=_C2939( C2472 C2939 ) C2472_=_C2940( C2472 C2940 ) C2472_=_C2941( C2472 C2941 ) C2472_=_C2942( C2472 C2942 ) \nC2472_=_C2943( C2472 C2943 ) C2472_=_C2944( C2472 C2944 ) C2472_=_C2945( C2472 C2945 ) C2477_=_C2478( C2477 C2478 ) C2477_=_C2545( C2477 C2545 ) C2477_=_C2595( C2477 C2595 ) \nC2477_=_C2619( C2477 C2619 ) C2477_=_C2641( C2477 C2641 ) C2477_=_C2662( C2477 C2662 ) C2477_=_C2690( C2477 C2690 ) C2477_=_C2722( C2477 C2722 ) C2477_=_C2824( C2477 C2824 ) \nC2477_=_C2848( C2477 C2848 ) C2477_=_C2862( C2477 C2862 ) C2477_=_C2879( C2477 C2879 ) C2477_=_C2920( C2477 C2920 ) C2477_=_C2935( C2477 C2935 ) C2477_=_C2948( C2477 C2948 ) \nC2477_=_C2963( C2477 C2963 ) C2477_=_C2988( C2477 C2988 ) C2477_=_C3005( C2477 C3005 ) C2477_=_C3006( C2477 C3006 ) C2477_=_C3007( C2477 C3007 ) C2477_=_C3008( C2477 C3008 ) \nC2477_=_C3011( C2477 C3011 ) C2477_=_C3012( C2477 C3012 ) C2477_=_C3013( C2477 C3013 ) C2477_=_C3014( C2477 C3014 ) C2477_=_C3015( C2477 C3015 ) C2477_=_C3016( C2477 C3016 ) \nC2478_=_C2503( C2478 C2503 ) C2478_=_C2525( C2478 C2525 ) C2478_=_C2546( C2478 C2546 ) C2478_=_C2691( C2478 C2691 ) C2478_=_C2723( C2478 C2723 ) C2478_=_C2751( C2478 C2751 ) \nC2478_=_C2772( C2478 C2772 ) C2478_=_C2792( C2478 C2792 ) C2478_=_C2806( C2478 C2806 ) C2478_=_C2825( C2478 C2825 ) C2478_=_C2880( C2478 C2880 ) C2478_=_C2921( C2478 C2921 ) \nC2478_=_C2936( C2478 C2936 ) C2478_=_C2949( C2478 C2949 ) C2478_=_C2964( C2478 C2964 ) C2478_=_C2989( C2478 C2989 ) C2478_=_C3017( C2478 C3017 ) C2478_=_C3018( C2478 C3018 ) \nC2478_=_C3019( C2478 C3019 ) C2478_=_C3020( C2478 C3020 ) C2478_=_C3021( C2478 C3021 ) C2478_=_C3024( C2478 C3024 ) C2478_=_C3025( C2478 C3025 ) C2478_=_C3026( C2478 C3026 ) \nC2478_=_C3027( C2478 C3027 ) C2478_=_C3028( C2478 C3028 ) C2478_=_C3029( C2478 C3029 ) C2478_=_C3030( C2478 C3030 ) C2503_=_C2525( C2503 C2525 ) C2503_=_C2546( C2503 C2546 ) \nC2503_=_C2691( C2503 C2691 ) C2503_=_C2723( C2503 C2723 ) C2503_=_C2751( C2503 C2751 ) C2503_=_C2772( C2503 C2772 ) C2503_=_C2792( C2503 C2792 ) C2503_=_C2806( C2503 C2806 ) \nC2503_=_C2825( C2503 C2825 ) C2503_=_C2880( C2503 C2880 ) C2503_=_C2921( C2503 C2921 ) C2503_=_C2936( C2503 C2936 ) C2503_=_C2949( C2503 C2949 ) C2503_=_C2964( C2503 C2964 ) \nC2503_=_C2989( C2503 C2989 ) C2503_=_C3017( C2503 C3017 ) C2503_=_C3018( C2503 C3018 ) C2503_=_C3019( C2503 C3019 ) C2503_=_C3020( C2503 C3020 ) C2503_=_C3021( C2503 C3021 ) \nC2503_=_C3024( C2503 C3024 ) C2503_=_C3025( C2503 C3025 ) C2503_=_C3026( C2503 C3026 ) C2503_=_C3027( C2503 C3027 ) C2503_=_C3028( C2503 C3028 ) C2503_=_C3029( C2503 C3029 ) \nC2503_=_C3030( C2503 C3030 ) C2525_=_C2546( C2525 C2546 ) C2525_=_C2691( C2525 C2691 ) C2525_=_C2723( C2525 C2723 ) C2525_=_C2751( C2525 C2751 ) C2525_=_C2772( C2525 C2772 ) \nC2525_=_C2792( C2525 C2792 ) C2525_=_C2806( C2525 C2806 ) C2525_=_C2825( C2525 C2825 ) C2525_=_C2880( C2525 C2880 ) C2525_=_C2921( C2525 C2921 ) C2525_=_C2936( C2525 C2936 ) \nC2525_=_C2949( C2525 C2949 ) C2525_=_C2964( C2525 C2964 ) C2525_=_C2989( C2525 C2989 ) C2525_=_C3017( C2525 C3017 ) C2525_=_C3018( C2525 C3018 ) C2525_=_C3019( C2525 C3019 ) \nC2525_=_C3020( C2525 C3020 ) C2525_=_C3021( C2525 C3021 ) C2525_=_C3024( C2525 C3024 ) C2525_=_C3025( C2525 C3025 ) C2525_=_C3026( C2525 C3026 ) C2525_=_C3027( C2525 C3027 ) \nC2525_=_C3028( C2525 C3028 ) C2525_=_C3029( C2525 C3029 ) C2525_=_C3030( C2525 C3030 ) C2532_=_C2533( C2532 C2533 ) C2532_=_C2540( C2532 C2540 ) C2532_=_C2541( C2532 C2541 ) \nC2532_=_C2545( C2532 C2545 ) C2532_=_C2546( C2532 C2546 ) C2532_=_C2550( C2532 C2550 ) C2532_=_C2551( C2532 C2551 ) C2532_=_C2552( C2532 C2552 ) C2532_=_C2553( C2532 C2553 ) \nC2532_=_C2554( C2532 C2554 ) C2532_=_C2555( C2532 C2555 ) C2532_=_C2556( C2532 C2556 ) C2532_=_C2557( C2532 C2557 ) C2532_=_C2558( C2532 C2558 ) C2532_=_C2563( C2532 C2563 ) \nC2532_=_C2564( C2532 C2564 ) C2532_=_C2565( C2532 C2565 ) C2533_=_C2540( C2533 C2540 ) C2533_=_C2541( C2533 C2541 ) C2533_=_C2545( C2533 C2545 ) C2533_=_C2546( C2533 C2546 ) \nC2533_=_C2566( C2533 C2566 ) C2533_=_C2567( C2533 C2567 ) C2533_=_C2568( C2533 C2568 ) C2533_=_C2569( C2533 C2569 ) C2533_=_C2570( C2533 C2570 ) C2533_=_C2571( C2533 C2571 ) \nC2533_=_C2572( C2533 C2572 ) C2533_=_C2573( C2533 C2573 ) C2533_=_C2574( C2533 C2574 ) C2533_=_C2579( C2533 C2579 ) C2533_=_C2580( C2533 C2580 ) C2533_=_C2581( C2533 C2581 ) \nC2540_=_C2541( C2540 C2541 ) C2540_=_C2545( C2540 C2545 ) C2540_=_C2546( C2540 C2546 ) C2540_=_C2555( C2540 C2555 ) C2540_=_C2635( C2540 C2635 ) C2540_=_C2684( C2540 C2684 ) \nC2540_=_C2716( C2540 C2716 ) C2540_=_C2745( C2540 C2745 ) C2540_=_C2817( C2540 C2817 ) C2540_=_C2872( C2540 C2872 ) C2540_=_C2907( C2540 C2907 ) C2540_=_C2916( C2540 C2916 ) \nC2540_=_C2917( C2540 C2917 ) C2540_=_C2918( C2540 C2918 ) C2540_=_C2919( C2540 C2919 ) C2540_=_C2920( C2540 C2920 ) C2540_=_C2921( C2540 C2921 ) C2540_=_C2922( C2540 C2922 ) \nC2540_=_C2923( C2540 C2923 ) C2540_=_C2924( C2540 C2924 ) C2540_=_C2925( C2540 C2925 ) C2540_=_C2926( C2540 C2926 ) C2540_=_C2927( C2540 C2927 ) C2540_=_C2928( C2540 C2928 ) \nC2540_=_C2929( C2540 C2929 ) C2540_=_C2930( C2540 C2930 ) C2541_=_C2545( C2541 C2545 ) C2541_=_C2546( C2541 C2546 ) C2541_=_C2571( C2541 C2571 ) C2541_=_C2636( C2541 C2636 ) \nC2541_=_C2685( C2541 C2685 ) C2541_=_C2717( C2541 C2717 ) C2541_=_C2746( C2541 C2746 ) C2541_=_C2818( C2541 C2818 ) C2541_=_C2873( C2541 C2873 ) C2541_=_C2898( C2541 C2898 ) \nC2541_=_C2931( C2541 C2931 ) C2541_=_C2932( C2541 C2932 ) C2541_=_C2933( C2541 C2933 ) C2541_=_C2934( C2541 C2934 ) C2541_=_C2935( C2541 C2935 ) C2541_=_C2936( C2541 C2936 ) \nC2541_=_C2937( C2541 C2937 ) C2541_=_C2938( C2541 C2938 ) C2541_=_C2939( C2541 C2939 ) C2541_=_C2940( C2541 C2940 ) C2541_=_C2941( C2541 C2941 ) C2541_=_C2942( C2541 C2942 ) \nC2541_=_C2943( C2541 C2943 ) C2541_=_C2944( C2541 C2944 ) C2541_=_C2945( C2541 C2945 ) C2545_=_C2546( C2545 C2546 ) C2545_=_C2595( C2545 C2595 ) C2545_=_C2619( C2545 C2619 ) \nC2545_=_C2641( C2545 C2641 ) C2545_=_C2662( C2545 C2662 ) C2545_=_C2690( C2545 C2690 ) C2545_=_C2722( C2545 C2722 ) C2545_=_C2824( C2545 C2824 ) C2545_=_C2848( C2545 C2848 ) \nC2545_=_C2862( C2545 C2862 ) C2545_=_C2879( C2545 C2879 ) C2545_=_C2920( C2545 C2920 ) C2545_=_C2935( C2545 C2935 ) C2545_=_C2948( C2545 C2948 ) C2545_=_C2963( C2545 C2963 ) \nC2545_=_C2988( C2545 C2988 ) C2545_=_C3005( C2545 C3005 ) C2545_=_C3006( C2545 C3006 ) C2545_=_C3007( C2545 C3007 ) C2545_=_C3008( C2545 C3008 ) C2545_=_C3011( C2545 C3011 ) \nC2545_=_C3012( C2545 C3012 ) C2545_=_C3013( C2545 C3013 ) C2545_=_C3014( C2545 C3014 ) C2545_=_C3015( C2545 C3015 ) C2545_=_C3016( C2545 C3016 ) C2546_=_C2691( C2546 C2691 ) \nC2546_=_C2723( C2546 C2723 ) C2546_=_C2751( C2546 C2751 ) C2546_=_C2772( C2546 C2772 ) C2546_=_C2792( C2546 C2792 ) C2546_=_C2806( C2546 C2806 ) C2546_=_C2825( C2546 C2825 ) \nC2546_=_C2880( C2546 C2880 ) C2546_=_C2921( C2546 C2921 ) C2546_=_C2936( C2546 C2936 ) C2546_=_C2949( C2546 C2949 ) C2546_=_C2964( C2546 C2964 ) C2546_=_C2989( C2546 C2989 ) \nC2546_=_C3017( C2546 C3017 ) C2546_=_C3018( C2546 C3018 ) C2546_=_C3019( C2546 C3019 ) C2546_=_C3020( C2546 C3020 ) C2546_=_C3021( C2546 C3021 ) C2546_=_C3024( C2546 C3024 ) \nC2546_=_C3025( C2546 C3025 ) C2546_=_C3026( C2546 C3026 ) C2546_=_C3027( C2546 C3027 ) C2546_=_C3028( C2546 C3028 ) C2546_=_C3029( C2546 C3029 ) C2546_=_C3030( C2546 C3030 ) \nC2550_=_C2551( C2550 C2551 ) C2550_=_C2552( C2550 C2552 ) C2550_=_C2553( C2550 C2553 ) C2550_=_C2554( C2550 C2554 ) C2550_=_C2555( C2550 C2555 ) C2550_=_C2556( C2550 C2556 ) \nC2550_=_C2557( C2550 C2557 ) C2550_=_C2558( C2550 C2558 ) C2550_=_C2563( C2550 C2563 ) C2550_=_C2564( C2550 C2564 ) C2550_=_C2565( C2550 C2565 ) C2550_=_C2566( C2550 C2566 ) \nC2550_=_C2684( C2550 C2684 ) C2550_=_C2685( C2550 C2685 ) C2550_=_C2690( C2550 C2690 ) C2550_=_C2691( C2550 C2691 ) C2550_=_C2698( C2550 C2698 ) C2550_=_C2699( C2550 C2699 ) \nC2551_=_C2552( C2551 C2552 ) C2551_=_C2553( C2551 C2553 ) C2551_=_C2554( C2551 C2554 ) C2551_=_C2555( C2551 C2555 ) C2551_=_C2556( C2551 C2556 ) C2551_=_C2557( C2551 C2557 ) \nC2551_=_C2558( C2551 C2558 ) C2551_=_C2563( C2551 C2563 ) C2551_=_C2564( C2551 C2564 ) C2551_=_C2565( C2551 C2565 ) C2551_=_C2567( C2551 C2567 ) C2551_=_C2716( C2551 C2716 ) \nC2551_=_C2717( C2551 C2717 ) C2551_=_C2722( C2551 C2722 ) C2551_=_C2723( C2551 C2723 ) C2551_=_C2730( C2551 C2730 ) C2551_=_C2731( C2551 C2731 ) C2552_=_C2553( C2552 C2553 ) \nC2552_=_C2554( C2552 C2554 ) C2552_=_C2555( C2552 C2555 ) C2552_=_C2556( C2552 C2556 ) C2552_=_C2557( C2552 C2557 ) C2552_=_C2558( C2552 C2558 ) C2552_=_C2563( C2552 C2563 ) \nC2552_=_C2564( C2552 C2564 ) C2552_=_C2565( C2552 C2565 ) C2552_=_C2568( C2552 C2568 ) C2552_=_C2817( C2552 C2817 ) C2552_=_C2818( C2552 C2818 ) C2552_=_C2824( C2552 C2824 ) \nC2552_=_C2825( C2552 C2825 ) C2552_=_C2829( C2552 C2829 ) C2552_=_C2830(</w:t>
      </w:r>
    </w:p>
    <w:p>
      <w:pPr>
        <w:pStyle w:val="PreformattedText"/>
        <w:bidi w:val="0"/>
        <w:spacing w:before="0" w:after="0"/>
        <w:jc w:val="left"/>
        <w:rPr/>
      </w:pPr>
      <w:r>
        <w:rPr/>
        <w:t xml:space="preserve"> </w:t>
      </w:r>
      <w:r>
        <w:rPr/>
        <w:t>C2552 C2830 ) C2553_=_C2554( C2553 C2554 ) C2553_=_C2555( C2553 C2555 ) C2553_=_C2556( C2553 C2556 ) \nC2553_=_C2557( C2553 C2557 ) C2553_=_C2558( C2553 C2558 ) C2553_=_C2563( C2553 C2563 ) C2553_=_C2564( C2553 C2564 ) C2553_=_C2565( C2553 C2565 ) C2553_=_C2569( C2553 C2569 ) \nC2553_=_C2872( C2553 C2872 ) C2553_=_C2873( C2553 C2873 ) C2553_=_C2879( C2553 C2879 ) C2553_=_C2880( C2553 C2880 ) C2553_=_C2884( C2553 C2884 ) C2553_=_C2885( C2553 C2885 ) \nC2554_=_C2555( C2554 C2555 ) C2554_=_C2556( C2554 C2556 ) C2554_=_C2557( C2554 C2557 ) C2554_=_C2558( C2554 C2558 ) C2554_=_C2563( C2554 C2563 ) C2554_=_C2564( C2554 C2564 ) \nC2554_=_C2565( C2554 C2565 ) C2554_=_C2907( C2554 C2907 ) C2555_=_C2556( C2555 C2556 ) C2555_=_C2557( C2555 C2557 ) C2555_=_C2558( C2555 C2558 ) C2555_=_C2563( C2555 C2563 ) \nC2555_=_C2564( C2555 C2564 ) C2555_=_C2565( C2555 C2565 ) C2555_=_C2635( C2555 C2635 ) C2555_=_C2684( C2555 C2684 ) C2555_=_C2716( C2555 C2716 ) C2555_=_C2745( C2555 C2745 ) \nC2555_=_C2817( C2555 C2817 ) C2555_=_C2872( C2555 C2872 ) C2555_=_C2907( C2555 C2907 ) C2555_=_C2916( C2555 C2916 ) C2555_=_C2917( C2555 C2917 ) C2555_=_C2918( C2555 C2918 ) \nC2555_=_C2919( C2555 C2919 ) C2555_=_C2920( C2555 C2920 ) C2555_=_C2921( C2555 C2921 ) C2555_=_C2922( C2555 C2922 ) C2555_=_C2923( C2555 C2923 ) C2555_=_C2924( C2555 C2924 ) \nC2555_=_C2925( C2555 C2925 ) C2555_=_C2926( C2555 C2926 ) C2555_=_C2927( C2555 C2927 ) C2555_=_C2928( C2555 C2928 ) C2555_=_C2929( C2555 C2929 ) C2555_=_C2930( C2555 C2930 ) \nC2556_=_C2557( C2556 C2557 ) C2556_=_C2558( C2556 C2558 ) C2556_=_C2563( C2556 C2563 ) C2556_=_C2564( C2556 C2564 ) C2556_=_C2565( C2556 C2565 ) C2556_=_C2572( C2556 C2572 ) \nC2556_=_C2916( C2556 C2916 ) C2556_=_C2931( C2556 C2931 ) C2556_=_C2948( C2556 C2948 ) C2556_=_C2949( C2556 C2949 ) C2557_=_C2558( C2557 C2558 ) C2557_=_C2563( C2557 C2563 ) \nC2557_=_C2564( C2557 C2564 ) C2557_=_C2565( C2557 C2565 ) C2557_=_C2573( C2557 C2573 ) C2557_=_C2918( C2557 C2918 ) C2557_=_C2933( C2557 C2933 ) C2557_=_C2981( C2557 C2981 ) \nC2557_=_C2982( C2557 C2982 ) C2558_=_C2563( C2558 C2563 ) C2558_=_C2564( C2558 C2564 ) C2558_=_C2565( C2558 C2565 ) C2558_=_C2574( C2558 C2574 ) C2558_=_C2919( C2558 C2919 ) \nC2558_=_C2934( C2558 C2934 ) C2558_=_C2988( C2558 C2988 ) C2558_=_C2989( C2558 C2989 ) C2558_=_C2996( C2558 C2996 ) C2558_=_C2997( C2558 C2997 ) C2563_=_C2564( C2563 C2564 ) \nC2563_=_C2565( C2563 C2565 ) C2563_=_C2926( C2563 C2926 ) C2564_=_C2565( C2564 C2565 ) C2564_=_C2580( C2564 C2580 ) C2564_=_C2927( C2564 C2927 ) C2564_=_C2942( C2564 C2942 ) \nC2565_=_C2929( C2565 C2929 ) C2566_=_C2567( C2566 C2567 ) C2566_=_C2568( C2566 C2568 ) C2566_=_C2569( C2566 C2569 ) C2566_=_C2570( C2566 C2570 ) C2566_=_C2571( C2566 C2571 ) \nC2566_=_C2572( C2566 C2572 ) C2566_=_C2573( C2566 C2573 ) C2566_=_C2574( C2566 C2574 ) C2566_=_C2579( C2566 C2579 ) C2566_=_C2580( C2566 C2580 ) C2566_=_C2581( C2566 C2581 ) \nC2566_=_C2684( C2566 C2684 ) C2566_=_C2685( C2566 C2685 ) C2566_=_C2690( C2566 C2690 ) C2566_=_C2691( C2566 C2691 ) C2566_=_C2698( C2566 C2698 ) C2566_=_C2699( C2566 C2699 ) \nC2567_=_C2568( C2567 C2568 ) C2567_=_C2569( C2567 C2569 ) C2567_=_C2570( C2567 C2570 ) C2567_=_C2571( C2567 C2571 ) C2567_=_C2572( C2567 C2572 ) C2567_=_C2573( C2567 C2573 ) \nC2567_=_C2574( C2567 C2574 ) C2567_=_C2579( C2567 C2579 ) C2567_=_C2580( C2567 C2580 ) C2567_=_C2581( C2567 C2581 ) C2567_=_C2716( C2567 C2716 ) C2567_=_C2717( C2567 C2717 ) \nC2567_=_C2722( C2567 C2722 ) C2567_=_C2723( C2567 C2723 ) C2567_=_C2730( C2567 C2730 ) C2567_=_C2731( C2567 C2731 ) C2568_=_C2569( C2568 C2569 ) C2568_=_C2570( C2568 C2570 ) \nC2568_=_C2571( C2568 C2571 ) C2568_=_C2572( C2568 C2572 ) C2568_=_C2573( C2568 C2573 ) C2568_=_C2574( C2568 C2574 ) C2568_=_C2579( C2568 C2579 ) C2568_=_C2580( C2568 C2580 ) \nC2568_=_C2581( C2568 C2581 ) C2568_=_C2817( C2568 C2817 ) C2568_=_C2818( C2568 C2818 ) C2568_=_C2824( C2568 C2824 ) C2568_=_C2825( C2568 C2825 ) C2568_=_C2829( C2568 C2829 ) \nC2568_=_C2830( C2568 C2830 ) C2569_=_C2570( C2569 C2570 ) C2569_=_C2571( C2569 C2571 ) C2569_=_C2572( C2569 C2572 ) C2569_=_C2573( C2569 C2573 ) C2569_=_C2574( C2569 C2574 ) \nC2569_=_C2579( C2569 C2579 ) C2569_=_C2580( C2569 C2580 ) C2569_=_C2581( C2569 C2581 ) C2569_=_C2872( C2569 C2872 ) C2569_=_C2873( C2569 C2873 ) C2569_=_C2879( C2569 C2879 ) \nC2569_=_C2880( C2569 C2880 ) C2569_=_C2884( C2569 C2884 ) C2569_=_C2885( C2569 C2885 ) C2570_=_C2571( C2570 C2571 ) C2570_=_C2572( C2570 C2572 ) C2570_=_C2573( C2570 C2573 ) \nC2570_=_C2574( C2570 C2574 ) C2570_=_C2579( C2570 C2579 ) C2570_=_C2580( C2570 C2580 ) C2570_=_C2581( C2570 C2581 ) C2570_=_C2898( C2570 C2898 ) C2571_=_C2572( C2571 C2572 ) \nC2571_=_C2573( C2571 C2573 ) C2571_=_C2574( C2571 C2574 ) C2571_=_C2579( C2571 C2579 ) C2571_=_C2580( C2571 C2580 ) C2571_=_C2581( C2571 C2581 ) C2571_=_C2636( C2571 C2636 ) \nC2571_=_C2685( C2571 C2685 ) C2571_=_C2717( C2571 C2717 ) C2571_=_C2746( C2571 C2746 ) C2571_=_C2818( C2571 C2818 ) C2571_=_C2873( C2571 C2873 ) C2571_=_C2898( C2571 C2898 ) \nC2571_=_C2931( C2571 C2931 ) C2571_=_C2932( C2571 C2932 ) C2571_=_C2933( C2571 C2933 ) C2571_=_C2934( C2571 C2934 ) C2571_=_C2935( C2571 C2935 ) C2571_=_C2936( C2571 C2936 ) \nC2571_=_C2937( C2571 C2937 ) C2571_=_C2938( C2571 C2938 ) C2571_=_C2939( C2571 C2939 ) C2571_=_C2940( C2571 C2940 ) C2571_=_C2941( C2571 C2941 ) C2571_=_C2942( C2571 C2942 ) \nC2571_=_C2943( C2571 C2943 ) C2571_=_C2944( C2571 C2944 ) C2571_=_C2945( C2571 C2945 ) C2572_=_C2573( C2572 C2573 ) C2572_=_C2574( C2572 C2574 ) C2572_=_C2579( C2572 C2579 ) \nC2572_=_C2580( C2572 C2580 ) C2572_=_C2581( C2572 C2581 ) C2572_=_C2916( C2572 C2916 ) C2572_=_C2931( C2572 C2931 ) C2572_=_C2948( C2572 C2948 ) C2572_=_C2949( C2572 C2949 ) \nC2573_=_C2574( C2573 C2574 ) C2573_=_C2579( C2573 C2579 ) C2573_=_C2580( C2573 C2580 ) C2573_=_C2581( C2573 C2581 ) C2573_=_C2918( C2573 C2918 ) C2573_=_C2933( C2573 C2933 ) \nC2573_=_C2981( C2573 C2981 ) C2573_=_C2982( C2573 C2982 ) C2574_=_C2579( C2574 C2579 ) C2574_=_C2580( C2574 C2580 ) C2574_=_C2581( C2574 C2581 ) C2574_=_C2919( C2574 C2919 ) \nC2574_=_C2934( C2574 C2934 ) C2574_=_C2988( C2574 C2988 ) C2574_=_C2989( C2574 C2989 ) C2574_=_C2996( C2574 C2996 ) C2574_=_C2997( C2574 C2997 ) C2579_=_C2580( C2579 C2580 ) \nC2579_=_C2581( C2579 C2581 ) C2579_=_C2941( C2579 C2941 ) C2580_=_C2581( C2580 C2581 ) C2580_=_C2927( C2580 C2927 ) C2580_=_C2942( C2580 C2942 ) C2581_=_C2944( C2581 C2944 ) \nC2595_=_C2602( C2595 C2602 ) C2595_=_C2619( C2595 C2619 ) C2595_=_C2641( C2595 C2641 ) C2595_=_C2662( C2595 C2662 ) C2595_=_C2690( C2595 C2690 ) C2595_=_C2722( C2595 C2722 ) \nC2595_=_C2824( C2595 C2824 ) C2595_=_C2848( C2595 C2848 ) C2595_=_C2862( C2595 C2862 ) C2595_=_C2879( C2595 C2879 ) C2595_=_C2920( C2595 C2920 ) C2595_=_C2935( C2595 C2935 ) \nC2595_=_C2948( C2595 C2948 ) C2595_=_C2963( C2595 C2963 ) C2595_=_C2988( C2595 C2988 ) C2595_=_C3005( C2595 C3005 ) C2595_=_C3006( C2595 C3006 ) C2595_=_C3007( C2595 C3007 ) \nC2595_=_C3008( C2595 C3008 ) C2595_=_C3011( C2595 C3011 ) C2595_=_C3012( C2595 C3012 ) C2595_=_C3013( C2595 C3013 ) C2595_=_C3014( C2595 C3014 ) C2595_=_C3015( C2595 C3015 ) \nC2595_=_C3016( C2595 C3016 ) C2602_=_C2623( C2602 C2623 ) C2602_=_C2645( C2602 C2645 ) C2602_=_C2668( C2602 C2668 ) C2602_=_C2698( C2602 C2698 ) C2602_=_C2730( C2602 C2730 ) \nC2602_=_C2756( C2602 C2756 ) C2602_=_C2779( C2602 C2779 ) C2602_=_C2829( C2602 C2829 ) C2602_=_C2852( C2602 C2852 ) C2602_=_C2866( C2602 C2866 ) C2602_=_C2884( C2602 C2884 ) \nC2602_=_C2981( C2602 C2981 ) C2602_=_C2996( C2602 C2996 ) C2602_=_C3043( C2602 C3043 ) C2602_=_C3044( C2602 C3044 ) C2619_=_C2623( C2619 C2623 ) C2619_=_C2641( C2619 C2641 ) \nC2619_=_C2662( C2619 C2662 ) C2619_=_C2690( C2619 C2690 ) C2619_=_C2722( C2619 C2722 ) C2619_=_C2824( C2619 C2824 ) C2619_=_C2848( C2619 C2848 ) C2619_=_C2862( C2619 C2862 ) \nC2619_=_C2879( C2619 C2879 ) C2619_=_C2920( C2619 C2920 ) C2619_=_C2935( C2619 C2935 ) C2619_=_C2948( C2619 C2948 ) C2619_=_C2963( C2619 C2963 ) C2619_=_C2988( C2619 C2988 ) \nC2619_=_C3005( C2619 C3005 ) C2619_=_C3006( C2619 C3006 ) C2619_=_C3007( C2619 C3007 ) C2619_=_C3008( C2619 C3008 ) C2619_=_C3011( C2619 C3011 ) C2619_=_C3012( C2619 C3012 ) \nC2619_=_C3013( C2619 C3013 ) C2619_=_C3014( C2619 C3014 ) C2619_=_C3015( C2619 C3015 ) C2619_=_C3016( C2619 C3016 ) C2623_=_C2645( C2623 C2645 ) C2623_=_C2668( C2623 C2668 ) \nC2623_=_C2698( C2623 C2698 ) C2623_=_C2730( C2623 C2730 ) C2623_=_C2756( C2623 C2756 ) C2623_=_C2779( C2623 C2779 ) C2623_=_C2829( C2623 C2829 ) C2623_=_C2852( C2623 C2852 ) \nC2623_=_C2866( C2623 C2866 ) C2623_=_C2884( C2623 C2884 ) C2623_=_C2981( C2623 C2981 ) C2623_=_C2996( C2623 C2996 ) C2623_=_C3043( C2623 C3043 ) C2623_=_C3044( C2623 C3044 ) \nC2635_=_C2636( C2635 C2636 ) C2635_=_C2641( C2635 C2641 ) C2635_=_C2645( C2635 C2645 ) C2635_=_C2684( C2635 C2684 ) C2635_=_C2716( C2635 C2716 ) C2635_=_C2745( C2635 C2745 ) \nC2635_=_C2817( C2635 C2817 ) C2635_=_C2872( C2635 C2872 ) C2635_=_C2907( C2635 C2907 ) C2635_=_C2916( C2635 C2916 ) C2635_=_C2917( C2635 C2917 ) C2635_=_C2918( C2635 C2918 ) \nC2635_=_C2919( C2635 C2919 ) C2635_=_C2920( C2635 C2920 ) C2635_=_C2921( C2635 C2921 ) C2635_=_C2922( C2635 C2922 ) C2635_=_C2923( C2635 C2923 ) C2635_=_C2924( C2635 C2924 ) \nC2635_=_C2925( C2635 C2925 ) C2635_=_C2926( C2635 C2926 ) C2635_=_C2927( C2635 C2927 ) C2635_=_C2928( C2635 C2928 ) C2635_=_C2929( C2635 C2929 ) C2635_=_C2930( C2635 C2930 ) \nC2636_=_C2641( C2636 C2641 ) C2636_=_C2645( C2636 C2645 ) C2636_=_C2685( C2636 C2685 ) C2636_=_C2717( C2636 C2717 ) C2636_=_C2746( C2636 C2746 ) C2636_=_C2818( C2636 C2818 ) \nC2636_=_C2873( C2636 C2873 ) C2636_=_C2898( C2636 C2898 ) C2636_=_C2931( C2636 C2931 ) C2636_=_C2932( C2636 C2932 ) C2636_=_C2933( C2636 C2933 ) C2636_=_C2934( C2636 C2934 ) \nC2636_=_C2935( C2636 C2935 ) C2636_=_C2936( C2636 C2936 ) C2636_=_C2937( C2636 C2937 ) C2636_=_C2938( C2636 C2938 ) C2636_=_C2939(</w:t>
      </w:r>
    </w:p>
    <w:p>
      <w:pPr>
        <w:pStyle w:val="PreformattedText"/>
        <w:bidi w:val="0"/>
        <w:spacing w:before="0" w:after="0"/>
        <w:jc w:val="left"/>
        <w:rPr/>
      </w:pPr>
      <w:r>
        <w:rPr/>
        <w:t xml:space="preserve"> </w:t>
      </w:r>
      <w:r>
        <w:rPr/>
        <w:t>C2636 C2939 ) C2636_=_C2940( C2636 C2940 ) \nC2636_=_C2941( C2636 C2941 ) C2636_=_C2942( C2636 C2942 ) C2636_=_C2943( C2636 C2943 ) C2636_=_C2944( C2636 C2944 ) C2636_=_C2945( C2636 C2945 ) C2641_=_C2645( C2641 C2645 ) \nC2641_=_C2662( C2641 C2662 ) C2641_=_C2690( C2641 C2690 ) C2641_=_C2722( C2641 C2722 ) C2641_=_C2824( C2641 C2824 ) C2641_=_C2848( C2641 C2848 ) C2641_=_C2862( C2641 C2862 ) \nC2641_=_C2879( C2641 C2879 ) C2641_=_C2920( C2641 C2920 ) C2641_=_C2935( C2641 C2935 ) C2641_=_C2948( C2641 C2948 ) C2641_=_C2963( C2641 C2963 ) C2641_=_C2988( C2641 C2988 ) \nC2641_=_C3005( C2641 C3005 ) C2641_=_C3006( C2641 C3006 ) C2641_=_C3007( C2641 C3007 ) C2641_=_C3008( C2641 C3008 ) C2641_=_C3011( C2641 C3011 ) C2641_=_C3012( C2641 C3012 ) \nC2641_=_C3013( C2641 C3013 ) C2641_=_C3014( C2641 C3014 ) C2641_=_C3015( C2641 C3015 ) C2641_=_C3016( C2641 C3016 ) C2645_=_C2668( C2645 C2668 ) C2645_=_C2698( C2645 C2698 ) \nC2645_=_C2730( C2645 C2730 ) C2645_=_C2756( C2645 C2756 ) C2645_=_C2779( C2645 C2779 ) C2645_=_C2829( C2645 C2829 ) C2645_=_C2852( C2645 C2852 ) C2645_=_C2866( C2645 C2866 ) \nC2645_=_C2884( C2645 C2884 ) C2645_=_C2981( C2645 C2981 ) C2645_=_C2996( C2645 C2996 ) C2645_=_C3043( C2645 C3043 ) C2645_=_C3044( C2645 C3044 ) C2662_=_C2668( C2662 C2668 ) \nC2662_=_C2669( C2662 C2669 ) C2662_=_C2690( C2662 C2690 ) C2662_=_C2722( C2662 C2722 ) C2662_=_C2824( C2662 C2824 ) C2662_=_C2848( C2662 C2848 ) C2662_=_C2862( C2662 C2862 ) \nC2662_=_C2879( C2662 C2879 ) C2662_=_C2920( C2662 C2920 ) C2662_=_C2935( C2662 C2935 ) C2662_=_C2948( C2662 C2948 ) C2662_=_C2963( C2662 C2963 ) C2662_=_C2988( C2662 C2988 ) \nC2662_=_C3005( C2662 C3005 ) C2662_=_C3006( C2662 C3006 ) C2662_=_C3007( C2662 C3007 ) C2662_=_C3008( C2662 C3008 ) C2662_=_C3011( C2662 C3011 ) C2662_=_C3012( C2662 C3012 ) \nC2662_=_C3013( C2662 C3013 ) C2662_=_C3014( C2662 C3014 ) C2662_=_C3015( C2662 C3015 ) C2662_=_C3016( C2662 C3016 ) C2668_=_C2669( C2668 C2669 ) C2668_=_C2698( C2668 C2698 ) \nC2668_=_C2730( C2668 C2730 ) C2668_=_C2756( C2668 C2756 ) C2668_=_C2779( C2668 C2779 ) C2668_=_C2829( C2668 C2829 ) C2668_=_C2852( C2668 C2852 ) C2668_=_C2866( C2668 C2866 ) \nC2668_=_C2884( C2668 C2884 ) C2668_=_C2981( C2668 C2981 ) C2668_=_C2996( C2668 C2996 ) C2668_=_C3043( C2668 C3043 ) C2668_=_C3044( C2668 C3044 ) C2669_=_C2699( C2669 C2699 ) \nC2669_=_C2731( C2669 C2731 ) C2669_=_C2757( C2669 C2757 ) C2669_=_C2780( C2669 C2780 ) C2669_=_C2796( C2669 C2796 ) C2669_=_C2810( C2669 C2810 ) C2669_=_C2830( C2669 C2830 ) \nC2669_=_C2885( C2669 C2885 ) C2669_=_C2982( C2669 C2982 ) C2669_=_C2997( C2669 C2997 ) C2669_=_C3045( C2669 C3045 ) C2669_=_C3046( C2669 C3046 ) C2684_=_C2685( C2684 C2685 ) \nC2684_=_C2690( C2684 C2690 ) C2684_=_C2691( C2684 C2691 ) C2684_=_C2698( C2684 C2698 ) C2684_=_C2699( C2684 C2699 ) C2684_=_C2716( C2684 C2716 ) C2684_=_C2745( C2684 C2745 ) \nC2684_=_C2817( C2684 C2817 ) C2684_=_C2872( C2684 C2872 ) C2684_=_C2907( C2684 C2907 ) C2684_=_C2916( C2684 C2916 ) C2684_=_C2917( C2684 C2917 ) C2684_=_C2918( C2684 C2918 ) \nC2684_=_C2919( C2684 C2919 ) C2684_=_C2920( C2684 C2920 ) C2684_=_C2921( C2684 C2921 ) C2684_=_C2922( C2684 C2922 ) C2684_=_C2923( C2684 C2923 ) C2684_=_C2924( C2684 C2924 ) \nC2684_=_C2925( C2684 C2925 ) C2684_=_C2926( C2684 C2926 ) C2684_=_C2927( C2684 C2927 ) C2684_=_C2928( C2684 C2928 ) C2684_=_C2929( C2684 C2929 ) C2684_=_C2930( C2684 C2930 ) \nC2685_=_C2690( C2685 C2690 ) C2685_=_C2691( C2685 C2691 ) C2685_=_C2698( C2685 C2698 ) C2685_=_C2699( C2685 C2699 ) C2685_=_C2717( C2685 C2717 ) C2685_=_C2746( C2685 C2746 ) \nC2685_=_C2818( C2685 C2818 ) C2685_=_C2873( C2685 C2873 ) C2685_=_C2898( C2685 C2898 ) C2685_=_C2931( C2685 C2931 ) C2685_=_C2932( C2685 C2932 ) C2685_=_C2933( C2685 C2933 ) \nC2685_=_C2934( C2685 C2934 ) C2685_=_C2935( C2685 C2935 ) C2685_=_C2936( C2685 C2936 ) C2685_=_C2937( C2685 C2937 ) C2685_=_C2938( C2685 C2938 ) C2685_=_C2939( C2685 C2939 ) \nC2685_=_C2940( C2685 C2940 ) C2685_=_C2941( C2685 C2941 ) C2685_=_C2942( C2685 C2942 ) C2685_=_C2943( C2685 C2943 ) C2685_=_C2944( C2685 C2944 ) C2685_=_C2945( C2685 C2945 ) \nC2690_=_C2691( C2690 C2691 ) C2690_=_C2698( C2690 C2698 ) C2690_=_C2699( C2690 C2699 ) C2690_=_C2722( C2690 C2722 ) C2690_=_C2824( C2690 C2824 ) C2690_=_C2848( C2690 C2848 ) \nC2690_=_C2862( C2690 C2862 ) C2690_=_C2879( C2690 C2879 ) C2690_=_C2920( C2690 C2920 ) C2690_=_C2935( C2690 C2935 ) C2690_=_C2948( C2690 C2948 ) C2690_=_C2963( C2690 C2963 ) \nC2690_=_C2988( C2690 C2988 ) C2690_=_C3005( C2690 C3005 ) C2690_=_C3006( C2690 C3006 ) C2690_=_C3007( C2690 C3007 ) C2690_=_C3008( C2690 C3008 ) C2690_=_C3011( C2690 C3011 ) \nC2690_=_C3012( C2690 C3012 ) C2690_=_C3013( C2690 C3013 ) C2690_=_C3014( C2690 C3014 ) C2690_=_C3015( C2690 C3015 ) C2690_=_C3016( C2690 C3016 ) C2691_=_C2698( C2691 C2698 ) \nC2691_=_C2699( C2691 C2699 ) C2691_=_C2723( C2691 C2723 ) C2691_=_C2751( C2691 C2751 ) C2691_=_C2772( C2691 C2772 ) C2691_=_C2792( C2691 C2792 ) C2691_=_C2806( C2691 C2806 ) \nC2691_=_C2825( C2691 C2825 ) C2691_=_C2880( C2691 C2880 ) C2691_=_C2921( C2691 C2921 ) C2691_=_C2936( C2691 C2936 ) C2691_=_C2949( C2691 C2949 ) C2691_=_C2964( C2691 C2964 ) \nC2691_=_C2989( C2691 C2989 ) C2691_=_C3017( C2691 C3017 ) C2691_=_C3018( C2691 C3018 ) C2691_=_C3019( C2691 C3019 ) C2691_=_C3020( C2691 C3020 ) C2691_=_C3021( C2691 C3021 ) \nC2691_=_C3024( C2691 C3024 ) C2691_=_C3025( C2691 C3025 ) C2691_=_C3026( C2691 C3026 ) C2691_=_C3027( C2691 C3027 ) C2691_=_C3028( C2691 C3028 ) C2691_=_C3029( C2691 C3029 ) \nC2691_=_C3030( C2691 C3030 ) C2698_=_C2699( C2698 C2699 ) C2698_=_C2730( C2698 C2730 ) C2698_=_C2756( C2698 C2756 ) C2698_=_C2779( C2698 C2779 ) C2698_=_C2829( C2698 C2829 ) \nC2698_=_C2852( C2698 C2852 ) C2698_=_C2866( C2698 C2866 ) C2698_=_C2884( C2698 C2884 ) C2698_=_C2981( C2698 C2981 ) C2698_=_C2996( C2698 C2996 ) C2698_=_C3043( C2698 C3043 ) \nC2698_=_C3044( C2698 C3044 ) C2699_=_C2731( C2699 C2731 ) C2699_=_C2757( C2699 C2757 ) C2699_=_C2780( C2699 C2780 ) C2699_=_C2796( C2699 C2796 ) C2699_=_C2810( C2699 C2810 ) \nC2699_=_C2830( C2699 C2830 ) C2699_=_C2885( C2699 C2885 ) C2699_=_C2982( C2699 C2982 ) C2699_=_C2997( C2699 C2997 ) C2699_=_C3045( C2699 C3045 ) C2699_=_C3046( C2699 C3046 ) \nC2716_=_C2717( C2716 C2717 ) C2716_=_C2722( C2716 C2722 ) C2716_=_C2723( C2716 C2723 ) C2716_=_C2730( C2716 C2730 ) C2716_=_C2731( C2716 C2731 ) C2716_=_C2745( C2716 C2745 ) \nC2716_=_C2817( C2716 C2817 ) C2716_=_C2872( C2716 C2872 ) C2716_=_C2907( C2716 C2907 ) C2716_=_C2916( C2716 C2916 ) C2716_=_C2917( C2716 C2917 ) C2716_=_C2918( C2716 C2918 ) \nC2716_=_C2919( C2716 C2919 ) C2716_=_C2920( C2716 C2920 ) C2716_=_C2921( C2716 C2921 ) C2716_=_C2922( C2716 C2922 ) C2716_=_C2923( C2716 C2923 ) C2716_=_C2924( C2716 C2924 ) \nC2716_=_C2925( C2716 C2925 ) C2716_=_C2926( C2716 C2926 ) C2716_=_C2927( C2716 C2927 ) C2716_=_C2928( C2716 C2928 ) C2716_=_C2929( C2716 C2929 ) C2716_=_C2930( C2716 C2930 ) \nC2717_=_C2722( C2717 C2722 ) C2717_=_C2723( C2717 C2723 ) C2717_=_C2730( C2717 C2730 ) C2717_=_C2731( C2717 C2731 ) C2717_=_C2746( C2717 C2746 ) C2717_=_C2818( C2717 C2818 ) \nC2717_=_C2873( C2717 C2873 ) C2717_=_C2898( C2717 C2898 ) C2717_=_C2931( C2717 C2931 ) C2717_=_C2932( C2717 C2932 ) C2717_=_C2933( C2717 C2933 ) C2717_=_C2934( C2717 C2934 ) \nC2717_=_C2935( C2717 C2935 ) C2717_=_C2936( C2717 C2936 ) C2717_=_C2937( C2717 C2937 ) C2717_=_C2938( C2717 C2938 ) C2717_=_C2939( C2717 C2939 ) C2717_=_C2940( C2717 C2940 ) \nC2717_=_C2941( C2717 C2941 ) C2717_=_C2942( C2717 C2942 ) C2717_=_C2943( C2717 C2943 ) C2717_=_C2944( C2717 C2944 ) C2717_=_C2945( C2717 C2945 ) C2722_=_C2723( C2722 C2723 ) \nC2722_=_C2730( C2722 C2730 ) C2722_=_C2731( C2722 C2731 ) C2722_=_C2824( C2722 C2824 ) C2722_=_C2848( C2722 C2848 ) C2722_=_C2862( C2722 C2862 ) C2722_=_C2879( C2722 C2879 ) \nC2722_=_C2920( C2722 C2920 ) C2722_=_C2935( C2722 C2935 ) C2722_=_C2948( C2722 C2948 ) C2722_=_C2963( C2722 C2963 ) C2722_=_C2988( C2722 C2988 ) C2722_=_C3005( C2722 C3005 ) \nC2722_=_C3006( C2722 C3006 ) C2722_=_C3007( C2722 C3007 ) C2722_=_C3008( C2722 C3008 ) C2722_=_C3011( C2722 C3011 ) C2722_=_C3012( C2722 C3012 ) C2722_=_C3013( C2722 C3013 ) \nC2722_=_C3014( C2722 C3014 ) C2722_=_C3015( C2722 C3015 ) C2722_=_C3016( C2722 C3016 ) C2723_=_C2730( C2723 C2730 ) C2723_=_C2731( C2723 C2731 ) C2723_=_C2751( C2723 C2751 ) \nC2723_=_C2772( C2723 C2772 ) C2723_=_C2792( C2723 C2792 ) C2723_=_C2806( C2723 C2806 ) C2723_=_C2825( C2723 C2825 ) C2723_=_C2880( C2723 C2880 ) C2723_=_C2921( C2723 C2921 ) \nC2723_=_C2936( C2723 C2936 ) C2723_=_C2949( C2723 C2949 ) C2723_=_C2964( C2723 C2964 ) C2723_=_C2989( C2723 C2989 ) C2723_=_C3017( C2723 C3017 ) C2723_=_C3018( C2723 C3018 ) \nC2723_=_C3019( C2723 C3019 ) C2723_=_C3020( C2723 C3020 ) C2723_=_C3021( C2723 C3021 ) C2723_=_C3024( C2723 C3024 ) C2723_=_C3025( C2723 C3025 ) C2723_=_C3026( C2723 C3026 ) \nC2723_=_C3027( C2723 C3027 ) C2723_=_C3028( C2723 C3028 ) C2723_=_C3029( C2723 C3029 ) C2723_=_C3030( C2723 C3030 ) C2730_=_C2731( C2730 C2731 ) C2730_=_C2756( C2730 C2756 ) \nC2730_=_C2779( C2730 C2779 ) C2730_=_C2829( C2730 C2829 ) C2730_=_C2852( C2730 C2852 ) C2730_=_C2866( C2730 C2866 ) C2730_=_C2884( C2730 C2884 ) C2730_=_C2981( C2730 C2981 ) \nC2730_=_C2996( C2730 C2996 ) C2730_=_C3043( C2730 C3043 ) C2730_=_C3044( C2730 C3044 ) C2731_=_C2757( C2731 C2757 ) C2731_=_C2780( C2731 C2780 ) C2731_=_C2796( C2731 C2796 ) \nC2731_=_C2810( C2731 C2810 ) C2731_=_C2830( C2731 C2830 ) C2731_=_C2885( C2731 C2885 ) C2731_=_C2982( C2731 C2982 ) C2731_=_C2997( C2731 C2997 ) C2731_=_C3045( C2731 C3045 ) \nC2731_=_C3046( C2731 C3046 ) C2745_=_C2746( C2745 C2746 ) C2745_=_C2751( C2745 C2751 ) C2745_=_C2756( C2745 C2756 ) C2745_=_C2757( C2745 C2757 ) C2745_=_C2817( C2745 C2817 ) \nC2745_=_C2872( C2745 C2872 ) C2745_=_C2907( C2745 C2907 ) C2745_=_C2916( C2745 C2916 ) C2745_=_C2917( C2745 C2917 ) C2745_=_C2918( C2745 C2918 ) C2745_=_C2919( C2745 C2919 ) \nC2745_=_C2920(</w:t>
      </w:r>
    </w:p>
    <w:p>
      <w:pPr>
        <w:pStyle w:val="PreformattedText"/>
        <w:bidi w:val="0"/>
        <w:spacing w:before="0" w:after="0"/>
        <w:jc w:val="left"/>
        <w:rPr/>
      </w:pPr>
      <w:r>
        <w:rPr/>
        <w:t xml:space="preserve"> </w:t>
      </w:r>
      <w:r>
        <w:rPr/>
        <w:t>C2745 C2920 ) C2745_=_C2921( C2745 C2921 ) C2745_=_C2922( C2745 C2922 ) C2745_=_C2923( C2745 C2923 ) C2745_=_C2924( C2745 C2924 ) C2745_=_C2925( C2745 C2925 ) \nC2745_=_C2926( C2745 C2926 ) C2745_=_C2927( C2745 C2927 ) C2745_=_C2928( C2745 C2928 ) C2745_=_C2929( C2745 C2929 ) C2745_=_C2930( C2745 C2930 ) C2746_=_C2751( C2746 C2751 ) \nC2746_=_C2756( C2746 C2756 ) C2746_=_C2757( C2746 C2757 ) C2746_=_C2818( C2746 C2818 ) C2746_=_C2873( C2746 C2873 ) C2746_=_C2898( C2746 C2898 ) C2746_=_C2931( C2746 C2931 ) \nC2746_=_C2932( C2746 C2932 ) C2746_=_C2933( C2746 C2933 ) C2746_=_C2934( C2746 C2934 ) C2746_=_C2935( C2746 C2935 ) C2746_=_C2936( C2746 C2936 ) C2746_=_C2937( C2746 C2937 ) \nC2746_=_C2938( C2746 C2938 ) C2746_=_C2939( C2746 C2939 ) C2746_=_C2940( C2746 C2940 ) C2746_=_C2941( C2746 C2941 ) C2746_=_C2942( C2746 C2942 ) C2746_=_C2943( C2746 C2943 ) \nC2746_=_C2944( C2746 C2944 ) C2746_=_C2945( C2746 C2945 ) C2751_=_C2756( C2751 C2756 ) C2751_=_C2757( C2751 C2757 ) C2751_=_C2772( C2751 C2772 ) C2751_=_C2792( C2751 C2792 ) \nC2751_=_C2806( C2751 C2806 ) C2751_=_C2825( C2751 C2825 ) C2751_=_C2880( C2751 C2880 ) C2751_=_C2921( C2751 C2921 ) C2751_=_C2936( C2751 C2936 ) C2751_=_C2949( C2751 C2949 ) \nC2751_=_C2964( C2751 C2964 ) C2751_=_C2989( C2751 C2989 ) C2751_=_C3017( C2751 C3017 ) C2751_=_C3018( C2751 C3018 ) C2751_=_C3019( C2751 C3019 ) C2751_=_C3020( C2751 C3020 ) \nC2751_=_C3021( C2751 C3021 ) C2751_=_C3024( C2751 C3024 ) C2751_=_C3025( C2751 C3025 ) C2751_=_C3026( C2751 C3026 ) C2751_=_C3027( C2751 C3027 ) C2751_=_C3028( C2751 C3028 ) \nC2751_=_C3029( C2751 C3029 ) C2751_=_C3030( C2751 C3030 ) C2756_=_C2757( C2756 C2757 ) C2756_=_C2779( C2756 C2779 ) C2756_=_C2829( C2756 C2829 ) C2756_=_C2852( C2756 C2852 ) \nC2756_=_C2866( C2756 C2866 ) C2756_=_C2884( C2756 C2884 ) C2756_=_C2981( C2756 C2981 ) C2756_=_C2996( C2756 C2996 ) C2756_=_C3043( C2756 C3043 ) C2756_=_C3044( C2756 C3044 ) \nC2757_=_C2780( C2757 C2780 ) C2757_=_C2796( C2757 C2796 ) C2757_=_C2810( C2757 C2810 ) C2757_=_C2830( C2757 C2830 ) C2757_=_C2885( C2757 C2885 ) C2757_=_C2982( C2757 C2982 ) \nC2757_=_C2997( C2757 C2997 ) C2757_=_C3045( C2757 C3045 ) C2757_=_C3046( C2757 C3046 ) C2772_=_C2779( C2772 C2779 ) C2772_=_C2780( C2772 C2780 ) C2772_=_C2792( C2772 C2792 ) \nC2772_=_C2806( C2772 C2806 ) C2772_=_C2825( C2772 C2825 ) C2772_=_C2880( C2772 C2880 ) C2772_=_C2921( C2772 C2921 ) C2772_=_C2936( C2772 C2936 ) C2772_=_C2949( C2772 C2949 ) \nC2772_=_C2964( C2772 C2964 ) C2772_=_C2989( C2772 C2989 ) C2772_=_C3017( C2772 C3017 ) C2772_=_C3018( C2772 C3018 ) C2772_=_C3019( C2772 C3019 ) C2772_=_C3020( C2772 C3020 ) \nC2772_=_C3021( C2772 C3021 ) C2772_=_C3024( C2772 C3024 ) C2772_=_C3025( C2772 C3025 ) C2772_=_C3026( C2772 C3026 ) C2772_=_C3027( C2772 C3027 ) C2772_=_C3028( C2772 C3028 ) \nC2772_=_C3029( C2772 C3029 ) C2772_=_C3030( C2772 C3030 ) C2779_=_C2780( C2779 C2780 ) C2779_=_C2829( C2779 C2829 ) C2779_=_C2852( C2779 C2852 ) C2779_=_C2866( C2779 C2866 ) \nC2779_=_C2884( C2779 C2884 ) C2779_=_C2981( C2779 C2981 ) C2779_=_C2996( C2779 C2996 ) C2779_=_C3043( C2779 C3043 ) C2779_=_C3044( C2779 C3044 ) C2780_=_C2796( C2780 C2796 ) \nC2780_=_C2810( C2780 C2810 ) C2780_=_C2830( C2780 C2830 ) C2780_=_C2885( C2780 C2885 ) C2780_=_C2982( C2780 C2982 ) C2780_=_C2997( C2780 C2997 ) C2780_=_C3045( C2780 C3045 ) \nC2780_=_C3046( C2780 C3046 ) C2792_=_C2796( C2792 C2796 ) C2792_=_C2806( C2792 C2806 ) C2792_=_C2825( C2792 C2825 ) C2792_=_C2880( C2792 C2880 ) C2792_=_C2921( C2792 C2921 ) \nC2792_=_C2936( C2792 C2936 ) C2792_=_C2949( C2792 C2949 ) C2792_=_C2964( C2792 C2964 ) C2792_=_C2989( C2792 C2989 ) C2792_=_C3017( C2792 C3017 ) C2792_=_C3018( C2792 C3018 ) \nC2792_=_C3019( C2792 C3019 ) C2792_=_C3020( C2792 C3020 ) C2792_=_C3021( C2792 C3021 ) C2792_=_C3024( C2792 C3024 ) C2792_=_C3025( C2792 C3025 ) C2792_=_C3026( C2792 C3026 ) \nC2792_=_C3027( C2792 C3027 ) C2792_=_C3028( C2792 C3028 ) C2792_=_C3029( C2792 C3029 ) C2792_=_C3030( C2792 C3030 ) C2796_=_C2810( C2796 C2810 ) C2796_=_C2830( C2796 C2830 ) \nC2796_=_C2885( C2796 C2885 ) C2796_=_C2982( C2796 C2982 ) C2796_=_C2997( C2796 C2997 ) C2796_=_C3045( C2796 C3045 ) C2796_=_C3046( C2796 C3046 ) C2806_=_C2810( C2806 C2810 ) \nC2806_=_C2825( C2806 C2825 ) C2806_=_C2880( C2806 C2880 ) C2806_=_C2921( C2806 C2921 ) C2806_=_C2936( C2806 C2936 ) C2806_=_C2949( C2806 C2949 ) C2806_=_C2964( C2806 C2964 ) \nC2806_=_C2989( C2806 C2989 ) C2806_=_C3017( C2806 C3017 ) C2806_=_C3018( C2806 C3018 ) C2806_=_C3019( C2806 C3019 ) C2806_=_C3020( C2806 C3020 ) C2806_=_C3021( C2806 C3021 ) \nC2806_=_C3024( C2806 C3024 ) C2806_=_C3025( C2806 C3025 ) C2806_=_C3026( C2806 C3026 ) C2806_=_C3027( C2806 C3027 ) C2806_=_C3028( C2806 C3028 ) C2806_=_C3029( C2806 C3029 ) \nC2806_=_C3030( C2806 C3030 ) C2810_=_C2830( C2810 C2830 ) C2810_=_C2885( C2810 C2885 ) C2810_=_C2982( C2810 C2982 ) C2810_=_C2997( C2810 C2997 ) C2810_=_C3045( C2810 C3045 ) \nC2810_=_C3046( C2810 C3046 ) C2817_=_C2818( C2817 C2818 ) C2817_=_C2824( C2817 C2824 ) C2817_=_C2825( C2817 C2825 ) C2817_=_C2829( C2817 C2829 ) C2817_=_C2830( C2817 C2830 ) \nC2817_=_C2872( C2817 C2872 ) C2817_=_C2907( C2817 C2907 ) C2817_=_C2916( C2817 C2916 ) C2817_=_C2917( C2817 C2917 ) C2817_=_C2918( C2817 C2918 ) C2817_=_C2919( C2817 C2919 ) \nC2817_=_C2920( C2817 C2920 ) C2817_=_C2921( C2817 C2921 ) C2817_=_C2922( C2817 C2922 ) C2817_=_C2923( C2817 C2923 ) C2817_=_C2924( C2817 C2924 ) C2817_=_C2925( C2817 C2925 ) \nC2817_=_C2926( C2817 C2926 ) C2817_=_C2927( C2817 C2927 ) C2817_=_C2928( C2817 C2928 ) C2817_=_C2929( C2817 C2929 ) C2817_=_C2930( C2817 C2930 ) C2818_=_C2824( C2818 C2824 ) \nC2818_=_C2825( C2818 C2825 ) C2818_=_C2829( C2818 C2829 ) C2818_=_C2830( C2818 C2830 ) C2818_=_C2873( C2818 C2873 ) C2818_=_C2898( C2818 C2898 ) C2818_=_C2931( C2818 C2931 ) \nC2818_=_C2932( C2818 C2932 ) C2818_=_C2933( C2818 C2933 ) C2818_=_C2934( C2818 C2934 ) C2818_=_C2935( C2818 C2935 ) C2818_=_C2936( C2818 C2936 ) C2818_=_C2937( C2818 C2937 ) \nC2818_=_C2938( C2818 C2938 ) C2818_=_C2939( C2818 C2939 ) C2818_=_C2940( C2818 C2940 ) C2818_=_C2941( C2818 C2941 ) C2818_=_C2942( C2818 C2942 ) C2818_=_C2943( C2818 C2943 ) \nC2818_=_C2944( C2818 C2944 ) C2818_=_C2945( C2818 C2945 ) C2824_=_C2825( C2824 C2825 ) C2824_=_C2829( C2824 C2829 ) C2824_=_C2830( C2824 C2830 ) C2824_=_C2848( C2824 C2848 ) \nC2824_=_C2862( C2824 C2862 ) C2824_=_C2879( C2824 C2879 ) C2824_=_C2920( C2824 C2920 ) C2824_=_C2935( C2824 C2935 ) C2824_=_C2948( C2824 C2948 ) C2824_=_C2963( C2824 C2963 ) \nC2824_=_C2988( C2824 C2988 ) C2824_=_C3005( C2824 C3005 ) C2824_=_C3006( C2824 C3006 ) C2824_=_C3007( C2824 C3007 ) C2824_=_C3008( C2824 C3008 ) C2824_=_C3011( C2824 C3011 ) \nC2824_=_C3012( C2824 C3012 ) C2824_=_C3013( C2824 C3013 ) C2824_=_C3014( C2824 C3014 ) C2824_=_C3015( C2824 C3015 ) C2824_=_C3016( C2824 C3016 ) C2825_=_C2829( C2825 C2829 ) \nC2825_=_C2830( C2825 C2830 ) C2825_=_C2880( C2825 C2880 ) C2825_=_C2921( C2825 C2921 ) C2825_=_C2936( C2825 C2936 ) C2825_=_C2949( C2825 C2949 ) C2825_=_C2964( C2825 C2964 ) \nC2825_=_C2989( C2825 C2989 ) C2825_=_C3017( C2825 C3017 ) C2825_=_C3018( C2825 C3018 ) C2825_=_C3019( C2825 C3019 ) C2825_=_C3020( C2825 C3020 ) C2825_=_C3021( C2825 C3021 ) \nC2825_=_C3024( C2825 C3024 ) C2825_=_C3025( C2825 C3025 ) C2825_=_C3026( C2825 C3026 ) C2825_=_C3027( C2825 C3027 ) C2825_=_C3028( C2825 C3028 ) C2825_=_C3029( C2825 C3029 ) \nC2825_=_C3030( C2825 C3030 ) C2829_=_C2830( C2829 C2830 ) C2829_=_C2852( C2829 C2852 ) C2829_=_C2866( C2829 C2866 ) C2829_=_C2884( C2829 C2884 ) C2829_=_C2981( C2829 C2981 ) \nC2829_=_C2996( C2829 C2996 ) C2829_=_C3043( C2829 C3043 ) C2829_=_C3044( C2829 C3044 ) C2830_=_C2885( C2830 C2885 ) C2830_=_C2982( C2830 C2982 ) C2830_=_C2997( C2830 C2997 ) \nC2830_=_C3045( C2830 C3045 ) C2830_=_C3046( C2830 C3046 ) C2848_=_C2852( C2848 C2852 ) C2848_=_C2862( C2848 C2862 ) C2848_=_C2879( C2848 C2879 ) C2848_=_C2920( C2848 C2920 ) \nC2848_=_C2935( C2848 C2935 ) C2848_=_C2948( C2848 C2948 ) C2848_=_C2963( C2848 C2963 ) C2848_=_C2988( C2848 C2988 ) C2848_=_C3005( C2848 C3005 ) C2848_=_C3006( C2848 C3006 ) \nC2848_=_C3007( C2848 C3007 ) C2848_=_C3008( C2848 C3008 ) C2848_=_C3011( C2848 C3011 ) C2848_=_C3012( C2848 C3012 ) C2848_=_C3013( C2848 C3013 ) C2848_=_C3014( C2848 C3014 ) \nC2848_=_C3015( C2848 C3015 ) C2848_=_C3016( C2848 C3016 ) C2852_=_C2866( C2852 C2866 ) C2852_=_C2884( C2852 C2884 ) C2852_=_C2981( C2852 C2981 ) C2852_=_C2996( C2852 C2996 ) \nC2852_=_C3043( C2852 C3043 ) C2852_=_C3044( C2852 C3044 ) C2862_=_C2866( C2862 C2866 ) C2862_=_C2879( C2862 C2879 ) C2862_=_C2920( C2862 C2920 ) C2862_=_C2935( C2862 C2935 ) \nC2862_=_C2948( C2862 C2948 ) C2862_=_C2963( C2862 C2963 ) C2862_=_C2988( C2862 C2988 ) C2862_=_C3005( C2862 C3005 ) C2862_=_C3006( C2862 C3006 ) C2862_=_C3007( C2862 C3007 ) \nC2862_=_C3008( C2862 C3008 ) C2862_=_C3011( C2862 C3011 ) C2862_=_C3012( C2862 C3012 ) C2862_=_C3013( C2862 C3013 ) C2862_=_C3014( C2862 C3014 ) C2862_=_C3015( C2862 C3015 ) \nC2862_=_C3016( C2862 C3016 ) C2866_=_C2884( C2866 C2884 ) C2866_=_C2981( C2866 C2981 ) C2866_=_C2996( C2866 C2996 ) C2866_=_C3043( C2866 C3043 ) C2866_=_C3044( C2866 C3044 ) \nC2872_=_C2873( C2872 C2873 ) C2872_=_C2879( C2872 C2879 ) C2872_=_C2880( C2872 C2880 ) C2872_=_C2884( C2872 C2884 ) C2872_=_C2885( C2872 C2885 ) C2872_=_C2907( C2872 C2907 ) \nC2872_=_C2916( C2872 C2916 ) C2872_=_C2917( C2872 C2917 ) C2872_=_C2918( C2872 C2918 ) C2872_=_C2919( C2872 C2919 ) C2872_=_C2920( C2872 C2920 ) C2872_=_C2921( C2872 C2921 ) \nC2872_=_C2922( C2872 C2922 ) C2872_=_C2923( C2872 C2923 ) C2872_=_C2924( C2872 C2924 ) C2872_=_C2925( C2872 C2925 ) C2872_=_C2926( C2872 C2926 ) C2872_=_C2927( C2872 C2927 ) \nC2872_=_C2928( C2872 C2928 ) C2872_=_C2929( C2872 C2929 ) C2872_=_C2930( C2872 C2930 ) C2873_=_C2879( C2873 C2879 ) C2873_=_C2880( C2873 C2880 ) C2873_=_C2884( C2873 C2884 ) \nC2873_=_C2885( C2873 C2885 ) C2873_=_C2898( C2873 C2898 ) C2873_=_C2931(</w:t>
      </w:r>
    </w:p>
    <w:p>
      <w:pPr>
        <w:pStyle w:val="PreformattedText"/>
        <w:bidi w:val="0"/>
        <w:spacing w:before="0" w:after="0"/>
        <w:jc w:val="left"/>
        <w:rPr/>
      </w:pPr>
      <w:r>
        <w:rPr/>
        <w:t xml:space="preserve"> </w:t>
      </w:r>
      <w:r>
        <w:rPr/>
        <w:t>C2873 C2931 ) C2873_=_C2932( C2873 C2932 ) C2873_=_C2933( C2873 C2933 ) C2873_=_C2934( C2873 C2934 ) \nC2873_=_C2935( C2873 C2935 ) C2873_=_C2936( C2873 C2936 ) C2873_=_C2937( C2873 C2937 ) C2873_=_C2938( C2873 C2938 ) C2873_=_C2939( C2873 C2939 ) C2873_=_C2940( C2873 C2940 ) \nC2873_=_C2941( C2873 C2941 ) C2873_=_C2942( C2873 C2942 ) C2873_=_C2943( C2873 C2943 ) C2873_=_C2944( C2873 C2944 ) C2873_=_C2945( C2873 C2945 ) C2879_=_C2880( C2879 C2880 ) \nC2879_=_C2884( C2879 C2884 ) C2879_=_C2885( C2879 C2885 ) C2879_=_C2920( C2879 C2920 ) C2879_=_C2935( C2879 C2935 ) C2879_=_C2948( C2879 C2948 ) C2879_=_C2963( C2879 C2963 ) \nC2879_=_C2988( C2879 C2988 ) C2879_=_C3005( C2879 C3005 ) C2879_=_C3006( C2879 C3006 ) C2879_=_C3007( C2879 C3007 ) C2879_=_C3008( C2879 C3008 ) C2879_=_C3011( C2879 C3011 ) \nC2879_=_C3012( C2879 C3012 ) C2879_=_C3013( C2879 C3013 ) C2879_=_C3014( C2879 C3014 ) C2879_=_C3015( C2879 C3015 ) C2879_=_C3016( C2879 C3016 ) C2880_=_C2884( C2880 C2884 ) \nC2880_=_C2885( C2880 C2885 ) C2880_=_C2921( C2880 C2921 ) C2880_=_C2936( C2880 C2936 ) C2880_=_C2949( C2880 C2949 ) C2880_=_C2964( C2880 C2964 ) C2880_=_C2989( C2880 C2989 ) \nC2880_=_C3017( C2880 C3017 ) C2880_=_C3018( C2880 C3018 ) C2880_=_C3019( C2880 C3019 ) C2880_=_C3020( C2880 C3020 ) C2880_=_C3021( C2880 C3021 ) C2880_=_C3024( C2880 C3024 ) \nC2880_=_C3025( C2880 C3025 ) C2880_=_C3026( C2880 C3026 ) C2880_=_C3027( C2880 C3027 ) C2880_=_C3028( C2880 C3028 ) C2880_=_C3029( C2880 C3029 ) C2880_=_C3030( C2880 C3030 ) \nC2884_=_C2885( C2884 C2885 ) C2884_=_C2981( C2884 C2981 ) C2884_=_C2996( C2884 C2996 ) C2884_=_C3043( C2884 C3043 ) C2884_=_C3044( C2884 C3044 ) C2885_=_C2982( C2885 C2982 ) \nC2885_=_C2997( C2885 C2997 ) C2885_=_C3045( C2885 C3045 ) C2885_=_C3046( C2885 C3046 ) C2898_=_C2931( C2898 C2931 ) C2898_=_C2932( C2898 C2932 ) C2898_=_C2933( C2898 C2933 ) \nC2898_=_C2934( C2898 C2934 ) C2898_=_C2935( C2898 C2935 ) C2898_=_C2936( C2898 C2936 ) C2898_=_C2937( C2898 C2937 ) C2898_=_C2938( C2898 C2938 ) C2898_=_C2939( C2898 C2939 ) \nC2898_=_C2940( C2898 C2940 ) C2898_=_C2941( C2898 C2941 ) C2898_=_C2942( C2898 C2942 ) C2898_=_C2943( C2898 C2943 ) C2898_=_C2944( C2898 C2944 ) C2898_=_C2945( C2898 C2945 ) \nC2907_=_C2916( C2907 C2916 ) C2907_=_C2917( C2907 C2917 ) C2907_=_C2918( C2907 C2918 ) C2907_=_C2919( C2907 C2919 ) C2907_=_C2920( C2907 C2920 ) C2907_=_C2921( C2907 C2921 ) \nC2907_=_C2922( C2907 C2922 ) C2907_=_C2923( C2907 C2923 ) C2907_=_C2924( C2907 C2924 ) C2907_=_C2925( C2907 C2925 ) C2907_=_C2926( C2907 C2926 ) C2907_=_C2927( C2907 C2927 ) \nC2907_=_C2928( C2907 C2928 ) C2907_=_C2929( C2907 C2929 ) C2907_=_C2930( C2907 C2930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2931( C2916 C2931 ) \nC2916_=_C2948( C2916 C2948 ) C2916_=_C2949( C2916 C2949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7_=_C2932( C2917 C2932 ) C2917_=_C2963( C2917 C2963 ) C2917_=_C2964( C2917 C2964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3( C2918 C2933 ) C2918_=_C2981( C2918 C2981 ) C2918_=_C2982( C2918 C2982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4( C2919 C2934 ) C2919_=_C2988( C2919 C2988 ) C2919_=_C2989( C2919 C2989 ) C2919_=_C2996( C2919 C2996 ) \nC2919_=_C2997( C2919 C2997 ) C2920_=_C2921( C2920 C2921 ) C2920_=_C2922( C2920 C2922 ) C2920_=_C2923( C2920 C2923 ) C2920_=_C2924( C2920 C2924 ) C2920_=_C2925( C2920 C2925 ) \nC2920_=_C2926( C2920 C2926 ) C2920_=_C2927( C2920 C2927 ) C2920_=_C2928( C2920 C2928 ) C2920_=_C2929( C2920 C2929 ) C2920_=_C2930( C2920 C2930 ) C2920_=_C2935( C2920 C2935 ) \nC2920_=_C2948( C2920 C2948 ) C2920_=_C2963( C2920 C2963 ) C2920_=_C2988( C2920 C2988 ) C2920_=_C3005( C2920 C3005 ) C2920_=_C3006( C2920 C3006 ) C2920_=_C3007( C2920 C3007 ) \nC2920_=_C3008( C2920 C3008 ) C2920_=_C3011( C2920 C3011 ) C2920_=_C3012( C2920 C3012 ) C2920_=_C3013( C2920 C3013 ) C2920_=_C3014( C2920 C3014 ) C2920_=_C3015( C2920 C3015 ) \nC2920_=_C3016( C2920 C3016 ) C2921_=_C2922( C2921 C2922 ) C2921_=_C2923( C2921 C2923 ) C2921_=_C2924( C2921 C2924 ) C2921_=_C2925( C2921 C2925 ) C2921_=_C2926( C2921 C2926 ) \nC2921_=_C2927( C2921 C2927 ) C2921_=_C2928( C2921 C2928 ) C2921_=_C2929( C2921 C2929 ) C2921_=_C2930( C2921 C2930 ) C2921_=_C2936( C2921 C2936 ) C2921_=_C2949( C2921 C2949 ) \nC2921_=_C2964( C2921 C2964 ) C2921_=_C2989( C2921 C2989 ) C2921_=_C3017( C2921 C3017 ) C2921_=_C3018( C2921 C3018 ) C2921_=_C3019( C2921 C3019 ) C2921_=_C3020( C2921 C3020 ) \nC2921_=_C3021( C2921 C3021 ) C2921_=_C3024( C2921 C3024 ) C2921_=_C3025( C2921 C3025 ) C2921_=_C3026( C2921 C3026 ) C2921_=_C3027( C2921 C3027 ) C2921_=_C3028( C2921 C3028 ) \nC2921_=_C3029( C2921 C3029 ) C2921_=_C3030( C2921 C3030 ) C2922_=_C2923( C2922 C2923 ) C2922_=_C2924( C2922 C2924 ) C2922_=_C2925( C2922 C2925 ) C2922_=_C2926( C2922 C2926 ) \nC2922_=_C2927( C2922 C2927 ) C2922_=_C2928( C2922 C2928 ) C2922_=_C2929( C2922 C2929 ) C2922_=_C2930( C2922 C2930 ) C2922_=_C2937( C2922 C2937 ) C2922_=_C3005( C2922 C3005 ) \nC2922_=_C3017( C2922 C3017 ) C2923_=_C2924( C2923 C2924 ) C2923_=_C2925( C2923 C2925 ) C2923_=_C2926( C2923 C2926 ) C2923_=_C2927( C2923 C2927 ) C2923_=_C2928( C2923 C2928 ) \nC2923_=_C2929( C2923 C2929 ) C2923_=_C2930( C2923 C2930 ) C2923_=_C2938( C2923 C2938 ) C2923_=_C3006( C2923 C3006 ) C2923_=_C3018( C2923 C3018 ) C2924_=_C2925( C2924 C2925 ) \nC2924_=_C2926( C2924 C2926 ) C2924_=_C2927( C2924 C2927 ) C2924_=_C2928( C2924 C2928 ) C2924_=_C2929( C2924 C2929 ) C2924_=_C2930( C2924 C2930 ) C2924_=_C2939( C2924 C2939 ) \nC2924_=_C3007( C2924 C3007 ) C2924_=_C3019( C2924 C3019 ) C2925_=_C2926( C2925 C2926 ) C2925_=_C2927( C2925 C2927 ) C2925_=_C2928( C2925 C2928 ) C2925_=_C2929( C2925 C2929 ) \nC2925_=_C2930( C2925 C2930 ) C2925_=_C2940( C2925 C2940 ) C2925_=_C3020( C2925 C3020 ) C2926_=_C2927( C2926 C2927 ) C2926_=_C2928( C2926 C2928 ) C2926_=_C2929( C2926 C2929 ) \nC2926_=_C2930( C2926 C2930 ) C2927_=_C2928( C2927 C2928 ) C2927_=_C2929( C2927 C2929 ) C2927_=_C2930( C2927 C2930 ) C2927_=_C2942( C2927 C2942 ) C2928_=_C2929( C2928 C2929 ) \nC2928_=_C2930( C2928 C2930 ) C2929_=_C2930( C2929 C2930 ) C2930_=_C2945( C2930 C2945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1_=_C2945( C2931 C2945 ) C2931_=_C2948( C2931 C2948 ) \nC2931_=_C2949( C2931 C2949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63( C2932 C2963 ) C2932_=_C2964( C2932 C2964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81( C2933 C2981 ) C2933_=_C2982( C2933 C2982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88( C2934 C2988 ) \nC2934_=_C2989( C2934 C2989 ) C2934_=_C2996( C2934 C2996 ) C2934_=_C2997( C2934 C2997 ) C2935_=_C2936( C2935 C2936 ) C2935_=_C2937( C2935 C2937 ) C2935_=_C2938( C2935 C2938 ) \nC2935_=_C2939( C2935 C2939 ) C2935_=_C2940( C2935 C2940 ) C2935_=_C2941( C2935 C2941 ) C2935_=_C2942( C2935 C2942 ) C2935_=_C2943( C2935 C2943 ) C2935_=_C2944( C2935 C2944 ) \nC2935_=_C2945( C2935 C2945 ) C2935_=_C2948( C2935 C2948 ) C2935_=_C2963( C2935 C2963 ) C2935_=_C2988( C2935 C2988 ) C2935_=_C3005( C2935 C3005 ) C2935_=_C3006( C2935 C3006 ) \nC2935_=_C3007( C2935 C3007 ) C2935_=_C3008( C2935 C3008 ) C2935_=_C3011( C2935 C3011 ) C2935_=_C3012( C2935 C3012 ) C2935_=_C3013( C2935 C3013 ) C2935_=_C3014( C2935 C3014 ) \nC2935_=_C3015( C2935 C3015 ) C2935_=_C3016( C2935 C3016 ) C2936_=_C2937( C2936 C2937 ) C2936_=_C2938( C2936 C2938 ) C2936_=_C2939(</w:t>
      </w:r>
    </w:p>
    <w:p>
      <w:pPr>
        <w:pStyle w:val="PreformattedText"/>
        <w:bidi w:val="0"/>
        <w:spacing w:before="0" w:after="0"/>
        <w:jc w:val="left"/>
        <w:rPr/>
      </w:pPr>
      <w:r>
        <w:rPr/>
        <w:t xml:space="preserve"> </w:t>
      </w:r>
      <w:r>
        <w:rPr/>
        <w:t>C2936 C2939 ) C2936_=_C2940( C2936 C2940 ) \nC2936_=_C2941( C2936 C2941 ) C2936_=_C2942( C2936 C2942 ) C2936_=_C2943( C2936 C2943 ) C2936_=_C2944( C2936 C2944 ) C2936_=_C2945( C2936 C2945 ) C2936_=_C2949( C2936 C2949 ) \nC2936_=_C2964( C2936 C2964 ) C2936_=_C2989( C2936 C2989 ) C2936_=_C3017( C2936 C3017 ) C2936_=_C3018( C2936 C3018 ) C2936_=_C3019( C2936 C3019 ) C2936_=_C3020( C2936 C3020 ) \nC2936_=_C3021( C2936 C3021 ) C2936_=_C3024( C2936 C3024 ) C2936_=_C3025( C2936 C3025 ) C2936_=_C3026( C2936 C3026 ) C2936_=_C3027( C2936 C3027 ) C2936_=_C3028( C2936 C3028 ) \nC2936_=_C3029( C2936 C3029 ) C2936_=_C3030( C2936 C3030 ) C2937_=_C2938( C2937 C2938 ) C2937_=_C2939( C2937 C2939 ) C2937_=_C2940( C2937 C2940 ) C2937_=_C2941( C2937 C2941 ) \nC2937_=_C2942( C2937 C2942 ) C2937_=_C2943( C2937 C2943 ) C2937_=_C2944( C2937 C2944 ) C2937_=_C2945( C2937 C2945 ) C2937_=_C3005( C2937 C3005 ) C2937_=_C3017( C2937 C3017 ) \nC2938_=_C2939( C2938 C2939 ) C2938_=_C2940( C2938 C2940 ) C2938_=_C2941( C2938 C2941 ) C2938_=_C2942( C2938 C2942 ) C2938_=_C2943( C2938 C2943 ) C2938_=_C2944( C2938 C2944 ) \nC2938_=_C2945( C2938 C2945 ) C2938_=_C3006( C2938 C3006 ) C2938_=_C3018( C2938 C3018 ) C2939_=_C2940( C2939 C2940 ) C2939_=_C2941( C2939 C2941 ) C2939_=_C2942( C2939 C2942 ) \nC2939_=_C2943( C2939 C2943 ) C2939_=_C2944( C2939 C2944 ) C2939_=_C2945( C2939 C2945 ) C2939_=_C3007( C2939 C3007 ) C2939_=_C3019( C2939 C3019 ) C2940_=_C2941( C2940 C2941 ) \nC2940_=_C2942( C2940 C2942 ) C2940_=_C2943( C2940 C2943 ) C2940_=_C2944( C2940 C2944 ) C2940_=_C2945( C2940 C2945 ) C2940_=_C3020( C2940 C3020 ) C2941_=_C2942( C2941 C2942 ) \nC2941_=_C2943( C2941 C2943 ) C2941_=_C2944( C2941 C2944 ) C2941_=_C2945( C2941 C2945 ) C2942_=_C2943( C2942 C2943 ) C2942_=_C2944( C2942 C2944 ) C2942_=_C2945( C2942 C2945 ) \nC2943_=_C2944( C2943 C2944 ) C2943_=_C2945( C2943 C2945 ) C2944_=_C2945( C2944 C2945 ) C2948_=_C2949( C2948 C2949 ) C2948_=_C2963( C2948 C2963 ) C2948_=_C2988( C2948 C2988 ) \nC2948_=_C3005( C2948 C3005 ) C2948_=_C3006( C2948 C3006 ) C2948_=_C3007( C2948 C3007 ) C2948_=_C3008( C2948 C3008 ) C2948_=_C3011( C2948 C3011 ) C2948_=_C3012( C2948 C3012 ) \nC2948_=_C3013( C2948 C3013 ) C2948_=_C3014( C2948 C3014 ) C2948_=_C3015( C2948 C3015 ) C2948_=_C3016( C2948 C3016 ) C2949_=_C2964( C2949 C2964 ) C2949_=_C2989( C2949 C2989 ) \nC2949_=_C3017( C2949 C3017 ) C2949_=_C3018( C2949 C3018 ) C2949_=_C3019( C2949 C3019 ) C2949_=_C3020( C2949 C3020 ) C2949_=_C3021( C2949 C3021 ) C2949_=_C3024( C2949 C3024 ) \nC2949_=_C3025( C2949 C3025 ) C2949_=_C3026( C2949 C3026 ) C2949_=_C3027( C2949 C3027 ) C2949_=_C3028( C2949 C3028 ) C2949_=_C3029( C2949 C3029 ) C2949_=_C3030( C2949 C3030 ) \nC2963_=_C2964( C2963 C2964 ) C2963_=_C2988( C2963 C2988 ) C2963_=_C3005( C2963 C3005 ) C2963_=_C3006( C2963 C3006 ) C2963_=_C3007( C2963 C3007 ) C2963_=_C3008( C2963 C3008 ) \nC2963_=_C3011( C2963 C3011 ) C2963_=_C3012( C2963 C3012 ) C2963_=_C3013( C2963 C3013 ) C2963_=_C3014( C2963 C3014 ) C2963_=_C3015( C2963 C3015 ) C2963_=_C3016( C2963 C3016 ) \nC2964_=_C2989( C2964 C2989 ) C2964_=_C3017( C2964 C3017 ) C2964_=_C3018( C2964 C3018 ) C2964_=_C3019( C2964 C3019 ) C2964_=_C3020( C2964 C3020 ) C2964_=_C3021( C2964 C3021 ) \nC2964_=_C3024( C2964 C3024 ) C2964_=_C3025( C2964 C3025 ) C2964_=_C3026( C2964 C3026 ) C2964_=_C3027( C2964 C3027 ) C2964_=_C3028( C2964 C3028 ) C2964_=_C3029( C2964 C3029 ) \nC2964_=_C3030( C2964 C3030 ) C2981_=_C2982( C2981 C2982 ) C2981_=_C2996( C2981 C2996 ) C2981_=_C3043( C2981 C3043 ) C2981_=_C3044( C2981 C3044 ) C2982_=_C2997( C2982 C2997 ) \nC2982_=_C3045( C2982 C3045 ) C2982_=_C3046( C2982 C3046 ) C2988_=_C2989( C2988 C2989 ) C2988_=_C2996( C2988 C2996 ) C2988_=_C2997( C2988 C2997 ) C2988_=_C3005( C2988 C3005 ) \nC2988_=_C3006( C2988 C3006 ) C2988_=_C3007( C2988 C3007 ) C2988_=_C3008( C2988 C3008 ) C2988_=_C3011( C2988 C3011 ) C2988_=_C3012( C2988 C3012 ) C2988_=_C3013( C2988 C3013 ) \nC2988_=_C3014( C2988 C3014 ) C2988_=_C3015( C2988 C3015 ) C2988_=_C3016( C2988 C3016 ) C2989_=_C2996( C2989 C2996 ) C2989_=_C2997( C2989 C2997 ) C2989_=_C3017( C2989 C3017 ) \nC2989_=_C3018( C2989 C3018 ) C2989_=_C3019( C2989 C3019 ) C2989_=_C3020( C2989 C3020 ) C2989_=_C3021( C2989 C3021 ) C2989_=_C3024( C2989 C3024 ) C2989_=_C3025( C2989 C3025 ) \nC2989_=_C3026( C2989 C3026 ) C2989_=_C3027( C2989 C3027 ) C2989_=_C3028( C2989 C3028 ) C2989_=_C3029( C2989 C3029 ) C2989_=_C3030( C2989 C3030 ) C2996_=_C2997( C2996 C2997 ) \nC2996_=_C3043( C2996 C3043 ) C2996_=_C3044( C2996 C3044 ) C2997_=_C3045( C2997 C3045 ) C2997_=_C3046( C2997 C3046 ) C3005_=_C3006( C3005 C3006 ) C3005_=_C3007( C3005 C3007 ) \nC3005_=_C3008( C3005 C3008 ) C3005_=_C3011( C3005 C3011 ) C3005_=_C3012( C3005 C3012 ) C3005_=_C3013( C3005 C3013 ) C3005_=_C3014( C3005 C3014 ) C3005_=_C3015( C3005 C3015 ) \nC3005_=_C3016( C3005 C3016 ) C3005_=_C3017( C3005 C3017 ) C3006_=_C3007( C3006 C3007 ) C3006_=_C3008( C3006 C3008 ) C3006_=_C3011( C3006 C3011 ) C3006_=_C3012( C3006 C3012 ) \nC3006_=_C3013( C3006 C3013 ) C3006_=_C3014( C3006 C3014 ) C3006_=_C3015( C3006 C3015 ) C3006_=_C3016( C3006 C3016 ) C3006_=_C3018( C3006 C3018 ) C3007_=_C3008( C3007 C3008 ) \nC3007_=_C3011( C3007 C3011 ) C3007_=_C3012( C3007 C3012 ) C3007_=_C3013( C3007 C3013 ) C3007_=_C3014( C3007 C3014 ) C3007_=_C3015( C3007 C3015 ) C3007_=_C3016( C3007 C3016 ) \nC3007_=_C3019( C3007 C3019 ) C3008_=_C3011( C3008 C3011 ) C3008_=_C3012( C3008 C3012 ) C3008_=_C3013( C3008 C3013 ) C3008_=_C3014( C3008 C3014 ) C3008_=_C3015( C3008 C3015 ) \nC3008_=_C3016( C3008 C3016 ) C3011_=_C3012( C3011 C3012 ) C3011_=_C3013( C3011 C3013 ) C3011_=_C3014( C3011 C3014 ) C3011_=_C3015( C3011 C3015 ) C3011_=_C3016( C3011 C3016 ) \nC3011_=_C3024( C3011 C3024 ) C3012_=_C3013( C3012 C3013 ) C3012_=_C3014( C3012 C3014 ) C3012_=_C3015( C3012 C3015 ) C3012_=_C3016( C3012 C3016 ) C3012_=_C3025( C3012 C3025 ) \nC3013_=_C3014( C3013 C3014 ) C3013_=_C3015( C3013 C3015 ) C3013_=_C3016( C3013 C3016 ) C3013_=_C3026( C3013 C3026 ) C3014_=_C3015( C3014 C3015 ) C3014_=_C3016( C3014 C3016 ) \nC3015_=_C3016( C3015 C3016 ) C3017_=_C3018( C3017 C3018 ) C3017_=_C3019( C3017 C3019 ) C3017_=_C3020( C3017 C3020 ) C3017_=_C3021( C3017 C3021 ) C3017_=_C3024( C3017 C3024 ) \nC3017_=_C3025( C3017 C3025 ) C3017_=_C3026( C3017 C3026 ) C3017_=_C3027( C3017 C3027 ) C3017_=_C3028( C3017 C3028 ) C3017_=_C3029( C3017 C3029 ) C3017_=_C3030( C3017 C3030 ) \nC3018_=_C3019( C3018 C3019 ) C3018_=_C3020( C3018 C3020 ) C3018_=_C3021( C3018 C3021 ) C3018_=_C3024( C3018 C3024 ) C3018_=_C3025( C3018 C3025 ) C3018_=_C3026( C3018 C3026 ) \nC3018_=_C3027( C3018 C3027 ) C3018_=_C3028( C3018 C3028 ) C3018_=_C3029( C3018 C3029 ) C3018_=_C3030( C3018 C3030 ) C3019_=_C3020( C3019 C3020 ) C3019_=_C3021( C3019 C3021 ) \nC3019_=_C3024( C3019 C3024 ) C3019_=_C3025( C3019 C3025 ) C3019_=_C3026( C3019 C3026 ) C3019_=_C3027( C3019 C3027 ) C3019_=_C3028( C3019 C3028 ) C3019_=_C3029( C3019 C3029 ) \nC3019_=_C3030( C3019 C3030 ) C3020_=_C3021( C3020 C3021 ) C3020_=_C3024( C3020 C3024 ) C3020_=_C3025( C3020 C3025 ) C3020_=_C3026( C3020 C3026 ) C3020_=_C3027( C3020 C3027 ) \nC3020_=_C3028( C3020 C3028 ) C3020_=_C3029( C3020 C3029 ) C3020_=_C3030( C3020 C3030 ) C3021_=_C3024( C3021 C3024 ) C3021_=_C3025( C3021 C3025 ) C3021_=_C3026( C3021 C3026 ) \nC3021_=_C3027( C3021 C3027 ) C3021_=_C3028( C3021 C3028 ) C3021_=_C3029( C3021 C3029 ) C3021_=_C3030( C3021 C3030 ) C3024_=_C3025( C3024 C3025 ) C3024_=_C3026( C3024 C3026 ) \nC3024_=_C3027( C3024 C3027 ) C3024_=_C3028( C3024 C3028 ) C3024_=_C3029( C3024 C3029 ) C3024_=_C3030( C3024 C3030 ) C3025_=_C3026( C3025 C3026 ) C3025_=_C3027( C3025 C3027 ) \nC3025_=_C3028( C3025 C3028 ) C3025_=_C3029( C3025 C3029 ) C3025_=_C3030( C3025 C3030 ) C3026_=_C3027( C3026 C3027 ) C3026_=_C3028( C3026 C3028 ) C3026_=_C3029( C3026 C3029 ) \nC3026_=_C3030( C3026 C3030 ) C3027_=_C3028( C3027 C3028 ) C3027_=_C3029( C3027 C3029 ) C3027_=_C3030( C3027 C3030 ) C3028_=_C3029( C3028 C3029 ) C3028_=_C3030( C3028 C3030 ) \nC3029_=_C3030( C3029 C3030 ) C3043_=_C3044( C3043 C3044 ) C3043_=_C3045( C3043 C3045 ) C3045_=_C3046( C3045 C3046 ) "];220-&gt;236[label="257: C1412 C1414 C1442 C1444 C1475 \nC1506 C1620 C1682 C1684 C1687 C1707 \nC1709 C1712 C1750 C1952 C1966 C1993 \nC2008 C2022 C2048 C2061 C2066 C2079 \nC2084 C2096 C2099 C2111 C2114 C2190 \nC2204 C2231 C2232 C2236 C2237 C2246 \nC2247 C2254 C2255 C2259 C2260 C2267 \nC2268 C2272 C2273 C2287 C2288 C2292 \nC2293 C2296 C2297 C2298 C2299 C2300 \nC2301 C2304 C2305 C2306 C2307 C2308 \nC2309 C2310 C2311 C2312 C2315 C2316 \nC2317 C2318 C2319 C2322 C2323 C2324 \nC2325 C2326 C2327 C2328 C2329 C2330 \nC2331 C2334 C2335 C2336 C2337 C2338 \nC2339 C2340 C2341 C2342 C2345 C2346 \nC2347 C2348 C2349 C2352 C2353 C2354 \nC2355 C2360 C2361 C2373 C2374 C2390 \nC2391 C2403 C2404 C2435 C2436 C2441 \nC2442 C2471 C2472 C2477 C2478 C2503 \nC2525 C2532 C2533 C2540 C2541 C2545 \nC2546 C2550 C2551 C2552 C2553 C2554 \nC2556 C2557 C2558 C2563 C2564 C2565 \nC2566 C2567 C2568 C2569 C2570 C2572 \nC2573 C2574 C2579 C2580 C2581 C2595 \nC2602 C2619 C2623 C2635 C2636 C2641 \nC2645 C2662 C2668 C2669 C2684 C2685 \nC2690 C2691 C2698 C2699 C2716 C2717 \nC2722 C2723 C2730 C2731 C2745 C2746 \nC2751 C2756 C2757 C2772 C2779 C2780 \nC2792 C2796 C2806 C2810 C2817 C2818 \nC2824 C2825 C2829 C2830 C2848 C2852 \nC2862 C2866 C2872 C2873 C2879 C2880 \nC2884 C2885 C2898 C2907 C2916 C2917 \nC2918 C2919 C2922 C2923 C2924 C2925 \nC2926 C2927 C2928 C2929 C2930 C2931 \nC2932 C2933 C2934 C2937 C2938 C2939 \nC2940 C2941 C2942 C2943 C2944 C2945 \nC2948 C2949 C2963 C2964 C2981 C2982 \nC2988 C2989 C2996 C2997 C3005 C3006 \nC3007 C3008 C3011 C3012 C3013 C3014 \nC3015 C3016 C3017 C3018 C3019 C3020 \nC3021 C3024 C3025 C3026 C3027 C3028 \nC3029 C3030 C3043 C3044 C3045 C3046 \n3999: C1412_=_C1414 ,C1412_=_C1682 ,C1412_=_C2079 ,C1412_=_C2231 ,C1412_=_C2254 ,\nC1412_=_C2296 ,C1412_=_C2297 ,C1412_=_C2298 ,C1412_=_C2299 ,C1412_=_C2300 ,C1412_=_C2301</w:t>
      </w:r>
    </w:p>
    <w:p>
      <w:pPr>
        <w:pStyle w:val="PreformattedText"/>
        <w:bidi w:val="0"/>
        <w:spacing w:before="0" w:after="0"/>
        <w:jc w:val="left"/>
        <w:rPr/>
      </w:pPr>
      <w:r>
        <w:rPr/>
        <w:t xml:space="preserve"> </w:t>
      </w:r>
      <w:r>
        <w:rPr/>
        <w:t>,\nC1412_=_C2304 ,C1412_=_C2305 ,C1412_=_C2306 ,C1412_=_C2307 ,C1412_=_C2308 ,C1412_=_C2309 ,\nC1412_=_C2310 ,C1412_=_C2311 ,C1412_=_C2312 ,C1412_=_C2315 ,C1412_=_C2316 ,C1412_=_C2317 ,\nC1412_=_C2318 ,C1412_=_C2319 ,C1412_=_C2322 ,C1412_=_C2323 ,C1412_=_C2324 ,C1412_=_C2325 ,\nC1414_=_C1475 ,C1414_=_C1684 ,C1414_=_C2096 ,C1414_=_C2236 ,C1414_=_C2259 ,C1414_=_C2360 ,\nC1414_=_C2390 ,C1414_=_C2532 ,C1414_=_C2550 ,C1414_=_C2551 ,C1414_=_C2552 ,C1414_=_C2553 ,\nC1414_=_C2554 ,C1414_=_C2556 ,C1414_=_C2557 ,C1414_=_C2558 ,C1414_=_C2563 ,C1414_=_C2564 ,\nC1414_=_C2565 ,C1442_=_C1444 ,C1442_=_C1707 ,C1442_=_C2061 ,C1442_=_C2232 ,C1442_=_C2255 ,\nC1442_=_C2326 ,C1442_=_C2327 ,C1442_=_C2328 ,C1442_=_C2329 ,C1442_=_C2330 ,C1442_=_C2331 ,\nC1442_=_C2334 ,C1442_=_C2335 ,C1442_=_C2336 ,C1442_=_C2337 ,C1442_=_C2338 ,C1442_=_C2339 ,\nC1442_=_C2340 ,C1442_=_C2341 ,C1442_=_C2342 ,C1442_=_C2345 ,C1442_=_C2346 ,C1442_=_C2347 ,\nC1442_=_C2348 ,C1442_=_C2349 ,C1442_=_C2352 ,C1442_=_C2353 ,C1442_=_C2354 ,C1442_=_C2355 ,\nC1444_=_C1506 ,C1444_=_C1709 ,C1444_=_C2111 ,C1444_=_C2237 ,C1444_=_C2260 ,C1444_=_C2361 ,\nC1444_=_C2391 ,C1444_=_C2533 ,C1444_=_C2566 ,C1444_=_C2567 ,C1444_=_C2568 ,C1444_=_C2569 ,\nC1444_=_C2570 ,C1444_=_C2572 ,C1444_=_C2573 ,C1444_=_C2574 ,C1444_=_C2579 ,C1444_=_C2580 ,\nC1444_=_C2581 ,C1475_=_C1684 ,C1475_=_C2096 ,C1475_=_C2236 ,C1475_=_C2259 ,C1475_=_C2360 ,\nC1475_=_C2390 ,C1475_=_C2532 ,C1475_=_C2550 ,C1475_=_C2551 ,C1475_=_C2552 ,C1475_=_C2553 ,\nC1475_=_C2554 ,C1475_=_C2556 ,C1475_=_C2557 ,C1475_=_C2558 ,C1475_=_C2563 ,C1475_=_C2564 ,\nC1475_=_C2565 ,C1506_=_C1709 ,C1506_=_C2111 ,C1506_=_C2237 ,C1506_=_C2260 ,C1506_=_C2361 ,\nC1506_=_C2391 ,C1506_=_C2533 ,C1506_=_C2566 ,C1506_=_C2567 ,C1506_=_C2568 ,C1506_=_C2569 ,\nC1506_=_C2570 ,C1506_=_C2572 ,C1506_=_C2573 ,C1506_=_C2574 ,C1506_=_C2579 ,C1506_=_C2580 ,\nC1506_=_C2581 ,C1620_=_C1952 ,C1620_=_C1966 ,C1620_=_C1993 ,C1620_=_C2204 ,C1620_=_C2273 ,\nC1620_=_C2293 ,C1620_=_C2442 ,C1620_=_C2478 ,C1620_=_C2503 ,C1620_=_C2525 ,C1620_=_C2546 ,\nC1620_=_C2691 ,C1620_=_C2723 ,C1620_=_C2751 ,C1620_=_C2772 ,C1620_=_C2792 ,C1620_=_C2806 ,\nC1620_=_C2825 ,C1620_=_C2880 ,C1620_=_C2949 ,C1620_=_C2964 ,C1620_=_C2989 ,C1620_=_C3017 ,\nC1620_=_C3018 ,C1620_=_C3019 ,C1620_=_C3020 ,C1620_=_C3021 ,C1620_=_C3024 ,C1620_=_C3025 ,\nC1620_=_C3026 ,C1620_=_C3027 ,C1620_=_C3028 ,C1620_=_C3029 ,C1620_=_C3030 ,C1682_=_C1684 ,\nC1682_=_C1687 ,C1682_=_C2079 ,C1682_=_C2231 ,C1682_=_C2254 ,C1682_=_C2296 ,C1682_=_C2297 ,\nC1682_=_C2298 ,C1682_=_C2299 ,C1682_=_C2300 ,C1682_=_C2301 ,C1682_=_C2304 ,C1682_=_C2305 ,\nC1682_=_C2306 ,C1682_=_C2307 ,C1682_=_C2308 ,C1682_=_C2309 ,C1682_=_C2310 ,C1682_=_C2311 ,\nC1682_=_C2312 ,C1682_=_C2315 ,C1682_=_C2316 ,C1682_=_C2317 ,C1682_=_C2318 ,C1682_=_C2319 ,\nC1682_=_C2322 ,C1682_=_C2323 ,C1682_=_C2324 ,C1682_=_C2325 ,C1684_=_C1687 ,C1684_=_C2096 ,\nC1684_=_C2236 ,C1684_=_C2259 ,C1684_=_C2360 ,C1684_=_C2390 ,C1684_=_C2532 ,C1684_=_C2550 ,\nC1684_=_C2551 ,C1684_=_C2552 ,C1684_=_C2553 ,C1684_=_C2554 ,C1684_=_C2556 ,C1684_=_C2557 ,\nC1684_=_C2558 ,C1684_=_C2563 ,C1684_=_C2564 ,C1684_=_C2565 ,C1687_=_C2084 ,C1687_=_C2099 ,\nC1687_=_C2246 ,C1687_=_C2267 ,C1687_=_C2287 ,C1687_=_C2373 ,C1687_=_C2403 ,C1687_=_C2435 ,\nC1687_=_C2471 ,C1687_=_C2540 ,C1687_=_C2635 ,C1687_=_C2684 ,C1687_=_C2716 ,C1687_=_C2745 ,\nC1687_=_C2817 ,C1687_=_C2872 ,C1687_=_C2907 ,C1687_=_C2916 ,C1687_=_C2917 ,C1687_=_C2918 ,\nC1687_=_C2919 ,C1687_=_C2922 ,C1687_=_C2923 ,C1687_=_C2924 ,C1687_=_C2925 ,C1687_=_C2926 ,\nC1687_=_C2927 ,C1687_=_C2928 ,C1687_=_C2929 ,C1687_=_C2930 ,C1707_=_C1709 ,C1707_=_C1712 ,\nC1707_=_C2061 ,C1707_=_C2232 ,C1707_=_C2255 ,C1707_=_C2326 ,C1707_=_C2327 ,C1707_=_C2328 ,\nC1707_=_C2329 ,C1707_=_C2330 ,C1707_=_C2331 ,C1707_=_C2334 ,C1707_=_C2335 ,C1707_=_C2336 ,\nC1707_=_C2337 ,C1707_=_C2338 ,C1707_=_C2339 ,C1707_=_C2340 ,C1707_=_C2341 ,C1707_=_C2342 ,\nC1707_=_C2345 ,C1707_=_C2346 ,C1707_=_C2347 ,C1707_=_C2348 ,C1707_=_C2349 ,C1707_=_C2352 ,\nC1707_=_C2353 ,C1707_=_C2354 ,C1707_=_C2355 ,C1709_=_C1712 ,C1709_=_C2111 ,C1709_=_C2237 ,\nC1709_=_C2260 ,C1709_=_C2361 ,C1709_=_C2391 ,C1709_=_C2533 ,C1709_=_C2566 ,C1709_=_C2567 ,\nC1709_=_C2568 ,C1709_=_C2569 ,C1709_=_C2570 ,C1709_=_C2572 ,C1709_=_C2573 ,C1709_=_C2574 ,\nC1709_=_C2579 ,C1709_=_C2580 ,C1709_=_C2581 ,C1712_=_C2066 ,C1712_=_C2114 ,C1712_=_C2247 ,\nC1712_=_C2268 ,C1712_=_C2288 ,C1712_=_C2374 ,C1712_=_C2404 ,C1712_=_C2436 ,C1712_=_C2472 ,\nC1712_=_C2541 ,C1712_=_C2636 ,C1712_=_C2685 ,C1712_=_C2717 ,C1712_=_C2746 ,C1712_=_C2818 ,\nC1712_=_C2873 ,C1712_=_C2898 ,C1712_=_C2931 ,C1712_=_C2932 ,C1712_=_C2933 ,C1712_=_C2934 ,\nC1712_=_C2937 ,C1712_=_C2938 ,C1712_=_C2939 ,C1712_=_C2940 ,C1712_=_C2941 ,C1712_=_C2942 ,\nC1712_=_C2943 ,C1712_=_C2944 ,C1712_=_C2945 ,C1750_=_C2008 ,C1750_=_C2022 ,C1750_=_C2048 ,\nC1750_=_C2190 ,C1750_=_C2272 ,C1750_=_C2292 ,C1750_=_C2441 ,C1750_=_C2477 ,C1750_=_C2545 ,\nC1750_=_C2595 ,C1750_=_C2619 ,C1750_=_C2641 ,C1750_=_C2662 ,C1750_=_C2690 ,C1750_=_C2722 ,\nC1750_=_C2824 ,C1750_=_C2848 ,C1750_=_C2862 ,C1750_=_C2879 ,C1750_=_C2948 ,C1750_=_C2963 ,\nC1750_=_C2988 ,C1750_=_C3005 ,C1750_=_C3006 ,C1750_=_C3007 ,C1750_=_C3008 ,C1750_=_C3011 ,\nC1750_=_C3012 ,C1750_=_C3013 ,C1750_=_C3014 ,C1750_=_C3015 ,C1750_=_C3016 ,C1952_=_C1966 ,\nC1952_=_C1993 ,C1952_=_C2204 ,C1952_=_C2273 ,C1952_=_C2293 ,C1952_=_C2442 ,C1952_=_C2478 ,\nC1952_=_C2503 ,C1952_=_C2525 ,C1952_=_C2546 ,C1952_=_C2691 ,C1952_=_C2723 ,C1952_=_C2751 ,\nC1952_=_C2772 ,C1952_=_C2792 ,C1952_=_C2806 ,C1952_=_C2825 ,C1952_=_C2880 ,C1952_=_C2949 ,\nC1952_=_C2964 ,C1952_=_C2989 ,C1952_=_C3017 ,C1952_=_C3018 ,C1952_=_C3019 ,C1952_=_C3020 ,\nC1952_=_C3021 ,C1952_=_C3024 ,C1952_=_C3025 ,C1952_=_C3026 ,C1952_=_C3027 ,C1952_=_C3028 ,\nC1952_=_C3029 ,C1952_=_C3030 ,C1966_=_C1993 ,C1966_=_C2204 ,C1966_=_C2273 ,C1966_=_C2293 ,\nC1966_=_C2442 ,C1966_=_C2478 ,C1966_=_C2503 ,C1966_=_C2525 ,C1966_=_C2546 ,C1966_=_C2691 ,\nC1966_=_C2723 ,C1966_=_C2751 ,C1966_=_C2772 ,C1966_=_C2792 ,C1966_=_C2806 ,C1966_=_C2825 ,\nC1966_=_C2880 ,C1966_=_C2949 ,C1966_=_C2964 ,C1966_=_C2989 ,C1966_=_C3017 ,C1966_=_C3018 ,\nC1966_=_C3019 ,C1966_=_C3020 ,C1966_=_C3021 ,C1966_=_C3024 ,C1966_=_C3025 ,C1966_=_C3026 ,\nC1966_=_C3027 ,C1966_=_C3028 ,C1966_=_C3029 ,C1966_=_C3030 ,C1993_=_C2204 ,C1993_=_C2273 ,\nC1993_=_C2293 ,C1993_=_C2442 ,C1993_=_C2478 ,C1993_=_C2503 ,C1993_=_C2525 ,C1993_=_C2546 ,\nC1993_=_C2691 ,C1993_=_C2723 ,C1993_=_C2751 ,C1993_=_C2772 ,C1993_=_C2792 ,C1993_=_C2806 ,\nC1993_=_C2825 ,C1993_=_C2880 ,C1993_=_C2949 ,C1993_=_C2964 ,C1993_=_C2989 ,C1993_=_C3017 ,\nC1993_=_C3018 ,C1993_=_C3019 ,C1993_=_C3020 ,C1993_=_C3021 ,C1993_=_C3024 ,C1993_=_C3025 ,\nC1993_=_C3026 ,C1993_=_C3027 ,C1993_=_C3028 ,C1993_=_C3029 ,C1993_=_C3030 ,C2008_=_C2022 ,\nC2008_=_C2048 ,C2008_=_C2190 ,C2008_=_C2272 ,C2008_=_C2292 ,C2008_=_C2441 ,C2008_=_C2477 ,\nC2008_=_C2545 ,C2008_=_C2595 ,C2008_=_C2619 ,C2008_=_C2641 ,C2008_=_C2662 ,C2008_=_C2690 ,\nC2008_=_C2722 ,C2008_=_C2824 ,C2008_=_C2848 ,C2008_=_C2862 ,C2008_=_C2879 ,C2008_=_C2948 ,\nC2008_=_C2963 ,C2008_=_C2988 ,C2008_=_C3005 ,C2008_=_C3006 ,C2008_=_C3007 ,C2008_=_C3008 ,\nC2008_=_C3011 ,C2008_=_C3012 ,C2008_=_C3013 ,C2008_=_C3014 ,C2008_=_C3015 ,C2008_=_C3016 ,\nC2022_=_C2048 ,C2022_=_C2190 ,C2022_=_C2272 ,C2022_=_C2292 ,C2022_=_C2441 ,C2022_=_C2477 ,\nC2022_=_C2545 ,C2022_=_C2595 ,C2022_=_C2619 ,C2022_=_C2641 ,C2022_=_C2662 ,C2022_=_C2690 ,\nC2022_=_C2722 ,C2022_=_C2824 ,C2022_=_C2848 ,C2022_=_C2862 ,C2022_=_C2879 ,C2022_=_C2948 ,\nC2022_=_C2963 ,C2022_=_C2988 ,C2022_=_C3005 ,C2022_=_C3006 ,C2022_=_C3007 ,C2022_=_C3008 ,\nC2022_=_C3011 ,C2022_=_C3012 ,C2022_=_C3013 ,C2022_=_C3014 ,C2022_=_C3015 ,C2022_=_C3016 ,\nC2048_=_C2190 ,C2048_=_C2272 ,C2048_=_C2292 ,C2048_=_C2441 ,C2048_=_C2477 ,C2048_=_C2545 ,\nC2048_=_C2595 ,C2048_=_C2619 ,C2048_=_C2641 ,C2048_=_C2662 ,C2048_=_C2690 ,C2048_=_C2722 ,\nC2048_=_C2824 ,C2048_=_C2848 ,C2048_=_C2862 ,C2048_=_C2879 ,C2048_=_C2948 ,C2048_=_C2963 ,\nC2048_=_C2988 ,C2048_=_C3005 ,C2048_=_C3006 ,C2048_=_C3007 ,C2048_=_C3008 ,C2048_=_C3011 ,\nC2048_=_C3012 ,C2048_=_C3013 ,C2048_=_C3014 ,C2048_=_C3015 ,C2048_=_C3016 ,C2061_=_C2066 ,\nC2061_=_C2232 ,C2061_=_C2255 ,C2061_=_C2326 ,C2061_=_C2327 ,C2061_=_C2328 ,C2061_=_C2329 ,\nC2061_=_C2330 ,C2061_=_C2331 ,C2061_=_C2334 ,C2061_=_C2335 ,C2061_=_C2336 ,C2061_=_C2337 ,\nC2061_=_C2338 ,C2061_=_C2339 ,C2061_=_C2340 ,C2061_=_C2341 ,C2061_=_C2342 ,C2061_=_C2345 ,\nC2061_=_C2346 ,C2061_=_C2347 ,C2061_=_C2348 ,C2061_=_C2349 ,C2061_=_C2352 ,C2061_=_C2353 ,\nC2061_=_C2354 ,C2061_=_C2355 ,C2066_=_C2114 ,C2066_=_C2247 ,C2066_=_C2268 ,C2066_=_C2288 ,\nC2066_=_C2374 ,C2066_=_C2404 ,C2066_=_C2436 ,C2066_=_C2472 ,C2066_=_C2541 ,C2066_=_C2636 ,\nC2066_=_C2685 ,C2066_=_C2717 ,C2066_=_C2746 ,C2066_=_C2818 ,C2066_=_C2873 ,C2066_=_C2898 ,\nC2066_=_C2931 ,C2066_=_C2932 ,C2066_=_C2933 ,C2066_=_C2934 ,C2066_=_C2937 ,C2066_=_C2938 ,\nC2066_=_C2939 ,C2066_=_C2940 ,C2066_=_C2941 ,C2066_=_C2942 ,C2066_=_C2943 ,C2066_=_C2944 ,\nC2066_=_C2945 ,C2079_=_C2084 ,C2079_=_C2231 ,C2079_=_C2254 ,C2079_=_C2296 ,C2079_=_C2297 ,\nC2079_=_C2298 ,C2079_=_C2299 ,C2079_=_C2300 ,C2079_=_C2301 ,C2079_=_C2304 ,C2079_=_C2305 ,\nC2079_=_C2306 ,C2079_=_C2307 ,C2079_=_C2308 ,C2079_=_C2309 ,C2079_=_C2310 ,C2079_=_C2311 ,\nC2079_=_C2312 ,C2079_=_C2315 ,C2079_=_C2316 ,C2079_=_C2317 ,C2079_=_C2318 ,C2079_=_C2319 ,\nC2079_=_C2322 ,C2079_=_C2323 ,C2079_=_C2324 ,C2079_=_C2325 ,C2084_=_C2099 ,C2084_=_C2246 ,\nC2084_=_C2267 ,C2084_=_C2287 ,C2084_=_C2373 ,C2084_=_C2403 ,C2084_=_C2435 ,C2084_=_C2471 ,\nC2084_=_C2540 ,C2084_=_C2635 ,C2084_=_C2684 ,C2084_=_C2716 ,C2084_=_C2745 ,C2084_=_C2817 ,\nC2084_=_C2872 ,C2084_=_C2907 ,C2084_=_C2916 ,C2084_=_C2917 ,C2084_=_C2918 ,C2084_=_C2919 ,\nC2084_=_C2922 ,C2084_=_C2923 ,C2084_=_C2924 ,C2084_=_C2925 ,C2084_=_C2926 ,C2084_=_C2927 ,\nC2084_=_C2928 ,C2084_=_C2929 ,C2084_=_C2930 ,C2096_=_C2099 ,C2096_=_C2236 ,C2096_=_C2259 ,\nC2096_=_C2360 ,C2096_=_C2390 ,C2096_=_C2532 ,C2096_=_C2550</w:t>
      </w:r>
    </w:p>
    <w:p>
      <w:pPr>
        <w:pStyle w:val="PreformattedText"/>
        <w:bidi w:val="0"/>
        <w:spacing w:before="0" w:after="0"/>
        <w:jc w:val="left"/>
        <w:rPr/>
      </w:pPr>
      <w:r>
        <w:rPr/>
        <w:t xml:space="preserve"> </w:t>
      </w:r>
      <w:r>
        <w:rPr/>
        <w:t>,C2096_=_C2551 ,C2096_=_C2552 ,\nC2096_=_C2553 ,C2096_=_C2554 ,C2096_=_C2556 ,C2096_=_C2557 ,C2096_=_C2558 ,C2096_=_C2563 ,\nC2096_=_C2564 ,C2096_=_C2565 ,C2099_=_C2246 ,C2099_=_C2267 ,C2099_=_C2287 ,C2099_=_C2373 ,\nC2099_=_C2403 ,C2099_=_C2435 ,C2099_=_C2471 ,C2099_=_C2540 ,C2099_=_C2635 ,C2099_=_C2684 ,\nC2099_=_C2716 ,C2099_=_C2745 ,C2099_=_C2817 ,C2099_=_C2872 ,C2099_=_C2907 ,C2099_=_C2916 ,\nC2099_=_C2917 ,C2099_=_C2918 ,C2099_=_C2919 ,C2099_=_C2922 ,C2099_=_C2923 ,C2099_=_C2924 ,\nC2099_=_C2925 ,C2099_=_C2926 ,C2099_=_C2927 ,C2099_=_C2928 ,C2099_=_C2929 ,C2099_=_C2930 ,\nC2111_=_C2114 ,C2111_=_C2237 ,C2111_=_C2260 ,C2111_=_C2361 ,C2111_=_C2391 ,C2111_=_C2533 ,\nC2111_=_C2566 ,C2111_=_C2567 ,C2111_=_C2568 ,C2111_=_C2569 ,C2111_=_C2570 ,C2111_=_C2572 ,\nC2111_=_C2573 ,C2111_=_C2574 ,C2111_=_C2579 ,C2111_=_C2580 ,C2111_=_C2581 ,C2114_=_C2247 ,\nC2114_=_C2268 ,C2114_=_C2288 ,C2114_=_C2374 ,C2114_=_C2404 ,C2114_=_C2436 ,C2114_=_C2472 ,\nC2114_=_C2541 ,C2114_=_C2636 ,C2114_=_C2685 ,C2114_=_C2717 ,C2114_=_C2746 ,C2114_=_C2818 ,\nC2114_=_C2873 ,C2114_=_C2898 ,C2114_=_C2931 ,C2114_=_C2932 ,C2114_=_C2933 ,C2114_=_C2934 ,\nC2114_=_C2937 ,C2114_=_C2938 ,C2114_=_C2939 ,C2114_=_C2940 ,C2114_=_C2941 ,C2114_=_C2942 ,\nC2114_=_C2943 ,C2114_=_C2944 ,C2114_=_C2945 ,C2190_=_C2272 ,C2190_=_C2292 ,C2190_=_C2441 ,\nC2190_=_C2477 ,C2190_=_C2545 ,C2190_=_C2595 ,C2190_=_C2619 ,C2190_=_C2641 ,C2190_=_C2662 ,\nC2190_=_C2690 ,C2190_=_C2722 ,C2190_=_C2824 ,C2190_=_C2848 ,C2190_=_C2862 ,C2190_=_C2879 ,\nC2190_=_C2948 ,C2190_=_C2963 ,C2190_=_C2988 ,C2190_=_C3005 ,C2190_=_C3006 ,C2190_=_C3007 ,\nC2190_=_C3008 ,C2190_=_C3011 ,C2190_=_C3012 ,C2190_=_C3013 ,C2190_=_C3014 ,C2190_=_C3015 ,\nC2190_=_C3016 ,C2204_=_C2273 ,C2204_=_C2293 ,C2204_=_C2442 ,C2204_=_C2478 ,C2204_=_C2503 ,\nC2204_=_C2525 ,C2204_=_C2546 ,C2204_=_C2691 ,C2204_=_C2723 ,C2204_=_C2751 ,C2204_=_C2772 ,\nC2204_=_C2792 ,C2204_=_C2806 ,C2204_=_C2825 ,C2204_=_C2880 ,C2204_=_C2949 ,C2204_=_C2964 ,\nC2204_=_C2989 ,C2204_=_C3017 ,C2204_=_C3018 ,C2204_=_C3019 ,C2204_=_C3020 ,C2204_=_C3021 ,\nC2204_=_C3024 ,C2204_=_C3025 ,C2204_=_C3026 ,C2204_=_C3027 ,C2204_=_C3028 ,C2204_=_C3029 ,\nC2204_=_C3030 ,C2231_=_C2232 ,C2231_=_C2236 ,C2231_=_C2237 ,C2231_=_C2246 ,C2231_=_C2247 ,\nC2231_=_C2254 ,C2231_=_C2296 ,C2231_=_C2297 ,C2231_=_C2298 ,C2231_=_C2299 ,C2231_=_C2300 ,\nC2231_=_C2301 ,C2231_=_C2304 ,C2231_=_C2305 ,C2231_=_C2306 ,C2231_=_C2307 ,C2231_=_C2308 ,\nC2231_=_C2309 ,C2231_=_C2310 ,C2231_=_C2311 ,C2231_=_C2312 ,C2231_=_C2315 ,C2231_=_C2316 ,\nC2231_=_C2317 ,C2231_=_C2318 ,C2231_=_C2319 ,C2231_=_C2322 ,C2231_=_C2323 ,C2231_=_C2324 ,\nC2231_=_C2325 ,C2232_=_C2236 ,C2232_=_C2237 ,C2232_=_C2246 ,C2232_=_C2247 ,C2232_=_C2255 ,\nC2232_=_C2326 ,C2232_=_C2327 ,C2232_=_C2328 ,C2232_=_C2329 ,C2232_=_C2330 ,C2232_=_C2331 ,\nC2232_=_C2334 ,C2232_=_C2335 ,C2232_=_C2336 ,C2232_=_C2337 ,C2232_=_C2338 ,C2232_=_C2339 ,\nC2232_=_C2340 ,C2232_=_C2341 ,C2232_=_C2342 ,C2232_=_C2345 ,C2232_=_C2346 ,C2232_=_C2347 ,\nC2232_=_C2348 ,C2232_=_C2349 ,C2232_=_C2352 ,C2232_=_C2353 ,C2232_=_C2354 ,C2232_=_C2355 ,\nC2236_=_C2237 ,C2236_=_C2246 ,C2236_=_C2247 ,C2236_=_C2259 ,C2236_=_C2360 ,C2236_=_C2390 ,\nC2236_=_C2532 ,C2236_=_C2550 ,C2236_=_C2551 ,C2236_=_C2552 ,C2236_=_C2553 ,C2236_=_C2554 ,\nC2236_=_C2556 ,C2236_=_C2557 ,C2236_=_C2558 ,C2236_=_C2563 ,C2236_=_C2564 ,C2236_=_C2565 ,\nC2237_=_C2246 ,C2237_=_C2247 ,C2237_=_C2260 ,C2237_=_C2361 ,C2237_=_C2391 ,C2237_=_C2533 ,\nC2237_=_C2566 ,C2237_=_C2567 ,C2237_=_C2568 ,C2237_=_C2569 ,C2237_=_C2570 ,C2237_=_C2572 ,\nC2237_=_C2573 ,C2237_=_C2574 ,C2237_=_C2579 ,C2237_=_C2580 ,C2237_=_C2581 ,C2246_=_C2247 ,\nC2246_=_C2267 ,C2246_=_C2287 ,C2246_=_C2373 ,C2246_=_C2403 ,C2246_=_C2435 ,C2246_=_C2471 ,\nC2246_=_C2540 ,C2246_=_C2635 ,C2246_=_C2684 ,C2246_=_C2716 ,C2246_=_C2745 ,C2246_=_C2817 ,\nC2246_=_C2872 ,C2246_=_C2907 ,C2246_=_C2916 ,C2246_=_C2917 ,C2246_=_C2918 ,C2246_=_C2919 ,\nC2246_=_C2922 ,C2246_=_C2923 ,C2246_=_C2924 ,C2246_=_C2925 ,C2246_=_C2926 ,C2246_=_C2927 ,\nC2246_=_C2928 ,C2246_=_C2929 ,C2246_=_C2930 ,C2247_=_C2268 ,C2247_=_C2288 ,C2247_=_C2374 ,\nC2247_=_C2404 ,C2247_=_C2436 ,C2247_=_C2472 ,C2247_=_C2541 ,C2247_=_C2636 ,C2247_=_C2685 ,\nC2247_=_C2717 ,C2247_=_C2746 ,C2247_=_C2818 ,C2247_=_C2873 ,C2247_=_C2898 ,C2247_=_C2931 ,\nC2247_=_C2932 ,C2247_=_C2933 ,C2247_=_C2934 ,C2247_=_C2937 ,C2247_=_C2938 ,C2247_=_C2939 ,\nC2247_=_C2940 ,C2247_=_C2941 ,C2247_=_C2942 ,C2247_=_C2943 ,C2247_=_C2944 ,C2247_=_C2945 ,\nC2254_=_C2255 ,C2254_=_C2259 ,C2254_=_C2260 ,C2254_=_C2267 ,C2254_=_C2268 ,C2254_=_C2272 ,\nC2254_=_C2273 ,C2254_=_C2296 ,C2254_=_C2297 ,C2254_=_C2298 ,C2254_=_C2299 ,C2254_=_C2300 ,\nC2254_=_C2301 ,C2254_=_C2304 ,C2254_=_C2305 ,C2254_=_C2306 ,C2254_=_C2307 ,C2254_=_C2308 ,\nC2254_=_C2309 ,C2254_=_C2310 ,C2254_=_C2311 ,C2254_=_C2312 ,C2254_=_C2315 ,C2254_=_C2316 ,\nC2254_=_C2317 ,C2254_=_C2318 ,C2254_=_C2319 ,C2254_=_C2322 ,C2254_=_C2323 ,C2254_=_C2324 ,\nC2254_=_C2325 ,C2255_=_C2259 ,C2255_=_C2260 ,C2255_=_C2267 ,C2255_=_C2268 ,C2255_=_C2272 ,\nC2255_=_C2273 ,C2255_=_C2326 ,C2255_=_C2327 ,C2255_=_C2328 ,C2255_=_C2329 ,C2255_=_C2330 ,\nC2255_=_C2331 ,C2255_=_C2334 ,C2255_=_C2335 ,C2255_=_C2336 ,C2255_=_C2337 ,C2255_=_C2338 ,\nC2255_=_C2339 ,C2255_=_C2340 ,C2255_=_C2341 ,C2255_=_C2342 ,C2255_=_C2345 ,C2255_=_C2346 ,\nC2255_=_C2347 ,C2255_=_C2348 ,C2255_=_C2349 ,C2255_=_C2352 ,C2255_=_C2353 ,C2255_=_C2354 ,\nC2255_=_C2355 ,C2259_=_C2260 ,C2259_=_C2267 ,C2259_=_C2268 ,C2259_=_C2272 ,C2259_=_C2273 ,\nC2259_=_C2360 ,C2259_=_C2390 ,C2259_=_C2532 ,C2259_=_C2550 ,C2259_=_C2551 ,C2259_=_C2552 ,\nC2259_=_C2553 ,C2259_=_C2554 ,C2259_=_C2556 ,C2259_=_C2557 ,C2259_=_C2558 ,C2259_=_C2563 ,\nC2259_=_C2564 ,C2259_=_C2565 ,C2260_=_C2267 ,C2260_=_C2268 ,C2260_=_C2272 ,C2260_=_C2273 ,\nC2260_=_C2361 ,C2260_=_C2391 ,C2260_=_C2533 ,C2260_=_C2566 ,C2260_=_C2567 ,C2260_=_C2568 ,\nC2260_=_C2569 ,C2260_=_C2570 ,C2260_=_C2572 ,C2260_=_C2573 ,C2260_=_C2574 ,C2260_=_C2579 ,\nC2260_=_C2580 ,C2260_=_C2581 ,C2267_=_C2268 ,C2267_=_C2272 ,C2267_=_C2273 ,C2267_=_C2287 ,\nC2267_=_C2373 ,C2267_=_C2403 ,C2267_=_C2435 ,C2267_=_C2471 ,C2267_=_C2540 ,C2267_=_C2635 ,\nC2267_=_C2684 ,C2267_=_C2716 ,C2267_=_C2745 ,C2267_=_C2817 ,C2267_=_C2872 ,C2267_=_C2907 ,\nC2267_=_C2916 ,C2267_=_C2917 ,C2267_=_C2918 ,C2267_=_C2919 ,C2267_=_C2922 ,C2267_=_C2923 ,\nC2267_=_C2924 ,C2267_=_C2925 ,C2267_=_C2926 ,C2267_=_C2927 ,C2267_=_C2928 ,C2267_=_C2929 ,\nC2267_=_C2930 ,C2268_=_C2272 ,C2268_=_C2273 ,C2268_=_C2288 ,C2268_=_C2374 ,C2268_=_C2404 ,\nC2268_=_C2436 ,C2268_=_C2472 ,C2268_=_C2541 ,C2268_=_C2636 ,C2268_=_C2685 ,C2268_=_C2717 ,\nC2268_=_C2746 ,C2268_=_C2818 ,C2268_=_C2873 ,C2268_=_C2898 ,C2268_=_C2931 ,C2268_=_C2932 ,\nC2268_=_C2933 ,C2268_=_C2934 ,C2268_=_C2937 ,C2268_=_C2938 ,C2268_=_C2939 ,C2268_=_C2940 ,\nC2268_=_C2941 ,C2268_=_C2942 ,C2268_=_C2943 ,C2268_=_C2944 ,C2268_=_C2945 ,C2272_=_C2273 ,\nC2272_=_C2292 ,C2272_=_C2441 ,C2272_=_C2477 ,C2272_=_C2545 ,C2272_=_C2595 ,C2272_=_C2619 ,\nC2272_=_C2641 ,C2272_=_C2662 ,C2272_=_C2690 ,C2272_=_C2722 ,C2272_=_C2824 ,C2272_=_C2848 ,\nC2272_=_C2862 ,C2272_=_C2879 ,C2272_=_C2948 ,C2272_=_C2963 ,C2272_=_C2988 ,C2272_=_C3005 ,\nC2272_=_C3006 ,C2272_=_C3007 ,C2272_=_C3008 ,C2272_=_C3011 ,C2272_=_C3012 ,C2272_=_C3013 ,\nC2272_=_C3014 ,C2272_=_C3015 ,C2272_=_C3016 ,C2273_=_C2293 ,C2273_=_C2442 ,C2273_=_C2478 ,\nC2273_=_C2503 ,C2273_=_C2525 ,C2273_=_C2546 ,C2273_=_C2691 ,C2273_=_C2723 ,C2273_=_C2751 ,\nC2273_=_C2772 ,C2273_=_C2792 ,C2273_=_C2806 ,C2273_=_C2825 ,C2273_=_C2880 ,C2273_=_C2949 ,\nC2273_=_C2964 ,C2273_=_C2989 ,C2273_=_C3017 ,C2273_=_C3018 ,C2273_=_C3019 ,C2273_=_C3020 ,\nC2273_=_C3021 ,C2273_=_C3024 ,C2273_=_C3025 ,C2273_=_C3026 ,C2273_=_C3027 ,C2273_=_C3028 ,\nC2273_=_C3029 ,C2273_=_C3030 ,C2287_=_C2288 ,C2287_=_C2292 ,C2287_=_C2293 ,C2287_=_C2373 ,\nC2287_=_C2403 ,C2287_=_C2435 ,C2287_=_C2471 ,C2287_=_C2540 ,C2287_=_C2635 ,C2287_=_C2684 ,\nC2287_=_C2716 ,C2287_=_C2745 ,C2287_=_C2817 ,C2287_=_C2872 ,C2287_=_C2907 ,C2287_=_C2916 ,\nC2287_=_C2917 ,C2287_=_C2918 ,C2287_=_C2919 ,C2287_=_C2922 ,C2287_=_C2923 ,C2287_=_C2924 ,\nC2287_=_C2925 ,C2287_=_C2926 ,C2287_=_C2927 ,C2287_=_C2928 ,C2287_=_C2929 ,C2287_=_C2930 ,\nC2288_=_C2292 ,C2288_=_C2293 ,C2288_=_C2374 ,C2288_=_C2404 ,C2288_=_C2436 ,C2288_=_C2472 ,\nC2288_=_C2541 ,C2288_=_C2636 ,C2288_=_C2685 ,C2288_=_C2717 ,C2288_=_C2746 ,C2288_=_C2818 ,\nC2288_=_C2873 ,C2288_=_C2898 ,C2288_=_C2931 ,C2288_=_C2932 ,C2288_=_C2933 ,C2288_=_C2934 ,\nC2288_=_C2937 ,C2288_=_C2938 ,C2288_=_C2939 ,C2288_=_C2940 ,C2288_=_C2941 ,C2288_=_C2942 ,\nC2288_=_C2943 ,C2288_=_C2944 ,C2288_=_C2945 ,C2292_=_C2293 ,C2292_=_C2441 ,C2292_=_C2477 ,\nC2292_=_C2545 ,C2292_=_C2595 ,C2292_=_C2619 ,C2292_=_C2641 ,C2292_=_C2662 ,C2292_=_C2690 ,\nC2292_=_C2722 ,C2292_=_C2824 ,C2292_=_C2848 ,C2292_=_C2862 ,C2292_=_C2879 ,C2292_=_C2948 ,\nC2292_=_C2963 ,C2292_=_C2988 ,C2292_=_C3005 ,C2292_=_C3006 ,C2292_=_C3007 ,C2292_=_C3008 ,\nC2292_=_C3011 ,C2292_=_C3012 ,C2292_=_C3013 ,C2292_=_C3014 ,C2292_=_C3015 ,C2292_=_C3016 ,\nC2293_=_C2442 ,C2293_=_C2478 ,C2293_=_C2503 ,C2293_=_C2525 ,C2293_=_C2546 ,C2293_=_C2691 ,\nC2293_=_C2723 ,C2293_=_C2751 ,C2293_=_C2772 ,C2293_=_C2792 ,C2293_=_C2806 ,C2293_=_C2825 ,\nC2293_=_C2880 ,C2293_=_C2949 ,C2293_=_C2964 ,C2293_=_C2989 ,C2293_=_C3017 ,C2293_=_C3018 ,\nC2293_=_C3019 ,C2293_=_C3020 ,C2293_=_C3021 ,C2293_=_C3024 ,C2293_=_C3025 ,C2293_=_C3026 ,\nC2293_=_C3027 ,C2293_=_C3028 ,C2293_=_C3029 ,C2293_=_C3030 ,C2296_=_C2297 ,C2296_=_C2298 ,\nC2296_=_C2299 ,C2296_=_C2300 ,C2296_=_C2301 ,C2296_=_C2304 ,C2296_=_C2305 ,C2296_=_C2306 ,\nC2296_=_C2307 ,C2296_=_C2308 ,C2296_=_C2309 ,C2296_=_C2310 ,C2296_=_C2311 ,C2296_=_C2312 ,\nC2296_=_C2315 ,C2296_=_C2316 ,C2296_=_C2317 ,C2296_=_C2318 ,C2296_=_C2319 ,C2296_=_C2322 ,\nC2296_=_C2323 ,C2296_=_C2324 ,C2296_=_C2325 ,C2296_=_C2326 ,C2296_=_C2360 ,C2296_=_C2361 ,\nC2296_=_C2373 ,C2296_=_C2374 ,C2297_=_C2298 ,C2297_=_C2299 ,C2297_=_C2300 ,C2297_=_C2301 ,\nC2297_=_C2304 ,C2297_=_C2305</w:t>
      </w:r>
    </w:p>
    <w:p>
      <w:pPr>
        <w:pStyle w:val="PreformattedText"/>
        <w:bidi w:val="0"/>
        <w:spacing w:before="0" w:after="0"/>
        <w:jc w:val="left"/>
        <w:rPr/>
      </w:pPr>
      <w:r>
        <w:rPr/>
        <w:t xml:space="preserve"> </w:t>
      </w:r>
      <w:r>
        <w:rPr/>
        <w:t>,C2297_=_C2306 ,C2297_=_C2307 ,C2297_=_C2308 ,C2297_=_C2309 ,\nC2297_=_C2310 ,C2297_=_C2311 ,C2297_=_C2312 ,C2297_=_C2315 ,C2297_=_C2316 ,C2297_=_C2317 ,\nC2297_=_C2318 ,C2297_=_C2319 ,C2297_=_C2322 ,C2297_=_C2323 ,C2297_=_C2324 ,C2297_=_C2325 ,\nC2297_=_C2327 ,C2297_=_C2390 ,C2297_=_C2391 ,C2297_=_C2403 ,C2297_=_C2404 ,C2298_=_C2299 ,\nC2298_=_C2300 ,C2298_=_C2301 ,C2298_=_C2304 ,C2298_=_C2305 ,C2298_=_C2306 ,C2298_=_C2307 ,\nC2298_=_C2308 ,C2298_=_C2309 ,C2298_=_C2310 ,C2298_=_C2311 ,C2298_=_C2312 ,C2298_=_C2315 ,\nC2298_=_C2316 ,C2298_=_C2317 ,C2298_=_C2318 ,C2298_=_C2319 ,C2298_=_C2322 ,C2298_=_C2323 ,\nC2298_=_C2324 ,C2298_=_C2325 ,C2298_=_C2328 ,C2298_=_C2435 ,C2298_=_C2436 ,C2298_=_C2441 ,\nC2298_=_C2442 ,C2299_=_C2300 ,C2299_=_C2301 ,C2299_=_C2304 ,C2299_=_C2305 ,C2299_=_C2306 ,\nC2299_=_C2307 ,C2299_=_C2308 ,C2299_=_C2309 ,C2299_=_C2310 ,C2299_=_C2311 ,C2299_=_C2312 ,\nC2299_=_C2315 ,C2299_=_C2316 ,C2299_=_C2317 ,C2299_=_C2318 ,C2299_=_C2319 ,C2299_=_C2322 ,\nC2299_=_C2323 ,C2299_=_C2324 ,C2299_=_C2325 ,C2299_=_C2329 ,C2299_=_C2471 ,C2299_=_C2472 ,\nC2299_=_C2477 ,C2299_=_C2478 ,C2300_=_C2301 ,C2300_=_C2304 ,C2300_=_C2305 ,C2300_=_C2306 ,\nC2300_=_C2307 ,C2300_=_C2308 ,C2300_=_C2309 ,C2300_=_C2310 ,C2300_=_C2311 ,C2300_=_C2312 ,\nC2300_=_C2315 ,C2300_=_C2316 ,C2300_=_C2317 ,C2300_=_C2318 ,C2300_=_C2319 ,C2300_=_C2322 ,\nC2300_=_C2323 ,C2300_=_C2324 ,C2300_=_C2325 ,C2300_=_C2330 ,C2300_=_C2503 ,C2301_=_C2304 ,\nC2301_=_C2305 ,C2301_=_C2306 ,C2301_=_C2307 ,C2301_=_C2308 ,C2301_=_C2309 ,C2301_=_C2310 ,\nC2301_=_C2311 ,C2301_=_C2312 ,C2301_=_C2315 ,C2301_=_C2316 ,C2301_=_C2317 ,C2301_=_C2318 ,\nC2301_=_C2319 ,C2301_=_C2322 ,C2301_=_C2323 ,C2301_=_C2324 ,C2301_=_C2325 ,C2301_=_C2331 ,\nC2301_=_C2532 ,C2301_=_C2533 ,C2301_=_C2540 ,C2301_=_C2541 ,C2301_=_C2545 ,C2301_=_C2546 ,\nC2304_=_C2305 ,C2304_=_C2306 ,C2304_=_C2307 ,C2304_=_C2308 ,C2304_=_C2309 ,C2304_=_C2310 ,\nC2304_=_C2311 ,C2304_=_C2312 ,C2304_=_C2315 ,C2304_=_C2316 ,C2304_=_C2317 ,C2304_=_C2318 ,\nC2304_=_C2319 ,C2304_=_C2322 ,C2304_=_C2323 ,C2304_=_C2324 ,C2304_=_C2325 ,C2304_=_C2334 ,\nC2304_=_C2595 ,C2304_=_C2602 ,C2305_=_C2306 ,C2305_=_C2307 ,C2305_=_C2308 ,C2305_=_C2309 ,\nC2305_=_C2310 ,C2305_=_C2311 ,C2305_=_C2312 ,C2305_=_C2315 ,C2305_=_C2316 ,C2305_=_C2317 ,\nC2305_=_C2318 ,C2305_=_C2319 ,C2305_=_C2322 ,C2305_=_C2323 ,C2305_=_C2324 ,C2305_=_C2325 ,\nC2305_=_C2335 ,C2305_=_C2662 ,C2305_=_C2668 ,C2305_=_C2669 ,C2306_=_C2307 ,C2306_=_C2308 ,\nC2306_=_C2309 ,C2306_=_C2310 ,C2306_=_C2311 ,C2306_=_C2312 ,C2306_=_C2315 ,C2306_=_C2316 ,\nC2306_=_C2317 ,C2306_=_C2318 ,C2306_=_C2319 ,C2306_=_C2322 ,C2306_=_C2323 ,C2306_=_C2324 ,\nC2306_=_C2325 ,C2306_=_C2336 ,C2306_=_C2550 ,C2306_=_C2566 ,C2306_=_C2684 ,C2306_=_C2685 ,\nC2306_=_C2690 ,C2306_=_C2691 ,C2306_=_C2698 ,C2306_=_C2699 ,C2307_=_C2308 ,C2307_=_C2309 ,\nC2307_=_C2310 ,C2307_=_C2311 ,C2307_=_C2312 ,C2307_=_C2315 ,C2307_=_C2316 ,C2307_=_C2317 ,\nC2307_=_C2318 ,C2307_=_C2319 ,C2307_=_C2322 ,C2307_=_C2323 ,C2307_=_C2324 ,C2307_=_C2325 ,\nC2307_=_C2337 ,C2307_=_C2551 ,C2307_=_C2567 ,C2307_=_C2716 ,C2307_=_C2717 ,C2307_=_C2722 ,\nC2307_=_C2723 ,C2307_=_C2730 ,C2307_=_C2731 ,C2308_=_C2309 ,C2308_=_C2310 ,C2308_=_C2311 ,\nC2308_=_C2312 ,C2308_=_C2315 ,C2308_=_C2316 ,C2308_=_C2317 ,C2308_=_C2318 ,C2308_=_C2319 ,\nC2308_=_C2322 ,C2308_=_C2323 ,C2308_=_C2324 ,C2308_=_C2325 ,C2308_=_C2338 ,C2308_=_C2772 ,\nC2308_=_C2779 ,C2308_=_C2780 ,C2309_=_C2310 ,C2309_=_C2311 ,C2309_=_C2312 ,C2309_=_C2315 ,\nC2309_=_C2316 ,C2309_=_C2317 ,C2309_=_C2318 ,C2309_=_C2319 ,C2309_=_C2322 ,C2309_=_C2323 ,\nC2309_=_C2324 ,C2309_=_C2325 ,C2309_=_C2339 ,C2309_=_C2552 ,C2309_=_C2568 ,C2309_=_C2817 ,\nC2309_=_C2818 ,C2309_=_C2824 ,C2309_=_C2825 ,C2309_=_C2829 ,C2309_=_C2830 ,C2310_=_C2311 ,\nC2310_=_C2312 ,C2310_=_C2315 ,C2310_=_C2316 ,C2310_=_C2317 ,C2310_=_C2318 ,C2310_=_C2319 ,\nC2310_=_C2322 ,C2310_=_C2323 ,C2310_=_C2324 ,C2310_=_C2325 ,C2310_=_C2340 ,C2310_=_C2553 ,\nC2310_=_C2569 ,C2310_=_C2872 ,C2310_=_C2873 ,C2310_=_C2879 ,C2310_=_C2880 ,C2310_=_C2884 ,\nC2310_=_C2885 ,C2311_=_C2312 ,C2311_=_C2315 ,C2311_=_C2316 ,C2311_=_C2317 ,C2311_=_C2318 ,\nC2311_=_C2319 ,C2311_=_C2322 ,C2311_=_C2323 ,C2311_=_C2324 ,C2311_=_C2325 ,C2311_=_C2341 ,\nC2311_=_C2570 ,C2311_=_C2898 ,C2312_=_C2315 ,C2312_=_C2316 ,C2312_=_C2317 ,C2312_=_C2318 ,\nC2312_=_C2319 ,C2312_=_C2322 ,C2312_=_C2323 ,C2312_=_C2324 ,C2312_=_C2325 ,C2312_=_C2342 ,\nC2312_=_C2554 ,C2312_=_C2907 ,C2315_=_C2316 ,C2315_=_C2317 ,C2315_=_C2318 ,C2315_=_C2319 ,\nC2315_=_C2322 ,C2315_=_C2323 ,C2315_=_C2324 ,C2315_=_C2325 ,C2315_=_C2345 ,C2315_=_C2556 ,\nC2315_=_C2572 ,C2315_=_C2916 ,C2315_=_C2931 ,C2315_=_C2948 ,C2315_=_C2949 ,C2316_=_C2317 ,\nC2316_=_C2318 ,C2316_=_C2319 ,C2316_=_C2322 ,C2316_=_C2323 ,C2316_=_C2324 ,C2316_=_C2325 ,\nC2316_=_C2346 ,C2317_=_C2318 ,C2317_=_C2319 ,C2317_=_C2322 ,C2317_=_C2323 ,C2317_=_C2324 ,\nC2317_=_C2325 ,C2317_=_C2347 ,C2317_=_C2917 ,C2317_=_C2932 ,C2317_=_C2963 ,C2317_=_C2964 ,\nC2318_=_C2319 ,C2318_=_C2322 ,C2318_=_C2323 ,C2318_=_C2324 ,C2318_=_C2325 ,C2318_=_C2348 ,\nC2318_=_C2557 ,C2318_=_C2573 ,C2318_=_C2918 ,C2318_=_C2933 ,C2318_=_C2981 ,C2318_=_C2982 ,\nC2319_=_C2322 ,C2319_=_C2323 ,C2319_=_C2324 ,C2319_=_C2325 ,C2319_=_C2349 ,C2319_=_C2558 ,\nC2319_=_C2574 ,C2319_=_C2919 ,C2319_=_C2934 ,C2319_=_C2988 ,C2319_=_C2989 ,C2319_=_C2996 ,\nC2319_=_C2997 ,C2322_=_C2323 ,C2322_=_C2324 ,C2322_=_C2325 ,C2322_=_C2352 ,C2323_=_C2324 ,\nC2323_=_C2325 ,C2323_=_C2563 ,C2323_=_C2926 ,C2324_=_C2325 ,C2324_=_C2354 ,C2324_=_C3043 ,\nC2324_=_C3045 ,C2325_=_C2928 ,C2326_=_C2327 ,C2326_=_C2328 ,C2326_=_C2329 ,C2326_=_C2330 ,\nC2326_=_C2331 ,C2326_=_C2334 ,C2326_=_C2335 ,C2326_=_C2336 ,C2326_=_C2337 ,C2326_=_C2338 ,\nC2326_=_C2339 ,C2326_=_C2340 ,C2326_=_C2341 ,C2326_=_C2342 ,C2326_=_C2345 ,C2326_=_C2346 ,\nC2326_=_C2347 ,C2326_=_C2348 ,C2326_=_C2349 ,C2326_=_C2352 ,C2326_=_C2353 ,C2326_=_C2354 ,\nC2326_=_C2355 ,C2326_=_C2360 ,C2326_=_C2361 ,C2326_=_C2373 ,C2326_=_C2374 ,C2327_=_C2328 ,\nC2327_=_C2329 ,C2327_=_C2330 ,C2327_=_C2331 ,C2327_=_C2334 ,C2327_=_C2335 ,C2327_=_C2336 ,\nC2327_=_C2337 ,C2327_=_C2338 ,C2327_=_C2339 ,C2327_=_C2340 ,C2327_=_C2341 ,C2327_=_C2342 ,\nC2327_=_C2345 ,C2327_=_C2346 ,C2327_=_C2347 ,C2327_=_C2348 ,C2327_=_C2349 ,C2327_=_C2352 ,\nC2327_=_C2353 ,C2327_=_C2354 ,C2327_=_C2355 ,C2327_=_C2390 ,C2327_=_C2391 ,C2327_=_C2403 ,\nC2327_=_C2404 ,C2328_=_C2329 ,C2328_=_C2330 ,C2328_=_C2331 ,C2328_=_C2334 ,C2328_=_C2335 ,\nC2328_=_C2336 ,C2328_=_C2337 ,C2328_=_C2338 ,C2328_=_C2339 ,C2328_=_C2340 ,C2328_=_C2341 ,\nC2328_=_C2342 ,C2328_=_C2345 ,C2328_=_C2346 ,C2328_=_C2347 ,C2328_=_C2348 ,C2328_=_C2349 ,\nC2328_=_C2352 ,C2328_=_C2353 ,C2328_=_C2354 ,C2328_=_C2355 ,C2328_=_C2435 ,C2328_=_C2436 ,\nC2328_=_C2441 ,C2328_=_C2442 ,C2329_=_C2330 ,C2329_=_C2331 ,C2329_=_C2334 ,C2329_=_C2335 ,\nC2329_=_C2336 ,C2329_=_C2337 ,C2329_=_C2338 ,C2329_=_C2339 ,C2329_=_C2340 ,C2329_=_C2341 ,\nC2329_=_C2342 ,C2329_=_C2345 ,C2329_=_C2346 ,C2329_=_C2347 ,C2329_=_C2348 ,C2329_=_C2349 ,\nC2329_=_C2352 ,C2329_=_C2353 ,C2329_=_C2354 ,C2329_=_C2355 ,C2329_=_C2471 ,C2329_=_C2472 ,\nC2329_=_C2477 ,C2329_=_C2478 ,C2330_=_C2331 ,C2330_=_C2334 ,C2330_=_C2335 ,C2330_=_C2336 ,\nC2330_=_C2337 ,C2330_=_C2338 ,C2330_=_C2339 ,C2330_=_C2340 ,C2330_=_C2341 ,C2330_=_C2342 ,\nC2330_=_C2345 ,C2330_=_C2346 ,C2330_=_C2347 ,C2330_=_C2348 ,C2330_=_C2349 ,C2330_=_C2352 ,\nC2330_=_C2353 ,C2330_=_C2354 ,C2330_=_C2355 ,C2330_=_C2503 ,C2331_=_C2334 ,C2331_=_C2335 ,\nC2331_=_C2336 ,C2331_=_C2337 ,C2331_=_C2338 ,C2331_=_C2339 ,C2331_=_C2340 ,C2331_=_C2341 ,\nC2331_=_C2342 ,C2331_=_C2345 ,C2331_=_C2346 ,C2331_=_C2347 ,C2331_=_C2348 ,C2331_=_C2349 ,\nC2331_=_C2352 ,C2331_=_C2353 ,C2331_=_C2354 ,C2331_=_C2355 ,C2331_=_C2532 ,C2331_=_C2533 ,\nC2331_=_C2540 ,C2331_=_C2541 ,C2331_=_C2545 ,C2331_=_C2546 ,C2334_=_C2335 ,C2334_=_C2336 ,\nC2334_=_C2337 ,C2334_=_C2338 ,C2334_=_C2339 ,C2334_=_C2340 ,C2334_=_C2341 ,C2334_=_C2342 ,\nC2334_=_C2345 ,C2334_=_C2346 ,C2334_=_C2347 ,C2334_=_C2348 ,C2334_=_C2349 ,C2334_=_C2352 ,\nC2334_=_C2353 ,C2334_=_C2354 ,C2334_=_C2355 ,C2334_=_C2595 ,C2334_=_C2602 ,C2335_=_C2336 ,\nC2335_=_C2337 ,C2335_=_C2338 ,C2335_=_C2339 ,C2335_=_C2340 ,C2335_=_C2341 ,C2335_=_C2342 ,\nC2335_=_C2345 ,C2335_=_C2346 ,C2335_=_C2347 ,C2335_=_C2348 ,C2335_=_C2349 ,C2335_=_C2352 ,\nC2335_=_C2353 ,C2335_=_C2354 ,C2335_=_C2355 ,C2335_=_C2662 ,C2335_=_C2668 ,C2335_=_C2669 ,\nC2336_=_C2337 ,C2336_=_C2338 ,C2336_=_C2339 ,C2336_=_C2340 ,C2336_=_C2341 ,C2336_=_C2342 ,\nC2336_=_C2345 ,C2336_=_C2346 ,C2336_=_C2347 ,C2336_=_C2348 ,C2336_=_C2349 ,C2336_=_C2352 ,\nC2336_=_C2353 ,C2336_=_C2354 ,C2336_=_C2355 ,C2336_=_C2550 ,C2336_=_C2566 ,C2336_=_C2684 ,\nC2336_=_C2685 ,C2336_=_C2690 ,C2336_=_C2691 ,C2336_=_C2698 ,C2336_=_C2699 ,C2337_=_C2338 ,\nC2337_=_C2339 ,C2337_=_C2340 ,C2337_=_C2341 ,C2337_=_C2342 ,C2337_=_C2345 ,C2337_=_C2346 ,\nC2337_=_C2347 ,C2337_=_C2348 ,C2337_=_C2349 ,C2337_=_C2352 ,C2337_=_C2353 ,C2337_=_C2354 ,\nC2337_=_C2355 ,C2337_=_C2551 ,C2337_=_C2567 ,C2337_=_C2716 ,C2337_=_C2717 ,C2337_=_C2722 ,\nC2337_=_C2723 ,C2337_=_C2730 ,C2337_=_C2731 ,C2338_=_C2339 ,C2338_=_C2340 ,C2338_=_C2341 ,\nC2338_=_C2342 ,C2338_=_C2345 ,C2338_=_C2346 ,C2338_=_C2347 ,C2338_=_C2348 ,C2338_=_C2349 ,\nC2338_=_C2352 ,C2338_=_C2353 ,C2338_=_C2354 ,C2338_=_C2355 ,C2338_=_C2772 ,C2338_=_C2779 ,\nC2338_=_C2780 ,C2339_=_C2340 ,C2339_=_C2341 ,C2339_=_C2342 ,C2339_=_C2345 ,C2339_=_C2346 ,\nC2339_=_C2347 ,C2339_=_C2348 ,C2339_=_C2349 ,C2339_=_C2352 ,C2339_=_C2353 ,C2339_=_C2354 ,\nC2339_=_C2355 ,C2339_=_C2552 ,C2339_=_C2568 ,C2339_=_C2817 ,C2339_=_C2818 ,C2339_=_C2824 ,\nC2339_=_C2825 ,C2339_=_C2829 ,C2339_=_C2830 ,C2340_=_C2341 ,C2340_=_C2342 ,C2340_=_C2345 ,\nC2340_=_C2346 ,C2340_=_C2347 ,C2340_=_C2348 ,C2340_=_C2349 ,C2340_=_C2352 ,C2340_=_C2353 ,\nC2340_=_C2354 ,C2340_=_C2355 ,C2340_=_C2553 ,C2340_=_C2569 ,C2340_=_C2872 ,C2340_=_C2873 ,\nC2340_=_C2879 ,C2340_=_C2880 ,C2340_=_C2884 ,C2340_=_C2885 ,C2341_=_C2342 ,C2341_=_C2345</w:t>
      </w:r>
    </w:p>
    <w:p>
      <w:pPr>
        <w:pStyle w:val="PreformattedText"/>
        <w:bidi w:val="0"/>
        <w:spacing w:before="0" w:after="0"/>
        <w:jc w:val="left"/>
        <w:rPr/>
      </w:pPr>
      <w:r>
        <w:rPr/>
        <w:t xml:space="preserve"> </w:t>
      </w:r>
      <w:r>
        <w:rPr/>
        <w:t>,\nC2341_=_C2346 ,C2341_=_C2347 ,C2341_=_C2348 ,C2341_=_C2349 ,C2341_=_C2352 ,C2341_=_C2353 ,\nC2341_=_C2354 ,C2341_=_C2355 ,C2341_=_C2570 ,C2341_=_C2898 ,C2342_=_C2345 ,C2342_=_C2346 ,\nC2342_=_C2347 ,C2342_=_C2348 ,C2342_=_C2349 ,C2342_=_C2352 ,C2342_=_C2353 ,C2342_=_C2354 ,\nC2342_=_C2355 ,C2342_=_C2554 ,C2342_=_C2907 ,C2345_=_C2346 ,C2345_=_C2347 ,C2345_=_C2348 ,\nC2345_=_C2349 ,C2345_=_C2352 ,C2345_=_C2353 ,C2345_=_C2354 ,C2345_=_C2355 ,C2345_=_C2556 ,\nC2345_=_C2572 ,C2345_=_C2916 ,C2345_=_C2931 ,C2345_=_C2948 ,C2345_=_C2949 ,C2346_=_C2347 ,\nC2346_=_C2348 ,C2346_=_C2349 ,C2346_=_C2352 ,C2346_=_C2353 ,C2346_=_C2354 ,C2346_=_C2355 ,\nC2347_=_C2348 ,C2347_=_C2349 ,C2347_=_C2352 ,C2347_=_C2353 ,C2347_=_C2354 ,C2347_=_C2355 ,\nC2347_=_C2917 ,C2347_=_C2932 ,C2347_=_C2963 ,C2347_=_C2964 ,C2348_=_C2349 ,C2348_=_C2352 ,\nC2348_=_C2353 ,C2348_=_C2354 ,C2348_=_C2355 ,C2348_=_C2557 ,C2348_=_C2573 ,C2348_=_C2918 ,\nC2348_=_C2933 ,C2348_=_C2981 ,C2348_=_C2982 ,C2349_=_C2352 ,C2349_=_C2353 ,C2349_=_C2354 ,\nC2349_=_C2355 ,C2349_=_C2558 ,C2349_=_C2574 ,C2349_=_C2919 ,C2349_=_C2934 ,C2349_=_C2988 ,\nC2349_=_C2989 ,C2349_=_C2996 ,C2349_=_C2997 ,C2352_=_C2353 ,C2352_=_C2354 ,C2352_=_C2355 ,\nC2353_=_C2354 ,C2353_=_C2355 ,C2353_=_C2579 ,C2353_=_C2941 ,C2354_=_C2355 ,C2354_=_C3043 ,\nC2354_=_C3045 ,C2355_=_C2943 ,C2360_=_C2361 ,C2360_=_C2373 ,C2360_=_C2374 ,C2360_=_C2390 ,\nC2360_=_C2532 ,C2360_=_C2550 ,C2360_=_C2551 ,C2360_=_C2552 ,C2360_=_C2553 ,C2360_=_C2554 ,\nC2360_=_C2556 ,C2360_=_C2557 ,C2360_=_C2558 ,C2360_=_C2563 ,C2360_=_C2564 ,C2360_=_C2565 ,\nC2361_=_C2373 ,C2361_=_C2374 ,C2361_=_C2391 ,C2361_=_C2533 ,C2361_=_C2566 ,C2361_=_C2567 ,\nC2361_=_C2568 ,C2361_=_C2569 ,C2361_=_C2570 ,C2361_=_C2572 ,C2361_=_C2573 ,C2361_=_C2574 ,\nC2361_=_C2579 ,C2361_=_C2580 ,C2361_=_C2581 ,C2373_=_C2374 ,C2373_=_C2403 ,C2373_=_C2435 ,\nC2373_=_C2471 ,C2373_=_C2540 ,C2373_=_C2635 ,C2373_=_C2684 ,C2373_=_C2716 ,C2373_=_C2745 ,\nC2373_=_C2817 ,C2373_=_C2872 ,C2373_=_C2907 ,C2373_=_C2916 ,C2373_=_C2917 ,C2373_=_C2918 ,\nC2373_=_C2919 ,C2373_=_C2922 ,C2373_=_C2923 ,C2373_=_C2924 ,C2373_=_C2925 ,C2373_=_C2926 ,\nC2373_=_C2927 ,C2373_=_C2928 ,C2373_=_C2929 ,C2373_=_C2930 ,C2374_=_C2404 ,C2374_=_C2436 ,\nC2374_=_C2472 ,C2374_=_C2541 ,C2374_=_C2636 ,C2374_=_C2685 ,C2374_=_C2717 ,C2374_=_C2746 ,\nC2374_=_C2818 ,C2374_=_C2873 ,C2374_=_C2898 ,C2374_=_C2931 ,C2374_=_C2932 ,C2374_=_C2933 ,\nC2374_=_C2934 ,C2374_=_C2937 ,C2374_=_C2938 ,C2374_=_C2939 ,C2374_=_C2940 ,C2374_=_C2941 ,\nC2374_=_C2942 ,C2374_=_C2943 ,C2374_=_C2944 ,C2374_=_C2945 ,C2390_=_C2391 ,C2390_=_C2403 ,\nC2390_=_C2404 ,C2390_=_C2532 ,C2390_=_C2550 ,C2390_=_C2551 ,C2390_=_C2552 ,C2390_=_C2553 ,\nC2390_=_C2554 ,C2390_=_C2556 ,C2390_=_C2557 ,C2390_=_C2558 ,C2390_=_C2563 ,C2390_=_C2564 ,\nC2390_=_C2565 ,C2391_=_C2403 ,C2391_=_C2404 ,C2391_=_C2533 ,C2391_=_C2566 ,C2391_=_C2567 ,\nC2391_=_C2568 ,C2391_=_C2569 ,C2391_=_C2570 ,C2391_=_C2572 ,C2391_=_C2573 ,C2391_=_C2574 ,\nC2391_=_C2579 ,C2391_=_C2580 ,C2391_=_C2581 ,C2403_=_C2404 ,C2403_=_C2435 ,C2403_=_C2471 ,\nC2403_=_C2540 ,C2403_=_C2635 ,C2403_=_C2684 ,C2403_=_C2716 ,C2403_=_C2745 ,C2403_=_C2817 ,\nC2403_=_C2872 ,C2403_=_C2907 ,C2403_=_C2916 ,C2403_=_C2917 ,C2403_=_C2918 ,C2403_=_C2919 ,\nC2403_=_C2922 ,C2403_=_C2923 ,C2403_=_C2924 ,C2403_=_C2925 ,C2403_=_C2926 ,C2403_=_C2927 ,\nC2403_=_C2928 ,C2403_=_C2929 ,C2403_=_C2930 ,C2404_=_C2436 ,C2404_=_C2472 ,C2404_=_C2541 ,\nC2404_=_C2636 ,C2404_=_C2685 ,C2404_=_C2717 ,C2404_=_C2746 ,C2404_=_C2818 ,C2404_=_C2873 ,\nC2404_=_C2898 ,C2404_=_C2931 ,C2404_=_C2932 ,C2404_=_C2933 ,C2404_=_C2934 ,C2404_=_C2937 ,\nC2404_=_C2938 ,C2404_=_C2939 ,C2404_=_C2940 ,C2404_=_C2941 ,C2404_=_C2942 ,C2404_=_C2943 ,\nC2404_=_C2944 ,C2404_=_C2945 ,C2435_=_C2436 ,C2435_=_C2441 ,C2435_=_C2442 ,C2435_=_C2471 ,\nC2435_=_C2540 ,C2435_=_C2635 ,C2435_=_C2684 ,C2435_=_C2716 ,C2435_=_C2745 ,C2435_=_C2817 ,\nC2435_=_C2872 ,C2435_=_C2907 ,C2435_=_C2916 ,C2435_=_C2917 ,C2435_=_C2918 ,C2435_=_C2919 ,\nC2435_=_C2922 ,C2435_=_C2923 ,C2435_=_C2924 ,C2435_=_C2925 ,C2435_=_C2926 ,C2435_=_C2927 ,\nC2435_=_C2928 ,C2435_=_C2929 ,C2435_=_C2930 ,C2436_=_C2441 ,C2436_=_C2442 ,C2436_=_C2472 ,\nC2436_=_C2541 ,C2436_=_C2636 ,C2436_=_C2685 ,C2436_=_C2717 ,C2436_=_C2746 ,C2436_=_C2818 ,\nC2436_=_C2873 ,C2436_=_C2898 ,C2436_=_C2931 ,C2436_=_C2932 ,C2436_=_C2933 ,C2436_=_C2934 ,\nC2436_=_C2937 ,C2436_=_C2938 ,C2436_=_C2939 ,C2436_=_C2940 ,C2436_=_C2941 ,C2436_=_C2942 ,\nC2436_=_C2943 ,C2436_=_C2944 ,C2436_=_C2945 ,C2441_=_C2442 ,C2441_=_C2477 ,C2441_=_C2545 ,\nC2441_=_C2595 ,C2441_=_C2619 ,C2441_=_C2641 ,C2441_=_C2662 ,C2441_=_C2690 ,C2441_=_C2722 ,\nC2441_=_C2824 ,C2441_=_C2848 ,C2441_=_C2862 ,C2441_=_C2879 ,C2441_=_C2948 ,C2441_=_C2963 ,\nC2441_=_C2988 ,C2441_=_C3005 ,C2441_=_C3006 ,C2441_=_C3007 ,C2441_=_C3008 ,C2441_=_C3011 ,\nC2441_=_C3012 ,C2441_=_C3013 ,C2441_=_C3014 ,C2441_=_C3015 ,C2441_=_C3016 ,C2442_=_C2478 ,\nC2442_=_C2503 ,C2442_=_C2525 ,C2442_=_C2546 ,C2442_=_C2691 ,C2442_=_C2723 ,C2442_=_C2751 ,\nC2442_=_C2772 ,C2442_=_C2792 ,C2442_=_C2806 ,C2442_=_C2825 ,C2442_=_C2880 ,C2442_=_C2949 ,\nC2442_=_C2964 ,C2442_=_C2989 ,C2442_=_C3017 ,C2442_=_C3018 ,C2442_=_C3019 ,C2442_=_C3020 ,\nC2442_=_C3021 ,C2442_=_C3024 ,C2442_=_C3025 ,C2442_=_C3026 ,C2442_=_C3027 ,C2442_=_C3028 ,\nC2442_=_C3029 ,C2442_=_C3030 ,C2471_=_C2472 ,C2471_=_C2477 ,C2471_=_C2478 ,C2471_=_C2540 ,\nC2471_=_C2635 ,C2471_=_C2684 ,C2471_=_C2716 ,C2471_=_C2745 ,C2471_=_C2817 ,C2471_=_C2872 ,\nC2471_=_C2907 ,C2471_=_C2916 ,C2471_=_C2917 ,C2471_=_C2918 ,C2471_=_C2919 ,C2471_=_C2922 ,\nC2471_=_C2923 ,C2471_=_C2924 ,C2471_=_C2925 ,C2471_=_C2926 ,C2471_=_C2927 ,C2471_=_C2928 ,\nC2471_=_C2929 ,C2471_=_C2930 ,C2472_=_C2477 ,C2472_=_C2478 ,C2472_=_C2541 ,C2472_=_C2636 ,\nC2472_=_C2685 ,C2472_=_C2717 ,C2472_=_C2746 ,C2472_=_C2818 ,C2472_=_C2873 ,C2472_=_C2898 ,\nC2472_=_C2931 ,C2472_=_C2932 ,C2472_=_C2933 ,C2472_=_C2934 ,C2472_=_C2937 ,C2472_=_C2938 ,\nC2472_=_C2939 ,C2472_=_C2940 ,C2472_=_C2941 ,C2472_=_C2942 ,C2472_=_C2943 ,C2472_=_C2944 ,\nC2472_=_C2945 ,C2477_=_C2478 ,C2477_=_C2545 ,C2477_=_C2595 ,C2477_=_C2619 ,C2477_=_C2641 ,\nC2477_=_C2662 ,C2477_=_C2690 ,C2477_=_C2722 ,C2477_=_C2824 ,C2477_=_C2848 ,C2477_=_C2862 ,\nC2477_=_C2879 ,C2477_=_C2948 ,C2477_=_C2963 ,C2477_=_C2988 ,C2477_=_C3005 ,C2477_=_C3006 ,\nC2477_=_C3007 ,C2477_=_C3008 ,C2477_=_C3011 ,C2477_=_C3012 ,C2477_=_C3013 ,C2477_=_C3014 ,\nC2477_=_C3015 ,C2477_=_C3016 ,C2478_=_C2503 ,C2478_=_C2525 ,C2478_=_C2546 ,C2478_=_C2691 ,\nC2478_=_C2723 ,C2478_=_C2751 ,C2478_=_C2772 ,C2478_=_C2792 ,C2478_=_C2806 ,C2478_=_C2825 ,\nC2478_=_C2880 ,C2478_=_C2949 ,C2478_=_C2964 ,C2478_=_C2989 ,C2478_=_C3017 ,C2478_=_C3018 ,\nC2478_=_C3019 ,C2478_=_C3020 ,C2478_=_C3021 ,C2478_=_C3024 ,C2478_=_C3025 ,C2478_=_C3026 ,\nC2478_=_C3027 ,C2478_=_C3028 ,C2478_=_C3029 ,C2478_=_C3030 ,C2503_=_C2525 ,C2503_=_C2546 ,\nC2503_=_C2691 ,C2503_=_C2723 ,C2503_=_C2751 ,C2503_=_C2772 ,C2503_=_C2792 ,C2503_=_C2806 ,\nC2503_=_C2825 ,C2503_=_C2880 ,C2503_=_C2949 ,C2503_=_C2964 ,C2503_=_C2989 ,C2503_=_C3017 ,\nC2503_=_C3018 ,C2503_=_C3019 ,C2503_=_C3020 ,C2503_=_C3021 ,C2503_=_C3024 ,C2503_=_C3025 ,\nC2503_=_C3026 ,C2503_=_C3027 ,C2503_=_C3028 ,C2503_=_C3029 ,C2503_=_C3030 ,C2525_=_C2546 ,\nC2525_=_C2691 ,C2525_=_C2723 ,C2525_=_C2751 ,C2525_=_C2772 ,C2525_=_C2792 ,C2525_=_C2806 ,\nC2525_=_C2825 ,C2525_=_C2880 ,C2525_=_C2949 ,C2525_=_C2964 ,C2525_=_C2989 ,C2525_=_C3017 ,\nC2525_=_C3018 ,C2525_=_C3019 ,C2525_=_C3020 ,C2525_=_C3021 ,C2525_=_C3024 ,C2525_=_C3025 ,\nC2525_=_C3026 ,C2525_=_C3027 ,C2525_=_C3028 ,C2525_=_C3029 ,C2525_=_C3030 ,C2532_=_C2533 ,\nC2532_=_C2540 ,C2532_=_C2541 ,C2532_=_C2545 ,C2532_=_C2546 ,C2532_=_C2550 ,C2532_=_C2551 ,\nC2532_=_C2552 ,C2532_=_C2553 ,C2532_=_C2554 ,C2532_=_C2556 ,C2532_=_C2557 ,C2532_=_C2558 ,\nC2532_=_C2563 ,C2532_=_C2564 ,C2532_=_C2565 ,C2533_=_C2540 ,C2533_=_C2541 ,C2533_=_C2545 ,\nC2533_=_C2546 ,C2533_=_C2566 ,C2533_=_C2567 ,C2533_=_C2568 ,C2533_=_C2569 ,C2533_=_C2570 ,\nC2533_=_C2572 ,C2533_=_C2573 ,C2533_=_C2574 ,C2533_=_C2579 ,C2533_=_C2580 ,C2533_=_C2581 ,\nC2540_=_C2541 ,C2540_=_C2545 ,C2540_=_C2546 ,C2540_=_C2635 ,C2540_=_C2684 ,C2540_=_C2716 ,\nC2540_=_C2745 ,C2540_=_C2817 ,C2540_=_C2872 ,C2540_=_C2907 ,C2540_=_C2916 ,C2540_=_C2917 ,\nC2540_=_C2918 ,C2540_=_C2919 ,C2540_=_C2922 ,C2540_=_C2923 ,C2540_=_C2924 ,C2540_=_C2925 ,\nC2540_=_C2926 ,C2540_=_C2927 ,C2540_=_C2928 ,C2540_=_C2929 ,C2540_=_C2930 ,C2541_=_C2545 ,\nC2541_=_C2546 ,C2541_=_C2636 ,C2541_=_C2685 ,C2541_=_C2717 ,C2541_=_C2746 ,C2541_=_C2818 ,\nC2541_=_C2873 ,C2541_=_C2898 ,C2541_=_C2931 ,C2541_=_C2932 ,C2541_=_C2933 ,C2541_=_C2934 ,\nC2541_=_C2937 ,C2541_=_C2938 ,C2541_=_C2939 ,C2541_=_C2940 ,C2541_=_C2941 ,C2541_=_C2942 ,\nC2541_=_C2943 ,C2541_=_C2944 ,C2541_=_C2945 ,C2545_=_C2546 ,C2545_=_C2595 ,C2545_=_C2619 ,\nC2545_=_C2641 ,C2545_=_C2662 ,C2545_=_C2690 ,C2545_=_C2722 ,C2545_=_C2824 ,C2545_=_C2848 ,\nC2545_=_C2862 ,C2545_=_C2879 ,C2545_=_C2948 ,C2545_=_C2963 ,C2545_=_C2988 ,C2545_=_C3005 ,\nC2545_=_C3006 ,C2545_=_C3007 ,C2545_=_C3008 ,C2545_=_C3011 ,C2545_=_C3012 ,C2545_=_C3013 ,\nC2545_=_C3014 ,C2545_=_C3015 ,C2545_=_C3016 ,C2546_=_C2691 ,C2546_=_C2723 ,C2546_=_C2751 ,\nC2546_=_C2772 ,C2546_=_C2792 ,C2546_=_C2806 ,C2546_=_C2825 ,C2546_=_C2880 ,C2546_=_C2949 ,\nC2546_=_C2964 ,C2546_=_C2989 ,C2546_=_C3017 ,C2546_=_C3018 ,C2546_=_C3019 ,C2546_=_C3020 ,\nC2546_=_C3021 ,C2546_=_C3024 ,C2546_=_C3025 ,C2546_=_C3026 ,C2546_=_C3027 ,C2546_=_C3028 ,\nC2546_=_C3029 ,C2546_=_C3030 ,C2550_=_C2551 ,C2550_=_C2552 ,C2550_=_C2553 ,C2550_=_C2554 ,\nC2550_=_C2556 ,C2550_=_C2557 ,C2550_=_C2558 ,C2550_=_C2563 ,C2550_=_C2564 ,C2550_=_C2565 ,\nC2550_=_C2566 ,C2550_=_C2684 ,C2550_=_C2685 ,C2550_=_C2690 ,C2550_=_C2691 ,C2550_=_C2698 ,\nC2550_=_C2699 ,C2551_=_C2552 ,C2551_=_C2553 ,C2551_=_C2554 ,C2551_=_C2556 ,C2551_=_C2557 ,\nC2551_=_C2558 ,C2551_=_C2563 ,C2551_=_C2564 ,C2551_=_C2565 ,C2551_=_C2567 ,C2551_=_C2716 ,\nC2551_=_C2717 ,C2551_=_C2722 ,C2551_=_C2723 ,C2551_=_C2730</w:t>
      </w:r>
    </w:p>
    <w:p>
      <w:pPr>
        <w:pStyle w:val="PreformattedText"/>
        <w:bidi w:val="0"/>
        <w:spacing w:before="0" w:after="0"/>
        <w:jc w:val="left"/>
        <w:rPr/>
      </w:pPr>
      <w:r>
        <w:rPr/>
        <w:t xml:space="preserve"> </w:t>
      </w:r>
      <w:r>
        <w:rPr/>
        <w:t>,C2551_=_C2731 ,C2552_=_C2553 ,\nC2552_=_C2554 ,C2552_=_C2556 ,C2552_=_C2557 ,C2552_=_C2558 ,C2552_=_C2563 ,C2552_=_C2564 ,\nC2552_=_C2565 ,C2552_=_C2568 ,C2552_=_C2817 ,C2552_=_C2818 ,C2552_=_C2824 ,C2552_=_C2825 ,\nC2552_=_C2829 ,C2552_=_C2830 ,C2553_=_C2554 ,C2553_=_C2556 ,C2553_=_C2557 ,C2553_=_C2558 ,\nC2553_=_C2563 ,C2553_=_C2564 ,C2553_=_C2565 ,C2553_=_C2569 ,C2553_=_C2872 ,C2553_=_C2873 ,\nC2553_=_C2879 ,C2553_=_C2880 ,C2553_=_C2884 ,C2553_=_C2885 ,C2554_=_C2556 ,C2554_=_C2557 ,\nC2554_=_C2558 ,C2554_=_C2563 ,C2554_=_C2564 ,C2554_=_C2565 ,C2554_=_C2907 ,C2556_=_C2557 ,\nC2556_=_C2558 ,C2556_=_C2563 ,C2556_=_C2564 ,C2556_=_C2565 ,C2556_=_C2572 ,C2556_=_C2916 ,\nC2556_=_C2931 ,C2556_=_C2948 ,C2556_=_C2949 ,C2557_=_C2558 ,C2557_=_C2563 ,C2557_=_C2564 ,\nC2557_=_C2565 ,C2557_=_C2573 ,C2557_=_C2918 ,C2557_=_C2933 ,C2557_=_C2981 ,C2557_=_C2982 ,\nC2558_=_C2563 ,C2558_=_C2564 ,C2558_=_C2565 ,C2558_=_C2574 ,C2558_=_C2919 ,C2558_=_C2934 ,\nC2558_=_C2988 ,C2558_=_C2989 ,C2558_=_C2996 ,C2558_=_C2997 ,C2563_=_C2564 ,C2563_=_C2565 ,\nC2563_=_C2926 ,C2564_=_C2565 ,C2564_=_C2580 ,C2564_=_C2927 ,C2564_=_C2942 ,C2565_=_C2929 ,\nC2566_=_C2567 ,C2566_=_C2568 ,C2566_=_C2569 ,C2566_=_C2570 ,C2566_=_C2572 ,C2566_=_C2573 ,\nC2566_=_C2574 ,C2566_=_C2579 ,C2566_=_C2580 ,C2566_=_C2581 ,C2566_=_C2684 ,C2566_=_C2685 ,\nC2566_=_C2690 ,C2566_=_C2691 ,C2566_=_C2698 ,C2566_=_C2699 ,C2567_=_C2568 ,C2567_=_C2569 ,\nC2567_=_C2570 ,C2567_=_C2572 ,C2567_=_C2573 ,C2567_=_C2574 ,C2567_=_C2579 ,C2567_=_C2580 ,\nC2567_=_C2581 ,C2567_=_C2716 ,C2567_=_C2717 ,C2567_=_C2722 ,C2567_=_C2723 ,C2567_=_C2730 ,\nC2567_=_C2731 ,C2568_=_C2569 ,C2568_=_C2570 ,C2568_=_C2572 ,C2568_=_C2573 ,C2568_=_C2574 ,\nC2568_=_C2579 ,C2568_=_C2580 ,C2568_=_C2581 ,C2568_=_C2817 ,C2568_=_C2818 ,C2568_=_C2824 ,\nC2568_=_C2825 ,C2568_=_C2829 ,C2568_=_C2830 ,C2569_=_C2570 ,C2569_=_C2572 ,C2569_=_C2573 ,\nC2569_=_C2574 ,C2569_=_C2579 ,C2569_=_C2580 ,C2569_=_C2581 ,C2569_=_C2872 ,C2569_=_C2873 ,\nC2569_=_C2879 ,C2569_=_C2880 ,C2569_=_C2884 ,C2569_=_C2885 ,C2570_=_C2572 ,C2570_=_C2573 ,\nC2570_=_C2574 ,C2570_=_C2579 ,C2570_=_C2580 ,C2570_=_C2581 ,C2570_=_C2898 ,C2572_=_C2573 ,\nC2572_=_C2574 ,C2572_=_C2579 ,C2572_=_C2580 ,C2572_=_C2581 ,C2572_=_C2916 ,C2572_=_C2931 ,\nC2572_=_C2948 ,C2572_=_C2949 ,C2573_=_C2574 ,C2573_=_C2579 ,C2573_=_C2580 ,C2573_=_C2581 ,\nC2573_=_C2918 ,C2573_=_C2933 ,C2573_=_C2981 ,C2573_=_C2982 ,C2574_=_C2579 ,C2574_=_C2580 ,\nC2574_=_C2581 ,C2574_=_C2919 ,C2574_=_C2934 ,C2574_=_C2988 ,C2574_=_C2989 ,C2574_=_C2996 ,\nC2574_=_C2997 ,C2579_=_C2580 ,C2579_=_C2581 ,C2579_=_C2941 ,C2580_=_C2581 ,C2580_=_C2927 ,\nC2580_=_C2942 ,C2581_=_C2944 ,C2595_=_C2602 ,C2595_=_C2619 ,C2595_=_C2641 ,C2595_=_C2662 ,\nC2595_=_C2690 ,C2595_=_C2722 ,C2595_=_C2824 ,C2595_=_C2848 ,C2595_=_C2862 ,C2595_=_C2879 ,\nC2595_=_C2948 ,C2595_=_C2963 ,C2595_=_C2988 ,C2595_=_C3005 ,C2595_=_C3006 ,C2595_=_C3007 ,\nC2595_=_C3008 ,C2595_=_C3011 ,C2595_=_C3012 ,C2595_=_C3013 ,C2595_=_C3014 ,C2595_=_C3015 ,\nC2595_=_C3016 ,C2602_=_C2623 ,C2602_=_C2645 ,C2602_=_C2668 ,C2602_=_C2698 ,C2602_=_C2730 ,\nC2602_=_C2756 ,C2602_=_C2779 ,C2602_=_C2829 ,C2602_=_C2852 ,C2602_=_C2866 ,C2602_=_C2884 ,\nC2602_=_C2981 ,C2602_=_C2996 ,C2602_=_C3043 ,C2602_=_C3044 ,C2619_=_C2623 ,C2619_=_C2641 ,\nC2619_=_C2662 ,C2619_=_C2690 ,C2619_=_C2722 ,C2619_=_C2824 ,C2619_=_C2848 ,C2619_=_C2862 ,\nC2619_=_C2879 ,C2619_=_C2948 ,C2619_=_C2963 ,C2619_=_C2988 ,C2619_=_C3005 ,C2619_=_C3006 ,\nC2619_=_C3007 ,C2619_=_C3008 ,C2619_=_C3011 ,C2619_=_C3012 ,C2619_=_C3013 ,C2619_=_C3014 ,\nC2619_=_C3015 ,C2619_=_C3016 ,C2623_=_C2645 ,C2623_=_C2668 ,C2623_=_C2698 ,C2623_=_C2730 ,\nC2623_=_C2756 ,C2623_=_C2779 ,C2623_=_C2829 ,C2623_=_C2852 ,C2623_=_C2866 ,C2623_=_C2884 ,\nC2623_=_C2981 ,C2623_=_C2996 ,C2623_=_C3043 ,C2623_=_C3044 ,C2635_=_C2636 ,C2635_=_C2641 ,\nC2635_=_C2645 ,C2635_=_C2684 ,C2635_=_C2716 ,C2635_=_C2745 ,C2635_=_C2817 ,C2635_=_C2872 ,\nC2635_=_C2907 ,C2635_=_C2916 ,C2635_=_C2917 ,C2635_=_C2918 ,C2635_=_C2919 ,C2635_=_C2922 ,\nC2635_=_C2923 ,C2635_=_C2924 ,C2635_=_C2925 ,C2635_=_C2926 ,C2635_=_C2927 ,C2635_=_C2928 ,\nC2635_=_C2929 ,C2635_=_C2930 ,C2636_=_C2641 ,C2636_=_C2645 ,C2636_=_C2685 ,C2636_=_C2717 ,\nC2636_=_C2746 ,C2636_=_C2818 ,C2636_=_C2873 ,C2636_=_C2898 ,C2636_=_C2931 ,C2636_=_C2932 ,\nC2636_=_C2933 ,C2636_=_C2934 ,C2636_=_C2937 ,C2636_=_C2938 ,C2636_=_C2939 ,C2636_=_C2940 ,\nC2636_=_C2941 ,C2636_=_C2942 ,C2636_=_C2943 ,C2636_=_C2944 ,C2636_=_C2945 ,C2641_=_C2645 ,\nC2641_=_C2662 ,C2641_=_C2690 ,C2641_=_C2722 ,C2641_=_C2824 ,C2641_=_C2848 ,C2641_=_C2862 ,\nC2641_=_C2879 ,C2641_=_C2948 ,C2641_=_C2963 ,C2641_=_C2988 ,C2641_=_C3005 ,C2641_=_C3006 ,\nC2641_=_C3007 ,C2641_=_C3008 ,C2641_=_C3011 ,C2641_=_C3012 ,C2641_=_C3013 ,C2641_=_C3014 ,\nC2641_=_C3015 ,C2641_=_C3016 ,C2645_=_C2668 ,C2645_=_C2698 ,C2645_=_C2730 ,C2645_=_C2756 ,\nC2645_=_C2779 ,C2645_=_C2829 ,C2645_=_C2852 ,C2645_=_C2866 ,C2645_=_C2884 ,C2645_=_C2981 ,\nC2645_=_C2996 ,C2645_=_C3043 ,C2645_=_C3044 ,C2662_=_C2668 ,C2662_=_C2669 ,C2662_=_C2690 ,\nC2662_=_C2722 ,C2662_=_C2824 ,C2662_=_C2848 ,C2662_=_C2862 ,C2662_=_C2879 ,C2662_=_C2948 ,\nC2662_=_C2963 ,C2662_=_C2988 ,C2662_=_C3005 ,C2662_=_C3006 ,C2662_=_C3007 ,C2662_=_C3008 ,\nC2662_=_C3011 ,C2662_=_C3012 ,C2662_=_C3013 ,C2662_=_C3014 ,C2662_=_C3015 ,C2662_=_C3016 ,\nC2668_=_C2669 ,C2668_=_C2698 ,C2668_=_C2730 ,C2668_=_C2756 ,C2668_=_C2779 ,C2668_=_C2829 ,\nC2668_=_C2852 ,C2668_=_C2866 ,C2668_=_C2884 ,C2668_=_C2981 ,C2668_=_C2996 ,C2668_=_C3043 ,\nC2668_=_C3044 ,C2669_=_C2699 ,C2669_=_C2731 ,C2669_=_C2757 ,C2669_=_C2780 ,C2669_=_C2796 ,\nC2669_=_C2810 ,C2669_=_C2830 ,C2669_=_C2885 ,C2669_=_C2982 ,C2669_=_C2997 ,C2669_=_C3045 ,\nC2669_=_C3046 ,C2684_=_C2685 ,C2684_=_C2690 ,C2684_=_C2691 ,C2684_=_C2698 ,C2684_=_C2699 ,\nC2684_=_C2716 ,C2684_=_C2745 ,C2684_=_C2817 ,C2684_=_C2872 ,C2684_=_C2907 ,C2684_=_C2916 ,\nC2684_=_C2917 ,C2684_=_C2918 ,C2684_=_C2919 ,C2684_=_C2922 ,C2684_=_C2923 ,C2684_=_C2924 ,\nC2684_=_C2925 ,C2684_=_C2926 ,C2684_=_C2927 ,C2684_=_C2928 ,C2684_=_C2929 ,C2684_=_C2930 ,\nC2685_=_C2690 ,C2685_=_C2691 ,C2685_=_C2698 ,C2685_=_C2699 ,C2685_=_C2717 ,C2685_=_C2746 ,\nC2685_=_C2818 ,C2685_=_C2873 ,C2685_=_C2898 ,C2685_=_C2931 ,C2685_=_C2932 ,C2685_=_C2933 ,\nC2685_=_C2934 ,C2685_=_C2937 ,C2685_=_C2938 ,C2685_=_C2939 ,C2685_=_C2940 ,C2685_=_C2941 ,\nC2685_=_C2942 ,C2685_=_C2943 ,C2685_=_C2944 ,C2685_=_C2945 ,C2690_=_C2691 ,C2690_=_C2698 ,\nC2690_=_C2699 ,C2690_=_C2722 ,C2690_=_C2824 ,C2690_=_C2848 ,C2690_=_C2862 ,C2690_=_C2879 ,\nC2690_=_C2948 ,C2690_=_C2963 ,C2690_=_C2988 ,C2690_=_C3005 ,C2690_=_C3006 ,C2690_=_C3007 ,\nC2690_=_C3008 ,C2690_=_C3011 ,C2690_=_C3012 ,C2690_=_C3013 ,C2690_=_C3014 ,C2690_=_C3015 ,\nC2690_=_C3016 ,C2691_=_C2698 ,C2691_=_C2699 ,C2691_=_C2723 ,C2691_=_C2751 ,C2691_=_C2772 ,\nC2691_=_C2792 ,C2691_=_C2806 ,C2691_=_C2825 ,C2691_=_C2880 ,C2691_=_C2949 ,C2691_=_C2964 ,\nC2691_=_C2989 ,C2691_=_C3017 ,C2691_=_C3018 ,C2691_=_C3019 ,C2691_=_C3020 ,C2691_=_C3021 ,\nC2691_=_C3024 ,C2691_=_C3025 ,C2691_=_C3026 ,C2691_=_C3027 ,C2691_=_C3028 ,C2691_=_C3029 ,\nC2691_=_C3030 ,C2698_=_C2699 ,C2698_=_C2730 ,C2698_=_C2756 ,C2698_=_C2779 ,C2698_=_C2829 ,\nC2698_=_C2852 ,C2698_=_C2866 ,C2698_=_C2884 ,C2698_=_C2981 ,C2698_=_C2996 ,C2698_=_C3043 ,\nC2698_=_C3044 ,C2699_=_C2731 ,C2699_=_C2757 ,C2699_=_C2780 ,C2699_=_C2796 ,C2699_=_C2810 ,\nC2699_=_C2830 ,C2699_=_C2885 ,C2699_=_C2982 ,C2699_=_C2997 ,C2699_=_C3045 ,C2699_=_C3046 ,\nC2716_=_C2717 ,C2716_=_C2722 ,C2716_=_C2723 ,C2716_=_C2730 ,C2716_=_C2731 ,C2716_=_C2745 ,\nC2716_=_C2817 ,C2716_=_C2872 ,C2716_=_C2907 ,C2716_=_C2916 ,C2716_=_C2917 ,C2716_=_C2918 ,\nC2716_=_C2919 ,C2716_=_C2922 ,C2716_=_C2923 ,C2716_=_C2924 ,C2716_=_C2925 ,C2716_=_C2926 ,\nC2716_=_C2927 ,C2716_=_C2928 ,C2716_=_C2929 ,C2716_=_C2930 ,C2717_=_C2722 ,C2717_=_C2723 ,\nC2717_=_C2730 ,C2717_=_C2731 ,C2717_=_C2746 ,C2717_=_C2818 ,C2717_=_C2873 ,C2717_=_C2898 ,\nC2717_=_C2931 ,C2717_=_C2932 ,C2717_=_C2933 ,C2717_=_C2934 ,C2717_=_C2937 ,C2717_=_C2938 ,\nC2717_=_C2939 ,C2717_=_C2940 ,C2717_=_C2941 ,C2717_=_C2942 ,C2717_=_C2943 ,C2717_=_C2944 ,\nC2717_=_C2945 ,C2722_=_C2723 ,C2722_=_C2730 ,C2722_=_C2731 ,C2722_=_C2824 ,C2722_=_C2848 ,\nC2722_=_C2862 ,C2722_=_C2879 ,C2722_=_C2948 ,C2722_=_C2963 ,C2722_=_C2988 ,C2722_=_C3005 ,\nC2722_=_C3006 ,C2722_=_C3007 ,C2722_=_C3008 ,C2722_=_C3011 ,C2722_=_C3012 ,C2722_=_C3013 ,\nC2722_=_C3014 ,C2722_=_C3015 ,C2722_=_C3016 ,C2723_=_C2730 ,C2723_=_C2731 ,C2723_=_C2751 ,\nC2723_=_C2772 ,C2723_=_C2792 ,C2723_=_C2806 ,C2723_=_C2825 ,C2723_=_C2880 ,C2723_=_C2949 ,\nC2723_=_C2964 ,C2723_=_C2989 ,C2723_=_C3017 ,C2723_=_C3018 ,C2723_=_C3019 ,C2723_=_C3020 ,\nC2723_=_C3021 ,C2723_=_C3024 ,C2723_=_C3025 ,C2723_=_C3026 ,C2723_=_C3027 ,C2723_=_C3028 ,\nC2723_=_C3029 ,C2723_=_C3030 ,C2730_=_C2731 ,C2730_=_C2756 ,C2730_=_C2779 ,C2730_=_C2829 ,\nC2730_=_C2852 ,C2730_=_C2866 ,C2730_=_C2884 ,C2730_=_C2981 ,C2730_=_C2996 ,C2730_=_C3043 ,\nC2730_=_C3044 ,C2731_=_C2757 ,C2731_=_C2780 ,C2731_=_C2796 ,C2731_=_C2810 ,C2731_=_C2830 ,\nC2731_=_C2885 ,C2731_=_C2982 ,C2731_=_C2997 ,C2731_=_C3045 ,C2731_=_C3046 ,C2745_=_C2746 ,\nC2745_=_C2751 ,C2745_=_C2756 ,C2745_=_C2757 ,C2745_=_C2817 ,C2745_=_C2872 ,C2745_=_C2907 ,\nC2745_=_C2916 ,C2745_=_C2917 ,C2745_=_C2918 ,C2745_=_C2919 ,C2745_=_C2922 ,C2745_=_C2923 ,\nC2745_=_C2924 ,C2745_=_C2925 ,C2745_=_C2926 ,C2745_=_C2927 ,C2745_=_C2928 ,C2745_=_C2929 ,\nC2745_=_C2930 ,C2746_=_C2751 ,C2746_=_C2756 ,C2746_=_C2757 ,C2746_=_C2818 ,C2746_=_C2873 ,\nC2746_=_C2898 ,C2746_=_C2931 ,C2746_=_C2932 ,C2746_=_C2933 ,C2746_=_C2934 ,C2746_=_C2937 ,\nC2746_=_C2938 ,C2746_=_C2939 ,C2746_=_C2940 ,C2746_=_C2941 ,C2746_=_C2942 ,C2746_=_C2943 ,\nC2746_=_C2944 ,C2746_=_C2945 ,C2751_=_C2756 ,C2751_=_C2757 ,C2751_=_C2772 ,C2751_=_C2792 ,\nC2751_=_C2806 ,C2751_=_C2825 ,C2751_=_C2880 ,C2751_=_C2949 ,C2751_=_C2964 ,C2751_=_C2989 ,\nC2751_=_C3017 ,C2751_=_C3018 ,C2751_=_C3019 ,C2751_=_C3020 ,C2751_=_C3021 ,C2751_=_C3024 ,\nC2751_=_C3025 ,C2751_=_C3026</w:t>
      </w:r>
    </w:p>
    <w:p>
      <w:pPr>
        <w:pStyle w:val="PreformattedText"/>
        <w:bidi w:val="0"/>
        <w:spacing w:before="0" w:after="0"/>
        <w:jc w:val="left"/>
        <w:rPr/>
      </w:pPr>
      <w:r>
        <w:rPr/>
        <w:t xml:space="preserve"> </w:t>
      </w:r>
      <w:r>
        <w:rPr/>
        <w:t>,C2751_=_C3027 ,C2751_=_C3028 ,C2751_=_C3029 ,C2751_=_C3030 ,\nC2756_=_C2757 ,C2756_=_C2779 ,C2756_=_C2829 ,C2756_=_C2852 ,C2756_=_C2866 ,C2756_=_C2884 ,\nC2756_=_C2981 ,C2756_=_C2996 ,C2756_=_C3043 ,C2756_=_C3044 ,C2757_=_C2780 ,C2757_=_C2796 ,\nC2757_=_C2810 ,C2757_=_C2830 ,C2757_=_C2885 ,C2757_=_C2982 ,C2757_=_C2997 ,C2757_=_C3045 ,\nC2757_=_C3046 ,C2772_=_C2779 ,C2772_=_C2780 ,C2772_=_C2792 ,C2772_=_C2806 ,C2772_=_C2825 ,\nC2772_=_C2880 ,C2772_=_C2949 ,C2772_=_C2964 ,C2772_=_C2989 ,C2772_=_C3017 ,C2772_=_C3018 ,\nC2772_=_C3019 ,C2772_=_C3020 ,C2772_=_C3021 ,C2772_=_C3024 ,C2772_=_C3025 ,C2772_=_C3026 ,\nC2772_=_C3027 ,C2772_=_C3028 ,C2772_=_C3029 ,C2772_=_C3030 ,C2779_=_C2780 ,C2779_=_C2829 ,\nC2779_=_C2852 ,C2779_=_C2866 ,C2779_=_C2884 ,C2779_=_C2981 ,C2779_=_C2996 ,C2779_=_C3043 ,\nC2779_=_C3044 ,C2780_=_C2796 ,C2780_=_C2810 ,C2780_=_C2830 ,C2780_=_C2885 ,C2780_=_C2982 ,\nC2780_=_C2997 ,C2780_=_C3045 ,C2780_=_C3046 ,C2792_=_C2796 ,C2792_=_C2806 ,C2792_=_C2825 ,\nC2792_=_C2880 ,C2792_=_C2949 ,C2792_=_C2964 ,C2792_=_C2989 ,C2792_=_C3017 ,C2792_=_C3018 ,\nC2792_=_C3019 ,C2792_=_C3020 ,C2792_=_C3021 ,C2792_=_C3024 ,C2792_=_C3025 ,C2792_=_C3026 ,\nC2792_=_C3027 ,C2792_=_C3028 ,C2792_=_C3029 ,C2792_=_C3030 ,C2796_=_C2810 ,C2796_=_C2830 ,\nC2796_=_C2885 ,C2796_=_C2982 ,C2796_=_C2997 ,C2796_=_C3045 ,C2796_=_C3046 ,C2806_=_C2810 ,\nC2806_=_C2825 ,C2806_=_C2880 ,C2806_=_C2949 ,C2806_=_C2964 ,C2806_=_C2989 ,C2806_=_C3017 ,\nC2806_=_C3018 ,C2806_=_C3019 ,C2806_=_C3020 ,C2806_=_C3021 ,C2806_=_C3024 ,C2806_=_C3025 ,\nC2806_=_C3026 ,C2806_=_C3027 ,C2806_=_C3028 ,C2806_=_C3029 ,C2806_=_C3030 ,C2810_=_C2830 ,\nC2810_=_C2885 ,C2810_=_C2982 ,C2810_=_C2997 ,C2810_=_C3045 ,C2810_=_C3046 ,C2817_=_C2818 ,\nC2817_=_C2824 ,C2817_=_C2825 ,C2817_=_C2829 ,C2817_=_C2830 ,C2817_=_C2872 ,C2817_=_C2907 ,\nC2817_=_C2916 ,C2817_=_C2917 ,C2817_=_C2918 ,C2817_=_C2919 ,C2817_=_C2922 ,C2817_=_C2923 ,\nC2817_=_C2924 ,C2817_=_C2925 ,C2817_=_C2926 ,C2817_=_C2927 ,C2817_=_C2928 ,C2817_=_C2929 ,\nC2817_=_C2930 ,C2818_=_C2824 ,C2818_=_C2825 ,C2818_=_C2829 ,C2818_=_C2830 ,C2818_=_C2873 ,\nC2818_=_C2898 ,C2818_=_C2931 ,C2818_=_C2932 ,C2818_=_C2933 ,C2818_=_C2934 ,C2818_=_C2937 ,\nC2818_=_C2938 ,C2818_=_C2939 ,C2818_=_C2940 ,C2818_=_C2941 ,C2818_=_C2942 ,C2818_=_C2943 ,\nC2818_=_C2944 ,C2818_=_C2945 ,C2824_=_C2825 ,C2824_=_C2829 ,C2824_=_C2830 ,C2824_=_C2848 ,\nC2824_=_C2862 ,C2824_=_C2879 ,C2824_=_C2948 ,C2824_=_C2963 ,C2824_=_C2988 ,C2824_=_C3005 ,\nC2824_=_C3006 ,C2824_=_C3007 ,C2824_=_C3008 ,C2824_=_C3011 ,C2824_=_C3012 ,C2824_=_C3013 ,\nC2824_=_C3014 ,C2824_=_C3015 ,C2824_=_C3016 ,C2825_=_C2829 ,C2825_=_C2830 ,C2825_=_C2880 ,\nC2825_=_C2949 ,C2825_=_C2964 ,C2825_=_C2989 ,C2825_=_C3017 ,C2825_=_C3018 ,C2825_=_C3019 ,\nC2825_=_C3020 ,C2825_=_C3021 ,C2825_=_C3024 ,C2825_=_C3025 ,C2825_=_C3026 ,C2825_=_C3027 ,\nC2825_=_C3028 ,C2825_=_C3029 ,C2825_=_C3030 ,C2829_=_C2830 ,C2829_=_C2852 ,C2829_=_C2866 ,\nC2829_=_C2884 ,C2829_=_C2981 ,C2829_=_C2996 ,C2829_=_C3043 ,C2829_=_C3044 ,C2830_=_C2885 ,\nC2830_=_C2982 ,C2830_=_C2997 ,C2830_=_C3045 ,C2830_=_C3046 ,C2848_=_C2852 ,C2848_=_C2862 ,\nC2848_=_C2879 ,C2848_=_C2948 ,C2848_=_C2963 ,C2848_=_C2988 ,C2848_=_C3005 ,C2848_=_C3006 ,\nC2848_=_C3007 ,C2848_=_C3008 ,C2848_=_C3011 ,C2848_=_C3012 ,C2848_=_C3013 ,C2848_=_C3014 ,\nC2848_=_C3015 ,C2848_=_C3016 ,C2852_=_C2866 ,C2852_=_C2884 ,C2852_=_C2981 ,C2852_=_C2996 ,\nC2852_=_C3043 ,C2852_=_C3044 ,C2862_=_C2866 ,C2862_=_C2879 ,C2862_=_C2948 ,C2862_=_C2963 ,\nC2862_=_C2988 ,C2862_=_C3005 ,C2862_=_C3006 ,C2862_=_C3007 ,C2862_=_C3008 ,C2862_=_C3011 ,\nC2862_=_C3012 ,C2862_=_C3013 ,C2862_=_C3014 ,C2862_=_C3015 ,C2862_=_C3016 ,C2866_=_C2884 ,\nC2866_=_C2981 ,C2866_=_C2996 ,C2866_=_C3043 ,C2866_=_C3044 ,C2872_=_C2873 ,C2872_=_C2879 ,\nC2872_=_C2880 ,C2872_=_C2884 ,C2872_=_C2885 ,C2872_=_C2907 ,C2872_=_C2916 ,C2872_=_C2917 ,\nC2872_=_C2918 ,C2872_=_C2919 ,C2872_=_C2922 ,C2872_=_C2923 ,C2872_=_C2924 ,C2872_=_C2925 ,\nC2872_=_C2926 ,C2872_=_C2927 ,C2872_=_C2928 ,C2872_=_C2929 ,C2872_=_C2930 ,C2873_=_C2879 ,\nC2873_=_C2880 ,C2873_=_C2884 ,C2873_=_C2885 ,C2873_=_C2898 ,C2873_=_C2931 ,C2873_=_C2932 ,\nC2873_=_C2933 ,C2873_=_C2934 ,C2873_=_C2937 ,C2873_=_C2938 ,C2873_=_C2939 ,C2873_=_C2940 ,\nC2873_=_C2941 ,C2873_=_C2942 ,C2873_=_C2943 ,C2873_=_C2944 ,C2873_=_C2945 ,C2879_=_C2880 ,\nC2879_=_C2884 ,C2879_=_C2885 ,C2879_=_C2948 ,C2879_=_C2963 ,C2879_=_C2988 ,C2879_=_C3005 ,\nC2879_=_C3006 ,C2879_=_C3007 ,C2879_=_C3008 ,C2879_=_C3011 ,C2879_=_C3012 ,C2879_=_C3013 ,\nC2879_=_C3014 ,C2879_=_C3015 ,C2879_=_C3016 ,C2880_=_C2884 ,C2880_=_C2885 ,C2880_=_C2949 ,\nC2880_=_C2964 ,C2880_=_C2989 ,C2880_=_C3017 ,C2880_=_C3018 ,C2880_=_C3019 ,C2880_=_C3020 ,\nC2880_=_C3021 ,C2880_=_C3024 ,C2880_=_C3025 ,C2880_=_C3026 ,C2880_=_C3027 ,C2880_=_C3028 ,\nC2880_=_C3029 ,C2880_=_C3030 ,C2884_=_C2885 ,C2884_=_C2981 ,C2884_=_C2996 ,C2884_=_C3043 ,\nC2884_=_C3044 ,C2885_=_C2982 ,C2885_=_C2997 ,C2885_=_C3045 ,C2885_=_C3046 ,C2898_=_C2931 ,\nC2898_=_C2932 ,C2898_=_C2933 ,C2898_=_C2934 ,C2898_=_C2937 ,C2898_=_C2938 ,C2898_=_C2939 ,\nC2898_=_C2940 ,C2898_=_C2941 ,C2898_=_C2942 ,C2898_=_C2943 ,C2898_=_C2944 ,C2898_=_C2945 ,\nC2907_=_C2916 ,C2907_=_C2917 ,C2907_=_C2918 ,C2907_=_C2919 ,C2907_=_C2922 ,C2907_=_C2923 ,\nC2907_=_C2924 ,C2907_=_C2925 ,C2907_=_C2926 ,C2907_=_C2927 ,C2907_=_C2928 ,C2907_=_C2929 ,\nC2907_=_C2930 ,C2916_=_C2917 ,C2916_=_C2918 ,C2916_=_C2919 ,C2916_=_C2922 ,C2916_=_C2923 ,\nC2916_=_C2924 ,C2916_=_C2925 ,C2916_=_C2926 ,C2916_=_C2927 ,C2916_=_C2928 ,C2916_=_C2929 ,\nC2916_=_C2930 ,C2916_=_C2931 ,C2916_=_C2948 ,C2916_=_C2949 ,C2917_=_C2918 ,C2917_=_C2919 ,\nC2917_=_C2922 ,C2917_=_C2923 ,C2917_=_C2924 ,C2917_=_C2925 ,C2917_=_C2926 ,C2917_=_C2927 ,\nC2917_=_C2928 ,C2917_=_C2929 ,C2917_=_C2930 ,C2917_=_C2932 ,C2917_=_C2963 ,C2917_=_C2964 ,\nC2918_=_C2919 ,C2918_=_C2922 ,C2918_=_C2923 ,C2918_=_C2924 ,C2918_=_C2925 ,C2918_=_C2926 ,\nC2918_=_C2927 ,C2918_=_C2928 ,C2918_=_C2929 ,C2918_=_C2930 ,C2918_=_C2933 ,C2918_=_C2981 ,\nC2918_=_C2982 ,C2919_=_C2922 ,C2919_=_C2923 ,C2919_=_C2924 ,C2919_=_C2925 ,C2919_=_C2926 ,\nC2919_=_C2927 ,C2919_=_C2928 ,C2919_=_C2929 ,C2919_=_C2930 ,C2919_=_C2934 ,C2919_=_C2988 ,\nC2919_=_C2989 ,C2919_=_C2996 ,C2919_=_C2997 ,C2922_=_C2923 ,C2922_=_C2924 ,C2922_=_C2925 ,\nC2922_=_C2926 ,C2922_=_C2927 ,C2922_=_C2928 ,C2922_=_C2929 ,C2922_=_C2930 ,C2922_=_C2937 ,\nC2922_=_C3005 ,C2922_=_C3017 ,C2923_=_C2924 ,C2923_=_C2925 ,C2923_=_C2926 ,C2923_=_C2927 ,\nC2923_=_C2928 ,C2923_=_C2929 ,C2923_=_C2930 ,C2923_=_C2938 ,C2923_=_C3006 ,C2923_=_C3018 ,\nC2924_=_C2925 ,C2924_=_C2926 ,C2924_=_C2927 ,C2924_=_C2928 ,C2924_=_C2929 ,C2924_=_C2930 ,\nC2924_=_C2939 ,C2924_=_C3007 ,C2924_=_C3019 ,C2925_=_C2926 ,C2925_=_C2927 ,C2925_=_C2928 ,\nC2925_=_C2929 ,C2925_=_C2930 ,C2925_=_C2940 ,C2925_=_C3020 ,C2926_=_C2927 ,C2926_=_C2928 ,\nC2926_=_C2929 ,C2926_=_C2930 ,C2927_=_C2928 ,C2927_=_C2929 ,C2927_=_C2930 ,C2927_=_C2942 ,\nC2928_=_C2929 ,C2928_=_C2930 ,C2929_=_C2930 ,C2930_=_C2945 ,C2931_=_C2932 ,C2931_=_C2933 ,\nC2931_=_C2934 ,C2931_=_C2937 ,C2931_=_C2938 ,C2931_=_C2939 ,C2931_=_C2940 ,C2931_=_C2941 ,\nC2931_=_C2942 ,C2931_=_C2943 ,C2931_=_C2944 ,C2931_=_C2945 ,C2931_=_C2948 ,C2931_=_C2949 ,\nC2932_=_C2933 ,C2932_=_C2934 ,C2932_=_C2937 ,C2932_=_C2938 ,C2932_=_C2939 ,C2932_=_C2940 ,\nC2932_=_C2941 ,C2932_=_C2942 ,C2932_=_C2943 ,C2932_=_C2944 ,C2932_=_C2945 ,C2932_=_C2963 ,\nC2932_=_C2964 ,C2933_=_C2934 ,C2933_=_C2937 ,C2933_=_C2938 ,C2933_=_C2939 ,C2933_=_C2940 ,\nC2933_=_C2941 ,C2933_=_C2942 ,C2933_=_C2943 ,C2933_=_C2944 ,C2933_=_C2945 ,C2933_=_C2981 ,\nC2933_=_C2982 ,C2934_=_C2937 ,C2934_=_C2938 ,C2934_=_C2939 ,C2934_=_C2940 ,C2934_=_C2941 ,\nC2934_=_C2942 ,C2934_=_C2943 ,C2934_=_C2944 ,C2934_=_C2945 ,C2934_=_C2988 ,C2934_=_C2989 ,\nC2934_=_C2996 ,C2934_=_C2997 ,C2937_=_C2938 ,C2937_=_C2939 ,C2937_=_C2940 ,C2937_=_C2941 ,\nC2937_=_C2942 ,C2937_=_C2943 ,C2937_=_C2944 ,C2937_=_C2945 ,C2937_=_C3005 ,C2937_=_C3017 ,\nC2938_=_C2939 ,C2938_=_C2940 ,C2938_=_C2941 ,C2938_=_C2942 ,C2938_=_C2943 ,C2938_=_C2944 ,\nC2938_=_C2945 ,C2938_=_C3006 ,C2938_=_C3018 ,C2939_=_C2940 ,C2939_=_C2941 ,C2939_=_C2942 ,\nC2939_=_C2943 ,C2939_=_C2944 ,C2939_=_C2945 ,C2939_=_C3007 ,C2939_=_C3019 ,C2940_=_C2941 ,\nC2940_=_C2942 ,C2940_=_C2943 ,C2940_=_C2944 ,C2940_=_C2945 ,C2940_=_C3020 ,C2941_=_C2942 ,\nC2941_=_C2943 ,C2941_=_C2944 ,C2941_=_C2945 ,C2942_=_C2943 ,C2942_=_C2944 ,C2942_=_C2945 ,\nC2943_=_C2944 ,C2943_=_C2945 ,C2944_=_C2945 ,C2948_=_C2949 ,C2948_=_C2963 ,C2948_=_C2988 ,\nC2948_=_C3005 ,C2948_=_C3006 ,C2948_=_C3007 ,C2948_=_C3008 ,C2948_=_C3011 ,C2948_=_C3012 ,\nC2948_=_C3013 ,C2948_=_C3014 ,C2948_=_C3015 ,C2948_=_C3016 ,C2949_=_C2964 ,C2949_=_C2989 ,\nC2949_=_C3017 ,C2949_=_C3018 ,C2949_=_C3019 ,C2949_=_C3020 ,C2949_=_C3021 ,C2949_=_C3024 ,\nC2949_=_C3025 ,C2949_=_C3026 ,C2949_=_C3027 ,C2949_=_C3028 ,C2949_=_C3029 ,C2949_=_C3030 ,\nC2963_=_C2964 ,C2963_=_C2988 ,C2963_=_C3005 ,C2963_=_C3006 ,C2963_=_C3007 ,C2963_=_C3008 ,\nC2963_=_C3011 ,C2963_=_C3012 ,C2963_=_C3013 ,C2963_=_C3014 ,C2963_=_C3015 ,C2963_=_C3016 ,\nC2964_=_C2989 ,C2964_=_C3017 ,C2964_=_C3018 ,C2964_=_C3019 ,C2964_=_C3020 ,C2964_=_C3021 ,\nC2964_=_C3024 ,C2964_=_C3025 ,C2964_=_C3026 ,C2964_=_C3027 ,C2964_=_C3028 ,C2964_=_C3029 ,\nC2964_=_C3030 ,C2981_=_C2982 ,C2981_=_C2996 ,C2981_=_C3043 ,C2981_=_C3044 ,C2982_=_C2997 ,\nC2982_=_C3045 ,C2982_=_C3046 ,C2988_=_C2989 ,C2988_=_C2996 ,C2988_=_C2997 ,C2988_=_C3005 ,\nC2988_=_C3006 ,C2988_=_C3007 ,C2988_=_C3008 ,C2988_=_C3011 ,C2988_=_C3012 ,C2988_=_C3013 ,\nC2988_=_C3014 ,C2988_=_C3015 ,C2988_=_C3016 ,C2989_=_C2996 ,C2989_=_C2997 ,C2989_=_C3017 ,\nC2989_=_C3018 ,C2989_=_C3019 ,C2989_=_C3020 ,C2989_=_C3021 ,C2989_=_C3024 ,C2989_=_C3025 ,\nC2989_=_C3026 ,C2989_=_C3027 ,C2989_=_C3028 ,C2989_=_C3029 ,C2989_=_C3030 ,C2996_=_C2997 ,\nC2996_=_C3043 ,C2996_=_C3044 ,C2997_=_C3045 ,C2997_=_C3046 ,C3005_=_C3006 ,C3005_=_C3007 ,\nC3005_=_C3008 ,C3005_=_C3011 ,C3005_=_C3012 ,C3005_=_C3013 ,C3005_=_C3014 ,C3005_=_C3015</w:t>
      </w:r>
    </w:p>
    <w:p>
      <w:pPr>
        <w:pStyle w:val="PreformattedText"/>
        <w:bidi w:val="0"/>
        <w:spacing w:before="0" w:after="0"/>
        <w:jc w:val="left"/>
        <w:rPr/>
      </w:pPr>
      <w:r>
        <w:rPr/>
        <w:t xml:space="preserve"> </w:t>
      </w:r>
      <w:r>
        <w:rPr/>
        <w:t>,\nC3005_=_C3016 ,C3005_=_C3017 ,C3006_=_C3007 ,C3006_=_C3008 ,C3006_=_C3011 ,C3006_=_C3012 ,\nC3006_=_C3013 ,C3006_=_C3014 ,C3006_=_C3015 ,C3006_=_C3016 ,C3006_=_C3018 ,C3007_=_C3008 ,\nC3007_=_C3011 ,C3007_=_C3012 ,C3007_=_C3013 ,C3007_=_C3014 ,C3007_=_C3015 ,C3007_=_C3016 ,\nC3007_=_C3019 ,C3008_=_C3011 ,C3008_=_C3012 ,C3008_=_C3013 ,C3008_=_C3014 ,C3008_=_C3015 ,\nC3008_=_C3016 ,C3011_=_C3012 ,C3011_=_C3013 ,C3011_=_C3014 ,C3011_=_C3015 ,C3011_=_C3016 ,\nC3011_=_C3024 ,C3012_=_C3013 ,C3012_=_C3014 ,C3012_=_C3015 ,C3012_=_C3016 ,C3012_=_C3025 ,\nC3013_=_C3014 ,C3013_=_C3015 ,C3013_=_C3016 ,C3013_=_C3026 ,C3014_=_C3015 ,C3014_=_C3016 ,\nC3015_=_C3016 ,C3017_=_C3018 ,C3017_=_C3019 ,C3017_=_C3020 ,C3017_=_C3021 ,C3017_=_C3024 ,\nC3017_=_C3025 ,C3017_=_C3026 ,C3017_=_C3027 ,C3017_=_C3028 ,C3017_=_C3029 ,C3017_=_C3030 ,\nC3018_=_C3019 ,C3018_=_C3020 ,C3018_=_C3021 ,C3018_=_C3024 ,C3018_=_C3025 ,C3018_=_C3026 ,\nC3018_=_C3027 ,C3018_=_C3028 ,C3018_=_C3029 ,C3018_=_C3030 ,C3019_=_C3020 ,C3019_=_C3021 ,\nC3019_=_C3024 ,C3019_=_C3025 ,C3019_=_C3026 ,C3019_=_C3027 ,C3019_=_C3028 ,C3019_=_C3029 ,\nC3019_=_C3030 ,C3020_=_C3021 ,C3020_=_C3024 ,C3020_=_C3025 ,C3020_=_C3026 ,C3020_=_C3027 ,\nC3020_=_C3028 ,C3020_=_C3029 ,C3020_=_C3030 ,C3021_=_C3024 ,C3021_=_C3025 ,C3021_=_C3026 ,\nC3021_=_C3027 ,C3021_=_C3028 ,C3021_=_C3029 ,C3021_=_C3030 ,C3024_=_C3025 ,C3024_=_C3026 ,\nC3024_=_C3027 ,C3024_=_C3028 ,C3024_=_C3029 ,C3024_=_C3030 ,C3025_=_C3026 ,C3025_=_C3027 ,\nC3025_=_C3028 ,C3025_=_C3029 ,C3025_=_C3030 ,C3026_=_C3027 ,C3026_=_C3028 ,C3026_=_C3029 ,\nC3026_=_C3030 ,C3027_=_C3028 ,C3027_=_C3029 ,C3027_=_C3030 ,C3028_=_C3029 ,C3028_=_C3030 ,\nC3029_=_C3030 ,C3043_=_C3044 ,C3043_=_C3045 ,C3045_=_C3046 ,"];237[shape=box, label="id:237 level: 4\n285: C532 C534 C593 C595 C796 \nC797 C798 C826 C859 C880 C881 \nC904 C905 C929 C931 C1095 C1115 \nC1140 C1153 C1154 C1170 C1188 C1262 \nC1305 C1307 C1310 C1312 C1321 C1329 \nC1331 C1334 C1336 C1350 C1352 C1358 \nC1361 C1372 C1388 C1389 C1390 C1391 \nC1392 C1394 C1395 C1396 C1397 C1398 \nC1399 C1400 C1401 C1402 C1403 C1404 \nC1405 C1406 C1407 C1408 C1409 C1410 \nC1411 C1412 C1413 C1414 C1415 C1416 \nC1417 C1423 C1435 C1447 C1448 C1449 \nC1450 C1452 C1453 C1454 C1455 C1456 \nC1457 C1458 C1459 C1460 C1461 C1462 \nC1463 C1464 C1465 C1466 C1467 C1468 \nC1469 C1470 C1471 C1472 C1474 C1475 \nC1476 C1477 C1482 C1485 C1496 C1513 \nC1514 C1523 C1529 C1541 C1550 C1551 \nC1560 C1566 C1578 C1587 C1599 C1611 \nC1639 C1641 C1650 C1663 C1664 C1665 \nC1666 C1667 C1668 C1669 C1670 C1671 \nC1672 C1673 C1674 C1675 C1676 C1677 \nC1678 C1679 C1680 C1681 C1682 C1684 \nC1685 C1686 C1687 C1688 C1689 C1699 \nC1714 C1715 C1721 C1727 C1739 C1742 \nC1752 C1753 C1754 C1756 C1757 C1758 \nC1759 C1760 C1761 C1762 C1763 C1764 \nC1766 C1768 C1769 C1770 C1771 C1772 \nC1773 C1774 C1776 C1777 C1778 C1779 \nC1780 C1782 C1783 C1784 C1785 C1786 \nC1787 C1788 C1790 C1792 C1793 C1794 \nC1795 C1799 C1814 C1817 C1828 C1832 \nC1843 C1847 C1860 C1864 C1875 C1879 \nC1895 C1928 C1932 C1969 C1982 C1994 \nC1995 C1996 C1997 C1998 C1999 C2000 \nC2001 C2003 C2005 C2006 C2007 C2008 \nC2016 C2018 C2024 C2034 C2037 C2051 \nC2069 C2080 C2101 C2102 C2103 C2104 \nC2105 C2106 C2107 C2108 C2109 C2110 \nC2111 C2112 C2113 C2114 C2115 C2132 \nC2153 C2157 C2168 C2172 C2182 C2185 \nC2198 C2213 C2214 C2221 C2222 C2233 \nC2256 C2276 C2296 C2326 C2356 C2357 \nC2358 C2359 C2360 C2361 C2362 C2363 \nC2364 C2365 C2366 C2367 C2368 C2369 \nC2370 C2371 C2372 C2373 C2374 C2375 \nC2376 C2377 C2378 C2379 C2380 C2381 \nC2382 C2383 C2384 C2385 \n5003: C532_=_C534( C532 C534 ) C532_=_C796( C532 C796 ) C532_=_C1153( C532 C1153 ) C532_=_C1305( C532 C1305 ) C532_=_C1329( C532 C1329 ) \nC532_=_C1350( C532 C1350 ) C532_=_C1388( C532 C1388 ) C532_=_C1389( C532 C1389 ) C532_=_C1390( C532 C1390 ) C532_=_C1391( C532 C1391 ) C532_=_C1392( C532 C1392 ) \nC532_=_C1394( C532 C1394 ) C532_=_C1395( C532 C1395 ) C532_=_C1396( C532 C1396 ) C532_=_C1397( C532 C1397 ) C532_=_C1398( C532 C1398 ) C532_=_C1399( C532 C1399 ) \nC532_=_C1400( C532 C1400 ) C532_=_C1401( C532 C1401 ) C532_=_C1402( C532 C1402 ) C532_=_C1403( C532 C1403 ) C532_=_C1404( C532 C1404 ) C532_=_C1405( C532 C1405 ) \nC532_=_C1406( C532 C1406 ) C532_=_C1407( C532 C1407 ) C532_=_C1408( C532 C1408 ) C532_=_C1409( C532 C1409 ) C532_=_C1410( C532 C1410 ) C532_=_C1411( C532 C1411 ) \nC532_=_C1412( C532 C1412 ) C532_=_C1413( C532 C1413 ) C532_=_C1414( C532 C1414 ) C532_=_C1415( C532 C1415 ) C532_=_C1416( C532 C1416 ) C534_=_C595( C534 C595 ) \nC534_=_C798( C534 C798 ) C534_=_C1170( C534 C1170 ) C534_=_C1310( C534 C1310 ) C534_=_C1334( C534 C1334 ) C534_=_C1358( C534 C1358 ) C534_=_C1423( C534 C1423 ) \nC534_=_C1482( C534 C1482 ) C534_=_C1639( C534 C1639 ) C534_=_C1663( C534 C1663 ) C534_=_C1664( C534 C1664 ) C534_=_C1665( C534 C1665 ) C534_=_C1666( C534 C1666 ) \nC534_=_C1667( C534 C1667 ) C534_=_C1668( C534 C1668 ) C534_=_C1669( C534 C1669 ) C534_=_C1670( C534 C1670 ) C534_=_C1671( C534 C1671 ) C534_=_C1672( C534 C1672 ) \nC534_=_C1673( C534 C1673 ) C534_=_C1674( C534 C1674 ) C534_=_C1675( C534 C1675 ) C534_=_C1676( C534 C1676 ) C534_=_C1677( C534 C1677 ) C534_=_C1678( C534 C1678 ) \nC534_=_C1679( C534 C1679 ) C534_=_C1680( C534 C1680 ) C534_=_C1681( C534 C1681 ) C534_=_C1682( C534 C1682 ) C534_=_C1684( C534 C1684 ) C534_=_C1685( C534 C1685 ) \nC534_=_C1686( C534 C1686 ) C534_=_C1687( C534 C1687 ) C534_=_C1688( C534 C1688 ) C593_=_C595( C593 C595 ) C593_=_C797( C593 C797 ) C593_=_C1154( C593 C1154 ) \nC593_=_C1307( C593 C1307 ) C593_=_C1331( C593 C1331 ) C593_=_C1352( C593 C1352 ) C593_=_C1417( C593 C1417 ) C593_=_C1447( C593 C1447 ) C593_=_C1448( C593 C1448 ) \nC593_=_C1449( C593 C1449 ) C593_=_C1450( C593 C1450 ) C593_=_C1452( C593 C1452 ) C593_=_C1453( C593 C1453 ) C593_=_C1454( C593 C1454 ) C593_=_C1455( C593 C1455 ) \nC593_=_C1456( C593 C1456 ) C593_=_C1457( C593 C1457 ) C593_=_C1458( C593 C1458 ) C593_=_C1459( C593 C1459 ) C593_=_C1460( C593 C1460 ) C593_=_C1461( C593 C1461 ) \nC593_=_C1462( C593 C1462 ) C593_=_C1463( C593 C1463 ) C593_=_C1464( C593 C1464 ) C593_=_C1465( C593 C1465 ) C593_=_C1466( C593 C1466 ) C593_=_C1467( C593 C1467 ) \nC593_=_C1468( C593 C1468 ) C593_=_C1469( C593 C1469 ) C593_=_C1470( C593 C1470 ) C593_=_C1471( C593 C1471 ) C593_=_C1472( C593 C1472 ) C593_=_C1474( C593 C1474 ) \nC593_=_C1475( C593 C1475 ) C593_=_C1476( C593 C1476 ) C593_=_C1477( C593 C1477 ) C595_=_C798( C595 C798 ) C595_=_C1170( C595 C1170 ) C595_=_C1310( C595 C1310 ) \nC595_=_C1334( C595 C1334 ) C595_=_C1358( C595 C1358 ) C595_=_C1423( C595 C1423 ) C595_=_C1482( C595 C1482 ) C595_=_C1639( C595 C1639 ) C595_=_C1663( C595 C1663 ) \nC595_=_C1664( C595 C1664 ) C595_=_C1665( C595 C1665 ) C595_=_C1666( C595 C1666 ) C595_=_C1667( C595 C1667 ) C595_=_C1668( C595 C1668 ) C595_=_C1669( C595 C1669 ) \nC595_=_C1670( C595 C1670 ) C595_=_C1671( C595 C1671 ) C595_=_C1672( C595 C1672 ) C595_=_C1673( C595 C1673 ) C595_=_C1674( C595 C1674 ) C595_=_C1675( C595 C1675 ) \nC595_=_C1676( C595 C1676 ) C595_=_C1677( C595 C1677 ) C595_=_C1678( C595 C1678 ) C595_=_C1679( C595 C1679 ) C595_=_C1680( C595 C1680 ) C595_=_C1681( C595 C1681 ) \nC595_=_C1682( C595 C1682 ) C595_=_C1684( C595 C1684 ) C595_=_C1685( C595 C1685 ) C595_=_C1686( C595 C1686 ) C595_=_C1687( C595 C1687 ) C595_=_C1688( C595 C1688 ) \nC796_=_C797( C796 C797 ) C796_=_C798( C796 C798 ) C796_=_C1153( C796 C1153 ) C796_=_C1305( C796 C1305 ) C796_=_C1329( C796 C1329 ) C796_=_C1350( C796 C1350 ) \nC796_=_C1388( C796 C1388 ) C796_=_C1389( C796 C1389 ) C796_=_C1390( C796 C1390 ) C796_=_C1391( C796 C1391 ) C796_=_C1392( C796 C1392 ) C796_=_C1394( C796 C1394 ) \nC796_=_C1395( C796 C1395 ) C796_=_C1396( C796 C1396 ) C796_=_C1397( C796 C1397 ) C796_=_C1398( C796 C1398 ) C796_=_C1399( C796 C1399 ) C796_=_C1400( C796 C1400 ) \nC796_=_C1401( C796 C1401 ) C796_=_C1402( C796 C1402 ) C796_=_C1403( C796 C1403 ) C796_=_C1404( C796 C1404 ) C796_=_C1405( C796 C1405 ) C796_=_C1406( C796 C1406 ) \nC796_=_C1407( C796 C1407 ) C796_=_C1408( C796 C1408 ) C796_=_C1409( C796 C1409 ) C796_=_C1410( C796 C1410 ) C796_=_C1411( C796 C1411 ) C796_=_C1412( C796 C1412 ) \nC796_=_C1413( C796 C1413 ) C796_=_C1414( C796 C1414 ) C796_=_C1415( C796 C1415 ) C796_=_C1416( C796 C1416 ) C797_=_C798( C797 C798 ) C797_=_C1154( C797 C1154 ) \nC797_=_C1307( C797 C1307 ) C797_=_C1331( C797 C1331 ) C797_=_C1352( C797 C1352 ) C797_=_C1417( C797 C1417 ) C797_=_C1447( C797 C1447 ) C797_=_C1448( C797 C1448 ) \nC797_=_C1449( C797 C1449 ) C797_=_C1450( C797 C1450 ) C797_=_C1452( C797 C1452 ) C797_=_C1453( C797 C1453 ) C797_=_C1454( C797 C1454 ) C797_=_C1455( C797 C1455 ) \nC797_=_C1456( C797 C1456 ) C797_=_C1457( C797 C1457 ) C797_=_C1458( C797 C1458 ) C797_=_C1459( C797 C1459 ) C797_=_C1460( C797 C1460 ) C797_=_C1461( C797 C1461 ) \nC797_=_C1462( C797 C1462 ) C797_=_C1463( C797 C1463 ) C797_=_C1464( C797 C1464 ) C797_=_C1465( C797 C1465 ) C797_=_C1466( C797 C1466 ) C797_=_C1467( C797 C1467 ) \nC797_=_C1468( C797 C1468 ) C797_=_C1469( C797 C1469 ) C797_=_C1470( C797 C1470 ) C797_=_C1471( C797 C1471 ) C797_=_C1472( C797 C1472 ) C797_=_C1474( C797 C1474 ) \nC797_=_C1475( C797 C1475 ) C797_=_C1476( C797 C1476 ) C797_=_C1477( C797 C1477 ) C798_=_C1170( C798 C1170 ) C798_=_C1310( C798 C1310 ) C798_=_C1334( C798 C1334 ) \nC798_=_C1358( C798 C1358 ) C798_=_C1423( C798 C1423 ) C798_=_C1482( C798 C1482 ) C798_=_C1639( C798 C1639 ) C798_=_C1663( C798 C1663 ) C798_=_C1664( C798 C1664 ) \nC798_=_C1665( C798 C1665 ) C798_=_C1666( C798 C1666 ) C798_=_C1667( C798 C1667 ) C798_=_C1668( C798 C1668 ) C798_=_C1669( C798 C1669 ) C798_=_C1670( C798 C1670 ) \nC798_=_C1671( C798 C1671 ) C798_=_C1672( C798 C1672 ) C798_=_C1673( C798 C1673 ) C798_=_C1674( C798 C1674 ) C798_=_C1675( C798 C1675 ) C798_=_C1676( C798 C1676 ) \nC798_=_C1677( C798 C1677 ) C798_=_C1678( C798 C1678 ) C798_=_C1679( C798 C1679 ) C798_=_C1680( C798 C1680 ) C798_=_C1681( C798 C1681 ) C798_=_C1682( C798</w:t>
      </w:r>
    </w:p>
    <w:p>
      <w:pPr>
        <w:pStyle w:val="PreformattedText"/>
        <w:bidi w:val="0"/>
        <w:spacing w:before="0" w:after="0"/>
        <w:jc w:val="left"/>
        <w:rPr/>
      </w:pPr>
      <w:r>
        <w:rPr/>
        <w:t xml:space="preserve"> </w:t>
      </w:r>
      <w:r>
        <w:rPr/>
        <w:t>C1682 ) \nC798_=_C1684( C798 C1684 ) C798_=_C1685( C798 C1685 ) C798_=_C1686( C798 C1686 ) C798_=_C1687( C798 C1687 ) C798_=_C1688( C798 C1688 ) C826_=_C1140( C826 C1140 ) \nC826_=_C1188( C826 C1188 ) C826_=_C1321( C826 C1321 ) C826_=_C1372( C826 C1372 ) C826_=_C1405( C826 C1405 ) C826_=_C1435( C826 C1435 ) C826_=_C1465( C826 C1465 ) \nC826_=_C1496( C826 C1496 ) C826_=_C1529( C826 C1529 ) C826_=_C1566( C826 C1566 ) C826_=_C1599( C826 C1599 ) C826_=_C1650( C826 C1650 ) C826_=_C1674( C826 C1674 ) \nC826_=_C1699( C826 C1699 ) C826_=_C1727( C826 C1727 ) C826_=_C1832( C826 C1832 ) C826_=_C1864( C826 C1864 ) C826_=_C1895( C826 C1895 ) C826_=_C1969( C826 C1969 ) \nC826_=_C2024( C826 C2024 ) C826_=_C2051( C826 C2051 ) C826_=_C2069( C826 C2069 ) C826_=_C2101( C826 C2101 ) C826_=_C2102( C826 C2102 ) C826_=_C2103( C826 C2103 ) \nC826_=_C2104( C826 C2104 ) C826_=_C2105( C826 C2105 ) C826_=_C2106( C826 C2106 ) C826_=_C2107( C826 C2107 ) C826_=_C2108( C826 C2108 ) C826_=_C2109( C826 C2109 ) \nC826_=_C2110( C826 C2110 ) C826_=_C2111( C826 C2111 ) C826_=_C2112( C826 C2112 ) C826_=_C2113( C826 C2113 ) C826_=_C2114( C826 C2114 ) C826_=_C2115( C826 C2115 ) \nC859_=_C881( C859 C881 ) C859_=_C905( C859 C905 ) C859_=_C1115( C859 C1115 ) C859_=_C1312( C859 C1312 ) C859_=_C1336( C859 C1336 ) C859_=_C1361( C859 C1361 ) \nC859_=_C1454( C859 C1454 ) C859_=_C1485( C859 C1485 ) C859_=_C1514( C859 C1514 ) C859_=_C1551( C859 C1551 ) C859_=_C1587( C859 C1587 ) C859_=_C1641( C859 C1641 ) \nC859_=_C1664( C859 C1664 ) C859_=_C1689( C859 C1689 ) C859_=_C1715( C859 C1715 ) C859_=_C1771( C859 C1771 ) C859_=_C1772( C859 C1772 ) C859_=_C1773( C859 C1773 ) \nC859_=_C1774( C859 C1774 ) C859_=_C1776( C859 C1776 ) C859_=_C1777( C859 C1777 ) C859_=_C1778( C859 C1778 ) C859_=_C1779( C859 C1779 ) C859_=_C1780( C859 C1780 ) \nC859_=_C1782( C859 C1782 ) C859_=_C1783( C859 C1783 ) C859_=_C1784( C859 C1784 ) C859_=_C1785( C859 C1785 ) C859_=_C1786( C859 C1786 ) C859_=_C1787( C859 C1787 ) \nC859_=_C1788( C859 C1788 ) C859_=_C1790( C859 C1790 ) C859_=_C1792( C859 C1792 ) C859_=_C1793( C859 C1793 ) C859_=_C1794( C859 C1794 ) C859_=_C1795( C859 C1795 ) \nC880_=_C881( C880 C881 ) C880_=_C904( C880 C904 ) C880_=_C929( C880 C929 ) C880_=_C1513( C880 C1513 ) C880_=_C1550( C880 C1550 ) C880_=_C1714( C880 C1714 ) \nC880_=_C1752( C880 C1752 ) C880_=_C1753( C880 C1753 ) C880_=_C1754( C880 C1754 ) C880_=_C1756( C880 C1756 ) C880_=_C1757( C880 C1757 ) C880_=_C1758( C880 C1758 ) \nC880_=_C1759( C880 C1759 ) C880_=_C1760( C880 C1760 ) C880_=_C1761( C880 C1761 ) C880_=_C1762( C880 C1762 ) C880_=_C1763( C880 C1763 ) C880_=_C1764( C880 C1764 ) \nC880_=_C1766( C880 C1766 ) C880_=_C1768( C880 C1768 ) C880_=_C1769( C880 C1769 ) C880_=_C1770( C880 C1770 ) C881_=_C905( C881 C905 ) C881_=_C1115( C881 C1115 ) \nC881_=_C1312( C881 C1312 ) C881_=_C1336( C881 C1336 ) C881_=_C1361( C881 C1361 ) C881_=_C1454( C881 C1454 ) C881_=_C1485( C881 C1485 ) C881_=_C1514( C881 C1514 ) \nC881_=_C1551( C881 C1551 ) C881_=_C1587( C881 C1587 ) C881_=_C1641( C881 C1641 ) C881_=_C1664( C881 C1664 ) C881_=_C1689( C881 C1689 ) C881_=_C1715( C881 C1715 ) \nC881_=_C1771( C881 C1771 ) C881_=_C1772( C881 C1772 ) C881_=_C1773( C881 C1773 ) C881_=_C1774( C881 C1774 ) C881_=_C1776( C881 C1776 ) C881_=_C1777( C881 C1777 ) \nC881_=_C1778( C881 C1778 ) C881_=_C1779( C881 C1779 ) C881_=_C1780( C881 C1780 ) C881_=_C1782( C881 C1782 ) C881_=_C1783( C881 C1783 ) C881_=_C1784( C881 C1784 ) \nC881_=_C1785( C881 C1785 ) C881_=_C1786( C881 C1786 ) C881_=_C1787( C881 C1787 ) C881_=_C1788( C881 C1788 ) C881_=_C1790( C881 C1790 ) C881_=_C1792( C881 C1792 ) \nC881_=_C1793( C881 C1793 ) C881_=_C1794( C881 C1794 ) C881_=_C1795( C881 C1795 ) C904_=_C905( C904 C905 ) C904_=_C929( C904 C929 ) C904_=_C1513( C904 C1513 ) \nC904_=_C1550( C904 C1550 ) C904_=_C1714( C904 C1714 ) C904_=_C1752( C904 C1752 ) C904_=_C1753( C904 C1753 ) C904_=_C1754( C904 C1754 ) C904_=_C1756( C904 C1756 ) \nC904_=_C1757( C904 C1757 ) C904_=_C1758( C904 C1758 ) C904_=_C1759( C904 C1759 ) C904_=_C1760( C904 C1760 ) C904_=_C1761( C904 C1761 ) C904_=_C1762( C904 C1762 ) \nC904_=_C1763( C904 C1763 ) C904_=_C1764( C904 C1764 ) C904_=_C1766( C904 C1766 ) C904_=_C1768( C904 C1768 ) C904_=_C1769( C904 C1769 ) C904_=_C1770( C904 C1770 ) \nC905_=_C1115( C905 C1115 ) C905_=_C1312( C905 C1312 ) C905_=_C1336( C905 C1336 ) C905_=_C1361( C905 C1361 ) C905_=_C1454( C905 C1454 ) C905_=_C1485( C905 C1485 ) \nC905_=_C1514( C905 C1514 ) C905_=_C1551( C905 C1551 ) C905_=_C1587( C905 C1587 ) C905_=_C1641( C905 C1641 ) C905_=_C1664( C905 C1664 ) C905_=_C1689( C905 C1689 ) \nC905_=_C1715( C905 C1715 ) C905_=_C1771( C905 C1771 ) C905_=_C1772( C905 C1772 ) C905_=_C1773( C905 C1773 ) C905_=_C1774( C905 C1774 ) C905_=_C1776( C905 C1776 ) \nC905_=_C1777( C905 C1777 ) C905_=_C1778( C905 C1778 ) C905_=_C1779( C905 C1779 ) C905_=_C1780( C905 C1780 ) C905_=_C1782( C905 C1782 ) C905_=_C1783( C905 C1783 ) \nC905_=_C1784( C905 C1784 ) C905_=_C1785( C905 C1785 ) C905_=_C1786( C905 C1786 ) C905_=_C1787( C905 C1787 ) C905_=_C1788( C905 C1788 ) C905_=_C1790( C905 C1790 ) \nC905_=_C1792( C905 C1792 ) C905_=_C1793( C905 C1793 ) C905_=_C1794( C905 C1794 ) C905_=_C1795( C905 C1795 ) C929_=_C931( C929 C931 ) C929_=_C1513( C929 C1513 ) \nC929_=_C1550( C929 C1550 ) C929_=_C1714( C929 C1714 ) C929_=_C1752( C929 C1752 ) C929_=_C1753( C929 C1753 ) C929_=_C1754( C929 C1754 ) C929_=_C1756( C929 C1756 ) \nC929_=_C1757( C929 C1757 ) C929_=_C1758( C929 C1758 ) C929_=_C1759( C929 C1759 ) C929_=_C1760( C929 C1760 ) C929_=_C1761( C929 C1761 ) C929_=_C1762( C929 C1762 ) \nC929_=_C1763( C929 C1763 ) C929_=_C1764( C929 C1764 ) C929_=_C1766( C929 C1766 ) C929_=_C1768( C929 C1768 ) C929_=_C1769( C929 C1769 ) C929_=_C1770( C929 C1770 ) \nC931_=_C1095( C931 C1095 ) C931_=_C1262( C931 C1262 ) C931_=_C1523( C931 C1523 ) C931_=_C1560( C931 C1560 ) C931_=_C1721( C931 C1721 ) C931_=_C1799( C931 C1799 ) \nC931_=_C1828( C931 C1828 ) C931_=_C1860( C931 C1860 ) C931_=_C1994( C931 C1994 ) C931_=_C1995( C931 C1995 ) C931_=_C1996( C931 C1996 ) C931_=_C1997( C931 C1997 ) \nC931_=_C1998( C931 C1998 ) C931_=_C1999( C931 C1999 ) C931_=_C2000( C931 C2000 ) C931_=_C2001( C931 C2001 ) C931_=_C2003( C931 C2003 ) C931_=_C2005( C931 C2005 ) \nC931_=_C2006( C931 C2006 ) C931_=_C2007( C931 C2007 ) C931_=_C2008( C931 C2008 ) C1095_=_C1262( C1095 C1262 ) C1095_=_C1523( C1095 C1523 ) C1095_=_C1560( C1095 C1560 ) \nC1095_=_C1721( C1095 C1721 ) C1095_=_C1799( C1095 C1799 ) C1095_=_C1828( C1095 C1828 ) C1095_=_C1860( C1095 C1860 ) C1095_=_C1994( C1095 C1994 ) C1095_=_C1995( C1095 C1995 ) \nC1095_=_C1996( C1095 C1996 ) C1095_=_C1997( C1095 C1997 ) C1095_=_C1998( C1095 C1998 ) C1095_=_C1999( C1095 C1999 ) C1095_=_C2000( C1095 C2000 ) C1095_=_C2001( C1095 C2001 ) \nC1095_=_C2003( C1095 C2003 ) C1095_=_C2005( C1095 C2005 ) C1095_=_C2006( C1095 C2006 ) C1095_=_C2007( C1095 C2007 ) C1095_=_C2008( C1095 C2008 ) C1115_=_C1312( C1115 C1312 ) \nC1115_=_C1336( C1115 C1336 ) C1115_=_C1361( C1115 C1361 ) C1115_=_C1454( C1115 C1454 ) C1115_=_C1485( C1115 C1485 ) C1115_=_C1514( C1115 C1514 ) C1115_=_C1551( C1115 C1551 ) \nC1115_=_C1587( C1115 C1587 ) C1115_=_C1641( C1115 C1641 ) C1115_=_C1664( C1115 C1664 ) C1115_=_C1689( C1115 C1689 ) C1115_=_C1715( C1115 C1715 ) C1115_=_C1771( C1115 C1771 ) \nC1115_=_C1772( C1115 C1772 ) C1115_=_C1773( C1115 C1773 ) C1115_=_C1774( C1115 C1774 ) C1115_=_C1776( C1115 C1776 ) C1115_=_C1777( C1115 C1777 ) C1115_=_C1778( C1115 C1778 ) \nC1115_=_C1779( C1115 C1779 ) C1115_=_C1780( C1115 C1780 ) C1115_=_C1782( C1115 C1782 ) C1115_=_C1783( C1115 C1783 ) C1115_=_C1784( C1115 C1784 ) C1115_=_C1785( C1115 C1785 ) \nC1115_=_C1786( C1115 C1786 ) C1115_=_C1787( C1115 C1787 ) C1115_=_C1788( C1115 C1788 ) C1115_=_C1790( C1115 C1790 ) C1115_=_C1792( C1115 C1792 ) C1115_=_C1793( C1115 C1793 ) \nC1115_=_C1794( C1115 C1794 ) C1115_=_C1795( C1115 C1795 ) C1140_=_C1188( C1140 C1188 ) C1140_=_C1321( C1140 C1321 ) C1140_=_C1372( C1140 C1372 ) C1140_=_C1405( C1140 C1405 ) \nC1140_=_C1435( C1140 C1435 ) C1140_=_C1465( C1140 C1465 ) C1140_=_C1496( C1140 C1496 ) C1140_=_C1529( C1140 C1529 ) C1140_=_C1566( C1140 C1566 ) C1140_=_C1599( C1140 C1599 ) \nC1140_=_C1650( C1140 C1650 ) C1140_=_C1674( C1140 C1674 ) C1140_=_C1699( C1140 C1699 ) C1140_=_C1727( C1140 C1727 ) C1140_=_C1832( C1140 C1832 ) C1140_=_C1864( C1140 C1864 ) \nC1140_=_C1895( C1140 C1895 ) C1140_=_C1969( C1140 C1969 ) C1140_=_C2024( C1140 C2024 ) C1140_=_C2051( C1140 C2051 ) C1140_=_C2069( C1140 C2069 ) C1140_=_C2101( C1140 C2101 ) \nC1140_=_C2102( C1140 C2102 ) C1140_=_C2103( C1140 C2103 ) C1140_=_C2104( C1140 C2104 ) C1140_=_C2105( C1140 C2105 ) C1140_=_C2106( C1140 C2106 ) C1140_=_C2107( C1140 C2107 ) \nC1140_=_C2108( C1140 C2108 ) C1140_=_C2109( C1140 C2109 ) C1140_=_C2110( C1140 C2110 ) C1140_=_C2111( C1140 C2111 ) C1140_=_C2112( C1140 C2112 ) C1140_=_C2113( C1140 C2113 ) \nC1140_=_C2114( C1140 C2114 ) C1140_=_C2115( C1140 C2115 ) C1153_=_C1154( C1153 C1154 ) C1153_=_C1305( C1153 C1305 ) C1153_=_C1329( C1153 C1329 ) C1153_=_C1350( C1153 C1350 ) \nC1153_=_C1388( C1153 C1388 ) C1153_=_C1389( C1153 C1389 ) C1153_=_C1390( C1153 C1390 ) C1153_=_C1391( C1153 C1391 ) C1153_=_C1392( C1153 C1392 ) C1153_=_C1394( C1153 C1394 ) \nC1153_=_C1395( C1153 C1395 ) C1153_=_C1396( C1153 C1396 ) C1153_=_C1397( C1153 C1397 ) C1153_=_C1398( C1153 C1398 ) C1153_=_C1399( C1153 C1399 ) C1153_=_C1400( C1153 C1400 ) \nC1153_=_C1401( C1153 C1401 ) C1153_=_C1402( C1153 C1402 ) C1153_=_C1403( C1153 C1403 ) C1153_=_C1404( C1153 C1404 ) C1153_=_C1405( C1153 C1405 ) C1153_=_C1406( C1153 C1406 ) \nC1153_=_C1407( C1153 C1407 ) C1153_=_C1408( C1153 C1408 ) C1153_=_C1409( C1153 C1409 ) C1153_=_C1410( C1153 C1410 ) C1153_=_C1411( C1153 C1411 ) C1153_=_C1412( C1153 C1412 ) \nC1153_=_C1413( C1153 C1413 ) C1153_=_C1414( C1153 C1414 ) C1153_=_C1415( C1153 C1415 ) C1153_=_C1416( C1153 C1416 ) C1154_=_C1307( C1154 C1307 ) C1154_=_C1331( C1154</w:t>
      </w:r>
    </w:p>
    <w:p>
      <w:pPr>
        <w:pStyle w:val="PreformattedText"/>
        <w:bidi w:val="0"/>
        <w:spacing w:before="0" w:after="0"/>
        <w:jc w:val="left"/>
        <w:rPr/>
      </w:pPr>
      <w:r>
        <w:rPr/>
        <w:t xml:space="preserve"> </w:t>
      </w:r>
      <w:r>
        <w:rPr/>
        <w:t>C1331 ) \nC1154_=_C1352( C1154 C1352 ) C1154_=_C1417( C1154 C1417 ) C1154_=_C1447( C1154 C1447 ) C1154_=_C1448( C1154 C1448 ) C1154_=_C1449( C1154 C1449 ) C1154_=_C1450( C1154 C1450 ) \nC1154_=_C1452( C1154 C1452 ) C1154_=_C1453( C1154 C1453 ) C1154_=_C1454( C1154 C1454 ) C1154_=_C1455( C1154 C1455 ) C1154_=_C1456( C1154 C1456 ) C1154_=_C1457( C1154 C1457 ) \nC1154_=_C1458( C1154 C1458 ) C1154_=_C1459( C1154 C1459 ) C1154_=_C1460( C1154 C1460 ) C1154_=_C1461( C1154 C1461 ) C1154_=_C1462( C1154 C1462 ) C1154_=_C1463( C1154 C1463 ) \nC1154_=_C1464( C1154 C1464 ) C1154_=_C1465( C1154 C1465 ) C1154_=_C1466( C1154 C1466 ) C1154_=_C1467( C1154 C1467 ) C1154_=_C1468( C1154 C1468 ) C1154_=_C1469( C1154 C1469 ) \nC1154_=_C1470( C1154 C1470 ) C1154_=_C1471( C1154 C1471 ) C1154_=_C1472( C1154 C1472 ) C1154_=_C1474( C1154 C1474 ) C1154_=_C1475( C1154 C1475 ) C1154_=_C1476( C1154 C1476 ) \nC1154_=_C1477( C1154 C1477 ) C1170_=_C1310( C1170 C1310 ) C1170_=_C1334( C1170 C1334 ) C1170_=_C1358( C1170 C1358 ) C1170_=_C1423( C1170 C1423 ) C1170_=_C1482( C1170 C1482 ) \nC1170_=_C1639( C1170 C1639 ) C1170_=_C1663( C1170 C1663 ) C1170_=_C1664( C1170 C1664 ) C1170_=_C1665( C1170 C1665 ) C1170_=_C1666( C1170 C1666 ) C1170_=_C1667( C1170 C1667 ) \nC1170_=_C1668( C1170 C1668 ) C1170_=_C1669( C1170 C1669 ) C1170_=_C1670( C1170 C1670 ) C1170_=_C1671( C1170 C1671 ) C1170_=_C1672( C1170 C1672 ) C1170_=_C1673( C1170 C1673 ) \nC1170_=_C1674( C1170 C1674 ) C1170_=_C1675( C1170 C1675 ) C1170_=_C1676( C1170 C1676 ) C1170_=_C1677( C1170 C1677 ) C1170_=_C1678( C1170 C1678 ) C1170_=_C1679( C1170 C1679 ) \nC1170_=_C1680( C1170 C1680 ) C1170_=_C1681( C1170 C1681 ) C1170_=_C1682( C1170 C1682 ) C1170_=_C1684( C1170 C1684 ) C1170_=_C1685( C1170 C1685 ) C1170_=_C1686( C1170 C1686 ) \nC1170_=_C1687( C1170 C1687 ) C1170_=_C1688( C1170 C1688 ) C1188_=_C1321( C1188 C1321 ) C1188_=_C1372( C1188 C1372 ) C1188_=_C1405( C1188 C1405 ) C1188_=_C1435( C1188 C1435 ) \nC1188_=_C1465( C1188 C1465 ) C1188_=_C1496( C1188 C1496 ) C1188_=_C1529( C1188 C1529 ) C1188_=_C1566( C1188 C1566 ) C1188_=_C1599( C1188 C1599 ) C1188_=_C1650( C1188 C1650 ) \nC1188_=_C1674( C1188 C1674 ) C1188_=_C1699( C1188 C1699 ) C1188_=_C1727( C1188 C1727 ) C1188_=_C1832( C1188 C1832 ) C1188_=_C1864( C1188 C1864 ) C1188_=_C1895( C1188 C1895 ) \nC1188_=_C1969( C1188 C1969 ) C1188_=_C2024( C1188 C2024 ) C1188_=_C2051( C1188 C2051 ) C1188_=_C2069( C1188 C2069 ) C1188_=_C2101( C1188 C2101 ) C1188_=_C2102( C1188 C2102 ) \nC1188_=_C2103( C1188 C2103 ) C1188_=_C2104( C1188 C2104 ) C1188_=_C2105( C1188 C2105 ) C1188_=_C2106( C1188 C2106 ) C1188_=_C2107( C1188 C2107 ) C1188_=_C2108( C1188 C2108 ) \nC1188_=_C2109( C1188 C2109 ) C1188_=_C2110( C1188 C2110 ) C1188_=_C2111( C1188 C2111 ) C1188_=_C2112( C1188 C2112 ) C1188_=_C2113( C1188 C2113 ) C1188_=_C2114( C1188 C2114 ) \nC1188_=_C2115( C1188 C2115 ) C1262_=_C1523( C1262 C1523 ) C1262_=_C1560( C1262 C1560 ) C1262_=_C1721( C1262 C1721 ) C1262_=_C1799( C1262 C1799 ) C1262_=_C1828( C1262 C1828 ) \nC1262_=_C1860( C1262 C1860 ) C1262_=_C1994( C1262 C1994 ) C1262_=_C1995( C1262 C1995 ) C1262_=_C1996( C1262 C1996 ) C1262_=_C1997( C1262 C1997 ) C1262_=_C1998( C1262 C1998 ) \nC1262_=_C1999( C1262 C1999 ) C1262_=_C2000( C1262 C2000 ) C1262_=_C2001( C1262 C2001 ) C1262_=_C2003( C1262 C2003 ) C1262_=_C2005( C1262 C2005 ) C1262_=_C2006( C1262 C2006 ) \nC1262_=_C2007( C1262 C2007 ) C1262_=_C2008( C1262 C2008 ) C1305_=_C1307( C1305 C1307 ) C1305_=_C1310( C1305 C1310 ) C1305_=_C1312( C1305 C1312 ) C1305_=_C1321( C1305 C1321 ) \nC1305_=_C1329( C1305 C1329 ) C1305_=_C1350( C1305 C1350 ) C1305_=_C1388( C1305 C1388 ) C1305_=_C1389( C1305 C1389 ) C1305_=_C1390( C1305 C1390 ) C1305_=_C1391( C1305 C1391 ) \nC1305_=_C1392( C1305 C1392 ) C1305_=_C1394( C1305 C1394 ) C1305_=_C1395( C1305 C1395 ) C1305_=_C1396( C1305 C1396 ) C1305_=_C1397( C1305 C1397 ) C1305_=_C1398( C1305 C1398 ) \nC1305_=_C1399( C1305 C1399 ) C1305_=_C1400( C1305 C1400 ) C1305_=_C1401( C1305 C1401 ) C1305_=_C1402( C1305 C1402 ) C1305_=_C1403( C1305 C1403 ) C1305_=_C1404( C1305 C1404 ) \nC1305_=_C1405( C1305 C1405 ) C1305_=_C1406( C1305 C1406 ) C1305_=_C1407( C1305 C1407 ) C1305_=_C1408( C1305 C1408 ) C1305_=_C1409( C1305 C1409 ) C1305_=_C1410( C1305 C1410 ) \nC1305_=_C1411( C1305 C1411 ) C1305_=_C1412( C1305 C1412 ) C1305_=_C1413( C1305 C1413 ) C1305_=_C1414( C1305 C1414 ) C1305_=_C1415( C1305 C1415 ) C1305_=_C1416( C1305 C1416 ) \nC1307_=_C1310( C1307 C1310 ) C1307_=_C1312( C1307 C1312 ) C1307_=_C1321( C1307 C1321 ) C1307_=_C1331( C1307 C1331 ) C1307_=_C1352( C1307 C1352 ) C1307_=_C1417( C1307 C1417 ) \nC1307_=_C1447( C1307 C1447 ) C1307_=_C1448( C1307 C1448 ) C1307_=_C1449( C1307 C1449 ) C1307_=_C1450( C1307 C1450 ) C1307_=_C1452( C1307 C1452 ) C1307_=_C1453( C1307 C1453 ) \nC1307_=_C1454( C1307 C1454 ) C1307_=_C1455( C1307 C1455 ) C1307_=_C1456( C1307 C1456 ) C1307_=_C1457( C1307 C1457 ) C1307_=_C1458( C1307 C1458 ) C1307_=_C1459( C1307 C1459 ) \nC1307_=_C1460( C1307 C1460 ) C1307_=_C1461( C1307 C1461 ) C1307_=_C1462( C1307 C1462 ) C1307_=_C1463( C1307 C1463 ) C1307_=_C1464( C1307 C1464 ) C1307_=_C1465( C1307 C1465 ) \nC1307_=_C1466( C1307 C1466 ) C1307_=_C1467( C1307 C1467 ) C1307_=_C1468( C1307 C1468 ) C1307_=_C1469( C1307 C1469 ) C1307_=_C1470( C1307 C1470 ) C1307_=_C1471( C1307 C1471 ) \nC1307_=_C1472( C1307 C1472 ) C1307_=_C1474( C1307 C1474 ) C1307_=_C1475( C1307 C1475 ) C1307_=_C1476( C1307 C1476 ) C1307_=_C1477( C1307 C1477 ) C1310_=_C1312( C1310 C1312 ) \nC1310_=_C1321( C1310 C1321 ) C1310_=_C1334( C1310 C1334 ) C1310_=_C1358( C1310 C1358 ) C1310_=_C1423( C1310 C1423 ) C1310_=_C1482( C1310 C1482 ) C1310_=_C1639( C1310 C1639 ) \nC1310_=_C1663( C1310 C1663 ) C1310_=_C1664( C1310 C1664 ) C1310_=_C1665( C1310 C1665 ) C1310_=_C1666( C1310 C1666 ) C1310_=_C1667( C1310 C1667 ) C1310_=_C1668( C1310 C1668 ) \nC1310_=_C1669( C1310 C1669 ) C1310_=_C1670( C1310 C1670 ) C1310_=_C1671( C1310 C1671 ) C1310_=_C1672( C1310 C1672 ) C1310_=_C1673( C1310 C1673 ) C1310_=_C1674( C1310 C1674 ) \nC1310_=_C1675( C1310 C1675 ) C1310_=_C1676( C1310 C1676 ) C1310_=_C1677( C1310 C1677 ) C1310_=_C1678( C1310 C1678 ) C1310_=_C1679( C1310 C1679 ) C1310_=_C1680( C1310 C1680 ) \nC1310_=_C1681( C1310 C1681 ) C1310_=_C1682( C1310 C1682 ) C1310_=_C1684( C1310 C1684 ) C1310_=_C1685( C1310 C1685 ) C1310_=_C1686( C1310 C1686 ) C1310_=_C1687( C1310 C1687 ) \nC1310_=_C1688( C1310 C1688 ) C1312_=_C1321( C1312 C1321 ) C1312_=_C1336( C1312 C1336 ) C1312_=_C1361( C1312 C1361 ) C1312_=_C1454( C1312 C1454 ) C1312_=_C1485( C1312 C1485 ) \nC1312_=_C1514( C1312 C1514 ) C1312_=_C1551( C1312 C1551 ) C1312_=_C1587( C1312 C1587 ) C1312_=_C1641( C1312 C1641 ) C1312_=_C1664( C1312 C1664 ) C1312_=_C1689( C1312 C1689 ) \nC1312_=_C1715( C1312 C1715 ) C1312_=_C1771( C1312 C1771 ) C1312_=_C1772( C1312 C1772 ) C1312_=_C1773( C1312 C1773 ) C1312_=_C1774( C1312 C1774 ) C1312_=_C1776( C1312 C1776 ) \nC1312_=_C1777( C1312 C1777 ) C1312_=_C1778( C1312 C1778 ) C1312_=_C1779( C1312 C1779 ) C1312_=_C1780( C1312 C1780 ) C1312_=_C1782( C1312 C1782 ) C1312_=_C1783( C1312 C1783 ) \nC1312_=_C1784( C1312 C1784 ) C1312_=_C1785( C1312 C1785 ) C1312_=_C1786( C1312 C1786 ) C1312_=_C1787( C1312 C1787 ) C1312_=_C1788( C1312 C1788 ) C1312_=_C1790( C1312 C1790 ) \nC1312_=_C1792( C1312 C1792 ) C1312_=_C1793( C1312 C1793 ) C1312_=_C1794( C1312 C1794 ) C1312_=_C1795( C1312 C1795 ) C1321_=_C1372( C1321 C1372 ) C1321_=_C1405( C1321 C1405 ) \nC1321_=_C1435( C1321 C1435 ) C1321_=_C1465( C1321 C1465 ) C1321_=_C1496( C1321 C1496 ) C1321_=_C1529( C1321 C1529 ) C1321_=_C1566( C1321 C1566 ) C1321_=_C1599( C1321 C1599 ) \nC1321_=_C1650( C1321 C1650 ) C1321_=_C1674( C1321 C1674 ) C1321_=_C1699( C1321 C1699 ) C1321_=_C1727( C1321 C1727 ) C1321_=_C1832( C1321 C1832 ) C1321_=_C1864( C1321 C1864 ) \nC1321_=_C1895( C1321 C1895 ) C1321_=_C1969( C1321 C1969 ) C1321_=_C2024( C1321 C2024 ) C1321_=_C2051( C1321 C2051 ) C1321_=_C2069( C1321 C2069 ) C1321_=_C2101( C1321 C2101 ) \nC1321_=_C2102( C1321 C2102 ) C1321_=_C2103( C1321 C2103 ) C1321_=_C2104( C1321 C2104 ) C1321_=_C2105( C1321 C2105 ) C1321_=_C2106( C1321 C2106 ) C1321_=_C2107( C1321 C2107 ) \nC1321_=_C2108( C1321 C2108 ) C1321_=_C2109( C1321 C2109 ) C1321_=_C2110( C1321 C2110 ) C1321_=_C2111( C1321 C2111 ) C1321_=_C2112( C1321 C2112 ) C1321_=_C2113( C1321 C2113 ) \nC1321_=_C2114( C1321 C2114 ) C1321_=_C2115( C1321 C2115 ) C1329_=_C1331( C1329 C1331 ) C1329_=_C1334( C1329 C1334 ) C1329_=_C1336( C1329 C1336 ) C1329_=_C1350( C1329 C1350 ) \nC1329_=_C1388( C1329 C1388 ) C1329_=_C1389( C1329 C1389 ) C1329_=_C1390( C1329 C1390 ) C1329_=_C1391( C1329 C1391 ) C1329_=_C1392( C1329 C1392 ) C1329_=_C1394( C1329 C1394 ) \nC1329_=_C1395( C1329 C1395 ) C1329_=_C1396( C1329 C1396 ) C1329_=_C1397( C1329 C1397 ) C1329_=_C1398( C1329 C1398 ) C1329_=_C1399( C1329 C1399 ) C1329_=_C1400( C1329 C1400 ) \nC1329_=_C1401( C1329 C1401 ) C1329_=_C1402( C1329 C1402 ) C1329_=_C1403( C1329 C1403 ) C1329_=_C1404( C1329 C1404 ) C1329_=_C1405( C1329 C1405 ) C1329_=_C1406( C1329 C1406 ) \nC1329_=_C1407( C1329 C1407 ) C1329_=_C1408( C1329 C1408 ) C1329_=_C1409( C1329 C1409 ) C1329_=_C1410( C1329 C1410 ) C1329_=_C1411( C1329 C1411 ) C1329_=_C1412( C1329 C1412 ) \nC1329_=_C1413( C1329 C1413 ) C1329_=_C1414( C1329 C1414 ) C1329_=_C1415( C1329 C1415 ) C1329_=_C1416( C1329 C1416 ) C1331_=_C1334( C1331 C1334 ) C1331_=_C1336( C1331 C1336 ) \nC1331_=_C1352( C1331 C1352 ) C1331_=_C1417( C1331 C1417 ) C1331_=_C1447( C1331 C1447 ) C1331_=_C1448( C1331 C1448 ) C1331_=_C1449( C1331 C1449 ) C1331_=_C1450( C1331 C1450 ) \nC1331_=_C1452( C1331 C1452 ) C1331_=_C1453( C1331 C1453 ) C1331_=_C1454( C1331 C1454 ) C1331_=_C1455( C1331 C1455 ) C1331_=_C1456( C1331 C1456 ) C1331_=_C1457( C1331 C1457 ) \nC1331_=_C1458( C1331 C1458 ) C1331_=_C1459( C1331 C1459 ) C1331_=_C1460( C1331 C1460 ) C1331_=_C1461( C1331 C1461 ) C1331_=_C1462( C1331 C1462 ) C1331_=_C1463( C1331 C1463 ) \nC1331_=_C1464( C1331 C1464 ) C1331_=_C1465(</w:t>
      </w:r>
    </w:p>
    <w:p>
      <w:pPr>
        <w:pStyle w:val="PreformattedText"/>
        <w:bidi w:val="0"/>
        <w:spacing w:before="0" w:after="0"/>
        <w:jc w:val="left"/>
        <w:rPr/>
      </w:pPr>
      <w:r>
        <w:rPr/>
        <w:t xml:space="preserve"> </w:t>
      </w:r>
      <w:r>
        <w:rPr/>
        <w:t>C1331 C1465 ) C1331_=_C1466( C1331 C1466 ) C1331_=_C1467( C1331 C1467 ) C1331_=_C1468( C1331 C1468 ) C1331_=_C1469( C1331 C1469 ) \nC1331_=_C1470( C1331 C1470 ) C1331_=_C1471( C1331 C1471 ) C1331_=_C1472( C1331 C1472 ) C1331_=_C1474( C1331 C1474 ) C1331_=_C1475( C1331 C1475 ) C1331_=_C1476( C1331 C1476 ) \nC1331_=_C1477( C1331 C1477 ) C1334_=_C1336( C1334 C1336 ) C1334_=_C1358( C1334 C1358 ) C1334_=_C1423( C1334 C1423 ) C1334_=_C1482( C1334 C1482 ) C1334_=_C1639( C1334 C1639 ) \nC1334_=_C1663( C1334 C1663 ) C1334_=_C1664( C1334 C1664 ) C1334_=_C1665( C1334 C1665 ) C1334_=_C1666( C1334 C1666 ) C1334_=_C1667( C1334 C1667 ) C1334_=_C1668( C1334 C1668 ) \nC1334_=_C1669( C1334 C1669 ) C1334_=_C1670( C1334 C1670 ) C1334_=_C1671( C1334 C1671 ) C1334_=_C1672( C1334 C1672 ) C1334_=_C1673( C1334 C1673 ) C1334_=_C1674( C1334 C1674 ) \nC1334_=_C1675( C1334 C1675 ) C1334_=_C1676( C1334 C1676 ) C1334_=_C1677( C1334 C1677 ) C1334_=_C1678( C1334 C1678 ) C1334_=_C1679( C1334 C1679 ) C1334_=_C1680( C1334 C1680 ) \nC1334_=_C1681( C1334 C1681 ) C1334_=_C1682( C1334 C1682 ) C1334_=_C1684( C1334 C1684 ) C1334_=_C1685( C1334 C1685 ) C1334_=_C1686( C1334 C1686 ) C1334_=_C1687( C1334 C1687 ) \nC1334_=_C1688( C1334 C1688 ) C1336_=_C1361( C1336 C1361 ) C1336_=_C1454( C1336 C1454 ) C1336_=_C1485( C1336 C1485 ) C1336_=_C1514( C1336 C1514 ) C1336_=_C1551( C1336 C1551 ) \nC1336_=_C1587( C1336 C1587 ) C1336_=_C1641( C1336 C1641 ) C1336_=_C1664( C1336 C1664 ) C1336_=_C1689( C1336 C1689 ) C1336_=_C1715( C1336 C1715 ) C1336_=_C1771( C1336 C1771 ) \nC1336_=_C1772( C1336 C1772 ) C1336_=_C1773( C1336 C1773 ) C1336_=_C1774( C1336 C1774 ) C1336_=_C1776( C1336 C1776 ) C1336_=_C1777( C1336 C1777 ) C1336_=_C1778( C1336 C1778 ) \nC1336_=_C1779( C1336 C1779 ) C1336_=_C1780( C1336 C1780 ) C1336_=_C1782( C1336 C1782 ) C1336_=_C1783( C1336 C1783 ) C1336_=_C1784( C1336 C1784 ) C1336_=_C1785( C1336 C1785 ) \nC1336_=_C1786( C1336 C1786 ) C1336_=_C1787( C1336 C1787 ) C1336_=_C1788( C1336 C1788 ) C1336_=_C1790( C1336 C1790 ) C1336_=_C1792( C1336 C1792 ) C1336_=_C1793( C1336 C1793 ) \nC1336_=_C1794( C1336 C1794 ) C1336_=_C1795( C1336 C1795 ) C1350_=_C1352( C1350 C1352 ) C1350_=_C1358( C1350 C1358 ) C1350_=_C1361( C1350 C1361 ) C1350_=_C1372( C1350 C1372 ) \nC1350_=_C1388( C1350 C1388 ) C1350_=_C1389( C1350 C1389 ) C1350_=_C1390( C1350 C1390 ) C1350_=_C1391( C1350 C1391 ) C1350_=_C1392( C1350 C1392 ) C1350_=_C1394( C1350 C1394 ) \nC1350_=_C1395( C1350 C1395 ) C1350_=_C1396( C1350 C1396 ) C1350_=_C1397( C1350 C1397 ) C1350_=_C1398( C1350 C1398 ) C1350_=_C1399( C1350 C1399 ) C1350_=_C1400( C1350 C1400 ) \nC1350_=_C1401( C1350 C1401 ) C1350_=_C1402( C1350 C1402 ) C1350_=_C1403( C1350 C1403 ) C1350_=_C1404( C1350 C1404 ) C1350_=_C1405( C1350 C1405 ) C1350_=_C1406( C1350 C1406 ) \nC1350_=_C1407( C1350 C1407 ) C1350_=_C1408( C1350 C1408 ) C1350_=_C1409( C1350 C1409 ) C1350_=_C1410( C1350 C1410 ) C1350_=_C1411( C1350 C1411 ) C1350_=_C1412( C1350 C1412 ) \nC1350_=_C1413( C1350 C1413 ) C1350_=_C1414( C1350 C1414 ) C1350_=_C1415( C1350 C1415 ) C1350_=_C1416( C1350 C1416 ) C1352_=_C1358( C1352 C1358 ) C1352_=_C1361( C1352 C1361 ) \nC1352_=_C1372( C1352 C1372 ) C1352_=_C1417( C1352 C1417 ) C1352_=_C1447( C1352 C1447 ) C1352_=_C1448( C1352 C1448 ) C1352_=_C1449( C1352 C1449 ) C1352_=_C1450( C1352 C1450 ) \nC1352_=_C1452( C1352 C1452 ) C1352_=_C1453( C1352 C1453 ) C1352_=_C1454( C1352 C1454 ) C1352_=_C1455( C1352 C1455 ) C1352_=_C1456( C1352 C1456 ) C1352_=_C1457( C1352 C1457 ) \nC1352_=_C1458( C1352 C1458 ) C1352_=_C1459( C1352 C1459 ) C1352_=_C1460( C1352 C1460 ) C1352_=_C1461( C1352 C1461 ) C1352_=_C1462( C1352 C1462 ) C1352_=_C1463( C1352 C1463 ) \nC1352_=_C1464( C1352 C1464 ) C1352_=_C1465( C1352 C1465 ) C1352_=_C1466( C1352 C1466 ) C1352_=_C1467( C1352 C1467 ) C1352_=_C1468( C1352 C1468 ) C1352_=_C1469( C1352 C1469 ) \nC1352_=_C1470( C1352 C1470 ) C1352_=_C1471( C1352 C1471 ) C1352_=_C1472( C1352 C1472 ) C1352_=_C1474( C1352 C1474 ) C1352_=_C1475( C1352 C1475 ) C1352_=_C1476( C1352 C1476 ) \nC1352_=_C1477( C1352 C1477 ) C1358_=_C1361( C1358 C1361 ) C1358_=_C1372( C1358 C1372 ) C1358_=_C1423( C1358 C1423 ) C1358_=_C1482( C1358 C1482 ) C1358_=_C1639( C1358 C1639 ) \nC1358_=_C1663( C1358 C1663 ) C1358_=_C1664( C1358 C1664 ) C1358_=_C1665( C1358 C1665 ) C1358_=_C1666( C1358 C1666 ) C1358_=_C1667( C1358 C1667 ) C1358_=_C1668( C1358 C1668 ) \nC1358_=_C1669( C1358 C1669 ) C1358_=_C1670( C1358 C1670 ) C1358_=_C1671( C1358 C1671 ) C1358_=_C1672( C1358 C1672 ) C1358_=_C1673( C1358 C1673 ) C1358_=_C1674( C1358 C1674 ) \nC1358_=_C1675( C1358 C1675 ) C1358_=_C1676( C1358 C1676 ) C1358_=_C1677( C1358 C1677 ) C1358_=_C1678( C1358 C1678 ) C1358_=_C1679( C1358 C1679 ) C1358_=_C1680( C1358 C1680 ) \nC1358_=_C1681( C1358 C1681 ) C1358_=_C1682( C1358 C1682 ) C1358_=_C1684( C1358 C1684 ) C1358_=_C1685( C1358 C1685 ) C1358_=_C1686( C1358 C1686 ) C1358_=_C1687( C1358 C1687 ) \nC1358_=_C1688( C1358 C1688 ) C1361_=_C1372( C1361 C1372 ) C1361_=_C1454( C1361 C1454 ) C1361_=_C1485( C1361 C1485 ) C1361_=_C1514( C1361 C1514 ) C1361_=_C1551( C1361 C1551 ) \nC1361_=_C1587( C1361 C1587 ) C1361_=_C1641( C1361 C1641 ) C1361_=_C1664( C1361 C1664 ) C1361_=_C1689( C1361 C1689 ) C1361_=_C1715( C1361 C1715 ) C1361_=_C1771( C1361 C1771 ) \nC1361_=_C1772( C1361 C1772 ) C1361_=_C1773( C1361 C1773 ) C1361_=_C1774( C1361 C1774 ) C1361_=_C1776( C1361 C1776 ) C1361_=_C1777( C1361 C1777 ) C1361_=_C1778( C1361 C1778 ) \nC1361_=_C1779( C1361 C1779 ) C1361_=_C1780( C1361 C1780 ) C1361_=_C1782( C1361 C1782 ) C1361_=_C1783( C1361 C1783 ) C1361_=_C1784( C1361 C1784 ) C1361_=_C1785( C1361 C1785 ) \nC1361_=_C1786( C1361 C1786 ) C1361_=_C1787( C1361 C1787 ) C1361_=_C1788( C1361 C1788 ) C1361_=_C1790( C1361 C1790 ) C1361_=_C1792( C1361 C1792 ) C1361_=_C1793( C1361 C1793 ) \nC1361_=_C1794( C1361 C1794 ) C1361_=_C1795( C1361 C1795 ) C1372_=_C1405( C1372 C1405 ) C1372_=_C1435( C1372 C1435 ) C1372_=_C1465( C1372 C1465 ) C1372_=_C1496( C1372 C1496 ) \nC1372_=_C1529( C1372 C1529 ) C1372_=_C1566( C1372 C1566 ) C1372_=_C1599( C1372 C1599 ) C1372_=_C1650( C1372 C1650 ) C1372_=_C1674( C1372 C1674 ) C1372_=_C1699( C1372 C1699 ) \nC1372_=_C1727( C1372 C1727 ) C1372_=_C1832( C1372 C1832 ) C1372_=_C1864( C1372 C1864 ) C1372_=_C1895( C1372 C1895 ) C1372_=_C1969( C1372 C1969 ) C1372_=_C2024( C1372 C2024 ) \nC1372_=_C2051( C1372 C2051 ) C1372_=_C2069( C1372 C2069 ) C1372_=_C2101( C1372 C2101 ) C1372_=_C2102( C1372 C2102 ) C1372_=_C2103( C1372 C2103 ) C1372_=_C2104( C1372 C2104 ) \nC1372_=_C2105( C1372 C2105 ) C1372_=_C2106( C1372 C2106 ) C1372_=_C2107( C1372 C2107 ) C1372_=_C2108( C1372 C2108 ) C1372_=_C2109( C1372 C2109 ) C1372_=_C2110( C1372 C2110 ) \nC1372_=_C2111( C1372 C2111 ) C1372_=_C2112( C1372 C2112 ) C1372_=_C2113( C1372 C2113 ) C1372_=_C2114( C1372 C2114 ) C1372_=_C2115( C1372 C2115 ) C1388_=_C1389( C1388 C1389 ) \nC1388_=_C1390( C1388 C1390 ) C1388_=_C1391( C1388 C1391 ) C1388_=_C1392( C1388 C1392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8_=_C1412( C1388 C1412 ) C1388_=_C1413( C1388 C1413 ) C1388_=_C1414( C1388 C1414 ) \nC1388_=_C1415( C1388 C1415 ) C1388_=_C1416( C1388 C1416 ) C1388_=_C1482( C1388 C1482 ) C1388_=_C1485( C1388 C1485 ) C1388_=_C1496( C1388 C1496 ) C1389_=_C1390( C1389 C1390 ) \nC1389_=_C1391( C1389 C1391 ) C1389_=_C1392( C1389 C1392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89_=_C1413( C1389 C1413 ) C1389_=_C1414( C1389 C1414 ) C1389_=_C1415( C1389 C1415 ) \nC1389_=_C1416( C1389 C1416 ) C1389_=_C1447( C1389 C1447 ) C1389_=_C1513( C1389 C1513 ) C1389_=_C1514( C1389 C1514 ) C1389_=_C1523( C1389 C1523 ) C1389_=_C1529( C1389 C1529 ) \nC1389_=_C1541( C1389 C1541 ) C1390_=_C1391( C1390 C1391 ) C1390_=_C1392( C1390 C1392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410( C1390 C1410 ) C1390_=_C1411( C1390 C1411 ) C1390_=_C1412( C1390 C1412 ) C1390_=_C1413( C1390 C1413 ) C1390_=_C1414( C1390 C1414 ) \nC1390_=_C1415( C1390 C1415 ) C1390_=_C1416( C1390 C1416 ) C1390_=_C1448( C1390 C1448 ) C1390_=_C1550( C1390 C1550 ) C1390_=_C1551( C1390 C1551 ) C1390_=_C1560( C1390 C1560 ) \nC1390_=_C1566( C1390 C1566 ) C1390_=_C1578( C1390 C1578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w:t>
      </w:r>
    </w:p>
    <w:p>
      <w:pPr>
        <w:pStyle w:val="PreformattedText"/>
        <w:bidi w:val="0"/>
        <w:spacing w:before="0" w:after="0"/>
        <w:jc w:val="left"/>
        <w:rPr/>
      </w:pPr>
      <w:r>
        <w:rPr/>
        <w:t xml:space="preserve"> </w:t>
      </w:r>
      <w:r>
        <w:rPr/>
        <w:t>C1391 C1406 ) C1391_=_C1407( C1391 C1407 ) C1391_=_C1408( C1391 C1408 ) \nC1391_=_C1409( C1391 C1409 ) C1391_=_C1410( C1391 C1410 ) C1391_=_C1411( C1391 C1411 ) C1391_=_C1412( C1391 C1412 ) C1391_=_C1413( C1391 C1413 ) C1391_=_C1414( C1391 C1414 ) \nC1391_=_C1415( C1391 C1415 ) C1391_=_C1416( C1391 C1416 ) C1391_=_C1449( C1391 C1449 ) C1391_=_C1587( C1391 C1587 ) C1391_=_C1599( C1391 C1599 ) C1391_=_C1611( C1391 C1611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412( C1392 C1412 ) C1392_=_C1413( C1392 C1413 ) C1392_=_C1414( C1392 C1414 ) C1392_=_C1415( C1392 C1415 ) C1392_=_C1416( C1392 C1416 ) C1392_=_C1450( C1392 C1450 ) \nC1392_=_C1639( C1392 C1639 ) C1392_=_C1641( C1392 C1641 ) C1392_=_C1650( C1392 C1650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4_=_C1415( C1394 C1415 ) \nC1394_=_C1416( C1394 C1416 ) C1394_=_C1452( C1394 C1452 ) C1394_=_C1663( C1394 C1663 ) C1394_=_C1689( C1394 C1689 ) C1394_=_C1699( C1394 C1699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5_=_C1453( C1395 C1453 ) C1395_=_C1714( C1395 C1714 ) C1395_=_C1715( C1395 C1715 ) C1395_=_C1721( C1395 C1721 ) \nC1395_=_C1727( C1395 C1727 ) C1395_=_C1739( C1395 C1739 ) C1395_=_C1742( C1395 C1742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55( C1396 C1455 ) \nC1396_=_C1665( C1396 C1665 ) C1396_=_C1752( C1396 C1752 ) C1396_=_C1771( C1396 C1771 ) C1396_=_C1799( C1396 C1799 ) C1396_=_C1814( C1396 C1814 ) C1396_=_C1817( C1396 C1817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56( C1397 C1456 ) C1397_=_C1666( C1397 C1666 ) C1397_=_C1753( C1397 C1753 ) C1397_=_C1772( C1397 C1772 ) C1397_=_C1828( C1397 C1828 ) \nC1397_=_C1832( C1397 C1832 ) C1397_=_C1843( C1397 C1843 ) C1397_=_C1847( C1397 C1847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57( C1398 C1457 ) C1398_=_C1667( C1398 C1667 ) C1398_=_C1754( C1398 C1754 ) \nC1398_=_C1773( C1398 C1773 ) C1398_=_C1860( C1398 C1860 ) C1398_=_C1864( C1398 C1864 ) C1398_=_C1875( C1398 C1875 ) C1398_=_C1879( C1398 C1879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59( C1399 C1459 ) C1399_=_C1669( C1399 C1669 ) \nC1399_=_C1928( C1399 C1928 ) C1399_=_C1932( C1399 C1932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60( C1400 C1460 ) C1400_=_C1670( C1400 C1670 ) C1400_=_C1774( C1400 C1774 ) C1400_=_C1969( C1400 C1969 ) C1400_=_C1982( C1400 C1982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61( C1401 C1461 ) C1401_=_C1671( C1401 C1671 ) C1401_=_C1757( C1401 C1757 ) C1401_=_C1777( C1401 C1777 ) \nC1401_=_C1995( C1401 C1995 ) C1401_=_C2024( C1401 C2024 ) C1401_=_C2034( C1401 C2034 ) C1401_=_C2037( C1401 C2037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62( C1402 C1462 ) C1402_=_C1778( C1402 C1778 ) C1402_=_C2051( C1402 C2051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63( C1403 C1463 ) C1403_=_C1672( C1403 C1672 ) \nC1403_=_C1779( C1403 C1779 ) C1403_=_C2069( C1403 C2069 ) C1403_=_C2080( C1403 C2080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64( C1404 C1464 ) C1404_=_C1673( C1404 C1673 ) C1404_=_C1780( C1404 C1780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35( C1405 C1435 ) \nC1405_=_C1465( C1405 C1465 ) C1405_=_C1496( C1405 C1496 ) C1405_=_C1529( C1405 C1529 ) C1405_=_C1566( C1405 C1566 ) C1405_=_C1599( C1405 C1599 ) C1405_=_C1650( C1405 C1650 ) \nC1405_=_C1674( C1405 C1674 ) C1405_=_C1699( C1405 C1699 ) C1405_=_C1727( C1405 C1727 ) C1405_=_C1832( C1405 C1832 ) C1405_=_C1864( C1405 C1864 ) C1405_=_C1895( C1405 C1895 ) \nC1405_=_C1969( C1405 C1969 ) C1405_=_C2024( C1405 C2024 ) C1405_=_C2051( C1405 C2051 ) C1405_=_C2069( C1405 C2069 ) C1405_=_C2101( C1405 C2101 ) C1405_=_C2102( C1405 C2102 ) \nC1405_=_C2103( C1405 C2103 ) C1405_=_C2104( C1405 C2104 ) C1405_=_C2105( C1405 C2105 ) C1405_=_C2106( C1405 C2106 ) C1405_=_C2107( C1405 C2107 ) C1405_=_C2108( C1405 C2108 ) \nC1405_=_C2109( C1405 C2109 ) C1405_=_C2110( C1405 C2110 ) C1405_=_C2111( C1405 C2111 ) C1405_=_C2112( C1405 C2112 ) C1405_=_C2113( C1405 C2113 ) C1405_=_C2114( C1405 C2114 ) \nC1405_=_C2115( C1405 C2115 ) C1406_=_C1407( C1406 C1407 ) C1406_=_C1408( C1406 C1408 ) C1406_=_C1409( C1406 C1409 ) C1406_=_C1410( C1406 C1410 ) C1406_=_C1411(</w:t>
      </w:r>
    </w:p>
    <w:p>
      <w:pPr>
        <w:pStyle w:val="PreformattedText"/>
        <w:bidi w:val="0"/>
        <w:spacing w:before="0" w:after="0"/>
        <w:jc w:val="left"/>
        <w:rPr/>
      </w:pPr>
      <w:r>
        <w:rPr/>
        <w:t xml:space="preserve"> </w:t>
      </w:r>
      <w:r>
        <w:rPr/>
        <w:t>C1406 C1411 ) \nC1406_=_C1412( C1406 C1412 ) C1406_=_C1413( C1406 C1413 ) C1406_=_C1414( C1406 C1414 ) C1406_=_C1415( C1406 C1415 ) C1406_=_C1416( C1406 C1416 ) C1406_=_C1467( C1406 C1467 ) \nC1406_=_C1758( C1406 C1758 ) C1406_=_C1782( C1406 C1782 ) C1406_=_C2132( C1406 C2132 ) C1407_=_C1408( C1407 C1408 ) C1407_=_C1409( C1407 C1409 ) C1407_=_C1410( C1407 C1410 ) \nC1407_=_C1411( C1407 C1411 ) C1407_=_C1412( C1407 C1412 ) C1407_=_C1413( C1407 C1413 ) C1407_=_C1414( C1407 C1414 ) C1407_=_C1415( C1407 C1415 ) C1407_=_C1416( C1407 C1416 ) \nC1407_=_C1468( C1407 C1468 ) C1407_=_C1759( C1407 C1759 ) C1407_=_C1783( C1407 C1783 ) C1407_=_C1996( C1407 C1996 ) C1407_=_C2102( C1407 C2102 ) C1408_=_C1409( C1408 C1409 ) \nC1408_=_C1410( C1408 C1410 ) C1408_=_C1411( C1408 C1411 ) C1408_=_C1412( C1408 C1412 ) C1408_=_C1413( C1408 C1413 ) C1408_=_C1414( C1408 C1414 ) C1408_=_C1415( C1408 C1415 ) \nC1408_=_C1416( C1408 C1416 ) C1408_=_C1469( C1408 C1469 ) C1408_=_C1676( C1408 C1676 ) C1408_=_C1760( C1408 C1760 ) C1408_=_C1784( C1408 C1784 ) C1408_=_C1997( C1408 C1997 ) \nC1408_=_C2103( C1408 C2103 ) C1408_=_C2153( C1408 C2153 ) C1408_=_C2157( C1408 C2157 ) C1409_=_C1410( C1409 C1410 ) C1409_=_C1411( C1409 C1411 ) C1409_=_C1412( C1409 C1412 ) \nC1409_=_C1413( C1409 C1413 ) C1409_=_C1414( C1409 C1414 ) C1409_=_C1415( C1409 C1415 ) C1409_=_C1416( C1409 C1416 ) C1409_=_C1470( C1409 C1470 ) C1409_=_C1677( C1409 C1677 ) \nC1409_=_C1761( C1409 C1761 ) C1409_=_C1785( C1409 C1785 ) C1409_=_C1998( C1409 C1998 ) C1409_=_C2104( C1409 C2104 ) C1409_=_C2168( C1409 C2168 ) C1409_=_C2172( C1409 C2172 ) \nC1410_=_C1411( C1410 C1411 ) C1410_=_C1412( C1410 C1412 ) C1410_=_C1413( C1410 C1413 ) C1410_=_C1414( C1410 C1414 ) C1410_=_C1415( C1410 C1415 ) C1410_=_C1416( C1410 C1416 ) \nC1410_=_C1678( C1410 C1678 ) C1410_=_C1762( C1410 C1762 ) C1410_=_C1786( C1410 C1786 ) C1410_=_C1999( C1410 C1999 ) C1410_=_C2105( C1410 C2105 ) C1410_=_C2182( C1410 C2182 ) \nC1410_=_C2185( C1410 C2185 ) C1411_=_C1412( C1411 C1412 ) C1411_=_C1413( C1411 C1413 ) C1411_=_C1414( C1411 C1414 ) C1411_=_C1415( C1411 C1415 ) C1411_=_C1416( C1411 C1416 ) \nC1411_=_C1679( C1411 C1679 ) C1411_=_C2106( C1411 C2106 ) C1411_=_C2198( C1411 C2198 ) C1412_=_C1413( C1412 C1413 ) C1412_=_C1414( C1412 C1414 ) C1412_=_C1415( C1412 C1415 ) \nC1412_=_C1416( C1412 C1416 ) C1412_=_C1682( C1412 C1682 ) C1412_=_C2296( C1412 C2296 ) C1413_=_C1414( C1413 C1414 ) C1413_=_C1415( C1413 C1415 ) C1413_=_C1416( C1413 C1416 ) \nC1413_=_C2357( C1413 C2357 ) C1414_=_C1415( C1414 C1415 ) C1414_=_C1416( C1414 C1416 ) C1414_=_C1475( C1414 C1475 ) C1414_=_C1684( C1414 C1684 ) C1414_=_C2360( C1414 C2360 ) \nC1415_=_C1416( C1415 C1416 ) C1415_=_C1686( C1415 C1686 ) C1415_=_C2366( C1415 C2366 ) C1416_=_C1476( C1416 C1476 ) C1416_=_C2372( C1416 C2372 ) C1417_=_C1423( C1417 C1423 ) \nC1417_=_C1435( C1417 C1435 ) C1417_=_C1447( C1417 C1447 ) C1417_=_C1448( C1417 C1448 ) C1417_=_C1449( C1417 C1449 ) C1417_=_C1450( C1417 C1450 ) C1417_=_C1452( C1417 C1452 ) \nC1417_=_C1453( C1417 C1453 ) C1417_=_C1454( C1417 C1454 ) C1417_=_C1455( C1417 C1455 ) C1417_=_C1456( C1417 C1456 ) C1417_=_C1457( C1417 C1457 ) C1417_=_C1458( C1417 C1458 ) \nC1417_=_C1459( C1417 C1459 ) C1417_=_C1460( C1417 C1460 ) C1417_=_C1461( C1417 C1461 ) C1417_=_C1462( C1417 C1462 ) C1417_=_C1463( C1417 C1463 ) C1417_=_C1464( C1417 C1464 ) \nC1417_=_C1465( C1417 C1465 ) C1417_=_C1466( C1417 C1466 ) C1417_=_C1467( C1417 C1467 ) C1417_=_C1468( C1417 C1468 ) C1417_=_C1469( C1417 C1469 ) C1417_=_C1470( C1417 C1470 ) \nC1417_=_C1471( C1417 C1471 ) C1417_=_C1472( C1417 C1472 ) C1417_=_C1474( C1417 C1474 ) C1417_=_C1475( C1417 C1475 ) C1417_=_C1476( C1417 C1476 ) C1417_=_C1477( C1417 C1477 ) \nC1423_=_C1435( C1423 C1435 ) C1423_=_C1482( C1423 C1482 ) C1423_=_C1639( C1423 C1639 ) C1423_=_C1663( C1423 C1663 ) C1423_=_C1664( C1423 C1664 ) C1423_=_C1665( C1423 C1665 ) \nC1423_=_C1666( C1423 C1666 ) C1423_=_C1667( C1423 C1667 ) C1423_=_C1668( C1423 C1668 ) C1423_=_C1669( C1423 C1669 ) C1423_=_C1670( C1423 C1670 ) C1423_=_C1671( C1423 C1671 ) \nC1423_=_C1672( C1423 C1672 ) C1423_=_C1673( C1423 C1673 ) C1423_=_C1674( C1423 C1674 ) C1423_=_C1675( C1423 C1675 ) C1423_=_C1676( C1423 C1676 ) C1423_=_C1677( C1423 C1677 ) \nC1423_=_C1678( C1423 C1678 ) C1423_=_C1679( C1423 C1679 ) C1423_=_C1680( C1423 C1680 ) C1423_=_C1681( C1423 C1681 ) C1423_=_C1682( C1423 C1682 ) C1423_=_C1684( C1423 C1684 ) \nC1423_=_C1685( C1423 C1685 ) C1423_=_C1686( C1423 C1686 ) C1423_=_C1687( C1423 C1687 ) C1423_=_C1688( C1423 C1688 ) C1435_=_C1465( C1435 C1465 ) C1435_=_C1496( C1435 C1496 ) \nC1435_=_C1529( C1435 C1529 ) C1435_=_C1566( C1435 C1566 ) C1435_=_C1599( C1435 C1599 ) C1435_=_C1650( C1435 C1650 ) C1435_=_C1674( C1435 C1674 ) C1435_=_C1699( C1435 C1699 ) \nC1435_=_C1727( C1435 C1727 ) C1435_=_C1832( C1435 C1832 ) C1435_=_C1864( C1435 C1864 ) C1435_=_C1895( C1435 C1895 ) C1435_=_C1969( C1435 C1969 ) C1435_=_C2024( C1435 C2024 ) \nC1435_=_C2051( C1435 C2051 ) C1435_=_C2069( C1435 C2069 ) C1435_=_C2101( C1435 C2101 ) C1435_=_C2102( C1435 C2102 ) C1435_=_C2103( C1435 C2103 ) C1435_=_C2104( C1435 C2104 ) \nC1435_=_C2105( C1435 C2105 ) C1435_=_C2106( C1435 C2106 ) C1435_=_C2107( C1435 C2107 ) C1435_=_C2108( C1435 C2108 ) C1435_=_C2109( C1435 C2109 ) C1435_=_C2110( C1435 C2110 ) \nC1435_=_C2111( C1435 C2111 ) C1435_=_C2112( C1435 C2112 ) C1435_=_C2113( C1435 C2113 ) C1435_=_C2114( C1435 C2114 ) C1435_=_C2115( C1435 C2115 ) C1447_=_C1448( C1447 C1448 ) \nC1447_=_C1449( C1447 C1449 ) C1447_=_C1450( C1447 C1450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468( C1447 C1468 ) C1447_=_C1469( C1447 C1469 ) C1447_=_C1470( C1447 C1470 ) C1447_=_C1471( C1447 C1471 ) C1447_=_C1472( C1447 C1472 ) C1447_=_C1474( C1447 C1474 ) \nC1447_=_C1475( C1447 C1475 ) C1447_=_C1476( C1447 C1476 ) C1447_=_C1477( C1447 C1477 ) C1447_=_C1513( C1447 C1513 ) C1447_=_C1514( C1447 C1514 ) C1447_=_C1523( C1447 C1523 ) \nC1447_=_C1529( C1447 C1529 ) C1447_=_C1541( C1447 C1541 ) C1448_=_C1449( C1448 C1449 ) C1448_=_C1450( C1448 C1450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1472( C1448 C1472 ) C1448_=_C1474( C1448 C1474 ) C1448_=_C1475( C1448 C1475 ) C1448_=_C1476( C1448 C1476 ) C1448_=_C1477( C1448 C1477 ) C1448_=_C1550( C1448 C1550 ) \nC1448_=_C1551( C1448 C1551 ) C1448_=_C1560( C1448 C1560 ) C1448_=_C1566( C1448 C1566 ) C1448_=_C1578( C1448 C1578 ) C1449_=_C1450( C1449 C1450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49_=_C1466( C1449 C1466 ) C1449_=_C1467( C1449 C1467 ) C1449_=_C1468( C1449 C1468 ) C1449_=_C1469( C1449 C1469 ) C1449_=_C1470( C1449 C1470 ) \nC1449_=_C1471( C1449 C1471 ) C1449_=_C1472( C1449 C1472 ) C1449_=_C1474( C1449 C1474 ) C1449_=_C1475( C1449 C1475 ) C1449_=_C1476( C1449 C1476 ) C1449_=_C1477( C1449 C1477 ) \nC1449_=_C1587( C1449 C1587 ) C1449_=_C1599( C1449 C1599 ) C1449_=_C1611( C1449 C161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472( C1450 C1472 ) \nC1450_=_C1474( C1450 C1474 ) C1450_=_C1475( C1450 C1475 ) C1450_=_C1476( C1450 C1476 ) C1450_=_C1477( C1450 C1477 ) C1450_=_C1639( C1450 C1639 ) C1450_=_C1641( C1450 C1641 ) \nC1450_=_C1650( C1450 C1650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4( C1452 C1474 ) C1452_=_C1475( C1452 C1475 ) C1452_=_C1476( C1452 C1476 ) \nC1452_=_C1477( C1452 C1477 ) C1452_=_C1663( C1452 C1663 ) C1452_=_C1689( C1452 C1689 ) C1452_=_C1699( C1452 C1699 ) C1453_=_C1454( C1453 C1454 ) C1453_=_C1455( C1453 C1455 ) \nC1453_=_C1456( C1453 C1456 )</w:t>
      </w:r>
    </w:p>
    <w:p>
      <w:pPr>
        <w:pStyle w:val="PreformattedText"/>
        <w:bidi w:val="0"/>
        <w:spacing w:before="0" w:after="0"/>
        <w:jc w:val="left"/>
        <w:rPr/>
      </w:pPr>
      <w:r>
        <w:rPr/>
        <w:t xml:space="preserve"> </w:t>
      </w:r>
      <w:r>
        <w:rPr/>
        <w:t>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4( C1453 C1474 ) \nC1453_=_C1475( C1453 C1475 ) C1453_=_C1476( C1453 C1476 ) C1453_=_C1477( C1453 C1477 ) C1453_=_C1714( C1453 C1714 ) C1453_=_C1715( C1453 C1715 ) C1453_=_C1721( C1453 C1721 ) \nC1453_=_C1727( C1453 C1727 ) C1453_=_C1739( C1453 C1739 ) C1453_=_C1742( C1453 C1742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4( C1454 C1474 ) C1454_=_C1475( C1454 C1475 ) C1454_=_C1476( C1454 C1476 ) \nC1454_=_C1477( C1454 C1477 ) C1454_=_C1485( C1454 C1485 ) C1454_=_C1514( C1454 C1514 ) C1454_=_C1551( C1454 C1551 ) C1454_=_C1587( C1454 C1587 ) C1454_=_C1641( C1454 C1641 ) \nC1454_=_C1664( C1454 C1664 ) C1454_=_C1689( C1454 C1689 ) C1454_=_C1715( C1454 C1715 ) C1454_=_C1771( C1454 C1771 ) C1454_=_C1772( C1454 C1772 ) C1454_=_C1773( C1454 C1773 ) \nC1454_=_C1774( C1454 C1774 ) C1454_=_C1776( C1454 C1776 ) C1454_=_C1777( C1454 C1777 ) C1454_=_C1778( C1454 C1778 ) C1454_=_C1779( C1454 C1779 ) C1454_=_C1780( C1454 C1780 ) \nC1454_=_C1782( C1454 C1782 ) C1454_=_C1783( C1454 C1783 ) C1454_=_C1784( C1454 C1784 ) C1454_=_C1785( C1454 C1785 ) C1454_=_C1786( C1454 C1786 ) C1454_=_C1787( C1454 C1787 ) \nC1454_=_C1788( C1454 C1788 ) C1454_=_C1790( C1454 C1790 ) C1454_=_C1792( C1454 C1792 ) C1454_=_C1793( C1454 C1793 ) C1454_=_C1794( C1454 C1794 ) C1454_=_C1795( C1454 C1795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4( C1455 C1474 ) \nC1455_=_C1475( C1455 C1475 ) C1455_=_C1476( C1455 C1476 ) C1455_=_C1477( C1455 C1477 ) C1455_=_C1665( C1455 C1665 ) C1455_=_C1752( C1455 C1752 ) C1455_=_C1771( C1455 C1771 ) \nC1455_=_C1799( C1455 C1799 ) C1455_=_C1814( C1455 C1814 ) C1455_=_C1817( C1455 C181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4( C1456 C1474 ) C1456_=_C1475( C1456 C1475 ) C1456_=_C1476( C1456 C1476 ) C1456_=_C1477( C1456 C1477 ) C1456_=_C1666( C1456 C1666 ) \nC1456_=_C1753( C1456 C1753 ) C1456_=_C1772( C1456 C1772 ) C1456_=_C1828( C1456 C1828 ) C1456_=_C1832( C1456 C1832 ) C1456_=_C1843( C1456 C1843 ) C1456_=_C1847( C1456 C1847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4( C1457 C1474 ) C1457_=_C1475( C1457 C1475 ) C1457_=_C1476( C1457 C1476 ) \nC1457_=_C1477( C1457 C1477 ) C1457_=_C1667( C1457 C1667 ) C1457_=_C1754( C1457 C1754 ) C1457_=_C1773( C1457 C1773 ) C1457_=_C1860( C1457 C1860 ) C1457_=_C1864( C1457 C1864 ) \nC1457_=_C1875( C1457 C1875 ) C1457_=_C1879( C1457 C1879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4( C1458 C1474 ) C1458_=_C1475( C1458 C1475 ) \nC1458_=_C1476( C1458 C1476 ) C1458_=_C1477( C1458 C1477 ) C1458_=_C1668( C1458 C1668 ) C1458_=_C1895( C1458 C1895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4( C1459 C1474 ) \nC1459_=_C1475( C1459 C1475 ) C1459_=_C1476( C1459 C1476 ) C1459_=_C1477( C1459 C1477 ) C1459_=_C1669( C1459 C1669 ) C1459_=_C1928( C1459 C1928 ) C1459_=_C1932( C1459 C1932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4( C1460 C1474 ) C1460_=_C1475( C1460 C1475 ) C1460_=_C1476( C1460 C1476 ) C1460_=_C1477( C1460 C1477 ) C1460_=_C1670( C1460 C1670 ) C1460_=_C1774( C1460 C1774 ) \nC1460_=_C1969( C1460 C1969 ) C1460_=_C1982( C1460 C1982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4( C1461 C1474 ) C1461_=_C1475( C1461 C1475 ) C1461_=_C1476( C1461 C1476 ) C1461_=_C1477( C1461 C1477 ) C1461_=_C1671( C1461 C1671 ) \nC1461_=_C1757( C1461 C1757 ) C1461_=_C1777( C1461 C1777 ) C1461_=_C1995( C1461 C1995 ) C1461_=_C2024( C1461 C2024 ) C1461_=_C2034( C1461 C2034 ) C1461_=_C2037( C1461 C2037 ) \nC1462_=_C1463( C1462 C1463 ) C1462_=_C1464( C1462 C1464 ) C1462_=_C1465( C1462 C1465 ) C1462_=_C1466( C1462 C1466 ) C1462_=_C1467( C1462 C1467 ) C1462_=_C1468( C1462 C1468 ) \nC1462_=_C1469( C1462 C1469 ) C1462_=_C1470( C1462 C1470 ) C1462_=_C1471( C1462 C1471 ) C1462_=_C1472( C1462 C1472 ) C1462_=_C1474( C1462 C1474 ) C1462_=_C1475( C1462 C1475 ) \nC1462_=_C1476( C1462 C1476 ) C1462_=_C1477( C1462 C1477 ) C1462_=_C1778( C1462 C1778 ) C1462_=_C2051( C1462 C2051 ) C1463_=_C1464( C1463 C1464 ) C1463_=_C1465( C1463 C1465 ) \nC1463_=_C1466( C1463 C1466 ) C1463_=_C1467( C1463 C1467 ) C1463_=_C1468( C1463 C1468 ) C1463_=_C1469( C1463 C1469 ) C1463_=_C1470( C1463 C1470 ) C1463_=_C1471( C1463 C1471 ) \nC1463_=_C1472( C1463 C1472 ) C1463_=_C1474( C1463 C1474 ) C1463_=_C1475( C1463 C1475 ) C1463_=_C1476( C1463 C1476 ) C1463_=_C1477( C1463 C1477 ) C1463_=_C1672( C1463 C1672 ) \nC1463_=_C1779( C1463 C1779 ) C1463_=_C2069( C1463 C2069 ) C1463_=_C2080( C1463 C2080 ) C1464_=_C1465( C1464 C1465 ) C1464_=_C1466( C1464 C1466 ) C1464_=_C1467( C1464 C1467 ) \nC1464_=_C1468( C1464 C1468 ) C1464_=_C1469( C1464 C1469 ) C1464_=_C1470( C1464 C1470 ) C1464_=_C1471( C1464 C1471 ) C1464_=_C1472( C1464 C1472 ) C1464_=_C1474( C1464 C1474 ) \nC1464_=_C1475( C1464 C1475 ) C1464_=_C1476( C1464 C1476 ) C1464_=_C1477( C1464 C1477 ) C1464_=_C1673( C1464 C1673 ) C1464_=_C1780( C1464 C1780 ) C1465_=_C1466( C1465 C1466 ) \nC1465_=_C1467( C1465 C1467 ) C1465_=_C1468( C1465 C1468 ) C1465_=_C1469( C1465 C1469 ) C1465_=_C1470( C1465 C1470 ) C1465_=_C1471( C1465 C1471 ) C1465_=_C1472( C1465 C1472 ) \nC1465_=_C1474( C1465 C1474 ) C1465_=_C1475( C1465 C1475 ) C1465_=_C1476( C1465 C1476 ) C1465_=_C1477( C1465 C1477 ) C1465_=_C1496( C1465 C1496 ) C1465_=_C1529( C1465 C1529 ) \nC1465_=_C1566( C1465 C1566 ) C1465_=_C1599( C1465 C1599 ) C1465_=_C1650( C1465 C1650 ) C1465_=_C1674( C1465 C1674 ) C1465_=_C1699( C1465 C1699 ) C1465_=_C1727( C1465 C1727 ) \nC1465_=_C1832( C1465 C1832 ) C1465_=_C1864( C1465 C1864 ) C1465_=_C1895( C1465 C1895 ) C1465_=_C1969( C1465 C1969 ) C1465_=_C2024( C1465 C2024 ) C1465_=_C2051( C1465 C2051 ) \nC1465_=_C2069( C1465 C2069 ) C1465_=_C2101( C1465 C2101 ) C1465_=_C2102( C1465 C2102 ) C1465_=_C2103( C1465 C2103 ) C1465_=_C2104( C1465 C2104 ) C1465_=_C2105( C1465 C2105 ) \nC1465_=_C2106( C1465 C2106 ) C1465_=_C2107( C1465 C2107 ) C1465_=_C2108( C1465 C2108 ) C1465_=_C2109( C1465 C2109 ) C1465_=_C2110( C1465 C2110 ) C1465_=_C2111( C1465 C2111 ) \nC1465_=_C2112( C1465 C2112 ) C1465_=_C2113( C1465 C2113 ) C1465_=_C2114( C1465 C2114 ) C1465_=_C2115( C1465 C2115 ) C1466_=_C1467( C1466 C1467 ) C1466_=_C1468( C1466 C1468 ) \nC1466_=_C1469( C1466 C1469 ) C1466_=_C1470( C1466 C1470 ) C1466_=_C1471( C1466 C1471 ) C1466_=_C1472( C1466 C1472 ) C1466_=_C1474( C1466 C1474 ) C1466_=_C1475( C1466 C1475 ) \nC1466_=_C1476( C1466 C1476 ) C1466_=_C1477( C1466 C1477 ) C1466_=_C1675(</w:t>
      </w:r>
    </w:p>
    <w:p>
      <w:pPr>
        <w:pStyle w:val="PreformattedText"/>
        <w:bidi w:val="0"/>
        <w:spacing w:before="0" w:after="0"/>
        <w:jc w:val="left"/>
        <w:rPr/>
      </w:pPr>
      <w:r>
        <w:rPr/>
        <w:t xml:space="preserve"> </w:t>
      </w:r>
      <w:r>
        <w:rPr/>
        <w:t>C1466 C1675 ) C1466_=_C2101( C1466 C2101 ) C1467_=_C1468( C1467 C1468 ) C1467_=_C1469( C1467 C1469 ) \nC1467_=_C1470( C1467 C1470 ) C1467_=_C1471( C1467 C1471 ) C1467_=_C1472( C1467 C1472 ) C1467_=_C1474( C1467 C1474 ) C1467_=_C1475( C1467 C1475 ) C1467_=_C1476( C1467 C1476 ) \nC1467_=_C1477( C1467 C1477 ) C1467_=_C1758( C1467 C1758 ) C1467_=_C1782( C1467 C1782 ) C1467_=_C2132( C1467 C2132 ) C1468_=_C1469( C1468 C1469 ) C1468_=_C1470( C1468 C1470 ) \nC1468_=_C1471( C1468 C1471 ) C1468_=_C1472( C1468 C1472 ) C1468_=_C1474( C1468 C1474 ) C1468_=_C1475( C1468 C1475 ) C1468_=_C1476( C1468 C1476 ) C1468_=_C1477( C1468 C1477 ) \nC1468_=_C1759( C1468 C1759 ) C1468_=_C1783( C1468 C1783 ) C1468_=_C1996( C1468 C1996 ) C1468_=_C2102( C1468 C2102 ) C1469_=_C1470( C1469 C1470 ) C1469_=_C1471( C1469 C1471 ) \nC1469_=_C1472( C1469 C1472 ) C1469_=_C1474( C1469 C1474 ) C1469_=_C1475( C1469 C1475 ) C1469_=_C1476( C1469 C1476 ) C1469_=_C1477( C1469 C1477 ) C1469_=_C1676( C1469 C1676 ) \nC1469_=_C1760( C1469 C1760 ) C1469_=_C1784( C1469 C1784 ) C1469_=_C1997( C1469 C1997 ) C1469_=_C2103( C1469 C2103 ) C1469_=_C2153( C1469 C2153 ) C1469_=_C2157( C1469 C2157 ) \nC1470_=_C1471( C1470 C1471 ) C1470_=_C1472( C1470 C1472 ) C1470_=_C1474( C1470 C1474 ) C1470_=_C1475( C1470 C1475 ) C1470_=_C1476( C1470 C1476 ) C1470_=_C1477( C1470 C1477 ) \nC1470_=_C1677( C1470 C1677 ) C1470_=_C1761( C1470 C1761 ) C1470_=_C1785( C1470 C1785 ) C1470_=_C1998( C1470 C1998 ) C1470_=_C2104( C1470 C2104 ) C1470_=_C2168( C1470 C2168 ) \nC1470_=_C2172( C1470 C2172 ) C1471_=_C1472( C1471 C1472 ) C1471_=_C1474( C1471 C1474 ) C1471_=_C1475( C1471 C1475 ) C1471_=_C1476( C1471 C1476 ) C1471_=_C1477( C1471 C1477 ) \nC1471_=_C1763( C1471 C1763 ) C1471_=_C1787( C1471 C1787 ) C1471_=_C2000( C1471 C2000 ) C1471_=_C2107( C1471 C2107 ) C1472_=_C1474( C1472 C1474 ) C1472_=_C1475( C1472 C1475 ) \nC1472_=_C1476( C1472 C1476 ) C1472_=_C1477( C1472 C1477 ) C1472_=_C2108( C1472 C2108 ) C1474_=_C1475( C1474 C1475 ) C1474_=_C1476( C1474 C1476 ) C1474_=_C1477( C1474 C1477 ) \nC1474_=_C2356( C1474 C2356 ) C1475_=_C1476( C1475 C1476 ) C1475_=_C1477( C1475 C1477 ) C1475_=_C1684( C1475 C1684 ) C1475_=_C2360( C1475 C2360 ) C1476_=_C1477( C1476 C1477 ) \nC1476_=_C2372( C1476 C2372 ) C1477_=_C1688( C1477 C1688 ) C1477_=_C2379( C1477 C2379 ) C1482_=_C1485( C1482 C1485 ) C1482_=_C1496( C1482 C1496 ) C1482_=_C1639( C1482 C1639 ) \nC1482_=_C1663( C1482 C1663 ) C1482_=_C1664( C1482 C1664 ) C1482_=_C1665( C1482 C1665 ) C1482_=_C1666( C1482 C1666 ) C1482_=_C1667( C1482 C1667 ) C1482_=_C1668( C1482 C1668 ) \nC1482_=_C1669( C1482 C1669 ) C1482_=_C1670( C1482 C1670 ) C1482_=_C1671( C1482 C1671 ) C1482_=_C1672( C1482 C1672 ) C1482_=_C1673( C1482 C1673 ) C1482_=_C1674( C1482 C1674 ) \nC1482_=_C1675( C1482 C1675 ) C1482_=_C1676( C1482 C1676 ) C1482_=_C1677( C1482 C1677 ) C1482_=_C1678( C1482 C1678 ) C1482_=_C1679( C1482 C1679 ) C1482_=_C1680( C1482 C1680 ) \nC1482_=_C1681( C1482 C1681 ) C1482_=_C1682( C1482 C1682 ) C1482_=_C1684( C1482 C1684 ) C1482_=_C1685( C1482 C1685 ) C1482_=_C1686( C1482 C1686 ) C1482_=_C1687( C1482 C1687 ) \nC1482_=_C1688( C1482 C1688 ) C1485_=_C1496( C1485 C1496 ) C1485_=_C1514( C1485 C1514 ) C1485_=_C1551( C1485 C1551 ) C1485_=_C1587( C1485 C1587 ) C1485_=_C1641( C1485 C1641 ) \nC1485_=_C1664( C1485 C1664 ) C1485_=_C1689( C1485 C1689 ) C1485_=_C1715( C1485 C1715 ) C1485_=_C1771( C1485 C1771 ) C1485_=_C1772( C1485 C1772 ) C1485_=_C1773( C1485 C1773 ) \nC1485_=_C1774( C1485 C1774 ) C1485_=_C1776( C1485 C1776 ) C1485_=_C1777( C1485 C1777 ) C1485_=_C1778( C1485 C1778 ) C1485_=_C1779( C1485 C1779 ) C1485_=_C1780( C1485 C1780 ) \nC1485_=_C1782( C1485 C1782 ) C1485_=_C1783( C1485 C1783 ) C1485_=_C1784( C1485 C1784 ) C1485_=_C1785( C1485 C1785 ) C1485_=_C1786( C1485 C1786 ) C1485_=_C1787( C1485 C1787 ) \nC1485_=_C1788( C1485 C1788 ) C1485_=_C1790( C1485 C1790 ) C1485_=_C1792( C1485 C1792 ) C1485_=_C1793( C1485 C1793 ) C1485_=_C1794( C1485 C1794 ) C1485_=_C1795( C1485 C1795 ) \nC1496_=_C1529( C1496 C1529 ) C1496_=_C1566( C1496 C1566 ) C1496_=_C1599( C1496 C1599 ) C1496_=_C1650( C1496 C1650 ) C1496_=_C1674( C1496 C1674 ) C1496_=_C1699( C1496 C1699 ) \nC1496_=_C1727( C1496 C1727 ) C1496_=_C1832( C1496 C1832 ) C1496_=_C1864( C1496 C1864 ) C1496_=_C1895( C1496 C1895 ) C1496_=_C1969( C1496 C1969 ) C1496_=_C2024( C1496 C2024 ) \nC1496_=_C2051( C1496 C2051 ) C1496_=_C2069( C1496 C2069 ) C1496_=_C2101( C1496 C2101 ) C1496_=_C2102( C1496 C2102 ) C1496_=_C2103( C1496 C2103 ) C1496_=_C2104( C1496 C2104 ) \nC1496_=_C2105( C1496 C2105 ) C1496_=_C2106( C1496 C2106 ) C1496_=_C2107( C1496 C2107 ) C1496_=_C2108( C1496 C2108 ) C1496_=_C2109( C1496 C2109 ) C1496_=_C2110( C1496 C2110 ) \nC1496_=_C2111( C1496 C2111 ) C1496_=_C2112( C1496 C2112 ) C1496_=_C2113( C1496 C2113 ) C1496_=_C2114( C1496 C2114 ) C1496_=_C2115( C1496 C2115 ) C1513_=_C1514( C1513 C1514 ) \nC1513_=_C1523( C1513 C1523 ) C1513_=_C1529( C1513 C1529 ) C1513_=_C1541( C1513 C1541 ) C1513_=_C1550( C1513 C1550 ) C1513_=_C1714( C1513 C1714 ) C1513_=_C1752( C1513 C1752 ) \nC1513_=_C1753( C1513 C1753 ) C1513_=_C1754( C1513 C1754 ) C1513_=_C1756( C1513 C1756 ) C1513_=_C1757( C1513 C1757 ) C1513_=_C1758( C1513 C1758 ) C1513_=_C1759( C1513 C1759 ) \nC1513_=_C1760( C1513 C1760 ) C1513_=_C1761( C1513 C1761 ) C1513_=_C1762( C1513 C1762 ) C1513_=_C1763( C1513 C1763 ) C1513_=_C1764( C1513 C1764 ) C1513_=_C1766( C1513 C1766 ) \nC1513_=_C1768( C1513 C1768 ) C1513_=_C1769( C1513 C1769 ) C1513_=_C1770( C1513 C1770 ) C1514_=_C1523( C1514 C1523 ) C1514_=_C1529( C1514 C1529 ) C1514_=_C1541( C1514 C1541 ) \nC1514_=_C1551( C1514 C1551 ) C1514_=_C1587( C1514 C1587 ) C1514_=_C1641( C1514 C1641 ) C1514_=_C1664( C1514 C1664 ) C1514_=_C1689( C1514 C1689 ) C1514_=_C1715( C1514 C1715 ) \nC1514_=_C1771( C1514 C1771 ) C1514_=_C1772( C1514 C1772 ) C1514_=_C1773( C1514 C1773 ) C1514_=_C1774( C1514 C1774 ) C1514_=_C1776( C1514 C1776 ) C1514_=_C1777( C1514 C1777 ) \nC1514_=_C1778( C1514 C1778 ) C1514_=_C1779( C1514 C1779 ) C1514_=_C1780( C1514 C1780 ) C1514_=_C1782( C1514 C1782 ) C1514_=_C1783( C1514 C1783 ) C1514_=_C1784( C1514 C1784 ) \nC1514_=_C1785( C1514 C1785 ) C1514_=_C1786( C1514 C1786 ) C1514_=_C1787( C1514 C1787 ) C1514_=_C1788( C1514 C1788 ) C1514_=_C1790( C1514 C1790 ) C1514_=_C1792( C1514 C1792 ) \nC1514_=_C1793( C1514 C1793 ) C1514_=_C1794( C1514 C1794 ) C1514_=_C1795( C1514 C1795 ) C1523_=_C1529( C1523 C1529 ) C1523_=_C1541( C1523 C1541 ) C1523_=_C1560( C1523 C1560 ) \nC1523_=_C1721( C1523 C1721 ) C1523_=_C1799( C1523 C1799 ) C1523_=_C1828( C1523 C1828 ) C1523_=_C1860( C1523 C1860 ) C1523_=_C1994( C1523 C1994 ) C1523_=_C1995( C1523 C1995 ) \nC1523_=_C1996( C1523 C1996 ) C1523_=_C1997( C1523 C1997 ) C1523_=_C1998( C1523 C1998 ) C1523_=_C1999( C1523 C1999 ) C1523_=_C2000( C1523 C2000 ) C1523_=_C2001( C1523 C2001 ) \nC1523_=_C2003( C1523 C2003 ) C1523_=_C2005( C1523 C2005 ) C1523_=_C2006( C1523 C2006 ) C1523_=_C2007( C1523 C2007 ) C1523_=_C2008( C1523 C2008 ) C1529_=_C1541( C1529 C1541 ) \nC1529_=_C1566( C1529 C1566 ) C1529_=_C1599( C1529 C1599 ) C1529_=_C1650( C1529 C1650 ) C1529_=_C1674( C1529 C1674 ) C1529_=_C1699( C1529 C1699 ) C1529_=_C1727( C1529 C1727 ) \nC1529_=_C1832( C1529 C1832 ) C1529_=_C1864( C1529 C1864 ) C1529_=_C1895( C1529 C1895 ) C1529_=_C1969( C1529 C1969 ) C1529_=_C2024( C1529 C2024 ) C1529_=_C2051( C1529 C2051 ) \nC1529_=_C2069( C1529 C2069 ) C1529_=_C2101( C1529 C2101 ) C1529_=_C2102( C1529 C2102 ) C1529_=_C2103( C1529 C2103 ) C1529_=_C2104( C1529 C2104 ) C1529_=_C2105( C1529 C2105 ) \nC1529_=_C2106( C1529 C2106 ) C1529_=_C2107( C1529 C2107 ) C1529_=_C2108( C1529 C2108 ) C1529_=_C2109( C1529 C2109 ) C1529_=_C2110( C1529 C2110 ) C1529_=_C2111( C1529 C2111 ) \nC1529_=_C2112( C1529 C2112 ) C1529_=_C2113( C1529 C2113 ) C1529_=_C2114( C1529 C2114 ) C1529_=_C2115( C1529 C2115 ) C1541_=_C1578( C1541 C1578 ) C1541_=_C1611( C1541 C1611 ) \nC1541_=_C1739( C1541 C1739 ) C1541_=_C1814( C1541 C1814 ) C1541_=_C1843( C1541 C1843 ) C1541_=_C1875( C1541 C1875 ) C1541_=_C1928( C1541 C1928 ) C1541_=_C2016( C1541 C2016 ) \nC1541_=_C2034( C1541 C2034 ) C1541_=_C2132( C1541 C2132 ) C1541_=_C2153( C1541 C2153 ) C1541_=_C2168( C1541 C2168 ) C1541_=_C2182( C1541 C2182 ) C1541_=_C2213( C1541 C2213 ) \nC1541_=_C2214( C1541 C2214 ) C1550_=_C1551( C1550 C1551 ) C1550_=_C1560( C1550 C1560 ) C1550_=_C1566( C1550 C1566 ) C1550_=_C1578( C1550 C1578 ) C1550_=_C1714( C1550 C1714 ) \nC1550_=_C1752( C1550 C1752 ) C1550_=_C1753( C1550 C1753 ) C1550_=_C1754( C1550 C1754 ) C1550_=_C1756( C1550 C1756 ) C1550_=_C1757( C1550 C1757 ) C1550_=_C1758( C1550 C1758 ) \nC1550_=_C1759( C1550 C1759 ) C1550_=_C1760( C1550 C1760 ) C1550_=_C1761( C1550 C1761 ) C1550_=_C1762( C1550 C1762 ) C1550_=_C1763( C1550 C1763 ) C1550_=_C1764( C1550 C1764 ) \nC1550_=_C1766( C1550 C1766 ) C1550_=_C1768( C1550 C1768 ) C1550_=_C1769( C1550 C1769 ) C1550_=_C1770( C1550 C1770 ) C1551_=_C1560( C1551 C1560 ) C1551_=_C1566( C1551 C1566 ) \nC1551_=_C1578( C1551 C1578 ) C1551_=_C1587( C1551 C1587 ) C1551_=_C1641( C1551 C1641 ) C1551_=_C1664( C1551 C1664 ) C1551_=_C1689( C1551 C1689 ) C1551_=_C1715( C1551 C1715 ) \nC1551_=_C1771( C1551 C1771 ) C1551_=_C1772( C1551 C1772 ) C1551_=_C1773( C1551 C1773 ) C1551_=_C1774( C1551 C1774 ) C1551_=_C1776( C1551 C1776 ) C1551_=_C1777( C1551 C1777 ) \nC1551_=_C1778( C1551 C1778 ) C1551_=_C1779( C1551 C1779 ) C1551_=_C1780( C1551 C1780 ) C1551_=_C1782( C1551 C1782 ) C1551_=_C1783( C1551 C1783 ) C1551_=_C1784( C1551 C1784 ) \nC1551_=_C1785( C1551 C1785 ) C1551_=_C1786( C1551 C1786 ) C1551_=_C1787( C1551 C1787 ) C1551_=_C1788( C1551 C1788 ) C1551_=_C1790( C1551 C1790 ) C1551_=_C1792( C1551 C1792 ) \nC1551_=_C1793( C1551 C1793 ) C1551_=_C1794( C1551 C1794 ) C1551_=_C1795( C1551 C1795 ) C1560_=_C1566( C1560 C1566 ) C1560_=_C1578( C1560 C1578 ) C1560_=_C1721( C1560 C1721 ) \nC1560_=_C1799( C1560 C1799 ) C1560_=_C1828( C1560 C1828 ) C1560_=_C1860( C1560 C1860 ) C1560_=_C1994( C1560 C1994 ) C1560_=_C1995(</w:t>
      </w:r>
    </w:p>
    <w:p>
      <w:pPr>
        <w:pStyle w:val="PreformattedText"/>
        <w:bidi w:val="0"/>
        <w:spacing w:before="0" w:after="0"/>
        <w:jc w:val="left"/>
        <w:rPr/>
      </w:pPr>
      <w:r>
        <w:rPr/>
        <w:t xml:space="preserve"> </w:t>
      </w:r>
      <w:r>
        <w:rPr/>
        <w:t>C1560 C1995 ) C1560_=_C1996( C1560 C1996 ) \nC1560_=_C1997( C1560 C1997 ) C1560_=_C1998( C1560 C1998 ) C1560_=_C1999( C1560 C1999 ) C1560_=_C2000( C1560 C2000 ) C1560_=_C2001( C1560 C2001 ) C1560_=_C2003( C1560 C2003 ) \nC1560_=_C2005( C1560 C2005 ) C1560_=_C2006( C1560 C2006 ) C1560_=_C2007( C1560 C2007 ) C1560_=_C2008( C1560 C2008 ) C1566_=_C1578( C1566 C1578 ) C1566_=_C1599( C1566 C1599 ) \nC1566_=_C1650( C1566 C1650 ) C1566_=_C1674( C1566 C1674 ) C1566_=_C1699( C1566 C1699 ) C1566_=_C1727( C1566 C1727 ) C1566_=_C1832( C1566 C1832 ) C1566_=_C1864( C1566 C1864 ) \nC1566_=_C1895( C1566 C1895 ) C1566_=_C1969( C1566 C1969 ) C1566_=_C2024( C1566 C2024 ) C1566_=_C2051( C1566 C2051 ) C1566_=_C2069( C1566 C2069 ) C1566_=_C2101( C1566 C2101 ) \nC1566_=_C2102( C1566 C2102 ) C1566_=_C2103( C1566 C2103 ) C1566_=_C2104( C1566 C2104 ) C1566_=_C2105( C1566 C2105 ) C1566_=_C2106( C1566 C2106 ) C1566_=_C2107( C1566 C2107 ) \nC1566_=_C2108( C1566 C2108 ) C1566_=_C2109( C1566 C2109 ) C1566_=_C2110( C1566 C2110 ) C1566_=_C2111( C1566 C2111 ) C1566_=_C2112( C1566 C2112 ) C1566_=_C2113( C1566 C2113 ) \nC1566_=_C2114( C1566 C2114 ) C1566_=_C2115( C1566 C2115 ) C1578_=_C1611( C1578 C1611 ) C1578_=_C1739( C1578 C1739 ) C1578_=_C1814( C1578 C1814 ) C1578_=_C1843( C1578 C1843 ) \nC1578_=_C1875( C1578 C1875 ) C1578_=_C1928( C1578 C1928 ) C1578_=_C2016( C1578 C2016 ) C1578_=_C2034( C1578 C2034 ) C1578_=_C2132( C1578 C2132 ) C1578_=_C2153( C1578 C2153 ) \nC1578_=_C2168( C1578 C2168 ) C1578_=_C2182( C1578 C2182 ) C1578_=_C2213( C1578 C2213 ) C1578_=_C2214( C1578 C2214 ) C1587_=_C1599( C1587 C1599 ) C1587_=_C1611( C1587 C1611 ) \nC1587_=_C1641( C1587 C1641 ) C1587_=_C1664( C1587 C1664 ) C1587_=_C1689( C1587 C1689 ) C1587_=_C1715( C1587 C1715 ) C1587_=_C1771( C1587 C1771 ) C1587_=_C1772( C1587 C1772 ) \nC1587_=_C1773( C1587 C1773 ) C1587_=_C1774( C1587 C1774 ) C1587_=_C1776( C1587 C1776 ) C1587_=_C1777( C1587 C1777 ) C1587_=_C1778( C1587 C1778 ) C1587_=_C1779( C1587 C1779 ) \nC1587_=_C1780( C1587 C1780 ) C1587_=_C1782( C1587 C1782 ) C1587_=_C1783( C1587 C1783 ) C1587_=_C1784( C1587 C1784 ) C1587_=_C1785( C1587 C1785 ) C1587_=_C1786( C1587 C1786 ) \nC1587_=_C1787( C1587 C1787 ) C1587_=_C1788( C1587 C1788 ) C1587_=_C1790( C1587 C1790 ) C1587_=_C1792( C1587 C1792 ) C1587_=_C1793( C1587 C1793 ) C1587_=_C1794( C1587 C1794 ) \nC1587_=_C1795( C1587 C1795 ) C1599_=_C1611( C1599 C1611 ) C1599_=_C1650( C1599 C1650 ) C1599_=_C1674( C1599 C1674 ) C1599_=_C1699( C1599 C1699 ) C1599_=_C1727( C1599 C1727 ) \nC1599_=_C1832( C1599 C1832 ) C1599_=_C1864( C1599 C1864 ) C1599_=_C1895( C1599 C1895 ) C1599_=_C1969( C1599 C1969 ) C1599_=_C2024( C1599 C2024 ) C1599_=_C2051( C1599 C2051 ) \nC1599_=_C2069( C1599 C2069 ) C1599_=_C2101( C1599 C2101 ) C1599_=_C2102( C1599 C2102 ) C1599_=_C2103( C1599 C2103 ) C1599_=_C2104( C1599 C2104 ) C1599_=_C2105( C1599 C2105 ) \nC1599_=_C2106( C1599 C2106 ) C1599_=_C2107( C1599 C2107 ) C1599_=_C2108( C1599 C2108 ) C1599_=_C2109( C1599 C2109 ) C1599_=_C2110( C1599 C2110 ) C1599_=_C2111( C1599 C2111 ) \nC1599_=_C2112( C1599 C2112 ) C1599_=_C2113( C1599 C2113 ) C1599_=_C2114( C1599 C2114 ) C1599_=_C2115( C1599 C2115 ) C1611_=_C1739( C1611 C1739 ) C1611_=_C1814( C1611 C1814 ) \nC1611_=_C1843( C1611 C1843 ) C1611_=_C1875( C1611 C1875 ) C1611_=_C1928( C1611 C1928 ) C1611_=_C2016( C1611 C2016 ) C1611_=_C2034( C1611 C2034 ) C1611_=_C2132( C1611 C2132 ) \nC1611_=_C2153( C1611 C2153 ) C1611_=_C2168( C1611 C2168 ) C1611_=_C2182( C1611 C2182 ) C1611_=_C2213( C1611 C2213 ) C1611_=_C2214( C1611 C2214 ) C1639_=_C1641( C1639 C1641 ) \nC1639_=_C1650( C1639 C1650 ) C1639_=_C1663( C1639 C1663 ) C1639_=_C1664( C1639 C1664 ) C1639_=_C1665( C1639 C1665 ) C1639_=_C1666( C1639 C1666 ) C1639_=_C1667( C1639 C1667 ) \nC1639_=_C1668( C1639 C1668 ) C1639_=_C1669( C1639 C1669 ) C1639_=_C1670( C1639 C1670 ) C1639_=_C1671( C1639 C1671 ) C1639_=_C1672( C1639 C1672 ) C1639_=_C1673( C1639 C1673 ) \nC1639_=_C1674( C1639 C1674 ) C1639_=_C1675( C1639 C1675 ) C1639_=_C1676( C1639 C1676 ) C1639_=_C1677( C1639 C1677 ) C1639_=_C1678( C1639 C1678 ) C1639_=_C1679( C1639 C1679 ) \nC1639_=_C1680( C1639 C1680 ) C1639_=_C1681( C1639 C1681 ) C1639_=_C1682( C1639 C1682 ) C1639_=_C1684( C1639 C1684 ) C1639_=_C1685( C1639 C1685 ) C1639_=_C1686( C1639 C1686 ) \nC1639_=_C1687( C1639 C1687 ) C1639_=_C1688( C1639 C1688 ) C1641_=_C1650( C1641 C1650 ) C1641_=_C1664( C1641 C1664 ) C1641_=_C1689( C1641 C1689 ) C1641_=_C1715( C1641 C1715 ) \nC1641_=_C1771( C1641 C1771 ) C1641_=_C1772( C1641 C1772 ) C1641_=_C1773( C1641 C1773 ) C1641_=_C1774( C1641 C1774 ) C1641_=_C1776( C1641 C1776 ) C1641_=_C1777( C1641 C1777 ) \nC1641_=_C1778( C1641 C1778 ) C1641_=_C1779( C1641 C1779 ) C1641_=_C1780( C1641 C1780 ) C1641_=_C1782( C1641 C1782 ) C1641_=_C1783( C1641 C1783 ) C1641_=_C1784( C1641 C1784 ) \nC1641_=_C1785( C1641 C1785 ) C1641_=_C1786( C1641 C1786 ) C1641_=_C1787( C1641 C1787 ) C1641_=_C1788( C1641 C1788 ) C1641_=_C1790( C1641 C1790 ) C1641_=_C1792( C1641 C1792 ) \nC1641_=_C1793( C1641 C1793 ) C1641_=_C1794( C1641 C1794 ) C1641_=_C1795( C1641 C1795 ) C1650_=_C1674( C1650 C1674 ) C1650_=_C1699( C1650 C1699 ) C1650_=_C1727( C1650 C1727 ) \nC1650_=_C1832( C1650 C1832 ) C1650_=_C1864( C1650 C1864 ) C1650_=_C1895( C1650 C1895 ) C1650_=_C1969( C1650 C1969 ) C1650_=_C2024( C1650 C2024 ) C1650_=_C2051( C1650 C2051 ) \nC1650_=_C2069( C1650 C2069 ) C1650_=_C2101( C1650 C2101 ) C1650_=_C2102( C1650 C2102 ) C1650_=_C2103( C1650 C2103 ) C1650_=_C2104( C1650 C2104 ) C1650_=_C2105( C1650 C2105 ) \nC1650_=_C2106( C1650 C2106 ) C1650_=_C2107( C1650 C2107 ) C1650_=_C2108( C1650 C2108 ) C1650_=_C2109( C1650 C2109 ) C1650_=_C2110( C1650 C2110 ) C1650_=_C2111( C1650 C2111 ) \nC1650_=_C2112( C1650 C2112 ) C1650_=_C2113( C1650 C2113 ) C1650_=_C2114( C1650 C2114 ) C1650_=_C2115( C1650 C2115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4( C1663 C1684 ) \nC1663_=_C1685( C1663 C1685 ) C1663_=_C1686( C1663 C1686 ) C1663_=_C1687( C1663 C1687 ) C1663_=_C1688( C1663 C1688 ) C1663_=_C1689( C1663 C1689 ) C1663_=_C1699( C1663 C1699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4_=_C1681( C1664 C1681 ) C1664_=_C1682( C1664 C1682 ) \nC1664_=_C1684( C1664 C1684 ) C1664_=_C1685( C1664 C1685 ) C1664_=_C1686( C1664 C1686 ) C1664_=_C1687( C1664 C1687 ) C1664_=_C1688( C1664 C1688 ) C1664_=_C1689( C1664 C1689 ) \nC1664_=_C1715( C1664 C1715 ) C1664_=_C1771( C1664 C1771 ) C1664_=_C1772( C1664 C1772 ) C1664_=_C1773( C1664 C1773 ) C1664_=_C1774( C1664 C1774 ) C1664_=_C1776( C1664 C1776 ) \nC1664_=_C1777( C1664 C1777 ) C1664_=_C1778( C1664 C1778 ) C1664_=_C1779( C1664 C1779 ) C1664_=_C1780( C1664 C1780 ) C1664_=_C1782( C1664 C1782 ) C1664_=_C1783( C1664 C1783 ) \nC1664_=_C1784( C1664 C1784 ) C1664_=_C1785( C1664 C1785 ) C1664_=_C1786( C1664 C1786 ) C1664_=_C1787( C1664 C1787 ) C1664_=_C1788( C1664 C1788 ) C1664_=_C1790( C1664 C1790 ) \nC1664_=_C1792( C1664 C1792 ) C1664_=_C1793( C1664 C1793 ) C1664_=_C1794( C1664 C1794 ) C1664_=_C1795( C1664 C1795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4( C1665 C1684 ) C1665_=_C1685( C1665 C1685 ) C1665_=_C1686( C1665 C1686 ) \nC1665_=_C1687( C1665 C1687 ) C1665_=_C1688( C1665 C1688 ) C1665_=_C1752( C1665 C1752 ) C1665_=_C1771( C1665 C1771 ) C1665_=_C1799( C1665 C1799 ) C1665_=_C1814( C1665 C1814 ) \nC1665_=_C1817( C1665 C181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4( C1666 C1684 ) \nC1666_=_C1685( C1666 C1685 ) C1666_=_C1686( C1666 C1686 ) C1666_=_C1687( C1666 C1687 ) C1666_=_C1688( C1666 C1688 ) C1666_=_C1753( C1666 C1753 ) C1666_=_C1772( C1666 C1772 ) \nC1666_=_C1828( C1666 C1828 ) C1666_=_C1832( C1666 C1832 ) C1666_=_C1843( C1666 C1843 ) C1666_=_C1847( C1666 C1847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w:t>
      </w:r>
    </w:p>
    <w:p>
      <w:pPr>
        <w:pStyle w:val="PreformattedText"/>
        <w:bidi w:val="0"/>
        <w:spacing w:before="0" w:after="0"/>
        <w:jc w:val="left"/>
        <w:rPr/>
      </w:pPr>
      <w:r>
        <w:rPr/>
        <w:t xml:space="preserve"> </w:t>
      </w:r>
      <w:r>
        <w:rPr/>
        <w:t>C1667 C1682 ) C1667_=_C1684( C1667 C1684 ) C1667_=_C1685( C1667 C1685 ) C1667_=_C1686( C1667 C1686 ) C1667_=_C1687( C1667 C1687 ) C1667_=_C1688( C1667 C1688 ) \nC1667_=_C1754( C1667 C1754 ) C1667_=_C1773( C1667 C1773 ) C1667_=_C1860( C1667 C1860 ) C1667_=_C1864( C1667 C1864 ) C1667_=_C1875( C1667 C1875 ) C1667_=_C1879( C1667 C1879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4( C1668 C1684 ) C1668_=_C1685( C1668 C1685 ) C1668_=_C1686( C1668 C1686 ) C1668_=_C1687( C1668 C1687 ) \nC1668_=_C1688( C1668 C1688 ) C1668_=_C1895( C1668 C1895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4( C1669 C1684 ) C1669_=_C1685( C1669 C1685 ) C1669_=_C1686( C1669 C1686 ) \nC1669_=_C1687( C1669 C1687 ) C1669_=_C1688( C1669 C1688 ) C1669_=_C1928( C1669 C1928 ) C1669_=_C1932( C1669 C1932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4( C1670 C1684 ) C1670_=_C1685( C1670 C1685 ) \nC1670_=_C1686( C1670 C1686 ) C1670_=_C1687( C1670 C1687 ) C1670_=_C1688( C1670 C1688 ) C1670_=_C1774( C1670 C1774 ) C1670_=_C1969( C1670 C1969 ) C1670_=_C1982( C1670 C198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4( C1671 C1684 ) \nC1671_=_C1685( C1671 C1685 ) C1671_=_C1686( C1671 C1686 ) C1671_=_C1687( C1671 C1687 ) C1671_=_C1688( C1671 C1688 ) C1671_=_C1757( C1671 C1757 ) C1671_=_C1777( C1671 C1777 ) \nC1671_=_C1995( C1671 C1995 ) C1671_=_C2024( C1671 C2024 ) C1671_=_C2034( C1671 C2034 ) C1671_=_C2037( C1671 C2037 ) C1672_=_C1673( C1672 C1673 ) C1672_=_C1674( C1672 C1674 ) \nC1672_=_C1675( C1672 C1675 ) C1672_=_C1676( C1672 C1676 ) C1672_=_C1677( C1672 C1677 ) C1672_=_C1678( C1672 C1678 ) C1672_=_C1679( C1672 C1679 ) C1672_=_C1680( C1672 C1680 ) \nC1672_=_C1681( C1672 C1681 ) C1672_=_C1682( C1672 C1682 ) C1672_=_C1684( C1672 C1684 ) C1672_=_C1685( C1672 C1685 ) C1672_=_C1686( C1672 C1686 ) C1672_=_C1687( C1672 C1687 ) \nC1672_=_C1688( C1672 C1688 ) C1672_=_C1779( C1672 C1779 ) C1672_=_C2069( C1672 C2069 ) C1672_=_C2080( C1672 C2080 ) C1673_=_C1674( C1673 C1674 ) C1673_=_C1675( C1673 C1675 ) \nC1673_=_C1676( C1673 C1676 ) C1673_=_C1677( C1673 C1677 ) C1673_=_C1678( C1673 C1678 ) C1673_=_C1679( C1673 C1679 ) C1673_=_C1680( C1673 C1680 ) C1673_=_C1681( C1673 C1681 ) \nC1673_=_C1682( C1673 C1682 ) C1673_=_C1684( C1673 C1684 ) C1673_=_C1685( C1673 C1685 ) C1673_=_C1686( C1673 C1686 ) C1673_=_C1687( C1673 C1687 ) C1673_=_C1688( C1673 C1688 ) \nC1673_=_C1780( C1673 C1780 ) C1674_=_C1675( C1674 C1675 ) C1674_=_C1676( C1674 C1676 ) C1674_=_C1677( C1674 C1677 ) C1674_=_C1678( C1674 C1678 ) C1674_=_C1679( C1674 C1679 ) \nC1674_=_C1680( C1674 C1680 ) C1674_=_C1681( C1674 C1681 ) C1674_=_C1682( C1674 C1682 ) C1674_=_C1684( C1674 C1684 ) C1674_=_C1685( C1674 C1685 ) C1674_=_C1686( C1674 C1686 ) \nC1674_=_C1687( C1674 C1687 ) C1674_=_C1688( C1674 C1688 ) C1674_=_C1699( C1674 C1699 ) C1674_=_C1727( C1674 C1727 ) C1674_=_C1832( C1674 C1832 ) C1674_=_C1864( C1674 C1864 ) \nC1674_=_C1895( C1674 C1895 ) C1674_=_C1969( C1674 C1969 ) C1674_=_C2024( C1674 C2024 ) C1674_=_C2051( C1674 C2051 ) C1674_=_C2069( C1674 C2069 ) C1674_=_C2101( C1674 C2101 ) \nC1674_=_C2102( C1674 C2102 ) C1674_=_C2103( C1674 C2103 ) C1674_=_C2104( C1674 C2104 ) C1674_=_C2105( C1674 C2105 ) C1674_=_C2106( C1674 C2106 ) C1674_=_C2107( C1674 C2107 ) \nC1674_=_C2108( C1674 C2108 ) C1674_=_C2109( C1674 C2109 ) C1674_=_C2110( C1674 C2110 ) C1674_=_C2111( C1674 C2111 ) C1674_=_C2112( C1674 C2112 ) C1674_=_C2113( C1674 C2113 ) \nC1674_=_C2114( C1674 C2114 ) C1674_=_C2115( C1674 C2115 ) C1675_=_C1676( C1675 C1676 ) C1675_=_C1677( C1675 C1677 ) C1675_=_C1678( C1675 C1678 ) C1675_=_C1679( C1675 C1679 ) \nC1675_=_C1680( C1675 C1680 ) C1675_=_C1681( C1675 C1681 ) C1675_=_C1682( C1675 C1682 ) C1675_=_C1684( C1675 C1684 ) C1675_=_C1685( C1675 C1685 ) C1675_=_C1686( C1675 C1686 ) \nC1675_=_C1687( C1675 C1687 ) C1675_=_C1688( C1675 C1688 ) C1675_=_C2101( C1675 C2101 ) C1676_=_C1677( C1676 C1677 ) C1676_=_C1678( C1676 C1678 ) C1676_=_C1679( C1676 C1679 ) \nC1676_=_C1680( C1676 C1680 ) C1676_=_C1681( C1676 C1681 ) C1676_=_C1682( C1676 C1682 ) C1676_=_C1684( C1676 C1684 ) C1676_=_C1685( C1676 C1685 ) C1676_=_C1686( C1676 C1686 ) \nC1676_=_C1687( C1676 C1687 ) C1676_=_C1688( C1676 C1688 ) C1676_=_C1760( C1676 C1760 ) C1676_=_C1784( C1676 C1784 ) C1676_=_C1997( C1676 C1997 ) C1676_=_C2103( C1676 C2103 ) \nC1676_=_C2153( C1676 C2153 ) C1676_=_C2157( C1676 C2157 ) C1677_=_C1678( C1677 C1678 ) C1677_=_C1679( C1677 C1679 ) C1677_=_C1680( C1677 C1680 ) C1677_=_C1681( C1677 C1681 ) \nC1677_=_C1682( C1677 C1682 ) C1677_=_C1684( C1677 C1684 ) C1677_=_C1685( C1677 C1685 ) C1677_=_C1686( C1677 C1686 ) C1677_=_C1687( C1677 C1687 ) C1677_=_C1688( C1677 C1688 ) \nC1677_=_C1761( C1677 C1761 ) C1677_=_C1785( C1677 C1785 ) C1677_=_C1998( C1677 C1998 ) C1677_=_C2104( C1677 C2104 ) C1677_=_C2168( C1677 C2168 ) C1677_=_C2172( C1677 C2172 ) \nC1678_=_C1679( C1678 C1679 ) C1678_=_C1680( C1678 C1680 ) C1678_=_C1681( C1678 C1681 ) C1678_=_C1682( C1678 C1682 ) C1678_=_C1684( C1678 C1684 ) C1678_=_C1685( C1678 C1685 ) \nC1678_=_C1686( C1678 C1686 ) C1678_=_C1687( C1678 C1687 ) C1678_=_C1688( C1678 C1688 ) C1678_=_C1762( C1678 C1762 ) C1678_=_C1786( C1678 C1786 ) C1678_=_C1999( C1678 C1999 ) \nC1678_=_C2105( C1678 C2105 ) C1678_=_C2182( C1678 C2182 ) C1678_=_C2185( C1678 C2185 ) C1679_=_C1680( C1679 C1680 ) C1679_=_C1681( C1679 C1681 ) C1679_=_C1682( C1679 C1682 ) \nC1679_=_C1684( C1679 C1684 ) C1679_=_C1685( C1679 C1685 ) C1679_=_C1686( C1679 C1686 ) C1679_=_C1687( C1679 C1687 ) C1679_=_C1688( C1679 C1688 ) C1679_=_C2106( C1679 C2106 ) \nC1679_=_C2198( C1679 C2198 ) C1680_=_C1681( C1680 C1681 ) C1680_=_C1682( C1680 C1682 ) C1680_=_C1684( C1680 C1684 ) C1680_=_C1685( C1680 C1685 ) C1680_=_C1686( C1680 C1686 ) \nC1680_=_C1687( C1680 C1687 ) C1680_=_C1688( C1680 C1688 ) C1680_=_C1766( C1680 C1766 ) C1680_=_C1790( C1680 C1790 ) C1680_=_C2003( C1680 C2003 ) C1681_=_C1682( C1681 C1682 ) \nC1681_=_C1684( C1681 C1684 ) C1681_=_C1685( C1681 C1685 ) C1681_=_C1686( C1681 C1686 ) C1681_=_C1687( C1681 C1687 ) C1681_=_C1688( C1681 C1688 ) C1682_=_C1684( C1682 C1684 ) \nC1682_=_C1685( C1682 C1685 ) C1682_=_C1686( C1682 C1686 ) C1682_=_C1687( C1682 C1687 ) C1682_=_C1688( C1682 C1688 ) C1682_=_C2296( C1682 C2296 ) C1684_=_C1685( C1684 C1685 ) \nC1684_=_C1686( C1684 C1686 ) C1684_=_C1687( C1684 C1687 ) C1684_=_C1688( C1684 C1688 ) C1684_=_C2360( C1684 C2360 ) C1685_=_C1686( C1685 C1686 ) C1685_=_C1687( C1685 C1687 ) \nC1685_=_C1688( C1685 C1688 ) C1685_=_C2112( C1685 C2112 ) C1685_=_C2221( C1685 C2221 ) C1685_=_C2365( C1685 C2365 ) C1686_=_C1687( C1686 C1687 ) C1686_=_C1688( C1686 C1688 ) \nC1686_=_C2366( C1686 C2366 ) C1687_=_C1688( C1687 C1688 ) C1687_=_C2373( C1687 C2373 ) C1688_=_C2379( C1688 C2379 ) C1689_=_C1699( C1689 C1699 ) C1689_=_C1715( C1689 C1715 ) \nC1689_=_C1771( C1689 C1771 ) C1689_=_C1772( C1689 C1772 ) C1689_=_C1773( C1689 C1773 ) C1689_=_C1774( C1689 C1774 ) C1689_=_C1776( C1689 C1776 ) C1689_=_C1777( C1689 C1777 ) \nC1689_=_C1778( C1689 C1778 ) C1689_=_C1779( C1689 C1779 ) C1689_=_C1780( C1689 C1780 ) C1689_=_C1782( C1689 C1782 ) C1689_=_C1783( C1689 C1783 ) C1689_=_C1784( C1689 C1784 ) \nC1689_=_C1785( C1689 C1785 ) C1689_=_C1786( C1689 C1786 ) C1689_=_C1787( C1689 C1787 ) C1689_=_C1788( C1689 C1788 ) C1689_=_C1790( C1689 C1790 ) C1689_=_C1792( C1689 C1792 ) \nC1689_=_C1793( C1689 C1793 ) C1689_=_C1794( C1689 C1794 ) C1689_=_C1795( C1689 C1795 ) C1699_=_C1727( C1699 C1727 ) C1699_=_C1832( C1699 C1832 ) C1699_=_C1864( C1699 C1864 ) \nC1699_=_C1895( C1699 C1895 ) C1699_=_C1969( C1699 C1969 ) C1699_=_C2024( C1699 C2024 ) C1699_=_C2051( C1699 C2051 ) C1699_=_C2069( C1699 C2069 ) C1699_=_C2101( C1699 C2101 ) \nC1699_=_C2102( C1699 C2102 ) C1699_=_C2103( C1699 C2103 ) C1699_=_C2104( C1699 C2104 ) C1699_=_C2105( C1699 C2105 ) C1699_=_C2106( C1699 C2106 ) C1699_=_C2107( C1699 C2107 ) \nC1699_=_C2108( C1699 C2108 ) C1699_=_C2109( C1699 C2109 ) C1699_=_C2110( C1699 C2110 ) C1699_=_C2111( C1699 C2111 ) C1699_=_C2112( C1699 C2112 ) C1699_=_C2113( C1699 C2113 ) \nC1699_=_C2114( C1699 C2114 ) C1699_=_C2115( C1699 C2115 ) C1714_=_C1715( C1714 C1715 ) C1714_=_C1721( C1714 C1721 ) C1714_=_C1727( C1714 C1727 ) C1714_=_C1739( C1714 C1739 ) \nC1714_=_C1742( C1714 C1742 ) C1714_=_C1752( C1714 C1752 ) C1714_=_C1753( C1714 C1753 ) C1714_=_C1754( C1714 C1754 ) C1714_=_C1756( C1714 C1756 ) C1714_=_C1757( C1714 C1757 ) \nC1714_=_C1758( C1714 C1758 ) C1714_=_C1759( C1714 C1759 ) C1714_=_C1760( C1714 C1760 ) C1714_=_C1761( C1714 C1761 ) C1714_=_C1762( C1714 C1762 ) C1714_=_C1763( C1714 C1763 ) \nC1714_=_C1764( C1714 C1764 ) C1714_=_C1766( C1714 C1766 ) C1714_=_C1768(</w:t>
      </w:r>
    </w:p>
    <w:p>
      <w:pPr>
        <w:pStyle w:val="PreformattedText"/>
        <w:bidi w:val="0"/>
        <w:spacing w:before="0" w:after="0"/>
        <w:jc w:val="left"/>
        <w:rPr/>
      </w:pPr>
      <w:r>
        <w:rPr/>
        <w:t xml:space="preserve"> </w:t>
      </w:r>
      <w:r>
        <w:rPr/>
        <w:t>C1714 C1768 ) C1714_=_C1769( C1714 C1769 ) C1714_=_C1770( C1714 C1770 ) C1715_=_C1721( C1715 C1721 ) \nC1715_=_C1727( C1715 C1727 ) C1715_=_C1739( C1715 C1739 ) C1715_=_C1742( C1715 C1742 ) C1715_=_C1771( C1715 C1771 ) C1715_=_C1772( C1715 C1772 ) C1715_=_C1773( C1715 C1773 ) \nC1715_=_C1774( C1715 C1774 ) C1715_=_C1776( C1715 C1776 ) C1715_=_C1777( C1715 C1777 ) C1715_=_C1778( C1715 C1778 ) C1715_=_C1779( C1715 C1779 ) C1715_=_C1780( C1715 C1780 ) \nC1715_=_C1782( C1715 C1782 ) C1715_=_C1783( C1715 C1783 ) C1715_=_C1784( C1715 C1784 ) C1715_=_C1785( C1715 C1785 ) C1715_=_C1786( C1715 C1786 ) C1715_=_C1787( C1715 C1787 ) \nC1715_=_C1788( C1715 C1788 ) C1715_=_C1790( C1715 C1790 ) C1715_=_C1792( C1715 C1792 ) C1715_=_C1793( C1715 C1793 ) C1715_=_C1794( C1715 C1794 ) C1715_=_C1795( C1715 C1795 ) \nC1721_=_C1727( C1721 C1727 ) C1721_=_C1739( C1721 C1739 ) C1721_=_C1742( C1721 C1742 ) C1721_=_C1799( C1721 C1799 ) C1721_=_C1828( C1721 C1828 ) C1721_=_C1860( C1721 C1860 ) \nC1721_=_C1994( C1721 C1994 ) C1721_=_C1995( C1721 C1995 ) C1721_=_C1996( C1721 C1996 ) C1721_=_C1997( C1721 C1997 ) C1721_=_C1998( C1721 C1998 ) C1721_=_C1999( C1721 C1999 ) \nC1721_=_C2000( C1721 C2000 ) C1721_=_C2001( C1721 C2001 ) C1721_=_C2003( C1721 C2003 ) C1721_=_C2005( C1721 C2005 ) C1721_=_C2006( C1721 C2006 ) C1721_=_C2007( C1721 C2007 ) \nC1721_=_C2008( C1721 C2008 ) C1727_=_C1739( C1727 C1739 ) C1727_=_C1742( C1727 C1742 ) C1727_=_C1832( C1727 C1832 ) C1727_=_C1864( C1727 C1864 ) C1727_=_C1895( C1727 C1895 ) \nC1727_=_C1969( C1727 C1969 ) C1727_=_C2024( C1727 C2024 ) C1727_=_C2051( C1727 C2051 ) C1727_=_C2069( C1727 C2069 ) C1727_=_C2101( C1727 C2101 ) C1727_=_C2102( C1727 C2102 ) \nC1727_=_C2103( C1727 C2103 ) C1727_=_C2104( C1727 C2104 ) C1727_=_C2105( C1727 C2105 ) C1727_=_C2106( C1727 C2106 ) C1727_=_C2107( C1727 C2107 ) C1727_=_C2108( C1727 C2108 ) \nC1727_=_C2109( C1727 C2109 ) C1727_=_C2110( C1727 C2110 ) C1727_=_C2111( C1727 C2111 ) C1727_=_C2112( C1727 C2112 ) C1727_=_C2113( C1727 C2113 ) C1727_=_C2114( C1727 C2114 ) \nC1727_=_C2115( C1727 C2115 ) C1739_=_C1742( C1739 C1742 ) C1739_=_C1814( C1739 C1814 ) C1739_=_C1843( C1739 C1843 ) C1739_=_C1875( C1739 C1875 ) C1739_=_C1928( C1739 C1928 ) \nC1739_=_C2016( C1739 C2016 ) C1739_=_C2034( C1739 C2034 ) C1739_=_C2132( C1739 C2132 ) C1739_=_C2153( C1739 C2153 ) C1739_=_C2168( C1739 C2168 ) C1739_=_C2182( C1739 C2182 ) \nC1739_=_C2213( C1739 C2213 ) C1739_=_C2214( C1739 C2214 ) C1742_=_C1817( C1742 C1817 ) C1742_=_C1847( C1742 C1847 ) C1742_=_C1879( C1742 C1879 ) C1742_=_C1932( C1742 C1932 ) \nC1742_=_C1982( C1742 C1982 ) C1742_=_C2018( C1742 C2018 ) C1742_=_C2037( C1742 C2037 ) C1742_=_C2157( C1742 C2157 ) C1742_=_C2172( C1742 C2172 ) C1742_=_C2185( C1742 C2185 ) \nC1742_=_C2198( C1742 C2198 ) C1742_=_C2221( C1742 C2221 ) C1742_=_C2222( C1742 C2222 ) C1752_=_C1753( C1752 C1753 ) C1752_=_C1754( C1752 C1754 ) C1752_=_C1756( C1752 C1756 ) \nC1752_=_C1757( C1752 C1757 ) C1752_=_C1758( C1752 C1758 ) C1752_=_C1759( C1752 C1759 ) C1752_=_C1760( C1752 C1760 ) C1752_=_C1761( C1752 C1761 ) C1752_=_C1762( C1752 C1762 ) \nC1752_=_C1763( C1752 C1763 ) C1752_=_C1764( C1752 C1764 ) C1752_=_C1766( C1752 C1766 ) C1752_=_C1768( C1752 C1768 ) C1752_=_C1769( C1752 C1769 ) C1752_=_C1770( C1752 C1770 ) \nC1752_=_C1771( C1752 C1771 ) C1752_=_C1799( C1752 C1799 ) C1752_=_C1814( C1752 C1814 ) C1752_=_C1817( C1752 C1817 ) C1753_=_C1754( C1753 C1754 ) C1753_=_C1756( C1753 C1756 ) \nC1753_=_C1757( C1753 C1757 ) C1753_=_C1758( C1753 C1758 ) C1753_=_C1759( C1753 C1759 ) C1753_=_C1760( C1753 C1760 ) C1753_=_C1761( C1753 C1761 ) C1753_=_C1762( C1753 C1762 ) \nC1753_=_C1763( C1753 C1763 ) C1753_=_C1764( C1753 C1764 ) C1753_=_C1766( C1753 C1766 ) C1753_=_C1768( C1753 C1768 ) C1753_=_C1769( C1753 C1769 ) C1753_=_C1770( C1753 C1770 ) \nC1753_=_C1772( C1753 C1772 ) C1753_=_C1828( C1753 C1828 ) C1753_=_C1832( C1753 C1832 ) C1753_=_C1843( C1753 C1843 ) C1753_=_C1847( C1753 C1847 ) C1754_=_C1756( C1754 C1756 ) \nC1754_=_C1757( C1754 C1757 ) C1754_=_C1758( C1754 C1758 ) C1754_=_C1759( C1754 C1759 ) C1754_=_C1760( C1754 C1760 ) C1754_=_C1761( C1754 C1761 ) C1754_=_C1762( C1754 C1762 ) \nC1754_=_C1763( C1754 C1763 ) C1754_=_C1764( C1754 C1764 ) C1754_=_C1766( C1754 C1766 ) C1754_=_C1768( C1754 C1768 ) C1754_=_C1769( C1754 C1769 ) C1754_=_C1770( C1754 C1770 ) \nC1754_=_C1773( C1754 C1773 ) C1754_=_C1860( C1754 C1860 ) C1754_=_C1864( C1754 C1864 ) C1754_=_C1875( C1754 C1875 ) C1754_=_C1879( C1754 C1879 ) C1756_=_C1757( C1756 C1757 ) \nC1756_=_C1758( C1756 C1758 ) C1756_=_C1759( C1756 C1759 ) C1756_=_C1760( C1756 C1760 ) C1756_=_C1761( C1756 C1761 ) C1756_=_C1762( C1756 C1762 ) C1756_=_C1763( C1756 C1763 ) \nC1756_=_C1764( C1756 C1764 ) C1756_=_C1766( C1756 C1766 ) C1756_=_C1768( C1756 C1768 ) C1756_=_C1769( C1756 C1769 ) C1756_=_C1770( C1756 C1770 ) C1756_=_C1776( C1756 C1776 ) \nC1756_=_C1994( C1756 C1994 ) C1756_=_C2016( C1756 C2016 ) C1756_=_C2018( C1756 C2018 ) C1757_=_C1758( C1757 C1758 ) C1757_=_C1759( C1757 C1759 ) C1757_=_C1760( C1757 C1760 ) \nC1757_=_C1761( C1757 C1761 ) C1757_=_C1762( C1757 C1762 ) C1757_=_C1763( C1757 C1763 ) C1757_=_C1764( C1757 C1764 ) C1757_=_C1766( C1757 C1766 ) C1757_=_C1768( C1757 C1768 ) \nC1757_=_C1769( C1757 C1769 ) C1757_=_C1770( C1757 C1770 ) C1757_=_C1777( C1757 C1777 ) C1757_=_C1995( C1757 C1995 ) C1757_=_C2024( C1757 C2024 ) C1757_=_C2034( C1757 C2034 ) \nC1757_=_C2037( C1757 C2037 ) C1758_=_C1759( C1758 C1759 ) C1758_=_C1760( C1758 C1760 ) C1758_=_C1761( C1758 C1761 ) C1758_=_C1762( C1758 C1762 ) C1758_=_C1763( C1758 C1763 ) \nC1758_=_C1764( C1758 C1764 ) C1758_=_C1766( C1758 C1766 ) C1758_=_C1768( C1758 C1768 ) C1758_=_C1769( C1758 C1769 ) C1758_=_C1770( C1758 C1770 ) C1758_=_C1782( C1758 C1782 ) \nC1758_=_C2132( C1758 C2132 ) C1759_=_C1760( C1759 C1760 ) C1759_=_C1761( C1759 C1761 ) C1759_=_C1762( C1759 C1762 ) C1759_=_C1763( C1759 C1763 ) C1759_=_C1764( C1759 C1764 ) \nC1759_=_C1766( C1759 C1766 ) C1759_=_C1768( C1759 C1768 ) C1759_=_C1769( C1759 C1769 ) C1759_=_C1770( C1759 C1770 ) C1759_=_C1783( C1759 C1783 ) C1759_=_C1996( C1759 C1996 ) \nC1759_=_C2102( C1759 C2102 ) C1760_=_C1761( C1760 C1761 ) C1760_=_C1762( C1760 C1762 ) C1760_=_C1763( C1760 C1763 ) C1760_=_C1764( C1760 C1764 ) C1760_=_C1766( C1760 C1766 ) \nC1760_=_C1768( C1760 C1768 ) C1760_=_C1769( C1760 C1769 ) C1760_=_C1770( C1760 C1770 ) C1760_=_C1784( C1760 C1784 ) C1760_=_C1997( C1760 C1997 ) C1760_=_C2103( C1760 C2103 ) \nC1760_=_C2153( C1760 C2153 ) C1760_=_C2157( C1760 C2157 ) C1761_=_C1762( C1761 C1762 ) C1761_=_C1763( C1761 C1763 ) C1761_=_C1764( C1761 C1764 ) C1761_=_C1766( C1761 C1766 ) \nC1761_=_C1768( C1761 C1768 ) C1761_=_C1769( C1761 C1769 ) C1761_=_C1770( C1761 C1770 ) C1761_=_C1785( C1761 C1785 ) C1761_=_C1998( C1761 C1998 ) C1761_=_C2104( C1761 C2104 ) \nC1761_=_C2168( C1761 C2168 ) C1761_=_C2172( C1761 C2172 ) C1762_=_C1763( C1762 C1763 ) C1762_=_C1764( C1762 C1764 ) C1762_=_C1766( C1762 C1766 ) C1762_=_C1768( C1762 C1768 ) \nC1762_=_C1769( C1762 C1769 ) C1762_=_C1770( C1762 C1770 ) C1762_=_C1786( C1762 C1786 ) C1762_=_C1999( C1762 C1999 ) C1762_=_C2105( C1762 C2105 ) C1762_=_C2182( C1762 C2182 ) \nC1762_=_C2185( C1762 C2185 ) C1763_=_C1764( C1763 C1764 ) C1763_=_C1766( C1763 C1766 ) C1763_=_C1768( C1763 C1768 ) C1763_=_C1769( C1763 C1769 ) C1763_=_C1770( C1763 C1770 ) \nC1763_=_C1787( C1763 C1787 ) C1763_=_C2000( C1763 C2000 ) C1763_=_C2107( C1763 C2107 ) C1764_=_C1766( C1764 C1766 ) C1764_=_C1768( C1764 C1768 ) C1764_=_C1769( C1764 C1769 ) \nC1764_=_C1770( C1764 C1770 ) C1764_=_C1788( C1764 C1788 ) C1764_=_C2001( C1764 C2001 ) C1764_=_C2109( C1764 C2109 ) C1766_=_C1768( C1766 C1768 ) C1766_=_C1769( C1766 C1769 ) \nC1766_=_C1770( C1766 C1770 ) C1766_=_C1790( C1766 C1790 ) C1766_=_C2003( C1766 C2003 ) C1768_=_C1769( C1768 C1769 ) C1768_=_C1770( C1768 C1770 ) C1768_=_C1793( C1768 C1793 ) \nC1769_=_C1770( C1769 C1770 ) C1769_=_C1794( C1769 C1794 ) C1769_=_C2363( C1769 C2363 ) C1770_=_C2006( C1770 C2006 ) C1770_=_C2364( C1770 C2364 ) C1771_=_C1772( C1771 C1772 ) \nC1771_=_C1773( C1771 C1773 ) C1771_=_C1774( C1771 C1774 ) C1771_=_C1776( C1771 C1776 ) C1771_=_C1777( C1771 C1777 ) C1771_=_C1778( C1771 C1778 ) C1771_=_C1779( C1771 C1779 ) \nC1771_=_C1780( C1771 C1780 ) C1771_=_C1782( C1771 C1782 ) C1771_=_C1783( C1771 C1783 ) C1771_=_C1784( C1771 C1784 ) C1771_=_C1785( C1771 C1785 ) C1771_=_C1786( C1771 C1786 ) \nC1771_=_C1787( C1771 C1787 ) C1771_=_C1788( C1771 C1788 ) C1771_=_C1790( C1771 C1790 ) C1771_=_C1792( C1771 C1792 ) C1771_=_C1793( C1771 C1793 ) C1771_=_C1794( C1771 C1794 ) \nC1771_=_C1795( C1771 C1795 ) C1771_=_C1799( C1771 C1799 ) C1771_=_C1814( C1771 C1814 ) C1771_=_C1817( C1771 C1817 ) C1772_=_C1773( C1772 C1773 ) C1772_=_C1774( C1772 C1774 ) \nC1772_=_C1776( C1772 C1776 ) C1772_=_C1777( C1772 C1777 ) C1772_=_C1778( C1772 C1778 ) C1772_=_C1779( C1772 C1779 ) C1772_=_C1780( C1772 C1780 ) C1772_=_C1782( C1772 C1782 ) \nC1772_=_C1783( C1772 C1783 ) C1772_=_C1784( C1772 C1784 ) C1772_=_C1785( C1772 C1785 ) C1772_=_C1786( C1772 C1786 ) C1772_=_C1787( C1772 C1787 ) C1772_=_C1788( C1772 C1788 ) \nC1772_=_C1790( C1772 C1790 ) C1772_=_C1792( C1772 C1792 ) C1772_=_C1793( C1772 C1793 ) C1772_=_C1794( C1772 C1794 ) C1772_=_C1795( C1772 C1795 ) C1772_=_C1828( C1772 C1828 ) \nC1772_=_C1832( C1772 C1832 ) C1772_=_C1843( C1772 C1843 ) C1772_=_C1847( C1772 C1847 ) C1773_=_C1774( C1773 C1774 ) C1773_=_C1776( C1773 C1776 ) C1773_=_C1777( C1773 C1777 ) \nC1773_=_C1778( C1773 C1778 ) C1773_=_C1779( C1773 C1779 ) C1773_=_C1780( C1773 C1780 ) C1773_=_C1782( C1773 C1782 ) C1773_=_C1783( C1773 C1783 ) C1773_=_C1784( C1773 C1784 ) \nC1773_=_C1785( C1773 C1785 ) C1773_=_C1786( C1773 C1786 ) C1773_=_C1787( C1773 C1787 ) C1773_=_C1788( C1773 C1788 ) C1773_=_C1790( C1773 C1790 ) C1773_=_C1792( C1773 C1792 ) \nC1773_=_C1793( C1773 C1793 ) C1773_=_C1794( C1773 C1794 ) C1773_=_C1795( C1773 C1795 ) C1773_=_C1860( C1773 C1860 ) C1773_=_C1864(</w:t>
      </w:r>
    </w:p>
    <w:p>
      <w:pPr>
        <w:pStyle w:val="PreformattedText"/>
        <w:bidi w:val="0"/>
        <w:spacing w:before="0" w:after="0"/>
        <w:jc w:val="left"/>
        <w:rPr/>
      </w:pPr>
      <w:r>
        <w:rPr/>
        <w:t xml:space="preserve"> </w:t>
      </w:r>
      <w:r>
        <w:rPr/>
        <w:t>C1773 C1864 ) C1773_=_C1875( C1773 C1875 ) \nC1773_=_C1879( C1773 C1879 ) C1774_=_C1776( C1774 C1776 ) C1774_=_C1777( C1774 C1777 ) C1774_=_C1778( C1774 C1778 ) C1774_=_C1779( C1774 C1779 ) C1774_=_C1780( C1774 C1780 ) \nC1774_=_C1782( C1774 C1782 ) C1774_=_C1783( C1774 C1783 ) C1774_=_C1784( C1774 C1784 ) C1774_=_C1785( C1774 C1785 ) C1774_=_C1786( C1774 C1786 ) C1774_=_C1787( C1774 C1787 ) \nC1774_=_C1788( C1774 C1788 ) C1774_=_C1790( C1774 C1790 ) C1774_=_C1792( C1774 C1792 ) C1774_=_C1793( C1774 C1793 ) C1774_=_C1794( C1774 C1794 ) C1774_=_C1795( C1774 C1795 ) \nC1774_=_C1969( C1774 C1969 ) C1774_=_C1982( C1774 C1982 ) C1776_=_C1777( C1776 C1777 ) C1776_=_C1778( C1776 C1778 ) C1776_=_C1779( C1776 C1779 ) C1776_=_C1780( C1776 C1780 ) \nC1776_=_C1782( C1776 C1782 ) C1776_=_C1783( C1776 C1783 ) C1776_=_C1784( C1776 C1784 ) C1776_=_C1785( C1776 C1785 ) C1776_=_C1786( C1776 C1786 ) C1776_=_C1787( C1776 C1787 ) \nC1776_=_C1788( C1776 C1788 ) C1776_=_C1790( C1776 C1790 ) C1776_=_C1792( C1776 C1792 ) C1776_=_C1793( C1776 C1793 ) C1776_=_C1794( C1776 C1794 ) C1776_=_C1795( C1776 C1795 ) \nC1776_=_C1994( C1776 C1994 ) C1776_=_C2016( C1776 C2016 ) C1776_=_C2018( C1776 C2018 ) C1777_=_C1778( C1777 C1778 ) C1777_=_C1779( C1777 C1779 ) C1777_=_C1780( C1777 C1780 ) \nC1777_=_C1782( C1777 C1782 ) C1777_=_C1783( C1777 C1783 ) C1777_=_C1784( C1777 C1784 ) C1777_=_C1785( C1777 C1785 ) C1777_=_C1786( C1777 C1786 ) C1777_=_C1787( C1777 C1787 ) \nC1777_=_C1788( C1777 C1788 ) C1777_=_C1790( C1777 C1790 ) C1777_=_C1792( C1777 C1792 ) C1777_=_C1793( C1777 C1793 ) C1777_=_C1794( C1777 C1794 ) C1777_=_C1795( C1777 C1795 ) \nC1777_=_C1995( C1777 C1995 ) C1777_=_C2024( C1777 C2024 ) C1777_=_C2034( C1777 C2034 ) C1777_=_C2037( C1777 C2037 ) C1778_=_C1779( C1778 C1779 ) C1778_=_C1780( C1778 C1780 ) \nC1778_=_C1782( C1778 C1782 ) C1778_=_C1783( C1778 C1783 ) C1778_=_C1784( C1778 C1784 ) C1778_=_C1785( C1778 C1785 ) C1778_=_C1786( C1778 C1786 ) C1778_=_C1787( C1778 C1787 ) \nC1778_=_C1788( C1778 C1788 ) C1778_=_C1790( C1778 C1790 ) C1778_=_C1792( C1778 C1792 ) C1778_=_C1793( C1778 C1793 ) C1778_=_C1794( C1778 C1794 ) C1778_=_C1795( C1778 C1795 ) \nC1778_=_C2051( C1778 C2051 ) C1779_=_C1780( C1779 C1780 ) C1779_=_C1782( C1779 C1782 ) C1779_=_C1783( C1779 C1783 ) C1779_=_C1784( C1779 C1784 ) C1779_=_C1785( C1779 C1785 ) \nC1779_=_C1786( C1779 C1786 ) C1779_=_C1787( C1779 C1787 ) C1779_=_C1788( C1779 C1788 ) C1779_=_C1790( C1779 C1790 ) C1779_=_C1792( C1779 C1792 ) C1779_=_C1793( C1779 C1793 ) \nC1779_=_C1794( C1779 C1794 ) C1779_=_C1795( C1779 C1795 ) C1779_=_C2069( C1779 C2069 ) C1779_=_C2080( C1779 C2080 ) C1780_=_C1782( C1780 C1782 ) C1780_=_C1783( C1780 C1783 ) \nC1780_=_C1784( C1780 C1784 ) C1780_=_C1785( C1780 C1785 ) C1780_=_C1786( C1780 C1786 ) C1780_=_C1787( C1780 C1787 ) C1780_=_C1788( C1780 C1788 ) C1780_=_C1790( C1780 C1790 ) \nC1780_=_C1792( C1780 C1792 ) C1780_=_C1793( C1780 C1793 ) C1780_=_C1794( C1780 C1794 ) C1780_=_C1795( C1780 C1795 ) C1782_=_C1783( C1782 C1783 ) C1782_=_C1784( C1782 C1784 ) \nC1782_=_C1785( C1782 C1785 ) C1782_=_C1786( C1782 C1786 ) C1782_=_C1787( C1782 C1787 ) C1782_=_C1788( C1782 C1788 ) C1782_=_C1790( C1782 C1790 ) C1782_=_C1792( C1782 C1792 ) \nC1782_=_C1793( C1782 C1793 ) C1782_=_C1794( C1782 C1794 ) C1782_=_C1795( C1782 C1795 ) C1782_=_C2132( C1782 C2132 ) C1783_=_C1784( C1783 C1784 ) C1783_=_C1785( C1783 C1785 ) \nC1783_=_C1786( C1783 C1786 ) C1783_=_C1787( C1783 C1787 ) C1783_=_C1788( C1783 C1788 ) C1783_=_C1790( C1783 C1790 ) C1783_=_C1792( C1783 C1792 ) C1783_=_C1793( C1783 C1793 ) \nC1783_=_C1794( C1783 C1794 ) C1783_=_C1795( C1783 C1795 ) C1783_=_C1996( C1783 C1996 ) C1783_=_C2102( C1783 C2102 ) C1784_=_C1785( C1784 C1785 ) C1784_=_C1786( C1784 C1786 ) \nC1784_=_C1787( C1784 C1787 ) C1784_=_C1788( C1784 C1788 ) C1784_=_C1790( C1784 C1790 ) C1784_=_C1792( C1784 C1792 ) C1784_=_C1793( C1784 C1793 ) C1784_=_C1794( C1784 C1794 ) \nC1784_=_C1795( C1784 C1795 ) C1784_=_C1997( C1784 C1997 ) C1784_=_C2103( C1784 C2103 ) C1784_=_C2153( C1784 C2153 ) C1784_=_C2157( C1784 C2157 ) C1785_=_C1786( C1785 C1786 ) \nC1785_=_C1787( C1785 C1787 ) C1785_=_C1788( C1785 C1788 ) C1785_=_C1790( C1785 C1790 ) C1785_=_C1792( C1785 C1792 ) C1785_=_C1793( C1785 C1793 ) C1785_=_C1794( C1785 C1794 ) \nC1785_=_C1795( C1785 C1795 ) C1785_=_C1998( C1785 C1998 ) C1785_=_C2104( C1785 C2104 ) C1785_=_C2168( C1785 C2168 ) C1785_=_C2172( C1785 C2172 ) C1786_=_C1787( C1786 C1787 ) \nC1786_=_C1788( C1786 C1788 ) C1786_=_C1790( C1786 C1790 ) C1786_=_C1792( C1786 C1792 ) C1786_=_C1793( C1786 C1793 ) C1786_=_C1794( C1786 C1794 ) C1786_=_C1795( C1786 C1795 ) \nC1786_=_C1999( C1786 C1999 ) C1786_=_C2105( C1786 C2105 ) C1786_=_C2182( C1786 C2182 ) C1786_=_C2185( C1786 C2185 ) C1787_=_C1788( C1787 C1788 ) C1787_=_C1790( C1787 C1790 ) \nC1787_=_C1792( C1787 C1792 ) C1787_=_C1793( C1787 C1793 ) C1787_=_C1794( C1787 C1794 ) C1787_=_C1795( C1787 C1795 ) C1787_=_C2000( C1787 C2000 ) C1787_=_C2107( C1787 C2107 ) \nC1788_=_C1790( C1788 C1790 ) C1788_=_C1792( C1788 C1792 ) C1788_=_C1793( C1788 C1793 ) C1788_=_C1794( C1788 C1794 ) C1788_=_C1795( C1788 C1795 ) C1788_=_C2001( C1788 C2001 ) \nC1788_=_C2109( C1788 C2109 ) C1790_=_C1792( C1790 C1792 ) C1790_=_C1793( C1790 C1793 ) C1790_=_C1794( C1790 C1794 ) C1790_=_C1795( C1790 C1795 ) C1790_=_C2003( C1790 C2003 ) \nC1792_=_C1793( C1792 C1793 ) C1792_=_C1794( C1792 C1794 ) C1792_=_C1795( C1792 C1795 ) C1792_=_C2005( C1792 C2005 ) C1793_=_C1794( C1793 C1794 ) C1793_=_C1795( C1793 C1795 ) \nC1794_=_C1795( C1794 C1795 ) C1794_=_C2363( C1794 C2363 ) C1799_=_C1814( C1799 C1814 ) C1799_=_C1817( C1799 C1817 ) C1799_=_C1828( C1799 C1828 ) C1799_=_C1860( C1799 C1860 ) \nC1799_=_C1994( C1799 C1994 ) C1799_=_C1995( C1799 C1995 ) C1799_=_C1996( C1799 C1996 ) C1799_=_C1997( C1799 C1997 ) C1799_=_C1998( C1799 C1998 ) C1799_=_C1999( C1799 C1999 ) \nC1799_=_C2000( C1799 C2000 ) C1799_=_C2001( C1799 C2001 ) C1799_=_C2003( C1799 C2003 ) C1799_=_C2005( C1799 C2005 ) C1799_=_C2006( C1799 C2006 ) C1799_=_C2007( C1799 C2007 ) \nC1799_=_C2008( C1799 C2008 ) C1814_=_C1817( C1814 C1817 ) C1814_=_C1843( C1814 C1843 ) C1814_=_C1875( C1814 C1875 ) C1814_=_C1928( C1814 C1928 ) C1814_=_C2016( C1814 C2016 ) \nC1814_=_C2034( C1814 C2034 ) C1814_=_C2132( C1814 C2132 ) C1814_=_C2153( C1814 C2153 ) C1814_=_C2168( C1814 C2168 ) C1814_=_C2182( C1814 C2182 ) C1814_=_C2213( C1814 C2213 ) \nC1814_=_C2214( C1814 C2214 ) C1817_=_C1847( C1817 C1847 ) C1817_=_C1879( C1817 C1879 ) C1817_=_C1932( C1817 C1932 ) C1817_=_C1982( C1817 C1982 ) C1817_=_C2018( C1817 C2018 ) \nC1817_=_C2037( C1817 C2037 ) C1817_=_C2157( C1817 C2157 ) C1817_=_C2172( C1817 C2172 ) C1817_=_C2185( C1817 C2185 ) C1817_=_C2198( C1817 C2198 ) C1817_=_C2221( C1817 C2221 ) \nC1817_=_C2222( C1817 C2222 ) C1828_=_C1832( C1828 C1832 ) C1828_=_C1843( C1828 C1843 ) C1828_=_C1847( C1828 C1847 ) C1828_=_C1860( C1828 C1860 ) C1828_=_C1994( C1828 C1994 ) \nC1828_=_C1995( C1828 C1995 ) C1828_=_C1996( C1828 C1996 ) C1828_=_C1997( C1828 C1997 ) C1828_=_C1998( C1828 C1998 ) C1828_=_C1999( C1828 C1999 ) C1828_=_C2000( C1828 C2000 ) \nC1828_=_C2001( C1828 C2001 ) C1828_=_C2003( C1828 C2003 ) C1828_=_C2005( C1828 C2005 ) C1828_=_C2006( C1828 C2006 ) C1828_=_C2007( C1828 C2007 ) C1828_=_C2008( C1828 C2008 ) \nC1832_=_C1843( C1832 C1843 ) C1832_=_C1847( C1832 C1847 ) C1832_=_C1864( C1832 C1864 ) C1832_=_C1895( C1832 C1895 ) C1832_=_C1969( C1832 C1969 ) C1832_=_C2024( C1832 C2024 ) \nC1832_=_C2051( C1832 C2051 ) C1832_=_C2069( C1832 C2069 ) C1832_=_C2101( C1832 C2101 ) C1832_=_C2102( C1832 C2102 ) C1832_=_C2103( C1832 C2103 ) C1832_=_C2104( C1832 C2104 ) \nC1832_=_C2105( C1832 C2105 ) C1832_=_C2106( C1832 C2106 ) C1832_=_C2107( C1832 C2107 ) C1832_=_C2108( C1832 C2108 ) C1832_=_C2109( C1832 C2109 ) C1832_=_C2110( C1832 C2110 ) \nC1832_=_C2111( C1832 C2111 ) C1832_=_C2112( C1832 C2112 ) C1832_=_C2113( C1832 C2113 ) C1832_=_C2114( C1832 C2114 ) C1832_=_C2115( C1832 C2115 ) C1843_=_C1847( C1843 C1847 ) \nC1843_=_C1875( C1843 C1875 ) C1843_=_C1928( C1843 C1928 ) C1843_=_C2016( C1843 C2016 ) C1843_=_C2034( C1843 C2034 ) C1843_=_C2132( C1843 C2132 ) C1843_=_C2153( C1843 C2153 ) \nC1843_=_C2168( C1843 C2168 ) C1843_=_C2182( C1843 C2182 ) C1843_=_C2213( C1843 C2213 ) C1843_=_C2214( C1843 C2214 ) C1847_=_C1879( C1847 C1879 ) C1847_=_C1932( C1847 C1932 ) \nC1847_=_C1982( C1847 C1982 ) C1847_=_C2018( C1847 C2018 ) C1847_=_C2037( C1847 C2037 ) C1847_=_C2157( C1847 C2157 ) C1847_=_C2172( C1847 C2172 ) C1847_=_C2185( C1847 C2185 ) \nC1847_=_C2198( C1847 C2198 ) C1847_=_C2221( C1847 C2221 ) C1847_=_C2222( C1847 C2222 ) C1860_=_C1864( C1860 C1864 ) C1860_=_C1875( C1860 C1875 ) C1860_=_C1879( C1860 C1879 ) \nC1860_=_C1994( C1860 C1994 ) C1860_=_C1995( C1860 C1995 ) C1860_=_C1996( C1860 C1996 ) C1860_=_C1997( C1860 C1997 ) C1860_=_C1998( C1860 C1998 ) C1860_=_C1999( C1860 C1999 ) \nC1860_=_C2000( C1860 C2000 ) C1860_=_C2001( C1860 C2001 ) C1860_=_C2003( C1860 C2003 ) C1860_=_C2005( C1860 C2005 ) C1860_=_C2006( C1860 C2006 ) C1860_=_C2007( C1860 C2007 ) \nC1860_=_C2008( C1860 C2008 ) C1864_=_C1875( C1864 C1875 ) C1864_=_C1879( C1864 C1879 ) C1864_=_C1895( C1864 C1895 ) C1864_=_C1969( C1864 C1969 ) C1864_=_C2024( C1864 C2024 ) \nC1864_=_C2051( C1864 C2051 ) C1864_=_C2069( C1864 C2069 ) C1864_=_C2101( C1864 C2101 ) C1864_=_C2102( C1864 C2102 ) C1864_=_C2103( C1864 C2103 ) C1864_=_C2104( C1864 C2104 ) \nC1864_=_C2105( C1864 C2105 ) C1864_=_C2106( C1864 C2106 ) C1864_=_C2107( C1864 C2107 ) C1864_=_C2108( C1864 C2108 ) C1864_=_C2109( C1864 C2109 ) C1864_=_C2110( C1864 C2110 ) \nC1864_=_C2111( C1864 C2111 ) C1864_=_C2112( C1864 C2112 ) C1864_=_C2113( C1864 C2113 ) C1864_=_C2114( C1864 C2114 ) C1864_=_C2115( C1864 C2115 ) C1875_=_C1879( C1875 C1879 ) \nC1875_=_C1928( C1875 C1928 ) C1875_=_C2016( C1875 C2016 ) C1875_=_C2034( C1875 C2034 ) C1875_=_C2132( C1875 C2132 ) C1875_=_C2153( C1875 C2153 ) C1875_=_C2168( C1875 C2168 ) \nC1875_=_C2182(</w:t>
      </w:r>
    </w:p>
    <w:p>
      <w:pPr>
        <w:pStyle w:val="PreformattedText"/>
        <w:bidi w:val="0"/>
        <w:spacing w:before="0" w:after="0"/>
        <w:jc w:val="left"/>
        <w:rPr/>
      </w:pPr>
      <w:r>
        <w:rPr/>
        <w:t xml:space="preserve"> </w:t>
      </w:r>
      <w:r>
        <w:rPr/>
        <w:t>C1875 C2182 ) C1875_=_C2213( C1875 C2213 ) C1875_=_C2214( C1875 C2214 ) C1879_=_C1932( C1879 C1932 ) C1879_=_C1982( C1879 C1982 ) C1879_=_C2018( C1879 C2018 ) \nC1879_=_C2037( C1879 C2037 ) C1879_=_C2157( C1879 C2157 ) C1879_=_C2172( C1879 C2172 ) C1879_=_C2185( C1879 C2185 ) C1879_=_C2198( C1879 C2198 ) C1879_=_C2221( C1879 C2221 ) \nC1879_=_C2222( C1879 C2222 ) C1895_=_C1969( C1895 C1969 ) C1895_=_C2024( C1895 C2024 ) C1895_=_C2051( C1895 C2051 ) C1895_=_C2069( C1895 C2069 ) C1895_=_C2101( C1895 C2101 ) \nC1895_=_C2102( C1895 C2102 ) C1895_=_C2103( C1895 C2103 ) C1895_=_C2104( C1895 C2104 ) C1895_=_C2105( C1895 C2105 ) C1895_=_C2106( C1895 C2106 ) C1895_=_C2107( C1895 C2107 ) \nC1895_=_C2108( C1895 C2108 ) C1895_=_C2109( C1895 C2109 ) C1895_=_C2110( C1895 C2110 ) C1895_=_C2111( C1895 C2111 ) C1895_=_C2112( C1895 C2112 ) C1895_=_C2113( C1895 C2113 ) \nC1895_=_C2114( C1895 C2114 ) C1895_=_C2115( C1895 C2115 ) C1928_=_C1932( C1928 C1932 ) C1928_=_C2016( C1928 C2016 ) C1928_=_C2034( C1928 C2034 ) C1928_=_C2132( C1928 C2132 ) \nC1928_=_C2153( C1928 C2153 ) C1928_=_C2168( C1928 C2168 ) C1928_=_C2182( C1928 C2182 ) C1928_=_C2213( C1928 C2213 ) C1928_=_C2214( C1928 C2214 ) C1932_=_C1982( C1932 C1982 ) \nC1932_=_C2018( C1932 C2018 ) C1932_=_C2037( C1932 C2037 ) C1932_=_C2157( C1932 C2157 ) C1932_=_C2172( C1932 C2172 ) C1932_=_C2185( C1932 C2185 ) C1932_=_C2198( C1932 C2198 ) \nC1932_=_C2221( C1932 C2221 ) C1932_=_C2222( C1932 C2222 ) C1969_=_C1982( C1969 C1982 ) C1969_=_C2024( C1969 C2024 ) C1969_=_C2051( C1969 C2051 ) C1969_=_C2069( C1969 C2069 ) \nC1969_=_C2101( C1969 C2101 ) C1969_=_C2102( C1969 C2102 ) C1969_=_C2103( C1969 C2103 ) C1969_=_C2104( C1969 C2104 ) C1969_=_C2105( C1969 C2105 ) C1969_=_C2106( C1969 C2106 ) \nC1969_=_C2107( C1969 C2107 ) C1969_=_C2108( C1969 C2108 ) C1969_=_C2109( C1969 C2109 ) C1969_=_C2110( C1969 C2110 ) C1969_=_C2111( C1969 C2111 ) C1969_=_C2112( C1969 C2112 ) \nC1969_=_C2113( C1969 C2113 ) C1969_=_C2114( C1969 C2114 ) C1969_=_C2115( C1969 C2115 ) C1982_=_C2018( C1982 C2018 ) C1982_=_C2037( C1982 C2037 ) C1982_=_C2157( C1982 C2157 ) \nC1982_=_C2172( C1982 C2172 ) C1982_=_C2185( C1982 C2185 ) C1982_=_C2198( C1982 C2198 ) C1982_=_C2221( C1982 C2221 ) C1982_=_C2222( C1982 C2222 ) C1994_=_C1995( C1994 C1995 ) \nC1994_=_C1996( C1994 C1996 ) C1994_=_C1997( C1994 C1997 ) C1994_=_C1998( C1994 C1998 ) C1994_=_C1999( C1994 C1999 ) C1994_=_C2000( C1994 C2000 ) C1994_=_C2001( C1994 C2001 ) \nC1994_=_C2003( C1994 C2003 ) C1994_=_C2005( C1994 C2005 ) C1994_=_C2006( C1994 C2006 ) C1994_=_C2007( C1994 C2007 ) C1994_=_C2008( C1994 C2008 ) C1994_=_C2016( C1994 C2016 ) \nC1994_=_C2018( C1994 C2018 ) C1995_=_C1996( C1995 C1996 ) C1995_=_C1997( C1995 C1997 ) C1995_=_C1998( C1995 C1998 ) C1995_=_C1999( C1995 C1999 ) C1995_=_C2000( C1995 C2000 ) \nC1995_=_C2001( C1995 C2001 ) C1995_=_C2003( C1995 C2003 ) C1995_=_C2005( C1995 C2005 ) C1995_=_C2006( C1995 C2006 ) C1995_=_C2007( C1995 C2007 ) C1995_=_C2008( C1995 C2008 ) \nC1995_=_C2024( C1995 C2024 ) C1995_=_C2034( C1995 C2034 ) C1995_=_C2037( C1995 C2037 ) C1996_=_C1997( C1996 C1997 ) C1996_=_C1998( C1996 C1998 ) C1996_=_C1999( C1996 C1999 ) \nC1996_=_C2000( C1996 C2000 ) C1996_=_C2001( C1996 C2001 ) C1996_=_C2003( C1996 C2003 ) C1996_=_C2005( C1996 C2005 ) C1996_=_C2006( C1996 C2006 ) C1996_=_C2007( C1996 C2007 ) \nC1996_=_C2008( C1996 C2008 ) C1996_=_C2102( C1996 C2102 ) C1997_=_C1998( C1997 C1998 ) C1997_=_C1999( C1997 C1999 ) C1997_=_C2000( C1997 C2000 ) C1997_=_C2001( C1997 C2001 ) \nC1997_=_C2003( C1997 C2003 ) C1997_=_C2005( C1997 C2005 ) C1997_=_C2006( C1997 C2006 ) C1997_=_C2007( C1997 C2007 ) C1997_=_C2008( C1997 C2008 ) C1997_=_C2103( C1997 C2103 ) \nC1997_=_C2153( C1997 C2153 ) C1997_=_C2157( C1997 C2157 ) C1998_=_C1999( C1998 C1999 ) C1998_=_C2000( C1998 C2000 ) C1998_=_C2001( C1998 C2001 ) C1998_=_C2003( C1998 C2003 ) \nC1998_=_C2005( C1998 C2005 ) C1998_=_C2006( C1998 C2006 ) C1998_=_C2007( C1998 C2007 ) C1998_=_C2008( C1998 C2008 ) C1998_=_C2104( C1998 C2104 ) C1998_=_C2168( C1998 C2168 ) \nC1998_=_C2172( C1998 C2172 ) C1999_=_C2000( C1999 C2000 ) C1999_=_C2001( C1999 C2001 ) C1999_=_C2003( C1999 C2003 ) C1999_=_C2005( C1999 C2005 ) C1999_=_C2006( C1999 C2006 ) \nC1999_=_C2007( C1999 C2007 ) C1999_=_C2008( C1999 C2008 ) C1999_=_C2105( C1999 C2105 ) C1999_=_C2182( C1999 C2182 ) C1999_=_C2185( C1999 C2185 ) C2000_=_C2001( C2000 C2001 ) \nC2000_=_C2003( C2000 C2003 ) C2000_=_C2005( C2000 C2005 ) C2000_=_C2006( C2000 C2006 ) C2000_=_C2007( C2000 C2007 ) C2000_=_C2008( C2000 C2008 ) C2000_=_C2107( C2000 C2107 ) \nC2001_=_C2003( C2001 C2003 ) C2001_=_C2005( C2001 C2005 ) C2001_=_C2006( C2001 C2006 ) C2001_=_C2007( C2001 C2007 ) C2001_=_C2008( C2001 C2008 ) C2001_=_C2109( C2001 C2109 ) \nC2003_=_C2005( C2003 C2005 ) C2003_=_C2006( C2003 C2006 ) C2003_=_C2007( C2003 C2007 ) C2003_=_C2008( C2003 C2008 ) C2005_=_C2006( C2005 C2006 ) C2005_=_C2007( C2005 C2007 ) \nC2005_=_C2008( C2005 C2008 ) C2006_=_C2007( C2006 C2007 ) C2006_=_C2008( C2006 C2008 ) C2006_=_C2364( C2006 C2364 ) C2007_=_C2008( C2007 C2008 ) C2016_=_C2018( C2016 C2018 ) \nC2016_=_C2034( C2016 C2034 ) C2016_=_C2132( C2016 C2132 ) C2016_=_C2153( C2016 C2153 ) C2016_=_C2168( C2016 C2168 ) C2016_=_C2182( C2016 C2182 ) C2016_=_C2213( C2016 C2213 ) \nC2016_=_C2214( C2016 C2214 ) C2018_=_C2037( C2018 C2037 ) C2018_=_C2157( C2018 C2157 ) C2018_=_C2172( C2018 C2172 ) C2018_=_C2185( C2018 C2185 ) C2018_=_C2198( C2018 C2198 ) \nC2018_=_C2221( C2018 C2221 ) C2018_=_C2222( C2018 C2222 ) C2024_=_C2034( C2024 C2034 ) C2024_=_C2037( C2024 C2037 ) C2024_=_C2051( C2024 C2051 ) C2024_=_C2069( C2024 C2069 ) \nC2024_=_C2101( C2024 C2101 ) C2024_=_C2102( C2024 C2102 ) C2024_=_C2103( C2024 C2103 ) C2024_=_C2104( C2024 C2104 ) C2024_=_C2105( C2024 C2105 ) C2024_=_C2106( C2024 C2106 ) \nC2024_=_C2107( C2024 C2107 ) C2024_=_C2108( C2024 C2108 ) C2024_=_C2109( C2024 C2109 ) C2024_=_C2110( C2024 C2110 ) C2024_=_C2111( C2024 C2111 ) C2024_=_C2112( C2024 C2112 ) \nC2024_=_C2113( C2024 C2113 ) C2024_=_C2114( C2024 C2114 ) C2024_=_C2115( C2024 C2115 ) C2034_=_C2037( C2034 C2037 ) C2034_=_C2132( C2034 C2132 ) C2034_=_C2153( C2034 C2153 ) \nC2034_=_C2168( C2034 C2168 ) C2034_=_C2182( C2034 C2182 ) C2034_=_C2213( C2034 C2213 ) C2034_=_C2214( C2034 C2214 ) C2037_=_C2157( C2037 C2157 ) C2037_=_C2172( C2037 C2172 ) \nC2037_=_C2185( C2037 C2185 ) C2037_=_C2198( C2037 C2198 ) C2037_=_C2221( C2037 C2221 ) C2037_=_C2222( C2037 C2222 ) C2051_=_C2069( C2051 C2069 ) C2051_=_C2101( C2051 C2101 ) \nC2051_=_C2102( C2051 C2102 ) C2051_=_C2103( C2051 C2103 ) C2051_=_C2104( C2051 C2104 ) C2051_=_C2105( C2051 C2105 ) C2051_=_C2106( C2051 C2106 ) C2051_=_C2107( C2051 C2107 ) \nC2051_=_C2108( C2051 C2108 ) C2051_=_C2109( C2051 C2109 ) C2051_=_C2110( C2051 C2110 ) C2051_=_C2111( C2051 C2111 ) C2051_=_C2112( C2051 C2112 ) C2051_=_C2113( C2051 C2113 ) \nC2051_=_C2114( C2051 C2114 ) C2051_=_C2115( C2051 C2115 ) C2069_=_C2080( C2069 C2080 ) C2069_=_C2101( C2069 C2101 ) C2069_=_C2102( C2069 C2102 ) C2069_=_C2103( C2069 C2103 ) \nC2069_=_C2104( C2069 C2104 ) C2069_=_C2105( C2069 C2105 ) C2069_=_C2106( C2069 C2106 ) C2069_=_C2107( C2069 C2107 ) C2069_=_C2108( C2069 C2108 ) C2069_=_C2109( C2069 C2109 ) \nC2069_=_C2110( C2069 C2110 ) C2069_=_C2111( C2069 C2111 ) C2069_=_C2112( C2069 C2112 ) C2069_=_C2113( C2069 C2113 ) C2069_=_C2114( C2069 C2114 ) C2069_=_C2115( C2069 C2115 ) \nC2080_=_C2233( C2080 C2233 ) C2080_=_C2256( C2080 C2256 ) C2080_=_C2276( C2080 C2276 ) C2080_=_C2296( C2080 C2296 ) C2080_=_C2326( C2080 C2326 ) C2080_=_C2356( C2080 C2356 ) \nC2080_=_C2357( C2080 C2357 ) C2080_=_C2358( C2080 C2358 ) C2080_=_C2359( C2080 C2359 ) C2080_=_C2360( C2080 C2360 ) C2080_=_C2361( C2080 C2361 ) C2080_=_C2362( C2080 C2362 ) \nC2080_=_C2363( C2080 C2363 ) C2080_=_C2364( C2080 C2364 ) C2080_=_C2365( C2080 C2365 ) C2080_=_C2366( C2080 C2366 ) C2080_=_C2367( C2080 C2367 ) C2080_=_C2368( C2080 C2368 ) \nC2080_=_C2369( C2080 C2369 ) C2080_=_C2370( C2080 C2370 ) C2080_=_C2371( C2080 C2371 ) C2080_=_C2372( C2080 C2372 ) C2080_=_C2373( C2080 C2373 ) C2080_=_C2374( C2080 C2374 ) \nC2080_=_C2375( C2080 C2375 ) C2080_=_C2376( C2080 C2376 ) C2080_=_C2377( C2080 C2377 ) C2080_=_C2378( C2080 C2378 ) C2080_=_C2379( C2080 C2379 ) C2080_=_C2380( C2080 C2380 ) \nC2080_=_C2381( C2080 C2381 ) C2080_=_C2382( C2080 C2382 ) C2080_=_C2383( C2080 C2383 ) C2080_=_C2384( C2080 C2384 ) C2080_=_C2385( C2080 C2385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53( C2103 C2153 ) C2103_=_C2157( C2103 C2157 ) C2104_=_C2105( C2104 C2105 ) C2104_=_C2106( C2104 C2106 ) \nC2104_=_C2107( C2104 C2107 ) C2104_=_C2108( C2104 C2108 ) C2104_=_C2109( C2104 C2109 ) C2104_=_C2110( C2104 C2110 ) C2104_=_C2111( C2104 C2111 ) C2104_=_C2112( C2104 C2112 ) \nC2104_=_C2113( C2104 C2113 ) C2104_=_C2114( C2104 C2114 ) C2104_=_C2115(</w:t>
      </w:r>
    </w:p>
    <w:p>
      <w:pPr>
        <w:pStyle w:val="PreformattedText"/>
        <w:bidi w:val="0"/>
        <w:spacing w:before="0" w:after="0"/>
        <w:jc w:val="left"/>
        <w:rPr/>
      </w:pPr>
      <w:r>
        <w:rPr/>
        <w:t xml:space="preserve"> </w:t>
      </w:r>
      <w:r>
        <w:rPr/>
        <w:t>C2104 C2115 ) C2104_=_C2168( C2104 C2168 ) C2104_=_C2172( C2104 C2172 ) C2105_=_C2106( C2105 C2106 ) \nC2105_=_C2107( C2105 C2107 ) C2105_=_C2108( C2105 C2108 ) C2105_=_C2109( C2105 C2109 ) C2105_=_C2110( C2105 C2110 ) C2105_=_C2111( C2105 C2111 ) C2105_=_C2112( C2105 C2112 ) \nC2105_=_C2113( C2105 C2113 ) C2105_=_C2114( C2105 C2114 ) C2105_=_C2115( C2105 C2115 ) C2105_=_C2182( C2105 C2182 ) C2105_=_C2185( C2105 C2185 ) C2106_=_C2107( C2106 C2107 ) \nC2106_=_C2108( C2106 C2108 ) C2106_=_C2109( C2106 C2109 ) C2106_=_C2110( C2106 C2110 ) C2106_=_C2111( C2106 C2111 ) C2106_=_C2112( C2106 C2112 ) C2106_=_C2113( C2106 C2113 ) \nC2106_=_C2114( C2106 C2114 ) C2106_=_C2115( C2106 C2115 ) C2106_=_C2198( C2106 C2198 ) C2107_=_C2108( C2107 C2108 ) C2107_=_C2109( C2107 C2109 ) C2107_=_C2110( C2107 C2110 ) \nC2107_=_C2111( C2107 C2111 ) C2107_=_C2112( C2107 C2112 ) C2107_=_C2113( C2107 C2113 ) C2107_=_C2114( C2107 C2114 ) C2107_=_C2115( C2107 C2115 ) C2108_=_C2109( C2108 C2109 ) \nC2108_=_C2110( C2108 C2110 ) C2108_=_C2111( C2108 C2111 ) C2108_=_C2112( C2108 C2112 ) C2108_=_C2113( C2108 C2113 ) C2108_=_C2114( C2108 C2114 ) C2108_=_C2115( C2108 C2115 ) \nC2109_=_C2110( C2109 C2110 ) C2109_=_C2111( C2109 C2111 ) C2109_=_C2112( C2109 C2112 ) C2109_=_C2113( C2109 C2113 ) C2109_=_C2114( C2109 C2114 ) C2109_=_C2115( C2109 C2115 ) \nC2110_=_C2111( C2110 C2111 ) C2110_=_C2112( C2110 C2112 ) C2110_=_C2113( C2110 C2113 ) C2110_=_C2114( C2110 C2114 ) C2110_=_C2115( C2110 C2115 ) C2111_=_C2112( C2111 C2112 ) \nC2111_=_C2113( C2111 C2113 ) C2111_=_C2114( C2111 C2114 ) C2111_=_C2115( C2111 C2115 ) C2111_=_C2361( C2111 C2361 ) C2112_=_C2113( C2112 C2113 ) C2112_=_C2114( C2112 C2114 ) \nC2112_=_C2115( C2112 C2115 ) C2112_=_C2221( C2112 C2221 ) C2112_=_C2365( C2112 C2365 ) C2113_=_C2114( C2113 C2114 ) C2113_=_C2115( C2113 C2115 ) C2113_=_C2371( C2113 C2371 ) \nC2114_=_C2115( C2114 C2115 ) C2114_=_C2374( C2114 C2374 ) C2115_=_C2214( C2115 C2214 ) C2115_=_C2377( C2115 C2377 ) C2132_=_C2153( C2132 C2153 ) C2132_=_C2168( C2132 C2168 ) \nC2132_=_C2182( C2132 C2182 ) C2132_=_C2213( C2132 C2213 ) C2132_=_C2214( C2132 C2214 ) C2153_=_C2157( C2153 C2157 ) C2153_=_C2168( C2153 C2168 ) C2153_=_C2182( C2153 C2182 ) \nC2153_=_C2213( C2153 C2213 ) C2153_=_C2214( C2153 C2214 ) C2157_=_C2172( C2157 C2172 ) C2157_=_C2185( C2157 C2185 ) C2157_=_C2198( C2157 C2198 ) C2157_=_C2221( C2157 C2221 ) \nC2157_=_C2222( C2157 C2222 ) C2168_=_C2172( C2168 C2172 ) C2168_=_C2182( C2168 C2182 ) C2168_=_C2213( C2168 C2213 ) C2168_=_C2214( C2168 C2214 ) C2172_=_C2185( C2172 C2185 ) \nC2172_=_C2198( C2172 C2198 ) C2172_=_C2221( C2172 C2221 ) C2172_=_C2222( C2172 C2222 ) C2182_=_C2185( C2182 C2185 ) C2182_=_C2213( C2182 C2213 ) C2182_=_C2214( C2182 C2214 ) \nC2185_=_C2198( C2185 C2198 ) C2185_=_C2221( C2185 C2221 ) C2185_=_C2222( C2185 C2222 ) C2198_=_C2221( C2198 C2221 ) C2198_=_C2222( C2198 C2222 ) C2213_=_C2214( C2213 C2214 ) \nC2213_=_C2362( C2213 C2362 ) C2214_=_C2377( C2214 C2377 ) C2221_=_C2222( C2221 C2222 ) C2221_=_C2365( C2221 C2365 ) C2222_=_C2370( C2222 C2370 ) C2233_=_C2256( C2233 C2256 ) \nC2233_=_C2276( C2233 C2276 ) C2233_=_C2296( C2233 C2296 ) C2233_=_C2326( C2233 C2326 ) C2233_=_C2356( C2233 C2356 ) C2233_=_C2357( C2233 C2357 ) C2233_=_C2358( C2233 C2358 ) \nC2233_=_C2359( C2233 C2359 ) C2233_=_C2360( C2233 C2360 ) C2233_=_C2361( C2233 C2361 ) C2233_=_C2362( C2233 C2362 ) C2233_=_C2363( C2233 C2363 ) C2233_=_C2364( C2233 C2364 ) \nC2233_=_C2365( C2233 C2365 ) C2233_=_C2366( C2233 C2366 ) C2233_=_C2367( C2233 C2367 ) C2233_=_C2368( C2233 C2368 ) C2233_=_C2369( C2233 C2369 ) C2233_=_C2370( C2233 C2370 ) \nC2233_=_C2371( C2233 C2371 ) C2233_=_C2372( C2233 C2372 ) C2233_=_C2373( C2233 C2373 ) C2233_=_C2374( C2233 C2374 ) C2233_=_C2375( C2233 C2375 ) C2233_=_C2376( C2233 C2376 ) \nC2233_=_C2377( C2233 C2377 ) C2233_=_C2378( C2233 C2378 ) C2233_=_C2379( C2233 C2379 ) C2233_=_C2380( C2233 C2380 ) C2233_=_C2381( C2233 C2381 ) C2233_=_C2382( C2233 C2382 ) \nC2233_=_C2383( C2233 C2383 ) C2233_=_C2384( C2233 C2384 ) C2233_=_C2385( C2233 C2385 ) C2256_=_C2276( C2256 C2276 ) C2256_=_C2296( C2256 C2296 ) C2256_=_C2326( C2256 C2326 ) \nC2256_=_C2356( C2256 C2356 ) C2256_=_C2357( C2256 C2357 ) C2256_=_C2358( C2256 C2358 ) C2256_=_C2359( C2256 C2359 ) C2256_=_C2360( C2256 C2360 ) C2256_=_C2361( C2256 C2361 ) \nC2256_=_C2362( C2256 C2362 ) C2256_=_C2363( C2256 C2363 ) C2256_=_C2364( C2256 C2364 ) C2256_=_C2365( C2256 C2365 ) C2256_=_C2366( C2256 C2366 ) C2256_=_C2367( C2256 C2367 ) \nC2256_=_C2368( C2256 C2368 ) C2256_=_C2369( C2256 C2369 ) C2256_=_C2370( C2256 C2370 ) C2256_=_C2371( C2256 C2371 ) C2256_=_C2372( C2256 C2372 ) C2256_=_C2373( C2256 C2373 ) \nC2256_=_C2374( C2256 C2374 ) C2256_=_C2375( C2256 C2375 ) C2256_=_C2376( C2256 C2376 ) C2256_=_C2377( C2256 C2377 ) C2256_=_C2378( C2256 C2378 ) C2256_=_C2379( C2256 C2379 ) \nC2256_=_C2380( C2256 C2380 ) C2256_=_C2381( C2256 C2381 ) C2256_=_C2382( C2256 C2382 ) C2256_=_C2383( C2256 C2383 ) C2256_=_C2384( C2256 C2384 ) C2256_=_C2385( C2256 C2385 ) \nC2276_=_C2296( C2276 C2296 ) C2276_=_C2326( C2276 C2326 ) C2276_=_C2356( C2276 C2356 ) C2276_=_C2357( C2276 C2357 ) C2276_=_C2358( C2276 C2358 ) C2276_=_C2359( C2276 C2359 ) \nC2276_=_C2360( C2276 C2360 ) C2276_=_C2361( C2276 C2361 ) C2276_=_C2362( C2276 C2362 ) C2276_=_C2363( C2276 C2363 ) C2276_=_C2364( C2276 C2364 ) C2276_=_C2365( C2276 C2365 ) \nC2276_=_C2366( C2276 C2366 ) C2276_=_C2367( C2276 C2367 ) C2276_=_C2368( C2276 C2368 ) C2276_=_C2369( C2276 C2369 ) C2276_=_C2370( C2276 C2370 ) C2276_=_C2371( C2276 C2371 ) \nC2276_=_C2372( C2276 C2372 ) C2276_=_C2373( C2276 C2373 ) C2276_=_C2374( C2276 C2374 ) C2276_=_C2375( C2276 C2375 ) C2276_=_C2376( C2276 C2376 ) C2276_=_C2377( C2276 C2377 ) \nC2276_=_C2378( C2276 C2378 ) C2276_=_C2379( C2276 C2379 ) C2276_=_C2380( C2276 C2380 ) C2276_=_C2381( C2276 C2381 ) C2276_=_C2382( C2276 C2382 ) C2276_=_C2383( C2276 C2383 ) \nC2276_=_C2384( C2276 C2384 ) C2276_=_C2385( C2276 C2385 ) C2296_=_C2326( C2296 C2326 ) C2296_=_C2356( C2296 C2356 ) C2296_=_C2357( C2296 C2357 ) C2296_=_C2358( C2296 C2358 ) \nC2296_=_C2359( C2296 C2359 ) C2296_=_C2360( C2296 C2360 ) C2296_=_C2361( C2296 C2361 ) C2296_=_C2362( C2296 C2362 ) C2296_=_C2363( C2296 C2363 ) C2296_=_C2364( C2296 C2364 ) \nC2296_=_C2365( C2296 C2365 ) C2296_=_C2366( C2296 C2366 ) C2296_=_C2367( C2296 C2367 ) C2296_=_C2368( C2296 C2368 ) C2296_=_C2369( C2296 C2369 ) C2296_=_C2370( C2296 C2370 ) \nC2296_=_C2371( C2296 C2371 ) C2296_=_C2372( C2296 C2372 ) C2296_=_C2373( C2296 C2373 ) C2296_=_C2374( C2296 C2374 ) C2296_=_C2375( C2296 C2375 ) C2296_=_C2376( C2296 C2376 ) \nC2296_=_C2377( C2296 C2377 ) C2296_=_C2378( C2296 C2378 ) C2296_=_C2379( C2296 C2379 ) C2296_=_C2380( C2296 C2380 ) C2296_=_C2381( C2296 C2381 ) C2296_=_C2382( C2296 C2382 ) \nC2296_=_C2383( C2296 C2383 ) C2296_=_C2384( C2296 C2384 ) C2296_=_C2385( C2296 C2385 ) C2326_=_C2356( C2326 C2356 ) C2326_=_C2357( C2326 C2357 ) C2326_=_C2358( C2326 C2358 ) \nC2326_=_C2359( C2326 C2359 ) C2326_=_C2360( C2326 C2360 ) C2326_=_C2361( C2326 C2361 ) C2326_=_C2362( C2326 C2362 ) C2326_=_C2363( C2326 C2363 ) C2326_=_C2364( C2326 C2364 ) \nC2326_=_C2365( C2326 C2365 ) C2326_=_C2366( C2326 C2366 ) C2326_=_C2367( C2326 C2367 ) C2326_=_C2368( C2326 C2368 ) C2326_=_C2369( C2326 C2369 ) C2326_=_C2370( C2326 C2370 ) \nC2326_=_C2371( C2326 C2371 ) C2326_=_C2372( C2326 C2372 ) C2326_=_C2373( C2326 C2373 ) C2326_=_C2374( C2326 C2374 ) C2326_=_C2375( C2326 C2375 ) C2326_=_C2376( C2326 C2376 ) \nC2326_=_C2377( C2326 C2377 ) C2326_=_C2378( C2326 C2378 ) C2326_=_C2379( C2326 C2379 ) C2326_=_C2380( C2326 C2380 ) C2326_=_C2381( C2326 C2381 ) C2326_=_C2382( C2326 C2382 ) \nC2326_=_C2383( C2326 C2383 ) C2326_=_C2384( C2326 C2384 ) C2326_=_C2385( C2326 C2385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6_=_C2373( C2356 C2373 ) C2356_=_C2374( C2356 C2374 ) C2356_=_C2375( C2356 C2375 ) C2356_=_C2376( C2356 C2376 ) C2356_=_C2377( C2356 C2377 ) \nC2356_=_C2378( C2356 C2378 ) C2356_=_C2379( C2356 C2379 ) C2356_=_C2380( C2356 C2380 ) C2356_=_C2381( C2356 C2381 ) C2356_=_C2382( C2356 C2382 ) C2356_=_C2383( C2356 C2383 ) \nC2356_=_C2384( C2356 C2384 ) C2356_=_C2385( C2356 C2385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7_=_C2376( C2357 C2376 ) C2357_=_C2377( C2357 C2377 ) C2357_=_C2378( C2357 C2378 ) C2357_=_C2379( C2357 C2379 ) \nC2357_=_C2380( C2357 C2380 ) C2357_=_C2381( C2357 C2381 ) C2357_=_C2382( C2357 C2382 ) C2357_=_C2383( C2357 C2383 ) C2357_=_C2384( C2357 C2384 ) C2357_=_C2385( C2357 C2385 ) \nC2358_=_C2359( C2358 C235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8_=_C2375(</w:t>
      </w:r>
    </w:p>
    <w:p>
      <w:pPr>
        <w:pStyle w:val="PreformattedText"/>
        <w:bidi w:val="0"/>
        <w:spacing w:before="0" w:after="0"/>
        <w:jc w:val="left"/>
        <w:rPr/>
      </w:pPr>
      <w:r>
        <w:rPr/>
        <w:t xml:space="preserve"> </w:t>
      </w:r>
      <w:r>
        <w:rPr/>
        <w:t>C2358 C2375 ) C2358_=_C2376( C2358 C2376 ) \nC2358_=_C2377( C2358 C2377 ) C2358_=_C2378( C2358 C2378 ) C2358_=_C2379( C2358 C2379 ) C2358_=_C2380( C2358 C2380 ) C2358_=_C2381( C2358 C2381 ) C2358_=_C2382( C2358 C2382 ) \nC2358_=_C2383( C2358 C2383 ) C2358_=_C2384( C2358 C2384 ) C2358_=_C2385( C2358 C2385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6( C2359 C2376 ) C2359_=_C2377( C2359 C2377 ) C2359_=_C2378( C2359 C2378 ) C2359_=_C2379( C2359 C2379 ) C2359_=_C2380( C2359 C2380 ) \nC2359_=_C2381( C2359 C2381 ) C2359_=_C2382( C2359 C2382 ) C2359_=_C2383( C2359 C2383 ) C2359_=_C2384( C2359 C2384 ) C2359_=_C2385( C2359 C2385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0_=_C2379( C2360 C2379 ) \nC2360_=_C2380( C2360 C2380 ) C2360_=_C2381( C2360 C2381 ) C2360_=_C2382( C2360 C2382 ) C2360_=_C2383( C2360 C2383 ) C2360_=_C2384( C2360 C2384 ) C2360_=_C2385( C2360 C2385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6( C2361 C2376 ) C2361_=_C2377( C2361 C2377 ) C2361_=_C2378( C2361 C2378 ) C2361_=_C2379( C2361 C2379 ) \nC2361_=_C2380( C2361 C2380 ) C2361_=_C2381( C2361 C2381 ) C2361_=_C2382( C2361 C2382 ) C2361_=_C2383( C2361 C2383 ) C2361_=_C2384( C2361 C2384 ) C2361_=_C2385( C2361 C2385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379( C2362 C2379 ) C2362_=_C2380( C2362 C2380 ) \nC2362_=_C2381( C2362 C2381 ) C2362_=_C2382( C2362 C2382 ) C2362_=_C2383( C2362 C2383 ) C2362_=_C2384( C2362 C2384 ) C2362_=_C2385( C2362 C2385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380( C2363 C2380 ) C2363_=_C2381( C2363 C2381 ) C2363_=_C2382( C2363 C2382 ) \nC2363_=_C2383( C2363 C2383 ) C2363_=_C2384( C2363 C2384 ) C2363_=_C2385( C2363 C2385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382( C2364 C2382 ) C2364_=_C2383( C2364 C2383 ) C2364_=_C2384( C2364 C2384 ) C2364_=_C2385( C2364 C2385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384( C2365 C2384 ) C2365_=_C2385( C2365 C2385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2383( C2366 C2383 ) C2366_=_C2384( C2366 C2384 ) C2366_=_C2385( C2366 C2385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2384( C2367 C2384 ) C2367_=_C2385( C2367 C2385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5_=_C2376( C2375 C2376 ) \nC2375_=_C2377( C2375 C2377 ) C2375_=_C2378( C2375 C2378 ) C2375_=_C2379( C2375 C2379 ) C2375_=_C2380( C2375 C2380 ) C2375_=_C2381( C2375 C2381 ) C2375_=_C2382( C2375 C2382 ) \nC2375_=_C2383( C2375 C2383 ) C2375_=_C2384( C2375 C2384 ) C2375_=_C2385( C2375 C2385 ) C2376_=_C2377( C2376 C2377 ) C2376_=_C2378( C2376 C2378 ) C2376_=_C2379( C2376 C2379 ) \nC2376_=_C2380( C2376 C2380 ) C2376_=_C2381( C2376 C2381 ) C2376_=_C2382( C2376 C2382 ) C2376_=_C2383( C2376 C2383 ) C2376_=_C2384( C2376 C2384 ) C2376_=_C2385( C2376 C2385 ) \nC2377_=_C2378( C2377 C2378 ) C2377_=_C2379( C2377 C2379 ) C2377_=_C2380( C2377 C2380 ) C2377_=_C2381( C2377 C2381 ) C2377_=_C2382( C2377 C2382 ) C2377_=_C2383( C2377 C2383 ) \nC2377_=_C2384( C2377 C2384 ) C2377_=_C2385( C2377 C2385 ) C2378_=_C2379( C2378 C2379 ) C2378_=_C2380( C2378 C2380 ) C2378_=_C2381( C2378 C2381 ) C2378_=_C2382( C2378 C2382 ) \nC2378_=_C2383(</w:t>
      </w:r>
    </w:p>
    <w:p>
      <w:pPr>
        <w:pStyle w:val="PreformattedText"/>
        <w:bidi w:val="0"/>
        <w:spacing w:before="0" w:after="0"/>
        <w:jc w:val="left"/>
        <w:rPr/>
      </w:pPr>
      <w:r>
        <w:rPr/>
        <w:t xml:space="preserve"> </w:t>
      </w:r>
      <w:r>
        <w:rPr/>
        <w:t>C2378 C2383 ) C2378_=_C2384( C2378 C2384 ) C2378_=_C2385( C2378 C2385 ) C2379_=_C2380( C2379 C2380 ) C2379_=_C2381( C2379 C2381 ) C2379_=_C2382( C2379 C2382 ) \nC2379_=_C2383( C2379 C2383 ) C2379_=_C2384( C2379 C2384 ) C2379_=_C2385( C2379 C2385 ) C2380_=_C2381( C2380 C2381 ) C2380_=_C2382( C2380 C2382 ) C2380_=_C2383( C2380 C2383 ) \nC2380_=_C2384( C2380 C2384 ) C2380_=_C2385( C2380 C2385 ) C2381_=_C2382( C2381 C2382 ) C2381_=_C2383( C2381 C2383 ) C2381_=_C2384( C2381 C2384 ) C2381_=_C2385( C2381 C2385 ) \nC2382_=_C2383( C2382 C2383 ) C2382_=_C2384( C2382 C2384 ) C2382_=_C2385( C2382 C2385 ) C2383_=_C2384( C2383 C2384 ) C2383_=_C2385( C2383 C2385 ) C2384_=_C2385( C2384 C2385 ) "];221-&gt;237[label="280: C532 C534 C593 C595 C796 \nC797 C798 C826 C859 C880 C881 \nC904 C905 C929 C931 C1095 C1115 \nC1140 C1153 C1154 C1170 C1188 C1262 \nC1305 C1307 C1310 C1312 C1321 C1329 \nC1331 C1334 C1336 C1350 C1352 C1358 \nC1361 C1372 C1388 C1389 C1390 C1391 \nC1392 C1394 C1395 C1396 C1397 C1398 \nC1399 C1400 C1401 C1402 C1403 C1404 \nC1406 C1407 C1408 C1409 C1410 C1411 \nC1412 C1413 C1414 C1415 C1416 C1417 \nC1423 C1435 C1447 C1448 C1449 C1450 \nC1452 C1453 C1455 C1456 C1457 C1458 \nC1459 C1460 C1461 C1462 C1463 C1464 \nC1466 C1467 C1468 C1469 C1470 C1471 \nC1472 C1474 C1475 C1476 C1477 C1482 \nC1485 C1496 C1513 C1514 C1523 C1529 \nC1541 C1550 C1551 C1560 C1566 C1578 \nC1587 C1599 C1611 C1639 C1641 C1650 \nC1663 C1665 C1666 C1667 C1668 C1669 \nC1670 C1671 C1672 C1673 C1675 C1676 \nC1677 C1678 C1679 C1680 C1681 C1682 \nC1684 C1685 C1686 C1687 C1688 C1689 \nC1699 C1714 C1715 C1721 C1727 C1739 \nC1742 C1752 C1753 C1754 C1756 C1757 \nC1758 C1759 C1760 C1761 C1762 C1763 \nC1764 C1766 C1768 C1769 C1770 C1771 \nC1772 C1773 C1774 C1776 C1777 C1778 \nC1779 C1780 C1782 C1783 C1784 C1785 \nC1786 C1787 C1788 C1790 C1792 C1793 \nC1794 C1795 C1799 C1814 C1817 C1828 \nC1832 C1843 C1847 C1860 C1864 C1875 \nC1879 C1895 C1928 C1932 C1969 C1982 \nC1994 C1995 C1996 C1997 C1998 C1999 \nC2000 C2001 C2003 C2005 C2006 C2007 \nC2008 C2016 C2018 C2024 C2034 C2037 \nC2051 C2069 C2080 C2101 C2102 C2103 \nC2104 C2105 C2106 C2107 C2108 C2109 \nC2110 C2111 C2112 C2113 C2114 C2115 \nC2132 C2153 C2157 C2168 C2172 C2182 \nC2185 C2198 C2213 C2214 C2221 C2222 \nC2233 C2256 C2276 C2296 C2326 C2356 \nC2357 C2358 C2359 C2360 C2361 C2362 \nC2363 C2364 C2365 C2366 C2367 C2368 \nC2369 C2370 C2371 C2372 C2373 C2374 \nC2375 C2376 C2377 C2378 C2379 C2380 \nC2381 C2382 C2383 C2384 C2385 \n4655: C532_=_C534 ,C532_=_C796 ,C532_=_C1153 ,C532_=_C1305 ,C532_=_C1329 ,\nC532_=_C1350 ,C532_=_C1388 ,C532_=_C1389 ,C532_=_C1390 ,C532_=_C1391 ,C532_=_C1392 ,\nC532_=_C1394 ,C532_=_C1395 ,C532_=_C1396 ,C532_=_C1397 ,C532_=_C1398 ,C532_=_C1399 ,\nC532_=_C1400 ,C532_=_C1401 ,C532_=_C1402 ,C532_=_C1403 ,C532_=_C1404 ,C532_=_C1406 ,\nC532_=_C1407 ,C532_=_C1408 ,C532_=_C1409 ,C532_=_C1410 ,C532_=_C1411 ,C532_=_C1412 ,\nC532_=_C1413 ,C532_=_C1414 ,C532_=_C1415 ,C532_=_C1416 ,C534_=_C595 ,C534_=_C798 ,\nC534_=_C1170 ,C534_=_C1310 ,C534_=_C1334 ,C534_=_C1358 ,C534_=_C1423 ,C534_=_C1482 ,\nC534_=_C1639 ,C534_=_C1663 ,C534_=_C1665 ,C534_=_C1666 ,C534_=_C1667 ,C534_=_C1668 ,\nC534_=_C1669 ,C534_=_C1670 ,C534_=_C1671 ,C534_=_C1672 ,C534_=_C1673 ,C534_=_C1675 ,\nC534_=_C1676 ,C534_=_C1677 ,C534_=_C1678 ,C534_=_C1679 ,C534_=_C1680 ,C534_=_C1681 ,\nC534_=_C1682 ,C534_=_C1684 ,C534_=_C1685 ,C534_=_C1686 ,C534_=_C1687 ,C534_=_C1688 ,\nC593_=_C595 ,C593_=_C797 ,C593_=_C1154 ,C593_=_C1307 ,C593_=_C1331 ,C593_=_C1352 ,\nC593_=_C1417 ,C593_=_C1447 ,C593_=_C1448 ,C593_=_C1449 ,C593_=_C1450 ,C593_=_C1452 ,\nC593_=_C1453 ,C593_=_C1455 ,C593_=_C1456 ,C593_=_C1457 ,C593_=_C1458 ,C593_=_C1459 ,\nC593_=_C1460 ,C593_=_C1461 ,C593_=_C1462 ,C593_=_C1463 ,C593_=_C1464 ,C593_=_C1466 ,\nC593_=_C1467 ,C593_=_C1468 ,C593_=_C1469 ,C593_=_C1470 ,C593_=_C1471 ,C593_=_C1472 ,\nC593_=_C1474 ,C593_=_C1475 ,C593_=_C1476 ,C593_=_C1477 ,C595_=_C798 ,C595_=_C1170 ,\nC595_=_C1310 ,C595_=_C1334 ,C595_=_C1358 ,C595_=_C1423 ,C595_=_C1482 ,C595_=_C1639 ,\nC595_=_C1663 ,C595_=_C1665 ,C595_=_C1666 ,C595_=_C1667 ,C595_=_C1668 ,C595_=_C1669 ,\nC595_=_C1670 ,C595_=_C1671 ,C595_=_C1672 ,C595_=_C1673 ,C595_=_C1675 ,C595_=_C1676 ,\nC595_=_C1677 ,C595_=_C1678 ,C595_=_C1679 ,C595_=_C1680 ,C595_=_C1681 ,C595_=_C1682 ,\nC595_=_C1684 ,C595_=_C1685 ,C595_=_C1686 ,C595_=_C1687 ,C595_=_C1688 ,C796_=_C797 ,\nC796_=_C798 ,C796_=_C1153 ,C796_=_C1305 ,C796_=_C1329 ,C796_=_C1350 ,C796_=_C1388 ,\nC796_=_C1389 ,C796_=_C1390 ,C796_=_C1391 ,C796_=_C1392 ,C796_=_C1394 ,C796_=_C1395 ,\nC796_=_C1396 ,C796_=_C1397 ,C796_=_C1398 ,C796_=_C1399 ,C796_=_C1400 ,C796_=_C1401 ,\nC796_=_C1402 ,C796_=_C1403 ,C796_=_C1404 ,C796_=_C1406 ,C796_=_C1407 ,C796_=_C1408 ,\nC796_=_C1409 ,C796_=_C1410 ,C796_=_C1411 ,C796_=_C1412 ,C796_=_C1413 ,C796_=_C1414 ,\nC796_=_C1415 ,C796_=_C1416 ,C797_=_C798 ,C797_=_C1154 ,C797_=_C1307 ,C797_=_C1331 ,\nC797_=_C1352 ,C797_=_C1417 ,C797_=_C1447 ,C797_=_C1448 ,C797_=_C1449 ,C797_=_C1450 ,\nC797_=_C1452 ,C797_=_C1453 ,C797_=_C1455 ,C797_=_C1456 ,C797_=_C1457 ,C797_=_C1458 ,\nC797_=_C1459 ,C797_=_C1460 ,C797_=_C1461 ,C797_=_C1462 ,C797_=_C1463 ,C797_=_C1464 ,\nC797_=_C1466 ,C797_=_C1467 ,C797_=_C1468 ,C797_=_C1469 ,C797_=_C1470 ,C797_=_C1471 ,\nC797_=_C1472 ,C797_=_C1474 ,C797_=_C1475 ,C797_=_C1476 ,C797_=_C1477 ,C798_=_C1170 ,\nC798_=_C1310 ,C798_=_C1334 ,C798_=_C1358 ,C798_=_C1423 ,C798_=_C1482 ,C798_=_C1639 ,\nC798_=_C1663 ,C798_=_C1665 ,C798_=_C1666 ,C798_=_C1667 ,C798_=_C1668 ,C798_=_C1669 ,\nC798_=_C1670 ,C798_=_C1671 ,C798_=_C1672 ,C798_=_C1673 ,C798_=_C1675 ,C798_=_C1676 ,\nC798_=_C1677 ,C798_=_C1678 ,C798_=_C1679 ,C798_=_C1680 ,C798_=_C1681 ,C798_=_C1682 ,\nC798_=_C1684 ,C798_=_C1685 ,C798_=_C1686 ,C798_=_C1687 ,C798_=_C1688 ,C826_=_C1140 ,\nC826_=_C1188 ,C826_=_C1321 ,C826_=_C1372 ,C826_=_C1435 ,C826_=_C1496 ,C826_=_C1529 ,\nC826_=_C1566 ,C826_=_C1599 ,C826_=_C1650 ,C826_=_C1699 ,C826_=_C1727 ,C826_=_C1832 ,\nC826_=_C1864 ,C826_=_C1895 ,C826_=_C1969 ,C826_=_C2024 ,C826_=_C2051 ,C826_=_C2069 ,\nC826_=_C2101 ,C826_=_C2102 ,C826_=_C2103 ,C826_=_C2104 ,C826_=_C2105 ,C826_=_C2106 ,\nC826_=_C2107 ,C826_=_C2108 ,C826_=_C2109 ,C826_=_C2110 ,C826_=_C2111 ,C826_=_C2112 ,\nC826_=_C2113 ,C826_=_C2114 ,C826_=_C2115 ,C859_=_C881 ,C859_=_C905 ,C859_=_C1115 ,\nC859_=_C1312 ,C859_=_C1336 ,C859_=_C1361 ,C859_=_C1485 ,C859_=_C1514 ,C859_=_C1551 ,\nC859_=_C1587 ,C859_=_C1641 ,C859_=_C1689 ,C859_=_C1715 ,C859_=_C1771 ,C859_=_C1772 ,\nC859_=_C1773 ,C859_=_C1774 ,C859_=_C1776 ,C859_=_C1777 ,C859_=_C1778 ,C859_=_C1779 ,\nC859_=_C1780 ,C859_=_C1782 ,C859_=_C1783 ,C859_=_C1784 ,C859_=_C1785 ,C859_=_C1786 ,\nC859_=_C1787 ,C859_=_C1788 ,C859_=_C1790 ,C859_=_C1792 ,C859_=_C1793 ,C859_=_C1794 ,\nC859_=_C1795 ,C880_=_C881 ,C880_=_C904 ,C880_=_C929 ,C880_=_C1513 ,C880_=_C1550 ,\nC880_=_C1714 ,C880_=_C1752 ,C880_=_C1753 ,C880_=_C1754 ,C880_=_C1756 ,C880_=_C1757 ,\nC880_=_C1758 ,C880_=_C1759 ,C880_=_C1760 ,C880_=_C1761 ,C880_=_C1762 ,C880_=_C1763 ,\nC880_=_C1764 ,C880_=_C1766 ,C880_=_C1768 ,C880_=_C1769 ,C880_=_C1770 ,C881_=_C905 ,\nC881_=_C1115 ,C881_=_C1312 ,C881_=_C1336 ,C881_=_C1361 ,C881_=_C1485 ,C881_=_C1514 ,\nC881_=_C1551 ,C881_=_C1587 ,C881_=_C1641 ,C881_=_C1689 ,C881_=_C1715 ,C881_=_C1771 ,\nC881_=_C1772 ,C881_=_C1773 ,C881_=_C1774 ,C881_=_C1776 ,C881_=_C1777 ,C881_=_C1778 ,\nC881_=_C1779 ,C881_=_C1780 ,C881_=_C1782 ,C881_=_C1783 ,C881_=_C1784 ,C881_=_C1785 ,\nC881_=_C1786 ,C881_=_C1787 ,C881_=_C1788 ,C881_=_C1790 ,C881_=_C1792 ,C881_=_C1793 ,\nC881_=_C1794 ,C881_=_C1795 ,C904_=_C905 ,C904_=_C929 ,C904_=_C1513 ,C904_=_C1550 ,\nC904_=_C1714 ,C904_=_C1752 ,C904_=_C1753 ,C904_=_C1754 ,C904_=_C1756 ,C904_=_C1757 ,\nC904_=_C1758 ,C904_=_C1759 ,C904_=_C1760 ,C904_=_C1761 ,C904_=_C1762 ,C904_=_C1763 ,\nC904_=_C1764 ,C904_=_C1766 ,C904_=_C1768 ,C904_=_C1769 ,C904_=_C1770 ,C905_=_C1115 ,\nC905_=_C1312 ,C905_=_C1336 ,C905_=_C1361 ,C905_=_C1485 ,C905_=_C1514 ,C905_=_C1551 ,\nC905_=_C1587 ,C905_=_C1641 ,C905_=_C1689 ,C905_=_C1715 ,C905_=_C1771 ,C905_=_C1772 ,\nC905_=_C1773 ,C905_=_C1774 ,C905_=_C1776 ,C905_=_C1777 ,C905_=_C1778 ,C905_=_C1779 ,\nC905_=_C1780 ,C905_=_C1782 ,C905_=_C1783 ,C905_=_C1784 ,C905_=_C1785 ,C905_=_C1786 ,\nC905_=_C1787 ,C905_=_C1788 ,C905_=_C1790 ,C905_=_C1792 ,C905_=_C1793 ,C905_=_C1794 ,\nC905_=_C1795 ,C929_=_C931 ,C929_=_C1513 ,C929_=_C1550 ,C929_=_C1714 ,C929_=_C1752 ,\nC929_=_C1753 ,C929_=_C1754 ,C929_=_C1756 ,C929_=_C1757 ,C929_=_C1758 ,C929_=_C1759 ,\nC929_=_C1760 ,C929_=_C1761 ,C929_=_C1762 ,C929_=_C1763 ,C929_=_C1764 ,C929_=_C1766 ,\nC929_=_C1768 ,C929_=_C1769 ,C929_=_C1770 ,C931_=_C1095 ,C931_=_C1262 ,C931_=_C1523 ,\nC931_=_C1560 ,C931_=_C1721 ,C931_=_C1799 ,C931_=_C1828 ,C931_=_C1860 ,C931_=_C1994 ,\nC931_=_C1995 ,C931_=_C1996 ,C931_=_C1997 ,C931_=_C1998 ,C931_=_C1999 ,C931_=_C2000 ,\nC931_=_C2001 ,C931_=_C2003 ,C931_=_C2005 ,C931_=_C2006 ,C931_=_C2007 ,C931_=_C2008 ,\nC1095_=_C1262 ,C1095_=_C1523 ,C1095_=_C1560 ,C1095_=_C1721 ,C1095_=_C1799 ,C1095_=_C1828 ,\nC1095_=_C1860 ,C1095_=_C1994 ,C1095_=_C1995 ,C1095_=_C1996 ,C1095_=_C1997 ,C1095_=_C1998 ,\nC1095_=_C1999 ,C1095_=_C2000 ,C1095_=_C2001 ,C1095_=_C2003 ,C1095_=_C2005 ,C1095_=_C2006 ,\nC1095_=_C2007 ,C1095_=_C2008 ,C1115_=_C1312 ,C1115_=_C1336 ,C1115_=_C1361 ,C1115_=_C1485 ,\nC1115_=_C1514 ,C1115_=_C1551 ,C1115_=_C1587 ,C1115_=_C1641 ,C1115_=_C1689 ,C1115_=_C1715 ,\nC1115_=_C1771 ,C1115_=_C1772 ,C1115_=_C1773 ,C1115_=_C1774 ,C1115_=_C1776 ,C1115_=_C1777 ,\nC1115_=_C1778 ,C1115_=_C1779 ,C1115_=_C1780 ,C1115_=_C1782 ,C1115_=_C1783 ,C1115_=_C1784 ,\nC1115_=_C1785 ,C1115_=_C1786 ,C1115_=_C1787 ,C1115_=_C1788 ,C1115_=_C1790 ,C1115_=_C1792 ,\nC1115_=_C1793 ,C1115_=_C1794 ,C1115_=_C1795 ,C1140_=_C1188 ,C1140_=_C1321 ,C1140_=_C1372 ,\nC1140_=_C1435 ,C1140_=_C1496 ,C1140_=_C1529 ,C1140_=_C1566 ,C1140_=_C1599 ,C1140_=_C1650 ,\nC1140_=_C1699 ,C1140_=_C1727 ,C1140_=_C1832 ,C1140_=_C1864 ,C1140_=_C1895 ,C1140_=_C1969 ,\nC1140_=_C2024 ,C1140_=_C2051 ,C1140_=_C2069 ,C1140_=_C2101 ,C1140_=_C2102 ,C1140_=_C2103</w:t>
      </w:r>
    </w:p>
    <w:p>
      <w:pPr>
        <w:pStyle w:val="PreformattedText"/>
        <w:bidi w:val="0"/>
        <w:spacing w:before="0" w:after="0"/>
        <w:jc w:val="left"/>
        <w:rPr/>
      </w:pPr>
      <w:r>
        <w:rPr/>
        <w:t xml:space="preserve"> </w:t>
      </w:r>
      <w:r>
        <w:rPr/>
        <w:t>,\nC1140_=_C2104 ,C1140_=_C2105 ,C1140_=_C2106 ,C1140_=_C2107 ,C1140_=_C2108 ,C1140_=_C2109 ,\nC1140_=_C2110 ,C1140_=_C2111 ,C1140_=_C2112 ,C1140_=_C2113 ,C1140_=_C2114 ,C1140_=_C2115 ,\nC1153_=_C1154 ,C1153_=_C1305 ,C1153_=_C1329 ,C1153_=_C1350 ,C1153_=_C1388 ,C1153_=_C1389 ,\nC1153_=_C1390 ,C1153_=_C1391 ,C1153_=_C1392 ,C1153_=_C1394 ,C1153_=_C1395 ,C1153_=_C1396 ,\nC1153_=_C1397 ,C1153_=_C1398 ,C1153_=_C1399 ,C1153_=_C1400 ,C1153_=_C1401 ,C1153_=_C1402 ,\nC1153_=_C1403 ,C1153_=_C1404 ,C1153_=_C1406 ,C1153_=_C1407 ,C1153_=_C1408 ,C1153_=_C1409 ,\nC1153_=_C1410 ,C1153_=_C1411 ,C1153_=_C1412 ,C1153_=_C1413 ,C1153_=_C1414 ,C1153_=_C1415 ,\nC1153_=_C1416 ,C1154_=_C1307 ,C1154_=_C1331 ,C1154_=_C1352 ,C1154_=_C1417 ,C1154_=_C1447 ,\nC1154_=_C1448 ,C1154_=_C1449 ,C1154_=_C1450 ,C1154_=_C1452 ,C1154_=_C1453 ,C1154_=_C1455 ,\nC1154_=_C1456 ,C1154_=_C1457 ,C1154_=_C1458 ,C1154_=_C1459 ,C1154_=_C1460 ,C1154_=_C1461 ,\nC1154_=_C1462 ,C1154_=_C1463 ,C1154_=_C1464 ,C1154_=_C1466 ,C1154_=_C1467 ,C1154_=_C1468 ,\nC1154_=_C1469 ,C1154_=_C1470 ,C1154_=_C1471 ,C1154_=_C1472 ,C1154_=_C1474 ,C1154_=_C1475 ,\nC1154_=_C1476 ,C1154_=_C1477 ,C1170_=_C1310 ,C1170_=_C1334 ,C1170_=_C1358 ,C1170_=_C1423 ,\nC1170_=_C1482 ,C1170_=_C1639 ,C1170_=_C1663 ,C1170_=_C1665 ,C1170_=_C1666 ,C1170_=_C1667 ,\nC1170_=_C1668 ,C1170_=_C1669 ,C1170_=_C1670 ,C1170_=_C1671 ,C1170_=_C1672 ,C1170_=_C1673 ,\nC1170_=_C1675 ,C1170_=_C1676 ,C1170_=_C1677 ,C1170_=_C1678 ,C1170_=_C1679 ,C1170_=_C1680 ,\nC1170_=_C1681 ,C1170_=_C1682 ,C1170_=_C1684 ,C1170_=_C1685 ,C1170_=_C1686 ,C1170_=_C1687 ,\nC1170_=_C1688 ,C1188_=_C1321 ,C1188_=_C1372 ,C1188_=_C1435 ,C1188_=_C1496 ,C1188_=_C1529 ,\nC1188_=_C1566 ,C1188_=_C1599 ,C1188_=_C1650 ,C1188_=_C1699 ,C1188_=_C1727 ,C1188_=_C1832 ,\nC1188_=_C1864 ,C1188_=_C1895 ,C1188_=_C1969 ,C1188_=_C2024 ,C1188_=_C2051 ,C1188_=_C2069 ,\nC1188_=_C2101 ,C1188_=_C2102 ,C1188_=_C2103 ,C1188_=_C2104 ,C1188_=_C2105 ,C1188_=_C2106 ,\nC1188_=_C2107 ,C1188_=_C2108 ,C1188_=_C2109 ,C1188_=_C2110 ,C1188_=_C2111 ,C1188_=_C2112 ,\nC1188_=_C2113 ,C1188_=_C2114 ,C1188_=_C2115 ,C1262_=_C1523 ,C1262_=_C1560 ,C1262_=_C1721 ,\nC1262_=_C1799 ,C1262_=_C1828 ,C1262_=_C1860 ,C1262_=_C1994 ,C1262_=_C1995 ,C1262_=_C1996 ,\nC1262_=_C1997 ,C1262_=_C1998 ,C1262_=_C1999 ,C1262_=_C2000 ,C1262_=_C2001 ,C1262_=_C2003 ,\nC1262_=_C2005 ,C1262_=_C2006 ,C1262_=_C2007 ,C1262_=_C2008 ,C1305_=_C1307 ,C1305_=_C1310 ,\nC1305_=_C1312 ,C1305_=_C1321 ,C1305_=_C1329 ,C1305_=_C1350 ,C1305_=_C1388 ,C1305_=_C1389 ,\nC1305_=_C1390 ,C1305_=_C1391 ,C1305_=_C1392 ,C1305_=_C1394 ,C1305_=_C1395 ,C1305_=_C1396 ,\nC1305_=_C1397 ,C1305_=_C1398 ,C1305_=_C1399 ,C1305_=_C1400 ,C1305_=_C1401 ,C1305_=_C1402 ,\nC1305_=_C1403 ,C1305_=_C1404 ,C1305_=_C1406 ,C1305_=_C1407 ,C1305_=_C1408 ,C1305_=_C1409 ,\nC1305_=_C1410 ,C1305_=_C1411 ,C1305_=_C1412 ,C1305_=_C1413 ,C1305_=_C1414 ,C1305_=_C1415 ,\nC1305_=_C1416 ,C1307_=_C1310 ,C1307_=_C1312 ,C1307_=_C1321 ,C1307_=_C1331 ,C1307_=_C1352 ,\nC1307_=_C1417 ,C1307_=_C1447 ,C1307_=_C1448 ,C1307_=_C1449 ,C1307_=_C1450 ,C1307_=_C1452 ,\nC1307_=_C1453 ,C1307_=_C1455 ,C1307_=_C1456 ,C1307_=_C1457 ,C1307_=_C1458 ,C1307_=_C1459 ,\nC1307_=_C1460 ,C1307_=_C1461 ,C1307_=_C1462 ,C1307_=_C1463 ,C1307_=_C1464 ,C1307_=_C1466 ,\nC1307_=_C1467 ,C1307_=_C1468 ,C1307_=_C1469 ,C1307_=_C1470 ,C1307_=_C1471 ,C1307_=_C1472 ,\nC1307_=_C1474 ,C1307_=_C1475 ,C1307_=_C1476 ,C1307_=_C1477 ,C1310_=_C1312 ,C1310_=_C1321 ,\nC1310_=_C1334 ,C1310_=_C1358 ,C1310_=_C1423 ,C1310_=_C1482 ,C1310_=_C1639 ,C1310_=_C1663 ,\nC1310_=_C1665 ,C1310_=_C1666 ,C1310_=_C1667 ,C1310_=_C1668 ,C1310_=_C1669 ,C1310_=_C1670 ,\nC1310_=_C1671 ,C1310_=_C1672 ,C1310_=_C1673 ,C1310_=_C1675 ,C1310_=_C1676 ,C1310_=_C1677 ,\nC1310_=_C1678 ,C1310_=_C1679 ,C1310_=_C1680 ,C1310_=_C1681 ,C1310_=_C1682 ,C1310_=_C1684 ,\nC1310_=_C1685 ,C1310_=_C1686 ,C1310_=_C1687 ,C1310_=_C1688 ,C1312_=_C1321 ,C1312_=_C1336 ,\nC1312_=_C1361 ,C1312_=_C1485 ,C1312_=_C1514 ,C1312_=_C1551 ,C1312_=_C1587 ,C1312_=_C1641 ,\nC1312_=_C1689 ,C1312_=_C1715 ,C1312_=_C1771 ,C1312_=_C1772 ,C1312_=_C1773 ,C1312_=_C1774 ,\nC1312_=_C1776 ,C1312_=_C1777 ,C1312_=_C1778 ,C1312_=_C1779 ,C1312_=_C1780 ,C1312_=_C1782 ,\nC1312_=_C1783 ,C1312_=_C1784 ,C1312_=_C1785 ,C1312_=_C1786 ,C1312_=_C1787 ,C1312_=_C1788 ,\nC1312_=_C1790 ,C1312_=_C1792 ,C1312_=_C1793 ,C1312_=_C1794 ,C1312_=_C1795 ,C1321_=_C1372 ,\nC1321_=_C1435 ,C1321_=_C1496 ,C1321_=_C1529 ,C1321_=_C1566 ,C1321_=_C1599 ,C1321_=_C1650 ,\nC1321_=_C1699 ,C1321_=_C1727 ,C1321_=_C1832 ,C1321_=_C1864 ,C1321_=_C1895 ,C1321_=_C1969 ,\nC1321_=_C2024 ,C1321_=_C2051 ,C1321_=_C2069 ,C1321_=_C2101 ,C1321_=_C2102 ,C1321_=_C2103 ,\nC1321_=_C2104 ,C1321_=_C2105 ,C1321_=_C2106 ,C1321_=_C2107 ,C1321_=_C2108 ,C1321_=_C2109 ,\nC1321_=_C2110 ,C1321_=_C2111 ,C1321_=_C2112 ,C1321_=_C2113 ,C1321_=_C2114 ,C1321_=_C2115 ,\nC1329_=_C1331 ,C1329_=_C1334 ,C1329_=_C1336 ,C1329_=_C1350 ,C1329_=_C1388 ,C1329_=_C1389 ,\nC1329_=_C1390 ,C1329_=_C1391 ,C1329_=_C1392 ,C1329_=_C1394 ,C1329_=_C1395 ,C1329_=_C1396 ,\nC1329_=_C1397 ,C1329_=_C1398 ,C1329_=_C1399 ,C1329_=_C1400 ,C1329_=_C1401 ,C1329_=_C1402 ,\nC1329_=_C1403 ,C1329_=_C1404 ,C1329_=_C1406 ,C1329_=_C1407 ,C1329_=_C1408 ,C1329_=_C1409 ,\nC1329_=_C1410 ,C1329_=_C1411 ,C1329_=_C1412 ,C1329_=_C1413 ,C1329_=_C1414 ,C1329_=_C1415 ,\nC1329_=_C1416 ,C1331_=_C1334 ,C1331_=_C1336 ,C1331_=_C1352 ,C1331_=_C1417 ,C1331_=_C1447 ,\nC1331_=_C1448 ,C1331_=_C1449 ,C1331_=_C1450 ,C1331_=_C1452 ,C1331_=_C1453 ,C1331_=_C1455 ,\nC1331_=_C1456 ,C1331_=_C1457 ,C1331_=_C1458 ,C1331_=_C1459 ,C1331_=_C1460 ,C1331_=_C1461 ,\nC1331_=_C1462 ,C1331_=_C1463 ,C1331_=_C1464 ,C1331_=_C1466 ,C1331_=_C1467 ,C1331_=_C1468 ,\nC1331_=_C1469 ,C1331_=_C1470 ,C1331_=_C1471 ,C1331_=_C1472 ,C1331_=_C1474 ,C1331_=_C1475 ,\nC1331_=_C1476 ,C1331_=_C1477 ,C1334_=_C1336 ,C1334_=_C1358 ,C1334_=_C1423 ,C1334_=_C1482 ,\nC1334_=_C1639 ,C1334_=_C1663 ,C1334_=_C1665 ,C1334_=_C1666 ,C1334_=_C1667 ,C1334_=_C1668 ,\nC1334_=_C1669 ,C1334_=_C1670 ,C1334_=_C1671 ,C1334_=_C1672 ,C1334_=_C1673 ,C1334_=_C1675 ,\nC1334_=_C1676 ,C1334_=_C1677 ,C1334_=_C1678 ,C1334_=_C1679 ,C1334_=_C1680 ,C1334_=_C1681 ,\nC1334_=_C1682 ,C1334_=_C1684 ,C1334_=_C1685 ,C1334_=_C1686 ,C1334_=_C1687 ,C1334_=_C1688 ,\nC1336_=_C1361 ,C1336_=_C1485 ,C1336_=_C1514 ,C1336_=_C1551 ,C1336_=_C1587 ,C1336_=_C1641 ,\nC1336_=_C1689 ,C1336_=_C1715 ,C1336_=_C1771 ,C1336_=_C1772 ,C1336_=_C1773 ,C1336_=_C1774 ,\nC1336_=_C1776 ,C1336_=_C1777 ,C1336_=_C1778 ,C1336_=_C1779 ,C1336_=_C1780 ,C1336_=_C1782 ,\nC1336_=_C1783 ,C1336_=_C1784 ,C1336_=_C1785 ,C1336_=_C1786 ,C1336_=_C1787 ,C1336_=_C1788 ,\nC1336_=_C1790 ,C1336_=_C1792 ,C1336_=_C1793 ,C1336_=_C1794 ,C1336_=_C1795 ,C1350_=_C1352 ,\nC1350_=_C1358 ,C1350_=_C1361 ,C1350_=_C1372 ,C1350_=_C1388 ,C1350_=_C1389 ,C1350_=_C1390 ,\nC1350_=_C1391 ,C1350_=_C1392 ,C1350_=_C1394 ,C1350_=_C1395 ,C1350_=_C1396 ,C1350_=_C1397 ,\nC1350_=_C1398 ,C1350_=_C1399 ,C1350_=_C1400 ,C1350_=_C1401 ,C1350_=_C1402 ,C1350_=_C1403 ,\nC1350_=_C1404 ,C1350_=_C1406 ,C1350_=_C1407 ,C1350_=_C1408 ,C1350_=_C1409 ,C1350_=_C1410 ,\nC1350_=_C1411 ,C1350_=_C1412 ,C1350_=_C1413 ,C1350_=_C1414 ,C1350_=_C1415 ,C1350_=_C1416 ,\nC1352_=_C1358 ,C1352_=_C1361 ,C1352_=_C1372 ,C1352_=_C1417 ,C1352_=_C1447 ,C1352_=_C1448 ,\nC1352_=_C1449 ,C1352_=_C1450 ,C1352_=_C1452 ,C1352_=_C1453 ,C1352_=_C1455 ,C1352_=_C1456 ,\nC1352_=_C1457 ,C1352_=_C1458 ,C1352_=_C1459 ,C1352_=_C1460 ,C1352_=_C1461 ,C1352_=_C1462 ,\nC1352_=_C1463 ,C1352_=_C1464 ,C1352_=_C1466 ,C1352_=_C1467 ,C1352_=_C1468 ,C1352_=_C1469 ,\nC1352_=_C1470 ,C1352_=_C1471 ,C1352_=_C1472 ,C1352_=_C1474 ,C1352_=_C1475 ,C1352_=_C1476 ,\nC1352_=_C1477 ,C1358_=_C1361 ,C1358_=_C1372 ,C1358_=_C1423 ,C1358_=_C1482 ,C1358_=_C1639 ,\nC1358_=_C1663 ,C1358_=_C1665 ,C1358_=_C1666 ,C1358_=_C1667 ,C1358_=_C1668 ,C1358_=_C1669 ,\nC1358_=_C1670 ,C1358_=_C1671 ,C1358_=_C1672 ,C1358_=_C1673 ,C1358_=_C1675 ,C1358_=_C1676 ,\nC1358_=_C1677 ,C1358_=_C1678 ,C1358_=_C1679 ,C1358_=_C1680 ,C1358_=_C1681 ,C1358_=_C1682 ,\nC1358_=_C1684 ,C1358_=_C1685 ,C1358_=_C1686 ,C1358_=_C1687 ,C1358_=_C1688 ,C1361_=_C1372 ,\nC1361_=_C1485 ,C1361_=_C1514 ,C1361_=_C1551 ,C1361_=_C1587 ,C1361_=_C1641 ,C1361_=_C1689 ,\nC1361_=_C1715 ,C1361_=_C1771 ,C1361_=_C1772 ,C1361_=_C1773 ,C1361_=_C1774 ,C1361_=_C1776 ,\nC1361_=_C1777 ,C1361_=_C1778 ,C1361_=_C1779 ,C1361_=_C1780 ,C1361_=_C1782 ,C1361_=_C1783 ,\nC1361_=_C1784 ,C1361_=_C1785 ,C1361_=_C1786 ,C1361_=_C1787 ,C1361_=_C1788 ,C1361_=_C1790 ,\nC1361_=_C1792 ,C1361_=_C1793 ,C1361_=_C1794 ,C1361_=_C1795 ,C1372_=_C1435 ,C1372_=_C1496 ,\nC1372_=_C1529 ,C1372_=_C1566 ,C1372_=_C1599 ,C1372_=_C1650 ,C1372_=_C1699 ,C1372_=_C1727 ,\nC1372_=_C1832 ,C1372_=_C1864 ,C1372_=_C1895 ,C1372_=_C1969 ,C1372_=_C2024 ,C1372_=_C2051 ,\nC1372_=_C2069 ,C1372_=_C2101 ,C1372_=_C2102 ,C1372_=_C2103 ,C1372_=_C2104 ,C1372_=_C2105 ,\nC1372_=_C2106 ,C1372_=_C2107 ,C1372_=_C2108 ,C1372_=_C2109 ,C1372_=_C2110 ,C1372_=_C2111 ,\nC1372_=_C2112 ,C1372_=_C2113 ,C1372_=_C2114 ,C1372_=_C2115 ,C1388_=_C1389 ,C1388_=_C1390 ,\nC1388_=_C1391 ,C1388_=_C1392 ,C1388_=_C1394 ,C1388_=_C1395 ,C1388_=_C1396 ,C1388_=_C1397 ,\nC1388_=_C1398 ,C1388_=_C1399 ,C1388_=_C1400 ,C1388_=_C1401 ,C1388_=_C1402 ,C1388_=_C1403 ,\nC1388_=_C1404 ,C1388_=_C1406 ,C1388_=_C1407 ,C1388_=_C1408 ,C1388_=_C1409 ,C1388_=_C1410 ,\nC1388_=_C1411 ,C1388_=_C1412 ,C1388_=_C1413 ,C1388_=_C1414 ,C1388_=_C1415 ,C1388_=_C1416 ,\nC1388_=_C1482 ,C1388_=_C1485 ,C1388_=_C1496 ,C1389_=_C1390 ,C1389_=_C1391 ,C1389_=_C1392 ,\nC1389_=_C1394 ,C1389_=_C1395 ,C1389_=_C1396 ,C1389_=_C1397 ,C1389_=_C1398 ,C1389_=_C1399 ,\nC1389_=_C1400 ,C1389_=_C1401 ,C1389_=_C1402 ,C1389_=_C1403 ,C1389_=_C1404 ,C1389_=_C1406 ,\nC1389_=_C1407 ,C1389_=_C1408 ,C1389_=_C1409 ,C1389_=_C1410 ,C1389_=_C1411 ,C1389_=_C1412 ,\nC1389_=_C1413 ,C1389_=_C1414 ,C1389_=_C1415 ,C1389_=_C1416 ,C1389_=_C1447 ,C1389_=_C1513 ,\nC1389_=_C1514 ,C1389_=_C1523 ,C1389_=_C1529 ,C1389_=_C1541 ,C1390_=_C1391 ,C1390_=_C1392 ,\nC1390_=_C1394 ,C1390_=_C1395 ,C1390_=_C1396 ,C1390_=_C1397</w:t>
      </w:r>
    </w:p>
    <w:p>
      <w:pPr>
        <w:pStyle w:val="PreformattedText"/>
        <w:bidi w:val="0"/>
        <w:spacing w:before="0" w:after="0"/>
        <w:jc w:val="left"/>
        <w:rPr/>
      </w:pPr>
      <w:r>
        <w:rPr/>
        <w:t xml:space="preserve"> </w:t>
      </w:r>
      <w:r>
        <w:rPr/>
        <w:t>,C1390_=_C1398 ,C1390_=_C1399 ,\nC1390_=_C1400 ,C1390_=_C1401 ,C1390_=_C1402 ,C1390_=_C1403 ,C1390_=_C1404 ,C1390_=_C1406 ,\nC1390_=_C1407 ,C1390_=_C1408 ,C1390_=_C1409 ,C1390_=_C1410 ,C1390_=_C1411 ,C1390_=_C1412 ,\nC1390_=_C1413 ,C1390_=_C1414 ,C1390_=_C1415 ,C1390_=_C1416 ,C1390_=_C1448 ,C1390_=_C1550 ,\nC1390_=_C1551 ,C1390_=_C1560 ,C1390_=_C1566 ,C1390_=_C1578 ,C1391_=_C1392 ,C1391_=_C1394 ,\nC1391_=_C1395 ,C1391_=_C1396 ,C1391_=_C1397 ,C1391_=_C1398 ,C1391_=_C1399 ,C1391_=_C1400 ,\nC1391_=_C1401 ,C1391_=_C1402 ,C1391_=_C1403 ,C1391_=_C1404 ,C1391_=_C1406 ,C1391_=_C1407 ,\nC1391_=_C1408 ,C1391_=_C1409 ,C1391_=_C1410 ,C1391_=_C1411 ,C1391_=_C1412 ,C1391_=_C1413 ,\nC1391_=_C1414 ,C1391_=_C1415 ,C1391_=_C1416 ,C1391_=_C1449 ,C1391_=_C1587 ,C1391_=_C1599 ,\nC1391_=_C1611 ,C1392_=_C1394 ,C1392_=_C1395 ,C1392_=_C1396 ,C1392_=_C1397 ,C1392_=_C1398 ,\nC1392_=_C1399 ,C1392_=_C1400 ,C1392_=_C1401 ,C1392_=_C1402 ,C1392_=_C1403 ,C1392_=_C1404 ,\nC1392_=_C1406 ,C1392_=_C1407 ,C1392_=_C1408 ,C1392_=_C1409 ,C1392_=_C1410 ,C1392_=_C1411 ,\nC1392_=_C1412 ,C1392_=_C1413 ,C1392_=_C1414 ,C1392_=_C1415 ,C1392_=_C1416 ,C1392_=_C1450 ,\nC1392_=_C1639 ,C1392_=_C1641 ,C1392_=_C1650 ,C1394_=_C1395 ,C1394_=_C1396 ,C1394_=_C1397 ,\nC1394_=_C1398 ,C1394_=_C1399 ,C1394_=_C1400 ,C1394_=_C1401 ,C1394_=_C1402 ,C1394_=_C1403 ,\nC1394_=_C1404 ,C1394_=_C1406 ,C1394_=_C1407 ,C1394_=_C1408 ,C1394_=_C1409 ,C1394_=_C1410 ,\nC1394_=_C1411 ,C1394_=_C1412 ,C1394_=_C1413 ,C1394_=_C1414 ,C1394_=_C1415 ,C1394_=_C1416 ,\nC1394_=_C1452 ,C1394_=_C1663 ,C1394_=_C1689 ,C1394_=_C1699 ,C1395_=_C1396 ,C1395_=_C1397 ,\nC1395_=_C1398 ,C1395_=_C1399 ,C1395_=_C1400 ,C1395_=_C1401 ,C1395_=_C1402 ,C1395_=_C1403 ,\nC1395_=_C1404 ,C1395_=_C1406 ,C1395_=_C1407 ,C1395_=_C1408 ,C1395_=_C1409 ,C1395_=_C1410 ,\nC1395_=_C1411 ,C1395_=_C1412 ,C1395_=_C1413 ,C1395_=_C1414 ,C1395_=_C1415 ,C1395_=_C1416 ,\nC1395_=_C1453 ,C1395_=_C1714 ,C1395_=_C1715 ,C1395_=_C1721 ,C1395_=_C1727 ,C1395_=_C1739 ,\nC1395_=_C1742 ,C1396_=_C1397 ,C1396_=_C1398 ,C1396_=_C1399 ,C1396_=_C1400 ,C1396_=_C1401 ,\nC1396_=_C1402 ,C1396_=_C1403 ,C1396_=_C1404 ,C1396_=_C1406 ,C1396_=_C1407 ,C1396_=_C1408 ,\nC1396_=_C1409 ,C1396_=_C1410 ,C1396_=_C1411 ,C1396_=_C1412 ,C1396_=_C1413 ,C1396_=_C1414 ,\nC1396_=_C1415 ,C1396_=_C1416 ,C1396_=_C1455 ,C1396_=_C1665 ,C1396_=_C1752 ,C1396_=_C1771 ,\nC1396_=_C1799 ,C1396_=_C1814 ,C1396_=_C1817 ,C1397_=_C1398 ,C1397_=_C1399 ,C1397_=_C1400 ,\nC1397_=_C1401 ,C1397_=_C1402 ,C1397_=_C1403 ,C1397_=_C1404 ,C1397_=_C1406 ,C1397_=_C1407 ,\nC1397_=_C1408 ,C1397_=_C1409 ,C1397_=_C1410 ,C1397_=_C1411 ,C1397_=_C1412 ,C1397_=_C1413 ,\nC1397_=_C1414 ,C1397_=_C1415 ,C1397_=_C1416 ,C1397_=_C1456 ,C1397_=_C1666 ,C1397_=_C1753 ,\nC1397_=_C1772 ,C1397_=_C1828 ,C1397_=_C1832 ,C1397_=_C1843 ,C1397_=_C1847 ,C1398_=_C1399 ,\nC1398_=_C1400 ,C1398_=_C1401 ,C1398_=_C1402 ,C1398_=_C1403 ,C1398_=_C1404 ,C1398_=_C1406 ,\nC1398_=_C1407 ,C1398_=_C1408 ,C1398_=_C1409 ,C1398_=_C1410 ,C1398_=_C1411 ,C1398_=_C1412 ,\nC1398_=_C1413 ,C1398_=_C1414 ,C1398_=_C1415 ,C1398_=_C1416 ,C1398_=_C1457 ,C1398_=_C1667 ,\nC1398_=_C1754 ,C1398_=_C1773 ,C1398_=_C1860 ,C1398_=_C1864 ,C1398_=_C1875 ,C1398_=_C1879 ,\nC1399_=_C1400 ,C1399_=_C1401 ,C1399_=_C1402 ,C1399_=_C1403 ,C1399_=_C1404 ,C1399_=_C1406 ,\nC1399_=_C1407 ,C1399_=_C1408 ,C1399_=_C1409 ,C1399_=_C1410 ,C1399_=_C1411 ,C1399_=_C1412 ,\nC1399_=_C1413 ,C1399_=_C1414 ,C1399_=_C1415 ,C1399_=_C1416 ,C1399_=_C1459 ,C1399_=_C1669 ,\nC1399_=_C1928 ,C1399_=_C1932 ,C1400_=_C1401 ,C1400_=_C1402 ,C1400_=_C1403 ,C1400_=_C1404 ,\nC1400_=_C1406 ,C1400_=_C1407 ,C1400_=_C1408 ,C1400_=_C1409 ,C1400_=_C1410 ,C1400_=_C1411 ,\nC1400_=_C1412 ,C1400_=_C1413 ,C1400_=_C1414 ,C1400_=_C1415 ,C1400_=_C1416 ,C1400_=_C1460 ,\nC1400_=_C1670 ,C1400_=_C1774 ,C1400_=_C1969 ,C1400_=_C1982 ,C1401_=_C1402 ,C1401_=_C1403 ,\nC1401_=_C1404 ,C1401_=_C1406 ,C1401_=_C1407 ,C1401_=_C1408 ,C1401_=_C1409 ,C1401_=_C1410 ,\nC1401_=_C1411 ,C1401_=_C1412 ,C1401_=_C1413 ,C1401_=_C1414 ,C1401_=_C1415 ,C1401_=_C1416 ,\nC1401_=_C1461 ,C1401_=_C1671 ,C1401_=_C1757 ,C1401_=_C1777 ,C1401_=_C1995 ,C1401_=_C2024 ,\nC1401_=_C2034 ,C1401_=_C2037 ,C1402_=_C1403 ,C1402_=_C1404 ,C1402_=_C1406 ,C1402_=_C1407 ,\nC1402_=_C1408 ,C1402_=_C1409 ,C1402_=_C1410 ,C1402_=_C1411 ,C1402_=_C1412 ,C1402_=_C1413 ,\nC1402_=_C1414 ,C1402_=_C1415 ,C1402_=_C1416 ,C1402_=_C1462 ,C1402_=_C1778 ,C1402_=_C2051 ,\nC1403_=_C1404 ,C1403_=_C1406 ,C1403_=_C1407 ,C1403_=_C1408 ,C1403_=_C1409 ,C1403_=_C1410 ,\nC1403_=_C1411 ,C1403_=_C1412 ,C1403_=_C1413 ,C1403_=_C1414 ,C1403_=_C1415 ,C1403_=_C1416 ,\nC1403_=_C1463 ,C1403_=_C1672 ,C1403_=_C1779 ,C1403_=_C2069 ,C1403_=_C2080 ,C1404_=_C1406 ,\nC1404_=_C1407 ,C1404_=_C1408 ,C1404_=_C1409 ,C1404_=_C1410 ,C1404_=_C1411 ,C1404_=_C1412 ,\nC1404_=_C1413 ,C1404_=_C1414 ,C1404_=_C1415 ,C1404_=_C1416 ,C1404_=_C1464 ,C1404_=_C1673 ,\nC1404_=_C1780 ,C1406_=_C1407 ,C1406_=_C1408 ,C1406_=_C1409 ,C1406_=_C1410 ,C1406_=_C1411 ,\nC1406_=_C1412 ,C1406_=_C1413 ,C1406_=_C1414 ,C1406_=_C1415 ,C1406_=_C1416 ,C1406_=_C1467 ,\nC1406_=_C1758 ,C1406_=_C1782 ,C1406_=_C2132 ,C1407_=_C1408 ,C1407_=_C1409 ,C1407_=_C1410 ,\nC1407_=_C1411 ,C1407_=_C1412 ,C1407_=_C1413 ,C1407_=_C1414 ,C1407_=_C1415 ,C1407_=_C1416 ,\nC1407_=_C1468 ,C1407_=_C1759 ,C1407_=_C1783 ,C1407_=_C1996 ,C1407_=_C2102 ,C1408_=_C1409 ,\nC1408_=_C1410 ,C1408_=_C1411 ,C1408_=_C1412 ,C1408_=_C1413 ,C1408_=_C1414 ,C1408_=_C1415 ,\nC1408_=_C1416 ,C1408_=_C1469 ,C1408_=_C1676 ,C1408_=_C1760 ,C1408_=_C1784 ,C1408_=_C1997 ,\nC1408_=_C2103 ,C1408_=_C2153 ,C1408_=_C2157 ,C1409_=_C1410 ,C1409_=_C1411 ,C1409_=_C1412 ,\nC1409_=_C1413 ,C1409_=_C1414 ,C1409_=_C1415 ,C1409_=_C1416 ,C1409_=_C1470 ,C1409_=_C1677 ,\nC1409_=_C1761 ,C1409_=_C1785 ,C1409_=_C1998 ,C1409_=_C2104 ,C1409_=_C2168 ,C1409_=_C2172 ,\nC1410_=_C1411 ,C1410_=_C1412 ,C1410_=_C1413 ,C1410_=_C1414 ,C1410_=_C1415 ,C1410_=_C1416 ,\nC1410_=_C1678 ,C1410_=_C1762 ,C1410_=_C1786 ,C1410_=_C1999 ,C1410_=_C2105 ,C1410_=_C2182 ,\nC1410_=_C2185 ,C1411_=_C1412 ,C1411_=_C1413 ,C1411_=_C1414 ,C1411_=_C1415 ,C1411_=_C1416 ,\nC1411_=_C1679 ,C1411_=_C2106 ,C1411_=_C2198 ,C1412_=_C1413 ,C1412_=_C1414 ,C1412_=_C1415 ,\nC1412_=_C1416 ,C1412_=_C1682 ,C1412_=_C2296 ,C1413_=_C1414 ,C1413_=_C1415 ,C1413_=_C1416 ,\nC1413_=_C2357 ,C1414_=_C1415 ,C1414_=_C1416 ,C1414_=_C1475 ,C1414_=_C1684 ,C1414_=_C2360 ,\nC1415_=_C1416 ,C1415_=_C1686 ,C1415_=_C2366 ,C1416_=_C1476 ,C1416_=_C2372 ,C1417_=_C1423 ,\nC1417_=_C1435 ,C1417_=_C1447 ,C1417_=_C1448 ,C1417_=_C1449 ,C1417_=_C1450 ,C1417_=_C1452 ,\nC1417_=_C1453 ,C1417_=_C1455 ,C1417_=_C1456 ,C1417_=_C1457 ,C1417_=_C1458 ,C1417_=_C1459 ,\nC1417_=_C1460 ,C1417_=_C1461 ,C1417_=_C1462 ,C1417_=_C1463 ,C1417_=_C1464 ,C1417_=_C1466 ,\nC1417_=_C1467 ,C1417_=_C1468 ,C1417_=_C1469 ,C1417_=_C1470 ,C1417_=_C1471 ,C1417_=_C1472 ,\nC1417_=_C1474 ,C1417_=_C1475 ,C1417_=_C1476 ,C1417_=_C1477 ,C1423_=_C1435 ,C1423_=_C1482 ,\nC1423_=_C1639 ,C1423_=_C1663 ,C1423_=_C1665 ,C1423_=_C1666 ,C1423_=_C1667 ,C1423_=_C1668 ,\nC1423_=_C1669 ,C1423_=_C1670 ,C1423_=_C1671 ,C1423_=_C1672 ,C1423_=_C1673 ,C1423_=_C1675 ,\nC1423_=_C1676 ,C1423_=_C1677 ,C1423_=_C1678 ,C1423_=_C1679 ,C1423_=_C1680 ,C1423_=_C1681 ,\nC1423_=_C1682 ,C1423_=_C1684 ,C1423_=_C1685 ,C1423_=_C1686 ,C1423_=_C1687 ,C1423_=_C1688 ,\nC1435_=_C1496 ,C1435_=_C1529 ,C1435_=_C1566 ,C1435_=_C1599 ,C1435_=_C1650 ,C1435_=_C1699 ,\nC1435_=_C1727 ,C1435_=_C1832 ,C1435_=_C1864 ,C1435_=_C1895 ,C1435_=_C1969 ,C1435_=_C2024 ,\nC1435_=_C2051 ,C1435_=_C2069 ,C1435_=_C2101 ,C1435_=_C2102 ,C1435_=_C2103 ,C1435_=_C2104 ,\nC1435_=_C2105 ,C1435_=_C2106 ,C1435_=_C2107 ,C1435_=_C2108 ,C1435_=_C2109 ,C1435_=_C2110 ,\nC1435_=_C2111 ,C1435_=_C2112 ,C1435_=_C2113 ,C1435_=_C2114 ,C1435_=_C2115 ,C1447_=_C1448 ,\nC1447_=_C1449 ,C1447_=_C1450 ,C1447_=_C1452 ,C1447_=_C1453 ,C1447_=_C1455 ,C1447_=_C1456 ,\nC1447_=_C1457 ,C1447_=_C1458 ,C1447_=_C1459 ,C1447_=_C1460 ,C1447_=_C1461 ,C1447_=_C1462 ,\nC1447_=_C1463 ,C1447_=_C1464 ,C1447_=_C1466 ,C1447_=_C1467 ,C1447_=_C1468 ,C1447_=_C1469 ,\nC1447_=_C1470 ,C1447_=_C1471 ,C1447_=_C1472 ,C1447_=_C1474 ,C1447_=_C1475 ,C1447_=_C1476 ,\nC1447_=_C1477 ,C1447_=_C1513 ,C1447_=_C1514 ,C1447_=_C1523 ,C1447_=_C1529 ,C1447_=_C1541 ,\nC1448_=_C1449 ,C1448_=_C1450 ,C1448_=_C1452 ,C1448_=_C1453 ,C1448_=_C1455 ,C1448_=_C1456 ,\nC1448_=_C1457 ,C1448_=_C1458 ,C1448_=_C1459 ,C1448_=_C1460 ,C1448_=_C1461 ,C1448_=_C1462 ,\nC1448_=_C1463 ,C1448_=_C1464 ,C1448_=_C1466 ,C1448_=_C1467 ,C1448_=_C1468 ,C1448_=_C1469 ,\nC1448_=_C1470 ,C1448_=_C1471 ,C1448_=_C1472 ,C1448_=_C1474 ,C1448_=_C1475 ,C1448_=_C1476 ,\nC1448_=_C1477 ,C1448_=_C1550 ,C1448_=_C1551 ,C1448_=_C1560 ,C1448_=_C1566 ,C1448_=_C1578 ,\nC1449_=_C1450 ,C1449_=_C1452 ,C1449_=_C1453 ,C1449_=_C1455 ,C1449_=_C1456 ,C1449_=_C1457 ,\nC1449_=_C1458 ,C1449_=_C1459 ,C1449_=_C1460 ,C1449_=_C1461 ,C1449_=_C1462 ,C1449_=_C1463 ,\nC1449_=_C1464 ,C1449_=_C1466 ,C1449_=_C1467 ,C1449_=_C1468 ,C1449_=_C1469 ,C1449_=_C1470 ,\nC1449_=_C1471 ,C1449_=_C1472 ,C1449_=_C1474 ,C1449_=_C1475 ,C1449_=_C1476 ,C1449_=_C1477 ,\nC1449_=_C1587 ,C1449_=_C1599 ,C1449_=_C1611 ,C1450_=_C1452 ,C1450_=_C1453 ,C1450_=_C1455 ,\nC1450_=_C1456 ,C1450_=_C1457 ,C1450_=_C1458 ,C1450_=_C1459 ,C1450_=_C1460 ,C1450_=_C1461 ,\nC1450_=_C1462 ,C1450_=_C1463 ,C1450_=_C1464 ,C1450_=_C1466 ,C1450_=_C1467 ,C1450_=_C1468 ,\nC1450_=_C1469 ,C1450_=_C1470 ,C1450_=_C1471 ,C1450_=_C1472 ,C1450_=_C1474 ,C1450_=_C1475 ,\nC1450_=_C1476 ,C1450_=_C1477 ,C1450_=_C1639 ,C1450_=_C1641 ,C1450_=_C1650 ,C1452_=_C1453 ,\nC1452_=_C1455 ,C1452_=_C1456 ,C1452_=_C1457 ,C1452_=_C1458 ,C1452_=_C1459 ,C1452_=_C1460 ,\nC1452_=_C1461 ,C1452_=_C1462 ,C1452_=_C1463 ,C1452_=_C1464 ,C1452_=_C1466 ,C1452_=_C1467 ,\nC1452_=_C1468 ,C1452_=_C1469 ,C1452_=_C1470 ,C1452_=_C1471 ,C1452_=_C1472 ,C1452_=_C1474 ,\nC1452_=_C1475 ,C1452_=_C1476 ,C1452_=_C1477 ,C1452_=_C1663 ,C1452_=_C1689 ,C1452_=_C1699 ,\nC1453_=_C1455 ,C1453_=_C1456 ,C1453_=_C1457 ,C1453_=_C1458 ,C1453_=_C1459 ,C1453_=_C1460 ,\nC1453_=_C1461 ,C1453_=_C1462</w:t>
      </w:r>
    </w:p>
    <w:p>
      <w:pPr>
        <w:pStyle w:val="PreformattedText"/>
        <w:bidi w:val="0"/>
        <w:spacing w:before="0" w:after="0"/>
        <w:jc w:val="left"/>
        <w:rPr/>
      </w:pPr>
      <w:r>
        <w:rPr/>
        <w:t xml:space="preserve"> </w:t>
      </w:r>
      <w:r>
        <w:rPr/>
        <w:t>,C1453_=_C1463 ,C1453_=_C1464 ,C1453_=_C1466 ,C1453_=_C1467 ,\nC1453_=_C1468 ,C1453_=_C1469 ,C1453_=_C1470 ,C1453_=_C1471 ,C1453_=_C1472 ,C1453_=_C1474 ,\nC1453_=_C1475 ,C1453_=_C1476 ,C1453_=_C1477 ,C1453_=_C1714 ,C1453_=_C1715 ,C1453_=_C1721 ,\nC1453_=_C1727 ,C1453_=_C1739 ,C1453_=_C1742 ,C1455_=_C1456 ,C1455_=_C1457 ,C1455_=_C1458 ,\nC1455_=_C1459 ,C1455_=_C1460 ,C1455_=_C1461 ,C1455_=_C1462 ,C1455_=_C1463 ,C1455_=_C1464 ,\nC1455_=_C1466 ,C1455_=_C1467 ,C1455_=_C1468 ,C1455_=_C1469 ,C1455_=_C1470 ,C1455_=_C1471 ,\nC1455_=_C1472 ,C1455_=_C1474 ,C1455_=_C1475 ,C1455_=_C1476 ,C1455_=_C1477 ,C1455_=_C1665 ,\nC1455_=_C1752 ,C1455_=_C1771 ,C1455_=_C1799 ,C1455_=_C1814 ,C1455_=_C1817 ,C1456_=_C1457 ,\nC1456_=_C1458 ,C1456_=_C1459 ,C1456_=_C1460 ,C1456_=_C1461 ,C1456_=_C1462 ,C1456_=_C1463 ,\nC1456_=_C1464 ,C1456_=_C1466 ,C1456_=_C1467 ,C1456_=_C1468 ,C1456_=_C1469 ,C1456_=_C1470 ,\nC1456_=_C1471 ,C1456_=_C1472 ,C1456_=_C1474 ,C1456_=_C1475 ,C1456_=_C1476 ,C1456_=_C1477 ,\nC1456_=_C1666 ,C1456_=_C1753 ,C1456_=_C1772 ,C1456_=_C1828 ,C1456_=_C1832 ,C1456_=_C1843 ,\nC1456_=_C1847 ,C1457_=_C1458 ,C1457_=_C1459 ,C1457_=_C1460 ,C1457_=_C1461 ,C1457_=_C1462 ,\nC1457_=_C1463 ,C1457_=_C1464 ,C1457_=_C1466 ,C1457_=_C1467 ,C1457_=_C1468 ,C1457_=_C1469 ,\nC1457_=_C1470 ,C1457_=_C1471 ,C1457_=_C1472 ,C1457_=_C1474 ,C1457_=_C1475 ,C1457_=_C1476 ,\nC1457_=_C1477 ,C1457_=_C1667 ,C1457_=_C1754 ,C1457_=_C1773 ,C1457_=_C1860 ,C1457_=_C1864 ,\nC1457_=_C1875 ,C1457_=_C1879 ,C1458_=_C1459 ,C1458_=_C1460 ,C1458_=_C1461 ,C1458_=_C1462 ,\nC1458_=_C1463 ,C1458_=_C1464 ,C1458_=_C1466 ,C1458_=_C1467 ,C1458_=_C1468 ,C1458_=_C1469 ,\nC1458_=_C1470 ,C1458_=_C1471 ,C1458_=_C1472 ,C1458_=_C1474 ,C1458_=_C1475 ,C1458_=_C1476 ,\nC1458_=_C1477 ,C1458_=_C1668 ,C1458_=_C1895 ,C1459_=_C1460 ,C1459_=_C1461 ,C1459_=_C1462 ,\nC1459_=_C1463 ,C1459_=_C1464 ,C1459_=_C1466 ,C1459_=_C1467 ,C1459_=_C1468 ,C1459_=_C1469 ,\nC1459_=_C1470 ,C1459_=_C1471 ,C1459_=_C1472 ,C1459_=_C1474 ,C1459_=_C1475 ,C1459_=_C1476 ,\nC1459_=_C1477 ,C1459_=_C1669 ,C1459_=_C1928 ,C1459_=_C1932 ,C1460_=_C1461 ,C1460_=_C1462 ,\nC1460_=_C1463 ,C1460_=_C1464 ,C1460_=_C1466 ,C1460_=_C1467 ,C1460_=_C1468 ,C1460_=_C1469 ,\nC1460_=_C1470 ,C1460_=_C1471 ,C1460_=_C1472 ,C1460_=_C1474 ,C1460_=_C1475 ,C1460_=_C1476 ,\nC1460_=_C1477 ,C1460_=_C1670 ,C1460_=_C1774 ,C1460_=_C1969 ,C1460_=_C1982 ,C1461_=_C1462 ,\nC1461_=_C1463 ,C1461_=_C1464 ,C1461_=_C1466 ,C1461_=_C1467 ,C1461_=_C1468 ,C1461_=_C1469 ,\nC1461_=_C1470 ,C1461_=_C1471 ,C1461_=_C1472 ,C1461_=_C1474 ,C1461_=_C1475 ,C1461_=_C1476 ,\nC1461_=_C1477 ,C1461_=_C1671 ,C1461_=_C1757 ,C1461_=_C1777 ,C1461_=_C1995 ,C1461_=_C2024 ,\nC1461_=_C2034 ,C1461_=_C2037 ,C1462_=_C1463 ,C1462_=_C1464 ,C1462_=_C1466 ,C1462_=_C1467 ,\nC1462_=_C1468 ,C1462_=_C1469 ,C1462_=_C1470 ,C1462_=_C1471 ,C1462_=_C1472 ,C1462_=_C1474 ,\nC1462_=_C1475 ,C1462_=_C1476 ,C1462_=_C1477 ,C1462_=_C1778 ,C1462_=_C2051 ,C1463_=_C1464 ,\nC1463_=_C1466 ,C1463_=_C1467 ,C1463_=_C1468 ,C1463_=_C1469 ,C1463_=_C1470 ,C1463_=_C1471 ,\nC1463_=_C1472 ,C1463_=_C1474 ,C1463_=_C1475 ,C1463_=_C1476 ,C1463_=_C1477 ,C1463_=_C1672 ,\nC1463_=_C1779 ,C1463_=_C2069 ,C1463_=_C2080 ,C1464_=_C1466 ,C1464_=_C1467 ,C1464_=_C1468 ,\nC1464_=_C1469 ,C1464_=_C1470 ,C1464_=_C1471 ,C1464_=_C1472 ,C1464_=_C1474 ,C1464_=_C1475 ,\nC1464_=_C1476 ,C1464_=_C1477 ,C1464_=_C1673 ,C1464_=_C1780 ,C1466_=_C1467 ,C1466_=_C1468 ,\nC1466_=_C1469 ,C1466_=_C1470 ,C1466_=_C1471 ,C1466_=_C1472 ,C1466_=_C1474 ,C1466_=_C1475 ,\nC1466_=_C1476 ,C1466_=_C1477 ,C1466_=_C1675 ,C1466_=_C2101 ,C1467_=_C1468 ,C1467_=_C1469 ,\nC1467_=_C1470 ,C1467_=_C1471 ,C1467_=_C1472 ,C1467_=_C1474 ,C1467_=_C1475 ,C1467_=_C1476 ,\nC1467_=_C1477 ,C1467_=_C1758 ,C1467_=_C1782 ,C1467_=_C2132 ,C1468_=_C1469 ,C1468_=_C1470 ,\nC1468_=_C1471 ,C1468_=_C1472 ,C1468_=_C1474 ,C1468_=_C1475 ,C1468_=_C1476 ,C1468_=_C1477 ,\nC1468_=_C1759 ,C1468_=_C1783 ,C1468_=_C1996 ,C1468_=_C2102 ,C1469_=_C1470 ,C1469_=_C1471 ,\nC1469_=_C1472 ,C1469_=_C1474 ,C1469_=_C1475 ,C1469_=_C1476 ,C1469_=_C1477 ,C1469_=_C1676 ,\nC1469_=_C1760 ,C1469_=_C1784 ,C1469_=_C1997 ,C1469_=_C2103 ,C1469_=_C2153 ,C1469_=_C2157 ,\nC1470_=_C1471 ,C1470_=_C1472 ,C1470_=_C1474 ,C1470_=_C1475 ,C1470_=_C1476 ,C1470_=_C1477 ,\nC1470_=_C1677 ,C1470_=_C1761 ,C1470_=_C1785 ,C1470_=_C1998 ,C1470_=_C2104 ,C1470_=_C2168 ,\nC1470_=_C2172 ,C1471_=_C1472 ,C1471_=_C1474 ,C1471_=_C1475 ,C1471_=_C1476 ,C1471_=_C1477 ,\nC1471_=_C1763 ,C1471_=_C1787 ,C1471_=_C2000 ,C1471_=_C2107 ,C1472_=_C1474 ,C1472_=_C1475 ,\nC1472_=_C1476 ,C1472_=_C1477 ,C1472_=_C2108 ,C1474_=_C1475 ,C1474_=_C1476 ,C1474_=_C1477 ,\nC1474_=_C2356 ,C1475_=_C1476 ,C1475_=_C1477 ,C1475_=_C1684 ,C1475_=_C2360 ,C1476_=_C1477 ,\nC1476_=_C2372 ,C1477_=_C1688 ,C1477_=_C2379 ,C1482_=_C1485 ,C1482_=_C1496 ,C1482_=_C1639 ,\nC1482_=_C1663 ,C1482_=_C1665 ,C1482_=_C1666 ,C1482_=_C1667 ,C1482_=_C1668 ,C1482_=_C1669 ,\nC1482_=_C1670 ,C1482_=_C1671 ,C1482_=_C1672 ,C1482_=_C1673 ,C1482_=_C1675 ,C1482_=_C1676 ,\nC1482_=_C1677 ,C1482_=_C1678 ,C1482_=_C1679 ,C1482_=_C1680 ,C1482_=_C1681 ,C1482_=_C1682 ,\nC1482_=_C1684 ,C1482_=_C1685 ,C1482_=_C1686 ,C1482_=_C1687 ,C1482_=_C1688 ,C1485_=_C1496 ,\nC1485_=_C1514 ,C1485_=_C1551 ,C1485_=_C1587 ,C1485_=_C1641 ,C1485_=_C1689 ,C1485_=_C1715 ,\nC1485_=_C1771 ,C1485_=_C1772 ,C1485_=_C1773 ,C1485_=_C1774 ,C1485_=_C1776 ,C1485_=_C1777 ,\nC1485_=_C1778 ,C1485_=_C1779 ,C1485_=_C1780 ,C1485_=_C1782 ,C1485_=_C1783 ,C1485_=_C1784 ,\nC1485_=_C1785 ,C1485_=_C1786 ,C1485_=_C1787 ,C1485_=_C1788 ,C1485_=_C1790 ,C1485_=_C1792 ,\nC1485_=_C1793 ,C1485_=_C1794 ,C1485_=_C1795 ,C1496_=_C1529 ,C1496_=_C1566 ,C1496_=_C1599 ,\nC1496_=_C1650 ,C1496_=_C1699 ,C1496_=_C1727 ,C1496_=_C1832 ,C1496_=_C1864 ,C1496_=_C1895 ,\nC1496_=_C1969 ,C1496_=_C2024 ,C1496_=_C2051 ,C1496_=_C2069 ,C1496_=_C2101 ,C1496_=_C2102 ,\nC1496_=_C2103 ,C1496_=_C2104 ,C1496_=_C2105 ,C1496_=_C2106 ,C1496_=_C2107 ,C1496_=_C2108 ,\nC1496_=_C2109 ,C1496_=_C2110 ,C1496_=_C2111 ,C1496_=_C2112 ,C1496_=_C2113 ,C1496_=_C2114 ,\nC1496_=_C2115 ,C1513_=_C1514 ,C1513_=_C1523 ,C1513_=_C1529 ,C1513_=_C1541 ,C1513_=_C1550 ,\nC1513_=_C1714 ,C1513_=_C1752 ,C1513_=_C1753 ,C1513_=_C1754 ,C1513_=_C1756 ,C1513_=_C1757 ,\nC1513_=_C1758 ,C1513_=_C1759 ,C1513_=_C1760 ,C1513_=_C1761 ,C1513_=_C1762 ,C1513_=_C1763 ,\nC1513_=_C1764 ,C1513_=_C1766 ,C1513_=_C1768 ,C1513_=_C1769 ,C1513_=_C1770 ,C1514_=_C1523 ,\nC1514_=_C1529 ,C1514_=_C1541 ,C1514_=_C1551 ,C1514_=_C1587 ,C1514_=_C1641 ,C1514_=_C1689 ,\nC1514_=_C1715 ,C1514_=_C1771 ,C1514_=_C1772 ,C1514_=_C1773 ,C1514_=_C1774 ,C1514_=_C1776 ,\nC1514_=_C1777 ,C1514_=_C1778 ,C1514_=_C1779 ,C1514_=_C1780 ,C1514_=_C1782 ,C1514_=_C1783 ,\nC1514_=_C1784 ,C1514_=_C1785 ,C1514_=_C1786 ,C1514_=_C1787 ,C1514_=_C1788 ,C1514_=_C1790 ,\nC1514_=_C1792 ,C1514_=_C1793 ,C1514_=_C1794 ,C1514_=_C1795 ,C1523_=_C1529 ,C1523_=_C1541 ,\nC1523_=_C1560 ,C1523_=_C1721 ,C1523_=_C1799 ,C1523_=_C1828 ,C1523_=_C1860 ,C1523_=_C1994 ,\nC1523_=_C1995 ,C1523_=_C1996 ,C1523_=_C1997 ,C1523_=_C1998 ,C1523_=_C1999 ,C1523_=_C2000 ,\nC1523_=_C2001 ,C1523_=_C2003 ,C1523_=_C2005 ,C1523_=_C2006 ,C1523_=_C2007 ,C1523_=_C2008 ,\nC1529_=_C1541 ,C1529_=_C1566 ,C1529_=_C1599 ,C1529_=_C1650 ,C1529_=_C1699 ,C1529_=_C1727 ,\nC1529_=_C1832 ,C1529_=_C1864 ,C1529_=_C1895 ,C1529_=_C1969 ,C1529_=_C2024 ,C1529_=_C2051 ,\nC1529_=_C2069 ,C1529_=_C2101 ,C1529_=_C2102 ,C1529_=_C2103 ,C1529_=_C2104 ,C1529_=_C2105 ,\nC1529_=_C2106 ,C1529_=_C2107 ,C1529_=_C2108 ,C1529_=_C2109 ,C1529_=_C2110 ,C1529_=_C2111 ,\nC1529_=_C2112 ,C1529_=_C2113 ,C1529_=_C2114 ,C1529_=_C2115 ,C1541_=_C1578 ,C1541_=_C1611 ,\nC1541_=_C1739 ,C1541_=_C1814 ,C1541_=_C1843 ,C1541_=_C1875 ,C1541_=_C1928 ,C1541_=_C2016 ,\nC1541_=_C2034 ,C1541_=_C2132 ,C1541_=_C2153 ,C1541_=_C2168 ,C1541_=_C2182 ,C1541_=_C2213 ,\nC1541_=_C2214 ,C1550_=_C1551 ,C1550_=_C1560 ,C1550_=_C1566 ,C1550_=_C1578 ,C1550_=_C1714 ,\nC1550_=_C1752 ,C1550_=_C1753 ,C1550_=_C1754 ,C1550_=_C1756 ,C1550_=_C1757 ,C1550_=_C1758 ,\nC1550_=_C1759 ,C1550_=_C1760 ,C1550_=_C1761 ,C1550_=_C1762 ,C1550_=_C1763 ,C1550_=_C1764 ,\nC1550_=_C1766 ,C1550_=_C1768 ,C1550_=_C1769 ,C1550_=_C1770 ,C1551_=_C1560 ,C1551_=_C1566 ,\nC1551_=_C1578 ,C1551_=_C1587 ,C1551_=_C1641 ,C1551_=_C1689 ,C1551_=_C1715 ,C1551_=_C1771 ,\nC1551_=_C1772 ,C1551_=_C1773 ,C1551_=_C1774 ,C1551_=_C1776 ,C1551_=_C1777 ,C1551_=_C1778 ,\nC1551_=_C1779 ,C1551_=_C1780 ,C1551_=_C1782 ,C1551_=_C1783 ,C1551_=_C1784 ,C1551_=_C1785 ,\nC1551_=_C1786 ,C1551_=_C1787 ,C1551_=_C1788 ,C1551_=_C1790 ,C1551_=_C1792 ,C1551_=_C1793 ,\nC1551_=_C1794 ,C1551_=_C1795 ,C1560_=_C1566 ,C1560_=_C1578 ,C1560_=_C1721 ,C1560_=_C1799 ,\nC1560_=_C1828 ,C1560_=_C1860 ,C1560_=_C1994 ,C1560_=_C1995 ,C1560_=_C1996 ,C1560_=_C1997 ,\nC1560_=_C1998 ,C1560_=_C1999 ,C1560_=_C2000 ,C1560_=_C2001 ,C1560_=_C2003 ,C1560_=_C2005 ,\nC1560_=_C2006 ,C1560_=_C2007 ,C1560_=_C2008 ,C1566_=_C1578 ,C1566_=_C1599 ,C1566_=_C1650 ,\nC1566_=_C1699 ,C1566_=_C1727 ,C1566_=_C1832 ,C1566_=_C1864 ,C1566_=_C1895 ,C1566_=_C1969 ,\nC1566_=_C2024 ,C1566_=_C2051 ,C1566_=_C2069 ,C1566_=_C2101 ,C1566_=_C2102 ,C1566_=_C2103 ,\nC1566_=_C2104 ,C1566_=_C2105 ,C1566_=_C2106 ,C1566_=_C2107 ,C1566_=_C2108 ,C1566_=_C2109 ,\nC1566_=_C2110 ,C1566_=_C2111 ,C1566_=_C2112 ,C1566_=_C2113 ,C1566_=_C2114 ,C1566_=_C2115 ,\nC1578_=_C1611 ,C1578_=_C1739 ,C1578_=_C1814 ,C1578_=_C1843 ,C1578_=_C1875 ,C1578_=_C1928 ,\nC1578_=_C2016 ,C1578_=_C2034 ,C1578_=_C2132 ,C1578_=_C2153 ,C1578_=_C2168 ,C1578_=_C2182 ,\nC1578_=_C2213 ,C1578_=_C2214 ,C1587_=_C1599 ,C1587_=_C1611 ,C1587_=_C1641 ,C1587_=_C1689 ,\nC1587_=_C1715 ,C1587_=_C1771 ,C1587_=_C1772 ,C1587_=_C1773 ,C1587_=_C1774 ,C1587_=_C1776 ,\nC1587_=_C1777 ,C1587_=_C1778 ,C1587_=_C1779 ,C1587_=_C1780 ,C1587_=_C1782 ,C1587_=_C1783 ,\nC1587_=_C1784 ,C1587_=_C1785 ,C1587_=_C1786 ,C1587_=_C1787 ,C1587_=_C1788 ,C1587_=_C1790 ,\nC1587_=_C1792 ,C1587_=_C1793 ,C1587_=_C1794 ,C1587_=_C1795 ,C1599_=_C1611 ,C1599_=_C1650 ,\nC1599_=_C1699 ,C1599_=_C1727 ,C1599_=_C1832 ,C1599_=_C1864 ,C1599_=_C1895 ,C1599_=_C1969</w:t>
      </w:r>
    </w:p>
    <w:p>
      <w:pPr>
        <w:pStyle w:val="PreformattedText"/>
        <w:bidi w:val="0"/>
        <w:spacing w:before="0" w:after="0"/>
        <w:jc w:val="left"/>
        <w:rPr/>
      </w:pPr>
      <w:r>
        <w:rPr/>
        <w:t xml:space="preserve"> </w:t>
      </w:r>
      <w:r>
        <w:rPr/>
        <w:t>,\nC1599_=_C2024 ,C1599_=_C2051 ,C1599_=_C2069 ,C1599_=_C2101 ,C1599_=_C2102 ,C1599_=_C2103 ,\nC1599_=_C2104 ,C1599_=_C2105 ,C1599_=_C2106 ,C1599_=_C2107 ,C1599_=_C2108 ,C1599_=_C2109 ,\nC1599_=_C2110 ,C1599_=_C2111 ,C1599_=_C2112 ,C1599_=_C2113 ,C1599_=_C2114 ,C1599_=_C2115 ,\nC1611_=_C1739 ,C1611_=_C1814 ,C1611_=_C1843 ,C1611_=_C1875 ,C1611_=_C1928 ,C1611_=_C2016 ,\nC1611_=_C2034 ,C1611_=_C2132 ,C1611_=_C2153 ,C1611_=_C2168 ,C1611_=_C2182 ,C1611_=_C2213 ,\nC1611_=_C2214 ,C1639_=_C1641 ,C1639_=_C1650 ,C1639_=_C1663 ,C1639_=_C1665 ,C1639_=_C1666 ,\nC1639_=_C1667 ,C1639_=_C1668 ,C1639_=_C1669 ,C1639_=_C1670 ,C1639_=_C1671 ,C1639_=_C1672 ,\nC1639_=_C1673 ,C1639_=_C1675 ,C1639_=_C1676 ,C1639_=_C1677 ,C1639_=_C1678 ,C1639_=_C1679 ,\nC1639_=_C1680 ,C1639_=_C1681 ,C1639_=_C1682 ,C1639_=_C1684 ,C1639_=_C1685 ,C1639_=_C1686 ,\nC1639_=_C1687 ,C1639_=_C1688 ,C1641_=_C1650 ,C1641_=_C1689 ,C1641_=_C1715 ,C1641_=_C1771 ,\nC1641_=_C1772 ,C1641_=_C1773 ,C1641_=_C1774 ,C1641_=_C1776 ,C1641_=_C1777 ,C1641_=_C1778 ,\nC1641_=_C1779 ,C1641_=_C1780 ,C1641_=_C1782 ,C1641_=_C1783 ,C1641_=_C1784 ,C1641_=_C1785 ,\nC1641_=_C1786 ,C1641_=_C1787 ,C1641_=_C1788 ,C1641_=_C1790 ,C1641_=_C1792 ,C1641_=_C1793 ,\nC1641_=_C1794 ,C1641_=_C1795 ,C1650_=_C1699 ,C1650_=_C1727 ,C1650_=_C1832 ,C1650_=_C1864 ,\nC1650_=_C1895 ,C1650_=_C1969 ,C1650_=_C2024 ,C1650_=_C2051 ,C1650_=_C2069 ,C1650_=_C2101 ,\nC1650_=_C2102 ,C1650_=_C2103 ,C1650_=_C2104 ,C1650_=_C2105 ,C1650_=_C2106 ,C1650_=_C2107 ,\nC1650_=_C2108 ,C1650_=_C2109 ,C1650_=_C2110 ,C1650_=_C2111 ,C1650_=_C2112 ,C1650_=_C2113 ,\nC1650_=_C2114 ,C1650_=_C2115 ,C1663_=_C1665 ,C1663_=_C1666 ,C1663_=_C1667 ,C1663_=_C1668 ,\nC1663_=_C1669 ,C1663_=_C1670 ,C1663_=_C1671 ,C1663_=_C1672 ,C1663_=_C1673 ,C1663_=_C1675 ,\nC1663_=_C1676 ,C1663_=_C1677 ,C1663_=_C1678 ,C1663_=_C1679 ,C1663_=_C1680 ,C1663_=_C1681 ,\nC1663_=_C1682 ,C1663_=_C1684 ,C1663_=_C1685 ,C1663_=_C1686 ,C1663_=_C1687 ,C1663_=_C1688 ,\nC1663_=_C1689 ,C1663_=_C1699 ,C1665_=_C1666 ,C1665_=_C1667 ,C1665_=_C1668 ,C1665_=_C1669 ,\nC1665_=_C1670 ,C1665_=_C1671 ,C1665_=_C1672 ,C1665_=_C1673 ,C1665_=_C1675 ,C1665_=_C1676 ,\nC1665_=_C1677 ,C1665_=_C1678 ,C1665_=_C1679 ,C1665_=_C1680 ,C1665_=_C1681 ,C1665_=_C1682 ,\nC1665_=_C1684 ,C1665_=_C1685 ,C1665_=_C1686 ,C1665_=_C1687 ,C1665_=_C1688 ,C1665_=_C1752 ,\nC1665_=_C1771 ,C1665_=_C1799 ,C1665_=_C1814 ,C1665_=_C1817 ,C1666_=_C1667 ,C1666_=_C1668 ,\nC1666_=_C1669 ,C1666_=_C1670 ,C1666_=_C1671 ,C1666_=_C1672 ,C1666_=_C1673 ,C1666_=_C1675 ,\nC1666_=_C1676 ,C1666_=_C1677 ,C1666_=_C1678 ,C1666_=_C1679 ,C1666_=_C1680 ,C1666_=_C1681 ,\nC1666_=_C1682 ,C1666_=_C1684 ,C1666_=_C1685 ,C1666_=_C1686 ,C1666_=_C1687 ,C1666_=_C1688 ,\nC1666_=_C1753 ,C1666_=_C1772 ,C1666_=_C1828 ,C1666_=_C1832 ,C1666_=_C1843 ,C1666_=_C1847 ,\nC1667_=_C1668 ,C1667_=_C1669 ,C1667_=_C1670 ,C1667_=_C1671 ,C1667_=_C1672 ,C1667_=_C1673 ,\nC1667_=_C1675 ,C1667_=_C1676 ,C1667_=_C1677 ,C1667_=_C1678 ,C1667_=_C1679 ,C1667_=_C1680 ,\nC1667_=_C1681 ,C1667_=_C1682 ,C1667_=_C1684 ,C1667_=_C1685 ,C1667_=_C1686 ,C1667_=_C1687 ,\nC1667_=_C1688 ,C1667_=_C1754 ,C1667_=_C1773 ,C1667_=_C1860 ,C1667_=_C1864 ,C1667_=_C1875 ,\nC1667_=_C1879 ,C1668_=_C1669 ,C1668_=_C1670 ,C1668_=_C1671 ,C1668_=_C1672 ,C1668_=_C1673 ,\nC1668_=_C1675 ,C1668_=_C1676 ,C1668_=_C1677 ,C1668_=_C1678 ,C1668_=_C1679 ,C1668_=_C1680 ,\nC1668_=_C1681 ,C1668_=_C1682 ,C1668_=_C1684 ,C1668_=_C1685 ,C1668_=_C1686 ,C1668_=_C1687 ,\nC1668_=_C1688 ,C1668_=_C1895 ,C1669_=_C1670 ,C1669_=_C1671 ,C1669_=_C1672 ,C1669_=_C1673 ,\nC1669_=_C1675 ,C1669_=_C1676 ,C1669_=_C1677 ,C1669_=_C1678 ,C1669_=_C1679 ,C1669_=_C1680 ,\nC1669_=_C1681 ,C1669_=_C1682 ,C1669_=_C1684 ,C1669_=_C1685 ,C1669_=_C1686 ,C1669_=_C1687 ,\nC1669_=_C1688 ,C1669_=_C1928 ,C1669_=_C1932 ,C1670_=_C1671 ,C1670_=_C1672 ,C1670_=_C1673 ,\nC1670_=_C1675 ,C1670_=_C1676 ,C1670_=_C1677 ,C1670_=_C1678 ,C1670_=_C1679 ,C1670_=_C1680 ,\nC1670_=_C1681 ,C1670_=_C1682 ,C1670_=_C1684 ,C1670_=_C1685 ,C1670_=_C1686 ,C1670_=_C1687 ,\nC1670_=_C1688 ,C1670_=_C1774 ,C1670_=_C1969 ,C1670_=_C1982 ,C1671_=_C1672 ,C1671_=_C1673 ,\nC1671_=_C1675 ,C1671_=_C1676 ,C1671_=_C1677 ,C1671_=_C1678 ,C1671_=_C1679 ,C1671_=_C1680 ,\nC1671_=_C1681 ,C1671_=_C1682 ,C1671_=_C1684 ,C1671_=_C1685 ,C1671_=_C1686 ,C1671_=_C1687 ,\nC1671_=_C1688 ,C1671_=_C1757 ,C1671_=_C1777 ,C1671_=_C1995 ,C1671_=_C2024 ,C1671_=_C2034 ,\nC1671_=_C2037 ,C1672_=_C1673 ,C1672_=_C1675 ,C1672_=_C1676 ,C1672_=_C1677 ,C1672_=_C1678 ,\nC1672_=_C1679 ,C1672_=_C1680 ,C1672_=_C1681 ,C1672_=_C1682 ,C1672_=_C1684 ,C1672_=_C1685 ,\nC1672_=_C1686 ,C1672_=_C1687 ,C1672_=_C1688 ,C1672_=_C1779 ,C1672_=_C2069 ,C1672_=_C2080 ,\nC1673_=_C1675 ,C1673_=_C1676 ,C1673_=_C1677 ,C1673_=_C1678 ,C1673_=_C1679 ,C1673_=_C1680 ,\nC1673_=_C1681 ,C1673_=_C1682 ,C1673_=_C1684 ,C1673_=_C1685 ,C1673_=_C1686 ,C1673_=_C1687 ,\nC1673_=_C1688 ,C1673_=_C1780 ,C1675_=_C1676 ,C1675_=_C1677 ,C1675_=_C1678 ,C1675_=_C1679 ,\nC1675_=_C1680 ,C1675_=_C1681 ,C1675_=_C1682 ,C1675_=_C1684 ,C1675_=_C1685 ,C1675_=_C1686 ,\nC1675_=_C1687 ,C1675_=_C1688 ,C1675_=_C2101 ,C1676_=_C1677 ,C1676_=_C1678 ,C1676_=_C1679 ,\nC1676_=_C1680 ,C1676_=_C1681 ,C1676_=_C1682 ,C1676_=_C1684 ,C1676_=_C1685 ,C1676_=_C1686 ,\nC1676_=_C1687 ,C1676_=_C1688 ,C1676_=_C1760 ,C1676_=_C1784 ,C1676_=_C1997 ,C1676_=_C2103 ,\nC1676_=_C2153 ,C1676_=_C2157 ,C1677_=_C1678 ,C1677_=_C1679 ,C1677_=_C1680 ,C1677_=_C1681 ,\nC1677_=_C1682 ,C1677_=_C1684 ,C1677_=_C1685 ,C1677_=_C1686 ,C1677_=_C1687 ,C1677_=_C1688 ,\nC1677_=_C1761 ,C1677_=_C1785 ,C1677_=_C1998 ,C1677_=_C2104 ,C1677_=_C2168 ,C1677_=_C2172 ,\nC1678_=_C1679 ,C1678_=_C1680 ,C1678_=_C1681 ,C1678_=_C1682 ,C1678_=_C1684 ,C1678_=_C1685 ,\nC1678_=_C1686 ,C1678_=_C1687 ,C1678_=_C1688 ,C1678_=_C1762 ,C1678_=_C1786 ,C1678_=_C1999 ,\nC1678_=_C2105 ,C1678_=_C2182 ,C1678_=_C2185 ,C1679_=_C1680 ,C1679_=_C1681 ,C1679_=_C1682 ,\nC1679_=_C1684 ,C1679_=_C1685 ,C1679_=_C1686 ,C1679_=_C1687 ,C1679_=_C1688 ,C1679_=_C2106 ,\nC1679_=_C2198 ,C1680_=_C1681 ,C1680_=_C1682 ,C1680_=_C1684 ,C1680_=_C1685 ,C1680_=_C1686 ,\nC1680_=_C1687 ,C1680_=_C1688 ,C1680_=_C1766 ,C1680_=_C1790 ,C1680_=_C2003 ,C1681_=_C1682 ,\nC1681_=_C1684 ,C1681_=_C1685 ,C1681_=_C1686 ,C1681_=_C1687 ,C1681_=_C1688 ,C1682_=_C1684 ,\nC1682_=_C1685 ,C1682_=_C1686 ,C1682_=_C1687 ,C1682_=_C1688 ,C1682_=_C2296 ,C1684_=_C1685 ,\nC1684_=_C1686 ,C1684_=_C1687 ,C1684_=_C1688 ,C1684_=_C2360 ,C1685_=_C1686 ,C1685_=_C1687 ,\nC1685_=_C1688 ,C1685_=_C2112 ,C1685_=_C2221 ,C1685_=_C2365 ,C1686_=_C1687 ,C1686_=_C1688 ,\nC1686_=_C2366 ,C1687_=_C1688 ,C1687_=_C2373 ,C1688_=_C2379 ,C1689_=_C1699 ,C1689_=_C1715 ,\nC1689_=_C1771 ,C1689_=_C1772 ,C1689_=_C1773 ,C1689_=_C1774 ,C1689_=_C1776 ,C1689_=_C1777 ,\nC1689_=_C1778 ,C1689_=_C1779 ,C1689_=_C1780 ,C1689_=_C1782 ,C1689_=_C1783 ,C1689_=_C1784 ,\nC1689_=_C1785 ,C1689_=_C1786 ,C1689_=_C1787 ,C1689_=_C1788 ,C1689_=_C1790 ,C1689_=_C1792 ,\nC1689_=_C1793 ,C1689_=_C1794 ,C1689_=_C1795 ,C1699_=_C1727 ,C1699_=_C1832 ,C1699_=_C1864 ,\nC1699_=_C1895 ,C1699_=_C1969 ,C1699_=_C2024 ,C1699_=_C2051 ,C1699_=_C2069 ,C1699_=_C2101 ,\nC1699_=_C2102 ,C1699_=_C2103 ,C1699_=_C2104 ,C1699_=_C2105 ,C1699_=_C2106 ,C1699_=_C2107 ,\nC1699_=_C2108 ,C1699_=_C2109 ,C1699_=_C2110 ,C1699_=_C2111 ,C1699_=_C2112 ,C1699_=_C2113 ,\nC1699_=_C2114 ,C1699_=_C2115 ,C1714_=_C1715 ,C1714_=_C1721 ,C1714_=_C1727 ,C1714_=_C1739 ,\nC1714_=_C1742 ,C1714_=_C1752 ,C1714_=_C1753 ,C1714_=_C1754 ,C1714_=_C1756 ,C1714_=_C1757 ,\nC1714_=_C1758 ,C1714_=_C1759 ,C1714_=_C1760 ,C1714_=_C1761 ,C1714_=_C1762 ,C1714_=_C1763 ,\nC1714_=_C1764 ,C1714_=_C1766 ,C1714_=_C1768 ,C1714_=_C1769 ,C1714_=_C1770 ,C1715_=_C1721 ,\nC1715_=_C1727 ,C1715_=_C1739 ,C1715_=_C1742 ,C1715_=_C1771 ,C1715_=_C1772 ,C1715_=_C1773 ,\nC1715_=_C1774 ,C1715_=_C1776 ,C1715_=_C1777 ,C1715_=_C1778 ,C1715_=_C1779 ,C1715_=_C1780 ,\nC1715_=_C1782 ,C1715_=_C1783 ,C1715_=_C1784 ,C1715_=_C1785 ,C1715_=_C1786 ,C1715_=_C1787 ,\nC1715_=_C1788 ,C1715_=_C1790 ,C1715_=_C1792 ,C1715_=_C1793 ,C1715_=_C1794 ,C1715_=_C1795 ,\nC1721_=_C1727 ,C1721_=_C1739 ,C1721_=_C1742 ,C1721_=_C1799 ,C1721_=_C1828 ,C1721_=_C1860 ,\nC1721_=_C1994 ,C1721_=_C1995 ,C1721_=_C1996 ,C1721_=_C1997 ,C1721_=_C1998 ,C1721_=_C1999 ,\nC1721_=_C2000 ,C1721_=_C2001 ,C1721_=_C2003 ,C1721_=_C2005 ,C1721_=_C2006 ,C1721_=_C2007 ,\nC1721_=_C2008 ,C1727_=_C1739 ,C1727_=_C1742 ,C1727_=_C1832 ,C1727_=_C1864 ,C1727_=_C1895 ,\nC1727_=_C1969 ,C1727_=_C2024 ,C1727_=_C2051 ,C1727_=_C2069 ,C1727_=_C2101 ,C1727_=_C2102 ,\nC1727_=_C2103 ,C1727_=_C2104 ,C1727_=_C2105 ,C1727_=_C2106 ,C1727_=_C2107 ,C1727_=_C2108 ,\nC1727_=_C2109 ,C1727_=_C2110 ,C1727_=_C2111 ,C1727_=_C2112 ,C1727_=_C2113 ,C1727_=_C2114 ,\nC1727_=_C2115 ,C1739_=_C1742 ,C1739_=_C1814 ,C1739_=_C1843 ,C1739_=_C1875 ,C1739_=_C1928 ,\nC1739_=_C2016 ,C1739_=_C2034 ,C1739_=_C2132 ,C1739_=_C2153 ,C1739_=_C2168 ,C1739_=_C2182 ,\nC1739_=_C2213 ,C1739_=_C2214 ,C1742_=_C1817 ,C1742_=_C1847 ,C1742_=_C1879 ,C1742_=_C1932 ,\nC1742_=_C1982 ,C1742_=_C2018 ,C1742_=_C2037 ,C1742_=_C2157 ,C1742_=_C2172 ,C1742_=_C2185 ,\nC1742_=_C2198 ,C1742_=_C2221 ,C1742_=_C2222 ,C1752_=_C1753 ,C1752_=_C1754 ,C1752_=_C1756 ,\nC1752_=_C1757 ,C1752_=_C1758 ,C1752_=_C1759 ,C1752_=_C1760 ,C1752_=_C1761 ,C1752_=_C1762 ,\nC1752_=_C1763 ,C1752_=_C1764 ,C1752_=_C1766 ,C1752_=_C1768 ,C1752_=_C1769 ,C1752_=_C1770 ,\nC1752_=_C1771 ,C1752_=_C1799 ,C1752_=_C1814 ,C1752_=_C1817 ,C1753_=_C1754 ,C1753_=_C1756 ,\nC1753_=_C1757 ,C1753_=_C1758 ,C1753_=_C1759 ,C1753_=_C1760 ,C1753_=_C1761 ,C1753_=_C1762 ,\nC1753_=_C1763 ,C1753_=_C1764 ,C1753_=_C1766 ,C1753_=_C1768 ,C1753_=_C1769 ,C1753_=_C1770 ,\nC1753_=_C1772 ,C1753_=_C1828 ,C1753_=_C1832 ,C1753_=_C1843 ,C1753_=_C1847 ,C1754_=_C1756 ,\nC1754_=_C1757 ,C1754_=_C1758 ,C1754_=_C1759 ,C1754_=_C1760 ,C1754_=_C1761 ,C1754_=_C1762 ,\nC1754_=_C1763 ,C1754_=_C1764 ,C1754_=_C1766 ,C1754_=_C1768 ,C1754_=_C1769 ,C1754_=_C1770 ,\nC1754_=_C1773 ,C1754_=_C1860 ,C1754_=_C1864 ,C1754_=_C1875 ,C1754_=_C1879 ,C1756_=_C1757 ,\nC1756_=_C1758 ,C1756_=_C1759 ,C1756_=_C1760 ,C1756_=_C1761</w:t>
      </w:r>
    </w:p>
    <w:p>
      <w:pPr>
        <w:pStyle w:val="PreformattedText"/>
        <w:bidi w:val="0"/>
        <w:spacing w:before="0" w:after="0"/>
        <w:jc w:val="left"/>
        <w:rPr/>
      </w:pPr>
      <w:r>
        <w:rPr/>
        <w:t xml:space="preserve"> </w:t>
      </w:r>
      <w:r>
        <w:rPr/>
        <w:t>,C1756_=_C1762 ,C1756_=_C1763 ,\nC1756_=_C1764 ,C1756_=_C1766 ,C1756_=_C1768 ,C1756_=_C1769 ,C1756_=_C1770 ,C1756_=_C1776 ,\nC1756_=_C1994 ,C1756_=_C2016 ,C1756_=_C2018 ,C1757_=_C1758 ,C1757_=_C1759 ,C1757_=_C1760 ,\nC1757_=_C1761 ,C1757_=_C1762 ,C1757_=_C1763 ,C1757_=_C1764 ,C1757_=_C1766 ,C1757_=_C1768 ,\nC1757_=_C1769 ,C1757_=_C1770 ,C1757_=_C1777 ,C1757_=_C1995 ,C1757_=_C2024 ,C1757_=_C2034 ,\nC1757_=_C2037 ,C1758_=_C1759 ,C1758_=_C1760 ,C1758_=_C1761 ,C1758_=_C1762 ,C1758_=_C1763 ,\nC1758_=_C1764 ,C1758_=_C1766 ,C1758_=_C1768 ,C1758_=_C1769 ,C1758_=_C1770 ,C1758_=_C1782 ,\nC1758_=_C2132 ,C1759_=_C1760 ,C1759_=_C1761 ,C1759_=_C1762 ,C1759_=_C1763 ,C1759_=_C1764 ,\nC1759_=_C1766 ,C1759_=_C1768 ,C1759_=_C1769 ,C1759_=_C1770 ,C1759_=_C1783 ,C1759_=_C1996 ,\nC1759_=_C2102 ,C1760_=_C1761 ,C1760_=_C1762 ,C1760_=_C1763 ,C1760_=_C1764 ,C1760_=_C1766 ,\nC1760_=_C1768 ,C1760_=_C1769 ,C1760_=_C1770 ,C1760_=_C1784 ,C1760_=_C1997 ,C1760_=_C2103 ,\nC1760_=_C2153 ,C1760_=_C2157 ,C1761_=_C1762 ,C1761_=_C1763 ,C1761_=_C1764 ,C1761_=_C1766 ,\nC1761_=_C1768 ,C1761_=_C1769 ,C1761_=_C1770 ,C1761_=_C1785 ,C1761_=_C1998 ,C1761_=_C2104 ,\nC1761_=_C2168 ,C1761_=_C2172 ,C1762_=_C1763 ,C1762_=_C1764 ,C1762_=_C1766 ,C1762_=_C1768 ,\nC1762_=_C1769 ,C1762_=_C1770 ,C1762_=_C1786 ,C1762_=_C1999 ,C1762_=_C2105 ,C1762_=_C2182 ,\nC1762_=_C2185 ,C1763_=_C1764 ,C1763_=_C1766 ,C1763_=_C1768 ,C1763_=_C1769 ,C1763_=_C1770 ,\nC1763_=_C1787 ,C1763_=_C2000 ,C1763_=_C2107 ,C1764_=_C1766 ,C1764_=_C1768 ,C1764_=_C1769 ,\nC1764_=_C1770 ,C1764_=_C1788 ,C1764_=_C2001 ,C1764_=_C2109 ,C1766_=_C1768 ,C1766_=_C1769 ,\nC1766_=_C1770 ,C1766_=_C1790 ,C1766_=_C2003 ,C1768_=_C1769 ,C1768_=_C1770 ,C1768_=_C1793 ,\nC1769_=_C1770 ,C1769_=_C1794 ,C1769_=_C2363 ,C1770_=_C2006 ,C1770_=_C2364 ,C1771_=_C1772 ,\nC1771_=_C1773 ,C1771_=_C1774 ,C1771_=_C1776 ,C1771_=_C1777 ,C1771_=_C1778 ,C1771_=_C1779 ,\nC1771_=_C1780 ,C1771_=_C1782 ,C1771_=_C1783 ,C1771_=_C1784 ,C1771_=_C1785 ,C1771_=_C1786 ,\nC1771_=_C1787 ,C1771_=_C1788 ,C1771_=_C1790 ,C1771_=_C1792 ,C1771_=_C1793 ,C1771_=_C1794 ,\nC1771_=_C1795 ,C1771_=_C1799 ,C1771_=_C1814 ,C1771_=_C1817 ,C1772_=_C1773 ,C1772_=_C1774 ,\nC1772_=_C1776 ,C1772_=_C1777 ,C1772_=_C1778 ,C1772_=_C1779 ,C1772_=_C1780 ,C1772_=_C1782 ,\nC1772_=_C1783 ,C1772_=_C1784 ,C1772_=_C1785 ,C1772_=_C1786 ,C1772_=_C1787 ,C1772_=_C1788 ,\nC1772_=_C1790 ,C1772_=_C1792 ,C1772_=_C1793 ,C1772_=_C1794 ,C1772_=_C1795 ,C1772_=_C1828 ,\nC1772_=_C1832 ,C1772_=_C1843 ,C1772_=_C1847 ,C1773_=_C1774 ,C1773_=_C1776 ,C1773_=_C1777 ,\nC1773_=_C1778 ,C1773_=_C1779 ,C1773_=_C1780 ,C1773_=_C1782 ,C1773_=_C1783 ,C1773_=_C1784 ,\nC1773_=_C1785 ,C1773_=_C1786 ,C1773_=_C1787 ,C1773_=_C1788 ,C1773_=_C1790 ,C1773_=_C1792 ,\nC1773_=_C1793 ,C1773_=_C1794 ,C1773_=_C1795 ,C1773_=_C1860 ,C1773_=_C1864 ,C1773_=_C1875 ,\nC1773_=_C1879 ,C1774_=_C1776 ,C1774_=_C1777 ,C1774_=_C1778 ,C1774_=_C1779 ,C1774_=_C1780 ,\nC1774_=_C1782 ,C1774_=_C1783 ,C1774_=_C1784 ,C1774_=_C1785 ,C1774_=_C1786 ,C1774_=_C1787 ,\nC1774_=_C1788 ,C1774_=_C1790 ,C1774_=_C1792 ,C1774_=_C1793 ,C1774_=_C1794 ,C1774_=_C1795 ,\nC1774_=_C1969 ,C1774_=_C1982 ,C1776_=_C1777 ,C1776_=_C1778 ,C1776_=_C1779 ,C1776_=_C1780 ,\nC1776_=_C1782 ,C1776_=_C1783 ,C1776_=_C1784 ,C1776_=_C1785 ,C1776_=_C1786 ,C1776_=_C1787 ,\nC1776_=_C1788 ,C1776_=_C1790 ,C1776_=_C1792 ,C1776_=_C1793 ,C1776_=_C1794 ,C1776_=_C1795 ,\nC1776_=_C1994 ,C1776_=_C2016 ,C1776_=_C2018 ,C1777_=_C1778 ,C1777_=_C1779 ,C1777_=_C1780 ,\nC1777_=_C1782 ,C1777_=_C1783 ,C1777_=_C1784 ,C1777_=_C1785 ,C1777_=_C1786 ,C1777_=_C1787 ,\nC1777_=_C1788 ,C1777_=_C1790 ,C1777_=_C1792 ,C1777_=_C1793 ,C1777_=_C1794 ,C1777_=_C1795 ,\nC1777_=_C1995 ,C1777_=_C2024 ,C1777_=_C2034 ,C1777_=_C2037 ,C1778_=_C1779 ,C1778_=_C1780 ,\nC1778_=_C1782 ,C1778_=_C1783 ,C1778_=_C1784 ,C1778_=_C1785 ,C1778_=_C1786 ,C1778_=_C1787 ,\nC1778_=_C1788 ,C1778_=_C1790 ,C1778_=_C1792 ,C1778_=_C1793 ,C1778_=_C1794 ,C1778_=_C1795 ,\nC1778_=_C2051 ,C1779_=_C1780 ,C1779_=_C1782 ,C1779_=_C1783 ,C1779_=_C1784 ,C1779_=_C1785 ,\nC1779_=_C1786 ,C1779_=_C1787 ,C1779_=_C1788 ,C1779_=_C1790 ,C1779_=_C1792 ,C1779_=_C1793 ,\nC1779_=_C1794 ,C1779_=_C1795 ,C1779_=_C2069 ,C1779_=_C2080 ,C1780_=_C1782 ,C1780_=_C1783 ,\nC1780_=_C1784 ,C1780_=_C1785 ,C1780_=_C1786 ,C1780_=_C1787 ,C1780_=_C1788 ,C1780_=_C1790 ,\nC1780_=_C1792 ,C1780_=_C1793 ,C1780_=_C1794 ,C1780_=_C1795 ,C1782_=_C1783 ,C1782_=_C1784 ,\nC1782_=_C1785 ,C1782_=_C1786 ,C1782_=_C1787 ,C1782_=_C1788 ,C1782_=_C1790 ,C1782_=_C1792 ,\nC1782_=_C1793 ,C1782_=_C1794 ,C1782_=_C1795 ,C1782_=_C2132 ,C1783_=_C1784 ,C1783_=_C1785 ,\nC1783_=_C1786 ,C1783_=_C1787 ,C1783_=_C1788 ,C1783_=_C1790 ,C1783_=_C1792 ,C1783_=_C1793 ,\nC1783_=_C1794 ,C1783_=_C1795 ,C1783_=_C1996 ,C1783_=_C2102 ,C1784_=_C1785 ,C1784_=_C1786 ,\nC1784_=_C1787 ,C1784_=_C1788 ,C1784_=_C1790 ,C1784_=_C1792 ,C1784_=_C1793 ,C1784_=_C1794 ,\nC1784_=_C1795 ,C1784_=_C1997 ,C1784_=_C2103 ,C1784_=_C2153 ,C1784_=_C2157 ,C1785_=_C1786 ,\nC1785_=_C1787 ,C1785_=_C1788 ,C1785_=_C1790 ,C1785_=_C1792 ,C1785_=_C1793 ,C1785_=_C1794 ,\nC1785_=_C1795 ,C1785_=_C1998 ,C1785_=_C2104 ,C1785_=_C2168 ,C1785_=_C2172 ,C1786_=_C1787 ,\nC1786_=_C1788 ,C1786_=_C1790 ,C1786_=_C1792 ,C1786_=_C1793 ,C1786_=_C1794 ,C1786_=_C1795 ,\nC1786_=_C1999 ,C1786_=_C2105 ,C1786_=_C2182 ,C1786_=_C2185 ,C1787_=_C1788 ,C1787_=_C1790 ,\nC1787_=_C1792 ,C1787_=_C1793 ,C1787_=_C1794 ,C1787_=_C1795 ,C1787_=_C2000 ,C1787_=_C2107 ,\nC1788_=_C1790 ,C1788_=_C1792 ,C1788_=_C1793 ,C1788_=_C1794 ,C1788_=_C1795 ,C1788_=_C2001 ,\nC1788_=_C2109 ,C1790_=_C1792 ,C1790_=_C1793 ,C1790_=_C1794 ,C1790_=_C1795 ,C1790_=_C2003 ,\nC1792_=_C1793 ,C1792_=_C1794 ,C1792_=_C1795 ,C1792_=_C2005 ,C1793_=_C1794 ,C1793_=_C1795 ,\nC1794_=_C1795 ,C1794_=_C2363 ,C1799_=_C1814 ,C1799_=_C1817 ,C1799_=_C1828 ,C1799_=_C1860 ,\nC1799_=_C1994 ,C1799_=_C1995 ,C1799_=_C1996 ,C1799_=_C1997 ,C1799_=_C1998 ,C1799_=_C1999 ,\nC1799_=_C2000 ,C1799_=_C2001 ,C1799_=_C2003 ,C1799_=_C2005 ,C1799_=_C2006 ,C1799_=_C2007 ,\nC1799_=_C2008 ,C1814_=_C1817 ,C1814_=_C1843 ,C1814_=_C1875 ,C1814_=_C1928 ,C1814_=_C2016 ,\nC1814_=_C2034 ,C1814_=_C2132 ,C1814_=_C2153 ,C1814_=_C2168 ,C1814_=_C2182 ,C1814_=_C2213 ,\nC1814_=_C2214 ,C1817_=_C1847 ,C1817_=_C1879 ,C1817_=_C1932 ,C1817_=_C1982 ,C1817_=_C2018 ,\nC1817_=_C2037 ,C1817_=_C2157 ,C1817_=_C2172 ,C1817_=_C2185 ,C1817_=_C2198 ,C1817_=_C2221 ,\nC1817_=_C2222 ,C1828_=_C1832 ,C1828_=_C1843 ,C1828_=_C1847 ,C1828_=_C1860 ,C1828_=_C1994 ,\nC1828_=_C1995 ,C1828_=_C1996 ,C1828_=_C1997 ,C1828_=_C1998 ,C1828_=_C1999 ,C1828_=_C2000 ,\nC1828_=_C2001 ,C1828_=_C2003 ,C1828_=_C2005 ,C1828_=_C2006 ,C1828_=_C2007 ,C1828_=_C2008 ,\nC1832_=_C1843 ,C1832_=_C1847 ,C1832_=_C1864 ,C1832_=_C1895 ,C1832_=_C1969 ,C1832_=_C2024 ,\nC1832_=_C2051 ,C1832_=_C2069 ,C1832_=_C2101 ,C1832_=_C2102 ,C1832_=_C2103 ,C1832_=_C2104 ,\nC1832_=_C2105 ,C1832_=_C2106 ,C1832_=_C2107 ,C1832_=_C2108 ,C1832_=_C2109 ,C1832_=_C2110 ,\nC1832_=_C2111 ,C1832_=_C2112 ,C1832_=_C2113 ,C1832_=_C2114 ,C1832_=_C2115 ,C1843_=_C1847 ,\nC1843_=_C1875 ,C1843_=_C1928 ,C1843_=_C2016 ,C1843_=_C2034 ,C1843_=_C2132 ,C1843_=_C2153 ,\nC1843_=_C2168 ,C1843_=_C2182 ,C1843_=_C2213 ,C1843_=_C2214 ,C1847_=_C1879 ,C1847_=_C1932 ,\nC1847_=_C1982 ,C1847_=_C2018 ,C1847_=_C2037 ,C1847_=_C2157 ,C1847_=_C2172 ,C1847_=_C2185 ,\nC1847_=_C2198 ,C1847_=_C2221 ,C1847_=_C2222 ,C1860_=_C1864 ,C1860_=_C1875 ,C1860_=_C1879 ,\nC1860_=_C1994 ,C1860_=_C1995 ,C1860_=_C1996 ,C1860_=_C1997 ,C1860_=_C1998 ,C1860_=_C1999 ,\nC1860_=_C2000 ,C1860_=_C2001 ,C1860_=_C2003 ,C1860_=_C2005 ,C1860_=_C2006 ,C1860_=_C2007 ,\nC1860_=_C2008 ,C1864_=_C1875 ,C1864_=_C1879 ,C1864_=_C1895 ,C1864_=_C1969 ,C1864_=_C2024 ,\nC1864_=_C2051 ,C1864_=_C2069 ,C1864_=_C2101 ,C1864_=_C2102 ,C1864_=_C2103 ,C1864_=_C2104 ,\nC1864_=_C2105 ,C1864_=_C2106 ,C1864_=_C2107 ,C1864_=_C2108 ,C1864_=_C2109 ,C1864_=_C2110 ,\nC1864_=_C2111 ,C1864_=_C2112 ,C1864_=_C2113 ,C1864_=_C2114 ,C1864_=_C2115 ,C1875_=_C1879 ,\nC1875_=_C1928 ,C1875_=_C2016 ,C1875_=_C2034 ,C1875_=_C2132 ,C1875_=_C2153 ,C1875_=_C2168 ,\nC1875_=_C2182 ,C1875_=_C2213 ,C1875_=_C2214 ,C1879_=_C1932 ,C1879_=_C1982 ,C1879_=_C2018 ,\nC1879_=_C2037 ,C1879_=_C2157 ,C1879_=_C2172 ,C1879_=_C2185 ,C1879_=_C2198 ,C1879_=_C2221 ,\nC1879_=_C2222 ,C1895_=_C1969 ,C1895_=_C2024 ,C1895_=_C2051 ,C1895_=_C2069 ,C1895_=_C2101 ,\nC1895_=_C2102 ,C1895_=_C2103 ,C1895_=_C2104 ,C1895_=_C2105 ,C1895_=_C2106 ,C1895_=_C2107 ,\nC1895_=_C2108 ,C1895_=_C2109 ,C1895_=_C2110 ,C1895_=_C2111 ,C1895_=_C2112 ,C1895_=_C2113 ,\nC1895_=_C2114 ,C1895_=_C2115 ,C1928_=_C1932 ,C1928_=_C2016 ,C1928_=_C2034 ,C1928_=_C2132 ,\nC1928_=_C2153 ,C1928_=_C2168 ,C1928_=_C2182 ,C1928_=_C2213 ,C1928_=_C2214 ,C1932_=_C1982 ,\nC1932_=_C2018 ,C1932_=_C2037 ,C1932_=_C2157 ,C1932_=_C2172 ,C1932_=_C2185 ,C1932_=_C2198 ,\nC1932_=_C2221 ,C1932_=_C2222 ,C1969_=_C1982 ,C1969_=_C2024 ,C1969_=_C2051 ,C1969_=_C2069 ,\nC1969_=_C2101 ,C1969_=_C2102 ,C1969_=_C2103 ,C1969_=_C2104 ,C1969_=_C2105 ,C1969_=_C2106 ,\nC1969_=_C2107 ,C1969_=_C2108 ,C1969_=_C2109 ,C1969_=_C2110 ,C1969_=_C2111 ,C1969_=_C2112 ,\nC1969_=_C2113 ,C1969_=_C2114 ,C1969_=_C2115 ,C1982_=_C2018 ,C1982_=_C2037 ,C1982_=_C2157 ,\nC1982_=_C2172 ,C1982_=_C2185 ,C1982_=_C2198 ,C1982_=_C2221 ,C1982_=_C2222 ,C1994_=_C1995 ,\nC1994_=_C1996 ,C1994_=_C1997 ,C1994_=_C1998 ,C1994_=_C1999 ,C1994_=_C2000 ,C1994_=_C2001 ,\nC1994_=_C2003 ,C1994_=_C2005 ,C1994_=_C2006 ,C1994_=_C2007 ,C1994_=_C2008 ,C1994_=_C2016 ,\nC1994_=_C2018 ,C1995_=_C1996 ,C1995_=_C1997 ,C1995_=_C1998 ,C1995_=_C1999 ,C1995_=_C2000 ,\nC1995_=_C2001 ,C1995_=_C2003 ,C1995_=_C2005 ,C1995_=_C2006 ,C1995_=_C2007 ,C1995_=_C2008 ,\nC1995_=_C2024 ,C1995_=_C2034 ,C1995_=_C2037 ,C1996_=_C1997 ,C1996_=_C1998 ,C1996_=_C1999 ,\nC1996_=_C2000 ,C1996_=_C2001 ,C1996_=_C2003 ,C1996_=_C2005 ,C1996_=_C2006 ,C1996_=_C2007 ,\nC1996_=_C2008 ,C1996_=_C2102 ,C1997_=_C1998 ,C1997_=_C1999 ,C1997_=_C2000 ,C1997_=_C2001 ,\nC1997_=_C2003 ,C1997_=_C2005 ,C1997_=_C2006 ,C1997_=_C2007 ,C1997_=_C2008 ,C1997_=_C2103 ,\nC1997_=_C2153 ,C1997_=_C2157</w:t>
      </w:r>
    </w:p>
    <w:p>
      <w:pPr>
        <w:pStyle w:val="PreformattedText"/>
        <w:bidi w:val="0"/>
        <w:spacing w:before="0" w:after="0"/>
        <w:jc w:val="left"/>
        <w:rPr/>
      </w:pPr>
      <w:r>
        <w:rPr/>
        <w:t xml:space="preserve"> </w:t>
      </w:r>
      <w:r>
        <w:rPr/>
        <w:t>,C1998_=_C1999 ,C1998_=_C2000 ,C1998_=_C2001 ,C1998_=_C2003 ,\nC1998_=_C2005 ,C1998_=_C2006 ,C1998_=_C2007 ,C1998_=_C2008 ,C1998_=_C2104 ,C1998_=_C2168 ,\nC1998_=_C2172 ,C1999_=_C2000 ,C1999_=_C2001 ,C1999_=_C2003 ,C1999_=_C2005 ,C1999_=_C2006 ,\nC1999_=_C2007 ,C1999_=_C2008 ,C1999_=_C2105 ,C1999_=_C2182 ,C1999_=_C2185 ,C2000_=_C2001 ,\nC2000_=_C2003 ,C2000_=_C2005 ,C2000_=_C2006 ,C2000_=_C2007 ,C2000_=_C2008 ,C2000_=_C2107 ,\nC2001_=_C2003 ,C2001_=_C2005 ,C2001_=_C2006 ,C2001_=_C2007 ,C2001_=_C2008 ,C2001_=_C2109 ,\nC2003_=_C2005 ,C2003_=_C2006 ,C2003_=_C2007 ,C2003_=_C2008 ,C2005_=_C2006 ,C2005_=_C2007 ,\nC2005_=_C2008 ,C2006_=_C2007 ,C2006_=_C2008 ,C2006_=_C2364 ,C2007_=_C2008 ,C2016_=_C2018 ,\nC2016_=_C2034 ,C2016_=_C2132 ,C2016_=_C2153 ,C2016_=_C2168 ,C2016_=_C2182 ,C2016_=_C2213 ,\nC2016_=_C2214 ,C2018_=_C2037 ,C2018_=_C2157 ,C2018_=_C2172 ,C2018_=_C2185 ,C2018_=_C2198 ,\nC2018_=_C2221 ,C2018_=_C2222 ,C2024_=_C2034 ,C2024_=_C2037 ,C2024_=_C2051 ,C2024_=_C2069 ,\nC2024_=_C2101 ,C2024_=_C2102 ,C2024_=_C2103 ,C2024_=_C2104 ,C2024_=_C2105 ,C2024_=_C2106 ,\nC2024_=_C2107 ,C2024_=_C2108 ,C2024_=_C2109 ,C2024_=_C2110 ,C2024_=_C2111 ,C2024_=_C2112 ,\nC2024_=_C2113 ,C2024_=_C2114 ,C2024_=_C2115 ,C2034_=_C2037 ,C2034_=_C2132 ,C2034_=_C2153 ,\nC2034_=_C2168 ,C2034_=_C2182 ,C2034_=_C2213 ,C2034_=_C2214 ,C2037_=_C2157 ,C2037_=_C2172 ,\nC2037_=_C2185 ,C2037_=_C2198 ,C2037_=_C2221 ,C2037_=_C2222 ,C2051_=_C2069 ,C2051_=_C2101 ,\nC2051_=_C2102 ,C2051_=_C2103 ,C2051_=_C2104 ,C2051_=_C2105 ,C2051_=_C2106 ,C2051_=_C2107 ,\nC2051_=_C2108 ,C2051_=_C2109 ,C2051_=_C2110 ,C2051_=_C2111 ,C2051_=_C2112 ,C2051_=_C2113 ,\nC2051_=_C2114 ,C2051_=_C2115 ,C2069_=_C2080 ,C2069_=_C2101 ,C2069_=_C2102 ,C2069_=_C2103 ,\nC2069_=_C2104 ,C2069_=_C2105 ,C2069_=_C2106 ,C2069_=_C2107 ,C2069_=_C2108 ,C2069_=_C2109 ,\nC2069_=_C2110 ,C2069_=_C2111 ,C2069_=_C2112 ,C2069_=_C2113 ,C2069_=_C2114 ,C2069_=_C2115 ,\nC2080_=_C2233 ,C2080_=_C2256 ,C2080_=_C2276 ,C2080_=_C2296 ,C2080_=_C2326 ,C2080_=_C2356 ,\nC2080_=_C2357 ,C2080_=_C2358 ,C2080_=_C2359 ,C2080_=_C2360 ,C2080_=_C2361 ,C2080_=_C2362 ,\nC2080_=_C2363 ,C2080_=_C2364 ,C2080_=_C2365 ,C2080_=_C2366 ,C2080_=_C2367 ,C2080_=_C2368 ,\nC2080_=_C2369 ,C2080_=_C2370 ,C2080_=_C2371 ,C2080_=_C2372 ,C2080_=_C2373 ,C2080_=_C2374 ,\nC2080_=_C2375 ,C2080_=_C2376 ,C2080_=_C2377 ,C2080_=_C2378 ,C2080_=_C2379 ,C2080_=_C2380 ,\nC2080_=_C2381 ,C2080_=_C2382 ,C2080_=_C2383 ,C2080_=_C2384 ,C2080_=_C2385 ,C2101_=_C2102 ,\nC2101_=_C2103 ,C2101_=_C2104 ,C2101_=_C2105 ,C2101_=_C2106 ,C2101_=_C2107 ,C2101_=_C2108 ,\nC2101_=_C2109 ,C2101_=_C2110 ,C2101_=_C2111 ,C2101_=_C2112 ,C2101_=_C2113 ,C2101_=_C2114 ,\nC2101_=_C2115 ,C2102_=_C2103 ,C2102_=_C2104 ,C2102_=_C2105 ,C2102_=_C2106 ,C2102_=_C2107 ,\nC2102_=_C2108 ,C2102_=_C2109 ,C2102_=_C2110 ,C2102_=_C2111 ,C2102_=_C2112 ,C2102_=_C2113 ,\nC2102_=_C2114 ,C2102_=_C2115 ,C2103_=_C2104 ,C2103_=_C2105 ,C2103_=_C2106 ,C2103_=_C2107 ,\nC2103_=_C2108 ,C2103_=_C2109 ,C2103_=_C2110 ,C2103_=_C2111 ,C2103_=_C2112 ,C2103_=_C2113 ,\nC2103_=_C2114 ,C2103_=_C2115 ,C2103_=_C2153 ,C2103_=_C2157 ,C2104_=_C2105 ,C2104_=_C2106 ,\nC2104_=_C2107 ,C2104_=_C2108 ,C2104_=_C2109 ,C2104_=_C2110 ,C2104_=_C2111 ,C2104_=_C2112 ,\nC2104_=_C2113 ,C2104_=_C2114 ,C2104_=_C2115 ,C2104_=_C2168 ,C2104_=_C2172 ,C2105_=_C2106 ,\nC2105_=_C2107 ,C2105_=_C2108 ,C2105_=_C2109 ,C2105_=_C2110 ,C2105_=_C2111 ,C2105_=_C2112 ,\nC2105_=_C2113 ,C2105_=_C2114 ,C2105_=_C2115 ,C2105_=_C2182 ,C2105_=_C2185 ,C2106_=_C2107 ,\nC2106_=_C2108 ,C2106_=_C2109 ,C2106_=_C2110 ,C2106_=_C2111 ,C2106_=_C2112 ,C2106_=_C2113 ,\nC2106_=_C2114 ,C2106_=_C2115 ,C2106_=_C2198 ,C2107_=_C2108 ,C2107_=_C2109 ,C2107_=_C2110 ,\nC2107_=_C2111 ,C2107_=_C2112 ,C2107_=_C2113 ,C2107_=_C2114 ,C2107_=_C2115 ,C2108_=_C2109 ,\nC2108_=_C2110 ,C2108_=_C2111 ,C2108_=_C2112 ,C2108_=_C2113 ,C2108_=_C2114 ,C2108_=_C2115 ,\nC2109_=_C2110 ,C2109_=_C2111 ,C2109_=_C2112 ,C2109_=_C2113 ,C2109_=_C2114 ,C2109_=_C2115 ,\nC2110_=_C2111 ,C2110_=_C2112 ,C2110_=_C2113 ,C2110_=_C2114 ,C2110_=_C2115 ,C2111_=_C2112 ,\nC2111_=_C2113 ,C2111_=_C2114 ,C2111_=_C2115 ,C2111_=_C2361 ,C2112_=_C2113 ,C2112_=_C2114 ,\nC2112_=_C2115 ,C2112_=_C2221 ,C2112_=_C2365 ,C2113_=_C2114 ,C2113_=_C2115 ,C2113_=_C2371 ,\nC2114_=_C2115 ,C2114_=_C2374 ,C2115_=_C2214 ,C2115_=_C2377 ,C2132_=_C2153 ,C2132_=_C2168 ,\nC2132_=_C2182 ,C2132_=_C2213 ,C2132_=_C2214 ,C2153_=_C2157 ,C2153_=_C2168 ,C2153_=_C2182 ,\nC2153_=_C2213 ,C2153_=_C2214 ,C2157_=_C2172 ,C2157_=_C2185 ,C2157_=_C2198 ,C2157_=_C2221 ,\nC2157_=_C2222 ,C2168_=_C2172 ,C2168_=_C2182 ,C2168_=_C2213 ,C2168_=_C2214 ,C2172_=_C2185 ,\nC2172_=_C2198 ,C2172_=_C2221 ,C2172_=_C2222 ,C2182_=_C2185 ,C2182_=_C2213 ,C2182_=_C2214 ,\nC2185_=_C2198 ,C2185_=_C2221 ,C2185_=_C2222 ,C2198_=_C2221 ,C2198_=_C2222 ,C2213_=_C2214 ,\nC2213_=_C2362 ,C2214_=_C2377 ,C2221_=_C2222 ,C2221_=_C2365 ,C2222_=_C2370 ,C2233_=_C2256 ,\nC2233_=_C2276 ,C2233_=_C2296 ,C2233_=_C2326 ,C2233_=_C2356 ,C2233_=_C2357 ,C2233_=_C2358 ,\nC2233_=_C2359 ,C2233_=_C2360 ,C2233_=_C2361 ,C2233_=_C2362 ,C2233_=_C2363 ,C2233_=_C2364 ,\nC2233_=_C2365 ,C2233_=_C2366 ,C2233_=_C2367 ,C2233_=_C2368 ,C2233_=_C2369 ,C2233_=_C2370 ,\nC2233_=_C2371 ,C2233_=_C2372 ,C2233_=_C2373 ,C2233_=_C2374 ,C2233_=_C2375 ,C2233_=_C2376 ,\nC2233_=_C2377 ,C2233_=_C2378 ,C2233_=_C2379 ,C2233_=_C2380 ,C2233_=_C2381 ,C2233_=_C2382 ,\nC2233_=_C2383 ,C2233_=_C2384 ,C2233_=_C2385 ,C2256_=_C2276 ,C2256_=_C2296 ,C2256_=_C2326 ,\nC2256_=_C2356 ,C2256_=_C2357 ,C2256_=_C2358 ,C2256_=_C2359 ,C2256_=_C2360 ,C2256_=_C2361 ,\nC2256_=_C2362 ,C2256_=_C2363 ,C2256_=_C2364 ,C2256_=_C2365 ,C2256_=_C2366 ,C2256_=_C2367 ,\nC2256_=_C2368 ,C2256_=_C2369 ,C2256_=_C2370 ,C2256_=_C2371 ,C2256_=_C2372 ,C2256_=_C2373 ,\nC2256_=_C2374 ,C2256_=_C2375 ,C2256_=_C2376 ,C2256_=_C2377 ,C2256_=_C2378 ,C2256_=_C2379 ,\nC2256_=_C2380 ,C2256_=_C2381 ,C2256_=_C2382 ,C2256_=_C2383 ,C2256_=_C2384 ,C2256_=_C2385 ,\nC2276_=_C2296 ,C2276_=_C2326 ,C2276_=_C2356 ,C2276_=_C2357 ,C2276_=_C2358 ,C2276_=_C2359 ,\nC2276_=_C2360 ,C2276_=_C2361 ,C2276_=_C2362 ,C2276_=_C2363 ,C2276_=_C2364 ,C2276_=_C2365 ,\nC2276_=_C2366 ,C2276_=_C2367 ,C2276_=_C2368 ,C2276_=_C2369 ,C2276_=_C2370 ,C2276_=_C2371 ,\nC2276_=_C2372 ,C2276_=_C2373 ,C2276_=_C2374 ,C2276_=_C2375 ,C2276_=_C2376 ,C2276_=_C2377 ,\nC2276_=_C2378 ,C2276_=_C2379 ,C2276_=_C2380 ,C2276_=_C2381 ,C2276_=_C2382 ,C2276_=_C2383 ,\nC2276_=_C2384 ,C2276_=_C2385 ,C2296_=_C2326 ,C2296_=_C2356 ,C2296_=_C2357 ,C2296_=_C2358 ,\nC2296_=_C2359 ,C2296_=_C2360 ,C2296_=_C2361 ,C2296_=_C2362 ,C2296_=_C2363 ,C2296_=_C2364 ,\nC2296_=_C2365 ,C2296_=_C2366 ,C2296_=_C2367 ,C2296_=_C2368 ,C2296_=_C2369 ,C2296_=_C2370 ,\nC2296_=_C2371 ,C2296_=_C2372 ,C2296_=_C2373 ,C2296_=_C2374 ,C2296_=_C2375 ,C2296_=_C2376 ,\nC2296_=_C2377 ,C2296_=_C2378 ,C2296_=_C2379 ,C2296_=_C2380 ,C2296_=_C2381 ,C2296_=_C2382 ,\nC2296_=_C2383 ,C2296_=_C2384 ,C2296_=_C2385 ,C2326_=_C2356 ,C2326_=_C2357 ,C2326_=_C2358 ,\nC2326_=_C2359 ,C2326_=_C2360 ,C2326_=_C2361 ,C2326_=_C2362 ,C2326_=_C2363 ,C2326_=_C2364 ,\nC2326_=_C2365 ,C2326_=_C2366 ,C2326_=_C2367 ,C2326_=_C2368 ,C2326_=_C2369 ,C2326_=_C2370 ,\nC2326_=_C2371 ,C2326_=_C2372 ,C2326_=_C2373 ,C2326_=_C2374 ,C2326_=_C2375 ,C2326_=_C2376 ,\nC2326_=_C2377 ,C2326_=_C2378 ,C2326_=_C2379 ,C2326_=_C2380 ,C2326_=_C2381 ,C2326_=_C2382 ,\nC2326_=_C2383 ,C2326_=_C2384 ,C2326_=_C2385 ,C2356_=_C2357 ,C2356_=_C2358 ,C2356_=_C2359 ,\nC2356_=_C2360 ,C2356_=_C2361 ,C2356_=_C2362 ,C2356_=_C2363 ,C2356_=_C2364 ,C2356_=_C2365 ,\nC2356_=_C2366 ,C2356_=_C2367 ,C2356_=_C2368 ,C2356_=_C2369 ,C2356_=_C2370 ,C2356_=_C2371 ,\nC2356_=_C2372 ,C2356_=_C2373 ,C2356_=_C2374 ,C2356_=_C2375 ,C2356_=_C2376 ,C2356_=_C2377 ,\nC2356_=_C2378 ,C2356_=_C2379 ,C2356_=_C2380 ,C2356_=_C2381 ,C2356_=_C2382 ,C2356_=_C2383 ,\nC2356_=_C2384 ,C2356_=_C2385 ,C2357_=_C2358 ,C2357_=_C2359 ,C2357_=_C2360 ,C2357_=_C2361 ,\nC2357_=_C2362 ,C2357_=_C2363 ,C2357_=_C2364 ,C2357_=_C2365 ,C2357_=_C2366 ,C2357_=_C2367 ,\nC2357_=_C2368 ,C2357_=_C2369 ,C2357_=_C2370 ,C2357_=_C2371 ,C2357_=_C2372 ,C2357_=_C2373 ,\nC2357_=_C2374 ,C2357_=_C2375 ,C2357_=_C2376 ,C2357_=_C2377 ,C2357_=_C2378 ,C2357_=_C2379 ,\nC2357_=_C2380 ,C2357_=_C2381 ,C2357_=_C2382 ,C2357_=_C2383 ,C2357_=_C2384 ,C2357_=_C2385 ,\nC2358_=_C2359 ,C2358_=_C2360 ,C2358_=_C2361 ,C2358_=_C2362 ,C2358_=_C2363 ,C2358_=_C2364 ,\nC2358_=_C2365 ,C2358_=_C2366 ,C2358_=_C2367 ,C2358_=_C2368 ,C2358_=_C2369 ,C2358_=_C2370 ,\nC2358_=_C2371 ,C2358_=_C2372 ,C2358_=_C2373 ,C2358_=_C2374 ,C2358_=_C2375 ,C2358_=_C2376 ,\nC2358_=_C2377 ,C2358_=_C2378 ,C2358_=_C2379 ,C2358_=_C2380 ,C2358_=_C2381 ,C2358_=_C2382 ,\nC2358_=_C2383 ,C2358_=_C2384 ,C2358_=_C2385 ,C2359_=_C2360 ,C2359_=_C2361 ,C2359_=_C2362 ,\nC2359_=_C2363 ,C2359_=_C2364 ,C2359_=_C2365 ,C2359_=_C2366 ,C2359_=_C2367 ,C2359_=_C2368 ,\nC2359_=_C2369 ,C2359_=_C2370 ,C2359_=_C2371 ,C2359_=_C2372 ,C2359_=_C2373 ,C2359_=_C2374 ,\nC2359_=_C2375 ,C2359_=_C2376 ,C2359_=_C2377 ,C2359_=_C2378 ,C2359_=_C2379 ,C2359_=_C2380 ,\nC2359_=_C2381 ,C2359_=_C2382 ,C2359_=_C2383 ,C2359_=_C2384 ,C2359_=_C2385 ,C2360_=_C2361 ,\nC2360_=_C2362 ,C2360_=_C2363 ,C2360_=_C2364 ,C2360_=_C2365 ,C2360_=_C2366 ,C2360_=_C2367 ,\nC2360_=_C2368 ,C2360_=_C2369 ,C2360_=_C2370 ,C2360_=_C2371 ,C2360_=_C2372 ,C2360_=_C2373 ,\nC2360_=_C2374 ,C2360_=_C2375 ,C2360_=_C2376 ,C2360_=_C2377 ,C2360_=_C2378 ,C2360_=_C2379 ,\nC2360_=_C2380 ,C2360_=_C2381 ,C2360_=_C2382 ,C2360_=_C2383 ,C2360_=_C2384 ,C2360_=_C2385 ,\nC2361_=_C2362 ,C2361_=_C2363 ,C2361_=_C2364 ,C2361_=_C2365 ,C2361_=_C2366 ,C2361_=_C2367 ,\nC2361_=_C2368 ,C2361_=_C2369 ,C2361_=_C2370 ,C2361_=_C2371 ,C2361_=_C2372 ,C2361_=_C2373 ,\nC2361_=_C2374 ,C2361_=_C2375 ,C2361_=_C2376 ,C2361_=_C2377 ,C2361_=_C2378 ,C2361_=_C2379 ,\nC2361_=_C2380 ,C2361_=_C2381 ,C2361_=_C2382 ,C2361_=_C2383 ,C2361_=_C2384 ,C2361_=_C2385 ,\nC2362_=_C2363 ,C2362_=_C2364 ,C2362_=_C2365 ,C2362_=_C2366 ,C2362_=_C2367 ,C2362_=_C2368 ,\nC2362_=_C2369 ,C2362_=_C2370 ,C2362_=_C2371 ,C2362_=_C2372 ,C2362_=_C2373 ,C2362_=_C2374</w:t>
      </w:r>
    </w:p>
    <w:p>
      <w:pPr>
        <w:pStyle w:val="PreformattedText"/>
        <w:bidi w:val="0"/>
        <w:spacing w:before="0" w:after="0"/>
        <w:jc w:val="left"/>
        <w:rPr/>
      </w:pPr>
      <w:r>
        <w:rPr/>
        <w:t xml:space="preserve"> </w:t>
      </w:r>
      <w:r>
        <w:rPr/>
        <w:t>,\nC2362_=_C2375 ,C2362_=_C2376 ,C2362_=_C2377 ,C2362_=_C2378 ,C2362_=_C2379 ,C2362_=_C2380 ,\nC2362_=_C2381 ,C2362_=_C2382 ,C2362_=_C2383 ,C2362_=_C2384 ,C2362_=_C2385 ,C2363_=_C2364 ,\nC2363_=_C2365 ,C2363_=_C2366 ,C2363_=_C2367 ,C2363_=_C2368 ,C2363_=_C2369 ,C2363_=_C2370 ,\nC2363_=_C2371 ,C2363_=_C2372 ,C2363_=_C2373 ,C2363_=_C2374 ,C2363_=_C2375 ,C2363_=_C2376 ,\nC2363_=_C2377 ,C2363_=_C2378 ,C2363_=_C2379 ,C2363_=_C2380 ,C2363_=_C2381 ,C2363_=_C2382 ,\nC2363_=_C2383 ,C2363_=_C2384 ,C2363_=_C2385 ,C2364_=_C2365 ,C2364_=_C2366 ,C2364_=_C2367 ,\nC2364_=_C2368 ,C2364_=_C2369 ,C2364_=_C2370 ,C2364_=_C2371 ,C2364_=_C2372 ,C2364_=_C2373 ,\nC2364_=_C2374 ,C2364_=_C2375 ,C2364_=_C2376 ,C2364_=_C2377 ,C2364_=_C2378 ,C2364_=_C2379 ,\nC2364_=_C2380 ,C2364_=_C2381 ,C2364_=_C2382 ,C2364_=_C2383 ,C2364_=_C2384 ,C2364_=_C2385 ,\nC2365_=_C2366 ,C2365_=_C2367 ,C2365_=_C2368 ,C2365_=_C2369 ,C2365_=_C2370 ,C2365_=_C2371 ,\nC2365_=_C2372 ,C2365_=_C2373 ,C2365_=_C2374 ,C2365_=_C2375 ,C2365_=_C2376 ,C2365_=_C2377 ,\nC2365_=_C2378 ,C2365_=_C2379 ,C2365_=_C2380 ,C2365_=_C2381 ,C2365_=_C2382 ,C2365_=_C2383 ,\nC2365_=_C2384 ,C2365_=_C2385 ,C2366_=_C2367 ,C2366_=_C2368 ,C2366_=_C2369 ,C2366_=_C2370 ,\nC2366_=_C2371 ,C2366_=_C2372 ,C2366_=_C2373 ,C2366_=_C2374 ,C2366_=_C2375 ,C2366_=_C2376 ,\nC2366_=_C2377 ,C2366_=_C2378 ,C2366_=_C2379 ,C2366_=_C2380 ,C2366_=_C2381 ,C2366_=_C2382 ,\nC2366_=_C2383 ,C2366_=_C2384 ,C2366_=_C2385 ,C2367_=_C2368 ,C2367_=_C2369 ,C2367_=_C2370 ,\nC2367_=_C2371 ,C2367_=_C2372 ,C2367_=_C2373 ,C2367_=_C2374 ,C2367_=_C2375 ,C2367_=_C2376 ,\nC2367_=_C2377 ,C2367_=_C2378 ,C2367_=_C2379 ,C2367_=_C2380 ,C2367_=_C2381 ,C2367_=_C2382 ,\nC2367_=_C2383 ,C2367_=_C2384 ,C2367_=_C2385 ,C2368_=_C2369 ,C2368_=_C2370 ,C2368_=_C2371 ,\nC2368_=_C2372 ,C2368_=_C2373 ,C2368_=_C2374 ,C2368_=_C2375 ,C2368_=_C2376 ,C2368_=_C2377 ,\nC2368_=_C2378 ,C2368_=_C2379 ,C2368_=_C2380 ,C2368_=_C2381 ,C2368_=_C2382 ,C2368_=_C2383 ,\nC2368_=_C2384 ,C2368_=_C2385 ,C2369_=_C2370 ,C2369_=_C2371 ,C2369_=_C2372 ,C2369_=_C2373 ,\nC2369_=_C2374 ,C2369_=_C2375 ,C2369_=_C2376 ,C2369_=_C2377 ,C2369_=_C2378 ,C2369_=_C2379 ,\nC2369_=_C2380 ,C2369_=_C2381 ,C2369_=_C2382 ,C2369_=_C2383 ,C2369_=_C2384 ,C2369_=_C2385 ,\nC2370_=_C2371 ,C2370_=_C2372 ,C2370_=_C2373 ,C2370_=_C2374 ,C2370_=_C2375 ,C2370_=_C2376 ,\nC2370_=_C2377 ,C2370_=_C2378 ,C2370_=_C2379 ,C2370_=_C2380 ,C2370_=_C2381 ,C2370_=_C2382 ,\nC2370_=_C2383 ,C2370_=_C2384 ,C2370_=_C2385 ,C2371_=_C2372 ,C2371_=_C2373 ,C2371_=_C2374 ,\nC2371_=_C2375 ,C2371_=_C2376 ,C2371_=_C2377 ,C2371_=_C2378 ,C2371_=_C2379 ,C2371_=_C2380 ,\nC2371_=_C2381 ,C2371_=_C2382 ,C2371_=_C2383 ,C2371_=_C2384 ,C2371_=_C2385 ,C2372_=_C2373 ,\nC2372_=_C2374 ,C2372_=_C2375 ,C2372_=_C2376 ,C2372_=_C2377 ,C2372_=_C2378 ,C2372_=_C2379 ,\nC2372_=_C2380 ,C2372_=_C2381 ,C2372_=_C2382 ,C2372_=_C2383 ,C2372_=_C2384 ,C2372_=_C2385 ,\nC2373_=_C2374 ,C2373_=_C2375 ,C2373_=_C2376 ,C2373_=_C2377 ,C2373_=_C2378 ,C2373_=_C2379 ,\nC2373_=_C2380 ,C2373_=_C2381 ,C2373_=_C2382 ,C2373_=_C2383 ,C2373_=_C2384 ,C2373_=_C2385 ,\nC2374_=_C2375 ,C2374_=_C2376 ,C2374_=_C2377 ,C2374_=_C2378 ,C2374_=_C2379 ,C2374_=_C2380 ,\nC2374_=_C2381 ,C2374_=_C2382 ,C2374_=_C2383 ,C2374_=_C2384 ,C2374_=_C2385 ,C2375_=_C2376 ,\nC2375_=_C2377 ,C2375_=_C2378 ,C2375_=_C2379 ,C2375_=_C2380 ,C2375_=_C2381 ,C2375_=_C2382 ,\nC2375_=_C2383 ,C2375_=_C2384 ,C2375_=_C2385 ,C2376_=_C2377 ,C2376_=_C2378 ,C2376_=_C2379 ,\nC2376_=_C2380 ,C2376_=_C2381 ,C2376_=_C2382 ,C2376_=_C2383 ,C2376_=_C2384 ,C2376_=_C2385 ,\nC2377_=_C2378 ,C2377_=_C2379 ,C2377_=_C2380 ,C2377_=_C2381 ,C2377_=_C2382 ,C2377_=_C2383 ,\nC2377_=_C2384 ,C2377_=_C2385 ,C2378_=_C2379 ,C2378_=_C2380 ,C2378_=_C2381 ,C2378_=_C2382 ,\nC2378_=_C2383 ,C2378_=_C2384 ,C2378_=_C2385 ,C2379_=_C2380 ,C2379_=_C2381 ,C2379_=_C2382 ,\nC2379_=_C2383 ,C2379_=_C2384 ,C2379_=_C2385 ,C2380_=_C2381 ,C2380_=_C2382 ,C2380_=_C2383 ,\nC2380_=_C2384 ,C2380_=_C2385 ,C2381_=_C2382 ,C2381_=_C2383 ,C2381_=_C2384 ,C2381_=_C2385 ,\nC2382_=_C2383 ,C2382_=_C2384 ,C2382_=_C2385 ,C2383_=_C2384 ,C2383_=_C2385 ,C2384_=_C2385 ,"];238[shape=box, label="id:238 level: 4\n679: C441 C443 C444 C445 C473 \nC475 C477 C500 C501 C503 C505 \nC506 C532 C534 C536 C562 C564 \nC566 C593 C594 C595 C596 C597 \nC624 C625 C626 C627 C628 C660 \nC664 C696 C700 C728 C734 C770 \nC771 C772 C775 C776 C796 C797 \nC798 C801 C802 C821 C822 C823 \nC826 C827 C856 C859 C862 C880 \nC881 C904 C905 C929 C931 C962 \nC992 C1081 C1095 C1115 C1121 C1135 \nC1136 C1137 C1139 C1140 C1141 C1153 \nC1154 C1155 C1157 C1158 C1159 C1170 \nC1172 C1173 C1174 C1185 C1187 C1188 \nC1189 C1198 C1200 C1217 C1221 C1252 \nC1262 C1283 C1285 C1288 C1290 C1300 \nC1302 C1304 C1306 C1309 C1311 C1313 \nC1314 C1315 C1316 C1317 C1318 C1319 \nC1320 C1322 C1323 C1324 C1328 C1330 \nC1333 C1335 C1337 C1338 C1339 C1340 \nC1341 C1342 C1343 C1344 C1345 C1346 \nC1350 C1351 C1352 C1353 C1354 C1357 \nC1358 C1359 C1361 C1369 C1370 C1371 \nC1372 C1373 C1375 C1377 C1380 C1381 \nC1382 C1383 C1384 C1385 C1386 C1389 \nC1390 C1391 C1392 C1394 C1395 C1396 \nC1397 C1398 C1399 C1400 C1401 C1402 \nC1403 C1404 C1406 C1407 C1408 C1409 \nC1410 C1411 C1417 C1418 C1420 C1421 \nC1423 C1425 C1426 C1427 C1428 C1429 \nC1430 C1431 C1435 C1436 C1438 C1440 \nC1441 C1442 C1443 C1444 C1445 C1446 \nC1447 C1448 C1449 C1450 C1452 C1453 \nC1455 C1456 C1457 C1458 C1459 C1460 \nC1461 C1462 C1463 C1464 C1466 C1467 \nC1468 C1469 C1470 C1471 C1472 C1478 \nC1479 C1480 C1481 C1483 C1484 C1486 \nC1487 C1488 C1489 C1490 C1491 C1492 \nC1493 C1494 C1495 C1497 C1498 C1499 \nC1500 C1501 C1502 C1503 C1509 C1510 \nC1511 C1512 C1513 C1514 C1515 C1516 \nC1517 C1518 C1519 C1520 C1521 C1522 \nC1523 C1524 C1525 C1529 C1531 C1533 \nC1535 C1536 C1540 C1541 C1542 C1543 \nC1544 C1545 C1546 C1550 C1551 C1560 \nC1563 C1564 C1565 C1566 C1567 C1569 \nC1571 C1574 C1575 C1576 C1578 C1580 \nC1581 C1582 C1583 C1584 C1587 C1596 \nC1597 C1598 C1599 C1600 C1602 C1604 \nC1607 C1608 C1609 C1611 C1613 C1614 \nC1615 C1616 C1617 C1618 C1619 C1620 \nC1629 C1631 C1633 C1636 C1637 C1638 \nC1639 C1641 C1642 C1643 C1644 C1645 \nC1646 C1647 C1648 C1650 C1652 C1654 \nC1655 C1656 C1657 C1658 C1659 C1660 \nC1661 C1662 C1663 C1665 C1666 C1667 \nC1668 C1669 C1670 C1671 C1672 C1673 \nC1675 C1676 C1677 C1678 C1679 C1680 \nC1681 C1689 C1690 C1691 C1692 C1693 \nC1694 C1695 C1696 C1699 C1701 C1703 \nC1704 C1705 C1706 C1707 C1708 C1709 \nC1710 C1711 C1712 C1713 C1714 C1715 \nC1721 C1724 C1725 C1726 C1727 C1728 \nC1730 C1732 C1735 C1736 C1737 C1739 \nC1742 C1743 C1744 C1745 C1746 C1747 \nC1748 C1749 C1750 C1752 C1753 C1754 \nC1756 C1757 C1758 C1759 C1760 C1761 \nC1762 C1763 C1764 C1766 C1771 C1772 \nC1773 C1774 C1776 C1777 C1778 C1779 \nC1780 C1782 C1783 C1784 C1785 C1786 \nC1787 C1788 C1790 C1792 C1799 C1802 \nC1803 C1804 C1806 C1808 C1810 C1811 \nC1812 C1814 C1817 C1819 C1820 C1821 \nC1828 C1831 C1832 C1833 C1834 C1836 \nC1839 C1840 C1841 C1843 C1847 C1850 \nC1851 C1852 C1853 C1854 C1860 C1863 \nC1864 C1865 C1866 C1868 C1871 C1872 \nC1873 C1875 C1879 C1882 C1883 C1884 \nC1885 C1886 C1892 C1893 C1894 C1895 \nC1897 C1899 C1901 C1902 C1909 C1910 \nC1911 C1916 C1917 C1918 C1920 C1922 \nC1924 C1925 C1926 C1928 C1932 C1935 \nC1936 C1937 C1940 C1942 C1944 C1950 \nC1951 C1952 C1954 C1956 C1958 C1964 \nC1965 C1966 C1968 C1969 C1970 C1972 \nC1974 C1977 C1982 C1986 C1987 C1988 \nC1989 C1990 C1991 C1992 C1993 C1994 \nC1995 C1996 C1997 C1998 C1999 C2000 \nC2001 C2003 C2005 C2010 C2012 C2014 \nC2015 C2016 C2018 C2020 C2021 C2022 \nC2023 C2024 C2025 C2027 C2029 C2032 \nC2033 C2034 C2037 C2041 C2042 C2043 \nC2044 C2045 C2046 C2047 C2048 C2051 \nC2053 C2055 C2056 C2060 C2061 C2062 \nC2063 C2064 C2065 C2066 C2067 C2069 \nC2071 C2073 C2074 C2078 C2079 C2080 \nC2081 C2082 C2083 C2084 C2085 C2088 \nC2090 C2091 C2095 C2096 C2097 C2098 \nC2099 C2100 C2101 C2102 C2103 C2104 \nC2105 C2106 C2107 C2108 C2109 C2110 \nC2116 C2118 C2120 C2121 C2122 C2123 \nC2124 C2125 C2126 C2127 C2128 C2129 \nC2130 C2132 C2134 C2135 C2137 C2138 \nC2142 C2143 C2144 C2145 C2146 C2147 \nC2148 C2149 C2150 C2151 C2153 C2157 \nC2161 C2162 C2163 C2167 C2168 C2169 \nC2170 C2171 C2172 C2173 C2174 C2175 \nC2176 C2177 C2178 C2179 C2180 C2181 \nC2182 C2185 C2188 C2189 C2190 C2191 \nC2192 C2193 C2198 C2202 C2203 C2204 \nC2205 C2206 C2207 C2208 C2209 C2210 \nC2211 C2212 C2215 C2216 C2217 C2218 \nC2219 C2220 C2223 C2224 C2225 C2226 \nC2227 C2228 \n14851: C441_=_C443( C441 C443 ) C441_=_C444( C441 C444 ) C441_=_C445( C441 C445 ) C441_=_C500( C441 C500 ) C441_=_C770( C441 C770 ) \nC441_=_C1304( C441 C1304 ) C441_=_C1306( C441 C1306 ) C441_=_C1309( C441 C1309 ) C441_=_C1311( C441 C1311 ) C441_=_C1313( C441 C1313 ) C441_=_C1314( C441 C1314 ) \nC441_=_C1315( C441 C1315 ) C441_=_C1316( C441 C1316 ) C441_=_C1317( C441 C1317 ) C441_=_C1318( C441 C1318 ) C441_=_C1319( C441 C1319 ) C441_=_C1320( C441 C1320 ) \nC441_=_C1322( C441 C1322 ) C441_=_C1323( C441 C1323 ) C441_=_C1324( C441 C1324 ) C443_=_C444( C443 C444 ) C443_=_C445( C443 C445 ) C443_=_C503( C443 C503 ) \nC443_=_C594( C443 C594 ) C443_=_C625( C443 C625 ) C443_=_C660( C443 C660 ) C443_=_C696( C443 C696 ) C443_=_C728( C443 C728 ) C443_=_C856( C443 C856 ) \nC443_=_C1137( C443 C1137 ) C443_=_C1155( C443 C1155 ) C443_=_C1217( C443 C1217 ) C443_=_C1283( C443 C1283 ) C443_=_C1285( C443 C1285 ) C443_=_C1354( C443 C1354 ) \nC443_=_C1389( C443 C1389 ) C443_=_C1447( C443 C1447 ) C443_=_C1478( C443 C1478 ) C443_=_C1509( C443 C1509 ) C443_=_C1510( C443 C1510 ) C443_=_C1511( C443 C1511 ) \nC443_=_C1512( C443 C1512 ) C443_=_C1513( C443 C1513 ) C443_=_C1514( C443 C1514 ) C443_=_C1515( C443 C1515 ) C443_=_C1516( C443 C1516 ) C443_=_C1517( C443 C1517 ) \nC443_=_C1518( C443 C1518 ) C443_=_C1519( C443 C1519 ) C443_=_C1520( C443 C1520 ) C443_=_C1521( C443 C1521 ) C443_=_C1522( C443 C1522 ) C443_=_C1523( C443 C1523 ) \nC443_=_C1524( C443 C1524 ) C443_=_C1525( C443 C1525 ) C443_=_C1529( C443 C1529 ) C443_=_C1531( C443 C1531 ) C443_=_C1533( C443 C1533 )</w:t>
      </w:r>
    </w:p>
    <w:p>
      <w:pPr>
        <w:pStyle w:val="PreformattedText"/>
        <w:bidi w:val="0"/>
        <w:spacing w:before="0" w:after="0"/>
        <w:jc w:val="left"/>
        <w:rPr/>
      </w:pPr>
      <w:r>
        <w:rPr/>
        <w:t xml:space="preserve"> </w:t>
      </w:r>
      <w:r>
        <w:rPr/>
        <w:t>C443_=_C1535( C443 C1535 ) \nC443_=_C1536( C443 C1536 ) C443_=_C1540( C443 C1540 ) C443_=_C1541( C443 C1541 ) C443_=_C1542( C443 C1542 ) C443_=_C1543( C443 C1543 ) C443_=_C1544( C443 C1544 ) \nC443_=_C1545( C443 C1545 ) C443_=_C1546( C443 C1546 ) C444_=_C445( C444 C445 ) C444_=_C475( C444 C475 ) C444_=_C772( C444 C772 ) C444_=_C1198( C444 C1198 ) \nC444_=_C1309( C444 C1309 ) C444_=_C1333( C444 C1333 ) C444_=_C1357( C444 C1357 ) C444_=_C1392( C444 C1392 ) C444_=_C1450( C444 C1450 ) C444_=_C1481( C444 C1481 ) \nC444_=_C1639( C444 C1639 ) C444_=_C1641( C444 C1641 ) C444_=_C1642( C444 C1642 ) C444_=_C1643( C444 C1643 ) C444_=_C1644( C444 C1644 ) C444_=_C1645( C444 C1645 ) \nC444_=_C1646( C444 C1646 ) C444_=_C1647( C444 C1647 ) C444_=_C1648( C444 C1648 ) C444_=_C1650( C444 C1650 ) C444_=_C1652( C444 C1652 ) C444_=_C1654( C444 C1654 ) \nC444_=_C1655( C444 C1655 ) C444_=_C1656( C444 C1656 ) C444_=_C1657( C444 C1657 ) C444_=_C1658( C444 C1658 ) C444_=_C1659( C444 C1659 ) C444_=_C1660( C444 C1660 ) \nC444_=_C1661( C444 C1661 ) C444_=_C1662( C444 C1662 ) C445_=_C597( C445 C597 ) C445_=_C628( C445 C628 ) C445_=_C776( C445 C776 ) C445_=_C802( C445 C802 ) \nC445_=_C827( C445 C827 ) C445_=_C962( C445 C962 ) C445_=_C992( C445 C992 ) C445_=_C1081( C445 C1081 ) C445_=_C1121( C445 C1121 ) C445_=_C1252( C445 C1252 ) \nC445_=_C1300( C445 C1300 ) C445_=_C1302( C445 C1302 ) C445_=_C1324( C445 C1324 ) C445_=_C1344( C445 C1344 ) C445_=_C1377( C445 C1377 ) C445_=_C1409( C445 C1409 ) \nC445_=_C1470( C445 C1470 ) C445_=_C1501( C445 C1501 ) C445_=_C1571( C445 C1571 ) C445_=_C1604( C445 C1604 ) C445_=_C1631( C445 C1631 ) C445_=_C1677( C445 C1677 ) \nC445_=_C1732( C445 C1732 ) C445_=_C1761( C445 C1761 ) C445_=_C1785( C445 C1785 ) C445_=_C1808( C445 C1808 ) C445_=_C1836( C445 C1836 ) C445_=_C1868( C445 C1868 ) \nC445_=_C1899( C445 C1899 ) C445_=_C1922( C445 C1922 ) C445_=_C1942( C445 C1942 ) C445_=_C1956( C445 C1956 ) C445_=_C1974( C445 C1974 ) C445_=_C1998( C445 C1998 ) \nC445_=_C2012( C445 C2012 ) C445_=_C2029( C445 C2029 ) C445_=_C2104( C445 C2104 ) C445_=_C2148( C445 C2148 ) C445_=_C2162( C445 C2162 ) C445_=_C2163( C445 C2163 ) \nC445_=_C2167( C445 C2167 ) C445_=_C2168( C445 C2168 ) C445_=_C2169( C445 C2169 ) C445_=_C2170( C445 C2170 ) C445_=_C2171( C445 C2171 ) C445_=_C2172( C445 C2172 ) \nC445_=_C2173( C445 C2173 ) C445_=_C2174( C445 C2174 ) C445_=_C2175( C445 C2175 ) C445_=_C2176( C445 C2176 ) C445_=_C2177( C445 C2177 ) C445_=_C2178( C445 C2178 ) \nC473_=_C475( C473 C475 ) C473_=_C477( C473 C477 ) C473_=_C501( C473 C501 ) C473_=_C771( C473 C771 ) C473_=_C1328( C473 C1328 ) C473_=_C1330( C473 C1330 ) \nC473_=_C1333( C473 C1333 ) C473_=_C1335( C473 C1335 ) C473_=_C1337( C473 C1337 ) C473_=_C1338( C473 C1338 ) C473_=_C1339( C473 C1339 ) C473_=_C1340( C473 C1340 ) \nC473_=_C1341( C473 C1341 ) C473_=_C1342( C473 C1342 ) C473_=_C1343( C473 C1343 ) C473_=_C1344( C473 C1344 ) C473_=_C1345( C473 C1345 ) C473_=_C1346( C473 C1346 ) \nC475_=_C477( C475 C477 ) C475_=_C772( C475 C772 ) C475_=_C1198( C475 C1198 ) C475_=_C1309( C475 C1309 ) C475_=_C1333( C475 C1333 ) C475_=_C1357( C475 C1357 ) \nC475_=_C1392( C475 C1392 ) C475_=_C1450( C475 C1450 ) C475_=_C1481( C475 C1481 ) C475_=_C1639( C475 C1639 ) C475_=_C1641( C475 C1641 ) C475_=_C1642( C475 C1642 ) \nC475_=_C1643( C475 C1643 ) C475_=_C1644( C475 C1644 ) C475_=_C1645( C475 C1645 ) C475_=_C1646( C475 C1646 ) C475_=_C1647( C475 C1647 ) C475_=_C1648( C475 C1648 ) \nC475_=_C1650( C475 C1650 ) C475_=_C1652( C475 C1652 ) C475_=_C1654( C475 C1654 ) C475_=_C1655( C475 C1655 ) C475_=_C1656( C475 C1656 ) C475_=_C1657( C475 C1657 ) \nC475_=_C1658( C475 C1658 ) C475_=_C1659( C475 C1659 ) C475_=_C1660( C475 C1660 ) C475_=_C1661( C475 C1661 ) C475_=_C1662( C475 C1662 ) C477_=_C506( C477 C506 ) \nC477_=_C664( C477 C664 ) C477_=_C700( C477 C700 ) C477_=_C734( C477 C734 ) C477_=_C862( C477 C862 ) C477_=_C1141( C477 C1141 ) C477_=_C1159( C477 C1159 ) \nC477_=_C1174( C477 C1174 ) C477_=_C1189( C477 C1189 ) C477_=_C1221( C477 C1221 ) C477_=_C1288( C477 C1288 ) C477_=_C1290( C477 C1290 ) C477_=_C1375( C477 C1375 ) \nC477_=_C1407( C477 C1407 ) C477_=_C1468( C477 C1468 ) C477_=_C1499( C477 C1499 ) C477_=_C1569( C477 C1569 ) C477_=_C1602( C477 C1602 ) C477_=_C1629( C477 C1629 ) \nC477_=_C1730( C477 C1730 ) C477_=_C1759( C477 C1759 ) C477_=_C1783( C477 C1783 ) C477_=_C1806( C477 C1806 ) C477_=_C1834( C477 C1834 ) C477_=_C1866( C477 C1866 ) \nC477_=_C1897( C477 C1897 ) C477_=_C1920( C477 C1920 ) C477_=_C1940( C477 C1940 ) C477_=_C1954( C477 C1954 ) C477_=_C1972( C477 C1972 ) C477_=_C1996( C477 C1996 ) \nC477_=_C2010( C477 C2010 ) C477_=_C2027( C477 C2027 ) C477_=_C2102( C477 C2102 ) C477_=_C2127( C477 C2127 ) C477_=_C2135( C477 C2135 ) C477_=_C2137( C477 C2137 ) \nC477_=_C2138( C477 C2138 ) C477_=_C2142( C477 C2142 ) C477_=_C2143( C477 C2143 ) C477_=_C2144( C477 C2144 ) C477_=_C2145( C477 C2145 ) C477_=_C2146( C477 C2146 ) \nC477_=_C2147( C477 C2147 ) C500_=_C501( C500 C501 ) C500_=_C503( C500 C503 ) C500_=_C505( C500 C505 ) C500_=_C506( C500 C506 ) C500_=_C770( C500 C770 ) \nC500_=_C1304( C500 C1304 ) C500_=_C1306( C500 C1306 ) C500_=_C1309( C500 C1309 ) C500_=_C1311( C500 C1311 ) C500_=_C1313( C500 C1313 ) C500_=_C1314( C500 C1314 ) \nC500_=_C1315( C500 C1315 ) C500_=_C1316( C500 C1316 ) C500_=_C1317( C500 C1317 ) C500_=_C1318( C500 C1318 ) C500_=_C1319( C500 C1319 ) C500_=_C1320( C500 C1320 ) \nC500_=_C1322( C500 C1322 ) C500_=_C1323( C500 C1323 ) C500_=_C1324( C500 C1324 ) C501_=_C503( C501 C503 ) C501_=_C505( C501 C505 ) C501_=_C506( C501 C506 ) \nC501_=_C771( C501 C771 ) C501_=_C1328( C501 C1328 ) C501_=_C1330( C501 C1330 ) C501_=_C1333( C501 C1333 ) C501_=_C1335( C501 C1335 ) C501_=_C1337( C501 C1337 ) \nC501_=_C1338( C501 C1338 ) C501_=_C1339( C501 C1339 ) C501_=_C1340( C501 C1340 ) C501_=_C1341( C501 C1341 ) C501_=_C1342( C501 C1342 ) C501_=_C1343( C501 C1343 ) \nC501_=_C1344( C501 C1344 ) C501_=_C1345( C501 C1345 ) C501_=_C1346( C501 C1346 ) C503_=_C505( C503 C505 ) C503_=_C506( C503 C506 ) C503_=_C594( C503 C594 ) \nC503_=_C625( C503 C625 ) C503_=_C660( C503 C660 ) C503_=_C696( C503 C696 ) C503_=_C728( C503 C728 ) C503_=_C856( C503 C856 ) C503_=_C1137( C503 C1137 ) \nC503_=_C1155( C503 C1155 ) C503_=_C1217( C503 C1217 ) C503_=_C1283( C503 C1283 ) C503_=_C1285( C503 C1285 ) C503_=_C1354( C503 C1354 ) C503_=_C1389( C503 C1389 ) \nC503_=_C1447( C503 C1447 ) C503_=_C1478( C503 C1478 ) C503_=_C1509( C503 C1509 ) C503_=_C1510( C503 C1510 ) C503_=_C1511( C503 C1511 ) C503_=_C1512( C503 C1512 ) \nC503_=_C1513( C503 C1513 ) C503_=_C1514( C503 C1514 ) C503_=_C1515( C503 C1515 ) C503_=_C1516( C503 C1516 ) C503_=_C1517( C503 C1517 ) C503_=_C1518( C503 C1518 ) \nC503_=_C1519( C503 C1519 ) C503_=_C1520( C503 C1520 ) C503_=_C1521( C503 C1521 ) C503_=_C1522( C503 C1522 ) C503_=_C1523( C503 C1523 ) C503_=_C1524( C503 C1524 ) \nC503_=_C1525( C503 C1525 ) C503_=_C1529( C503 C1529 ) C503_=_C1531( C503 C1531 ) C503_=_C1533( C503 C1533 ) C503_=_C1535( C503 C1535 ) C503_=_C1536( C503 C1536 ) \nC503_=_C1540( C503 C1540 ) C503_=_C1541( C503 C1541 ) C503_=_C1542( C503 C1542 ) C503_=_C1543( C503 C1543 ) C503_=_C1544( C503 C1544 ) C503_=_C1545( C503 C1545 ) \nC503_=_C1546( C503 C1546 ) C505_=_C506( C505 C506 ) C505_=_C775( C505 C775 ) C505_=_C1200( C505 C1200 ) C505_=_C1322( C505 C1322 ) C505_=_C1342( C505 C1342 ) \nC505_=_C1373( C505 C1373 ) C505_=_C1466( C505 C1466 ) C505_=_C1497( C505 C1497 ) C505_=_C1567( C505 C1567 ) C505_=_C1600( C505 C1600 ) C505_=_C1675( C505 C1675 ) \nC505_=_C1728( C505 C1728 ) C505_=_C1804( C505 C1804 ) C505_=_C1833( C505 C1833 ) C505_=_C1865( C505 C1865 ) C505_=_C1918( C505 C1918 ) C505_=_C1970( C505 C1970 ) \nC505_=_C2025( C505 C2025 ) C505_=_C2101( C505 C2101 ) C505_=_C2116( C505 C2116 ) C505_=_C2118( C505 C2118 ) C505_=_C2120( C505 C2120 ) C505_=_C2121( C505 C2121 ) \nC505_=_C2122( C505 C2122 ) C505_=_C2123( C505 C2123 ) C505_=_C2124( C505 C2124 ) C505_=_C2125( C505 C2125 ) C505_=_C2126( C505 C2126 ) C506_=_C664( C506 C664 ) \nC506_=_C700( C506 C700 ) C506_=_C734( C506 C734 ) C506_=_C862( C506 C862 ) C506_=_C1141( C506 C1141 ) C506_=_C1159( C506 C1159 ) C506_=_C1174( C506 C1174 ) \nC506_=_C1189( C506 C1189 ) C506_=_C1221( C506 C1221 ) C506_=_C1288( C506 C1288 ) C506_=_C1290( C506 C1290 ) C506_=_C1375( C506 C1375 ) C506_=_C1407( C506 C1407 ) \nC506_=_C1468( C506 C1468 ) C506_=_C1499( C506 C1499 ) C506_=_C1569( C506 C1569 ) C506_=_C1602( C506 C1602 ) C506_=_C1629( C506 C1629 ) C506_=_C1730( C506 C1730 ) \nC506_=_C1759( C506 C1759 ) C506_=_C1783( C506 C1783 ) C506_=_C1806( C506 C1806 ) C506_=_C1834( C506 C1834 ) C506_=_C1866( C506 C1866 ) C506_=_C1897( C506 C1897 ) \nC506_=_C1920( C506 C1920 ) C506_=_C1940( C506 C1940 ) C506_=_C1954( C506 C1954 ) C506_=_C1972( C506 C1972 ) C506_=_C1996( C506 C1996 ) C506_=_C2010( C506 C2010 ) \nC506_=_C2027( C506 C2027 ) C506_=_C2102( C506 C2102 ) C506_=_C2127( C506 C2127 ) C506_=_C2135( C506 C2135 ) C506_=_C2137( C506 C2137 ) C506_=_C2138( C506 C2138 ) \nC506_=_C2142( C506 C2142 ) C506_=_C2143( C506 C2143 ) C506_=_C2144( C506 C2144 ) C506_=_C2145( C506 C2145 ) C506_=_C2146( C506 C2146 ) C506_=_C2147( C506 C2147 ) \nC532_=_C534( C532 C534 ) C532_=_C536( C532 C536 ) C532_=_C796( C532 C796 ) C532_=_C1153( C532 C1153 ) C532_=_C1350( C532 C1350 ) C532_=_C1389( C532 C1389 ) \nC532_=_C1390( C532 C1390 ) C532_=_C1391( C532 C1391 ) C532_=_C1392( C532 C1392 ) C532_=_C1394( C532 C1394 ) C532_=_C1395( C532 C1395 ) C532_=_C1396( C532 C1396 ) \nC532_=_C1397( C532 C1397 ) C532_=_C1398( C532 C1398 ) C532_=_C1399( C532 C1399 ) C532_=_C1400( C532 C1400 ) C532_=_C1401( C532 C1401 ) C532_=_C1402( C532 C1402 ) \nC532_=_C1403( C532 C1403 ) C532_=_C1404( C532 C1404 ) C532_=_C1406( C532 C1406 ) C532_=_C1407( C532 C1407 ) C532_=_C1408( C532 C1408 ) C532_=_C1409( C532 C1409 ) \nC532_=_C1410( C532 C1410 ) C532_=_C1411( C532 C1411 ) C534_=_C536( C534 C536 ) C534_=_C595( C534 C595 ) C534_=_C798( C534 C798</w:t>
      </w:r>
    </w:p>
    <w:p>
      <w:pPr>
        <w:pStyle w:val="PreformattedText"/>
        <w:bidi w:val="0"/>
        <w:spacing w:before="0" w:after="0"/>
        <w:jc w:val="left"/>
        <w:rPr/>
      </w:pPr>
      <w:r>
        <w:rPr/>
        <w:t xml:space="preserve"> </w:t>
      </w:r>
      <w:r>
        <w:rPr/>
        <w:t>) C534_=_C1170( C534 C1170 ) \nC534_=_C1358( C534 C1358 ) C534_=_C1423( C534 C1423 ) C534_=_C1639( C534 C1639 ) C534_=_C1663( C534 C1663 ) C534_=_C1665( C534 C1665 ) C534_=_C1666( C534 C1666 ) \nC534_=_C1667( C534 C1667 ) C534_=_C1668( C534 C1668 ) C534_=_C1669( C534 C1669 ) C534_=_C1670( C534 C1670 ) C534_=_C1671( C534 C1671 ) C534_=_C1672( C534 C1672 ) \nC534_=_C1673( C534 C1673 ) C534_=_C1675( C534 C1675 ) C534_=_C1676( C534 C1676 ) C534_=_C1677( C534 C1677 ) C534_=_C1678( C534 C1678 ) C534_=_C1679( C534 C1679 ) \nC534_=_C1680( C534 C1680 ) C534_=_C1681( C534 C1681 ) C536_=_C596( C536 C596 ) C536_=_C1157( C536 C1157 ) C536_=_C1172( C536 C1172 ) C536_=_C1370( C536 C1370 ) \nC536_=_C1403( C536 C1403 ) C536_=_C1463( C536 C1463 ) C536_=_C1494( C536 C1494 ) C536_=_C1564( C536 C1564 ) C536_=_C1597( C536 C1597 ) C536_=_C1672( C536 C1672 ) \nC536_=_C1725( C536 C1725 ) C536_=_C1779( C536 C1779 ) C536_=_C1803( C536 C1803 ) C536_=_C1893( C536 C1893 ) C536_=_C1917( C536 C1917 ) C536_=_C2069( C536 C2069 ) \nC536_=_C2071( C536 C2071 ) C536_=_C2073( C536 C2073 ) C536_=_C2074( C536 C2074 ) C536_=_C2078( C536 C2078 ) C536_=_C2079( C536 C2079 ) C536_=_C2080( C536 C2080 ) \nC536_=_C2081( C536 C2081 ) C536_=_C2082( C536 C2082 ) C536_=_C2083( C536 C2083 ) C536_=_C2084( C536 C2084 ) C536_=_C2085( C536 C2085 ) C562_=_C564( C562 C564 ) \nC562_=_C566( C562 C566 ) C562_=_C821( C562 C821 ) C562_=_C1135( C562 C1135 ) C562_=_C1306( C562 C1306 ) C562_=_C1330( C562 C1330 ) C562_=_C1351( C562 C1351 ) \nC562_=_C1417( C562 C1417 ) C562_=_C1418( C562 C1418 ) C562_=_C1420( C562 C1420 ) C562_=_C1421( C562 C1421 ) C562_=_C1423( C562 C1423 ) C562_=_C1425( C562 C1425 ) \nC562_=_C1426( C562 C1426 ) C562_=_C1427( C562 C1427 ) C562_=_C1428( C562 C1428 ) C562_=_C1429( C562 C1429 ) C562_=_C1430( C562 C1430 ) C562_=_C1431( C562 C1431 ) \nC562_=_C1435( C562 C1435 ) C562_=_C1436( C562 C1436 ) C562_=_C1438( C562 C1438 ) C562_=_C1440( C562 C1440 ) C562_=_C1441( C562 C1441 ) C562_=_C1442( C562 C1442 ) \nC562_=_C1443( C562 C1443 ) C562_=_C1444( C562 C1444 ) C562_=_C1445( C562 C1445 ) C562_=_C1446( C562 C1446 ) C564_=_C566( C564 C566 ) C564_=_C626( C564 C626 ) \nC564_=_C823( C564 C823 ) C564_=_C1185( C564 C1185 ) C564_=_C1311( C564 C1311 ) C564_=_C1335( C564 C1335 ) C564_=_C1359( C564 C1359 ) C564_=_C1394( C564 C1394 ) \nC564_=_C1452( C564 C1452 ) C564_=_C1483( C564 C1483 ) C564_=_C1663( C564 C1663 ) C564_=_C1689( C564 C1689 ) C564_=_C1690( C564 C1690 ) C564_=_C1691( C564 C1691 ) \nC564_=_C1692( C564 C1692 ) C564_=_C1693( C564 C1693 ) C564_=_C1694( C564 C1694 ) C564_=_C1695( C564 C1695 ) C564_=_C1696( C564 C1696 ) C564_=_C1699( C564 C1699 ) \nC564_=_C1701( C564 C1701 ) C564_=_C1703( C564 C1703 ) C564_=_C1704( C564 C1704 ) C564_=_C1705( C564 C1705 ) C564_=_C1706( C564 C1706 ) C564_=_C1707( C564 C1707 ) \nC564_=_C1708( C564 C1708 ) C564_=_C1709( C564 C1709 ) C564_=_C1710( C564 C1710 ) C564_=_C1711( C564 C1711 ) C564_=_C1712( C564 C1712 ) C564_=_C1713( C564 C1713 ) \nC566_=_C627( C566 C627 ) C566_=_C1139( C566 C1139 ) C566_=_C1187( C566 C1187 ) C566_=_C1369( C566 C1369 ) C566_=_C1402( C566 C1402 ) C566_=_C1462( C566 C1462 ) \nC566_=_C1493( C566 C1493 ) C566_=_C1563( C566 C1563 ) C566_=_C1596( C566 C1596 ) C566_=_C1724( C566 C1724 ) C566_=_C1778( C566 C1778 ) C566_=_C1802( C566 C1802 ) \nC566_=_C1892( C566 C1892 ) C566_=_C1916( C566 C1916 ) C566_=_C2051( C566 C2051 ) C566_=_C2053( C566 C2053 ) C566_=_C2055( C566 C2055 ) C566_=_C2056( C566 C2056 ) \nC566_=_C2060( C566 C2060 ) C566_=_C2061( C566 C2061 ) C566_=_C2062( C566 C2062 ) C566_=_C2063( C566 C2063 ) C566_=_C2064( C566 C2064 ) C566_=_C2065( C566 C2065 ) \nC566_=_C2066( C566 C2066 ) C566_=_C2067( C566 C2067 ) C593_=_C594( C593 C594 ) C593_=_C595( C593 C595 ) C593_=_C596( C593 C596 ) C593_=_C597( C593 C597 ) \nC593_=_C797( C593 C797 ) C593_=_C1154( C593 C1154 ) C593_=_C1352( C593 C1352 ) C593_=_C1417( C593 C1417 ) C593_=_C1447( C593 C1447 ) C593_=_C1448( C593 C1448 ) \nC593_=_C1449( C593 C1449 ) C593_=_C1450( C593 C1450 ) C593_=_C1452( C593 C1452 ) C593_=_C1453( C593 C1453 ) C593_=_C1455( C593 C1455 ) C593_=_C1456( C593 C1456 ) \nC593_=_C1457( C593 C1457 ) C593_=_C1458( C593 C1458 ) C593_=_C1459( C593 C1459 ) C593_=_C1460( C593 C1460 ) C593_=_C1461( C593 C1461 ) C593_=_C1462( C593 C1462 ) \nC593_=_C1463( C593 C1463 ) C593_=_C1464( C593 C1464 ) C593_=_C1466( C593 C1466 ) C593_=_C1467( C593 C1467 ) C593_=_C1468( C593 C1468 ) C593_=_C1469( C593 C1469 ) \nC593_=_C1470( C593 C1470 ) C593_=_C1471( C593 C1471 ) C593_=_C1472( C593 C1472 ) C594_=_C595( C594 C595 ) C594_=_C596( C594 C596 ) C594_=_C597( C594 C597 ) \nC594_=_C625( C594 C625 ) C594_=_C660( C594 C660 ) C594_=_C696( C594 C696 ) C594_=_C728( C594 C728 ) C594_=_C856( C594 C856 ) C594_=_C1137( C594 C1137 ) \nC594_=_C1155( C594 C1155 ) C594_=_C1217( C594 C1217 ) C594_=_C1283( C594 C1283 ) C594_=_C1285( C594 C1285 ) C594_=_C1354( C594 C1354 ) C594_=_C1389( C594 C1389 ) \nC594_=_C1447( C594 C1447 ) C594_=_C1478( C594 C1478 ) C594_=_C1509( C594 C1509 ) C594_=_C1510( C594 C1510 ) C594_=_C1511( C594 C1511 ) C594_=_C1512( C594 C1512 ) \nC594_=_C1513( C594 C1513 ) C594_=_C1514( C594 C1514 ) C594_=_C1515( C594 C1515 ) C594_=_C1516( C594 C1516 ) C594_=_C1517( C594 C1517 ) C594_=_C1518( C594 C1518 ) \nC594_=_C1519( C594 C1519 ) C594_=_C1520( C594 C1520 ) C594_=_C1521( C594 C1521 ) C594_=_C1522( C594 C1522 ) C594_=_C1523( C594 C1523 ) C594_=_C1524( C594 C1524 ) \nC594_=_C1525( C594 C1525 ) C594_=_C1529( C594 C1529 ) C594_=_C1531( C594 C1531 ) C594_=_C1533( C594 C1533 ) C594_=_C1535( C594 C1535 ) C594_=_C1536( C594 C1536 ) \nC594_=_C1540( C594 C1540 ) C594_=_C1541( C594 C1541 ) C594_=_C1542( C594 C1542 ) C594_=_C1543( C594 C1543 ) C594_=_C1544( C594 C1544 ) C594_=_C1545( C594 C1545 ) \nC594_=_C1546( C594 C1546 ) C595_=_C596( C595 C596 ) C595_=_C597( C595 C597 ) C595_=_C798( C595 C798 ) C595_=_C1170( C595 C1170 ) C595_=_C1358( C595 C1358 ) \nC595_=_C1423( C595 C1423 ) C595_=_C1639( C595 C1639 ) C595_=_C1663( C595 C1663 ) C595_=_C1665( C595 C1665 ) C595_=_C1666( C595 C1666 ) C595_=_C1667( C595 C1667 ) \nC595_=_C1668( C595 C1668 ) C595_=_C1669( C595 C1669 ) C595_=_C1670( C595 C1670 ) C595_=_C1671( C595 C1671 ) C595_=_C1672( C595 C1672 ) C595_=_C1673( C595 C1673 ) \nC595_=_C1675( C595 C1675 ) C595_=_C1676( C595 C1676 ) C595_=_C1677( C595 C1677 ) C595_=_C1678( C595 C1678 ) C595_=_C1679( C595 C1679 ) C595_=_C1680( C595 C1680 ) \nC595_=_C1681( C595 C1681 ) C596_=_C597( C596 C597 ) C596_=_C1157( C596 C1157 ) C596_=_C1172( C596 C1172 ) C596_=_C1370( C596 C1370 ) C596_=_C1403( C596 C1403 ) \nC596_=_C1463( C596 C1463 ) C596_=_C1494( C596 C1494 ) C596_=_C1564( C596 C1564 ) C596_=_C1597( C596 C1597 ) C596_=_C1672( C596 C1672 ) C596_=_C1725( C596 C1725 ) \nC596_=_C1779( C596 C1779 ) C596_=_C1803( C596 C1803 ) C596_=_C1893( C596 C1893 ) C596_=_C1917( C596 C1917 ) C596_=_C2069( C596 C2069 ) C596_=_C2071( C596 C2071 ) \nC596_=_C2073( C596 C2073 ) C596_=_C2074( C596 C2074 ) C596_=_C2078( C596 C2078 ) C596_=_C2079( C596 C2079 ) C596_=_C2080( C596 C2080 ) C596_=_C2081( C596 C2081 ) \nC596_=_C2082( C596 C2082 ) C596_=_C2083( C596 C2083 ) C596_=_C2084( C596 C2084 ) C596_=_C2085( C596 C2085 ) C597_=_C628( C597 C628 ) C597_=_C776( C597 C776 ) \nC597_=_C802( C597 C802 ) C597_=_C827( C597 C827 ) C597_=_C962( C597 C962 ) C597_=_C992( C597 C992 ) C597_=_C1081( C597 C1081 ) C597_=_C1121( C597 C1121 ) \nC597_=_C1252( C597 C1252 ) C597_=_C1300( C597 C1300 ) C597_=_C1302( C597 C1302 ) C597_=_C1324( C597 C1324 ) C597_=_C1344( C597 C1344 ) C597_=_C1377( C597 C1377 ) \nC597_=_C1409( C597 C1409 ) C597_=_C1470( C597 C1470 ) C597_=_C1501( C597 C1501 ) C597_=_C1571( C597 C1571 ) C597_=_C1604( C597 C1604 ) C597_=_C1631( C597 C1631 ) \nC597_=_C1677( C597 C1677 ) C597_=_C1732( C597 C1732 ) C597_=_C1761( C597 C1761 ) C597_=_C1785( C597 C1785 ) C597_=_C1808( C597 C1808 ) C597_=_C1836( C597 C1836 ) \nC597_=_C1868( C597 C1868 ) C597_=_C1899( C597 C1899 ) C597_=_C1922( C597 C1922 ) C597_=_C1942( C597 C1942 ) C597_=_C1956( C597 C1956 ) C597_=_C1974( C597 C1974 ) \nC597_=_C1998( C597 C1998 ) C597_=_C2012( C597 C2012 ) C597_=_C2029( C597 C2029 ) C597_=_C2104( C597 C2104 ) C597_=_C2148( C597 C2148 ) C597_=_C2162( C597 C2162 ) \nC597_=_C2163( C597 C2163 ) C597_=_C2167( C597 C2167 ) C597_=_C2168( C597 C2168 ) C597_=_C2169( C597 C2169 ) C597_=_C2170( C597 C2170 ) C597_=_C2171( C597 C2171 ) \nC597_=_C2172( C597 C2172 ) C597_=_C2173( C597 C2173 ) C597_=_C2174( C597 C2174 ) C597_=_C2175( C597 C2175 ) C597_=_C2176( C597 C2176 ) C597_=_C2177( C597 C2177 ) \nC597_=_C2178( C597 C2178 ) C624_=_C625( C624 C625 ) C624_=_C626( C624 C626 ) C624_=_C627( C624 C627 ) C624_=_C628( C624 C628 ) C624_=_C822( C624 C822 ) \nC624_=_C1136( C624 C1136 ) C624_=_C1353( C624 C1353 ) C624_=_C1418( C624 C1418 ) C624_=_C1478( C624 C1478 ) C624_=_C1479( C624 C1479 ) C624_=_C1480( C624 C1480 ) \nC624_=_C1481( C624 C1481 ) C624_=_C1483( C624 C1483 ) C624_=_C1484( C624 C1484 ) C624_=_C1486( C624 C1486 ) C624_=_C1487( C624 C1487 ) C624_=_C1488( C624 C1488 ) \nC624_=_C1489( C624 C1489 ) C624_=_C1490( C624 C1490 ) C624_=_C1491( C624 C1491 ) C624_=_C1492( C624 C1492 ) C624_=_C1493( C624 C1493 ) C624_=_C1494( C624 C1494 ) \nC624_=_C1495( C624 C1495 ) C624_=_C1497( C624 C1497 ) C624_=_C1498( C624 C1498 ) C624_=_C1499( C624 C1499 ) C624_=_C1500( C624 C1500 ) C624_=_C1501( C624 C1501 ) \nC624_=_C1502( C624 C1502 ) C624_=_C1503( C624 C1503 ) C625_=_C626( C625 C626 ) C625_=_C627( C625 C627 ) C625_=_C628( C625 C628 ) C625_=_C660( C625 C660 ) \nC625_=_C696( C625 C696 ) C625_=_C728( C625 C728 ) C625_=_C856( C625 C856 ) C625_=_C1137( C625 C1137 ) C625_=_C1155( C625 C1155 ) C625_=_C1217( C625 C1217 ) \nC625_=_C1283( C625 C1283 ) C625_=_C1285( C625 C1285 ) C625_=_C1354( C625 C1354 ) C625_=_C1389( C625 C1389 ) C625_=_C1447( C625 C1447 ) C625_=_C1478( C625 C1478 ) \nC625_=_C1509( C625 C1509 ) C625_=_C1510( C625 C1510 ) C625_=_C1511( C625 C1511 ) C625_=_C1512( C625 C1512 ) C625_=_C1513(</w:t>
      </w:r>
    </w:p>
    <w:p>
      <w:pPr>
        <w:pStyle w:val="PreformattedText"/>
        <w:bidi w:val="0"/>
        <w:spacing w:before="0" w:after="0"/>
        <w:jc w:val="left"/>
        <w:rPr/>
      </w:pPr>
      <w:r>
        <w:rPr/>
        <w:t xml:space="preserve"> </w:t>
      </w:r>
      <w:r>
        <w:rPr/>
        <w:t>C625 C1513 ) C625_=_C1514( C625 C1514 ) \nC625_=_C1515( C625 C1515 ) C625_=_C1516( C625 C1516 ) C625_=_C1517( C625 C1517 ) C625_=_C1518( C625 C1518 ) C625_=_C1519( C625 C1519 ) C625_=_C1520( C625 C1520 ) \nC625_=_C1521( C625 C1521 ) C625_=_C1522( C625 C1522 ) C625_=_C1523( C625 C1523 ) C625_=_C1524( C625 C1524 ) C625_=_C1525( C625 C1525 ) C625_=_C1529( C625 C1529 ) \nC625_=_C1531( C625 C1531 ) C625_=_C1533( C625 C1533 ) C625_=_C1535( C625 C1535 ) C625_=_C1536( C625 C1536 ) C625_=_C1540( C625 C1540 ) C625_=_C1541( C625 C1541 ) \nC625_=_C1542( C625 C1542 ) C625_=_C1543( C625 C1543 ) C625_=_C1544( C625 C1544 ) C625_=_C1545( C625 C1545 ) C625_=_C1546( C625 C1546 ) C626_=_C627( C626 C627 ) \nC626_=_C628( C626 C628 ) C626_=_C823( C626 C823 ) C626_=_C1185( C626 C1185 ) C626_=_C1311( C626 C1311 ) C626_=_C1335( C626 C1335 ) C626_=_C1359( C626 C1359 ) \nC626_=_C1394( C626 C1394 ) C626_=_C1452( C626 C1452 ) C626_=_C1483( C626 C1483 ) C626_=_C1663( C626 C1663 ) C626_=_C1689( C626 C1689 ) C626_=_C1690( C626 C1690 ) \nC626_=_C1691( C626 C1691 ) C626_=_C1692( C626 C1692 ) C626_=_C1693( C626 C1693 ) C626_=_C1694( C626 C1694 ) C626_=_C1695( C626 C1695 ) C626_=_C1696( C626 C1696 ) \nC626_=_C1699( C626 C1699 ) C626_=_C1701( C626 C1701 ) C626_=_C1703( C626 C1703 ) C626_=_C1704( C626 C1704 ) C626_=_C1705( C626 C1705 ) C626_=_C1706( C626 C1706 ) \nC626_=_C1707( C626 C1707 ) C626_=_C1708( C626 C1708 ) C626_=_C1709( C626 C1709 ) C626_=_C1710( C626 C1710 ) C626_=_C1711( C626 C1711 ) C626_=_C1712( C626 C1712 ) \nC626_=_C1713( C626 C1713 ) C627_=_C628( C627 C628 ) C627_=_C1139( C627 C1139 ) C627_=_C1187( C627 C1187 ) C627_=_C1369( C627 C1369 ) C627_=_C1402( C627 C1402 ) \nC627_=_C1462( C627 C1462 ) C627_=_C1493( C627 C1493 ) C627_=_C1563( C627 C1563 ) C627_=_C1596( C627 C1596 ) C627_=_C1724( C627 C1724 ) C627_=_C1778( C627 C1778 ) \nC627_=_C1802( C627 C1802 ) C627_=_C1892( C627 C1892 ) C627_=_C1916( C627 C1916 ) C627_=_C2051( C627 C2051 ) C627_=_C2053( C627 C2053 ) C627_=_C2055( C627 C2055 ) \nC627_=_C2056( C627 C2056 ) C627_=_C2060( C627 C2060 ) C627_=_C2061( C627 C2061 ) C627_=_C2062( C627 C2062 ) C627_=_C2063( C627 C2063 ) C627_=_C2064( C627 C2064 ) \nC627_=_C2065( C627 C2065 ) C627_=_C2066( C627 C2066 ) C627_=_C2067( C627 C2067 ) C628_=_C776( C628 C776 ) C628_=_C802( C628 C802 ) C628_=_C827( C628 C827 ) \nC628_=_C962( C628 C962 ) C628_=_C992( C628 C992 ) C628_=_C1081( C628 C1081 ) C628_=_C1121( C628 C1121 ) C628_=_C1252( C628 C1252 ) C628_=_C1300( C628 C1300 ) \nC628_=_C1302( C628 C1302 ) C628_=_C1324( C628 C1324 ) C628_=_C1344( C628 C1344 ) C628_=_C1377( C628 C1377 ) C628_=_C1409( C628 C1409 ) C628_=_C1470( C628 C1470 ) \nC628_=_C1501( C628 C1501 ) C628_=_C1571( C628 C1571 ) C628_=_C1604( C628 C1604 ) C628_=_C1631( C628 C1631 ) C628_=_C1677( C628 C1677 ) C628_=_C1732( C628 C1732 ) \nC628_=_C1761( C628 C1761 ) C628_=_C1785( C628 C1785 ) C628_=_C1808( C628 C1808 ) C628_=_C1836( C628 C1836 ) C628_=_C1868( C628 C1868 ) C628_=_C1899( C628 C1899 ) \nC628_=_C1922( C628 C1922 ) C628_=_C1942( C628 C1942 ) C628_=_C1956( C628 C1956 ) C628_=_C1974( C628 C1974 ) C628_=_C1998( C628 C1998 ) C628_=_C2012( C628 C2012 ) \nC628_=_C2029( C628 C2029 ) C628_=_C2104( C628 C2104 ) C628_=_C2148( C628 C2148 ) C628_=_C2162( C628 C2162 ) C628_=_C2163( C628 C2163 ) C628_=_C2167( C628 C2167 ) \nC628_=_C2168( C628 C2168 ) C628_=_C2169( C628 C2169 ) C628_=_C2170( C628 C2170 ) C628_=_C2171( C628 C2171 ) C628_=_C2172( C628 C2172 ) C628_=_C2173( C628 C2173 ) \nC628_=_C2174( C628 C2174 ) C628_=_C2175( C628 C2175 ) C628_=_C2176( C628 C2176 ) C628_=_C2177( C628 C2177 ) C628_=_C2178( C628 C2178 ) C660_=_C664( C660 C664 ) \nC660_=_C696( C660 C696 ) C660_=_C728( C660 C728 ) C660_=_C856( C660 C856 ) C660_=_C1137( C660 C1137 ) C660_=_C1155( C660 C1155 ) C660_=_C1217( C660 C1217 ) \nC660_=_C1283( C660 C1283 ) C660_=_C1285( C660 C1285 ) C660_=_C1354( C660 C1354 ) C660_=_C1389( C660 C1389 ) C660_=_C1447( C660 C1447 ) C660_=_C1478( C660 C1478 ) \nC660_=_C1509( C660 C1509 ) C660_=_C1510( C660 C1510 ) C660_=_C1511( C660 C1511 ) C660_=_C1512( C660 C1512 ) C660_=_C1513( C660 C1513 ) C660_=_C1514( C660 C1514 ) \nC660_=_C1515( C660 C1515 ) C660_=_C1516( C660 C1516 ) C660_=_C1517( C660 C1517 ) C660_=_C1518( C660 C1518 ) C660_=_C1519( C660 C1519 ) C660_=_C1520( C660 C1520 ) \nC660_=_C1521( C660 C1521 ) C660_=_C1522( C660 C1522 ) C660_=_C1523( C660 C1523 ) C660_=_C1524( C660 C1524 ) C660_=_C1525( C660 C1525 ) C660_=_C1529( C660 C1529 ) \nC660_=_C1531( C660 C1531 ) C660_=_C1533( C660 C1533 ) C660_=_C1535( C660 C1535 ) C660_=_C1536( C660 C1536 ) C660_=_C1540( C660 C1540 ) C660_=_C1541( C660 C1541 ) \nC660_=_C1542( C660 C1542 ) C660_=_C1543( C660 C1543 ) C660_=_C1544( C660 C1544 ) C660_=_C1545( C660 C1545 ) C660_=_C1546( C660 C1546 ) C664_=_C700( C664 C700 ) \nC664_=_C734( C664 C734 ) C664_=_C862( C664 C862 ) C664_=_C1141( C664 C1141 ) C664_=_C1159( C664 C1159 ) C664_=_C1174( C664 C1174 ) C664_=_C1189( C664 C1189 ) \nC664_=_C1221( C664 C1221 ) C664_=_C1288( C664 C1288 ) C664_=_C1290( C664 C1290 ) C664_=_C1375( C664 C1375 ) C664_=_C1407( C664 C1407 ) C664_=_C1468( C664 C1468 ) \nC664_=_C1499( C664 C1499 ) C664_=_C1569( C664 C1569 ) C664_=_C1602( C664 C1602 ) C664_=_C1629( C664 C1629 ) C664_=_C1730( C664 C1730 ) C664_=_C1759( C664 C1759 ) \nC664_=_C1783( C664 C1783 ) C664_=_C1806( C664 C1806 ) C664_=_C1834( C664 C1834 ) C664_=_C1866( C664 C1866 ) C664_=_C1897( C664 C1897 ) C664_=_C1920( C664 C1920 ) \nC664_=_C1940( C664 C1940 ) C664_=_C1954( C664 C1954 ) C664_=_C1972( C664 C1972 ) C664_=_C1996( C664 C1996 ) C664_=_C2010( C664 C2010 ) C664_=_C2027( C664 C2027 ) \nC664_=_C2102( C664 C2102 ) C664_=_C2127( C664 C2127 ) C664_=_C2135( C664 C2135 ) C664_=_C2137( C664 C2137 ) C664_=_C2138( C664 C2138 ) C664_=_C2142( C664 C2142 ) \nC664_=_C2143( C664 C2143 ) C664_=_C2144( C664 C2144 ) C664_=_C2145( C664 C2145 ) C664_=_C2146( C664 C2146 ) C664_=_C2147( C664 C2147 ) C696_=_C700( C696 C700 ) \nC696_=_C728( C696 C728 ) C696_=_C856( C696 C856 ) C696_=_C1137( C696 C1137 ) C696_=_C1155( C696 C1155 ) C696_=_C1217( C696 C1217 ) C696_=_C1283( C696 C1283 ) \nC696_=_C1285( C696 C1285 ) C696_=_C1354( C696 C1354 ) C696_=_C1389( C696 C1389 ) C696_=_C1447( C696 C1447 ) C696_=_C1478( C696 C1478 ) C696_=_C1509( C696 C1509 ) \nC696_=_C1510( C696 C1510 ) C696_=_C1511( C696 C1511 ) C696_=_C1512( C696 C1512 ) C696_=_C1513( C696 C1513 ) C696_=_C1514( C696 C1514 ) C696_=_C1515( C696 C1515 ) \nC696_=_C1516( C696 C1516 ) C696_=_C1517( C696 C1517 ) C696_=_C1518( C696 C1518 ) C696_=_C1519( C696 C1519 ) C696_=_C1520( C696 C1520 ) C696_=_C1521( C696 C1521 ) \nC696_=_C1522( C696 C1522 ) C696_=_C1523( C696 C1523 ) C696_=_C1524( C696 C1524 ) C696_=_C1525( C696 C1525 ) C696_=_C1529( C696 C1529 ) C696_=_C1531( C696 C1531 ) \nC696_=_C1533( C696 C1533 ) C696_=_C1535( C696 C1535 ) C696_=_C1536( C696 C1536 ) C696_=_C1540( C696 C1540 ) C696_=_C1541( C696 C1541 ) C696_=_C1542( C696 C1542 ) \nC696_=_C1543( C696 C1543 ) C696_=_C1544( C696 C1544 ) C696_=_C1545( C696 C1545 ) C696_=_C1546( C696 C1546 ) C700_=_C734( C700 C734 ) C700_=_C862( C700 C862 ) \nC700_=_C1141( C700 C1141 ) C700_=_C1159( C700 C1159 ) C700_=_C1174( C700 C1174 ) C700_=_C1189( C700 C1189 ) C700_=_C1221( C700 C1221 ) C700_=_C1288( C700 C1288 ) \nC700_=_C1290( C700 C1290 ) C700_=_C1375( C700 C1375 ) C700_=_C1407( C700 C1407 ) C700_=_C1468( C700 C1468 ) C700_=_C1499( C700 C1499 ) C700_=_C1569( C700 C1569 ) \nC700_=_C1602( C700 C1602 ) C700_=_C1629( C700 C1629 ) C700_=_C1730( C700 C1730 ) C700_=_C1759( C700 C1759 ) C700_=_C1783( C700 C1783 ) C700_=_C1806( C700 C1806 ) \nC700_=_C1834( C700 C1834 ) C700_=_C1866( C700 C1866 ) C700_=_C1897( C700 C1897 ) C700_=_C1920( C700 C1920 ) C700_=_C1940( C700 C1940 ) C700_=_C1954( C700 C1954 ) \nC700_=_C1972( C700 C1972 ) C700_=_C1996( C700 C1996 ) C700_=_C2010( C700 C2010 ) C700_=_C2027( C700 C2027 ) C700_=_C2102( C700 C2102 ) C700_=_C2127( C700 C2127 ) \nC700_=_C2135( C700 C2135 ) C700_=_C2137( C700 C2137 ) C700_=_C2138( C700 C2138 ) C700_=_C2142( C700 C2142 ) C700_=_C2143( C700 C2143 ) C700_=_C2144( C700 C2144 ) \nC700_=_C2145( C700 C2145 ) C700_=_C2146( C700 C2146 ) C700_=_C2147( C700 C2147 ) C728_=_C734( C728 C734 ) C728_=_C856( C728 C856 ) C728_=_C1137( C728 C1137 ) \nC728_=_C1155( C728 C1155 ) C728_=_C1217( C728 C1217 ) C728_=_C1283( C728 C1283 ) C728_=_C1285( C728 C1285 ) C728_=_C1354( C728 C1354 ) C728_=_C1389( C728 C1389 ) \nC728_=_C1447( C728 C1447 ) C728_=_C1478( C728 C1478 ) C728_=_C1509( C728 C1509 ) C728_=_C1510( C728 C1510 ) C728_=_C1511( C728 C1511 ) C728_=_C1512( C728 C1512 ) \nC728_=_C1513( C728 C1513 ) C728_=_C1514( C728 C1514 ) C728_=_C1515( C728 C1515 ) C728_=_C1516( C728 C1516 ) C728_=_C1517( C728 C1517 ) C728_=_C1518( C728 C1518 ) \nC728_=_C1519( C728 C1519 ) C728_=_C1520( C728 C1520 ) C728_=_C1521( C728 C1521 ) C728_=_C1522( C728 C1522 ) C728_=_C1523( C728 C1523 ) C728_=_C1524( C728 C1524 ) \nC728_=_C1525( C728 C1525 ) C728_=_C1529( C728 C1529 ) C728_=_C1531( C728 C1531 ) C728_=_C1533( C728 C1533 ) C728_=_C1535( C728 C1535 ) C728_=_C1536( C728 C1536 ) \nC728_=_C1540( C728 C1540 ) C728_=_C1541( C728 C1541 ) C728_=_C1542( C728 C1542 ) C728_=_C1543( C728 C1543 ) C728_=_C1544( C728 C1544 ) C728_=_C1545( C728 C1545 ) \nC728_=_C1546( C728 C1546 ) C734_=_C862( C734 C862 ) C734_=_C1141( C734 C1141 ) C734_=_C1159( C734 C1159 ) C734_=_C1174( C734 C1174 ) C734_=_C1189( C734 C1189 ) \nC734_=_C1221( C734 C1221 ) C734_=_C1288( C734 C1288 ) C734_=_C1290( C734 C1290 ) C734_=_C1375( C734 C1375 ) C734_=_C1407( C734 C1407 ) C734_=_C1468( C734 C1468 ) \nC734_=_C1499( C734 C1499 ) C734_=_C1569( C734 C1569 ) C734_=_C1602( C734 C1602 ) C734_=_C1629( C734 C1629 ) C734_=_C1730( C734 C1730 ) C734_=_C1759( C734 C1759 ) \nC734_=_C1783( C734 C1783 ) C734_=_C1806( C734 C1806 ) C734_=_C1834( C734 C1834 ) C734_=_C1866( C734 C1866 ) C734_=_C1897( C734 C1897 ) C734_=_C1920( C734 C1920 ) \nC734_=_C1940( C734 C1940 ) C734_=_C1954( C734 C1954 ) C734_=_C1972(</w:t>
      </w:r>
    </w:p>
    <w:p>
      <w:pPr>
        <w:pStyle w:val="PreformattedText"/>
        <w:bidi w:val="0"/>
        <w:spacing w:before="0" w:after="0"/>
        <w:jc w:val="left"/>
        <w:rPr/>
      </w:pPr>
      <w:r>
        <w:rPr/>
        <w:t xml:space="preserve"> </w:t>
      </w:r>
      <w:r>
        <w:rPr/>
        <w:t>C734 C1972 ) C734_=_C1996( C734 C1996 ) C734_=_C2010( C734 C2010 ) C734_=_C2027( C734 C2027 ) \nC734_=_C2102( C734 C2102 ) C734_=_C2127( C734 C2127 ) C734_=_C2135( C734 C2135 ) C734_=_C2137( C734 C2137 ) C734_=_C2138( C734 C2138 ) C734_=_C2142( C734 C2142 ) \nC734_=_C2143( C734 C2143 ) C734_=_C2144( C734 C2144 ) C734_=_C2145( C734 C2145 ) C734_=_C2146( C734 C2146 ) C734_=_C2147( C734 C2147 ) C770_=_C771( C770 C771 ) \nC770_=_C772( C770 C772 ) C770_=_C775( C770 C775 ) C770_=_C776( C770 C776 ) C770_=_C1304( C770 C1304 ) C770_=_C1306( C770 C1306 ) C770_=_C1309( C770 C1309 ) \nC770_=_C1311( C770 C1311 ) C770_=_C1313( C770 C1313 ) C770_=_C1314( C770 C1314 ) C770_=_C1315( C770 C1315 ) C770_=_C1316( C770 C1316 ) C770_=_C1317( C770 C1317 ) \nC770_=_C1318( C770 C1318 ) C770_=_C1319( C770 C1319 ) C770_=_C1320( C770 C1320 ) C770_=_C1322( C770 C1322 ) C770_=_C1323( C770 C1323 ) C770_=_C1324( C770 C1324 ) \nC771_=_C772( C771 C772 ) C771_=_C775( C771 C775 ) C771_=_C776( C771 C776 ) C771_=_C1328( C771 C1328 ) C771_=_C1330( C771 C1330 ) C771_=_C1333( C771 C1333 ) \nC771_=_C1335( C771 C1335 ) C771_=_C1337( C771 C1337 ) C771_=_C1338( C771 C1338 ) C771_=_C1339( C771 C1339 ) C771_=_C1340( C771 C1340 ) C771_=_C1341( C771 C1341 ) \nC771_=_C1342( C771 C1342 ) C771_=_C1343( C771 C1343 ) C771_=_C1344( C771 C1344 ) C771_=_C1345( C771 C1345 ) C771_=_C1346( C771 C1346 ) C772_=_C775( C772 C775 ) \nC772_=_C776( C772 C776 ) C772_=_C1198( C772 C1198 ) C772_=_C1309( C772 C1309 ) C772_=_C1333( C772 C1333 ) C772_=_C1357( C772 C1357 ) C772_=_C1392( C772 C1392 ) \nC772_=_C1450( C772 C1450 ) C772_=_C1481( C772 C1481 ) C772_=_C1639( C772 C1639 ) C772_=_C1641( C772 C1641 ) C772_=_C1642( C772 C1642 ) C772_=_C1643( C772 C1643 ) \nC772_=_C1644( C772 C1644 ) C772_=_C1645( C772 C1645 ) C772_=_C1646( C772 C1646 ) C772_=_C1647( C772 C1647 ) C772_=_C1648( C772 C1648 ) C772_=_C1650( C772 C1650 ) \nC772_=_C1652( C772 C1652 ) C772_=_C1654( C772 C1654 ) C772_=_C1655( C772 C1655 ) C772_=_C1656( C772 C1656 ) C772_=_C1657( C772 C1657 ) C772_=_C1658( C772 C1658 ) \nC772_=_C1659( C772 C1659 ) C772_=_C1660( C772 C1660 ) C772_=_C1661( C772 C1661 ) C772_=_C1662( C772 C1662 ) C775_=_C776( C775 C776 ) C775_=_C1200( C775 C1200 ) \nC775_=_C1322( C775 C1322 ) C775_=_C1342( C775 C1342 ) C775_=_C1373( C775 C1373 ) C775_=_C1466( C775 C1466 ) C775_=_C1497( C775 C1497 ) C775_=_C1567( C775 C1567 ) \nC775_=_C1600( C775 C1600 ) C775_=_C1675( C775 C1675 ) C775_=_C1728( C775 C1728 ) C775_=_C1804( C775 C1804 ) C775_=_C1833( C775 C1833 ) C775_=_C1865( C775 C1865 ) \nC775_=_C1918( C775 C1918 ) C775_=_C1970( C775 C1970 ) C775_=_C2025( C775 C2025 ) C775_=_C2101( C775 C2101 ) C775_=_C2116( C775 C2116 ) C775_=_C2118( C775 C2118 ) \nC775_=_C2120( C775 C2120 ) C775_=_C2121( C775 C2121 ) C775_=_C2122( C775 C2122 ) C775_=_C2123( C775 C2123 ) C775_=_C2124( C775 C2124 ) C775_=_C2125( C775 C2125 ) \nC775_=_C2126( C775 C2126 ) C776_=_C802( C776 C802 ) C776_=_C827( C776 C827 ) C776_=_C962( C776 C962 ) C776_=_C992( C776 C992 ) C776_=_C1081( C776 C1081 ) \nC776_=_C1121( C776 C1121 ) C776_=_C1252( C776 C1252 ) C776_=_C1300( C776 C1300 ) C776_=_C1302( C776 C1302 ) C776_=_C1324( C776 C1324 ) C776_=_C1344( C776 C1344 ) \nC776_=_C1377( C776 C1377 ) C776_=_C1409( C776 C1409 ) C776_=_C1470( C776 C1470 ) C776_=_C1501( C776 C1501 ) C776_=_C1571( C776 C1571 ) C776_=_C1604( C776 C1604 ) \nC776_=_C1631( C776 C1631 ) C776_=_C1677( C776 C1677 ) C776_=_C1732( C776 C1732 ) C776_=_C1761( C776 C1761 ) C776_=_C1785( C776 C1785 ) C776_=_C1808( C776 C1808 ) \nC776_=_C1836( C776 C1836 ) C776_=_C1868( C776 C1868 ) C776_=_C1899( C776 C1899 ) C776_=_C1922( C776 C1922 ) C776_=_C1942( C776 C1942 ) C776_=_C1956( C776 C1956 ) \nC776_=_C1974( C776 C1974 ) C776_=_C1998( C776 C1998 ) C776_=_C2012( C776 C2012 ) C776_=_C2029( C776 C2029 ) C776_=_C2104( C776 C2104 ) C776_=_C2148( C776 C2148 ) \nC776_=_C2162( C776 C2162 ) C776_=_C2163( C776 C2163 ) C776_=_C2167( C776 C2167 ) C776_=_C2168( C776 C2168 ) C776_=_C2169( C776 C2169 ) C776_=_C2170( C776 C2170 ) \nC776_=_C2171( C776 C2171 ) C776_=_C2172( C776 C2172 ) C776_=_C2173( C776 C2173 ) C776_=_C2174( C776 C2174 ) C776_=_C2175( C776 C2175 ) C776_=_C2176( C776 C2176 ) \nC776_=_C2177( C776 C2177 ) C776_=_C2178( C776 C2178 ) C796_=_C797( C796 C797 ) C796_=_C798( C796 C798 ) C796_=_C801( C796 C801 ) C796_=_C802( C796 C802 ) \nC796_=_C1153( C796 C1153 ) C796_=_C1350( C796 C1350 ) C796_=_C1389( C796 C1389 ) C796_=_C1390( C796 C1390 ) C796_=_C1391( C796 C1391 ) C796_=_C1392( C796 C1392 ) \nC796_=_C1394( C796 C1394 ) C796_=_C1395( C796 C1395 ) C796_=_C1396( C796 C1396 ) C796_=_C1397( C796 C1397 ) C796_=_C1398( C796 C1398 ) C796_=_C1399( C796 C1399 ) \nC796_=_C1400( C796 C1400 ) C796_=_C1401( C796 C1401 ) C796_=_C1402( C796 C1402 ) C796_=_C1403( C796 C1403 ) C796_=_C1404( C796 C1404 ) C796_=_C1406( C796 C1406 ) \nC796_=_C1407( C796 C1407 ) C796_=_C1408( C796 C1408 ) C796_=_C1409( C796 C1409 ) C796_=_C1410( C796 C1410 ) C796_=_C1411( C796 C1411 ) C797_=_C798( C797 C798 ) \nC797_=_C801( C797 C801 ) C797_=_C802( C797 C802 ) C797_=_C1154( C797 C1154 ) C797_=_C1352( C797 C1352 ) C797_=_C1417( C797 C1417 ) C797_=_C1447( C797 C1447 ) \nC797_=_C1448( C797 C1448 ) C797_=_C1449( C797 C1449 ) C797_=_C1450( C797 C1450 ) C797_=_C1452( C797 C1452 ) C797_=_C1453( C797 C1453 ) C797_=_C1455( C797 C1455 ) \nC797_=_C1456( C797 C1456 ) C797_=_C1457( C797 C1457 ) C797_=_C1458( C797 C1458 ) C797_=_C1459( C797 C1459 ) C797_=_C1460( C797 C1460 ) C797_=_C1461( C797 C1461 ) \nC797_=_C1462( C797 C1462 ) C797_=_C1463( C797 C1463 ) C797_=_C1464( C797 C1464 ) C797_=_C1466( C797 C1466 ) C797_=_C1467( C797 C1467 ) C797_=_C1468( C797 C1468 ) \nC797_=_C1469( C797 C1469 ) C797_=_C1470( C797 C1470 ) C797_=_C1471( C797 C1471 ) C797_=_C1472( C797 C1472 ) C798_=_C801( C798 C801 ) C798_=_C802( C798 C802 ) \nC798_=_C1170( C798 C1170 ) C798_=_C1358( C798 C1358 ) C798_=_C1423( C798 C1423 ) C798_=_C1639( C798 C1639 ) C798_=_C1663( C798 C1663 ) C798_=_C1665( C798 C1665 ) \nC798_=_C1666( C798 C1666 ) C798_=_C1667( C798 C1667 ) C798_=_C1668( C798 C1668 ) C798_=_C1669( C798 C1669 ) C798_=_C1670( C798 C1670 ) C798_=_C1671( C798 C1671 ) \nC798_=_C1672( C798 C1672 ) C798_=_C1673( C798 C1673 ) C798_=_C1675( C798 C1675 ) C798_=_C1676( C798 C1676 ) C798_=_C1677( C798 C1677 ) C798_=_C1678( C798 C1678 ) \nC798_=_C1679( C798 C1679 ) C798_=_C1680( C798 C1680 ) C798_=_C1681( C798 C1681 ) C801_=_C802( C801 C802 ) C801_=_C1158( C801 C1158 ) C801_=_C1173( C801 C1173 ) \nC801_=_C1320( C801 C1320 ) C801_=_C1371( C801 C1371 ) C801_=_C1404( C801 C1404 ) C801_=_C1464( C801 C1464 ) C801_=_C1495( C801 C1495 ) C801_=_C1565( C801 C1565 ) \nC801_=_C1598( C801 C1598 ) C801_=_C1673( C801 C1673 ) C801_=_C1726( C801 C1726 ) C801_=_C1780( C801 C1780 ) C801_=_C1831( C801 C1831 ) C801_=_C1863( C801 C1863 ) \nC801_=_C1894( C801 C1894 ) C801_=_C1968( C801 C1968 ) C801_=_C2023( C801 C2023 ) C801_=_C2088( C801 C2088 ) C801_=_C2090( C801 C2090 ) C801_=_C2091( C801 C2091 ) \nC801_=_C2095( C801 C2095 ) C801_=_C2096( C801 C2096 ) C801_=_C2097( C801 C2097 ) C801_=_C2098( C801 C2098 ) C801_=_C2099( C801 C2099 ) C801_=_C2100( C801 C2100 ) \nC802_=_C827( C802 C827 ) C802_=_C962( C802 C962 ) C802_=_C992( C802 C992 ) C802_=_C1081( C802 C1081 ) C802_=_C1121( C802 C1121 ) C802_=_C1252( C802 C1252 ) \nC802_=_C1300( C802 C1300 ) C802_=_C1302( C802 C1302 ) C802_=_C1324( C802 C1324 ) C802_=_C1344( C802 C1344 ) C802_=_C1377( C802 C1377 ) C802_=_C1409( C802 C1409 ) \nC802_=_C1470( C802 C1470 ) C802_=_C1501( C802 C1501 ) C802_=_C1571( C802 C1571 ) C802_=_C1604( C802 C1604 ) C802_=_C1631( C802 C1631 ) C802_=_C1677( C802 C1677 ) \nC802_=_C1732( C802 C1732 ) C802_=_C1761( C802 C1761 ) C802_=_C1785( C802 C1785 ) C802_=_C1808( C802 C1808 ) C802_=_C1836( C802 C1836 ) C802_=_C1868( C802 C1868 ) \nC802_=_C1899( C802 C1899 ) C802_=_C1922( C802 C1922 ) C802_=_C1942( C802 C1942 ) C802_=_C1956( C802 C1956 ) C802_=_C1974( C802 C1974 ) C802_=_C1998( C802 C1998 ) \nC802_=_C2012( C802 C2012 ) C802_=_C2029( C802 C2029 ) C802_=_C2104( C802 C2104 ) C802_=_C2148( C802 C2148 ) C802_=_C2162( C802 C2162 ) C802_=_C2163( C802 C2163 ) \nC802_=_C2167( C802 C2167 ) C802_=_C2168( C802 C2168 ) C802_=_C2169( C802 C2169 ) C802_=_C2170( C802 C2170 ) C802_=_C2171( C802 C2171 ) C802_=_C2172( C802 C2172 ) \nC802_=_C2173( C802 C2173 ) C802_=_C2174( C802 C2174 ) C802_=_C2175( C802 C2175 ) C802_=_C2176( C802 C2176 ) C802_=_C2177( C802 C2177 ) C802_=_C2178( C802 C2178 ) \nC821_=_C822( C821 C822 ) C821_=_C823( C821 C823 ) C821_=_C826( C821 C826 ) C821_=_C827( C821 C827 ) C821_=_C1135( C821 C1135 ) C821_=_C1306( C821 C1306 ) \nC821_=_C1330( C821 C1330 ) C821_=_C1351( C821 C1351 ) C821_=_C1417( C821 C1417 ) C821_=_C1418( C821 C1418 ) C821_=_C1420( C821 C1420 ) C821_=_C1421( C821 C1421 ) \nC821_=_C1423( C821 C1423 ) C821_=_C1425( C821 C1425 ) C821_=_C1426( C821 C1426 ) C821_=_C1427( C821 C1427 ) C821_=_C1428( C821 C1428 ) C821_=_C1429( C821 C1429 ) \nC821_=_C1430( C821 C1430 ) C821_=_C1431( C821 C1431 ) C821_=_C1435( C821 C1435 ) C821_=_C1436( C821 C1436 ) C821_=_C1438( C821 C1438 ) C821_=_C1440( C821 C1440 ) \nC821_=_C1441( C821 C1441 ) C821_=_C1442( C821 C1442 ) C821_=_C1443( C821 C1443 ) C821_=_C1444( C821 C1444 ) C821_=_C1445( C821 C1445 ) C821_=_C1446( C821 C1446 ) \nC822_=_C823( C822 C823 ) C822_=_C826( C822 C826 ) C822_=_C827( C822 C827 ) C822_=_C1136( C822 C1136 ) C822_=_C1353( C822 C1353 ) C822_=_C1418( C822 C1418 ) \nC822_=_C1478( C822 C1478 ) C822_=_C1479( C822 C1479 ) C822_=_C1480( C822 C1480 ) C822_=_C1481( C822 C1481 ) C822_=_C1483( C822 C1483 ) C822_=_C1484( C822 C1484 ) \nC822_=_C1486( C822 C1486 ) C822_=_C1487( C822 C1487 ) C822_=_C1488( C822 C1488 ) C822_=_C1489( C822 C1489 ) C822_=_C1490( C822 C1490 ) C822_=_C1491( C822 C1491 ) \nC822_=_C1492( C822 C1492 ) C822_=_C1493( C822 C1493 ) C822_=_C1494( C822 C1494 ) C822_=_C1495( C822 C1495 ) C822_=_C1497( C822 C1497 ) C822_=_C1498( C822 C1498 ) \nC822_=_C1499( C822 C1499 ) C822_=_C1500(</w:t>
      </w:r>
    </w:p>
    <w:p>
      <w:pPr>
        <w:pStyle w:val="PreformattedText"/>
        <w:bidi w:val="0"/>
        <w:spacing w:before="0" w:after="0"/>
        <w:jc w:val="left"/>
        <w:rPr/>
      </w:pPr>
      <w:r>
        <w:rPr/>
        <w:t xml:space="preserve"> </w:t>
      </w:r>
      <w:r>
        <w:rPr/>
        <w:t>C822 C1500 ) C822_=_C1501( C822 C1501 ) C822_=_C1502( C822 C1502 ) C822_=_C1503( C822 C1503 ) C823_=_C826( C823 C826 ) \nC823_=_C827( C823 C827 ) C823_=_C1185( C823 C1185 ) C823_=_C1311( C823 C1311 ) C823_=_C1335( C823 C1335 ) C823_=_C1359( C823 C1359 ) C823_=_C1394( C823 C1394 ) \nC823_=_C1452( C823 C1452 ) C823_=_C1483( C823 C1483 ) C823_=_C1663( C823 C1663 ) C823_=_C1689( C823 C1689 ) C823_=_C1690( C823 C1690 ) C823_=_C1691( C823 C1691 ) \nC823_=_C1692( C823 C1692 ) C823_=_C1693( C823 C1693 ) C823_=_C1694( C823 C1694 ) C823_=_C1695( C823 C1695 ) C823_=_C1696( C823 C1696 ) C823_=_C1699( C823 C1699 ) \nC823_=_C1701( C823 C1701 ) C823_=_C1703( C823 C1703 ) C823_=_C1704( C823 C1704 ) C823_=_C1705( C823 C1705 ) C823_=_C1706( C823 C1706 ) C823_=_C1707( C823 C1707 ) \nC823_=_C1708( C823 C1708 ) C823_=_C1709( C823 C1709 ) C823_=_C1710( C823 C1710 ) C823_=_C1711( C823 C1711 ) C823_=_C1712( C823 C1712 ) C823_=_C1713( C823 C1713 ) \nC826_=_C827( C826 C827 ) C826_=_C1140( C826 C1140 ) C826_=_C1188( C826 C1188 ) C826_=_C1372( C826 C1372 ) C826_=_C1435( C826 C1435 ) C826_=_C1529( C826 C1529 ) \nC826_=_C1566( C826 C1566 ) C826_=_C1599( C826 C1599 ) C826_=_C1650( C826 C1650 ) C826_=_C1699( C826 C1699 ) C826_=_C1727( C826 C1727 ) C826_=_C1832( C826 C1832 ) \nC826_=_C1864( C826 C1864 ) C826_=_C1895( C826 C1895 ) C826_=_C1969( C826 C1969 ) C826_=_C2024( C826 C2024 ) C826_=_C2051( C826 C2051 ) C826_=_C2069( C826 C2069 ) \nC826_=_C2101( C826 C2101 ) C826_=_C2102( C826 C2102 ) C826_=_C2103( C826 C2103 ) C826_=_C2104( C826 C2104 ) C826_=_C2105( C826 C2105 ) C826_=_C2106( C826 C2106 ) \nC826_=_C2107( C826 C2107 ) C826_=_C2108( C826 C2108 ) C826_=_C2109( C826 C2109 ) C826_=_C2110( C826 C2110 ) C827_=_C962( C827 C962 ) C827_=_C992( C827 C992 ) \nC827_=_C1081( C827 C1081 ) C827_=_C1121( C827 C1121 ) C827_=_C1252( C827 C1252 ) C827_=_C1300( C827 C1300 ) C827_=_C1302( C827 C1302 ) C827_=_C1324( C827 C1324 ) \nC827_=_C1344( C827 C1344 ) C827_=_C1377( C827 C1377 ) C827_=_C1409( C827 C1409 ) C827_=_C1470( C827 C1470 ) C827_=_C1501( C827 C1501 ) C827_=_C1571( C827 C1571 ) \nC827_=_C1604( C827 C1604 ) C827_=_C1631( C827 C1631 ) C827_=_C1677( C827 C1677 ) C827_=_C1732( C827 C1732 ) C827_=_C1761( C827 C1761 ) C827_=_C1785( C827 C1785 ) \nC827_=_C1808( C827 C1808 ) C827_=_C1836( C827 C1836 ) C827_=_C1868( C827 C1868 ) C827_=_C1899( C827 C1899 ) C827_=_C1922( C827 C1922 ) C827_=_C1942( C827 C1942 ) \nC827_=_C1956( C827 C1956 ) C827_=_C1974( C827 C1974 ) C827_=_C1998( C827 C1998 ) C827_=_C2012( C827 C2012 ) C827_=_C2029( C827 C2029 ) C827_=_C2104( C827 C2104 ) \nC827_=_C2148( C827 C2148 ) C827_=_C2162( C827 C2162 ) C827_=_C2163( C827 C2163 ) C827_=_C2167( C827 C2167 ) C827_=_C2168( C827 C2168 ) C827_=_C2169( C827 C2169 ) \nC827_=_C2170( C827 C2170 ) C827_=_C2171( C827 C2171 ) C827_=_C2172( C827 C2172 ) C827_=_C2173( C827 C2173 ) C827_=_C2174( C827 C2174 ) C827_=_C2175( C827 C2175 ) \nC827_=_C2176( C827 C2176 ) C827_=_C2177( C827 C2177 ) C827_=_C2178( C827 C2178 ) C856_=_C859( C856 C859 ) C856_=_C862( C856 C862 ) C856_=_C1137( C856 C1137 ) \nC856_=_C1155( C856 C1155 ) C856_=_C1217( C856 C1217 ) C856_=_C1283( C856 C1283 ) C856_=_C1285( C856 C1285 ) C856_=_C1354( C856 C1354 ) C856_=_C1389( C856 C1389 ) \nC856_=_C1447( C856 C1447 ) C856_=_C1478( C856 C1478 ) C856_=_C1509( C856 C1509 ) C856_=_C1510( C856 C1510 ) C856_=_C1511( C856 C1511 ) C856_=_C1512( C856 C1512 ) \nC856_=_C1513( C856 C1513 ) C856_=_C1514( C856 C1514 ) C856_=_C1515( C856 C1515 ) C856_=_C1516( C856 C1516 ) C856_=_C1517( C856 C1517 ) C856_=_C1518( C856 C1518 ) \nC856_=_C1519( C856 C1519 ) C856_=_C1520( C856 C1520 ) C856_=_C1521( C856 C1521 ) C856_=_C1522( C856 C1522 ) C856_=_C1523( C856 C1523 ) C856_=_C1524( C856 C1524 ) \nC856_=_C1525( C856 C1525 ) C856_=_C1529( C856 C1529 ) C856_=_C1531( C856 C1531 ) C856_=_C1533( C856 C1533 ) C856_=_C1535( C856 C1535 ) C856_=_C1536( C856 C1536 ) \nC856_=_C1540( C856 C1540 ) C856_=_C1541( C856 C1541 ) C856_=_C1542( C856 C1542 ) C856_=_C1543( C856 C1543 ) C856_=_C1544( C856 C1544 ) C856_=_C1545( C856 C1545 ) \nC856_=_C1546( C856 C1546 ) C859_=_C862( C859 C862 ) C859_=_C881( C859 C881 ) C859_=_C905( C859 C905 ) C859_=_C1115( C859 C1115 ) C859_=_C1361( C859 C1361 ) \nC859_=_C1514( C859 C1514 ) C859_=_C1551( C859 C1551 ) C859_=_C1587( C859 C1587 ) C859_=_C1641( C859 C1641 ) C859_=_C1689( C859 C1689 ) C859_=_C1715( C859 C1715 ) \nC859_=_C1771( C859 C1771 ) C859_=_C1772( C859 C1772 ) C859_=_C1773( C859 C1773 ) C859_=_C1774( C859 C1774 ) C859_=_C1776( C859 C1776 ) C859_=_C1777( C859 C1777 ) \nC859_=_C1778( C859 C1778 ) C859_=_C1779( C859 C1779 ) C859_=_C1780( C859 C1780 ) C859_=_C1782( C859 C1782 ) C859_=_C1783( C859 C1783 ) C859_=_C1784( C859 C1784 ) \nC859_=_C1785( C859 C1785 ) C859_=_C1786( C859 C1786 ) C859_=_C1787( C859 C1787 ) C859_=_C1788( C859 C1788 ) C859_=_C1790( C859 C1790 ) C859_=_C1792( C859 C1792 ) \nC862_=_C1141( C862 C1141 ) C862_=_C1159( C862 C1159 ) C862_=_C1174( C862 C1174 ) C862_=_C1189( C862 C1189 ) C862_=_C1221( C862 C1221 ) C862_=_C1288( C862 C1288 ) \nC862_=_C1290( C862 C1290 ) C862_=_C1375( C862 C1375 ) C862_=_C1407( C862 C1407 ) C862_=_C1468( C862 C1468 ) C862_=_C1499( C862 C1499 ) C862_=_C1569( C862 C1569 ) \nC862_=_C1602( C862 C1602 ) C862_=_C1629( C862 C1629 ) C862_=_C1730( C862 C1730 ) C862_=_C1759( C862 C1759 ) C862_=_C1783( C862 C1783 ) C862_=_C1806( C862 C1806 ) \nC862_=_C1834( C862 C1834 ) C862_=_C1866( C862 C1866 ) C862_=_C1897( C862 C1897 ) C862_=_C1920( C862 C1920 ) C862_=_C1940( C862 C1940 ) C862_=_C1954( C862 C1954 ) \nC862_=_C1972( C862 C1972 ) C862_=_C1996( C862 C1996 ) C862_=_C2010( C862 C2010 ) C862_=_C2027( C862 C2027 ) C862_=_C2102( C862 C2102 ) C862_=_C2127( C862 C2127 ) \nC862_=_C2135( C862 C2135 ) C862_=_C2137( C862 C2137 ) C862_=_C2138( C862 C2138 ) C862_=_C2142( C862 C2142 ) C862_=_C2143( C862 C2143 ) C862_=_C2144( C862 C2144 ) \nC862_=_C2145( C862 C2145 ) C862_=_C2146( C862 C2146 ) C862_=_C2147( C862 C2147 ) C880_=_C881( C880 C881 ) C880_=_C904( C880 C904 ) C880_=_C929( C880 C929 ) \nC880_=_C1513( C880 C1513 ) C880_=_C1550( C880 C1550 ) C880_=_C1714( C880 C1714 ) C880_=_C1752( C880 C1752 ) C880_=_C1753( C880 C1753 ) C880_=_C1754( C880 C1754 ) \nC880_=_C1756( C880 C1756 ) C880_=_C1757( C880 C1757 ) C880_=_C1758( C880 C1758 ) C880_=_C1759( C880 C1759 ) C880_=_C1760( C880 C1760 ) C880_=_C1761( C880 C1761 ) \nC880_=_C1762( C880 C1762 ) C880_=_C1763( C880 C1763 ) C880_=_C1764( C880 C1764 ) C880_=_C1766( C880 C1766 ) C881_=_C905( C881 C905 ) C881_=_C1115( C881 C1115 ) \nC881_=_C1361( C881 C1361 ) C881_=_C1514( C881 C1514 ) C881_=_C1551( C881 C1551 ) C881_=_C1587( C881 C1587 ) C881_=_C1641( C881 C1641 ) C881_=_C1689( C881 C1689 ) \nC881_=_C1715( C881 C1715 ) C881_=_C1771( C881 C1771 ) C881_=_C1772( C881 C1772 ) C881_=_C1773( C881 C1773 ) C881_=_C1774( C881 C1774 ) C881_=_C1776( C881 C1776 ) \nC881_=_C1777( C881 C1777 ) C881_=_C1778( C881 C1778 ) C881_=_C1779( C881 C1779 ) C881_=_C1780( C881 C1780 ) C881_=_C1782( C881 C1782 ) C881_=_C1783( C881 C1783 ) \nC881_=_C1784( C881 C1784 ) C881_=_C1785( C881 C1785 ) C881_=_C1786( C881 C1786 ) C881_=_C1787( C881 C1787 ) C881_=_C1788( C881 C1788 ) C881_=_C1790( C881 C1790 ) \nC881_=_C1792( C881 C1792 ) C904_=_C905( C904 C905 ) C904_=_C929( C904 C929 ) C904_=_C1513( C904 C1513 ) C904_=_C1550( C904 C1550 ) C904_=_C1714( C904 C1714 ) \nC904_=_C1752( C904 C1752 ) C904_=_C1753( C904 C1753 ) C904_=_C1754( C904 C1754 ) C904_=_C1756( C904 C1756 ) C904_=_C1757( C904 C1757 ) C904_=_C1758( C904 C1758 ) \nC904_=_C1759( C904 C1759 ) C904_=_C1760( C904 C1760 ) C904_=_C1761( C904 C1761 ) C904_=_C1762( C904 C1762 ) C904_=_C1763( C904 C1763 ) C904_=_C1764( C904 C1764 ) \nC904_=_C1766( C904 C1766 ) C905_=_C1115( C905 C1115 ) C905_=_C1361( C905 C1361 ) C905_=_C1514( C905 C1514 ) C905_=_C1551( C905 C1551 ) C905_=_C1587( C905 C1587 ) \nC905_=_C1641( C905 C1641 ) C905_=_C1689( C905 C1689 ) C905_=_C1715( C905 C1715 ) C905_=_C1771( C905 C1771 ) C905_=_C1772( C905 C1772 ) C905_=_C1773( C905 C1773 ) \nC905_=_C1774( C905 C1774 ) C905_=_C1776( C905 C1776 ) C905_=_C1777( C905 C1777 ) C905_=_C1778( C905 C1778 ) C905_=_C1779( C905 C1779 ) C905_=_C1780( C905 C1780 ) \nC905_=_C1782( C905 C1782 ) C905_=_C1783( C905 C1783 ) C905_=_C1784( C905 C1784 ) C905_=_C1785( C905 C1785 ) C905_=_C1786( C905 C1786 ) C905_=_C1787( C905 C1787 ) \nC905_=_C1788( C905 C1788 ) C905_=_C1790( C905 C1790 ) C905_=_C1792( C905 C1792 ) C929_=_C931( C929 C931 ) C929_=_C1513( C929 C1513 ) C929_=_C1550( C929 C1550 ) \nC929_=_C1714( C929 C1714 ) C929_=_C1752( C929 C1752 ) C929_=_C1753( C929 C1753 ) C929_=_C1754( C929 C1754 ) C929_=_C1756( C929 C1756 ) C929_=_C1757( C929 C1757 ) \nC929_=_C1758( C929 C1758 ) C929_=_C1759( C929 C1759 ) C929_=_C1760( C929 C1760 ) C929_=_C1761( C929 C1761 ) C929_=_C1762( C929 C1762 ) C929_=_C1763( C929 C1763 ) \nC929_=_C1764( C929 C1764 ) C929_=_C1766( C929 C1766 ) C931_=_C1095( C931 C1095 ) C931_=_C1262( C931 C1262 ) C931_=_C1523( C931 C1523 ) C931_=_C1560( C931 C1560 ) \nC931_=_C1721( C931 C1721 ) C931_=_C1799( C931 C1799 ) C931_=_C1828( C931 C1828 ) C931_=_C1860( C931 C1860 ) C931_=_C1994( C931 C1994 ) C931_=_C1995( C931 C1995 ) \nC931_=_C1996( C931 C1996 ) C931_=_C1997( C931 C1997 ) C931_=_C1998( C931 C1998 ) C931_=_C1999( C931 C1999 ) C931_=_C2000( C931 C2000 ) C931_=_C2001( C931 C2001 ) \nC931_=_C2003( C931 C2003 ) C931_=_C2005( C931 C2005 ) C962_=_C992( C962 C992 ) C962_=_C1081( C962 C1081 ) C962_=_C1121( C962 C1121 ) C962_=_C1252( C962 C1252 ) \nC962_=_C1300( C962 C1300 ) C962_=_C1302( C962 C1302 ) C962_=_C1324( C962 C1324 ) C962_=_C1344( C962 C1344 ) C962_=_C1377( C962 C1377 ) C962_=_C1409( C962 C1409 ) \nC962_=_C1470( C962 C1470 ) C962_=_C1501( C962 C1501 ) C962_=_C1571( C962 C1571 ) C962_=_C1604( C962 C1604 ) C962_=_C1631( C962 C1631 ) C962_=_C1677( C962 C1677 ) \nC962_=_C1732( C962 C1732 ) C962_=_C1761( C962 C1761 ) C962_=_C1785( C962 C1785 ) C962_=_C1808( C962 C1808 ) C962_=_C1836( C962 C1836 ) C962_=_C1868(</w:t>
      </w:r>
    </w:p>
    <w:p>
      <w:pPr>
        <w:pStyle w:val="PreformattedText"/>
        <w:bidi w:val="0"/>
        <w:spacing w:before="0" w:after="0"/>
        <w:jc w:val="left"/>
        <w:rPr/>
      </w:pPr>
      <w:r>
        <w:rPr/>
        <w:t xml:space="preserve"> </w:t>
      </w:r>
      <w:r>
        <w:rPr/>
        <w:t>C962 C1868 ) \nC962_=_C1899( C962 C1899 ) C962_=_C1922( C962 C1922 ) C962_=_C1942( C962 C1942 ) C962_=_C1956( C962 C1956 ) C962_=_C1974( C962 C1974 ) C962_=_C1998( C962 C1998 ) \nC962_=_C2012( C962 C2012 ) C962_=_C2029( C962 C2029 ) C962_=_C2104( C962 C2104 ) C962_=_C2148( C962 C2148 ) C962_=_C2162( C962 C2162 ) C962_=_C2163( C962 C2163 ) \nC962_=_C2167( C962 C2167 ) C962_=_C2168( C962 C2168 ) C962_=_C2169( C962 C2169 ) C962_=_C2170( C962 C2170 ) C962_=_C2171( C962 C2171 ) C962_=_C2172( C962 C2172 ) \nC962_=_C2173( C962 C2173 ) C962_=_C2174( C962 C2174 ) C962_=_C2175( C962 C2175 ) C962_=_C2176( C962 C2176 ) C962_=_C2177( C962 C2177 ) C962_=_C2178( C962 C2178 ) \nC992_=_C1081( C992 C1081 ) C992_=_C1121( C992 C1121 ) C992_=_C1252( C992 C1252 ) C992_=_C1300( C992 C1300 ) C992_=_C1302( C992 C1302 ) C992_=_C1324( C992 C1324 ) \nC992_=_C1344( C992 C1344 ) C992_=_C1377( C992 C1377 ) C992_=_C1409( C992 C1409 ) C992_=_C1470( C992 C1470 ) C992_=_C1501( C992 C1501 ) C992_=_C1571( C992 C1571 ) \nC992_=_C1604( C992 C1604 ) C992_=_C1631( C992 C1631 ) C992_=_C1677( C992 C1677 ) C992_=_C1732( C992 C1732 ) C992_=_C1761( C992 C1761 ) C992_=_C1785( C992 C1785 ) \nC992_=_C1808( C992 C1808 ) C992_=_C1836( C992 C1836 ) C992_=_C1868( C992 C1868 ) C992_=_C1899( C992 C1899 ) C992_=_C1922( C992 C1922 ) C992_=_C1942( C992 C1942 ) \nC992_=_C1956( C992 C1956 ) C992_=_C1974( C992 C1974 ) C992_=_C1998( C992 C1998 ) C992_=_C2012( C992 C2012 ) C992_=_C2029( C992 C2029 ) C992_=_C2104( C992 C2104 ) \nC992_=_C2148( C992 C2148 ) C992_=_C2162( C992 C2162 ) C992_=_C2163( C992 C2163 ) C992_=_C2167( C992 C2167 ) C992_=_C2168( C992 C2168 ) C992_=_C2169( C992 C2169 ) \nC992_=_C2170( C992 C2170 ) C992_=_C2171( C992 C2171 ) C992_=_C2172( C992 C2172 ) C992_=_C2173( C992 C2173 ) C992_=_C2174( C992 C2174 ) C992_=_C2175( C992 C2175 ) \nC992_=_C2176( C992 C2176 ) C992_=_C2177( C992 C2177 ) C992_=_C2178( C992 C2178 ) C1081_=_C1121( C1081 C1121 ) C1081_=_C1252( C1081 C1252 ) C1081_=_C1300( C1081 C1300 ) \nC1081_=_C1302( C1081 C1302 ) C1081_=_C1324( C1081 C1324 ) C1081_=_C1344( C1081 C1344 ) C1081_=_C1377( C1081 C1377 ) C1081_=_C1409( C1081 C1409 ) C1081_=_C1470( C1081 C1470 ) \nC1081_=_C1501( C1081 C1501 ) C1081_=_C1571( C1081 C1571 ) C1081_=_C1604( C1081 C1604 ) C1081_=_C1631( C1081 C1631 ) C1081_=_C1677( C1081 C1677 ) C1081_=_C1732( C1081 C1732 ) \nC1081_=_C1761( C1081 C1761 ) C1081_=_C1785( C1081 C1785 ) C1081_=_C1808( C1081 C1808 ) C1081_=_C1836( C1081 C1836 ) C1081_=_C1868( C1081 C1868 ) C1081_=_C1899( C1081 C1899 ) \nC1081_=_C1922( C1081 C1922 ) C1081_=_C1942( C1081 C1942 ) C1081_=_C1956( C1081 C1956 ) C1081_=_C1974( C1081 C1974 ) C1081_=_C1998( C1081 C1998 ) C1081_=_C2012( C1081 C2012 ) \nC1081_=_C2029( C1081 C2029 ) C1081_=_C2104( C1081 C2104 ) C1081_=_C2148( C1081 C2148 ) C1081_=_C2162( C1081 C2162 ) C1081_=_C2163( C1081 C2163 ) C1081_=_C2167( C1081 C2167 ) \nC1081_=_C2168( C1081 C2168 ) C1081_=_C2169( C1081 C2169 ) C1081_=_C2170( C1081 C2170 ) C1081_=_C2171( C1081 C2171 ) C1081_=_C2172( C1081 C2172 ) C1081_=_C2173( C1081 C2173 ) \nC1081_=_C2174( C1081 C2174 ) C1081_=_C2175( C1081 C2175 ) C1081_=_C2176( C1081 C2176 ) C1081_=_C2177( C1081 C2177 ) C1081_=_C2178( C1081 C2178 ) C1095_=_C1262( C1095 C1262 ) \nC1095_=_C1523( C1095 C1523 ) C1095_=_C1560( C1095 C1560 ) C1095_=_C1721( C1095 C1721 ) C1095_=_C1799( C1095 C1799 ) C1095_=_C1828( C1095 C1828 ) C1095_=_C1860( C1095 C1860 ) \nC1095_=_C1994( C1095 C1994 ) C1095_=_C1995( C1095 C1995 ) C1095_=_C1996( C1095 C1996 ) C1095_=_C1997( C1095 C1997 ) C1095_=_C1998( C1095 C1998 ) C1095_=_C1999( C1095 C1999 ) \nC1095_=_C2000( C1095 C2000 ) C1095_=_C2001( C1095 C2001 ) C1095_=_C2003( C1095 C2003 ) C1095_=_C2005( C1095 C2005 ) C1115_=_C1121( C1115 C1121 ) C1115_=_C1361( C1115 C1361 ) \nC1115_=_C1514( C1115 C1514 ) C1115_=_C1551( C1115 C1551 ) C1115_=_C1587( C1115 C1587 ) C1115_=_C1641( C1115 C1641 ) C1115_=_C1689( C1115 C1689 ) C1115_=_C1715( C1115 C1715 ) \nC1115_=_C1771( C1115 C1771 ) C1115_=_C1772( C1115 C1772 ) C1115_=_C1773( C1115 C1773 ) C1115_=_C1774( C1115 C1774 ) C1115_=_C1776( C1115 C1776 ) C1115_=_C1777( C1115 C1777 ) \nC1115_=_C1778( C1115 C1778 ) C1115_=_C1779( C1115 C1779 ) C1115_=_C1780( C1115 C1780 ) C1115_=_C1782( C1115 C1782 ) C1115_=_C1783( C1115 C1783 ) C1115_=_C1784( C1115 C1784 ) \nC1115_=_C1785( C1115 C1785 ) C1115_=_C1786( C1115 C1786 ) C1115_=_C1787( C1115 C1787 ) C1115_=_C1788( C1115 C1788 ) C1115_=_C1790( C1115 C1790 ) C1115_=_C1792( C1115 C1792 ) \nC1121_=_C1252( C1121 C1252 ) C1121_=_C1300( C1121 C1300 ) C1121_=_C1302( C1121 C1302 ) C1121_=_C1324( C1121 C1324 ) C1121_=_C1344( C1121 C1344 ) C1121_=_C1377( C1121 C1377 ) \nC1121_=_C1409( C1121 C1409 ) C1121_=_C1470( C1121 C1470 ) C1121_=_C1501( C1121 C1501 ) C1121_=_C1571( C1121 C1571 ) C1121_=_C1604( C1121 C1604 ) C1121_=_C1631( C1121 C1631 ) \nC1121_=_C1677( C1121 C1677 ) C1121_=_C1732( C1121 C1732 ) C1121_=_C1761( C1121 C1761 ) C1121_=_C1785( C1121 C1785 ) C1121_=_C1808( C1121 C1808 ) C1121_=_C1836( C1121 C1836 ) \nC1121_=_C1868( C1121 C1868 ) C1121_=_C1899( C1121 C1899 ) C1121_=_C1922( C1121 C1922 ) C1121_=_C1942( C1121 C1942 ) C1121_=_C1956( C1121 C1956 ) C1121_=_C1974( C1121 C1974 ) \nC1121_=_C1998( C1121 C1998 ) C1121_=_C2012( C1121 C2012 ) C1121_=_C2029( C1121 C2029 ) C1121_=_C2104( C1121 C2104 ) C1121_=_C2148( C1121 C2148 ) C1121_=_C2162( C1121 C2162 ) \nC1121_=_C2163( C1121 C2163 ) C1121_=_C2167( C1121 C2167 ) C1121_=_C2168( C1121 C2168 ) C1121_=_C2169( C1121 C2169 ) C1121_=_C2170( C1121 C2170 ) C1121_=_C2171( C1121 C2171 ) \nC1121_=_C2172( C1121 C2172 ) C1121_=_C2173( C1121 C2173 ) C1121_=_C2174( C1121 C2174 ) C1121_=_C2175( C1121 C2175 ) C1121_=_C2176( C1121 C2176 ) C1121_=_C2177( C1121 C2177 ) \nC1121_=_C2178( C1121 C2178 ) C1135_=_C1136( C1135 C1136 ) C1135_=_C1137( C1135 C1137 ) C1135_=_C1139( C1135 C1139 ) C1135_=_C1140( C1135 C1140 ) C1135_=_C1141( C1135 C1141 ) \nC1135_=_C1306( C1135 C1306 ) C1135_=_C1330( C1135 C1330 ) C1135_=_C1351( C1135 C1351 ) C1135_=_C1417( C1135 C1417 ) C1135_=_C1418( C1135 C1418 ) C1135_=_C1420( C1135 C1420 ) \nC1135_=_C1421( C1135 C1421 ) C1135_=_C1423( C1135 C1423 ) C1135_=_C1425( C1135 C1425 ) C1135_=_C1426( C1135 C1426 ) C1135_=_C1427( C1135 C1427 ) C1135_=_C1428( C1135 C1428 ) \nC1135_=_C1429( C1135 C1429 ) C1135_=_C1430( C1135 C1430 ) C1135_=_C1431( C1135 C1431 ) C1135_=_C1435( C1135 C1435 ) C1135_=_C1436( C1135 C1436 ) C1135_=_C1438( C1135 C1438 ) \nC1135_=_C1440( C1135 C1440 ) C1135_=_C1441( C1135 C1441 ) C1135_=_C1442( C1135 C1442 ) C1135_=_C1443( C1135 C1443 ) C1135_=_C1444( C1135 C1444 ) C1135_=_C1445( C1135 C1445 ) \nC1135_=_C1446( C1135 C1446 ) C1136_=_C1137( C1136 C1137 ) C1136_=_C1139( C1136 C1139 ) C1136_=_C1140( C1136 C1140 ) C1136_=_C1141( C1136 C1141 ) C1136_=_C1353( C1136 C1353 ) \nC1136_=_C1418( C1136 C1418 ) C1136_=_C1478( C1136 C1478 ) C1136_=_C1479( C1136 C1479 ) C1136_=_C1480( C1136 C1480 ) C1136_=_C1481( C1136 C1481 ) C1136_=_C1483( C1136 C1483 ) \nC1136_=_C1484( C1136 C1484 ) C1136_=_C1486( C1136 C1486 ) C1136_=_C1487( C1136 C1487 ) C1136_=_C1488( C1136 C1488 ) C1136_=_C1489( C1136 C1489 ) C1136_=_C1490( C1136 C1490 ) \nC1136_=_C1491( C1136 C1491 ) C1136_=_C1492( C1136 C1492 ) C1136_=_C1493( C1136 C1493 ) C1136_=_C1494( C1136 C1494 ) C1136_=_C1495( C1136 C1495 ) C1136_=_C1497( C1136 C1497 ) \nC1136_=_C1498( C1136 C1498 ) C1136_=_C1499( C1136 C1499 ) C1136_=_C1500( C1136 C1500 ) C1136_=_C1501( C1136 C1501 ) C1136_=_C1502( C1136 C1502 ) C1136_=_C1503( C1136 C1503 ) \nC1137_=_C1139( C1137 C1139 ) C1137_=_C1140( C1137 C1140 ) C1137_=_C1141( C1137 C1141 ) C1137_=_C1155( C1137 C1155 ) C1137_=_C1217( C1137 C1217 ) C1137_=_C1283( C1137 C1283 ) \nC1137_=_C1285( C1137 C1285 ) C1137_=_C1354( C1137 C1354 ) C1137_=_C1389( C1137 C1389 ) C1137_=_C1447( C1137 C1447 ) C1137_=_C1478( C1137 C1478 ) C1137_=_C1509( C1137 C1509 ) \nC1137_=_C1510( C1137 C1510 ) C1137_=_C1511( C1137 C1511 ) C1137_=_C1512( C1137 C1512 ) C1137_=_C1513( C1137 C1513 ) C1137_=_C1514( C1137 C1514 ) C1137_=_C1515( C1137 C1515 ) \nC1137_=_C1516( C1137 C1516 ) C1137_=_C1517( C1137 C1517 ) C1137_=_C1518( C1137 C1518 ) C1137_=_C1519( C1137 C1519 ) C1137_=_C1520( C1137 C1520 ) C1137_=_C1521( C1137 C1521 ) \nC1137_=_C1522( C1137 C1522 ) C1137_=_C1523( C1137 C1523 ) C1137_=_C1524( C1137 C1524 ) C1137_=_C1525( C1137 C1525 ) C1137_=_C1529( C1137 C1529 ) C1137_=_C1531( C1137 C1531 ) \nC1137_=_C1533( C1137 C1533 ) C1137_=_C1535( C1137 C1535 ) C1137_=_C1536( C1137 C1536 ) C1137_=_C1540( C1137 C1540 ) C1137_=_C1541( C1137 C1541 ) C1137_=_C1542( C1137 C1542 ) \nC1137_=_C1543( C1137 C1543 ) C1137_=_C1544( C1137 C1544 ) C1137_=_C1545( C1137 C1545 ) C1137_=_C1546( C1137 C1546 ) C1139_=_C1140( C1139 C1140 ) C1139_=_C1141( C1139 C1141 ) \nC1139_=_C1187( C1139 C1187 ) C1139_=_C1369( C1139 C1369 ) C1139_=_C1402( C1139 C1402 ) C1139_=_C1462( C1139 C1462 ) C1139_=_C1493( C1139 C1493 ) C1139_=_C1563( C1139 C1563 ) \nC1139_=_C1596( C1139 C1596 ) C1139_=_C1724( C1139 C1724 ) C1139_=_C1778( C1139 C1778 ) C1139_=_C1802( C1139 C1802 ) C1139_=_C1892( C1139 C1892 ) C1139_=_C1916( C1139 C1916 ) \nC1139_=_C2051( C1139 C2051 ) C1139_=_C2053( C1139 C2053 ) C1139_=_C2055( C1139 C2055 ) C1139_=_C2056( C1139 C2056 ) C1139_=_C2060( C1139 C2060 ) C1139_=_C2061( C1139 C2061 ) \nC1139_=_C2062( C1139 C2062 ) C1139_=_C2063( C1139 C2063 ) C1139_=_C2064( C1139 C2064 ) C1139_=_C2065( C1139 C2065 ) C1139_=_C2066( C1139 C2066 ) C1139_=_C2067( C1139 C2067 ) \nC1140_=_C1141( C1140 C1141 ) C1140_=_C1188( C1140 C1188 ) C1140_=_C1372( C1140 C1372 ) C1140_=_C1435( C1140 C1435 ) C1140_=_C1529( C1140 C1529 ) C1140_=_C1566( C1140 C1566 ) \nC1140_=_C1599( C1140 C1599 ) C1140_=_C1650( C1140 C1650 ) C1140_=_C1699( C1140 C1699 ) C1140_=_C1727( C1140 C1727 ) C1140_=_C1832( C1140 C1832 ) C1140_=_C1864( C1140 C1864 ) \nC1140_=_C1895( C1140 C1895 ) C1140_=_C1969( C1140 C1969 ) C1140_=_C2024( C1140 C2024 ) C1140_=_C2051( C1140 C2051 ) C1140_=_C2069( C1140 C2069 ) C1140_=_C2101( C1140 C2101</w:t>
      </w:r>
    </w:p>
    <w:p>
      <w:pPr>
        <w:pStyle w:val="PreformattedText"/>
        <w:bidi w:val="0"/>
        <w:spacing w:before="0" w:after="0"/>
        <w:jc w:val="left"/>
        <w:rPr/>
      </w:pPr>
      <w:r>
        <w:rPr/>
        <w:t xml:space="preserve"> </w:t>
      </w:r>
      <w:r>
        <w:rPr/>
        <w:t>) \nC1140_=_C2102( C1140 C2102 ) C1140_=_C2103( C1140 C2103 ) C1140_=_C2104( C1140 C2104 ) C1140_=_C2105( C1140 C2105 ) C1140_=_C2106( C1140 C2106 ) C1140_=_C2107( C1140 C2107 ) \nC1140_=_C2108( C1140 C2108 ) C1140_=_C2109( C1140 C2109 ) C1140_=_C2110( C1140 C2110 ) C1141_=_C1159( C1141 C1159 ) C1141_=_C1174( C1141 C1174 ) C1141_=_C1189( C1141 C1189 ) \nC1141_=_C1221( C1141 C1221 ) C1141_=_C1288( C1141 C1288 ) C1141_=_C1290( C1141 C1290 ) C1141_=_C1375( C1141 C1375 ) C1141_=_C1407( C1141 C1407 ) C1141_=_C1468( C1141 C1468 ) \nC1141_=_C1499( C1141 C1499 ) C1141_=_C1569( C1141 C1569 ) C1141_=_C1602( C1141 C1602 ) C1141_=_C1629( C1141 C1629 ) C1141_=_C1730( C1141 C1730 ) C1141_=_C1759( C1141 C1759 ) \nC1141_=_C1783( C1141 C1783 ) C1141_=_C1806( C1141 C1806 ) C1141_=_C1834( C1141 C1834 ) C1141_=_C1866( C1141 C1866 ) C1141_=_C1897( C1141 C1897 ) C1141_=_C1920( C1141 C1920 ) \nC1141_=_C1940( C1141 C1940 ) C1141_=_C1954( C1141 C1954 ) C1141_=_C1972( C1141 C1972 ) C1141_=_C1996( C1141 C1996 ) C1141_=_C2010( C1141 C2010 ) C1141_=_C2027( C1141 C2027 ) \nC1141_=_C2102( C1141 C2102 ) C1141_=_C2127( C1141 C2127 ) C1141_=_C2135( C1141 C2135 ) C1141_=_C2137( C1141 C2137 ) C1141_=_C2138( C1141 C2138 ) C1141_=_C2142( C1141 C2142 ) \nC1141_=_C2143( C1141 C2143 ) C1141_=_C2144( C1141 C2144 ) C1141_=_C2145( C1141 C2145 ) C1141_=_C2146( C1141 C2146 ) C1141_=_C2147( C1141 C2147 ) C1153_=_C1154( C1153 C1154 ) \nC1153_=_C1155( C1153 C1155 ) C1153_=_C1157( C1153 C1157 ) C1153_=_C1158( C1153 C1158 ) C1153_=_C1159( C1153 C1159 ) C1153_=_C1350( C1153 C1350 ) C1153_=_C1389( C1153 C1389 ) \nC1153_=_C1390( C1153 C1390 ) C1153_=_C1391( C1153 C1391 ) C1153_=_C1392( C1153 C1392 ) C1153_=_C1394( C1153 C1394 ) C1153_=_C1395( C1153 C1395 ) C1153_=_C1396( C1153 C1396 ) \nC1153_=_C1397( C1153 C1397 ) C1153_=_C1398( C1153 C1398 ) C1153_=_C1399( C1153 C1399 ) C1153_=_C1400( C1153 C1400 ) C1153_=_C1401( C1153 C1401 ) C1153_=_C1402( C1153 C1402 ) \nC1153_=_C1403( C1153 C1403 ) C1153_=_C1404( C1153 C1404 ) C1153_=_C1406( C1153 C1406 ) C1153_=_C1407( C1153 C1407 ) C1153_=_C1408( C1153 C1408 ) C1153_=_C1409( C1153 C1409 ) \nC1153_=_C1410( C1153 C1410 ) C1153_=_C1411( C1153 C1411 ) C1154_=_C1155( C1154 C1155 ) C1154_=_C1157( C1154 C1157 ) C1154_=_C1158( C1154 C1158 ) C1154_=_C1159( C1154 C1159 ) \nC1154_=_C1352( C1154 C1352 ) C1154_=_C1417( C1154 C1417 ) C1154_=_C1447( C1154 C1447 ) C1154_=_C1448( C1154 C1448 ) C1154_=_C1449( C1154 C1449 ) C1154_=_C1450( C1154 C1450 ) \nC1154_=_C1452( C1154 C1452 ) C1154_=_C1453( C1154 C1453 ) C1154_=_C1455( C1154 C1455 ) C1154_=_C1456( C1154 C1456 ) C1154_=_C1457( C1154 C1457 ) C1154_=_C1458( C1154 C1458 ) \nC1154_=_C1459( C1154 C1459 ) C1154_=_C1460( C1154 C1460 ) C1154_=_C1461( C1154 C1461 ) C1154_=_C1462( C1154 C1462 ) C1154_=_C1463( C1154 C1463 ) C1154_=_C1464( C1154 C1464 ) \nC1154_=_C1466( C1154 C1466 ) C1154_=_C1467( C1154 C1467 ) C1154_=_C1468( C1154 C1468 ) C1154_=_C1469( C1154 C1469 ) C1154_=_C1470( C1154 C1470 ) C1154_=_C1471( C1154 C1471 ) \nC1154_=_C1472( C1154 C1472 ) C1155_=_C1157( C1155 C1157 ) C1155_=_C1158( C1155 C1158 ) C1155_=_C1159( C1155 C1159 ) C1155_=_C1217( C1155 C1217 ) C1155_=_C1283( C1155 C1283 ) \nC1155_=_C1285( C1155 C1285 ) C1155_=_C1354( C1155 C1354 ) C1155_=_C1389( C1155 C1389 ) C1155_=_C1447( C1155 C1447 ) C1155_=_C1478( C1155 C1478 ) C1155_=_C1509( C1155 C1509 ) \nC1155_=_C1510( C1155 C1510 ) C1155_=_C1511( C1155 C1511 ) C1155_=_C1512( C1155 C1512 ) C1155_=_C1513( C1155 C1513 ) C1155_=_C1514( C1155 C1514 ) C1155_=_C1515( C1155 C1515 ) \nC1155_=_C1516( C1155 C1516 ) C1155_=_C1517( C1155 C1517 ) C1155_=_C1518( C1155 C1518 ) C1155_=_C1519( C1155 C1519 ) C1155_=_C1520( C1155 C1520 ) C1155_=_C1521( C1155 C1521 ) \nC1155_=_C1522( C1155 C1522 ) C1155_=_C1523( C1155 C1523 ) C1155_=_C1524( C1155 C1524 ) C1155_=_C1525( C1155 C1525 ) C1155_=_C1529( C1155 C1529 ) C1155_=_C1531( C1155 C1531 ) \nC1155_=_C1533( C1155 C1533 ) C1155_=_C1535( C1155 C1535 ) C1155_=_C1536( C1155 C1536 ) C1155_=_C1540( C1155 C1540 ) C1155_=_C1541( C1155 C1541 ) C1155_=_C1542( C1155 C1542 ) \nC1155_=_C1543( C1155 C1543 ) C1155_=_C1544( C1155 C1544 ) C1155_=_C1545( C1155 C1545 ) C1155_=_C1546( C1155 C1546 ) C1157_=_C1158( C1157 C1158 ) C1157_=_C1159( C1157 C1159 ) \nC1157_=_C1172( C1157 C1172 ) C1157_=_C1370( C1157 C1370 ) C1157_=_C1403( C1157 C1403 ) C1157_=_C1463( C1157 C1463 ) C1157_=_C1494( C1157 C1494 ) C1157_=_C1564( C1157 C1564 ) \nC1157_=_C1597( C1157 C1597 ) C1157_=_C1672( C1157 C1672 ) C1157_=_C1725( C1157 C1725 ) C1157_=_C1779( C1157 C1779 ) C1157_=_C1803( C1157 C1803 ) C1157_=_C1893( C1157 C1893 ) \nC1157_=_C1917( C1157 C1917 ) C1157_=_C2069( C1157 C2069 ) C1157_=_C2071( C1157 C2071 ) C1157_=_C2073( C1157 C2073 ) C1157_=_C2074( C1157 C2074 ) C1157_=_C2078( C1157 C2078 ) \nC1157_=_C2079( C1157 C2079 ) C1157_=_C2080( C1157 C2080 ) C1157_=_C2081( C1157 C2081 ) C1157_=_C2082( C1157 C2082 ) C1157_=_C2083( C1157 C2083 ) C1157_=_C2084( C1157 C2084 ) \nC1157_=_C2085( C1157 C2085 ) C1158_=_C1159( C1158 C1159 ) C1158_=_C1173( C1158 C1173 ) C1158_=_C1320( C1158 C1320 ) C1158_=_C1371( C1158 C1371 ) C1158_=_C1404( C1158 C1404 ) \nC1158_=_C1464( C1158 C1464 ) C1158_=_C1495( C1158 C1495 ) C1158_=_C1565( C1158 C1565 ) C1158_=_C1598( C1158 C1598 ) C1158_=_C1673( C1158 C1673 ) C1158_=_C1726( C1158 C1726 ) \nC1158_=_C1780( C1158 C1780 ) C1158_=_C1831( C1158 C1831 ) C1158_=_C1863( C1158 C1863 ) C1158_=_C1894( C1158 C1894 ) C1158_=_C1968( C1158 C1968 ) C1158_=_C2023( C1158 C2023 ) \nC1158_=_C2088( C1158 C2088 ) C1158_=_C2090( C1158 C2090 ) C1158_=_C2091( C1158 C2091 ) C1158_=_C2095( C1158 C2095 ) C1158_=_C2096( C1158 C2096 ) C1158_=_C2097( C1158 C2097 ) \nC1158_=_C2098( C1158 C2098 ) C1158_=_C2099( C1158 C2099 ) C1158_=_C2100( C1158 C2100 ) C1159_=_C1174( C1159 C1174 ) C1159_=_C1189( C1159 C1189 ) C1159_=_C1221( C1159 C1221 ) \nC1159_=_C1288( C1159 C1288 ) C1159_=_C1290( C1159 C1290 ) C1159_=_C1375( C1159 C1375 ) C1159_=_C1407( C1159 C1407 ) C1159_=_C1468( C1159 C1468 ) C1159_=_C1499( C1159 C1499 ) \nC1159_=_C1569( C1159 C1569 ) C1159_=_C1602( C1159 C1602 ) C1159_=_C1629( C1159 C1629 ) C1159_=_C1730( C1159 C1730 ) C1159_=_C1759( C1159 C1759 ) C1159_=_C1783( C1159 C1783 ) \nC1159_=_C1806( C1159 C1806 ) C1159_=_C1834( C1159 C1834 ) C1159_=_C1866( C1159 C1866 ) C1159_=_C1897( C1159 C1897 ) C1159_=_C1920( C1159 C1920 ) C1159_=_C1940( C1159 C1940 ) \nC1159_=_C1954( C1159 C1954 ) C1159_=_C1972( C1159 C1972 ) C1159_=_C1996( C1159 C1996 ) C1159_=_C2010( C1159 C2010 ) C1159_=_C2027( C1159 C2027 ) C1159_=_C2102( C1159 C2102 ) \nC1159_=_C2127( C1159 C2127 ) C1159_=_C2135( C1159 C2135 ) C1159_=_C2137( C1159 C2137 ) C1159_=_C2138( C1159 C2138 ) C1159_=_C2142( C1159 C2142 ) C1159_=_C2143( C1159 C2143 ) \nC1159_=_C2144( C1159 C2144 ) C1159_=_C2145( C1159 C2145 ) C1159_=_C2146( C1159 C2146 ) C1159_=_C2147( C1159 C2147 ) C1170_=_C1172( C1170 C1172 ) C1170_=_C1173( C1170 C1173 ) \nC1170_=_C1174( C1170 C1174 ) C1170_=_C1358( C1170 C1358 ) C1170_=_C1423( C1170 C1423 ) C1170_=_C1639( C1170 C1639 ) C1170_=_C1663( C1170 C1663 ) C1170_=_C1665( C1170 C1665 ) \nC1170_=_C1666( C1170 C1666 ) C1170_=_C1667( C1170 C1667 ) C1170_=_C1668( C1170 C1668 ) C1170_=_C1669( C1170 C1669 ) C1170_=_C1670( C1170 C1670 ) C1170_=_C1671( C1170 C1671 ) \nC1170_=_C1672( C1170 C1672 ) C1170_=_C1673( C1170 C1673 ) C1170_=_C1675( C1170 C1675 ) C1170_=_C1676( C1170 C1676 ) C1170_=_C1677( C1170 C1677 ) C1170_=_C1678( C1170 C1678 ) \nC1170_=_C1679( C1170 C1679 ) C1170_=_C1680( C1170 C1680 ) C1170_=_C1681( C1170 C1681 ) C1172_=_C1173( C1172 C1173 ) C1172_=_C1174( C1172 C1174 ) C1172_=_C1370( C1172 C1370 ) \nC1172_=_C1403( C1172 C1403 ) C1172_=_C1463( C1172 C1463 ) C1172_=_C1494( C1172 C1494 ) C1172_=_C1564( C1172 C1564 ) C1172_=_C1597( C1172 C1597 ) C1172_=_C1672( C1172 C1672 ) \nC1172_=_C1725( C1172 C1725 ) C1172_=_C1779( C1172 C1779 ) C1172_=_C1803( C1172 C1803 ) C1172_=_C1893( C1172 C1893 ) C1172_=_C1917( C1172 C1917 ) C1172_=_C2069( C1172 C2069 ) \nC1172_=_C2071( C1172 C2071 ) C1172_=_C2073( C1172 C2073 ) C1172_=_C2074( C1172 C2074 ) C1172_=_C2078( C1172 C2078 ) C1172_=_C2079( C1172 C2079 ) C1172_=_C2080( C1172 C2080 ) \nC1172_=_C2081( C1172 C2081 ) C1172_=_C2082( C1172 C2082 ) C1172_=_C2083( C1172 C2083 ) C1172_=_C2084( C1172 C2084 ) C1172_=_C2085( C1172 C2085 ) C1173_=_C1174( C1173 C1174 ) \nC1173_=_C1320( C1173 C1320 ) C1173_=_C1371( C1173 C1371 ) C1173_=_C1404( C1173 C1404 ) C1173_=_C1464( C1173 C1464 ) C1173_=_C1495( C1173 C1495 ) C1173_=_C1565( C1173 C1565 ) \nC1173_=_C1598( C1173 C1598 ) C1173_=_C1673( C1173 C1673 ) C1173_=_C1726( C1173 C1726 ) C1173_=_C1780( C1173 C1780 ) C1173_=_C1831( C1173 C1831 ) C1173_=_C1863( C1173 C1863 ) \nC1173_=_C1894( C1173 C1894 ) C1173_=_C1968( C1173 C1968 ) C1173_=_C2023( C1173 C2023 ) C1173_=_C2088( C1173 C2088 ) C1173_=_C2090( C1173 C2090 ) C1173_=_C2091( C1173 C2091 ) \nC1173_=_C2095( C1173 C2095 ) C1173_=_C2096( C1173 C2096 ) C1173_=_C2097( C1173 C2097 ) C1173_=_C2098( C1173 C2098 ) C1173_=_C2099( C1173 C2099 ) C1173_=_C2100( C1173 C2100 ) \nC1174_=_C1189( C1174 C1189 ) C1174_=_C1221( C1174 C1221 ) C1174_=_C1288( C1174 C1288 ) C1174_=_C1290( C1174 C1290 ) C1174_=_C1375( C1174 C1375 ) C1174_=_C1407( C1174 C1407 ) \nC1174_=_C1468( C1174 C1468 ) C1174_=_C1499( C1174 C1499 ) C1174_=_C1569( C1174 C1569 ) C1174_=_C1602( C1174 C1602 ) C1174_=_C1629( C1174 C1629 ) C1174_=_C1730( C1174 C1730 ) \nC1174_=_C1759( C1174 C1759 ) C1174_=_C1783( C1174 C1783 ) C1174_=_C1806( C1174 C1806 ) C1174_=_C1834( C1174 C1834 ) C1174_=_C1866( C1174 C1866 ) C1174_=_C1897( C1174 C1897 ) \nC1174_=_C1920( C1174 C1920 ) C1174_=_C1940( C1174 C1940 ) C1174_=_C1954( C1174 C1954 ) C1174_=_C1972( C1174 C1972 ) C1174_=_C1996( C1174 C1996 ) C1174_=_C2010( C1174 C2010 ) \nC1174_=_C2027( C1174 C2027 ) C1174_=_C2102( C1174 C2102 ) C1174_=_C2127( C1174 C2127 ) C1174_=_C2135( C1174 C2135 ) C1174_=_C2137( C1174 C2137 ) C1174_=_C2138( C1174 C2138 ) \nC1174_=_C2142( C1174 C2142 ) C1174_=_C2143(</w:t>
      </w:r>
    </w:p>
    <w:p>
      <w:pPr>
        <w:pStyle w:val="PreformattedText"/>
        <w:bidi w:val="0"/>
        <w:spacing w:before="0" w:after="0"/>
        <w:jc w:val="left"/>
        <w:rPr/>
      </w:pPr>
      <w:r>
        <w:rPr/>
        <w:t xml:space="preserve"> </w:t>
      </w:r>
      <w:r>
        <w:rPr/>
        <w:t>C1174 C2143 ) C1174_=_C2144( C1174 C2144 ) C1174_=_C2145( C1174 C2145 ) C1174_=_C2146( C1174 C2146 ) C1174_=_C2147( C1174 C2147 ) \nC1185_=_C1187( C1185 C1187 ) C1185_=_C1188( C1185 C1188 ) C1185_=_C1189( C1185 C1189 ) C1185_=_C1311( C1185 C1311 ) C1185_=_C1335( C1185 C1335 ) C1185_=_C1359( C1185 C1359 ) \nC1185_=_C1394( C1185 C1394 ) C1185_=_C1452( C1185 C1452 ) C1185_=_C1483( C1185 C1483 ) C1185_=_C1663( C1185 C1663 ) C1185_=_C1689( C1185 C1689 ) C1185_=_C1690( C1185 C1690 ) \nC1185_=_C1691( C1185 C1691 ) C1185_=_C1692( C1185 C1692 ) C1185_=_C1693( C1185 C1693 ) C1185_=_C1694( C1185 C1694 ) C1185_=_C1695( C1185 C1695 ) C1185_=_C1696( C1185 C1696 ) \nC1185_=_C1699( C1185 C1699 ) C1185_=_C1701( C1185 C1701 ) C1185_=_C1703( C1185 C1703 ) C1185_=_C1704( C1185 C1704 ) C1185_=_C1705( C1185 C1705 ) C1185_=_C1706( C1185 C1706 ) \nC1185_=_C1707( C1185 C1707 ) C1185_=_C1708( C1185 C1708 ) C1185_=_C1709( C1185 C1709 ) C1185_=_C1710( C1185 C1710 ) C1185_=_C1711( C1185 C1711 ) C1185_=_C1712( C1185 C1712 ) \nC1185_=_C1713( C1185 C1713 ) C1187_=_C1188( C1187 C1188 ) C1187_=_C1189( C1187 C1189 ) C1187_=_C1369( C1187 C1369 ) C1187_=_C1402( C1187 C1402 ) C1187_=_C1462( C1187 C1462 ) \nC1187_=_C1493( C1187 C1493 ) C1187_=_C1563( C1187 C1563 ) C1187_=_C1596( C1187 C1596 ) C1187_=_C1724( C1187 C1724 ) C1187_=_C1778( C1187 C1778 ) C1187_=_C1802( C1187 C1802 ) \nC1187_=_C1892( C1187 C1892 ) C1187_=_C1916( C1187 C1916 ) C1187_=_C2051( C1187 C2051 ) C1187_=_C2053( C1187 C2053 ) C1187_=_C2055( C1187 C2055 ) C1187_=_C2056( C1187 C2056 ) \nC1187_=_C2060( C1187 C2060 ) C1187_=_C2061( C1187 C2061 ) C1187_=_C2062( C1187 C2062 ) C1187_=_C2063( C1187 C2063 ) C1187_=_C2064( C1187 C2064 ) C1187_=_C2065( C1187 C2065 ) \nC1187_=_C2066( C1187 C2066 ) C1187_=_C2067( C1187 C2067 ) C1188_=_C1189( C1188 C1189 ) C1188_=_C1372( C1188 C1372 ) C1188_=_C1435( C1188 C1435 ) C1188_=_C1529( C1188 C1529 ) \nC1188_=_C1566( C1188 C1566 ) C1188_=_C1599( C1188 C1599 ) C1188_=_C1650( C1188 C1650 ) C1188_=_C1699( C1188 C1699 ) C1188_=_C1727( C1188 C1727 ) C1188_=_C1832( C1188 C1832 ) \nC1188_=_C1864( C1188 C1864 ) C1188_=_C1895( C1188 C1895 ) C1188_=_C1969( C1188 C1969 ) C1188_=_C2024( C1188 C2024 ) C1188_=_C2051( C1188 C2051 ) C1188_=_C2069( C1188 C2069 ) \nC1188_=_C2101( C1188 C2101 ) C1188_=_C2102( C1188 C2102 ) C1188_=_C2103( C1188 C2103 ) C1188_=_C2104( C1188 C2104 ) C1188_=_C2105( C1188 C2105 ) C1188_=_C2106( C1188 C2106 ) \nC1188_=_C2107( C1188 C2107 ) C1188_=_C2108( C1188 C2108 ) C1188_=_C2109( C1188 C2109 ) C1188_=_C2110( C1188 C2110 ) C1189_=_C1221( C1189 C1221 ) C1189_=_C1288( C1189 C1288 ) \nC1189_=_C1290( C1189 C1290 ) C1189_=_C1375( C1189 C1375 ) C1189_=_C1407( C1189 C1407 ) C1189_=_C1468( C1189 C1468 ) C1189_=_C1499( C1189 C1499 ) C1189_=_C1569( C1189 C1569 ) \nC1189_=_C1602( C1189 C1602 ) C1189_=_C1629( C1189 C1629 ) C1189_=_C1730( C1189 C1730 ) C1189_=_C1759( C1189 C1759 ) C1189_=_C1783( C1189 C1783 ) C1189_=_C1806( C1189 C1806 ) \nC1189_=_C1834( C1189 C1834 ) C1189_=_C1866( C1189 C1866 ) C1189_=_C1897( C1189 C1897 ) C1189_=_C1920( C1189 C1920 ) C1189_=_C1940( C1189 C1940 ) C1189_=_C1954( C1189 C1954 ) \nC1189_=_C1972( C1189 C1972 ) C1189_=_C1996( C1189 C1996 ) C1189_=_C2010( C1189 C2010 ) C1189_=_C2027( C1189 C2027 ) C1189_=_C2102( C1189 C2102 ) C1189_=_C2127( C1189 C2127 ) \nC1189_=_C2135( C1189 C2135 ) C1189_=_C2137( C1189 C2137 ) C1189_=_C2138( C1189 C2138 ) C1189_=_C2142( C1189 C2142 ) C1189_=_C2143( C1189 C2143 ) C1189_=_C2144( C1189 C2144 ) \nC1189_=_C2145( C1189 C2145 ) C1189_=_C2146( C1189 C2146 ) C1189_=_C2147( C1189 C2147 ) C1198_=_C1200( C1198 C1200 ) C1198_=_C1309( C1198 C1309 ) C1198_=_C1333( C1198 C1333 ) \nC1198_=_C1357( C1198 C1357 ) C1198_=_C1392( C1198 C1392 ) C1198_=_C1450( C1198 C1450 ) C1198_=_C1481( C1198 C1481 ) C1198_=_C1639( C1198 C1639 ) C1198_=_C1641( C1198 C1641 ) \nC1198_=_C1642( C1198 C1642 ) C1198_=_C1643( C1198 C1643 ) C1198_=_C1644( C1198 C1644 ) C1198_=_C1645( C1198 C1645 ) C1198_=_C1646( C1198 C1646 ) C1198_=_C1647( C1198 C1647 ) \nC1198_=_C1648( C1198 C1648 ) C1198_=_C1650( C1198 C1650 ) C1198_=_C1652( C1198 C1652 ) C1198_=_C1654( C1198 C1654 ) C1198_=_C1655( C1198 C1655 ) C1198_=_C1656( C1198 C1656 ) \nC1198_=_C1657( C1198 C1657 ) C1198_=_C1658( C1198 C1658 ) C1198_=_C1659( C1198 C1659 ) C1198_=_C1660( C1198 C1660 ) C1198_=_C1661( C1198 C1661 ) C1198_=_C1662( C1198 C1662 ) \nC1200_=_C1322( C1200 C1322 ) C1200_=_C1342( C1200 C1342 ) C1200_=_C1373( C1200 C1373 ) C1200_=_C1466( C1200 C1466 ) C1200_=_C1497( C1200 C1497 ) C1200_=_C1567( C1200 C1567 ) \nC1200_=_C1600( C1200 C1600 ) C1200_=_C1675( C1200 C1675 ) C1200_=_C1728( C1200 C1728 ) C1200_=_C1804( C1200 C1804 ) C1200_=_C1833( C1200 C1833 ) C1200_=_C1865( C1200 C1865 ) \nC1200_=_C1918( C1200 C1918 ) C1200_=_C1970( C1200 C1970 ) C1200_=_C2025( C1200 C2025 ) C1200_=_C2101( C1200 C2101 ) C1200_=_C2116( C1200 C2116 ) C1200_=_C2118( C1200 C2118 ) \nC1200_=_C2120( C1200 C2120 ) C1200_=_C2121( C1200 C2121 ) C1200_=_C2122( C1200 C2122 ) C1200_=_C2123( C1200 C2123 ) C1200_=_C2124( C1200 C2124 ) C1200_=_C2125( C1200 C2125 ) \nC1200_=_C2126( C1200 C2126 ) C1217_=_C1221( C1217 C1221 ) C1217_=_C1283( C1217 C1283 ) C1217_=_C1285( C1217 C1285 ) C1217_=_C1354( C1217 C1354 ) C1217_=_C1389( C1217 C1389 ) \nC1217_=_C1447( C1217 C1447 ) C1217_=_C1478( C1217 C1478 ) C1217_=_C1509( C1217 C1509 ) C1217_=_C1510( C1217 C1510 ) C1217_=_C1511( C1217 C1511 ) C1217_=_C1512( C1217 C1512 ) \nC1217_=_C1513( C1217 C1513 ) C1217_=_C1514( C1217 C1514 ) C1217_=_C1515( C1217 C1515 ) C1217_=_C1516( C1217 C1516 ) C1217_=_C1517( C1217 C1517 ) C1217_=_C1518( C1217 C1518 ) \nC1217_=_C1519( C1217 C1519 ) C1217_=_C1520( C1217 C1520 ) C1217_=_C1521( C1217 C1521 ) C1217_=_C1522( C1217 C1522 ) C1217_=_C1523( C1217 C1523 ) C1217_=_C1524( C1217 C1524 ) \nC1217_=_C1525( C1217 C1525 ) C1217_=_C1529( C1217 C1529 ) C1217_=_C1531( C1217 C1531 ) C1217_=_C1533( C1217 C1533 ) C1217_=_C1535( C1217 C1535 ) C1217_=_C1536( C1217 C1536 ) \nC1217_=_C1540( C1217 C1540 ) C1217_=_C1541( C1217 C1541 ) C1217_=_C1542( C1217 C1542 ) C1217_=_C1543( C1217 C1543 ) C1217_=_C1544( C1217 C1544 ) C1217_=_C1545( C1217 C1545 ) \nC1217_=_C1546( C1217 C1546 ) C1221_=_C1288( C1221 C1288 ) C1221_=_C1290( C1221 C1290 ) C1221_=_C1375( C1221 C1375 ) C1221_=_C1407( C1221 C1407 ) C1221_=_C1468( C1221 C1468 ) \nC1221_=_C1499( C1221 C1499 ) C1221_=_C1569( C1221 C1569 ) C1221_=_C1602( C1221 C1602 ) C1221_=_C1629( C1221 C1629 ) C1221_=_C1730( C1221 C1730 ) C1221_=_C1759( C1221 C1759 ) \nC1221_=_C1783( C1221 C1783 ) C1221_=_C1806( C1221 C1806 ) C1221_=_C1834( C1221 C1834 ) C1221_=_C1866( C1221 C1866 ) C1221_=_C1897( C1221 C1897 ) C1221_=_C1920( C1221 C1920 ) \nC1221_=_C1940( C1221 C1940 ) C1221_=_C1954( C1221 C1954 ) C1221_=_C1972( C1221 C1972 ) C1221_=_C1996( C1221 C1996 ) C1221_=_C2010( C1221 C2010 ) C1221_=_C2027( C1221 C2027 ) \nC1221_=_C2102( C1221 C2102 ) C1221_=_C2127( C1221 C2127 ) C1221_=_C2135( C1221 C2135 ) C1221_=_C2137( C1221 C2137 ) C1221_=_C2138( C1221 C2138 ) C1221_=_C2142( C1221 C2142 ) \nC1221_=_C2143( C1221 C2143 ) C1221_=_C2144( C1221 C2144 ) C1221_=_C2145( C1221 C2145 ) C1221_=_C2146( C1221 C2146 ) C1221_=_C2147( C1221 C2147 ) C1252_=_C1300( C1252 C1300 ) \nC1252_=_C1302( C1252 C1302 ) C1252_=_C1324( C1252 C1324 ) C1252_=_C1344( C1252 C1344 ) C1252_=_C1377( C1252 C1377 ) C1252_=_C1409( C1252 C1409 ) C1252_=_C1470( C1252 C1470 ) \nC1252_=_C1501( C1252 C1501 ) C1252_=_C1571( C1252 C1571 ) C1252_=_C1604( C1252 C1604 ) C1252_=_C1631( C1252 C1631 ) C1252_=_C1677( C1252 C1677 ) C1252_=_C1732( C1252 C1732 ) \nC1252_=_C1761( C1252 C1761 ) C1252_=_C1785( C1252 C1785 ) C1252_=_C1808( C1252 C1808 ) C1252_=_C1836( C1252 C1836 ) C1252_=_C1868( C1252 C1868 ) C1252_=_C1899( C1252 C1899 ) \nC1252_=_C1922( C1252 C1922 ) C1252_=_C1942( C1252 C1942 ) C1252_=_C1956( C1252 C1956 ) C1252_=_C1974( C1252 C1974 ) C1252_=_C1998( C1252 C1998 ) C1252_=_C2012( C1252 C2012 ) \nC1252_=_C2029( C1252 C2029 ) C1252_=_C2104( C1252 C2104 ) C1252_=_C2148( C1252 C2148 ) C1252_=_C2162( C1252 C2162 ) C1252_=_C2163( C1252 C2163 ) C1252_=_C2167( C1252 C2167 ) \nC1252_=_C2168( C1252 C2168 ) C1252_=_C2169( C1252 C2169 ) C1252_=_C2170( C1252 C2170 ) C1252_=_C2171( C1252 C2171 ) C1252_=_C2172( C1252 C2172 ) C1252_=_C2173( C1252 C2173 ) \nC1252_=_C2174( C1252 C2174 ) C1252_=_C2175( C1252 C2175 ) C1252_=_C2176( C1252 C2176 ) C1252_=_C2177( C1252 C2177 ) C1252_=_C2178( C1252 C2178 ) C1262_=_C1523( C1262 C1523 ) \nC1262_=_C1560( C1262 C1560 ) C1262_=_C1721( C1262 C1721 ) C1262_=_C1799( C1262 C1799 ) C1262_=_C1828( C1262 C1828 ) C1262_=_C1860( C1262 C1860 ) C1262_=_C1994( C1262 C1994 ) \nC1262_=_C1995( C1262 C1995 ) C1262_=_C1996( C1262 C1996 ) C1262_=_C1997( C1262 C1997 ) C1262_=_C1998( C1262 C1998 ) C1262_=_C1999( C1262 C1999 ) C1262_=_C2000( C1262 C2000 ) \nC1262_=_C2001( C1262 C2001 ) C1262_=_C2003( C1262 C2003 ) C1262_=_C2005( C1262 C2005 ) C1283_=_C1285( C1283 C1285 ) C1283_=_C1354( C1283 C1354 ) C1283_=_C1389( C1283 C1389 ) \nC1283_=_C1447( C1283 C1447 ) C1283_=_C1478( C1283 C1478 ) C1283_=_C1509( C1283 C1509 ) C1283_=_C1510( C1283 C1510 ) C1283_=_C1511( C1283 C1511 ) C1283_=_C1512( C1283 C1512 ) \nC1283_=_C1513( C1283 C1513 ) C1283_=_C1514( C1283 C1514 ) C1283_=_C1515( C1283 C1515 ) C1283_=_C1516( C1283 C1516 ) C1283_=_C1517( C1283 C1517 ) C1283_=_C1518( C1283 C1518 ) \nC1283_=_C1519( C1283 C1519 ) C1283_=_C1520( C1283 C1520 ) C1283_=_C1521( C1283 C1521 ) C1283_=_C1522( C1283 C1522 ) C1283_=_C1523( C1283 C1523 ) C1283_=_C1524( C1283 C1524 ) \nC1283_=_C1525( C1283 C1525 ) C1283_=_C1529( C1283 C1529 ) C1283_=_C1531( C1283 C1531 ) C1283_=_C1533( C1283 C1533 ) C1283_=_C1535( C1283 C1535 ) C1283_=_C1536( C1283 C1536 ) \nC1283_=_C1540( C1283 C1540 ) C1283_=_C1541( C1283 C1541 ) C1283_=_C1542( C1283 C1542 ) C1283_=_C1543( C1283 C1543 ) C1283_=_C1544( C1283 C1544 ) C1283_=_C1545( C1283 C1545 ) \nC1283_=_C1546( C1283 C1546 ) C1285_=_C1354( C1285 C1354 ) C1285_=_C1389( C1285 C1389 ) C1285_=_C1447(</w:t>
      </w:r>
    </w:p>
    <w:p>
      <w:pPr>
        <w:pStyle w:val="PreformattedText"/>
        <w:bidi w:val="0"/>
        <w:spacing w:before="0" w:after="0"/>
        <w:jc w:val="left"/>
        <w:rPr/>
      </w:pPr>
      <w:r>
        <w:rPr/>
        <w:t xml:space="preserve"> </w:t>
      </w:r>
      <w:r>
        <w:rPr/>
        <w:t>C1285 C1447 ) C1285_=_C1478( C1285 C1478 ) C1285_=_C1509( C1285 C1509 ) \nC1285_=_C1510( C1285 C1510 ) C1285_=_C1511( C1285 C1511 ) C1285_=_C1512( C1285 C1512 ) C1285_=_C1513( C1285 C1513 ) C1285_=_C1514( C1285 C1514 ) C1285_=_C1515( C1285 C1515 ) \nC1285_=_C1516( C1285 C1516 ) C1285_=_C1517( C1285 C1517 ) C1285_=_C1518( C1285 C1518 ) C1285_=_C1519( C1285 C1519 ) C1285_=_C1520( C1285 C1520 ) C1285_=_C1521( C1285 C1521 ) \nC1285_=_C1522( C1285 C1522 ) C1285_=_C1523( C1285 C1523 ) C1285_=_C1524( C1285 C1524 ) C1285_=_C1525( C1285 C1525 ) C1285_=_C1529( C1285 C1529 ) C1285_=_C1531( C1285 C1531 ) \nC1285_=_C1533( C1285 C1533 ) C1285_=_C1535( C1285 C1535 ) C1285_=_C1536( C1285 C1536 ) C1285_=_C1540( C1285 C1540 ) C1285_=_C1541( C1285 C1541 ) C1285_=_C1542( C1285 C1542 ) \nC1285_=_C1543( C1285 C1543 ) C1285_=_C1544( C1285 C1544 ) C1285_=_C1545( C1285 C1545 ) C1285_=_C1546( C1285 C1546 ) C1288_=_C1290( C1288 C1290 ) C1288_=_C1375( C1288 C1375 ) \nC1288_=_C1407( C1288 C1407 ) C1288_=_C1468( C1288 C1468 ) C1288_=_C1499( C1288 C1499 ) C1288_=_C1569( C1288 C1569 ) C1288_=_C1602( C1288 C1602 ) C1288_=_C1629( C1288 C1629 ) \nC1288_=_C1730( C1288 C1730 ) C1288_=_C1759( C1288 C1759 ) C1288_=_C1783( C1288 C1783 ) C1288_=_C1806( C1288 C1806 ) C1288_=_C1834( C1288 C1834 ) C1288_=_C1866( C1288 C1866 ) \nC1288_=_C1897( C1288 C1897 ) C1288_=_C1920( C1288 C1920 ) C1288_=_C1940( C1288 C1940 ) C1288_=_C1954( C1288 C1954 ) C1288_=_C1972( C1288 C1972 ) C1288_=_C1996( C1288 C1996 ) \nC1288_=_C2010( C1288 C2010 ) C1288_=_C2027( C1288 C2027 ) C1288_=_C2102( C1288 C2102 ) C1288_=_C2127( C1288 C2127 ) C1288_=_C2135( C1288 C2135 ) C1288_=_C2137( C1288 C2137 ) \nC1288_=_C2138( C1288 C2138 ) C1288_=_C2142( C1288 C2142 ) C1288_=_C2143( C1288 C2143 ) C1288_=_C2144( C1288 C2144 ) C1288_=_C2145( C1288 C2145 ) C1288_=_C2146( C1288 C2146 ) \nC1288_=_C2147( C1288 C2147 ) C1290_=_C1375( C1290 C1375 ) C1290_=_C1407( C1290 C1407 ) C1290_=_C1468( C1290 C1468 ) C1290_=_C1499( C1290 C1499 ) C1290_=_C1569( C1290 C1569 ) \nC1290_=_C1602( C1290 C1602 ) C1290_=_C1629( C1290 C1629 ) C1290_=_C1730( C1290 C1730 ) C1290_=_C1759( C1290 C1759 ) C1290_=_C1783( C1290 C1783 ) C1290_=_C1806( C1290 C1806 ) \nC1290_=_C1834( C1290 C1834 ) C1290_=_C1866( C1290 C1866 ) C1290_=_C1897( C1290 C1897 ) C1290_=_C1920( C1290 C1920 ) C1290_=_C1940( C1290 C1940 ) C1290_=_C1954( C1290 C1954 ) \nC1290_=_C1972( C1290 C1972 ) C1290_=_C1996( C1290 C1996 ) C1290_=_C2010( C1290 C2010 ) C1290_=_C2027( C1290 C2027 ) C1290_=_C2102( C1290 C2102 ) C1290_=_C2127( C1290 C2127 ) \nC1290_=_C2135( C1290 C2135 ) C1290_=_C2137( C1290 C2137 ) C1290_=_C2138( C1290 C2138 ) C1290_=_C2142( C1290 C2142 ) C1290_=_C2143( C1290 C2143 ) C1290_=_C2144( C1290 C2144 ) \nC1290_=_C2145( C1290 C2145 ) C1290_=_C2146( C1290 C2146 ) C1290_=_C2147( C1290 C2147 ) C1300_=_C1302( C1300 C1302 ) C1300_=_C1324( C1300 C1324 ) C1300_=_C1344( C1300 C1344 ) \nC1300_=_C1377( C1300 C1377 ) C1300_=_C1409( C1300 C1409 ) C1300_=_C1470( C1300 C1470 ) C1300_=_C1501( C1300 C1501 ) C1300_=_C1571( C1300 C1571 ) C1300_=_C1604( C1300 C1604 ) \nC1300_=_C1631( C1300 C1631 ) C1300_=_C1677( C1300 C1677 ) C1300_=_C1732( C1300 C1732 ) C1300_=_C1761( C1300 C1761 ) C1300_=_C1785( C1300 C1785 ) C1300_=_C1808( C1300 C1808 ) \nC1300_=_C1836( C1300 C1836 ) C1300_=_C1868( C1300 C1868 ) C1300_=_C1899( C1300 C1899 ) C1300_=_C1922( C1300 C1922 ) C1300_=_C1942( C1300 C1942 ) C1300_=_C1956( C1300 C1956 ) \nC1300_=_C1974( C1300 C1974 ) C1300_=_C1998( C1300 C1998 ) C1300_=_C2012( C1300 C2012 ) C1300_=_C2029( C1300 C2029 ) C1300_=_C2104( C1300 C2104 ) C1300_=_C2148( C1300 C2148 ) \nC1300_=_C2162( C1300 C2162 ) C1300_=_C2163( C1300 C2163 ) C1300_=_C2167( C1300 C2167 ) C1300_=_C2168( C1300 C2168 ) C1300_=_C2169( C1300 C2169 ) C1300_=_C2170( C1300 C2170 ) \nC1300_=_C2171( C1300 C2171 ) C1300_=_C2172( C1300 C2172 ) C1300_=_C2173( C1300 C2173 ) C1300_=_C2174( C1300 C2174 ) C1300_=_C2175( C1300 C2175 ) C1300_=_C2176( C1300 C2176 ) \nC1300_=_C2177( C1300 C2177 ) C1300_=_C2178( C1300 C2178 ) C1302_=_C1324( C1302 C1324 ) C1302_=_C1344( C1302 C1344 ) C1302_=_C1377( C1302 C1377 ) C1302_=_C1409( C1302 C1409 ) \nC1302_=_C1470( C1302 C1470 ) C1302_=_C1501( C1302 C1501 ) C1302_=_C1571( C1302 C1571 ) C1302_=_C1604( C1302 C1604 ) C1302_=_C1631( C1302 C1631 ) C1302_=_C1677( C1302 C1677 ) \nC1302_=_C1732( C1302 C1732 ) C1302_=_C1761( C1302 C1761 ) C1302_=_C1785( C1302 C1785 ) C1302_=_C1808( C1302 C1808 ) C1302_=_C1836( C1302 C1836 ) C1302_=_C1868( C1302 C1868 ) \nC1302_=_C1899( C1302 C1899 ) C1302_=_C1922( C1302 C1922 ) C1302_=_C1942( C1302 C1942 ) C1302_=_C1956( C1302 C1956 ) C1302_=_C1974( C1302 C1974 ) C1302_=_C1998( C1302 C1998 ) \nC1302_=_C2012( C1302 C2012 ) C1302_=_C2029( C1302 C2029 ) C1302_=_C2104( C1302 C2104 ) C1302_=_C2148( C1302 C2148 ) C1302_=_C2162( C1302 C2162 ) C1302_=_C2163( C1302 C2163 ) \nC1302_=_C2167( C1302 C2167 ) C1302_=_C2168( C1302 C2168 ) C1302_=_C2169( C1302 C2169 ) C1302_=_C2170( C1302 C2170 ) C1302_=_C2171( C1302 C2171 ) C1302_=_C2172( C1302 C2172 ) \nC1302_=_C2173( C1302 C2173 ) C1302_=_C2174( C1302 C2174 ) C1302_=_C2175( C1302 C2175 ) C1302_=_C2176( C1302 C2176 ) C1302_=_C2177( C1302 C2177 ) C1302_=_C2178( C1302 C2178 ) \nC1304_=_C1306( C1304 C1306 ) C1304_=_C1309( C1304 C1309 ) C1304_=_C1311( C1304 C1311 ) C1304_=_C1313( C1304 C1313 ) C1304_=_C1314( C1304 C1314 ) C1304_=_C1315( C1304 C1315 ) \nC1304_=_C1316( C1304 C1316 ) C1304_=_C1317( C1304 C1317 ) C1304_=_C1318( C1304 C1318 ) C1304_=_C1319( C1304 C1319 ) C1304_=_C1320( C1304 C1320 ) C1304_=_C1322( C1304 C1322 ) \nC1304_=_C1323( C1304 C1323 ) C1304_=_C1324( C1304 C1324 ) C1304_=_C1328( C1304 C1328 ) C1304_=_C1350( C1304 C1350 ) C1304_=_C1351( C1304 C1351 ) C1304_=_C1352( C1304 C1352 ) \nC1304_=_C1353( C1304 C1353 ) C1304_=_C1354( C1304 C1354 ) C1304_=_C1357( C1304 C1357 ) C1304_=_C1358( C1304 C1358 ) C1304_=_C1359( C1304 C1359 ) C1304_=_C1361( C1304 C1361 ) \nC1304_=_C1369( C1304 C1369 ) C1304_=_C1370( C1304 C1370 ) C1304_=_C1371( C1304 C1371 ) C1304_=_C1372( C1304 C1372 ) C1304_=_C1373( C1304 C1373 ) C1304_=_C1375( C1304 C1375 ) \nC1304_=_C1377( C1304 C1377 ) C1304_=_C1380( C1304 C1380 ) C1304_=_C1381( C1304 C1381 ) C1304_=_C1382( C1304 C1382 ) C1304_=_C1383( C1304 C1383 ) C1304_=_C1384( C1304 C1384 ) \nC1304_=_C1385( C1304 C1385 ) C1304_=_C1386( C1304 C1386 ) C1306_=_C1309( C1306 C1309 ) C1306_=_C1311( C1306 C1311 ) C1306_=_C1313( C1306 C1313 ) C1306_=_C1314( C1306 C1314 ) \nC1306_=_C1315( C1306 C1315 ) C1306_=_C1316( C1306 C1316 ) C1306_=_C1317( C1306 C1317 ) C1306_=_C1318( C1306 C1318 ) C1306_=_C1319( C1306 C1319 ) C1306_=_C1320( C1306 C1320 ) \nC1306_=_C1322( C1306 C1322 ) C1306_=_C1323( C1306 C1323 ) C1306_=_C1324( C1306 C1324 ) C1306_=_C1330( C1306 C1330 ) C1306_=_C1351( C1306 C1351 ) C1306_=_C1417( C1306 C1417 ) \nC1306_=_C1418( C1306 C1418 ) C1306_=_C1420( C1306 C1420 ) C1306_=_C1421( C1306 C1421 ) C1306_=_C1423( C1306 C1423 ) C1306_=_C1425( C1306 C1425 ) C1306_=_C1426( C1306 C1426 ) \nC1306_=_C1427( C1306 C1427 ) C1306_=_C1428( C1306 C1428 ) C1306_=_C1429( C1306 C1429 ) C1306_=_C1430( C1306 C1430 ) C1306_=_C1431( C1306 C1431 ) C1306_=_C1435( C1306 C1435 ) \nC1306_=_C1436( C1306 C1436 ) C1306_=_C1438( C1306 C1438 ) C1306_=_C1440( C1306 C1440 ) C1306_=_C1441( C1306 C1441 ) C1306_=_C1442( C1306 C1442 ) C1306_=_C1443( C1306 C1443 ) \nC1306_=_C1444( C1306 C1444 ) C1306_=_C1445( C1306 C1445 ) C1306_=_C1446( C1306 C1446 ) C1309_=_C1311( C1309 C1311 ) C1309_=_C1313( C1309 C1313 ) C1309_=_C1314( C1309 C1314 ) \nC1309_=_C1315( C1309 C1315 ) C1309_=_C1316( C1309 C1316 ) C1309_=_C1317( C1309 C1317 ) C1309_=_C1318( C1309 C1318 ) C1309_=_C1319( C1309 C1319 ) C1309_=_C1320( C1309 C1320 ) \nC1309_=_C1322( C1309 C1322 ) C1309_=_C1323( C1309 C1323 ) C1309_=_C1324( C1309 C1324 ) C1309_=_C1333( C1309 C1333 ) C1309_=_C1357( C1309 C1357 ) C1309_=_C1392( C1309 C1392 ) \nC1309_=_C1450( C1309 C1450 ) C1309_=_C1481( C1309 C1481 ) C1309_=_C1639( C1309 C1639 ) C1309_=_C1641( C1309 C1641 ) C1309_=_C1642( C1309 C1642 ) C1309_=_C1643( C1309 C1643 ) \nC1309_=_C1644( C1309 C1644 ) C1309_=_C1645( C1309 C1645 ) C1309_=_C1646( C1309 C1646 ) C1309_=_C1647( C1309 C1647 ) C1309_=_C1648( C1309 C1648 ) C1309_=_C1650( C1309 C1650 ) \nC1309_=_C1652( C1309 C1652 ) C1309_=_C1654( C1309 C1654 ) C1309_=_C1655( C1309 C1655 ) C1309_=_C1656( C1309 C1656 ) C1309_=_C1657( C1309 C1657 ) C1309_=_C1658( C1309 C1658 ) \nC1309_=_C1659( C1309 C1659 ) C1309_=_C1660( C1309 C1660 ) C1309_=_C1661( C1309 C1661 ) C1309_=_C1662( C1309 C1662 ) C1311_=_C1313( C1311 C1313 ) C1311_=_C1314( C1311 C1314 ) \nC1311_=_C1315( C1311 C1315 ) C1311_=_C1316( C1311 C1316 ) C1311_=_C1317( C1311 C1317 ) C1311_=_C1318( C1311 C1318 ) C1311_=_C1319( C1311 C1319 ) C1311_=_C1320( C1311 C1320 ) \nC1311_=_C1322( C1311 C1322 ) C1311_=_C1323( C1311 C1323 ) C1311_=_C1324( C1311 C1324 ) C1311_=_C1335( C1311 C1335 ) C1311_=_C1359( C1311 C1359 ) C1311_=_C1394( C1311 C1394 ) \nC1311_=_C1452( C1311 C1452 ) C1311_=_C1483( C1311 C1483 ) C1311_=_C1663( C1311 C1663 ) C1311_=_C1689( C1311 C1689 ) C1311_=_C1690( C1311 C1690 ) C1311_=_C1691( C1311 C1691 ) \nC1311_=_C1692( C1311 C1692 ) C1311_=_C1693( C1311 C1693 ) C1311_=_C1694( C1311 C1694 ) C1311_=_C1695( C1311 C1695 ) C1311_=_C1696( C1311 C1696 ) C1311_=_C1699( C1311 C1699 ) \nC1311_=_C1701( C1311 C1701 ) C1311_=_C1703( C1311 C1703 ) C1311_=_C1704( C1311 C1704 ) C1311_=_C1705( C1311 C1705 ) C1311_=_C1706( C1311 C1706 ) C1311_=_C1707( C1311 C1707 ) \nC1311_=_C1708( C1311 C1708 ) C1311_=_C1709( C1311 C1709 ) C1311_=_C1710( C1311 C1710 ) C1311_=_C1711( C1311 C1711 ) C1311_=_C1712( C1311 C1712 ) C1311_=_C1713( C1311 C1713 ) \nC1313_=_C1314( C1313 C1314 ) C1313_=_C1315( C1313 C1315 ) C1313_=_C1316( C1313 C1316 ) C1313_=_C1317( C1313 C1317 ) C1313_=_C1318( C1313 C1318 ) C1313_=_C1319( C1313 C1319 ) \nC1313_=_C1320( C1313 C1320 ) C1313_=_C1322( C1313 C1322 ) C1313_=_C1323( C1313 C1323 ) C1313_=_C1324( C1313 C1324 ) C1313_=_C1396( C1313 C1396 ) C1313_=_C1426(</w:t>
      </w:r>
    </w:p>
    <w:p>
      <w:pPr>
        <w:pStyle w:val="PreformattedText"/>
        <w:bidi w:val="0"/>
        <w:spacing w:before="0" w:after="0"/>
        <w:jc w:val="left"/>
        <w:rPr/>
      </w:pPr>
      <w:r>
        <w:rPr/>
        <w:t xml:space="preserve"> </w:t>
      </w:r>
      <w:r>
        <w:rPr/>
        <w:t>C1313 C1426 ) \nC1313_=_C1455( C1313 C1455 ) C1313_=_C1486( C1313 C1486 ) C1313_=_C1515( C1313 C1515 ) C1313_=_C1642( C1313 C1642 ) C1313_=_C1665( C1313 C1665 ) C1313_=_C1690( C1313 C1690 ) \nC1313_=_C1752( C1313 C1752 ) C1313_=_C1771( C1313 C1771 ) C1313_=_C1799( C1313 C1799 ) C1313_=_C1802( C1313 C1802 ) C1313_=_C1803( C1313 C1803 ) C1313_=_C1804( C1313 C1804 ) \nC1313_=_C1806( C1313 C1806 ) C1313_=_C1808( C1313 C1808 ) C1313_=_C1810( C1313 C1810 ) C1313_=_C1811( C1313 C1811 ) C1313_=_C1812( C1313 C1812 ) C1313_=_C1814( C1313 C1814 ) \nC1313_=_C1817( C1313 C1817 ) C1313_=_C1819( C1313 C1819 ) C1313_=_C1820( C1313 C1820 ) C1313_=_C1821( C1313 C1821 ) C1314_=_C1315( C1314 C1315 ) C1314_=_C1316( C1314 C1316 ) \nC1314_=_C1317( C1314 C1317 ) C1314_=_C1318( C1314 C1318 ) C1314_=_C1319( C1314 C1319 ) C1314_=_C1320( C1314 C1320 ) C1314_=_C1322( C1314 C1322 ) C1314_=_C1323( C1314 C1323 ) \nC1314_=_C1324( C1314 C1324 ) C1314_=_C1337( C1314 C1337 ) C1314_=_C1397( C1314 C1397 ) C1314_=_C1427( C1314 C1427 ) C1314_=_C1456( C1314 C1456 ) C1314_=_C1487( C1314 C1487 ) \nC1314_=_C1516( C1314 C1516 ) C1314_=_C1643( C1314 C1643 ) C1314_=_C1666( C1314 C1666 ) C1314_=_C1691( C1314 C1691 ) C1314_=_C1753( C1314 C1753 ) C1314_=_C1772( C1314 C1772 ) \nC1314_=_C1828( C1314 C1828 ) C1314_=_C1831( C1314 C1831 ) C1314_=_C1832( C1314 C1832 ) C1314_=_C1833( C1314 C1833 ) C1314_=_C1834( C1314 C1834 ) C1314_=_C1836( C1314 C1836 ) \nC1314_=_C1839( C1314 C1839 ) C1314_=_C1840( C1314 C1840 ) C1314_=_C1841( C1314 C1841 ) C1314_=_C1843( C1314 C1843 ) C1314_=_C1847( C1314 C1847 ) C1314_=_C1850( C1314 C1850 ) \nC1314_=_C1851( C1314 C1851 ) C1314_=_C1852( C1314 C1852 ) C1314_=_C1853( C1314 C1853 ) C1314_=_C1854( C1314 C1854 ) C1315_=_C1316( C1315 C1316 ) C1315_=_C1317( C1315 C1317 ) \nC1315_=_C1318( C1315 C1318 ) C1315_=_C1319( C1315 C1319 ) C1315_=_C1320( C1315 C1320 ) C1315_=_C1322( C1315 C1322 ) C1315_=_C1323( C1315 C1323 ) C1315_=_C1324( C1315 C1324 ) \nC1315_=_C1338( C1315 C1338 ) C1315_=_C1398( C1315 C1398 ) C1315_=_C1428( C1315 C1428 ) C1315_=_C1457( C1315 C1457 ) C1315_=_C1488( C1315 C1488 ) C1315_=_C1517( C1315 C1517 ) \nC1315_=_C1644( C1315 C1644 ) C1315_=_C1667( C1315 C1667 ) C1315_=_C1692( C1315 C1692 ) C1315_=_C1754( C1315 C1754 ) C1315_=_C1773( C1315 C1773 ) C1315_=_C1860( C1315 C1860 ) \nC1315_=_C1863( C1315 C1863 ) C1315_=_C1864( C1315 C1864 ) C1315_=_C1865( C1315 C1865 ) C1315_=_C1866( C1315 C1866 ) C1315_=_C1868( C1315 C1868 ) C1315_=_C1871( C1315 C1871 ) \nC1315_=_C1872( C1315 C1872 ) C1315_=_C1873( C1315 C1873 ) C1315_=_C1875( C1315 C1875 ) C1315_=_C1879( C1315 C1879 ) C1315_=_C1882( C1315 C1882 ) C1315_=_C1883( C1315 C1883 ) \nC1315_=_C1884( C1315 C1884 ) C1315_=_C1885( C1315 C1885 ) C1315_=_C1886( C1315 C1886 ) C1316_=_C1317( C1316 C1317 ) C1316_=_C1318( C1316 C1318 ) C1316_=_C1319( C1316 C1319 ) \nC1316_=_C1320( C1316 C1320 ) C1316_=_C1322( C1316 C1322 ) C1316_=_C1323( C1316 C1323 ) C1316_=_C1324( C1316 C1324 ) C1316_=_C1339( C1316 C1339 ) C1316_=_C1458( C1316 C1458 ) \nC1316_=_C1489( C1316 C1489 ) C1316_=_C1518( C1316 C1518 ) C1316_=_C1645( C1316 C1645 ) C1316_=_C1668( C1316 C1668 ) C1316_=_C1693( C1316 C1693 ) C1316_=_C1892( C1316 C1892 ) \nC1316_=_C1893( C1316 C1893 ) C1316_=_C1894( C1316 C1894 ) C1316_=_C1895( C1316 C1895 ) C1316_=_C1897( C1316 C1897 ) C1316_=_C1899( C1316 C1899 ) C1316_=_C1901( C1316 C1901 ) \nC1316_=_C1902( C1316 C1902 ) C1316_=_C1909( C1316 C1909 ) C1316_=_C1910( C1316 C1910 ) C1316_=_C1911( C1316 C1911 ) C1317_=_C1318( C1317 C1318 ) C1317_=_C1319( C1317 C1319 ) \nC1317_=_C1320( C1317 C1320 ) C1317_=_C1322( C1317 C1322 ) C1317_=_C1323( C1317 C1323 ) C1317_=_C1324( C1317 C1324 ) C1317_=_C1399( C1317 C1399 ) C1317_=_C1429( C1317 C1429 ) \nC1317_=_C1459( C1317 C1459 ) C1317_=_C1490( C1317 C1490 ) C1317_=_C1519( C1317 C1519 ) C1317_=_C1646( C1317 C1646 ) C1317_=_C1669( C1317 C1669 ) C1317_=_C1694( C1317 C1694 ) \nC1317_=_C1916( C1317 C1916 ) C1317_=_C1917( C1317 C1917 ) C1317_=_C1918( C1317 C1918 ) C1317_=_C1920( C1317 C1920 ) C1317_=_C1922( C1317 C1922 ) C1317_=_C1924( C1317 C1924 ) \nC1317_=_C1925( C1317 C1925 ) C1317_=_C1926( C1317 C1926 ) C1317_=_C1928( C1317 C1928 ) C1317_=_C1932( C1317 C1932 ) C1317_=_C1935( C1317 C1935 ) C1317_=_C1936( C1317 C1936 ) \nC1317_=_C1937( C1317 C1937 ) C1318_=_C1319( C1318 C1319 ) C1318_=_C1320( C1318 C1320 ) C1318_=_C1322( C1318 C1322 ) C1318_=_C1323( C1318 C1323 ) C1318_=_C1324( C1318 C1324 ) \nC1318_=_C1340( C1318 C1340 ) C1318_=_C1400( C1318 C1400 ) C1318_=_C1430( C1318 C1430 ) C1318_=_C1460( C1318 C1460 ) C1318_=_C1491( C1318 C1491 ) C1318_=_C1522( C1318 C1522 ) \nC1318_=_C1647( C1318 C1647 ) C1318_=_C1670( C1318 C1670 ) C1318_=_C1695( C1318 C1695 ) C1318_=_C1774( C1318 C1774 ) C1318_=_C1968( C1318 C1968 ) C1318_=_C1969( C1318 C1969 ) \nC1318_=_C1970( C1318 C1970 ) C1318_=_C1972( C1318 C1972 ) C1318_=_C1974( C1318 C1974 ) C1318_=_C1977( C1318 C1977 ) C1318_=_C1982( C1318 C1982 ) C1318_=_C1986( C1318 C1986 ) \nC1318_=_C1987( C1318 C1987 ) C1318_=_C1988( C1318 C1988 ) C1318_=_C1989( C1318 C1989 ) C1318_=_C1990( C1318 C1990 ) C1318_=_C1991( C1318 C1991 ) C1318_=_C1992( C1318 C1992 ) \nC1318_=_C1993( C1318 C1993 ) C1319_=_C1320( C1319 C1320 ) C1319_=_C1322( C1319 C1322 ) C1319_=_C1323( C1319 C1323 ) C1319_=_C1324( C1319 C1324 ) C1319_=_C1341( C1319 C1341 ) \nC1319_=_C1401( C1319 C1401 ) C1319_=_C1431( C1319 C1431 ) C1319_=_C1461( C1319 C1461 ) C1319_=_C1492( C1319 C1492 ) C1319_=_C1525( C1319 C1525 ) C1319_=_C1648( C1319 C1648 ) \nC1319_=_C1671( C1319 C1671 ) C1319_=_C1696( C1319 C1696 ) C1319_=_C1757( C1319 C1757 ) C1319_=_C1777( C1319 C1777 ) C1319_=_C1995( C1319 C1995 ) C1319_=_C2023( C1319 C2023 ) \nC1319_=_C2024( C1319 C2024 ) C1319_=_C2025( C1319 C2025 ) C1319_=_C2027( C1319 C2027 ) C1319_=_C2029( C1319 C2029 ) C1319_=_C2032( C1319 C2032 ) C1319_=_C2033( C1319 C2033 ) \nC1319_=_C2034( C1319 C2034 ) C1319_=_C2037( C1319 C2037 ) C1319_=_C2041( C1319 C2041 ) C1319_=_C2042( C1319 C2042 ) C1319_=_C2043( C1319 C2043 ) C1319_=_C2044( C1319 C2044 ) \nC1319_=_C2045( C1319 C2045 ) C1319_=_C2046( C1319 C2046 ) C1319_=_C2047( C1319 C2047 ) C1319_=_C2048( C1319 C2048 ) C1320_=_C1322( C1320 C1322 ) C1320_=_C1323( C1320 C1323 ) \nC1320_=_C1324( C1320 C1324 ) C1320_=_C1371( C1320 C1371 ) C1320_=_C1404( C1320 C1404 ) C1320_=_C1464( C1320 C1464 ) C1320_=_C1495( C1320 C1495 ) C1320_=_C1565( C1320 C1565 ) \nC1320_=_C1598( C1320 C1598 ) C1320_=_C1673( C1320 C1673 ) C1320_=_C1726( C1320 C1726 ) C1320_=_C1780( C1320 C1780 ) C1320_=_C1831( C1320 C1831 ) C1320_=_C1863( C1320 C1863 ) \nC1320_=_C1894( C1320 C1894 ) C1320_=_C1968( C1320 C1968 ) C1320_=_C2023( C1320 C2023 ) C1320_=_C2088( C1320 C2088 ) C1320_=_C2090( C1320 C2090 ) C1320_=_C2091( C1320 C2091 ) \nC1320_=_C2095( C1320 C2095 ) C1320_=_C2096( C1320 C2096 ) C1320_=_C2097( C1320 C2097 ) C1320_=_C2098( C1320 C2098 ) C1320_=_C2099( C1320 C2099 ) C1320_=_C2100( C1320 C2100 ) \nC1322_=_C1323( C1322 C1323 ) C1322_=_C1324( C1322 C1324 ) C1322_=_C1342( C1322 C1342 ) C1322_=_C1373( C1322 C1373 ) C1322_=_C1466( C1322 C1466 ) C1322_=_C1497( C1322 C1497 ) \nC1322_=_C1567( C1322 C1567 ) C1322_=_C1600( C1322 C1600 ) C1322_=_C1675( C1322 C1675 ) C1322_=_C1728( C1322 C1728 ) C1322_=_C1804( C1322 C1804 ) C1322_=_C1833( C1322 C1833 ) \nC1322_=_C1865( C1322 C1865 ) C1322_=_C1918( C1322 C1918 ) C1322_=_C1970( C1322 C1970 ) C1322_=_C2025( C1322 C2025 ) C1322_=_C2101( C1322 C2101 ) C1322_=_C2116( C1322 C2116 ) \nC1322_=_C2118( C1322 C2118 ) C1322_=_C2120( C1322 C2120 ) C1322_=_C2121( C1322 C2121 ) C1322_=_C2122( C1322 C2122 ) C1322_=_C2123( C1322 C2123 ) C1322_=_C2124( C1322 C2124 ) \nC1322_=_C2125( C1322 C2125 ) C1322_=_C2126( C1322 C2126 ) C1323_=_C1324( C1323 C1324 ) C1323_=_C1343( C1323 C1343 ) C1323_=_C1408( C1323 C1408 ) C1323_=_C1438( C1323 C1438 ) \nC1323_=_C1469( C1323 C1469 ) C1323_=_C1500( C1323 C1500 ) C1323_=_C1533( C1323 C1533 ) C1323_=_C1652( C1323 C1652 ) C1323_=_C1676( C1323 C1676 ) C1323_=_C1701( C1323 C1701 ) \nC1323_=_C1760( C1323 C1760 ) C1323_=_C1784( C1323 C1784 ) C1323_=_C1997( C1323 C1997 ) C1323_=_C2088( C1323 C2088 ) C1323_=_C2103( C1323 C2103 ) C1323_=_C2118( C1323 C2118 ) \nC1323_=_C2135( C1323 C2135 ) C1323_=_C2148( C1323 C2148 ) C1323_=_C2149( C1323 C2149 ) C1323_=_C2150( C1323 C2150 ) C1323_=_C2151( C1323 C2151 ) C1323_=_C2153( C1323 C2153 ) \nC1323_=_C2157( C1323 C2157 ) C1323_=_C2161( C1323 C2161 ) C1324_=_C1344( C1324 C1344 ) C1324_=_C1377( C1324 C1377 ) C1324_=_C1409( C1324 C1409 ) C1324_=_C1470( C1324 C1470 ) \nC1324_=_C1501( C1324 C1501 ) C1324_=_C1571( C1324 C1571 ) C1324_=_C1604( C1324 C1604 ) C1324_=_C1631( C1324 C1631 ) C1324_=_C1677( C1324 C1677 ) C1324_=_C1732( C1324 C1732 ) \nC1324_=_C1761( C1324 C1761 ) C1324_=_C1785( C1324 C1785 ) C1324_=_C1808( C1324 C1808 ) C1324_=_C1836( C1324 C1836 ) C1324_=_C1868( C1324 C1868 ) C1324_=_C1899( C1324 C1899 ) \nC1324_=_C1922( C1324 C1922 ) C1324_=_C1942( C1324 C1942 ) C1324_=_C1956( C1324 C1956 ) C1324_=_C1974( C1324 C1974 ) C1324_=_C1998( C1324 C1998 ) C1324_=_C2012( C1324 C2012 ) \nC1324_=_C2029( C1324 C2029 ) C1324_=_C2104( C1324 C2104 ) C1324_=_C2148( C1324 C2148 ) C1324_=_C2162( C1324 C2162 ) C1324_=_C2163( C1324 C2163 ) C1324_=_C2167( C1324 C2167 ) \nC1324_=_C2168( C1324 C2168 ) C1324_=_C2169( C1324 C2169 ) C1324_=_C2170( C1324 C2170 ) C1324_=_C2171( C1324 C2171 ) C1324_=_C2172( C1324 C2172 ) C1324_=_C2173( C1324 C2173 ) \nC1324_=_C2174( C1324 C2174 ) C1324_=_C2175( C1324 C2175 ) C1324_=_C2176( C1324 C2176 ) C1324_=_C2177( C1324 C2177 ) C1324_=_C2178( C1324 C2178 ) C1328_=_C1330( C1328 C1330 ) \nC1328_=_C1333( C1328 C1333 ) C1328_=_C1335( C1328 C1335 ) C1328_=_C1337( C1328 C1337 ) C1328_=_C1338( C1328 C1338 ) C1328_=_C1339( C1328 C1339 ) C1328_=_C1340( C1328 C1340 ) \nC1328_=_C1341( C1328 C1341 ) C1328_=_C1342( C1328 C1342 ) C1328_=_C1343( C1328 C1343 ) C1328_=_C1344( C1328 C1344 ) C1328_=_C1345( C1328 C1345 ) C1328_=_C1346( C1328 C1346 ) \nC1328_=_C1350( C1328 C1350 )</w:t>
      </w:r>
    </w:p>
    <w:p>
      <w:pPr>
        <w:pStyle w:val="PreformattedText"/>
        <w:bidi w:val="0"/>
        <w:spacing w:before="0" w:after="0"/>
        <w:jc w:val="left"/>
        <w:rPr/>
      </w:pPr>
      <w:r>
        <w:rPr/>
        <w:t xml:space="preserve"> </w:t>
      </w:r>
      <w:r>
        <w:rPr/>
        <w:t>C1328_=_C1351( C1328 C1351 ) C1328_=_C1352( C1328 C1352 ) C1328_=_C1353( C1328 C1353 ) C1328_=_C1354( C1328 C1354 ) C1328_=_C1357( C1328 C1357 ) \nC1328_=_C1358( C1328 C1358 ) C1328_=_C1359( C1328 C1359 ) C1328_=_C1361( C1328 C1361 ) C1328_=_C1369( C1328 C1369 ) C1328_=_C1370( C1328 C1370 ) C1328_=_C1371( C1328 C1371 ) \nC1328_=_C1372( C1328 C1372 ) C1328_=_C1373( C1328 C1373 ) C1328_=_C1375( C1328 C1375 ) C1328_=_C1377( C1328 C1377 ) C1328_=_C1380( C1328 C1380 ) C1328_=_C1381( C1328 C1381 ) \nC1328_=_C1382( C1328 C1382 ) C1328_=_C1383( C1328 C1383 ) C1328_=_C1384( C1328 C1384 ) C1328_=_C1385( C1328 C1385 ) C1328_=_C1386( C1328 C1386 ) C1330_=_C1333( C1330 C1333 ) \nC1330_=_C1335( C1330 C1335 ) C1330_=_C1337( C1330 C1337 ) C1330_=_C1338( C1330 C1338 ) C1330_=_C1339( C1330 C1339 ) C1330_=_C1340( C1330 C1340 ) C1330_=_C1341( C1330 C1341 ) \nC1330_=_C1342( C1330 C1342 ) C1330_=_C1343( C1330 C1343 ) C1330_=_C1344( C1330 C1344 ) C1330_=_C1345( C1330 C1345 ) C1330_=_C1346( C1330 C1346 ) C1330_=_C1351( C1330 C1351 ) \nC1330_=_C1417( C1330 C1417 ) C1330_=_C1418( C1330 C1418 ) C1330_=_C1420( C1330 C1420 ) C1330_=_C1421( C1330 C1421 ) C1330_=_C1423( C1330 C1423 ) C1330_=_C1425( C1330 C1425 ) \nC1330_=_C1426( C1330 C1426 ) C1330_=_C1427( C1330 C1427 ) C1330_=_C1428( C1330 C1428 ) C1330_=_C1429( C1330 C1429 ) C1330_=_C1430( C1330 C1430 ) C1330_=_C1431( C1330 C1431 ) \nC1330_=_C1435( C1330 C1435 ) C1330_=_C1436( C1330 C1436 ) C1330_=_C1438( C1330 C1438 ) C1330_=_C1440( C1330 C1440 ) C1330_=_C1441( C1330 C1441 ) C1330_=_C1442( C1330 C1442 ) \nC1330_=_C1443( C1330 C1443 ) C1330_=_C1444( C1330 C1444 ) C1330_=_C1445( C1330 C1445 ) C1330_=_C1446( C1330 C1446 ) C1333_=_C1335( C1333 C1335 ) C1333_=_C1337( C1333 C1337 ) \nC1333_=_C1338( C1333 C1338 ) C1333_=_C1339( C1333 C1339 ) C1333_=_C1340( C1333 C1340 ) C1333_=_C1341( C1333 C1341 ) C1333_=_C1342( C1333 C1342 ) C1333_=_C1343( C1333 C1343 ) \nC1333_=_C1344( C1333 C1344 ) C1333_=_C1345( C1333 C1345 ) C1333_=_C1346( C1333 C1346 ) C1333_=_C1357( C1333 C1357 ) C1333_=_C1392( C1333 C1392 ) C1333_=_C1450( C1333 C1450 ) \nC1333_=_C1481( C1333 C1481 ) C1333_=_C1639( C1333 C1639 ) C1333_=_C1641( C1333 C1641 ) C1333_=_C1642( C1333 C1642 ) C1333_=_C1643( C1333 C1643 ) C1333_=_C1644( C1333 C1644 ) \nC1333_=_C1645( C1333 C1645 ) C1333_=_C1646( C1333 C1646 ) C1333_=_C1647( C1333 C1647 ) C1333_=_C1648( C1333 C1648 ) C1333_=_C1650( C1333 C1650 ) C1333_=_C1652( C1333 C1652 ) \nC1333_=_C1654( C1333 C1654 ) C1333_=_C1655( C1333 C1655 ) C1333_=_C1656( C1333 C1656 ) C1333_=_C1657( C1333 C1657 ) C1333_=_C1658( C1333 C1658 ) C1333_=_C1659( C1333 C1659 ) \nC1333_=_C1660( C1333 C1660 ) C1333_=_C1661( C1333 C1661 ) C1333_=_C1662( C1333 C1662 ) C1335_=_C1337( C1335 C1337 ) C1335_=_C1338( C1335 C1338 ) C1335_=_C1339( C1335 C1339 ) \nC1335_=_C1340( C1335 C1340 ) C1335_=_C1341( C1335 C1341 ) C1335_=_C1342( C1335 C1342 ) C1335_=_C1343( C1335 C1343 ) C1335_=_C1344( C1335 C1344 ) C1335_=_C1345( C1335 C1345 ) \nC1335_=_C1346( C1335 C1346 ) C1335_=_C1359( C1335 C1359 ) C1335_=_C1394( C1335 C1394 ) C1335_=_C1452( C1335 C1452 ) C1335_=_C1483( C1335 C1483 ) C1335_=_C1663( C1335 C1663 ) \nC1335_=_C1689( C1335 C1689 ) C1335_=_C1690( C1335 C1690 ) C1335_=_C1691( C1335 C1691 ) C1335_=_C1692( C1335 C1692 ) C1335_=_C1693( C1335 C1693 ) C1335_=_C1694( C1335 C1694 ) \nC1335_=_C1695( C1335 C1695 ) C1335_=_C1696( C1335 C1696 ) C1335_=_C1699( C1335 C1699 ) C1335_=_C1701( C1335 C1701 ) C1335_=_C1703( C1335 C1703 ) C1335_=_C1704( C1335 C1704 ) \nC1335_=_C1705( C1335 C1705 ) C1335_=_C1706( C1335 C1706 ) C1335_=_C1707( C1335 C1707 ) C1335_=_C1708( C1335 C1708 ) C1335_=_C1709( C1335 C1709 ) C1335_=_C1710( C1335 C1710 ) \nC1335_=_C1711( C1335 C1711 ) C1335_=_C1712( C1335 C1712 ) C1335_=_C1713( C1335 C1713 ) C1337_=_C1338( C1337 C1338 ) C1337_=_C1339( C1337 C1339 ) C1337_=_C1340( C1337 C1340 ) \nC1337_=_C1341( C1337 C1341 ) C1337_=_C1342( C1337 C1342 ) C1337_=_C1343( C1337 C1343 ) C1337_=_C1344( C1337 C1344 ) C1337_=_C1345( C1337 C1345 ) C1337_=_C1346( C1337 C1346 ) \nC1337_=_C1397( C1337 C1397 ) C1337_=_C1427( C1337 C1427 ) C1337_=_C1456( C1337 C1456 ) C1337_=_C1487( C1337 C1487 ) C1337_=_C1516( C1337 C1516 ) C1337_=_C1643( C1337 C1643 ) \nC1337_=_C1666( C1337 C1666 ) C1337_=_C1691( C1337 C1691 ) C1337_=_C1753( C1337 C1753 ) C1337_=_C1772( C1337 C1772 ) C1337_=_C1828( C1337 C1828 ) C1337_=_C1831( C1337 C1831 ) \nC1337_=_C1832( C1337 C1832 ) C1337_=_C1833( C1337 C1833 ) C1337_=_C1834( C1337 C1834 ) C1337_=_C1836( C1337 C1836 ) C1337_=_C1839( C1337 C1839 ) C1337_=_C1840( C1337 C1840 ) \nC1337_=_C1841( C1337 C1841 ) C1337_=_C1843( C1337 C1843 ) C1337_=_C1847( C1337 C1847 ) C1337_=_C1850( C1337 C1850 ) C1337_=_C1851( C1337 C1851 ) C1337_=_C1852( C1337 C1852 ) \nC1337_=_C1853( C1337 C1853 ) C1337_=_C1854( C1337 C1854 ) C1338_=_C1339( C1338 C1339 ) C1338_=_C1340( C1338 C1340 ) C1338_=_C1341( C1338 C1341 ) C1338_=_C1342( C1338 C1342 ) \nC1338_=_C1343( C1338 C1343 ) C1338_=_C1344( C1338 C1344 ) C1338_=_C1345( C1338 C1345 ) C1338_=_C1346( C1338 C1346 ) C1338_=_C1398( C1338 C1398 ) C1338_=_C1428( C1338 C1428 ) \nC1338_=_C1457( C1338 C1457 ) C1338_=_C1488( C1338 C1488 ) C1338_=_C1517( C1338 C1517 ) C1338_=_C1644( C1338 C1644 ) C1338_=_C1667( C1338 C1667 ) C1338_=_C1692( C1338 C1692 ) \nC1338_=_C1754( C1338 C1754 ) C1338_=_C1773( C1338 C1773 ) C1338_=_C1860( C1338 C1860 ) C1338_=_C1863( C1338 C1863 ) C1338_=_C1864( C1338 C1864 ) C1338_=_C1865( C1338 C1865 ) \nC1338_=_C1866( C1338 C1866 ) C1338_=_C1868( C1338 C1868 ) C1338_=_C1871( C1338 C1871 ) C1338_=_C1872( C1338 C1872 ) C1338_=_C1873( C1338 C1873 ) C1338_=_C1875( C1338 C1875 ) \nC1338_=_C1879( C1338 C1879 ) C1338_=_C1882( C1338 C1882 ) C1338_=_C1883( C1338 C1883 ) C1338_=_C1884( C1338 C1884 ) C1338_=_C1885( C1338 C1885 ) C1338_=_C1886( C1338 C1886 ) \nC1339_=_C1340( C1339 C1340 ) C1339_=_C1341( C1339 C1341 ) C1339_=_C1342( C1339 C1342 ) C1339_=_C1343( C1339 C1343 ) C1339_=_C1344( C1339 C1344 ) C1339_=_C1345( C1339 C1345 ) \nC1339_=_C1346( C1339 C1346 ) C1339_=_C1458( C1339 C1458 ) C1339_=_C1489( C1339 C1489 ) C1339_=_C1518( C1339 C1518 ) C1339_=_C1645( C1339 C1645 ) C1339_=_C1668( C1339 C1668 ) \nC1339_=_C1693( C1339 C1693 ) C1339_=_C1892( C1339 C1892 ) C1339_=_C1893( C1339 C1893 ) C1339_=_C1894( C1339 C1894 ) C1339_=_C1895( C1339 C1895 ) C1339_=_C1897( C1339 C1897 ) \nC1339_=_C1899( C1339 C1899 ) C1339_=_C1901( C1339 C1901 ) C1339_=_C1902( C1339 C1902 ) C1339_=_C1909( C1339 C1909 ) C1339_=_C1910( C1339 C1910 ) C1339_=_C1911( C1339 C1911 ) \nC1340_=_C1341( C1340 C1341 ) C1340_=_C1342( C1340 C1342 ) C1340_=_C1343( C1340 C1343 ) C1340_=_C1344( C1340 C1344 ) C1340_=_C1345( C1340 C1345 ) C1340_=_C1346( C1340 C1346 ) \nC1340_=_C1400( C1340 C1400 ) C1340_=_C1430( C1340 C1430 ) C1340_=_C1460( C1340 C1460 ) C1340_=_C1491( C1340 C1491 ) C1340_=_C1522( C1340 C1522 ) C1340_=_C1647( C1340 C1647 ) \nC1340_=_C1670( C1340 C1670 ) C1340_=_C1695( C1340 C1695 ) C1340_=_C1774( C1340 C1774 ) C1340_=_C1968( C1340 C1968 ) C1340_=_C1969( C1340 C1969 ) C1340_=_C1970( C1340 C1970 ) \nC1340_=_C1972( C1340 C1972 ) C1340_=_C1974( C1340 C1974 ) C1340_=_C1977( C1340 C1977 ) C1340_=_C1982( C1340 C1982 ) C1340_=_C1986( C1340 C1986 ) C1340_=_C1987( C1340 C1987 ) \nC1340_=_C1988( C1340 C1988 ) C1340_=_C1989( C1340 C1989 ) C1340_=_C1990( C1340 C1990 ) C1340_=_C1991( C1340 C1991 ) C1340_=_C1992( C1340 C1992 ) C1340_=_C1993( C1340 C1993 ) \nC1341_=_C1342( C1341 C1342 ) C1341_=_C1343( C1341 C1343 ) C1341_=_C1344( C1341 C1344 ) C1341_=_C1345( C1341 C1345 ) C1341_=_C1346( C1341 C1346 ) C1341_=_C1401( C1341 C1401 ) \nC1341_=_C1431( C1341 C1431 ) C1341_=_C1461( C1341 C1461 ) C1341_=_C1492( C1341 C1492 ) C1341_=_C1525( C1341 C1525 ) C1341_=_C1648( C1341 C1648 ) C1341_=_C1671( C1341 C1671 ) \nC1341_=_C1696( C1341 C1696 ) C1341_=_C1757( C1341 C1757 ) C1341_=_C1777( C1341 C1777 ) C1341_=_C1995( C1341 C1995 ) C1341_=_C2023( C1341 C2023 ) C1341_=_C2024( C1341 C2024 ) \nC1341_=_C2025( C1341 C2025 ) C1341_=_C2027( C1341 C2027 ) C1341_=_C2029( C1341 C2029 ) C1341_=_C2032( C1341 C2032 ) C1341_=_C2033( C1341 C2033 ) C1341_=_C2034( C1341 C2034 ) \nC1341_=_C2037( C1341 C2037 ) C1341_=_C2041( C1341 C2041 ) C1341_=_C2042( C1341 C2042 ) C1341_=_C2043( C1341 C2043 ) C1341_=_C2044( C1341 C2044 ) C1341_=_C2045( C1341 C2045 ) \nC1341_=_C2046( C1341 C2046 ) C1341_=_C2047( C1341 C2047 ) C1341_=_C2048( C1341 C2048 ) C1342_=_C1343( C1342 C1343 ) C1342_=_C1344( C1342 C1344 ) C1342_=_C1345( C1342 C1345 ) \nC1342_=_C1346( C1342 C1346 ) C1342_=_C1373( C1342 C1373 ) C1342_=_C1466( C1342 C1466 ) C1342_=_C1497( C1342 C1497 ) C1342_=_C1567( C1342 C1567 ) C1342_=_C1600( C1342 C1600 ) \nC1342_=_C1675( C1342 C1675 ) C1342_=_C1728( C1342 C1728 ) C1342_=_C1804( C1342 C1804 ) C1342_=_C1833( C1342 C1833 ) C1342_=_C1865( C1342 C1865 ) C1342_=_C1918( C1342 C1918 ) \nC1342_=_C1970( C1342 C1970 ) C1342_=_C2025( C1342 C2025 ) C1342_=_C2101( C1342 C2101 ) C1342_=_C2116( C1342 C2116 ) C1342_=_C2118( C1342 C2118 ) C1342_=_C2120( C1342 C2120 ) \nC1342_=_C2121( C1342 C2121 ) C1342_=_C2122( C1342 C2122 ) C1342_=_C2123( C1342 C2123 ) C1342_=_C2124( C1342 C2124 ) C1342_=_C2125( C1342 C2125 ) C1342_=_C2126( C1342 C2126 ) \nC1343_=_C1344( C1343 C1344 ) C1343_=_C1345( C1343 C1345 ) C1343_=_C1346( C1343 C1346 ) C1343_=_C1408( C1343 C1408 ) C1343_=_C1438( C1343 C1438 ) C1343_=_C1469( C1343 C1469 ) \nC1343_=_C1500( C1343 C1500 ) C1343_=_C1533( C1343 C1533 ) C1343_=_C1652( C1343 C1652 ) C1343_=_C1676( C1343 C1676 ) C1343_=_C1701( C1343 C1701 ) C1343_=_C1760( C1343 C1760 ) \nC1343_=_C1784( C1343 C1784 ) C1343_=_C1997( C1343 C1997 ) C1343_=_C2088( C1343 C2088 ) C1343_=_C2103( C1343 C2103 ) C1343_=_C2118( C1343 C2118 ) C1343_=_C2135( C1343 C2135 ) \nC1343_=_C2148( C1343 C2148 ) C1343_=_C2149( C1343 C2149 ) C1343_=_C2150( C1343 C2150 ) C1343_=_C2151( C1343 C2151 ) C1343_=_C2153( C1343 C2153 ) C1343_=_C2157( C1343 C2157 ) \nC1343_=_C2161( C1343 C2161 ) C1344_=_C1345( C1344 C1345 ) C1344_=_C1346(</w:t>
      </w:r>
    </w:p>
    <w:p>
      <w:pPr>
        <w:pStyle w:val="PreformattedText"/>
        <w:bidi w:val="0"/>
        <w:spacing w:before="0" w:after="0"/>
        <w:jc w:val="left"/>
        <w:rPr/>
      </w:pPr>
      <w:r>
        <w:rPr/>
        <w:t xml:space="preserve"> </w:t>
      </w:r>
      <w:r>
        <w:rPr/>
        <w:t>C1344 C1346 ) C1344_=_C1377( C1344 C1377 ) C1344_=_C1409( C1344 C1409 ) C1344_=_C1470( C1344 C1470 ) \nC1344_=_C1501( C1344 C1501 ) C1344_=_C1571( C1344 C1571 ) C1344_=_C1604( C1344 C1604 ) C1344_=_C1631( C1344 C1631 ) C1344_=_C1677( C1344 C1677 ) C1344_=_C1732( C1344 C1732 ) \nC1344_=_C1761( C1344 C1761 ) C1344_=_C1785( C1344 C1785 ) C1344_=_C1808( C1344 C1808 ) C1344_=_C1836( C1344 C1836 ) C1344_=_C1868( C1344 C1868 ) C1344_=_C1899( C1344 C1899 ) \nC1344_=_C1922( C1344 C1922 ) C1344_=_C1942( C1344 C1942 ) C1344_=_C1956( C1344 C1956 ) C1344_=_C1974( C1344 C1974 ) C1344_=_C1998( C1344 C1998 ) C1344_=_C2012( C1344 C2012 ) \nC1344_=_C2029( C1344 C2029 ) C1344_=_C2104( C1344 C2104 ) C1344_=_C2148( C1344 C2148 ) C1344_=_C2162( C1344 C2162 ) C1344_=_C2163( C1344 C2163 ) C1344_=_C2167( C1344 C2167 ) \nC1344_=_C2168( C1344 C2168 ) C1344_=_C2169( C1344 C2169 ) C1344_=_C2170( C1344 C2170 ) C1344_=_C2171( C1344 C2171 ) C1344_=_C2172( C1344 C2172 ) C1344_=_C2173( C1344 C2173 ) \nC1344_=_C2174( C1344 C2174 ) C1344_=_C2175( C1344 C2175 ) C1344_=_C2176( C1344 C2176 ) C1344_=_C2177( C1344 C2177 ) C1344_=_C2178( C1344 C2178 ) C1345_=_C1346( C1345 C1346 ) \nC1345_=_C1410( C1345 C1410 ) C1345_=_C1440( C1345 C1440 ) C1345_=_C1535( C1345 C1535 ) C1345_=_C1654( C1345 C1654 ) C1345_=_C1678( C1345 C1678 ) C1345_=_C1703( C1345 C1703 ) \nC1345_=_C1762( C1345 C1762 ) C1345_=_C1786( C1345 C1786 ) C1345_=_C1999( C1345 C1999 ) C1345_=_C2055( C1345 C2055 ) C1345_=_C2073( C1345 C2073 ) C1345_=_C2090( C1345 C2090 ) \nC1345_=_C2105( C1345 C2105 ) C1345_=_C2120( C1345 C2120 ) C1345_=_C2137( C1345 C2137 ) C1345_=_C2162( C1345 C2162 ) C1345_=_C2179( C1345 C2179 ) C1345_=_C2180( C1345 C2180 ) \nC1345_=_C2181( C1345 C2181 ) C1345_=_C2182( C1345 C2182 ) C1345_=_C2185( C1345 C2185 ) C1345_=_C2188( C1345 C2188 ) C1345_=_C2189( C1345 C2189 ) C1345_=_C2190( C1345 C2190 ) \nC1346_=_C1411( C1346 C1411 ) C1346_=_C1441( C1346 C1441 ) C1346_=_C1536( C1346 C1536 ) C1346_=_C1655( C1346 C1655 ) C1346_=_C1679( C1346 C1679 ) C1346_=_C1704( C1346 C1704 ) \nC1346_=_C2056( C1346 C2056 ) C1346_=_C2074( C1346 C2074 ) C1346_=_C2091( C1346 C2091 ) C1346_=_C2106( C1346 C2106 ) C1346_=_C2121( C1346 C2121 ) C1346_=_C2138( C1346 C2138 ) \nC1346_=_C2163( C1346 C2163 ) C1346_=_C2191( C1346 C2191 ) C1346_=_C2192( C1346 C2192 ) C1346_=_C2193( C1346 C2193 ) C1346_=_C2198( C1346 C2198 ) C1346_=_C2202( C1346 C2202 ) \nC1346_=_C2203( C1346 C2203 ) C1346_=_C2204( C1346 C2204 ) C1350_=_C1351( C1350 C1351 ) C1350_=_C1352( C1350 C1352 ) C1350_=_C1353( C1350 C1353 ) C1350_=_C1354( C1350 C1354 ) \nC1350_=_C1357( C1350 C1357 ) C1350_=_C1358( C1350 C1358 ) C1350_=_C1359( C1350 C1359 ) C1350_=_C1361( C1350 C1361 ) C1350_=_C1369( C1350 C1369 ) C1350_=_C1370( C1350 C1370 ) \nC1350_=_C1371( C1350 C1371 ) C1350_=_C1372( C1350 C1372 ) C1350_=_C1373( C1350 C1373 ) C1350_=_C1375( C1350 C1375 ) C1350_=_C1377( C1350 C1377 ) C1350_=_C1380( C1350 C1380 ) \nC1350_=_C1381( C1350 C1381 ) C1350_=_C1382( C1350 C1382 ) C1350_=_C1383( C1350 C1383 ) C1350_=_C1384( C1350 C1384 ) C1350_=_C1385( C1350 C1385 ) C1350_=_C1386( C1350 C1386 ) \nC1350_=_C1389( C1350 C1389 ) C1350_=_C1390( C1350 C1390 ) C1350_=_C1391( C1350 C1391 ) C1350_=_C1392( C1350 C1392 ) C1350_=_C1394( C1350 C1394 ) C1350_=_C1395( C1350 C1395 ) \nC1350_=_C1396( C1350 C1396 ) C1350_=_C1397( C1350 C1397 ) C1350_=_C1398( C1350 C1398 ) C1350_=_C1399( C1350 C1399 ) C1350_=_C1400( C1350 C1400 ) C1350_=_C1401( C1350 C1401 ) \nC1350_=_C1402( C1350 C1402 ) C1350_=_C1403( C1350 C1403 ) C1350_=_C1404( C1350 C1404 ) C1350_=_C1406( C1350 C1406 ) C1350_=_C1407( C1350 C1407 ) C1350_=_C1408( C1350 C1408 ) \nC1350_=_C1409( C1350 C1409 ) C1350_=_C1410( C1350 C1410 ) C1350_=_C1411( C1350 C1411 ) C1351_=_C1352( C1351 C1352 ) C1351_=_C1353( C1351 C1353 ) C1351_=_C1354( C1351 C1354 ) \nC1351_=_C1357( C1351 C1357 ) C1351_=_C1358( C1351 C1358 ) C1351_=_C1359( C1351 C1359 ) C1351_=_C1361( C1351 C1361 ) C1351_=_C1369( C1351 C1369 ) C1351_=_C1370( C1351 C1370 ) \nC1351_=_C1371( C1351 C1371 ) C1351_=_C1372( C1351 C1372 ) C1351_=_C1373( C1351 C1373 ) C1351_=_C1375( C1351 C1375 ) C1351_=_C1377( C1351 C1377 ) C1351_=_C1380( C1351 C1380 ) \nC1351_=_C1381( C1351 C1381 ) C1351_=_C1382( C1351 C1382 ) C1351_=_C1383( C1351 C1383 ) C1351_=_C1384( C1351 C1384 ) C1351_=_C1385( C1351 C1385 ) C1351_=_C1386( C1351 C1386 ) \nC1351_=_C1417( C1351 C1417 ) C1351_=_C1418( C1351 C1418 ) C1351_=_C1420( C1351 C1420 ) C1351_=_C1421( C1351 C1421 ) C1351_=_C1423( C1351 C1423 ) C1351_=_C1425( C1351 C1425 ) \nC1351_=_C1426( C1351 C1426 ) C1351_=_C1427( C1351 C1427 ) C1351_=_C1428( C1351 C1428 ) C1351_=_C1429( C1351 C1429 ) C1351_=_C1430( C1351 C1430 ) C1351_=_C1431( C1351 C1431 ) \nC1351_=_C1435( C1351 C1435 ) C1351_=_C1436( C1351 C1436 ) C1351_=_C1438( C1351 C1438 ) C1351_=_C1440( C1351 C1440 ) C1351_=_C1441( C1351 C1441 ) C1351_=_C1442( C1351 C1442 ) \nC1351_=_C1443( C1351 C1443 ) C1351_=_C1444( C1351 C1444 ) C1351_=_C1445( C1351 C1445 ) C1351_=_C1446( C1351 C1446 ) C1352_=_C1353( C1352 C1353 ) C1352_=_C1354( C1352 C1354 ) \nC1352_=_C1357( C1352 C1357 ) C1352_=_C1358( C1352 C1358 ) C1352_=_C1359( C1352 C1359 ) C1352_=_C1361( C1352 C1361 ) C1352_=_C1369( C1352 C1369 ) C1352_=_C1370( C1352 C1370 ) \nC1352_=_C1371( C1352 C1371 ) C1352_=_C1372( C1352 C1372 ) C1352_=_C1373( C1352 C1373 ) C1352_=_C1375( C1352 C1375 ) C1352_=_C1377( C1352 C1377 ) C1352_=_C1380( C1352 C1380 ) \nC1352_=_C1381( C1352 C1381 ) C1352_=_C1382( C1352 C1382 ) C1352_=_C1383( C1352 C1383 ) C1352_=_C1384( C1352 C1384 ) C1352_=_C1385( C1352 C1385 ) C1352_=_C1386( C1352 C1386 ) \nC1352_=_C1417( C1352 C1417 ) C1352_=_C1447( C1352 C1447 ) C1352_=_C1448( C1352 C1448 ) C1352_=_C1449( C1352 C1449 ) C1352_=_C1450( C1352 C1450 ) C1352_=_C1452( C1352 C1452 ) \nC1352_=_C1453( C1352 C1453 ) C1352_=_C1455( C1352 C1455 ) C1352_=_C1456( C1352 C1456 ) C1352_=_C1457( C1352 C1457 ) C1352_=_C1458( C1352 C1458 ) C1352_=_C1459( C1352 C1459 ) \nC1352_=_C1460( C1352 C1460 ) C1352_=_C1461( C1352 C1461 ) C1352_=_C1462( C1352 C1462 ) C1352_=_C1463( C1352 C1463 ) C1352_=_C1464( C1352 C1464 ) C1352_=_C1466( C1352 C1466 ) \nC1352_=_C1467( C1352 C1467 ) C1352_=_C1468( C1352 C1468 ) C1352_=_C1469( C1352 C1469 ) C1352_=_C1470( C1352 C1470 ) C1352_=_C1471( C1352 C1471 ) C1352_=_C1472( C1352 C1472 ) \nC1353_=_C1354( C1353 C1354 ) C1353_=_C1357( C1353 C1357 ) C1353_=_C1358( C1353 C1358 ) C1353_=_C1359( C1353 C1359 ) C1353_=_C1361( C1353 C1361 ) C1353_=_C1369( C1353 C1369 ) \nC1353_=_C1370( C1353 C1370 ) C1353_=_C1371( C1353 C1371 ) C1353_=_C1372( C1353 C1372 ) C1353_=_C1373( C1353 C1373 ) C1353_=_C1375( C1353 C1375 ) C1353_=_C1377( C1353 C1377 ) \nC1353_=_C1380( C1353 C1380 ) C1353_=_C1381( C1353 C1381 ) C1353_=_C1382( C1353 C1382 ) C1353_=_C1383( C1353 C1383 ) C1353_=_C1384( C1353 C1384 ) C1353_=_C1385( C1353 C1385 ) \nC1353_=_C1386( C1353 C1386 ) C1353_=_C1418( C1353 C1418 ) C1353_=_C1478( C1353 C1478 ) C1353_=_C1479( C1353 C1479 ) C1353_=_C1480( C1353 C1480 ) C1353_=_C1481( C1353 C1481 ) \nC1353_=_C1483( C1353 C1483 ) C1353_=_C1484( C1353 C1484 ) C1353_=_C1486( C1353 C1486 ) C1353_=_C1487( C1353 C1487 ) C1353_=_C1488( C1353 C1488 ) C1353_=_C1489( C1353 C1489 ) \nC1353_=_C1490( C1353 C1490 ) C1353_=_C1491( C1353 C1491 ) C1353_=_C1492( C1353 C1492 ) C1353_=_C1493( C1353 C1493 ) C1353_=_C1494( C1353 C1494 ) C1353_=_C1495( C1353 C1495 ) \nC1353_=_C1497( C1353 C1497 ) C1353_=_C1498( C1353 C1498 ) C1353_=_C1499( C1353 C1499 ) C1353_=_C1500( C1353 C1500 ) C1353_=_C1501( C1353 C1501 ) C1353_=_C1502( C1353 C1502 ) \nC1353_=_C1503( C1353 C1503 ) C1354_=_C1357( C1354 C1357 ) C1354_=_C1358( C1354 C1358 ) C1354_=_C1359( C1354 C1359 ) C1354_=_C1361( C1354 C1361 ) C1354_=_C1369( C1354 C1369 ) \nC1354_=_C1370( C1354 C1370 ) C1354_=_C1371( C1354 C1371 ) C1354_=_C1372( C1354 C1372 ) C1354_=_C1373( C1354 C1373 ) C1354_=_C1375( C1354 C1375 ) C1354_=_C1377( C1354 C1377 ) \nC1354_=_C1380( C1354 C1380 ) C1354_=_C1381( C1354 C1381 ) C1354_=_C1382( C1354 C1382 ) C1354_=_C1383( C1354 C1383 ) C1354_=_C1384( C1354 C1384 ) C1354_=_C1385( C1354 C1385 ) \nC1354_=_C1386( C1354 C1386 ) C1354_=_C1389( C1354 C1389 ) C1354_=_C1447( C1354 C1447 ) C1354_=_C1478( C1354 C1478 ) C1354_=_C1509( C1354 C1509 ) C1354_=_C1510( C1354 C1510 ) \nC1354_=_C1511( C1354 C1511 ) C1354_=_C1512( C1354 C1512 ) C1354_=_C1513( C1354 C1513 ) C1354_=_C1514( C1354 C1514 ) C1354_=_C1515( C1354 C1515 ) C1354_=_C1516( C1354 C1516 ) \nC1354_=_C1517( C1354 C1517 ) C1354_=_C1518( C1354 C1518 ) C1354_=_C1519( C1354 C1519 ) C1354_=_C1520( C1354 C1520 ) C1354_=_C1521( C1354 C1521 ) C1354_=_C1522( C1354 C1522 ) \nC1354_=_C1523( C1354 C1523 ) C1354_=_C1524( C1354 C1524 ) C1354_=_C1525( C1354 C1525 ) C1354_=_C1529( C1354 C1529 ) C1354_=_C1531( C1354 C1531 ) C1354_=_C1533( C1354 C1533 ) \nC1354_=_C1535( C1354 C1535 ) C1354_=_C1536( C1354 C1536 ) C1354_=_C1540( C1354 C1540 ) C1354_=_C1541( C1354 C1541 ) C1354_=_C1542( C1354 C1542 ) C1354_=_C1543( C1354 C1543 ) \nC1354_=_C1544( C1354 C1544 ) C1354_=_C1545( C1354 C1545 ) C1354_=_C1546( C1354 C1546 ) C1357_=_C1358( C1357 C1358 ) C1357_=_C1359( C1357 C1359 ) C1357_=_C1361( C1357 C1361 ) \nC1357_=_C1369( C1357 C1369 ) C1357_=_C1370( C1357 C1370 ) C1357_=_C1371( C1357 C1371 ) C1357_=_C1372( C1357 C1372 ) C1357_=_C1373( C1357 C1373 ) C1357_=_C1375( C1357 C1375 ) \nC1357_=_C1377( C1357 C1377 ) C1357_=_C1380( C1357 C1380 ) C1357_=_C1381( C1357 C1381 ) C1357_=_C1382( C1357 C1382 ) C1357_=_C1383( C1357 C1383 ) C1357_=_C1384( C1357 C1384 ) \nC1357_=_C1385( C1357 C1385 ) C1357_=_C1386( C1357 C1386 ) C1357_=_C1392( C1357 C1392 ) C1357_=_C1450( C1357 C1450 ) C1357_=_C1481( C1357 C1481 ) C1357_=_C1639( C1357 C1639 ) \nC1357_=_C1641( C1357 C1641 ) C1357_=_C1642( C1357 C1642 ) C1357_=_C1643( C1357 C1643 ) C1357_=_C1644( C1357 C1644 ) C1357_=_C1645( C1357 C1645 ) C1357_=_C1646( C1357 C1646 ) \nC1357_=_C1647( C1357 C1647 ) C1357_=_C1648( C1357 C1648 ) C1357_=_C1650( C1357 C1650 ) C1357_=_C1652( C1357 C1652 ) C1357_=_C1654(</w:t>
      </w:r>
    </w:p>
    <w:p>
      <w:pPr>
        <w:pStyle w:val="PreformattedText"/>
        <w:bidi w:val="0"/>
        <w:spacing w:before="0" w:after="0"/>
        <w:jc w:val="left"/>
        <w:rPr/>
      </w:pPr>
      <w:r>
        <w:rPr/>
        <w:t xml:space="preserve"> </w:t>
      </w:r>
      <w:r>
        <w:rPr/>
        <w:t>C1357 C1654 ) C1357_=_C1655( C1357 C1655 ) \nC1357_=_C1656( C1357 C1656 ) C1357_=_C1657( C1357 C1657 ) C1357_=_C1658( C1357 C1658 ) C1357_=_C1659( C1357 C1659 ) C1357_=_C1660( C1357 C1660 ) C1357_=_C1661( C1357 C1661 ) \nC1357_=_C1662( C1357 C1662 ) C1358_=_C1359( C1358 C1359 ) C1358_=_C1361( C1358 C1361 ) C1358_=_C1369( C1358 C1369 ) C1358_=_C1370( C1358 C1370 ) C1358_=_C1371( C1358 C1371 ) \nC1358_=_C1372( C1358 C1372 ) C1358_=_C1373( C1358 C1373 ) C1358_=_C1375( C1358 C1375 ) C1358_=_C1377( C1358 C1377 ) C1358_=_C1380( C1358 C1380 ) C1358_=_C1381( C1358 C1381 ) \nC1358_=_C1382( C1358 C1382 ) C1358_=_C1383( C1358 C1383 ) C1358_=_C1384( C1358 C1384 ) C1358_=_C1385( C1358 C1385 ) C1358_=_C1386( C1358 C1386 ) C1358_=_C1423( C1358 C1423 ) \nC1358_=_C1639( C1358 C1639 ) C1358_=_C1663( C1358 C1663 ) C1358_=_C1665( C1358 C1665 ) C1358_=_C1666( C1358 C1666 ) C1358_=_C1667( C1358 C1667 ) C1358_=_C1668( C1358 C1668 ) \nC1358_=_C1669( C1358 C1669 ) C1358_=_C1670( C1358 C1670 ) C1358_=_C1671( C1358 C1671 ) C1358_=_C1672( C1358 C1672 ) C1358_=_C1673( C1358 C1673 ) C1358_=_C1675( C1358 C1675 ) \nC1358_=_C1676( C1358 C1676 ) C1358_=_C1677( C1358 C1677 ) C1358_=_C1678( C1358 C1678 ) C1358_=_C1679( C1358 C1679 ) C1358_=_C1680( C1358 C1680 ) C1358_=_C1681( C1358 C1681 ) \nC1359_=_C1361( C1359 C1361 ) C1359_=_C1369( C1359 C1369 ) C1359_=_C1370( C1359 C1370 ) C1359_=_C1371( C1359 C1371 ) C1359_=_C1372( C1359 C1372 ) C1359_=_C1373( C1359 C1373 ) \nC1359_=_C1375( C1359 C1375 ) C1359_=_C1377( C1359 C1377 ) C1359_=_C1380( C1359 C1380 ) C1359_=_C1381( C1359 C1381 ) C1359_=_C1382( C1359 C1382 ) C1359_=_C1383( C1359 C1383 ) \nC1359_=_C1384( C1359 C1384 ) C1359_=_C1385( C1359 C1385 ) C1359_=_C1386( C1359 C1386 ) C1359_=_C1394( C1359 C1394 ) C1359_=_C1452( C1359 C1452 ) C1359_=_C1483( C1359 C1483 ) \nC1359_=_C1663( C1359 C1663 ) C1359_=_C1689( C1359 C1689 ) C1359_=_C1690( C1359 C1690 ) C1359_=_C1691( C1359 C1691 ) C1359_=_C1692( C1359 C1692 ) C1359_=_C1693( C1359 C1693 ) \nC1359_=_C1694( C1359 C1694 ) C1359_=_C1695( C1359 C1695 ) C1359_=_C1696( C1359 C1696 ) C1359_=_C1699( C1359 C1699 ) C1359_=_C1701( C1359 C1701 ) C1359_=_C1703( C1359 C1703 ) \nC1359_=_C1704( C1359 C1704 ) C1359_=_C1705( C1359 C1705 ) C1359_=_C1706( C1359 C1706 ) C1359_=_C1707( C1359 C1707 ) C1359_=_C1708( C1359 C1708 ) C1359_=_C1709( C1359 C1709 ) \nC1359_=_C1710( C1359 C1710 ) C1359_=_C1711( C1359 C1711 ) C1359_=_C1712( C1359 C1712 ) C1359_=_C1713( C1359 C1713 ) C1361_=_C1369( C1361 C1369 ) C1361_=_C1370( C1361 C1370 ) \nC1361_=_C1371( C1361 C1371 ) C1361_=_C1372( C1361 C1372 ) C1361_=_C1373( C1361 C1373 ) C1361_=_C1375( C1361 C1375 ) C1361_=_C1377( C1361 C1377 ) C1361_=_C1380( C1361 C1380 ) \nC1361_=_C1381( C1361 C1381 ) C1361_=_C1382( C1361 C1382 ) C1361_=_C1383( C1361 C1383 ) C1361_=_C1384( C1361 C1384 ) C1361_=_C1385( C1361 C1385 ) C1361_=_C1386( C1361 C1386 ) \nC1361_=_C1514( C1361 C1514 ) C1361_=_C1551( C1361 C1551 ) C1361_=_C1587( C1361 C1587 ) C1361_=_C1641( C1361 C1641 ) C1361_=_C1689( C1361 C1689 ) C1361_=_C1715( C1361 C1715 ) \nC1361_=_C1771( C1361 C1771 ) C1361_=_C1772( C1361 C1772 ) C1361_=_C1773( C1361 C1773 ) C1361_=_C1774( C1361 C1774 ) C1361_=_C1776( C1361 C1776 ) C1361_=_C1777( C1361 C1777 ) \nC1361_=_C1778( C1361 C1778 ) C1361_=_C1779( C1361 C1779 ) C1361_=_C1780( C1361 C1780 ) C1361_=_C1782( C1361 C1782 ) C1361_=_C1783( C1361 C1783 ) C1361_=_C1784( C1361 C1784 ) \nC1361_=_C1785( C1361 C1785 ) C1361_=_C1786( C1361 C1786 ) C1361_=_C1787( C1361 C1787 ) C1361_=_C1788( C1361 C1788 ) C1361_=_C1790( C1361 C1790 ) C1361_=_C1792( C1361 C1792 ) \nC1369_=_C1370( C1369 C1370 ) C1369_=_C1371( C1369 C1371 ) C1369_=_C1372( C1369 C1372 ) C1369_=_C1373( C1369 C1373 ) C1369_=_C1375( C1369 C1375 ) C1369_=_C1377( C1369 C1377 ) \nC1369_=_C1380( C1369 C1380 ) C1369_=_C1381( C1369 C1381 ) C1369_=_C1382( C1369 C1382 ) C1369_=_C1383( C1369 C1383 ) C1369_=_C1384( C1369 C1384 ) C1369_=_C1385( C1369 C1385 ) \nC1369_=_C1386( C1369 C1386 ) C1369_=_C1402( C1369 C1402 ) C1369_=_C1462( C1369 C1462 ) C1369_=_C1493( C1369 C1493 ) C1369_=_C1563( C1369 C1563 ) C1369_=_C1596( C1369 C1596 ) \nC1369_=_C1724( C1369 C1724 ) C1369_=_C1778( C1369 C1778 ) C1369_=_C1802( C1369 C1802 ) C1369_=_C1892( C1369 C1892 ) C1369_=_C1916( C1369 C1916 ) C1369_=_C2051( C1369 C2051 ) \nC1369_=_C2053( C1369 C2053 ) C1369_=_C2055( C1369 C2055 ) C1369_=_C2056( C1369 C2056 ) C1369_=_C2060( C1369 C2060 ) C1369_=_C2061( C1369 C2061 ) C1369_=_C2062( C1369 C2062 ) \nC1369_=_C2063( C1369 C2063 ) C1369_=_C2064( C1369 C2064 ) C1369_=_C2065( C1369 C2065 ) C1369_=_C2066( C1369 C2066 ) C1369_=_C2067( C1369 C2067 ) C1370_=_C1371( C1370 C1371 ) \nC1370_=_C1372( C1370 C1372 ) C1370_=_C1373( C1370 C1373 ) C1370_=_C1375( C1370 C1375 ) C1370_=_C1377( C1370 C1377 ) C1370_=_C1380( C1370 C1380 ) C1370_=_C1381( C1370 C1381 ) \nC1370_=_C1382( C1370 C1382 ) C1370_=_C1383( C1370 C1383 ) C1370_=_C1384( C1370 C1384 ) C1370_=_C1385( C1370 C1385 ) C1370_=_C1386( C1370 C1386 ) C1370_=_C1403( C1370 C1403 ) \nC1370_=_C1463( C1370 C1463 ) C1370_=_C1494( C1370 C1494 ) C1370_=_C1564( C1370 C1564 ) C1370_=_C1597( C1370 C1597 ) C1370_=_C1672( C1370 C1672 ) C1370_=_C1725( C1370 C1725 ) \nC1370_=_C1779( C1370 C1779 ) C1370_=_C1803( C1370 C1803 ) C1370_=_C1893( C1370 C1893 ) C1370_=_C1917( C1370 C1917 ) C1370_=_C2069( C1370 C2069 ) C1370_=_C2071( C1370 C2071 ) \nC1370_=_C2073( C1370 C2073 ) C1370_=_C2074( C1370 C2074 ) C1370_=_C2078( C1370 C2078 ) C1370_=_C2079( C1370 C2079 ) C1370_=_C2080( C1370 C2080 ) C1370_=_C2081( C1370 C2081 ) \nC1370_=_C2082( C1370 C2082 ) C1370_=_C2083( C1370 C2083 ) C1370_=_C2084( C1370 C2084 ) C1370_=_C2085( C1370 C2085 ) C1371_=_C1372( C1371 C1372 ) C1371_=_C1373( C1371 C1373 ) \nC1371_=_C1375( C1371 C1375 ) C1371_=_C1377( C1371 C1377 ) C1371_=_C1380( C1371 C1380 ) C1371_=_C1381( C1371 C1381 ) C1371_=_C1382( C1371 C1382 ) C1371_=_C1383( C1371 C1383 ) \nC1371_=_C1384( C1371 C1384 ) C1371_=_C1385( C1371 C1385 ) C1371_=_C1386( C1371 C1386 ) C1371_=_C1404( C1371 C1404 ) C1371_=_C1464( C1371 C1464 ) C1371_=_C1495( C1371 C1495 ) \nC1371_=_C1565( C1371 C1565 ) C1371_=_C1598( C1371 C1598 ) C1371_=_C1673( C1371 C1673 ) C1371_=_C1726( C1371 C1726 ) C1371_=_C1780( C1371 C1780 ) C1371_=_C1831( C1371 C1831 ) \nC1371_=_C1863( C1371 C1863 ) C1371_=_C1894( C1371 C1894 ) C1371_=_C1968( C1371 C1968 ) C1371_=_C2023( C1371 C2023 ) C1371_=_C2088( C1371 C2088 ) C1371_=_C2090( C1371 C2090 ) \nC1371_=_C2091( C1371 C2091 ) C1371_=_C2095( C1371 C2095 ) C1371_=_C2096( C1371 C2096 ) C1371_=_C2097( C1371 C2097 ) C1371_=_C2098( C1371 C2098 ) C1371_=_C2099( C1371 C2099 ) \nC1371_=_C2100( C1371 C2100 ) C1372_=_C1373( C1372 C1373 ) C1372_=_C1375( C1372 C1375 ) C1372_=_C1377( C1372 C1377 ) C1372_=_C1380( C1372 C1380 ) C1372_=_C1381( C1372 C1381 ) \nC1372_=_C1382( C1372 C1382 ) C1372_=_C1383( C1372 C1383 ) C1372_=_C1384( C1372 C1384 ) C1372_=_C1385( C1372 C1385 ) C1372_=_C1386( C1372 C1386 ) C1372_=_C1435( C1372 C1435 ) \nC1372_=_C1529( C1372 C1529 ) C1372_=_C1566( C1372 C1566 ) C1372_=_C1599( C1372 C1599 ) C1372_=_C1650( C1372 C1650 ) C1372_=_C1699( C1372 C1699 ) C1372_=_C1727( C1372 C1727 ) \nC1372_=_C1832( C1372 C1832 ) C1372_=_C1864( C1372 C1864 ) C1372_=_C1895( C1372 C1895 ) C1372_=_C1969( C1372 C1969 ) C1372_=_C2024( C1372 C2024 ) C1372_=_C2051( C1372 C2051 ) \nC1372_=_C2069( C1372 C2069 ) C1372_=_C2101( C1372 C2101 ) C1372_=_C2102( C1372 C2102 ) C1372_=_C2103( C1372 C2103 ) C1372_=_C2104( C1372 C2104 ) C1372_=_C2105( C1372 C2105 ) \nC1372_=_C2106( C1372 C2106 ) C1372_=_C2107( C1372 C2107 ) C1372_=_C2108( C1372 C2108 ) C1372_=_C2109( C1372 C2109 ) C1372_=_C2110( C1372 C2110 ) C1373_=_C1375( C1373 C1375 ) \nC1373_=_C1377( C1373 C1377 ) C1373_=_C1380( C1373 C1380 ) C1373_=_C1381( C1373 C1381 ) C1373_=_C1382( C1373 C1382 ) C1373_=_C1383( C1373 C1383 ) C1373_=_C1384( C1373 C1384 ) \nC1373_=_C1385( C1373 C1385 ) C1373_=_C1386( C1373 C1386 ) C1373_=_C1466( C1373 C1466 ) C1373_=_C1497( C1373 C1497 ) C1373_=_C1567( C1373 C1567 ) C1373_=_C1600( C1373 C1600 ) \nC1373_=_C1675( C1373 C1675 ) C1373_=_C1728( C1373 C1728 ) C1373_=_C1804( C1373 C1804 ) C1373_=_C1833( C1373 C1833 ) C1373_=_C1865( C1373 C1865 ) C1373_=_C1918( C1373 C1918 ) \nC1373_=_C1970( C1373 C1970 ) C1373_=_C2025( C1373 C2025 ) C1373_=_C2101( C1373 C2101 ) C1373_=_C2116( C1373 C2116 ) C1373_=_C2118( C1373 C2118 ) C1373_=_C2120( C1373 C2120 ) \nC1373_=_C2121( C1373 C2121 ) C1373_=_C2122( C1373 C2122 ) C1373_=_C2123( C1373 C2123 ) C1373_=_C2124( C1373 C2124 ) C1373_=_C2125( C1373 C2125 ) C1373_=_C2126( C1373 C2126 ) \nC1375_=_C1377( C1375 C1377 ) C1375_=_C1380( C1375 C1380 ) C1375_=_C1381( C1375 C1381 ) C1375_=_C1382( C1375 C1382 ) C1375_=_C1383( C1375 C1383 ) C1375_=_C1384( C1375 C1384 ) \nC1375_=_C1385( C1375 C1385 ) C1375_=_C1386( C1375 C1386 ) C1375_=_C1407( C1375 C1407 ) C1375_=_C1468( C1375 C1468 ) C1375_=_C1499( C1375 C1499 ) C1375_=_C1569( C1375 C1569 ) \nC1375_=_C1602( C1375 C1602 ) C1375_=_C1629( C1375 C1629 ) C1375_=_C1730( C1375 C1730 ) C1375_=_C1759( C1375 C1759 ) C1375_=_C1783( C1375 C1783 ) C1375_=_C1806( C1375 C1806 ) \nC1375_=_C1834( C1375 C1834 ) C1375_=_C1866( C1375 C1866 ) C1375_=_C1897( C1375 C1897 ) C1375_=_C1920( C1375 C1920 ) C1375_=_C1940( C1375 C1940 ) C1375_=_C1954( C1375 C1954 ) \nC1375_=_C1972( C1375 C1972 ) C1375_=_C1996( C1375 C1996 ) C1375_=_C2010( C1375 C2010 ) C1375_=_C2027( C1375 C2027 ) C1375_=_C2102( C1375 C2102 ) C1375_=_C2127( C1375 C2127 ) \nC1375_=_C2135( C1375 C2135 ) C1375_=_C2137( C1375 C2137 ) C1375_=_C2138( C1375 C2138 ) C1375_=_C2142( C1375 C2142 ) C1375_=_C2143( C1375 C2143 ) C1375_=_C2144( C1375 C2144 ) \nC1375_=_C2145( C1375 C2145 ) C1375_=_C2146( C1375 C2146 ) C1375_=_C2147( C1375 C2147 ) C1377_=_C1380( C1377 C1380 ) C1377_=_C1381( C1377 C1381 ) C1377_=_C1382( C1377 C1382 ) \nC1377_=_C1383( C1377 C1383 ) C1377_=_C1384( C1377 C1384 ) C1377_=_C1385( C1377 C1385 ) C1377_=_C1386( C1377 C1386 ) C1377_=_C1409( C1377 C1409 ) C1377_=_C1470( C1377 C1470 ) \nC1377_=_C1501(</w:t>
      </w:r>
    </w:p>
    <w:p>
      <w:pPr>
        <w:pStyle w:val="PreformattedText"/>
        <w:bidi w:val="0"/>
        <w:spacing w:before="0" w:after="0"/>
        <w:jc w:val="left"/>
        <w:rPr/>
      </w:pPr>
      <w:r>
        <w:rPr/>
        <w:t xml:space="preserve"> </w:t>
      </w:r>
      <w:r>
        <w:rPr/>
        <w:t>C1377 C1501 ) C1377_=_C1571( C1377 C1571 ) C1377_=_C1604( C1377 C1604 ) C1377_=_C1631( C1377 C1631 ) C1377_=_C1677( C1377 C1677 ) C1377_=_C1732( C1377 C1732 ) \nC1377_=_C1761( C1377 C1761 ) C1377_=_C1785( C1377 C1785 ) C1377_=_C1808( C1377 C1808 ) C1377_=_C1836( C1377 C1836 ) C1377_=_C1868( C1377 C1868 ) C1377_=_C1899( C1377 C1899 ) \nC1377_=_C1922( C1377 C1922 ) C1377_=_C1942( C1377 C1942 ) C1377_=_C1956( C1377 C1956 ) C1377_=_C1974( C1377 C1974 ) C1377_=_C1998( C1377 C1998 ) C1377_=_C2012( C1377 C2012 ) \nC1377_=_C2029( C1377 C2029 ) C1377_=_C2104( C1377 C2104 ) C1377_=_C2148( C1377 C2148 ) C1377_=_C2162( C1377 C2162 ) C1377_=_C2163( C1377 C2163 ) C1377_=_C2167( C1377 C2167 ) \nC1377_=_C2168( C1377 C2168 ) C1377_=_C2169( C1377 C2169 ) C1377_=_C2170( C1377 C2170 ) C1377_=_C2171( C1377 C2171 ) C1377_=_C2172( C1377 C2172 ) C1377_=_C2173( C1377 C2173 ) \nC1377_=_C2174( C1377 C2174 ) C1377_=_C2175( C1377 C2175 ) C1377_=_C2176( C1377 C2176 ) C1377_=_C2177( C1377 C2177 ) C1377_=_C2178( C1377 C2178 ) C1380_=_C1381( C1380 C1381 ) \nC1380_=_C1382( C1380 C1382 ) C1380_=_C1383( C1380 C1383 ) C1380_=_C1384( C1380 C1384 ) C1380_=_C1385( C1380 C1385 ) C1380_=_C1386( C1380 C1386 ) C1380_=_C1656( C1380 C1656 ) \nC1381_=_C1382( C1381 C1382 ) C1381_=_C1383( C1381 C1383 ) C1381_=_C1384( C1381 C1384 ) C1381_=_C1385( C1381 C1385 ) C1381_=_C1386( C1381 C1386 ) C1381_=_C1657( C1381 C1657 ) \nC1382_=_C1383( C1382 C1383 ) C1382_=_C1384( C1382 C1384 ) C1382_=_C1385( C1382 C1385 ) C1382_=_C1386( C1382 C1386 ) C1382_=_C2122( C1382 C2122 ) C1383_=_C1384( C1383 C1384 ) \nC1383_=_C1385( C1383 C1385 ) C1383_=_C1386( C1383 C1386 ) C1383_=_C1542( C1383 C1542 ) C1383_=_C1580( C1383 C1580 ) C1383_=_C1613( C1383 C1613 ) C1383_=_C1743( C1383 C1743 ) \nC1383_=_C2063( C1383 C2063 ) C1383_=_C2081( C1383 C2081 ) C1383_=_C2143( C1383 C2143 ) C1383_=_C2209( C1383 C2209 ) C1383_=_C2211( C1383 C2211 ) C1384_=_C1385( C1384 C1385 ) \nC1384_=_C1386( C1384 C1386 ) C1384_=_C1443( C1384 C1443 ) C1384_=_C1543( C1384 C1543 ) C1384_=_C1581( C1384 C1581 ) C1384_=_C1614( C1384 C1614 ) C1384_=_C1744( C1384 C1744 ) \nC1384_=_C2064( C1384 C2064 ) C1384_=_C2082( C1384 C2082 ) C1384_=_C2123( C1384 C2123 ) C1384_=_C2144( C1384 C2144 ) C1384_=_C2205( C1384 C2205 ) C1384_=_C2207( C1384 C2207 ) \nC1385_=_C1386( C1385 C1386 ) C1385_=_C1661( C1385 C1661 ) C1385_=_C2126( C1385 C2126 ) C1386_=_C1546( C1386 C1546 ) C1386_=_C1584( C1386 C1584 ) C1386_=_C1619( C1386 C1619 ) \nC1386_=_C1749( C1386 C1749 ) C1386_=_C2067( C1386 C2067 ) C1386_=_C2085( C1386 C2085 ) C1386_=_C2100( C1386 C2100 ) C1386_=_C2147( C1386 C2147 ) C1386_=_C2216( C1386 C2216 ) \nC1389_=_C1390( C1389 C1390 ) C1389_=_C1391( C1389 C1391 ) C1389_=_C1392( C1389 C1392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6( C1389 C1406 ) C1389_=_C1407( C1389 C1407 ) C1389_=_C1408( C1389 C1408 ) C1389_=_C1409( C1389 C1409 ) \nC1389_=_C1410( C1389 C1410 ) C1389_=_C1411( C1389 C1411 ) C1389_=_C1447( C1389 C1447 ) C1389_=_C1478( C1389 C1478 ) C1389_=_C1509( C1389 C1509 ) C1389_=_C1510( C1389 C1510 ) \nC1389_=_C1511( C1389 C1511 ) C1389_=_C1512( C1389 C1512 ) C1389_=_C1513( C1389 C1513 ) C1389_=_C1514( C1389 C1514 ) C1389_=_C1515( C1389 C1515 ) C1389_=_C1516( C1389 C1516 ) \nC1389_=_C1517( C1389 C1517 ) C1389_=_C1518( C1389 C1518 ) C1389_=_C1519( C1389 C1519 ) C1389_=_C1520( C1389 C1520 ) C1389_=_C1521( C1389 C1521 ) C1389_=_C1522( C1389 C1522 ) \nC1389_=_C1523( C1389 C1523 ) C1389_=_C1524( C1389 C1524 ) C1389_=_C1525( C1389 C1525 ) C1389_=_C1529( C1389 C1529 ) C1389_=_C1531( C1389 C1531 ) C1389_=_C1533( C1389 C1533 ) \nC1389_=_C1535( C1389 C1535 ) C1389_=_C1536( C1389 C1536 ) C1389_=_C1540( C1389 C1540 ) C1389_=_C1541( C1389 C1541 ) C1389_=_C1542( C1389 C1542 ) C1389_=_C1543( C1389 C1543 ) \nC1389_=_C1544( C1389 C1544 ) C1389_=_C1545( C1389 C1545 ) C1389_=_C1546( C1389 C1546 ) C1390_=_C1391( C1390 C1391 ) C1390_=_C1392( C1390 C1392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6( C1390 C1406 ) C1390_=_C1407( C1390 C1407 ) \nC1390_=_C1408( C1390 C1408 ) C1390_=_C1409( C1390 C1409 ) C1390_=_C1410( C1390 C1410 ) C1390_=_C1411( C1390 C1411 ) C1390_=_C1420( C1390 C1420 ) C1390_=_C1448( C1390 C1448 ) \nC1390_=_C1479( C1390 C1479 ) C1390_=_C1509( C1390 C1509 ) C1390_=_C1550( C1390 C1550 ) C1390_=_C1551( C1390 C1551 ) C1390_=_C1560( C1390 C1560 ) C1390_=_C1563( C1390 C1563 ) \nC1390_=_C1564( C1390 C1564 ) C1390_=_C1565( C1390 C1565 ) C1390_=_C1566( C1390 C1566 ) C1390_=_C1567( C1390 C1567 ) C1390_=_C1569( C1390 C1569 ) C1390_=_C1571( C1390 C1571 ) \nC1390_=_C1574( C1390 C1574 ) C1390_=_C1575( C1390 C1575 ) C1390_=_C1576( C1390 C1576 ) C1390_=_C1578( C1390 C1578 ) C1390_=_C1580( C1390 C1580 ) C1390_=_C1581( C1390 C1581 ) \nC1390_=_C1582( C1390 C1582 ) C1390_=_C1583( C1390 C1583 ) C1390_=_C1584( C1390 C1584 ) C1391_=_C1392( C1391 C1392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6( C1391 C1406 ) C1391_=_C1407( C1391 C1407 ) C1391_=_C1408( C1391 C1408 ) \nC1391_=_C1409( C1391 C1409 ) C1391_=_C1410( C1391 C1410 ) C1391_=_C1411( C1391 C1411 ) C1391_=_C1421( C1391 C1421 ) C1391_=_C1449( C1391 C1449 ) C1391_=_C1480( C1391 C1480 ) \nC1391_=_C1510( C1391 C1510 ) C1391_=_C1587( C1391 C1587 ) C1391_=_C1596( C1391 C1596 ) C1391_=_C1597( C1391 C1597 ) C1391_=_C1598( C1391 C1598 ) C1391_=_C1599( C1391 C1599 ) \nC1391_=_C1600( C1391 C1600 ) C1391_=_C1602( C1391 C1602 ) C1391_=_C1604( C1391 C1604 ) C1391_=_C1607( C1391 C1607 ) C1391_=_C1608( C1391 C1608 ) C1391_=_C1609( C1391 C1609 ) \nC1391_=_C1611( C1391 C1611 ) C1391_=_C1613( C1391 C1613 ) C1391_=_C1614( C1391 C1614 ) C1391_=_C1615( C1391 C1615 ) C1391_=_C1616( C1391 C1616 ) C1391_=_C1617( C1391 C1617 ) \nC1391_=_C1618( C1391 C1618 ) C1391_=_C1619( C1391 C1619 ) C1391_=_C1620( C1391 C1620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6( C1392 C1406 ) C1392_=_C1407( C1392 C1407 ) C1392_=_C1408( C1392 C1408 ) C1392_=_C1409( C1392 C1409 ) \nC1392_=_C1410( C1392 C1410 ) C1392_=_C1411( C1392 C1411 ) C1392_=_C1450( C1392 C1450 ) C1392_=_C1481( C1392 C1481 ) C1392_=_C1639( C1392 C1639 ) C1392_=_C1641( C1392 C1641 ) \nC1392_=_C1642( C1392 C1642 ) C1392_=_C1643( C1392 C1643 ) C1392_=_C1644( C1392 C1644 ) C1392_=_C1645( C1392 C1645 ) C1392_=_C1646( C1392 C1646 ) C1392_=_C1647( C1392 C1647 ) \nC1392_=_C1648( C1392 C1648 ) C1392_=_C1650( C1392 C1650 ) C1392_=_C1652( C1392 C1652 ) C1392_=_C1654( C1392 C1654 ) C1392_=_C1655( C1392 C1655 ) C1392_=_C1656( C1392 C1656 ) \nC1392_=_C1657( C1392 C1657 ) C1392_=_C1658( C1392 C1658 ) C1392_=_C1659( C1392 C1659 ) C1392_=_C1660( C1392 C1660 ) C1392_=_C1661( C1392 C1661 ) C1392_=_C1662( C1392 C1662 ) \nC1394_=_C1395( C1394 C1395 ) C1394_=_C1396( C1394 C1396 ) C1394_=_C1397( C1394 C1397 ) C1394_=_C1398( C1394 C1398 ) C1394_=_C1399( C1394 C1399 ) C1394_=_C1400( C1394 C1400 ) \nC1394_=_C1401( C1394 C1401 ) C1394_=_C1402( C1394 C1402 ) C1394_=_C1403( C1394 C1403 ) C1394_=_C1404( C1394 C1404 ) C1394_=_C1406( C1394 C1406 ) C1394_=_C1407( C1394 C1407 ) \nC1394_=_C1408( C1394 C1408 ) C1394_=_C1409( C1394 C1409 ) C1394_=_C1410( C1394 C1410 ) C1394_=_C1411( C1394 C1411 ) C1394_=_C1452( C1394 C1452 ) C1394_=_C1483( C1394 C1483 ) \nC1394_=_C1663( C1394 C1663 ) C1394_=_C1689( C1394 C1689 ) C1394_=_C1690( C1394 C1690 ) C1394_=_C1691( C1394 C1691 ) C1394_=_C1692( C1394 C1692 ) C1394_=_C1693( C1394 C1693 ) \nC1394_=_C1694( C1394 C1694 ) C1394_=_C1695( C1394 C1695 ) C1394_=_C1696( C1394 C1696 ) C1394_=_C1699( C1394 C1699 ) C1394_=_C1701( C1394 C1701 ) C1394_=_C1703( C1394 C1703 ) \nC1394_=_C1704( C1394 C1704 ) C1394_=_C1705( C1394 C1705 ) C1394_=_C1706( C1394 C1706 ) C1394_=_C1707( C1394 C1707 ) C1394_=_C1708( C1394 C1708 ) C1394_=_C1709( C1394 C1709 ) \nC1394_=_C1710( C1394 C1710 ) C1394_=_C1711( C1394 C1711 ) C1394_=_C1712( C1394 C1712 ) C1394_=_C1713( C1394 C1713 ) C1395_=_C1396( C1395 C1396 ) C1395_=_C1397( C1395 C1397 ) \nC1395_=_C1398( C1395 C1398 ) C1395_=_C1399( C1395 C1399 ) C1395_=_C1400( C1395 C1400 ) C1395_=_C1401( C1395 C1401 ) C1395_=_C1402( C1395 C1402 ) C1395_=_C1403( C1395 C1403 ) \nC1395_=_C1404( C1395 C1404 ) C1395_=_C1406( C1395 C1406 ) C1395_=_C1407( C1395 C1407 ) C1395_=_C1408( C1395 C1408 ) C1395_=_C1409( C1395 C1409 ) C1395_=_C1410( C1395 C1410 ) \nC1395_=_C1411( C1395 C1411 ) C1395_=_C1425( C1395 C1425 ) C1395_=_C1453( C1395 C1453 ) C1395_=_C1484( C1395 C1484 ) C1395_=_C1512( C1395 C1512 ) C1395_=_C1714( C1395 C1714 ) \nC1395_=_C1715( C1395 C1715 ) C1395_=_C1721( C1395 C1721 ) C1395_=_C1724( C1395 C1724 ) C1395_=_C1725( C1395 C1725 ) C1395_=_C1726( C1395 C1726 ) C1395_=_C1727( C1395 C1727 ) \nC1395_=_C1728( C1395 C1728 ) C1395_=_C1730( C1395 C1730 ) C1395_=_C1732( C1395 C1732 ) C1395_=_C1735( C1395 C1735 ) C1395_=_C1736( C1395 C1736 ) C1395_=_C1737( C1395 C1737 ) \nC1395_=_C1739( C1395 C1739 ) C1395_=_C1742( C1395 C1742 ) C1395_=_C1743(</w:t>
      </w:r>
    </w:p>
    <w:p>
      <w:pPr>
        <w:pStyle w:val="PreformattedText"/>
        <w:bidi w:val="0"/>
        <w:spacing w:before="0" w:after="0"/>
        <w:jc w:val="left"/>
        <w:rPr/>
      </w:pPr>
      <w:r>
        <w:rPr/>
        <w:t xml:space="preserve"> </w:t>
      </w:r>
      <w:r>
        <w:rPr/>
        <w:t>C1395 C1743 ) C1395_=_C1744( C1395 C1744 ) C1395_=_C1745( C1395 C1745 ) C1395_=_C1746( C1395 C1746 ) \nC1395_=_C1747( C1395 C1747 ) C1395_=_C1748( C1395 C1748 ) C1395_=_C1749( C1395 C1749 ) C1395_=_C1750( C1395 C1750 ) C1396_=_C1397( C1396 C1397 ) C1396_=_C1398( C1396 C1398 ) \nC1396_=_C1399( C1396 C1399 ) C1396_=_C1400( C1396 C1400 ) C1396_=_C1401( C1396 C1401 ) C1396_=_C1402( C1396 C1402 ) C1396_=_C1403( C1396 C1403 ) C1396_=_C1404( C1396 C1404 ) \nC1396_=_C1406( C1396 C1406 ) C1396_=_C1407( C1396 C1407 ) C1396_=_C1408( C1396 C1408 ) C1396_=_C1409( C1396 C1409 ) C1396_=_C1410( C1396 C1410 ) C1396_=_C1411( C1396 C1411 ) \nC1396_=_C1426( C1396 C1426 ) C1396_=_C1455( C1396 C1455 ) C1396_=_C1486( C1396 C1486 ) C1396_=_C1515( C1396 C1515 ) C1396_=_C1642( C1396 C1642 ) C1396_=_C1665( C1396 C1665 ) \nC1396_=_C1690( C1396 C1690 ) C1396_=_C1752( C1396 C1752 ) C1396_=_C1771( C1396 C1771 ) C1396_=_C1799( C1396 C1799 ) C1396_=_C1802( C1396 C1802 ) C1396_=_C1803( C1396 C1803 ) \nC1396_=_C1804( C1396 C1804 ) C1396_=_C1806( C1396 C1806 ) C1396_=_C1808( C1396 C1808 ) C1396_=_C1810( C1396 C1810 ) C1396_=_C1811( C1396 C1811 ) C1396_=_C1812( C1396 C1812 ) \nC1396_=_C1814( C1396 C1814 ) C1396_=_C1817( C1396 C1817 ) C1396_=_C1819( C1396 C1819 ) C1396_=_C1820( C1396 C1820 ) C1396_=_C1821( C1396 C1821 ) C1397_=_C1398( C1397 C1398 ) \nC1397_=_C1399( C1397 C1399 ) C1397_=_C1400( C1397 C1400 ) C1397_=_C1401( C1397 C1401 ) C1397_=_C1402( C1397 C1402 ) C1397_=_C1403( C1397 C1403 ) C1397_=_C1404( C1397 C1404 ) \nC1397_=_C1406( C1397 C1406 ) C1397_=_C1407( C1397 C1407 ) C1397_=_C1408( C1397 C1408 ) C1397_=_C1409( C1397 C1409 ) C1397_=_C1410( C1397 C1410 ) C1397_=_C1411( C1397 C1411 ) \nC1397_=_C1427( C1397 C1427 ) C1397_=_C1456( C1397 C1456 ) C1397_=_C1487( C1397 C1487 ) C1397_=_C1516( C1397 C1516 ) C1397_=_C1643( C1397 C1643 ) C1397_=_C1666( C1397 C1666 ) \nC1397_=_C1691( C1397 C1691 ) C1397_=_C1753( C1397 C1753 ) C1397_=_C1772( C1397 C1772 ) C1397_=_C1828( C1397 C1828 ) C1397_=_C1831( C1397 C1831 ) C1397_=_C1832( C1397 C1832 ) \nC1397_=_C1833( C1397 C1833 ) C1397_=_C1834( C1397 C1834 ) C1397_=_C1836( C1397 C1836 ) C1397_=_C1839( C1397 C1839 ) C1397_=_C1840( C1397 C1840 ) C1397_=_C1841( C1397 C1841 ) \nC1397_=_C1843( C1397 C1843 ) C1397_=_C1847( C1397 C1847 ) C1397_=_C1850( C1397 C1850 ) C1397_=_C1851( C1397 C1851 ) C1397_=_C1852( C1397 C1852 ) C1397_=_C1853( C1397 C1853 ) \nC1397_=_C1854( C1397 C1854 ) C1398_=_C1399( C1398 C1399 ) C1398_=_C1400( C1398 C1400 ) C1398_=_C1401( C1398 C1401 ) C1398_=_C1402( C1398 C1402 ) C1398_=_C1403( C1398 C1403 ) \nC1398_=_C1404( C1398 C1404 ) C1398_=_C1406( C1398 C1406 ) C1398_=_C1407( C1398 C1407 ) C1398_=_C1408( C1398 C1408 ) C1398_=_C1409( C1398 C1409 ) C1398_=_C1410( C1398 C1410 ) \nC1398_=_C1411( C1398 C1411 ) C1398_=_C1428( C1398 C1428 ) C1398_=_C1457( C1398 C1457 ) C1398_=_C1488( C1398 C1488 ) C1398_=_C1517( C1398 C1517 ) C1398_=_C1644( C1398 C1644 ) \nC1398_=_C1667( C1398 C1667 ) C1398_=_C1692( C1398 C1692 ) C1398_=_C1754( C1398 C1754 ) C1398_=_C1773( C1398 C1773 ) C1398_=_C1860( C1398 C1860 ) C1398_=_C1863( C1398 C1863 ) \nC1398_=_C1864( C1398 C1864 ) C1398_=_C1865( C1398 C1865 ) C1398_=_C1866( C1398 C1866 ) C1398_=_C1868( C1398 C1868 ) C1398_=_C1871( C1398 C1871 ) C1398_=_C1872( C1398 C1872 ) \nC1398_=_C1873( C1398 C1873 ) C1398_=_C1875( C1398 C1875 ) C1398_=_C1879( C1398 C1879 ) C1398_=_C1882( C1398 C1882 ) C1398_=_C1883( C1398 C1883 ) C1398_=_C1884( C1398 C1884 ) \nC1398_=_C1885( C1398 C1885 ) C1398_=_C1886( C1398 C1886 ) C1399_=_C1400( C1399 C1400 ) C1399_=_C1401( C1399 C1401 ) C1399_=_C1402( C1399 C1402 ) C1399_=_C1403( C1399 C1403 ) \nC1399_=_C1404( C1399 C1404 ) C1399_=_C1406( C1399 C1406 ) C1399_=_C1407( C1399 C1407 ) C1399_=_C1408( C1399 C1408 ) C1399_=_C1409( C1399 C1409 ) C1399_=_C1410( C1399 C1410 ) \nC1399_=_C1411( C1399 C1411 ) C1399_=_C1429( C1399 C1429 ) C1399_=_C1459( C1399 C1459 ) C1399_=_C1490( C1399 C1490 ) C1399_=_C1519( C1399 C1519 ) C1399_=_C1646( C1399 C1646 ) \nC1399_=_C1669( C1399 C1669 ) C1399_=_C1694( C1399 C1694 ) C1399_=_C1916( C1399 C1916 ) C1399_=_C1917( C1399 C1917 ) C1399_=_C1918( C1399 C1918 ) C1399_=_C1920( C1399 C1920 ) \nC1399_=_C1922( C1399 C1922 ) C1399_=_C1924( C1399 C1924 ) C1399_=_C1925( C1399 C1925 ) C1399_=_C1926( C1399 C1926 ) C1399_=_C1928( C1399 C1928 ) C1399_=_C1932( C1399 C1932 ) \nC1399_=_C1935( C1399 C1935 ) C1399_=_C1936( C1399 C1936 ) C1399_=_C1937( C1399 C1937 ) C1400_=_C1401( C1400 C1401 ) C1400_=_C1402( C1400 C1402 ) C1400_=_C1403( C1400 C1403 ) \nC1400_=_C1404( C1400 C1404 ) C1400_=_C1406( C1400 C1406 ) C1400_=_C1407( C1400 C1407 ) C1400_=_C1408( C1400 C1408 ) C1400_=_C1409( C1400 C1409 ) C1400_=_C1410( C1400 C1410 ) \nC1400_=_C1411( C1400 C1411 ) C1400_=_C1430( C1400 C1430 ) C1400_=_C1460( C1400 C1460 ) C1400_=_C1491( C1400 C1491 ) C1400_=_C1522( C1400 C1522 ) C1400_=_C1647( C1400 C1647 ) \nC1400_=_C1670( C1400 C1670 ) C1400_=_C1695( C1400 C1695 ) C1400_=_C1774( C1400 C1774 ) C1400_=_C1968( C1400 C1968 ) C1400_=_C1969( C1400 C1969 ) C1400_=_C1970( C1400 C1970 ) \nC1400_=_C1972( C1400 C1972 ) C1400_=_C1974( C1400 C1974 ) C1400_=_C1977( C1400 C1977 ) C1400_=_C1982( C1400 C1982 ) C1400_=_C1986( C1400 C1986 ) C1400_=_C1987( C1400 C1987 ) \nC1400_=_C1988( C1400 C1988 ) C1400_=_C1989( C1400 C1989 ) C1400_=_C1990( C1400 C1990 ) C1400_=_C1991( C1400 C1991 ) C1400_=_C1992( C1400 C1992 ) C1400_=_C1993( C1400 C1993 ) \nC1401_=_C1402( C1401 C1402 ) C1401_=_C1403( C1401 C1403 ) C1401_=_C1404( C1401 C1404 ) C1401_=_C1406( C1401 C1406 ) C1401_=_C1407( C1401 C1407 ) C1401_=_C1408( C1401 C1408 ) \nC1401_=_C1409( C1401 C1409 ) C1401_=_C1410( C1401 C1410 ) C1401_=_C1411( C1401 C1411 ) C1401_=_C1431( C1401 C1431 ) C1401_=_C1461( C1401 C1461 ) C1401_=_C1492( C1401 C1492 ) \nC1401_=_C1525( C1401 C1525 ) C1401_=_C1648( C1401 C1648 ) C1401_=_C1671( C1401 C1671 ) C1401_=_C1696( C1401 C1696 ) C1401_=_C1757( C1401 C1757 ) C1401_=_C1777( C1401 C1777 ) \nC1401_=_C1995( C1401 C1995 ) C1401_=_C2023( C1401 C2023 ) C1401_=_C2024( C1401 C2024 ) C1401_=_C2025( C1401 C2025 ) C1401_=_C2027( C1401 C2027 ) C1401_=_C2029( C1401 C2029 ) \nC1401_=_C2032( C1401 C2032 ) C1401_=_C2033( C1401 C2033 ) C1401_=_C2034( C1401 C2034 ) C1401_=_C2037( C1401 C2037 ) C1401_=_C2041( C1401 C2041 ) C1401_=_C2042( C1401 C2042 ) \nC1401_=_C2043( C1401 C2043 ) C1401_=_C2044( C1401 C2044 ) C1401_=_C2045( C1401 C2045 ) C1401_=_C2046( C1401 C2046 ) C1401_=_C2047( C1401 C2047 ) C1401_=_C2048( C1401 C2048 ) \nC1402_=_C1403( C1402 C1403 ) C1402_=_C1404( C1402 C1404 ) C1402_=_C1406( C1402 C1406 ) C1402_=_C1407( C1402 C1407 ) C1402_=_C1408( C1402 C1408 ) C1402_=_C1409( C1402 C1409 ) \nC1402_=_C1410( C1402 C1410 ) C1402_=_C1411( C1402 C1411 ) C1402_=_C1462( C1402 C1462 ) C1402_=_C1493( C1402 C1493 ) C1402_=_C1563( C1402 C1563 ) C1402_=_C1596( C1402 C1596 ) \nC1402_=_C1724( C1402 C1724 ) C1402_=_C1778( C1402 C1778 ) C1402_=_C1802( C1402 C1802 ) C1402_=_C1892( C1402 C1892 ) C1402_=_C1916( C1402 C1916 ) C1402_=_C2051( C1402 C2051 ) \nC1402_=_C2053( C1402 C2053 ) C1402_=_C2055( C1402 C2055 ) C1402_=_C2056( C1402 C2056 ) C1402_=_C2060( C1402 C2060 ) C1402_=_C2061( C1402 C2061 ) C1402_=_C2062( C1402 C2062 ) \nC1402_=_C2063( C1402 C2063 ) C1402_=_C2064( C1402 C2064 ) C1402_=_C2065( C1402 C2065 ) C1402_=_C2066( C1402 C2066 ) C1402_=_C2067( C1402 C2067 ) C1403_=_C1404( C1403 C1404 ) \nC1403_=_C1406( C1403 C1406 ) C1403_=_C1407( C1403 C1407 ) C1403_=_C1408( C1403 C1408 ) C1403_=_C1409( C1403 C1409 ) C1403_=_C1410( C1403 C1410 ) C1403_=_C1411( C1403 C1411 ) \nC1403_=_C1463( C1403 C1463 ) C1403_=_C1494( C1403 C1494 ) C1403_=_C1564( C1403 C1564 ) C1403_=_C1597( C1403 C1597 ) C1403_=_C1672( C1403 C1672 ) C1403_=_C1725( C1403 C1725 ) \nC1403_=_C1779( C1403 C1779 ) C1403_=_C1803( C1403 C1803 ) C1403_=_C1893( C1403 C1893 ) C1403_=_C1917( C1403 C1917 ) C1403_=_C2069( C1403 C2069 ) C1403_=_C2071( C1403 C2071 ) \nC1403_=_C2073( C1403 C2073 ) C1403_=_C2074( C1403 C2074 ) C1403_=_C2078( C1403 C2078 ) C1403_=_C2079( C1403 C2079 ) C1403_=_C2080( C1403 C2080 ) C1403_=_C2081( C1403 C2081 ) \nC1403_=_C2082( C1403 C2082 ) C1403_=_C2083( C1403 C2083 ) C1403_=_C2084( C1403 C2084 ) C1403_=_C2085( C1403 C2085 ) C1404_=_C1406( C1404 C1406 ) C1404_=_C1407( C1404 C1407 ) \nC1404_=_C1408( C1404 C1408 ) C1404_=_C1409( C1404 C1409 ) C1404_=_C1410( C1404 C1410 ) C1404_=_C1411( C1404 C1411 ) C1404_=_C1464( C1404 C1464 ) C1404_=_C1495( C1404 C1495 ) \nC1404_=_C1565( C1404 C1565 ) C1404_=_C1598( C1404 C1598 ) C1404_=_C1673( C1404 C1673 ) C1404_=_C1726( C1404 C1726 ) C1404_=_C1780( C1404 C1780 ) C1404_=_C1831( C1404 C1831 ) \nC1404_=_C1863( C1404 C1863 ) C1404_=_C1894( C1404 C1894 ) C1404_=_C1968( C1404 C1968 ) C1404_=_C2023( C1404 C2023 ) C1404_=_C2088( C1404 C2088 ) C1404_=_C2090( C1404 C2090 ) \nC1404_=_C2091( C1404 C2091 ) C1404_=_C2095( C1404 C2095 ) C1404_=_C2096( C1404 C2096 ) C1404_=_C2097( C1404 C2097 ) C1404_=_C2098( C1404 C2098 ) C1404_=_C2099( C1404 C2099 ) \nC1404_=_C2100( C1404 C2100 ) C1406_=_C1407( C1406 C1407 ) C1406_=_C1408( C1406 C1408 ) C1406_=_C1409( C1406 C1409 ) C1406_=_C1410( C1406 C1410 ) C1406_=_C1411( C1406 C1411 ) \nC1406_=_C1436( C1406 C1436 ) C1406_=_C1467( C1406 C1467 ) C1406_=_C1498( C1406 C1498 ) C1406_=_C1531( C1406 C1531 ) C1406_=_C1758( C1406 C1758 ) C1406_=_C1782( C1406 C1782 ) \nC1406_=_C2053( C1406 C2053 ) C1406_=_C2071( C1406 C2071 ) C1406_=_C2116( C1406 C2116 ) C1406_=_C2127( C1406 C2127 ) C1406_=_C2128( C1406 C2128 ) C1406_=_C2129( C1406 C2129 ) \nC1406_=_C2130( C1406 C2130 ) C1406_=_C2132( C1406 C2132 ) C1406_=_C2134( C1406 C2134 ) C1407_=_C1408( C1407 C1408 ) C1407_=_C1409( C1407 C1409 ) C1407_=_C1410( C1407 C1410 ) \nC1407_=_C1411( C1407 C1411 ) C1407_=_C1468( C1407 C1468 ) C1407_=_C1499( C1407 C1499 ) C1407_=_C1569( C1407 C1569 ) C1407_=_C1602( C1407 C1602 ) C1407_=_C1629( C1407 C1629 ) \nC1407_=_C1730( C1407 C1730 ) C1407_=_C1759( C1407 C1759 ) C1407_=_C1783( C1407 C1783 ) C1407_=_C1806( C1407 C1806 ) C1407_=_C1834(</w:t>
      </w:r>
    </w:p>
    <w:p>
      <w:pPr>
        <w:pStyle w:val="PreformattedText"/>
        <w:bidi w:val="0"/>
        <w:spacing w:before="0" w:after="0"/>
        <w:jc w:val="left"/>
        <w:rPr/>
      </w:pPr>
      <w:r>
        <w:rPr/>
        <w:t xml:space="preserve"> </w:t>
      </w:r>
      <w:r>
        <w:rPr/>
        <w:t>C1407 C1834 ) C1407_=_C1866( C1407 C1866 ) \nC1407_=_C1897( C1407 C1897 ) C1407_=_C1920( C1407 C1920 ) C1407_=_C1940( C1407 C1940 ) C1407_=_C1954( C1407 C1954 ) C1407_=_C1972( C1407 C1972 ) C1407_=_C1996( C1407 C1996 ) \nC1407_=_C2010( C1407 C2010 ) C1407_=_C2027( C1407 C2027 ) C1407_=_C2102( C1407 C2102 ) C1407_=_C2127( C1407 C2127 ) C1407_=_C2135( C1407 C2135 ) C1407_=_C2137( C1407 C2137 ) \nC1407_=_C2138( C1407 C2138 ) C1407_=_C2142( C1407 C2142 ) C1407_=_C2143( C1407 C2143 ) C1407_=_C2144( C1407 C2144 ) C1407_=_C2145( C1407 C2145 ) C1407_=_C2146( C1407 C2146 ) \nC1407_=_C2147( C1407 C2147 ) C1408_=_C1409( C1408 C1409 ) C1408_=_C1410( C1408 C1410 ) C1408_=_C1411( C1408 C1411 ) C1408_=_C1438( C1408 C1438 ) C1408_=_C1469( C1408 C1469 ) \nC1408_=_C1500( C1408 C1500 ) C1408_=_C1533( C1408 C1533 ) C1408_=_C1652( C1408 C1652 ) C1408_=_C1676( C1408 C1676 ) C1408_=_C1701( C1408 C1701 ) C1408_=_C1760( C1408 C1760 ) \nC1408_=_C1784( C1408 C1784 ) C1408_=_C1997( C1408 C1997 ) C1408_=_C2088( C1408 C2088 ) C1408_=_C2103( C1408 C2103 ) C1408_=_C2118( C1408 C2118 ) C1408_=_C2135( C1408 C2135 ) \nC1408_=_C2148( C1408 C2148 ) C1408_=_C2149( C1408 C2149 ) C1408_=_C2150( C1408 C2150 ) C1408_=_C2151( C1408 C2151 ) C1408_=_C2153( C1408 C2153 ) C1408_=_C2157( C1408 C2157 ) \nC1408_=_C2161( C1408 C2161 ) C1409_=_C1410( C1409 C1410 ) C1409_=_C1411( C1409 C1411 ) C1409_=_C1470( C1409 C1470 ) C1409_=_C1501( C1409 C1501 ) C1409_=_C1571( C1409 C1571 ) \nC1409_=_C1604( C1409 C1604 ) C1409_=_C1631( C1409 C1631 ) C1409_=_C1677( C1409 C1677 ) C1409_=_C1732( C1409 C1732 ) C1409_=_C1761( C1409 C1761 ) C1409_=_C1785( C1409 C1785 ) \nC1409_=_C1808( C1409 C1808 ) C1409_=_C1836( C1409 C1836 ) C1409_=_C1868( C1409 C1868 ) C1409_=_C1899( C1409 C1899 ) C1409_=_C1922( C1409 C1922 ) C1409_=_C1942( C1409 C1942 ) \nC1409_=_C1956( C1409 C1956 ) C1409_=_C1974( C1409 C1974 ) C1409_=_C1998( C1409 C1998 ) C1409_=_C2012( C1409 C2012 ) C1409_=_C2029( C1409 C2029 ) C1409_=_C2104( C1409 C2104 ) \nC1409_=_C2148( C1409 C2148 ) C1409_=_C2162( C1409 C2162 ) C1409_=_C2163( C1409 C2163 ) C1409_=_C2167( C1409 C2167 ) C1409_=_C2168( C1409 C2168 ) C1409_=_C2169( C1409 C2169 ) \nC1409_=_C2170( C1409 C2170 ) C1409_=_C2171( C1409 C2171 ) C1409_=_C2172( C1409 C2172 ) C1409_=_C2173( C1409 C2173 ) C1409_=_C2174( C1409 C2174 ) C1409_=_C2175( C1409 C2175 ) \nC1409_=_C2176( C1409 C2176 ) C1409_=_C2177( C1409 C2177 ) C1409_=_C2178( C1409 C2178 ) C1410_=_C1411( C1410 C1411 ) C1410_=_C1440( C1410 C1440 ) C1410_=_C1535( C1410 C1535 ) \nC1410_=_C1654( C1410 C1654 ) C1410_=_C1678( C1410 C1678 ) C1410_=_C1703( C1410 C1703 ) C1410_=_C1762( C1410 C1762 ) C1410_=_C1786( C1410 C1786 ) C1410_=_C1999( C1410 C1999 ) \nC1410_=_C2055( C1410 C2055 ) C1410_=_C2073( C1410 C2073 ) C1410_=_C2090( C1410 C2090 ) C1410_=_C2105( C1410 C2105 ) C1410_=_C2120( C1410 C2120 ) C1410_=_C2137( C1410 C2137 ) \nC1410_=_C2162( C1410 C2162 ) C1410_=_C2179( C1410 C2179 ) C1410_=_C2180( C1410 C2180 ) C1410_=_C2181( C1410 C2181 ) C1410_=_C2182( C1410 C2182 ) C1410_=_C2185( C1410 C2185 ) \nC1410_=_C2188( C1410 C2188 ) C1410_=_C2189( C1410 C2189 ) C1410_=_C2190( C1410 C2190 ) C1411_=_C1441( C1411 C1441 ) C1411_=_C1536( C1411 C1536 ) C1411_=_C1655( C1411 C1655 ) \nC1411_=_C1679( C1411 C1679 ) C1411_=_C1704( C1411 C1704 ) C1411_=_C2056( C1411 C2056 ) C1411_=_C2074( C1411 C2074 ) C1411_=_C2091( C1411 C2091 ) C1411_=_C2106( C1411 C2106 ) \nC1411_=_C2121( C1411 C2121 ) C1411_=_C2138( C1411 C2138 ) C1411_=_C2163( C1411 C2163 ) C1411_=_C2191( C1411 C2191 ) C1411_=_C2192( C1411 C2192 ) C1411_=_C2193( C1411 C2193 ) \nC1411_=_C2198( C1411 C2198 ) C1411_=_C2202( C1411 C2202 ) C1411_=_C2203( C1411 C2203 ) C1411_=_C2204( C1411 C2204 ) C1417_=_C1418( C1417 C1418 ) C1417_=_C1420( C1417 C1420 ) \nC1417_=_C1421( C1417 C1421 ) C1417_=_C1423( C1417 C1423 ) C1417_=_C1425( C1417 C1425 ) C1417_=_C1426( C1417 C1426 ) C1417_=_C1427( C1417 C1427 ) C1417_=_C1428( C1417 C1428 ) \nC1417_=_C1429( C1417 C1429 ) C1417_=_C1430( C1417 C1430 ) C1417_=_C1431( C1417 C1431 ) C1417_=_C1435( C1417 C1435 ) C1417_=_C1436( C1417 C1436 ) C1417_=_C1438( C1417 C1438 ) \nC1417_=_C1440( C1417 C1440 ) C1417_=_C1441( C1417 C1441 ) C1417_=_C1442( C1417 C1442 ) C1417_=_C1443( C1417 C1443 ) C1417_=_C1444( C1417 C1444 ) C1417_=_C1445( C1417 C1445 ) \nC1417_=_C1446( C1417 C1446 ) C1417_=_C1447( C1417 C1447 ) C1417_=_C1448( C1417 C1448 ) C1417_=_C1449( C1417 C1449 ) C1417_=_C1450( C1417 C1450 ) C1417_=_C1452( C1417 C1452 ) \nC1417_=_C1453( C1417 C1453 ) C1417_=_C1455( C1417 C1455 ) C1417_=_C1456( C1417 C1456 ) C1417_=_C1457( C1417 C1457 ) C1417_=_C1458( C1417 C1458 ) C1417_=_C1459( C1417 C1459 ) \nC1417_=_C1460( C1417 C1460 ) C1417_=_C1461( C1417 C1461 ) C1417_=_C1462( C1417 C1462 ) C1417_=_C1463( C1417 C1463 ) C1417_=_C1464( C1417 C1464 ) C1417_=_C1466( C1417 C1466 ) \nC1417_=_C1467( C1417 C1467 ) C1417_=_C1468( C1417 C1468 ) C1417_=_C1469( C1417 C1469 ) C1417_=_C1470( C1417 C1470 ) C1417_=_C1471( C1417 C1471 ) C1417_=_C1472( C1417 C1472 ) \nC1418_=_C1420( C1418 C1420 ) C1418_=_C1421( C1418 C1421 ) C1418_=_C1423( C1418 C1423 ) C1418_=_C1425( C1418 C1425 ) C1418_=_C1426( C1418 C1426 ) C1418_=_C1427( C1418 C1427 ) \nC1418_=_C1428( C1418 C1428 ) C1418_=_C1429( C1418 C1429 ) C1418_=_C1430( C1418 C1430 ) C1418_=_C1431( C1418 C1431 ) C1418_=_C1435( C1418 C1435 ) C1418_=_C1436( C1418 C1436 ) \nC1418_=_C1438( C1418 C1438 ) C1418_=_C1440( C1418 C1440 ) C1418_=_C1441( C1418 C1441 ) C1418_=_C1442( C1418 C1442 ) C1418_=_C1443( C1418 C1443 ) C1418_=_C1444( C1418 C1444 ) \nC1418_=_C1445( C1418 C1445 ) C1418_=_C1446( C1418 C1446 ) C1418_=_C1478( C1418 C1478 ) C1418_=_C1479( C1418 C1479 ) C1418_=_C1480( C1418 C1480 ) C1418_=_C1481( C1418 C1481 ) \nC1418_=_C1483( C1418 C1483 ) C1418_=_C1484( C1418 C1484 ) C1418_=_C1486( C1418 C1486 ) C1418_=_C1487( C1418 C1487 ) C1418_=_C1488( C1418 C1488 ) C1418_=_C1489( C1418 C1489 ) \nC1418_=_C1490( C1418 C1490 ) C1418_=_C1491( C1418 C1491 ) C1418_=_C1492( C1418 C1492 ) C1418_=_C1493( C1418 C1493 ) C1418_=_C1494( C1418 C1494 ) C1418_=_C1495( C1418 C1495 ) \nC1418_=_C1497( C1418 C1497 ) C1418_=_C1498( C1418 C1498 ) C1418_=_C1499( C1418 C1499 ) C1418_=_C1500( C1418 C1500 ) C1418_=_C1501( C1418 C1501 ) C1418_=_C1502( C1418 C1502 ) \nC1418_=_C1503( C1418 C1503 ) C1420_=_C1421( C1420 C1421 ) C1420_=_C1423( C1420 C1423 ) C1420_=_C1425( C1420 C1425 ) C1420_=_C1426( C1420 C1426 ) C1420_=_C1427( C1420 C1427 ) \nC1420_=_C1428( C1420 C1428 ) C1420_=_C1429( C1420 C1429 ) C1420_=_C1430( C1420 C1430 ) C1420_=_C1431( C1420 C1431 ) C1420_=_C1435( C1420 C1435 ) C1420_=_C1436( C1420 C1436 ) \nC1420_=_C1438( C1420 C1438 ) C1420_=_C1440( C1420 C1440 ) C1420_=_C1441( C1420 C1441 ) C1420_=_C1442( C1420 C1442 ) C1420_=_C1443( C1420 C1443 ) C1420_=_C1444( C1420 C1444 ) \nC1420_=_C1445( C1420 C1445 ) C1420_=_C1446( C1420 C1446 ) C1420_=_C1448( C1420 C1448 ) C1420_=_C1479( C1420 C1479 ) C1420_=_C1509( C1420 C1509 ) C1420_=_C1550( C1420 C1550 ) \nC1420_=_C1551( C1420 C1551 ) C1420_=_C1560( C1420 C1560 ) C1420_=_C1563( C1420 C1563 ) C1420_=_C1564( C1420 C1564 ) C1420_=_C1565( C1420 C1565 ) C1420_=_C1566( C1420 C1566 ) \nC1420_=_C1567( C1420 C1567 ) C1420_=_C1569( C1420 C1569 ) C1420_=_C1571( C1420 C1571 ) C1420_=_C1574( C1420 C1574 ) C1420_=_C1575( C1420 C1575 ) C1420_=_C1576( C1420 C1576 ) \nC1420_=_C1578( C1420 C1578 ) C1420_=_C1580( C1420 C1580 ) C1420_=_C1581( C1420 C1581 ) C1420_=_C1582( C1420 C1582 ) C1420_=_C1583( C1420 C1583 ) C1420_=_C1584( C1420 C1584 ) \nC1421_=_C1423( C1421 C1423 ) C1421_=_C1425( C1421 C1425 ) C1421_=_C1426( C1421 C1426 ) C1421_=_C1427( C1421 C1427 ) C1421_=_C1428( C1421 C1428 ) C1421_=_C1429( C1421 C1429 ) \nC1421_=_C1430( C1421 C1430 ) C1421_=_C1431( C1421 C1431 ) C1421_=_C1435( C1421 C1435 ) C1421_=_C1436( C1421 C1436 ) C1421_=_C1438( C1421 C1438 ) C1421_=_C1440( C1421 C1440 ) \nC1421_=_C1441( C1421 C1441 ) C1421_=_C1442( C1421 C1442 ) C1421_=_C1443( C1421 C1443 ) C1421_=_C1444( C1421 C1444 ) C1421_=_C1445( C1421 C1445 ) C1421_=_C1446( C1421 C1446 ) \nC1421_=_C1449( C1421 C1449 ) C1421_=_C1480( C1421 C1480 ) C1421_=_C1510( C1421 C1510 ) C1421_=_C1587( C1421 C1587 ) C1421_=_C1596( C1421 C1596 ) C1421_=_C1597( C1421 C1597 ) \nC1421_=_C1598( C1421 C1598 ) C1421_=_C1599( C1421 C1599 ) C1421_=_C1600( C1421 C1600 ) C1421_=_C1602( C1421 C1602 ) C1421_=_C1604( C1421 C1604 ) C1421_=_C1607( C1421 C1607 ) \nC1421_=_C1608( C1421 C1608 ) C1421_=_C1609( C1421 C1609 ) C1421_=_C1611( C1421 C1611 ) C1421_=_C1613( C1421 C1613 ) C1421_=_C1614( C1421 C1614 ) C1421_=_C1615( C1421 C1615 ) \nC1421_=_C1616( C1421 C1616 ) C1421_=_C1617( C1421 C1617 ) C1421_=_C1618( C1421 C1618 ) C1421_=_C1619( C1421 C1619 ) C1421_=_C1620( C1421 C1620 ) C1423_=_C1425( C1423 C1425 ) \nC1423_=_C1426( C1423 C1426 ) C1423_=_C1427( C1423 C1427 ) C1423_=_C1428( C1423 C1428 ) C1423_=_C1429( C1423 C1429 ) C1423_=_C1430( C1423 C1430 ) C1423_=_C1431( C1423 C1431 ) \nC1423_=_C1435( C1423 C1435 ) C1423_=_C1436( C1423 C1436 ) C1423_=_C1438( C1423 C1438 ) C1423_=_C1440( C1423 C1440 ) C1423_=_C1441( C1423 C1441 ) C1423_=_C1442( C1423 C1442 ) \nC1423_=_C1443( C1423 C1443 ) C1423_=_C1444( C1423 C1444 ) C1423_=_C1445( C1423 C1445 ) C1423_=_C1446( C1423 C1446 ) C1423_=_C1639( C1423 C1639 ) C1423_=_C1663( C1423 C1663 ) \nC1423_=_C1665( C1423 C1665 ) C1423_=_C1666( C1423 C1666 ) C1423_=_C1667( C1423 C1667 ) C1423_=_C1668( C1423 C1668 ) C1423_=_C1669( C1423 C1669 ) C1423_=_C1670( C1423 C1670 ) \nC1423_=_C1671( C1423 C1671 ) C1423_=_C1672( C1423 C1672 ) C1423_=_C1673( C1423 C1673 ) C1423_=_C1675( C1423 C1675 ) C1423_=_C1676( C1423 C1676 ) C1423_=_C1677( C1423 C1677 ) \nC1423_=_C1678( C1423 C1678 ) C1423_=_C1679( C1423 C1679 ) C1423_=_C1680( C1423 C1680 ) C1423_=_C1681( C1423 C1681 ) C1425_=_C1426( C1425 C1426 ) C1425_=_C1427( C1425 C1427 ) \nC1425_=_C1428( C1425 C1428 ) C1425_=_C1429( C1425 C1429 ) C1425_=_C1430( C1425 C1430 ) C1425_=_C1431( C1425 C1431 ) C1425_=_C1435( C1425 C1435 ) C1425_=_C1436( C1425 C1436 ) \nC1425_=_C1438(</w:t>
      </w:r>
    </w:p>
    <w:p>
      <w:pPr>
        <w:pStyle w:val="PreformattedText"/>
        <w:bidi w:val="0"/>
        <w:spacing w:before="0" w:after="0"/>
        <w:jc w:val="left"/>
        <w:rPr/>
      </w:pPr>
      <w:r>
        <w:rPr/>
        <w:t xml:space="preserve"> </w:t>
      </w:r>
      <w:r>
        <w:rPr/>
        <w:t>C1425 C1438 ) C1425_=_C1440( C1425 C1440 ) C1425_=_C1441( C1425 C1441 ) C1425_=_C1442( C1425 C1442 ) C1425_=_C1443( C1425 C1443 ) C1425_=_C1444( C1425 C1444 ) \nC1425_=_C1445( C1425 C1445 ) C1425_=_C1446( C1425 C1446 ) C1425_=_C1453( C1425 C1453 ) C1425_=_C1484( C1425 C1484 ) C1425_=_C1512( C1425 C1512 ) C1425_=_C1714( C1425 C1714 ) \nC1425_=_C1715( C1425 C1715 ) C1425_=_C1721( C1425 C1721 ) C1425_=_C1724( C1425 C1724 ) C1425_=_C1725( C1425 C1725 ) C1425_=_C1726( C1425 C1726 ) C1425_=_C1727( C1425 C1727 ) \nC1425_=_C1728( C1425 C1728 ) C1425_=_C1730( C1425 C1730 ) C1425_=_C1732( C1425 C1732 ) C1425_=_C1735( C1425 C1735 ) C1425_=_C1736( C1425 C1736 ) C1425_=_C1737( C1425 C1737 ) \nC1425_=_C1739( C1425 C1739 ) C1425_=_C1742( C1425 C1742 ) C1425_=_C1743( C1425 C1743 ) C1425_=_C1744( C1425 C1744 ) C1425_=_C1745( C1425 C1745 ) C1425_=_C1746( C1425 C1746 ) \nC1425_=_C1747( C1425 C1747 ) C1425_=_C1748( C1425 C1748 ) C1425_=_C1749( C1425 C1749 ) C1425_=_C1750( C1425 C1750 ) C1426_=_C1427( C1426 C1427 ) C1426_=_C1428( C1426 C1428 ) \nC1426_=_C1429( C1426 C1429 ) C1426_=_C1430( C1426 C1430 ) C1426_=_C1431( C1426 C1431 ) C1426_=_C1435( C1426 C1435 ) C1426_=_C1436( C1426 C1436 ) C1426_=_C1438( C1426 C1438 ) \nC1426_=_C1440( C1426 C1440 ) C1426_=_C1441( C1426 C1441 ) C1426_=_C1442( C1426 C1442 ) C1426_=_C1443( C1426 C1443 ) C1426_=_C1444( C1426 C1444 ) C1426_=_C1445( C1426 C1445 ) \nC1426_=_C1446( C1426 C1446 ) C1426_=_C1455( C1426 C1455 ) C1426_=_C1486( C1426 C1486 ) C1426_=_C1515( C1426 C1515 ) C1426_=_C1642( C1426 C1642 ) C1426_=_C1665( C1426 C1665 ) \nC1426_=_C1690( C1426 C1690 ) C1426_=_C1752( C1426 C1752 ) C1426_=_C1771( C1426 C1771 ) C1426_=_C1799( C1426 C1799 ) C1426_=_C1802( C1426 C1802 ) C1426_=_C1803( C1426 C1803 ) \nC1426_=_C1804( C1426 C1804 ) C1426_=_C1806( C1426 C1806 ) C1426_=_C1808( C1426 C1808 ) C1426_=_C1810( C1426 C1810 ) C1426_=_C1811( C1426 C1811 ) C1426_=_C1812( C1426 C1812 ) \nC1426_=_C1814( C1426 C1814 ) C1426_=_C1817( C1426 C1817 ) C1426_=_C1819( C1426 C1819 ) C1426_=_C1820( C1426 C1820 ) C1426_=_C1821( C1426 C1821 ) C1427_=_C1428( C1427 C1428 ) \nC1427_=_C1429( C1427 C1429 ) C1427_=_C1430( C1427 C1430 ) C1427_=_C1431( C1427 C1431 ) C1427_=_C1435( C1427 C1435 ) C1427_=_C1436( C1427 C1436 ) C1427_=_C1438( C1427 C1438 ) \nC1427_=_C1440( C1427 C1440 ) C1427_=_C1441( C1427 C1441 ) C1427_=_C1442( C1427 C1442 ) C1427_=_C1443( C1427 C1443 ) C1427_=_C1444( C1427 C1444 ) C1427_=_C1445( C1427 C1445 ) \nC1427_=_C1446( C1427 C1446 ) C1427_=_C1456( C1427 C1456 ) C1427_=_C1487( C1427 C1487 ) C1427_=_C1516( C1427 C1516 ) C1427_=_C1643( C1427 C1643 ) C1427_=_C1666( C1427 C1666 ) \nC1427_=_C1691( C1427 C1691 ) C1427_=_C1753( C1427 C1753 ) C1427_=_C1772( C1427 C1772 ) C1427_=_C1828( C1427 C1828 ) C1427_=_C1831( C1427 C1831 ) C1427_=_C1832( C1427 C1832 ) \nC1427_=_C1833( C1427 C1833 ) C1427_=_C1834( C1427 C1834 ) C1427_=_C1836( C1427 C1836 ) C1427_=_C1839( C1427 C1839 ) C1427_=_C1840( C1427 C1840 ) C1427_=_C1841( C1427 C1841 ) \nC1427_=_C1843( C1427 C1843 ) C1427_=_C1847( C1427 C1847 ) C1427_=_C1850( C1427 C1850 ) C1427_=_C1851( C1427 C1851 ) C1427_=_C1852( C1427 C1852 ) C1427_=_C1853( C1427 C1853 ) \nC1427_=_C1854( C1427 C1854 ) C1428_=_C1429( C1428 C1429 ) C1428_=_C1430( C1428 C1430 ) C1428_=_C1431( C1428 C1431 ) C1428_=_C1435( C1428 C1435 ) C1428_=_C1436( C1428 C1436 ) \nC1428_=_C1438( C1428 C1438 ) C1428_=_C1440( C1428 C1440 ) C1428_=_C1441( C1428 C1441 ) C1428_=_C1442( C1428 C1442 ) C1428_=_C1443( C1428 C1443 ) C1428_=_C1444( C1428 C1444 ) \nC1428_=_C1445( C1428 C1445 ) C1428_=_C1446( C1428 C1446 ) C1428_=_C1457( C1428 C1457 ) C1428_=_C1488( C1428 C1488 ) C1428_=_C1517( C1428 C1517 ) C1428_=_C1644( C1428 C1644 ) \nC1428_=_C1667( C1428 C1667 ) C1428_=_C1692( C1428 C1692 ) C1428_=_C1754( C1428 C1754 ) C1428_=_C1773( C1428 C1773 ) C1428_=_C1860( C1428 C1860 ) C1428_=_C1863( C1428 C1863 ) \nC1428_=_C1864( C1428 C1864 ) C1428_=_C1865( C1428 C1865 ) C1428_=_C1866( C1428 C1866 ) C1428_=_C1868( C1428 C1868 ) C1428_=_C1871( C1428 C1871 ) C1428_=_C1872( C1428 C1872 ) \nC1428_=_C1873( C1428 C1873 ) C1428_=_C1875( C1428 C1875 ) C1428_=_C1879( C1428 C1879 ) C1428_=_C1882( C1428 C1882 ) C1428_=_C1883( C1428 C1883 ) C1428_=_C1884( C1428 C1884 ) \nC1428_=_C1885( C1428 C1885 ) C1428_=_C1886( C1428 C1886 ) C1429_=_C1430( C1429 C1430 ) C1429_=_C1431( C1429 C1431 ) C1429_=_C1435( C1429 C1435 ) C1429_=_C1436( C1429 C1436 ) \nC1429_=_C1438( C1429 C1438 ) C1429_=_C1440( C1429 C1440 ) C1429_=_C1441( C1429 C1441 ) C1429_=_C1442( C1429 C1442 ) C1429_=_C1443( C1429 C1443 ) C1429_=_C1444( C1429 C1444 ) \nC1429_=_C1445( C1429 C1445 ) C1429_=_C1446( C1429 C1446 ) C1429_=_C1459( C1429 C1459 ) C1429_=_C1490( C1429 C1490 ) C1429_=_C1519( C1429 C1519 ) C1429_=_C1646( C1429 C1646 ) \nC1429_=_C1669( C1429 C1669 ) C1429_=_C1694( C1429 C1694 ) C1429_=_C1916( C1429 C1916 ) C1429_=_C1917( C1429 C1917 ) C1429_=_C1918( C1429 C1918 ) C1429_=_C1920( C1429 C1920 ) \nC1429_=_C1922( C1429 C1922 ) C1429_=_C1924( C1429 C1924 ) C1429_=_C1925( C1429 C1925 ) C1429_=_C1926( C1429 C1926 ) C1429_=_C1928( C1429 C1928 ) C1429_=_C1932( C1429 C1932 ) \nC1429_=_C1935( C1429 C1935 ) C1429_=_C1936( C1429 C1936 ) C1429_=_C1937( C1429 C1937 ) C1430_=_C1431( C1430 C1431 ) C1430_=_C1435( C1430 C1435 ) C1430_=_C1436( C1430 C1436 ) \nC1430_=_C1438( C1430 C1438 ) C1430_=_C1440( C1430 C1440 ) C1430_=_C1441( C1430 C1441 ) C1430_=_C1442( C1430 C1442 ) C1430_=_C1443( C1430 C1443 ) C1430_=_C1444( C1430 C1444 ) \nC1430_=_C1445( C1430 C1445 ) C1430_=_C1446( C1430 C1446 ) C1430_=_C1460( C1430 C1460 ) C1430_=_C1491( C1430 C1491 ) C1430_=_C1522( C1430 C1522 ) C1430_=_C1647( C1430 C1647 ) \nC1430_=_C1670( C1430 C1670 ) C1430_=_C1695( C1430 C1695 ) C1430_=_C1774( C1430 C1774 ) C1430_=_C1968( C1430 C1968 ) C1430_=_C1969( C1430 C1969 ) C1430_=_C1970( C1430 C1970 ) \nC1430_=_C1972( C1430 C1972 ) C1430_=_C1974( C1430 C1974 ) C1430_=_C1977( C1430 C1977 ) C1430_=_C1982( C1430 C1982 ) C1430_=_C1986( C1430 C1986 ) C1430_=_C1987( C1430 C1987 ) \nC1430_=_C1988( C1430 C1988 ) C1430_=_C1989( C1430 C1989 ) C1430_=_C1990( C1430 C1990 ) C1430_=_C1991( C1430 C1991 ) C1430_=_C1992( C1430 C1992 ) C1430_=_C1993( C1430 C1993 ) \nC1431_=_C1435( C1431 C1435 ) C1431_=_C1436( C1431 C1436 ) C1431_=_C1438( C1431 C1438 ) C1431_=_C1440( C1431 C1440 ) C1431_=_C1441( C1431 C1441 ) C1431_=_C1442( C1431 C1442 ) \nC1431_=_C1443( C1431 C1443 ) C1431_=_C1444( C1431 C1444 ) C1431_=_C1445( C1431 C1445 ) C1431_=_C1446( C1431 C1446 ) C1431_=_C1461( C1431 C1461 ) C1431_=_C1492( C1431 C1492 ) \nC1431_=_C1525( C1431 C1525 ) C1431_=_C1648( C1431 C1648 ) C1431_=_C1671( C1431 C1671 ) C1431_=_C1696( C1431 C1696 ) C1431_=_C1757( C1431 C1757 ) C1431_=_C1777( C1431 C1777 ) \nC1431_=_C1995( C1431 C1995 ) C1431_=_C2023( C1431 C2023 ) C1431_=_C2024( C1431 C2024 ) C1431_=_C2025( C1431 C2025 ) C1431_=_C2027( C1431 C2027 ) C1431_=_C2029( C1431 C2029 ) \nC1431_=_C2032( C1431 C2032 ) C1431_=_C2033( C1431 C2033 ) C1431_=_C2034( C1431 C2034 ) C1431_=_C2037( C1431 C2037 ) C1431_=_C2041( C1431 C2041 ) C1431_=_C2042( C1431 C2042 ) \nC1431_=_C2043( C1431 C2043 ) C1431_=_C2044( C1431 C2044 ) C1431_=_C2045( C1431 C2045 ) C1431_=_C2046( C1431 C2046 ) C1431_=_C2047( C1431 C2047 ) C1431_=_C2048( C1431 C2048 ) \nC1435_=_C1436( C1435 C1436 ) C1435_=_C1438( C1435 C1438 ) C1435_=_C1440( C1435 C1440 ) C1435_=_C1441( C1435 C1441 ) C1435_=_C1442( C1435 C1442 ) C1435_=_C1443( C1435 C1443 ) \nC1435_=_C1444( C1435 C1444 ) C1435_=_C1445( C1435 C1445 ) C1435_=_C1446( C1435 C1446 ) C1435_=_C1529( C1435 C1529 ) C1435_=_C1566( C1435 C1566 ) C1435_=_C1599( C1435 C1599 ) \nC1435_=_C1650( C1435 C1650 ) C1435_=_C1699( C1435 C1699 ) C1435_=_C1727( C1435 C1727 ) C1435_=_C1832( C1435 C1832 ) C1435_=_C1864( C1435 C1864 ) C1435_=_C1895( C1435 C1895 ) \nC1435_=_C1969( C1435 C1969 ) C1435_=_C2024( C1435 C2024 ) C1435_=_C2051( C1435 C2051 ) C1435_=_C2069( C1435 C2069 ) C1435_=_C2101( C1435 C2101 ) C1435_=_C2102( C1435 C2102 ) \nC1435_=_C2103( C1435 C2103 ) C1435_=_C2104( C1435 C2104 ) C1435_=_C2105( C1435 C2105 ) C1435_=_C2106( C1435 C2106 ) C1435_=_C2107( C1435 C2107 ) C1435_=_C2108( C1435 C2108 ) \nC1435_=_C2109( C1435 C2109 ) C1435_=_C2110( C1435 C2110 ) C1436_=_C1438( C1436 C1438 ) C1436_=_C1440( C1436 C1440 ) C1436_=_C1441( C1436 C1441 ) C1436_=_C1442( C1436 C1442 ) \nC1436_=_C1443( C1436 C1443 ) C1436_=_C1444( C1436 C1444 ) C1436_=_C1445( C1436 C1445 ) C1436_=_C1446( C1436 C1446 ) C1436_=_C1467( C1436 C1467 ) C1436_=_C1498( C1436 C1498 ) \nC1436_=_C1531( C1436 C1531 ) C1436_=_C1758( C1436 C1758 ) C1436_=_C1782( C1436 C1782 ) C1436_=_C2053( C1436 C2053 ) C1436_=_C2071( C1436 C2071 ) C1436_=_C2116( C1436 C2116 ) \nC1436_=_C2127( C1436 C2127 ) C1436_=_C2128( C1436 C2128 ) C1436_=_C2129( C1436 C2129 ) C1436_=_C2130( C1436 C2130 ) C1436_=_C2132( C1436 C2132 ) C1436_=_C2134( C1436 C2134 ) \nC1438_=_C1440( C1438 C1440 ) C1438_=_C1441( C1438 C1441 ) C1438_=_C1442( C1438 C1442 ) C1438_=_C1443( C1438 C1443 ) C1438_=_C1444( C1438 C1444 ) C1438_=_C1445( C1438 C1445 ) \nC1438_=_C1446( C1438 C1446 ) C1438_=_C1469( C1438 C1469 ) C1438_=_C1500( C1438 C1500 ) C1438_=_C1533( C1438 C1533 ) C1438_=_C1652( C1438 C1652 ) C1438_=_C1676( C1438 C1676 ) \nC1438_=_C1701( C1438 C1701 ) C1438_=_C1760( C1438 C1760 ) C1438_=_C1784( C1438 C1784 ) C1438_=_C1997( C1438 C1997 ) C1438_=_C2088( C1438 C2088 ) C1438_=_C2103( C1438 C2103 ) \nC1438_=_C2118( C1438 C2118 ) C1438_=_C2135( C1438 C2135 ) C1438_=_C2148( C1438 C2148 ) C1438_=_C2149( C1438 C2149 ) C1438_=_C2150( C1438 C2150 ) C1438_=_C2151( C1438 C2151 ) \nC1438_=_C2153( C1438 C2153 ) C1438_=_C2157( C1438 C2157 ) C1438_=_C2161( C1438 C2161 ) C1440_=_C1441( C1440 C1441 ) C1440_=_C1442( C1440 C1442 ) C1440_=_C1443( C1440 C1443 ) \nC1440_=_C1444( C1440 C1444 ) C1440_=_C1445( C1440 C1445 ) C1440_=_C1446( C1440 C1446 ) C1440_=_C1535( C1440 C1535 ) C1440_=_C1654( C1440 C1654 ) C1440_=_C1678( C1440 C1678 ) \nC1440_=_C1703( C1440 C1703 ) C1440_=_C1762( C1440 C1762 ) C1440_=_C1786(</w:t>
      </w:r>
    </w:p>
    <w:p>
      <w:pPr>
        <w:pStyle w:val="PreformattedText"/>
        <w:bidi w:val="0"/>
        <w:spacing w:before="0" w:after="0"/>
        <w:jc w:val="left"/>
        <w:rPr/>
      </w:pPr>
      <w:r>
        <w:rPr/>
        <w:t xml:space="preserve"> </w:t>
      </w:r>
      <w:r>
        <w:rPr/>
        <w:t>C1440 C1786 ) C1440_=_C1999( C1440 C1999 ) C1440_=_C2055( C1440 C2055 ) C1440_=_C2073( C1440 C2073 ) \nC1440_=_C2090( C1440 C2090 ) C1440_=_C2105( C1440 C2105 ) C1440_=_C2120( C1440 C2120 ) C1440_=_C2137( C1440 C2137 ) C1440_=_C2162( C1440 C2162 ) C1440_=_C2179( C1440 C2179 ) \nC1440_=_C2180( C1440 C2180 ) C1440_=_C2181( C1440 C2181 ) C1440_=_C2182( C1440 C2182 ) C1440_=_C2185( C1440 C2185 ) C1440_=_C2188( C1440 C2188 ) C1440_=_C2189( C1440 C2189 ) \nC1440_=_C2190( C1440 C2190 ) C1441_=_C1442( C1441 C1442 ) C1441_=_C1443( C1441 C1443 ) C1441_=_C1444( C1441 C1444 ) C1441_=_C1445( C1441 C1445 ) C1441_=_C1446( C1441 C1446 ) \nC1441_=_C1536( C1441 C1536 ) C1441_=_C1655( C1441 C1655 ) C1441_=_C1679( C1441 C1679 ) C1441_=_C1704( C1441 C1704 ) C1441_=_C2056( C1441 C2056 ) C1441_=_C2074( C1441 C2074 ) \nC1441_=_C2091( C1441 C2091 ) C1441_=_C2106( C1441 C2106 ) C1441_=_C2121( C1441 C2121 ) C1441_=_C2138( C1441 C2138 ) C1441_=_C2163( C1441 C2163 ) C1441_=_C2191( C1441 C2191 ) \nC1441_=_C2192( C1441 C2192 ) C1441_=_C2193( C1441 C2193 ) C1441_=_C2198( C1441 C2198 ) C1441_=_C2202( C1441 C2202 ) C1441_=_C2203( C1441 C2203 ) C1441_=_C2204( C1441 C2204 ) \nC1442_=_C1443( C1442 C1443 ) C1442_=_C1444( C1442 C1444 ) C1442_=_C1445( C1442 C1445 ) C1442_=_C1446( C1442 C1446 ) C1442_=_C1707( C1442 C1707 ) C1442_=_C2061( C1442 C2061 ) \nC1443_=_C1444( C1443 C1444 ) C1443_=_C1445( C1443 C1445 ) C1443_=_C1446( C1443 C1446 ) C1443_=_C1543( C1443 C1543 ) C1443_=_C1581( C1443 C1581 ) C1443_=_C1614( C1443 C1614 ) \nC1443_=_C1744( C1443 C1744 ) C1443_=_C2064( C1443 C2064 ) C1443_=_C2082( C1443 C2082 ) C1443_=_C2123( C1443 C2123 ) C1443_=_C2144( C1443 C2144 ) C1443_=_C2205( C1443 C2205 ) \nC1443_=_C2207( C1443 C2207 ) C1444_=_C1445( C1444 C1445 ) C1444_=_C1446( C1444 C1446 ) C1444_=_C1709( C1444 C1709 ) C1445_=_C1446( C1445 C1446 ) C1445_=_C1660( C1445 C1660 ) \nC1445_=_C1711( C1445 C1711 ) C1445_=_C1851( C1445 C1851 ) C1445_=_C1883( C1445 C1883 ) C1445_=_C1987( C1445 C1987 ) C1445_=_C2044( C1445 C2044 ) C1445_=_C2125( C1445 C2125 ) \nC1445_=_C2175( C1445 C2175 ) C1445_=_C2217( C1445 C2217 ) C1445_=_C2219( C1445 C2219 ) C1446_=_C2065( C1446 C2065 ) C1447_=_C1448( C1447 C1448 ) C1447_=_C1449( C1447 C1449 ) \nC1447_=_C1450( C1447 C1450 ) C1447_=_C1452( C1447 C1452 ) C1447_=_C1453( C1447 C1453 ) C1447_=_C1455( C1447 C1455 ) C1447_=_C1456( C1447 C1456 ) C1447_=_C1457( C1447 C1457 ) \nC1447_=_C1458( C1447 C1458 ) C1447_=_C1459( C1447 C1459 ) C1447_=_C1460( C1447 C1460 ) C1447_=_C1461( C1447 C1461 ) C1447_=_C1462( C1447 C1462 ) C1447_=_C1463( C1447 C1463 ) \nC1447_=_C1464( C1447 C1464 ) C1447_=_C1466( C1447 C1466 ) C1447_=_C1467( C1447 C1467 ) C1447_=_C1468( C1447 C1468 ) C1447_=_C1469( C1447 C1469 ) C1447_=_C1470( C1447 C1470 ) \nC1447_=_C1471( C1447 C1471 ) C1447_=_C1472( C1447 C1472 ) C1447_=_C1478( C1447 C1478 ) C1447_=_C1509( C1447 C1509 ) C1447_=_C1510( C1447 C1510 ) C1447_=_C1511( C1447 C1511 ) \nC1447_=_C1512( C1447 C1512 ) C1447_=_C1513( C1447 C1513 ) C1447_=_C1514( C1447 C1514 ) C1447_=_C1515( C1447 C1515 ) C1447_=_C1516( C1447 C1516 ) C1447_=_C1517( C1447 C1517 ) \nC1447_=_C1518( C1447 C1518 ) C1447_=_C1519( C1447 C1519 ) C1447_=_C1520( C1447 C1520 ) C1447_=_C1521( C1447 C1521 ) C1447_=_C1522( C1447 C1522 ) C1447_=_C1523( C1447 C1523 ) \nC1447_=_C1524( C1447 C1524 ) C1447_=_C1525( C1447 C1525 ) C1447_=_C1529( C1447 C1529 ) C1447_=_C1531( C1447 C1531 ) C1447_=_C1533( C1447 C1533 ) C1447_=_C1535( C1447 C1535 ) \nC1447_=_C1536( C1447 C1536 ) C1447_=_C1540( C1447 C1540 ) C1447_=_C1541( C1447 C1541 ) C1447_=_C1542( C1447 C1542 ) C1447_=_C1543( C1447 C1543 ) C1447_=_C1544( C1447 C1544 ) \nC1447_=_C1545( C1447 C1545 ) C1447_=_C1546( C1447 C1546 ) C1448_=_C1449( C1448 C1449 ) C1448_=_C1450( C1448 C1450 ) C1448_=_C1452( C1448 C1452 ) C1448_=_C1453( C1448 C1453 ) \nC1448_=_C1455( C1448 C1455 ) C1448_=_C1456( C1448 C1456 ) C1448_=_C1457( C1448 C1457 ) C1448_=_C1458( C1448 C1458 ) C1448_=_C1459( C1448 C1459 ) C1448_=_C1460( C1448 C1460 ) \nC1448_=_C1461( C1448 C1461 ) C1448_=_C1462( C1448 C1462 ) C1448_=_C1463( C1448 C1463 ) C1448_=_C1464( C1448 C1464 ) C1448_=_C1466( C1448 C1466 ) C1448_=_C1467( C1448 C1467 ) \nC1448_=_C1468( C1448 C1468 ) C1448_=_C1469( C1448 C1469 ) C1448_=_C1470( C1448 C1470 ) C1448_=_C1471( C1448 C1471 ) C1448_=_C1472( C1448 C1472 ) C1448_=_C1479( C1448 C1479 ) \nC1448_=_C1509( C1448 C1509 ) C1448_=_C1550( C1448 C1550 ) C1448_=_C1551( C1448 C1551 ) C1448_=_C1560( C1448 C1560 ) C1448_=_C1563( C1448 C1563 ) C1448_=_C1564( C1448 C1564 ) \nC1448_=_C1565( C1448 C1565 ) C1448_=_C1566( C1448 C1566 ) C1448_=_C1567( C1448 C1567 ) C1448_=_C1569( C1448 C1569 ) C1448_=_C1571( C1448 C1571 ) C1448_=_C1574( C1448 C1574 ) \nC1448_=_C1575( C1448 C1575 ) C1448_=_C1576( C1448 C1576 ) C1448_=_C1578( C1448 C1578 ) C1448_=_C1580( C1448 C1580 ) C1448_=_C1581( C1448 C1581 ) C1448_=_C1582( C1448 C1582 ) \nC1448_=_C1583( C1448 C1583 ) C1448_=_C1584( C1448 C1584 ) C1449_=_C1450( C1449 C1450 ) C1449_=_C1452( C1449 C1452 ) C1449_=_C1453( C1449 C1453 ) C1449_=_C1455( C1449 C1455 ) \nC1449_=_C1456( C1449 C1456 ) C1449_=_C1457( C1449 C1457 ) C1449_=_C1458( C1449 C1458 ) C1449_=_C1459( C1449 C1459 ) C1449_=_C1460( C1449 C1460 ) C1449_=_C1461( C1449 C1461 ) \nC1449_=_C1462( C1449 C1462 ) C1449_=_C1463( C1449 C1463 ) C1449_=_C1464( C1449 C1464 ) C1449_=_C1466( C1449 C1466 ) C1449_=_C1467( C1449 C1467 ) C1449_=_C1468( C1449 C1468 ) \nC1449_=_C1469( C1449 C1469 ) C1449_=_C1470( C1449 C1470 ) C1449_=_C1471( C1449 C1471 ) C1449_=_C1472( C1449 C1472 ) C1449_=_C1480( C1449 C1480 ) C1449_=_C1510( C1449 C1510 ) \nC1449_=_C1587( C1449 C1587 ) C1449_=_C1596( C1449 C1596 ) C1449_=_C1597( C1449 C1597 ) C1449_=_C1598( C1449 C1598 ) C1449_=_C1599( C1449 C1599 ) C1449_=_C1600( C1449 C1600 ) \nC1449_=_C1602( C1449 C1602 ) C1449_=_C1604( C1449 C1604 ) C1449_=_C1607( C1449 C1607 ) C1449_=_C1608( C1449 C1608 ) C1449_=_C1609( C1449 C1609 ) C1449_=_C1611( C1449 C1611 ) \nC1449_=_C1613( C1449 C1613 ) C1449_=_C1614( C1449 C1614 ) C1449_=_C1615( C1449 C1615 ) C1449_=_C1616( C1449 C1616 ) C1449_=_C1617( C1449 C1617 ) C1449_=_C1618( C1449 C1618 ) \nC1449_=_C1619( C1449 C1619 ) C1449_=_C1620( C1449 C1620 ) C1450_=_C1452( C1450 C1452 ) C1450_=_C1453( C1450 C1453 ) C1450_=_C1455( C1450 C1455 ) C1450_=_C1456( C1450 C1456 ) \nC1450_=_C1457( C1450 C1457 ) C1450_=_C1458( C1450 C1458 ) C1450_=_C1459( C1450 C1459 ) C1450_=_C1460( C1450 C1460 ) C1450_=_C1461( C1450 C1461 ) C1450_=_C1462( C1450 C1462 ) \nC1450_=_C1463( C1450 C1463 ) C1450_=_C1464( C1450 C1464 ) C1450_=_C1466( C1450 C1466 ) C1450_=_C1467( C1450 C1467 ) C1450_=_C1468( C1450 C1468 ) C1450_=_C1469( C1450 C1469 ) \nC1450_=_C1470( C1450 C1470 ) C1450_=_C1471( C1450 C1471 ) C1450_=_C1472( C1450 C1472 ) C1450_=_C1481( C1450 C1481 ) C1450_=_C1639( C1450 C1639 ) C1450_=_C1641( C1450 C1641 ) \nC1450_=_C1642( C1450 C1642 ) C1450_=_C1643( C1450 C1643 ) C1450_=_C1644( C1450 C1644 ) C1450_=_C1645( C1450 C1645 ) C1450_=_C1646( C1450 C1646 ) C1450_=_C1647( C1450 C1647 ) \nC1450_=_C1648( C1450 C1648 ) C1450_=_C1650( C1450 C1650 ) C1450_=_C1652( C1450 C1652 ) C1450_=_C1654( C1450 C1654 ) C1450_=_C1655( C1450 C1655 ) C1450_=_C1656( C1450 C1656 ) \nC1450_=_C1657( C1450 C1657 ) C1450_=_C1658( C1450 C1658 ) C1450_=_C1659( C1450 C1659 ) C1450_=_C1660( C1450 C1660 ) C1450_=_C1661( C1450 C1661 ) C1450_=_C1662( C1450 C1662 ) \nC1452_=_C1453( C1452 C1453 ) C1452_=_C1455( C1452 C1455 ) C1452_=_C1456( C1452 C1456 ) C1452_=_C1457( C1452 C1457 ) C1452_=_C1458( C1452 C1458 ) C1452_=_C1459( C1452 C1459 ) \nC1452_=_C1460( C1452 C1460 ) C1452_=_C1461( C1452 C1461 ) C1452_=_C1462( C1452 C1462 ) C1452_=_C1463( C1452 C1463 ) C1452_=_C1464( C1452 C1464 ) C1452_=_C1466( C1452 C1466 ) \nC1452_=_C1467( C1452 C1467 ) C1452_=_C1468( C1452 C1468 ) C1452_=_C1469( C1452 C1469 ) C1452_=_C1470( C1452 C1470 ) C1452_=_C1471( C1452 C1471 ) C1452_=_C1472( C1452 C1472 ) \nC1452_=_C1483( C1452 C1483 ) C1452_=_C1663( C1452 C1663 ) C1452_=_C1689( C1452 C1689 ) C1452_=_C1690( C1452 C1690 ) C1452_=_C1691( C1452 C1691 ) C1452_=_C1692( C1452 C1692 ) \nC1452_=_C1693( C1452 C1693 ) C1452_=_C1694( C1452 C1694 ) C1452_=_C1695( C1452 C1695 ) C1452_=_C1696( C1452 C1696 ) C1452_=_C1699( C1452 C1699 ) C1452_=_C1701( C1452 C1701 ) \nC1452_=_C1703( C1452 C1703 ) C1452_=_C1704( C1452 C1704 ) C1452_=_C1705( C1452 C1705 ) C1452_=_C1706( C1452 C1706 ) C1452_=_C1707( C1452 C1707 ) C1452_=_C1708( C1452 C1708 ) \nC1452_=_C1709( C1452 C1709 ) C1452_=_C1710( C1452 C1710 ) C1452_=_C1711( C1452 C1711 ) C1452_=_C1712( C1452 C1712 ) C1452_=_C1713( C1452 C1713 ) C1453_=_C1455( C1453 C1455 ) \nC1453_=_C1456( C1453 C1456 ) C1453_=_C1457( C1453 C1457 ) C1453_=_C1458( C1453 C1458 ) C1453_=_C1459( C1453 C1459 ) C1453_=_C1460( C1453 C1460 ) C1453_=_C1461( C1453 C1461 ) \nC1453_=_C1462( C1453 C1462 ) C1453_=_C1463( C1453 C1463 ) C1453_=_C1464( C1453 C1464 ) C1453_=_C1466( C1453 C1466 ) C1453_=_C1467( C1453 C1467 ) C1453_=_C1468( C1453 C1468 ) \nC1453_=_C1469( C1453 C1469 ) C1453_=_C1470( C1453 C1470 ) C1453_=_C1471( C1453 C1471 ) C1453_=_C1472( C1453 C1472 ) C1453_=_C1484( C1453 C1484 ) C1453_=_C1512( C1453 C1512 ) \nC1453_=_C1714( C1453 C1714 ) C1453_=_C1715( C1453 C1715 ) C1453_=_C1721( C1453 C1721 ) C1453_=_C1724( C1453 C1724 ) C1453_=_C1725( C1453 C1725 ) C1453_=_C1726( C1453 C1726 ) \nC1453_=_C1727( C1453 C1727 ) C1453_=_C1728( C1453 C1728 ) C1453_=_C1730( C1453 C1730 ) C1453_=_C1732( C1453 C1732 ) C1453_=_C1735( C1453 C1735 ) C1453_=_C1736( C1453 C1736 ) \nC1453_=_C1737( C1453 C1737 ) C1453_=_C1739( C1453 C1739 ) C1453_=_C1742( C1453 C1742 ) C1453_=_C1743( C1453 C1743 ) C1453_=_C1744( C1453 C1744 ) C1453_=_C1745( C1453 C1745 ) \nC1453_=_C1746( C1453 C1746 ) C1453_=_C1747( C1453 C1747 ) C1453_=_C1748( C1453 C1748 ) C1453_=_C1749( C1453 C1749 ) C1453_=_C1750( C1453 C1750 ) C1455_=_C1456( C1455 C1456 ) \nC1455_=_C1457( C1455 C1457 ) C1455_=_C1458( C1455 C1458 ) C1455_=_C1459( C1455 C1459 ) C1455_=_C1460( C1455 C1460 ) C1455_=_C1461(</w:t>
      </w:r>
    </w:p>
    <w:p>
      <w:pPr>
        <w:pStyle w:val="PreformattedText"/>
        <w:bidi w:val="0"/>
        <w:spacing w:before="0" w:after="0"/>
        <w:jc w:val="left"/>
        <w:rPr/>
      </w:pPr>
      <w:r>
        <w:rPr/>
        <w:t xml:space="preserve"> </w:t>
      </w:r>
      <w:r>
        <w:rPr/>
        <w:t>C1455 C1461 ) C1455_=_C1462( C1455 C1462 ) \nC1455_=_C1463( C1455 C1463 ) C1455_=_C1464( C1455 C1464 ) C1455_=_C1466( C1455 C1466 ) C1455_=_C1467( C1455 C1467 ) C1455_=_C1468( C1455 C1468 ) C1455_=_C1469( C1455 C1469 ) \nC1455_=_C1470( C1455 C1470 ) C1455_=_C1471( C1455 C1471 ) C1455_=_C1472( C1455 C1472 ) C1455_=_C1486( C1455 C1486 ) C1455_=_C1515( C1455 C1515 ) C1455_=_C1642( C1455 C1642 ) \nC1455_=_C1665( C1455 C1665 ) C1455_=_C1690( C1455 C1690 ) C1455_=_C1752( C1455 C1752 ) C1455_=_C1771( C1455 C1771 ) C1455_=_C1799( C1455 C1799 ) C1455_=_C1802( C1455 C1802 ) \nC1455_=_C1803( C1455 C1803 ) C1455_=_C1804( C1455 C1804 ) C1455_=_C1806( C1455 C1806 ) C1455_=_C1808( C1455 C1808 ) C1455_=_C1810( C1455 C1810 ) C1455_=_C1811( C1455 C1811 ) \nC1455_=_C1812( C1455 C1812 ) C1455_=_C1814( C1455 C1814 ) C1455_=_C1817( C1455 C1817 ) C1455_=_C1819( C1455 C1819 ) C1455_=_C1820( C1455 C1820 ) C1455_=_C1821( C1455 C1821 ) \nC1456_=_C1457( C1456 C1457 ) C1456_=_C1458( C1456 C1458 ) C1456_=_C1459( C1456 C1459 ) C1456_=_C1460( C1456 C1460 ) C1456_=_C1461( C1456 C1461 ) C1456_=_C1462( C1456 C1462 ) \nC1456_=_C1463( C1456 C1463 ) C1456_=_C1464( C1456 C1464 ) C1456_=_C1466( C1456 C1466 ) C1456_=_C1467( C1456 C1467 ) C1456_=_C1468( C1456 C1468 ) C1456_=_C1469( C1456 C1469 ) \nC1456_=_C1470( C1456 C1470 ) C1456_=_C1471( C1456 C1471 ) C1456_=_C1472( C1456 C1472 ) C1456_=_C1487( C1456 C1487 ) C1456_=_C1516( C1456 C1516 ) C1456_=_C1643( C1456 C1643 ) \nC1456_=_C1666( C1456 C1666 ) C1456_=_C1691( C1456 C1691 ) C1456_=_C1753( C1456 C1753 ) C1456_=_C1772( C1456 C1772 ) C1456_=_C1828( C1456 C1828 ) C1456_=_C1831( C1456 C1831 ) \nC1456_=_C1832( C1456 C1832 ) C1456_=_C1833( C1456 C1833 ) C1456_=_C1834( C1456 C1834 ) C1456_=_C1836( C1456 C1836 ) C1456_=_C1839( C1456 C1839 ) C1456_=_C1840( C1456 C1840 ) \nC1456_=_C1841( C1456 C1841 ) C1456_=_C1843( C1456 C1843 ) C1456_=_C1847( C1456 C1847 ) C1456_=_C1850( C1456 C1850 ) C1456_=_C1851( C1456 C1851 ) C1456_=_C1852( C1456 C1852 ) \nC1456_=_C1853( C1456 C1853 ) C1456_=_C1854( C1456 C1854 ) C1457_=_C1458( C1457 C1458 ) C1457_=_C1459( C1457 C1459 ) C1457_=_C1460( C1457 C1460 ) C1457_=_C1461( C1457 C1461 ) \nC1457_=_C1462( C1457 C1462 ) C1457_=_C1463( C1457 C1463 ) C1457_=_C1464( C1457 C1464 ) C1457_=_C1466( C1457 C1466 ) C1457_=_C1467( C1457 C1467 ) C1457_=_C1468( C1457 C1468 ) \nC1457_=_C1469( C1457 C1469 ) C1457_=_C1470( C1457 C1470 ) C1457_=_C1471( C1457 C1471 ) C1457_=_C1472( C1457 C1472 ) C1457_=_C1488( C1457 C1488 ) C1457_=_C1517( C1457 C1517 ) \nC1457_=_C1644( C1457 C1644 ) C1457_=_C1667( C1457 C1667 ) C1457_=_C1692( C1457 C1692 ) C1457_=_C1754( C1457 C1754 ) C1457_=_C1773( C1457 C1773 ) C1457_=_C1860( C1457 C1860 ) \nC1457_=_C1863( C1457 C1863 ) C1457_=_C1864( C1457 C1864 ) C1457_=_C1865( C1457 C1865 ) C1457_=_C1866( C1457 C1866 ) C1457_=_C1868( C1457 C1868 ) C1457_=_C1871( C1457 C1871 ) \nC1457_=_C1872( C1457 C1872 ) C1457_=_C1873( C1457 C1873 ) C1457_=_C1875( C1457 C1875 ) C1457_=_C1879( C1457 C1879 ) C1457_=_C1882( C1457 C1882 ) C1457_=_C1883( C1457 C1883 ) \nC1457_=_C1884( C1457 C1884 ) C1457_=_C1885( C1457 C1885 ) C1457_=_C1886( C1457 C1886 ) C1458_=_C1459( C1458 C1459 ) C1458_=_C1460( C1458 C1460 ) C1458_=_C1461( C1458 C1461 ) \nC1458_=_C1462( C1458 C1462 ) C1458_=_C1463( C1458 C1463 ) C1458_=_C1464( C1458 C1464 ) C1458_=_C1466( C1458 C1466 ) C1458_=_C1467( C1458 C1467 ) C1458_=_C1468( C1458 C1468 ) \nC1458_=_C1469( C1458 C1469 ) C1458_=_C1470( C1458 C1470 ) C1458_=_C1471( C1458 C1471 ) C1458_=_C1472( C1458 C1472 ) C1458_=_C1489( C1458 C1489 ) C1458_=_C1518( C1458 C1518 ) \nC1458_=_C1645( C1458 C1645 ) C1458_=_C1668( C1458 C1668 ) C1458_=_C1693( C1458 C1693 ) C1458_=_C1892( C1458 C1892 ) C1458_=_C1893( C1458 C1893 ) C1458_=_C1894( C1458 C1894 ) \nC1458_=_C1895( C1458 C1895 ) C1458_=_C1897( C1458 C1897 ) C1458_=_C1899( C1458 C1899 ) C1458_=_C1901( C1458 C1901 ) C1458_=_C1902( C1458 C1902 ) C1458_=_C1909( C1458 C1909 ) \nC1458_=_C1910( C1458 C1910 ) C1458_=_C1911( C1458 C1911 ) C1459_=_C1460( C1459 C1460 ) C1459_=_C1461( C1459 C1461 ) C1459_=_C1462( C1459 C1462 ) C1459_=_C1463( C1459 C1463 ) \nC1459_=_C1464( C1459 C1464 ) C1459_=_C1466( C1459 C1466 ) C1459_=_C1467( C1459 C1467 ) C1459_=_C1468( C1459 C1468 ) C1459_=_C1469( C1459 C1469 ) C1459_=_C1470( C1459 C1470 ) \nC1459_=_C1471( C1459 C1471 ) C1459_=_C1472( C1459 C1472 ) C1459_=_C1490( C1459 C1490 ) C1459_=_C1519( C1459 C1519 ) C1459_=_C1646( C1459 C1646 ) C1459_=_C1669( C1459 C1669 ) \nC1459_=_C1694( C1459 C1694 ) C1459_=_C1916( C1459 C1916 ) C1459_=_C1917( C1459 C1917 ) C1459_=_C1918( C1459 C1918 ) C1459_=_C1920( C1459 C1920 ) C1459_=_C1922( C1459 C1922 ) \nC1459_=_C1924( C1459 C1924 ) C1459_=_C1925( C1459 C1925 ) C1459_=_C1926( C1459 C1926 ) C1459_=_C1928( C1459 C1928 ) C1459_=_C1932( C1459 C1932 ) C1459_=_C1935( C1459 C1935 ) \nC1459_=_C1936( C1459 C1936 ) C1459_=_C1937( C1459 C1937 ) C1460_=_C1461( C1460 C1461 ) C1460_=_C1462( C1460 C1462 ) C1460_=_C1463( C1460 C1463 ) C1460_=_C1464( C1460 C1464 ) \nC1460_=_C1466( C1460 C1466 ) C1460_=_C1467( C1460 C1467 ) C1460_=_C1468( C1460 C1468 ) C1460_=_C1469( C1460 C1469 ) C1460_=_C1470( C1460 C1470 ) C1460_=_C1471( C1460 C1471 ) \nC1460_=_C1472( C1460 C1472 ) C1460_=_C1491( C1460 C1491 ) C1460_=_C1522( C1460 C1522 ) C1460_=_C1647( C1460 C1647 ) C1460_=_C1670( C1460 C1670 ) C1460_=_C1695( C1460 C1695 ) \nC1460_=_C1774( C1460 C1774 ) C1460_=_C1968( C1460 C1968 ) C1460_=_C1969( C1460 C1969 ) C1460_=_C1970( C1460 C1970 ) C1460_=_C1972( C1460 C1972 ) C1460_=_C1974( C1460 C1974 ) \nC1460_=_C1977( C1460 C1977 ) C1460_=_C1982( C1460 C1982 ) C1460_=_C1986( C1460 C1986 ) C1460_=_C1987( C1460 C1987 ) C1460_=_C1988( C1460 C1988 ) C1460_=_C1989( C1460 C1989 ) \nC1460_=_C1990( C1460 C1990 ) C1460_=_C1991( C1460 C1991 ) C1460_=_C1992( C1460 C1992 ) C1460_=_C1993( C1460 C1993 ) C1461_=_C1462( C1461 C1462 ) C1461_=_C1463( C1461 C1463 ) \nC1461_=_C1464( C1461 C1464 ) C1461_=_C1466( C1461 C1466 ) C1461_=_C1467( C1461 C1467 ) C1461_=_C1468( C1461 C1468 ) C1461_=_C1469( C1461 C1469 ) C1461_=_C1470( C1461 C1470 ) \nC1461_=_C1471( C1461 C1471 ) C1461_=_C1472( C1461 C1472 ) C1461_=_C1492( C1461 C1492 ) C1461_=_C1525( C1461 C1525 ) C1461_=_C1648( C1461 C1648 ) C1461_=_C1671( C1461 C1671 ) \nC1461_=_C1696( C1461 C1696 ) C1461_=_C1757( C1461 C1757 ) C1461_=_C1777( C1461 C1777 ) C1461_=_C1995( C1461 C1995 ) C1461_=_C2023( C1461 C2023 ) C1461_=_C2024( C1461 C2024 ) \nC1461_=_C2025( C1461 C2025 ) C1461_=_C2027( C1461 C2027 ) C1461_=_C2029( C1461 C2029 ) C1461_=_C2032( C1461 C2032 ) C1461_=_C2033( C1461 C2033 ) C1461_=_C2034( C1461 C2034 ) \nC1461_=_C2037( C1461 C2037 ) C1461_=_C2041( C1461 C2041 ) C1461_=_C2042( C1461 C2042 ) C1461_=_C2043( C1461 C2043 ) C1461_=_C2044( C1461 C2044 ) C1461_=_C2045( C1461 C2045 ) \nC1461_=_C2046( C1461 C2046 ) C1461_=_C2047( C1461 C2047 ) C1461_=_C2048( C1461 C2048 ) C1462_=_C1463( C1462 C1463 ) C1462_=_C1464( C1462 C1464 ) C1462_=_C1466( C1462 C1466 ) \nC1462_=_C1467( C1462 C1467 ) C1462_=_C1468( C1462 C1468 ) C1462_=_C1469( C1462 C1469 ) C1462_=_C1470( C1462 C1470 ) C1462_=_C1471( C1462 C1471 ) C1462_=_C1472( C1462 C1472 ) \nC1462_=_C1493( C1462 C1493 ) C1462_=_C1563( C1462 C1563 ) C1462_=_C1596( C1462 C1596 ) C1462_=_C1724( C1462 C1724 ) C1462_=_C1778( C1462 C1778 ) C1462_=_C1802( C1462 C1802 ) \nC1462_=_C1892( C1462 C1892 ) C1462_=_C1916( C1462 C1916 ) C1462_=_C2051( C1462 C2051 ) C1462_=_C2053( C1462 C2053 ) C1462_=_C2055( C1462 C2055 ) C1462_=_C2056( C1462 C2056 ) \nC1462_=_C2060( C1462 C2060 ) C1462_=_C2061( C1462 C2061 ) C1462_=_C2062( C1462 C2062 ) C1462_=_C2063( C1462 C2063 ) C1462_=_C2064( C1462 C2064 ) C1462_=_C2065( C1462 C2065 ) \nC1462_=_C2066( C1462 C2066 ) C1462_=_C2067( C1462 C2067 ) C1463_=_C1464( C1463 C1464 ) C1463_=_C1466( C1463 C1466 ) C1463_=_C1467( C1463 C1467 ) C1463_=_C1468( C1463 C1468 ) \nC1463_=_C1469( C1463 C1469 ) C1463_=_C1470( C1463 C1470 ) C1463_=_C1471( C1463 C1471 ) C1463_=_C1472( C1463 C1472 ) C1463_=_C1494( C1463 C1494 ) C1463_=_C1564( C1463 C1564 ) \nC1463_=_C1597( C1463 C1597 ) C1463_=_C1672( C1463 C1672 ) C1463_=_C1725( C1463 C1725 ) C1463_=_C1779( C1463 C1779 ) C1463_=_C1803( C1463 C1803 ) C1463_=_C1893( C1463 C1893 ) \nC1463_=_C1917( C1463 C1917 ) C1463_=_C2069( C1463 C2069 ) C1463_=_C2071( C1463 C2071 ) C1463_=_C2073( C1463 C2073 ) C1463_=_C2074( C1463 C2074 ) C1463_=_C2078( C1463 C2078 ) \nC1463_=_C2079( C1463 C2079 ) C1463_=_C2080( C1463 C2080 ) C1463_=_C2081( C1463 C2081 ) C1463_=_C2082( C1463 C2082 ) C1463_=_C2083( C1463 C2083 ) C1463_=_C2084( C1463 C2084 ) \nC1463_=_C2085( C1463 C2085 ) C1464_=_C1466( C1464 C1466 ) C1464_=_C1467( C1464 C1467 ) C1464_=_C1468( C1464 C1468 ) C1464_=_C1469( C1464 C1469 ) C1464_=_C1470( C1464 C1470 ) \nC1464_=_C1471( C1464 C1471 ) C1464_=_C1472( C1464 C1472 ) C1464_=_C1495( C1464 C1495 ) C1464_=_C1565( C1464 C1565 ) C1464_=_C1598( C1464 C1598 ) C1464_=_C1673( C1464 C1673 ) \nC1464_=_C1726( C1464 C1726 ) C1464_=_C1780( C1464 C1780 ) C1464_=_C1831( C1464 C1831 ) C1464_=_C1863( C1464 C1863 ) C1464_=_C1894( C1464 C1894 ) C1464_=_C1968( C1464 C1968 ) \nC1464_=_C2023( C1464 C2023 ) C1464_=_C2088( C1464 C2088 ) C1464_=_C2090( C1464 C2090 ) C1464_=_C2091( C1464 C2091 ) C1464_=_C2095( C1464 C2095 ) C1464_=_C2096( C1464 C2096 ) \nC1464_=_C2097( C1464 C2097 ) C1464_=_C2098( C1464 C2098 ) C1464_=_C2099( C1464 C2099 ) C1464_=_C2100( C1464 C2100 ) C1466_=_C1467( C1466 C1467 ) C1466_=_C1468( C1466 C1468 ) \nC1466_=_C1469( C1466 C1469 ) C1466_=_C1470( C1466 C1470 ) C1466_=_C1471( C1466 C1471 ) C1466_=_C1472( C1466 C1472 ) C1466_=_C1497( C1466 C1497 ) C1466_=_C1567( C1466 C1567 ) \nC1466_=_C1600( C1466 C1600 ) C1466_=_C1675( C1466 C1675 ) C1466_=_C1728( C1466 C1728 ) C1466_=_C1804( C1466 C1804 ) C1466_=_C1833( C1466 C1833 ) C1466_=_C1865( C1466 C1865 ) \nC1466_=_C1918( C1466 C1918 ) C1466_=_C1970( C1466 C1970 ) C1466_=_C2025( C1466 C2025 ) C1466_=_C2101( C1466 C2101 ) C1466_=_C2116( C1466 C2116 ) C1466_=_C2118( C1466 C2118 ) \nC1466_=_C2120(</w:t>
      </w:r>
    </w:p>
    <w:p>
      <w:pPr>
        <w:pStyle w:val="PreformattedText"/>
        <w:bidi w:val="0"/>
        <w:spacing w:before="0" w:after="0"/>
        <w:jc w:val="left"/>
        <w:rPr/>
      </w:pPr>
      <w:r>
        <w:rPr/>
        <w:t xml:space="preserve"> </w:t>
      </w:r>
      <w:r>
        <w:rPr/>
        <w:t>C1466 C2120 ) C1466_=_C2121( C1466 C2121 ) C1466_=_C2122( C1466 C2122 ) C1466_=_C2123( C1466 C2123 ) C1466_=_C2124( C1466 C2124 ) C1466_=_C2125( C1466 C2125 ) \nC1466_=_C2126( C1466 C2126 ) C1467_=_C1468( C1467 C1468 ) C1467_=_C1469( C1467 C1469 ) C1467_=_C1470( C1467 C1470 ) C1467_=_C1471( C1467 C1471 ) C1467_=_C1472( C1467 C1472 ) \nC1467_=_C1498( C1467 C1498 ) C1467_=_C1531( C1467 C1531 ) C1467_=_C1758( C1467 C1758 ) C1467_=_C1782( C1467 C1782 ) C1467_=_C2053( C1467 C2053 ) C1467_=_C2071( C1467 C2071 ) \nC1467_=_C2116( C1467 C2116 ) C1467_=_C2127( C1467 C2127 ) C1467_=_C2128( C1467 C2128 ) C1467_=_C2129( C1467 C2129 ) C1467_=_C2130( C1467 C2130 ) C1467_=_C2132( C1467 C2132 ) \nC1467_=_C2134( C1467 C2134 ) C1468_=_C1469( C1468 C1469 ) C1468_=_C1470( C1468 C1470 ) C1468_=_C1471( C1468 C1471 ) C1468_=_C1472( C1468 C1472 ) C1468_=_C1499( C1468 C1499 ) \nC1468_=_C1569( C1468 C1569 ) C1468_=_C1602( C1468 C1602 ) C1468_=_C1629( C1468 C1629 ) C1468_=_C1730( C1468 C1730 ) C1468_=_C1759( C1468 C1759 ) C1468_=_C1783( C1468 C1783 ) \nC1468_=_C1806( C1468 C1806 ) C1468_=_C1834( C1468 C1834 ) C1468_=_C1866( C1468 C1866 ) C1468_=_C1897( C1468 C1897 ) C1468_=_C1920( C1468 C1920 ) C1468_=_C1940( C1468 C1940 ) \nC1468_=_C1954( C1468 C1954 ) C1468_=_C1972( C1468 C1972 ) C1468_=_C1996( C1468 C1996 ) C1468_=_C2010( C1468 C2010 ) C1468_=_C2027( C1468 C2027 ) C1468_=_C2102( C1468 C2102 ) \nC1468_=_C2127( C1468 C2127 ) C1468_=_C2135( C1468 C2135 ) C1468_=_C2137( C1468 C2137 ) C1468_=_C2138( C1468 C2138 ) C1468_=_C2142( C1468 C2142 ) C1468_=_C2143( C1468 C2143 ) \nC1468_=_C2144( C1468 C2144 ) C1468_=_C2145( C1468 C2145 ) C1468_=_C2146( C1468 C2146 ) C1468_=_C2147( C1468 C2147 ) C1469_=_C1470( C1469 C1470 ) C1469_=_C1471( C1469 C1471 ) \nC1469_=_C1472( C1469 C1472 ) C1469_=_C1500( C1469 C1500 ) C1469_=_C1533( C1469 C1533 ) C1469_=_C1652( C1469 C1652 ) C1469_=_C1676( C1469 C1676 ) C1469_=_C1701( C1469 C1701 ) \nC1469_=_C1760( C1469 C1760 ) C1469_=_C1784( C1469 C1784 ) C1469_=_C1997( C1469 C1997 ) C1469_=_C2088( C1469 C2088 ) C1469_=_C2103( C1469 C2103 ) C1469_=_C2118( C1469 C2118 ) \nC1469_=_C2135( C1469 C2135 ) C1469_=_C2148( C1469 C2148 ) C1469_=_C2149( C1469 C2149 ) C1469_=_C2150( C1469 C2150 ) C1469_=_C2151( C1469 C2151 ) C1469_=_C2153( C1469 C2153 ) \nC1469_=_C2157( C1469 C2157 ) C1469_=_C2161( C1469 C2161 ) C1470_=_C1471( C1470 C1471 ) C1470_=_C1472( C1470 C1472 ) C1470_=_C1501( C1470 C1501 ) C1470_=_C1571( C1470 C1571 ) \nC1470_=_C1604( C1470 C1604 ) C1470_=_C1631( C1470 C1631 ) C1470_=_C1677( C1470 C1677 ) C1470_=_C1732( C1470 C1732 ) C1470_=_C1761( C1470 C1761 ) C1470_=_C1785( C1470 C1785 ) \nC1470_=_C1808( C1470 C1808 ) C1470_=_C1836( C1470 C1836 ) C1470_=_C1868( C1470 C1868 ) C1470_=_C1899( C1470 C1899 ) C1470_=_C1922( C1470 C1922 ) C1470_=_C1942( C1470 C1942 ) \nC1470_=_C1956( C1470 C1956 ) C1470_=_C1974( C1470 C1974 ) C1470_=_C1998( C1470 C1998 ) C1470_=_C2012( C1470 C2012 ) C1470_=_C2029( C1470 C2029 ) C1470_=_C2104( C1470 C2104 ) \nC1470_=_C2148( C1470 C2148 ) C1470_=_C2162( C1470 C2162 ) C1470_=_C2163( C1470 C2163 ) C1470_=_C2167( C1470 C2167 ) C1470_=_C2168( C1470 C2168 ) C1470_=_C2169( C1470 C2169 ) \nC1470_=_C2170( C1470 C2170 ) C1470_=_C2171( C1470 C2171 ) C1470_=_C2172( C1470 C2172 ) C1470_=_C2173( C1470 C2173 ) C1470_=_C2174( C1470 C2174 ) C1470_=_C2175( C1470 C2175 ) \nC1470_=_C2176( C1470 C2176 ) C1470_=_C2177( C1470 C2177 ) C1470_=_C2178( C1470 C2178 ) C1471_=_C1472( C1471 C1472 ) C1471_=_C1502( C1471 C1502 ) C1471_=_C1574( C1471 C1574 ) \nC1471_=_C1607( C1471 C1607 ) C1471_=_C1735( C1471 C1735 ) C1471_=_C1763( C1471 C1763 ) C1471_=_C1787( C1471 C1787 ) C1471_=_C1810( C1471 C1810 ) C1471_=_C1839( C1471 C1839 ) \nC1471_=_C1871( C1471 C1871 ) C1471_=_C1901( C1471 C1901 ) C1471_=_C1924( C1471 C1924 ) C1471_=_C2000( C1471 C2000 ) C1471_=_C2014( C1471 C2014 ) C1471_=_C2032( C1471 C2032 ) \nC1471_=_C2107( C1471 C2107 ) C1471_=_C2128( C1471 C2128 ) C1471_=_C2149( C1471 C2149 ) C1471_=_C2179( C1471 C2179 ) C1471_=_C2191( C1471 C2191 ) C1471_=_C2205( C1471 C2205 ) \nC1471_=_C2206( C1471 C2206 ) C1472_=_C1503( C1472 C1503 ) C1472_=_C1575( C1472 C1575 ) C1472_=_C1608( C1472 C1608 ) C1472_=_C1633( C1472 C1633 ) C1472_=_C1736( C1472 C1736 ) \nC1472_=_C1811( C1472 C1811 ) C1472_=_C1840( C1472 C1840 ) C1472_=_C1872( C1472 C1872 ) C1472_=_C1902( C1472 C1902 ) C1472_=_C1925( C1472 C1925 ) C1472_=_C1944( C1472 C1944 ) \nC1472_=_C1958( C1472 C1958 ) C1472_=_C1977( C1472 C1977 ) C1472_=_C2108( C1472 C2108 ) C1472_=_C2129( C1472 C2129 ) C1472_=_C2150( C1472 C2150 ) C1472_=_C2180( C1472 C2180 ) \nC1472_=_C2192( C1472 C2192 ) C1472_=_C2207( C1472 C2207 ) C1472_=_C2208( C1472 C2208 ) C1478_=_C1479( C1478 C1479 ) C1478_=_C1480( C1478 C1480 ) C1478_=_C1481( C1478 C1481 ) \nC1478_=_C1483( C1478 C1483 ) C1478_=_C1484( C1478 C1484 ) C1478_=_C1486( C1478 C1486 ) C1478_=_C1487( C1478 C1487 ) C1478_=_C1488( C1478 C1488 ) C1478_=_C1489( C1478 C1489 ) \nC1478_=_C1490( C1478 C1490 ) C1478_=_C1491( C1478 C1491 ) C1478_=_C1492( C1478 C1492 ) C1478_=_C1493( C1478 C1493 ) C1478_=_C1494( C1478 C1494 ) C1478_=_C1495( C1478 C1495 ) \nC1478_=_C1497( C1478 C1497 ) C1478_=_C1498( C1478 C1498 ) C1478_=_C1499( C1478 C1499 ) C1478_=_C1500( C1478 C1500 ) C1478_=_C1501( C1478 C1501 ) C1478_=_C1502( C1478 C1502 ) \nC1478_=_C1503( C1478 C1503 ) C1478_=_C1509( C1478 C1509 ) C1478_=_C1510( C1478 C1510 ) C1478_=_C1511( C1478 C1511 ) C1478_=_C1512( C1478 C1512 ) C1478_=_C1513( C1478 C1513 ) \nC1478_=_C1514( C1478 C1514 ) C1478_=_C1515( C1478 C1515 ) C1478_=_C1516( C1478 C1516 ) C1478_=_C1517( C1478 C1517 ) C1478_=_C1518( C1478 C1518 ) C1478_=_C1519( C1478 C1519 ) \nC1478_=_C1520( C1478 C1520 ) C1478_=_C1521( C1478 C1521 ) C1478_=_C1522( C1478 C1522 ) C1478_=_C1523( C1478 C1523 ) C1478_=_C1524( C1478 C1524 ) C1478_=_C1525( C1478 C1525 ) \nC1478_=_C1529( C1478 C1529 ) C1478_=_C1531( C1478 C1531 ) C1478_=_C1533( C1478 C1533 ) C1478_=_C1535( C1478 C1535 ) C1478_=_C1536( C1478 C1536 ) C1478_=_C1540( C1478 C1540 ) \nC1478_=_C1541( C1478 C1541 ) C1478_=_C1542( C1478 C1542 ) C1478_=_C1543( C1478 C1543 ) C1478_=_C1544( C1478 C1544 ) C1478_=_C1545( C1478 C1545 ) C1478_=_C1546( C1478 C1546 ) \nC1479_=_C1480( C1479 C1480 ) C1479_=_C1481( C1479 C1481 ) C1479_=_C1483( C1479 C1483 ) C1479_=_C1484( C1479 C1484 ) C1479_=_C1486( C1479 C1486 ) C1479_=_C1487( C1479 C1487 ) \nC1479_=_C1488( C1479 C1488 ) C1479_=_C1489( C1479 C1489 ) C1479_=_C1490( C1479 C1490 ) C1479_=_C1491( C1479 C1491 ) C1479_=_C1492( C1479 C1492 ) C1479_=_C1493( C1479 C1493 ) \nC1479_=_C1494( C1479 C1494 ) C1479_=_C1495( C1479 C1495 ) C1479_=_C1497( C1479 C1497 ) C1479_=_C1498( C1479 C1498 ) C1479_=_C1499( C1479 C1499 ) C1479_=_C1500( C1479 C1500 ) \nC1479_=_C1501( C1479 C1501 ) C1479_=_C1502( C1479 C1502 ) C1479_=_C1503( C1479 C1503 ) C1479_=_C1509( C1479 C1509 ) C1479_=_C1550( C1479 C1550 ) C1479_=_C1551( C1479 C1551 ) \nC1479_=_C1560( C1479 C1560 ) C1479_=_C1563( C1479 C1563 ) C1479_=_C1564( C1479 C1564 ) C1479_=_C1565( C1479 C1565 ) C1479_=_C1566( C1479 C1566 ) C1479_=_C1567( C1479 C1567 ) \nC1479_=_C1569( C1479 C1569 ) C1479_=_C1571( C1479 C1571 ) C1479_=_C1574( C1479 C1574 ) C1479_=_C1575( C1479 C1575 ) C1479_=_C1576( C1479 C1576 ) C1479_=_C1578( C1479 C1578 ) \nC1479_=_C1580( C1479 C1580 ) C1479_=_C1581( C1479 C1581 ) C1479_=_C1582( C1479 C1582 ) C1479_=_C1583( C1479 C1583 ) C1479_=_C1584( C1479 C1584 ) C1480_=_C1481( C1480 C1481 ) \nC1480_=_C1483( C1480 C1483 ) C1480_=_C1484( C1480 C1484 ) C1480_=_C1486( C1480 C1486 ) C1480_=_C1487( C1480 C1487 ) C1480_=_C1488( C1480 C1488 ) C1480_=_C1489( C1480 C1489 ) \nC1480_=_C1490( C1480 C1490 ) C1480_=_C1491( C1480 C1491 ) C1480_=_C1492( C1480 C1492 ) C1480_=_C1493( C1480 C1493 ) C1480_=_C1494( C1480 C1494 ) C1480_=_C1495( C1480 C1495 ) \nC1480_=_C1497( C1480 C1497 ) C1480_=_C1498( C1480 C1498 ) C1480_=_C1499( C1480 C1499 ) C1480_=_C1500( C1480 C1500 ) C1480_=_C1501( C1480 C1501 ) C1480_=_C1502( C1480 C1502 ) \nC1480_=_C1503( C1480 C1503 ) C1480_=_C1510( C1480 C1510 ) C1480_=_C1587( C1480 C1587 ) C1480_=_C1596( C1480 C1596 ) C1480_=_C1597( C1480 C1597 ) C1480_=_C1598( C1480 C1598 ) \nC1480_=_C1599( C1480 C1599 ) C1480_=_C1600( C1480 C1600 ) C1480_=_C1602( C1480 C1602 ) C1480_=_C1604( C1480 C1604 ) C1480_=_C1607( C1480 C1607 ) C1480_=_C1608( C1480 C1608 ) \nC1480_=_C1609( C1480 C1609 ) C1480_=_C1611( C1480 C1611 ) C1480_=_C1613( C1480 C1613 ) C1480_=_C1614( C1480 C1614 ) C1480_=_C1615( C1480 C1615 ) C1480_=_C1616( C1480 C1616 ) \nC1480_=_C1617( C1480 C1617 ) C1480_=_C1618( C1480 C1618 ) C1480_=_C1619( C1480 C1619 ) C1480_=_C1620( C1480 C1620 ) C1481_=_C1483( C1481 C1483 ) C1481_=_C1484( C1481 C1484 ) \nC1481_=_C1486( C1481 C1486 ) C1481_=_C1487( C1481 C1487 ) C1481_=_C1488( C1481 C1488 ) C1481_=_C1489( C1481 C1489 ) C1481_=_C1490( C1481 C1490 ) C1481_=_C1491( C1481 C1491 ) \nC1481_=_C1492( C1481 C1492 ) C1481_=_C1493( C1481 C1493 ) C1481_=_C1494( C1481 C1494 ) C1481_=_C1495( C1481 C1495 ) C1481_=_C1497( C1481 C1497 ) C1481_=_C1498( C1481 C1498 ) \nC1481_=_C1499( C1481 C1499 ) C1481_=_C1500( C1481 C1500 ) C1481_=_C1501( C1481 C1501 ) C1481_=_C1502( C1481 C1502 ) C1481_=_C1503( C1481 C1503 ) C1481_=_C1639( C1481 C1639 ) \nC1481_=_C1641( C1481 C1641 ) C1481_=_C1642( C1481 C1642 ) C1481_=_C1643( C1481 C1643 ) C1481_=_C1644( C1481 C1644 ) C1481_=_C1645( C1481 C1645 ) C1481_=_C1646( C1481 C1646 ) \nC1481_=_C1647( C1481 C1647 ) C1481_=_C1648( C1481 C1648 ) C1481_=_C1650( C1481 C1650 ) C1481_=_C1652( C1481 C1652 ) C1481_=_C1654( C1481 C1654 ) C1481_=_C1655( C1481 C1655 ) \nC1481_=_C1656( C1481 C1656 ) C1481_=_C1657( C1481 C1657 ) C1481_=_C1658( C1481 C1658 ) C1481_=_C1659( C1481 C1659 ) C1481_=_C1660( C1481 C1660 ) C1481_=_C1661( C1481 C1661 ) \nC1481_=_C1662( C1481 C1662 ) C1483_=_C1484( C1483 C1484 ) C1483_=_C1486( C1483 C1486 ) C1483_=_C1487( C1483 C1487 ) C1483_=_C1488( C1483 C1488 ) C1483_=_C1489( C1483 C1489 ) \nC1483_=_C1490( C1483 C1490 ) C1483_=_C1491( C1483 C1491 ) C1483_=_C1492(</w:t>
      </w:r>
    </w:p>
    <w:p>
      <w:pPr>
        <w:pStyle w:val="PreformattedText"/>
        <w:bidi w:val="0"/>
        <w:spacing w:before="0" w:after="0"/>
        <w:jc w:val="left"/>
        <w:rPr/>
      </w:pPr>
      <w:r>
        <w:rPr/>
        <w:t xml:space="preserve"> </w:t>
      </w:r>
      <w:r>
        <w:rPr/>
        <w:t>C1483 C1492 ) C1483_=_C1493( C1483 C1493 ) C1483_=_C1494( C1483 C1494 ) C1483_=_C1495( C1483 C1495 ) \nC1483_=_C1497( C1483 C1497 ) C1483_=_C1498( C1483 C1498 ) C1483_=_C1499( C1483 C1499 ) C1483_=_C1500( C1483 C1500 ) C1483_=_C1501( C1483 C1501 ) C1483_=_C1502( C1483 C1502 ) \nC1483_=_C1503( C1483 C1503 ) C1483_=_C1663( C1483 C1663 ) C1483_=_C1689( C1483 C1689 ) C1483_=_C1690( C1483 C1690 ) C1483_=_C1691( C1483 C1691 ) C1483_=_C1692( C1483 C1692 ) \nC1483_=_C1693( C1483 C1693 ) C1483_=_C1694( C1483 C1694 ) C1483_=_C1695( C1483 C1695 ) C1483_=_C1696( C1483 C1696 ) C1483_=_C1699( C1483 C1699 ) C1483_=_C1701( C1483 C1701 ) \nC1483_=_C1703( C1483 C1703 ) C1483_=_C1704( C1483 C1704 ) C1483_=_C1705( C1483 C1705 ) C1483_=_C1706( C1483 C1706 ) C1483_=_C1707( C1483 C1707 ) C1483_=_C1708( C1483 C1708 ) \nC1483_=_C1709( C1483 C1709 ) C1483_=_C1710( C1483 C1710 ) C1483_=_C1711( C1483 C1711 ) C1483_=_C1712( C1483 C1712 ) C1483_=_C1713( C1483 C1713 ) C1484_=_C1486( C1484 C1486 ) \nC1484_=_C1487( C1484 C1487 ) C1484_=_C1488( C1484 C1488 ) C1484_=_C1489( C1484 C1489 ) C1484_=_C1490( C1484 C1490 ) C1484_=_C1491( C1484 C1491 ) C1484_=_C1492( C1484 C1492 ) \nC1484_=_C1493( C1484 C1493 ) C1484_=_C1494( C1484 C1494 ) C1484_=_C1495( C1484 C1495 ) C1484_=_C1497( C1484 C1497 ) C1484_=_C1498( C1484 C1498 ) C1484_=_C1499( C1484 C1499 ) \nC1484_=_C1500( C1484 C1500 ) C1484_=_C1501( C1484 C1501 ) C1484_=_C1502( C1484 C1502 ) C1484_=_C1503( C1484 C1503 ) C1484_=_C1512( C1484 C1512 ) C1484_=_C1714( C1484 C1714 ) \nC1484_=_C1715( C1484 C1715 ) C1484_=_C1721( C1484 C1721 ) C1484_=_C1724( C1484 C1724 ) C1484_=_C1725( C1484 C1725 ) C1484_=_C1726( C1484 C1726 ) C1484_=_C1727( C1484 C1727 ) \nC1484_=_C1728( C1484 C1728 ) C1484_=_C1730( C1484 C1730 ) C1484_=_C1732( C1484 C1732 ) C1484_=_C1735( C1484 C1735 ) C1484_=_C1736( C1484 C1736 ) C1484_=_C1737( C1484 C1737 ) \nC1484_=_C1739( C1484 C1739 ) C1484_=_C1742( C1484 C1742 ) C1484_=_C1743( C1484 C1743 ) C1484_=_C1744( C1484 C1744 ) C1484_=_C1745( C1484 C1745 ) C1484_=_C1746( C1484 C1746 ) \nC1484_=_C1747( C1484 C1747 ) C1484_=_C1748( C1484 C1748 ) C1484_=_C1749( C1484 C1749 ) C1484_=_C1750( C1484 C1750 ) C1486_=_C1487( C1486 C1487 ) C1486_=_C1488( C1486 C1488 ) \nC1486_=_C1489( C1486 C1489 ) C1486_=_C1490( C1486 C1490 ) C1486_=_C1491( C1486 C1491 ) C1486_=_C1492( C1486 C1492 ) C1486_=_C1493( C1486 C1493 ) C1486_=_C1494( C1486 C1494 ) \nC1486_=_C1495( C1486 C1495 ) C1486_=_C1497( C1486 C1497 ) C1486_=_C1498( C1486 C1498 ) C1486_=_C1499( C1486 C1499 ) C1486_=_C1500( C1486 C1500 ) C1486_=_C1501( C1486 C1501 ) \nC1486_=_C1502( C1486 C1502 ) C1486_=_C1503( C1486 C1503 ) C1486_=_C1515( C1486 C1515 ) C1486_=_C1642( C1486 C1642 ) C1486_=_C1665( C1486 C1665 ) C1486_=_C1690( C1486 C1690 ) \nC1486_=_C1752( C1486 C1752 ) C1486_=_C1771( C1486 C1771 ) C1486_=_C1799( C1486 C1799 ) C1486_=_C1802( C1486 C1802 ) C1486_=_C1803( C1486 C1803 ) C1486_=_C1804( C1486 C1804 ) \nC1486_=_C1806( C1486 C1806 ) C1486_=_C1808( C1486 C1808 ) C1486_=_C1810( C1486 C1810 ) C1486_=_C1811( C1486 C1811 ) C1486_=_C1812( C1486 C1812 ) C1486_=_C1814( C1486 C1814 ) \nC1486_=_C1817( C1486 C1817 ) C1486_=_C1819( C1486 C1819 ) C1486_=_C1820( C1486 C1820 ) C1486_=_C1821( C1486 C1821 ) C1487_=_C1488( C1487 C1488 ) C1487_=_C1489( C1487 C1489 ) \nC1487_=_C1490( C1487 C1490 ) C1487_=_C1491( C1487 C1491 ) C1487_=_C1492( C1487 C1492 ) C1487_=_C1493( C1487 C1493 ) C1487_=_C1494( C1487 C1494 ) C1487_=_C1495( C1487 C1495 ) \nC1487_=_C1497( C1487 C1497 ) C1487_=_C1498( C1487 C1498 ) C1487_=_C1499( C1487 C1499 ) C1487_=_C1500( C1487 C1500 ) C1487_=_C1501( C1487 C1501 ) C1487_=_C1502( C1487 C1502 ) \nC1487_=_C1503( C1487 C1503 ) C1487_=_C1516( C1487 C1516 ) C1487_=_C1643( C1487 C1643 ) C1487_=_C1666( C1487 C1666 ) C1487_=_C1691( C1487 C1691 ) C1487_=_C1753( C1487 C1753 ) \nC1487_=_C1772( C1487 C1772 ) C1487_=_C1828( C1487 C1828 ) C1487_=_C1831( C1487 C1831 ) C1487_=_C1832( C1487 C1832 ) C1487_=_C1833( C1487 C1833 ) C1487_=_C1834( C1487 C1834 ) \nC1487_=_C1836( C1487 C1836 ) C1487_=_C1839( C1487 C1839 ) C1487_=_C1840( C1487 C1840 ) C1487_=_C1841( C1487 C1841 ) C1487_=_C1843( C1487 C1843 ) C1487_=_C1847( C1487 C1847 ) \nC1487_=_C1850( C1487 C1850 ) C1487_=_C1851( C1487 C1851 ) C1487_=_C1852( C1487 C1852 ) C1487_=_C1853( C1487 C1853 ) C1487_=_C1854( C1487 C1854 ) C1488_=_C1489( C1488 C1489 ) \nC1488_=_C1490( C1488 C1490 ) C1488_=_C1491( C1488 C1491 ) C1488_=_C1492( C1488 C1492 ) C1488_=_C1493( C1488 C1493 ) C1488_=_C1494( C1488 C1494 ) C1488_=_C1495( C1488 C1495 ) \nC1488_=_C1497( C1488 C1497 ) C1488_=_C1498( C1488 C1498 ) C1488_=_C1499( C1488 C1499 ) C1488_=_C1500( C1488 C1500 ) C1488_=_C1501( C1488 C1501 ) C1488_=_C1502( C1488 C1502 ) \nC1488_=_C1503( C1488 C1503 ) C1488_=_C1517( C1488 C1517 ) C1488_=_C1644( C1488 C1644 ) C1488_=_C1667( C1488 C1667 ) C1488_=_C1692( C1488 C1692 ) C1488_=_C1754( C1488 C1754 ) \nC1488_=_C1773( C1488 C1773 ) C1488_=_C1860( C1488 C1860 ) C1488_=_C1863( C1488 C1863 ) C1488_=_C1864( C1488 C1864 ) C1488_=_C1865( C1488 C1865 ) C1488_=_C1866( C1488 C1866 ) \nC1488_=_C1868( C1488 C1868 ) C1488_=_C1871( C1488 C1871 ) C1488_=_C1872( C1488 C1872 ) C1488_=_C1873( C1488 C1873 ) C1488_=_C1875( C1488 C1875 ) C1488_=_C1879( C1488 C1879 ) \nC1488_=_C1882( C1488 C1882 ) C1488_=_C1883( C1488 C1883 ) C1488_=_C1884( C1488 C1884 ) C1488_=_C1885( C1488 C1885 ) C1488_=_C1886( C1488 C1886 ) C1489_=_C1490( C1489 C1490 ) \nC1489_=_C1491( C1489 C1491 ) C1489_=_C1492( C1489 C1492 ) C1489_=_C1493( C1489 C1493 ) C1489_=_C1494( C1489 C1494 ) C1489_=_C1495( C1489 C1495 ) C1489_=_C1497( C1489 C1497 ) \nC1489_=_C1498( C1489 C1498 ) C1489_=_C1499( C1489 C1499 ) C1489_=_C1500( C1489 C1500 ) C1489_=_C1501( C1489 C1501 ) C1489_=_C1502( C1489 C1502 ) C1489_=_C1503( C1489 C1503 ) \nC1489_=_C1518( C1489 C1518 ) C1489_=_C1645( C1489 C1645 ) C1489_=_C1668( C1489 C1668 ) C1489_=_C1693( C1489 C1693 ) C1489_=_C1892( C1489 C1892 ) C1489_=_C1893( C1489 C1893 ) \nC1489_=_C1894( C1489 C1894 ) C1489_=_C1895( C1489 C1895 ) C1489_=_C1897( C1489 C1897 ) C1489_=_C1899( C1489 C1899 ) C1489_=_C1901( C1489 C1901 ) C1489_=_C1902( C1489 C1902 ) \nC1489_=_C1909( C1489 C1909 ) C1489_=_C1910( C1489 C1910 ) C1489_=_C1911( C1489 C1911 ) C1490_=_C1491( C1490 C1491 ) C1490_=_C1492( C1490 C1492 ) C1490_=_C1493( C1490 C1493 ) \nC1490_=_C1494( C1490 C1494 ) C1490_=_C1495( C1490 C1495 ) C1490_=_C1497( C1490 C1497 ) C1490_=_C1498( C1490 C1498 ) C1490_=_C1499( C1490 C1499 ) C1490_=_C1500( C1490 C1500 ) \nC1490_=_C1501( C1490 C1501 ) C1490_=_C1502( C1490 C1502 ) C1490_=_C1503( C1490 C1503 ) C1490_=_C1519( C1490 C1519 ) C1490_=_C1646( C1490 C1646 ) C1490_=_C1669( C1490 C1669 ) \nC1490_=_C1694( C1490 C1694 ) C1490_=_C1916( C1490 C1916 ) C1490_=_C1917( C1490 C1917 ) C1490_=_C1918( C1490 C1918 ) C1490_=_C1920( C1490 C1920 ) C1490_=_C1922( C1490 C1922 ) \nC1490_=_C1924( C1490 C1924 ) C1490_=_C1925( C1490 C1925 ) C1490_=_C1926( C1490 C1926 ) C1490_=_C1928( C1490 C1928 ) C1490_=_C1932( C1490 C1932 ) C1490_=_C1935( C1490 C1935 ) \nC1490_=_C1936( C1490 C1936 ) C1490_=_C1937( C1490 C1937 ) C1491_=_C1492( C1491 C1492 ) C1491_=_C1493( C1491 C1493 ) C1491_=_C1494( C1491 C1494 ) C1491_=_C1495( C1491 C1495 ) \nC1491_=_C1497( C1491 C1497 ) C1491_=_C1498( C1491 C1498 ) C1491_=_C1499( C1491 C1499 ) C1491_=_C1500( C1491 C1500 ) C1491_=_C1501( C1491 C1501 ) C1491_=_C1502( C1491 C1502 ) \nC1491_=_C1503( C1491 C1503 ) C1491_=_C1522( C1491 C1522 ) C1491_=_C1647( C1491 C1647 ) C1491_=_C1670( C1491 C1670 ) C1491_=_C1695( C1491 C1695 ) C1491_=_C1774( C1491 C1774 ) \nC1491_=_C1968( C1491 C1968 ) C1491_=_C1969( C1491 C1969 ) C1491_=_C1970( C1491 C1970 ) C1491_=_C1972( C1491 C1972 ) C1491_=_C1974( C1491 C1974 ) C1491_=_C1977( C1491 C1977 ) \nC1491_=_C1982( C1491 C1982 ) C1491_=_C1986( C1491 C1986 ) C1491_=_C1987( C1491 C1987 ) C1491_=_C1988( C1491 C1988 ) C1491_=_C1989( C1491 C1989 ) C1491_=_C1990( C1491 C1990 ) \nC1491_=_C1991( C1491 C1991 ) C1491_=_C1992( C1491 C1992 ) C1491_=_C1993( C1491 C1993 ) C1492_=_C1493( C1492 C1493 ) C1492_=_C1494( C1492 C1494 ) C1492_=_C1495( C1492 C1495 ) \nC1492_=_C1497( C1492 C1497 ) C1492_=_C1498( C1492 C1498 ) C1492_=_C1499( C1492 C1499 ) C1492_=_C1500( C1492 C1500 ) C1492_=_C1501( C1492 C1501 ) C1492_=_C1502( C1492 C1502 ) \nC1492_=_C1503( C1492 C1503 ) C1492_=_C1525( C1492 C1525 ) C1492_=_C1648( C1492 C1648 ) C1492_=_C1671( C1492 C1671 ) C1492_=_C1696( C1492 C1696 ) C1492_=_C1757( C1492 C1757 ) \nC1492_=_C1777( C1492 C1777 ) C1492_=_C1995( C1492 C1995 ) C1492_=_C2023( C1492 C2023 ) C1492_=_C2024( C1492 C2024 ) C1492_=_C2025( C1492 C2025 ) C1492_=_C2027( C1492 C2027 ) \nC1492_=_C2029( C1492 C2029 ) C1492_=_C2032( C1492 C2032 ) C1492_=_C2033( C1492 C2033 ) C1492_=_C2034( C1492 C2034 ) C1492_=_C2037( C1492 C2037 ) C1492_=_C2041( C1492 C2041 ) \nC1492_=_C2042( C1492 C2042 ) C1492_=_C2043( C1492 C2043 ) C1492_=_C2044( C1492 C2044 ) C1492_=_C2045( C1492 C2045 ) C1492_=_C2046( C1492 C2046 ) C1492_=_C2047( C1492 C2047 ) \nC1492_=_C2048( C1492 C2048 ) C1493_=_C1494( C1493 C1494 ) C1493_=_C1495( C1493 C1495 ) C1493_=_C1497( C1493 C1497 ) C1493_=_C1498( C1493 C1498 ) C1493_=_C1499( C1493 C1499 ) \nC1493_=_C1500( C1493 C1500 ) C1493_=_C1501( C1493 C1501 ) C1493_=_C1502( C1493 C1502 ) C1493_=_C1503( C1493 C1503 ) C1493_=_C1563( C1493 C1563 ) C1493_=_C1596( C1493 C1596 ) \nC1493_=_C1724( C1493 C1724 ) C1493_=_C1778( C1493 C1778 ) C1493_=_C1802( C1493 C1802 ) C1493_=_C1892( C1493 C1892 ) C1493_=_C1916( C1493 C1916 ) C1493_=_C2051( C1493 C2051 ) \nC1493_=_C2053( C1493 C2053 ) C1493_=_C2055( C1493 C2055 ) C1493_=_C2056( C1493 C2056 ) C1493_=_C2060( C1493 C2060 ) C1493_=_C2061( C1493 C2061 ) C1493_=_C2062( C1493 C2062 ) \nC1493_=_C2063( C1493 C2063 ) C1493_=_C2064( C1493 C2064 ) C1493_=_C2065( C1493 C2065 ) C1493_=_C2066( C1493 C2066 ) C1493_=_C2067( C1493 C2067 ) C1494_=_C1495( C1494 C1495 ) \nC1494_=_C1497( C1494 C1497 ) C1494_=_C1498( C1494 C1498 ) C1494_=_C1499( C1494 C1499 ) C1494_=_C1500( C1494 C1500 ) C1494_=_C1501(</w:t>
      </w:r>
    </w:p>
    <w:p>
      <w:pPr>
        <w:pStyle w:val="PreformattedText"/>
        <w:bidi w:val="0"/>
        <w:spacing w:before="0" w:after="0"/>
        <w:jc w:val="left"/>
        <w:rPr/>
      </w:pPr>
      <w:r>
        <w:rPr/>
        <w:t xml:space="preserve"> </w:t>
      </w:r>
      <w:r>
        <w:rPr/>
        <w:t>C1494 C1501 ) C1494_=_C1502( C1494 C1502 ) \nC1494_=_C1503( C1494 C1503 ) C1494_=_C1564( C1494 C1564 ) C1494_=_C1597( C1494 C1597 ) C1494_=_C1672( C1494 C1672 ) C1494_=_C1725( C1494 C1725 ) C1494_=_C1779( C1494 C1779 ) \nC1494_=_C1803( C1494 C1803 ) C1494_=_C1893( C1494 C1893 ) C1494_=_C1917( C1494 C1917 ) C1494_=_C2069( C1494 C2069 ) C1494_=_C2071( C1494 C2071 ) C1494_=_C2073( C1494 C2073 ) \nC1494_=_C2074( C1494 C2074 ) C1494_=_C2078( C1494 C2078 ) C1494_=_C2079( C1494 C2079 ) C1494_=_C2080( C1494 C2080 ) C1494_=_C2081( C1494 C2081 ) C1494_=_C2082( C1494 C2082 ) \nC1494_=_C2083( C1494 C2083 ) C1494_=_C2084( C1494 C2084 ) C1494_=_C2085( C1494 C2085 ) C1495_=_C1497( C1495 C1497 ) C1495_=_C1498( C1495 C1498 ) C1495_=_C1499( C1495 C1499 ) \nC1495_=_C1500( C1495 C1500 ) C1495_=_C1501( C1495 C1501 ) C1495_=_C1502( C1495 C1502 ) C1495_=_C1503( C1495 C1503 ) C1495_=_C1565( C1495 C1565 ) C1495_=_C1598( C1495 C1598 ) \nC1495_=_C1673( C1495 C1673 ) C1495_=_C1726( C1495 C1726 ) C1495_=_C1780( C1495 C1780 ) C1495_=_C1831( C1495 C1831 ) C1495_=_C1863( C1495 C1863 ) C1495_=_C1894( C1495 C1894 ) \nC1495_=_C1968( C1495 C1968 ) C1495_=_C2023( C1495 C2023 ) C1495_=_C2088( C1495 C2088 ) C1495_=_C2090( C1495 C2090 ) C1495_=_C2091( C1495 C2091 ) C1495_=_C2095( C1495 C2095 ) \nC1495_=_C2096( C1495 C2096 ) C1495_=_C2097( C1495 C2097 ) C1495_=_C2098( C1495 C2098 ) C1495_=_C2099( C1495 C2099 ) C1495_=_C2100( C1495 C2100 ) C1497_=_C1498( C1497 C1498 ) \nC1497_=_C1499( C1497 C1499 ) C1497_=_C1500( C1497 C1500 ) C1497_=_C1501( C1497 C1501 ) C1497_=_C1502( C1497 C1502 ) C1497_=_C1503( C1497 C1503 ) C1497_=_C1567( C1497 C1567 ) \nC1497_=_C1600( C1497 C1600 ) C1497_=_C1675( C1497 C1675 ) C1497_=_C1728( C1497 C1728 ) C1497_=_C1804( C1497 C1804 ) C1497_=_C1833( C1497 C1833 ) C1497_=_C1865( C1497 C1865 ) \nC1497_=_C1918( C1497 C1918 ) C1497_=_C1970( C1497 C1970 ) C1497_=_C2025( C1497 C2025 ) C1497_=_C2101( C1497 C2101 ) C1497_=_C2116( C1497 C2116 ) C1497_=_C2118( C1497 C2118 ) \nC1497_=_C2120( C1497 C2120 ) C1497_=_C2121( C1497 C2121 ) C1497_=_C2122( C1497 C2122 ) C1497_=_C2123( C1497 C2123 ) C1497_=_C2124( C1497 C2124 ) C1497_=_C2125( C1497 C2125 ) \nC1497_=_C2126( C1497 C2126 ) C1498_=_C1499( C1498 C1499 ) C1498_=_C1500( C1498 C1500 ) C1498_=_C1501( C1498 C1501 ) C1498_=_C1502( C1498 C1502 ) C1498_=_C1503( C1498 C1503 ) \nC1498_=_C1531( C1498 C1531 ) C1498_=_C1758( C1498 C1758 ) C1498_=_C1782( C1498 C1782 ) C1498_=_C2053( C1498 C2053 ) C1498_=_C2071( C1498 C2071 ) C1498_=_C2116( C1498 C2116 ) \nC1498_=_C2127( C1498 C2127 ) C1498_=_C2128( C1498 C2128 ) C1498_=_C2129( C1498 C2129 ) C1498_=_C2130( C1498 C2130 ) C1498_=_C2132( C1498 C2132 ) C1498_=_C2134( C1498 C2134 ) \nC1499_=_C1500( C1499 C1500 ) C1499_=_C1501( C1499 C1501 ) C1499_=_C1502( C1499 C1502 ) C1499_=_C1503( C1499 C1503 ) C1499_=_C1569( C1499 C1569 ) C1499_=_C1602( C1499 C1602 ) \nC1499_=_C1629( C1499 C1629 ) C1499_=_C1730( C1499 C1730 ) C1499_=_C1759( C1499 C1759 ) C1499_=_C1783( C1499 C1783 ) C1499_=_C1806( C1499 C1806 ) C1499_=_C1834( C1499 C1834 ) \nC1499_=_C1866( C1499 C1866 ) C1499_=_C1897( C1499 C1897 ) C1499_=_C1920( C1499 C1920 ) C1499_=_C1940( C1499 C1940 ) C1499_=_C1954( C1499 C1954 ) C1499_=_C1972( C1499 C1972 ) \nC1499_=_C1996( C1499 C1996 ) C1499_=_C2010( C1499 C2010 ) C1499_=_C2027( C1499 C2027 ) C1499_=_C2102( C1499 C2102 ) C1499_=_C2127( C1499 C2127 ) C1499_=_C2135( C1499 C2135 ) \nC1499_=_C2137( C1499 C2137 ) C1499_=_C2138( C1499 C2138 ) C1499_=_C2142( C1499 C2142 ) C1499_=_C2143( C1499 C2143 ) C1499_=_C2144( C1499 C2144 ) C1499_=_C2145( C1499 C2145 ) \nC1499_=_C2146( C1499 C2146 ) C1499_=_C2147( C1499 C2147 ) C1500_=_C1501( C1500 C1501 ) C1500_=_C1502( C1500 C1502 ) C1500_=_C1503( C1500 C1503 ) C1500_=_C1533( C1500 C1533 ) \nC1500_=_C1652( C1500 C1652 ) C1500_=_C1676( C1500 C1676 ) C1500_=_C1701( C1500 C1701 ) C1500_=_C1760( C1500 C1760 ) C1500_=_C1784( C1500 C1784 ) C1500_=_C1997( C1500 C1997 ) \nC1500_=_C2088( C1500 C2088 ) C1500_=_C2103( C1500 C2103 ) C1500_=_C2118( C1500 C2118 ) C1500_=_C2135( C1500 C2135 ) C1500_=_C2148( C1500 C2148 ) C1500_=_C2149( C1500 C2149 ) \nC1500_=_C2150( C1500 C2150 ) C1500_=_C2151( C1500 C2151 ) C1500_=_C2153( C1500 C2153 ) C1500_=_C2157( C1500 C2157 ) C1500_=_C2161( C1500 C2161 ) C1501_=_C1502( C1501 C1502 ) \nC1501_=_C1503( C1501 C1503 ) C1501_=_C1571( C1501 C1571 ) C1501_=_C1604( C1501 C1604 ) C1501_=_C1631( C1501 C1631 ) C1501_=_C1677( C1501 C1677 ) C1501_=_C1732( C1501 C1732 ) \nC1501_=_C1761( C1501 C1761 ) C1501_=_C1785( C1501 C1785 ) C1501_=_C1808( C1501 C1808 ) C1501_=_C1836( C1501 C1836 ) C1501_=_C1868( C1501 C1868 ) C1501_=_C1899( C1501 C1899 ) \nC1501_=_C1922( C1501 C1922 ) C1501_=_C1942( C1501 C1942 ) C1501_=_C1956( C1501 C1956 ) C1501_=_C1974( C1501 C1974 ) C1501_=_C1998( C1501 C1998 ) C1501_=_C2012( C1501 C2012 ) \nC1501_=_C2029( C1501 C2029 ) C1501_=_C2104( C1501 C2104 ) C1501_=_C2148( C1501 C2148 ) C1501_=_C2162( C1501 C2162 ) C1501_=_C2163( C1501 C2163 ) C1501_=_C2167( C1501 C2167 ) \nC1501_=_C2168( C1501 C2168 ) C1501_=_C2169( C1501 C2169 ) C1501_=_C2170( C1501 C2170 ) C1501_=_C2171( C1501 C2171 ) C1501_=_C2172( C1501 C2172 ) C1501_=_C2173( C1501 C2173 ) \nC1501_=_C2174( C1501 C2174 ) C1501_=_C2175( C1501 C2175 ) C1501_=_C2176( C1501 C2176 ) C1501_=_C2177( C1501 C2177 ) C1501_=_C2178( C1501 C2178 ) C1502_=_C1503( C1502 C1503 ) \nC1502_=_C1574( C1502 C1574 ) C1502_=_C1607( C1502 C1607 ) C1502_=_C1735( C1502 C1735 ) C1502_=_C1763( C1502 C1763 ) C1502_=_C1787( C1502 C1787 ) C1502_=_C1810( C1502 C1810 ) \nC1502_=_C1839( C1502 C1839 ) C1502_=_C1871( C1502 C1871 ) C1502_=_C1901( C1502 C1901 ) C1502_=_C1924( C1502 C1924 ) C1502_=_C2000( C1502 C2000 ) C1502_=_C2014( C1502 C2014 ) \nC1502_=_C2032( C1502 C2032 ) C1502_=_C2107( C1502 C2107 ) C1502_=_C2128( C1502 C2128 ) C1502_=_C2149( C1502 C2149 ) C1502_=_C2179( C1502 C2179 ) C1502_=_C2191( C1502 C2191 ) \nC1502_=_C2205( C1502 C2205 ) C1502_=_C2206( C1502 C2206 ) C1503_=_C1575( C1503 C1575 ) C1503_=_C1608( C1503 C1608 ) C1503_=_C1633( C1503 C1633 ) C1503_=_C1736( C1503 C1736 ) \nC1503_=_C1811( C1503 C1811 ) C1503_=_C1840( C1503 C1840 ) C1503_=_C1872( C1503 C1872 ) C1503_=_C1902( C1503 C1902 ) C1503_=_C1925( C1503 C1925 ) C1503_=_C1944( C1503 C1944 ) \nC1503_=_C1958( C1503 C1958 ) C1503_=_C1977( C1503 C1977 ) C1503_=_C2108( C1503 C2108 ) C1503_=_C2129( C1503 C2129 ) C1503_=_C2150( C1503 C2150 ) C1503_=_C2180( C1503 C2180 ) \nC1503_=_C2192( C1503 C2192 ) C1503_=_C2207( C1503 C2207 ) C1503_=_C2208( C1503 C2208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9( C1509 C1529 ) C1509_=_C1531( C1509 C1531 ) C1509_=_C1533( C1509 C1533 ) C1509_=_C1535( C1509 C1535 ) C1509_=_C1536( C1509 C1536 ) \nC1509_=_C1540( C1509 C1540 ) C1509_=_C1541( C1509 C1541 ) C1509_=_C1542( C1509 C1542 ) C1509_=_C1543( C1509 C1543 ) C1509_=_C1544( C1509 C1544 ) C1509_=_C1545( C1509 C1545 ) \nC1509_=_C1546( C1509 C1546 ) C1509_=_C1550( C1509 C1550 ) C1509_=_C1551( C1509 C1551 ) C1509_=_C1560( C1509 C1560 ) C1509_=_C1563( C1509 C1563 ) C1509_=_C1564( C1509 C1564 ) \nC1509_=_C1565( C1509 C1565 ) C1509_=_C1566( C1509 C1566 ) C1509_=_C1567( C1509 C1567 ) C1509_=_C1569( C1509 C1569 ) C1509_=_C1571( C1509 C1571 ) C1509_=_C1574( C1509 C1574 ) \nC1509_=_C1575( C1509 C1575 ) C1509_=_C1576( C1509 C1576 ) C1509_=_C1578( C1509 C1578 ) C1509_=_C1580( C1509 C1580 ) C1509_=_C1581( C1509 C1581 ) C1509_=_C1582( C1509 C1582 ) \nC1509_=_C1583( C1509 C1583 ) C1509_=_C1584( C1509 C1584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9( C1510 C1529 ) \nC1510_=_C1531( C1510 C1531 ) C1510_=_C1533( C1510 C1533 ) C1510_=_C1535( C1510 C1535 ) C1510_=_C1536( C1510 C1536 ) C1510_=_C1540( C1510 C1540 ) C1510_=_C1541( C1510 C1541 ) \nC1510_=_C1542( C1510 C1542 ) C1510_=_C1543( C1510 C1543 ) C1510_=_C1544( C1510 C1544 ) C1510_=_C1545( C1510 C1545 ) C1510_=_C1546( C1510 C1546 ) C1510_=_C1587( C1510 C1587 ) \nC1510_=_C1596( C1510 C1596 ) C1510_=_C1597( C1510 C1597 ) C1510_=_C1598( C1510 C1598 ) C1510_=_C1599( C1510 C1599 ) C1510_=_C1600( C1510 C1600 ) C1510_=_C1602( C1510 C1602 ) \nC1510_=_C1604( C1510 C1604 ) C1510_=_C1607( C1510 C1607 ) C1510_=_C1608( C1510 C1608 ) C1510_=_C1609( C1510 C1609 ) C1510_=_C1611( C1510 C1611 ) C1510_=_C1613( C1510 C1613 ) \nC1510_=_C1614( C1510 C1614 ) C1510_=_C1615( C1510 C1615 ) C1510_=_C1616( C1510 C1616 ) C1510_=_C1617( C1510 C1617 ) C1510_=_C1618( C1510 C1618 ) C1510_=_C1619( C1510 C1619 ) \nC1510_=_C1620( C1510 C1620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9( C1511 C1529 ) C1511_=_C1531( C1511 C1531 ) C1511_=_C1533( C1511 C1533 ) \nC1511_=_C1535( C1511 C1535 ) C1511_=_C1536( C1511 C1536 ) C1511_=_C1540( C1511 C1540 ) C1511_=_C1541( C1511 C1541 ) C1511_=_C1542( C1511 C1542 ) C1511_=_C1543( C1511 C1543 ) \nC1511_=_C1544(</w:t>
      </w:r>
    </w:p>
    <w:p>
      <w:pPr>
        <w:pStyle w:val="PreformattedText"/>
        <w:bidi w:val="0"/>
        <w:spacing w:before="0" w:after="0"/>
        <w:jc w:val="left"/>
        <w:rPr/>
      </w:pPr>
      <w:r>
        <w:rPr/>
        <w:t xml:space="preserve"> </w:t>
      </w:r>
      <w:r>
        <w:rPr/>
        <w:t>C1511 C1544 ) C1511_=_C1545( C1511 C1545 ) C1511_=_C1546( C1511 C1546 ) C1511_=_C1629( C1511 C1629 ) C1511_=_C1631( C1511 C1631 ) C1511_=_C1633( C1511 C1633 ) \nC1511_=_C1636( C1511 C1636 ) C1511_=_C1637( C1511 C1637 ) C1511_=_C1638( C1511 C1638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9( C1512 C1529 ) C1512_=_C1531( C1512 C1531 ) \nC1512_=_C1533( C1512 C1533 ) C1512_=_C1535( C1512 C1535 ) C1512_=_C1536( C1512 C1536 ) C1512_=_C1540( C1512 C1540 ) C1512_=_C1541( C1512 C1541 ) C1512_=_C1542( C1512 C1542 ) \nC1512_=_C1543( C1512 C1543 ) C1512_=_C1544( C1512 C1544 ) C1512_=_C1545( C1512 C1545 ) C1512_=_C1546( C1512 C1546 ) C1512_=_C1714( C1512 C1714 ) C1512_=_C1715( C1512 C1715 ) \nC1512_=_C1721( C1512 C1721 ) C1512_=_C1724( C1512 C1724 ) C1512_=_C1725( C1512 C1725 ) C1512_=_C1726( C1512 C1726 ) C1512_=_C1727( C1512 C1727 ) C1512_=_C1728( C1512 C1728 ) \nC1512_=_C1730( C1512 C1730 ) C1512_=_C1732( C1512 C1732 ) C1512_=_C1735( C1512 C1735 ) C1512_=_C1736( C1512 C1736 ) C1512_=_C1737( C1512 C1737 ) C1512_=_C1739( C1512 C1739 ) \nC1512_=_C1742( C1512 C1742 ) C1512_=_C1743( C1512 C1743 ) C1512_=_C1744( C1512 C1744 ) C1512_=_C1745( C1512 C1745 ) C1512_=_C1746( C1512 C1746 ) C1512_=_C1747( C1512 C1747 ) \nC1512_=_C1748( C1512 C1748 ) C1512_=_C1749( C1512 C1749 ) C1512_=_C1750( C1512 C1750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9( C1513 C1529 ) C1513_=_C1531( C1513 C1531 ) C1513_=_C1533( C1513 C1533 ) \nC1513_=_C1535( C1513 C1535 ) C1513_=_C1536( C1513 C1536 ) C1513_=_C1540( C1513 C1540 ) C1513_=_C1541( C1513 C1541 ) C1513_=_C1542( C1513 C1542 ) C1513_=_C1543( C1513 C1543 ) \nC1513_=_C1544( C1513 C1544 ) C1513_=_C1545( C1513 C1545 ) C1513_=_C1546( C1513 C1546 ) C1513_=_C1550( C1513 C1550 ) C1513_=_C1714( C1513 C1714 ) C1513_=_C1752( C1513 C1752 ) \nC1513_=_C1753( C1513 C1753 ) C1513_=_C1754( C1513 C1754 ) C1513_=_C1756( C1513 C1756 ) C1513_=_C1757( C1513 C1757 ) C1513_=_C1758( C1513 C1758 ) C1513_=_C1759( C1513 C1759 ) \nC1513_=_C1760( C1513 C1760 ) C1513_=_C1761( C1513 C1761 ) C1513_=_C1762( C1513 C1762 ) C1513_=_C1763( C1513 C1763 ) C1513_=_C1764( C1513 C1764 ) C1513_=_C1766( C1513 C1766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9( C1514 C1529 ) \nC1514_=_C1531( C1514 C1531 ) C1514_=_C1533( C1514 C1533 ) C1514_=_C1535( C1514 C1535 ) C1514_=_C1536( C1514 C1536 ) C1514_=_C1540( C1514 C1540 ) C1514_=_C1541( C1514 C1541 ) \nC1514_=_C1542( C1514 C1542 ) C1514_=_C1543( C1514 C1543 ) C1514_=_C1544( C1514 C1544 ) C1514_=_C1545( C1514 C1545 ) C1514_=_C1546( C1514 C1546 ) C1514_=_C1551( C1514 C1551 ) \nC1514_=_C1587( C1514 C1587 ) C1514_=_C1641( C1514 C1641 ) C1514_=_C1689( C1514 C1689 ) C1514_=_C1715( C1514 C1715 ) C1514_=_C1771( C1514 C1771 ) C1514_=_C1772( C1514 C1772 ) \nC1514_=_C1773( C1514 C1773 ) C1514_=_C1774( C1514 C1774 ) C1514_=_C1776( C1514 C1776 ) C1514_=_C1777( C1514 C1777 ) C1514_=_C1778( C1514 C1778 ) C1514_=_C1779( C1514 C1779 ) \nC1514_=_C1780( C1514 C1780 ) C1514_=_C1782( C1514 C1782 ) C1514_=_C1783( C1514 C1783 ) C1514_=_C1784( C1514 C1784 ) C1514_=_C1785( C1514 C1785 ) C1514_=_C1786( C1514 C1786 ) \nC1514_=_C1787( C1514 C1787 ) C1514_=_C1788( C1514 C1788 ) C1514_=_C1790( C1514 C1790 ) C1514_=_C1792( C1514 C1792 ) C1515_=_C1516( C1515 C1516 ) C1515_=_C1517( C1515 C1517 ) \nC1515_=_C1518( C1515 C1518 ) C1515_=_C1519( C1515 C1519 ) C1515_=_C1520( C1515 C1520 ) C1515_=_C1521( C1515 C1521 ) C1515_=_C1522( C1515 C1522 ) C1515_=_C1523( C1515 C1523 ) \nC1515_=_C1524( C1515 C1524 ) C1515_=_C1525( C1515 C1525 ) C1515_=_C1529( C1515 C1529 ) C1515_=_C1531( C1515 C1531 ) C1515_=_C1533( C1515 C1533 ) C1515_=_C1535( C1515 C1535 ) \nC1515_=_C1536( C1515 C1536 ) C1515_=_C1540( C1515 C1540 ) C1515_=_C1541( C1515 C1541 ) C1515_=_C1542( C1515 C1542 ) C1515_=_C1543( C1515 C1543 ) C1515_=_C1544( C1515 C1544 ) \nC1515_=_C1545( C1515 C1545 ) C1515_=_C1546( C1515 C1546 ) C1515_=_C1642( C1515 C1642 ) C1515_=_C1665( C1515 C1665 ) C1515_=_C1690( C1515 C1690 ) C1515_=_C1752( C1515 C1752 ) \nC1515_=_C1771( C1515 C1771 ) C1515_=_C1799( C1515 C1799 ) C1515_=_C1802( C1515 C1802 ) C1515_=_C1803( C1515 C1803 ) C1515_=_C1804( C1515 C1804 ) C1515_=_C1806( C1515 C1806 ) \nC1515_=_C1808( C1515 C1808 ) C1515_=_C1810( C1515 C1810 ) C1515_=_C1811( C1515 C1811 ) C1515_=_C1812( C1515 C1812 ) C1515_=_C1814( C1515 C1814 ) C1515_=_C1817( C1515 C1817 ) \nC1515_=_C1819( C1515 C1819 ) C1515_=_C1820( C1515 C1820 ) C1515_=_C1821( C1515 C1821 ) C1516_=_C1517( C1516 C1517 ) C1516_=_C1518( C1516 C1518 ) C1516_=_C1519( C1516 C1519 ) \nC1516_=_C1520( C1516 C1520 ) C1516_=_C1521( C1516 C1521 ) C1516_=_C1522( C1516 C1522 ) C1516_=_C1523( C1516 C1523 ) C1516_=_C1524( C1516 C1524 ) C1516_=_C1525( C1516 C1525 ) \nC1516_=_C1529( C1516 C1529 ) C1516_=_C1531( C1516 C1531 ) C1516_=_C1533( C1516 C1533 ) C1516_=_C1535( C1516 C1535 ) C1516_=_C1536( C1516 C1536 ) C1516_=_C1540( C1516 C1540 ) \nC1516_=_C1541( C1516 C1541 ) C1516_=_C1542( C1516 C1542 ) C1516_=_C1543( C1516 C1543 ) C1516_=_C1544( C1516 C1544 ) C1516_=_C1545( C1516 C1545 ) C1516_=_C1546( C1516 C1546 ) \nC1516_=_C1643( C1516 C1643 ) C1516_=_C1666( C1516 C1666 ) C1516_=_C1691( C1516 C1691 ) C1516_=_C1753( C1516 C1753 ) C1516_=_C1772( C1516 C1772 ) C1516_=_C1828( C1516 C1828 ) \nC1516_=_C1831( C1516 C1831 ) C1516_=_C1832( C1516 C1832 ) C1516_=_C1833( C1516 C1833 ) C1516_=_C1834( C1516 C1834 ) C1516_=_C1836( C1516 C1836 ) C1516_=_C1839( C1516 C1839 ) \nC1516_=_C1840( C1516 C1840 ) C1516_=_C1841( C1516 C1841 ) C1516_=_C1843( C1516 C1843 ) C1516_=_C1847( C1516 C1847 ) C1516_=_C1850( C1516 C1850 ) C1516_=_C1851( C1516 C1851 ) \nC1516_=_C1852( C1516 C1852 ) C1516_=_C1853( C1516 C1853 ) C1516_=_C1854( C1516 C1854 ) C1517_=_C1518( C1517 C1518 ) C1517_=_C1519( C1517 C1519 ) C1517_=_C1520( C1517 C1520 ) \nC1517_=_C1521( C1517 C1521 ) C1517_=_C1522( C1517 C1522 ) C1517_=_C1523( C1517 C1523 ) C1517_=_C1524( C1517 C1524 ) C1517_=_C1525( C1517 C1525 ) C1517_=_C1529( C1517 C1529 ) \nC1517_=_C1531( C1517 C1531 ) C1517_=_C1533( C1517 C1533 ) C1517_=_C1535( C1517 C1535 ) C1517_=_C1536( C1517 C1536 ) C1517_=_C1540( C1517 C1540 ) C1517_=_C1541( C1517 C1541 ) \nC1517_=_C1542( C1517 C1542 ) C1517_=_C1543( C1517 C1543 ) C1517_=_C1544( C1517 C1544 ) C1517_=_C1545( C1517 C1545 ) C1517_=_C1546( C1517 C1546 ) C1517_=_C1644( C1517 C1644 ) \nC1517_=_C1667( C1517 C1667 ) C1517_=_C1692( C1517 C1692 ) C1517_=_C1754( C1517 C1754 ) C1517_=_C1773( C1517 C1773 ) C1517_=_C1860( C1517 C1860 ) C1517_=_C1863( C1517 C1863 ) \nC1517_=_C1864( C1517 C1864 ) C1517_=_C1865( C1517 C1865 ) C1517_=_C1866( C1517 C1866 ) C1517_=_C1868( C1517 C1868 ) C1517_=_C1871( C1517 C1871 ) C1517_=_C1872( C1517 C1872 ) \nC1517_=_C1873( C1517 C1873 ) C1517_=_C1875( C1517 C1875 ) C1517_=_C1879( C1517 C1879 ) C1517_=_C1882( C1517 C1882 ) C1517_=_C1883( C1517 C1883 ) C1517_=_C1884( C1517 C1884 ) \nC1517_=_C1885( C1517 C1885 ) C1517_=_C1886( C1517 C1886 ) C1518_=_C1519( C1518 C1519 ) C1518_=_C1520( C1518 C1520 ) C1518_=_C1521( C1518 C1521 ) C1518_=_C1522( C1518 C1522 ) \nC1518_=_C1523( C1518 C1523 ) C1518_=_C1524( C1518 C1524 ) C1518_=_C1525( C1518 C1525 ) C1518_=_C1529( C1518 C1529 ) C1518_=_C1531( C1518 C1531 ) C1518_=_C1533( C1518 C1533 ) \nC1518_=_C1535( C1518 C1535 ) C1518_=_C1536( C1518 C1536 ) C1518_=_C1540( C1518 C1540 ) C1518_=_C1541( C1518 C1541 ) C1518_=_C1542( C1518 C1542 ) C1518_=_C1543( C1518 C1543 ) \nC1518_=_C1544( C1518 C1544 ) C1518_=_C1545( C1518 C1545 ) C1518_=_C1546( C1518 C1546 ) C1518_=_C1645( C1518 C1645 ) C1518_=_C1668( C1518 C1668 ) C1518_=_C1693( C1518 C1693 ) \nC1518_=_C1892( C1518 C1892 ) C1518_=_C1893( C1518 C1893 ) C1518_=_C1894( C1518 C1894 ) C1518_=_C1895( C1518 C1895 ) C1518_=_C1897( C1518 C1897 ) C1518_=_C1899( C1518 C1899 ) \nC1518_=_C1901( C1518 C1901 ) C1518_=_C1902( C1518 C1902 ) C1518_=_C1909( C1518 C1909 ) C1518_=_C1910( C1518 C1910 ) C1518_=_C1911( C1518 C1911 ) C1519_=_C1520( C1519 C1520 ) \nC1519_=_C1521( C1519 C1521 ) C1519_=_C1522( C1519 C1522 ) C1519_=_C1523( C1519 C1523 ) C1519_=_C1524( C1519 C1524 ) C1519_=_C1525( C1519 C1525 ) C1519_=_C1529( C1519 C1529 ) \nC1519_=_C1531( C1519 C1531 ) C1519_=_C1533( C1519 C1533 ) C1519_=_C1535( C1519 C1535 ) C1519_=_C1536( C1519 C1536 ) C1519_=_C1540( C1519 C1540 ) C1519_=_C1541( C1519 C1541 ) \nC1519_=_C1542( C1519 C1542 ) C1519_=_C1543( C1519 C1543 ) C1519_=_C1544( C1519 C1544 ) C1519_=_C1545( C1519 C1545 ) C1519_=_C1546( C1519 C1546 ) C1519_=_C1646( C1519 C1646 ) \nC1519_=_C1669( C1519 C1669 ) C1519_=_C1694( C1519 C1694 ) C1519_=_C1916( C1519 C1916 ) C1519_=_C1917( C1519 C1917 ) C1519_=_C1918( C1519 C1918 ) C1519_=_C1920( C1519 C1920 ) \nC1519_=_C1922( C1519 C1922 ) C1519_=_C1924( C1519 C1924 ) C1519_=_C1925( C1519 C1925 ) C1519_=_C1926( C1519 C1926 ) C1519_=_C1928( C1519 C1928 ) C1519_=_C1932( C1519 C1932 ) \nC1519_=_C1935( C1519 C1935 ) C1519_=_C1936( C1519 C1936 ) C1519_=_C1937( C1519 C1937 ) C1520_=_C1521( C1520 C1521 ) C1520_=_C1522( C1520 C1522 ) C1520_=_C1523( C1520 C1523 ) \nC1520_=_C1524( C1520 C1524 ) C1520_=_C1525( C1520 C1525 ) C1520_=_C1529(</w:t>
      </w:r>
    </w:p>
    <w:p>
      <w:pPr>
        <w:pStyle w:val="PreformattedText"/>
        <w:bidi w:val="0"/>
        <w:spacing w:before="0" w:after="0"/>
        <w:jc w:val="left"/>
        <w:rPr/>
      </w:pPr>
      <w:r>
        <w:rPr/>
        <w:t xml:space="preserve"> </w:t>
      </w:r>
      <w:r>
        <w:rPr/>
        <w:t>C1520 C1529 ) C1520_=_C1531( C1520 C1531 ) C1520_=_C1533( C1520 C1533 ) C1520_=_C1535( C1520 C1535 ) \nC1520_=_C1536( C1520 C1536 ) C1520_=_C1540( C1520 C1540 ) C1520_=_C1541( C1520 C1541 ) C1520_=_C1542( C1520 C1542 ) C1520_=_C1543( C1520 C1543 ) C1520_=_C1544( C1520 C1544 ) \nC1520_=_C1545( C1520 C1545 ) C1520_=_C1546( C1520 C1546 ) C1520_=_C1940( C1520 C1940 ) C1520_=_C1942( C1520 C1942 ) C1520_=_C1944( C1520 C1944 ) C1520_=_C1950( C1520 C1950 ) \nC1520_=_C1951( C1520 C1951 ) C1520_=_C1952( C1520 C1952 ) C1521_=_C1522( C1521 C1522 ) C1521_=_C1523( C1521 C1523 ) C1521_=_C1524( C1521 C1524 ) C1521_=_C1525( C1521 C1525 ) \nC1521_=_C1529( C1521 C1529 ) C1521_=_C1531( C1521 C1531 ) C1521_=_C1533( C1521 C1533 ) C1521_=_C1535( C1521 C1535 ) C1521_=_C1536( C1521 C1536 ) C1521_=_C1540( C1521 C1540 ) \nC1521_=_C1541( C1521 C1541 ) C1521_=_C1542( C1521 C1542 ) C1521_=_C1543( C1521 C1543 ) C1521_=_C1544( C1521 C1544 ) C1521_=_C1545( C1521 C1545 ) C1521_=_C1546( C1521 C1546 ) \nC1521_=_C1954( C1521 C1954 ) C1521_=_C1956( C1521 C1956 ) C1521_=_C1958( C1521 C1958 ) C1521_=_C1964( C1521 C1964 ) C1521_=_C1965( C1521 C1965 ) C1521_=_C1966( C1521 C1966 ) \nC1522_=_C1523( C1522 C1523 ) C1522_=_C1524( C1522 C1524 ) C1522_=_C1525( C1522 C1525 ) C1522_=_C1529( C1522 C1529 ) C1522_=_C1531( C1522 C1531 ) C1522_=_C1533( C1522 C1533 ) \nC1522_=_C1535( C1522 C1535 ) C1522_=_C1536( C1522 C1536 ) C1522_=_C1540( C1522 C1540 ) C1522_=_C1541( C1522 C1541 ) C1522_=_C1542( C1522 C1542 ) C1522_=_C1543( C1522 C1543 ) \nC1522_=_C1544( C1522 C1544 ) C1522_=_C1545( C1522 C1545 ) C1522_=_C1546( C1522 C1546 ) C1522_=_C1647( C1522 C1647 ) C1522_=_C1670( C1522 C1670 ) C1522_=_C1695( C1522 C1695 ) \nC1522_=_C1774( C1522 C1774 ) C1522_=_C1968( C1522 C1968 ) C1522_=_C1969( C1522 C1969 ) C1522_=_C1970( C1522 C1970 ) C1522_=_C1972( C1522 C1972 ) C1522_=_C1974( C1522 C1974 ) \nC1522_=_C1977( C1522 C1977 ) C1522_=_C1982( C1522 C1982 ) C1522_=_C1986( C1522 C1986 ) C1522_=_C1987( C1522 C1987 ) C1522_=_C1988( C1522 C1988 ) C1522_=_C1989( C1522 C1989 ) \nC1522_=_C1990( C1522 C1990 ) C1522_=_C1991( C1522 C1991 ) C1522_=_C1992( C1522 C1992 ) C1522_=_C1993( C1522 C1993 ) C1523_=_C1524( C1523 C1524 ) C1523_=_C1525( C1523 C1525 ) \nC1523_=_C1529( C1523 C1529 ) C1523_=_C1531( C1523 C1531 ) C1523_=_C1533( C1523 C1533 ) C1523_=_C1535( C1523 C1535 ) C1523_=_C1536( C1523 C1536 ) C1523_=_C1540( C1523 C1540 ) \nC1523_=_C1541( C1523 C1541 ) C1523_=_C1542( C1523 C1542 ) C1523_=_C1543( C1523 C1543 ) C1523_=_C1544( C1523 C1544 ) C1523_=_C1545( C1523 C1545 ) C1523_=_C1546( C1523 C1546 ) \nC1523_=_C1560( C1523 C1560 ) C1523_=_C1721( C1523 C1721 ) C1523_=_C1799( C1523 C1799 ) C1523_=_C1828( C1523 C1828 ) C1523_=_C1860( C1523 C1860 ) C1523_=_C1994( C1523 C1994 ) \nC1523_=_C1995( C1523 C1995 ) C1523_=_C1996( C1523 C1996 ) C1523_=_C1997( C1523 C1997 ) C1523_=_C1998( C1523 C1998 ) C1523_=_C1999( C1523 C1999 ) C1523_=_C2000( C1523 C2000 ) \nC1523_=_C2001( C1523 C2001 ) C1523_=_C2003( C1523 C2003 ) C1523_=_C2005( C1523 C2005 ) C1524_=_C1525( C1524 C1525 ) C1524_=_C1529( C1524 C1529 ) C1524_=_C1531( C1524 C1531 ) \nC1524_=_C1533( C1524 C1533 ) C1524_=_C1535( C1524 C1535 ) C1524_=_C1536( C1524 C1536 ) C1524_=_C1540( C1524 C1540 ) C1524_=_C1541( C1524 C1541 ) C1524_=_C1542( C1524 C1542 ) \nC1524_=_C1543( C1524 C1543 ) C1524_=_C1544( C1524 C1544 ) C1524_=_C1545( C1524 C1545 ) C1524_=_C1546( C1524 C1546 ) C1524_=_C1756( C1524 C1756 ) C1524_=_C1776( C1524 C1776 ) \nC1524_=_C1994( C1524 C1994 ) C1524_=_C2010( C1524 C2010 ) C1524_=_C2012( C1524 C2012 ) C1524_=_C2014( C1524 C2014 ) C1524_=_C2015( C1524 C2015 ) C1524_=_C2016( C1524 C2016 ) \nC1524_=_C2018( C1524 C2018 ) C1524_=_C2020( C1524 C2020 ) C1524_=_C2021( C1524 C2021 ) C1524_=_C2022( C1524 C2022 ) C1525_=_C1529( C1525 C1529 ) C1525_=_C1531( C1525 C1531 ) \nC1525_=_C1533( C1525 C1533 ) C1525_=_C1535( C1525 C1535 ) C1525_=_C1536( C1525 C1536 ) C1525_=_C1540( C1525 C1540 ) C1525_=_C1541( C1525 C1541 ) C1525_=_C1542( C1525 C1542 ) \nC1525_=_C1543( C1525 C1543 ) C1525_=_C1544( C1525 C1544 ) C1525_=_C1545( C1525 C1545 ) C1525_=_C1546( C1525 C1546 ) C1525_=_C1648( C1525 C1648 ) C1525_=_C1671( C1525 C1671 ) \nC1525_=_C1696( C1525 C1696 ) C1525_=_C1757( C1525 C1757 ) C1525_=_C1777( C1525 C1777 ) C1525_=_C1995( C1525 C1995 ) C1525_=_C2023( C1525 C2023 ) C1525_=_C2024( C1525 C2024 ) \nC1525_=_C2025( C1525 C2025 ) C1525_=_C2027( C1525 C2027 ) C1525_=_C2029( C1525 C2029 ) C1525_=_C2032( C1525 C2032 ) C1525_=_C2033( C1525 C2033 ) C1525_=_C2034( C1525 C2034 ) \nC1525_=_C2037( C1525 C2037 ) C1525_=_C2041( C1525 C2041 ) C1525_=_C2042( C1525 C2042 ) C1525_=_C2043( C1525 C2043 ) C1525_=_C2044( C1525 C2044 ) C1525_=_C2045( C1525 C2045 ) \nC1525_=_C2046( C1525 C2046 ) C1525_=_C2047( C1525 C2047 ) C1525_=_C2048( C1525 C2048 ) C1529_=_C1531( C1529 C1531 ) C1529_=_C1533( C1529 C1533 ) C1529_=_C1535( C1529 C1535 ) \nC1529_=_C1536( C1529 C1536 ) C1529_=_C1540( C1529 C1540 ) C1529_=_C1541( C1529 C1541 ) C1529_=_C1542( C1529 C1542 ) C1529_=_C1543( C1529 C1543 ) C1529_=_C1544( C1529 C1544 ) \nC1529_=_C1545( C1529 C1545 ) C1529_=_C1546( C1529 C1546 ) C1529_=_C1566( C1529 C1566 ) C1529_=_C1599( C1529 C1599 ) C1529_=_C1650( C1529 C1650 ) C1529_=_C1699( C1529 C1699 ) \nC1529_=_C1727( C1529 C1727 ) C1529_=_C1832( C1529 C1832 ) C1529_=_C1864( C1529 C1864 ) C1529_=_C1895( C1529 C1895 ) C1529_=_C1969( C1529 C1969 ) C1529_=_C2024( C1529 C2024 ) \nC1529_=_C2051( C1529 C2051 ) C1529_=_C2069( C1529 C2069 ) C1529_=_C2101( C1529 C2101 ) C1529_=_C2102( C1529 C2102 ) C1529_=_C2103( C1529 C2103 ) C1529_=_C2104( C1529 C2104 ) \nC1529_=_C2105( C1529 C2105 ) C1529_=_C2106( C1529 C2106 ) C1529_=_C2107( C1529 C2107 ) C1529_=_C2108( C1529 C2108 ) C1529_=_C2109( C1529 C2109 ) C1529_=_C2110( C1529 C2110 ) \nC1531_=_C1533( C1531 C1533 ) C1531_=_C1535( C1531 C1535 ) C1531_=_C1536( C1531 C1536 ) C1531_=_C1540( C1531 C1540 ) C1531_=_C1541( C1531 C1541 ) C1531_=_C1542( C1531 C1542 ) \nC1531_=_C1543( C1531 C1543 ) C1531_=_C1544( C1531 C1544 ) C1531_=_C1545( C1531 C1545 ) C1531_=_C1546( C1531 C1546 ) C1531_=_C1758( C1531 C1758 ) C1531_=_C1782( C1531 C1782 ) \nC1531_=_C2053( C1531 C2053 ) C1531_=_C2071( C1531 C2071 ) C1531_=_C2116( C1531 C2116 ) C1531_=_C2127( C1531 C2127 ) C1531_=_C2128( C1531 C2128 ) C1531_=_C2129( C1531 C2129 ) \nC1531_=_C2130( C1531 C2130 ) C1531_=_C2132( C1531 C2132 ) C1531_=_C2134( C1531 C2134 ) C1533_=_C1535( C1533 C1535 ) C1533_=_C1536( C1533 C1536 ) C1533_=_C1540( C1533 C1540 ) \nC1533_=_C1541( C1533 C1541 ) C1533_=_C1542( C1533 C1542 ) C1533_=_C1543( C1533 C1543 ) C1533_=_C1544( C1533 C1544 ) C1533_=_C1545( C1533 C1545 ) C1533_=_C1546( C1533 C1546 ) \nC1533_=_C1652( C1533 C1652 ) C1533_=_C1676( C1533 C1676 ) C1533_=_C1701( C1533 C1701 ) C1533_=_C1760( C1533 C1760 ) C1533_=_C1784( C1533 C1784 ) C1533_=_C1997( C1533 C1997 ) \nC1533_=_C2088( C1533 C2088 ) C1533_=_C2103( C1533 C2103 ) C1533_=_C2118( C1533 C2118 ) C1533_=_C2135( C1533 C2135 ) C1533_=_C2148( C1533 C2148 ) C1533_=_C2149( C1533 C2149 ) \nC1533_=_C2150( C1533 C2150 ) C1533_=_C2151( C1533 C2151 ) C1533_=_C2153( C1533 C2153 ) C1533_=_C2157( C1533 C2157 ) C1533_=_C2161( C1533 C2161 ) C1535_=_C1536( C1535 C1536 ) \nC1535_=_C1540( C1535 C1540 ) C1535_=_C1541( C1535 C1541 ) C1535_=_C1542( C1535 C1542 ) C1535_=_C1543( C1535 C1543 ) C1535_=_C1544( C1535 C1544 ) C1535_=_C1545( C1535 C1545 ) \nC1535_=_C1546( C1535 C1546 ) C1535_=_C1654( C1535 C1654 ) C1535_=_C1678( C1535 C1678 ) C1535_=_C1703( C1535 C1703 ) C1535_=_C1762( C1535 C1762 ) C1535_=_C1786( C1535 C1786 ) \nC1535_=_C1999( C1535 C1999 ) C1535_=_C2055( C1535 C2055 ) C1535_=_C2073( C1535 C2073 ) C1535_=_C2090( C1535 C2090 ) C1535_=_C2105( C1535 C2105 ) C1535_=_C2120( C1535 C2120 ) \nC1535_=_C2137( C1535 C2137 ) C1535_=_C2162( C1535 C2162 ) C1535_=_C2179( C1535 C2179 ) C1535_=_C2180( C1535 C2180 ) C1535_=_C2181( C1535 C2181 ) C1535_=_C2182( C1535 C2182 ) \nC1535_=_C2185( C1535 C2185 ) C1535_=_C2188( C1535 C2188 ) C1535_=_C2189( C1535 C2189 ) C1535_=_C2190( C1535 C2190 ) C1536_=_C1540( C1536 C1540 ) C1536_=_C1541( C1536 C1541 ) \nC1536_=_C1542( C1536 C1542 ) C1536_=_C1543( C1536 C1543 ) C1536_=_C1544( C1536 C1544 ) C1536_=_C1545( C1536 C1545 ) C1536_=_C1546( C1536 C1546 ) C1536_=_C1655( C1536 C1655 ) \nC1536_=_C1679( C1536 C1679 ) C1536_=_C1704( C1536 C1704 ) C1536_=_C2056( C1536 C2056 ) C1536_=_C2074( C1536 C2074 ) C1536_=_C2091( C1536 C2091 ) C1536_=_C2106( C1536 C2106 ) \nC1536_=_C2121( C1536 C2121 ) C1536_=_C2138( C1536 C2138 ) C1536_=_C2163( C1536 C2163 ) C1536_=_C2191( C1536 C2191 ) C1536_=_C2192( C1536 C2192 ) C1536_=_C2193( C1536 C2193 ) \nC1536_=_C2198( C1536 C2198 ) C1536_=_C2202( C1536 C2202 ) C1536_=_C2203( C1536 C2203 ) C1536_=_C2204( C1536 C2204 ) C1540_=_C1541( C1540 C1541 ) C1540_=_C1542( C1540 C1542 ) \nC1540_=_C1543( C1540 C1543 ) C1540_=_C1544( C1540 C1544 ) C1540_=_C1545( C1540 C1545 ) C1540_=_C1546( C1540 C1546 ) C1540_=_C2060( C1540 C2060 ) C1540_=_C2078( C1540 C2078 ) \nC1540_=_C2095( C1540 C2095 ) C1540_=_C2110( C1540 C2110 ) C1540_=_C2142( C1540 C2142 ) C1540_=_C2167( C1540 C2167 ) C1540_=_C2211( C1540 C2211 ) C1540_=_C2212( C1540 C2212 ) \nC1541_=_C1542( C1541 C1542 ) C1541_=_C1543( C1541 C1543 ) C1541_=_C1544( C1541 C1544 ) C1541_=_C1545( C1541 C1545 ) C1541_=_C1546( C1541 C1546 ) C1541_=_C1578( C1541 C1578 ) \nC1541_=_C1611( C1541 C1611 ) C1541_=_C1739( C1541 C1739 ) C1541_=_C1814( C1541 C1814 ) C1541_=_C1843( C1541 C1843 ) C1541_=_C1875( C1541 C1875 ) C1541_=_C1928( C1541 C1928 ) \nC1541_=_C2016( C1541 C2016 ) C1541_=_C2034( C1541 C2034 ) C1541_=_C2132( C1541 C2132 ) C1541_=_C2153( C1541 C2153 ) C1541_=_C2168( C1541 C2168 ) C1541_=_C2182( C1541 C2182 ) \nC1542_=_C1543( C1542 C1543 ) C1542_=_C1544( C1542 C1544 ) C1542_=_C1545( C1542 C1545 ) C1542_=_C1546( C1542 C1546 ) C1542_=_C1580( C1542 C1580 ) C1542_=_C1613( C1542 C1613 ) \nC1542_=_C1743( C1542 C1743 ) C1542_=_C2063( C1542 C2063 ) C1542_=_C2081( C1542 C2081 ) C1542_=_C2143( C1542 C2143 ) C1542_=_C2209(</w:t>
      </w:r>
    </w:p>
    <w:p>
      <w:pPr>
        <w:pStyle w:val="PreformattedText"/>
        <w:bidi w:val="0"/>
        <w:spacing w:before="0" w:after="0"/>
        <w:jc w:val="left"/>
        <w:rPr/>
      </w:pPr>
      <w:r>
        <w:rPr/>
        <w:t xml:space="preserve"> </w:t>
      </w:r>
      <w:r>
        <w:rPr/>
        <w:t>C1542 C2209 ) C1542_=_C2211( C1542 C2211 ) \nC1543_=_C1544( C1543 C1544 ) C1543_=_C1545( C1543 C1545 ) C1543_=_C1546( C1543 C1546 ) C1543_=_C1581( C1543 C1581 ) C1543_=_C1614( C1543 C1614 ) C1543_=_C1744( C1543 C1744 ) \nC1543_=_C2064( C1543 C2064 ) C1543_=_C2082( C1543 C2082 ) C1543_=_C2123( C1543 C2123 ) C1543_=_C2144( C1543 C2144 ) C1543_=_C2205( C1543 C2205 ) C1543_=_C2207( C1543 C2207 ) \nC1544_=_C1545( C1544 C1545 ) C1544_=_C1546( C1544 C1546 ) C1544_=_C1582( C1544 C1582 ) C1544_=_C1615( C1544 C1615 ) C1544_=_C2145( C1544 C2145 ) C1544_=_C2208( C1544 C2208 ) \nC1544_=_C2212( C1544 C2212 ) C1544_=_C2215( C1544 C2215 ) C1545_=_C1546( C1545 C1546 ) C1545_=_C1583( C1545 C1583 ) C1545_=_C1745( C1545 C1745 ) C1545_=_C2146( C1545 C2146 ) \nC1545_=_C2206( C1545 C2206 ) C1545_=_C2210( C1545 C2210 ) C1546_=_C1584( C1546 C1584 ) C1546_=_C1619( C1546 C1619 ) C1546_=_C1749( C1546 C1749 ) C1546_=_C2067( C1546 C2067 ) \nC1546_=_C2085( C1546 C2085 ) C1546_=_C2100( C1546 C2100 ) C1546_=_C2147( C1546 C2147 ) C1546_=_C2216( C1546 C2216 ) C1550_=_C1551( C1550 C1551 ) C1550_=_C1560( C1550 C1560 ) \nC1550_=_C1563( C1550 C1563 ) C1550_=_C1564( C1550 C1564 ) C1550_=_C1565( C1550 C1565 ) C1550_=_C1566( C1550 C1566 ) C1550_=_C1567( C1550 C1567 ) C1550_=_C1569( C1550 C1569 ) \nC1550_=_C1571( C1550 C1571 ) C1550_=_C1574( C1550 C1574 ) C1550_=_C1575( C1550 C1575 ) C1550_=_C1576( C1550 C1576 ) C1550_=_C1578( C1550 C1578 ) C1550_=_C1580( C1550 C1580 ) \nC1550_=_C1581( C1550 C1581 ) C1550_=_C1582( C1550 C1582 ) C1550_=_C1583( C1550 C1583 ) C1550_=_C1584( C1550 C1584 ) C1550_=_C1714( C1550 C1714 ) C1550_=_C1752( C1550 C1752 ) \nC1550_=_C1753( C1550 C1753 ) C1550_=_C1754( C1550 C1754 ) C1550_=_C1756( C1550 C1756 ) C1550_=_C1757( C1550 C1757 ) C1550_=_C1758( C1550 C1758 ) C1550_=_C1759( C1550 C1759 ) \nC1550_=_C1760( C1550 C1760 ) C1550_=_C1761( C1550 C1761 ) C1550_=_C1762( C1550 C1762 ) C1550_=_C1763( C1550 C1763 ) C1550_=_C1764( C1550 C1764 ) C1550_=_C1766( C1550 C1766 ) \nC1551_=_C1560( C1551 C1560 ) C1551_=_C1563( C1551 C1563 ) C1551_=_C1564( C1551 C1564 ) C1551_=_C1565( C1551 C1565 ) C1551_=_C1566( C1551 C1566 ) C1551_=_C1567( C1551 C1567 ) \nC1551_=_C1569( C1551 C1569 ) C1551_=_C1571( C1551 C1571 ) C1551_=_C1574( C1551 C1574 ) C1551_=_C1575( C1551 C1575 ) C1551_=_C1576( C1551 C1576 ) C1551_=_C1578( C1551 C1578 ) \nC1551_=_C1580( C1551 C1580 ) C1551_=_C1581( C1551 C1581 ) C1551_=_C1582( C1551 C1582 ) C1551_=_C1583( C1551 C1583 ) C1551_=_C1584( C1551 C1584 ) C1551_=_C1587( C1551 C1587 ) \nC1551_=_C1641( C1551 C1641 ) C1551_=_C1689( C1551 C1689 ) C1551_=_C1715( C1551 C1715 ) C1551_=_C1771( C1551 C1771 ) C1551_=_C1772( C1551 C1772 ) C1551_=_C1773( C1551 C1773 ) \nC1551_=_C1774( C1551 C1774 ) C1551_=_C1776( C1551 C1776 ) C1551_=_C1777( C1551 C1777 ) C1551_=_C1778( C1551 C1778 ) C1551_=_C1779( C1551 C1779 ) C1551_=_C1780( C1551 C1780 ) \nC1551_=_C1782( C1551 C1782 ) C1551_=_C1783( C1551 C1783 ) C1551_=_C1784( C1551 C1784 ) C1551_=_C1785( C1551 C1785 ) C1551_=_C1786( C1551 C1786 ) C1551_=_C1787( C1551 C1787 ) \nC1551_=_C1788( C1551 C1788 ) C1551_=_C1790( C1551 C1790 ) C1551_=_C1792( C1551 C1792 ) C1560_=_C1563( C1560 C1563 ) C1560_=_C1564( C1560 C1564 ) C1560_=_C1565( C1560 C1565 ) \nC1560_=_C1566( C1560 C1566 ) C1560_=_C1567( C1560 C1567 ) C1560_=_C1569( C1560 C1569 ) C1560_=_C1571( C1560 C1571 ) C1560_=_C1574( C1560 C1574 ) C1560_=_C1575( C1560 C1575 ) \nC1560_=_C1576( C1560 C1576 ) C1560_=_C1578( C1560 C1578 ) C1560_=_C1580( C1560 C1580 ) C1560_=_C1581( C1560 C1581 ) C1560_=_C1582( C1560 C1582 ) C1560_=_C1583( C1560 C1583 ) \nC1560_=_C1584( C1560 C1584 ) C1560_=_C1721( C1560 C1721 ) C1560_=_C1799( C1560 C1799 ) C1560_=_C1828( C1560 C1828 ) C1560_=_C1860( C1560 C1860 ) C1560_=_C1994( C1560 C1994 ) \nC1560_=_C1995( C1560 C1995 ) C1560_=_C1996( C1560 C1996 ) C1560_=_C1997( C1560 C1997 ) C1560_=_C1998( C1560 C1998 ) C1560_=_C1999( C1560 C1999 ) C1560_=_C2000( C1560 C2000 ) \nC1560_=_C2001( C1560 C2001 ) C1560_=_C2003( C1560 C2003 ) C1560_=_C2005( C1560 C2005 ) C1563_=_C1564( C1563 C1564 ) C1563_=_C1565( C1563 C1565 ) C1563_=_C1566( C1563 C1566 ) \nC1563_=_C1567( C1563 C1567 ) C1563_=_C1569( C1563 C1569 ) C1563_=_C1571( C1563 C1571 ) C1563_=_C1574( C1563 C1574 ) C1563_=_C1575( C1563 C1575 ) C1563_=_C1576( C1563 C1576 ) \nC1563_=_C1578( C1563 C1578 ) C1563_=_C1580( C1563 C1580 ) C1563_=_C1581( C1563 C1581 ) C1563_=_C1582( C1563 C1582 ) C1563_=_C1583( C1563 C1583 ) C1563_=_C1584( C1563 C1584 ) \nC1563_=_C1596( C1563 C1596 ) C1563_=_C1724( C1563 C1724 ) C1563_=_C1778( C1563 C1778 ) C1563_=_C1802( C1563 C1802 ) C1563_=_C1892( C1563 C1892 ) C1563_=_C1916( C1563 C1916 ) \nC1563_=_C2051( C1563 C2051 ) C1563_=_C2053( C1563 C2053 ) C1563_=_C2055( C1563 C2055 ) C1563_=_C2056( C1563 C2056 ) C1563_=_C2060( C1563 C2060 ) C1563_=_C2061( C1563 C2061 ) \nC1563_=_C2062( C1563 C2062 ) C1563_=_C2063( C1563 C2063 ) C1563_=_C2064( C1563 C2064 ) C1563_=_C2065( C1563 C2065 ) C1563_=_C2066( C1563 C2066 ) C1563_=_C2067( C1563 C2067 ) \nC1564_=_C1565( C1564 C1565 ) C1564_=_C1566( C1564 C1566 ) C1564_=_C1567( C1564 C1567 ) C1564_=_C1569( C1564 C1569 ) C1564_=_C1571( C1564 C1571 ) C1564_=_C1574( C1564 C1574 ) \nC1564_=_C1575( C1564 C1575 ) C1564_=_C1576( C1564 C1576 ) C1564_=_C1578( C1564 C1578 ) C1564_=_C1580( C1564 C1580 ) C1564_=_C1581( C1564 C1581 ) C1564_=_C1582( C1564 C1582 ) \nC1564_=_C1583( C1564 C1583 ) C1564_=_C1584( C1564 C1584 ) C1564_=_C1597( C1564 C1597 ) C1564_=_C1672( C1564 C1672 ) C1564_=_C1725( C1564 C1725 ) C1564_=_C1779( C1564 C1779 ) \nC1564_=_C1803( C1564 C1803 ) C1564_=_C1893( C1564 C1893 ) C1564_=_C1917( C1564 C1917 ) C1564_=_C2069( C1564 C2069 ) C1564_=_C2071( C1564 C2071 ) C1564_=_C2073( C1564 C2073 ) \nC1564_=_C2074( C1564 C2074 ) C1564_=_C2078( C1564 C2078 ) C1564_=_C2079( C1564 C2079 ) C1564_=_C2080( C1564 C2080 ) C1564_=_C2081( C1564 C2081 ) C1564_=_C2082( C1564 C2082 ) \nC1564_=_C2083( C1564 C2083 ) C1564_=_C2084( C1564 C2084 ) C1564_=_C2085( C1564 C2085 ) C1565_=_C1566( C1565 C1566 ) C1565_=_C1567( C1565 C1567 ) C1565_=_C1569( C1565 C1569 ) \nC1565_=_C1571( C1565 C1571 ) C1565_=_C1574( C1565 C1574 ) C1565_=_C1575( C1565 C1575 ) C1565_=_C1576( C1565 C1576 ) C1565_=_C1578( C1565 C1578 ) C1565_=_C1580( C1565 C1580 ) \nC1565_=_C1581( C1565 C1581 ) C1565_=_C1582( C1565 C1582 ) C1565_=_C1583( C1565 C1583 ) C1565_=_C1584( C1565 C1584 ) C1565_=_C1598( C1565 C1598 ) C1565_=_C1673( C1565 C1673 ) \nC1565_=_C1726( C1565 C1726 ) C1565_=_C1780( C1565 C1780 ) C1565_=_C1831( C1565 C1831 ) C1565_=_C1863( C1565 C1863 ) C1565_=_C1894( C1565 C1894 ) C1565_=_C1968( C1565 C1968 ) \nC1565_=_C2023( C1565 C2023 ) C1565_=_C2088( C1565 C2088 ) C1565_=_C2090( C1565 C2090 ) C1565_=_C2091( C1565 C2091 ) C1565_=_C2095( C1565 C2095 ) C1565_=_C2096( C1565 C2096 ) \nC1565_=_C2097( C1565 C2097 ) C1565_=_C2098( C1565 C2098 ) C1565_=_C2099( C1565 C2099 ) C1565_=_C2100( C1565 C2100 ) C1566_=_C1567( C1566 C1567 ) C1566_=_C1569( C1566 C1569 ) \nC1566_=_C1571( C1566 C1571 ) C1566_=_C1574( C1566 C1574 ) C1566_=_C1575( C1566 C1575 ) C1566_=_C1576( C1566 C1576 ) C1566_=_C1578( C1566 C1578 ) C1566_=_C1580( C1566 C1580 ) \nC1566_=_C1581( C1566 C1581 ) C1566_=_C1582( C1566 C1582 ) C1566_=_C1583( C1566 C1583 ) C1566_=_C1584( C1566 C1584 ) C1566_=_C1599( C1566 C1599 ) C1566_=_C1650( C1566 C1650 ) \nC1566_=_C1699( C1566 C1699 ) C1566_=_C1727( C1566 C1727 ) C1566_=_C1832( C1566 C1832 ) C1566_=_C1864( C1566 C1864 ) C1566_=_C1895( C1566 C1895 ) C1566_=_C1969( C1566 C1969 ) \nC1566_=_C2024( C1566 C2024 ) C1566_=_C2051( C1566 C2051 ) C1566_=_C2069( C1566 C2069 ) C1566_=_C2101( C1566 C2101 ) C1566_=_C2102( C1566 C2102 ) C1566_=_C2103( C1566 C2103 ) \nC1566_=_C2104( C1566 C2104 ) C1566_=_C2105( C1566 C2105 ) C1566_=_C2106( C1566 C2106 ) C1566_=_C2107( C1566 C2107 ) C1566_=_C2108( C1566 C2108 ) C1566_=_C2109( C1566 C2109 ) \nC1566_=_C2110( C1566 C2110 ) C1567_=_C1569( C1567 C1569 ) C1567_=_C1571( C1567 C1571 ) C1567_=_C1574( C1567 C1574 ) C1567_=_C1575( C1567 C1575 ) C1567_=_C1576( C1567 C1576 ) \nC1567_=_C1578( C1567 C1578 ) C1567_=_C1580( C1567 C1580 ) C1567_=_C1581( C1567 C1581 ) C1567_=_C1582( C1567 C1582 ) C1567_=_C1583( C1567 C1583 ) C1567_=_C1584( C1567 C1584 ) \nC1567_=_C1600( C1567 C1600 ) C1567_=_C1675( C1567 C1675 ) C1567_=_C1728( C1567 C1728 ) C1567_=_C1804( C1567 C1804 ) C1567_=_C1833( C1567 C1833 ) C1567_=_C1865( C1567 C1865 ) \nC1567_=_C1918( C1567 C1918 ) C1567_=_C1970( C1567 C1970 ) C1567_=_C2025( C1567 C2025 ) C1567_=_C2101( C1567 C2101 ) C1567_=_C2116( C1567 C2116 ) C1567_=_C2118( C1567 C2118 ) \nC1567_=_C2120( C1567 C2120 ) C1567_=_C2121( C1567 C2121 ) C1567_=_C2122( C1567 C2122 ) C1567_=_C2123( C1567 C2123 ) C1567_=_C2124( C1567 C2124 ) C1567_=_C2125( C1567 C2125 ) \nC1567_=_C2126( C1567 C2126 ) C1569_=_C1571( C1569 C1571 ) C1569_=_C1574( C1569 C1574 ) C1569_=_C1575( C1569 C1575 ) C1569_=_C1576( C1569 C1576 ) C1569_=_C1578( C1569 C1578 ) \nC1569_=_C1580( C1569 C1580 ) C1569_=_C1581( C1569 C1581 ) C1569_=_C1582( C1569 C1582 ) C1569_=_C1583( C1569 C1583 ) C1569_=_C1584( C1569 C1584 ) C1569_=_C1602( C1569 C1602 ) \nC1569_=_C1629( C1569 C1629 ) C1569_=_C1730( C1569 C1730 ) C1569_=_C1759( C1569 C1759 ) C1569_=_C1783( C1569 C1783 ) C1569_=_C1806( C1569 C1806 ) C1569_=_C1834( C1569 C1834 ) \nC1569_=_C1866( C1569 C1866 ) C1569_=_C1897( C1569 C1897 ) C1569_=_C1920( C1569 C1920 ) C1569_=_C1940( C1569 C1940 ) C1569_=_C1954( C1569 C1954 ) C1569_=_C1972( C1569 C1972 ) \nC1569_=_C1996( C1569 C1996 ) C1569_=_C2010( C1569 C2010 ) C1569_=_C2027( C1569 C2027 ) C1569_=_C2102( C1569 C2102 ) C1569_=_C2127( C1569 C2127 ) C1569_=_C2135( C1569 C2135 ) \nC1569_=_C2137( C1569 C2137 ) C1569_=_C2138( C1569 C2138 ) C1569_=_C2142( C1569 C2142 ) C1569_=_C2143( C1569 C2143 ) C1569_=_C2144( C1569 C2144 ) C1569_=_C2145( C1569 C2145 ) \nC1569_=_C2146( C1569 C2146 ) C1569_=_C2147( C1569 C2147 ) C1571_=_C1574( C1571 C1574 ) C1571_=_C1575( C1571 C1575 ) C1571_=_C1576( C1571 C1576 ) C1571_=_C1578( C1571 C1578 ) \nC1571_=_C1580(</w:t>
      </w:r>
    </w:p>
    <w:p>
      <w:pPr>
        <w:pStyle w:val="PreformattedText"/>
        <w:bidi w:val="0"/>
        <w:spacing w:before="0" w:after="0"/>
        <w:jc w:val="left"/>
        <w:rPr/>
      </w:pPr>
      <w:r>
        <w:rPr/>
        <w:t xml:space="preserve"> </w:t>
      </w:r>
      <w:r>
        <w:rPr/>
        <w:t>C1571 C1580 ) C1571_=_C1581( C1571 C1581 ) C1571_=_C1582( C1571 C1582 ) C1571_=_C1583( C1571 C1583 ) C1571_=_C1584( C1571 C1584 ) C1571_=_C1604( C1571 C1604 ) \nC1571_=_C1631( C1571 C1631 ) C1571_=_C1677( C1571 C1677 ) C1571_=_C1732( C1571 C1732 ) C1571_=_C1761( C1571 C1761 ) C1571_=_C1785( C1571 C1785 ) C1571_=_C1808( C1571 C1808 ) \nC1571_=_C1836( C1571 C1836 ) C1571_=_C1868( C1571 C1868 ) C1571_=_C1899( C1571 C1899 ) C1571_=_C1922( C1571 C1922 ) C1571_=_C1942( C1571 C1942 ) C1571_=_C1956( C1571 C1956 ) \nC1571_=_C1974( C1571 C1974 ) C1571_=_C1998( C1571 C1998 ) C1571_=_C2012( C1571 C2012 ) C1571_=_C2029( C1571 C2029 ) C1571_=_C2104( C1571 C2104 ) C1571_=_C2148( C1571 C2148 ) \nC1571_=_C2162( C1571 C2162 ) C1571_=_C2163( C1571 C2163 ) C1571_=_C2167( C1571 C2167 ) C1571_=_C2168( C1571 C2168 ) C1571_=_C2169( C1571 C2169 ) C1571_=_C2170( C1571 C2170 ) \nC1571_=_C2171( C1571 C2171 ) C1571_=_C2172( C1571 C2172 ) C1571_=_C2173( C1571 C2173 ) C1571_=_C2174( C1571 C2174 ) C1571_=_C2175( C1571 C2175 ) C1571_=_C2176( C1571 C2176 ) \nC1571_=_C2177( C1571 C2177 ) C1571_=_C2178( C1571 C2178 ) C1574_=_C1575( C1574 C1575 ) C1574_=_C1576( C1574 C1576 ) C1574_=_C1578( C1574 C1578 ) C1574_=_C1580( C1574 C1580 ) \nC1574_=_C1581( C1574 C1581 ) C1574_=_C1582( C1574 C1582 ) C1574_=_C1583( C1574 C1583 ) C1574_=_C1584( C1574 C1584 ) C1574_=_C1607( C1574 C1607 ) C1574_=_C1735( C1574 C1735 ) \nC1574_=_C1763( C1574 C1763 ) C1574_=_C1787( C1574 C1787 ) C1574_=_C1810( C1574 C1810 ) C1574_=_C1839( C1574 C1839 ) C1574_=_C1871( C1574 C1871 ) C1574_=_C1901( C1574 C1901 ) \nC1574_=_C1924( C1574 C1924 ) C1574_=_C2000( C1574 C2000 ) C1574_=_C2014( C1574 C2014 ) C1574_=_C2032( C1574 C2032 ) C1574_=_C2107( C1574 C2107 ) C1574_=_C2128( C1574 C2128 ) \nC1574_=_C2149( C1574 C2149 ) C1574_=_C2179( C1574 C2179 ) C1574_=_C2191( C1574 C2191 ) C1574_=_C2205( C1574 C2205 ) C1574_=_C2206( C1574 C2206 ) C1575_=_C1576( C1575 C1576 ) \nC1575_=_C1578( C1575 C1578 ) C1575_=_C1580( C1575 C1580 ) C1575_=_C1581( C1575 C1581 ) C1575_=_C1582( C1575 C1582 ) C1575_=_C1583( C1575 C1583 ) C1575_=_C1584( C1575 C1584 ) \nC1575_=_C1608( C1575 C1608 ) C1575_=_C1633( C1575 C1633 ) C1575_=_C1736( C1575 C1736 ) C1575_=_C1811( C1575 C1811 ) C1575_=_C1840( C1575 C1840 ) C1575_=_C1872( C1575 C1872 ) \nC1575_=_C1902( C1575 C1902 ) C1575_=_C1925( C1575 C1925 ) C1575_=_C1944( C1575 C1944 ) C1575_=_C1958( C1575 C1958 ) C1575_=_C1977( C1575 C1977 ) C1575_=_C2108( C1575 C2108 ) \nC1575_=_C2129( C1575 C2129 ) C1575_=_C2150( C1575 C2150 ) C1575_=_C2180( C1575 C2180 ) C1575_=_C2192( C1575 C2192 ) C1575_=_C2207( C1575 C2207 ) C1575_=_C2208( C1575 C2208 ) \nC1576_=_C1578( C1576 C1578 ) C1576_=_C1580( C1576 C1580 ) C1576_=_C1581( C1576 C1581 ) C1576_=_C1582( C1576 C1582 ) C1576_=_C1583( C1576 C1583 ) C1576_=_C1584( C1576 C1584 ) \nC1576_=_C1609( C1576 C1609 ) C1576_=_C1737( C1576 C1737 ) C1576_=_C1764( C1576 C1764 ) C1576_=_C1788( C1576 C1788 ) C1576_=_C1812( C1576 C1812 ) C1576_=_C1841( C1576 C1841 ) \nC1576_=_C1873( C1576 C1873 ) C1576_=_C1926( C1576 C1926 ) C1576_=_C2001( C1576 C2001 ) C1576_=_C2015( C1576 C2015 ) C1576_=_C2033( C1576 C2033 ) C1576_=_C2109( C1576 C2109 ) \nC1576_=_C2130( C1576 C2130 ) C1576_=_C2151( C1576 C2151 ) C1576_=_C2181( C1576 C2181 ) C1576_=_C2193( C1576 C2193 ) C1576_=_C2209( C1576 C2209 ) C1576_=_C2210( C1576 C2210 ) \nC1578_=_C1580( C1578 C1580 ) C1578_=_C1581( C1578 C1581 ) C1578_=_C1582( C1578 C1582 ) C1578_=_C1583( C1578 C1583 ) C1578_=_C1584( C1578 C1584 ) C1578_=_C1611( C1578 C1611 ) \nC1578_=_C1739( C1578 C1739 ) C1578_=_C1814( C1578 C1814 ) C1578_=_C1843( C1578 C1843 ) C1578_=_C1875( C1578 C1875 ) C1578_=_C1928( C1578 C1928 ) C1578_=_C2016( C1578 C2016 ) \nC1578_=_C2034( C1578 C2034 ) C1578_=_C2132( C1578 C2132 ) C1578_=_C2153( C1578 C2153 ) C1578_=_C2168( C1578 C2168 ) C1578_=_C2182( C1578 C2182 ) C1580_=_C1581( C1580 C1581 ) \nC1580_=_C1582( C1580 C1582 ) C1580_=_C1583( C1580 C1583 ) C1580_=_C1584( C1580 C1584 ) C1580_=_C1613( C1580 C1613 ) C1580_=_C1743( C1580 C1743 ) C1580_=_C2063( C1580 C2063 ) \nC1580_=_C2081( C1580 C2081 ) C1580_=_C2143( C1580 C2143 ) C1580_=_C2209( C1580 C2209 ) C1580_=_C2211( C1580 C2211 ) C1581_=_C1582( C1581 C1582 ) C1581_=_C1583( C1581 C1583 ) \nC1581_=_C1584( C1581 C1584 ) C1581_=_C1614( C1581 C1614 ) C1581_=_C1744( C1581 C1744 ) C1581_=_C2064( C1581 C2064 ) C1581_=_C2082( C1581 C2082 ) C1581_=_C2123( C1581 C2123 ) \nC1581_=_C2144( C1581 C2144 ) C1581_=_C2205( C1581 C2205 ) C1581_=_C2207( C1581 C2207 ) C1582_=_C1583( C1582 C1583 ) C1582_=_C1584( C1582 C1584 ) C1582_=_C1615( C1582 C1615 ) \nC1582_=_C2145( C1582 C2145 ) C1582_=_C2208( C1582 C2208 ) C1582_=_C2212( C1582 C2212 ) C1582_=_C2215( C1582 C2215 ) C1583_=_C1584( C1583 C1584 ) C1583_=_C1745( C1583 C1745 ) \nC1583_=_C2146( C1583 C2146 ) C1583_=_C2206( C1583 C2206 ) C1583_=_C2210( C1583 C2210 ) C1584_=_C1619( C1584 C1619 ) C1584_=_C1749( C1584 C1749 ) C1584_=_C2067( C1584 C2067 ) \nC1584_=_C2085( C1584 C2085 ) C1584_=_C2100( C1584 C2100 ) C1584_=_C2147( C1584 C2147 ) C1584_=_C2216( C1584 C2216 ) C1587_=_C1596( C1587 C1596 ) C1587_=_C1597( C1587 C1597 ) \nC1587_=_C1598( C1587 C1598 ) C1587_=_C1599( C1587 C1599 ) C1587_=_C1600( C1587 C1600 ) C1587_=_C1602( C1587 C1602 ) C1587_=_C1604( C1587 C1604 ) C1587_=_C1607( C1587 C1607 ) \nC1587_=_C1608( C1587 C1608 ) C1587_=_C1609( C1587 C1609 ) C1587_=_C1611( C1587 C1611 ) C1587_=_C1613( C1587 C1613 ) C1587_=_C1614( C1587 C1614 ) C1587_=_C1615( C1587 C1615 ) \nC1587_=_C1616( C1587 C1616 ) C1587_=_C1617( C1587 C1617 ) C1587_=_C1618( C1587 C1618 ) C1587_=_C1619( C1587 C1619 ) C1587_=_C1620( C1587 C1620 ) C1587_=_C1641( C1587 C1641 ) \nC1587_=_C1689( C1587 C1689 ) C1587_=_C1715( C1587 C1715 ) C1587_=_C1771( C1587 C1771 ) C1587_=_C1772( C1587 C1772 ) C1587_=_C1773( C1587 C1773 ) C1587_=_C1774( C1587 C1774 ) \nC1587_=_C1776( C1587 C1776 ) C1587_=_C1777( C1587 C1777 ) C1587_=_C1778( C1587 C1778 ) C1587_=_C1779( C1587 C1779 ) C1587_=_C1780( C1587 C1780 ) C1587_=_C1782( C1587 C1782 ) \nC1587_=_C1783( C1587 C1783 ) C1587_=_C1784( C1587 C1784 ) C1587_=_C1785( C1587 C1785 ) C1587_=_C1786( C1587 C1786 ) C1587_=_C1787( C1587 C1787 ) C1587_=_C1788( C1587 C1788 ) \nC1587_=_C1790( C1587 C1790 ) C1587_=_C1792( C1587 C1792 ) C1596_=_C1597( C1596 C1597 ) C1596_=_C1598( C1596 C1598 ) C1596_=_C1599( C1596 C1599 ) C1596_=_C1600( C1596 C1600 ) \nC1596_=_C1602( C1596 C1602 ) C1596_=_C1604( C1596 C1604 ) C1596_=_C1607( C1596 C1607 ) C1596_=_C1608( C1596 C1608 ) C1596_=_C1609( C1596 C1609 ) C1596_=_C1611( C1596 C1611 ) \nC1596_=_C1613( C1596 C1613 ) C1596_=_C1614( C1596 C1614 ) C1596_=_C1615( C1596 C1615 ) C1596_=_C1616( C1596 C1616 ) C1596_=_C1617( C1596 C1617 ) C1596_=_C1618( C1596 C1618 ) \nC1596_=_C1619( C1596 C1619 ) C1596_=_C1620( C1596 C1620 ) C1596_=_C1724( C1596 C1724 ) C1596_=_C1778( C1596 C1778 ) C1596_=_C1802( C1596 C1802 ) C1596_=_C1892( C1596 C1892 ) \nC1596_=_C1916( C1596 C1916 ) C1596_=_C2051( C1596 C2051 ) C1596_=_C2053( C1596 C2053 ) C1596_=_C2055( C1596 C2055 ) C1596_=_C2056( C1596 C2056 ) C1596_=_C2060( C1596 C2060 ) \nC1596_=_C2061( C1596 C2061 ) C1596_=_C2062( C1596 C2062 ) C1596_=_C2063( C1596 C2063 ) C1596_=_C2064( C1596 C2064 ) C1596_=_C2065( C1596 C2065 ) C1596_=_C2066( C1596 C2066 ) \nC1596_=_C2067( C1596 C2067 ) C1597_=_C1598( C1597 C1598 ) C1597_=_C1599( C1597 C1599 ) C1597_=_C1600( C1597 C1600 ) C1597_=_C1602( C1597 C1602 ) C1597_=_C1604( C1597 C1604 ) \nC1597_=_C1607( C1597 C1607 ) C1597_=_C1608( C1597 C1608 ) C1597_=_C1609( C1597 C1609 ) C1597_=_C1611( C1597 C1611 ) C1597_=_C1613( C1597 C1613 ) C1597_=_C1614( C1597 C1614 ) \nC1597_=_C1615( C1597 C1615 ) C1597_=_C1616( C1597 C1616 ) C1597_=_C1617( C1597 C1617 ) C1597_=_C1618( C1597 C1618 ) C1597_=_C1619( C1597 C1619 ) C1597_=_C1620( C1597 C1620 ) \nC1597_=_C1672( C1597 C1672 ) C1597_=_C1725( C1597 C1725 ) C1597_=_C1779( C1597 C1779 ) C1597_=_C1803( C1597 C1803 ) C1597_=_C1893( C1597 C1893 ) C1597_=_C1917( C1597 C1917 ) \nC1597_=_C2069( C1597 C2069 ) C1597_=_C2071( C1597 C2071 ) C1597_=_C2073( C1597 C2073 ) C1597_=_C2074( C1597 C2074 ) C1597_=_C2078( C1597 C2078 ) C1597_=_C2079( C1597 C2079 ) \nC1597_=_C2080( C1597 C2080 ) C1597_=_C2081( C1597 C2081 ) C1597_=_C2082( C1597 C2082 ) C1597_=_C2083( C1597 C2083 ) C1597_=_C2084( C1597 C2084 ) C1597_=_C2085( C1597 C2085 ) \nC1598_=_C1599( C1598 C1599 ) C1598_=_C1600( C1598 C1600 ) C1598_=_C1602( C1598 C1602 ) C1598_=_C1604( C1598 C1604 ) C1598_=_C1607( C1598 C1607 ) C1598_=_C1608( C1598 C1608 ) \nC1598_=_C1609( C1598 C1609 ) C1598_=_C1611( C1598 C1611 ) C1598_=_C1613( C1598 C1613 ) C1598_=_C1614( C1598 C1614 ) C1598_=_C1615( C1598 C1615 ) C1598_=_C1616( C1598 C1616 ) \nC1598_=_C1617( C1598 C1617 ) C1598_=_C1618( C1598 C1618 ) C1598_=_C1619( C1598 C1619 ) C1598_=_C1620( C1598 C1620 ) C1598_=_C1673( C1598 C1673 ) C1598_=_C1726( C1598 C1726 ) \nC1598_=_C1780( C1598 C1780 ) C1598_=_C1831( C1598 C1831 ) C1598_=_C1863( C1598 C1863 ) C1598_=_C1894( C1598 C1894 ) C1598_=_C1968( C1598 C1968 ) C1598_=_C2023( C1598 C2023 ) \nC1598_=_C2088( C1598 C2088 ) C1598_=_C2090( C1598 C2090 ) C1598_=_C2091( C1598 C2091 ) C1598_=_C2095( C1598 C2095 ) C1598_=_C2096( C1598 C2096 ) C1598_=_C2097( C1598 C2097 ) \nC1598_=_C2098( C1598 C2098 ) C1598_=_C2099( C1598 C2099 ) C1598_=_C2100( C1598 C2100 ) C1599_=_C1600( C1599 C1600 ) C1599_=_C1602( C1599 C1602 ) C1599_=_C1604( C1599 C1604 ) \nC1599_=_C1607( C1599 C1607 ) C1599_=_C1608( C1599 C1608 ) C1599_=_C1609( C1599 C1609 ) C1599_=_C1611( C1599 C1611 ) C1599_=_C1613( C1599 C1613 ) C1599_=_C1614( C1599 C1614 ) \nC1599_=_C1615( C1599 C1615 ) C1599_=_C1616( C1599 C1616 ) C1599_=_C1617( C1599 C1617 ) C1599_=_C1618( C1599 C1618 ) C1599_=_C1619( C1599 C1619 ) C1599_=_C1620( C1599 C1620 ) \nC1599_=_C1650( C1599 C1650 ) C1599_=_C1699( C1599 C1699 ) C1599_=_C1727( C1599 C1727 ) C1599_=_C1832( C1599 C1832 ) C1599_=_C1864( C1599 C1864 ) C1599_=_C1895( C1599 C1895 ) \nC1599_=_C1969( C1599 C1969 ) C1599_=_C2024( C1599 C2024 ) C1599_=_C2051(</w:t>
      </w:r>
    </w:p>
    <w:p>
      <w:pPr>
        <w:pStyle w:val="PreformattedText"/>
        <w:bidi w:val="0"/>
        <w:spacing w:before="0" w:after="0"/>
        <w:jc w:val="left"/>
        <w:rPr/>
      </w:pPr>
      <w:r>
        <w:rPr/>
        <w:t xml:space="preserve"> </w:t>
      </w:r>
      <w:r>
        <w:rPr/>
        <w:t>C1599 C2051 ) C1599_=_C2069( C1599 C2069 ) C1599_=_C2101( C1599 C2101 ) C1599_=_C2102( C1599 C2102 ) \nC1599_=_C2103( C1599 C2103 ) C1599_=_C2104( C1599 C2104 ) C1599_=_C2105( C1599 C2105 ) C1599_=_C2106( C1599 C2106 ) C1599_=_C2107( C1599 C2107 ) C1599_=_C2108( C1599 C2108 ) \nC1599_=_C2109( C1599 C2109 ) C1599_=_C2110( C1599 C2110 ) C1600_=_C1602( C1600 C1602 ) C1600_=_C1604( C1600 C1604 ) C1600_=_C1607( C1600 C1607 ) C1600_=_C1608( C1600 C1608 ) \nC1600_=_C1609( C1600 C1609 ) C1600_=_C1611( C1600 C1611 ) C1600_=_C1613( C1600 C1613 ) C1600_=_C1614( C1600 C1614 ) C1600_=_C1615( C1600 C1615 ) C1600_=_C1616( C1600 C1616 ) \nC1600_=_C1617( C1600 C1617 ) C1600_=_C1618( C1600 C1618 ) C1600_=_C1619( C1600 C1619 ) C1600_=_C1620( C1600 C1620 ) C1600_=_C1675( C1600 C1675 ) C1600_=_C1728( C1600 C1728 ) \nC1600_=_C1804( C1600 C1804 ) C1600_=_C1833( C1600 C1833 ) C1600_=_C1865( C1600 C1865 ) C1600_=_C1918( C1600 C1918 ) C1600_=_C1970( C1600 C1970 ) C1600_=_C2025( C1600 C2025 ) \nC1600_=_C2101( C1600 C2101 ) C1600_=_C2116( C1600 C2116 ) C1600_=_C2118( C1600 C2118 ) C1600_=_C2120( C1600 C2120 ) C1600_=_C2121( C1600 C2121 ) C1600_=_C2122( C1600 C2122 ) \nC1600_=_C2123( C1600 C2123 ) C1600_=_C2124( C1600 C2124 ) C1600_=_C2125( C1600 C2125 ) C1600_=_C2126( C1600 C2126 ) C1602_=_C1604( C1602 C1604 ) C1602_=_C1607( C1602 C1607 ) \nC1602_=_C1608( C1602 C1608 ) C1602_=_C1609( C1602 C1609 ) C1602_=_C1611( C1602 C1611 ) C1602_=_C1613( C1602 C1613 ) C1602_=_C1614( C1602 C1614 ) C1602_=_C1615( C1602 C1615 ) \nC1602_=_C1616( C1602 C1616 ) C1602_=_C1617( C1602 C1617 ) C1602_=_C1618( C1602 C1618 ) C1602_=_C1619( C1602 C1619 ) C1602_=_C1620( C1602 C1620 ) C1602_=_C1629( C1602 C1629 ) \nC1602_=_C1730( C1602 C1730 ) C1602_=_C1759( C1602 C1759 ) C1602_=_C1783( C1602 C1783 ) C1602_=_C1806( C1602 C1806 ) C1602_=_C1834( C1602 C1834 ) C1602_=_C1866( C1602 C1866 ) \nC1602_=_C1897( C1602 C1897 ) C1602_=_C1920( C1602 C1920 ) C1602_=_C1940( C1602 C1940 ) C1602_=_C1954( C1602 C1954 ) C1602_=_C1972( C1602 C1972 ) C1602_=_C1996( C1602 C1996 ) \nC1602_=_C2010( C1602 C2010 ) C1602_=_C2027( C1602 C2027 ) C1602_=_C2102( C1602 C2102 ) C1602_=_C2127( C1602 C2127 ) C1602_=_C2135( C1602 C2135 ) C1602_=_C2137( C1602 C2137 ) \nC1602_=_C2138( C1602 C2138 ) C1602_=_C2142( C1602 C2142 ) C1602_=_C2143( C1602 C2143 ) C1602_=_C2144( C1602 C2144 ) C1602_=_C2145( C1602 C2145 ) C1602_=_C2146( C1602 C2146 ) \nC1602_=_C2147( C1602 C2147 ) C1604_=_C1607( C1604 C1607 ) C1604_=_C1608( C1604 C1608 ) C1604_=_C1609( C1604 C1609 ) C1604_=_C1611( C1604 C1611 ) C1604_=_C1613( C1604 C1613 ) \nC1604_=_C1614( C1604 C1614 ) C1604_=_C1615( C1604 C1615 ) C1604_=_C1616( C1604 C1616 ) C1604_=_C1617( C1604 C1617 ) C1604_=_C1618( C1604 C1618 ) C1604_=_C1619( C1604 C1619 ) \nC1604_=_C1620( C1604 C1620 ) C1604_=_C1631( C1604 C1631 ) C1604_=_C1677( C1604 C1677 ) C1604_=_C1732( C1604 C1732 ) C1604_=_C1761( C1604 C1761 ) C1604_=_C1785( C1604 C1785 ) \nC1604_=_C1808( C1604 C1808 ) C1604_=_C1836( C1604 C1836 ) C1604_=_C1868( C1604 C1868 ) C1604_=_C1899( C1604 C1899 ) C1604_=_C1922( C1604 C1922 ) C1604_=_C1942( C1604 C1942 ) \nC1604_=_C1956( C1604 C1956 ) C1604_=_C1974( C1604 C1974 ) C1604_=_C1998( C1604 C1998 ) C1604_=_C2012( C1604 C2012 ) C1604_=_C2029( C1604 C2029 ) C1604_=_C2104( C1604 C2104 ) \nC1604_=_C2148( C1604 C2148 ) C1604_=_C2162( C1604 C2162 ) C1604_=_C2163( C1604 C2163 ) C1604_=_C2167( C1604 C2167 ) C1604_=_C2168( C1604 C2168 ) C1604_=_C2169( C1604 C2169 ) \nC1604_=_C2170( C1604 C2170 ) C1604_=_C2171( C1604 C2171 ) C1604_=_C2172( C1604 C2172 ) C1604_=_C2173( C1604 C2173 ) C1604_=_C2174( C1604 C2174 ) C1604_=_C2175( C1604 C2175 ) \nC1604_=_C2176( C1604 C2176 ) C1604_=_C2177( C1604 C2177 ) C1604_=_C2178( C1604 C2178 ) C1607_=_C1608( C1607 C1608 ) C1607_=_C1609( C1607 C1609 ) C1607_=_C1611( C1607 C1611 ) \nC1607_=_C1613( C1607 C1613 ) C1607_=_C1614( C1607 C1614 ) C1607_=_C1615( C1607 C1615 ) C1607_=_C1616( C1607 C1616 ) C1607_=_C1617( C1607 C1617 ) C1607_=_C1618( C1607 C1618 ) \nC1607_=_C1619( C1607 C1619 ) C1607_=_C1620( C1607 C1620 ) C1607_=_C1735( C1607 C1735 ) C1607_=_C1763( C1607 C1763 ) C1607_=_C1787( C1607 C1787 ) C1607_=_C1810( C1607 C1810 ) \nC1607_=_C1839( C1607 C1839 ) C1607_=_C1871( C1607 C1871 ) C1607_=_C1901( C1607 C1901 ) C1607_=_C1924( C1607 C1924 ) C1607_=_C2000( C1607 C2000 ) C1607_=_C2014( C1607 C2014 ) \nC1607_=_C2032( C1607 C2032 ) C1607_=_C2107( C1607 C2107 ) C1607_=_C2128( C1607 C2128 ) C1607_=_C2149( C1607 C2149 ) C1607_=_C2179( C1607 C2179 ) C1607_=_C2191( C1607 C2191 ) \nC1607_=_C2205( C1607 C2205 ) C1607_=_C2206( C1607 C2206 ) C1608_=_C1609( C1608 C1609 ) C1608_=_C1611( C1608 C1611 ) C1608_=_C1613( C1608 C1613 ) C1608_=_C1614( C1608 C1614 ) \nC1608_=_C1615( C1608 C1615 ) C1608_=_C1616( C1608 C1616 ) C1608_=_C1617( C1608 C1617 ) C1608_=_C1618( C1608 C1618 ) C1608_=_C1619( C1608 C1619 ) C1608_=_C1620( C1608 C1620 ) \nC1608_=_C1633( C1608 C1633 ) C1608_=_C1736( C1608 C1736 ) C1608_=_C1811( C1608 C1811 ) C1608_=_C1840( C1608 C1840 ) C1608_=_C1872( C1608 C1872 ) C1608_=_C1902( C1608 C1902 ) \nC1608_=_C1925( C1608 C1925 ) C1608_=_C1944( C1608 C1944 ) C1608_=_C1958( C1608 C1958 ) C1608_=_C1977( C1608 C1977 ) C1608_=_C2108( C1608 C2108 ) C1608_=_C2129( C1608 C2129 ) \nC1608_=_C2150( C1608 C2150 ) C1608_=_C2180( C1608 C2180 ) C1608_=_C2192( C1608 C2192 ) C1608_=_C2207( C1608 C2207 ) C1608_=_C2208( C1608 C2208 ) C1609_=_C1611( C1609 C1611 ) \nC1609_=_C1613( C1609 C1613 ) C1609_=_C1614( C1609 C1614 ) C1609_=_C1615( C1609 C1615 ) C1609_=_C1616( C1609 C1616 ) C1609_=_C1617( C1609 C1617 ) C1609_=_C1618( C1609 C1618 ) \nC1609_=_C1619( C1609 C1619 ) C1609_=_C1620( C1609 C1620 ) C1609_=_C1737( C1609 C1737 ) C1609_=_C1764( C1609 C1764 ) C1609_=_C1788( C1609 C1788 ) C1609_=_C1812( C1609 C1812 ) \nC1609_=_C1841( C1609 C1841 ) C1609_=_C1873( C1609 C1873 ) C1609_=_C1926( C1609 C1926 ) C1609_=_C2001( C1609 C2001 ) C1609_=_C2015( C1609 C2015 ) C1609_=_C2033( C1609 C2033 ) \nC1609_=_C2109( C1609 C2109 ) C1609_=_C2130( C1609 C2130 ) C1609_=_C2151( C1609 C2151 ) C1609_=_C2181( C1609 C2181 ) C1609_=_C2193( C1609 C2193 ) C1609_=_C2209( C1609 C2209 ) \nC1609_=_C2210( C1609 C2210 ) C1611_=_C1613( C1611 C1613 ) C1611_=_C1614( C1611 C1614 ) C1611_=_C1615( C1611 C1615 ) C1611_=_C1616( C1611 C1616 ) C1611_=_C1617( C1611 C1617 ) \nC1611_=_C1618( C1611 C1618 ) C1611_=_C1619( C1611 C1619 ) C1611_=_C1620( C1611 C1620 ) C1611_=_C1739( C1611 C1739 ) C1611_=_C1814( C1611 C1814 ) C1611_=_C1843( C1611 C1843 ) \nC1611_=_C1875( C1611 C1875 ) C1611_=_C1928( C1611 C1928 ) C1611_=_C2016( C1611 C2016 ) C1611_=_C2034( C1611 C2034 ) C1611_=_C2132( C1611 C2132 ) C1611_=_C2153( C1611 C2153 ) \nC1611_=_C2168( C1611 C2168 ) C1611_=_C2182( C1611 C2182 ) C1613_=_C1614( C1613 C1614 ) C1613_=_C1615( C1613 C1615 ) C1613_=_C1616( C1613 C1616 ) C1613_=_C1617( C1613 C1617 ) \nC1613_=_C1618( C1613 C1618 ) C1613_=_C1619( C1613 C1619 ) C1613_=_C1620( C1613 C1620 ) C1613_=_C1743( C1613 C1743 ) C1613_=_C2063( C1613 C2063 ) C1613_=_C2081( C1613 C2081 ) \nC1613_=_C2143( C1613 C2143 ) C1613_=_C2209( C1613 C2209 ) C1613_=_C2211( C1613 C2211 ) C1614_=_C1615( C1614 C1615 ) C1614_=_C1616( C1614 C1616 ) C1614_=_C1617( C1614 C1617 ) \nC1614_=_C1618( C1614 C1618 ) C1614_=_C1619( C1614 C1619 ) C1614_=_C1620( C1614 C1620 ) C1614_=_C1744( C1614 C1744 ) C1614_=_C2064( C1614 C2064 ) C1614_=_C2082( C1614 C2082 ) \nC1614_=_C2123( C1614 C2123 ) C1614_=_C2144( C1614 C2144 ) C1614_=_C2205( C1614 C2205 ) C1614_=_C2207( C1614 C2207 ) C1615_=_C1616( C1615 C1616 ) C1615_=_C1617( C1615 C1617 ) \nC1615_=_C1618( C1615 C1618 ) C1615_=_C1619( C1615 C1619 ) C1615_=_C1620( C1615 C1620 ) C1615_=_C2145( C1615 C2145 ) C1615_=_C2208( C1615 C2208 ) C1615_=_C2212( C1615 C2212 ) \nC1615_=_C2215( C1615 C2215 ) C1616_=_C1617( C1616 C1617 ) C1616_=_C1618( C1616 C1618 ) C1616_=_C1619( C1616 C1619 ) C1616_=_C1620( C1616 C1620 ) C1616_=_C1637( C1616 C1637 ) \nC1616_=_C1910( C1616 C1910 ) C1616_=_C1964( C1616 C1964 ) C1616_=_C1988( C1616 C1988 ) C1617_=_C1618( C1617 C1618 ) C1617_=_C1619( C1617 C1619 ) C1617_=_C1620( C1617 C1620 ) \nC1617_=_C1638( C1617 C1638 ) C1617_=_C1936( C1617 C1936 ) C1617_=_C1950( C1617 C1950 ) C1617_=_C1989( C1617 C1989 ) C1618_=_C1619( C1618 C1619 ) C1618_=_C1620( C1618 C1620 ) \nC1618_=_C1748( C1618 C1748 ) C1618_=_C2134( C1618 C2134 ) C1619_=_C1620( C1619 C1620 ) C1619_=_C1749( C1619 C1749 ) C1619_=_C2067( C1619 C2067 ) C1619_=_C2085( C1619 C2085 ) \nC1619_=_C2100( C1619 C2100 ) C1619_=_C2147( C1619 C2147 ) C1619_=_C2216( C1619 C2216 ) C1620_=_C1952( C1620 C1952 ) C1620_=_C1966( C1620 C1966 ) C1620_=_C1993( C1620 C1993 ) \nC1620_=_C2204( C1620 C2204 ) C1629_=_C1631( C1629 C1631 ) C1629_=_C1633( C1629 C1633 ) C1629_=_C1636( C1629 C1636 ) C1629_=_C1637( C1629 C1637 ) C1629_=_C1638( C1629 C1638 ) \nC1629_=_C1730( C1629 C1730 ) C1629_=_C1759( C1629 C1759 ) C1629_=_C1783( C1629 C1783 ) C1629_=_C1806( C1629 C1806 ) C1629_=_C1834( C1629 C1834 ) C1629_=_C1866( C1629 C1866 ) \nC1629_=_C1897( C1629 C1897 ) C1629_=_C1920( C1629 C1920 ) C1629_=_C1940( C1629 C1940 ) C1629_=_C1954( C1629 C1954 ) C1629_=_C1972( C1629 C1972 ) C1629_=_C1996( C1629 C1996 ) \nC1629_=_C2010( C1629 C2010 ) C1629_=_C2027( C1629 C2027 ) C1629_=_C2102( C1629 C2102 ) C1629_=_C2127( C1629 C2127 ) C1629_=_C2135( C1629 C2135 ) C1629_=_C2137( C1629 C2137 ) \nC1629_=_C2138( C1629 C2138 ) C1629_=_C2142( C1629 C2142 ) C1629_=_C2143( C1629 C2143 ) C1629_=_C2144( C1629 C2144 ) C1629_=_C2145( C1629 C2145 ) C1629_=_C2146( C1629 C2146 ) \nC1629_=_C2147( C1629 C2147 ) C1631_=_C1633( C1631 C1633 ) C1631_=_C1636( C1631 C1636 ) C1631_=_C1637( C1631 C1637 ) C1631_=_C1638( C1631 C1638 ) C1631_=_C1677( C1631 C1677 ) \nC1631_=_C1732( C1631 C1732 ) C1631_=_C1761( C1631 C1761 ) C1631_=_C1785( C1631 C1785 ) C1631_=_C1808( C1631 C1808 ) C1631_=_C1836( C1631 C1836 ) C1631_=_C1868( C1631 C1868 ) \nC1631_=_C1899( C1631 C1899 ) C1631_=_C1922( C1631 C1922 ) C1631_=_C1942( C1631 C1942 ) C1631_=_C1956( C1631 C1956 ) C1631_=_C1974(</w:t>
      </w:r>
    </w:p>
    <w:p>
      <w:pPr>
        <w:pStyle w:val="PreformattedText"/>
        <w:bidi w:val="0"/>
        <w:spacing w:before="0" w:after="0"/>
        <w:jc w:val="left"/>
        <w:rPr/>
      </w:pPr>
      <w:r>
        <w:rPr/>
        <w:t xml:space="preserve"> </w:t>
      </w:r>
      <w:r>
        <w:rPr/>
        <w:t>C1631 C1974 ) C1631_=_C1998( C1631 C1998 ) \nC1631_=_C2012( C1631 C2012 ) C1631_=_C2029( C1631 C2029 ) C1631_=_C2104( C1631 C2104 ) C1631_=_C2148( C1631 C2148 ) C1631_=_C2162( C1631 C2162 ) C1631_=_C2163( C1631 C2163 ) \nC1631_=_C2167( C1631 C2167 ) C1631_=_C2168( C1631 C2168 ) C1631_=_C2169( C1631 C2169 ) C1631_=_C2170( C1631 C2170 ) C1631_=_C2171( C1631 C2171 ) C1631_=_C2172( C1631 C2172 ) \nC1631_=_C2173( C1631 C2173 ) C1631_=_C2174( C1631 C2174 ) C1631_=_C2175( C1631 C2175 ) C1631_=_C2176( C1631 C2176 ) C1631_=_C2177( C1631 C2177 ) C1631_=_C2178( C1631 C2178 ) \nC1633_=_C1636( C1633 C1636 ) C1633_=_C1637( C1633 C1637 ) C1633_=_C1638( C1633 C1638 ) C1633_=_C1736( C1633 C1736 ) C1633_=_C1811( C1633 C1811 ) C1633_=_C1840( C1633 C1840 ) \nC1633_=_C1872( C1633 C1872 ) C1633_=_C1902( C1633 C1902 ) C1633_=_C1925( C1633 C1925 ) C1633_=_C1944( C1633 C1944 ) C1633_=_C1958( C1633 C1958 ) C1633_=_C1977( C1633 C1977 ) \nC1633_=_C2108( C1633 C2108 ) C1633_=_C2129( C1633 C2129 ) C1633_=_C2150( C1633 C2150 ) C1633_=_C2180( C1633 C2180 ) C1633_=_C2192( C1633 C2192 ) C1633_=_C2207( C1633 C2207 ) \nC1633_=_C2208( C1633 C2208 ) C1636_=_C1637( C1636 C1637 ) C1636_=_C1638( C1636 C1638 ) C1636_=_C1909( C1636 C1909 ) C1636_=_C1935( C1636 C1935 ) C1637_=_C1638( C1637 C1638 ) \nC1637_=_C1910( C1637 C1910 ) C1637_=_C1964( C1637 C1964 ) C1637_=_C1988( C1637 C1988 ) C1638_=_C1936( C1638 C1936 ) C1638_=_C1950( C1638 C1950 ) C1638_=_C1989( C1638 C1989 ) \nC1639_=_C1641( C1639 C1641 ) C1639_=_C1642( C1639 C1642 ) C1639_=_C1643( C1639 C1643 ) C1639_=_C1644( C1639 C1644 ) C1639_=_C1645( C1639 C1645 ) C1639_=_C1646( C1639 C1646 ) \nC1639_=_C1647( C1639 C1647 ) C1639_=_C1648( C1639 C1648 ) C1639_=_C1650( C1639 C1650 ) C1639_=_C1652( C1639 C1652 ) C1639_=_C1654( C1639 C1654 ) C1639_=_C1655( C1639 C1655 ) \nC1639_=_C1656( C1639 C1656 ) C1639_=_C1657( C1639 C1657 ) C1639_=_C1658( C1639 C1658 ) C1639_=_C1659( C1639 C1659 ) C1639_=_C1660( C1639 C1660 ) C1639_=_C1661( C1639 C1661 ) \nC1639_=_C1662( C1639 C1662 ) C1639_=_C1663( C1639 C1663 ) C1639_=_C1665( C1639 C1665 ) C1639_=_C1666( C1639 C1666 ) C1639_=_C1667( C1639 C1667 ) C1639_=_C1668( C1639 C1668 ) \nC1639_=_C1669( C1639 C1669 ) C1639_=_C1670( C1639 C1670 ) C1639_=_C1671( C1639 C1671 ) C1639_=_C1672( C1639 C1672 ) C1639_=_C1673( C1639 C1673 ) C1639_=_C1675( C1639 C1675 ) \nC1639_=_C1676( C1639 C1676 ) C1639_=_C1677( C1639 C1677 ) C1639_=_C1678( C1639 C1678 ) C1639_=_C1679( C1639 C1679 ) C1639_=_C1680( C1639 C1680 ) C1639_=_C1681( C1639 C1681 ) \nC1641_=_C1642( C1641 C1642 ) C1641_=_C1643( C1641 C1643 ) C1641_=_C1644( C1641 C1644 ) C1641_=_C1645( C1641 C1645 ) C1641_=_C1646( C1641 C1646 ) C1641_=_C1647( C1641 C1647 ) \nC1641_=_C1648( C1641 C1648 ) C1641_=_C1650( C1641 C1650 ) C1641_=_C1652( C1641 C1652 ) C1641_=_C1654( C1641 C1654 ) C1641_=_C1655( C1641 C1655 ) C1641_=_C1656( C1641 C1656 ) \nC1641_=_C1657( C1641 C1657 ) C1641_=_C1658( C1641 C1658 ) C1641_=_C1659( C1641 C1659 ) C1641_=_C1660( C1641 C1660 ) C1641_=_C1661( C1641 C1661 ) C1641_=_C1662( C1641 C1662 ) \nC1641_=_C1689( C1641 C1689 ) C1641_=_C1715( C1641 C1715 ) C1641_=_C1771( C1641 C1771 ) C1641_=_C1772( C1641 C1772 ) C1641_=_C1773( C1641 C1773 ) C1641_=_C1774( C1641 C1774 ) \nC1641_=_C1776( C1641 C1776 ) C1641_=_C1777( C1641 C1777 ) C1641_=_C1778( C1641 C1778 ) C1641_=_C1779( C1641 C1779 ) C1641_=_C1780( C1641 C1780 ) C1641_=_C1782( C1641 C1782 ) \nC1641_=_C1783( C1641 C1783 ) C1641_=_C1784( C1641 C1784 ) C1641_=_C1785( C1641 C1785 ) C1641_=_C1786( C1641 C1786 ) C1641_=_C1787( C1641 C1787 ) C1641_=_C1788( C1641 C1788 ) \nC1641_=_C1790( C1641 C1790 ) C1641_=_C1792( C1641 C1792 ) C1642_=_C1643( C1642 C1643 ) C1642_=_C1644( C1642 C1644 ) C1642_=_C1645( C1642 C1645 ) C1642_=_C1646( C1642 C1646 ) \nC1642_=_C1647( C1642 C1647 ) C1642_=_C1648( C1642 C1648 ) C1642_=_C1650( C1642 C1650 ) C1642_=_C1652( C1642 C1652 ) C1642_=_C1654( C1642 C1654 ) C1642_=_C1655( C1642 C1655 ) \nC1642_=_C1656( C1642 C1656 ) C1642_=_C1657( C1642 C1657 ) C1642_=_C1658( C1642 C1658 ) C1642_=_C1659( C1642 C1659 ) C1642_=_C1660( C1642 C1660 ) C1642_=_C1661( C1642 C1661 ) \nC1642_=_C1662( C1642 C1662 ) C1642_=_C1665( C1642 C1665 ) C1642_=_C1690( C1642 C1690 ) C1642_=_C1752( C1642 C1752 ) C1642_=_C1771( C1642 C1771 ) C1642_=_C1799( C1642 C1799 ) \nC1642_=_C1802( C1642 C1802 ) C1642_=_C1803( C1642 C1803 ) C1642_=_C1804( C1642 C1804 ) C1642_=_C1806( C1642 C1806 ) C1642_=_C1808( C1642 C1808 ) C1642_=_C1810( C1642 C1810 ) \nC1642_=_C1811( C1642 C1811 ) C1642_=_C1812( C1642 C1812 ) C1642_=_C1814( C1642 C1814 ) C1642_=_C1817( C1642 C1817 ) C1642_=_C1819( C1642 C1819 ) C1642_=_C1820( C1642 C1820 ) \nC1642_=_C1821( C1642 C1821 ) C1643_=_C1644( C1643 C1644 ) C1643_=_C1645( C1643 C1645 ) C1643_=_C1646( C1643 C1646 ) C1643_=_C1647( C1643 C1647 ) C1643_=_C1648( C1643 C1648 ) \nC1643_=_C1650( C1643 C1650 ) C1643_=_C1652( C1643 C1652 ) C1643_=_C1654( C1643 C1654 ) C1643_=_C1655( C1643 C1655 ) C1643_=_C1656( C1643 C1656 ) C1643_=_C1657( C1643 C1657 ) \nC1643_=_C1658( C1643 C1658 ) C1643_=_C1659( C1643 C1659 ) C1643_=_C1660( C1643 C1660 ) C1643_=_C1661( C1643 C1661 ) C1643_=_C1662( C1643 C1662 ) C1643_=_C1666( C1643 C1666 ) \nC1643_=_C1691( C1643 C1691 ) C1643_=_C1753( C1643 C1753 ) C1643_=_C1772( C1643 C1772 ) C1643_=_C1828( C1643 C1828 ) C1643_=_C1831( C1643 C1831 ) C1643_=_C1832( C1643 C1832 ) \nC1643_=_C1833( C1643 C1833 ) C1643_=_C1834( C1643 C1834 ) C1643_=_C1836( C1643 C1836 ) C1643_=_C1839( C1643 C1839 ) C1643_=_C1840( C1643 C1840 ) C1643_=_C1841( C1643 C1841 ) \nC1643_=_C1843( C1643 C1843 ) C1643_=_C1847( C1643 C1847 ) C1643_=_C1850( C1643 C1850 ) C1643_=_C1851( C1643 C1851 ) C1643_=_C1852( C1643 C1852 ) C1643_=_C1853( C1643 C1853 ) \nC1643_=_C1854( C1643 C1854 ) C1644_=_C1645( C1644 C1645 ) C1644_=_C1646( C1644 C1646 ) C1644_=_C1647( C1644 C1647 ) C1644_=_C1648( C1644 C1648 ) C1644_=_C1650( C1644 C1650 ) \nC1644_=_C1652( C1644 C1652 ) C1644_=_C1654( C1644 C1654 ) C1644_=_C1655( C1644 C1655 ) C1644_=_C1656( C1644 C1656 ) C1644_=_C1657( C1644 C1657 ) C1644_=_C1658( C1644 C1658 ) \nC1644_=_C1659( C1644 C1659 ) C1644_=_C1660( C1644 C1660 ) C1644_=_C1661( C1644 C1661 ) C1644_=_C1662( C1644 C1662 ) C1644_=_C1667( C1644 C1667 ) C1644_=_C1692( C1644 C1692 ) \nC1644_=_C1754( C1644 C1754 ) C1644_=_C1773( C1644 C1773 ) C1644_=_C1860( C1644 C1860 ) C1644_=_C1863( C1644 C1863 ) C1644_=_C1864( C1644 C1864 ) C1644_=_C1865( C1644 C1865 ) \nC1644_=_C1866( C1644 C1866 ) C1644_=_C1868( C1644 C1868 ) C1644_=_C1871( C1644 C1871 ) C1644_=_C1872( C1644 C1872 ) C1644_=_C1873( C1644 C1873 ) C1644_=_C1875( C1644 C1875 ) \nC1644_=_C1879( C1644 C1879 ) C1644_=_C1882( C1644 C1882 ) C1644_=_C1883( C1644 C1883 ) C1644_=_C1884( C1644 C1884 ) C1644_=_C1885( C1644 C1885 ) C1644_=_C1886( C1644 C1886 ) \nC1645_=_C1646( C1645 C1646 ) C1645_=_C1647( C1645 C1647 ) C1645_=_C1648( C1645 C1648 ) C1645_=_C1650( C1645 C1650 ) C1645_=_C1652( C1645 C1652 ) C1645_=_C1654( C1645 C1654 ) \nC1645_=_C1655( C1645 C1655 ) C1645_=_C1656( C1645 C1656 ) C1645_=_C1657( C1645 C1657 ) C1645_=_C1658( C1645 C1658 ) C1645_=_C1659( C1645 C1659 ) C1645_=_C1660( C1645 C1660 ) \nC1645_=_C1661( C1645 C1661 ) C1645_=_C1662( C1645 C1662 ) C1645_=_C1668( C1645 C1668 ) C1645_=_C1693( C1645 C1693 ) C1645_=_C1892( C1645 C1892 ) C1645_=_C1893( C1645 C1893 ) \nC1645_=_C1894( C1645 C1894 ) C1645_=_C1895( C1645 C1895 ) C1645_=_C1897( C1645 C1897 ) C1645_=_C1899( C1645 C1899 ) C1645_=_C1901( C1645 C1901 ) C1645_=_C1902( C1645 C1902 ) \nC1645_=_C1909( C1645 C1909 ) C1645_=_C1910( C1645 C1910 ) C1645_=_C1911( C1645 C1911 ) C1646_=_C1647( C1646 C1647 ) C1646_=_C1648( C1646 C1648 ) C1646_=_C1650( C1646 C1650 ) \nC1646_=_C1652( C1646 C1652 ) C1646_=_C1654( C1646 C1654 ) C1646_=_C1655( C1646 C1655 ) C1646_=_C1656( C1646 C1656 ) C1646_=_C1657( C1646 C1657 ) C1646_=_C1658( C1646 C1658 ) \nC1646_=_C1659( C1646 C1659 ) C1646_=_C1660( C1646 C1660 ) C1646_=_C1661( C1646 C1661 ) C1646_=_C1662( C1646 C1662 ) C1646_=_C1669( C1646 C1669 ) C1646_=_C1694( C1646 C1694 ) \nC1646_=_C1916( C1646 C1916 ) C1646_=_C1917( C1646 C1917 ) C1646_=_C1918( C1646 C1918 ) C1646_=_C1920( C1646 C1920 ) C1646_=_C1922( C1646 C1922 ) C1646_=_C1924( C1646 C1924 ) \nC1646_=_C1925( C1646 C1925 ) C1646_=_C1926( C1646 C1926 ) C1646_=_C1928( C1646 C1928 ) C1646_=_C1932( C1646 C1932 ) C1646_=_C1935( C1646 C1935 ) C1646_=_C1936( C1646 C1936 ) \nC1646_=_C1937( C1646 C1937 ) C1647_=_C1648( C1647 C1648 ) C1647_=_C1650( C1647 C1650 ) C1647_=_C1652( C1647 C1652 ) C1647_=_C1654( C1647 C1654 ) C1647_=_C1655( C1647 C1655 ) \nC1647_=_C1656( C1647 C1656 ) C1647_=_C1657( C1647 C1657 ) C1647_=_C1658( C1647 C1658 ) C1647_=_C1659( C1647 C1659 ) C1647_=_C1660( C1647 C1660 ) C1647_=_C1661( C1647 C1661 ) \nC1647_=_C1662( C1647 C1662 ) C1647_=_C1670( C1647 C1670 ) C1647_=_C1695( C1647 C1695 ) C1647_=_C1774( C1647 C1774 ) C1647_=_C1968( C1647 C1968 ) C1647_=_C1969( C1647 C1969 ) \nC1647_=_C1970( C1647 C1970 ) C1647_=_C1972( C1647 C1972 ) C1647_=_C1974( C1647 C1974 ) C1647_=_C1977( C1647 C1977 ) C1647_=_C1982( C1647 C1982 ) C1647_=_C1986( C1647 C1986 ) \nC1647_=_C1987( C1647 C1987 ) C1647_=_C1988( C1647 C1988 ) C1647_=_C1989( C1647 C1989 ) C1647_=_C1990( C1647 C1990 ) C1647_=_C1991( C1647 C1991 ) C1647_=_C1992( C1647 C1992 ) \nC1647_=_C1993( C1647 C1993 ) C1648_=_C1650( C1648 C1650 ) C1648_=_C1652( C1648 C1652 ) C1648_=_C1654( C1648 C1654 ) C1648_=_C1655( C1648 C1655 ) C1648_=_C1656( C1648 C1656 ) \nC1648_=_C1657( C1648 C1657 ) C1648_=_C1658( C1648 C1658 ) C1648_=_C1659( C1648 C1659 ) C1648_=_C1660( C1648 C1660 ) C1648_=_C1661( C1648 C1661 ) C1648_=_C1662( C1648 C1662 ) \nC1648_=_C1671( C1648 C1671 ) C1648_=_C1696( C1648 C1696 ) C1648_=_C1757( C1648 C1757 ) C1648_=_C1777( C1648 C1777 ) C1648_=_C1995( C1648 C1995 ) C1648_=_C2023( C1648 C2023 ) \nC1648_=_C2024( C1648 C2024 ) C1648_=_C2025( C1648 C2025 ) C1648_=_C2027( C1648 C2027 ) C1648_=_C2029( C1648 C2029 ) C1648_=_C2032( C1648 C2032 ) C1648_=_C2033( C1648 C2033 ) \nC1648_=_C2034(</w:t>
      </w:r>
    </w:p>
    <w:p>
      <w:pPr>
        <w:pStyle w:val="PreformattedText"/>
        <w:bidi w:val="0"/>
        <w:spacing w:before="0" w:after="0"/>
        <w:jc w:val="left"/>
        <w:rPr/>
      </w:pPr>
      <w:r>
        <w:rPr/>
        <w:t xml:space="preserve"> </w:t>
      </w:r>
      <w:r>
        <w:rPr/>
        <w:t>C1648 C2034 ) C1648_=_C2037( C1648 C2037 ) C1648_=_C2041( C1648 C2041 ) C1648_=_C2042( C1648 C2042 ) C1648_=_C2043( C1648 C2043 ) C1648_=_C2044( C1648 C2044 ) \nC1648_=_C2045( C1648 C2045 ) C1648_=_C2046( C1648 C2046 ) C1648_=_C2047( C1648 C2047 ) C1648_=_C2048( C1648 C2048 ) C1650_=_C1652( C1650 C1652 ) C1650_=_C1654( C1650 C1654 ) \nC1650_=_C1655( C1650 C1655 ) C1650_=_C1656( C1650 C1656 ) C1650_=_C1657( C1650 C1657 ) C1650_=_C1658( C1650 C1658 ) C1650_=_C1659( C1650 C1659 ) C1650_=_C1660( C1650 C1660 ) \nC1650_=_C1661( C1650 C1661 ) C1650_=_C1662( C1650 C1662 ) C1650_=_C1699( C1650 C1699 ) C1650_=_C1727( C1650 C1727 ) C1650_=_C1832( C1650 C1832 ) C1650_=_C1864( C1650 C1864 ) \nC1650_=_C1895( C1650 C1895 ) C1650_=_C1969( C1650 C1969 ) C1650_=_C2024( C1650 C2024 ) C1650_=_C2051( C1650 C2051 ) C1650_=_C2069( C1650 C2069 ) C1650_=_C2101( C1650 C2101 ) \nC1650_=_C2102( C1650 C2102 ) C1650_=_C2103( C1650 C2103 ) C1650_=_C2104( C1650 C2104 ) C1650_=_C2105( C1650 C2105 ) C1650_=_C2106( C1650 C2106 ) C1650_=_C2107( C1650 C2107 ) \nC1650_=_C2108( C1650 C2108 ) C1650_=_C2109( C1650 C2109 ) C1650_=_C2110( C1650 C2110 ) C1652_=_C1654( C1652 C1654 ) C1652_=_C1655( C1652 C1655 ) C1652_=_C1656( C1652 C1656 ) \nC1652_=_C1657( C1652 C1657 ) C1652_=_C1658( C1652 C1658 ) C1652_=_C1659( C1652 C1659 ) C1652_=_C1660( C1652 C1660 ) C1652_=_C1661( C1652 C1661 ) C1652_=_C1662( C1652 C1662 ) \nC1652_=_C1676( C1652 C1676 ) C1652_=_C1701( C1652 C1701 ) C1652_=_C1760( C1652 C1760 ) C1652_=_C1784( C1652 C1784 ) C1652_=_C1997( C1652 C1997 ) C1652_=_C2088( C1652 C2088 ) \nC1652_=_C2103( C1652 C2103 ) C1652_=_C2118( C1652 C2118 ) C1652_=_C2135( C1652 C2135 ) C1652_=_C2148( C1652 C2148 ) C1652_=_C2149( C1652 C2149 ) C1652_=_C2150( C1652 C2150 ) \nC1652_=_C2151( C1652 C2151 ) C1652_=_C2153( C1652 C2153 ) C1652_=_C2157( C1652 C2157 ) C1652_=_C2161( C1652 C2161 ) C1654_=_C1655( C1654 C1655 ) C1654_=_C1656( C1654 C1656 ) \nC1654_=_C1657( C1654 C1657 ) C1654_=_C1658( C1654 C1658 ) C1654_=_C1659( C1654 C1659 ) C1654_=_C1660( C1654 C1660 ) C1654_=_C1661( C1654 C1661 ) C1654_=_C1662( C1654 C1662 ) \nC1654_=_C1678( C1654 C1678 ) C1654_=_C1703( C1654 C1703 ) C1654_=_C1762( C1654 C1762 ) C1654_=_C1786( C1654 C1786 ) C1654_=_C1999( C1654 C1999 ) C1654_=_C2055( C1654 C2055 ) \nC1654_=_C2073( C1654 C2073 ) C1654_=_C2090( C1654 C2090 ) C1654_=_C2105( C1654 C2105 ) C1654_=_C2120( C1654 C2120 ) C1654_=_C2137( C1654 C2137 ) C1654_=_C2162( C1654 C2162 ) \nC1654_=_C2179( C1654 C2179 ) C1654_=_C2180( C1654 C2180 ) C1654_=_C2181( C1654 C2181 ) C1654_=_C2182( C1654 C2182 ) C1654_=_C2185( C1654 C2185 ) C1654_=_C2188( C1654 C2188 ) \nC1654_=_C2189( C1654 C2189 ) C1654_=_C2190( C1654 C2190 ) C1655_=_C1656( C1655 C1656 ) C1655_=_C1657( C1655 C1657 ) C1655_=_C1658( C1655 C1658 ) C1655_=_C1659( C1655 C1659 ) \nC1655_=_C1660( C1655 C1660 ) C1655_=_C1661( C1655 C1661 ) C1655_=_C1662( C1655 C1662 ) C1655_=_C1679( C1655 C1679 ) C1655_=_C1704( C1655 C1704 ) C1655_=_C2056( C1655 C2056 ) \nC1655_=_C2074( C1655 C2074 ) C1655_=_C2091( C1655 C2091 ) C1655_=_C2106( C1655 C2106 ) C1655_=_C2121( C1655 C2121 ) C1655_=_C2138( C1655 C2138 ) C1655_=_C2163( C1655 C2163 ) \nC1655_=_C2191( C1655 C2191 ) C1655_=_C2192( C1655 C2192 ) C1655_=_C2193( C1655 C2193 ) C1655_=_C2198( C1655 C2198 ) C1655_=_C2202( C1655 C2202 ) C1655_=_C2203( C1655 C2203 ) \nC1655_=_C2204( C1655 C2204 ) C1656_=_C1657( C1656 C1657 ) C1656_=_C1658( C1656 C1658 ) C1656_=_C1659( C1656 C1659 ) C1656_=_C1660( C1656 C1660 ) C1656_=_C1661( C1656 C1661 ) \nC1656_=_C1662( C1656 C1662 ) C1657_=_C1658( C1657 C1658 ) C1657_=_C1659( C1657 C1659 ) C1657_=_C1660( C1657 C1660 ) C1657_=_C1661( C1657 C1661 ) C1657_=_C1662( C1657 C1662 ) \nC1658_=_C1659( C1658 C1659 ) C1658_=_C1660( C1658 C1660 ) C1658_=_C1661( C1658 C1661 ) C1658_=_C1662( C1658 C1662 ) C1658_=_C2124( C1658 C2124 ) C1659_=_C1660( C1659 C1660 ) \nC1659_=_C1661( C1659 C1661 ) C1659_=_C1662( C1659 C1662 ) C1659_=_C1710( C1659 C1710 ) C1659_=_C1850( C1659 C1850 ) C1659_=_C1882( C1659 C1882 ) C1659_=_C1986( C1659 C1986 ) \nC1659_=_C2043( C1659 C2043 ) C1659_=_C2097( C1659 C2097 ) C1659_=_C2174( C1659 C2174 ) C1659_=_C2223( C1659 C2223 ) C1660_=_C1661( C1660 C1661 ) C1660_=_C1662( C1660 C1662 ) \nC1660_=_C1711( C1660 C1711 ) C1660_=_C1851( C1660 C1851 ) C1660_=_C1883( C1660 C1883 ) C1660_=_C1987( C1660 C1987 ) C1660_=_C2044( C1660 C2044 ) C1660_=_C2125( C1660 C2125 ) \nC1660_=_C2175( C1660 C2175 ) C1660_=_C2217( C1660 C2217 ) C1660_=_C2219( C1660 C2219 ) C1661_=_C1662( C1661 C1662 ) C1661_=_C2126( C1661 C2126 ) C1662_=_C1713( C1662 C1713 ) \nC1662_=_C1854( C1662 C1854 ) C1662_=_C1886( C1662 C1886 ) C1662_=_C1992( C1662 C1992 ) C1662_=_C2047( C1662 C2047 ) C1662_=_C2178( C1662 C2178 ) C1662_=_C2226( C1662 C2226 ) \nC1662_=_C2228( C1662 C2228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77( C1663 C1677 ) C1663_=_C1678( C1663 C1678 ) C1663_=_C1679( C1663 C1679 ) C1663_=_C1680( C1663 C1680 ) C1663_=_C1681( C1663 C1681 ) C1663_=_C1689( C1663 C1689 ) \nC1663_=_C1690( C1663 C1690 ) C1663_=_C1691( C1663 C1691 ) C1663_=_C1692( C1663 C1692 ) C1663_=_C1693( C1663 C1693 ) C1663_=_C1694( C1663 C1694 ) C1663_=_C1695( C1663 C1695 ) \nC1663_=_C1696( C1663 C1696 ) C1663_=_C1699( C1663 C1699 ) C1663_=_C1701( C1663 C1701 ) C1663_=_C1703( C1663 C1703 ) C1663_=_C1704( C1663 C1704 ) C1663_=_C1705( C1663 C1705 ) \nC1663_=_C1706( C1663 C1706 ) C1663_=_C1707( C1663 C1707 ) C1663_=_C1708( C1663 C1708 ) C1663_=_C1709( C1663 C1709 ) C1663_=_C1710( C1663 C1710 ) C1663_=_C1711( C1663 C1711 ) \nC1663_=_C1712( C1663 C1712 ) C1663_=_C1713( C1663 C1713 ) C1665_=_C1666( C1665 C1666 ) C1665_=_C1667( C1665 C1667 ) C1665_=_C1668( C1665 C1668 ) C1665_=_C1669( C1665 C1669 ) \nC1665_=_C1670( C1665 C1670 ) C1665_=_C1671( C1665 C1671 ) C1665_=_C1672( C1665 C1672 ) C1665_=_C1673( C1665 C1673 ) C1665_=_C1675( C1665 C1675 ) C1665_=_C1676( C1665 C1676 ) \nC1665_=_C1677( C1665 C1677 ) C1665_=_C1678( C1665 C1678 ) C1665_=_C1679( C1665 C1679 ) C1665_=_C1680( C1665 C1680 ) C1665_=_C1681( C1665 C1681 ) C1665_=_C1690( C1665 C1690 ) \nC1665_=_C1752( C1665 C1752 ) C1665_=_C1771( C1665 C1771 ) C1665_=_C1799( C1665 C1799 ) C1665_=_C1802( C1665 C1802 ) C1665_=_C1803( C1665 C1803 ) C1665_=_C1804( C1665 C1804 ) \nC1665_=_C1806( C1665 C1806 ) C1665_=_C1808( C1665 C1808 ) C1665_=_C1810( C1665 C1810 ) C1665_=_C1811( C1665 C1811 ) C1665_=_C1812( C1665 C1812 ) C1665_=_C1814( C1665 C1814 ) \nC1665_=_C1817( C1665 C1817 ) C1665_=_C1819( C1665 C1819 ) C1665_=_C1820( C1665 C1820 ) C1665_=_C1821( C1665 C1821 ) C1666_=_C1667( C1666 C1667 ) C1666_=_C1668( C1666 C1668 ) \nC1666_=_C1669( C1666 C1669 ) C1666_=_C1670( C1666 C1670 ) C1666_=_C1671( C1666 C1671 ) C1666_=_C1672( C1666 C1672 ) C1666_=_C1673( C1666 C1673 ) C1666_=_C1675( C1666 C1675 ) \nC1666_=_C1676( C1666 C1676 ) C1666_=_C1677( C1666 C1677 ) C1666_=_C1678( C1666 C1678 ) C1666_=_C1679( C1666 C1679 ) C1666_=_C1680( C1666 C1680 ) C1666_=_C1681( C1666 C1681 ) \nC1666_=_C1691( C1666 C1691 ) C1666_=_C1753( C1666 C1753 ) C1666_=_C1772( C1666 C1772 ) C1666_=_C1828( C1666 C1828 ) C1666_=_C1831( C1666 C1831 ) C1666_=_C1832( C1666 C1832 ) \nC1666_=_C1833( C1666 C1833 ) C1666_=_C1834( C1666 C1834 ) C1666_=_C1836( C1666 C1836 ) C1666_=_C1839( C1666 C1839 ) C1666_=_C1840( C1666 C1840 ) C1666_=_C1841( C1666 C1841 ) \nC1666_=_C1843( C1666 C1843 ) C1666_=_C1847( C1666 C1847 ) C1666_=_C1850( C1666 C1850 ) C1666_=_C1851( C1666 C1851 ) C1666_=_C1852( C1666 C1852 ) C1666_=_C1853( C1666 C1853 ) \nC1666_=_C1854( C1666 C1854 ) C1667_=_C1668( C1667 C1668 ) C1667_=_C1669( C1667 C1669 ) C1667_=_C1670( C1667 C1670 ) C1667_=_C1671( C1667 C1671 ) C1667_=_C1672( C1667 C1672 ) \nC1667_=_C1673( C1667 C1673 ) C1667_=_C1675( C1667 C1675 ) C1667_=_C1676( C1667 C1676 ) C1667_=_C1677( C1667 C1677 ) C1667_=_C1678( C1667 C1678 ) C1667_=_C1679( C1667 C1679 ) \nC1667_=_C1680( C1667 C1680 ) C1667_=_C1681( C1667 C1681 ) C1667_=_C1692( C1667 C1692 ) C1667_=_C1754( C1667 C1754 ) C1667_=_C1773( C1667 C1773 ) C1667_=_C1860( C1667 C1860 ) \nC1667_=_C1863( C1667 C1863 ) C1667_=_C1864( C1667 C1864 ) C1667_=_C1865( C1667 C1865 ) C1667_=_C1866( C1667 C1866 ) C1667_=_C1868( C1667 C1868 ) C1667_=_C1871( C1667 C1871 ) \nC1667_=_C1872( C1667 C1872 ) C1667_=_C1873( C1667 C1873 ) C1667_=_C1875( C1667 C1875 ) C1667_=_C1879( C1667 C1879 ) C1667_=_C1882( C1667 C1882 ) C1667_=_C1883( C1667 C1883 ) \nC1667_=_C1884( C1667 C1884 ) C1667_=_C1885( C1667 C1885 ) C1667_=_C1886( C1667 C1886 ) C1668_=_C1669( C1668 C1669 ) C1668_=_C1670( C1668 C1670 ) C1668_=_C1671( C1668 C1671 ) \nC1668_=_C1672( C1668 C1672 ) C1668_=_C1673( C1668 C1673 ) C1668_=_C1675( C1668 C1675 ) C1668_=_C1676( C1668 C1676 ) C1668_=_C1677( C1668 C1677 ) C1668_=_C1678( C1668 C1678 ) \nC1668_=_C1679( C1668 C1679 ) C1668_=_C1680( C1668 C1680 ) C1668_=_C1681( C1668 C1681 ) C1668_=_C1693( C1668 C1693 ) C1668_=_C1892( C1668 C1892 ) C1668_=_C1893( C1668 C1893 ) \nC1668_=_C1894( C1668 C1894 ) C1668_=_C1895( C1668 C1895 ) C1668_=_C1897( C1668 C1897 ) C1668_=_C1899( C1668 C1899 ) C1668_=_C1901( C1668 C1901 ) C1668_=_C1902( C1668 C1902 ) \nC1668_=_C1909( C1668 C1909 ) C1668_=_C1910( C1668 C1910 ) C1668_=_C1911( C1668 C1911 ) C1669_=_C1670( C1669 C1670 ) C1669_=_C1671( C1669 C1671 ) C1669_=_C1672( C1669 C1672 ) \nC1669_=_C1673( C1669 C1673 ) C1669_=_C1675( C1669 C1675 ) C1669_=_C1676( C1669 C1676 ) C1669_=_C1677( C1669 C1677 ) C1669_=_C1678( C1669 C1678 ) C1669_=_C1679( C1669 C1679 ) \nC1669_=_C1680( C1669 C1680 ) C1669_=_C1681( C1669 C1681 ) C1669_=_C1694( C1669 C1694 ) C1669_=_C1916( C1669 C1916 ) C1669_=_C1917( C1669 C1917 ) C1669_=_C1918( C1669 C1918 ) \nC1669_=_C1920( C1669 C1920 ) C1669_=_C1922( C1669 C1922 ) C1669_=_C1924(</w:t>
      </w:r>
    </w:p>
    <w:p>
      <w:pPr>
        <w:pStyle w:val="PreformattedText"/>
        <w:bidi w:val="0"/>
        <w:spacing w:before="0" w:after="0"/>
        <w:jc w:val="left"/>
        <w:rPr/>
      </w:pPr>
      <w:r>
        <w:rPr/>
        <w:t xml:space="preserve"> </w:t>
      </w:r>
      <w:r>
        <w:rPr/>
        <w:t>C1669 C1924 ) C1669_=_C1925( C1669 C1925 ) C1669_=_C1926( C1669 C1926 ) C1669_=_C1928( C1669 C1928 ) \nC1669_=_C1932( C1669 C1932 ) C1669_=_C1935( C1669 C1935 ) C1669_=_C1936( C1669 C1936 ) C1669_=_C1937( C1669 C1937 ) C1670_=_C1671( C1670 C1671 ) C1670_=_C1672( C1670 C1672 ) \nC1670_=_C1673( C1670 C1673 ) C1670_=_C1675( C1670 C1675 ) C1670_=_C1676( C1670 C1676 ) C1670_=_C1677( C1670 C1677 ) C1670_=_C1678( C1670 C1678 ) C1670_=_C1679( C1670 C1679 ) \nC1670_=_C1680( C1670 C1680 ) C1670_=_C1681( C1670 C1681 ) C1670_=_C1695( C1670 C1695 ) C1670_=_C1774( C1670 C1774 ) C1670_=_C1968( C1670 C1968 ) C1670_=_C1969( C1670 C1969 ) \nC1670_=_C1970( C1670 C1970 ) C1670_=_C1972( C1670 C1972 ) C1670_=_C1974( C1670 C1974 ) C1670_=_C1977( C1670 C1977 ) C1670_=_C1982( C1670 C1982 ) C1670_=_C1986( C1670 C1986 ) \nC1670_=_C1987( C1670 C1987 ) C1670_=_C1988( C1670 C1988 ) C1670_=_C1989( C1670 C1989 ) C1670_=_C1990( C1670 C1990 ) C1670_=_C1991( C1670 C1991 ) C1670_=_C1992( C1670 C1992 ) \nC1670_=_C1993( C1670 C1993 ) C1671_=_C1672( C1671 C1672 ) C1671_=_C1673( C1671 C1673 ) C1671_=_C1675( C1671 C1675 ) C1671_=_C1676( C1671 C1676 ) C1671_=_C1677( C1671 C1677 ) \nC1671_=_C1678( C1671 C1678 ) C1671_=_C1679( C1671 C1679 ) C1671_=_C1680( C1671 C1680 ) C1671_=_C1681( C1671 C1681 ) C1671_=_C1696( C1671 C1696 ) C1671_=_C1757( C1671 C1757 ) \nC1671_=_C1777( C1671 C1777 ) C1671_=_C1995( C1671 C1995 ) C1671_=_C2023( C1671 C2023 ) C1671_=_C2024( C1671 C2024 ) C1671_=_C2025( C1671 C2025 ) C1671_=_C2027( C1671 C2027 ) \nC1671_=_C2029( C1671 C2029 ) C1671_=_C2032( C1671 C2032 ) C1671_=_C2033( C1671 C2033 ) C1671_=_C2034( C1671 C2034 ) C1671_=_C2037( C1671 C2037 ) C1671_=_C2041( C1671 C2041 ) \nC1671_=_C2042( C1671 C2042 ) C1671_=_C2043( C1671 C2043 ) C1671_=_C2044( C1671 C2044 ) C1671_=_C2045( C1671 C2045 ) C1671_=_C2046( C1671 C2046 ) C1671_=_C2047( C1671 C2047 ) \nC1671_=_C2048( C1671 C2048 ) C1672_=_C1673( C1672 C1673 ) C1672_=_C1675( C1672 C1675 ) C1672_=_C1676( C1672 C1676 ) C1672_=_C1677( C1672 C1677 ) C1672_=_C1678( C1672 C1678 ) \nC1672_=_C1679( C1672 C1679 ) C1672_=_C1680( C1672 C1680 ) C1672_=_C1681( C1672 C1681 ) C1672_=_C1725( C1672 C1725 ) C1672_=_C1779( C1672 C1779 ) C1672_=_C1803( C1672 C1803 ) \nC1672_=_C1893( C1672 C1893 ) C1672_=_C1917( C1672 C1917 ) C1672_=_C2069( C1672 C2069 ) C1672_=_C2071( C1672 C2071 ) C1672_=_C2073( C1672 C2073 ) C1672_=_C2074( C1672 C2074 ) \nC1672_=_C2078( C1672 C2078 ) C1672_=_C2079( C1672 C2079 ) C1672_=_C2080( C1672 C2080 ) C1672_=_C2081( C1672 C2081 ) C1672_=_C2082( C1672 C2082 ) C1672_=_C2083( C1672 C2083 ) \nC1672_=_C2084( C1672 C2084 ) C1672_=_C2085( C1672 C2085 ) C1673_=_C1675( C1673 C1675 ) C1673_=_C1676( C1673 C1676 ) C1673_=_C1677( C1673 C1677 ) C1673_=_C1678( C1673 C1678 ) \nC1673_=_C1679( C1673 C1679 ) C1673_=_C1680( C1673 C1680 ) C1673_=_C1681( C1673 C1681 ) C1673_=_C1726( C1673 C1726 ) C1673_=_C1780( C1673 C1780 ) C1673_=_C1831( C1673 C1831 ) \nC1673_=_C1863( C1673 C1863 ) C1673_=_C1894( C1673 C1894 ) C1673_=_C1968( C1673 C1968 ) C1673_=_C2023( C1673 C2023 ) C1673_=_C2088( C1673 C2088 ) C1673_=_C2090( C1673 C2090 ) \nC1673_=_C2091( C1673 C2091 ) C1673_=_C2095( C1673 C2095 ) C1673_=_C2096( C1673 C2096 ) C1673_=_C2097( C1673 C2097 ) C1673_=_C2098( C1673 C2098 ) C1673_=_C2099( C1673 C2099 ) \nC1673_=_C2100( C1673 C2100 ) C1675_=_C1676( C1675 C1676 ) C1675_=_C1677( C1675 C1677 ) C1675_=_C1678( C1675 C1678 ) C1675_=_C1679( C1675 C1679 ) C1675_=_C1680( C1675 C1680 ) \nC1675_=_C1681( C1675 C1681 ) C1675_=_C1728( C1675 C1728 ) C1675_=_C1804( C1675 C1804 ) C1675_=_C1833( C1675 C1833 ) C1675_=_C1865( C1675 C1865 ) C1675_=_C1918( C1675 C1918 ) \nC1675_=_C1970( C1675 C1970 ) C1675_=_C2025( C1675 C2025 ) C1675_=_C2101( C1675 C2101 ) C1675_=_C2116( C1675 C2116 ) C1675_=_C2118( C1675 C2118 ) C1675_=_C2120( C1675 C2120 ) \nC1675_=_C2121( C1675 C2121 ) C1675_=_C2122( C1675 C2122 ) C1675_=_C2123( C1675 C2123 ) C1675_=_C2124( C1675 C2124 ) C1675_=_C2125( C1675 C2125 ) C1675_=_C2126( C1675 C2126 ) \nC1676_=_C1677( C1676 C1677 ) C1676_=_C1678( C1676 C1678 ) C1676_=_C1679( C1676 C1679 ) C1676_=_C1680( C1676 C1680 ) C1676_=_C1681( C1676 C1681 ) C1676_=_C1701( C1676 C1701 ) \nC1676_=_C1760( C1676 C1760 ) C1676_=_C1784( C1676 C1784 ) C1676_=_C1997( C1676 C1997 ) C1676_=_C2088( C1676 C2088 ) C1676_=_C2103( C1676 C2103 ) C1676_=_C2118( C1676 C2118 ) \nC1676_=_C2135( C1676 C2135 ) C1676_=_C2148( C1676 C2148 ) C1676_=_C2149( C1676 C2149 ) C1676_=_C2150( C1676 C2150 ) C1676_=_C2151( C1676 C2151 ) C1676_=_C2153( C1676 C2153 ) \nC1676_=_C2157( C1676 C2157 ) C1676_=_C2161( C1676 C2161 ) C1677_=_C1678( C1677 C1678 ) C1677_=_C1679( C1677 C1679 ) C1677_=_C1680( C1677 C1680 ) C1677_=_C1681( C1677 C1681 ) \nC1677_=_C1732( C1677 C1732 ) C1677_=_C1761( C1677 C1761 ) C1677_=_C1785( C1677 C1785 ) C1677_=_C1808( C1677 C1808 ) C1677_=_C1836( C1677 C1836 ) C1677_=_C1868( C1677 C1868 ) \nC1677_=_C1899( C1677 C1899 ) C1677_=_C1922( C1677 C1922 ) C1677_=_C1942( C1677 C1942 ) C1677_=_C1956( C1677 C1956 ) C1677_=_C1974( C1677 C1974 ) C1677_=_C1998( C1677 C1998 ) \nC1677_=_C2012( C1677 C2012 ) C1677_=_C2029( C1677 C2029 ) C1677_=_C2104( C1677 C2104 ) C1677_=_C2148( C1677 C2148 ) C1677_=_C2162( C1677 C2162 ) C1677_=_C2163( C1677 C2163 ) \nC1677_=_C2167( C1677 C2167 ) C1677_=_C2168( C1677 C2168 ) C1677_=_C2169( C1677 C2169 ) C1677_=_C2170( C1677 C2170 ) C1677_=_C2171( C1677 C2171 ) C1677_=_C2172( C1677 C2172 ) \nC1677_=_C2173( C1677 C2173 ) C1677_=_C2174( C1677 C2174 ) C1677_=_C2175( C1677 C2175 ) C1677_=_C2176( C1677 C2176 ) C1677_=_C2177( C1677 C2177 ) C1677_=_C2178( C1677 C2178 ) \nC1678_=_C1679( C1678 C1679 ) C1678_=_C1680( C1678 C1680 ) C1678_=_C1681( C1678 C1681 ) C1678_=_C1703( C1678 C1703 ) C1678_=_C1762( C1678 C1762 ) C1678_=_C1786( C1678 C1786 ) \nC1678_=_C1999( C1678 C1999 ) C1678_=_C2055( C1678 C2055 ) C1678_=_C2073( C1678 C2073 ) C1678_=_C2090( C1678 C2090 ) C1678_=_C2105( C1678 C2105 ) C1678_=_C2120( C1678 C2120 ) \nC1678_=_C2137( C1678 C2137 ) C1678_=_C2162( C1678 C2162 ) C1678_=_C2179( C1678 C2179 ) C1678_=_C2180( C1678 C2180 ) C1678_=_C2181( C1678 C2181 ) C1678_=_C2182( C1678 C2182 ) \nC1678_=_C2185( C1678 C2185 ) C1678_=_C2188( C1678 C2188 ) C1678_=_C2189( C1678 C2189 ) C1678_=_C2190( C1678 C2190 ) C1679_=_C1680( C1679 C1680 ) C1679_=_C1681( C1679 C1681 ) \nC1679_=_C1704( C1679 C1704 ) C1679_=_C2056( C1679 C2056 ) C1679_=_C2074( C1679 C2074 ) C1679_=_C2091( C1679 C2091 ) C1679_=_C2106( C1679 C2106 ) C1679_=_C2121( C1679 C2121 ) \nC1679_=_C2138( C1679 C2138 ) C1679_=_C2163( C1679 C2163 ) C1679_=_C2191( C1679 C2191 ) C1679_=_C2192( C1679 C2192 ) C1679_=_C2193( C1679 C2193 ) C1679_=_C2198( C1679 C2198 ) \nC1679_=_C2202( C1679 C2202 ) C1679_=_C2203( C1679 C2203 ) C1679_=_C2204( C1679 C2204 ) C1680_=_C1681( C1680 C1681 ) C1680_=_C1705( C1680 C1705 ) C1680_=_C1766( C1680 C1766 ) \nC1680_=_C1790( C1680 C1790 ) C1680_=_C2003( C1680 C2003 ) C1680_=_C2170( C1680 C2170 ) C1680_=_C2217( C1680 C2217 ) C1680_=_C2218( C1680 C2218 ) C1681_=_C1706( C1681 C1706 ) \nC1681_=_C2171( C1681 C2171 ) C1681_=_C2219( C1681 C2219 ) C1681_=_C2220( C1681 C2220 ) C1689_=_C1690( C1689 C1690 ) C1689_=_C1691( C1689 C1691 ) C1689_=_C1692( C1689 C1692 ) \nC1689_=_C1693( C1689 C1693 ) C1689_=_C1694( C1689 C1694 ) C1689_=_C1695( C1689 C1695 ) C1689_=_C1696( C1689 C1696 ) C1689_=_C1699( C1689 C1699 ) C1689_=_C1701( C1689 C1701 ) \nC1689_=_C1703( C1689 C1703 ) C1689_=_C1704( C1689 C1704 ) C1689_=_C1705( C1689 C1705 ) C1689_=_C1706( C1689 C1706 ) C1689_=_C1707( C1689 C1707 ) C1689_=_C1708( C1689 C1708 ) \nC1689_=_C1709( C1689 C1709 ) C1689_=_C1710( C1689 C1710 ) C1689_=_C1711( C1689 C1711 ) C1689_=_C1712( C1689 C1712 ) C1689_=_C1713( C1689 C1713 ) C1689_=_C1715( C1689 C1715 ) \nC1689_=_C1771( C1689 C1771 ) C1689_=_C1772( C1689 C1772 ) C1689_=_C1773( C1689 C1773 ) C1689_=_C1774( C1689 C1774 ) C1689_=_C1776( C1689 C1776 ) C1689_=_C1777( C1689 C1777 ) \nC1689_=_C1778( C1689 C1778 ) C1689_=_C1779( C1689 C1779 ) C1689_=_C1780( C1689 C1780 ) C1689_=_C1782( C1689 C1782 ) C1689_=_C1783( C1689 C1783 ) C1689_=_C1784( C1689 C1784 ) \nC1689_=_C1785( C1689 C1785 ) C1689_=_C1786( C1689 C1786 ) C1689_=_C1787( C1689 C1787 ) C1689_=_C1788( C1689 C1788 ) C1689_=_C1790( C1689 C1790 ) C1689_=_C1792( C1689 C1792 ) \nC1690_=_C1691( C1690 C1691 ) C1690_=_C1692( C1690 C1692 ) C1690_=_C1693( C1690 C1693 ) C1690_=_C1694( C1690 C1694 ) C1690_=_C1695( C1690 C1695 ) C1690_=_C1696( C1690 C1696 ) \nC1690_=_C1699( C1690 C1699 ) C1690_=_C1701( C1690 C1701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52( C1690 C1752 ) C1690_=_C1771( C1690 C1771 ) C1690_=_C1799( C1690 C1799 ) C1690_=_C1802( C1690 C1802 ) C1690_=_C1803( C1690 C1803 ) \nC1690_=_C1804( C1690 C1804 ) C1690_=_C1806( C1690 C1806 ) C1690_=_C1808( C1690 C1808 ) C1690_=_C1810( C1690 C1810 ) C1690_=_C1811( C1690 C1811 ) C1690_=_C1812( C1690 C1812 ) \nC1690_=_C1814( C1690 C1814 ) C1690_=_C1817( C1690 C1817 ) C1690_=_C1819( C1690 C1819 ) C1690_=_C1820( C1690 C1820 ) C1690_=_C1821( C1690 C1821 ) C1691_=_C1692( C1691 C1692 ) \nC1691_=_C1693( C1691 C1693 ) C1691_=_C1694( C1691 C1694 ) C1691_=_C1695( C1691 C1695 ) C1691_=_C1696( C1691 C1696 ) C1691_=_C1699( C1691 C1699 ) C1691_=_C1701( C1691 C1701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53( C1691 C1753 ) \nC1691_=_C1772( C1691 C1772 ) C1691_=_C1828( C1691 C1828 ) C1691_=_C1831( C1691 C1831 ) C1691_=_C1832( C1691 C1832 ) C1691_=_C1833(</w:t>
      </w:r>
    </w:p>
    <w:p>
      <w:pPr>
        <w:pStyle w:val="PreformattedText"/>
        <w:bidi w:val="0"/>
        <w:spacing w:before="0" w:after="0"/>
        <w:jc w:val="left"/>
        <w:rPr/>
      </w:pPr>
      <w:r>
        <w:rPr/>
        <w:t xml:space="preserve"> </w:t>
      </w:r>
      <w:r>
        <w:rPr/>
        <w:t>C1691 C1833 ) C1691_=_C1834( C1691 C1834 ) \nC1691_=_C1836( C1691 C1836 ) C1691_=_C1839( C1691 C1839 ) C1691_=_C1840( C1691 C1840 ) C1691_=_C1841( C1691 C1841 ) C1691_=_C1843( C1691 C1843 ) C1691_=_C1847( C1691 C1847 ) \nC1691_=_C1850( C1691 C1850 ) C1691_=_C1851( C1691 C1851 ) C1691_=_C1852( C1691 C1852 ) C1691_=_C1853( C1691 C1853 ) C1691_=_C1854( C1691 C1854 ) C1692_=_C1693( C1692 C1693 ) \nC1692_=_C1694( C1692 C1694 ) C1692_=_C1695( C1692 C1695 ) C1692_=_C1696( C1692 C1696 ) C1692_=_C1699( C1692 C1699 ) C1692_=_C1701( C1692 C1701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54( C1692 C1754 ) C1692_=_C1773( C1692 C1773 ) \nC1692_=_C1860( C1692 C1860 ) C1692_=_C1863( C1692 C1863 ) C1692_=_C1864( C1692 C1864 ) C1692_=_C1865( C1692 C1865 ) C1692_=_C1866( C1692 C1866 ) C1692_=_C1868( C1692 C1868 ) \nC1692_=_C1871( C1692 C1871 ) C1692_=_C1872( C1692 C1872 ) C1692_=_C1873( C1692 C1873 ) C1692_=_C1875( C1692 C1875 ) C1692_=_C1879( C1692 C1879 ) C1692_=_C1882( C1692 C1882 ) \nC1692_=_C1883( C1692 C1883 ) C1692_=_C1884( C1692 C1884 ) C1692_=_C1885( C1692 C1885 ) C1692_=_C1886( C1692 C1886 ) C1693_=_C1694( C1693 C1694 ) C1693_=_C1695( C1693 C1695 ) \nC1693_=_C1696( C1693 C1696 ) C1693_=_C1699( C1693 C1699 ) C1693_=_C1701( C1693 C1701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892( C1693 C1892 ) C1693_=_C1893( C1693 C1893 ) C1693_=_C1894( C1693 C1894 ) C1693_=_C1895( C1693 C1895 ) \nC1693_=_C1897( C1693 C1897 ) C1693_=_C1899( C1693 C1899 ) C1693_=_C1901( C1693 C1901 ) C1693_=_C1902( C1693 C1902 ) C1693_=_C1909( C1693 C1909 ) C1693_=_C1910( C1693 C1910 ) \nC1693_=_C1911( C1693 C1911 ) C1694_=_C1695( C1694 C1695 ) C1694_=_C1696( C1694 C1696 ) C1694_=_C1699( C1694 C1699 ) C1694_=_C1701( C1694 C1701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4_=_C1916( C1694 C1916 ) C1694_=_C1917( C1694 C1917 ) \nC1694_=_C1918( C1694 C1918 ) C1694_=_C1920( C1694 C1920 ) C1694_=_C1922( C1694 C1922 ) C1694_=_C1924( C1694 C1924 ) C1694_=_C1925( C1694 C1925 ) C1694_=_C1926( C1694 C1926 ) \nC1694_=_C1928( C1694 C1928 ) C1694_=_C1932( C1694 C1932 ) C1694_=_C1935( C1694 C1935 ) C1694_=_C1936( C1694 C1936 ) C1694_=_C1937( C1694 C1937 ) C1695_=_C1696( C1695 C1696 ) \nC1695_=_C1699( C1695 C1699 ) C1695_=_C1701( C1695 C1701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74( C1695 C1774 ) C1695_=_C1968( C1695 C1968 ) C1695_=_C1969( C1695 C1969 ) C1695_=_C1970( C1695 C1970 ) C1695_=_C1972( C1695 C1972 ) \nC1695_=_C1974( C1695 C1974 ) C1695_=_C1977( C1695 C1977 ) C1695_=_C1982( C1695 C1982 ) C1695_=_C1986( C1695 C1986 ) C1695_=_C1987( C1695 C1987 ) C1695_=_C1988( C1695 C1988 ) \nC1695_=_C1989( C1695 C1989 ) C1695_=_C1990( C1695 C1990 ) C1695_=_C1991( C1695 C1991 ) C1695_=_C1992( C1695 C1992 ) C1695_=_C1993( C1695 C1993 ) C1696_=_C1699( C1696 C1699 ) \nC1696_=_C1701( C1696 C1701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57( C1696 C1757 ) C1696_=_C1777( C1696 C1777 ) C1696_=_C1995( C1696 C1995 ) C1696_=_C2023( C1696 C2023 ) C1696_=_C2024( C1696 C2024 ) C1696_=_C2025( C1696 C2025 ) \nC1696_=_C2027( C1696 C2027 ) C1696_=_C2029( C1696 C2029 ) C1696_=_C2032( C1696 C2032 ) C1696_=_C2033( C1696 C2033 ) C1696_=_C2034( C1696 C2034 ) C1696_=_C2037( C1696 C2037 ) \nC1696_=_C2041( C1696 C2041 ) C1696_=_C2042( C1696 C2042 ) C1696_=_C2043( C1696 C2043 ) C1696_=_C2044( C1696 C2044 ) C1696_=_C2045( C1696 C2045 ) C1696_=_C2046( C1696 C2046 ) \nC1696_=_C2047( C1696 C2047 ) C1696_=_C2048( C1696 C2048 ) C1699_=_C1701( C1699 C1701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27( C1699 C1727 ) C1699_=_C1832( C1699 C1832 ) C1699_=_C1864( C1699 C1864 ) C1699_=_C1895( C1699 C1895 ) \nC1699_=_C1969( C1699 C1969 ) C1699_=_C2024( C1699 C2024 ) C1699_=_C2051( C1699 C2051 ) C1699_=_C2069( C1699 C2069 ) C1699_=_C2101( C1699 C2101 ) C1699_=_C2102( C1699 C2102 ) \nC1699_=_C2103( C1699 C2103 ) C1699_=_C2104( C1699 C2104 ) C1699_=_C2105( C1699 C2105 ) C1699_=_C2106( C1699 C2106 ) C1699_=_C2107( C1699 C2107 ) C1699_=_C2108( C1699 C2108 ) \nC1699_=_C2109( C1699 C2109 ) C1699_=_C2110( C1699 C2110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60( C1701 C1760 ) C1701_=_C1784( C1701 C1784 ) C1701_=_C1997( C1701 C1997 ) C1701_=_C2088( C1701 C2088 ) C1701_=_C2103( C1701 C2103 ) \nC1701_=_C2118( C1701 C2118 ) C1701_=_C2135( C1701 C2135 ) C1701_=_C2148( C1701 C2148 ) C1701_=_C2149( C1701 C2149 ) C1701_=_C2150( C1701 C2150 ) C1701_=_C2151( C1701 C2151 ) \nC1701_=_C2153( C1701 C2153 ) C1701_=_C2157( C1701 C2157 ) C1701_=_C2161( C1701 C2161 ) C1703_=_C1704( C1703 C1704 ) C1703_=_C1705( C1703 C1705 ) C1703_=_C1706( C1703 C1706 ) \nC1703_=_C1707( C1703 C1707 ) C1703_=_C1708( C1703 C1708 ) C1703_=_C1709( C1703 C1709 ) C1703_=_C1710( C1703 C1710 ) C1703_=_C1711( C1703 C1711 ) C1703_=_C1712( C1703 C1712 ) \nC1703_=_C1713( C1703 C1713 ) C1703_=_C1762( C1703 C1762 ) C1703_=_C1786( C1703 C1786 ) C1703_=_C1999( C1703 C1999 ) C1703_=_C2055( C1703 C2055 ) C1703_=_C2073( C1703 C2073 ) \nC1703_=_C2090( C1703 C2090 ) C1703_=_C2105( C1703 C2105 ) C1703_=_C2120( C1703 C2120 ) C1703_=_C2137( C1703 C2137 ) C1703_=_C2162( C1703 C2162 ) C1703_=_C2179( C1703 C2179 ) \nC1703_=_C2180( C1703 C2180 ) C1703_=_C2181( C1703 C2181 ) C1703_=_C2182( C1703 C2182 ) C1703_=_C2185( C1703 C2185 ) C1703_=_C2188( C1703 C2188 ) C1703_=_C2189( C1703 C2189 ) \nC1703_=_C2190( C1703 C2190 ) C1704_=_C1705( C1704 C1705 ) C1704_=_C1706( C1704 C1706 ) C1704_=_C1707( C1704 C1707 ) C1704_=_C1708( C1704 C1708 ) C1704_=_C1709( C1704 C1709 ) \nC1704_=_C1710( C1704 C1710 ) C1704_=_C1711( C1704 C1711 ) C1704_=_C1712( C1704 C1712 ) C1704_=_C1713( C1704 C1713 ) C1704_=_C2056( C1704 C2056 ) C1704_=_C2074( C1704 C2074 ) \nC1704_=_C2091( C1704 C2091 ) C1704_=_C2106( C1704 C2106 ) C1704_=_C2121( C1704 C2121 ) C1704_=_C2138( C1704 C2138 ) C1704_=_C2163( C1704 C2163 ) C1704_=_C2191( C1704 C2191 ) \nC1704_=_C2192( C1704 C2192 ) C1704_=_C2193( C1704 C2193 ) C1704_=_C2198( C1704 C2198 ) C1704_=_C2202( C1704 C2202 ) C1704_=_C2203( C1704 C2203 ) C1704_=_C2204( C1704 C2204 ) \nC1705_=_C1706( C1705 C1706 ) C1705_=_C1707( C1705 C1707 ) C1705_=_C1708( C1705 C1708 ) C1705_=_C1709( C1705 C1709 ) C1705_=_C1710( C1705 C1710 ) C1705_=_C1711( C1705 C1711 ) \nC1705_=_C1712( C1705 C1712 ) C1705_=_C1713( C1705 C1713 ) C1705_=_C1766( C1705 C1766 ) C1705_=_C1790( C1705 C1790 ) C1705_=_C2003( C1705 C2003 ) C1705_=_C2170( C1705 C2170 ) \nC1705_=_C2217( C1705 C2217 ) C1705_=_C2218( C1705 C2218 ) C1706_=_C1707( C1706 C1707 ) C1706_=_C1708( C1706 C1708 ) C1706_=_C1709( C1706 C1709 ) C1706_=_C1710( C1706 C1710 ) \nC1706_=_C1711( C1706 C1711 ) C1706_=_C1712( C1706 C1712 ) C1706_=_C1713( C1706 C1713 ) C1706_=_C2171( C1706 C2171 ) C1706_=_C2219( C1706 C2219 ) C1706_=_C2220( C1706 C2220 ) \nC1707_=_C1708( C1707 C1708 ) C1707_=_C1709( C1707 C1709 ) C1707_=_C1710( C1707 C1710 ) C1707_=_C1711( C1707 C1711 ) C1707_=_C1712( C1707 C1712 ) C1707_=_C1713( C1707 C1713 ) \nC1707_=_C2061( C1707 C2061 ) C1708_=_C1709( C1708 C1709 ) C1708_=_C1710( C1708 C1710 ) C1708_=_C1711( C1708 C1711 ) C1708_=_C1712( C1708 C1712 ) C1708_=_C1713( C1708 C1713 ) \nC1708_=_C2062( C1708 C2062 ) C1709_=_C1710( C1709 C1710 ) C1709_=_C1711( C1709 C1711 ) C1709_=_C1712( C1709 C1712 ) C1709_=_C1713( C1709 C1713 ) C1710_=_C1711( C1710 C1711 ) \nC1710_=_C1712( C1710 C1712 ) C1710_=_C1713( C1710 C1713 ) C1710_=_C1850( C1710 C1850 ) C1710_=_C1882( C1710 C1882 ) C1710_=_C1986( C1710 C1986 ) C1710_=_C2043( C1710 C2043 ) \nC1710_=_C2097( C1710 C2097 ) C1710_=_C2174( C1710 C2174 ) C1710_=_C2223( C1710 C2223 ) C1711_=_C1712( C1711 C1712 ) C1711_=_C1713( C1711 C1713 ) C1711_=_C1851( C1711 C1851 ) \nC1711_=_C1883( C1711 C1883 ) C1711_=_C1987( C1711 C1987 ) C1711_=_C2044( C1711 C2044 ) C1711_=_C2125( C1711 C2125 ) C1711_=_C2175( C1711 C2175 ) C1711_=_C2217( C1711 C2217 ) \nC1711_=_C2219( C1711 C2219 ) C1712_=_C1713( C1712 C1713 ) C1712_=_C2066( C1712 C2066 ) C1713_=_C1854( C1713 C1854 ) C1713_=_C1886( C1713 C1886 ) C1713_=_C1992( C1713 C1992 ) \nC1713_=_C2047(</w:t>
      </w:r>
    </w:p>
    <w:p>
      <w:pPr>
        <w:pStyle w:val="PreformattedText"/>
        <w:bidi w:val="0"/>
        <w:spacing w:before="0" w:after="0"/>
        <w:jc w:val="left"/>
        <w:rPr/>
      </w:pPr>
      <w:r>
        <w:rPr/>
        <w:t xml:space="preserve"> </w:t>
      </w:r>
      <w:r>
        <w:rPr/>
        <w:t>C1713 C2047 ) C1713_=_C2178( C1713 C2178 ) C1713_=_C2226( C1713 C2226 ) C1713_=_C2228( C1713 C2228 ) C1714_=_C1715( C1714 C1715 ) C1714_=_C1721( C1714 C1721 ) \nC1714_=_C1724( C1714 C1724 ) C1714_=_C1725( C1714 C1725 ) C1714_=_C1726( C1714 C1726 ) C1714_=_C1727( C1714 C1727 ) C1714_=_C1728( C1714 C1728 ) C1714_=_C1730( C1714 C1730 ) \nC1714_=_C1732( C1714 C1732 ) C1714_=_C1735( C1714 C1735 ) C1714_=_C1736( C1714 C1736 ) C1714_=_C1737( C1714 C1737 ) C1714_=_C1739( C1714 C1739 ) C1714_=_C1742( C1714 C1742 ) \nC1714_=_C1743( C1714 C1743 ) C1714_=_C1744( C1714 C1744 ) C1714_=_C1745( C1714 C1745 ) C1714_=_C1746( C1714 C1746 ) C1714_=_C1747( C1714 C1747 ) C1714_=_C1748( C1714 C1748 ) \nC1714_=_C1749( C1714 C1749 ) C1714_=_C1750( C1714 C1750 ) C1714_=_C1752( C1714 C1752 ) C1714_=_C1753( C1714 C1753 ) C1714_=_C1754( C1714 C1754 ) C1714_=_C1756( C1714 C1756 ) \nC1714_=_C1757( C1714 C1757 ) C1714_=_C1758( C1714 C1758 ) C1714_=_C1759( C1714 C1759 ) C1714_=_C1760( C1714 C1760 ) C1714_=_C1761( C1714 C1761 ) C1714_=_C1762( C1714 C1762 ) \nC1714_=_C1763( C1714 C1763 ) C1714_=_C1764( C1714 C1764 ) C1714_=_C1766( C1714 C1766 ) C1715_=_C1721( C1715 C1721 ) C1715_=_C1724( C1715 C1724 ) C1715_=_C1725( C1715 C1725 ) \nC1715_=_C1726( C1715 C1726 ) C1715_=_C1727( C1715 C1727 ) C1715_=_C1728( C1715 C1728 ) C1715_=_C1730( C1715 C1730 ) C1715_=_C1732( C1715 C1732 ) C1715_=_C1735( C1715 C1735 ) \nC1715_=_C1736( C1715 C1736 ) C1715_=_C1737( C1715 C1737 ) C1715_=_C1739( C1715 C1739 ) C1715_=_C1742( C1715 C1742 ) C1715_=_C1743( C1715 C1743 ) C1715_=_C1744( C1715 C1744 ) \nC1715_=_C1745( C1715 C1745 ) C1715_=_C1746( C1715 C1746 ) C1715_=_C1747( C1715 C1747 ) C1715_=_C1748( C1715 C1748 ) C1715_=_C1749( C1715 C1749 ) C1715_=_C1750( C1715 C1750 ) \nC1715_=_C1771( C1715 C1771 ) C1715_=_C1772( C1715 C1772 ) C1715_=_C1773( C1715 C1773 ) C1715_=_C1774( C1715 C1774 ) C1715_=_C1776( C1715 C1776 ) C1715_=_C1777( C1715 C1777 ) \nC1715_=_C1778( C1715 C1778 ) C1715_=_C1779( C1715 C1779 ) C1715_=_C1780( C1715 C1780 ) C1715_=_C1782( C1715 C1782 ) C1715_=_C1783( C1715 C1783 ) C1715_=_C1784( C1715 C1784 ) \nC1715_=_C1785( C1715 C1785 ) C1715_=_C1786( C1715 C1786 ) C1715_=_C1787( C1715 C1787 ) C1715_=_C1788( C1715 C1788 ) C1715_=_C1790( C1715 C1790 ) C1715_=_C1792( C1715 C1792 ) \nC1721_=_C1724( C1721 C1724 ) C1721_=_C1725( C1721 C1725 ) C1721_=_C1726( C1721 C1726 ) C1721_=_C1727( C1721 C1727 ) C1721_=_C1728( C1721 C1728 ) C1721_=_C1730( C1721 C1730 ) \nC1721_=_C1732( C1721 C1732 ) C1721_=_C1735( C1721 C1735 ) C1721_=_C1736( C1721 C1736 ) C1721_=_C1737( C1721 C1737 ) C1721_=_C1739( C1721 C1739 ) C1721_=_C1742( C1721 C1742 ) \nC1721_=_C1743( C1721 C1743 ) C1721_=_C1744( C1721 C1744 ) C1721_=_C1745( C1721 C1745 ) C1721_=_C1746( C1721 C1746 ) C1721_=_C1747( C1721 C1747 ) C1721_=_C1748( C1721 C1748 ) \nC1721_=_C1749( C1721 C1749 ) C1721_=_C1750( C1721 C1750 ) C1721_=_C1799( C1721 C1799 ) C1721_=_C1828( C1721 C1828 ) C1721_=_C1860( C1721 C1860 ) C1721_=_C1994( C1721 C1994 ) \nC1721_=_C1995( C1721 C1995 ) C1721_=_C1996( C1721 C1996 ) C1721_=_C1997( C1721 C1997 ) C1721_=_C1998( C1721 C1998 ) C1721_=_C1999( C1721 C1999 ) C1721_=_C2000( C1721 C2000 ) \nC1721_=_C2001( C1721 C2001 ) C1721_=_C2003( C1721 C2003 ) C1721_=_C2005( C1721 C2005 ) C1724_=_C1725( C1724 C1725 ) C1724_=_C1726( C1724 C1726 ) C1724_=_C1727( C1724 C1727 ) \nC1724_=_C1728( C1724 C1728 ) C1724_=_C1730( C1724 C1730 ) C1724_=_C1732( C1724 C1732 ) C1724_=_C1735( C1724 C1735 ) C1724_=_C1736( C1724 C1736 ) C1724_=_C1737( C1724 C1737 ) \nC1724_=_C1739( C1724 C1739 ) C1724_=_C1742( C1724 C1742 ) C1724_=_C1743( C1724 C1743 ) C1724_=_C1744( C1724 C1744 ) C1724_=_C1745( C1724 C1745 ) C1724_=_C1746( C1724 C1746 ) \nC1724_=_C1747( C1724 C1747 ) C1724_=_C1748( C1724 C1748 ) C1724_=_C1749( C1724 C1749 ) C1724_=_C1750( C1724 C1750 ) C1724_=_C1778( C1724 C1778 ) C1724_=_C1802( C1724 C1802 ) \nC1724_=_C1892( C1724 C1892 ) C1724_=_C1916( C1724 C1916 ) C1724_=_C2051( C1724 C2051 ) C1724_=_C2053( C1724 C2053 ) C1724_=_C2055( C1724 C2055 ) C1724_=_C2056( C1724 C2056 ) \nC1724_=_C2060( C1724 C2060 ) C1724_=_C2061( C1724 C2061 ) C1724_=_C2062( C1724 C2062 ) C1724_=_C2063( C1724 C2063 ) C1724_=_C2064( C1724 C2064 ) C1724_=_C2065( C1724 C2065 ) \nC1724_=_C2066( C1724 C2066 ) C1724_=_C2067( C1724 C2067 ) C1725_=_C1726( C1725 C1726 ) C1725_=_C1727( C1725 C1727 ) C1725_=_C1728( C1725 C1728 ) C1725_=_C1730( C1725 C1730 ) \nC1725_=_C1732( C1725 C1732 ) C1725_=_C1735( C1725 C1735 ) C1725_=_C1736( C1725 C1736 ) C1725_=_C1737( C1725 C1737 ) C1725_=_C1739( C1725 C1739 ) C1725_=_C1742( C1725 C1742 ) \nC1725_=_C1743( C1725 C1743 ) C1725_=_C1744( C1725 C1744 ) C1725_=_C1745( C1725 C1745 ) C1725_=_C1746( C1725 C1746 ) C1725_=_C1747( C1725 C1747 ) C1725_=_C1748( C1725 C1748 ) \nC1725_=_C1749( C1725 C1749 ) C1725_=_C1750( C1725 C1750 ) C1725_=_C1779( C1725 C1779 ) C1725_=_C1803( C1725 C1803 ) C1725_=_C1893( C1725 C1893 ) C1725_=_C1917( C1725 C1917 ) \nC1725_=_C2069( C1725 C2069 ) C1725_=_C2071( C1725 C2071 ) C1725_=_C2073( C1725 C2073 ) C1725_=_C2074( C1725 C2074 ) C1725_=_C2078( C1725 C2078 ) C1725_=_C2079( C1725 C2079 ) \nC1725_=_C2080( C1725 C2080 ) C1725_=_C2081( C1725 C2081 ) C1725_=_C2082( C1725 C2082 ) C1725_=_C2083( C1725 C2083 ) C1725_=_C2084( C1725 C2084 ) C1725_=_C2085( C1725 C2085 ) \nC1726_=_C1727( C1726 C1727 ) C1726_=_C1728( C1726 C1728 ) C1726_=_C1730( C1726 C1730 ) C1726_=_C1732( C1726 C1732 ) C1726_=_C1735( C1726 C1735 ) C1726_=_C1736( C1726 C1736 ) \nC1726_=_C1737( C1726 C1737 ) C1726_=_C1739( C1726 C1739 ) C1726_=_C1742( C1726 C1742 ) C1726_=_C1743( C1726 C1743 ) C1726_=_C1744( C1726 C1744 ) C1726_=_C1745( C1726 C1745 ) \nC1726_=_C1746( C1726 C1746 ) C1726_=_C1747( C1726 C1747 ) C1726_=_C1748( C1726 C1748 ) C1726_=_C1749( C1726 C1749 ) C1726_=_C1750( C1726 C1750 ) C1726_=_C1780( C1726 C1780 ) \nC1726_=_C1831( C1726 C1831 ) C1726_=_C1863( C1726 C1863 ) C1726_=_C1894( C1726 C1894 ) C1726_=_C1968( C1726 C1968 ) C1726_=_C2023( C1726 C2023 ) C1726_=_C2088( C1726 C2088 ) \nC1726_=_C2090( C1726 C2090 ) C1726_=_C2091( C1726 C2091 ) C1726_=_C2095( C1726 C2095 ) C1726_=_C2096( C1726 C2096 ) C1726_=_C2097( C1726 C2097 ) C1726_=_C2098( C1726 C2098 ) \nC1726_=_C2099( C1726 C2099 ) C1726_=_C2100( C1726 C2100 ) C1727_=_C1728( C1727 C1728 ) C1727_=_C1730( C1727 C1730 ) C1727_=_C1732( C1727 C1732 ) C1727_=_C1735( C1727 C1735 ) \nC1727_=_C1736( C1727 C1736 ) C1727_=_C1737( C1727 C1737 ) C1727_=_C1739( C1727 C1739 ) C1727_=_C1742( C1727 C1742 ) C1727_=_C1743( C1727 C1743 ) C1727_=_C1744( C1727 C1744 ) \nC1727_=_C1745( C1727 C1745 ) C1727_=_C1746( C1727 C1746 ) C1727_=_C1747( C1727 C1747 ) C1727_=_C1748( C1727 C1748 ) C1727_=_C1749( C1727 C1749 ) C1727_=_C1750( C1727 C1750 ) \nC1727_=_C1832( C1727 C1832 ) C1727_=_C1864( C1727 C1864 ) C1727_=_C1895( C1727 C1895 ) C1727_=_C1969( C1727 C1969 ) C1727_=_C2024( C1727 C2024 ) C1727_=_C2051( C1727 C2051 ) \nC1727_=_C2069( C1727 C2069 ) C1727_=_C2101( C1727 C2101 ) C1727_=_C2102( C1727 C2102 ) C1727_=_C2103( C1727 C2103 ) C1727_=_C2104( C1727 C2104 ) C1727_=_C2105( C1727 C2105 ) \nC1727_=_C2106( C1727 C2106 ) C1727_=_C2107( C1727 C2107 ) C1727_=_C2108( C1727 C2108 ) C1727_=_C2109( C1727 C2109 ) C1727_=_C2110( C1727 C2110 ) C1728_=_C1730( C1728 C1730 ) \nC1728_=_C1732( C1728 C1732 ) C1728_=_C1735( C1728 C1735 ) C1728_=_C1736( C1728 C1736 ) C1728_=_C1737( C1728 C1737 ) C1728_=_C1739( C1728 C1739 ) C1728_=_C1742( C1728 C1742 ) \nC1728_=_C1743( C1728 C1743 ) C1728_=_C1744( C1728 C1744 ) C1728_=_C1745( C1728 C1745 ) C1728_=_C1746( C1728 C1746 ) C1728_=_C1747( C1728 C1747 ) C1728_=_C1748( C1728 C1748 ) \nC1728_=_C1749( C1728 C1749 ) C1728_=_C1750( C1728 C1750 ) C1728_=_C1804( C1728 C1804 ) C1728_=_C1833( C1728 C1833 ) C1728_=_C1865( C1728 C1865 ) C1728_=_C1918( C1728 C1918 ) \nC1728_=_C1970( C1728 C1970 ) C1728_=_C2025( C1728 C2025 ) C1728_=_C2101( C1728 C2101 ) C1728_=_C2116( C1728 C2116 ) C1728_=_C2118( C1728 C2118 ) C1728_=_C2120( C1728 C2120 ) \nC1728_=_C2121( C1728 C2121 ) C1728_=_C2122( C1728 C2122 ) C1728_=_C2123( C1728 C2123 ) C1728_=_C2124( C1728 C2124 ) C1728_=_C2125( C1728 C2125 ) C1728_=_C2126( C1728 C2126 ) \nC1730_=_C1732( C1730 C1732 ) C1730_=_C1735( C1730 C1735 ) C1730_=_C1736( C1730 C1736 ) C1730_=_C1737( C1730 C1737 ) C1730_=_C1739( C1730 C1739 ) C1730_=_C1742( C1730 C1742 ) \nC1730_=_C1743( C1730 C1743 ) C1730_=_C1744( C1730 C1744 ) C1730_=_C1745( C1730 C1745 ) C1730_=_C1746( C1730 C1746 ) C1730_=_C1747( C1730 C1747 ) C1730_=_C1748( C1730 C1748 ) \nC1730_=_C1749( C1730 C1749 ) C1730_=_C1750( C1730 C1750 ) C1730_=_C1759( C1730 C1759 ) C1730_=_C1783( C1730 C1783 ) C1730_=_C1806( C1730 C1806 ) C1730_=_C1834( C1730 C1834 ) \nC1730_=_C1866( C1730 C1866 ) C1730_=_C1897( C1730 C1897 ) C1730_=_C1920( C1730 C1920 ) C1730_=_C1940( C1730 C1940 ) C1730_=_C1954( C1730 C1954 ) C1730_=_C1972( C1730 C1972 ) \nC1730_=_C1996( C1730 C1996 ) C1730_=_C2010( C1730 C2010 ) C1730_=_C2027( C1730 C2027 ) C1730_=_C2102( C1730 C2102 ) C1730_=_C2127( C1730 C2127 ) C1730_=_C2135( C1730 C2135 ) \nC1730_=_C2137( C1730 C2137 ) C1730_=_C2138( C1730 C2138 ) C1730_=_C2142( C1730 C2142 ) C1730_=_C2143( C1730 C2143 ) C1730_=_C2144( C1730 C2144 ) C1730_=_C2145( C1730 C2145 ) \nC1730_=_C2146( C1730 C2146 ) C1730_=_C2147( C1730 C2147 ) C1732_=_C1735( C1732 C1735 ) C1732_=_C1736( C1732 C1736 ) C1732_=_C1737( C1732 C1737 ) C1732_=_C1739( C1732 C1739 ) \nC1732_=_C1742( C1732 C1742 ) C1732_=_C1743( C1732 C1743 ) C1732_=_C1744( C1732 C1744 ) C1732_=_C1745( C1732 C1745 ) C1732_=_C1746( C1732 C1746 ) C1732_=_C1747( C1732 C1747 ) \nC1732_=_C1748( C1732 C1748 ) C1732_=_C1749( C1732 C1749 ) C1732_=_C1750( C1732 C1750 ) C1732_=_C1761( C1732 C1761 ) C1732_=_C1785( C1732 C1785 ) C1732_=_C1808( C1732 C1808 ) \nC1732_=_C1836( C1732 C1836 ) C1732_=_C1868( C1732 C1868 ) C1732_=_C1899( C1732 C1899 ) C1732_=_C1922( C1732 C1922 ) C1732_=_C1942( C1732 C1942 ) C1732_=_C1956( C1732 C1956 ) \nC1732_=_C1974( C1732 C1974 ) C1732_=_C1998( C1732 C1998 ) C1732_=_C2012(</w:t>
      </w:r>
    </w:p>
    <w:p>
      <w:pPr>
        <w:pStyle w:val="PreformattedText"/>
        <w:bidi w:val="0"/>
        <w:spacing w:before="0" w:after="0"/>
        <w:jc w:val="left"/>
        <w:rPr/>
      </w:pPr>
      <w:r>
        <w:rPr/>
        <w:t xml:space="preserve"> </w:t>
      </w:r>
      <w:r>
        <w:rPr/>
        <w:t>C1732 C2012 ) C1732_=_C2029( C1732 C2029 ) C1732_=_C2104( C1732 C2104 ) C1732_=_C2148( C1732 C2148 ) \nC1732_=_C2162( C1732 C2162 ) C1732_=_C2163( C1732 C2163 ) C1732_=_C2167( C1732 C2167 ) C1732_=_C2168( C1732 C2168 ) C1732_=_C2169( C1732 C2169 ) C1732_=_C2170( C1732 C2170 ) \nC1732_=_C2171( C1732 C2171 ) C1732_=_C2172( C1732 C2172 ) C1732_=_C2173( C1732 C2173 ) C1732_=_C2174( C1732 C2174 ) C1732_=_C2175( C1732 C2175 ) C1732_=_C2176( C1732 C2176 ) \nC1732_=_C2177( C1732 C2177 ) C1732_=_C2178( C1732 C2178 ) C1735_=_C1736( C1735 C1736 ) C1735_=_C1737( C1735 C1737 ) C1735_=_C1739( C1735 C1739 ) C1735_=_C1742( C1735 C1742 ) \nC1735_=_C1743( C1735 C1743 ) C1735_=_C1744( C1735 C1744 ) C1735_=_C1745( C1735 C1745 ) C1735_=_C1746( C1735 C1746 ) C1735_=_C1747( C1735 C1747 ) C1735_=_C1748( C1735 C1748 ) \nC1735_=_C1749( C1735 C1749 ) C1735_=_C1750( C1735 C1750 ) C1735_=_C1763( C1735 C1763 ) C1735_=_C1787( C1735 C1787 ) C1735_=_C1810( C1735 C1810 ) C1735_=_C1839( C1735 C1839 ) \nC1735_=_C1871( C1735 C1871 ) C1735_=_C1901( C1735 C1901 ) C1735_=_C1924( C1735 C1924 ) C1735_=_C2000( C1735 C2000 ) C1735_=_C2014( C1735 C2014 ) C1735_=_C2032( C1735 C2032 ) \nC1735_=_C2107( C1735 C2107 ) C1735_=_C2128( C1735 C2128 ) C1735_=_C2149( C1735 C2149 ) C1735_=_C2179( C1735 C2179 ) C1735_=_C2191( C1735 C2191 ) C1735_=_C2205( C1735 C2205 ) \nC1735_=_C2206( C1735 C2206 ) C1736_=_C1737( C1736 C1737 ) C1736_=_C1739( C1736 C1739 ) C1736_=_C1742( C1736 C1742 ) C1736_=_C1743( C1736 C1743 ) C1736_=_C1744( C1736 C1744 ) \nC1736_=_C1745( C1736 C1745 ) C1736_=_C1746( C1736 C1746 ) C1736_=_C1747( C1736 C1747 ) C1736_=_C1748( C1736 C1748 ) C1736_=_C1749( C1736 C1749 ) C1736_=_C1750( C1736 C1750 ) \nC1736_=_C1811( C1736 C1811 ) C1736_=_C1840( C1736 C1840 ) C1736_=_C1872( C1736 C1872 ) C1736_=_C1902( C1736 C1902 ) C1736_=_C1925( C1736 C1925 ) C1736_=_C1944( C1736 C1944 ) \nC1736_=_C1958( C1736 C1958 ) C1736_=_C1977( C1736 C1977 ) C1736_=_C2108( C1736 C2108 ) C1736_=_C2129( C1736 C2129 ) C1736_=_C2150( C1736 C2150 ) C1736_=_C2180( C1736 C2180 ) \nC1736_=_C2192( C1736 C2192 ) C1736_=_C2207( C1736 C2207 ) C1736_=_C2208( C1736 C2208 ) C1737_=_C1739( C1737 C1739 ) C1737_=_C1742( C1737 C1742 ) C1737_=_C1743( C1737 C1743 ) \nC1737_=_C1744( C1737 C1744 ) C1737_=_C1745( C1737 C1745 ) C1737_=_C1746( C1737 C1746 ) C1737_=_C1747( C1737 C1747 ) C1737_=_C1748( C1737 C1748 ) C1737_=_C1749( C1737 C1749 ) \nC1737_=_C1750( C1737 C1750 ) C1737_=_C1764( C1737 C1764 ) C1737_=_C1788( C1737 C1788 ) C1737_=_C1812( C1737 C1812 ) C1737_=_C1841( C1737 C1841 ) C1737_=_C1873( C1737 C1873 ) \nC1737_=_C1926( C1737 C1926 ) C1737_=_C2001( C1737 C2001 ) C1737_=_C2015( C1737 C2015 ) C1737_=_C2033( C1737 C2033 ) C1737_=_C2109( C1737 C2109 ) C1737_=_C2130( C1737 C2130 ) \nC1737_=_C2151( C1737 C2151 ) C1737_=_C2181( C1737 C2181 ) C1737_=_C2193( C1737 C2193 ) C1737_=_C2209( C1737 C2209 ) C1737_=_C2210( C1737 C2210 ) C1739_=_C1742( C1739 C1742 ) \nC1739_=_C1743( C1739 C1743 ) C1739_=_C1744( C1739 C1744 ) C1739_=_C1745( C1739 C1745 ) C1739_=_C1746( C1739 C1746 ) C1739_=_C1747( C1739 C1747 ) C1739_=_C1748( C1739 C1748 ) \nC1739_=_C1749( C1739 C1749 ) C1739_=_C1750( C1739 C1750 ) C1739_=_C1814( C1739 C1814 ) C1739_=_C1843( C1739 C1843 ) C1739_=_C1875( C1739 C1875 ) C1739_=_C1928( C1739 C1928 ) \nC1739_=_C2016( C1739 C2016 ) C1739_=_C2034( C1739 C2034 ) C1739_=_C2132( C1739 C2132 ) C1739_=_C2153( C1739 C2153 ) C1739_=_C2168( C1739 C2168 ) C1739_=_C2182( C1739 C2182 ) \nC1742_=_C1743( C1742 C1743 ) C1742_=_C1744( C1742 C1744 ) C1742_=_C1745( C1742 C1745 ) C1742_=_C1746( C1742 C1746 ) C1742_=_C1747( C1742 C1747 ) C1742_=_C1748( C1742 C1748 ) \nC1742_=_C1749( C1742 C1749 ) C1742_=_C1750( C1742 C1750 ) C1742_=_C1817( C1742 C1817 ) C1742_=_C1847( C1742 C1847 ) C1742_=_C1879( C1742 C1879 ) C1742_=_C1932( C1742 C1932 ) \nC1742_=_C1982( C1742 C1982 ) C1742_=_C2018( C1742 C2018 ) C1742_=_C2037( C1742 C2037 ) C1742_=_C2157( C1742 C2157 ) C1742_=_C2172( C1742 C2172 ) C1742_=_C2185( C1742 C2185 ) \nC1742_=_C2198( C1742 C2198 ) C1743_=_C1744( C1743 C1744 ) C1743_=_C1745( C1743 C1745 ) C1743_=_C1746( C1743 C1746 ) C1743_=_C1747( C1743 C1747 ) C1743_=_C1748( C1743 C1748 ) \nC1743_=_C1749( C1743 C1749 ) C1743_=_C1750( C1743 C1750 ) C1743_=_C2063( C1743 C2063 ) C1743_=_C2081( C1743 C2081 ) C1743_=_C2143( C1743 C2143 ) C1743_=_C2209( C1743 C2209 ) \nC1743_=_C2211( C1743 C2211 ) C1744_=_C1745( C1744 C1745 ) C1744_=_C1746( C1744 C1746 ) C1744_=_C1747( C1744 C1747 ) C1744_=_C1748( C1744 C1748 ) C1744_=_C1749( C1744 C1749 ) \nC1744_=_C1750( C1744 C1750 ) C1744_=_C2064( C1744 C2064 ) C1744_=_C2082( C1744 C2082 ) C1744_=_C2123( C1744 C2123 ) C1744_=_C2144( C1744 C2144 ) C1744_=_C2205( C1744 C2205 ) \nC1744_=_C2207( C1744 C2207 ) C1745_=_C1746( C1745 C1746 ) C1745_=_C1747( C1745 C1747 ) C1745_=_C1748( C1745 C1748 ) C1745_=_C1749( C1745 C1749 ) C1745_=_C1750( C1745 C1750 ) \nC1745_=_C2146( C1745 C2146 ) C1745_=_C2206( C1745 C2206 ) C1745_=_C2210( C1745 C2210 ) C1746_=_C1747( C1746 C1747 ) C1746_=_C1748( C1746 C1748 ) C1746_=_C1749( C1746 C1749 ) \nC1746_=_C1750( C1746 C1750 ) C1746_=_C2020( C1746 C2020 ) C1746_=_C2041( C1746 C2041 ) C1747_=_C1748( C1747 C1748 ) C1747_=_C1749( C1747 C1749 ) C1747_=_C1750( C1747 C1750 ) \nC1747_=_C1820( C1747 C1820 ) C1747_=_C2042( C1747 C2042 ) C1748_=_C1749( C1748 C1749 ) C1748_=_C1750( C1748 C1750 ) C1748_=_C2134( C1748 C2134 ) C1749_=_C1750( C1749 C1750 ) \nC1749_=_C2067( C1749 C2067 ) C1749_=_C2085( C1749 C2085 ) C1749_=_C2100( C1749 C2100 ) C1749_=_C2147( C1749 C2147 ) C1749_=_C2216( C1749 C2216 ) C1750_=_C2022( C1750 C2022 ) \nC1750_=_C2048( C1750 C2048 ) C1750_=_C2190( C1750 C2190 ) C1752_=_C1753( C1752 C1753 ) C1752_=_C1754( C1752 C1754 ) C1752_=_C1756( C1752 C1756 ) C1752_=_C1757( C1752 C1757 ) \nC1752_=_C1758( C1752 C1758 ) C1752_=_C1759( C1752 C1759 ) C1752_=_C1760( C1752 C1760 ) C1752_=_C1761( C1752 C1761 ) C1752_=_C1762( C1752 C1762 ) C1752_=_C1763( C1752 C1763 ) \nC1752_=_C1764( C1752 C1764 ) C1752_=_C1766( C1752 C1766 ) C1752_=_C1771( C1752 C1771 ) C1752_=_C1799( C1752 C1799 ) C1752_=_C1802( C1752 C1802 ) C1752_=_C1803( C1752 C1803 ) \nC1752_=_C1804( C1752 C1804 ) C1752_=_C1806( C1752 C1806 ) C1752_=_C1808( C1752 C1808 ) C1752_=_C1810( C1752 C1810 ) C1752_=_C1811( C1752 C1811 ) C1752_=_C1812( C1752 C1812 ) \nC1752_=_C1814( C1752 C1814 ) C1752_=_C1817( C1752 C1817 ) C1752_=_C1819( C1752 C1819 ) C1752_=_C1820( C1752 C1820 ) C1752_=_C1821( C1752 C1821 ) C1753_=_C1754( C1753 C1754 ) \nC1753_=_C1756( C1753 C1756 ) C1753_=_C1757( C1753 C1757 ) C1753_=_C1758( C1753 C1758 ) C1753_=_C1759( C1753 C1759 ) C1753_=_C1760( C1753 C1760 ) C1753_=_C1761( C1753 C1761 ) \nC1753_=_C1762( C1753 C1762 ) C1753_=_C1763( C1753 C1763 ) C1753_=_C1764( C1753 C1764 ) C1753_=_C1766( C1753 C1766 ) C1753_=_C1772( C1753 C1772 ) C1753_=_C1828( C1753 C1828 ) \nC1753_=_C1831( C1753 C1831 ) C1753_=_C1832( C1753 C1832 ) C1753_=_C1833( C1753 C1833 ) C1753_=_C1834( C1753 C1834 ) C1753_=_C1836( C1753 C1836 ) C1753_=_C1839( C1753 C1839 ) \nC1753_=_C1840( C1753 C1840 ) C1753_=_C1841( C1753 C1841 ) C1753_=_C1843( C1753 C1843 ) C1753_=_C1847( C1753 C1847 ) C1753_=_C1850( C1753 C1850 ) C1753_=_C1851( C1753 C1851 ) \nC1753_=_C1852( C1753 C1852 ) C1753_=_C1853( C1753 C1853 ) C1753_=_C1854( C1753 C1854 ) C1754_=_C1756( C1754 C1756 ) C1754_=_C1757( C1754 C1757 ) C1754_=_C1758( C1754 C1758 ) \nC1754_=_C1759( C1754 C1759 ) C1754_=_C1760( C1754 C1760 ) C1754_=_C1761( C1754 C1761 ) C1754_=_C1762( C1754 C1762 ) C1754_=_C1763( C1754 C1763 ) C1754_=_C1764( C1754 C1764 ) \nC1754_=_C1766( C1754 C1766 ) C1754_=_C1773( C1754 C1773 ) C1754_=_C1860( C1754 C1860 ) C1754_=_C1863( C1754 C1863 ) C1754_=_C1864( C1754 C1864 ) C1754_=_C1865( C1754 C1865 ) \nC1754_=_C1866( C1754 C1866 ) C1754_=_C1868( C1754 C1868 ) C1754_=_C1871( C1754 C1871 ) C1754_=_C1872( C1754 C1872 ) C1754_=_C1873( C1754 C1873 ) C1754_=_C1875( C1754 C1875 ) \nC1754_=_C1879( C1754 C1879 ) C1754_=_C1882( C1754 C1882 ) C1754_=_C1883( C1754 C1883 ) C1754_=_C1884( C1754 C1884 ) C1754_=_C1885( C1754 C1885 ) C1754_=_C1886( C1754 C1886 ) \nC1756_=_C1757( C1756 C1757 ) C1756_=_C1758( C1756 C1758 ) C1756_=_C1759( C1756 C1759 ) C1756_=_C1760( C1756 C1760 ) C1756_=_C1761( C1756 C1761 ) C1756_=_C1762( C1756 C1762 ) \nC1756_=_C1763( C1756 C1763 ) C1756_=_C1764( C1756 C1764 ) C1756_=_C1766( C1756 C1766 ) C1756_=_C1776( C1756 C1776 ) C1756_=_C1994( C1756 C1994 ) C1756_=_C2010( C1756 C2010 ) \nC1756_=_C2012( C1756 C2012 ) C1756_=_C2014( C1756 C2014 ) C1756_=_C2015( C1756 C2015 ) C1756_=_C2016( C1756 C2016 ) C1756_=_C2018( C1756 C2018 ) C1756_=_C2020( C1756 C2020 ) \nC1756_=_C2021( C1756 C2021 ) C1756_=_C2022( C1756 C2022 ) C1757_=_C1758( C1757 C1758 ) C1757_=_C1759( C1757 C1759 ) C1757_=_C1760( C1757 C1760 ) C1757_=_C1761( C1757 C1761 ) \nC1757_=_C1762( C1757 C1762 ) C1757_=_C1763( C1757 C1763 ) C1757_=_C1764( C1757 C1764 ) C1757_=_C1766( C1757 C1766 ) C1757_=_C1777( C1757 C1777 ) C1757_=_C1995( C1757 C1995 ) \nC1757_=_C2023( C1757 C2023 ) C1757_=_C2024( C1757 C2024 ) C1757_=_C2025( C1757 C2025 ) C1757_=_C2027( C1757 C2027 ) C1757_=_C2029( C1757 C2029 ) C1757_=_C2032( C1757 C2032 ) \nC1757_=_C2033( C1757 C2033 ) C1757_=_C2034( C1757 C2034 ) C1757_=_C2037( C1757 C2037 ) C1757_=_C2041( C1757 C2041 ) C1757_=_C2042( C1757 C2042 ) C1757_=_C2043( C1757 C2043 ) \nC1757_=_C2044( C1757 C2044 ) C1757_=_C2045( C1757 C2045 ) C1757_=_C2046( C1757 C2046 ) C1757_=_C2047( C1757 C2047 ) C1757_=_C2048( C1757 C2048 ) C1758_=_C1759( C1758 C1759 ) \nC1758_=_C1760( C1758 C1760 ) C1758_=_C1761( C1758 C1761 ) C1758_=_C1762( C1758 C1762 ) C1758_=_C1763( C1758 C1763 ) C1758_=_C1764( C1758 C1764 ) C1758_=_C1766( C1758 C1766 ) \nC1758_=_C1782( C1758 C1782 ) C1758_=_C2053( C1758 C2053 ) C1758_=_C2071( C1758 C2071 ) C1758_=_C2116( C1758 C2116 ) C1758_=_C2127( C1758 C2127 ) C1758_=_C2128( C1758 C2128 ) \nC1758_=_C2129( C1758 C2129 ) C1758_=_C2130( C1758 C2130 ) C1758_=_C2132( C1758 C2132 ) C1758_=_C2134( C1758 C2134 ) C1759_=_C1760(</w:t>
      </w:r>
    </w:p>
    <w:p>
      <w:pPr>
        <w:pStyle w:val="PreformattedText"/>
        <w:bidi w:val="0"/>
        <w:spacing w:before="0" w:after="0"/>
        <w:jc w:val="left"/>
        <w:rPr/>
      </w:pPr>
      <w:r>
        <w:rPr/>
        <w:t xml:space="preserve"> </w:t>
      </w:r>
      <w:r>
        <w:rPr/>
        <w:t>C1759 C1760 ) C1759_=_C1761( C1759 C1761 ) \nC1759_=_C1762( C1759 C1762 ) C1759_=_C1763( C1759 C1763 ) C1759_=_C1764( C1759 C1764 ) C1759_=_C1766( C1759 C1766 ) C1759_=_C1783( C1759 C1783 ) C1759_=_C1806( C1759 C1806 ) \nC1759_=_C1834( C1759 C1834 ) C1759_=_C1866( C1759 C1866 ) C1759_=_C1897( C1759 C1897 ) C1759_=_C1920( C1759 C1920 ) C1759_=_C1940( C1759 C1940 ) C1759_=_C1954( C1759 C1954 ) \nC1759_=_C1972( C1759 C1972 ) C1759_=_C1996( C1759 C1996 ) C1759_=_C2010( C1759 C2010 ) C1759_=_C2027( C1759 C2027 ) C1759_=_C2102( C1759 C2102 ) C1759_=_C2127( C1759 C2127 ) \nC1759_=_C2135( C1759 C2135 ) C1759_=_C2137( C1759 C2137 ) C1759_=_C2138( C1759 C2138 ) C1759_=_C2142( C1759 C2142 ) C1759_=_C2143( C1759 C2143 ) C1759_=_C2144( C1759 C2144 ) \nC1759_=_C2145( C1759 C2145 ) C1759_=_C2146( C1759 C2146 ) C1759_=_C2147( C1759 C2147 ) C1760_=_C1761( C1760 C1761 ) C1760_=_C1762( C1760 C1762 ) C1760_=_C1763( C1760 C1763 ) \nC1760_=_C1764( C1760 C1764 ) C1760_=_C1766( C1760 C1766 ) C1760_=_C1784( C1760 C1784 ) C1760_=_C1997( C1760 C1997 ) C1760_=_C2088( C1760 C2088 ) C1760_=_C2103( C1760 C2103 ) \nC1760_=_C2118( C1760 C2118 ) C1760_=_C2135( C1760 C2135 ) C1760_=_C2148( C1760 C2148 ) C1760_=_C2149( C1760 C2149 ) C1760_=_C2150( C1760 C2150 ) C1760_=_C2151( C1760 C2151 ) \nC1760_=_C2153( C1760 C2153 ) C1760_=_C2157( C1760 C2157 ) C1760_=_C2161( C1760 C2161 ) C1761_=_C1762( C1761 C1762 ) C1761_=_C1763( C1761 C1763 ) C1761_=_C1764( C1761 C1764 ) \nC1761_=_C1766( C1761 C1766 ) C1761_=_C1785( C1761 C1785 ) C1761_=_C1808( C1761 C1808 ) C1761_=_C1836( C1761 C1836 ) C1761_=_C1868( C1761 C1868 ) C1761_=_C1899( C1761 C1899 ) \nC1761_=_C1922( C1761 C1922 ) C1761_=_C1942( C1761 C1942 ) C1761_=_C1956( C1761 C1956 ) C1761_=_C1974( C1761 C1974 ) C1761_=_C1998( C1761 C1998 ) C1761_=_C2012( C1761 C2012 ) \nC1761_=_C2029( C1761 C2029 ) C1761_=_C2104( C1761 C2104 ) C1761_=_C2148( C1761 C2148 ) C1761_=_C2162( C1761 C2162 ) C1761_=_C2163( C1761 C2163 ) C1761_=_C2167( C1761 C2167 ) \nC1761_=_C2168( C1761 C2168 ) C1761_=_C2169( C1761 C2169 ) C1761_=_C2170( C1761 C2170 ) C1761_=_C2171( C1761 C2171 ) C1761_=_C2172( C1761 C2172 ) C1761_=_C2173( C1761 C2173 ) \nC1761_=_C2174( C1761 C2174 ) C1761_=_C2175( C1761 C2175 ) C1761_=_C2176( C1761 C2176 ) C1761_=_C2177( C1761 C2177 ) C1761_=_C2178( C1761 C2178 ) C1762_=_C1763( C1762 C1763 ) \nC1762_=_C1764( C1762 C1764 ) C1762_=_C1766( C1762 C1766 ) C1762_=_C1786( C1762 C1786 ) C1762_=_C1999( C1762 C1999 ) C1762_=_C2055( C1762 C2055 ) C1762_=_C2073( C1762 C2073 ) \nC1762_=_C2090( C1762 C2090 ) C1762_=_C2105( C1762 C2105 ) C1762_=_C2120( C1762 C2120 ) C1762_=_C2137( C1762 C2137 ) C1762_=_C2162( C1762 C2162 ) C1762_=_C2179( C1762 C2179 ) \nC1762_=_C2180( C1762 C2180 ) C1762_=_C2181( C1762 C2181 ) C1762_=_C2182( C1762 C2182 ) C1762_=_C2185( C1762 C2185 ) C1762_=_C2188( C1762 C2188 ) C1762_=_C2189( C1762 C2189 ) \nC1762_=_C2190( C1762 C2190 ) C1763_=_C1764( C1763 C1764 ) C1763_=_C1766( C1763 C1766 ) C1763_=_C1787( C1763 C1787 ) C1763_=_C1810( C1763 C1810 ) C1763_=_C1839( C1763 C1839 ) \nC1763_=_C1871( C1763 C1871 ) C1763_=_C1901( C1763 C1901 ) C1763_=_C1924( C1763 C1924 ) C1763_=_C2000( C1763 C2000 ) C1763_=_C2014( C1763 C2014 ) C1763_=_C2032( C1763 C2032 ) \nC1763_=_C2107( C1763 C2107 ) C1763_=_C2128( C1763 C2128 ) C1763_=_C2149( C1763 C2149 ) C1763_=_C2179( C1763 C2179 ) C1763_=_C2191( C1763 C2191 ) C1763_=_C2205( C1763 C2205 ) \nC1763_=_C2206( C1763 C2206 ) C1764_=_C1766( C1764 C1766 ) C1764_=_C1788( C1764 C1788 ) C1764_=_C1812( C1764 C1812 ) C1764_=_C1841( C1764 C1841 ) C1764_=_C1873( C1764 C1873 ) \nC1764_=_C1926( C1764 C1926 ) C1764_=_C2001( C1764 C2001 ) C1764_=_C2015( C1764 C2015 ) C1764_=_C2033( C1764 C2033 ) C1764_=_C2109( C1764 C2109 ) C1764_=_C2130( C1764 C2130 ) \nC1764_=_C2151( C1764 C2151 ) C1764_=_C2181( C1764 C2181 ) C1764_=_C2193( C1764 C2193 ) C1764_=_C2209( C1764 C2209 ) C1764_=_C2210( C1764 C2210 ) C1766_=_C1790( C1766 C1790 ) \nC1766_=_C2003( C1766 C2003 ) C1766_=_C2170( C1766 C2170 ) C1766_=_C2217( C1766 C2217 ) C1766_=_C2218( C1766 C2218 ) C1771_=_C1772( C1771 C1772 ) C1771_=_C1773( C1771 C1773 ) \nC1771_=_C1774( C1771 C1774 ) C1771_=_C1776( C1771 C1776 ) C1771_=_C1777( C1771 C1777 ) C1771_=_C1778( C1771 C1778 ) C1771_=_C1779( C1771 C1779 ) C1771_=_C1780( C1771 C1780 ) \nC1771_=_C1782( C1771 C1782 ) C1771_=_C1783( C1771 C1783 ) C1771_=_C1784( C1771 C1784 ) C1771_=_C1785( C1771 C1785 ) C1771_=_C1786( C1771 C1786 ) C1771_=_C1787( C1771 C1787 ) \nC1771_=_C1788( C1771 C1788 ) C1771_=_C1790( C1771 C1790 ) C1771_=_C1792( C1771 C1792 ) C1771_=_C1799( C1771 C1799 ) C1771_=_C1802( C1771 C1802 ) C1771_=_C1803( C1771 C1803 ) \nC1771_=_C1804( C1771 C1804 ) C1771_=_C1806( C1771 C1806 ) C1771_=_C1808( C1771 C1808 ) C1771_=_C1810( C1771 C1810 ) C1771_=_C1811( C1771 C1811 ) C1771_=_C1812( C1771 C1812 ) \nC1771_=_C1814( C1771 C1814 ) C1771_=_C1817( C1771 C1817 ) C1771_=_C1819( C1771 C1819 ) C1771_=_C1820( C1771 C1820 ) C1771_=_C1821( C1771 C1821 ) C1772_=_C1773( C1772 C1773 ) \nC1772_=_C1774( C1772 C1774 ) C1772_=_C1776( C1772 C1776 ) C1772_=_C1777( C1772 C1777 ) C1772_=_C1778( C1772 C1778 ) C1772_=_C1779( C1772 C1779 ) C1772_=_C1780( C1772 C1780 ) \nC1772_=_C1782( C1772 C1782 ) C1772_=_C1783( C1772 C1783 ) C1772_=_C1784( C1772 C1784 ) C1772_=_C1785( C1772 C1785 ) C1772_=_C1786( C1772 C1786 ) C1772_=_C1787( C1772 C1787 ) \nC1772_=_C1788( C1772 C1788 ) C1772_=_C1790( C1772 C1790 ) C1772_=_C1792( C1772 C1792 ) C1772_=_C1828( C1772 C1828 ) C1772_=_C1831( C1772 C1831 ) C1772_=_C1832( C1772 C1832 ) \nC1772_=_C1833( C1772 C1833 ) C1772_=_C1834( C1772 C1834 ) C1772_=_C1836( C1772 C1836 ) C1772_=_C1839( C1772 C1839 ) C1772_=_C1840( C1772 C1840 ) C1772_=_C1841( C1772 C1841 ) \nC1772_=_C1843( C1772 C1843 ) C1772_=_C1847( C1772 C1847 ) C1772_=_C1850( C1772 C1850 ) C1772_=_C1851( C1772 C1851 ) C1772_=_C1852( C1772 C1852 ) C1772_=_C1853( C1772 C1853 ) \nC1772_=_C1854( C1772 C1854 ) C1773_=_C1774( C1773 C1774 ) C1773_=_C1776( C1773 C1776 ) C1773_=_C1777( C1773 C1777 ) C1773_=_C1778( C1773 C1778 ) C1773_=_C1779( C1773 C1779 ) \nC1773_=_C1780( C1773 C1780 ) C1773_=_C1782( C1773 C1782 ) C1773_=_C1783( C1773 C1783 ) C1773_=_C1784( C1773 C1784 ) C1773_=_C1785( C1773 C1785 ) C1773_=_C1786( C1773 C1786 ) \nC1773_=_C1787( C1773 C1787 ) C1773_=_C1788( C1773 C1788 ) C1773_=_C1790( C1773 C1790 ) C1773_=_C1792( C1773 C1792 ) C1773_=_C1860( C1773 C1860 ) C1773_=_C1863( C1773 C1863 ) \nC1773_=_C1864( C1773 C1864 ) C1773_=_C1865( C1773 C1865 ) C1773_=_C1866( C1773 C1866 ) C1773_=_C1868( C1773 C1868 ) C1773_=_C1871( C1773 C1871 ) C1773_=_C1872( C1773 C1872 ) \nC1773_=_C1873( C1773 C1873 ) C1773_=_C1875( C1773 C1875 ) C1773_=_C1879( C1773 C1879 ) C1773_=_C1882( C1773 C1882 ) C1773_=_C1883( C1773 C1883 ) C1773_=_C1884( C1773 C1884 ) \nC1773_=_C1885( C1773 C1885 ) C1773_=_C1886( C1773 C1886 ) C1774_=_C1776( C1774 C1776 ) C1774_=_C1777( C1774 C1777 ) C1774_=_C1778( C1774 C1778 ) C1774_=_C1779( C1774 C1779 ) \nC1774_=_C1780( C1774 C1780 ) C1774_=_C1782( C1774 C1782 ) C1774_=_C1783( C1774 C1783 ) C1774_=_C1784( C1774 C1784 ) C1774_=_C1785( C1774 C1785 ) C1774_=_C1786( C1774 C1786 ) \nC1774_=_C1787( C1774 C1787 ) C1774_=_C1788( C1774 C1788 ) C1774_=_C1790( C1774 C1790 ) C1774_=_C1792( C1774 C1792 ) C1774_=_C1968( C1774 C1968 ) C1774_=_C1969( C1774 C1969 ) \nC1774_=_C1970( C1774 C1970 ) C1774_=_C1972( C1774 C1972 ) C1774_=_C1974( C1774 C1974 ) C1774_=_C1977( C1774 C1977 ) C1774_=_C1982( C1774 C1982 ) C1774_=_C1986( C1774 C1986 ) \nC1774_=_C1987( C1774 C1987 ) C1774_=_C1988( C1774 C1988 ) C1774_=_C1989( C1774 C1989 ) C1774_=_C1990( C1774 C1990 ) C1774_=_C1991( C1774 C1991 ) C1774_=_C1992( C1774 C1992 ) \nC1774_=_C1993( C1774 C1993 ) C1776_=_C1777( C1776 C1777 ) C1776_=_C1778( C1776 C1778 ) C1776_=_C1779( C1776 C1779 ) C1776_=_C1780( C1776 C1780 ) C1776_=_C1782( C1776 C1782 ) \nC1776_=_C1783( C1776 C1783 ) C1776_=_C1784( C1776 C1784 ) C1776_=_C1785( C1776 C1785 ) C1776_=_C1786( C1776 C1786 ) C1776_=_C1787( C1776 C1787 ) C1776_=_C1788( C1776 C1788 ) \nC1776_=_C1790( C1776 C1790 ) C1776_=_C1792( C1776 C1792 ) C1776_=_C1994( C1776 C1994 ) C1776_=_C2010( C1776 C2010 ) C1776_=_C2012( C1776 C2012 ) C1776_=_C2014( C1776 C2014 ) \nC1776_=_C2015( C1776 C2015 ) C1776_=_C2016( C1776 C2016 ) C1776_=_C2018( C1776 C2018 ) C1776_=_C2020( C1776 C2020 ) C1776_=_C2021( C1776 C2021 ) C1776_=_C2022( C1776 C2022 ) \nC1777_=_C1778( C1777 C1778 ) C1777_=_C1779( C1777 C1779 ) C1777_=_C1780( C1777 C1780 ) C1777_=_C1782( C1777 C1782 ) C1777_=_C1783( C1777 C1783 ) C1777_=_C1784( C1777 C1784 ) \nC1777_=_C1785( C1777 C1785 ) C1777_=_C1786( C1777 C1786 ) C1777_=_C1787( C1777 C1787 ) C1777_=_C1788( C1777 C1788 ) C1777_=_C1790( C1777 C1790 ) C1777_=_C1792( C1777 C1792 ) \nC1777_=_C1995( C1777 C1995 ) C1777_=_C2023( C1777 C2023 ) C1777_=_C2024( C1777 C2024 ) C1777_=_C2025( C1777 C2025 ) C1777_=_C2027( C1777 C2027 ) C1777_=_C2029( C1777 C2029 ) \nC1777_=_C2032( C1777 C2032 ) C1777_=_C2033( C1777 C2033 ) C1777_=_C2034( C1777 C2034 ) C1777_=_C2037( C1777 C2037 ) C1777_=_C2041( C1777 C2041 ) C1777_=_C2042( C1777 C2042 ) \nC1777_=_C2043( C1777 C2043 ) C1777_=_C2044( C1777 C2044 ) C1777_=_C2045( C1777 C2045 ) C1777_=_C2046( C1777 C2046 ) C1777_=_C2047( C1777 C2047 ) C1777_=_C2048( C1777 C2048 ) \nC1778_=_C1779( C1778 C1779 ) C1778_=_C1780( C1778 C1780 ) C1778_=_C1782( C1778 C1782 ) C1778_=_C1783( C1778 C1783 ) C1778_=_C1784( C1778 C1784 ) C1778_=_C1785( C1778 C1785 ) \nC1778_=_C1786( C1778 C1786 ) C1778_=_C1787( C1778 C1787 ) C1778_=_C1788( C1778 C1788 ) C1778_=_C1790( C1778 C1790 ) C1778_=_C1792( C1778 C1792 ) C1778_=_C1802( C1778 C1802 ) \nC1778_=_C1892( C1778 C1892 ) C1778_=_C1916( C1778 C1916 ) C1778_=_C2051( C1778 C2051 ) C1778_=_C2053( C1778 C2053 ) C1778_=_C2055( C1778 C2055 ) C1778_=_C2056( C1778 C2056 ) \nC1778_=_C2060( C1778 C2060 ) C1778_=_C2061( C1778 C2061 ) C1778_=_C2062( C1778 C2062 ) C1778_=_C2063( C1778 C2063 ) C1778_=_C2064( C1778 C2064 ) C1778_=_C2065( C1778 C2065 ) \nC1778_=_C2066(</w:t>
      </w:r>
    </w:p>
    <w:p>
      <w:pPr>
        <w:pStyle w:val="PreformattedText"/>
        <w:bidi w:val="0"/>
        <w:spacing w:before="0" w:after="0"/>
        <w:jc w:val="left"/>
        <w:rPr/>
      </w:pPr>
      <w:r>
        <w:rPr/>
        <w:t xml:space="preserve"> </w:t>
      </w:r>
      <w:r>
        <w:rPr/>
        <w:t>C1778 C2066 ) C1778_=_C2067( C1778 C2067 ) C1779_=_C1780( C1779 C1780 ) C1779_=_C1782( C1779 C1782 ) C1779_=_C1783( C1779 C1783 ) C1779_=_C1784( C1779 C1784 ) \nC1779_=_C1785( C1779 C1785 ) C1779_=_C1786( C1779 C1786 ) C1779_=_C1787( C1779 C1787 ) C1779_=_C1788( C1779 C1788 ) C1779_=_C1790( C1779 C1790 ) C1779_=_C1792( C1779 C1792 ) \nC1779_=_C1803( C1779 C1803 ) C1779_=_C1893( C1779 C1893 ) C1779_=_C1917( C1779 C1917 ) C1779_=_C2069( C1779 C2069 ) C1779_=_C2071( C1779 C2071 ) C1779_=_C2073( C1779 C2073 ) \nC1779_=_C2074( C1779 C2074 ) C1779_=_C2078( C1779 C2078 ) C1779_=_C2079( C1779 C2079 ) C1779_=_C2080( C1779 C2080 ) C1779_=_C2081( C1779 C2081 ) C1779_=_C2082( C1779 C2082 ) \nC1779_=_C2083( C1779 C2083 ) C1779_=_C2084( C1779 C2084 ) C1779_=_C2085( C1779 C2085 ) C1780_=_C1782( C1780 C1782 ) C1780_=_C1783( C1780 C1783 ) C1780_=_C1784( C1780 C1784 ) \nC1780_=_C1785( C1780 C1785 ) C1780_=_C1786( C1780 C1786 ) C1780_=_C1787( C1780 C1787 ) C1780_=_C1788( C1780 C1788 ) C1780_=_C1790( C1780 C1790 ) C1780_=_C1792( C1780 C1792 ) \nC1780_=_C1831( C1780 C1831 ) C1780_=_C1863( C1780 C1863 ) C1780_=_C1894( C1780 C1894 ) C1780_=_C1968( C1780 C1968 ) C1780_=_C2023( C1780 C2023 ) C1780_=_C2088( C1780 C2088 ) \nC1780_=_C2090( C1780 C2090 ) C1780_=_C2091( C1780 C2091 ) C1780_=_C2095( C1780 C2095 ) C1780_=_C2096( C1780 C2096 ) C1780_=_C2097( C1780 C2097 ) C1780_=_C2098( C1780 C2098 ) \nC1780_=_C2099( C1780 C2099 ) C1780_=_C2100( C1780 C2100 ) C1782_=_C1783( C1782 C1783 ) C1782_=_C1784( C1782 C1784 ) C1782_=_C1785( C1782 C1785 ) C1782_=_C1786( C1782 C1786 ) \nC1782_=_C1787( C1782 C1787 ) C1782_=_C1788( C1782 C1788 ) C1782_=_C1790( C1782 C1790 ) C1782_=_C1792( C1782 C1792 ) C1782_=_C2053( C1782 C2053 ) C1782_=_C2071( C1782 C2071 ) \nC1782_=_C2116( C1782 C2116 ) C1782_=_C2127( C1782 C2127 ) C1782_=_C2128( C1782 C2128 ) C1782_=_C2129( C1782 C2129 ) C1782_=_C2130( C1782 C2130 ) C1782_=_C2132( C1782 C2132 ) \nC1782_=_C2134( C1782 C2134 ) C1783_=_C1784( C1783 C1784 ) C1783_=_C1785( C1783 C1785 ) C1783_=_C1786( C1783 C1786 ) C1783_=_C1787( C1783 C1787 ) C1783_=_C1788( C1783 C1788 ) \nC1783_=_C1790( C1783 C1790 ) C1783_=_C1792( C1783 C1792 ) C1783_=_C1806( C1783 C1806 ) C1783_=_C1834( C1783 C1834 ) C1783_=_C1866( C1783 C1866 ) C1783_=_C1897( C1783 C1897 ) \nC1783_=_C1920( C1783 C1920 ) C1783_=_C1940( C1783 C1940 ) C1783_=_C1954( C1783 C1954 ) C1783_=_C1972( C1783 C1972 ) C1783_=_C1996( C1783 C1996 ) C1783_=_C2010( C1783 C2010 ) \nC1783_=_C2027( C1783 C2027 ) C1783_=_C2102( C1783 C2102 ) C1783_=_C2127( C1783 C2127 ) C1783_=_C2135( C1783 C2135 ) C1783_=_C2137( C1783 C2137 ) C1783_=_C2138( C1783 C2138 ) \nC1783_=_C2142( C1783 C2142 ) C1783_=_C2143( C1783 C2143 ) C1783_=_C2144( C1783 C2144 ) C1783_=_C2145( C1783 C2145 ) C1783_=_C2146( C1783 C2146 ) C1783_=_C2147( C1783 C2147 ) \nC1784_=_C1785( C1784 C1785 ) C1784_=_C1786( C1784 C1786 ) C1784_=_C1787( C1784 C1787 ) C1784_=_C1788( C1784 C1788 ) C1784_=_C1790( C1784 C1790 ) C1784_=_C1792( C1784 C1792 ) \nC1784_=_C1997( C1784 C1997 ) C1784_=_C2088( C1784 C2088 ) C1784_=_C2103( C1784 C2103 ) C1784_=_C2118( C1784 C2118 ) C1784_=_C2135( C1784 C2135 ) C1784_=_C2148( C1784 C2148 ) \nC1784_=_C2149( C1784 C2149 ) C1784_=_C2150( C1784 C2150 ) C1784_=_C2151( C1784 C2151 ) C1784_=_C2153( C1784 C2153 ) C1784_=_C2157( C1784 C2157 ) C1784_=_C2161( C1784 C2161 ) \nC1785_=_C1786( C1785 C1786 ) C1785_=_C1787( C1785 C1787 ) C1785_=_C1788( C1785 C1788 ) C1785_=_C1790( C1785 C1790 ) C1785_=_C1792( C1785 C1792 ) C1785_=_C1808( C1785 C1808 ) \nC1785_=_C1836( C1785 C1836 ) C1785_=_C1868( C1785 C1868 ) C1785_=_C1899( C1785 C1899 ) C1785_=_C1922( C1785 C1922 ) C1785_=_C1942( C1785 C1942 ) C1785_=_C1956( C1785 C1956 ) \nC1785_=_C1974( C1785 C1974 ) C1785_=_C1998( C1785 C1998 ) C1785_=_C2012( C1785 C2012 ) C1785_=_C2029( C1785 C2029 ) C1785_=_C2104( C1785 C2104 ) C1785_=_C2148( C1785 C2148 ) \nC1785_=_C2162( C1785 C2162 ) C1785_=_C2163( C1785 C2163 ) C1785_=_C2167( C1785 C2167 ) C1785_=_C2168( C1785 C2168 ) C1785_=_C2169( C1785 C2169 ) C1785_=_C2170( C1785 C2170 ) \nC1785_=_C2171( C1785 C2171 ) C1785_=_C2172( C1785 C2172 ) C1785_=_C2173( C1785 C2173 ) C1785_=_C2174( C1785 C2174 ) C1785_=_C2175( C1785 C2175 ) C1785_=_C2176( C1785 C2176 ) \nC1785_=_C2177( C1785 C2177 ) C1785_=_C2178( C1785 C2178 ) C1786_=_C1787( C1786 C1787 ) C1786_=_C1788( C1786 C1788 ) C1786_=_C1790( C1786 C1790 ) C1786_=_C1792( C1786 C1792 ) \nC1786_=_C1999( C1786 C1999 ) C1786_=_C2055( C1786 C2055 ) C1786_=_C2073( C1786 C2073 ) C1786_=_C2090( C1786 C2090 ) C1786_=_C2105( C1786 C2105 ) C1786_=_C2120( C1786 C2120 ) \nC1786_=_C2137( C1786 C2137 ) C1786_=_C2162( C1786 C2162 ) C1786_=_C2179( C1786 C2179 ) C1786_=_C2180( C1786 C2180 ) C1786_=_C2181( C1786 C2181 ) C1786_=_C2182( C1786 C2182 ) \nC1786_=_C2185( C1786 C2185 ) C1786_=_C2188( C1786 C2188 ) C1786_=_C2189( C1786 C2189 ) C1786_=_C2190( C1786 C2190 ) C1787_=_C1788( C1787 C1788 ) C1787_=_C1790( C1787 C1790 ) \nC1787_=_C1792( C1787 C1792 ) C1787_=_C1810( C1787 C1810 ) C1787_=_C1839( C1787 C1839 ) C1787_=_C1871( C1787 C1871 ) C1787_=_C1901( C1787 C1901 ) C1787_=_C1924( C1787 C1924 ) \nC1787_=_C2000( C1787 C2000 ) C1787_=_C2014( C1787 C2014 ) C1787_=_C2032( C1787 C2032 ) C1787_=_C2107( C1787 C2107 ) C1787_=_C2128( C1787 C2128 ) C1787_=_C2149( C1787 C2149 ) \nC1787_=_C2179( C1787 C2179 ) C1787_=_C2191( C1787 C2191 ) C1787_=_C2205( C1787 C2205 ) C1787_=_C2206( C1787 C2206 ) C1788_=_C1790( C1788 C1790 ) C1788_=_C1792( C1788 C1792 ) \nC1788_=_C1812( C1788 C1812 ) C1788_=_C1841( C1788 C1841 ) C1788_=_C1873( C1788 C1873 ) C1788_=_C1926( C1788 C1926 ) C1788_=_C2001( C1788 C2001 ) C1788_=_C2015( C1788 C2015 ) \nC1788_=_C2033( C1788 C2033 ) C1788_=_C2109( C1788 C2109 ) C1788_=_C2130( C1788 C2130 ) C1788_=_C2151( C1788 C2151 ) C1788_=_C2181( C1788 C2181 ) C1788_=_C2193( C1788 C2193 ) \nC1788_=_C2209( C1788 C2209 ) C1788_=_C2210( C1788 C2210 ) C1790_=_C1792( C1790 C1792 ) C1790_=_C2003( C1790 C2003 ) C1790_=_C2170( C1790 C2170 ) C1790_=_C2217( C1790 C2217 ) \nC1790_=_C2218( C1790 C2218 ) C1792_=_C2005( C1792 C2005 ) C1792_=_C2225( C1792 C2225 ) C1792_=_C2226( C1792 C2226 ) C1799_=_C1802( C1799 C1802 ) C1799_=_C1803( C1799 C1803 ) \nC1799_=_C1804( C1799 C1804 ) C1799_=_C1806( C1799 C1806 ) C1799_=_C1808( C1799 C1808 ) C1799_=_C1810( C1799 C1810 ) C1799_=_C1811( C1799 C1811 ) C1799_=_C1812( C1799 C1812 ) \nC1799_=_C1814( C1799 C1814 ) C1799_=_C1817( C1799 C1817 ) C1799_=_C1819( C1799 C1819 ) C1799_=_C1820( C1799 C1820 ) C1799_=_C1821( C1799 C1821 ) C1799_=_C1828( C1799 C1828 ) \nC1799_=_C1860( C1799 C1860 ) C1799_=_C1994( C1799 C1994 ) C1799_=_C1995( C1799 C1995 ) C1799_=_C1996( C1799 C1996 ) C1799_=_C1997( C1799 C1997 ) C1799_=_C1998( C1799 C1998 ) \nC1799_=_C1999( C1799 C1999 ) C1799_=_C2000( C1799 C2000 ) C1799_=_C2001( C1799 C2001 ) C1799_=_C2003( C1799 C2003 ) C1799_=_C2005( C1799 C2005 ) C1802_=_C1803( C1802 C1803 ) \nC1802_=_C1804( C1802 C1804 ) C1802_=_C1806( C1802 C1806 ) C1802_=_C1808( C1802 C1808 ) C1802_=_C1810( C1802 C1810 ) C1802_=_C1811( C1802 C1811 ) C1802_=_C1812( C1802 C1812 ) \nC1802_=_C1814( C1802 C1814 ) C1802_=_C1817( C1802 C1817 ) C1802_=_C1819( C1802 C1819 ) C1802_=_C1820( C1802 C1820 ) C1802_=_C1821( C1802 C1821 ) C1802_=_C1892( C1802 C1892 ) \nC1802_=_C1916( C1802 C1916 ) C1802_=_C2051( C1802 C2051 ) C1802_=_C2053( C1802 C2053 ) C1802_=_C2055( C1802 C2055 ) C1802_=_C2056( C1802 C2056 ) C1802_=_C2060( C1802 C2060 ) \nC1802_=_C2061( C1802 C2061 ) C1802_=_C2062( C1802 C2062 ) C1802_=_C2063( C1802 C2063 ) C1802_=_C2064( C1802 C2064 ) C1802_=_C2065( C1802 C2065 ) C1802_=_C2066( C1802 C2066 ) \nC1802_=_C2067( C1802 C2067 ) C1803_=_C1804( C1803 C1804 ) C1803_=_C1806( C1803 C1806 ) C1803_=_C1808( C1803 C1808 ) C1803_=_C1810( C1803 C1810 ) C1803_=_C1811( C1803 C1811 ) \nC1803_=_C1812( C1803 C1812 ) C1803_=_C1814( C1803 C1814 ) C1803_=_C1817( C1803 C1817 ) C1803_=_C1819( C1803 C1819 ) C1803_=_C1820( C1803 C1820 ) C1803_=_C1821( C1803 C1821 ) \nC1803_=_C1893( C1803 C1893 ) C1803_=_C1917( C1803 C1917 ) C1803_=_C2069( C1803 C2069 ) C1803_=_C2071( C1803 C2071 ) C1803_=_C2073( C1803 C2073 ) C1803_=_C2074( C1803 C2074 ) \nC1803_=_C2078( C1803 C2078 ) C1803_=_C2079( C1803 C2079 ) C1803_=_C2080( C1803 C2080 ) C1803_=_C2081( C1803 C2081 ) C1803_=_C2082( C1803 C2082 ) C1803_=_C2083( C1803 C2083 ) \nC1803_=_C2084( C1803 C2084 ) C1803_=_C2085( C1803 C2085 ) C1804_=_C1806( C1804 C1806 ) C1804_=_C1808( C1804 C1808 ) C1804_=_C1810( C1804 C1810 ) C1804_=_C1811( C1804 C1811 ) \nC1804_=_C1812( C1804 C1812 ) C1804_=_C1814( C1804 C1814 ) C1804_=_C1817( C1804 C1817 ) C1804_=_C1819( C1804 C1819 ) C1804_=_C1820( C1804 C1820 ) C1804_=_C1821( C1804 C1821 ) \nC1804_=_C1833( C1804 C1833 ) C1804_=_C1865( C1804 C1865 ) C1804_=_C1918( C1804 C1918 ) C1804_=_C1970( C1804 C1970 ) C1804_=_C2025( C1804 C2025 ) C1804_=_C2101( C1804 C2101 ) \nC1804_=_C2116( C1804 C2116 ) C1804_=_C2118( C1804 C2118 ) C1804_=_C2120( C1804 C2120 ) C1804_=_C2121( C1804 C2121 ) C1804_=_C2122( C1804 C2122 ) C1804_=_C2123( C1804 C2123 ) \nC1804_=_C2124( C1804 C2124 ) C1804_=_C2125( C1804 C2125 ) C1804_=_C2126( C1804 C2126 ) C1806_=_C1808( C1806 C1808 ) C1806_=_C1810( C1806 C1810 ) C1806_=_C1811( C1806 C1811 ) \nC1806_=_C1812( C1806 C1812 ) C1806_=_C1814( C1806 C1814 ) C1806_=_C1817( C1806 C1817 ) C1806_=_C1819( C1806 C1819 ) C1806_=_C1820( C1806 C1820 ) C1806_=_C1821( C1806 C1821 ) \nC1806_=_C1834( C1806 C1834 ) C1806_=_C1866( C1806 C1866 ) C1806_=_C1897( C1806 C1897 ) C1806_=_C1920( C1806 C1920 ) C1806_=_C1940( C1806 C1940 ) C1806_=_C1954( C1806 C1954 ) \nC1806_=_C1972( C1806 C1972 ) C1806_=_C1996( C1806 C1996 ) C1806_=_C2010( C1806 C2010 ) C1806_=_C2027( C1806 C2027 ) C1806_=_C2102( C1806 C2102 ) C1806_=_C2127( C1806 C2127 ) \nC1806_=_C2135( C1806 C2135 ) C1806_=_C2137( C1806 C2137 ) C1806_=_C2138( C1806 C2138 ) C1806_=_C2142( C1806 C2142 ) C1806_=_C2143( C1806 C2143 ) C1806_=_C2144( C1806 C2144 ) \nC1806_=_C2145( C1806 C2145 ) C1806_=_C2146( C1806 C2146 ) C1806_=_C2147(</w:t>
      </w:r>
    </w:p>
    <w:p>
      <w:pPr>
        <w:pStyle w:val="PreformattedText"/>
        <w:bidi w:val="0"/>
        <w:spacing w:before="0" w:after="0"/>
        <w:jc w:val="left"/>
        <w:rPr/>
      </w:pPr>
      <w:r>
        <w:rPr/>
        <w:t xml:space="preserve"> </w:t>
      </w:r>
      <w:r>
        <w:rPr/>
        <w:t>C1806 C2147 ) C1808_=_C1810( C1808 C1810 ) C1808_=_C1811( C1808 C1811 ) C1808_=_C1812( C1808 C1812 ) \nC1808_=_C1814( C1808 C1814 ) C1808_=_C1817( C1808 C1817 ) C1808_=_C1819( C1808 C1819 ) C1808_=_C1820( C1808 C1820 ) C1808_=_C1821( C1808 C1821 ) C1808_=_C1836( C1808 C1836 ) \nC1808_=_C1868( C1808 C1868 ) C1808_=_C1899( C1808 C1899 ) C1808_=_C1922( C1808 C1922 ) C1808_=_C1942( C1808 C1942 ) C1808_=_C1956( C1808 C1956 ) C1808_=_C1974( C1808 C1974 ) \nC1808_=_C1998( C1808 C1998 ) C1808_=_C2012( C1808 C2012 ) C1808_=_C2029( C1808 C2029 ) C1808_=_C2104( C1808 C2104 ) C1808_=_C2148( C1808 C2148 ) C1808_=_C2162( C1808 C2162 ) \nC1808_=_C2163( C1808 C2163 ) C1808_=_C2167( C1808 C2167 ) C1808_=_C2168( C1808 C2168 ) C1808_=_C2169( C1808 C2169 ) C1808_=_C2170( C1808 C2170 ) C1808_=_C2171( C1808 C2171 ) \nC1808_=_C2172( C1808 C2172 ) C1808_=_C2173( C1808 C2173 ) C1808_=_C2174( C1808 C2174 ) C1808_=_C2175( C1808 C2175 ) C1808_=_C2176( C1808 C2176 ) C1808_=_C2177( C1808 C2177 ) \nC1808_=_C2178( C1808 C2178 ) C1810_=_C1811( C1810 C1811 ) C1810_=_C1812( C1810 C1812 ) C1810_=_C1814( C1810 C1814 ) C1810_=_C1817( C1810 C1817 ) C1810_=_C1819( C1810 C1819 ) \nC1810_=_C1820( C1810 C1820 ) C1810_=_C1821( C1810 C1821 ) C1810_=_C1839( C1810 C1839 ) C1810_=_C1871( C1810 C1871 ) C1810_=_C1901( C1810 C1901 ) C1810_=_C1924( C1810 C1924 ) \nC1810_=_C2000( C1810 C2000 ) C1810_=_C2014( C1810 C2014 ) C1810_=_C2032( C1810 C2032 ) C1810_=_C2107( C1810 C2107 ) C1810_=_C2128( C1810 C2128 ) C1810_=_C2149( C1810 C2149 ) \nC1810_=_C2179( C1810 C2179 ) C1810_=_C2191( C1810 C2191 ) C1810_=_C2205( C1810 C2205 ) C1810_=_C2206( C1810 C2206 ) C1811_=_C1812( C1811 C1812 ) C1811_=_C1814( C1811 C1814 ) \nC1811_=_C1817( C1811 C1817 ) C1811_=_C1819( C1811 C1819 ) C1811_=_C1820( C1811 C1820 ) C1811_=_C1821( C1811 C1821 ) C1811_=_C1840( C1811 C1840 ) C1811_=_C1872( C1811 C1872 ) \nC1811_=_C1902( C1811 C1902 ) C1811_=_C1925( C1811 C1925 ) C1811_=_C1944( C1811 C1944 ) C1811_=_C1958( C1811 C1958 ) C1811_=_C1977( C1811 C1977 ) C1811_=_C2108( C1811 C2108 ) \nC1811_=_C2129( C1811 C2129 ) C1811_=_C2150( C1811 C2150 ) C1811_=_C2180( C1811 C2180 ) C1811_=_C2192( C1811 C2192 ) C1811_=_C2207( C1811 C2207 ) C1811_=_C2208( C1811 C2208 ) \nC1812_=_C1814( C1812 C1814 ) C1812_=_C1817( C1812 C1817 ) C1812_=_C1819( C1812 C1819 ) C1812_=_C1820( C1812 C1820 ) C1812_=_C1821( C1812 C1821 ) C1812_=_C1841( C1812 C1841 ) \nC1812_=_C1873( C1812 C1873 ) C1812_=_C1926( C1812 C1926 ) C1812_=_C2001( C1812 C2001 ) C1812_=_C2015( C1812 C2015 ) C1812_=_C2033( C1812 C2033 ) C1812_=_C2109( C1812 C2109 ) \nC1812_=_C2130( C1812 C2130 ) C1812_=_C2151( C1812 C2151 ) C1812_=_C2181( C1812 C2181 ) C1812_=_C2193( C1812 C2193 ) C1812_=_C2209( C1812 C2209 ) C1812_=_C2210( C1812 C2210 ) \nC1814_=_C1817( C1814 C1817 ) C1814_=_C1819( C1814 C1819 ) C1814_=_C1820( C1814 C1820 ) C1814_=_C1821( C1814 C1821 ) C1814_=_C1843( C1814 C1843 ) C1814_=_C1875( C1814 C1875 ) \nC1814_=_C1928( C1814 C1928 ) C1814_=_C2016( C1814 C2016 ) C1814_=_C2034( C1814 C2034 ) C1814_=_C2132( C1814 C2132 ) C1814_=_C2153( C1814 C2153 ) C1814_=_C2168( C1814 C2168 ) \nC1814_=_C2182( C1814 C2182 ) C1817_=_C1819( C1817 C1819 ) C1817_=_C1820( C1817 C1820 ) C1817_=_C1821( C1817 C1821 ) C1817_=_C1847( C1817 C1847 ) C1817_=_C1879( C1817 C1879 ) \nC1817_=_C1932( C1817 C1932 ) C1817_=_C1982( C1817 C1982 ) C1817_=_C2018( C1817 C2018 ) C1817_=_C2037( C1817 C2037 ) C1817_=_C2157( C1817 C2157 ) C1817_=_C2172( C1817 C2172 ) \nC1817_=_C2185( C1817 C2185 ) C1817_=_C2198( C1817 C2198 ) C1819_=_C1820( C1819 C1820 ) C1819_=_C1821( C1819 C1821 ) C1820_=_C1821( C1820 C1821 ) C1820_=_C2042( C1820 C2042 ) \nC1821_=_C2188( C1821 C2188 ) C1828_=_C1831( C1828 C1831 ) C1828_=_C1832( C1828 C1832 ) C1828_=_C1833( C1828 C1833 ) C1828_=_C1834( C1828 C1834 ) C1828_=_C1836( C1828 C1836 ) \nC1828_=_C1839( C1828 C1839 ) C1828_=_C1840( C1828 C1840 ) C1828_=_C1841( C1828 C1841 ) C1828_=_C1843( C1828 C1843 ) C1828_=_C1847( C1828 C1847 ) C1828_=_C1850( C1828 C1850 ) \nC1828_=_C1851( C1828 C1851 ) C1828_=_C1852( C1828 C1852 ) C1828_=_C1853( C1828 C1853 ) C1828_=_C1854( C1828 C1854 ) C1828_=_C1860( C1828 C1860 ) C1828_=_C1994( C1828 C1994 ) \nC1828_=_C1995( C1828 C1995 ) C1828_=_C1996( C1828 C1996 ) C1828_=_C1997( C1828 C1997 ) C1828_=_C1998( C1828 C1998 ) C1828_=_C1999( C1828 C1999 ) C1828_=_C2000( C1828 C2000 ) \nC1828_=_C2001( C1828 C2001 ) C1828_=_C2003( C1828 C2003 ) C1828_=_C2005( C1828 C2005 ) C1831_=_C1832( C1831 C1832 ) C1831_=_C1833( C1831 C1833 ) C1831_=_C1834( C1831 C1834 ) \nC1831_=_C1836( C1831 C1836 ) C1831_=_C1839( C1831 C1839 ) C1831_=_C1840( C1831 C1840 ) C1831_=_C1841( C1831 C1841 ) C1831_=_C1843( C1831 C1843 ) C1831_=_C1847( C1831 C1847 ) \nC1831_=_C1850( C1831 C1850 ) C1831_=_C1851( C1831 C1851 ) C1831_=_C1852( C1831 C1852 ) C1831_=_C1853( C1831 C1853 ) C1831_=_C1854( C1831 C1854 ) C1831_=_C1863( C1831 C1863 ) \nC1831_=_C1894( C1831 C1894 ) C1831_=_C1968( C1831 C1968 ) C1831_=_C2023( C1831 C2023 ) C1831_=_C2088( C1831 C2088 ) C1831_=_C2090( C1831 C2090 ) C1831_=_C2091( C1831 C2091 ) \nC1831_=_C2095( C1831 C2095 ) C1831_=_C2096( C1831 C2096 ) C1831_=_C2097( C1831 C2097 ) C1831_=_C2098( C1831 C2098 ) C1831_=_C2099( C1831 C2099 ) C1831_=_C2100( C1831 C2100 ) \nC1832_=_C1833( C1832 C1833 ) C1832_=_C1834( C1832 C1834 ) C1832_=_C1836( C1832 C1836 ) C1832_=_C1839( C1832 C1839 ) C1832_=_C1840( C1832 C1840 ) C1832_=_C1841( C1832 C1841 ) \nC1832_=_C1843( C1832 C1843 ) C1832_=_C1847( C1832 C1847 ) C1832_=_C1850( C1832 C1850 ) C1832_=_C1851( C1832 C1851 ) C1832_=_C1852( C1832 C1852 ) C1832_=_C1853( C1832 C1853 ) \nC1832_=_C1854( C1832 C1854 ) C1832_=_C1864( C1832 C1864 ) C1832_=_C1895( C1832 C1895 ) C1832_=_C1969( C1832 C1969 ) C1832_=_C2024( C1832 C2024 ) C1832_=_C2051( C1832 C2051 ) \nC1832_=_C2069( C1832 C2069 ) C1832_=_C2101( C1832 C2101 ) C1832_=_C2102( C1832 C2102 ) C1832_=_C2103( C1832 C2103 ) C1832_=_C2104( C1832 C2104 ) C1832_=_C2105( C1832 C2105 ) \nC1832_=_C2106( C1832 C2106 ) C1832_=_C2107( C1832 C2107 ) C1832_=_C2108( C1832 C2108 ) C1832_=_C2109( C1832 C2109 ) C1832_=_C2110( C1832 C2110 ) C1833_=_C1834( C1833 C1834 ) \nC1833_=_C1836( C1833 C1836 ) C1833_=_C1839( C1833 C1839 ) C1833_=_C1840( C1833 C1840 ) C1833_=_C1841( C1833 C1841 ) C1833_=_C1843( C1833 C1843 ) C1833_=_C1847( C1833 C1847 ) \nC1833_=_C1850( C1833 C1850 ) C1833_=_C1851( C1833 C1851 ) C1833_=_C1852( C1833 C1852 ) C1833_=_C1853( C1833 C1853 ) C1833_=_C1854( C1833 C1854 ) C1833_=_C1865( C1833 C1865 ) \nC1833_=_C1918( C1833 C1918 ) C1833_=_C1970( C1833 C1970 ) C1833_=_C2025( C1833 C2025 ) C1833_=_C2101( C1833 C2101 ) C1833_=_C2116( C1833 C2116 ) C1833_=_C2118( C1833 C2118 ) \nC1833_=_C2120( C1833 C2120 ) C1833_=_C2121( C1833 C2121 ) C1833_=_C2122( C1833 C2122 ) C1833_=_C2123( C1833 C2123 ) C1833_=_C2124( C1833 C2124 ) C1833_=_C2125( C1833 C2125 ) \nC1833_=_C2126( C1833 C2126 ) C1834_=_C1836( C1834 C1836 ) C1834_=_C1839( C1834 C1839 ) C1834_=_C1840( C1834 C1840 ) C1834_=_C1841( C1834 C1841 ) C1834_=_C1843( C1834 C1843 ) \nC1834_=_C1847( C1834 C1847 ) C1834_=_C1850( C1834 C1850 ) C1834_=_C1851( C1834 C1851 ) C1834_=_C1852( C1834 C1852 ) C1834_=_C1853( C1834 C1853 ) C1834_=_C1854( C1834 C1854 ) \nC1834_=_C1866( C1834 C1866 ) C1834_=_C1897( C1834 C1897 ) C1834_=_C1920( C1834 C1920 ) C1834_=_C1940( C1834 C1940 ) C1834_=_C1954( C1834 C1954 ) C1834_=_C1972( C1834 C1972 ) \nC1834_=_C1996( C1834 C1996 ) C1834_=_C2010( C1834 C2010 ) C1834_=_C2027( C1834 C2027 ) C1834_=_C2102( C1834 C2102 ) C1834_=_C2127( C1834 C2127 ) C1834_=_C2135( C1834 C2135 ) \nC1834_=_C2137( C1834 C2137 ) C1834_=_C2138( C1834 C2138 ) C1834_=_C2142( C1834 C2142 ) C1834_=_C2143( C1834 C2143 ) C1834_=_C2144( C1834 C2144 ) C1834_=_C2145( C1834 C2145 ) \nC1834_=_C2146( C1834 C2146 ) C1834_=_C2147( C1834 C2147 ) C1836_=_C1839( C1836 C1839 ) C1836_=_C1840( C1836 C1840 ) C1836_=_C1841( C1836 C1841 ) C1836_=_C1843( C1836 C1843 ) \nC1836_=_C1847( C1836 C1847 ) C1836_=_C1850( C1836 C1850 ) C1836_=_C1851( C1836 C1851 ) C1836_=_C1852( C1836 C1852 ) C1836_=_C1853( C1836 C1853 ) C1836_=_C1854( C1836 C1854 ) \nC1836_=_C1868( C1836 C1868 ) C1836_=_C1899( C1836 C1899 ) C1836_=_C1922( C1836 C1922 ) C1836_=_C1942( C1836 C1942 ) C1836_=_C1956( C1836 C1956 ) C1836_=_C1974( C1836 C1974 ) \nC1836_=_C1998( C1836 C1998 ) C1836_=_C2012( C1836 C2012 ) C1836_=_C2029( C1836 C2029 ) C1836_=_C2104( C1836 C2104 ) C1836_=_C2148( C1836 C2148 ) C1836_=_C2162( C1836 C2162 ) \nC1836_=_C2163( C1836 C2163 ) C1836_=_C2167( C1836 C2167 ) C1836_=_C2168( C1836 C2168 ) C1836_=_C2169( C1836 C2169 ) C1836_=_C2170( C1836 C2170 ) C1836_=_C2171( C1836 C2171 ) \nC1836_=_C2172( C1836 C2172 ) C1836_=_C2173( C1836 C2173 ) C1836_=_C2174( C1836 C2174 ) C1836_=_C2175( C1836 C2175 ) C1836_=_C2176( C1836 C2176 ) C1836_=_C2177( C1836 C2177 ) \nC1836_=_C2178( C1836 C2178 ) C1839_=_C1840( C1839 C1840 ) C1839_=_C1841( C1839 C1841 ) C1839_=_C1843( C1839 C1843 ) C1839_=_C1847( C1839 C1847 ) C1839_=_C1850( C1839 C1850 ) \nC1839_=_C1851( C1839 C1851 ) C1839_=_C1852( C1839 C1852 ) C1839_=_C1853( C1839 C1853 ) C1839_=_C1854( C1839 C1854 ) C1839_=_C1871( C1839 C1871 ) C1839_=_C1901( C1839 C1901 ) \nC1839_=_C1924( C1839 C1924 ) C1839_=_C2000( C1839 C2000 ) C1839_=_C2014( C1839 C2014 ) C1839_=_C2032( C1839 C2032 ) C1839_=_C2107( C1839 C2107 ) C1839_=_C2128( C1839 C2128 ) \nC1839_=_C2149( C1839 C2149 ) C1839_=_C2179( C1839 C2179 ) C1839_=_C2191( C1839 C2191 ) C1839_=_C2205( C1839 C2205 ) C1839_=_C2206( C1839 C2206 ) C1840_=_C1841( C1840 C1841 ) \nC1840_=_C1843( C1840 C1843 ) C1840_=_C1847( C1840 C1847 ) C1840_=_C1850( C1840 C1850 ) C1840_=_C1851( C1840 C1851 ) C1840_=_C1852( C1840 C1852 ) C1840_=_C1853( C1840 C1853 ) \nC1840_=_C1854( C1840 C1854 ) C1840_=_C1872( C1840 C1872 ) C1840_=_C1902( C1840 C1902 ) C1840_=_C1925( C1840 C1925 ) C1840_=_C1944( C1840 C1944 ) C1840_=_C1958( C1840 C1958 ) \nC1840_=_C1977( C1840 C1977 ) C1840_=_C2108( C1840 C2108 ) C1840_=_C2129( C1840 C2129 ) C1840_=_C2150( C1840 C2150 ) C1840_=_C2180(</w:t>
      </w:r>
    </w:p>
    <w:p>
      <w:pPr>
        <w:pStyle w:val="PreformattedText"/>
        <w:bidi w:val="0"/>
        <w:spacing w:before="0" w:after="0"/>
        <w:jc w:val="left"/>
        <w:rPr/>
      </w:pPr>
      <w:r>
        <w:rPr/>
        <w:t xml:space="preserve"> </w:t>
      </w:r>
      <w:r>
        <w:rPr/>
        <w:t>C1840 C2180 ) C1840_=_C2192( C1840 C2192 ) \nC1840_=_C2207( C1840 C2207 ) C1840_=_C2208( C1840 C2208 ) C1841_=_C1843( C1841 C1843 ) C1841_=_C1847( C1841 C1847 ) C1841_=_C1850( C1841 C1850 ) C1841_=_C1851( C1841 C1851 ) \nC1841_=_C1852( C1841 C1852 ) C1841_=_C1853( C1841 C1853 ) C1841_=_C1854( C1841 C1854 ) C1841_=_C1873( C1841 C1873 ) C1841_=_C1926( C1841 C1926 ) C1841_=_C2001( C1841 C2001 ) \nC1841_=_C2015( C1841 C2015 ) C1841_=_C2033( C1841 C2033 ) C1841_=_C2109( C1841 C2109 ) C1841_=_C2130( C1841 C2130 ) C1841_=_C2151( C1841 C2151 ) C1841_=_C2181( C1841 C2181 ) \nC1841_=_C2193( C1841 C2193 ) C1841_=_C2209( C1841 C2209 ) C1841_=_C2210( C1841 C2210 ) C1843_=_C1847( C1843 C1847 ) C1843_=_C1850( C1843 C1850 ) C1843_=_C1851( C1843 C1851 ) \nC1843_=_C1852( C1843 C1852 ) C1843_=_C1853( C1843 C1853 ) C1843_=_C1854( C1843 C1854 ) C1843_=_C1875( C1843 C1875 ) C1843_=_C1928( C1843 C1928 ) C1843_=_C2016( C1843 C2016 ) \nC1843_=_C2034( C1843 C2034 ) C1843_=_C2132( C1843 C2132 ) C1843_=_C2153( C1843 C2153 ) C1843_=_C2168( C1843 C2168 ) C1843_=_C2182( C1843 C2182 ) C1847_=_C1850( C1847 C1850 ) \nC1847_=_C1851( C1847 C1851 ) C1847_=_C1852( C1847 C1852 ) C1847_=_C1853( C1847 C1853 ) C1847_=_C1854( C1847 C1854 ) C1847_=_C1879( C1847 C1879 ) C1847_=_C1932( C1847 C1932 ) \nC1847_=_C1982( C1847 C1982 ) C1847_=_C2018( C1847 C2018 ) C1847_=_C2037( C1847 C2037 ) C1847_=_C2157( C1847 C2157 ) C1847_=_C2172( C1847 C2172 ) C1847_=_C2185( C1847 C2185 ) \nC1847_=_C2198( C1847 C2198 ) C1850_=_C1851( C1850 C1851 ) C1850_=_C1852( C1850 C1852 ) C1850_=_C1853( C1850 C1853 ) C1850_=_C1854( C1850 C1854 ) C1850_=_C1882( C1850 C1882 ) \nC1850_=_C1986( C1850 C1986 ) C1850_=_C2043( C1850 C2043 ) C1850_=_C2097( C1850 C2097 ) C1850_=_C2174( C1850 C2174 ) C1850_=_C2223( C1850 C2223 ) C1851_=_C1852( C1851 C1852 ) \nC1851_=_C1853( C1851 C1853 ) C1851_=_C1854( C1851 C1854 ) C1851_=_C1883( C1851 C1883 ) C1851_=_C1987( C1851 C1987 ) C1851_=_C2044( C1851 C2044 ) C1851_=_C2125( C1851 C2125 ) \nC1851_=_C2175( C1851 C2175 ) C1851_=_C2217( C1851 C2217 ) C1851_=_C2219( C1851 C2219 ) C1852_=_C1853( C1852 C1853 ) C1852_=_C1854( C1852 C1854 ) C1852_=_C1884( C1852 C1884 ) \nC1852_=_C1990( C1852 C1990 ) C1852_=_C2176( C1852 C2176 ) C1852_=_C2220( C1852 C2220 ) C1852_=_C2224( C1852 C2224 ) C1852_=_C2227( C1852 C2227 ) C1853_=_C1854( C1853 C1854 ) \nC1853_=_C1885( C1853 C1885 ) C1853_=_C2045( C1853 C2045 ) C1853_=_C2177( C1853 C2177 ) C1853_=_C2218( C1853 C2218 ) C1853_=_C2225( C1853 C2225 ) C1854_=_C1886( C1854 C1886 ) \nC1854_=_C1992( C1854 C1992 ) C1854_=_C2047( C1854 C2047 ) C1854_=_C2178( C1854 C2178 ) C1854_=_C2226( C1854 C2226 ) C1854_=_C2228( C1854 C2228 ) C1860_=_C1863( C1860 C1863 ) \nC1860_=_C1864( C1860 C1864 ) C1860_=_C1865( C1860 C1865 ) C1860_=_C1866( C1860 C1866 ) C1860_=_C1868( C1860 C1868 ) C1860_=_C1871( C1860 C1871 ) C1860_=_C1872( C1860 C1872 ) \nC1860_=_C1873( C1860 C1873 ) C1860_=_C1875( C1860 C1875 ) C1860_=_C1879( C1860 C1879 ) C1860_=_C1882( C1860 C1882 ) C1860_=_C1883( C1860 C1883 ) C1860_=_C1884( C1860 C1884 ) \nC1860_=_C1885( C1860 C1885 ) C1860_=_C1886( C1860 C1886 ) C1860_=_C1994( C1860 C1994 ) C1860_=_C1995( C1860 C1995 ) C1860_=_C1996( C1860 C1996 ) C1860_=_C1997( C1860 C1997 ) \nC1860_=_C1998( C1860 C1998 ) C1860_=_C1999( C1860 C1999 ) C1860_=_C2000( C1860 C2000 ) C1860_=_C2001( C1860 C2001 ) C1860_=_C2003( C1860 C2003 ) C1860_=_C2005( C1860 C2005 ) \nC1863_=_C1864( C1863 C1864 ) C1863_=_C1865( C1863 C1865 ) C1863_=_C1866( C1863 C1866 ) C1863_=_C1868( C1863 C1868 ) C1863_=_C1871( C1863 C1871 ) C1863_=_C1872( C1863 C1872 ) \nC1863_=_C1873( C1863 C1873 ) C1863_=_C1875( C1863 C1875 ) C1863_=_C1879( C1863 C1879 ) C1863_=_C1882( C1863 C1882 ) C1863_=_C1883( C1863 C1883 ) C1863_=_C1884( C1863 C1884 ) \nC1863_=_C1885( C1863 C1885 ) C1863_=_C1886( C1863 C1886 ) C1863_=_C1894( C1863 C1894 ) C1863_=_C1968( C1863 C1968 ) C1863_=_C2023( C1863 C2023 ) C1863_=_C2088( C1863 C2088 ) \nC1863_=_C2090( C1863 C2090 ) C1863_=_C2091( C1863 C2091 ) C1863_=_C2095( C1863 C2095 ) C1863_=_C2096( C1863 C2096 ) C1863_=_C2097( C1863 C2097 ) C1863_=_C2098( C1863 C2098 ) \nC1863_=_C2099( C1863 C2099 ) C1863_=_C2100( C1863 C2100 ) C1864_=_C1865( C1864 C1865 ) C1864_=_C1866( C1864 C1866 ) C1864_=_C1868( C1864 C1868 ) C1864_=_C1871( C1864 C1871 ) \nC1864_=_C1872( C1864 C1872 ) C1864_=_C1873( C1864 C1873 ) C1864_=_C1875( C1864 C1875 ) C1864_=_C1879( C1864 C1879 ) C1864_=_C1882( C1864 C1882 ) C1864_=_C1883( C1864 C1883 ) \nC1864_=_C1884( C1864 C1884 ) C1864_=_C1885( C1864 C1885 ) C1864_=_C1886( C1864 C1886 ) C1864_=_C1895( C1864 C1895 ) C1864_=_C1969( C1864 C1969 ) C1864_=_C2024( C1864 C2024 ) \nC1864_=_C2051( C1864 C2051 ) C1864_=_C2069( C1864 C2069 ) C1864_=_C2101( C1864 C2101 ) C1864_=_C2102( C1864 C2102 ) C1864_=_C2103( C1864 C2103 ) C1864_=_C2104( C1864 C2104 ) \nC1864_=_C2105( C1864 C2105 ) C1864_=_C2106( C1864 C2106 ) C1864_=_C2107( C1864 C2107 ) C1864_=_C2108( C1864 C2108 ) C1864_=_C2109( C1864 C2109 ) C1864_=_C2110( C1864 C2110 ) \nC1865_=_C1866( C1865 C1866 ) C1865_=_C1868( C1865 C1868 ) C1865_=_C1871( C1865 C1871 ) C1865_=_C1872( C1865 C1872 ) C1865_=_C1873( C1865 C1873 ) C1865_=_C1875( C1865 C1875 ) \nC1865_=_C1879( C1865 C1879 ) C1865_=_C1882( C1865 C1882 ) C1865_=_C1883( C1865 C1883 ) C1865_=_C1884( C1865 C1884 ) C1865_=_C1885( C1865 C1885 ) C1865_=_C1886( C1865 C1886 ) \nC1865_=_C1918( C1865 C1918 ) C1865_=_C1970( C1865 C1970 ) C1865_=_C2025( C1865 C2025 ) C1865_=_C2101( C1865 C2101 ) C1865_=_C2116( C1865 C2116 ) C1865_=_C2118( C1865 C2118 ) \nC1865_=_C2120( C1865 C2120 ) C1865_=_C2121( C1865 C2121 ) C1865_=_C2122( C1865 C2122 ) C1865_=_C2123( C1865 C2123 ) C1865_=_C2124( C1865 C2124 ) C1865_=_C2125( C1865 C2125 ) \nC1865_=_C2126( C1865 C2126 ) C1866_=_C1868( C1866 C1868 ) C1866_=_C1871( C1866 C1871 ) C1866_=_C1872( C1866 C1872 ) C1866_=_C1873( C1866 C1873 ) C1866_=_C1875( C1866 C1875 ) \nC1866_=_C1879( C1866 C1879 ) C1866_=_C1882( C1866 C1882 ) C1866_=_C1883( C1866 C1883 ) C1866_=_C1884( C1866 C1884 ) C1866_=_C1885( C1866 C1885 ) C1866_=_C1886( C1866 C1886 ) \nC1866_=_C1897( C1866 C1897 ) C1866_=_C1920( C1866 C1920 ) C1866_=_C1940( C1866 C1940 ) C1866_=_C1954( C1866 C1954 ) C1866_=_C1972( C1866 C1972 ) C1866_=_C1996( C1866 C1996 ) \nC1866_=_C2010( C1866 C2010 ) C1866_=_C2027( C1866 C2027 ) C1866_=_C2102( C1866 C2102 ) C1866_=_C2127( C1866 C2127 ) C1866_=_C2135( C1866 C2135 ) C1866_=_C2137( C1866 C2137 ) \nC1866_=_C2138( C1866 C2138 ) C1866_=_C2142( C1866 C2142 ) C1866_=_C2143( C1866 C2143 ) C1866_=_C2144( C1866 C2144 ) C1866_=_C2145( C1866 C2145 ) C1866_=_C2146( C1866 C2146 ) \nC1866_=_C2147( C1866 C2147 ) C1868_=_C1871( C1868 C1871 ) C1868_=_C1872( C1868 C1872 ) C1868_=_C1873( C1868 C1873 ) C1868_=_C1875( C1868 C1875 ) C1868_=_C1879( C1868 C1879 ) \nC1868_=_C1882( C1868 C1882 ) C1868_=_C1883( C1868 C1883 ) C1868_=_C1884( C1868 C1884 ) C1868_=_C1885( C1868 C1885 ) C1868_=_C1886( C1868 C1886 ) C1868_=_C1899( C1868 C1899 ) \nC1868_=_C1922( C1868 C1922 ) C1868_=_C1942( C1868 C1942 ) C1868_=_C1956( C1868 C1956 ) C1868_=_C1974( C1868 C1974 ) C1868_=_C1998( C1868 C1998 ) C1868_=_C2012( C1868 C2012 ) \nC1868_=_C2029( C1868 C2029 ) C1868_=_C2104( C1868 C2104 ) C1868_=_C2148( C1868 C2148 ) C1868_=_C2162( C1868 C2162 ) C1868_=_C2163( C1868 C2163 ) C1868_=_C2167( C1868 C2167 ) \nC1868_=_C2168( C1868 C2168 ) C1868_=_C2169( C1868 C2169 ) C1868_=_C2170( C1868 C2170 ) C1868_=_C2171( C1868 C2171 ) C1868_=_C2172( C1868 C2172 ) C1868_=_C2173( C1868 C2173 ) \nC1868_=_C2174( C1868 C2174 ) C1868_=_C2175( C1868 C2175 ) C1868_=_C2176( C1868 C2176 ) C1868_=_C2177( C1868 C2177 ) C1868_=_C2178( C1868 C2178 ) C1871_=_C1872( C1871 C1872 ) \nC1871_=_C1873( C1871 C1873 ) C1871_=_C1875( C1871 C1875 ) C1871_=_C1879( C1871 C1879 ) C1871_=_C1882( C1871 C1882 ) C1871_=_C1883( C1871 C1883 ) C1871_=_C1884( C1871 C1884 ) \nC1871_=_C1885( C1871 C1885 ) C1871_=_C1886( C1871 C1886 ) C1871_=_C1901( C1871 C1901 ) C1871_=_C1924( C1871 C1924 ) C1871_=_C2000( C1871 C2000 ) C1871_=_C2014( C1871 C2014 ) \nC1871_=_C2032( C1871 C2032 ) C1871_=_C2107( C1871 C2107 ) C1871_=_C2128( C1871 C2128 ) C1871_=_C2149( C1871 C2149 ) C1871_=_C2179( C1871 C2179 ) C1871_=_C2191( C1871 C2191 ) \nC1871_=_C2205( C1871 C2205 ) C1871_=_C2206( C1871 C2206 ) C1872_=_C1873( C1872 C1873 ) C1872_=_C1875( C1872 C1875 ) C1872_=_C1879( C1872 C1879 ) C1872_=_C1882( C1872 C1882 ) \nC1872_=_C1883( C1872 C1883 ) C1872_=_C1884( C1872 C1884 ) C1872_=_C1885( C1872 C1885 ) C1872_=_C1886( C1872 C1886 ) C1872_=_C1902( C1872 C1902 ) C1872_=_C1925( C1872 C1925 ) \nC1872_=_C1944( C1872 C1944 ) C1872_=_C1958( C1872 C1958 ) C1872_=_C1977( C1872 C1977 ) C1872_=_C2108( C1872 C2108 ) C1872_=_C2129( C1872 C2129 ) C1872_=_C2150( C1872 C2150 ) \nC1872_=_C2180( C1872 C2180 ) C1872_=_C2192( C1872 C2192 ) C1872_=_C2207( C1872 C2207 ) C1872_=_C2208( C1872 C2208 ) C1873_=_C1875( C1873 C1875 ) C1873_=_C1879( C1873 C1879 ) \nC1873_=_C1882( C1873 C1882 ) C1873_=_C1883( C1873 C1883 ) C1873_=_C1884( C1873 C1884 ) C1873_=_C1885( C1873 C1885 ) C1873_=_C1886( C1873 C1886 ) C1873_=_C1926( C1873 C1926 ) \nC1873_=_C2001( C1873 C2001 ) C1873_=_C2015( C1873 C2015 ) C1873_=_C2033( C1873 C2033 ) C1873_=_C2109( C1873 C2109 ) C1873_=_C2130( C1873 C2130 ) C1873_=_C2151( C1873 C2151 ) \nC1873_=_C2181( C1873 C2181 ) C1873_=_C2193( C1873 C2193 ) C1873_=_C2209( C1873 C2209 ) C1873_=_C2210( C1873 C2210 ) C1875_=_C1879( C1875 C1879 ) C1875_=_C1882( C1875 C1882 ) \nC1875_=_C1883( C1875 C1883 ) C1875_=_C1884( C1875 C1884 ) C1875_=_C1885( C1875 C1885 ) C1875_=_C1886( C1875 C1886 ) C1875_=_C1928( C1875 C1928 ) C1875_=_C2016( C1875 C2016 ) \nC1875_=_C2034( C1875 C2034 ) C1875_=_C2132( C1875 C2132 ) C1875_=_C2153( C1875 C2153 ) C1875_=_C2168( C1875 C2168 ) C1875_=_C2182( C1875 C2182 ) C1879_=_C1882( C1879 C1882 ) \nC1879_=_C1883( C1879 C1883 ) C1879_=_C1884( C1879 C1884 ) C1879_=_C1885( C1879 C1885 ) C1879_=_C1886( C1879 C1886 ) C1879_=_C1932( C1879 C1932 ) C1879_=_C1982( C1879 C1982 ) \nC1879_=_C2018(</w:t>
      </w:r>
    </w:p>
    <w:p>
      <w:pPr>
        <w:pStyle w:val="PreformattedText"/>
        <w:bidi w:val="0"/>
        <w:spacing w:before="0" w:after="0"/>
        <w:jc w:val="left"/>
        <w:rPr/>
      </w:pPr>
      <w:r>
        <w:rPr/>
        <w:t xml:space="preserve"> </w:t>
      </w:r>
      <w:r>
        <w:rPr/>
        <w:t>C1879 C2018 ) C1879_=_C2037( C1879 C2037 ) C1879_=_C2157( C1879 C2157 ) C1879_=_C2172( C1879 C2172 ) C1879_=_C2185( C1879 C2185 ) C1879_=_C2198( C1879 C2198 ) \nC1882_=_C1883( C1882 C1883 ) C1882_=_C1884( C1882 C1884 ) C1882_=_C1885( C1882 C1885 ) C1882_=_C1886( C1882 C1886 ) C1882_=_C1986( C1882 C1986 ) C1882_=_C2043( C1882 C2043 ) \nC1882_=_C2097( C1882 C2097 ) C1882_=_C2174( C1882 C2174 ) C1882_=_C2223( C1882 C2223 ) C1883_=_C1884( C1883 C1884 ) C1883_=_C1885( C1883 C1885 ) C1883_=_C1886( C1883 C1886 ) \nC1883_=_C1987( C1883 C1987 ) C1883_=_C2044( C1883 C2044 ) C1883_=_C2125( C1883 C2125 ) C1883_=_C2175( C1883 C2175 ) C1883_=_C2217( C1883 C2217 ) C1883_=_C2219( C1883 C2219 ) \nC1884_=_C1885( C1884 C1885 ) C1884_=_C1886( C1884 C1886 ) C1884_=_C1990( C1884 C1990 ) C1884_=_C2176( C1884 C2176 ) C1884_=_C2220( C1884 C2220 ) C1884_=_C2224( C1884 C2224 ) \nC1884_=_C2227( C1884 C2227 ) C1885_=_C1886( C1885 C1886 ) C1885_=_C2045( C1885 C2045 ) C1885_=_C2177( C1885 C2177 ) C1885_=_C2218( C1885 C2218 ) C1885_=_C2225( C1885 C2225 ) \nC1886_=_C1992( C1886 C1992 ) C1886_=_C2047( C1886 C2047 ) C1886_=_C2178( C1886 C2178 ) C1886_=_C2226( C1886 C2226 ) C1886_=_C2228( C1886 C2228 ) C1892_=_C1893( C1892 C1893 ) \nC1892_=_C1894( C1892 C1894 ) C1892_=_C1895( C1892 C1895 ) C1892_=_C1897( C1892 C1897 ) C1892_=_C1899( C1892 C1899 ) C1892_=_C1901( C1892 C1901 ) C1892_=_C1902( C1892 C1902 ) \nC1892_=_C1909( C1892 C1909 ) C1892_=_C1910( C1892 C1910 ) C1892_=_C1911( C1892 C1911 ) C1892_=_C1916( C1892 C1916 ) C1892_=_C2051( C1892 C2051 ) C1892_=_C2053( C1892 C2053 ) \nC1892_=_C2055( C1892 C2055 ) C1892_=_C2056( C1892 C2056 ) C1892_=_C2060( C1892 C2060 ) C1892_=_C2061( C1892 C2061 ) C1892_=_C2062( C1892 C2062 ) C1892_=_C2063( C1892 C2063 ) \nC1892_=_C2064( C1892 C2064 ) C1892_=_C2065( C1892 C2065 ) C1892_=_C2066( C1892 C2066 ) C1892_=_C2067( C1892 C2067 ) C1893_=_C1894( C1893 C1894 ) C1893_=_C1895( C1893 C1895 ) \nC1893_=_C1897( C1893 C1897 ) C1893_=_C1899( C1893 C1899 ) C1893_=_C1901( C1893 C1901 ) C1893_=_C1902( C1893 C1902 ) C1893_=_C1909( C1893 C1909 ) C1893_=_C1910( C1893 C1910 ) \nC1893_=_C1911( C1893 C1911 ) C1893_=_C1917( C1893 C1917 ) C1893_=_C2069( C1893 C2069 ) C1893_=_C2071( C1893 C2071 ) C1893_=_C2073( C1893 C2073 ) C1893_=_C2074( C1893 C2074 ) \nC1893_=_C2078( C1893 C2078 ) C1893_=_C2079( C1893 C2079 ) C1893_=_C2080( C1893 C2080 ) C1893_=_C2081( C1893 C2081 ) C1893_=_C2082( C1893 C2082 ) C1893_=_C2083( C1893 C2083 ) \nC1893_=_C2084( C1893 C2084 ) C1893_=_C2085( C1893 C2085 ) C1894_=_C1895( C1894 C1895 ) C1894_=_C1897( C1894 C1897 ) C1894_=_C1899( C1894 C1899 ) C1894_=_C1901( C1894 C1901 ) \nC1894_=_C1902( C1894 C1902 ) C1894_=_C1909( C1894 C1909 ) C1894_=_C1910( C1894 C1910 ) C1894_=_C1911( C1894 C1911 ) C1894_=_C1968( C1894 C1968 ) C1894_=_C2023( C1894 C2023 ) \nC1894_=_C2088( C1894 C2088 ) C1894_=_C2090( C1894 C2090 ) C1894_=_C2091( C1894 C2091 ) C1894_=_C2095( C1894 C2095 ) C1894_=_C2096( C1894 C2096 ) C1894_=_C2097( C1894 C2097 ) \nC1894_=_C2098( C1894 C2098 ) C1894_=_C2099( C1894 C2099 ) C1894_=_C2100( C1894 C2100 ) C1895_=_C1897( C1895 C1897 ) C1895_=_C1899( C1895 C1899 ) C1895_=_C1901( C1895 C1901 ) \nC1895_=_C1902( C1895 C1902 ) C1895_=_C1909( C1895 C1909 ) C1895_=_C1910( C1895 C1910 ) C1895_=_C1911( C1895 C1911 ) C1895_=_C1969( C1895 C1969 ) C1895_=_C2024( C1895 C2024 ) \nC1895_=_C2051( C1895 C2051 ) C1895_=_C2069( C1895 C2069 ) C1895_=_C2101( C1895 C2101 ) C1895_=_C2102( C1895 C2102 ) C1895_=_C2103( C1895 C2103 ) C1895_=_C2104( C1895 C2104 ) \nC1895_=_C2105( C1895 C2105 ) C1895_=_C2106( C1895 C2106 ) C1895_=_C2107( C1895 C2107 ) C1895_=_C2108( C1895 C2108 ) C1895_=_C2109( C1895 C2109 ) C1895_=_C2110( C1895 C2110 ) \nC1897_=_C1899( C1897 C1899 ) C1897_=_C1901( C1897 C1901 ) C1897_=_C1902( C1897 C1902 ) C1897_=_C1909( C1897 C1909 ) C1897_=_C1910( C1897 C1910 ) C1897_=_C1911( C1897 C1911 ) \nC1897_=_C1920( C1897 C1920 ) C1897_=_C1940( C1897 C1940 ) C1897_=_C1954( C1897 C1954 ) C1897_=_C1972( C1897 C1972 ) C1897_=_C1996( C1897 C1996 ) C1897_=_C2010( C1897 C2010 ) \nC1897_=_C2027( C1897 C2027 ) C1897_=_C2102( C1897 C2102 ) C1897_=_C2127( C1897 C2127 ) C1897_=_C2135( C1897 C2135 ) C1897_=_C2137( C1897 C2137 ) C1897_=_C2138( C1897 C2138 ) \nC1897_=_C2142( C1897 C2142 ) C1897_=_C2143( C1897 C2143 ) C1897_=_C2144( C1897 C2144 ) C1897_=_C2145( C1897 C2145 ) C1897_=_C2146( C1897 C2146 ) C1897_=_C2147( C1897 C2147 ) \nC1899_=_C1901( C1899 C1901 ) C1899_=_C1902( C1899 C1902 ) C1899_=_C1909( C1899 C1909 ) C1899_=_C1910( C1899 C1910 ) C1899_=_C1911( C1899 C1911 ) C1899_=_C1922( C1899 C1922 ) \nC1899_=_C1942( C1899 C1942 ) C1899_=_C1956( C1899 C1956 ) C1899_=_C1974( C1899 C1974 ) C1899_=_C1998( C1899 C1998 ) C1899_=_C2012( C1899 C2012 ) C1899_=_C2029( C1899 C2029 ) \nC1899_=_C2104( C1899 C2104 ) C1899_=_C2148( C1899 C2148 ) C1899_=_C2162( C1899 C2162 ) C1899_=_C2163( C1899 C2163 ) C1899_=_C2167( C1899 C2167 ) C1899_=_C2168( C1899 C2168 ) \nC1899_=_C2169( C1899 C2169 ) C1899_=_C2170( C1899 C2170 ) C1899_=_C2171( C1899 C2171 ) C1899_=_C2172( C1899 C2172 ) C1899_=_C2173( C1899 C2173 ) C1899_=_C2174( C1899 C2174 ) \nC1899_=_C2175( C1899 C2175 ) C1899_=_C2176( C1899 C2176 ) C1899_=_C2177( C1899 C2177 ) C1899_=_C2178( C1899 C2178 ) C1901_=_C1902( C1901 C1902 ) C1901_=_C1909( C1901 C1909 ) \nC1901_=_C1910( C1901 C1910 ) C1901_=_C1911( C1901 C1911 ) C1901_=_C1924( C1901 C1924 ) C1901_=_C2000( C1901 C2000 ) C1901_=_C2014( C1901 C2014 ) C1901_=_C2032( C1901 C2032 ) \nC1901_=_C2107( C1901 C2107 ) C1901_=_C2128( C1901 C2128 ) C1901_=_C2149( C1901 C2149 ) C1901_=_C2179( C1901 C2179 ) C1901_=_C2191( C1901 C2191 ) C1901_=_C2205( C1901 C2205 ) \nC1901_=_C2206( C1901 C2206 ) C1902_=_C1909( C1902 C1909 ) C1902_=_C1910( C1902 C1910 ) C1902_=_C1911( C1902 C1911 ) C1902_=_C1925( C1902 C1925 ) C1902_=_C1944( C1902 C1944 ) \nC1902_=_C1958( C1902 C1958 ) C1902_=_C1977( C1902 C1977 ) C1902_=_C2108( C1902 C2108 ) C1902_=_C2129( C1902 C2129 ) C1902_=_C2150( C1902 C2150 ) C1902_=_C2180( C1902 C2180 ) \nC1902_=_C2192( C1902 C2192 ) C1902_=_C2207( C1902 C2207 ) C1902_=_C2208( C1902 C2208 ) C1909_=_C1910( C1909 C1910 ) C1909_=_C1911( C1909 C1911 ) C1909_=_C1935( C1909 C1935 ) \nC1910_=_C1911( C1910 C1911 ) C1910_=_C1964( C1910 C1964 ) C1910_=_C1988( C1910 C1988 ) C1911_=_C1965( C1911 C1965 ) C1911_=_C2203( C1911 C2203 ) C1916_=_C1917( C1916 C1917 ) \nC1916_=_C1918( C1916 C1918 ) C1916_=_C1920( C1916 C1920 ) C1916_=_C1922( C1916 C1922 ) C1916_=_C1924( C1916 C1924 ) C1916_=_C1925( C1916 C1925 ) C1916_=_C1926( C1916 C1926 ) \nC1916_=_C1928( C1916 C1928 ) C1916_=_C1932( C1916 C1932 ) C1916_=_C1935( C1916 C1935 ) C1916_=_C1936( C1916 C1936 ) C1916_=_C1937( C1916 C1937 ) C1916_=_C2051( C1916 C2051 ) \nC1916_=_C2053( C1916 C2053 ) C1916_=_C2055( C1916 C2055 ) C1916_=_C2056( C1916 C2056 ) C1916_=_C2060( C1916 C2060 ) C1916_=_C2061( C1916 C2061 ) C1916_=_C2062( C1916 C2062 ) \nC1916_=_C2063( C1916 C2063 ) C1916_=_C2064( C1916 C2064 ) C1916_=_C2065( C1916 C2065 ) C1916_=_C2066( C1916 C2066 ) C1916_=_C2067( C1916 C2067 ) C1917_=_C1918( C1917 C1918 ) \nC1917_=_C1920( C1917 C1920 ) C1917_=_C1922( C1917 C1922 ) C1917_=_C1924( C1917 C1924 ) C1917_=_C1925( C1917 C1925 ) C1917_=_C1926( C1917 C1926 ) C1917_=_C1928( C1917 C1928 ) \nC1917_=_C1932( C1917 C1932 ) C1917_=_C1935( C1917 C1935 ) C1917_=_C1936( C1917 C1936 ) C1917_=_C1937( C1917 C1937 ) C1917_=_C2069( C1917 C2069 ) C1917_=_C2071( C1917 C2071 ) \nC1917_=_C2073( C1917 C2073 ) C1917_=_C2074( C1917 C2074 ) C1917_=_C2078( C1917 C2078 ) C1917_=_C2079( C1917 C2079 ) C1917_=_C2080( C1917 C2080 ) C1917_=_C2081( C1917 C2081 ) \nC1917_=_C2082( C1917 C2082 ) C1917_=_C2083( C1917 C2083 ) C1917_=_C2084( C1917 C2084 ) C1917_=_C2085( C1917 C2085 ) C1918_=_C1920( C1918 C1920 ) C1918_=_C1922( C1918 C1922 ) \nC1918_=_C1924( C1918 C1924 ) C1918_=_C1925( C1918 C1925 ) C1918_=_C1926( C1918 C1926 ) C1918_=_C1928( C1918 C1928 ) C1918_=_C1932( C1918 C1932 ) C1918_=_C1935( C1918 C1935 ) \nC1918_=_C1936( C1918 C1936 ) C1918_=_C1937( C1918 C1937 ) C1918_=_C1970( C1918 C1970 ) C1918_=_C2025( C1918 C2025 ) C1918_=_C2101( C1918 C2101 ) C1918_=_C2116( C1918 C2116 ) \nC1918_=_C2118( C1918 C2118 ) C1918_=_C2120( C1918 C2120 ) C1918_=_C2121( C1918 C2121 ) C1918_=_C2122( C1918 C2122 ) C1918_=_C2123( C1918 C2123 ) C1918_=_C2124( C1918 C2124 ) \nC1918_=_C2125( C1918 C2125 ) C1918_=_C2126( C1918 C2126 ) C1920_=_C1922( C1920 C1922 ) C1920_=_C1924( C1920 C1924 ) C1920_=_C1925( C1920 C1925 ) C1920_=_C1926( C1920 C1926 ) \nC1920_=_C1928( C1920 C1928 ) C1920_=_C1932( C1920 C1932 ) C1920_=_C1935( C1920 C1935 ) C1920_=_C1936( C1920 C1936 ) C1920_=_C1937( C1920 C1937 ) C1920_=_C1940( C1920 C1940 ) \nC1920_=_C1954( C1920 C1954 ) C1920_=_C1972( C1920 C1972 ) C1920_=_C1996( C1920 C1996 ) C1920_=_C2010( C1920 C2010 ) C1920_=_C2027( C1920 C2027 ) C1920_=_C2102( C1920 C2102 ) \nC1920_=_C2127( C1920 C2127 ) C1920_=_C2135( C1920 C2135 ) C1920_=_C2137( C1920 C2137 ) C1920_=_C2138( C1920 C2138 ) C1920_=_C2142( C1920 C2142 ) C1920_=_C2143( C1920 C2143 ) \nC1920_=_C2144( C1920 C2144 ) C1920_=_C2145( C1920 C2145 ) C1920_=_C2146( C1920 C2146 ) C1920_=_C2147( C1920 C2147 ) C1922_=_C1924( C1922 C1924 ) C1922_=_C1925( C1922 C1925 ) \nC1922_=_C1926( C1922 C1926 ) C1922_=_C1928( C1922 C1928 ) C1922_=_C1932( C1922 C1932 ) C1922_=_C1935( C1922 C1935 ) C1922_=_C1936( C1922 C1936 ) C1922_=_C1937( C1922 C1937 ) \nC1922_=_C1942( C1922 C1942 ) C1922_=_C1956( C1922 C1956 ) C1922_=_C1974( C1922 C1974 ) C1922_=_C1998( C1922 C1998 ) C1922_=_C2012( C1922 C2012 ) C1922_=_C2029( C1922 C2029 ) \nC1922_=_C2104( C1922 C2104 ) C1922_=_C2148( C1922 C2148 ) C1922_=_C2162( C1922 C2162 ) C1922_=_C2163( C1922 C2163 ) C1922_=_C2167( C1922 C2167 ) C1922_=_C2168( C1922 C2168 ) \nC1922_=_C2169( C1922 C2169 ) C1922_=_C2170( C1922 C2170 ) C1922_=_C2171( C1922 C2171 ) C1922_=_C2172( C1922 C2172 ) C1922_=_C2173( C1922 C2173 ) C1922_=_C2174( C1922 C2174 ) \nC1922_=_C2175( C1922 C2175 ) C1922_=_C2176( C1922 C2176 ) C1922_=_C2177(</w:t>
      </w:r>
    </w:p>
    <w:p>
      <w:pPr>
        <w:pStyle w:val="PreformattedText"/>
        <w:bidi w:val="0"/>
        <w:spacing w:before="0" w:after="0"/>
        <w:jc w:val="left"/>
        <w:rPr/>
      </w:pPr>
      <w:r>
        <w:rPr/>
        <w:t xml:space="preserve"> </w:t>
      </w:r>
      <w:r>
        <w:rPr/>
        <w:t>C1922 C2177 ) C1922_=_C2178( C1922 C2178 ) C1924_=_C1925( C1924 C1925 ) C1924_=_C1926( C1924 C1926 ) \nC1924_=_C1928( C1924 C1928 ) C1924_=_C1932( C1924 C1932 ) C1924_=_C1935( C1924 C1935 ) C1924_=_C1936( C1924 C1936 ) C1924_=_C1937( C1924 C1937 ) C1924_=_C2000( C1924 C2000 ) \nC1924_=_C2014( C1924 C2014 ) C1924_=_C2032( C1924 C2032 ) C1924_=_C2107( C1924 C2107 ) C1924_=_C2128( C1924 C2128 ) C1924_=_C2149( C1924 C2149 ) C1924_=_C2179( C1924 C2179 ) \nC1924_=_C2191( C1924 C2191 ) C1924_=_C2205( C1924 C2205 ) C1924_=_C2206( C1924 C2206 ) C1925_=_C1926( C1925 C1926 ) C1925_=_C1928( C1925 C1928 ) C1925_=_C1932( C1925 C1932 ) \nC1925_=_C1935( C1925 C1935 ) C1925_=_C1936( C1925 C1936 ) C1925_=_C1937( C1925 C1937 ) C1925_=_C1944( C1925 C1944 ) C1925_=_C1958( C1925 C1958 ) C1925_=_C1977( C1925 C1977 ) \nC1925_=_C2108( C1925 C2108 ) C1925_=_C2129( C1925 C2129 ) C1925_=_C2150( C1925 C2150 ) C1925_=_C2180( C1925 C2180 ) C1925_=_C2192( C1925 C2192 ) C1925_=_C2207( C1925 C2207 ) \nC1925_=_C2208( C1925 C2208 ) C1926_=_C1928( C1926 C1928 ) C1926_=_C1932( C1926 C1932 ) C1926_=_C1935( C1926 C1935 ) C1926_=_C1936( C1926 C1936 ) C1926_=_C1937( C1926 C1937 ) \nC1926_=_C2001( C1926 C2001 ) C1926_=_C2015( C1926 C2015 ) C1926_=_C2033( C1926 C2033 ) C1926_=_C2109( C1926 C2109 ) C1926_=_C2130( C1926 C2130 ) C1926_=_C2151( C1926 C2151 ) \nC1926_=_C2181( C1926 C2181 ) C1926_=_C2193( C1926 C2193 ) C1926_=_C2209( C1926 C2209 ) C1926_=_C2210( C1926 C2210 ) C1928_=_C1932( C1928 C1932 ) C1928_=_C1935( C1928 C1935 ) \nC1928_=_C1936( C1928 C1936 ) C1928_=_C1937( C1928 C1937 ) C1928_=_C2016( C1928 C2016 ) C1928_=_C2034( C1928 C2034 ) C1928_=_C2132( C1928 C2132 ) C1928_=_C2153( C1928 C2153 ) \nC1928_=_C2168( C1928 C2168 ) C1928_=_C2182( C1928 C2182 ) C1932_=_C1935( C1932 C1935 ) C1932_=_C1936( C1932 C1936 ) C1932_=_C1937( C1932 C1937 ) C1932_=_C1982( C1932 C1982 ) \nC1932_=_C2018( C1932 C2018 ) C1932_=_C2037( C1932 C2037 ) C1932_=_C2157( C1932 C2157 ) C1932_=_C2172( C1932 C2172 ) C1932_=_C2185( C1932 C2185 ) C1932_=_C2198( C1932 C2198 ) \nC1935_=_C1936( C1935 C1936 ) C1935_=_C1937( C1935 C1937 ) C1936_=_C1937( C1936 C1937 ) C1936_=_C1950( C1936 C1950 ) C1936_=_C1989( C1936 C1989 ) C1937_=_C1951( C1937 C1951 ) \nC1937_=_C2202( C1937 C2202 ) C1940_=_C1942( C1940 C1942 ) C1940_=_C1944( C1940 C1944 ) C1940_=_C1950( C1940 C1950 ) C1940_=_C1951( C1940 C1951 ) C1940_=_C1952( C1940 C1952 ) \nC1940_=_C1954( C1940 C1954 ) C1940_=_C1972( C1940 C1972 ) C1940_=_C1996( C1940 C1996 ) C1940_=_C2010( C1940 C2010 ) C1940_=_C2027( C1940 C2027 ) C1940_=_C2102( C1940 C2102 ) \nC1940_=_C2127( C1940 C2127 ) C1940_=_C2135( C1940 C2135 ) C1940_=_C2137( C1940 C2137 ) C1940_=_C2138( C1940 C2138 ) C1940_=_C2142( C1940 C2142 ) C1940_=_C2143( C1940 C2143 ) \nC1940_=_C2144( C1940 C2144 ) C1940_=_C2145( C1940 C2145 ) C1940_=_C2146( C1940 C2146 ) C1940_=_C2147( C1940 C2147 ) C1942_=_C1944( C1942 C1944 ) C1942_=_C1950( C1942 C1950 ) \nC1942_=_C1951( C1942 C1951 ) C1942_=_C1952( C1942 C1952 ) C1942_=_C1956( C1942 C1956 ) C1942_=_C1974( C1942 C1974 ) C1942_=_C1998( C1942 C1998 ) C1942_=_C2012( C1942 C2012 ) \nC1942_=_C2029( C1942 C2029 ) C1942_=_C2104( C1942 C2104 ) C1942_=_C2148( C1942 C2148 ) C1942_=_C2162( C1942 C2162 ) C1942_=_C2163( C1942 C2163 ) C1942_=_C2167( C1942 C2167 ) \nC1942_=_C2168( C1942 C2168 ) C1942_=_C2169( C1942 C2169 ) C1942_=_C2170( C1942 C2170 ) C1942_=_C2171( C1942 C2171 ) C1942_=_C2172( C1942 C2172 ) C1942_=_C2173( C1942 C2173 ) \nC1942_=_C2174( C1942 C2174 ) C1942_=_C2175( C1942 C2175 ) C1942_=_C2176( C1942 C2176 ) C1942_=_C2177( C1942 C2177 ) C1942_=_C2178( C1942 C2178 ) C1944_=_C1950( C1944 C1950 ) \nC1944_=_C1951( C1944 C1951 ) C1944_=_C1952( C1944 C1952 ) C1944_=_C1958( C1944 C1958 ) C1944_=_C1977( C1944 C1977 ) C1944_=_C2108( C1944 C2108 ) C1944_=_C2129( C1944 C2129 ) \nC1944_=_C2150( C1944 C2150 ) C1944_=_C2180( C1944 C2180 ) C1944_=_C2192( C1944 C2192 ) C1944_=_C2207( C1944 C2207 ) C1944_=_C2208( C1944 C2208 ) C1950_=_C1951( C1950 C1951 ) \nC1950_=_C1952( C1950 C1952 ) C1950_=_C1989( C1950 C1989 ) C1951_=_C1952( C1951 C1952 ) C1951_=_C2202( C1951 C2202 ) C1952_=_C1966( C1952 C1966 ) C1952_=_C1993( C1952 C1993 ) \nC1952_=_C2204( C1952 C2204 ) C1954_=_C1956( C1954 C1956 ) C1954_=_C1958( C1954 C1958 ) C1954_=_C1964( C1954 C1964 ) C1954_=_C1965( C1954 C1965 ) C1954_=_C1966( C1954 C1966 ) \nC1954_=_C1972( C1954 C1972 ) C1954_=_C1996( C1954 C1996 ) C1954_=_C2010( C1954 C2010 ) C1954_=_C2027( C1954 C2027 ) C1954_=_C2102( C1954 C2102 ) C1954_=_C2127( C1954 C2127 ) \nC1954_=_C2135( C1954 C2135 ) C1954_=_C2137( C1954 C2137 ) C1954_=_C2138( C1954 C2138 ) C1954_=_C2142( C1954 C2142 ) C1954_=_C2143( C1954 C2143 ) C1954_=_C2144( C1954 C2144 ) \nC1954_=_C2145( C1954 C2145 ) C1954_=_C2146( C1954 C2146 ) C1954_=_C2147( C1954 C2147 ) C1956_=_C1958( C1956 C1958 ) C1956_=_C1964( C1956 C1964 ) C1956_=_C1965( C1956 C1965 ) \nC1956_=_C1966( C1956 C1966 ) C1956_=_C1974( C1956 C1974 ) C1956_=_C1998( C1956 C1998 ) C1956_=_C2012( C1956 C2012 ) C1956_=_C2029( C1956 C2029 ) C1956_=_C2104( C1956 C2104 ) \nC1956_=_C2148( C1956 C2148 ) C1956_=_C2162( C1956 C2162 ) C1956_=_C2163( C1956 C2163 ) C1956_=_C2167( C1956 C2167 ) C1956_=_C2168( C1956 C2168 ) C1956_=_C2169( C1956 C2169 ) \nC1956_=_C2170( C1956 C2170 ) C1956_=_C2171( C1956 C2171 ) C1956_=_C2172( C1956 C2172 ) C1956_=_C2173( C1956 C2173 ) C1956_=_C2174( C1956 C2174 ) C1956_=_C2175( C1956 C2175 ) \nC1956_=_C2176( C1956 C2176 ) C1956_=_C2177( C1956 C2177 ) C1956_=_C2178( C1956 C2178 ) C1958_=_C1964( C1958 C1964 ) C1958_=_C1965( C1958 C1965 ) C1958_=_C1966( C1958 C1966 ) \nC1958_=_C1977( C1958 C1977 ) C1958_=_C2108( C1958 C2108 ) C1958_=_C2129( C1958 C2129 ) C1958_=_C2150( C1958 C2150 ) C1958_=_C2180( C1958 C2180 ) C1958_=_C2192( C1958 C2192 ) \nC1958_=_C2207( C1958 C2207 ) C1958_=_C2208( C1958 C2208 ) C1964_=_C1965( C1964 C1965 ) C1964_=_C1966( C1964 C1966 ) C1964_=_C1988( C1964 C1988 ) C1965_=_C1966( C1965 C1966 ) \nC1965_=_C2203( C1965 C2203 ) C1966_=_C1993( C1966 C1993 ) C1966_=_C2204( C1966 C2204 ) C1968_=_C1969( C1968 C1969 ) C1968_=_C1970( C1968 C1970 ) C1968_=_C1972( C1968 C1972 ) \nC1968_=_C1974( C1968 C1974 ) C1968_=_C1977( C1968 C1977 ) C1968_=_C1982( C1968 C1982 ) C1968_=_C1986( C1968 C1986 ) C1968_=_C1987( C1968 C1987 ) C1968_=_C1988( C1968 C1988 ) \nC1968_=_C1989( C1968 C1989 ) C1968_=_C1990( C1968 C1990 ) C1968_=_C1991( C1968 C1991 ) C1968_=_C1992( C1968 C1992 ) C1968_=_C1993( C1968 C1993 ) C1968_=_C2023( C1968 C2023 ) \nC1968_=_C2088( C1968 C2088 ) C1968_=_C2090( C1968 C2090 ) C1968_=_C2091( C1968 C2091 ) C1968_=_C2095( C1968 C2095 ) C1968_=_C2096( C1968 C2096 ) C1968_=_C2097( C1968 C2097 ) \nC1968_=_C2098( C1968 C2098 ) C1968_=_C2099( C1968 C2099 ) C1968_=_C2100( C1968 C2100 ) C1969_=_C1970( C1969 C1970 ) C1969_=_C1972( C1969 C1972 ) C1969_=_C1974( C1969 C1974 ) \nC1969_=_C1977( C1969 C1977 ) C1969_=_C1982( C1969 C1982 ) C1969_=_C1986( C1969 C1986 ) C1969_=_C1987( C1969 C1987 ) C1969_=_C1988( C1969 C1988 ) C1969_=_C1989( C1969 C1989 ) \nC1969_=_C1990( C1969 C1990 ) C1969_=_C1991( C1969 C1991 ) C1969_=_C1992( C1969 C1992 ) C1969_=_C1993( C1969 C1993 ) C1969_=_C2024( C1969 C2024 ) C1969_=_C2051( C1969 C2051 ) \nC1969_=_C2069( C1969 C2069 ) C1969_=_C2101( C1969 C2101 ) C1969_=_C2102( C1969 C2102 ) C1969_=_C2103( C1969 C2103 ) C1969_=_C2104( C1969 C2104 ) C1969_=_C2105( C1969 C2105 ) \nC1969_=_C2106( C1969 C2106 ) C1969_=_C2107( C1969 C2107 ) C1969_=_C2108( C1969 C2108 ) C1969_=_C2109( C1969 C2109 ) C1969_=_C2110( C1969 C2110 ) C1970_=_C1972( C1970 C1972 ) \nC1970_=_C1974( C1970 C1974 ) C1970_=_C1977( C1970 C1977 ) C1970_=_C1982( C1970 C1982 ) C1970_=_C1986( C1970 C1986 ) C1970_=_C1987( C1970 C1987 ) C1970_=_C1988( C1970 C1988 ) \nC1970_=_C1989( C1970 C1989 ) C1970_=_C1990( C1970 C1990 ) C1970_=_C1991( C1970 C1991 ) C1970_=_C1992( C1970 C1992 ) C1970_=_C1993( C1970 C1993 ) C1970_=_C2025( C1970 C2025 ) \nC1970_=_C2101( C1970 C2101 ) C1970_=_C2116( C1970 C2116 ) C1970_=_C2118( C1970 C2118 ) C1970_=_C2120( C1970 C2120 ) C1970_=_C2121( C1970 C2121 ) C1970_=_C2122( C1970 C2122 ) \nC1970_=_C2123( C1970 C2123 ) C1970_=_C2124( C1970 C2124 ) C1970_=_C2125( C1970 C2125 ) C1970_=_C2126( C1970 C2126 ) C1972_=_C1974( C1972 C1974 ) C1972_=_C1977( C1972 C1977 ) \nC1972_=_C1982( C1972 C1982 ) C1972_=_C1986( C1972 C1986 ) C1972_=_C1987( C1972 C1987 ) C1972_=_C1988( C1972 C1988 ) C1972_=_C1989( C1972 C1989 ) C1972_=_C1990( C1972 C1990 ) \nC1972_=_C1991( C1972 C1991 ) C1972_=_C1992( C1972 C1992 ) C1972_=_C1993( C1972 C1993 ) C1972_=_C1996( C1972 C1996 ) C1972_=_C2010( C1972 C2010 ) C1972_=_C2027( C1972 C2027 ) \nC1972_=_C2102( C1972 C2102 ) C1972_=_C2127( C1972 C2127 ) C1972_=_C2135( C1972 C2135 ) C1972_=_C2137( C1972 C2137 ) C1972_=_C2138( C1972 C2138 ) C1972_=_C2142( C1972 C2142 ) \nC1972_=_C2143( C1972 C2143 ) C1972_=_C2144( C1972 C2144 ) C1972_=_C2145( C1972 C2145 ) C1972_=_C2146( C1972 C2146 ) C1972_=_C2147( C1972 C2147 ) C1974_=_C1977( C1974 C1977 ) \nC1974_=_C1982( C1974 C1982 ) C1974_=_C1986( C1974 C1986 ) C1974_=_C1987( C1974 C1987 ) C1974_=_C1988( C1974 C1988 ) C1974_=_C1989( C1974 C1989 ) C1974_=_C1990( C1974 C1990 ) \nC1974_=_C1991( C1974 C1991 ) C1974_=_C1992( C1974 C1992 ) C1974_=_C1993( C1974 C1993 ) C1974_=_C1998( C1974 C1998 ) C1974_=_C2012( C1974 C2012 ) C1974_=_C2029( C1974 C2029 ) \nC1974_=_C2104( C1974 C2104 ) C1974_=_C2148( C1974 C2148 ) C1974_=_C2162( C1974 C2162 ) C1974_=_C2163( C1974 C2163 ) C1974_=_C2167( C1974 C2167 ) C1974_=_C2168( C1974 C2168 ) \nC1974_=_C2169( C1974 C2169 ) C1974_=_C2170( C1974 C2170 ) C1974_=_C2171( C1974 C2171 ) C1974_=_C2172( C1974 C2172 ) C1974_=_C2173( C1974 C2173 ) C1974_=_C2174( C1974 C2174 ) \nC1974_=_C2175( C1974 C2175 ) C1974_=_C2176( C1974 C2176 ) C1974_=_C2177( C1974 C2177 ) C1974_=_C2178( C1974 C2178 ) C1977_=_C1982( C1977 C1982 ) C1977_=_C1986( C1977 C1986 ) \nC1977_=_C1987( C1977 C1987 ) C1977_=_C1988( C1977 C1988 ) C1977_=_C1989( C1977 C1989 ) C1977_=_C1990( C1977 C1990 ) C1977_=_C1991(</w:t>
      </w:r>
    </w:p>
    <w:p>
      <w:pPr>
        <w:pStyle w:val="PreformattedText"/>
        <w:bidi w:val="0"/>
        <w:spacing w:before="0" w:after="0"/>
        <w:jc w:val="left"/>
        <w:rPr/>
      </w:pPr>
      <w:r>
        <w:rPr/>
        <w:t xml:space="preserve"> </w:t>
      </w:r>
      <w:r>
        <w:rPr/>
        <w:t>C1977 C1991 ) C1977_=_C1992( C1977 C1992 ) \nC1977_=_C1993( C1977 C1993 ) C1977_=_C2108( C1977 C2108 ) C1977_=_C2129( C1977 C2129 ) C1977_=_C2150( C1977 C2150 ) C1977_=_C2180( C1977 C2180 ) C1977_=_C2192( C1977 C2192 ) \nC1977_=_C2207( C1977 C2207 ) C1977_=_C2208( C1977 C2208 ) C1982_=_C1986( C1982 C1986 ) C1982_=_C1987( C1982 C1987 ) C1982_=_C1988( C1982 C1988 ) C1982_=_C1989( C1982 C1989 ) \nC1982_=_C1990( C1982 C1990 ) C1982_=_C1991( C1982 C1991 ) C1982_=_C1992( C1982 C1992 ) C1982_=_C1993( C1982 C1993 ) C1982_=_C2018( C1982 C2018 ) C1982_=_C2037( C1982 C2037 ) \nC1982_=_C2157( C1982 C2157 ) C1982_=_C2172( C1982 C2172 ) C1982_=_C2185( C1982 C2185 ) C1982_=_C2198( C1982 C2198 ) C1986_=_C1987( C1986 C1987 ) C1986_=_C1988( C1986 C1988 ) \nC1986_=_C1989( C1986 C1989 ) C1986_=_C1990( C1986 C1990 ) C1986_=_C1991( C1986 C1991 ) C1986_=_C1992( C1986 C1992 ) C1986_=_C1993( C1986 C1993 ) C1986_=_C2043( C1986 C2043 ) \nC1986_=_C2097( C1986 C2097 ) C1986_=_C2174( C1986 C2174 ) C1986_=_C2223( C1986 C2223 ) C1987_=_C1988( C1987 C1988 ) C1987_=_C1989( C1987 C1989 ) C1987_=_C1990( C1987 C1990 ) \nC1987_=_C1991( C1987 C1991 ) C1987_=_C1992( C1987 C1992 ) C1987_=_C1993( C1987 C1993 ) C1987_=_C2044( C1987 C2044 ) C1987_=_C2125( C1987 C2125 ) C1987_=_C2175( C1987 C2175 ) \nC1987_=_C2217( C1987 C2217 ) C1987_=_C2219( C1987 C2219 ) C1988_=_C1989( C1988 C1989 ) C1988_=_C1990( C1988 C1990 ) C1988_=_C1991( C1988 C1991 ) C1988_=_C1992( C1988 C1992 ) \nC1988_=_C1993( C1988 C1993 ) C1989_=_C1990( C1989 C1990 ) C1989_=_C1991( C1989 C1991 ) C1989_=_C1992( C1989 C1992 ) C1989_=_C1993( C1989 C1993 ) C1990_=_C1991( C1990 C1991 ) \nC1990_=_C1992( C1990 C1992 ) C1990_=_C1993( C1990 C1993 ) C1990_=_C2176( C1990 C2176 ) C1990_=_C2220( C1990 C2220 ) C1990_=_C2224( C1990 C2224 ) C1990_=_C2227( C1990 C2227 ) \nC1991_=_C1992( C1991 C1992 ) C1991_=_C1993( C1991 C1993 ) C1991_=_C2046( C1991 C2046 ) C1991_=_C2161( C1991 C2161 ) C1992_=_C1993( C1992 C1993 ) C1992_=_C2047( C1992 C2047 ) \nC1992_=_C2178( C1992 C2178 ) C1992_=_C2226( C1992 C2226 ) C1992_=_C2228( C1992 C2228 ) C1993_=_C2204( C1993 C2204 ) C1994_=_C1995( C1994 C1995 ) C1994_=_C1996( C1994 C1996 ) \nC1994_=_C1997( C1994 C1997 ) C1994_=_C1998( C1994 C1998 ) C1994_=_C1999( C1994 C1999 ) C1994_=_C2000( C1994 C2000 ) C1994_=_C2001( C1994 C2001 ) C1994_=_C2003( C1994 C2003 ) \nC1994_=_C2005( C1994 C2005 ) C1994_=_C2010( C1994 C2010 ) C1994_=_C2012( C1994 C2012 ) C1994_=_C2014( C1994 C2014 ) C1994_=_C2015( C1994 C2015 ) C1994_=_C2016( C1994 C2016 ) \nC1994_=_C2018( C1994 C2018 ) C1994_=_C2020( C1994 C2020 ) C1994_=_C2021( C1994 C2021 ) C1994_=_C2022( C1994 C2022 ) C1995_=_C1996( C1995 C1996 ) C1995_=_C1997( C1995 C1997 ) \nC1995_=_C1998( C1995 C1998 ) C1995_=_C1999( C1995 C1999 ) C1995_=_C2000( C1995 C2000 ) C1995_=_C2001( C1995 C2001 ) C1995_=_C2003( C1995 C2003 ) C1995_=_C2005( C1995 C2005 ) \nC1995_=_C2023( C1995 C2023 ) C1995_=_C2024( C1995 C2024 ) C1995_=_C2025( C1995 C2025 ) C1995_=_C2027( C1995 C2027 ) C1995_=_C2029( C1995 C2029 ) C1995_=_C2032( C1995 C2032 ) \nC1995_=_C2033( C1995 C2033 ) C1995_=_C2034( C1995 C2034 ) C1995_=_C2037( C1995 C2037 ) C1995_=_C2041( C1995 C2041 ) C1995_=_C2042( C1995 C2042 ) C1995_=_C2043( C1995 C2043 ) \nC1995_=_C2044( C1995 C2044 ) C1995_=_C2045( C1995 C2045 ) C1995_=_C2046( C1995 C2046 ) C1995_=_C2047( C1995 C2047 ) C1995_=_C2048( C1995 C2048 ) C1996_=_C1997( C1996 C1997 ) \nC1996_=_C1998( C1996 C1998 ) C1996_=_C1999( C1996 C1999 ) C1996_=_C2000( C1996 C2000 ) C1996_=_C2001( C1996 C2001 ) C1996_=_C2003( C1996 C2003 ) C1996_=_C2005( C1996 C2005 ) \nC1996_=_C2010( C1996 C2010 ) C1996_=_C2027( C1996 C2027 ) C1996_=_C2102( C1996 C2102 ) C1996_=_C2127( C1996 C2127 ) C1996_=_C2135( C1996 C2135 ) C1996_=_C2137( C1996 C2137 ) \nC1996_=_C2138( C1996 C2138 ) C1996_=_C2142( C1996 C2142 ) C1996_=_C2143( C1996 C2143 ) C1996_=_C2144( C1996 C2144 ) C1996_=_C2145( C1996 C2145 ) C1996_=_C2146( C1996 C2146 ) \nC1996_=_C2147( C1996 C2147 ) C1997_=_C1998( C1997 C1998 ) C1997_=_C1999( C1997 C1999 ) C1997_=_C2000( C1997 C2000 ) C1997_=_C2001( C1997 C2001 ) C1997_=_C2003( C1997 C2003 ) \nC1997_=_C2005( C1997 C2005 ) C1997_=_C2088( C1997 C2088 ) C1997_=_C2103( C1997 C2103 ) C1997_=_C2118( C1997 C2118 ) C1997_=_C2135( C1997 C2135 ) C1997_=_C2148( C1997 C2148 ) \nC1997_=_C2149( C1997 C2149 ) C1997_=_C2150( C1997 C2150 ) C1997_=_C2151( C1997 C2151 ) C1997_=_C2153( C1997 C2153 ) C1997_=_C2157( C1997 C2157 ) C1997_=_C2161( C1997 C2161 ) \nC1998_=_C1999( C1998 C1999 ) C1998_=_C2000( C1998 C2000 ) C1998_=_C2001( C1998 C2001 ) C1998_=_C2003( C1998 C2003 ) C1998_=_C2005( C1998 C2005 ) C1998_=_C2012( C1998 C2012 ) \nC1998_=_C2029( C1998 C2029 ) C1998_=_C2104( C1998 C2104 ) C1998_=_C2148( C1998 C2148 ) C1998_=_C2162( C1998 C2162 ) C1998_=_C2163( C1998 C2163 ) C1998_=_C2167( C1998 C2167 ) \nC1998_=_C2168( C1998 C2168 ) C1998_=_C2169( C1998 C2169 ) C1998_=_C2170( C1998 C2170 ) C1998_=_C2171( C1998 C2171 ) C1998_=_C2172( C1998 C2172 ) C1998_=_C2173( C1998 C2173 ) \nC1998_=_C2174( C1998 C2174 ) C1998_=_C2175( C1998 C2175 ) C1998_=_C2176( C1998 C2176 ) C1998_=_C2177( C1998 C2177 ) C1998_=_C2178( C1998 C2178 ) C1999_=_C2000( C1999 C2000 ) \nC1999_=_C2001( C1999 C2001 ) C1999_=_C2003( C1999 C2003 ) C1999_=_C2005( C1999 C2005 ) C1999_=_C2055( C1999 C2055 ) C1999_=_C2073( C1999 C2073 ) C1999_=_C2090( C1999 C2090 ) \nC1999_=_C2105( C1999 C2105 ) C1999_=_C2120( C1999 C2120 ) C1999_=_C2137( C1999 C2137 ) C1999_=_C2162( C1999 C2162 ) C1999_=_C2179( C1999 C2179 ) C1999_=_C2180( C1999 C2180 ) \nC1999_=_C2181( C1999 C2181 ) C1999_=_C2182( C1999 C2182 ) C1999_=_C2185( C1999 C2185 ) C1999_=_C2188( C1999 C2188 ) C1999_=_C2189( C1999 C2189 ) C1999_=_C2190( C1999 C2190 ) \nC2000_=_C2001( C2000 C2001 ) C2000_=_C2003( C2000 C2003 ) C2000_=_C2005( C2000 C2005 ) C2000_=_C2014( C2000 C2014 ) C2000_=_C2032( C2000 C2032 ) C2000_=_C2107( C2000 C2107 ) \nC2000_=_C2128( C2000 C2128 ) C2000_=_C2149( C2000 C2149 ) C2000_=_C2179( C2000 C2179 ) C2000_=_C2191( C2000 C2191 ) C2000_=_C2205( C2000 C2205 ) C2000_=_C2206( C2000 C2206 ) \nC2001_=_C2003( C2001 C2003 ) C2001_=_C2005( C2001 C2005 ) C2001_=_C2015( C2001 C2015 ) C2001_=_C2033( C2001 C2033 ) C2001_=_C2109( C2001 C2109 ) C2001_=_C2130( C2001 C2130 ) \nC2001_=_C2151( C2001 C2151 ) C2001_=_C2181( C2001 C2181 ) C2001_=_C2193( C2001 C2193 ) C2001_=_C2209( C2001 C2209 ) C2001_=_C2210( C2001 C2210 ) C2003_=_C2005( C2003 C2005 ) \nC2003_=_C2170( C2003 C2170 ) C2003_=_C2217( C2003 C2217 ) C2003_=_C2218( C2003 C2218 ) C2005_=_C2225( C2005 C2225 ) C2005_=_C2226( C2005 C2226 ) C2010_=_C2012( C2010 C2012 ) \nC2010_=_C2014( C2010 C2014 ) C2010_=_C2015( C2010 C2015 ) C2010_=_C2016( C2010 C2016 ) C2010_=_C2018( C2010 C2018 ) C2010_=_C2020( C2010 C2020 ) C2010_=_C2021( C2010 C2021 ) \nC2010_=_C2022( C2010 C2022 ) C2010_=_C2027( C2010 C2027 ) C2010_=_C2102( C2010 C2102 ) C2010_=_C2127( C2010 C2127 ) C2010_=_C2135( C2010 C2135 ) C2010_=_C2137( C2010 C2137 ) \nC2010_=_C2138( C2010 C2138 ) C2010_=_C2142( C2010 C2142 ) C2010_=_C2143( C2010 C2143 ) C2010_=_C2144( C2010 C2144 ) C2010_=_C2145( C2010 C2145 ) C2010_=_C2146( C2010 C2146 ) \nC2010_=_C2147( C2010 C2147 ) C2012_=_C2014( C2012 C2014 ) C2012_=_C2015( C2012 C2015 ) C2012_=_C2016( C2012 C2016 ) C2012_=_C2018( C2012 C2018 ) C2012_=_C2020( C2012 C2020 ) \nC2012_=_C2021( C2012 C2021 ) C2012_=_C2022( C2012 C2022 ) C2012_=_C2029( C2012 C2029 ) C2012_=_C2104( C2012 C2104 ) C2012_=_C2148( C2012 C2148 ) C2012_=_C2162( C2012 C2162 ) \nC2012_=_C2163( C2012 C2163 ) C2012_=_C2167( C2012 C2167 ) C2012_=_C2168( C2012 C2168 ) C2012_=_C2169( C2012 C2169 ) C2012_=_C2170( C2012 C2170 ) C2012_=_C2171( C2012 C2171 ) \nC2012_=_C2172( C2012 C2172 ) C2012_=_C2173( C2012 C2173 ) C2012_=_C2174( C2012 C2174 ) C2012_=_C2175( C2012 C2175 ) C2012_=_C2176( C2012 C2176 ) C2012_=_C2177( C2012 C2177 ) \nC2012_=_C2178( C2012 C2178 ) C2014_=_C2015( C2014 C2015 ) C2014_=_C2016( C2014 C2016 ) C2014_=_C2018( C2014 C2018 ) C2014_=_C2020( C2014 C2020 ) C2014_=_C2021( C2014 C2021 ) \nC2014_=_C2022( C2014 C2022 ) C2014_=_C2032( C2014 C2032 ) C2014_=_C2107( C2014 C2107 ) C2014_=_C2128( C2014 C2128 ) C2014_=_C2149( C2014 C2149 ) C2014_=_C2179( C2014 C2179 ) \nC2014_=_C2191( C2014 C2191 ) C2014_=_C2205( C2014 C2205 ) C2014_=_C2206( C2014 C2206 ) C2015_=_C2016( C2015 C2016 ) C2015_=_C2018( C2015 C2018 ) C2015_=_C2020( C2015 C2020 ) \nC2015_=_C2021( C2015 C2021 ) C2015_=_C2022( C2015 C2022 ) C2015_=_C2033( C2015 C2033 ) C2015_=_C2109( C2015 C2109 ) C2015_=_C2130( C2015 C2130 ) C2015_=_C2151( C2015 C2151 ) \nC2015_=_C2181( C2015 C2181 ) C2015_=_C2193( C2015 C2193 ) C2015_=_C2209( C2015 C2209 ) C2015_=_C2210( C2015 C2210 ) C2016_=_C2018( C2016 C2018 ) C2016_=_C2020( C2016 C2020 ) \nC2016_=_C2021( C2016 C2021 ) C2016_=_C2022( C2016 C2022 ) C2016_=_C2034( C2016 C2034 ) C2016_=_C2132( C2016 C2132 ) C2016_=_C2153( C2016 C2153 ) C2016_=_C2168( C2016 C2168 ) \nC2016_=_C2182( C2016 C2182 ) C2018_=_C2020( C2018 C2020 ) C2018_=_C2021( C2018 C2021 ) C2018_=_C2022( C2018 C2022 ) C2018_=_C2037( C2018 C2037 ) C2018_=_C2157( C2018 C2157 ) \nC2018_=_C2172( C2018 C2172 ) C2018_=_C2185( C2018 C2185 ) C2018_=_C2198( C2018 C2198 ) C2020_=_C2021( C2020 C2021 ) C2020_=_C2022( C2020 C2022 ) C2020_=_C2041( C2020 C2041 ) \nC2021_=_C2022( C2021 C2022 ) C2021_=_C2189( C2021 C2189 ) C2022_=_C2048( C2022 C2048 ) C2022_=_C2190( C2022 C2190 ) C2023_=_C2024( C2023 C2024 ) C2023_=_C2025( C2023 C2025 ) \nC2023_=_C2027( C2023 C2027 ) C2023_=_C2029( C2023 C2029 ) C2023_=_C2032( C2023 C2032 ) C2023_=_C2033( C2023 C2033 ) C2023_=_C2034( C2023 C2034 ) C2023_=_C2037( C2023 C2037 ) \nC2023_=_C2041( C2023 C2041 ) C2023_=_C2042( C2023 C2042 ) C2023_=_C2043( C2023 C2043 ) C2023_=_C2044( C2023 C2044 ) C2023_=_C2045( C2023 C2045 ) C2023_=_C2046( C2023 C2046 ) \nC2023_=_C2047( C2023 C2047 ) C2023_=_C2048( C2023 C2048 ) C2023_=_C2088( C2023 C2088 ) C2023_=_C2090( C2023 C2090 ) C2023_=_C2091( C2023 C2091 ) C2023_=_C2095( C2023 C2095 ) \nC2023_=_C2096(</w:t>
      </w:r>
    </w:p>
    <w:p>
      <w:pPr>
        <w:pStyle w:val="PreformattedText"/>
        <w:bidi w:val="0"/>
        <w:spacing w:before="0" w:after="0"/>
        <w:jc w:val="left"/>
        <w:rPr/>
      </w:pPr>
      <w:r>
        <w:rPr/>
        <w:t xml:space="preserve"> </w:t>
      </w:r>
      <w:r>
        <w:rPr/>
        <w:t>C2023 C2096 ) C2023_=_C2097( C2023 C2097 ) C2023_=_C2098( C2023 C2098 ) C2023_=_C2099( C2023 C2099 ) C2023_=_C2100( C2023 C2100 ) C2024_=_C2025( C2024 C2025 ) \nC2024_=_C2027( C2024 C2027 ) C2024_=_C2029( C2024 C2029 ) C2024_=_C2032( C2024 C2032 ) C2024_=_C2033( C2024 C2033 ) C2024_=_C2034( C2024 C2034 ) C2024_=_C2037( C2024 C2037 ) \nC2024_=_C2041( C2024 C2041 ) C2024_=_C2042( C2024 C2042 ) C2024_=_C2043( C2024 C2043 ) C2024_=_C2044( C2024 C2044 ) C2024_=_C2045( C2024 C2045 ) C2024_=_C2046( C2024 C2046 ) \nC2024_=_C2047( C2024 C2047 ) C2024_=_C2048( C2024 C2048 ) C2024_=_C2051( C2024 C2051 ) C2024_=_C2069( C2024 C2069 ) C2024_=_C2101( C2024 C2101 ) C2024_=_C2102( C2024 C2102 ) \nC2024_=_C2103( C2024 C2103 ) C2024_=_C2104( C2024 C2104 ) C2024_=_C2105( C2024 C2105 ) C2024_=_C2106( C2024 C2106 ) C2024_=_C2107( C2024 C2107 ) C2024_=_C2108( C2024 C2108 ) \nC2024_=_C2109( C2024 C2109 ) C2024_=_C2110( C2024 C2110 ) C2025_=_C2027( C2025 C2027 ) C2025_=_C2029( C2025 C2029 ) C2025_=_C2032( C2025 C2032 ) C2025_=_C2033( C2025 C2033 ) \nC2025_=_C2034( C2025 C2034 ) C2025_=_C2037( C2025 C2037 ) C2025_=_C2041( C2025 C2041 ) C2025_=_C2042( C2025 C2042 ) C2025_=_C2043( C2025 C2043 ) C2025_=_C2044( C2025 C2044 ) \nC2025_=_C2045( C2025 C2045 ) C2025_=_C2046( C2025 C2046 ) C2025_=_C2047( C2025 C2047 ) C2025_=_C2048( C2025 C2048 ) C2025_=_C2101( C2025 C2101 ) C2025_=_C2116( C2025 C2116 ) \nC2025_=_C2118( C2025 C2118 ) C2025_=_C2120( C2025 C2120 ) C2025_=_C2121( C2025 C2121 ) C2025_=_C2122( C2025 C2122 ) C2025_=_C2123( C2025 C2123 ) C2025_=_C2124( C2025 C2124 ) \nC2025_=_C2125( C2025 C2125 ) C2025_=_C2126( C2025 C2126 ) C2027_=_C2029( C2027 C2029 ) C2027_=_C2032( C2027 C2032 ) C2027_=_C2033( C2027 C2033 ) C2027_=_C2034( C2027 C2034 ) \nC2027_=_C2037( C2027 C2037 ) C2027_=_C2041( C2027 C2041 ) C2027_=_C2042( C2027 C2042 ) C2027_=_C2043( C2027 C2043 ) C2027_=_C2044( C2027 C2044 ) C2027_=_C2045( C2027 C2045 ) \nC2027_=_C2046( C2027 C2046 ) C2027_=_C2047( C2027 C2047 ) C2027_=_C2048( C2027 C2048 ) C2027_=_C2102( C2027 C2102 ) C2027_=_C2127( C2027 C2127 ) C2027_=_C2135( C2027 C2135 ) \nC2027_=_C2137( C2027 C2137 ) C2027_=_C2138( C2027 C2138 ) C2027_=_C2142( C2027 C2142 ) C2027_=_C2143( C2027 C2143 ) C2027_=_C2144( C2027 C2144 ) C2027_=_C2145( C2027 C2145 ) \nC2027_=_C2146( C2027 C2146 ) C2027_=_C2147( C2027 C2147 ) C2029_=_C2032( C2029 C2032 ) C2029_=_C2033( C2029 C2033 ) C2029_=_C2034( C2029 C2034 ) C2029_=_C2037( C2029 C2037 ) \nC2029_=_C2041( C2029 C2041 ) C2029_=_C2042( C2029 C2042 ) C2029_=_C2043( C2029 C2043 ) C2029_=_C2044( C2029 C2044 ) C2029_=_C2045( C2029 C2045 ) C2029_=_C2046( C2029 C2046 ) \nC2029_=_C2047( C2029 C2047 ) C2029_=_C2048( C2029 C2048 ) C2029_=_C2104( C2029 C2104 ) C2029_=_C2148( C2029 C2148 ) C2029_=_C2162( C2029 C2162 ) C2029_=_C2163( C2029 C2163 ) \nC2029_=_C2167( C2029 C2167 ) C2029_=_C2168( C2029 C2168 ) C2029_=_C2169( C2029 C2169 ) C2029_=_C2170( C2029 C2170 ) C2029_=_C2171( C2029 C2171 ) C2029_=_C2172( C2029 C2172 ) \nC2029_=_C2173( C2029 C2173 ) C2029_=_C2174( C2029 C2174 ) C2029_=_C2175( C2029 C2175 ) C2029_=_C2176( C2029 C2176 ) C2029_=_C2177( C2029 C2177 ) C2029_=_C2178( C2029 C2178 ) \nC2032_=_C2033( C2032 C2033 ) C2032_=_C2034( C2032 C2034 ) C2032_=_C2037( C2032 C2037 ) C2032_=_C2041( C2032 C2041 ) C2032_=_C2042( C2032 C2042 ) C2032_=_C2043( C2032 C2043 ) \nC2032_=_C2044( C2032 C2044 ) C2032_=_C2045( C2032 C2045 ) C2032_=_C2046( C2032 C2046 ) C2032_=_C2047( C2032 C2047 ) C2032_=_C2048( C2032 C2048 ) C2032_=_C2107( C2032 C2107 ) \nC2032_=_C2128( C2032 C2128 ) C2032_=_C2149( C2032 C2149 ) C2032_=_C2179( C2032 C2179 ) C2032_=_C2191( C2032 C2191 ) C2032_=_C2205( C2032 C2205 ) C2032_=_C2206( C2032 C2206 ) \nC2033_=_C2034( C2033 C2034 ) C2033_=_C2037( C2033 C2037 ) C2033_=_C2041( C2033 C2041 ) C2033_=_C2042( C2033 C2042 ) C2033_=_C2043( C2033 C2043 ) C2033_=_C2044( C2033 C2044 ) \nC2033_=_C2045( C2033 C2045 ) C2033_=_C2046( C2033 C2046 ) C2033_=_C2047( C2033 C2047 ) C2033_=_C2048( C2033 C2048 ) C2033_=_C2109( C2033 C2109 ) C2033_=_C2130( C2033 C2130 ) \nC2033_=_C2151( C2033 C2151 ) C2033_=_C2181( C2033 C2181 ) C2033_=_C2193( C2033 C2193 ) C2033_=_C2209( C2033 C2209 ) C2033_=_C2210( C2033 C2210 ) C2034_=_C2037( C2034 C2037 ) \nC2034_=_C2041( C2034 C2041 ) C2034_=_C2042( C2034 C2042 ) C2034_=_C2043( C2034 C2043 ) C2034_=_C2044( C2034 C2044 ) C2034_=_C2045( C2034 C2045 ) C2034_=_C2046( C2034 C2046 ) \nC2034_=_C2047( C2034 C2047 ) C2034_=_C2048( C2034 C2048 ) C2034_=_C2132( C2034 C2132 ) C2034_=_C2153( C2034 C2153 ) C2034_=_C2168( C2034 C2168 ) C2034_=_C2182( C2034 C2182 ) \nC2037_=_C2041( C2037 C2041 ) C2037_=_C2042( C2037 C2042 ) C2037_=_C2043( C2037 C2043 ) C2037_=_C2044( C2037 C2044 ) C2037_=_C2045( C2037 C2045 ) C2037_=_C2046( C2037 C2046 ) \nC2037_=_C2047( C2037 C2047 ) C2037_=_C2048( C2037 C2048 ) C2037_=_C2157( C2037 C2157 ) C2037_=_C2172( C2037 C2172 ) C2037_=_C2185( C2037 C2185 ) C2037_=_C2198( C2037 C2198 ) \nC2041_=_C2042( C2041 C2042 ) C2041_=_C2043( C2041 C2043 ) C2041_=_C2044( C2041 C2044 ) C2041_=_C2045( C2041 C2045 ) C2041_=_C2046( C2041 C2046 ) C2041_=_C2047( C2041 C2047 ) \nC2041_=_C2048( C2041 C2048 ) C2042_=_C2043( C2042 C2043 ) C2042_=_C2044( C2042 C2044 ) C2042_=_C2045( C2042 C2045 ) C2042_=_C2046( C2042 C2046 ) C2042_=_C2047( C2042 C2047 ) \nC2042_=_C2048( C2042 C2048 ) C2043_=_C2044( C2043 C2044 ) C2043_=_C2045( C2043 C2045 ) C2043_=_C2046( C2043 C2046 ) C2043_=_C2047( C2043 C2047 ) C2043_=_C2048( C2043 C2048 ) \nC2043_=_C2097( C2043 C2097 ) C2043_=_C2174( C2043 C2174 ) C2043_=_C2223( C2043 C2223 ) C2044_=_C2045( C2044 C2045 ) C2044_=_C2046( C2044 C2046 ) C2044_=_C2047( C2044 C2047 ) \nC2044_=_C2048( C2044 C2048 ) C2044_=_C2125( C2044 C2125 ) C2044_=_C2175( C2044 C2175 ) C2044_=_C2217( C2044 C2217 ) C2044_=_C2219( C2044 C2219 ) C2045_=_C2046( C2045 C2046 ) \nC2045_=_C2047( C2045 C2047 ) C2045_=_C2048( C2045 C2048 ) C2045_=_C2177( C2045 C2177 ) C2045_=_C2218( C2045 C2218 ) C2045_=_C2225( C2045 C2225 ) C2046_=_C2047( C2046 C2047 ) \nC2046_=_C2048( C2046 C2048 ) C2046_=_C2161( C2046 C2161 ) C2047_=_C2048( C2047 C2048 ) C2047_=_C2178( C2047 C2178 ) C2047_=_C2226( C2047 C2226 ) C2047_=_C2228( C2047 C2228 ) \nC2048_=_C2190( C2048 C2190 ) C2051_=_C2053( C2051 C2053 ) C2051_=_C2055( C2051 C2055 ) C2051_=_C2056( C2051 C2056 ) C2051_=_C2060( C2051 C2060 ) C2051_=_C2061( C2051 C2061 ) \nC2051_=_C2062( C2051 C2062 ) C2051_=_C2063( C2051 C2063 ) C2051_=_C2064( C2051 C2064 ) C2051_=_C2065( C2051 C2065 ) C2051_=_C2066( C2051 C2066 ) C2051_=_C2067( C2051 C2067 ) \nC2051_=_C2069( C2051 C2069 ) C2051_=_C2101( C2051 C2101 ) C2051_=_C2102( C2051 C2102 ) C2051_=_C2103( C2051 C2103 ) C2051_=_C2104( C2051 C2104 ) C2051_=_C2105( C2051 C2105 ) \nC2051_=_C2106( C2051 C2106 ) C2051_=_C2107( C2051 C2107 ) C2051_=_C2108( C2051 C2108 ) C2051_=_C2109( C2051 C2109 ) C2051_=_C2110( C2051 C2110 ) C2053_=_C2055( C2053 C2055 ) \nC2053_=_C2056( C2053 C2056 ) C2053_=_C2060( C2053 C2060 ) C2053_=_C2061( C2053 C2061 ) C2053_=_C2062( C2053 C2062 ) C2053_=_C2063( C2053 C2063 ) C2053_=_C2064( C2053 C2064 ) \nC2053_=_C2065( C2053 C2065 ) C2053_=_C2066( C2053 C2066 ) C2053_=_C2067( C2053 C2067 ) C2053_=_C2071( C2053 C2071 ) C2053_=_C2116( C2053 C2116 ) C2053_=_C2127( C2053 C2127 ) \nC2053_=_C2128( C2053 C2128 ) C2053_=_C2129( C2053 C2129 ) C2053_=_C2130( C2053 C2130 ) C2053_=_C2132( C2053 C2132 ) C2053_=_C2134( C2053 C2134 ) C2055_=_C2056( C2055 C2056 ) \nC2055_=_C2060( C2055 C2060 ) C2055_=_C2061( C2055 C2061 ) C2055_=_C2062( C2055 C2062 ) C2055_=_C2063( C2055 C2063 ) C2055_=_C2064( C2055 C2064 ) C2055_=_C2065( C2055 C2065 ) \nC2055_=_C2066( C2055 C2066 ) C2055_=_C2067( C2055 C2067 ) C2055_=_C2073( C2055 C2073 ) C2055_=_C2090( C2055 C2090 ) C2055_=_C2105( C2055 C2105 ) C2055_=_C2120( C2055 C2120 ) \nC2055_=_C2137( C2055 C2137 ) C2055_=_C2162( C2055 C2162 ) C2055_=_C2179( C2055 C2179 ) C2055_=_C2180( C2055 C2180 ) C2055_=_C2181( C2055 C2181 ) C2055_=_C2182( C2055 C2182 ) \nC2055_=_C2185( C2055 C2185 ) C2055_=_C2188( C2055 C2188 ) C2055_=_C2189( C2055 C2189 ) C2055_=_C2190( C2055 C2190 ) C2056_=_C2060( C2056 C2060 ) C2056_=_C2061( C2056 C2061 ) \nC2056_=_C2062( C2056 C2062 ) C2056_=_C2063( C2056 C2063 ) C2056_=_C2064( C2056 C2064 ) C2056_=_C2065( C2056 C2065 ) C2056_=_C2066( C2056 C2066 ) C2056_=_C2067( C2056 C2067 ) \nC2056_=_C2074( C2056 C2074 ) C2056_=_C2091( C2056 C2091 ) C2056_=_C2106( C2056 C2106 ) C2056_=_C2121( C2056 C2121 ) C2056_=_C2138( C2056 C2138 ) C2056_=_C2163( C2056 C2163 ) \nC2056_=_C2191( C2056 C2191 ) C2056_=_C2192( C2056 C2192 ) C2056_=_C2193( C2056 C2193 ) C2056_=_C2198( C2056 C2198 ) C2056_=_C2202( C2056 C2202 ) C2056_=_C2203( C2056 C2203 ) \nC2056_=_C2204( C2056 C2204 ) C2060_=_C2061( C2060 C2061 ) C2060_=_C2062( C2060 C2062 ) C2060_=_C2063( C2060 C2063 ) C2060_=_C2064( C2060 C2064 ) C2060_=_C2065( C2060 C2065 ) \nC2060_=_C2066( C2060 C2066 ) C2060_=_C2067( C2060 C2067 ) C2060_=_C2078( C2060 C2078 ) C2060_=_C2095( C2060 C2095 ) C2060_=_C2110( C2060 C2110 ) C2060_=_C2142( C2060 C2142 ) \nC2060_=_C2167( C2060 C2167 ) C2060_=_C2211( C2060 C2211 ) C2060_=_C2212( C2060 C2212 ) C2061_=_C2062( C2061 C2062 ) C2061_=_C2063( C2061 C2063 ) C2061_=_C2064( C2061 C2064 ) \nC2061_=_C2065( C2061 C2065 ) C2061_=_C2066( C2061 C2066 ) C2061_=_C2067( C2061 C2067 ) C2062_=_C2063( C2062 C2063 ) C2062_=_C2064( C2062 C2064 ) C2062_=_C2065( C2062 C2065 ) \nC2062_=_C2066( C2062 C2066 ) C2062_=_C2067( C2062 C2067 ) C2063_=_C2064( C2063 C2064 ) C2063_=_C2065( C2063 C2065 ) C2063_=_C2066( C2063 C2066 ) C2063_=_C2067( C2063 C2067 ) \nC2063_=_C2081( C2063 C2081 ) C2063_=_C2143( C2063 C2143 ) C2063_=_C2209( C2063 C2209 ) C2063_=_C2211( C2063 C2211 ) C2064_=_C2065( C2064 C2065 ) C2064_=_C2066( C2064 C2066 ) \nC2064_=_C2067( C2064 C2067 ) C2064_=_C2082( C2064 C2082 ) C2064_=_C2123( C2064 C2123 ) C2064_=_C2144( C2064 C2144 ) C2064_=_C2205( C2064 C2205 ) C2064_=_C2207( C2064 C2207 ) \nC2065_=_C2066( C2065 C2066 ) C2065_=_C2067( C2065 C2067 ) C2066_=_C2067(</w:t>
      </w:r>
    </w:p>
    <w:p>
      <w:pPr>
        <w:pStyle w:val="PreformattedText"/>
        <w:bidi w:val="0"/>
        <w:spacing w:before="0" w:after="0"/>
        <w:jc w:val="left"/>
        <w:rPr/>
      </w:pPr>
      <w:r>
        <w:rPr/>
        <w:t xml:space="preserve"> </w:t>
      </w:r>
      <w:r>
        <w:rPr/>
        <w:t>C2066 C2067 ) C2067_=_C2085( C2067 C2085 ) C2067_=_C2100( C2067 C2100 ) C2067_=_C2147( C2067 C2147 ) \nC2067_=_C2216( C2067 C2216 ) C2069_=_C2071( C2069 C2071 ) C2069_=_C2073( C2069 C2073 ) C2069_=_C2074( C2069 C2074 ) C2069_=_C2078( C2069 C2078 ) C2069_=_C2079( C2069 C2079 ) \nC2069_=_C2080( C2069 C2080 ) C2069_=_C2081( C2069 C2081 ) C2069_=_C2082( C2069 C2082 ) C2069_=_C2083( C2069 C2083 ) C2069_=_C2084( C2069 C2084 ) C2069_=_C2085( C2069 C2085 ) \nC2069_=_C2101( C2069 C2101 ) C2069_=_C2102( C2069 C2102 ) C2069_=_C2103( C2069 C2103 ) C2069_=_C2104( C2069 C2104 ) C2069_=_C2105( C2069 C2105 ) C2069_=_C2106( C2069 C2106 ) \nC2069_=_C2107( C2069 C2107 ) C2069_=_C2108( C2069 C2108 ) C2069_=_C2109( C2069 C2109 ) C2069_=_C2110( C2069 C2110 ) C2071_=_C2073( C2071 C2073 ) C2071_=_C2074( C2071 C2074 ) \nC2071_=_C2078( C2071 C2078 ) C2071_=_C2079( C2071 C2079 ) C2071_=_C2080( C2071 C2080 ) C2071_=_C2081( C2071 C2081 ) C2071_=_C2082( C2071 C2082 ) C2071_=_C2083( C2071 C2083 ) \nC2071_=_C2084( C2071 C2084 ) C2071_=_C2085( C2071 C2085 ) C2071_=_C2116( C2071 C2116 ) C2071_=_C2127( C2071 C2127 ) C2071_=_C2128( C2071 C2128 ) C2071_=_C2129( C2071 C2129 ) \nC2071_=_C2130( C2071 C2130 ) C2071_=_C2132( C2071 C2132 ) C2071_=_C2134( C2071 C2134 ) C2073_=_C2074( C2073 C2074 ) C2073_=_C2078( C2073 C2078 ) C2073_=_C2079( C2073 C2079 ) \nC2073_=_C2080( C2073 C2080 ) C2073_=_C2081( C2073 C2081 ) C2073_=_C2082( C2073 C2082 ) C2073_=_C2083( C2073 C2083 ) C2073_=_C2084( C2073 C2084 ) C2073_=_C2085( C2073 C2085 ) \nC2073_=_C2090( C2073 C2090 ) C2073_=_C2105( C2073 C2105 ) C2073_=_C2120( C2073 C2120 ) C2073_=_C2137( C2073 C2137 ) C2073_=_C2162( C2073 C2162 ) C2073_=_C2179( C2073 C2179 ) \nC2073_=_C2180( C2073 C2180 ) C2073_=_C2181( C2073 C2181 ) C2073_=_C2182( C2073 C2182 ) C2073_=_C2185( C2073 C2185 ) C2073_=_C2188( C2073 C2188 ) C2073_=_C2189( C2073 C2189 ) \nC2073_=_C2190( C2073 C2190 ) C2074_=_C2078( C2074 C2078 ) C2074_=_C2079( C2074 C2079 ) C2074_=_C2080( C2074 C2080 ) C2074_=_C2081( C2074 C2081 ) C2074_=_C2082( C2074 C2082 ) \nC2074_=_C2083( C2074 C2083 ) C2074_=_C2084( C2074 C2084 ) C2074_=_C2085( C2074 C2085 ) C2074_=_C2091( C2074 C2091 ) C2074_=_C2106( C2074 C2106 ) C2074_=_C2121( C2074 C2121 ) \nC2074_=_C2138( C2074 C2138 ) C2074_=_C2163( C2074 C2163 ) C2074_=_C2191( C2074 C2191 ) C2074_=_C2192( C2074 C2192 ) C2074_=_C2193( C2074 C2193 ) C2074_=_C2198( C2074 C2198 ) \nC2074_=_C2202( C2074 C2202 ) C2074_=_C2203( C2074 C2203 ) C2074_=_C2204( C2074 C2204 ) C2078_=_C2079( C2078 C2079 ) C2078_=_C2080( C2078 C2080 ) C2078_=_C2081( C2078 C2081 ) \nC2078_=_C2082( C2078 C2082 ) C2078_=_C2083( C2078 C2083 ) C2078_=_C2084( C2078 C2084 ) C2078_=_C2085( C2078 C2085 ) C2078_=_C2095( C2078 C2095 ) C2078_=_C2110( C2078 C2110 ) \nC2078_=_C2142( C2078 C2142 ) C2078_=_C2167( C2078 C2167 ) C2078_=_C2211( C2078 C2211 ) C2078_=_C2212( C2078 C2212 ) C2079_=_C2080( C2079 C2080 ) C2079_=_C2081( C2079 C2081 ) \nC2079_=_C2082( C2079 C2082 ) C2079_=_C2083( C2079 C2083 ) C2079_=_C2084( C2079 C2084 ) C2079_=_C2085( C2079 C2085 ) C2080_=_C2081( C2080 C2081 ) C2080_=_C2082( C2080 C2082 ) \nC2080_=_C2083( C2080 C2083 ) C2080_=_C2084( C2080 C2084 ) C2080_=_C2085( C2080 C2085 ) C2081_=_C2082( C2081 C2082 ) C2081_=_C2083( C2081 C2083 ) C2081_=_C2084( C2081 C2084 ) \nC2081_=_C2085( C2081 C2085 ) C2081_=_C2143( C2081 C2143 ) C2081_=_C2209( C2081 C2209 ) C2081_=_C2211( C2081 C2211 ) C2082_=_C2083( C2082 C2083 ) C2082_=_C2084( C2082 C2084 ) \nC2082_=_C2085( C2082 C2085 ) C2082_=_C2123( C2082 C2123 ) C2082_=_C2144( C2082 C2144 ) C2082_=_C2205( C2082 C2205 ) C2082_=_C2207( C2082 C2207 ) C2083_=_C2084( C2083 C2084 ) \nC2083_=_C2085( C2083 C2085 ) C2083_=_C2098( C2083 C2098 ) C2084_=_C2085( C2084 C2085 ) C2084_=_C2099( C2084 C2099 ) C2085_=_C2100( C2085 C2100 ) C2085_=_C2147( C2085 C2147 ) \nC2085_=_C2216( C2085 C2216 ) C2088_=_C2090( C2088 C2090 ) C2088_=_C2091( C2088 C2091 ) C2088_=_C2095( C2088 C2095 ) C2088_=_C2096( C2088 C2096 ) C2088_=_C2097( C2088 C2097 ) \nC2088_=_C2098( C2088 C2098 ) C2088_=_C2099( C2088 C2099 ) C2088_=_C2100( C2088 C2100 ) C2088_=_C2103( C2088 C2103 ) C2088_=_C2118( C2088 C2118 ) C2088_=_C2135( C2088 C2135 ) \nC2088_=_C2148( C2088 C2148 ) C2088_=_C2149( C2088 C2149 ) C2088_=_C2150( C2088 C2150 ) C2088_=_C2151( C2088 C2151 ) C2088_=_C2153( C2088 C2153 ) C2088_=_C2157( C2088 C2157 ) \nC2088_=_C2161( C2088 C2161 ) C2090_=_C2091( C2090 C2091 ) C2090_=_C2095( C2090 C2095 ) C2090_=_C2096( C2090 C2096 ) C2090_=_C2097( C2090 C2097 ) C2090_=_C2098( C2090 C2098 ) \nC2090_=_C2099( C2090 C2099 ) C2090_=_C2100( C2090 C2100 ) C2090_=_C2105( C2090 C2105 ) C2090_=_C2120( C2090 C2120 ) C2090_=_C2137( C2090 C2137 ) C2090_=_C2162( C2090 C2162 ) \nC2090_=_C2179( C2090 C2179 ) C2090_=_C2180( C2090 C2180 ) C2090_=_C2181( C2090 C2181 ) C2090_=_C2182( C2090 C2182 ) C2090_=_C2185( C2090 C2185 ) C2090_=_C2188( C2090 C2188 ) \nC2090_=_C2189( C2090 C2189 ) C2090_=_C2190( C2090 C2190 ) C2091_=_C2095( C2091 C2095 ) C2091_=_C2096( C2091 C2096 ) C2091_=_C2097( C2091 C2097 ) C2091_=_C2098( C2091 C2098 ) \nC2091_=_C2099( C2091 C2099 ) C2091_=_C2100( C2091 C2100 ) C2091_=_C2106( C2091 C2106 ) C2091_=_C2121( C2091 C2121 ) C2091_=_C2138( C2091 C2138 ) C2091_=_C2163( C2091 C2163 ) \nC2091_=_C2191( C2091 C2191 ) C2091_=_C2192( C2091 C2192 ) C2091_=_C2193( C2091 C2193 ) C2091_=_C2198( C2091 C2198 ) C2091_=_C2202( C2091 C2202 ) C2091_=_C2203( C2091 C2203 ) \nC2091_=_C2204( C2091 C2204 ) C2095_=_C2096( C2095 C2096 ) C2095_=_C2097( C2095 C2097 ) C2095_=_C2098( C2095 C2098 ) C2095_=_C2099( C2095 C2099 ) C2095_=_C2100( C2095 C2100 ) \nC2095_=_C2110( C2095 C2110 ) C2095_=_C2142( C2095 C2142 ) C2095_=_C2167( C2095 C2167 ) C2095_=_C2211( C2095 C2211 ) C2095_=_C2212( C2095 C2212 ) C2096_=_C2097( C2096 C2097 ) \nC2096_=_C2098( C2096 C2098 ) C2096_=_C2099( C2096 C2099 ) C2096_=_C2100( C2096 C2100 ) C2097_=_C2098( C2097 C2098 ) C2097_=_C2099( C2097 C2099 ) C2097_=_C2100( C2097 C2100 ) \nC2097_=_C2174( C2097 C2174 ) C2097_=_C2223( C2097 C2223 ) C2098_=_C2099( C2098 C2099 ) C2098_=_C2100( C2098 C2100 ) C2099_=_C2100( C2099 C2100 ) C2100_=_C2147( C2100 C2147 ) \nC2100_=_C2216( C2100 C2216 ) C2101_=_C2102( C2101 C2102 ) C2101_=_C2103( C2101 C2103 ) C2101_=_C2104( C2101 C2104 ) C2101_=_C2105( C2101 C2105 ) C2101_=_C2106( C2101 C2106 ) \nC2101_=_C2107( C2101 C2107 ) C2101_=_C2108( C2101 C2108 ) C2101_=_C2109( C2101 C2109 ) C2101_=_C2110( C2101 C2110 ) C2101_=_C2116( C2101 C2116 ) C2101_=_C2118( C2101 C2118 ) \nC2101_=_C2120( C2101 C2120 ) C2101_=_C2121( C2101 C2121 ) C2101_=_C2122( C2101 C2122 ) C2101_=_C2123( C2101 C2123 ) C2101_=_C2124( C2101 C2124 ) C2101_=_C2125( C2101 C2125 ) \nC2101_=_C2126( C2101 C2126 ) C2102_=_C2103( C2102 C2103 ) C2102_=_C2104( C2102 C2104 ) C2102_=_C2105( C2102 C2105 ) C2102_=_C2106( C2102 C2106 ) C2102_=_C2107( C2102 C2107 ) \nC2102_=_C2108( C2102 C2108 ) C2102_=_C2109( C2102 C2109 ) C2102_=_C2110( C2102 C2110 ) C2102_=_C2127( C2102 C2127 ) C2102_=_C2135( C2102 C2135 ) C2102_=_C2137( C2102 C2137 ) \nC2102_=_C2138( C2102 C2138 ) C2102_=_C2142( C2102 C2142 ) C2102_=_C2143( C2102 C2143 ) C2102_=_C2144( C2102 C2144 ) C2102_=_C2145( C2102 C2145 ) C2102_=_C2146( C2102 C2146 ) \nC2102_=_C2147( C2102 C2147 ) C2103_=_C2104( C2103 C2104 ) C2103_=_C2105( C2103 C2105 ) C2103_=_C2106( C2103 C2106 ) C2103_=_C2107( C2103 C2107 ) C2103_=_C2108( C2103 C2108 ) \nC2103_=_C2109( C2103 C2109 ) C2103_=_C2110( C2103 C2110 ) C2103_=_C2118( C2103 C2118 ) C2103_=_C2135( C2103 C2135 ) C2103_=_C2148( C2103 C2148 ) C2103_=_C2149( C2103 C2149 ) \nC2103_=_C2150( C2103 C2150 ) C2103_=_C2151( C2103 C2151 ) C2103_=_C2153( C2103 C2153 ) C2103_=_C2157( C2103 C2157 ) C2103_=_C2161( C2103 C2161 ) C2104_=_C2105( C2104 C2105 ) \nC2104_=_C2106( C2104 C2106 ) C2104_=_C2107( C2104 C2107 ) C2104_=_C2108( C2104 C2108 ) C2104_=_C2109( C2104 C2109 ) C2104_=_C2110( C2104 C2110 ) C2104_=_C2148( C2104 C2148 ) \nC2104_=_C2162( C2104 C2162 ) C2104_=_C2163( C2104 C2163 ) C2104_=_C2167( C2104 C2167 ) C2104_=_C2168( C2104 C2168 ) C2104_=_C2169( C2104 C2169 ) C2104_=_C2170( C2104 C2170 ) \nC2104_=_C2171( C2104 C2171 ) C2104_=_C2172( C2104 C2172 ) C2104_=_C2173( C2104 C2173 ) C2104_=_C2174( C2104 C2174 ) C2104_=_C2175( C2104 C2175 ) C2104_=_C2176( C2104 C2176 ) \nC2104_=_C2177( C2104 C2177 ) C2104_=_C2178( C2104 C2178 ) C2105_=_C2106( C2105 C2106 ) C2105_=_C2107( C2105 C2107 ) C2105_=_C2108( C2105 C2108 ) C2105_=_C2109( C2105 C2109 ) \nC2105_=_C2110( C2105 C2110 ) C2105_=_C2120( C2105 C2120 ) C2105_=_C2137( C2105 C2137 ) C2105_=_C2162( C2105 C2162 ) C2105_=_C2179( C2105 C2179 ) C2105_=_C2180( C2105 C2180 ) \nC2105_=_C2181( C2105 C2181 ) C2105_=_C2182( C2105 C2182 ) C2105_=_C2185( C2105 C2185 ) C2105_=_C2188( C2105 C2188 ) C2105_=_C2189( C2105 C2189 ) C2105_=_C2190( C2105 C2190 ) \nC2106_=_C2107( C2106 C2107 ) C2106_=_C2108( C2106 C2108 ) C2106_=_C2109( C2106 C2109 ) C2106_=_C2110( C2106 C2110 ) C2106_=_C2121( C2106 C2121 ) C2106_=_C2138( C2106 C2138 ) \nC2106_=_C2163( C2106 C2163 ) C2106_=_C2191( C2106 C2191 ) C2106_=_C2192( C2106 C2192 ) C2106_=_C2193( C2106 C2193 ) C2106_=_C2198( C2106 C2198 ) C2106_=_C2202( C2106 C2202 ) \nC2106_=_C2203( C2106 C2203 ) C2106_=_C2204( C2106 C2204 ) C2107_=_C2108( C2107 C2108 ) C2107_=_C2109( C2107 C2109 ) C2107_=_C2110( C2107 C2110 ) C2107_=_C2128( C2107 C2128 ) \nC2107_=_C2149( C2107 C2149 ) C2107_=_C2179( C2107 C2179 ) C2107_=_C2191( C2107 C2191 ) C2107_=_C2205( C2107 C2205 ) C2107_=_C2206( C2107 C2206 ) C2108_=_C2109( C2108 C2109 ) \nC2108_=_C2110( C2108 C2110 ) C2108_=_C2129( C2108 C2129 ) C2108_=_C2150( C2108 C2150 ) C2108_=_C2180( C2108 C2180 ) C2108_=_C2192( C2108 C2192 ) C2108_=_C2207( C2108 C2207 ) \nC2108_=_C2208( C2108 C2208 ) C2109_=_C2110( C2109 C2110 ) C2109_=_C2130( C2109 C2130 ) C2109_=_C2151( C2109 C2151 ) C2109_=_C2181( C2109 C2181 ) C2109_=_C2193( C2109 C2193 ) \nC2109_=_C2209( C2109 C2209 ) C2109_=_C2210( C2109 C2210 ) C2110_=_C2142( C2110 C2142 ) C2110_=_C2167( C2110 C2167 ) C2110_=_C2211(</w:t>
      </w:r>
    </w:p>
    <w:p>
      <w:pPr>
        <w:pStyle w:val="PreformattedText"/>
        <w:bidi w:val="0"/>
        <w:spacing w:before="0" w:after="0"/>
        <w:jc w:val="left"/>
        <w:rPr/>
      </w:pPr>
      <w:r>
        <w:rPr/>
        <w:t xml:space="preserve"> </w:t>
      </w:r>
      <w:r>
        <w:rPr/>
        <w:t>C2110 C2211 ) C2110_=_C2212( C2110 C2212 ) \nC2116_=_C2118( C2116 C2118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2( C2116 C2132 ) C2116_=_C2134( C2116 C2134 ) C2118_=_C2120( C2118 C2120 ) C2118_=_C2121( C2118 C2121 ) C2118_=_C2122( C2118 C2122 ) C2118_=_C2123( C2118 C2123 ) \nC2118_=_C2124( C2118 C2124 ) C2118_=_C2125( C2118 C2125 ) C2118_=_C2126( C2118 C2126 ) C2118_=_C2135( C2118 C2135 ) C2118_=_C2148( C2118 C2148 ) C2118_=_C2149( C2118 C2149 ) \nC2118_=_C2150( C2118 C2150 ) C2118_=_C2151( C2118 C2151 ) C2118_=_C2153( C2118 C2153 ) C2118_=_C2157( C2118 C2157 ) C2118_=_C2161( C2118 C2161 ) C2120_=_C2121( C2120 C2121 ) \nC2120_=_C2122( C2120 C2122 ) C2120_=_C2123( C2120 C2123 ) C2120_=_C2124( C2120 C2124 ) C2120_=_C2125( C2120 C2125 ) C2120_=_C2126( C2120 C2126 ) C2120_=_C2137( C2120 C2137 ) \nC2120_=_C2162( C2120 C2162 ) C2120_=_C2179( C2120 C2179 ) C2120_=_C2180( C2120 C2180 ) C2120_=_C2181( C2120 C2181 ) C2120_=_C2182( C2120 C2182 ) C2120_=_C2185( C2120 C2185 ) \nC2120_=_C2188( C2120 C2188 ) C2120_=_C2189( C2120 C2189 ) C2120_=_C2190( C2120 C2190 ) C2121_=_C2122( C2121 C2122 ) C2121_=_C2123( C2121 C2123 ) C2121_=_C2124( C2121 C2124 ) \nC2121_=_C2125( C2121 C2125 ) C2121_=_C2126( C2121 C2126 ) C2121_=_C2138( C2121 C2138 ) C2121_=_C2163( C2121 C2163 ) C2121_=_C2191( C2121 C2191 ) C2121_=_C2192( C2121 C2192 ) \nC2121_=_C2193( C2121 C2193 ) C2121_=_C2198( C2121 C2198 ) C2121_=_C2202( C2121 C2202 ) C2121_=_C2203( C2121 C2203 ) C2121_=_C2204( C2121 C2204 ) C2122_=_C2123( C2122 C2123 ) \nC2122_=_C2124( C2122 C2124 ) C2122_=_C2125( C2122 C2125 ) C2122_=_C2126( C2122 C2126 ) C2123_=_C2124( C2123 C2124 ) C2123_=_C2125( C2123 C2125 ) C2123_=_C2126( C2123 C2126 ) \nC2123_=_C2144( C2123 C2144 ) C2123_=_C2205( C2123 C2205 ) C2123_=_C2207( C2123 C2207 ) C2124_=_C2125( C2124 C2125 ) C2124_=_C2126( C2124 C2126 ) C2125_=_C2126( C2125 C2126 ) \nC2125_=_C2175( C2125 C2175 ) C2125_=_C2217( C2125 C2217 ) C2125_=_C2219( C2125 C2219 ) C2127_=_C2128( C2127 C2128 ) C2127_=_C2129( C2127 C2129 ) C2127_=_C2130( C2127 C2130 ) \nC2127_=_C2132( C2127 C2132 ) C2127_=_C2134( C2127 C2134 ) C2127_=_C2135( C2127 C2135 ) C2127_=_C2137( C2127 C2137 ) C2127_=_C2138( C2127 C2138 ) C2127_=_C2142( C2127 C2142 ) \nC2127_=_C2143( C2127 C2143 ) C2127_=_C2144( C2127 C2144 ) C2127_=_C2145( C2127 C2145 ) C2127_=_C2146( C2127 C2146 ) C2127_=_C2147( C2127 C2147 ) C2128_=_C2129( C2128 C2129 ) \nC2128_=_C2130( C2128 C2130 ) C2128_=_C2132( C2128 C2132 ) C2128_=_C2134( C2128 C2134 ) C2128_=_C2149( C2128 C2149 ) C2128_=_C2179( C2128 C2179 ) C2128_=_C2191( C2128 C2191 ) \nC2128_=_C2205( C2128 C2205 ) C2128_=_C2206( C2128 C2206 ) C2129_=_C2130( C2129 C2130 ) C2129_=_C2132( C2129 C2132 ) C2129_=_C2134( C2129 C2134 ) C2129_=_C2150( C2129 C2150 ) \nC2129_=_C2180( C2129 C2180 ) C2129_=_C2192( C2129 C2192 ) C2129_=_C2207( C2129 C2207 ) C2129_=_C2208( C2129 C2208 ) C2130_=_C2132( C2130 C2132 ) C2130_=_C2134( C2130 C2134 ) \nC2130_=_C2151( C2130 C2151 ) C2130_=_C2181( C2130 C2181 ) C2130_=_C2193( C2130 C2193 ) C2130_=_C2209( C2130 C2209 ) C2130_=_C2210( C2130 C2210 ) C2132_=_C2134( C2132 C2134 ) \nC2132_=_C2153( C2132 C2153 ) C2132_=_C2168( C2132 C2168 ) C2132_=_C2182( C2132 C2182 ) C2135_=_C2137( C2135 C2137 ) C2135_=_C2138( C2135 C2138 ) C2135_=_C2142( C2135 C2142 ) \nC2135_=_C2143( C2135 C2143 ) C2135_=_C2144( C2135 C2144 ) C2135_=_C2145( C2135 C2145 ) C2135_=_C2146( C2135 C2146 ) C2135_=_C2147( C2135 C2147 ) C2135_=_C2148( C2135 C2148 ) \nC2135_=_C2149( C2135 C2149 ) C2135_=_C2150( C2135 C2150 ) C2135_=_C2151( C2135 C2151 ) C2135_=_C2153( C2135 C2153 ) C2135_=_C2157( C2135 C2157 ) C2135_=_C2161( C2135 C2161 ) \nC2137_=_C2138( C2137 C2138 ) C2137_=_C2142( C2137 C2142 ) C2137_=_C2143( C2137 C2143 ) C2137_=_C2144( C2137 C2144 ) C2137_=_C2145( C2137 C2145 ) C2137_=_C2146( C2137 C2146 ) \nC2137_=_C2147( C2137 C2147 ) C2137_=_C2162( C2137 C2162 ) C2137_=_C2179( C2137 C2179 ) C2137_=_C2180( C2137 C2180 ) C2137_=_C2181( C2137 C2181 ) C2137_=_C2182( C2137 C2182 ) \nC2137_=_C2185( C2137 C2185 ) C2137_=_C2188( C2137 C2188 ) C2137_=_C2189( C2137 C2189 ) C2137_=_C2190( C2137 C2190 ) C2138_=_C2142( C2138 C2142 ) C2138_=_C2143( C2138 C2143 ) \nC2138_=_C2144( C2138 C2144 ) C2138_=_C2145( C2138 C2145 ) C2138_=_C2146( C2138 C2146 ) C2138_=_C2147( C2138 C2147 ) C2138_=_C2163( C2138 C2163 ) C2138_=_C2191( C2138 C2191 ) \nC2138_=_C2192( C2138 C2192 ) C2138_=_C2193( C2138 C2193 ) C2138_=_C2198( C2138 C2198 ) C2138_=_C2202( C2138 C2202 ) C2138_=_C2203( C2138 C2203 ) C2138_=_C2204( C2138 C2204 ) \nC2142_=_C2143( C2142 C2143 ) C2142_=_C2144( C2142 C2144 ) C2142_=_C2145( C2142 C2145 ) C2142_=_C2146( C2142 C2146 ) C2142_=_C2147( C2142 C2147 ) C2142_=_C2167( C2142 C2167 ) \nC2142_=_C2211( C2142 C2211 ) C2142_=_C2212( C2142 C2212 ) C2143_=_C2144( C2143 C2144 ) C2143_=_C2145( C2143 C2145 ) C2143_=_C2146( C2143 C2146 ) C2143_=_C2147( C2143 C2147 ) \nC2143_=_C2209( C2143 C2209 ) C2143_=_C2211( C2143 C2211 ) C2144_=_C2145( C2144 C2145 ) C2144_=_C2146( C2144 C2146 ) C2144_=_C2147( C2144 C2147 ) C2144_=_C2205( C2144 C2205 ) \nC2144_=_C2207( C2144 C2207 ) C2145_=_C2146( C2145 C2146 ) C2145_=_C2147( C2145 C2147 ) C2145_=_C2208( C2145 C2208 ) C2145_=_C2212( C2145 C2212 ) C2145_=_C2215( C2145 C2215 ) \nC2146_=_C2147( C2146 C2147 ) C2146_=_C2206( C2146 C2206 ) C2146_=_C2210( C2146 C2210 ) C2147_=_C2216( C2147 C2216 ) C2148_=_C2149( C2148 C2149 ) C2148_=_C2150( C2148 C2150 ) \nC2148_=_C2151( C2148 C2151 ) C2148_=_C2153( C2148 C2153 ) C2148_=_C2157( C2148 C2157 ) C2148_=_C2161( C2148 C2161 ) C2148_=_C2162( C2148 C2162 ) C2148_=_C2163( C2148 C2163 ) \nC2148_=_C2167( C2148 C2167 ) C2148_=_C2168( C2148 C2168 ) C2148_=_C2169( C2148 C2169 ) C2148_=_C2170( C2148 C2170 ) C2148_=_C2171( C2148 C2171 ) C2148_=_C2172( C2148 C2172 ) \nC2148_=_C2173( C2148 C2173 ) C2148_=_C2174( C2148 C2174 ) C2148_=_C2175( C2148 C2175 ) C2148_=_C2176( C2148 C2176 ) C2148_=_C2177( C2148 C2177 ) C2148_=_C2178( C2148 C2178 ) \nC2149_=_C2150( C2149 C2150 ) C2149_=_C2151( C2149 C2151 ) C2149_=_C2153( C2149 C2153 ) C2149_=_C2157( C2149 C2157 ) C2149_=_C2161( C2149 C2161 ) C2149_=_C2179( C2149 C2179 ) \nC2149_=_C2191( C2149 C2191 ) C2149_=_C2205( C2149 C2205 ) C2149_=_C2206( C2149 C2206 ) C2150_=_C2151( C2150 C2151 ) C2150_=_C2153( C2150 C2153 ) C2150_=_C2157( C2150 C2157 ) \nC2150_=_C2161( C2150 C2161 ) C2150_=_C2180( C2150 C2180 ) C2150_=_C2192( C2150 C2192 ) C2150_=_C2207( C2150 C2207 ) C2150_=_C2208( C2150 C2208 ) C2151_=_C2153( C2151 C2153 ) \nC2151_=_C2157( C2151 C2157 ) C2151_=_C2161( C2151 C2161 ) C2151_=_C2181( C2151 C2181 ) C2151_=_C2193( C2151 C2193 ) C2151_=_C2209( C2151 C2209 ) C2151_=_C2210( C2151 C2210 ) \nC2153_=_C2157( C2153 C2157 ) C2153_=_C2161( C2153 C2161 ) C2153_=_C2168( C2153 C2168 ) C2153_=_C2182( C2153 C2182 ) C2157_=_C2161( C2157 C2161 ) C2157_=_C2172( C2157 C2172 ) \nC2157_=_C2185( C2157 C2185 ) C2157_=_C2198( C2157 C2198 ) C2162_=_C2163( C2162 C2163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180( C2162 C2180 ) C2162_=_C2181( C2162 C2181 ) \nC2162_=_C2182( C2162 C2182 ) C2162_=_C2185( C2162 C2185 ) C2162_=_C2188( C2162 C2188 ) C2162_=_C2189( C2162 C2189 ) C2162_=_C2190( C2162 C2190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91( C2163 C2191 ) \nC2163_=_C2192( C2163 C2192 ) C2163_=_C2193( C2163 C2193 ) C2163_=_C2198( C2163 C2198 ) C2163_=_C2202( C2163 C2202 ) C2163_=_C2203( C2163 C2203 ) C2163_=_C2204( C2163 C2204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211( C2167 C2211 ) \nC2167_=_C2212( C2167 C2212 ) C2168_=_C2169( C2168 C2169 ) C2168_=_C2170( C2168 C2170 ) C2168_=_C2171( C2168 C2171 ) C2168_=_C2172( C2168 C2172 ) C2168_=_C2173( C2168 C2173 ) \nC2168_=_C2174( C2168 C2174 ) C2168_=_C2175( C2168 C2175 ) C2168_=_C2176( C2168 C2176 ) C2168_=_C2177( C2168 C2177 ) C2168_=_C2178( C2168 C2178 ) C2168_=_C2182( C2168 C2182 ) \nC2169_=_C2170( C2169 C2170 ) C2169_=_C2171( C2169 C2171 ) C2169_=_C2172( C2169 C2172 ) C2169_=_C2173( C2169 C2173 ) C2169_=_C2174( C2169 C2174 ) C2169_=_C2175( C2169 C2175 ) \nC2169_=_C2176( C2169 C2176 ) C2169_=_C2177( C2169 C2177 ) C2169_=_C2178( C2169 C2178 ) C2169_=_C2215( C2169 C2215 ) C2169_=_C2216( C2169 C2216 ) C2170_=_C2171( C2170 C2171 ) \nC2170_=_C2172( C2170 C2172 ) C2170_=_C2173( C2170 C2173 ) C2170_=_C2174( C2170 C2174 ) C2170_=_C2175( C2170 C2175 ) C2170_=_C2176( C2170 C2176 ) C2170_=_C2177( C2170 C2177 ) \nC2170_=_C2178( C2170 C2178 ) C2170_=_C2217( C2170 C2217 ) C2170_=_C2218( C2170 C2218 ) C2171_=_C2172( C2171 C2172 ) C2171_=_C2173( C2171 C2173 ) C2171_=_C2174( C2171 C2174 ) \nC2171_=_C2175( C2171 C2175 ) C2171_=_C2176( C2171 C2176 ) C2171_=_C2177( C2171 C2177 ) C2171_=_C2178( C2171 C2178 ) C2171_=_C2219( C2171 C2219 ) C2171_=_C2220( C2171 C2220 ) \nC2172_=_C2173(</w:t>
      </w:r>
    </w:p>
    <w:p>
      <w:pPr>
        <w:pStyle w:val="PreformattedText"/>
        <w:bidi w:val="0"/>
        <w:spacing w:before="0" w:after="0"/>
        <w:jc w:val="left"/>
        <w:rPr/>
      </w:pPr>
      <w:r>
        <w:rPr/>
        <w:t xml:space="preserve"> </w:t>
      </w:r>
      <w:r>
        <w:rPr/>
        <w:t>C2172 C2173 ) C2172_=_C2174( C2172 C2174 ) C2172_=_C2175( C2172 C2175 ) C2172_=_C2176( C2172 C2176 ) C2172_=_C2177( C2172 C2177 ) C2172_=_C2178( C2172 C2178 ) \nC2172_=_C2185( C2172 C2185 ) C2172_=_C2198( C2172 C2198 ) C2173_=_C2174( C2173 C2174 ) C2173_=_C2175( C2173 C2175 ) C2173_=_C2176( C2173 C2176 ) C2173_=_C2177( C2173 C2177 ) \nC2173_=_C2178( C2173 C2178 ) C2173_=_C2223( C2173 C2223 ) C2173_=_C2224( C2173 C2224 ) C2174_=_C2175( C2174 C2175 ) C2174_=_C2176( C2174 C2176 ) C2174_=_C2177( C2174 C2177 ) \nC2174_=_C2178( C2174 C2178 ) C2174_=_C2223( C2174 C2223 ) C2175_=_C2176( C2175 C2176 ) C2175_=_C2177( C2175 C2177 ) C2175_=_C2178( C2175 C2178 ) C2175_=_C2217( C2175 C2217 ) \nC2175_=_C2219( C2175 C2219 ) C2176_=_C2177( C2176 C2177 ) C2176_=_C2178( C2176 C2178 ) C2176_=_C2220( C2176 C2220 ) C2176_=_C2224( C2176 C2224 ) C2176_=_C2227( C2176 C2227 ) \nC2177_=_C2178( C2177 C2178 ) C2177_=_C2218( C2177 C2218 ) C2177_=_C2225( C2177 C2225 ) C2178_=_C2226( C2178 C2226 ) C2178_=_C2228( C2178 C2228 ) C2179_=_C2180( C2179 C2180 ) \nC2179_=_C2181( C2179 C2181 ) C2179_=_C2182( C2179 C2182 ) C2179_=_C2185( C2179 C2185 ) C2179_=_C2188( C2179 C2188 ) C2179_=_C2189( C2179 C2189 ) C2179_=_C2190( C2179 C2190 ) \nC2179_=_C2191( C2179 C2191 ) C2179_=_C2205( C2179 C2205 ) C2179_=_C2206( C2179 C2206 ) C2180_=_C2181( C2180 C2181 ) C2180_=_C2182( C2180 C2182 ) C2180_=_C2185( C2180 C2185 ) \nC2180_=_C2188( C2180 C2188 ) C2180_=_C2189( C2180 C2189 ) C2180_=_C2190( C2180 C2190 ) C2180_=_C2192( C2180 C2192 ) C2180_=_C2207( C2180 C2207 ) C2180_=_C2208( C2180 C2208 ) \nC2181_=_C2182( C2181 C2182 ) C2181_=_C2185( C2181 C2185 ) C2181_=_C2188( C2181 C2188 ) C2181_=_C2189( C2181 C2189 ) C2181_=_C2190( C2181 C2190 ) C2181_=_C2193( C2181 C2193 ) \nC2181_=_C2209( C2181 C2209 ) C2181_=_C2210( C2181 C2210 ) C2182_=_C2185( C2182 C2185 ) C2182_=_C2188( C2182 C2188 ) C2182_=_C2189( C2182 C2189 ) C2182_=_C2190( C2182 C2190 ) \nC2185_=_C2188( C2185 C2188 ) C2185_=_C2189( C2185 C2189 ) C2185_=_C2190( C2185 C2190 ) C2185_=_C2198( C2185 C2198 ) C2188_=_C2189( C2188 C2189 ) C2188_=_C2190( C2188 C2190 ) \nC2189_=_C2190( C2189 C2190 ) C2191_=_C2192( C2191 C2192 ) C2191_=_C2193( C2191 C2193 ) C2191_=_C2198( C2191 C2198 ) C2191_=_C2202( C2191 C2202 ) C2191_=_C2203( C2191 C2203 ) \nC2191_=_C2204( C2191 C2204 ) C2191_=_C2205( C2191 C2205 ) C2191_=_C2206( C2191 C2206 ) C2192_=_C2193( C2192 C2193 ) C2192_=_C2198( C2192 C2198 ) C2192_=_C2202( C2192 C2202 ) \nC2192_=_C2203( C2192 C2203 ) C2192_=_C2204( C2192 C2204 ) C2192_=_C2207( C2192 C2207 ) C2192_=_C2208( C2192 C2208 ) C2193_=_C2198( C2193 C2198 ) C2193_=_C2202( C2193 C2202 ) \nC2193_=_C2203( C2193 C2203 ) C2193_=_C2204( C2193 C2204 ) C2193_=_C2209( C2193 C2209 ) C2193_=_C2210( C2193 C2210 ) C2198_=_C2202( C2198 C2202 ) C2198_=_C2203( C2198 C2203 ) \nC2198_=_C2204( C2198 C2204 ) C2202_=_C2203( C2202 C2203 ) C2202_=_C2204( C2202 C2204 ) C2203_=_C2204( C2203 C2204 ) C2205_=_C2206( C2205 C2206 ) C2205_=_C2207( C2205 C2207 ) \nC2206_=_C2210( C2206 C2210 ) C2207_=_C2208( C2207 C2208 ) C2208_=_C2212( C2208 C2212 ) C2208_=_C2215( C2208 C2215 ) C2209_=_C2210( C2209 C2210 ) C2209_=_C2211( C2209 C2211 ) \nC2211_=_C2212( C2211 C2212 ) C2212_=_C2215( C2212 C2215 ) C2215_=_C2216( C2215 C2216 ) C2217_=_C2218( C2217 C2218 ) C2217_=_C2219( C2217 C2219 ) C2218_=_C2225( C2218 C2225 ) \nC2219_=_C2220( C2219 C2220 ) C2220_=_C2224( C2220 C2224 ) C2220_=_C2227( C2220 C2227 ) C2223_=_C2224( C2223 C2224 ) C2224_=_C2227( C2224 C2227 ) C2225_=_C2226( C2225 C2226 ) \nC2226_=_C2228( C2226 C2228 ) C2227_=_C2228( C2227 C2228 ) "];221-&gt;238[label="422: C441 C473 C500 C501 C532 \nC534 C593 C595 C624 C770 C771 \nC796 C797 C798 C822 C826 C859 \nC880 C881 C904 C905 C929 C931 \nC1095 C1115 C1136 C1140 C1153 C1154 \nC1170 C1188 C1262 C1304 C1306 C1309 \nC1311 C1313 C1314 C1315 C1316 C1317 \nC1318 C1319 C1320 C1322 C1323 C1324 \nC1328 C1330 C1333 C1335 C1337 C1338 \nC1339 C1340 C1341 C1342 C1343 C1344 \nC1345 C1346 C1350 C1352 C1353 C1358 \nC1361 C1372 C1380 C1381 C1382 C1383 \nC1384 C1385 C1386 C1389 C1390 C1391 \nC1392 C1394 C1395 C1396 C1397 C1398 \nC1399 C1400 C1401 C1402 C1403 C1404 \nC1406 C1407 C1408 C1409 C1410 C1411 \nC1417 C1418 C1423 C1435 C1442 C1443 \nC1444 C1445 C1446 C1447 C1448 C1449 \nC1450 C1452 C1453 C1455 C1456 C1457 \nC1458 C1459 C1460 C1461 C1462 C1463 \nC1464 C1466 C1467 C1468 C1469 C1470 \nC1471 C1472 C1478 C1479 C1480 C1481 \nC1483 C1484 C1486 C1487 C1488 C1489 \nC1490 C1491 C1492 C1493 C1494 C1495 \nC1497 C1498 C1499 C1500 C1501 C1502 \nC1503 C1513 C1514 C1523 C1529 C1541 \nC1542 C1543 C1544 C1545 C1546 C1550 \nC1551 C1560 C1566 C1578 C1580 C1581 \nC1582 C1583 C1584 C1587 C1599 C1611 \nC1613 C1614 C1615 C1616 C1617 C1618 \nC1619 C1620 C1636 C1637 C1638 C1639 \nC1641 C1650 C1656 C1657 C1658 C1659 \nC1660 C1661 C1662 C1663 C1665 C1666 \nC1667 C1668 C1669 C1670 C1671 C1672 \nC1673 C1675 C1676 C1677 C1678 C1679 \nC1680 C1681 C1689 C1699 C1707 C1708 \nC1709 C1710 C1711 C1712 C1713 C1714 \nC1715 C1721 C1727 C1739 C1742 C1743 \nC1744 C1745 C1746 C1747 C1748 C1749 \nC1750 C1752 C1753 C1754 C1756 C1757 \nC1758 C1759 C1760 C1761 C1762 C1763 \nC1764 C1766 C1771 C1772 C1773 C1774 \nC1776 C1777 C1778 C1779 C1780 C1782 \nC1783 C1784 C1785 C1786 C1787 C1788 \nC1790 C1792 C1799 C1814 C1817 C1819 \nC1820 C1821 C1828 C1832 C1843 C1847 \nC1850 C1851 C1852 C1853 C1854 C1860 \nC1864 C1875 C1879 C1882 C1883 C1884 \nC1885 C1886 C1895 C1909 C1910 C1911 \nC1928 C1932 C1935 C1936 C1937 C1950 \nC1951 C1952 C1964 C1965 C1966 C1969 \nC1982 C1986 C1987 C1988 C1989 C1990 \nC1991 C1992 C1993 C1994 C1995 C1996 \nC1997 C1998 C1999 C2000 C2001 C2003 \nC2005 C2016 C2018 C2020 C2021 C2022 \nC2024 C2034 C2037 C2041 C2042 C2043 \nC2044 C2045 C2046 C2047 C2048 C2051 \nC2061 C2062 C2063 C2064 C2065 C2066 \nC2067 C2069 C2079 C2080 C2081 C2082 \nC2083 C2084 C2085 C2096 C2097 C2098 \nC2099 C2100 C2101 C2102 C2103 C2104 \nC2105 C2106 C2107 C2108 C2109 C2110 \nC2122 C2123 C2124 C2125 C2126 C2132 \nC2134 C2143 C2144 C2145 C2146 C2147 \nC2153 C2157 C2161 C2168 C2172 C2174 \nC2175 C2176 C2177 C2178 C2182 C2185 \nC2188 C2189 C2190 C2198 C2202 C2203 \nC2204 C2205 C2206 C2207 C2208 C2209 \nC2210 C2211 C2212 C2215 C2216 C2217 \nC2218 C2219 C2220 C2223 C2224 C2225 \nC2226 C2227 C2228 \n5626: C441_=_C500 ,C441_=_C770 ,C441_=_C1304 ,C441_=_C1306 ,C441_=_C1309 ,\nC441_=_C1311 ,C441_=_C1313 ,C441_=_C1314 ,C441_=_C1315 ,C441_=_C1316 ,C441_=_C1317 ,\nC441_=_C1318 ,C441_=_C1319 ,C441_=_C1320 ,C441_=_C1322 ,C441_=_C1323 ,C441_=_C1324 ,\nC473_=_C501 ,C473_=_C771 ,C473_=_C1328 ,C473_=_C1330 ,C473_=_C1333 ,C473_=_C1335 ,\nC473_=_C1337 ,C473_=_C1338 ,C473_=_C1339 ,C473_=_C1340 ,C473_=_C1341 ,C473_=_C1342 ,\nC473_=_C1343 ,C473_=_C1344 ,C473_=_C1345 ,C473_=_C1346 ,C500_=_C501 ,C500_=_C770 ,\nC500_=_C1304 ,C500_=_C1306 ,C500_=_C1309 ,C500_=_C1311 ,C500_=_C1313 ,C500_=_C1314 ,\nC500_=_C1315 ,C500_=_C1316 ,C500_=_C1317 ,C500_=_C1318 ,C500_=_C1319 ,C500_=_C1320 ,\nC500_=_C1322 ,C500_=_C1323 ,C500_=_C1324 ,C501_=_C771 ,C501_=_C1328 ,C501_=_C1330 ,\nC501_=_C1333 ,C501_=_C1335 ,C501_=_C1337 ,C501_=_C1338 ,C501_=_C1339 ,C501_=_C1340 ,\nC501_=_C1341 ,C501_=_C1342 ,C501_=_C1343 ,C501_=_C1344 ,C501_=_C1345 ,C501_=_C1346 ,\nC532_=_C534 ,C532_=_C796 ,C532_=_C1153 ,C532_=_C1350 ,C532_=_C1389 ,C532_=_C1390 ,\nC532_=_C1391 ,C532_=_C1392 ,C532_=_C1394 ,C532_=_C1395 ,C532_=_C1396 ,C532_=_C1397 ,\nC532_=_C1398 ,C532_=_C1399 ,C532_=_C1400 ,C532_=_C1401 ,C532_=_C1402 ,C532_=_C1403 ,\nC532_=_C1404 ,C532_=_C1406 ,C532_=_C1407 ,C532_=_C1408 ,C532_=_C1409 ,C532_=_C1410 ,\nC532_=_C1411 ,C534_=_C595 ,C534_=_C798 ,C534_=_C1170 ,C534_=_C1358 ,C534_=_C1423 ,\nC534_=_C1639 ,C534_=_C1663 ,C534_=_C1665 ,C534_=_C1666 ,C534_=_C1667 ,C534_=_C1668 ,\nC534_=_C1669 ,C534_=_C1670 ,C534_=_C1671 ,C534_=_C1672 ,C534_=_C1673 ,C534_=_C1675 ,\nC534_=_C1676 ,C534_=_C1677 ,C534_=_C1678 ,C534_=_C1679 ,C534_=_C1680 ,C534_=_C1681 ,\nC593_=_C595 ,C593_=_C797 ,C593_=_C1154 ,C593_=_C1352 ,C593_=_C1417 ,C593_=_C1447 ,\nC593_=_C1448 ,C593_=_C1449 ,C593_=_C1450 ,C593_=_C1452 ,C593_=_C1453 ,C593_=_C1455 ,\nC593_=_C1456 ,C593_=_C1457 ,C593_=_C1458 ,C593_=_C1459 ,C593_=_C1460 ,C593_=_C1461 ,\nC593_=_C1462 ,C593_=_C1463 ,C593_=_C1464 ,C593_=_C1466 ,C593_=_C1467 ,C593_=_C1468 ,\nC593_=_C1469 ,C593_=_C1470 ,C593_=_C1471 ,C593_=_C1472 ,C595_=_C798 ,C595_=_C1170 ,\nC595_=_C1358 ,C595_=_C1423 ,C595_=_C1639 ,C595_=_C1663 ,C595_=_C1665 ,C595_=_C1666 ,\nC595_=_C1667 ,C595_=_C1668 ,C595_=_C1669 ,C595_=_C1670 ,C595_=_C1671 ,C595_=_C1672 ,\nC595_=_C1673 ,C595_=_C1675 ,C595_=_C1676 ,C595_=_C1677 ,C595_=_C1678 ,C595_=_C1679 ,\nC595_=_C1680 ,C595_=_C1681 ,C624_=_C822 ,C624_=_C1136 ,C624_=_C1353 ,C624_=_C1418 ,\nC624_=_C1478 ,C624_=_C1479 ,C624_=_C1480 ,C624_=_C1481 ,C624_=_C1483 ,C624_=_C1484 ,\nC624_=_C1486 ,C624_=_C1487 ,C624_=_C1488 ,C624_=_C1489 ,C624_=_C1490 ,C624_=_C1491 ,\nC624_=_C1492 ,C624_=_C1493 ,C624_=_C1494 ,C624_=_C1495 ,C624_=_C1497 ,C624_=_C1498 ,\nC624_=_C1499 ,C624_=_C1500 ,C624_=_C1501 ,C624_=_C1502 ,C624_=_C1503 ,C770_=_C771 ,\nC770_=_C1304 ,C770_=_C1306 ,C770_=_C1309 ,C770_=_C1311 ,C770_=_C1313 ,C770_=_C1314 ,\nC770_=_C1315 ,C770_=_C1316 ,C770_=_C1317 ,C770_=_C1318 ,C770_=_C1319 ,C770_=_C1320 ,\nC770_=_C1322 ,C770_=_C1323 ,C770_=_C1324 ,C771_=_C1328 ,C771_=_C1330 ,C771_=_C1333 ,\nC771_=_C1335 ,C771_=_C1337 ,C771_=_C1338 ,C771_=_C1339 ,C771_=_C1340 ,C771_=_C1341 ,\nC771_=_C1342 ,C771_=_C1343 ,C771_=_C1344 ,C771_=_C1345 ,C771_=_C1346 ,C796_=_C797 ,\nC796_=_C798 ,C796_=_C1153 ,C796_=_C1350 ,C796_=_C1389 ,C796_=_C1390 ,C796_=_C1391 ,\nC796_=_C1392 ,C796_=_C1394 ,C796_=_C1395 ,C796_=_C1396 ,C796_=_C1397 ,C796_=_C1398 ,\nC796_=_C1399 ,C796_=_C1400 ,C796_=_C1401 ,C796_=_C1402 ,C796_=_C1403 ,C796_=_C1404 ,\nC796_=_C1406 ,C796_=_C1407 ,C796_=_C1408 ,C796_=_C1409 ,C796_=_C1410 ,C796_=_C1411 ,\nC797_=_C798 ,C797_=_C1154 ,C797_=_C1352 ,C797_=_C1417 ,C797_=_C1447 ,C797_=_C1448 ,\nC797_=_C1449 ,C797_=_C1450 ,C797_=_C1452 ,C797_=_C1453 ,C797_=_C1455 ,C797_=_C1456</w:t>
      </w:r>
    </w:p>
    <w:p>
      <w:pPr>
        <w:pStyle w:val="PreformattedText"/>
        <w:bidi w:val="0"/>
        <w:spacing w:before="0" w:after="0"/>
        <w:jc w:val="left"/>
        <w:rPr/>
      </w:pPr>
      <w:r>
        <w:rPr/>
        <w:t xml:space="preserve"> </w:t>
      </w:r>
      <w:r>
        <w:rPr/>
        <w:t>,\nC797_=_C1457 ,C797_=_C1458 ,C797_=_C1459 ,C797_=_C1460 ,C797_=_C1461 ,C797_=_C1462 ,\nC797_=_C1463 ,C797_=_C1464 ,C797_=_C1466 ,C797_=_C1467 ,C797_=_C1468 ,C797_=_C1469 ,\nC797_=_C1470 ,C797_=_C1471 ,C797_=_C1472 ,C798_=_C1170 ,C798_=_C1358 ,C798_=_C1423 ,\nC798_=_C1639 ,C798_=_C1663 ,C798_=_C1665 ,C798_=_C1666 ,C798_=_C1667 ,C798_=_C1668 ,\nC798_=_C1669 ,C798_=_C1670 ,C798_=_C1671 ,C798_=_C1672 ,C798_=_C1673 ,C798_=_C1675 ,\nC798_=_C1676 ,C798_=_C1677 ,C798_=_C1678 ,C798_=_C1679 ,C798_=_C1680 ,C798_=_C1681 ,\nC822_=_C826 ,C822_=_C1136 ,C822_=_C1353 ,C822_=_C1418 ,C822_=_C1478 ,C822_=_C1479 ,\nC822_=_C1480 ,C822_=_C1481 ,C822_=_C1483 ,C822_=_C1484 ,C822_=_C1486 ,C822_=_C1487 ,\nC822_=_C1488 ,C822_=_C1489 ,C822_=_C1490 ,C822_=_C1491 ,C822_=_C1492 ,C822_=_C1493 ,\nC822_=_C1494 ,C822_=_C1495 ,C822_=_C1497 ,C822_=_C1498 ,C822_=_C1499 ,C822_=_C1500 ,\nC822_=_C1501 ,C822_=_C1502 ,C822_=_C1503 ,C826_=_C1140 ,C826_=_C1188 ,C826_=_C1372 ,\nC826_=_C1435 ,C826_=_C1529 ,C826_=_C1566 ,C826_=_C1599 ,C826_=_C1650 ,C826_=_C1699 ,\nC826_=_C1727 ,C826_=_C1832 ,C826_=_C1864 ,C826_=_C1895 ,C826_=_C1969 ,C826_=_C2024 ,\nC826_=_C2051 ,C826_=_C2069 ,C826_=_C2101 ,C826_=_C2102 ,C826_=_C2103 ,C826_=_C2104 ,\nC826_=_C2105 ,C826_=_C2106 ,C826_=_C2107 ,C826_=_C2108 ,C826_=_C2109 ,C826_=_C2110 ,\nC859_=_C881 ,C859_=_C905 ,C859_=_C1115 ,C859_=_C1361 ,C859_=_C1514 ,C859_=_C1551 ,\nC859_=_C1587 ,C859_=_C1641 ,C859_=_C1689 ,C859_=_C1715 ,C859_=_C1771 ,C859_=_C1772 ,\nC859_=_C1773 ,C859_=_C1774 ,C859_=_C1776 ,C859_=_C1777 ,C859_=_C1778 ,C859_=_C1779 ,\nC859_=_C1780 ,C859_=_C1782 ,C859_=_C1783 ,C859_=_C1784 ,C859_=_C1785 ,C859_=_C1786 ,\nC859_=_C1787 ,C859_=_C1788 ,C859_=_C1790 ,C859_=_C1792 ,C880_=_C881 ,C880_=_C904 ,\nC880_=_C929 ,C880_=_C1513 ,C880_=_C1550 ,C880_=_C1714 ,C880_=_C1752 ,C880_=_C1753 ,\nC880_=_C1754 ,C880_=_C1756 ,C880_=_C1757 ,C880_=_C1758 ,C880_=_C1759 ,C880_=_C1760 ,\nC880_=_C1761 ,C880_=_C1762 ,C880_=_C1763 ,C880_=_C1764 ,C880_=_C1766 ,C881_=_C905 ,\nC881_=_C1115 ,C881_=_C1361 ,C881_=_C1514 ,C881_=_C1551 ,C881_=_C1587 ,C881_=_C1641 ,\nC881_=_C1689 ,C881_=_C1715 ,C881_=_C1771 ,C881_=_C1772 ,C881_=_C1773 ,C881_=_C1774 ,\nC881_=_C1776 ,C881_=_C1777 ,C881_=_C1778 ,C881_=_C1779 ,C881_=_C1780 ,C881_=_C1782 ,\nC881_=_C1783 ,C881_=_C1784 ,C881_=_C1785 ,C881_=_C1786 ,C881_=_C1787 ,C881_=_C1788 ,\nC881_=_C1790 ,C881_=_C1792 ,C904_=_C905 ,C904_=_C929 ,C904_=_C1513 ,C904_=_C1550 ,\nC904_=_C1714 ,C904_=_C1752 ,C904_=_C1753 ,C904_=_C1754 ,C904_=_C1756 ,C904_=_C1757 ,\nC904_=_C1758 ,C904_=_C1759 ,C904_=_C1760 ,C904_=_C1761 ,C904_=_C1762 ,C904_=_C1763 ,\nC904_=_C1764 ,C904_=_C1766 ,C905_=_C1115 ,C905_=_C1361 ,C905_=_C1514 ,C905_=_C1551 ,\nC905_=_C1587 ,C905_=_C1641 ,C905_=_C1689 ,C905_=_C1715 ,C905_=_C1771 ,C905_=_C1772 ,\nC905_=_C1773 ,C905_=_C1774 ,C905_=_C1776 ,C905_=_C1777 ,C905_=_C1778 ,C905_=_C1779 ,\nC905_=_C1780 ,C905_=_C1782 ,C905_=_C1783 ,C905_=_C1784 ,C905_=_C1785 ,C905_=_C1786 ,\nC905_=_C1787 ,C905_=_C1788 ,C905_=_C1790 ,C905_=_C1792 ,C929_=_C931 ,C929_=_C1513 ,\nC929_=_C1550 ,C929_=_C1714 ,C929_=_C1752 ,C929_=_C1753 ,C929_=_C1754 ,C929_=_C1756 ,\nC929_=_C1757 ,C929_=_C1758 ,C929_=_C1759 ,C929_=_C1760 ,C929_=_C1761 ,C929_=_C1762 ,\nC929_=_C1763 ,C929_=_C1764 ,C929_=_C1766 ,C931_=_C1095 ,C931_=_C1262 ,C931_=_C1523 ,\nC931_=_C1560 ,C931_=_C1721 ,C931_=_C1799 ,C931_=_C1828 ,C931_=_C1860 ,C931_=_C1994 ,\nC931_=_C1995 ,C931_=_C1996 ,C931_=_C1997 ,C931_=_C1998 ,C931_=_C1999 ,C931_=_C2000 ,\nC931_=_C2001 ,C931_=_C2003 ,C931_=_C2005 ,C1095_=_C1262 ,C1095_=_C1523 ,C1095_=_C1560 ,\nC1095_=_C1721 ,C1095_=_C1799 ,C1095_=_C1828 ,C1095_=_C1860 ,C1095_=_C1994 ,C1095_=_C1995 ,\nC1095_=_C1996 ,C1095_=_C1997 ,C1095_=_C1998 ,C1095_=_C1999 ,C1095_=_C2000 ,C1095_=_C2001 ,\nC1095_=_C2003 ,C1095_=_C2005 ,C1115_=_C1361 ,C1115_=_C1514 ,C1115_=_C1551 ,C1115_=_C1587 ,\nC1115_=_C1641 ,C1115_=_C1689 ,C1115_=_C1715 ,C1115_=_C1771 ,C1115_=_C1772 ,C1115_=_C1773 ,\nC1115_=_C1774 ,C1115_=_C1776 ,C1115_=_C1777 ,C1115_=_C1778 ,C1115_=_C1779 ,C1115_=_C1780 ,\nC1115_=_C1782 ,C1115_=_C1783 ,C1115_=_C1784 ,C1115_=_C1785 ,C1115_=_C1786 ,C1115_=_C1787 ,\nC1115_=_C1788 ,C1115_=_C1790 ,C1115_=_C1792 ,C1136_=_C1140 ,C1136_=_C1353 ,C1136_=_C1418 ,\nC1136_=_C1478 ,C1136_=_C1479 ,C1136_=_C1480 ,C1136_=_C1481 ,C1136_=_C1483 ,C1136_=_C1484 ,\nC1136_=_C1486 ,C1136_=_C1487 ,C1136_=_C1488 ,C1136_=_C1489 ,C1136_=_C1490 ,C1136_=_C1491 ,\nC1136_=_C1492 ,C1136_=_C1493 ,C1136_=_C1494 ,C1136_=_C1495 ,C1136_=_C1497 ,C1136_=_C1498 ,\nC1136_=_C1499 ,C1136_=_C1500 ,C1136_=_C1501 ,C1136_=_C1502 ,C1136_=_C1503 ,C1140_=_C1188 ,\nC1140_=_C1372 ,C1140_=_C1435 ,C1140_=_C1529 ,C1140_=_C1566 ,C1140_=_C1599 ,C1140_=_C1650 ,\nC1140_=_C1699 ,C1140_=_C1727 ,C1140_=_C1832 ,C1140_=_C1864 ,C1140_=_C1895 ,C1140_=_C1969 ,\nC1140_=_C2024 ,C1140_=_C2051 ,C1140_=_C2069 ,C1140_=_C2101 ,C1140_=_C2102 ,C1140_=_C2103 ,\nC1140_=_C2104 ,C1140_=_C2105 ,C1140_=_C2106 ,C1140_=_C2107 ,C1140_=_C2108 ,C1140_=_C2109 ,\nC1140_=_C2110 ,C1153_=_C1154 ,C1153_=_C1350 ,C1153_=_C1389 ,C1153_=_C1390 ,C1153_=_C1391 ,\nC1153_=_C1392 ,C1153_=_C1394 ,C1153_=_C1395 ,C1153_=_C1396 ,C1153_=_C1397 ,C1153_=_C1398 ,\nC1153_=_C1399 ,C1153_=_C1400 ,C1153_=_C1401 ,C1153_=_C1402 ,C1153_=_C1403 ,C1153_=_C1404 ,\nC1153_=_C1406 ,C1153_=_C1407 ,C1153_=_C1408 ,C1153_=_C1409 ,C1153_=_C1410 ,C1153_=_C1411 ,\nC1154_=_C1352 ,C1154_=_C1417 ,C1154_=_C1447 ,C1154_=_C1448 ,C1154_=_C1449 ,C1154_=_C1450 ,\nC1154_=_C1452 ,C1154_=_C1453 ,C1154_=_C1455 ,C1154_=_C1456 ,C1154_=_C1457 ,C1154_=_C1458 ,\nC1154_=_C1459 ,C1154_=_C1460 ,C1154_=_C1461 ,C1154_=_C1462 ,C1154_=_C1463 ,C1154_=_C1464 ,\nC1154_=_C1466 ,C1154_=_C1467 ,C1154_=_C1468 ,C1154_=_C1469 ,C1154_=_C1470 ,C1154_=_C1471 ,\nC1154_=_C1472 ,C1170_=_C1358 ,C1170_=_C1423 ,C1170_=_C1639 ,C1170_=_C1663 ,C1170_=_C1665 ,\nC1170_=_C1666 ,C1170_=_C1667 ,C1170_=_C1668 ,C1170_=_C1669 ,C1170_=_C1670 ,C1170_=_C1671 ,\nC1170_=_C1672 ,C1170_=_C1673 ,C1170_=_C1675 ,C1170_=_C1676 ,C1170_=_C1677 ,C1170_=_C1678 ,\nC1170_=_C1679 ,C1170_=_C1680 ,C1170_=_C1681 ,C1188_=_C1372 ,C1188_=_C1435 ,C1188_=_C1529 ,\nC1188_=_C1566 ,C1188_=_C1599 ,C1188_=_C1650 ,C1188_=_C1699 ,C1188_=_C1727 ,C1188_=_C1832 ,\nC1188_=_C1864 ,C1188_=_C1895 ,C1188_=_C1969 ,C1188_=_C2024 ,C1188_=_C2051 ,C1188_=_C2069 ,\nC1188_=_C2101 ,C1188_=_C2102 ,C1188_=_C2103 ,C1188_=_C2104 ,C1188_=_C2105 ,C1188_=_C2106 ,\nC1188_=_C2107 ,C1188_=_C2108 ,C1188_=_C2109 ,C1188_=_C2110 ,C1262_=_C1523 ,C1262_=_C1560 ,\nC1262_=_C1721 ,C1262_=_C1799 ,C1262_=_C1828 ,C1262_=_C1860 ,C1262_=_C1994 ,C1262_=_C1995 ,\nC1262_=_C1996 ,C1262_=_C1997 ,C1262_=_C1998 ,C1262_=_C1999 ,C1262_=_C2000 ,C1262_=_C2001 ,\nC1262_=_C2003 ,C1262_=_C2005 ,C1304_=_C1306 ,C1304_=_C1309 ,C1304_=_C1311 ,C1304_=_C1313 ,\nC1304_=_C1314 ,C1304_=_C1315 ,C1304_=_C1316 ,C1304_=_C1317 ,C1304_=_C1318 ,C1304_=_C1319 ,\nC1304_=_C1320 ,C1304_=_C1322 ,C1304_=_C1323 ,C1304_=_C1324 ,C1304_=_C1328 ,C1304_=_C1350 ,\nC1304_=_C1352 ,C1304_=_C1353 ,C1304_=_C1358 ,C1304_=_C1361 ,C1304_=_C1372 ,C1304_=_C1380 ,\nC1304_=_C1381 ,C1304_=_C1382 ,C1304_=_C1383 ,C1304_=_C1384 ,C1304_=_C1385 ,C1304_=_C1386 ,\nC1306_=_C1309 ,C1306_=_C1311 ,C1306_=_C1313 ,C1306_=_C1314 ,C1306_=_C1315 ,C1306_=_C1316 ,\nC1306_=_C1317 ,C1306_=_C1318 ,C1306_=_C1319 ,C1306_=_C1320 ,C1306_=_C1322 ,C1306_=_C1323 ,\nC1306_=_C1324 ,C1306_=_C1330 ,C1306_=_C1417 ,C1306_=_C1418 ,C1306_=_C1423 ,C1306_=_C1435 ,\nC1306_=_C1442 ,C1306_=_C1443 ,C1306_=_C1444 ,C1306_=_C1445 ,C1306_=_C1446 ,C1309_=_C1311 ,\nC1309_=_C1313 ,C1309_=_C1314 ,C1309_=_C1315 ,C1309_=_C1316 ,C1309_=_C1317 ,C1309_=_C1318 ,\nC1309_=_C1319 ,C1309_=_C1320 ,C1309_=_C1322 ,C1309_=_C1323 ,C1309_=_C1324 ,C1309_=_C1333 ,\nC1309_=_C1392 ,C1309_=_C1450 ,C1309_=_C1481 ,C1309_=_C1639 ,C1309_=_C1641 ,C1309_=_C1650 ,\nC1309_=_C1656 ,C1309_=_C1657 ,C1309_=_C1658 ,C1309_=_C1659 ,C1309_=_C1660 ,C1309_=_C1661 ,\nC1309_=_C1662 ,C1311_=_C1313 ,C1311_=_C1314 ,C1311_=_C1315 ,C1311_=_C1316 ,C1311_=_C1317 ,\nC1311_=_C1318 ,C1311_=_C1319 ,C1311_=_C1320 ,C1311_=_C1322 ,C1311_=_C1323 ,C1311_=_C1324 ,\nC1311_=_C1335 ,C1311_=_C1394 ,C1311_=_C1452 ,C1311_=_C1483 ,C1311_=_C1663 ,C1311_=_C1689 ,\nC1311_=_C1699 ,C1311_=_C1707 ,C1311_=_C1708 ,C1311_=_C1709 ,C1311_=_C1710 ,C1311_=_C1711 ,\nC1311_=_C1712 ,C1311_=_C1713 ,C1313_=_C1314 ,C1313_=_C1315 ,C1313_=_C1316 ,C1313_=_C1317 ,\nC1313_=_C1318 ,C1313_=_C1319 ,C1313_=_C1320 ,C1313_=_C1322 ,C1313_=_C1323 ,C1313_=_C1324 ,\nC1313_=_C1396 ,C1313_=_C1455 ,C1313_=_C1486 ,C1313_=_C1665 ,C1313_=_C1752 ,C1313_=_C1771 ,\nC1313_=_C1799 ,C1313_=_C1814 ,C1313_=_C1817 ,C1313_=_C1819 ,C1313_=_C1820 ,C1313_=_C1821 ,\nC1314_=_C1315 ,C1314_=_C1316 ,C1314_=_C1317 ,C1314_=_C1318 ,C1314_=_C1319 ,C1314_=_C1320 ,\nC1314_=_C1322 ,C1314_=_C1323 ,C1314_=_C1324 ,C1314_=_C1337 ,C1314_=_C1397 ,C1314_=_C1456 ,\nC1314_=_C1487 ,C1314_=_C1666 ,C1314_=_C1753 ,C1314_=_C1772 ,C1314_=_C1828 ,C1314_=_C1832 ,\nC1314_=_C1843 ,C1314_=_C1847 ,C1314_=_C1850 ,C1314_=_C1851 ,C1314_=_C1852 ,C1314_=_C1853 ,\nC1314_=_C1854 ,C1315_=_C1316 ,C1315_=_C1317 ,C1315_=_C1318 ,C1315_=_C1319 ,C1315_=_C1320 ,\nC1315_=_C1322 ,C1315_=_C1323 ,C1315_=_C1324 ,C1315_=_C1338 ,C1315_=_C1398 ,C1315_=_C1457 ,\nC1315_=_C1488 ,C1315_=_C1667 ,C1315_=_C1754 ,C1315_=_C1773 ,C1315_=_C1860 ,C1315_=_C1864 ,\nC1315_=_C1875 ,C1315_=_C1879 ,C1315_=_C1882 ,C1315_=_C1883 ,C1315_=_C1884 ,C1315_=_C1885 ,\nC1315_=_C1886 ,C1316_=_C1317 ,C1316_=_C1318 ,C1316_=_C1319 ,C1316_=_C1320 ,C1316_=_C1322 ,\nC1316_=_C1323 ,C1316_=_C1324 ,C1316_=_C1339 ,C1316_=_C1458 ,C1316_=_C1489 ,C1316_=_C1668 ,\nC1316_=_C1895 ,C1316_=_C1909 ,C1316_=_C1910 ,C1316_=_C1911 ,C1317_=_C1318 ,C1317_=_C1319 ,\nC1317_=_C1320 ,C1317_=_C1322 ,C1317_=_C1323 ,C1317_=_C1324 ,C1317_=_C1399 ,C1317_=_C1459 ,\nC1317_=_C1490 ,C1317_=_C1669 ,C1317_=_C1928 ,C1317_=_C1932 ,C1317_=_C1935 ,C1317_=_C1936 ,\nC1317_=_C1937 ,C1318_=_C1319 ,C1318_=_C1320 ,C1318_=_C1322 ,C1318_=_C1323 ,C1318_=_C1324 ,\nC1318_=_C1340 ,C1318_=_C1400 ,C1318_=_C1460 ,C1318_=_C1491 ,C1318_=_C1670 ,C1318_=_C1774 ,\nC1318_=_C1969 ,C1318_=_C1982 ,C1318_=_C1986</w:t>
      </w:r>
    </w:p>
    <w:p>
      <w:pPr>
        <w:pStyle w:val="PreformattedText"/>
        <w:bidi w:val="0"/>
        <w:spacing w:before="0" w:after="0"/>
        <w:jc w:val="left"/>
        <w:rPr/>
      </w:pPr>
      <w:r>
        <w:rPr/>
        <w:t xml:space="preserve"> </w:t>
      </w:r>
      <w:r>
        <w:rPr/>
        <w:t>,C1318_=_C1987 ,C1318_=_C1988 ,C1318_=_C1989 ,\nC1318_=_C1990 ,C1318_=_C1991 ,C1318_=_C1992 ,C1318_=_C1993 ,C1319_=_C1320 ,C1319_=_C1322 ,\nC1319_=_C1323 ,C1319_=_C1324 ,C1319_=_C1341 ,C1319_=_C1401 ,C1319_=_C1461 ,C1319_=_C1492 ,\nC1319_=_C1671 ,C1319_=_C1757 ,C1319_=_C1777 ,C1319_=_C1995 ,C1319_=_C2024 ,C1319_=_C2034 ,\nC1319_=_C2037 ,C1319_=_C2041 ,C1319_=_C2042 ,C1319_=_C2043 ,C1319_=_C2044 ,C1319_=_C2045 ,\nC1319_=_C2046 ,C1319_=_C2047 ,C1319_=_C2048 ,C1320_=_C1322 ,C1320_=_C1323 ,C1320_=_C1324 ,\nC1320_=_C1404 ,C1320_=_C1464 ,C1320_=_C1495 ,C1320_=_C1673 ,C1320_=_C1780 ,C1320_=_C2096 ,\nC1320_=_C2097 ,C1320_=_C2098 ,C1320_=_C2099 ,C1320_=_C2100 ,C1322_=_C1323 ,C1322_=_C1324 ,\nC1322_=_C1342 ,C1322_=_C1466 ,C1322_=_C1497 ,C1322_=_C1675 ,C1322_=_C2101 ,C1322_=_C2122 ,\nC1322_=_C2123 ,C1322_=_C2124 ,C1322_=_C2125 ,C1322_=_C2126 ,C1323_=_C1324 ,C1323_=_C1343 ,\nC1323_=_C1408 ,C1323_=_C1469 ,C1323_=_C1500 ,C1323_=_C1676 ,C1323_=_C1760 ,C1323_=_C1784 ,\nC1323_=_C1997 ,C1323_=_C2103 ,C1323_=_C2153 ,C1323_=_C2157 ,C1323_=_C2161 ,C1324_=_C1344 ,\nC1324_=_C1409 ,C1324_=_C1470 ,C1324_=_C1501 ,C1324_=_C1677 ,C1324_=_C1761 ,C1324_=_C1785 ,\nC1324_=_C1998 ,C1324_=_C2104 ,C1324_=_C2168 ,C1324_=_C2172 ,C1324_=_C2174 ,C1324_=_C2175 ,\nC1324_=_C2176 ,C1324_=_C2177 ,C1324_=_C2178 ,C1328_=_C1330 ,C1328_=_C1333 ,C1328_=_C1335 ,\nC1328_=_C1337 ,C1328_=_C1338 ,C1328_=_C1339 ,C1328_=_C1340 ,C1328_=_C1341 ,C1328_=_C1342 ,\nC1328_=_C1343 ,C1328_=_C1344 ,C1328_=_C1345 ,C1328_=_C1346 ,C1328_=_C1350 ,C1328_=_C1352 ,\nC1328_=_C1353 ,C1328_=_C1358 ,C1328_=_C1361 ,C1328_=_C1372 ,C1328_=_C1380 ,C1328_=_C1381 ,\nC1328_=_C1382 ,C1328_=_C1383 ,C1328_=_C1384 ,C1328_=_C1385 ,C1328_=_C1386 ,C1330_=_C1333 ,\nC1330_=_C1335 ,C1330_=_C1337 ,C1330_=_C1338 ,C1330_=_C1339 ,C1330_=_C1340 ,C1330_=_C1341 ,\nC1330_=_C1342 ,C1330_=_C1343 ,C1330_=_C1344 ,C1330_=_C1345 ,C1330_=_C1346 ,C1330_=_C1417 ,\nC1330_=_C1418 ,C1330_=_C1423 ,C1330_=_C1435 ,C1330_=_C1442 ,C1330_=_C1443 ,C1330_=_C1444 ,\nC1330_=_C1445 ,C1330_=_C1446 ,C1333_=_C1335 ,C1333_=_C1337 ,C1333_=_C1338 ,C1333_=_C1339 ,\nC1333_=_C1340 ,C1333_=_C1341 ,C1333_=_C1342 ,C1333_=_C1343 ,C1333_=_C1344 ,C1333_=_C1345 ,\nC1333_=_C1346 ,C1333_=_C1392 ,C1333_=_C1450 ,C1333_=_C1481 ,C1333_=_C1639 ,C1333_=_C1641 ,\nC1333_=_C1650 ,C1333_=_C1656 ,C1333_=_C1657 ,C1333_=_C1658 ,C1333_=_C1659 ,C1333_=_C1660 ,\nC1333_=_C1661 ,C1333_=_C1662 ,C1335_=_C1337 ,C1335_=_C1338 ,C1335_=_C1339 ,C1335_=_C1340 ,\nC1335_=_C1341 ,C1335_=_C1342 ,C1335_=_C1343 ,C1335_=_C1344 ,C1335_=_C1345 ,C1335_=_C1346 ,\nC1335_=_C1394 ,C1335_=_C1452 ,C1335_=_C1483 ,C1335_=_C1663 ,C1335_=_C1689 ,C1335_=_C1699 ,\nC1335_=_C1707 ,C1335_=_C1708 ,C1335_=_C1709 ,C1335_=_C1710 ,C1335_=_C1711 ,C1335_=_C1712 ,\nC1335_=_C1713 ,C1337_=_C1338 ,C1337_=_C1339 ,C1337_=_C1340 ,C1337_=_C1341 ,C1337_=_C1342 ,\nC1337_=_C1343 ,C1337_=_C1344 ,C1337_=_C1345 ,C1337_=_C1346 ,C1337_=_C1397 ,C1337_=_C1456 ,\nC1337_=_C1487 ,C1337_=_C1666 ,C1337_=_C1753 ,C1337_=_C1772 ,C1337_=_C1828 ,C1337_=_C1832 ,\nC1337_=_C1843 ,C1337_=_C1847 ,C1337_=_C1850 ,C1337_=_C1851 ,C1337_=_C1852 ,C1337_=_C1853 ,\nC1337_=_C1854 ,C1338_=_C1339 ,C1338_=_C1340 ,C1338_=_C1341 ,C1338_=_C1342 ,C1338_=_C1343 ,\nC1338_=_C1344 ,C1338_=_C1345 ,C1338_=_C1346 ,C1338_=_C1398 ,C1338_=_C1457 ,C1338_=_C1488 ,\nC1338_=_C1667 ,C1338_=_C1754 ,C1338_=_C1773 ,C1338_=_C1860 ,C1338_=_C1864 ,C1338_=_C1875 ,\nC1338_=_C1879 ,C1338_=_C1882 ,C1338_=_C1883 ,C1338_=_C1884 ,C1338_=_C1885 ,C1338_=_C1886 ,\nC1339_=_C1340 ,C1339_=_C1341 ,C1339_=_C1342 ,C1339_=_C1343 ,C1339_=_C1344 ,C1339_=_C1345 ,\nC1339_=_C1346 ,C1339_=_C1458 ,C1339_=_C1489 ,C1339_=_C1668 ,C1339_=_C1895 ,C1339_=_C1909 ,\nC1339_=_C1910 ,C1339_=_C1911 ,C1340_=_C1341 ,C1340_=_C1342 ,C1340_=_C1343 ,C1340_=_C1344 ,\nC1340_=_C1345 ,C1340_=_C1346 ,C1340_=_C1400 ,C1340_=_C1460 ,C1340_=_C1491 ,C1340_=_C1670 ,\nC1340_=_C1774 ,C1340_=_C1969 ,C1340_=_C1982 ,C1340_=_C1986 ,C1340_=_C1987 ,C1340_=_C1988 ,\nC1340_=_C1989 ,C1340_=_C1990 ,C1340_=_C1991 ,C1340_=_C1992 ,C1340_=_C1993 ,C1341_=_C1342 ,\nC1341_=_C1343 ,C1341_=_C1344 ,C1341_=_C1345 ,C1341_=_C1346 ,C1341_=_C1401 ,C1341_=_C1461 ,\nC1341_=_C1492 ,C1341_=_C1671 ,C1341_=_C1757 ,C1341_=_C1777 ,C1341_=_C1995 ,C1341_=_C2024 ,\nC1341_=_C2034 ,C1341_=_C2037 ,C1341_=_C2041 ,C1341_=_C2042 ,C1341_=_C2043 ,C1341_=_C2044 ,\nC1341_=_C2045 ,C1341_=_C2046 ,C1341_=_C2047 ,C1341_=_C2048 ,C1342_=_C1343 ,C1342_=_C1344 ,\nC1342_=_C1345 ,C1342_=_C1346 ,C1342_=_C1466 ,C1342_=_C1497 ,C1342_=_C1675 ,C1342_=_C2101 ,\nC1342_=_C2122 ,C1342_=_C2123 ,C1342_=_C2124 ,C1342_=_C2125 ,C1342_=_C2126 ,C1343_=_C1344 ,\nC1343_=_C1345 ,C1343_=_C1346 ,C1343_=_C1408 ,C1343_=_C1469 ,C1343_=_C1500 ,C1343_=_C1676 ,\nC1343_=_C1760 ,C1343_=_C1784 ,C1343_=_C1997 ,C1343_=_C2103 ,C1343_=_C2153 ,C1343_=_C2157 ,\nC1343_=_C2161 ,C1344_=_C1345 ,C1344_=_C1346 ,C1344_=_C1409 ,C1344_=_C1470 ,C1344_=_C1501 ,\nC1344_=_C1677 ,C1344_=_C1761 ,C1344_=_C1785 ,C1344_=_C1998 ,C1344_=_C2104 ,C1344_=_C2168 ,\nC1344_=_C2172 ,C1344_=_C2174 ,C1344_=_C2175 ,C1344_=_C2176 ,C1344_=_C2177 ,C1344_=_C2178 ,\nC1345_=_C1346 ,C1345_=_C1410 ,C1345_=_C1678 ,C1345_=_C1762 ,C1345_=_C1786 ,C1345_=_C1999 ,\nC1345_=_C2105 ,C1345_=_C2182 ,C1345_=_C2185 ,C1345_=_C2188 ,C1345_=_C2189 ,C1345_=_C2190 ,\nC1346_=_C1411 ,C1346_=_C1679 ,C1346_=_C2106 ,C1346_=_C2198 ,C1346_=_C2202 ,C1346_=_C2203 ,\nC1346_=_C2204 ,C1350_=_C1352 ,C1350_=_C1353 ,C1350_=_C1358 ,C1350_=_C1361 ,C1350_=_C1372 ,\nC1350_=_C1380 ,C1350_=_C1381 ,C1350_=_C1382 ,C1350_=_C1383 ,C1350_=_C1384 ,C1350_=_C1385 ,\nC1350_=_C1386 ,C1350_=_C1389 ,C1350_=_C1390 ,C1350_=_C1391 ,C1350_=_C1392 ,C1350_=_C1394 ,\nC1350_=_C1395 ,C1350_=_C1396 ,C1350_=_C1397 ,C1350_=_C1398 ,C1350_=_C1399 ,C1350_=_C1400 ,\nC1350_=_C1401 ,C1350_=_C1402 ,C1350_=_C1403 ,C1350_=_C1404 ,C1350_=_C1406 ,C1350_=_C1407 ,\nC1350_=_C1408 ,C1350_=_C1409 ,C1350_=_C1410 ,C1350_=_C1411 ,C1352_=_C1353 ,C1352_=_C1358 ,\nC1352_=_C1361 ,C1352_=_C1372 ,C1352_=_C1380 ,C1352_=_C1381 ,C1352_=_C1382 ,C1352_=_C1383 ,\nC1352_=_C1384 ,C1352_=_C1385 ,C1352_=_C1386 ,C1352_=_C1417 ,C1352_=_C1447 ,C1352_=_C1448 ,\nC1352_=_C1449 ,C1352_=_C1450 ,C1352_=_C1452 ,C1352_=_C1453 ,C1352_=_C1455 ,C1352_=_C1456 ,\nC1352_=_C1457 ,C1352_=_C1458 ,C1352_=_C1459 ,C1352_=_C1460 ,C1352_=_C1461 ,C1352_=_C1462 ,\nC1352_=_C1463 ,C1352_=_C1464 ,C1352_=_C1466 ,C1352_=_C1467 ,C1352_=_C1468 ,C1352_=_C1469 ,\nC1352_=_C1470 ,C1352_=_C1471 ,C1352_=_C1472 ,C1353_=_C1358 ,C1353_=_C1361 ,C1353_=_C1372 ,\nC1353_=_C1380 ,C1353_=_C1381 ,C1353_=_C1382 ,C1353_=_C1383 ,C1353_=_C1384 ,C1353_=_C1385 ,\nC1353_=_C1386 ,C1353_=_C1418 ,C1353_=_C1478 ,C1353_=_C1479 ,C1353_=_C1480 ,C1353_=_C1481 ,\nC1353_=_C1483 ,C1353_=_C1484 ,C1353_=_C1486 ,C1353_=_C1487 ,C1353_=_C1488 ,C1353_=_C1489 ,\nC1353_=_C1490 ,C1353_=_C1491 ,C1353_=_C1492 ,C1353_=_C1493 ,C1353_=_C1494 ,C1353_=_C1495 ,\nC1353_=_C1497 ,C1353_=_C1498 ,C1353_=_C1499 ,C1353_=_C1500 ,C1353_=_C1501 ,C1353_=_C1502 ,\nC1353_=_C1503 ,C1358_=_C1361 ,C1358_=_C1372 ,C1358_=_C1380 ,C1358_=_C1381 ,C1358_=_C1382 ,\nC1358_=_C1383 ,C1358_=_C1384 ,C1358_=_C1385 ,C1358_=_C1386 ,C1358_=_C1423 ,C1358_=_C1639 ,\nC1358_=_C1663 ,C1358_=_C1665 ,C1358_=_C1666 ,C1358_=_C1667 ,C1358_=_C1668 ,C1358_=_C1669 ,\nC1358_=_C1670 ,C1358_=_C1671 ,C1358_=_C1672 ,C1358_=_C1673 ,C1358_=_C1675 ,C1358_=_C1676 ,\nC1358_=_C1677 ,C1358_=_C1678 ,C1358_=_C1679 ,C1358_=_C1680 ,C1358_=_C1681 ,C1361_=_C1372 ,\nC1361_=_C1380 ,C1361_=_C1381 ,C1361_=_C1382 ,C1361_=_C1383 ,C1361_=_C1384 ,C1361_=_C1385 ,\nC1361_=_C1386 ,C1361_=_C1514 ,C1361_=_C1551 ,C1361_=_C1587 ,C1361_=_C1641 ,C1361_=_C1689 ,\nC1361_=_C1715 ,C1361_=_C1771 ,C1361_=_C1772 ,C1361_=_C1773 ,C1361_=_C1774 ,C1361_=_C1776 ,\nC1361_=_C1777 ,C1361_=_C1778 ,C1361_=_C1779 ,C1361_=_C1780 ,C1361_=_C1782 ,C1361_=_C1783 ,\nC1361_=_C1784 ,C1361_=_C1785 ,C1361_=_C1786 ,C1361_=_C1787 ,C1361_=_C1788 ,C1361_=_C1790 ,\nC1361_=_C1792 ,C1372_=_C1380 ,C1372_=_C1381 ,C1372_=_C1382 ,C1372_=_C1383 ,C1372_=_C1384 ,\nC1372_=_C1385 ,C1372_=_C1386 ,C1372_=_C1435 ,C1372_=_C1529 ,C1372_=_C1566 ,C1372_=_C1599 ,\nC1372_=_C1650 ,C1372_=_C1699 ,C1372_=_C1727 ,C1372_=_C1832 ,C1372_=_C1864 ,C1372_=_C1895 ,\nC1372_=_C1969 ,C1372_=_C2024 ,C1372_=_C2051 ,C1372_=_C2069 ,C1372_=_C2101 ,C1372_=_C2102 ,\nC1372_=_C2103 ,C1372_=_C2104 ,C1372_=_C2105 ,C1372_=_C2106 ,C1372_=_C2107 ,C1372_=_C2108 ,\nC1372_=_C2109 ,C1372_=_C2110 ,C1380_=_C1381 ,C1380_=_C1382 ,C1380_=_C1383 ,C1380_=_C1384 ,\nC1380_=_C1385 ,C1380_=_C1386 ,C1380_=_C1656 ,C1381_=_C1382 ,C1381_=_C1383 ,C1381_=_C1384 ,\nC1381_=_C1385 ,C1381_=_C1386 ,C1381_=_C1657 ,C1382_=_C1383 ,C1382_=_C1384 ,C1382_=_C1385 ,\nC1382_=_C1386 ,C1382_=_C2122 ,C1383_=_C1384 ,C1383_=_C1385 ,C1383_=_C1386 ,C1383_=_C1542 ,\nC1383_=_C1580 ,C1383_=_C1613 ,C1383_=_C1743 ,C1383_=_C2063 ,C1383_=_C2081 ,C1383_=_C2143 ,\nC1383_=_C2209 ,C1383_=_C2211 ,C1384_=_C1385 ,C1384_=_C1386 ,C1384_=_C1443 ,C1384_=_C1543 ,\nC1384_=_C1581 ,C1384_=_C1614 ,C1384_=_C1744 ,C1384_=_C2064 ,C1384_=_C2082 ,C1384_=_C2123 ,\nC1384_=_C2144 ,C1384_=_C2205 ,C1384_=_C2207 ,C1385_=_C1386 ,C1385_=_C1661 ,C1385_=_C2126 ,\nC1386_=_C1546 ,C1386_=_C1584 ,C1386_=_C1619 ,C1386_=_C1749 ,C1386_=_C2067 ,C1386_=_C2085 ,\nC1386_=_C2100 ,C1386_=_C2147 ,C1386_=_C2216 ,C1389_=_C1390 ,C1389_=_C1391 ,C1389_=_C1392 ,\nC1389_=_C1394 ,C1389_=_C1395 ,C1389_=_C1396 ,C1389_=_C1397 ,C1389_=_C1398 ,C1389_=_C1399 ,\nC1389_=_C1400 ,C1389_=_C1401 ,C1389_=_C1402 ,C1389_=_C1403 ,C1389_=_C1404 ,C1389_=_C1406 ,\nC1389_=_C1407 ,C1389_=_C1408 ,C1389_=_C1409 ,C1389_=_C1410 ,C1389_=_C1411 ,C1389_=_C1447 ,\nC1389_=_C1478 ,C1389_=_C1513 ,C1389_=_C1514 ,C1389_=_C1523 ,C1389_=_C1529 ,C1389_=_C1541 ,\nC1389_=_C1542 ,C1389_=_C1543 ,C1389_=_C1544 ,C1389_=_C1545 ,C1389_=_C1546 ,C1390_=_C1391 ,\nC1390_=_C1392 ,C1390_=_C1394 ,C1390_=_C1395 ,C1390_=_C1396 ,C1390_=_C1397 ,C1390_=_C1398 ,\nC1390_=_C1399 ,C1390_=_C1400 ,C1390_=_C1401 ,C1390_=_C1402 ,C1390_=_C1403 ,C1390_=_C1404 ,\nC1390_=_C1406 ,C1390_=_C1407 ,C1390_=_C1408 ,C1390_=_C1409 ,C1390_=_C1410 ,C1390_=_C1411 ,\nC1390_=_C1448</w:t>
      </w:r>
    </w:p>
    <w:p>
      <w:pPr>
        <w:pStyle w:val="PreformattedText"/>
        <w:bidi w:val="0"/>
        <w:spacing w:before="0" w:after="0"/>
        <w:jc w:val="left"/>
        <w:rPr/>
      </w:pPr>
      <w:r>
        <w:rPr/>
        <w:t xml:space="preserve"> </w:t>
      </w:r>
      <w:r>
        <w:rPr/>
        <w:t>,C1390_=_C1479 ,C1390_=_C1550 ,C1390_=_C1551 ,C1390_=_C1560 ,C1390_=_C1566 ,\nC1390_=_C1578 ,C1390_=_C1580 ,C1390_=_C1581 ,C1390_=_C1582 ,C1390_=_C1583 ,C1390_=_C1584 ,\nC1391_=_C1392 ,C1391_=_C1394 ,C1391_=_C1395 ,C1391_=_C1396 ,C1391_=_C1397 ,C1391_=_C1398 ,\nC1391_=_C1399 ,C1391_=_C1400 ,C1391_=_C1401 ,C1391_=_C1402 ,C1391_=_C1403 ,C1391_=_C1404 ,\nC1391_=_C1406 ,C1391_=_C1407 ,C1391_=_C1408 ,C1391_=_C1409 ,C1391_=_C1410 ,C1391_=_C1411 ,\nC1391_=_C1449 ,C1391_=_C1480 ,C1391_=_C1587 ,C1391_=_C1599 ,C1391_=_C1611 ,C1391_=_C1613 ,\nC1391_=_C1614 ,C1391_=_C1615 ,C1391_=_C1616 ,C1391_=_C1617 ,C1391_=_C1618 ,C1391_=_C1619 ,\nC1391_=_C1620 ,C1392_=_C1394 ,C1392_=_C1395 ,C1392_=_C1396 ,C1392_=_C1397 ,C1392_=_C1398 ,\nC1392_=_C1399 ,C1392_=_C1400 ,C1392_=_C1401 ,C1392_=_C1402 ,C1392_=_C1403 ,C1392_=_C1404 ,\nC1392_=_C1406 ,C1392_=_C1407 ,C1392_=_C1408 ,C1392_=_C1409 ,C1392_=_C1410 ,C1392_=_C1411 ,\nC1392_=_C1450 ,C1392_=_C1481 ,C1392_=_C1639 ,C1392_=_C1641 ,C1392_=_C1650 ,C1392_=_C1656 ,\nC1392_=_C1657 ,C1392_=_C1658 ,C1392_=_C1659 ,C1392_=_C1660 ,C1392_=_C1661 ,C1392_=_C1662 ,\nC1394_=_C1395 ,C1394_=_C1396 ,C1394_=_C1397 ,C1394_=_C1398 ,C1394_=_C1399 ,C1394_=_C1400 ,\nC1394_=_C1401 ,C1394_=_C1402 ,C1394_=_C1403 ,C1394_=_C1404 ,C1394_=_C1406 ,C1394_=_C1407 ,\nC1394_=_C1408 ,C1394_=_C1409 ,C1394_=_C1410 ,C1394_=_C1411 ,C1394_=_C1452 ,C1394_=_C1483 ,\nC1394_=_C1663 ,C1394_=_C1689 ,C1394_=_C1699 ,C1394_=_C1707 ,C1394_=_C1708 ,C1394_=_C1709 ,\nC1394_=_C1710 ,C1394_=_C1711 ,C1394_=_C1712 ,C1394_=_C1713 ,C1395_=_C1396 ,C1395_=_C1397 ,\nC1395_=_C1398 ,C1395_=_C1399 ,C1395_=_C1400 ,C1395_=_C1401 ,C1395_=_C1402 ,C1395_=_C1403 ,\nC1395_=_C1404 ,C1395_=_C1406 ,C1395_=_C1407 ,C1395_=_C1408 ,C1395_=_C1409 ,C1395_=_C1410 ,\nC1395_=_C1411 ,C1395_=_C1453 ,C1395_=_C1484 ,C1395_=_C1714 ,C1395_=_C1715 ,C1395_=_C1721 ,\nC1395_=_C1727 ,C1395_=_C1739 ,C1395_=_C1742 ,C1395_=_C1743 ,C1395_=_C1744 ,C1395_=_C1745 ,\nC1395_=_C1746 ,C1395_=_C1747 ,C1395_=_C1748 ,C1395_=_C1749 ,C1395_=_C1750 ,C1396_=_C1397 ,\nC1396_=_C1398 ,C1396_=_C1399 ,C1396_=_C1400 ,C1396_=_C1401 ,C1396_=_C1402 ,C1396_=_C1403 ,\nC1396_=_C1404 ,C1396_=_C1406 ,C1396_=_C1407 ,C1396_=_C1408 ,C1396_=_C1409 ,C1396_=_C1410 ,\nC1396_=_C1411 ,C1396_=_C1455 ,C1396_=_C1486 ,C1396_=_C1665 ,C1396_=_C1752 ,C1396_=_C1771 ,\nC1396_=_C1799 ,C1396_=_C1814 ,C1396_=_C1817 ,C1396_=_C1819 ,C1396_=_C1820 ,C1396_=_C1821 ,\nC1397_=_C1398 ,C1397_=_C1399 ,C1397_=_C1400 ,C1397_=_C1401 ,C1397_=_C1402 ,C1397_=_C1403 ,\nC1397_=_C1404 ,C1397_=_C1406 ,C1397_=_C1407 ,C1397_=_C1408 ,C1397_=_C1409 ,C1397_=_C1410 ,\nC1397_=_C1411 ,C1397_=_C1456 ,C1397_=_C1487 ,C1397_=_C1666 ,C1397_=_C1753 ,C1397_=_C1772 ,\nC1397_=_C1828 ,C1397_=_C1832 ,C1397_=_C1843 ,C1397_=_C1847 ,C1397_=_C1850 ,C1397_=_C1851 ,\nC1397_=_C1852 ,C1397_=_C1853 ,C1397_=_C1854 ,C1398_=_C1399 ,C1398_=_C1400 ,C1398_=_C1401 ,\nC1398_=_C1402 ,C1398_=_C1403 ,C1398_=_C1404 ,C1398_=_C1406 ,C1398_=_C1407 ,C1398_=_C1408 ,\nC1398_=_C1409 ,C1398_=_C1410 ,C1398_=_C1411 ,C1398_=_C1457 ,C1398_=_C1488 ,C1398_=_C1667 ,\nC1398_=_C1754 ,C1398_=_C1773 ,C1398_=_C1860 ,C1398_=_C1864 ,C1398_=_C1875 ,C1398_=_C1879 ,\nC1398_=_C1882 ,C1398_=_C1883 ,C1398_=_C1884 ,C1398_=_C1885 ,C1398_=_C1886 ,C1399_=_C1400 ,\nC1399_=_C1401 ,C1399_=_C1402 ,C1399_=_C1403 ,C1399_=_C1404 ,C1399_=_C1406 ,C1399_=_C1407 ,\nC1399_=_C1408 ,C1399_=_C1409 ,C1399_=_C1410 ,C1399_=_C1411 ,C1399_=_C1459 ,C1399_=_C1490 ,\nC1399_=_C1669 ,C1399_=_C1928 ,C1399_=_C1932 ,C1399_=_C1935 ,C1399_=_C1936 ,C1399_=_C1937 ,\nC1400_=_C1401 ,C1400_=_C1402 ,C1400_=_C1403 ,C1400_=_C1404 ,C1400_=_C1406 ,C1400_=_C1407 ,\nC1400_=_C1408 ,C1400_=_C1409 ,C1400_=_C1410 ,C1400_=_C1411 ,C1400_=_C1460 ,C1400_=_C1491 ,\nC1400_=_C1670 ,C1400_=_C1774 ,C1400_=_C1969 ,C1400_=_C1982 ,C1400_=_C1986 ,C1400_=_C1987 ,\nC1400_=_C1988 ,C1400_=_C1989 ,C1400_=_C1990 ,C1400_=_C1991 ,C1400_=_C1992 ,C1400_=_C1993 ,\nC1401_=_C1402 ,C1401_=_C1403 ,C1401_=_C1404 ,C1401_=_C1406 ,C1401_=_C1407 ,C1401_=_C1408 ,\nC1401_=_C1409 ,C1401_=_C1410 ,C1401_=_C1411 ,C1401_=_C1461 ,C1401_=_C1492 ,C1401_=_C1671 ,\nC1401_=_C1757 ,C1401_=_C1777 ,C1401_=_C1995 ,C1401_=_C2024 ,C1401_=_C2034 ,C1401_=_C2037 ,\nC1401_=_C2041 ,C1401_=_C2042 ,C1401_=_C2043 ,C1401_=_C2044 ,C1401_=_C2045 ,C1401_=_C2046 ,\nC1401_=_C2047 ,C1401_=_C2048 ,C1402_=_C1403 ,C1402_=_C1404 ,C1402_=_C1406 ,C1402_=_C1407 ,\nC1402_=_C1408 ,C1402_=_C1409 ,C1402_=_C1410 ,C1402_=_C1411 ,C1402_=_C1462 ,C1402_=_C1493 ,\nC1402_=_C1778 ,C1402_=_C2051 ,C1402_=_C2061 ,C1402_=_C2062 ,C1402_=_C2063 ,C1402_=_C2064 ,\nC1402_=_C2065 ,C1402_=_C2066 ,C1402_=_C2067 ,C1403_=_C1404 ,C1403_=_C1406 ,C1403_=_C1407 ,\nC1403_=_C1408 ,C1403_=_C1409 ,C1403_=_C1410 ,C1403_=_C1411 ,C1403_=_C1463 ,C1403_=_C1494 ,\nC1403_=_C1672 ,C1403_=_C1779 ,C1403_=_C2069 ,C1403_=_C2079 ,C1403_=_C2080 ,C1403_=_C2081 ,\nC1403_=_C2082 ,C1403_=_C2083 ,C1403_=_C2084 ,C1403_=_C2085 ,C1404_=_C1406 ,C1404_=_C1407 ,\nC1404_=_C1408 ,C1404_=_C1409 ,C1404_=_C1410 ,C1404_=_C1411 ,C1404_=_C1464 ,C1404_=_C1495 ,\nC1404_=_C1673 ,C1404_=_C1780 ,C1404_=_C2096 ,C1404_=_C2097 ,C1404_=_C2098 ,C1404_=_C2099 ,\nC1404_=_C2100 ,C1406_=_C1407 ,C1406_=_C1408 ,C1406_=_C1409 ,C1406_=_C1410 ,C1406_=_C1411 ,\nC1406_=_C1467 ,C1406_=_C1498 ,C1406_=_C1758 ,C1406_=_C1782 ,C1406_=_C2132 ,C1406_=_C2134 ,\nC1407_=_C1408 ,C1407_=_C1409 ,C1407_=_C1410 ,C1407_=_C1411 ,C1407_=_C1468 ,C1407_=_C1499 ,\nC1407_=_C1759 ,C1407_=_C1783 ,C1407_=_C1996 ,C1407_=_C2102 ,C1407_=_C2143 ,C1407_=_C2144 ,\nC1407_=_C2145 ,C1407_=_C2146 ,C1407_=_C2147 ,C1408_=_C1409 ,C1408_=_C1410 ,C1408_=_C1411 ,\nC1408_=_C1469 ,C1408_=_C1500 ,C1408_=_C1676 ,C1408_=_C1760 ,C1408_=_C1784 ,C1408_=_C1997 ,\nC1408_=_C2103 ,C1408_=_C2153 ,C1408_=_C2157 ,C1408_=_C2161 ,C1409_=_C1410 ,C1409_=_C1411 ,\nC1409_=_C1470 ,C1409_=_C1501 ,C1409_=_C1677 ,C1409_=_C1761 ,C1409_=_C1785 ,C1409_=_C1998 ,\nC1409_=_C2104 ,C1409_=_C2168 ,C1409_=_C2172 ,C1409_=_C2174 ,C1409_=_C2175 ,C1409_=_C2176 ,\nC1409_=_C2177 ,C1409_=_C2178 ,C1410_=_C1411 ,C1410_=_C1678 ,C1410_=_C1762 ,C1410_=_C1786 ,\nC1410_=_C1999 ,C1410_=_C2105 ,C1410_=_C2182 ,C1410_=_C2185 ,C1410_=_C2188 ,C1410_=_C2189 ,\nC1410_=_C2190 ,C1411_=_C1679 ,C1411_=_C2106 ,C1411_=_C2198 ,C1411_=_C2202 ,C1411_=_C2203 ,\nC1411_=_C2204 ,C1417_=_C1418 ,C1417_=_C1423 ,C1417_=_C1435 ,C1417_=_C1442 ,C1417_=_C1443 ,\nC1417_=_C1444 ,C1417_=_C1445 ,C1417_=_C1446 ,C1417_=_C1447 ,C1417_=_C1448 ,C1417_=_C1449 ,\nC1417_=_C1450 ,C1417_=_C1452 ,C1417_=_C1453 ,C1417_=_C1455 ,C1417_=_C1456 ,C1417_=_C1457 ,\nC1417_=_C1458 ,C1417_=_C1459 ,C1417_=_C1460 ,C1417_=_C1461 ,C1417_=_C1462 ,C1417_=_C1463 ,\nC1417_=_C1464 ,C1417_=_C1466 ,C1417_=_C1467 ,C1417_=_C1468 ,C1417_=_C1469 ,C1417_=_C1470 ,\nC1417_=_C1471 ,C1417_=_C1472 ,C1418_=_C1423 ,C1418_=_C1435 ,C1418_=_C1442 ,C1418_=_C1443 ,\nC1418_=_C1444 ,C1418_=_C1445 ,C1418_=_C1446 ,C1418_=_C1478 ,C1418_=_C1479 ,C1418_=_C1480 ,\nC1418_=_C1481 ,C1418_=_C1483 ,C1418_=_C1484 ,C1418_=_C1486 ,C1418_=_C1487 ,C1418_=_C1488 ,\nC1418_=_C1489 ,C1418_=_C1490 ,C1418_=_C1491 ,C1418_=_C1492 ,C1418_=_C1493 ,C1418_=_C1494 ,\nC1418_=_C1495 ,C1418_=_C1497 ,C1418_=_C1498 ,C1418_=_C1499 ,C1418_=_C1500 ,C1418_=_C1501 ,\nC1418_=_C1502 ,C1418_=_C1503 ,C1423_=_C1435 ,C1423_=_C1442 ,C1423_=_C1443 ,C1423_=_C1444 ,\nC1423_=_C1445 ,C1423_=_C1446 ,C1423_=_C1639 ,C1423_=_C1663 ,C1423_=_C1665 ,C1423_=_C1666 ,\nC1423_=_C1667 ,C1423_=_C1668 ,C1423_=_C1669 ,C1423_=_C1670 ,C1423_=_C1671 ,C1423_=_C1672 ,\nC1423_=_C1673 ,C1423_=_C1675 ,C1423_=_C1676 ,C1423_=_C1677 ,C1423_=_C1678 ,C1423_=_C1679 ,\nC1423_=_C1680 ,C1423_=_C1681 ,C1435_=_C1442 ,C1435_=_C1443 ,C1435_=_C1444 ,C1435_=_C1445 ,\nC1435_=_C1446 ,C1435_=_C1529 ,C1435_=_C1566 ,C1435_=_C1599 ,C1435_=_C1650 ,C1435_=_C1699 ,\nC1435_=_C1727 ,C1435_=_C1832 ,C1435_=_C1864 ,C1435_=_C1895 ,C1435_=_C1969 ,C1435_=_C2024 ,\nC1435_=_C2051 ,C1435_=_C2069 ,C1435_=_C2101 ,C1435_=_C2102 ,C1435_=_C2103 ,C1435_=_C2104 ,\nC1435_=_C2105 ,C1435_=_C2106 ,C1435_=_C2107 ,C1435_=_C2108 ,C1435_=_C2109 ,C1435_=_C2110 ,\nC1442_=_C1443 ,C1442_=_C1444 ,C1442_=_C1445 ,C1442_=_C1446 ,C1442_=_C1707 ,C1442_=_C2061 ,\nC1443_=_C1444 ,C1443_=_C1445 ,C1443_=_C1446 ,C1443_=_C1543 ,C1443_=_C1581 ,C1443_=_C1614 ,\nC1443_=_C1744 ,C1443_=_C2064 ,C1443_=_C2082 ,C1443_=_C2123 ,C1443_=_C2144 ,C1443_=_C2205 ,\nC1443_=_C2207 ,C1444_=_C1445 ,C1444_=_C1446 ,C1444_=_C1709 ,C1445_=_C1446 ,C1445_=_C1660 ,\nC1445_=_C1711 ,C1445_=_C1851 ,C1445_=_C1883 ,C1445_=_C1987 ,C1445_=_C2044 ,C1445_=_C2125 ,\nC1445_=_C2175 ,C1445_=_C2217 ,C1445_=_C2219 ,C1446_=_C2065 ,C1447_=_C1448 ,C1447_=_C1449 ,\nC1447_=_C1450 ,C1447_=_C1452 ,C1447_=_C1453 ,C1447_=_C1455 ,C1447_=_C1456 ,C1447_=_C1457 ,\nC1447_=_C1458 ,C1447_=_C1459 ,C1447_=_C1460 ,C1447_=_C1461 ,C1447_=_C1462 ,C1447_=_C1463 ,\nC1447_=_C1464 ,C1447_=_C1466 ,C1447_=_C1467 ,C1447_=_C1468 ,C1447_=_C1469 ,C1447_=_C1470 ,\nC1447_=_C1471 ,C1447_=_C1472 ,C1447_=_C1478 ,C1447_=_C1513 ,C1447_=_C1514 ,C1447_=_C1523 ,\nC1447_=_C1529 ,C1447_=_C1541 ,C1447_=_C1542 ,C1447_=_C1543 ,C1447_=_C1544 ,C1447_=_C1545 ,\nC1447_=_C1546 ,C1448_=_C1449 ,C1448_=_C1450 ,C1448_=_C1452 ,C1448_=_C1453 ,C1448_=_C1455 ,\nC1448_=_C1456 ,C1448_=_C1457 ,C1448_=_C1458 ,C1448_=_C1459 ,C1448_=_C1460 ,C1448_=_C1461 ,\nC1448_=_C1462 ,C1448_=_C1463 ,C1448_=_C1464 ,C1448_=_C1466 ,C1448_=_C1467 ,C1448_=_C1468 ,\nC1448_=_C1469 ,C1448_=_C1470 ,C1448_=_C1471 ,C1448_=_C1472 ,C1448_=_C1479 ,C1448_=_C1550 ,\nC1448_=_C1551 ,C1448_=_C1560 ,C1448_=_C1566 ,C1448_=_C1578 ,C1448_=_C1580 ,C1448_=_C1581 ,\nC1448_=_C1582 ,C1448_=_C1583 ,C1448_=_C1584 ,C1449_=_C1450 ,C1449_=_C1452 ,C1449_=_C1453 ,\nC1449_=_C1455 ,C1449_=_C1456 ,C1449_=_C1457 ,C1449_=_C1458 ,C1449_=_C1459 ,C1449_=_C1460 ,\nC1449_=_C1461 ,C1449_=_C1462 ,C1449_=_C1463 ,C1449_=_C1464 ,C1449_=_C1466 ,C1449_=_C1467 ,\nC1449_=_C1468 ,C1449_=_C1469 ,C1449_=_C1470 ,C1449_=_C1471 ,C1449_=_C1472 ,C1449_=_C1480 ,\nC1449_=_C1587 ,C1449_=_C1599 ,C1449_=_C1611 ,C1449_=_C1613 ,C1449_=_C1614 ,C1449_=_C1615 ,\nC1449_=_C1616 ,C1449_=_C1617 ,C1449_=_C1618 ,C1449_=_C1619 ,C1449_=_C1620</w:t>
      </w:r>
    </w:p>
    <w:p>
      <w:pPr>
        <w:pStyle w:val="PreformattedText"/>
        <w:bidi w:val="0"/>
        <w:spacing w:before="0" w:after="0"/>
        <w:jc w:val="left"/>
        <w:rPr/>
      </w:pPr>
      <w:r>
        <w:rPr/>
        <w:t xml:space="preserve"> </w:t>
      </w:r>
      <w:r>
        <w:rPr/>
        <w:t>,C1450_=_C1452 ,\nC1450_=_C1453 ,C1450_=_C1455 ,C1450_=_C1456 ,C1450_=_C1457 ,C1450_=_C1458 ,C1450_=_C1459 ,\nC1450_=_C1460 ,C1450_=_C1461 ,C1450_=_C1462 ,C1450_=_C1463 ,C1450_=_C1464 ,C1450_=_C1466 ,\nC1450_=_C1467 ,C1450_=_C1468 ,C1450_=_C1469 ,C1450_=_C1470 ,C1450_=_C1471 ,C1450_=_C1472 ,\nC1450_=_C1481 ,C1450_=_C1639 ,C1450_=_C1641 ,C1450_=_C1650 ,C1450_=_C1656 ,C1450_=_C1657 ,\nC1450_=_C1658 ,C1450_=_C1659 ,C1450_=_C1660 ,C1450_=_C1661 ,C1450_=_C1662 ,C1452_=_C1453 ,\nC1452_=_C1455 ,C1452_=_C1456 ,C1452_=_C1457 ,C1452_=_C1458 ,C1452_=_C1459 ,C1452_=_C1460 ,\nC1452_=_C1461 ,C1452_=_C1462 ,C1452_=_C1463 ,C1452_=_C1464 ,C1452_=_C1466 ,C1452_=_C1467 ,\nC1452_=_C1468 ,C1452_=_C1469 ,C1452_=_C1470 ,C1452_=_C1471 ,C1452_=_C1472 ,C1452_=_C1483 ,\nC1452_=_C1663 ,C1452_=_C1689 ,C1452_=_C1699 ,C1452_=_C1707 ,C1452_=_C1708 ,C1452_=_C1709 ,\nC1452_=_C1710 ,C1452_=_C1711 ,C1452_=_C1712 ,C1452_=_C1713 ,C1453_=_C1455 ,C1453_=_C1456 ,\nC1453_=_C1457 ,C1453_=_C1458 ,C1453_=_C1459 ,C1453_=_C1460 ,C1453_=_C1461 ,C1453_=_C1462 ,\nC1453_=_C1463 ,C1453_=_C1464 ,C1453_=_C1466 ,C1453_=_C1467 ,C1453_=_C1468 ,C1453_=_C1469 ,\nC1453_=_C1470 ,C1453_=_C1471 ,C1453_=_C1472 ,C1453_=_C1484 ,C1453_=_C1714 ,C1453_=_C1715 ,\nC1453_=_C1721 ,C1453_=_C1727 ,C1453_=_C1739 ,C1453_=_C1742 ,C1453_=_C1743 ,C1453_=_C1744 ,\nC1453_=_C1745 ,C1453_=_C1746 ,C1453_=_C1747 ,C1453_=_C1748 ,C1453_=_C1749 ,C1453_=_C1750 ,\nC1455_=_C1456 ,C1455_=_C1457 ,C1455_=_C1458 ,C1455_=_C1459 ,C1455_=_C1460 ,C1455_=_C1461 ,\nC1455_=_C1462 ,C1455_=_C1463 ,C1455_=_C1464 ,C1455_=_C1466 ,C1455_=_C1467 ,C1455_=_C1468 ,\nC1455_=_C1469 ,C1455_=_C1470 ,C1455_=_C1471 ,C1455_=_C1472 ,C1455_=_C1486 ,C1455_=_C1665 ,\nC1455_=_C1752 ,C1455_=_C1771 ,C1455_=_C1799 ,C1455_=_C1814 ,C1455_=_C1817 ,C1455_=_C1819 ,\nC1455_=_C1820 ,C1455_=_C1821 ,C1456_=_C1457 ,C1456_=_C1458 ,C1456_=_C1459 ,C1456_=_C1460 ,\nC1456_=_C1461 ,C1456_=_C1462 ,C1456_=_C1463 ,C1456_=_C1464 ,C1456_=_C1466 ,C1456_=_C1467 ,\nC1456_=_C1468 ,C1456_=_C1469 ,C1456_=_C1470 ,C1456_=_C1471 ,C1456_=_C1472 ,C1456_=_C1487 ,\nC1456_=_C1666 ,C1456_=_C1753 ,C1456_=_C1772 ,C1456_=_C1828 ,C1456_=_C1832 ,C1456_=_C1843 ,\nC1456_=_C1847 ,C1456_=_C1850 ,C1456_=_C1851 ,C1456_=_C1852 ,C1456_=_C1853 ,C1456_=_C1854 ,\nC1457_=_C1458 ,C1457_=_C1459 ,C1457_=_C1460 ,C1457_=_C1461 ,C1457_=_C1462 ,C1457_=_C1463 ,\nC1457_=_C1464 ,C1457_=_C1466 ,C1457_=_C1467 ,C1457_=_C1468 ,C1457_=_C1469 ,C1457_=_C1470 ,\nC1457_=_C1471 ,C1457_=_C1472 ,C1457_=_C1488 ,C1457_=_C1667 ,C1457_=_C1754 ,C1457_=_C1773 ,\nC1457_=_C1860 ,C1457_=_C1864 ,C1457_=_C1875 ,C1457_=_C1879 ,C1457_=_C1882 ,C1457_=_C1883 ,\nC1457_=_C1884 ,C1457_=_C1885 ,C1457_=_C1886 ,C1458_=_C1459 ,C1458_=_C1460 ,C1458_=_C1461 ,\nC1458_=_C1462 ,C1458_=_C1463 ,C1458_=_C1464 ,C1458_=_C1466 ,C1458_=_C1467 ,C1458_=_C1468 ,\nC1458_=_C1469 ,C1458_=_C1470 ,C1458_=_C1471 ,C1458_=_C1472 ,C1458_=_C1489 ,C1458_=_C1668 ,\nC1458_=_C1895 ,C1458_=_C1909 ,C1458_=_C1910 ,C1458_=_C1911 ,C1459_=_C1460 ,C1459_=_C1461 ,\nC1459_=_C1462 ,C1459_=_C1463 ,C1459_=_C1464 ,C1459_=_C1466 ,C1459_=_C1467 ,C1459_=_C1468 ,\nC1459_=_C1469 ,C1459_=_C1470 ,C1459_=_C1471 ,C1459_=_C1472 ,C1459_=_C1490 ,C1459_=_C1669 ,\nC1459_=_C1928 ,C1459_=_C1932 ,C1459_=_C1935 ,C1459_=_C1936 ,C1459_=_C1937 ,C1460_=_C1461 ,\nC1460_=_C1462 ,C1460_=_C1463 ,C1460_=_C1464 ,C1460_=_C1466 ,C1460_=_C1467 ,C1460_=_C1468 ,\nC1460_=_C1469 ,C1460_=_C1470 ,C1460_=_C1471 ,C1460_=_C1472 ,C1460_=_C1491 ,C1460_=_C1670 ,\nC1460_=_C1774 ,C1460_=_C1969 ,C1460_=_C1982 ,C1460_=_C1986 ,C1460_=_C1987 ,C1460_=_C1988 ,\nC1460_=_C1989 ,C1460_=_C1990 ,C1460_=_C1991 ,C1460_=_C1992 ,C1460_=_C1993 ,C1461_=_C1462 ,\nC1461_=_C1463 ,C1461_=_C1464 ,C1461_=_C1466 ,C1461_=_C1467 ,C1461_=_C1468 ,C1461_=_C1469 ,\nC1461_=_C1470 ,C1461_=_C1471 ,C1461_=_C1472 ,C1461_=_C1492 ,C1461_=_C1671 ,C1461_=_C1757 ,\nC1461_=_C1777 ,C1461_=_C1995 ,C1461_=_C2024 ,C1461_=_C2034 ,C1461_=_C2037 ,C1461_=_C2041 ,\nC1461_=_C2042 ,C1461_=_C2043 ,C1461_=_C2044 ,C1461_=_C2045 ,C1461_=_C2046 ,C1461_=_C2047 ,\nC1461_=_C2048 ,C1462_=_C1463 ,C1462_=_C1464 ,C1462_=_C1466 ,C1462_=_C1467 ,C1462_=_C1468 ,\nC1462_=_C1469 ,C1462_=_C1470 ,C1462_=_C1471 ,C1462_=_C1472 ,C1462_=_C1493 ,C1462_=_C1778 ,\nC1462_=_C2051 ,C1462_=_C2061 ,C1462_=_C2062 ,C1462_=_C2063 ,C1462_=_C2064 ,C1462_=_C2065 ,\nC1462_=_C2066 ,C1462_=_C2067 ,C1463_=_C1464 ,C1463_=_C1466 ,C1463_=_C1467 ,C1463_=_C1468 ,\nC1463_=_C1469 ,C1463_=_C1470 ,C1463_=_C1471 ,C1463_=_C1472 ,C1463_=_C1494 ,C1463_=_C1672 ,\nC1463_=_C1779 ,C1463_=_C2069 ,C1463_=_C2079 ,C1463_=_C2080 ,C1463_=_C2081 ,C1463_=_C2082 ,\nC1463_=_C2083 ,C1463_=_C2084 ,C1463_=_C2085 ,C1464_=_C1466 ,C1464_=_C1467 ,C1464_=_C1468 ,\nC1464_=_C1469 ,C1464_=_C1470 ,C1464_=_C1471 ,C1464_=_C1472 ,C1464_=_C1495 ,C1464_=_C1673 ,\nC1464_=_C1780 ,C1464_=_C2096 ,C1464_=_C2097 ,C1464_=_C2098 ,C1464_=_C2099 ,C1464_=_C2100 ,\nC1466_=_C1467 ,C1466_=_C1468 ,C1466_=_C1469 ,C1466_=_C1470 ,C1466_=_C1471 ,C1466_=_C1472 ,\nC1466_=_C1497 ,C1466_=_C1675 ,C1466_=_C2101 ,C1466_=_C2122 ,C1466_=_C2123 ,C1466_=_C2124 ,\nC1466_=_C2125 ,C1466_=_C2126 ,C1467_=_C1468 ,C1467_=_C1469 ,C1467_=_C1470 ,C1467_=_C1471 ,\nC1467_=_C1472 ,C1467_=_C1498 ,C1467_=_C1758 ,C1467_=_C1782 ,C1467_=_C2132 ,C1467_=_C2134 ,\nC1468_=_C1469 ,C1468_=_C1470 ,C1468_=_C1471 ,C1468_=_C1472 ,C1468_=_C1499 ,C1468_=_C1759 ,\nC1468_=_C1783 ,C1468_=_C1996 ,C1468_=_C2102 ,C1468_=_C2143 ,C1468_=_C2144 ,C1468_=_C2145 ,\nC1468_=_C2146 ,C1468_=_C2147 ,C1469_=_C1470 ,C1469_=_C1471 ,C1469_=_C1472 ,C1469_=_C1500 ,\nC1469_=_C1676 ,C1469_=_C1760 ,C1469_=_C1784 ,C1469_=_C1997 ,C1469_=_C2103 ,C1469_=_C2153 ,\nC1469_=_C2157 ,C1469_=_C2161 ,C1470_=_C1471 ,C1470_=_C1472 ,C1470_=_C1501 ,C1470_=_C1677 ,\nC1470_=_C1761 ,C1470_=_C1785 ,C1470_=_C1998 ,C1470_=_C2104 ,C1470_=_C2168 ,C1470_=_C2172 ,\nC1470_=_C2174 ,C1470_=_C2175 ,C1470_=_C2176 ,C1470_=_C2177 ,C1470_=_C2178 ,C1471_=_C1472 ,\nC1471_=_C1502 ,C1471_=_C1763 ,C1471_=_C1787 ,C1471_=_C2000 ,C1471_=_C2107 ,C1471_=_C2205 ,\nC1471_=_C2206 ,C1472_=_C1503 ,C1472_=_C2108 ,C1472_=_C2207 ,C1472_=_C2208 ,C1478_=_C1479 ,\nC1478_=_C1480 ,C1478_=_C1481 ,C1478_=_C1483 ,C1478_=_C1484 ,C1478_=_C1486 ,C1478_=_C1487 ,\nC1478_=_C1488 ,C1478_=_C1489 ,C1478_=_C1490 ,C1478_=_C1491 ,C1478_=_C1492 ,C1478_=_C1493 ,\nC1478_=_C1494 ,C1478_=_C1495 ,C1478_=_C1497 ,C1478_=_C1498 ,C1478_=_C1499 ,C1478_=_C1500 ,\nC1478_=_C1501 ,C1478_=_C1502 ,C1478_=_C1503 ,C1478_=_C1513 ,C1478_=_C1514 ,C1478_=_C1523 ,\nC1478_=_C1529 ,C1478_=_C1541 ,C1478_=_C1542 ,C1478_=_C1543 ,C1478_=_C1544 ,C1478_=_C1545 ,\nC1478_=_C1546 ,C1479_=_C1480 ,C1479_=_C1481 ,C1479_=_C1483 ,C1479_=_C1484 ,C1479_=_C1486 ,\nC1479_=_C1487 ,C1479_=_C1488 ,C1479_=_C1489 ,C1479_=_C1490 ,C1479_=_C1491 ,C1479_=_C1492 ,\nC1479_=_C1493 ,C1479_=_C1494 ,C1479_=_C1495 ,C1479_=_C1497 ,C1479_=_C1498 ,C1479_=_C1499 ,\nC1479_=_C1500 ,C1479_=_C1501 ,C1479_=_C1502 ,C1479_=_C1503 ,C1479_=_C1550 ,C1479_=_C1551 ,\nC1479_=_C1560 ,C1479_=_C1566 ,C1479_=_C1578 ,C1479_=_C1580 ,C1479_=_C1581 ,C1479_=_C1582 ,\nC1479_=_C1583 ,C1479_=_C1584 ,C1480_=_C1481 ,C1480_=_C1483 ,C1480_=_C1484 ,C1480_=_C1486 ,\nC1480_=_C1487 ,C1480_=_C1488 ,C1480_=_C1489 ,C1480_=_C1490 ,C1480_=_C1491 ,C1480_=_C1492 ,\nC1480_=_C1493 ,C1480_=_C1494 ,C1480_=_C1495 ,C1480_=_C1497 ,C1480_=_C1498 ,C1480_=_C1499 ,\nC1480_=_C1500 ,C1480_=_C1501 ,C1480_=_C1502 ,C1480_=_C1503 ,C1480_=_C1587 ,C1480_=_C1599 ,\nC1480_=_C1611 ,C1480_=_C1613 ,C1480_=_C1614 ,C1480_=_C1615 ,C1480_=_C1616 ,C1480_=_C1617 ,\nC1480_=_C1618 ,C1480_=_C1619 ,C1480_=_C1620 ,C1481_=_C1483 ,C1481_=_C1484 ,C1481_=_C1486 ,\nC1481_=_C1487 ,C1481_=_C1488 ,C1481_=_C1489 ,C1481_=_C1490 ,C1481_=_C1491 ,C1481_=_C1492 ,\nC1481_=_C1493 ,C1481_=_C1494 ,C1481_=_C1495 ,C1481_=_C1497 ,C1481_=_C1498 ,C1481_=_C1499 ,\nC1481_=_C1500 ,C1481_=_C1501 ,C1481_=_C1502 ,C1481_=_C1503 ,C1481_=_C1639 ,C1481_=_C1641 ,\nC1481_=_C1650 ,C1481_=_C1656 ,C1481_=_C1657 ,C1481_=_C1658 ,C1481_=_C1659 ,C1481_=_C1660 ,\nC1481_=_C1661 ,C1481_=_C1662 ,C1483_=_C1484 ,C1483_=_C1486 ,C1483_=_C1487 ,C1483_=_C1488 ,\nC1483_=_C1489 ,C1483_=_C1490 ,C1483_=_C1491 ,C1483_=_C1492 ,C1483_=_C1493 ,C1483_=_C1494 ,\nC1483_=_C1495 ,C1483_=_C1497 ,C1483_=_C1498 ,C1483_=_C1499 ,C1483_=_C1500 ,C1483_=_C1501 ,\nC1483_=_C1502 ,C1483_=_C1503 ,C1483_=_C1663 ,C1483_=_C1689 ,C1483_=_C1699 ,C1483_=_C1707 ,\nC1483_=_C1708 ,C1483_=_C1709 ,C1483_=_C1710 ,C1483_=_C1711 ,C1483_=_C1712 ,C1483_=_C1713 ,\nC1484_=_C1486 ,C1484_=_C1487 ,C1484_=_C1488 ,C1484_=_C1489 ,C1484_=_C1490 ,C1484_=_C1491 ,\nC1484_=_C1492 ,C1484_=_C1493 ,C1484_=_C1494 ,C1484_=_C1495 ,C1484_=_C1497 ,C1484_=_C1498 ,\nC1484_=_C1499 ,C1484_=_C1500 ,C1484_=_C1501 ,C1484_=_C1502 ,C1484_=_C1503 ,C1484_=_C1714 ,\nC1484_=_C1715 ,C1484_=_C1721 ,C1484_=_C1727 ,C1484_=_C1739 ,C1484_=_C1742 ,C1484_=_C1743 ,\nC1484_=_C1744 ,C1484_=_C1745 ,C1484_=_C1746 ,C1484_=_C1747 ,C1484_=_C1748 ,C1484_=_C1749 ,\nC1484_=_C1750 ,C1486_=_C1487 ,C1486_=_C1488 ,C1486_=_C1489 ,C1486_=_C1490 ,C1486_=_C1491 ,\nC1486_=_C1492 ,C1486_=_C1493 ,C1486_=_C1494 ,C1486_=_C1495 ,C1486_=_C1497 ,C1486_=_C1498 ,\nC1486_=_C1499 ,C1486_=_C1500 ,C1486_=_C1501 ,C1486_=_C1502 ,C1486_=_C1503 ,C1486_=_C1665 ,\nC1486_=_C1752 ,C1486_=_C1771 ,C1486_=_C1799 ,C1486_=_C1814 ,C1486_=_C1817 ,C1486_=_C1819 ,\nC1486_=_C1820 ,C1486_=_C1821 ,C1487_=_C1488 ,C1487_=_C1489 ,C1487_=_C1490 ,C1487_=_C1491 ,\nC1487_=_C1492 ,C1487_=_C1493 ,C1487_=_C1494 ,C1487_=_C1495 ,C1487_=_C1497 ,C1487_=_C1498 ,\nC1487_=_C1499 ,C1487_=_C1500 ,C1487_=_C1501 ,C1487_=_C1502 ,C1487_=_C1503 ,C1487_=_C1666 ,\nC1487_=_C1753 ,C1487_=_C1772 ,C1487_=_C1828 ,C1487_=_C1832 ,C1487_=_C1843 ,C1487_=_C1847 ,\nC1487_=_C1850 ,C1487_=_C1851 ,C1487_=_C1852 ,C1487_=_C1853 ,C1487_=_C1854 ,C1488_=_C1489 ,\nC1488_=_C1490 ,C1488_=_C1491 ,C1488_=_C1492 ,C1488_=_C1493 ,C1488_=_C1494 ,C1488_=_C1495 ,\nC1488_=_C1497 ,C1488_=_C1498 ,C1488_=_C1499 ,C1488_=_C1500 ,C1488_=_C1501 ,C1488_=_C1502 ,\nC1488_=_C1503 ,C1488_=_C1667 ,C1488_=_C1754 ,C1488_=_C1773 ,C1488_=_C1860 ,C1488_=_C1864 ,\nC1488_=_C1875 ,C1488_=_C1879 ,C1488_=_C1882</w:t>
      </w:r>
    </w:p>
    <w:p>
      <w:pPr>
        <w:pStyle w:val="PreformattedText"/>
        <w:bidi w:val="0"/>
        <w:spacing w:before="0" w:after="0"/>
        <w:jc w:val="left"/>
        <w:rPr/>
      </w:pPr>
      <w:r>
        <w:rPr/>
        <w:t xml:space="preserve"> </w:t>
      </w:r>
      <w:r>
        <w:rPr/>
        <w:t>,C1488_=_C1883 ,C1488_=_C1884 ,C1488_=_C1885 ,\nC1488_=_C1886 ,C1489_=_C1490 ,C1489_=_C1491 ,C1489_=_C1492 ,C1489_=_C1493 ,C1489_=_C1494 ,\nC1489_=_C1495 ,C1489_=_C1497 ,C1489_=_C1498 ,C1489_=_C1499 ,C1489_=_C1500 ,C1489_=_C1501 ,\nC1489_=_C1502 ,C1489_=_C1503 ,C1489_=_C1668 ,C1489_=_C1895 ,C1489_=_C1909 ,C1489_=_C1910 ,\nC1489_=_C1911 ,C1490_=_C1491 ,C1490_=_C1492 ,C1490_=_C1493 ,C1490_=_C1494 ,C1490_=_C1495 ,\nC1490_=_C1497 ,C1490_=_C1498 ,C1490_=_C1499 ,C1490_=_C1500 ,C1490_=_C1501 ,C1490_=_C1502 ,\nC1490_=_C1503 ,C1490_=_C1669 ,C1490_=_C1928 ,C1490_=_C1932 ,C1490_=_C1935 ,C1490_=_C1936 ,\nC1490_=_C1937 ,C1491_=_C1492 ,C1491_=_C1493 ,C1491_=_C1494 ,C1491_=_C1495 ,C1491_=_C1497 ,\nC1491_=_C1498 ,C1491_=_C1499 ,C1491_=_C1500 ,C1491_=_C1501 ,C1491_=_C1502 ,C1491_=_C1503 ,\nC1491_=_C1670 ,C1491_=_C1774 ,C1491_=_C1969 ,C1491_=_C1982 ,C1491_=_C1986 ,C1491_=_C1987 ,\nC1491_=_C1988 ,C1491_=_C1989 ,C1491_=_C1990 ,C1491_=_C1991 ,C1491_=_C1992 ,C1491_=_C1993 ,\nC1492_=_C1493 ,C1492_=_C1494 ,C1492_=_C1495 ,C1492_=_C1497 ,C1492_=_C1498 ,C1492_=_C1499 ,\nC1492_=_C1500 ,C1492_=_C1501 ,C1492_=_C1502 ,C1492_=_C1503 ,C1492_=_C1671 ,C1492_=_C1757 ,\nC1492_=_C1777 ,C1492_=_C1995 ,C1492_=_C2024 ,C1492_=_C2034 ,C1492_=_C2037 ,C1492_=_C2041 ,\nC1492_=_C2042 ,C1492_=_C2043 ,C1492_=_C2044 ,C1492_=_C2045 ,C1492_=_C2046 ,C1492_=_C2047 ,\nC1492_=_C2048 ,C1493_=_C1494 ,C1493_=_C1495 ,C1493_=_C1497 ,C1493_=_C1498 ,C1493_=_C1499 ,\nC1493_=_C1500 ,C1493_=_C1501 ,C1493_=_C1502 ,C1493_=_C1503 ,C1493_=_C1778 ,C1493_=_C2051 ,\nC1493_=_C2061 ,C1493_=_C2062 ,C1493_=_C2063 ,C1493_=_C2064 ,C1493_=_C2065 ,C1493_=_C2066 ,\nC1493_=_C2067 ,C1494_=_C1495 ,C1494_=_C1497 ,C1494_=_C1498 ,C1494_=_C1499 ,C1494_=_C1500 ,\nC1494_=_C1501 ,C1494_=_C1502 ,C1494_=_C1503 ,C1494_=_C1672 ,C1494_=_C1779 ,C1494_=_C2069 ,\nC1494_=_C2079 ,C1494_=_C2080 ,C1494_=_C2081 ,C1494_=_C2082 ,C1494_=_C2083 ,C1494_=_C2084 ,\nC1494_=_C2085 ,C1495_=_C1497 ,C1495_=_C1498 ,C1495_=_C1499 ,C1495_=_C1500 ,C1495_=_C1501 ,\nC1495_=_C1502 ,C1495_=_C1503 ,C1495_=_C1673 ,C1495_=_C1780 ,C1495_=_C2096 ,C1495_=_C2097 ,\nC1495_=_C2098 ,C1495_=_C2099 ,C1495_=_C2100 ,C1497_=_C1498 ,C1497_=_C1499 ,C1497_=_C1500 ,\nC1497_=_C1501 ,C1497_=_C1502 ,C1497_=_C1503 ,C1497_=_C1675 ,C1497_=_C2101 ,C1497_=_C2122 ,\nC1497_=_C2123 ,C1497_=_C2124 ,C1497_=_C2125 ,C1497_=_C2126 ,C1498_=_C1499 ,C1498_=_C1500 ,\nC1498_=_C1501 ,C1498_=_C1502 ,C1498_=_C1503 ,C1498_=_C1758 ,C1498_=_C1782 ,C1498_=_C2132 ,\nC1498_=_C2134 ,C1499_=_C1500 ,C1499_=_C1501 ,C1499_=_C1502 ,C1499_=_C1503 ,C1499_=_C1759 ,\nC1499_=_C1783 ,C1499_=_C1996 ,C1499_=_C2102 ,C1499_=_C2143 ,C1499_=_C2144 ,C1499_=_C2145 ,\nC1499_=_C2146 ,C1499_=_C2147 ,C1500_=_C1501 ,C1500_=_C1502 ,C1500_=_C1503 ,C1500_=_C1676 ,\nC1500_=_C1760 ,C1500_=_C1784 ,C1500_=_C1997 ,C1500_=_C2103 ,C1500_=_C2153 ,C1500_=_C2157 ,\nC1500_=_C2161 ,C1501_=_C1502 ,C1501_=_C1503 ,C1501_=_C1677 ,C1501_=_C1761 ,C1501_=_C1785 ,\nC1501_=_C1998 ,C1501_=_C2104 ,C1501_=_C2168 ,C1501_=_C2172 ,C1501_=_C2174 ,C1501_=_C2175 ,\nC1501_=_C2176 ,C1501_=_C2177 ,C1501_=_C2178 ,C1502_=_C1503 ,C1502_=_C1763 ,C1502_=_C1787 ,\nC1502_=_C2000 ,C1502_=_C2107 ,C1502_=_C2205 ,C1502_=_C2206 ,C1503_=_C2108 ,C1503_=_C2207 ,\nC1503_=_C2208 ,C1513_=_C1514 ,C1513_=_C1523 ,C1513_=_C1529 ,C1513_=_C1541 ,C1513_=_C1542 ,\nC1513_=_C1543 ,C1513_=_C1544 ,C1513_=_C1545 ,C1513_=_C1546 ,C1513_=_C1550 ,C1513_=_C1714 ,\nC1513_=_C1752 ,C1513_=_C1753 ,C1513_=_C1754 ,C1513_=_C1756 ,C1513_=_C1757 ,C1513_=_C1758 ,\nC1513_=_C1759 ,C1513_=_C1760 ,C1513_=_C1761 ,C1513_=_C1762 ,C1513_=_C1763 ,C1513_=_C1764 ,\nC1513_=_C1766 ,C1514_=_C1523 ,C1514_=_C1529 ,C1514_=_C1541 ,C1514_=_C1542 ,C1514_=_C1543 ,\nC1514_=_C1544 ,C1514_=_C1545 ,C1514_=_C1546 ,C1514_=_C1551 ,C1514_=_C1587 ,C1514_=_C1641 ,\nC1514_=_C1689 ,C1514_=_C1715 ,C1514_=_C1771 ,C1514_=_C1772 ,C1514_=_C1773 ,C1514_=_C1774 ,\nC1514_=_C1776 ,C1514_=_C1777 ,C1514_=_C1778 ,C1514_=_C1779 ,C1514_=_C1780 ,C1514_=_C1782 ,\nC1514_=_C1783 ,C1514_=_C1784 ,C1514_=_C1785 ,C1514_=_C1786 ,C1514_=_C1787 ,C1514_=_C1788 ,\nC1514_=_C1790 ,C1514_=_C1792 ,C1523_=_C1529 ,C1523_=_C1541 ,C1523_=_C1542 ,C1523_=_C1543 ,\nC1523_=_C1544 ,C1523_=_C1545 ,C1523_=_C1546 ,C1523_=_C1560 ,C1523_=_C1721 ,C1523_=_C1799 ,\nC1523_=_C1828 ,C1523_=_C1860 ,C1523_=_C1994 ,C1523_=_C1995 ,C1523_=_C1996 ,C1523_=_C1997 ,\nC1523_=_C1998 ,C1523_=_C1999 ,C1523_=_C2000 ,C1523_=_C2001 ,C1523_=_C2003 ,C1523_=_C2005 ,\nC1529_=_C1541 ,C1529_=_C1542 ,C1529_=_C1543 ,C1529_=_C1544 ,C1529_=_C1545 ,C1529_=_C1546 ,\nC1529_=_C1566 ,C1529_=_C1599 ,C1529_=_C1650 ,C1529_=_C1699 ,C1529_=_C1727 ,C1529_=_C1832 ,\nC1529_=_C1864 ,C1529_=_C1895 ,C1529_=_C1969 ,C1529_=_C2024 ,C1529_=_C2051 ,C1529_=_C2069 ,\nC1529_=_C2101 ,C1529_=_C2102 ,C1529_=_C2103 ,C1529_=_C2104 ,C1529_=_C2105 ,C1529_=_C2106 ,\nC1529_=_C2107 ,C1529_=_C2108 ,C1529_=_C2109 ,C1529_=_C2110 ,C1541_=_C1542 ,C1541_=_C1543 ,\nC1541_=_C1544 ,C1541_=_C1545 ,C1541_=_C1546 ,C1541_=_C1578 ,C1541_=_C1611 ,C1541_=_C1739 ,\nC1541_=_C1814 ,C1541_=_C1843 ,C1541_=_C1875 ,C1541_=_C1928 ,C1541_=_C2016 ,C1541_=_C2034 ,\nC1541_=_C2132 ,C1541_=_C2153 ,C1541_=_C2168 ,C1541_=_C2182 ,C1542_=_C1543 ,C1542_=_C1544 ,\nC1542_=_C1545 ,C1542_=_C1546 ,C1542_=_C1580 ,C1542_=_C1613 ,C1542_=_C1743 ,C1542_=_C2063 ,\nC1542_=_C2081 ,C1542_=_C2143 ,C1542_=_C2209 ,C1542_=_C2211 ,C1543_=_C1544 ,C1543_=_C1545 ,\nC1543_=_C1546 ,C1543_=_C1581 ,C1543_=_C1614 ,C1543_=_C1744 ,C1543_=_C2064 ,C1543_=_C2082 ,\nC1543_=_C2123 ,C1543_=_C2144 ,C1543_=_C2205 ,C1543_=_C2207 ,C1544_=_C1545 ,C1544_=_C1546 ,\nC1544_=_C1582 ,C1544_=_C1615 ,C1544_=_C2145 ,C1544_=_C2208 ,C1544_=_C2212 ,C1544_=_C2215 ,\nC1545_=_C1546 ,C1545_=_C1583 ,C1545_=_C1745 ,C1545_=_C2146 ,C1545_=_C2206 ,C1545_=_C2210 ,\nC1546_=_C1584 ,C1546_=_C1619 ,C1546_=_C1749 ,C1546_=_C2067 ,C1546_=_C2085 ,C1546_=_C2100 ,\nC1546_=_C2147 ,C1546_=_C2216 ,C1550_=_C1551 ,C1550_=_C1560 ,C1550_=_C1566 ,C1550_=_C1578 ,\nC1550_=_C1580 ,C1550_=_C1581 ,C1550_=_C1582 ,C1550_=_C1583 ,C1550_=_C1584 ,C1550_=_C1714 ,\nC1550_=_C1752 ,C1550_=_C1753 ,C1550_=_C1754 ,C1550_=_C1756 ,C1550_=_C1757 ,C1550_=_C1758 ,\nC1550_=_C1759 ,C1550_=_C1760 ,C1550_=_C1761 ,C1550_=_C1762 ,C1550_=_C1763 ,C1550_=_C1764 ,\nC1550_=_C1766 ,C1551_=_C1560 ,C1551_=_C1566 ,C1551_=_C1578 ,C1551_=_C1580 ,C1551_=_C1581 ,\nC1551_=_C1582 ,C1551_=_C1583 ,C1551_=_C1584 ,C1551_=_C1587 ,C1551_=_C1641 ,C1551_=_C1689 ,\nC1551_=_C1715 ,C1551_=_C1771 ,C1551_=_C1772 ,C1551_=_C1773 ,C1551_=_C1774 ,C1551_=_C1776 ,\nC1551_=_C1777 ,C1551_=_C1778 ,C1551_=_C1779 ,C1551_=_C1780 ,C1551_=_C1782 ,C1551_=_C1783 ,\nC1551_=_C1784 ,C1551_=_C1785 ,C1551_=_C1786 ,C1551_=_C1787 ,C1551_=_C1788 ,C1551_=_C1790 ,\nC1551_=_C1792 ,C1560_=_C1566 ,C1560_=_C1578 ,C1560_=_C1580 ,C1560_=_C1581 ,C1560_=_C1582 ,\nC1560_=_C1583 ,C1560_=_C1584 ,C1560_=_C1721 ,C1560_=_C1799 ,C1560_=_C1828 ,C1560_=_C1860 ,\nC1560_=_C1994 ,C1560_=_C1995 ,C1560_=_C1996 ,C1560_=_C1997 ,C1560_=_C1998 ,C1560_=_C1999 ,\nC1560_=_C2000 ,C1560_=_C2001 ,C1560_=_C2003 ,C1560_=_C2005 ,C1566_=_C1578 ,C1566_=_C1580 ,\nC1566_=_C1581 ,C1566_=_C1582 ,C1566_=_C1583 ,C1566_=_C1584 ,C1566_=_C1599 ,C1566_=_C1650 ,\nC1566_=_C1699 ,C1566_=_C1727 ,C1566_=_C1832 ,C1566_=_C1864 ,C1566_=_C1895 ,C1566_=_C1969 ,\nC1566_=_C2024 ,C1566_=_C2051 ,C1566_=_C2069 ,C1566_=_C2101 ,C1566_=_C2102 ,C1566_=_C2103 ,\nC1566_=_C2104 ,C1566_=_C2105 ,C1566_=_C2106 ,C1566_=_C2107 ,C1566_=_C2108 ,C1566_=_C2109 ,\nC1566_=_C2110 ,C1578_=_C1580 ,C1578_=_C1581 ,C1578_=_C1582 ,C1578_=_C1583 ,C1578_=_C1584 ,\nC1578_=_C1611 ,C1578_=_C1739 ,C1578_=_C1814 ,C1578_=_C1843 ,C1578_=_C1875 ,C1578_=_C1928 ,\nC1578_=_C2016 ,C1578_=_C2034 ,C1578_=_C2132 ,C1578_=_C2153 ,C1578_=_C2168 ,C1578_=_C2182 ,\nC1580_=_C1581 ,C1580_=_C1582 ,C1580_=_C1583 ,C1580_=_C1584 ,C1580_=_C1613 ,C1580_=_C1743 ,\nC1580_=_C2063 ,C1580_=_C2081 ,C1580_=_C2143 ,C1580_=_C2209 ,C1580_=_C2211 ,C1581_=_C1582 ,\nC1581_=_C1583 ,C1581_=_C1584 ,C1581_=_C1614 ,C1581_=_C1744 ,C1581_=_C2064 ,C1581_=_C2082 ,\nC1581_=_C2123 ,C1581_=_C2144 ,C1581_=_C2205 ,C1581_=_C2207 ,C1582_=_C1583 ,C1582_=_C1584 ,\nC1582_=_C1615 ,C1582_=_C2145 ,C1582_=_C2208 ,C1582_=_C2212 ,C1582_=_C2215 ,C1583_=_C1584 ,\nC1583_=_C1745 ,C1583_=_C2146 ,C1583_=_C2206 ,C1583_=_C2210 ,C1584_=_C1619 ,C1584_=_C1749 ,\nC1584_=_C2067 ,C1584_=_C2085 ,C1584_=_C2100 ,C1584_=_C2147 ,C1584_=_C2216 ,C1587_=_C1599 ,\nC1587_=_C1611 ,C1587_=_C1613 ,C1587_=_C1614 ,C1587_=_C1615 ,C1587_=_C1616 ,C1587_=_C1617 ,\nC1587_=_C1618 ,C1587_=_C1619 ,C1587_=_C1620 ,C1587_=_C1641 ,C1587_=_C1689 ,C1587_=_C1715 ,\nC1587_=_C1771 ,C1587_=_C1772 ,C1587_=_C1773 ,C1587_=_C1774 ,C1587_=_C1776 ,C1587_=_C1777 ,\nC1587_=_C1778 ,C1587_=_C1779 ,C1587_=_C1780 ,C1587_=_C1782 ,C1587_=_C1783 ,C1587_=_C1784 ,\nC1587_=_C1785 ,C1587_=_C1786 ,C1587_=_C1787 ,C1587_=_C1788 ,C1587_=_C1790 ,C1587_=_C1792 ,\nC1599_=_C1611 ,C1599_=_C1613 ,C1599_=_C1614 ,C1599_=_C1615 ,C1599_=_C1616 ,C1599_=_C1617 ,\nC1599_=_C1618 ,C1599_=_C1619 ,C1599_=_C1620 ,C1599_=_C1650 ,C1599_=_C1699 ,C1599_=_C1727 ,\nC1599_=_C1832 ,C1599_=_C1864 ,C1599_=_C1895 ,C1599_=_C1969 ,C1599_=_C2024 ,C1599_=_C2051 ,\nC1599_=_C2069 ,C1599_=_C2101 ,C1599_=_C2102 ,C1599_=_C2103 ,C1599_=_C2104 ,C1599_=_C2105 ,\nC1599_=_C2106 ,C1599_=_C2107 ,C1599_=_C2108 ,C1599_=_C2109 ,C1599_=_C2110 ,C1611_=_C1613 ,\nC1611_=_C1614 ,C1611_=_C1615 ,C1611_=_C1616 ,C1611_=_C1617 ,C1611_=_C1618 ,C1611_=_C1619 ,\nC1611_=_C1620 ,C1611_=_C1739 ,C1611_=_C1814 ,C1611_=_C1843 ,C1611_=_C1875 ,C1611_=_C1928 ,\nC1611_=_C2016 ,C1611_=_C2034 ,C1611_=_C2132 ,C1611_=_C2153 ,C1611_=_C2168 ,C1611_=_C2182 ,\nC1613_=_C1614 ,C1613_=_C1615 ,C1613_=_C1616 ,C1613_=_C1617 ,C1613_=_C1618 ,C1613_=_C1619 ,\nC1613_=_C1620 ,C1613_=_C1743 ,C1613_=_C2063 ,C1613_=_C2081 ,C1613_=_C2143 ,C1613_=_C2209 ,\nC1613_=_C2211 ,C1614_=_C1615 ,C1614_=_C1616 ,C1614_=_C1617 ,C1614_=_C1618 ,C1614_=_C1619 ,\nC1614_=_C1620 ,C1614_=_C1744 ,C1614_=_C2064 ,C1614_=_C2082 ,C1614_=_C2123 ,C1614_=_C2144 ,\nC1614_=_C2205 ,C1614_=_C2207 ,C1615_=_C1616 ,C1615_=_C1617 ,C1615_=_C1618 ,C1615_=_C1619 ,\nC1615_=_C1620</w:t>
      </w:r>
    </w:p>
    <w:p>
      <w:pPr>
        <w:pStyle w:val="PreformattedText"/>
        <w:bidi w:val="0"/>
        <w:spacing w:before="0" w:after="0"/>
        <w:jc w:val="left"/>
        <w:rPr/>
      </w:pPr>
      <w:r>
        <w:rPr/>
        <w:t xml:space="preserve"> </w:t>
      </w:r>
      <w:r>
        <w:rPr/>
        <w:t>,C1615_=_C2145 ,C1615_=_C2208 ,C1615_=_C2212 ,C1615_=_C2215 ,C1616_=_C1617 ,\nC1616_=_C1618 ,C1616_=_C1619 ,C1616_=_C1620 ,C1616_=_C1637 ,C1616_=_C1910 ,C1616_=_C1964 ,\nC1616_=_C1988 ,C1617_=_C1618 ,C1617_=_C1619 ,C1617_=_C1620 ,C1617_=_C1638 ,C1617_=_C1936 ,\nC1617_=_C1950 ,C1617_=_C1989 ,C1618_=_C1619 ,C1618_=_C1620 ,C1618_=_C1748 ,C1618_=_C2134 ,\nC1619_=_C1620 ,C1619_=_C1749 ,C1619_=_C2067 ,C1619_=_C2085 ,C1619_=_C2100 ,C1619_=_C2147 ,\nC1619_=_C2216 ,C1620_=_C1952 ,C1620_=_C1966 ,C1620_=_C1993 ,C1620_=_C2204 ,C1636_=_C1637 ,\nC1636_=_C1638 ,C1636_=_C1909 ,C1636_=_C1935 ,C1637_=_C1638 ,C1637_=_C1910 ,C1637_=_C1964 ,\nC1637_=_C1988 ,C1638_=_C1936 ,C1638_=_C1950 ,C1638_=_C1989 ,C1639_=_C1641 ,C1639_=_C1650 ,\nC1639_=_C1656 ,C1639_=_C1657 ,C1639_=_C1658 ,C1639_=_C1659 ,C1639_=_C1660 ,C1639_=_C1661 ,\nC1639_=_C1662 ,C1639_=_C1663 ,C1639_=_C1665 ,C1639_=_C1666 ,C1639_=_C1667 ,C1639_=_C1668 ,\nC1639_=_C1669 ,C1639_=_C1670 ,C1639_=_C1671 ,C1639_=_C1672 ,C1639_=_C1673 ,C1639_=_C1675 ,\nC1639_=_C1676 ,C1639_=_C1677 ,C1639_=_C1678 ,C1639_=_C1679 ,C1639_=_C1680 ,C1639_=_C1681 ,\nC1641_=_C1650 ,C1641_=_C1656 ,C1641_=_C1657 ,C1641_=_C1658 ,C1641_=_C1659 ,C1641_=_C1660 ,\nC1641_=_C1661 ,C1641_=_C1662 ,C1641_=_C1689 ,C1641_=_C1715 ,C1641_=_C1771 ,C1641_=_C1772 ,\nC1641_=_C1773 ,C1641_=_C1774 ,C1641_=_C1776 ,C1641_=_C1777 ,C1641_=_C1778 ,C1641_=_C1779 ,\nC1641_=_C1780 ,C1641_=_C1782 ,C1641_=_C1783 ,C1641_=_C1784 ,C1641_=_C1785 ,C1641_=_C1786 ,\nC1641_=_C1787 ,C1641_=_C1788 ,C1641_=_C1790 ,C1641_=_C1792 ,C1650_=_C1656 ,C1650_=_C1657 ,\nC1650_=_C1658 ,C1650_=_C1659 ,C1650_=_C1660 ,C1650_=_C1661 ,C1650_=_C1662 ,C1650_=_C1699 ,\nC1650_=_C1727 ,C1650_=_C1832 ,C1650_=_C1864 ,C1650_=_C1895 ,C1650_=_C1969 ,C1650_=_C2024 ,\nC1650_=_C2051 ,C1650_=_C2069 ,C1650_=_C2101 ,C1650_=_C2102 ,C1650_=_C2103 ,C1650_=_C2104 ,\nC1650_=_C2105 ,C1650_=_C2106 ,C1650_=_C2107 ,C1650_=_C2108 ,C1650_=_C2109 ,C1650_=_C2110 ,\nC1656_=_C1657 ,C1656_=_C1658 ,C1656_=_C1659 ,C1656_=_C1660 ,C1656_=_C1661 ,C1656_=_C1662 ,\nC1657_=_C1658 ,C1657_=_C1659 ,C1657_=_C1660 ,C1657_=_C1661 ,C1657_=_C1662 ,C1658_=_C1659 ,\nC1658_=_C1660 ,C1658_=_C1661 ,C1658_=_C1662 ,C1658_=_C2124 ,C1659_=_C1660 ,C1659_=_C1661 ,\nC1659_=_C1662 ,C1659_=_C1710 ,C1659_=_C1850 ,C1659_=_C1882 ,C1659_=_C1986 ,C1659_=_C2043 ,\nC1659_=_C2097 ,C1659_=_C2174 ,C1659_=_C2223 ,C1660_=_C1661 ,C1660_=_C1662 ,C1660_=_C1711 ,\nC1660_=_C1851 ,C1660_=_C1883 ,C1660_=_C1987 ,C1660_=_C2044 ,C1660_=_C2125 ,C1660_=_C2175 ,\nC1660_=_C2217 ,C1660_=_C2219 ,C1661_=_C1662 ,C1661_=_C2126 ,C1662_=_C1713 ,C1662_=_C1854 ,\nC1662_=_C1886 ,C1662_=_C1992 ,C1662_=_C2047 ,C1662_=_C2178 ,C1662_=_C2226 ,C1662_=_C2228 ,\nC1663_=_C1665 ,C1663_=_C1666 ,C1663_=_C1667 ,C1663_=_C1668 ,C1663_=_C1669 ,C1663_=_C1670 ,\nC1663_=_C1671 ,C1663_=_C1672 ,C1663_=_C1673 ,C1663_=_C1675 ,C1663_=_C1676 ,C1663_=_C1677 ,\nC1663_=_C1678 ,C1663_=_C1679 ,C1663_=_C1680 ,C1663_=_C1681 ,C1663_=_C1689 ,C1663_=_C1699 ,\nC1663_=_C1707 ,C1663_=_C1708 ,C1663_=_C1709 ,C1663_=_C1710 ,C1663_=_C1711 ,C1663_=_C1712 ,\nC1663_=_C1713 ,C1665_=_C1666 ,C1665_=_C1667 ,C1665_=_C1668 ,C1665_=_C1669 ,C1665_=_C1670 ,\nC1665_=_C1671 ,C1665_=_C1672 ,C1665_=_C1673 ,C1665_=_C1675 ,C1665_=_C1676 ,C1665_=_C1677 ,\nC1665_=_C1678 ,C1665_=_C1679 ,C1665_=_C1680 ,C1665_=_C1681 ,C1665_=_C1752 ,C1665_=_C1771 ,\nC1665_=_C1799 ,C1665_=_C1814 ,C1665_=_C1817 ,C1665_=_C1819 ,C1665_=_C1820 ,C1665_=_C1821 ,\nC1666_=_C1667 ,C1666_=_C1668 ,C1666_=_C1669 ,C1666_=_C1670 ,C1666_=_C1671 ,C1666_=_C1672 ,\nC1666_=_C1673 ,C1666_=_C1675 ,C1666_=_C1676 ,C1666_=_C1677 ,C1666_=_C1678 ,C1666_=_C1679 ,\nC1666_=_C1680 ,C1666_=_C1681 ,C1666_=_C1753 ,C1666_=_C1772 ,C1666_=_C1828 ,C1666_=_C1832 ,\nC1666_=_C1843 ,C1666_=_C1847 ,C1666_=_C1850 ,C1666_=_C1851 ,C1666_=_C1852 ,C1666_=_C1853 ,\nC1666_=_C1854 ,C1667_=_C1668 ,C1667_=_C1669 ,C1667_=_C1670 ,C1667_=_C1671 ,C1667_=_C1672 ,\nC1667_=_C1673 ,C1667_=_C1675 ,C1667_=_C1676 ,C1667_=_C1677 ,C1667_=_C1678 ,C1667_=_C1679 ,\nC1667_=_C1680 ,C1667_=_C1681 ,C1667_=_C1754 ,C1667_=_C1773 ,C1667_=_C1860 ,C1667_=_C1864 ,\nC1667_=_C1875 ,C1667_=_C1879 ,C1667_=_C1882 ,C1667_=_C1883 ,C1667_=_C1884 ,C1667_=_C1885 ,\nC1667_=_C1886 ,C1668_=_C1669 ,C1668_=_C1670 ,C1668_=_C1671 ,C1668_=_C1672 ,C1668_=_C1673 ,\nC1668_=_C1675 ,C1668_=_C1676 ,C1668_=_C1677 ,C1668_=_C1678 ,C1668_=_C1679 ,C1668_=_C1680 ,\nC1668_=_C1681 ,C1668_=_C1895 ,C1668_=_C1909 ,C1668_=_C1910 ,C1668_=_C1911 ,C1669_=_C1670 ,\nC1669_=_C1671 ,C1669_=_C1672 ,C1669_=_C1673 ,C1669_=_C1675 ,C1669_=_C1676 ,C1669_=_C1677 ,\nC1669_=_C1678 ,C1669_=_C1679 ,C1669_=_C1680 ,C1669_=_C1681 ,C1669_=_C1928 ,C1669_=_C1932 ,\nC1669_=_C1935 ,C1669_=_C1936 ,C1669_=_C1937 ,C1670_=_C1671 ,C1670_=_C1672 ,C1670_=_C1673 ,\nC1670_=_C1675 ,C1670_=_C1676 ,C1670_=_C1677 ,C1670_=_C1678 ,C1670_=_C1679 ,C1670_=_C1680 ,\nC1670_=_C1681 ,C1670_=_C1774 ,C1670_=_C1969 ,C1670_=_C1982 ,C1670_=_C1986 ,C1670_=_C1987 ,\nC1670_=_C1988 ,C1670_=_C1989 ,C1670_=_C1990 ,C1670_=_C1991 ,C1670_=_C1992 ,C1670_=_C1993 ,\nC1671_=_C1672 ,C1671_=_C1673 ,C1671_=_C1675 ,C1671_=_C1676 ,C1671_=_C1677 ,C1671_=_C1678 ,\nC1671_=_C1679 ,C1671_=_C1680 ,C1671_=_C1681 ,C1671_=_C1757 ,C1671_=_C1777 ,C1671_=_C1995 ,\nC1671_=_C2024 ,C1671_=_C2034 ,C1671_=_C2037 ,C1671_=_C2041 ,C1671_=_C2042 ,C1671_=_C2043 ,\nC1671_=_C2044 ,C1671_=_C2045 ,C1671_=_C2046 ,C1671_=_C2047 ,C1671_=_C2048 ,C1672_=_C1673 ,\nC1672_=_C1675 ,C1672_=_C1676 ,C1672_=_C1677 ,C1672_=_C1678 ,C1672_=_C1679 ,C1672_=_C1680 ,\nC1672_=_C1681 ,C1672_=_C1779 ,C1672_=_C2069 ,C1672_=_C2079 ,C1672_=_C2080 ,C1672_=_C2081 ,\nC1672_=_C2082 ,C1672_=_C2083 ,C1672_=_C2084 ,C1672_=_C2085 ,C1673_=_C1675 ,C1673_=_C1676 ,\nC1673_=_C1677 ,C1673_=_C1678 ,C1673_=_C1679 ,C1673_=_C1680 ,C1673_=_C1681 ,C1673_=_C1780 ,\nC1673_=_C2096 ,C1673_=_C2097 ,C1673_=_C2098 ,C1673_=_C2099 ,C1673_=_C2100 ,C1675_=_C1676 ,\nC1675_=_C1677 ,C1675_=_C1678 ,C1675_=_C1679 ,C1675_=_C1680 ,C1675_=_C1681 ,C1675_=_C2101 ,\nC1675_=_C2122 ,C1675_=_C2123 ,C1675_=_C2124 ,C1675_=_C2125 ,C1675_=_C2126 ,C1676_=_C1677 ,\nC1676_=_C1678 ,C1676_=_C1679 ,C1676_=_C1680 ,C1676_=_C1681 ,C1676_=_C1760 ,C1676_=_C1784 ,\nC1676_=_C1997 ,C1676_=_C2103 ,C1676_=_C2153 ,C1676_=_C2157 ,C1676_=_C2161 ,C1677_=_C1678 ,\nC1677_=_C1679 ,C1677_=_C1680 ,C1677_=_C1681 ,C1677_=_C1761 ,C1677_=_C1785 ,C1677_=_C1998 ,\nC1677_=_C2104 ,C1677_=_C2168 ,C1677_=_C2172 ,C1677_=_C2174 ,C1677_=_C2175 ,C1677_=_C2176 ,\nC1677_=_C2177 ,C1677_=_C2178 ,C1678_=_C1679 ,C1678_=_C1680 ,C1678_=_C1681 ,C1678_=_C1762 ,\nC1678_=_C1786 ,C1678_=_C1999 ,C1678_=_C2105 ,C1678_=_C2182 ,C1678_=_C2185 ,C1678_=_C2188 ,\nC1678_=_C2189 ,C1678_=_C2190 ,C1679_=_C1680 ,C1679_=_C1681 ,C1679_=_C2106 ,C1679_=_C2198 ,\nC1679_=_C2202 ,C1679_=_C2203 ,C1679_=_C2204 ,C1680_=_C1681 ,C1680_=_C1766 ,C1680_=_C1790 ,\nC1680_=_C2003 ,C1680_=_C2217 ,C1680_=_C2218 ,C1681_=_C2219 ,C1681_=_C2220 ,C1689_=_C1699 ,\nC1689_=_C1707 ,C1689_=_C1708 ,C1689_=_C1709 ,C1689_=_C1710 ,C1689_=_C1711 ,C1689_=_C1712 ,\nC1689_=_C1713 ,C1689_=_C1715 ,C1689_=_C1771 ,C1689_=_C1772 ,C1689_=_C1773 ,C1689_=_C1774 ,\nC1689_=_C1776 ,C1689_=_C1777 ,C1689_=_C1778 ,C1689_=_C1779 ,C1689_=_C1780 ,C1689_=_C1782 ,\nC1689_=_C1783 ,C1689_=_C1784 ,C1689_=_C1785 ,C1689_=_C1786 ,C1689_=_C1787 ,C1689_=_C1788 ,\nC1689_=_C1790 ,C1689_=_C1792 ,C1699_=_C1707 ,C1699_=_C1708 ,C1699_=_C1709 ,C1699_=_C1710 ,\nC1699_=_C1711 ,C1699_=_C1712 ,C1699_=_C1713 ,C1699_=_C1727 ,C1699_=_C1832 ,C1699_=_C1864 ,\nC1699_=_C1895 ,C1699_=_C1969 ,C1699_=_C2024 ,C1699_=_C2051 ,C1699_=_C2069 ,C1699_=_C2101 ,\nC1699_=_C2102 ,C1699_=_C2103 ,C1699_=_C2104 ,C1699_=_C2105 ,C1699_=_C2106 ,C1699_=_C2107 ,\nC1699_=_C2108 ,C1699_=_C2109 ,C1699_=_C2110 ,C1707_=_C1708 ,C1707_=_C1709 ,C1707_=_C1710 ,\nC1707_=_C1711 ,C1707_=_C1712 ,C1707_=_C1713 ,C1707_=_C2061 ,C1708_=_C1709 ,C1708_=_C1710 ,\nC1708_=_C1711 ,C1708_=_C1712 ,C1708_=_C1713 ,C1708_=_C2062 ,C1709_=_C1710 ,C1709_=_C1711 ,\nC1709_=_C1712 ,C1709_=_C1713 ,C1710_=_C1711 ,C1710_=_C1712 ,C1710_=_C1713 ,C1710_=_C1850 ,\nC1710_=_C1882 ,C1710_=_C1986 ,C1710_=_C2043 ,C1710_=_C2097 ,C1710_=_C2174 ,C1710_=_C2223 ,\nC1711_=_C1712 ,C1711_=_C1713 ,C1711_=_C1851 ,C1711_=_C1883 ,C1711_=_C1987 ,C1711_=_C2044 ,\nC1711_=_C2125 ,C1711_=_C2175 ,C1711_=_C2217 ,C1711_=_C2219 ,C1712_=_C1713 ,C1712_=_C2066 ,\nC1713_=_C1854 ,C1713_=_C1886 ,C1713_=_C1992 ,C1713_=_C2047 ,C1713_=_C2178 ,C1713_=_C2226 ,\nC1713_=_C2228 ,C1714_=_C1715 ,C1714_=_C1721 ,C1714_=_C1727 ,C1714_=_C1739 ,C1714_=_C1742 ,\nC1714_=_C1743 ,C1714_=_C1744 ,C1714_=_C1745 ,C1714_=_C1746 ,C1714_=_C1747 ,C1714_=_C1748 ,\nC1714_=_C1749 ,C1714_=_C1750 ,C1714_=_C1752 ,C1714_=_C1753 ,C1714_=_C1754 ,C1714_=_C1756 ,\nC1714_=_C1757 ,C1714_=_C1758 ,C1714_=_C1759 ,C1714_=_C1760 ,C1714_=_C1761 ,C1714_=_C1762 ,\nC1714_=_C1763 ,C1714_=_C1764 ,C1714_=_C1766 ,C1715_=_C1721 ,C1715_=_C1727 ,C1715_=_C1739 ,\nC1715_=_C1742 ,C1715_=_C1743 ,C1715_=_C1744 ,C1715_=_C1745 ,C1715_=_C1746 ,C1715_=_C1747 ,\nC1715_=_C1748 ,C1715_=_C1749 ,C1715_=_C1750 ,C1715_=_C1771 ,C1715_=_C1772 ,C1715_=_C1773 ,\nC1715_=_C1774 ,C1715_=_C1776 ,C1715_=_C1777 ,C1715_=_C1778 ,C1715_=_C1779 ,C1715_=_C1780 ,\nC1715_=_C1782 ,C1715_=_C1783 ,C1715_=_C1784 ,C1715_=_C1785 ,C1715_=_C1786 ,C1715_=_C1787 ,\nC1715_=_C1788 ,C1715_=_C1790 ,C1715_=_C1792 ,C1721_=_C1727 ,C1721_=_C1739 ,C1721_=_C1742 ,\nC1721_=_C1743 ,C1721_=_C1744 ,C1721_=_C1745 ,C1721_=_C1746 ,C1721_=_C1747 ,C1721_=_C1748 ,\nC1721_=_C1749 ,C1721_=_C1750 ,C1721_=_C1799 ,C1721_=_C1828 ,C1721_=_C1860 ,C1721_=_C1994 ,\nC1721_=_C1995 ,C1721_=_C1996 ,C1721_=_C1997 ,C1721_=_C1998 ,C1721_=_C1999 ,C1721_=_C2000 ,\nC1721_=_C2001 ,C1721_=_C2003 ,C1721_=_C2005 ,C1727_=_C1739 ,C1727_=_C1742 ,C1727_=_C1743 ,\nC1727_=_C1744 ,C1727_=_C1745 ,C1727_=_C1746 ,C1727_=_C1747 ,C1727_=_C1748 ,C1727_=_C1749 ,\nC1727_=_C1750 ,C1727_=_C1832 ,C1727_=_C1864 ,C1727_=_C1895 ,C1727_=_C1969 ,C1727_=_C2024 ,\nC1727_=_C2051 ,C1727_=_C2069 ,C1727_=_C2101 ,C1727_=_C2102 ,C1727_=_C2103 ,C1727_=_C2104 ,\nC1727_=_C2105 ,C1727_=_C2106 ,C1727_=_C2107 ,C1727_=_C2108 ,C1727_=_C2109</w:t>
      </w:r>
    </w:p>
    <w:p>
      <w:pPr>
        <w:pStyle w:val="PreformattedText"/>
        <w:bidi w:val="0"/>
        <w:spacing w:before="0" w:after="0"/>
        <w:jc w:val="left"/>
        <w:rPr/>
      </w:pPr>
      <w:r>
        <w:rPr/>
        <w:t xml:space="preserve"> </w:t>
      </w:r>
      <w:r>
        <w:rPr/>
        <w:t>,C1727_=_C2110 ,\nC1739_=_C1742 ,C1739_=_C1743 ,C1739_=_C1744 ,C1739_=_C1745 ,C1739_=_C1746 ,C1739_=_C1747 ,\nC1739_=_C1748 ,C1739_=_C1749 ,C1739_=_C1750 ,C1739_=_C1814 ,C1739_=_C1843 ,C1739_=_C1875 ,\nC1739_=_C1928 ,C1739_=_C2016 ,C1739_=_C2034 ,C1739_=_C2132 ,C1739_=_C2153 ,C1739_=_C2168 ,\nC1739_=_C2182 ,C1742_=_C1743 ,C1742_=_C1744 ,C1742_=_C1745 ,C1742_=_C1746 ,C1742_=_C1747 ,\nC1742_=_C1748 ,C1742_=_C1749 ,C1742_=_C1750 ,C1742_=_C1817 ,C1742_=_C1847 ,C1742_=_C1879 ,\nC1742_=_C1932 ,C1742_=_C1982 ,C1742_=_C2018 ,C1742_=_C2037 ,C1742_=_C2157 ,C1742_=_C2172 ,\nC1742_=_C2185 ,C1742_=_C2198 ,C1743_=_C1744 ,C1743_=_C1745 ,C1743_=_C1746 ,C1743_=_C1747 ,\nC1743_=_C1748 ,C1743_=_C1749 ,C1743_=_C1750 ,C1743_=_C2063 ,C1743_=_C2081 ,C1743_=_C2143 ,\nC1743_=_C2209 ,C1743_=_C2211 ,C1744_=_C1745 ,C1744_=_C1746 ,C1744_=_C1747 ,C1744_=_C1748 ,\nC1744_=_C1749 ,C1744_=_C1750 ,C1744_=_C2064 ,C1744_=_C2082 ,C1744_=_C2123 ,C1744_=_C2144 ,\nC1744_=_C2205 ,C1744_=_C2207 ,C1745_=_C1746 ,C1745_=_C1747 ,C1745_=_C1748 ,C1745_=_C1749 ,\nC1745_=_C1750 ,C1745_=_C2146 ,C1745_=_C2206 ,C1745_=_C2210 ,C1746_=_C1747 ,C1746_=_C1748 ,\nC1746_=_C1749 ,C1746_=_C1750 ,C1746_=_C2020 ,C1746_=_C2041 ,C1747_=_C1748 ,C1747_=_C1749 ,\nC1747_=_C1750 ,C1747_=_C1820 ,C1747_=_C2042 ,C1748_=_C1749 ,C1748_=_C1750 ,C1748_=_C2134 ,\nC1749_=_C1750 ,C1749_=_C2067 ,C1749_=_C2085 ,C1749_=_C2100 ,C1749_=_C2147 ,C1749_=_C2216 ,\nC1750_=_C2022 ,C1750_=_C2048 ,C1750_=_C2190 ,C1752_=_C1753 ,C1752_=_C1754 ,C1752_=_C1756 ,\nC1752_=_C1757 ,C1752_=_C1758 ,C1752_=_C1759 ,C1752_=_C1760 ,C1752_=_C1761 ,C1752_=_C1762 ,\nC1752_=_C1763 ,C1752_=_C1764 ,C1752_=_C1766 ,C1752_=_C1771 ,C1752_=_C1799 ,C1752_=_C1814 ,\nC1752_=_C1817 ,C1752_=_C1819 ,C1752_=_C1820 ,C1752_=_C1821 ,C1753_=_C1754 ,C1753_=_C1756 ,\nC1753_=_C1757 ,C1753_=_C1758 ,C1753_=_C1759 ,C1753_=_C1760 ,C1753_=_C1761 ,C1753_=_C1762 ,\nC1753_=_C1763 ,C1753_=_C1764 ,C1753_=_C1766 ,C1753_=_C1772 ,C1753_=_C1828 ,C1753_=_C1832 ,\nC1753_=_C1843 ,C1753_=_C1847 ,C1753_=_C1850 ,C1753_=_C1851 ,C1753_=_C1852 ,C1753_=_C1853 ,\nC1753_=_C1854 ,C1754_=_C1756 ,C1754_=_C1757 ,C1754_=_C1758 ,C1754_=_C1759 ,C1754_=_C1760 ,\nC1754_=_C1761 ,C1754_=_C1762 ,C1754_=_C1763 ,C1754_=_C1764 ,C1754_=_C1766 ,C1754_=_C1773 ,\nC1754_=_C1860 ,C1754_=_C1864 ,C1754_=_C1875 ,C1754_=_C1879 ,C1754_=_C1882 ,C1754_=_C1883 ,\nC1754_=_C1884 ,C1754_=_C1885 ,C1754_=_C1886 ,C1756_=_C1757 ,C1756_=_C1758 ,C1756_=_C1759 ,\nC1756_=_C1760 ,C1756_=_C1761 ,C1756_=_C1762 ,C1756_=_C1763 ,C1756_=_C1764 ,C1756_=_C1766 ,\nC1756_=_C1776 ,C1756_=_C1994 ,C1756_=_C2016 ,C1756_=_C2018 ,C1756_=_C2020 ,C1756_=_C2021 ,\nC1756_=_C2022 ,C1757_=_C1758 ,C1757_=_C1759 ,C1757_=_C1760 ,C1757_=_C1761 ,C1757_=_C1762 ,\nC1757_=_C1763 ,C1757_=_C1764 ,C1757_=_C1766 ,C1757_=_C1777 ,C1757_=_C1995 ,C1757_=_C2024 ,\nC1757_=_C2034 ,C1757_=_C2037 ,C1757_=_C2041 ,C1757_=_C2042 ,C1757_=_C2043 ,C1757_=_C2044 ,\nC1757_=_C2045 ,C1757_=_C2046 ,C1757_=_C2047 ,C1757_=_C2048 ,C1758_=_C1759 ,C1758_=_C1760 ,\nC1758_=_C1761 ,C1758_=_C1762 ,C1758_=_C1763 ,C1758_=_C1764 ,C1758_=_C1766 ,C1758_=_C1782 ,\nC1758_=_C2132 ,C1758_=_C2134 ,C1759_=_C1760 ,C1759_=_C1761 ,C1759_=_C1762 ,C1759_=_C1763 ,\nC1759_=_C1764 ,C1759_=_C1766 ,C1759_=_C1783 ,C1759_=_C1996 ,C1759_=_C2102 ,C1759_=_C2143 ,\nC1759_=_C2144 ,C1759_=_C2145 ,C1759_=_C2146 ,C1759_=_C2147 ,C1760_=_C1761 ,C1760_=_C1762 ,\nC1760_=_C1763 ,C1760_=_C1764 ,C1760_=_C1766 ,C1760_=_C1784 ,C1760_=_C1997 ,C1760_=_C2103 ,\nC1760_=_C2153 ,C1760_=_C2157 ,C1760_=_C2161 ,C1761_=_C1762 ,C1761_=_C1763 ,C1761_=_C1764 ,\nC1761_=_C1766 ,C1761_=_C1785 ,C1761_=_C1998 ,C1761_=_C2104 ,C1761_=_C2168 ,C1761_=_C2172 ,\nC1761_=_C2174 ,C1761_=_C2175 ,C1761_=_C2176 ,C1761_=_C2177 ,C1761_=_C2178 ,C1762_=_C1763 ,\nC1762_=_C1764 ,C1762_=_C1766 ,C1762_=_C1786 ,C1762_=_C1999 ,C1762_=_C2105 ,C1762_=_C2182 ,\nC1762_=_C2185 ,C1762_=_C2188 ,C1762_=_C2189 ,C1762_=_C2190 ,C1763_=_C1764 ,C1763_=_C1766 ,\nC1763_=_C1787 ,C1763_=_C2000 ,C1763_=_C2107 ,C1763_=_C2205 ,C1763_=_C2206 ,C1764_=_C1766 ,\nC1764_=_C1788 ,C1764_=_C2001 ,C1764_=_C2109 ,C1764_=_C2209 ,C1764_=_C2210 ,C1766_=_C1790 ,\nC1766_=_C2003 ,C1766_=_C2217 ,C1766_=_C2218 ,C1771_=_C1772 ,C1771_=_C1773 ,C1771_=_C1774 ,\nC1771_=_C1776 ,C1771_=_C1777 ,C1771_=_C1778 ,C1771_=_C1779 ,C1771_=_C1780 ,C1771_=_C1782 ,\nC1771_=_C1783 ,C1771_=_C1784 ,C1771_=_C1785 ,C1771_=_C1786 ,C1771_=_C1787 ,C1771_=_C1788 ,\nC1771_=_C1790 ,C1771_=_C1792 ,C1771_=_C1799 ,C1771_=_C1814 ,C1771_=_C1817 ,C1771_=_C1819 ,\nC1771_=_C1820 ,C1771_=_C1821 ,C1772_=_C1773 ,C1772_=_C1774 ,C1772_=_C1776 ,C1772_=_C1777 ,\nC1772_=_C1778 ,C1772_=_C1779 ,C1772_=_C1780 ,C1772_=_C1782 ,C1772_=_C1783 ,C1772_=_C1784 ,\nC1772_=_C1785 ,C1772_=_C1786 ,C1772_=_C1787 ,C1772_=_C1788 ,C1772_=_C1790 ,C1772_=_C1792 ,\nC1772_=_C1828 ,C1772_=_C1832 ,C1772_=_C1843 ,C1772_=_C1847 ,C1772_=_C1850 ,C1772_=_C1851 ,\nC1772_=_C1852 ,C1772_=_C1853 ,C1772_=_C1854 ,C1773_=_C1774 ,C1773_=_C1776 ,C1773_=_C1777 ,\nC1773_=_C1778 ,C1773_=_C1779 ,C1773_=_C1780 ,C1773_=_C1782 ,C1773_=_C1783 ,C1773_=_C1784 ,\nC1773_=_C1785 ,C1773_=_C1786 ,C1773_=_C1787 ,C1773_=_C1788 ,C1773_=_C1790 ,C1773_=_C1792 ,\nC1773_=_C1860 ,C1773_=_C1864 ,C1773_=_C1875 ,C1773_=_C1879 ,C1773_=_C1882 ,C1773_=_C1883 ,\nC1773_=_C1884 ,C1773_=_C1885 ,C1773_=_C1886 ,C1774_=_C1776 ,C1774_=_C1777 ,C1774_=_C1778 ,\nC1774_=_C1779 ,C1774_=_C1780 ,C1774_=_C1782 ,C1774_=_C1783 ,C1774_=_C1784 ,C1774_=_C1785 ,\nC1774_=_C1786 ,C1774_=_C1787 ,C1774_=_C1788 ,C1774_=_C1790 ,C1774_=_C1792 ,C1774_=_C1969 ,\nC1774_=_C1982 ,C1774_=_C1986 ,C1774_=_C1987 ,C1774_=_C1988 ,C1774_=_C1989 ,C1774_=_C1990 ,\nC1774_=_C1991 ,C1774_=_C1992 ,C1774_=_C1993 ,C1776_=_C1777 ,C1776_=_C1778 ,C1776_=_C1779 ,\nC1776_=_C1780 ,C1776_=_C1782 ,C1776_=_C1783 ,C1776_=_C1784 ,C1776_=_C1785 ,C1776_=_C1786 ,\nC1776_=_C1787 ,C1776_=_C1788 ,C1776_=_C1790 ,C1776_=_C1792 ,C1776_=_C1994 ,C1776_=_C2016 ,\nC1776_=_C2018 ,C1776_=_C2020 ,C1776_=_C2021 ,C1776_=_C2022 ,C1777_=_C1778 ,C1777_=_C1779 ,\nC1777_=_C1780 ,C1777_=_C1782 ,C1777_=_C1783 ,C1777_=_C1784 ,C1777_=_C1785 ,C1777_=_C1786 ,\nC1777_=_C1787 ,C1777_=_C1788 ,C1777_=_C1790 ,C1777_=_C1792 ,C1777_=_C1995 ,C1777_=_C2024 ,\nC1777_=_C2034 ,C1777_=_C2037 ,C1777_=_C2041 ,C1777_=_C2042 ,C1777_=_C2043 ,C1777_=_C2044 ,\nC1777_=_C2045 ,C1777_=_C2046 ,C1777_=_C2047 ,C1777_=_C2048 ,C1778_=_C1779 ,C1778_=_C1780 ,\nC1778_=_C1782 ,C1778_=_C1783 ,C1778_=_C1784 ,C1778_=_C1785 ,C1778_=_C1786 ,C1778_=_C1787 ,\nC1778_=_C1788 ,C1778_=_C1790 ,C1778_=_C1792 ,C1778_=_C2051 ,C1778_=_C2061 ,C1778_=_C2062 ,\nC1778_=_C2063 ,C1778_=_C2064 ,C1778_=_C2065 ,C1778_=_C2066 ,C1778_=_C2067 ,C1779_=_C1780 ,\nC1779_=_C1782 ,C1779_=_C1783 ,C1779_=_C1784 ,C1779_=_C1785 ,C1779_=_C1786 ,C1779_=_C1787 ,\nC1779_=_C1788 ,C1779_=_C1790 ,C1779_=_C1792 ,C1779_=_C2069 ,C1779_=_C2079 ,C1779_=_C2080 ,\nC1779_=_C2081 ,C1779_=_C2082 ,C1779_=_C2083 ,C1779_=_C2084 ,C1779_=_C2085 ,C1780_=_C1782 ,\nC1780_=_C1783 ,C1780_=_C1784 ,C1780_=_C1785 ,C1780_=_C1786 ,C1780_=_C1787 ,C1780_=_C1788 ,\nC1780_=_C1790 ,C1780_=_C1792 ,C1780_=_C2096 ,C1780_=_C2097 ,C1780_=_C2098 ,C1780_=_C2099 ,\nC1780_=_C2100 ,C1782_=_C1783 ,C1782_=_C1784 ,C1782_=_C1785 ,C1782_=_C1786 ,C1782_=_C1787 ,\nC1782_=_C1788 ,C1782_=_C1790 ,C1782_=_C1792 ,C1782_=_C2132 ,C1782_=_C2134 ,C1783_=_C1784 ,\nC1783_=_C1785 ,C1783_=_C1786 ,C1783_=_C1787 ,C1783_=_C1788 ,C1783_=_C1790 ,C1783_=_C1792 ,\nC1783_=_C1996 ,C1783_=_C2102 ,C1783_=_C2143 ,C1783_=_C2144 ,C1783_=_C2145 ,C1783_=_C2146 ,\nC1783_=_C2147 ,C1784_=_C1785 ,C1784_=_C1786 ,C1784_=_C1787 ,C1784_=_C1788 ,C1784_=_C1790 ,\nC1784_=_C1792 ,C1784_=_C1997 ,C1784_=_C2103 ,C1784_=_C2153 ,C1784_=_C2157 ,C1784_=_C2161 ,\nC1785_=_C1786 ,C1785_=_C1787 ,C1785_=_C1788 ,C1785_=_C1790 ,C1785_=_C1792 ,C1785_=_C1998 ,\nC1785_=_C2104 ,C1785_=_C2168 ,C1785_=_C2172 ,C1785_=_C2174 ,C1785_=_C2175 ,C1785_=_C2176 ,\nC1785_=_C2177 ,C1785_=_C2178 ,C1786_=_C1787 ,C1786_=_C1788 ,C1786_=_C1790 ,C1786_=_C1792 ,\nC1786_=_C1999 ,C1786_=_C2105 ,C1786_=_C2182 ,C1786_=_C2185 ,C1786_=_C2188 ,C1786_=_C2189 ,\nC1786_=_C2190 ,C1787_=_C1788 ,C1787_=_C1790 ,C1787_=_C1792 ,C1787_=_C2000 ,C1787_=_C2107 ,\nC1787_=_C2205 ,C1787_=_C2206 ,C1788_=_C1790 ,C1788_=_C1792 ,C1788_=_C2001 ,C1788_=_C2109 ,\nC1788_=_C2209 ,C1788_=_C2210 ,C1790_=_C1792 ,C1790_=_C2003 ,C1790_=_C2217 ,C1790_=_C2218 ,\nC1792_=_C2005 ,C1792_=_C2225 ,C1792_=_C2226 ,C1799_=_C1814 ,C1799_=_C1817 ,C1799_=_C1819 ,\nC1799_=_C1820 ,C1799_=_C1821 ,C1799_=_C1828 ,C1799_=_C1860 ,C1799_=_C1994 ,C1799_=_C1995 ,\nC1799_=_C1996 ,C1799_=_C1997 ,C1799_=_C1998 ,C1799_=_C1999 ,C1799_=_C2000 ,C1799_=_C2001 ,\nC1799_=_C2003 ,C1799_=_C2005 ,C1814_=_C1817 ,C1814_=_C1819 ,C1814_=_C1820 ,C1814_=_C1821 ,\nC1814_=_C1843 ,C1814_=_C1875 ,C1814_=_C1928 ,C1814_=_C2016 ,C1814_=_C2034 ,C1814_=_C2132 ,\nC1814_=_C2153 ,C1814_=_C2168 ,C1814_=_C2182 ,C1817_=_C1819 ,C1817_=_C1820 ,C1817_=_C1821 ,\nC1817_=_C1847 ,C1817_=_C1879 ,C1817_=_C1932 ,C1817_=_C1982 ,C1817_=_C2018 ,C1817_=_C2037 ,\nC1817_=_C2157 ,C1817_=_C2172 ,C1817_=_C2185 ,C1817_=_C2198 ,C1819_=_C1820 ,C1819_=_C1821 ,\nC1820_=_C1821 ,C1820_=_C2042 ,C1821_=_C2188 ,C1828_=_C1832 ,C1828_=_C1843 ,C1828_=_C1847 ,\nC1828_=_C1850 ,C1828_=_C1851 ,C1828_=_C1852 ,C1828_=_C1853 ,C1828_=_C1854 ,C1828_=_C1860 ,\nC1828_=_C1994 ,C1828_=_C1995 ,C1828_=_C1996 ,C1828_=_C1997 ,C1828_=_C1998 ,C1828_=_C1999 ,\nC1828_=_C2000 ,C1828_=_C2001 ,C1828_=_C2003 ,C1828_=_C2005 ,C1832_=_C1843 ,C1832_=_C1847 ,\nC1832_=_C1850 ,C1832_=_C1851 ,C1832_=_C1852 ,C1832_=_C1853 ,C1832_=_C1854 ,C1832_=_C1864 ,\nC1832_=_C1895 ,C1832_=_C1969 ,C1832_=_C2024 ,C1832_=_C2051 ,C1832_=_C2069 ,C1832_=_C2101 ,\nC1832_=_C2102 ,C1832_=_C2103 ,C1832_=_C2104 ,C1832_=_C2105 ,C1832_=_C2106 ,C1832_=_C2107 ,\nC1832_=_C2108 ,C1832_=_C2109 ,C1832_=_C2110 ,C1843_=_C1847 ,C1843_=_C1850 ,C1843_=_C1851 ,\nC1843_=_C1852 ,C1843_=_C1853 ,C1843_=_C1854 ,C1843_=_C1875 ,C1843_=_C1928 ,C1843_=_C2016 ,\nC1843_=_C2034 ,C1843_=_C2132 ,C1843_=_C2153 ,C1843_=_C2168 ,C1843_=_C2182 ,C1847_=_C1850 ,\nC1847_=_C1851 ,C1847_=_C1852 ,C1847_=_C1853</w:t>
      </w:r>
    </w:p>
    <w:p>
      <w:pPr>
        <w:pStyle w:val="PreformattedText"/>
        <w:bidi w:val="0"/>
        <w:spacing w:before="0" w:after="0"/>
        <w:jc w:val="left"/>
        <w:rPr/>
      </w:pPr>
      <w:r>
        <w:rPr/>
        <w:t xml:space="preserve"> </w:t>
      </w:r>
      <w:r>
        <w:rPr/>
        <w:t>,C1847_=_C1854 ,C1847_=_C1879 ,C1847_=_C1932 ,\nC1847_=_C1982 ,C1847_=_C2018 ,C1847_=_C2037 ,C1847_=_C2157 ,C1847_=_C2172 ,C1847_=_C2185 ,\nC1847_=_C2198 ,C1850_=_C1851 ,C1850_=_C1852 ,C1850_=_C1853 ,C1850_=_C1854 ,C1850_=_C1882 ,\nC1850_=_C1986 ,C1850_=_C2043 ,C1850_=_C2097 ,C1850_=_C2174 ,C1850_=_C2223 ,C1851_=_C1852 ,\nC1851_=_C1853 ,C1851_=_C1854 ,C1851_=_C1883 ,C1851_=_C1987 ,C1851_=_C2044 ,C1851_=_C2125 ,\nC1851_=_C2175 ,C1851_=_C2217 ,C1851_=_C2219 ,C1852_=_C1853 ,C1852_=_C1854 ,C1852_=_C1884 ,\nC1852_=_C1990 ,C1852_=_C2176 ,C1852_=_C2220 ,C1852_=_C2224 ,C1852_=_C2227 ,C1853_=_C1854 ,\nC1853_=_C1885 ,C1853_=_C2045 ,C1853_=_C2177 ,C1853_=_C2218 ,C1853_=_C2225 ,C1854_=_C1886 ,\nC1854_=_C1992 ,C1854_=_C2047 ,C1854_=_C2178 ,C1854_=_C2226 ,C1854_=_C2228 ,C1860_=_C1864 ,\nC1860_=_C1875 ,C1860_=_C1879 ,C1860_=_C1882 ,C1860_=_C1883 ,C1860_=_C1884 ,C1860_=_C1885 ,\nC1860_=_C1886 ,C1860_=_C1994 ,C1860_=_C1995 ,C1860_=_C1996 ,C1860_=_C1997 ,C1860_=_C1998 ,\nC1860_=_C1999 ,C1860_=_C2000 ,C1860_=_C2001 ,C1860_=_C2003 ,C1860_=_C2005 ,C1864_=_C1875 ,\nC1864_=_C1879 ,C1864_=_C1882 ,C1864_=_C1883 ,C1864_=_C1884 ,C1864_=_C1885 ,C1864_=_C1886 ,\nC1864_=_C1895 ,C1864_=_C1969 ,C1864_=_C2024 ,C1864_=_C2051 ,C1864_=_C2069 ,C1864_=_C2101 ,\nC1864_=_C2102 ,C1864_=_C2103 ,C1864_=_C2104 ,C1864_=_C2105 ,C1864_=_C2106 ,C1864_=_C2107 ,\nC1864_=_C2108 ,C1864_=_C2109 ,C1864_=_C2110 ,C1875_=_C1879 ,C1875_=_C1882 ,C1875_=_C1883 ,\nC1875_=_C1884 ,C1875_=_C1885 ,C1875_=_C1886 ,C1875_=_C1928 ,C1875_=_C2016 ,C1875_=_C2034 ,\nC1875_=_C2132 ,C1875_=_C2153 ,C1875_=_C2168 ,C1875_=_C2182 ,C1879_=_C1882 ,C1879_=_C1883 ,\nC1879_=_C1884 ,C1879_=_C1885 ,C1879_=_C1886 ,C1879_=_C1932 ,C1879_=_C1982 ,C1879_=_C2018 ,\nC1879_=_C2037 ,C1879_=_C2157 ,C1879_=_C2172 ,C1879_=_C2185 ,C1879_=_C2198 ,C1882_=_C1883 ,\nC1882_=_C1884 ,C1882_=_C1885 ,C1882_=_C1886 ,C1882_=_C1986 ,C1882_=_C2043 ,C1882_=_C2097 ,\nC1882_=_C2174 ,C1882_=_C2223 ,C1883_=_C1884 ,C1883_=_C1885 ,C1883_=_C1886 ,C1883_=_C1987 ,\nC1883_=_C2044 ,C1883_=_C2125 ,C1883_=_C2175 ,C1883_=_C2217 ,C1883_=_C2219 ,C1884_=_C1885 ,\nC1884_=_C1886 ,C1884_=_C1990 ,C1884_=_C2176 ,C1884_=_C2220 ,C1884_=_C2224 ,C1884_=_C2227 ,\nC1885_=_C1886 ,C1885_=_C2045 ,C1885_=_C2177 ,C1885_=_C2218 ,C1885_=_C2225 ,C1886_=_C1992 ,\nC1886_=_C2047 ,C1886_=_C2178 ,C1886_=_C2226 ,C1886_=_C2228 ,C1895_=_C1909 ,C1895_=_C1910 ,\nC1895_=_C1911 ,C1895_=_C1969 ,C1895_=_C2024 ,C1895_=_C2051 ,C1895_=_C2069 ,C1895_=_C2101 ,\nC1895_=_C2102 ,C1895_=_C2103 ,C1895_=_C2104 ,C1895_=_C2105 ,C1895_=_C2106 ,C1895_=_C2107 ,\nC1895_=_C2108 ,C1895_=_C2109 ,C1895_=_C2110 ,C1909_=_C1910 ,C1909_=_C1911 ,C1909_=_C1935 ,\nC1910_=_C1911 ,C1910_=_C1964 ,C1910_=_C1988 ,C1911_=_C1965 ,C1911_=_C2203 ,C1928_=_C1932 ,\nC1928_=_C1935 ,C1928_=_C1936 ,C1928_=_C1937 ,C1928_=_C2016 ,C1928_=_C2034 ,C1928_=_C2132 ,\nC1928_=_C2153 ,C1928_=_C2168 ,C1928_=_C2182 ,C1932_=_C1935 ,C1932_=_C1936 ,C1932_=_C1937 ,\nC1932_=_C1982 ,C1932_=_C2018 ,C1932_=_C2037 ,C1932_=_C2157 ,C1932_=_C2172 ,C1932_=_C2185 ,\nC1932_=_C2198 ,C1935_=_C1936 ,C1935_=_C1937 ,C1936_=_C1937 ,C1936_=_C1950 ,C1936_=_C1989 ,\nC1937_=_C1951 ,C1937_=_C2202 ,C1950_=_C1951 ,C1950_=_C1952 ,C1950_=_C1989 ,C1951_=_C1952 ,\nC1951_=_C2202 ,C1952_=_C1966 ,C1952_=_C1993 ,C1952_=_C2204 ,C1964_=_C1965 ,C1964_=_C1966 ,\nC1964_=_C1988 ,C1965_=_C1966 ,C1965_=_C2203 ,C1966_=_C1993 ,C1966_=_C2204 ,C1969_=_C1982 ,\nC1969_=_C1986 ,C1969_=_C1987 ,C1969_=_C1988 ,C1969_=_C1989 ,C1969_=_C1990 ,C1969_=_C1991 ,\nC1969_=_C1992 ,C1969_=_C1993 ,C1969_=_C2024 ,C1969_=_C2051 ,C1969_=_C2069 ,C1969_=_C2101 ,\nC1969_=_C2102 ,C1969_=_C2103 ,C1969_=_C2104 ,C1969_=_C2105 ,C1969_=_C2106 ,C1969_=_C2107 ,\nC1969_=_C2108 ,C1969_=_C2109 ,C1969_=_C2110 ,C1982_=_C1986 ,C1982_=_C1987 ,C1982_=_C1988 ,\nC1982_=_C1989 ,C1982_=_C1990 ,C1982_=_C1991 ,C1982_=_C1992 ,C1982_=_C1993 ,C1982_=_C2018 ,\nC1982_=_C2037 ,C1982_=_C2157 ,C1982_=_C2172 ,C1982_=_C2185 ,C1982_=_C2198 ,C1986_=_C1987 ,\nC1986_=_C1988 ,C1986_=_C1989 ,C1986_=_C1990 ,C1986_=_C1991 ,C1986_=_C1992 ,C1986_=_C1993 ,\nC1986_=_C2043 ,C1986_=_C2097 ,C1986_=_C2174 ,C1986_=_C2223 ,C1987_=_C1988 ,C1987_=_C1989 ,\nC1987_=_C1990 ,C1987_=_C1991 ,C1987_=_C1992 ,C1987_=_C1993 ,C1987_=_C2044 ,C1987_=_C2125 ,\nC1987_=_C2175 ,C1987_=_C2217 ,C1987_=_C2219 ,C1988_=_C1989 ,C1988_=_C1990 ,C1988_=_C1991 ,\nC1988_=_C1992 ,C1988_=_C1993 ,C1989_=_C1990 ,C1989_=_C1991 ,C1989_=_C1992 ,C1989_=_C1993 ,\nC1990_=_C1991 ,C1990_=_C1992 ,C1990_=_C1993 ,C1990_=_C2176 ,C1990_=_C2220 ,C1990_=_C2224 ,\nC1990_=_C2227 ,C1991_=_C1992 ,C1991_=_C1993 ,C1991_=_C2046 ,C1991_=_C2161 ,C1992_=_C1993 ,\nC1992_=_C2047 ,C1992_=_C2178 ,C1992_=_C2226 ,C1992_=_C2228 ,C1993_=_C2204 ,C1994_=_C1995 ,\nC1994_=_C1996 ,C1994_=_C1997 ,C1994_=_C1998 ,C1994_=_C1999 ,C1994_=_C2000 ,C1994_=_C2001 ,\nC1994_=_C2003 ,C1994_=_C2005 ,C1994_=_C2016 ,C1994_=_C2018 ,C1994_=_C2020 ,C1994_=_C2021 ,\nC1994_=_C2022 ,C1995_=_C1996 ,C1995_=_C1997 ,C1995_=_C1998 ,C1995_=_C1999 ,C1995_=_C2000 ,\nC1995_=_C2001 ,C1995_=_C2003 ,C1995_=_C2005 ,C1995_=_C2024 ,C1995_=_C2034 ,C1995_=_C2037 ,\nC1995_=_C2041 ,C1995_=_C2042 ,C1995_=_C2043 ,C1995_=_C2044 ,C1995_=_C2045 ,C1995_=_C2046 ,\nC1995_=_C2047 ,C1995_=_C2048 ,C1996_=_C1997 ,C1996_=_C1998 ,C1996_=_C1999 ,C1996_=_C2000 ,\nC1996_=_C2001 ,C1996_=_C2003 ,C1996_=_C2005 ,C1996_=_C2102 ,C1996_=_C2143 ,C1996_=_C2144 ,\nC1996_=_C2145 ,C1996_=_C2146 ,C1996_=_C2147 ,C1997_=_C1998 ,C1997_=_C1999 ,C1997_=_C2000 ,\nC1997_=_C2001 ,C1997_=_C2003 ,C1997_=_C2005 ,C1997_=_C2103 ,C1997_=_C2153 ,C1997_=_C2157 ,\nC1997_=_C2161 ,C1998_=_C1999 ,C1998_=_C2000 ,C1998_=_C2001 ,C1998_=_C2003 ,C1998_=_C2005 ,\nC1998_=_C2104 ,C1998_=_C2168 ,C1998_=_C2172 ,C1998_=_C2174 ,C1998_=_C2175 ,C1998_=_C2176 ,\nC1998_=_C2177 ,C1998_=_C2178 ,C1999_=_C2000 ,C1999_=_C2001 ,C1999_=_C2003 ,C1999_=_C2005 ,\nC1999_=_C2105 ,C1999_=_C2182 ,C1999_=_C2185 ,C1999_=_C2188 ,C1999_=_C2189 ,C1999_=_C2190 ,\nC2000_=_C2001 ,C2000_=_C2003 ,C2000_=_C2005 ,C2000_=_C2107 ,C2000_=_C2205 ,C2000_=_C2206 ,\nC2001_=_C2003 ,C2001_=_C2005 ,C2001_=_C2109 ,C2001_=_C2209 ,C2001_=_C2210 ,C2003_=_C2005 ,\nC2003_=_C2217 ,C2003_=_C2218 ,C2005_=_C2225 ,C2005_=_C2226 ,C2016_=_C2018 ,C2016_=_C2020 ,\nC2016_=_C2021 ,C2016_=_C2022 ,C2016_=_C2034 ,C2016_=_C2132 ,C2016_=_C2153 ,C2016_=_C2168 ,\nC2016_=_C2182 ,C2018_=_C2020 ,C2018_=_C2021 ,C2018_=_C2022 ,C2018_=_C2037 ,C2018_=_C2157 ,\nC2018_=_C2172 ,C2018_=_C2185 ,C2018_=_C2198 ,C2020_=_C2021 ,C2020_=_C2022 ,C2020_=_C2041 ,\nC2021_=_C2022 ,C2021_=_C2189 ,C2022_=_C2048 ,C2022_=_C2190 ,C2024_=_C2034 ,C2024_=_C2037 ,\nC2024_=_C2041 ,C2024_=_C2042 ,C2024_=_C2043 ,C2024_=_C2044 ,C2024_=_C2045 ,C2024_=_C2046 ,\nC2024_=_C2047 ,C2024_=_C2048 ,C2024_=_C2051 ,C2024_=_C2069 ,C2024_=_C2101 ,C2024_=_C2102 ,\nC2024_=_C2103 ,C2024_=_C2104 ,C2024_=_C2105 ,C2024_=_C2106 ,C2024_=_C2107 ,C2024_=_C2108 ,\nC2024_=_C2109 ,C2024_=_C2110 ,C2034_=_C2037 ,C2034_=_C2041 ,C2034_=_C2042 ,C2034_=_C2043 ,\nC2034_=_C2044 ,C2034_=_C2045 ,C2034_=_C2046 ,C2034_=_C2047 ,C2034_=_C2048 ,C2034_=_C2132 ,\nC2034_=_C2153 ,C2034_=_C2168 ,C2034_=_C2182 ,C2037_=_C2041 ,C2037_=_C2042 ,C2037_=_C2043 ,\nC2037_=_C2044 ,C2037_=_C2045 ,C2037_=_C2046 ,C2037_=_C2047 ,C2037_=_C2048 ,C2037_=_C2157 ,\nC2037_=_C2172 ,C2037_=_C2185 ,C2037_=_C2198 ,C2041_=_C2042 ,C2041_=_C2043 ,C2041_=_C2044 ,\nC2041_=_C2045 ,C2041_=_C2046 ,C2041_=_C2047 ,C2041_=_C2048 ,C2042_=_C2043 ,C2042_=_C2044 ,\nC2042_=_C2045 ,C2042_=_C2046 ,C2042_=_C2047 ,C2042_=_C2048 ,C2043_=_C2044 ,C2043_=_C2045 ,\nC2043_=_C2046 ,C2043_=_C2047 ,C2043_=_C2048 ,C2043_=_C2097 ,C2043_=_C2174 ,C2043_=_C2223 ,\nC2044_=_C2045 ,C2044_=_C2046 ,C2044_=_C2047 ,C2044_=_C2048 ,C2044_=_C2125 ,C2044_=_C2175 ,\nC2044_=_C2217 ,C2044_=_C2219 ,C2045_=_C2046 ,C2045_=_C2047 ,C2045_=_C2048 ,C2045_=_C2177 ,\nC2045_=_C2218 ,C2045_=_C2225 ,C2046_=_C2047 ,C2046_=_C2048 ,C2046_=_C2161 ,C2047_=_C2048 ,\nC2047_=_C2178 ,C2047_=_C2226 ,C2047_=_C2228 ,C2048_=_C2190 ,C2051_=_C2061 ,C2051_=_C2062 ,\nC2051_=_C2063 ,C2051_=_C2064 ,C2051_=_C2065 ,C2051_=_C2066 ,C2051_=_C2067 ,C2051_=_C2069 ,\nC2051_=_C2101 ,C2051_=_C2102 ,C2051_=_C2103 ,C2051_=_C2104 ,C2051_=_C2105 ,C2051_=_C2106 ,\nC2051_=_C2107 ,C2051_=_C2108 ,C2051_=_C2109 ,C2051_=_C2110 ,C2061_=_C2062 ,C2061_=_C2063 ,\nC2061_=_C2064 ,C2061_=_C2065 ,C2061_=_C2066 ,C2061_=_C2067 ,C2062_=_C2063 ,C2062_=_C2064 ,\nC2062_=_C2065 ,C2062_=_C2066 ,C2062_=_C2067 ,C2063_=_C2064 ,C2063_=_C2065 ,C2063_=_C2066 ,\nC2063_=_C2067 ,C2063_=_C2081 ,C2063_=_C2143 ,C2063_=_C2209 ,C2063_=_C2211 ,C2064_=_C2065 ,\nC2064_=_C2066 ,C2064_=_C2067 ,C2064_=_C2082 ,C2064_=_C2123 ,C2064_=_C2144 ,C2064_=_C2205 ,\nC2064_=_C2207 ,C2065_=_C2066 ,C2065_=_C2067 ,C2066_=_C2067 ,C2067_=_C2085 ,C2067_=_C2100 ,\nC2067_=_C2147 ,C2067_=_C2216 ,C2069_=_C2079 ,C2069_=_C2080 ,C2069_=_C2081 ,C2069_=_C2082 ,\nC2069_=_C2083 ,C2069_=_C2084 ,C2069_=_C2085 ,C2069_=_C2101 ,C2069_=_C2102 ,C2069_=_C2103 ,\nC2069_=_C2104 ,C2069_=_C2105 ,C2069_=_C2106 ,C2069_=_C2107 ,C2069_=_C2108 ,C2069_=_C2109 ,\nC2069_=_C2110 ,C2079_=_C2080 ,C2079_=_C2081 ,C2079_=_C2082 ,C2079_=_C2083 ,C2079_=_C2084 ,\nC2079_=_C2085 ,C2080_=_C2081 ,C2080_=_C2082 ,C2080_=_C2083 ,C2080_=_C2084 ,C2080_=_C2085 ,\nC2081_=_C2082 ,C2081_=_C2083 ,C2081_=_C2084 ,C2081_=_C2085 ,C2081_=_C2143 ,C2081_=_C2209 ,\nC2081_=_C2211 ,C2082_=_C2083 ,C2082_=_C2084 ,C2082_=_C2085 ,C2082_=_C2123 ,C2082_=_C2144 ,\nC2082_=_C2205 ,C2082_=_C2207 ,C2083_=_C2084 ,C2083_=_C2085 ,C2083_=_C2098 ,C2084_=_C2085 ,\nC2084_=_C2099 ,C2085_=_C2100 ,C2085_=_C2147 ,C2085_=_C2216 ,C2096_=_C2097 ,C2096_=_C2098 ,\nC2096_=_C2099 ,C2096_=_C2100 ,C2097_=_C2098 ,C2097_=_C2099 ,C2097_=_C2100 ,C2097_=_C2174 ,\nC2097_=_C2223 ,C2098_=_C2099 ,C2098_=_C2100 ,C2099_=_C2100 ,C2100_=_C2147 ,C2100_=_C2216 ,\nC2101_=_C2102 ,C2101_=_C2103 ,C2101_=_C2104 ,C2101_=_C2105 ,C2101_=_C2106 ,C2101_=_C2107 ,\nC2101_=_C2108 ,C2101_=_C2109 ,C2101_=_C2110 ,C2101_=_C2122 ,C2101_=_C2123 ,C2101_=_C2124 ,\nC2101_=_C2125 ,C2101_=_C2126 ,C2102_=_C2103 ,C2102_=_C2104 ,C2102_=_C2105 ,C2102_=_C2106 ,\nC2102_=_C2107</w:t>
      </w:r>
    </w:p>
    <w:p>
      <w:pPr>
        <w:pStyle w:val="PreformattedText"/>
        <w:bidi w:val="0"/>
        <w:spacing w:before="0" w:after="0"/>
        <w:jc w:val="left"/>
        <w:rPr/>
      </w:pPr>
      <w:r>
        <w:rPr/>
        <w:t xml:space="preserve"> </w:t>
      </w:r>
      <w:r>
        <w:rPr/>
        <w:t>,C2102_=_C2108 ,C2102_=_C2109 ,C2102_=_C2110 ,C2102_=_C2143 ,C2102_=_C2144 ,\nC2102_=_C2145 ,C2102_=_C2146 ,C2102_=_C2147 ,C2103_=_C2104 ,C2103_=_C2105 ,C2103_=_C2106 ,\nC2103_=_C2107 ,C2103_=_C2108 ,C2103_=_C2109 ,C2103_=_C2110 ,C2103_=_C2153 ,C2103_=_C2157 ,\nC2103_=_C2161 ,C2104_=_C2105 ,C2104_=_C2106 ,C2104_=_C2107 ,C2104_=_C2108 ,C2104_=_C2109 ,\nC2104_=_C2110 ,C2104_=_C2168 ,C2104_=_C2172 ,C2104_=_C2174 ,C2104_=_C2175 ,C2104_=_C2176 ,\nC2104_=_C2177 ,C2104_=_C2178 ,C2105_=_C2106 ,C2105_=_C2107 ,C2105_=_C2108 ,C2105_=_C2109 ,\nC2105_=_C2110 ,C2105_=_C2182 ,C2105_=_C2185 ,C2105_=_C2188 ,C2105_=_C2189 ,C2105_=_C2190 ,\nC2106_=_C2107 ,C2106_=_C2108 ,C2106_=_C2109 ,C2106_=_C2110 ,C2106_=_C2198 ,C2106_=_C2202 ,\nC2106_=_C2203 ,C2106_=_C2204 ,C2107_=_C2108 ,C2107_=_C2109 ,C2107_=_C2110 ,C2107_=_C2205 ,\nC2107_=_C2206 ,C2108_=_C2109 ,C2108_=_C2110 ,C2108_=_C2207 ,C2108_=_C2208 ,C2109_=_C2110 ,\nC2109_=_C2209 ,C2109_=_C2210 ,C2110_=_C2211 ,C2110_=_C2212 ,C2122_=_C2123 ,C2122_=_C2124 ,\nC2122_=_C2125 ,C2122_=_C2126 ,C2123_=_C2124 ,C2123_=_C2125 ,C2123_=_C2126 ,C2123_=_C2144 ,\nC2123_=_C2205 ,C2123_=_C2207 ,C2124_=_C2125 ,C2124_=_C2126 ,C2125_=_C2126 ,C2125_=_C2175 ,\nC2125_=_C2217 ,C2125_=_C2219 ,C2132_=_C2134 ,C2132_=_C2153 ,C2132_=_C2168 ,C2132_=_C2182 ,\nC2143_=_C2144 ,C2143_=_C2145 ,C2143_=_C2146 ,C2143_=_C2147 ,C2143_=_C2209 ,C2143_=_C2211 ,\nC2144_=_C2145 ,C2144_=_C2146 ,C2144_=_C2147 ,C2144_=_C2205 ,C2144_=_C2207 ,C2145_=_C2146 ,\nC2145_=_C2147 ,C2145_=_C2208 ,C2145_=_C2212 ,C2145_=_C2215 ,C2146_=_C2147 ,C2146_=_C2206 ,\nC2146_=_C2210 ,C2147_=_C2216 ,C2153_=_C2157 ,C2153_=_C2161 ,C2153_=_C2168 ,C2153_=_C2182 ,\nC2157_=_C2161 ,C2157_=_C2172 ,C2157_=_C2185 ,C2157_=_C2198 ,C2168_=_C2172 ,C2168_=_C2174 ,\nC2168_=_C2175 ,C2168_=_C2176 ,C2168_=_C2177 ,C2168_=_C2178 ,C2168_=_C2182 ,C2172_=_C2174 ,\nC2172_=_C2175 ,C2172_=_C2176 ,C2172_=_C2177 ,C2172_=_C2178 ,C2172_=_C2185 ,C2172_=_C2198 ,\nC2174_=_C2175 ,C2174_=_C2176 ,C2174_=_C2177 ,C2174_=_C2178 ,C2174_=_C2223 ,C2175_=_C2176 ,\nC2175_=_C2177 ,C2175_=_C2178 ,C2175_=_C2217 ,C2175_=_C2219 ,C2176_=_C2177 ,C2176_=_C2178 ,\nC2176_=_C2220 ,C2176_=_C2224 ,C2176_=_C2227 ,C2177_=_C2178 ,C2177_=_C2218 ,C2177_=_C2225 ,\nC2178_=_C2226 ,C2178_=_C2228 ,C2182_=_C2185 ,C2182_=_C2188 ,C2182_=_C2189 ,C2182_=_C2190 ,\nC2185_=_C2188 ,C2185_=_C2189 ,C2185_=_C2190 ,C2185_=_C2198 ,C2188_=_C2189 ,C2188_=_C2190 ,\nC2189_=_C2190 ,C2198_=_C2202 ,C2198_=_C2203 ,C2198_=_C2204 ,C2202_=_C2203 ,C2202_=_C2204 ,\nC2203_=_C2204 ,C2205_=_C2206 ,C2205_=_C2207 ,C2206_=_C2210 ,C2207_=_C2208 ,C2208_=_C2212 ,\nC2208_=_C2215 ,C2209_=_C2210 ,C2209_=_C2211 ,C2211_=_C2212 ,C2212_=_C2215 ,C2215_=_C2216 ,\nC2217_=_C2218 ,C2217_=_C2219 ,C2218_=_C2225 ,C2219_=_C2220 ,C2220_=_C2224 ,C2220_=_C2227 ,\nC2223_=_C2224 ,C2224_=_C2227 ,C2225_=_C2226 ,C2226_=_C2228 ,C2227_=_C2228 ,"];239[shape=box, label="id:239 level: 5\n38: C1821 C2007 C2188 C2430 C2466 \nC2588 C2612 C2632 C2647 C2654 C2671 \nC2681 C2702 C2713 C2734 C2833 C2843 \nC2844 C2845 C2846 C2847 C2848 C2849 \nC2850 C2851 C2852 C2853 C2854 C2855 \nC2856 C2857 C2868 C2888 C2985 C3013 \nC3026 C3051 C3052 \n411: C1821_=_C2007( C1821 C2007 ) C1821_=_C2188( C1821 C2188 ) C1821_=_C2430( C1821 C2430 ) C1821_=_C2466( C1821 C2466 ) C1821_=_C2588( C1821 C2588 ) \nC1821_=_C2612( C1821 C2612 ) C1821_=_C2632( C1821 C2632 ) C1821_=_C2654( C1821 C2654 ) C1821_=_C2681( C1821 C2681 ) C1821_=_C2713( C1821 C2713 ) C1821_=_C2843( C1821 C2843 ) \nC1821_=_C2844( C1821 C2844 ) C1821_=_C2845( C1821 C2845 ) C1821_=_C2846( C1821 C2846 ) C1821_=_C2847( C1821 C2847 ) C1821_=_C2848( C1821 C2848 ) C1821_=_C2849( C1821 C2849 ) \nC1821_=_C2850( C1821 C2850 ) C1821_=_C2851( C1821 C2851 ) C1821_=_C2852( C1821 C2852 ) C1821_=_C2853( C1821 C2853 ) C1821_=_C2854( C1821 C2854 ) C1821_=_C2855( C1821 C2855 ) \nC1821_=_C2856( C1821 C2856 ) C1821_=_C2857( C1821 C2857 ) C2007_=_C2188( C2007 C2188 ) C2007_=_C2430( C2007 C2430 ) C2007_=_C2466( C2007 C2466 ) C2007_=_C2588( C2007 C2588 ) \nC2007_=_C2612( C2007 C2612 ) C2007_=_C2632( C2007 C2632 ) C2007_=_C2654( C2007 C2654 ) C2007_=_C2681( C2007 C2681 ) C2007_=_C2713( C2007 C2713 ) C2007_=_C2843( C2007 C2843 ) \nC2007_=_C2844( C2007 C2844 ) C2007_=_C2845( C2007 C2845 ) C2007_=_C2846( C2007 C2846 ) C2007_=_C2847( C2007 C2847 ) C2007_=_C2848( C2007 C2848 ) C2007_=_C2849( C2007 C2849 ) \nC2007_=_C2850( C2007 C2850 ) C2007_=_C2851( C2007 C2851 ) C2007_=_C2852( C2007 C2852 ) C2007_=_C2853( C2007 C2853 ) C2007_=_C2854( C2007 C2854 ) C2007_=_C2855( C2007 C2855 ) \nC2007_=_C2856( C2007 C2856 ) C2007_=_C2857( C2007 C2857 ) C2188_=_C2430( C2188 C2430 ) C2188_=_C2466( C2188 C2466 ) C2188_=_C2588( C2188 C2588 ) C2188_=_C2612( C2188 C2612 ) \nC2188_=_C2632( C2188 C2632 ) C2188_=_C2654( C2188 C2654 ) C2188_=_C2681( C2188 C2681 ) C2188_=_C2713( C2188 C2713 ) C2188_=_C2843( C2188 C2843 ) C2188_=_C2844( C2188 C2844 ) \nC2188_=_C2845( C2188 C2845 ) C2188_=_C2846( C2188 C2846 ) C2188_=_C2847( C2188 C2847 ) C2188_=_C2848( C2188 C2848 ) C2188_=_C2849( C2188 C2849 ) C2188_=_C2850( C2188 C2850 ) \nC2188_=_C2851( C2188 C2851 ) C2188_=_C2852( C2188 C2852 ) C2188_=_C2853( C2188 C2853 ) C2188_=_C2854( C2188 C2854 ) C2188_=_C2855( C2188 C2855 ) C2188_=_C2856( C2188 C2856 ) \nC2188_=_C2857( C2188 C2857 ) C2430_=_C2466( C2430 C2466 ) C2430_=_C2588( C2430 C2588 ) C2430_=_C2612( C2430 C2612 ) C2430_=_C2632( C2430 C2632 ) C2430_=_C2654( C2430 C2654 ) \nC2430_=_C2681( C2430 C2681 ) C2430_=_C2713( C2430 C2713 ) C2430_=_C2843( C2430 C2843 ) C2430_=_C2844( C2430 C2844 ) C2430_=_C2845( C2430 C2845 ) C2430_=_C2846( C2430 C2846 ) \nC2430_=_C2847( C2430 C2847 ) C2430_=_C2848( C2430 C2848 ) C2430_=_C2849( C2430 C2849 ) C2430_=_C2850( C2430 C2850 ) C2430_=_C2851( C2430 C2851 ) C2430_=_C2852( C2430 C2852 ) \nC2430_=_C2853( C2430 C2853 ) C2430_=_C2854( C2430 C2854 ) C2430_=_C2855( C2430 C2855 ) C2430_=_C2856( C2430 C2856 ) C2430_=_C2857( C2430 C2857 ) C2466_=_C2588( C2466 C2588 ) \nC2466_=_C2612( C2466 C2612 ) C2466_=_C2632( C2466 C2632 ) C2466_=_C2654( C2466 C2654 ) C2466_=_C2681( C2466 C2681 ) C2466_=_C2713( C2466 C2713 ) C2466_=_C2843( C2466 C2843 ) \nC2466_=_C2844( C2466 C2844 ) C2466_=_C2845( C2466 C2845 ) C2466_=_C2846( C2466 C2846 ) C2466_=_C2847( C2466 C2847 ) C2466_=_C2848( C2466 C2848 ) C2466_=_C2849( C2466 C2849 ) \nC2466_=_C2850( C2466 C2850 ) C2466_=_C2851( C2466 C2851 ) C2466_=_C2852( C2466 C2852 ) C2466_=_C2853( C2466 C2853 ) C2466_=_C2854( C2466 C2854 ) C2466_=_C2855( C2466 C2855 ) \nC2466_=_C2856( C2466 C2856 ) C2466_=_C2857( C2466 C2857 ) C2588_=_C2612( C2588 C2612 ) C2588_=_C2632( C2588 C2632 ) C2588_=_C2654( C2588 C2654 ) C2588_=_C2681( C2588 C2681 ) \nC2588_=_C2713( C2588 C2713 ) C2588_=_C2843( C2588 C2843 ) C2588_=_C2844( C2588 C2844 ) C2588_=_C2845( C2588 C2845 ) C2588_=_C2846( C2588 C2846 ) C2588_=_C2847( C2588 C2847 ) \nC2588_=_C2848( C2588 C2848 ) C2588_=_C2849( C2588 C2849 ) C2588_=_C2850( C2588 C2850 ) C2588_=_C2851( C2588 C2851 ) C2588_=_C2852( C2588 C2852 ) C2588_=_C2853( C2588 C2853 ) \nC2588_=_C2854( C2588 C2854 ) C2588_=_C2855( C2588 C2855 ) C2588_=_C2856( C2588 C2856 ) C2588_=_C2857( C2588 C2857 ) C2612_=_C2632( C2612 C2632 ) C2612_=_C2654( C2612 C2654 ) \nC2612_=_C2681( C2612 C2681 ) C2612_=_C2713( C2612 C2713 ) C2612_=_C2843( C2612 C2843 ) C2612_=_C2844( C2612 C2844 ) C2612_=_C2845( C2612 C2845 ) C2612_=_C2846( C2612 C2846 ) \nC2612_=_C2847( C2612 C2847 ) C2612_=_C2848( C2612 C2848 ) C2612_=_C2849( C2612 C2849 ) C2612_=_C2850( C2612 C2850 ) C2612_=_C2851( C2612 C2851 ) C2612_=_C2852( C2612 C2852 ) \nC2612_=_C2853( C2612 C2853 ) C2612_=_C2854( C2612 C2854 ) C2612_=_C2855( C2612 C2855 ) C2612_=_C2856( C2612 C2856 ) C2612_=_C2857( C2612 C2857 ) C2632_=_C2647( C2632 C2647 ) \nC2632_=_C2654( C2632 C2654 ) C2632_=_C2681( C2632 C2681 ) C2632_=_C2713( C2632 C2713 ) C2632_=_C2843( C2632 C2843 ) C2632_=_C2844( C2632 C2844 ) C2632_=_C2845( C2632 C2845 ) \nC2632_=_C2846( C2632 C2846 ) C2632_=_C2847( C2632 C2847 ) C2632_=_C2848( C2632 C2848 ) C2632_=_C2849( C2632 C2849 ) C2632_=_C2850( C2632 C2850 ) C2632_=_C2851( C2632 C2851 ) \nC2632_=_C2852( C2632 C2852 ) C2632_=_C2853( C2632 C2853 ) C2632_=_C2854( C2632 C2854 ) C2632_=_C2855( C2632 C2855 ) C2632_=_C2856( C2632 C2856 ) C2632_=_C2857( C2632 C2857 ) \nC2647_=_C2671( C2647 C2671 ) C2647_=_C2702( C2647 C2702 ) C2647_=_C2734( C2647 C2734 ) C2647_=_C2833( C2647 C2833 ) C2647_=_C2854( C2647 C2854 ) C2647_=_C2868( C2647 C2868 ) \nC2647_=_C2888( C2647 C2888 ) C2647_=_C2985( C2647 C2985 ) C2647_=_C3013( C2647 C3013 ) C2647_=_C3026( C2647 C3026 ) C2647_=_C3051( C2647 C3051 ) C2647_=_C3052( C2647 C3052 ) \nC2654_=_C2671( C2654 C2671 ) C2654_=_C2681( C2654 C2681 ) C2654_=_C2713( C2654 C2713 ) C2654_=_C2843( C2654 C2843 ) C2654_=_C2844( C2654 C2844 ) C2654_=_C2845( C2654 C2845 ) \nC2654_=_C2846( C2654 C2846 ) C2654_=_C2847( C2654 C2847 ) C2654_=_C2848( C2654 C2848 ) C2654_=_C2849( C2654 C2849 ) C2654_=_C2850( C2654 C2850 ) C2654_=_C2851( C2654 C2851 ) \nC2654_=_C2852( C2654 C2852 ) C2654_=_C2853( C2654 C2853 ) C2654_=_C2854( C2654 C2854 ) C2654_=_C2855( C2654 C2855 ) C2654_=_C2856( C2654 C2856 ) C2654_=_C2857( C2654 C2857 ) \nC2671_=_C2702( C2671 C2702 ) C2671_=_C2734( C2671 C2734 ) C2671_=_C2833( C2671 C2833 ) C2671_=_C2854( C2671 C2854 ) C2671_=_C2868( C2671 C2868 ) C2671_=_C2888( C2671 C2888 ) \nC2671_=_C2985( C2671 C2985 ) C2671_=_C3013( C2671 C3013 ) C2671_=_C3026( C2671 C3026 ) C2671_=_C3051( C2671 C3051 ) C2671_=_C3052( C2671 C3052 ) C2681_=_C2702( C2681 C2702 ) \nC2681_=_C2713( C2681 C2713 ) C2681_=_C2843( C2681 C2843 ) C2681_=_C2844( C2681 C2844 ) C2681_=_C2845( C2681 C2845 ) C2681_=_C2846( C2681 C2846 ) C2681_=_C2847( C2681 C2847 ) \nC2681_=_C2848( C2681 C2848 ) C2681_=_C2849( C2681 C2849 ) C2681_=_C2850( C2681 C2850 ) C2681_=_C2851( C2681 C2851 ) C2681_=_C2852( C2681 C2852 ) C2681_=_C2853( C2681 C2853 ) \nC2681_=_C2854( C2681 C2854 ) C2681_=_C2855( C2681 C2855 ) C2681_=_C2856( C2681 C2856 ) C2681_=_C2857( C2681 C2857 ) C2702_=_C2734(</w:t>
      </w:r>
    </w:p>
    <w:p>
      <w:pPr>
        <w:pStyle w:val="PreformattedText"/>
        <w:bidi w:val="0"/>
        <w:spacing w:before="0" w:after="0"/>
        <w:jc w:val="left"/>
        <w:rPr/>
      </w:pPr>
      <w:r>
        <w:rPr/>
        <w:t xml:space="preserve"> </w:t>
      </w:r>
      <w:r>
        <w:rPr/>
        <w:t>C2702 C2734 ) C2702_=_C2833( C2702 C2833 ) \nC2702_=_C2854( C2702 C2854 ) C2702_=_C2868( C2702 C2868 ) C2702_=_C2888( C2702 C2888 ) C2702_=_C2985( C2702 C2985 ) C2702_=_C3013( C2702 C3013 ) C2702_=_C3026( C2702 C3026 ) \nC2702_=_C3051( C2702 C3051 ) C2702_=_C3052( C2702 C3052 ) C2713_=_C2734( C2713 C2734 ) C2713_=_C2843( C2713 C2843 ) C2713_=_C2844( C2713 C2844 ) C2713_=_C2845( C2713 C2845 ) \nC2713_=_C2846( C2713 C2846 ) C2713_=_C2847( C2713 C2847 ) C2713_=_C2848( C2713 C2848 ) C2713_=_C2849( C2713 C2849 ) C2713_=_C2850( C2713 C2850 ) C2713_=_C2851( C2713 C2851 ) \nC2713_=_C2852( C2713 C2852 ) C2713_=_C2853( C2713 C2853 ) C2713_=_C2854( C2713 C2854 ) C2713_=_C2855( C2713 C2855 ) C2713_=_C2856( C2713 C2856 ) C2713_=_C2857( C2713 C2857 ) \nC2734_=_C2833( C2734 C2833 ) C2734_=_C2854( C2734 C2854 ) C2734_=_C2868( C2734 C2868 ) C2734_=_C2888( C2734 C2888 ) C2734_=_C2985( C2734 C2985 ) C2734_=_C3013( C2734 C3013 ) \nC2734_=_C3026( C2734 C3026 ) C2734_=_C3051( C2734 C3051 ) C2734_=_C3052( C2734 C3052 ) C2833_=_C2854( C2833 C2854 ) C2833_=_C2868( C2833 C2868 ) C2833_=_C2888( C2833 C2888 ) \nC2833_=_C2985( C2833 C2985 ) C2833_=_C3013( C2833 C3013 ) C2833_=_C3026( C2833 C3026 ) C2833_=_C3051( C2833 C3051 ) C2833_=_C3052( C2833 C3052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68( C2843 C2868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2888( C2844 C2888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985( C2846 C2985 ) C2847_=_C2848( C2847 C2848 ) C2847_=_C2849( C2847 C2849 ) \nC2847_=_C2850( C2847 C2850 ) C2847_=_C2851( C2847 C2851 ) C2847_=_C2852( C2847 C2852 ) C2847_=_C2853( C2847 C2853 ) C2847_=_C2854( C2847 C2854 ) C2847_=_C2855( C2847 C2855 ) \nC2847_=_C2856( C2847 C2856 ) C2847_=_C2857( C2847 C2857 ) C2848_=_C2849( C2848 C2849 ) C2848_=_C2850( C2848 C2850 ) C2848_=_C2851( C2848 C2851 ) C2848_=_C2852( C2848 C2852 ) \nC2848_=_C2853( C2848 C2853 ) C2848_=_C2854( C2848 C2854 ) C2848_=_C2855( C2848 C2855 ) C2848_=_C2856( C2848 C2856 ) C2848_=_C2857( C2848 C2857 ) C2848_=_C3013( C2848 C3013 ) \nC2849_=_C2850( C2849 C2850 ) C2849_=_C2851( C2849 C2851 ) C2849_=_C2852( C2849 C2852 ) C2849_=_C2853( C2849 C2853 ) C2849_=_C2854( C2849 C2854 ) C2849_=_C2855( C2849 C2855 ) \nC2849_=_C2856( C2849 C2856 ) C2849_=_C2857( C2849 C2857 ) C2850_=_C2851( C2850 C2851 ) C2850_=_C2852( C2850 C2852 ) C2850_=_C2853( C2850 C2853 ) C2850_=_C2854( C2850 C2854 ) \nC2850_=_C2855( C2850 C2855 ) C2850_=_C2856( C2850 C2856 ) C2850_=_C2857( C2850 C2857 ) C2851_=_C2852( C2851 C2852 ) C2851_=_C2853( C2851 C2853 ) C2851_=_C2854( C2851 C2854 ) \nC2851_=_C2855( C2851 C2855 ) C2851_=_C2856( C2851 C2856 ) C2851_=_C2857( C2851 C2857 ) C2852_=_C2853( C2852 C2853 ) C2852_=_C2854( C2852 C2854 ) C2852_=_C2855( C2852 C2855 ) \nC2852_=_C2856( C2852 C2856 ) C2852_=_C2857( C2852 C2857 ) C2853_=_C2854( C2853 C2854 ) C2853_=_C2855( C2853 C2855 ) C2853_=_C2856( C2853 C2856 ) C2853_=_C2857( C2853 C2857 ) \nC2854_=_C2855( C2854 C2855 ) C2854_=_C2856( C2854 C2856 ) C2854_=_C2857( C2854 C2857 ) C2854_=_C2868( C2854 C2868 ) C2854_=_C2888( C2854 C2888 ) C2854_=_C2985( C2854 C2985 ) \nC2854_=_C3013( C2854 C3013 ) C2854_=_C3026( C2854 C3026 ) C2854_=_C3051( C2854 C3051 ) C2854_=_C3052( C2854 C3052 ) C2855_=_C2856( C2855 C2856 ) C2855_=_C2857( C2855 C2857 ) \nC2856_=_C2857( C2856 C2857 ) C2868_=_C2888( C2868 C2888 ) C2868_=_C2985( C2868 C2985 ) C2868_=_C3013( C2868 C3013 ) C2868_=_C3026( C2868 C3026 ) C2868_=_C3051( C2868 C3051 ) \nC2868_=_C3052( C2868 C3052 ) C2888_=_C2985( C2888 C2985 ) C2888_=_C3013( C2888 C3013 ) C2888_=_C3026( C2888 C3026 ) C2888_=_C3051( C2888 C3051 ) C2888_=_C3052( C2888 C3052 ) \nC2985_=_C3013( C2985 C3013 ) C2985_=_C3026( C2985 C3026 ) C2985_=_C3051( C2985 C3051 ) C2985_=_C3052( C2985 C3052 ) C3013_=_C3026( C3013 C3026 ) C3013_=_C3051( C3013 C3051 ) \nC3013_=_C3052( C3013 C3052 ) C3026_=_C3051( C3026 C3051 ) C3026_=_C3052( C3026 C3052 ) C3051_=_C3052( C3051 C3052 ) "];224-&gt;239[label="37: C1821 C2007 C2188 C2430 C2466 \nC2588 C2612 C2632 C2647 C2654 C2671 \nC2681 C2702 C2713 C2734 C2833 C2843 \nC2844 C2845 C2846 C2847 C2848 C2849 \nC2850 C2851 C2852 C2853 C2855 C2856 \nC2857 C2868 C2888 C2985 C3013 C3026 \nC3051 C3052 \n374: C1821_=_C2007 ,C1821_=_C2188 ,C1821_=_C2430 ,C1821_=_C2466 ,C1821_=_C2588 ,\nC1821_=_C2612 ,C1821_=_C2632 ,C1821_=_C2654 ,C1821_=_C2681 ,C1821_=_C2713 ,C1821_=_C2843 ,\nC1821_=_C2844 ,C1821_=_C2845 ,C1821_=_C2846 ,C1821_=_C2847 ,C1821_=_C2848 ,C1821_=_C2849 ,\nC1821_=_C2850 ,C1821_=_C2851 ,C1821_=_C2852 ,C1821_=_C2853 ,C1821_=_C2855 ,C1821_=_C2856 ,\nC1821_=_C2857 ,C2007_=_C2188 ,C2007_=_C2430 ,C2007_=_C2466 ,C2007_=_C2588 ,C2007_=_C2612 ,\nC2007_=_C2632 ,C2007_=_C2654 ,C2007_=_C2681 ,C2007_=_C2713 ,C2007_=_C2843 ,C2007_=_C2844 ,\nC2007_=_C2845 ,C2007_=_C2846 ,C2007_=_C2847 ,C2007_=_C2848 ,C2007_=_C2849 ,C2007_=_C2850 ,\nC2007_=_C2851 ,C2007_=_C2852 ,C2007_=_C2853 ,C2007_=_C2855 ,C2007_=_C2856 ,C2007_=_C2857 ,\nC2188_=_C2430 ,C2188_=_C2466 ,C2188_=_C2588 ,C2188_=_C2612 ,C2188_=_C2632 ,C2188_=_C2654 ,\nC2188_=_C2681 ,C2188_=_C2713 ,C2188_=_C2843 ,C2188_=_C2844 ,C2188_=_C2845 ,C2188_=_C2846 ,\nC2188_=_C2847 ,C2188_=_C2848 ,C2188_=_C2849 ,C2188_=_C2850 ,C2188_=_C2851 ,C2188_=_C2852 ,\nC2188_=_C2853 ,C2188_=_C2855 ,C2188_=_C2856 ,C2188_=_C2857 ,C2430_=_C2466 ,C2430_=_C2588 ,\nC2430_=_C2612 ,C2430_=_C2632 ,C2430_=_C2654 ,C2430_=_C2681 ,C2430_=_C2713 ,C2430_=_C2843 ,\nC2430_=_C2844 ,C2430_=_C2845 ,C2430_=_C2846 ,C2430_=_C2847 ,C2430_=_C2848 ,C2430_=_C2849 ,\nC2430_=_C2850 ,C2430_=_C2851 ,C2430_=_C2852 ,C2430_=_C2853 ,C2430_=_C2855 ,C2430_=_C2856 ,\nC2430_=_C2857 ,C2466_=_C2588 ,C2466_=_C2612 ,C2466_=_C2632 ,C2466_=_C2654 ,C2466_=_C2681 ,\nC2466_=_C2713 ,C2466_=_C2843 ,C2466_=_C2844 ,C2466_=_C2845 ,C2466_=_C2846 ,C2466_=_C2847 ,\nC2466_=_C2848 ,C2466_=_C2849 ,C2466_=_C2850 ,C2466_=_C2851 ,C2466_=_C2852 ,C2466_=_C2853 ,\nC2466_=_C2855 ,C2466_=_C2856 ,C2466_=_C2857 ,C2588_=_C2612 ,C2588_=_C2632 ,C2588_=_C2654 ,\nC2588_=_C2681 ,C2588_=_C2713 ,C2588_=_C2843 ,C2588_=_C2844 ,C2588_=_C2845 ,C2588_=_C2846 ,\nC2588_=_C2847 ,C2588_=_C2848 ,C2588_=_C2849 ,C2588_=_C2850 ,C2588_=_C2851 ,C2588_=_C2852 ,\nC2588_=_C2853 ,C2588_=_C2855 ,C2588_=_C2856 ,C2588_=_C2857 ,C2612_=_C2632 ,C2612_=_C2654 ,\nC2612_=_C2681 ,C2612_=_C2713 ,C2612_=_C2843 ,C2612_=_C2844 ,C2612_=_C2845 ,C2612_=_C2846 ,\nC2612_=_C2847 ,C2612_=_C2848 ,C2612_=_C2849 ,C2612_=_C2850 ,C2612_=_C2851 ,C2612_=_C2852 ,\nC2612_=_C2853 ,C2612_=_C2855 ,C2612_=_C2856 ,C2612_=_C2857 ,C2632_=_C2647 ,C2632_=_C2654 ,\nC2632_=_C2681 ,C2632_=_C2713 ,C2632_=_C2843 ,C2632_=_C2844 ,C2632_=_C2845 ,C2632_=_C2846 ,\nC2632_=_C2847 ,C2632_=_C2848 ,C2632_=_C2849 ,C2632_=_C2850 ,C2632_=_C2851 ,C2632_=_C2852 ,\nC2632_=_C2853 ,C2632_=_C2855 ,C2632_=_C2856 ,C2632_=_C2857 ,C2647_=_C2671 ,C2647_=_C2702 ,\nC2647_=_C2734 ,C2647_=_C2833 ,C2647_=_C2868 ,C2647_=_C2888 ,C2647_=_C2985 ,C2647_=_C3013 ,\nC2647_=_C3026 ,C2647_=_C3051 ,C2647_=_C3052 ,C2654_=_C2671 ,C2654_=_C2681 ,C2654_=_C2713 ,\nC2654_=_C2843 ,C2654_=_C2844 ,C2654_=_C2845 ,C2654_=_C2846 ,C2654_=_C2847 ,C2654_=_C2848 ,\nC2654_=_C2849 ,C2654_=_C2850 ,C2654_=_C2851 ,C2654_=_C2852 ,C2654_=_C2853 ,C2654_=_C2855 ,\nC2654_=_C2856 ,C2654_=_C2857 ,C2671_=_C2702 ,C2671_=_C2734 ,C2671_=_C2833 ,C2671_=_C2868 ,\nC2671_=_C2888 ,C2671_=_C2985 ,C2671_=_C3013 ,C2671_=_C3026 ,C2671_=_C3051 ,C2671_=_C3052 ,\nC2681_=_C2702 ,C2681_=_C2713 ,C2681_=_C2843 ,C2681_=_C2844 ,C2681_=_C2845 ,C2681_=_C2846 ,\nC2681_=_C2847 ,C2681_=_C2848 ,C2681_=_C2849 ,C2681_=_C2850 ,C2681_=_C2851 ,C2681_=_C2852 ,\nC2681_=_C2853 ,C2681_=_C2855 ,C2681_=_C2856 ,C2681_=_C2857 ,C2702_=_C2734 ,C2702_=_C2833 ,\nC2702_=_C2868 ,C2702_=_C2888 ,C2702_=_C2985 ,C2702_=_C3013 ,C2702_=_C3026 ,C2702_=_C3051 ,\nC2702_=_C3052 ,C2713_=_C2734 ,C2713_=_C2843 ,C2713_=_C2844 ,C2713_=_C2845 ,C2713_=_C2846 ,\nC2713_=_C2847 ,C2713_=_C2848 ,C2713_=_C2849 ,C2713_=_C2850 ,C2713_=_C2851 ,C2713_=_C2852 ,\nC2713_=_C2853 ,C2713_=_C2855 ,C2713_=_C2856 ,C2713_=_C2857 ,C2734_=_C2833 ,C2734_=_C2868 ,\nC2734_=_C2888 ,C2734_=_C2985 ,C2734_=_C3013 ,C2734_=_C3026 ,C2734_=_C3051 ,C2734_=_C3052 ,\nC2833_=_C2868 ,C2833_=_C2888 ,C2833_=_C2985 ,C2833_=_C3013 ,C2833_=_C3026 ,C2833_=_C3051 ,\nC2833_=_C3052 ,C2843_=_C2844 ,C2843_=_C2845 ,C2843_=_C2846 ,C2843_=_C2847 ,C2843_=_C2848 ,\nC2843_=_C2849 ,C2843_=_C2850 ,C2843_=_C2851 ,C2843_=_C2852 ,C2843_=_C2853 ,C2843_=_C2855 ,\nC2843_=_C2856 ,C2843_=_C2857 ,C2843_=_C2868 ,C2844_=_C2845 ,C2844_=_C2846 ,C2844_=_C2847 ,\nC2844_=_C2848 ,C2844_=_C2849 ,C2844_=_C2850 ,C2844_=_C2851 ,C2844_=_C2852 ,C2844_=_C2853 ,\nC2844_=_C2855 ,C2844_=_C2856 ,C2844_=_C2857 ,C2844_=_C2888 ,C2845_=_C2846</w:t>
      </w:r>
    </w:p>
    <w:p>
      <w:pPr>
        <w:pStyle w:val="PreformattedText"/>
        <w:bidi w:val="0"/>
        <w:spacing w:before="0" w:after="0"/>
        <w:jc w:val="left"/>
        <w:rPr/>
      </w:pPr>
      <w:r>
        <w:rPr/>
        <w:t xml:space="preserve"> </w:t>
      </w:r>
      <w:r>
        <w:rPr/>
        <w:t>,C2845_=_C2847 ,\nC2845_=_C2848 ,C2845_=_C2849 ,C2845_=_C2850 ,C2845_=_C2851 ,C2845_=_C2852 ,C2845_=_C2853 ,\nC2845_=_C2855 ,C2845_=_C2856 ,C2845_=_C2857 ,C2846_=_C2847 ,C2846_=_C2848 ,C2846_=_C2849 ,\nC2846_=_C2850 ,C2846_=_C2851 ,C2846_=_C2852 ,C2846_=_C2853 ,C2846_=_C2855 ,C2846_=_C2856 ,\nC2846_=_C2857 ,C2846_=_C2985 ,C2847_=_C2848 ,C2847_=_C2849 ,C2847_=_C2850 ,C2847_=_C2851 ,\nC2847_=_C2852 ,C2847_=_C2853 ,C2847_=_C2855 ,C2847_=_C2856 ,C2847_=_C2857 ,C2848_=_C2849 ,\nC2848_=_C2850 ,C2848_=_C2851 ,C2848_=_C2852 ,C2848_=_C2853 ,C2848_=_C2855 ,C2848_=_C2856 ,\nC2848_=_C2857 ,C2848_=_C3013 ,C2849_=_C2850 ,C2849_=_C2851 ,C2849_=_C2852 ,C2849_=_C2853 ,\nC2849_=_C2855 ,C2849_=_C2856 ,C2849_=_C2857 ,C2850_=_C2851 ,C2850_=_C2852 ,C2850_=_C2853 ,\nC2850_=_C2855 ,C2850_=_C2856 ,C2850_=_C2857 ,C2851_=_C2852 ,C2851_=_C2853 ,C2851_=_C2855 ,\nC2851_=_C2856 ,C2851_=_C2857 ,C2852_=_C2853 ,C2852_=_C2855 ,C2852_=_C2856 ,C2852_=_C2857 ,\nC2853_=_C2855 ,C2853_=_C2856 ,C2853_=_C2857 ,C2855_=_C2856 ,C2855_=_C2857 ,C2856_=_C2857 ,\nC2868_=_C2888 ,C2868_=_C2985 ,C2868_=_C3013 ,C2868_=_C3026 ,C2868_=_C3051 ,C2868_=_C3052 ,\nC2888_=_C2985 ,C2888_=_C3013 ,C2888_=_C3026 ,C2888_=_C3051 ,C2888_=_C3052 ,C2985_=_C3013 ,\nC2985_=_C3026 ,C2985_=_C3051 ,C2985_=_C3052 ,C3013_=_C3026 ,C3013_=_C3051 ,C3013_=_C3052 ,\nC3026_=_C3051 ,C3026_=_C3052 ,C3051_=_C3052 ,"];240[shape=box, label="id:240 level: 5\n42: C1795 C2021 C2189 C2431 C2467 \nC2589 C2603 C2613 C2624 C2633 C2646 \nC2655 C2670 C2682 C2700 C2714 C2732 \nC2781 C2831 C2843 C2853 C2858 C2859 \nC2860 C2861 C2862 C2863 C2864 C2865 \nC2866 C2867 C2868 C2869 C2870 C2871 \nC2886 C2983 C2998 C3011 C3024 C3047 \nC3048 \n472: C1795_=_C2021( C1795 C2021 ) C1795_=_C2189( C1795 C2189 ) C1795_=_C2431( C1795 C2431 ) C1795_=_C2467( C1795 C2467 ) C1795_=_C2589( C1795 C2589 ) \nC1795_=_C2613( C1795 C2613 ) C1795_=_C2633( C1795 C2633 ) C1795_=_C2655( C1795 C2655 ) C1795_=_C2682( C1795 C2682 ) C1795_=_C2714( C1795 C2714 ) C1795_=_C2843( C1795 C2843 ) \nC1795_=_C2858( C1795 C2858 ) C1795_=_C2859( C1795 C2859 ) C1795_=_C2860( C1795 C2860 ) C1795_=_C2861( C1795 C2861 ) C1795_=_C2862( C1795 C2862 ) C1795_=_C2863( C1795 C2863 ) \nC1795_=_C2864( C1795 C2864 ) C1795_=_C2865( C1795 C2865 ) C1795_=_C2866( C1795 C2866 ) C1795_=_C2867( C1795 C2867 ) C1795_=_C2868( C1795 C2868 ) C1795_=_C2869( C1795 C2869 ) \nC1795_=_C2870( C1795 C2870 ) C1795_=_C2871( C1795 C2871 ) C2021_=_C2189( C2021 C2189 ) C2021_=_C2431( C2021 C2431 ) C2021_=_C2467( C2021 C2467 ) C2021_=_C2589( C2021 C2589 ) \nC2021_=_C2613( C2021 C2613 ) C2021_=_C2633( C2021 C2633 ) C2021_=_C2655( C2021 C2655 ) C2021_=_C2682( C2021 C2682 ) C2021_=_C2714( C2021 C2714 ) C2021_=_C2843( C2021 C2843 ) \nC2021_=_C2858( C2021 C2858 ) C2021_=_C2859( C2021 C2859 ) C2021_=_C2860( C2021 C2860 ) C2021_=_C2861( C2021 C2861 ) C2021_=_C2862( C2021 C2862 ) C2021_=_C2863( C2021 C2863 ) \nC2021_=_C2864( C2021 C2864 ) C2021_=_C2865( C2021 C2865 ) C2021_=_C2866( C2021 C2866 ) C2021_=_C2867( C2021 C2867 ) C2021_=_C2868( C2021 C2868 ) C2021_=_C2869( C2021 C2869 ) \nC2021_=_C2870( C2021 C2870 ) C2021_=_C2871( C2021 C2871 ) C2189_=_C2431( C2189 C2431 ) C2189_=_C2467( C2189 C2467 ) C2189_=_C2589( C2189 C2589 ) C2189_=_C2613( C2189 C2613 ) \nC2189_=_C2633( C2189 C2633 ) C2189_=_C2655( C2189 C2655 ) C2189_=_C2682( C2189 C2682 ) C2189_=_C2714( C2189 C2714 ) C2189_=_C2843( C2189 C2843 ) C2189_=_C2858( C2189 C2858 ) \nC2189_=_C2859( C2189 C2859 ) C2189_=_C2860( C2189 C2860 ) C2189_=_C2861( C2189 C2861 ) C2189_=_C2862( C2189 C2862 ) C2189_=_C2863( C2189 C2863 ) C2189_=_C2864( C2189 C2864 ) \nC2189_=_C2865( C2189 C2865 ) C2189_=_C2866( C2189 C2866 ) C2189_=_C2867( C2189 C2867 ) C2189_=_C2868( C2189 C2868 ) C2189_=_C2869( C2189 C2869 ) C2189_=_C2870( C2189 C2870 ) \nC2189_=_C2871( C2189 C2871 ) C2431_=_C2467( C2431 C2467 ) C2431_=_C2589( C2431 C2589 ) C2431_=_C2613( C2431 C2613 ) C2431_=_C2633( C2431 C2633 ) C2431_=_C2655( C2431 C2655 ) \nC2431_=_C2682( C2431 C2682 ) C2431_=_C2714( C2431 C2714 ) C2431_=_C2843( C2431 C2843 ) C2431_=_C2858( C2431 C2858 ) C2431_=_C2859( C2431 C2859 ) C2431_=_C2860( C2431 C2860 ) \nC2431_=_C2861( C2431 C2861 ) C2431_=_C2862( C2431 C2862 ) C2431_=_C2863( C2431 C2863 ) C2431_=_C2864( C2431 C2864 ) C2431_=_C2865( C2431 C2865 ) C2431_=_C2866( C2431 C2866 ) \nC2431_=_C2867( C2431 C2867 ) C2431_=_C2868( C2431 C2868 ) C2431_=_C2869( C2431 C2869 ) C2431_=_C2870( C2431 C2870 ) C2431_=_C2871( C2431 C2871 ) C2467_=_C2589( C2467 C2589 ) \nC2467_=_C2613( C2467 C2613 ) C2467_=_C2633( C2467 C2633 ) C2467_=_C2655( C2467 C2655 ) C2467_=_C2682( C2467 C2682 ) C2467_=_C2714( C2467 C2714 ) C2467_=_C2843( C2467 C2843 ) \nC2467_=_C2858( C2467 C2858 ) C2467_=_C2859( C2467 C2859 ) C2467_=_C2860( C2467 C2860 ) C2467_=_C2861( C2467 C2861 ) C2467_=_C2862( C2467 C2862 ) C2467_=_C2863( C2467 C2863 ) \nC2467_=_C2864( C2467 C2864 ) C2467_=_C2865( C2467 C2865 ) C2467_=_C2866( C2467 C2866 ) C2467_=_C2867( C2467 C2867 ) C2467_=_C2868( C2467 C2868 ) C2467_=_C2869( C2467 C2869 ) \nC2467_=_C2870( C2467 C2870 ) C2467_=_C2871( C2467 C2871 ) C2589_=_C2603( C2589 C2603 ) C2589_=_C2613( C2589 C2613 ) C2589_=_C2633( C2589 C2633 ) C2589_=_C2655( C2589 C2655 ) \nC2589_=_C2682( C2589 C2682 ) C2589_=_C2714( C2589 C2714 ) C2589_=_C2843( C2589 C2843 ) C2589_=_C2858( C2589 C2858 ) C2589_=_C2859( C2589 C2859 ) C2589_=_C2860( C2589 C2860 ) \nC2589_=_C2861( C2589 C2861 ) C2589_=_C2862( C2589 C2862 ) C2589_=_C2863( C2589 C2863 ) C2589_=_C2864( C2589 C2864 ) C2589_=_C2865( C2589 C2865 ) C2589_=_C2866( C2589 C2866 ) \nC2589_=_C2867( C2589 C2867 ) C2589_=_C2868( C2589 C2868 ) C2589_=_C2869( C2589 C2869 ) C2589_=_C2870( C2589 C2870 ) C2589_=_C2871( C2589 C2871 ) C2603_=_C2624( C2603 C2624 ) \nC2603_=_C2646( C2603 C2646 ) C2603_=_C2670( C2603 C2670 ) C2603_=_C2700( C2603 C2700 ) C2603_=_C2732( C2603 C2732 ) C2603_=_C2781( C2603 C2781 ) C2603_=_C2831( C2603 C2831 ) \nC2603_=_C2853( C2603 C2853 ) C2603_=_C2867( C2603 C2867 ) C2603_=_C2886( C2603 C2886 ) C2603_=_C2983( C2603 C2983 ) C2603_=_C2998( C2603 C2998 ) C2603_=_C3011( C2603 C3011 ) \nC2603_=_C3024( C2603 C3024 ) C2603_=_C3047( C2603 C3047 ) C2603_=_C3048( C2603 C3048 ) C2613_=_C2624( C2613 C2624 ) C2613_=_C2633( C2613 C2633 ) C2613_=_C2655( C2613 C2655 ) \nC2613_=_C2682( C2613 C2682 ) C2613_=_C2714( C2613 C2714 ) C2613_=_C2843( C2613 C2843 ) C2613_=_C2858( C2613 C2858 ) C2613_=_C2859( C2613 C2859 ) C2613_=_C2860( C2613 C2860 ) \nC2613_=_C2861( C2613 C2861 ) C2613_=_C2862( C2613 C2862 ) C2613_=_C2863( C2613 C2863 ) C2613_=_C2864( C2613 C2864 ) C2613_=_C2865( C2613 C2865 ) C2613_=_C2866( C2613 C2866 ) \nC2613_=_C2867( C2613 C2867 ) C2613_=_C2868( C2613 C2868 ) C2613_=_C2869( C2613 C2869 ) C2613_=_C2870( C2613 C2870 ) C2613_=_C2871( C2613 C2871 ) C2624_=_C2646( C2624 C2646 ) \nC2624_=_C2670( C2624 C2670 ) C2624_=_C2700( C2624 C2700 ) C2624_=_C2732( C2624 C2732 ) C2624_=_C2781( C2624 C2781 ) C2624_=_C2831( C2624 C2831 ) C2624_=_C2853( C2624 C2853 ) \nC2624_=_C2867( C2624 C2867 ) C2624_=_C2886( C2624 C2886 ) C2624_=_C2983( C2624 C2983 ) C2624_=_C2998( C2624 C2998 ) C2624_=_C3011( C2624 C3011 ) C2624_=_C3024( C2624 C3024 ) \nC2624_=_C3047( C2624 C3047 ) C2624_=_C3048( C2624 C3048 ) C2633_=_C2646( C2633 C2646 ) C2633_=_C2655( C2633 C2655 ) C2633_=_C2682( C2633 C2682 ) C2633_=_C2714( C2633 C2714 ) \nC2633_=_C2843( C2633 C2843 ) C2633_=_C2858( C2633 C2858 ) C2633_=_C2859( C2633 C2859 ) C2633_=_C2860( C2633 C2860 ) C2633_=_C2861( C2633 C2861 ) C2633_=_C2862( C2633 C2862 ) \nC2633_=_C2863( C2633 C2863 ) C2633_=_C2864( C2633 C2864 ) C2633_=_C2865( C2633 C2865 ) C2633_=_C2866( C2633 C2866 ) C2633_=_C2867( C2633 C2867 ) C2633_=_C2868( C2633 C2868 ) \nC2633_=_C2869( C2633 C2869 ) C2633_=_C2870( C2633 C2870 ) C2633_=_C2871( C2633 C2871 ) C2646_=_C2670( C2646 C2670 ) C2646_=_C2700( C2646 C2700 ) C2646_=_C2732( C2646 C2732 ) \nC2646_=_C2781( C2646 C2781 ) C2646_=_C2831( C2646 C2831 ) C2646_=_C2853( C2646 C2853 ) C2646_=_C2867( C2646 C2867 ) C2646_=_C2886( C2646 C2886 ) C2646_=_C2983( C2646 C2983 ) \nC2646_=_C2998( C2646 C2998 ) C2646_=_C3011( C2646 C3011 ) C2646_=_C3024( C2646 C3024 ) C2646_=_C3047( C2646 C3047 ) C2646_=_C3048( C2646 C3048 ) C2655_=_C2670( C2655 C2670 ) \nC2655_=_C2682( C2655 C2682 ) C2655_=_C2714( C2655 C2714 ) C2655_=_C2843( C2655 C2843 ) C2655_=_C2858( C2655 C2858 ) C2655_=_C2859( C2655 C2859 ) C2655_=_C2860( C2655 C2860 ) \nC2655_=_C2861( C2655 C2861 ) C2655_=_C2862( C2655 C2862 ) C2655_=_C2863( C2655 C2863 ) C2655_=_C2864( C2655 C2864 ) C2655_=_C2865( C2655 C2865 ) C2655_=_C2866( C2655 C2866 ) \nC2655_=_C2867( C2655 C2867 ) C2655_=_C2868( C2655 C2868 ) C2655_=_C2869( C2655 C2869 ) C2655_=_C2870( C2655 C2870 ) C2655_=_C2871( C2655 C2871 ) C2670_=_C2700( C2670 C2700 ) \nC2670_=_C2732( C2670 C2732 ) C2670_=_C2781( C2670 C2781 ) C2670_=_C2831( C2670 C2831 ) C2670_=_C2853( C2670 C2853 ) C2670_=_C2867( C2670 C2867 ) C2670_=_C2886( C2670 C2886 ) \nC2670_=_C2983( C2670 C2983 ) C2670_=_C2998( C2670 C2998 ) C2670_=_C3011( C2670 C3011 ) C2670_=_C3024( C2670 C3024 ) C2670_=_C3047( C2670 C3047 ) C2670_=_C3048( C2670 C3048 ) \nC2682_=_C2700( C2682 C2700 ) C2682_=_C2714( C2682 C2714 ) C2682_=_C2843( C2682 C2843 ) C2682_=_C2858( C2682 C2858 ) C2682_=_C2859( C2682 C2859 ) C2682_=_C2860( C2682 C2860 ) \nC2682_=_C2861( C2682 C2861 ) C2682_=_C2862( C2682 C2862 ) C2682_=_C2863( C2682 C2863 ) C2682_=_C2864( C2682 C2864 ) C2682_=_C2865( C2682 C2865 ) C2682_=_C2866( C2682 C2866 ) \nC2682_=_C2867( C2682 C2867 ) C2682_=_C2868( C2682 C2868 ) C2682_=_C2869( C2682 C2869 ) C2682_=_C2870( C2682 C2870 ) C2682_=_C2871( C2682 C2871 ) C2700_=_C2732( C2700 C2732 ) \nC2700_=_C2781( C2700 C2781 ) C2700_=_C2831( C2700 C2831 ) C2700_=_C2853( C2700 C2853 ) C2700_=_C2867( C2700 C2867 ) C2700_=_C2886( C2700 C2886 ) C2700_=_C2983( C2700 C2983 ) \nC2700_=_C2998( C2700 C2998 ) C2700_=_C3011( C2700 C3011 ) C2700_=_C3024( C2700 C3024 ) C2700_=_C3047( C2700 C3047 ) C2700_=_C3048( C2700 C3048 ) C2714_=_C2732( C2714</w:t>
      </w:r>
    </w:p>
    <w:p>
      <w:pPr>
        <w:pStyle w:val="PreformattedText"/>
        <w:bidi w:val="0"/>
        <w:spacing w:before="0" w:after="0"/>
        <w:jc w:val="left"/>
        <w:rPr/>
      </w:pPr>
      <w:r>
        <w:rPr/>
        <w:t xml:space="preserve"> </w:t>
      </w:r>
      <w:r>
        <w:rPr/>
        <w:t>C2732 ) \nC2714_=_C2843( C2714 C2843 ) C2714_=_C2858( C2714 C2858 ) C2714_=_C2859( C2714 C2859 ) C2714_=_C2860( C2714 C2860 ) C2714_=_C2861( C2714 C2861 ) C2714_=_C2862( C2714 C2862 ) \nC2714_=_C2863( C2714 C2863 ) C2714_=_C2864( C2714 C2864 ) C2714_=_C2865( C2714 C2865 ) C2714_=_C2866( C2714 C2866 ) C2714_=_C2867( C2714 C2867 ) C2714_=_C2868( C2714 C2868 ) \nC2714_=_C2869( C2714 C2869 ) C2714_=_C2870( C2714 C2870 ) C2714_=_C2871( C2714 C2871 ) C2732_=_C2781( C2732 C2781 ) C2732_=_C2831( C2732 C2831 ) C2732_=_C2853( C2732 C2853 ) \nC2732_=_C2867( C2732 C2867 ) C2732_=_C2886( C2732 C2886 ) C2732_=_C2983( C2732 C2983 ) C2732_=_C2998( C2732 C2998 ) C2732_=_C3011( C2732 C3011 ) C2732_=_C3024( C2732 C3024 ) \nC2732_=_C3047( C2732 C3047 ) C2732_=_C3048( C2732 C3048 ) C2781_=_C2831( C2781 C2831 ) C2781_=_C2853( C2781 C2853 ) C2781_=_C2867( C2781 C2867 ) C2781_=_C2886( C2781 C2886 ) \nC2781_=_C2983( C2781 C2983 ) C2781_=_C2998( C2781 C2998 ) C2781_=_C3011( C2781 C3011 ) C2781_=_C3024( C2781 C3024 ) C2781_=_C3047( C2781 C3047 ) C2781_=_C3048( C2781 C3048 ) \nC2831_=_C2853( C2831 C2853 ) C2831_=_C2867( C2831 C2867 ) C2831_=_C2886( C2831 C2886 ) C2831_=_C2983( C2831 C2983 ) C2831_=_C2998( C2831 C2998 ) C2831_=_C3011( C2831 C3011 ) \nC2831_=_C3024( C2831 C3024 ) C2831_=_C3047( C2831 C3047 ) C2831_=_C3048( C2831 C3048 ) C2843_=_C2853( C2843 C2853 ) C2843_=_C2858( C2843 C2858 ) C2843_=_C2859( C2843 C2859 ) \nC2843_=_C2860( C2843 C2860 ) C2843_=_C2861( C2843 C2861 ) C2843_=_C2862( C2843 C2862 ) C2843_=_C2863( C2843 C2863 ) C2843_=_C2864( C2843 C2864 ) C2843_=_C2865( C2843 C2865 ) \nC2843_=_C2866( C2843 C2866 ) C2843_=_C2867( C2843 C2867 ) C2843_=_C2868( C2843 C2868 ) C2843_=_C2869( C2843 C2869 ) C2843_=_C2870( C2843 C2870 ) C2843_=_C2871( C2843 C2871 ) \nC2853_=_C2867( C2853 C2867 ) C2853_=_C2886( C2853 C2886 ) C2853_=_C2983( C2853 C2983 ) C2853_=_C2998( C2853 C2998 ) C2853_=_C3011( C2853 C3011 ) C2853_=_C3024( C2853 C3024 ) \nC2853_=_C3047( C2853 C3047 ) C2853_=_C3048( C2853 C3048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86( C2858 C2886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60_=_C2861( C2860 C2861 ) C2860_=_C2862( C2860 C2862 ) \nC2860_=_C2863( C2860 C2863 ) C2860_=_C2864( C2860 C2864 ) C2860_=_C2865( C2860 C2865 ) C2860_=_C2866( C2860 C2866 ) C2860_=_C2867( C2860 C2867 ) C2860_=_C2868( C2860 C2868 ) \nC2860_=_C2869( C2860 C2869 ) C2860_=_C2870( C2860 C2870 ) C2860_=_C2871( C2860 C2871 ) C2860_=_C2983( C2860 C2983 ) C2861_=_C2862( C2861 C2862 ) C2861_=_C2863( C2861 C2863 ) \nC2861_=_C2864( C2861 C2864 ) C2861_=_C2865( C2861 C2865 ) C2861_=_C2866( C2861 C2866 ) C2861_=_C2867( C2861 C2867 ) C2861_=_C2868( C2861 C2868 ) C2861_=_C2869( C2861 C2869 ) \nC2861_=_C2870( C2861 C2870 ) C2861_=_C2871( C2861 C2871 ) C2861_=_C2998( C2861 C2998 ) C2862_=_C2863( C2862 C2863 ) C2862_=_C2864( C2862 C2864 ) C2862_=_C2865( C2862 C2865 ) \nC2862_=_C2866( C2862 C2866 ) C2862_=_C2867( C2862 C2867 ) C2862_=_C2868( C2862 C2868 ) C2862_=_C2869( C2862 C2869 ) C2862_=_C2870( C2862 C2870 ) C2862_=_C2871( C2862 C2871 ) \nC2862_=_C3011( C2862 C3011 ) C2863_=_C2864( C2863 C2864 ) C2863_=_C2865( C2863 C2865 ) C2863_=_C2866( C2863 C2866 ) C2863_=_C2867( C2863 C2867 ) C2863_=_C2868( C2863 C2868 ) \nC2863_=_C2869( C2863 C2869 ) C2863_=_C2870( C2863 C2870 ) C2863_=_C2871( C2863 C2871 ) C2864_=_C2865( C2864 C2865 ) C2864_=_C2866( C2864 C2866 ) C2864_=_C2867( C2864 C2867 ) \nC2864_=_C2868( C2864 C2868 ) C2864_=_C2869( C2864 C2869 ) C2864_=_C2870( C2864 C2870 ) C2864_=_C2871( C2864 C2871 ) C2865_=_C2866( C2865 C2866 ) C2865_=_C2867( C2865 C2867 ) \nC2865_=_C2868( C2865 C2868 ) C2865_=_C2869( C2865 C2869 ) C2865_=_C2870( C2865 C2870 ) C2865_=_C2871( C2865 C2871 ) C2866_=_C2867( C2866 C2867 ) C2866_=_C2868( C2866 C2868 ) \nC2866_=_C2869( C2866 C2869 ) C2866_=_C2870( C2866 C2870 ) C2866_=_C2871( C2866 C2871 ) C2867_=_C2868( C2867 C2868 ) C2867_=_C2869( C2867 C2869 ) C2867_=_C2870( C2867 C2870 ) \nC2867_=_C2871( C2867 C2871 ) C2867_=_C2886( C2867 C2886 ) C2867_=_C2983( C2867 C2983 ) C2867_=_C2998( C2867 C2998 ) C2867_=_C3011( C2867 C3011 ) C2867_=_C3024( C2867 C3024 ) \nC2867_=_C3047( C2867 C3047 ) C2867_=_C3048( C2867 C3048 ) C2868_=_C2869( C2868 C2869 ) C2868_=_C2870( C2868 C2870 ) C2868_=_C2871( C2868 C2871 ) C2869_=_C2870( C2869 C2870 ) \nC2869_=_C2871( C2869 C2871 ) C2870_=_C2871( C2870 C2871 ) C2886_=_C2983( C2886 C2983 ) C2886_=_C2998( C2886 C2998 ) C2886_=_C3011( C2886 C3011 ) C2886_=_C3024( C2886 C3024 ) \nC2886_=_C3047( C2886 C3047 ) C2886_=_C3048( C2886 C3048 ) C2983_=_C2998( C2983 C2998 ) C2983_=_C3011( C2983 C3011 ) C2983_=_C3024( C2983 C3024 ) C2983_=_C3047( C2983 C3047 ) \nC2983_=_C3048( C2983 C3048 ) C2998_=_C3011( C2998 C3011 ) C2998_=_C3024( C2998 C3024 ) C2998_=_C3047( C2998 C3047 ) C2998_=_C3048( C2998 C3048 ) C3011_=_C3024( C3011 C3024 ) \nC3011_=_C3047( C3011 C3047 ) C3011_=_C3048( C3011 C3048 ) C3024_=_C3047( C3024 C3047 ) C3024_=_C3048( C3024 C3048 ) C3047_=_C3048( C3047 C3048 ) "];225-&gt;240[label="41: C1795 C2021 C2189 C2431 C2467 \nC2589 C2603 C2613 C2624 C2633 C2646 \nC2655 C2670 C2682 C2700 C2714 C2732 \nC2781 C2831 C2843 C2853 C2858 C2859 \nC2860 C2861 C2862 C2863 C2864 C2865 \nC2866 C2868 C2869 C2870 C2871 C2886 \nC2983 C2998 C3011 C3024 C3047 C3048 \n431: C1795_=_C2021 ,C1795_=_C2189 ,C1795_=_C2431 ,C1795_=_C2467 ,C1795_=_C2589 ,\nC1795_=_C2613 ,C1795_=_C2633 ,C1795_=_C2655 ,C1795_=_C2682 ,C1795_=_C2714 ,C1795_=_C2843 ,\nC1795_=_C2858 ,C1795_=_C2859 ,C1795_=_C2860 ,C1795_=_C2861 ,C1795_=_C2862 ,C1795_=_C2863 ,\nC1795_=_C2864 ,C1795_=_C2865 ,C1795_=_C2866 ,C1795_=_C2868 ,C1795_=_C2869 ,C1795_=_C2870 ,\nC1795_=_C2871 ,C2021_=_C2189 ,C2021_=_C2431 ,C2021_=_C2467 ,C2021_=_C2589 ,C2021_=_C2613 ,\nC2021_=_C2633 ,C2021_=_C2655 ,C2021_=_C2682 ,C2021_=_C2714 ,C2021_=_C2843 ,C2021_=_C2858 ,\nC2021_=_C2859 ,C2021_=_C2860 ,C2021_=_C2861 ,C2021_=_C2862 ,C2021_=_C2863 ,C2021_=_C2864 ,\nC2021_=_C2865 ,C2021_=_C2866 ,C2021_=_C2868 ,C2021_=_C2869 ,C2021_=_C2870 ,C2021_=_C2871 ,\nC2189_=_C2431 ,C2189_=_C2467 ,C2189_=_C2589 ,C2189_=_C2613 ,C2189_=_C2633 ,C2189_=_C2655 ,\nC2189_=_C2682 ,C2189_=_C2714 ,C2189_=_C2843 ,C2189_=_C2858 ,C2189_=_C2859 ,C2189_=_C2860 ,\nC2189_=_C2861 ,C2189_=_C2862 ,C2189_=_C2863 ,C2189_=_C2864 ,C2189_=_C2865 ,C2189_=_C2866 ,\nC2189_=_C2868 ,C2189_=_C2869 ,C2189_=_C2870 ,C2189_=_C2871 ,C2431_=_C2467 ,C2431_=_C2589 ,\nC2431_=_C2613 ,C2431_=_C2633 ,C2431_=_C2655 ,C2431_=_C2682 ,C2431_=_C2714 ,C2431_=_C2843 ,\nC2431_=_C2858 ,C2431_=_C2859 ,C2431_=_C2860 ,C2431_=_C2861 ,C2431_=_C2862 ,C2431_=_C2863 ,\nC2431_=_C2864 ,C2431_=_C2865 ,C2431_=_C2866 ,C2431_=_C2868 ,C2431_=_C2869 ,C2431_=_C2870 ,\nC2431_=_C2871 ,C2467_=_C2589 ,C2467_=_C2613 ,C2467_=_C2633 ,C2467_=_C2655 ,C2467_=_C2682 ,\nC2467_=_C2714 ,C2467_=_C2843 ,C2467_=_C2858 ,C2467_=_C2859 ,C2467_=_C2860 ,C2467_=_C2861 ,\nC2467_=_C2862 ,C2467_=_C2863 ,C2467_=_C2864 ,C2467_=_C2865 ,C2467_=_C2866 ,C2467_=_C2868 ,\nC2467_=_C2869 ,C2467_=_C2870 ,C2467_=_C2871 ,C2589_=_C2603 ,C2589_=_C2613 ,C2589_=_C2633 ,\nC2589_=_C2655 ,C2589_=_C2682 ,C2589_=_C2714 ,C2589_=_C2843 ,C2589_=_C2858 ,C2589_=_C2859 ,\nC2589_=_C2860 ,C2589_=_C2861 ,C2589_=_C2862 ,C2589_=_C2863 ,C2589_=_C2864 ,C2589_=_C2865 ,\nC2589_=_C2866 ,C2589_=_C2868 ,C2589_=_C2869 ,C2589_=_C2870 ,C2589_=_C2871 ,C2603_=_C2624 ,\nC2603_=_C2646 ,C2603_=_C2670 ,C2603_=_C2700 ,C2603_=_C2732 ,C2603_=_C2781 ,C2603_=_C2831 ,\nC2603_=_C2853 ,C2603_=_C2886 ,C2603_=_C2983 ,C2603_=_C2998 ,C2603_=_C3011 ,C2603_=_C3024 ,\nC2603_=_C3047 ,C2603_=_C3048 ,C2613_=_C2624 ,C2613_=_C2633 ,C2613_=_C2655 ,C2613_=_C2682 ,\nC2613_=_C2714 ,C2613_=_C2843 ,C2613_=_C2858 ,C2613_=_C2859 ,C2613_=_C2860 ,C2613_=_C2861 ,\nC2613_=_C2862 ,C2613_=_C2863 ,C2613_=_C2864 ,C2613_=_C2865 ,C2613_=_C2866 ,C2613_=_C2868 ,\nC2613_=_C2869 ,C2613_=_C2870 ,C2613_=_C2871 ,C2624_=_C2646 ,C2624_=_C2670 ,C2624_=_C2700 ,\nC2624_=_C2732 ,C2624_=_C2781 ,C2624_=_C2831 ,C2624_=_C2853 ,C2624_=_C2886 ,C2624_=_C2983 ,\nC2624_=_C2998 ,C2624_=_C3011 ,C2624_=_C3024 ,C2624_=_C3047 ,C2624_=_C3048 ,C2633_=_C2646 ,\nC2633_=_C2655 ,C2633_=_C2682 ,C2633_=_C2714 ,C2633_=_C2843 ,C2633_=_C2858 ,C2633_=_C2859 ,\nC2633_=_C2860 ,C2633_=_C2861 ,C2633_=_C2862 ,C2633_=_C2863 ,C2633_=_C2864 ,C2633_=_C2865 ,\nC2633_=_C2866 ,C2633_=_C2868 ,C2633_=_C2869 ,C2633_=_C2870 ,C2633_=_C2871 ,C2646_=_C2670 ,\nC2646_=_C2700 ,C2646_=_C2732 ,C2646_=_C2781 ,C2646_=_C2831 ,C2646_=_C2853 ,C2646_=_C2886 ,\nC2646_=_C2983 ,C2646_=_C2998 ,C2646_=_C3011 ,C2646_=_C3024 ,C2646_=_C3047 ,C2646_=_C3048 ,\nC2655_=_C2670 ,C2655_=_C2682 ,C2655_=_C2714 ,C2655_=_C2843 ,C2655_=_C2858 ,C2655_=_C2859 ,\nC2655_=_C2860 ,C2655_=_C2861 ,C2655_=_C2862 ,C2655_=_C2863 ,C2655_=_C2864 ,C2655_=_C2865 ,\nC2655_=_C2866 ,C2655_=_C2868 ,C2655_=_C2869 ,C2655_=_C2870 ,C2655_=_C2871 ,C2670_=_C2700 ,\nC2670_=_C2732 ,C2670_=_C2781 ,C2670_=_C2831 ,C2670_=_C2853 ,C2670_=_C2886 ,C2670_=_C2983 ,\nC2670_=_C2998 ,C2670_=_C3011 ,C2670_=_C3024 ,C2670_=_C3047 ,C2670_=_C3048 ,C2682_=_C2700 ,\nC2682_=_C2714 ,C2682_=_C2843 ,C2682_=_C2858 ,C2682_=_C2859 ,C2682_=_C2860 ,C2682_=_C2861 ,\nC2682_=_C2862 ,C2682_=_C2863 ,C2682_=_C2864 ,C2682_=_C2865 ,C2682_=_C2866 ,C2682_=_C2868 ,\nC2682_=_C2869 ,C2682_=_C2870 ,C2682_=_C2871 ,C2700_=_C2732 ,C2700_=_C2781 ,C2700_=_C2831 ,\nC2700_=_C2853 ,C2700_=_C2886 ,C2700_=_C2983 ,C2700_=_C2998 ,C2700_=_C3011</w:t>
      </w:r>
    </w:p>
    <w:p>
      <w:pPr>
        <w:pStyle w:val="PreformattedText"/>
        <w:bidi w:val="0"/>
        <w:spacing w:before="0" w:after="0"/>
        <w:jc w:val="left"/>
        <w:rPr/>
      </w:pPr>
      <w:r>
        <w:rPr/>
        <w:t xml:space="preserve"> </w:t>
      </w:r>
      <w:r>
        <w:rPr/>
        <w:t>,C2700_=_C3024 ,\nC2700_=_C3047 ,C2700_=_C3048 ,C2714_=_C2732 ,C2714_=_C2843 ,C2714_=_C2858 ,C2714_=_C2859 ,\nC2714_=_C2860 ,C2714_=_C2861 ,C2714_=_C2862 ,C2714_=_C2863 ,C2714_=_C2864 ,C2714_=_C2865 ,\nC2714_=_C2866 ,C2714_=_C2868 ,C2714_=_C2869 ,C2714_=_C2870 ,C2714_=_C2871 ,C2732_=_C2781 ,\nC2732_=_C2831 ,C2732_=_C2853 ,C2732_=_C2886 ,C2732_=_C2983 ,C2732_=_C2998 ,C2732_=_C3011 ,\nC2732_=_C3024 ,C2732_=_C3047 ,C2732_=_C3048 ,C2781_=_C2831 ,C2781_=_C2853 ,C2781_=_C2886 ,\nC2781_=_C2983 ,C2781_=_C2998 ,C2781_=_C3011 ,C2781_=_C3024 ,C2781_=_C3047 ,C2781_=_C3048 ,\nC2831_=_C2853 ,C2831_=_C2886 ,C2831_=_C2983 ,C2831_=_C2998 ,C2831_=_C3011 ,C2831_=_C3024 ,\nC2831_=_C3047 ,C2831_=_C3048 ,C2843_=_C2853 ,C2843_=_C2858 ,C2843_=_C2859 ,C2843_=_C2860 ,\nC2843_=_C2861 ,C2843_=_C2862 ,C2843_=_C2863 ,C2843_=_C2864 ,C2843_=_C2865 ,C2843_=_C2866 ,\nC2843_=_C2868 ,C2843_=_C2869 ,C2843_=_C2870 ,C2843_=_C2871 ,C2853_=_C2886 ,C2853_=_C2983 ,\nC2853_=_C2998 ,C2853_=_C3011 ,C2853_=_C3024 ,C2853_=_C3047 ,C2853_=_C3048 ,C2858_=_C2859 ,\nC2858_=_C2860 ,C2858_=_C2861 ,C2858_=_C2862 ,C2858_=_C2863 ,C2858_=_C2864 ,C2858_=_C2865 ,\nC2858_=_C2866 ,C2858_=_C2868 ,C2858_=_C2869 ,C2858_=_C2870 ,C2858_=_C2871 ,C2858_=_C2886 ,\nC2859_=_C2860 ,C2859_=_C2861 ,C2859_=_C2862 ,C2859_=_C2863 ,C2859_=_C2864 ,C2859_=_C2865 ,\nC2859_=_C2866 ,C2859_=_C2868 ,C2859_=_C2869 ,C2859_=_C2870 ,C2859_=_C2871 ,C2860_=_C2861 ,\nC2860_=_C2862 ,C2860_=_C2863 ,C2860_=_C2864 ,C2860_=_C2865 ,C2860_=_C2866 ,C2860_=_C2868 ,\nC2860_=_C2869 ,C2860_=_C2870 ,C2860_=_C2871 ,C2860_=_C2983 ,C2861_=_C2862 ,C2861_=_C2863 ,\nC2861_=_C2864 ,C2861_=_C2865 ,C2861_=_C2866 ,C2861_=_C2868 ,C2861_=_C2869 ,C2861_=_C2870 ,\nC2861_=_C2871 ,C2861_=_C2998 ,C2862_=_C2863 ,C2862_=_C2864 ,C2862_=_C2865 ,C2862_=_C2866 ,\nC2862_=_C2868 ,C2862_=_C2869 ,C2862_=_C2870 ,C2862_=_C2871 ,C2862_=_C3011 ,C2863_=_C2864 ,\nC2863_=_C2865 ,C2863_=_C2866 ,C2863_=_C2868 ,C2863_=_C2869 ,C2863_=_C2870 ,C2863_=_C2871 ,\nC2864_=_C2865 ,C2864_=_C2866 ,C2864_=_C2868 ,C2864_=_C2869 ,C2864_=_C2870 ,C2864_=_C2871 ,\nC2865_=_C2866 ,C2865_=_C2868 ,C2865_=_C2869 ,C2865_=_C2870 ,C2865_=_C2871 ,C2866_=_C2868 ,\nC2866_=_C2869 ,C2866_=_C2870 ,C2866_=_C2871 ,C2868_=_C2869 ,C2868_=_C2870 ,C2868_=_C2871 ,\nC2869_=_C2870 ,C2869_=_C2871 ,C2870_=_C2871 ,C2886_=_C2983 ,C2886_=_C2998 ,C2886_=_C3011 ,\nC2886_=_C3024 ,C2886_=_C3047 ,C2886_=_C3048 ,C2983_=_C2998 ,C2983_=_C3011 ,C2983_=_C3024 ,\nC2983_=_C3047 ,C2983_=_C3048 ,C2998_=_C3011 ,C2998_=_C3024 ,C2998_=_C3047 ,C2998_=_C3048 ,\nC3011_=_C3024 ,C3011_=_C3047 ,C3011_=_C3048 ,C3024_=_C3047 ,C3024_=_C3048 ,C3047_=_C3048 ,"];241[shape=box, label="id:241 level: 5\n44: C1768 C1793 C1819 C2420 C2447 \nC2456 C2483 C2508 C2582 C2600 C2608 \nC2609 C2610 C2611 C2612 C2613 C2614 \nC2615 C2616 C2617 C2618 C2619 C2620 \nC2621 C2622 C2623 C2624 C2625 C2626 \nC2627 C2644 C2667 C2696 C2728 C2777 \nC2851 C2865 C2883 C2958 C2979 C2994 \nC3008 C3039 C3040 \n510: C1768_=_C1793( C1768 C1793 ) C1768_=_C1819( C1768 C1819 ) C1768_=_C2420( C1768 C2420 ) C1768_=_C2456( C1768 C2456 ) C1768_=_C2582( C1768 C2582 ) \nC1768_=_C2608( C1768 C2608 ) C1768_=_C2609( C1768 C2609 ) C1768_=_C2610( C1768 C2610 ) C1768_=_C2611( C1768 C2611 ) C1768_=_C2612( C1768 C2612 ) C1768_=_C2613( C1768 C2613 ) \nC1768_=_C2614( C1768 C2614 ) C1768_=_C2615( C1768 C2615 ) C1768_=_C2616( C1768 C2616 ) C1768_=_C2617( C1768 C2617 ) C1768_=_C2618( C1768 C2618 ) C1768_=_C2619( C1768 C2619 ) \nC1768_=_C2620( C1768 C2620 ) C1768_=_C2621( C1768 C2621 ) C1768_=_C2622( C1768 C2622 ) C1768_=_C2623( C1768 C2623 ) C1768_=_C2624( C1768 C2624 ) C1768_=_C2625( C1768 C2625 ) \nC1768_=_C2626( C1768 C2626 ) C1768_=_C2627( C1768 C2627 ) C1793_=_C1819( C1793 C1819 ) C1793_=_C2420( C1793 C2420 ) C1793_=_C2456( C1793 C2456 ) C1793_=_C2582( C1793 C2582 ) \nC1793_=_C2608( C1793 C2608 ) C1793_=_C2609( C1793 C2609 ) C1793_=_C2610( C1793 C2610 ) C1793_=_C2611( C1793 C2611 ) C1793_=_C2612( C1793 C2612 ) C1793_=_C2613( C1793 C2613 ) \nC1793_=_C2614( C1793 C2614 ) C1793_=_C2615( C1793 C2615 ) C1793_=_C2616( C1793 C2616 ) C1793_=_C2617( C1793 C2617 ) C1793_=_C2618( C1793 C2618 ) C1793_=_C2619( C1793 C2619 ) \nC1793_=_C2620( C1793 C2620 ) C1793_=_C2621( C1793 C2621 ) C1793_=_C2622( C1793 C2622 ) C1793_=_C2623( C1793 C2623 ) C1793_=_C2624( C1793 C2624 ) C1793_=_C2625( C1793 C2625 ) \nC1793_=_C2626( C1793 C2626 ) C1793_=_C2627( C1793 C2627 ) C1819_=_C2420( C1819 C2420 ) C1819_=_C2456( C1819 C2456 ) C1819_=_C2582( C1819 C2582 ) C1819_=_C2608( C1819 C2608 ) \nC1819_=_C2609( C1819 C2609 ) C1819_=_C2610( C1819 C2610 ) C1819_=_C2611( C1819 C2611 ) C1819_=_C2612( C1819 C2612 ) C1819_=_C2613( C1819 C2613 ) C1819_=_C2614( C1819 C2614 ) \nC1819_=_C2615( C1819 C2615 ) C1819_=_C2616( C1819 C2616 ) C1819_=_C2617( C1819 C2617 ) C1819_=_C2618( C1819 C2618 ) C1819_=_C2619( C1819 C2619 ) C1819_=_C2620( C1819 C2620 ) \nC1819_=_C2621( C1819 C2621 ) C1819_=_C2622( C1819 C2622 ) C1819_=_C2623( C1819 C2623 ) C1819_=_C2624( C1819 C2624 ) C1819_=_C2625( C1819 C2625 ) C1819_=_C2626( C1819 C2626 ) \nC1819_=_C2627( C1819 C2627 ) C2420_=_C2447( C2420 C2447 ) C2420_=_C2456( C2420 C2456 ) C2420_=_C2582( C2420 C2582 ) C2420_=_C2608( C2420 C2608 ) C2420_=_C2609( C2420 C2609 ) \nC2420_=_C2610( C2420 C2610 ) C2420_=_C2611( C2420 C2611 ) C2420_=_C2612( C2420 C2612 ) C2420_=_C2613( C2420 C2613 ) C2420_=_C2614( C2420 C2614 ) C2420_=_C2615( C2420 C2615 ) \nC2420_=_C2616( C2420 C2616 ) C2420_=_C2617( C2420 C2617 ) C2420_=_C2618( C2420 C2618 ) C2420_=_C2619( C2420 C2619 ) C2420_=_C2620( C2420 C2620 ) C2420_=_C2621( C2420 C2621 ) \nC2420_=_C2622( C2420 C2622 ) C2420_=_C2623( C2420 C2623 ) C2420_=_C2624( C2420 C2624 ) C2420_=_C2625( C2420 C2625 ) C2420_=_C2626( C2420 C2626 ) C2420_=_C2627( C2420 C2627 ) \nC2447_=_C2483( C2447 C2483 ) C2447_=_C2508( C2447 C2508 ) C2447_=_C2600( C2447 C2600 ) C2447_=_C2622( C2447 C2622 ) C2447_=_C2644( C2447 C2644 ) C2447_=_C2667( C2447 C2667 ) \nC2447_=_C2696( C2447 C2696 ) C2447_=_C2728( C2447 C2728 ) C2447_=_C2777( C2447 C2777 ) C2447_=_C2851( C2447 C2851 ) C2447_=_C2865( C2447 C2865 ) C2447_=_C2883( C2447 C2883 ) \nC2447_=_C2958( C2447 C2958 ) C2447_=_C2979( C2447 C2979 ) C2447_=_C2994( C2447 C2994 ) C2447_=_C3008( C2447 C3008 ) C2447_=_C3039( C2447 C3039 ) C2447_=_C3040( C2447 C3040 ) \nC2456_=_C2483( C2456 C2483 ) C2456_=_C2582( C2456 C2582 ) C2456_=_C2608( C2456 C2608 ) C2456_=_C2609( C2456 C2609 ) C2456_=_C2610( C2456 C2610 ) C2456_=_C2611( C2456 C2611 ) \nC2456_=_C2612( C2456 C2612 ) C2456_=_C2613( C2456 C2613 ) C2456_=_C2614( C2456 C2614 ) C2456_=_C2615( C2456 C2615 ) C2456_=_C2616( C2456 C2616 ) C2456_=_C2617( C2456 C2617 ) \nC2456_=_C2618( C2456 C2618 ) C2456_=_C2619( C2456 C2619 ) C2456_=_C2620( C2456 C2620 ) C2456_=_C2621( C2456 C2621 ) C2456_=_C2622( C2456 C2622 ) C2456_=_C2623( C2456 C2623 ) \nC2456_=_C2624( C2456 C2624 ) C2456_=_C2625( C2456 C2625 ) C2456_=_C2626( C2456 C2626 ) C2456_=_C2627( C2456 C2627 ) C2483_=_C2508( C2483 C2508 ) C2483_=_C2600( C2483 C2600 ) \nC2483_=_C2622( C2483 C2622 ) C2483_=_C2644( C2483 C2644 ) C2483_=_C2667( C2483 C2667 ) C2483_=_C2696( C2483 C2696 ) C2483_=_C2728( C2483 C2728 ) C2483_=_C2777( C2483 C2777 ) \nC2483_=_C2851( C2483 C2851 ) C2483_=_C2865( C2483 C2865 ) C2483_=_C2883( C2483 C2883 ) C2483_=_C2958( C2483 C2958 ) C2483_=_C2979( C2483 C2979 ) C2483_=_C2994( C2483 C2994 ) \nC2483_=_C3008( C2483 C3008 ) C2483_=_C3039( C2483 C3039 ) C2483_=_C3040( C2483 C3040 ) C2508_=_C2600( C2508 C2600 ) C2508_=_C2622( C2508 C2622 ) C2508_=_C2644( C2508 C2644 ) \nC2508_=_C2667( C2508 C2667 ) C2508_=_C2696( C2508 C2696 ) C2508_=_C2728( C2508 C2728 ) C2508_=_C2777( C2508 C2777 ) C2508_=_C2851( C2508 C2851 ) C2508_=_C2865( C2508 C2865 ) \nC2508_=_C2883( C2508 C2883 ) C2508_=_C2958( C2508 C2958 ) C2508_=_C2979( C2508 C2979 ) C2508_=_C2994( C2508 C2994 ) C2508_=_C3008( C2508 C3008 ) C2508_=_C3039( C2508 C3039 ) \nC2508_=_C3040( C2508 C3040 ) C2582_=_C2600( C2582 C2600 ) C2582_=_C2608( C2582 C2608 ) C2582_=_C2609( C2582 C2609 ) C2582_=_C2610( C2582 C2610 ) C2582_=_C2611( C2582 C2611 ) \nC2582_=_C2612( C2582 C2612 ) C2582_=_C2613( C2582 C2613 ) C2582_=_C2614( C2582 C2614 ) C2582_=_C2615( C2582 C2615 ) C2582_=_C2616( C2582 C2616 ) C2582_=_C2617( C2582 C2617 ) \nC2582_=_C2618( C2582 C2618 ) C2582_=_C2619( C2582 C2619 ) C2582_=_C2620( C2582 C2620 ) C2582_=_C2621( C2582 C2621 ) C2582_=_C2622( C2582 C2622 ) C2582_=_C2623( C2582 C2623 ) \nC2582_=_C2624( C2582 C2624 ) C2582_=_C2625( C2582 C2625 ) C2582_=_C2626( C2582 C2626 ) C2582_=_C2627( C2582 C2627 ) C2600_=_C2622( C2600 C2622 ) C2600_=_C2644( C2600 C2644 ) \nC2600_=_C2667( C2600 C2667 ) C2600_=_C2696( C2600 C2696 ) C2600_=_C2728( C2600 C2728 ) C2600_=_C2777( C2600 C2777 ) C2600_=_C2851( C2600 C2851 ) C2600_=_C2865( C2600 C2865 ) \nC2600_=_C2883( C2600 C2883 ) C2600_=_C2958( C2600 C2958 ) C2600_=_C2979( C2600 C2979 ) C2600_=_C2994( C2600 C2994 ) C2600_=_C3008( C2600 C3008 ) C2600_=_C3039( C2600 C3039 ) \nC2600_=_C3040( C2600 C3040 ) C2608_=_C2609( C2608 C2609 ) C2608_=_C2610( C2608 C2610 ) C2608_=_C2611( C2608 C2611 ) C2608_=_C2612( C2608 C2612 ) C2608_=_C2613( C2608 C2613 ) \nC2608_=_C2614( C2608 C2614 ) C2608_=_C2615( C2608 C2615 ) C2608_=_C2616( C2608 C2616 ) C2608_=_C2617( C2608 C2617 ) C2608_=_C2618( C2608 C2618 ) C2608_=_C2619( C2608 C2619 ) \nC2608_=_C2620( C2608 C2620 ) C2608_=_C2621( C2608 C2621 ) C2608_=_C2622( C2608 C2622 ) C2608_=_C2623( C2608 C2623 ) C2608_=_C2624( C2608 C2624 ) C2608_=_C2625( C2608 C2625 ) \nC2608_=_C2626( C2608 C2626 ) C2608_=_C2627( C2608 C2627 ) C2608_=_C2644( C2608 C2644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09_=_C2622( C2609 C2622 ) C2609_=_C2623( C2609 C2623</w:t>
      </w:r>
    </w:p>
    <w:p>
      <w:pPr>
        <w:pStyle w:val="PreformattedText"/>
        <w:bidi w:val="0"/>
        <w:spacing w:before="0" w:after="0"/>
        <w:jc w:val="left"/>
        <w:rPr/>
      </w:pPr>
      <w:r>
        <w:rPr/>
        <w:t xml:space="preserve"> </w:t>
      </w:r>
      <w:r>
        <w:rPr/>
        <w:t>) C2609_=_C2624( C2609 C2624 ) \nC2609_=_C2625( C2609 C2625 ) C2609_=_C2626( C2609 C2626 ) C2609_=_C2627( C2609 C2627 ) C2609_=_C2667( C2609 C2667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2624( C2610 C2624 ) \nC2610_=_C2625( C2610 C2625 ) C2610_=_C2626( C2610 C2626 ) C2610_=_C2627( C2610 C2627 ) C2610_=_C2696( C2610 C2696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1_=_C2627( C2611 C2627 ) C2611_=_C2728( C2611 C2728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2_=_C2625( C2612 C2625 ) C2612_=_C2626( C2612 C2626 ) C2612_=_C2627( C2612 C2627 ) \nC2612_=_C2851( C2612 C2851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865( C2613 C2865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883( C2614 C2883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958( C2615 C2958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7_=_C2618( C2617 C2618 ) C2617_=_C2619( C2617 C2619 ) C2617_=_C2620( C2617 C2620 ) C2617_=_C2621( C2617 C2621 ) C2617_=_C2622( C2617 C2622 ) C2617_=_C2623( C2617 C2623 ) \nC2617_=_C2624( C2617 C2624 ) C2617_=_C2625( C2617 C2625 ) C2617_=_C2626( C2617 C2626 ) C2617_=_C2627( C2617 C2627 ) C2617_=_C2979( C2617 C2979 ) C2618_=_C2619( C2618 C2619 ) \nC2618_=_C2620( C2618 C2620 ) C2618_=_C2621( C2618 C2621 ) C2618_=_C2622( C2618 C2622 ) C2618_=_C2623( C2618 C2623 ) C2618_=_C2624( C2618 C2624 ) C2618_=_C2625( C2618 C2625 ) \nC2618_=_C2626( C2618 C2626 ) C2618_=_C2627( C2618 C2627 ) C2618_=_C2994( C2618 C2994 ) C2619_=_C2620( C2619 C2620 ) C2619_=_C2621( C2619 C2621 ) C2619_=_C2622( C2619 C2622 ) \nC2619_=_C2623( C2619 C2623 ) C2619_=_C2624( C2619 C2624 ) C2619_=_C2625( C2619 C2625 ) C2619_=_C2626( C2619 C2626 ) C2619_=_C2627( C2619 C2627 ) C2619_=_C3008( C2619 C3008 ) \nC2620_=_C2621( C2620 C2621 ) C2620_=_C2622( C2620 C2622 ) C2620_=_C2623( C2620 C2623 ) C2620_=_C2624( C2620 C2624 ) C2620_=_C2625( C2620 C2625 ) C2620_=_C2626( C2620 C2626 ) \nC2620_=_C2627( C2620 C2627 ) C2621_=_C2622( C2621 C2622 ) C2621_=_C2623( C2621 C2623 ) C2621_=_C2624( C2621 C2624 ) C2621_=_C2625( C2621 C2625 ) C2621_=_C2626( C2621 C2626 ) \nC2621_=_C2627( C2621 C2627 ) C2622_=_C2623( C2622 C2623 ) C2622_=_C2624( C2622 C2624 ) C2622_=_C2625( C2622 C2625 ) C2622_=_C2626( C2622 C2626 ) C2622_=_C2627( C2622 C2627 ) \nC2622_=_C2644( C2622 C2644 ) C2622_=_C2667( C2622 C2667 ) C2622_=_C2696( C2622 C2696 ) C2622_=_C2728( C2622 C2728 ) C2622_=_C2777( C2622 C2777 ) C2622_=_C2851( C2622 C2851 ) \nC2622_=_C2865( C2622 C2865 ) C2622_=_C2883( C2622 C2883 ) C2622_=_C2958( C2622 C2958 ) C2622_=_C2979( C2622 C2979 ) C2622_=_C2994( C2622 C2994 ) C2622_=_C3008( C2622 C3008 ) \nC2622_=_C3039( C2622 C3039 ) C2622_=_C3040( C2622 C3040 ) C2623_=_C2624( C2623 C2624 ) C2623_=_C2625( C2623 C2625 ) C2623_=_C2626( C2623 C2626 ) C2623_=_C2627( C2623 C2627 ) \nC2624_=_C2625( C2624 C2625 ) C2624_=_C2626( C2624 C2626 ) C2624_=_C2627( C2624 C2627 ) C2625_=_C2626( C2625 C2626 ) C2625_=_C2627( C2625 C2627 ) C2626_=_C2627( C2626 C2627 ) \nC2644_=_C2667( C2644 C2667 ) C2644_=_C2696( C2644 C2696 ) C2644_=_C2728( C2644 C2728 ) C2644_=_C2777( C2644 C2777 ) C2644_=_C2851( C2644 C2851 ) C2644_=_C2865( C2644 C2865 ) \nC2644_=_C2883( C2644 C2883 ) C2644_=_C2958( C2644 C2958 ) C2644_=_C2979( C2644 C2979 ) C2644_=_C2994( C2644 C2994 ) C2644_=_C3008( C2644 C3008 ) C2644_=_C3039( C2644 C3039 ) \nC2644_=_C3040( C2644 C3040 ) C2667_=_C2696( C2667 C2696 ) C2667_=_C2728( C2667 C2728 ) C2667_=_C2777( C2667 C2777 ) C2667_=_C2851( C2667 C2851 ) C2667_=_C2865( C2667 C2865 ) \nC2667_=_C2883( C2667 C2883 ) C2667_=_C2958( C2667 C2958 ) C2667_=_C2979( C2667 C2979 ) C2667_=_C2994( C2667 C2994 ) C2667_=_C3008( C2667 C3008 ) C2667_=_C3039( C2667 C3039 ) \nC2667_=_C3040( C2667 C3040 ) C2696_=_C2728( C2696 C2728 ) C2696_=_C2777( C2696 C2777 ) C2696_=_C2851( C2696 C2851 ) C2696_=_C2865( C2696 C2865 ) C2696_=_C2883( C2696 C2883 ) \nC2696_=_C2958( C2696 C2958 ) C2696_=_C2979( C2696 C2979 ) C2696_=_C2994( C2696 C2994 ) C2696_=_C3008( C2696 C3008 ) C2696_=_C3039( C2696 C3039 ) C2696_=_C3040( C2696 C3040 ) \nC2728_=_C2777( C2728 C2777 ) C2728_=_C2851( C2728 C2851 ) C2728_=_C2865( C2728 C2865 ) C2728_=_C2883( C2728 C2883 ) C2728_=_C2958( C2728 C2958 ) C2728_=_C2979( C2728 C2979 ) \nC2728_=_C2994( C2728 C2994 ) C2728_=_C3008( C2728 C3008 ) C2728_=_C3039( C2728 C3039 ) C2728_=_C3040( C2728 C3040 ) C2777_=_C2851( C2777 C2851 ) C2777_=_C2865( C2777 C2865 ) \nC2777_=_C2883( C2777 C2883 ) C2777_=_C2958( C2777 C2958 ) C2777_=_C2979( C2777 C2979 ) C2777_=_C2994( C2777 C2994 ) C2777_=_C3008( C2777 C3008 ) C2777_=_C3039( C2777 C3039 ) \nC2777_=_C3040( C2777 C3040 ) C2851_=_C2865( C2851 C2865 ) C2851_=_C2883( C2851 C2883 ) C2851_=_C2958( C2851 C2958 ) C2851_=_C2979( C2851 C2979 ) C2851_=_C2994( C2851 C2994 ) \nC2851_=_C3008( C2851 C3008 ) C2851_=_C3039( C2851 C3039 ) C2851_=_C3040( C2851 C3040 ) C2865_=_C2883( C2865 C2883 ) C2865_=_C2958( C2865 C2958 ) C2865_=_C2979( C2865 C2979 ) \nC2865_=_C2994( C2865 C2994 ) C2865_=_C3008( C2865 C3008 ) C2865_=_C3039( C2865 C3039 ) C2865_=_C3040( C2865 C3040 ) C2883_=_C2958( C2883 C2958 ) C2883_=_C2979( C2883 C2979 ) \nC2883_=_C2994( C2883 C2994 ) C2883_=_C3008( C2883 C3008 ) C2883_=_C3039( C2883 C3039 ) C2883_=_C3040( C2883 C3040 ) C2958_=_C2979( C2958 C2979 ) C2958_=_C2994( C2958 C2994 ) \nC2958_=_C3008( C2958 C3008 ) C2958_=_C3039( C2958 C3039 ) C2958_=_C3040( C2958 C3040 ) C2979_=_C2994( C2979 C2994 ) C2979_=_C3008( C2979 C3008 ) C2979_=_C3039( C2979 C3039 ) \nC2979_=_C3040( C2979 C3040 ) C2994_=_C3008( C2994 C3008 ) C2994_=_C3039( C2994 C3039 ) C2994_=_C3040( C2994 C3040 ) C3008_=_C3039( C3008 C3039 ) C3008_=_C3040( C3008 C3040 ) \nC3039_=_C3040( C3039 C3040 ) "];225-&gt;241[label="43: C1768 C1793 C1819 C2420 C2447 \nC2456 C2483 C2508 C2582 C2600 C2608 \nC2609 C2610 C2611 C2612 C2613 C2614 \nC2615 C2616 C2617 C2618 C2619 C2620 \nC2621 C2623 C2624 C2625 C2626 C2627 \nC2644 C2667 C2696 C2728 C2777 C2851 \nC2865 C2883 C2958 C2979 C2994 C3008 \nC3039 C3040 \n467: C1768_=_C1793 ,C1768_=_C1819 ,C1768_=_C2420 ,C1768_=_C2456 ,C1768_=_C2582 ,\nC1768_=_C2608 ,C1768_=_C2609 ,C1768_=_C2610 ,C1768_=_C2611 ,C1768_=_C2612 ,C1768_=_C2613 ,\nC1768_=_C2614 ,C1768_=_C2615 ,C1768_=_C2616 ,C1768_=_C2617 ,C1768_=_C2618 ,C1768_=_C2619 ,\nC1768_=_C2620 ,C1768_=_C2621 ,C1768_=_C2623 ,C1768_=_C2624 ,C1768_=_C2625 ,C1768_=_C2626 ,\nC1768_=_C2627 ,C1793_=_C1819 ,C1793_=_C2420 ,C1793_=_C2456 ,C1793_=_C2582 ,C1793_=_C2608 ,\nC1793_=_C2609 ,C1793_=_C2610 ,C1793_=_C2611 ,C1793_=_C2612 ,C1793_=_C2613 ,C1793_=_C2614 ,\nC1793_=_C2615 ,C1793_=_C2616 ,C1793_=_C2617 ,C1793_=_C2618 ,C1793_=_C2619 ,C1793_=_C2620 ,\nC1793_=_C2621 ,C1793_=_C2623 ,C1793_=_C2624 ,C1793_=_C2625 ,C1793_=_C2626 ,C1793_=_C2627 ,\nC1819_=_C2420 ,C1819_=_C2456 ,C1819_=_C2582 ,C1819_=_C2608 ,C1819_=_C2609 ,C1819_=_C2610 ,\nC1819_=_C2611 ,C1819_=_C2612 ,C1819_=_C2613 ,C1819_=_C2614 ,C1819_=_C2615 ,C1819_=_C2616 ,\nC1819_=_C2617 ,C1819_=_C2618 ,C1819_=_C2619 ,C1819_=_C2620 ,C1819_=_C2621 ,C1819_=_C2623 ,\nC1819_=_C2624 ,C1819_=_C2625 ,C1819_=_C2626 ,C1819_=_C2627 ,C2420_=_C2447 ,C2420_=_C2456 ,\nC2420_=_C2582 ,C2420_=_C2608 ,C2420_=_C2609 ,C2420_=_C2610 ,C2420_=_C2611 ,C2420_=_C2612 ,\nC2420_=_C2613 ,C2420_=_C2614 ,C2420_=_C2615 ,C2420_=_C2616 ,C2420_=_C2617 ,C2420_=_C2618 ,\nC2420_=_C2619 ,C2420_=_C2620 ,C2420_=_C2621 ,C2420_=_C2623 ,C2420_=_C2624 ,C2420_=_C2625 ,\nC2420_=_C2626 ,C2420_=_C2627 ,C2447_=_C2483 ,C2447_=_C2508 ,C2447_=_C2600 ,C2447_=_C2644 ,\nC2447_=_C2667 ,C2447_=_C2696 ,C2447_=_C2728 ,C2447_=_C2777 ,C2447_=_C2851 ,C2447_=_C2865 ,\nC2447_=_C2883 ,C2447_=_C2958 ,C2447_=_C2979 ,C2447_=_C2994 ,C2447_=_C3008</w:t>
      </w:r>
    </w:p>
    <w:p>
      <w:pPr>
        <w:pStyle w:val="PreformattedText"/>
        <w:bidi w:val="0"/>
        <w:spacing w:before="0" w:after="0"/>
        <w:jc w:val="left"/>
        <w:rPr/>
      </w:pPr>
      <w:r>
        <w:rPr/>
        <w:t xml:space="preserve"> </w:t>
      </w:r>
      <w:r>
        <w:rPr/>
        <w:t>,C2447_=_C3039 ,\nC2447_=_C3040 ,C2456_=_C2483 ,C2456_=_C2582 ,C2456_=_C2608 ,C2456_=_C2609 ,C2456_=_C2610 ,\nC2456_=_C2611 ,C2456_=_C2612 ,C2456_=_C2613 ,C2456_=_C2614 ,C2456_=_C2615 ,C2456_=_C2616 ,\nC2456_=_C2617 ,C2456_=_C2618 ,C2456_=_C2619 ,C2456_=_C2620 ,C2456_=_C2621 ,C2456_=_C2623 ,\nC2456_=_C2624 ,C2456_=_C2625 ,C2456_=_C2626 ,C2456_=_C2627 ,C2483_=_C2508 ,C2483_=_C2600 ,\nC2483_=_C2644 ,C2483_=_C2667 ,C2483_=_C2696 ,C2483_=_C2728 ,C2483_=_C2777 ,C2483_=_C2851 ,\nC2483_=_C2865 ,C2483_=_C2883 ,C2483_=_C2958 ,C2483_=_C2979 ,C2483_=_C2994 ,C2483_=_C3008 ,\nC2483_=_C3039 ,C2483_=_C3040 ,C2508_=_C2600 ,C2508_=_C2644 ,C2508_=_C2667 ,C2508_=_C2696 ,\nC2508_=_C2728 ,C2508_=_C2777 ,C2508_=_C2851 ,C2508_=_C2865 ,C2508_=_C2883 ,C2508_=_C2958 ,\nC2508_=_C2979 ,C2508_=_C2994 ,C2508_=_C3008 ,C2508_=_C3039 ,C2508_=_C3040 ,C2582_=_C2600 ,\nC2582_=_C2608 ,C2582_=_C2609 ,C2582_=_C2610 ,C2582_=_C2611 ,C2582_=_C2612 ,C2582_=_C2613 ,\nC2582_=_C2614 ,C2582_=_C2615 ,C2582_=_C2616 ,C2582_=_C2617 ,C2582_=_C2618 ,C2582_=_C2619 ,\nC2582_=_C2620 ,C2582_=_C2621 ,C2582_=_C2623 ,C2582_=_C2624 ,C2582_=_C2625 ,C2582_=_C2626 ,\nC2582_=_C2627 ,C2600_=_C2644 ,C2600_=_C2667 ,C2600_=_C2696 ,C2600_=_C2728 ,C2600_=_C2777 ,\nC2600_=_C2851 ,C2600_=_C2865 ,C2600_=_C2883 ,C2600_=_C2958 ,C2600_=_C2979 ,C2600_=_C2994 ,\nC2600_=_C3008 ,C2600_=_C3039 ,C2600_=_C3040 ,C2608_=_C2609 ,C2608_=_C2610 ,C2608_=_C2611 ,\nC2608_=_C2612 ,C2608_=_C2613 ,C2608_=_C2614 ,C2608_=_C2615 ,C2608_=_C2616 ,C2608_=_C2617 ,\nC2608_=_C2618 ,C2608_=_C2619 ,C2608_=_C2620 ,C2608_=_C2621 ,C2608_=_C2623 ,C2608_=_C2624 ,\nC2608_=_C2625 ,C2608_=_C2626 ,C2608_=_C2627 ,C2608_=_C2644 ,C2609_=_C2610 ,C2609_=_C2611 ,\nC2609_=_C2612 ,C2609_=_C2613 ,C2609_=_C2614 ,C2609_=_C2615 ,C2609_=_C2616 ,C2609_=_C2617 ,\nC2609_=_C2618 ,C2609_=_C2619 ,C2609_=_C2620 ,C2609_=_C2621 ,C2609_=_C2623 ,C2609_=_C2624 ,\nC2609_=_C2625 ,C2609_=_C2626 ,C2609_=_C2627 ,C2609_=_C2667 ,C2610_=_C2611 ,C2610_=_C2612 ,\nC2610_=_C2613 ,C2610_=_C2614 ,C2610_=_C2615 ,C2610_=_C2616 ,C2610_=_C2617 ,C2610_=_C2618 ,\nC2610_=_C2619 ,C2610_=_C2620 ,C2610_=_C2621 ,C2610_=_C2623 ,C2610_=_C2624 ,C2610_=_C2625 ,\nC2610_=_C2626 ,C2610_=_C2627 ,C2610_=_C2696 ,C2611_=_C2612 ,C2611_=_C2613 ,C2611_=_C2614 ,\nC2611_=_C2615 ,C2611_=_C2616 ,C2611_=_C2617 ,C2611_=_C2618 ,C2611_=_C2619 ,C2611_=_C2620 ,\nC2611_=_C2621 ,C2611_=_C2623 ,C2611_=_C2624 ,C2611_=_C2625 ,C2611_=_C2626 ,C2611_=_C2627 ,\nC2611_=_C2728 ,C2612_=_C2613 ,C2612_=_C2614 ,C2612_=_C2615 ,C2612_=_C2616 ,C2612_=_C2617 ,\nC2612_=_C2618 ,C2612_=_C2619 ,C2612_=_C2620 ,C2612_=_C2621 ,C2612_=_C2623 ,C2612_=_C2624 ,\nC2612_=_C2625 ,C2612_=_C2626 ,C2612_=_C2627 ,C2612_=_C2851 ,C2613_=_C2614 ,C2613_=_C2615 ,\nC2613_=_C2616 ,C2613_=_C2617 ,C2613_=_C2618 ,C2613_=_C2619 ,C2613_=_C2620 ,C2613_=_C2621 ,\nC2613_=_C2623 ,C2613_=_C2624 ,C2613_=_C2625 ,C2613_=_C2626 ,C2613_=_C2627 ,C2613_=_C2865 ,\nC2614_=_C2615 ,C2614_=_C2616 ,C2614_=_C2617 ,C2614_=_C2618 ,C2614_=_C2619 ,C2614_=_C2620 ,\nC2614_=_C2621 ,C2614_=_C2623 ,C2614_=_C2624 ,C2614_=_C2625 ,C2614_=_C2626 ,C2614_=_C2627 ,\nC2614_=_C2883 ,C2615_=_C2616 ,C2615_=_C2617 ,C2615_=_C2618 ,C2615_=_C2619 ,C2615_=_C2620 ,\nC2615_=_C2621 ,C2615_=_C2623 ,C2615_=_C2624 ,C2615_=_C2625 ,C2615_=_C2626 ,C2615_=_C2627 ,\nC2615_=_C2958 ,C2616_=_C2617 ,C2616_=_C2618 ,C2616_=_C2619 ,C2616_=_C2620 ,C2616_=_C2621 ,\nC2616_=_C2623 ,C2616_=_C2624 ,C2616_=_C2625 ,C2616_=_C2626 ,C2616_=_C2627 ,C2617_=_C2618 ,\nC2617_=_C2619 ,C2617_=_C2620 ,C2617_=_C2621 ,C2617_=_C2623 ,C2617_=_C2624 ,C2617_=_C2625 ,\nC2617_=_C2626 ,C2617_=_C2627 ,C2617_=_C2979 ,C2618_=_C2619 ,C2618_=_C2620 ,C2618_=_C2621 ,\nC2618_=_C2623 ,C2618_=_C2624 ,C2618_=_C2625 ,C2618_=_C2626 ,C2618_=_C2627 ,C2618_=_C2994 ,\nC2619_=_C2620 ,C2619_=_C2621 ,C2619_=_C2623 ,C2619_=_C2624 ,C2619_=_C2625 ,C2619_=_C2626 ,\nC2619_=_C2627 ,C2619_=_C3008 ,C2620_=_C2621 ,C2620_=_C2623 ,C2620_=_C2624 ,C2620_=_C2625 ,\nC2620_=_C2626 ,C2620_=_C2627 ,C2621_=_C2623 ,C2621_=_C2624 ,C2621_=_C2625 ,C2621_=_C2626 ,\nC2621_=_C2627 ,C2623_=_C2624 ,C2623_=_C2625 ,C2623_=_C2626 ,C2623_=_C2627 ,C2624_=_C2625 ,\nC2624_=_C2626 ,C2624_=_C2627 ,C2625_=_C2626 ,C2625_=_C2627 ,C2626_=_C2627 ,C2644_=_C2667 ,\nC2644_=_C2696 ,C2644_=_C2728 ,C2644_=_C2777 ,C2644_=_C2851 ,C2644_=_C2865 ,C2644_=_C2883 ,\nC2644_=_C2958 ,C2644_=_C2979 ,C2644_=_C2994 ,C2644_=_C3008 ,C2644_=_C3039 ,C2644_=_C3040 ,\nC2667_=_C2696 ,C2667_=_C2728 ,C2667_=_C2777 ,C2667_=_C2851 ,C2667_=_C2865 ,C2667_=_C2883 ,\nC2667_=_C2958 ,C2667_=_C2979 ,C2667_=_C2994 ,C2667_=_C3008 ,C2667_=_C3039 ,C2667_=_C3040 ,\nC2696_=_C2728 ,C2696_=_C2777 ,C2696_=_C2851 ,C2696_=_C2865 ,C2696_=_C2883 ,C2696_=_C2958 ,\nC2696_=_C2979 ,C2696_=_C2994 ,C2696_=_C3008 ,C2696_=_C3039 ,C2696_=_C3040 ,C2728_=_C2777 ,\nC2728_=_C2851 ,C2728_=_C2865 ,C2728_=_C2883 ,C2728_=_C2958 ,C2728_=_C2979 ,C2728_=_C2994 ,\nC2728_=_C3008 ,C2728_=_C3039 ,C2728_=_C3040 ,C2777_=_C2851 ,C2777_=_C2865 ,C2777_=_C2883 ,\nC2777_=_C2958 ,C2777_=_C2979 ,C2777_=_C2994 ,C2777_=_C3008 ,C2777_=_C3039 ,C2777_=_C3040 ,\nC2851_=_C2865 ,C2851_=_C2883 ,C2851_=_C2958 ,C2851_=_C2979 ,C2851_=_C2994 ,C2851_=_C3008 ,\nC2851_=_C3039 ,C2851_=_C3040 ,C2865_=_C2883 ,C2865_=_C2958 ,C2865_=_C2979 ,C2865_=_C2994 ,\nC2865_=_C3008 ,C2865_=_C3039 ,C2865_=_C3040 ,C2883_=_C2958 ,C2883_=_C2979 ,C2883_=_C2994 ,\nC2883_=_C3008 ,C2883_=_C3039 ,C2883_=_C3040 ,C2958_=_C2979 ,C2958_=_C2994 ,C2958_=_C3008 ,\nC2958_=_C3039 ,C2958_=_C3040 ,C2979_=_C2994 ,C2979_=_C3008 ,C2979_=_C3039 ,C2979_=_C3040 ,\nC2994_=_C3008 ,C2994_=_C3039 ,C2994_=_C3040 ,C3008_=_C3039 ,C3008_=_C3040 ,C3039_=_C3040 ,"];242[shape=box, label="id:242 level: 5\n35: C1937 C1951 C2202 C2427 C2463 \nC2496 C2518 C2678 C2710 C2741 C2759 \nC2763 C2783 C2787 C2788 C2789 C2790 \nC2791 C2792 C2793 C2794 C2795 C2796 \nC2797 C2798 C2799 C2800 C2801 C2812 \nC2834 C2889 C2986 C3027 C3053 C3054 \n376: C1937_=_C1951( C1937 C1951 ) C1937_=_C2202( C1937 C2202 ) C1937_=_C2427( C1937 C2427 ) C1937_=_C2463( C1937 C2463 ) C1937_=_C2496( C1937 C2496 ) \nC1937_=_C2518( C1937 C2518 ) C1937_=_C2678( C1937 C2678 ) C1937_=_C2710( C1937 C2710 ) C1937_=_C2741( C1937 C2741 ) C1937_=_C2763( C1937 C2763 ) C1937_=_C2787( C1937 C2787 ) \nC1937_=_C2788( C1937 C2788 ) C1937_=_C2789( C1937 C2789 ) C1937_=_C2790( C1937 C2790 ) C1937_=_C2791( C1937 C2791 ) C1937_=_C2792( C1937 C2792 ) C1937_=_C2793( C1937 C2793 ) \nC1937_=_C2794( C1937 C2794 ) C1937_=_C2795( C1937 C2795 ) C1937_=_C2796( C1937 C2796 ) C1937_=_C2797( C1937 C2797 ) C1937_=_C2798( C1937 C2798 ) C1937_=_C2799( C1937 C2799 ) \nC1937_=_C2800( C1937 C2800 ) C1937_=_C2801( C1937 C2801 ) C1951_=_C2202( C1951 C2202 ) C1951_=_C2427( C1951 C2427 ) C1951_=_C2463( C1951 C2463 ) C1951_=_C2496( C1951 C2496 ) \nC1951_=_C2518( C1951 C2518 ) C1951_=_C2678( C1951 C2678 ) C1951_=_C2710( C1951 C2710 ) C1951_=_C2741( C1951 C2741 ) C1951_=_C2763( C1951 C2763 ) C1951_=_C2787( C1951 C2787 ) \nC1951_=_C2788( C1951 C2788 ) C1951_=_C2789( C1951 C2789 ) C1951_=_C2790( C1951 C2790 ) C1951_=_C2791( C1951 C2791 ) C1951_=_C2792( C1951 C2792 ) C1951_=_C2793( C1951 C2793 ) \nC1951_=_C2794( C1951 C2794 ) C1951_=_C2795( C1951 C2795 ) C1951_=_C2796( C1951 C2796 ) C1951_=_C2797( C1951 C2797 ) C1951_=_C2798( C1951 C2798 ) C1951_=_C2799( C1951 C2799 ) \nC1951_=_C2800( C1951 C2800 ) C1951_=_C2801( C1951 C2801 ) C2202_=_C2427( C2202 C2427 ) C2202_=_C2463( C2202 C2463 ) C2202_=_C2496( C2202 C2496 ) C2202_=_C2518( C2202 C2518 ) \nC2202_=_C2678( C2202 C2678 ) C2202_=_C2710( C2202 C2710 ) C2202_=_C2741( C2202 C2741 ) C2202_=_C2763( C2202 C2763 ) C2202_=_C2787( C2202 C2787 ) C2202_=_C2788( C2202 C2788 ) \nC2202_=_C2789( C2202 C2789 ) C2202_=_C2790( C2202 C2790 ) C2202_=_C2791( C2202 C2791 ) C2202_=_C2792( C2202 C2792 ) C2202_=_C2793( C2202 C2793 ) C2202_=_C2794( C2202 C2794 ) \nC2202_=_C2795( C2202 C2795 ) C2202_=_C2796( C2202 C2796 ) C2202_=_C2797( C2202 C2797 ) C2202_=_C2798( C2202 C2798 ) C2202_=_C2799( C2202 C2799 ) C2202_=_C2800( C2202 C2800 ) \nC2202_=_C2801( C2202 C2801 ) C2427_=_C2463( C2427 C2463 ) C2427_=_C2496( C2427 C2496 ) C2427_=_C2518( C2427 C2518 ) C2427_=_C2678( C2427 C2678 ) C2427_=_C2710( C2427 C2710 ) \nC2427_=_C2741( C2427 C2741 ) C2427_=_C2763( C2427 C2763 ) C2427_=_C2787( C2427 C2787 ) C2427_=_C2788( C2427 C2788 ) C2427_=_C2789( C2427 C2789 ) C2427_=_C2790( C2427 C2790 ) \nC2427_=_C2791( C2427 C2791 ) C2427_=_C2792( C2427 C2792 ) C2427_=_C2793( C2427 C2793 ) C2427_=_C2794( C2427 C2794 ) C2427_=_C2795( C2427 C2795 ) C2427_=_C2796( C2427 C2796 ) \nC2427_=_C2797( C2427 C2797 ) C2427_=_C2798( C2427 C2798 ) C2427_=_C2799( C2427 C2799 ) C2427_=_C2800( C2427 C2800 ) C2427_=_C2801( C2427 C2801 ) C2463_=_C2496( C2463 C2496 ) \nC2463_=_C2518( C2463 C2518 ) C2463_=_C2678( C2463 C2678 ) C2463_=_C2710( C2463 C2710 ) C2463_=_C2741( C2463 C2741 ) C2463_=_C2763( C2463 C2763 ) C2463_=_C2787( C2463 C2787 ) \nC2463_=_C2788( C2463 C2788 ) C2463_=_C2789( C2463 C2789 ) C2463_=_C2790( C2463 C2790 ) C2463_=_C2791( C2463 C2791 ) C2463_=_C2792( C2463 C2792 ) C2463_=_C2793( C2463 C2793 ) \nC2463_=_C2794( C2463 C2794 ) C2463_=_C2795( C2463 C2795 ) C2463_=_C2796( C2463 C2796 ) C2463_=_C2797( C2463 C2797 ) C2463_=_C2798( C2463 C2798 ) C2463_=_C2799( C2463 C2799 ) \nC2463_=_C2800( C2463 C2800 ) C2463_=_C2801( C2463 C2801 ) C2496_=_C2518( C2496 C2518 ) C2496_=_C2678( C2496 C2678 ) C2496_=_C2710( C2496 C2710 ) C2496_=_C2741( C2496 C2741 ) \nC2496_=_C2763( C2496 C2763 ) C2496_=_C2787( C2496 C2787 ) C2496_=_C2788( C2496 C2788 ) C2496_=_C2789( C2496 C2789 ) C2496_=_C2790( C2496 C2790 ) C2496_=_C2791( C2496 C2791 ) \nC2496_=_C2792( C2496 C2792 ) C2496_=_C2793( C2496 C2793 ) C2496_=_C2794( C2496 C2794 ) C2496_=_C2795( C2496 C2795 ) C2496_=_C2796( C2496 C2796 ) C2496_=_C2797( C2496 C2797 ) \nC2496_=_C2798( C2496 C2798 ) C2496_=_C2799( C2496 C2799 ) C2496_=_C2800( C2496 C2800 ) C2496_=_C2801( C2496 C2801 ) C2518_=_C2678( C2518 C2678 ) C2518_=_C2710( C2518 C2710 ) \nC2518_=_C2741( C2518 C2741 ) C2518_=_C2763( C2518 C2763 ) C2518_=_C2787(</w:t>
      </w:r>
    </w:p>
    <w:p>
      <w:pPr>
        <w:pStyle w:val="PreformattedText"/>
        <w:bidi w:val="0"/>
        <w:spacing w:before="0" w:after="0"/>
        <w:jc w:val="left"/>
        <w:rPr/>
      </w:pPr>
      <w:r>
        <w:rPr/>
        <w:t xml:space="preserve"> </w:t>
      </w:r>
      <w:r>
        <w:rPr/>
        <w:t>C2518 C2787 ) C2518_=_C2788( C2518 C2788 ) C2518_=_C2789( C2518 C2789 ) C2518_=_C2790( C2518 C2790 ) \nC2518_=_C2791( C2518 C2791 ) C2518_=_C2792( C2518 C2792 ) C2518_=_C2793( C2518 C2793 ) C2518_=_C2794( C2518 C2794 ) C2518_=_C2795( C2518 C2795 ) C2518_=_C2796( C2518 C2796 ) \nC2518_=_C2797( C2518 C2797 ) C2518_=_C2798( C2518 C2798 ) C2518_=_C2799( C2518 C2799 ) C2518_=_C2800( C2518 C2800 ) C2518_=_C2801( C2518 C2801 ) C2678_=_C2710( C2678 C2710 ) \nC2678_=_C2741( C2678 C2741 ) C2678_=_C2763( C2678 C2763 ) C2678_=_C2787( C2678 C2787 ) C2678_=_C2788( C2678 C2788 ) C2678_=_C2789( C2678 C2789 ) C2678_=_C2790( C2678 C2790 ) \nC2678_=_C2791( C2678 C2791 ) C2678_=_C2792( C2678 C2792 ) C2678_=_C2793( C2678 C2793 ) C2678_=_C2794( C2678 C2794 ) C2678_=_C2795( C2678 C2795 ) C2678_=_C2796( C2678 C2796 ) \nC2678_=_C2797( C2678 C2797 ) C2678_=_C2798( C2678 C2798 ) C2678_=_C2799( C2678 C2799 ) C2678_=_C2800( C2678 C2800 ) C2678_=_C2801( C2678 C2801 ) C2710_=_C2741( C2710 C2741 ) \nC2710_=_C2763( C2710 C2763 ) C2710_=_C2787( C2710 C2787 ) C2710_=_C2788( C2710 C2788 ) C2710_=_C2789( C2710 C2789 ) C2710_=_C2790( C2710 C2790 ) C2710_=_C2791( C2710 C2791 ) \nC2710_=_C2792( C2710 C2792 ) C2710_=_C2793( C2710 C2793 ) C2710_=_C2794( C2710 C2794 ) C2710_=_C2795( C2710 C2795 ) C2710_=_C2796( C2710 C2796 ) C2710_=_C2797( C2710 C2797 ) \nC2710_=_C2798( C2710 C2798 ) C2710_=_C2799( C2710 C2799 ) C2710_=_C2800( C2710 C2800 ) C2710_=_C2801( C2710 C2801 ) C2741_=_C2759( C2741 C2759 ) C2741_=_C2763( C2741 C2763 ) \nC2741_=_C2787( C2741 C2787 ) C2741_=_C2788( C2741 C2788 ) C2741_=_C2789( C2741 C2789 ) C2741_=_C2790( C2741 C2790 ) C2741_=_C2791( C2741 C2791 ) C2741_=_C2792( C2741 C2792 ) \nC2741_=_C2793( C2741 C2793 ) C2741_=_C2794( C2741 C2794 ) C2741_=_C2795( C2741 C2795 ) C2741_=_C2796( C2741 C2796 ) C2741_=_C2797( C2741 C2797 ) C2741_=_C2798( C2741 C2798 ) \nC2741_=_C2799( C2741 C2799 ) C2741_=_C2800( C2741 C2800 ) C2741_=_C2801( C2741 C2801 ) C2759_=_C2783( C2759 C2783 ) C2759_=_C2798( C2759 C2798 ) C2759_=_C2812( C2759 C2812 ) \nC2759_=_C2834( C2759 C2834 ) C2759_=_C2889( C2759 C2889 ) C2759_=_C2986( C2759 C2986 ) C2759_=_C3027( C2759 C3027 ) C2759_=_C3053( C2759 C3053 ) C2759_=_C3054( C2759 C3054 ) \nC2763_=_C2783( C2763 C2783 ) C2763_=_C2787( C2763 C2787 ) C2763_=_C2788( C2763 C2788 ) C2763_=_C2789( C2763 C2789 ) C2763_=_C2790( C2763 C2790 ) C2763_=_C2791( C2763 C2791 ) \nC2763_=_C2792( C2763 C2792 ) C2763_=_C2793( C2763 C2793 ) C2763_=_C2794( C2763 C2794 ) C2763_=_C2795( C2763 C2795 ) C2763_=_C2796( C2763 C2796 ) C2763_=_C2797( C2763 C2797 ) \nC2763_=_C2798( C2763 C2798 ) C2763_=_C2799( C2763 C2799 ) C2763_=_C2800( C2763 C2800 ) C2763_=_C2801( C2763 C2801 ) C2783_=_C2798( C2783 C2798 ) C2783_=_C2812( C2783 C2812 ) \nC2783_=_C2834( C2783 C2834 ) C2783_=_C2889( C2783 C2889 ) C2783_=_C2986( C2783 C2986 ) C2783_=_C3027( C2783 C3027 ) C2783_=_C3053( C2783 C3053 ) C2783_=_C3054( C2783 C3054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2812( C2787 C2812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34( C2788 C2834 ) C2789_=_C2790( C2789 C2790 ) \nC2789_=_C2791( C2789 C2791 ) C2789_=_C2792( C2789 C2792 ) C2789_=_C2793( C2789 C2793 ) C2789_=_C2794( C2789 C2794 ) C2789_=_C2795( C2789 C2795 ) C2789_=_C2796( C2789 C2796 ) \nC2789_=_C2797( C2789 C2797 ) C2789_=_C2798( C2789 C2798 ) C2789_=_C2799( C2789 C2799 ) C2789_=_C2800( C2789 C2800 ) C2789_=_C2801( C2789 C2801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986( C2790 C2986 ) C2791_=_C2792( C2791 C2792 ) \nC2791_=_C2793( C2791 C2793 ) C2791_=_C2794( C2791 C2794 ) C2791_=_C2795( C2791 C2795 ) C2791_=_C2796( C2791 C2796 ) C2791_=_C2797( C2791 C2797 ) C2791_=_C2798( C2791 C2798 ) \nC2791_=_C2799( C2791 C2799 ) C2791_=_C2800( C2791 C2800 ) C2791_=_C2801( C2791 C2801 ) C2792_=_C2793( C2792 C2793 ) C2792_=_C2794( C2792 C2794 ) C2792_=_C2795( C2792 C2795 ) \nC2792_=_C2796( C2792 C2796 ) C2792_=_C2797( C2792 C2797 ) C2792_=_C2798( C2792 C2798 ) C2792_=_C2799( C2792 C2799 ) C2792_=_C2800( C2792 C2800 ) C2792_=_C2801( C2792 C2801 ) \nC2792_=_C3027( C2792 C3027 ) C2793_=_C2794( C2793 C2794 ) C2793_=_C2795( C2793 C2795 ) C2793_=_C2796( C2793 C2796 ) C2793_=_C2797( C2793 C2797 ) C2793_=_C2798( C2793 C2798 ) \nC2793_=_C2799( C2793 C2799 ) C2793_=_C2800( C2793 C2800 ) C2793_=_C2801( C2793 C2801 ) C2794_=_C2795( C2794 C2795 ) C2794_=_C2796( C2794 C2796 ) C2794_=_C2797( C2794 C2797 ) \nC2794_=_C2798( C2794 C2798 ) C2794_=_C2799( C2794 C2799 ) C2794_=_C2800( C2794 C2800 ) C2794_=_C2801( C2794 C2801 ) C2795_=_C2796( C2795 C2796 ) C2795_=_C2797( C2795 C2797 ) \nC2795_=_C2798( C2795 C2798 ) C2795_=_C2799( C2795 C2799 ) C2795_=_C2800( C2795 C2800 ) C2795_=_C2801( C2795 C2801 ) C2796_=_C2797( C2796 C2797 ) C2796_=_C2798( C2796 C2798 ) \nC2796_=_C2799( C2796 C2799 ) C2796_=_C2800( C2796 C2800 ) C2796_=_C2801( C2796 C2801 ) C2797_=_C2798( C2797 C2798 ) C2797_=_C2799( C2797 C2799 ) C2797_=_C2800( C2797 C2800 ) \nC2797_=_C2801( C2797 C2801 ) C2798_=_C2799( C2798 C2799 ) C2798_=_C2800( C2798 C2800 ) C2798_=_C2801( C2798 C2801 ) C2798_=_C2812( C2798 C2812 ) C2798_=_C2834( C2798 C2834 ) \nC2798_=_C2889( C2798 C2889 ) C2798_=_C2986( C2798 C2986 ) C2798_=_C3027( C2798 C3027 ) C2798_=_C3053( C2798 C3053 ) C2798_=_C3054( C2798 C3054 ) C2799_=_C2800( C2799 C2800 ) \nC2799_=_C2801( C2799 C2801 ) C2800_=_C2801( C2800 C2801 ) C2812_=_C2834( C2812 C2834 ) C2812_=_C2889( C2812 C2889 ) C2812_=_C2986( C2812 C2986 ) C2812_=_C3027( C2812 C3027 ) \nC2812_=_C3053( C2812 C3053 ) C2812_=_C3054( C2812 C3054 ) C2834_=_C2889( C2834 C2889 ) C2834_=_C2986( C2834 C2986 ) C2834_=_C3027( C2834 C3027 ) C2834_=_C3053( C2834 C3053 ) \nC2834_=_C3054( C2834 C3054 ) C2889_=_C2986( C2889 C2986 ) C2889_=_C3027( C2889 C3027 ) C2889_=_C3053( C2889 C3053 ) C2889_=_C3054( C2889 C3054 ) C2986_=_C3027( C2986 C3027 ) \nC2986_=_C3053( C2986 C3053 ) C2986_=_C3054( C2986 C3054 ) C3027_=_C3053( C3027 C3053 ) C3027_=_C3054( C3027 C3054 ) C3053_=_C3054( C3053 C3054 ) "];226-&gt;242[label="34: C1937 C1951 C2202 C2427 C2463 \nC2496 C2518 C2678 C2710 C2741 C2759 \nC2763 C2783 C2787 C2788 C2789 C2790 \nC2791 C2792 C2793 C2794 C2795 C2796 \nC2797 C2799 C2800 C2801 C2812 C2834 \nC2889 C2986 C3027 C3053 C3054 \n342: C1937_=_C1951 ,C1937_=_C2202 ,C1937_=_C2427 ,C1937_=_C2463 ,C1937_=_C2496 ,\nC1937_=_C2518 ,C1937_=_C2678 ,C1937_=_C2710 ,C1937_=_C2741 ,C1937_=_C2763 ,C1937_=_C2787 ,\nC1937_=_C2788 ,C1937_=_C2789 ,C1937_=_C2790 ,C1937_=_C2791 ,C1937_=_C2792 ,C1937_=_C2793 ,\nC1937_=_C2794 ,C1937_=_C2795 ,C1937_=_C2796 ,C1937_=_C2797 ,C1937_=_C2799 ,C1937_=_C2800 ,\nC1937_=_C2801 ,C1951_=_C2202 ,C1951_=_C2427 ,C1951_=_C2463 ,C1951_=_C2496 ,C1951_=_C2518 ,\nC1951_=_C2678 ,C1951_=_C2710 ,C1951_=_C2741 ,C1951_=_C2763 ,C1951_=_C2787 ,C1951_=_C2788 ,\nC1951_=_C2789 ,C1951_=_C2790 ,C1951_=_C2791 ,C1951_=_C2792 ,C1951_=_C2793 ,C1951_=_C2794 ,\nC1951_=_C2795 ,C1951_=_C2796 ,C1951_=_C2797 ,C1951_=_C2799 ,C1951_=_C2800 ,C1951_=_C2801 ,\nC2202_=_C2427 ,C2202_=_C2463 ,C2202_=_C2496 ,C2202_=_C2518 ,C2202_=_C2678 ,C2202_=_C2710 ,\nC2202_=_C2741 ,C2202_=_C2763 ,C2202_=_C2787 ,C2202_=_C2788 ,C2202_=_C2789 ,C2202_=_C2790 ,\nC2202_=_C2791 ,C2202_=_C2792 ,C2202_=_C2793 ,C2202_=_C2794 ,C2202_=_C2795 ,C2202_=_C2796 ,\nC2202_=_C2797 ,C2202_=_C2799 ,C2202_=_C2800 ,C2202_=_C2801 ,C2427_=_C2463 ,C2427_=_C2496 ,\nC2427_=_C2518 ,C2427_=_C2678 ,C2427_=_C2710 ,C2427_=_C2741 ,C2427_=_C2763 ,C2427_=_C2787 ,\nC2427_=_C2788 ,C2427_=_C2789 ,C2427_=_C2790 ,C2427_=_C2791 ,C2427_=_C2792 ,C2427_=_C2793 ,\nC2427_=_C2794 ,C2427_=_C2795 ,C2427_=_C2796 ,C2427_=_C2797 ,C2427_=_C2799 ,C2427_=_C2800 ,\nC2427_=_C2801 ,C2463_=_C2496 ,C2463_=_C2518 ,C2463_=_C2678 ,C2463_=_C2710 ,C2463_=_C2741 ,\nC2463_=_C2763 ,C2463_=_C2787 ,C2463_=_C2788 ,C2463_=_C2789 ,C2463_=_C2790 ,C2463_=_C2791 ,\nC2463_=_C2792 ,C2463_=_C2793 ,C2463_=_C2794 ,C2463_=_C2795 ,C2463_=_C2796 ,C2463_=_C2797 ,\nC2463_=_C2799 ,C2463_=_C2800 ,C2463_=_C2801 ,C2496_=_C2518 ,C2496_=_C2678 ,C2496_=_C2710 ,\nC2496_=_C2741 ,C2496_=_C2763 ,C2496_=_C2787 ,C2496_=_C2788 ,C2496_=_C2789 ,C2496_=_C2790 ,\nC2496_=_C2791 ,C2496_=_C2792 ,C2496_=_C2793 ,C2496_=_C2794 ,C2496_=_C2795 ,C2496_=_C2796 ,\nC2496_=_C2797 ,C2496_=_C2799 ,C2496_=_C2800 ,C2496_=_C2801 ,C2518_=_C2678 ,C2518_=_C2710 ,\nC2518_=_C2741 ,C2518_=_C2763 ,C2518_=_C2787 ,C2518_=_C2788 ,C2518_=_C2789 ,C2518_=_C2790 ,\nC2518_=_C2791 ,C2518_=_C2792 ,C2518_=_C2793 ,C2518_=_C2794 ,C2518_=_C2795 ,C2518_=_C2796 ,\nC2518_=_C2797 ,C2518_=_C2799 ,C2518_=_C2800 ,C2518_=_C2801 ,C2678_=_C2710 ,C2678_=_C2741 ,\nC2678_=_C2763 ,C2678_=_C2787 ,C2678_=_C2788 ,C2678_=_C2789 ,C2678_=_C2790 ,C2678_=_C2791 ,\nC2678_=_C2792 ,C2678_=_C2793 ,C2678_=_C2794 ,C2678_=_C2795 ,C2678_=_C2796 ,C2678_=_C2797 ,\nC2678_=_C2799 ,C2678_=_C2800 ,C2678_=_C2801 ,C2710_=_C2741 ,C2710_=_C2763 ,C2710_=_C2787 ,\nC2710_=_C2788 ,C2710_=_C2789 ,C2710_=_C2790 ,C2710_=_C2791 ,C2710_=_C2792 ,C2710_=_C2793 ,\nC2710_=_C2794 ,C2710_=_C2795 ,C2710_=_C2796 ,C2710_=_C2797 ,C2710_=_C2799</w:t>
      </w:r>
    </w:p>
    <w:p>
      <w:pPr>
        <w:pStyle w:val="PreformattedText"/>
        <w:bidi w:val="0"/>
        <w:spacing w:before="0" w:after="0"/>
        <w:jc w:val="left"/>
        <w:rPr/>
      </w:pPr>
      <w:r>
        <w:rPr/>
        <w:t xml:space="preserve"> </w:t>
      </w:r>
      <w:r>
        <w:rPr/>
        <w:t>,C2710_=_C2800 ,\nC2710_=_C2801 ,C2741_=_C2759 ,C2741_=_C2763 ,C2741_=_C2787 ,C2741_=_C2788 ,C2741_=_C2789 ,\nC2741_=_C2790 ,C2741_=_C2791 ,C2741_=_C2792 ,C2741_=_C2793 ,C2741_=_C2794 ,C2741_=_C2795 ,\nC2741_=_C2796 ,C2741_=_C2797 ,C2741_=_C2799 ,C2741_=_C2800 ,C2741_=_C2801 ,C2759_=_C2783 ,\nC2759_=_C2812 ,C2759_=_C2834 ,C2759_=_C2889 ,C2759_=_C2986 ,C2759_=_C3027 ,C2759_=_C3053 ,\nC2759_=_C3054 ,C2763_=_C2783 ,C2763_=_C2787 ,C2763_=_C2788 ,C2763_=_C2789 ,C2763_=_C2790 ,\nC2763_=_C2791 ,C2763_=_C2792 ,C2763_=_C2793 ,C2763_=_C2794 ,C2763_=_C2795 ,C2763_=_C2796 ,\nC2763_=_C2797 ,C2763_=_C2799 ,C2763_=_C2800 ,C2763_=_C2801 ,C2783_=_C2812 ,C2783_=_C2834 ,\nC2783_=_C2889 ,C2783_=_C2986 ,C2783_=_C3027 ,C2783_=_C3053 ,C2783_=_C3054 ,C2787_=_C2788 ,\nC2787_=_C2789 ,C2787_=_C2790 ,C2787_=_C2791 ,C2787_=_C2792 ,C2787_=_C2793 ,C2787_=_C2794 ,\nC2787_=_C2795 ,C2787_=_C2796 ,C2787_=_C2797 ,C2787_=_C2799 ,C2787_=_C2800 ,C2787_=_C2801 ,\nC2787_=_C2812 ,C2788_=_C2789 ,C2788_=_C2790 ,C2788_=_C2791 ,C2788_=_C2792 ,C2788_=_C2793 ,\nC2788_=_C2794 ,C2788_=_C2795 ,C2788_=_C2796 ,C2788_=_C2797 ,C2788_=_C2799 ,C2788_=_C2800 ,\nC2788_=_C2801 ,C2788_=_C2834 ,C2789_=_C2790 ,C2789_=_C2791 ,C2789_=_C2792 ,C2789_=_C2793 ,\nC2789_=_C2794 ,C2789_=_C2795 ,C2789_=_C2796 ,C2789_=_C2797 ,C2789_=_C2799 ,C2789_=_C2800 ,\nC2789_=_C2801 ,C2790_=_C2791 ,C2790_=_C2792 ,C2790_=_C2793 ,C2790_=_C2794 ,C2790_=_C2795 ,\nC2790_=_C2796 ,C2790_=_C2797 ,C2790_=_C2799 ,C2790_=_C2800 ,C2790_=_C2801 ,C2790_=_C2986 ,\nC2791_=_C2792 ,C2791_=_C2793 ,C2791_=_C2794 ,C2791_=_C2795 ,C2791_=_C2796 ,C2791_=_C2797 ,\nC2791_=_C2799 ,C2791_=_C2800 ,C2791_=_C2801 ,C2792_=_C2793 ,C2792_=_C2794 ,C2792_=_C2795 ,\nC2792_=_C2796 ,C2792_=_C2797 ,C2792_=_C2799 ,C2792_=_C2800 ,C2792_=_C2801 ,C2792_=_C3027 ,\nC2793_=_C2794 ,C2793_=_C2795 ,C2793_=_C2796 ,C2793_=_C2797 ,C2793_=_C2799 ,C2793_=_C2800 ,\nC2793_=_C2801 ,C2794_=_C2795 ,C2794_=_C2796 ,C2794_=_C2797 ,C2794_=_C2799 ,C2794_=_C2800 ,\nC2794_=_C2801 ,C2795_=_C2796 ,C2795_=_C2797 ,C2795_=_C2799 ,C2795_=_C2800 ,C2795_=_C2801 ,\nC2796_=_C2797 ,C2796_=_C2799 ,C2796_=_C2800 ,C2796_=_C2801 ,C2797_=_C2799 ,C2797_=_C2800 ,\nC2797_=_C2801 ,C2799_=_C2800 ,C2799_=_C2801 ,C2800_=_C2801 ,C2812_=_C2834 ,C2812_=_C2889 ,\nC2812_=_C2986 ,C2812_=_C3027 ,C2812_=_C3053 ,C2812_=_C3054 ,C2834_=_C2889 ,C2834_=_C2986 ,\nC2834_=_C3027 ,C2834_=_C3053 ,C2834_=_C3054 ,C2889_=_C2986 ,C2889_=_C3027 ,C2889_=_C3053 ,\nC2889_=_C3054 ,C2986_=_C3027 ,C2986_=_C3053 ,C2986_=_C3054 ,C3027_=_C3053 ,C3027_=_C3054 ,\nC3053_=_C3054 ,"];243[shape=box, label="id:243 level: 5\n39: C1911 C1965 C2203 C2428 C2464 \nC2497 C2519 C2679 C2701 C2711 C2733 \nC2742 C2758 C2764 C2782 C2787 C2797 \nC2802 C2803 C2804 C2805 C2806 C2807 \nC2808 C2809 C2810 C2811 C2812 C2813 \nC2814 C2815 C2832 C2887 C2984 C2999 \nC3012 C3025 C3049 C3050 \n425: C1911_=_C1965( C1911 C1965 ) C1911_=_C2203( C1911 C2203 ) C1911_=_C2428( C1911 C2428 ) C1911_=_C2464( C1911 C2464 ) C1911_=_C2497( C1911 C2497 ) \nC1911_=_C2519( C1911 C2519 ) C1911_=_C2679( C1911 C2679 ) C1911_=_C2711( C1911 C2711 ) C1911_=_C2742( C1911 C2742 ) C1911_=_C2764( C1911 C2764 ) C1911_=_C2787( C1911 C2787 ) \nC1911_=_C2802( C1911 C2802 ) C1911_=_C2803( C1911 C2803 ) C1911_=_C2804( C1911 C2804 ) C1911_=_C2805( C1911 C2805 ) C1911_=_C2806( C1911 C2806 ) C1911_=_C2807( C1911 C2807 ) \nC1911_=_C2808( C1911 C2808 ) C1911_=_C2809( C1911 C2809 ) C1911_=_C2810( C1911 C2810 ) C1911_=_C2811( C1911 C2811 ) C1911_=_C2812( C1911 C2812 ) C1911_=_C2813( C1911 C2813 ) \nC1911_=_C2814( C1911 C2814 ) C1911_=_C2815( C1911 C2815 ) C1965_=_C2203( C1965 C2203 ) C1965_=_C2428( C1965 C2428 ) C1965_=_C2464( C1965 C2464 ) C1965_=_C2497( C1965 C2497 ) \nC1965_=_C2519( C1965 C2519 ) C1965_=_C2679( C1965 C2679 ) C1965_=_C2711( C1965 C2711 ) C1965_=_C2742( C1965 C2742 ) C1965_=_C2764( C1965 C2764 ) C1965_=_C2787( C1965 C2787 ) \nC1965_=_C2802( C1965 C2802 ) C1965_=_C2803( C1965 C2803 ) C1965_=_C2804( C1965 C2804 ) C1965_=_C2805( C1965 C2805 ) C1965_=_C2806( C1965 C2806 ) C1965_=_C2807( C1965 C2807 ) \nC1965_=_C2808( C1965 C2808 ) C1965_=_C2809( C1965 C2809 ) C1965_=_C2810( C1965 C2810 ) C1965_=_C2811( C1965 C2811 ) C1965_=_C2812( C1965 C2812 ) C1965_=_C2813( C1965 C2813 ) \nC1965_=_C2814( C1965 C2814 ) C1965_=_C2815( C1965 C2815 ) C2203_=_C2428( C2203 C2428 ) C2203_=_C2464( C2203 C2464 ) C2203_=_C2497( C2203 C2497 ) C2203_=_C2519( C2203 C2519 ) \nC2203_=_C2679( C2203 C2679 ) C2203_=_C2711( C2203 C2711 ) C2203_=_C2742( C2203 C2742 ) C2203_=_C2764( C2203 C2764 ) C2203_=_C2787( C2203 C2787 ) C2203_=_C2802( C2203 C2802 ) \nC2203_=_C2803( C2203 C2803 ) C2203_=_C2804( C2203 C2804 ) C2203_=_C2805( C2203 C2805 ) C2203_=_C2806( C2203 C2806 ) C2203_=_C2807( C2203 C2807 ) C2203_=_C2808( C2203 C2808 ) \nC2203_=_C2809( C2203 C2809 ) C2203_=_C2810( C2203 C2810 ) C2203_=_C2811( C2203 C2811 ) C2203_=_C2812( C2203 C2812 ) C2203_=_C2813( C2203 C2813 ) C2203_=_C2814( C2203 C2814 ) \nC2203_=_C2815( C2203 C2815 ) C2428_=_C2464( C2428 C2464 ) C2428_=_C2497( C2428 C2497 ) C2428_=_C2519( C2428 C2519 ) C2428_=_C2679( C2428 C2679 ) C2428_=_C2711( C2428 C2711 ) \nC2428_=_C2742( C2428 C2742 ) C2428_=_C2764( C2428 C2764 ) C2428_=_C2787( C2428 C2787 ) C2428_=_C2802( C2428 C2802 ) C2428_=_C2803( C2428 C2803 ) C2428_=_C2804( C2428 C2804 ) \nC2428_=_C2805( C2428 C2805 ) C2428_=_C2806( C2428 C2806 ) C2428_=_C2807( C2428 C2807 ) C2428_=_C2808( C2428 C2808 ) C2428_=_C2809( C2428 C2809 ) C2428_=_C2810( C2428 C2810 ) \nC2428_=_C2811( C2428 C2811 ) C2428_=_C2812( C2428 C2812 ) C2428_=_C2813( C2428 C2813 ) C2428_=_C2814( C2428 C2814 ) C2428_=_C2815( C2428 C2815 ) C2464_=_C2497( C2464 C2497 ) \nC2464_=_C2519( C2464 C2519 ) C2464_=_C2679( C2464 C2679 ) C2464_=_C2711( C2464 C2711 ) C2464_=_C2742( C2464 C2742 ) C2464_=_C2764( C2464 C2764 ) C2464_=_C2787( C2464 C2787 ) \nC2464_=_C2802( C2464 C2802 ) C2464_=_C2803( C2464 C2803 ) C2464_=_C2804( C2464 C2804 ) C2464_=_C2805( C2464 C2805 ) C2464_=_C2806( C2464 C2806 ) C2464_=_C2807( C2464 C2807 ) \nC2464_=_C2808( C2464 C2808 ) C2464_=_C2809( C2464 C2809 ) C2464_=_C2810( C2464 C2810 ) C2464_=_C2811( C2464 C2811 ) C2464_=_C2812( C2464 C2812 ) C2464_=_C2813( C2464 C2813 ) \nC2464_=_C2814( C2464 C2814 ) C2464_=_C2815( C2464 C2815 ) C2497_=_C2519( C2497 C2519 ) C2497_=_C2679( C2497 C2679 ) C2497_=_C2711( C2497 C2711 ) C2497_=_C2742( C2497 C2742 ) \nC2497_=_C2764( C2497 C2764 ) C2497_=_C2787( C2497 C2787 ) C2497_=_C2802( C2497 C2802 ) C2497_=_C2803( C2497 C2803 ) C2497_=_C2804( C2497 C2804 ) C2497_=_C2805( C2497 C2805 ) \nC2497_=_C2806( C2497 C2806 ) C2497_=_C2807( C2497 C2807 ) C2497_=_C2808( C2497 C2808 ) C2497_=_C2809( C2497 C2809 ) C2497_=_C2810( C2497 C2810 ) C2497_=_C2811( C2497 C2811 ) \nC2497_=_C2812( C2497 C2812 ) C2497_=_C2813( C2497 C2813 ) C2497_=_C2814( C2497 C2814 ) C2497_=_C2815( C2497 C2815 ) C2519_=_C2679( C2519 C2679 ) C2519_=_C2711( C2519 C2711 ) \nC2519_=_C2742( C2519 C2742 ) C2519_=_C2764( C2519 C2764 ) C2519_=_C2787( C2519 C2787 ) C2519_=_C2802( C2519 C2802 ) C2519_=_C2803( C2519 C2803 ) C2519_=_C2804( C2519 C2804 ) \nC2519_=_C2805( C2519 C2805 ) C2519_=_C2806( C2519 C2806 ) C2519_=_C2807( C2519 C2807 ) C2519_=_C2808( C2519 C2808 ) C2519_=_C2809( C2519 C2809 ) C2519_=_C2810( C2519 C2810 ) \nC2519_=_C2811( C2519 C2811 ) C2519_=_C2812( C2519 C2812 ) C2519_=_C2813( C2519 C2813 ) C2519_=_C2814( C2519 C2814 ) C2519_=_C2815( C2519 C2815 ) C2679_=_C2701( C2679 C2701 ) \nC2679_=_C2711( C2679 C2711 ) C2679_=_C2742( C2679 C2742 ) C2679_=_C2764( C2679 C2764 ) C2679_=_C2787( C2679 C2787 ) C2679_=_C2802( C2679 C2802 ) C2679_=_C2803( C2679 C2803 ) \nC2679_=_C2804( C2679 C2804 ) C2679_=_C2805( C2679 C2805 ) C2679_=_C2806( C2679 C2806 ) C2679_=_C2807( C2679 C2807 ) C2679_=_C2808( C2679 C2808 ) C2679_=_C2809( C2679 C2809 ) \nC2679_=_C2810( C2679 C2810 ) C2679_=_C2811( C2679 C2811 ) C2679_=_C2812( C2679 C2812 ) C2679_=_C2813( C2679 C2813 ) C2679_=_C2814( C2679 C2814 ) C2679_=_C2815( C2679 C2815 ) \nC2701_=_C2733( C2701 C2733 ) C2701_=_C2758( C2701 C2758 ) C2701_=_C2782( C2701 C2782 ) C2701_=_C2797( C2701 C2797 ) C2701_=_C2811( C2701 C2811 ) C2701_=_C2832( C2701 C2832 ) \nC2701_=_C2887( C2701 C2887 ) C2701_=_C2984( C2701 C2984 ) C2701_=_C2999( C2701 C2999 ) C2701_=_C3012( C2701 C3012 ) C2701_=_C3025( C2701 C3025 ) C2701_=_C3049( C2701 C3049 ) \nC2701_=_C3050( C2701 C3050 ) C2711_=_C2733( C2711 C2733 ) C2711_=_C2742( C2711 C2742 ) C2711_=_C2764( C2711 C2764 ) C2711_=_C2787( C2711 C2787 ) C2711_=_C2802( C2711 C2802 ) \nC2711_=_C2803( C2711 C2803 ) C2711_=_C2804( C2711 C2804 ) C2711_=_C2805( C2711 C2805 ) C2711_=_C2806( C2711 C2806 ) C2711_=_C2807( C2711 C2807 ) C2711_=_C2808( C2711 C2808 ) \nC2711_=_C2809( C2711 C2809 ) C2711_=_C2810( C2711 C2810 ) C2711_=_C2811( C2711 C2811 ) C2711_=_C2812( C2711 C2812 ) C2711_=_C2813( C2711 C2813 ) C2711_=_C2814( C2711 C2814 ) \nC2711_=_C2815( C2711 C2815 ) C2733_=_C2758( C2733 C2758 ) C2733_=_C2782( C2733 C2782 ) C2733_=_C2797( C2733 C2797 ) C2733_=_C2811( C2733 C2811 ) C2733_=_C2832( C2733 C2832 ) \nC2733_=_C2887( C2733 C2887 ) C2733_=_C2984( C2733 C2984 ) C2733_=_C2999( C2733 C2999 ) C2733_=_C3012( C2733 C3012 ) C2733_=_C3025( C2733 C3025 ) C2733_=_C3049( C2733 C3049 ) \nC2733_=_C3050( C2733 C3050 ) C2742_=_C2758( C2742 C2758 ) C2742_=_C2764( C2742 C2764 ) C2742_=_C2787( C2742 C2787 ) C2742_=_C2802( C2742 C2802 ) C2742_=_C2803( C2742 C2803 ) \nC2742_=_C2804( C2742 C2804 ) C2742_=_C2805( C2742 C2805 ) C2742_=_C2806( C2742 C2806 ) C2742_=_C2807( C2742 C2807 ) C2742_=_C2808( C2742 C2808 ) C2742_=_C2809( C2742 C2809 ) \nC2742_=_C2810( C2742 C2810 ) C2742_=_C2811( C2742 C2811 ) C2742_=_C2812( C2742 C2812 ) C2742_=_C2813( C2742 C2813 ) C2742_=_C2814( C2742 C2814 ) C2742_=_C2815( C2742 C2815 ) \nC2758_=_C2782( C2758 C2782 ) C2758_=_C2797( C2758 C2797 ) C2758_=_C2811( C2758 C2811 ) C2758_=_C2832( C2758 C2832 ) C2758_=_C2887( C2758 C2887 ) C2758_=_C2984( C2758 C2984 ) \nC2758_=_C2999( C2758 C2999 ) C2758_=_C3012( C2758 C3012 ) C2758_=_C3025(</w:t>
      </w:r>
    </w:p>
    <w:p>
      <w:pPr>
        <w:pStyle w:val="PreformattedText"/>
        <w:bidi w:val="0"/>
        <w:spacing w:before="0" w:after="0"/>
        <w:jc w:val="left"/>
        <w:rPr/>
      </w:pPr>
      <w:r>
        <w:rPr/>
        <w:t xml:space="preserve"> </w:t>
      </w:r>
      <w:r>
        <w:rPr/>
        <w:t>C2758 C3025 ) C2758_=_C3049( C2758 C3049 ) C2758_=_C3050( C2758 C3050 ) C2764_=_C2782( C2764 C2782 ) \nC2764_=_C2787( C2764 C2787 ) C2764_=_C2802( C2764 C2802 ) C2764_=_C2803( C2764 C2803 ) C2764_=_C2804( C2764 C2804 ) C2764_=_C2805( C2764 C2805 ) C2764_=_C2806( C2764 C2806 ) \nC2764_=_C2807( C2764 C2807 ) C2764_=_C2808( C2764 C2808 ) C2764_=_C2809( C2764 C2809 ) C2764_=_C2810( C2764 C2810 ) C2764_=_C2811( C2764 C2811 ) C2764_=_C2812( C2764 C2812 ) \nC2764_=_C2813( C2764 C2813 ) C2764_=_C2814( C2764 C2814 ) C2764_=_C2815( C2764 C2815 ) C2782_=_C2797( C2782 C2797 ) C2782_=_C2811( C2782 C2811 ) C2782_=_C2832( C2782 C2832 ) \nC2782_=_C2887( C2782 C2887 ) C2782_=_C2984( C2782 C2984 ) C2782_=_C2999( C2782 C2999 ) C2782_=_C3012( C2782 C3012 ) C2782_=_C3025( C2782 C3025 ) C2782_=_C3049( C2782 C3049 ) \nC2782_=_C3050( C2782 C3050 ) C2787_=_C2797( C2787 C2797 ) C2787_=_C2802( C2787 C2802 ) C2787_=_C2803( C2787 C2803 ) C2787_=_C2804( C2787 C2804 ) C2787_=_C2805( C2787 C2805 ) \nC2787_=_C2806( C2787 C2806 ) C2787_=_C2807( C2787 C2807 ) C2787_=_C2808( C2787 C2808 ) C2787_=_C2809( C2787 C2809 ) C2787_=_C2810( C2787 C2810 ) C2787_=_C2811( C2787 C2811 ) \nC2787_=_C2812( C2787 C2812 ) C2787_=_C2813( C2787 C2813 ) C2787_=_C2814( C2787 C2814 ) C2787_=_C2815( C2787 C2815 ) C2797_=_C2811( C2797 C2811 ) C2797_=_C2832( C2797 C2832 ) \nC2797_=_C2887( C2797 C2887 ) C2797_=_C2984( C2797 C2984 ) C2797_=_C2999( C2797 C2999 ) C2797_=_C3012( C2797 C3012 ) C2797_=_C3025( C2797 C3025 ) C2797_=_C3049( C2797 C3049 ) \nC2797_=_C3050( C2797 C3050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2814( C2802 C2814 ) C2802_=_C2815( C2802 C2815 ) C2802_=_C2832( C2802 C2832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984( C2804 C2984 ) C2805_=_C2806( C2805 C2806 ) C2805_=_C2807( C2805 C2807 ) C2805_=_C2808( C2805 C2808 ) \nC2805_=_C2809( C2805 C2809 ) C2805_=_C2810( C2805 C2810 ) C2805_=_C2811( C2805 C2811 ) C2805_=_C2812( C2805 C2812 ) C2805_=_C2813( C2805 C2813 ) C2805_=_C2814( C2805 C2814 ) \nC2805_=_C2815( C2805 C2815 ) C2805_=_C2999( C2805 C2999 ) C2806_=_C2807( C2806 C2807 ) C2806_=_C2808( C2806 C2808 ) C2806_=_C2809( C2806 C2809 ) C2806_=_C2810( C2806 C2810 ) \nC2806_=_C2811( C2806 C2811 ) C2806_=_C2812( C2806 C2812 ) C2806_=_C2813( C2806 C2813 ) C2806_=_C2814( C2806 C2814 ) C2806_=_C2815( C2806 C2815 ) C2806_=_C3025( C2806 C3025 ) \nC2807_=_C2808( C2807 C2808 ) C2807_=_C2809( C2807 C2809 ) C2807_=_C2810( C2807 C2810 ) C2807_=_C2811( C2807 C2811 ) C2807_=_C2812( C2807 C2812 ) C2807_=_C2813( C2807 C2813 ) \nC2807_=_C2814( C2807 C2814 ) C2807_=_C2815( C2807 C2815 ) C2808_=_C2809( C2808 C2809 ) C2808_=_C2810( C2808 C2810 ) C2808_=_C2811( C2808 C2811 ) C2808_=_C2812( C2808 C2812 ) \nC2808_=_C2813( C2808 C2813 ) C2808_=_C2814( C2808 C2814 ) C2808_=_C2815( C2808 C2815 ) C2809_=_C2810( C2809 C2810 ) C2809_=_C2811( C2809 C2811 ) C2809_=_C2812( C2809 C2812 ) \nC2809_=_C2813( C2809 C2813 ) C2809_=_C2814( C2809 C2814 ) C2809_=_C2815( C2809 C2815 ) C2810_=_C2811( C2810 C2811 ) C2810_=_C2812( C2810 C2812 ) C2810_=_C2813( C2810 C2813 ) \nC2810_=_C2814( C2810 C2814 ) C2810_=_C2815( C2810 C2815 ) C2811_=_C2812( C2811 C2812 ) C2811_=_C2813( C2811 C2813 ) C2811_=_C2814( C2811 C2814 ) C2811_=_C2815( C2811 C2815 ) \nC2811_=_C2832( C2811 C2832 ) C2811_=_C2887( C2811 C2887 ) C2811_=_C2984( C2811 C2984 ) C2811_=_C2999( C2811 C2999 ) C2811_=_C3012( C2811 C3012 ) C2811_=_C3025( C2811 C3025 ) \nC2811_=_C3049( C2811 C3049 ) C2811_=_C3050( C2811 C3050 ) C2812_=_C2813( C2812 C2813 ) C2812_=_C2814( C2812 C2814 ) C2812_=_C2815( C2812 C2815 ) C2813_=_C2814( C2813 C2814 ) \nC2813_=_C2815( C2813 C2815 ) C2814_=_C2815( C2814 C2815 ) C2832_=_C2887( C2832 C2887 ) C2832_=_C2984( C2832 C2984 ) C2832_=_C2999( C2832 C2999 ) C2832_=_C3012( C2832 C3012 ) \nC2832_=_C3025( C2832 C3025 ) C2832_=_C3049( C2832 C3049 ) C2832_=_C3050( C2832 C3050 ) C2887_=_C2984( C2887 C2984 ) C2887_=_C2999( C2887 C2999 ) C2887_=_C3012( C2887 C3012 ) \nC2887_=_C3025( C2887 C3025 ) C2887_=_C3049( C2887 C3049 ) C2887_=_C3050( C2887 C3050 ) C2984_=_C2999( C2984 C2999 ) C2984_=_C3012( C2984 C3012 ) C2984_=_C3025( C2984 C3025 ) \nC2984_=_C3049( C2984 C3049 ) C2984_=_C3050( C2984 C3050 ) C2999_=_C3012( C2999 C3012 ) C2999_=_C3025( C2999 C3025 ) C2999_=_C3049( C2999 C3049 ) C2999_=_C3050( C2999 C3050 ) \nC3012_=_C3025( C3012 C3025 ) C3012_=_C3049( C3012 C3049 ) C3012_=_C3050( C3012 C3050 ) C3025_=_C3049( C3025 C3049 ) C3025_=_C3050( C3025 C3050 ) C3049_=_C3050( C3049 C3050 ) "];226-&gt;243[label="38: C1911 C1965 C2203 C2428 C2464 \nC2497 C2519 C2679 C2701 C2711 C2733 \nC2742 C2758 C2764 C2782 C2787 C2797 \nC2802 C2803 C2804 C2805 C2806 C2807 \nC2808 C2809 C2810 C2812 C2813 C2814 \nC2815 C2832 C2887 C2984 C2999 C3012 \nC3025 C3049 C3050 \n387: C1911_=_C1965 ,C1911_=_C2203 ,C1911_=_C2428 ,C1911_=_C2464 ,C1911_=_C2497 ,\nC1911_=_C2519 ,C1911_=_C2679 ,C1911_=_C2711 ,C1911_=_C2742 ,C1911_=_C2764 ,C1911_=_C2787 ,\nC1911_=_C2802 ,C1911_=_C2803 ,C1911_=_C2804 ,C1911_=_C2805 ,C1911_=_C2806 ,C1911_=_C2807 ,\nC1911_=_C2808 ,C1911_=_C2809 ,C1911_=_C2810 ,C1911_=_C2812 ,C1911_=_C2813 ,C1911_=_C2814 ,\nC1911_=_C2815 ,C1965_=_C2203 ,C1965_=_C2428 ,C1965_=_C2464 ,C1965_=_C2497 ,C1965_=_C2519 ,\nC1965_=_C2679 ,C1965_=_C2711 ,C1965_=_C2742 ,C1965_=_C2764 ,C1965_=_C2787 ,C1965_=_C2802 ,\nC1965_=_C2803 ,C1965_=_C2804 ,C1965_=_C2805 ,C1965_=_C2806 ,C1965_=_C2807 ,C1965_=_C2808 ,\nC1965_=_C2809 ,C1965_=_C2810 ,C1965_=_C2812 ,C1965_=_C2813 ,C1965_=_C2814 ,C1965_=_C2815 ,\nC2203_=_C2428 ,C2203_=_C2464 ,C2203_=_C2497 ,C2203_=_C2519 ,C2203_=_C2679 ,C2203_=_C2711 ,\nC2203_=_C2742 ,C2203_=_C2764 ,C2203_=_C2787 ,C2203_=_C2802 ,C2203_=_C2803 ,C2203_=_C2804 ,\nC2203_=_C2805 ,C2203_=_C2806 ,C2203_=_C2807 ,C2203_=_C2808 ,C2203_=_C2809 ,C2203_=_C2810 ,\nC2203_=_C2812 ,C2203_=_C2813 ,C2203_=_C2814 ,C2203_=_C2815 ,C2428_=_C2464 ,C2428_=_C2497 ,\nC2428_=_C2519 ,C2428_=_C2679 ,C2428_=_C2711 ,C2428_=_C2742 ,C2428_=_C2764 ,C2428_=_C2787 ,\nC2428_=_C2802 ,C2428_=_C2803 ,C2428_=_C2804 ,C2428_=_C2805 ,C2428_=_C2806 ,C2428_=_C2807 ,\nC2428_=_C2808 ,C2428_=_C2809 ,C2428_=_C2810 ,C2428_=_C2812 ,C2428_=_C2813 ,C2428_=_C2814 ,\nC2428_=_C2815 ,C2464_=_C2497 ,C2464_=_C2519 ,C2464_=_C2679 ,C2464_=_C2711 ,C2464_=_C2742 ,\nC2464_=_C2764 ,C2464_=_C2787 ,C2464_=_C2802 ,C2464_=_C2803 ,C2464_=_C2804 ,C2464_=_C2805 ,\nC2464_=_C2806 ,C2464_=_C2807 ,C2464_=_C2808 ,C2464_=_C2809 ,C2464_=_C2810 ,C2464_=_C2812 ,\nC2464_=_C2813 ,C2464_=_C2814 ,C2464_=_C2815 ,C2497_=_C2519 ,C2497_=_C2679 ,C2497_=_C2711 ,\nC2497_=_C2742 ,C2497_=_C2764 ,C2497_=_C2787 ,C2497_=_C2802 ,C2497_=_C2803 ,C2497_=_C2804 ,\nC2497_=_C2805 ,C2497_=_C2806 ,C2497_=_C2807 ,C2497_=_C2808 ,C2497_=_C2809 ,C2497_=_C2810 ,\nC2497_=_C2812 ,C2497_=_C2813 ,C2497_=_C2814 ,C2497_=_C2815 ,C2519_=_C2679 ,C2519_=_C2711 ,\nC2519_=_C2742 ,C2519_=_C2764 ,C2519_=_C2787 ,C2519_=_C2802 ,C2519_=_C2803 ,C2519_=_C2804 ,\nC2519_=_C2805 ,C2519_=_C2806 ,C2519_=_C2807 ,C2519_=_C2808 ,C2519_=_C2809 ,C2519_=_C2810 ,\nC2519_=_C2812 ,C2519_=_C2813 ,C2519_=_C2814 ,C2519_=_C2815 ,C2679_=_C2701 ,C2679_=_C2711 ,\nC2679_=_C2742 ,C2679_=_C2764 ,C2679_=_C2787 ,C2679_=_C2802 ,C2679_=_C2803 ,C2679_=_C2804 ,\nC2679_=_C2805 ,C2679_=_C2806 ,C2679_=_C2807 ,C2679_=_C2808 ,C2679_=_C2809 ,C2679_=_C2810 ,\nC2679_=_C2812 ,C2679_=_C2813 ,C2679_=_C2814 ,C2679_=_C2815 ,C2701_=_C2733 ,C2701_=_C2758 ,\nC2701_=_C2782 ,C2701_=_C2797 ,C2701_=_C2832 ,C2701_=_C2887 ,C2701_=_C2984 ,C2701_=_C2999 ,\nC2701_=_C3012 ,C2701_=_C3025 ,C2701_=_C3049 ,C2701_=_C3050 ,C2711_=_C2733 ,C2711_=_C2742 ,\nC2711_=_C2764 ,C2711_=_C2787 ,C2711_=_C2802 ,C2711_=_C2803 ,C2711_=_C2804 ,C2711_=_C2805 ,\nC2711_=_C2806 ,C2711_=_C2807 ,C2711_=_C2808 ,C2711_=_C2809 ,C2711_=_C2810 ,C2711_=_C2812 ,\nC2711_=_C2813 ,C2711_=_C2814 ,C2711_=_C2815 ,C2733_=_C2758 ,C2733_=_C2782 ,C2733_=_C2797 ,\nC2733_=_C2832 ,C2733_=_C2887 ,C2733_=_C2984 ,C2733_=_C2999 ,C2733_=_C3012 ,C2733_=_C3025 ,\nC2733_=_C3049 ,C2733_=_C3050 ,C2742_=_C2758 ,C2742_=_C2764 ,C2742_=_C2787 ,C2742_=_C2802 ,\nC2742_=_C2803 ,C2742_=_C2804 ,C2742_=_C2805 ,C2742_=_C2806 ,C2742_=_C2807 ,C2742_=_C2808 ,\nC2742_=_C2809 ,C2742_=_C2810 ,C2742_=_C2812 ,C2742_=_C2813 ,C2742_=_C2814 ,C2742_=_C2815 ,\nC2758_=_C2782 ,C2758_=_C2797 ,C2758_=_C2832 ,C2758_=_C2887 ,C2758_=_C2984 ,C2758_=_C2999 ,\nC2758_=_C3012 ,C2758_=_C3025 ,C2758_=_C3049 ,C2758_=_C3050 ,C2764_=_C2782 ,C2764_=_C2787 ,\nC2764_=_C2802 ,C2764_=_C2803 ,C2764_=_C2804 ,C2764_=_C2805 ,C2764_=_C2806 ,C2764_=_C2807 ,\nC2764_=_C2808 ,C2764_=_C2809 ,C2764_=_C2810 ,C2764_=_C2812 ,C2764_=_C2813 ,C2764_=_C2814 ,\nC2764_=_C2815 ,C2782_=_C2797 ,C2782_=_C2832 ,C2782_=_C2887 ,C2782_=_C2984 ,C2782_=_C2999 ,\nC2782_=_C3012 ,C2782_=_C3025 ,C2782_=_C3049 ,C2782_=_C3050 ,C2787_=_C2797 ,C2787_=_C2802 ,\nC2787_=_C2803 ,C2787_=_C2804 ,C2787_=_C2805 ,C2787_=_C2806 ,C2787_=_C2807 ,C2787_=_C2808 ,\nC2787_=_C2809 ,C2787_=_C2810 ,C2787_=_C2812 ,C2787_=_C2813 ,C2787_=_C2814 ,C2787_=_C2815 ,\nC2797_=_C2832 ,C2797_=_C2887 ,C2797_=_C2984 ,C2797_=_C2999 ,C2797_=_C3012 ,C2797_=_C3025 ,\nC2797_=_C3049 ,C2797_=_C3050 ,C2802_=_C2803</w:t>
      </w:r>
    </w:p>
    <w:p>
      <w:pPr>
        <w:pStyle w:val="PreformattedText"/>
        <w:bidi w:val="0"/>
        <w:spacing w:before="0" w:after="0"/>
        <w:jc w:val="left"/>
        <w:rPr/>
      </w:pPr>
      <w:r>
        <w:rPr/>
        <w:t xml:space="preserve"> </w:t>
      </w:r>
      <w:r>
        <w:rPr/>
        <w:t>,C2802_=_C2804 ,C2802_=_C2805 ,C2802_=_C2806 ,\nC2802_=_C2807 ,C2802_=_C2808 ,C2802_=_C2809 ,C2802_=_C2810 ,C2802_=_C2812 ,C2802_=_C2813 ,\nC2802_=_C2814 ,C2802_=_C2815 ,C2802_=_C2832 ,C2803_=_C2804 ,C2803_=_C2805 ,C2803_=_C2806 ,\nC2803_=_C2807 ,C2803_=_C2808 ,C2803_=_C2809 ,C2803_=_C2810 ,C2803_=_C2812 ,C2803_=_C2813 ,\nC2803_=_C2814 ,C2803_=_C2815 ,C2804_=_C2805 ,C2804_=_C2806 ,C2804_=_C2807 ,C2804_=_C2808 ,\nC2804_=_C2809 ,C2804_=_C2810 ,C2804_=_C2812 ,C2804_=_C2813 ,C2804_=_C2814 ,C2804_=_C2815 ,\nC2804_=_C2984 ,C2805_=_C2806 ,C2805_=_C2807 ,C2805_=_C2808 ,C2805_=_C2809 ,C2805_=_C2810 ,\nC2805_=_C2812 ,C2805_=_C2813 ,C2805_=_C2814 ,C2805_=_C2815 ,C2805_=_C2999 ,C2806_=_C2807 ,\nC2806_=_C2808 ,C2806_=_C2809 ,C2806_=_C2810 ,C2806_=_C2812 ,C2806_=_C2813 ,C2806_=_C2814 ,\nC2806_=_C2815 ,C2806_=_C3025 ,C2807_=_C2808 ,C2807_=_C2809 ,C2807_=_C2810 ,C2807_=_C2812 ,\nC2807_=_C2813 ,C2807_=_C2814 ,C2807_=_C2815 ,C2808_=_C2809 ,C2808_=_C2810 ,C2808_=_C2812 ,\nC2808_=_C2813 ,C2808_=_C2814 ,C2808_=_C2815 ,C2809_=_C2810 ,C2809_=_C2812 ,C2809_=_C2813 ,\nC2809_=_C2814 ,C2809_=_C2815 ,C2810_=_C2812 ,C2810_=_C2813 ,C2810_=_C2814 ,C2810_=_C2815 ,\nC2812_=_C2813 ,C2812_=_C2814 ,C2812_=_C2815 ,C2813_=_C2814 ,C2813_=_C2815 ,C2814_=_C2815 ,\nC2832_=_C2887 ,C2832_=_C2984 ,C2832_=_C2999 ,C2832_=_C3012 ,C2832_=_C3025 ,C2832_=_C3049 ,\nC2832_=_C3050 ,C2887_=_C2984 ,C2887_=_C2999 ,C2887_=_C3012 ,C2887_=_C3025 ,C2887_=_C3049 ,\nC2887_=_C3050 ,C2984_=_C2999 ,C2984_=_C3012 ,C2984_=_C3025 ,C2984_=_C3049 ,C2984_=_C3050 ,\nC2999_=_C3012 ,C2999_=_C3025 ,C2999_=_C3049 ,C2999_=_C3050 ,C3012_=_C3025 ,C3012_=_C3049 ,\nC3012_=_C3050 ,C3025_=_C3049 ,C3025_=_C3050 ,C3049_=_C3050 ,"];244[shape=box, label="id:244 level: 5\n127: C2355 C2382 C2412 C2414 C2448 \nC2485 C2511 C2512 C2531 C2606 C2785 \nC2799 C2838 C2904 C2943 C2960 C2969 \nC3035 C3037 C3055 C3056 C3057 C3058 \nC3059 C3060 C3061 C3062 C3063 C3064 \nC3065 C3066 C3067 C3068 C3069 C3070 \nC3071 C3073 C3074 C3075 C3076 C3077 \nC3078 C3079 C3080 C3081 C3083 C3084 \nC3095 C3102 C3106 C3112 C3113 C3116 \nC3122 C3126 C3130 C3131 C3135 C3139 \nC3143 C3147 C3156 C3193 C3210 C3214 \nC3218 C3219 C3225 C3233 C3237 C3252 \nC3256 C3270 C3274 C3284 C3298 C3299 \nC3311 C3325 C3326 C3337 C3344 C3348 \nC3356 C3357 C3358 C3359 C3360 C3362 \nC3363 C3364 C3365 C3367 C3368 C3369 \nC3370 C3371 C3372 C3373 C3374 C3380 \nC3391 C3402 C3407 C3427 C3438 C3448 \nC3453 C3468 C3469 C3470 C3475 C3485 \nC3495 C3503 C3505 C3506 C3508 C3509 \nC3519 C3520 C3530 C3539 C3549 C3551 \nC3552 C3852 \n1623: C2355_=_C2414( C2355 C2414 ) C2355_=_C2904( C2355 C2904 ) C2355_=_C2943( C2355 C2943 ) C2355_=_C3102( C2355 C3102 ) C2355_=_C3193( C2355 C3193 ) \nC2355_=_C3468( C2355 C3468 ) C2355_=_C3469( C2355 C3469 ) C2355_=_C3470( C2355 C3470 ) C2382_=_C2412( C2382 C2412 ) C2382_=_C2448( C2382 C2448 ) C2382_=_C2485( C2382 C2485 ) \nC2382_=_C2969( C2382 C2969 ) C2382_=_C3035( C2382 C3035 ) C2382_=_C3037( C2382 C3037 ) C2382_=_C3055( C2382 C3055 ) C2382_=_C3056( C2382 C3056 ) C2382_=_C3057( C2382 C3057 ) \nC2382_=_C3058( C2382 C3058 ) C2382_=_C3059( C2382 C3059 ) C2382_=_C3060( C2382 C3060 ) C2382_=_C3061( C2382 C3061 ) C2382_=_C3062( C2382 C3062 ) C2382_=_C3063( C2382 C3063 ) \nC2382_=_C3064( C2382 C3064 ) C2382_=_C3065( C2382 C3065 ) C2382_=_C3066( C2382 C3066 ) C2382_=_C3067( C2382 C3067 ) C2382_=_C3068( C2382 C3068 ) C2382_=_C3069( C2382 C3069 ) \nC2382_=_C3070( C2382 C3070 ) C2382_=_C3071( C2382 C3071 ) C2382_=_C3073( C2382 C3073 ) C2382_=_C3074( C2382 C3074 ) C2382_=_C3075( C2382 C3075 ) C2382_=_C3076( C2382 C3076 ) \nC2382_=_C3077( C2382 C3077 ) C2382_=_C3078( C2382 C3078 ) C2382_=_C3079( C2382 C3079 ) C2382_=_C3080( C2382 C3080 ) C2382_=_C3081( C2382 C3081 ) C2382_=_C3083( C2382 C3083 ) \nC2382_=_C3084( C2382 C3084 ) C2412_=_C2414( C2412 C2414 ) C2412_=_C2448( C2412 C2448 ) C2412_=_C2485( C2412 C2485 ) C2412_=_C2969( C2412 C2969 ) C2412_=_C3035( C2412 C3035 ) \nC2412_=_C3037( C2412 C3037 ) C2412_=_C3055( C2412 C3055 ) C2412_=_C3056( C2412 C3056 ) C2412_=_C3057( C2412 C3057 ) C2412_=_C3058( C2412 C3058 ) C2412_=_C3059( C2412 C3059 ) \nC2412_=_C3060( C2412 C3060 ) C2412_=_C3061( C2412 C3061 ) C2412_=_C3062( C2412 C3062 ) C2412_=_C3063( C2412 C3063 ) C2412_=_C3064( C2412 C3064 ) C2412_=_C3065( C2412 C3065 ) \nC2412_=_C3066( C2412 C3066 ) C2412_=_C3067( C2412 C3067 ) C2412_=_C3068( C2412 C3068 ) C2412_=_C3069( C2412 C3069 ) C2412_=_C3070( C2412 C3070 ) C2412_=_C3071( C2412 C3071 ) \nC2412_=_C3073( C2412 C3073 ) C2412_=_C3074( C2412 C3074 ) C2412_=_C3075( C2412 C3075 ) C2412_=_C3076( C2412 C3076 ) C2412_=_C3077( C2412 C3077 ) C2412_=_C3078( C2412 C3078 ) \nC2412_=_C3079( C2412 C3079 ) C2412_=_C3080( C2412 C3080 ) C2412_=_C3081( C2412 C3081 ) C2412_=_C3083( C2412 C3083 ) C2412_=_C3084( C2412 C3084 ) C2414_=_C2904( C2414 C2904 ) \nC2414_=_C2943( C2414 C2943 ) C2414_=_C3102( C2414 C3102 ) C2414_=_C3193( C2414 C3193 ) C2414_=_C3468( C2414 C3468 ) C2414_=_C3469( C2414 C3469 ) C2414_=_C3470( C2414 C3470 ) \nC2448_=_C2485( C2448 C2485 ) C2448_=_C2969( C2448 C2969 ) C2448_=_C3035( C2448 C3035 ) C2448_=_C3037( C2448 C3037 ) C2448_=_C3055( C2448 C3055 ) C2448_=_C3056( C2448 C3056 ) \nC2448_=_C3057( C2448 C3057 ) C2448_=_C3058( C2448 C3058 ) C2448_=_C3059( C2448 C3059 ) C2448_=_C3060( C2448 C3060 ) C2448_=_C3061( C2448 C3061 ) C2448_=_C3062( C2448 C3062 ) \nC2448_=_C3063( C2448 C3063 ) C2448_=_C3064( C2448 C3064 ) C2448_=_C3065( C2448 C3065 ) C2448_=_C3066( C2448 C3066 ) C2448_=_C3067( C2448 C3067 ) C2448_=_C3068( C2448 C3068 ) \nC2448_=_C3069( C2448 C3069 ) C2448_=_C3070( C2448 C3070 ) C2448_=_C3071( C2448 C3071 ) C2448_=_C3073( C2448 C3073 ) C2448_=_C3074( C2448 C3074 ) C2448_=_C3075( C2448 C3075 ) \nC2448_=_C3076( C2448 C3076 ) C2448_=_C3077( C2448 C3077 ) C2448_=_C3078( C2448 C3078 ) C2448_=_C3079( C2448 C3079 ) C2448_=_C3080( C2448 C3080 ) C2448_=_C3081( C2448 C3081 ) \nC2448_=_C3083( C2448 C3083 ) C2448_=_C3084( C2448 C3084 ) C2485_=_C2969( C2485 C2969 ) C2485_=_C3035( C2485 C3035 ) C2485_=_C3037( C2485 C3037 ) C2485_=_C3055( C2485 C3055 ) \nC2485_=_C3056( C2485 C3056 ) C2485_=_C3057( C2485 C3057 ) C2485_=_C3058( C2485 C3058 ) C2485_=_C3059( C2485 C3059 ) C2485_=_C3060( C2485 C3060 ) C2485_=_C3061( C2485 C3061 ) \nC2485_=_C3062( C2485 C3062 ) C2485_=_C3063( C2485 C3063 ) C2485_=_C3064( C2485 C3064 ) C2485_=_C3065( C2485 C3065 ) C2485_=_C3066( C2485 C3066 ) C2485_=_C3067( C2485 C3067 ) \nC2485_=_C3068( C2485 C3068 ) C2485_=_C3069( C2485 C3069 ) C2485_=_C3070( C2485 C3070 ) C2485_=_C3071( C2485 C3071 ) C2485_=_C3073( C2485 C3073 ) C2485_=_C3074( C2485 C3074 ) \nC2485_=_C3075( C2485 C3075 ) C2485_=_C3076( C2485 C3076 ) C2485_=_C3077( C2485 C3077 ) C2485_=_C3078( C2485 C3078 ) C2485_=_C3079( C2485 C3079 ) C2485_=_C3080( C2485 C3080 ) \nC2485_=_C3081( C2485 C3081 ) C2485_=_C3083( C2485 C3083 ) C2485_=_C3084( C2485 C3084 ) C2511_=_C2512( C2511 C2512 ) C2511_=_C2531( C2511 C2531 ) C2511_=_C2785( C2511 C2785 ) \nC2511_=_C2799( C2511 C2799 ) C2511_=_C2838( C2511 C2838 ) C2511_=_C3065( C2511 C3065 ) C2511_=_C3095( C2511 C3095 ) C2511_=_C3122( C2511 C3122 ) C2511_=_C3139( C2511 C3139 ) \nC2511_=_C3156( C2511 C3156 ) C2511_=_C3210( C2511 C3210 ) C2511_=_C3284( C2511 C3284 ) C2511_=_C3311( C2511 C3311 ) C2511_=_C3337( C2511 C3337 ) C2511_=_C3356( C2511 C3356 ) \nC2511_=_C3357( C2511 C3357 ) C2511_=_C3358( C2511 C3358 ) C2511_=_C3359( C2511 C3359 ) C2511_=_C3360( C2511 C3360 ) C2511_=_C3362( C2511 C3362 ) C2511_=_C3363( C2511 C3363 ) \nC2511_=_C3364( C2511 C3364 ) C2511_=_C3365( C2511 C3365 ) C2511_=_C3367( C2511 C3367 ) C2511_=_C3368( C2511 C3368 ) C2511_=_C3369( C2511 C3369 ) C2511_=_C3370( C2511 C3370 ) \nC2511_=_C3371( C2511 C3371 ) C2511_=_C3372( C2511 C3372 ) C2511_=_C3373( C2511 C3373 ) C2511_=_C3374( C2511 C3374 ) C2512_=_C2606( C2512 C2606 ) C2512_=_C2960( C2512 C2960 ) \nC2512_=_C3076( C2512 C3076 ) C2512_=_C3106( C2512 C3106 ) C2512_=_C3126( C2512 C3126 ) C2512_=_C3143( C2512 C3143 ) C2512_=_C3214( C2512 C3214 ) C2512_=_C3233( C2512 C3233 ) \nC2512_=_C3252( C2512 C3252 ) C2512_=_C3270( C2512 C3270 ) C2512_=_C3344( C2512 C3344 ) C2512_=_C3402( C2512 C3402 ) C2512_=_C3448( C2512 C3448 ) C2512_=_C3503( C2512 C3503 ) \nC2512_=_C3505( C2512 C3505 ) C2531_=_C2785( C2531 C2785 ) C2531_=_C2799( C2531 C2799 ) C2531_=_C2838( C2531 C2838 ) C2531_=_C3065( C2531 C3065 ) C2531_=_C3095( C2531 C3095 ) \nC2531_=_C3122( C2531 C3122 ) C2531_=_C3139( C2531 C3139 ) C2531_=_C3156( C2531 C3156 ) C2531_=_C3210( C2531 C3210 ) C2531_=_C3284( C2531 C3284 ) C2531_=_C3311( C2531 C3311 ) \nC2531_=_C3337( C2531 C3337 ) C2531_=_C3356( C2531 C3356 ) C2531_=_C3357( C2531 C3357 ) C2531_=_C3358( C2531 C3358 ) C2531_=_C3359( C2531 C3359 ) C2531_=_C3360( C2531 C3360 ) \nC2531_=_C3362( C2531 C3362 ) C2531_=_C3363( C2531 C3363 ) C2531_=_C3364( C2531 C3364 ) C2531_=_C3365( C2531 C3365 ) C2531_=_C3367( C2531 C3367 ) C2531_=_C3368( C2531 C3368 ) \nC2531_=_C3369( C2531 C3369 ) C2531_=_C3370( C2531 C3370 ) C2531_=_C3371( C2531 C3371 ) C2531_=_C3372( C2531 C3372 ) C2531_=_C3373( C2531 C3373 ) C2531_=_C3374( C2531 C3374 ) \nC2606_=_C2960( C2606 C2960 ) C2606_=_C3076( C2606 C3076 ) C2606_=_C3106( C2606 C3106 ) C2606_=_C3126( C2606 C3126 ) C2606_=_C3143( C2606 C3143 ) C2606_=_C3214( C2606 C3214 ) \nC2606_=_C3233( C2606 C3233 ) C2606_=_C3252( C2606 C3252 ) C2606_=_C3270( C2606 C3270 ) C2606_=_C3344( C2606 C3344 ) C2606_=_C3402( C2606 C3402 ) C2606_=_C3448( C2606 C3448 ) \nC2606_=_C3503( C2606 C3503 ) C2606_=_C3505( C2606 C3505 ) C2785_=_C2799( C2785 C2799 ) C2785_=_C2838( C2785 C2838 ) C2785_=_C3065( C2785 C3065 ) C2785_=_C3095( C2785 C3095 ) \nC2785_=_C3122( C2785 C3122 ) C2785_=_C3139( C2785 C3139 ) C2785_=_C3156( C2785 C3156 ) C2785_=_C3210( C2785 C3210 ) C2785_=_C3284( C2785 C3284 ) C2785_=_C3311( C2785 C3311 ) \nC2785_=_C3337( C2785 C3337 ) C2785_=_C3356( C2785 C3356 ) C2785_=_C3357( C2785 C3357 ) C2785_=_C3358( C2785 C3358 ) C2785_=_C3359( C2785 C3359 ) C2785_=_C3360( C2785 C3360 ) \nC2785_=_C3362(</w:t>
      </w:r>
    </w:p>
    <w:p>
      <w:pPr>
        <w:pStyle w:val="PreformattedText"/>
        <w:bidi w:val="0"/>
        <w:spacing w:before="0" w:after="0"/>
        <w:jc w:val="left"/>
        <w:rPr/>
      </w:pPr>
      <w:r>
        <w:rPr/>
        <w:t xml:space="preserve"> </w:t>
      </w:r>
      <w:r>
        <w:rPr/>
        <w:t>C2785 C3362 ) C2785_=_C3363( C2785 C3363 ) C2785_=_C3364( C2785 C3364 ) C2785_=_C3365( C2785 C3365 ) C2785_=_C3367( C2785 C3367 ) C2785_=_C3368( C2785 C3368 ) \nC2785_=_C3369( C2785 C3369 ) C2785_=_C3370( C2785 C3370 ) C2785_=_C3371( C2785 C3371 ) C2785_=_C3372( C2785 C3372 ) C2785_=_C3373( C2785 C3373 ) C2785_=_C3374( C2785 C3374 ) \nC2799_=_C2838( C2799 C2838 ) C2799_=_C3065( C2799 C3065 ) C2799_=_C3095( C2799 C3095 ) C2799_=_C3122( C2799 C3122 ) C2799_=_C3139( C2799 C3139 ) C2799_=_C3156( C2799 C3156 ) \nC2799_=_C3210( C2799 C3210 ) C2799_=_C3284( C2799 C3284 ) C2799_=_C3311( C2799 C3311 ) C2799_=_C3337( C2799 C3337 ) C2799_=_C3356( C2799 C3356 ) C2799_=_C3357( C2799 C3357 ) \nC2799_=_C3358( C2799 C3358 ) C2799_=_C3359( C2799 C3359 ) C2799_=_C3360( C2799 C3360 ) C2799_=_C3362( C2799 C3362 ) C2799_=_C3363( C2799 C3363 ) C2799_=_C3364( C2799 C3364 ) \nC2799_=_C3365( C2799 C3365 ) C2799_=_C3367( C2799 C3367 ) C2799_=_C3368( C2799 C3368 ) C2799_=_C3369( C2799 C3369 ) C2799_=_C3370( C2799 C3370 ) C2799_=_C3371( C2799 C3371 ) \nC2799_=_C3372( C2799 C3372 ) C2799_=_C3373( C2799 C3373 ) C2799_=_C3374( C2799 C3374 ) C2838_=_C3065( C2838 C3065 ) C2838_=_C3095( C2838 C3095 ) C2838_=_C3122( C2838 C3122 ) \nC2838_=_C3139( C2838 C3139 ) C2838_=_C3156( C2838 C3156 ) C2838_=_C3210( C2838 C3210 ) C2838_=_C3284( C2838 C3284 ) C2838_=_C3311( C2838 C3311 ) C2838_=_C3337( C2838 C3337 ) \nC2838_=_C3356( C2838 C3356 ) C2838_=_C3357( C2838 C3357 ) C2838_=_C3358( C2838 C3358 ) C2838_=_C3359( C2838 C3359 ) C2838_=_C3360( C2838 C3360 ) C2838_=_C3362( C2838 C3362 ) \nC2838_=_C3363( C2838 C3363 ) C2838_=_C3364( C2838 C3364 ) C2838_=_C3365( C2838 C3365 ) C2838_=_C3367( C2838 C3367 ) C2838_=_C3368( C2838 C3368 ) C2838_=_C3369( C2838 C3369 ) \nC2838_=_C3370( C2838 C3370 ) C2838_=_C3371( C2838 C3371 ) C2838_=_C3372( C2838 C3372 ) C2838_=_C3373( C2838 C3373 ) C2838_=_C3374( C2838 C3374 ) C2904_=_C2943( C2904 C2943 ) \nC2904_=_C3102( C2904 C3102 ) C2904_=_C3193( C2904 C3193 ) C2904_=_C3468( C2904 C3468 ) C2904_=_C3469( C2904 C3469 ) C2904_=_C3470( C2904 C3470 ) C2943_=_C3102( C2943 C3102 ) \nC2943_=_C3193( C2943 C3193 ) C2943_=_C3468( C2943 C3468 ) C2943_=_C3469( C2943 C3469 ) C2943_=_C3470( C2943 C3470 ) C2960_=_C3076( C2960 C3076 ) C2960_=_C3106( C2960 C3106 ) \nC2960_=_C3126( C2960 C3126 ) C2960_=_C3143( C2960 C3143 ) C2960_=_C3214( C2960 C3214 ) C2960_=_C3233( C2960 C3233 ) C2960_=_C3252( C2960 C3252 ) C2960_=_C3270( C2960 C3270 ) \nC2960_=_C3344( C2960 C3344 ) C2960_=_C3402( C2960 C3402 ) C2960_=_C3448( C2960 C3448 ) C2960_=_C3503( C2960 C3503 ) C2960_=_C3505( C2960 C3505 ) C2969_=_C3035( C2969 C3035 ) \nC2969_=_C3037( C2969 C3037 ) C2969_=_C3055( C2969 C3055 ) C2969_=_C3056( C2969 C3056 ) C2969_=_C3057( C2969 C3057 ) C2969_=_C3058( C2969 C3058 ) C2969_=_C3059( C2969 C3059 ) \nC2969_=_C3060( C2969 C3060 ) C2969_=_C3061( C2969 C3061 ) C2969_=_C3062( C2969 C3062 ) C2969_=_C3063( C2969 C3063 ) C2969_=_C3064( C2969 C3064 ) C2969_=_C3065( C2969 C3065 ) \nC2969_=_C3066( C2969 C3066 ) C2969_=_C3067( C2969 C3067 ) C2969_=_C3068( C2969 C3068 ) C2969_=_C3069( C2969 C3069 ) C2969_=_C3070( C2969 C3070 ) C2969_=_C3071( C2969 C3071 ) \nC2969_=_C3073( C2969 C3073 ) C2969_=_C3074( C2969 C3074 ) C2969_=_C3075( C2969 C3075 ) C2969_=_C3076( C2969 C3076 ) C2969_=_C3077( C2969 C3077 ) C2969_=_C3078( C2969 C3078 ) \nC2969_=_C3079( C2969 C3079 ) C2969_=_C3080( C2969 C3080 ) C2969_=_C3081( C2969 C3081 ) C2969_=_C3083( C2969 C3083 ) C2969_=_C3084( C2969 C3084 ) C3035_=_C3037( C3035 C3037 ) \nC3035_=_C3055( C3035 C3055 ) C3035_=_C3056( C3035 C3056 ) C3035_=_C3057( C3035 C3057 ) C3035_=_C3058( C3035 C3058 ) C3035_=_C3059( C3035 C3059 ) C3035_=_C3060( C3035 C3060 ) \nC3035_=_C3061( C3035 C3061 ) C3035_=_C3062( C3035 C3062 ) C3035_=_C3063( C3035 C3063 ) C3035_=_C3064( C3035 C3064 ) C3035_=_C3065( C3035 C3065 ) C3035_=_C3066( C3035 C3066 ) \nC3035_=_C3067( C3035 C3067 ) C3035_=_C3068( C3035 C3068 ) C3035_=_C3069( C3035 C3069 ) C3035_=_C3070( C3035 C3070 ) C3035_=_C3071( C3035 C3071 ) C3035_=_C3073( C3035 C3073 ) \nC3035_=_C3074( C3035 C3074 ) C3035_=_C3075( C3035 C3075 ) C3035_=_C3076( C3035 C3076 ) C3035_=_C3077( C3035 C3077 ) C3035_=_C3078( C3035 C3078 ) C3035_=_C3079( C3035 C3079 ) \nC3035_=_C3080( C3035 C3080 ) C3035_=_C3081( C3035 C3081 ) C3035_=_C3083( C3035 C3083 ) C3035_=_C3084( C3035 C3084 ) C3037_=_C3055( C3037 C3055 ) C3037_=_C3056( C3037 C3056 ) \nC3037_=_C3057( C3037 C3057 ) C3037_=_C3058( C3037 C3058 ) C3037_=_C3059( C3037 C3059 ) C3037_=_C3060( C3037 C3060 ) C3037_=_C3061( C3037 C3061 ) C3037_=_C3062( C3037 C3062 ) \nC3037_=_C3063( C3037 C3063 ) C3037_=_C3064( C3037 C3064 ) C3037_=_C3065( C3037 C3065 ) C3037_=_C3066( C3037 C3066 ) C3037_=_C3067( C3037 C3067 ) C3037_=_C3068( C3037 C3068 ) \nC3037_=_C3069( C3037 C3069 ) C3037_=_C3070( C3037 C3070 ) C3037_=_C3071( C3037 C3071 ) C3037_=_C3073( C3037 C3073 ) C3037_=_C3074( C3037 C3074 ) C3037_=_C3075( C3037 C3075 ) \nC3037_=_C3076( C3037 C3076 ) C3037_=_C3077( C3037 C3077 ) C3037_=_C3078( C3037 C3078 ) C3037_=_C3079( C3037 C3079 ) C3037_=_C3080( C3037 C3080 ) C3037_=_C3081( C3037 C3081 ) \nC3037_=_C3083( C3037 C3083 ) C3037_=_C3084( C3037 C3084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067( C3055 C3067 ) C3055_=_C3068( C3055 C3068 ) C3055_=_C3069( C3055 C3069 ) C3055_=_C3070( C3055 C3070 ) C3055_=_C3071( C3055 C3071 ) \nC3055_=_C3073( C3055 C3073 ) C3055_=_C3074( C3055 C3074 ) C3055_=_C3075( C3055 C3075 ) C3055_=_C3076( C3055 C3076 ) C3055_=_C3077( C3055 C3077 ) C3055_=_C3078( C3055 C3078 ) \nC3055_=_C3079( C3055 C3079 ) C3055_=_C3080( C3055 C3080 ) C3055_=_C3081( C3055 C3081 ) C3055_=_C3083( C3055 C3083 ) C3055_=_C3084( C3055 C3084 ) C3055_=_C3095( C3055 C3095 ) \nC3055_=_C3102( C3055 C3102 ) C3055_=_C3106( C3055 C3106 ) C3055_=_C3112( C3055 C3112 ) C3055_=_C3113( C3055 C3113 ) C3055_=_C3116( C3055 C3116 ) C3056_=_C3057( C3056 C3057 ) \nC3056_=_C3058( C3056 C3058 ) C3056_=_C3059( C3056 C3059 ) C3056_=_C3060( C3056 C3060 ) C3056_=_C3061( C3056 C3061 ) C3056_=_C3062( C3056 C3062 ) C3056_=_C3063( C3056 C3063 ) \nC3056_=_C3064( C3056 C3064 ) C3056_=_C3065( C3056 C3065 ) C3056_=_C3066( C3056 C3066 ) C3056_=_C3067( C3056 C3067 ) C3056_=_C3068( C3056 C3068 ) C3056_=_C3069( C3056 C3069 ) \nC3056_=_C3070( C3056 C3070 ) C3056_=_C3071( C3056 C3071 ) C3056_=_C3073( C3056 C3073 ) C3056_=_C3074( C3056 C3074 ) C3056_=_C3075( C3056 C3075 ) C3056_=_C3076( C3056 C3076 ) \nC3056_=_C3077( C3056 C3077 ) C3056_=_C3078( C3056 C3078 ) C3056_=_C3079( C3056 C3079 ) C3056_=_C3080( C3056 C3080 ) C3056_=_C3081( C3056 C3081 ) C3056_=_C3083( C3056 C3083 ) \nC3056_=_C3084( C3056 C3084 ) C3056_=_C3122( C3056 C3122 ) C3056_=_C3126( C3056 C3126 ) C3056_=_C3130( C3056 C3130 ) C3056_=_C3131( C3056 C3131 ) C3056_=_C3135( C3056 C3135 ) \nC3057_=_C3058( C3057 C3058 ) C3057_=_C3059( C3057 C3059 ) C3057_=_C3060( C3057 C3060 ) C3057_=_C3061( C3057 C3061 ) C3057_=_C3062( C3057 C3062 ) C3057_=_C3063( C3057 C3063 ) \nC3057_=_C3064( C3057 C3064 ) C3057_=_C3065( C3057 C3065 ) C3057_=_C3066( C3057 C3066 ) C3057_=_C3067( C3057 C3067 ) C3057_=_C3068( C3057 C3068 ) C3057_=_C3069( C3057 C3069 ) \nC3057_=_C3070( C3057 C3070 ) C3057_=_C3071( C3057 C3071 ) C3057_=_C3073( C3057 C3073 ) C3057_=_C3074( C3057 C3074 ) C3057_=_C3075( C3057 C3075 ) C3057_=_C3076( C3057 C3076 ) \nC3057_=_C3077( C3057 C3077 ) C3057_=_C3078( C3057 C3078 ) C3057_=_C3079( C3057 C3079 ) C3057_=_C3080( C3057 C3080 ) C3057_=_C3081( C3057 C3081 ) C3057_=_C3083( C3057 C3083 ) \nC3057_=_C3084( C3057 C3084 ) C3057_=_C3139( C3057 C3139 ) C3057_=_C3143( C3057 C3143 ) C3057_=_C3147( C3057 C3147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1( C3058 C3071 ) C3058_=_C3073( C3058 C3073 ) \nC3058_=_C3074( C3058 C3074 ) C3058_=_C3075( C3058 C3075 ) C3058_=_C3076( C3058 C3076 ) C3058_=_C3077( C3058 C3077 ) C3058_=_C3078( C3058 C3078 ) C3058_=_C3079( C3058 C3079 ) \nC3058_=_C3080( C3058 C3080 ) C3058_=_C3081( C3058 C3081 ) C3058_=_C3083( C3058 C3083 ) C3058_=_C3084( C3058 C3084 ) C3058_=_C3210( C3058 C3210 ) C3058_=_C3214( C3058 C3214 ) \nC3058_=_C3218( C3058 C3218 ) C3058_=_C3219( C3058 C3219 ) C3058_=_C3225( C3058 C3225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3( C3059 C3073 ) C3059_=_C3074( C3059 C3074 ) C3059_=_C3075( C3059 C3075 ) \nC3059_=_C3076( C3059 C3076 ) C3059_=_C3077( C3059 C3077 ) C3059_=_C3078( C3059 C3078 ) C3059_=_C3079( C3059 C3079 ) C3059_=_C3080( C3059 C3080 ) C3059_=_C3081( C3059 C3081 ) \nC3059_=_C3083( C3059 C3083 ) C3059_=_C3084( C3059 C3084 ) C3059_=_C3233( C3059 C3233 ) C3059_=_C3237( C3059 C3237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3( C3060 C3073 ) C3060_=_C3074( C3060 C3074 ) C3060_=_C3075( C3060 C3075 ) \nC3060_=_C3076( C3060 C3076 ) C3060_=_C3077( C3060 C3077 ) C3060_=_C3078(</w:t>
      </w:r>
    </w:p>
    <w:p>
      <w:pPr>
        <w:pStyle w:val="PreformattedText"/>
        <w:bidi w:val="0"/>
        <w:spacing w:before="0" w:after="0"/>
        <w:jc w:val="left"/>
        <w:rPr/>
      </w:pPr>
      <w:r>
        <w:rPr/>
        <w:t xml:space="preserve"> </w:t>
      </w:r>
      <w:r>
        <w:rPr/>
        <w:t>C3060 C3078 ) C3060_=_C3079( C3060 C3079 ) C3060_=_C3080( C3060 C3080 ) C3060_=_C3081( C3060 C3081 ) \nC3060_=_C3083( C3060 C3083 ) C3060_=_C3084( C3060 C3084 ) C3060_=_C3252( C3060 C3252 ) C3060_=_C3256( C3060 C3256 ) C3061_=_C3062( C3061 C3062 ) C3061_=_C3063( C3061 C3063 ) \nC3061_=_C3064( C3061 C3064 ) C3061_=_C3065( C3061 C3065 ) C3061_=_C3066( C3061 C3066 ) C3061_=_C3067( C3061 C3067 ) C3061_=_C3068( C3061 C3068 ) C3061_=_C3069( C3061 C3069 ) \nC3061_=_C3070( C3061 C3070 ) C3061_=_C3071( C3061 C3071 ) C3061_=_C3073( C3061 C3073 ) C3061_=_C3074( C3061 C3074 ) C3061_=_C3075( C3061 C3075 ) C3061_=_C3076( C3061 C3076 ) \nC3061_=_C3077( C3061 C3077 ) C3061_=_C3078( C3061 C3078 ) C3061_=_C3079( C3061 C3079 ) C3061_=_C3080( C3061 C3080 ) C3061_=_C3081( C3061 C3081 ) C3061_=_C3083( C3061 C3083 ) \nC3061_=_C3084( C3061 C3084 ) C3061_=_C3270( C3061 C3270 ) C3061_=_C3274( C3061 C3274 ) C3062_=_C3063( C3062 C3063 ) C3062_=_C3064( C3062 C3064 ) C3062_=_C3065( C3062 C3065 ) \nC3062_=_C3066( C3062 C3066 ) C3062_=_C3067( C3062 C3067 ) C3062_=_C3068( C3062 C3068 ) C3062_=_C3069( C3062 C3069 ) C3062_=_C3070( C3062 C3070 ) C3062_=_C3071( C3062 C3071 ) \nC3062_=_C3073( C3062 C3073 ) C3062_=_C3074( C3062 C3074 ) C3062_=_C3075( C3062 C3075 ) C3062_=_C3076( C3062 C3076 ) C3062_=_C3077( C3062 C3077 ) C3062_=_C3078( C3062 C3078 ) \nC3062_=_C3079( C3062 C3079 ) C3062_=_C3080( C3062 C3080 ) C3062_=_C3081( C3062 C3081 ) C3062_=_C3083( C3062 C3083 ) C3062_=_C3084( C3062 C3084 ) C3062_=_C3284( C3062 C3284 ) \nC3062_=_C3298( C3062 C3298 ) C3062_=_C3299( C3062 C3299 ) C3063_=_C3064( C3063 C3064 ) C3063_=_C3065( C3063 C3065 ) C3063_=_C3066( C3063 C3066 ) C3063_=_C3067( C3063 C3067 ) \nC3063_=_C3068( C3063 C3068 ) C3063_=_C3069( C3063 C3069 ) C3063_=_C3070( C3063 C3070 ) C3063_=_C3071( C3063 C3071 ) C3063_=_C3073( C3063 C3073 ) C3063_=_C3074( C3063 C3074 ) \nC3063_=_C3075( C3063 C3075 ) C3063_=_C3076( C3063 C3076 ) C3063_=_C3077( C3063 C3077 ) C3063_=_C3078( C3063 C3078 ) C3063_=_C3079( C3063 C3079 ) C3063_=_C3080( C3063 C3080 ) \nC3063_=_C3081( C3063 C3081 ) C3063_=_C3083( C3063 C3083 ) C3063_=_C3084( C3063 C3084 ) C3063_=_C3311( C3063 C3311 ) C3063_=_C3325( C3063 C3325 ) C3063_=_C3326( C3063 C3326 ) \nC3064_=_C3065( C3064 C3065 ) C3064_=_C3066( C3064 C3066 ) C3064_=_C3067( C3064 C3067 ) C3064_=_C3068( C3064 C3068 ) C3064_=_C3069( C3064 C3069 ) C3064_=_C3070( C3064 C3070 ) \nC3064_=_C3071( C3064 C3071 ) C3064_=_C3073( C3064 C3073 ) C3064_=_C3074( C3064 C3074 ) C3064_=_C3075( C3064 C3075 ) C3064_=_C3076( C3064 C3076 ) C3064_=_C3077( C3064 C3077 ) \nC3064_=_C3078( C3064 C3078 ) C3064_=_C3079( C3064 C3079 ) C3064_=_C3080( C3064 C3080 ) C3064_=_C3081( C3064 C3081 ) C3064_=_C3083( C3064 C3083 ) C3064_=_C3084( C3064 C3084 ) \nC3064_=_C3337( C3064 C3337 ) C3064_=_C3344( C3064 C3344 ) C3064_=_C3348( C3064 C3348 ) C3065_=_C3066( C3065 C3066 ) C3065_=_C3067( C3065 C3067 ) C3065_=_C3068( C3065 C3068 ) \nC3065_=_C3069( C3065 C3069 ) C3065_=_C3070( C3065 C3070 ) C3065_=_C3071( C3065 C3071 ) C3065_=_C3073( C3065 C3073 ) C3065_=_C3074( C3065 C3074 ) C3065_=_C3075( C3065 C3075 ) \nC3065_=_C3076( C3065 C3076 ) C3065_=_C3077( C3065 C3077 ) C3065_=_C3078( C3065 C3078 ) C3065_=_C3079( C3065 C3079 ) C3065_=_C3080( C3065 C3080 ) C3065_=_C3081( C3065 C3081 ) \nC3065_=_C3083( C3065 C3083 ) C3065_=_C3084( C3065 C3084 ) C3065_=_C3095( C3065 C3095 ) C3065_=_C3122( C3065 C3122 ) C3065_=_C3139( C3065 C3139 ) C3065_=_C3156( C3065 C3156 ) \nC3065_=_C3210( C3065 C3210 ) C3065_=_C3284( C3065 C3284 ) C3065_=_C3311( C3065 C3311 ) C3065_=_C3337( C3065 C3337 ) C3065_=_C3356( C3065 C3356 ) C3065_=_C3357( C3065 C3357 ) \nC3065_=_C3358( C3065 C3358 ) C3065_=_C3359( C3065 C3359 ) C3065_=_C3360( C3065 C3360 ) C3065_=_C3362( C3065 C3362 ) C3065_=_C3363( C3065 C3363 ) C3065_=_C3364( C3065 C3364 ) \nC3065_=_C3365( C3065 C3365 ) C3065_=_C3367( C3065 C3367 ) C3065_=_C3368( C3065 C3368 ) C3065_=_C3369( C3065 C3369 ) C3065_=_C3370( C3065 C3370 ) C3065_=_C3371( C3065 C3371 ) \nC3065_=_C3372( C3065 C3372 ) C3065_=_C3373( C3065 C3373 ) C3065_=_C3374( C3065 C3374 ) C3066_=_C3067( C3066 C3067 ) C3066_=_C3068( C3066 C3068 ) C3066_=_C3069( C3066 C3069 ) \nC3066_=_C3070( C3066 C3070 ) C3066_=_C3071( C3066 C3071 ) C3066_=_C3073( C3066 C3073 ) C3066_=_C3074( C3066 C3074 ) C3066_=_C3075( C3066 C3075 ) C3066_=_C3076( C3066 C3076 ) \nC3066_=_C3077( C3066 C3077 ) C3066_=_C3078( C3066 C3078 ) C3066_=_C3079( C3066 C3079 ) C3066_=_C3080( C3066 C3080 ) C3066_=_C3081( C3066 C3081 ) C3066_=_C3083( C3066 C3083 ) \nC3066_=_C3084( C3066 C3084 ) C3066_=_C3356( C3066 C3356 ) C3066_=_C3380( C3066 C3380 ) C3067_=_C3068( C3067 C3068 ) C3067_=_C3069( C3067 C3069 ) C3067_=_C3070( C3067 C3070 ) \nC3067_=_C3071( C3067 C3071 ) C3067_=_C3073( C3067 C3073 ) C3067_=_C3074( C3067 C3074 ) C3067_=_C3075( C3067 C3075 ) C3067_=_C3076( C3067 C3076 ) C3067_=_C3077( C3067 C3077 ) \nC3067_=_C3078( C3067 C3078 ) C3067_=_C3079( C3067 C3079 ) C3067_=_C3080( C3067 C3080 ) C3067_=_C3081( C3067 C3081 ) C3067_=_C3083( C3067 C3083 ) C3067_=_C3084( C3067 C3084 ) \nC3067_=_C3357( C3067 C3357 ) C3067_=_C3391( C3067 C3391 ) C3068_=_C3069( C3068 C3069 ) C3068_=_C3070( C3068 C3070 ) C3068_=_C3071( C3068 C3071 ) C3068_=_C3073( C3068 C3073 ) \nC3068_=_C3074( C3068 C3074 ) C3068_=_C3075( C3068 C3075 ) C3068_=_C3076( C3068 C3076 ) C3068_=_C3077( C3068 C3077 ) C3068_=_C3078( C3068 C3078 ) C3068_=_C3079( C3068 C3079 ) \nC3068_=_C3080( C3068 C3080 ) C3068_=_C3081( C3068 C3081 ) C3068_=_C3083( C3068 C3083 ) C3068_=_C3084( C3068 C3084 ) C3068_=_C3358( C3068 C3358 ) C3068_=_C3402( C3068 C3402 ) \nC3068_=_C3407( C3068 C3407 ) C3069_=_C3070( C3069 C3070 ) C3069_=_C3071( C3069 C3071 ) C3069_=_C3073( C3069 C3073 ) C3069_=_C3074( C3069 C3074 ) C3069_=_C3075( C3069 C3075 ) \nC3069_=_C3076( C3069 C3076 ) C3069_=_C3077( C3069 C3077 ) C3069_=_C3078( C3069 C3078 ) C3069_=_C3079( C3069 C3079 ) C3069_=_C3080( C3069 C3080 ) C3069_=_C3081( C3069 C3081 ) \nC3069_=_C3083( C3069 C3083 ) C3069_=_C3084( C3069 C3084 ) C3069_=_C3427( C3069 C3427 ) C3070_=_C3071( C3070 C3071 ) C3070_=_C3073( C3070 C3073 ) C3070_=_C3074( C3070 C3074 ) \nC3070_=_C3075( C3070 C3075 ) C3070_=_C3076( C3070 C3076 ) C3070_=_C3077( C3070 C3077 ) C3070_=_C3078( C3070 C3078 ) C3070_=_C3079( C3070 C3079 ) C3070_=_C3080( C3070 C3080 ) \nC3070_=_C3081( C3070 C3081 ) C3070_=_C3083( C3070 C3083 ) C3070_=_C3084( C3070 C3084 ) C3070_=_C3438( C3070 C3438 ) C3071_=_C3073( C3071 C3073 ) C3071_=_C3074( C3071 C3074 ) \nC3071_=_C3075( C3071 C3075 ) C3071_=_C3076( C3071 C3076 ) C3071_=_C3077( C3071 C3077 ) C3071_=_C3078( C3071 C3078 ) C3071_=_C3079( C3071 C3079 ) C3071_=_C3080( C3071 C3080 ) \nC3071_=_C3081( C3071 C3081 ) C3071_=_C3083( C3071 C3083 ) C3071_=_C3084( C3071 C3084 ) C3071_=_C3359( C3071 C3359 ) C3071_=_C3448( C3071 C3448 ) C3071_=_C3453( C3071 C3453 ) \nC3073_=_C3074( C3073 C3074 ) C3073_=_C3075( C3073 C3075 ) C3073_=_C3076( C3073 C3076 ) C3073_=_C3077( C3073 C3077 ) C3073_=_C3078( C3073 C3078 ) C3073_=_C3079( C3073 C3079 ) \nC3073_=_C3080( C3073 C3080 ) C3073_=_C3081( C3073 C3081 ) C3073_=_C3083( C3073 C3083 ) C3073_=_C3084( C3073 C3084 ) C3073_=_C3475( C3073 C3475 ) C3074_=_C3075( C3074 C3075 ) \nC3074_=_C3076( C3074 C3076 ) C3074_=_C3077( C3074 C3077 ) C3074_=_C3078( C3074 C3078 ) C3074_=_C3079( C3074 C3079 ) C3074_=_C3080( C3074 C3080 ) C3074_=_C3081( C3074 C3081 ) \nC3074_=_C3083( C3074 C3083 ) C3074_=_C3084( C3074 C3084 ) C3074_=_C3485( C3074 C3485 ) C3075_=_C3076( C3075 C3076 ) C3075_=_C3077( C3075 C3077 ) C3075_=_C3078( C3075 C3078 ) \nC3075_=_C3079( C3075 C3079 ) C3075_=_C3080( C3075 C3080 ) C3075_=_C3081( C3075 C3081 ) C3075_=_C3083( C3075 C3083 ) C3075_=_C3084( C3075 C3084 ) C3075_=_C3468( C3075 C3468 ) \nC3075_=_C3495( C3075 C3495 ) C3076_=_C3077( C3076 C3077 ) C3076_=_C3078( C3076 C3078 ) C3076_=_C3079( C3076 C3079 ) C3076_=_C3080( C3076 C3080 ) C3076_=_C3081( C3076 C3081 ) \nC3076_=_C3083( C3076 C3083 ) C3076_=_C3084( C3076 C3084 ) C3076_=_C3106( C3076 C3106 ) C3076_=_C3126( C3076 C3126 ) C3076_=_C3143( C3076 C3143 ) C3076_=_C3214( C3076 C3214 ) \nC3076_=_C3233( C3076 C3233 ) C3076_=_C3252( C3076 C3252 ) C3076_=_C3270( C3076 C3270 ) C3076_=_C3344( C3076 C3344 ) C3076_=_C3402( C3076 C3402 ) C3076_=_C3448( C3076 C3448 ) \nC3076_=_C3503( C3076 C3503 ) C3076_=_C3505( C3076 C3505 ) C3077_=_C3078( C3077 C3078 ) C3077_=_C3079( C3077 C3079 ) C3077_=_C3080( C3077 C3080 ) C3077_=_C3081( C3077 C3081 ) \nC3077_=_C3083( C3077 C3083 ) C3077_=_C3084( C3077 C3084 ) C3077_=_C3506( C3077 C3506 ) C3078_=_C3079( C3078 C3079 ) C3078_=_C3080( C3078 C3080 ) C3078_=_C3081( C3078 C3081 ) \nC3078_=_C3083( C3078 C3083 ) C3078_=_C3084( C3078 C3084 ) C3078_=_C3362( C3078 C3362 ) C3078_=_C3508( C3078 C3508 ) C3078_=_C3509( C3078 C3509 ) C3079_=_C3080( C3079 C3080 ) \nC3079_=_C3081( C3079 C3081 ) C3079_=_C3083( C3079 C3083 ) C3079_=_C3084( C3079 C3084 ) C3079_=_C3363( C3079 C3363 ) C3079_=_C3519( C3079 C3519 ) C3079_=_C3520( C3079 C3520 ) \nC3080_=_C3081( C3080 C3081 ) C3080_=_C3083( C3080 C3083 ) C3080_=_C3084( C3080 C3084 ) C3080_=_C3530( C3080 C3530 ) C3081_=_C3083( C3081 C3083 ) C3081_=_C3084( C3081 C3084 ) \nC3081_=_C3364( C3081 C3364 ) C3081_=_C3539( C3081 C3539 ) C3083_=_C3084( C3083 C3084 ) C3083_=_C3551( C3083 C3551 ) C3084_=_C3549( C3084 C3549 ) C3095_=_C3102( C3095 C3102 ) \nC3095_=_C3106( C3095 C3106 ) C3095_=_C3112( C3095 C3112 ) C3095_=_C3113( C3095 C3113 ) C3095_=_C3116( C3095 C3116 ) C3095_=_C3122( C3095 C3122 ) C3095_=_C3139( C3095 C3139 ) \nC3095_=_C3156( C3095 C3156 ) C3095_=_C3210( C3095 C3210 ) C3095_=_C3284( C3095 C3284 ) C3095_=_C3311( C3095 C3311 ) C3095_=_C3337( C3095 C3337 ) C3095_=_C3356( C3095 C3356 ) \nC3095_=_C3357( C3095 C3357 ) C3095_=_C3358( C3095 C3358 ) C3095_=_C3359( C3095 C3359 ) C3095_=_C3360( C3095 C3360 ) C3095_=_C3362( C3095 C3362 ) C3095_=_C3363( C3095 C3363 ) \nC3095_=_C3364( C3095 C3364 ) C3095_=_C3365( C3095 C3365 ) C3095_=_C3367( C3095 C3367 ) C3095_=_C3368( C3095 C3368 ) C3095_=_C3369(</w:t>
      </w:r>
    </w:p>
    <w:p>
      <w:pPr>
        <w:pStyle w:val="PreformattedText"/>
        <w:bidi w:val="0"/>
        <w:spacing w:before="0" w:after="0"/>
        <w:jc w:val="left"/>
        <w:rPr/>
      </w:pPr>
      <w:r>
        <w:rPr/>
        <w:t xml:space="preserve"> </w:t>
      </w:r>
      <w:r>
        <w:rPr/>
        <w:t>C3095 C3369 ) C3095_=_C3370( C3095 C3370 ) \nC3095_=_C3371( C3095 C3371 ) C3095_=_C3372( C3095 C3372 ) C3095_=_C3373( C3095 C3373 ) C3095_=_C3374( C3095 C3374 ) C3102_=_C3106( C3102 C3106 ) C3102_=_C3112( C3102 C3112 ) \nC3102_=_C3113( C3102 C3113 ) C3102_=_C3116( C3102 C3116 ) C3102_=_C3193( C3102 C3193 ) C3102_=_C3468( C3102 C3468 ) C3102_=_C3469( C3102 C3469 ) C3102_=_C3470( C3102 C3470 ) \nC3106_=_C3112( C3106 C3112 ) C3106_=_C3113( C3106 C3113 ) C3106_=_C3116( C3106 C3116 ) C3106_=_C3126( C3106 C3126 ) C3106_=_C3143( C3106 C3143 ) C3106_=_C3214( C3106 C3214 ) \nC3106_=_C3233( C3106 C3233 ) C3106_=_C3252( C3106 C3252 ) C3106_=_C3270( C3106 C3270 ) C3106_=_C3344( C3106 C3344 ) C3106_=_C3402( C3106 C3402 ) C3106_=_C3448( C3106 C3448 ) \nC3106_=_C3503( C3106 C3503 ) C3106_=_C3505( C3106 C3505 ) C3112_=_C3113( C3112 C3113 ) C3112_=_C3116( C3112 C3116 ) C3112_=_C3130( C3112 C3130 ) C3112_=_C3218( C3112 C3218 ) \nC3112_=_C3237( C3112 C3237 ) C3112_=_C3256( C3112 C3256 ) C3112_=_C3274( C3112 C3274 ) C3112_=_C3298( C3112 C3298 ) C3112_=_C3325( C3112 C3325 ) C3112_=_C3365( C3112 C3365 ) \nC3112_=_C3427( C3112 C3427 ) C3112_=_C3438( C3112 C3438 ) C3112_=_C3453( C3112 C3453 ) C3112_=_C3503( C3112 C3503 ) C3112_=_C3508( C3112 C3508 ) C3112_=_C3519( C3112 C3519 ) \nC3112_=_C3530( C3112 C3530 ) C3112_=_C3549( C3112 C3549 ) C3113_=_C3116( C3113 C3116 ) C3113_=_C3131( C3113 C3131 ) C3113_=_C3147( C3113 C3147 ) C3113_=_C3219( C3113 C3219 ) \nC3113_=_C3299( C3113 C3299 ) C3113_=_C3326( C3113 C3326 ) C3113_=_C3348( C3113 C3348 ) C3113_=_C3380( C3113 C3380 ) C3113_=_C3391( C3113 C3391 ) C3113_=_C3407( C3113 C3407 ) \nC3113_=_C3509( C3113 C3509 ) C3113_=_C3520( C3113 C3520 ) C3113_=_C3539( C3113 C3539 ) C3113_=_C3551( C3113 C3551 ) C3113_=_C3552( C3113 C3552 ) C3116_=_C3135( C3116 C3135 ) \nC3116_=_C3225( C3116 C3225 ) C3116_=_C3475( C3116 C3475 ) C3116_=_C3485( C3116 C3485 ) C3116_=_C3495( C3116 C3495 ) C3116_=_C3506( C3116 C3506 ) C3116_=_C3552( C3116 C3552 ) \nC3116_=_C3852( C3116 C3852 ) C3122_=_C3126( C3122 C3126 ) C3122_=_C3130( C3122 C3130 ) C3122_=_C3131( C3122 C3131 ) C3122_=_C3135( C3122 C3135 ) C3122_=_C3139( C3122 C3139 ) \nC3122_=_C3156( C3122 C3156 ) C3122_=_C3210( C3122 C3210 ) C3122_=_C3284( C3122 C3284 ) C3122_=_C3311( C3122 C3311 ) C3122_=_C3337( C3122 C3337 ) C3122_=_C3356( C3122 C3356 ) \nC3122_=_C3357( C3122 C3357 ) C3122_=_C3358( C3122 C3358 ) C3122_=_C3359( C3122 C3359 ) C3122_=_C3360( C3122 C3360 ) C3122_=_C3362( C3122 C3362 ) C3122_=_C3363( C3122 C3363 ) \nC3122_=_C3364( C3122 C3364 ) C3122_=_C3365( C3122 C3365 ) C3122_=_C3367( C3122 C3367 ) C3122_=_C3368( C3122 C3368 ) C3122_=_C3369( C3122 C3369 ) C3122_=_C3370( C3122 C3370 ) \nC3122_=_C3371( C3122 C3371 ) C3122_=_C3372( C3122 C3372 ) C3122_=_C3373( C3122 C3373 ) C3122_=_C3374( C3122 C3374 ) C3126_=_C3130( C3126 C3130 ) C3126_=_C3131( C3126 C3131 ) \nC3126_=_C3135( C3126 C3135 ) C3126_=_C3143( C3126 C3143 ) C3126_=_C3214( C3126 C3214 ) C3126_=_C3233( C3126 C3233 ) C3126_=_C3252( C3126 C3252 ) C3126_=_C3270( C3126 C3270 ) \nC3126_=_C3344( C3126 C3344 ) C3126_=_C3402( C3126 C3402 ) C3126_=_C3448( C3126 C3448 ) C3126_=_C3503( C3126 C3503 ) C3126_=_C3505( C3126 C3505 ) C3130_=_C3131( C3130 C3131 ) \nC3130_=_C3135( C3130 C3135 ) C3130_=_C3218( C3130 C3218 ) C3130_=_C3237( C3130 C3237 ) C3130_=_C3256( C3130 C3256 ) C3130_=_C3274( C3130 C3274 ) C3130_=_C3298( C3130 C3298 ) \nC3130_=_C3325( C3130 C3325 ) C3130_=_C3365( C3130 C3365 ) C3130_=_C3427( C3130 C3427 ) C3130_=_C3438( C3130 C3438 ) C3130_=_C3453( C3130 C3453 ) C3130_=_C3503( C3130 C3503 ) \nC3130_=_C3508( C3130 C3508 ) C3130_=_C3519( C3130 C3519 ) C3130_=_C3530( C3130 C3530 ) C3130_=_C3549( C3130 C3549 ) C3131_=_C3135( C3131 C3135 ) C3131_=_C3147( C3131 C3147 ) \nC3131_=_C3219( C3131 C3219 ) C3131_=_C3299( C3131 C3299 ) C3131_=_C3326( C3131 C3326 ) C3131_=_C3348( C3131 C3348 ) C3131_=_C3380( C3131 C3380 ) C3131_=_C3391( C3131 C3391 ) \nC3131_=_C3407( C3131 C3407 ) C3131_=_C3509( C3131 C3509 ) C3131_=_C3520( C3131 C3520 ) C3131_=_C3539( C3131 C3539 ) C3131_=_C3551( C3131 C3551 ) C3131_=_C3552( C3131 C3552 ) \nC3135_=_C3225( C3135 C3225 ) C3135_=_C3475( C3135 C3475 ) C3135_=_C3485( C3135 C3485 ) C3135_=_C3495( C3135 C3495 ) C3135_=_C3506( C3135 C3506 ) C3135_=_C3552( C3135 C3552 ) \nC3135_=_C3852( C3135 C3852 ) C3139_=_C3143( C3139 C3143 ) C3139_=_C3147( C3139 C3147 ) C3139_=_C3156( C3139 C3156 ) C3139_=_C3210( C3139 C3210 ) C3139_=_C3284( C3139 C3284 ) \nC3139_=_C3311( C3139 C3311 ) C3139_=_C3337( C3139 C3337 ) C3139_=_C3356( C3139 C3356 ) C3139_=_C3357( C3139 C3357 ) C3139_=_C3358( C3139 C3358 ) C3139_=_C3359( C3139 C3359 ) \nC3139_=_C3360( C3139 C3360 ) C3139_=_C3362( C3139 C3362 ) C3139_=_C3363( C3139 C3363 ) C3139_=_C3364( C3139 C3364 ) C3139_=_C3365( C3139 C3365 ) C3139_=_C3367( C3139 C3367 ) \nC3139_=_C3368( C3139 C3368 ) C3139_=_C3369( C3139 C3369 ) C3139_=_C3370( C3139 C3370 ) C3139_=_C3371( C3139 C3371 ) C3139_=_C3372( C3139 C3372 ) C3139_=_C3373( C3139 C3373 ) \nC3139_=_C3374( C3139 C3374 ) C3143_=_C3147( C3143 C3147 ) C3143_=_C3214( C3143 C3214 ) C3143_=_C3233( C3143 C3233 ) C3143_=_C3252( C3143 C3252 ) C3143_=_C3270( C3143 C3270 ) \nC3143_=_C3344( C3143 C3344 ) C3143_=_C3402( C3143 C3402 ) C3143_=_C3448( C3143 C3448 ) C3143_=_C3503( C3143 C3503 ) C3143_=_C3505( C3143 C3505 ) C3147_=_C3219( C3147 C3219 ) \nC3147_=_C3299( C3147 C3299 ) C3147_=_C3326( C3147 C3326 ) C3147_=_C3348( C3147 C3348 ) C3147_=_C3380( C3147 C3380 ) C3147_=_C3391( C3147 C3391 ) C3147_=_C3407( C3147 C3407 ) \nC3147_=_C3509( C3147 C3509 ) C3147_=_C3520( C3147 C3520 ) C3147_=_C3539( C3147 C3539 ) C3147_=_C3551( C3147 C3551 ) C3147_=_C3552( C3147 C3552 ) C3156_=_C3210( C3156 C3210 ) \nC3156_=_C3284( C3156 C3284 ) C3156_=_C3311( C3156 C3311 ) C3156_=_C3337( C3156 C3337 ) C3156_=_C3356( C3156 C3356 ) C3156_=_C3357( C3156 C3357 ) C3156_=_C3358( C3156 C3358 ) \nC3156_=_C3359( C3156 C3359 ) C3156_=_C3360( C3156 C3360 ) C3156_=_C3362( C3156 C3362 ) C3156_=_C3363( C3156 C3363 ) C3156_=_C3364( C3156 C3364 ) C3156_=_C3365( C3156 C3365 ) \nC3156_=_C3367( C3156 C3367 ) C3156_=_C3368( C3156 C3368 ) C3156_=_C3369( C3156 C3369 ) C3156_=_C3370( C3156 C3370 ) C3156_=_C3371( C3156 C3371 ) C3156_=_C3372( C3156 C3372 ) \nC3156_=_C3373( C3156 C3373 ) C3156_=_C3374( C3156 C3374 ) C3193_=_C3468( C3193 C3468 ) C3193_=_C3469( C3193 C3469 ) C3193_=_C3470( C3193 C3470 ) C3210_=_C3214( C3210 C3214 ) \nC3210_=_C3218( C3210 C3218 ) C3210_=_C3219( C3210 C3219 ) C3210_=_C3225( C3210 C3225 ) C3210_=_C3284( C3210 C3284 ) C3210_=_C3311( C3210 C3311 ) C3210_=_C3337( C3210 C3337 ) \nC3210_=_C3356( C3210 C3356 ) C3210_=_C3357( C3210 C3357 ) C3210_=_C3358( C3210 C3358 ) C3210_=_C3359( C3210 C3359 ) C3210_=_C3360( C3210 C3360 ) C3210_=_C3362( C3210 C3362 ) \nC3210_=_C3363( C3210 C3363 ) C3210_=_C3364( C3210 C3364 ) C3210_=_C3365( C3210 C3365 ) C3210_=_C3367( C3210 C3367 ) C3210_=_C3368( C3210 C3368 ) C3210_=_C3369( C3210 C3369 ) \nC3210_=_C3370( C3210 C3370 ) C3210_=_C3371( C3210 C3371 ) C3210_=_C3372( C3210 C3372 ) C3210_=_C3373( C3210 C3373 ) C3210_=_C3374( C3210 C3374 ) C3214_=_C3218( C3214 C3218 ) \nC3214_=_C3219( C3214 C3219 ) C3214_=_C3225( C3214 C3225 ) C3214_=_C3233( C3214 C3233 ) C3214_=_C3252( C3214 C3252 ) C3214_=_C3270( C3214 C3270 ) C3214_=_C3344( C3214 C3344 ) \nC3214_=_C3402( C3214 C3402 ) C3214_=_C3448( C3214 C3448 ) C3214_=_C3503( C3214 C3503 ) C3214_=_C3505( C3214 C3505 ) C3218_=_C3219( C3218 C3219 ) C3218_=_C3225( C3218 C3225 ) \nC3218_=_C3237( C3218 C3237 ) C3218_=_C3256( C3218 C3256 ) C3218_=_C3274( C3218 C3274 ) C3218_=_C3298( C3218 C3298 ) C3218_=_C3325( C3218 C3325 ) C3218_=_C3365( C3218 C3365 ) \nC3218_=_C3427( C3218 C3427 ) C3218_=_C3438( C3218 C3438 ) C3218_=_C3453( C3218 C3453 ) C3218_=_C3503( C3218 C3503 ) C3218_=_C3508( C3218 C3508 ) C3218_=_C3519( C3218 C3519 ) \nC3218_=_C3530( C3218 C3530 ) C3218_=_C3549( C3218 C3549 ) C3219_=_C3225( C3219 C3225 ) C3219_=_C3299( C3219 C3299 ) C3219_=_C3326( C3219 C3326 ) C3219_=_C3348( C3219 C3348 ) \nC3219_=_C3380( C3219 C3380 ) C3219_=_C3391( C3219 C3391 ) C3219_=_C3407( C3219 C3407 ) C3219_=_C3509( C3219 C3509 ) C3219_=_C3520( C3219 C3520 ) C3219_=_C3539( C3219 C3539 ) \nC3219_=_C3551( C3219 C3551 ) C3219_=_C3552( C3219 C3552 ) C3225_=_C3475( C3225 C3475 ) C3225_=_C3485( C3225 C3485 ) C3225_=_C3495( C3225 C3495 ) C3225_=_C3506( C3225 C3506 ) \nC3225_=_C3552( C3225 C3552 ) C3225_=_C3852( C3225 C3852 ) C3233_=_C3237( C3233 C3237 ) C3233_=_C3252( C3233 C3252 ) C3233_=_C3270( C3233 C3270 ) C3233_=_C3344( C3233 C3344 ) \nC3233_=_C3402( C3233 C3402 ) C3233_=_C3448( C3233 C3448 ) C3233_=_C3503( C3233 C3503 ) C3233_=_C3505( C3233 C3505 ) C3237_=_C3256( C3237 C3256 ) C3237_=_C3274( C3237 C3274 ) \nC3237_=_C3298( C3237 C3298 ) C3237_=_C3325( C3237 C3325 ) C3237_=_C3365( C3237 C3365 ) C3237_=_C3427( C3237 C3427 ) C3237_=_C3438( C3237 C3438 ) C3237_=_C3453( C3237 C3453 ) \nC3237_=_C3503( C3237 C3503 ) C3237_=_C3508( C3237 C3508 ) C3237_=_C3519( C3237 C3519 ) C3237_=_C3530( C3237 C3530 ) C3237_=_C3549( C3237 C3549 ) C3252_=_C3256( C3252 C3256 ) \nC3252_=_C3270( C3252 C3270 ) C3252_=_C3344( C3252 C3344 ) C3252_=_C3402( C3252 C3402 ) C3252_=_C3448( C3252 C3448 ) C3252_=_C3503( C3252 C3503 ) C3252_=_C3505( C3252 C3505 ) \nC3256_=_C3274( C3256 C3274 ) C3256_=_C3298( C3256 C3298 ) C3256_=_C3325( C3256 C3325 ) C3256_=_C3365( C3256 C3365 ) C3256_=_C3427( C3256 C3427 ) C3256_=_C3438( C3256 C3438 ) \nC3256_=_C3453( C3256 C3453 ) C3256_=_C3503( C3256 C3503 ) C3256_=_C3508( C3256 C3508 ) C3256_=_C3519( C3256 C3519 ) C3256_=_C3530( C3256 C3530 ) C3256_=_C3549( C3256 C3549 ) \nC3270_=_C3274( C3270 C3274 ) C3270_=_C3344( C3270 C3344 ) C3270_=_C3402( C3270 C3402 ) C3270_=_C3448( C3270 C3448 ) C3270_=_C3503( C3270 C3503 ) C3270_=_C3505( C3270 C3505 ) \nC3274_=_C3298( C3274 C3298 ) C3274_=_C3325( C3274 C3325 ) C3274_=_C3365( C3274 C3365 ) C3274_=_C3427( C3274 C3427 ) C3274_=_C3438( C3274 C3438 ) C3274_=_C3453( C3274 C3453 ) \nC3274_=_C3503(</w:t>
      </w:r>
    </w:p>
    <w:p>
      <w:pPr>
        <w:pStyle w:val="PreformattedText"/>
        <w:bidi w:val="0"/>
        <w:spacing w:before="0" w:after="0"/>
        <w:jc w:val="left"/>
        <w:rPr/>
      </w:pPr>
      <w:r>
        <w:rPr/>
        <w:t xml:space="preserve"> </w:t>
      </w:r>
      <w:r>
        <w:rPr/>
        <w:t>C3274 C3503 ) C3274_=_C3508( C3274 C3508 ) C3274_=_C3519( C3274 C3519 ) C3274_=_C3530( C3274 C3530 ) C3274_=_C3549( C3274 C3549 ) C3284_=_C3298( C3284 C3298 ) \nC3284_=_C3299( C3284 C3299 ) C3284_=_C3311( C3284 C3311 ) C3284_=_C3337( C3284 C3337 ) C3284_=_C3356( C3284 C3356 ) C3284_=_C3357( C3284 C3357 ) C3284_=_C3358( C3284 C3358 ) \nC3284_=_C3359( C3284 C3359 ) C3284_=_C3360( C3284 C3360 ) C3284_=_C3362( C3284 C3362 ) C3284_=_C3363( C3284 C3363 ) C3284_=_C3364( C3284 C3364 ) C3284_=_C3365( C3284 C3365 ) \nC3284_=_C3367( C3284 C3367 ) C3284_=_C3368( C3284 C3368 ) C3284_=_C3369( C3284 C3369 ) C3284_=_C3370( C3284 C3370 ) C3284_=_C3371( C3284 C3371 ) C3284_=_C3372( C3284 C3372 ) \nC3284_=_C3373( C3284 C3373 ) C3284_=_C3374( C3284 C3374 ) C3298_=_C3299( C3298 C3299 ) C3298_=_C3325( C3298 C3325 ) C3298_=_C3365( C3298 C3365 ) C3298_=_C3427( C3298 C3427 ) \nC3298_=_C3438( C3298 C3438 ) C3298_=_C3453( C3298 C3453 ) C3298_=_C3503( C3298 C3503 ) C3298_=_C3508( C3298 C3508 ) C3298_=_C3519( C3298 C3519 ) C3298_=_C3530( C3298 C3530 ) \nC3298_=_C3549( C3298 C3549 ) C3299_=_C3326( C3299 C3326 ) C3299_=_C3348( C3299 C3348 ) C3299_=_C3380( C3299 C3380 ) C3299_=_C3391( C3299 C3391 ) C3299_=_C3407( C3299 C3407 ) \nC3299_=_C3509( C3299 C3509 ) C3299_=_C3520( C3299 C3520 ) C3299_=_C3539( C3299 C3539 ) C3299_=_C3551( C3299 C3551 ) C3299_=_C3552( C3299 C3552 ) C3311_=_C3325( C3311 C3325 ) \nC3311_=_C3326( C3311 C3326 ) C3311_=_C3337( C3311 C3337 ) C3311_=_C3356( C3311 C3356 ) C3311_=_C3357( C3311 C3357 ) C3311_=_C3358( C3311 C3358 ) C3311_=_C3359( C3311 C3359 ) \nC3311_=_C3360( C3311 C3360 ) C3311_=_C3362( C3311 C3362 ) C3311_=_C3363( C3311 C3363 ) C3311_=_C3364( C3311 C3364 ) C3311_=_C3365( C3311 C3365 ) C3311_=_C3367( C3311 C3367 ) \nC3311_=_C3368( C3311 C3368 ) C3311_=_C3369( C3311 C3369 ) C3311_=_C3370( C3311 C3370 ) C3311_=_C3371( C3311 C3371 ) C3311_=_C3372( C3311 C3372 ) C3311_=_C3373( C3311 C3373 ) \nC3311_=_C3374( C3311 C3374 ) C3325_=_C3326( C3325 C3326 ) C3325_=_C3365( C3325 C3365 ) C3325_=_C3427( C3325 C3427 ) C3325_=_C3438( C3325 C3438 ) C3325_=_C3453( C3325 C3453 ) \nC3325_=_C3503( C3325 C3503 ) C3325_=_C3508( C3325 C3508 ) C3325_=_C3519( C3325 C3519 ) C3325_=_C3530( C3325 C3530 ) C3325_=_C3549( C3325 C3549 ) C3326_=_C3348( C3326 C3348 ) \nC3326_=_C3380( C3326 C3380 ) C3326_=_C3391( C3326 C3391 ) C3326_=_C3407( C3326 C3407 ) C3326_=_C3509( C3326 C3509 ) C3326_=_C3520( C3326 C3520 ) C3326_=_C3539( C3326 C3539 ) \nC3326_=_C3551( C3326 C3551 ) C3326_=_C3552( C3326 C3552 ) C3337_=_C3344( C3337 C3344 ) C3337_=_C3348( C3337 C3348 ) C3337_=_C3356( C3337 C3356 ) C3337_=_C3357( C3337 C3357 ) \nC3337_=_C3358( C3337 C3358 ) C3337_=_C3359( C3337 C3359 ) C3337_=_C3360( C3337 C3360 ) C3337_=_C3362( C3337 C3362 ) C3337_=_C3363( C3337 C3363 ) C3337_=_C3364( C3337 C3364 ) \nC3337_=_C3365( C3337 C3365 ) C3337_=_C3367( C3337 C3367 ) C3337_=_C3368( C3337 C3368 ) C3337_=_C3369( C3337 C3369 ) C3337_=_C3370( C3337 C3370 ) C3337_=_C3371( C3337 C3371 ) \nC3337_=_C3372( C3337 C3372 ) C3337_=_C3373( C3337 C3373 ) C3337_=_C3374( C3337 C3374 ) C3344_=_C3348( C3344 C3348 ) C3344_=_C3402( C3344 C3402 ) C3344_=_C3448( C3344 C3448 ) \nC3344_=_C3503( C3344 C3503 ) C3344_=_C3505( C3344 C3505 ) C3348_=_C3380( C3348 C3380 ) C3348_=_C3391( C3348 C3391 ) C3348_=_C3407( C3348 C3407 ) C3348_=_C3509( C3348 C3509 ) \nC3348_=_C3520( C3348 C3520 ) C3348_=_C3539( C3348 C3539 ) C3348_=_C3551( C3348 C3551 ) C3348_=_C3552( C3348 C3552 ) C3356_=_C3357( C3356 C3357 ) C3356_=_C3358( C3356 C3358 ) \nC3356_=_C3359( C3356 C3359 ) C3356_=_C3360( C3356 C3360 ) C3356_=_C3362( C3356 C3362 ) C3356_=_C3363( C3356 C3363 ) C3356_=_C3364( C3356 C3364 ) C3356_=_C3365( C3356 C3365 ) \nC3356_=_C3367( C3356 C3367 ) C3356_=_C3368( C3356 C3368 ) C3356_=_C3369( C3356 C3369 ) C3356_=_C3370( C3356 C3370 ) C3356_=_C3371( C3356 C3371 ) C3356_=_C3372( C3356 C3372 ) \nC3356_=_C3373( C3356 C3373 ) C3356_=_C3374( C3356 C3374 ) C3356_=_C3380( C3356 C3380 ) C3357_=_C3358( C3357 C3358 ) C3357_=_C3359( C3357 C3359 ) C3357_=_C3360( C3357 C3360 ) \nC3357_=_C3362( C3357 C3362 ) C3357_=_C3363( C3357 C3363 ) C3357_=_C3364( C3357 C3364 ) C3357_=_C3365( C3357 C3365 ) C3357_=_C3367( C3357 C3367 ) C3357_=_C3368( C3357 C3368 ) \nC3357_=_C3369( C3357 C3369 ) C3357_=_C3370( C3357 C3370 ) C3357_=_C3371( C3357 C3371 ) C3357_=_C3372( C3357 C3372 ) C3357_=_C3373( C3357 C3373 ) C3357_=_C3374( C3357 C3374 ) \nC3357_=_C3391( C3357 C3391 ) C3358_=_C3359( C3358 C3359 ) C3358_=_C3360( C3358 C3360 ) C3358_=_C3362( C3358 C3362 ) C3358_=_C3363( C3358 C3363 ) C3358_=_C3364( C3358 C3364 ) \nC3358_=_C3365( C3358 C3365 ) C3358_=_C3367( C3358 C3367 ) C3358_=_C3368( C3358 C3368 ) C3358_=_C3369( C3358 C3369 ) C3358_=_C3370( C3358 C3370 ) C3358_=_C3371( C3358 C3371 ) \nC3358_=_C3372( C3358 C3372 ) C3358_=_C3373( C3358 C3373 ) C3358_=_C3374( C3358 C3374 ) C3358_=_C3402( C3358 C3402 ) C3358_=_C3407( C3358 C3407 ) C3359_=_C3360( C3359 C3360 ) \nC3359_=_C3362( C3359 C3362 ) C3359_=_C3363( C3359 C3363 ) C3359_=_C3364( C3359 C3364 ) C3359_=_C3365( C3359 C3365 ) C3359_=_C3367( C3359 C3367 ) C3359_=_C3368( C3359 C3368 ) \nC3359_=_C3369( C3359 C3369 ) C3359_=_C3370( C3359 C3370 ) C3359_=_C3371( C3359 C3371 ) C3359_=_C3372( C3359 C3372 ) C3359_=_C3373( C3359 C3373 ) C3359_=_C3374( C3359 C3374 ) \nC3359_=_C3448( C3359 C3448 ) C3359_=_C3453( C3359 C3453 ) C3360_=_C3362( C3360 C3362 ) C3360_=_C3363( C3360 C3363 ) C3360_=_C3364( C3360 C3364 ) C3360_=_C3365( C3360 C3365 ) \nC3360_=_C3367( C3360 C3367 ) C3360_=_C3368( C3360 C3368 ) C3360_=_C3369( C3360 C3369 ) C3360_=_C3370( C3360 C3370 ) C3360_=_C3371( C3360 C3371 ) C3360_=_C3372( C3360 C3372 ) \nC3360_=_C3373( C3360 C3373 ) C3360_=_C3374( C3360 C3374 ) C3362_=_C3363( C3362 C3363 ) C3362_=_C3364( C3362 C3364 ) C3362_=_C3365( C3362 C3365 ) C3362_=_C3367( C3362 C3367 ) \nC3362_=_C3368( C3362 C3368 ) C3362_=_C3369( C3362 C3369 ) C3362_=_C3370( C3362 C3370 ) C3362_=_C3371( C3362 C3371 ) C3362_=_C3372( C3362 C3372 ) C3362_=_C3373( C3362 C3373 ) \nC3362_=_C3374( C3362 C3374 ) C3362_=_C3508( C3362 C3508 ) C3362_=_C3509( C3362 C3509 ) C3363_=_C3364( C3363 C3364 ) C3363_=_C3365( C3363 C3365 ) C3363_=_C3367( C3363 C3367 ) \nC3363_=_C3368( C3363 C3368 ) C3363_=_C3369( C3363 C3369 ) C3363_=_C3370( C3363 C3370 ) C3363_=_C3371( C3363 C3371 ) C3363_=_C3372( C3363 C3372 ) C3363_=_C3373( C3363 C3373 ) \nC3363_=_C3374( C3363 C3374 ) C3363_=_C3519( C3363 C3519 ) C3363_=_C3520( C3363 C3520 ) C3364_=_C3365( C3364 C3365 ) C3364_=_C3367( C3364 C3367 ) C3364_=_C3368( C3364 C3368 ) \nC3364_=_C3369( C3364 C3369 ) C3364_=_C3370( C3364 C3370 ) C3364_=_C3371( C3364 C3371 ) C3364_=_C3372( C3364 C3372 ) C3364_=_C3373( C3364 C3373 ) C3364_=_C3374( C3364 C3374 ) \nC3364_=_C3539( C3364 C3539 ) C3365_=_C3367( C3365 C3367 ) C3365_=_C3368( C3365 C3368 ) C3365_=_C3369( C3365 C3369 ) C3365_=_C3370( C3365 C3370 ) C3365_=_C3371( C3365 C3371 ) \nC3365_=_C3372( C3365 C3372 ) C3365_=_C3373( C3365 C3373 ) C3365_=_C3374( C3365 C3374 ) C3365_=_C3427( C3365 C3427 ) C3365_=_C3438( C3365 C3438 ) C3365_=_C3453( C3365 C3453 ) \nC3365_=_C3503( C3365 C3503 ) C3365_=_C3508( C3365 C3508 ) C3365_=_C3519( C3365 C3519 ) C3365_=_C3530( C3365 C3530 ) C3365_=_C3549( C3365 C3549 ) C3367_=_C3368( C3367 C3368 ) \nC3367_=_C3369( C3367 C3369 ) C3367_=_C3370( C3367 C3370 ) C3367_=_C3371( C3367 C3371 ) C3367_=_C3372( C3367 C3372 ) C3367_=_C3373( C3367 C3373 ) C3367_=_C3374( C3367 C3374 ) \nC3368_=_C3369( C3368 C3369 ) C3368_=_C3370( C3368 C3370 ) C3368_=_C3371( C3368 C3371 ) C3368_=_C3372( C3368 C3372 ) C3368_=_C3373( C3368 C3373 ) C3368_=_C3374( C3368 C3374 ) \nC3369_=_C3370( C3369 C3370 ) C3369_=_C3371( C3369 C3371 ) C3369_=_C3372( C3369 C3372 ) C3369_=_C3373( C3369 C3373 ) C3369_=_C3374( C3369 C3374 ) C3370_=_C3371( C3370 C3371 ) \nC3370_=_C3372( C3370 C3372 ) C3370_=_C3373( C3370 C3373 ) C3370_=_C3374( C3370 C3374 ) C3371_=_C3372( C3371 C3372 ) C3371_=_C3373( C3371 C3373 ) C3371_=_C3374( C3371 C3374 ) \nC3372_=_C3373( C3372 C3373 ) C3372_=_C3374( C3372 C3374 ) C3373_=_C3374( C3373 C3374 ) C3380_=_C3391( C3380 C3391 ) C3380_=_C3407( C3380 C3407 ) C3380_=_C3509( C3380 C3509 ) \nC3380_=_C3520( C3380 C3520 ) C3380_=_C3539( C3380 C3539 ) C3380_=_C3551( C3380 C3551 ) C3380_=_C3552( C3380 C3552 ) C3391_=_C3407( C3391 C3407 ) C3391_=_C3509( C3391 C3509 ) \nC3391_=_C3520( C3391 C3520 ) C3391_=_C3539( C3391 C3539 ) C3391_=_C3551( C3391 C3551 ) C3391_=_C3552( C3391 C3552 ) C3402_=_C3407( C3402 C3407 ) C3402_=_C3448( C3402 C3448 ) \nC3402_=_C3503( C3402 C3503 ) C3402_=_C3505( C3402 C3505 ) C3407_=_C3509( C3407 C3509 ) C3407_=_C3520( C3407 C3520 ) C3407_=_C3539( C3407 C3539 ) C3407_=_C3551( C3407 C3551 ) \nC3407_=_C3552( C3407 C3552 ) C3427_=_C3438( C3427 C3438 ) C3427_=_C3453( C3427 C3453 ) C3427_=_C3503( C3427 C3503 ) C3427_=_C3508( C3427 C3508 ) C3427_=_C3519( C3427 C3519 ) \nC3427_=_C3530( C3427 C3530 ) C3427_=_C3549( C3427 C3549 ) C3438_=_C3453( C3438 C3453 ) C3438_=_C3503( C3438 C3503 ) C3438_=_C3508( C3438 C3508 ) C3438_=_C3519( C3438 C3519 ) \nC3438_=_C3530( C3438 C3530 ) C3438_=_C3549( C3438 C3549 ) C3448_=_C3453( C3448 C3453 ) C3448_=_C3503( C3448 C3503 ) C3448_=_C3505( C3448 C3505 ) C3453_=_C3503( C3453 C3503 ) \nC3453_=_C3508( C3453 C3508 ) C3453_=_C3519( C3453 C3519 ) C3453_=_C3530( C3453 C3530 ) C3453_=_C3549( C3453 C3549 ) C3468_=_C3469( C3468 C3469 ) C3468_=_C3470( C3468 C3470 ) \nC3468_=_C3495( C3468 C3495 ) C3469_=_C3470( C3469 C3470 ) C3475_=_C3485( C3475 C3485 ) C3475_=_C3495( C3475 C3495 ) C3475_=_C3506( C3475 C3506 ) C3475_=_C3552( C3475 C3552 ) \nC3475_=_C3852( C3475 C3852 ) C3485_=_C3495( C3485 C3495 ) C3485_=_C3506( C3485 C3506 ) C3485_=_C3552( C3485 C3552 ) C3485_=_C3852( C3485 C3852 ) C3495_=_C3506( C3495 C3506 ) \nC3495_=_C3552( C3495 C3552 ) C3495_=_C3852( C3495 C3852 ) C3503_=_C3505( C3503 C3505 ) C3503_=_C3508( C3503 C3508 ) C3503_=_C3519( C3503 C3519 ) C3503_=_C3530( C3503 C3530 ) \nC3503_=_C3549( C3503 C3549 ) C3506_=_C3552( C3506 C3552 ) C3506_=_C3852(</w:t>
      </w:r>
    </w:p>
    <w:p>
      <w:pPr>
        <w:pStyle w:val="PreformattedText"/>
        <w:bidi w:val="0"/>
        <w:spacing w:before="0" w:after="0"/>
        <w:jc w:val="left"/>
        <w:rPr/>
      </w:pPr>
      <w:r>
        <w:rPr/>
        <w:t xml:space="preserve"> </w:t>
      </w:r>
      <w:r>
        <w:rPr/>
        <w:t>C3506 C3852 ) C3508_=_C3509( C3508 C3509 ) C3508_=_C3519( C3508 C3519 ) C3508_=_C3530( C3508 C3530 ) \nC3508_=_C3549( C3508 C3549 ) C3509_=_C3520( C3509 C3520 ) C3509_=_C3539( C3509 C3539 ) C3509_=_C3551( C3509 C3551 ) C3509_=_C3552( C3509 C3552 ) C3519_=_C3520( C3519 C3520 ) \nC3519_=_C3530( C3519 C3530 ) C3519_=_C3549( C3519 C3549 ) C3520_=_C3539( C3520 C3539 ) C3520_=_C3551( C3520 C3551 ) C3520_=_C3552( C3520 C3552 ) C3530_=_C3549( C3530 C3549 ) \nC3539_=_C3551( C3539 C3551 ) C3539_=_C3552( C3539 C3552 ) C3551_=_C3552( C3551 C3552 ) C3552_=_C3852( C3552 C3852 ) "];227-&gt;244[label="122: C2355 C2382 C2412 C2414 C2448 \nC2485 C2511 C2512 C2531 C2606 C2785 \nC2799 C2838 C2904 C2943 C2960 C2969 \nC3035 C3037 C3055 C3056 C3057 C3058 \nC3059 C3060 C3061 C3062 C3063 C3064 \nC3066 C3067 C3068 C3069 C3070 C3071 \nC3073 C3074 C3075 C3077 C3078 C3079 \nC3080 C3081 C3083 C3084 C3095 C3102 \nC3106 C3112 C3113 C3116 C3122 C3126 \nC3130 C3131 C3135 C3139 C3143 C3147 \nC3156 C3193 C3210 C3214 C3218 C3219 \nC3225 C3233 C3237 C3252 C3256 C3270 \nC3274 C3284 C3298 C3299 C3311 C3325 \nC3326 C3337 C3344 C3348 C3356 C3357 \nC3358 C3359 C3360 C3362 C3363 C3364 \nC3367 C3368 C3369 C3370 C3371 C3372 \nC3373 C3374 C3380 C3391 C3402 C3407 \nC3427 C3438 C3448 C3453 C3468 C3469 \nC3470 C3475 C3485 C3495 C3505 C3506 \nC3508 C3509 C3519 C3520 C3530 C3539 \nC3549 C3551 C3852 \n1415: C2355_=_C2414 ,C2355_=_C2904 ,C2355_=_C2943 ,C2355_=_C3102 ,C2355_=_C3193 ,\nC2355_=_C3468 ,C2355_=_C3469 ,C2355_=_C3470 ,C2382_=_C2412 ,C2382_=_C2448 ,C2382_=_C2485 ,\nC2382_=_C2969 ,C2382_=_C3035 ,C2382_=_C3037 ,C2382_=_C3055 ,C2382_=_C3056 ,C2382_=_C3057 ,\nC2382_=_C3058 ,C2382_=_C3059 ,C2382_=_C3060 ,C2382_=_C3061 ,C2382_=_C3062 ,C2382_=_C3063 ,\nC2382_=_C3064 ,C2382_=_C3066 ,C2382_=_C3067 ,C2382_=_C3068 ,C2382_=_C3069 ,C2382_=_C3070 ,\nC2382_=_C3071 ,C2382_=_C3073 ,C2382_=_C3074 ,C2382_=_C3075 ,C2382_=_C3077 ,C2382_=_C3078 ,\nC2382_=_C3079 ,C2382_=_C3080 ,C2382_=_C3081 ,C2382_=_C3083 ,C2382_=_C3084 ,C2412_=_C2414 ,\nC2412_=_C2448 ,C2412_=_C2485 ,C2412_=_C2969 ,C2412_=_C3035 ,C2412_=_C3037 ,C2412_=_C3055 ,\nC2412_=_C3056 ,C2412_=_C3057 ,C2412_=_C3058 ,C2412_=_C3059 ,C2412_=_C3060 ,C2412_=_C3061 ,\nC2412_=_C3062 ,C2412_=_C3063 ,C2412_=_C3064 ,C2412_=_C3066 ,C2412_=_C3067 ,C2412_=_C3068 ,\nC2412_=_C3069 ,C2412_=_C3070 ,C2412_=_C3071 ,C2412_=_C3073 ,C2412_=_C3074 ,C2412_=_C3075 ,\nC2412_=_C3077 ,C2412_=_C3078 ,C2412_=_C3079 ,C2412_=_C3080 ,C2412_=_C3081 ,C2412_=_C3083 ,\nC2412_=_C3084 ,C2414_=_C2904 ,C2414_=_C2943 ,C2414_=_C3102 ,C2414_=_C3193 ,C2414_=_C3468 ,\nC2414_=_C3469 ,C2414_=_C3470 ,C2448_=_C2485 ,C2448_=_C2969 ,C2448_=_C3035 ,C2448_=_C3037 ,\nC2448_=_C3055 ,C2448_=_C3056 ,C2448_=_C3057 ,C2448_=_C3058 ,C2448_=_C3059 ,C2448_=_C3060 ,\nC2448_=_C3061 ,C2448_=_C3062 ,C2448_=_C3063 ,C2448_=_C3064 ,C2448_=_C3066 ,C2448_=_C3067 ,\nC2448_=_C3068 ,C2448_=_C3069 ,C2448_=_C3070 ,C2448_=_C3071 ,C2448_=_C3073 ,C2448_=_C3074 ,\nC2448_=_C3075 ,C2448_=_C3077 ,C2448_=_C3078 ,C2448_=_C3079 ,C2448_=_C3080 ,C2448_=_C3081 ,\nC2448_=_C3083 ,C2448_=_C3084 ,C2485_=_C2969 ,C2485_=_C3035 ,C2485_=_C3037 ,C2485_=_C3055 ,\nC2485_=_C3056 ,C2485_=_C3057 ,C2485_=_C3058 ,C2485_=_C3059 ,C2485_=_C3060 ,C2485_=_C3061 ,\nC2485_=_C3062 ,C2485_=_C3063 ,C2485_=_C3064 ,C2485_=_C3066 ,C2485_=_C3067 ,C2485_=_C3068 ,\nC2485_=_C3069 ,C2485_=_C3070 ,C2485_=_C3071 ,C2485_=_C3073 ,C2485_=_C3074 ,C2485_=_C3075 ,\nC2485_=_C3077 ,C2485_=_C3078 ,C2485_=_C3079 ,C2485_=_C3080 ,C2485_=_C3081 ,C2485_=_C3083 ,\nC2485_=_C3084 ,C2511_=_C2512 ,C2511_=_C2531 ,C2511_=_C2785 ,C2511_=_C2799 ,C2511_=_C2838 ,\nC2511_=_C3095 ,C2511_=_C3122 ,C2511_=_C3139 ,C2511_=_C3156 ,C2511_=_C3210 ,C2511_=_C3284 ,\nC2511_=_C3311 ,C2511_=_C3337 ,C2511_=_C3356 ,C2511_=_C3357 ,C2511_=_C3358 ,C2511_=_C3359 ,\nC2511_=_C3360 ,C2511_=_C3362 ,C2511_=_C3363 ,C2511_=_C3364 ,C2511_=_C3367 ,C2511_=_C3368 ,\nC2511_=_C3369 ,C2511_=_C3370 ,C2511_=_C3371 ,C2511_=_C3372 ,C2511_=_C3373 ,C2511_=_C3374 ,\nC2512_=_C2606 ,C2512_=_C2960 ,C2512_=_C3106 ,C2512_=_C3126 ,C2512_=_C3143 ,C2512_=_C3214 ,\nC2512_=_C3233 ,C2512_=_C3252 ,C2512_=_C3270 ,C2512_=_C3344 ,C2512_=_C3402 ,C2512_=_C3448 ,\nC2512_=_C3505 ,C2531_=_C2785 ,C2531_=_C2799 ,C2531_=_C2838 ,C2531_=_C3095 ,C2531_=_C3122 ,\nC2531_=_C3139 ,C2531_=_C3156 ,C2531_=_C3210 ,C2531_=_C3284 ,C2531_=_C3311 ,C2531_=_C3337 ,\nC2531_=_C3356 ,C2531_=_C3357 ,C2531_=_C3358 ,C2531_=_C3359 ,C2531_=_C3360 ,C2531_=_C3362 ,\nC2531_=_C3363 ,C2531_=_C3364 ,C2531_=_C3367 ,C2531_=_C3368 ,C2531_=_C3369 ,C2531_=_C3370 ,\nC2531_=_C3371 ,C2531_=_C3372 ,C2531_=_C3373 ,C2531_=_C3374 ,C2606_=_C2960 ,C2606_=_C3106 ,\nC2606_=_C3126 ,C2606_=_C3143 ,C2606_=_C3214 ,C2606_=_C3233 ,C2606_=_C3252 ,C2606_=_C3270 ,\nC2606_=_C3344 ,C2606_=_C3402 ,C2606_=_C3448 ,C2606_=_C3505 ,C2785_=_C2799 ,C2785_=_C2838 ,\nC2785_=_C3095 ,C2785_=_C3122 ,C2785_=_C3139 ,C2785_=_C3156 ,C2785_=_C3210 ,C2785_=_C3284 ,\nC2785_=_C3311 ,C2785_=_C3337 ,C2785_=_C3356 ,C2785_=_C3357 ,C2785_=_C3358 ,C2785_=_C3359 ,\nC2785_=_C3360 ,C2785_=_C3362 ,C2785_=_C3363 ,C2785_=_C3364 ,C2785_=_C3367 ,C2785_=_C3368 ,\nC2785_=_C3369 ,C2785_=_C3370 ,C2785_=_C3371 ,C2785_=_C3372 ,C2785_=_C3373 ,C2785_=_C3374 ,\nC2799_=_C2838 ,C2799_=_C3095 ,C2799_=_C3122 ,C2799_=_C3139 ,C2799_=_C3156 ,C2799_=_C3210 ,\nC2799_=_C3284 ,C2799_=_C3311 ,C2799_=_C3337 ,C2799_=_C3356 ,C2799_=_C3357 ,C2799_=_C3358 ,\nC2799_=_C3359 ,C2799_=_C3360 ,C2799_=_C3362 ,C2799_=_C3363 ,C2799_=_C3364 ,C2799_=_C3367 ,\nC2799_=_C3368 ,C2799_=_C3369 ,C2799_=_C3370 ,C2799_=_C3371 ,C2799_=_C3372 ,C2799_=_C3373 ,\nC2799_=_C3374 ,C2838_=_C3095 ,C2838_=_C3122 ,C2838_=_C3139 ,C2838_=_C3156 ,C2838_=_C3210 ,\nC2838_=_C3284 ,C2838_=_C3311 ,C2838_=_C3337 ,C2838_=_C3356 ,C2838_=_C3357 ,C2838_=_C3358 ,\nC2838_=_C3359 ,C2838_=_C3360 ,C2838_=_C3362 ,C2838_=_C3363 ,C2838_=_C3364 ,C2838_=_C3367 ,\nC2838_=_C3368 ,C2838_=_C3369 ,C2838_=_C3370 ,C2838_=_C3371 ,C2838_=_C3372 ,C2838_=_C3373 ,\nC2838_=_C3374 ,C2904_=_C2943 ,C2904_=_C3102 ,C2904_=_C3193 ,C2904_=_C3468 ,C2904_=_C3469 ,\nC2904_=_C3470 ,C2943_=_C3102 ,C2943_=_C3193 ,C2943_=_C3468 ,C2943_=_C3469 ,C2943_=_C3470 ,\nC2960_=_C3106 ,C2960_=_C3126 ,C2960_=_C3143 ,C2960_=_C3214 ,C2960_=_C3233 ,C2960_=_C3252 ,\nC2960_=_C3270 ,C2960_=_C3344 ,C2960_=_C3402 ,C2960_=_C3448 ,C2960_=_C3505 ,C2969_=_C3035 ,\nC2969_=_C3037 ,C2969_=_C3055 ,C2969_=_C3056 ,C2969_=_C3057 ,C2969_=_C3058 ,C2969_=_C3059 ,\nC2969_=_C3060 ,C2969_=_C3061 ,C2969_=_C3062 ,C2969_=_C3063 ,C2969_=_C3064 ,C2969_=_C3066 ,\nC2969_=_C3067 ,C2969_=_C3068 ,C2969_=_C3069 ,C2969_=_C3070 ,C2969_=_C3071 ,C2969_=_C3073 ,\nC2969_=_C3074 ,C2969_=_C3075 ,C2969_=_C3077 ,C2969_=_C3078 ,C2969_=_C3079 ,C2969_=_C3080 ,\nC2969_=_C3081 ,C2969_=_C3083 ,C2969_=_C3084 ,C3035_=_C3037 ,C3035_=_C3055 ,C3035_=_C3056 ,\nC3035_=_C3057 ,C3035_=_C3058 ,C3035_=_C3059 ,C3035_=_C3060 ,C3035_=_C3061 ,C3035_=_C3062 ,\nC3035_=_C3063 ,C3035_=_C3064 ,C3035_=_C3066 ,C3035_=_C3067 ,C3035_=_C3068 ,C3035_=_C3069 ,\nC3035_=_C3070 ,C3035_=_C3071 ,C3035_=_C3073 ,C3035_=_C3074 ,C3035_=_C3075 ,C3035_=_C3077 ,\nC3035_=_C3078 ,C3035_=_C3079 ,C3035_=_C3080 ,C3035_=_C3081 ,C3035_=_C3083 ,C3035_=_C3084 ,\nC3037_=_C3055 ,C3037_=_C3056 ,C3037_=_C3057 ,C3037_=_C3058 ,C3037_=_C3059 ,C3037_=_C3060 ,\nC3037_=_C3061 ,C3037_=_C3062 ,C3037_=_C3063 ,C3037_=_C3064 ,C3037_=_C3066 ,C3037_=_C3067 ,\nC3037_=_C3068 ,C3037_=_C3069 ,C3037_=_C3070 ,C3037_=_C3071 ,C3037_=_C3073 ,C3037_=_C3074 ,\nC3037_=_C3075 ,C3037_=_C3077 ,C3037_=_C3078 ,C3037_=_C3079 ,C3037_=_C3080 ,C3037_=_C3081 ,\nC3037_=_C3083 ,C3037_=_C3084 ,C3055_=_C3056 ,C3055_=_C3057 ,C3055_=_C3058 ,C3055_=_C3059 ,\nC3055_=_C3060 ,C3055_=_C3061 ,C3055_=_C3062 ,C3055_=_C3063 ,C3055_=_C3064 ,C3055_=_C3066 ,\nC3055_=_C3067 ,C3055_=_C3068 ,C3055_=_C3069 ,C3055_=_C3070 ,C3055_=_C3071 ,C3055_=_C3073 ,\nC3055_=_C3074 ,C3055_=_C3075 ,C3055_=_C3077 ,C3055_=_C3078 ,C3055_=_C3079 ,C3055_=_C3080 ,\nC3055_=_C3081 ,C3055_=_C3083 ,C3055_=_C3084 ,C3055_=_C3095 ,C3055_=_C3102 ,C3055_=_C3106 ,\nC3055_=_C3112 ,C3055_=_C3113 ,C3055_=_C3116 ,C3056_=_C3057 ,C3056_=_C3058 ,C3056_=_C3059 ,\nC3056_=_C3060 ,C3056_=_C3061 ,C3056_=_C3062 ,C3056_=_C3063 ,C3056_=_C3064 ,C3056_=_C3066 ,\nC3056_=_C3067 ,C3056_=_C3068 ,C3056_=_C3069 ,C3056_=_C3070 ,C3056_=_C3071 ,C3056_=_C3073 ,\nC3056_=_C3074 ,C3056_=_C3075 ,C3056_=_C3077 ,C3056_=_C3078 ,C3056_=_C3079 ,C3056_=_C3080 ,\nC3056_=_C3081 ,C3056_=_C3083 ,C3056_=_C3084 ,C3056_=_C3122 ,C3056_=_C3126 ,C3056_=_C3130 ,\nC3056_=_C3131 ,C3056_=_C3135 ,C3057_=_C3058 ,C3057_=_C3059 ,C3057_=_C3060 ,C3057_=_C3061 ,\nC3057_=_C3062 ,C3057_=_C3063 ,C3057_=_C3064 ,C3057_=_C3066 ,C3057_=_C3067 ,C3057_=_C3068 ,\nC3057_=_C3069 ,C3057_=_C3070 ,C3057_=_C3071 ,C3057_=_C3073 ,C3057_=_C3074 ,C3057_=_C3075 ,\nC3057_=_C3077 ,C3057_=_C3078 ,C3057_=_C3079 ,C3057_=_C3080 ,C3057_=_C3081 ,C3057_=_C3083 ,\nC3057_=_C3084 ,C3057_=_C3139 ,C3057_=_C3143 ,C3057_=_C3147 ,C3058_=_C3059 ,C3058_=_C3060 ,\nC3058_=_C3061 ,C3058_=_C3062 ,C3058_=_C3063 ,C3058_=_C3064 ,C3058_=_C3066 ,C3058_=_C3067 ,\nC3058_=_C3068 ,C3058_=_C3069 ,C3058_=_C3070 ,C3058_=_C3071 ,C3058_=_C3073 ,C3058_=_C3074 ,\nC3058_=_C3075 ,C3058_=_C3077 ,C3058_=_C3078 ,C3058_=_C3079 ,C3058_=_C3080 ,C3058_=_C3081 ,\nC3058_=_C3083 ,C3058_=_C3084 ,C3058_=_C3210 ,C3058_=_C3214 ,C3058_=_C3218 ,C3058_=_C3219 ,\nC3058_=_C3225 ,C3059_=_C3060 ,C3059_=_C3061 ,C3059_=_C3062 ,C3059_=_C3063 ,C3059_=_C3064 ,\nC3059_=_C3066 ,C3059_=_C3067 ,C3059_=_C3068 ,C3059_=_C3069 ,C3059_=_C3070 ,C3059_=_C3071 ,\nC3059_=_C3073 ,C3059_=_C3074 ,C3059_=_C3075 ,C3059_=_C3077 ,C3059_=_C3078 ,C3059_=_C3079 ,\nC3059_=_C3080 ,C3059_=_C3081 ,C3059_=_C3083 ,C3059_=_C3084 ,C3059_=_C3233 ,C3059_=_C3237 ,\nC3060_=_C3061 ,C3060_=_C3062 ,C3060_=_C3063 ,C3060_=_C3064 ,C3060_=_C3066 ,C3060_=_C3067 ,\nC3060_=_C3068 ,C3060_=_C3069 ,C3060_=_C3070 ,C3060_=_C3071 ,C3060_=_C3073 ,C3060_=_C3074 ,\nC3060_=_C3075 ,C3060_=_C3077 ,C3060_=_C3078 ,C3060_=_C3079 ,C3060_=_C3080 ,C3060_=_C3081 ,\nC3060_=_C3083 ,C3060_=_C3084 ,C3060_=_C3252 ,C3060_=_C3256 ,C3061_=_C3062 ,C3061_=_C3063</w:t>
      </w:r>
    </w:p>
    <w:p>
      <w:pPr>
        <w:pStyle w:val="PreformattedText"/>
        <w:bidi w:val="0"/>
        <w:spacing w:before="0" w:after="0"/>
        <w:jc w:val="left"/>
        <w:rPr/>
      </w:pPr>
      <w:r>
        <w:rPr/>
        <w:t xml:space="preserve"> </w:t>
      </w:r>
      <w:r>
        <w:rPr/>
        <w:t>,\nC3061_=_C3064 ,C3061_=_C3066 ,C3061_=_C3067 ,C3061_=_C3068 ,C3061_=_C3069 ,C3061_=_C3070 ,\nC3061_=_C3071 ,C3061_=_C3073 ,C3061_=_C3074 ,C3061_=_C3075 ,C3061_=_C3077 ,C3061_=_C3078 ,\nC3061_=_C3079 ,C3061_=_C3080 ,C3061_=_C3081 ,C3061_=_C3083 ,C3061_=_C3084 ,C3061_=_C3270 ,\nC3061_=_C3274 ,C3062_=_C3063 ,C3062_=_C3064 ,C3062_=_C3066 ,C3062_=_C3067 ,C3062_=_C3068 ,\nC3062_=_C3069 ,C3062_=_C3070 ,C3062_=_C3071 ,C3062_=_C3073 ,C3062_=_C3074 ,C3062_=_C3075 ,\nC3062_=_C3077 ,C3062_=_C3078 ,C3062_=_C3079 ,C3062_=_C3080 ,C3062_=_C3081 ,C3062_=_C3083 ,\nC3062_=_C3084 ,C3062_=_C3284 ,C3062_=_C3298 ,C3062_=_C3299 ,C3063_=_C3064 ,C3063_=_C3066 ,\nC3063_=_C3067 ,C3063_=_C3068 ,C3063_=_C3069 ,C3063_=_C3070 ,C3063_=_C3071 ,C3063_=_C3073 ,\nC3063_=_C3074 ,C3063_=_C3075 ,C3063_=_C3077 ,C3063_=_C3078 ,C3063_=_C3079 ,C3063_=_C3080 ,\nC3063_=_C3081 ,C3063_=_C3083 ,C3063_=_C3084 ,C3063_=_C3311 ,C3063_=_C3325 ,C3063_=_C3326 ,\nC3064_=_C3066 ,C3064_=_C3067 ,C3064_=_C3068 ,C3064_=_C3069 ,C3064_=_C3070 ,C3064_=_C3071 ,\nC3064_=_C3073 ,C3064_=_C3074 ,C3064_=_C3075 ,C3064_=_C3077 ,C3064_=_C3078 ,C3064_=_C3079 ,\nC3064_=_C3080 ,C3064_=_C3081 ,C3064_=_C3083 ,C3064_=_C3084 ,C3064_=_C3337 ,C3064_=_C3344 ,\nC3064_=_C3348 ,C3066_=_C3067 ,C3066_=_C3068 ,C3066_=_C3069 ,C3066_=_C3070 ,C3066_=_C3071 ,\nC3066_=_C3073 ,C3066_=_C3074 ,C3066_=_C3075 ,C3066_=_C3077 ,C3066_=_C3078 ,C3066_=_C3079 ,\nC3066_=_C3080 ,C3066_=_C3081 ,C3066_=_C3083 ,C3066_=_C3084 ,C3066_=_C3356 ,C3066_=_C3380 ,\nC3067_=_C3068 ,C3067_=_C3069 ,C3067_=_C3070 ,C3067_=_C3071 ,C3067_=_C3073 ,C3067_=_C3074 ,\nC3067_=_C3075 ,C3067_=_C3077 ,C3067_=_C3078 ,C3067_=_C3079 ,C3067_=_C3080 ,C3067_=_C3081 ,\nC3067_=_C3083 ,C3067_=_C3084 ,C3067_=_C3357 ,C3067_=_C3391 ,C3068_=_C3069 ,C3068_=_C3070 ,\nC3068_=_C3071 ,C3068_=_C3073 ,C3068_=_C3074 ,C3068_=_C3075 ,C3068_=_C3077 ,C3068_=_C3078 ,\nC3068_=_C3079 ,C3068_=_C3080 ,C3068_=_C3081 ,C3068_=_C3083 ,C3068_=_C3084 ,C3068_=_C3358 ,\nC3068_=_C3402 ,C3068_=_C3407 ,C3069_=_C3070 ,C3069_=_C3071 ,C3069_=_C3073 ,C3069_=_C3074 ,\nC3069_=_C3075 ,C3069_=_C3077 ,C3069_=_C3078 ,C3069_=_C3079 ,C3069_=_C3080 ,C3069_=_C3081 ,\nC3069_=_C3083 ,C3069_=_C3084 ,C3069_=_C3427 ,C3070_=_C3071 ,C3070_=_C3073 ,C3070_=_C3074 ,\nC3070_=_C3075 ,C3070_=_C3077 ,C3070_=_C3078 ,C3070_=_C3079 ,C3070_=_C3080 ,C3070_=_C3081 ,\nC3070_=_C3083 ,C3070_=_C3084 ,C3070_=_C3438 ,C3071_=_C3073 ,C3071_=_C3074 ,C3071_=_C3075 ,\nC3071_=_C3077 ,C3071_=_C3078 ,C3071_=_C3079 ,C3071_=_C3080 ,C3071_=_C3081 ,C3071_=_C3083 ,\nC3071_=_C3084 ,C3071_=_C3359 ,C3071_=_C3448 ,C3071_=_C3453 ,C3073_=_C3074 ,C3073_=_C3075 ,\nC3073_=_C3077 ,C3073_=_C3078 ,C3073_=_C3079 ,C3073_=_C3080 ,C3073_=_C3081 ,C3073_=_C3083 ,\nC3073_=_C3084 ,C3073_=_C3475 ,C3074_=_C3075 ,C3074_=_C3077 ,C3074_=_C3078 ,C3074_=_C3079 ,\nC3074_=_C3080 ,C3074_=_C3081 ,C3074_=_C3083 ,C3074_=_C3084 ,C3074_=_C3485 ,C3075_=_C3077 ,\nC3075_=_C3078 ,C3075_=_C3079 ,C3075_=_C3080 ,C3075_=_C3081 ,C3075_=_C3083 ,C3075_=_C3084 ,\nC3075_=_C3468 ,C3075_=_C3495 ,C3077_=_C3078 ,C3077_=_C3079 ,C3077_=_C3080 ,C3077_=_C3081 ,\nC3077_=_C3083 ,C3077_=_C3084 ,C3077_=_C3506 ,C3078_=_C3079 ,C3078_=_C3080 ,C3078_=_C3081 ,\nC3078_=_C3083 ,C3078_=_C3084 ,C3078_=_C3362 ,C3078_=_C3508 ,C3078_=_C3509 ,C3079_=_C3080 ,\nC3079_=_C3081 ,C3079_=_C3083 ,C3079_=_C3084 ,C3079_=_C3363 ,C3079_=_C3519 ,C3079_=_C3520 ,\nC3080_=_C3081 ,C3080_=_C3083 ,C3080_=_C3084 ,C3080_=_C3530 ,C3081_=_C3083 ,C3081_=_C3084 ,\nC3081_=_C3364 ,C3081_=_C3539 ,C3083_=_C3084 ,C3083_=_C3551 ,C3084_=_C3549 ,C3095_=_C3102 ,\nC3095_=_C3106 ,C3095_=_C3112 ,C3095_=_C3113 ,C3095_=_C3116 ,C3095_=_C3122 ,C3095_=_C3139 ,\nC3095_=_C3156 ,C3095_=_C3210 ,C3095_=_C3284 ,C3095_=_C3311 ,C3095_=_C3337 ,C3095_=_C3356 ,\nC3095_=_C3357 ,C3095_=_C3358 ,C3095_=_C3359 ,C3095_=_C3360 ,C3095_=_C3362 ,C3095_=_C3363 ,\nC3095_=_C3364 ,C3095_=_C3367 ,C3095_=_C3368 ,C3095_=_C3369 ,C3095_=_C3370 ,C3095_=_C3371 ,\nC3095_=_C3372 ,C3095_=_C3373 ,C3095_=_C3374 ,C3102_=_C3106 ,C3102_=_C3112 ,C3102_=_C3113 ,\nC3102_=_C3116 ,C3102_=_C3193 ,C3102_=_C3468 ,C3102_=_C3469 ,C3102_=_C3470 ,C3106_=_C3112 ,\nC3106_=_C3113 ,C3106_=_C3116 ,C3106_=_C3126 ,C3106_=_C3143 ,C3106_=_C3214 ,C3106_=_C3233 ,\nC3106_=_C3252 ,C3106_=_C3270 ,C3106_=_C3344 ,C3106_=_C3402 ,C3106_=_C3448 ,C3106_=_C3505 ,\nC3112_=_C3113 ,C3112_=_C3116 ,C3112_=_C3130 ,C3112_=_C3218 ,C3112_=_C3237 ,C3112_=_C3256 ,\nC3112_=_C3274 ,C3112_=_C3298 ,C3112_=_C3325 ,C3112_=_C3427 ,C3112_=_C3438 ,C3112_=_C3453 ,\nC3112_=_C3508 ,C3112_=_C3519 ,C3112_=_C3530 ,C3112_=_C3549 ,C3113_=_C3116 ,C3113_=_C3131 ,\nC3113_=_C3147 ,C3113_=_C3219 ,C3113_=_C3299 ,C3113_=_C3326 ,C3113_=_C3348 ,C3113_=_C3380 ,\nC3113_=_C3391 ,C3113_=_C3407 ,C3113_=_C3509 ,C3113_=_C3520 ,C3113_=_C3539 ,C3113_=_C3551 ,\nC3116_=_C3135 ,C3116_=_C3225 ,C3116_=_C3475 ,C3116_=_C3485 ,C3116_=_C3495 ,C3116_=_C3506 ,\nC3116_=_C3852 ,C3122_=_C3126 ,C3122_=_C3130 ,C3122_=_C3131 ,C3122_=_C3135 ,C3122_=_C3139 ,\nC3122_=_C3156 ,C3122_=_C3210 ,C3122_=_C3284 ,C3122_=_C3311 ,C3122_=_C3337 ,C3122_=_C3356 ,\nC3122_=_C3357 ,C3122_=_C3358 ,C3122_=_C3359 ,C3122_=_C3360 ,C3122_=_C3362 ,C3122_=_C3363 ,\nC3122_=_C3364 ,C3122_=_C3367 ,C3122_=_C3368 ,C3122_=_C3369 ,C3122_=_C3370 ,C3122_=_C3371 ,\nC3122_=_C3372 ,C3122_=_C3373 ,C3122_=_C3374 ,C3126_=_C3130 ,C3126_=_C3131 ,C3126_=_C3135 ,\nC3126_=_C3143 ,C3126_=_C3214 ,C3126_=_C3233 ,C3126_=_C3252 ,C3126_=_C3270 ,C3126_=_C3344 ,\nC3126_=_C3402 ,C3126_=_C3448 ,C3126_=_C3505 ,C3130_=_C3131 ,C3130_=_C3135 ,C3130_=_C3218 ,\nC3130_=_C3237 ,C3130_=_C3256 ,C3130_=_C3274 ,C3130_=_C3298 ,C3130_=_C3325 ,C3130_=_C3427 ,\nC3130_=_C3438 ,C3130_=_C3453 ,C3130_=_C3508 ,C3130_=_C3519 ,C3130_=_C3530 ,C3130_=_C3549 ,\nC3131_=_C3135 ,C3131_=_C3147 ,C3131_=_C3219 ,C3131_=_C3299 ,C3131_=_C3326 ,C3131_=_C3348 ,\nC3131_=_C3380 ,C3131_=_C3391 ,C3131_=_C3407 ,C3131_=_C3509 ,C3131_=_C3520 ,C3131_=_C3539 ,\nC3131_=_C3551 ,C3135_=_C3225 ,C3135_=_C3475 ,C3135_=_C3485 ,C3135_=_C3495 ,C3135_=_C3506 ,\nC3135_=_C3852 ,C3139_=_C3143 ,C3139_=_C3147 ,C3139_=_C3156 ,C3139_=_C3210 ,C3139_=_C3284 ,\nC3139_=_C3311 ,C3139_=_C3337 ,C3139_=_C3356 ,C3139_=_C3357 ,C3139_=_C3358 ,C3139_=_C3359 ,\nC3139_=_C3360 ,C3139_=_C3362 ,C3139_=_C3363 ,C3139_=_C3364 ,C3139_=_C3367 ,C3139_=_C3368 ,\nC3139_=_C3369 ,C3139_=_C3370 ,C3139_=_C3371 ,C3139_=_C3372 ,C3139_=_C3373 ,C3139_=_C3374 ,\nC3143_=_C3147 ,C3143_=_C3214 ,C3143_=_C3233 ,C3143_=_C3252 ,C3143_=_C3270 ,C3143_=_C3344 ,\nC3143_=_C3402 ,C3143_=_C3448 ,C3143_=_C3505 ,C3147_=_C3219 ,C3147_=_C3299 ,C3147_=_C3326 ,\nC3147_=_C3348 ,C3147_=_C3380 ,C3147_=_C3391 ,C3147_=_C3407 ,C3147_=_C3509 ,C3147_=_C3520 ,\nC3147_=_C3539 ,C3147_=_C3551 ,C3156_=_C3210 ,C3156_=_C3284 ,C3156_=_C3311 ,C3156_=_C3337 ,\nC3156_=_C3356 ,C3156_=_C3357 ,C3156_=_C3358 ,C3156_=_C3359 ,C3156_=_C3360 ,C3156_=_C3362 ,\nC3156_=_C3363 ,C3156_=_C3364 ,C3156_=_C3367 ,C3156_=_C3368 ,C3156_=_C3369 ,C3156_=_C3370 ,\nC3156_=_C3371 ,C3156_=_C3372 ,C3156_=_C3373 ,C3156_=_C3374 ,C3193_=_C3468 ,C3193_=_C3469 ,\nC3193_=_C3470 ,C3210_=_C3214 ,C3210_=_C3218 ,C3210_=_C3219 ,C3210_=_C3225 ,C3210_=_C3284 ,\nC3210_=_C3311 ,C3210_=_C3337 ,C3210_=_C3356 ,C3210_=_C3357 ,C3210_=_C3358 ,C3210_=_C3359 ,\nC3210_=_C3360 ,C3210_=_C3362 ,C3210_=_C3363 ,C3210_=_C3364 ,C3210_=_C3367 ,C3210_=_C3368 ,\nC3210_=_C3369 ,C3210_=_C3370 ,C3210_=_C3371 ,C3210_=_C3372 ,C3210_=_C3373 ,C3210_=_C3374 ,\nC3214_=_C3218 ,C3214_=_C3219 ,C3214_=_C3225 ,C3214_=_C3233 ,C3214_=_C3252 ,C3214_=_C3270 ,\nC3214_=_C3344 ,C3214_=_C3402 ,C3214_=_C3448 ,C3214_=_C3505 ,C3218_=_C3219 ,C3218_=_C3225 ,\nC3218_=_C3237 ,C3218_=_C3256 ,C3218_=_C3274 ,C3218_=_C3298 ,C3218_=_C3325 ,C3218_=_C3427 ,\nC3218_=_C3438 ,C3218_=_C3453 ,C3218_=_C3508 ,C3218_=_C3519 ,C3218_=_C3530 ,C3218_=_C3549 ,\nC3219_=_C3225 ,C3219_=_C3299 ,C3219_=_C3326 ,C3219_=_C3348 ,C3219_=_C3380 ,C3219_=_C3391 ,\nC3219_=_C3407 ,C3219_=_C3509 ,C3219_=_C3520 ,C3219_=_C3539 ,C3219_=_C3551 ,C3225_=_C3475 ,\nC3225_=_C3485 ,C3225_=_C3495 ,C3225_=_C3506 ,C3225_=_C3852 ,C3233_=_C3237 ,C3233_=_C3252 ,\nC3233_=_C3270 ,C3233_=_C3344 ,C3233_=_C3402 ,C3233_=_C3448 ,C3233_=_C3505 ,C3237_=_C3256 ,\nC3237_=_C3274 ,C3237_=_C3298 ,C3237_=_C3325 ,C3237_=_C3427 ,C3237_=_C3438 ,C3237_=_C3453 ,\nC3237_=_C3508 ,C3237_=_C3519 ,C3237_=_C3530 ,C3237_=_C3549 ,C3252_=_C3256 ,C3252_=_C3270 ,\nC3252_=_C3344 ,C3252_=_C3402 ,C3252_=_C3448 ,C3252_=_C3505 ,C3256_=_C3274 ,C3256_=_C3298 ,\nC3256_=_C3325 ,C3256_=_C3427 ,C3256_=_C3438 ,C3256_=_C3453 ,C3256_=_C3508 ,C3256_=_C3519 ,\nC3256_=_C3530 ,C3256_=_C3549 ,C3270_=_C3274 ,C3270_=_C3344 ,C3270_=_C3402 ,C3270_=_C3448 ,\nC3270_=_C3505 ,C3274_=_C3298 ,C3274_=_C3325 ,C3274_=_C3427 ,C3274_=_C3438 ,C3274_=_C3453 ,\nC3274_=_C3508 ,C3274_=_C3519 ,C3274_=_C3530 ,C3274_=_C3549 ,C3284_=_C3298 ,C3284_=_C3299 ,\nC3284_=_C3311 ,C3284_=_C3337 ,C3284_=_C3356 ,C3284_=_C3357 ,C3284_=_C3358 ,C3284_=_C3359 ,\nC3284_=_C3360 ,C3284_=_C3362 ,C3284_=_C3363 ,C3284_=_C3364 ,C3284_=_C3367 ,C3284_=_C3368 ,\nC3284_=_C3369 ,C3284_=_C3370 ,C3284_=_C3371 ,C3284_=_C3372 ,C3284_=_C3373 ,C3284_=_C3374 ,\nC3298_=_C3299 ,C3298_=_C3325 ,C3298_=_C3427 ,C3298_=_C3438 ,C3298_=_C3453 ,C3298_=_C3508 ,\nC3298_=_C3519 ,C3298_=_C3530 ,C3298_=_C3549 ,C3299_=_C3326 ,C3299_=_C3348 ,C3299_=_C3380 ,\nC3299_=_C3391 ,C3299_=_C3407 ,C3299_=_C3509 ,C3299_=_C3520 ,C3299_=_C3539 ,C3299_=_C3551 ,\nC3311_=_C3325 ,C3311_=_C3326 ,C3311_=_C3337 ,C3311_=_C3356 ,C3311_=_C3357 ,C3311_=_C3358 ,\nC3311_=_C3359 ,C3311_=_C3360 ,C3311_=_C3362 ,C3311_=_C3363 ,C3311_=_C3364 ,C3311_=_C3367 ,\nC3311_=_C3368 ,C3311_=_C3369 ,C3311_=_C3370 ,C3311_=_C3371 ,C3311_=_C3372 ,C3311_=_C3373 ,\nC3311_=_C3374 ,C3325_=_C3326 ,C3325_=_C3427 ,C3325_=_C3438 ,C3325_=_C3453 ,C3325_=_C3508 ,\nC3325_=_C3519 ,C3325_=_C3530 ,C3325_=_C3549 ,C3326_=_C3348 ,C3326_=_C3380 ,C3326_=_C3391 ,\nC3326_=_C3407 ,C3326_=_C3509 ,C3326_=_C3520 ,C3326_=_C3539 ,C3326_=_C3551 ,C3337_=_C3344 ,\nC3337_=_C3348 ,C3337_=_C3356 ,C3337_=_C3357 ,C3337_=_C3358 ,C3337_=_C3359 ,C3337_=_C3360 ,\nC3337_=_C3362 ,C3337_=_C3363 ,C3337_=_C3364 ,C3337_=_C3367</w:t>
      </w:r>
    </w:p>
    <w:p>
      <w:pPr>
        <w:pStyle w:val="PreformattedText"/>
        <w:bidi w:val="0"/>
        <w:spacing w:before="0" w:after="0"/>
        <w:jc w:val="left"/>
        <w:rPr/>
      </w:pPr>
      <w:r>
        <w:rPr/>
        <w:t xml:space="preserve"> </w:t>
      </w:r>
      <w:r>
        <w:rPr/>
        <w:t>,C3337_=_C3368 ,C3337_=_C3369 ,\nC3337_=_C3370 ,C3337_=_C3371 ,C3337_=_C3372 ,C3337_=_C3373 ,C3337_=_C3374 ,C3344_=_C3348 ,\nC3344_=_C3402 ,C3344_=_C3448 ,C3344_=_C3505 ,C3348_=_C3380 ,C3348_=_C3391 ,C3348_=_C3407 ,\nC3348_=_C3509 ,C3348_=_C3520 ,C3348_=_C3539 ,C3348_=_C3551 ,C3356_=_C3357 ,C3356_=_C3358 ,\nC3356_=_C3359 ,C3356_=_C3360 ,C3356_=_C3362 ,C3356_=_C3363 ,C3356_=_C3364 ,C3356_=_C3367 ,\nC3356_=_C3368 ,C3356_=_C3369 ,C3356_=_C3370 ,C3356_=_C3371 ,C3356_=_C3372 ,C3356_=_C3373 ,\nC3356_=_C3374 ,C3356_=_C3380 ,C3357_=_C3358 ,C3357_=_C3359 ,C3357_=_C3360 ,C3357_=_C3362 ,\nC3357_=_C3363 ,C3357_=_C3364 ,C3357_=_C3367 ,C3357_=_C3368 ,C3357_=_C3369 ,C3357_=_C3370 ,\nC3357_=_C3371 ,C3357_=_C3372 ,C3357_=_C3373 ,C3357_=_C3374 ,C3357_=_C3391 ,C3358_=_C3359 ,\nC3358_=_C3360 ,C3358_=_C3362 ,C3358_=_C3363 ,C3358_=_C3364 ,C3358_=_C3367 ,C3358_=_C3368 ,\nC3358_=_C3369 ,C3358_=_C3370 ,C3358_=_C3371 ,C3358_=_C3372 ,C3358_=_C3373 ,C3358_=_C3374 ,\nC3358_=_C3402 ,C3358_=_C3407 ,C3359_=_C3360 ,C3359_=_C3362 ,C3359_=_C3363 ,C3359_=_C3364 ,\nC3359_=_C3367 ,C3359_=_C3368 ,C3359_=_C3369 ,C3359_=_C3370 ,C3359_=_C3371 ,C3359_=_C3372 ,\nC3359_=_C3373 ,C3359_=_C3374 ,C3359_=_C3448 ,C3359_=_C3453 ,C3360_=_C3362 ,C3360_=_C3363 ,\nC3360_=_C3364 ,C3360_=_C3367 ,C3360_=_C3368 ,C3360_=_C3369 ,C3360_=_C3370 ,C3360_=_C3371 ,\nC3360_=_C3372 ,C3360_=_C3373 ,C3360_=_C3374 ,C3362_=_C3363 ,C3362_=_C3364 ,C3362_=_C3367 ,\nC3362_=_C3368 ,C3362_=_C3369 ,C3362_=_C3370 ,C3362_=_C3371 ,C3362_=_C3372 ,C3362_=_C3373 ,\nC3362_=_C3374 ,C3362_=_C3508 ,C3362_=_C3509 ,C3363_=_C3364 ,C3363_=_C3367 ,C3363_=_C3368 ,\nC3363_=_C3369 ,C3363_=_C3370 ,C3363_=_C3371 ,C3363_=_C3372 ,C3363_=_C3373 ,C3363_=_C3374 ,\nC3363_=_C3519 ,C3363_=_C3520 ,C3364_=_C3367 ,C3364_=_C3368 ,C3364_=_C3369 ,C3364_=_C3370 ,\nC3364_=_C3371 ,C3364_=_C3372 ,C3364_=_C3373 ,C3364_=_C3374 ,C3364_=_C3539 ,C3367_=_C3368 ,\nC3367_=_C3369 ,C3367_=_C3370 ,C3367_=_C3371 ,C3367_=_C3372 ,C3367_=_C3373 ,C3367_=_C3374 ,\nC3368_=_C3369 ,C3368_=_C3370 ,C3368_=_C3371 ,C3368_=_C3372 ,C3368_=_C3373 ,C3368_=_C3374 ,\nC3369_=_C3370 ,C3369_=_C3371 ,C3369_=_C3372 ,C3369_=_C3373 ,C3369_=_C3374 ,C3370_=_C3371 ,\nC3370_=_C3372 ,C3370_=_C3373 ,C3370_=_C3374 ,C3371_=_C3372 ,C3371_=_C3373 ,C3371_=_C3374 ,\nC3372_=_C3373 ,C3372_=_C3374 ,C3373_=_C3374 ,C3380_=_C3391 ,C3380_=_C3407 ,C3380_=_C3509 ,\nC3380_=_C3520 ,C3380_=_C3539 ,C3380_=_C3551 ,C3391_=_C3407 ,C3391_=_C3509 ,C3391_=_C3520 ,\nC3391_=_C3539 ,C3391_=_C3551 ,C3402_=_C3407 ,C3402_=_C3448 ,C3402_=_C3505 ,C3407_=_C3509 ,\nC3407_=_C3520 ,C3407_=_C3539 ,C3407_=_C3551 ,C3427_=_C3438 ,C3427_=_C3453 ,C3427_=_C3508 ,\nC3427_=_C3519 ,C3427_=_C3530 ,C3427_=_C3549 ,C3438_=_C3453 ,C3438_=_C3508 ,C3438_=_C3519 ,\nC3438_=_C3530 ,C3438_=_C3549 ,C3448_=_C3453 ,C3448_=_C3505 ,C3453_=_C3508 ,C3453_=_C3519 ,\nC3453_=_C3530 ,C3453_=_C3549 ,C3468_=_C3469 ,C3468_=_C3470 ,C3468_=_C3495 ,C3469_=_C3470 ,\nC3475_=_C3485 ,C3475_=_C3495 ,C3475_=_C3506 ,C3475_=_C3852 ,C3485_=_C3495 ,C3485_=_C3506 ,\nC3485_=_C3852 ,C3495_=_C3506 ,C3495_=_C3852 ,C3506_=_C3852 ,C3508_=_C3509 ,C3508_=_C3519 ,\nC3508_=_C3530 ,C3508_=_C3549 ,C3509_=_C3520 ,C3509_=_C3539 ,C3509_=_C3551 ,C3519_=_C3520 ,\nC3519_=_C3530 ,C3519_=_C3549 ,C3520_=_C3539 ,C3520_=_C3551 ,C3530_=_C3549 ,C3539_=_C3551 ,"];245[shape=box, label="id:245 level: 5\n152: C2251 C2274 C2294 C2295 C2322 \nC2325 C2352 C2353 C2384 C2413 C2449 \nC2486 C2547 C2549 C2565 C2579 C2581 \nC2905 C2913 C2914 C2928 C2929 C2941 \nC2944 C2950 C2952 C2970 C3031 C3033 \nC3055 C3073 C3074 C3075 C3086 C3087 \nC3088 C3089 C3090 C3091 C3092 C3093 \nC3094 C3095 C3096 C3097 C3098 C3099 \nC3100 C3101 C3102 C3105 C3106 C3107 \nC3108 C3109 C3110 C3111 C3112 C3113 \nC3114 C3115 C3116 C3151 C3153 C3154 \nC3155 C3156 C3157 C3158 C3159 C3162 \nC3163 C3164 C3165 C3166 C3167 C3168 \nC3175 C3176 C3177 C3186 C3187 C3188 \nC3189 C3190 C3191 C3192 C3193 C3196 \nC3197 C3198 C3199 C3200 C3201 C3202 \nC3203 C3204 C3250 C3251 C3269 C3291 \nC3292 C3293 C3318 C3319 C3320 C3342 \nC3343 C3360 C3399 C3400 C3401 C3445 \nC3446 C3447 C3468 C3469 C3470 C3475 \nC3476 C3477 C3478 C3479 C3480 C3481 \nC3482 C3485 C3487 C3488 C3489 C3490 \nC3491 C3492 C3493 C3494 C3495 C3496 \nC3497 C3498 C3499 C3500 C3501 C3502 \nC3580 C3612 C3613 C3621 C3626 C3627 \nC3635 C3652 C3852 \n1858: C2251_=_C2274( C2251 C2274 ) C2251_=_C2547( C2251 C2547 ) C2251_=_C2950( C2251 C2950 ) C2251_=_C3151( C2251 C3151 ) C2251_=_C3153( C2251 C3153 ) \nC2251_=_C3154( C2251 C3154 ) C2251_=_C3155( C2251 C3155 ) C2251_=_C3156( C2251 C3156 ) C2251_=_C3157( C2251 C3157 ) C2251_=_C3158( C2251 C3158 ) C2251_=_C3159( C2251 C3159 ) \nC2251_=_C3162( C2251 C3162 ) C2251_=_C3163( C2251 C3163 ) C2251_=_C3164( C2251 C3164 ) C2251_=_C3165( C2251 C3165 ) C2251_=_C3166( C2251 C3166 ) C2251_=_C3167( C2251 C3167 ) \nC2251_=_C3168( C2251 C3168 ) C2274_=_C2547( C2274 C2547 ) C2274_=_C2950( C2274 C2950 ) C2274_=_C3151( C2274 C3151 ) C2274_=_C3153( C2274 C3153 ) C2274_=_C3154( C2274 C3154 ) \nC2274_=_C3155( C2274 C3155 ) C2274_=_C3156( C2274 C3156 ) C2274_=_C3157( C2274 C3157 ) C2274_=_C3158( C2274 C3158 ) C2274_=_C3159( C2274 C3159 ) C2274_=_C3162( C2274 C3162 ) \nC2274_=_C3163( C2274 C3163 ) C2274_=_C3164( C2274 C3164 ) C2274_=_C3165( C2274 C3165 ) C2274_=_C3166( C2274 C3166 ) C2274_=_C3167( C2274 C3167 ) C2274_=_C3168( C2274 C3168 ) \nC2294_=_C2295( C2294 C2295 ) C2294_=_C2322( C2294 C2322 ) C2294_=_C2352( C2294 C2352 ) C2294_=_C2449( C2294 C2449 ) C2294_=_C2486( C2294 C2486 ) C2294_=_C2970( C2294 C2970 ) \nC2294_=_C3031( C2294 C3031 ) C2294_=_C3033( C2294 C3033 ) C2294_=_C3055( C2294 C3055 ) C2294_=_C3086( C2294 C3086 ) C2294_=_C3087( C2294 C3087 ) C2294_=_C3088( C2294 C3088 ) \nC2294_=_C3089( C2294 C3089 ) C2294_=_C3090( C2294 C3090 ) C2294_=_C3091( C2294 C3091 ) C2294_=_C3092( C2294 C3092 ) C2294_=_C3093( C2294 C3093 ) C2294_=_C3094( C2294 C3094 ) \nC2294_=_C3095( C2294 C3095 ) C2294_=_C3096( C2294 C3096 ) C2294_=_C3097( C2294 C3097 ) C2294_=_C3098( C2294 C3098 ) C2294_=_C3099( C2294 C3099 ) C2294_=_C3100( C2294 C3100 ) \nC2294_=_C3101( C2294 C3101 ) C2294_=_C3102( C2294 C3102 ) C2294_=_C3105( C2294 C3105 ) C2294_=_C3106( C2294 C3106 ) C2294_=_C3107( C2294 C3107 ) C2294_=_C3108( C2294 C3108 ) \nC2294_=_C3109( C2294 C3109 ) C2294_=_C3110( C2294 C3110 ) C2294_=_C3111( C2294 C3111 ) C2294_=_C3112( C2294 C3112 ) C2294_=_C3113( C2294 C3113 ) C2294_=_C3114( C2294 C3114 ) \nC2294_=_C3115( C2294 C3115 ) C2294_=_C3116( C2294 C3116 ) C2295_=_C2549( C2295 C2549 ) C2295_=_C2952( C2295 C2952 ) C2295_=_C3177( C2295 C3177 ) C2295_=_C3269( C2295 C3269 ) \nC2295_=_C3293( C2295 C3293 ) C2295_=_C3320( C2295 C3320 ) C2295_=_C3360( C2295 C3360 ) C2295_=_C3401( C2295 C3401 ) C2295_=_C3447( C2295 C3447 ) C2295_=_C3476( C2295 C3476 ) \nC2295_=_C3496( C2295 C3496 ) C2295_=_C3497( C2295 C3497 ) C2295_=_C3498( C2295 C3498 ) C2295_=_C3499( C2295 C3499 ) C2295_=_C3500( C2295 C3500 ) C2295_=_C3501( C2295 C3501 ) \nC2295_=_C3502( C2295 C3502 ) C2322_=_C2325( C2322 C2325 ) C2322_=_C2352( C2322 C2352 ) C2322_=_C2449( C2322 C2449 ) C2322_=_C2486( C2322 C2486 ) C2322_=_C2970( C2322 C2970 ) \nC2322_=_C3031( C2322 C3031 ) C2322_=_C3033( C2322 C3033 ) C2322_=_C3055( C2322 C3055 ) C2322_=_C3086( C2322 C3086 ) C2322_=_C3087( C2322 C3087 ) C2322_=_C3088( C2322 C3088 ) \nC2322_=_C3089( C2322 C3089 ) C2322_=_C3090( C2322 C3090 ) C2322_=_C3091( C2322 C3091 ) C2322_=_C3092( C2322 C3092 ) C2322_=_C3093( C2322 C3093 ) C2322_=_C3094( C2322 C3094 ) \nC2322_=_C3095( C2322 C3095 ) C2322_=_C3096( C2322 C3096 ) C2322_=_C3097( C2322 C3097 ) C2322_=_C3098( C2322 C3098 ) C2322_=_C3099( C2322 C3099 ) C2322_=_C3100( C2322 C3100 ) \nC2322_=_C3101( C2322 C3101 ) C2322_=_C3102( C2322 C3102 ) C2322_=_C3105( C2322 C3105 ) C2322_=_C3106( C2322 C3106 ) C2322_=_C3107( C2322 C3107 ) C2322_=_C3108( C2322 C3108 ) \nC2322_=_C3109( C2322 C3109 ) C2322_=_C3110( C2322 C3110 ) C2322_=_C3111( C2322 C3111 ) C2322_=_C3112( C2322 C3112 ) C2322_=_C3113( C2322 C3113 ) C2322_=_C3114( C2322 C3114 ) \nC2322_=_C3115( C2322 C3115 ) C2322_=_C3116( C2322 C3116 ) C2325_=_C2384( C2325 C2384 ) C2325_=_C2913( C2325 C2913 ) C2325_=_C2928( C2325 C2928 ) C2325_=_C3073( C2325 C3073 ) \nC2325_=_C3175( C2325 C3175 ) C2325_=_C3475( C2325 C3475 ) C2352_=_C2353( C2352 C2353 ) C2352_=_C2449( C2352 C2449 ) C2352_=_C2486( C2352 C2486 ) C2352_=_C2970( C2352 C2970 ) \nC2352_=_C3031( C2352 C3031 ) C2352_=_C3033( C2352 C3033 ) C2352_=_C3055( C2352 C3055 ) C2352_=_C3086( C2352 C3086 ) C2352_=_C3087( C2352 C3087 ) C2352_=_C3088( C2352 C3088 ) \nC2352_=_C3089( C2352 C3089 ) C2352_=_C3090( C2352 C3090 ) C2352_=_C3091( C2352 C3091 ) C2352_=_C3092( C2352 C3092 ) C2352_=_C3093( C2352 C3093 ) C2352_=_C3094( C2352 C3094 ) \nC2352_=_C3095( C2352 C3095 ) C2352_=_C3096( C2352 C3096 ) C2352_=_C3097( C2352 C3097 ) C2352_=_C3098( C2352 C3098 ) C2352_=_C3099( C2352 C3099 ) C2352_=_C3100( C2352 C3100 ) \nC2352_=_C3101( C2352 C3101 ) C2352_=_C3102( C2352 C3102 ) C2352_=_C3105( C2352 C3105 ) C2352_=_C3106( C2352 C3106 ) C2352_=_C3107( C2352 C3107 ) C2352_=_C3108( C2352 C3108 ) \nC2352_=_C3109( C2352 C3109 ) C2352_=_C3110( C2352 C3110 ) C2352_=_C3111( C2352 C3111 ) C2352_=_C3112( C2352 C3112 ) C2352_=_C3113( C2352 C3113 ) C2352_=_C3114( C2352 C3114 ) \nC2352_=_C3115( C2352 C3115 ) C2352_=_C3116( C2352 C3116 ) C2353_=_C2413( C2353 C2413 ) C2353_=_C2579( C2353 C2579 ) C2353_=_C2941( C2353 C2941 ) C2353_=_C3187( C2353 C3187 ) \nC2353_=_C3188( C2353 C3188 ) C2353_=_C3189( C2353 C3189 ) C2353_=_C3190( C2353 C3190 ) C2353_=_C3191( C2353 C3191 ) C2353_=_C3192( C2353 C3192 ) C2353_=_C3193( C2353 C3193 ) \nC2353_=_C3196( C2353 C3196 ) C2353_=_C3197( C2353 C3197 ) C2353_=_C3198( C2353 C3198 ) C2353_=_C3199( C2353 C3199 ) C2353_=_C3200( C2353 C3200 ) C2353_=_C3201( C2353 C3201 ) \nC2353_=_C3202( C2353 C3202 ) C2353_=_C3203( C2353 C3203 ) C2353_=_C3204( C2353 C3204 ) C2384_=_C2913( C2384 C2913 ) C2384_=_C2928( C2384 C2928 ) C2384_=_C3073( C2384 C3073 ) \nC2384_=_C3175( C2384 C3175 )</w:t>
      </w:r>
    </w:p>
    <w:p>
      <w:pPr>
        <w:pStyle w:val="PreformattedText"/>
        <w:bidi w:val="0"/>
        <w:spacing w:before="0" w:after="0"/>
        <w:jc w:val="left"/>
        <w:rPr/>
      </w:pPr>
      <w:r>
        <w:rPr/>
        <w:t xml:space="preserve"> </w:t>
      </w:r>
      <w:r>
        <w:rPr/>
        <w:t>C2384_=_C3475( C2384 C3475 ) C2413_=_C2579( C2413 C2579 ) C2413_=_C2941( C2413 C2941 ) C2413_=_C3187( C2413 C3187 ) C2413_=_C3188( C2413 C3188 ) \nC2413_=_C3189( C2413 C3189 ) C2413_=_C3190( C2413 C3190 ) C2413_=_C3191( C2413 C3191 ) C2413_=_C3192( C2413 C3192 ) C2413_=_C3193( C2413 C3193 ) C2413_=_C3196( C2413 C3196 ) \nC2413_=_C3197( C2413 C3197 ) C2413_=_C3198( C2413 C3198 ) C2413_=_C3199( C2413 C3199 ) C2413_=_C3200( C2413 C3200 ) C2413_=_C3201( C2413 C3201 ) C2413_=_C3202( C2413 C3202 ) \nC2413_=_C3203( C2413 C3203 ) C2413_=_C3204( C2413 C3204 ) C2449_=_C2486( C2449 C2486 ) C2449_=_C2970( C2449 C2970 ) C2449_=_C3031( C2449 C3031 ) C2449_=_C3033( C2449 C3033 ) \nC2449_=_C3055( C2449 C3055 ) C2449_=_C3086( C2449 C3086 ) C2449_=_C3087( C2449 C3087 ) C2449_=_C3088( C2449 C3088 ) C2449_=_C3089( C2449 C3089 ) C2449_=_C3090( C2449 C3090 ) \nC2449_=_C3091( C2449 C3091 ) C2449_=_C3092( C2449 C3092 ) C2449_=_C3093( C2449 C3093 ) C2449_=_C3094( C2449 C3094 ) C2449_=_C3095( C2449 C3095 ) C2449_=_C3096( C2449 C3096 ) \nC2449_=_C3097( C2449 C3097 ) C2449_=_C3098( C2449 C3098 ) C2449_=_C3099( C2449 C3099 ) C2449_=_C3100( C2449 C3100 ) C2449_=_C3101( C2449 C3101 ) C2449_=_C3102( C2449 C3102 ) \nC2449_=_C3105( C2449 C3105 ) C2449_=_C3106( C2449 C3106 ) C2449_=_C3107( C2449 C3107 ) C2449_=_C3108( C2449 C3108 ) C2449_=_C3109( C2449 C3109 ) C2449_=_C3110( C2449 C3110 ) \nC2449_=_C3111( C2449 C3111 ) C2449_=_C3112( C2449 C3112 ) C2449_=_C3113( C2449 C3113 ) C2449_=_C3114( C2449 C3114 ) C2449_=_C3115( C2449 C3115 ) C2449_=_C3116( C2449 C3116 ) \nC2486_=_C2970( C2486 C2970 ) C2486_=_C3031( C2486 C3031 ) C2486_=_C3033( C2486 C3033 ) C2486_=_C3055( C2486 C3055 ) C2486_=_C3086( C2486 C3086 ) C2486_=_C3087( C2486 C3087 ) \nC2486_=_C3088( C2486 C3088 ) C2486_=_C3089( C2486 C3089 ) C2486_=_C3090( C2486 C3090 ) C2486_=_C3091( C2486 C3091 ) C2486_=_C3092( C2486 C3092 ) C2486_=_C3093( C2486 C3093 ) \nC2486_=_C3094( C2486 C3094 ) C2486_=_C3095( C2486 C3095 ) C2486_=_C3096( C2486 C3096 ) C2486_=_C3097( C2486 C3097 ) C2486_=_C3098( C2486 C3098 ) C2486_=_C3099( C2486 C3099 ) \nC2486_=_C3100( C2486 C3100 ) C2486_=_C3101( C2486 C3101 ) C2486_=_C3102( C2486 C3102 ) C2486_=_C3105( C2486 C3105 ) C2486_=_C3106( C2486 C3106 ) C2486_=_C3107( C2486 C3107 ) \nC2486_=_C3108( C2486 C3108 ) C2486_=_C3109( C2486 C3109 ) C2486_=_C3110( C2486 C3110 ) C2486_=_C3111( C2486 C3111 ) C2486_=_C3112( C2486 C3112 ) C2486_=_C3113( C2486 C3113 ) \nC2486_=_C3114( C2486 C3114 ) C2486_=_C3115( C2486 C3115 ) C2486_=_C3116( C2486 C3116 ) C2547_=_C2549( C2547 C2549 ) C2547_=_C2950( C2547 C2950 ) C2547_=_C3151( C2547 C3151 ) \nC2547_=_C3153( C2547 C3153 ) C2547_=_C3154( C2547 C3154 ) C2547_=_C3155( C2547 C3155 ) C2547_=_C3156( C2547 C3156 ) C2547_=_C3157( C2547 C3157 ) C2547_=_C3158( C2547 C3158 ) \nC2547_=_C3159( C2547 C3159 ) C2547_=_C3162( C2547 C3162 ) C2547_=_C3163( C2547 C3163 ) C2547_=_C3164( C2547 C3164 ) C2547_=_C3165( C2547 C3165 ) C2547_=_C3166( C2547 C3166 ) \nC2547_=_C3167( C2547 C3167 ) C2547_=_C3168( C2547 C3168 ) C2549_=_C2952( C2549 C2952 ) C2549_=_C3177( C2549 C3177 ) C2549_=_C3269( C2549 C3269 ) C2549_=_C3293( C2549 C3293 ) \nC2549_=_C3320( C2549 C3320 ) C2549_=_C3360( C2549 C3360 ) C2549_=_C3401( C2549 C3401 ) C2549_=_C3447( C2549 C3447 ) C2549_=_C3476( C2549 C3476 ) C2549_=_C3496( C2549 C3496 ) \nC2549_=_C3497( C2549 C3497 ) C2549_=_C3498( C2549 C3498 ) C2549_=_C3499( C2549 C3499 ) C2549_=_C3500( C2549 C3500 ) C2549_=_C3501( C2549 C3501 ) C2549_=_C3502( C2549 C3502 ) \nC2565_=_C2914( C2565 C2914 ) C2565_=_C2929( C2565 C2929 ) C2565_=_C3074( C2565 C3074 ) C2565_=_C3159( C2565 C3159 ) C2565_=_C3176( C2565 C3176 ) C2565_=_C3250( C2565 C3250 ) \nC2565_=_C3291( C2565 C3291 ) C2565_=_C3318( C2565 C3318 ) C2565_=_C3342( C2565 C3342 ) C2565_=_C3399( C2565 C3399 ) C2565_=_C3445( C2565 C3445 ) C2565_=_C3476( C2565 C3476 ) \nC2565_=_C3477( C2565 C3477 ) C2565_=_C3478( C2565 C3478 ) C2565_=_C3479( C2565 C3479 ) C2565_=_C3480( C2565 C3480 ) C2565_=_C3481( C2565 C3481 ) C2565_=_C3482( C2565 C3482 ) \nC2565_=_C3485( C2565 C3485 ) C2579_=_C2581( C2579 C2581 ) C2579_=_C2941( C2579 C2941 ) C2579_=_C3187( C2579 C3187 ) C2579_=_C3188( C2579 C3188 ) C2579_=_C3189( C2579 C3189 ) \nC2579_=_C3190( C2579 C3190 ) C2579_=_C3191( C2579 C3191 ) C2579_=_C3192( C2579 C3192 ) C2579_=_C3193( C2579 C3193 ) C2579_=_C3196( C2579 C3196 ) C2579_=_C3197( C2579 C3197 ) \nC2579_=_C3198( C2579 C3198 ) C2579_=_C3199( C2579 C3199 ) C2579_=_C3200( C2579 C3200 ) C2579_=_C3201( C2579 C3201 ) C2579_=_C3202( C2579 C3202 ) C2579_=_C3203( C2579 C3203 ) \nC2579_=_C3204( C2579 C3204 ) C2581_=_C2905( C2581 C2905 ) C2581_=_C2944( C2581 C2944 ) C2581_=_C3075( C2581 C3075 ) C2581_=_C3105( C2581 C3105 ) C2581_=_C3251( C2581 C3251 ) \nC2581_=_C3292( C2581 C3292 ) C2581_=_C3319( C2581 C3319 ) C2581_=_C3343( C2581 C3343 ) C2581_=_C3400( C2581 C3400 ) C2581_=_C3446( C2581 C3446 ) C2581_=_C3468( C2581 C3468 ) \nC2581_=_C3487( C2581 C3487 ) C2581_=_C3488( C2581 C3488 ) C2581_=_C3489( C2581 C3489 ) C2581_=_C3490( C2581 C3490 ) C2581_=_C3491( C2581 C3491 ) C2581_=_C3492( C2581 C3492 ) \nC2581_=_C3493( C2581 C3493 ) C2581_=_C3494( C2581 C3494 ) C2581_=_C3495( C2581 C3495 ) C2905_=_C2944( C2905 C2944 ) C2905_=_C3075( C2905 C3075 ) C2905_=_C3105( C2905 C3105 ) \nC2905_=_C3251( C2905 C3251 ) C2905_=_C3292( C2905 C3292 ) C2905_=_C3319( C2905 C3319 ) C2905_=_C3343( C2905 C3343 ) C2905_=_C3400( C2905 C3400 ) C2905_=_C3446( C2905 C3446 ) \nC2905_=_C3468( C2905 C3468 ) C2905_=_C3487( C2905 C3487 ) C2905_=_C3488( C2905 C3488 ) C2905_=_C3489( C2905 C3489 ) C2905_=_C3490( C2905 C3490 ) C2905_=_C3491( C2905 C3491 ) \nC2905_=_C3492( C2905 C3492 ) C2905_=_C3493( C2905 C3493 ) C2905_=_C3494( C2905 C3494 ) C2905_=_C3495( C2905 C3495 ) C2913_=_C2914( C2913 C2914 ) C2913_=_C2928( C2913 C2928 ) \nC2913_=_C3073( C2913 C3073 ) C2913_=_C3175( C2913 C3175 ) C2913_=_C3475( C2913 C3475 ) C2914_=_C2929( C2914 C2929 ) C2914_=_C3074( C2914 C3074 ) C2914_=_C3159( C2914 C3159 ) \nC2914_=_C3176( C2914 C3176 ) C2914_=_C3250( C2914 C3250 ) C2914_=_C3291( C2914 C3291 ) C2914_=_C3318( C2914 C3318 ) C2914_=_C3342( C2914 C3342 ) C2914_=_C3399( C2914 C3399 ) \nC2914_=_C3445( C2914 C3445 ) C2914_=_C3476( C2914 C3476 ) C2914_=_C3477( C2914 C3477 ) C2914_=_C3478( C2914 C3478 ) C2914_=_C3479( C2914 C3479 ) C2914_=_C3480( C2914 C3480 ) \nC2914_=_C3481( C2914 C3481 ) C2914_=_C3482( C2914 C3482 ) C2914_=_C3485( C2914 C3485 ) C2928_=_C2929( C2928 C2929 ) C2928_=_C3073( C2928 C3073 ) C2928_=_C3175( C2928 C3175 ) \nC2928_=_C3475( C2928 C3475 ) C2929_=_C3074( C2929 C3074 ) C2929_=_C3159( C2929 C3159 ) C2929_=_C3176( C2929 C3176 ) C2929_=_C3250( C2929 C3250 ) C2929_=_C3291( C2929 C3291 ) \nC2929_=_C3318( C2929 C3318 ) C2929_=_C3342( C2929 C3342 ) C2929_=_C3399( C2929 C3399 ) C2929_=_C3445( C2929 C3445 ) C2929_=_C3476( C2929 C3476 ) C2929_=_C3477( C2929 C3477 ) \nC2929_=_C3478( C2929 C3478 ) C2929_=_C3479( C2929 C3479 ) C2929_=_C3480( C2929 C3480 ) C2929_=_C3481( C2929 C3481 ) C2929_=_C3482( C2929 C3482 ) C2929_=_C3485( C2929 C3485 ) \nC2941_=_C2944( C2941 C2944 ) C2941_=_C3187( C2941 C3187 ) C2941_=_C3188( C2941 C3188 ) C2941_=_C3189( C2941 C3189 ) C2941_=_C3190( C2941 C3190 ) C2941_=_C3191( C2941 C3191 ) \nC2941_=_C3192( C2941 C3192 ) C2941_=_C3193( C2941 C3193 ) C2941_=_C3196( C2941 C3196 ) C2941_=_C3197( C2941 C3197 ) C2941_=_C3198( C2941 C3198 ) C2941_=_C3199( C2941 C3199 ) \nC2941_=_C3200( C2941 C3200 ) C2941_=_C3201( C2941 C3201 ) C2941_=_C3202( C2941 C3202 ) C2941_=_C3203( C2941 C3203 ) C2941_=_C3204( C2941 C3204 ) C2944_=_C3075( C2944 C3075 ) \nC2944_=_C3105( C2944 C3105 ) C2944_=_C3251( C2944 C3251 ) C2944_=_C3292( C2944 C3292 ) C2944_=_C3319( C2944 C3319 ) C2944_=_C3343( C2944 C3343 ) C2944_=_C3400( C2944 C3400 ) \nC2944_=_C3446( C2944 C3446 ) C2944_=_C3468( C2944 C3468 ) C2944_=_C3487( C2944 C3487 ) C2944_=_C3488( C2944 C3488 ) C2944_=_C3489( C2944 C3489 ) C2944_=_C3490( C2944 C3490 ) \nC2944_=_C3491( C2944 C3491 ) C2944_=_C3492( C2944 C3492 ) C2944_=_C3493( C2944 C3493 ) C2944_=_C3494( C2944 C3494 ) C2944_=_C3495( C2944 C3495 ) C2950_=_C2952( C2950 C2952 ) \nC2950_=_C3151( C2950 C3151 ) C2950_=_C3153( C2950 C3153 ) C2950_=_C3154( C2950 C3154 ) C2950_=_C3155( C2950 C3155 ) C2950_=_C3156( C2950 C3156 ) C2950_=_C3157( C2950 C3157 ) \nC2950_=_C3158( C2950 C3158 ) C2950_=_C3159( C2950 C3159 ) C2950_=_C3162( C2950 C3162 ) C2950_=_C3163( C2950 C3163 ) C2950_=_C3164( C2950 C3164 ) C2950_=_C3165( C2950 C3165 ) \nC2950_=_C3166( C2950 C3166 ) C2950_=_C3167( C2950 C3167 ) C2950_=_C3168( C2950 C3168 ) C2952_=_C3177( C2952 C3177 ) C2952_=_C3269( C2952 C3269 ) C2952_=_C3293( C2952 C3293 ) \nC2952_=_C3320( C2952 C3320 ) C2952_=_C3360( C2952 C3360 ) C2952_=_C3401( C2952 C3401 ) C2952_=_C3447( C2952 C3447 ) C2952_=_C3476( C2952 C3476 ) C2952_=_C3496( C2952 C3496 ) \nC2952_=_C3497( C2952 C3497 ) C2952_=_C3498( C2952 C3498 ) C2952_=_C3499( C2952 C3499 ) C2952_=_C3500( C2952 C3500 ) C2952_=_C3501( C2952 C3501 ) C2952_=_C3502( C2952 C3502 ) \nC2970_=_C3031( C2970 C3031 ) C2970_=_C3033( C2970 C3033 ) C2970_=_C3055( C2970 C3055 ) C2970_=_C3086( C2970 C3086 ) C2970_=_C3087( C2970 C3087 ) C2970_=_C3088( C2970 C3088 ) \nC2970_=_C3089( C2970 C3089 ) C2970_=_C3090( C2970 C3090 ) C2970_=_C3091( C2970 C3091 ) C2970_=_C3092( C2970 C3092 ) C2970_=_C3093( C2970 C3093 ) C2970_=_C3094( C2970 C3094 ) \nC2970_=_C3095( C2970 C3095 ) C2970_=_C3096( C2970 C3096 ) C2970_=_C3097( C2970 C3097 ) C2970_=_C3098( C2970 C3098 ) C2970_=_C3099( C2970 C3099 ) C2970_=_C3100( C2970 C3100 ) \nC2970_=_C3101( C2970 C3101 ) C2970_=_C3102( C2970 C3102 ) C2970_=_C3105( C2970 C3105 ) C2970_=_C3106( C2970 C3106 ) C2970_=_C3107( C2970 C3107 ) C2970_=_C3108( C2970 C3108 ) \nC2970_=_C3109( C2970 C3109 ) C2970_=_C3110( C2970 C3110 ) C2970_=_C3111( C2970 C3111 ) C2970_=_C3112( C2970 C3112 ) C2970_=_C3113( C2970 C3113 ) C2970_=_C3114( C2970 C3114 ) \nC2970_=_C3115( C2970 C3115 ) C2970_=_C3116( C2970 C3116 ) C3031_=_C3033(</w:t>
      </w:r>
    </w:p>
    <w:p>
      <w:pPr>
        <w:pStyle w:val="PreformattedText"/>
        <w:bidi w:val="0"/>
        <w:spacing w:before="0" w:after="0"/>
        <w:jc w:val="left"/>
        <w:rPr/>
      </w:pPr>
      <w:r>
        <w:rPr/>
        <w:t xml:space="preserve"> </w:t>
      </w:r>
      <w:r>
        <w:rPr/>
        <w:t>C3031 C3033 ) C3031_=_C3055( C3031 C3055 ) C3031_=_C3086( C3031 C3086 ) C3031_=_C3087( C3031 C3087 ) \nC3031_=_C3088( C3031 C3088 ) C3031_=_C3089( C3031 C3089 ) C3031_=_C3090( C3031 C3090 ) C3031_=_C3091( C3031 C3091 ) C3031_=_C3092( C3031 C3092 ) C3031_=_C3093( C3031 C3093 ) \nC3031_=_C3094( C3031 C3094 ) C3031_=_C3095( C3031 C3095 ) C3031_=_C3096( C3031 C3096 ) C3031_=_C3097( C3031 C3097 ) C3031_=_C3098( C3031 C3098 ) C3031_=_C3099( C3031 C3099 ) \nC3031_=_C3100( C3031 C3100 ) C3031_=_C3101( C3031 C3101 ) C3031_=_C3102( C3031 C3102 ) C3031_=_C3105( C3031 C3105 ) C3031_=_C3106( C3031 C3106 ) C3031_=_C3107( C3031 C3107 ) \nC3031_=_C3108( C3031 C3108 ) C3031_=_C3109( C3031 C3109 ) C3031_=_C3110( C3031 C3110 ) C3031_=_C3111( C3031 C3111 ) C3031_=_C3112( C3031 C3112 ) C3031_=_C3113( C3031 C3113 ) \nC3031_=_C3114( C3031 C3114 ) C3031_=_C3115( C3031 C3115 ) C3031_=_C3116( C3031 C3116 ) C3033_=_C3055( C3033 C3055 ) C3033_=_C3086( C3033 C3086 ) C3033_=_C3087( C3033 C3087 ) \nC3033_=_C3088( C3033 C3088 ) C3033_=_C3089( C3033 C3089 ) C3033_=_C3090( C3033 C3090 ) C3033_=_C3091( C3033 C3091 ) C3033_=_C3092( C3033 C3092 ) C3033_=_C3093( C3033 C3093 ) \nC3033_=_C3094( C3033 C3094 ) C3033_=_C3095( C3033 C3095 ) C3033_=_C3096( C3033 C3096 ) C3033_=_C3097( C3033 C3097 ) C3033_=_C3098( C3033 C3098 ) C3033_=_C3099( C3033 C3099 ) \nC3033_=_C3100( C3033 C3100 ) C3033_=_C3101( C3033 C3101 ) C3033_=_C3102( C3033 C3102 ) C3033_=_C3105( C3033 C3105 ) C3033_=_C3106( C3033 C3106 ) C3033_=_C3107( C3033 C3107 ) \nC3033_=_C3108( C3033 C3108 ) C3033_=_C3109( C3033 C3109 ) C3033_=_C3110( C3033 C3110 ) C3033_=_C3111( C3033 C3111 ) C3033_=_C3112( C3033 C3112 ) C3033_=_C3113( C3033 C3113 ) \nC3033_=_C3114( C3033 C3114 ) C3033_=_C3115( C3033 C3115 ) C3033_=_C3116( C3033 C3116 ) C3055_=_C3073( C3055 C3073 ) C3055_=_C3074( C3055 C3074 ) C3055_=_C3075( C3055 C3075 ) \nC3055_=_C3086( C3055 C3086 ) C3055_=_C3087( C3055 C3087 ) C3055_=_C3088( C3055 C3088 ) C3055_=_C3089( C3055 C3089 ) C3055_=_C3090( C3055 C3090 ) C3055_=_C3091( C3055 C3091 ) \nC3055_=_C3092( C3055 C3092 ) C3055_=_C3093( C3055 C3093 ) C3055_=_C3094( C3055 C3094 ) C3055_=_C3095( C3055 C3095 ) C3055_=_C3096( C3055 C3096 ) C3055_=_C3097( C3055 C3097 ) \nC3055_=_C3098( C3055 C3098 ) C3055_=_C3099( C3055 C3099 ) C3055_=_C3100( C3055 C3100 ) C3055_=_C3101( C3055 C3101 ) C3055_=_C3102( C3055 C3102 ) C3055_=_C3105( C3055 C3105 ) \nC3055_=_C3106( C3055 C3106 ) C3055_=_C3107( C3055 C3107 ) C3055_=_C3108( C3055 C3108 ) C3055_=_C3109( C3055 C3109 ) C3055_=_C3110( C3055 C3110 ) C3055_=_C3111( C3055 C3111 ) \nC3055_=_C3112( C3055 C3112 ) C3055_=_C3113( C3055 C3113 ) C3055_=_C3114( C3055 C3114 ) C3055_=_C3115( C3055 C3115 ) C3055_=_C3116( C3055 C3116 ) C3073_=_C3074( C3073 C3074 ) \nC3073_=_C3075( C3073 C3075 ) C3073_=_C3175( C3073 C3175 ) C3073_=_C3475( C3073 C3475 ) C3074_=_C3075( C3074 C3075 ) C3074_=_C3159( C3074 C3159 ) C3074_=_C3176( C3074 C3176 ) \nC3074_=_C3250( C3074 C3250 ) C3074_=_C3291( C3074 C3291 ) C3074_=_C3318( C3074 C3318 ) C3074_=_C3342( C3074 C3342 ) C3074_=_C3399( C3074 C3399 ) C3074_=_C3445( C3074 C3445 ) \nC3074_=_C3476( C3074 C3476 ) C3074_=_C3477( C3074 C3477 ) C3074_=_C3478( C3074 C3478 ) C3074_=_C3479( C3074 C3479 ) C3074_=_C3480( C3074 C3480 ) C3074_=_C3481( C3074 C3481 ) \nC3074_=_C3482( C3074 C3482 ) C3074_=_C3485( C3074 C3485 ) C3075_=_C3105( C3075 C3105 ) C3075_=_C3251( C3075 C3251 ) C3075_=_C3292( C3075 C3292 ) C3075_=_C3319( C3075 C3319 ) \nC3075_=_C3343( C3075 C3343 ) C3075_=_C3400( C3075 C3400 ) C3075_=_C3446( C3075 C3446 ) C3075_=_C3468( C3075 C3468 ) C3075_=_C3487( C3075 C3487 ) C3075_=_C3488( C3075 C3488 ) \nC3075_=_C3489( C3075 C3489 ) C3075_=_C3490( C3075 C3490 ) C3075_=_C3491( C3075 C3491 ) C3075_=_C3492( C3075 C3492 ) C3075_=_C3493( C3075 C3493 ) C3075_=_C3494( C3075 C3494 ) \nC3075_=_C3495( C3075 C3495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100( C3086 C3100 ) C3086_=_C3101( C3086 C3101 ) C3086_=_C3102( C3086 C3102 ) C3086_=_C3105( C3086 C3105 ) \nC3086_=_C3106( C3086 C3106 ) C3086_=_C3107( C3086 C3107 ) C3086_=_C3108( C3086 C3108 ) C3086_=_C3109( C3086 C3109 ) C3086_=_C3110( C3086 C3110 ) C3086_=_C3111( C3086 C3111 ) \nC3086_=_C3112( C3086 C3112 ) C3086_=_C3113( C3086 C3113 ) C3086_=_C3114( C3086 C3114 ) C3086_=_C3115( C3086 C3115 ) C3086_=_C3116( C3086 C3116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01( C3087 C3101 ) C3087_=_C3102( C3087 C3102 ) C3087_=_C3105( C3087 C3105 ) C3087_=_C3106( C3087 C3106 ) C3087_=_C3107( C3087 C3107 ) C3087_=_C3108( C3087 C3108 ) \nC3087_=_C3109( C3087 C3109 ) C3087_=_C3110( C3087 C3110 ) C3087_=_C3111( C3087 C3111 ) C3087_=_C3112( C3087 C3112 ) C3087_=_C3113( C3087 C3113 ) C3087_=_C3114( C3087 C3114 ) \nC3087_=_C3115( C3087 C3115 ) C3087_=_C3116( C3087 C3116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101( C3088 C3101 ) C3088_=_C3102( C3088 C3102 ) C3088_=_C3105( C3088 C3105 ) C3088_=_C3106( C3088 C3106 ) \nC3088_=_C3107( C3088 C3107 ) C3088_=_C3108( C3088 C3108 ) C3088_=_C3109( C3088 C3109 ) C3088_=_C3110( C3088 C3110 ) C3088_=_C3111( C3088 C3111 ) C3088_=_C3112( C3088 C3112 ) \nC3088_=_C3113( C3088 C3113 ) C3088_=_C3114( C3088 C3114 ) C3088_=_C3115( C3088 C3115 ) C3088_=_C3116( C3088 C3116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89_=_C3105( C3089 C3105 ) \nC3089_=_C3106( C3089 C3106 ) C3089_=_C3107( C3089 C3107 ) C3089_=_C3108( C3089 C3108 ) C3089_=_C3109( C3089 C3109 ) C3089_=_C3110( C3089 C3110 ) C3089_=_C3111( C3089 C3111 ) \nC3089_=_C3112( C3089 C3112 ) C3089_=_C3113( C3089 C3113 ) C3089_=_C3114( C3089 C3114 ) C3089_=_C3115( C3089 C3115 ) C3089_=_C3116( C3089 C3116 ) C3090_=_C3091( C3090 C3091 ) \nC3090_=_C3092( C3090 C3092 ) C3090_=_C3093( C3090 C3093 ) C3090_=_C3094( C3090 C3094 ) C3090_=_C3095( C3090 C3095 ) C3090_=_C3096( C3090 C3096 ) C3090_=_C3097( C3090 C3097 ) \nC3090_=_C3098( C3090 C3098 ) C3090_=_C3099( C3090 C3099 ) C3090_=_C3100( C3090 C3100 ) C3090_=_C3101( C3090 C3101 ) C3090_=_C3102( C3090 C3102 ) C3090_=_C3105( C3090 C3105 ) \nC3090_=_C3106( C3090 C3106 ) C3090_=_C3107( C3090 C3107 ) C3090_=_C3108( C3090 C3108 ) C3090_=_C3109( C3090 C3109 ) C3090_=_C3110( C3090 C3110 ) C3090_=_C3111( C3090 C3111 ) \nC3090_=_C3112( C3090 C3112 ) C3090_=_C3113( C3090 C3113 ) C3090_=_C3114( C3090 C3114 ) C3090_=_C3115( C3090 C3115 ) C3090_=_C3116( C3090 C3116 ) C3090_=_C3187( C3090 C3187 ) \nC3090_=_C3250( C3090 C3250 ) C3090_=_C3251( C3090 C3251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5( C3091 C3105 ) C3091_=_C3106( C3091 C3106 ) C3091_=_C3107( C3091 C3107 ) C3091_=_C3108( C3091 C3108 ) C3091_=_C3109( C3091 C3109 ) \nC3091_=_C3110( C3091 C3110 ) C3091_=_C3111( C3091 C3111 ) C3091_=_C3112( C3091 C3112 ) C3091_=_C3113( C3091 C3113 ) C3091_=_C3114( C3091 C3114 ) C3091_=_C3115( C3091 C3115 ) \nC3091_=_C3116( C3091 C3116 ) C3091_=_C3153( C3091 C3153 ) C3091_=_C3269( C3091 C3269 ) C3092_=_C3093( C3092 C3093 ) C3092_=_C3094( C3092 C3094 ) C3092_=_C3095( C3092 C3095 ) \nC3092_=_C3096( C3092 C3096 ) C3092_=_C3097( C3092 C3097 ) C3092_=_C3098( C3092 C3098 ) C3092_=_C3099( C3092 C3099 ) C3092_=_C3100( C3092 C3100 ) C3092_=_C3101( C3092 C3101 ) \nC3092_=_C3102( C3092 C3102 ) C3092_=_C3105( C3092 C3105 ) C3092_=_C3106( C3092 C3106 ) C3092_=_C3107( C3092 C3107 ) C3092_=_C3108( C3092 C3108 ) C3092_=_C3109( C3092 C3109 ) \nC3092_=_C3110( C3092 C3110 ) C3092_=_C3111( C3092 C3111 ) C3092_=_C3112( C3092 C3112 ) C3092_=_C3113( C3092 C3113 ) C3092_=_C3114( C3092 C3114 ) C3092_=_C3115( C3092 C3115 ) \nC3092_=_C3116( C3092 C3116 ) C3092_=_C3154( C3092 C3154 ) C3092_=_C3188( C3092 C3188 ) C3092_=_C3291( C3092 C3291 ) C3092_=_C3292( C3092 C3292 ) C3092_=_C3293( C3092 C3293 ) \nC3093_=_C3094( C3093 C3094 ) C3093_=_C3095( C3093 C3095 ) C3093_=_C3096( C3093 C3096 ) C3093_=_C3097( C3093 C3097 ) C3093_=_C3098( C3093 C3098 ) C3093_=_C3099( C3093 C3099 ) \nC3093_=_C3100( C3093 C3100 ) C3093_=_C3101( C3093 C3101 ) C3093_=_C3102( C3093 C3102 ) C3093_=_C3105( C3093 C3105 ) C3093_=_C3106( C3093 C3106 ) C3093_=_C3107( C3093 C3107 ) \nC3093_=_C3108( C3093 C3108 ) C3093_=_C3109( C3093 C3109 ) C3093_=_C3110( C3093 C3110 ) C3093_=_C3111( C3093 C3111 ) C3093_=_C3112( C3093 C3112 ) C3093_=_C3113( C3093 C3113 ) \nC3093_=_C3114( C3093 C3114 ) C3093_=_C3115( C3093 C3115 ) C3093_=_C3116( C3093 C3116 ) C3093_=_C3155( C3093 C3155 ) C3093_=_C3189(</w:t>
      </w:r>
    </w:p>
    <w:p>
      <w:pPr>
        <w:pStyle w:val="PreformattedText"/>
        <w:bidi w:val="0"/>
        <w:spacing w:before="0" w:after="0"/>
        <w:jc w:val="left"/>
        <w:rPr/>
      </w:pPr>
      <w:r>
        <w:rPr/>
        <w:t xml:space="preserve"> </w:t>
      </w:r>
      <w:r>
        <w:rPr/>
        <w:t>C3093 C3189 ) C3093_=_C3318( C3093 C3318 ) \nC3093_=_C3319( C3093 C3319 ) C3093_=_C3320( C3093 C3320 ) C3094_=_C3095( C3094 C3095 ) C3094_=_C3096( C3094 C3096 ) C3094_=_C3097( C3094 C3097 ) C3094_=_C3098( C3094 C3098 ) \nC3094_=_C3099( C3094 C3099 ) C3094_=_C3100( C3094 C3100 ) C3094_=_C3101( C3094 C3101 ) C3094_=_C3102( C3094 C3102 ) C3094_=_C3105( C3094 C3105 ) C3094_=_C3106( C3094 C3106 ) \nC3094_=_C3107( C3094 C3107 ) C3094_=_C3108( C3094 C3108 ) C3094_=_C3109( C3094 C3109 ) C3094_=_C3110( C3094 C3110 ) C3094_=_C3111( C3094 C3111 ) C3094_=_C3112( C3094 C3112 ) \nC3094_=_C3113( C3094 C3113 ) C3094_=_C3114( C3094 C3114 ) C3094_=_C3115( C3094 C3115 ) C3094_=_C3116( C3094 C3116 ) C3094_=_C3190( C3094 C3190 ) C3094_=_C3342( C3094 C3342 ) \nC3094_=_C3343( C3094 C3343 ) C3095_=_C3096( C3095 C3096 ) C3095_=_C3097( C3095 C3097 ) C3095_=_C3098( C3095 C3098 ) C3095_=_C3099( C3095 C3099 ) C3095_=_C3100( C3095 C3100 ) \nC3095_=_C3101( C3095 C3101 ) C3095_=_C3102( C3095 C3102 ) C3095_=_C3105( C3095 C3105 ) C3095_=_C3106( C3095 C3106 ) C3095_=_C3107( C3095 C3107 ) C3095_=_C3108( C3095 C3108 ) \nC3095_=_C3109( C3095 C3109 ) C3095_=_C3110( C3095 C3110 ) C3095_=_C3111( C3095 C3111 ) C3095_=_C3112( C3095 C3112 ) C3095_=_C3113( C3095 C3113 ) C3095_=_C3114( C3095 C3114 ) \nC3095_=_C3115( C3095 C3115 ) C3095_=_C3116( C3095 C3116 ) C3095_=_C3156( C3095 C3156 ) C3095_=_C3360( C3095 C3360 ) C3096_=_C3097( C3096 C3097 ) C3096_=_C3098( C3096 C3098 ) \nC3096_=_C3099( C3096 C3099 ) C3096_=_C3100( C3096 C3100 ) C3096_=_C3101( C3096 C3101 ) C3096_=_C3102( C3096 C3102 ) C3096_=_C3105( C3096 C3105 ) C3096_=_C3106( C3096 C3106 ) \nC3096_=_C3107( C3096 C3107 ) C3096_=_C3108( C3096 C3108 ) C3096_=_C3109( C3096 C3109 ) C3096_=_C3110( C3096 C3110 ) C3096_=_C3111( C3096 C3111 ) C3096_=_C3112( C3096 C3112 ) \nC3096_=_C3113( C3096 C3113 ) C3096_=_C3114( C3096 C3114 ) C3096_=_C3115( C3096 C3115 ) C3096_=_C3116( C3096 C3116 ) C3097_=_C3098( C3097 C3098 ) C3097_=_C3099( C3097 C3099 ) \nC3097_=_C3100( C3097 C3100 ) C3097_=_C3101( C3097 C3101 ) C3097_=_C3102( C3097 C3102 ) C3097_=_C3105( C3097 C3105 ) C3097_=_C3106( C3097 C3106 ) C3097_=_C3107( C3097 C3107 ) \nC3097_=_C3108( C3097 C3108 ) C3097_=_C3109( C3097 C3109 ) C3097_=_C3110( C3097 C3110 ) C3097_=_C3111( C3097 C3111 ) C3097_=_C3112( C3097 C3112 ) C3097_=_C3113( C3097 C3113 ) \nC3097_=_C3114( C3097 C3114 ) C3097_=_C3115( C3097 C3115 ) C3097_=_C3116( C3097 C3116 ) C3098_=_C3099( C3098 C3099 ) C3098_=_C3100( C3098 C3100 ) C3098_=_C3101( C3098 C3101 ) \nC3098_=_C3102( C3098 C3102 ) C3098_=_C3105( C3098 C3105 ) C3098_=_C3106( C3098 C3106 ) C3098_=_C3107( C3098 C3107 ) C3098_=_C3108( C3098 C3108 ) C3098_=_C3109( C3098 C3109 ) \nC3098_=_C3110( C3098 C3110 ) C3098_=_C3111( C3098 C3111 ) C3098_=_C3112( C3098 C3112 ) C3098_=_C3113( C3098 C3113 ) C3098_=_C3114( C3098 C3114 ) C3098_=_C3115( C3098 C3115 ) \nC3098_=_C3116( C3098 C3116 ) C3098_=_C3157( C3098 C3157 ) C3098_=_C3191( C3098 C3191 ) C3098_=_C3399( C3098 C3399 ) C3098_=_C3400( C3098 C3400 ) C3098_=_C3401( C3098 C3401 ) \nC3099_=_C3100( C3099 C3100 ) C3099_=_C3101( C3099 C3101 ) C3099_=_C3102( C3099 C3102 ) C3099_=_C3105( C3099 C3105 ) C3099_=_C3106( C3099 C3106 ) C3099_=_C3107( C3099 C3107 ) \nC3099_=_C3108( C3099 C3108 ) C3099_=_C3109( C3099 C3109 ) C3099_=_C3110( C3099 C3110 ) C3099_=_C3111( C3099 C3111 ) C3099_=_C3112( C3099 C3112 ) C3099_=_C3113( C3099 C3113 ) \nC3099_=_C3114( C3099 C3114 ) C3099_=_C3115( C3099 C3115 ) C3099_=_C3116( C3099 C3116 ) C3100_=_C3101( C3100 C3101 ) C3100_=_C3102( C3100 C3102 ) C3100_=_C3105( C3100 C3105 ) \nC3100_=_C3106( C3100 C3106 ) C3100_=_C3107( C3100 C3107 ) C3100_=_C3108( C3100 C3108 ) C3100_=_C3109( C3100 C3109 ) C3100_=_C3110( C3100 C3110 ) C3100_=_C3111( C3100 C3111 ) \nC3100_=_C3112( C3100 C3112 ) C3100_=_C3113( C3100 C3113 ) C3100_=_C3114( C3100 C3114 ) C3100_=_C3115( C3100 C3115 ) C3100_=_C3116( C3100 C3116 ) C3101_=_C3102( C3101 C3102 ) \nC3101_=_C3105( C3101 C3105 ) C3101_=_C3106( C3101 C3106 ) C3101_=_C3107( C3101 C3107 ) C3101_=_C3108( C3101 C3108 ) C3101_=_C3109( C3101 C3109 ) C3101_=_C3110( C3101 C3110 ) \nC3101_=_C3111( C3101 C3111 ) C3101_=_C3112( C3101 C3112 ) C3101_=_C3113( C3101 C3113 ) C3101_=_C3114( C3101 C3114 ) C3101_=_C3115( C3101 C3115 ) C3101_=_C3116( C3101 C3116 ) \nC3101_=_C3158( C3101 C3158 ) C3101_=_C3192( C3101 C3192 ) C3101_=_C3445( C3101 C3445 ) C3101_=_C3446( C3101 C3446 ) C3101_=_C3447( C3101 C3447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2_=_C3193( C3102 C3193 ) \nC3102_=_C3468( C3102 C3468 ) C3102_=_C3469( C3102 C3469 ) C3102_=_C3470( C3102 C3470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251( C3105 C3251 ) C3105_=_C3292( C3105 C3292 ) C3105_=_C3319( C3105 C3319 ) C3105_=_C3343( C3105 C3343 ) \nC3105_=_C3400( C3105 C3400 ) C3105_=_C3446( C3105 C3446 ) C3105_=_C3468( C3105 C3468 ) C3105_=_C3487( C3105 C3487 ) C3105_=_C3488( C3105 C3488 ) C3105_=_C3489( C3105 C3489 ) \nC3105_=_C3490( C3105 C3490 ) C3105_=_C3491( C3105 C3491 ) C3105_=_C3492( C3105 C3492 ) C3105_=_C3493( C3105 C3493 ) C3105_=_C3494( C3105 C3494 ) C3105_=_C3495( C3105 C3495 ) \nC3106_=_C3107( C3106 C3107 ) C3106_=_C3108( C3106 C3108 ) C3106_=_C3109( C3106 C3109 ) C3106_=_C3110( C3106 C3110 ) C3106_=_C3111( C3106 C3111 ) C3106_=_C3112( C3106 C3112 ) \nC3106_=_C3113( C3106 C3113 ) C3106_=_C3114( C3106 C3114 ) C3106_=_C3115( C3106 C3115 ) C3106_=_C3116( C3106 C3116 ) C3107_=_C3108( C3107 C3108 ) C3107_=_C3109( C3107 C3109 ) \nC3107_=_C3110( C3107 C3110 ) C3107_=_C3111( C3107 C3111 ) C3107_=_C3112( C3107 C3112 ) C3107_=_C3113( C3107 C3113 ) C3107_=_C3114( C3107 C3114 ) C3107_=_C3115( C3107 C3115 ) \nC3107_=_C3116( C3107 C3116 ) C3108_=_C3109( C3108 C3109 ) C3108_=_C3110( C3108 C3110 ) C3108_=_C3111( C3108 C3111 ) C3108_=_C3112( C3108 C3112 ) C3108_=_C3113( C3108 C3113 ) \nC3108_=_C3114( C3108 C3114 ) C3108_=_C3115( C3108 C3115 ) C3108_=_C3116( C3108 C3116 ) C3108_=_C3162( C3108 C3162 ) C3108_=_C3196( C3108 C3196 ) C3108_=_C3477( C3108 C3477 ) \nC3108_=_C3487( C3108 C3487 ) C3108_=_C3496( C3108 C3496 ) C3109_=_C3110( C3109 C3110 ) C3109_=_C3111( C3109 C3111 ) C3109_=_C3112( C3109 C3112 ) C3109_=_C3113( C3109 C3113 ) \nC3109_=_C3114( C3109 C3114 ) C3109_=_C3115( C3109 C3115 ) C3109_=_C3116( C3109 C3116 ) C3109_=_C3163( C3109 C3163 ) C3109_=_C3197( C3109 C3197 ) C3109_=_C3478( C3109 C3478 ) \nC3109_=_C3488( C3109 C3488 ) C3109_=_C3497( C3109 C3497 ) C3110_=_C3111( C3110 C3111 ) C3110_=_C3112( C3110 C3112 ) C3110_=_C3113( C3110 C3113 ) C3110_=_C3114( C3110 C3114 ) \nC3110_=_C3115( C3110 C3115 ) C3110_=_C3116( C3110 C3116 ) C3110_=_C3164( C3110 C3164 ) C3110_=_C3198( C3110 C3198 ) C3110_=_C3479( C3110 C3479 ) C3110_=_C3489( C3110 C3489 ) \nC3110_=_C3498( C3110 C3498 ) C3111_=_C3112( C3111 C3112 ) C3111_=_C3113( C3111 C3113 ) C3111_=_C3114( C3111 C3114 ) C3111_=_C3115( C3111 C3115 ) C3111_=_C3116( C3111 C3116 ) \nC3111_=_C3165( C3111 C3165 ) C3111_=_C3199( C3111 C3199 ) C3111_=_C3480( C3111 C3480 ) C3111_=_C3490( C3111 C3490 ) C3111_=_C3499( C3111 C3499 ) C3112_=_C3113( C3112 C3113 ) \nC3112_=_C3114( C3112 C3114 ) C3112_=_C3115( C3112 C3115 ) C3112_=_C3116( C3112 C3116 ) C3113_=_C3114( C3113 C3114 ) C3113_=_C3115( C3113 C3115 ) C3113_=_C3116( C3113 C3116 ) \nC3114_=_C3115( C3114 C3115 ) C3114_=_C3116( C3114 C3116 ) C3114_=_C3580( C3114 C3580 ) C3115_=_C3116( C3115 C3116 ) C3115_=_C3652( C3115 C3652 ) C3116_=_C3475( C3116 C3475 ) \nC3116_=_C3485( C3116 C3485 ) C3116_=_C3495( C3116 C3495 ) C3116_=_C3852( C3116 C3852 ) C3151_=_C3153( C3151 C3153 ) C3151_=_C3154( C3151 C3154 ) C3151_=_C3155( C3151 C3155 ) \nC3151_=_C3156( C3151 C3156 ) C3151_=_C3157( C3151 C3157 ) C3151_=_C3158( C3151 C3158 ) C3151_=_C3159( C3151 C3159 ) C3151_=_C3162( C3151 C3162 ) C3151_=_C3163( C3151 C3163 ) \nC3151_=_C3164( C3151 C3164 ) C3151_=_C3165( C3151 C3165 ) C3151_=_C3166( C3151 C3166 ) C3151_=_C3167( C3151 C3167 ) C3151_=_C3168( C3151 C3168 ) C3151_=_C3175( C3151 C3175 ) \nC3151_=_C3176( C3151 C3176 ) C3151_=_C3177( C3151 C3177 ) C3151_=_C3186( C3151 C3186 ) C3153_=_C3154( C3153 C3154 ) C3153_=_C3155( C3153 C3155 ) C3153_=_C3156( C3153 C3156 ) \nC3153_=_C3157( C3153 C3157 ) C3153_=_C3158( C3153 C3158 ) C3153_=_C3159( C3153 C3159 ) C3153_=_C3162( C3153 C3162 ) C3153_=_C3163( C3153 C3163 ) C3153_=_C3164( C3153 C3164 ) \nC3153_=_C3165( C3153 C3165 ) C3153_=_C3166( C3153 C3166 ) C3153_=_C3167( C3153 C3167 ) C3153_=_C3168( C3153 C3168 ) C3153_=_C3269( C3153 C3269 ) C3154_=_C3155( C3154 C3155 ) \nC3154_=_C3156( C3154 C3156 ) C3154_=_C3157( C3154 C3157 ) C3154_=_C3158( C3154 C3158 ) C3154_=_C3159( C3154 C3159 ) C3154_=_C3162( C3154 C3162 ) C3154_=_C3163( C3154 C3163 ) \nC3154_=_C3164( C3154 C3164 ) C3154_=_C3165( C3154 C3165 ) C3154_=_C3166( C3154 C3166 ) C3154_=_C3167( C3154 C3167 ) C3154_=_C3168( C3154 C3168 ) C3154_=_C3188( C3154 C3188 ) \nC3154_=_C3291( C3154 C3291 ) C3154_=_C3292( C3154 C3292 ) C3154_=_C3293( C3154 C3293 ) C3155_=_C3156( C3155 C3156 ) C3155_=_C3157( C3155 C3157 ) C3155_=_C3158( C3155 C3158 ) \nC3155_=_C3159( C3155 C3159 ) C3155_=_C3162( C3155 C3162 ) C3155_=_C3163( C3155 C3163 ) C3155_=_C3164( C3155 C3164 ) C3155_=_C3165( C3155 C3165 ) C3155_=_C3166( C3155 C3166 ) \nC3155_=_C3167( C3155 C3167 ) C3155_=_C3168( C3155 C3168 ) C3155_=_C3189( C3155 C3189 ) C3155_=_C3318( C3155 C3318 ) C3155_=_C3319( C3155 C3319 ) C3155_=_C3320( C3155 C3320 ) \nC3156_=_C3157(</w:t>
      </w:r>
    </w:p>
    <w:p>
      <w:pPr>
        <w:pStyle w:val="PreformattedText"/>
        <w:bidi w:val="0"/>
        <w:spacing w:before="0" w:after="0"/>
        <w:jc w:val="left"/>
        <w:rPr/>
      </w:pPr>
      <w:r>
        <w:rPr/>
        <w:t xml:space="preserve"> </w:t>
      </w:r>
      <w:r>
        <w:rPr/>
        <w:t>C3156 C3157 ) C3156_=_C3158( C3156 C3158 ) C3156_=_C3159( C3156 C3159 ) C3156_=_C3162( C3156 C3162 ) C3156_=_C3163( C3156 C3163 ) C3156_=_C3164( C3156 C3164 ) \nC3156_=_C3165( C3156 C3165 ) C3156_=_C3166( C3156 C3166 ) C3156_=_C3167( C3156 C3167 ) C3156_=_C3168( C3156 C3168 ) C3156_=_C3360( C3156 C3360 ) C3157_=_C3158( C3157 C3158 ) \nC3157_=_C3159( C3157 C3159 ) C3157_=_C3162( C3157 C3162 ) C3157_=_C3163( C3157 C3163 ) C3157_=_C3164( C3157 C3164 ) C3157_=_C3165( C3157 C3165 ) C3157_=_C3166( C3157 C3166 ) \nC3157_=_C3167( C3157 C3167 ) C3157_=_C3168( C3157 C3168 ) C3157_=_C3191( C3157 C3191 ) C3157_=_C3399( C3157 C3399 ) C3157_=_C3400( C3157 C3400 ) C3157_=_C3401( C3157 C3401 ) \nC3158_=_C3159( C3158 C3159 ) C3158_=_C3162( C3158 C3162 ) C3158_=_C3163( C3158 C3163 ) C3158_=_C3164( C3158 C3164 ) C3158_=_C3165( C3158 C3165 ) C3158_=_C3166( C3158 C3166 ) \nC3158_=_C3167( C3158 C3167 ) C3158_=_C3168( C3158 C3168 ) C3158_=_C3192( C3158 C3192 ) C3158_=_C3445( C3158 C3445 ) C3158_=_C3446( C3158 C3446 ) C3158_=_C3447( C3158 C3447 ) \nC3159_=_C3162( C3159 C3162 ) C3159_=_C3163( C3159 C3163 ) C3159_=_C3164( C3159 C3164 ) C3159_=_C3165( C3159 C3165 ) C3159_=_C3166( C3159 C3166 ) C3159_=_C3167( C3159 C3167 ) \nC3159_=_C3168( C3159 C3168 ) C3159_=_C3176( C3159 C3176 ) C3159_=_C3250( C3159 C3250 ) C3159_=_C3291( C3159 C3291 ) C3159_=_C3318( C3159 C3318 ) C3159_=_C3342( C3159 C3342 ) \nC3159_=_C3399( C3159 C3399 ) C3159_=_C3445( C3159 C3445 ) C3159_=_C3476( C3159 C3476 ) C3159_=_C3477( C3159 C3477 ) C3159_=_C3478( C3159 C3478 ) C3159_=_C3479( C3159 C3479 ) \nC3159_=_C3480( C3159 C3480 ) C3159_=_C3481( C3159 C3481 ) C3159_=_C3482( C3159 C3482 ) C3159_=_C3485( C3159 C3485 ) C3162_=_C3163( C3162 C3163 ) C3162_=_C3164( C3162 C3164 ) \nC3162_=_C3165( C3162 C3165 ) C3162_=_C3166( C3162 C3166 ) C3162_=_C3167( C3162 C3167 ) C3162_=_C3168( C3162 C3168 ) C3162_=_C3196( C3162 C3196 ) C3162_=_C3477( C3162 C3477 ) \nC3162_=_C3487( C3162 C3487 ) C3162_=_C3496( C3162 C3496 ) C3163_=_C3164( C3163 C3164 ) C3163_=_C3165( C3163 C3165 ) C3163_=_C3166( C3163 C3166 ) C3163_=_C3167( C3163 C3167 ) \nC3163_=_C3168( C3163 C3168 ) C3163_=_C3197( C3163 C3197 ) C3163_=_C3478( C3163 C3478 ) C3163_=_C3488( C3163 C3488 ) C3163_=_C3497( C3163 C3497 ) C3164_=_C3165( C3164 C3165 ) \nC3164_=_C3166( C3164 C3166 ) C3164_=_C3167( C3164 C3167 ) C3164_=_C3168( C3164 C3168 ) C3164_=_C3198( C3164 C3198 ) C3164_=_C3479( C3164 C3479 ) C3164_=_C3489( C3164 C3489 ) \nC3164_=_C3498( C3164 C3498 ) C3165_=_C3166( C3165 C3166 ) C3165_=_C3167( C3165 C3167 ) C3165_=_C3168( C3165 C3168 ) C3165_=_C3199( C3165 C3199 ) C3165_=_C3480( C3165 C3480 ) \nC3165_=_C3490( C3165 C3490 ) C3165_=_C3499( C3165 C3499 ) C3166_=_C3167( C3166 C3167 ) C3166_=_C3168( C3166 C3168 ) C3166_=_C3500( C3166 C3500 ) C3167_=_C3168( C3167 C3168 ) \nC3167_=_C3501( C3167 C3501 ) C3168_=_C3502( C3168 C3502 ) C3175_=_C3176( C3175 C3176 ) C3175_=_C3177( C3175 C3177 ) C3175_=_C3186( C3175 C3186 ) C3175_=_C3475( C3175 C3475 ) \nC3176_=_C3177( C3176 C3177 ) C3176_=_C3186( C3176 C3186 ) C3176_=_C3250( C3176 C3250 ) C3176_=_C3291( C3176 C3291 ) C3176_=_C3318( C3176 C3318 ) C3176_=_C3342( C3176 C3342 ) \nC3176_=_C3399( C3176 C3399 ) C3176_=_C3445( C3176 C3445 ) C3176_=_C3476( C3176 C3476 ) C3176_=_C3477( C3176 C3477 ) C3176_=_C3478( C3176 C3478 ) C3176_=_C3479( C3176 C3479 ) \nC3176_=_C3480( C3176 C3480 ) C3176_=_C3481( C3176 C3481 ) C3176_=_C3482( C3176 C3482 ) C3176_=_C3485( C3176 C3485 ) C3177_=_C3186( C3177 C3186 ) C3177_=_C3269( C3177 C3269 ) \nC3177_=_C3293( C3177 C3293 ) C3177_=_C3320( C3177 C3320 ) C3177_=_C3360( C3177 C3360 ) C3177_=_C3401( C3177 C3401 ) C3177_=_C3447( C3177 C3447 ) C3177_=_C3476( C3177 C3476 ) \nC3177_=_C3496( C3177 C3496 ) C3177_=_C3497( C3177 C3497 ) C3177_=_C3498( C3177 C3498 ) C3177_=_C3499( C3177 C3499 ) C3177_=_C3500( C3177 C3500 ) C3177_=_C3501( C3177 C3501 ) \nC3177_=_C3502( C3177 C3502 ) C3186_=_C3613( C3186 C3613 ) C3187_=_C3188( C3187 C3188 ) C3187_=_C3189( C3187 C3189 ) C3187_=_C3190( C3187 C3190 ) C3187_=_C3191( C3187 C3191 ) \nC3187_=_C3192( C3187 C3192 ) C3187_=_C3193( C3187 C3193 ) C3187_=_C3196( C3187 C3196 ) C3187_=_C3197( C3187 C3197 ) C3187_=_C3198( C3187 C3198 ) C3187_=_C3199( C3187 C3199 ) \nC3187_=_C3200( C3187 C3200 ) C3187_=_C3201( C3187 C3201 ) C3187_=_C3202( C3187 C3202 ) C3187_=_C3203( C3187 C3203 ) C3187_=_C3204( C3187 C3204 ) C3187_=_C3250( C3187 C3250 ) \nC3187_=_C3251( C3187 C3251 ) C3188_=_C3189( C3188 C3189 ) C3188_=_C3190( C3188 C3190 ) C3188_=_C3191( C3188 C3191 ) C3188_=_C3192( C3188 C3192 ) C3188_=_C3193( C3188 C3193 ) \nC3188_=_C3196( C3188 C3196 ) C3188_=_C3197( C3188 C3197 ) C3188_=_C3198( C3188 C3198 ) C3188_=_C3199( C3188 C3199 ) C3188_=_C3200( C3188 C3200 ) C3188_=_C3201( C3188 C3201 ) \nC3188_=_C3202( C3188 C3202 ) C3188_=_C3203( C3188 C3203 ) C3188_=_C3204( C3188 C3204 ) C3188_=_C3291( C3188 C3291 ) C3188_=_C3292( C3188 C3292 ) C3188_=_C3293( C3188 C3293 ) \nC3189_=_C3190( C3189 C3190 ) C3189_=_C3191( C3189 C3191 ) C3189_=_C3192( C3189 C3192 ) C3189_=_C3193( C3189 C3193 ) C3189_=_C3196( C3189 C3196 ) C3189_=_C3197( C3189 C3197 ) \nC3189_=_C3198( C3189 C3198 ) C3189_=_C3199( C3189 C3199 ) C3189_=_C3200( C3189 C3200 ) C3189_=_C3201( C3189 C3201 ) C3189_=_C3202( C3189 C3202 ) C3189_=_C3203( C3189 C3203 ) \nC3189_=_C3204( C3189 C3204 ) C3189_=_C3318( C3189 C3318 ) C3189_=_C3319( C3189 C3319 ) C3189_=_C3320( C3189 C3320 ) C3190_=_C3191( C3190 C3191 ) C3190_=_C3192( C3190 C3192 ) \nC3190_=_C3193( C3190 C3193 ) C3190_=_C3196( C3190 C3196 ) C3190_=_C3197( C3190 C3197 ) C3190_=_C3198( C3190 C3198 ) C3190_=_C3199( C3190 C3199 ) C3190_=_C3200( C3190 C3200 ) \nC3190_=_C3201( C3190 C3201 ) C3190_=_C3202( C3190 C3202 ) C3190_=_C3203( C3190 C3203 ) C3190_=_C3204( C3190 C3204 ) C3190_=_C3342( C3190 C3342 ) C3190_=_C3343( C3190 C3343 ) \nC3191_=_C3192( C3191 C3192 ) C3191_=_C3193( C3191 C3193 ) C3191_=_C3196( C3191 C3196 ) C3191_=_C3197( C3191 C3197 ) C3191_=_C3198( C3191 C3198 ) C3191_=_C3199( C3191 C3199 ) \nC3191_=_C3200( C3191 C3200 ) C3191_=_C3201( C3191 C3201 ) C3191_=_C3202( C3191 C3202 ) C3191_=_C3203( C3191 C3203 ) C3191_=_C3204( C3191 C3204 ) C3191_=_C3399( C3191 C3399 ) \nC3191_=_C3400( C3191 C3400 ) C3191_=_C3401( C3191 C3401 ) C3192_=_C3193( C3192 C3193 ) C3192_=_C3196( C3192 C3196 ) C3192_=_C3197( C3192 C3197 ) C3192_=_C3198( C3192 C3198 ) \nC3192_=_C3199( C3192 C3199 ) C3192_=_C3200( C3192 C3200 ) C3192_=_C3201( C3192 C3201 ) C3192_=_C3202( C3192 C3202 ) C3192_=_C3203( C3192 C3203 ) C3192_=_C3204( C3192 C3204 ) \nC3192_=_C3445( C3192 C3445 ) C3192_=_C3446( C3192 C3446 ) C3192_=_C3447( C3192 C3447 ) C3193_=_C3196( C3193 C3196 ) C3193_=_C3197( C3193 C3197 ) C3193_=_C3198( C3193 C3198 ) \nC3193_=_C3199( C3193 C3199 ) C3193_=_C3200( C3193 C3200 ) C3193_=_C3201( C3193 C3201 ) C3193_=_C3202( C3193 C3202 ) C3193_=_C3203( C3193 C3203 ) C3193_=_C3204( C3193 C3204 ) \nC3193_=_C3468( C3193 C3468 ) C3193_=_C3469( C3193 C3469 ) C3193_=_C3470( C3193 C3470 ) C3196_=_C3197( C3196 C3197 ) C3196_=_C3198( C3196 C3198 ) C3196_=_C3199( C3196 C3199 ) \nC3196_=_C3200( C3196 C3200 ) C3196_=_C3201( C3196 C3201 ) C3196_=_C3202( C3196 C3202 ) C3196_=_C3203( C3196 C3203 ) C3196_=_C3204( C3196 C3204 ) C3196_=_C3477( C3196 C3477 ) \nC3196_=_C3487( C3196 C3487 ) C3196_=_C3496( C3196 C3496 ) C3197_=_C3198( C3197 C3198 ) C3197_=_C3199( C3197 C3199 ) C3197_=_C3200( C3197 C3200 ) C3197_=_C3201( C3197 C3201 ) \nC3197_=_C3202( C3197 C3202 ) C3197_=_C3203( C3197 C3203 ) C3197_=_C3204( C3197 C3204 ) C3197_=_C3478( C3197 C3478 ) C3197_=_C3488( C3197 C3488 ) C3197_=_C3497( C3197 C3497 ) \nC3198_=_C3199( C3198 C3199 ) C3198_=_C3200( C3198 C3200 ) C3198_=_C3201( C3198 C3201 ) C3198_=_C3202( C3198 C3202 ) C3198_=_C3203( C3198 C3203 ) C3198_=_C3204( C3198 C3204 ) \nC3198_=_C3479( C3198 C3479 ) C3198_=_C3489( C3198 C3489 ) C3198_=_C3498( C3198 C3498 ) C3199_=_C3200( C3199 C3200 ) C3199_=_C3201( C3199 C3201 ) C3199_=_C3202( C3199 C3202 ) \nC3199_=_C3203( C3199 C3203 ) C3199_=_C3204( C3199 C3204 ) C3199_=_C3480( C3199 C3480 ) C3199_=_C3490( C3199 C3490 ) C3199_=_C3499( C3199 C3499 ) C3200_=_C3201( C3200 C3201 ) \nC3200_=_C3202( C3200 C3202 ) C3200_=_C3203( C3200 C3203 ) C3200_=_C3204( C3200 C3204 ) C3201_=_C3202( C3201 C3202 ) C3201_=_C3203( C3201 C3203 ) C3201_=_C3204( C3201 C3204 ) \nC3202_=_C3203( C3202 C3203 ) C3202_=_C3204( C3202 C3204 ) C3202_=_C3491( C3202 C3491 ) C3202_=_C3626( C3202 C3626 ) C3202_=_C3627( C3202 C3627 ) C3202_=_C3635( C3202 C3635 ) \nC3203_=_C3204( C3203 C3204 ) C3203_=_C3482( C3203 C3482 ) C3203_=_C3492( C3203 C3492 ) C3204_=_C3470( C3204 C3470 ) C3204_=_C3494( C3204 C3494 ) C3204_=_C3627( C3204 C3627 ) \nC3250_=_C3251( C3250 C3251 ) C3250_=_C3291( C3250 C3291 ) C3250_=_C3318( C3250 C3318 ) C3250_=_C3342( C3250 C3342 ) C3250_=_C3399( C3250 C3399 ) C3250_=_C3445( C3250 C3445 ) \nC3250_=_C3476( C3250 C3476 ) C3250_=_C3477( C3250 C3477 ) C3250_=_C3478( C3250 C3478 ) C3250_=_C3479( C3250 C3479 ) C3250_=_C3480( C3250 C3480 ) C3250_=_C3481( C3250 C3481 ) \nC3250_=_C3482( C3250 C3482 ) C3250_=_C3485( C3250 C3485 ) C3251_=_C3292( C3251 C3292 ) C3251_=_C3319( C3251 C3319 ) C3251_=_C3343( C3251 C3343 ) C3251_=_C3400( C3251 C3400 ) \nC3251_=_C3446( C3251 C3446 ) C3251_=_C3468( C3251 C3468 ) C3251_=_C3487( C3251 C3487 ) C3251_=_C3488( C3251 C3488 ) C3251_=_C3489( C3251 C3489 ) C3251_=_C3490( C3251 C3490 ) \nC3251_=_C3491( C3251 C3491 ) C3251_=_C3492( C3251 C3492 ) C3251_=_C3493( C3251 C3493 ) C3251_=_C3494( C3251 C3494 ) C3251_=_C3495( C3251 C3495 ) C3269_=_C3293( C3269 C3293 ) \nC3269_=_C3320( C3269 C3320 ) C3269_=_C3360( C3269 C3360 ) C3269_=_C3401( C3269 C3401 ) C3269_=_C3447( C3269 C3447 ) C3269_=_C3476( C3269 C3476 ) C3269_=_C3496( C3269 C3496 ) \nC3269_=_C3497( C3269 C3497 ) C3269_=_C3498( C3269 C3498 ) C3269_=_C3499( C3269 C3499 ) C3269_=_C3500( C3269 C3500 ) C3269_=_C3501( C3269 C3501 ) C3269_=_C3502( C3269 C3502 ) \nC3291_=_C3292( C3291 C3292 ) C3291_=_C3293( C3291 C3293 ) C3291_=_C3318(</w:t>
      </w:r>
    </w:p>
    <w:p>
      <w:pPr>
        <w:pStyle w:val="PreformattedText"/>
        <w:bidi w:val="0"/>
        <w:spacing w:before="0" w:after="0"/>
        <w:jc w:val="left"/>
        <w:rPr/>
      </w:pPr>
      <w:r>
        <w:rPr/>
        <w:t xml:space="preserve"> </w:t>
      </w:r>
      <w:r>
        <w:rPr/>
        <w:t>C3291 C3318 ) C3291_=_C3342( C3291 C3342 ) C3291_=_C3399( C3291 C3399 ) C3291_=_C3445( C3291 C3445 ) \nC3291_=_C3476( C3291 C3476 ) C3291_=_C3477( C3291 C3477 ) C3291_=_C3478( C3291 C3478 ) C3291_=_C3479( C3291 C3479 ) C3291_=_C3480( C3291 C3480 ) C3291_=_C3481( C3291 C3481 ) \nC3291_=_C3482( C3291 C3482 ) C3291_=_C3485( C3291 C3485 ) C3292_=_C3293( C3292 C3293 ) C3292_=_C3319( C3292 C3319 ) C3292_=_C3343( C3292 C3343 ) C3292_=_C3400( C3292 C3400 ) \nC3292_=_C3446( C3292 C3446 ) C3292_=_C3468( C3292 C3468 ) C3292_=_C3487( C3292 C3487 ) C3292_=_C3488( C3292 C3488 ) C3292_=_C3489( C3292 C3489 ) C3292_=_C3490( C3292 C3490 ) \nC3292_=_C3491( C3292 C3491 ) C3292_=_C3492( C3292 C3492 ) C3292_=_C3493( C3292 C3493 ) C3292_=_C3494( C3292 C3494 ) C3292_=_C3495( C3292 C3495 ) C3293_=_C3320( C3293 C3320 ) \nC3293_=_C3360( C3293 C3360 ) C3293_=_C3401( C3293 C3401 ) C3293_=_C3447( C3293 C3447 ) C3293_=_C3476( C3293 C3476 ) C3293_=_C3496( C3293 C3496 ) C3293_=_C3497( C3293 C3497 ) \nC3293_=_C3498( C3293 C3498 ) C3293_=_C3499( C3293 C3499 ) C3293_=_C3500( C3293 C3500 ) C3293_=_C3501( C3293 C3501 ) C3293_=_C3502( C3293 C3502 ) C3318_=_C3319( C3318 C3319 ) \nC3318_=_C3320( C3318 C3320 ) C3318_=_C3342( C3318 C3342 ) C3318_=_C3399( C3318 C3399 ) C3318_=_C3445( C3318 C3445 ) C3318_=_C3476( C3318 C3476 ) C3318_=_C3477( C3318 C3477 ) \nC3318_=_C3478( C3318 C3478 ) C3318_=_C3479( C3318 C3479 ) C3318_=_C3480( C3318 C3480 ) C3318_=_C3481( C3318 C3481 ) C3318_=_C3482( C3318 C3482 ) C3318_=_C3485( C3318 C3485 ) \nC3319_=_C3320( C3319 C3320 ) C3319_=_C3343( C3319 C3343 ) C3319_=_C3400( C3319 C3400 ) C3319_=_C3446( C3319 C3446 ) C3319_=_C3468( C3319 C3468 ) C3319_=_C3487( C3319 C3487 ) \nC3319_=_C3488( C3319 C3488 ) C3319_=_C3489( C3319 C3489 ) C3319_=_C3490( C3319 C3490 ) C3319_=_C3491( C3319 C3491 ) C3319_=_C3492( C3319 C3492 ) C3319_=_C3493( C3319 C3493 ) \nC3319_=_C3494( C3319 C3494 ) C3319_=_C3495( C3319 C3495 ) C3320_=_C3360( C3320 C3360 ) C3320_=_C3401( C3320 C3401 ) C3320_=_C3447( C3320 C3447 ) C3320_=_C3476( C3320 C3476 ) \nC3320_=_C3496( C3320 C3496 ) C3320_=_C3497( C3320 C3497 ) C3320_=_C3498( C3320 C3498 ) C3320_=_C3499( C3320 C3499 ) C3320_=_C3500( C3320 C3500 ) C3320_=_C3501( C3320 C3501 ) \nC3320_=_C3502( C3320 C3502 ) C3342_=_C3343( C3342 C3343 ) C3342_=_C3399( C3342 C3399 ) C3342_=_C3445( C3342 C3445 ) C3342_=_C3476( C3342 C3476 ) C3342_=_C3477( C3342 C3477 ) \nC3342_=_C3478( C3342 C3478 ) C3342_=_C3479( C3342 C3479 ) C3342_=_C3480( C3342 C3480 ) C3342_=_C3481( C3342 C3481 ) C3342_=_C3482( C3342 C3482 ) C3342_=_C3485( C3342 C3485 ) \nC3343_=_C3400( C3343 C3400 ) C3343_=_C3446( C3343 C3446 ) C3343_=_C3468( C3343 C3468 ) C3343_=_C3487( C3343 C3487 ) C3343_=_C3488( C3343 C3488 ) C3343_=_C3489( C3343 C3489 ) \nC3343_=_C3490( C3343 C3490 ) C3343_=_C3491( C3343 C3491 ) C3343_=_C3492( C3343 C3492 ) C3343_=_C3493( C3343 C3493 ) C3343_=_C3494( C3343 C3494 ) C3343_=_C3495( C3343 C3495 ) \nC3360_=_C3401( C3360 C3401 ) C3360_=_C3447( C3360 C3447 ) C3360_=_C3476( C3360 C3476 ) C3360_=_C3496( C3360 C3496 ) C3360_=_C3497( C3360 C3497 ) C3360_=_C3498( C3360 C3498 ) \nC3360_=_C3499( C3360 C3499 ) C3360_=_C3500( C3360 C3500 ) C3360_=_C3501( C3360 C3501 ) C3360_=_C3502( C3360 C3502 ) C3399_=_C3400( C3399 C3400 ) C3399_=_C3401( C3399 C3401 ) \nC3399_=_C3445( C3399 C3445 ) C3399_=_C3476( C3399 C3476 ) C3399_=_C3477( C3399 C3477 ) C3399_=_C3478( C3399 C3478 ) C3399_=_C3479( C3399 C3479 ) C3399_=_C3480( C3399 C3480 ) \nC3399_=_C3481( C3399 C3481 ) C3399_=_C3482( C3399 C3482 ) C3399_=_C3485( C3399 C3485 ) C3400_=_C3401( C3400 C3401 ) C3400_=_C3446( C3400 C3446 ) C3400_=_C3468( C3400 C3468 ) \nC3400_=_C3487( C3400 C3487 ) C3400_=_C3488( C3400 C3488 ) C3400_=_C3489( C3400 C3489 ) C3400_=_C3490( C3400 C3490 ) C3400_=_C3491( C3400 C3491 ) C3400_=_C3492( C3400 C3492 ) \nC3400_=_C3493( C3400 C3493 ) C3400_=_C3494( C3400 C3494 ) C3400_=_C3495( C3400 C3495 ) C3401_=_C3447( C3401 C3447 ) C3401_=_C3476( C3401 C3476 ) C3401_=_C3496( C3401 C3496 ) \nC3401_=_C3497( C3401 C3497 ) C3401_=_C3498( C3401 C3498 ) C3401_=_C3499( C3401 C3499 ) C3401_=_C3500( C3401 C3500 ) C3401_=_C3501( C3401 C3501 ) C3401_=_C3502( C3401 C3502 ) \nC3445_=_C3446( C3445 C3446 ) C3445_=_C3447( C3445 C3447 ) C3445_=_C3476( C3445 C3476 ) C3445_=_C3477( C3445 C3477 ) C3445_=_C3478( C3445 C3478 ) C3445_=_C3479( C3445 C3479 ) \nC3445_=_C3480( C3445 C3480 ) C3445_=_C3481( C3445 C3481 ) C3445_=_C3482( C3445 C3482 ) C3445_=_C3485( C3445 C3485 ) C3446_=_C3447( C3446 C3447 ) C3446_=_C3468( C3446 C3468 ) \nC3446_=_C3487( C3446 C3487 ) C3446_=_C3488( C3446 C3488 ) C3446_=_C3489( C3446 C3489 ) C3446_=_C3490( C3446 C3490 ) C3446_=_C3491( C3446 C3491 ) C3446_=_C3492( C3446 C3492 ) \nC3446_=_C3493( C3446 C3493 ) C3446_=_C3494( C3446 C3494 ) C3446_=_C3495( C3446 C3495 ) C3447_=_C3476( C3447 C3476 ) C3447_=_C3496( C3447 C3496 ) C3447_=_C3497( C3447 C3497 ) \nC3447_=_C3498( C3447 C3498 ) C3447_=_C3499( C3447 C3499 ) C3447_=_C3500( C3447 C3500 ) C3447_=_C3501( C3447 C3501 ) C3447_=_C3502( C3447 C3502 ) C3468_=_C3469( C3468 C3469 ) \nC3468_=_C3470( C3468 C3470 ) C3468_=_C3487( C3468 C3487 ) C3468_=_C3488( C3468 C3488 ) C3468_=_C3489( C3468 C3489 ) C3468_=_C3490( C3468 C3490 ) C3468_=_C3491( C3468 C3491 ) \nC3468_=_C3492( C3468 C3492 ) C3468_=_C3493( C3468 C3493 ) C3468_=_C3494( C3468 C3494 ) C3468_=_C3495( C3468 C3495 ) C3469_=_C3470( C3469 C3470 ) C3469_=_C3493( C3469 C3493 ) \nC3469_=_C3626( C3469 C3626 ) C3470_=_C3494( C3470 C3494 ) C3470_=_C3627( C3470 C3627 ) C3475_=_C3485( C3475 C3485 ) C3475_=_C3495( C3475 C3495 ) C3475_=_C3852( C3475 C3852 ) \nC3476_=_C3477( C3476 C3477 ) C3476_=_C3478( C3476 C3478 ) C3476_=_C3479( C3476 C3479 ) C3476_=_C3480( C3476 C3480 ) C3476_=_C3481( C3476 C3481 ) C3476_=_C3482( C3476 C3482 ) \nC3476_=_C3485( C3476 C3485 ) C3476_=_C3496( C3476 C3496 ) C3476_=_C3497( C3476 C3497 ) C3476_=_C3498( C3476 C3498 ) C3476_=_C3499( C3476 C3499 ) C3476_=_C3500( C3476 C3500 ) \nC3476_=_C3501( C3476 C3501 ) C3476_=_C3502( C3476 C3502 ) C3477_=_C3478( C3477 C3478 ) C3477_=_C3479( C3477 C3479 ) C3477_=_C3480( C3477 C3480 ) C3477_=_C3481( C3477 C3481 ) \nC3477_=_C3482( C3477 C3482 ) C3477_=_C3485( C3477 C3485 ) C3477_=_C3487( C3477 C3487 ) C3477_=_C3496( C3477 C3496 ) C3478_=_C3479( C3478 C3479 ) C3478_=_C3480( C3478 C3480 ) \nC3478_=_C3481( C3478 C3481 ) C3478_=_C3482( C3478 C3482 ) C3478_=_C3485( C3478 C3485 ) C3478_=_C3488( C3478 C3488 ) C3478_=_C3497( C3478 C3497 ) C3479_=_C3480( C3479 C3480 ) \nC3479_=_C3481( C3479 C3481 ) C3479_=_C3482( C3479 C3482 ) C3479_=_C3485( C3479 C3485 ) C3479_=_C3489( C3479 C3489 ) C3479_=_C3498( C3479 C3498 ) C3480_=_C3481( C3480 C3481 ) \nC3480_=_C3482( C3480 C3482 ) C3480_=_C3485( C3480 C3485 ) C3480_=_C3490( C3480 C3490 ) C3480_=_C3499( C3480 C3499 ) C3481_=_C3482( C3481 C3482 ) C3481_=_C3485( C3481 C3485 ) \nC3481_=_C3612( C3481 C3612 ) C3481_=_C3613( C3481 C3613 ) C3481_=_C3621( C3481 C3621 ) C3482_=_C3485( C3482 C3485 ) C3482_=_C3492( C3482 C3492 ) C3485_=_C3495( C3485 C3495 ) \nC3485_=_C3852( C3485 C3852 ) C3487_=_C3488( C3487 C3488 ) C3487_=_C3489( C3487 C3489 ) C3487_=_C3490( C3487 C3490 ) C3487_=_C3491( C3487 C3491 ) C3487_=_C3492( C3487 C3492 ) \nC3487_=_C3493( C3487 C3493 ) C3487_=_C3494( C3487 C3494 ) C3487_=_C3495( C3487 C3495 ) C3487_=_C3496( C3487 C3496 ) C3488_=_C3489( C3488 C3489 ) C3488_=_C3490( C3488 C3490 ) \nC3488_=_C3491( C3488 C3491 ) C3488_=_C3492( C3488 C3492 ) C3488_=_C3493( C3488 C3493 ) C3488_=_C3494( C3488 C3494 ) C3488_=_C3495( C3488 C3495 ) C3488_=_C3497( C3488 C3497 ) \nC3489_=_C3490( C3489 C3490 ) C3489_=_C3491( C3489 C3491 ) C3489_=_C3492( C3489 C3492 ) C3489_=_C3493( C3489 C3493 ) C3489_=_C3494( C3489 C3494 ) C3489_=_C3495( C3489 C3495 ) \nC3489_=_C3498( C3489 C3498 ) C3490_=_C3491( C3490 C3491 ) C3490_=_C3492( C3490 C3492 ) C3490_=_C3493( C3490 C3493 ) C3490_=_C3494( C3490 C3494 ) C3490_=_C3495( C3490 C3495 ) \nC3490_=_C3499( C3490 C3499 ) C3491_=_C3492( C3491 C3492 ) C3491_=_C3493( C3491 C3493 ) C3491_=_C3494( C3491 C3494 ) C3491_=_C3495( C3491 C3495 ) C3491_=_C3626( C3491 C3626 ) \nC3491_=_C3627( C3491 C3627 ) C3491_=_C3635( C3491 C3635 ) C3492_=_C3493( C3492 C3493 ) C3492_=_C3494( C3492 C3494 ) C3492_=_C3495( C3492 C3495 ) C3493_=_C3494( C3493 C3494 ) \nC3493_=_C3495( C3493 C3495 ) C3493_=_C3626( C3493 C3626 ) C3494_=_C3495( C3494 C3495 ) C3494_=_C3627( C3494 C3627 ) C3495_=_C3852( C3495 C3852 ) C3496_=_C3497( C3496 C3497 ) \nC3496_=_C3498( C3496 C3498 ) C3496_=_C3499( C3496 C3499 ) C3496_=_C3500( C3496 C3500 ) C3496_=_C3501( C3496 C3501 ) C3496_=_C3502( C3496 C3502 ) C3497_=_C3498( C3497 C3498 ) \nC3497_=_C3499( C3497 C3499 ) C3497_=_C3500( C3497 C3500 ) C3497_=_C3501( C3497 C3501 ) C3497_=_C3502( C3497 C3502 ) C3498_=_C3499( C3498 C3499 ) C3498_=_C3500( C3498 C3500 ) \nC3498_=_C3501( C3498 C3501 ) C3498_=_C3502( C3498 C3502 ) C3499_=_C3500( C3499 C3500 ) C3499_=_C3501( C3499 C3501 ) C3499_=_C3502( C3499 C3502 ) C3500_=_C3501( C3500 C3501 ) \nC3500_=_C3502( C3500 C3502 ) C3501_=_C3502( C3501 C3502 ) C3580_=_C3652( C3580 C3652 ) C3580_=_C3852( C3580 C3852 ) C3612_=_C3613( C3612 C3613 ) C3612_=_C3621( C3612 C3621 ) \nC3613_=_C3621( C3613 C3621 ) C3626_=_C3627( C3626 C3627 ) C3626_=_C3635( C3626 C3635 ) C3627_=_C3635( C3627 C3635 ) C3652_=_C3852( C3652 C3852 ) "];227-&gt;245[label="146: C2251 C2274 C2294 C2295 C2322 \nC2325 C2352 C2353 C2384 C2413 C2449 \nC2486 C2547 C2549 C2565 C2579 C2581 \nC2905 C2913 C2914 C2928 C2929 C2941 \nC2944 C2950 C2952 C2970 C3031 C3033 \nC3055 C3073 C3074 C3075 C3086 C3087 \nC3088 C3089 C3090 C3091 C3092 C3093 \nC3094 C3095 C3096 C3097 C3098 C3099 \nC3100 C3101 C3102 C3106 C3107 C3108 \nC3109 C3110 C3111 C3112 C3113 C3114 \nC3115 C3116 C3151 C3153 C3154 C3155 \nC3156 C3157 C3158 C3162 C3163 C3164 \nC3165 C3166 C3167 C3168 C3175 C3176 \nC3177 C3186 C3187 C3188 C3189 C3190 \nC3191 C3192 C3193 C3196 C3197 C3198 \nC3199 C3200 C3201 C3202 C3203 C3250 \nC3251 C3269 C3291 C3292 C3293 C3318 \nC3319 C3320</w:t>
      </w:r>
    </w:p>
    <w:p>
      <w:pPr>
        <w:pStyle w:val="PreformattedText"/>
        <w:bidi w:val="0"/>
        <w:spacing w:before="0" w:after="0"/>
        <w:jc w:val="left"/>
        <w:rPr/>
      </w:pPr>
      <w:r>
        <w:rPr/>
        <w:t xml:space="preserve"> </w:t>
      </w:r>
      <w:r>
        <w:rPr/>
        <w:t>C3342 C3343 C3360 C3399 \nC3400 C3401 C3445 C3446 C3447 C3468 \nC3469 C3470 C3475 C3477 C3478 C3479 \nC3480 C3481 C3482 C3485 C3487 C3488 \nC3489 C3490 C3491 C3492 C3495 C3496 \nC3497 C3498 C3499 C3500 C3501 C3502 \nC3580 C3612 C3613 C3621 C3626 C3627 \nC3635 C3652 C3852 \n1666: C2251_=_C2274 ,C2251_=_C2547 ,C2251_=_C2950 ,C2251_=_C3151 ,C2251_=_C3153 ,\nC2251_=_C3154 ,C2251_=_C3155 ,C2251_=_C3156 ,C2251_=_C3157 ,C2251_=_C3158 ,C2251_=_C3162 ,\nC2251_=_C3163 ,C2251_=_C3164 ,C2251_=_C3165 ,C2251_=_C3166 ,C2251_=_C3167 ,C2251_=_C3168 ,\nC2274_=_C2547 ,C2274_=_C2950 ,C2274_=_C3151 ,C2274_=_C3153 ,C2274_=_C3154 ,C2274_=_C3155 ,\nC2274_=_C3156 ,C2274_=_C3157 ,C2274_=_C3158 ,C2274_=_C3162 ,C2274_=_C3163 ,C2274_=_C3164 ,\nC2274_=_C3165 ,C2274_=_C3166 ,C2274_=_C3167 ,C2274_=_C3168 ,C2294_=_C2295 ,C2294_=_C2322 ,\nC2294_=_C2352 ,C2294_=_C2449 ,C2294_=_C2486 ,C2294_=_C2970 ,C2294_=_C3031 ,C2294_=_C3033 ,\nC2294_=_C3055 ,C2294_=_C3086 ,C2294_=_C3087 ,C2294_=_C3088 ,C2294_=_C3089 ,C2294_=_C3090 ,\nC2294_=_C3091 ,C2294_=_C3092 ,C2294_=_C3093 ,C2294_=_C3094 ,C2294_=_C3095 ,C2294_=_C3096 ,\nC2294_=_C3097 ,C2294_=_C3098 ,C2294_=_C3099 ,C2294_=_C3100 ,C2294_=_C3101 ,C2294_=_C3102 ,\nC2294_=_C3106 ,C2294_=_C3107 ,C2294_=_C3108 ,C2294_=_C3109 ,C2294_=_C3110 ,C2294_=_C3111 ,\nC2294_=_C3112 ,C2294_=_C3113 ,C2294_=_C3114 ,C2294_=_C3115 ,C2294_=_C3116 ,C2295_=_C2549 ,\nC2295_=_C2952 ,C2295_=_C3177 ,C2295_=_C3269 ,C2295_=_C3293 ,C2295_=_C3320 ,C2295_=_C3360 ,\nC2295_=_C3401 ,C2295_=_C3447 ,C2295_=_C3496 ,C2295_=_C3497 ,C2295_=_C3498 ,C2295_=_C3499 ,\nC2295_=_C3500 ,C2295_=_C3501 ,C2295_=_C3502 ,C2322_=_C2325 ,C2322_=_C2352 ,C2322_=_C2449 ,\nC2322_=_C2486 ,C2322_=_C2970 ,C2322_=_C3031 ,C2322_=_C3033 ,C2322_=_C3055 ,C2322_=_C3086 ,\nC2322_=_C3087 ,C2322_=_C3088 ,C2322_=_C3089 ,C2322_=_C3090 ,C2322_=_C3091 ,C2322_=_C3092 ,\nC2322_=_C3093 ,C2322_=_C3094 ,C2322_=_C3095 ,C2322_=_C3096 ,C2322_=_C3097 ,C2322_=_C3098 ,\nC2322_=_C3099 ,C2322_=_C3100 ,C2322_=_C3101 ,C2322_=_C3102 ,C2322_=_C3106 ,C2322_=_C3107 ,\nC2322_=_C3108 ,C2322_=_C3109 ,C2322_=_C3110 ,C2322_=_C3111 ,C2322_=_C3112 ,C2322_=_C3113 ,\nC2322_=_C3114 ,C2322_=_C3115 ,C2322_=_C3116 ,C2325_=_C2384 ,C2325_=_C2913 ,C2325_=_C2928 ,\nC2325_=_C3073 ,C2325_=_C3175 ,C2325_=_C3475 ,C2352_=_C2353 ,C2352_=_C2449 ,C2352_=_C2486 ,\nC2352_=_C2970 ,C2352_=_C3031 ,C2352_=_C3033 ,C2352_=_C3055 ,C2352_=_C3086 ,C2352_=_C3087 ,\nC2352_=_C3088 ,C2352_=_C3089 ,C2352_=_C3090 ,C2352_=_C3091 ,C2352_=_C3092 ,C2352_=_C3093 ,\nC2352_=_C3094 ,C2352_=_C3095 ,C2352_=_C3096 ,C2352_=_C3097 ,C2352_=_C3098 ,C2352_=_C3099 ,\nC2352_=_C3100 ,C2352_=_C3101 ,C2352_=_C3102 ,C2352_=_C3106 ,C2352_=_C3107 ,C2352_=_C3108 ,\nC2352_=_C3109 ,C2352_=_C3110 ,C2352_=_C3111 ,C2352_=_C3112 ,C2352_=_C3113 ,C2352_=_C3114 ,\nC2352_=_C3115 ,C2352_=_C3116 ,C2353_=_C2413 ,C2353_=_C2579 ,C2353_=_C2941 ,C2353_=_C3187 ,\nC2353_=_C3188 ,C2353_=_C3189 ,C2353_=_C3190 ,C2353_=_C3191 ,C2353_=_C3192 ,C2353_=_C3193 ,\nC2353_=_C3196 ,C2353_=_C3197 ,C2353_=_C3198 ,C2353_=_C3199 ,C2353_=_C3200 ,C2353_=_C3201 ,\nC2353_=_C3202 ,C2353_=_C3203 ,C2384_=_C2913 ,C2384_=_C2928 ,C2384_=_C3073 ,C2384_=_C3175 ,\nC2384_=_C3475 ,C2413_=_C2579 ,C2413_=_C2941 ,C2413_=_C3187 ,C2413_=_C3188 ,C2413_=_C3189 ,\nC2413_=_C3190 ,C2413_=_C3191 ,C2413_=_C3192 ,C2413_=_C3193 ,C2413_=_C3196 ,C2413_=_C3197 ,\nC2413_=_C3198 ,C2413_=_C3199 ,C2413_=_C3200 ,C2413_=_C3201 ,C2413_=_C3202 ,C2413_=_C3203 ,\nC2449_=_C2486 ,C2449_=_C2970 ,C2449_=_C3031 ,C2449_=_C3033 ,C2449_=_C3055 ,C2449_=_C3086 ,\nC2449_=_C3087 ,C2449_=_C3088 ,C2449_=_C3089 ,C2449_=_C3090 ,C2449_=_C3091 ,C2449_=_C3092 ,\nC2449_=_C3093 ,C2449_=_C3094 ,C2449_=_C3095 ,C2449_=_C3096 ,C2449_=_C3097 ,C2449_=_C3098 ,\nC2449_=_C3099 ,C2449_=_C3100 ,C2449_=_C3101 ,C2449_=_C3102 ,C2449_=_C3106 ,C2449_=_C3107 ,\nC2449_=_C3108 ,C2449_=_C3109 ,C2449_=_C3110 ,C2449_=_C3111 ,C2449_=_C3112 ,C2449_=_C3113 ,\nC2449_=_C3114 ,C2449_=_C3115 ,C2449_=_C3116 ,C2486_=_C2970 ,C2486_=_C3031 ,C2486_=_C3033 ,\nC2486_=_C3055 ,C2486_=_C3086 ,C2486_=_C3087 ,C2486_=_C3088 ,C2486_=_C3089 ,C2486_=_C3090 ,\nC2486_=_C3091 ,C2486_=_C3092 ,C2486_=_C3093 ,C2486_=_C3094 ,C2486_=_C3095 ,C2486_=_C3096 ,\nC2486_=_C3097 ,C2486_=_C3098 ,C2486_=_C3099 ,C2486_=_C3100 ,C2486_=_C3101 ,C2486_=_C3102 ,\nC2486_=_C3106 ,C2486_=_C3107 ,C2486_=_C3108 ,C2486_=_C3109 ,C2486_=_C3110 ,C2486_=_C3111 ,\nC2486_=_C3112 ,C2486_=_C3113 ,C2486_=_C3114 ,C2486_=_C3115 ,C2486_=_C3116 ,C2547_=_C2549 ,\nC2547_=_C2950 ,C2547_=_C3151 ,C2547_=_C3153 ,C2547_=_C3154 ,C2547_=_C3155 ,C2547_=_C3156 ,\nC2547_=_C3157 ,C2547_=_C3158 ,C2547_=_C3162 ,C2547_=_C3163 ,C2547_=_C3164 ,C2547_=_C3165 ,\nC2547_=_C3166 ,C2547_=_C3167 ,C2547_=_C3168 ,C2549_=_C2952 ,C2549_=_C3177 ,C2549_=_C3269 ,\nC2549_=_C3293 ,C2549_=_C3320 ,C2549_=_C3360 ,C2549_=_C3401 ,C2549_=_C3447 ,C2549_=_C3496 ,\nC2549_=_C3497 ,C2549_=_C3498 ,C2549_=_C3499 ,C2549_=_C3500 ,C2549_=_C3501 ,C2549_=_C3502 ,\nC2565_=_C2914 ,C2565_=_C2929 ,C2565_=_C3074 ,C2565_=_C3176 ,C2565_=_C3250 ,C2565_=_C3291 ,\nC2565_=_C3318 ,C2565_=_C3342 ,C2565_=_C3399 ,C2565_=_C3445 ,C2565_=_C3477 ,C2565_=_C3478 ,\nC2565_=_C3479 ,C2565_=_C3480 ,C2565_=_C3481 ,C2565_=_C3482 ,C2565_=_C3485 ,C2579_=_C2581 ,\nC2579_=_C2941 ,C2579_=_C3187 ,C2579_=_C3188 ,C2579_=_C3189 ,C2579_=_C3190 ,C2579_=_C3191 ,\nC2579_=_C3192 ,C2579_=_C3193 ,C2579_=_C3196 ,C2579_=_C3197 ,C2579_=_C3198 ,C2579_=_C3199 ,\nC2579_=_C3200 ,C2579_=_C3201 ,C2579_=_C3202 ,C2579_=_C3203 ,C2581_=_C2905 ,C2581_=_C2944 ,\nC2581_=_C3075 ,C2581_=_C3251 ,C2581_=_C3292 ,C2581_=_C3319 ,C2581_=_C3343 ,C2581_=_C3400 ,\nC2581_=_C3446 ,C2581_=_C3468 ,C2581_=_C3487 ,C2581_=_C3488 ,C2581_=_C3489 ,C2581_=_C3490 ,\nC2581_=_C3491 ,C2581_=_C3492 ,C2581_=_C3495 ,C2905_=_C2944 ,C2905_=_C3075 ,C2905_=_C3251 ,\nC2905_=_C3292 ,C2905_=_C3319 ,C2905_=_C3343 ,C2905_=_C3400 ,C2905_=_C3446 ,C2905_=_C3468 ,\nC2905_=_C3487 ,C2905_=_C3488 ,C2905_=_C3489 ,C2905_=_C3490 ,C2905_=_C3491 ,C2905_=_C3492 ,\nC2905_=_C3495 ,C2913_=_C2914 ,C2913_=_C2928 ,C2913_=_C3073 ,C2913_=_C3175 ,C2913_=_C3475 ,\nC2914_=_C2929 ,C2914_=_C3074 ,C2914_=_C3176 ,C2914_=_C3250 ,C2914_=_C3291 ,C2914_=_C3318 ,\nC2914_=_C3342 ,C2914_=_C3399 ,C2914_=_C3445 ,C2914_=_C3477 ,C2914_=_C3478 ,C2914_=_C3479 ,\nC2914_=_C3480 ,C2914_=_C3481 ,C2914_=_C3482 ,C2914_=_C3485 ,C2928_=_C2929 ,C2928_=_C3073 ,\nC2928_=_C3175 ,C2928_=_C3475 ,C2929_=_C3074 ,C2929_=_C3176 ,C2929_=_C3250 ,C2929_=_C3291 ,\nC2929_=_C3318 ,C2929_=_C3342 ,C2929_=_C3399 ,C2929_=_C3445 ,C2929_=_C3477 ,C2929_=_C3478 ,\nC2929_=_C3479 ,C2929_=_C3480 ,C2929_=_C3481 ,C2929_=_C3482 ,C2929_=_C3485 ,C2941_=_C2944 ,\nC2941_=_C3187 ,C2941_=_C3188 ,C2941_=_C3189 ,C2941_=_C3190 ,C2941_=_C3191 ,C2941_=_C3192 ,\nC2941_=_C3193 ,C2941_=_C3196 ,C2941_=_C3197 ,C2941_=_C3198 ,C2941_=_C3199 ,C2941_=_C3200 ,\nC2941_=_C3201 ,C2941_=_C3202 ,C2941_=_C3203 ,C2944_=_C3075 ,C2944_=_C3251 ,C2944_=_C3292 ,\nC2944_=_C3319 ,C2944_=_C3343 ,C2944_=_C3400 ,C2944_=_C3446 ,C2944_=_C3468 ,C2944_=_C3487 ,\nC2944_=_C3488 ,C2944_=_C3489 ,C2944_=_C3490 ,C2944_=_C3491 ,C2944_=_C3492 ,C2944_=_C3495 ,\nC2950_=_C2952 ,C2950_=_C3151 ,C2950_=_C3153 ,C2950_=_C3154 ,C2950_=_C3155 ,C2950_=_C3156 ,\nC2950_=_C3157 ,C2950_=_C3158 ,C2950_=_C3162 ,C2950_=_C3163 ,C2950_=_C3164 ,C2950_=_C3165 ,\nC2950_=_C3166 ,C2950_=_C3167 ,C2950_=_C3168 ,C2952_=_C3177 ,C2952_=_C3269 ,C2952_=_C3293 ,\nC2952_=_C3320 ,C2952_=_C3360 ,C2952_=_C3401 ,C2952_=_C3447 ,C2952_=_C3496 ,C2952_=_C3497 ,\nC2952_=_C3498 ,C2952_=_C3499 ,C2952_=_C3500 ,C2952_=_C3501 ,C2952_=_C3502 ,C2970_=_C3031 ,\nC2970_=_C3033 ,C2970_=_C3055 ,C2970_=_C3086 ,C2970_=_C3087 ,C2970_=_C3088 ,C2970_=_C3089 ,\nC2970_=_C3090 ,C2970_=_C3091 ,C2970_=_C3092 ,C2970_=_C3093 ,C2970_=_C3094 ,C2970_=_C3095 ,\nC2970_=_C3096 ,C2970_=_C3097 ,C2970_=_C3098 ,C2970_=_C3099 ,C2970_=_C3100 ,C2970_=_C3101 ,\nC2970_=_C3102 ,C2970_=_C3106 ,C2970_=_C3107 ,C2970_=_C3108 ,C2970_=_C3109 ,C2970_=_C3110 ,\nC2970_=_C3111 ,C2970_=_C3112 ,C2970_=_C3113 ,C2970_=_C3114 ,C2970_=_C3115 ,C2970_=_C3116 ,\nC3031_=_C3033 ,C3031_=_C3055 ,C3031_=_C3086 ,C3031_=_C3087 ,C3031_=_C3088 ,C3031_=_C3089 ,\nC3031_=_C3090 ,C3031_=_C3091 ,C3031_=_C3092 ,C3031_=_C3093 ,C3031_=_C3094 ,C3031_=_C3095 ,\nC3031_=_C3096 ,C3031_=_C3097 ,C3031_=_C3098 ,C3031_=_C3099 ,C3031_=_C3100 ,C3031_=_C3101 ,\nC3031_=_C3102 ,C3031_=_C3106 ,C3031_=_C3107 ,C3031_=_C3108 ,C3031_=_C3109 ,C3031_=_C3110 ,\nC3031_=_C3111 ,C3031_=_C3112 ,C3031_=_C3113 ,C3031_=_C3114 ,C3031_=_C3115 ,C3031_=_C3116 ,\nC3033_=_C3055 ,C3033_=_C3086 ,C3033_=_C3087 ,C3033_=_C3088 ,C3033_=_C3089 ,C3033_=_C3090 ,\nC3033_=_C3091 ,C3033_=_C3092 ,C3033_=_C3093 ,C3033_=_C3094 ,C3033_=_C3095 ,C3033_=_C3096 ,\nC3033_=_C3097 ,C3033_=_C3098 ,C3033_=_C3099 ,C3033_=_C3100 ,C3033_=_C3101 ,C3033_=_C3102 ,\nC3033_=_C3106 ,C3033_=_C3107 ,C3033_=_C3108 ,C3033_=_C3109 ,C3033_=_C3110 ,C3033_=_C3111 ,\nC3033_=_C3112 ,C3033_=_C3113 ,C3033_=_C3114 ,C3033_=_C3115 ,C3033_=_C3116 ,C3055_=_C3073 ,\nC3055_=_C3074 ,C3055_=_C3075 ,C3055_=_C3086 ,C3055_=_C3087 ,C3055_=_C3088 ,C3055_=_C3089 ,\nC3055_=_C3090 ,C3055_=_C3091 ,C3055_=_C3092 ,C3055_=_C3093 ,C3055_=_C3094 ,C3055_=_C3095 ,\nC3055_=_C3096 ,C3055_=_C3097 ,C3055_=_C3098 ,C3055_=_C3099 ,C3055_=_C3100 ,C3055_=_C3101 ,\nC3055_=_C3102 ,C3055_=_C3106 ,C3055_=_C3107 ,C3055_=_C3108 ,C3055_=_C3109 ,C3055_=_C3110 ,\nC3055_=_C3111 ,C3055_=_C3112 ,C3055_=_C3113 ,C3055_=_C3114 ,C3055_=_C3115 ,C3055_=_C3116 ,\nC3073_=_C3074 ,C3073_=_C3075 ,C3073_=_C3175 ,C3073_=_C3475 ,C3074_=_C3075 ,C3074_=_C3176 ,\nC3074_=_C3250 ,C3074_=_C3291 ,C3074_=_C3318 ,C3074_=_C3342 ,C3074_=_C3399 ,C3074_=_C3445 ,\nC3074_=_C3477 ,C3074_=_C3478 ,C3074_=_C3479 ,C3074_=_C3480 ,C3074_=_C3481 ,C3074_=_C3482 ,\nC3074_=_C3485 ,C3075_=_C3251 ,C3075_=_C3292 ,C3075_=_C3319 ,C3075_=_C3343 ,C3075_=_C3400 ,\nC3075_=_C3446 ,C3075_=_C3468 ,C3075_=_C3487 ,C3075_=_C3488 ,C3075_=_C3489 ,C3075_=_C3490 ,\nC3075_=_C3491 ,C3075_=_C3492 ,C3075_=_C3495 ,C3086_=_C3087 ,C3086_=_C3088 ,C3086_=_C3089 ,\nC3086_=_C3090 ,C3086_=_C3091 ,C3086_=_C3092 ,C3086_=_C3093 ,C3086_=_C3094</w:t>
      </w:r>
    </w:p>
    <w:p>
      <w:pPr>
        <w:pStyle w:val="PreformattedText"/>
        <w:bidi w:val="0"/>
        <w:spacing w:before="0" w:after="0"/>
        <w:jc w:val="left"/>
        <w:rPr/>
      </w:pPr>
      <w:r>
        <w:rPr/>
        <w:t xml:space="preserve"> </w:t>
      </w:r>
      <w:r>
        <w:rPr/>
        <w:t>,C3086_=_C3095 ,\nC3086_=_C3096 ,C3086_=_C3097 ,C3086_=_C3098 ,C3086_=_C3099 ,C3086_=_C3100 ,C3086_=_C3101 ,\nC3086_=_C3102 ,C3086_=_C3106 ,C3086_=_C3107 ,C3086_=_C3108 ,C3086_=_C3109 ,C3086_=_C3110 ,\nC3086_=_C3111 ,C3086_=_C3112 ,C3086_=_C3113 ,C3086_=_C3114 ,C3086_=_C3115 ,C3086_=_C3116 ,\nC3087_=_C3088 ,C3087_=_C3089 ,C3087_=_C3090 ,C3087_=_C3091 ,C3087_=_C3092 ,C3087_=_C3093 ,\nC3087_=_C3094 ,C3087_=_C3095 ,C3087_=_C3096 ,C3087_=_C3097 ,C3087_=_C3098 ,C3087_=_C3099 ,\nC3087_=_C3100 ,C3087_=_C3101 ,C3087_=_C3102 ,C3087_=_C3106 ,C3087_=_C3107 ,C3087_=_C3108 ,\nC3087_=_C3109 ,C3087_=_C3110 ,C3087_=_C3111 ,C3087_=_C3112 ,C3087_=_C3113 ,C3087_=_C3114 ,\nC3087_=_C3115 ,C3087_=_C3116 ,C3088_=_C3089 ,C3088_=_C3090 ,C3088_=_C3091 ,C3088_=_C3092 ,\nC3088_=_C3093 ,C3088_=_C3094 ,C3088_=_C3095 ,C3088_=_C3096 ,C3088_=_C3097 ,C3088_=_C3098 ,\nC3088_=_C3099 ,C3088_=_C3100 ,C3088_=_C3101 ,C3088_=_C3102 ,C3088_=_C3106 ,C3088_=_C3107 ,\nC3088_=_C3108 ,C3088_=_C3109 ,C3088_=_C3110 ,C3088_=_C3111 ,C3088_=_C3112 ,C3088_=_C3113 ,\nC3088_=_C3114 ,C3088_=_C3115 ,C3088_=_C3116 ,C3089_=_C3090 ,C3089_=_C3091 ,C3089_=_C3092 ,\nC3089_=_C3093 ,C3089_=_C3094 ,C3089_=_C3095 ,C3089_=_C3096 ,C3089_=_C3097 ,C3089_=_C3098 ,\nC3089_=_C3099 ,C3089_=_C3100 ,C3089_=_C3101 ,C3089_=_C3102 ,C3089_=_C3106 ,C3089_=_C3107 ,\nC3089_=_C3108 ,C3089_=_C3109 ,C3089_=_C3110 ,C3089_=_C3111 ,C3089_=_C3112 ,C3089_=_C3113 ,\nC3089_=_C3114 ,C3089_=_C3115 ,C3089_=_C3116 ,C3090_=_C3091 ,C3090_=_C3092 ,C3090_=_C3093 ,\nC3090_=_C3094 ,C3090_=_C3095 ,C3090_=_C3096 ,C3090_=_C3097 ,C3090_=_C3098 ,C3090_=_C3099 ,\nC3090_=_C3100 ,C3090_=_C3101 ,C3090_=_C3102 ,C3090_=_C3106 ,C3090_=_C3107 ,C3090_=_C3108 ,\nC3090_=_C3109 ,C3090_=_C3110 ,C3090_=_C3111 ,C3090_=_C3112 ,C3090_=_C3113 ,C3090_=_C3114 ,\nC3090_=_C3115 ,C3090_=_C3116 ,C3090_=_C3187 ,C3090_=_C3250 ,C3090_=_C3251 ,C3091_=_C3092 ,\nC3091_=_C3093 ,C3091_=_C3094 ,C3091_=_C3095 ,C3091_=_C3096 ,C3091_=_C3097 ,C3091_=_C3098 ,\nC3091_=_C3099 ,C3091_=_C3100 ,C3091_=_C3101 ,C3091_=_C3102 ,C3091_=_C3106 ,C3091_=_C3107 ,\nC3091_=_C3108 ,C3091_=_C3109 ,C3091_=_C3110 ,C3091_=_C3111 ,C3091_=_C3112 ,C3091_=_C3113 ,\nC3091_=_C3114 ,C3091_=_C3115 ,C3091_=_C3116 ,C3091_=_C3153 ,C3091_=_C3269 ,C3092_=_C3093 ,\nC3092_=_C3094 ,C3092_=_C3095 ,C3092_=_C3096 ,C3092_=_C3097 ,C3092_=_C3098 ,C3092_=_C3099 ,\nC3092_=_C3100 ,C3092_=_C3101 ,C3092_=_C3102 ,C3092_=_C3106 ,C3092_=_C3107 ,C3092_=_C3108 ,\nC3092_=_C3109 ,C3092_=_C3110 ,C3092_=_C3111 ,C3092_=_C3112 ,C3092_=_C3113 ,C3092_=_C3114 ,\nC3092_=_C3115 ,C3092_=_C3116 ,C3092_=_C3154 ,C3092_=_C3188 ,C3092_=_C3291 ,C3092_=_C3292 ,\nC3092_=_C3293 ,C3093_=_C3094 ,C3093_=_C3095 ,C3093_=_C3096 ,C3093_=_C3097 ,C3093_=_C3098 ,\nC3093_=_C3099 ,C3093_=_C3100 ,C3093_=_C3101 ,C3093_=_C3102 ,C3093_=_C3106 ,C3093_=_C3107 ,\nC3093_=_C3108 ,C3093_=_C3109 ,C3093_=_C3110 ,C3093_=_C3111 ,C3093_=_C3112 ,C3093_=_C3113 ,\nC3093_=_C3114 ,C3093_=_C3115 ,C3093_=_C3116 ,C3093_=_C3155 ,C3093_=_C3189 ,C3093_=_C3318 ,\nC3093_=_C3319 ,C3093_=_C3320 ,C3094_=_C3095 ,C3094_=_C3096 ,C3094_=_C3097 ,C3094_=_C3098 ,\nC3094_=_C3099 ,C3094_=_C3100 ,C3094_=_C3101 ,C3094_=_C3102 ,C3094_=_C3106 ,C3094_=_C3107 ,\nC3094_=_C3108 ,C3094_=_C3109 ,C3094_=_C3110 ,C3094_=_C3111 ,C3094_=_C3112 ,C3094_=_C3113 ,\nC3094_=_C3114 ,C3094_=_C3115 ,C3094_=_C3116 ,C3094_=_C3190 ,C3094_=_C3342 ,C3094_=_C3343 ,\nC3095_=_C3096 ,C3095_=_C3097 ,C3095_=_C3098 ,C3095_=_C3099 ,C3095_=_C3100 ,C3095_=_C3101 ,\nC3095_=_C3102 ,C3095_=_C3106 ,C3095_=_C3107 ,C3095_=_C3108 ,C3095_=_C3109 ,C3095_=_C3110 ,\nC3095_=_C3111 ,C3095_=_C3112 ,C3095_=_C3113 ,C3095_=_C3114 ,C3095_=_C3115 ,C3095_=_C3116 ,\nC3095_=_C3156 ,C3095_=_C3360 ,C3096_=_C3097 ,C3096_=_C3098 ,C3096_=_C3099 ,C3096_=_C3100 ,\nC3096_=_C3101 ,C3096_=_C3102 ,C3096_=_C3106 ,C3096_=_C3107 ,C3096_=_C3108 ,C3096_=_C3109 ,\nC3096_=_C3110 ,C3096_=_C3111 ,C3096_=_C3112 ,C3096_=_C3113 ,C3096_=_C3114 ,C3096_=_C3115 ,\nC3096_=_C3116 ,C3097_=_C3098 ,C3097_=_C3099 ,C3097_=_C3100 ,C3097_=_C3101 ,C3097_=_C3102 ,\nC3097_=_C3106 ,C3097_=_C3107 ,C3097_=_C3108 ,C3097_=_C3109 ,C3097_=_C3110 ,C3097_=_C3111 ,\nC3097_=_C3112 ,C3097_=_C3113 ,C3097_=_C3114 ,C3097_=_C3115 ,C3097_=_C3116 ,C3098_=_C3099 ,\nC3098_=_C3100 ,C3098_=_C3101 ,C3098_=_C3102 ,C3098_=_C3106 ,C3098_=_C3107 ,C3098_=_C3108 ,\nC3098_=_C3109 ,C3098_=_C3110 ,C3098_=_C3111 ,C3098_=_C3112 ,C3098_=_C3113 ,C3098_=_C3114 ,\nC3098_=_C3115 ,C3098_=_C3116 ,C3098_=_C3157 ,C3098_=_C3191 ,C3098_=_C3399 ,C3098_=_C3400 ,\nC3098_=_C3401 ,C3099_=_C3100 ,C3099_=_C3101 ,C3099_=_C3102 ,C3099_=_C3106 ,C3099_=_C3107 ,\nC3099_=_C3108 ,C3099_=_C3109 ,C3099_=_C3110 ,C3099_=_C3111 ,C3099_=_C3112 ,C3099_=_C3113 ,\nC3099_=_C3114 ,C3099_=_C3115 ,C3099_=_C3116 ,C3100_=_C3101 ,C3100_=_C3102 ,C3100_=_C3106 ,\nC3100_=_C3107 ,C3100_=_C3108 ,C3100_=_C3109 ,C3100_=_C3110 ,C3100_=_C3111 ,C3100_=_C3112 ,\nC3100_=_C3113 ,C3100_=_C3114 ,C3100_=_C3115 ,C3100_=_C3116 ,C3101_=_C3102 ,C3101_=_C3106 ,\nC3101_=_C3107 ,C3101_=_C3108 ,C3101_=_C3109 ,C3101_=_C3110 ,C3101_=_C3111 ,C3101_=_C3112 ,\nC3101_=_C3113 ,C3101_=_C3114 ,C3101_=_C3115 ,C3101_=_C3116 ,C3101_=_C3158 ,C3101_=_C3192 ,\nC3101_=_C3445 ,C3101_=_C3446 ,C3101_=_C3447 ,C3102_=_C3106 ,C3102_=_C3107 ,C3102_=_C3108 ,\nC3102_=_C3109 ,C3102_=_C3110 ,C3102_=_C3111 ,C3102_=_C3112 ,C3102_=_C3113 ,C3102_=_C3114 ,\nC3102_=_C3115 ,C3102_=_C3116 ,C3102_=_C3193 ,C3102_=_C3468 ,C3102_=_C3469 ,C3102_=_C3470 ,\nC3106_=_C3107 ,C3106_=_C3108 ,C3106_=_C3109 ,C3106_=_C3110 ,C3106_=_C3111 ,C3106_=_C3112 ,\nC3106_=_C3113 ,C3106_=_C3114 ,C3106_=_C3115 ,C3106_=_C3116 ,C3107_=_C3108 ,C3107_=_C3109 ,\nC3107_=_C3110 ,C3107_=_C3111 ,C3107_=_C3112 ,C3107_=_C3113 ,C3107_=_C3114 ,C3107_=_C3115 ,\nC3107_=_C3116 ,C3108_=_C3109 ,C3108_=_C3110 ,C3108_=_C3111 ,C3108_=_C3112 ,C3108_=_C3113 ,\nC3108_=_C3114 ,C3108_=_C3115 ,C3108_=_C3116 ,C3108_=_C3162 ,C3108_=_C3196 ,C3108_=_C3477 ,\nC3108_=_C3487 ,C3108_=_C3496 ,C3109_=_C3110 ,C3109_=_C3111 ,C3109_=_C3112 ,C3109_=_C3113 ,\nC3109_=_C3114 ,C3109_=_C3115 ,C3109_=_C3116 ,C3109_=_C3163 ,C3109_=_C3197 ,C3109_=_C3478 ,\nC3109_=_C3488 ,C3109_=_C3497 ,C3110_=_C3111 ,C3110_=_C3112 ,C3110_=_C3113 ,C3110_=_C3114 ,\nC3110_=_C3115 ,C3110_=_C3116 ,C3110_=_C3164 ,C3110_=_C3198 ,C3110_=_C3479 ,C3110_=_C3489 ,\nC3110_=_C3498 ,C3111_=_C3112 ,C3111_=_C3113 ,C3111_=_C3114 ,C3111_=_C3115 ,C3111_=_C3116 ,\nC3111_=_C3165 ,C3111_=_C3199 ,C3111_=_C3480 ,C3111_=_C3490 ,C3111_=_C3499 ,C3112_=_C3113 ,\nC3112_=_C3114 ,C3112_=_C3115 ,C3112_=_C3116 ,C3113_=_C3114 ,C3113_=_C3115 ,C3113_=_C3116 ,\nC3114_=_C3115 ,C3114_=_C3116 ,C3114_=_C3580 ,C3115_=_C3116 ,C3115_=_C3652 ,C3116_=_C3475 ,\nC3116_=_C3485 ,C3116_=_C3495 ,C3116_=_C3852 ,C3151_=_C3153 ,C3151_=_C3154 ,C3151_=_C3155 ,\nC3151_=_C3156 ,C3151_=_C3157 ,C3151_=_C3158 ,C3151_=_C3162 ,C3151_=_C3163 ,C3151_=_C3164 ,\nC3151_=_C3165 ,C3151_=_C3166 ,C3151_=_C3167 ,C3151_=_C3168 ,C3151_=_C3175 ,C3151_=_C3176 ,\nC3151_=_C3177 ,C3151_=_C3186 ,C3153_=_C3154 ,C3153_=_C3155 ,C3153_=_C3156 ,C3153_=_C3157 ,\nC3153_=_C3158 ,C3153_=_C3162 ,C3153_=_C3163 ,C3153_=_C3164 ,C3153_=_C3165 ,C3153_=_C3166 ,\nC3153_=_C3167 ,C3153_=_C3168 ,C3153_=_C3269 ,C3154_=_C3155 ,C3154_=_C3156 ,C3154_=_C3157 ,\nC3154_=_C3158 ,C3154_=_C3162 ,C3154_=_C3163 ,C3154_=_C3164 ,C3154_=_C3165 ,C3154_=_C3166 ,\nC3154_=_C3167 ,C3154_=_C3168 ,C3154_=_C3188 ,C3154_=_C3291 ,C3154_=_C3292 ,C3154_=_C3293 ,\nC3155_=_C3156 ,C3155_=_C3157 ,C3155_=_C3158 ,C3155_=_C3162 ,C3155_=_C3163 ,C3155_=_C3164 ,\nC3155_=_C3165 ,C3155_=_C3166 ,C3155_=_C3167 ,C3155_=_C3168 ,C3155_=_C3189 ,C3155_=_C3318 ,\nC3155_=_C3319 ,C3155_=_C3320 ,C3156_=_C3157 ,C3156_=_C3158 ,C3156_=_C3162 ,C3156_=_C3163 ,\nC3156_=_C3164 ,C3156_=_C3165 ,C3156_=_C3166 ,C3156_=_C3167 ,C3156_=_C3168 ,C3156_=_C3360 ,\nC3157_=_C3158 ,C3157_=_C3162 ,C3157_=_C3163 ,C3157_=_C3164 ,C3157_=_C3165 ,C3157_=_C3166 ,\nC3157_=_C3167 ,C3157_=_C3168 ,C3157_=_C3191 ,C3157_=_C3399 ,C3157_=_C3400 ,C3157_=_C3401 ,\nC3158_=_C3162 ,C3158_=_C3163 ,C3158_=_C3164 ,C3158_=_C3165 ,C3158_=_C3166 ,C3158_=_C3167 ,\nC3158_=_C3168 ,C3158_=_C3192 ,C3158_=_C3445 ,C3158_=_C3446 ,C3158_=_C3447 ,C3162_=_C3163 ,\nC3162_=_C3164 ,C3162_=_C3165 ,C3162_=_C3166 ,C3162_=_C3167 ,C3162_=_C3168 ,C3162_=_C3196 ,\nC3162_=_C3477 ,C3162_=_C3487 ,C3162_=_C3496 ,C3163_=_C3164 ,C3163_=_C3165 ,C3163_=_C3166 ,\nC3163_=_C3167 ,C3163_=_C3168 ,C3163_=_C3197 ,C3163_=_C3478 ,C3163_=_C3488 ,C3163_=_C3497 ,\nC3164_=_C3165 ,C3164_=_C3166 ,C3164_=_C3167 ,C3164_=_C3168 ,C3164_=_C3198 ,C3164_=_C3479 ,\nC3164_=_C3489 ,C3164_=_C3498 ,C3165_=_C3166 ,C3165_=_C3167 ,C3165_=_C3168 ,C3165_=_C3199 ,\nC3165_=_C3480 ,C3165_=_C3490 ,C3165_=_C3499 ,C3166_=_C3167 ,C3166_=_C3168 ,C3166_=_C3500 ,\nC3167_=_C3168 ,C3167_=_C3501 ,C3168_=_C3502 ,C3175_=_C3176 ,C3175_=_C3177 ,C3175_=_C3186 ,\nC3175_=_C3475 ,C3176_=_C3177 ,C3176_=_C3186 ,C3176_=_C3250 ,C3176_=_C3291 ,C3176_=_C3318 ,\nC3176_=_C3342 ,C3176_=_C3399 ,C3176_=_C3445 ,C3176_=_C3477 ,C3176_=_C3478 ,C3176_=_C3479 ,\nC3176_=_C3480 ,C3176_=_C3481 ,C3176_=_C3482 ,C3176_=_C3485 ,C3177_=_C3186 ,C3177_=_C3269 ,\nC3177_=_C3293 ,C3177_=_C3320 ,C3177_=_C3360 ,C3177_=_C3401 ,C3177_=_C3447 ,C3177_=_C3496 ,\nC3177_=_C3497 ,C3177_=_C3498 ,C3177_=_C3499 ,C3177_=_C3500 ,C3177_=_C3501 ,C3177_=_C3502 ,\nC3186_=_C3613 ,C3187_=_C3188 ,C3187_=_C3189 ,C3187_=_C3190 ,C3187_=_C3191 ,C3187_=_C3192 ,\nC3187_=_C3193 ,C3187_=_C3196 ,C3187_=_C3197 ,C3187_=_C3198 ,C3187_=_C3199 ,C3187_=_C3200 ,\nC3187_=_C3201 ,C3187_=_C3202 ,C3187_=_C3203 ,C3187_=_C3250 ,C3187_=_C3251 ,C3188_=_C3189 ,\nC3188_=_C3190 ,C3188_=_C3191 ,C3188_=_C3192 ,C3188_=_C3193 ,C3188_=_C3196 ,C3188_=_C3197 ,\nC3188_=_C3198 ,C3188_=_C3199 ,C3188_=_C3200 ,C3188_=_C3201 ,C3188_=_C3202 ,C3188_=_C3203 ,\nC3188_=_C3291 ,C3188_=_C3292 ,C3188_=_C3293 ,C3189_=_C3190 ,C3189_=_C3191 ,C3189_=_C3192 ,\nC3189_=_C3193 ,C3189_=_C3196 ,C3189_=_C3197 ,C3189_=_C3198 ,C3189_=_C3199 ,C3189_=_C3200 ,\nC3189_=_C3201 ,C3189_=_C3202 ,C3189_=_C3203 ,C3189_=_C3318 ,C3189_=_C3319 ,C3189_=_C3320 ,\nC3190_=_C3191 ,C3190_=_C3192 ,C3190_=_C3193</w:t>
      </w:r>
    </w:p>
    <w:p>
      <w:pPr>
        <w:pStyle w:val="PreformattedText"/>
        <w:bidi w:val="0"/>
        <w:spacing w:before="0" w:after="0"/>
        <w:jc w:val="left"/>
        <w:rPr/>
      </w:pPr>
      <w:r>
        <w:rPr/>
        <w:t xml:space="preserve"> </w:t>
      </w:r>
      <w:r>
        <w:rPr/>
        <w:t>,C3190_=_C3196 ,C3190_=_C3197 ,C3190_=_C3198 ,\nC3190_=_C3199 ,C3190_=_C3200 ,C3190_=_C3201 ,C3190_=_C3202 ,C3190_=_C3203 ,C3190_=_C3342 ,\nC3190_=_C3343 ,C3191_=_C3192 ,C3191_=_C3193 ,C3191_=_C3196 ,C3191_=_C3197 ,C3191_=_C3198 ,\nC3191_=_C3199 ,C3191_=_C3200 ,C3191_=_C3201 ,C3191_=_C3202 ,C3191_=_C3203 ,C3191_=_C3399 ,\nC3191_=_C3400 ,C3191_=_C3401 ,C3192_=_C3193 ,C3192_=_C3196 ,C3192_=_C3197 ,C3192_=_C3198 ,\nC3192_=_C3199 ,C3192_=_C3200 ,C3192_=_C3201 ,C3192_=_C3202 ,C3192_=_C3203 ,C3192_=_C3445 ,\nC3192_=_C3446 ,C3192_=_C3447 ,C3193_=_C3196 ,C3193_=_C3197 ,C3193_=_C3198 ,C3193_=_C3199 ,\nC3193_=_C3200 ,C3193_=_C3201 ,C3193_=_C3202 ,C3193_=_C3203 ,C3193_=_C3468 ,C3193_=_C3469 ,\nC3193_=_C3470 ,C3196_=_C3197 ,C3196_=_C3198 ,C3196_=_C3199 ,C3196_=_C3200 ,C3196_=_C3201 ,\nC3196_=_C3202 ,C3196_=_C3203 ,C3196_=_C3477 ,C3196_=_C3487 ,C3196_=_C3496 ,C3197_=_C3198 ,\nC3197_=_C3199 ,C3197_=_C3200 ,C3197_=_C3201 ,C3197_=_C3202 ,C3197_=_C3203 ,C3197_=_C3478 ,\nC3197_=_C3488 ,C3197_=_C3497 ,C3198_=_C3199 ,C3198_=_C3200 ,C3198_=_C3201 ,C3198_=_C3202 ,\nC3198_=_C3203 ,C3198_=_C3479 ,C3198_=_C3489 ,C3198_=_C3498 ,C3199_=_C3200 ,C3199_=_C3201 ,\nC3199_=_C3202 ,C3199_=_C3203 ,C3199_=_C3480 ,C3199_=_C3490 ,C3199_=_C3499 ,C3200_=_C3201 ,\nC3200_=_C3202 ,C3200_=_C3203 ,C3201_=_C3202 ,C3201_=_C3203 ,C3202_=_C3203 ,C3202_=_C3491 ,\nC3202_=_C3626 ,C3202_=_C3627 ,C3202_=_C3635 ,C3203_=_C3482 ,C3203_=_C3492 ,C3250_=_C3251 ,\nC3250_=_C3291 ,C3250_=_C3318 ,C3250_=_C3342 ,C3250_=_C3399 ,C3250_=_C3445 ,C3250_=_C3477 ,\nC3250_=_C3478 ,C3250_=_C3479 ,C3250_=_C3480 ,C3250_=_C3481 ,C3250_=_C3482 ,C3250_=_C3485 ,\nC3251_=_C3292 ,C3251_=_C3319 ,C3251_=_C3343 ,C3251_=_C3400 ,C3251_=_C3446 ,C3251_=_C3468 ,\nC3251_=_C3487 ,C3251_=_C3488 ,C3251_=_C3489 ,C3251_=_C3490 ,C3251_=_C3491 ,C3251_=_C3492 ,\nC3251_=_C3495 ,C3269_=_C3293 ,C3269_=_C3320 ,C3269_=_C3360 ,C3269_=_C3401 ,C3269_=_C3447 ,\nC3269_=_C3496 ,C3269_=_C3497 ,C3269_=_C3498 ,C3269_=_C3499 ,C3269_=_C3500 ,C3269_=_C3501 ,\nC3269_=_C3502 ,C3291_=_C3292 ,C3291_=_C3293 ,C3291_=_C3318 ,C3291_=_C3342 ,C3291_=_C3399 ,\nC3291_=_C3445 ,C3291_=_C3477 ,C3291_=_C3478 ,C3291_=_C3479 ,C3291_=_C3480 ,C3291_=_C3481 ,\nC3291_=_C3482 ,C3291_=_C3485 ,C3292_=_C3293 ,C3292_=_C3319 ,C3292_=_C3343 ,C3292_=_C3400 ,\nC3292_=_C3446 ,C3292_=_C3468 ,C3292_=_C3487 ,C3292_=_C3488 ,C3292_=_C3489 ,C3292_=_C3490 ,\nC3292_=_C3491 ,C3292_=_C3492 ,C3292_=_C3495 ,C3293_=_C3320 ,C3293_=_C3360 ,C3293_=_C3401 ,\nC3293_=_C3447 ,C3293_=_C3496 ,C3293_=_C3497 ,C3293_=_C3498 ,C3293_=_C3499 ,C3293_=_C3500 ,\nC3293_=_C3501 ,C3293_=_C3502 ,C3318_=_C3319 ,C3318_=_C3320 ,C3318_=_C3342 ,C3318_=_C3399 ,\nC3318_=_C3445 ,C3318_=_C3477 ,C3318_=_C3478 ,C3318_=_C3479 ,C3318_=_C3480 ,C3318_=_C3481 ,\nC3318_=_C3482 ,C3318_=_C3485 ,C3319_=_C3320 ,C3319_=_C3343 ,C3319_=_C3400 ,C3319_=_C3446 ,\nC3319_=_C3468 ,C3319_=_C3487 ,C3319_=_C3488 ,C3319_=_C3489 ,C3319_=_C3490 ,C3319_=_C3491 ,\nC3319_=_C3492 ,C3319_=_C3495 ,C3320_=_C3360 ,C3320_=_C3401 ,C3320_=_C3447 ,C3320_=_C3496 ,\nC3320_=_C3497 ,C3320_=_C3498 ,C3320_=_C3499 ,C3320_=_C3500 ,C3320_=_C3501 ,C3320_=_C3502 ,\nC3342_=_C3343 ,C3342_=_C3399 ,C3342_=_C3445 ,C3342_=_C3477 ,C3342_=_C3478 ,C3342_=_C3479 ,\nC3342_=_C3480 ,C3342_=_C3481 ,C3342_=_C3482 ,C3342_=_C3485 ,C3343_=_C3400 ,C3343_=_C3446 ,\nC3343_=_C3468 ,C3343_=_C3487 ,C3343_=_C3488 ,C3343_=_C3489 ,C3343_=_C3490 ,C3343_=_C3491 ,\nC3343_=_C3492 ,C3343_=_C3495 ,C3360_=_C3401 ,C3360_=_C3447 ,C3360_=_C3496 ,C3360_=_C3497 ,\nC3360_=_C3498 ,C3360_=_C3499 ,C3360_=_C3500 ,C3360_=_C3501 ,C3360_=_C3502 ,C3399_=_C3400 ,\nC3399_=_C3401 ,C3399_=_C3445 ,C3399_=_C3477 ,C3399_=_C3478 ,C3399_=_C3479 ,C3399_=_C3480 ,\nC3399_=_C3481 ,C3399_=_C3482 ,C3399_=_C3485 ,C3400_=_C3401 ,C3400_=_C3446 ,C3400_=_C3468 ,\nC3400_=_C3487 ,C3400_=_C3488 ,C3400_=_C3489 ,C3400_=_C3490 ,C3400_=_C3491 ,C3400_=_C3492 ,\nC3400_=_C3495 ,C3401_=_C3447 ,C3401_=_C3496 ,C3401_=_C3497 ,C3401_=_C3498 ,C3401_=_C3499 ,\nC3401_=_C3500 ,C3401_=_C3501 ,C3401_=_C3502 ,C3445_=_C3446 ,C3445_=_C3447 ,C3445_=_C3477 ,\nC3445_=_C3478 ,C3445_=_C3479 ,C3445_=_C3480 ,C3445_=_C3481 ,C3445_=_C3482 ,C3445_=_C3485 ,\nC3446_=_C3447 ,C3446_=_C3468 ,C3446_=_C3487 ,C3446_=_C3488 ,C3446_=_C3489 ,C3446_=_C3490 ,\nC3446_=_C3491 ,C3446_=_C3492 ,C3446_=_C3495 ,C3447_=_C3496 ,C3447_=_C3497 ,C3447_=_C3498 ,\nC3447_=_C3499 ,C3447_=_C3500 ,C3447_=_C3501 ,C3447_=_C3502 ,C3468_=_C3469 ,C3468_=_C3470 ,\nC3468_=_C3487 ,C3468_=_C3488 ,C3468_=_C3489 ,C3468_=_C3490 ,C3468_=_C3491 ,C3468_=_C3492 ,\nC3468_=_C3495 ,C3469_=_C3470 ,C3469_=_C3626 ,C3470_=_C3627 ,C3475_=_C3485 ,C3475_=_C3495 ,\nC3475_=_C3852 ,C3477_=_C3478 ,C3477_=_C3479 ,C3477_=_C3480 ,C3477_=_C3481 ,C3477_=_C3482 ,\nC3477_=_C3485 ,C3477_=_C3487 ,C3477_=_C3496 ,C3478_=_C3479 ,C3478_=_C3480 ,C3478_=_C3481 ,\nC3478_=_C3482 ,C3478_=_C3485 ,C3478_=_C3488 ,C3478_=_C3497 ,C3479_=_C3480 ,C3479_=_C3481 ,\nC3479_=_C3482 ,C3479_=_C3485 ,C3479_=_C3489 ,C3479_=_C3498 ,C3480_=_C3481 ,C3480_=_C3482 ,\nC3480_=_C3485 ,C3480_=_C3490 ,C3480_=_C3499 ,C3481_=_C3482 ,C3481_=_C3485 ,C3481_=_C3612 ,\nC3481_=_C3613 ,C3481_=_C3621 ,C3482_=_C3485 ,C3482_=_C3492 ,C3485_=_C3495 ,C3485_=_C3852 ,\nC3487_=_C3488 ,C3487_=_C3489 ,C3487_=_C3490 ,C3487_=_C3491 ,C3487_=_C3492 ,C3487_=_C3495 ,\nC3487_=_C3496 ,C3488_=_C3489 ,C3488_=_C3490 ,C3488_=_C3491 ,C3488_=_C3492 ,C3488_=_C3495 ,\nC3488_=_C3497 ,C3489_=_C3490 ,C3489_=_C3491 ,C3489_=_C3492 ,C3489_=_C3495 ,C3489_=_C3498 ,\nC3490_=_C3491 ,C3490_=_C3492 ,C3490_=_C3495 ,C3490_=_C3499 ,C3491_=_C3492 ,C3491_=_C3495 ,\nC3491_=_C3626 ,C3491_=_C3627 ,C3491_=_C3635 ,C3492_=_C3495 ,C3495_=_C3852 ,C3496_=_C3497 ,\nC3496_=_C3498 ,C3496_=_C3499 ,C3496_=_C3500 ,C3496_=_C3501 ,C3496_=_C3502 ,C3497_=_C3498 ,\nC3497_=_C3499 ,C3497_=_C3500 ,C3497_=_C3501 ,C3497_=_C3502 ,C3498_=_C3499 ,C3498_=_C3500 ,\nC3498_=_C3501 ,C3498_=_C3502 ,C3499_=_C3500 ,C3499_=_C3501 ,C3499_=_C3502 ,C3500_=_C3501 ,\nC3500_=_C3502 ,C3501_=_C3502 ,C3580_=_C3652 ,C3580_=_C3852 ,C3612_=_C3613 ,C3612_=_C3621 ,\nC3613_=_C3621 ,C3626_=_C3627 ,C3626_=_C3635 ,C3627_=_C3635 ,C3652_=_C3852 ,"];246[shape=box, label="id:246 level: 5\n282: C2275 C2323 C2324 C2354 C2383 \nC2548 C2563 C2564 C2580 C2605 C2625 \nC2626 C2627 C2648 C2649 C2650 C2672 \nC2673 C2674 C2703 C2704 C2735 C2736 \nC2835 C2836 C2840 C2855 C2856 C2857 \nC2869 C2870 C2871 C2890 C2891 C2892 \nC2893 C2895 C2897 C2926 C2927 C2942 \nC2951 C2987 C3000 C3001 C3014 C3015 \nC3016 C3043 C3045 C3047 C3049 C3059 \nC3060 C3061 C3062 C3063 C3069 C3070 \nC3078 C3080 C3089 C3090 C3091 C3092 \nC3093 C3099 C3100 C3108 C3110 C3119 \nC3120 C3127 C3136 C3137 C3144 C3151 \nC3153 C3154 C3155 C3162 C3164 C3169 \nC3170 C3171 C3172 C3173 C3174 C3175 \nC3176 C3177 C3179 C3180 C3181 C3184 \nC3185 C3186 C3187 C3188 C3189 C3196 \nC3198 C3200 C3201 C3205 C3206 C3207 \nC3208 C3209 C3211 C3212 C3215 C3217 \nC3220 C3221 C3226 C3227 C3228 C3229 \nC3230 C3232 C3233 C3235 C3236 C3237 \nC3240 C3241 C3242 C3246 C3248 C3249 \nC3250 C3251 C3252 C3253 C3254 C3256 \nC3257 C3258 C3260 C3261 C3262 C3265 \nC3267 C3268 C3269 C3270 C3271 C3272 \nC3274 C3275 C3276 C3277 C3279 C3280 \nC3281 C3283 C3284 C3285 C3286 C3287 \nC3289 C3290 C3291 C3292 C3293 C3294 \nC3295 C3297 C3298 C3299 C3300 C3301 \nC3302 C3303 C3305 C3306 C3307 C3308 \nC3309 C3310 C3311 C3312 C3313 C3314 \nC3316 C3317 C3318 C3319 C3320 C3321 \nC3322 C3324 C3325 C3326 C3327 C3328 \nC3329 C3330 C3332 C3333 C3334 C3335 \nC3336 C3345 C3349 C3350 C3362 C3367 \nC3368 C3369 C3377 C3381 C3388 C3392 \nC3403 C3405 C3408 C3409 C3410 C3412 \nC3422 C3423 C3424 C3425 C3427 C3428 \nC3429 C3431 C3432 C3433 C3434 C3436 \nC3437 C3438 C3441 C3442 C3443 C3444 \nC3449 C3451 C3454 C3455 C3456 C3458 \nC3477 C3479 C3487 C3489 C3496 C3498 \nC3507 C3508 C3509 C3513 C3514 C3515 \nC3516 C3517 C3521 C3522 C3523 C3530 \nC3531 C3532 C3533 C3534 C3536 C3537 \nC3538 C3540 C3541 C3542 C3544 C3553 \nC3554 C3555 C3556 C3557 C3558 C3561 \nC3562 \n4915: C2275_=_C2564( C2275 C2564 ) C2275_=_C2580( C2275 C2580 ) C2275_=_C2703( C2275 C2703 ) C2275_=_C2735( C2275 C2735 ) C2275_=_C2835( C2275 C2835 ) \nC2275_=_C2892( C2275 C2892 ) C2275_=_C2927( C2275 C2927 ) C2275_=_C2942( C2275 C2942 ) C2275_=_C3000( C2275 C3000 ) C2275_=_C3047( C2275 C3047 ) C2275_=_C3049( C2275 C3049 ) \nC2275_=_C3062( C2275 C3062 ) C2275_=_C3092( C2275 C3092 ) C2275_=_C3119( C2275 C3119 ) C2275_=_C3136( C2275 C3136 ) C2275_=_C3154( C2275 C3154 ) C2275_=_C3170( C2275 C3170 ) \nC2275_=_C3188( C2275 C3188 ) C2275_=_C3208( C2275 C3208 ) C2275_=_C3228( C2275 C3228 ) C2275_=_C3283( C2275 C3283 ) C2275_=_C3284( C2275 C3284 ) C2275_=_C3285( C2275 C3285 ) \nC2275_=_C3286( C2275 C3286 ) C2275_=_C3287( C2275 C3287 ) C2275_=_C3289( C2275 C3289 ) C2275_=_C3290( C2275 C3290 ) C2275_=_C3291( C2275 C3291 ) C2275_=_C3292( C2275 C3292 ) \nC2275_=_C3293( C2275 C3293 ) C2275_=_C3294( C2275 C3294 ) C2275_=_C3295( C2275 C3295 ) C2275_=_C3297( C2275 C3297 ) C2275_=_C3298( C2275 C3298 ) C2275_=_C3299( C2275 C3299 ) \nC2275_=_C3300( C2275 C3300 ) C2275_=_C3301( C2275 C3301 ) C2275_=_C3302( C2275 C3302 ) C2275_=_C3303( C2275 C3303 ) C2275_=_C3305( C2275 C3305 ) C2275_=_C3306( C2275 C3306 ) \nC2275_=_C3307( C2275 C3307 ) C2275_=_C3308( C2275 C3308 ) C2275_=_C3309( C2275 C3309 ) C2323_=_C2324( C2323 C2324 ) C2323_=_C2383( C2323 C2383 ) C2323_=_C2563( C2323 C2563 ) \nC2323_=_C2926( C2323 C2926 ) C2323_=_C3151( C2323 C3151 ) C2323_=_C3169( C2323 C3169 ) C2323_=_C3170( C2323 C3170 ) C2323_=_C3171( C2323 C3171 ) C2323_=_C3172( C2323 C3172 ) \nC2323_=_C3173( C2323 C3173 ) C2323_=_C3174( C2323 C3174 ) C2323_=_C3175( C2323 C3175 ) C2323_=_C3176( C2323 C3176 ) C2323_=_C3177( C2323 C3177 ) C2323_=_C3179( C2323 C3179 ) \nC2323_=_C3180( C2323 C3180 ) C2323_=_C3181( C2323 C3181 ) C2323_=_C3184( C2323 C3184 ) C2323_=_C3185( C2323 C3185 ) C2323_=_C3186( C2323 C3186 ) C2324_=_C2354( C2324 C2354 ) \nC2324_=_C2548( C2324 C2548 ) C2324_=_C2704( C2324 C2704 ) C2324_=_C2736( C2324 C2736 ) C2324_=_C2836( C2324 C2836 ) C2324_=_C2893( C2324 C2893</w:t>
      </w:r>
    </w:p>
    <w:p>
      <w:pPr>
        <w:pStyle w:val="PreformattedText"/>
        <w:bidi w:val="0"/>
        <w:spacing w:before="0" w:after="0"/>
        <w:jc w:val="left"/>
        <w:rPr/>
      </w:pPr>
      <w:r>
        <w:rPr/>
        <w:t xml:space="preserve"> </w:t>
      </w:r>
      <w:r>
        <w:rPr/>
        <w:t>) C2324_=_C2951( C2324 C2951 ) \nC2324_=_C3001( C2324 C3001 ) C2324_=_C3043( C2324 C3043 ) C2324_=_C3045( C2324 C3045 ) C2324_=_C3063( C2324 C3063 ) C2324_=_C3093( C2324 C3093 ) C2324_=_C3120( C2324 C3120 ) \nC2324_=_C3137( C2324 C3137 ) C2324_=_C3155( C2324 C3155 ) C2324_=_C3171( C2324 C3171 ) C2324_=_C3189( C2324 C3189 ) C2324_=_C3209( C2324 C3209 ) C2324_=_C3229( C2324 C3229 ) \nC2324_=_C3310( C2324 C3310 ) C2324_=_C3311( C2324 C3311 ) C2324_=_C3312( C2324 C3312 ) C2324_=_C3313( C2324 C3313 ) C2324_=_C3314( C2324 C3314 ) C2324_=_C3316( C2324 C3316 ) \nC2324_=_C3317( C2324 C3317 ) C2324_=_C3318( C2324 C3318 ) C2324_=_C3319( C2324 C3319 ) C2324_=_C3320( C2324 C3320 ) C2324_=_C3321( C2324 C3321 ) C2324_=_C3322( C2324 C3322 ) \nC2324_=_C3324( C2324 C3324 ) C2324_=_C3325( C2324 C3325 ) C2324_=_C3326( C2324 C3326 ) C2324_=_C3327( C2324 C3327 ) C2324_=_C3328( C2324 C3328 ) C2324_=_C3329( C2324 C3329 ) \nC2324_=_C3330( C2324 C3330 ) C2324_=_C3332( C2324 C3332 ) C2324_=_C3333( C2324 C3333 ) C2324_=_C3334( C2324 C3334 ) C2324_=_C3335( C2324 C3335 ) C2324_=_C3336( C2324 C3336 ) \nC2354_=_C2548( C2354 C2548 ) C2354_=_C2704( C2354 C2704 ) C2354_=_C2736( C2354 C2736 ) C2354_=_C2836( C2354 C2836 ) C2354_=_C2893( C2354 C2893 ) C2354_=_C2951( C2354 C2951 ) \nC2354_=_C3001( C2354 C3001 ) C2354_=_C3043( C2354 C3043 ) C2354_=_C3045( C2354 C3045 ) C2354_=_C3063( C2354 C3063 ) C2354_=_C3093( C2354 C3093 ) C2354_=_C3120( C2354 C3120 ) \nC2354_=_C3137( C2354 C3137 ) C2354_=_C3155( C2354 C3155 ) C2354_=_C3171( C2354 C3171 ) C2354_=_C3189( C2354 C3189 ) C2354_=_C3209( C2354 C3209 ) C2354_=_C3229( C2354 C3229 ) \nC2354_=_C3310( C2354 C3310 ) C2354_=_C3311( C2354 C3311 ) C2354_=_C3312( C2354 C3312 ) C2354_=_C3313( C2354 C3313 ) C2354_=_C3314( C2354 C3314 ) C2354_=_C3316( C2354 C3316 ) \nC2354_=_C3317( C2354 C3317 ) C2354_=_C3318( C2354 C3318 ) C2354_=_C3319( C2354 C3319 ) C2354_=_C3320( C2354 C3320 ) C2354_=_C3321( C2354 C3321 ) C2354_=_C3322( C2354 C3322 ) \nC2354_=_C3324( C2354 C3324 ) C2354_=_C3325( C2354 C3325 ) C2354_=_C3326( C2354 C3326 ) C2354_=_C3327( C2354 C3327 ) C2354_=_C3328( C2354 C3328 ) C2354_=_C3329( C2354 C3329 ) \nC2354_=_C3330( C2354 C3330 ) C2354_=_C3332( C2354 C3332 ) C2354_=_C3333( C2354 C3333 ) C2354_=_C3334( C2354 C3334 ) C2354_=_C3335( C2354 C3335 ) C2354_=_C3336( C2354 C3336 ) \nC2383_=_C2563( C2383 C2563 ) C2383_=_C2926( C2383 C2926 ) C2383_=_C3151( C2383 C3151 ) C2383_=_C3169( C2383 C3169 ) C2383_=_C3170( C2383 C3170 ) C2383_=_C3171( C2383 C3171 ) \nC2383_=_C3172( C2383 C3172 ) C2383_=_C3173( C2383 C3173 ) C2383_=_C3174( C2383 C3174 ) C2383_=_C3175( C2383 C3175 ) C2383_=_C3176( C2383 C3176 ) C2383_=_C3177( C2383 C3177 ) \nC2383_=_C3179( C2383 C3179 ) C2383_=_C3180( C2383 C3180 ) C2383_=_C3181( C2383 C3181 ) C2383_=_C3184( C2383 C3184 ) C2383_=_C3185( C2383 C3185 ) C2383_=_C3186( C2383 C3186 ) \nC2548_=_C2704( C2548 C2704 ) C2548_=_C2736( C2548 C2736 ) C2548_=_C2836( C2548 C2836 ) C2548_=_C2893( C2548 C2893 ) C2548_=_C2951( C2548 C2951 ) C2548_=_C3001( C2548 C3001 ) \nC2548_=_C3043( C2548 C3043 ) C2548_=_C3045( C2548 C3045 ) C2548_=_C3063( C2548 C3063 ) C2548_=_C3093( C2548 C3093 ) C2548_=_C3120( C2548 C3120 ) C2548_=_C3137( C2548 C3137 ) \nC2548_=_C3155( C2548 C3155 ) C2548_=_C3171( C2548 C3171 ) C2548_=_C3189( C2548 C3189 ) C2548_=_C3209( C2548 C3209 ) C2548_=_C3229( C2548 C3229 ) C2548_=_C3310( C2548 C3310 ) \nC2548_=_C3311( C2548 C3311 ) C2548_=_C3312( C2548 C3312 ) C2548_=_C3313( C2548 C3313 ) C2548_=_C3314( C2548 C3314 ) C2548_=_C3316( C2548 C3316 ) C2548_=_C3317( C2548 C3317 ) \nC2548_=_C3318( C2548 C3318 ) C2548_=_C3319( C2548 C3319 ) C2548_=_C3320( C2548 C3320 ) C2548_=_C3321( C2548 C3321 ) C2548_=_C3322( C2548 C3322 ) C2548_=_C3324( C2548 C3324 ) \nC2548_=_C3325( C2548 C3325 ) C2548_=_C3326( C2548 C3326 ) C2548_=_C3327( C2548 C3327 ) C2548_=_C3328( C2548 C3328 ) C2548_=_C3329( C2548 C3329 ) C2548_=_C3330( C2548 C3330 ) \nC2548_=_C3332( C2548 C3332 ) C2548_=_C3333( C2548 C3333 ) C2548_=_C3334( C2548 C3334 ) C2548_=_C3335( C2548 C3335 ) C2548_=_C3336( C2548 C3336 ) C2563_=_C2564( C2563 C2564 ) \nC2563_=_C2926( C2563 C2926 ) C2563_=_C3151( C2563 C3151 ) C2563_=_C3169( C2563 C3169 ) C2563_=_C3170( C2563 C3170 ) C2563_=_C3171( C2563 C3171 ) C2563_=_C3172( C2563 C3172 ) \nC2563_=_C3173( C2563 C3173 ) C2563_=_C3174( C2563 C3174 ) C2563_=_C3175( C2563 C3175 ) C2563_=_C3176( C2563 C3176 ) C2563_=_C3177( C2563 C3177 ) C2563_=_C3179( C2563 C3179 ) \nC2563_=_C3180( C2563 C3180 ) C2563_=_C3181( C2563 C3181 ) C2563_=_C3184( C2563 C3184 ) C2563_=_C3185( C2563 C3185 ) C2563_=_C3186( C2563 C3186 ) C2564_=_C2580( C2564 C2580 ) \nC2564_=_C2703( C2564 C2703 ) C2564_=_C2735( C2564 C2735 ) C2564_=_C2835( C2564 C2835 ) C2564_=_C2892( C2564 C2892 ) C2564_=_C2927( C2564 C2927 ) C2564_=_C2942( C2564 C2942 ) \nC2564_=_C3000( C2564 C3000 ) C2564_=_C3047( C2564 C3047 ) C2564_=_C3049( C2564 C3049 ) C2564_=_C3062( C2564 C3062 ) C2564_=_C3092( C2564 C3092 ) C2564_=_C3119( C2564 C3119 ) \nC2564_=_C3136( C2564 C3136 ) C2564_=_C3154( C2564 C3154 ) C2564_=_C3170( C2564 C3170 ) C2564_=_C3188( C2564 C3188 ) C2564_=_C3208( C2564 C3208 ) C2564_=_C3228( C2564 C3228 ) \nC2564_=_C3283( C2564 C3283 ) C2564_=_C3284( C2564 C3284 ) C2564_=_C3285( C2564 C3285 ) C2564_=_C3286( C2564 C3286 ) C2564_=_C3287( C2564 C3287 ) C2564_=_C3289( C2564 C3289 ) \nC2564_=_C3290( C2564 C3290 ) C2564_=_C3291( C2564 C3291 ) C2564_=_C3292( C2564 C3292 ) C2564_=_C3293( C2564 C3293 ) C2564_=_C3294( C2564 C3294 ) C2564_=_C3295( C2564 C3295 ) \nC2564_=_C3297( C2564 C3297 ) C2564_=_C3298( C2564 C3298 ) C2564_=_C3299( C2564 C3299 ) C2564_=_C3300( C2564 C3300 ) C2564_=_C3301( C2564 C3301 ) C2564_=_C3302( C2564 C3302 ) \nC2564_=_C3303( C2564 C3303 ) C2564_=_C3305( C2564 C3305 ) C2564_=_C3306( C2564 C3306 ) C2564_=_C3307( C2564 C3307 ) C2564_=_C3308( C2564 C3308 ) C2564_=_C3309( C2564 C3309 ) \nC2580_=_C2703( C2580 C2703 ) C2580_=_C2735( C2580 C2735 ) C2580_=_C2835( C2580 C2835 ) C2580_=_C2892( C2580 C2892 ) C2580_=_C2927( C2580 C2927 ) C2580_=_C2942( C2580 C2942 ) \nC2580_=_C3000( C2580 C3000 ) C2580_=_C3047( C2580 C3047 ) C2580_=_C3049( C2580 C3049 ) C2580_=_C3062( C2580 C3062 ) C2580_=_C3092( C2580 C3092 ) C2580_=_C3119( C2580 C3119 ) \nC2580_=_C3136( C2580 C3136 ) C2580_=_C3154( C2580 C3154 ) C2580_=_C3170( C2580 C3170 ) C2580_=_C3188( C2580 C3188 ) C2580_=_C3208( C2580 C3208 ) C2580_=_C3228( C2580 C3228 ) \nC2580_=_C3283( C2580 C3283 ) C2580_=_C3284( C2580 C3284 ) C2580_=_C3285( C2580 C3285 ) C2580_=_C3286( C2580 C3286 ) C2580_=_C3287( C2580 C3287 ) C2580_=_C3289( C2580 C3289 ) \nC2580_=_C3290( C2580 C3290 ) C2580_=_C3291( C2580 C3291 ) C2580_=_C3292( C2580 C3292 ) C2580_=_C3293( C2580 C3293 ) C2580_=_C3294( C2580 C3294 ) C2580_=_C3295( C2580 C3295 ) \nC2580_=_C3297( C2580 C3297 ) C2580_=_C3298( C2580 C3298 ) C2580_=_C3299( C2580 C3299 ) C2580_=_C3300( C2580 C3300 ) C2580_=_C3301( C2580 C3301 ) C2580_=_C3302( C2580 C3302 ) \nC2580_=_C3303( C2580 C3303 ) C2580_=_C3305( C2580 C3305 ) C2580_=_C3306( C2580 C3306 ) C2580_=_C3307( C2580 C3307 ) C2580_=_C3308( C2580 C3308 ) C2580_=_C3309( C2580 C3309 ) \nC2605_=_C2627( C2605 C2627 ) C2605_=_C2673( C2605 C2673 ) C2605_=_C2855( C2605 C2855 ) C2605_=_C2891( C2605 C2891 ) C2605_=_C3061( C2605 C3061 ) C2605_=_C3091( C2605 C3091 ) \nC2605_=_C3153( C2605 C3153 ) C2605_=_C3207( C2605 C3207 ) C2605_=_C3227( C2605 C3227 ) C2605_=_C3265( C2605 C3265 ) C2605_=_C3267( C2605 C3267 ) C2605_=_C3268( C2605 C3268 ) \nC2605_=_C3269( C2605 C3269 ) C2605_=_C3270( C2605 C3270 ) C2605_=_C3271( C2605 C3271 ) C2605_=_C3272( C2605 C3272 ) C2605_=_C3274( C2605 C3274 ) C2605_=_C3275( C2605 C3275 ) \nC2605_=_C3276( C2605 C3276 ) C2605_=_C3277( C2605 C3277 ) C2605_=_C3279( C2605 C3279 ) C2605_=_C3280( C2605 C3280 ) C2605_=_C3281( C2605 C3281 ) C2625_=_C2626( C2625 C2626 ) \nC2625_=_C2627( C2625 C2627 ) C2625_=_C2648( C2625 C2648 ) C2625_=_C2672( C2625 C2672 ) C2625_=_C3059( C2625 C3059 ) C2625_=_C3089( C2625 C3089 ) C2625_=_C3205( C2625 C3205 ) \nC2625_=_C3226( C2625 C3226 ) C2625_=_C3227( C2625 C3227 ) C2625_=_C3228( C2625 C3228 ) C2625_=_C3229( C2625 C3229 ) C2625_=_C3230( C2625 C3230 ) C2625_=_C3232( C2625 C3232 ) \nC2625_=_C3233( C2625 C3233 ) C2625_=_C3235( C2625 C3235 ) C2625_=_C3236( C2625 C3236 ) C2625_=_C3237( C2625 C3237 ) C2625_=_C3240( C2625 C3240 ) C2625_=_C3241( C2625 C3241 ) \nC2625_=_C3242( C2625 C3242 ) C2626_=_C2627( C2626 C2627 ) C2626_=_C2649( C2626 C2649 ) C2626_=_C2869( C2626 C2869 ) C2626_=_C2890( C2626 C2890 ) C2626_=_C3060( C2626 C3060 ) \nC2626_=_C3090( C2626 C3090 ) C2626_=_C3169( C2626 C3169 ) C2626_=_C3187( C2626 C3187 ) C2626_=_C3206( C2626 C3206 ) C2626_=_C3226( C2626 C3226 ) C2626_=_C3246( C2626 C3246 ) \nC2626_=_C3248( C2626 C3248 ) C2626_=_C3249( C2626 C3249 ) C2626_=_C3250( C2626 C3250 ) C2626_=_C3251( C2626 C3251 ) C2626_=_C3252( C2626 C3252 ) C2626_=_C3253( C2626 C3253 ) \nC2626_=_C3254( C2626 C3254 ) C2626_=_C3256( C2626 C3256 ) C2626_=_C3257( C2626 C3257 ) C2626_=_C3258( C2626 C3258 ) C2626_=_C3260( C2626 C3260 ) C2626_=_C3261( C2626 C3261 ) \nC2626_=_C3262( C2626 C3262 ) C2627_=_C2673( C2627 C2673 ) C2627_=_C2855( C2627 C2855 ) C2627_=_C2891( C2627 C2891 ) C2627_=_C3061( C2627 C3061 ) C2627_=_C3091( C2627 C3091 ) \nC2627_=_C3153( C2627 C3153 ) C2627_=_C3207( C2627 C3207 ) C2627_=_C3227( C2627 C3227 ) C2627_=_C3265( C2627 C3265 ) C2627_=_C3267( C2627 C3267 ) C2627_=_C3268( C2627 C3268 ) \nC2627_=_C3269( C2627 C3269 ) C2627_=_C3270( C2627 C3270 ) C2627_=_C3271( C2627 C3271 ) C2627_=_C3272( C2627 C3272 ) C2627_=_C3274( C2627 C3274 ) C2627_=_C3275( C2627 C3275 ) \nC2627_=_C3276( C2627 C3276 ) C2627_=_C3277( C2627 C3277 ) C2627_=_C3279( C2627 C3279 ) C2627_=_C3280( C2627 C3280 ) C2627_=_C3281( C2627 C3281 ) C2648_=_C2649( C2648 C2649 ) \nC2648_=_C2650( C2648 C2650 ) C2648_=_C2672( C2648 C2672 ) C2648_=_C3059( C2648 C3059 ) C2648_=_C3089( C2648 C3089 ) C2648_=_C3205( C2648 C3205 ) C2648_=_C3226( C2648 C3226 ) \nC2648_=_C3227(</w:t>
      </w:r>
    </w:p>
    <w:p>
      <w:pPr>
        <w:pStyle w:val="PreformattedText"/>
        <w:bidi w:val="0"/>
        <w:spacing w:before="0" w:after="0"/>
        <w:jc w:val="left"/>
        <w:rPr/>
      </w:pPr>
      <w:r>
        <w:rPr/>
        <w:t xml:space="preserve"> </w:t>
      </w:r>
      <w:r>
        <w:rPr/>
        <w:t>C2648 C3227 ) C2648_=_C3228( C2648 C3228 ) C2648_=_C3229( C2648 C3229 ) C2648_=_C3230( C2648 C3230 ) C2648_=_C3232( C2648 C3232 ) C2648_=_C3233( C2648 C3233 ) \nC2648_=_C3235( C2648 C3235 ) C2648_=_C3236( C2648 C3236 ) C2648_=_C3237( C2648 C3237 ) C2648_=_C3240( C2648 C3240 ) C2648_=_C3241( C2648 C3241 ) C2648_=_C3242( C2648 C3242 ) \nC2649_=_C2650( C2649 C2650 ) C2649_=_C2869( C2649 C2869 ) C2649_=_C2890( C2649 C2890 ) C2649_=_C3060( C2649 C3060 ) C2649_=_C3090( C2649 C3090 ) C2649_=_C3169( C2649 C3169 ) \nC2649_=_C3187( C2649 C3187 ) C2649_=_C3206( C2649 C3206 ) C2649_=_C3226( C2649 C3226 ) C2649_=_C3246( C2649 C3246 ) C2649_=_C3248( C2649 C3248 ) C2649_=_C3249( C2649 C3249 ) \nC2649_=_C3250( C2649 C3250 ) C2649_=_C3251( C2649 C3251 ) C2649_=_C3252( C2649 C3252 ) C2649_=_C3253( C2649 C3253 ) C2649_=_C3254( C2649 C3254 ) C2649_=_C3256( C2649 C3256 ) \nC2649_=_C3257( C2649 C3257 ) C2649_=_C3258( C2649 C3258 ) C2649_=_C3260( C2649 C3260 ) C2649_=_C3261( C2649 C3261 ) C2649_=_C3262( C2649 C3262 ) C2650_=_C2870( C2650 C2870 ) \nC2650_=_C3015( C2650 C3015 ) C2650_=_C3070( C2650 C3070 ) C2650_=_C3100( C2650 C3100 ) C2650_=_C3212( C2650 C3212 ) C2650_=_C3248( C2650 C3248 ) C2650_=_C3267( C2650 C3267 ) \nC2650_=_C3289( C2650 C3289 ) C2650_=_C3316( C2650 C3316 ) C2650_=_C3422( C2650 C3422 ) C2650_=_C3434( C2650 C3434 ) C2650_=_C3436( C2650 C3436 ) C2650_=_C3437( C2650 C3437 ) \nC2650_=_C3438( C2650 C3438 ) C2650_=_C3441( C2650 C3441 ) C2650_=_C3442( C2650 C3442 ) C2650_=_C3443( C2650 C3443 ) C2650_=_C3444( C2650 C3444 ) C2672_=_C2673( C2672 C2673 ) \nC2672_=_C2674( C2672 C2674 ) C2672_=_C3059( C2672 C3059 ) C2672_=_C3089( C2672 C3089 ) C2672_=_C3205( C2672 C3205 ) C2672_=_C3226( C2672 C3226 ) C2672_=_C3227( C2672 C3227 ) \nC2672_=_C3228( C2672 C3228 ) C2672_=_C3229( C2672 C3229 ) C2672_=_C3230( C2672 C3230 ) C2672_=_C3232( C2672 C3232 ) C2672_=_C3233( C2672 C3233 ) C2672_=_C3235( C2672 C3235 ) \nC2672_=_C3236( C2672 C3236 ) C2672_=_C3237( C2672 C3237 ) C2672_=_C3240( C2672 C3240 ) C2672_=_C3241( C2672 C3241 ) C2672_=_C3242( C2672 C3242 ) C2673_=_C2674( C2673 C2674 ) \nC2673_=_C2855( C2673 C2855 ) C2673_=_C2891( C2673 C2891 ) C2673_=_C3061( C2673 C3061 ) C2673_=_C3091( C2673 C3091 ) C2673_=_C3153( C2673 C3153 ) C2673_=_C3207( C2673 C3207 ) \nC2673_=_C3227( C2673 C3227 ) C2673_=_C3265( C2673 C3265 ) C2673_=_C3267( C2673 C3267 ) C2673_=_C3268( C2673 C3268 ) C2673_=_C3269( C2673 C3269 ) C2673_=_C3270( C2673 C3270 ) \nC2673_=_C3271( C2673 C3271 ) C2673_=_C3272( C2673 C3272 ) C2673_=_C3274( C2673 C3274 ) C2673_=_C3275( C2673 C3275 ) C2673_=_C3276( C2673 C3276 ) C2673_=_C3277( C2673 C3277 ) \nC2673_=_C3279( C2673 C3279 ) C2673_=_C3280( C2673 C3280 ) C2673_=_C3281( C2673 C3281 ) C2674_=_C2856( C2674 C2856 ) C2674_=_C3014( C2674 C3014 ) C2674_=_C3069( C2674 C3069 ) \nC2674_=_C3099( C2674 C3099 ) C2674_=_C3211( C2674 C3211 ) C2674_=_C3230( C2674 C3230 ) C2674_=_C3422( C2674 C3422 ) C2674_=_C3423( C2674 C3423 ) C2674_=_C3424( C2674 C3424 ) \nC2674_=_C3425( C2674 C3425 ) C2674_=_C3427( C2674 C3427 ) C2674_=_C3428( C2674 C3428 ) C2674_=_C3429( C2674 C3429 ) C2674_=_C3431( C2674 C3431 ) C2674_=_C3432( C2674 C3432 ) \nC2674_=_C3433( C2674 C3433 ) C2703_=_C2704( C2703 C2704 ) C2703_=_C2735( C2703 C2735 ) C2703_=_C2835( C2703 C2835 ) C2703_=_C2892( C2703 C2892 ) C2703_=_C2927( C2703 C2927 ) \nC2703_=_C2942( C2703 C2942 ) C2703_=_C3000( C2703 C3000 ) C2703_=_C3047( C2703 C3047 ) C2703_=_C3049( C2703 C3049 ) C2703_=_C3062( C2703 C3062 ) C2703_=_C3092( C2703 C3092 ) \nC2703_=_C3119( C2703 C3119 ) C2703_=_C3136( C2703 C3136 ) C2703_=_C3154( C2703 C3154 ) C2703_=_C3170( C2703 C3170 ) C2703_=_C3188( C2703 C3188 ) C2703_=_C3208( C2703 C3208 ) \nC2703_=_C3228( C2703 C3228 ) C2703_=_C3283( C2703 C3283 ) C2703_=_C3284( C2703 C3284 ) C2703_=_C3285( C2703 C3285 ) C2703_=_C3286( C2703 C3286 ) C2703_=_C3287( C2703 C3287 ) \nC2703_=_C3289( C2703 C3289 ) C2703_=_C3290( C2703 C3290 ) C2703_=_C3291( C2703 C3291 ) C2703_=_C3292( C2703 C3292 ) C2703_=_C3293( C2703 C3293 ) C2703_=_C3294( C2703 C3294 ) \nC2703_=_C3295( C2703 C3295 ) C2703_=_C3297( C2703 C3297 ) C2703_=_C3298( C2703 C3298 ) C2703_=_C3299( C2703 C3299 ) C2703_=_C3300( C2703 C3300 ) C2703_=_C3301( C2703 C3301 ) \nC2703_=_C3302( C2703 C3302 ) C2703_=_C3303( C2703 C3303 ) C2703_=_C3305( C2703 C3305 ) C2703_=_C3306( C2703 C3306 ) C2703_=_C3307( C2703 C3307 ) C2703_=_C3308( C2703 C3308 ) \nC2703_=_C3309( C2703 C3309 ) C2704_=_C2736( C2704 C2736 ) C2704_=_C2836( C2704 C2836 ) C2704_=_C2893( C2704 C2893 ) C2704_=_C2951( C2704 C2951 ) C2704_=_C3001( C2704 C3001 ) \nC2704_=_C3043( C2704 C3043 ) C2704_=_C3045( C2704 C3045 ) C2704_=_C3063( C2704 C3063 ) C2704_=_C3093( C2704 C3093 ) C2704_=_C3120( C2704 C3120 ) C2704_=_C3137( C2704 C3137 ) \nC2704_=_C3155( C2704 C3155 ) C2704_=_C3171( C2704 C3171 ) C2704_=_C3189( C2704 C3189 ) C2704_=_C3209( C2704 C3209 ) C2704_=_C3229( C2704 C3229 ) C2704_=_C3310( C2704 C3310 ) \nC2704_=_C3311( C2704 C3311 ) C2704_=_C3312( C2704 C3312 ) C2704_=_C3313( C2704 C3313 ) C2704_=_C3314( C2704 C3314 ) C2704_=_C3316( C2704 C3316 ) C2704_=_C3317( C2704 C3317 ) \nC2704_=_C3318( C2704 C3318 ) C2704_=_C3319( C2704 C3319 ) C2704_=_C3320( C2704 C3320 ) C2704_=_C3321( C2704 C3321 ) C2704_=_C3322( C2704 C3322 ) C2704_=_C3324( C2704 C3324 ) \nC2704_=_C3325( C2704 C3325 ) C2704_=_C3326( C2704 C3326 ) C2704_=_C3327( C2704 C3327 ) C2704_=_C3328( C2704 C3328 ) C2704_=_C3329( C2704 C3329 ) C2704_=_C3330( C2704 C3330 ) \nC2704_=_C3332( C2704 C3332 ) C2704_=_C3333( C2704 C3333 ) C2704_=_C3334( C2704 C3334 ) C2704_=_C3335( C2704 C3335 ) C2704_=_C3336( C2704 C3336 ) C2735_=_C2736( C2735 C2736 ) \nC2735_=_C2835( C2735 C2835 ) C2735_=_C2892( C2735 C2892 ) C2735_=_C2927( C2735 C2927 ) C2735_=_C2942( C2735 C2942 ) C2735_=_C3000( C2735 C3000 ) C2735_=_C3047( C2735 C3047 ) \nC2735_=_C3049( C2735 C3049 ) C2735_=_C3062( C2735 C3062 ) C2735_=_C3092( C2735 C3092 ) C2735_=_C3119( C2735 C3119 ) C2735_=_C3136( C2735 C3136 ) C2735_=_C3154( C2735 C3154 ) \nC2735_=_C3170( C2735 C3170 ) C2735_=_C3188( C2735 C3188 ) C2735_=_C3208( C2735 C3208 ) C2735_=_C3228( C2735 C3228 ) C2735_=_C3283( C2735 C3283 ) C2735_=_C3284( C2735 C3284 ) \nC2735_=_C3285( C2735 C3285 ) C2735_=_C3286( C2735 C3286 ) C2735_=_C3287( C2735 C3287 ) C2735_=_C3289( C2735 C3289 ) C2735_=_C3290( C2735 C3290 ) C2735_=_C3291( C2735 C3291 ) \nC2735_=_C3292( C2735 C3292 ) C2735_=_C3293( C2735 C3293 ) C2735_=_C3294( C2735 C3294 ) C2735_=_C3295( C2735 C3295 ) C2735_=_C3297( C2735 C3297 ) C2735_=_C3298( C2735 C3298 ) \nC2735_=_C3299( C2735 C3299 ) C2735_=_C3300( C2735 C3300 ) C2735_=_C3301( C2735 C3301 ) C2735_=_C3302( C2735 C3302 ) C2735_=_C3303( C2735 C3303 ) C2735_=_C3305( C2735 C3305 ) \nC2735_=_C3306( C2735 C3306 ) C2735_=_C3307( C2735 C3307 ) C2735_=_C3308( C2735 C3308 ) C2735_=_C3309( C2735 C3309 ) C2736_=_C2836( C2736 C2836 ) C2736_=_C2893( C2736 C2893 ) \nC2736_=_C2951( C2736 C2951 ) C2736_=_C3001( C2736 C3001 ) C2736_=_C3043( C2736 C3043 ) C2736_=_C3045( C2736 C3045 ) C2736_=_C3063( C2736 C3063 ) C2736_=_C3093( C2736 C3093 ) \nC2736_=_C3120( C2736 C3120 ) C2736_=_C3137( C2736 C3137 ) C2736_=_C3155( C2736 C3155 ) C2736_=_C3171( C2736 C3171 ) C2736_=_C3189( C2736 C3189 ) C2736_=_C3209( C2736 C3209 ) \nC2736_=_C3229( C2736 C3229 ) C2736_=_C3310( C2736 C3310 ) C2736_=_C3311( C2736 C3311 ) C2736_=_C3312( C2736 C3312 ) C2736_=_C3313( C2736 C3313 ) C2736_=_C3314( C2736 C3314 ) \nC2736_=_C3316( C2736 C3316 ) C2736_=_C3317( C2736 C3317 ) C2736_=_C3318( C2736 C3318 ) C2736_=_C3319( C2736 C3319 ) C2736_=_C3320( C2736 C3320 ) C2736_=_C3321( C2736 C3321 ) \nC2736_=_C3322( C2736 C3322 ) C2736_=_C3324( C2736 C3324 ) C2736_=_C3325( C2736 C3325 ) C2736_=_C3326( C2736 C3326 ) C2736_=_C3327( C2736 C3327 ) C2736_=_C3328( C2736 C3328 ) \nC2736_=_C3329( C2736 C3329 ) C2736_=_C3330( C2736 C3330 ) C2736_=_C3332( C2736 C3332 ) C2736_=_C3333( C2736 C3333 ) C2736_=_C3334( C2736 C3334 ) C2736_=_C3335( C2736 C3335 ) \nC2736_=_C3336( C2736 C3336 ) C2835_=_C2836( C2835 C2836 ) C2835_=_C2840( C2835 C2840 ) C2835_=_C2892( C2835 C2892 ) C2835_=_C2927( C2835 C2927 ) C2835_=_C2942( C2835 C2942 ) \nC2835_=_C3000( C2835 C3000 ) C2835_=_C3047( C2835 C3047 ) C2835_=_C3049( C2835 C3049 ) C2835_=_C3062( C2835 C3062 ) C2835_=_C3092( C2835 C3092 ) C2835_=_C3119( C2835 C3119 ) \nC2835_=_C3136( C2835 C3136 ) C2835_=_C3154( C2835 C3154 ) C2835_=_C3170( C2835 C3170 ) C2835_=_C3188( C2835 C3188 ) C2835_=_C3208( C2835 C3208 ) C2835_=_C3228( C2835 C3228 ) \nC2835_=_C3283( C2835 C3283 ) C2835_=_C3284( C2835 C3284 ) C2835_=_C3285( C2835 C3285 ) C2835_=_C3286( C2835 C3286 ) C2835_=_C3287( C2835 C3287 ) C2835_=_C3289( C2835 C3289 ) \nC2835_=_C3290( C2835 C3290 ) C2835_=_C3291( C2835 C3291 ) C2835_=_C3292( C2835 C3292 ) C2835_=_C3293( C2835 C3293 ) C2835_=_C3294( C2835 C3294 ) C2835_=_C3295( C2835 C3295 ) \nC2835_=_C3297( C2835 C3297 ) C2835_=_C3298( C2835 C3298 ) C2835_=_C3299( C2835 C3299 ) C2835_=_C3300( C2835 C3300 ) C2835_=_C3301( C2835 C3301 ) C2835_=_C3302( C2835 C3302 ) \nC2835_=_C3303( C2835 C3303 ) C2835_=_C3305( C2835 C3305 ) C2835_=_C3306( C2835 C3306 ) C2835_=_C3307( C2835 C3307 ) C2835_=_C3308( C2835 C3308 ) C2835_=_C3309( C2835 C3309 ) \nC2836_=_C2840( C2836 C2840 ) C2836_=_C2893( C2836 C2893 ) C2836_=_C2951( C2836 C2951 ) C2836_=_C3001( C2836 C3001 ) C2836_=_C3043( C2836 C3043 ) C2836_=_C3045( C2836 C3045 ) \nC2836_=_C3063( C2836 C3063 ) C2836_=_C3093( C2836 C3093 ) C2836_=_C3120( C2836 C3120 ) C2836_=_C3137( C2836 C3137 ) C2836_=_C3155( C2836 C3155 ) C2836_=_C3171( C2836 C3171 ) \nC2836_=_C3189( C2836 C3189 ) C2836_=_C3209( C2836 C3209 ) C2836_=_C3229( C2836 C3229 ) C2836_=_C3310( C2836 C3310 ) C2836_=_C3311( C2836 C3311 ) C2836_=_C3312( C2836 C3312 ) \nC2836_=_C3313( C2836 C3313 ) C2836_=_C3314( C2836 C3314 ) C2836_=_C3316( C2836 C3316 ) C2836_=_C3317( C2836 C3317 ) C2836_=_C3318( C2836 C3318 ) C2836_=_C3319( C2836 C3319 ) \nC2836_=_C3320( C2836 C3320 ) C2836_=_C3321( C2836 C3321 ) C2836_=_C3322(</w:t>
      </w:r>
    </w:p>
    <w:p>
      <w:pPr>
        <w:pStyle w:val="PreformattedText"/>
        <w:bidi w:val="0"/>
        <w:spacing w:before="0" w:after="0"/>
        <w:jc w:val="left"/>
        <w:rPr/>
      </w:pPr>
      <w:r>
        <w:rPr/>
        <w:t xml:space="preserve"> </w:t>
      </w:r>
      <w:r>
        <w:rPr/>
        <w:t>C2836 C3322 ) C2836_=_C3324( C2836 C3324 ) C2836_=_C3325( C2836 C3325 ) C2836_=_C3326( C2836 C3326 ) \nC2836_=_C3327( C2836 C3327 ) C2836_=_C3328( C2836 C3328 ) C2836_=_C3329( C2836 C3329 ) C2836_=_C3330( C2836 C3330 ) C2836_=_C3332( C2836 C3332 ) C2836_=_C3333( C2836 C3333 ) \nC2836_=_C3334( C2836 C3334 ) C2836_=_C3335( C2836 C3335 ) C2836_=_C3336( C2836 C3336 ) C2840_=_C2895( C2840 C2895 ) C2840_=_C2987( C2840 C2987 ) C2840_=_C3078( C2840 C3078 ) \nC2840_=_C3108( C2840 C3108 ) C2840_=_C3127( C2840 C3127 ) C2840_=_C3144( C2840 C3144 ) C2840_=_C3162( C2840 C3162 ) C2840_=_C3196( C2840 C3196 ) C2840_=_C3215( C2840 C3215 ) \nC2840_=_C3253( C2840 C3253 ) C2840_=_C3271( C2840 C3271 ) C2840_=_C3294( C2840 C3294 ) C2840_=_C3321( C2840 C3321 ) C2840_=_C3345( C2840 C3345 ) C2840_=_C3362( C2840 C3362 ) \nC2840_=_C3377( C2840 C3377 ) C2840_=_C3388( C2840 C3388 ) C2840_=_C3403( C2840 C3403 ) C2840_=_C3424( C2840 C3424 ) C2840_=_C3449( C2840 C3449 ) C2840_=_C3477( C2840 C3477 ) \nC2840_=_C3487( C2840 C3487 ) C2840_=_C3496( C2840 C3496 ) C2840_=_C3507( C2840 C3507 ) C2840_=_C3508( C2840 C3508 ) C2840_=_C3509( C2840 C3509 ) C2840_=_C3513( C2840 C3513 ) \nC2840_=_C3514( C2840 C3514 ) C2840_=_C3515( C2840 C3515 ) C2840_=_C3516( C2840 C3516 ) C2855_=_C2856( C2855 C2856 ) C2855_=_C2857( C2855 C2857 ) C2855_=_C2891( C2855 C2891 ) \nC2855_=_C3061( C2855 C3061 ) C2855_=_C3091( C2855 C3091 ) C2855_=_C3153( C2855 C3153 ) C2855_=_C3207( C2855 C3207 ) C2855_=_C3227( C2855 C3227 ) C2855_=_C3265( C2855 C3265 ) \nC2855_=_C3267( C2855 C3267 ) C2855_=_C3268( C2855 C3268 ) C2855_=_C3269( C2855 C3269 ) C2855_=_C3270( C2855 C3270 ) C2855_=_C3271( C2855 C3271 ) C2855_=_C3272( C2855 C3272 ) \nC2855_=_C3274( C2855 C3274 ) C2855_=_C3275( C2855 C3275 ) C2855_=_C3276( C2855 C3276 ) C2855_=_C3277( C2855 C3277 ) C2855_=_C3279( C2855 C3279 ) C2855_=_C3280( C2855 C3280 ) \nC2855_=_C3281( C2855 C3281 ) C2856_=_C2857( C2856 C2857 ) C2856_=_C3014( C2856 C3014 ) C2856_=_C3069( C2856 C3069 ) C2856_=_C3099( C2856 C3099 ) C2856_=_C3211( C2856 C3211 ) \nC2856_=_C3230( C2856 C3230 ) C2856_=_C3422( C2856 C3422 ) C2856_=_C3423( C2856 C3423 ) C2856_=_C3424( C2856 C3424 ) C2856_=_C3425( C2856 C3425 ) C2856_=_C3427( C2856 C3427 ) \nC2856_=_C3428( C2856 C3428 ) C2856_=_C3429( C2856 C3429 ) C2856_=_C3431( C2856 C3431 ) C2856_=_C3432( C2856 C3432 ) C2856_=_C3433( C2856 C3433 ) C2857_=_C2871( C2857 C2871 ) \nC2857_=_C2897( C2857 C2897 ) C2857_=_C3016( C2857 C3016 ) C2857_=_C3080( C2857 C3080 ) C2857_=_C3110( C2857 C3110 ) C2857_=_C3164( C2857 C3164 ) C2857_=_C3180( C2857 C3180 ) \nC2857_=_C3198( C2857 C3198 ) C2857_=_C3217( C2857 C3217 ) C2857_=_C3236( C2857 C3236 ) C2857_=_C3405( C2857 C3405 ) C2857_=_C3437( C2857 C3437 ) C2857_=_C3451( C2857 C3451 ) \nC2857_=_C3479( C2857 C3479 ) C2857_=_C3489( C2857 C3489 ) C2857_=_C3498( C2857 C3498 ) C2857_=_C3517( C2857 C3517 ) C2857_=_C3530( C2857 C3530 ) C2857_=_C3531( C2857 C3531 ) \nC2857_=_C3532( C2857 C3532 ) C2857_=_C3533( C2857 C3533 ) C2857_=_C3534( C2857 C3534 ) C2857_=_C3536( C2857 C3536 ) C2857_=_C3537( C2857 C3537 ) C2857_=_C3538( C2857 C3538 ) \nC2869_=_C2870( C2869 C2870 ) C2869_=_C2871( C2869 C2871 ) C2869_=_C2890( C2869 C2890 ) C2869_=_C3060( C2869 C3060 ) C2869_=_C3090( C2869 C3090 ) C2869_=_C3169( C2869 C3169 ) \nC2869_=_C3187( C2869 C3187 ) C2869_=_C3206( C2869 C3206 ) C2869_=_C3226( C2869 C3226 ) C2869_=_C3246( C2869 C3246 ) C2869_=_C3248( C2869 C3248 ) C2869_=_C3249( C2869 C3249 ) \nC2869_=_C3250( C2869 C3250 ) C2869_=_C3251( C2869 C3251 ) C2869_=_C3252( C2869 C3252 ) C2869_=_C3253( C2869 C3253 ) C2869_=_C3254( C2869 C3254 ) C2869_=_C3256( C2869 C3256 ) \nC2869_=_C3257( C2869 C3257 ) C2869_=_C3258( C2869 C3258 ) C2869_=_C3260( C2869 C3260 ) C2869_=_C3261( C2869 C3261 ) C2869_=_C3262( C2869 C3262 ) C2870_=_C2871( C2870 C2871 ) \nC2870_=_C3015( C2870 C3015 ) C2870_=_C3070( C2870 C3070 ) C2870_=_C3100( C2870 C3100 ) C2870_=_C3212( C2870 C3212 ) C2870_=_C3248( C2870 C3248 ) C2870_=_C3267( C2870 C3267 ) \nC2870_=_C3289( C2870 C3289 ) C2870_=_C3316( C2870 C3316 ) C2870_=_C3422( C2870 C3422 ) C2870_=_C3434( C2870 C3434 ) C2870_=_C3436( C2870 C3436 ) C2870_=_C3437( C2870 C3437 ) \nC2870_=_C3438( C2870 C3438 ) C2870_=_C3441( C2870 C3441 ) C2870_=_C3442( C2870 C3442 ) C2870_=_C3443( C2870 C3443 ) C2870_=_C3444( C2870 C3444 ) C2871_=_C2897( C2871 C2897 ) \nC2871_=_C3016( C2871 C3016 ) C2871_=_C3080( C2871 C3080 ) C2871_=_C3110( C2871 C3110 ) C2871_=_C3164( C2871 C3164 ) C2871_=_C3180( C2871 C3180 ) C2871_=_C3198( C2871 C3198 ) \nC2871_=_C3217( C2871 C3217 ) C2871_=_C3236( C2871 C3236 ) C2871_=_C3405( C2871 C3405 ) C2871_=_C3437( C2871 C3437 ) C2871_=_C3451( C2871 C3451 ) C2871_=_C3479( C2871 C3479 ) \nC2871_=_C3489( C2871 C3489 ) C2871_=_C3498( C2871 C3498 ) C2871_=_C3517( C2871 C3517 ) C2871_=_C3530( C2871 C3530 ) C2871_=_C3531( C2871 C3531 ) C2871_=_C3532( C2871 C3532 ) \nC2871_=_C3533( C2871 C3533 ) C2871_=_C3534( C2871 C3534 ) C2871_=_C3536( C2871 C3536 ) C2871_=_C3537( C2871 C3537 ) C2871_=_C3538( C2871 C3538 ) C2890_=_C2891( C2890 C2891 ) \nC2890_=_C2892( C2890 C2892 ) C2890_=_C2893( C2890 C2893 ) C2890_=_C2895( C2890 C2895 ) C2890_=_C2897( C2890 C2897 ) C2890_=_C3060( C2890 C3060 ) C2890_=_C3090( C2890 C3090 ) \nC2890_=_C3169( C2890 C3169 ) C2890_=_C3187( C2890 C3187 ) C2890_=_C3206( C2890 C3206 ) C2890_=_C3226( C2890 C3226 ) C2890_=_C3246( C2890 C3246 ) C2890_=_C3248( C2890 C3248 ) \nC2890_=_C3249( C2890 C3249 ) C2890_=_C3250( C2890 C3250 ) C2890_=_C3251( C2890 C3251 ) C2890_=_C3252( C2890 C3252 ) C2890_=_C3253( C2890 C3253 ) C2890_=_C3254( C2890 C3254 ) \nC2890_=_C3256( C2890 C3256 ) C2890_=_C3257( C2890 C3257 ) C2890_=_C3258( C2890 C3258 ) C2890_=_C3260( C2890 C3260 ) C2890_=_C3261( C2890 C3261 ) C2890_=_C3262( C2890 C3262 ) \nC2891_=_C2892( C2891 C2892 ) C2891_=_C2893( C2891 C2893 ) C2891_=_C2895( C2891 C2895 ) C2891_=_C2897( C2891 C2897 ) C2891_=_C3061( C2891 C3061 ) C2891_=_C3091( C2891 C3091 ) \nC2891_=_C3153( C2891 C3153 ) C2891_=_C3207( C2891 C3207 ) C2891_=_C3227( C2891 C3227 ) C2891_=_C3265( C2891 C3265 ) C2891_=_C3267( C2891 C3267 ) C2891_=_C3268( C2891 C3268 ) \nC2891_=_C3269( C2891 C3269 ) C2891_=_C3270( C2891 C3270 ) C2891_=_C3271( C2891 C3271 ) C2891_=_C3272( C2891 C3272 ) C2891_=_C3274( C2891 C3274 ) C2891_=_C3275( C2891 C3275 ) \nC2891_=_C3276( C2891 C3276 ) C2891_=_C3277( C2891 C3277 ) C2891_=_C3279( C2891 C3279 ) C2891_=_C3280( C2891 C3280 ) C2891_=_C3281( C2891 C3281 ) C2892_=_C2893( C2892 C2893 ) \nC2892_=_C2895( C2892 C2895 ) C2892_=_C2897( C2892 C2897 ) C2892_=_C2927( C2892 C2927 ) C2892_=_C2942( C2892 C2942 ) C2892_=_C3000( C2892 C3000 ) C2892_=_C3047( C2892 C3047 ) \nC2892_=_C3049( C2892 C3049 ) C2892_=_C3062( C2892 C3062 ) C2892_=_C3092( C2892 C3092 ) C2892_=_C3119( C2892 C3119 ) C2892_=_C3136( C2892 C3136 ) C2892_=_C3154( C2892 C3154 ) \nC2892_=_C3170( C2892 C3170 ) C2892_=_C3188( C2892 C3188 ) C2892_=_C3208( C2892 C3208 ) C2892_=_C3228( C2892 C3228 ) C2892_=_C3283( C2892 C3283 ) C2892_=_C3284( C2892 C3284 ) \nC2892_=_C3285( C2892 C3285 ) C2892_=_C3286( C2892 C3286 ) C2892_=_C3287( C2892 C3287 ) C2892_=_C3289( C2892 C3289 ) C2892_=_C3290( C2892 C3290 ) C2892_=_C3291( C2892 C3291 ) \nC2892_=_C3292( C2892 C3292 ) C2892_=_C3293( C2892 C3293 ) C2892_=_C3294( C2892 C3294 ) C2892_=_C3295( C2892 C3295 ) C2892_=_C3297( C2892 C3297 ) C2892_=_C3298( C2892 C3298 ) \nC2892_=_C3299( C2892 C3299 ) C2892_=_C3300( C2892 C3300 ) C2892_=_C3301( C2892 C3301 ) C2892_=_C3302( C2892 C3302 ) C2892_=_C3303( C2892 C3303 ) C2892_=_C3305( C2892 C3305 ) \nC2892_=_C3306( C2892 C3306 ) C2892_=_C3307( C2892 C3307 ) C2892_=_C3308( C2892 C3308 ) C2892_=_C3309( C2892 C3309 ) C2893_=_C2895( C2893 C2895 ) C2893_=_C2897( C2893 C2897 ) \nC2893_=_C2951( C2893 C2951 ) C2893_=_C3001( C2893 C3001 ) C2893_=_C3043( C2893 C3043 ) C2893_=_C3045( C2893 C3045 ) C2893_=_C3063( C2893 C3063 ) C2893_=_C3093( C2893 C3093 ) \nC2893_=_C3120( C2893 C3120 ) C2893_=_C3137( C2893 C3137 ) C2893_=_C3155( C2893 C3155 ) C2893_=_C3171( C2893 C3171 ) C2893_=_C3189( C2893 C3189 ) C2893_=_C3209( C2893 C3209 ) \nC2893_=_C3229( C2893 C3229 ) C2893_=_C3310( C2893 C3310 ) C2893_=_C3311( C2893 C3311 ) C2893_=_C3312( C2893 C3312 ) C2893_=_C3313( C2893 C3313 ) C2893_=_C3314( C2893 C3314 ) \nC2893_=_C3316( C2893 C3316 ) C2893_=_C3317( C2893 C3317 ) C2893_=_C3318( C2893 C3318 ) C2893_=_C3319( C2893 C3319 ) C2893_=_C3320( C2893 C3320 ) C2893_=_C3321( C2893 C3321 ) \nC2893_=_C3322( C2893 C3322 ) C2893_=_C3324( C2893 C3324 ) C2893_=_C3325( C2893 C3325 ) C2893_=_C3326( C2893 C3326 ) C2893_=_C3327( C2893 C3327 ) C2893_=_C3328( C2893 C3328 ) \nC2893_=_C3329( C2893 C3329 ) C2893_=_C3330( C2893 C3330 ) C2893_=_C3332( C2893 C3332 ) C2893_=_C3333( C2893 C3333 ) C2893_=_C3334( C2893 C3334 ) C2893_=_C3335( C2893 C3335 ) \nC2893_=_C3336( C2893 C3336 ) C2895_=_C2897( C2895 C2897 ) C2895_=_C2987( C2895 C2987 ) C2895_=_C3078( C2895 C3078 ) C2895_=_C3108( C2895 C3108 ) C2895_=_C3127( C2895 C3127 ) \nC2895_=_C3144( C2895 C3144 ) C2895_=_C3162( C2895 C3162 ) C2895_=_C3196( C2895 C3196 ) C2895_=_C3215( C2895 C3215 ) C2895_=_C3253( C2895 C3253 ) C2895_=_C3271( C2895 C3271 ) \nC2895_=_C3294( C2895 C3294 ) C2895_=_C3321( C2895 C3321 ) C2895_=_C3345( C2895 C3345 ) C2895_=_C3362( C2895 C3362 ) C2895_=_C3377( C2895 C3377 ) C2895_=_C3388( C2895 C3388 ) \nC2895_=_C3403( C2895 C3403 ) C2895_=_C3424( C2895 C3424 ) C2895_=_C3449( C2895 C3449 ) C2895_=_C3477( C2895 C3477 ) C2895_=_C3487( C2895 C3487 ) C2895_=_C3496( C2895 C3496 ) \nC2895_=_C3507( C2895 C3507 ) C2895_=_C3508( C2895 C3508 ) C2895_=_C3509( C2895 C3509 ) C2895_=_C3513( C2895 C3513 ) C2895_=_C3514( C2895 C3514 ) C2895_=_C3515( C2895 C3515 ) \nC2895_=_C3516( C2895 C3516 ) C2897_=_C3016( C2897 C3016 ) C2897_=_C3080( C2897 C3080 ) C2897_=_C3110( C2897 C3110 ) C2897_=_C3164( C2897 C3164 ) C2897_=_C3180( C2897 C3180 ) \nC2897_=_C3198( C2897 C3198 ) C2897_=_C3217( C2897 C3217 ) C2897_=_C3236( C2897 C3236 ) C2897_=_C3405( C2897 C3405 ) C2897_=_C3437(</w:t>
      </w:r>
    </w:p>
    <w:p>
      <w:pPr>
        <w:pStyle w:val="PreformattedText"/>
        <w:bidi w:val="0"/>
        <w:spacing w:before="0" w:after="0"/>
        <w:jc w:val="left"/>
        <w:rPr/>
      </w:pPr>
      <w:r>
        <w:rPr/>
        <w:t xml:space="preserve"> </w:t>
      </w:r>
      <w:r>
        <w:rPr/>
        <w:t>C2897 C3437 ) C2897_=_C3451( C2897 C3451 ) \nC2897_=_C3479( C2897 C3479 ) C2897_=_C3489( C2897 C3489 ) C2897_=_C3498( C2897 C3498 ) C2897_=_C3517( C2897 C3517 ) C2897_=_C3530( C2897 C3530 ) C2897_=_C3531( C2897 C3531 ) \nC2897_=_C3532( C2897 C3532 ) C2897_=_C3533( C2897 C3533 ) C2897_=_C3534( C2897 C3534 ) C2897_=_C3536( C2897 C3536 ) C2897_=_C3537( C2897 C3537 ) C2897_=_C3538( C2897 C3538 ) \nC2926_=_C2927( C2926 C2927 ) C2926_=_C3151( C2926 C3151 ) C2926_=_C3169( C2926 C3169 ) C2926_=_C3170( C2926 C3170 ) C2926_=_C3171( C2926 C3171 ) C2926_=_C3172( C2926 C3172 ) \nC2926_=_C3173( C2926 C3173 ) C2926_=_C3174( C2926 C3174 ) C2926_=_C3175( C2926 C3175 ) C2926_=_C3176( C2926 C3176 ) C2926_=_C3177( C2926 C3177 ) C2926_=_C3179( C2926 C3179 ) \nC2926_=_C3180( C2926 C3180 ) C2926_=_C3181( C2926 C3181 ) C2926_=_C3184( C2926 C3184 ) C2926_=_C3185( C2926 C3185 ) C2926_=_C3186( C2926 C3186 ) C2927_=_C2942( C2927 C2942 ) \nC2927_=_C3000( C2927 C3000 ) C2927_=_C3047( C2927 C3047 ) C2927_=_C3049( C2927 C3049 ) C2927_=_C3062( C2927 C3062 ) C2927_=_C3092( C2927 C3092 ) C2927_=_C3119( C2927 C3119 ) \nC2927_=_C3136( C2927 C3136 ) C2927_=_C3154( C2927 C3154 ) C2927_=_C3170( C2927 C3170 ) C2927_=_C3188( C2927 C3188 ) C2927_=_C3208( C2927 C3208 ) C2927_=_C3228( C2927 C3228 ) \nC2927_=_C3283( C2927 C3283 ) C2927_=_C3284( C2927 C3284 ) C2927_=_C3285( C2927 C3285 ) C2927_=_C3286( C2927 C3286 ) C2927_=_C3287( C2927 C3287 ) C2927_=_C3289( C2927 C3289 ) \nC2927_=_C3290( C2927 C3290 ) C2927_=_C3291( C2927 C3291 ) C2927_=_C3292( C2927 C3292 ) C2927_=_C3293( C2927 C3293 ) C2927_=_C3294( C2927 C3294 ) C2927_=_C3295( C2927 C3295 ) \nC2927_=_C3297( C2927 C3297 ) C2927_=_C3298( C2927 C3298 ) C2927_=_C3299( C2927 C3299 ) C2927_=_C3300( C2927 C3300 ) C2927_=_C3301( C2927 C3301 ) C2927_=_C3302( C2927 C3302 ) \nC2927_=_C3303( C2927 C3303 ) C2927_=_C3305( C2927 C3305 ) C2927_=_C3306( C2927 C3306 ) C2927_=_C3307( C2927 C3307 ) C2927_=_C3308( C2927 C3308 ) C2927_=_C3309( C2927 C3309 ) \nC2942_=_C3000( C2942 C3000 ) C2942_=_C3047( C2942 C3047 ) C2942_=_C3049( C2942 C3049 ) C2942_=_C3062( C2942 C3062 ) C2942_=_C3092( C2942 C3092 ) C2942_=_C3119( C2942 C3119 ) \nC2942_=_C3136( C2942 C3136 ) C2942_=_C3154( C2942 C3154 ) C2942_=_C3170( C2942 C3170 ) C2942_=_C3188( C2942 C3188 ) C2942_=_C3208( C2942 C3208 ) C2942_=_C3228( C2942 C3228 ) \nC2942_=_C3283( C2942 C3283 ) C2942_=_C3284( C2942 C3284 ) C2942_=_C3285( C2942 C3285 ) C2942_=_C3286( C2942 C3286 ) C2942_=_C3287( C2942 C3287 ) C2942_=_C3289( C2942 C3289 ) \nC2942_=_C3290( C2942 C3290 ) C2942_=_C3291( C2942 C3291 ) C2942_=_C3292( C2942 C3292 ) C2942_=_C3293( C2942 C3293 ) C2942_=_C3294( C2942 C3294 ) C2942_=_C3295( C2942 C3295 ) \nC2942_=_C3297( C2942 C3297 ) C2942_=_C3298( C2942 C3298 ) C2942_=_C3299( C2942 C3299 ) C2942_=_C3300( C2942 C3300 ) C2942_=_C3301( C2942 C3301 ) C2942_=_C3302( C2942 C3302 ) \nC2942_=_C3303( C2942 C3303 ) C2942_=_C3305( C2942 C3305 ) C2942_=_C3306( C2942 C3306 ) C2942_=_C3307( C2942 C3307 ) C2942_=_C3308( C2942 C3308 ) C2942_=_C3309( C2942 C3309 ) \nC2951_=_C3001( C2951 C3001 ) C2951_=_C3043( C2951 C3043 ) C2951_=_C3045( C2951 C3045 ) C2951_=_C3063( C2951 C3063 ) C2951_=_C3093( C2951 C3093 ) C2951_=_C3120( C2951 C3120 ) \nC2951_=_C3137( C2951 C3137 ) C2951_=_C3155( C2951 C3155 ) C2951_=_C3171( C2951 C3171 ) C2951_=_C3189( C2951 C3189 ) C2951_=_C3209( C2951 C3209 ) C2951_=_C3229( C2951 C3229 ) \nC2951_=_C3310( C2951 C3310 ) C2951_=_C3311( C2951 C3311 ) C2951_=_C3312( C2951 C3312 ) C2951_=_C3313( C2951 C3313 ) C2951_=_C3314( C2951 C3314 ) C2951_=_C3316( C2951 C3316 ) \nC2951_=_C3317( C2951 C3317 ) C2951_=_C3318( C2951 C3318 ) C2951_=_C3319( C2951 C3319 ) C2951_=_C3320( C2951 C3320 ) C2951_=_C3321( C2951 C3321 ) C2951_=_C3322( C2951 C3322 ) \nC2951_=_C3324( C2951 C3324 ) C2951_=_C3325( C2951 C3325 ) C2951_=_C3326( C2951 C3326 ) C2951_=_C3327( C2951 C3327 ) C2951_=_C3328( C2951 C3328 ) C2951_=_C3329( C2951 C3329 ) \nC2951_=_C3330( C2951 C3330 ) C2951_=_C3332( C2951 C3332 ) C2951_=_C3333( C2951 C3333 ) C2951_=_C3334( C2951 C3334 ) C2951_=_C3335( C2951 C3335 ) C2951_=_C3336( C2951 C3336 ) \nC2987_=_C3078( C2987 C3078 ) C2987_=_C3108( C2987 C3108 ) C2987_=_C3127( C2987 C3127 ) C2987_=_C3144( C2987 C3144 ) C2987_=_C3162( C2987 C3162 ) C2987_=_C3196( C2987 C3196 ) \nC2987_=_C3215( C2987 C3215 ) C2987_=_C3253( C2987 C3253 ) C2987_=_C3271( C2987 C3271 ) C2987_=_C3294( C2987 C3294 ) C2987_=_C3321( C2987 C3321 ) C2987_=_C3345( C2987 C3345 ) \nC2987_=_C3362( C2987 C3362 ) C2987_=_C3377( C2987 C3377 ) C2987_=_C3388( C2987 C3388 ) C2987_=_C3403( C2987 C3403 ) C2987_=_C3424( C2987 C3424 ) C2987_=_C3449( C2987 C3449 ) \nC2987_=_C3477( C2987 C3477 ) C2987_=_C3487( C2987 C3487 ) C2987_=_C3496( C2987 C3496 ) C2987_=_C3507( C2987 C3507 ) C2987_=_C3508( C2987 C3508 ) C2987_=_C3509( C2987 C3509 ) \nC2987_=_C3513( C2987 C3513 ) C2987_=_C3514( C2987 C3514 ) C2987_=_C3515( C2987 C3515 ) C2987_=_C3516( C2987 C3516 ) C3000_=_C3001( C3000 C3001 ) C3000_=_C3047( C3000 C3047 ) \nC3000_=_C3049( C3000 C3049 ) C3000_=_C3062( C3000 C3062 ) C3000_=_C3092( C3000 C3092 ) C3000_=_C3119( C3000 C3119 ) C3000_=_C3136( C3000 C3136 ) C3000_=_C3154( C3000 C3154 ) \nC3000_=_C3170( C3000 C3170 ) C3000_=_C3188( C3000 C3188 ) C3000_=_C3208( C3000 C3208 ) C3000_=_C3228( C3000 C3228 ) C3000_=_C3283( C3000 C3283 ) C3000_=_C3284( C3000 C3284 ) \nC3000_=_C3285( C3000 C3285 ) C3000_=_C3286( C3000 C3286 ) C3000_=_C3287( C3000 C3287 ) C3000_=_C3289( C3000 C3289 ) C3000_=_C3290( C3000 C3290 ) C3000_=_C3291( C3000 C3291 ) \nC3000_=_C3292( C3000 C3292 ) C3000_=_C3293( C3000 C3293 ) C3000_=_C3294( C3000 C3294 ) C3000_=_C3295( C3000 C3295 ) C3000_=_C3297( C3000 C3297 ) C3000_=_C3298( C3000 C3298 ) \nC3000_=_C3299( C3000 C3299 ) C3000_=_C3300( C3000 C3300 ) C3000_=_C3301( C3000 C3301 ) C3000_=_C3302( C3000 C3302 ) C3000_=_C3303( C3000 C3303 ) C3000_=_C3305( C3000 C3305 ) \nC3000_=_C3306( C3000 C3306 ) C3000_=_C3307( C3000 C3307 ) C3000_=_C3308( C3000 C3308 ) C3000_=_C3309( C3000 C3309 ) C3001_=_C3043( C3001 C3043 ) C3001_=_C3045( C3001 C3045 ) \nC3001_=_C3063( C3001 C3063 ) C3001_=_C3093( C3001 C3093 ) C3001_=_C3120( C3001 C3120 ) C3001_=_C3137( C3001 C3137 ) C3001_=_C3155( C3001 C3155 ) C3001_=_C3171( C3001 C3171 ) \nC3001_=_C3189( C3001 C3189 ) C3001_=_C3209( C3001 C3209 ) C3001_=_C3229( C3001 C3229 ) C3001_=_C3310( C3001 C3310 ) C3001_=_C3311( C3001 C3311 ) C3001_=_C3312( C3001 C3312 ) \nC3001_=_C3313( C3001 C3313 ) C3001_=_C3314( C3001 C3314 ) C3001_=_C3316( C3001 C3316 ) C3001_=_C3317( C3001 C3317 ) C3001_=_C3318( C3001 C3318 ) C3001_=_C3319( C3001 C3319 ) \nC3001_=_C3320( C3001 C3320 ) C3001_=_C3321( C3001 C3321 ) C3001_=_C3322( C3001 C3322 ) C3001_=_C3324( C3001 C3324 ) C3001_=_C3325( C3001 C3325 ) C3001_=_C3326( C3001 C3326 ) \nC3001_=_C3327( C3001 C3327 ) C3001_=_C3328( C3001 C3328 ) C3001_=_C3329( C3001 C3329 ) C3001_=_C3330( C3001 C3330 ) C3001_=_C3332( C3001 C3332 ) C3001_=_C3333( C3001 C3333 ) \nC3001_=_C3334( C3001 C3334 ) C3001_=_C3335( C3001 C3335 ) C3001_=_C3336( C3001 C3336 ) C3014_=_C3015( C3014 C3015 ) C3014_=_C3016( C3014 C3016 ) C3014_=_C3069( C3014 C3069 ) \nC3014_=_C3099( C3014 C3099 ) C3014_=_C3211( C3014 C3211 ) C3014_=_C3230( C3014 C3230 ) C3014_=_C3422( C3014 C3422 ) C3014_=_C3423( C3014 C3423 ) C3014_=_C3424( C3014 C3424 ) \nC3014_=_C3425( C3014 C3425 ) C3014_=_C3427( C3014 C3427 ) C3014_=_C3428( C3014 C3428 ) C3014_=_C3429( C3014 C3429 ) C3014_=_C3431( C3014 C3431 ) C3014_=_C3432( C3014 C3432 ) \nC3014_=_C3433( C3014 C3433 ) C3015_=_C3016( C3015 C3016 ) C3015_=_C3070( C3015 C3070 ) C3015_=_C3100( C3015 C3100 ) C3015_=_C3212( C3015 C3212 ) C3015_=_C3248( C3015 C3248 ) \nC3015_=_C3267( C3015 C3267 ) C3015_=_C3289( C3015 C3289 ) C3015_=_C3316( C3015 C3316 ) C3015_=_C3422( C3015 C3422 ) C3015_=_C3434( C3015 C3434 ) C3015_=_C3436( C3015 C3436 ) \nC3015_=_C3437( C3015 C3437 ) C3015_=_C3438( C3015 C3438 ) C3015_=_C3441( C3015 C3441 ) C3015_=_C3442( C3015 C3442 ) C3015_=_C3443( C3015 C3443 ) C3015_=_C3444( C3015 C3444 ) \nC3016_=_C3080( C3016 C3080 ) C3016_=_C3110( C3016 C3110 ) C3016_=_C3164( C3016 C3164 ) C3016_=_C3180( C3016 C3180 ) C3016_=_C3198( C3016 C3198 ) C3016_=_C3217( C3016 C3217 ) \nC3016_=_C3236( C3016 C3236 ) C3016_=_C3405( C3016 C3405 ) C3016_=_C3437( C3016 C3437 ) C3016_=_C3451( C3016 C3451 ) C3016_=_C3479( C3016 C3479 ) C3016_=_C3489( C3016 C3489 ) \nC3016_=_C3498( C3016 C3498 ) C3016_=_C3517( C3016 C3517 ) C3016_=_C3530( C3016 C3530 ) C3016_=_C3531( C3016 C3531 ) C3016_=_C3532( C3016 C3532 ) C3016_=_C3533( C3016 C3533 ) \nC3016_=_C3534( C3016 C3534 ) C3016_=_C3536( C3016 C3536 ) C3016_=_C3537( C3016 C3537 ) C3016_=_C3538( C3016 C3538 ) C3043_=_C3045( C3043 C3045 ) C3043_=_C3063( C3043 C3063 ) \nC3043_=_C3093( C3043 C3093 ) C3043_=_C3120( C3043 C3120 ) C3043_=_C3137( C3043 C3137 ) C3043_=_C3155( C3043 C3155 ) C3043_=_C3171( C3043 C3171 ) C3043_=_C3189( C3043 C3189 ) \nC3043_=_C3209( C3043 C3209 ) C3043_=_C3229( C3043 C3229 ) C3043_=_C3310( C3043 C3310 ) C3043_=_C3311( C3043 C3311 ) C3043_=_C3312( C3043 C3312 ) C3043_=_C3313( C3043 C3313 ) \nC3043_=_C3314( C3043 C3314 ) C3043_=_C3316( C3043 C3316 ) C3043_=_C3317( C3043 C3317 ) C3043_=_C3318( C3043 C3318 ) C3043_=_C3319( C3043 C3319 ) C3043_=_C3320( C3043 C3320 ) \nC3043_=_C3321( C3043 C3321 ) C3043_=_C3322( C3043 C3322 ) C3043_=_C3324( C3043 C3324 ) C3043_=_C3325( C3043 C3325 ) C3043_=_C3326( C3043 C3326 ) C3043_=_C3327( C3043 C3327 ) \nC3043_=_C3328( C3043 C3328 ) C3043_=_C3329( C3043 C3329 ) C3043_=_C3330( C3043 C3330 ) C3043_=_C3332( C3043 C3332 ) C3043_=_C3333( C3043 C3333 ) C3043_=_C3334( C3043 C3334 ) \nC3043_=_C3335( C3043 C3335 ) C3043_=_C3336( C3043 C3336 ) C3045_=_C3063( C3045 C3063 ) C3045_=_C3093( C3045 C3093 ) C3045_=_C3120( C3045 C3120 ) C3045_=_C3137( C3045 C3137 ) \nC3045_=_C3155( C3045 C3155 ) C3045_=_C3171( C3045 C3171 ) C3045_=_C3189( C3045 C3189 ) C3045_=_C3209( C3045 C3209 ) C3045_=_C3229( C3045 C3229 ) C3045_=_C3310( C3045 C3310 ) \nC3045_=_C3311(</w:t>
      </w:r>
    </w:p>
    <w:p>
      <w:pPr>
        <w:pStyle w:val="PreformattedText"/>
        <w:bidi w:val="0"/>
        <w:spacing w:before="0" w:after="0"/>
        <w:jc w:val="left"/>
        <w:rPr/>
      </w:pPr>
      <w:r>
        <w:rPr/>
        <w:t xml:space="preserve"> </w:t>
      </w:r>
      <w:r>
        <w:rPr/>
        <w:t>C3045 C3311 ) C3045_=_C3312( C3045 C3312 ) C3045_=_C3313( C3045 C3313 ) C3045_=_C3314( C3045 C3314 ) C3045_=_C3316( C3045 C3316 ) C3045_=_C3317( C3045 C3317 ) \nC3045_=_C3318( C3045 C3318 ) C3045_=_C3319( C3045 C3319 ) C3045_=_C3320( C3045 C3320 ) C3045_=_C3321( C3045 C3321 ) C3045_=_C3322( C3045 C3322 ) C3045_=_C3324( C3045 C3324 ) \nC3045_=_C3325( C3045 C3325 ) C3045_=_C3326( C3045 C3326 ) C3045_=_C3327( C3045 C3327 ) C3045_=_C3328( C3045 C3328 ) C3045_=_C3329( C3045 C3329 ) C3045_=_C3330( C3045 C3330 ) \nC3045_=_C3332( C3045 C3332 ) C3045_=_C3333( C3045 C3333 ) C3045_=_C3334( C3045 C3334 ) C3045_=_C3335( C3045 C3335 ) C3045_=_C3336( C3045 C3336 ) C3047_=_C3049( C3047 C3049 ) \nC3047_=_C3062( C3047 C3062 ) C3047_=_C3092( C3047 C3092 ) C3047_=_C3119( C3047 C3119 ) C3047_=_C3136( C3047 C3136 ) C3047_=_C3154( C3047 C3154 ) C3047_=_C3170( C3047 C3170 ) \nC3047_=_C3188( C3047 C3188 ) C3047_=_C3208( C3047 C3208 ) C3047_=_C3228( C3047 C3228 ) C3047_=_C3283( C3047 C3283 ) C3047_=_C3284( C3047 C3284 ) C3047_=_C3285( C3047 C3285 ) \nC3047_=_C3286( C3047 C3286 ) C3047_=_C3287( C3047 C3287 ) C3047_=_C3289( C3047 C3289 ) C3047_=_C3290( C3047 C3290 ) C3047_=_C3291( C3047 C3291 ) C3047_=_C3292( C3047 C3292 ) \nC3047_=_C3293( C3047 C3293 ) C3047_=_C3294( C3047 C3294 ) C3047_=_C3295( C3047 C3295 ) C3047_=_C3297( C3047 C3297 ) C3047_=_C3298( C3047 C3298 ) C3047_=_C3299( C3047 C3299 ) \nC3047_=_C3300( C3047 C3300 ) C3047_=_C3301( C3047 C3301 ) C3047_=_C3302( C3047 C3302 ) C3047_=_C3303( C3047 C3303 ) C3047_=_C3305( C3047 C3305 ) C3047_=_C3306( C3047 C3306 ) \nC3047_=_C3307( C3047 C3307 ) C3047_=_C3308( C3047 C3308 ) C3047_=_C3309( C3047 C3309 ) C3049_=_C3062( C3049 C3062 ) C3049_=_C3092( C3049 C3092 ) C3049_=_C3119( C3049 C3119 ) \nC3049_=_C3136( C3049 C3136 ) C3049_=_C3154( C3049 C3154 ) C3049_=_C3170( C3049 C3170 ) C3049_=_C3188( C3049 C3188 ) C3049_=_C3208( C3049 C3208 ) C3049_=_C3228( C3049 C3228 ) \nC3049_=_C3283( C3049 C3283 ) C3049_=_C3284( C3049 C3284 ) C3049_=_C3285( C3049 C3285 ) C3049_=_C3286( C3049 C3286 ) C3049_=_C3287( C3049 C3287 ) C3049_=_C3289( C3049 C3289 ) \nC3049_=_C3290( C3049 C3290 ) C3049_=_C3291( C3049 C3291 ) C3049_=_C3292( C3049 C3292 ) C3049_=_C3293( C3049 C3293 ) C3049_=_C3294( C3049 C3294 ) C3049_=_C3295( C3049 C3295 ) \nC3049_=_C3297( C3049 C3297 ) C3049_=_C3298( C3049 C3298 ) C3049_=_C3299( C3049 C3299 ) C3049_=_C3300( C3049 C3300 ) C3049_=_C3301( C3049 C3301 ) C3049_=_C3302( C3049 C3302 ) \nC3049_=_C3303( C3049 C3303 ) C3049_=_C3305( C3049 C3305 ) C3049_=_C3306( C3049 C3306 ) C3049_=_C3307( C3049 C3307 ) C3049_=_C3308( C3049 C3308 ) C3049_=_C3309( C3049 C3309 ) \nC3059_=_C3060( C3059 C3060 ) C3059_=_C3061( C3059 C3061 ) C3059_=_C3062( C3059 C3062 ) C3059_=_C3063( C3059 C3063 ) C3059_=_C3069( C3059 C3069 ) C3059_=_C3070( C3059 C3070 ) \nC3059_=_C3078( C3059 C3078 ) C3059_=_C3080( C3059 C3080 ) C3059_=_C3089( C3059 C3089 ) C3059_=_C3205( C3059 C3205 ) C3059_=_C3226( C3059 C3226 ) C3059_=_C3227( C3059 C3227 ) \nC3059_=_C3228( C3059 C3228 ) C3059_=_C3229( C3059 C3229 ) C3059_=_C3230( C3059 C3230 ) C3059_=_C3232( C3059 C3232 ) C3059_=_C3233( C3059 C3233 ) C3059_=_C3235( C3059 C3235 ) \nC3059_=_C3236( C3059 C3236 ) C3059_=_C3237( C3059 C3237 ) C3059_=_C3240( C3059 C3240 ) C3059_=_C3241( C3059 C3241 ) C3059_=_C3242( C3059 C3242 ) C3060_=_C3061( C3060 C3061 ) \nC3060_=_C3062( C3060 C3062 ) C3060_=_C3063( C3060 C3063 ) C3060_=_C3069( C3060 C3069 ) C3060_=_C3070( C3060 C3070 ) C3060_=_C3078( C3060 C3078 ) C3060_=_C3080( C3060 C3080 ) \nC3060_=_C3090( C3060 C3090 ) C3060_=_C3169( C3060 C3169 ) C3060_=_C3187( C3060 C3187 ) C3060_=_C3206( C3060 C3206 ) C3060_=_C3226( C3060 C3226 ) C3060_=_C3246( C3060 C3246 ) \nC3060_=_C3248( C3060 C3248 ) C3060_=_C3249( C3060 C3249 ) C3060_=_C3250( C3060 C3250 ) C3060_=_C3251( C3060 C3251 ) C3060_=_C3252( C3060 C3252 ) C3060_=_C3253( C3060 C3253 ) \nC3060_=_C3254( C3060 C3254 ) C3060_=_C3256( C3060 C3256 ) C3060_=_C3257( C3060 C3257 ) C3060_=_C3258( C3060 C3258 ) C3060_=_C3260( C3060 C3260 ) C3060_=_C3261( C3060 C3261 ) \nC3060_=_C3262( C3060 C3262 ) C3061_=_C3062( C3061 C3062 ) C3061_=_C3063( C3061 C3063 ) C3061_=_C3069( C3061 C3069 ) C3061_=_C3070( C3061 C3070 ) C3061_=_C3078( C3061 C3078 ) \nC3061_=_C3080( C3061 C3080 ) C3061_=_C3091( C3061 C3091 ) C3061_=_C3153( C3061 C3153 ) C3061_=_C3207( C3061 C3207 ) C3061_=_C3227( C3061 C3227 ) C3061_=_C3265( C3061 C3265 ) \nC3061_=_C3267( C3061 C3267 ) C3061_=_C3268( C3061 C3268 ) C3061_=_C3269( C3061 C3269 ) C3061_=_C3270( C3061 C3270 ) C3061_=_C3271( C3061 C3271 ) C3061_=_C3272( C3061 C3272 ) \nC3061_=_C3274( C3061 C3274 ) C3061_=_C3275( C3061 C3275 ) C3061_=_C3276( C3061 C3276 ) C3061_=_C3277( C3061 C3277 ) C3061_=_C3279( C3061 C3279 ) C3061_=_C3280( C3061 C3280 ) \nC3061_=_C3281( C3061 C3281 ) C3062_=_C3063( C3062 C3063 ) C3062_=_C3069( C3062 C3069 ) C3062_=_C3070( C3062 C3070 ) C3062_=_C3078( C3062 C3078 ) C3062_=_C3080( C3062 C3080 ) \nC3062_=_C3092( C3062 C3092 ) C3062_=_C3119( C3062 C3119 ) C3062_=_C3136( C3062 C3136 ) C3062_=_C3154( C3062 C3154 ) C3062_=_C3170( C3062 C3170 ) C3062_=_C3188( C3062 C3188 ) \nC3062_=_C3208( C3062 C3208 ) C3062_=_C3228( C3062 C3228 ) C3062_=_C3283( C3062 C3283 ) C3062_=_C3284( C3062 C3284 ) C3062_=_C3285( C3062 C3285 ) C3062_=_C3286( C3062 C3286 ) \nC3062_=_C3287( C3062 C3287 ) C3062_=_C3289( C3062 C3289 ) C3062_=_C3290( C3062 C3290 ) C3062_=_C3291( C3062 C3291 ) C3062_=_C3292( C3062 C3292 ) C3062_=_C3293( C3062 C3293 ) \nC3062_=_C3294( C3062 C3294 ) C3062_=_C3295( C3062 C3295 ) C3062_=_C3297( C3062 C3297 ) C3062_=_C3298( C3062 C3298 ) C3062_=_C3299( C3062 C3299 ) C3062_=_C3300( C3062 C3300 ) \nC3062_=_C3301( C3062 C3301 ) C3062_=_C3302( C3062 C3302 ) C3062_=_C3303( C3062 C3303 ) C3062_=_C3305( C3062 C3305 ) C3062_=_C3306( C3062 C3306 ) C3062_=_C3307( C3062 C3307 ) \nC3062_=_C3308( C3062 C3308 ) C3062_=_C3309( C3062 C3309 ) C3063_=_C3069( C3063 C3069 ) C3063_=_C3070( C3063 C3070 ) C3063_=_C3078( C3063 C3078 ) C3063_=_C3080( C3063 C3080 ) \nC3063_=_C3093( C3063 C3093 ) C3063_=_C3120( C3063 C3120 ) C3063_=_C3137( C3063 C3137 ) C3063_=_C3155( C3063 C3155 ) C3063_=_C3171( C3063 C3171 ) C3063_=_C3189( C3063 C3189 ) \nC3063_=_C3209( C3063 C3209 ) C3063_=_C3229( C3063 C3229 ) C3063_=_C3310( C3063 C3310 ) C3063_=_C3311( C3063 C3311 ) C3063_=_C3312( C3063 C3312 ) C3063_=_C3313( C3063 C3313 ) \nC3063_=_C3314( C3063 C3314 ) C3063_=_C3316( C3063 C3316 ) C3063_=_C3317( C3063 C3317 ) C3063_=_C3318( C3063 C3318 ) C3063_=_C3319( C3063 C3319 ) C3063_=_C3320( C3063 C3320 ) \nC3063_=_C3321( C3063 C3321 ) C3063_=_C3322( C3063 C3322 ) C3063_=_C3324( C3063 C3324 ) C3063_=_C3325( C3063 C3325 ) C3063_=_C3326( C3063 C3326 ) C3063_=_C3327( C3063 C3327 ) \nC3063_=_C3328( C3063 C3328 ) C3063_=_C3329( C3063 C3329 ) C3063_=_C3330( C3063 C3330 ) C3063_=_C3332( C3063 C3332 ) C3063_=_C3333( C3063 C3333 ) C3063_=_C3334( C3063 C3334 ) \nC3063_=_C3335( C3063 C3335 ) C3063_=_C3336( C3063 C3336 ) C3069_=_C3070( C3069 C3070 ) C3069_=_C3078( C3069 C3078 ) C3069_=_C3080( C3069 C3080 ) C3069_=_C3099( C3069 C3099 ) \nC3069_=_C3211( C3069 C3211 ) C3069_=_C3230( C3069 C3230 ) C3069_=_C3422( C3069 C3422 ) C3069_=_C3423( C3069 C3423 ) C3069_=_C3424( C3069 C3424 ) C3069_=_C3425( C3069 C3425 ) \nC3069_=_C3427( C3069 C3427 ) C3069_=_C3428( C3069 C3428 ) C3069_=_C3429( C3069 C3429 ) C3069_=_C3431( C3069 C3431 ) C3069_=_C3432( C3069 C3432 ) C3069_=_C3433( C3069 C3433 ) \nC3070_=_C3078( C3070 C3078 ) C3070_=_C3080( C3070 C3080 ) C3070_=_C3100( C3070 C3100 ) C3070_=_C3212( C3070 C3212 ) C3070_=_C3248( C3070 C3248 ) C3070_=_C3267( C3070 C3267 ) \nC3070_=_C3289( C3070 C3289 ) C3070_=_C3316( C3070 C3316 ) C3070_=_C3422( C3070 C3422 ) C3070_=_C3434( C3070 C3434 ) C3070_=_C3436( C3070 C3436 ) C3070_=_C3437( C3070 C3437 ) \nC3070_=_C3438( C3070 C3438 ) C3070_=_C3441( C3070 C3441 ) C3070_=_C3442( C3070 C3442 ) C3070_=_C3443( C3070 C3443 ) C3070_=_C3444( C3070 C3444 ) C3078_=_C3080( C3078 C3080 ) \nC3078_=_C3108( C3078 C3108 ) C3078_=_C3127( C3078 C3127 ) C3078_=_C3144( C3078 C3144 ) C3078_=_C3162( C3078 C3162 ) C3078_=_C3196( C3078 C3196 ) C3078_=_C3215( C3078 C3215 ) \nC3078_=_C3253( C3078 C3253 ) C3078_=_C3271( C3078 C3271 ) C3078_=_C3294( C3078 C3294 ) C3078_=_C3321( C3078 C3321 ) C3078_=_C3345( C3078 C3345 ) C3078_=_C3362( C3078 C3362 ) \nC3078_=_C3377( C3078 C3377 ) C3078_=_C3388( C3078 C3388 ) C3078_=_C3403( C3078 C3403 ) C3078_=_C3424( C3078 C3424 ) C3078_=_C3449( C3078 C3449 ) C3078_=_C3477( C3078 C3477 ) \nC3078_=_C3487( C3078 C3487 ) C3078_=_C3496( C3078 C3496 ) C3078_=_C3507( C3078 C3507 ) C3078_=_C3508( C3078 C3508 ) C3078_=_C3509( C3078 C3509 ) C3078_=_C3513( C3078 C3513 ) \nC3078_=_C3514( C3078 C3514 ) C3078_=_C3515( C3078 C3515 ) C3078_=_C3516( C3078 C3516 ) C3080_=_C3110( C3080 C3110 ) C3080_=_C3164( C3080 C3164 ) C3080_=_C3180( C3080 C3180 ) \nC3080_=_C3198( C3080 C3198 ) C3080_=_C3217( C3080 C3217 ) C3080_=_C3236( C3080 C3236 ) C3080_=_C3405( C3080 C3405 ) C3080_=_C3437( C3080 C3437 ) C3080_=_C3451( C3080 C3451 ) \nC3080_=_C3479( C3080 C3479 ) C3080_=_C3489( C3080 C3489 ) C3080_=_C3498( C3080 C3498 ) C3080_=_C3517( C3080 C3517 ) C3080_=_C3530( C3080 C3530 ) C3080_=_C3531( C3080 C3531 ) \nC3080_=_C3532( C3080 C3532 ) C3080_=_C3533( C3080 C3533 ) C3080_=_C3534( C3080 C3534 ) C3080_=_C3536( C3080 C3536 ) C3080_=_C3537( C3080 C3537 ) C3080_=_C3538( C3080 C3538 ) \nC3089_=_C3090( C3089 C3090 ) C3089_=_C3091( C3089 C3091 ) C3089_=_C3092( C3089 C3092 ) C3089_=_C3093( C3089 C3093 ) C3089_=_C3099( C3089 C3099 ) C3089_=_C3100( C3089 C3100 ) \nC3089_=_C3108( C3089 C3108 ) C3089_=_C3110( C3089 C3110 ) C3089_=_C3205( C3089 C3205 ) C3089_=_C3226( C3089 C3226 ) C3089_=_C3227( C3089 C3227 ) C3089_=_C3228( C3089 C3228 ) \nC3089_=_C3229( C3089 C3229 ) C3089_=_C3230( C3089 C3230 ) C3089_=_C3232( C3089 C3232 ) C3089_=_C3233( C3089 C3233 ) C3089_=_C3235( C3089 C3235 ) C3089_=_C3236( C3089 C3236 ) \nC3089_=_C3237( C3089 C3237 ) C3089_=_C3240( C3089 C3240 ) C3089_=_C3241(</w:t>
      </w:r>
    </w:p>
    <w:p>
      <w:pPr>
        <w:pStyle w:val="PreformattedText"/>
        <w:bidi w:val="0"/>
        <w:spacing w:before="0" w:after="0"/>
        <w:jc w:val="left"/>
        <w:rPr/>
      </w:pPr>
      <w:r>
        <w:rPr/>
        <w:t xml:space="preserve"> </w:t>
      </w:r>
      <w:r>
        <w:rPr/>
        <w:t>C3089 C3241 ) C3089_=_C3242( C3089 C3242 ) C3090_=_C3091( C3090 C3091 ) C3090_=_C3092( C3090 C3092 ) \nC3090_=_C3093( C3090 C3093 ) C3090_=_C3099( C3090 C3099 ) C3090_=_C3100( C3090 C3100 ) C3090_=_C3108( C3090 C3108 ) C3090_=_C3110( C3090 C3110 ) C3090_=_C3169( C3090 C3169 ) \nC3090_=_C3187( C3090 C3187 ) C3090_=_C3206( C3090 C3206 ) C3090_=_C3226( C3090 C3226 ) C3090_=_C3246( C3090 C3246 ) C3090_=_C3248( C3090 C3248 ) C3090_=_C3249( C3090 C3249 ) \nC3090_=_C3250( C3090 C3250 ) C3090_=_C3251( C3090 C3251 ) C3090_=_C3252( C3090 C3252 ) C3090_=_C3253( C3090 C3253 ) C3090_=_C3254( C3090 C3254 ) C3090_=_C3256( C3090 C3256 ) \nC3090_=_C3257( C3090 C3257 ) C3090_=_C3258( C3090 C3258 ) C3090_=_C3260( C3090 C3260 ) C3090_=_C3261( C3090 C3261 ) C3090_=_C3262( C3090 C3262 ) C3091_=_C3092( C3091 C3092 ) \nC3091_=_C3093( C3091 C3093 ) C3091_=_C3099( C3091 C3099 ) C3091_=_C3100( C3091 C3100 ) C3091_=_C3108( C3091 C3108 ) C3091_=_C3110( C3091 C3110 ) C3091_=_C3153( C3091 C3153 ) \nC3091_=_C3207( C3091 C3207 ) C3091_=_C3227( C3091 C3227 ) C3091_=_C3265( C3091 C3265 ) C3091_=_C3267( C3091 C3267 ) C3091_=_C3268( C3091 C3268 ) C3091_=_C3269( C3091 C3269 ) \nC3091_=_C3270( C3091 C3270 ) C3091_=_C3271( C3091 C3271 ) C3091_=_C3272( C3091 C3272 ) C3091_=_C3274( C3091 C3274 ) C3091_=_C3275( C3091 C3275 ) C3091_=_C3276( C3091 C3276 ) \nC3091_=_C3277( C3091 C3277 ) C3091_=_C3279( C3091 C3279 ) C3091_=_C3280( C3091 C3280 ) C3091_=_C3281( C3091 C3281 ) C3092_=_C3093( C3092 C3093 ) C3092_=_C3099( C3092 C3099 ) \nC3092_=_C3100( C3092 C3100 ) C3092_=_C3108( C3092 C3108 ) C3092_=_C3110( C3092 C3110 ) C3092_=_C3119( C3092 C3119 ) C3092_=_C3136( C3092 C3136 ) C3092_=_C3154( C3092 C3154 ) \nC3092_=_C3170( C3092 C3170 ) C3092_=_C3188( C3092 C3188 ) C3092_=_C3208( C3092 C3208 ) C3092_=_C3228( C3092 C3228 ) C3092_=_C3283( C3092 C3283 ) C3092_=_C3284( C3092 C3284 ) \nC3092_=_C3285( C3092 C3285 ) C3092_=_C3286( C3092 C3286 ) C3092_=_C3287( C3092 C3287 ) C3092_=_C3289( C3092 C3289 ) C3092_=_C3290( C3092 C3290 ) C3092_=_C3291( C3092 C3291 ) \nC3092_=_C3292( C3092 C3292 ) C3092_=_C3293( C3092 C3293 ) C3092_=_C3294( C3092 C3294 ) C3092_=_C3295( C3092 C3295 ) C3092_=_C3297( C3092 C3297 ) C3092_=_C3298( C3092 C3298 ) \nC3092_=_C3299( C3092 C3299 ) C3092_=_C3300( C3092 C3300 ) C3092_=_C3301( C3092 C3301 ) C3092_=_C3302( C3092 C3302 ) C3092_=_C3303( C3092 C3303 ) C3092_=_C3305( C3092 C3305 ) \nC3092_=_C3306( C3092 C3306 ) C3092_=_C3307( C3092 C3307 ) C3092_=_C3308( C3092 C3308 ) C3092_=_C3309( C3092 C3309 ) C3093_=_C3099( C3093 C3099 ) C3093_=_C3100( C3093 C3100 ) \nC3093_=_C3108( C3093 C3108 ) C3093_=_C3110( C3093 C3110 ) C3093_=_C3120( C3093 C3120 ) C3093_=_C3137( C3093 C3137 ) C3093_=_C3155( C3093 C3155 ) C3093_=_C3171( C3093 C3171 ) \nC3093_=_C3189( C3093 C3189 ) C3093_=_C3209( C3093 C3209 ) C3093_=_C3229( C3093 C3229 ) C3093_=_C3310( C3093 C3310 ) C3093_=_C3311( C3093 C3311 ) C3093_=_C3312( C3093 C3312 ) \nC3093_=_C3313( C3093 C3313 ) C3093_=_C3314( C3093 C3314 ) C3093_=_C3316( C3093 C3316 ) C3093_=_C3317( C3093 C3317 ) C3093_=_C3318( C3093 C3318 ) C3093_=_C3319( C3093 C3319 ) \nC3093_=_C3320( C3093 C3320 ) C3093_=_C3321( C3093 C3321 ) C3093_=_C3322( C3093 C3322 ) C3093_=_C3324( C3093 C3324 ) C3093_=_C3325( C3093 C3325 ) C3093_=_C3326( C3093 C3326 ) \nC3093_=_C3327( C3093 C3327 ) C3093_=_C3328( C3093 C3328 ) C3093_=_C3329( C3093 C3329 ) C3093_=_C3330( C3093 C3330 ) C3093_=_C3332( C3093 C3332 ) C3093_=_C3333( C3093 C3333 ) \nC3093_=_C3334( C3093 C3334 ) C3093_=_C3335( C3093 C3335 ) C3093_=_C3336( C3093 C3336 ) C3099_=_C3100( C3099 C3100 ) C3099_=_C3108( C3099 C3108 ) C3099_=_C3110( C3099 C3110 ) \nC3099_=_C3211( C3099 C3211 ) C3099_=_C3230( C3099 C3230 ) C3099_=_C3422( C3099 C3422 ) C3099_=_C3423( C3099 C3423 ) C3099_=_C3424( C3099 C3424 ) C3099_=_C3425( C3099 C3425 ) \nC3099_=_C3427( C3099 C3427 ) C3099_=_C3428( C3099 C3428 ) C3099_=_C3429( C3099 C3429 ) C3099_=_C3431( C3099 C3431 ) C3099_=_C3432( C3099 C3432 ) C3099_=_C3433( C3099 C3433 ) \nC3100_=_C3108( C3100 C3108 ) C3100_=_C3110( C3100 C3110 ) C3100_=_C3212( C3100 C3212 ) C3100_=_C3248( C3100 C3248 ) C3100_=_C3267( C3100 C3267 ) C3100_=_C3289( C3100 C3289 ) \nC3100_=_C3316( C3100 C3316 ) C3100_=_C3422( C3100 C3422 ) C3100_=_C3434( C3100 C3434 ) C3100_=_C3436( C3100 C3436 ) C3100_=_C3437( C3100 C3437 ) C3100_=_C3438( C3100 C3438 ) \nC3100_=_C3441( C3100 C3441 ) C3100_=_C3442( C3100 C3442 ) C3100_=_C3443( C3100 C3443 ) C3100_=_C3444( C3100 C3444 ) C3108_=_C3110( C3108 C3110 ) C3108_=_C3127( C3108 C3127 ) \nC3108_=_C3144( C3108 C3144 ) C3108_=_C3162( C3108 C3162 ) C3108_=_C3196( C3108 C3196 ) C3108_=_C3215( C3108 C3215 ) C3108_=_C3253( C3108 C3253 ) C3108_=_C3271( C3108 C3271 ) \nC3108_=_C3294( C3108 C3294 ) C3108_=_C3321( C3108 C3321 ) C3108_=_C3345( C3108 C3345 ) C3108_=_C3362( C3108 C3362 ) C3108_=_C3377( C3108 C3377 ) C3108_=_C3388( C3108 C3388 ) \nC3108_=_C3403( C3108 C3403 ) C3108_=_C3424( C3108 C3424 ) C3108_=_C3449( C3108 C3449 ) C3108_=_C3477( C3108 C3477 ) C3108_=_C3487( C3108 C3487 ) C3108_=_C3496( C3108 C3496 ) \nC3108_=_C3507( C3108 C3507 ) C3108_=_C3508( C3108 C3508 ) C3108_=_C3509( C3108 C3509 ) C3108_=_C3513( C3108 C3513 ) C3108_=_C3514( C3108 C3514 ) C3108_=_C3515( C3108 C3515 ) \nC3108_=_C3516( C3108 C3516 ) C3110_=_C3164( C3110 C3164 ) C3110_=_C3180( C3110 C3180 ) C3110_=_C3198( C3110 C3198 ) C3110_=_C3217( C3110 C3217 ) C3110_=_C3236( C3110 C3236 ) \nC3110_=_C3405( C3110 C3405 ) C3110_=_C3437( C3110 C3437 ) C3110_=_C3451( C3110 C3451 ) C3110_=_C3479( C3110 C3479 ) C3110_=_C3489( C3110 C3489 ) C3110_=_C3498( C3110 C3498 ) \nC3110_=_C3517( C3110 C3517 ) C3110_=_C3530( C3110 C3530 ) C3110_=_C3531( C3110 C3531 ) C3110_=_C3532( C3110 C3532 ) C3110_=_C3533( C3110 C3533 ) C3110_=_C3534( C3110 C3534 ) \nC3110_=_C3536( C3110 C3536 ) C3110_=_C3537( C3110 C3537 ) C3110_=_C3538( C3110 C3538 ) C3119_=_C3120( C3119 C3120 ) C3119_=_C3127( C3119 C3127 ) C3119_=_C3136( C3119 C3136 ) \nC3119_=_C3154( C3119 C3154 ) C3119_=_C3170( C3119 C3170 ) C3119_=_C3188( C3119 C3188 ) C3119_=_C3208( C3119 C3208 ) C3119_=_C3228( C3119 C3228 ) C3119_=_C3283( C3119 C3283 ) \nC3119_=_C3284( C3119 C3284 ) C3119_=_C3285( C3119 C3285 ) C3119_=_C3286( C3119 C3286 ) C3119_=_C3287( C3119 C3287 ) C3119_=_C3289( C3119 C3289 ) C3119_=_C3290( C3119 C3290 ) \nC3119_=_C3291( C3119 C3291 ) C3119_=_C3292( C3119 C3292 ) C3119_=_C3293( C3119 C3293 ) C3119_=_C3294( C3119 C3294 ) C3119_=_C3295( C3119 C3295 ) C3119_=_C3297( C3119 C3297 ) \nC3119_=_C3298( C3119 C3298 ) C3119_=_C3299( C3119 C3299 ) C3119_=_C3300( C3119 C3300 ) C3119_=_C3301( C3119 C3301 ) C3119_=_C3302( C3119 C3302 ) C3119_=_C3303( C3119 C3303 ) \nC3119_=_C3305( C3119 C3305 ) C3119_=_C3306( C3119 C3306 ) C3119_=_C3307( C3119 C3307 ) C3119_=_C3308( C3119 C3308 ) C3119_=_C3309( C3119 C3309 ) C3120_=_C3127( C3120 C3127 ) \nC3120_=_C3137( C3120 C3137 ) C3120_=_C3155( C3120 C3155 ) C3120_=_C3171( C3120 C3171 ) C3120_=_C3189( C3120 C3189 ) C3120_=_C3209( C3120 C3209 ) C3120_=_C3229( C3120 C3229 ) \nC3120_=_C3310( C3120 C3310 ) C3120_=_C3311( C3120 C3311 ) C3120_=_C3312( C3120 C3312 ) C3120_=_C3313( C3120 C3313 ) C3120_=_C3314( C3120 C3314 ) C3120_=_C3316( C3120 C3316 ) \nC3120_=_C3317( C3120 C3317 ) C3120_=_C3318( C3120 C3318 ) C3120_=_C3319( C3120 C3319 ) C3120_=_C3320( C3120 C3320 ) C3120_=_C3321( C3120 C3321 ) C3120_=_C3322( C3120 C3322 ) \nC3120_=_C3324( C3120 C3324 ) C3120_=_C3325( C3120 C3325 ) C3120_=_C3326( C3120 C3326 ) C3120_=_C3327( C3120 C3327 ) C3120_=_C3328( C3120 C3328 ) C3120_=_C3329( C3120 C3329 ) \nC3120_=_C3330( C3120 C3330 ) C3120_=_C3332( C3120 C3332 ) C3120_=_C3333( C3120 C3333 ) C3120_=_C3334( C3120 C3334 ) C3120_=_C3335( C3120 C3335 ) C3120_=_C3336( C3120 C3336 ) \nC3127_=_C3144( C3127 C3144 ) C3127_=_C3162( C3127 C3162 ) C3127_=_C3196( C3127 C3196 ) C3127_=_C3215( C3127 C3215 ) C3127_=_C3253( C3127 C3253 ) C3127_=_C3271( C3127 C3271 ) \nC3127_=_C3294( C3127 C3294 ) C3127_=_C3321( C3127 C3321 ) C3127_=_C3345( C3127 C3345 ) C3127_=_C3362( C3127 C3362 ) C3127_=_C3377( C3127 C3377 ) C3127_=_C3388( C3127 C3388 ) \nC3127_=_C3403( C3127 C3403 ) C3127_=_C3424( C3127 C3424 ) C3127_=_C3449( C3127 C3449 ) C3127_=_C3477( C3127 C3477 ) C3127_=_C3487( C3127 C3487 ) C3127_=_C3496( C3127 C3496 ) \nC3127_=_C3507( C3127 C3507 ) C3127_=_C3508( C3127 C3508 ) C3127_=_C3509( C3127 C3509 ) C3127_=_C3513( C3127 C3513 ) C3127_=_C3514( C3127 C3514 ) C3127_=_C3515( C3127 C3515 ) \nC3127_=_C3516( C3127 C3516 ) C3136_=_C3137( C3136 C3137 ) C3136_=_C3144( C3136 C3144 ) C3136_=_C3154( C3136 C3154 ) C3136_=_C3170( C3136 C3170 ) C3136_=_C3188( C3136 C3188 ) \nC3136_=_C3208( C3136 C3208 ) C3136_=_C3228( C3136 C3228 ) C3136_=_C3283( C3136 C3283 ) C3136_=_C3284( C3136 C3284 ) C3136_=_C3285( C3136 C3285 ) C3136_=_C3286( C3136 C3286 ) \nC3136_=_C3287( C3136 C3287 ) C3136_=_C3289( C3136 C3289 ) C3136_=_C3290( C3136 C3290 ) C3136_=_C3291( C3136 C3291 ) C3136_=_C3292( C3136 C3292 ) C3136_=_C3293( C3136 C3293 ) \nC3136_=_C3294( C3136 C3294 ) C3136_=_C3295( C3136 C3295 ) C3136_=_C3297( C3136 C3297 ) C3136_=_C3298( C3136 C3298 ) C3136_=_C3299( C3136 C3299 ) C3136_=_C3300( C3136 C3300 ) \nC3136_=_C3301( C3136 C3301 ) C3136_=_C3302( C3136 C3302 ) C3136_=_C3303( C3136 C3303 ) C3136_=_C3305( C3136 C3305 ) C3136_=_C3306( C3136 C3306 ) C3136_=_C3307( C3136 C3307 ) \nC3136_=_C3308( C3136 C3308 ) C3136_=_C3309( C3136 C3309 ) C3137_=_C3144( C3137 C3144 ) C3137_=_C3155( C3137 C3155 ) C3137_=_C3171( C3137 C3171 ) C3137_=_C3189( C3137 C3189 ) \nC3137_=_C3209( C3137 C3209 ) C3137_=_C3229( C3137 C3229 ) C3137_=_C3310( C3137 C3310 ) C3137_=_C3311( C3137 C3311 ) C3137_=_C3312( C3137 C3312 ) C3137_=_C3313( C3137 C3313 ) \nC3137_=_C3314( C3137 C3314 ) C3137_=_C3316( C3137 C3316 ) C3137_=_C3317( C3137 C3317 ) C3137_=_C3318( C3137 C3318 ) C3137_=_C3319( C3137 C3319 ) C3137_=_C3320( C3137 C3320 ) \nC3137_=_C3321( C3137 C3321 ) C3137_=_C3322( C3137 C3322 ) C3137_=_C3324( C3137 C3324 ) C3137_=_C3325( C3137 C3325 ) C3137_=_C3326(</w:t>
      </w:r>
    </w:p>
    <w:p>
      <w:pPr>
        <w:pStyle w:val="PreformattedText"/>
        <w:bidi w:val="0"/>
        <w:spacing w:before="0" w:after="0"/>
        <w:jc w:val="left"/>
        <w:rPr/>
      </w:pPr>
      <w:r>
        <w:rPr/>
        <w:t xml:space="preserve"> </w:t>
      </w:r>
      <w:r>
        <w:rPr/>
        <w:t>C3137 C3326 ) C3137_=_C3327( C3137 C3327 ) \nC3137_=_C3328( C3137 C3328 ) C3137_=_C3329( C3137 C3329 ) C3137_=_C3330( C3137 C3330 ) C3137_=_C3332( C3137 C3332 ) C3137_=_C3333( C3137 C3333 ) C3137_=_C3334( C3137 C3334 ) \nC3137_=_C3335( C3137 C3335 ) C3137_=_C3336( C3137 C3336 ) C3144_=_C3162( C3144 C3162 ) C3144_=_C3196( C3144 C3196 ) C3144_=_C3215( C3144 C3215 ) C3144_=_C3253( C3144 C3253 ) \nC3144_=_C3271( C3144 C3271 ) C3144_=_C3294( C3144 C3294 ) C3144_=_C3321( C3144 C3321 ) C3144_=_C3345( C3144 C3345 ) C3144_=_C3362( C3144 C3362 ) C3144_=_C3377( C3144 C3377 ) \nC3144_=_C3388( C3144 C3388 ) C3144_=_C3403( C3144 C3403 ) C3144_=_C3424( C3144 C3424 ) C3144_=_C3449( C3144 C3449 ) C3144_=_C3477( C3144 C3477 ) C3144_=_C3487( C3144 C3487 ) \nC3144_=_C3496( C3144 C3496 ) C3144_=_C3507( C3144 C3507 ) C3144_=_C3508( C3144 C3508 ) C3144_=_C3509( C3144 C3509 ) C3144_=_C3513( C3144 C3513 ) C3144_=_C3514( C3144 C3514 ) \nC3144_=_C3515( C3144 C3515 ) C3144_=_C3516( C3144 C3516 ) C3151_=_C3153( C3151 C3153 ) C3151_=_C3154( C3151 C3154 ) C3151_=_C3155( C3151 C3155 ) C3151_=_C3162( C3151 C3162 ) \nC3151_=_C3164( C3151 C3164 ) C3151_=_C3169( C3151 C3169 ) C3151_=_C3170( C3151 C3170 ) C3151_=_C3171( C3151 C3171 ) C3151_=_C3172( C3151 C3172 ) C3151_=_C3173( C3151 C3173 ) \nC3151_=_C3174( C3151 C3174 ) C3151_=_C3175( C3151 C3175 ) C3151_=_C3176( C3151 C3176 ) C3151_=_C3177( C3151 C3177 ) C3151_=_C3179( C3151 C3179 ) C3151_=_C3180( C3151 C3180 ) \nC3151_=_C3181( C3151 C3181 ) C3151_=_C3184( C3151 C3184 ) C3151_=_C3185( C3151 C3185 ) C3151_=_C3186( C3151 C3186 ) C3153_=_C3154( C3153 C3154 ) C3153_=_C3155( C3153 C3155 ) \nC3153_=_C3162( C3153 C3162 ) C3153_=_C3164( C3153 C3164 ) C3153_=_C3207( C3153 C3207 ) C3153_=_C3227( C3153 C3227 ) C3153_=_C3265( C3153 C3265 ) C3153_=_C3267( C3153 C3267 ) \nC3153_=_C3268( C3153 C3268 ) C3153_=_C3269( C3153 C3269 ) C3153_=_C3270( C3153 C3270 ) C3153_=_C3271( C3153 C3271 ) C3153_=_C3272( C3153 C3272 ) C3153_=_C3274( C3153 C3274 ) \nC3153_=_C3275( C3153 C3275 ) C3153_=_C3276( C3153 C3276 ) C3153_=_C3277( C3153 C3277 ) C3153_=_C3279( C3153 C3279 ) C3153_=_C3280( C3153 C3280 ) C3153_=_C3281( C3153 C3281 ) \nC3154_=_C3155( C3154 C3155 ) C3154_=_C3162( C3154 C3162 ) C3154_=_C3164( C3154 C3164 ) C3154_=_C3170( C3154 C3170 ) C3154_=_C3188( C3154 C3188 ) C3154_=_C3208( C3154 C3208 ) \nC3154_=_C3228( C3154 C3228 ) C3154_=_C3283( C3154 C3283 ) C3154_=_C3284( C3154 C3284 ) C3154_=_C3285( C3154 C3285 ) C3154_=_C3286( C3154 C3286 ) C3154_=_C3287( C3154 C3287 ) \nC3154_=_C3289( C3154 C3289 ) C3154_=_C3290( C3154 C3290 ) C3154_=_C3291( C3154 C3291 ) C3154_=_C3292( C3154 C3292 ) C3154_=_C3293( C3154 C3293 ) C3154_=_C3294( C3154 C3294 ) \nC3154_=_C3295( C3154 C3295 ) C3154_=_C3297( C3154 C3297 ) C3154_=_C3298( C3154 C3298 ) C3154_=_C3299( C3154 C3299 ) C3154_=_C3300( C3154 C3300 ) C3154_=_C3301( C3154 C3301 ) \nC3154_=_C3302( C3154 C3302 ) C3154_=_C3303( C3154 C3303 ) C3154_=_C3305( C3154 C3305 ) C3154_=_C3306( C3154 C3306 ) C3154_=_C3307( C3154 C3307 ) C3154_=_C3308( C3154 C3308 ) \nC3154_=_C3309( C3154 C3309 ) C3155_=_C3162( C3155 C3162 ) C3155_=_C3164( C3155 C3164 ) C3155_=_C3171( C3155 C3171 ) C3155_=_C3189( C3155 C3189 ) C3155_=_C3209( C3155 C3209 ) \nC3155_=_C3229( C3155 C3229 ) C3155_=_C3310( C3155 C3310 ) C3155_=_C3311( C3155 C3311 ) C3155_=_C3312( C3155 C3312 ) C3155_=_C3313( C3155 C3313 ) C3155_=_C3314( C3155 C3314 ) \nC3155_=_C3316( C3155 C3316 ) C3155_=_C3317( C3155 C3317 ) C3155_=_C3318( C3155 C3318 ) C3155_=_C3319( C3155 C3319 ) C3155_=_C3320( C3155 C3320 ) C3155_=_C3321( C3155 C3321 ) \nC3155_=_C3322( C3155 C3322 ) C3155_=_C3324( C3155 C3324 ) C3155_=_C3325( C3155 C3325 ) C3155_=_C3326( C3155 C3326 ) C3155_=_C3327( C3155 C3327 ) C3155_=_C3328( C3155 C3328 ) \nC3155_=_C3329( C3155 C3329 ) C3155_=_C3330( C3155 C3330 ) C3155_=_C3332( C3155 C3332 ) C3155_=_C3333( C3155 C3333 ) C3155_=_C3334( C3155 C3334 ) C3155_=_C3335( C3155 C3335 ) \nC3155_=_C3336( C3155 C3336 ) C3162_=_C3164( C3162 C3164 ) C3162_=_C3196( C3162 C3196 ) C3162_=_C3215( C3162 C3215 ) C3162_=_C3253( C3162 C3253 ) C3162_=_C3271( C3162 C3271 ) \nC3162_=_C3294( C3162 C3294 ) C3162_=_C3321( C3162 C3321 ) C3162_=_C3345( C3162 C3345 ) C3162_=_C3362( C3162 C3362 ) C3162_=_C3377( C3162 C3377 ) C3162_=_C3388( C3162 C3388 ) \nC3162_=_C3403( C3162 C3403 ) C3162_=_C3424( C3162 C3424 ) C3162_=_C3449( C3162 C3449 ) C3162_=_C3477( C3162 C3477 ) C3162_=_C3487( C3162 C3487 ) C3162_=_C3496( C3162 C3496 ) \nC3162_=_C3507( C3162 C3507 ) C3162_=_C3508( C3162 C3508 ) C3162_=_C3509( C3162 C3509 ) C3162_=_C3513( C3162 C3513 ) C3162_=_C3514( C3162 C3514 ) C3162_=_C3515( C3162 C3515 ) \nC3162_=_C3516( C3162 C3516 ) C3164_=_C3180( C3164 C3180 ) C3164_=_C3198( C3164 C3198 ) C3164_=_C3217( C3164 C3217 ) C3164_=_C3236( C3164 C3236 ) C3164_=_C3405( C3164 C3405 ) \nC3164_=_C3437( C3164 C3437 ) C3164_=_C3451( C3164 C3451 ) C3164_=_C3479( C3164 C3479 ) C3164_=_C3489( C3164 C3489 ) C3164_=_C3498( C3164 C3498 ) C3164_=_C3517( C3164 C3517 ) \nC3164_=_C3530( C3164 C3530 ) C3164_=_C3531( C3164 C3531 ) C3164_=_C3532( C3164 C3532 ) C3164_=_C3533( C3164 C3533 ) C3164_=_C3534( C3164 C3534 ) C3164_=_C3536( C3164 C3536 ) \nC3164_=_C3537( C3164 C3537 ) C3164_=_C3538( C3164 C3538 ) C3169_=_C3170( C3169 C3170 ) C3169_=_C3171( C3169 C3171 ) C3169_=_C3172( C3169 C3172 ) C3169_=_C3173( C3169 C3173 ) \nC3169_=_C3174( C3169 C3174 ) C3169_=_C3175( C3169 C3175 ) C3169_=_C3176( C3169 C3176 ) C3169_=_C3177( C3169 C3177 ) C3169_=_C3179( C3169 C3179 ) C3169_=_C3180( C3169 C3180 ) \nC3169_=_C3181( C3169 C3181 ) C3169_=_C3184( C3169 C3184 ) C3169_=_C3185( C3169 C3185 ) C3169_=_C3186( C3169 C3186 ) C3169_=_C3187( C3169 C3187 ) C3169_=_C3206( C3169 C3206 ) \nC3169_=_C3226( C3169 C3226 ) C3169_=_C3246( C3169 C3246 ) C3169_=_C3248( C3169 C3248 ) C3169_=_C3249( C3169 C3249 ) C3169_=_C3250( C3169 C3250 ) C3169_=_C3251( C3169 C3251 ) \nC3169_=_C3252( C3169 C3252 ) C3169_=_C3253( C3169 C3253 ) C3169_=_C3254( C3169 C3254 ) C3169_=_C3256( C3169 C3256 ) C3169_=_C3257( C3169 C3257 ) C3169_=_C3258( C3169 C3258 ) \nC3169_=_C3260( C3169 C3260 ) C3169_=_C3261( C3169 C3261 ) C3169_=_C3262( C3169 C3262 ) C3170_=_C3171( C3170 C3171 ) C3170_=_C3172( C3170 C3172 ) C3170_=_C3173( C3170 C3173 ) \nC3170_=_C3174( C3170 C3174 ) C3170_=_C3175( C3170 C3175 ) C3170_=_C3176( C3170 C3176 ) C3170_=_C3177( C3170 C3177 ) C3170_=_C3179( C3170 C3179 ) C3170_=_C3180( C3170 C3180 ) \nC3170_=_C3181( C3170 C3181 ) C3170_=_C3184( C3170 C3184 ) C3170_=_C3185( C3170 C3185 ) C3170_=_C3186( C3170 C3186 ) C3170_=_C3188( C3170 C3188 ) C3170_=_C3208( C3170 C3208 ) \nC3170_=_C3228( C3170 C3228 ) C3170_=_C3283( C3170 C3283 ) C3170_=_C3284( C3170 C3284 ) C3170_=_C3285( C3170 C3285 ) C3170_=_C3286( C3170 C3286 ) C3170_=_C3287( C3170 C3287 ) \nC3170_=_C3289( C3170 C3289 ) C3170_=_C3290( C3170 C3290 ) C3170_=_C3291( C3170 C3291 ) C3170_=_C3292( C3170 C3292 ) C3170_=_C3293( C3170 C3293 ) C3170_=_C3294( C3170 C3294 ) \nC3170_=_C3295( C3170 C3295 ) C3170_=_C3297( C3170 C3297 ) C3170_=_C3298( C3170 C3298 ) C3170_=_C3299( C3170 C3299 ) C3170_=_C3300( C3170 C3300 ) C3170_=_C3301( C3170 C3301 ) \nC3170_=_C3302( C3170 C3302 ) C3170_=_C3303( C3170 C3303 ) C3170_=_C3305( C3170 C3305 ) C3170_=_C3306( C3170 C3306 ) C3170_=_C3307( C3170 C3307 ) C3170_=_C3308( C3170 C3308 ) \nC3170_=_C3309( C3170 C3309 ) C3171_=_C3172( C3171 C3172 ) C3171_=_C3173( C3171 C3173 ) C3171_=_C3174( C3171 C3174 ) C3171_=_C3175( C3171 C3175 ) C3171_=_C3176( C3171 C3176 ) \nC3171_=_C3177( C3171 C3177 ) C3171_=_C3179( C3171 C3179 ) C3171_=_C3180( C3171 C3180 ) C3171_=_C3181( C3171 C3181 ) C3171_=_C3184( C3171 C3184 ) C3171_=_C3185( C3171 C3185 ) \nC3171_=_C3186( C3171 C3186 ) C3171_=_C3189( C3171 C3189 ) C3171_=_C3209( C3171 C3209 ) C3171_=_C3229( C3171 C3229 ) C3171_=_C3310( C3171 C3310 ) C3171_=_C3311( C3171 C3311 ) \nC3171_=_C3312( C3171 C3312 ) C3171_=_C3313( C3171 C3313 ) C3171_=_C3314( C3171 C3314 ) C3171_=_C3316( C3171 C3316 ) C3171_=_C3317( C3171 C3317 ) C3171_=_C3318( C3171 C3318 ) \nC3171_=_C3319( C3171 C3319 ) C3171_=_C3320( C3171 C3320 ) C3171_=_C3321( C3171 C3321 ) C3171_=_C3322( C3171 C3322 ) C3171_=_C3324( C3171 C3324 ) C3171_=_C3325( C3171 C3325 ) \nC3171_=_C3326( C3171 C3326 ) C3171_=_C3327( C3171 C3327 ) C3171_=_C3328( C3171 C3328 ) C3171_=_C3329( C3171 C3329 ) C3171_=_C3330( C3171 C3330 ) C3171_=_C3332( C3171 C3332 ) \nC3171_=_C3333( C3171 C3333 ) C3171_=_C3334( C3171 C3334 ) C3171_=_C3335( C3171 C3335 ) C3171_=_C3336( C3171 C3336 ) C3172_=_C3173( C3172 C3173 ) C3172_=_C3174( C3172 C3174 ) \nC3172_=_C3175( C3172 C3175 ) C3172_=_C3176( C3172 C3176 ) C3172_=_C3177( C3172 C3177 ) C3172_=_C3179( C3172 C3179 ) C3172_=_C3180( C3172 C3180 ) C3172_=_C3181( C3172 C3181 ) \nC3172_=_C3184( C3172 C3184 ) C3172_=_C3185( C3172 C3185 ) C3172_=_C3186( C3172 C3186 ) C3172_=_C3283( C3172 C3283 ) C3172_=_C3310( C3172 C3310 ) C3172_=_C3345( C3172 C3345 ) \nC3172_=_C3349( C3172 C3349 ) C3172_=_C3350( C3172 C3350 ) C3173_=_C3174( C3173 C3174 ) C3173_=_C3175( C3173 C3175 ) C3173_=_C3176( C3173 C3176 ) C3173_=_C3177( C3173 C3177 ) \nC3173_=_C3179( C3173 C3179 ) C3173_=_C3180( C3173 C3180 ) C3173_=_C3181( C3173 C3181 ) C3173_=_C3184( C3173 C3184 ) C3173_=_C3185( C3173 C3185 ) C3173_=_C3186( C3173 C3186 ) \nC3173_=_C3246( C3173 C3246 ) C3173_=_C3265( C3173 C3265 ) C3173_=_C3287( C3173 C3287 ) C3173_=_C3314( C3173 C3314 ) C3173_=_C3403( C3173 C3403 ) C3173_=_C3405( C3173 C3405 ) \nC3173_=_C3408( C3173 C3408 ) C3173_=_C3409( C3173 C3409 ) C3173_=_C3410( C3173 C3410 ) C3173_=_C3412( C3173 C3412 ) C3174_=_C3175( C3174 C3175 ) C3174_=_C3176( C3174 C3176 ) \nC3174_=_C3177( C3174 C3177 ) C3174_=_C3179( C3174 C3179 ) C3174_=_C3180( C3174 C3180 ) C3174_=_C3181( C3174 C3181 ) C3174_=_C3184( C3174 C3184 ) C3174_=_C3185( C3174 C3185 ) \nC3174_=_C3186( C3174 C3186 ) C3174_=_C3232( C3174 C3232 ) C3174_=_C3249( C3174 C3249 ) C3174_=_C3268( C3174 C3268 ) C3174_=_C3290( C3174 C3290 ) C3174_=_C3317( C3174 C3317 ) \nC3174_=_C3423(</w:t>
      </w:r>
    </w:p>
    <w:p>
      <w:pPr>
        <w:pStyle w:val="PreformattedText"/>
        <w:bidi w:val="0"/>
        <w:spacing w:before="0" w:after="0"/>
        <w:jc w:val="left"/>
        <w:rPr/>
      </w:pPr>
      <w:r>
        <w:rPr/>
        <w:t xml:space="preserve"> </w:t>
      </w:r>
      <w:r>
        <w:rPr/>
        <w:t>C3174 C3423 ) C3174_=_C3434( C3174 C3434 ) C3174_=_C3449( C3174 C3449 ) C3174_=_C3451( C3174 C3451 ) C3174_=_C3454( C3174 C3454 ) C3174_=_C3455( C3174 C3455 ) \nC3174_=_C3456( C3174 C3456 ) C3174_=_C3458( C3174 C3458 ) C3175_=_C3176( C3175 C3176 ) C3175_=_C3177( C3175 C3177 ) C3175_=_C3179( C3175 C3179 ) C3175_=_C3180( C3175 C3180 ) \nC3175_=_C3181( C3175 C3181 ) C3175_=_C3184( C3175 C3184 ) C3175_=_C3185( C3175 C3185 ) C3175_=_C3186( C3175 C3186 ) C3176_=_C3177( C3176 C3177 ) C3176_=_C3179( C3176 C3179 ) \nC3176_=_C3180( C3176 C3180 ) C3176_=_C3181( C3176 C3181 ) C3176_=_C3184( C3176 C3184 ) C3176_=_C3185( C3176 C3185 ) C3176_=_C3186( C3176 C3186 ) C3176_=_C3250( C3176 C3250 ) \nC3176_=_C3291( C3176 C3291 ) C3176_=_C3318( C3176 C3318 ) C3176_=_C3477( C3176 C3477 ) C3176_=_C3479( C3176 C3479 ) C3177_=_C3179( C3177 C3179 ) C3177_=_C3180( C3177 C3180 ) \nC3177_=_C3181( C3177 C3181 ) C3177_=_C3184( C3177 C3184 ) C3177_=_C3185( C3177 C3185 ) C3177_=_C3186( C3177 C3186 ) C3177_=_C3269( C3177 C3269 ) C3177_=_C3293( C3177 C3293 ) \nC3177_=_C3320( C3177 C3320 ) C3177_=_C3496( C3177 C3496 ) C3177_=_C3498( C3177 C3498 ) C3179_=_C3180( C3179 C3180 ) C3179_=_C3181( C3179 C3181 ) C3179_=_C3184( C3179 C3184 ) \nC3179_=_C3185( C3179 C3185 ) C3179_=_C3186( C3179 C3186 ) C3179_=_C3235( C3179 C3235 ) C3179_=_C3254( C3179 C3254 ) C3179_=_C3272( C3179 C3272 ) C3179_=_C3295( C3179 C3295 ) \nC3179_=_C3322( C3179 C3322 ) C3179_=_C3425( C3179 C3425 ) C3179_=_C3436( C3179 C3436 ) C3179_=_C3507( C3179 C3507 ) C3179_=_C3517( C3179 C3517 ) C3179_=_C3521( C3179 C3521 ) \nC3179_=_C3522( C3179 C3522 ) C3179_=_C3523( C3179 C3523 ) C3180_=_C3181( C3180 C3181 ) C3180_=_C3184( C3180 C3184 ) C3180_=_C3185( C3180 C3185 ) C3180_=_C3186( C3180 C3186 ) \nC3180_=_C3198( C3180 C3198 ) C3180_=_C3217( C3180 C3217 ) C3180_=_C3236( C3180 C3236 ) C3180_=_C3405( C3180 C3405 ) C3180_=_C3437( C3180 C3437 ) C3180_=_C3451( C3180 C3451 ) \nC3180_=_C3479( C3180 C3479 ) C3180_=_C3489( C3180 C3489 ) C3180_=_C3498( C3180 C3498 ) C3180_=_C3517( C3180 C3517 ) C3180_=_C3530( C3180 C3530 ) C3180_=_C3531( C3180 C3531 ) \nC3180_=_C3532( C3180 C3532 ) C3180_=_C3533( C3180 C3533 ) C3180_=_C3534( C3180 C3534 ) C3180_=_C3536( C3180 C3536 ) C3180_=_C3537( C3180 C3537 ) C3180_=_C3538( C3180 C3538 ) \nC3181_=_C3184( C3181 C3184 ) C3181_=_C3185( C3181 C3185 ) C3181_=_C3186( C3181 C3186 ) C3181_=_C3297( C3181 C3297 ) C3181_=_C3324( C3181 C3324 ) C3181_=_C3540( C3181 C3540 ) \nC3181_=_C3541( C3181 C3541 ) C3181_=_C3542( C3181 C3542 ) C3181_=_C3544( C3181 C3544 ) C3184_=_C3185( C3184 C3185 ) C3184_=_C3186( C3184 C3186 ) C3185_=_C3186( C3185 C3186 ) \nC3185_=_C3305( C3185 C3305 ) C3185_=_C3332( C3185 C3332 ) C3185_=_C3557( C3185 C3557 ) C3187_=_C3188( C3187 C3188 ) C3187_=_C3189( C3187 C3189 ) C3187_=_C3196( C3187 C3196 ) \nC3187_=_C3198( C3187 C3198 ) C3187_=_C3200( C3187 C3200 ) C3187_=_C3201( C3187 C3201 ) C3187_=_C3206( C3187 C3206 ) C3187_=_C3226( C3187 C3226 ) C3187_=_C3246( C3187 C3246 ) \nC3187_=_C3248( C3187 C3248 ) C3187_=_C3249( C3187 C3249 ) C3187_=_C3250( C3187 C3250 ) C3187_=_C3251( C3187 C3251 ) C3187_=_C3252( C3187 C3252 ) C3187_=_C3253( C3187 C3253 ) \nC3187_=_C3254( C3187 C3254 ) C3187_=_C3256( C3187 C3256 ) C3187_=_C3257( C3187 C3257 ) C3187_=_C3258( C3187 C3258 ) C3187_=_C3260( C3187 C3260 ) C3187_=_C3261( C3187 C3261 ) \nC3187_=_C3262( C3187 C3262 ) C3188_=_C3189( C3188 C3189 ) C3188_=_C3196( C3188 C3196 ) C3188_=_C3198( C3188 C3198 ) C3188_=_C3200( C3188 C3200 ) C3188_=_C3201( C3188 C3201 ) \nC3188_=_C3208( C3188 C3208 ) C3188_=_C3228( C3188 C3228 ) C3188_=_C3283( C3188 C3283 ) C3188_=_C3284( C3188 C3284 ) C3188_=_C3285( C3188 C3285 ) C3188_=_C3286( C3188 C3286 ) \nC3188_=_C3287( C3188 C3287 ) C3188_=_C3289( C3188 C3289 ) C3188_=_C3290( C3188 C3290 ) C3188_=_C3291( C3188 C3291 ) C3188_=_C3292( C3188 C3292 ) C3188_=_C3293( C3188 C3293 ) \nC3188_=_C3294( C3188 C3294 ) C3188_=_C3295( C3188 C3295 ) C3188_=_C3297( C3188 C3297 ) C3188_=_C3298( C3188 C3298 ) C3188_=_C3299( C3188 C3299 ) C3188_=_C3300( C3188 C3300 ) \nC3188_=_C3301( C3188 C3301 ) C3188_=_C3302( C3188 C3302 ) C3188_=_C3303( C3188 C3303 ) C3188_=_C3305( C3188 C3305 ) C3188_=_C3306( C3188 C3306 ) C3188_=_C3307( C3188 C3307 ) \nC3188_=_C3308( C3188 C3308 ) C3188_=_C3309( C3188 C3309 ) C3189_=_C3196( C3189 C3196 ) C3189_=_C3198( C3189 C3198 ) C3189_=_C3200( C3189 C3200 ) C3189_=_C3201( C3189 C3201 ) \nC3189_=_C3209( C3189 C3209 ) C3189_=_C3229( C3189 C3229 ) C3189_=_C3310( C3189 C3310 ) C3189_=_C3311( C3189 C3311 ) C3189_=_C3312( C3189 C3312 ) C3189_=_C3313( C3189 C3313 ) \nC3189_=_C3314( C3189 C3314 ) C3189_=_C3316( C3189 C3316 ) C3189_=_C3317( C3189 C3317 ) C3189_=_C3318( C3189 C3318 ) C3189_=_C3319( C3189 C3319 ) C3189_=_C3320( C3189 C3320 ) \nC3189_=_C3321( C3189 C3321 ) C3189_=_C3322( C3189 C3322 ) C3189_=_C3324( C3189 C3324 ) C3189_=_C3325( C3189 C3325 ) C3189_=_C3326( C3189 C3326 ) C3189_=_C3327( C3189 C3327 ) \nC3189_=_C3328( C3189 C3328 ) C3189_=_C3329( C3189 C3329 ) C3189_=_C3330( C3189 C3330 ) C3189_=_C3332( C3189 C3332 ) C3189_=_C3333( C3189 C3333 ) C3189_=_C3334( C3189 C3334 ) \nC3189_=_C3335( C3189 C3335 ) C3189_=_C3336( C3189 C3336 ) C3196_=_C3198( C3196 C3198 ) C3196_=_C3200( C3196 C3200 ) C3196_=_C3201( C3196 C3201 ) C3196_=_C3215( C3196 C3215 ) \nC3196_=_C3253( C3196 C3253 ) C3196_=_C3271( C3196 C3271 ) C3196_=_C3294( C3196 C3294 ) C3196_=_C3321( C3196 C3321 ) C3196_=_C3345( C3196 C3345 ) C3196_=_C3362( C3196 C3362 ) \nC3196_=_C3377( C3196 C3377 ) C3196_=_C3388( C3196 C3388 ) C3196_=_C3403( C3196 C3403 ) C3196_=_C3424( C3196 C3424 ) C3196_=_C3449( C3196 C3449 ) C3196_=_C3477( C3196 C3477 ) \nC3196_=_C3487( C3196 C3487 ) C3196_=_C3496( C3196 C3496 ) C3196_=_C3507( C3196 C3507 ) C3196_=_C3508( C3196 C3508 ) C3196_=_C3509( C3196 C3509 ) C3196_=_C3513( C3196 C3513 ) \nC3196_=_C3514( C3196 C3514 ) C3196_=_C3515( C3196 C3515 ) C3196_=_C3516( C3196 C3516 ) C3198_=_C3200( C3198 C3200 ) C3198_=_C3201( C3198 C3201 ) C3198_=_C3217( C3198 C3217 ) \nC3198_=_C3236( C3198 C3236 ) C3198_=_C3405( C3198 C3405 ) C3198_=_C3437( C3198 C3437 ) C3198_=_C3451( C3198 C3451 ) C3198_=_C3479( C3198 C3479 ) C3198_=_C3489( C3198 C3489 ) \nC3198_=_C3498( C3198 C3498 ) C3198_=_C3517( C3198 C3517 ) C3198_=_C3530( C3198 C3530 ) C3198_=_C3531( C3198 C3531 ) C3198_=_C3532( C3198 C3532 ) C3198_=_C3533( C3198 C3533 ) \nC3198_=_C3534( C3198 C3534 ) C3198_=_C3536( C3198 C3536 ) C3198_=_C3537( C3198 C3537 ) C3198_=_C3538( C3198 C3538 ) C3200_=_C3201( C3200 C3201 ) C3200_=_C3220( C3200 C3220 ) \nC3200_=_C3257( C3200 C3257 ) C3200_=_C3275( C3200 C3275 ) C3200_=_C3300( C3200 C3300 ) C3200_=_C3327( C3200 C3327 ) C3200_=_C3349( C3200 C3349 ) C3200_=_C3367( C3200 C3367 ) \nC3200_=_C3408( C3200 C3408 ) C3200_=_C3428( C3200 C3428 ) C3200_=_C3454( C3200 C3454 ) C3200_=_C3521( C3200 C3521 ) C3200_=_C3531( C3200 C3531 ) C3200_=_C3540( C3200 C3540 ) \nC3200_=_C3553( C3200 C3553 ) C3200_=_C3554( C3200 C3554 ) C3201_=_C3276( C3201 C3276 ) C3201_=_C3301( C3201 C3301 ) C3201_=_C3328( C3201 C3328 ) C3201_=_C3350( C3201 C3350 ) \nC3201_=_C3368( C3201 C3368 ) C3201_=_C3381( C3201 C3381 ) C3201_=_C3392( C3201 C3392 ) C3201_=_C3409( C3201 C3409 ) C3201_=_C3455( C3201 C3455 ) C3201_=_C3522( C3201 C3522 ) \nC3201_=_C3532( C3201 C3532 ) C3201_=_C3541( C3201 C3541 ) C3201_=_C3555( C3201 C3555 ) C3201_=_C3556( C3201 C3556 ) C3205_=_C3206( C3205 C3206 ) C3205_=_C3207( C3205 C3207 ) \nC3205_=_C3208( C3205 C3208 ) C3205_=_C3209( C3205 C3209 ) C3205_=_C3211( C3205 C3211 ) C3205_=_C3212( C3205 C3212 ) C3205_=_C3215( C3205 C3215 ) C3205_=_C3217( C3205 C3217 ) \nC3205_=_C3220( C3205 C3220 ) C3205_=_C3221( C3205 C3221 ) C3205_=_C3226( C3205 C3226 ) C3205_=_C3227( C3205 C3227 ) C3205_=_C3228( C3205 C3228 ) C3205_=_C3229( C3205 C3229 ) \nC3205_=_C3230( C3205 C3230 ) C3205_=_C3232( C3205 C3232 ) C3205_=_C3233( C3205 C3233 ) C3205_=_C3235( C3205 C3235 ) C3205_=_C3236( C3205 C3236 ) C3205_=_C3237( C3205 C3237 ) \nC3205_=_C3240( C3205 C3240 ) C3205_=_C3241( C3205 C3241 ) C3205_=_C3242( C3205 C3242 ) C3206_=_C3207( C3206 C3207 ) C3206_=_C3208( C3206 C3208 ) C3206_=_C3209( C3206 C3209 ) \nC3206_=_C3211( C3206 C3211 ) C3206_=_C3212( C3206 C3212 ) C3206_=_C3215( C3206 C3215 ) C3206_=_C3217( C3206 C3217 ) C3206_=_C3220( C3206 C3220 ) C3206_=_C3221( C3206 C3221 ) \nC3206_=_C3226( C3206 C3226 ) C3206_=_C3246( C3206 C3246 ) C3206_=_C3248( C3206 C3248 ) C3206_=_C3249( C3206 C3249 ) C3206_=_C3250( C3206 C3250 ) C3206_=_C3251( C3206 C3251 ) \nC3206_=_C3252( C3206 C3252 ) C3206_=_C3253( C3206 C3253 ) C3206_=_C3254( C3206 C3254 ) C3206_=_C3256( C3206 C3256 ) C3206_=_C3257( C3206 C3257 ) C3206_=_C3258( C3206 C3258 ) \nC3206_=_C3260( C3206 C3260 ) C3206_=_C3261( C3206 C3261 ) C3206_=_C3262( C3206 C3262 ) C3207_=_C3208( C3207 C3208 ) C3207_=_C3209( C3207 C3209 ) C3207_=_C3211( C3207 C3211 ) \nC3207_=_C3212( C3207 C3212 ) C3207_=_C3215( C3207 C3215 ) C3207_=_C3217( C3207 C3217 ) C3207_=_C3220( C3207 C3220 ) C3207_=_C3221( C3207 C3221 ) C3207_=_C3227( C3207 C3227 ) \nC3207_=_C3265( C3207 C3265 ) C3207_=_C3267( C3207 C3267 ) C3207_=_C3268( C3207 C3268 ) C3207_=_C3269( C3207 C3269 ) C3207_=_C3270( C3207 C3270 ) C3207_=_C3271( C3207 C3271 ) \nC3207_=_C3272( C3207 C3272 ) C3207_=_C3274( C3207 C3274 ) C3207_=_C3275( C3207 C3275 ) C3207_=_C3276( C3207 C3276 ) C3207_=_C3277( C3207 C3277 ) C3207_=_C3279( C3207 C3279 ) \nC3207_=_C3280( C3207 C3280 ) C3207_=_C3281( C3207 C3281 ) C3208_=_C3209( C3208 C3209 ) C3208_=_C3211( C3208 C3211 ) C3208_=_C3212( C3208 C3212 ) C3208_=_C3215( C3208 C3215 ) \nC3208_=_C3217( C3208 C3217 ) C3208_=_C3220( C3208 C3220 ) C3208_=_C3221( C3208 C3221 ) C3208_=_C3228( C3208 C3228 ) C3208_=_C3283( C3208 C3283 ) C3208_=_C3284( C3208 C3284 ) \nC3208_=_C3285( C3208 C3285 ) C3208_=_C3286( C3208 C3286 ) C3208_=_C3287( C3208 C3287 ) C3208_=_C3289( C3208 C3289 ) C3208_=_C3290( C3208 C3290 ) C3208_=_C3291( C3208 C3291 ) \nC3208_=_C3292( C3208 C3292 ) C3208_=_C3293( C3208 C3293 ) C3208_=_C3294(</w:t>
      </w:r>
    </w:p>
    <w:p>
      <w:pPr>
        <w:pStyle w:val="PreformattedText"/>
        <w:bidi w:val="0"/>
        <w:spacing w:before="0" w:after="0"/>
        <w:jc w:val="left"/>
        <w:rPr/>
      </w:pPr>
      <w:r>
        <w:rPr/>
        <w:t xml:space="preserve"> </w:t>
      </w:r>
      <w:r>
        <w:rPr/>
        <w:t>C3208 C3294 ) C3208_=_C3295( C3208 C3295 ) C3208_=_C3297( C3208 C3297 ) C3208_=_C3298( C3208 C3298 ) \nC3208_=_C3299( C3208 C3299 ) C3208_=_C3300( C3208 C3300 ) C3208_=_C3301( C3208 C3301 ) C3208_=_C3302( C3208 C3302 ) C3208_=_C3303( C3208 C3303 ) C3208_=_C3305( C3208 C3305 ) \nC3208_=_C3306( C3208 C3306 ) C3208_=_C3307( C3208 C3307 ) C3208_=_C3308( C3208 C3308 ) C3208_=_C3309( C3208 C3309 ) C3209_=_C3211( C3209 C3211 ) C3209_=_C3212( C3209 C3212 ) \nC3209_=_C3215( C3209 C3215 ) C3209_=_C3217( C3209 C3217 ) C3209_=_C3220( C3209 C3220 ) C3209_=_C3221( C3209 C3221 ) C3209_=_C3229( C3209 C3229 ) C3209_=_C3310( C3209 C3310 ) \nC3209_=_C3311( C3209 C3311 ) C3209_=_C3312( C3209 C3312 ) C3209_=_C3313( C3209 C3313 ) C3209_=_C3314( C3209 C3314 ) C3209_=_C3316( C3209 C3316 ) C3209_=_C3317( C3209 C3317 ) \nC3209_=_C3318( C3209 C3318 ) C3209_=_C3319( C3209 C3319 ) C3209_=_C3320( C3209 C3320 ) C3209_=_C3321( C3209 C3321 ) C3209_=_C3322( C3209 C3322 ) C3209_=_C3324( C3209 C3324 ) \nC3209_=_C3325( C3209 C3325 ) C3209_=_C3326( C3209 C3326 ) C3209_=_C3327( C3209 C3327 ) C3209_=_C3328( C3209 C3328 ) C3209_=_C3329( C3209 C3329 ) C3209_=_C3330( C3209 C3330 ) \nC3209_=_C3332( C3209 C3332 ) C3209_=_C3333( C3209 C3333 ) C3209_=_C3334( C3209 C3334 ) C3209_=_C3335( C3209 C3335 ) C3209_=_C3336( C3209 C3336 ) C3211_=_C3212( C3211 C3212 ) \nC3211_=_C3215( C3211 C3215 ) C3211_=_C3217( C3211 C3217 ) C3211_=_C3220( C3211 C3220 ) C3211_=_C3221( C3211 C3221 ) C3211_=_C3230( C3211 C3230 ) C3211_=_C3422( C3211 C3422 ) \nC3211_=_C3423( C3211 C3423 ) C3211_=_C3424( C3211 C3424 ) C3211_=_C3425( C3211 C3425 ) C3211_=_C3427( C3211 C3427 ) C3211_=_C3428( C3211 C3428 ) C3211_=_C3429( C3211 C3429 ) \nC3211_=_C3431( C3211 C3431 ) C3211_=_C3432( C3211 C3432 ) C3211_=_C3433( C3211 C3433 ) C3212_=_C3215( C3212 C3215 ) C3212_=_C3217( C3212 C3217 ) C3212_=_C3220( C3212 C3220 ) \nC3212_=_C3221( C3212 C3221 ) C3212_=_C3248( C3212 C3248 ) C3212_=_C3267( C3212 C3267 ) C3212_=_C3289( C3212 C3289 ) C3212_=_C3316( C3212 C3316 ) C3212_=_C3422( C3212 C3422 ) \nC3212_=_C3434( C3212 C3434 ) C3212_=_C3436( C3212 C3436 ) C3212_=_C3437( C3212 C3437 ) C3212_=_C3438( C3212 C3438 ) C3212_=_C3441( C3212 C3441 ) C3212_=_C3442( C3212 C3442 ) \nC3212_=_C3443( C3212 C3443 ) C3212_=_C3444( C3212 C3444 ) C3215_=_C3217( C3215 C3217 ) C3215_=_C3220( C3215 C3220 ) C3215_=_C3221( C3215 C3221 ) C3215_=_C3253( C3215 C3253 ) \nC3215_=_C3271( C3215 C3271 ) C3215_=_C3294( C3215 C3294 ) C3215_=_C3321( C3215 C3321 ) C3215_=_C3345( C3215 C3345 ) C3215_=_C3362( C3215 C3362 ) C3215_=_C3377( C3215 C3377 ) \nC3215_=_C3388( C3215 C3388 ) C3215_=_C3403( C3215 C3403 ) C3215_=_C3424( C3215 C3424 ) C3215_=_C3449( C3215 C3449 ) C3215_=_C3477( C3215 C3477 ) C3215_=_C3487( C3215 C3487 ) \nC3215_=_C3496( C3215 C3496 ) C3215_=_C3507( C3215 C3507 ) C3215_=_C3508( C3215 C3508 ) C3215_=_C3509( C3215 C3509 ) C3215_=_C3513( C3215 C3513 ) C3215_=_C3514( C3215 C3514 ) \nC3215_=_C3515( C3215 C3515 ) C3215_=_C3516( C3215 C3516 ) C3217_=_C3220( C3217 C3220 ) C3217_=_C3221( C3217 C3221 ) C3217_=_C3236( C3217 C3236 ) C3217_=_C3405( C3217 C3405 ) \nC3217_=_C3437( C3217 C3437 ) C3217_=_C3451( C3217 C3451 ) C3217_=_C3479( C3217 C3479 ) C3217_=_C3489( C3217 C3489 ) C3217_=_C3498( C3217 C3498 ) C3217_=_C3517( C3217 C3517 ) \nC3217_=_C3530( C3217 C3530 ) C3217_=_C3531( C3217 C3531 ) C3217_=_C3532( C3217 C3532 ) C3217_=_C3533( C3217 C3533 ) C3217_=_C3534( C3217 C3534 ) C3217_=_C3536( C3217 C3536 ) \nC3217_=_C3537( C3217 C3537 ) C3217_=_C3538( C3217 C3538 ) C3220_=_C3221( C3220 C3221 ) C3220_=_C3257( C3220 C3257 ) C3220_=_C3275( C3220 C3275 ) C3220_=_C3300( C3220 C3300 ) \nC3220_=_C3327( C3220 C3327 ) C3220_=_C3349( C3220 C3349 ) C3220_=_C3367( C3220 C3367 ) C3220_=_C3408( C3220 C3408 ) C3220_=_C3428( C3220 C3428 ) C3220_=_C3454( C3220 C3454 ) \nC3220_=_C3521( C3220 C3521 ) C3220_=_C3531( C3220 C3531 ) C3220_=_C3540( C3220 C3540 ) C3220_=_C3553( C3220 C3553 ) C3220_=_C3554( C3220 C3554 ) C3221_=_C3258( C3221 C3258 ) \nC3221_=_C3277( C3221 C3277 ) C3221_=_C3302( C3221 C3302 ) C3221_=_C3329( C3221 C3329 ) C3221_=_C3369( C3221 C3369 ) C3221_=_C3410( C3221 C3410 ) C3221_=_C3429( C3221 C3429 ) \nC3221_=_C3456( C3221 C3456 ) C3221_=_C3523( C3221 C3523 ) C3221_=_C3533( C3221 C3533 ) C3221_=_C3542( C3221 C3542 ) C3221_=_C3557( C3221 C3557 ) C3221_=_C3558( C3221 C3558 ) \nC3226_=_C3227( C3226 C3227 ) C3226_=_C3228( C3226 C3228 ) C3226_=_C3229( C3226 C3229 ) C3226_=_C3230( C3226 C3230 ) C3226_=_C3232( C3226 C3232 ) C3226_=_C3233( C3226 C3233 ) \nC3226_=_C3235( C3226 C3235 ) C3226_=_C3236( C3226 C3236 ) C3226_=_C3237( C3226 C3237 ) C3226_=_C3240( C3226 C3240 ) C3226_=_C3241( C3226 C3241 ) C3226_=_C3242( C3226 C3242 ) \nC3226_=_C3246( C3226 C3246 ) C3226_=_C3248( C3226 C3248 ) C3226_=_C3249( C3226 C3249 ) C3226_=_C3250( C3226 C3250 ) C3226_=_C3251( C3226 C3251 ) C3226_=_C3252( C3226 C3252 ) \nC3226_=_C3253( C3226 C3253 ) C3226_=_C3254( C3226 C3254 ) C3226_=_C3256( C3226 C3256 ) C3226_=_C3257( C3226 C3257 ) C3226_=_C3258( C3226 C3258 ) C3226_=_C3260( C3226 C3260 ) \nC3226_=_C3261( C3226 C3261 ) C3226_=_C3262( C3226 C3262 ) C3227_=_C3228( C3227 C3228 ) C3227_=_C3229( C3227 C3229 ) C3227_=_C3230( C3227 C3230 ) C3227_=_C3232( C3227 C3232 ) \nC3227_=_C3233( C3227 C3233 ) C3227_=_C3235( C3227 C3235 ) C3227_=_C3236( C3227 C3236 ) C3227_=_C3237( C3227 C3237 ) C3227_=_C3240( C3227 C3240 ) C3227_=_C3241( C3227 C3241 ) \nC3227_=_C3242( C3227 C3242 ) C3227_=_C3265( C3227 C3265 ) C3227_=_C3267( C3227 C3267 ) C3227_=_C3268( C3227 C3268 ) C3227_=_C3269( C3227 C3269 ) C3227_=_C3270( C3227 C3270 ) \nC3227_=_C3271( C3227 C3271 ) C3227_=_C3272( C3227 C3272 ) C3227_=_C3274( C3227 C3274 ) C3227_=_C3275( C3227 C3275 ) C3227_=_C3276( C3227 C3276 ) C3227_=_C3277( C3227 C3277 ) \nC3227_=_C3279( C3227 C3279 ) C3227_=_C3280( C3227 C3280 ) C3227_=_C3281( C3227 C3281 ) C3228_=_C3229( C3228 C3229 ) C3228_=_C3230( C3228 C3230 ) C3228_=_C3232( C3228 C3232 ) \nC3228_=_C3233( C3228 C3233 ) C3228_=_C3235( C3228 C3235 ) C3228_=_C3236( C3228 C3236 ) C3228_=_C3237( C3228 C3237 ) C3228_=_C3240( C3228 C3240 ) C3228_=_C3241( C3228 C3241 ) \nC3228_=_C3242( C3228 C3242 ) C3228_=_C3283( C3228 C3283 ) C3228_=_C3284( C3228 C3284 ) C3228_=_C3285( C3228 C3285 ) C3228_=_C3286( C3228 C3286 ) C3228_=_C3287( C3228 C3287 ) \nC3228_=_C3289( C3228 C3289 ) C3228_=_C3290( C3228 C3290 ) C3228_=_C3291( C3228 C3291 ) C3228_=_C3292( C3228 C3292 ) C3228_=_C3293( C3228 C3293 ) C3228_=_C3294( C3228 C3294 ) \nC3228_=_C3295( C3228 C3295 ) C3228_=_C3297( C3228 C3297 ) C3228_=_C3298( C3228 C3298 ) C3228_=_C3299( C3228 C3299 ) C3228_=_C3300( C3228 C3300 ) C3228_=_C3301( C3228 C3301 ) \nC3228_=_C3302( C3228 C3302 ) C3228_=_C3303( C3228 C3303 ) C3228_=_C3305( C3228 C3305 ) C3228_=_C3306( C3228 C3306 ) C3228_=_C3307( C3228 C3307 ) C3228_=_C3308( C3228 C3308 ) \nC3228_=_C3309( C3228 C3309 ) C3229_=_C3230( C3229 C3230 ) C3229_=_C3232( C3229 C3232 ) C3229_=_C3233( C3229 C3233 ) C3229_=_C3235( C3229 C3235 ) C3229_=_C3236( C3229 C3236 ) \nC3229_=_C3237( C3229 C3237 ) C3229_=_C3240( C3229 C3240 ) C3229_=_C3241( C3229 C3241 ) C3229_=_C3242( C3229 C3242 ) C3229_=_C3310( C3229 C3310 ) C3229_=_C3311( C3229 C3311 ) \nC3229_=_C3312( C3229 C3312 ) C3229_=_C3313( C3229 C3313 ) C3229_=_C3314( C3229 C3314 ) C3229_=_C3316( C3229 C3316 ) C3229_=_C3317( C3229 C3317 ) C3229_=_C3318( C3229 C3318 ) \nC3229_=_C3319( C3229 C3319 ) C3229_=_C3320( C3229 C3320 ) C3229_=_C3321( C3229 C3321 ) C3229_=_C3322( C3229 C3322 ) C3229_=_C3324( C3229 C3324 ) C3229_=_C3325( C3229 C3325 ) \nC3229_=_C3326( C3229 C3326 ) C3229_=_C3327( C3229 C3327 ) C3229_=_C3328( C3229 C3328 ) C3229_=_C3329( C3229 C3329 ) C3229_=_C3330( C3229 C3330 ) C3229_=_C3332( C3229 C3332 ) \nC3229_=_C3333( C3229 C3333 ) C3229_=_C3334( C3229 C3334 ) C3229_=_C3335( C3229 C3335 ) C3229_=_C3336( C3229 C3336 ) C3230_=_C3232( C3230 C3232 ) C3230_=_C3233( C3230 C3233 ) \nC3230_=_C3235( C3230 C3235 ) C3230_=_C3236( C3230 C3236 ) C3230_=_C3237( C3230 C3237 ) C3230_=_C3240( C3230 C3240 ) C3230_=_C3241( C3230 C3241 ) C3230_=_C3242( C3230 C3242 ) \nC3230_=_C3422( C3230 C3422 ) C3230_=_C3423( C3230 C3423 ) C3230_=_C3424( C3230 C3424 ) C3230_=_C3425( C3230 C3425 ) C3230_=_C3427( C3230 C3427 ) C3230_=_C3428( C3230 C3428 ) \nC3230_=_C3429( C3230 C3429 ) C3230_=_C3431( C3230 C3431 ) C3230_=_C3432( C3230 C3432 ) C3230_=_C3433( C3230 C3433 ) C3232_=_C3233( C3232 C3233 ) C3232_=_C3235( C3232 C3235 ) \nC3232_=_C3236( C3232 C3236 ) C3232_=_C3237( C3232 C3237 ) C3232_=_C3240( C3232 C3240 ) C3232_=_C3241( C3232 C3241 ) C3232_=_C3242( C3232 C3242 ) C3232_=_C3249( C3232 C3249 ) \nC3232_=_C3268( C3232 C3268 ) C3232_=_C3290( C3232 C3290 ) C3232_=_C3317( C3232 C3317 ) C3232_=_C3423( C3232 C3423 ) C3232_=_C3434( C3232 C3434 ) C3232_=_C3449( C3232 C3449 ) \nC3232_=_C3451( C3232 C3451 ) C3232_=_C3454( C3232 C3454 ) C3232_=_C3455( C3232 C3455 ) C3232_=_C3456( C3232 C3456 ) C3232_=_C3458( C3232 C3458 ) C3233_=_C3235( C3233 C3235 ) \nC3233_=_C3236( C3233 C3236 ) C3233_=_C3237( C3233 C3237 ) C3233_=_C3240( C3233 C3240 ) C3233_=_C3241( C3233 C3241 ) C3233_=_C3242( C3233 C3242 ) C3233_=_C3252( C3233 C3252 ) \nC3233_=_C3270( C3233 C3270 ) C3235_=_C3236( C3235 C3236 ) C3235_=_C3237( C3235 C3237 ) C3235_=_C3240( C3235 C3240 ) C3235_=_C3241( C3235 C3241 ) C3235_=_C3242( C3235 C3242 ) \nC3235_=_C3254( C3235 C3254 ) C3235_=_C3272( C3235 C3272 ) C3235_=_C3295( C3235 C3295 ) C3235_=_C3322( C3235 C3322 ) C3235_=_C3425( C3235 C3425 ) C3235_=_C3436( C3235 C3436 ) \nC3235_=_C3507( C3235 C3507 ) C3235_=_C3517( C3235 C3517 ) C3235_=_C3521( C3235 C3521 ) C3235_=_C3522( C3235 C3522 ) C3235_=_C3523( C3235 C3523 ) C3236_=_C3237( C3236 C3237 ) \nC3236_=_C3240( C3236 C3240 ) C3236_=_C3241( C3236 C3241 ) C3236_=_C3242( C3236 C3242 ) C3236_=_C3405( C3236 C3405 ) C3236_=_C3437( C3236 C3437 ) C3236_=_C3451( C3236 C3451 ) \nC3236_=_C3479( C3236 C3479 ) C3236_=_C3489( C3236 C3489 ) C3236_=_C3498( C3236 C3498 ) C3236_=_C3517( C3236 C3517 ) C3236_=_C3530(</w:t>
      </w:r>
    </w:p>
    <w:p>
      <w:pPr>
        <w:pStyle w:val="PreformattedText"/>
        <w:bidi w:val="0"/>
        <w:spacing w:before="0" w:after="0"/>
        <w:jc w:val="left"/>
        <w:rPr/>
      </w:pPr>
      <w:r>
        <w:rPr/>
        <w:t xml:space="preserve"> </w:t>
      </w:r>
      <w:r>
        <w:rPr/>
        <w:t>C3236 C3530 ) C3236_=_C3531( C3236 C3531 ) \nC3236_=_C3532( C3236 C3532 ) C3236_=_C3533( C3236 C3533 ) C3236_=_C3534( C3236 C3534 ) C3236_=_C3536( C3236 C3536 ) C3236_=_C3537( C3236 C3537 ) C3236_=_C3538( C3236 C3538 ) \nC3237_=_C3240( C3237 C3240 ) C3237_=_C3241( C3237 C3241 ) C3237_=_C3242( C3237 C3242 ) C3237_=_C3256( C3237 C3256 ) C3237_=_C3274( C3237 C3274 ) C3237_=_C3298( C3237 C3298 ) \nC3237_=_C3325( C3237 C3325 ) C3237_=_C3427( C3237 C3427 ) C3237_=_C3438( C3237 C3438 ) C3237_=_C3508( C3237 C3508 ) C3237_=_C3530( C3237 C3530 ) C3240_=_C3241( C3240 C3241 ) \nC3240_=_C3242( C3240 C3242 ) C3240_=_C3260( C3240 C3260 ) C3240_=_C3279( C3240 C3279 ) C3241_=_C3242( C3241 C3242 ) C3241_=_C3261( C3241 C3261 ) C3241_=_C3442( C3241 C3442 ) \nC3242_=_C3280( C3242 C3280 ) C3242_=_C3431( C3242 C3431 ) C3246_=_C3248( C3246 C3248 ) C3246_=_C3249( C3246 C3249 ) C3246_=_C3250( C3246 C3250 ) C3246_=_C3251( C3246 C3251 ) \nC3246_=_C3252( C3246 C3252 ) C3246_=_C3253( C3246 C3253 ) C3246_=_C3254( C3246 C3254 ) C3246_=_C3256( C3246 C3256 ) C3246_=_C3257( C3246 C3257 ) C3246_=_C3258( C3246 C3258 ) \nC3246_=_C3260( C3246 C3260 ) C3246_=_C3261( C3246 C3261 ) C3246_=_C3262( C3246 C3262 ) C3246_=_C3265( C3246 C3265 ) C3246_=_C3287( C3246 C3287 ) C3246_=_C3314( C3246 C3314 ) \nC3246_=_C3403( C3246 C3403 ) C3246_=_C3405( C3246 C3405 ) C3246_=_C3408( C3246 C3408 ) C3246_=_C3409( C3246 C3409 ) C3246_=_C3410( C3246 C3410 ) C3246_=_C3412( C3246 C3412 ) \nC3248_=_C3249( C3248 C3249 ) C3248_=_C3250( C3248 C3250 ) C3248_=_C3251( C3248 C3251 ) C3248_=_C3252( C3248 C3252 ) C3248_=_C3253( C3248 C3253 ) C3248_=_C3254( C3248 C3254 ) \nC3248_=_C3256( C3248 C3256 ) C3248_=_C3257( C3248 C3257 ) C3248_=_C3258( C3248 C3258 ) C3248_=_C3260( C3248 C3260 ) C3248_=_C3261( C3248 C3261 ) C3248_=_C3262( C3248 C3262 ) \nC3248_=_C3267( C3248 C3267 ) C3248_=_C3289( C3248 C3289 ) C3248_=_C3316( C3248 C3316 ) C3248_=_C3422( C3248 C3422 ) C3248_=_C3434( C3248 C3434 ) C3248_=_C3436( C3248 C3436 ) \nC3248_=_C3437( C3248 C3437 ) C3248_=_C3438( C3248 C3438 ) C3248_=_C3441( C3248 C3441 ) C3248_=_C3442( C3248 C3442 ) C3248_=_C3443( C3248 C3443 ) C3248_=_C3444( C3248 C3444 ) \nC3249_=_C3250( C3249 C3250 ) C3249_=_C3251( C3249 C3251 ) C3249_=_C3252( C3249 C3252 ) C3249_=_C3253( C3249 C3253 ) C3249_=_C3254( C3249 C3254 ) C3249_=_C3256( C3249 C3256 ) \nC3249_=_C3257( C3249 C3257 ) C3249_=_C3258( C3249 C3258 ) C3249_=_C3260( C3249 C3260 ) C3249_=_C3261( C3249 C3261 ) C3249_=_C3262( C3249 C3262 ) C3249_=_C3268( C3249 C3268 ) \nC3249_=_C3290( C3249 C3290 ) C3249_=_C3317( C3249 C3317 ) C3249_=_C3423( C3249 C3423 ) C3249_=_C3434( C3249 C3434 ) C3249_=_C3449( C3249 C3449 ) C3249_=_C3451( C3249 C3451 ) \nC3249_=_C3454( C3249 C3454 ) C3249_=_C3455( C3249 C3455 ) C3249_=_C3456( C3249 C3456 ) C3249_=_C3458( C3249 C3458 ) C3250_=_C3251( C3250 C3251 ) C3250_=_C3252( C3250 C3252 ) \nC3250_=_C3253( C3250 C3253 ) C3250_=_C3254( C3250 C3254 ) C3250_=_C3256( C3250 C3256 ) C3250_=_C3257( C3250 C3257 ) C3250_=_C3258( C3250 C3258 ) C3250_=_C3260( C3250 C3260 ) \nC3250_=_C3261( C3250 C3261 ) C3250_=_C3262( C3250 C3262 ) C3250_=_C3291( C3250 C3291 ) C3250_=_C3318( C3250 C3318 ) C3250_=_C3477( C3250 C3477 ) C3250_=_C3479( C3250 C3479 ) \nC3251_=_C3252( C3251 C3252 ) C3251_=_C3253( C3251 C3253 ) C3251_=_C3254( C3251 C3254 ) C3251_=_C3256( C3251 C3256 ) C3251_=_C3257( C3251 C3257 ) C3251_=_C3258( C3251 C3258 ) \nC3251_=_C3260( C3251 C3260 ) C3251_=_C3261( C3251 C3261 ) C3251_=_C3262( C3251 C3262 ) C3251_=_C3292( C3251 C3292 ) C3251_=_C3319( C3251 C3319 ) C3251_=_C3487( C3251 C3487 ) \nC3251_=_C3489( C3251 C3489 ) C3252_=_C3253( C3252 C3253 ) C3252_=_C3254( C3252 C3254 ) C3252_=_C3256( C3252 C3256 ) C3252_=_C3257( C3252 C3257 ) C3252_=_C3258( C3252 C3258 ) \nC3252_=_C3260( C3252 C3260 ) C3252_=_C3261( C3252 C3261 ) C3252_=_C3262( C3252 C3262 ) C3252_=_C3270( C3252 C3270 ) C3253_=_C3254( C3253 C3254 ) C3253_=_C3256( C3253 C3256 ) \nC3253_=_C3257( C3253 C3257 ) C3253_=_C3258( C3253 C3258 ) C3253_=_C3260( C3253 C3260 ) C3253_=_C3261( C3253 C3261 ) C3253_=_C3262( C3253 C3262 ) C3253_=_C3271( C3253 C3271 ) \nC3253_=_C3294( C3253 C3294 ) C3253_=_C3321( C3253 C3321 ) C3253_=_C3345( C3253 C3345 ) C3253_=_C3362( C3253 C3362 ) C3253_=_C3377( C3253 C3377 ) C3253_=_C3388( C3253 C3388 ) \nC3253_=_C3403( C3253 C3403 ) C3253_=_C3424( C3253 C3424 ) C3253_=_C3449( C3253 C3449 ) C3253_=_C3477( C3253 C3477 ) C3253_=_C3487( C3253 C3487 ) C3253_=_C3496( C3253 C3496 ) \nC3253_=_C3507( C3253 C3507 ) C3253_=_C3508( C3253 C3508 ) C3253_=_C3509( C3253 C3509 ) C3253_=_C3513( C3253 C3513 ) C3253_=_C3514( C3253 C3514 ) C3253_=_C3515( C3253 C3515 ) \nC3253_=_C3516( C3253 C3516 ) C3254_=_C3256( C3254 C3256 ) C3254_=_C3257( C3254 C3257 ) C3254_=_C3258( C3254 C3258 ) C3254_=_C3260( C3254 C3260 ) C3254_=_C3261( C3254 C3261 ) \nC3254_=_C3262( C3254 C3262 ) C3254_=_C3272( C3254 C3272 ) C3254_=_C3295( C3254 C3295 ) C3254_=_C3322( C3254 C3322 ) C3254_=_C3425( C3254 C3425 ) C3254_=_C3436( C3254 C3436 ) \nC3254_=_C3507( C3254 C3507 ) C3254_=_C3517( C3254 C3517 ) C3254_=_C3521( C3254 C3521 ) C3254_=_C3522( C3254 C3522 ) C3254_=_C3523( C3254 C3523 ) C3256_=_C3257( C3256 C3257 ) \nC3256_=_C3258( C3256 C3258 ) C3256_=_C3260( C3256 C3260 ) C3256_=_C3261( C3256 C3261 ) C3256_=_C3262( C3256 C3262 ) C3256_=_C3274( C3256 C3274 ) C3256_=_C3298( C3256 C3298 ) \nC3256_=_C3325( C3256 C3325 ) C3256_=_C3427( C3256 C3427 ) C3256_=_C3438( C3256 C3438 ) C3256_=_C3508( C3256 C3508 ) C3256_=_C3530( C3256 C3530 ) C3257_=_C3258( C3257 C3258 ) \nC3257_=_C3260( C3257 C3260 ) C3257_=_C3261( C3257 C3261 ) C3257_=_C3262( C3257 C3262 ) C3257_=_C3275( C3257 C3275 ) C3257_=_C3300( C3257 C3300 ) C3257_=_C3327( C3257 C3327 ) \nC3257_=_C3349( C3257 C3349 ) C3257_=_C3367( C3257 C3367 ) C3257_=_C3408( C3257 C3408 ) C3257_=_C3428( C3257 C3428 ) C3257_=_C3454( C3257 C3454 ) C3257_=_C3521( C3257 C3521 ) \nC3257_=_C3531( C3257 C3531 ) C3257_=_C3540( C3257 C3540 ) C3257_=_C3553( C3257 C3553 ) C3257_=_C3554( C3257 C3554 ) C3258_=_C3260( C3258 C3260 ) C3258_=_C3261( C3258 C3261 ) \nC3258_=_C3262( C3258 C3262 ) C3258_=_C3277( C3258 C3277 ) C3258_=_C3302( C3258 C3302 ) C3258_=_C3329( C3258 C3329 ) C3258_=_C3369( C3258 C3369 ) C3258_=_C3410( C3258 C3410 ) \nC3258_=_C3429( C3258 C3429 ) C3258_=_C3456( C3258 C3456 ) C3258_=_C3523( C3258 C3523 ) C3258_=_C3533( C3258 C3533 ) C3258_=_C3542( C3258 C3542 ) C3258_=_C3557( C3258 C3557 ) \nC3258_=_C3558( C3258 C3558 ) C3260_=_C3261( C3260 C3261 ) C3260_=_C3262( C3260 C3262 ) C3260_=_C3279( C3260 C3279 ) C3261_=_C3262( C3261 C3262 ) C3261_=_C3442( C3261 C3442 ) \nC3262_=_C3443( C3262 C3443 ) C3262_=_C3537( C3262 C3537 ) C3265_=_C3267( C3265 C3267 ) C3265_=_C3268( C3265 C3268 ) C3265_=_C3269( C3265 C3269 ) C3265_=_C3270( C3265 C3270 ) \nC3265_=_C3271( C3265 C3271 ) C3265_=_C3272( C3265 C3272 ) C3265_=_C3274( C3265 C3274 ) C3265_=_C3275( C3265 C3275 ) C3265_=_C3276( C3265 C3276 ) C3265_=_C3277( C3265 C3277 ) \nC3265_=_C3279( C3265 C3279 ) C3265_=_C3280( C3265 C3280 ) C3265_=_C3281( C3265 C3281 ) C3265_=_C3287( C3265 C3287 ) C3265_=_C3314( C3265 C3314 ) C3265_=_C3403( C3265 C3403 ) \nC3265_=_C3405( C3265 C3405 ) C3265_=_C3408( C3265 C3408 ) C3265_=_C3409( C3265 C3409 ) C3265_=_C3410( C3265 C3410 ) C3265_=_C3412( C3265 C3412 ) C3267_=_C3268( C3267 C3268 ) \nC3267_=_C3269( C3267 C3269 ) C3267_=_C3270( C3267 C3270 ) C3267_=_C3271( C3267 C3271 ) C3267_=_C3272( C3267 C3272 ) C3267_=_C3274( C3267 C3274 ) C3267_=_C3275( C3267 C3275 ) \nC3267_=_C3276( C3267 C3276 ) C3267_=_C3277( C3267 C3277 ) C3267_=_C3279( C3267 C3279 ) C3267_=_C3280( C3267 C3280 ) C3267_=_C3281( C3267 C3281 ) C3267_=_C3289( C3267 C3289 ) \nC3267_=_C3316( C3267 C3316 ) C3267_=_C3422( C3267 C3422 ) C3267_=_C3434( C3267 C3434 ) C3267_=_C3436( C3267 C3436 ) C3267_=_C3437( C3267 C3437 ) C3267_=_C3438( C3267 C3438 ) \nC3267_=_C3441( C3267 C3441 ) C3267_=_C3442( C3267 C3442 ) C3267_=_C3443( C3267 C3443 ) C3267_=_C3444( C3267 C3444 ) C3268_=_C3269( C3268 C3269 ) C3268_=_C3270( C3268 C3270 ) \nC3268_=_C3271( C3268 C3271 ) C3268_=_C3272( C3268 C3272 ) C3268_=_C3274( C3268 C3274 ) C3268_=_C3275( C3268 C3275 ) C3268_=_C3276( C3268 C3276 ) C3268_=_C3277( C3268 C3277 ) \nC3268_=_C3279( C3268 C3279 ) C3268_=_C3280( C3268 C3280 ) C3268_=_C3281( C3268 C3281 ) C3268_=_C3290( C3268 C3290 ) C3268_=_C3317( C3268 C3317 ) C3268_=_C3423( C3268 C3423 ) \nC3268_=_C3434( C3268 C3434 ) C3268_=_C3449( C3268 C3449 ) C3268_=_C3451( C3268 C3451 ) C3268_=_C3454( C3268 C3454 ) C3268_=_C3455( C3268 C3455 ) C3268_=_C3456( C3268 C3456 ) \nC3268_=_C3458( C3268 C3458 ) C3269_=_C3270( C3269 C3270 ) C3269_=_C3271( C3269 C3271 ) C3269_=_C3272( C3269 C3272 ) C3269_=_C3274( C3269 C3274 ) C3269_=_C3275( C3269 C3275 ) \nC3269_=_C3276( C3269 C3276 ) C3269_=_C3277( C3269 C3277 ) C3269_=_C3279( C3269 C3279 ) C3269_=_C3280( C3269 C3280 ) C3269_=_C3281( C3269 C3281 ) C3269_=_C3293( C3269 C3293 ) \nC3269_=_C3320( C3269 C3320 ) C3269_=_C3496( C3269 C3496 ) C3269_=_C3498( C3269 C3498 ) C3270_=_C3271( C3270 C3271 ) C3270_=_C3272( C3270 C3272 ) C3270_=_C3274( C3270 C3274 ) \nC3270_=_C3275( C3270 C3275 ) C3270_=_C3276( C3270 C3276 ) C3270_=_C3277( C3270 C3277 ) C3270_=_C3279( C3270 C3279 ) C3270_=_C3280( C3270 C3280 ) C3270_=_C3281( C3270 C3281 ) \nC3271_=_C3272( C3271 C3272 ) C3271_=_C3274( C3271 C3274 ) C3271_=_C3275( C3271 C3275 ) C3271_=_C3276( C3271 C3276 ) C3271_=_C3277( C3271 C3277 ) C3271_=_C3279( C3271 C3279 ) \nC3271_=_C3280( C3271 C3280 ) C3271_=_C3281( C3271 C3281 ) C3271_=_C3294( C3271 C3294 ) C3271_=_C3321( C3271 C3321 ) C3271_=_C3345( C3271 C3345 ) C3271_=_C3362( C3271 C3362 ) \nC3271_=_C3377( C3271 C3377 ) C3271_=_C3388( C3271 C3388 ) C3271_=_C3403( C3271 C3403 ) C3271_=_C3424( C3271 C3424 ) C3271_=_C3449( C3271 C3449 ) C3271_=_C3477( C3271 C3477 ) \nC3271_=_C3487( C3271 C3487 ) C3271_=_C3496( C3271 C3496 ) C3271_=_C3507( C3271 C3507 ) C3271_=_C3508( C3271 C3508 ) C3271_=_C3509( C3271 C3509 ) C3271_=_C3513( C3271 C3513 ) \nC3271_=_C3514(</w:t>
      </w:r>
    </w:p>
    <w:p>
      <w:pPr>
        <w:pStyle w:val="PreformattedText"/>
        <w:bidi w:val="0"/>
        <w:spacing w:before="0" w:after="0"/>
        <w:jc w:val="left"/>
        <w:rPr/>
      </w:pPr>
      <w:r>
        <w:rPr/>
        <w:t xml:space="preserve"> </w:t>
      </w:r>
      <w:r>
        <w:rPr/>
        <w:t>C3271 C3514 ) C3271_=_C3515( C3271 C3515 ) C3271_=_C3516( C3271 C3516 ) C3272_=_C3274( C3272 C3274 ) C3272_=_C3275( C3272 C3275 ) C3272_=_C3276( C3272 C3276 ) \nC3272_=_C3277( C3272 C3277 ) C3272_=_C3279( C3272 C3279 ) C3272_=_C3280( C3272 C3280 ) C3272_=_C3281( C3272 C3281 ) C3272_=_C3295( C3272 C3295 ) C3272_=_C3322( C3272 C3322 ) \nC3272_=_C3425( C3272 C3425 ) C3272_=_C3436( C3272 C3436 ) C3272_=_C3507( C3272 C3507 ) C3272_=_C3517( C3272 C3517 ) C3272_=_C3521( C3272 C3521 ) C3272_=_C3522( C3272 C3522 ) \nC3272_=_C3523( C3272 C3523 ) C3274_=_C3275( C3274 C3275 ) C3274_=_C3276( C3274 C3276 ) C3274_=_C3277( C3274 C3277 ) C3274_=_C3279( C3274 C3279 ) C3274_=_C3280( C3274 C3280 ) \nC3274_=_C3281( C3274 C3281 ) C3274_=_C3298( C3274 C3298 ) C3274_=_C3325( C3274 C3325 ) C3274_=_C3427( C3274 C3427 ) C3274_=_C3438( C3274 C3438 ) C3274_=_C3508( C3274 C3508 ) \nC3274_=_C3530( C3274 C3530 ) C3275_=_C3276( C3275 C3276 ) C3275_=_C3277( C3275 C3277 ) C3275_=_C3279( C3275 C3279 ) C3275_=_C3280( C3275 C3280 ) C3275_=_C3281( C3275 C3281 ) \nC3275_=_C3300( C3275 C3300 ) C3275_=_C3327( C3275 C3327 ) C3275_=_C3349( C3275 C3349 ) C3275_=_C3367( C3275 C3367 ) C3275_=_C3408( C3275 C3408 ) C3275_=_C3428( C3275 C3428 ) \nC3275_=_C3454( C3275 C3454 ) C3275_=_C3521( C3275 C3521 ) C3275_=_C3531( C3275 C3531 ) C3275_=_C3540( C3275 C3540 ) C3275_=_C3553( C3275 C3553 ) C3275_=_C3554( C3275 C3554 ) \nC3276_=_C3277( C3276 C3277 ) C3276_=_C3279( C3276 C3279 ) C3276_=_C3280( C3276 C3280 ) C3276_=_C3281( C3276 C3281 ) C3276_=_C3301( C3276 C3301 ) C3276_=_C3328( C3276 C3328 ) \nC3276_=_C3350( C3276 C3350 ) C3276_=_C3368( C3276 C3368 ) C3276_=_C3381( C3276 C3381 ) C3276_=_C3392( C3276 C3392 ) C3276_=_C3409( C3276 C3409 ) C3276_=_C3455( C3276 C3455 ) \nC3276_=_C3522( C3276 C3522 ) C3276_=_C3532( C3276 C3532 ) C3276_=_C3541( C3276 C3541 ) C3276_=_C3555( C3276 C3555 ) C3276_=_C3556( C3276 C3556 ) C3277_=_C3279( C3277 C3279 ) \nC3277_=_C3280( C3277 C3280 ) C3277_=_C3281( C3277 C3281 ) C3277_=_C3302( C3277 C3302 ) C3277_=_C3329( C3277 C3329 ) C3277_=_C3369( C3277 C3369 ) C3277_=_C3410( C3277 C3410 ) \nC3277_=_C3429( C3277 C3429 ) C3277_=_C3456( C3277 C3456 ) C3277_=_C3523( C3277 C3523 ) C3277_=_C3533( C3277 C3533 ) C3277_=_C3542( C3277 C3542 ) C3277_=_C3557( C3277 C3557 ) \nC3277_=_C3558( C3277 C3558 ) C3279_=_C3280( C3279 C3280 ) C3279_=_C3281( C3279 C3281 ) C3280_=_C3281( C3280 C3281 ) C3280_=_C3431( C3280 C3431 ) C3281_=_C3432( C3281 C3432 ) \nC3281_=_C3536( C3281 C3536 ) C3283_=_C3284( C3283 C3284 ) C3283_=_C3285( C3283 C3285 ) C3283_=_C3286( C3283 C3286 ) C3283_=_C3287( C3283 C3287 ) C3283_=_C3289( C3283 C3289 ) \nC3283_=_C3290( C3283 C3290 ) C3283_=_C3291( C3283 C3291 ) C3283_=_C3292( C3283 C3292 ) C3283_=_C3293( C3283 C3293 ) C3283_=_C3294( C3283 C3294 ) C3283_=_C3295( C3283 C3295 ) \nC3283_=_C3297( C3283 C3297 ) C3283_=_C3298( C3283 C3298 ) C3283_=_C3299( C3283 C3299 ) C3283_=_C3300( C3283 C3300 ) C3283_=_C3301( C3283 C3301 ) C3283_=_C3302( C3283 C3302 ) \nC3283_=_C3303( C3283 C3303 ) C3283_=_C3305( C3283 C3305 ) C3283_=_C3306( C3283 C3306 ) C3283_=_C3307( C3283 C3307 ) C3283_=_C3308( C3283 C3308 ) C3283_=_C3309( C3283 C3309 ) \nC3283_=_C3310( C3283 C3310 ) C3283_=_C3345( C3283 C3345 ) C3283_=_C3349( C3283 C3349 ) C3283_=_C3350( C3283 C3350 ) C3284_=_C3285( C3284 C3285 ) C3284_=_C3286( C3284 C3286 ) \nC3284_=_C3287( C3284 C3287 ) C3284_=_C3289( C3284 C3289 ) C3284_=_C3290( C3284 C3290 ) C3284_=_C3291( C3284 C3291 ) C3284_=_C3292( C3284 C3292 ) C3284_=_C3293( C3284 C3293 ) \nC3284_=_C3294( C3284 C3294 ) C3284_=_C3295( C3284 C3295 ) C3284_=_C3297( C3284 C3297 ) C3284_=_C3298( C3284 C3298 ) C3284_=_C3299( C3284 C3299 ) C3284_=_C3300( C3284 C3300 ) \nC3284_=_C3301( C3284 C3301 ) C3284_=_C3302( C3284 C3302 ) C3284_=_C3303( C3284 C3303 ) C3284_=_C3305( C3284 C3305 ) C3284_=_C3306( C3284 C3306 ) C3284_=_C3307( C3284 C3307 ) \nC3284_=_C3308( C3284 C3308 ) C3284_=_C3309( C3284 C3309 ) C3284_=_C3311( C3284 C3311 ) C3284_=_C3362( C3284 C3362 ) C3284_=_C3367( C3284 C3367 ) C3284_=_C3368( C3284 C3368 ) \nC3284_=_C3369( C3284 C3369 ) C3285_=_C3286( C3285 C3286 ) C3285_=_C3287( C3285 C3287 ) C3285_=_C3289( C3285 C3289 ) C3285_=_C3290( C3285 C3290 ) C3285_=_C3291( C3285 C3291 ) \nC3285_=_C3292( C3285 C3292 ) C3285_=_C3293( C3285 C3293 ) C3285_=_C3294( C3285 C3294 ) C3285_=_C3295( C3285 C3295 ) C3285_=_C3297( C3285 C3297 ) C3285_=_C3298( C3285 C3298 ) \nC3285_=_C3299( C3285 C3299 ) C3285_=_C3300( C3285 C3300 ) C3285_=_C3301( C3285 C3301 ) C3285_=_C3302( C3285 C3302 ) C3285_=_C3303( C3285 C3303 ) C3285_=_C3305( C3285 C3305 ) \nC3285_=_C3306( C3285 C3306 ) C3285_=_C3307( C3285 C3307 ) C3285_=_C3308( C3285 C3308 ) C3285_=_C3309( C3285 C3309 ) C3285_=_C3312( C3285 C3312 ) C3285_=_C3377( C3285 C3377 ) \nC3285_=_C3381( C3285 C3381 ) C3286_=_C3287( C3286 C3287 ) C3286_=_C3289( C3286 C3289 ) C3286_=_C3290( C3286 C3290 ) C3286_=_C3291( C3286 C3291 ) C3286_=_C3292( C3286 C3292 ) \nC3286_=_C3293( C3286 C3293 ) C3286_=_C3294( C3286 C3294 ) C3286_=_C3295( C3286 C3295 ) C3286_=_C3297( C3286 C3297 ) C3286_=_C3298( C3286 C3298 ) C3286_=_C3299( C3286 C3299 ) \nC3286_=_C3300( C3286 C3300 ) C3286_=_C3301( C3286 C3301 ) C3286_=_C3302( C3286 C3302 ) C3286_=_C3303( C3286 C3303 ) C3286_=_C3305( C3286 C3305 ) C3286_=_C3306( C3286 C3306 ) \nC3286_=_C3307( C3286 C3307 ) C3286_=_C3308( C3286 C3308 ) C3286_=_C3309( C3286 C3309 ) C3286_=_C3313( C3286 C3313 ) C3286_=_C3388( C3286 C3388 ) C3286_=_C3392( C3286 C3392 ) \nC3287_=_C3289( C3287 C3289 ) C3287_=_C3290( C3287 C3290 ) C3287_=_C3291( C3287 C3291 ) C3287_=_C3292( C3287 C3292 ) C3287_=_C3293( C3287 C3293 ) C3287_=_C3294( C3287 C3294 ) \nC3287_=_C3295( C3287 C3295 ) C3287_=_C3297( C3287 C3297 ) C3287_=_C3298( C3287 C3298 ) C3287_=_C3299( C3287 C3299 ) C3287_=_C3300( C3287 C3300 ) C3287_=_C3301( C3287 C3301 ) \nC3287_=_C3302( C3287 C3302 ) C3287_=_C3303( C3287 C3303 ) C3287_=_C3305( C3287 C3305 ) C3287_=_C3306( C3287 C3306 ) C3287_=_C3307( C3287 C3307 ) C3287_=_C3308( C3287 C3308 ) \nC3287_=_C3309( C3287 C3309 ) C3287_=_C3314( C3287 C3314 ) C3287_=_C3403( C3287 C3403 ) C3287_=_C3405( C3287 C3405 ) C3287_=_C3408( C3287 C3408 ) C3287_=_C3409( C3287 C3409 ) \nC3287_=_C3410( C3287 C3410 ) C3287_=_C3412( C3287 C3412 ) C3289_=_C3290( C3289 C3290 ) C3289_=_C3291( C3289 C3291 ) C3289_=_C3292( C3289 C3292 ) C3289_=_C3293( C3289 C3293 ) \nC3289_=_C3294( C3289 C3294 ) C3289_=_C3295( C3289 C3295 ) C3289_=_C3297( C3289 C3297 ) C3289_=_C3298( C3289 C3298 ) C3289_=_C3299( C3289 C3299 ) C3289_=_C3300( C3289 C3300 ) \nC3289_=_C3301( C3289 C3301 ) C3289_=_C3302( C3289 C3302 ) C3289_=_C3303( C3289 C3303 ) C3289_=_C3305( C3289 C3305 ) C3289_=_C3306( C3289 C3306 ) C3289_=_C3307( C3289 C3307 ) \nC3289_=_C3308( C3289 C3308 ) C3289_=_C3309( C3289 C3309 ) C3289_=_C3316( C3289 C3316 ) C3289_=_C3422( C3289 C3422 ) C3289_=_C3434( C3289 C3434 ) C3289_=_C3436( C3289 C3436 ) \nC3289_=_C3437( C3289 C3437 ) C3289_=_C3438( C3289 C3438 ) C3289_=_C3441( C3289 C3441 ) C3289_=_C3442( C3289 C3442 ) C3289_=_C3443( C3289 C3443 ) C3289_=_C3444( C3289 C3444 ) \nC3290_=_C3291( C3290 C3291 ) C3290_=_C3292( C3290 C3292 ) C3290_=_C3293( C3290 C3293 ) C3290_=_C3294( C3290 C3294 ) C3290_=_C3295( C3290 C3295 ) C3290_=_C3297( C3290 C3297 ) \nC3290_=_C3298( C3290 C3298 ) C3290_=_C3299( C3290 C3299 ) C3290_=_C3300( C3290 C3300 ) C3290_=_C3301( C3290 C3301 ) C3290_=_C3302( C3290 C3302 ) C3290_=_C3303( C3290 C3303 ) \nC3290_=_C3305( C3290 C3305 ) C3290_=_C3306( C3290 C3306 ) C3290_=_C3307( C3290 C3307 ) C3290_=_C3308( C3290 C3308 ) C3290_=_C3309( C3290 C3309 ) C3290_=_C3317( C3290 C3317 ) \nC3290_=_C3423( C3290 C3423 ) C3290_=_C3434( C3290 C3434 ) C3290_=_C3449( C3290 C3449 ) C3290_=_C3451( C3290 C3451 ) C3290_=_C3454( C3290 C3454 ) C3290_=_C3455( C3290 C3455 ) \nC3290_=_C3456( C3290 C3456 ) C3290_=_C3458( C3290 C3458 ) C3291_=_C3292( C3291 C3292 ) C3291_=_C3293( C3291 C3293 ) C3291_=_C3294( C3291 C3294 ) C3291_=_C3295( C3291 C3295 ) \nC3291_=_C3297( C3291 C3297 ) C3291_=_C3298( C3291 C3298 ) C3291_=_C3299( C3291 C3299 ) C3291_=_C3300( C3291 C3300 ) C3291_=_C3301( C3291 C3301 ) C3291_=_C3302( C3291 C3302 ) \nC3291_=_C3303( C3291 C3303 ) C3291_=_C3305( C3291 C3305 ) C3291_=_C3306( C3291 C3306 ) C3291_=_C3307( C3291 C3307 ) C3291_=_C3308( C3291 C3308 ) C3291_=_C3309( C3291 C3309 ) \nC3291_=_C3318( C3291 C3318 ) C3291_=_C3477( C3291 C3477 ) C3291_=_C3479( C3291 C3479 ) C3292_=_C3293( C3292 C3293 ) C3292_=_C3294( C3292 C3294 ) C3292_=_C3295( C3292 C3295 ) \nC3292_=_C3297( C3292 C3297 ) C3292_=_C3298( C3292 C3298 ) C3292_=_C3299( C3292 C3299 ) C3292_=_C3300( C3292 C3300 ) C3292_=_C3301( C3292 C3301 ) C3292_=_C3302( C3292 C3302 ) \nC3292_=_C3303( C3292 C3303 ) C3292_=_C3305( C3292 C3305 ) C3292_=_C3306( C3292 C3306 ) C3292_=_C3307( C3292 C3307 ) C3292_=_C3308( C3292 C3308 ) C3292_=_C3309( C3292 C3309 ) \nC3292_=_C3319( C3292 C3319 ) C3292_=_C3487( C3292 C3487 ) C3292_=_C3489( C3292 C3489 ) C3293_=_C3294( C3293 C3294 ) C3293_=_C3295( C3293 C3295 ) C3293_=_C3297( C3293 C3297 ) \nC3293_=_C3298( C3293 C3298 ) C3293_=_C3299( C3293 C3299 ) C3293_=_C3300( C3293 C3300 ) C3293_=_C3301( C3293 C3301 ) C3293_=_C3302( C3293 C3302 ) C3293_=_C3303( C3293 C3303 ) \nC3293_=_C3305( C3293 C3305 ) C3293_=_C3306( C3293 C3306 ) C3293_=_C3307( C3293 C3307 ) C3293_=_C3308( C3293 C3308 ) C3293_=_C3309( C3293 C3309 ) C3293_=_C3320( C3293 C3320 ) \nC3293_=_C3496( C3293 C3496 ) C3293_=_C3498( C3293 C3498 ) C3294_=_C3295( C3294 C3295 ) C3294_=_C3297( C3294 C3297 ) C3294_=_C3298( C3294 C3298 ) C3294_=_C3299( C3294 C3299 ) \nC3294_=_C3300( C3294 C3300 ) C3294_=_C3301( C3294 C3301 ) C3294_=_C3302( C3294 C3302 ) C3294_=_C3303( C3294 C3303 ) C3294_=_C3305( C3294 C3305 ) C3294_=_C3306( C3294 C3306 ) \nC3294_=_C3307( C3294 C3307 ) C3294_=_C3308( C3294 C3308 ) C3294_=_C3309( C3294 C3309 ) C3294_=_C3321( C3294 C3321 ) C3294_=_C3345( C3294 C3345 ) C3294_=_C3362( C3294 C3362 ) \nC3294_=_C3377( C3294 C3377 ) C3294_=_C3388( C3294 C3388 ) C3294_=_C3403(</w:t>
      </w:r>
    </w:p>
    <w:p>
      <w:pPr>
        <w:pStyle w:val="PreformattedText"/>
        <w:bidi w:val="0"/>
        <w:spacing w:before="0" w:after="0"/>
        <w:jc w:val="left"/>
        <w:rPr/>
      </w:pPr>
      <w:r>
        <w:rPr/>
        <w:t xml:space="preserve"> </w:t>
      </w:r>
      <w:r>
        <w:rPr/>
        <w:t>C3294 C3403 ) C3294_=_C3424( C3294 C3424 ) C3294_=_C3449( C3294 C3449 ) C3294_=_C3477( C3294 C3477 ) \nC3294_=_C3487( C3294 C3487 ) C3294_=_C3496( C3294 C3496 ) C3294_=_C3507( C3294 C3507 ) C3294_=_C3508( C3294 C3508 ) C3294_=_C3509( C3294 C3509 ) C3294_=_C3513( C3294 C3513 ) \nC3294_=_C3514( C3294 C3514 ) C3294_=_C3515( C3294 C3515 ) C3294_=_C3516( C3294 C3516 ) C3295_=_C3297( C3295 C3297 ) C3295_=_C3298( C3295 C3298 ) C3295_=_C3299( C3295 C3299 ) \nC3295_=_C3300( C3295 C3300 ) C3295_=_C3301( C3295 C3301 ) C3295_=_C3302( C3295 C3302 ) C3295_=_C3303( C3295 C3303 ) C3295_=_C3305( C3295 C3305 ) C3295_=_C3306( C3295 C3306 ) \nC3295_=_C3307( C3295 C3307 ) C3295_=_C3308( C3295 C3308 ) C3295_=_C3309( C3295 C3309 ) C3295_=_C3322( C3295 C3322 ) C3295_=_C3425( C3295 C3425 ) C3295_=_C3436( C3295 C3436 ) \nC3295_=_C3507( C3295 C3507 ) C3295_=_C3517( C3295 C3517 ) C3295_=_C3521( C3295 C3521 ) C3295_=_C3522( C3295 C3522 ) C3295_=_C3523( C3295 C3523 ) C3297_=_C3298( C3297 C3298 ) \nC3297_=_C3299( C3297 C3299 ) C3297_=_C3300( C3297 C3300 ) C3297_=_C3301( C3297 C3301 ) C3297_=_C3302( C3297 C3302 ) C3297_=_C3303( C3297 C3303 ) C3297_=_C3305( C3297 C3305 ) \nC3297_=_C3306( C3297 C3306 ) C3297_=_C3307( C3297 C3307 ) C3297_=_C3308( C3297 C3308 ) C3297_=_C3309( C3297 C3309 ) C3297_=_C3324( C3297 C3324 ) C3297_=_C3540( C3297 C3540 ) \nC3297_=_C3541( C3297 C3541 ) C3297_=_C3542( C3297 C3542 ) C3297_=_C3544( C3297 C3544 ) C3298_=_C3299( C3298 C3299 ) C3298_=_C3300( C3298 C3300 ) C3298_=_C3301( C3298 C3301 ) \nC3298_=_C3302( C3298 C3302 ) C3298_=_C3303( C3298 C3303 ) C3298_=_C3305( C3298 C3305 ) C3298_=_C3306( C3298 C3306 ) C3298_=_C3307( C3298 C3307 ) C3298_=_C3308( C3298 C3308 ) \nC3298_=_C3309( C3298 C3309 ) C3298_=_C3325( C3298 C3325 ) C3298_=_C3427( C3298 C3427 ) C3298_=_C3438( C3298 C3438 ) C3298_=_C3508( C3298 C3508 ) C3298_=_C3530( C3298 C3530 ) \nC3299_=_C3300( C3299 C3300 ) C3299_=_C3301( C3299 C3301 ) C3299_=_C3302( C3299 C3302 ) C3299_=_C3303( C3299 C3303 ) C3299_=_C3305( C3299 C3305 ) C3299_=_C3306( C3299 C3306 ) \nC3299_=_C3307( C3299 C3307 ) C3299_=_C3308( C3299 C3308 ) C3299_=_C3309( C3299 C3309 ) C3299_=_C3326( C3299 C3326 ) C3299_=_C3509( C3299 C3509 ) C3300_=_C3301( C3300 C3301 ) \nC3300_=_C3302( C3300 C3302 ) C3300_=_C3303( C3300 C3303 ) C3300_=_C3305( C3300 C3305 ) C3300_=_C3306( C3300 C3306 ) C3300_=_C3307( C3300 C3307 ) C3300_=_C3308( C3300 C3308 ) \nC3300_=_C3309( C3300 C3309 ) C3300_=_C3327( C3300 C3327 ) C3300_=_C3349( C3300 C3349 ) C3300_=_C3367( C3300 C3367 ) C3300_=_C3408( C3300 C3408 ) C3300_=_C3428( C3300 C3428 ) \nC3300_=_C3454( C3300 C3454 ) C3300_=_C3521( C3300 C3521 ) C3300_=_C3531( C3300 C3531 ) C3300_=_C3540( C3300 C3540 ) C3300_=_C3553( C3300 C3553 ) C3300_=_C3554( C3300 C3554 ) \nC3301_=_C3302( C3301 C3302 ) C3301_=_C3303( C3301 C3303 ) C3301_=_C3305( C3301 C3305 ) C3301_=_C3306( C3301 C3306 ) C3301_=_C3307( C3301 C3307 ) C3301_=_C3308( C3301 C3308 ) \nC3301_=_C3309( C3301 C3309 ) C3301_=_C3328( C3301 C3328 ) C3301_=_C3350( C3301 C3350 ) C3301_=_C3368( C3301 C3368 ) C3301_=_C3381( C3301 C3381 ) C3301_=_C3392( C3301 C3392 ) \nC3301_=_C3409( C3301 C3409 ) C3301_=_C3455( C3301 C3455 ) C3301_=_C3522( C3301 C3522 ) C3301_=_C3532( C3301 C3532 ) C3301_=_C3541( C3301 C3541 ) C3301_=_C3555( C3301 C3555 ) \nC3301_=_C3556( C3301 C3556 ) C3302_=_C3303( C3302 C3303 ) C3302_=_C3305( C3302 C3305 ) C3302_=_C3306( C3302 C3306 ) C3302_=_C3307( C3302 C3307 ) C3302_=_C3308( C3302 C3308 ) \nC3302_=_C3309( C3302 C3309 ) C3302_=_C3329( C3302 C3329 ) C3302_=_C3369( C3302 C3369 ) C3302_=_C3410( C3302 C3410 ) C3302_=_C3429( C3302 C3429 ) C3302_=_C3456( C3302 C3456 ) \nC3302_=_C3523( C3302 C3523 ) C3302_=_C3533( C3302 C3533 ) C3302_=_C3542( C3302 C3542 ) C3302_=_C3557( C3302 C3557 ) C3302_=_C3558( C3302 C3558 ) C3303_=_C3305( C3303 C3305 ) \nC3303_=_C3306( C3303 C3306 ) C3303_=_C3307( C3303 C3307 ) C3303_=_C3308( C3303 C3308 ) C3303_=_C3309( C3303 C3309 ) C3303_=_C3330( C3303 C3330 ) C3303_=_C3513( C3303 C3513 ) \nC3303_=_C3534( C3303 C3534 ) C3305_=_C3306( C3305 C3306 ) C3305_=_C3307( C3305 C3307 ) C3305_=_C3308( C3305 C3308 ) C3305_=_C3309( C3305 C3309 ) C3305_=_C3332( C3305 C3332 ) \nC3305_=_C3557( C3305 C3557 ) C3306_=_C3307( C3306 C3307 ) C3306_=_C3308( C3306 C3308 ) C3306_=_C3309( C3306 C3309 ) C3306_=_C3333( C3306 C3333 ) C3306_=_C3553( C3306 C3553 ) \nC3306_=_C3555( C3306 C3555 ) C3307_=_C3308( C3307 C3308 ) C3307_=_C3309( C3307 C3309 ) C3307_=_C3334( C3307 C3334 ) C3307_=_C3556( C3307 C3556 ) C3308_=_C3309( C3308 C3309 ) \nC3308_=_C3335( C3308 C3335 ) C3308_=_C3554( C3308 C3554 ) C3308_=_C3558( C3308 C3558 ) C3308_=_C3561( C3308 C3561 ) C3309_=_C3336( C3309 C3336 ) C3309_=_C3562( C3309 C3562 ) \nC3310_=_C3311( C3310 C3311 ) C3310_=_C3312( C3310 C3312 ) C3310_=_C3313( C3310 C3313 ) C3310_=_C3314( C3310 C3314 ) C3310_=_C3316( C3310 C3316 ) C3310_=_C3317( C3310 C3317 ) \nC3310_=_C3318( C3310 C3318 ) C3310_=_C3319( C3310 C3319 ) C3310_=_C3320( C3310 C3320 ) C3310_=_C3321( C3310 C3321 ) C3310_=_C3322( C3310 C3322 ) C3310_=_C3324( C3310 C3324 ) \nC3310_=_C3325( C3310 C3325 ) C3310_=_C3326( C3310 C3326 ) C3310_=_C3327( C3310 C3327 ) C3310_=_C3328( C3310 C3328 ) C3310_=_C3329( C3310 C3329 ) C3310_=_C3330( C3310 C3330 ) \nC3310_=_C3332( C3310 C3332 ) C3310_=_C3333( C3310 C3333 ) C3310_=_C3334( C3310 C3334 ) C3310_=_C3335( C3310 C3335 ) C3310_=_C3336( C3310 C3336 ) C3310_=_C3345( C3310 C3345 ) \nC3310_=_C3349( C3310 C3349 ) C3310_=_C3350( C3310 C3350 ) C3311_=_C3312( C3311 C3312 ) C3311_=_C3313( C3311 C3313 ) C3311_=_C3314( C3311 C3314 ) C3311_=_C3316( C3311 C3316 ) \nC3311_=_C3317( C3311 C3317 ) C3311_=_C3318( C3311 C3318 ) C3311_=_C3319( C3311 C3319 ) C3311_=_C3320( C3311 C3320 ) C3311_=_C3321( C3311 C3321 ) C3311_=_C3322( C3311 C3322 ) \nC3311_=_C3324( C3311 C3324 ) C3311_=_C3325( C3311 C3325 ) C3311_=_C3326( C3311 C3326 ) C3311_=_C3327( C3311 C3327 ) C3311_=_C3328( C3311 C3328 ) C3311_=_C3329( C3311 C3329 ) \nC3311_=_C3330( C3311 C3330 ) C3311_=_C3332( C3311 C3332 ) C3311_=_C3333( C3311 C3333 ) C3311_=_C3334( C3311 C3334 ) C3311_=_C3335( C3311 C3335 ) C3311_=_C3336( C3311 C3336 ) \nC3311_=_C3362( C3311 C3362 ) C3311_=_C3367( C3311 C3367 ) C3311_=_C3368( C3311 C3368 ) C3311_=_C3369( C3311 C3369 ) C3312_=_C3313( C3312 C3313 ) C3312_=_C3314( C3312 C3314 ) \nC3312_=_C3316( C3312 C3316 ) C3312_=_C3317( C3312 C3317 ) C3312_=_C3318( C3312 C3318 ) C3312_=_C3319( C3312 C3319 ) C3312_=_C3320( C3312 C3320 ) C3312_=_C3321( C3312 C3321 ) \nC3312_=_C3322( C3312 C3322 ) C3312_=_C3324( C3312 C3324 ) C3312_=_C3325( C3312 C3325 ) C3312_=_C3326( C3312 C3326 ) C3312_=_C3327( C3312 C3327 ) C3312_=_C3328( C3312 C3328 ) \nC3312_=_C3329( C3312 C3329 ) C3312_=_C3330( C3312 C3330 ) C3312_=_C3332( C3312 C3332 ) C3312_=_C3333( C3312 C3333 ) C3312_=_C3334( C3312 C3334 ) C3312_=_C3335( C3312 C3335 ) \nC3312_=_C3336( C3312 C3336 ) C3312_=_C3377( C3312 C3377 ) C3312_=_C3381( C3312 C3381 ) C3313_=_C3314( C3313 C3314 ) C3313_=_C3316( C3313 C3316 ) C3313_=_C3317( C3313 C3317 ) \nC3313_=_C3318( C3313 C3318 ) C3313_=_C3319( C3313 C3319 ) C3313_=_C3320( C3313 C3320 ) C3313_=_C3321( C3313 C3321 ) C3313_=_C3322( C3313 C3322 ) C3313_=_C3324( C3313 C3324 ) \nC3313_=_C3325( C3313 C3325 ) C3313_=_C3326( C3313 C3326 ) C3313_=_C3327( C3313 C3327 ) C3313_=_C3328( C3313 C3328 ) C3313_=_C3329( C3313 C3329 ) C3313_=_C3330( C3313 C3330 ) \nC3313_=_C3332( C3313 C3332 ) C3313_=_C3333( C3313 C3333 ) C3313_=_C3334( C3313 C3334 ) C3313_=_C3335( C3313 C3335 ) C3313_=_C3336( C3313 C3336 ) C3313_=_C3388( C3313 C3388 ) \nC3313_=_C3392( C3313 C3392 ) C3314_=_C3316( C3314 C3316 ) C3314_=_C3317( C3314 C3317 ) C3314_=_C3318( C3314 C3318 ) C3314_=_C3319( C3314 C3319 ) C3314_=_C3320( C3314 C3320 ) \nC3314_=_C3321( C3314 C3321 ) C3314_=_C3322( C3314 C3322 ) C3314_=_C3324( C3314 C3324 ) C3314_=_C3325( C3314 C3325 ) C3314_=_C3326( C3314 C3326 ) C3314_=_C3327( C3314 C3327 ) \nC3314_=_C3328( C3314 C3328 ) C3314_=_C3329( C3314 C3329 ) C3314_=_C3330( C3314 C3330 ) C3314_=_C3332( C3314 C3332 ) C3314_=_C3333( C3314 C3333 ) C3314_=_C3334( C3314 C3334 ) \nC3314_=_C3335( C3314 C3335 ) C3314_=_C3336( C3314 C3336 ) C3314_=_C3403( C3314 C3403 ) C3314_=_C3405( C3314 C3405 ) C3314_=_C3408( C3314 C3408 ) C3314_=_C3409( C3314 C3409 ) \nC3314_=_C3410( C3314 C3410 ) C3314_=_C3412( C3314 C3412 ) C3316_=_C3317( C3316 C3317 ) C3316_=_C3318( C3316 C3318 ) C3316_=_C3319( C3316 C3319 ) C3316_=_C3320( C3316 C3320 ) \nC3316_=_C3321( C3316 C3321 ) C3316_=_C3322( C3316 C3322 ) C3316_=_C3324( C3316 C3324 ) C3316_=_C3325( C3316 C3325 ) C3316_=_C3326( C3316 C3326 ) C3316_=_C3327( C3316 C3327 ) \nC3316_=_C3328( C3316 C3328 ) C3316_=_C3329( C3316 C3329 ) C3316_=_C3330( C3316 C3330 ) C3316_=_C3332( C3316 C3332 ) C3316_=_C3333( C3316 C3333 ) C3316_=_C3334( C3316 C3334 ) \nC3316_=_C3335( C3316 C3335 ) C3316_=_C3336( C3316 C3336 ) C3316_=_C3422( C3316 C3422 ) C3316_=_C3434( C3316 C3434 ) C3316_=_C3436( C3316 C3436 ) C3316_=_C3437( C3316 C3437 ) \nC3316_=_C3438( C3316 C3438 ) C3316_=_C3441( C3316 C3441 ) C3316_=_C3442( C3316 C3442 ) C3316_=_C3443( C3316 C3443 ) C3316_=_C3444( C3316 C3444 ) C3317_=_C3318( C3317 C3318 ) \nC3317_=_C3319( C3317 C3319 ) C3317_=_C3320( C3317 C3320 ) C3317_=_C3321( C3317 C3321 ) C3317_=_C3322( C3317 C3322 ) C3317_=_C3324( C3317 C3324 ) C3317_=_C3325( C3317 C3325 ) \nC3317_=_C3326( C3317 C3326 ) C3317_=_C3327( C3317 C3327 ) C3317_=_C3328( C3317 C3328 ) C3317_=_C3329( C3317 C3329 ) C3317_=_C3330( C3317 C3330 ) C3317_=_C3332( C3317 C3332 ) \nC3317_=_C3333( C3317 C3333 ) C3317_=_C3334( C3317 C3334 ) C3317_=_C3335( C3317 C3335 ) C3317_=_C3336( C3317 C3336 ) C3317_=_C3423( C3317 C3423 ) C3317_=_C3434( C3317 C3434 ) \nC3317_=_C3449( C3317 C3449 ) C3317_=_C3451( C3317 C3451 ) C3317_=_C3454( C3317 C3454 ) C3317_=_C3455( C3317 C3455 ) C3317_=_C3456( C3317 C3456 ) C3317_=_C3458( C3317 C3458 ) \nC3318_=_C3319( C3318 C3319 ) C3318_=_C3320( C3318 C3320 ) C3318_=_C3321( C3318 C3321 ) C3318_=_C3322( C3318 C3322 ) C3318_=_C3324(</w:t>
      </w:r>
    </w:p>
    <w:p>
      <w:pPr>
        <w:pStyle w:val="PreformattedText"/>
        <w:bidi w:val="0"/>
        <w:spacing w:before="0" w:after="0"/>
        <w:jc w:val="left"/>
        <w:rPr/>
      </w:pPr>
      <w:r>
        <w:rPr/>
        <w:t xml:space="preserve"> </w:t>
      </w:r>
      <w:r>
        <w:rPr/>
        <w:t>C3318 C3324 ) C3318_=_C3325( C3318 C3325 ) \nC3318_=_C3326( C3318 C3326 ) C3318_=_C3327( C3318 C3327 ) C3318_=_C3328( C3318 C3328 ) C3318_=_C3329( C3318 C3329 ) C3318_=_C3330( C3318 C3330 ) C3318_=_C3332( C3318 C3332 ) \nC3318_=_C3333( C3318 C3333 ) C3318_=_C3334( C3318 C3334 ) C3318_=_C3335( C3318 C3335 ) C3318_=_C3336( C3318 C3336 ) C3318_=_C3477( C3318 C3477 ) C3318_=_C3479( C3318 C3479 ) \nC3319_=_C3320( C3319 C3320 ) C3319_=_C3321( C3319 C3321 ) C3319_=_C3322( C3319 C3322 ) C3319_=_C3324( C3319 C3324 ) C3319_=_C3325( C3319 C3325 ) C3319_=_C3326( C3319 C3326 ) \nC3319_=_C3327( C3319 C3327 ) C3319_=_C3328( C3319 C3328 ) C3319_=_C3329( C3319 C3329 ) C3319_=_C3330( C3319 C3330 ) C3319_=_C3332( C3319 C3332 ) C3319_=_C3333( C3319 C3333 ) \nC3319_=_C3334( C3319 C3334 ) C3319_=_C3335( C3319 C3335 ) C3319_=_C3336( C3319 C3336 ) C3319_=_C3487( C3319 C3487 ) C3319_=_C3489( C3319 C3489 ) C3320_=_C3321( C3320 C3321 ) \nC3320_=_C3322( C3320 C3322 ) C3320_=_C3324( C3320 C3324 ) C3320_=_C3325( C3320 C3325 ) C3320_=_C3326( C3320 C3326 ) C3320_=_C3327( C3320 C3327 ) C3320_=_C3328( C3320 C3328 ) \nC3320_=_C3329( C3320 C3329 ) C3320_=_C3330( C3320 C3330 ) C3320_=_C3332( C3320 C3332 ) C3320_=_C3333( C3320 C3333 ) C3320_=_C3334( C3320 C3334 ) C3320_=_C3335( C3320 C3335 ) \nC3320_=_C3336( C3320 C3336 ) C3320_=_C3496( C3320 C3496 ) C3320_=_C3498( C3320 C3498 ) C3321_=_C3322( C3321 C3322 ) C3321_=_C3324( C3321 C3324 ) C3321_=_C3325( C3321 C3325 ) \nC3321_=_C3326( C3321 C3326 ) C3321_=_C3327( C3321 C3327 ) C3321_=_C3328( C3321 C3328 ) C3321_=_C3329( C3321 C3329 ) C3321_=_C3330( C3321 C3330 ) C3321_=_C3332( C3321 C3332 ) \nC3321_=_C3333( C3321 C3333 ) C3321_=_C3334( C3321 C3334 ) C3321_=_C3335( C3321 C3335 ) C3321_=_C3336( C3321 C3336 ) C3321_=_C3345( C3321 C3345 ) C3321_=_C3362( C3321 C3362 ) \nC3321_=_C3377( C3321 C3377 ) C3321_=_C3388( C3321 C3388 ) C3321_=_C3403( C3321 C3403 ) C3321_=_C3424( C3321 C3424 ) C3321_=_C3449( C3321 C3449 ) C3321_=_C3477( C3321 C3477 ) \nC3321_=_C3487( C3321 C3487 ) C3321_=_C3496( C3321 C3496 ) C3321_=_C3507( C3321 C3507 ) C3321_=_C3508( C3321 C3508 ) C3321_=_C3509( C3321 C3509 ) C3321_=_C3513( C3321 C3513 ) \nC3321_=_C3514( C3321 C3514 ) C3321_=_C3515( C3321 C3515 ) C3321_=_C3516( C3321 C3516 ) C3322_=_C3324( C3322 C3324 ) C3322_=_C3325( C3322 C3325 ) C3322_=_C3326( C3322 C3326 ) \nC3322_=_C3327( C3322 C3327 ) C3322_=_C3328( C3322 C3328 ) C3322_=_C3329( C3322 C3329 ) C3322_=_C3330( C3322 C3330 ) C3322_=_C3332( C3322 C3332 ) C3322_=_C3333( C3322 C3333 ) \nC3322_=_C3334( C3322 C3334 ) C3322_=_C3335( C3322 C3335 ) C3322_=_C3336( C3322 C3336 ) C3322_=_C3425( C3322 C3425 ) C3322_=_C3436( C3322 C3436 ) C3322_=_C3507( C3322 C3507 ) \nC3322_=_C3517( C3322 C3517 ) C3322_=_C3521( C3322 C3521 ) C3322_=_C3522( C3322 C3522 ) C3322_=_C3523( C3322 C3523 ) C3324_=_C3325( C3324 C3325 ) C3324_=_C3326( C3324 C3326 ) \nC3324_=_C3327( C3324 C3327 ) C3324_=_C3328( C3324 C3328 ) C3324_=_C3329( C3324 C3329 ) C3324_=_C3330( C3324 C3330 ) C3324_=_C3332( C3324 C3332 ) C3324_=_C3333( C3324 C3333 ) \nC3324_=_C3334( C3324 C3334 ) C3324_=_C3335( C3324 C3335 ) C3324_=_C3336( C3324 C3336 ) C3324_=_C3540( C3324 C3540 ) C3324_=_C3541( C3324 C3541 ) C3324_=_C3542( C3324 C3542 ) \nC3324_=_C3544( C3324 C3544 ) C3325_=_C3326( C3325 C3326 ) C3325_=_C3327( C3325 C3327 ) C3325_=_C3328( C3325 C3328 ) C3325_=_C3329( C3325 C3329 ) C3325_=_C3330( C3325 C3330 ) \nC3325_=_C3332( C3325 C3332 ) C3325_=_C3333( C3325 C3333 ) C3325_=_C3334( C3325 C3334 ) C3325_=_C3335( C3325 C3335 ) C3325_=_C3336( C3325 C3336 ) C3325_=_C3427( C3325 C3427 ) \nC3325_=_C3438( C3325 C3438 ) C3325_=_C3508( C3325 C3508 ) C3325_=_C3530( C3325 C3530 ) C3326_=_C3327( C3326 C3327 ) C3326_=_C3328( C3326 C3328 ) C3326_=_C3329( C3326 C3329 ) \nC3326_=_C3330( C3326 C3330 ) C3326_=_C3332( C3326 C3332 ) C3326_=_C3333( C3326 C3333 ) C3326_=_C3334( C3326 C3334 ) C3326_=_C3335( C3326 C3335 ) C3326_=_C3336( C3326 C3336 ) \nC3326_=_C3509( C3326 C3509 ) C3327_=_C3328( C3327 C3328 ) C3327_=_C3329( C3327 C3329 ) C3327_=_C3330( C3327 C3330 ) C3327_=_C3332( C3327 C3332 ) C3327_=_C3333( C3327 C3333 ) \nC3327_=_C3334( C3327 C3334 ) C3327_=_C3335( C3327 C3335 ) C3327_=_C3336( C3327 C3336 ) C3327_=_C3349( C3327 C3349 ) C3327_=_C3367( C3327 C3367 ) C3327_=_C3408( C3327 C3408 ) \nC3327_=_C3428( C3327 C3428 ) C3327_=_C3454( C3327 C3454 ) C3327_=_C3521( C3327 C3521 ) C3327_=_C3531( C3327 C3531 ) C3327_=_C3540( C3327 C3540 ) C3327_=_C3553( C3327 C3553 ) \nC3327_=_C3554( C3327 C3554 ) C3328_=_C3329( C3328 C3329 ) C3328_=_C3330( C3328 C3330 ) C3328_=_C3332( C3328 C3332 ) C3328_=_C3333( C3328 C3333 ) C3328_=_C3334( C3328 C3334 ) \nC3328_=_C3335( C3328 C3335 ) C3328_=_C3336( C3328 C3336 ) C3328_=_C3350( C3328 C3350 ) C3328_=_C3368( C3328 C3368 ) C3328_=_C3381( C3328 C3381 ) C3328_=_C3392( C3328 C3392 ) \nC3328_=_C3409( C3328 C3409 ) C3328_=_C3455( C3328 C3455 ) C3328_=_C3522( C3328 C3522 ) C3328_=_C3532( C3328 C3532 ) C3328_=_C3541( C3328 C3541 ) C3328_=_C3555( C3328 C3555 ) \nC3328_=_C3556( C3328 C3556 ) C3329_=_C3330( C3329 C3330 ) C3329_=_C3332( C3329 C3332 ) C3329_=_C3333( C3329 C3333 ) C3329_=_C3334( C3329 C3334 ) C3329_=_C3335( C3329 C3335 ) \nC3329_=_C3336( C3329 C3336 ) C3329_=_C3369( C3329 C3369 ) C3329_=_C3410( C3329 C3410 ) C3329_=_C3429( C3329 C3429 ) C3329_=_C3456( C3329 C3456 ) C3329_=_C3523( C3329 C3523 ) \nC3329_=_C3533( C3329 C3533 ) C3329_=_C3542( C3329 C3542 ) C3329_=_C3557( C3329 C3557 ) C3329_=_C3558( C3329 C3558 ) C3330_=_C3332( C3330 C3332 ) C3330_=_C3333( C3330 C3333 ) \nC3330_=_C3334( C3330 C3334 ) C3330_=_C3335( C3330 C3335 ) C3330_=_C3336( C3330 C3336 ) C3330_=_C3513( C3330 C3513 ) C3330_=_C3534( C3330 C3534 ) C3332_=_C3333( C3332 C3333 ) \nC3332_=_C3334( C3332 C3334 ) C3332_=_C3335( C3332 C3335 ) C3332_=_C3336( C3332 C3336 ) C3332_=_C3557( C3332 C3557 ) C3333_=_C3334( C3333 C3334 ) C3333_=_C3335( C3333 C3335 ) \nC3333_=_C3336( C3333 C3336 ) C3333_=_C3553( C3333 C3553 ) C3333_=_C3555( C3333 C3555 ) C3334_=_C3335( C3334 C3335 ) C3334_=_C3336( C3334 C3336 ) C3334_=_C3556( C3334 C3556 ) \nC3335_=_C3336( C3335 C3336 ) C3335_=_C3554( C3335 C3554 ) C3335_=_C3558( C3335 C3558 ) C3335_=_C3561( C3335 C3561 ) C3336_=_C3562( C3336 C3562 ) C3345_=_C3349( C3345 C3349 ) \nC3345_=_C3350( C3345 C3350 ) C3345_=_C3362( C3345 C3362 ) C3345_=_C3377( C3345 C3377 ) C3345_=_C3388( C3345 C3388 ) C3345_=_C3403( C3345 C3403 ) C3345_=_C3424( C3345 C3424 ) \nC3345_=_C3449( C3345 C3449 ) C3345_=_C3477( C3345 C3477 ) C3345_=_C3487( C3345 C3487 ) C3345_=_C3496( C3345 C3496 ) C3345_=_C3507( C3345 C3507 ) C3345_=_C3508( C3345 C3508 ) \nC3345_=_C3509( C3345 C3509 ) C3345_=_C3513( C3345 C3513 ) C3345_=_C3514( C3345 C3514 ) C3345_=_C3515( C3345 C3515 ) C3345_=_C3516( C3345 C3516 ) C3349_=_C3350( C3349 C3350 ) \nC3349_=_C3367( C3349 C3367 ) C3349_=_C3408( C3349 C3408 ) C3349_=_C3428( C3349 C3428 ) C3349_=_C3454( C3349 C3454 ) C3349_=_C3521( C3349 C3521 ) C3349_=_C3531( C3349 C3531 ) \nC3349_=_C3540( C3349 C3540 ) C3349_=_C3553( C3349 C3553 ) C3349_=_C3554( C3349 C3554 ) C3350_=_C3368( C3350 C3368 ) C3350_=_C3381( C3350 C3381 ) C3350_=_C3392( C3350 C3392 ) \nC3350_=_C3409( C3350 C3409 ) C3350_=_C3455( C3350 C3455 ) C3350_=_C3522( C3350 C3522 ) C3350_=_C3532( C3350 C3532 ) C3350_=_C3541( C3350 C3541 ) C3350_=_C3555( C3350 C3555 ) \nC3350_=_C3556( C3350 C3556 ) C3362_=_C3367( C3362 C3367 ) C3362_=_C3368( C3362 C3368 ) C3362_=_C3369( C3362 C3369 ) C3362_=_C3377( C3362 C3377 ) C3362_=_C3388( C3362 C3388 ) \nC3362_=_C3403( C3362 C3403 ) C3362_=_C3424( C3362 C3424 ) C3362_=_C3449( C3362 C3449 ) C3362_=_C3477( C3362 C3477 ) C3362_=_C3487( C3362 C3487 ) C3362_=_C3496( C3362 C3496 ) \nC3362_=_C3507( C3362 C3507 ) C3362_=_C3508( C3362 C3508 ) C3362_=_C3509( C3362 C3509 ) C3362_=_C3513( C3362 C3513 ) C3362_=_C3514( C3362 C3514 ) C3362_=_C3515( C3362 C3515 ) \nC3362_=_C3516( C3362 C3516 ) C3367_=_C3368( C3367 C3368 ) C3367_=_C3369( C3367 C3369 ) C3367_=_C3408( C3367 C3408 ) C3367_=_C3428( C3367 C3428 ) C3367_=_C3454( C3367 C3454 ) \nC3367_=_C3521( C3367 C3521 ) C3367_=_C3531( C3367 C3531 ) C3367_=_C3540( C3367 C3540 ) C3367_=_C3553( C3367 C3553 ) C3367_=_C3554( C3367 C3554 ) C3368_=_C3369( C3368 C3369 ) \nC3368_=_C3381( C3368 C3381 ) C3368_=_C3392( C3368 C3392 ) C3368_=_C3409( C3368 C3409 ) C3368_=_C3455( C3368 C3455 ) C3368_=_C3522( C3368 C3522 ) C3368_=_C3532( C3368 C3532 ) \nC3368_=_C3541( C3368 C3541 ) C3368_=_C3555( C3368 C3555 ) C3368_=_C3556( C3368 C3556 ) C3369_=_C3410( C3369 C3410 ) C3369_=_C3429( C3369 C3429 ) C3369_=_C3456( C3369 C3456 ) \nC3369_=_C3523( C3369 C3523 ) C3369_=_C3533( C3369 C3533 ) C3369_=_C3542( C3369 C3542 ) C3369_=_C3557( C3369 C3557 ) C3369_=_C3558( C3369 C3558 ) C3377_=_C3381( C3377 C3381 ) \nC3377_=_C3388( C3377 C3388 ) C3377_=_C3403( C3377 C3403 ) C3377_=_C3424( C3377 C3424 ) C3377_=_C3449( C3377 C3449 ) C3377_=_C3477( C3377 C3477 ) C3377_=_C3487( C3377 C3487 ) \nC3377_=_C3496( C3377 C3496 ) C3377_=_C3507( C3377 C3507 ) C3377_=_C3508( C3377 C3508 ) C3377_=_C3509( C3377 C3509 ) C3377_=_C3513( C3377 C3513 ) C3377_=_C3514( C3377 C3514 ) \nC3377_=_C3515( C3377 C3515 ) C3377_=_C3516( C3377 C3516 ) C3381_=_C3392( C3381 C3392 ) C3381_=_C3409( C3381 C3409 ) C3381_=_C3455( C3381 C3455 ) C3381_=_C3522( C3381 C3522 ) \nC3381_=_C3532( C3381 C3532 ) C3381_=_C3541( C3381 C3541 ) C3381_=_C3555( C3381 C3555 ) C3381_=_C3556( C3381 C3556 ) C3388_=_C3392( C3388 C3392 ) C3388_=_C3403( C3388 C3403 ) \nC3388_=_C3424( C3388 C3424 ) C3388_=_C3449( C3388 C3449 ) C3388_=_C3477( C3388 C3477 ) C3388_=_C3487( C3388 C3487 ) C3388_=_C3496( C3388 C3496 ) C3388_=_C3507( C3388 C3507 ) \nC3388_=_C3508( C3388 C3508 ) C3388_=_C3509( C3388 C3509 ) C3388_=_C3513( C3388 C3513 ) C3388_=_C3514( C3388 C3514 ) C3388_=_C3515( C3388 C3515 ) C3388_=_C3516( C3388 C3516 ) \nC3392_=_C3409( C3392 C3409 ) C3392_=_C3455( C3392 C3455 ) C3392_=_C3522( C3392 C3522 ) C3392_=_C3532( C3392 C3532 ) C3392_=_C3541( C3392 C3541 ) C3392_=_C3555( C3392 C3555 ) \nC3392_=_C3556(</w:t>
      </w:r>
    </w:p>
    <w:p>
      <w:pPr>
        <w:pStyle w:val="PreformattedText"/>
        <w:bidi w:val="0"/>
        <w:spacing w:before="0" w:after="0"/>
        <w:jc w:val="left"/>
        <w:rPr/>
      </w:pPr>
      <w:r>
        <w:rPr/>
        <w:t xml:space="preserve"> </w:t>
      </w:r>
      <w:r>
        <w:rPr/>
        <w:t>C3392 C3556 ) C3403_=_C3405( C3403 C3405 ) C3403_=_C3408( C3403 C3408 ) C3403_=_C3409( C3403 C3409 ) C3403_=_C3410( C3403 C3410 ) C3403_=_C3412( C3403 C3412 ) \nC3403_=_C3424( C3403 C3424 ) C3403_=_C3449( C3403 C3449 ) C3403_=_C3477( C3403 C3477 ) C3403_=_C3487( C3403 C3487 ) C3403_=_C3496( C3403 C3496 ) C3403_=_C3507( C3403 C3507 ) \nC3403_=_C3508( C3403 C3508 ) C3403_=_C3509( C3403 C3509 ) C3403_=_C3513( C3403 C3513 ) C3403_=_C3514( C3403 C3514 ) C3403_=_C3515( C3403 C3515 ) C3403_=_C3516( C3403 C3516 ) \nC3405_=_C3408( C3405 C3408 ) C3405_=_C3409( C3405 C3409 ) C3405_=_C3410( C3405 C3410 ) C3405_=_C3412( C3405 C3412 ) C3405_=_C3437( C3405 C3437 ) C3405_=_C3451( C3405 C3451 ) \nC3405_=_C3479( C3405 C3479 ) C3405_=_C3489( C3405 C3489 ) C3405_=_C3498( C3405 C3498 ) C3405_=_C3517( C3405 C3517 ) C3405_=_C3530( C3405 C3530 ) C3405_=_C3531( C3405 C3531 ) \nC3405_=_C3532( C3405 C3532 ) C3405_=_C3533( C3405 C3533 ) C3405_=_C3534( C3405 C3534 ) C3405_=_C3536( C3405 C3536 ) C3405_=_C3537( C3405 C3537 ) C3405_=_C3538( C3405 C3538 ) \nC3408_=_C3409( C3408 C3409 ) C3408_=_C3410( C3408 C3410 ) C3408_=_C3412( C3408 C3412 ) C3408_=_C3428( C3408 C3428 ) C3408_=_C3454( C3408 C3454 ) C3408_=_C3521( C3408 C3521 ) \nC3408_=_C3531( C3408 C3531 ) C3408_=_C3540( C3408 C3540 ) C3408_=_C3553( C3408 C3553 ) C3408_=_C3554( C3408 C3554 ) C3409_=_C3410( C3409 C3410 ) C3409_=_C3412( C3409 C3412 ) \nC3409_=_C3455( C3409 C3455 ) C3409_=_C3522( C3409 C3522 ) C3409_=_C3532( C3409 C3532 ) C3409_=_C3541( C3409 C3541 ) C3409_=_C3555( C3409 C3555 ) C3409_=_C3556( C3409 C3556 ) \nC3410_=_C3412( C3410 C3412 ) C3410_=_C3429( C3410 C3429 ) C3410_=_C3456( C3410 C3456 ) C3410_=_C3523( C3410 C3523 ) C3410_=_C3533( C3410 C3533 ) C3410_=_C3542( C3410 C3542 ) \nC3410_=_C3557( C3410 C3557 ) C3410_=_C3558( C3410 C3558 ) C3412_=_C3441( C3412 C3441 ) C3412_=_C3458( C3412 C3458 ) C3412_=_C3514( C3412 C3514 ) C3412_=_C3544( C3412 C3544 ) \nC3412_=_C3561( C3412 C3561 ) C3412_=_C3562( C3412 C3562 ) C3422_=_C3423( C3422 C3423 ) C3422_=_C3424( C3422 C3424 ) C3422_=_C3425( C3422 C3425 ) C3422_=_C3427( C3422 C3427 ) \nC3422_=_C3428( C3422 C3428 ) C3422_=_C3429( C3422 C3429 ) C3422_=_C3431( C3422 C3431 ) C3422_=_C3432( C3422 C3432 ) C3422_=_C3433( C3422 C3433 ) C3422_=_C3434( C3422 C3434 ) \nC3422_=_C3436( C3422 C3436 ) C3422_=_C3437( C3422 C3437 ) C3422_=_C3438( C3422 C3438 ) C3422_=_C3441( C3422 C3441 ) C3422_=_C3442( C3422 C3442 ) C3422_=_C3443( C3422 C3443 ) \nC3422_=_C3444( C3422 C3444 ) C3423_=_C3424( C3423 C3424 ) C3423_=_C3425( C3423 C3425 ) C3423_=_C3427( C3423 C3427 ) C3423_=_C3428( C3423 C3428 ) C3423_=_C3429( C3423 C3429 ) \nC3423_=_C3431( C3423 C3431 ) C3423_=_C3432( C3423 C3432 ) C3423_=_C3433( C3423 C3433 ) C3423_=_C3434( C3423 C3434 ) C3423_=_C3449( C3423 C3449 ) C3423_=_C3451( C3423 C3451 ) \nC3423_=_C3454( C3423 C3454 ) C3423_=_C3455( C3423 C3455 ) C3423_=_C3456( C3423 C3456 ) C3423_=_C3458( C3423 C3458 ) C3424_=_C3425( C3424 C3425 ) C3424_=_C3427( C3424 C3427 ) \nC3424_=_C3428( C3424 C3428 ) C3424_=_C3429( C3424 C3429 ) C3424_=_C3431( C3424 C3431 ) C3424_=_C3432( C3424 C3432 ) C3424_=_C3433( C3424 C3433 ) C3424_=_C3449( C3424 C3449 ) \nC3424_=_C3477( C3424 C3477 ) C3424_=_C3487( C3424 C3487 ) C3424_=_C3496( C3424 C3496 ) C3424_=_C3507( C3424 C3507 ) C3424_=_C3508( C3424 C3508 ) C3424_=_C3509( C3424 C3509 ) \nC3424_=_C3513( C3424 C3513 ) C3424_=_C3514( C3424 C3514 ) C3424_=_C3515( C3424 C3515 ) C3424_=_C3516( C3424 C3516 ) C3425_=_C3427( C3425 C3427 ) C3425_=_C3428( C3425 C3428 ) \nC3425_=_C3429( C3425 C3429 ) C3425_=_C3431( C3425 C3431 ) C3425_=_C3432( C3425 C3432 ) C3425_=_C3433( C3425 C3433 ) C3425_=_C3436( C3425 C3436 ) C3425_=_C3507( C3425 C3507 ) \nC3425_=_C3517( C3425 C3517 ) C3425_=_C3521( C3425 C3521 ) C3425_=_C3522( C3425 C3522 ) C3425_=_C3523( C3425 C3523 ) C3427_=_C3428( C3427 C3428 ) C3427_=_C3429( C3427 C3429 ) \nC3427_=_C3431( C3427 C3431 ) C3427_=_C3432( C3427 C3432 ) C3427_=_C3433( C3427 C3433 ) C3427_=_C3438( C3427 C3438 ) C3427_=_C3508( C3427 C3508 ) C3427_=_C3530( C3427 C3530 ) \nC3428_=_C3429( C3428 C3429 ) C3428_=_C3431( C3428 C3431 ) C3428_=_C3432( C3428 C3432 ) C3428_=_C3433( C3428 C3433 ) C3428_=_C3454( C3428 C3454 ) C3428_=_C3521( C3428 C3521 ) \nC3428_=_C3531( C3428 C3531 ) C3428_=_C3540( C3428 C3540 ) C3428_=_C3553( C3428 C3553 ) C3428_=_C3554( C3428 C3554 ) C3429_=_C3431( C3429 C3431 ) C3429_=_C3432( C3429 C3432 ) \nC3429_=_C3433( C3429 C3433 ) C3429_=_C3456( C3429 C3456 ) C3429_=_C3523( C3429 C3523 ) C3429_=_C3533( C3429 C3533 ) C3429_=_C3542( C3429 C3542 ) C3429_=_C3557( C3429 C3557 ) \nC3429_=_C3558( C3429 C3558 ) C3431_=_C3432( C3431 C3432 ) C3431_=_C3433( C3431 C3433 ) C3432_=_C3433( C3432 C3433 ) C3432_=_C3536( C3432 C3536 ) C3433_=_C3444( C3433 C3444 ) \nC3433_=_C3538( C3433 C3538 ) C3434_=_C3436( C3434 C3436 ) C3434_=_C3437( C3434 C3437 ) C3434_=_C3438( C3434 C3438 ) C3434_=_C3441( C3434 C3441 ) C3434_=_C3442( C3434 C3442 ) \nC3434_=_C3443( C3434 C3443 ) C3434_=_C3444( C3434 C3444 ) C3434_=_C3449( C3434 C3449 ) C3434_=_C3451( C3434 C3451 ) C3434_=_C3454( C3434 C3454 ) C3434_=_C3455( C3434 C3455 ) \nC3434_=_C3456( C3434 C3456 ) C3434_=_C3458( C3434 C3458 ) C3436_=_C3437( C3436 C3437 ) C3436_=_C3438( C3436 C3438 ) C3436_=_C3441( C3436 C3441 ) C3436_=_C3442( C3436 C3442 ) \nC3436_=_C3443( C3436 C3443 ) C3436_=_C3444( C3436 C3444 ) C3436_=_C3507( C3436 C3507 ) C3436_=_C3517( C3436 C3517 ) C3436_=_C3521( C3436 C3521 ) C3436_=_C3522( C3436 C3522 ) \nC3436_=_C3523( C3436 C3523 ) C3437_=_C3438( C3437 C3438 ) C3437_=_C3441( C3437 C3441 ) C3437_=_C3442( C3437 C3442 ) C3437_=_C3443( C3437 C3443 ) C3437_=_C3444( C3437 C3444 ) \nC3437_=_C3451( C3437 C3451 ) C3437_=_C3479( C3437 C3479 ) C3437_=_C3489( C3437 C3489 ) C3437_=_C3498( C3437 C3498 ) C3437_=_C3517( C3437 C3517 ) C3437_=_C3530( C3437 C3530 ) \nC3437_=_C3531( C3437 C3531 ) C3437_=_C3532( C3437 C3532 ) C3437_=_C3533( C3437 C3533 ) C3437_=_C3534( C3437 C3534 ) C3437_=_C3536( C3437 C3536 ) C3437_=_C3537( C3437 C3537 ) \nC3437_=_C3538( C3437 C3538 ) C3438_=_C3441( C3438 C3441 ) C3438_=_C3442( C3438 C3442 ) C3438_=_C3443( C3438 C3443 ) C3438_=_C3444( C3438 C3444 ) C3438_=_C3508( C3438 C3508 ) \nC3438_=_C3530( C3438 C3530 ) C3441_=_C3442( C3441 C3442 ) C3441_=_C3443( C3441 C3443 ) C3441_=_C3444( C3441 C3444 ) C3441_=_C3458( C3441 C3458 ) C3441_=_C3514( C3441 C3514 ) \nC3441_=_C3544( C3441 C3544 ) C3441_=_C3561( C3441 C3561 ) C3441_=_C3562( C3441 C3562 ) C3442_=_C3443( C3442 C3443 ) C3442_=_C3444( C3442 C3444 ) C3443_=_C3444( C3443 C3444 ) \nC3443_=_C3537( C3443 C3537 ) C3444_=_C3538( C3444 C3538 ) C3449_=_C3451( C3449 C3451 ) C3449_=_C3454( C3449 C3454 ) C3449_=_C3455( C3449 C3455 ) C3449_=_C3456( C3449 C3456 ) \nC3449_=_C3458( C3449 C3458 ) C3449_=_C3477( C3449 C3477 ) C3449_=_C3487( C3449 C3487 ) C3449_=_C3496( C3449 C3496 ) C3449_=_C3507( C3449 C3507 ) C3449_=_C3508( C3449 C3508 ) \nC3449_=_C3509( C3449 C3509 ) C3449_=_C3513( C3449 C3513 ) C3449_=_C3514( C3449 C3514 ) C3449_=_C3515( C3449 C3515 ) C3449_=_C3516( C3449 C3516 ) C3451_=_C3454( C3451 C3454 ) \nC3451_=_C3455( C3451 C3455 ) C3451_=_C3456( C3451 C3456 ) C3451_=_C3458( C3451 C3458 ) C3451_=_C3479( C3451 C3479 ) C3451_=_C3489( C3451 C3489 ) C3451_=_C3498( C3451 C3498 ) \nC3451_=_C3517( C3451 C3517 ) C3451_=_C3530( C3451 C3530 ) C3451_=_C3531( C3451 C3531 ) C3451_=_C3532( C3451 C3532 ) C3451_=_C3533( C3451 C3533 ) C3451_=_C3534( C3451 C3534 ) \nC3451_=_C3536( C3451 C3536 ) C3451_=_C3537( C3451 C3537 ) C3451_=_C3538( C3451 C3538 ) C3454_=_C3455( C3454 C3455 ) C3454_=_C3456( C3454 C3456 ) C3454_=_C3458( C3454 C3458 ) \nC3454_=_C3521( C3454 C3521 ) C3454_=_C3531( C3454 C3531 ) C3454_=_C3540( C3454 C3540 ) C3454_=_C3553( C3454 C3553 ) C3454_=_C3554( C3454 C3554 ) C3455_=_C3456( C3455 C3456 ) \nC3455_=_C3458( C3455 C3458 ) C3455_=_C3522( C3455 C3522 ) C3455_=_C3532( C3455 C3532 ) C3455_=_C3541( C3455 C3541 ) C3455_=_C3555( C3455 C3555 ) C3455_=_C3556( C3455 C3556 ) \nC3456_=_C3458( C3456 C3458 ) C3456_=_C3523( C3456 C3523 ) C3456_=_C3533( C3456 C3533 ) C3456_=_C3542( C3456 C3542 ) C3456_=_C3557( C3456 C3557 ) C3456_=_C3558( C3456 C3558 ) \nC3458_=_C3514( C3458 C3514 ) C3458_=_C3544( C3458 C3544 ) C3458_=_C3561( C3458 C3561 ) C3458_=_C3562( C3458 C3562 ) C3477_=_C3479( C3477 C3479 ) C3477_=_C3487( C3477 C3487 ) \nC3477_=_C3496( C3477 C3496 ) C3477_=_C3507( C3477 C3507 ) C3477_=_C3508( C3477 C3508 ) C3477_=_C3509( C3477 C3509 ) C3477_=_C3513( C3477 C3513 ) C3477_=_C3514( C3477 C3514 ) \nC3477_=_C3515( C3477 C3515 ) C3477_=_C3516( C3477 C3516 ) C3479_=_C3489( C3479 C3489 ) C3479_=_C3498( C3479 C3498 ) C3479_=_C3517( C3479 C3517 ) C3479_=_C3530( C3479 C3530 ) \nC3479_=_C3531( C3479 C3531 ) C3479_=_C3532( C3479 C3532 ) C3479_=_C3533( C3479 C3533 ) C3479_=_C3534( C3479 C3534 ) C3479_=_C3536( C3479 C3536 ) C3479_=_C3537( C3479 C3537 ) \nC3479_=_C3538( C3479 C3538 ) C3487_=_C3489( C3487 C3489 ) C3487_=_C3496( C3487 C3496 ) C3487_=_C3507( C3487 C3507 ) C3487_=_C3508( C3487 C3508 ) C3487_=_C3509( C3487 C3509 ) \nC3487_=_C3513( C3487 C3513 ) C3487_=_C3514( C3487 C3514 ) C3487_=_C3515( C3487 C3515 ) C3487_=_C3516( C3487 C3516 ) C3489_=_C3498( C3489 C3498 ) C3489_=_C3517( C3489 C3517 ) \nC3489_=_C3530( C3489 C3530 ) C3489_=_C3531( C3489 C3531 ) C3489_=_C3532( C3489 C3532 ) C3489_=_C3533( C3489 C3533 ) C3489_=_C3534( C3489 C3534 ) C3489_=_C3536( C3489 C3536 ) \nC3489_=_C3537( C3489 C3537 ) C3489_=_C3538( C3489 C3538 ) C3496_=_C3498( C3496 C3498 ) C3496_=_C3507( C3496 C3507 ) C3496_=_C3508( C3496 C3508 ) C3496_=_C3509( C3496 C3509 ) \nC3496_=_C3513( C3496 C3513 ) C3496_=_C3514( C3496 C3514 ) C3496_=_C3515( C3496 C3515 ) C3496_=_C3516( C3496 C3516 ) C3498_=_C3517( C3498 C3517 ) C3498_=_C3530( C3498 C3530 ) \nC3498_=_C3531( C3498 C3531 ) C3498_=_C3532( C3498 C3532 ) C3498_=_C3533( C3498 C3533 ) C3498_=_C3534( C3498 C3534 ) C3498_=_C3536( C3498 C3536 ) C3498_=_C3537( C3498 C3537 ) \nC3498_=_C3538( C3498 C3538 ) C3507_=_C3508( C3507 C3508 ) C3507_=_C3509(</w:t>
      </w:r>
    </w:p>
    <w:p>
      <w:pPr>
        <w:pStyle w:val="PreformattedText"/>
        <w:bidi w:val="0"/>
        <w:spacing w:before="0" w:after="0"/>
        <w:jc w:val="left"/>
        <w:rPr/>
      </w:pPr>
      <w:r>
        <w:rPr/>
        <w:t xml:space="preserve"> </w:t>
      </w:r>
      <w:r>
        <w:rPr/>
        <w:t>C3507 C3509 ) C3507_=_C3513( C3507 C3513 ) C3507_=_C3514( C3507 C3514 ) C3507_=_C3515( C3507 C3515 ) \nC3507_=_C3516( C3507 C3516 ) C3507_=_C3517( C3507 C3517 ) C3507_=_C3521( C3507 C3521 ) C3507_=_C3522( C3507 C3522 ) C3507_=_C3523( C3507 C3523 ) C3508_=_C3509( C3508 C3509 ) \nC3508_=_C3513( C3508 C3513 ) C3508_=_C3514( C3508 C3514 ) C3508_=_C3515( C3508 C3515 ) C3508_=_C3516( C3508 C3516 ) C3508_=_C3530( C3508 C3530 ) C3509_=_C3513( C3509 C3513 ) \nC3509_=_C3514( C3509 C3514 ) C3509_=_C3515( C3509 C3515 ) C3509_=_C3516( C3509 C3516 ) C3513_=_C3514( C3513 C3514 ) C3513_=_C3515( C3513 C3515 ) C3513_=_C3516( C3513 C3516 ) \nC3513_=_C3534( C3513 C3534 ) C3514_=_C3515( C3514 C3515 ) C3514_=_C3516( C3514 C3516 ) C3514_=_C3544( C3514 C3544 ) C3514_=_C3561( C3514 C3561 ) C3514_=_C3562( C3514 C3562 ) \nC3515_=_C3516( C3515 C3516 ) C3517_=_C3521( C3517 C3521 ) C3517_=_C3522( C3517 C3522 ) C3517_=_C3523( C3517 C3523 ) C3517_=_C3530( C3517 C3530 ) C3517_=_C3531( C3517 C3531 ) \nC3517_=_C3532( C3517 C3532 ) C3517_=_C3533( C3517 C3533 ) C3517_=_C3534( C3517 C3534 ) C3517_=_C3536( C3517 C3536 ) C3517_=_C3537( C3517 C3537 ) C3517_=_C3538( C3517 C3538 ) \nC3521_=_C3522( C3521 C3522 ) C3521_=_C3523( C3521 C3523 ) C3521_=_C3531( C3521 C3531 ) C3521_=_C3540( C3521 C3540 ) C3521_=_C3553( C3521 C3553 ) C3521_=_C3554( C3521 C3554 ) \nC3522_=_C3523( C3522 C3523 ) C3522_=_C3532( C3522 C3532 ) C3522_=_C3541( C3522 C3541 ) C3522_=_C3555( C3522 C3555 ) C3522_=_C3556( C3522 C3556 ) C3523_=_C3533( C3523 C3533 ) \nC3523_=_C3542( C3523 C3542 ) C3523_=_C3557( C3523 C3557 ) C3523_=_C3558( C3523 C3558 ) C3530_=_C3531( C3530 C3531 ) C3530_=_C3532( C3530 C3532 ) C3530_=_C3533( C3530 C3533 ) \nC3530_=_C3534( C3530 C3534 ) C3530_=_C3536( C3530 C3536 ) C3530_=_C3537( C3530 C3537 ) C3530_=_C3538( C3530 C3538 ) C3531_=_C3532( C3531 C3532 ) C3531_=_C3533( C3531 C3533 ) \nC3531_=_C3534( C3531 C3534 ) C3531_=_C3536( C3531 C3536 ) C3531_=_C3537( C3531 C3537 ) C3531_=_C3538( C3531 C3538 ) C3531_=_C3540( C3531 C3540 ) C3531_=_C3553( C3531 C3553 ) \nC3531_=_C3554( C3531 C3554 ) C3532_=_C3533( C3532 C3533 ) C3532_=_C3534( C3532 C3534 ) C3532_=_C3536( C3532 C3536 ) C3532_=_C3537( C3532 C3537 ) C3532_=_C3538( C3532 C3538 ) \nC3532_=_C3541( C3532 C3541 ) C3532_=_C3555( C3532 C3555 ) C3532_=_C3556( C3532 C3556 ) C3533_=_C3534( C3533 C3534 ) C3533_=_C3536( C3533 C3536 ) C3533_=_C3537( C3533 C3537 ) \nC3533_=_C3538( C3533 C3538 ) C3533_=_C3542( C3533 C3542 ) C3533_=_C3557( C3533 C3557 ) C3533_=_C3558( C3533 C3558 ) C3534_=_C3536( C3534 C3536 ) C3534_=_C3537( C3534 C3537 ) \nC3534_=_C3538( C3534 C3538 ) C3536_=_C3537( C3536 C3537 ) C3536_=_C3538( C3536 C3538 ) C3537_=_C3538( C3537 C3538 ) C3540_=_C3541( C3540 C3541 ) C3540_=_C3542( C3540 C3542 ) \nC3540_=_C3544( C3540 C3544 ) C3540_=_C3553( C3540 C3553 ) C3540_=_C3554( C3540 C3554 ) C3541_=_C3542( C3541 C3542 ) C3541_=_C3544( C3541 C3544 ) C3541_=_C3555( C3541 C3555 ) \nC3541_=_C3556( C3541 C3556 ) C3542_=_C3544( C3542 C3544 ) C3542_=_C3557( C3542 C3557 ) C3542_=_C3558( C3542 C3558 ) C3544_=_C3561( C3544 C3561 ) C3544_=_C3562( C3544 C3562 ) \nC3553_=_C3554( C3553 C3554 ) C3553_=_C3555( C3553 C3555 ) C3554_=_C3558( C3554 C3558 ) C3554_=_C3561( C3554 C3561 ) C3555_=_C3556( C3555 C3556 ) C3557_=_C3558( C3557 C3558 ) \nC3558_=_C3561( C3558 C3561 ) C3561_=_C3562( C3561 C3562 ) "];228-&gt;246[label="243: C2275 C2323 C2324 C2354 C2383 \nC2548 C2563 C2564 C2580 C2605 C2625 \nC2626 C2627 C2648 C2649 C2650 C2672 \nC2673 C2674 C2703 C2704 C2735 C2736 \nC2835 C2836 C2840 C2855 C2856 C2857 \nC2869 C2870 C2871 C2890 C2891 C2892 \nC2893 C2895 C2897 C2926 C2927 C2942 \nC2951 C2987 C3000 C3001 C3014 C3015 \nC3016 C3043 C3045 C3047 C3049 C3059 \nC3060 C3061 C3062 C3063 C3069 C3070 \nC3078 C3080 C3089 C3090 C3091 C3092 \nC3093 C3099 C3100 C3108 C3110 C3119 \nC3120 C3127 C3136 C3137 C3144 C3151 \nC3153 C3154 C3155 C3162 C3164 C3172 \nC3173 C3174 C3175 C3176 C3177 C3179 \nC3181 C3184 C3185 C3186 C3187 C3188 \nC3189 C3196 C3198 C3200 C3201 C3205 \nC3206 C3207 C3208 C3209 C3211 C3212 \nC3215 C3217 C3220 C3221 C3232 C3233 \nC3235 C3237 C3240 C3241 C3242 C3246 \nC3249 C3250 C3251 C3252 C3254 C3256 \nC3260 C3261 C3262 C3265 C3268 C3269 \nC3270 C3272 C3274 C3279 C3280 C3281 \nC3283 C3284 C3285 C3286 C3287 C3290 \nC3291 C3292 C3293 C3295 C3297 C3298 \nC3299 C3303 C3305 C3306 C3307 C3308 \nC3309 C3310 C3311 C3312 C3313 C3314 \nC3317 C3318 C3319 C3320 C3322 C3324 \nC3325 C3326 C3330 C3332 C3333 C3334 \nC3335 C3336 C3345 C3349 C3350 C3362 \nC3367 C3368 C3369 C3377 C3381 C3388 \nC3392 C3403 C3405 C3408 C3409 C3410 \nC3412 C3423 C3425 C3427 C3431 C3432 \nC3433 C3434 C3436 C3438 C3442 C3443 \nC3444 C3449 C3451 C3454 C3455 C3456 \nC3458 C3477 C3479 C3487 C3489 C3496 \nC3498 C3507 C3508 C3509 C3513 C3515 \nC3516 C3517 C3521 C3522 C3523 C3530 \nC3534 C3536 C3537 C3538 C3540 C3541 \nC3542 C3544 C3553 C3554 C3555 C3556 \nC3557 C3558 C3561 C3562 \n3265: C2275_=_C2564 ,C2275_=_C2580 ,C2275_=_C2703 ,C2275_=_C2735 ,C2275_=_C2835 ,\nC2275_=_C2892 ,C2275_=_C2927 ,C2275_=_C2942 ,C2275_=_C3000 ,C2275_=_C3047 ,C2275_=_C3049 ,\nC2275_=_C3062 ,C2275_=_C3092 ,C2275_=_C3119 ,C2275_=_C3136 ,C2275_=_C3154 ,C2275_=_C3188 ,\nC2275_=_C3208 ,C2275_=_C3283 ,C2275_=_C3284 ,C2275_=_C3285 ,C2275_=_C3286 ,C2275_=_C3287 ,\nC2275_=_C3290 ,C2275_=_C3291 ,C2275_=_C3292 ,C2275_=_C3293 ,C2275_=_C3295 ,C2275_=_C3297 ,\nC2275_=_C3298 ,C2275_=_C3299 ,C2275_=_C3303 ,C2275_=_C3305 ,C2275_=_C3306 ,C2275_=_C3307 ,\nC2275_=_C3308 ,C2275_=_C3309 ,C2323_=_C2324 ,C2323_=_C2383 ,C2323_=_C2563 ,C2323_=_C2926 ,\nC2323_=_C3151 ,C2323_=_C3172 ,C2323_=_C3173 ,C2323_=_C3174 ,C2323_=_C3175 ,C2323_=_C3176 ,\nC2323_=_C3177 ,C2323_=_C3179 ,C2323_=_C3181 ,C2323_=_C3184 ,C2323_=_C3185 ,C2323_=_C3186 ,\nC2324_=_C2354 ,C2324_=_C2548 ,C2324_=_C2704 ,C2324_=_C2736 ,C2324_=_C2836 ,C2324_=_C2893 ,\nC2324_=_C2951 ,C2324_=_C3001 ,C2324_=_C3043 ,C2324_=_C3045 ,C2324_=_C3063 ,C2324_=_C3093 ,\nC2324_=_C3120 ,C2324_=_C3137 ,C2324_=_C3155 ,C2324_=_C3189 ,C2324_=_C3209 ,C2324_=_C3310 ,\nC2324_=_C3311 ,C2324_=_C3312 ,C2324_=_C3313 ,C2324_=_C3314 ,C2324_=_C3317 ,C2324_=_C3318 ,\nC2324_=_C3319 ,C2324_=_C3320 ,C2324_=_C3322 ,C2324_=_C3324 ,C2324_=_C3325 ,C2324_=_C3326 ,\nC2324_=_C3330 ,C2324_=_C3332 ,C2324_=_C3333 ,C2324_=_C3334 ,C2324_=_C3335 ,C2324_=_C3336 ,\nC2354_=_C2548 ,C2354_=_C2704 ,C2354_=_C2736 ,C2354_=_C2836 ,C2354_=_C2893 ,C2354_=_C2951 ,\nC2354_=_C3001 ,C2354_=_C3043 ,C2354_=_C3045 ,C2354_=_C3063 ,C2354_=_C3093 ,C2354_=_C3120 ,\nC2354_=_C3137 ,C2354_=_C3155 ,C2354_=_C3189 ,C2354_=_C3209 ,C2354_=_C3310 ,C2354_=_C3311 ,\nC2354_=_C3312 ,C2354_=_C3313 ,C2354_=_C3314 ,C2354_=_C3317 ,C2354_=_C3318 ,C2354_=_C3319 ,\nC2354_=_C3320 ,C2354_=_C3322 ,C2354_=_C3324 ,C2354_=_C3325 ,C2354_=_C3326 ,C2354_=_C3330 ,\nC2354_=_C3332 ,C2354_=_C3333 ,C2354_=_C3334 ,C2354_=_C3335 ,C2354_=_C3336 ,C2383_=_C2563 ,\nC2383_=_C2926 ,C2383_=_C3151 ,C2383_=_C3172 ,C2383_=_C3173 ,C2383_=_C3174 ,C2383_=_C3175 ,\nC2383_=_C3176 ,C2383_=_C3177 ,C2383_=_C3179 ,C2383_=_C3181 ,C2383_=_C3184 ,C2383_=_C3185 ,\nC2383_=_C3186 ,C2548_=_C2704 ,C2548_=_C2736 ,C2548_=_C2836 ,C2548_=_C2893 ,C2548_=_C2951 ,\nC2548_=_C3001 ,C2548_=_C3043 ,C2548_=_C3045 ,C2548_=_C3063 ,C2548_=_C3093 ,C2548_=_C3120 ,\nC2548_=_C3137 ,C2548_=_C3155 ,C2548_=_C3189 ,C2548_=_C3209 ,C2548_=_C3310 ,C2548_=_C3311 ,\nC2548_=_C3312 ,C2548_=_C3313 ,C2548_=_C3314 ,C2548_=_C3317 ,C2548_=_C3318 ,C2548_=_C3319 ,\nC2548_=_C3320 ,C2548_=_C3322 ,C2548_=_C3324 ,C2548_=_C3325 ,C2548_=_C3326 ,C2548_=_C3330 ,\nC2548_=_C3332 ,C2548_=_C3333 ,C2548_=_C3334 ,C2548_=_C3335 ,C2548_=_C3336 ,C2563_=_C2564 ,\nC2563_=_C2926 ,C2563_=_C3151 ,C2563_=_C3172 ,C2563_=_C3173 ,C2563_=_C3174 ,C2563_=_C3175 ,\nC2563_=_C3176 ,C2563_=_C3177 ,C2563_=_C3179 ,C2563_=_C3181 ,C2563_=_C3184 ,C2563_=_C3185 ,\nC2563_=_C3186 ,C2564_=_C2580 ,C2564_=_C2703 ,C2564_=_C2735 ,C2564_=_C2835 ,C2564_=_C2892 ,\nC2564_=_C2927 ,C2564_=_C2942 ,C2564_=_C3000 ,C2564_=_C3047 ,C2564_=_C3049 ,C2564_=_C3062 ,\nC2564_=_C3092 ,C2564_=_C3119 ,C2564_=_C3136 ,C2564_=_C3154 ,C2564_=_C3188 ,C2564_=_C3208 ,\nC2564_=_C3283 ,C2564_=_C3284 ,C2564_=_C3285 ,C2564_=_C3286 ,C2564_=_C3287 ,C2564_=_C3290 ,\nC2564_=_C3291 ,C2564_=_C3292 ,C2564_=_C3293 ,C2564_=_C3295 ,C2564_=_C3297 ,C2564_=_C3298 ,\nC2564_=_C3299 ,C2564_=_C3303 ,C2564_=_C3305 ,C2564_=_C3306 ,C2564_=_C3307 ,C2564_=_C3308 ,\nC2564_=_C3309 ,C2580_=_C2703 ,C2580_=_C2735 ,C2580_=_C2835 ,C2580_=_C2892 ,C2580_=_C2927 ,\nC2580_=_C2942 ,C2580_=_C3000 ,C2580_=_C3047 ,C2580_=_C3049 ,C2580_=_C3062 ,C2580_=_C3092 ,\nC2580_=_C3119 ,C2580_=_C3136 ,C2580_=_C3154 ,C2580_=_C3188 ,C2580_=_C3208 ,C2580_=_C3283 ,\nC2580_=_C3284 ,C2580_=_C3285 ,C2580_=_C3286 ,C2580_=_C3287 ,C2580_=_C3290 ,C2580_=_C3291 ,\nC2580_=_C3292 ,C2580_=_C3293 ,C2580_=_C3295 ,C2580_=_C3297 ,C2580_=_C3298 ,C2580_=_C3299 ,\nC2580_=_C3303 ,C2580_=_C3305 ,C2580_=_C3306 ,C2580_=_C3307 ,C2580_=_C3308 ,C2580_=_C3309 ,\nC2605_=_C2627 ,C2605_=_C2673 ,C2605_=_C2855 ,C2605_=_C2891 ,C2605_=_C3061 ,C2605_=_C3091 ,\nC2605_=_C3153 ,C2605_=_C3207 ,C2605_=_C3265 ,C2605_=_C3268 ,C2605_=_C3269 ,C2605_=_C3270 ,\nC2605_=_C3272 ,C2605_=_C3274 ,C2605_=_C3279 ,C2605_=_C3280 ,C2605_=_C3281 ,C2625_=_C2626 ,\nC2625_=_C2627 ,C2625_=_C2648 ,C2625_=_C2672 ,C2625_=_C3059 ,C2625_=_C3089 ,C2625_=_C3205 ,\nC2625_=_C3232 ,C2625_=_C3233 ,C2625_=_C3235 ,C2625_=_C3237 ,C2625_=_C3240 ,C2625_=_C3241 ,\nC2625_=_C3242 ,C2626_=_C2627 ,C2626_=_C2649 ,C2626_=_C2869 ,C2626_=_C2890 ,C2626_=_C3060 ,\nC2626_=_C3090 ,C2626_=_C3187 ,C2626_=_C3206 ,C2626_=_C3246 ,C2626_=_C3249 ,C2626_=_C3250 ,\nC2626_=_C3251 ,C2626_=_C3252 ,C2626_=_C3254 ,C2626_=_C3256 ,C2626_=_C3260 ,C2626_=_C3261 ,\nC2626_=_C3262 ,C2627_=_C2673 ,C2627_=_C2855 ,C2627_=_C2891 ,C2627_=_C3061 ,C2627_=_C3091 ,\nC2627_=_C3153 ,C2627_=_C3207 ,C2627_=_C3265 ,C2627_=_C3268 ,C2627_=_C3269 ,C2627_=_C3270 ,\nC2627_=_C3272 ,C2627_=_C3274 ,C2627_=_C3279 ,C2627_=_C3280 ,C2627_=_C3281 ,C2648_=_C2649 ,\nC2648_=_C2650 ,C2648_=_C2672 ,C2648_=_C3059 ,C2648_=_C3089</w:t>
      </w:r>
    </w:p>
    <w:p>
      <w:pPr>
        <w:pStyle w:val="PreformattedText"/>
        <w:bidi w:val="0"/>
        <w:spacing w:before="0" w:after="0"/>
        <w:jc w:val="left"/>
        <w:rPr/>
      </w:pPr>
      <w:r>
        <w:rPr/>
        <w:t xml:space="preserve"> </w:t>
      </w:r>
      <w:r>
        <w:rPr/>
        <w:t>,C2648_=_C3205 ,C2648_=_C3232 ,\nC2648_=_C3233 ,C2648_=_C3235 ,C2648_=_C3237 ,C2648_=_C3240 ,C2648_=_C3241 ,C2648_=_C3242 ,\nC2649_=_C2650 ,C2649_=_C2869 ,C2649_=_C2890 ,C2649_=_C3060 ,C2649_=_C3090 ,C2649_=_C3187 ,\nC2649_=_C3206 ,C2649_=_C3246 ,C2649_=_C3249 ,C2649_=_C3250 ,C2649_=_C3251 ,C2649_=_C3252 ,\nC2649_=_C3254 ,C2649_=_C3256 ,C2649_=_C3260 ,C2649_=_C3261 ,C2649_=_C3262 ,C2650_=_C2870 ,\nC2650_=_C3015 ,C2650_=_C3070 ,C2650_=_C3100 ,C2650_=_C3212 ,C2650_=_C3434 ,C2650_=_C3436 ,\nC2650_=_C3438 ,C2650_=_C3442 ,C2650_=_C3443 ,C2650_=_C3444 ,C2672_=_C2673 ,C2672_=_C2674 ,\nC2672_=_C3059 ,C2672_=_C3089 ,C2672_=_C3205 ,C2672_=_C3232 ,C2672_=_C3233 ,C2672_=_C3235 ,\nC2672_=_C3237 ,C2672_=_C3240 ,C2672_=_C3241 ,C2672_=_C3242 ,C2673_=_C2674 ,C2673_=_C2855 ,\nC2673_=_C2891 ,C2673_=_C3061 ,C2673_=_C3091 ,C2673_=_C3153 ,C2673_=_C3207 ,C2673_=_C3265 ,\nC2673_=_C3268 ,C2673_=_C3269 ,C2673_=_C3270 ,C2673_=_C3272 ,C2673_=_C3274 ,C2673_=_C3279 ,\nC2673_=_C3280 ,C2673_=_C3281 ,C2674_=_C2856 ,C2674_=_C3014 ,C2674_=_C3069 ,C2674_=_C3099 ,\nC2674_=_C3211 ,C2674_=_C3423 ,C2674_=_C3425 ,C2674_=_C3427 ,C2674_=_C3431 ,C2674_=_C3432 ,\nC2674_=_C3433 ,C2703_=_C2704 ,C2703_=_C2735 ,C2703_=_C2835 ,C2703_=_C2892 ,C2703_=_C2927 ,\nC2703_=_C2942 ,C2703_=_C3000 ,C2703_=_C3047 ,C2703_=_C3049 ,C2703_=_C3062 ,C2703_=_C3092 ,\nC2703_=_C3119 ,C2703_=_C3136 ,C2703_=_C3154 ,C2703_=_C3188 ,C2703_=_C3208 ,C2703_=_C3283 ,\nC2703_=_C3284 ,C2703_=_C3285 ,C2703_=_C3286 ,C2703_=_C3287 ,C2703_=_C3290 ,C2703_=_C3291 ,\nC2703_=_C3292 ,C2703_=_C3293 ,C2703_=_C3295 ,C2703_=_C3297 ,C2703_=_C3298 ,C2703_=_C3299 ,\nC2703_=_C3303 ,C2703_=_C3305 ,C2703_=_C3306 ,C2703_=_C3307 ,C2703_=_C3308 ,C2703_=_C3309 ,\nC2704_=_C2736 ,C2704_=_C2836 ,C2704_=_C2893 ,C2704_=_C2951 ,C2704_=_C3001 ,C2704_=_C3043 ,\nC2704_=_C3045 ,C2704_=_C3063 ,C2704_=_C3093 ,C2704_=_C3120 ,C2704_=_C3137 ,C2704_=_C3155 ,\nC2704_=_C3189 ,C2704_=_C3209 ,C2704_=_C3310 ,C2704_=_C3311 ,C2704_=_C3312 ,C2704_=_C3313 ,\nC2704_=_C3314 ,C2704_=_C3317 ,C2704_=_C3318 ,C2704_=_C3319 ,C2704_=_C3320 ,C2704_=_C3322 ,\nC2704_=_C3324 ,C2704_=_C3325 ,C2704_=_C3326 ,C2704_=_C3330 ,C2704_=_C3332 ,C2704_=_C3333 ,\nC2704_=_C3334 ,C2704_=_C3335 ,C2704_=_C3336 ,C2735_=_C2736 ,C2735_=_C2835 ,C2735_=_C2892 ,\nC2735_=_C2927 ,C2735_=_C2942 ,C2735_=_C3000 ,C2735_=_C3047 ,C2735_=_C3049 ,C2735_=_C3062 ,\nC2735_=_C3092 ,C2735_=_C3119 ,C2735_=_C3136 ,C2735_=_C3154 ,C2735_=_C3188 ,C2735_=_C3208 ,\nC2735_=_C3283 ,C2735_=_C3284 ,C2735_=_C3285 ,C2735_=_C3286 ,C2735_=_C3287 ,C2735_=_C3290 ,\nC2735_=_C3291 ,C2735_=_C3292 ,C2735_=_C3293 ,C2735_=_C3295 ,C2735_=_C3297 ,C2735_=_C3298 ,\nC2735_=_C3299 ,C2735_=_C3303 ,C2735_=_C3305 ,C2735_=_C3306 ,C2735_=_C3307 ,C2735_=_C3308 ,\nC2735_=_C3309 ,C2736_=_C2836 ,C2736_=_C2893 ,C2736_=_C2951 ,C2736_=_C3001 ,C2736_=_C3043 ,\nC2736_=_C3045 ,C2736_=_C3063 ,C2736_=_C3093 ,C2736_=_C3120 ,C2736_=_C3137 ,C2736_=_C3155 ,\nC2736_=_C3189 ,C2736_=_C3209 ,C2736_=_C3310 ,C2736_=_C3311 ,C2736_=_C3312 ,C2736_=_C3313 ,\nC2736_=_C3314 ,C2736_=_C3317 ,C2736_=_C3318 ,C2736_=_C3319 ,C2736_=_C3320 ,C2736_=_C3322 ,\nC2736_=_C3324 ,C2736_=_C3325 ,C2736_=_C3326 ,C2736_=_C3330 ,C2736_=_C3332 ,C2736_=_C3333 ,\nC2736_=_C3334 ,C2736_=_C3335 ,C2736_=_C3336 ,C2835_=_C2836 ,C2835_=_C2840 ,C2835_=_C2892 ,\nC2835_=_C2927 ,C2835_=_C2942 ,C2835_=_C3000 ,C2835_=_C3047 ,C2835_=_C3049 ,C2835_=_C3062 ,\nC2835_=_C3092 ,C2835_=_C3119 ,C2835_=_C3136 ,C2835_=_C3154 ,C2835_=_C3188 ,C2835_=_C3208 ,\nC2835_=_C3283 ,C2835_=_C3284 ,C2835_=_C3285 ,C2835_=_C3286 ,C2835_=_C3287 ,C2835_=_C3290 ,\nC2835_=_C3291 ,C2835_=_C3292 ,C2835_=_C3293 ,C2835_=_C3295 ,C2835_=_C3297 ,C2835_=_C3298 ,\nC2835_=_C3299 ,C2835_=_C3303 ,C2835_=_C3305 ,C2835_=_C3306 ,C2835_=_C3307 ,C2835_=_C3308 ,\nC2835_=_C3309 ,C2836_=_C2840 ,C2836_=_C2893 ,C2836_=_C2951 ,C2836_=_C3001 ,C2836_=_C3043 ,\nC2836_=_C3045 ,C2836_=_C3063 ,C2836_=_C3093 ,C2836_=_C3120 ,C2836_=_C3137 ,C2836_=_C3155 ,\nC2836_=_C3189 ,C2836_=_C3209 ,C2836_=_C3310 ,C2836_=_C3311 ,C2836_=_C3312 ,C2836_=_C3313 ,\nC2836_=_C3314 ,C2836_=_C3317 ,C2836_=_C3318 ,C2836_=_C3319 ,C2836_=_C3320 ,C2836_=_C3322 ,\nC2836_=_C3324 ,C2836_=_C3325 ,C2836_=_C3326 ,C2836_=_C3330 ,C2836_=_C3332 ,C2836_=_C3333 ,\nC2836_=_C3334 ,C2836_=_C3335 ,C2836_=_C3336 ,C2840_=_C2895 ,C2840_=_C2987 ,C2840_=_C3078 ,\nC2840_=_C3108 ,C2840_=_C3127 ,C2840_=_C3144 ,C2840_=_C3162 ,C2840_=_C3196 ,C2840_=_C3215 ,\nC2840_=_C3345 ,C2840_=_C3362 ,C2840_=_C3377 ,C2840_=_C3388 ,C2840_=_C3403 ,C2840_=_C3449 ,\nC2840_=_C3477 ,C2840_=_C3487 ,C2840_=_C3496 ,C2840_=_C3507 ,C2840_=_C3508 ,C2840_=_C3509 ,\nC2840_=_C3513 ,C2840_=_C3515 ,C2840_=_C3516 ,C2855_=_C2856 ,C2855_=_C2857 ,C2855_=_C2891 ,\nC2855_=_C3061 ,C2855_=_C3091 ,C2855_=_C3153 ,C2855_=_C3207 ,C2855_=_C3265 ,C2855_=_C3268 ,\nC2855_=_C3269 ,C2855_=_C3270 ,C2855_=_C3272 ,C2855_=_C3274 ,C2855_=_C3279 ,C2855_=_C3280 ,\nC2855_=_C3281 ,C2856_=_C2857 ,C2856_=_C3014 ,C2856_=_C3069 ,C2856_=_C3099 ,C2856_=_C3211 ,\nC2856_=_C3423 ,C2856_=_C3425 ,C2856_=_C3427 ,C2856_=_C3431 ,C2856_=_C3432 ,C2856_=_C3433 ,\nC2857_=_C2871 ,C2857_=_C2897 ,C2857_=_C3016 ,C2857_=_C3080 ,C2857_=_C3110 ,C2857_=_C3164 ,\nC2857_=_C3198 ,C2857_=_C3217 ,C2857_=_C3405 ,C2857_=_C3451 ,C2857_=_C3479 ,C2857_=_C3489 ,\nC2857_=_C3498 ,C2857_=_C3517 ,C2857_=_C3530 ,C2857_=_C3534 ,C2857_=_C3536 ,C2857_=_C3537 ,\nC2857_=_C3538 ,C2869_=_C2870 ,C2869_=_C2871 ,C2869_=_C2890 ,C2869_=_C3060 ,C2869_=_C3090 ,\nC2869_=_C3187 ,C2869_=_C3206 ,C2869_=_C3246 ,C2869_=_C3249 ,C2869_=_C3250 ,C2869_=_C3251 ,\nC2869_=_C3252 ,C2869_=_C3254 ,C2869_=_C3256 ,C2869_=_C3260 ,C2869_=_C3261 ,C2869_=_C3262 ,\nC2870_=_C2871 ,C2870_=_C3015 ,C2870_=_C3070 ,C2870_=_C3100 ,C2870_=_C3212 ,C2870_=_C3434 ,\nC2870_=_C3436 ,C2870_=_C3438 ,C2870_=_C3442 ,C2870_=_C3443 ,C2870_=_C3444 ,C2871_=_C2897 ,\nC2871_=_C3016 ,C2871_=_C3080 ,C2871_=_C3110 ,C2871_=_C3164 ,C2871_=_C3198 ,C2871_=_C3217 ,\nC2871_=_C3405 ,C2871_=_C3451 ,C2871_=_C3479 ,C2871_=_C3489 ,C2871_=_C3498 ,C2871_=_C3517 ,\nC2871_=_C3530 ,C2871_=_C3534 ,C2871_=_C3536 ,C2871_=_C3537 ,C2871_=_C3538 ,C2890_=_C2891 ,\nC2890_=_C2892 ,C2890_=_C2893 ,C2890_=_C2895 ,C2890_=_C2897 ,C2890_=_C3060 ,C2890_=_C3090 ,\nC2890_=_C3187 ,C2890_=_C3206 ,C2890_=_C3246 ,C2890_=_C3249 ,C2890_=_C3250 ,C2890_=_C3251 ,\nC2890_=_C3252 ,C2890_=_C3254 ,C2890_=_C3256 ,C2890_=_C3260 ,C2890_=_C3261 ,C2890_=_C3262 ,\nC2891_=_C2892 ,C2891_=_C2893 ,C2891_=_C2895 ,C2891_=_C2897 ,C2891_=_C3061 ,C2891_=_C3091 ,\nC2891_=_C3153 ,C2891_=_C3207 ,C2891_=_C3265 ,C2891_=_C3268 ,C2891_=_C3269 ,C2891_=_C3270 ,\nC2891_=_C3272 ,C2891_=_C3274 ,C2891_=_C3279 ,C2891_=_C3280 ,C2891_=_C3281 ,C2892_=_C2893 ,\nC2892_=_C2895 ,C2892_=_C2897 ,C2892_=_C2927 ,C2892_=_C2942 ,C2892_=_C3000 ,C2892_=_C3047 ,\nC2892_=_C3049 ,C2892_=_C3062 ,C2892_=_C3092 ,C2892_=_C3119 ,C2892_=_C3136 ,C2892_=_C3154 ,\nC2892_=_C3188 ,C2892_=_C3208 ,C2892_=_C3283 ,C2892_=_C3284 ,C2892_=_C3285 ,C2892_=_C3286 ,\nC2892_=_C3287 ,C2892_=_C3290 ,C2892_=_C3291 ,C2892_=_C3292 ,C2892_=_C3293 ,C2892_=_C3295 ,\nC2892_=_C3297 ,C2892_=_C3298 ,C2892_=_C3299 ,C2892_=_C3303 ,C2892_=_C3305 ,C2892_=_C3306 ,\nC2892_=_C3307 ,C2892_=_C3308 ,C2892_=_C3309 ,C2893_=_C2895 ,C2893_=_C2897 ,C2893_=_C2951 ,\nC2893_=_C3001 ,C2893_=_C3043 ,C2893_=_C3045 ,C2893_=_C3063 ,C2893_=_C3093 ,C2893_=_C3120 ,\nC2893_=_C3137 ,C2893_=_C3155 ,C2893_=_C3189 ,C2893_=_C3209 ,C2893_=_C3310 ,C2893_=_C3311 ,\nC2893_=_C3312 ,C2893_=_C3313 ,C2893_=_C3314 ,C2893_=_C3317 ,C2893_=_C3318 ,C2893_=_C3319 ,\nC2893_=_C3320 ,C2893_=_C3322 ,C2893_=_C3324 ,C2893_=_C3325 ,C2893_=_C3326 ,C2893_=_C3330 ,\nC2893_=_C3332 ,C2893_=_C3333 ,C2893_=_C3334 ,C2893_=_C3335 ,C2893_=_C3336 ,C2895_=_C2897 ,\nC2895_=_C2987 ,C2895_=_C3078 ,C2895_=_C3108 ,C2895_=_C3127 ,C2895_=_C3144 ,C2895_=_C3162 ,\nC2895_=_C3196 ,C2895_=_C3215 ,C2895_=_C3345 ,C2895_=_C3362 ,C2895_=_C3377 ,C2895_=_C3388 ,\nC2895_=_C3403 ,C2895_=_C3449 ,C2895_=_C3477 ,C2895_=_C3487 ,C2895_=_C3496 ,C2895_=_C3507 ,\nC2895_=_C3508 ,C2895_=_C3509 ,C2895_=_C3513 ,C2895_=_C3515 ,C2895_=_C3516 ,C2897_=_C3016 ,\nC2897_=_C3080 ,C2897_=_C3110 ,C2897_=_C3164 ,C2897_=_C3198 ,C2897_=_C3217 ,C2897_=_C3405 ,\nC2897_=_C3451 ,C2897_=_C3479 ,C2897_=_C3489 ,C2897_=_C3498 ,C2897_=_C3517 ,C2897_=_C3530 ,\nC2897_=_C3534 ,C2897_=_C3536 ,C2897_=_C3537 ,C2897_=_C3538 ,C2926_=_C2927 ,C2926_=_C3151 ,\nC2926_=_C3172 ,C2926_=_C3173 ,C2926_=_C3174 ,C2926_=_C3175 ,C2926_=_C3176 ,C2926_=_C3177 ,\nC2926_=_C3179 ,C2926_=_C3181 ,C2926_=_C3184 ,C2926_=_C3185 ,C2926_=_C3186 ,C2927_=_C2942 ,\nC2927_=_C3000 ,C2927_=_C3047 ,C2927_=_C3049 ,C2927_=_C3062 ,C2927_=_C3092 ,C2927_=_C3119 ,\nC2927_=_C3136 ,C2927_=_C3154 ,C2927_=_C3188 ,C2927_=_C3208 ,C2927_=_C3283 ,C2927_=_C3284 ,\nC2927_=_C3285 ,C2927_=_C3286 ,C2927_=_C3287 ,C2927_=_C3290 ,C2927_=_C3291 ,C2927_=_C3292 ,\nC2927_=_C3293 ,C2927_=_C3295 ,C2927_=_C3297 ,C2927_=_C3298 ,C2927_=_C3299 ,C2927_=_C3303 ,\nC2927_=_C3305 ,C2927_=_C3306 ,C2927_=_C3307 ,C2927_=_C3308 ,C2927_=_C3309 ,C2942_=_C3000 ,\nC2942_=_C3047 ,C2942_=_C3049 ,C2942_=_C3062 ,C2942_=_C3092 ,C2942_=_C3119 ,C2942_=_C3136 ,\nC2942_=_C3154 ,C2942_=_C3188 ,C2942_=_C3208 ,C2942_=_C3283 ,C2942_=_C3284 ,C2942_=_C3285 ,\nC2942_=_C3286 ,C2942_=_C3287 ,C2942_=_C3290 ,C2942_=_C3291 ,C2942_=_C3292 ,C2942_=_C3293 ,\nC2942_=_C3295 ,C2942_=_C3297 ,C2942_=_C3298 ,C2942_=_C3299 ,C2942_=_C3303 ,C2942_=_C3305 ,\nC2942_=_C3306 ,C2942_=_C3307 ,C2942_=_C3308 ,C2942_=_C3309 ,C2951_=_C3001 ,C2951_=_C3043 ,\nC2951_=_C3045 ,C2951_=_C3063 ,C2951_=_C3093 ,C2951_=_C3120 ,C2951_=_C3137 ,C2951_=_C3155 ,\nC2951_=_C3189 ,C2951_=_C3209 ,C2951_=_C3310 ,C2951_=_C3311 ,C2951_=_C3312 ,C2951_=_C3313 ,\nC2951_=_C3314 ,C2951_=_C3317 ,C2951_=_C3318 ,C2951_=_C3319 ,C2951_=_C3320 ,C2951_=_C3322 ,\nC2951_=_C3324 ,C2951_=_C3325 ,C2951_=_C3326 ,C2951_=_C3330 ,C2951_=_C3332 ,C2951_=_C3333 ,\nC2951_=_C3334 ,C2951_=_C3335 ,C2951_=_C3336 ,C2987_=_C3078 ,C2987_=_C3108 ,C2987_=_C3127 ,\nC2987_=_C3144 ,C2987_=_C3162 ,C2987_=_C3196 ,C2987_=_C3215 ,C2987_=_C3345 ,C2987_=_C3362 ,\nC2987_=_C3377 ,C2987_=_C3388</w:t>
      </w:r>
    </w:p>
    <w:p>
      <w:pPr>
        <w:pStyle w:val="PreformattedText"/>
        <w:bidi w:val="0"/>
        <w:spacing w:before="0" w:after="0"/>
        <w:jc w:val="left"/>
        <w:rPr/>
      </w:pPr>
      <w:r>
        <w:rPr/>
        <w:t xml:space="preserve"> </w:t>
      </w:r>
      <w:r>
        <w:rPr/>
        <w:t>,C2987_=_C3403 ,C2987_=_C3449 ,C2987_=_C3477 ,C2987_=_C3487 ,\nC2987_=_C3496 ,C2987_=_C3507 ,C2987_=_C3508 ,C2987_=_C3509 ,C2987_=_C3513 ,C2987_=_C3515 ,\nC2987_=_C3516 ,C3000_=_C3001 ,C3000_=_C3047 ,C3000_=_C3049 ,C3000_=_C3062 ,C3000_=_C3092 ,\nC3000_=_C3119 ,C3000_=_C3136 ,C3000_=_C3154 ,C3000_=_C3188 ,C3000_=_C3208 ,C3000_=_C3283 ,\nC3000_=_C3284 ,C3000_=_C3285 ,C3000_=_C3286 ,C3000_=_C3287 ,C3000_=_C3290 ,C3000_=_C3291 ,\nC3000_=_C3292 ,C3000_=_C3293 ,C3000_=_C3295 ,C3000_=_C3297 ,C3000_=_C3298 ,C3000_=_C3299 ,\nC3000_=_C3303 ,C3000_=_C3305 ,C3000_=_C3306 ,C3000_=_C3307 ,C3000_=_C3308 ,C3000_=_C3309 ,\nC3001_=_C3043 ,C3001_=_C3045 ,C3001_=_C3063 ,C3001_=_C3093 ,C3001_=_C3120 ,C3001_=_C3137 ,\nC3001_=_C3155 ,C3001_=_C3189 ,C3001_=_C3209 ,C3001_=_C3310 ,C3001_=_C3311 ,C3001_=_C3312 ,\nC3001_=_C3313 ,C3001_=_C3314 ,C3001_=_C3317 ,C3001_=_C3318 ,C3001_=_C3319 ,C3001_=_C3320 ,\nC3001_=_C3322 ,C3001_=_C3324 ,C3001_=_C3325 ,C3001_=_C3326 ,C3001_=_C3330 ,C3001_=_C3332 ,\nC3001_=_C3333 ,C3001_=_C3334 ,C3001_=_C3335 ,C3001_=_C3336 ,C3014_=_C3015 ,C3014_=_C3016 ,\nC3014_=_C3069 ,C3014_=_C3099 ,C3014_=_C3211 ,C3014_=_C3423 ,C3014_=_C3425 ,C3014_=_C3427 ,\nC3014_=_C3431 ,C3014_=_C3432 ,C3014_=_C3433 ,C3015_=_C3016 ,C3015_=_C3070 ,C3015_=_C3100 ,\nC3015_=_C3212 ,C3015_=_C3434 ,C3015_=_C3436 ,C3015_=_C3438 ,C3015_=_C3442 ,C3015_=_C3443 ,\nC3015_=_C3444 ,C3016_=_C3080 ,C3016_=_C3110 ,C3016_=_C3164 ,C3016_=_C3198 ,C3016_=_C3217 ,\nC3016_=_C3405 ,C3016_=_C3451 ,C3016_=_C3479 ,C3016_=_C3489 ,C3016_=_C3498 ,C3016_=_C3517 ,\nC3016_=_C3530 ,C3016_=_C3534 ,C3016_=_C3536 ,C3016_=_C3537 ,C3016_=_C3538 ,C3043_=_C3045 ,\nC3043_=_C3063 ,C3043_=_C3093 ,C3043_=_C3120 ,C3043_=_C3137 ,C3043_=_C3155 ,C3043_=_C3189 ,\nC3043_=_C3209 ,C3043_=_C3310 ,C3043_=_C3311 ,C3043_=_C3312 ,C3043_=_C3313 ,C3043_=_C3314 ,\nC3043_=_C3317 ,C3043_=_C3318 ,C3043_=_C3319 ,C3043_=_C3320 ,C3043_=_C3322 ,C3043_=_C3324 ,\nC3043_=_C3325 ,C3043_=_C3326 ,C3043_=_C3330 ,C3043_=_C3332 ,C3043_=_C3333 ,C3043_=_C3334 ,\nC3043_=_C3335 ,C3043_=_C3336 ,C3045_=_C3063 ,C3045_=_C3093 ,C3045_=_C3120 ,C3045_=_C3137 ,\nC3045_=_C3155 ,C3045_=_C3189 ,C3045_=_C3209 ,C3045_=_C3310 ,C3045_=_C3311 ,C3045_=_C3312 ,\nC3045_=_C3313 ,C3045_=_C3314 ,C3045_=_C3317 ,C3045_=_C3318 ,C3045_=_C3319 ,C3045_=_C3320 ,\nC3045_=_C3322 ,C3045_=_C3324 ,C3045_=_C3325 ,C3045_=_C3326 ,C3045_=_C3330 ,C3045_=_C3332 ,\nC3045_=_C3333 ,C3045_=_C3334 ,C3045_=_C3335 ,C3045_=_C3336 ,C3047_=_C3049 ,C3047_=_C3062 ,\nC3047_=_C3092 ,C3047_=_C3119 ,C3047_=_C3136 ,C3047_=_C3154 ,C3047_=_C3188 ,C3047_=_C3208 ,\nC3047_=_C3283 ,C3047_=_C3284 ,C3047_=_C3285 ,C3047_=_C3286 ,C3047_=_C3287 ,C3047_=_C3290 ,\nC3047_=_C3291 ,C3047_=_C3292 ,C3047_=_C3293 ,C3047_=_C3295 ,C3047_=_C3297 ,C3047_=_C3298 ,\nC3047_=_C3299 ,C3047_=_C3303 ,C3047_=_C3305 ,C3047_=_C3306 ,C3047_=_C3307 ,C3047_=_C3308 ,\nC3047_=_C3309 ,C3049_=_C3062 ,C3049_=_C3092 ,C3049_=_C3119 ,C3049_=_C3136 ,C3049_=_C3154 ,\nC3049_=_C3188 ,C3049_=_C3208 ,C3049_=_C3283 ,C3049_=_C3284 ,C3049_=_C3285 ,C3049_=_C3286 ,\nC3049_=_C3287 ,C3049_=_C3290 ,C3049_=_C3291 ,C3049_=_C3292 ,C3049_=_C3293 ,C3049_=_C3295 ,\nC3049_=_C3297 ,C3049_=_C3298 ,C3049_=_C3299 ,C3049_=_C3303 ,C3049_=_C3305 ,C3049_=_C3306 ,\nC3049_=_C3307 ,C3049_=_C3308 ,C3049_=_C3309 ,C3059_=_C3060 ,C3059_=_C3061 ,C3059_=_C3062 ,\nC3059_=_C3063 ,C3059_=_C3069 ,C3059_=_C3070 ,C3059_=_C3078 ,C3059_=_C3080 ,C3059_=_C3089 ,\nC3059_=_C3205 ,C3059_=_C3232 ,C3059_=_C3233 ,C3059_=_C3235 ,C3059_=_C3237 ,C3059_=_C3240 ,\nC3059_=_C3241 ,C3059_=_C3242 ,C3060_=_C3061 ,C3060_=_C3062 ,C3060_=_C3063 ,C3060_=_C3069 ,\nC3060_=_C3070 ,C3060_=_C3078 ,C3060_=_C3080 ,C3060_=_C3090 ,C3060_=_C3187 ,C3060_=_C3206 ,\nC3060_=_C3246 ,C3060_=_C3249 ,C3060_=_C3250 ,C3060_=_C3251 ,C3060_=_C3252 ,C3060_=_C3254 ,\nC3060_=_C3256 ,C3060_=_C3260 ,C3060_=_C3261 ,C3060_=_C3262 ,C3061_=_C3062 ,C3061_=_C3063 ,\nC3061_=_C3069 ,C3061_=_C3070 ,C3061_=_C3078 ,C3061_=_C3080 ,C3061_=_C3091 ,C3061_=_C3153 ,\nC3061_=_C3207 ,C3061_=_C3265 ,C3061_=_C3268 ,C3061_=_C3269 ,C3061_=_C3270 ,C3061_=_C3272 ,\nC3061_=_C3274 ,C3061_=_C3279 ,C3061_=_C3280 ,C3061_=_C3281 ,C3062_=_C3063 ,C3062_=_C3069 ,\nC3062_=_C3070 ,C3062_=_C3078 ,C3062_=_C3080 ,C3062_=_C3092 ,C3062_=_C3119 ,C3062_=_C3136 ,\nC3062_=_C3154 ,C3062_=_C3188 ,C3062_=_C3208 ,C3062_=_C3283 ,C3062_=_C3284 ,C3062_=_C3285 ,\nC3062_=_C3286 ,C3062_=_C3287 ,C3062_=_C3290 ,C3062_=_C3291 ,C3062_=_C3292 ,C3062_=_C3293 ,\nC3062_=_C3295 ,C3062_=_C3297 ,C3062_=_C3298 ,C3062_=_C3299 ,C3062_=_C3303 ,C3062_=_C3305 ,\nC3062_=_C3306 ,C3062_=_C3307 ,C3062_=_C3308 ,C3062_=_C3309 ,C3063_=_C3069 ,C3063_=_C3070 ,\nC3063_=_C3078 ,C3063_=_C3080 ,C3063_=_C3093 ,C3063_=_C3120 ,C3063_=_C3137 ,C3063_=_C3155 ,\nC3063_=_C3189 ,C3063_=_C3209 ,C3063_=_C3310 ,C3063_=_C3311 ,C3063_=_C3312 ,C3063_=_C3313 ,\nC3063_=_C3314 ,C3063_=_C3317 ,C3063_=_C3318 ,C3063_=_C3319 ,C3063_=_C3320 ,C3063_=_C3322 ,\nC3063_=_C3324 ,C3063_=_C3325 ,C3063_=_C3326 ,C3063_=_C3330 ,C3063_=_C3332 ,C3063_=_C3333 ,\nC3063_=_C3334 ,C3063_=_C3335 ,C3063_=_C3336 ,C3069_=_C3070 ,C3069_=_C3078 ,C3069_=_C3080 ,\nC3069_=_C3099 ,C3069_=_C3211 ,C3069_=_C3423 ,C3069_=_C3425 ,C3069_=_C3427 ,C3069_=_C3431 ,\nC3069_=_C3432 ,C3069_=_C3433 ,C3070_=_C3078 ,C3070_=_C3080 ,C3070_=_C3100 ,C3070_=_C3212 ,\nC3070_=_C3434 ,C3070_=_C3436 ,C3070_=_C3438 ,C3070_=_C3442 ,C3070_=_C3443 ,C3070_=_C3444 ,\nC3078_=_C3080 ,C3078_=_C3108 ,C3078_=_C3127 ,C3078_=_C3144 ,C3078_=_C3162 ,C3078_=_C3196 ,\nC3078_=_C3215 ,C3078_=_C3345 ,C3078_=_C3362 ,C3078_=_C3377 ,C3078_=_C3388 ,C3078_=_C3403 ,\nC3078_=_C3449 ,C3078_=_C3477 ,C3078_=_C3487 ,C3078_=_C3496 ,C3078_=_C3507 ,C3078_=_C3508 ,\nC3078_=_C3509 ,C3078_=_C3513 ,C3078_=_C3515 ,C3078_=_C3516 ,C3080_=_C3110 ,C3080_=_C3164 ,\nC3080_=_C3198 ,C3080_=_C3217 ,C3080_=_C3405 ,C3080_=_C3451 ,C3080_=_C3479 ,C3080_=_C3489 ,\nC3080_=_C3498 ,C3080_=_C3517 ,C3080_=_C3530 ,C3080_=_C3534 ,C3080_=_C3536 ,C3080_=_C3537 ,\nC3080_=_C3538 ,C3089_=_C3090 ,C3089_=_C3091 ,C3089_=_C3092 ,C3089_=_C3093 ,C3089_=_C3099 ,\nC3089_=_C3100 ,C3089_=_C3108 ,C3089_=_C3110 ,C3089_=_C3205 ,C3089_=_C3232 ,C3089_=_C3233 ,\nC3089_=_C3235 ,C3089_=_C3237 ,C3089_=_C3240 ,C3089_=_C3241 ,C3089_=_C3242 ,C3090_=_C3091 ,\nC3090_=_C3092 ,C3090_=_C3093 ,C3090_=_C3099 ,C3090_=_C3100 ,C3090_=_C3108 ,C3090_=_C3110 ,\nC3090_=_C3187 ,C3090_=_C3206 ,C3090_=_C3246 ,C3090_=_C3249 ,C3090_=_C3250 ,C3090_=_C3251 ,\nC3090_=_C3252 ,C3090_=_C3254 ,C3090_=_C3256 ,C3090_=_C3260 ,C3090_=_C3261 ,C3090_=_C3262 ,\nC3091_=_C3092 ,C3091_=_C3093 ,C3091_=_C3099 ,C3091_=_C3100 ,C3091_=_C3108 ,C3091_=_C3110 ,\nC3091_=_C3153 ,C3091_=_C3207 ,C3091_=_C3265 ,C3091_=_C3268 ,C3091_=_C3269 ,C3091_=_C3270 ,\nC3091_=_C3272 ,C3091_=_C3274 ,C3091_=_C3279 ,C3091_=_C3280 ,C3091_=_C3281 ,C3092_=_C3093 ,\nC3092_=_C3099 ,C3092_=_C3100 ,C3092_=_C3108 ,C3092_=_C3110 ,C3092_=_C3119 ,C3092_=_C3136 ,\nC3092_=_C3154 ,C3092_=_C3188 ,C3092_=_C3208 ,C3092_=_C3283 ,C3092_=_C3284 ,C3092_=_C3285 ,\nC3092_=_C3286 ,C3092_=_C3287 ,C3092_=_C3290 ,C3092_=_C3291 ,C3092_=_C3292 ,C3092_=_C3293 ,\nC3092_=_C3295 ,C3092_=_C3297 ,C3092_=_C3298 ,C3092_=_C3299 ,C3092_=_C3303 ,C3092_=_C3305 ,\nC3092_=_C3306 ,C3092_=_C3307 ,C3092_=_C3308 ,C3092_=_C3309 ,C3093_=_C3099 ,C3093_=_C3100 ,\nC3093_=_C3108 ,C3093_=_C3110 ,C3093_=_C3120 ,C3093_=_C3137 ,C3093_=_C3155 ,C3093_=_C3189 ,\nC3093_=_C3209 ,C3093_=_C3310 ,C3093_=_C3311 ,C3093_=_C3312 ,C3093_=_C3313 ,C3093_=_C3314 ,\nC3093_=_C3317 ,C3093_=_C3318 ,C3093_=_C3319 ,C3093_=_C3320 ,C3093_=_C3322 ,C3093_=_C3324 ,\nC3093_=_C3325 ,C3093_=_C3326 ,C3093_=_C3330 ,C3093_=_C3332 ,C3093_=_C3333 ,C3093_=_C3334 ,\nC3093_=_C3335 ,C3093_=_C3336 ,C3099_=_C3100 ,C3099_=_C3108 ,C3099_=_C3110 ,C3099_=_C3211 ,\nC3099_=_C3423 ,C3099_=_C3425 ,C3099_=_C3427 ,C3099_=_C3431 ,C3099_=_C3432 ,C3099_=_C3433 ,\nC3100_=_C3108 ,C3100_=_C3110 ,C3100_=_C3212 ,C3100_=_C3434 ,C3100_=_C3436 ,C3100_=_C3438 ,\nC3100_=_C3442 ,C3100_=_C3443 ,C3100_=_C3444 ,C3108_=_C3110 ,C3108_=_C3127 ,C3108_=_C3144 ,\nC3108_=_C3162 ,C3108_=_C3196 ,C3108_=_C3215 ,C3108_=_C3345 ,C3108_=_C3362 ,C3108_=_C3377 ,\nC3108_=_C3388 ,C3108_=_C3403 ,C3108_=_C3449 ,C3108_=_C3477 ,C3108_=_C3487 ,C3108_=_C3496 ,\nC3108_=_C3507 ,C3108_=_C3508 ,C3108_=_C3509 ,C3108_=_C3513 ,C3108_=_C3515 ,C3108_=_C3516 ,\nC3110_=_C3164 ,C3110_=_C3198 ,C3110_=_C3217 ,C3110_=_C3405 ,C3110_=_C3451 ,C3110_=_C3479 ,\nC3110_=_C3489 ,C3110_=_C3498 ,C3110_=_C3517 ,C3110_=_C3530 ,C3110_=_C3534 ,C3110_=_C3536 ,\nC3110_=_C3537 ,C3110_=_C3538 ,C3119_=_C3120 ,C3119_=_C3127 ,C3119_=_C3136 ,C3119_=_C3154 ,\nC3119_=_C3188 ,C3119_=_C3208 ,C3119_=_C3283 ,C3119_=_C3284 ,C3119_=_C3285 ,C3119_=_C3286 ,\nC3119_=_C3287 ,C3119_=_C3290 ,C3119_=_C3291 ,C3119_=_C3292 ,C3119_=_C3293 ,C3119_=_C3295 ,\nC3119_=_C3297 ,C3119_=_C3298 ,C3119_=_C3299 ,C3119_=_C3303 ,C3119_=_C3305 ,C3119_=_C3306 ,\nC3119_=_C3307 ,C3119_=_C3308 ,C3119_=_C3309 ,C3120_=_C3127 ,C3120_=_C3137 ,C3120_=_C3155 ,\nC3120_=_C3189 ,C3120_=_C3209 ,C3120_=_C3310 ,C3120_=_C3311 ,C3120_=_C3312 ,C3120_=_C3313 ,\nC3120_=_C3314 ,C3120_=_C3317 ,C3120_=_C3318 ,C3120_=_C3319 ,C3120_=_C3320 ,C3120_=_C3322 ,\nC3120_=_C3324 ,C3120_=_C3325 ,C3120_=_C3326 ,C3120_=_C3330 ,C3120_=_C3332 ,C3120_=_C3333 ,\nC3120_=_C3334 ,C3120_=_C3335 ,C3120_=_C3336 ,C3127_=_C3144 ,C3127_=_C3162 ,C3127_=_C3196 ,\nC3127_=_C3215 ,C3127_=_C3345 ,C3127_=_C3362 ,C3127_=_C3377 ,C3127_=_C3388 ,C3127_=_C3403 ,\nC3127_=_C3449 ,C3127_=_C3477 ,C3127_=_C3487 ,C3127_=_C3496 ,C3127_=_C3507 ,C3127_=_C3508 ,\nC3127_=_C3509 ,C3127_=_C3513 ,C3127_=_C3515 ,C3127_=_C3516 ,C3136_=_C3137 ,C3136_=_C3144 ,\nC3136_=_C3154 ,C3136_=_C3188 ,C3136_=_C3208 ,C3136_=_C3283 ,C3136_=_C3284 ,C3136_=_C3285 ,\nC3136_=_C3286 ,C3136_=_C3287 ,C3136_=_C3290 ,C3136_=_C3291 ,C3136_=_C3292 ,C3136_=_C3293 ,\nC3136_=_C3295 ,C3136_=_C3297 ,C3136_=_C3298 ,C3136_=_C3299 ,C3136_=_C3303 ,C3136_=_C3305 ,\nC3136_=_C3306 ,C3136_=_C3307 ,C3136_=_C3308 ,C3136_=_C3309 ,C3137_=_C3144 ,C3137_=_C3155 ,\nC3137_=_C3189 ,C3137_=_C3209 ,C3137_=_C3310 ,C3137_=_C3311 ,C3137_=_C3312 ,C3137_=_C3313</w:t>
      </w:r>
    </w:p>
    <w:p>
      <w:pPr>
        <w:pStyle w:val="PreformattedText"/>
        <w:bidi w:val="0"/>
        <w:spacing w:before="0" w:after="0"/>
        <w:jc w:val="left"/>
        <w:rPr/>
      </w:pPr>
      <w:r>
        <w:rPr/>
        <w:t xml:space="preserve"> </w:t>
      </w:r>
      <w:r>
        <w:rPr/>
        <w:t>,\nC3137_=_C3314 ,C3137_=_C3317 ,C3137_=_C3318 ,C3137_=_C3319 ,C3137_=_C3320 ,C3137_=_C3322 ,\nC3137_=_C3324 ,C3137_=_C3325 ,C3137_=_C3326 ,C3137_=_C3330 ,C3137_=_C3332 ,C3137_=_C3333 ,\nC3137_=_C3334 ,C3137_=_C3335 ,C3137_=_C3336 ,C3144_=_C3162 ,C3144_=_C3196 ,C3144_=_C3215 ,\nC3144_=_C3345 ,C3144_=_C3362 ,C3144_=_C3377 ,C3144_=_C3388 ,C3144_=_C3403 ,C3144_=_C3449 ,\nC3144_=_C3477 ,C3144_=_C3487 ,C3144_=_C3496 ,C3144_=_C3507 ,C3144_=_C3508 ,C3144_=_C3509 ,\nC3144_=_C3513 ,C3144_=_C3515 ,C3144_=_C3516 ,C3151_=_C3153 ,C3151_=_C3154 ,C3151_=_C3155 ,\nC3151_=_C3162 ,C3151_=_C3164 ,C3151_=_C3172 ,C3151_=_C3173 ,C3151_=_C3174 ,C3151_=_C3175 ,\nC3151_=_C3176 ,C3151_=_C3177 ,C3151_=_C3179 ,C3151_=_C3181 ,C3151_=_C3184 ,C3151_=_C3185 ,\nC3151_=_C3186 ,C3153_=_C3154 ,C3153_=_C3155 ,C3153_=_C3162 ,C3153_=_C3164 ,C3153_=_C3207 ,\nC3153_=_C3265 ,C3153_=_C3268 ,C3153_=_C3269 ,C3153_=_C3270 ,C3153_=_C3272 ,C3153_=_C3274 ,\nC3153_=_C3279 ,C3153_=_C3280 ,C3153_=_C3281 ,C3154_=_C3155 ,C3154_=_C3162 ,C3154_=_C3164 ,\nC3154_=_C3188 ,C3154_=_C3208 ,C3154_=_C3283 ,C3154_=_C3284 ,C3154_=_C3285 ,C3154_=_C3286 ,\nC3154_=_C3287 ,C3154_=_C3290 ,C3154_=_C3291 ,C3154_=_C3292 ,C3154_=_C3293 ,C3154_=_C3295 ,\nC3154_=_C3297 ,C3154_=_C3298 ,C3154_=_C3299 ,C3154_=_C3303 ,C3154_=_C3305 ,C3154_=_C3306 ,\nC3154_=_C3307 ,C3154_=_C3308 ,C3154_=_C3309 ,C3155_=_C3162 ,C3155_=_C3164 ,C3155_=_C3189 ,\nC3155_=_C3209 ,C3155_=_C3310 ,C3155_=_C3311 ,C3155_=_C3312 ,C3155_=_C3313 ,C3155_=_C3314 ,\nC3155_=_C3317 ,C3155_=_C3318 ,C3155_=_C3319 ,C3155_=_C3320 ,C3155_=_C3322 ,C3155_=_C3324 ,\nC3155_=_C3325 ,C3155_=_C3326 ,C3155_=_C3330 ,C3155_=_C3332 ,C3155_=_C3333 ,C3155_=_C3334 ,\nC3155_=_C3335 ,C3155_=_C3336 ,C3162_=_C3164 ,C3162_=_C3196 ,C3162_=_C3215 ,C3162_=_C3345 ,\nC3162_=_C3362 ,C3162_=_C3377 ,C3162_=_C3388 ,C3162_=_C3403 ,C3162_=_C3449 ,C3162_=_C3477 ,\nC3162_=_C3487 ,C3162_=_C3496 ,C3162_=_C3507 ,C3162_=_C3508 ,C3162_=_C3509 ,C3162_=_C3513 ,\nC3162_=_C3515 ,C3162_=_C3516 ,C3164_=_C3198 ,C3164_=_C3217 ,C3164_=_C3405 ,C3164_=_C3451 ,\nC3164_=_C3479 ,C3164_=_C3489 ,C3164_=_C3498 ,C3164_=_C3517 ,C3164_=_C3530 ,C3164_=_C3534 ,\nC3164_=_C3536 ,C3164_=_C3537 ,C3164_=_C3538 ,C3172_=_C3173 ,C3172_=_C3174 ,C3172_=_C3175 ,\nC3172_=_C3176 ,C3172_=_C3177 ,C3172_=_C3179 ,C3172_=_C3181 ,C3172_=_C3184 ,C3172_=_C3185 ,\nC3172_=_C3186 ,C3172_=_C3283 ,C3172_=_C3310 ,C3172_=_C3345 ,C3172_=_C3349 ,C3172_=_C3350 ,\nC3173_=_C3174 ,C3173_=_C3175 ,C3173_=_C3176 ,C3173_=_C3177 ,C3173_=_C3179 ,C3173_=_C3181 ,\nC3173_=_C3184 ,C3173_=_C3185 ,C3173_=_C3186 ,C3173_=_C3246 ,C3173_=_C3265 ,C3173_=_C3287 ,\nC3173_=_C3314 ,C3173_=_C3403 ,C3173_=_C3405 ,C3173_=_C3408 ,C3173_=_C3409 ,C3173_=_C3410 ,\nC3173_=_C3412 ,C3174_=_C3175 ,C3174_=_C3176 ,C3174_=_C3177 ,C3174_=_C3179 ,C3174_=_C3181 ,\nC3174_=_C3184 ,C3174_=_C3185 ,C3174_=_C3186 ,C3174_=_C3232 ,C3174_=_C3249 ,C3174_=_C3268 ,\nC3174_=_C3290 ,C3174_=_C3317 ,C3174_=_C3423 ,C3174_=_C3434 ,C3174_=_C3449 ,C3174_=_C3451 ,\nC3174_=_C3454 ,C3174_=_C3455 ,C3174_=_C3456 ,C3174_=_C3458 ,C3175_=_C3176 ,C3175_=_C3177 ,\nC3175_=_C3179 ,C3175_=_C3181 ,C3175_=_C3184 ,C3175_=_C3185 ,C3175_=_C3186 ,C3176_=_C3177 ,\nC3176_=_C3179 ,C3176_=_C3181 ,C3176_=_C3184 ,C3176_=_C3185 ,C3176_=_C3186 ,C3176_=_C3250 ,\nC3176_=_C3291 ,C3176_=_C3318 ,C3176_=_C3477 ,C3176_=_C3479 ,C3177_=_C3179 ,C3177_=_C3181 ,\nC3177_=_C3184 ,C3177_=_C3185 ,C3177_=_C3186 ,C3177_=_C3269 ,C3177_=_C3293 ,C3177_=_C3320 ,\nC3177_=_C3496 ,C3177_=_C3498 ,C3179_=_C3181 ,C3179_=_C3184 ,C3179_=_C3185 ,C3179_=_C3186 ,\nC3179_=_C3235 ,C3179_=_C3254 ,C3179_=_C3272 ,C3179_=_C3295 ,C3179_=_C3322 ,C3179_=_C3425 ,\nC3179_=_C3436 ,C3179_=_C3507 ,C3179_=_C3517 ,C3179_=_C3521 ,C3179_=_C3522 ,C3179_=_C3523 ,\nC3181_=_C3184 ,C3181_=_C3185 ,C3181_=_C3186 ,C3181_=_C3297 ,C3181_=_C3324 ,C3181_=_C3540 ,\nC3181_=_C3541 ,C3181_=_C3542 ,C3181_=_C3544 ,C3184_=_C3185 ,C3184_=_C3186 ,C3185_=_C3186 ,\nC3185_=_C3305 ,C3185_=_C3332 ,C3185_=_C3557 ,C3187_=_C3188 ,C3187_=_C3189 ,C3187_=_C3196 ,\nC3187_=_C3198 ,C3187_=_C3200 ,C3187_=_C3201 ,C3187_=_C3206 ,C3187_=_C3246 ,C3187_=_C3249 ,\nC3187_=_C3250 ,C3187_=_C3251 ,C3187_=_C3252 ,C3187_=_C3254 ,C3187_=_C3256 ,C3187_=_C3260 ,\nC3187_=_C3261 ,C3187_=_C3262 ,C3188_=_C3189 ,C3188_=_C3196 ,C3188_=_C3198 ,C3188_=_C3200 ,\nC3188_=_C3201 ,C3188_=_C3208 ,C3188_=_C3283 ,C3188_=_C3284 ,C3188_=_C3285 ,C3188_=_C3286 ,\nC3188_=_C3287 ,C3188_=_C3290 ,C3188_=_C3291 ,C3188_=_C3292 ,C3188_=_C3293 ,C3188_=_C3295 ,\nC3188_=_C3297 ,C3188_=_C3298 ,C3188_=_C3299 ,C3188_=_C3303 ,C3188_=_C3305 ,C3188_=_C3306 ,\nC3188_=_C3307 ,C3188_=_C3308 ,C3188_=_C3309 ,C3189_=_C3196 ,C3189_=_C3198 ,C3189_=_C3200 ,\nC3189_=_C3201 ,C3189_=_C3209 ,C3189_=_C3310 ,C3189_=_C3311 ,C3189_=_C3312 ,C3189_=_C3313 ,\nC3189_=_C3314 ,C3189_=_C3317 ,C3189_=_C3318 ,C3189_=_C3319 ,C3189_=_C3320 ,C3189_=_C3322 ,\nC3189_=_C3324 ,C3189_=_C3325 ,C3189_=_C3326 ,C3189_=_C3330 ,C3189_=_C3332 ,C3189_=_C3333 ,\nC3189_=_C3334 ,C3189_=_C3335 ,C3189_=_C3336 ,C3196_=_C3198 ,C3196_=_C3200 ,C3196_=_C3201 ,\nC3196_=_C3215 ,C3196_=_C3345 ,C3196_=_C3362 ,C3196_=_C3377 ,C3196_=_C3388 ,C3196_=_C3403 ,\nC3196_=_C3449 ,C3196_=_C3477 ,C3196_=_C3487 ,C3196_=_C3496 ,C3196_=_C3507 ,C3196_=_C3508 ,\nC3196_=_C3509 ,C3196_=_C3513 ,C3196_=_C3515 ,C3196_=_C3516 ,C3198_=_C3200 ,C3198_=_C3201 ,\nC3198_=_C3217 ,C3198_=_C3405 ,C3198_=_C3451 ,C3198_=_C3479 ,C3198_=_C3489 ,C3198_=_C3498 ,\nC3198_=_C3517 ,C3198_=_C3530 ,C3198_=_C3534 ,C3198_=_C3536 ,C3198_=_C3537 ,C3198_=_C3538 ,\nC3200_=_C3201 ,C3200_=_C3220 ,C3200_=_C3349 ,C3200_=_C3367 ,C3200_=_C3408 ,C3200_=_C3454 ,\nC3200_=_C3521 ,C3200_=_C3540 ,C3200_=_C3553 ,C3200_=_C3554 ,C3201_=_C3350 ,C3201_=_C3368 ,\nC3201_=_C3381 ,C3201_=_C3392 ,C3201_=_C3409 ,C3201_=_C3455 ,C3201_=_C3522 ,C3201_=_C3541 ,\nC3201_=_C3555 ,C3201_=_C3556 ,C3205_=_C3206 ,C3205_=_C3207 ,C3205_=_C3208 ,C3205_=_C3209 ,\nC3205_=_C3211 ,C3205_=_C3212 ,C3205_=_C3215 ,C3205_=_C3217 ,C3205_=_C3220 ,C3205_=_C3221 ,\nC3205_=_C3232 ,C3205_=_C3233 ,C3205_=_C3235 ,C3205_=_C3237 ,C3205_=_C3240 ,C3205_=_C3241 ,\nC3205_=_C3242 ,C3206_=_C3207 ,C3206_=_C3208 ,C3206_=_C3209 ,C3206_=_C3211 ,C3206_=_C3212 ,\nC3206_=_C3215 ,C3206_=_C3217 ,C3206_=_C3220 ,C3206_=_C3221 ,C3206_=_C3246 ,C3206_=_C3249 ,\nC3206_=_C3250 ,C3206_=_C3251 ,C3206_=_C3252 ,C3206_=_C3254 ,C3206_=_C3256 ,C3206_=_C3260 ,\nC3206_=_C3261 ,C3206_=_C3262 ,C3207_=_C3208 ,C3207_=_C3209 ,C3207_=_C3211 ,C3207_=_C3212 ,\nC3207_=_C3215 ,C3207_=_C3217 ,C3207_=_C3220 ,C3207_=_C3221 ,C3207_=_C3265 ,C3207_=_C3268 ,\nC3207_=_C3269 ,C3207_=_C3270 ,C3207_=_C3272 ,C3207_=_C3274 ,C3207_=_C3279 ,C3207_=_C3280 ,\nC3207_=_C3281 ,C3208_=_C3209 ,C3208_=_C3211 ,C3208_=_C3212 ,C3208_=_C3215 ,C3208_=_C3217 ,\nC3208_=_C3220 ,C3208_=_C3221 ,C3208_=_C3283 ,C3208_=_C3284 ,C3208_=_C3285 ,C3208_=_C3286 ,\nC3208_=_C3287 ,C3208_=_C3290 ,C3208_=_C3291 ,C3208_=_C3292 ,C3208_=_C3293 ,C3208_=_C3295 ,\nC3208_=_C3297 ,C3208_=_C3298 ,C3208_=_C3299 ,C3208_=_C3303 ,C3208_=_C3305 ,C3208_=_C3306 ,\nC3208_=_C3307 ,C3208_=_C3308 ,C3208_=_C3309 ,C3209_=_C3211 ,C3209_=_C3212 ,C3209_=_C3215 ,\nC3209_=_C3217 ,C3209_=_C3220 ,C3209_=_C3221 ,C3209_=_C3310 ,C3209_=_C3311 ,C3209_=_C3312 ,\nC3209_=_C3313 ,C3209_=_C3314 ,C3209_=_C3317 ,C3209_=_C3318 ,C3209_=_C3319 ,C3209_=_C3320 ,\nC3209_=_C3322 ,C3209_=_C3324 ,C3209_=_C3325 ,C3209_=_C3326 ,C3209_=_C3330 ,C3209_=_C3332 ,\nC3209_=_C3333 ,C3209_=_C3334 ,C3209_=_C3335 ,C3209_=_C3336 ,C3211_=_C3212 ,C3211_=_C3215 ,\nC3211_=_C3217 ,C3211_=_C3220 ,C3211_=_C3221 ,C3211_=_C3423 ,C3211_=_C3425 ,C3211_=_C3427 ,\nC3211_=_C3431 ,C3211_=_C3432 ,C3211_=_C3433 ,C3212_=_C3215 ,C3212_=_C3217 ,C3212_=_C3220 ,\nC3212_=_C3221 ,C3212_=_C3434 ,C3212_=_C3436 ,C3212_=_C3438 ,C3212_=_C3442 ,C3212_=_C3443 ,\nC3212_=_C3444 ,C3215_=_C3217 ,C3215_=_C3220 ,C3215_=_C3221 ,C3215_=_C3345 ,C3215_=_C3362 ,\nC3215_=_C3377 ,C3215_=_C3388 ,C3215_=_C3403 ,C3215_=_C3449 ,C3215_=_C3477 ,C3215_=_C3487 ,\nC3215_=_C3496 ,C3215_=_C3507 ,C3215_=_C3508 ,C3215_=_C3509 ,C3215_=_C3513 ,C3215_=_C3515 ,\nC3215_=_C3516 ,C3217_=_C3220 ,C3217_=_C3221 ,C3217_=_C3405 ,C3217_=_C3451 ,C3217_=_C3479 ,\nC3217_=_C3489 ,C3217_=_C3498 ,C3217_=_C3517 ,C3217_=_C3530 ,C3217_=_C3534 ,C3217_=_C3536 ,\nC3217_=_C3537 ,C3217_=_C3538 ,C3220_=_C3221 ,C3220_=_C3349 ,C3220_=_C3367 ,C3220_=_C3408 ,\nC3220_=_C3454 ,C3220_=_C3521 ,C3220_=_C3540 ,C3220_=_C3553 ,C3220_=_C3554 ,C3221_=_C3369 ,\nC3221_=_C3410 ,C3221_=_C3456 ,C3221_=_C3523 ,C3221_=_C3542 ,C3221_=_C3557 ,C3221_=_C3558 ,\nC3232_=_C3233 ,C3232_=_C3235 ,C3232_=_C3237 ,C3232_=_C3240 ,C3232_=_C3241 ,C3232_=_C3242 ,\nC3232_=_C3249 ,C3232_=_C3268 ,C3232_=_C3290 ,C3232_=_C3317 ,C3232_=_C3423 ,C3232_=_C3434 ,\nC3232_=_C3449 ,C3232_=_C3451 ,C3232_=_C3454 ,C3232_=_C3455 ,C3232_=_C3456 ,C3232_=_C3458 ,\nC3233_=_C3235 ,C3233_=_C3237 ,C3233_=_C3240 ,C3233_=_C3241 ,C3233_=_C3242 ,C3233_=_C3252 ,\nC3233_=_C3270 ,C3235_=_C3237 ,C3235_=_C3240 ,C3235_=_C3241 ,C3235_=_C3242 ,C3235_=_C3254 ,\nC3235_=_C3272 ,C3235_=_C3295 ,C3235_=_C3322 ,C3235_=_C3425 ,C3235_=_C3436 ,C3235_=_C3507 ,\nC3235_=_C3517 ,C3235_=_C3521 ,C3235_=_C3522 ,C3235_=_C3523 ,C3237_=_C3240 ,C3237_=_C3241 ,\nC3237_=_C3242 ,C3237_=_C3256 ,C3237_=_C3274 ,C3237_=_C3298 ,C3237_=_C3325 ,C3237_=_C3427 ,\nC3237_=_C3438 ,C3237_=_C3508 ,C3237_=_C3530 ,C3240_=_C3241 ,C3240_=_C3242 ,C3240_=_C3260 ,\nC3240_=_C3279 ,C3241_=_C3242 ,C3241_=_C3261 ,C3241_=_C3442 ,C3242_=_C3280 ,C3242_=_C3431 ,\nC3246_=_C3249 ,C3246_=_C3250 ,C3246_=_C3251 ,C3246_=_C3252 ,C3246_=_C3254 ,C3246_=_C3256 ,\nC3246_=_C3260 ,C3246_=_C3261 ,C3246_=_C3262 ,C3246_=_C3265 ,C3246_=_C3287 ,C3246_=_C3314 ,\nC3246_=_C3403 ,C3246_=_C3405 ,C3246_=_C3408 ,C3246_=_C3409 ,C3246_=_C3410 ,C3246_=_C3412 ,\nC3249_=_C3250 ,C3249_=_C3251 ,C3249_=_C3252 ,C3249_=_C3254 ,C3249_=_C3256 ,C3249_=_C3260 ,\nC3249_=_C3261 ,C3249_=_C3262 ,C3249_=_C3268 ,C3249_=_C3290 ,C3249_=_C3317 ,C3249_=_C3423 ,\nC3249_=_C3434 ,C3249_=_C3449 ,C3249_=_C3451 ,C3249_=_C3454 ,C3249_=_C3455 ,C3249_=_C3456 ,\nC3249_=_C3458 ,C3250_=_C3251 ,C3250_=_C3252 ,C3250_=_C3254</w:t>
      </w:r>
    </w:p>
    <w:p>
      <w:pPr>
        <w:pStyle w:val="PreformattedText"/>
        <w:bidi w:val="0"/>
        <w:spacing w:before="0" w:after="0"/>
        <w:jc w:val="left"/>
        <w:rPr/>
      </w:pPr>
      <w:r>
        <w:rPr/>
        <w:t xml:space="preserve"> </w:t>
      </w:r>
      <w:r>
        <w:rPr/>
        <w:t>,C3250_=_C3256 ,C3250_=_C3260 ,\nC3250_=_C3261 ,C3250_=_C3262 ,C3250_=_C3291 ,C3250_=_C3318 ,C3250_=_C3477 ,C3250_=_C3479 ,\nC3251_=_C3252 ,C3251_=_C3254 ,C3251_=_C3256 ,C3251_=_C3260 ,C3251_=_C3261 ,C3251_=_C3262 ,\nC3251_=_C3292 ,C3251_=_C3319 ,C3251_=_C3487 ,C3251_=_C3489 ,C3252_=_C3254 ,C3252_=_C3256 ,\nC3252_=_C3260 ,C3252_=_C3261 ,C3252_=_C3262 ,C3252_=_C3270 ,C3254_=_C3256 ,C3254_=_C3260 ,\nC3254_=_C3261 ,C3254_=_C3262 ,C3254_=_C3272 ,C3254_=_C3295 ,C3254_=_C3322 ,C3254_=_C3425 ,\nC3254_=_C3436 ,C3254_=_C3507 ,C3254_=_C3517 ,C3254_=_C3521 ,C3254_=_C3522 ,C3254_=_C3523 ,\nC3256_=_C3260 ,C3256_=_C3261 ,C3256_=_C3262 ,C3256_=_C3274 ,C3256_=_C3298 ,C3256_=_C3325 ,\nC3256_=_C3427 ,C3256_=_C3438 ,C3256_=_C3508 ,C3256_=_C3530 ,C3260_=_C3261 ,C3260_=_C3262 ,\nC3260_=_C3279 ,C3261_=_C3262 ,C3261_=_C3442 ,C3262_=_C3443 ,C3262_=_C3537 ,C3265_=_C3268 ,\nC3265_=_C3269 ,C3265_=_C3270 ,C3265_=_C3272 ,C3265_=_C3274 ,C3265_=_C3279 ,C3265_=_C3280 ,\nC3265_=_C3281 ,C3265_=_C3287 ,C3265_=_C3314 ,C3265_=_C3403 ,C3265_=_C3405 ,C3265_=_C3408 ,\nC3265_=_C3409 ,C3265_=_C3410 ,C3265_=_C3412 ,C3268_=_C3269 ,C3268_=_C3270 ,C3268_=_C3272 ,\nC3268_=_C3274 ,C3268_=_C3279 ,C3268_=_C3280 ,C3268_=_C3281 ,C3268_=_C3290 ,C3268_=_C3317 ,\nC3268_=_C3423 ,C3268_=_C3434 ,C3268_=_C3449 ,C3268_=_C3451 ,C3268_=_C3454 ,C3268_=_C3455 ,\nC3268_=_C3456 ,C3268_=_C3458 ,C3269_=_C3270 ,C3269_=_C3272 ,C3269_=_C3274 ,C3269_=_C3279 ,\nC3269_=_C3280 ,C3269_=_C3281 ,C3269_=_C3293 ,C3269_=_C3320 ,C3269_=_C3496 ,C3269_=_C3498 ,\nC3270_=_C3272 ,C3270_=_C3274 ,C3270_=_C3279 ,C3270_=_C3280 ,C3270_=_C3281 ,C3272_=_C3274 ,\nC3272_=_C3279 ,C3272_=_C3280 ,C3272_=_C3281 ,C3272_=_C3295 ,C3272_=_C3322 ,C3272_=_C3425 ,\nC3272_=_C3436 ,C3272_=_C3507 ,C3272_=_C3517 ,C3272_=_C3521 ,C3272_=_C3522 ,C3272_=_C3523 ,\nC3274_=_C3279 ,C3274_=_C3280 ,C3274_=_C3281 ,C3274_=_C3298 ,C3274_=_C3325 ,C3274_=_C3427 ,\nC3274_=_C3438 ,C3274_=_C3508 ,C3274_=_C3530 ,C3279_=_C3280 ,C3279_=_C3281 ,C3280_=_C3281 ,\nC3280_=_C3431 ,C3281_=_C3432 ,C3281_=_C3536 ,C3283_=_C3284 ,C3283_=_C3285 ,C3283_=_C3286 ,\nC3283_=_C3287 ,C3283_=_C3290 ,C3283_=_C3291 ,C3283_=_C3292 ,C3283_=_C3293 ,C3283_=_C3295 ,\nC3283_=_C3297 ,C3283_=_C3298 ,C3283_=_C3299 ,C3283_=_C3303 ,C3283_=_C3305 ,C3283_=_C3306 ,\nC3283_=_C3307 ,C3283_=_C3308 ,C3283_=_C3309 ,C3283_=_C3310 ,C3283_=_C3345 ,C3283_=_C3349 ,\nC3283_=_C3350 ,C3284_=_C3285 ,C3284_=_C3286 ,C3284_=_C3287 ,C3284_=_C3290 ,C3284_=_C3291 ,\nC3284_=_C3292 ,C3284_=_C3293 ,C3284_=_C3295 ,C3284_=_C3297 ,C3284_=_C3298 ,C3284_=_C3299 ,\nC3284_=_C3303 ,C3284_=_C3305 ,C3284_=_C3306 ,C3284_=_C3307 ,C3284_=_C3308 ,C3284_=_C3309 ,\nC3284_=_C3311 ,C3284_=_C3362 ,C3284_=_C3367 ,C3284_=_C3368 ,C3284_=_C3369 ,C3285_=_C3286 ,\nC3285_=_C3287 ,C3285_=_C3290 ,C3285_=_C3291 ,C3285_=_C3292 ,C3285_=_C3293 ,C3285_=_C3295 ,\nC3285_=_C3297 ,C3285_=_C3298 ,C3285_=_C3299 ,C3285_=_C3303 ,C3285_=_C3305 ,C3285_=_C3306 ,\nC3285_=_C3307 ,C3285_=_C3308 ,C3285_=_C3309 ,C3285_=_C3312 ,C3285_=_C3377 ,C3285_=_C3381 ,\nC3286_=_C3287 ,C3286_=_C3290 ,C3286_=_C3291 ,C3286_=_C3292 ,C3286_=_C3293 ,C3286_=_C3295 ,\nC3286_=_C3297 ,C3286_=_C3298 ,C3286_=_C3299 ,C3286_=_C3303 ,C3286_=_C3305 ,C3286_=_C3306 ,\nC3286_=_C3307 ,C3286_=_C3308 ,C3286_=_C3309 ,C3286_=_C3313 ,C3286_=_C3388 ,C3286_=_C3392 ,\nC3287_=_C3290 ,C3287_=_C3291 ,C3287_=_C3292 ,C3287_=_C3293 ,C3287_=_C3295 ,C3287_=_C3297 ,\nC3287_=_C3298 ,C3287_=_C3299 ,C3287_=_C3303 ,C3287_=_C3305 ,C3287_=_C3306 ,C3287_=_C3307 ,\nC3287_=_C3308 ,C3287_=_C3309 ,C3287_=_C3314 ,C3287_=_C3403 ,C3287_=_C3405 ,C3287_=_C3408 ,\nC3287_=_C3409 ,C3287_=_C3410 ,C3287_=_C3412 ,C3290_=_C3291 ,C3290_=_C3292 ,C3290_=_C3293 ,\nC3290_=_C3295 ,C3290_=_C3297 ,C3290_=_C3298 ,C3290_=_C3299 ,C3290_=_C3303 ,C3290_=_C3305 ,\nC3290_=_C3306 ,C3290_=_C3307 ,C3290_=_C3308 ,C3290_=_C3309 ,C3290_=_C3317 ,C3290_=_C3423 ,\nC3290_=_C3434 ,C3290_=_C3449 ,C3290_=_C3451 ,C3290_=_C3454 ,C3290_=_C3455 ,C3290_=_C3456 ,\nC3290_=_C3458 ,C3291_=_C3292 ,C3291_=_C3293 ,C3291_=_C3295 ,C3291_=_C3297 ,C3291_=_C3298 ,\nC3291_=_C3299 ,C3291_=_C3303 ,C3291_=_C3305 ,C3291_=_C3306 ,C3291_=_C3307 ,C3291_=_C3308 ,\nC3291_=_C3309 ,C3291_=_C3318 ,C3291_=_C3477 ,C3291_=_C3479 ,C3292_=_C3293 ,C3292_=_C3295 ,\nC3292_=_C3297 ,C3292_=_C3298 ,C3292_=_C3299 ,C3292_=_C3303 ,C3292_=_C3305 ,C3292_=_C3306 ,\nC3292_=_C3307 ,C3292_=_C3308 ,C3292_=_C3309 ,C3292_=_C3319 ,C3292_=_C3487 ,C3292_=_C3489 ,\nC3293_=_C3295 ,C3293_=_C3297 ,C3293_=_C3298 ,C3293_=_C3299 ,C3293_=_C3303 ,C3293_=_C3305 ,\nC3293_=_C3306 ,C3293_=_C3307 ,C3293_=_C3308 ,C3293_=_C3309 ,C3293_=_C3320 ,C3293_=_C3496 ,\nC3293_=_C3498 ,C3295_=_C3297 ,C3295_=_C3298 ,C3295_=_C3299 ,C3295_=_C3303 ,C3295_=_C3305 ,\nC3295_=_C3306 ,C3295_=_C3307 ,C3295_=_C3308 ,C3295_=_C3309 ,C3295_=_C3322 ,C3295_=_C3425 ,\nC3295_=_C3436 ,C3295_=_C3507 ,C3295_=_C3517 ,C3295_=_C3521 ,C3295_=_C3522 ,C3295_=_C3523 ,\nC3297_=_C3298 ,C3297_=_C3299 ,C3297_=_C3303 ,C3297_=_C3305 ,C3297_=_C3306 ,C3297_=_C3307 ,\nC3297_=_C3308 ,C3297_=_C3309 ,C3297_=_C3324 ,C3297_=_C3540 ,C3297_=_C3541 ,C3297_=_C3542 ,\nC3297_=_C3544 ,C3298_=_C3299 ,C3298_=_C3303 ,C3298_=_C3305 ,C3298_=_C3306 ,C3298_=_C3307 ,\nC3298_=_C3308 ,C3298_=_C3309 ,C3298_=_C3325 ,C3298_=_C3427 ,C3298_=_C3438 ,C3298_=_C3508 ,\nC3298_=_C3530 ,C3299_=_C3303 ,C3299_=_C3305 ,C3299_=_C3306 ,C3299_=_C3307 ,C3299_=_C3308 ,\nC3299_=_C3309 ,C3299_=_C3326 ,C3299_=_C3509 ,C3303_=_C3305 ,C3303_=_C3306 ,C3303_=_C3307 ,\nC3303_=_C3308 ,C3303_=_C3309 ,C3303_=_C3330 ,C3303_=_C3513 ,C3303_=_C3534 ,C3305_=_C3306 ,\nC3305_=_C3307 ,C3305_=_C3308 ,C3305_=_C3309 ,C3305_=_C3332 ,C3305_=_C3557 ,C3306_=_C3307 ,\nC3306_=_C3308 ,C3306_=_C3309 ,C3306_=_C3333 ,C3306_=_C3553 ,C3306_=_C3555 ,C3307_=_C3308 ,\nC3307_=_C3309 ,C3307_=_C3334 ,C3307_=_C3556 ,C3308_=_C3309 ,C3308_=_C3335 ,C3308_=_C3554 ,\nC3308_=_C3558 ,C3308_=_C3561 ,C3309_=_C3336 ,C3309_=_C3562 ,C3310_=_C3311 ,C3310_=_C3312 ,\nC3310_=_C3313 ,C3310_=_C3314 ,C3310_=_C3317 ,C3310_=_C3318 ,C3310_=_C3319 ,C3310_=_C3320 ,\nC3310_=_C3322 ,C3310_=_C3324 ,C3310_=_C3325 ,C3310_=_C3326 ,C3310_=_C3330 ,C3310_=_C3332 ,\nC3310_=_C3333 ,C3310_=_C3334 ,C3310_=_C3335 ,C3310_=_C3336 ,C3310_=_C3345 ,C3310_=_C3349 ,\nC3310_=_C3350 ,C3311_=_C3312 ,C3311_=_C3313 ,C3311_=_C3314 ,C3311_=_C3317 ,C3311_=_C3318 ,\nC3311_=_C3319 ,C3311_=_C3320 ,C3311_=_C3322 ,C3311_=_C3324 ,C3311_=_C3325 ,C3311_=_C3326 ,\nC3311_=_C3330 ,C3311_=_C3332 ,C3311_=_C3333 ,C3311_=_C3334 ,C3311_=_C3335 ,C3311_=_C3336 ,\nC3311_=_C3362 ,C3311_=_C3367 ,C3311_=_C3368 ,C3311_=_C3369 ,C3312_=_C3313 ,C3312_=_C3314 ,\nC3312_=_C3317 ,C3312_=_C3318 ,C3312_=_C3319 ,C3312_=_C3320 ,C3312_=_C3322 ,C3312_=_C3324 ,\nC3312_=_C3325 ,C3312_=_C3326 ,C3312_=_C3330 ,C3312_=_C3332 ,C3312_=_C3333 ,C3312_=_C3334 ,\nC3312_=_C3335 ,C3312_=_C3336 ,C3312_=_C3377 ,C3312_=_C3381 ,C3313_=_C3314 ,C3313_=_C3317 ,\nC3313_=_C3318 ,C3313_=_C3319 ,C3313_=_C3320 ,C3313_=_C3322 ,C3313_=_C3324 ,C3313_=_C3325 ,\nC3313_=_C3326 ,C3313_=_C3330 ,C3313_=_C3332 ,C3313_=_C3333 ,C3313_=_C3334 ,C3313_=_C3335 ,\nC3313_=_C3336 ,C3313_=_C3388 ,C3313_=_C3392 ,C3314_=_C3317 ,C3314_=_C3318 ,C3314_=_C3319 ,\nC3314_=_C3320 ,C3314_=_C3322 ,C3314_=_C3324 ,C3314_=_C3325 ,C3314_=_C3326 ,C3314_=_C3330 ,\nC3314_=_C3332 ,C3314_=_C3333 ,C3314_=_C3334 ,C3314_=_C3335 ,C3314_=_C3336 ,C3314_=_C3403 ,\nC3314_=_C3405 ,C3314_=_C3408 ,C3314_=_C3409 ,C3314_=_C3410 ,C3314_=_C3412 ,C3317_=_C3318 ,\nC3317_=_C3319 ,C3317_=_C3320 ,C3317_=_C3322 ,C3317_=_C3324 ,C3317_=_C3325 ,C3317_=_C3326 ,\nC3317_=_C3330 ,C3317_=_C3332 ,C3317_=_C3333 ,C3317_=_C3334 ,C3317_=_C3335 ,C3317_=_C3336 ,\nC3317_=_C3423 ,C3317_=_C3434 ,C3317_=_C3449 ,C3317_=_C3451 ,C3317_=_C3454 ,C3317_=_C3455 ,\nC3317_=_C3456 ,C3317_=_C3458 ,C3318_=_C3319 ,C3318_=_C3320 ,C3318_=_C3322 ,C3318_=_C3324 ,\nC3318_=_C3325 ,C3318_=_C3326 ,C3318_=_C3330 ,C3318_=_C3332 ,C3318_=_C3333 ,C3318_=_C3334 ,\nC3318_=_C3335 ,C3318_=_C3336 ,C3318_=_C3477 ,C3318_=_C3479 ,C3319_=_C3320 ,C3319_=_C3322 ,\nC3319_=_C3324 ,C3319_=_C3325 ,C3319_=_C3326 ,C3319_=_C3330 ,C3319_=_C3332 ,C3319_=_C3333 ,\nC3319_=_C3334 ,C3319_=_C3335 ,C3319_=_C3336 ,C3319_=_C3487 ,C3319_=_C3489 ,C3320_=_C3322 ,\nC3320_=_C3324 ,C3320_=_C3325 ,C3320_=_C3326 ,C3320_=_C3330 ,C3320_=_C3332 ,C3320_=_C3333 ,\nC3320_=_C3334 ,C3320_=_C3335 ,C3320_=_C3336 ,C3320_=_C3496 ,C3320_=_C3498 ,C3322_=_C3324 ,\nC3322_=_C3325 ,C3322_=_C3326 ,C3322_=_C3330 ,C3322_=_C3332 ,C3322_=_C3333 ,C3322_=_C3334 ,\nC3322_=_C3335 ,C3322_=_C3336 ,C3322_=_C3425 ,C3322_=_C3436 ,C3322_=_C3507 ,C3322_=_C3517 ,\nC3322_=_C3521 ,C3322_=_C3522 ,C3322_=_C3523 ,C3324_=_C3325 ,C3324_=_C3326 ,C3324_=_C3330 ,\nC3324_=_C3332 ,C3324_=_C3333 ,C3324_=_C3334 ,C3324_=_C3335 ,C3324_=_C3336 ,C3324_=_C3540 ,\nC3324_=_C3541 ,C3324_=_C3542 ,C3324_=_C3544 ,C3325_=_C3326 ,C3325_=_C3330 ,C3325_=_C3332 ,\nC3325_=_C3333 ,C3325_=_C3334 ,C3325_=_C3335 ,C3325_=_C3336 ,C3325_=_C3427 ,C3325_=_C3438 ,\nC3325_=_C3508 ,C3325_=_C3530 ,C3326_=_C3330 ,C3326_=_C3332 ,C3326_=_C3333 ,C3326_=_C3334 ,\nC3326_=_C3335 ,C3326_=_C3336 ,C3326_=_C3509 ,C3330_=_C3332 ,C3330_=_C3333 ,C3330_=_C3334 ,\nC3330_=_C3335 ,C3330_=_C3336 ,C3330_=_C3513 ,C3330_=_C3534 ,C3332_=_C3333 ,C3332_=_C3334 ,\nC3332_=_C3335 ,C3332_=_C3336 ,C3332_=_C3557 ,C3333_=_C3334 ,C3333_=_C3335 ,C3333_=_C3336 ,\nC3333_=_C3553 ,C3333_=_C3555 ,C3334_=_C3335 ,C3334_=_C3336 ,C3334_=_C3556 ,C3335_=_C3336 ,\nC3335_=_C3554 ,C3335_=_C3558 ,C3335_=_C3561 ,C3336_=_C3562 ,C3345_=_C3349 ,C3345_=_C3350 ,\nC3345_=_C3362 ,C3345_=_C3377 ,C3345_=_C3388 ,C3345_=_C3403 ,C3345_=_C3449 ,C3345_=_C3477 ,\nC3345_=_C3487 ,C3345_=_C3496 ,C3345_=_C3507 ,C3345_=_C3508 ,C3345_=_C3509 ,C3345_=_C3513 ,\nC3345_=_C3515 ,C3345_=_C3516 ,C3349_=_C3350 ,C3349_=_C3367 ,C3349_=_C3408 ,C3349_=_C3454 ,\nC3349_=_C3521 ,C3349_=_C3540 ,C3349_=_C3553 ,C3349_=_C3554 ,C3350_=_C3368 ,C3350_=_C3381 ,\nC3350_=_C3392 ,C3350_=_C3409 ,C3350_=_C3455 ,C3350_=_C3522 ,C3350_=_C3541 ,C3350_=_C3555 ,\nC3350_=_C3556 ,C3362_=_C3367 ,C3362_=_C3368 ,C3362_=_C3369 ,C3362_=_C3377 ,C3362_=_C3388 ,\nC3362_=_C3403 ,C3362_=_C3449</w:t>
      </w:r>
    </w:p>
    <w:p>
      <w:pPr>
        <w:pStyle w:val="PreformattedText"/>
        <w:bidi w:val="0"/>
        <w:spacing w:before="0" w:after="0"/>
        <w:jc w:val="left"/>
        <w:rPr/>
      </w:pPr>
      <w:r>
        <w:rPr/>
        <w:t xml:space="preserve"> </w:t>
      </w:r>
      <w:r>
        <w:rPr/>
        <w:t>,C3362_=_C3477 ,C3362_=_C3487 ,C3362_=_C3496 ,C3362_=_C3507 ,\nC3362_=_C3508 ,C3362_=_C3509 ,C3362_=_C3513 ,C3362_=_C3515 ,C3362_=_C3516 ,C3367_=_C3368 ,\nC3367_=_C3369 ,C3367_=_C3408 ,C3367_=_C3454 ,C3367_=_C3521 ,C3367_=_C3540 ,C3367_=_C3553 ,\nC3367_=_C3554 ,C3368_=_C3369 ,C3368_=_C3381 ,C3368_=_C3392 ,C3368_=_C3409 ,C3368_=_C3455 ,\nC3368_=_C3522 ,C3368_=_C3541 ,C3368_=_C3555 ,C3368_=_C3556 ,C3369_=_C3410 ,C3369_=_C3456 ,\nC3369_=_C3523 ,C3369_=_C3542 ,C3369_=_C3557 ,C3369_=_C3558 ,C3377_=_C3381 ,C3377_=_C3388 ,\nC3377_=_C3403 ,C3377_=_C3449 ,C3377_=_C3477 ,C3377_=_C3487 ,C3377_=_C3496 ,C3377_=_C3507 ,\nC3377_=_C3508 ,C3377_=_C3509 ,C3377_=_C3513 ,C3377_=_C3515 ,C3377_=_C3516 ,C3381_=_C3392 ,\nC3381_=_C3409 ,C3381_=_C3455 ,C3381_=_C3522 ,C3381_=_C3541 ,C3381_=_C3555 ,C3381_=_C3556 ,\nC3388_=_C3392 ,C3388_=_C3403 ,C3388_=_C3449 ,C3388_=_C3477 ,C3388_=_C3487 ,C3388_=_C3496 ,\nC3388_=_C3507 ,C3388_=_C3508 ,C3388_=_C3509 ,C3388_=_C3513 ,C3388_=_C3515 ,C3388_=_C3516 ,\nC3392_=_C3409 ,C3392_=_C3455 ,C3392_=_C3522 ,C3392_=_C3541 ,C3392_=_C3555 ,C3392_=_C3556 ,\nC3403_=_C3405 ,C3403_=_C3408 ,C3403_=_C3409 ,C3403_=_C3410 ,C3403_=_C3412 ,C3403_=_C3449 ,\nC3403_=_C3477 ,C3403_=_C3487 ,C3403_=_C3496 ,C3403_=_C3507 ,C3403_=_C3508 ,C3403_=_C3509 ,\nC3403_=_C3513 ,C3403_=_C3515 ,C3403_=_C3516 ,C3405_=_C3408 ,C3405_=_C3409 ,C3405_=_C3410 ,\nC3405_=_C3412 ,C3405_=_C3451 ,C3405_=_C3479 ,C3405_=_C3489 ,C3405_=_C3498 ,C3405_=_C3517 ,\nC3405_=_C3530 ,C3405_=_C3534 ,C3405_=_C3536 ,C3405_=_C3537 ,C3405_=_C3538 ,C3408_=_C3409 ,\nC3408_=_C3410 ,C3408_=_C3412 ,C3408_=_C3454 ,C3408_=_C3521 ,C3408_=_C3540 ,C3408_=_C3553 ,\nC3408_=_C3554 ,C3409_=_C3410 ,C3409_=_C3412 ,C3409_=_C3455 ,C3409_=_C3522 ,C3409_=_C3541 ,\nC3409_=_C3555 ,C3409_=_C3556 ,C3410_=_C3412 ,C3410_=_C3456 ,C3410_=_C3523 ,C3410_=_C3542 ,\nC3410_=_C3557 ,C3410_=_C3558 ,C3412_=_C3458 ,C3412_=_C3544 ,C3412_=_C3561 ,C3412_=_C3562 ,\nC3423_=_C3425 ,C3423_=_C3427 ,C3423_=_C3431 ,C3423_=_C3432 ,C3423_=_C3433 ,C3423_=_C3434 ,\nC3423_=_C3449 ,C3423_=_C3451 ,C3423_=_C3454 ,C3423_=_C3455 ,C3423_=_C3456 ,C3423_=_C3458 ,\nC3425_=_C3427 ,C3425_=_C3431 ,C3425_=_C3432 ,C3425_=_C3433 ,C3425_=_C3436 ,C3425_=_C3507 ,\nC3425_=_C3517 ,C3425_=_C3521 ,C3425_=_C3522 ,C3425_=_C3523 ,C3427_=_C3431 ,C3427_=_C3432 ,\nC3427_=_C3433 ,C3427_=_C3438 ,C3427_=_C3508 ,C3427_=_C3530 ,C3431_=_C3432 ,C3431_=_C3433 ,\nC3432_=_C3433 ,C3432_=_C3536 ,C3433_=_C3444 ,C3433_=_C3538 ,C3434_=_C3436 ,C3434_=_C3438 ,\nC3434_=_C3442 ,C3434_=_C3443 ,C3434_=_C3444 ,C3434_=_C3449 ,C3434_=_C3451 ,C3434_=_C3454 ,\nC3434_=_C3455 ,C3434_=_C3456 ,C3434_=_C3458 ,C3436_=_C3438 ,C3436_=_C3442 ,C3436_=_C3443 ,\nC3436_=_C3444 ,C3436_=_C3507 ,C3436_=_C3517 ,C3436_=_C3521 ,C3436_=_C3522 ,C3436_=_C3523 ,\nC3438_=_C3442 ,C3438_=_C3443 ,C3438_=_C3444 ,C3438_=_C3508 ,C3438_=_C3530 ,C3442_=_C3443 ,\nC3442_=_C3444 ,C3443_=_C3444 ,C3443_=_C3537 ,C3444_=_C3538 ,C3449_=_C3451 ,C3449_=_C3454 ,\nC3449_=_C3455 ,C3449_=_C3456 ,C3449_=_C3458 ,C3449_=_C3477 ,C3449_=_C3487 ,C3449_=_C3496 ,\nC3449_=_C3507 ,C3449_=_C3508 ,C3449_=_C3509 ,C3449_=_C3513 ,C3449_=_C3515 ,C3449_=_C3516 ,\nC3451_=_C3454 ,C3451_=_C3455 ,C3451_=_C3456 ,C3451_=_C3458 ,C3451_=_C3479 ,C3451_=_C3489 ,\nC3451_=_C3498 ,C3451_=_C3517 ,C3451_=_C3530 ,C3451_=_C3534 ,C3451_=_C3536 ,C3451_=_C3537 ,\nC3451_=_C3538 ,C3454_=_C3455 ,C3454_=_C3456 ,C3454_=_C3458 ,C3454_=_C3521 ,C3454_=_C3540 ,\nC3454_=_C3553 ,C3454_=_C3554 ,C3455_=_C3456 ,C3455_=_C3458 ,C3455_=_C3522 ,C3455_=_C3541 ,\nC3455_=_C3555 ,C3455_=_C3556 ,C3456_=_C3458 ,C3456_=_C3523 ,C3456_=_C3542 ,C3456_=_C3557 ,\nC3456_=_C3558 ,C3458_=_C3544 ,C3458_=_C3561 ,C3458_=_C3562 ,C3477_=_C3479 ,C3477_=_C3487 ,\nC3477_=_C3496 ,C3477_=_C3507 ,C3477_=_C3508 ,C3477_=_C3509 ,C3477_=_C3513 ,C3477_=_C3515 ,\nC3477_=_C3516 ,C3479_=_C3489 ,C3479_=_C3498 ,C3479_=_C3517 ,C3479_=_C3530 ,C3479_=_C3534 ,\nC3479_=_C3536 ,C3479_=_C3537 ,C3479_=_C3538 ,C3487_=_C3489 ,C3487_=_C3496 ,C3487_=_C3507 ,\nC3487_=_C3508 ,C3487_=_C3509 ,C3487_=_C3513 ,C3487_=_C3515 ,C3487_=_C3516 ,C3489_=_C3498 ,\nC3489_=_C3517 ,C3489_=_C3530 ,C3489_=_C3534 ,C3489_=_C3536 ,C3489_=_C3537 ,C3489_=_C3538 ,\nC3496_=_C3498 ,C3496_=_C3507 ,C3496_=_C3508 ,C3496_=_C3509 ,C3496_=_C3513 ,C3496_=_C3515 ,\nC3496_=_C3516 ,C3498_=_C3517 ,C3498_=_C3530 ,C3498_=_C3534 ,C3498_=_C3536 ,C3498_=_C3537 ,\nC3498_=_C3538 ,C3507_=_C3508 ,C3507_=_C3509 ,C3507_=_C3513 ,C3507_=_C3515 ,C3507_=_C3516 ,\nC3507_=_C3517 ,C3507_=_C3521 ,C3507_=_C3522 ,C3507_=_C3523 ,C3508_=_C3509 ,C3508_=_C3513 ,\nC3508_=_C3515 ,C3508_=_C3516 ,C3508_=_C3530 ,C3509_=_C3513 ,C3509_=_C3515 ,C3509_=_C3516 ,\nC3513_=_C3515 ,C3513_=_C3516 ,C3513_=_C3534 ,C3515_=_C3516 ,C3517_=_C3521 ,C3517_=_C3522 ,\nC3517_=_C3523 ,C3517_=_C3530 ,C3517_=_C3534 ,C3517_=_C3536 ,C3517_=_C3537 ,C3517_=_C3538 ,\nC3521_=_C3522 ,C3521_=_C3523 ,C3521_=_C3540 ,C3521_=_C3553 ,C3521_=_C3554 ,C3522_=_C3523 ,\nC3522_=_C3541 ,C3522_=_C3555 ,C3522_=_C3556 ,C3523_=_C3542 ,C3523_=_C3557 ,C3523_=_C3558 ,\nC3530_=_C3534 ,C3530_=_C3536 ,C3530_=_C3537 ,C3530_=_C3538 ,C3534_=_C3536 ,C3534_=_C3537 ,\nC3534_=_C3538 ,C3536_=_C3537 ,C3536_=_C3538 ,C3537_=_C3538 ,C3540_=_C3541 ,C3540_=_C3542 ,\nC3540_=_C3544 ,C3540_=_C3553 ,C3540_=_C3554 ,C3541_=_C3542 ,C3541_=_C3544 ,C3541_=_C3555 ,\nC3541_=_C3556 ,C3542_=_C3544 ,C3542_=_C3557 ,C3542_=_C3558 ,C3544_=_C3561 ,C3544_=_C3562 ,\nC3553_=_C3554 ,C3553_=_C3555 ,C3554_=_C3558 ,C3554_=_C3561 ,C3555_=_C3556 ,C3557_=_C3558 ,\nC3558_=_C3561 ,C3561_=_C3562 ,"];247[shape=box, label="id:247 level: 5\n296: C2252 C2385 C2415 C2529 C2530 \nC2705 C2706 C2707 C2737 C2738 C2739 \nC2760 C2761 C2762 C2784 C2786 C2800 \nC2801 C2813 C2814 C2815 C2837 C2839 \nC2841 C2842 C2894 C2896 C3002 C3003 \nC3004 C3028 C3029 C3030 C3044 C3046 \nC3048 C3050 C3051 C3052 C3053 C3054 \nC3057 C3064 C3066 C3067 C3068 C3071 \nC3079 C3081 C3083 C3084 C3087 C3094 \nC3096 C3097 C3098 C3101 C3109 C3111 \nC3114 C3115 C3117 C3121 C3123 C3124 \nC3125 C3128 C3129 C3132 C3133 C3134 \nC3136 C3137 C3138 C3139 C3140 C3141 \nC3143 C3144 C3145 C3146 C3147 C3157 \nC3158 C3163 C3165 C3166 C3167 C3168 \nC3172 C3173 C3174 C3179 C3181 C3184 \nC3185 C3190 C3191 C3192 C3197 C3199 \nC3202 C3203 C3213 C3216 C3222 C3223 \nC3224 C3232 C3235 C3240 C3241 C3242 \nC3246 C3249 C3254 C3260 C3261 C3262 \nC3265 C3268 C3272 C3279 C3280 C3281 \nC3283 C3285 C3286 C3287 C3290 C3295 \nC3297 C3303 C3305 C3306 C3307 C3308 \nC3309 C3310 C3312 C3313 C3314 C3317 \nC3322 C3324 C3330 C3332 C3333 C3334 \nC3335 C3336 C3337 C3340 C3342 C3343 \nC3344 C3345 C3348 C3349 C3350 C3353 \nC3354 C3355 C3356 C3357 C3358 C3359 \nC3363 C3364 C3370 C3371 C3372 C3373 \nC3374 C3376 C3377 C3380 C3381 C3384 \nC3385 C3386 C3387 C3388 C3391 C3392 \nC3395 C3396 C3397 C3398 C3399 C3400 \nC3401 C3402 C3403 C3404 C3405 C3406 \nC3407 C3408 C3409 C3410 C3411 C3412 \nC3413 C3423 C3425 C3431 C3432 C3433 \nC3434 C3436 C3442 C3443 C3444 C3445 \nC3446 C3447 C3448 C3449 C3451 C3453 \nC3454 C3455 C3456 C3458 C3460 C3461 \nC3462 C3463 C3464 C3465 C3466 C3467 \nC3478 C3480 C3481 C3482 C3488 C3490 \nC3491 C3492 C3497 C3499 C3500 C3501 \nC3502 C3505 C3507 C3513 C3515 C3516 \nC3517 C3519 C3520 C3521 C3522 C3523 \nC3525 C3526 C3527 C3528 C3529 C3534 \nC3536 C3537 C3538 C3539 C3540 C3541 \nC3542 C3544 C3546 C3547 C3548 C3549 \nC3551 C3553 C3554 C3555 C3556 C3557 \nC3558 C3559 C3560 C3561 C3562 C3563 \nC3564 C3580 C3612 C3613 C3621 C3626 \nC3627 C3635 C3652 \n4420: C2252_=_C2385( C2252 C2385 ) C2252_=_C2415( C2252 C2415 ) C2252_=_C2707( C2252 C2707 ) C2252_=_C2739( C2252 C2739 ) C2252_=_C2841( C2252 C2841 ) \nC2252_=_C2896( C2252 C2896 ) C2252_=_C3004( C2252 C3004 ) C2252_=_C3052( C2252 C3052 ) C2252_=_C3054( C2252 C3054 ) C2252_=_C3079( C2252 C3079 ) C2252_=_C3109( C2252 C3109 ) \nC2252_=_C3128( C2252 C3128 ) C2252_=_C3145( C2252 C3145 ) C2252_=_C3163( C2252 C3163 ) C2252_=_C3179( C2252 C3179 ) C2252_=_C3197( C2252 C3197 ) C2252_=_C3216( C2252 C3216 ) \nC2252_=_C3235( C2252 C3235 ) C2252_=_C3254( C2252 C3254 ) C2252_=_C3272( C2252 C3272 ) C2252_=_C3295( C2252 C3295 ) C2252_=_C3322( C2252 C3322 ) C2252_=_C3363( C2252 C3363 ) \nC2252_=_C3404( C2252 C3404 ) C2252_=_C3425( C2252 C3425 ) C2252_=_C3436( C2252 C3436 ) C2252_=_C3478( C2252 C3478 ) C2252_=_C3488( C2252 C3488 ) C2252_=_C3497( C2252 C3497 ) \nC2252_=_C3507( C2252 C3507 ) C2252_=_C3517( C2252 C3517 ) C2252_=_C3519( C2252 C3519 ) C2252_=_C3520( C2252 C3520 ) C2252_=_C3521( C2252 C3521 ) C2252_=_C3522( C2252 C3522 ) \nC2252_=_C3523( C2252 C3523 ) C2252_=_C3525( C2252 C3525 ) C2252_=_C3526( C2252 C3526 ) C2252_=_C3527( C2252 C3527 ) C2252_=_C3528( C2252 C3528 ) C2252_=_C3529( C2252 C3529 ) \nC2385_=_C2415( C2385 C2415 ) C2385_=_C2707( C2385 C2707 ) C2385_=_C2739( C2385 C2739 ) C2385_=_C2841( C2385 C2841 ) C2385_=_C2896( C2385 C2896 ) C2385_=_C3004( C2385 C3004 ) \nC2385_=_C3052( C2385 C3052 ) C2385_=_C3054( C2385 C3054 ) C2385_=_C3079( C2385 C3079 ) C2385_=_C3109( C2385 C3109 ) C2385_=_C3128( C2385 C3128 ) C2385_=_C3145( C2385 C3145 ) \nC2385_=_C3163( C2385 C3163 ) C2385_=_C3179( C2385 C3179 ) C2385_=_C3197( C2385 C3197 ) C2385_=_C3216( C2385 C3216 ) C2385_=_C3235( C2385 C3235 ) C2385_=_C3254( C2385 C3254 ) \nC2385_=_C3272( C2385 C3272 ) C2385_=_C3295( C2385 C3295 ) C2385_=_C3322( C2385 C3322 ) C2385_=_C3363( C2385 C3363 ) C2385_=_C3404( C2385 C3404 ) C2385_=_C3425( C2385 C3425 ) \nC2385_=_C3436( C2385 C3436 ) C2385_=_C3478( C2385 C3478 ) C2385_=_C3488( C2385 C3488 ) C2385_=_C3497( C2385 C3497 ) C2385_=_C3507( C2385 C3507 ) C2385_=_C3517( C2385 C3517 ) \nC2385_=_C3519( C2385 C3519 ) C2385_=_C3520( C2385 C3520 ) C2385_=_C3521( C2385 C3521 ) C2385_=_C3522( C2385 C3522 ) C2385_=_C3523( C2385 C3523 ) C2385_=_C3525( C2385 C3525 ) \nC2385_=_C3526( C2385 C3526 ) C2385_=_C3527( C2385 C3527 ) C2385_=_C3528( C2385 C3528 ) C2385_=_C3529( C2385 C3529 ) C2415_=_C2707( C2415 C2707 ) C2415_=_C2739( C2415 C2739 ) \nC2415_=_C2841( C2415 C2841 ) C2415_=_C2896( C2415 C2896 ) C2415_=_C3004( C2415 C3004 ) C2415_=_C3052( C2415</w:t>
      </w:r>
    </w:p>
    <w:p>
      <w:pPr>
        <w:pStyle w:val="PreformattedText"/>
        <w:bidi w:val="0"/>
        <w:spacing w:before="0" w:after="0"/>
        <w:jc w:val="left"/>
        <w:rPr/>
      </w:pPr>
      <w:r>
        <w:rPr/>
        <w:t xml:space="preserve"> </w:t>
      </w:r>
      <w:r>
        <w:rPr/>
        <w:t>C3052 ) C2415_=_C3054( C2415 C3054 ) C2415_=_C3079( C2415 C3079 ) \nC2415_=_C3109( C2415 C3109 ) C2415_=_C3128( C2415 C3128 ) C2415_=_C3145( C2415 C3145 ) C2415_=_C3163( C2415 C3163 ) C2415_=_C3179( C2415 C3179 ) C2415_=_C3197( C2415 C3197 ) \nC2415_=_C3216( C2415 C3216 ) C2415_=_C3235( C2415 C3235 ) C2415_=_C3254( C2415 C3254 ) C2415_=_C3272( C2415 C3272 ) C2415_=_C3295( C2415 C3295 ) C2415_=_C3322( C2415 C3322 ) \nC2415_=_C3363( C2415 C3363 ) C2415_=_C3404( C2415 C3404 ) C2415_=_C3425( C2415 C3425 ) C2415_=_C3436( C2415 C3436 ) C2415_=_C3478( C2415 C3478 ) C2415_=_C3488( C2415 C3488 ) \nC2415_=_C3497( C2415 C3497 ) C2415_=_C3507( C2415 C3507 ) C2415_=_C3517( C2415 C3517 ) C2415_=_C3519( C2415 C3519 ) C2415_=_C3520( C2415 C3520 ) C2415_=_C3521( C2415 C3521 ) \nC2415_=_C3522( C2415 C3522 ) C2415_=_C3523( C2415 C3523 ) C2415_=_C3525( C2415 C3525 ) C2415_=_C3526( C2415 C3526 ) C2415_=_C3527( C2415 C3527 ) C2415_=_C3528( C2415 C3528 ) \nC2415_=_C3529( C2415 C3529 ) C2529_=_C2530( C2529 C2530 ) C2529_=_C2760( C2529 C2760 ) C2529_=_C2784( C2529 C2784 ) C2529_=_C3057( C2529 C3057 ) C2529_=_C3087( C2529 C3087 ) \nC2529_=_C3117( C2529 C3117 ) C2529_=_C3136( C2529 C3136 ) C2529_=_C3137( C2529 C3137 ) C2529_=_C3138( C2529 C3138 ) C2529_=_C3139( C2529 C3139 ) C2529_=_C3140( C2529 C3140 ) \nC2529_=_C3141( C2529 C3141 ) C2529_=_C3143( C2529 C3143 ) C2529_=_C3144( C2529 C3144 ) C2529_=_C3145( C2529 C3145 ) C2529_=_C3146( C2529 C3146 ) C2529_=_C3147( C2529 C3147 ) \nC2530_=_C2761( C2530 C2761 ) C2530_=_C2813( C2530 C2813 ) C2530_=_C2837( C2530 C2837 ) C2530_=_C3064( C2530 C3064 ) C2530_=_C3094( C2530 C3094 ) C2530_=_C3121( C2530 C3121 ) \nC2530_=_C3138( C2530 C3138 ) C2530_=_C3172( C2530 C3172 ) C2530_=_C3190( C2530 C3190 ) C2530_=_C3283( C2530 C3283 ) C2530_=_C3310( C2530 C3310 ) C2530_=_C3337( C2530 C3337 ) \nC2530_=_C3340( C2530 C3340 ) C2530_=_C3342( C2530 C3342 ) C2530_=_C3343( C2530 C3343 ) C2530_=_C3344( C2530 C3344 ) C2530_=_C3345( C2530 C3345 ) C2530_=_C3348( C2530 C3348 ) \nC2530_=_C3349( C2530 C3349 ) C2530_=_C3350( C2530 C3350 ) C2530_=_C3353( C2530 C3353 ) C2530_=_C3354( C2530 C3354 ) C2530_=_C3355( C2530 C3355 ) C2705_=_C2706( C2705 C2706 ) \nC2705_=_C2707( C2705 C2707 ) C2705_=_C2737( C2705 C2737 ) C2705_=_C2839( C2705 C2839 ) C2705_=_C3002( C2705 C3002 ) C2705_=_C3046( C2705 C3046 ) C2705_=_C3050( C2705 C3050 ) \nC2705_=_C3053( C2705 C3053 ) C2705_=_C3068( C2705 C3068 ) C2705_=_C3098( C2705 C3098 ) C2705_=_C3125( C2705 C3125 ) C2705_=_C3157( C2705 C3157 ) C2705_=_C3173( C2705 C3173 ) \nC2705_=_C3191( C2705 C3191 ) C2705_=_C3246( C2705 C3246 ) C2705_=_C3265( C2705 C3265 ) C2705_=_C3287( C2705 C3287 ) C2705_=_C3314( C2705 C3314 ) C2705_=_C3340( C2705 C3340 ) \nC2705_=_C3358( C2705 C3358 ) C2705_=_C3376( C2705 C3376 ) C2705_=_C3387( C2705 C3387 ) C2705_=_C3398( C2705 C3398 ) C2705_=_C3399( C2705 C3399 ) C2705_=_C3400( C2705 C3400 ) \nC2705_=_C3401( C2705 C3401 ) C2705_=_C3402( C2705 C3402 ) C2705_=_C3403( C2705 C3403 ) C2705_=_C3404( C2705 C3404 ) C2705_=_C3405( C2705 C3405 ) C2705_=_C3406( C2705 C3406 ) \nC2705_=_C3407( C2705 C3407 ) C2705_=_C3408( C2705 C3408 ) C2705_=_C3409( C2705 C3409 ) C2705_=_C3410( C2705 C3410 ) C2705_=_C3411( C2705 C3411 ) C2705_=_C3412( C2705 C3412 ) \nC2705_=_C3413( C2705 C3413 ) C2706_=_C2707( C2706 C2707 ) C2706_=_C2738( C2706 C2738 ) C2706_=_C2894( C2706 C2894 ) C2706_=_C3003( C2706 C3003 ) C2706_=_C3044( C2706 C3044 ) \nC2706_=_C3048( C2706 C3048 ) C2706_=_C3051( C2706 C3051 ) C2706_=_C3071( C2706 C3071 ) C2706_=_C3101( C2706 C3101 ) C2706_=_C3158( C2706 C3158 ) C2706_=_C3174( C2706 C3174 ) \nC2706_=_C3192( C2706 C3192 ) C2706_=_C3213( C2706 C3213 ) C2706_=_C3232( C2706 C3232 ) C2706_=_C3249( C2706 C3249 ) C2706_=_C3268( C2706 C3268 ) C2706_=_C3290( C2706 C3290 ) \nC2706_=_C3317( C2706 C3317 ) C2706_=_C3359( C2706 C3359 ) C2706_=_C3398( C2706 C3398 ) C2706_=_C3423( C2706 C3423 ) C2706_=_C3434( C2706 C3434 ) C2706_=_C3445( C2706 C3445 ) \nC2706_=_C3446( C2706 C3446 ) C2706_=_C3447( C2706 C3447 ) C2706_=_C3448( C2706 C3448 ) C2706_=_C3449( C2706 C3449 ) C2706_=_C3451( C2706 C3451 ) C2706_=_C3453( C2706 C3453 ) \nC2706_=_C3454( C2706 C3454 ) C2706_=_C3455( C2706 C3455 ) C2706_=_C3456( C2706 C3456 ) C2706_=_C3458( C2706 C3458 ) C2706_=_C3460( C2706 C3460 ) C2706_=_C3461( C2706 C3461 ) \nC2706_=_C3462( C2706 C3462 ) C2706_=_C3463( C2706 C3463 ) C2706_=_C3464( C2706 C3464 ) C2706_=_C3465( C2706 C3465 ) C2706_=_C3466( C2706 C3466 ) C2706_=_C3467( C2706 C3467 ) \nC2707_=_C2739( C2707 C2739 ) C2707_=_C2841( C2707 C2841 ) C2707_=_C2896( C2707 C2896 ) C2707_=_C3004( C2707 C3004 ) C2707_=_C3052( C2707 C3052 ) C2707_=_C3054( C2707 C3054 ) \nC2707_=_C3079( C2707 C3079 ) C2707_=_C3109( C2707 C3109 ) C2707_=_C3128( C2707 C3128 ) C2707_=_C3145( C2707 C3145 ) C2707_=_C3163( C2707 C3163 ) C2707_=_C3179( C2707 C3179 ) \nC2707_=_C3197( C2707 C3197 ) C2707_=_C3216( C2707 C3216 ) C2707_=_C3235( C2707 C3235 ) C2707_=_C3254( C2707 C3254 ) C2707_=_C3272( C2707 C3272 ) C2707_=_C3295( C2707 C3295 ) \nC2707_=_C3322( C2707 C3322 ) C2707_=_C3363( C2707 C3363 ) C2707_=_C3404( C2707 C3404 ) C2707_=_C3425( C2707 C3425 ) C2707_=_C3436( C2707 C3436 ) C2707_=_C3478( C2707 C3478 ) \nC2707_=_C3488( C2707 C3488 ) C2707_=_C3497( C2707 C3497 ) C2707_=_C3507( C2707 C3507 ) C2707_=_C3517( C2707 C3517 ) C2707_=_C3519( C2707 C3519 ) C2707_=_C3520( C2707 C3520 ) \nC2707_=_C3521( C2707 C3521 ) C2707_=_C3522( C2707 C3522 ) C2707_=_C3523( C2707 C3523 ) C2707_=_C3525( C2707 C3525 ) C2707_=_C3526( C2707 C3526 ) C2707_=_C3527( C2707 C3527 ) \nC2707_=_C3528( C2707 C3528 ) C2707_=_C3529( C2707 C3529 ) C2737_=_C2738( C2737 C2738 ) C2737_=_C2739( C2737 C2739 ) C2737_=_C2839( C2737 C2839 ) C2737_=_C3002( C2737 C3002 ) \nC2737_=_C3046( C2737 C3046 ) C2737_=_C3050( C2737 C3050 ) C2737_=_C3053( C2737 C3053 ) C2737_=_C3068( C2737 C3068 ) C2737_=_C3098( C2737 C3098 ) C2737_=_C3125( C2737 C3125 ) \nC2737_=_C3157( C2737 C3157 ) C2737_=_C3173( C2737 C3173 ) C2737_=_C3191( C2737 C3191 ) C2737_=_C3246( C2737 C3246 ) C2737_=_C3265( C2737 C3265 ) C2737_=_C3287( C2737 C3287 ) \nC2737_=_C3314( C2737 C3314 ) C2737_=_C3340( C2737 C3340 ) C2737_=_C3358( C2737 C3358 ) C2737_=_C3376( C2737 C3376 ) C2737_=_C3387( C2737 C3387 ) C2737_=_C3398( C2737 C3398 ) \nC2737_=_C3399( C2737 C3399 ) C2737_=_C3400( C2737 C3400 ) C2737_=_C3401( C2737 C3401 ) C2737_=_C3402( C2737 C3402 ) C2737_=_C3403( C2737 C3403 ) C2737_=_C3404( C2737 C3404 ) \nC2737_=_C3405( C2737 C3405 ) C2737_=_C3406( C2737 C3406 ) C2737_=_C3407( C2737 C3407 ) C2737_=_C3408( C2737 C3408 ) C2737_=_C3409( C2737 C3409 ) C2737_=_C3410( C2737 C3410 ) \nC2737_=_C3411( C2737 C3411 ) C2737_=_C3412( C2737 C3412 ) C2737_=_C3413( C2737 C3413 ) C2738_=_C2739( C2738 C2739 ) C2738_=_C2894( C2738 C2894 ) C2738_=_C3003( C2738 C3003 ) \nC2738_=_C3044( C2738 C3044 ) C2738_=_C3048( C2738 C3048 ) C2738_=_C3051( C2738 C3051 ) C2738_=_C3071( C2738 C3071 ) C2738_=_C3101( C2738 C3101 ) C2738_=_C3158( C2738 C3158 ) \nC2738_=_C3174( C2738 C3174 ) C2738_=_C3192( C2738 C3192 ) C2738_=_C3213( C2738 C3213 ) C2738_=_C3232( C2738 C3232 ) C2738_=_C3249( C2738 C3249 ) C2738_=_C3268( C2738 C3268 ) \nC2738_=_C3290( C2738 C3290 ) C2738_=_C3317( C2738 C3317 ) C2738_=_C3359( C2738 C3359 ) C2738_=_C3398( C2738 C3398 ) C2738_=_C3423( C2738 C3423 ) C2738_=_C3434( C2738 C3434 ) \nC2738_=_C3445( C2738 C3445 ) C2738_=_C3446( C2738 C3446 ) C2738_=_C3447( C2738 C3447 ) C2738_=_C3448( C2738 C3448 ) C2738_=_C3449( C2738 C3449 ) C2738_=_C3451( C2738 C3451 ) \nC2738_=_C3453( C2738 C3453 ) C2738_=_C3454( C2738 C3454 ) C2738_=_C3455( C2738 C3455 ) C2738_=_C3456( C2738 C3456 ) C2738_=_C3458( C2738 C3458 ) C2738_=_C3460( C2738 C3460 ) \nC2738_=_C3461( C2738 C3461 ) C2738_=_C3462( C2738 C3462 ) C2738_=_C3463( C2738 C3463 ) C2738_=_C3464( C2738 C3464 ) C2738_=_C3465( C2738 C3465 ) C2738_=_C3466( C2738 C3466 ) \nC2738_=_C3467( C2738 C3467 ) C2739_=_C2841( C2739 C2841 ) C2739_=_C2896( C2739 C2896 ) C2739_=_C3004( C2739 C3004 ) C2739_=_C3052( C2739 C3052 ) C2739_=_C3054( C2739 C3054 ) \nC2739_=_C3079( C2739 C3079 ) C2739_=_C3109( C2739 C3109 ) C2739_=_C3128( C2739 C3128 ) C2739_=_C3145( C2739 C3145 ) C2739_=_C3163( C2739 C3163 ) C2739_=_C3179( C2739 C3179 ) \nC2739_=_C3197( C2739 C3197 ) C2739_=_C3216( C2739 C3216 ) C2739_=_C3235( C2739 C3235 ) C2739_=_C3254( C2739 C3254 ) C2739_=_C3272( C2739 C3272 ) C2739_=_C3295( C2739 C3295 ) \nC2739_=_C3322( C2739 C3322 ) C2739_=_C3363( C2739 C3363 ) C2739_=_C3404( C2739 C3404 ) C2739_=_C3425( C2739 C3425 ) C2739_=_C3436( C2739 C3436 ) C2739_=_C3478( C2739 C3478 ) \nC2739_=_C3488( C2739 C3488 ) C2739_=_C3497( C2739 C3497 ) C2739_=_C3507( C2739 C3507 ) C2739_=_C3517( C2739 C3517 ) C2739_=_C3519( C2739 C3519 ) C2739_=_C3520( C2739 C3520 ) \nC2739_=_C3521( C2739 C3521 ) C2739_=_C3522( C2739 C3522 ) C2739_=_C3523( C2739 C3523 ) C2739_=_C3525( C2739 C3525 ) C2739_=_C3526( C2739 C3526 ) C2739_=_C3527( C2739 C3527 ) \nC2739_=_C3528( C2739 C3528 ) C2739_=_C3529( C2739 C3529 ) C2760_=_C2761( C2760 C2761 ) C2760_=_C2762( C2760 C2762 ) C2760_=_C2784( C2760 C2784 ) C2760_=_C3057( C2760 C3057 ) \nC2760_=_C3087( C2760 C3087 ) C2760_=_C3117( C2760 C3117 ) C2760_=_C3136( C2760 C3136 ) C2760_=_C3137( C2760 C3137 ) C2760_=_C3138( C2760 C3138 ) C2760_=_C3139( C2760 C3139 ) \nC2760_=_C3140( C2760 C3140 ) C2760_=_C3141( C2760 C3141 ) C2760_=_C3143( C2760 C3143 ) C2760_=_C3144( C2760 C3144 ) C2760_=_C3145( C2760 C3145 ) C2760_=_C3146( C2760 C3146 ) \nC2760_=_C3147( C2760 C3147 ) C2761_=_C2762( C2761 C2762 ) C2761_=_C2813( C2761 C2813 ) C2761_=_C2837( C2761 C2837 ) C2761_=_C3064( C2761 C3064 ) C2761_=_C3094( C2761 C3094 ) \nC2761_=_C3121( C2761 C3121 ) C2761_=_C3138( C2761 C3138 ) C2761_=_C3172( C2761 C3172 ) C2761_=_C3190( C2761 C3190 ) C2761_=_C3283( C2761 C3283 ) C2761_=_C3310( C2761 C3310 ) \nC2761_=_C3337( C2761 C3337 ) C2761_=_C3340( C2761 C3340 ) C2761_=_C3342( C2761 C3342 ) C2761_=_C3343( C2761 C3343 ) C2761_=_C3344( C2761 C3344 ) C2761_=_C3345(</w:t>
      </w:r>
    </w:p>
    <w:p>
      <w:pPr>
        <w:pStyle w:val="PreformattedText"/>
        <w:bidi w:val="0"/>
        <w:spacing w:before="0" w:after="0"/>
        <w:jc w:val="left"/>
        <w:rPr/>
      </w:pPr>
      <w:r>
        <w:rPr/>
        <w:t xml:space="preserve"> </w:t>
      </w:r>
      <w:r>
        <w:rPr/>
        <w:t>C2761 C3345 ) \nC2761_=_C3348( C2761 C3348 ) C2761_=_C3349( C2761 C3349 ) C2761_=_C3350( C2761 C3350 ) C2761_=_C3353( C2761 C3353 ) C2761_=_C3354( C2761 C3354 ) C2761_=_C3355( C2761 C3355 ) \nC2762_=_C2814( C2762 C2814 ) C2762_=_C3029( C2762 C3029 ) C2762_=_C3067( C2762 C3067 ) C2762_=_C3097( C2762 C3097 ) C2762_=_C3124( C2762 C3124 ) C2762_=_C3141( C2762 C3141 ) \nC2762_=_C3286( C2762 C3286 ) C2762_=_C3313( C2762 C3313 ) C2762_=_C3357( C2762 C3357 ) C2762_=_C3387( C2762 C3387 ) C2762_=_C3388( C2762 C3388 ) C2762_=_C3391( C2762 C3391 ) \nC2762_=_C3392( C2762 C3392 ) C2762_=_C3395( C2762 C3395 ) C2762_=_C3396( C2762 C3396 ) C2762_=_C3397( C2762 C3397 ) C2784_=_C2786( C2784 C2786 ) C2784_=_C3057( C2784 C3057 ) \nC2784_=_C3087( C2784 C3087 ) C2784_=_C3117( C2784 C3117 ) C2784_=_C3136( C2784 C3136 ) C2784_=_C3137( C2784 C3137 ) C2784_=_C3138( C2784 C3138 ) C2784_=_C3139( C2784 C3139 ) \nC2784_=_C3140( C2784 C3140 ) C2784_=_C3141( C2784 C3141 ) C2784_=_C3143( C2784 C3143 ) C2784_=_C3144( C2784 C3144 ) C2784_=_C3145( C2784 C3145 ) C2784_=_C3146( C2784 C3146 ) \nC2784_=_C3147( C2784 C3147 ) C2786_=_C2800( C2786 C2800 ) C2786_=_C3028( C2786 C3028 ) C2786_=_C3066( C2786 C3066 ) C2786_=_C3096( C2786 C3096 ) C2786_=_C3123( C2786 C3123 ) \nC2786_=_C3140( C2786 C3140 ) C2786_=_C3285( C2786 C3285 ) C2786_=_C3312( C2786 C3312 ) C2786_=_C3356( C2786 C3356 ) C2786_=_C3376( C2786 C3376 ) C2786_=_C3377( C2786 C3377 ) \nC2786_=_C3380( C2786 C3380 ) C2786_=_C3381( C2786 C3381 ) C2786_=_C3384( C2786 C3384 ) C2786_=_C3385( C2786 C3385 ) C2786_=_C3386( C2786 C3386 ) C2800_=_C2801( C2800 C2801 ) \nC2800_=_C3028( C2800 C3028 ) C2800_=_C3066( C2800 C3066 ) C2800_=_C3096( C2800 C3096 ) C2800_=_C3123( C2800 C3123 ) C2800_=_C3140( C2800 C3140 ) C2800_=_C3285( C2800 C3285 ) \nC2800_=_C3312( C2800 C3312 ) C2800_=_C3356( C2800 C3356 ) C2800_=_C3376( C2800 C3376 ) C2800_=_C3377( C2800 C3377 ) C2800_=_C3380( C2800 C3380 ) C2800_=_C3381( C2800 C3381 ) \nC2800_=_C3384( C2800 C3384 ) C2800_=_C3385( C2800 C3385 ) C2800_=_C3386( C2800 C3386 ) C2801_=_C2815( C2801 C2815 ) C2801_=_C2842( C2801 C2842 ) C2801_=_C3030( C2801 C3030 ) \nC2801_=_C3081( C2801 C3081 ) C2801_=_C3111( C2801 C3111 ) C2801_=_C3129( C2801 C3129 ) C2801_=_C3146( C2801 C3146 ) C2801_=_C3165( C2801 C3165 ) C2801_=_C3181( C2801 C3181 ) \nC2801_=_C3199( C2801 C3199 ) C2801_=_C3297( C2801 C3297 ) C2801_=_C3324( C2801 C3324 ) C2801_=_C3364( C2801 C3364 ) C2801_=_C3406( C2801 C3406 ) C2801_=_C3480( C2801 C3480 ) \nC2801_=_C3490( C2801 C3490 ) C2801_=_C3499( C2801 C3499 ) C2801_=_C3539( C2801 C3539 ) C2801_=_C3540( C2801 C3540 ) C2801_=_C3541( C2801 C3541 ) C2801_=_C3542( C2801 C3542 ) \nC2801_=_C3544( C2801 C3544 ) C2801_=_C3546( C2801 C3546 ) C2801_=_C3547( C2801 C3547 ) C2801_=_C3548( C2801 C3548 ) C2813_=_C2814( C2813 C2814 ) C2813_=_C2815( C2813 C2815 ) \nC2813_=_C2837( C2813 C2837 ) C2813_=_C3064( C2813 C3064 ) C2813_=_C3094( C2813 C3094 ) C2813_=_C3121( C2813 C3121 ) C2813_=_C3138( C2813 C3138 ) C2813_=_C3172( C2813 C3172 ) \nC2813_=_C3190( C2813 C3190 ) C2813_=_C3283( C2813 C3283 ) C2813_=_C3310( C2813 C3310 ) C2813_=_C3337( C2813 C3337 ) C2813_=_C3340( C2813 C3340 ) C2813_=_C3342( C2813 C3342 ) \nC2813_=_C3343( C2813 C3343 ) C2813_=_C3344( C2813 C3344 ) C2813_=_C3345( C2813 C3345 ) C2813_=_C3348( C2813 C3348 ) C2813_=_C3349( C2813 C3349 ) C2813_=_C3350( C2813 C3350 ) \nC2813_=_C3353( C2813 C3353 ) C2813_=_C3354( C2813 C3354 ) C2813_=_C3355( C2813 C3355 ) C2814_=_C2815( C2814 C2815 ) C2814_=_C3029( C2814 C3029 ) C2814_=_C3067( C2814 C3067 ) \nC2814_=_C3097( C2814 C3097 ) C2814_=_C3124( C2814 C3124 ) C2814_=_C3141( C2814 C3141 ) C2814_=_C3286( C2814 C3286 ) C2814_=_C3313( C2814 C3313 ) C2814_=_C3357( C2814 C3357 ) \nC2814_=_C3387( C2814 C3387 ) C2814_=_C3388( C2814 C3388 ) C2814_=_C3391( C2814 C3391 ) C2814_=_C3392( C2814 C3392 ) C2814_=_C3395( C2814 C3395 ) C2814_=_C3396( C2814 C3396 ) \nC2814_=_C3397( C2814 C3397 ) C2815_=_C2842( C2815 C2842 ) C2815_=_C3030( C2815 C3030 ) C2815_=_C3081( C2815 C3081 ) C2815_=_C3111( C2815 C3111 ) C2815_=_C3129( C2815 C3129 ) \nC2815_=_C3146( C2815 C3146 ) C2815_=_C3165( C2815 C3165 ) C2815_=_C3181( C2815 C3181 ) C2815_=_C3199( C2815 C3199 ) C2815_=_C3297( C2815 C3297 ) C2815_=_C3324( C2815 C3324 ) \nC2815_=_C3364( C2815 C3364 ) C2815_=_C3406( C2815 C3406 ) C2815_=_C3480( C2815 C3480 ) C2815_=_C3490( C2815 C3490 ) C2815_=_C3499( C2815 C3499 ) C2815_=_C3539( C2815 C3539 ) \nC2815_=_C3540( C2815 C3540 ) C2815_=_C3541( C2815 C3541 ) C2815_=_C3542( C2815 C3542 ) C2815_=_C3544( C2815 C3544 ) C2815_=_C3546( C2815 C3546 ) C2815_=_C3547( C2815 C3547 ) \nC2815_=_C3548( C2815 C3548 ) C2837_=_C2839( C2837 C2839 ) C2837_=_C2841( C2837 C2841 ) C2837_=_C2842( C2837 C2842 ) C2837_=_C3064( C2837 C3064 ) C2837_=_C3094( C2837 C3094 ) \nC2837_=_C3121( C2837 C3121 ) C2837_=_C3138( C2837 C3138 ) C2837_=_C3172( C2837 C3172 ) C2837_=_C3190( C2837 C3190 ) C2837_=_C3283( C2837 C3283 ) C2837_=_C3310( C2837 C3310 ) \nC2837_=_C3337( C2837 C3337 ) C2837_=_C3340( C2837 C3340 ) C2837_=_C3342( C2837 C3342 ) C2837_=_C3343( C2837 C3343 ) C2837_=_C3344( C2837 C3344 ) C2837_=_C3345( C2837 C3345 ) \nC2837_=_C3348( C2837 C3348 ) C2837_=_C3349( C2837 C3349 ) C2837_=_C3350( C2837 C3350 ) C2837_=_C3353( C2837 C3353 ) C2837_=_C3354( C2837 C3354 ) C2837_=_C3355( C2837 C3355 ) \nC2839_=_C2841( C2839 C2841 ) C2839_=_C2842( C2839 C2842 ) C2839_=_C3002( C2839 C3002 ) C2839_=_C3046( C2839 C3046 ) C2839_=_C3050( C2839 C3050 ) C2839_=_C3053( C2839 C3053 ) \nC2839_=_C3068( C2839 C3068 ) C2839_=_C3098( C2839 C3098 ) C2839_=_C3125( C2839 C3125 ) C2839_=_C3157( C2839 C3157 ) C2839_=_C3173( C2839 C3173 ) C2839_=_C3191( C2839 C3191 ) \nC2839_=_C3246( C2839 C3246 ) C2839_=_C3265( C2839 C3265 ) C2839_=_C3287( C2839 C3287 ) C2839_=_C3314( C2839 C3314 ) C2839_=_C3340( C2839 C3340 ) C2839_=_C3358( C2839 C3358 ) \nC2839_=_C3376( C2839 C3376 ) C2839_=_C3387( C2839 C3387 ) C2839_=_C3398( C2839 C3398 ) C2839_=_C3399( C2839 C3399 ) C2839_=_C3400( C2839 C3400 ) C2839_=_C3401( C2839 C3401 ) \nC2839_=_C3402( C2839 C3402 ) C2839_=_C3403( C2839 C3403 ) C2839_=_C3404( C2839 C3404 ) C2839_=_C3405( C2839 C3405 ) C2839_=_C3406( C2839 C3406 ) C2839_=_C3407( C2839 C3407 ) \nC2839_=_C3408( C2839 C3408 ) C2839_=_C3409( C2839 C3409 ) C2839_=_C3410( C2839 C3410 ) C2839_=_C3411( C2839 C3411 ) C2839_=_C3412( C2839 C3412 ) C2839_=_C3413( C2839 C3413 ) \nC2841_=_C2842( C2841 C2842 ) C2841_=_C2896( C2841 C2896 ) C2841_=_C3004( C2841 C3004 ) C2841_=_C3052( C2841 C3052 ) C2841_=_C3054( C2841 C3054 ) C2841_=_C3079( C2841 C3079 ) \nC2841_=_C3109( C2841 C3109 ) C2841_=_C3128( C2841 C3128 ) C2841_=_C3145( C2841 C3145 ) C2841_=_C3163( C2841 C3163 ) C2841_=_C3179( C2841 C3179 ) C2841_=_C3197( C2841 C3197 ) \nC2841_=_C3216( C2841 C3216 ) C2841_=_C3235( C2841 C3235 ) C2841_=_C3254( C2841 C3254 ) C2841_=_C3272( C2841 C3272 ) C2841_=_C3295( C2841 C3295 ) C2841_=_C3322( C2841 C3322 ) \nC2841_=_C3363( C2841 C3363 ) C2841_=_C3404( C2841 C3404 ) C2841_=_C3425( C2841 C3425 ) C2841_=_C3436( C2841 C3436 ) C2841_=_C3478( C2841 C3478 ) C2841_=_C3488( C2841 C3488 ) \nC2841_=_C3497( C2841 C3497 ) C2841_=_C3507( C2841 C3507 ) C2841_=_C3517( C2841 C3517 ) C2841_=_C3519( C2841 C3519 ) C2841_=_C3520( C2841 C3520 ) C2841_=_C3521( C2841 C3521 ) \nC2841_=_C3522( C2841 C3522 ) C2841_=_C3523( C2841 C3523 ) C2841_=_C3525( C2841 C3525 ) C2841_=_C3526( C2841 C3526 ) C2841_=_C3527( C2841 C3527 ) C2841_=_C3528( C2841 C3528 ) \nC2841_=_C3529( C2841 C3529 ) C2842_=_C3030( C2842 C3030 ) C2842_=_C3081( C2842 C3081 ) C2842_=_C3111( C2842 C3111 ) C2842_=_C3129( C2842 C3129 ) C2842_=_C3146( C2842 C3146 ) \nC2842_=_C3165( C2842 C3165 ) C2842_=_C3181( C2842 C3181 ) C2842_=_C3199( C2842 C3199 ) C2842_=_C3297( C2842 C3297 ) C2842_=_C3324( C2842 C3324 ) C2842_=_C3364( C2842 C3364 ) \nC2842_=_C3406( C2842 C3406 ) C2842_=_C3480( C2842 C3480 ) C2842_=_C3490( C2842 C3490 ) C2842_=_C3499( C2842 C3499 ) C2842_=_C3539( C2842 C3539 ) C2842_=_C3540( C2842 C3540 ) \nC2842_=_C3541( C2842 C3541 ) C2842_=_C3542( C2842 C3542 ) C2842_=_C3544( C2842 C3544 ) C2842_=_C3546( C2842 C3546 ) C2842_=_C3547( C2842 C3547 ) C2842_=_C3548( C2842 C3548 ) \nC2894_=_C2896( C2894 C2896 ) C2894_=_C3003( C2894 C3003 ) C2894_=_C3044( C2894 C3044 ) C2894_=_C3048( C2894 C3048 ) C2894_=_C3051( C2894 C3051 ) C2894_=_C3071( C2894 C3071 ) \nC2894_=_C3101( C2894 C3101 ) C2894_=_C3158( C2894 C3158 ) C2894_=_C3174( C2894 C3174 ) C2894_=_C3192( C2894 C3192 ) C2894_=_C3213( C2894 C3213 ) C2894_=_C3232( C2894 C3232 ) \nC2894_=_C3249( C2894 C3249 ) C2894_=_C3268( C2894 C3268 ) C2894_=_C3290( C2894 C3290 ) C2894_=_C3317( C2894 C3317 ) C2894_=_C3359( C2894 C3359 ) C2894_=_C3398( C2894 C3398 ) \nC2894_=_C3423( C2894 C3423 ) C2894_=_C3434( C2894 C3434 ) C2894_=_C3445( C2894 C3445 ) C2894_=_C3446( C2894 C3446 ) C2894_=_C3447( C2894 C3447 ) C2894_=_C3448( C2894 C3448 ) \nC2894_=_C3449( C2894 C3449 ) C2894_=_C3451( C2894 C3451 ) C2894_=_C3453( C2894 C3453 ) C2894_=_C3454( C2894 C3454 ) C2894_=_C3455( C2894 C3455 ) C2894_=_C3456( C2894 C3456 ) \nC2894_=_C3458( C2894 C3458 ) C2894_=_C3460( C2894 C3460 ) C2894_=_C3461( C2894 C3461 ) C2894_=_C3462( C2894 C3462 ) C2894_=_C3463( C2894 C3463 ) C2894_=_C3464( C2894 C3464 ) \nC2894_=_C3465( C2894 C3465 ) C2894_=_C3466( C2894 C3466 ) C2894_=_C3467( C2894 C3467 ) C2896_=_C3004( C2896 C3004 ) C2896_=_C3052( C2896 C3052 ) C2896_=_C3054( C2896 C3054 ) \nC2896_=_C3079( C2896 C3079 ) C2896_=_C3109( C2896 C3109 ) C2896_=_C3128( C2896 C3128 ) C2896_=_C3145( C2896 C3145 ) C2896_=_C3163( C2896 C3163 ) C2896_=_C3179( C2896 C3179 ) \nC2896_=_C3197( C2896 C3197 ) C2896_=_C3216( C2896 C3216 ) C2896_=_C3235( C2896 C3235 ) C2896_=_C3254( C2896 C3254 ) C2896_=_C3272( C2896 C3272 ) C2896_=_C3295( C2896 C3295 ) \nC2896_=_C3322( C2896 C3322 ) C2896_=_C3363( C2896 C3363 ) C2896_=_C3404( C2896 C3404 ) C2896_=_C3425( C2896 C3425 ) C2896_=_C3436( C2896 C3436 ) C2896_=_C3478( C2896 C3478 ) \nC2896_=_C3488( C2896 C3488 )</w:t>
      </w:r>
    </w:p>
    <w:p>
      <w:pPr>
        <w:pStyle w:val="PreformattedText"/>
        <w:bidi w:val="0"/>
        <w:spacing w:before="0" w:after="0"/>
        <w:jc w:val="left"/>
        <w:rPr/>
      </w:pPr>
      <w:r>
        <w:rPr/>
        <w:t xml:space="preserve"> </w:t>
      </w:r>
      <w:r>
        <w:rPr/>
        <w:t>C2896_=_C3497( C2896 C3497 ) C2896_=_C3507( C2896 C3507 ) C2896_=_C3517( C2896 C3517 ) C2896_=_C3519( C2896 C3519 ) C2896_=_C3520( C2896 C3520 ) \nC2896_=_C3521( C2896 C3521 ) C2896_=_C3522( C2896 C3522 ) C2896_=_C3523( C2896 C3523 ) C2896_=_C3525( C2896 C3525 ) C2896_=_C3526( C2896 C3526 ) C2896_=_C3527( C2896 C3527 ) \nC2896_=_C3528( C2896 C3528 ) C2896_=_C3529( C2896 C3529 ) C3002_=_C3003( C3002 C3003 ) C3002_=_C3004( C3002 C3004 ) C3002_=_C3046( C3002 C3046 ) C3002_=_C3050( C3002 C3050 ) \nC3002_=_C3053( C3002 C3053 ) C3002_=_C3068( C3002 C3068 ) C3002_=_C3098( C3002 C3098 ) C3002_=_C3125( C3002 C3125 ) C3002_=_C3157( C3002 C3157 ) C3002_=_C3173( C3002 C3173 ) \nC3002_=_C3191( C3002 C3191 ) C3002_=_C3246( C3002 C3246 ) C3002_=_C3265( C3002 C3265 ) C3002_=_C3287( C3002 C3287 ) C3002_=_C3314( C3002 C3314 ) C3002_=_C3340( C3002 C3340 ) \nC3002_=_C3358( C3002 C3358 ) C3002_=_C3376( C3002 C3376 ) C3002_=_C3387( C3002 C3387 ) C3002_=_C3398( C3002 C3398 ) C3002_=_C3399( C3002 C3399 ) C3002_=_C3400( C3002 C3400 ) \nC3002_=_C3401( C3002 C3401 ) C3002_=_C3402( C3002 C3402 ) C3002_=_C3403( C3002 C3403 ) C3002_=_C3404( C3002 C3404 ) C3002_=_C3405( C3002 C3405 ) C3002_=_C3406( C3002 C3406 ) \nC3002_=_C3407( C3002 C3407 ) C3002_=_C3408( C3002 C3408 ) C3002_=_C3409( C3002 C3409 ) C3002_=_C3410( C3002 C3410 ) C3002_=_C3411( C3002 C3411 ) C3002_=_C3412( C3002 C3412 ) \nC3002_=_C3413( C3002 C3413 ) C3003_=_C3004( C3003 C3004 ) C3003_=_C3044( C3003 C3044 ) C3003_=_C3048( C3003 C3048 ) C3003_=_C3051( C3003 C3051 ) C3003_=_C3071( C3003 C3071 ) \nC3003_=_C3101( C3003 C3101 ) C3003_=_C3158( C3003 C3158 ) C3003_=_C3174( C3003 C3174 ) C3003_=_C3192( C3003 C3192 ) C3003_=_C3213( C3003 C3213 ) C3003_=_C3232( C3003 C3232 ) \nC3003_=_C3249( C3003 C3249 ) C3003_=_C3268( C3003 C3268 ) C3003_=_C3290( C3003 C3290 ) C3003_=_C3317( C3003 C3317 ) C3003_=_C3359( C3003 C3359 ) C3003_=_C3398( C3003 C3398 ) \nC3003_=_C3423( C3003 C3423 ) C3003_=_C3434( C3003 C3434 ) C3003_=_C3445( C3003 C3445 ) C3003_=_C3446( C3003 C3446 ) C3003_=_C3447( C3003 C3447 ) C3003_=_C3448( C3003 C3448 ) \nC3003_=_C3449( C3003 C3449 ) C3003_=_C3451( C3003 C3451 ) C3003_=_C3453( C3003 C3453 ) C3003_=_C3454( C3003 C3454 ) C3003_=_C3455( C3003 C3455 ) C3003_=_C3456( C3003 C3456 ) \nC3003_=_C3458( C3003 C3458 ) C3003_=_C3460( C3003 C3460 ) C3003_=_C3461( C3003 C3461 ) C3003_=_C3462( C3003 C3462 ) C3003_=_C3463( C3003 C3463 ) C3003_=_C3464( C3003 C3464 ) \nC3003_=_C3465( C3003 C3465 ) C3003_=_C3466( C3003 C3466 ) C3003_=_C3467( C3003 C3467 ) C3004_=_C3052( C3004 C3052 ) C3004_=_C3054( C3004 C3054 ) C3004_=_C3079( C3004 C3079 ) \nC3004_=_C3109( C3004 C3109 ) C3004_=_C3128( C3004 C3128 ) C3004_=_C3145( C3004 C3145 ) C3004_=_C3163( C3004 C3163 ) C3004_=_C3179( C3004 C3179 ) C3004_=_C3197( C3004 C3197 ) \nC3004_=_C3216( C3004 C3216 ) C3004_=_C3235( C3004 C3235 ) C3004_=_C3254( C3004 C3254 ) C3004_=_C3272( C3004 C3272 ) C3004_=_C3295( C3004 C3295 ) C3004_=_C3322( C3004 C3322 ) \nC3004_=_C3363( C3004 C3363 ) C3004_=_C3404( C3004 C3404 ) C3004_=_C3425( C3004 C3425 ) C3004_=_C3436( C3004 C3436 ) C3004_=_C3478( C3004 C3478 ) C3004_=_C3488( C3004 C3488 ) \nC3004_=_C3497( C3004 C3497 ) C3004_=_C3507( C3004 C3507 ) C3004_=_C3517( C3004 C3517 ) C3004_=_C3519( C3004 C3519 ) C3004_=_C3520( C3004 C3520 ) C3004_=_C3521( C3004 C3521 ) \nC3004_=_C3522( C3004 C3522 ) C3004_=_C3523( C3004 C3523 ) C3004_=_C3525( C3004 C3525 ) C3004_=_C3526( C3004 C3526 ) C3004_=_C3527( C3004 C3527 ) C3004_=_C3528( C3004 C3528 ) \nC3004_=_C3529( C3004 C3529 ) C3028_=_C3029( C3028 C3029 ) C3028_=_C3030( C3028 C3030 ) C3028_=_C3066( C3028 C3066 ) C3028_=_C3096( C3028 C3096 ) C3028_=_C3123( C3028 C3123 ) \nC3028_=_C3140( C3028 C3140 ) C3028_=_C3285( C3028 C3285 ) C3028_=_C3312( C3028 C3312 ) C3028_=_C3356( C3028 C3356 ) C3028_=_C3376( C3028 C3376 ) C3028_=_C3377( C3028 C3377 ) \nC3028_=_C3380( C3028 C3380 ) C3028_=_C3381( C3028 C3381 ) C3028_=_C3384( C3028 C3384 ) C3028_=_C3385( C3028 C3385 ) C3028_=_C3386( C3028 C3386 ) C3029_=_C3030( C3029 C3030 ) \nC3029_=_C3067( C3029 C3067 ) C3029_=_C3097( C3029 C3097 ) C3029_=_C3124( C3029 C3124 ) C3029_=_C3141( C3029 C3141 ) C3029_=_C3286( C3029 C3286 ) C3029_=_C3313( C3029 C3313 ) \nC3029_=_C3357( C3029 C3357 ) C3029_=_C3387( C3029 C3387 ) C3029_=_C3388( C3029 C3388 ) C3029_=_C3391( C3029 C3391 ) C3029_=_C3392( C3029 C3392 ) C3029_=_C3395( C3029 C3395 ) \nC3029_=_C3396( C3029 C3396 ) C3029_=_C3397( C3029 C3397 ) C3030_=_C3081( C3030 C3081 ) C3030_=_C3111( C3030 C3111 ) C3030_=_C3129( C3030 C3129 ) C3030_=_C3146( C3030 C3146 ) \nC3030_=_C3165( C3030 C3165 ) C3030_=_C3181( C3030 C3181 ) C3030_=_C3199( C3030 C3199 ) C3030_=_C3297( C3030 C3297 ) C3030_=_C3324( C3030 C3324 ) C3030_=_C3364( C3030 C3364 ) \nC3030_=_C3406( C3030 C3406 ) C3030_=_C3480( C3030 C3480 ) C3030_=_C3490( C3030 C3490 ) C3030_=_C3499( C3030 C3499 ) C3030_=_C3539( C3030 C3539 ) C3030_=_C3540( C3030 C3540 ) \nC3030_=_C3541( C3030 C3541 ) C3030_=_C3542( C3030 C3542 ) C3030_=_C3544( C3030 C3544 ) C3030_=_C3546( C3030 C3546 ) C3030_=_C3547( C3030 C3547 ) C3030_=_C3548( C3030 C3548 ) \nC3044_=_C3048( C3044 C3048 ) C3044_=_C3051( C3044 C3051 ) C3044_=_C3071( C3044 C3071 ) C3044_=_C3101( C3044 C3101 ) C3044_=_C3158( C3044 C3158 ) C3044_=_C3174( C3044 C3174 ) \nC3044_=_C3192( C3044 C3192 ) C3044_=_C3213( C3044 C3213 ) C3044_=_C3232( C3044 C3232 ) C3044_=_C3249( C3044 C3249 ) C3044_=_C3268( C3044 C3268 ) C3044_=_C3290( C3044 C3290 ) \nC3044_=_C3317( C3044 C3317 ) C3044_=_C3359( C3044 C3359 ) C3044_=_C3398( C3044 C3398 ) C3044_=_C3423( C3044 C3423 ) C3044_=_C3434( C3044 C3434 ) C3044_=_C3445( C3044 C3445 ) \nC3044_=_C3446( C3044 C3446 ) C3044_=_C3447( C3044 C3447 ) C3044_=_C3448( C3044 C3448 ) C3044_=_C3449( C3044 C3449 ) C3044_=_C3451( C3044 C3451 ) C3044_=_C3453( C3044 C3453 ) \nC3044_=_C3454( C3044 C3454 ) C3044_=_C3455( C3044 C3455 ) C3044_=_C3456( C3044 C3456 ) C3044_=_C3458( C3044 C3458 ) C3044_=_C3460( C3044 C3460 ) C3044_=_C3461( C3044 C3461 ) \nC3044_=_C3462( C3044 C3462 ) C3044_=_C3463( C3044 C3463 ) C3044_=_C3464( C3044 C3464 ) C3044_=_C3465( C3044 C3465 ) C3044_=_C3466( C3044 C3466 ) C3044_=_C3467( C3044 C3467 ) \nC3046_=_C3050( C3046 C3050 ) C3046_=_C3053( C3046 C3053 ) C3046_=_C3068( C3046 C3068 ) C3046_=_C3098( C3046 C3098 ) C3046_=_C3125( C3046 C3125 ) C3046_=_C3157( C3046 C3157 ) \nC3046_=_C3173( C3046 C3173 ) C3046_=_C3191( C3046 C3191 ) C3046_=_C3246( C3046 C3246 ) C3046_=_C3265( C3046 C3265 ) C3046_=_C3287( C3046 C3287 ) C3046_=_C3314( C3046 C3314 ) \nC3046_=_C3340( C3046 C3340 ) C3046_=_C3358( C3046 C3358 ) C3046_=_C3376( C3046 C3376 ) C3046_=_C3387( C3046 C3387 ) C3046_=_C3398( C3046 C3398 ) C3046_=_C3399( C3046 C3399 ) \nC3046_=_C3400( C3046 C3400 ) C3046_=_C3401( C3046 C3401 ) C3046_=_C3402( C3046 C3402 ) C3046_=_C3403( C3046 C3403 ) C3046_=_C3404( C3046 C3404 ) C3046_=_C3405( C3046 C3405 ) \nC3046_=_C3406( C3046 C3406 ) C3046_=_C3407( C3046 C3407 ) C3046_=_C3408( C3046 C3408 ) C3046_=_C3409( C3046 C3409 ) C3046_=_C3410( C3046 C3410 ) C3046_=_C3411( C3046 C3411 ) \nC3046_=_C3412( C3046 C3412 ) C3046_=_C3413( C3046 C3413 ) C3048_=_C3051( C3048 C3051 ) C3048_=_C3071( C3048 C3071 ) C3048_=_C3101( C3048 C3101 ) C3048_=_C3158( C3048 C3158 ) \nC3048_=_C3174( C3048 C3174 ) C3048_=_C3192( C3048 C3192 ) C3048_=_C3213( C3048 C3213 ) C3048_=_C3232( C3048 C3232 ) C3048_=_C3249( C3048 C3249 ) C3048_=_C3268( C3048 C3268 ) \nC3048_=_C3290( C3048 C3290 ) C3048_=_C3317( C3048 C3317 ) C3048_=_C3359( C3048 C3359 ) C3048_=_C3398( C3048 C3398 ) C3048_=_C3423( C3048 C3423 ) C3048_=_C3434( C3048 C3434 ) \nC3048_=_C3445( C3048 C3445 ) C3048_=_C3446( C3048 C3446 ) C3048_=_C3447( C3048 C3447 ) C3048_=_C3448( C3048 C3448 ) C3048_=_C3449( C3048 C3449 ) C3048_=_C3451( C3048 C3451 ) \nC3048_=_C3453( C3048 C3453 ) C3048_=_C3454( C3048 C3454 ) C3048_=_C3455( C3048 C3455 ) C3048_=_C3456( C3048 C3456 ) C3048_=_C3458( C3048 C3458 ) C3048_=_C3460( C3048 C3460 ) \nC3048_=_C3461( C3048 C3461 ) C3048_=_C3462( C3048 C3462 ) C3048_=_C3463( C3048 C3463 ) C3048_=_C3464( C3048 C3464 ) C3048_=_C3465( C3048 C3465 ) C3048_=_C3466( C3048 C3466 ) \nC3048_=_C3467( C3048 C3467 ) C3050_=_C3053( C3050 C3053 ) C3050_=_C3068( C3050 C3068 ) C3050_=_C3098( C3050 C3098 ) C3050_=_C3125( C3050 C3125 ) C3050_=_C3157( C3050 C3157 ) \nC3050_=_C3173( C3050 C3173 ) C3050_=_C3191( C3050 C3191 ) C3050_=_C3246( C3050 C3246 ) C3050_=_C3265( C3050 C3265 ) C3050_=_C3287( C3050 C3287 ) C3050_=_C3314( C3050 C3314 ) \nC3050_=_C3340( C3050 C3340 ) C3050_=_C3358( C3050 C3358 ) C3050_=_C3376( C3050 C3376 ) C3050_=_C3387( C3050 C3387 ) C3050_=_C3398( C3050 C3398 ) C3050_=_C3399( C3050 C3399 ) \nC3050_=_C3400( C3050 C3400 ) C3050_=_C3401( C3050 C3401 ) C3050_=_C3402( C3050 C3402 ) C3050_=_C3403( C3050 C3403 ) C3050_=_C3404( C3050 C3404 ) C3050_=_C3405( C3050 C3405 ) \nC3050_=_C3406( C3050 C3406 ) C3050_=_C3407( C3050 C3407 ) C3050_=_C3408( C3050 C3408 ) C3050_=_C3409( C3050 C3409 ) C3050_=_C3410( C3050 C3410 ) C3050_=_C3411( C3050 C3411 ) \nC3050_=_C3412( C3050 C3412 ) C3050_=_C3413( C3050 C3413 ) C3051_=_C3052( C3051 C3052 ) C3051_=_C3071( C3051 C3071 ) C3051_=_C3101( C3051 C3101 ) C3051_=_C3158( C3051 C3158 ) \nC3051_=_C3174( C3051 C3174 ) C3051_=_C3192( C3051 C3192 ) C3051_=_C3213( C3051 C3213 ) C3051_=_C3232( C3051 C3232 ) C3051_=_C3249( C3051 C3249 ) C3051_=_C3268( C3051 C3268 ) \nC3051_=_C3290( C3051 C3290 ) C3051_=_C3317( C3051 C3317 ) C3051_=_C3359( C3051 C3359 ) C3051_=_C3398( C3051 C3398 ) C3051_=_C3423( C3051 C3423 ) C3051_=_C3434( C3051 C3434 ) \nC3051_=_C3445( C3051 C3445 ) C3051_=_C3446( C3051 C3446 ) C3051_=_C3447( C3051 C3447 ) C3051_=_C3448( C3051 C3448 ) C3051_=_C3449( C3051 C3449 ) C3051_=_C3451( C3051 C3451 ) \nC3051_=_C3453( C3051 C3453 ) C3051_=_C3454( C3051 C3454 ) C3051_=_C3455( C3051 C3455 ) C3051_=_C3456( C3051 C3456 ) C3051_=_C3458( C3051 C3458 ) C3051_=_C3460( C3051 C3460 ) \nC3051_=_C3461( C3051 C3461 ) C3051_=_C3462( C3051 C3462 ) C3051_=_C3463(</w:t>
      </w:r>
    </w:p>
    <w:p>
      <w:pPr>
        <w:pStyle w:val="PreformattedText"/>
        <w:bidi w:val="0"/>
        <w:spacing w:before="0" w:after="0"/>
        <w:jc w:val="left"/>
        <w:rPr/>
      </w:pPr>
      <w:r>
        <w:rPr/>
        <w:t xml:space="preserve"> </w:t>
      </w:r>
      <w:r>
        <w:rPr/>
        <w:t>C3051 C3463 ) C3051_=_C3464( C3051 C3464 ) C3051_=_C3465( C3051 C3465 ) C3051_=_C3466( C3051 C3466 ) \nC3051_=_C3467( C3051 C3467 ) C3052_=_C3054( C3052 C3054 ) C3052_=_C3079( C3052 C3079 ) C3052_=_C3109( C3052 C3109 ) C3052_=_C3128( C3052 C3128 ) C3052_=_C3145( C3052 C3145 ) \nC3052_=_C3163( C3052 C3163 ) C3052_=_C3179( C3052 C3179 ) C3052_=_C3197( C3052 C3197 ) C3052_=_C3216( C3052 C3216 ) C3052_=_C3235( C3052 C3235 ) C3052_=_C3254( C3052 C3254 ) \nC3052_=_C3272( C3052 C3272 ) C3052_=_C3295( C3052 C3295 ) C3052_=_C3322( C3052 C3322 ) C3052_=_C3363( C3052 C3363 ) C3052_=_C3404( C3052 C3404 ) C3052_=_C3425( C3052 C3425 ) \nC3052_=_C3436( C3052 C3436 ) C3052_=_C3478( C3052 C3478 ) C3052_=_C3488( C3052 C3488 ) C3052_=_C3497( C3052 C3497 ) C3052_=_C3507( C3052 C3507 ) C3052_=_C3517( C3052 C3517 ) \nC3052_=_C3519( C3052 C3519 ) C3052_=_C3520( C3052 C3520 ) C3052_=_C3521( C3052 C3521 ) C3052_=_C3522( C3052 C3522 ) C3052_=_C3523( C3052 C3523 ) C3052_=_C3525( C3052 C3525 ) \nC3052_=_C3526( C3052 C3526 ) C3052_=_C3527( C3052 C3527 ) C3052_=_C3528( C3052 C3528 ) C3052_=_C3529( C3052 C3529 ) C3053_=_C3054( C3053 C3054 ) C3053_=_C3068( C3053 C3068 ) \nC3053_=_C3098( C3053 C3098 ) C3053_=_C3125( C3053 C3125 ) C3053_=_C3157( C3053 C3157 ) C3053_=_C3173( C3053 C3173 ) C3053_=_C3191( C3053 C3191 ) C3053_=_C3246( C3053 C3246 ) \nC3053_=_C3265( C3053 C3265 ) C3053_=_C3287( C3053 C3287 ) C3053_=_C3314( C3053 C3314 ) C3053_=_C3340( C3053 C3340 ) C3053_=_C3358( C3053 C3358 ) C3053_=_C3376( C3053 C3376 ) \nC3053_=_C3387( C3053 C3387 ) C3053_=_C3398( C3053 C3398 ) C3053_=_C3399( C3053 C3399 ) C3053_=_C3400( C3053 C3400 ) C3053_=_C3401( C3053 C3401 ) C3053_=_C3402( C3053 C3402 ) \nC3053_=_C3403( C3053 C3403 ) C3053_=_C3404( C3053 C3404 ) C3053_=_C3405( C3053 C3405 ) C3053_=_C3406( C3053 C3406 ) C3053_=_C3407( C3053 C3407 ) C3053_=_C3408( C3053 C3408 ) \nC3053_=_C3409( C3053 C3409 ) C3053_=_C3410( C3053 C3410 ) C3053_=_C3411( C3053 C3411 ) C3053_=_C3412( C3053 C3412 ) C3053_=_C3413( C3053 C3413 ) C3054_=_C3079( C3054 C3079 ) \nC3054_=_C3109( C3054 C3109 ) C3054_=_C3128( C3054 C3128 ) C3054_=_C3145( C3054 C3145 ) C3054_=_C3163( C3054 C3163 ) C3054_=_C3179( C3054 C3179 ) C3054_=_C3197( C3054 C3197 ) \nC3054_=_C3216( C3054 C3216 ) C3054_=_C3235( C3054 C3235 ) C3054_=_C3254( C3054 C3254 ) C3054_=_C3272( C3054 C3272 ) C3054_=_C3295( C3054 C3295 ) C3054_=_C3322( C3054 C3322 ) \nC3054_=_C3363( C3054 C3363 ) C3054_=_C3404( C3054 C3404 ) C3054_=_C3425( C3054 C3425 ) C3054_=_C3436( C3054 C3436 ) C3054_=_C3478( C3054 C3478 ) C3054_=_C3488( C3054 C3488 ) \nC3054_=_C3497( C3054 C3497 ) C3054_=_C3507( C3054 C3507 ) C3054_=_C3517( C3054 C3517 ) C3054_=_C3519( C3054 C3519 ) C3054_=_C3520( C3054 C3520 ) C3054_=_C3521( C3054 C3521 ) \nC3054_=_C3522( C3054 C3522 ) C3054_=_C3523( C3054 C3523 ) C3054_=_C3525( C3054 C3525 ) C3054_=_C3526( C3054 C3526 ) C3054_=_C3527( C3054 C3527 ) C3054_=_C3528( C3054 C3528 ) \nC3054_=_C3529( C3054 C3529 ) C3057_=_C3064( C3057 C3064 ) C3057_=_C3066( C3057 C3066 ) C3057_=_C3067( C3057 C3067 ) C3057_=_C3068( C3057 C3068 ) C3057_=_C3071( C3057 C3071 ) \nC3057_=_C3079( C3057 C3079 ) C3057_=_C3081( C3057 C3081 ) C3057_=_C3083( C3057 C3083 ) C3057_=_C3084( C3057 C3084 ) C3057_=_C3087( C3057 C3087 ) C3057_=_C3117( C3057 C3117 ) \nC3057_=_C3136( C3057 C3136 ) C3057_=_C3137( C3057 C3137 ) C3057_=_C3138( C3057 C3138 ) C3057_=_C3139( C3057 C3139 ) C3057_=_C3140( C3057 C3140 ) C3057_=_C3141( C3057 C3141 ) \nC3057_=_C3143( C3057 C3143 ) C3057_=_C3144( C3057 C3144 ) C3057_=_C3145( C3057 C3145 ) C3057_=_C3146( C3057 C3146 ) C3057_=_C3147( C3057 C3147 ) C3064_=_C3066( C3064 C3066 ) \nC3064_=_C3067( C3064 C3067 ) C3064_=_C3068( C3064 C3068 ) C3064_=_C3071( C3064 C3071 ) C3064_=_C3079( C3064 C3079 ) C3064_=_C3081( C3064 C3081 ) C3064_=_C3083( C3064 C3083 ) \nC3064_=_C3084( C3064 C3084 ) C3064_=_C3094( C3064 C3094 ) C3064_=_C3121( C3064 C3121 ) C3064_=_C3138( C3064 C3138 ) C3064_=_C3172( C3064 C3172 ) C3064_=_C3190( C3064 C3190 ) \nC3064_=_C3283( C3064 C3283 ) C3064_=_C3310( C3064 C3310 ) C3064_=_C3337( C3064 C3337 ) C3064_=_C3340( C3064 C3340 ) C3064_=_C3342( C3064 C3342 ) C3064_=_C3343( C3064 C3343 ) \nC3064_=_C3344( C3064 C3344 ) C3064_=_C3345( C3064 C3345 ) C3064_=_C3348( C3064 C3348 ) C3064_=_C3349( C3064 C3349 ) C3064_=_C3350( C3064 C3350 ) C3064_=_C3353( C3064 C3353 ) \nC3064_=_C3354( C3064 C3354 ) C3064_=_C3355( C3064 C3355 ) C3066_=_C3067( C3066 C3067 ) C3066_=_C3068( C3066 C3068 ) C3066_=_C3071( C3066 C3071 ) C3066_=_C3079( C3066 C3079 ) \nC3066_=_C3081( C3066 C3081 ) C3066_=_C3083( C3066 C3083 ) C3066_=_C3084( C3066 C3084 ) C3066_=_C3096( C3066 C3096 ) C3066_=_C3123( C3066 C3123 ) C3066_=_C3140( C3066 C3140 ) \nC3066_=_C3285( C3066 C3285 ) C3066_=_C3312( C3066 C3312 ) C3066_=_C3356( C3066 C3356 ) C3066_=_C3376( C3066 C3376 ) C3066_=_C3377( C3066 C3377 ) C3066_=_C3380( C3066 C3380 ) \nC3066_=_C3381( C3066 C3381 ) C3066_=_C3384( C3066 C3384 ) C3066_=_C3385( C3066 C3385 ) C3066_=_C3386( C3066 C3386 ) C3067_=_C3068( C3067 C3068 ) C3067_=_C3071( C3067 C3071 ) \nC3067_=_C3079( C3067 C3079 ) C3067_=_C3081( C3067 C3081 ) C3067_=_C3083( C3067 C3083 ) C3067_=_C3084( C3067 C3084 ) C3067_=_C3097( C3067 C3097 ) C3067_=_C3124( C3067 C3124 ) \nC3067_=_C3141( C3067 C3141 ) C3067_=_C3286( C3067 C3286 ) C3067_=_C3313( C3067 C3313 ) C3067_=_C3357( C3067 C3357 ) C3067_=_C3387( C3067 C3387 ) C3067_=_C3388( C3067 C3388 ) \nC3067_=_C3391( C3067 C3391 ) C3067_=_C3392( C3067 C3392 ) C3067_=_C3395( C3067 C3395 ) C3067_=_C3396( C3067 C3396 ) C3067_=_C3397( C3067 C3397 ) C3068_=_C3071( C3068 C3071 ) \nC3068_=_C3079( C3068 C3079 ) C3068_=_C3081( C3068 C3081 ) C3068_=_C3083( C3068 C3083 ) C3068_=_C3084( C3068 C3084 ) C3068_=_C3098( C3068 C3098 ) C3068_=_C3125( C3068 C3125 ) \nC3068_=_C3157( C3068 C3157 ) C3068_=_C3173( C3068 C3173 ) C3068_=_C3191( C3068 C3191 ) C3068_=_C3246( C3068 C3246 ) C3068_=_C3265( C3068 C3265 ) C3068_=_C3287( C3068 C3287 ) \nC3068_=_C3314( C3068 C3314 ) C3068_=_C3340( C3068 C3340 ) C3068_=_C3358( C3068 C3358 ) C3068_=_C3376( C3068 C3376 ) C3068_=_C3387( C3068 C3387 ) C3068_=_C3398( C3068 C3398 ) \nC3068_=_C3399( C3068 C3399 ) C3068_=_C3400( C3068 C3400 ) C3068_=_C3401( C3068 C3401 ) C3068_=_C3402( C3068 C3402 ) C3068_=_C3403( C3068 C3403 ) C3068_=_C3404( C3068 C3404 ) \nC3068_=_C3405( C3068 C3405 ) C3068_=_C3406( C3068 C3406 ) C3068_=_C3407( C3068 C3407 ) C3068_=_C3408( C3068 C3408 ) C3068_=_C3409( C3068 C3409 ) C3068_=_C3410( C3068 C3410 ) \nC3068_=_C3411( C3068 C3411 ) C3068_=_C3412( C3068 C3412 ) C3068_=_C3413( C3068 C3413 ) C3071_=_C3079( C3071 C3079 ) C3071_=_C3081( C3071 C3081 ) C3071_=_C3083( C3071 C3083 ) \nC3071_=_C3084( C3071 C3084 ) C3071_=_C3101( C3071 C3101 ) C3071_=_C3158( C3071 C3158 ) C3071_=_C3174( C3071 C3174 ) C3071_=_C3192( C3071 C3192 ) C3071_=_C3213( C3071 C3213 ) \nC3071_=_C3232( C3071 C3232 ) C3071_=_C3249( C3071 C3249 ) C3071_=_C3268( C3071 C3268 ) C3071_=_C3290( C3071 C3290 ) C3071_=_C3317( C3071 C3317 ) C3071_=_C3359( C3071 C3359 ) \nC3071_=_C3398( C3071 C3398 ) C3071_=_C3423( C3071 C3423 ) C3071_=_C3434( C3071 C3434 ) C3071_=_C3445( C3071 C3445 ) C3071_=_C3446( C3071 C3446 ) C3071_=_C3447( C3071 C3447 ) \nC3071_=_C3448( C3071 C3448 ) C3071_=_C3449( C3071 C3449 ) C3071_=_C3451( C3071 C3451 ) C3071_=_C3453( C3071 C3453 ) C3071_=_C3454( C3071 C3454 ) C3071_=_C3455( C3071 C3455 ) \nC3071_=_C3456( C3071 C3456 ) C3071_=_C3458( C3071 C3458 ) C3071_=_C3460( C3071 C3460 ) C3071_=_C3461( C3071 C3461 ) C3071_=_C3462( C3071 C3462 ) C3071_=_C3463( C3071 C3463 ) \nC3071_=_C3464( C3071 C3464 ) C3071_=_C3465( C3071 C3465 ) C3071_=_C3466( C3071 C3466 ) C3071_=_C3467( C3071 C3467 ) C3079_=_C3081( C3079 C3081 ) C3079_=_C3083( C3079 C3083 ) \nC3079_=_C3084( C3079 C3084 ) C3079_=_C3109( C3079 C3109 ) C3079_=_C3128( C3079 C3128 ) C3079_=_C3145( C3079 C3145 ) C3079_=_C3163( C3079 C3163 ) C3079_=_C3179( C3079 C3179 ) \nC3079_=_C3197( C3079 C3197 ) C3079_=_C3216( C3079 C3216 ) C3079_=_C3235( C3079 C3235 ) C3079_=_C3254( C3079 C3254 ) C3079_=_C3272( C3079 C3272 ) C3079_=_C3295( C3079 C3295 ) \nC3079_=_C3322( C3079 C3322 ) C3079_=_C3363( C3079 C3363 ) C3079_=_C3404( C3079 C3404 ) C3079_=_C3425( C3079 C3425 ) C3079_=_C3436( C3079 C3436 ) C3079_=_C3478( C3079 C3478 ) \nC3079_=_C3488( C3079 C3488 ) C3079_=_C3497( C3079 C3497 ) C3079_=_C3507( C3079 C3507 ) C3079_=_C3517( C3079 C3517 ) C3079_=_C3519( C3079 C3519 ) C3079_=_C3520( C3079 C3520 ) \nC3079_=_C3521( C3079 C3521 ) C3079_=_C3522( C3079 C3522 ) C3079_=_C3523( C3079 C3523 ) C3079_=_C3525( C3079 C3525 ) C3079_=_C3526( C3079 C3526 ) C3079_=_C3527( C3079 C3527 ) \nC3079_=_C3528( C3079 C3528 ) C3079_=_C3529( C3079 C3529 ) C3081_=_C3083( C3081 C3083 ) C3081_=_C3084( C3081 C3084 ) C3081_=_C3111( C3081 C3111 ) C3081_=_C3129( C3081 C3129 ) \nC3081_=_C3146( C3081 C3146 ) C3081_=_C3165( C3081 C3165 ) C3081_=_C3181( C3081 C3181 ) C3081_=_C3199( C3081 C3199 ) C3081_=_C3297( C3081 C3297 ) C3081_=_C3324( C3081 C3324 ) \nC3081_=_C3364( C3081 C3364 ) C3081_=_C3406( C3081 C3406 ) C3081_=_C3480( C3081 C3480 ) C3081_=_C3490( C3081 C3490 ) C3081_=_C3499( C3081 C3499 ) C3081_=_C3539( C3081 C3539 ) \nC3081_=_C3540( C3081 C3540 ) C3081_=_C3541( C3081 C3541 ) C3081_=_C3542( C3081 C3542 ) C3081_=_C3544( C3081 C3544 ) C3081_=_C3546( C3081 C3546 ) C3081_=_C3547( C3081 C3547 ) \nC3081_=_C3548( C3081 C3548 ) C3083_=_C3084( C3083 C3084 ) C3083_=_C3114( C3083 C3114 ) C3083_=_C3132( C3083 C3132 ) C3083_=_C3551( C3083 C3551 ) C3083_=_C3580( C3083 C3580 ) \nC3084_=_C3115( C3084 C3115 ) C3084_=_C3222( C3084 C3222 ) C3084_=_C3549( C3084 C3549 ) C3084_=_C3652( C3084 C3652 ) C3087_=_C3094( C3087 C3094 ) C3087_=_C3096( C3087 C3096 ) \nC3087_=_C3097( C3087 C3097 ) C3087_=_C3098( C3087 C3098 ) C3087_=_C3101( C3087 C3101 ) C3087_=_C3109( C3087 C3109 ) C3087_=_C3111( C3087 C3111 ) C3087_=_C3114( C3087 C3114 ) \nC3087_=_C3115( C3087 C3115 ) C3087_=_C3117( C3087 C3117 ) C3087_=_C3136( C3087 C3136 ) C3087_=_C3137( C3087 C3137 ) C3087_=_C3138(</w:t>
      </w:r>
    </w:p>
    <w:p>
      <w:pPr>
        <w:pStyle w:val="PreformattedText"/>
        <w:bidi w:val="0"/>
        <w:spacing w:before="0" w:after="0"/>
        <w:jc w:val="left"/>
        <w:rPr/>
      </w:pPr>
      <w:r>
        <w:rPr/>
        <w:t xml:space="preserve"> </w:t>
      </w:r>
      <w:r>
        <w:rPr/>
        <w:t>C3087 C3138 ) C3087_=_C3139( C3087 C3139 ) \nC3087_=_C3140( C3087 C3140 ) C3087_=_C3141( C3087 C3141 ) C3087_=_C3143( C3087 C3143 ) C3087_=_C3144( C3087 C3144 ) C3087_=_C3145( C3087 C3145 ) C3087_=_C3146( C3087 C3146 ) \nC3087_=_C3147( C3087 C3147 ) C3094_=_C3096( C3094 C3096 ) C3094_=_C3097( C3094 C3097 ) C3094_=_C3098( C3094 C3098 ) C3094_=_C3101( C3094 C3101 ) C3094_=_C3109( C3094 C3109 ) \nC3094_=_C3111( C3094 C3111 ) C3094_=_C3114( C3094 C3114 ) C3094_=_C3115( C3094 C3115 ) C3094_=_C3121( C3094 C3121 ) C3094_=_C3138( C3094 C3138 ) C3094_=_C3172( C3094 C3172 ) \nC3094_=_C3190( C3094 C3190 ) C3094_=_C3283( C3094 C3283 ) C3094_=_C3310( C3094 C3310 ) C3094_=_C3337( C3094 C3337 ) C3094_=_C3340( C3094 C3340 ) C3094_=_C3342( C3094 C3342 ) \nC3094_=_C3343( C3094 C3343 ) C3094_=_C3344( C3094 C3344 ) C3094_=_C3345( C3094 C3345 ) C3094_=_C3348( C3094 C3348 ) C3094_=_C3349( C3094 C3349 ) C3094_=_C3350( C3094 C3350 ) \nC3094_=_C3353( C3094 C3353 ) C3094_=_C3354( C3094 C3354 ) C3094_=_C3355( C3094 C3355 ) C3096_=_C3097( C3096 C3097 ) C3096_=_C3098( C3096 C3098 ) C3096_=_C3101( C3096 C3101 ) \nC3096_=_C3109( C3096 C3109 ) C3096_=_C3111( C3096 C3111 ) C3096_=_C3114( C3096 C3114 ) C3096_=_C3115( C3096 C3115 ) C3096_=_C3123( C3096 C3123 ) C3096_=_C3140( C3096 C3140 ) \nC3096_=_C3285( C3096 C3285 ) C3096_=_C3312( C3096 C3312 ) C3096_=_C3356( C3096 C3356 ) C3096_=_C3376( C3096 C3376 ) C3096_=_C3377( C3096 C3377 ) C3096_=_C3380( C3096 C3380 ) \nC3096_=_C3381( C3096 C3381 ) C3096_=_C3384( C3096 C3384 ) C3096_=_C3385( C3096 C3385 ) C3096_=_C3386( C3096 C3386 ) C3097_=_C3098( C3097 C3098 ) C3097_=_C3101( C3097 C3101 ) \nC3097_=_C3109( C3097 C3109 ) C3097_=_C3111( C3097 C3111 ) C3097_=_C3114( C3097 C3114 ) C3097_=_C3115( C3097 C3115 ) C3097_=_C3124( C3097 C3124 ) C3097_=_C3141( C3097 C3141 ) \nC3097_=_C3286( C3097 C3286 ) C3097_=_C3313( C3097 C3313 ) C3097_=_C3357( C3097 C3357 ) C3097_=_C3387( C3097 C3387 ) C3097_=_C3388( C3097 C3388 ) C3097_=_C3391( C3097 C3391 ) \nC3097_=_C3392( C3097 C3392 ) C3097_=_C3395( C3097 C3395 ) C3097_=_C3396( C3097 C3396 ) C3097_=_C3397( C3097 C3397 ) C3098_=_C3101( C3098 C3101 ) C3098_=_C3109( C3098 C3109 ) \nC3098_=_C3111( C3098 C3111 ) C3098_=_C3114( C3098 C3114 ) C3098_=_C3115( C3098 C3115 ) C3098_=_C3125( C3098 C3125 ) C3098_=_C3157( C3098 C3157 ) C3098_=_C3173( C3098 C3173 ) \nC3098_=_C3191( C3098 C3191 ) C3098_=_C3246( C3098 C3246 ) C3098_=_C3265( C3098 C3265 ) C3098_=_C3287( C3098 C3287 ) C3098_=_C3314( C3098 C3314 ) C3098_=_C3340( C3098 C3340 ) \nC3098_=_C3358( C3098 C3358 ) C3098_=_C3376( C3098 C3376 ) C3098_=_C3387( C3098 C3387 ) C3098_=_C3398( C3098 C3398 ) C3098_=_C3399( C3098 C3399 ) C3098_=_C3400( C3098 C3400 ) \nC3098_=_C3401( C3098 C3401 ) C3098_=_C3402( C3098 C3402 ) C3098_=_C3403( C3098 C3403 ) C3098_=_C3404( C3098 C3404 ) C3098_=_C3405( C3098 C3405 ) C3098_=_C3406( C3098 C3406 ) \nC3098_=_C3407( C3098 C3407 ) C3098_=_C3408( C3098 C3408 ) C3098_=_C3409( C3098 C3409 ) C3098_=_C3410( C3098 C3410 ) C3098_=_C3411( C3098 C3411 ) C3098_=_C3412( C3098 C3412 ) \nC3098_=_C3413( C3098 C3413 ) C3101_=_C3109( C3101 C3109 ) C3101_=_C3111( C3101 C3111 ) C3101_=_C3114( C3101 C3114 ) C3101_=_C3115( C3101 C3115 ) C3101_=_C3158( C3101 C3158 ) \nC3101_=_C3174( C3101 C3174 ) C3101_=_C3192( C3101 C3192 ) C3101_=_C3213( C3101 C3213 ) C3101_=_C3232( C3101 C3232 ) C3101_=_C3249( C3101 C3249 ) C3101_=_C3268( C3101 C3268 ) \nC3101_=_C3290( C3101 C3290 ) C3101_=_C3317( C3101 C3317 ) C3101_=_C3359( C3101 C3359 ) C3101_=_C3398( C3101 C3398 ) C3101_=_C3423( C3101 C3423 ) C3101_=_C3434( C3101 C3434 ) \nC3101_=_C3445( C3101 C3445 ) C3101_=_C3446( C3101 C3446 ) C3101_=_C3447( C3101 C3447 ) C3101_=_C3448( C3101 C3448 ) C3101_=_C3449( C3101 C3449 ) C3101_=_C3451( C3101 C3451 ) \nC3101_=_C3453( C3101 C3453 ) C3101_=_C3454( C3101 C3454 ) C3101_=_C3455( C3101 C3455 ) C3101_=_C3456( C3101 C3456 ) C3101_=_C3458( C3101 C3458 ) C3101_=_C3460( C3101 C3460 ) \nC3101_=_C3461( C3101 C3461 ) C3101_=_C3462( C3101 C3462 ) C3101_=_C3463( C3101 C3463 ) C3101_=_C3464( C3101 C3464 ) C3101_=_C3465( C3101 C3465 ) C3101_=_C3466( C3101 C3466 ) \nC3101_=_C3467( C3101 C3467 ) C3109_=_C3111( C3109 C3111 ) C3109_=_C3114( C3109 C3114 ) C3109_=_C3115( C3109 C3115 ) C3109_=_C3128( C3109 C3128 ) C3109_=_C3145( C3109 C3145 ) \nC3109_=_C3163( C3109 C3163 ) C3109_=_C3179( C3109 C3179 ) C3109_=_C3197( C3109 C3197 ) C3109_=_C3216( C3109 C3216 ) C3109_=_C3235( C3109 C3235 ) C3109_=_C3254( C3109 C3254 ) \nC3109_=_C3272( C3109 C3272 ) C3109_=_C3295( C3109 C3295 ) C3109_=_C3322( C3109 C3322 ) C3109_=_C3363( C3109 C3363 ) C3109_=_C3404( C3109 C3404 ) C3109_=_C3425( C3109 C3425 ) \nC3109_=_C3436( C3109 C3436 ) C3109_=_C3478( C3109 C3478 ) C3109_=_C3488( C3109 C3488 ) C3109_=_C3497( C3109 C3497 ) C3109_=_C3507( C3109 C3507 ) C3109_=_C3517( C3109 C3517 ) \nC3109_=_C3519( C3109 C3519 ) C3109_=_C3520( C3109 C3520 ) C3109_=_C3521( C3109 C3521 ) C3109_=_C3522( C3109 C3522 ) C3109_=_C3523( C3109 C3523 ) C3109_=_C3525( C3109 C3525 ) \nC3109_=_C3526( C3109 C3526 ) C3109_=_C3527( C3109 C3527 ) C3109_=_C3528( C3109 C3528 ) C3109_=_C3529( C3109 C3529 ) C3111_=_C3114( C3111 C3114 ) C3111_=_C3115( C3111 C3115 ) \nC3111_=_C3129( C3111 C3129 ) C3111_=_C3146( C3111 C3146 ) C3111_=_C3165( C3111 C3165 ) C3111_=_C3181( C3111 C3181 ) C3111_=_C3199( C3111 C3199 ) C3111_=_C3297( C3111 C3297 ) \nC3111_=_C3324( C3111 C3324 ) C3111_=_C3364( C3111 C3364 ) C3111_=_C3406( C3111 C3406 ) C3111_=_C3480( C3111 C3480 ) C3111_=_C3490( C3111 C3490 ) C3111_=_C3499( C3111 C3499 ) \nC3111_=_C3539( C3111 C3539 ) C3111_=_C3540( C3111 C3540 ) C3111_=_C3541( C3111 C3541 ) C3111_=_C3542( C3111 C3542 ) C3111_=_C3544( C3111 C3544 ) C3111_=_C3546( C3111 C3546 ) \nC3111_=_C3547( C3111 C3547 ) C3111_=_C3548( C3111 C3548 ) C3114_=_C3115( C3114 C3115 ) C3114_=_C3132( C3114 C3132 ) C3114_=_C3551( C3114 C3551 ) C3114_=_C3580( C3114 C3580 ) \nC3115_=_C3222( C3115 C3222 ) C3115_=_C3549( C3115 C3549 ) C3115_=_C3652( C3115 C3652 ) C3117_=_C3121( C3117 C3121 ) C3117_=_C3123( C3117 C3123 ) C3117_=_C3124( C3117 C3124 ) \nC3117_=_C3125( C3117 C3125 ) C3117_=_C3128( C3117 C3128 ) C3117_=_C3129( C3117 C3129 ) C3117_=_C3132( C3117 C3132 ) C3117_=_C3133( C3117 C3133 ) C3117_=_C3134( C3117 C3134 ) \nC3117_=_C3136( C3117 C3136 ) C3117_=_C3137( C3117 C3137 ) C3117_=_C3138( C3117 C3138 ) C3117_=_C3139( C3117 C3139 ) C3117_=_C3140( C3117 C3140 ) C3117_=_C3141( C3117 C3141 ) \nC3117_=_C3143( C3117 C3143 ) C3117_=_C3144( C3117 C3144 ) C3117_=_C3145( C3117 C3145 ) C3117_=_C3146( C3117 C3146 ) C3117_=_C3147( C3117 C3147 ) C3121_=_C3123( C3121 C3123 ) \nC3121_=_C3124( C3121 C3124 ) C3121_=_C3125( C3121 C3125 ) C3121_=_C3128( C3121 C3128 ) C3121_=_C3129( C3121 C3129 ) C3121_=_C3132( C3121 C3132 ) C3121_=_C3133( C3121 C3133 ) \nC3121_=_C3134( C3121 C3134 ) C3121_=_C3138( C3121 C3138 ) C3121_=_C3172( C3121 C3172 ) C3121_=_C3190( C3121 C3190 ) C3121_=_C3283( C3121 C3283 ) C3121_=_C3310( C3121 C3310 ) \nC3121_=_C3337( C3121 C3337 ) C3121_=_C3340( C3121 C3340 ) C3121_=_C3342( C3121 C3342 ) C3121_=_C3343( C3121 C3343 ) C3121_=_C3344( C3121 C3344 ) C3121_=_C3345( C3121 C3345 ) \nC3121_=_C3348( C3121 C3348 ) C3121_=_C3349( C3121 C3349 ) C3121_=_C3350( C3121 C3350 ) C3121_=_C3353( C3121 C3353 ) C3121_=_C3354( C3121 C3354 ) C3121_=_C3355( C3121 C3355 ) \nC3123_=_C3124( C3123 C3124 ) C3123_=_C3125( C3123 C3125 ) C3123_=_C3128( C3123 C3128 ) C3123_=_C3129( C3123 C3129 ) C3123_=_C3132( C3123 C3132 ) C3123_=_C3133( C3123 C3133 ) \nC3123_=_C3134( C3123 C3134 ) C3123_=_C3140( C3123 C3140 ) C3123_=_C3285( C3123 C3285 ) C3123_=_C3312( C3123 C3312 ) C3123_=_C3356( C3123 C3356 ) C3123_=_C3376( C3123 C3376 ) \nC3123_=_C3377( C3123 C3377 ) C3123_=_C3380( C3123 C3380 ) C3123_=_C3381( C3123 C3381 ) C3123_=_C3384( C3123 C3384 ) C3123_=_C3385( C3123 C3385 ) C3123_=_C3386( C3123 C3386 ) \nC3124_=_C3125( C3124 C3125 ) C3124_=_C3128( C3124 C3128 ) C3124_=_C3129( C3124 C3129 ) C3124_=_C3132( C3124 C3132 ) C3124_=_C3133( C3124 C3133 ) C3124_=_C3134( C3124 C3134 ) \nC3124_=_C3141( C3124 C3141 ) C3124_=_C3286( C3124 C3286 ) C3124_=_C3313( C3124 C3313 ) C3124_=_C3357( C3124 C3357 ) C3124_=_C3387( C3124 C3387 ) C3124_=_C3388( C3124 C3388 ) \nC3124_=_C3391( C3124 C3391 ) C3124_=_C3392( C3124 C3392 ) C3124_=_C3395( C3124 C3395 ) C3124_=_C3396( C3124 C3396 ) C3124_=_C3397( C3124 C3397 ) C3125_=_C3128( C3125 C3128 ) \nC3125_=_C3129( C3125 C3129 ) C3125_=_C3132( C3125 C3132 ) C3125_=_C3133( C3125 C3133 ) C3125_=_C3134( C3125 C3134 ) C3125_=_C3157( C3125 C3157 ) C3125_=_C3173( C3125 C3173 ) \nC3125_=_C3191( C3125 C3191 ) C3125_=_C3246( C3125 C3246 ) C3125_=_C3265( C3125 C3265 ) C3125_=_C3287( C3125 C3287 ) C3125_=_C3314( C3125 C3314 ) C3125_=_C3340( C3125 C3340 ) \nC3125_=_C3358( C3125 C3358 ) C3125_=_C3376( C3125 C3376 ) C3125_=_C3387( C3125 C3387 ) C3125_=_C3398( C3125 C3398 ) C3125_=_C3399( C3125 C3399 ) C3125_=_C3400( C3125 C3400 ) \nC3125_=_C3401( C3125 C3401 ) C3125_=_C3402( C3125 C3402 ) C3125_=_C3403( C3125 C3403 ) C3125_=_C3404( C3125 C3404 ) C3125_=_C3405( C3125 C3405 ) C3125_=_C3406( C3125 C3406 ) \nC3125_=_C3407( C3125 C3407 ) C3125_=_C3408( C3125 C3408 ) C3125_=_C3409( C3125 C3409 ) C3125_=_C3410( C3125 C3410 ) C3125_=_C3411( C3125 C3411 ) C3125_=_C3412( C3125 C3412 ) \nC3125_=_C3413( C3125 C3413 ) C3128_=_C3129( C3128 C3129 ) C3128_=_C3132( C3128 C3132 ) C3128_=_C3133( C3128 C3133 ) C3128_=_C3134( C3128 C3134 ) C3128_=_C3145( C3128 C3145 ) \nC3128_=_C3163( C3128 C3163 ) C3128_=_C3179( C3128 C3179 ) C3128_=_C3197( C3128 C3197 ) C3128_=_C3216( C3128 C3216 ) C3128_=_C3235( C3128 C3235 ) C3128_=_C3254( C3128 C3254 ) \nC3128_=_C3272( C3128 C3272 ) C3128_=_C3295( C3128 C3295 ) C3128_=_C3322( C3128 C3322 ) C3128_=_C3363( C3128 C3363 ) C3128_=_C3404( C3128 C3404 ) C3128_=_C3425( C3128 C3425 ) \nC3128_=_C3436( C3128 C3436 ) C3128_=_C3478( C3128 C3478 ) C3128_=_C3488( C3128 C3488 ) C3128_=_C3497( C3128 C3497 ) C3128_=_C3507( C3128 C3507 ) C3128_=_C3517( C3128 C3517 ) \nC3128_=_C3519(</w:t>
      </w:r>
    </w:p>
    <w:p>
      <w:pPr>
        <w:pStyle w:val="PreformattedText"/>
        <w:bidi w:val="0"/>
        <w:spacing w:before="0" w:after="0"/>
        <w:jc w:val="left"/>
        <w:rPr/>
      </w:pPr>
      <w:r>
        <w:rPr/>
        <w:t xml:space="preserve"> </w:t>
      </w:r>
      <w:r>
        <w:rPr/>
        <w:t>C3128 C3519 ) C3128_=_C3520( C3128 C3520 ) C3128_=_C3521( C3128 C3521 ) C3128_=_C3522( C3128 C3522 ) C3128_=_C3523( C3128 C3523 ) C3128_=_C3525( C3128 C3525 ) \nC3128_=_C3526( C3128 C3526 ) C3128_=_C3527( C3128 C3527 ) C3128_=_C3528( C3128 C3528 ) C3128_=_C3529( C3128 C3529 ) C3129_=_C3132( C3129 C3132 ) C3129_=_C3133( C3129 C3133 ) \nC3129_=_C3134( C3129 C3134 ) C3129_=_C3146( C3129 C3146 ) C3129_=_C3165( C3129 C3165 ) C3129_=_C3181( C3129 C3181 ) C3129_=_C3199( C3129 C3199 ) C3129_=_C3297( C3129 C3297 ) \nC3129_=_C3324( C3129 C3324 ) C3129_=_C3364( C3129 C3364 ) C3129_=_C3406( C3129 C3406 ) C3129_=_C3480( C3129 C3480 ) C3129_=_C3490( C3129 C3490 ) C3129_=_C3499( C3129 C3499 ) \nC3129_=_C3539( C3129 C3539 ) C3129_=_C3540( C3129 C3540 ) C3129_=_C3541( C3129 C3541 ) C3129_=_C3542( C3129 C3542 ) C3129_=_C3544( C3129 C3544 ) C3129_=_C3546( C3129 C3546 ) \nC3129_=_C3547( C3129 C3547 ) C3129_=_C3548( C3129 C3548 ) C3132_=_C3133( C3132 C3133 ) C3132_=_C3134( C3132 C3134 ) C3132_=_C3551( C3132 C3551 ) C3132_=_C3580( C3132 C3580 ) \nC3133_=_C3134( C3133 C3134 ) C3133_=_C3373( C3133 C3373 ) C3133_=_C3384( C3133 C3384 ) C3134_=_C3224( C3134 C3224 ) C3134_=_C3505( C3134 C3505 ) C3136_=_C3137( C3136 C3137 ) \nC3136_=_C3138( C3136 C3138 ) C3136_=_C3139( C3136 C3139 ) C3136_=_C3140( C3136 C3140 ) C3136_=_C3141( C3136 C3141 ) C3136_=_C3143( C3136 C3143 ) C3136_=_C3144( C3136 C3144 ) \nC3136_=_C3145( C3136 C3145 ) C3136_=_C3146( C3136 C3146 ) C3136_=_C3147( C3136 C3147 ) C3136_=_C3283( C3136 C3283 ) C3136_=_C3285( C3136 C3285 ) C3136_=_C3286( C3136 C3286 ) \nC3136_=_C3287( C3136 C3287 ) C3136_=_C3290( C3136 C3290 ) C3136_=_C3295( C3136 C3295 ) C3136_=_C3297( C3136 C3297 ) C3136_=_C3303( C3136 C3303 ) C3136_=_C3305( C3136 C3305 ) \nC3136_=_C3306( C3136 C3306 ) C3136_=_C3307( C3136 C3307 ) C3136_=_C3308( C3136 C3308 ) C3136_=_C3309( C3136 C3309 ) C3137_=_C3138( C3137 C3138 ) C3137_=_C3139( C3137 C3139 ) \nC3137_=_C3140( C3137 C3140 ) C3137_=_C3141( C3137 C3141 ) C3137_=_C3143( C3137 C3143 ) C3137_=_C3144( C3137 C3144 ) C3137_=_C3145( C3137 C3145 ) C3137_=_C3146( C3137 C3146 ) \nC3137_=_C3147( C3137 C3147 ) C3137_=_C3310( C3137 C3310 ) C3137_=_C3312( C3137 C3312 ) C3137_=_C3313( C3137 C3313 ) C3137_=_C3314( C3137 C3314 ) C3137_=_C3317( C3137 C3317 ) \nC3137_=_C3322( C3137 C3322 ) C3137_=_C3324( C3137 C3324 ) C3137_=_C3330( C3137 C3330 ) C3137_=_C3332( C3137 C3332 ) C3137_=_C3333( C3137 C3333 ) C3137_=_C3334( C3137 C3334 ) \nC3137_=_C3335( C3137 C3335 ) C3137_=_C3336( C3137 C3336 ) C3138_=_C3139( C3138 C3139 ) C3138_=_C3140( C3138 C3140 ) C3138_=_C3141( C3138 C3141 ) C3138_=_C3143( C3138 C3143 ) \nC3138_=_C3144( C3138 C3144 ) C3138_=_C3145( C3138 C3145 ) C3138_=_C3146( C3138 C3146 ) C3138_=_C3147( C3138 C3147 ) C3138_=_C3172( C3138 C3172 ) C3138_=_C3190( C3138 C3190 ) \nC3138_=_C3283( C3138 C3283 ) C3138_=_C3310( C3138 C3310 ) C3138_=_C3337( C3138 C3337 ) C3138_=_C3340( C3138 C3340 ) C3138_=_C3342( C3138 C3342 ) C3138_=_C3343( C3138 C3343 ) \nC3138_=_C3344( C3138 C3344 ) C3138_=_C3345( C3138 C3345 ) C3138_=_C3348( C3138 C3348 ) C3138_=_C3349( C3138 C3349 ) C3138_=_C3350( C3138 C3350 ) C3138_=_C3353( C3138 C3353 ) \nC3138_=_C3354( C3138 C3354 ) C3138_=_C3355( C3138 C3355 ) C3139_=_C3140( C3139 C3140 ) C3139_=_C3141( C3139 C3141 ) C3139_=_C3143( C3139 C3143 ) C3139_=_C3144( C3139 C3144 ) \nC3139_=_C3145( C3139 C3145 ) C3139_=_C3146( C3139 C3146 ) C3139_=_C3147( C3139 C3147 ) C3139_=_C3337( C3139 C3337 ) C3139_=_C3356( C3139 C3356 ) C3139_=_C3357( C3139 C3357 ) \nC3139_=_C3358( C3139 C3358 ) C3139_=_C3359( C3139 C3359 ) C3139_=_C3363( C3139 C3363 ) C3139_=_C3364( C3139 C3364 ) C3139_=_C3370( C3139 C3370 ) C3139_=_C3371( C3139 C3371 ) \nC3139_=_C3372( C3139 C3372 ) C3139_=_C3373( C3139 C3373 ) C3139_=_C3374( C3139 C3374 ) C3140_=_C3141( C3140 C3141 ) C3140_=_C3143( C3140 C3143 ) C3140_=_C3144( C3140 C3144 ) \nC3140_=_C3145( C3140 C3145 ) C3140_=_C3146( C3140 C3146 ) C3140_=_C3147( C3140 C3147 ) C3140_=_C3285( C3140 C3285 ) C3140_=_C3312( C3140 C3312 ) C3140_=_C3356( C3140 C3356 ) \nC3140_=_C3376( C3140 C3376 ) C3140_=_C3377( C3140 C3377 ) C3140_=_C3380( C3140 C3380 ) C3140_=_C3381( C3140 C3381 ) C3140_=_C3384( C3140 C3384 ) C3140_=_C3385( C3140 C3385 ) \nC3140_=_C3386( C3140 C3386 ) C3141_=_C3143( C3141 C3143 ) C3141_=_C3144( C3141 C3144 ) C3141_=_C3145( C3141 C3145 ) C3141_=_C3146( C3141 C3146 ) C3141_=_C3147( C3141 C3147 ) \nC3141_=_C3286( C3141 C3286 ) C3141_=_C3313( C3141 C3313 ) C3141_=_C3357( C3141 C3357 ) C3141_=_C3387( C3141 C3387 ) C3141_=_C3388( C3141 C3388 ) C3141_=_C3391( C3141 C3391 ) \nC3141_=_C3392( C3141 C3392 ) C3141_=_C3395( C3141 C3395 ) C3141_=_C3396( C3141 C3396 ) C3141_=_C3397( C3141 C3397 ) C3143_=_C3144( C3143 C3144 ) C3143_=_C3145( C3143 C3145 ) \nC3143_=_C3146( C3143 C3146 ) C3143_=_C3147( C3143 C3147 ) C3143_=_C3344( C3143 C3344 ) C3143_=_C3402( C3143 C3402 ) C3143_=_C3448( C3143 C3448 ) C3143_=_C3505( C3143 C3505 ) \nC3144_=_C3145( C3144 C3145 ) C3144_=_C3146( C3144 C3146 ) C3144_=_C3147( C3144 C3147 ) C3144_=_C3345( C3144 C3345 ) C3144_=_C3377( C3144 C3377 ) C3144_=_C3388( C3144 C3388 ) \nC3144_=_C3403( C3144 C3403 ) C3144_=_C3449( C3144 C3449 ) C3144_=_C3507( C3144 C3507 ) C3144_=_C3513( C3144 C3513 ) C3144_=_C3515( C3144 C3515 ) C3144_=_C3516( C3144 C3516 ) \nC3145_=_C3146( C3145 C3146 ) C3145_=_C3147( C3145 C3147 ) C3145_=_C3163( C3145 C3163 ) C3145_=_C3179( C3145 C3179 ) C3145_=_C3197( C3145 C3197 ) C3145_=_C3216( C3145 C3216 ) \nC3145_=_C3235( C3145 C3235 ) C3145_=_C3254( C3145 C3254 ) C3145_=_C3272( C3145 C3272 ) C3145_=_C3295( C3145 C3295 ) C3145_=_C3322( C3145 C3322 ) C3145_=_C3363( C3145 C3363 ) \nC3145_=_C3404( C3145 C3404 ) C3145_=_C3425( C3145 C3425 ) C3145_=_C3436( C3145 C3436 ) C3145_=_C3478( C3145 C3478 ) C3145_=_C3488( C3145 C3488 ) C3145_=_C3497( C3145 C3497 ) \nC3145_=_C3507( C3145 C3507 ) C3145_=_C3517( C3145 C3517 ) C3145_=_C3519( C3145 C3519 ) C3145_=_C3520( C3145 C3520 ) C3145_=_C3521( C3145 C3521 ) C3145_=_C3522( C3145 C3522 ) \nC3145_=_C3523( C3145 C3523 ) C3145_=_C3525( C3145 C3525 ) C3145_=_C3526( C3145 C3526 ) C3145_=_C3527( C3145 C3527 ) C3145_=_C3528( C3145 C3528 ) C3145_=_C3529( C3145 C3529 ) \nC3146_=_C3147( C3146 C3147 ) C3146_=_C3165( C3146 C3165 ) C3146_=_C3181( C3146 C3181 ) C3146_=_C3199( C3146 C3199 ) C3146_=_C3297( C3146 C3297 ) C3146_=_C3324( C3146 C3324 ) \nC3146_=_C3364( C3146 C3364 ) C3146_=_C3406( C3146 C3406 ) C3146_=_C3480( C3146 C3480 ) C3146_=_C3490( C3146 C3490 ) C3146_=_C3499( C3146 C3499 ) C3146_=_C3539( C3146 C3539 ) \nC3146_=_C3540( C3146 C3540 ) C3146_=_C3541( C3146 C3541 ) C3146_=_C3542( C3146 C3542 ) C3146_=_C3544( C3146 C3544 ) C3146_=_C3546( C3146 C3546 ) C3146_=_C3547( C3146 C3547 ) \nC3146_=_C3548( C3146 C3548 ) C3147_=_C3348( C3147 C3348 ) C3147_=_C3380( C3147 C3380 ) C3147_=_C3391( C3147 C3391 ) C3147_=_C3407( C3147 C3407 ) C3147_=_C3520( C3147 C3520 ) \nC3147_=_C3539( C3147 C3539 ) C3147_=_C3551( C3147 C3551 ) C3157_=_C3158( C3157 C3158 ) C3157_=_C3163( C3157 C3163 ) C3157_=_C3165( C3157 C3165 ) C3157_=_C3166( C3157 C3166 ) \nC3157_=_C3167( C3157 C3167 ) C3157_=_C3168( C3157 C3168 ) C3157_=_C3173( C3157 C3173 ) C3157_=_C3191( C3157 C3191 ) C3157_=_C3246( C3157 C3246 ) C3157_=_C3265( C3157 C3265 ) \nC3157_=_C3287( C3157 C3287 ) C3157_=_C3314( C3157 C3314 ) C3157_=_C3340( C3157 C3340 ) C3157_=_C3358( C3157 C3358 ) C3157_=_C3376( C3157 C3376 ) C3157_=_C3387( C3157 C3387 ) \nC3157_=_C3398( C3157 C3398 ) C3157_=_C3399( C3157 C3399 ) C3157_=_C3400( C3157 C3400 ) C3157_=_C3401( C3157 C3401 ) C3157_=_C3402( C3157 C3402 ) C3157_=_C3403( C3157 C3403 ) \nC3157_=_C3404( C3157 C3404 ) C3157_=_C3405( C3157 C3405 ) C3157_=_C3406( C3157 C3406 ) C3157_=_C3407( C3157 C3407 ) C3157_=_C3408( C3157 C3408 ) C3157_=_C3409( C3157 C3409 ) \nC3157_=_C3410( C3157 C3410 ) C3157_=_C3411( C3157 C3411 ) C3157_=_C3412( C3157 C3412 ) C3157_=_C3413( C3157 C3413 ) C3158_=_C3163( C3158 C3163 ) C3158_=_C3165( C3158 C3165 ) \nC3158_=_C3166( C3158 C3166 ) C3158_=_C3167( C3158 C3167 ) C3158_=_C3168( C3158 C3168 ) C3158_=_C3174( C3158 C3174 ) C3158_=_C3192( C3158 C3192 ) C3158_=_C3213( C3158 C3213 ) \nC3158_=_C3232( C3158 C3232 ) C3158_=_C3249( C3158 C3249 ) C3158_=_C3268( C3158 C3268 ) C3158_=_C3290( C3158 C3290 ) C3158_=_C3317( C3158 C3317 ) C3158_=_C3359( C3158 C3359 ) \nC3158_=_C3398( C3158 C3398 ) C3158_=_C3423( C3158 C3423 ) C3158_=_C3434( C3158 C3434 ) C3158_=_C3445( C3158 C3445 ) C3158_=_C3446( C3158 C3446 ) C3158_=_C3447( C3158 C3447 ) \nC3158_=_C3448( C3158 C3448 ) C3158_=_C3449( C3158 C3449 ) C3158_=_C3451( C3158 C3451 ) C3158_=_C3453( C3158 C3453 ) C3158_=_C3454( C3158 C3454 ) C3158_=_C3455( C3158 C3455 ) \nC3158_=_C3456( C3158 C3456 ) C3158_=_C3458( C3158 C3458 ) C3158_=_C3460( C3158 C3460 ) C3158_=_C3461( C3158 C3461 ) C3158_=_C3462( C3158 C3462 ) C3158_=_C3463( C3158 C3463 ) \nC3158_=_C3464( C3158 C3464 ) C3158_=_C3465( C3158 C3465 ) C3158_=_C3466( C3158 C3466 ) C3158_=_C3467( C3158 C3467 ) C3163_=_C3165( C3163 C3165 ) C3163_=_C3166( C3163 C3166 ) \nC3163_=_C3167( C3163 C3167 ) C3163_=_C3168( C3163 C3168 ) C3163_=_C3179( C3163 C3179 ) C3163_=_C3197( C3163 C3197 ) C3163_=_C3216( C3163 C3216 ) C3163_=_C3235( C3163 C3235 ) \nC3163_=_C3254( C3163 C3254 ) C3163_=_C3272( C3163 C3272 ) C3163_=_C3295( C3163 C3295 ) C3163_=_C3322( C3163 C3322 ) C3163_=_C3363( C3163 C3363 ) C3163_=_C3404( C3163 C3404 ) \nC3163_=_C3425( C3163 C3425 ) C3163_=_C3436( C3163 C3436 ) C3163_=_C3478( C3163 C3478 ) C3163_=_C3488( C3163 C3488 ) C3163_=_C3497( C3163 C3497 ) C3163_=_C3507( C3163 C3507 ) \nC3163_=_C3517( C3163 C3517 ) C3163_=_C3519( C3163 C3519 ) C3163_=_C3520( C3163 C3520 ) C3163_=_C3521( C3163 C3521 ) C3163_=_C3522( C3163 C3522 ) C3163_=_C3523( C3163 C3523 ) \nC3163_=_C3525( C3163 C3525 ) C3163_=_C3526( C3163 C3526 ) C3163_=_C3527( C3163 C3527 ) C3163_=_C3528( C3163 C3528 ) C3163_=_C3529( C3163 C3529 ) C3165_=_C3166( C3165 C3166 ) \nC3165_=_C3167( C3165 C3167 ) C3165_=_C3168( C3165 C3168 ) C3165_=_C3181(</w:t>
      </w:r>
    </w:p>
    <w:p>
      <w:pPr>
        <w:pStyle w:val="PreformattedText"/>
        <w:bidi w:val="0"/>
        <w:spacing w:before="0" w:after="0"/>
        <w:jc w:val="left"/>
        <w:rPr/>
      </w:pPr>
      <w:r>
        <w:rPr/>
        <w:t xml:space="preserve"> </w:t>
      </w:r>
      <w:r>
        <w:rPr/>
        <w:t>C3165 C3181 ) C3165_=_C3199( C3165 C3199 ) C3165_=_C3297( C3165 C3297 ) C3165_=_C3324( C3165 C3324 ) \nC3165_=_C3364( C3165 C3364 ) C3165_=_C3406( C3165 C3406 ) C3165_=_C3480( C3165 C3480 ) C3165_=_C3490( C3165 C3490 ) C3165_=_C3499( C3165 C3499 ) C3165_=_C3539( C3165 C3539 ) \nC3165_=_C3540( C3165 C3540 ) C3165_=_C3541( C3165 C3541 ) C3165_=_C3542( C3165 C3542 ) C3165_=_C3544( C3165 C3544 ) C3165_=_C3546( C3165 C3546 ) C3165_=_C3547( C3165 C3547 ) \nC3165_=_C3548( C3165 C3548 ) C3166_=_C3167( C3166 C3167 ) C3166_=_C3168( C3166 C3168 ) C3166_=_C3500( C3166 C3500 ) C3167_=_C3168( C3167 C3168 ) C3167_=_C3306( C3167 C3306 ) \nC3167_=_C3333( C3167 C3333 ) C3167_=_C3463( C3167 C3463 ) C3167_=_C3501( C3167 C3501 ) C3167_=_C3526( C3167 C3526 ) C3167_=_C3553( C3167 C3553 ) C3167_=_C3555( C3167 C3555 ) \nC3168_=_C3502( C3168 C3502 ) C3172_=_C3173( C3172 C3173 ) C3172_=_C3174( C3172 C3174 ) C3172_=_C3179( C3172 C3179 ) C3172_=_C3181( C3172 C3181 ) C3172_=_C3184( C3172 C3184 ) \nC3172_=_C3185( C3172 C3185 ) C3172_=_C3190( C3172 C3190 ) C3172_=_C3283( C3172 C3283 ) C3172_=_C3310( C3172 C3310 ) C3172_=_C3337( C3172 C3337 ) C3172_=_C3340( C3172 C3340 ) \nC3172_=_C3342( C3172 C3342 ) C3172_=_C3343( C3172 C3343 ) C3172_=_C3344( C3172 C3344 ) C3172_=_C3345( C3172 C3345 ) C3172_=_C3348( C3172 C3348 ) C3172_=_C3349( C3172 C3349 ) \nC3172_=_C3350( C3172 C3350 ) C3172_=_C3353( C3172 C3353 ) C3172_=_C3354( C3172 C3354 ) C3172_=_C3355( C3172 C3355 ) C3173_=_C3174( C3173 C3174 ) C3173_=_C3179( C3173 C3179 ) \nC3173_=_C3181( C3173 C3181 ) C3173_=_C3184( C3173 C3184 ) C3173_=_C3185( C3173 C3185 ) C3173_=_C3191( C3173 C3191 ) C3173_=_C3246( C3173 C3246 ) C3173_=_C3265( C3173 C3265 ) \nC3173_=_C3287( C3173 C3287 ) C3173_=_C3314( C3173 C3314 ) C3173_=_C3340( C3173 C3340 ) C3173_=_C3358( C3173 C3358 ) C3173_=_C3376( C3173 C3376 ) C3173_=_C3387( C3173 C3387 ) \nC3173_=_C3398( C3173 C3398 ) C3173_=_C3399( C3173 C3399 ) C3173_=_C3400( C3173 C3400 ) C3173_=_C3401( C3173 C3401 ) C3173_=_C3402( C3173 C3402 ) C3173_=_C3403( C3173 C3403 ) \nC3173_=_C3404( C3173 C3404 ) C3173_=_C3405( C3173 C3405 ) C3173_=_C3406( C3173 C3406 ) C3173_=_C3407( C3173 C3407 ) C3173_=_C3408( C3173 C3408 ) C3173_=_C3409( C3173 C3409 ) \nC3173_=_C3410( C3173 C3410 ) C3173_=_C3411( C3173 C3411 ) C3173_=_C3412( C3173 C3412 ) C3173_=_C3413( C3173 C3413 ) C3174_=_C3179( C3174 C3179 ) C3174_=_C3181( C3174 C3181 ) \nC3174_=_C3184( C3174 C3184 ) C3174_=_C3185( C3174 C3185 ) C3174_=_C3192( C3174 C3192 ) C3174_=_C3213( C3174 C3213 ) C3174_=_C3232( C3174 C3232 ) C3174_=_C3249( C3174 C3249 ) \nC3174_=_C3268( C3174 C3268 ) C3174_=_C3290( C3174 C3290 ) C3174_=_C3317( C3174 C3317 ) C3174_=_C3359( C3174 C3359 ) C3174_=_C3398( C3174 C3398 ) C3174_=_C3423( C3174 C3423 ) \nC3174_=_C3434( C3174 C3434 ) C3174_=_C3445( C3174 C3445 ) C3174_=_C3446( C3174 C3446 ) C3174_=_C3447( C3174 C3447 ) C3174_=_C3448( C3174 C3448 ) C3174_=_C3449( C3174 C3449 ) \nC3174_=_C3451( C3174 C3451 ) C3174_=_C3453( C3174 C3453 ) C3174_=_C3454( C3174 C3454 ) C3174_=_C3455( C3174 C3455 ) C3174_=_C3456( C3174 C3456 ) C3174_=_C3458( C3174 C3458 ) \nC3174_=_C3460( C3174 C3460 ) C3174_=_C3461( C3174 C3461 ) C3174_=_C3462( C3174 C3462 ) C3174_=_C3463( C3174 C3463 ) C3174_=_C3464( C3174 C3464 ) C3174_=_C3465( C3174 C3465 ) \nC3174_=_C3466( C3174 C3466 ) C3174_=_C3467( C3174 C3467 ) C3179_=_C3181( C3179 C3181 ) C3179_=_C3184( C3179 C3184 ) C3179_=_C3185( C3179 C3185 ) C3179_=_C3197( C3179 C3197 ) \nC3179_=_C3216( C3179 C3216 ) C3179_=_C3235( C3179 C3235 ) C3179_=_C3254( C3179 C3254 ) C3179_=_C3272( C3179 C3272 ) C3179_=_C3295( C3179 C3295 ) C3179_=_C3322( C3179 C3322 ) \nC3179_=_C3363( C3179 C3363 ) C3179_=_C3404( C3179 C3404 ) C3179_=_C3425( C3179 C3425 ) C3179_=_C3436( C3179 C3436 ) C3179_=_C3478( C3179 C3478 ) C3179_=_C3488( C3179 C3488 ) \nC3179_=_C3497( C3179 C3497 ) C3179_=_C3507( C3179 C3507 ) C3179_=_C3517( C3179 C3517 ) C3179_=_C3519( C3179 C3519 ) C3179_=_C3520( C3179 C3520 ) C3179_=_C3521( C3179 C3521 ) \nC3179_=_C3522( C3179 C3522 ) C3179_=_C3523( C3179 C3523 ) C3179_=_C3525( C3179 C3525 ) C3179_=_C3526( C3179 C3526 ) C3179_=_C3527( C3179 C3527 ) C3179_=_C3528( C3179 C3528 ) \nC3179_=_C3529( C3179 C3529 ) C3181_=_C3184( C3181 C3184 ) C3181_=_C3185( C3181 C3185 ) C3181_=_C3199( C3181 C3199 ) C3181_=_C3297( C3181 C3297 ) C3181_=_C3324( C3181 C3324 ) \nC3181_=_C3364( C3181 C3364 ) C3181_=_C3406( C3181 C3406 ) C3181_=_C3480( C3181 C3480 ) C3181_=_C3490( C3181 C3490 ) C3181_=_C3499( C3181 C3499 ) C3181_=_C3539( C3181 C3539 ) \nC3181_=_C3540( C3181 C3540 ) C3181_=_C3541( C3181 C3541 ) C3181_=_C3542( C3181 C3542 ) C3181_=_C3544( C3181 C3544 ) C3181_=_C3546( C3181 C3546 ) C3181_=_C3547( C3181 C3547 ) \nC3181_=_C3548( C3181 C3548 ) C3184_=_C3185( C3184 C3185 ) C3184_=_C3481( C3184 C3481 ) C3184_=_C3612( C3184 C3612 ) C3184_=_C3613( C3184 C3613 ) C3184_=_C3621( C3184 C3621 ) \nC3185_=_C3203( C3185 C3203 ) C3185_=_C3305( C3185 C3305 ) C3185_=_C3332( C3185 C3332 ) C3185_=_C3462( C3185 C3462 ) C3185_=_C3482( C3185 C3482 ) C3185_=_C3492( C3185 C3492 ) \nC3185_=_C3525( C3185 C3525 ) C3185_=_C3557( C3185 C3557 ) C3185_=_C3559( C3185 C3559 ) C3190_=_C3191( C3190 C3191 ) C3190_=_C3192( C3190 C3192 ) C3190_=_C3197( C3190 C3197 ) \nC3190_=_C3199( C3190 C3199 ) C3190_=_C3202( C3190 C3202 ) C3190_=_C3203( C3190 C3203 ) C3190_=_C3283( C3190 C3283 ) C3190_=_C3310( C3190 C3310 ) C3190_=_C3337( C3190 C3337 ) \nC3190_=_C3340( C3190 C3340 ) C3190_=_C3342( C3190 C3342 ) C3190_=_C3343( C3190 C3343 ) C3190_=_C3344( C3190 C3344 ) C3190_=_C3345( C3190 C3345 ) C3190_=_C3348( C3190 C3348 ) \nC3190_=_C3349( C3190 C3349 ) C3190_=_C3350( C3190 C3350 ) C3190_=_C3353( C3190 C3353 ) C3190_=_C3354( C3190 C3354 ) C3190_=_C3355( C3190 C3355 ) C3191_=_C3192( C3191 C3192 ) \nC3191_=_C3197( C3191 C3197 ) C3191_=_C3199( C3191 C3199 ) C3191_=_C3202( C3191 C3202 ) C3191_=_C3203( C3191 C3203 ) C3191_=_C3246( C3191 C3246 ) C3191_=_C3265( C3191 C3265 ) \nC3191_=_C3287( C3191 C3287 ) C3191_=_C3314( C3191 C3314 ) C3191_=_C3340( C3191 C3340 ) C3191_=_C3358( C3191 C3358 ) C3191_=_C3376( C3191 C3376 ) C3191_=_C3387( C3191 C3387 ) \nC3191_=_C3398( C3191 C3398 ) C3191_=_C3399( C3191 C3399 ) C3191_=_C3400( C3191 C3400 ) C3191_=_C3401( C3191 C3401 ) C3191_=_C3402( C3191 C3402 ) C3191_=_C3403( C3191 C3403 ) \nC3191_=_C3404( C3191 C3404 ) C3191_=_C3405( C3191 C3405 ) C3191_=_C3406( C3191 C3406 ) C3191_=_C3407( C3191 C3407 ) C3191_=_C3408( C3191 C3408 ) C3191_=_C3409( C3191 C3409 ) \nC3191_=_C3410( C3191 C3410 ) C3191_=_C3411( C3191 C3411 ) C3191_=_C3412( C3191 C3412 ) C3191_=_C3413( C3191 C3413 ) C3192_=_C3197( C3192 C3197 ) C3192_=_C3199( C3192 C3199 ) \nC3192_=_C3202( C3192 C3202 ) C3192_=_C3203( C3192 C3203 ) C3192_=_C3213( C3192 C3213 ) C3192_=_C3232( C3192 C3232 ) C3192_=_C3249( C3192 C3249 ) C3192_=_C3268( C3192 C3268 ) \nC3192_=_C3290( C3192 C3290 ) C3192_=_C3317( C3192 C3317 ) C3192_=_C3359( C3192 C3359 ) C3192_=_C3398( C3192 C3398 ) C3192_=_C3423( C3192 C3423 ) C3192_=_C3434( C3192 C3434 ) \nC3192_=_C3445( C3192 C3445 ) C3192_=_C3446( C3192 C3446 ) C3192_=_C3447( C3192 C3447 ) C3192_=_C3448( C3192 C3448 ) C3192_=_C3449( C3192 C3449 ) C3192_=_C3451( C3192 C3451 ) \nC3192_=_C3453( C3192 C3453 ) C3192_=_C3454( C3192 C3454 ) C3192_=_C3455( C3192 C3455 ) C3192_=_C3456( C3192 C3456 ) C3192_=_C3458( C3192 C3458 ) C3192_=_C3460( C3192 C3460 ) \nC3192_=_C3461( C3192 C3461 ) C3192_=_C3462( C3192 C3462 ) C3192_=_C3463( C3192 C3463 ) C3192_=_C3464( C3192 C3464 ) C3192_=_C3465( C3192 C3465 ) C3192_=_C3466( C3192 C3466 ) \nC3192_=_C3467( C3192 C3467 ) C3197_=_C3199( C3197 C3199 ) C3197_=_C3202( C3197 C3202 ) C3197_=_C3203( C3197 C3203 ) C3197_=_C3216( C3197 C3216 ) C3197_=_C3235( C3197 C3235 ) \nC3197_=_C3254( C3197 C3254 ) C3197_=_C3272( C3197 C3272 ) C3197_=_C3295( C3197 C3295 ) C3197_=_C3322( C3197 C3322 ) C3197_=_C3363( C3197 C3363 ) C3197_=_C3404( C3197 C3404 ) \nC3197_=_C3425( C3197 C3425 ) C3197_=_C3436( C3197 C3436 ) C3197_=_C3478( C3197 C3478 ) C3197_=_C3488( C3197 C3488 ) C3197_=_C3497( C3197 C3497 ) C3197_=_C3507( C3197 C3507 ) \nC3197_=_C3517( C3197 C3517 ) C3197_=_C3519( C3197 C3519 ) C3197_=_C3520( C3197 C3520 ) C3197_=_C3521( C3197 C3521 ) C3197_=_C3522( C3197 C3522 ) C3197_=_C3523( C3197 C3523 ) \nC3197_=_C3525( C3197 C3525 ) C3197_=_C3526( C3197 C3526 ) C3197_=_C3527( C3197 C3527 ) C3197_=_C3528( C3197 C3528 ) C3197_=_C3529( C3197 C3529 ) C3199_=_C3202( C3199 C3202 ) \nC3199_=_C3203( C3199 C3203 ) C3199_=_C3297( C3199 C3297 ) C3199_=_C3324( C3199 C3324 ) C3199_=_C3364( C3199 C3364 ) C3199_=_C3406( C3199 C3406 ) C3199_=_C3480( C3199 C3480 ) \nC3199_=_C3490( C3199 C3490 ) C3199_=_C3499( C3199 C3499 ) C3199_=_C3539( C3199 C3539 ) C3199_=_C3540( C3199 C3540 ) C3199_=_C3541( C3199 C3541 ) C3199_=_C3542( C3199 C3542 ) \nC3199_=_C3544( C3199 C3544 ) C3199_=_C3546( C3199 C3546 ) C3199_=_C3547( C3199 C3547 ) C3199_=_C3548( C3199 C3548 ) C3202_=_C3203( C3202 C3203 ) C3202_=_C3491( C3202 C3491 ) \nC3202_=_C3626( C3202 C3626 ) C3202_=_C3627( C3202 C3627 ) C3202_=_C3635( C3202 C3635 ) C3203_=_C3305( C3203 C3305 ) C3203_=_C3332( C3203 C3332 ) C3203_=_C3462( C3203 C3462 ) \nC3203_=_C3482( C3203 C3482 ) C3203_=_C3492( C3203 C3492 ) C3203_=_C3525( C3203 C3525 ) C3203_=_C3557( C3203 C3557 ) C3203_=_C3559( C3203 C3559 ) C3213_=_C3216( C3213 C3216 ) \nC3213_=_C3222( C3213 C3222 ) C3213_=_C3223( C3213 C3223 ) C3213_=_C3224( C3213 C3224 ) C3213_=_C3232( C3213 C3232 ) C3213_=_C3249( C3213 C3249 ) C3213_=_C3268( C3213 C3268 ) \nC3213_=_C3290( C3213 C3290 ) C3213_=_C3317( C3213 C3317 ) C3213_=_C3359( C3213 C3359 ) C3213_=_C3398( C3213 C3398 ) C3213_=_C3423( C3213 C3423 ) C3213_=_C3434( C3213 C3434 ) \nC3213_=_C3445( C3213 C3445 ) C3213_=_C3446( C3213 C3446 ) C3213_=_C3447( C3213 C3447 ) C3213_=_C3448( C3213 C3448 ) C3213_=_C3449( C3213 C3449 ) C3213_=_C3451( C3213 C3451 ) \nC3213_=_C3453( C3213 C3453 ) C3213_=_C3454( C3213 C3454 ) C3213_=_C3455( C3213 C3455 ) C3213_=_C3456( C3213 C3456 ) C3213_=_C3458(</w:t>
      </w:r>
    </w:p>
    <w:p>
      <w:pPr>
        <w:pStyle w:val="PreformattedText"/>
        <w:bidi w:val="0"/>
        <w:spacing w:before="0" w:after="0"/>
        <w:jc w:val="left"/>
        <w:rPr/>
      </w:pPr>
      <w:r>
        <w:rPr/>
        <w:t xml:space="preserve"> </w:t>
      </w:r>
      <w:r>
        <w:rPr/>
        <w:t>C3213 C3458 ) C3213_=_C3460( C3213 C3460 ) \nC3213_=_C3461( C3213 C3461 ) C3213_=_C3462( C3213 C3462 ) C3213_=_C3463( C3213 C3463 ) C3213_=_C3464( C3213 C3464 ) C3213_=_C3465( C3213 C3465 ) C3213_=_C3466( C3213 C3466 ) \nC3213_=_C3467( C3213 C3467 ) C3216_=_C3222( C3216 C3222 ) C3216_=_C3223( C3216 C3223 ) C3216_=_C3224( C3216 C3224 ) C3216_=_C3235( C3216 C3235 ) C3216_=_C3254( C3216 C3254 ) \nC3216_=_C3272( C3216 C3272 ) C3216_=_C3295( C3216 C3295 ) C3216_=_C3322( C3216 C3322 ) C3216_=_C3363( C3216 C3363 ) C3216_=_C3404( C3216 C3404 ) C3216_=_C3425( C3216 C3425 ) \nC3216_=_C3436( C3216 C3436 ) C3216_=_C3478( C3216 C3478 ) C3216_=_C3488( C3216 C3488 ) C3216_=_C3497( C3216 C3497 ) C3216_=_C3507( C3216 C3507 ) C3216_=_C3517( C3216 C3517 ) \nC3216_=_C3519( C3216 C3519 ) C3216_=_C3520( C3216 C3520 ) C3216_=_C3521( C3216 C3521 ) C3216_=_C3522( C3216 C3522 ) C3216_=_C3523( C3216 C3523 ) C3216_=_C3525( C3216 C3525 ) \nC3216_=_C3526( C3216 C3526 ) C3216_=_C3527( C3216 C3527 ) C3216_=_C3528( C3216 C3528 ) C3216_=_C3529( C3216 C3529 ) C3222_=_C3223( C3222 C3223 ) C3222_=_C3224( C3222 C3224 ) \nC3222_=_C3549( C3222 C3549 ) C3222_=_C3652( C3222 C3652 ) C3223_=_C3224( C3223 C3224 ) C3223_=_C3242( C3223 C3242 ) C3223_=_C3280( C3223 C3280 ) C3223_=_C3431( C3223 C3431 ) \nC3223_=_C3461( C3223 C3461 ) C3224_=_C3505( C3224 C3505 ) C3232_=_C3235( C3232 C3235 ) C3232_=_C3240( C3232 C3240 ) C3232_=_C3241( C3232 C3241 ) C3232_=_C3242( C3232 C3242 ) \nC3232_=_C3249( C3232 C3249 ) C3232_=_C3268( C3232 C3268 ) C3232_=_C3290( C3232 C3290 ) C3232_=_C3317( C3232 C3317 ) C3232_=_C3359( C3232 C3359 ) C3232_=_C3398( C3232 C3398 ) \nC3232_=_C3423( C3232 C3423 ) C3232_=_C3434( C3232 C3434 ) C3232_=_C3445( C3232 C3445 ) C3232_=_C3446( C3232 C3446 ) C3232_=_C3447( C3232 C3447 ) C3232_=_C3448( C3232 C3448 ) \nC3232_=_C3449( C3232 C3449 ) C3232_=_C3451( C3232 C3451 ) C3232_=_C3453( C3232 C3453 ) C3232_=_C3454( C3232 C3454 ) C3232_=_C3455( C3232 C3455 ) C3232_=_C3456( C3232 C3456 ) \nC3232_=_C3458( C3232 C3458 ) C3232_=_C3460( C3232 C3460 ) C3232_=_C3461( C3232 C3461 ) C3232_=_C3462( C3232 C3462 ) C3232_=_C3463( C3232 C3463 ) C3232_=_C3464( C3232 C3464 ) \nC3232_=_C3465( C3232 C3465 ) C3232_=_C3466( C3232 C3466 ) C3232_=_C3467( C3232 C3467 ) C3235_=_C3240( C3235 C3240 ) C3235_=_C3241( C3235 C3241 ) C3235_=_C3242( C3235 C3242 ) \nC3235_=_C3254( C3235 C3254 ) C3235_=_C3272( C3235 C3272 ) C3235_=_C3295( C3235 C3295 ) C3235_=_C3322( C3235 C3322 ) C3235_=_C3363( C3235 C3363 ) C3235_=_C3404( C3235 C3404 ) \nC3235_=_C3425( C3235 C3425 ) C3235_=_C3436( C3235 C3436 ) C3235_=_C3478( C3235 C3478 ) C3235_=_C3488( C3235 C3488 ) C3235_=_C3497( C3235 C3497 ) C3235_=_C3507( C3235 C3507 ) \nC3235_=_C3517( C3235 C3517 ) C3235_=_C3519( C3235 C3519 ) C3235_=_C3520( C3235 C3520 ) C3235_=_C3521( C3235 C3521 ) C3235_=_C3522( C3235 C3522 ) C3235_=_C3523( C3235 C3523 ) \nC3235_=_C3525( C3235 C3525 ) C3235_=_C3526( C3235 C3526 ) C3235_=_C3527( C3235 C3527 ) C3235_=_C3528( C3235 C3528 ) C3235_=_C3529( C3235 C3529 ) C3240_=_C3241( C3240 C3241 ) \nC3240_=_C3242( C3240 C3242 ) C3240_=_C3260( C3240 C3260 ) C3240_=_C3279( C3240 C3279 ) C3241_=_C3242( C3241 C3242 ) C3241_=_C3261( C3241 C3261 ) C3241_=_C3442( C3241 C3442 ) \nC3241_=_C3460( C3241 C3460 ) C3242_=_C3280( C3242 C3280 ) C3242_=_C3431( C3242 C3431 ) C3242_=_C3461( C3242 C3461 ) C3246_=_C3249( C3246 C3249 ) C3246_=_C3254( C3246 C3254 ) \nC3246_=_C3260( C3246 C3260 ) C3246_=_C3261( C3246 C3261 ) C3246_=_C3262( C3246 C3262 ) C3246_=_C3265( C3246 C3265 ) C3246_=_C3287( C3246 C3287 ) C3246_=_C3314( C3246 C3314 ) \nC3246_=_C3340( C3246 C3340 ) C3246_=_C3358( C3246 C3358 ) C3246_=_C3376( C3246 C3376 ) C3246_=_C3387( C3246 C3387 ) C3246_=_C3398( C3246 C3398 ) C3246_=_C3399( C3246 C3399 ) \nC3246_=_C3400( C3246 C3400 ) C3246_=_C3401( C3246 C3401 ) C3246_=_C3402( C3246 C3402 ) C3246_=_C3403( C3246 C3403 ) C3246_=_C3404( C3246 C3404 ) C3246_=_C3405( C3246 C3405 ) \nC3246_=_C3406( C3246 C3406 ) C3246_=_C3407( C3246 C3407 ) C3246_=_C3408( C3246 C3408 ) C3246_=_C3409( C3246 C3409 ) C3246_=_C3410( C3246 C3410 ) C3246_=_C3411( C3246 C3411 ) \nC3246_=_C3412( C3246 C3412 ) C3246_=_C3413( C3246 C3413 ) C3249_=_C3254( C3249 C3254 ) C3249_=_C3260( C3249 C3260 ) C3249_=_C3261( C3249 C3261 ) C3249_=_C3262( C3249 C3262 ) \nC3249_=_C3268( C3249 C3268 ) C3249_=_C3290( C3249 C3290 ) C3249_=_C3317( C3249 C3317 ) C3249_=_C3359( C3249 C3359 ) C3249_=_C3398( C3249 C3398 ) C3249_=_C3423( C3249 C3423 ) \nC3249_=_C3434( C3249 C3434 ) C3249_=_C3445( C3249 C3445 ) C3249_=_C3446( C3249 C3446 ) C3249_=_C3447( C3249 C3447 ) C3249_=_C3448( C3249 C3448 ) C3249_=_C3449( C3249 C3449 ) \nC3249_=_C3451( C3249 C3451 ) C3249_=_C3453( C3249 C3453 ) C3249_=_C3454( C3249 C3454 ) C3249_=_C3455( C3249 C3455 ) C3249_=_C3456( C3249 C3456 ) C3249_=_C3458( C3249 C3458 ) \nC3249_=_C3460( C3249 C3460 ) C3249_=_C3461( C3249 C3461 ) C3249_=_C3462( C3249 C3462 ) C3249_=_C3463( C3249 C3463 ) C3249_=_C3464( C3249 C3464 ) C3249_=_C3465( C3249 C3465 ) \nC3249_=_C3466( C3249 C3466 ) C3249_=_C3467( C3249 C3467 ) C3254_=_C3260( C3254 C3260 ) C3254_=_C3261( C3254 C3261 ) C3254_=_C3262( C3254 C3262 ) C3254_=_C3272( C3254 C3272 ) \nC3254_=_C3295( C3254 C3295 ) C3254_=_C3322( C3254 C3322 ) C3254_=_C3363( C3254 C3363 ) C3254_=_C3404( C3254 C3404 ) C3254_=_C3425( C3254 C3425 ) C3254_=_C3436( C3254 C3436 ) \nC3254_=_C3478( C3254 C3478 ) C3254_=_C3488( C3254 C3488 ) C3254_=_C3497( C3254 C3497 ) C3254_=_C3507( C3254 C3507 ) C3254_=_C3517( C3254 C3517 ) C3254_=_C3519( C3254 C3519 ) \nC3254_=_C3520( C3254 C3520 ) C3254_=_C3521( C3254 C3521 ) C3254_=_C3522( C3254 C3522 ) C3254_=_C3523( C3254 C3523 ) C3254_=_C3525( C3254 C3525 ) C3254_=_C3526( C3254 C3526 ) \nC3254_=_C3527( C3254 C3527 ) C3254_=_C3528( C3254 C3528 ) C3254_=_C3529( C3254 C3529 ) C3260_=_C3261( C3260 C3261 ) C3260_=_C3262( C3260 C3262 ) C3260_=_C3279( C3260 C3279 ) \nC3261_=_C3262( C3261 C3262 ) C3261_=_C3442( C3261 C3442 ) C3261_=_C3460( C3261 C3460 ) C3262_=_C3443( C3262 C3443 ) C3262_=_C3537( C3262 C3537 ) C3265_=_C3268( C3265 C3268 ) \nC3265_=_C3272( C3265 C3272 ) C3265_=_C3279( C3265 C3279 ) C3265_=_C3280( C3265 C3280 ) C3265_=_C3281( C3265 C3281 ) C3265_=_C3287( C3265 C3287 ) C3265_=_C3314( C3265 C3314 ) \nC3265_=_C3340( C3265 C3340 ) C3265_=_C3358( C3265 C3358 ) C3265_=_C3376( C3265 C3376 ) C3265_=_C3387( C3265 C3387 ) C3265_=_C3398( C3265 C3398 ) C3265_=_C3399( C3265 C3399 ) \nC3265_=_C3400( C3265 C3400 ) C3265_=_C3401( C3265 C3401 ) C3265_=_C3402( C3265 C3402 ) C3265_=_C3403( C3265 C3403 ) C3265_=_C3404( C3265 C3404 ) C3265_=_C3405( C3265 C3405 ) \nC3265_=_C3406( C3265 C3406 ) C3265_=_C3407( C3265 C3407 ) C3265_=_C3408( C3265 C3408 ) C3265_=_C3409( C3265 C3409 ) C3265_=_C3410( C3265 C3410 ) C3265_=_C3411( C3265 C3411 ) \nC3265_=_C3412( C3265 C3412 ) C3265_=_C3413( C3265 C3413 ) C3268_=_C3272( C3268 C3272 ) C3268_=_C3279( C3268 C3279 ) C3268_=_C3280( C3268 C3280 ) C3268_=_C3281( C3268 C3281 ) \nC3268_=_C3290( C3268 C3290 ) C3268_=_C3317( C3268 C3317 ) C3268_=_C3359( C3268 C3359 ) C3268_=_C3398( C3268 C3398 ) C3268_=_C3423( C3268 C3423 ) C3268_=_C3434( C3268 C3434 ) \nC3268_=_C3445( C3268 C3445 ) C3268_=_C3446( C3268 C3446 ) C3268_=_C3447( C3268 C3447 ) C3268_=_C3448( C3268 C3448 ) C3268_=_C3449( C3268 C3449 ) C3268_=_C3451( C3268 C3451 ) \nC3268_=_C3453( C3268 C3453 ) C3268_=_C3454( C3268 C3454 ) C3268_=_C3455( C3268 C3455 ) C3268_=_C3456( C3268 C3456 ) C3268_=_C3458( C3268 C3458 ) C3268_=_C3460( C3268 C3460 ) \nC3268_=_C3461( C3268 C3461 ) C3268_=_C3462( C3268 C3462 ) C3268_=_C3463( C3268 C3463 ) C3268_=_C3464( C3268 C3464 ) C3268_=_C3465( C3268 C3465 ) C3268_=_C3466( C3268 C3466 ) \nC3268_=_C3467( C3268 C3467 ) C3272_=_C3279( C3272 C3279 ) C3272_=_C3280( C3272 C3280 ) C3272_=_C3281( C3272 C3281 ) C3272_=_C3295( C3272 C3295 ) C3272_=_C3322( C3272 C3322 ) \nC3272_=_C3363( C3272 C3363 ) C3272_=_C3404( C3272 C3404 ) C3272_=_C3425( C3272 C3425 ) C3272_=_C3436( C3272 C3436 ) C3272_=_C3478( C3272 C3478 ) C3272_=_C3488( C3272 C3488 ) \nC3272_=_C3497( C3272 C3497 ) C3272_=_C3507( C3272 C3507 ) C3272_=_C3517( C3272 C3517 ) C3272_=_C3519( C3272 C3519 ) C3272_=_C3520( C3272 C3520 ) C3272_=_C3521( C3272 C3521 ) \nC3272_=_C3522( C3272 C3522 ) C3272_=_C3523( C3272 C3523 ) C3272_=_C3525( C3272 C3525 ) C3272_=_C3526( C3272 C3526 ) C3272_=_C3527( C3272 C3527 ) C3272_=_C3528( C3272 C3528 ) \nC3272_=_C3529( C3272 C3529 ) C3279_=_C3280( C3279 C3280 ) C3279_=_C3281( C3279 C3281 ) C3280_=_C3281( C3280 C3281 ) C3280_=_C3431( C3280 C3431 ) C3280_=_C3461( C3280 C3461 ) \nC3281_=_C3432( C3281 C3432 ) C3281_=_C3536( C3281 C3536 ) C3283_=_C3285( C3283 C3285 ) C3283_=_C3286( C3283 C3286 ) C3283_=_C3287( C3283 C3287 ) C3283_=_C3290( C3283 C3290 ) \nC3283_=_C3295( C3283 C3295 ) C3283_=_C3297( C3283 C3297 ) C3283_=_C3303( C3283 C3303 ) C3283_=_C3305( C3283 C3305 ) C3283_=_C3306( C3283 C3306 ) C3283_=_C3307( C3283 C3307 ) \nC3283_=_C3308( C3283 C3308 ) C3283_=_C3309( C3283 C3309 ) C3283_=_C3310( C3283 C3310 ) C3283_=_C3337( C3283 C3337 ) C3283_=_C3340( C3283 C3340 ) C3283_=_C3342( C3283 C3342 ) \nC3283_=_C3343( C3283 C3343 ) C3283_=_C3344( C3283 C3344 ) C3283_=_C3345( C3283 C3345 ) C3283_=_C3348( C3283 C3348 ) C3283_=_C3349( C3283 C3349 ) C3283_=_C3350( C3283 C3350 ) \nC3283_=_C3353( C3283 C3353 ) C3283_=_C3354( C3283 C3354 ) C3283_=_C3355( C3283 C3355 ) C3285_=_C3286( C3285 C3286 ) C3285_=_C3287( C3285 C3287 ) C3285_=_C3290( C3285 C3290 ) \nC3285_=_C3295( C3285 C3295 ) C3285_=_C3297( C3285 C3297 ) C3285_=_C3303( C3285 C3303 ) C3285_=_C3305( C3285 C3305 ) C3285_=_C3306( C3285 C3306 ) C3285_=_C3307( C3285 C3307 ) \nC3285_=_C3308( C3285 C3308 ) C3285_=_C3309( C3285 C3309 ) C3285_=_C3312( C3285 C3312 ) C3285_=_C3356( C3285 C3356 ) C3285_=_C3376( C3285 C3376 ) C3285_=_C3377( C3285 C3377 ) \nC3285_=_C3380( C3285 C3380 ) C3285_=_C3381( C3285 C3381 ) C3285_=_C3384( C3285 C3384 ) C3285_=_C3385( C3285 C3385 ) C3285_=_C3386( C3285 C3386 ) C3286_=_C3287( C3286 C3287 ) \nC3286_=_C3290(</w:t>
      </w:r>
    </w:p>
    <w:p>
      <w:pPr>
        <w:pStyle w:val="PreformattedText"/>
        <w:bidi w:val="0"/>
        <w:spacing w:before="0" w:after="0"/>
        <w:jc w:val="left"/>
        <w:rPr/>
      </w:pPr>
      <w:r>
        <w:rPr/>
        <w:t xml:space="preserve"> </w:t>
      </w:r>
      <w:r>
        <w:rPr/>
        <w:t>C3286 C3290 ) C3286_=_C3295( C3286 C3295 ) C3286_=_C3297( C3286 C3297 ) C3286_=_C3303( C3286 C3303 ) C3286_=_C3305( C3286 C3305 ) C3286_=_C3306( C3286 C3306 ) \nC3286_=_C3307( C3286 C3307 ) C3286_=_C3308( C3286 C3308 ) C3286_=_C3309( C3286 C3309 ) C3286_=_C3313( C3286 C3313 ) C3286_=_C3357( C3286 C3357 ) C3286_=_C3387( C3286 C3387 ) \nC3286_=_C3388( C3286 C3388 ) C3286_=_C3391( C3286 C3391 ) C3286_=_C3392( C3286 C3392 ) C3286_=_C3395( C3286 C3395 ) C3286_=_C3396( C3286 C3396 ) C3286_=_C3397( C3286 C3397 ) \nC3287_=_C3290( C3287 C3290 ) C3287_=_C3295( C3287 C3295 ) C3287_=_C3297( C3287 C3297 ) C3287_=_C3303( C3287 C3303 ) C3287_=_C3305( C3287 C3305 ) C3287_=_C3306( C3287 C3306 ) \nC3287_=_C3307( C3287 C3307 ) C3287_=_C3308( C3287 C3308 ) C3287_=_C3309( C3287 C3309 ) C3287_=_C3314( C3287 C3314 ) C3287_=_C3340( C3287 C3340 ) C3287_=_C3358( C3287 C3358 ) \nC3287_=_C3376( C3287 C3376 ) C3287_=_C3387( C3287 C3387 ) C3287_=_C3398( C3287 C3398 ) C3287_=_C3399( C3287 C3399 ) C3287_=_C3400( C3287 C3400 ) C3287_=_C3401( C3287 C3401 ) \nC3287_=_C3402( C3287 C3402 ) C3287_=_C3403( C3287 C3403 ) C3287_=_C3404( C3287 C3404 ) C3287_=_C3405( C3287 C3405 ) C3287_=_C3406( C3287 C3406 ) C3287_=_C3407( C3287 C3407 ) \nC3287_=_C3408( C3287 C3408 ) C3287_=_C3409( C3287 C3409 ) C3287_=_C3410( C3287 C3410 ) C3287_=_C3411( C3287 C3411 ) C3287_=_C3412( C3287 C3412 ) C3287_=_C3413( C3287 C3413 ) \nC3290_=_C3295( C3290 C3295 ) C3290_=_C3297( C3290 C3297 ) C3290_=_C3303( C3290 C3303 ) C3290_=_C3305( C3290 C3305 ) C3290_=_C3306( C3290 C3306 ) C3290_=_C3307( C3290 C3307 ) \nC3290_=_C3308( C3290 C3308 ) C3290_=_C3309( C3290 C3309 ) C3290_=_C3317( C3290 C3317 ) C3290_=_C3359( C3290 C3359 ) C3290_=_C3398( C3290 C3398 ) C3290_=_C3423( C3290 C3423 ) \nC3290_=_C3434( C3290 C3434 ) C3290_=_C3445( C3290 C3445 ) C3290_=_C3446( C3290 C3446 ) C3290_=_C3447( C3290 C3447 ) C3290_=_C3448( C3290 C3448 ) C3290_=_C3449( C3290 C3449 ) \nC3290_=_C3451( C3290 C3451 ) C3290_=_C3453( C3290 C3453 ) C3290_=_C3454( C3290 C3454 ) C3290_=_C3455( C3290 C3455 ) C3290_=_C3456( C3290 C3456 ) C3290_=_C3458( C3290 C3458 ) \nC3290_=_C3460( C3290 C3460 ) C3290_=_C3461( C3290 C3461 ) C3290_=_C3462( C3290 C3462 ) C3290_=_C3463( C3290 C3463 ) C3290_=_C3464( C3290 C3464 ) C3290_=_C3465( C3290 C3465 ) \nC3290_=_C3466( C3290 C3466 ) C3290_=_C3467( C3290 C3467 ) C3295_=_C3297( C3295 C3297 ) C3295_=_C3303( C3295 C3303 ) C3295_=_C3305( C3295 C3305 ) C3295_=_C3306( C3295 C3306 ) \nC3295_=_C3307( C3295 C3307 ) C3295_=_C3308( C3295 C3308 ) C3295_=_C3309( C3295 C3309 ) C3295_=_C3322( C3295 C3322 ) C3295_=_C3363( C3295 C3363 ) C3295_=_C3404( C3295 C3404 ) \nC3295_=_C3425( C3295 C3425 ) C3295_=_C3436( C3295 C3436 ) C3295_=_C3478( C3295 C3478 ) C3295_=_C3488( C3295 C3488 ) C3295_=_C3497( C3295 C3497 ) C3295_=_C3507( C3295 C3507 ) \nC3295_=_C3517( C3295 C3517 ) C3295_=_C3519( C3295 C3519 ) C3295_=_C3520( C3295 C3520 ) C3295_=_C3521( C3295 C3521 ) C3295_=_C3522( C3295 C3522 ) C3295_=_C3523( C3295 C3523 ) \nC3295_=_C3525( C3295 C3525 ) C3295_=_C3526( C3295 C3526 ) C3295_=_C3527( C3295 C3527 ) C3295_=_C3528( C3295 C3528 ) C3295_=_C3529( C3295 C3529 ) C3297_=_C3303( C3297 C3303 ) \nC3297_=_C3305( C3297 C3305 ) C3297_=_C3306( C3297 C3306 ) C3297_=_C3307( C3297 C3307 ) C3297_=_C3308( C3297 C3308 ) C3297_=_C3309( C3297 C3309 ) C3297_=_C3324( C3297 C3324 ) \nC3297_=_C3364( C3297 C3364 ) C3297_=_C3406( C3297 C3406 ) C3297_=_C3480( C3297 C3480 ) C3297_=_C3490( C3297 C3490 ) C3297_=_C3499( C3297 C3499 ) C3297_=_C3539( C3297 C3539 ) \nC3297_=_C3540( C3297 C3540 ) C3297_=_C3541( C3297 C3541 ) C3297_=_C3542( C3297 C3542 ) C3297_=_C3544( C3297 C3544 ) C3297_=_C3546( C3297 C3546 ) C3297_=_C3547( C3297 C3547 ) \nC3297_=_C3548( C3297 C3548 ) C3303_=_C3305( C3303 C3305 ) C3303_=_C3306( C3303 C3306 ) C3303_=_C3307( C3303 C3307 ) C3303_=_C3308( C3303 C3308 ) C3303_=_C3309( C3303 C3309 ) \nC3303_=_C3330( C3303 C3330 ) C3303_=_C3370( C3303 C3370 ) C3303_=_C3411( C3303 C3411 ) C3303_=_C3513( C3303 C3513 ) C3303_=_C3534( C3303 C3534 ) C3303_=_C3559( C3303 C3559 ) \nC3303_=_C3560( C3303 C3560 ) C3305_=_C3306( C3305 C3306 ) C3305_=_C3307( C3305 C3307 ) C3305_=_C3308( C3305 C3308 ) C3305_=_C3309( C3305 C3309 ) C3305_=_C3332( C3305 C3332 ) \nC3305_=_C3462( C3305 C3462 ) C3305_=_C3482( C3305 C3482 ) C3305_=_C3492( C3305 C3492 ) C3305_=_C3525( C3305 C3525 ) C3305_=_C3557( C3305 C3557 ) C3305_=_C3559( C3305 C3559 ) \nC3306_=_C3307( C3306 C3307 ) C3306_=_C3308( C3306 C3308 ) C3306_=_C3309( C3306 C3309 ) C3306_=_C3333( C3306 C3333 ) C3306_=_C3463( C3306 C3463 ) C3306_=_C3501( C3306 C3501 ) \nC3306_=_C3526( C3306 C3526 ) C3306_=_C3553( C3306 C3553 ) C3306_=_C3555( C3306 C3555 ) C3307_=_C3308( C3307 C3308 ) C3307_=_C3309( C3307 C3309 ) C3307_=_C3334( C3307 C3334 ) \nC3307_=_C3527( C3307 C3527 ) C3307_=_C3556( C3307 C3556 ) C3307_=_C3560( C3307 C3560 ) C3307_=_C3563( C3307 C3563 ) C3308_=_C3309( C3308 C3309 ) C3308_=_C3335( C3308 C3335 ) \nC3308_=_C3464( C3308 C3464 ) C3308_=_C3528( C3308 C3528 ) C3308_=_C3554( C3308 C3554 ) C3308_=_C3558( C3308 C3558 ) C3308_=_C3561( C3308 C3561 ) C3309_=_C3336( C3309 C3336 ) \nC3309_=_C3466( C3309 C3466 ) C3309_=_C3529( C3309 C3529 ) C3309_=_C3562( C3309 C3562 ) C3309_=_C3564( C3309 C3564 ) C3310_=_C3312( C3310 C3312 ) C3310_=_C3313( C3310 C3313 ) \nC3310_=_C3314( C3310 C3314 ) C3310_=_C3317( C3310 C3317 ) C3310_=_C3322( C3310 C3322 ) C3310_=_C3324( C3310 C3324 ) C3310_=_C3330( C3310 C3330 ) C3310_=_C3332( C3310 C3332 ) \nC3310_=_C3333( C3310 C3333 ) C3310_=_C3334( C3310 C3334 ) C3310_=_C3335( C3310 C3335 ) C3310_=_C3336( C3310 C3336 ) C3310_=_C3337( C3310 C3337 ) C3310_=_C3340( C3310 C3340 ) \nC3310_=_C3342( C3310 C3342 ) C3310_=_C3343( C3310 C3343 ) C3310_=_C3344( C3310 C3344 ) C3310_=_C3345( C3310 C3345 ) C3310_=_C3348( C3310 C3348 ) C3310_=_C3349( C3310 C3349 ) \nC3310_=_C3350( C3310 C3350 ) C3310_=_C3353( C3310 C3353 ) C3310_=_C3354( C3310 C3354 ) C3310_=_C3355( C3310 C3355 ) C3312_=_C3313( C3312 C3313 ) C3312_=_C3314( C3312 C3314 ) \nC3312_=_C3317( C3312 C3317 ) C3312_=_C3322( C3312 C3322 ) C3312_=_C3324( C3312 C3324 ) C3312_=_C3330( C3312 C3330 ) C3312_=_C3332( C3312 C3332 ) C3312_=_C3333( C3312 C3333 ) \nC3312_=_C3334( C3312 C3334 ) C3312_=_C3335( C3312 C3335 ) C3312_=_C3336( C3312 C3336 ) C3312_=_C3356( C3312 C3356 ) C3312_=_C3376( C3312 C3376 ) C3312_=_C3377( C3312 C3377 ) \nC3312_=_C3380( C3312 C3380 ) C3312_=_C3381( C3312 C3381 ) C3312_=_C3384( C3312 C3384 ) C3312_=_C3385( C3312 C3385 ) C3312_=_C3386( C3312 C3386 ) C3313_=_C3314( C3313 C3314 ) \nC3313_=_C3317( C3313 C3317 ) C3313_=_C3322( C3313 C3322 ) C3313_=_C3324( C3313 C3324 ) C3313_=_C3330( C3313 C3330 ) C3313_=_C3332( C3313 C3332 ) C3313_=_C3333( C3313 C3333 ) \nC3313_=_C3334( C3313 C3334 ) C3313_=_C3335( C3313 C3335 ) C3313_=_C3336( C3313 C3336 ) C3313_=_C3357( C3313 C3357 ) C3313_=_C3387( C3313 C3387 ) C3313_=_C3388( C3313 C3388 ) \nC3313_=_C3391( C3313 C3391 ) C3313_=_C3392( C3313 C3392 ) C3313_=_C3395( C3313 C3395 ) C3313_=_C3396( C3313 C3396 ) C3313_=_C3397( C3313 C3397 ) C3314_=_C3317( C3314 C3317 ) \nC3314_=_C3322( C3314 C3322 ) C3314_=_C3324( C3314 C3324 ) C3314_=_C3330( C3314 C3330 ) C3314_=_C3332( C3314 C3332 ) C3314_=_C3333( C3314 C3333 ) C3314_=_C3334( C3314 C3334 ) \nC3314_=_C3335( C3314 C3335 ) C3314_=_C3336( C3314 C3336 ) C3314_=_C3340( C3314 C3340 ) C3314_=_C3358( C3314 C3358 ) C3314_=_C3376( C3314 C3376 ) C3314_=_C3387( C3314 C3387 ) \nC3314_=_C3398( C3314 C3398 ) C3314_=_C3399( C3314 C3399 ) C3314_=_C3400( C3314 C3400 ) C3314_=_C3401( C3314 C3401 ) C3314_=_C3402( C3314 C3402 ) C3314_=_C3403( C3314 C3403 ) \nC3314_=_C3404( C3314 C3404 ) C3314_=_C3405( C3314 C3405 ) C3314_=_C3406( C3314 C3406 ) C3314_=_C3407( C3314 C3407 ) C3314_=_C3408( C3314 C3408 ) C3314_=_C3409( C3314 C3409 ) \nC3314_=_C3410( C3314 C3410 ) C3314_=_C3411( C3314 C3411 ) C3314_=_C3412( C3314 C3412 ) C3314_=_C3413( C3314 C3413 ) C3317_=_C3322( C3317 C3322 ) C3317_=_C3324( C3317 C3324 ) \nC3317_=_C3330( C3317 C3330 ) C3317_=_C3332( C3317 C3332 ) C3317_=_C3333( C3317 C3333 ) C3317_=_C3334( C3317 C3334 ) C3317_=_C3335( C3317 C3335 ) C3317_=_C3336( C3317 C3336 ) \nC3317_=_C3359( C3317 C3359 ) C3317_=_C3398( C3317 C3398 ) C3317_=_C3423( C3317 C3423 ) C3317_=_C3434( C3317 C3434 ) C3317_=_C3445( C3317 C3445 ) C3317_=_C3446( C3317 C3446 ) \nC3317_=_C3447( C3317 C3447 ) C3317_=_C3448( C3317 C3448 ) C3317_=_C3449( C3317 C3449 ) C3317_=_C3451( C3317 C3451 ) C3317_=_C3453( C3317 C3453 ) C3317_=_C3454( C3317 C3454 ) \nC3317_=_C3455( C3317 C3455 ) C3317_=_C3456( C3317 C3456 ) C3317_=_C3458( C3317 C3458 ) C3317_=_C3460( C3317 C3460 ) C3317_=_C3461( C3317 C3461 ) C3317_=_C3462( C3317 C3462 ) \nC3317_=_C3463( C3317 C3463 ) C3317_=_C3464( C3317 C3464 ) C3317_=_C3465( C3317 C3465 ) C3317_=_C3466( C3317 C3466 ) C3317_=_C3467( C3317 C3467 ) C3322_=_C3324( C3322 C3324 ) \nC3322_=_C3330( C3322 C3330 ) C3322_=_C3332( C3322 C3332 ) C3322_=_C3333( C3322 C3333 ) C3322_=_C3334( C3322 C3334 ) C3322_=_C3335( C3322 C3335 ) C3322_=_C3336( C3322 C3336 ) \nC3322_=_C3363( C3322 C3363 ) C3322_=_C3404( C3322 C3404 ) C3322_=_C3425( C3322 C3425 ) C3322_=_C3436( C3322 C3436 ) C3322_=_C3478( C3322 C3478 ) C3322_=_C3488( C3322 C3488 ) \nC3322_=_C3497( C3322 C3497 ) C3322_=_C3507( C3322 C3507 ) C3322_=_C3517( C3322 C3517 ) C3322_=_C3519( C3322 C3519 ) C3322_=_C3520( C3322 C3520 ) C3322_=_C3521( C3322 C3521 ) \nC3322_=_C3522( C3322 C3522 ) C3322_=_C3523( C3322 C3523 ) C3322_=_C3525( C3322 C3525 ) C3322_=_C3526( C3322 C3526 ) C3322_=_C3527( C3322 C3527 ) C3322_=_C3528( C3322 C3528 ) \nC3322_=_C3529( C3322 C3529 ) C3324_=_C3330( C3324 C3330 ) C3324_=_C3332( C3324 C3332 ) C3324_=_C3333( C3324 C3333 ) C3324_=_C3334( C3324 C3334 ) C3324_=_C3335( C3324 C3335 ) \nC3324_=_C3336( C3324 C3336 ) C3324_=_C3364( C3324 C3364 ) C3324_=_C3406( C3324 C3406 ) C3324_=_C3480( C3324 C3480 ) C3324_=_C3490( C3324 C3490 ) C3324_=_C3499( C3324 C3499 ) \nC3324_=_C3539( C3324 C3539 ) C3324_=_C3540( C3324 C3540 ) C3324_=_C3541(</w:t>
      </w:r>
    </w:p>
    <w:p>
      <w:pPr>
        <w:pStyle w:val="PreformattedText"/>
        <w:bidi w:val="0"/>
        <w:spacing w:before="0" w:after="0"/>
        <w:jc w:val="left"/>
        <w:rPr/>
      </w:pPr>
      <w:r>
        <w:rPr/>
        <w:t xml:space="preserve"> </w:t>
      </w:r>
      <w:r>
        <w:rPr/>
        <w:t>C3324 C3541 ) C3324_=_C3542( C3324 C3542 ) C3324_=_C3544( C3324 C3544 ) C3324_=_C3546( C3324 C3546 ) \nC3324_=_C3547( C3324 C3547 ) C3324_=_C3548( C3324 C3548 ) C3330_=_C3332( C3330 C3332 ) C3330_=_C3333( C3330 C3333 ) C3330_=_C3334( C3330 C3334 ) C3330_=_C3335( C3330 C3335 ) \nC3330_=_C3336( C3330 C3336 ) C3330_=_C3370( C3330 C3370 ) C3330_=_C3411( C3330 C3411 ) C3330_=_C3513( C3330 C3513 ) C3330_=_C3534( C3330 C3534 ) C3330_=_C3559( C3330 C3559 ) \nC3330_=_C3560( C3330 C3560 ) C3332_=_C3333( C3332 C3333 ) C3332_=_C3334( C3332 C3334 ) C3332_=_C3335( C3332 C3335 ) C3332_=_C3336( C3332 C3336 ) C3332_=_C3462( C3332 C3462 ) \nC3332_=_C3482( C3332 C3482 ) C3332_=_C3492( C3332 C3492 ) C3332_=_C3525( C3332 C3525 ) C3332_=_C3557( C3332 C3557 ) C3332_=_C3559( C3332 C3559 ) C3333_=_C3334( C3333 C3334 ) \nC3333_=_C3335( C3333 C3335 ) C3333_=_C3336( C3333 C3336 ) C3333_=_C3463( C3333 C3463 ) C3333_=_C3501( C3333 C3501 ) C3333_=_C3526( C3333 C3526 ) C3333_=_C3553( C3333 C3553 ) \nC3333_=_C3555( C3333 C3555 ) C3334_=_C3335( C3334 C3335 ) C3334_=_C3336( C3334 C3336 ) C3334_=_C3527( C3334 C3527 ) C3334_=_C3556( C3334 C3556 ) C3334_=_C3560( C3334 C3560 ) \nC3334_=_C3563( C3334 C3563 ) C3335_=_C3336( C3335 C3336 ) C3335_=_C3464( C3335 C3464 ) C3335_=_C3528( C3335 C3528 ) C3335_=_C3554( C3335 C3554 ) C3335_=_C3558( C3335 C3558 ) \nC3335_=_C3561( C3335 C3561 ) C3336_=_C3466( C3336 C3466 ) C3336_=_C3529( C3336 C3529 ) C3336_=_C3562( C3336 C3562 ) C3336_=_C3564( C3336 C3564 ) C3337_=_C3340( C3337 C3340 ) \nC3337_=_C3342( C3337 C3342 ) C3337_=_C3343( C3337 C3343 ) C3337_=_C3344( C3337 C3344 ) C3337_=_C3345( C3337 C3345 ) C3337_=_C3348( C3337 C3348 ) C3337_=_C3349( C3337 C3349 ) \nC3337_=_C3350( C3337 C3350 ) C3337_=_C3353( C3337 C3353 ) C3337_=_C3354( C3337 C3354 ) C3337_=_C3355( C3337 C3355 ) C3337_=_C3356( C3337 C3356 ) C3337_=_C3357( C3337 C3357 ) \nC3337_=_C3358( C3337 C3358 ) C3337_=_C3359( C3337 C3359 ) C3337_=_C3363( C3337 C3363 ) C3337_=_C3364( C3337 C3364 ) C3337_=_C3370( C3337 C3370 ) C3337_=_C3371( C3337 C3371 ) \nC3337_=_C3372( C3337 C3372 ) C3337_=_C3373( C3337 C3373 ) C3337_=_C3374( C3337 C3374 ) C3340_=_C3342( C3340 C3342 ) C3340_=_C3343( C3340 C3343 ) C3340_=_C3344( C3340 C3344 ) \nC3340_=_C3345( C3340 C3345 ) C3340_=_C3348( C3340 C3348 ) C3340_=_C3349( C3340 C3349 ) C3340_=_C3350( C3340 C3350 ) C3340_=_C3353( C3340 C3353 ) C3340_=_C3354( C3340 C3354 ) \nC3340_=_C3355( C3340 C3355 ) C3340_=_C3358( C3340 C3358 ) C3340_=_C3376( C3340 C3376 ) C3340_=_C3387( C3340 C3387 ) C3340_=_C3398( C3340 C3398 ) C3340_=_C3399( C3340 C3399 ) \nC3340_=_C3400( C3340 C3400 ) C3340_=_C3401( C3340 C3401 ) C3340_=_C3402( C3340 C3402 ) C3340_=_C3403( C3340 C3403 ) C3340_=_C3404( C3340 C3404 ) C3340_=_C3405( C3340 C3405 ) \nC3340_=_C3406( C3340 C3406 ) C3340_=_C3407( C3340 C3407 ) C3340_=_C3408( C3340 C3408 ) C3340_=_C3409( C3340 C3409 ) C3340_=_C3410( C3340 C3410 ) C3340_=_C3411( C3340 C3411 ) \nC3340_=_C3412( C3340 C3412 ) C3340_=_C3413( C3340 C3413 ) C3342_=_C3343( C3342 C3343 ) C3342_=_C3344( C3342 C3344 ) C3342_=_C3345( C3342 C3345 ) C3342_=_C3348( C3342 C3348 ) \nC3342_=_C3349( C3342 C3349 ) C3342_=_C3350( C3342 C3350 ) C3342_=_C3353( C3342 C3353 ) C3342_=_C3354( C3342 C3354 ) C3342_=_C3355( C3342 C3355 ) C3342_=_C3399( C3342 C3399 ) \nC3342_=_C3445( C3342 C3445 ) C3342_=_C3478( C3342 C3478 ) C3342_=_C3480( C3342 C3480 ) C3342_=_C3481( C3342 C3481 ) C3342_=_C3482( C3342 C3482 ) C3343_=_C3344( C3343 C3344 ) \nC3343_=_C3345( C3343 C3345 ) C3343_=_C3348( C3343 C3348 ) C3343_=_C3349( C3343 C3349 ) C3343_=_C3350( C3343 C3350 ) C3343_=_C3353( C3343 C3353 ) C3343_=_C3354( C3343 C3354 ) \nC3343_=_C3355( C3343 C3355 ) C3343_=_C3400( C3343 C3400 ) C3343_=_C3446( C3343 C3446 ) C3343_=_C3488( C3343 C3488 ) C3343_=_C3490( C3343 C3490 ) C3343_=_C3491( C3343 C3491 ) \nC3343_=_C3492( C3343 C3492 ) C3344_=_C3345( C3344 C3345 ) C3344_=_C3348( C3344 C3348 ) C3344_=_C3349( C3344 C3349 ) C3344_=_C3350( C3344 C3350 ) C3344_=_C3353( C3344 C3353 ) \nC3344_=_C3354( C3344 C3354 ) C3344_=_C3355( C3344 C3355 ) C3344_=_C3402( C3344 C3402 ) C3344_=_C3448( C3344 C3448 ) C3344_=_C3505( C3344 C3505 ) C3345_=_C3348( C3345 C3348 ) \nC3345_=_C3349( C3345 C3349 ) C3345_=_C3350( C3345 C3350 ) C3345_=_C3353( C3345 C3353 ) C3345_=_C3354( C3345 C3354 ) C3345_=_C3355( C3345 C3355 ) C3345_=_C3377( C3345 C3377 ) \nC3345_=_C3388( C3345 C3388 ) C3345_=_C3403( C3345 C3403 ) C3345_=_C3449( C3345 C3449 ) C3345_=_C3507( C3345 C3507 ) C3345_=_C3513( C3345 C3513 ) C3345_=_C3515( C3345 C3515 ) \nC3345_=_C3516( C3345 C3516 ) C3348_=_C3349( C3348 C3349 ) C3348_=_C3350( C3348 C3350 ) C3348_=_C3353( C3348 C3353 ) C3348_=_C3354( C3348 C3354 ) C3348_=_C3355( C3348 C3355 ) \nC3348_=_C3380( C3348 C3380 ) C3348_=_C3391( C3348 C3391 ) C3348_=_C3407( C3348 C3407 ) C3348_=_C3520( C3348 C3520 ) C3348_=_C3539( C3348 C3539 ) C3348_=_C3551( C3348 C3551 ) \nC3349_=_C3350( C3349 C3350 ) C3349_=_C3353( C3349 C3353 ) C3349_=_C3354( C3349 C3354 ) C3349_=_C3355( C3349 C3355 ) C3349_=_C3408( C3349 C3408 ) C3349_=_C3454( C3349 C3454 ) \nC3349_=_C3521( C3349 C3521 ) C3349_=_C3540( C3349 C3540 ) C3349_=_C3553( C3349 C3553 ) C3349_=_C3554( C3349 C3554 ) C3350_=_C3353( C3350 C3353 ) C3350_=_C3354( C3350 C3354 ) \nC3350_=_C3355( C3350 C3355 ) C3350_=_C3381( C3350 C3381 ) C3350_=_C3392( C3350 C3392 ) C3350_=_C3409( C3350 C3409 ) C3350_=_C3455( C3350 C3455 ) C3350_=_C3522( C3350 C3522 ) \nC3350_=_C3541( C3350 C3541 ) C3350_=_C3555( C3350 C3555 ) C3350_=_C3556( C3350 C3556 ) C3353_=_C3354( C3353 C3354 ) C3353_=_C3355( C3353 C3355 ) C3353_=_C3372( C3353 C3372 ) \nC3354_=_C3355( C3354 C3355 ) C3354_=_C3395( C3354 C3395 ) C3355_=_C3396( C3355 C3396 ) C3355_=_C3547( C3355 C3547 ) C3356_=_C3357( C3356 C3357 ) C3356_=_C3358( C3356 C3358 ) \nC3356_=_C3359( C3356 C3359 ) C3356_=_C3363( C3356 C3363 ) C3356_=_C3364( C3356 C3364 ) C3356_=_C3370( C3356 C3370 ) C3356_=_C3371( C3356 C3371 ) C3356_=_C3372( C3356 C3372 ) \nC3356_=_C3373( C3356 C3373 ) C3356_=_C3374( C3356 C3374 ) C3356_=_C3376( C3356 C3376 ) C3356_=_C3377( C3356 C3377 ) C3356_=_C3380( C3356 C3380 ) C3356_=_C3381( C3356 C3381 ) \nC3356_=_C3384( C3356 C3384 ) C3356_=_C3385( C3356 C3385 ) C3356_=_C3386( C3356 C3386 ) C3357_=_C3358( C3357 C3358 ) C3357_=_C3359( C3357 C3359 ) C3357_=_C3363( C3357 C3363 ) \nC3357_=_C3364( C3357 C3364 ) C3357_=_C3370( C3357 C3370 ) C3357_=_C3371( C3357 C3371 ) C3357_=_C3372( C3357 C3372 ) C3357_=_C3373( C3357 C3373 ) C3357_=_C3374( C3357 C3374 ) \nC3357_=_C3387( C3357 C3387 ) C3357_=_C3388( C3357 C3388 ) C3357_=_C3391( C3357 C3391 ) C3357_=_C3392( C3357 C3392 ) C3357_=_C3395( C3357 C3395 ) C3357_=_C3396( C3357 C3396 ) \nC3357_=_C3397( C3357 C3397 ) C3358_=_C3359( C3358 C3359 ) C3358_=_C3363( C3358 C3363 ) C3358_=_C3364( C3358 C3364 ) C3358_=_C3370( C3358 C3370 ) C3358_=_C3371( C3358 C3371 ) \nC3358_=_C3372( C3358 C3372 ) C3358_=_C3373( C3358 C3373 ) C3358_=_C3374( C3358 C3374 ) C3358_=_C3376( C3358 C3376 ) C3358_=_C3387( C3358 C3387 ) C3358_=_C3398( C3358 C3398 ) \nC3358_=_C3399( C3358 C3399 ) C3358_=_C3400( C3358 C3400 ) C3358_=_C3401( C3358 C3401 ) C3358_=_C3402( C3358 C3402 ) C3358_=_C3403( C3358 C3403 ) C3358_=_C3404( C3358 C3404 ) \nC3358_=_C3405( C3358 C3405 ) C3358_=_C3406( C3358 C3406 ) C3358_=_C3407( C3358 C3407 ) C3358_=_C3408( C3358 C3408 ) C3358_=_C3409( C3358 C3409 ) C3358_=_C3410( C3358 C3410 ) \nC3358_=_C3411( C3358 C3411 ) C3358_=_C3412( C3358 C3412 ) C3358_=_C3413( C3358 C3413 ) C3359_=_C3363( C3359 C3363 ) C3359_=_C3364( C3359 C3364 ) C3359_=_C3370( C3359 C3370 ) \nC3359_=_C3371( C3359 C3371 ) C3359_=_C3372( C3359 C3372 ) C3359_=_C3373( C3359 C3373 ) C3359_=_C3374( C3359 C3374 ) C3359_=_C3398( C3359 C3398 ) C3359_=_C3423( C3359 C3423 ) \nC3359_=_C3434( C3359 C3434 ) C3359_=_C3445( C3359 C3445 ) C3359_=_C3446( C3359 C3446 ) C3359_=_C3447( C3359 C3447 ) C3359_=_C3448( C3359 C3448 ) C3359_=_C3449( C3359 C3449 ) \nC3359_=_C3451( C3359 C3451 ) C3359_=_C3453( C3359 C3453 ) C3359_=_C3454( C3359 C3454 ) C3359_=_C3455( C3359 C3455 ) C3359_=_C3456( C3359 C3456 ) C3359_=_C3458( C3359 C3458 ) \nC3359_=_C3460( C3359 C3460 ) C3359_=_C3461( C3359 C3461 ) C3359_=_C3462( C3359 C3462 ) C3359_=_C3463( C3359 C3463 ) C3359_=_C3464( C3359 C3464 ) C3359_=_C3465( C3359 C3465 ) \nC3359_=_C3466( C3359 C3466 ) C3359_=_C3467( C3359 C3467 ) C3363_=_C3364( C3363 C3364 ) C3363_=_C3370( C3363 C3370 ) C3363_=_C3371( C3363 C3371 ) C3363_=_C3372( C3363 C3372 ) \nC3363_=_C3373( C3363 C3373 ) C3363_=_C3374( C3363 C3374 ) C3363_=_C3404( C3363 C3404 ) C3363_=_C3425( C3363 C3425 ) C3363_=_C3436( C3363 C3436 ) C3363_=_C3478( C3363 C3478 ) \nC3363_=_C3488( C3363 C3488 ) C3363_=_C3497( C3363 C3497 ) C3363_=_C3507( C3363 C3507 ) C3363_=_C3517( C3363 C3517 ) C3363_=_C3519( C3363 C3519 ) C3363_=_C3520( C3363 C3520 ) \nC3363_=_C3521( C3363 C3521 ) C3363_=_C3522( C3363 C3522 ) C3363_=_C3523( C3363 C3523 ) C3363_=_C3525( C3363 C3525 ) C3363_=_C3526( C3363 C3526 ) C3363_=_C3527( C3363 C3527 ) \nC3363_=_C3528( C3363 C3528 ) C3363_=_C3529( C3363 C3529 ) C3364_=_C3370( C3364 C3370 ) C3364_=_C3371( C3364 C3371 ) C3364_=_C3372( C3364 C3372 ) C3364_=_C3373( C3364 C3373 ) \nC3364_=_C3374( C3364 C3374 ) C3364_=_C3406( C3364 C3406 ) C3364_=_C3480( C3364 C3480 ) C3364_=_C3490( C3364 C3490 ) C3364_=_C3499( C3364 C3499 ) C3364_=_C3539( C3364 C3539 ) \nC3364_=_C3540( C3364 C3540 ) C3364_=_C3541( C3364 C3541 ) C3364_=_C3542( C3364 C3542 ) C3364_=_C3544( C3364 C3544 ) C3364_=_C3546( C3364 C3546 ) C3364_=_C3547( C3364 C3547 ) \nC3364_=_C3548( C3364 C3548 ) C3370_=_C3371( C3370 C3371 ) C3370_=_C3372( C3370 C3372 ) C3370_=_C3373( C3370 C3373 ) C3370_=_C3374( C3370 C3374 ) C3370_=_C3411( C3370 C3411 ) \nC3370_=_C3513( C3370 C3513 ) C3370_=_C3534( C3370 C3534 ) C3370_=_C3559( C3370 C3559 ) C3370_=_C3560( C3370 C3560 ) C3371_=_C3372( C3371 C3372 ) C3371_=_C3373( C3371 C3373 ) \nC3371_=_C3374( C3371 C3374 ) C3371_=_C3413( C3371 C3413 ) C3371_=_C3515( C3371 C3515 ) C3371_=_C3563( C3371 C3563 ) C3371_=_C3564(</w:t>
      </w:r>
    </w:p>
    <w:p>
      <w:pPr>
        <w:pStyle w:val="PreformattedText"/>
        <w:bidi w:val="0"/>
        <w:spacing w:before="0" w:after="0"/>
        <w:jc w:val="left"/>
        <w:rPr/>
      </w:pPr>
      <w:r>
        <w:rPr/>
        <w:t xml:space="preserve"> </w:t>
      </w:r>
      <w:r>
        <w:rPr/>
        <w:t>C3371 C3564 ) C3372_=_C3373( C3372 C3373 ) \nC3372_=_C3374( C3372 C3374 ) C3373_=_C3374( C3373 C3374 ) C3373_=_C3384( C3373 C3384 ) C3374_=_C3385( C3374 C3385 ) C3374_=_C3546( C3374 C3546 ) C3376_=_C3377( C3376 C3377 ) \nC3376_=_C3380( C3376 C3380 ) C3376_=_C3381( C3376 C3381 ) C3376_=_C3384( C3376 C3384 ) C3376_=_C3385( C3376 C3385 ) C3376_=_C3386( C3376 C3386 ) C3376_=_C3387( C3376 C3387 ) \nC3376_=_C3398( C3376 C3398 ) C3376_=_C3399( C3376 C3399 ) C3376_=_C3400( C3376 C3400 ) C3376_=_C3401( C3376 C3401 ) C3376_=_C3402( C3376 C3402 ) C3376_=_C3403( C3376 C3403 ) \nC3376_=_C3404( C3376 C3404 ) C3376_=_C3405( C3376 C3405 ) C3376_=_C3406( C3376 C3406 ) C3376_=_C3407( C3376 C3407 ) C3376_=_C3408( C3376 C3408 ) C3376_=_C3409( C3376 C3409 ) \nC3376_=_C3410( C3376 C3410 ) C3376_=_C3411( C3376 C3411 ) C3376_=_C3412( C3376 C3412 ) C3376_=_C3413( C3376 C3413 ) C3377_=_C3380( C3377 C3380 ) C3377_=_C3381( C3377 C3381 ) \nC3377_=_C3384( C3377 C3384 ) C3377_=_C3385( C3377 C3385 ) C3377_=_C3386( C3377 C3386 ) C3377_=_C3388( C3377 C3388 ) C3377_=_C3403( C3377 C3403 ) C3377_=_C3449( C3377 C3449 ) \nC3377_=_C3507( C3377 C3507 ) C3377_=_C3513( C3377 C3513 ) C3377_=_C3515( C3377 C3515 ) C3377_=_C3516( C3377 C3516 ) C3380_=_C3381( C3380 C3381 ) C3380_=_C3384( C3380 C3384 ) \nC3380_=_C3385( C3380 C3385 ) C3380_=_C3386( C3380 C3386 ) C3380_=_C3391( C3380 C3391 ) C3380_=_C3407( C3380 C3407 ) C3380_=_C3520( C3380 C3520 ) C3380_=_C3539( C3380 C3539 ) \nC3380_=_C3551( C3380 C3551 ) C3381_=_C3384( C3381 C3384 ) C3381_=_C3385( C3381 C3385 ) C3381_=_C3386( C3381 C3386 ) C3381_=_C3392( C3381 C3392 ) C3381_=_C3409( C3381 C3409 ) \nC3381_=_C3455( C3381 C3455 ) C3381_=_C3522( C3381 C3522 ) C3381_=_C3541( C3381 C3541 ) C3381_=_C3555( C3381 C3555 ) C3381_=_C3556( C3381 C3556 ) C3384_=_C3385( C3384 C3385 ) \nC3384_=_C3386( C3384 C3386 ) C3385_=_C3386( C3385 C3386 ) C3385_=_C3546( C3385 C3546 ) C3386_=_C3397( C3386 C3397 ) C3386_=_C3548( C3386 C3548 ) C3387_=_C3388( C3387 C3388 ) \nC3387_=_C3391( C3387 C3391 ) C3387_=_C3392( C3387 C3392 ) C3387_=_C3395( C3387 C3395 ) C3387_=_C3396( C3387 C3396 ) C3387_=_C3397( C3387 C3397 ) C3387_=_C3398( C3387 C3398 ) \nC3387_=_C3399( C3387 C3399 ) C3387_=_C3400( C3387 C3400 ) C3387_=_C3401( C3387 C3401 ) C3387_=_C3402( C3387 C3402 ) C3387_=_C3403( C3387 C3403 ) C3387_=_C3404( C3387 C3404 ) \nC3387_=_C3405( C3387 C3405 ) C3387_=_C3406( C3387 C3406 ) C3387_=_C3407( C3387 C3407 ) C3387_=_C3408( C3387 C3408 ) C3387_=_C3409( C3387 C3409 ) C3387_=_C3410( C3387 C3410 ) \nC3387_=_C3411( C3387 C3411 ) C3387_=_C3412( C3387 C3412 ) C3387_=_C3413( C3387 C3413 ) C3388_=_C3391( C3388 C3391 ) C3388_=_C3392( C3388 C3392 ) C3388_=_C3395( C3388 C3395 ) \nC3388_=_C3396( C3388 C3396 ) C3388_=_C3397( C3388 C3397 ) C3388_=_C3403( C3388 C3403 ) C3388_=_C3449( C3388 C3449 ) C3388_=_C3507( C3388 C3507 ) C3388_=_C3513( C3388 C3513 ) \nC3388_=_C3515( C3388 C3515 ) C3388_=_C3516( C3388 C3516 ) C3391_=_C3392( C3391 C3392 ) C3391_=_C3395( C3391 C3395 ) C3391_=_C3396( C3391 C3396 ) C3391_=_C3397( C3391 C3397 ) \nC3391_=_C3407( C3391 C3407 ) C3391_=_C3520( C3391 C3520 ) C3391_=_C3539( C3391 C3539 ) C3391_=_C3551( C3391 C3551 ) C3392_=_C3395( C3392 C3395 ) C3392_=_C3396( C3392 C3396 ) \nC3392_=_C3397( C3392 C3397 ) C3392_=_C3409( C3392 C3409 ) C3392_=_C3455( C3392 C3455 ) C3392_=_C3522( C3392 C3522 ) C3392_=_C3541( C3392 C3541 ) C3392_=_C3555( C3392 C3555 ) \nC3392_=_C3556( C3392 C3556 ) C3395_=_C3396( C3395 C3396 ) C3395_=_C3397( C3395 C3397 ) C3396_=_C3397( C3396 C3397 ) C3396_=_C3547( C3396 C3547 ) C3397_=_C3548( C3397 C3548 ) \nC3398_=_C3399( C3398 C3399 ) C3398_=_C3400( C3398 C3400 ) C3398_=_C3401( C3398 C3401 ) C3398_=_C3402( C3398 C3402 ) C3398_=_C3403( C3398 C3403 ) C3398_=_C3404( C3398 C3404 ) \nC3398_=_C3405( C3398 C3405 ) C3398_=_C3406( C3398 C3406 ) C3398_=_C3407( C3398 C3407 ) C3398_=_C3408( C3398 C3408 ) C3398_=_C3409( C3398 C3409 ) C3398_=_C3410( C3398 C3410 ) \nC3398_=_C3411( C3398 C3411 ) C3398_=_C3412( C3398 C3412 ) C3398_=_C3413( C3398 C3413 ) C3398_=_C3423( C3398 C3423 ) C3398_=_C3434( C3398 C3434 ) C3398_=_C3445( C3398 C3445 ) \nC3398_=_C3446( C3398 C3446 ) C3398_=_C3447( C3398 C3447 ) C3398_=_C3448( C3398 C3448 ) C3398_=_C3449( C3398 C3449 ) C3398_=_C3451( C3398 C3451 ) C3398_=_C3453( C3398 C3453 ) \nC3398_=_C3454( C3398 C3454 ) C3398_=_C3455( C3398 C3455 ) C3398_=_C3456( C3398 C3456 ) C3398_=_C3458( C3398 C3458 ) C3398_=_C3460( C3398 C3460 ) C3398_=_C3461( C3398 C3461 ) \nC3398_=_C3462( C3398 C3462 ) C3398_=_C3463( C3398 C3463 ) C3398_=_C3464( C3398 C3464 ) C3398_=_C3465( C3398 C3465 ) C3398_=_C3466( C3398 C3466 ) C3398_=_C3467( C3398 C3467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412( C3399 C3412 ) C3399_=_C3413( C3399 C3413 ) C3399_=_C3445( C3399 C3445 ) C3399_=_C3478( C3399 C3478 ) C3399_=_C3480( C3399 C3480 ) C3399_=_C3481( C3399 C3481 ) \nC3399_=_C3482( C3399 C3482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412( C3400 C3412 ) C3400_=_C3413( C3400 C3413 ) C3400_=_C3446( C3400 C3446 ) C3400_=_C3488( C3400 C3488 ) C3400_=_C3490( C3400 C3490 ) C3400_=_C3491( C3400 C3491 ) \nC3400_=_C3492( C3400 C3492 ) C3401_=_C3402( C3401 C3402 ) C3401_=_C3403( C3401 C3403 ) C3401_=_C3404( C3401 C3404 ) C3401_=_C3405( C3401 C3405 ) C3401_=_C3406( C3401 C3406 ) \nC3401_=_C3407( C3401 C3407 ) C3401_=_C3408( C3401 C3408 ) C3401_=_C3409( C3401 C3409 ) C3401_=_C3410( C3401 C3410 ) C3401_=_C3411( C3401 C3411 ) C3401_=_C3412( C3401 C3412 ) \nC3401_=_C3413( C3401 C3413 ) C3401_=_C3447( C3401 C3447 ) C3401_=_C3497( C3401 C3497 ) C3401_=_C3499( C3401 C3499 ) C3401_=_C3500( C3401 C3500 ) C3401_=_C3501( C3401 C3501 ) \nC3401_=_C3502( C3401 C3502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48( C3402 C3448 ) C3402_=_C3505( C3402 C3505 ) C3403_=_C3404( C3403 C3404 ) C3403_=_C3405( C3403 C3405 ) C3403_=_C3406( C3403 C3406 ) C3403_=_C3407( C3403 C3407 ) \nC3403_=_C3408( C3403 C3408 ) C3403_=_C3409( C3403 C3409 ) C3403_=_C3410( C3403 C3410 ) C3403_=_C3411( C3403 C3411 ) C3403_=_C3412( C3403 C3412 ) C3403_=_C3413( C3403 C3413 ) \nC3403_=_C3449( C3403 C3449 ) C3403_=_C3507( C3403 C3507 ) C3403_=_C3513( C3403 C3513 ) C3403_=_C3515( C3403 C3515 ) C3403_=_C3516( C3403 C3516 ) C3404_=_C3405( C3404 C3405 ) \nC3404_=_C3406( C3404 C3406 ) C3404_=_C3407( C3404 C3407 ) C3404_=_C3408( C3404 C3408 ) C3404_=_C3409( C3404 C3409 ) C3404_=_C3410( C3404 C3410 ) C3404_=_C3411( C3404 C3411 ) \nC3404_=_C3412( C3404 C3412 ) C3404_=_C3413( C3404 C3413 ) C3404_=_C3425( C3404 C3425 ) C3404_=_C3436( C3404 C3436 ) C3404_=_C3478( C3404 C3478 ) C3404_=_C3488( C3404 C3488 ) \nC3404_=_C3497( C3404 C3497 ) C3404_=_C3507( C3404 C3507 ) C3404_=_C3517( C3404 C3517 ) C3404_=_C3519( C3404 C3519 ) C3404_=_C3520( C3404 C3520 ) C3404_=_C3521( C3404 C3521 ) \nC3404_=_C3522( C3404 C3522 ) C3404_=_C3523( C3404 C3523 ) C3404_=_C3525( C3404 C3525 ) C3404_=_C3526( C3404 C3526 ) C3404_=_C3527( C3404 C3527 ) C3404_=_C3528( C3404 C3528 ) \nC3404_=_C3529( C3404 C3529 ) C3405_=_C3406( C3405 C3406 ) C3405_=_C3407( C3405 C3407 ) C3405_=_C3408( C3405 C3408 ) C3405_=_C3409( C3405 C3409 ) C3405_=_C3410( C3405 C3410 ) \nC3405_=_C3411( C3405 C3411 ) C3405_=_C3412( C3405 C3412 ) C3405_=_C3413( C3405 C3413 ) C3405_=_C3451( C3405 C3451 ) C3405_=_C3517( C3405 C3517 ) C3405_=_C3534( C3405 C3534 ) \nC3405_=_C3536( C3405 C3536 ) C3405_=_C3537( C3405 C3537 ) C3405_=_C3538( C3405 C3538 ) C3406_=_C3407( C3406 C3407 ) C3406_=_C3408( C3406 C3408 ) C3406_=_C3409( C3406 C3409 ) \nC3406_=_C3410( C3406 C3410 ) C3406_=_C3411( C3406 C3411 ) C3406_=_C3412( C3406 C3412 ) C3406_=_C3413( C3406 C3413 ) C3406_=_C3480( C3406 C3480 ) C3406_=_C3490( C3406 C3490 ) \nC3406_=_C3499( C3406 C3499 ) C3406_=_C3539( C3406 C3539 ) C3406_=_C3540( C3406 C3540 ) C3406_=_C3541( C3406 C3541 ) C3406_=_C3542( C3406 C3542 ) C3406_=_C3544( C3406 C3544 ) \nC3406_=_C3546( C3406 C3546 ) C3406_=_C3547( C3406 C3547 ) C3406_=_C3548( C3406 C3548 ) C3407_=_C3408( C3407 C3408 ) C3407_=_C3409( C3407 C3409 ) C3407_=_C3410( C3407 C3410 ) \nC3407_=_C3411( C3407 C3411 ) C3407_=_C3412( C3407 C3412 ) C3407_=_C3413( C3407 C3413 ) C3407_=_C3520( C3407 C3520 ) C3407_=_C3539( C3407 C3539 ) C3407_=_C3551( C3407 C3551 ) \nC3408_=_C3409( C3408 C3409 ) C3408_=_C3410( C3408 C3410 ) C3408_=_C3411( C3408 C3411 ) C3408_=_C3412( C3408 C3412 ) C3408_=_C3413( C3408 C3413 ) C3408_=_C3454( C3408 C3454 ) \nC3408_=_C3521( C3408 C3521 ) C3408_=_C3540( C3408 C3540 ) C3408_=_C3553( C3408 C3553 ) C3408_=_C3554( C3408 C3554 ) C3409_=_C3410( C3409 C3410 ) C3409_=_C3411( C3409 C3411 ) \nC3409_=_C3412( C3409 C3412 ) C3409_=_C3413( C3409 C3413 ) C3409_=_C3455( C3409 C3455 ) C3409_=_C3522( C3409 C3522 ) C3409_=_C3541( C3409 C3541 ) C3409_=_C3555( C3409 C3555 ) \nC3409_=_C3556( C3409 C3556 ) C3410_=_C3411( C3410 C3411 ) C3410_=_C3412( C3410 C3412 ) C3410_=_C3413( C3410 C3413 ) C3410_=_C3456( C3410 C3456 ) C3410_=_C3523( C3410 C3523 ) \nC3410_=_C3542( C3410 C3542 ) C3410_=_C3557( C3410 C3557 ) C3410_=_C3558( C3410 C3558 ) C3411_=_C3412( C3411 C3412 ) C3411_=_C3413( C3411 C3413 ) C3411_=_C3513( C3411 C3513 ) \nC3411_=_C3534(</w:t>
      </w:r>
    </w:p>
    <w:p>
      <w:pPr>
        <w:pStyle w:val="PreformattedText"/>
        <w:bidi w:val="0"/>
        <w:spacing w:before="0" w:after="0"/>
        <w:jc w:val="left"/>
        <w:rPr/>
      </w:pPr>
      <w:r>
        <w:rPr/>
        <w:t xml:space="preserve"> </w:t>
      </w:r>
      <w:r>
        <w:rPr/>
        <w:t>C3411 C3534 ) C3411_=_C3559( C3411 C3559 ) C3411_=_C3560( C3411 C3560 ) C3412_=_C3413( C3412 C3413 ) C3412_=_C3458( C3412 C3458 ) C3412_=_C3544( C3412 C3544 ) \nC3412_=_C3561( C3412 C3561 ) C3412_=_C3562( C3412 C3562 ) C3413_=_C3515( C3413 C3515 ) C3413_=_C3563( C3413 C3563 ) C3413_=_C3564( C3413 C3564 ) C3423_=_C3425( C3423 C3425 ) \nC3423_=_C3431( C3423 C3431 ) C3423_=_C3432( C3423 C3432 ) C3423_=_C3433( C3423 C3433 ) C3423_=_C3434( C3423 C3434 ) C3423_=_C3445( C3423 C3445 ) C3423_=_C3446( C3423 C3446 ) \nC3423_=_C3447( C3423 C3447 ) C3423_=_C3448( C3423 C3448 ) C3423_=_C3449( C3423 C3449 ) C3423_=_C3451( C3423 C3451 ) C3423_=_C3453( C3423 C3453 ) C3423_=_C3454( C3423 C3454 ) \nC3423_=_C3455( C3423 C3455 ) C3423_=_C3456( C3423 C3456 ) C3423_=_C3458( C3423 C3458 ) C3423_=_C3460( C3423 C3460 ) C3423_=_C3461( C3423 C3461 ) C3423_=_C3462( C3423 C3462 ) \nC3423_=_C3463( C3423 C3463 ) C3423_=_C3464( C3423 C3464 ) C3423_=_C3465( C3423 C3465 ) C3423_=_C3466( C3423 C3466 ) C3423_=_C3467( C3423 C3467 ) C3425_=_C3431( C3425 C3431 ) \nC3425_=_C3432( C3425 C3432 ) C3425_=_C3433( C3425 C3433 ) C3425_=_C3436( C3425 C3436 ) C3425_=_C3478( C3425 C3478 ) C3425_=_C3488( C3425 C3488 ) C3425_=_C3497( C3425 C3497 ) \nC3425_=_C3507( C3425 C3507 ) C3425_=_C3517( C3425 C3517 ) C3425_=_C3519( C3425 C3519 ) C3425_=_C3520( C3425 C3520 ) C3425_=_C3521( C3425 C3521 ) C3425_=_C3522( C3425 C3522 ) \nC3425_=_C3523( C3425 C3523 ) C3425_=_C3525( C3425 C3525 ) C3425_=_C3526( C3425 C3526 ) C3425_=_C3527( C3425 C3527 ) C3425_=_C3528( C3425 C3528 ) C3425_=_C3529( C3425 C3529 ) \nC3431_=_C3432( C3431 C3432 ) C3431_=_C3433( C3431 C3433 ) C3431_=_C3461( C3431 C3461 ) C3432_=_C3433( C3432 C3433 ) C3432_=_C3536( C3432 C3536 ) C3433_=_C3444( C3433 C3444 ) \nC3433_=_C3467( C3433 C3467 ) C3433_=_C3538( C3433 C3538 ) C3434_=_C3436( C3434 C3436 ) C3434_=_C3442( C3434 C3442 ) C3434_=_C3443( C3434 C3443 ) C3434_=_C3444( C3434 C3444 ) \nC3434_=_C3445( C3434 C3445 ) C3434_=_C3446( C3434 C3446 ) C3434_=_C3447( C3434 C3447 ) C3434_=_C3448( C3434 C3448 ) C3434_=_C3449( C3434 C3449 ) C3434_=_C3451( C3434 C3451 ) \nC3434_=_C3453( C3434 C3453 ) C3434_=_C3454( C3434 C3454 ) C3434_=_C3455( C3434 C3455 ) C3434_=_C3456( C3434 C3456 ) C3434_=_C3458( C3434 C3458 ) C3434_=_C3460( C3434 C3460 ) \nC3434_=_C3461( C3434 C3461 ) C3434_=_C3462( C3434 C3462 ) C3434_=_C3463( C3434 C3463 ) C3434_=_C3464( C3434 C3464 ) C3434_=_C3465( C3434 C3465 ) C3434_=_C3466( C3434 C3466 ) \nC3434_=_C3467( C3434 C3467 ) C3436_=_C3442( C3436 C3442 ) C3436_=_C3443( C3436 C3443 ) C3436_=_C3444( C3436 C3444 ) C3436_=_C3478( C3436 C3478 ) C3436_=_C3488( C3436 C3488 ) \nC3436_=_C3497( C3436 C3497 ) C3436_=_C3507( C3436 C3507 ) C3436_=_C3517( C3436 C3517 ) C3436_=_C3519( C3436 C3519 ) C3436_=_C3520( C3436 C3520 ) C3436_=_C3521( C3436 C3521 ) \nC3436_=_C3522( C3436 C3522 ) C3436_=_C3523( C3436 C3523 ) C3436_=_C3525( C3436 C3525 ) C3436_=_C3526( C3436 C3526 ) C3436_=_C3527( C3436 C3527 ) C3436_=_C3528( C3436 C3528 ) \nC3436_=_C3529( C3436 C3529 ) C3442_=_C3443( C3442 C3443 ) C3442_=_C3444( C3442 C3444 ) C3442_=_C3460( C3442 C3460 ) C3443_=_C3444( C3443 C3444 ) C3443_=_C3537( C3443 C3537 ) \nC3444_=_C3467( C3444 C3467 ) C3444_=_C3538( C3444 C3538 ) C3445_=_C3446( C3445 C3446 ) C3445_=_C3447( C3445 C3447 ) C3445_=_C3448( C3445 C3448 ) C3445_=_C3449( C3445 C3449 ) \nC3445_=_C3451( C3445 C3451 ) C3445_=_C3453( C3445 C3453 ) C3445_=_C3454( C3445 C3454 ) C3445_=_C3455( C3445 C3455 ) C3445_=_C3456( C3445 C3456 ) C3445_=_C3458( C3445 C3458 ) \nC3445_=_C3460( C3445 C3460 ) C3445_=_C3461( C3445 C3461 ) C3445_=_C3462( C3445 C3462 ) C3445_=_C3463( C3445 C3463 ) C3445_=_C3464( C3445 C3464 ) C3445_=_C3465( C3445 C3465 ) \nC3445_=_C3466( C3445 C3466 ) C3445_=_C3467( C3445 C3467 ) C3445_=_C3478( C3445 C3478 ) C3445_=_C3480( C3445 C3480 ) C3445_=_C3481( C3445 C3481 ) C3445_=_C3482( C3445 C3482 ) \nC3446_=_C3447( C3446 C3447 ) C3446_=_C3448( C3446 C3448 ) C3446_=_C3449( C3446 C3449 ) C3446_=_C3451( C3446 C3451 ) C3446_=_C3453( C3446 C3453 ) C3446_=_C3454( C3446 C3454 ) \nC3446_=_C3455( C3446 C3455 ) C3446_=_C3456( C3446 C3456 ) C3446_=_C3458( C3446 C3458 ) C3446_=_C3460( C3446 C3460 ) C3446_=_C3461( C3446 C3461 ) C3446_=_C3462( C3446 C3462 ) \nC3446_=_C3463( C3446 C3463 ) C3446_=_C3464( C3446 C3464 ) C3446_=_C3465( C3446 C3465 ) C3446_=_C3466( C3446 C3466 ) C3446_=_C3467( C3446 C3467 ) C3446_=_C3488( C3446 C3488 ) \nC3446_=_C3490( C3446 C3490 ) C3446_=_C3491( C3446 C3491 ) C3446_=_C3492( C3446 C3492 ) C3447_=_C3448( C3447 C3448 ) C3447_=_C3449( C3447 C3449 ) C3447_=_C3451( C3447 C3451 ) \nC3447_=_C3453( C3447 C3453 ) C3447_=_C3454( C3447 C3454 ) C3447_=_C3455( C3447 C3455 ) C3447_=_C3456( C3447 C3456 ) C3447_=_C3458( C3447 C3458 ) C3447_=_C3460( C3447 C3460 ) \nC3447_=_C3461( C3447 C3461 ) C3447_=_C3462( C3447 C3462 ) C3447_=_C3463( C3447 C3463 ) C3447_=_C3464( C3447 C3464 ) C3447_=_C3465( C3447 C3465 ) C3447_=_C3466( C3447 C3466 ) \nC3447_=_C3467( C3447 C3467 ) C3447_=_C3497( C3447 C3497 ) C3447_=_C3499( C3447 C3499 ) C3447_=_C3500( C3447 C3500 ) C3447_=_C3501( C3447 C3501 ) C3447_=_C3502( C3447 C3502 ) \nC3448_=_C3449( C3448 C3449 ) C3448_=_C3451( C3448 C3451 ) C3448_=_C3453( C3448 C3453 ) C3448_=_C3454( C3448 C3454 ) C3448_=_C3455( C3448 C3455 ) C3448_=_C3456( C3448 C3456 ) \nC3448_=_C3458( C3448 C3458 ) C3448_=_C3460( C3448 C3460 ) C3448_=_C3461( C3448 C3461 ) C3448_=_C3462( C3448 C3462 ) C3448_=_C3463( C3448 C3463 ) C3448_=_C3464( C3448 C3464 ) \nC3448_=_C3465( C3448 C3465 ) C3448_=_C3466( C3448 C3466 ) C3448_=_C3467( C3448 C3467 ) C3448_=_C3505( C3448 C3505 ) C3449_=_C3451( C3449 C3451 ) C3449_=_C3453( C3449 C3453 ) \nC3449_=_C3454( C3449 C3454 ) C3449_=_C3455( C3449 C3455 ) C3449_=_C3456( C3449 C3456 ) C3449_=_C3458( C3449 C3458 ) C3449_=_C3460( C3449 C3460 ) C3449_=_C3461( C3449 C3461 ) \nC3449_=_C3462( C3449 C3462 ) C3449_=_C3463( C3449 C3463 ) C3449_=_C3464( C3449 C3464 ) C3449_=_C3465( C3449 C3465 ) C3449_=_C3466( C3449 C3466 ) C3449_=_C3467( C3449 C3467 ) \nC3449_=_C3507( C3449 C3507 ) C3449_=_C3513( C3449 C3513 ) C3449_=_C3515( C3449 C3515 ) C3449_=_C3516( C3449 C3516 ) C3451_=_C3453( C3451 C3453 ) C3451_=_C3454( C3451 C3454 ) \nC3451_=_C3455( C3451 C3455 ) C3451_=_C3456( C3451 C3456 ) C3451_=_C3458( C3451 C3458 ) C3451_=_C3460( C3451 C3460 ) C3451_=_C3461( C3451 C3461 ) C3451_=_C3462( C3451 C3462 ) \nC3451_=_C3463( C3451 C3463 ) C3451_=_C3464( C3451 C3464 ) C3451_=_C3465( C3451 C3465 ) C3451_=_C3466( C3451 C3466 ) C3451_=_C3467( C3451 C3467 ) C3451_=_C3517( C3451 C3517 ) \nC3451_=_C3534( C3451 C3534 ) C3451_=_C3536( C3451 C3536 ) C3451_=_C3537( C3451 C3537 ) C3451_=_C3538( C3451 C3538 ) C3453_=_C3454( C3453 C3454 ) C3453_=_C3455( C3453 C3455 ) \nC3453_=_C3456( C3453 C3456 ) C3453_=_C3458( C3453 C3458 ) C3453_=_C3460( C3453 C3460 ) C3453_=_C3461( C3453 C3461 ) C3453_=_C3462( C3453 C3462 ) C3453_=_C3463( C3453 C3463 ) \nC3453_=_C3464( C3453 C3464 ) C3453_=_C3465( C3453 C3465 ) C3453_=_C3466( C3453 C3466 ) C3453_=_C3467( C3453 C3467 ) C3453_=_C3519( C3453 C3519 ) C3453_=_C3549( C3453 C3549 ) \nC3454_=_C3455( C3454 C3455 ) C3454_=_C3456( C3454 C3456 ) C3454_=_C3458( C3454 C3458 ) C3454_=_C3460( C3454 C3460 ) C3454_=_C3461( C3454 C3461 ) C3454_=_C3462( C3454 C3462 ) \nC3454_=_C3463( C3454 C3463 ) C3454_=_C3464( C3454 C3464 ) C3454_=_C3465( C3454 C3465 ) C3454_=_C3466( C3454 C3466 ) C3454_=_C3467( C3454 C3467 ) C3454_=_C3521( C3454 C3521 ) \nC3454_=_C3540( C3454 C3540 ) C3454_=_C3553( C3454 C3553 ) C3454_=_C3554( C3454 C3554 ) C3455_=_C3456( C3455 C3456 ) C3455_=_C3458( C3455 C3458 ) C3455_=_C3460( C3455 C3460 ) \nC3455_=_C3461( C3455 C3461 ) C3455_=_C3462( C3455 C3462 ) C3455_=_C3463( C3455 C3463 ) C3455_=_C3464( C3455 C3464 ) C3455_=_C3465( C3455 C3465 ) C3455_=_C3466( C3455 C3466 ) \nC3455_=_C3467( C3455 C3467 ) C3455_=_C3522( C3455 C3522 ) C3455_=_C3541( C3455 C3541 ) C3455_=_C3555( C3455 C3555 ) C3455_=_C3556( C3455 C3556 ) C3456_=_C3458( C3456 C3458 ) \nC3456_=_C3460( C3456 C3460 ) C3456_=_C3461( C3456 C3461 ) C3456_=_C3462( C3456 C3462 ) C3456_=_C3463( C3456 C3463 ) C3456_=_C3464( C3456 C3464 ) C3456_=_C3465( C3456 C3465 ) \nC3456_=_C3466( C3456 C3466 ) C3456_=_C3467( C3456 C3467 ) C3456_=_C3523( C3456 C3523 ) C3456_=_C3542( C3456 C3542 ) C3456_=_C3557( C3456 C3557 ) C3456_=_C3558( C3456 C3558 ) \nC3458_=_C3460( C3458 C3460 ) C3458_=_C3461( C3458 C3461 ) C3458_=_C3462( C3458 C3462 ) C3458_=_C3463( C3458 C3463 ) C3458_=_C3464( C3458 C3464 ) C3458_=_C3465( C3458 C3465 ) \nC3458_=_C3466( C3458 C3466 ) C3458_=_C3467( C3458 C3467 ) C3458_=_C3544( C3458 C3544 ) C3458_=_C3561( C3458 C3561 ) C3458_=_C3562( C3458 C3562 ) C3460_=_C3461( C3460 C3461 ) \nC3460_=_C3462( C3460 C3462 ) C3460_=_C3463( C3460 C3463 ) C3460_=_C3464( C3460 C3464 ) C3460_=_C3465( C3460 C3465 ) C3460_=_C3466( C3460 C3466 ) C3460_=_C3467( C3460 C3467 ) \nC3461_=_C3462( C3461 C3462 ) C3461_=_C3463( C3461 C3463 ) C3461_=_C3464( C3461 C3464 ) C3461_=_C3465( C3461 C3465 ) C3461_=_C3466( C3461 C3466 ) C3461_=_C3467( C3461 C3467 ) \nC3462_=_C3463( C3462 C3463 ) C3462_=_C3464( C3462 C3464 ) C3462_=_C3465( C3462 C3465 ) C3462_=_C3466( C3462 C3466 ) C3462_=_C3467( C3462 C3467 ) C3462_=_C3482( C3462 C3482 ) \nC3462_=_C3492( C3462 C3492 ) C3462_=_C3525( C3462 C3525 ) C3462_=_C3557( C3462 C3557 ) C3462_=_C3559( C3462 C3559 ) C3463_=_C3464( C3463 C3464 ) C3463_=_C3465( C3463 C3465 ) \nC3463_=_C3466( C3463 C3466 ) C3463_=_C3467( C3463 C3467 ) C3463_=_C3501( C3463 C3501 ) C3463_=_C3526( C3463 C3526 ) C3463_=_C3553( C3463 C3553 ) C3463_=_C3555( C3463 C3555 ) \nC3464_=_C3465( C3464 C3465 ) C3464_=_C3466( C3464 C3466 ) C3464_=_C3467( C3464 C3467 ) C3464_=_C3528( C3464 C3528 ) C3464_=_C3554( C3464 C3554 ) C3464_=_C3558( C3464 C3558 ) \nC3464_=_C3561( C3464 C3561 ) C3465_=_C3466( C3465 C3466 ) C3465_=_C3467( C3465 C3467 ) C3465_=_C3516( C3465 C3516 ) C3466_=_C3467( C3466 C3467 ) C3466_=_C3529( C3466 C3529 ) \nC3466_=_C3562( C3466 C3562 ) C3466_=_C3564( C3466 C3564 ) C3467_=_C3538(</w:t>
      </w:r>
    </w:p>
    <w:p>
      <w:pPr>
        <w:pStyle w:val="PreformattedText"/>
        <w:bidi w:val="0"/>
        <w:spacing w:before="0" w:after="0"/>
        <w:jc w:val="left"/>
        <w:rPr/>
      </w:pPr>
      <w:r>
        <w:rPr/>
        <w:t xml:space="preserve"> </w:t>
      </w:r>
      <w:r>
        <w:rPr/>
        <w:t>C3467 C3538 ) C3478_=_C3480( C3478 C3480 ) C3478_=_C3481( C3478 C3481 ) C3478_=_C3482( C3478 C3482 ) \nC3478_=_C3488( C3478 C3488 ) C3478_=_C3497( C3478 C3497 ) C3478_=_C3507( C3478 C3507 ) C3478_=_C3517( C3478 C3517 ) C3478_=_C3519( C3478 C3519 ) C3478_=_C3520( C3478 C3520 ) \nC3478_=_C3521( C3478 C3521 ) C3478_=_C3522( C3478 C3522 ) C3478_=_C3523( C3478 C3523 ) C3478_=_C3525( C3478 C3525 ) C3478_=_C3526( C3478 C3526 ) C3478_=_C3527( C3478 C3527 ) \nC3478_=_C3528( C3478 C3528 ) C3478_=_C3529( C3478 C3529 ) C3480_=_C3481( C3480 C3481 ) C3480_=_C3482( C3480 C3482 ) C3480_=_C3490( C3480 C3490 ) C3480_=_C3499( C3480 C3499 ) \nC3480_=_C3539( C3480 C3539 ) C3480_=_C3540( C3480 C3540 ) C3480_=_C3541( C3480 C3541 ) C3480_=_C3542( C3480 C3542 ) C3480_=_C3544( C3480 C3544 ) C3480_=_C3546( C3480 C3546 ) \nC3480_=_C3547( C3480 C3547 ) C3480_=_C3548( C3480 C3548 ) C3481_=_C3482( C3481 C3482 ) C3481_=_C3612( C3481 C3612 ) C3481_=_C3613( C3481 C3613 ) C3481_=_C3621( C3481 C3621 ) \nC3482_=_C3492( C3482 C3492 ) C3482_=_C3525( C3482 C3525 ) C3482_=_C3557( C3482 C3557 ) C3482_=_C3559( C3482 C3559 ) C3488_=_C3490( C3488 C3490 ) C3488_=_C3491( C3488 C3491 ) \nC3488_=_C3492( C3488 C3492 ) C3488_=_C3497( C3488 C3497 ) C3488_=_C3507( C3488 C3507 ) C3488_=_C3517( C3488 C3517 ) C3488_=_C3519( C3488 C3519 ) C3488_=_C3520( C3488 C3520 ) \nC3488_=_C3521( C3488 C3521 ) C3488_=_C3522( C3488 C3522 ) C3488_=_C3523( C3488 C3523 ) C3488_=_C3525( C3488 C3525 ) C3488_=_C3526( C3488 C3526 ) C3488_=_C3527( C3488 C3527 ) \nC3488_=_C3528( C3488 C3528 ) C3488_=_C3529( C3488 C3529 ) C3490_=_C3491( C3490 C3491 ) C3490_=_C3492( C3490 C3492 ) C3490_=_C3499( C3490 C3499 ) C3490_=_C3539( C3490 C3539 ) \nC3490_=_C3540( C3490 C3540 ) C3490_=_C3541( C3490 C3541 ) C3490_=_C3542( C3490 C3542 ) C3490_=_C3544( C3490 C3544 ) C3490_=_C3546( C3490 C3546 ) C3490_=_C3547( C3490 C3547 ) \nC3490_=_C3548( C3490 C3548 ) C3491_=_C3492( C3491 C3492 ) C3491_=_C3626( C3491 C3626 ) C3491_=_C3627( C3491 C3627 ) C3491_=_C3635( C3491 C3635 ) C3492_=_C3525( C3492 C3525 ) \nC3492_=_C3557( C3492 C3557 ) C3492_=_C3559( C3492 C3559 ) C3497_=_C3499( C3497 C3499 ) C3497_=_C3500( C3497 C3500 ) C3497_=_C3501( C3497 C3501 ) C3497_=_C3502( C3497 C3502 ) \nC3497_=_C3507( C3497 C3507 ) C3497_=_C3517( C3497 C3517 ) C3497_=_C3519( C3497 C3519 ) C3497_=_C3520( C3497 C3520 ) C3497_=_C3521( C3497 C3521 ) C3497_=_C3522( C3497 C3522 ) \nC3497_=_C3523( C3497 C3523 ) C3497_=_C3525( C3497 C3525 ) C3497_=_C3526( C3497 C3526 ) C3497_=_C3527( C3497 C3527 ) C3497_=_C3528( C3497 C3528 ) C3497_=_C3529( C3497 C3529 ) \nC3499_=_C3500( C3499 C3500 ) C3499_=_C3501( C3499 C3501 ) C3499_=_C3502( C3499 C3502 ) C3499_=_C3539( C3499 C3539 ) C3499_=_C3540( C3499 C3540 ) C3499_=_C3541( C3499 C3541 ) \nC3499_=_C3542( C3499 C3542 ) C3499_=_C3544( C3499 C3544 ) C3499_=_C3546( C3499 C3546 ) C3499_=_C3547( C3499 C3547 ) C3499_=_C3548( C3499 C3548 ) C3500_=_C3501( C3500 C3501 ) \nC3500_=_C3502( C3500 C3502 ) C3501_=_C3502( C3501 C3502 ) C3501_=_C3526( C3501 C3526 ) C3501_=_C3553( C3501 C3553 ) C3501_=_C3555( C3501 C3555 ) C3507_=_C3513( C3507 C3513 ) \nC3507_=_C3515( C3507 C3515 ) C3507_=_C3516( C3507 C3516 ) C3507_=_C3517( C3507 C3517 ) C3507_=_C3519( C3507 C3519 ) C3507_=_C3520( C3507 C3520 ) C3507_=_C3521( C3507 C3521 ) \nC3507_=_C3522( C3507 C3522 ) C3507_=_C3523( C3507 C3523 ) C3507_=_C3525( C3507 C3525 ) C3507_=_C3526( C3507 C3526 ) C3507_=_C3527( C3507 C3527 ) C3507_=_C3528( C3507 C3528 ) \nC3507_=_C3529( C3507 C3529 ) C3513_=_C3515( C3513 C3515 ) C3513_=_C3516( C3513 C3516 ) C3513_=_C3534( C3513 C3534 ) C3513_=_C3559( C3513 C3559 ) C3513_=_C3560( C3513 C3560 ) \nC3515_=_C3516( C3515 C3516 ) C3515_=_C3563( C3515 C3563 ) C3515_=_C3564( C3515 C3564 ) C3517_=_C3519( C3517 C3519 ) C3517_=_C3520( C3517 C3520 ) C3517_=_C3521( C3517 C3521 ) \nC3517_=_C3522( C3517 C3522 ) C3517_=_C3523( C3517 C3523 ) C3517_=_C3525( C3517 C3525 ) C3517_=_C3526( C3517 C3526 ) C3517_=_C3527( C3517 C3527 ) C3517_=_C3528( C3517 C3528 ) \nC3517_=_C3529( C3517 C3529 ) C3517_=_C3534( C3517 C3534 ) C3517_=_C3536( C3517 C3536 ) C3517_=_C3537( C3517 C3537 ) C3517_=_C3538( C3517 C3538 ) C3519_=_C3520( C3519 C3520 ) \nC3519_=_C3521( C3519 C3521 ) C3519_=_C3522( C3519 C3522 ) C3519_=_C3523( C3519 C3523 ) C3519_=_C3525( C3519 C3525 ) C3519_=_C3526( C3519 C3526 ) C3519_=_C3527( C3519 C3527 ) \nC3519_=_C3528( C3519 C3528 ) C3519_=_C3529( C3519 C3529 ) C3519_=_C3549( C3519 C3549 ) C3520_=_C3521( C3520 C3521 ) C3520_=_C3522( C3520 C3522 ) C3520_=_C3523( C3520 C3523 ) \nC3520_=_C3525( C3520 C3525 ) C3520_=_C3526( C3520 C3526 ) C3520_=_C3527( C3520 C3527 ) C3520_=_C3528( C3520 C3528 ) C3520_=_C3529( C3520 C3529 ) C3520_=_C3539( C3520 C3539 ) \nC3520_=_C3551( C3520 C3551 ) C3521_=_C3522( C3521 C3522 ) C3521_=_C3523( C3521 C3523 ) C3521_=_C3525( C3521 C3525 ) C3521_=_C3526( C3521 C3526 ) C3521_=_C3527( C3521 C3527 ) \nC3521_=_C3528( C3521 C3528 ) C3521_=_C3529( C3521 C3529 ) C3521_=_C3540( C3521 C3540 ) C3521_=_C3553( C3521 C3553 ) C3521_=_C3554( C3521 C3554 ) C3522_=_C3523( C3522 C3523 ) \nC3522_=_C3525( C3522 C3525 ) C3522_=_C3526( C3522 C3526 ) C3522_=_C3527( C3522 C3527 ) C3522_=_C3528( C3522 C3528 ) C3522_=_C3529( C3522 C3529 ) C3522_=_C3541( C3522 C3541 ) \nC3522_=_C3555( C3522 C3555 ) C3522_=_C3556( C3522 C3556 ) C3523_=_C3525( C3523 C3525 ) C3523_=_C3526( C3523 C3526 ) C3523_=_C3527( C3523 C3527 ) C3523_=_C3528( C3523 C3528 ) \nC3523_=_C3529( C3523 C3529 ) C3523_=_C3542( C3523 C3542 ) C3523_=_C3557( C3523 C3557 ) C3523_=_C3558( C3523 C3558 ) C3525_=_C3526( C3525 C3526 ) C3525_=_C3527( C3525 C3527 ) \nC3525_=_C3528( C3525 C3528 ) C3525_=_C3529( C3525 C3529 ) C3525_=_C3557( C3525 C3557 ) C3525_=_C3559( C3525 C3559 ) C3526_=_C3527( C3526 C3527 ) C3526_=_C3528( C3526 C3528 ) \nC3526_=_C3529( C3526 C3529 ) C3526_=_C3553( C3526 C3553 ) C3526_=_C3555( C3526 C3555 ) C3527_=_C3528( C3527 C3528 ) C3527_=_C3529( C3527 C3529 ) C3527_=_C3556( C3527 C3556 ) \nC3527_=_C3560( C3527 C3560 ) C3527_=_C3563( C3527 C3563 ) C3528_=_C3529( C3528 C3529 ) C3528_=_C3554( C3528 C3554 ) C3528_=_C3558( C3528 C3558 ) C3528_=_C3561( C3528 C3561 ) \nC3529_=_C3562( C3529 C3562 ) C3529_=_C3564( C3529 C3564 ) C3534_=_C3536( C3534 C3536 ) C3534_=_C3537( C3534 C3537 ) C3534_=_C3538( C3534 C3538 ) C3534_=_C3559( C3534 C3559 ) \nC3534_=_C3560( C3534 C3560 ) C3536_=_C3537( C3536 C3537 ) C3536_=_C3538( C3536 C3538 ) C3537_=_C3538( C3537 C3538 ) C3539_=_C3540( C3539 C3540 ) C3539_=_C3541( C3539 C3541 ) \nC3539_=_C3542( C3539 C3542 ) C3539_=_C3544( C3539 C3544 ) C3539_=_C3546( C3539 C3546 ) C3539_=_C3547( C3539 C3547 ) C3539_=_C3548( C3539 C3548 ) C3539_=_C3551( C3539 C3551 ) \nC3540_=_C3541( C3540 C3541 ) C3540_=_C3542( C3540 C3542 ) C3540_=_C3544( C3540 C3544 ) C3540_=_C3546( C3540 C3546 ) C3540_=_C3547( C3540 C3547 ) C3540_=_C3548( C3540 C3548 ) \nC3540_=_C3553( C3540 C3553 ) C3540_=_C3554( C3540 C3554 ) C3541_=_C3542( C3541 C3542 ) C3541_=_C3544( C3541 C3544 ) C3541_=_C3546( C3541 C3546 ) C3541_=_C3547( C3541 C3547 ) \nC3541_=_C3548( C3541 C3548 ) C3541_=_C3555( C3541 C3555 ) C3541_=_C3556( C3541 C3556 ) C3542_=_C3544( C3542 C3544 ) C3542_=_C3546( C3542 C3546 ) C3542_=_C3547( C3542 C3547 ) \nC3542_=_C3548( C3542 C3548 ) C3542_=_C3557( C3542 C3557 ) C3542_=_C3558( C3542 C3558 ) C3544_=_C3546( C3544 C3546 ) C3544_=_C3547( C3544 C3547 ) C3544_=_C3548( C3544 C3548 ) \nC3544_=_C3561( C3544 C3561 ) C3544_=_C3562( C3544 C3562 ) C3546_=_C3547( C3546 C3547 ) C3546_=_C3548( C3546 C3548 ) C3547_=_C3548( C3547 C3548 ) C3549_=_C3652( C3549 C3652 ) \nC3551_=_C3580( C3551 C3580 ) C3553_=_C3554( C3553 C3554 ) C3553_=_C3555( C3553 C3555 ) C3554_=_C3558( C3554 C3558 ) C3554_=_C3561( C3554 C3561 ) C3555_=_C3556( C3555 C3556 ) \nC3556_=_C3560( C3556 C3560 ) C3556_=_C3563( C3556 C3563 ) C3557_=_C3558( C3557 C3558 ) C3557_=_C3559( C3557 C3559 ) C3558_=_C3561( C3558 C3561 ) C3559_=_C3560( C3559 C3560 ) \nC3560_=_C3563( C3560 C3563 ) C3561_=_C3562( C3561 C3562 ) C3562_=_C3564( C3562 C3564 ) C3563_=_C3564( C3563 C3564 ) C3580_=_C3652( C3580 C3652 ) C3612_=_C3613( C3612 C3613 ) \nC3612_=_C3621( C3612 C3621 ) C3613_=_C3621( C3613 C3621 ) C3626_=_C3627( C3626 C3627 ) C3626_=_C3635( C3626 C3635 ) C3627_=_C3635( C3627 C3635 ) "];228-&gt;247[label="254: C2252 C2385 C2415 C2529 C2530 \nC2705 C2706 C2707 C2737 C2738 C2739 \nC2760 C2761 C2762 C2784 C2786 C2800 \nC2801 C2813 C2814 C2815 C2837 C2839 \nC2841 C2842 C2894 C2896 C3002 C3003 \nC3004 C3028 C3029 C3030 C3044 C3046 \nC3048 C3050 C3051 C3052 C3053 C3054 \nC3057 C3064 C3066 C3067 C3068 C3071 \nC3079 C3081 C3083 C3084 C3087 C3094 \nC3096 C3097 C3098 C3101 C3109 C3111 \nC3114 C3115 C3117 C3121 C3123 C3124 \nC3125 C3128 C3129 C3132 C3133 C3134 \nC3136 C3137 C3139 C3143 C3144 C3147 \nC3157 C3158 C3163 C3165 C3166 C3167 \nC3168 C3172 C3173 C3174 C3179 C3181 \nC3184 C3185 C3190 C3191 C3192 C3197 \nC3199 C3202 C3203 C3213 C3216 C3222 \nC3223 C3224 C3232 C3235 C3240 C3241 \nC3242 C3246 C3249 C3254 C3260 C3261 \nC3262 C3265 C3268 C3272 C3279 C3280 \nC3281 C3283 C3285 C3286 C3287 C3290 \nC3295 C3297 C3303 C3305 C3306 C3307 \nC3308 C3309 C3310 C3312 C3313 C3314 \nC3317 C3322 C3324 C3330 C3332 C3333 \nC3334 C3335 C3336 C3337 C3342 C3343 \nC3344 C3345 C3348 C3349 C3350 C3356 \nC3357 C3358 C3359 C3363 C3364 C3370 \nC3371 C3372 C3373 C3374 C3377 C3380 \nC3381 C3388 C3391 C3392 C3399 C3400 \nC3401 C3402 C3403 C3405 C3407 C3408 \nC3409 C3410 C3412 C3423 C3425 C3431 \nC3432 C3433 C3434 C3436 C3442 C3443 \nC3444 C3445 C3446 C3447 C3448 C3449 \nC3451 C3453 C3454 C3455 C3456 C3458 \nC3478 C3480 C3481 C3482 C3488 C3490 \nC3491 C3492 C3497 C3499 C3500 C3501 \nC3502 C3505 C3507 C3513 C3515 C3516 \nC3517 C3519 C3520 C3521 C3522 C3523 \nC3534 C3536 C3537 C3538 C3539 C3540 \nC3541 C3542 C3544 C3549 C3551 C3553 \nC3554 C3555 C3556 C3557 C3558 C3561 \nC3562 C3580 C3612 C3613 C3621 C3626 \nC3627 C3635 C3652 \n3017: C2252_=_C2385 ,C2252_=_C2415 ,C2252_=_C2707 ,C2252_=_C2739 ,C2252_=_C2841 ,\nC2252_=_C2896 ,C2252_=_C3004</w:t>
      </w:r>
    </w:p>
    <w:p>
      <w:pPr>
        <w:pStyle w:val="PreformattedText"/>
        <w:bidi w:val="0"/>
        <w:spacing w:before="0" w:after="0"/>
        <w:jc w:val="left"/>
        <w:rPr/>
      </w:pPr>
      <w:r>
        <w:rPr/>
        <w:t xml:space="preserve"> </w:t>
      </w:r>
      <w:r>
        <w:rPr/>
        <w:t>,C2252_=_C3052 ,C2252_=_C3054 ,C2252_=_C3079 ,C2252_=_C3109 ,\nC2252_=_C3128 ,C2252_=_C3163 ,C2252_=_C3179 ,C2252_=_C3197 ,C2252_=_C3216 ,C2252_=_C3235 ,\nC2252_=_C3254 ,C2252_=_C3272 ,C2252_=_C3295 ,C2252_=_C3322 ,C2252_=_C3363 ,C2252_=_C3425 ,\nC2252_=_C3436 ,C2252_=_C3478 ,C2252_=_C3488 ,C2252_=_C3497 ,C2252_=_C3507 ,C2252_=_C3517 ,\nC2252_=_C3519 ,C2252_=_C3520 ,C2252_=_C3521 ,C2252_=_C3522 ,C2252_=_C3523 ,C2385_=_C2415 ,\nC2385_=_C2707 ,C2385_=_C2739 ,C2385_=_C2841 ,C2385_=_C2896 ,C2385_=_C3004 ,C2385_=_C3052 ,\nC2385_=_C3054 ,C2385_=_C3079 ,C2385_=_C3109 ,C2385_=_C3128 ,C2385_=_C3163 ,C2385_=_C3179 ,\nC2385_=_C3197 ,C2385_=_C3216 ,C2385_=_C3235 ,C2385_=_C3254 ,C2385_=_C3272 ,C2385_=_C3295 ,\nC2385_=_C3322 ,C2385_=_C3363 ,C2385_=_C3425 ,C2385_=_C3436 ,C2385_=_C3478 ,C2385_=_C3488 ,\nC2385_=_C3497 ,C2385_=_C3507 ,C2385_=_C3517 ,C2385_=_C3519 ,C2385_=_C3520 ,C2385_=_C3521 ,\nC2385_=_C3522 ,C2385_=_C3523 ,C2415_=_C2707 ,C2415_=_C2739 ,C2415_=_C2841 ,C2415_=_C2896 ,\nC2415_=_C3004 ,C2415_=_C3052 ,C2415_=_C3054 ,C2415_=_C3079 ,C2415_=_C3109 ,C2415_=_C3128 ,\nC2415_=_C3163 ,C2415_=_C3179 ,C2415_=_C3197 ,C2415_=_C3216 ,C2415_=_C3235 ,C2415_=_C3254 ,\nC2415_=_C3272 ,C2415_=_C3295 ,C2415_=_C3322 ,C2415_=_C3363 ,C2415_=_C3425 ,C2415_=_C3436 ,\nC2415_=_C3478 ,C2415_=_C3488 ,C2415_=_C3497 ,C2415_=_C3507 ,C2415_=_C3517 ,C2415_=_C3519 ,\nC2415_=_C3520 ,C2415_=_C3521 ,C2415_=_C3522 ,C2415_=_C3523 ,C2529_=_C2530 ,C2529_=_C2760 ,\nC2529_=_C2784 ,C2529_=_C3057 ,C2529_=_C3087 ,C2529_=_C3117 ,C2529_=_C3136 ,C2529_=_C3137 ,\nC2529_=_C3139 ,C2529_=_C3143 ,C2529_=_C3144 ,C2529_=_C3147 ,C2530_=_C2761 ,C2530_=_C2813 ,\nC2530_=_C2837 ,C2530_=_C3064 ,C2530_=_C3094 ,C2530_=_C3121 ,C2530_=_C3172 ,C2530_=_C3190 ,\nC2530_=_C3283 ,C2530_=_C3310 ,C2530_=_C3337 ,C2530_=_C3342 ,C2530_=_C3343 ,C2530_=_C3344 ,\nC2530_=_C3345 ,C2530_=_C3348 ,C2530_=_C3349 ,C2530_=_C3350 ,C2705_=_C2706 ,C2705_=_C2707 ,\nC2705_=_C2737 ,C2705_=_C2839 ,C2705_=_C3002 ,C2705_=_C3046 ,C2705_=_C3050 ,C2705_=_C3053 ,\nC2705_=_C3068 ,C2705_=_C3098 ,C2705_=_C3125 ,C2705_=_C3157 ,C2705_=_C3173 ,C2705_=_C3191 ,\nC2705_=_C3246 ,C2705_=_C3265 ,C2705_=_C3287 ,C2705_=_C3314 ,C2705_=_C3358 ,C2705_=_C3399 ,\nC2705_=_C3400 ,C2705_=_C3401 ,C2705_=_C3402 ,C2705_=_C3403 ,C2705_=_C3405 ,C2705_=_C3407 ,\nC2705_=_C3408 ,C2705_=_C3409 ,C2705_=_C3410 ,C2705_=_C3412 ,C2706_=_C2707 ,C2706_=_C2738 ,\nC2706_=_C2894 ,C2706_=_C3003 ,C2706_=_C3044 ,C2706_=_C3048 ,C2706_=_C3051 ,C2706_=_C3071 ,\nC2706_=_C3101 ,C2706_=_C3158 ,C2706_=_C3174 ,C2706_=_C3192 ,C2706_=_C3213 ,C2706_=_C3232 ,\nC2706_=_C3249 ,C2706_=_C3268 ,C2706_=_C3290 ,C2706_=_C3317 ,C2706_=_C3359 ,C2706_=_C3423 ,\nC2706_=_C3434 ,C2706_=_C3445 ,C2706_=_C3446 ,C2706_=_C3447 ,C2706_=_C3448 ,C2706_=_C3449 ,\nC2706_=_C3451 ,C2706_=_C3453 ,C2706_=_C3454 ,C2706_=_C3455 ,C2706_=_C3456 ,C2706_=_C3458 ,\nC2707_=_C2739 ,C2707_=_C2841 ,C2707_=_C2896 ,C2707_=_C3004 ,C2707_=_C3052 ,C2707_=_C3054 ,\nC2707_=_C3079 ,C2707_=_C3109 ,C2707_=_C3128 ,C2707_=_C3163 ,C2707_=_C3179 ,C2707_=_C3197 ,\nC2707_=_C3216 ,C2707_=_C3235 ,C2707_=_C3254 ,C2707_=_C3272 ,C2707_=_C3295 ,C2707_=_C3322 ,\nC2707_=_C3363 ,C2707_=_C3425 ,C2707_=_C3436 ,C2707_=_C3478 ,C2707_=_C3488 ,C2707_=_C3497 ,\nC2707_=_C3507 ,C2707_=_C3517 ,C2707_=_C3519 ,C2707_=_C3520 ,C2707_=_C3521 ,C2707_=_C3522 ,\nC2707_=_C3523 ,C2737_=_C2738 ,C2737_=_C2739 ,C2737_=_C2839 ,C2737_=_C3002 ,C2737_=_C3046 ,\nC2737_=_C3050 ,C2737_=_C3053 ,C2737_=_C3068 ,C2737_=_C3098 ,C2737_=_C3125 ,C2737_=_C3157 ,\nC2737_=_C3173 ,C2737_=_C3191 ,C2737_=_C3246 ,C2737_=_C3265 ,C2737_=_C3287 ,C2737_=_C3314 ,\nC2737_=_C3358 ,C2737_=_C3399 ,C2737_=_C3400 ,C2737_=_C3401 ,C2737_=_C3402 ,C2737_=_C3403 ,\nC2737_=_C3405 ,C2737_=_C3407 ,C2737_=_C3408 ,C2737_=_C3409 ,C2737_=_C3410 ,C2737_=_C3412 ,\nC2738_=_C2739 ,C2738_=_C2894 ,C2738_=_C3003 ,C2738_=_C3044 ,C2738_=_C3048 ,C2738_=_C3051 ,\nC2738_=_C3071 ,C2738_=_C3101 ,C2738_=_C3158 ,C2738_=_C3174 ,C2738_=_C3192 ,C2738_=_C3213 ,\nC2738_=_C3232 ,C2738_=_C3249 ,C2738_=_C3268 ,C2738_=_C3290 ,C2738_=_C3317 ,C2738_=_C3359 ,\nC2738_=_C3423 ,C2738_=_C3434 ,C2738_=_C3445 ,C2738_=_C3446 ,C2738_=_C3447 ,C2738_=_C3448 ,\nC2738_=_C3449 ,C2738_=_C3451 ,C2738_=_C3453 ,C2738_=_C3454 ,C2738_=_C3455 ,C2738_=_C3456 ,\nC2738_=_C3458 ,C2739_=_C2841 ,C2739_=_C2896 ,C2739_=_C3004 ,C2739_=_C3052 ,C2739_=_C3054 ,\nC2739_=_C3079 ,C2739_=_C3109 ,C2739_=_C3128 ,C2739_=_C3163 ,C2739_=_C3179 ,C2739_=_C3197 ,\nC2739_=_C3216 ,C2739_=_C3235 ,C2739_=_C3254 ,C2739_=_C3272 ,C2739_=_C3295 ,C2739_=_C3322 ,\nC2739_=_C3363 ,C2739_=_C3425 ,C2739_=_C3436 ,C2739_=_C3478 ,C2739_=_C3488 ,C2739_=_C3497 ,\nC2739_=_C3507 ,C2739_=_C3517 ,C2739_=_C3519 ,C2739_=_C3520 ,C2739_=_C3521 ,C2739_=_C3522 ,\nC2739_=_C3523 ,C2760_=_C2761 ,C2760_=_C2762 ,C2760_=_C2784 ,C2760_=_C3057 ,C2760_=_C3087 ,\nC2760_=_C3117 ,C2760_=_C3136 ,C2760_=_C3137 ,C2760_=_C3139 ,C2760_=_C3143 ,C2760_=_C3144 ,\nC2760_=_C3147 ,C2761_=_C2762 ,C2761_=_C2813 ,C2761_=_C2837 ,C2761_=_C3064 ,C2761_=_C3094 ,\nC2761_=_C3121 ,C2761_=_C3172 ,C2761_=_C3190 ,C2761_=_C3283 ,C2761_=_C3310 ,C2761_=_C3337 ,\nC2761_=_C3342 ,C2761_=_C3343 ,C2761_=_C3344 ,C2761_=_C3345 ,C2761_=_C3348 ,C2761_=_C3349 ,\nC2761_=_C3350 ,C2762_=_C2814 ,C2762_=_C3029 ,C2762_=_C3067 ,C2762_=_C3097 ,C2762_=_C3124 ,\nC2762_=_C3286 ,C2762_=_C3313 ,C2762_=_C3357 ,C2762_=_C3388 ,C2762_=_C3391 ,C2762_=_C3392 ,\nC2784_=_C2786 ,C2784_=_C3057 ,C2784_=_C3087 ,C2784_=_C3117 ,C2784_=_C3136 ,C2784_=_C3137 ,\nC2784_=_C3139 ,C2784_=_C3143 ,C2784_=_C3144 ,C2784_=_C3147 ,C2786_=_C2800 ,C2786_=_C3028 ,\nC2786_=_C3066 ,C2786_=_C3096 ,C2786_=_C3123 ,C2786_=_C3285 ,C2786_=_C3312 ,C2786_=_C3356 ,\nC2786_=_C3377 ,C2786_=_C3380 ,C2786_=_C3381 ,C2800_=_C2801 ,C2800_=_C3028 ,C2800_=_C3066 ,\nC2800_=_C3096 ,C2800_=_C3123 ,C2800_=_C3285 ,C2800_=_C3312 ,C2800_=_C3356 ,C2800_=_C3377 ,\nC2800_=_C3380 ,C2800_=_C3381 ,C2801_=_C2815 ,C2801_=_C2842 ,C2801_=_C3030 ,C2801_=_C3081 ,\nC2801_=_C3111 ,C2801_=_C3129 ,C2801_=_C3165 ,C2801_=_C3181 ,C2801_=_C3199 ,C2801_=_C3297 ,\nC2801_=_C3324 ,C2801_=_C3364 ,C2801_=_C3480 ,C2801_=_C3490 ,C2801_=_C3499 ,C2801_=_C3539 ,\nC2801_=_C3540 ,C2801_=_C3541 ,C2801_=_C3542 ,C2801_=_C3544 ,C2813_=_C2814 ,C2813_=_C2815 ,\nC2813_=_C2837 ,C2813_=_C3064 ,C2813_=_C3094 ,C2813_=_C3121 ,C2813_=_C3172 ,C2813_=_C3190 ,\nC2813_=_C3283 ,C2813_=_C3310 ,C2813_=_C3337 ,C2813_=_C3342 ,C2813_=_C3343 ,C2813_=_C3344 ,\nC2813_=_C3345 ,C2813_=_C3348 ,C2813_=_C3349 ,C2813_=_C3350 ,C2814_=_C2815 ,C2814_=_C3029 ,\nC2814_=_C3067 ,C2814_=_C3097 ,C2814_=_C3124 ,C2814_=_C3286 ,C2814_=_C3313 ,C2814_=_C3357 ,\nC2814_=_C3388 ,C2814_=_C3391 ,C2814_=_C3392 ,C2815_=_C2842 ,C2815_=_C3030 ,C2815_=_C3081 ,\nC2815_=_C3111 ,C2815_=_C3129 ,C2815_=_C3165 ,C2815_=_C3181 ,C2815_=_C3199 ,C2815_=_C3297 ,\nC2815_=_C3324 ,C2815_=_C3364 ,C2815_=_C3480 ,C2815_=_C3490 ,C2815_=_C3499 ,C2815_=_C3539 ,\nC2815_=_C3540 ,C2815_=_C3541 ,C2815_=_C3542 ,C2815_=_C3544 ,C2837_=_C2839 ,C2837_=_C2841 ,\nC2837_=_C2842 ,C2837_=_C3064 ,C2837_=_C3094 ,C2837_=_C3121 ,C2837_=_C3172 ,C2837_=_C3190 ,\nC2837_=_C3283 ,C2837_=_C3310 ,C2837_=_C3337 ,C2837_=_C3342 ,C2837_=_C3343 ,C2837_=_C3344 ,\nC2837_=_C3345 ,C2837_=_C3348 ,C2837_=_C3349 ,C2837_=_C3350 ,C2839_=_C2841 ,C2839_=_C2842 ,\nC2839_=_C3002 ,C2839_=_C3046 ,C2839_=_C3050 ,C2839_=_C3053 ,C2839_=_C3068 ,C2839_=_C3098 ,\nC2839_=_C3125 ,C2839_=_C3157 ,C2839_=_C3173 ,C2839_=_C3191 ,C2839_=_C3246 ,C2839_=_C3265 ,\nC2839_=_C3287 ,C2839_=_C3314 ,C2839_=_C3358 ,C2839_=_C3399 ,C2839_=_C3400 ,C2839_=_C3401 ,\nC2839_=_C3402 ,C2839_=_C3403 ,C2839_=_C3405 ,C2839_=_C3407 ,C2839_=_C3408 ,C2839_=_C3409 ,\nC2839_=_C3410 ,C2839_=_C3412 ,C2841_=_C2842 ,C2841_=_C2896 ,C2841_=_C3004 ,C2841_=_C3052 ,\nC2841_=_C3054 ,C2841_=_C3079 ,C2841_=_C3109 ,C2841_=_C3128 ,C2841_=_C3163 ,C2841_=_C3179 ,\nC2841_=_C3197 ,C2841_=_C3216 ,C2841_=_C3235 ,C2841_=_C3254 ,C2841_=_C3272 ,C2841_=_C3295 ,\nC2841_=_C3322 ,C2841_=_C3363 ,C2841_=_C3425 ,C2841_=_C3436 ,C2841_=_C3478 ,C2841_=_C3488 ,\nC2841_=_C3497 ,C2841_=_C3507 ,C2841_=_C3517 ,C2841_=_C3519 ,C2841_=_C3520 ,C2841_=_C3521 ,\nC2841_=_C3522 ,C2841_=_C3523 ,C2842_=_C3030 ,C2842_=_C3081 ,C2842_=_C3111 ,C2842_=_C3129 ,\nC2842_=_C3165 ,C2842_=_C3181 ,C2842_=_C3199 ,C2842_=_C3297 ,C2842_=_C3324 ,C2842_=_C3364 ,\nC2842_=_C3480 ,C2842_=_C3490 ,C2842_=_C3499 ,C2842_=_C3539 ,C2842_=_C3540 ,C2842_=_C3541 ,\nC2842_=_C3542 ,C2842_=_C3544 ,C2894_=_C2896 ,C2894_=_C3003 ,C2894_=_C3044 ,C2894_=_C3048 ,\nC2894_=_C3051 ,C2894_=_C3071 ,C2894_=_C3101 ,C2894_=_C3158 ,C2894_=_C3174 ,C2894_=_C3192 ,\nC2894_=_C3213 ,C2894_=_C3232 ,C2894_=_C3249 ,C2894_=_C3268 ,C2894_=_C3290 ,C2894_=_C3317 ,\nC2894_=_C3359 ,C2894_=_C3423 ,C2894_=_C3434 ,C2894_=_C3445 ,C2894_=_C3446 ,C2894_=_C3447 ,\nC2894_=_C3448 ,C2894_=_C3449 ,C2894_=_C3451 ,C2894_=_C3453 ,C2894_=_C3454 ,C2894_=_C3455 ,\nC2894_=_C3456 ,C2894_=_C3458 ,C2896_=_C3004 ,C2896_=_C3052 ,C2896_=_C3054 ,C2896_=_C3079 ,\nC2896_=_C3109 ,C2896_=_C3128 ,C2896_=_C3163 ,C2896_=_C3179 ,C2896_=_C3197 ,C2896_=_C3216 ,\nC2896_=_C3235 ,C2896_=_C3254 ,C2896_=_C3272 ,C2896_=_C3295 ,C2896_=_C3322 ,C2896_=_C3363 ,\nC2896_=_C3425 ,C2896_=_C3436 ,C2896_=_C3478 ,C2896_=_C3488 ,C2896_=_C3497 ,C2896_=_C3507 ,\nC2896_=_C3517 ,C2896_=_C3519 ,C2896_=_C3520 ,C2896_=_C3521 ,C2896_=_C3522 ,C2896_=_C3523 ,\nC3002_=_C3003 ,C3002_=_C3004 ,C3002_=_C3046 ,C3002_=_C3050 ,C3002_=_C3053 ,C3002_=_C3068 ,\nC3002_=_C3098 ,C3002_=_C3125 ,C3002_=_C3157 ,C3002_=_C3173 ,C3002_=_C3191 ,C3002_=_C3246 ,\nC3002_=_C3265 ,C3002_=_C3287 ,C3002_=_C3314 ,C3002_=_C3358 ,C3002_=_C3399 ,C3002_=_C3400 ,\nC3002_=_C3401 ,C3002_=_C3402 ,C3002_=_C3403 ,C3002_=_C3405 ,C3002_=_C3407 ,C3002_=_C3408 ,\nC3002_=_C3409 ,C3002_=_C3410 ,C3002_=_C3412 ,C3003_=_C3004 ,C3003_=_C3044 ,C3003_=_C3048 ,\nC3003_=_C3051 ,C3003_=_C3071 ,C3003_=_C3101 ,C3003_=_C3158 ,C3003_=_C3174 ,C3003_=_C3192 ,\nC3003_=_C3213 ,C3003_=_C3232 ,C3003_=_C3249 ,C3003_=_C3268 ,C3003_=_C3290 ,C3003_=_C3317 ,\nC3003_=_C3359 ,C3003_=_C3423 ,C3003_=_C3434 ,C3003_=_C3445 ,C3003_=_C3446 ,C3003_=_C3447</w:t>
      </w:r>
    </w:p>
    <w:p>
      <w:pPr>
        <w:pStyle w:val="PreformattedText"/>
        <w:bidi w:val="0"/>
        <w:spacing w:before="0" w:after="0"/>
        <w:jc w:val="left"/>
        <w:rPr/>
      </w:pPr>
      <w:r>
        <w:rPr/>
        <w:t xml:space="preserve"> </w:t>
      </w:r>
      <w:r>
        <w:rPr/>
        <w:t>,\nC3003_=_C3448 ,C3003_=_C3449 ,C3003_=_C3451 ,C3003_=_C3453 ,C3003_=_C3454 ,C3003_=_C3455 ,\nC3003_=_C3456 ,C3003_=_C3458 ,C3004_=_C3052 ,C3004_=_C3054 ,C3004_=_C3079 ,C3004_=_C3109 ,\nC3004_=_C3128 ,C3004_=_C3163 ,C3004_=_C3179 ,C3004_=_C3197 ,C3004_=_C3216 ,C3004_=_C3235 ,\nC3004_=_C3254 ,C3004_=_C3272 ,C3004_=_C3295 ,C3004_=_C3322 ,C3004_=_C3363 ,C3004_=_C3425 ,\nC3004_=_C3436 ,C3004_=_C3478 ,C3004_=_C3488 ,C3004_=_C3497 ,C3004_=_C3507 ,C3004_=_C3517 ,\nC3004_=_C3519 ,C3004_=_C3520 ,C3004_=_C3521 ,C3004_=_C3522 ,C3004_=_C3523 ,C3028_=_C3029 ,\nC3028_=_C3030 ,C3028_=_C3066 ,C3028_=_C3096 ,C3028_=_C3123 ,C3028_=_C3285 ,C3028_=_C3312 ,\nC3028_=_C3356 ,C3028_=_C3377 ,C3028_=_C3380 ,C3028_=_C3381 ,C3029_=_C3030 ,C3029_=_C3067 ,\nC3029_=_C3097 ,C3029_=_C3124 ,C3029_=_C3286 ,C3029_=_C3313 ,C3029_=_C3357 ,C3029_=_C3388 ,\nC3029_=_C3391 ,C3029_=_C3392 ,C3030_=_C3081 ,C3030_=_C3111 ,C3030_=_C3129 ,C3030_=_C3165 ,\nC3030_=_C3181 ,C3030_=_C3199 ,C3030_=_C3297 ,C3030_=_C3324 ,C3030_=_C3364 ,C3030_=_C3480 ,\nC3030_=_C3490 ,C3030_=_C3499 ,C3030_=_C3539 ,C3030_=_C3540 ,C3030_=_C3541 ,C3030_=_C3542 ,\nC3030_=_C3544 ,C3044_=_C3048 ,C3044_=_C3051 ,C3044_=_C3071 ,C3044_=_C3101 ,C3044_=_C3158 ,\nC3044_=_C3174 ,C3044_=_C3192 ,C3044_=_C3213 ,C3044_=_C3232 ,C3044_=_C3249 ,C3044_=_C3268 ,\nC3044_=_C3290 ,C3044_=_C3317 ,C3044_=_C3359 ,C3044_=_C3423 ,C3044_=_C3434 ,C3044_=_C3445 ,\nC3044_=_C3446 ,C3044_=_C3447 ,C3044_=_C3448 ,C3044_=_C3449 ,C3044_=_C3451 ,C3044_=_C3453 ,\nC3044_=_C3454 ,C3044_=_C3455 ,C3044_=_C3456 ,C3044_=_C3458 ,C3046_=_C3050 ,C3046_=_C3053 ,\nC3046_=_C3068 ,C3046_=_C3098 ,C3046_=_C3125 ,C3046_=_C3157 ,C3046_=_C3173 ,C3046_=_C3191 ,\nC3046_=_C3246 ,C3046_=_C3265 ,C3046_=_C3287 ,C3046_=_C3314 ,C3046_=_C3358 ,C3046_=_C3399 ,\nC3046_=_C3400 ,C3046_=_C3401 ,C3046_=_C3402 ,C3046_=_C3403 ,C3046_=_C3405 ,C3046_=_C3407 ,\nC3046_=_C3408 ,C3046_=_C3409 ,C3046_=_C3410 ,C3046_=_C3412 ,C3048_=_C3051 ,C3048_=_C3071 ,\nC3048_=_C3101 ,C3048_=_C3158 ,C3048_=_C3174 ,C3048_=_C3192 ,C3048_=_C3213 ,C3048_=_C3232 ,\nC3048_=_C3249 ,C3048_=_C3268 ,C3048_=_C3290 ,C3048_=_C3317 ,C3048_=_C3359 ,C3048_=_C3423 ,\nC3048_=_C3434 ,C3048_=_C3445 ,C3048_=_C3446 ,C3048_=_C3447 ,C3048_=_C3448 ,C3048_=_C3449 ,\nC3048_=_C3451 ,C3048_=_C3453 ,C3048_=_C3454 ,C3048_=_C3455 ,C3048_=_C3456 ,C3048_=_C3458 ,\nC3050_=_C3053 ,C3050_=_C3068 ,C3050_=_C3098 ,C3050_=_C3125 ,C3050_=_C3157 ,C3050_=_C3173 ,\nC3050_=_C3191 ,C3050_=_C3246 ,C3050_=_C3265 ,C3050_=_C3287 ,C3050_=_C3314 ,C3050_=_C3358 ,\nC3050_=_C3399 ,C3050_=_C3400 ,C3050_=_C3401 ,C3050_=_C3402 ,C3050_=_C3403 ,C3050_=_C3405 ,\nC3050_=_C3407 ,C3050_=_C3408 ,C3050_=_C3409 ,C3050_=_C3410 ,C3050_=_C3412 ,C3051_=_C3052 ,\nC3051_=_C3071 ,C3051_=_C3101 ,C3051_=_C3158 ,C3051_=_C3174 ,C3051_=_C3192 ,C3051_=_C3213 ,\nC3051_=_C3232 ,C3051_=_C3249 ,C3051_=_C3268 ,C3051_=_C3290 ,C3051_=_C3317 ,C3051_=_C3359 ,\nC3051_=_C3423 ,C3051_=_C3434 ,C3051_=_C3445 ,C3051_=_C3446 ,C3051_=_C3447 ,C3051_=_C3448 ,\nC3051_=_C3449 ,C3051_=_C3451 ,C3051_=_C3453 ,C3051_=_C3454 ,C3051_=_C3455 ,C3051_=_C3456 ,\nC3051_=_C3458 ,C3052_=_C3054 ,C3052_=_C3079 ,C3052_=_C3109 ,C3052_=_C3128 ,C3052_=_C3163 ,\nC3052_=_C3179 ,C3052_=_C3197 ,C3052_=_C3216 ,C3052_=_C3235 ,C3052_=_C3254 ,C3052_=_C3272 ,\nC3052_=_C3295 ,C3052_=_C3322 ,C3052_=_C3363 ,C3052_=_C3425 ,C3052_=_C3436 ,C3052_=_C3478 ,\nC3052_=_C3488 ,C3052_=_C3497 ,C3052_=_C3507 ,C3052_=_C3517 ,C3052_=_C3519 ,C3052_=_C3520 ,\nC3052_=_C3521 ,C3052_=_C3522 ,C3052_=_C3523 ,C3053_=_C3054 ,C3053_=_C3068 ,C3053_=_C3098 ,\nC3053_=_C3125 ,C3053_=_C3157 ,C3053_=_C3173 ,C3053_=_C3191 ,C3053_=_C3246 ,C3053_=_C3265 ,\nC3053_=_C3287 ,C3053_=_C3314 ,C3053_=_C3358 ,C3053_=_C3399 ,C3053_=_C3400 ,C3053_=_C3401 ,\nC3053_=_C3402 ,C3053_=_C3403 ,C3053_=_C3405 ,C3053_=_C3407 ,C3053_=_C3408 ,C3053_=_C3409 ,\nC3053_=_C3410 ,C3053_=_C3412 ,C3054_=_C3079 ,C3054_=_C3109 ,C3054_=_C3128 ,C3054_=_C3163 ,\nC3054_=_C3179 ,C3054_=_C3197 ,C3054_=_C3216 ,C3054_=_C3235 ,C3054_=_C3254 ,C3054_=_C3272 ,\nC3054_=_C3295 ,C3054_=_C3322 ,C3054_=_C3363 ,C3054_=_C3425 ,C3054_=_C3436 ,C3054_=_C3478 ,\nC3054_=_C3488 ,C3054_=_C3497 ,C3054_=_C3507 ,C3054_=_C3517 ,C3054_=_C3519 ,C3054_=_C3520 ,\nC3054_=_C3521 ,C3054_=_C3522 ,C3054_=_C3523 ,C3057_=_C3064 ,C3057_=_C3066 ,C3057_=_C3067 ,\nC3057_=_C3068 ,C3057_=_C3071 ,C3057_=_C3079 ,C3057_=_C3081 ,C3057_=_C3083 ,C3057_=_C3084 ,\nC3057_=_C3087 ,C3057_=_C3117 ,C3057_=_C3136 ,C3057_=_C3137 ,C3057_=_C3139 ,C3057_=_C3143 ,\nC3057_=_C3144 ,C3057_=_C3147 ,C3064_=_C3066 ,C3064_=_C3067 ,C3064_=_C3068 ,C3064_=_C3071 ,\nC3064_=_C3079 ,C3064_=_C3081 ,C3064_=_C3083 ,C3064_=_C3084 ,C3064_=_C3094 ,C3064_=_C3121 ,\nC3064_=_C3172 ,C3064_=_C3190 ,C3064_=_C3283 ,C3064_=_C3310 ,C3064_=_C3337 ,C3064_=_C3342 ,\nC3064_=_C3343 ,C3064_=_C3344 ,C3064_=_C3345 ,C3064_=_C3348 ,C3064_=_C3349 ,C3064_=_C3350 ,\nC3066_=_C3067 ,C3066_=_C3068 ,C3066_=_C3071 ,C3066_=_C3079 ,C3066_=_C3081 ,C3066_=_C3083 ,\nC3066_=_C3084 ,C3066_=_C3096 ,C3066_=_C3123 ,C3066_=_C3285 ,C3066_=_C3312 ,C3066_=_C3356 ,\nC3066_=_C3377 ,C3066_=_C3380 ,C3066_=_C3381 ,C3067_=_C3068 ,C3067_=_C3071 ,C3067_=_C3079 ,\nC3067_=_C3081 ,C3067_=_C3083 ,C3067_=_C3084 ,C3067_=_C3097 ,C3067_=_C3124 ,C3067_=_C3286 ,\nC3067_=_C3313 ,C3067_=_C3357 ,C3067_=_C3388 ,C3067_=_C3391 ,C3067_=_C3392 ,C3068_=_C3071 ,\nC3068_=_C3079 ,C3068_=_C3081 ,C3068_=_C3083 ,C3068_=_C3084 ,C3068_=_C3098 ,C3068_=_C3125 ,\nC3068_=_C3157 ,C3068_=_C3173 ,C3068_=_C3191 ,C3068_=_C3246 ,C3068_=_C3265 ,C3068_=_C3287 ,\nC3068_=_C3314 ,C3068_=_C3358 ,C3068_=_C3399 ,C3068_=_C3400 ,C3068_=_C3401 ,C3068_=_C3402 ,\nC3068_=_C3403 ,C3068_=_C3405 ,C3068_=_C3407 ,C3068_=_C3408 ,C3068_=_C3409 ,C3068_=_C3410 ,\nC3068_=_C3412 ,C3071_=_C3079 ,C3071_=_C3081 ,C3071_=_C3083 ,C3071_=_C3084 ,C3071_=_C3101 ,\nC3071_=_C3158 ,C3071_=_C3174 ,C3071_=_C3192 ,C3071_=_C3213 ,C3071_=_C3232 ,C3071_=_C3249 ,\nC3071_=_C3268 ,C3071_=_C3290 ,C3071_=_C3317 ,C3071_=_C3359 ,C3071_=_C3423 ,C3071_=_C3434 ,\nC3071_=_C3445 ,C3071_=_C3446 ,C3071_=_C3447 ,C3071_=_C3448 ,C3071_=_C3449 ,C3071_=_C3451 ,\nC3071_=_C3453 ,C3071_=_C3454 ,C3071_=_C3455 ,C3071_=_C3456 ,C3071_=_C3458 ,C3079_=_C3081 ,\nC3079_=_C3083 ,C3079_=_C3084 ,C3079_=_C3109 ,C3079_=_C3128 ,C3079_=_C3163 ,C3079_=_C3179 ,\nC3079_=_C3197 ,C3079_=_C3216 ,C3079_=_C3235 ,C3079_=_C3254 ,C3079_=_C3272 ,C3079_=_C3295 ,\nC3079_=_C3322 ,C3079_=_C3363 ,C3079_=_C3425 ,C3079_=_C3436 ,C3079_=_C3478 ,C3079_=_C3488 ,\nC3079_=_C3497 ,C3079_=_C3507 ,C3079_=_C3517 ,C3079_=_C3519 ,C3079_=_C3520 ,C3079_=_C3521 ,\nC3079_=_C3522 ,C3079_=_C3523 ,C3081_=_C3083 ,C3081_=_C3084 ,C3081_=_C3111 ,C3081_=_C3129 ,\nC3081_=_C3165 ,C3081_=_C3181 ,C3081_=_C3199 ,C3081_=_C3297 ,C3081_=_C3324 ,C3081_=_C3364 ,\nC3081_=_C3480 ,C3081_=_C3490 ,C3081_=_C3499 ,C3081_=_C3539 ,C3081_=_C3540 ,C3081_=_C3541 ,\nC3081_=_C3542 ,C3081_=_C3544 ,C3083_=_C3084 ,C3083_=_C3114 ,C3083_=_C3132 ,C3083_=_C3551 ,\nC3083_=_C3580 ,C3084_=_C3115 ,C3084_=_C3222 ,C3084_=_C3549 ,C3084_=_C3652 ,C3087_=_C3094 ,\nC3087_=_C3096 ,C3087_=_C3097 ,C3087_=_C3098 ,C3087_=_C3101 ,C3087_=_C3109 ,C3087_=_C3111 ,\nC3087_=_C3114 ,C3087_=_C3115 ,C3087_=_C3117 ,C3087_=_C3136 ,C3087_=_C3137 ,C3087_=_C3139 ,\nC3087_=_C3143 ,C3087_=_C3144 ,C3087_=_C3147 ,C3094_=_C3096 ,C3094_=_C3097 ,C3094_=_C3098 ,\nC3094_=_C3101 ,C3094_=_C3109 ,C3094_=_C3111 ,C3094_=_C3114 ,C3094_=_C3115 ,C3094_=_C3121 ,\nC3094_=_C3172 ,C3094_=_C3190 ,C3094_=_C3283 ,C3094_=_C3310 ,C3094_=_C3337 ,C3094_=_C3342 ,\nC3094_=_C3343 ,C3094_=_C3344 ,C3094_=_C3345 ,C3094_=_C3348 ,C3094_=_C3349 ,C3094_=_C3350 ,\nC3096_=_C3097 ,C3096_=_C3098 ,C3096_=_C3101 ,C3096_=_C3109 ,C3096_=_C3111 ,C3096_=_C3114 ,\nC3096_=_C3115 ,C3096_=_C3123 ,C3096_=_C3285 ,C3096_=_C3312 ,C3096_=_C3356 ,C3096_=_C3377 ,\nC3096_=_C3380 ,C3096_=_C3381 ,C3097_=_C3098 ,C3097_=_C3101 ,C3097_=_C3109 ,C3097_=_C3111 ,\nC3097_=_C3114 ,C3097_=_C3115 ,C3097_=_C3124 ,C3097_=_C3286 ,C3097_=_C3313 ,C3097_=_C3357 ,\nC3097_=_C3388 ,C3097_=_C3391 ,C3097_=_C3392 ,C3098_=_C3101 ,C3098_=_C3109 ,C3098_=_C3111 ,\nC3098_=_C3114 ,C3098_=_C3115 ,C3098_=_C3125 ,C3098_=_C3157 ,C3098_=_C3173 ,C3098_=_C3191 ,\nC3098_=_C3246 ,C3098_=_C3265 ,C3098_=_C3287 ,C3098_=_C3314 ,C3098_=_C3358 ,C3098_=_C3399 ,\nC3098_=_C3400 ,C3098_=_C3401 ,C3098_=_C3402 ,C3098_=_C3403 ,C3098_=_C3405 ,C3098_=_C3407 ,\nC3098_=_C3408 ,C3098_=_C3409 ,C3098_=_C3410 ,C3098_=_C3412 ,C3101_=_C3109 ,C3101_=_C3111 ,\nC3101_=_C3114 ,C3101_=_C3115 ,C3101_=_C3158 ,C3101_=_C3174 ,C3101_=_C3192 ,C3101_=_C3213 ,\nC3101_=_C3232 ,C3101_=_C3249 ,C3101_=_C3268 ,C3101_=_C3290 ,C3101_=_C3317 ,C3101_=_C3359 ,\nC3101_=_C3423 ,C3101_=_C3434 ,C3101_=_C3445 ,C3101_=_C3446 ,C3101_=_C3447 ,C3101_=_C3448 ,\nC3101_=_C3449 ,C3101_=_C3451 ,C3101_=_C3453 ,C3101_=_C3454 ,C3101_=_C3455 ,C3101_=_C3456 ,\nC3101_=_C3458 ,C3109_=_C3111 ,C3109_=_C3114 ,C3109_=_C3115 ,C3109_=_C3128 ,C3109_=_C3163 ,\nC3109_=_C3179 ,C3109_=_C3197 ,C3109_=_C3216 ,C3109_=_C3235 ,C3109_=_C3254 ,C3109_=_C3272 ,\nC3109_=_C3295 ,C3109_=_C3322 ,C3109_=_C3363 ,C3109_=_C3425 ,C3109_=_C3436 ,C3109_=_C3478 ,\nC3109_=_C3488 ,C3109_=_C3497 ,C3109_=_C3507 ,C3109_=_C3517 ,C3109_=_C3519 ,C3109_=_C3520 ,\nC3109_=_C3521 ,C3109_=_C3522 ,C3109_=_C3523 ,C3111_=_C3114 ,C3111_=_C3115 ,C3111_=_C3129 ,\nC3111_=_C3165 ,C3111_=_C3181 ,C3111_=_C3199 ,C3111_=_C3297 ,C3111_=_C3324 ,C3111_=_C3364 ,\nC3111_=_C3480 ,C3111_=_C3490 ,C3111_=_C3499 ,C3111_=_C3539 ,C3111_=_C3540 ,C3111_=_C3541 ,\nC3111_=_C3542 ,C3111_=_C3544 ,C3114_=_C3115 ,C3114_=_C3132 ,C3114_=_C3551 ,C3114_=_C3580 ,\nC3115_=_C3222 ,C3115_=_C3549 ,C3115_=_C3652 ,C3117_=_C3121 ,C3117_=_C3123 ,C3117_=_C3124 ,\nC3117_=_C3125 ,C3117_=_C3128 ,C3117_=_C3129 ,C3117_=_C3132 ,C3117_=_C3133 ,C3117_=_C3134 ,\nC3117_=_C3136 ,C3117_=_C3137 ,C3117_=_C3139 ,C3117_=_C3143 ,C3117_=_C3144 ,C3117_=_C3147 ,\nC3121_=_C3123 ,C3121_=_C3124 ,C3121_=_C3125 ,C3121_=_C3128 ,C3121_=_C3129 ,C3121_=_C3132 ,\nC3121_=_C3133 ,C3121_=_C3134 ,C3121_=_C3172 ,C3121_=_C3190 ,C3121_=_C3283 ,C3121_=_C3310 ,\nC3121_=_C3337 ,C3121_=_C3342 ,C3121_=_C3343 ,C3121_=_C3344</w:t>
      </w:r>
    </w:p>
    <w:p>
      <w:pPr>
        <w:pStyle w:val="PreformattedText"/>
        <w:bidi w:val="0"/>
        <w:spacing w:before="0" w:after="0"/>
        <w:jc w:val="left"/>
        <w:rPr/>
      </w:pPr>
      <w:r>
        <w:rPr/>
        <w:t xml:space="preserve"> </w:t>
      </w:r>
      <w:r>
        <w:rPr/>
        <w:t>,C3121_=_C3345 ,C3121_=_C3348 ,\nC3121_=_C3349 ,C3121_=_C3350 ,C3123_=_C3124 ,C3123_=_C3125 ,C3123_=_C3128 ,C3123_=_C3129 ,\nC3123_=_C3132 ,C3123_=_C3133 ,C3123_=_C3134 ,C3123_=_C3285 ,C3123_=_C3312 ,C3123_=_C3356 ,\nC3123_=_C3377 ,C3123_=_C3380 ,C3123_=_C3381 ,C3124_=_C3125 ,C3124_=_C3128 ,C3124_=_C3129 ,\nC3124_=_C3132 ,C3124_=_C3133 ,C3124_=_C3134 ,C3124_=_C3286 ,C3124_=_C3313 ,C3124_=_C3357 ,\nC3124_=_C3388 ,C3124_=_C3391 ,C3124_=_C3392 ,C3125_=_C3128 ,C3125_=_C3129 ,C3125_=_C3132 ,\nC3125_=_C3133 ,C3125_=_C3134 ,C3125_=_C3157 ,C3125_=_C3173 ,C3125_=_C3191 ,C3125_=_C3246 ,\nC3125_=_C3265 ,C3125_=_C3287 ,C3125_=_C3314 ,C3125_=_C3358 ,C3125_=_C3399 ,C3125_=_C3400 ,\nC3125_=_C3401 ,C3125_=_C3402 ,C3125_=_C3403 ,C3125_=_C3405 ,C3125_=_C3407 ,C3125_=_C3408 ,\nC3125_=_C3409 ,C3125_=_C3410 ,C3125_=_C3412 ,C3128_=_C3129 ,C3128_=_C3132 ,C3128_=_C3133 ,\nC3128_=_C3134 ,C3128_=_C3163 ,C3128_=_C3179 ,C3128_=_C3197 ,C3128_=_C3216 ,C3128_=_C3235 ,\nC3128_=_C3254 ,C3128_=_C3272 ,C3128_=_C3295 ,C3128_=_C3322 ,C3128_=_C3363 ,C3128_=_C3425 ,\nC3128_=_C3436 ,C3128_=_C3478 ,C3128_=_C3488 ,C3128_=_C3497 ,C3128_=_C3507 ,C3128_=_C3517 ,\nC3128_=_C3519 ,C3128_=_C3520 ,C3128_=_C3521 ,C3128_=_C3522 ,C3128_=_C3523 ,C3129_=_C3132 ,\nC3129_=_C3133 ,C3129_=_C3134 ,C3129_=_C3165 ,C3129_=_C3181 ,C3129_=_C3199 ,C3129_=_C3297 ,\nC3129_=_C3324 ,C3129_=_C3364 ,C3129_=_C3480 ,C3129_=_C3490 ,C3129_=_C3499 ,C3129_=_C3539 ,\nC3129_=_C3540 ,C3129_=_C3541 ,C3129_=_C3542 ,C3129_=_C3544 ,C3132_=_C3133 ,C3132_=_C3134 ,\nC3132_=_C3551 ,C3132_=_C3580 ,C3133_=_C3134 ,C3133_=_C3373 ,C3134_=_C3224 ,C3134_=_C3505 ,\nC3136_=_C3137 ,C3136_=_C3139 ,C3136_=_C3143 ,C3136_=_C3144 ,C3136_=_C3147 ,C3136_=_C3283 ,\nC3136_=_C3285 ,C3136_=_C3286 ,C3136_=_C3287 ,C3136_=_C3290 ,C3136_=_C3295 ,C3136_=_C3297 ,\nC3136_=_C3303 ,C3136_=_C3305 ,C3136_=_C3306 ,C3136_=_C3307 ,C3136_=_C3308 ,C3136_=_C3309 ,\nC3137_=_C3139 ,C3137_=_C3143 ,C3137_=_C3144 ,C3137_=_C3147 ,C3137_=_C3310 ,C3137_=_C3312 ,\nC3137_=_C3313 ,C3137_=_C3314 ,C3137_=_C3317 ,C3137_=_C3322 ,C3137_=_C3324 ,C3137_=_C3330 ,\nC3137_=_C3332 ,C3137_=_C3333 ,C3137_=_C3334 ,C3137_=_C3335 ,C3137_=_C3336 ,C3139_=_C3143 ,\nC3139_=_C3144 ,C3139_=_C3147 ,C3139_=_C3337 ,C3139_=_C3356 ,C3139_=_C3357 ,C3139_=_C3358 ,\nC3139_=_C3359 ,C3139_=_C3363 ,C3139_=_C3364 ,C3139_=_C3370 ,C3139_=_C3371 ,C3139_=_C3372 ,\nC3139_=_C3373 ,C3139_=_C3374 ,C3143_=_C3144 ,C3143_=_C3147 ,C3143_=_C3344 ,C3143_=_C3402 ,\nC3143_=_C3448 ,C3143_=_C3505 ,C3144_=_C3147 ,C3144_=_C3345 ,C3144_=_C3377 ,C3144_=_C3388 ,\nC3144_=_C3403 ,C3144_=_C3449 ,C3144_=_C3507 ,C3144_=_C3513 ,C3144_=_C3515 ,C3144_=_C3516 ,\nC3147_=_C3348 ,C3147_=_C3380 ,C3147_=_C3391 ,C3147_=_C3407 ,C3147_=_C3520 ,C3147_=_C3539 ,\nC3147_=_C3551 ,C3157_=_C3158 ,C3157_=_C3163 ,C3157_=_C3165 ,C3157_=_C3166 ,C3157_=_C3167 ,\nC3157_=_C3168 ,C3157_=_C3173 ,C3157_=_C3191 ,C3157_=_C3246 ,C3157_=_C3265 ,C3157_=_C3287 ,\nC3157_=_C3314 ,C3157_=_C3358 ,C3157_=_C3399 ,C3157_=_C3400 ,C3157_=_C3401 ,C3157_=_C3402 ,\nC3157_=_C3403 ,C3157_=_C3405 ,C3157_=_C3407 ,C3157_=_C3408 ,C3157_=_C3409 ,C3157_=_C3410 ,\nC3157_=_C3412 ,C3158_=_C3163 ,C3158_=_C3165 ,C3158_=_C3166 ,C3158_=_C3167 ,C3158_=_C3168 ,\nC3158_=_C3174 ,C3158_=_C3192 ,C3158_=_C3213 ,C3158_=_C3232 ,C3158_=_C3249 ,C3158_=_C3268 ,\nC3158_=_C3290 ,C3158_=_C3317 ,C3158_=_C3359 ,C3158_=_C3423 ,C3158_=_C3434 ,C3158_=_C3445 ,\nC3158_=_C3446 ,C3158_=_C3447 ,C3158_=_C3448 ,C3158_=_C3449 ,C3158_=_C3451 ,C3158_=_C3453 ,\nC3158_=_C3454 ,C3158_=_C3455 ,C3158_=_C3456 ,C3158_=_C3458 ,C3163_=_C3165 ,C3163_=_C3166 ,\nC3163_=_C3167 ,C3163_=_C3168 ,C3163_=_C3179 ,C3163_=_C3197 ,C3163_=_C3216 ,C3163_=_C3235 ,\nC3163_=_C3254 ,C3163_=_C3272 ,C3163_=_C3295 ,C3163_=_C3322 ,C3163_=_C3363 ,C3163_=_C3425 ,\nC3163_=_C3436 ,C3163_=_C3478 ,C3163_=_C3488 ,C3163_=_C3497 ,C3163_=_C3507 ,C3163_=_C3517 ,\nC3163_=_C3519 ,C3163_=_C3520 ,C3163_=_C3521 ,C3163_=_C3522 ,C3163_=_C3523 ,C3165_=_C3166 ,\nC3165_=_C3167 ,C3165_=_C3168 ,C3165_=_C3181 ,C3165_=_C3199 ,C3165_=_C3297 ,C3165_=_C3324 ,\nC3165_=_C3364 ,C3165_=_C3480 ,C3165_=_C3490 ,C3165_=_C3499 ,C3165_=_C3539 ,C3165_=_C3540 ,\nC3165_=_C3541 ,C3165_=_C3542 ,C3165_=_C3544 ,C3166_=_C3167 ,C3166_=_C3168 ,C3166_=_C3500 ,\nC3167_=_C3168 ,C3167_=_C3306 ,C3167_=_C3333 ,C3167_=_C3501 ,C3167_=_C3553 ,C3167_=_C3555 ,\nC3168_=_C3502 ,C3172_=_C3173 ,C3172_=_C3174 ,C3172_=_C3179 ,C3172_=_C3181 ,C3172_=_C3184 ,\nC3172_=_C3185 ,C3172_=_C3190 ,C3172_=_C3283 ,C3172_=_C3310 ,C3172_=_C3337 ,C3172_=_C3342 ,\nC3172_=_C3343 ,C3172_=_C3344 ,C3172_=_C3345 ,C3172_=_C3348 ,C3172_=_C3349 ,C3172_=_C3350 ,\nC3173_=_C3174 ,C3173_=_C3179 ,C3173_=_C3181 ,C3173_=_C3184 ,C3173_=_C3185 ,C3173_=_C3191 ,\nC3173_=_C3246 ,C3173_=_C3265 ,C3173_=_C3287 ,C3173_=_C3314 ,C3173_=_C3358 ,C3173_=_C3399 ,\nC3173_=_C3400 ,C3173_=_C3401 ,C3173_=_C3402 ,C3173_=_C3403 ,C3173_=_C3405 ,C3173_=_C3407 ,\nC3173_=_C3408 ,C3173_=_C3409 ,C3173_=_C3410 ,C3173_=_C3412 ,C3174_=_C3179 ,C3174_=_C3181 ,\nC3174_=_C3184 ,C3174_=_C3185 ,C3174_=_C3192 ,C3174_=_C3213 ,C3174_=_C3232 ,C3174_=_C3249 ,\nC3174_=_C3268 ,C3174_=_C3290 ,C3174_=_C3317 ,C3174_=_C3359 ,C3174_=_C3423 ,C3174_=_C3434 ,\nC3174_=_C3445 ,C3174_=_C3446 ,C3174_=_C3447 ,C3174_=_C3448 ,C3174_=_C3449 ,C3174_=_C3451 ,\nC3174_=_C3453 ,C3174_=_C3454 ,C3174_=_C3455 ,C3174_=_C3456 ,C3174_=_C3458 ,C3179_=_C3181 ,\nC3179_=_C3184 ,C3179_=_C3185 ,C3179_=_C3197 ,C3179_=_C3216 ,C3179_=_C3235 ,C3179_=_C3254 ,\nC3179_=_C3272 ,C3179_=_C3295 ,C3179_=_C3322 ,C3179_=_C3363 ,C3179_=_C3425 ,C3179_=_C3436 ,\nC3179_=_C3478 ,C3179_=_C3488 ,C3179_=_C3497 ,C3179_=_C3507 ,C3179_=_C3517 ,C3179_=_C3519 ,\nC3179_=_C3520 ,C3179_=_C3521 ,C3179_=_C3522 ,C3179_=_C3523 ,C3181_=_C3184 ,C3181_=_C3185 ,\nC3181_=_C3199 ,C3181_=_C3297 ,C3181_=_C3324 ,C3181_=_C3364 ,C3181_=_C3480 ,C3181_=_C3490 ,\nC3181_=_C3499 ,C3181_=_C3539 ,C3181_=_C3540 ,C3181_=_C3541 ,C3181_=_C3542 ,C3181_=_C3544 ,\nC3184_=_C3185 ,C3184_=_C3481 ,C3184_=_C3612 ,C3184_=_C3613 ,C3184_=_C3621 ,C3185_=_C3203 ,\nC3185_=_C3305 ,C3185_=_C3332 ,C3185_=_C3482 ,C3185_=_C3492 ,C3185_=_C3557 ,C3190_=_C3191 ,\nC3190_=_C3192 ,C3190_=_C3197 ,C3190_=_C3199 ,C3190_=_C3202 ,C3190_=_C3203 ,C3190_=_C3283 ,\nC3190_=_C3310 ,C3190_=_C3337 ,C3190_=_C3342 ,C3190_=_C3343 ,C3190_=_C3344 ,C3190_=_C3345 ,\nC3190_=_C3348 ,C3190_=_C3349 ,C3190_=_C3350 ,C3191_=_C3192 ,C3191_=_C3197 ,C3191_=_C3199 ,\nC3191_=_C3202 ,C3191_=_C3203 ,C3191_=_C3246 ,C3191_=_C3265 ,C3191_=_C3287 ,C3191_=_C3314 ,\nC3191_=_C3358 ,C3191_=_C3399 ,C3191_=_C3400 ,C3191_=_C3401 ,C3191_=_C3402 ,C3191_=_C3403 ,\nC3191_=_C3405 ,C3191_=_C3407 ,C3191_=_C3408 ,C3191_=_C3409 ,C3191_=_C3410 ,C3191_=_C3412 ,\nC3192_=_C3197 ,C3192_=_C3199 ,C3192_=_C3202 ,C3192_=_C3203 ,C3192_=_C3213 ,C3192_=_C3232 ,\nC3192_=_C3249 ,C3192_=_C3268 ,C3192_=_C3290 ,C3192_=_C3317 ,C3192_=_C3359 ,C3192_=_C3423 ,\nC3192_=_C3434 ,C3192_=_C3445 ,C3192_=_C3446 ,C3192_=_C3447 ,C3192_=_C3448 ,C3192_=_C3449 ,\nC3192_=_C3451 ,C3192_=_C3453 ,C3192_=_C3454 ,C3192_=_C3455 ,C3192_=_C3456 ,C3192_=_C3458 ,\nC3197_=_C3199 ,C3197_=_C3202 ,C3197_=_C3203 ,C3197_=_C3216 ,C3197_=_C3235 ,C3197_=_C3254 ,\nC3197_=_C3272 ,C3197_=_C3295 ,C3197_=_C3322 ,C3197_=_C3363 ,C3197_=_C3425 ,C3197_=_C3436 ,\nC3197_=_C3478 ,C3197_=_C3488 ,C3197_=_C3497 ,C3197_=_C3507 ,C3197_=_C3517 ,C3197_=_C3519 ,\nC3197_=_C3520 ,C3197_=_C3521 ,C3197_=_C3522 ,C3197_=_C3523 ,C3199_=_C3202 ,C3199_=_C3203 ,\nC3199_=_C3297 ,C3199_=_C3324 ,C3199_=_C3364 ,C3199_=_C3480 ,C3199_=_C3490 ,C3199_=_C3499 ,\nC3199_=_C3539 ,C3199_=_C3540 ,C3199_=_C3541 ,C3199_=_C3542 ,C3199_=_C3544 ,C3202_=_C3203 ,\nC3202_=_C3491 ,C3202_=_C3626 ,C3202_=_C3627 ,C3202_=_C3635 ,C3203_=_C3305 ,C3203_=_C3332 ,\nC3203_=_C3482 ,C3203_=_C3492 ,C3203_=_C3557 ,C3213_=_C3216 ,C3213_=_C3222 ,C3213_=_C3223 ,\nC3213_=_C3224 ,C3213_=_C3232 ,C3213_=_C3249 ,C3213_=_C3268 ,C3213_=_C3290 ,C3213_=_C3317 ,\nC3213_=_C3359 ,C3213_=_C3423 ,C3213_=_C3434 ,C3213_=_C3445 ,C3213_=_C3446 ,C3213_=_C3447 ,\nC3213_=_C3448 ,C3213_=_C3449 ,C3213_=_C3451 ,C3213_=_C3453 ,C3213_=_C3454 ,C3213_=_C3455 ,\nC3213_=_C3456 ,C3213_=_C3458 ,C3216_=_C3222 ,C3216_=_C3223 ,C3216_=_C3224 ,C3216_=_C3235 ,\nC3216_=_C3254 ,C3216_=_C3272 ,C3216_=_C3295 ,C3216_=_C3322 ,C3216_=_C3363 ,C3216_=_C3425 ,\nC3216_=_C3436 ,C3216_=_C3478 ,C3216_=_C3488 ,C3216_=_C3497 ,C3216_=_C3507 ,C3216_=_C3517 ,\nC3216_=_C3519 ,C3216_=_C3520 ,C3216_=_C3521 ,C3216_=_C3522 ,C3216_=_C3523 ,C3222_=_C3223 ,\nC3222_=_C3224 ,C3222_=_C3549 ,C3222_=_C3652 ,C3223_=_C3224 ,C3223_=_C3242 ,C3223_=_C3280 ,\nC3223_=_C3431 ,C3224_=_C3505 ,C3232_=_C3235 ,C3232_=_C3240 ,C3232_=_C3241 ,C3232_=_C3242 ,\nC3232_=_C3249 ,C3232_=_C3268 ,C3232_=_C3290 ,C3232_=_C3317 ,C3232_=_C3359 ,C3232_=_C3423 ,\nC3232_=_C3434 ,C3232_=_C3445 ,C3232_=_C3446 ,C3232_=_C3447 ,C3232_=_C3448 ,C3232_=_C3449 ,\nC3232_=_C3451 ,C3232_=_C3453 ,C3232_=_C3454 ,C3232_=_C3455 ,C3232_=_C3456 ,C3232_=_C3458 ,\nC3235_=_C3240 ,C3235_=_C3241 ,C3235_=_C3242 ,C3235_=_C3254 ,C3235_=_C3272 ,C3235_=_C3295 ,\nC3235_=_C3322 ,C3235_=_C3363 ,C3235_=_C3425 ,C3235_=_C3436 ,C3235_=_C3478 ,C3235_=_C3488 ,\nC3235_=_C3497 ,C3235_=_C3507 ,C3235_=_C3517 ,C3235_=_C3519 ,C3235_=_C3520 ,C3235_=_C3521 ,\nC3235_=_C3522 ,C3235_=_C3523 ,C3240_=_C3241 ,C3240_=_C3242 ,C3240_=_C3260 ,C3240_=_C3279 ,\nC3241_=_C3242 ,C3241_=_C3261 ,C3241_=_C3442 ,C3242_=_C3280 ,C3242_=_C3431 ,C3246_=_C3249 ,\nC3246_=_C3254 ,C3246_=_C3260 ,C3246_=_C3261 ,C3246_=_C3262 ,C3246_=_C3265 ,C3246_=_C3287 ,\nC3246_=_C3314 ,C3246_=_C3358 ,C3246_=_C3399 ,C3246_=_C3400 ,C3246_=_C3401 ,C3246_=_C3402 ,\nC3246_=_C3403 ,C3246_=_C3405 ,C3246_=_C3407 ,C3246_=_C3408 ,C3246_=_C3409 ,C3246_=_C3410 ,\nC3246_=_C3412 ,C3249_=_C3254 ,C3249_=_C3260 ,C3249_=_C3261 ,C3249_=_C3262 ,C3249_=_C3268 ,\nC3249_=_C3290 ,C3249_=_C3317 ,C3249_=_C3359 ,C3249_=_C3423 ,C3249_=_C3434 ,C3249_=_C3445 ,\nC3249_=_C3446 ,C3249_=_C3447 ,C3249_=_C3448 ,C3249_=_C3449 ,C3249_=_C3451 ,C3249_=_C3453 ,\nC3249_=_C3454 ,C3249_=_C3455 ,C3249_=_C3456 ,C3249_=_C3458 ,C3254_=_C3260 ,C3254_=_C3261 ,\nC3254_=_C3262 ,C3254_=_C3272</w:t>
      </w:r>
    </w:p>
    <w:p>
      <w:pPr>
        <w:pStyle w:val="PreformattedText"/>
        <w:bidi w:val="0"/>
        <w:spacing w:before="0" w:after="0"/>
        <w:jc w:val="left"/>
        <w:rPr/>
      </w:pPr>
      <w:r>
        <w:rPr/>
        <w:t xml:space="preserve"> </w:t>
      </w:r>
      <w:r>
        <w:rPr/>
        <w:t>,C3254_=_C3295 ,C3254_=_C3322 ,C3254_=_C3363 ,C3254_=_C3425 ,\nC3254_=_C3436 ,C3254_=_C3478 ,C3254_=_C3488 ,C3254_=_C3497 ,C3254_=_C3507 ,C3254_=_C3517 ,\nC3254_=_C3519 ,C3254_=_C3520 ,C3254_=_C3521 ,C3254_=_C3522 ,C3254_=_C3523 ,C3260_=_C3261 ,\nC3260_=_C3262 ,C3260_=_C3279 ,C3261_=_C3262 ,C3261_=_C3442 ,C3262_=_C3443 ,C3262_=_C3537 ,\nC3265_=_C3268 ,C3265_=_C3272 ,C3265_=_C3279 ,C3265_=_C3280 ,C3265_=_C3281 ,C3265_=_C3287 ,\nC3265_=_C3314 ,C3265_=_C3358 ,C3265_=_C3399 ,C3265_=_C3400 ,C3265_=_C3401 ,C3265_=_C3402 ,\nC3265_=_C3403 ,C3265_=_C3405 ,C3265_=_C3407 ,C3265_=_C3408 ,C3265_=_C3409 ,C3265_=_C3410 ,\nC3265_=_C3412 ,C3268_=_C3272 ,C3268_=_C3279 ,C3268_=_C3280 ,C3268_=_C3281 ,C3268_=_C3290 ,\nC3268_=_C3317 ,C3268_=_C3359 ,C3268_=_C3423 ,C3268_=_C3434 ,C3268_=_C3445 ,C3268_=_C3446 ,\nC3268_=_C3447 ,C3268_=_C3448 ,C3268_=_C3449 ,C3268_=_C3451 ,C3268_=_C3453 ,C3268_=_C3454 ,\nC3268_=_C3455 ,C3268_=_C3456 ,C3268_=_C3458 ,C3272_=_C3279 ,C3272_=_C3280 ,C3272_=_C3281 ,\nC3272_=_C3295 ,C3272_=_C3322 ,C3272_=_C3363 ,C3272_=_C3425 ,C3272_=_C3436 ,C3272_=_C3478 ,\nC3272_=_C3488 ,C3272_=_C3497 ,C3272_=_C3507 ,C3272_=_C3517 ,C3272_=_C3519 ,C3272_=_C3520 ,\nC3272_=_C3521 ,C3272_=_C3522 ,C3272_=_C3523 ,C3279_=_C3280 ,C3279_=_C3281 ,C3280_=_C3281 ,\nC3280_=_C3431 ,C3281_=_C3432 ,C3281_=_C3536 ,C3283_=_C3285 ,C3283_=_C3286 ,C3283_=_C3287 ,\nC3283_=_C3290 ,C3283_=_C3295 ,C3283_=_C3297 ,C3283_=_C3303 ,C3283_=_C3305 ,C3283_=_C3306 ,\nC3283_=_C3307 ,C3283_=_C3308 ,C3283_=_C3309 ,C3283_=_C3310 ,C3283_=_C3337 ,C3283_=_C3342 ,\nC3283_=_C3343 ,C3283_=_C3344 ,C3283_=_C3345 ,C3283_=_C3348 ,C3283_=_C3349 ,C3283_=_C3350 ,\nC3285_=_C3286 ,C3285_=_C3287 ,C3285_=_C3290 ,C3285_=_C3295 ,C3285_=_C3297 ,C3285_=_C3303 ,\nC3285_=_C3305 ,C3285_=_C3306 ,C3285_=_C3307 ,C3285_=_C3308 ,C3285_=_C3309 ,C3285_=_C3312 ,\nC3285_=_C3356 ,C3285_=_C3377 ,C3285_=_C3380 ,C3285_=_C3381 ,C3286_=_C3287 ,C3286_=_C3290 ,\nC3286_=_C3295 ,C3286_=_C3297 ,C3286_=_C3303 ,C3286_=_C3305 ,C3286_=_C3306 ,C3286_=_C3307 ,\nC3286_=_C3308 ,C3286_=_C3309 ,C3286_=_C3313 ,C3286_=_C3357 ,C3286_=_C3388 ,C3286_=_C3391 ,\nC3286_=_C3392 ,C3287_=_C3290 ,C3287_=_C3295 ,C3287_=_C3297 ,C3287_=_C3303 ,C3287_=_C3305 ,\nC3287_=_C3306 ,C3287_=_C3307 ,C3287_=_C3308 ,C3287_=_C3309 ,C3287_=_C3314 ,C3287_=_C3358 ,\nC3287_=_C3399 ,C3287_=_C3400 ,C3287_=_C3401 ,C3287_=_C3402 ,C3287_=_C3403 ,C3287_=_C3405 ,\nC3287_=_C3407 ,C3287_=_C3408 ,C3287_=_C3409 ,C3287_=_C3410 ,C3287_=_C3412 ,C3290_=_C3295 ,\nC3290_=_C3297 ,C3290_=_C3303 ,C3290_=_C3305 ,C3290_=_C3306 ,C3290_=_C3307 ,C3290_=_C3308 ,\nC3290_=_C3309 ,C3290_=_C3317 ,C3290_=_C3359 ,C3290_=_C3423 ,C3290_=_C3434 ,C3290_=_C3445 ,\nC3290_=_C3446 ,C3290_=_C3447 ,C3290_=_C3448 ,C3290_=_C3449 ,C3290_=_C3451 ,C3290_=_C3453 ,\nC3290_=_C3454 ,C3290_=_C3455 ,C3290_=_C3456 ,C3290_=_C3458 ,C3295_=_C3297 ,C3295_=_C3303 ,\nC3295_=_C3305 ,C3295_=_C3306 ,C3295_=_C3307 ,C3295_=_C3308 ,C3295_=_C3309 ,C3295_=_C3322 ,\nC3295_=_C3363 ,C3295_=_C3425 ,C3295_=_C3436 ,C3295_=_C3478 ,C3295_=_C3488 ,C3295_=_C3497 ,\nC3295_=_C3507 ,C3295_=_C3517 ,C3295_=_C3519 ,C3295_=_C3520 ,C3295_=_C3521 ,C3295_=_C3522 ,\nC3295_=_C3523 ,C3297_=_C3303 ,C3297_=_C3305 ,C3297_=_C3306 ,C3297_=_C3307 ,C3297_=_C3308 ,\nC3297_=_C3309 ,C3297_=_C3324 ,C3297_=_C3364 ,C3297_=_C3480 ,C3297_=_C3490 ,C3297_=_C3499 ,\nC3297_=_C3539 ,C3297_=_C3540 ,C3297_=_C3541 ,C3297_=_C3542 ,C3297_=_C3544 ,C3303_=_C3305 ,\nC3303_=_C3306 ,C3303_=_C3307 ,C3303_=_C3308 ,C3303_=_C3309 ,C3303_=_C3330 ,C3303_=_C3370 ,\nC3303_=_C3513 ,C3303_=_C3534 ,C3305_=_C3306 ,C3305_=_C3307 ,C3305_=_C3308 ,C3305_=_C3309 ,\nC3305_=_C3332 ,C3305_=_C3482 ,C3305_=_C3492 ,C3305_=_C3557 ,C3306_=_C3307 ,C3306_=_C3308 ,\nC3306_=_C3309 ,C3306_=_C3333 ,C3306_=_C3501 ,C3306_=_C3553 ,C3306_=_C3555 ,C3307_=_C3308 ,\nC3307_=_C3309 ,C3307_=_C3334 ,C3307_=_C3556 ,C3308_=_C3309 ,C3308_=_C3335 ,C3308_=_C3554 ,\nC3308_=_C3558 ,C3308_=_C3561 ,C3309_=_C3336 ,C3309_=_C3562 ,C3310_=_C3312 ,C3310_=_C3313 ,\nC3310_=_C3314 ,C3310_=_C3317 ,C3310_=_C3322 ,C3310_=_C3324 ,C3310_=_C3330 ,C3310_=_C3332 ,\nC3310_=_C3333 ,C3310_=_C3334 ,C3310_=_C3335 ,C3310_=_C3336 ,C3310_=_C3337 ,C3310_=_C3342 ,\nC3310_=_C3343 ,C3310_=_C3344 ,C3310_=_C3345 ,C3310_=_C3348 ,C3310_=_C3349 ,C3310_=_C3350 ,\nC3312_=_C3313 ,C3312_=_C3314 ,C3312_=_C3317 ,C3312_=_C3322 ,C3312_=_C3324 ,C3312_=_C3330 ,\nC3312_=_C3332 ,C3312_=_C3333 ,C3312_=_C3334 ,C3312_=_C3335 ,C3312_=_C3336 ,C3312_=_C3356 ,\nC3312_=_C3377 ,C3312_=_C3380 ,C3312_=_C3381 ,C3313_=_C3314 ,C3313_=_C3317 ,C3313_=_C3322 ,\nC3313_=_C3324 ,C3313_=_C3330 ,C3313_=_C3332 ,C3313_=_C3333 ,C3313_=_C3334 ,C3313_=_C3335 ,\nC3313_=_C3336 ,C3313_=_C3357 ,C3313_=_C3388 ,C3313_=_C3391 ,C3313_=_C3392 ,C3314_=_C3317 ,\nC3314_=_C3322 ,C3314_=_C3324 ,C3314_=_C3330 ,C3314_=_C3332 ,C3314_=_C3333 ,C3314_=_C3334 ,\nC3314_=_C3335 ,C3314_=_C3336 ,C3314_=_C3358 ,C3314_=_C3399 ,C3314_=_C3400 ,C3314_=_C3401 ,\nC3314_=_C3402 ,C3314_=_C3403 ,C3314_=_C3405 ,C3314_=_C3407 ,C3314_=_C3408 ,C3314_=_C3409 ,\nC3314_=_C3410 ,C3314_=_C3412 ,C3317_=_C3322 ,C3317_=_C3324 ,C3317_=_C3330 ,C3317_=_C3332 ,\nC3317_=_C3333 ,C3317_=_C3334 ,C3317_=_C3335 ,C3317_=_C3336 ,C3317_=_C3359 ,C3317_=_C3423 ,\nC3317_=_C3434 ,C3317_=_C3445 ,C3317_=_C3446 ,C3317_=_C3447 ,C3317_=_C3448 ,C3317_=_C3449 ,\nC3317_=_C3451 ,C3317_=_C3453 ,C3317_=_C3454 ,C3317_=_C3455 ,C3317_=_C3456 ,C3317_=_C3458 ,\nC3322_=_C3324 ,C3322_=_C3330 ,C3322_=_C3332 ,C3322_=_C3333 ,C3322_=_C3334 ,C3322_=_C3335 ,\nC3322_=_C3336 ,C3322_=_C3363 ,C3322_=_C3425 ,C3322_=_C3436 ,C3322_=_C3478 ,C3322_=_C3488 ,\nC3322_=_C3497 ,C3322_=_C3507 ,C3322_=_C3517 ,C3322_=_C3519 ,C3322_=_C3520 ,C3322_=_C3521 ,\nC3322_=_C3522 ,C3322_=_C3523 ,C3324_=_C3330 ,C3324_=_C3332 ,C3324_=_C3333 ,C3324_=_C3334 ,\nC3324_=_C3335 ,C3324_=_C3336 ,C3324_=_C3364 ,C3324_=_C3480 ,C3324_=_C3490 ,C3324_=_C3499 ,\nC3324_=_C3539 ,C3324_=_C3540 ,C3324_=_C3541 ,C3324_=_C3542 ,C3324_=_C3544 ,C3330_=_C3332 ,\nC3330_=_C3333 ,C3330_=_C3334 ,C3330_=_C3335 ,C3330_=_C3336 ,C3330_=_C3370 ,C3330_=_C3513 ,\nC3330_=_C3534 ,C3332_=_C3333 ,C3332_=_C3334 ,C3332_=_C3335 ,C3332_=_C3336 ,C3332_=_C3482 ,\nC3332_=_C3492 ,C3332_=_C3557 ,C3333_=_C3334 ,C3333_=_C3335 ,C3333_=_C3336 ,C3333_=_C3501 ,\nC3333_=_C3553 ,C3333_=_C3555 ,C3334_=_C3335 ,C3334_=_C3336 ,C3334_=_C3556 ,C3335_=_C3336 ,\nC3335_=_C3554 ,C3335_=_C3558 ,C3335_=_C3561 ,C3336_=_C3562 ,C3337_=_C3342 ,C3337_=_C3343 ,\nC3337_=_C3344 ,C3337_=_C3345 ,C3337_=_C3348 ,C3337_=_C3349 ,C3337_=_C3350 ,C3337_=_C3356 ,\nC3337_=_C3357 ,C3337_=_C3358 ,C3337_=_C3359 ,C3337_=_C3363 ,C3337_=_C3364 ,C3337_=_C3370 ,\nC3337_=_C3371 ,C3337_=_C3372 ,C3337_=_C3373 ,C3337_=_C3374 ,C3342_=_C3343 ,C3342_=_C3344 ,\nC3342_=_C3345 ,C3342_=_C3348 ,C3342_=_C3349 ,C3342_=_C3350 ,C3342_=_C3399 ,C3342_=_C3445 ,\nC3342_=_C3478 ,C3342_=_C3480 ,C3342_=_C3481 ,C3342_=_C3482 ,C3343_=_C3344 ,C3343_=_C3345 ,\nC3343_=_C3348 ,C3343_=_C3349 ,C3343_=_C3350 ,C3343_=_C3400 ,C3343_=_C3446 ,C3343_=_C3488 ,\nC3343_=_C3490 ,C3343_=_C3491 ,C3343_=_C3492 ,C3344_=_C3345 ,C3344_=_C3348 ,C3344_=_C3349 ,\nC3344_=_C3350 ,C3344_=_C3402 ,C3344_=_C3448 ,C3344_=_C3505 ,C3345_=_C3348 ,C3345_=_C3349 ,\nC3345_=_C3350 ,C3345_=_C3377 ,C3345_=_C3388 ,C3345_=_C3403 ,C3345_=_C3449 ,C3345_=_C3507 ,\nC3345_=_C3513 ,C3345_=_C3515 ,C3345_=_C3516 ,C3348_=_C3349 ,C3348_=_C3350 ,C3348_=_C3380 ,\nC3348_=_C3391 ,C3348_=_C3407 ,C3348_=_C3520 ,C3348_=_C3539 ,C3348_=_C3551 ,C3349_=_C3350 ,\nC3349_=_C3408 ,C3349_=_C3454 ,C3349_=_C3521 ,C3349_=_C3540 ,C3349_=_C3553 ,C3349_=_C3554 ,\nC3350_=_C3381 ,C3350_=_C3392 ,C3350_=_C3409 ,C3350_=_C3455 ,C3350_=_C3522 ,C3350_=_C3541 ,\nC3350_=_C3555 ,C3350_=_C3556 ,C3356_=_C3357 ,C3356_=_C3358 ,C3356_=_C3359 ,C3356_=_C3363 ,\nC3356_=_C3364 ,C3356_=_C3370 ,C3356_=_C3371 ,C3356_=_C3372 ,C3356_=_C3373 ,C3356_=_C3374 ,\nC3356_=_C3377 ,C3356_=_C3380 ,C3356_=_C3381 ,C3357_=_C3358 ,C3357_=_C3359 ,C3357_=_C3363 ,\nC3357_=_C3364 ,C3357_=_C3370 ,C3357_=_C3371 ,C3357_=_C3372 ,C3357_=_C3373 ,C3357_=_C3374 ,\nC3357_=_C3388 ,C3357_=_C3391 ,C3357_=_C3392 ,C3358_=_C3359 ,C3358_=_C3363 ,C3358_=_C3364 ,\nC3358_=_C3370 ,C3358_=_C3371 ,C3358_=_C3372 ,C3358_=_C3373 ,C3358_=_C3374 ,C3358_=_C3399 ,\nC3358_=_C3400 ,C3358_=_C3401 ,C3358_=_C3402 ,C3358_=_C3403 ,C3358_=_C3405 ,C3358_=_C3407 ,\nC3358_=_C3408 ,C3358_=_C3409 ,C3358_=_C3410 ,C3358_=_C3412 ,C3359_=_C3363 ,C3359_=_C3364 ,\nC3359_=_C3370 ,C3359_=_C3371 ,C3359_=_C3372 ,C3359_=_C3373 ,C3359_=_C3374 ,C3359_=_C3423 ,\nC3359_=_C3434 ,C3359_=_C3445 ,C3359_=_C3446 ,C3359_=_C3447 ,C3359_=_C3448 ,C3359_=_C3449 ,\nC3359_=_C3451 ,C3359_=_C3453 ,C3359_=_C3454 ,C3359_=_C3455 ,C3359_=_C3456 ,C3359_=_C3458 ,\nC3363_=_C3364 ,C3363_=_C3370 ,C3363_=_C3371 ,C3363_=_C3372 ,C3363_=_C3373 ,C3363_=_C3374 ,\nC3363_=_C3425 ,C3363_=_C3436 ,C3363_=_C3478 ,C3363_=_C3488 ,C3363_=_C3497 ,C3363_=_C3507 ,\nC3363_=_C3517 ,C3363_=_C3519 ,C3363_=_C3520 ,C3363_=_C3521 ,C3363_=_C3522 ,C3363_=_C3523 ,\nC3364_=_C3370 ,C3364_=_C3371 ,C3364_=_C3372 ,C3364_=_C3373 ,C3364_=_C3374 ,C3364_=_C3480 ,\nC3364_=_C3490 ,C3364_=_C3499 ,C3364_=_C3539 ,C3364_=_C3540 ,C3364_=_C3541 ,C3364_=_C3542 ,\nC3364_=_C3544 ,C3370_=_C3371 ,C3370_=_C3372 ,C3370_=_C3373 ,C3370_=_C3374 ,C3370_=_C3513 ,\nC3370_=_C3534 ,C3371_=_C3372 ,C3371_=_C3373 ,C3371_=_C3374 ,C3371_=_C3515 ,C3372_=_C3373 ,\nC3372_=_C3374 ,C3373_=_C3374 ,C3377_=_C3380 ,C3377_=_C3381 ,C3377_=_C3388 ,C3377_=_C3403 ,\nC3377_=_C3449 ,C3377_=_C3507 ,C3377_=_C3513 ,C3377_=_C3515 ,C3377_=_C3516 ,C3380_=_C3381 ,\nC3380_=_C3391 ,C3380_=_C3407 ,C3380_=_C3520 ,C3380_=_C3539 ,C3380_=_C3551 ,C3381_=_C3392 ,\nC3381_=_C3409 ,C3381_=_C3455 ,C3381_=_C3522 ,C3381_=_C3541 ,C3381_=_C3555 ,C3381_=_C3556 ,\nC3388_=_C3391 ,C3388_=_C3392 ,C3388_=_C3403 ,C3388_=_C3449 ,C3388_=_C3507 ,C3388_=_C3513 ,\nC3388_=_C3515 ,C3388_=_C3516 ,C3391_=_C3392 ,C3391_=_C3407 ,C3391_=_C3520 ,C3391_=_C3539 ,\nC3391_=_C3551 ,C3392_=_C3409 ,C3392_=_C3455 ,C3392_=_C3522 ,C3392_=_C3541 ,C3392_=_C3555 ,\nC3392_=_C3556 ,C3399_=_C3400 ,C3399_=_C3401 ,C3399_=_C3402 ,C3399_=_C3403 ,C3399_=_C3405</w:t>
      </w:r>
    </w:p>
    <w:p>
      <w:pPr>
        <w:pStyle w:val="PreformattedText"/>
        <w:bidi w:val="0"/>
        <w:spacing w:before="0" w:after="0"/>
        <w:jc w:val="left"/>
        <w:rPr/>
      </w:pPr>
      <w:r>
        <w:rPr/>
        <w:t xml:space="preserve"> </w:t>
      </w:r>
      <w:r>
        <w:rPr/>
        <w:t>,\nC3399_=_C3407 ,C3399_=_C3408 ,C3399_=_C3409 ,C3399_=_C3410 ,C3399_=_C3412 ,C3399_=_C3445 ,\nC3399_=_C3478 ,C3399_=_C3480 ,C3399_=_C3481 ,C3399_=_C3482 ,C3400_=_C3401 ,C3400_=_C3402 ,\nC3400_=_C3403 ,C3400_=_C3405 ,C3400_=_C3407 ,C3400_=_C3408 ,C3400_=_C3409 ,C3400_=_C3410 ,\nC3400_=_C3412 ,C3400_=_C3446 ,C3400_=_C3488 ,C3400_=_C3490 ,C3400_=_C3491 ,C3400_=_C3492 ,\nC3401_=_C3402 ,C3401_=_C3403 ,C3401_=_C3405 ,C3401_=_C3407 ,C3401_=_C3408 ,C3401_=_C3409 ,\nC3401_=_C3410 ,C3401_=_C3412 ,C3401_=_C3447 ,C3401_=_C3497 ,C3401_=_C3499 ,C3401_=_C3500 ,\nC3401_=_C3501 ,C3401_=_C3502 ,C3402_=_C3403 ,C3402_=_C3405 ,C3402_=_C3407 ,C3402_=_C3408 ,\nC3402_=_C3409 ,C3402_=_C3410 ,C3402_=_C3412 ,C3402_=_C3448 ,C3402_=_C3505 ,C3403_=_C3405 ,\nC3403_=_C3407 ,C3403_=_C3408 ,C3403_=_C3409 ,C3403_=_C3410 ,C3403_=_C3412 ,C3403_=_C3449 ,\nC3403_=_C3507 ,C3403_=_C3513 ,C3403_=_C3515 ,C3403_=_C3516 ,C3405_=_C3407 ,C3405_=_C3408 ,\nC3405_=_C3409 ,C3405_=_C3410 ,C3405_=_C3412 ,C3405_=_C3451 ,C3405_=_C3517 ,C3405_=_C3534 ,\nC3405_=_C3536 ,C3405_=_C3537 ,C3405_=_C3538 ,C3407_=_C3408 ,C3407_=_C3409 ,C3407_=_C3410 ,\nC3407_=_C3412 ,C3407_=_C3520 ,C3407_=_C3539 ,C3407_=_C3551 ,C3408_=_C3409 ,C3408_=_C3410 ,\nC3408_=_C3412 ,C3408_=_C3454 ,C3408_=_C3521 ,C3408_=_C3540 ,C3408_=_C3553 ,C3408_=_C3554 ,\nC3409_=_C3410 ,C3409_=_C3412 ,C3409_=_C3455 ,C3409_=_C3522 ,C3409_=_C3541 ,C3409_=_C3555 ,\nC3409_=_C3556 ,C3410_=_C3412 ,C3410_=_C3456 ,C3410_=_C3523 ,C3410_=_C3542 ,C3410_=_C3557 ,\nC3410_=_C3558 ,C3412_=_C3458 ,C3412_=_C3544 ,C3412_=_C3561 ,C3412_=_C3562 ,C3423_=_C3425 ,\nC3423_=_C3431 ,C3423_=_C3432 ,C3423_=_C3433 ,C3423_=_C3434 ,C3423_=_C3445 ,C3423_=_C3446 ,\nC3423_=_C3447 ,C3423_=_C3448 ,C3423_=_C3449 ,C3423_=_C3451 ,C3423_=_C3453 ,C3423_=_C3454 ,\nC3423_=_C3455 ,C3423_=_C3456 ,C3423_=_C3458 ,C3425_=_C3431 ,C3425_=_C3432 ,C3425_=_C3433 ,\nC3425_=_C3436 ,C3425_=_C3478 ,C3425_=_C3488 ,C3425_=_C3497 ,C3425_=_C3507 ,C3425_=_C3517 ,\nC3425_=_C3519 ,C3425_=_C3520 ,C3425_=_C3521 ,C3425_=_C3522 ,C3425_=_C3523 ,C3431_=_C3432 ,\nC3431_=_C3433 ,C3432_=_C3433 ,C3432_=_C3536 ,C3433_=_C3444 ,C3433_=_C3538 ,C3434_=_C3436 ,\nC3434_=_C3442 ,C3434_=_C3443 ,C3434_=_C3444 ,C3434_=_C3445 ,C3434_=_C3446 ,C3434_=_C3447 ,\nC3434_=_C3448 ,C3434_=_C3449 ,C3434_=_C3451 ,C3434_=_C3453 ,C3434_=_C3454 ,C3434_=_C3455 ,\nC3434_=_C3456 ,C3434_=_C3458 ,C3436_=_C3442 ,C3436_=_C3443 ,C3436_=_C3444 ,C3436_=_C3478 ,\nC3436_=_C3488 ,C3436_=_C3497 ,C3436_=_C3507 ,C3436_=_C3517 ,C3436_=_C3519 ,C3436_=_C3520 ,\nC3436_=_C3521 ,C3436_=_C3522 ,C3436_=_C3523 ,C3442_=_C3443 ,C3442_=_C3444 ,C3443_=_C3444 ,\nC3443_=_C3537 ,C3444_=_C3538 ,C3445_=_C3446 ,C3445_=_C3447 ,C3445_=_C3448 ,C3445_=_C3449 ,\nC3445_=_C3451 ,C3445_=_C3453 ,C3445_=_C3454 ,C3445_=_C3455 ,C3445_=_C3456 ,C3445_=_C3458 ,\nC3445_=_C3478 ,C3445_=_C3480 ,C3445_=_C3481 ,C3445_=_C3482 ,C3446_=_C3447 ,C3446_=_C3448 ,\nC3446_=_C3449 ,C3446_=_C3451 ,C3446_=_C3453 ,C3446_=_C3454 ,C3446_=_C3455 ,C3446_=_C3456 ,\nC3446_=_C3458 ,C3446_=_C3488 ,C3446_=_C3490 ,C3446_=_C3491 ,C3446_=_C3492 ,C3447_=_C3448 ,\nC3447_=_C3449 ,C3447_=_C3451 ,C3447_=_C3453 ,C3447_=_C3454 ,C3447_=_C3455 ,C3447_=_C3456 ,\nC3447_=_C3458 ,C3447_=_C3497 ,C3447_=_C3499 ,C3447_=_C3500 ,C3447_=_C3501 ,C3447_=_C3502 ,\nC3448_=_C3449 ,C3448_=_C3451 ,C3448_=_C3453 ,C3448_=_C3454 ,C3448_=_C3455 ,C3448_=_C3456 ,\nC3448_=_C3458 ,C3448_=_C3505 ,C3449_=_C3451 ,C3449_=_C3453 ,C3449_=_C3454 ,C3449_=_C3455 ,\nC3449_=_C3456 ,C3449_=_C3458 ,C3449_=_C3507 ,C3449_=_C3513 ,C3449_=_C3515 ,C3449_=_C3516 ,\nC3451_=_C3453 ,C3451_=_C3454 ,C3451_=_C3455 ,C3451_=_C3456 ,C3451_=_C3458 ,C3451_=_C3517 ,\nC3451_=_C3534 ,C3451_=_C3536 ,C3451_=_C3537 ,C3451_=_C3538 ,C3453_=_C3454 ,C3453_=_C3455 ,\nC3453_=_C3456 ,C3453_=_C3458 ,C3453_=_C3519 ,C3453_=_C3549 ,C3454_=_C3455 ,C3454_=_C3456 ,\nC3454_=_C3458 ,C3454_=_C3521 ,C3454_=_C3540 ,C3454_=_C3553 ,C3454_=_C3554 ,C3455_=_C3456 ,\nC3455_=_C3458 ,C3455_=_C3522 ,C3455_=_C3541 ,C3455_=_C3555 ,C3455_=_C3556 ,C3456_=_C3458 ,\nC3456_=_C3523 ,C3456_=_C3542 ,C3456_=_C3557 ,C3456_=_C3558 ,C3458_=_C3544 ,C3458_=_C3561 ,\nC3458_=_C3562 ,C3478_=_C3480 ,C3478_=_C3481 ,C3478_=_C3482 ,C3478_=_C3488 ,C3478_=_C3497 ,\nC3478_=_C3507 ,C3478_=_C3517 ,C3478_=_C3519 ,C3478_=_C3520 ,C3478_=_C3521 ,C3478_=_C3522 ,\nC3478_=_C3523 ,C3480_=_C3481 ,C3480_=_C3482 ,C3480_=_C3490 ,C3480_=_C3499 ,C3480_=_C3539 ,\nC3480_=_C3540 ,C3480_=_C3541 ,C3480_=_C3542 ,C3480_=_C3544 ,C3481_=_C3482 ,C3481_=_C3612 ,\nC3481_=_C3613 ,C3481_=_C3621 ,C3482_=_C3492 ,C3482_=_C3557 ,C3488_=_C3490 ,C3488_=_C3491 ,\nC3488_=_C3492 ,C3488_=_C3497 ,C3488_=_C3507 ,C3488_=_C3517 ,C3488_=_C3519 ,C3488_=_C3520 ,\nC3488_=_C3521 ,C3488_=_C3522 ,C3488_=_C3523 ,C3490_=_C3491 ,C3490_=_C3492 ,C3490_=_C3499 ,\nC3490_=_C3539 ,C3490_=_C3540 ,C3490_=_C3541 ,C3490_=_C3542 ,C3490_=_C3544 ,C3491_=_C3492 ,\nC3491_=_C3626 ,C3491_=_C3627 ,C3491_=_C3635 ,C3492_=_C3557 ,C3497_=_C3499 ,C3497_=_C3500 ,\nC3497_=_C3501 ,C3497_=_C3502 ,C3497_=_C3507 ,C3497_=_C3517 ,C3497_=_C3519 ,C3497_=_C3520 ,\nC3497_=_C3521 ,C3497_=_C3522 ,C3497_=_C3523 ,C3499_=_C3500 ,C3499_=_C3501 ,C3499_=_C3502 ,\nC3499_=_C3539 ,C3499_=_C3540 ,C3499_=_C3541 ,C3499_=_C3542 ,C3499_=_C3544 ,C3500_=_C3501 ,\nC3500_=_C3502 ,C3501_=_C3502 ,C3501_=_C3553 ,C3501_=_C3555 ,C3507_=_C3513 ,C3507_=_C3515 ,\nC3507_=_C3516 ,C3507_=_C3517 ,C3507_=_C3519 ,C3507_=_C3520 ,C3507_=_C3521 ,C3507_=_C3522 ,\nC3507_=_C3523 ,C3513_=_C3515 ,C3513_=_C3516 ,C3513_=_C3534 ,C3515_=_C3516 ,C3517_=_C3519 ,\nC3517_=_C3520 ,C3517_=_C3521 ,C3517_=_C3522 ,C3517_=_C3523 ,C3517_=_C3534 ,C3517_=_C3536 ,\nC3517_=_C3537 ,C3517_=_C3538 ,C3519_=_C3520 ,C3519_=_C3521 ,C3519_=_C3522 ,C3519_=_C3523 ,\nC3519_=_C3549 ,C3520_=_C3521 ,C3520_=_C3522 ,C3520_=_C3523 ,C3520_=_C3539 ,C3520_=_C3551 ,\nC3521_=_C3522 ,C3521_=_C3523 ,C3521_=_C3540 ,C3521_=_C3553 ,C3521_=_C3554 ,C3522_=_C3523 ,\nC3522_=_C3541 ,C3522_=_C3555 ,C3522_=_C3556 ,C3523_=_C3542 ,C3523_=_C3557 ,C3523_=_C3558 ,\nC3534_=_C3536 ,C3534_=_C3537 ,C3534_=_C3538 ,C3536_=_C3537 ,C3536_=_C3538 ,C3537_=_C3538 ,\nC3539_=_C3540 ,C3539_=_C3541 ,C3539_=_C3542 ,C3539_=_C3544 ,C3539_=_C3551 ,C3540_=_C3541 ,\nC3540_=_C3542 ,C3540_=_C3544 ,C3540_=_C3553 ,C3540_=_C3554 ,C3541_=_C3542 ,C3541_=_C3544 ,\nC3541_=_C3555 ,C3541_=_C3556 ,C3542_=_C3544 ,C3542_=_C3557 ,C3542_=_C3558 ,C3544_=_C3561 ,\nC3544_=_C3562 ,C3549_=_C3652 ,C3551_=_C3580 ,C3553_=_C3554 ,C3553_=_C3555 ,C3554_=_C3558 ,\nC3554_=_C3561 ,C3555_=_C3556 ,C3557_=_C3558 ,C3558_=_C3561 ,C3561_=_C3562 ,C3580_=_C3652 ,\nC3612_=_C3613 ,C3612_=_C3621 ,C3613_=_C3621 ,C3626_=_C3627 ,C3626_=_C3635 ,C3627_=_C3635 ,"];248[shape=box, label="id:248 level: 5\n56: C2450 C2452 C2484 C2487 C2489 \nC2509 C2510 C2513 C2528 C2601 C2607 \nC2697 C2729 C2755 C2778 C2795 C2809 \nC2828 C2906 C2915 C2930 C2945 C2959 \nC2971 C2973 C2980 C2995 C3021 C3034 \nC3038 C3040 C3041 C3056 C3077 C3086 \nC3107 C3117 C3118 C3119 C3120 C3121 \nC3122 C3123 C3124 C3125 C3126 C3127 \nC3128 C3129 C3130 C3131 C3132 C3133 \nC3134 C3135 C3506 \n588: C2450_=_C2452( C2450 C2452 ) C2450_=_C2487( C2450 C2487 ) C2450_=_C2510( C2450 C2510 ) C2450_=_C2971( C2450 C2971 ) C2450_=_C3034( C2450 C3034 ) \nC2450_=_C3038( C2450 C3038 ) C2450_=_C3041( C2450 C3041 ) C2450_=_C3056( C2450 C3056 ) C2450_=_C3086( C2450 C3086 ) C2450_=_C3117( C2450 C3117 ) C2450_=_C3118( C2450 C3118 ) \nC2450_=_C3119( C2450 C3119 ) C2450_=_C3120( C2450 C3120 ) C2450_=_C3121( C2450 C3121 ) C2450_=_C3122( C2450 C3122 ) C2450_=_C3123( C2450 C3123 ) C2450_=_C3124( C2450 C3124 ) \nC2450_=_C3125( C2450 C3125 ) C2450_=_C3126( C2450 C3126 ) C2450_=_C3127( C2450 C3127 ) C2450_=_C3128( C2450 C3128 ) C2450_=_C3129( C2450 C3129 ) C2450_=_C3130( C2450 C3130 ) \nC2450_=_C3131( C2450 C3131 ) C2450_=_C3132( C2450 C3132 ) C2450_=_C3133( C2450 C3133 ) C2450_=_C3134( C2450 C3134 ) C2450_=_C3135( C2450 C3135 ) C2452_=_C2489( C2452 C2489 ) \nC2452_=_C2513( C2452 C2513 ) C2452_=_C2607( C2452 C2607 ) C2452_=_C2906( C2452 C2906 ) C2452_=_C2915( C2452 C2915 ) C2452_=_C2930( C2452 C2930 ) C2452_=_C2945( C2452 C2945 ) \nC2452_=_C2973( C2452 C2973 ) C2452_=_C3040( C2452 C3040 ) C2452_=_C3077( C2452 C3077 ) C2452_=_C3107( C2452 C3107 ) C2452_=_C3506( C2452 C3506 ) C2484_=_C2487( C2484 C2487 ) \nC2484_=_C2489( C2484 C2489 ) C2484_=_C2509( C2484 C2509 ) C2484_=_C2528( C2484 C2528 ) C2484_=_C2601( C2484 C2601 ) C2484_=_C2697( C2484 C2697 ) C2484_=_C2729( C2484 C2729 ) \nC2484_=_C2755( C2484 C2755 ) C2484_=_C2778( C2484 C2778 ) C2484_=_C2795( C2484 C2795 ) C2484_=_C2809( C2484 C2809 ) C2484_=_C2828( C2484 C2828 ) C2484_=_C2959( C2484 C2959 ) \nC2484_=_C2980( C2484 C2980 ) C2484_=_C2995( C2484 C2995 ) C2484_=_C3021( C2484 C3021 ) C2484_=_C3041( C2484 C3041 ) C2487_=_C2489( C2487 C2489 ) C2487_=_C2510( C2487 C2510 ) \nC2487_=_C2971( C2487 C2971 ) C2487_=_C3034( C2487 C3034 ) C2487_=_C3038( C2487 C3038 ) C2487_=_C3041( C2487 C3041 ) C2487_=_C3056( C2487 C3056 ) C2487_=_C3086( C2487 C3086 ) \nC2487_=_C3117( C2487 C3117 ) C2487_=_C3118( C2487 C3118 ) C2487_=_C3119( C2487 C3119 ) C2487_=_C3120( C2487 C3120 ) C2487_=_C3121( C2487 C3121 ) C2487_=_C3122( C2487 C3122 ) \nC2487_=_C3123( C2487 C3123 ) C2487_=_C3124( C2487 C3124 ) C2487_=_C3125( C2487 C3125 ) C2487_=_C3126( C2487 C3126 ) C2487_=_C3127( C2487 C3127 ) C2487_=_C3128( C2487 C3128 ) \nC2487_=_C3129( C2487 C3129 ) C2487_=_C3130( C2487 C3130 ) C2487_=_C3131( C2487 C3131 ) C2487_=_C3132( C2487 C3132 ) C2487_=_C3133( C2487 C3133 ) C2487_=_C3134( C2487 C3134 ) \nC2487_=_C3135( C2487 C3135 ) C2489_=_C2513( C2489 C2513 ) C2489_=_C2607( C2489 C2607 ) C2489_=_C2906( C2489 C2906 ) C2489_=_C2915( C2489 C2915 ) C2489_=_C2930( C2489 C2930 ) \nC2489_=_C2945( C2489 C2945 ) C2489_=_C2973( C2489 C2973 ) C2489_=_C3040( C2489 C3040 ) C2489_=_C3077( C2489 C3077 ) C2489_=_C3107( C2489 C3107 ) C2489_=_C3506( C2489 C3506 ) \nC2509_=_C2510( C2509 C2510 ) C2509_=_C2513( C2509 C2513 ) C2509_=_C2528( C2509 C2528 ) C2509_=_C2601( C2509 C2601 ) C2509_=_C2697( C2509 C2697 ) C2509_=_C2729( C2509 C2729 )</w:t>
      </w:r>
    </w:p>
    <w:p>
      <w:pPr>
        <w:pStyle w:val="PreformattedText"/>
        <w:bidi w:val="0"/>
        <w:spacing w:before="0" w:after="0"/>
        <w:jc w:val="left"/>
        <w:rPr/>
      </w:pPr>
      <w:r>
        <w:rPr/>
        <w:t xml:space="preserve"> </w:t>
      </w:r>
      <w:r>
        <w:rPr/>
        <w:t>\nC2509_=_C2755( C2509 C2755 ) C2509_=_C2778( C2509 C2778 ) C2509_=_C2795( C2509 C2795 ) C2509_=_C2809( C2509 C2809 ) C2509_=_C2828( C2509 C2828 ) C2509_=_C2959( C2509 C2959 ) \nC2509_=_C2980( C2509 C2980 ) C2509_=_C2995( C2509 C2995 ) C2509_=_C3021( C2509 C3021 ) C2509_=_C3041( C2509 C3041 ) C2510_=_C2513( C2510 C2513 ) C2510_=_C2971( C2510 C2971 ) \nC2510_=_C3034( C2510 C3034 ) C2510_=_C3038( C2510 C3038 ) C2510_=_C3041( C2510 C3041 ) C2510_=_C3056( C2510 C3056 ) C2510_=_C3086( C2510 C3086 ) C2510_=_C3117( C2510 C3117 ) \nC2510_=_C3118( C2510 C3118 ) C2510_=_C3119( C2510 C3119 ) C2510_=_C3120( C2510 C3120 ) C2510_=_C3121( C2510 C3121 ) C2510_=_C3122( C2510 C3122 ) C2510_=_C3123( C2510 C3123 ) \nC2510_=_C3124( C2510 C3124 ) C2510_=_C3125( C2510 C3125 ) C2510_=_C3126( C2510 C3126 ) C2510_=_C3127( C2510 C3127 ) C2510_=_C3128( C2510 C3128 ) C2510_=_C3129( C2510 C3129 ) \nC2510_=_C3130( C2510 C3130 ) C2510_=_C3131( C2510 C3131 ) C2510_=_C3132( C2510 C3132 ) C2510_=_C3133( C2510 C3133 ) C2510_=_C3134( C2510 C3134 ) C2510_=_C3135( C2510 C3135 ) \nC2513_=_C2607( C2513 C2607 ) C2513_=_C2906( C2513 C2906 ) C2513_=_C2915( C2513 C2915 ) C2513_=_C2930( C2513 C2930 ) C2513_=_C2945( C2513 C2945 ) C2513_=_C2973( C2513 C2973 ) \nC2513_=_C3040( C2513 C3040 ) C2513_=_C3077( C2513 C3077 ) C2513_=_C3107( C2513 C3107 ) C2513_=_C3506( C2513 C3506 ) C2528_=_C2601( C2528 C2601 ) C2528_=_C2697( C2528 C2697 ) \nC2528_=_C2729( C2528 C2729 ) C2528_=_C2755( C2528 C2755 ) C2528_=_C2778( C2528 C2778 ) C2528_=_C2795( C2528 C2795 ) C2528_=_C2809( C2528 C2809 ) C2528_=_C2828( C2528 C2828 ) \nC2528_=_C2959( C2528 C2959 ) C2528_=_C2980( C2528 C2980 ) C2528_=_C2995( C2528 C2995 ) C2528_=_C3021( C2528 C3021 ) C2528_=_C3041( C2528 C3041 ) C2601_=_C2607( C2601 C2607 ) \nC2601_=_C2697( C2601 C2697 ) C2601_=_C2729( C2601 C2729 ) C2601_=_C2755( C2601 C2755 ) C2601_=_C2778( C2601 C2778 ) C2601_=_C2795( C2601 C2795 ) C2601_=_C2809( C2601 C2809 ) \nC2601_=_C2828( C2601 C2828 ) C2601_=_C2959( C2601 C2959 ) C2601_=_C2980( C2601 C2980 ) C2601_=_C2995( C2601 C2995 ) C2601_=_C3021( C2601 C3021 ) C2601_=_C3041( C2601 C3041 ) \nC2607_=_C2906( C2607 C2906 ) C2607_=_C2915( C2607 C2915 ) C2607_=_C2930( C2607 C2930 ) C2607_=_C2945( C2607 C2945 ) C2607_=_C2973( C2607 C2973 ) C2607_=_C3040( C2607 C3040 ) \nC2607_=_C3077( C2607 C3077 ) C2607_=_C3107( C2607 C3107 ) C2607_=_C3506( C2607 C3506 ) C2697_=_C2729( C2697 C2729 ) C2697_=_C2755( C2697 C2755 ) C2697_=_C2778( C2697 C2778 ) \nC2697_=_C2795( C2697 C2795 ) C2697_=_C2809( C2697 C2809 ) C2697_=_C2828( C2697 C2828 ) C2697_=_C2959( C2697 C2959 ) C2697_=_C2980( C2697 C2980 ) C2697_=_C2995( C2697 C2995 ) \nC2697_=_C3021( C2697 C3021 ) C2697_=_C3041( C2697 C3041 ) C2729_=_C2755( C2729 C2755 ) C2729_=_C2778( C2729 C2778 ) C2729_=_C2795( C2729 C2795 ) C2729_=_C2809( C2729 C2809 ) \nC2729_=_C2828( C2729 C2828 ) C2729_=_C2959( C2729 C2959 ) C2729_=_C2980( C2729 C2980 ) C2729_=_C2995( C2729 C2995 ) C2729_=_C3021( C2729 C3021 ) C2729_=_C3041( C2729 C3041 ) \nC2755_=_C2778( C2755 C2778 ) C2755_=_C2795( C2755 C2795 ) C2755_=_C2809( C2755 C2809 ) C2755_=_C2828( C2755 C2828 ) C2755_=_C2959( C2755 C2959 ) C2755_=_C2980( C2755 C2980 ) \nC2755_=_C2995( C2755 C2995 ) C2755_=_C3021( C2755 C3021 ) C2755_=_C3041( C2755 C3041 ) C2778_=_C2795( C2778 C2795 ) C2778_=_C2809( C2778 C2809 ) C2778_=_C2828( C2778 C2828 ) \nC2778_=_C2959( C2778 C2959 ) C2778_=_C2980( C2778 C2980 ) C2778_=_C2995( C2778 C2995 ) C2778_=_C3021( C2778 C3021 ) C2778_=_C3041( C2778 C3041 ) C2795_=_C2809( C2795 C2809 ) \nC2795_=_C2828( C2795 C2828 ) C2795_=_C2959( C2795 C2959 ) C2795_=_C2980( C2795 C2980 ) C2795_=_C2995( C2795 C2995 ) C2795_=_C3021( C2795 C3021 ) C2795_=_C3041( C2795 C3041 ) \nC2809_=_C2828( C2809 C2828 ) C2809_=_C2959( C2809 C2959 ) C2809_=_C2980( C2809 C2980 ) C2809_=_C2995( C2809 C2995 ) C2809_=_C3021( C2809 C3021 ) C2809_=_C3041( C2809 C3041 ) \nC2828_=_C2959( C2828 C2959 ) C2828_=_C2980( C2828 C2980 ) C2828_=_C2995( C2828 C2995 ) C2828_=_C3021( C2828 C3021 ) C2828_=_C3041( C2828 C3041 ) C2906_=_C2915( C2906 C2915 ) \nC2906_=_C2930( C2906 C2930 ) C2906_=_C2945( C2906 C2945 ) C2906_=_C2973( C2906 C2973 ) C2906_=_C3040( C2906 C3040 ) C2906_=_C3077( C2906 C3077 ) C2906_=_C3107( C2906 C3107 ) \nC2906_=_C3506( C2906 C3506 ) C2915_=_C2930( C2915 C2930 ) C2915_=_C2945( C2915 C2945 ) C2915_=_C2973( C2915 C2973 ) C2915_=_C3040( C2915 C3040 ) C2915_=_C3077( C2915 C3077 ) \nC2915_=_C3107( C2915 C3107 ) C2915_=_C3506( C2915 C3506 ) C2930_=_C2945( C2930 C2945 ) C2930_=_C2973( C2930 C2973 ) C2930_=_C3040( C2930 C3040 ) C2930_=_C3077( C2930 C3077 ) \nC2930_=_C3107( C2930 C3107 ) C2930_=_C3506( C2930 C3506 ) C2945_=_C2973( C2945 C2973 ) C2945_=_C3040( C2945 C3040 ) C2945_=_C3077( C2945 C3077 ) C2945_=_C3107( C2945 C3107 ) \nC2945_=_C3506( C2945 C3506 ) C2959_=_C2980( C2959 C2980 ) C2959_=_C2995( C2959 C2995 ) C2959_=_C3021( C2959 C3021 ) C2959_=_C3041( C2959 C3041 ) C2971_=_C2973( C2971 C2973 ) \nC2971_=_C3034( C2971 C3034 ) C2971_=_C3038( C2971 C3038 ) C2971_=_C3041( C2971 C3041 ) C2971_=_C3056( C2971 C3056 ) C2971_=_C3086( C2971 C3086 ) C2971_=_C3117( C2971 C3117 ) \nC2971_=_C3118( C2971 C3118 ) C2971_=_C3119( C2971 C3119 ) C2971_=_C3120( C2971 C3120 ) C2971_=_C3121( C2971 C3121 ) C2971_=_C3122( C2971 C3122 ) C2971_=_C3123( C2971 C3123 ) \nC2971_=_C3124( C2971 C3124 ) C2971_=_C3125( C2971 C3125 ) C2971_=_C3126( C2971 C3126 ) C2971_=_C3127( C2971 C3127 ) C2971_=_C3128( C2971 C3128 ) C2971_=_C3129( C2971 C3129 ) \nC2971_=_C3130( C2971 C3130 ) C2971_=_C3131( C2971 C3131 ) C2971_=_C3132( C2971 C3132 ) C2971_=_C3133( C2971 C3133 ) C2971_=_C3134( C2971 C3134 ) C2971_=_C3135( C2971 C3135 ) \nC2973_=_C3040( C2973 C3040 ) C2973_=_C3077( C2973 C3077 ) C2973_=_C3107( C2973 C3107 ) C2973_=_C3506( C2973 C3506 ) C2980_=_C2995( C2980 C2995 ) C2980_=_C3021( C2980 C3021 ) \nC2980_=_C3041( C2980 C3041 ) C2995_=_C3021( C2995 C3021 ) C2995_=_C3041( C2995 C3041 ) C3021_=_C3041( C3021 C3041 ) C3034_=_C3038( C3034 C3038 ) C3034_=_C3041( C3034 C3041 ) \nC3034_=_C3056( C3034 C3056 ) C3034_=_C3086( C3034 C3086 ) C3034_=_C3117( C3034 C3117 ) C3034_=_C3118( C3034 C3118 ) C3034_=_C3119( C3034 C3119 ) C3034_=_C3120( C3034 C3120 ) \nC3034_=_C3121( C3034 C3121 ) C3034_=_C3122( C3034 C3122 ) C3034_=_C3123( C3034 C3123 ) C3034_=_C3124( C3034 C3124 ) C3034_=_C3125( C3034 C3125 ) C3034_=_C3126( C3034 C3126 ) \nC3034_=_C3127( C3034 C3127 ) C3034_=_C3128( C3034 C3128 ) C3034_=_C3129( C3034 C3129 ) C3034_=_C3130( C3034 C3130 ) C3034_=_C3131( C3034 C3131 ) C3034_=_C3132( C3034 C3132 ) \nC3034_=_C3133( C3034 C3133 ) C3034_=_C3134( C3034 C3134 ) C3034_=_C3135( C3034 C3135 ) C3038_=_C3041( C3038 C3041 ) C3038_=_C3056( C3038 C3056 ) C3038_=_C3086( C3038 C3086 ) \nC3038_=_C3117( C3038 C3117 ) C3038_=_C3118( C3038 C3118 ) C3038_=_C3119( C3038 C3119 ) C3038_=_C3120( C3038 C3120 ) C3038_=_C3121( C3038 C3121 ) C3038_=_C3122( C3038 C3122 ) \nC3038_=_C3123( C3038 C3123 ) C3038_=_C3124( C3038 C3124 ) C3038_=_C3125( C3038 C3125 ) C3038_=_C3126( C3038 C3126 ) C3038_=_C3127( C3038 C3127 ) C3038_=_C3128( C3038 C3128 ) \nC3038_=_C3129( C3038 C3129 ) C3038_=_C3130( C3038 C3130 ) C3038_=_C3131( C3038 C3131 ) C3038_=_C3132( C3038 C3132 ) C3038_=_C3133( C3038 C3133 ) C3038_=_C3134( C3038 C3134 ) \nC3038_=_C3135( C3038 C3135 ) C3040_=_C3077( C3040 C3077 ) C3040_=_C3107( C3040 C3107 ) C3040_=_C3506( C3040 C3506 ) C3041_=_C3056( C3041 C3056 ) C3041_=_C3086( C3041 C3086 ) \nC3041_=_C3117( C3041 C3117 ) C3041_=_C3118( C3041 C3118 ) C3041_=_C3119( C3041 C3119 ) C3041_=_C3120( C3041 C3120 ) C3041_=_C3121( C3041 C3121 ) C3041_=_C3122( C3041 C3122 ) \nC3041_=_C3123( C3041 C3123 ) C3041_=_C3124( C3041 C3124 ) C3041_=_C3125( C3041 C3125 ) C3041_=_C3126( C3041 C3126 ) C3041_=_C3127( C3041 C3127 ) C3041_=_C3128( C3041 C3128 ) \nC3041_=_C3129( C3041 C3129 ) C3041_=_C3130( C3041 C3130 ) C3041_=_C3131( C3041 C3131 ) C3041_=_C3132( C3041 C3132 ) C3041_=_C3133( C3041 C3133 ) C3041_=_C3134( C3041 C3134 ) \nC3041_=_C3135( C3041 C3135 ) C3056_=_C3077( C3056 C3077 ) C3056_=_C3086( C3056 C3086 ) C3056_=_C3117( C3056 C3117 ) C3056_=_C3118( C3056 C3118 ) C3056_=_C3119( C3056 C3119 ) \nC3056_=_C3120( C3056 C3120 ) C3056_=_C3121( C3056 C3121 ) C3056_=_C3122( C3056 C3122 ) C3056_=_C3123( C3056 C3123 ) C3056_=_C3124( C3056 C3124 ) C3056_=_C3125( C3056 C3125 ) \nC3056_=_C3126( C3056 C3126 ) C3056_=_C3127( C3056 C3127 ) C3056_=_C3128( C3056 C3128 ) C3056_=_C3129( C3056 C3129 ) C3056_=_C3130( C3056 C3130 ) C3056_=_C3131( C3056 C3131 ) \nC3056_=_C3132( C3056 C3132 ) C3056_=_C3133( C3056 C3133 ) C3056_=_C3134( C3056 C3134 ) C3056_=_C3135( C3056 C3135 ) C3077_=_C3107( C3077 C3107 ) C3077_=_C3506( C3077 C3506 ) \nC3086_=_C3107( C3086 C3107 ) C3086_=_C3117( C3086 C3117 ) C3086_=_C3118( C3086 C3118 ) C3086_=_C3119( C3086 C3119 ) C3086_=_C3120( C3086 C3120 ) C3086_=_C3121( C3086 C3121 ) \nC3086_=_C3122( C3086 C3122 ) C3086_=_C3123( C3086 C3123 ) C3086_=_C3124( C3086 C3124 ) C3086_=_C3125( C3086 C3125 ) C3086_=_C3126( C3086 C3126 ) C3086_=_C3127( C3086 C3127 ) \nC3086_=_C3128( C3086 C3128 ) C3086_=_C3129( C3086 C3129 ) C3086_=_C3130( C3086 C3130 ) C3086_=_C3131( C3086 C3131 ) C3086_=_C3132( C3086 C3132 ) C3086_=_C3133( C3086 C3133 ) \nC3086_=_C3134( C3086 C3134 ) C3086_=_C3135( C3086 C3135 ) C3107_=_C3506( C3107 C3506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129( C3117 C3129 ) C3117_=_C3130( C3117 C3130 ) C3117_=_C3131( C3117 C3131 ) C3117_=_C3132( C3117 C3132 ) \nC3117_=_C3133( C3117 C3133 ) C3117_=_C3134( C3117 C3134 ) C3117_=_C3135( C3117 C3135 ) C3118_=_C3119( C3118 C3119 ) C3118_=_C3120( C3118 C3120 ) C3118_=_C3121( C3118 C3121 ) \nC3118_=_C3122( C3118 C3122 ) C3118_=_C3123(</w:t>
      </w:r>
    </w:p>
    <w:p>
      <w:pPr>
        <w:pStyle w:val="PreformattedText"/>
        <w:bidi w:val="0"/>
        <w:spacing w:before="0" w:after="0"/>
        <w:jc w:val="left"/>
        <w:rPr/>
      </w:pPr>
      <w:r>
        <w:rPr/>
        <w:t xml:space="preserve"> </w:t>
      </w:r>
      <w:r>
        <w:rPr/>
        <w:t>C3118 C3123 ) C3118_=_C3124( C3118 C3124 ) C3118_=_C3125( C3118 C3125 ) C3118_=_C3126( C3118 C3126 ) C3118_=_C3127( C3118 C3127 ) \nC3118_=_C3128( C3118 C3128 ) C3118_=_C3129( C3118 C3129 ) C3118_=_C3130( C3118 C3130 ) C3118_=_C3131( C3118 C3131 ) C3118_=_C3132( C3118 C3132 ) C3118_=_C3133( C3118 C3133 ) \nC3118_=_C3134( C3118 C3134 ) C3118_=_C3135( C3118 C3135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132( C3119 C3132 ) C3119_=_C3133( C3119 C3133 ) C3119_=_C3134( C3119 C3134 ) C3119_=_C3135( C3119 C3135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0_=_C3135( C3120 C3135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1_=_C3134( C3121 C3134 ) C3121_=_C3135( C3121 C3135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5_=_C3126( C3125 C3126 ) \nC3125_=_C3127( C3125 C3127 ) C3125_=_C3128( C3125 C3128 ) C3125_=_C3129( C3125 C3129 ) C3125_=_C3130( C3125 C3130 ) C3125_=_C3131( C3125 C3131 ) C3125_=_C3132( C3125 C3132 ) \nC3125_=_C3133( C3125 C3133 ) C3125_=_C3134( C3125 C3134 ) C3125_=_C3135( C3125 C3135 ) C3126_=_C3127( C3126 C3127 ) C3126_=_C3128( C3126 C3128 ) C3126_=_C3129( C3126 C3129 ) \nC3126_=_C3130( C3126 C3130 ) C3126_=_C3131( C3126 C3131 ) C3126_=_C3132( C3126 C3132 ) C3126_=_C3133( C3126 C3133 ) C3126_=_C3134( C3126 C3134 ) C3126_=_C3135( C3126 C3135 ) \nC3127_=_C3128( C3127 C3128 ) C3127_=_C3129( C3127 C3129 ) C3127_=_C3130( C3127 C3130 ) C3127_=_C3131( C3127 C3131 ) C3127_=_C3132( C3127 C3132 ) C3127_=_C3133( C3127 C3133 ) \nC3127_=_C3134( C3127 C3134 ) C3127_=_C3135( C3127 C3135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2_=_C3133( C3132 C3133 ) C3132_=_C3134( C3132 C3134 ) C3132_=_C3135( C3132 C3135 ) C3133_=_C3134( C3133 C3134 ) C3133_=_C3135( C3133 C3135 ) C3134_=_C3135( C3134 C3135 ) \nC3135_=_C3506( C3135 C3506 ) "];229-&gt;248[label="55: C2450 C2452 C2484 C2487 C2489 \nC2509 C2510 C2513 C2528 C2601 C2607 \nC2697 C2729 C2755 C2778 C2795 C2809 \nC2828 C2906 C2915 C2930 C2945 C2959 \nC2971 C2973 C2980 C2995 C3021 C3034 \nC3038 C3040 C3056 C3077 C3086 C3107 \nC3117 C3118 C3119 C3120 C3121 C3122 \nC3123 C3124 C3125 C3126 C3127 C3128 \nC3129 C3130 C3131 C3132 C3133 C3134 \nC3135 C3506 \n546: C2450_=_C2452 ,C2450_=_C2487 ,C2450_=_C2510 ,C2450_=_C2971 ,C2450_=_C3034 ,\nC2450_=_C3038 ,C2450_=_C3056 ,C2450_=_C3086 ,C2450_=_C3117 ,C2450_=_C3118 ,C2450_=_C3119 ,\nC2450_=_C3120 ,C2450_=_C3121 ,C2450_=_C3122 ,C2450_=_C3123 ,C2450_=_C3124 ,C2450_=_C3125 ,\nC2450_=_C3126 ,C2450_=_C3127 ,C2450_=_C3128 ,C2450_=_C3129 ,C2450_=_C3130 ,C2450_=_C3131 ,\nC2450_=_C3132 ,C2450_=_C3133 ,C2450_=_C3134 ,C2450_=_C3135 ,C2452_=_C2489 ,C2452_=_C2513 ,\nC2452_=_C2607 ,C2452_=_C2906 ,C2452_=_C2915 ,C2452_=_C2930 ,C2452_=_C2945 ,C2452_=_C2973 ,\nC2452_=_C3040 ,C2452_=_C3077 ,C2452_=_C3107 ,C2452_=_C3506 ,C2484_=_C2487 ,C2484_=_C2489 ,\nC2484_=_C2509 ,C2484_=_C2528 ,C2484_=_C2601 ,C2484_=_C2697 ,C2484_=_C2729 ,C2484_=_C2755 ,\nC2484_=_C2778 ,C2484_=_C2795 ,C2484_=_C2809 ,C2484_=_C2828 ,C2484_=_C2959 ,C2484_=_C2980 ,\nC2484_=_C2995 ,C2484_=_C3021 ,C2487_=_C2489 ,C2487_=_C2510 ,C2487_=_C2971 ,C2487_=_C3034 ,\nC2487_=_C3038 ,C2487_=_C3056 ,C2487_=_C3086 ,C2487_=_C3117 ,C2487_=_C3118 ,C2487_=_C3119 ,\nC2487_=_C3120 ,C2487_=_C3121 ,C2487_=_C3122 ,C2487_=_C3123 ,C2487_=_C3124 ,C2487_=_C3125 ,\nC2487_=_C3126 ,C2487_=_C3127 ,C2487_=_C3128 ,C2487_=_C3129 ,C2487_=_C3130 ,C2487_=_C3131 ,\nC2487_=_C3132 ,C2487_=_C3133 ,C2487_=_C3134 ,C2487_=_C3135 ,C2489_=_C2513 ,C2489_=_C2607 ,\nC2489_=_C2906 ,C2489_=_C2915 ,C2489_=_C2930 ,C2489_=_C2945 ,C2489_=_C2973 ,C2489_=_C3040 ,\nC2489_=_C3077 ,C2489_=_C3107 ,C2489_=_C3506 ,C2509_=_C2510 ,C2509_=_C2513 ,C2509_=_C2528 ,\nC2509_=_C2601 ,C2509_=_C2697 ,C2509_=_C2729 ,C2509_=_C2755 ,C2509_=_C2778 ,C2509_=_C2795 ,\nC2509_=_C2809 ,C2509_=_C2828 ,C2509_=_C2959 ,C2509_=_C2980 ,C2509_=_C2995 ,C2509_=_C3021 ,\nC2510_=_C2513 ,C2510_=_C2971 ,C2510_=_C3034 ,C2510_=_C3038 ,C2510_=_C3056 ,C2510_=_C3086 ,\nC2510_=_C3117 ,C2510_=_C3118 ,C2510_=_C3119 ,C2510_=_C3120 ,C2510_=_C3121 ,C2510_=_C3122 ,\nC2510_=_C3123 ,C2510_=_C3124 ,C2510_=_C3125 ,C2510_=_C3126 ,C2510_=_C3127 ,C2510_=_C3128 ,\nC2510_=_C3129 ,C2510_=_C3130 ,C2510_=_C3131 ,C2510_=_C3132 ,C2510_=_C3133 ,C2510_=_C3134 ,\nC2510_=_C3135 ,C2513_=_C2607 ,C2513_=_C2906 ,C2513_=_C2915 ,C2513_=_C2930 ,C2513_=_C2945 ,\nC2513_=_C2973 ,C2513_=_C3040 ,C2513_=_C3077 ,C2513_=_C3107 ,C2513_=_C3506 ,C2528_=_C2601 ,\nC2528_=_C2697 ,C2528_=_C2729 ,C2528_=_C2755 ,C2528_=_C2778 ,C2528_=_C2795 ,C2528_=_C2809 ,\nC2528_=_C2828 ,C2528_=_C2959 ,C2528_=_C2980 ,C2528_=_C2995 ,C2528_=_C3021 ,C2601_=_C2607 ,\nC2601_=_C2697 ,C2601_=_C2729 ,C2601_=_C2755 ,C2601_=_C2778 ,C2601_=_C2795 ,C2601_=_C2809 ,\nC2601_=_C2828 ,C2601_=_C2959 ,C2601_=_C2980 ,C2601_=_C2995 ,C2601_=_C3021 ,C2607_=_C2906 ,\nC2607_=_C2915 ,C2607_=_C2930 ,C2607_=_C2945 ,C2607_=_C2973 ,C2607_=_C3040 ,C2607_=_C3077 ,\nC2607_=_C3107 ,C2607_=_C3506 ,C2697_=_C2729 ,C2697_=_C2755 ,C2697_=_C2778 ,C2697_=_C2795 ,\nC2697_=_C2809 ,C2697_=_C2828 ,C2697_=_C2959 ,C2697_=_C2980 ,C2697_=_C2995 ,C2697_=_C3021 ,\nC2729_=_C2755 ,C2729_=_C2778 ,C2729_=_C2795 ,C2729_=_C2809 ,C2729_=_C2828 ,C2729_=_C2959 ,\nC2729_=_C2980 ,C2729_=_C2995 ,C2729_=_C3021 ,C2755_=_C2778 ,C2755_=_C2795 ,C2755_=_C2809 ,\nC2755_=_C2828 ,C2755_=_C2959 ,C2755_=_C2980 ,C2755_=_C2995 ,C2755_=_C3021 ,C2778_=_C2795 ,\nC2778_=_C2809 ,C2778_=_C2828 ,C2778_=_C2959 ,C2778_=_C2980 ,C2778_=_C2995 ,C2778_=_C3021 ,\nC2795_=_C2809 ,C2795_=_C2828 ,C2795_=_C2959 ,C2795_=_C2980 ,C2795_=_C2995 ,C2795_=_C3021 ,\nC2809_=_C2828 ,C2809_=_C2959 ,C2809_=_C2980 ,C2809_=_C2995 ,C2809_=_C3021 ,C2828_=_C2959 ,\nC2828_=_C2980 ,C2828_=_C2995 ,C2828_=_C3021 ,C2906_=_C2915 ,C2906_=_C2930 ,C2906_=_C2945 ,\nC2906_=_C2973 ,C2906_=_C3040 ,C2906_=_C3077 ,C2906_=_C3107 ,C2906_=_C3506 ,C2915_=_C2930 ,\nC2915_=_C2945 ,C2915_=_C2973 ,C2915_=_C3040 ,C2915_=_C3077 ,C2915_=_C3107 ,C2915_=_C3506 ,\nC2930_=_C2945 ,C2930_=_C2973 ,C2930_=_C3040 ,C2930_=_C3077 ,C2930_=_C3107 ,C2930_=_C3506 ,\nC2945_=_C2973 ,C2945_=_C3040 ,C2945_=_C3077 ,C2945_=_C3107 ,C2945_=_C3506 ,C2959_=_C2980 ,\nC2959_=_C2995 ,C2959_=_C3021 ,C2971_=_C2973 ,C2971_=_C3034 ,C2971_=_C3038 ,C2971_=_C3056 ,\nC2971_=_C3086 ,C2971_=_C3117 ,C2971_=_C3118 ,C2971_=_C3119 ,C2971_=_C3120 ,C2971_=_C3121 ,\nC2971_=_C3122 ,C2971_=_C3123 ,C2971_=_C3124 ,C2971_=_C3125 ,C2971_=_C3126 ,C2971_=_C3127 ,\nC2971_=_C3128 ,C2971_=_C3129 ,C2971_=_C3130 ,C2971_=_C3131 ,C2971_=_C3132 ,C2971_=_C3133 ,\nC2971_=_C3134 ,C2971_=_C3135 ,C2973_=_C3040 ,C2973_=_C3077 ,C2973_=_C3107 ,C2973_=_C3506 ,\nC2980_=_C2995 ,C2980_=_C3021 ,C2995_=_C3021 ,C3034_=_C3038 ,C3034_=_C3056 ,C3034_=_C3086 ,\nC3034_=_C3117 ,C3034_=_C3118 ,C3034_=_C3119 ,C3034_=_C3120 ,C3034_=_C3121 ,C3034_=_C3122 ,\nC3034_=_C3123 ,C3034_=_C3124 ,C3034_=_C3125 ,C3034_=_C3126 ,C3034_=_C3127 ,C3034_=_C3128 ,\nC3034_=_C3129 ,C3034_=_C3130 ,C3034_=_C3131 ,C3034_=_C3132 ,C3034_=_C3133 ,C3034_=_C3134 ,\nC3034_=_C3135 ,C3038_=_C3056 ,C3038_=_C3086 ,C3038_=_C3117 ,C3038_=_C3118 ,C3038_=_C3119 ,\nC3038_=_C3120 ,C3038_=_C3121 ,C3038_=_C3122 ,C3038_=_C3123 ,C3038_=_C3124 ,C3038_=_C3125 ,\nC3038_=_C3126 ,C3038_=_C3127 ,C3038_=_C3128 ,C3038_=_C3129 ,C3038_=_C3130 ,C3038_=_C3131 ,\nC3038_=_C3132 ,C3038_=_C3133 ,C3038_=_C3134 ,C3038_=_C3135 ,C3040_=_C3077 ,C3040_=_C3107 ,\nC3040_=_C3506 ,C3056_=_C3077 ,C3056_=_C3086 ,C3056_=_C3117 ,C3056_=_C3118 ,C3056_=_C3119 ,\nC3056_=_C3120</w:t>
      </w:r>
    </w:p>
    <w:p>
      <w:pPr>
        <w:pStyle w:val="PreformattedText"/>
        <w:bidi w:val="0"/>
        <w:spacing w:before="0" w:after="0"/>
        <w:jc w:val="left"/>
        <w:rPr/>
      </w:pPr>
      <w:r>
        <w:rPr/>
        <w:t xml:space="preserve"> </w:t>
      </w:r>
      <w:r>
        <w:rPr/>
        <w:t>,C3056_=_C3121 ,C3056_=_C3122 ,C3056_=_C3123 ,C3056_=_C3124 ,C3056_=_C3125 ,\nC3056_=_C3126 ,C3056_=_C3127 ,C3056_=_C3128 ,C3056_=_C3129 ,C3056_=_C3130 ,C3056_=_C3131 ,\nC3056_=_C3132 ,C3056_=_C3133 ,C3056_=_C3134 ,C3056_=_C3135 ,C3077_=_C3107 ,C3077_=_C3506 ,\nC3086_=_C3107 ,C3086_=_C3117 ,C3086_=_C3118 ,C3086_=_C3119 ,C3086_=_C3120 ,C3086_=_C3121 ,\nC3086_=_C3122 ,C3086_=_C3123 ,C3086_=_C3124 ,C3086_=_C3125 ,C3086_=_C3126 ,C3086_=_C3127 ,\nC3086_=_C3128 ,C3086_=_C3129 ,C3086_=_C3130 ,C3086_=_C3131 ,C3086_=_C3132 ,C3086_=_C3133 ,\nC3086_=_C3134 ,C3086_=_C3135 ,C3107_=_C3506 ,C3117_=_C3118 ,C3117_=_C3119 ,C3117_=_C3120 ,\nC3117_=_C3121 ,C3117_=_C3122 ,C3117_=_C3123 ,C3117_=_C3124 ,C3117_=_C3125 ,C3117_=_C3126 ,\nC3117_=_C3127 ,C3117_=_C3128 ,C3117_=_C3129 ,C3117_=_C3130 ,C3117_=_C3131 ,C3117_=_C3132 ,\nC3117_=_C3133 ,C3117_=_C3134 ,C3117_=_C3135 ,C3118_=_C3119 ,C3118_=_C3120 ,C3118_=_C3121 ,\nC3118_=_C3122 ,C3118_=_C3123 ,C3118_=_C3124 ,C3118_=_C3125 ,C3118_=_C3126 ,C3118_=_C3127 ,\nC3118_=_C3128 ,C3118_=_C3129 ,C3118_=_C3130 ,C3118_=_C3131 ,C3118_=_C3132 ,C3118_=_C3133 ,\nC3118_=_C3134 ,C3118_=_C3135 ,C3119_=_C3120 ,C3119_=_C3121 ,C3119_=_C3122 ,C3119_=_C3123 ,\nC3119_=_C3124 ,C3119_=_C3125 ,C3119_=_C3126 ,C3119_=_C3127 ,C3119_=_C3128 ,C3119_=_C3129 ,\nC3119_=_C3130 ,C3119_=_C3131 ,C3119_=_C3132 ,C3119_=_C3133 ,C3119_=_C3134 ,C3119_=_C3135 ,\nC3120_=_C3121 ,C3120_=_C3122 ,C3120_=_C3123 ,C3120_=_C3124 ,C3120_=_C3125 ,C3120_=_C3126 ,\nC3120_=_C3127 ,C3120_=_C3128 ,C3120_=_C3129 ,C3120_=_C3130 ,C3120_=_C3131 ,C3120_=_C3132 ,\nC3120_=_C3133 ,C3120_=_C3134 ,C3120_=_C3135 ,C3121_=_C3122 ,C3121_=_C3123 ,C3121_=_C3124 ,\nC3121_=_C3125 ,C3121_=_C3126 ,C3121_=_C3127 ,C3121_=_C3128 ,C3121_=_C3129 ,C3121_=_C3130 ,\nC3121_=_C3131 ,C3121_=_C3132 ,C3121_=_C3133 ,C3121_=_C3134 ,C3121_=_C3135 ,C3122_=_C3123 ,\nC3122_=_C3124 ,C3122_=_C3125 ,C3122_=_C3126 ,C3122_=_C3127 ,C3122_=_C3128 ,C3122_=_C3129 ,\nC3122_=_C3130 ,C3122_=_C3131 ,C3122_=_C3132 ,C3122_=_C3133 ,C3122_=_C3134 ,C3122_=_C3135 ,\nC3123_=_C3124 ,C3123_=_C3125 ,C3123_=_C3126 ,C3123_=_C3127 ,C3123_=_C3128 ,C3123_=_C3129 ,\nC3123_=_C3130 ,C3123_=_C3131 ,C3123_=_C3132 ,C3123_=_C3133 ,C3123_=_C3134 ,C3123_=_C3135 ,\nC3124_=_C3125 ,C3124_=_C3126 ,C3124_=_C3127 ,C3124_=_C3128 ,C3124_=_C3129 ,C3124_=_C3130 ,\nC3124_=_C3131 ,C3124_=_C3132 ,C3124_=_C3133 ,C3124_=_C3134 ,C3124_=_C3135 ,C3125_=_C3126 ,\nC3125_=_C3127 ,C3125_=_C3128 ,C3125_=_C3129 ,C3125_=_C3130 ,C3125_=_C3131 ,C3125_=_C3132 ,\nC3125_=_C3133 ,C3125_=_C3134 ,C3125_=_C3135 ,C3126_=_C3127 ,C3126_=_C3128 ,C3126_=_C3129 ,\nC3126_=_C3130 ,C3126_=_C3131 ,C3126_=_C3132 ,C3126_=_C3133 ,C3126_=_C3134 ,C3126_=_C3135 ,\nC3127_=_C3128 ,C3127_=_C3129 ,C3127_=_C3130 ,C3127_=_C3131 ,C3127_=_C3132 ,C3127_=_C3133 ,\nC3127_=_C3134 ,C3127_=_C3135 ,C3128_=_C3129 ,C3128_=_C3130 ,C3128_=_C3131 ,C3128_=_C3132 ,\nC3128_=_C3133 ,C3128_=_C3134 ,C3128_=_C3135 ,C3129_=_C3130 ,C3129_=_C3131 ,C3129_=_C3132 ,\nC3129_=_C3133 ,C3129_=_C3134 ,C3129_=_C3135 ,C3130_=_C3131 ,C3130_=_C3132 ,C3130_=_C3133 ,\nC3130_=_C3134 ,C3130_=_C3135 ,C3131_=_C3132 ,C3131_=_C3133 ,C3131_=_C3134 ,C3131_=_C3135 ,\nC3132_=_C3133 ,C3132_=_C3134 ,C3132_=_C3135 ,C3133_=_C3134 ,C3133_=_C3135 ,C3134_=_C3135 ,\nC3135_=_C3506 ,"];249[shape=box, label="id:249 level: 5\n58: C2380 C2410 C2443 C2451 C2479 \nC2488 C2504 C2596 C2604 C2620 C2642 \nC2663 C2692 C2724 C2752 C2773 C2849 \nC2863 C2881 C2900 C2909 C2922 C2937 \nC2954 C2965 C2972 C2975 C2990 C3005 \nC3017 C3031 C3032 C3036 C3039 C3058 \nC3088 C3118 C3205 C3206 C3207 C3208 \nC3209 C3210 C3211 C3212 C3213 C3214 \nC3215 C3216 C3217 C3218 C3219 C3220 \nC3221 C3222 C3223 C3224 C3225 \n848: C2380_=_C2410( C2380 C2410 ) C2380_=_C2443( C2380 C2443 ) C2380_=_C2479( C2380 C2479 ) C2380_=_C2504( C2380 C2504 ) C2380_=_C2596( C2380 C2596 ) \nC2380_=_C2620( C2380 C2620 ) C2380_=_C2642( C2380 C2642 ) C2380_=_C2663( C2380 C2663 ) C2380_=_C2692( C2380 C2692 ) C2380_=_C2724( C2380 C2724 ) C2380_=_C2752( C2380 C2752 ) \nC2380_=_C2773( C2380 C2773 ) C2380_=_C2849( C2380 C2849 ) C2380_=_C2863( C2380 C2863 ) C2380_=_C2881( C2380 C2881 ) C2380_=_C2900( C2380 C2900 ) C2380_=_C2909( C2380 C2909 ) \nC2380_=_C2922( C2380 C2922 ) C2380_=_C2937( C2380 C2937 ) C2380_=_C2954( C2380 C2954 ) C2380_=_C2965( C2380 C2965 ) C2380_=_C2975( C2380 C2975 ) C2380_=_C2990( C2380 C2990 ) \nC2380_=_C3005( C2380 C3005 ) C2380_=_C3017( C2380 C3017 ) C2380_=_C3031( C2380 C3031 ) C2380_=_C3032( C2380 C3032 ) C2410_=_C2443( C2410 C2443 ) C2410_=_C2479( C2410 C2479 ) \nC2410_=_C2504( C2410 C2504 ) C2410_=_C2596( C2410 C2596 ) C2410_=_C2620( C2410 C2620 ) C2410_=_C2642( C2410 C2642 ) C2410_=_C2663( C2410 C2663 ) C2410_=_C2692( C2410 C2692 ) \nC2410_=_C2724( C2410 C2724 ) C2410_=_C2752( C2410 C2752 ) C2410_=_C2773( C2410 C2773 ) C2410_=_C2849( C2410 C2849 ) C2410_=_C2863( C2410 C2863 ) C2410_=_C2881( C2410 C2881 ) \nC2410_=_C2900( C2410 C2900 ) C2410_=_C2909( C2410 C2909 ) C2410_=_C2922( C2410 C2922 ) C2410_=_C2937( C2410 C2937 ) C2410_=_C2954( C2410 C2954 ) C2410_=_C2965( C2410 C2965 ) \nC2410_=_C2975( C2410 C2975 ) C2410_=_C2990( C2410 C2990 ) C2410_=_C3005( C2410 C3005 ) C2410_=_C3017( C2410 C3017 ) C2410_=_C3031( C2410 C3031 ) C2410_=_C3032( C2410 C3032 ) \nC2443_=_C2451( C2443 C2451 ) C2443_=_C2479( C2443 C2479 ) C2443_=_C2504( C2443 C2504 ) C2443_=_C2596( C2443 C2596 ) C2443_=_C2620( C2443 C2620 ) C2443_=_C2642( C2443 C2642 ) \nC2443_=_C2663( C2443 C2663 ) C2443_=_C2692( C2443 C2692 ) C2443_=_C2724( C2443 C2724 ) C2443_=_C2752( C2443 C2752 ) C2443_=_C2773( C2443 C2773 ) C2443_=_C2849( C2443 C2849 ) \nC2443_=_C2863( C2443 C2863 ) C2443_=_C2881( C2443 C2881 ) C2443_=_C2900( C2443 C2900 ) C2443_=_C2909( C2443 C2909 ) C2443_=_C2922( C2443 C2922 ) C2443_=_C2937( C2443 C2937 ) \nC2443_=_C2954( C2443 C2954 ) C2443_=_C2965( C2443 C2965 ) C2443_=_C2975( C2443 C2975 ) C2443_=_C2990( C2443 C2990 ) C2443_=_C3005( C2443 C3005 ) C2443_=_C3017( C2443 C3017 ) \nC2443_=_C3031( C2443 C3031 ) C2443_=_C3032( C2443 C3032 ) C2451_=_C2488( C2451 C2488 ) C2451_=_C2604( C2451 C2604 ) C2451_=_C2972( C2451 C2972 ) C2451_=_C3032( C2451 C3032 ) \nC2451_=_C3036( C2451 C3036 ) C2451_=_C3039( C2451 C3039 ) C2451_=_C3058( C2451 C3058 ) C2451_=_C3088( C2451 C3088 ) C2451_=_C3118( C2451 C3118 ) C2451_=_C3205( C2451 C3205 ) \nC2451_=_C3206( C2451 C3206 ) C2451_=_C3207( C2451 C3207 ) C2451_=_C3208( C2451 C3208 ) C2451_=_C3209( C2451 C3209 ) C2451_=_C3210( C2451 C3210 ) C2451_=_C3211( C2451 C3211 ) \nC2451_=_C3212( C2451 C3212 ) C2451_=_C3213( C2451 C3213 ) C2451_=_C3214( C2451 C3214 ) C2451_=_C3215( C2451 C3215 ) C2451_=_C3216( C2451 C3216 ) C2451_=_C3217( C2451 C3217 ) \nC2451_=_C3218( C2451 C3218 ) C2451_=_C3219( C2451 C3219 ) C2451_=_C3220( C2451 C3220 ) C2451_=_C3221( C2451 C3221 ) C2451_=_C3222( C2451 C3222 ) C2451_=_C3223( C2451 C3223 ) \nC2451_=_C3224( C2451 C3224 ) C2451_=_C3225( C2451 C3225 ) C2479_=_C2488( C2479 C2488 ) C2479_=_C2504( C2479 C2504 ) C2479_=_C2596( C2479 C2596 ) C2479_=_C2620( C2479 C2620 ) \nC2479_=_C2642( C2479 C2642 ) C2479_=_C2663( C2479 C2663 ) C2479_=_C2692( C2479 C2692 ) C2479_=_C2724( C2479 C2724 ) C2479_=_C2752( C2479 C2752 ) C2479_=_C2773( C2479 C2773 ) \nC2479_=_C2849( C2479 C2849 ) C2479_=_C2863( C2479 C2863 ) C2479_=_C2881( C2479 C2881 ) C2479_=_C2900( C2479 C2900 ) C2479_=_C2909( C2479 C2909 ) C2479_=_C2922( C2479 C2922 ) \nC2479_=_C2937( C2479 C2937 ) C2479_=_C2954( C2479 C2954 ) C2479_=_C2965( C2479 C2965 ) C2479_=_C2975( C2479 C2975 ) C2479_=_C2990( C2479 C2990 ) C2479_=_C3005( C2479 C3005 ) \nC2479_=_C3017( C2479 C3017 ) C2479_=_C3031( C2479 C3031 ) C2479_=_C3032( C2479 C3032 ) C2488_=_C2604( C2488 C2604 ) C2488_=_C2972( C2488 C2972 ) C2488_=_C3032( C2488 C3032 ) \nC2488_=_C3036( C2488 C3036 ) C2488_=_C3039( C2488 C3039 ) C2488_=_C3058( C2488 C3058 ) C2488_=_C3088( C2488 C3088 ) C2488_=_C3118( C2488 C3118 ) C2488_=_C3205( C2488 C3205 ) \nC2488_=_C3206( C2488 C3206 ) C2488_=_C3207( C2488 C3207 ) C2488_=_C3208( C2488 C3208 ) C2488_=_C3209( C2488 C3209 ) C2488_=_C3210( C2488 C3210 ) C2488_=_C3211( C2488 C3211 ) \nC2488_=_C3212( C2488 C3212 ) C2488_=_C3213( C2488 C3213 ) C2488_=_C3214( C2488 C3214 ) C2488_=_C3215( C2488 C3215 ) C2488_=_C3216( C2488 C3216 ) C2488_=_C3217( C2488 C3217 ) \nC2488_=_C3218( C2488 C3218 ) C2488_=_C3219( C2488 C3219 ) C2488_=_C3220( C2488 C3220 ) C2488_=_C3221( C2488 C3221 ) C2488_=_C3222( C2488 C3222 ) C2488_=_C3223( C2488 C3223 ) \nC2488_=_C3224( C2488 C3224 ) C2488_=_C3225( C2488 C3225 ) C2504_=_C2596( C2504 C2596 ) C2504_=_C2620( C2504 C2620 ) C2504_=_C2642( C2504 C2642 ) C2504_=_C2663( C2504 C2663 ) \nC2504_=_C2692( C2504 C2692 ) C2504_=_C2724( C2504 C2724 ) C2504_=_C2752( C2504 C2752 ) C2504_=_C2773( C2504 C2773 ) C2504_=_C2849( C2504 C2849 ) C2504_=_C2863( C2504 C2863 ) \nC2504_=_C2881( C2504 C2881 ) C2504_=_C2900( C2504 C2900 ) C2504_=_C2909( C2504 C2909 ) C2504_=_C2922( C2504 C2922 ) C2504_=_C2937( C2504 C2937 ) C2504_=_C2954( C2504 C2954 ) \nC2504_=_C2965( C2504 C2965 ) C2504_=_C2975( C2504 C2975 ) C2504_=_C2990( C2504 C2990 ) C2504_=_C3005( C2504 C3005 ) C2504_=_C3017( C2504 C3017 ) C2504_=_C3031( C2504 C3031 ) \nC2504_=_C3032( C2504 C3032 ) C2596_=_C2604( C2596 C2604 ) C2596_=_C2620( C2596 C2620 ) C2596_=_C2642( C2596 C2642 ) C2596_=_C2663( C2596 C2663 ) C2596_=_C2692( C2596 C2692 ) \nC2596_=_C2724( C2596 C2724 ) C2596_=_C2752( C2596 C2752 ) C2596_=_C2773( C2596 C2773 ) C2596_=_C2849( C2596 C2849 ) C2596_=_C2863( C2596 C2863 ) C2596_=_C2881( C2596 C2881 ) \nC2596_=_C2900( C2596 C2900 ) C2596_=_C2909( C2596 C2909 ) C2596_=_C2922( C2596 C2922 ) C2596_=_C2937( C2596 C2937 ) C2596_=_C2954( C2596 C2954 ) C2596_=_C2965( C2596 C2965 ) \nC2596_=_C2975( C2596 C2975 ) C2596_=_C2990( C2596 C2990 ) C2596_=_C3005( C2596 C3005 ) C2596_=_C3017( C2596 C3017 ) C2596_=_C3031( C2596 C3031 ) C2596_=_C3032( C2596 C3032 ) \nC2604_=_C2972( C2604 C2972 ) C2604_=_C3032( C2604 C3032 ) C2604_=_C3036( C2604 C3036 ) C2604_=_C3039( C2604 C3039 ) C2604_=_C3058(</w:t>
      </w:r>
    </w:p>
    <w:p>
      <w:pPr>
        <w:pStyle w:val="PreformattedText"/>
        <w:bidi w:val="0"/>
        <w:spacing w:before="0" w:after="0"/>
        <w:jc w:val="left"/>
        <w:rPr/>
      </w:pPr>
      <w:r>
        <w:rPr/>
        <w:t xml:space="preserve"> </w:t>
      </w:r>
      <w:r>
        <w:rPr/>
        <w:t>C2604 C3058 ) C2604_=_C3088( C2604 C3088 ) \nC2604_=_C3118( C2604 C3118 ) C2604_=_C3205( C2604 C3205 ) C2604_=_C3206( C2604 C3206 ) C2604_=_C3207( C2604 C3207 ) C2604_=_C3208( C2604 C3208 ) C2604_=_C3209( C2604 C3209 ) \nC2604_=_C3210( C2604 C3210 ) C2604_=_C3211( C2604 C3211 ) C2604_=_C3212( C2604 C3212 ) C2604_=_C3213( C2604 C3213 ) C2604_=_C3214( C2604 C3214 ) C2604_=_C3215( C2604 C3215 ) \nC2604_=_C3216( C2604 C3216 ) C2604_=_C3217( C2604 C3217 ) C2604_=_C3218( C2604 C3218 ) C2604_=_C3219( C2604 C3219 ) C2604_=_C3220( C2604 C3220 ) C2604_=_C3221( C2604 C3221 ) \nC2604_=_C3222( C2604 C3222 ) C2604_=_C3223( C2604 C3223 ) C2604_=_C3224( C2604 C3224 ) C2604_=_C3225( C2604 C3225 ) C2620_=_C2642( C2620 C2642 ) C2620_=_C2663( C2620 C2663 ) \nC2620_=_C2692( C2620 C2692 ) C2620_=_C2724( C2620 C2724 ) C2620_=_C2752( C2620 C2752 ) C2620_=_C2773( C2620 C2773 ) C2620_=_C2849( C2620 C2849 ) C2620_=_C2863( C2620 C2863 ) \nC2620_=_C2881( C2620 C2881 ) C2620_=_C2900( C2620 C2900 ) C2620_=_C2909( C2620 C2909 ) C2620_=_C2922( C2620 C2922 ) C2620_=_C2937( C2620 C2937 ) C2620_=_C2954( C2620 C2954 ) \nC2620_=_C2965( C2620 C2965 ) C2620_=_C2975( C2620 C2975 ) C2620_=_C2990( C2620 C2990 ) C2620_=_C3005( C2620 C3005 ) C2620_=_C3017( C2620 C3017 ) C2620_=_C3031( C2620 C3031 ) \nC2620_=_C3032( C2620 C3032 ) C2642_=_C2663( C2642 C2663 ) C2642_=_C2692( C2642 C2692 ) C2642_=_C2724( C2642 C2724 ) C2642_=_C2752( C2642 C2752 ) C2642_=_C2773( C2642 C2773 ) \nC2642_=_C2849( C2642 C2849 ) C2642_=_C2863( C2642 C2863 ) C2642_=_C2881( C2642 C2881 ) C2642_=_C2900( C2642 C2900 ) C2642_=_C2909( C2642 C2909 ) C2642_=_C2922( C2642 C2922 ) \nC2642_=_C2937( C2642 C2937 ) C2642_=_C2954( C2642 C2954 ) C2642_=_C2965( C2642 C2965 ) C2642_=_C2975( C2642 C2975 ) C2642_=_C2990( C2642 C2990 ) C2642_=_C3005( C2642 C3005 ) \nC2642_=_C3017( C2642 C3017 ) C2642_=_C3031( C2642 C3031 ) C2642_=_C3032( C2642 C3032 ) C2663_=_C2692( C2663 C2692 ) C2663_=_C2724( C2663 C2724 ) C2663_=_C2752( C2663 C2752 ) \nC2663_=_C2773( C2663 C2773 ) C2663_=_C2849( C2663 C2849 ) C2663_=_C2863( C2663 C2863 ) C2663_=_C2881( C2663 C2881 ) C2663_=_C2900( C2663 C2900 ) C2663_=_C2909( C2663 C2909 ) \nC2663_=_C2922( C2663 C2922 ) C2663_=_C2937( C2663 C2937 ) C2663_=_C2954( C2663 C2954 ) C2663_=_C2965( C2663 C2965 ) C2663_=_C2975( C2663 C2975 ) C2663_=_C2990( C2663 C2990 ) \nC2663_=_C3005( C2663 C3005 ) C2663_=_C3017( C2663 C3017 ) C2663_=_C3031( C2663 C3031 ) C2663_=_C3032( C2663 C3032 ) C2692_=_C2724( C2692 C2724 ) C2692_=_C2752( C2692 C2752 ) \nC2692_=_C2773( C2692 C2773 ) C2692_=_C2849( C2692 C2849 ) C2692_=_C2863( C2692 C2863 ) C2692_=_C2881( C2692 C2881 ) C2692_=_C2900( C2692 C2900 ) C2692_=_C2909( C2692 C2909 ) \nC2692_=_C2922( C2692 C2922 ) C2692_=_C2937( C2692 C2937 ) C2692_=_C2954( C2692 C2954 ) C2692_=_C2965( C2692 C2965 ) C2692_=_C2975( C2692 C2975 ) C2692_=_C2990( C2692 C2990 ) \nC2692_=_C3005( C2692 C3005 ) C2692_=_C3017( C2692 C3017 ) C2692_=_C3031( C2692 C3031 ) C2692_=_C3032( C2692 C3032 ) C2724_=_C2752( C2724 C2752 ) C2724_=_C2773( C2724 C2773 ) \nC2724_=_C2849( C2724 C2849 ) C2724_=_C2863( C2724 C2863 ) C2724_=_C2881( C2724 C2881 ) C2724_=_C2900( C2724 C2900 ) C2724_=_C2909( C2724 C2909 ) C2724_=_C2922( C2724 C2922 ) \nC2724_=_C2937( C2724 C2937 ) C2724_=_C2954( C2724 C2954 ) C2724_=_C2965( C2724 C2965 ) C2724_=_C2975( C2724 C2975 ) C2724_=_C2990( C2724 C2990 ) C2724_=_C3005( C2724 C3005 ) \nC2724_=_C3017( C2724 C3017 ) C2724_=_C3031( C2724 C3031 ) C2724_=_C3032( C2724 C3032 ) C2752_=_C2773( C2752 C2773 ) C2752_=_C2849( C2752 C2849 ) C2752_=_C2863( C2752 C2863 ) \nC2752_=_C2881( C2752 C2881 ) C2752_=_C2900( C2752 C2900 ) C2752_=_C2909( C2752 C2909 ) C2752_=_C2922( C2752 C2922 ) C2752_=_C2937( C2752 C2937 ) C2752_=_C2954( C2752 C2954 ) \nC2752_=_C2965( C2752 C2965 ) C2752_=_C2975( C2752 C2975 ) C2752_=_C2990( C2752 C2990 ) C2752_=_C3005( C2752 C3005 ) C2752_=_C3017( C2752 C3017 ) C2752_=_C3031( C2752 C3031 ) \nC2752_=_C3032( C2752 C3032 ) C2773_=_C2849( C2773 C2849 ) C2773_=_C2863( C2773 C2863 ) C2773_=_C2881( C2773 C2881 ) C2773_=_C2900( C2773 C2900 ) C2773_=_C2909( C2773 C2909 ) \nC2773_=_C2922( C2773 C2922 ) C2773_=_C2937( C2773 C2937 ) C2773_=_C2954( C2773 C2954 ) C2773_=_C2965( C2773 C2965 ) C2773_=_C2975( C2773 C2975 ) C2773_=_C2990( C2773 C2990 ) \nC2773_=_C3005( C2773 C3005 ) C2773_=_C3017( C2773 C3017 ) C2773_=_C3031( C2773 C3031 ) C2773_=_C3032( C2773 C3032 ) C2849_=_C2863( C2849 C2863 ) C2849_=_C2881( C2849 C2881 ) \nC2849_=_C2900( C2849 C2900 ) C2849_=_C2909( C2849 C2909 ) C2849_=_C2922( C2849 C2922 ) C2849_=_C2937( C2849 C2937 ) C2849_=_C2954( C2849 C2954 ) C2849_=_C2965( C2849 C2965 ) \nC2849_=_C2975( C2849 C2975 ) C2849_=_C2990( C2849 C2990 ) C2849_=_C3005( C2849 C3005 ) C2849_=_C3017( C2849 C3017 ) C2849_=_C3031( C2849 C3031 ) C2849_=_C3032( C2849 C3032 ) \nC2863_=_C2881( C2863 C2881 ) C2863_=_C2900( C2863 C2900 ) C2863_=_C2909( C2863 C2909 ) C2863_=_C2922( C2863 C2922 ) C2863_=_C2937( C2863 C2937 ) C2863_=_C2954( C2863 C2954 ) \nC2863_=_C2965( C2863 C2965 ) C2863_=_C2975( C2863 C2975 ) C2863_=_C2990( C2863 C2990 ) C2863_=_C3005( C2863 C3005 ) C2863_=_C3017( C2863 C3017 ) C2863_=_C3031( C2863 C3031 ) \nC2863_=_C3032( C2863 C3032 ) C2881_=_C2900( C2881 C2900 ) C2881_=_C2909( C2881 C2909 ) C2881_=_C2922( C2881 C2922 ) C2881_=_C2937( C2881 C2937 ) C2881_=_C2954( C2881 C2954 ) \nC2881_=_C2965( C2881 C2965 ) C2881_=_C2975( C2881 C2975 ) C2881_=_C2990( C2881 C2990 ) C2881_=_C3005( C2881 C3005 ) C2881_=_C3017( C2881 C3017 ) C2881_=_C3031( C2881 C3031 ) \nC2881_=_C3032( C2881 C3032 ) C2900_=_C2909( C2900 C2909 ) C2900_=_C2922( C2900 C2922 ) C2900_=_C2937( C2900 C2937 ) C2900_=_C2954( C2900 C2954 ) C2900_=_C2965( C2900 C2965 ) \nC2900_=_C2975( C2900 C2975 ) C2900_=_C2990( C2900 C2990 ) C2900_=_C3005( C2900 C3005 ) C2900_=_C3017( C2900 C3017 ) C2900_=_C3031( C2900 C3031 ) C2900_=_C3032( C2900 C3032 ) \nC2909_=_C2922( C2909 C2922 ) C2909_=_C2937( C2909 C2937 ) C2909_=_C2954( C2909 C2954 ) C2909_=_C2965( C2909 C2965 ) C2909_=_C2975( C2909 C2975 ) C2909_=_C2990( C2909 C2990 ) \nC2909_=_C3005( C2909 C3005 ) C2909_=_C3017( C2909 C3017 ) C2909_=_C3031( C2909 C3031 ) C2909_=_C3032( C2909 C3032 ) C2922_=_C2937( C2922 C2937 ) C2922_=_C2954( C2922 C2954 ) \nC2922_=_C2965( C2922 C2965 ) C2922_=_C2975( C2922 C2975 ) C2922_=_C2990( C2922 C2990 ) C2922_=_C3005( C2922 C3005 ) C2922_=_C3017( C2922 C3017 ) C2922_=_C3031( C2922 C3031 ) \nC2922_=_C3032( C2922 C3032 ) C2937_=_C2954( C2937 C2954 ) C2937_=_C2965( C2937 C2965 ) C2937_=_C2975( C2937 C2975 ) C2937_=_C2990( C2937 C2990 ) C2937_=_C3005( C2937 C3005 ) \nC2937_=_C3017( C2937 C3017 ) C2937_=_C3031( C2937 C3031 ) C2937_=_C3032( C2937 C3032 ) C2954_=_C2965( C2954 C2965 ) C2954_=_C2975( C2954 C2975 ) C2954_=_C2990( C2954 C2990 ) \nC2954_=_C3005( C2954 C3005 ) C2954_=_C3017( C2954 C3017 ) C2954_=_C3031( C2954 C3031 ) C2954_=_C3032( C2954 C3032 ) C2965_=_C2972( C2965 C2972 ) C2965_=_C2975( C2965 C2975 ) \nC2965_=_C2990( C2965 C2990 ) C2965_=_C3005( C2965 C3005 ) C2965_=_C3017( C2965 C3017 ) C2965_=_C3031( C2965 C3031 ) C2965_=_C3032( C2965 C3032 ) C2972_=_C3032( C2972 C3032 ) \nC2972_=_C3036( C2972 C3036 ) C2972_=_C3039( C2972 C3039 ) C2972_=_C3058( C2972 C3058 ) C2972_=_C3088( C2972 C3088 ) C2972_=_C3118( C2972 C3118 ) C2972_=_C3205( C2972 C3205 ) \nC2972_=_C3206( C2972 C3206 ) C2972_=_C3207( C2972 C3207 ) C2972_=_C3208( C2972 C3208 ) C2972_=_C3209( C2972 C3209 ) C2972_=_C3210( C2972 C3210 ) C2972_=_C3211( C2972 C3211 ) \nC2972_=_C3212( C2972 C3212 ) C2972_=_C3213( C2972 C3213 ) C2972_=_C3214( C2972 C3214 ) C2972_=_C3215( C2972 C3215 ) C2972_=_C3216( C2972 C3216 ) C2972_=_C3217( C2972 C3217 ) \nC2972_=_C3218( C2972 C3218 ) C2972_=_C3219( C2972 C3219 ) C2972_=_C3220( C2972 C3220 ) C2972_=_C3221( C2972 C3221 ) C2972_=_C3222( C2972 C3222 ) C2972_=_C3223( C2972 C3223 ) \nC2972_=_C3224( C2972 C3224 ) C2972_=_C3225( C2972 C3225 ) C2975_=_C2990( C2975 C2990 ) C2975_=_C3005( C2975 C3005 ) C2975_=_C3017( C2975 C3017 ) C2975_=_C3031( C2975 C3031 ) \nC2975_=_C3032( C2975 C3032 ) C2990_=_C3005( C2990 C3005 ) C2990_=_C3017( C2990 C3017 ) C2990_=_C3031( C2990 C3031 ) C2990_=_C3032( C2990 C3032 ) C3005_=_C3017( C3005 C3017 ) \nC3005_=_C3031( C3005 C3031 ) C3005_=_C3032( C3005 C3032 ) C3017_=_C3031( C3017 C3031 ) C3017_=_C3032( C3017 C3032 ) C3031_=_C3032( C3031 C3032 ) C3031_=_C3088( C3031 C3088 ) \nC3032_=_C3036( C3032 C3036 ) C3032_=_C3039( C3032 C3039 ) C3032_=_C3058( C3032 C3058 ) C3032_=_C3088( C3032 C3088 ) C3032_=_C3118( C3032 C3118 ) C3032_=_C3205( C3032 C3205 ) \nC3032_=_C3206( C3032 C3206 ) C3032_=_C3207( C3032 C3207 ) C3032_=_C3208( C3032 C3208 ) C3032_=_C3209( C3032 C3209 ) C3032_=_C3210( C3032 C3210 ) C3032_=_C3211( C3032 C3211 ) \nC3032_=_C3212( C3032 C3212 ) C3032_=_C3213( C3032 C3213 ) C3032_=_C3214( C3032 C3214 ) C3032_=_C3215( C3032 C3215 ) C3032_=_C3216( C3032 C3216 ) C3032_=_C3217( C3032 C3217 ) \nC3032_=_C3218( C3032 C3218 ) C3032_=_C3219( C3032 C3219 ) C3032_=_C3220( C3032 C3220 ) C3032_=_C3221( C3032 C3221 ) C3032_=_C3222( C3032 C3222 ) C3032_=_C3223( C3032 C3223 ) \nC3032_=_C3224( C3032 C3224 ) C3032_=_C3225( C3032 C3225 ) C3036_=_C3039( C3036 C3039 ) C3036_=_C3058( C3036 C3058 ) C3036_=_C3088( C3036 C3088 ) C3036_=_C3118( C3036 C3118 ) \nC3036_=_C3205( C3036 C3205 ) C3036_=_C3206( C3036 C3206 ) C3036_=_C3207( C3036 C3207 ) C3036_=_C3208( C3036 C3208 ) C3036_=_C3209( C3036 C3209 ) C3036_=_C3210( C3036 C3210 ) \nC3036_=_C3211( C3036 C3211 ) C3036_=_C3212( C3036 C3212 ) C3036_=_C3213( C3036 C3213 ) C3036_=_C3214( C3036 C3214 ) C3036_=_C3215( C3036 C3215 ) C3036_=_C3216( C3036 C3216 ) \nC3036_=_C3217( C3036 C3217 ) C3036_=_C3218( C3036 C3218 ) C3036_=_C3219( C3036 C3219 ) C3036_=_C3220( C3036 C3220 ) C3036_=_C3221( C3036 C3221 ) C3036_=_C3222( C3036 C3222 ) \nC3036_=_C3223( C3036 C3223 ) C3036_=_C3224( C3036 C3224 ) C3036_=_C3225( C3036 C3225 ) C3039_=_C3058( C3039 C3058 ) C3039_=_C3088( C3039 C3088 ) C3039_=_C3118( C3039 C3118 ) \nC3039_=_C3205(</w:t>
      </w:r>
    </w:p>
    <w:p>
      <w:pPr>
        <w:pStyle w:val="PreformattedText"/>
        <w:bidi w:val="0"/>
        <w:spacing w:before="0" w:after="0"/>
        <w:jc w:val="left"/>
        <w:rPr/>
      </w:pPr>
      <w:r>
        <w:rPr/>
        <w:t xml:space="preserve"> </w:t>
      </w:r>
      <w:r>
        <w:rPr/>
        <w:t>C3039 C3205 ) C3039_=_C3206( C3039 C3206 ) C3039_=_C3207( C3039 C3207 ) C3039_=_C3208( C3039 C3208 ) C3039_=_C3209( C3039 C3209 ) C3039_=_C3210( C3039 C3210 ) \nC3039_=_C3211( C3039 C3211 ) C3039_=_C3212( C3039 C3212 ) C3039_=_C3213( C3039 C3213 ) C3039_=_C3214( C3039 C3214 ) C3039_=_C3215( C3039 C3215 ) C3039_=_C3216( C3039 C3216 ) \nC3039_=_C3217( C3039 C3217 ) C3039_=_C3218( C3039 C3218 ) C3039_=_C3219( C3039 C3219 ) C3039_=_C3220( C3039 C3220 ) C3039_=_C3221( C3039 C3221 ) C3039_=_C3222( C3039 C3222 ) \nC3039_=_C3223( C3039 C3223 ) C3039_=_C3224( C3039 C3224 ) C3039_=_C3225( C3039 C3225 ) C3058_=_C3088( C3058 C3088 ) C3058_=_C3118( C3058 C3118 ) C3058_=_C3205( C3058 C3205 ) \nC3058_=_C3206( C3058 C3206 ) C3058_=_C3207( C3058 C3207 ) C3058_=_C3208( C3058 C3208 ) C3058_=_C3209( C3058 C3209 ) C3058_=_C3210( C3058 C3210 ) C3058_=_C3211( C3058 C3211 ) \nC3058_=_C3212( C3058 C3212 ) C3058_=_C3213( C3058 C3213 ) C3058_=_C3214( C3058 C3214 ) C3058_=_C3215( C3058 C3215 ) C3058_=_C3216( C3058 C3216 ) C3058_=_C3217( C3058 C3217 ) \nC3058_=_C3218( C3058 C3218 ) C3058_=_C3219( C3058 C3219 ) C3058_=_C3220( C3058 C3220 ) C3058_=_C3221( C3058 C3221 ) C3058_=_C3222( C3058 C3222 ) C3058_=_C3223( C3058 C3223 ) \nC3058_=_C3224( C3058 C3224 ) C3058_=_C3225( C3058 C3225 ) C3088_=_C3118( C3088 C3118 ) C3088_=_C3205( C3088 C3205 ) C3088_=_C3206( C3088 C3206 ) C3088_=_C3207( C3088 C3207 ) \nC3088_=_C3208( C3088 C3208 ) C3088_=_C3209( C3088 C3209 ) C3088_=_C3210( C3088 C3210 ) C3088_=_C3211( C3088 C3211 ) C3088_=_C3212( C3088 C3212 ) C3088_=_C3213( C3088 C3213 ) \nC3088_=_C3214( C3088 C3214 ) C3088_=_C3215( C3088 C3215 ) C3088_=_C3216( C3088 C3216 ) C3088_=_C3217( C3088 C3217 ) C3088_=_C3218( C3088 C3218 ) C3088_=_C3219( C3088 C3219 ) \nC3088_=_C3220( C3088 C3220 ) C3088_=_C3221( C3088 C3221 ) C3088_=_C3222( C3088 C3222 ) C3088_=_C3223( C3088 C3223 ) C3088_=_C3224( C3088 C3224 ) C3088_=_C3225( C3088 C3225 ) \nC3118_=_C3205( C3118 C3205 ) C3118_=_C3206( C3118 C3206 ) C3118_=_C3207( C3118 C3207 ) C3118_=_C3208( C3118 C3208 ) C3118_=_C3209( C3118 C3209 ) C3118_=_C3210( C3118 C3210 ) \nC3118_=_C3211( C3118 C3211 ) C3118_=_C3212( C3118 C3212 ) C3118_=_C3213( C3118 C3213 ) C3118_=_C3214( C3118 C3214 ) C3118_=_C3215( C3118 C3215 ) C3118_=_C3216( C3118 C3216 ) \nC3118_=_C3217( C3118 C3217 ) C3118_=_C3218( C3118 C3218 ) C3118_=_C3219( C3118 C3219 ) C3118_=_C3220( C3118 C3220 ) C3118_=_C3221( C3118 C3221 ) C3118_=_C3222( C3118 C3222 ) \nC3118_=_C3223( C3118 C3223 ) C3118_=_C3224( C3118 C3224 ) C3118_=_C3225( C3118 C3225 ) C3205_=_C3206( C3205 C3206 ) C3205_=_C3207( C3205 C3207 ) C3205_=_C3208( C3205 C3208 ) \nC3205_=_C3209( C3205 C3209 ) C3205_=_C3210( C3205 C3210 ) C3205_=_C3211( C3205 C3211 ) C3205_=_C3212( C3205 C3212 ) C3205_=_C3213( C3205 C3213 ) C3205_=_C3214( C3205 C3214 ) \nC3205_=_C3215( C3205 C3215 ) C3205_=_C3216( C3205 C3216 ) C3205_=_C3217( C3205 C3217 ) C3205_=_C3218( C3205 C3218 ) C3205_=_C3219( C3205 C3219 ) C3205_=_C3220( C3205 C3220 ) \nC3205_=_C3221( C3205 C3221 ) C3205_=_C3222( C3205 C3222 ) C3205_=_C3223( C3205 C3223 ) C3205_=_C3224( C3205 C3224 ) C3205_=_C3225( C3205 C3225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6_=_C3221( C3206 C3221 ) C3206_=_C3222( C3206 C3222 ) C3206_=_C3223( C3206 C3223 ) C3206_=_C3224( C3206 C3224 ) C3206_=_C3225( C3206 C3225 ) \nC3207_=_C3208( C3207 C3208 ) C3207_=_C3209( C3207 C3209 ) C3207_=_C3210( C3207 C3210 ) C3207_=_C3211( C3207 C3211 ) C3207_=_C3212( C3207 C3212 ) C3207_=_C3213( C3207 C3213 ) \nC3207_=_C3214( C3207 C3214 ) C3207_=_C3215( C3207 C3215 ) C3207_=_C3216( C3207 C3216 ) C3207_=_C3217( C3207 C3217 ) C3207_=_C3218( C3207 C3218 ) C3207_=_C3219( C3207 C3219 ) \nC3207_=_C3220( C3207 C3220 ) C3207_=_C3221( C3207 C3221 ) C3207_=_C3222( C3207 C3222 ) C3207_=_C3223( C3207 C3223 ) C3207_=_C3224( C3207 C3224 ) C3207_=_C3225( C3207 C3225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8_=_C3222( C3208 C3222 ) C3208_=_C3223( C3208 C3223 ) C3208_=_C3224( C3208 C3224 ) C3208_=_C3225( C3208 C3225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09_=_C3223( C3209 C3223 ) C3209_=_C3224( C3209 C3224 ) C3209_=_C3225( C3209 C3225 ) C3210_=_C3211( C3210 C3211 ) C3210_=_C3212( C3210 C3212 ) C3210_=_C3213( C3210 C3213 ) \nC3210_=_C3214( C3210 C3214 ) C3210_=_C3215( C3210 C3215 ) C3210_=_C3216( C3210 C3216 ) C3210_=_C3217( C3210 C3217 ) C3210_=_C3218( C3210 C3218 ) C3210_=_C3219( C3210 C3219 ) \nC3210_=_C3220( C3210 C3220 ) C3210_=_C3221( C3210 C3221 ) C3210_=_C3222( C3210 C3222 ) C3210_=_C3223( C3210 C3223 ) C3210_=_C3224( C3210 C3224 ) C3210_=_C3225( C3210 C3225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1_=_C3224( C3211 C3224 ) C3211_=_C3225( C3211 C3225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224( C3212 C3224 ) C3212_=_C3225( C3212 C3225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25( C3213 C3225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5_=_C3216( C3215 C3216 ) C3215_=_C3217( C3215 C3217 ) C3215_=_C3218( C3215 C3218 ) C3215_=_C3219( C3215 C3219 ) \nC3215_=_C3220( C3215 C3220 ) C3215_=_C3221( C3215 C3221 ) C3215_=_C3222( C3215 C3222 ) C3215_=_C3223( C3215 C3223 ) C3215_=_C3224( C3215 C3224 ) C3215_=_C3225( C3215 C3225 ) \nC3216_=_C3217( C3216 C3217 ) C3216_=_C3218( C3216 C3218 ) C3216_=_C3219( C3216 C3219 ) C3216_=_C3220( C3216 C3220 ) C3216_=_C3221( C3216 C3221 ) C3216_=_C3222( C3216 C3222 ) \nC3216_=_C3223( C3216 C3223 ) C3216_=_C3224( C3216 C3224 ) C3216_=_C3225( C3216 C3225 ) C3217_=_C3218( C3217 C3218 ) C3217_=_C3219( C3217 C3219 ) C3217_=_C3220( C3217 C3220 ) \nC3217_=_C3221( C3217 C3221 ) C3217_=_C3222( C3217 C3222 ) C3217_=_C3223( C3217 C3223 ) C3217_=_C3224( C3217 C3224 ) C3217_=_C3225( C3217 C3225 ) C3218_=_C3219( C3218 C3219 ) \nC3218_=_C3220( C3218 C3220 ) C3218_=_C3221( C3218 C3221 ) C3218_=_C3222( C3218 C3222 ) C3218_=_C3223( C3218 C3223 ) C3218_=_C3224( C3218 C3224 ) C3218_=_C3225( C3218 C3225 ) \nC3219_=_C3220( C3219 C3220 ) C3219_=_C3221( C3219 C3221 ) C3219_=_C3222( C3219 C3222 ) C3219_=_C3223( C3219 C3223 ) C3219_=_C3224( C3219 C3224 ) C3219_=_C3225( C3219 C3225 ) \nC3220_=_C3221( C3220 C3221 ) C3220_=_C3222( C3220 C3222 ) C3220_=_C3223( C3220 C3223 ) C3220_=_C3224( C3220 C3224 ) C3220_=_C3225( C3220 C3225 ) C3221_=_C3222( C3221 C3222 ) \nC3221_=_C3223( C3221 C3223 ) C3221_=_C3224( C3221 C3224 ) C3221_=_C3225( C3221 C3225 ) C3222_=_C3223( C3222 C3223 ) C3222_=_C3224( C3222 C3224 ) C3222_=_C3225( C3222 C3225 ) \nC3223_=_C3224( C3223 C3224 ) C3223_=_C3225( C3223 C3225 ) C3224_=_C3225( C3224 C3225 ) "];230-&gt;249[label="57: C2380 C2410 C2443 C2451 C2479 \nC2488 C2504 C2596 C2604 C2620 C2642 \nC2663 C2692 C2724 C2752 C2773 C2849 \nC2863 C2881 C2900 C2909 C2922 C2937 \nC2954 C2965 C2972 C2975 C2990 C3005 \nC3017 C3031 C3036 C3039 C3058 C3088 \nC3118 C3205 C3206 C3207 C3208 C3209 \nC3210 C3211 C3212 C3213 C3214 C3215 \nC3216 C3217 C3218 C3219 C3220 C3221 \nC3222 C3223 C3224 C3225 \n791: C2380_=_C2410 ,C2380_=_C2443 ,C2380_=_C2479 ,C2380_=_C2504 ,C2380_=_C2596 ,\nC2380_=_C2620 ,C2380_=_C2642 ,C2380_=_C2663 ,C2380_=_C2692 ,C2380_=_C2724 ,C2380_=_C2752 ,\nC2380_=_C2773 ,C2380_=_C2849 ,C2380_=_C2863 ,C2380_=_C2881 ,C2380_=_C2900 ,C2380_=_C2909 ,\nC2380_=_C2922 ,C2380_=_C2937 ,C2380_=_C2954 ,C2380_=_C2965 ,C2380_=_C2975 ,C2380_=_C2990 ,\nC2380_=_C3005 ,C2380_=_C3017 ,C2380_=_C3031 ,C2410_=_C2443 ,C2410_=_C2479 ,C2410_=_C2504 ,\nC2410_=_C2596 ,C2410_=_C2620 ,C2410_=_C2642 ,C2410_=_C2663 ,C2410_=_C2692 ,C2410_=_C2724 ,\nC2410_=_C2752 ,C2410_=_C2773 ,C2410_=_C2849 ,C2410_=_C2863 ,C2410_=_C2881 ,C2410_=_C2900 ,\nC2410_=_C2909 ,C2410_=_C2922 ,C2410_=_C2937 ,C2410_=_C2954 ,C2410_=_C2965 ,C2410_=_C2975 ,\nC2410_=_C2990 ,C2410_=_C3005 ,C2410_=_C3017 ,C2410_=_C3031 ,C2443_=_C2451 ,C2443_=_C2479 ,\nC2443_=_C2504</w:t>
      </w:r>
    </w:p>
    <w:p>
      <w:pPr>
        <w:pStyle w:val="PreformattedText"/>
        <w:bidi w:val="0"/>
        <w:spacing w:before="0" w:after="0"/>
        <w:jc w:val="left"/>
        <w:rPr/>
      </w:pPr>
      <w:r>
        <w:rPr/>
        <w:t xml:space="preserve"> </w:t>
      </w:r>
      <w:r>
        <w:rPr/>
        <w:t>,C2443_=_C2596 ,C2443_=_C2620 ,C2443_=_C2642 ,C2443_=_C2663 ,C2443_=_C2692 ,\nC2443_=_C2724 ,C2443_=_C2752 ,C2443_=_C2773 ,C2443_=_C2849 ,C2443_=_C2863 ,C2443_=_C2881 ,\nC2443_=_C2900 ,C2443_=_C2909 ,C2443_=_C2922 ,C2443_=_C2937 ,C2443_=_C2954 ,C2443_=_C2965 ,\nC2443_=_C2975 ,C2443_=_C2990 ,C2443_=_C3005 ,C2443_=_C3017 ,C2443_=_C3031 ,C2451_=_C2488 ,\nC2451_=_C2604 ,C2451_=_C2972 ,C2451_=_C3036 ,C2451_=_C3039 ,C2451_=_C3058 ,C2451_=_C3088 ,\nC2451_=_C3118 ,C2451_=_C3205 ,C2451_=_C3206 ,C2451_=_C3207 ,C2451_=_C3208 ,C2451_=_C3209 ,\nC2451_=_C3210 ,C2451_=_C3211 ,C2451_=_C3212 ,C2451_=_C3213 ,C2451_=_C3214 ,C2451_=_C3215 ,\nC2451_=_C3216 ,C2451_=_C3217 ,C2451_=_C3218 ,C2451_=_C3219 ,C2451_=_C3220 ,C2451_=_C3221 ,\nC2451_=_C3222 ,C2451_=_C3223 ,C2451_=_C3224 ,C2451_=_C3225 ,C2479_=_C2488 ,C2479_=_C2504 ,\nC2479_=_C2596 ,C2479_=_C2620 ,C2479_=_C2642 ,C2479_=_C2663 ,C2479_=_C2692 ,C2479_=_C2724 ,\nC2479_=_C2752 ,C2479_=_C2773 ,C2479_=_C2849 ,C2479_=_C2863 ,C2479_=_C2881 ,C2479_=_C2900 ,\nC2479_=_C2909 ,C2479_=_C2922 ,C2479_=_C2937 ,C2479_=_C2954 ,C2479_=_C2965 ,C2479_=_C2975 ,\nC2479_=_C2990 ,C2479_=_C3005 ,C2479_=_C3017 ,C2479_=_C3031 ,C2488_=_C2604 ,C2488_=_C2972 ,\nC2488_=_C3036 ,C2488_=_C3039 ,C2488_=_C3058 ,C2488_=_C3088 ,C2488_=_C3118 ,C2488_=_C3205 ,\nC2488_=_C3206 ,C2488_=_C3207 ,C2488_=_C3208 ,C2488_=_C3209 ,C2488_=_C3210 ,C2488_=_C3211 ,\nC2488_=_C3212 ,C2488_=_C3213 ,C2488_=_C3214 ,C2488_=_C3215 ,C2488_=_C3216 ,C2488_=_C3217 ,\nC2488_=_C3218 ,C2488_=_C3219 ,C2488_=_C3220 ,C2488_=_C3221 ,C2488_=_C3222 ,C2488_=_C3223 ,\nC2488_=_C3224 ,C2488_=_C3225 ,C2504_=_C2596 ,C2504_=_C2620 ,C2504_=_C2642 ,C2504_=_C2663 ,\nC2504_=_C2692 ,C2504_=_C2724 ,C2504_=_C2752 ,C2504_=_C2773 ,C2504_=_C2849 ,C2504_=_C2863 ,\nC2504_=_C2881 ,C2504_=_C2900 ,C2504_=_C2909 ,C2504_=_C2922 ,C2504_=_C2937 ,C2504_=_C2954 ,\nC2504_=_C2965 ,C2504_=_C2975 ,C2504_=_C2990 ,C2504_=_C3005 ,C2504_=_C3017 ,C2504_=_C3031 ,\nC2596_=_C2604 ,C2596_=_C2620 ,C2596_=_C2642 ,C2596_=_C2663 ,C2596_=_C2692 ,C2596_=_C2724 ,\nC2596_=_C2752 ,C2596_=_C2773 ,C2596_=_C2849 ,C2596_=_C2863 ,C2596_=_C2881 ,C2596_=_C2900 ,\nC2596_=_C2909 ,C2596_=_C2922 ,C2596_=_C2937 ,C2596_=_C2954 ,C2596_=_C2965 ,C2596_=_C2975 ,\nC2596_=_C2990 ,C2596_=_C3005 ,C2596_=_C3017 ,C2596_=_C3031 ,C2604_=_C2972 ,C2604_=_C3036 ,\nC2604_=_C3039 ,C2604_=_C3058 ,C2604_=_C3088 ,C2604_=_C3118 ,C2604_=_C3205 ,C2604_=_C3206 ,\nC2604_=_C3207 ,C2604_=_C3208 ,C2604_=_C3209 ,C2604_=_C3210 ,C2604_=_C3211 ,C2604_=_C3212 ,\nC2604_=_C3213 ,C2604_=_C3214 ,C2604_=_C3215 ,C2604_=_C3216 ,C2604_=_C3217 ,C2604_=_C3218 ,\nC2604_=_C3219 ,C2604_=_C3220 ,C2604_=_C3221 ,C2604_=_C3222 ,C2604_=_C3223 ,C2604_=_C3224 ,\nC2604_=_C3225 ,C2620_=_C2642 ,C2620_=_C2663 ,C2620_=_C2692 ,C2620_=_C2724 ,C2620_=_C2752 ,\nC2620_=_C2773 ,C2620_=_C2849 ,C2620_=_C2863 ,C2620_=_C2881 ,C2620_=_C2900 ,C2620_=_C2909 ,\nC2620_=_C2922 ,C2620_=_C2937 ,C2620_=_C2954 ,C2620_=_C2965 ,C2620_=_C2975 ,C2620_=_C2990 ,\nC2620_=_C3005 ,C2620_=_C3017 ,C2620_=_C3031 ,C2642_=_C2663 ,C2642_=_C2692 ,C2642_=_C2724 ,\nC2642_=_C2752 ,C2642_=_C2773 ,C2642_=_C2849 ,C2642_=_C2863 ,C2642_=_C2881 ,C2642_=_C2900 ,\nC2642_=_C2909 ,C2642_=_C2922 ,C2642_=_C2937 ,C2642_=_C2954 ,C2642_=_C2965 ,C2642_=_C2975 ,\nC2642_=_C2990 ,C2642_=_C3005 ,C2642_=_C3017 ,C2642_=_C3031 ,C2663_=_C2692 ,C2663_=_C2724 ,\nC2663_=_C2752 ,C2663_=_C2773 ,C2663_=_C2849 ,C2663_=_C2863 ,C2663_=_C2881 ,C2663_=_C2900 ,\nC2663_=_C2909 ,C2663_=_C2922 ,C2663_=_C2937 ,C2663_=_C2954 ,C2663_=_C2965 ,C2663_=_C2975 ,\nC2663_=_C2990 ,C2663_=_C3005 ,C2663_=_C3017 ,C2663_=_C3031 ,C2692_=_C2724 ,C2692_=_C2752 ,\nC2692_=_C2773 ,C2692_=_C2849 ,C2692_=_C2863 ,C2692_=_C2881 ,C2692_=_C2900 ,C2692_=_C2909 ,\nC2692_=_C2922 ,C2692_=_C2937 ,C2692_=_C2954 ,C2692_=_C2965 ,C2692_=_C2975 ,C2692_=_C2990 ,\nC2692_=_C3005 ,C2692_=_C3017 ,C2692_=_C3031 ,C2724_=_C2752 ,C2724_=_C2773 ,C2724_=_C2849 ,\nC2724_=_C2863 ,C2724_=_C2881 ,C2724_=_C2900 ,C2724_=_C2909 ,C2724_=_C2922 ,C2724_=_C2937 ,\nC2724_=_C2954 ,C2724_=_C2965 ,C2724_=_C2975 ,C2724_=_C2990 ,C2724_=_C3005 ,C2724_=_C3017 ,\nC2724_=_C3031 ,C2752_=_C2773 ,C2752_=_C2849 ,C2752_=_C2863 ,C2752_=_C2881 ,C2752_=_C2900 ,\nC2752_=_C2909 ,C2752_=_C2922 ,C2752_=_C2937 ,C2752_=_C2954 ,C2752_=_C2965 ,C2752_=_C2975 ,\nC2752_=_C2990 ,C2752_=_C3005 ,C2752_=_C3017 ,C2752_=_C3031 ,C2773_=_C2849 ,C2773_=_C2863 ,\nC2773_=_C2881 ,C2773_=_C2900 ,C2773_=_C2909 ,C2773_=_C2922 ,C2773_=_C2937 ,C2773_=_C2954 ,\nC2773_=_C2965 ,C2773_=_C2975 ,C2773_=_C2990 ,C2773_=_C3005 ,C2773_=_C3017 ,C2773_=_C3031 ,\nC2849_=_C2863 ,C2849_=_C2881 ,C2849_=_C2900 ,C2849_=_C2909 ,C2849_=_C2922 ,C2849_=_C2937 ,\nC2849_=_C2954 ,C2849_=_C2965 ,C2849_=_C2975 ,C2849_=_C2990 ,C2849_=_C3005 ,C2849_=_C3017 ,\nC2849_=_C3031 ,C2863_=_C2881 ,C2863_=_C2900 ,C2863_=_C2909 ,C2863_=_C2922 ,C2863_=_C2937 ,\nC2863_=_C2954 ,C2863_=_C2965 ,C2863_=_C2975 ,C2863_=_C2990 ,C2863_=_C3005 ,C2863_=_C3017 ,\nC2863_=_C3031 ,C2881_=_C2900 ,C2881_=_C2909 ,C2881_=_C2922 ,C2881_=_C2937 ,C2881_=_C2954 ,\nC2881_=_C2965 ,C2881_=_C2975 ,C2881_=_C2990 ,C2881_=_C3005 ,C2881_=_C3017 ,C2881_=_C3031 ,\nC2900_=_C2909 ,C2900_=_C2922 ,C2900_=_C2937 ,C2900_=_C2954 ,C2900_=_C2965 ,C2900_=_C2975 ,\nC2900_=_C2990 ,C2900_=_C3005 ,C2900_=_C3017 ,C2900_=_C3031 ,C2909_=_C2922 ,C2909_=_C2937 ,\nC2909_=_C2954 ,C2909_=_C2965 ,C2909_=_C2975 ,C2909_=_C2990 ,C2909_=_C3005 ,C2909_=_C3017 ,\nC2909_=_C3031 ,C2922_=_C2937 ,C2922_=_C2954 ,C2922_=_C2965 ,C2922_=_C2975 ,C2922_=_C2990 ,\nC2922_=_C3005 ,C2922_=_C3017 ,C2922_=_C3031 ,C2937_=_C2954 ,C2937_=_C2965 ,C2937_=_C2975 ,\nC2937_=_C2990 ,C2937_=_C3005 ,C2937_=_C3017 ,C2937_=_C3031 ,C2954_=_C2965 ,C2954_=_C2975 ,\nC2954_=_C2990 ,C2954_=_C3005 ,C2954_=_C3017 ,C2954_=_C3031 ,C2965_=_C2972 ,C2965_=_C2975 ,\nC2965_=_C2990 ,C2965_=_C3005 ,C2965_=_C3017 ,C2965_=_C3031 ,C2972_=_C3036 ,C2972_=_C3039 ,\nC2972_=_C3058 ,C2972_=_C3088 ,C2972_=_C3118 ,C2972_=_C3205 ,C2972_=_C3206 ,C2972_=_C3207 ,\nC2972_=_C3208 ,C2972_=_C3209 ,C2972_=_C3210 ,C2972_=_C3211 ,C2972_=_C3212 ,C2972_=_C3213 ,\nC2972_=_C3214 ,C2972_=_C3215 ,C2972_=_C3216 ,C2972_=_C3217 ,C2972_=_C3218 ,C2972_=_C3219 ,\nC2972_=_C3220 ,C2972_=_C3221 ,C2972_=_C3222 ,C2972_=_C3223 ,C2972_=_C3224 ,C2972_=_C3225 ,\nC2975_=_C2990 ,C2975_=_C3005 ,C2975_=_C3017 ,C2975_=_C3031 ,C2990_=_C3005 ,C2990_=_C3017 ,\nC2990_=_C3031 ,C3005_=_C3017 ,C3005_=_C3031 ,C3017_=_C3031 ,C3031_=_C3088 ,C3036_=_C3039 ,\nC3036_=_C3058 ,C3036_=_C3088 ,C3036_=_C3118 ,C3036_=_C3205 ,C3036_=_C3206 ,C3036_=_C3207 ,\nC3036_=_C3208 ,C3036_=_C3209 ,C3036_=_C3210 ,C3036_=_C3211 ,C3036_=_C3212 ,C3036_=_C3213 ,\nC3036_=_C3214 ,C3036_=_C3215 ,C3036_=_C3216 ,C3036_=_C3217 ,C3036_=_C3218 ,C3036_=_C3219 ,\nC3036_=_C3220 ,C3036_=_C3221 ,C3036_=_C3222 ,C3036_=_C3223 ,C3036_=_C3224 ,C3036_=_C3225 ,\nC3039_=_C3058 ,C3039_=_C3088 ,C3039_=_C3118 ,C3039_=_C3205 ,C3039_=_C3206 ,C3039_=_C3207 ,\nC3039_=_C3208 ,C3039_=_C3209 ,C3039_=_C3210 ,C3039_=_C3211 ,C3039_=_C3212 ,C3039_=_C3213 ,\nC3039_=_C3214 ,C3039_=_C3215 ,C3039_=_C3216 ,C3039_=_C3217 ,C3039_=_C3218 ,C3039_=_C3219 ,\nC3039_=_C3220 ,C3039_=_C3221 ,C3039_=_C3222 ,C3039_=_C3223 ,C3039_=_C3224 ,C3039_=_C3225 ,\nC3058_=_C3088 ,C3058_=_C3118 ,C3058_=_C3205 ,C3058_=_C3206 ,C3058_=_C3207 ,C3058_=_C3208 ,\nC3058_=_C3209 ,C3058_=_C3210 ,C3058_=_C3211 ,C3058_=_C3212 ,C3058_=_C3213 ,C3058_=_C3214 ,\nC3058_=_C3215 ,C3058_=_C3216 ,C3058_=_C3217 ,C3058_=_C3218 ,C3058_=_C3219 ,C3058_=_C3220 ,\nC3058_=_C3221 ,C3058_=_C3222 ,C3058_=_C3223 ,C3058_=_C3224 ,C3058_=_C3225 ,C3088_=_C3118 ,\nC3088_=_C3205 ,C3088_=_C3206 ,C3088_=_C3207 ,C3088_=_C3208 ,C3088_=_C3209 ,C3088_=_C3210 ,\nC3088_=_C3211 ,C3088_=_C3212 ,C3088_=_C3213 ,C3088_=_C3214 ,C3088_=_C3215 ,C3088_=_C3216 ,\nC3088_=_C3217 ,C3088_=_C3218 ,C3088_=_C3219 ,C3088_=_C3220 ,C3088_=_C3221 ,C3088_=_C3222 ,\nC3088_=_C3223 ,C3088_=_C3224 ,C3088_=_C3225 ,C3118_=_C3205 ,C3118_=_C3206 ,C3118_=_C3207 ,\nC3118_=_C3208 ,C3118_=_C3209 ,C3118_=_C3210 ,C3118_=_C3211 ,C3118_=_C3212 ,C3118_=_C3213 ,\nC3118_=_C3214 ,C3118_=_C3215 ,C3118_=_C3216 ,C3118_=_C3217 ,C3118_=_C3218 ,C3118_=_C3219 ,\nC3118_=_C3220 ,C3118_=_C3221 ,C3118_=_C3222 ,C3118_=_C3223 ,C3118_=_C3224 ,C3118_=_C3225 ,\nC3205_=_C3206 ,C3205_=_C3207 ,C3205_=_C3208 ,C3205_=_C3209 ,C3205_=_C3210 ,C3205_=_C3211 ,\nC3205_=_C3212 ,C3205_=_C3213 ,C3205_=_C3214 ,C3205_=_C3215 ,C3205_=_C3216 ,C3205_=_C3217 ,\nC3205_=_C3218 ,C3205_=_C3219 ,C3205_=_C3220 ,C3205_=_C3221 ,C3205_=_C3222 ,C3205_=_C3223 ,\nC3205_=_C3224 ,C3205_=_C3225 ,C3206_=_C3207 ,C3206_=_C3208 ,C3206_=_C3209 ,C3206_=_C3210 ,\nC3206_=_C3211 ,C3206_=_C3212 ,C3206_=_C3213 ,C3206_=_C3214 ,C3206_=_C3215 ,C3206_=_C3216 ,\nC3206_=_C3217 ,C3206_=_C3218 ,C3206_=_C3219 ,C3206_=_C3220 ,C3206_=_C3221 ,C3206_=_C3222 ,\nC3206_=_C3223 ,C3206_=_C3224 ,C3206_=_C3225 ,C3207_=_C3208 ,C3207_=_C3209 ,C3207_=_C3210 ,\nC3207_=_C3211 ,C3207_=_C3212 ,C3207_=_C3213 ,C3207_=_C3214 ,C3207_=_C3215 ,C3207_=_C3216 ,\nC3207_=_C3217 ,C3207_=_C3218 ,C3207_=_C3219 ,C3207_=_C3220 ,C3207_=_C3221 ,C3207_=_C3222 ,\nC3207_=_C3223 ,C3207_=_C3224 ,C3207_=_C3225 ,C3208_=_C3209 ,C3208_=_C3210 ,C3208_=_C3211 ,\nC3208_=_C3212 ,C3208_=_C3213 ,C3208_=_C3214 ,C3208_=_C3215 ,C3208_=_C3216 ,C3208_=_C3217 ,\nC3208_=_C3218 ,C3208_=_C3219 ,C3208_=_C3220 ,C3208_=_C3221 ,C3208_=_C3222 ,C3208_=_C3223 ,\nC3208_=_C3224 ,C3208_=_C3225 ,C3209_=_C3210 ,C3209_=_C3211 ,C3209_=_C3212 ,C3209_=_C3213 ,\nC3209_=_C3214 ,C3209_=_C3215 ,C3209_=_C3216 ,C3209_=_C3217 ,C3209_=_C3218 ,C3209_=_C3219 ,\nC3209_=_C3220 ,C3209_=_C3221 ,C3209_=_C3222 ,C3209_=_C3223 ,C3209_=_C3224 ,C3209_=_C3225 ,\nC3210_=_C3211 ,C3210_=_C3212 ,C3210_=_C3213 ,C3210_=_C3214 ,C3210_=_C3215 ,C3210_=_C3216 ,\nC3210_=_C3217 ,C3210_=_C3218 ,C3210_=_C3219 ,C3210_=_C3220 ,C3210_=_C3221 ,C3210_=_C3222 ,\nC3210_=_C3223 ,C3210_=_C3224 ,C3210_=_C3225 ,C3211_=_C3212 ,C3211_=_C3213 ,C3211_=_C3214 ,\nC3211_=_C3215 ,C3211_=_C3216 ,C3211_=_C3217 ,C3211_=_C3218 ,C3211_=_C3219 ,C3211_=_C3220 ,\nC3211_=_C3221 ,C3211_=_C3222 ,C3211_=_C3223 ,C3211_=_C3224 ,C3211_=_C3225</w:t>
      </w:r>
    </w:p>
    <w:p>
      <w:pPr>
        <w:pStyle w:val="PreformattedText"/>
        <w:bidi w:val="0"/>
        <w:spacing w:before="0" w:after="0"/>
        <w:jc w:val="left"/>
        <w:rPr/>
      </w:pPr>
      <w:r>
        <w:rPr/>
        <w:t xml:space="preserve"> </w:t>
      </w:r>
      <w:r>
        <w:rPr/>
        <w:t>,C3212_=_C3213 ,\nC3212_=_C3214 ,C3212_=_C3215 ,C3212_=_C3216 ,C3212_=_C3217 ,C3212_=_C3218 ,C3212_=_C3219 ,\nC3212_=_C3220 ,C3212_=_C3221 ,C3212_=_C3222 ,C3212_=_C3223 ,C3212_=_C3224 ,C3212_=_C3225 ,\nC3213_=_C3214 ,C3213_=_C3215 ,C3213_=_C3216 ,C3213_=_C3217 ,C3213_=_C3218 ,C3213_=_C3219 ,\nC3213_=_C3220 ,C3213_=_C3221 ,C3213_=_C3222 ,C3213_=_C3223 ,C3213_=_C3224 ,C3213_=_C3225 ,\nC3214_=_C3215 ,C3214_=_C3216 ,C3214_=_C3217 ,C3214_=_C3218 ,C3214_=_C3219 ,C3214_=_C3220 ,\nC3214_=_C3221 ,C3214_=_C3222 ,C3214_=_C3223 ,C3214_=_C3224 ,C3214_=_C3225 ,C3215_=_C3216 ,\nC3215_=_C3217 ,C3215_=_C3218 ,C3215_=_C3219 ,C3215_=_C3220 ,C3215_=_C3221 ,C3215_=_C3222 ,\nC3215_=_C3223 ,C3215_=_C3224 ,C3215_=_C3225 ,C3216_=_C3217 ,C3216_=_C3218 ,C3216_=_C3219 ,\nC3216_=_C3220 ,C3216_=_C3221 ,C3216_=_C3222 ,C3216_=_C3223 ,C3216_=_C3224 ,C3216_=_C3225 ,\nC3217_=_C3218 ,C3217_=_C3219 ,C3217_=_C3220 ,C3217_=_C3221 ,C3217_=_C3222 ,C3217_=_C3223 ,\nC3217_=_C3224 ,C3217_=_C3225 ,C3218_=_C3219 ,C3218_=_C3220 ,C3218_=_C3221 ,C3218_=_C3222 ,\nC3218_=_C3223 ,C3218_=_C3224 ,C3218_=_C3225 ,C3219_=_C3220 ,C3219_=_C3221 ,C3219_=_C3222 ,\nC3219_=_C3223 ,C3219_=_C3224 ,C3219_=_C3225 ,C3220_=_C3221 ,C3220_=_C3222 ,C3220_=_C3223 ,\nC3220_=_C3224 ,C3220_=_C3225 ,C3221_=_C3222 ,C3221_=_C3223 ,C3221_=_C3224 ,C3221_=_C3225 ,\nC3222_=_C3223 ,C3222_=_C3224 ,C3222_=_C3225 ,C3223_=_C3224 ,C3223_=_C3225 ,C3224_=_C3225 ,"];250[shape=box, label="id:250 level: 5\n44: C1416 C1476 C2083 C2098 C2286 \nC2312 C2342 C2372 C2402 C2434 C2446 \nC2470 C2482 C2507 C2527 C2554 C2599 \nC2666 C2695 C2727 C2754 C2776 C2794 \nC2808 C2827 C2903 C2907 C2908 C2909 \nC2910 C2911 C2912 C2913 C2914 C2915 \nC2925 C2940 C2957 C2968 C2978 C2993 \nC3020 C3037 C3038 \n490: C1416_=_C1476( C1416 C1476 ) C1416_=_C2083( C1416 C2083 ) C1416_=_C2098( C1416 C2098 ) C1416_=_C2286( C1416 C2286 ) C1416_=_C2312( C1416 C2312 ) \nC1416_=_C2342( C1416 C2342 ) C1416_=_C2372( C1416 C2372 ) C1416_=_C2402( C1416 C2402 ) C1416_=_C2434( C1416 C2434 ) C1416_=_C2470( C1416 C2470 ) C1416_=_C2554( C1416 C2554 ) \nC1416_=_C2907( C1416 C2907 ) C1416_=_C2908( C1416 C2908 ) C1416_=_C2909( C1416 C2909 ) C1416_=_C2910( C1416 C2910 ) C1416_=_C2911( C1416 C2911 ) C1416_=_C2912( C1416 C2912 ) \nC1416_=_C2913( C1416 C2913 ) C1416_=_C2914( C1416 C2914 ) C1416_=_C2915( C1416 C2915 ) C1476_=_C2083( C1476 C2083 ) C1476_=_C2098( C1476 C2098 ) C1476_=_C2286( C1476 C2286 ) \nC1476_=_C2312( C1476 C2312 ) C1476_=_C2342( C1476 C2342 ) C1476_=_C2372( C1476 C2372 ) C1476_=_C2402( C1476 C2402 ) C1476_=_C2434( C1476 C2434 ) C1476_=_C2470( C1476 C2470 ) \nC1476_=_C2554( C1476 C2554 ) C1476_=_C2907( C1476 C2907 ) C1476_=_C2908( C1476 C2908 ) C1476_=_C2909( C1476 C2909 ) C1476_=_C2910( C1476 C2910 ) C1476_=_C2911( C1476 C2911 ) \nC1476_=_C2912( C1476 C2912 ) C1476_=_C2913( C1476 C2913 ) C1476_=_C2914( C1476 C2914 ) C1476_=_C2915( C1476 C2915 ) C2083_=_C2098( C2083 C2098 ) C2083_=_C2286( C2083 C2286 ) \nC2083_=_C2312( C2083 C2312 ) C2083_=_C2342( C2083 C2342 ) C2083_=_C2372( C2083 C2372 ) C2083_=_C2402( C2083 C2402 ) C2083_=_C2434( C2083 C2434 ) C2083_=_C2470( C2083 C2470 ) \nC2083_=_C2554( C2083 C2554 ) C2083_=_C2907( C2083 C2907 ) C2083_=_C2908( C2083 C2908 ) C2083_=_C2909( C2083 C2909 ) C2083_=_C2910( C2083 C2910 ) C2083_=_C2911( C2083 C2911 ) \nC2083_=_C2912( C2083 C2912 ) C2083_=_C2913( C2083 C2913 ) C2083_=_C2914( C2083 C2914 ) C2083_=_C2915( C2083 C2915 ) C2098_=_C2286( C2098 C2286 ) C2098_=_C2312( C2098 C2312 ) \nC2098_=_C2342( C2098 C2342 ) C2098_=_C2372( C2098 C2372 ) C2098_=_C2402( C2098 C2402 ) C2098_=_C2434( C2098 C2434 ) C2098_=_C2470( C2098 C2470 ) C2098_=_C2554( C2098 C2554 ) \nC2098_=_C2907( C2098 C2907 ) C2098_=_C2908( C2098 C2908 ) C2098_=_C2909( C2098 C2909 ) C2098_=_C2910( C2098 C2910 ) C2098_=_C2911( C2098 C2911 ) C2098_=_C2912( C2098 C2912 ) \nC2098_=_C2913( C2098 C2913 ) C2098_=_C2914( C2098 C2914 ) C2098_=_C2915( C2098 C2915 ) C2286_=_C2312( C2286 C2312 ) C2286_=_C2342( C2286 C2342 ) C2286_=_C2372( C2286 C2372 ) \nC2286_=_C2402( C2286 C2402 ) C2286_=_C2434( C2286 C2434 ) C2286_=_C2470( C2286 C2470 ) C2286_=_C2554( C2286 C2554 ) C2286_=_C2907( C2286 C2907 ) C2286_=_C2908( C2286 C2908 ) \nC2286_=_C2909( C2286 C2909 ) C2286_=_C2910( C2286 C2910 ) C2286_=_C2911( C2286 C2911 ) C2286_=_C2912( C2286 C2912 ) C2286_=_C2913( C2286 C2913 ) C2286_=_C2914( C2286 C2914 ) \nC2286_=_C2915( C2286 C2915 ) C2312_=_C2342( C2312 C2342 ) C2312_=_C2372( C2312 C2372 ) C2312_=_C2402( C2312 C2402 ) C2312_=_C2434( C2312 C2434 ) C2312_=_C2470( C2312 C2470 ) \nC2312_=_C2554( C2312 C2554 ) C2312_=_C2907( C2312 C2907 ) C2312_=_C2908( C2312 C2908 ) C2312_=_C2909( C2312 C2909 ) C2312_=_C2910( C2312 C2910 ) C2312_=_C2911( C2312 C2911 ) \nC2312_=_C2912( C2312 C2912 ) C2312_=_C2913( C2312 C2913 ) C2312_=_C2914( C2312 C2914 ) C2312_=_C2915( C2312 C2915 ) C2342_=_C2372( C2342 C2372 ) C2342_=_C2402( C2342 C2402 ) \nC2342_=_C2434( C2342 C2434 ) C2342_=_C2470( C2342 C2470 ) C2342_=_C2554( C2342 C2554 ) C2342_=_C2907( C2342 C2907 ) C2342_=_C2908( C2342 C2908 ) C2342_=_C2909( C2342 C2909 ) \nC2342_=_C2910( C2342 C2910 ) C2342_=_C2911( C2342 C2911 ) C2342_=_C2912( C2342 C2912 ) C2342_=_C2913( C2342 C2913 ) C2342_=_C2914( C2342 C2914 ) C2342_=_C2915( C2342 C2915 ) \nC2372_=_C2402( C2372 C2402 ) C2372_=_C2434( C2372 C2434 ) C2372_=_C2470( C2372 C2470 ) C2372_=_C2554( C2372 C2554 ) C2372_=_C2907( C2372 C2907 ) C2372_=_C2908( C2372 C2908 ) \nC2372_=_C2909( C2372 C2909 ) C2372_=_C2910( C2372 C2910 ) C2372_=_C2911( C2372 C2911 ) C2372_=_C2912( C2372 C2912 ) C2372_=_C2913( C2372 C2913 ) C2372_=_C2914( C2372 C2914 ) \nC2372_=_C2915( C2372 C2915 ) C2402_=_C2434( C2402 C2434 ) C2402_=_C2470( C2402 C2470 ) C2402_=_C2554( C2402 C2554 ) C2402_=_C2907( C2402 C2907 ) C2402_=_C2908( C2402 C2908 ) \nC2402_=_C2909( C2402 C2909 ) C2402_=_C2910( C2402 C2910 ) C2402_=_C2911( C2402 C2911 ) C2402_=_C2912( C2402 C2912 ) C2402_=_C2913( C2402 C2913 ) C2402_=_C2914( C2402 C2914 ) \nC2402_=_C2915( C2402 C2915 ) C2434_=_C2446( C2434 C2446 ) C2434_=_C2470( C2434 C2470 ) C2434_=_C2554( C2434 C2554 ) C2434_=_C2907( C2434 C2907 ) C2434_=_C2908( C2434 C2908 ) \nC2434_=_C2909( C2434 C2909 ) C2434_=_C2910( C2434 C2910 ) C2434_=_C2911( C2434 C2911 ) C2434_=_C2912( C2434 C2912 ) C2434_=_C2913( C2434 C2913 ) C2434_=_C2914( C2434 C2914 ) \nC2434_=_C2915( C2434 C2915 ) C2446_=_C2482( C2446 C2482 ) C2446_=_C2507( C2446 C2507 ) C2446_=_C2527( C2446 C2527 ) C2446_=_C2599( C2446 C2599 ) C2446_=_C2666( C2446 C2666 ) \nC2446_=_C2695( C2446 C2695 ) C2446_=_C2727( C2446 C2727 ) C2446_=_C2754( C2446 C2754 ) C2446_=_C2776( C2446 C2776 ) C2446_=_C2794( C2446 C2794 ) C2446_=_C2808( C2446 C2808 ) \nC2446_=_C2827( C2446 C2827 ) C2446_=_C2903( C2446 C2903 ) C2446_=_C2912( C2446 C2912 ) C2446_=_C2925( C2446 C2925 ) C2446_=_C2940( C2446 C2940 ) C2446_=_C2957( C2446 C2957 ) \nC2446_=_C2968( C2446 C2968 ) C2446_=_C2978( C2446 C2978 ) C2446_=_C2993( C2446 C2993 ) C2446_=_C3020( C2446 C3020 ) C2446_=_C3037( C2446 C3037 ) C2446_=_C3038( C2446 C3038 ) \nC2470_=_C2482( C2470 C2482 ) C2470_=_C2554( C2470 C2554 ) C2470_=_C2907( C2470 C2907 ) C2470_=_C2908( C2470 C2908 ) C2470_=_C2909( C2470 C2909 ) C2470_=_C2910( C2470 C2910 ) \nC2470_=_C2911( C2470 C2911 ) C2470_=_C2912( C2470 C2912 ) C2470_=_C2913( C2470 C2913 ) C2470_=_C2914( C2470 C2914 ) C2470_=_C2915( C2470 C2915 ) C2482_=_C2507( C2482 C2507 ) \nC2482_=_C2527( C2482 C2527 ) C2482_=_C2599( C2482 C2599 ) C2482_=_C2666( C2482 C2666 ) C2482_=_C2695( C2482 C2695 ) C2482_=_C2727( C2482 C2727 ) C2482_=_C2754( C2482 C2754 ) \nC2482_=_C2776( C2482 C2776 ) C2482_=_C2794( C2482 C2794 ) C2482_=_C2808( C2482 C2808 ) C2482_=_C2827( C2482 C2827 ) C2482_=_C2903( C2482 C2903 ) C2482_=_C2912( C2482 C2912 ) \nC2482_=_C2925( C2482 C2925 ) C2482_=_C2940( C2482 C2940 ) C2482_=_C2957( C2482 C2957 ) C2482_=_C2968( C2482 C2968 ) C2482_=_C2978( C2482 C2978 ) C2482_=_C2993( C2482 C2993 ) \nC2482_=_C3020( C2482 C3020 ) C2482_=_C3037( C2482 C3037 ) C2482_=_C3038( C2482 C3038 ) C2507_=_C2527( C2507 C2527 ) C2507_=_C2599( C2507 C2599 ) C2507_=_C2666( C2507 C2666 ) \nC2507_=_C2695( C2507 C2695 ) C2507_=_C2727( C2507 C2727 ) C2507_=_C2754( C2507 C2754 ) C2507_=_C2776( C2507 C2776 ) C2507_=_C2794( C2507 C2794 ) C2507_=_C2808( C2507 C2808 ) \nC2507_=_C2827( C2507 C2827 ) C2507_=_C2903( C2507 C2903 ) C2507_=_C2912( C2507 C2912 ) C2507_=_C2925( C2507 C2925 ) C2507_=_C2940( C2507 C2940 ) C2507_=_C2957( C2507 C2957 ) \nC2507_=_C2968( C2507 C2968 ) C2507_=_C2978( C2507 C2978 ) C2507_=_C2993( C2507 C2993 ) C2507_=_C3020( C2507 C3020 ) C2507_=_C3037( C2507 C3037 ) C2507_=_C3038( C2507 C3038 ) \nC2527_=_C2599( C2527 C2599 ) C2527_=_C2666( C2527 C2666 ) C2527_=_C2695( C2527 C2695 ) C2527_=_C2727( C2527 C2727 ) C2527_=_C2754( C2527 C2754 ) C2527_=_C2776( C2527 C2776 ) \nC2527_=_C2794( C2527 C2794 ) C2527_=_C2808( C2527 C2808 ) C2527_=_C2827( C2527 C2827 ) C2527_=_C2903( C2527 C2903 ) C2527_=_C2912( C2527 C2912 ) C2527_=_C2925( C2527 C2925 ) \nC2527_=_C2940( C2527 C2940 ) C2527_=_C2957( C2527 C2957 ) C2527_=_C2968( C2527 C2968 ) C2527_=_C2978( C2527 C2978 ) C2527_=_C2993( C2527 C2993 ) C2527_=_C3020( C2527 C3020 ) \nC2527_=_C3037( C2527 C3037 ) C2527_=_C3038( C2527 C3038 ) C2554_=_C2907( C2554 C2907 ) C2554_=_C2908( C2554 C2908 ) C2554_=_C2909( C2554 C2909 ) C2554_=_C2910( C2554 C2910 ) \nC2554_=_C2911( C2554 C2911 ) C2554_=_C2912( C2554 C2912 ) C2554_=_C2913( C2554 C2913 ) C2554_=_C2914( C2554 C2914 ) C2554_=_C2915( C2554 C2915 ) C2599_=_C2666( C2599 C2666 ) \nC2599_=_C2695( C2599 C2695 ) C2599_=_C2727( C2599 C2727 ) C2599_=_C2754( C2599 C2754 ) C2599_=_C2776( C2599 C2776 ) C2599_=_C2794( C2599 C2794 ) C2599_=_C2808( C2599 C2808 ) \nC2599_=_C2827( C2599 C2827 ) C2599_=_C2903( C2599 C2903 ) C2599_=_C2912( C2599 C2912 ) C2599_=_C2925( C2599 C2925 ) C2599_=_C2940( C2599 C2940 ) C2599_=_C2957( C2599 C2957 ) \nC2599_=_C2968( C2599 C2968 ) C2599_=_C2978( C2599 C2978 ) C2599_=_C2993( C2599 C2993 ) C2599_=_C3020( C2599</w:t>
      </w:r>
    </w:p>
    <w:p>
      <w:pPr>
        <w:pStyle w:val="PreformattedText"/>
        <w:bidi w:val="0"/>
        <w:spacing w:before="0" w:after="0"/>
        <w:jc w:val="left"/>
        <w:rPr/>
      </w:pPr>
      <w:r>
        <w:rPr/>
        <w:t xml:space="preserve"> </w:t>
      </w:r>
      <w:r>
        <w:rPr/>
        <w:t>C3020 ) C2599_=_C3037( C2599 C3037 ) C2599_=_C3038( C2599 C3038 ) \nC2666_=_C2695( C2666 C2695 ) C2666_=_C2727( C2666 C2727 ) C2666_=_C2754( C2666 C2754 ) C2666_=_C2776( C2666 C2776 ) C2666_=_C2794( C2666 C2794 ) C2666_=_C2808( C2666 C2808 ) \nC2666_=_C2827( C2666 C2827 ) C2666_=_C2903( C2666 C2903 ) C2666_=_C2912( C2666 C2912 ) C2666_=_C2925( C2666 C2925 ) C2666_=_C2940( C2666 C2940 ) C2666_=_C2957( C2666 C2957 ) \nC2666_=_C2968( C2666 C2968 ) C2666_=_C2978( C2666 C2978 ) C2666_=_C2993( C2666 C2993 ) C2666_=_C3020( C2666 C3020 ) C2666_=_C3037( C2666 C3037 ) C2666_=_C3038( C2666 C3038 ) \nC2695_=_C2727( C2695 C2727 ) C2695_=_C2754( C2695 C2754 ) C2695_=_C2776( C2695 C2776 ) C2695_=_C2794( C2695 C2794 ) C2695_=_C2808( C2695 C2808 ) C2695_=_C2827( C2695 C2827 ) \nC2695_=_C2903( C2695 C2903 ) C2695_=_C2912( C2695 C2912 ) C2695_=_C2925( C2695 C2925 ) C2695_=_C2940( C2695 C2940 ) C2695_=_C2957( C2695 C2957 ) C2695_=_C2968( C2695 C2968 ) \nC2695_=_C2978( C2695 C2978 ) C2695_=_C2993( C2695 C2993 ) C2695_=_C3020( C2695 C3020 ) C2695_=_C3037( C2695 C3037 ) C2695_=_C3038( C2695 C3038 ) C2727_=_C2754( C2727 C2754 ) \nC2727_=_C2776( C2727 C2776 ) C2727_=_C2794( C2727 C2794 ) C2727_=_C2808( C2727 C2808 ) C2727_=_C2827( C2727 C2827 ) C2727_=_C2903( C2727 C2903 ) C2727_=_C2912( C2727 C2912 ) \nC2727_=_C2925( C2727 C2925 ) C2727_=_C2940( C2727 C2940 ) C2727_=_C2957( C2727 C2957 ) C2727_=_C2968( C2727 C2968 ) C2727_=_C2978( C2727 C2978 ) C2727_=_C2993( C2727 C2993 ) \nC2727_=_C3020( C2727 C3020 ) C2727_=_C3037( C2727 C3037 ) C2727_=_C3038( C2727 C3038 ) C2754_=_C2776( C2754 C2776 ) C2754_=_C2794( C2754 C2794 ) C2754_=_C2808( C2754 C2808 ) \nC2754_=_C2827( C2754 C2827 ) C2754_=_C2903( C2754 C2903 ) C2754_=_C2912( C2754 C2912 ) C2754_=_C2925( C2754 C2925 ) C2754_=_C2940( C2754 C2940 ) C2754_=_C2957( C2754 C2957 ) \nC2754_=_C2968( C2754 C2968 ) C2754_=_C2978( C2754 C2978 ) C2754_=_C2993( C2754 C2993 ) C2754_=_C3020( C2754 C3020 ) C2754_=_C3037( C2754 C3037 ) C2754_=_C3038( C2754 C3038 ) \nC2776_=_C2794( C2776 C2794 ) C2776_=_C2808( C2776 C2808 ) C2776_=_C2827( C2776 C2827 ) C2776_=_C2903( C2776 C2903 ) C2776_=_C2912( C2776 C2912 ) C2776_=_C2925( C2776 C2925 ) \nC2776_=_C2940( C2776 C2940 ) C2776_=_C2957( C2776 C2957 ) C2776_=_C2968( C2776 C2968 ) C2776_=_C2978( C2776 C2978 ) C2776_=_C2993( C2776 C2993 ) C2776_=_C3020( C2776 C3020 ) \nC2776_=_C3037( C2776 C3037 ) C2776_=_C3038( C2776 C3038 ) C2794_=_C2808( C2794 C2808 ) C2794_=_C2827( C2794 C2827 ) C2794_=_C2903( C2794 C2903 ) C2794_=_C2912( C2794 C2912 ) \nC2794_=_C2925( C2794 C2925 ) C2794_=_C2940( C2794 C2940 ) C2794_=_C2957( C2794 C2957 ) C2794_=_C2968( C2794 C2968 ) C2794_=_C2978( C2794 C2978 ) C2794_=_C2993( C2794 C2993 ) \nC2794_=_C3020( C2794 C3020 ) C2794_=_C3037( C2794 C3037 ) C2794_=_C3038( C2794 C3038 ) C2808_=_C2827( C2808 C2827 ) C2808_=_C2903( C2808 C2903 ) C2808_=_C2912( C2808 C2912 ) \nC2808_=_C2925( C2808 C2925 ) C2808_=_C2940( C2808 C2940 ) C2808_=_C2957( C2808 C2957 ) C2808_=_C2968( C2808 C2968 ) C2808_=_C2978( C2808 C2978 ) C2808_=_C2993( C2808 C2993 ) \nC2808_=_C3020( C2808 C3020 ) C2808_=_C3037( C2808 C3037 ) C2808_=_C3038( C2808 C3038 ) C2827_=_C2903( C2827 C2903 ) C2827_=_C2912( C2827 C2912 ) C2827_=_C2925( C2827 C2925 ) \nC2827_=_C2940( C2827 C2940 ) C2827_=_C2957( C2827 C2957 ) C2827_=_C2968( C2827 C2968 ) C2827_=_C2978( C2827 C2978 ) C2827_=_C2993( C2827 C2993 ) C2827_=_C3020( C2827 C3020 ) \nC2827_=_C3037( C2827 C3037 ) C2827_=_C3038( C2827 C3038 ) C2903_=_C2912( C2903 C2912 ) C2903_=_C2925( C2903 C2925 ) C2903_=_C2940( C2903 C2940 ) C2903_=_C2957( C2903 C2957 ) \nC2903_=_C2968( C2903 C2968 ) C2903_=_C2978( C2903 C2978 ) C2903_=_C2993( C2903 C2993 ) C2903_=_C3020( C2903 C3020 ) C2903_=_C3037( C2903 C3037 ) C2903_=_C3038( C2903 C3038 ) \nC2907_=_C2908( C2907 C2908 ) C2907_=_C2909( C2907 C2909 ) C2907_=_C2910( C2907 C2910 ) C2907_=_C2911( C2907 C2911 ) C2907_=_C2912( C2907 C2912 ) C2907_=_C2913( C2907 C2913 ) \nC2907_=_C2914( C2907 C2914 ) C2907_=_C2915( C2907 C2915 ) C2907_=_C2925( C2907 C2925 ) C2908_=_C2909( C2908 C2909 ) C2908_=_C2910( C2908 C2910 ) C2908_=_C2911( C2908 C2911 ) \nC2908_=_C2912( C2908 C2912 ) C2908_=_C2913( C2908 C2913 ) C2908_=_C2914( C2908 C2914 ) C2908_=_C2915( C2908 C2915 ) C2908_=_C2968( C2908 C2968 ) C2909_=_C2910( C2909 C2910 ) \nC2909_=_C2911( C2909 C2911 ) C2909_=_C2912( C2909 C2912 ) C2909_=_C2913( C2909 C2913 ) C2909_=_C2914( C2909 C2914 ) C2909_=_C2915( C2909 C2915 ) C2910_=_C2911( C2910 C2911 ) \nC2910_=_C2912( C2910 C2912 ) C2910_=_C2913( C2910 C2913 ) C2910_=_C2914( C2910 C2914 ) C2910_=_C2915( C2910 C2915 ) C2911_=_C2912( C2911 C2912 ) C2911_=_C2913( C2911 C2913 ) \nC2911_=_C2914( C2911 C2914 ) C2911_=_C2915( C2911 C2915 ) C2912_=_C2913( C2912 C2913 ) C2912_=_C2914( C2912 C2914 ) C2912_=_C2915( C2912 C2915 ) C2912_=_C2925( C2912 C2925 ) \nC2912_=_C2940( C2912 C2940 ) C2912_=_C2957( C2912 C2957 ) C2912_=_C2968( C2912 C2968 ) C2912_=_C2978( C2912 C2978 ) C2912_=_C2993( C2912 C2993 ) C2912_=_C3020( C2912 C3020 ) \nC2912_=_C3037( C2912 C3037 ) C2912_=_C3038( C2912 C3038 ) C2913_=_C2914( C2913 C2914 ) C2913_=_C2915( C2913 C2915 ) C2914_=_C2915( C2914 C2915 ) C2925_=_C2940( C2925 C2940 ) \nC2925_=_C2957( C2925 C2957 ) C2925_=_C2968( C2925 C2968 ) C2925_=_C2978( C2925 C2978 ) C2925_=_C2993( C2925 C2993 ) C2925_=_C3020( C2925 C3020 ) C2925_=_C3037( C2925 C3037 ) \nC2925_=_C3038( C2925 C3038 ) C2940_=_C2957( C2940 C2957 ) C2940_=_C2968( C2940 C2968 ) C2940_=_C2978( C2940 C2978 ) C2940_=_C2993( C2940 C2993 ) C2940_=_C3020( C2940 C3020 ) \nC2940_=_C3037( C2940 C3037 ) C2940_=_C3038( C2940 C3038 ) C2957_=_C2968( C2957 C2968 ) C2957_=_C2978( C2957 C2978 ) C2957_=_C2993( C2957 C2993 ) C2957_=_C3020( C2957 C3020 ) \nC2957_=_C3037( C2957 C3037 ) C2957_=_C3038( C2957 C3038 ) C2968_=_C2978( C2968 C2978 ) C2968_=_C2993( C2968 C2993 ) C2968_=_C3020( C2968 C3020 ) C2968_=_C3037( C2968 C3037 ) \nC2968_=_C3038( C2968 C3038 ) C2978_=_C2993( C2978 C2993 ) C2978_=_C3020( C2978 C3020 ) C2978_=_C3037( C2978 C3037 ) C2978_=_C3038( C2978 C3038 ) C2993_=_C3020( C2993 C3020 ) \nC2993_=_C3037( C2993 C3037 ) C2993_=_C3038( C2993 C3038 ) C3020_=_C3037( C3020 C3037 ) C3020_=_C3038( C3020 C3038 ) C3037_=_C3038( C3037 C3038 ) "];234-&gt;250[label="43: C1416 C1476 C2083 C2098 C2286 \nC2312 C2342 C2372 C2402 C2434 C2446 \nC2470 C2482 C2507 C2527 C2554 C2599 \nC2666 C2695 C2727 C2754 C2776 C2794 \nC2808 C2827 C2903 C2907 C2908 C2909 \nC2910 C2911 C2913 C2914 C2915 C2925 \nC2940 C2957 C2968 C2978 C2993 C3020 \nC3037 C3038 \n447: C1416_=_C1476 ,C1416_=_C2083 ,C1416_=_C2098 ,C1416_=_C2286 ,C1416_=_C2312 ,\nC1416_=_C2342 ,C1416_=_C2372 ,C1416_=_C2402 ,C1416_=_C2434 ,C1416_=_C2470 ,C1416_=_C2554 ,\nC1416_=_C2907 ,C1416_=_C2908 ,C1416_=_C2909 ,C1416_=_C2910 ,C1416_=_C2911 ,C1416_=_C2913 ,\nC1416_=_C2914 ,C1416_=_C2915 ,C1476_=_C2083 ,C1476_=_C2098 ,C1476_=_C2286 ,C1476_=_C2312 ,\nC1476_=_C2342 ,C1476_=_C2372 ,C1476_=_C2402 ,C1476_=_C2434 ,C1476_=_C2470 ,C1476_=_C2554 ,\nC1476_=_C2907 ,C1476_=_C2908 ,C1476_=_C2909 ,C1476_=_C2910 ,C1476_=_C2911 ,C1476_=_C2913 ,\nC1476_=_C2914 ,C1476_=_C2915 ,C2083_=_C2098 ,C2083_=_C2286 ,C2083_=_C2312 ,C2083_=_C2342 ,\nC2083_=_C2372 ,C2083_=_C2402 ,C2083_=_C2434 ,C2083_=_C2470 ,C2083_=_C2554 ,C2083_=_C2907 ,\nC2083_=_C2908 ,C2083_=_C2909 ,C2083_=_C2910 ,C2083_=_C2911 ,C2083_=_C2913 ,C2083_=_C2914 ,\nC2083_=_C2915 ,C2098_=_C2286 ,C2098_=_C2312 ,C2098_=_C2342 ,C2098_=_C2372 ,C2098_=_C2402 ,\nC2098_=_C2434 ,C2098_=_C2470 ,C2098_=_C2554 ,C2098_=_C2907 ,C2098_=_C2908 ,C2098_=_C2909 ,\nC2098_=_C2910 ,C2098_=_C2911 ,C2098_=_C2913 ,C2098_=_C2914 ,C2098_=_C2915 ,C2286_=_C2312 ,\nC2286_=_C2342 ,C2286_=_C2372 ,C2286_=_C2402 ,C2286_=_C2434 ,C2286_=_C2470 ,C2286_=_C2554 ,\nC2286_=_C2907 ,C2286_=_C2908 ,C2286_=_C2909 ,C2286_=_C2910 ,C2286_=_C2911 ,C2286_=_C2913 ,\nC2286_=_C2914 ,C2286_=_C2915 ,C2312_=_C2342 ,C2312_=_C2372 ,C2312_=_C2402 ,C2312_=_C2434 ,\nC2312_=_C2470 ,C2312_=_C2554 ,C2312_=_C2907 ,C2312_=_C2908 ,C2312_=_C2909 ,C2312_=_C2910 ,\nC2312_=_C2911 ,C2312_=_C2913 ,C2312_=_C2914 ,C2312_=_C2915 ,C2342_=_C2372 ,C2342_=_C2402 ,\nC2342_=_C2434 ,C2342_=_C2470 ,C2342_=_C2554 ,C2342_=_C2907 ,C2342_=_C2908 ,C2342_=_C2909 ,\nC2342_=_C2910 ,C2342_=_C2911 ,C2342_=_C2913 ,C2342_=_C2914 ,C2342_=_C2915 ,C2372_=_C2402 ,\nC2372_=_C2434 ,C2372_=_C2470 ,C2372_=_C2554 ,C2372_=_C2907 ,C2372_=_C2908 ,C2372_=_C2909 ,\nC2372_=_C2910 ,C2372_=_C2911 ,C2372_=_C2913 ,C2372_=_C2914 ,C2372_=_C2915 ,C2402_=_C2434 ,\nC2402_=_C2470 ,C2402_=_C2554 ,C2402_=_C2907 ,C2402_=_C2908 ,C2402_=_C2909 ,C2402_=_C2910 ,\nC2402_=_C2911 ,C2402_=_C2913 ,C2402_=_C2914 ,C2402_=_C2915 ,C2434_=_C2446 ,C2434_=_C2470 ,\nC2434_=_C2554 ,C2434_=_C2907 ,C2434_=_C2908 ,C2434_=_C2909 ,C2434_=_C2910 ,C2434_=_C2911 ,\nC2434_=_C2913 ,C2434_=_C2914 ,C2434_=_C2915 ,C2446_=_C2482 ,C2446_=_C2507 ,C2446_=_C2527 ,\nC2446_=_C2599 ,C2446_=_C2666 ,C2446_=_C2695 ,C2446_=_C2727 ,C2446_=_C2754 ,C2446_=_C2776 ,\nC2446_=_C2794 ,C2446_=_C2808 ,C2446_=_C2827 ,C2446_=_C2903 ,C2446_=_C2925 ,C2446_=_C2940 ,\nC2446_=_C2957 ,C2446_=_C2968 ,C2446_=_C2978 ,C2446_=_C2993 ,C2446_=_C3020 ,C2446_=_C3037 ,\nC2446_=_C3038 ,C2470_=_C2482 ,C2470_=_C2554 ,C2470_=_C2907 ,C2470_=_C2908 ,C2470_=_C2909 ,\nC2470_=_C2910 ,C2470_=_C2911 ,C2470_=_C2913 ,C2470_=_C2914 ,C2470_=_C2915 ,C2482_=_C2507 ,\nC2482_=_C2527 ,C2482_=_C2599 ,C2482_=_C2666 ,C2482_=_C2695 ,C2482_=_C2727 ,C2482_=_C2754 ,\nC2482_=_C2776 ,C2482_=_C2794 ,C2482_=_C2808 ,C2482_=_C2827 ,C2482_=_C2903 ,C2482_=_C2925 ,\nC2482_=_C2940 ,C2482_=_C2957 ,C2482_=_C2968 ,C2482_=_C2978 ,C2482_=_C2993 ,C2482_=_C3020 ,\nC2482_=_C3037 ,C2482_=_C3038 ,C2507_=_C2527 ,C2507_=_C2599 ,C2507_=_C2666 ,C2507_=_C2695 ,\nC2507_=_C2727 ,C2507_=_C2754 ,C2507_=_C2776 ,C2507_=_C2794 ,C2507_=_C2808 ,C2507_=_C2827 ,\nC2507_=_C2903 ,C2507_=_C2925 ,C2507_=_C2940 ,C2507_=_C2957 ,C2507_=_C2968 ,C2507_=_C2978 ,\nC2507_=_C2993 ,C2507_=_C3020 ,C2507_=_C3037 ,C2507_=_C3038 ,C2527_=_C2599 ,C2527_=_C2666 ,\nC2527_=_C2695</w:t>
      </w:r>
    </w:p>
    <w:p>
      <w:pPr>
        <w:pStyle w:val="PreformattedText"/>
        <w:bidi w:val="0"/>
        <w:spacing w:before="0" w:after="0"/>
        <w:jc w:val="left"/>
        <w:rPr/>
      </w:pPr>
      <w:r>
        <w:rPr/>
        <w:t xml:space="preserve"> </w:t>
      </w:r>
      <w:r>
        <w:rPr/>
        <w:t>,C2527_=_C2727 ,C2527_=_C2754 ,C2527_=_C2776 ,C2527_=_C2794 ,C2527_=_C2808 ,\nC2527_=_C2827 ,C2527_=_C2903 ,C2527_=_C2925 ,C2527_=_C2940 ,C2527_=_C2957 ,C2527_=_C2968 ,\nC2527_=_C2978 ,C2527_=_C2993 ,C2527_=_C3020 ,C2527_=_C3037 ,C2527_=_C3038 ,C2554_=_C2907 ,\nC2554_=_C2908 ,C2554_=_C2909 ,C2554_=_C2910 ,C2554_=_C2911 ,C2554_=_C2913 ,C2554_=_C2914 ,\nC2554_=_C2915 ,C2599_=_C2666 ,C2599_=_C2695 ,C2599_=_C2727 ,C2599_=_C2754 ,C2599_=_C2776 ,\nC2599_=_C2794 ,C2599_=_C2808 ,C2599_=_C2827 ,C2599_=_C2903 ,C2599_=_C2925 ,C2599_=_C2940 ,\nC2599_=_C2957 ,C2599_=_C2968 ,C2599_=_C2978 ,C2599_=_C2993 ,C2599_=_C3020 ,C2599_=_C3037 ,\nC2599_=_C3038 ,C2666_=_C2695 ,C2666_=_C2727 ,C2666_=_C2754 ,C2666_=_C2776 ,C2666_=_C2794 ,\nC2666_=_C2808 ,C2666_=_C2827 ,C2666_=_C2903 ,C2666_=_C2925 ,C2666_=_C2940 ,C2666_=_C2957 ,\nC2666_=_C2968 ,C2666_=_C2978 ,C2666_=_C2993 ,C2666_=_C3020 ,C2666_=_C3037 ,C2666_=_C3038 ,\nC2695_=_C2727 ,C2695_=_C2754 ,C2695_=_C2776 ,C2695_=_C2794 ,C2695_=_C2808 ,C2695_=_C2827 ,\nC2695_=_C2903 ,C2695_=_C2925 ,C2695_=_C2940 ,C2695_=_C2957 ,C2695_=_C2968 ,C2695_=_C2978 ,\nC2695_=_C2993 ,C2695_=_C3020 ,C2695_=_C3037 ,C2695_=_C3038 ,C2727_=_C2754 ,C2727_=_C2776 ,\nC2727_=_C2794 ,C2727_=_C2808 ,C2727_=_C2827 ,C2727_=_C2903 ,C2727_=_C2925 ,C2727_=_C2940 ,\nC2727_=_C2957 ,C2727_=_C2968 ,C2727_=_C2978 ,C2727_=_C2993 ,C2727_=_C3020 ,C2727_=_C3037 ,\nC2727_=_C3038 ,C2754_=_C2776 ,C2754_=_C2794 ,C2754_=_C2808 ,C2754_=_C2827 ,C2754_=_C2903 ,\nC2754_=_C2925 ,C2754_=_C2940 ,C2754_=_C2957 ,C2754_=_C2968 ,C2754_=_C2978 ,C2754_=_C2993 ,\nC2754_=_C3020 ,C2754_=_C3037 ,C2754_=_C3038 ,C2776_=_C2794 ,C2776_=_C2808 ,C2776_=_C2827 ,\nC2776_=_C2903 ,C2776_=_C2925 ,C2776_=_C2940 ,C2776_=_C2957 ,C2776_=_C2968 ,C2776_=_C2978 ,\nC2776_=_C2993 ,C2776_=_C3020 ,C2776_=_C3037 ,C2776_=_C3038 ,C2794_=_C2808 ,C2794_=_C2827 ,\nC2794_=_C2903 ,C2794_=_C2925 ,C2794_=_C2940 ,C2794_=_C2957 ,C2794_=_C2968 ,C2794_=_C2978 ,\nC2794_=_C2993 ,C2794_=_C3020 ,C2794_=_C3037 ,C2794_=_C3038 ,C2808_=_C2827 ,C2808_=_C2903 ,\nC2808_=_C2925 ,C2808_=_C2940 ,C2808_=_C2957 ,C2808_=_C2968 ,C2808_=_C2978 ,C2808_=_C2993 ,\nC2808_=_C3020 ,C2808_=_C3037 ,C2808_=_C3038 ,C2827_=_C2903 ,C2827_=_C2925 ,C2827_=_C2940 ,\nC2827_=_C2957 ,C2827_=_C2968 ,C2827_=_C2978 ,C2827_=_C2993 ,C2827_=_C3020 ,C2827_=_C3037 ,\nC2827_=_C3038 ,C2903_=_C2925 ,C2903_=_C2940 ,C2903_=_C2957 ,C2903_=_C2968 ,C2903_=_C2978 ,\nC2903_=_C2993 ,C2903_=_C3020 ,C2903_=_C3037 ,C2903_=_C3038 ,C2907_=_C2908 ,C2907_=_C2909 ,\nC2907_=_C2910 ,C2907_=_C2911 ,C2907_=_C2913 ,C2907_=_C2914 ,C2907_=_C2915 ,C2907_=_C2925 ,\nC2908_=_C2909 ,C2908_=_C2910 ,C2908_=_C2911 ,C2908_=_C2913 ,C2908_=_C2914 ,C2908_=_C2915 ,\nC2908_=_C2968 ,C2909_=_C2910 ,C2909_=_C2911 ,C2909_=_C2913 ,C2909_=_C2914 ,C2909_=_C2915 ,\nC2910_=_C2911 ,C2910_=_C2913 ,C2910_=_C2914 ,C2910_=_C2915 ,C2911_=_C2913 ,C2911_=_C2914 ,\nC2911_=_C2915 ,C2913_=_C2914 ,C2913_=_C2915 ,C2914_=_C2915 ,C2925_=_C2940 ,C2925_=_C2957 ,\nC2925_=_C2968 ,C2925_=_C2978 ,C2925_=_C2993 ,C2925_=_C3020 ,C2925_=_C3037 ,C2925_=_C3038 ,\nC2940_=_C2957 ,C2940_=_C2968 ,C2940_=_C2978 ,C2940_=_C2993 ,C2940_=_C3020 ,C2940_=_C3037 ,\nC2940_=_C3038 ,C2957_=_C2968 ,C2957_=_C2978 ,C2957_=_C2993 ,C2957_=_C3020 ,C2957_=_C3037 ,\nC2957_=_C3038 ,C2968_=_C2978 ,C2968_=_C2993 ,C2968_=_C3020 ,C2968_=_C3037 ,C2968_=_C3038 ,\nC2978_=_C2993 ,C2978_=_C3020 ,C2978_=_C3037 ,C2978_=_C3038 ,C2993_=_C3020 ,C2993_=_C3037 ,\nC2993_=_C3038 ,C3020_=_C3037 ,C3020_=_C3038 ,C3037_=_C3038 ,"];251[shape=box, label="id:251 level: 5\n44: C1382 C1446 C1507 C2065 C2113 \nC2122 C2230 C2253 C2276 C2277 C2278 \nC2279 C2280 C2281 C2282 C2283 C2284 \nC2285 C2286 C2287 C2288 C2289 C2290 \nC2291 C2292 C2293 C2294 C2295 C2311 \nC2341 C2371 C2401 C2433 C2469 C2570 \nC2898 C2899 C2900 C2901 C2902 C2903 \nC2904 C2905 C2906 \n492: C1382_=_C2122( C1382 C2122 ) C1382_=_C2230( C1382 C2230 ) C1382_=_C2253( C1382 C2253 ) C1382_=_C2276( C1382 C2276 ) C1382_=_C2277( C1382 C2277 ) \nC1382_=_C2278( C1382 C2278 ) C1382_=_C2279( C1382 C2279 ) C1382_=_C2280( C1382 C2280 ) C1382_=_C2281( C1382 C2281 ) C1382_=_C2282( C1382 C2282 ) C1382_=_C2283( C1382 C2283 ) \nC1382_=_C2284( C1382 C2284 ) C1382_=_C2285( C1382 C2285 ) C1382_=_C2286( C1382 C2286 ) C1382_=_C2287( C1382 C2287 ) C1382_=_C2288( C1382 C2288 ) C1382_=_C2289( C1382 C2289 ) \nC1382_=_C2290( C1382 C2290 ) C1382_=_C2291( C1382 C2291 ) C1382_=_C2292( C1382 C2292 ) C1382_=_C2293( C1382 C2293 ) C1382_=_C2294( C1382 C2294 ) C1382_=_C2295( C1382 C2295 ) \nC1446_=_C1507( C1446 C1507 ) C1446_=_C2065( C1446 C2065 ) C1446_=_C2113( C1446 C2113 ) C1446_=_C2285( C1446 C2285 ) C1446_=_C2311( C1446 C2311 ) C1446_=_C2341( C1446 C2341 ) \nC1446_=_C2371( C1446 C2371 ) C1446_=_C2401( C1446 C2401 ) C1446_=_C2433( C1446 C2433 ) C1446_=_C2469( C1446 C2469 ) C1446_=_C2570( C1446 C2570 ) C1446_=_C2898( C1446 C2898 ) \nC1446_=_C2899( C1446 C2899 ) C1446_=_C2900( C1446 C2900 ) C1446_=_C2901( C1446 C2901 ) C1446_=_C2902( C1446 C2902 ) C1446_=_C2903( C1446 C2903 ) C1446_=_C2904( C1446 C2904 ) \nC1446_=_C2905( C1446 C2905 ) C1446_=_C2906( C1446 C2906 ) C1507_=_C2065( C1507 C2065 ) C1507_=_C2113( C1507 C2113 ) C1507_=_C2285( C1507 C2285 ) C1507_=_C2311( C1507 C2311 ) \nC1507_=_C2341( C1507 C2341 ) C1507_=_C2371( C1507 C2371 ) C1507_=_C2401( C1507 C2401 ) C1507_=_C2433( C1507 C2433 ) C1507_=_C2469( C1507 C2469 ) C1507_=_C2570( C1507 C2570 ) \nC1507_=_C2898( C1507 C2898 ) C1507_=_C2899( C1507 C2899 ) C1507_=_C2900( C1507 C2900 ) C1507_=_C2901( C1507 C2901 ) C1507_=_C2902( C1507 C2902 ) C1507_=_C2903( C1507 C2903 ) \nC1507_=_C2904( C1507 C2904 ) C1507_=_C2905( C1507 C2905 ) C1507_=_C2906( C1507 C2906 ) C2065_=_C2113( C2065 C2113 ) C2065_=_C2285( C2065 C2285 ) C2065_=_C2311( C2065 C2311 ) \nC2065_=_C2341( C2065 C2341 ) C2065_=_C2371( C2065 C2371 ) C2065_=_C2401( C2065 C2401 ) C2065_=_C2433( C2065 C2433 ) C2065_=_C2469( C2065 C2469 ) C2065_=_C2570( C2065 C2570 ) \nC2065_=_C2898( C2065 C2898 ) C2065_=_C2899( C2065 C2899 ) C2065_=_C2900( C2065 C2900 ) C2065_=_C2901( C2065 C2901 ) C2065_=_C2902( C2065 C2902 ) C2065_=_C2903( C2065 C2903 ) \nC2065_=_C2904( C2065 C2904 ) C2065_=_C2905( C2065 C2905 ) C2065_=_C2906( C2065 C2906 ) C2113_=_C2285( C2113 C2285 ) C2113_=_C2311( C2113 C2311 ) C2113_=_C2341( C2113 C2341 ) \nC2113_=_C2371( C2113 C2371 ) C2113_=_C2401( C2113 C2401 ) C2113_=_C2433( C2113 C2433 ) C2113_=_C2469( C2113 C2469 ) C2113_=_C2570( C2113 C2570 ) C2113_=_C2898( C2113 C2898 ) \nC2113_=_C2899( C2113 C2899 ) C2113_=_C2900( C2113 C2900 ) C2113_=_C2901( C2113 C2901 ) C2113_=_C2902( C2113 C2902 ) C2113_=_C2903( C2113 C2903 ) C2113_=_C2904( C2113 C2904 ) \nC2113_=_C2905( C2113 C2905 ) C2113_=_C2906( C2113 C2906 ) C2122_=_C2230( C2122 C2230 ) C2122_=_C2253( C2122 C2253 ) C2122_=_C2276( C2122 C2276 ) C2122_=_C2277( C2122 C2277 ) \nC2122_=_C2278( C2122 C2278 ) C2122_=_C2279( C2122 C2279 ) C2122_=_C2280( C2122 C2280 ) C2122_=_C2281( C2122 C2281 ) C2122_=_C2282( C2122 C2282 ) C2122_=_C2283( C2122 C2283 ) \nC2122_=_C2284( C2122 C2284 ) C2122_=_C2285( C2122 C2285 ) C2122_=_C2286( C2122 C2286 ) C2122_=_C2287( C2122 C2287 ) C2122_=_C2288( C2122 C2288 ) C2122_=_C2289( C2122 C2289 ) \nC2122_=_C2290( C2122 C2290 ) C2122_=_C2291( C2122 C2291 ) C2122_=_C2292( C2122 C2292 ) C2122_=_C2293( C2122 C2293 ) C2122_=_C2294( C2122 C2294 ) C2122_=_C2295( C2122 C2295 ) \nC2230_=_C2253( C2230 C2253 ) C2230_=_C2276( C2230 C2276 ) C2230_=_C2277( C2230 C2277 ) C2230_=_C2278( C2230 C2278 ) C2230_=_C2279( C2230 C2279 ) C2230_=_C2280( C2230 C2280 ) \nC2230_=_C2281( C2230 C2281 ) C2230_=_C2282( C2230 C2282 ) C2230_=_C2283( C2230 C2283 ) C2230_=_C2284( C2230 C2284 ) C2230_=_C2285( C2230 C2285 ) C2230_=_C2286( C2230 C2286 ) \nC2230_=_C2287( C2230 C2287 ) C2230_=_C2288( C2230 C2288 ) C2230_=_C2289( C2230 C2289 ) C2230_=_C2290( C2230 C2290 ) C2230_=_C2291( C2230 C2291 ) C2230_=_C2292( C2230 C2292 ) \nC2230_=_C2293( C2230 C2293 ) C2230_=_C2294( C2230 C2294 ) C2230_=_C2295( C2230 C2295 ) C2253_=_C2276( C2253 C2276 ) C2253_=_C2277( C2253 C2277 ) C2253_=_C2278( C2253 C2278 ) \nC2253_=_C2279( C2253 C2279 ) C2253_=_C2280( C2253 C2280 ) C2253_=_C2281( C2253 C2281 ) C2253_=_C2282( C2253 C2282 ) C2253_=_C2283( C2253 C2283 ) C2253_=_C2284( C2253 C2284 ) \nC2253_=_C2285( C2253 C2285 ) C2253_=_C2286( C2253 C2286 ) C2253_=_C2287( C2253 C2287 ) C2253_=_C2288( C2253 C2288 ) C2253_=_C2289( C2253 C2289 ) C2253_=_C2290( C2253 C2290 ) \nC2253_=_C2291( C2253 C2291 ) C2253_=_C2292( C2253 C2292 ) C2253_=_C2293( C2253 C2293 ) C2253_=_C2294( C2253 C2294 ) C2253_=_C2295( C2253 C2295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6_=_C2295( C2276 C2295 ) \nC2276_=_C2371( C2276 C2371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295( C2277 C2295 ) C2277_=_C2401( C2277 C2401 ) C2278_=_C2279( C2278 C2279 ) C2278_=_C2280( C2278 C2280 ) C2278_=_C2281( C2278 C2281 ) C2278_=_C2282( C2278 C2282 ) \nC2278_=_C2283( C2278 C2283 ) C2278_=_C2284( C2278 C2284 ) C2278_=_C2285( C2278 C2285 ) C2278_=_C2286( C2278 C2286 ) C2278_=_C2287( C2278 C2287 ) C2278_=_C2288( C2278</w:t>
      </w:r>
    </w:p>
    <w:p>
      <w:pPr>
        <w:pStyle w:val="PreformattedText"/>
        <w:bidi w:val="0"/>
        <w:spacing w:before="0" w:after="0"/>
        <w:jc w:val="left"/>
        <w:rPr/>
      </w:pPr>
      <w:r>
        <w:rPr/>
        <w:t xml:space="preserve"> </w:t>
      </w:r>
      <w:r>
        <w:rPr/>
        <w:t>C2288 ) \nC2278_=_C2289( C2278 C2289 ) C2278_=_C2290( C2278 C2290 ) C2278_=_C2291( C2278 C2291 ) C2278_=_C2292( C2278 C2292 ) C2278_=_C2293( C2278 C2293 ) C2278_=_C2294( C2278 C2294 ) \nC2278_=_C2295( C2278 C2295 ) C2278_=_C2433( C2278 C2433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469( C2279 C2469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5_=_C2286( C2285 C2286 ) C2285_=_C2287( C2285 C2287 ) C2285_=_C2288( C2285 C2288 ) C2285_=_C2289( C2285 C2289 ) C2285_=_C2290( C2285 C2290 ) C2285_=_C2291( C2285 C2291 ) \nC2285_=_C2292( C2285 C2292 ) C2285_=_C2293( C2285 C2293 ) C2285_=_C2294( C2285 C2294 ) C2285_=_C2295( C2285 C2295 ) C2285_=_C2311( C2285 C2311 ) C2285_=_C2341( C2285 C2341 ) \nC2285_=_C2371( C2285 C2371 ) C2285_=_C2401( C2285 C2401 ) C2285_=_C2433( C2285 C2433 ) C2285_=_C2469( C2285 C2469 ) C2285_=_C2570( C2285 C2570 ) C2285_=_C2898( C2285 C2898 ) \nC2285_=_C2899( C2285 C2899 ) C2285_=_C2900( C2285 C2900 ) C2285_=_C2901( C2285 C2901 ) C2285_=_C2902( C2285 C2902 ) C2285_=_C2903( C2285 C2903 ) C2285_=_C2904( C2285 C2904 ) \nC2285_=_C2905( C2285 C2905 ) C2285_=_C2906( C2285 C2906 ) C2286_=_C2287( C2286 C2287 ) C2286_=_C2288( C2286 C2288 ) C2286_=_C2289( C2286 C2289 ) C2286_=_C2290( C2286 C2290 ) \nC2286_=_C2291( C2286 C2291 ) C2286_=_C2292( C2286 C2292 ) C2286_=_C2293( C2286 C2293 ) C2286_=_C2294( C2286 C2294 ) C2286_=_C2295( C2286 C2295 ) C2287_=_C2288( C2287 C2288 ) \nC2287_=_C2289( C2287 C2289 ) C2287_=_C2290( C2287 C2290 ) C2287_=_C2291( C2287 C2291 ) C2287_=_C2292( C2287 C2292 ) C2287_=_C2293( C2287 C2293 ) C2287_=_C2294( C2287 C2294 ) \nC2287_=_C2295( C2287 C2295 ) C2288_=_C2289( C2288 C2289 ) C2288_=_C2290( C2288 C2290 ) C2288_=_C2291( C2288 C2291 ) C2288_=_C2292( C2288 C2292 ) C2288_=_C2293( C2288 C2293 ) \nC2288_=_C2294( C2288 C2294 ) C2288_=_C2295( C2288 C2295 ) C2288_=_C2898( C2288 C2898 ) C2289_=_C2290( C2289 C2290 ) C2289_=_C2291( C2289 C2291 ) C2289_=_C2292( C2289 C2292 ) \nC2289_=_C2293( C2289 C2293 ) C2289_=_C2294( C2289 C2294 ) C2289_=_C2295( C2289 C2295 ) C2290_=_C2291( C2290 C2291 ) C2290_=_C2292( C2290 C2292 ) C2290_=_C2293( C2290 C2293 ) \nC2290_=_C2294( C2290 C2294 ) C2290_=_C2295( C2290 C2295 ) C2291_=_C2292( C2291 C2292 ) C2291_=_C2293( C2291 C2293 ) C2291_=_C2294( C2291 C2294 ) C2291_=_C2295( C2291 C2295 ) \nC2291_=_C2899( C2291 C2899 ) C2292_=_C2293( C2292 C2293 ) C2292_=_C2294( C2292 C2294 ) C2292_=_C2295( C2292 C2295 ) C2293_=_C2294( C2293 C2294 ) C2293_=_C2295( C2293 C2295 ) \nC2294_=_C2295( C2294 C2295 ) C2311_=_C2341( C2311 C2341 ) C2311_=_C2371( C2311 C2371 ) C2311_=_C2401( C2311 C2401 ) C2311_=_C2433( C2311 C2433 ) C2311_=_C2469( C2311 C2469 ) \nC2311_=_C2570( C2311 C2570 ) C2311_=_C2898( C2311 C2898 ) C2311_=_C2899( C2311 C2899 ) C2311_=_C2900( C2311 C2900 ) C2311_=_C2901( C2311 C2901 ) C2311_=_C2902( C2311 C2902 ) \nC2311_=_C2903( C2311 C2903 ) C2311_=_C2904( C2311 C2904 ) C2311_=_C2905( C2311 C2905 ) C2311_=_C2906( C2311 C2906 ) C2341_=_C2371( C2341 C2371 ) C2341_=_C2401( C2341 C2401 ) \nC2341_=_C2433( C2341 C2433 ) C2341_=_C2469( C2341 C2469 ) C2341_=_C2570( C2341 C2570 ) C2341_=_C2898( C2341 C2898 ) C2341_=_C2899( C2341 C2899 ) C2341_=_C2900( C2341 C2900 ) \nC2341_=_C2901( C2341 C2901 ) C2341_=_C2902( C2341 C2902 ) C2341_=_C2903( C2341 C2903 ) C2341_=_C2904( C2341 C2904 ) C2341_=_C2905( C2341 C2905 ) C2341_=_C2906( C2341 C2906 ) \nC2371_=_C2401( C2371 C2401 ) C2371_=_C2433( C2371 C2433 ) C2371_=_C2469( C2371 C2469 ) C2371_=_C2570( C2371 C2570 ) C2371_=_C2898( C2371 C2898 ) C2371_=_C2899( C2371 C2899 ) \nC2371_=_C2900( C2371 C2900 ) C2371_=_C2901( C2371 C2901 ) C2371_=_C2902( C2371 C2902 ) C2371_=_C2903( C2371 C2903 ) C2371_=_C2904( C2371 C2904 ) C2371_=_C2905( C2371 C2905 ) \nC2371_=_C2906( C2371 C2906 ) C2401_=_C2433( C2401 C2433 ) C2401_=_C2469( C2401 C2469 ) C2401_=_C2570( C2401 C2570 ) C2401_=_C2898( C2401 C2898 ) C2401_=_C2899( C2401 C2899 ) \nC2401_=_C2900( C2401 C2900 ) C2401_=_C2901( C2401 C2901 ) C2401_=_C2902( C2401 C2902 ) C2401_=_C2903( C2401 C2903 ) C2401_=_C2904( C2401 C2904 ) C2401_=_C2905( C2401 C2905 ) \nC2401_=_C2906( C2401 C2906 ) C2433_=_C2469( C2433 C2469 ) C2433_=_C2570( C2433 C2570 ) C2433_=_C2898( C2433 C2898 ) C2433_=_C2899( C2433 C2899 ) C2433_=_C2900( C2433 C2900 ) \nC2433_=_C2901( C2433 C2901 ) C2433_=_C2902( C2433 C2902 ) C2433_=_C2903( C2433 C2903 ) C2433_=_C2904( C2433 C2904 ) C2433_=_C2905( C2433 C2905 ) C2433_=_C2906( C2433 C2906 ) \nC2469_=_C2570( C2469 C2570 ) C2469_=_C2898( C2469 C2898 ) C2469_=_C2899( C2469 C2899 ) C2469_=_C2900( C2469 C2900 ) C2469_=_C2901( C2469 C2901 ) C2469_=_C2902( C2469 C2902 ) \nC2469_=_C2903( C2469 C2903 ) C2469_=_C2904( C2469 C2904 ) C2469_=_C2905( C2469 C2905 ) C2469_=_C2906( C2469 C2906 ) C2570_=_C2898( C2570 C2898 ) C2570_=_C2899( C2570 C2899 ) \nC2570_=_C2900( C2570 C2900 ) C2570_=_C2901( C2570 C2901 ) C2570_=_C2902( C2570 C2902 ) C2570_=_C2903( C2570 C2903 ) C2570_=_C2904( C2570 C2904 ) C2570_=_C2905( C2570 C2905 ) \nC2570_=_C2906( C2570 C2906 ) C2898_=_C2899( C2898 C2899 ) C2898_=_C2900( C2898 C2900 ) C2898_=_C2901( C2898 C2901 ) C2898_=_C2902( C2898 C2902 ) C2898_=_C2903( C2898 C2903 ) \nC2898_=_C2904( C2898 C2904 ) C2898_=_C2905( C2898 C2905 ) C2898_=_C2906( C2898 C2906 ) C2899_=_C2900( C2899 C2900 ) C2899_=_C2901( C2899 C2901 ) C2899_=_C2902( C2899 C2902 ) \nC2899_=_C2903( C2899 C2903 ) C2899_=_C2904( C2899 C2904 ) C2899_=_C2905( C2899 C2905 ) C2899_=_C2906( C2899 C2906 ) C2900_=_C2901( C2900 C2901 ) C2900_=_C2902( C2900 C2902 ) \nC2900_=_C2903( C2900 C2903 ) C2900_=_C2904( C2900 C2904 ) C2900_=_C2905( C2900 C2905 ) C2900_=_C2906( C2900 C2906 ) C2901_=_C2902( C2901 C2902 ) C2901_=_C2903( C2901 C2903 ) \nC2901_=_C2904( C2901 C2904 ) C2901_=_C2905( C2901 C2905 ) C2901_=_C2906( C2901 C2906 ) C2902_=_C2903( C2902 C2903 ) C2902_=_C2904( C2902 C2904 ) C2902_=_C2905( C2902 C2905 ) \nC2902_=_C2906( C2902 C2906 ) C2903_=_C2904( C2903 C2904 ) C2903_=_C2905( C2903 C2905 ) C2903_=_C2906( C2903 C2906 ) C2904_=_C2905( C2904 C2905 ) C2904_=_C2906( C2904 C2906 ) \nC2905_=_C2906( C2905 C2906 ) "];234-&gt;251[label="43: C1382 C1446 C1507 C2065 C2113 \nC2122 C2230 C2253 C2276 C2277 C2278 \nC2279 C2280 C2281 C2282 C2283 C2284 \nC2286 C2287 C2288 C2289 C2290 C2291 \nC2292 C2293 C2294 C2295 C2311 C2341 \nC2371 C2401 C2433 C2469 C2570 C2898 \nC2899 C2900 C2901 C2902 C2903 C2904 \nC2905 C2906 \n449: C1382_=_C2122 ,C1382_=_C2230 ,C1382_=_C2253 ,C1382_=_C2276 ,C1382_=_C2277 ,\nC1382_=_C2278 ,C1382_=_C2279 ,C1382_=_C2280 ,C1382_=_C2281 ,C1382_=_C2282 ,C1382_=_C2283 ,\nC1382_=_C2284 ,C1382_=_C2286 ,C1382_=_C2287 ,C1382_=_C2288 ,C1382_=_C2289 ,C1382_=_C2290 ,\nC1382_=_C2291 ,C1382_=_C2292 ,C1382_=_C2293 ,C1382_=_C2294 ,C1382_=_C2295 ,C1446_=_C1507 ,\nC1446_=_C2065 ,C1446_=_C2113 ,C1446_=_C2311 ,C1446_=_C2341 ,C1446_=_C2371 ,C1446_=_C2401 ,\nC1446_=_C2433 ,C1446_=_C2469 ,C1446_=_C2570 ,C1446_=_C2898 ,C1446_=_C2899 ,C1446_=_C2900 ,\nC1446_=_C2901 ,C1446_=_C2902 ,C1446_=_C2903 ,C1446_=_C2904 ,C1446_=_C2905 ,C1446_=_C2906 ,\nC1507_=_C2065 ,C1507_=_C2113 ,C1507_=_C2311 ,C1507_=_C2341 ,C1507_=_C2371 ,C1507_=_C2401 ,\nC1507_=_C2433 ,C1507_=_C2469 ,C1507_=_C2570 ,C1507_=_C2898 ,C1507_=_C2899 ,C1507_=_C2900 ,\nC1507_=_C2901 ,C1507_=_C2902 ,C1507_=_C2903 ,C1507_=_C2904 ,C1507_=_C2905 ,C1507_=_C2906 ,\nC2065_=_C2113 ,C2065_=_C2311 ,C2065_=_C2341 ,C2065_=_C2371 ,C2065_=_C2401 ,C2065_=_C2433 ,\nC2065_=_C2469 ,C2065_=_C2570 ,C2065_=_C2898 ,C2065_=_C2899 ,C2065_=_C2900 ,C2065_=_C2901 ,\nC2065_=_C2902 ,C2065_=_C2903 ,C2065_=_C2904 ,C2065_=_C2905 ,C2065_=_C2906 ,C2113_=_C2311 ,\nC2113_=_C2341 ,C2113_=_C2371 ,C2113_=_C2401 ,C2113_=_C2433 ,C2113_=_C2469 ,C2113_=_C2570 ,\nC2113_=_C2898</w:t>
      </w:r>
    </w:p>
    <w:p>
      <w:pPr>
        <w:pStyle w:val="PreformattedText"/>
        <w:bidi w:val="0"/>
        <w:spacing w:before="0" w:after="0"/>
        <w:jc w:val="left"/>
        <w:rPr/>
      </w:pPr>
      <w:r>
        <w:rPr/>
        <w:t xml:space="preserve"> </w:t>
      </w:r>
      <w:r>
        <w:rPr/>
        <w:t>,C2113_=_C2899 ,C2113_=_C2900 ,C2113_=_C2901 ,C2113_=_C2902 ,C2113_=_C2903 ,\nC2113_=_C2904 ,C2113_=_C2905 ,C2113_=_C2906 ,C2122_=_C2230 ,C2122_=_C2253 ,C2122_=_C2276 ,\nC2122_=_C2277 ,C2122_=_C2278 ,C2122_=_C2279 ,C2122_=_C2280 ,C2122_=_C2281 ,C2122_=_C2282 ,\nC2122_=_C2283 ,C2122_=_C2284 ,C2122_=_C2286 ,C2122_=_C2287 ,C2122_=_C2288 ,C2122_=_C2289 ,\nC2122_=_C2290 ,C2122_=_C2291 ,C2122_=_C2292 ,C2122_=_C2293 ,C2122_=_C2294 ,C2122_=_C2295 ,\nC2230_=_C2253 ,C2230_=_C2276 ,C2230_=_C2277 ,C2230_=_C2278 ,C2230_=_C2279 ,C2230_=_C2280 ,\nC2230_=_C2281 ,C2230_=_C2282 ,C2230_=_C2283 ,C2230_=_C2284 ,C2230_=_C2286 ,C2230_=_C2287 ,\nC2230_=_C2288 ,C2230_=_C2289 ,C2230_=_C2290 ,C2230_=_C2291 ,C2230_=_C2292 ,C2230_=_C2293 ,\nC2230_=_C2294 ,C2230_=_C2295 ,C2253_=_C2276 ,C2253_=_C2277 ,C2253_=_C2278 ,C2253_=_C2279 ,\nC2253_=_C2280 ,C2253_=_C2281 ,C2253_=_C2282 ,C2253_=_C2283 ,C2253_=_C2284 ,C2253_=_C2286 ,\nC2253_=_C2287 ,C2253_=_C2288 ,C2253_=_C2289 ,C2253_=_C2290 ,C2253_=_C2291 ,C2253_=_C2292 ,\nC2253_=_C2293 ,C2253_=_C2294 ,C2253_=_C2295 ,C2276_=_C2277 ,C2276_=_C2278 ,C2276_=_C2279 ,\nC2276_=_C2280 ,C2276_=_C2281 ,C2276_=_C2282 ,C2276_=_C2283 ,C2276_=_C2284 ,C2276_=_C2286 ,\nC2276_=_C2287 ,C2276_=_C2288 ,C2276_=_C2289 ,C2276_=_C2290 ,C2276_=_C2291 ,C2276_=_C2292 ,\nC2276_=_C2293 ,C2276_=_C2294 ,C2276_=_C2295 ,C2276_=_C2371 ,C2277_=_C2278 ,C2277_=_C2279 ,\nC2277_=_C2280 ,C2277_=_C2281 ,C2277_=_C2282 ,C2277_=_C2283 ,C2277_=_C2284 ,C2277_=_C2286 ,\nC2277_=_C2287 ,C2277_=_C2288 ,C2277_=_C2289 ,C2277_=_C2290 ,C2277_=_C2291 ,C2277_=_C2292 ,\nC2277_=_C2293 ,C2277_=_C2294 ,C2277_=_C2295 ,C2277_=_C2401 ,C2278_=_C2279 ,C2278_=_C2280 ,\nC2278_=_C2281 ,C2278_=_C2282 ,C2278_=_C2283 ,C2278_=_C2284 ,C2278_=_C2286 ,C2278_=_C2287 ,\nC2278_=_C2288 ,C2278_=_C2289 ,C2278_=_C2290 ,C2278_=_C2291 ,C2278_=_C2292 ,C2278_=_C2293 ,\nC2278_=_C2294 ,C2278_=_C2295 ,C2278_=_C2433 ,C2279_=_C2280 ,C2279_=_C2281 ,C2279_=_C2282 ,\nC2279_=_C2283 ,C2279_=_C2284 ,C2279_=_C2286 ,C2279_=_C2287 ,C2279_=_C2288 ,C2279_=_C2289 ,\nC2279_=_C2290 ,C2279_=_C2291 ,C2279_=_C2292 ,C2279_=_C2293 ,C2279_=_C2294 ,C2279_=_C2295 ,\nC2279_=_C2469 ,C2280_=_C2281 ,C2280_=_C2282 ,C2280_=_C2283 ,C2280_=_C2284 ,C2280_=_C2286 ,\nC2280_=_C2287 ,C2280_=_C2288 ,C2280_=_C2289 ,C2280_=_C2290 ,C2280_=_C2291 ,C2280_=_C2292 ,\nC2280_=_C2293 ,C2280_=_C2294 ,C2280_=_C2295 ,C2281_=_C2282 ,C2281_=_C2283 ,C2281_=_C2284 ,\nC2281_=_C2286 ,C2281_=_C2287 ,C2281_=_C2288 ,C2281_=_C2289 ,C2281_=_C2290 ,C2281_=_C2291 ,\nC2281_=_C2292 ,C2281_=_C2293 ,C2281_=_C2294 ,C2281_=_C2295 ,C2282_=_C2283 ,C2282_=_C2284 ,\nC2282_=_C2286 ,C2282_=_C2287 ,C2282_=_C2288 ,C2282_=_C2289 ,C2282_=_C2290 ,C2282_=_C2291 ,\nC2282_=_C2292 ,C2282_=_C2293 ,C2282_=_C2294 ,C2282_=_C2295 ,C2283_=_C2284 ,C2283_=_C2286 ,\nC2283_=_C2287 ,C2283_=_C2288 ,C2283_=_C2289 ,C2283_=_C2290 ,C2283_=_C2291 ,C2283_=_C2292 ,\nC2283_=_C2293 ,C2283_=_C2294 ,C2283_=_C2295 ,C2284_=_C2286 ,C2284_=_C2287 ,C2284_=_C2288 ,\nC2284_=_C2289 ,C2284_=_C2290 ,C2284_=_C2291 ,C2284_=_C2292 ,C2284_=_C2293 ,C2284_=_C2294 ,\nC2284_=_C2295 ,C2286_=_C2287 ,C2286_=_C2288 ,C2286_=_C2289 ,C2286_=_C2290 ,C2286_=_C2291 ,\nC2286_=_C2292 ,C2286_=_C2293 ,C2286_=_C2294 ,C2286_=_C2295 ,C2287_=_C2288 ,C2287_=_C2289 ,\nC2287_=_C2290 ,C2287_=_C2291 ,C2287_=_C2292 ,C2287_=_C2293 ,C2287_=_C2294 ,C2287_=_C2295 ,\nC2288_=_C2289 ,C2288_=_C2290 ,C2288_=_C2291 ,C2288_=_C2292 ,C2288_=_C2293 ,C2288_=_C2294 ,\nC2288_=_C2295 ,C2288_=_C2898 ,C2289_=_C2290 ,C2289_=_C2291 ,C2289_=_C2292 ,C2289_=_C2293 ,\nC2289_=_C2294 ,C2289_=_C2295 ,C2290_=_C2291 ,C2290_=_C2292 ,C2290_=_C2293 ,C2290_=_C2294 ,\nC2290_=_C2295 ,C2291_=_C2292 ,C2291_=_C2293 ,C2291_=_C2294 ,C2291_=_C2295 ,C2291_=_C2899 ,\nC2292_=_C2293 ,C2292_=_C2294 ,C2292_=_C2295 ,C2293_=_C2294 ,C2293_=_C2295 ,C2294_=_C2295 ,\nC2311_=_C2341 ,C2311_=_C2371 ,C2311_=_C2401 ,C2311_=_C2433 ,C2311_=_C2469 ,C2311_=_C2570 ,\nC2311_=_C2898 ,C2311_=_C2899 ,C2311_=_C2900 ,C2311_=_C2901 ,C2311_=_C2902 ,C2311_=_C2903 ,\nC2311_=_C2904 ,C2311_=_C2905 ,C2311_=_C2906 ,C2341_=_C2371 ,C2341_=_C2401 ,C2341_=_C2433 ,\nC2341_=_C2469 ,C2341_=_C2570 ,C2341_=_C2898 ,C2341_=_C2899 ,C2341_=_C2900 ,C2341_=_C2901 ,\nC2341_=_C2902 ,C2341_=_C2903 ,C2341_=_C2904 ,C2341_=_C2905 ,C2341_=_C2906 ,C2371_=_C2401 ,\nC2371_=_C2433 ,C2371_=_C2469 ,C2371_=_C2570 ,C2371_=_C2898 ,C2371_=_C2899 ,C2371_=_C2900 ,\nC2371_=_C2901 ,C2371_=_C2902 ,C2371_=_C2903 ,C2371_=_C2904 ,C2371_=_C2905 ,C2371_=_C2906 ,\nC2401_=_C2433 ,C2401_=_C2469 ,C2401_=_C2570 ,C2401_=_C2898 ,C2401_=_C2899 ,C2401_=_C2900 ,\nC2401_=_C2901 ,C2401_=_C2902 ,C2401_=_C2903 ,C2401_=_C2904 ,C2401_=_C2905 ,C2401_=_C2906 ,\nC2433_=_C2469 ,C2433_=_C2570 ,C2433_=_C2898 ,C2433_=_C2899 ,C2433_=_C2900 ,C2433_=_C2901 ,\nC2433_=_C2902 ,C2433_=_C2903 ,C2433_=_C2904 ,C2433_=_C2905 ,C2433_=_C2906 ,C2469_=_C2570 ,\nC2469_=_C2898 ,C2469_=_C2899 ,C2469_=_C2900 ,C2469_=_C2901 ,C2469_=_C2902 ,C2469_=_C2903 ,\nC2469_=_C2904 ,C2469_=_C2905 ,C2469_=_C2906 ,C2570_=_C2898 ,C2570_=_C2899 ,C2570_=_C2900 ,\nC2570_=_C2901 ,C2570_=_C2902 ,C2570_=_C2903 ,C2570_=_C2904 ,C2570_=_C2905 ,C2570_=_C2906 ,\nC2898_=_C2899 ,C2898_=_C2900 ,C2898_=_C2901 ,C2898_=_C2902 ,C2898_=_C2903 ,C2898_=_C2904 ,\nC2898_=_C2905 ,C2898_=_C2906 ,C2899_=_C2900 ,C2899_=_C2901 ,C2899_=_C2902 ,C2899_=_C2903 ,\nC2899_=_C2904 ,C2899_=_C2905 ,C2899_=_C2906 ,C2900_=_C2901 ,C2900_=_C2902 ,C2900_=_C2903 ,\nC2900_=_C2904 ,C2900_=_C2905 ,C2900_=_C2906 ,C2901_=_C2902 ,C2901_=_C2903 ,C2901_=_C2904 ,\nC2901_=_C2905 ,C2901_=_C2906 ,C2902_=_C2903 ,C2902_=_C2904 ,C2902_=_C2905 ,C2902_=_C2906 ,\nC2903_=_C2904 ,C2903_=_C2905 ,C2903_=_C2906 ,C2904_=_C2905 ,C2904_=_C2906 ,C2905_=_C2906 ,"];252[shape=box, label="id:252 level: 5\n103: C441 C473 C500 C501 C770 \nC771 C1303 C1304 C1305 C1306 C1307 \nC1308 C1309 C1310 C1311 C1312 C1313 \nC1314 C1315 C1316 C1317 C1318 C1319 \nC1320 C1321 C1322 C1323 C1324 C1325 \nC1327 C1328 C1329 C1330 C1331 C1332 \nC1333 C1334 C1335 C1336 C1337 C1338 \nC1339 C1340 C1341 C1342 C1343 C1344 \nC1345 C1346 C1348 C1349 C1381 C1657 \nC1658 C2124 C2229 C2235 C2253 C2254 \nC2255 C2256 C2257 C2258 C2259 C2260 \nC2261 C2262 C2263 C2264 C2265 C2266 \nC2267 C2268 C2269 C2270 C2271 C2272 \nC2273 C2274 C2275 C2281 C2301 C2331 \nC2359 C2389 C2532 C2533 C2534 C2535 \nC2536 C2537 C2538 C2539 C2540 C2541 \nC2542 C2543 C2544 C2545 C2546 C2547 \nC2548 C2549 \n1408: C441_=_C500( C441 C500 ) C441_=_C770( C441 C770 ) C441_=_C1303( C441 C1303 ) C441_=_C1304( C441 C1304 ) C441_=_C1305( C441 C1305 ) \nC441_=_C1306( C441 C1306 ) C441_=_C1307( C441 C1307 ) C441_=_C1308( C441 C1308 ) C441_=_C1309( C441 C1309 ) C441_=_C1310( C441 C1310 ) C441_=_C1311( C441 C1311 ) \nC441_=_C1312( C441 C1312 ) C441_=_C1313( C441 C1313 ) C441_=_C1314( C441 C1314 ) C441_=_C1315( C441 C1315 ) C441_=_C1316( C441 C1316 ) C441_=_C1317( C441 C1317 ) \nC441_=_C1318( C441 C1318 ) C441_=_C1319( C441 C1319 ) C441_=_C1320( C441 C1320 ) C441_=_C1321( C441 C1321 ) C441_=_C1322( C441 C1322 ) C441_=_C1323( C441 C1323 ) \nC441_=_C1324( C441 C1324 ) C441_=_C1325( C441 C1325 ) C441_=_C1327( C441 C1327 ) C473_=_C501( C473 C501 ) C473_=_C771( C473 C771 ) C473_=_C1303( C473 C1303 ) \nC473_=_C1328( C473 C1328 ) C473_=_C1329( C473 C1329 ) C473_=_C1330( C473 C1330 ) C473_=_C1331( C473 C1331 ) C473_=_C1332( C473 C1332 ) C473_=_C1333( C473 C1333 ) \nC473_=_C1334( C473 C1334 ) C473_=_C1335( C473 C1335 ) C473_=_C1336( C473 C1336 ) C473_=_C1337( C473 C1337 ) C473_=_C1338( C473 C1338 ) C473_=_C1339( C473 C1339 ) \nC473_=_C1340( C473 C1340 ) C473_=_C1341( C473 C1341 ) C473_=_C1342( C473 C1342 ) C473_=_C1343( C473 C1343 ) C473_=_C1344( C473 C1344 ) C473_=_C1345( C473 C1345 ) \nC473_=_C1346( C473 C1346 ) C473_=_C1348( C473 C1348 ) C473_=_C1349( C473 C1349 ) C500_=_C501( C500 C501 ) C500_=_C770( C500 C770 ) C500_=_C1303( C500 C1303 ) \nC500_=_C1304( C500 C1304 ) C500_=_C1305( C500 C1305 ) C500_=_C1306( C500 C1306 ) C500_=_C1307( C500 C1307 ) C500_=_C1308( C500 C1308 ) C500_=_C1309( C500 C1309 ) \nC500_=_C1310( C500 C1310 ) C500_=_C1311( C500 C1311 ) C500_=_C1312( C500 C1312 ) C500_=_C1313( C500 C1313 ) C500_=_C1314( C500 C1314 ) C500_=_C1315( C500 C1315 ) \nC500_=_C1316( C500 C1316 ) C500_=_C1317( C500 C1317 ) C500_=_C1318( C500 C1318 ) C500_=_C1319( C500 C1319 ) C500_=_C1320( C500 C1320 ) C500_=_C1321( C500 C1321 ) \nC500_=_C1322( C500 C1322 ) C500_=_C1323( C500 C1323 ) C500_=_C1324( C500 C1324 ) C500_=_C1325( C500 C1325 ) C500_=_C1327( C500 C1327 ) C501_=_C771( C501 C771 ) \nC501_=_C1303( C501 C1303 ) C501_=_C1328( C501 C1328 ) C501_=_C1329( C501 C1329 ) C501_=_C1330( C501 C1330 ) C501_=_C1331( C501 C1331 ) C501_=_C1332( C501 C1332 ) \nC501_=_C1333( C501 C1333 ) C501_=_C1334( C501 C1334 ) C501_=_C1335( C501 C1335 ) C501_=_C1336( C501 C1336 ) C501_=_C1337( C501 C1337 ) C501_=_C1338( C501 C1338 ) \nC501_=_C1339( C501 C1339 ) C501_=_C1340( C501 C1340 ) C501_=_C1341( C501 C1341 ) C501_=_C1342( C501 C1342 ) C501_=_C1343( C501 C1343 ) C501_=_C1344( C501 C1344 ) \nC501_=_C1345( C501 C1345 ) C501_=_C1346( C501 C1346 ) C501_=_C1348( C501 C1348 ) C501_=_C1349( C501 C1349 ) C770_=_C771( C770 C771 ) C770_=_C1303( C770 C1303 ) \nC770_=_C1304( C770 C1304 ) C770_=_C1305( C770 C1305 ) C770_=_C1306( C770 C1306 ) C770_=_C1307( C770 C1307 ) C770_=_C1308( C770 C1308 ) C770_=_C1309( C770 C1309 ) \nC770_=_C1310( C770 C1310 ) C770_=_C1311( C770 C1311 ) C770_=_C1312( C770 C1312 ) C770_=_C1313( C770 C1313 ) C770_=_C1314( C770 C1314 ) C770_=_C1315( C770 C1315 ) \nC770_=_C1316( C770 C1316 ) C770_=_C1317( C770 C1317 ) C770_=_C1318( C770 C1318 ) C770_=_C1319( C770 C1319 ) C770_=_C1320( C770 C1320 ) C770_=_C1321( C770 C1321 ) \nC770_=_C1322( C770 C1322 ) C770_=_C1323( C770 C1323 ) C770_=_C1324( C770 C1324 ) C770_=_C1325( C770 C1325 ) C770_=_C1327( C770 C1327 ) C771_=_C1303( C771 C1303 ) \nC771_=_C1328( C771 C1328 ) C771_=_C1329( C771 C1329 ) C771_=_C1330( C771 C1330 ) C771_=_C1331( C771 C1331 ) C771_=_C1332( C771 C1332 ) C771_=_C1333( C771 C1333 ) \nC771_=_C1334( C771 C1334 ) C771_=_C1335(</w:t>
      </w:r>
    </w:p>
    <w:p>
      <w:pPr>
        <w:pStyle w:val="PreformattedText"/>
        <w:bidi w:val="0"/>
        <w:spacing w:before="0" w:after="0"/>
        <w:jc w:val="left"/>
        <w:rPr/>
      </w:pPr>
      <w:r>
        <w:rPr/>
        <w:t xml:space="preserve"> </w:t>
      </w:r>
      <w:r>
        <w:rPr/>
        <w:t>C771 C1335 ) C771_=_C1336( C771 C1336 ) C771_=_C1337( C771 C1337 ) C771_=_C1338( C771 C1338 ) C771_=_C1339( C771 C1339 ) \nC771_=_C1340( C771 C1340 ) C771_=_C1341( C771 C1341 ) C771_=_C1342( C771 C1342 ) C771_=_C1343( C771 C1343 ) C771_=_C1344( C771 C1344 ) C771_=_C1345( C771 C1345 ) \nC771_=_C1346( C771 C1346 ) C771_=_C1348( C771 C1348 ) C771_=_C1349( C771 C1349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3( C1303 C1323 ) C1303_=_C1324( C1303 C1324 ) \nC1303_=_C1325( C1303 C1325 ) C1303_=_C1327( C1303 C1327 ) C1303_=_C1328( C1303 C1328 ) C1303_=_C1329( C1303 C1329 ) C1303_=_C1330( C1303 C1330 ) C1303_=_C1331( C1303 C1331 ) \nC1303_=_C1332( C1303 C1332 ) C1303_=_C1333( C1303 C1333 ) C1303_=_C1334( C1303 C1334 ) C1303_=_C1335( C1303 C1335 ) C1303_=_C1336( C1303 C1336 ) C1303_=_C1337( C1303 C1337 ) \nC1303_=_C1338( C1303 C1338 ) C1303_=_C1339( C1303 C1339 ) C1303_=_C1340( C1303 C1340 ) C1303_=_C1341( C1303 C1341 ) C1303_=_C1342( C1303 C1342 ) C1303_=_C1343( C1303 C1343 ) \nC1303_=_C1344( C1303 C1344 ) C1303_=_C1345( C1303 C1345 ) C1303_=_C1346( C1303 C1346 ) C1303_=_C1348( C1303 C1348 ) C1303_=_C1349( C1303 C1349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7( C1304 C1327 ) C1304_=_C1328( C1304 C1328 ) C1304_=_C1381( C1304 C1381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1322( C1305 C1322 ) C1305_=_C1323( C1305 C1323 ) C1305_=_C1324( C1305 C1324 ) \nC1305_=_C1325( C1305 C1325 ) C1305_=_C1327( C1305 C1327 ) C1305_=_C1329( C1305 C1329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7( C1306 C1327 ) C1306_=_C1330( C1306 C1330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7( C1307 C1327 ) C1307_=_C1331( C1307 C1331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7( C1308 C1327 ) C1308_=_C1332( C1308 C1332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7( C1309 C1327 ) C1309_=_C1333( C1309 C1333 ) C1309_=_C1657( C1309 C1657 ) C1309_=_C1658( C1309 C165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7( C1310 C1327 ) C1310_=_C1334( C1310 C1334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7( C1311 C1327 ) C1311_=_C1335( C1311 C1335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7( C1312 C1327 ) C1312_=_C1336( C1312 C133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7( C1313 C1327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7( C1314 C1327 ) \nC1314_=_C1337( C1314 C1337 ) C1315_=_C1316( C1315 C1316 ) C1315_=_C1317( C1315 C1317 ) C1315_=_C1318( C1315 C1318 ) C1315_=_C1319( C1315 C1319 ) C1315_=_C1320( C1315 C1320 ) \nC1315_=_C1321( C1315 C1321 ) C1315_=_C1322( C1315 C1322 ) C1315_=_C1323( C1315 C1323 ) C1315_=_C1324( C1315 C1324 ) C1315_=_C1325( C1315 C1325 ) C1315_=_C1327( C1315 C1327 ) \nC1315_=_C1338( C1315 C1338 ) C1316_=_C1317( C1316 C1317 ) C1316_=_C1318( C1316 C1318 ) C1316_=_C1319( C1316 C1319 ) C1316_=_C1320( C1316 C1320 ) C1316_=_C1321( C1316 C1321 ) \nC1316_=_C1322( C1316 C1322 ) C1316_=_C1323( C1316 C1323 ) C1316_=_C1324( C1316 C1324 ) C1316_=_C1325( C1316 C1325 ) C1316_=_C1327( C1316 C1327 ) C1316_=_C1339( C1316 C1339 ) \nC1317_=_C1318( C1317 C1318 ) C1317_=_C1319( C1317 C1319 ) C1317_=_C1320( C1317 C1320 ) C1317_=_C1321( C1317 C1321 ) C1317_=_C1322( C1317 C1322 ) C1317_=_C1323( C1317 C1323 ) \nC1317_=_C1324( C1317 C1324 ) C1317_=_C1325( C1317 C1325 ) C1317_=_C1327( C1317 C1327 ) C1318_=_C1319( C1318 C1319 ) C1318_=_C1320( C1318 C1320 ) C1318_=_C1321( C1318 C1321 ) \nC1318_=_C1322( C1318 C1322 ) C1318_=_C1323( C1318 C1323 ) C1318_=_C1324( C1318 C1324 ) C1318_=_C1325( C1318 C1325 ) C1318_=_C1327( C1318 C1327 ) C1318_=_C1340( C1318 C1340 ) \nC1319_=_C1320( C1319 C1320 ) C1319_=_C1321( C1319 C1321 ) C1319_=_C1322( C1319 C1322 ) C1319_=_C1323( C1319 C1323 ) C1319_=_C1324( C1319 C1324 ) C1319_=_C1325( C1319 C1325 ) \nC1319_=_C1327( C1319 C1327 ) C1319_=_C1341( C1319 C1341 ) C1320_=_C1321( C1320 C1321 ) C1320_=_C1322( C1320 C1322 ) C1320_=_C1323( C1320 C1323 ) C1320_=_C1324( C1320 C1324 ) \nC1320_=_C1325( C1320 C1325 ) C1320_=_C1327( C1320 C1327 ) C1321_=_C1322( C1321 C1322 ) C1321_=_C1323( C1321 C1323 ) C1321_=_C1324( C1321 C1324 ) C1321_=_C1325( C1321 C1325 ) \nC1321_=_C1327( C1321 C1327 ) C1322_=_C1323( C1322 C1323 ) C1322_=_C1324( C1322 C1324 ) C1322_=_C1325( C1322 C1325 ) C1322_=_C1327( C1322 C1327 ) C1322_=_C1342( C1322 C1342 ) \nC1322_=_C2124( C1322 C2124 ) C1323_=_C1324( C1323 C1324 ) C1323_=_C1325( C1323 C1325 ) C1323_=_C1327( C1323 C1327 ) C1323_=_C1343( C1323 C1343 ) C1324_=_C1325( C1324 C1325 ) \nC1324_=_C1327( C1324 C1327 ) C1324_=_C1344( C1324 C1344 ) C1325_=_C1327( C1325 C1327 ) C1325_=_C2229( C1325 C2229 ) C1325_=_C2235( C1325 C2235 ) C1327_=_C2271( C1327 C2271 ) \nC1327_=_C2544( C1327 C2544 ) C1328_=_C1329( C1328 C1329 ) C1328_=_C1330( C1328 C1330 ) C1328_=_C1331( C1328 C1331 )</w:t>
      </w:r>
    </w:p>
    <w:p>
      <w:pPr>
        <w:pStyle w:val="PreformattedText"/>
        <w:bidi w:val="0"/>
        <w:spacing w:before="0" w:after="0"/>
        <w:jc w:val="left"/>
        <w:rPr/>
      </w:pPr>
      <w:r>
        <w:rPr/>
        <w:t xml:space="preserve"> </w:t>
      </w:r>
      <w:r>
        <w:rPr/>
        <w:t>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8( C1328 C1348 ) C1328_=_C1349( C1328 C1349 ) C1328_=_C1381( C1328 C1381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8( C1329 C1348 ) C1329_=_C1349( C1329 C1349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8( C1330 C1348 ) C1330_=_C1349( C1330 C1349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8( C1331 C1348 ) C1331_=_C1349( C1331 C134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8( C1332 C1348 ) C1332_=_C1349( C1332 C134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8( C1333 C1348 ) C1333_=_C1349( C1333 C1349 ) C1333_=_C1657( C1333 C1657 ) \nC1333_=_C1658( C1333 C1658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8( C1334 C1348 ) C1334_=_C1349( C1334 C1349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8( C1335 C1348 ) C1335_=_C1349( C1335 C1349 ) C1336_=_C1337( C1336 C1337 ) C1336_=_C1338( C1336 C1338 ) \nC1336_=_C1339( C1336 C1339 ) C1336_=_C1340( C1336 C1340 ) C1336_=_C1341( C1336 C1341 ) C1336_=_C1342( C1336 C1342 ) C1336_=_C1343( C1336 C1343 ) C1336_=_C1344( C1336 C1344 ) \nC1336_=_C1345( C1336 C1345 ) C1336_=_C1346( C1336 C1346 ) C1336_=_C1348( C1336 C1348 ) C1336_=_C1349( C1336 C1349 ) C1337_=_C1338( C1337 C1338 ) C1337_=_C1339( C1337 C1339 ) \nC1337_=_C1340( C1337 C1340 ) C1337_=_C1341( C1337 C1341 ) C1337_=_C1342( C1337 C1342 ) C1337_=_C1343( C1337 C1343 ) C1337_=_C1344( C1337 C1344 ) C1337_=_C1345( C1337 C1345 ) \nC1337_=_C1346( C1337 C1346 ) C1337_=_C1348( C1337 C1348 ) C1337_=_C1349( C1337 C1349 ) C1338_=_C1339( C1338 C1339 ) C1338_=_C1340( C1338 C1340 ) C1338_=_C1341( C1338 C1341 ) \nC1338_=_C1342( C1338 C1342 ) C1338_=_C1343( C1338 C1343 ) C1338_=_C1344( C1338 C1344 ) C1338_=_C1345( C1338 C1345 ) C1338_=_C1346( C1338 C1346 ) C1338_=_C1348( C1338 C1348 ) \nC1338_=_C1349( C1338 C1349 ) C1339_=_C1340( C1339 C1340 ) C1339_=_C1341( C1339 C1341 ) C1339_=_C1342( C1339 C1342 ) C1339_=_C1343( C1339 C1343 ) C1339_=_C1344( C1339 C1344 ) \nC1339_=_C1345( C1339 C1345 ) C1339_=_C1346( C1339 C1346 ) C1339_=_C1348( C1339 C1348 ) C1339_=_C1349( C1339 C1349 ) C1340_=_C1341( C1340 C1341 ) C1340_=_C1342( C1340 C1342 ) \nC1340_=_C1343( C1340 C1343 ) C1340_=_C1344( C1340 C1344 ) C1340_=_C1345( C1340 C1345 ) C1340_=_C1346( C1340 C1346 ) C1340_=_C1348( C1340 C1348 ) C1340_=_C1349( C1340 C1349 ) \nC1341_=_C1342( C1341 C1342 ) C1341_=_C1343( C1341 C1343 ) C1341_=_C1344( C1341 C1344 ) C1341_=_C1345( C1341 C1345 ) C1341_=_C1346( C1341 C1346 ) C1341_=_C1348( C1341 C1348 ) \nC1341_=_C1349( C1341 C1349 ) C1342_=_C1343( C1342 C1343 ) C1342_=_C1344( C1342 C1344 ) C1342_=_C1345( C1342 C1345 ) C1342_=_C1346( C1342 C1346 ) C1342_=_C1348( C1342 C1348 ) \nC1342_=_C1349( C1342 C1349 ) C1342_=_C2124( C1342 C2124 ) C1343_=_C1344( C1343 C1344 ) C1343_=_C1345( C1343 C1345 ) C1343_=_C1346( C1343 C1346 ) C1343_=_C1348( C1343 C1348 ) \nC1343_=_C1349( C1343 C1349 ) C1344_=_C1345( C1344 C1345 ) C1344_=_C1346( C1344 C1346 ) C1344_=_C1348( C1344 C1348 ) C1344_=_C1349( C1344 C1349 ) C1345_=_C1346( C1345 C1346 ) \nC1345_=_C1348( C1345 C1348 ) C1345_=_C1349( C1345 C1349 ) C1346_=_C1348( C1346 C1348 ) C1346_=_C1349( C1346 C1349 ) C1348_=_C1349( C1348 C1349 ) C1348_=_C1658( C1348 C1658 ) \nC1348_=_C2124( C1348 C2124 ) C1348_=_C2235( C1348 C2235 ) C1348_=_C2258( C1348 C2258 ) C1348_=_C2281( C1348 C2281 ) C1348_=_C2301( C1348 C2301 ) C1348_=_C2331( C1348 C2331 ) \nC1348_=_C2359( C1348 C2359 ) C1348_=_C2389( C1348 C2389 ) C1348_=_C2532( C1348 C2532 ) C1348_=_C2533( C1348 C2533 ) C1348_=_C2534( C1348 C2534 ) C1348_=_C2535( C1348 C2535 ) \nC1348_=_C2536( C1348 C2536 ) C1348_=_C2537( C1348 C2537 ) C1348_=_C2538( C1348 C2538 ) C1348_=_C2539( C1348 C2539 ) C1348_=_C2540( C1348 C2540 ) C1348_=_C2541( C1348 C2541 ) \nC1348_=_C2542( C1348 C2542 ) C1348_=_C2543( C1348 C2543 ) C1348_=_C2544( C1348 C2544 ) C1348_=_C2545( C1348 C2545 ) C1348_=_C2546( C1348 C2546 ) C1348_=_C2547( C1348 C2547 ) \nC1348_=_C2548( C1348 C2548 ) C1348_=_C2549( C1348 C2549 ) C1349_=_C2262( C1349 C2262 ) C1349_=_C2535( C1349 C2535 ) C1381_=_C1657( C1381 C1657 ) C1381_=_C2229( C1381 C2229 ) \nC1381_=_C2253( C1381 C2253 ) C1381_=_C2254( C1381 C2254 ) C1381_=_C2255( C1381 C2255 ) C1381_=_C2256( C1381 C2256 ) C1381_=_C2257( C1381 C2257 ) C1381_=_C2258( C1381 C2258 ) \nC1381_=_C2259( C1381 C2259 ) C1381_=_C2260( C1381 C2260 ) C1381_=_C2261( C1381 C2261 ) C1381_=_C2262( C1381 C2262 ) C1381_=_C2263( C1381 C2263 ) C1381_=_C2264( C1381 C2264 ) \nC1381_=_C2265( C1381 C2265 ) C1381_=_C2266( C1381 C2266 ) C1381_=_C2267( C1381 C2267 ) C1381_=_C2268( C1381 C2268 ) C1381_=_C2269( C1381 C2269 ) C1381_=_C2270( C1381 C2270 ) \nC1381_=_C2271( C1381 C2271 ) C1381_=_C2272( C1381 C2272 ) C1381_=_C2273( C1381 C2273 ) C1381_=_C2274( C1381 C2274 ) C1381_=_C2275( C1381 C2275 ) C1657_=_C1658( C1657 C1658 ) \nC1657_=_C2229( C1657 C2229 ) C1657_=_C2253( C1657 C2253 ) C1657_=_C2254( C1657 C2254 ) C1657_=_C2255( C1657 C2255 ) C1657_=_C2256( C1657 C2256 ) C1657_=_C2257( C1657 C2257 ) \nC1657_=_C2258( C1657 C2258 ) C1657_=_C2259( C1657 C2259 ) C1657_=_C2260( C1657 C2260 ) C1657_=_C2261( C1657 C2261 ) C1657_=_C2262( C1657 C2262 ) C1657_=_C2263( C1657 C2263 ) \nC1657_=_C2264( C1657 C2264 ) C1657_=_C2265( C1657 C2265 ) C1657_=_C2266( C1657 C2266 ) C1657_=_C2267( C1657 C2267 ) C1657_=_C2268( C1657 C2268 ) C1657_=_C2269( C1657 C2269 ) \nC1657_=_C2270( C1657 C2270 ) C1657_=_C2271( C1657 C2271 ) C1657_=_C2272( C1657 C2272 ) C1657_=_C2273( C1657 C2273 ) C1657_=_C2274( C1657 C2274 ) C1657_=_C2275( C1657 C2275 ) \nC1658_=_C2124( C1658 C2124 ) C1658_=_C2235( C1658 C2235 ) C1658_=_C2258( C1658 C2258 ) C1658_=_C2281( C1658 C2281 ) C1658_=_C2301( C1658 C2301 ) C1658_=_C2331( C1658 C2331 ) \nC1658_=_C2359( C1658 C2359 ) C1658_=_C2389( C1658 C2389 ) C1658_=_C2532( C1658 C2532 ) C1658_=_C2533( C1658 C2533 ) C1658_=_C2534( C1658 C2534 ) C1658_=_C2535( C1658 C2535 ) \nC1658_=_C2536( C1658 C2536 ) C1658_=_C2537( C1658 C2537 ) C1658_=_C2538( C1658 C2538 ) C1658_=_C2539( C1658 C2539 ) C1658_=_C2540( C1658 C2540 ) C1658_=_C2541( C1658 C2541 ) \nC1658_=_C2542( C1658 C2542 ) C1658_=_C2543( C1658 C2543 ) C1658_=_C2544( C1658 C2544 ) C1658_=_C2545( C1658 C2545 ) C1658_=_C2546( C1658 C2546 ) C1658_=_C2547( C1658 C2547 ) \nC1658_=_C2548( C1658 C2548 ) C1658_=_C2549( C1658 C2549 ) C2124_=_C2235( C2124 C2235 ) C2124_=_C2258( C2124 C2258 ) C2124_=_C2281( C2124 C2281 ) C2124_=_C2301( C2124 C2301 ) \nC2124_=_C2331( C2124 C2331 ) C2124_=_C2359( C2124 C2359 ) C2124_=_C2389( C2124 C2389 ) C2124_=_C2532( C2124 C2532 ) C2124_=_C2533( C2124 C2533 ) C2124_=_C2534( C2124 C2534 ) \nC2124_=_C2535( C2124 C2535 ) C2124_=_C2536( C2124 C2536 ) C2124_=_C2537( C2124 C2537 ) C2124_=_C2538( C2124 C2538 ) C2124_=_C2539( C2124 C2539 ) C2124_=_C2540( C2124 C2540 ) \nC2124_=_C2541( C2124 C2541 ) C2124_=_C2542( C2124 C2542 ) C2124_=_C2543( C2124 C2543 ) C2124_=_C2544( C2124 C2544 ) C2124_=_C2545( C2124 C2545 ) C2124_=_C2546(</w:t>
      </w:r>
    </w:p>
    <w:p>
      <w:pPr>
        <w:pStyle w:val="PreformattedText"/>
        <w:bidi w:val="0"/>
        <w:spacing w:before="0" w:after="0"/>
        <w:jc w:val="left"/>
        <w:rPr/>
      </w:pPr>
      <w:r>
        <w:rPr/>
        <w:t xml:space="preserve"> </w:t>
      </w:r>
      <w:r>
        <w:rPr/>
        <w:t>C2124 C2546 ) \nC2124_=_C2547( C2124 C2547 ) C2124_=_C2548( C2124 C2548 ) C2124_=_C2549( C2124 C2549 ) C2229_=_C2235( C2229 C2235 ) C2229_=_C2253( C2229 C2253 ) C2229_=_C2254( C2229 C2254 ) \nC2229_=_C2255( C2229 C2255 ) C2229_=_C2256( C2229 C2256 ) C2229_=_C2257( C2229 C2257 ) C2229_=_C2258( C2229 C2258 ) C2229_=_C2259( C2229 C2259 ) C2229_=_C2260( C2229 C2260 ) \nC2229_=_C2261( C2229 C2261 ) C2229_=_C2262( C2229 C2262 ) C2229_=_C2263( C2229 C2263 ) C2229_=_C2264( C2229 C2264 ) C2229_=_C2265( C2229 C2265 ) C2229_=_C2266( C2229 C2266 ) \nC2229_=_C2267( C2229 C2267 ) C2229_=_C2268( C2229 C2268 ) C2229_=_C2269( C2229 C2269 ) C2229_=_C2270( C2229 C2270 ) C2229_=_C2271( C2229 C2271 ) C2229_=_C2272( C2229 C2272 ) \nC2229_=_C2273( C2229 C2273 ) C2229_=_C2274( C2229 C2274 ) C2229_=_C2275( C2229 C2275 ) C2235_=_C2258( C2235 C2258 ) C2235_=_C2281( C2235 C2281 ) C2235_=_C2301( C2235 C2301 ) \nC2235_=_C2331( C2235 C2331 ) C2235_=_C2359( C2235 C2359 ) C2235_=_C2389( C2235 C2389 ) C2235_=_C2532( C2235 C2532 ) C2235_=_C2533( C2235 C2533 ) C2235_=_C2534( C2235 C2534 ) \nC2235_=_C2535( C2235 C2535 ) C2235_=_C2536( C2235 C2536 ) C2235_=_C2537( C2235 C2537 ) C2235_=_C2538( C2235 C2538 ) C2235_=_C2539( C2235 C2539 ) C2235_=_C2540( C2235 C2540 ) \nC2235_=_C2541( C2235 C2541 ) C2235_=_C2542( C2235 C2542 ) C2235_=_C2543( C2235 C2543 ) C2235_=_C2544( C2235 C2544 ) C2235_=_C2545( C2235 C2545 ) C2235_=_C2546( C2235 C2546 ) \nC2235_=_C2547( C2235 C2547 ) C2235_=_C2548( C2235 C2548 ) C2235_=_C2549( C2235 C2549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3_=_C2268( C2253 C2268 ) \nC2253_=_C2269( C2253 C2269 ) C2253_=_C2270( C2253 C2270 ) C2253_=_C2271( C2253 C2271 ) C2253_=_C2272( C2253 C2272 ) C2253_=_C2273( C2253 C2273 ) C2253_=_C2274( C2253 C2274 ) \nC2253_=_C2275( C2253 C2275 ) C2253_=_C2281( C2253 C2281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3( C2254 C2273 ) C2254_=_C2274( C2254 C2274 ) C2254_=_C2275( C2254 C2275 ) C2254_=_C2301( C2254 C2301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5_=_C2273( C2255 C2273 ) \nC2255_=_C2274( C2255 C2274 ) C2255_=_C2275( C2255 C2275 ) C2255_=_C2331( C2255 C2331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275( C2256 C2275 ) C2256_=_C2359( C2256 C2359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2274( C2257 C2274 ) C2257_=_C2275( C2257 C2275 ) C2257_=_C2389( C2257 C2389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2281( C2258 C2281 ) \nC2258_=_C2301( C2258 C2301 ) C2258_=_C2331( C2258 C2331 ) C2258_=_C2359( C2258 C2359 ) C2258_=_C2389( C2258 C2389 ) C2258_=_C2532( C2258 C2532 ) C2258_=_C2533( C2258 C2533 ) \nC2258_=_C2534( C2258 C2534 ) C2258_=_C2535( C2258 C2535 ) C2258_=_C2536( C2258 C2536 ) C2258_=_C2537( C2258 C2537 ) C2258_=_C2538( C2258 C2538 ) C2258_=_C2539( C2258 C2539 ) \nC2258_=_C2540( C2258 C2540 ) C2258_=_C2541( C2258 C2541 ) C2258_=_C2542( C2258 C2542 ) C2258_=_C2543( C2258 C2543 ) C2258_=_C2544( C2258 C2544 ) C2258_=_C2545( C2258 C2545 ) \nC2258_=_C2546( C2258 C2546 ) C2258_=_C2547( C2258 C2547 ) C2258_=_C2548( C2258 C2548 ) C2258_=_C2549( C2258 C2549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532( C2259 C2532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533( C2260 C253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535( C2262 C2535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536( C2263 C2536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5_=_C2266( C2265 C2266 ) \nC2265_=_C2267( C2265 C2267 ) C2265_=_C2268( C2265 C2268 ) C2265_=_C2269( C2265 C2269 ) C2265_=_C2270( C2265 C2270 ) C2265_=_C2271( C2265 C2271 ) C2265_=_C2272( C2265 C2272 ) \nC2265_=_C2273( C2265 C2273 ) C2265_=_C2274( C2265 C2274 ) C2265_=_C2275( C2265 C2275 ) C2265_=_C2538( C2265 C2538 ) C2266_=_C2267( C2266 C2267 ) C2266_=_C2268( C2266 C2268 ) \nC2266_=_C2269( C2266 C2269 ) C2266_=_C2270( C2266 C2270 ) C2266_=_C2271( C2266 C2271 ) C2266_=_C2272( C2266 C2272 ) C2266_=_C2273( C2266 C2273 ) C2266_=_C2274( C2266 C2274 ) \nC2266_=_C2275( C2266 C2275 ) C2266_=_C2539( C2266 C2539 ) C2267_=_C2268( C2267 C2268 ) C2267_=_C2269( C2267 C2269 ) C2267_=_C2270( C2267 C2270 ) C2267_=_C2271( C2267 C2271 ) \nC2267_=_C2272( C2267 C2272 ) C2267_=_C2273( C2267 C2273 ) C2267_=_C2274( C2267 C2274 ) C2267_=_C2275( C2267 C2275 ) C2267_=_C2540( C2267 C2540 ) C2268_=_C2269( C2268 C2269 ) \nC2268_=_C2270( C2268 C2270 ) C2268_=_C2271( C2268 C2271 ) C2268_=_C2272( C2268 C2272 ) C2268_=_C2273( C2268 C2273 ) C2268_=_C2274( C2268 C2274 ) C2268_=_C2275( C2268 C2275 ) \nC2268_=_C2541( C2268 C2541 ) C2269_=_C2270( C2269 C2270 ) C2269_=_C2271( C2269 C2271 ) C2269_=_C2272( C2269 C2272 ) C2269_=_C2273( C2269 C2273 ) C2269_=_C2274( C2269 C2274 ) \nC2269_=_C2275( C2269 C2275 ) C2269_=_C2542( C2269 C2542 ) C2270_=_C2271( C2270 C2271 ) C2270_=_C2272( C2270 C2272 ) C2270_=_C2273( C2270 C2273 ) C2270_=_C2274( C2270 C2274 ) \nC2270_=_C2275( C2270 C2275 ) C2270_=_C2543( C2270 C2543 ) C2271_=_C2272( C2271 C2272 ) C2271_=_C2273( C2271 C2273 ) C2271_=_C2274( C2271 C2274 ) C2271_=_C2275( C2271 C2275 ) \nC2271_=_C2544( C2271 C2544 )</w:t>
      </w:r>
    </w:p>
    <w:p>
      <w:pPr>
        <w:pStyle w:val="PreformattedText"/>
        <w:bidi w:val="0"/>
        <w:spacing w:before="0" w:after="0"/>
        <w:jc w:val="left"/>
        <w:rPr/>
      </w:pPr>
      <w:r>
        <w:rPr/>
        <w:t xml:space="preserve"> </w:t>
      </w:r>
      <w:r>
        <w:rPr/>
        <w:t>C2272_=_C2273( C2272 C2273 ) C2272_=_C2274( C2272 C2274 ) C2272_=_C2275( C2272 C2275 ) C2272_=_C2545( C2272 C2545 ) C2273_=_C2274( C2273 C2274 ) \nC2273_=_C2275( C2273 C2275 ) C2273_=_C2546( C2273 C2546 ) C2274_=_C2275( C2274 C2275 ) C2274_=_C2547( C2274 C2547 ) C2281_=_C2301( C2281 C2301 ) C2281_=_C2331( C2281 C2331 ) \nC2281_=_C2359( C2281 C2359 ) C2281_=_C2389( C2281 C2389 ) C2281_=_C2532( C2281 C2532 ) C2281_=_C2533( C2281 C2533 ) C2281_=_C2534( C2281 C2534 ) C2281_=_C2535( C2281 C2535 ) \nC2281_=_C2536( C2281 C2536 ) C2281_=_C2537( C2281 C2537 ) C2281_=_C2538( C2281 C2538 ) C2281_=_C2539( C2281 C2539 ) C2281_=_C2540( C2281 C2540 ) C2281_=_C2541( C2281 C2541 ) \nC2281_=_C2542( C2281 C2542 ) C2281_=_C2543( C2281 C2543 ) C2281_=_C2544( C2281 C2544 ) C2281_=_C2545( C2281 C2545 ) C2281_=_C2546( C2281 C2546 ) C2281_=_C2547( C2281 C2547 ) \nC2281_=_C2548( C2281 C2548 ) C2281_=_C2549( C2281 C2549 ) C2301_=_C2331( C2301 C2331 ) C2301_=_C2359( C2301 C2359 ) C2301_=_C2389( C2301 C2389 ) C2301_=_C2532( C2301 C2532 ) \nC2301_=_C2533( C2301 C2533 ) C2301_=_C2534( C2301 C2534 ) C2301_=_C2535( C2301 C2535 ) C2301_=_C2536( C2301 C2536 ) C2301_=_C2537( C2301 C2537 ) C2301_=_C2538( C2301 C2538 ) \nC2301_=_C2539( C2301 C2539 ) C2301_=_C2540( C2301 C2540 ) C2301_=_C2541( C2301 C2541 ) C2301_=_C2542( C2301 C2542 ) C2301_=_C2543( C2301 C2543 ) C2301_=_C2544( C2301 C2544 ) \nC2301_=_C2545( C2301 C2545 ) C2301_=_C2546( C2301 C2546 ) C2301_=_C2547( C2301 C2547 ) C2301_=_C2548( C2301 C2548 ) C2301_=_C2549( C2301 C2549 ) C2331_=_C2359( C2331 C2359 ) \nC2331_=_C2389( C2331 C2389 ) C2331_=_C2532( C2331 C2532 ) C2331_=_C2533( C2331 C2533 ) C2331_=_C2534( C2331 C2534 ) C2331_=_C2535( C2331 C2535 ) C2331_=_C2536( C2331 C2536 ) \nC2331_=_C2537( C2331 C2537 ) C2331_=_C2538( C2331 C2538 ) C2331_=_C2539( C2331 C2539 ) C2331_=_C2540( C2331 C2540 ) C2331_=_C2541( C2331 C2541 ) C2331_=_C2542( C2331 C2542 ) \nC2331_=_C2543( C2331 C2543 ) C2331_=_C2544( C2331 C2544 ) C2331_=_C2545( C2331 C2545 ) C2331_=_C2546( C2331 C2546 ) C2331_=_C2547( C2331 C2547 ) C2331_=_C2548( C2331 C2548 ) \nC2331_=_C2549( C2331 C2549 ) C2359_=_C2389( C2359 C2389 ) C2359_=_C2532( C2359 C2532 ) C2359_=_C2533( C2359 C2533 ) C2359_=_C2534( C2359 C2534 ) C2359_=_C2535( C2359 C2535 ) \nC2359_=_C2536( C2359 C2536 ) C2359_=_C2537( C2359 C2537 ) C2359_=_C2538( C2359 C2538 ) C2359_=_C2539( C2359 C2539 ) C2359_=_C2540( C2359 C2540 ) C2359_=_C2541( C2359 C2541 ) \nC2359_=_C2542( C2359 C2542 ) C2359_=_C2543( C2359 C2543 ) C2359_=_C2544( C2359 C2544 ) C2359_=_C2545( C2359 C2545 ) C2359_=_C2546( C2359 C2546 ) C2359_=_C2547( C2359 C2547 ) \nC2359_=_C2548( C2359 C2548 ) C2359_=_C2549( C2359 C2549 ) C2389_=_C2532( C2389 C2532 ) C2389_=_C2533( C2389 C2533 ) C2389_=_C2534( C2389 C2534 ) C2389_=_C2535( C2389 C2535 ) \nC2389_=_C2536( C2389 C2536 ) C2389_=_C2537( C2389 C2537 ) C2389_=_C2538( C2389 C2538 ) C2389_=_C2539( C2389 C2539 ) C2389_=_C2540( C2389 C2540 ) C2389_=_C2541( C2389 C2541 ) \nC2389_=_C2542( C2389 C2542 ) C2389_=_C2543( C2389 C2543 ) C2389_=_C2544( C2389 C2544 ) C2389_=_C2545( C2389 C2545 ) C2389_=_C2546( C2389 C2546 ) C2389_=_C2547( C2389 C2547 ) \nC2389_=_C2548( C2389 C2548 ) C2389_=_C2549( C2389 C2549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2546( C2532 C2546 ) C2532_=_C2547( C2532 C2547 ) C2532_=_C2548( C2532 C2548 ) \nC2532_=_C2549( C2532 C2549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3_=_C2548( C2533 C2548 ) C2533_=_C2549( C2533 C2549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2549( C2534 C2549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2549( C2535 C2549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2549( C2537 C2549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9_=_C2540( C2539 C2540 ) C2539_=_C2541( C2539 C2541 ) \nC2539_=_C2542( C2539 C2542 ) C2539_=_C2543( C2539 C2543 ) C2539_=_C2544( C2539 C2544 ) C2539_=_C2545( C2539 C2545 ) C2539_=_C2546( C2539 C2546 ) C2539_=_C2547( C2539 C2547 ) \nC2539_=_C2548( C2539 C2548 ) C2539_=_C2549( C2539 C2549 ) C2540_=_C2541( C2540 C2541 ) C2540_=_C2542( C2540 C2542 ) C2540_=_C2543( C2540 C2543 ) C2540_=_C2544( C2540 C2544 ) \nC2540_=_C2545( C2540 C2545 ) C2540_=_C2546( C2540 C2546 ) C2540_=_C2547( C2540 C2547 ) C2540_=_C2548( C2540 C2548 ) C2540_=_C2549( C2540 C2549 ) C2541_=_C2542( C2541 C2542 ) \nC2541_=_C2543( C2541 C2543 ) C2541_=_C2544( C2541 C2544 ) C2541_=_C2545( C2541 C2545 ) C2541_=_C2546( C2541 C2546 ) C2541_=_C2547( C2541 C2547 ) C2541_=_C2548( C2541 C2548 ) \nC2541_=_C2549( C2541 C2549 ) C2542_=_C2543( C2542 C2543 ) C2542_=_C2544( C2542 C2544 ) C2542_=_C2545( C2542 C2545 ) C2542_=_C2546( C2542 C2546 ) C2542_=_C2547( C2542 C2547 ) \nC2542_=_C2548( C2542 C2548 ) C2542_=_C2549( C2542 C2549 ) C2543_=_C2544( C2543 C2544 ) C2543_=_C2545( C2543 C2545 ) C2543_=_C2546( C2543 C2546 ) C2543_=_C2547( C2543 C2547 ) \nC2543_=_C2548( C2543 C2548 ) C2543_=_C2549( C2543 C2549 ) C2544_=_C2545( C2544 C2545 ) C2544_=_C2546( C2544 C2546 ) C2544_=_C2547( C2544 C2547 ) C2544_=_C2548( C2544 C2548 ) \nC2544_=_C2549( C2544 C2549 ) C2545_=_C2546( C2545 C2546 ) C2545_=_C2547( C2545 C2547 ) C2545_=_C2548( C2545 C2548 ) C2545_=_C2549( C2545 C2549 ) C2546_=_C2547( C2546 C2547 ) \nC2546_=_C2548( C2546 C2548 ) C2546_=_C2549( C2546 C2549 ) C2547_=_C2548( C2547 C2548 ) C2547_=_C2549( C2547 C2549 ) C2548_=_C2549( C2548 C2549 ) "];235-&gt;252[label="100: C441 C473 C500 C501 C770 \nC771 C1304 C1305 C1306 C1307 C1308 \nC1309 C1310 C1311 C1312 C1313 C1314 \nC1315 C1316 C1317 C1318 C1319 C1320 \nC1321 C1322 C1323 C1324 C1325 C1327 \nC1328 C1329 C1330 C1331 C1332 C1333 \nC1334 C1335 C1336 C1337 C1338 C1339 \nC1340 C1341 C1342 C1343 C1344 C1345 \nC1346 C1349 C1381 C1657 C1658 C2124 \nC2229 C2235 C2253 C2254 C2255 C2256 \nC2257 C2259 C2260 C2261 C2262 C2263 \nC2264 C2265 C2266 C2267 C2268 C2269 \nC2270 C2271 C2272 C2273 C2274 C2275 \nC2281 C2301 C2331 C2359 C2389 C2532 \nC2533 C2534 C2535 C2536 C2537 C2538 \nC2539 C2540 C2541 C2542 C2543 C2544 \nC2545 C2546 C2547 C2548 C2549 \n1257: C441_=_C500 ,C441_=_C770 ,C441_=_C1304 ,C441_=_C1305 ,C441_=_C1306 ,\nC441_=_C1307 ,C441_=_C1308 ,C441_=_C1309 ,C441_=_C1310 ,C441_=_C1311 ,C441_=_C1312 ,\nC441_=_C1313 ,C441_=_C1314 ,C441_=_C1315 ,C441_=_C1316 ,C441_=_C1317 ,C441_=_C1318 ,\nC441_=_C1319 ,C441_=_C1320 ,C441_=_C1321 ,C441_=_C1322 ,C441_=_C1323 ,C441_=_C1324 ,\nC441_=_C1325 ,C441_=_C1327 ,C473_=_C501 ,C473_=_C771 ,C473_=_C1328 ,C473_=_C1329 ,\nC473_=_C1330 ,C473_=_C1331 ,C473_=_C1332 ,C473_=_C1333 ,C473_=_C1334 ,C473_=_C1335 ,\nC473_=_C1336 ,C473_=_C1337 ,C473_=_C1338 ,C473_=_C1339 ,C473_=_C1340 ,C473_=_C1341 ,\nC473_=_C1342 ,C473_=_C1343 ,C473_=_C1344 ,C473_=_C1345 ,C473_=_C1346 ,C473_=_C1349 ,\nC500_=_C501 ,C500_=_C770 ,C500_=_C1304 ,C500_=_C1305 ,C500_=_C1306 ,C500_=_C1307 ,\nC500_=_C1308 ,C500_=_C1309 ,C500_=_C1310 ,C500_=_C1311 ,C500_=_C1312 ,C500_=_C1313 ,\nC500_=_C1314 ,C500_=_C1315 ,C500_=_C1316 ,C500_=_C1317 ,C500_=_C1318 ,C500_=_C1319 ,\nC500_=_C1320 ,C500_=_C1321 ,C500_=_C1322 ,C500_=_C1323 ,C500_=_C1324 ,C500_=_C1325 ,\nC500_=_C1327 ,C501_=_C771 ,C501_=_C1328 ,C501_=_C1329 ,C501_=_C1330 ,C501_=_C1331 ,\nC501_=_C1332 ,C501_=_C1333 ,C501_=_C1334 ,C501_=_C1335 ,C501_=_C1336 ,C501_=_C1337 ,\nC501_=_C1338 ,C501_=_C1339 ,C501_=_C1340 ,C501_=_C1341 ,C501_=_C1342 ,C501_=_C1343 ,\nC501_=_C1344 ,C501_=_C1345 ,C501_=_C1346 ,C501_=_C1349 ,C770_=_C771 ,C770_=_C1304 ,\nC770_=_C1305 ,C770_=_C1306 ,C770_=_C1307 ,C770_=_C1308 ,C770_=_C1309 ,C770_=_C1310 ,\nC770_=_C1311 ,C770_=_C1312 ,C770_=_C1313 ,C770_=_C1314 ,C770_=_C1315 ,C770_=_C1316 ,\nC770_=_C1317 ,C770_=_C1318 ,C770_=_C1319</w:t>
      </w:r>
    </w:p>
    <w:p>
      <w:pPr>
        <w:pStyle w:val="PreformattedText"/>
        <w:bidi w:val="0"/>
        <w:spacing w:before="0" w:after="0"/>
        <w:jc w:val="left"/>
        <w:rPr/>
      </w:pPr>
      <w:r>
        <w:rPr/>
        <w:t xml:space="preserve"> </w:t>
      </w:r>
      <w:r>
        <w:rPr/>
        <w:t>,C770_=_C1320 ,C770_=_C1321 ,C770_=_C1322 ,\nC770_=_C1323 ,C770_=_C1324 ,C770_=_C1325 ,C770_=_C1327 ,C771_=_C1328 ,C771_=_C1329 ,\nC771_=_C1330 ,C771_=_C1331 ,C771_=_C1332 ,C771_=_C1333 ,C771_=_C1334 ,C771_=_C1335 ,\nC771_=_C1336 ,C771_=_C1337 ,C771_=_C1338 ,C771_=_C1339 ,C771_=_C1340 ,C771_=_C1341 ,\nC771_=_C1342 ,C771_=_C1343 ,C771_=_C1344 ,C771_=_C1345 ,C771_=_C1346 ,C771_=_C1349 ,\nC1304_=_C1305 ,C1304_=_C1306 ,C1304_=_C1307 ,C1304_=_C1308 ,C1304_=_C1309 ,C1304_=_C1310 ,\nC1304_=_C1311 ,C1304_=_C1312 ,C1304_=_C1313 ,C1304_=_C1314 ,C1304_=_C1315 ,C1304_=_C1316 ,\nC1304_=_C1317 ,C1304_=_C1318 ,C1304_=_C1319 ,C1304_=_C1320 ,C1304_=_C1321 ,C1304_=_C1322 ,\nC1304_=_C1323 ,C1304_=_C1324 ,C1304_=_C1325 ,C1304_=_C1327 ,C1304_=_C1328 ,C1304_=_C1381 ,\nC1305_=_C1306 ,C1305_=_C1307 ,C1305_=_C1308 ,C1305_=_C1309 ,C1305_=_C1310 ,C1305_=_C1311 ,\nC1305_=_C1312 ,C1305_=_C1313 ,C1305_=_C1314 ,C1305_=_C1315 ,C1305_=_C1316 ,C1305_=_C1317 ,\nC1305_=_C1318 ,C1305_=_C1319 ,C1305_=_C1320 ,C1305_=_C1321 ,C1305_=_C1322 ,C1305_=_C1323 ,\nC1305_=_C1324 ,C1305_=_C1325 ,C1305_=_C1327 ,C1305_=_C1329 ,C1306_=_C1307 ,C1306_=_C1308 ,\nC1306_=_C1309 ,C1306_=_C1310 ,C1306_=_C1311 ,C1306_=_C1312 ,C1306_=_C1313 ,C1306_=_C1314 ,\nC1306_=_C1315 ,C1306_=_C1316 ,C1306_=_C1317 ,C1306_=_C1318 ,C1306_=_C1319 ,C1306_=_C1320 ,\nC1306_=_C1321 ,C1306_=_C1322 ,C1306_=_C1323 ,C1306_=_C1324 ,C1306_=_C1325 ,C1306_=_C1327 ,\nC1306_=_C1330 ,C1307_=_C1308 ,C1307_=_C1309 ,C1307_=_C1310 ,C1307_=_C1311 ,C1307_=_C1312 ,\nC1307_=_C1313 ,C1307_=_C1314 ,C1307_=_C1315 ,C1307_=_C1316 ,C1307_=_C1317 ,C1307_=_C1318 ,\nC1307_=_C1319 ,C1307_=_C1320 ,C1307_=_C1321 ,C1307_=_C1322 ,C1307_=_C1323 ,C1307_=_C1324 ,\nC1307_=_C1325 ,C1307_=_C1327 ,C1307_=_C1331 ,C1308_=_C1309 ,C1308_=_C1310 ,C1308_=_C1311 ,\nC1308_=_C1312 ,C1308_=_C1313 ,C1308_=_C1314 ,C1308_=_C1315 ,C1308_=_C1316 ,C1308_=_C1317 ,\nC1308_=_C1318 ,C1308_=_C1319 ,C1308_=_C1320 ,C1308_=_C1321 ,C1308_=_C1322 ,C1308_=_C1323 ,\nC1308_=_C1324 ,C1308_=_C1325 ,C1308_=_C1327 ,C1308_=_C1332 ,C1309_=_C1310 ,C1309_=_C1311 ,\nC1309_=_C1312 ,C1309_=_C1313 ,C1309_=_C1314 ,C1309_=_C1315 ,C1309_=_C1316 ,C1309_=_C1317 ,\nC1309_=_C1318 ,C1309_=_C1319 ,C1309_=_C1320 ,C1309_=_C1321 ,C1309_=_C1322 ,C1309_=_C1323 ,\nC1309_=_C1324 ,C1309_=_C1325 ,C1309_=_C1327 ,C1309_=_C1333 ,C1309_=_C1657 ,C1309_=_C1658 ,\nC1310_=_C1311 ,C1310_=_C1312 ,C1310_=_C1313 ,C1310_=_C1314 ,C1310_=_C1315 ,C1310_=_C1316 ,\nC1310_=_C1317 ,C1310_=_C1318 ,C1310_=_C1319 ,C1310_=_C1320 ,C1310_=_C1321 ,C1310_=_C1322 ,\nC1310_=_C1323 ,C1310_=_C1324 ,C1310_=_C1325 ,C1310_=_C1327 ,C1310_=_C1334 ,C1311_=_C1312 ,\nC1311_=_C1313 ,C1311_=_C1314 ,C1311_=_C1315 ,C1311_=_C1316 ,C1311_=_C1317 ,C1311_=_C1318 ,\nC1311_=_C1319 ,C1311_=_C1320 ,C1311_=_C1321 ,C1311_=_C1322 ,C1311_=_C1323 ,C1311_=_C1324 ,\nC1311_=_C1325 ,C1311_=_C1327 ,C1311_=_C1335 ,C1312_=_C1313 ,C1312_=_C1314 ,C1312_=_C1315 ,\nC1312_=_C1316 ,C1312_=_C1317 ,C1312_=_C1318 ,C1312_=_C1319 ,C1312_=_C1320 ,C1312_=_C1321 ,\nC1312_=_C1322 ,C1312_=_C1323 ,C1312_=_C1324 ,C1312_=_C1325 ,C1312_=_C1327 ,C1312_=_C1336 ,\nC1313_=_C1314 ,C1313_=_C1315 ,C1313_=_C1316 ,C1313_=_C1317 ,C1313_=_C1318 ,C1313_=_C1319 ,\nC1313_=_C1320 ,C1313_=_C1321 ,C1313_=_C1322 ,C1313_=_C1323 ,C1313_=_C1324 ,C1313_=_C1325 ,\nC1313_=_C1327 ,C1314_=_C1315 ,C1314_=_C1316 ,C1314_=_C1317 ,C1314_=_C1318 ,C1314_=_C1319 ,\nC1314_=_C1320 ,C1314_=_C1321 ,C1314_=_C1322 ,C1314_=_C1323 ,C1314_=_C1324 ,C1314_=_C1325 ,\nC1314_=_C1327 ,C1314_=_C1337 ,C1315_=_C1316 ,C1315_=_C1317 ,C1315_=_C1318 ,C1315_=_C1319 ,\nC1315_=_C1320 ,C1315_=_C1321 ,C1315_=_C1322 ,C1315_=_C1323 ,C1315_=_C1324 ,C1315_=_C1325 ,\nC1315_=_C1327 ,C1315_=_C1338 ,C1316_=_C1317 ,C1316_=_C1318 ,C1316_=_C1319 ,C1316_=_C1320 ,\nC1316_=_C1321 ,C1316_=_C1322 ,C1316_=_C1323 ,C1316_=_C1324 ,C1316_=_C1325 ,C1316_=_C1327 ,\nC1316_=_C1339 ,C1317_=_C1318 ,C1317_=_C1319 ,C1317_=_C1320 ,C1317_=_C1321 ,C1317_=_C1322 ,\nC1317_=_C1323 ,C1317_=_C1324 ,C1317_=_C1325 ,C1317_=_C1327 ,C1318_=_C1319 ,C1318_=_C1320 ,\nC1318_=_C1321 ,C1318_=_C1322 ,C1318_=_C1323 ,C1318_=_C1324 ,C1318_=_C1325 ,C1318_=_C1327 ,\nC1318_=_C1340 ,C1319_=_C1320 ,C1319_=_C1321 ,C1319_=_C1322 ,C1319_=_C1323 ,C1319_=_C1324 ,\nC1319_=_C1325 ,C1319_=_C1327 ,C1319_=_C1341 ,C1320_=_C1321 ,C1320_=_C1322 ,C1320_=_C1323 ,\nC1320_=_C1324 ,C1320_=_C1325 ,C1320_=_C1327 ,C1321_=_C1322 ,C1321_=_C1323 ,C1321_=_C1324 ,\nC1321_=_C1325 ,C1321_=_C1327 ,C1322_=_C1323 ,C1322_=_C1324 ,C1322_=_C1325 ,C1322_=_C1327 ,\nC1322_=_C1342 ,C1322_=_C2124 ,C1323_=_C1324 ,C1323_=_C1325 ,C1323_=_C1327 ,C1323_=_C1343 ,\nC1324_=_C1325 ,C1324_=_C1327 ,C1324_=_C1344 ,C1325_=_C1327 ,C1325_=_C2229 ,C1325_=_C2235 ,\nC1327_=_C2271 ,C1327_=_C2544 ,C1328_=_C1329 ,C1328_=_C1330 ,C1328_=_C1331 ,C1328_=_C1332 ,\nC1328_=_C1333 ,C1328_=_C1334 ,C1328_=_C1335 ,C1328_=_C1336 ,C1328_=_C1337 ,C1328_=_C1338 ,\nC1328_=_C1339 ,C1328_=_C1340 ,C1328_=_C1341 ,C1328_=_C1342 ,C1328_=_C1343 ,C1328_=_C1344 ,\nC1328_=_C1345 ,C1328_=_C1346 ,C1328_=_C1349 ,C1328_=_C1381 ,C1329_=_C1330 ,C1329_=_C1331 ,\nC1329_=_C1332 ,C1329_=_C1333 ,C1329_=_C1334 ,C1329_=_C1335 ,C1329_=_C1336 ,C1329_=_C1337 ,\nC1329_=_C1338 ,C1329_=_C1339 ,C1329_=_C1340 ,C1329_=_C1341 ,C1329_=_C1342 ,C1329_=_C1343 ,\nC1329_=_C1344 ,C1329_=_C1345 ,C1329_=_C1346 ,C1329_=_C1349 ,C1330_=_C1331 ,C1330_=_C1332 ,\nC1330_=_C1333 ,C1330_=_C1334 ,C1330_=_C1335 ,C1330_=_C1336 ,C1330_=_C1337 ,C1330_=_C1338 ,\nC1330_=_C1339 ,C1330_=_C1340 ,C1330_=_C1341 ,C1330_=_C1342 ,C1330_=_C1343 ,C1330_=_C1344 ,\nC1330_=_C1345 ,C1330_=_C1346 ,C1330_=_C1349 ,C1331_=_C1332 ,C1331_=_C1333 ,C1331_=_C1334 ,\nC1331_=_C1335 ,C1331_=_C1336 ,C1331_=_C1337 ,C1331_=_C1338 ,C1331_=_C1339 ,C1331_=_C1340 ,\nC1331_=_C1341 ,C1331_=_C1342 ,C1331_=_C1343 ,C1331_=_C1344 ,C1331_=_C1345 ,C1331_=_C1346 ,\nC1331_=_C1349 ,C1332_=_C1333 ,C1332_=_C1334 ,C1332_=_C1335 ,C1332_=_C1336 ,C1332_=_C1337 ,\nC1332_=_C1338 ,C1332_=_C1339 ,C1332_=_C1340 ,C1332_=_C1341 ,C1332_=_C1342 ,C1332_=_C1343 ,\nC1332_=_C1344 ,C1332_=_C1345 ,C1332_=_C1346 ,C1332_=_C1349 ,C1333_=_C1334 ,C1333_=_C1335 ,\nC1333_=_C1336 ,C1333_=_C1337 ,C1333_=_C1338 ,C1333_=_C1339 ,C1333_=_C1340 ,C1333_=_C1341 ,\nC1333_=_C1342 ,C1333_=_C1343 ,C1333_=_C1344 ,C1333_=_C1345 ,C1333_=_C1346 ,C1333_=_C1349 ,\nC1333_=_C1657 ,C1333_=_C1658 ,C1334_=_C1335 ,C1334_=_C1336 ,C1334_=_C1337 ,C1334_=_C1338 ,\nC1334_=_C1339 ,C1334_=_C1340 ,C1334_=_C1341 ,C1334_=_C1342 ,C1334_=_C1343 ,C1334_=_C1344 ,\nC1334_=_C1345 ,C1334_=_C1346 ,C1334_=_C1349 ,C1335_=_C1336 ,C1335_=_C1337 ,C1335_=_C1338 ,\nC1335_=_C1339 ,C1335_=_C1340 ,C1335_=_C1341 ,C1335_=_C1342 ,C1335_=_C1343 ,C1335_=_C1344 ,\nC1335_=_C1345 ,C1335_=_C1346 ,C1335_=_C1349 ,C1336_=_C1337 ,C1336_=_C1338 ,C1336_=_C1339 ,\nC1336_=_C1340 ,C1336_=_C1341 ,C1336_=_C1342 ,C1336_=_C1343 ,C1336_=_C1344 ,C1336_=_C1345 ,\nC1336_=_C1346 ,C1336_=_C1349 ,C1337_=_C1338 ,C1337_=_C1339 ,C1337_=_C1340 ,C1337_=_C1341 ,\nC1337_=_C1342 ,C1337_=_C1343 ,C1337_=_C1344 ,C1337_=_C1345 ,C1337_=_C1346 ,C1337_=_C1349 ,\nC1338_=_C1339 ,C1338_=_C1340 ,C1338_=_C1341 ,C1338_=_C1342 ,C1338_=_C1343 ,C1338_=_C1344 ,\nC1338_=_C1345 ,C1338_=_C1346 ,C1338_=_C1349 ,C1339_=_C1340 ,C1339_=_C1341 ,C1339_=_C1342 ,\nC1339_=_C1343 ,C1339_=_C1344 ,C1339_=_C1345 ,C1339_=_C1346 ,C1339_=_C1349 ,C1340_=_C1341 ,\nC1340_=_C1342 ,C1340_=_C1343 ,C1340_=_C1344 ,C1340_=_C1345 ,C1340_=_C1346 ,C1340_=_C1349 ,\nC1341_=_C1342 ,C1341_=_C1343 ,C1341_=_C1344 ,C1341_=_C1345 ,C1341_=_C1346 ,C1341_=_C1349 ,\nC1342_=_C1343 ,C1342_=_C1344 ,C1342_=_C1345 ,C1342_=_C1346 ,C1342_=_C1349 ,C1342_=_C2124 ,\nC1343_=_C1344 ,C1343_=_C1345 ,C1343_=_C1346 ,C1343_=_C1349 ,C1344_=_C1345 ,C1344_=_C1346 ,\nC1344_=_C1349 ,C1345_=_C1346 ,C1345_=_C1349 ,C1346_=_C1349 ,C1349_=_C2262 ,C1349_=_C2535 ,\nC1381_=_C1657 ,C1381_=_C2229 ,C1381_=_C2253 ,C1381_=_C2254 ,C1381_=_C2255 ,C1381_=_C2256 ,\nC1381_=_C2257 ,C1381_=_C2259 ,C1381_=_C2260 ,C1381_=_C2261 ,C1381_=_C2262 ,C1381_=_C2263 ,\nC1381_=_C2264 ,C1381_=_C2265 ,C1381_=_C2266 ,C1381_=_C2267 ,C1381_=_C2268 ,C1381_=_C2269 ,\nC1381_=_C2270 ,C1381_=_C2271 ,C1381_=_C2272 ,C1381_=_C2273 ,C1381_=_C2274 ,C1381_=_C2275 ,\nC1657_=_C1658 ,C1657_=_C2229 ,C1657_=_C2253 ,C1657_=_C2254 ,C1657_=_C2255 ,C1657_=_C2256 ,\nC1657_=_C2257 ,C1657_=_C2259 ,C1657_=_C2260 ,C1657_=_C2261 ,C1657_=_C2262 ,C1657_=_C2263 ,\nC1657_=_C2264 ,C1657_=_C2265 ,C1657_=_C2266 ,C1657_=_C2267 ,C1657_=_C2268 ,C1657_=_C2269 ,\nC1657_=_C2270 ,C1657_=_C2271 ,C1657_=_C2272 ,C1657_=_C2273 ,C1657_=_C2274 ,C1657_=_C2275 ,\nC1658_=_C2124 ,C1658_=_C2235 ,C1658_=_C2281 ,C1658_=_C2301 ,C1658_=_C2331 ,C1658_=_C2359 ,\nC1658_=_C2389 ,C1658_=_C2532 ,C1658_=_C2533 ,C1658_=_C2534 ,C1658_=_C2535 ,C1658_=_C2536 ,\nC1658_=_C2537 ,C1658_=_C2538 ,C1658_=_C2539 ,C1658_=_C2540 ,C1658_=_C2541 ,C1658_=_C2542 ,\nC1658_=_C2543 ,C1658_=_C2544 ,C1658_=_C2545 ,C1658_=_C2546 ,C1658_=_C2547 ,C1658_=_C2548 ,\nC1658_=_C2549 ,C2124_=_C2235 ,C2124_=_C2281 ,C2124_=_C2301 ,C2124_=_C2331 ,C2124_=_C2359 ,\nC2124_=_C2389 ,C2124_=_C2532 ,C2124_=_C2533 ,C2124_=_C2534 ,C2124_=_C2535 ,C2124_=_C2536 ,\nC2124_=_C2537 ,C2124_=_C2538 ,C2124_=_C2539 ,C2124_=_C2540 ,C2124_=_C2541 ,C2124_=_C2542 ,\nC2124_=_C2543 ,C2124_=_C2544 ,C2124_=_C2545 ,C2124_=_C2546 ,C2124_=_C2547 ,C2124_=_C2548 ,\nC2124_=_C2549 ,C2229_=_C2235 ,C2229_=_C2253 ,C2229_=_C2254 ,C2229_=_C2255 ,C2229_=_C2256 ,\nC2229_=_C2257 ,C2229_=_C2259 ,C2229_=_C2260 ,C2229_=_C2261 ,C2229_=_C2262 ,C2229_=_C2263 ,\nC2229_=_C2264 ,C2229_=_C2265 ,C2229_=_C2266 ,C2229_=_C2267 ,C2229_=_C2268 ,C2229_=_C2269 ,\nC2229_=_C2270 ,C2229_=_C2271 ,C2229_=_C2272 ,C2229_=_C2273 ,C2229_=_C2274 ,C2229_=_C2275 ,\nC2235_=_C2281 ,C2235_=_C2301 ,C2235_=_C2331 ,C2235_=_C2359 ,C2235_=_C2389 ,C2235_=_C2532 ,\nC2235_=_C2533 ,C2235_=_C2534 ,C2235_=_C2535 ,C2235_=_C2536 ,C2235_=_C2537 ,C2235_=_C2538 ,\nC2235_=_C2539 ,C2235_=_C2540 ,C2235_=_C2541 ,C2235_=_C2542 ,C2235_=_C2543 ,C2235_=_C2544 ,\nC2235_=_C2545 ,C2235_=_C2546 ,C2235_=_C2547 ,C2235_=_C2548 ,C2235_=_C2549 ,C2253_=_C2254 ,\nC2253_=_C2255 ,C2253_=_C2256 ,C2253_=_C2257</w:t>
      </w:r>
    </w:p>
    <w:p>
      <w:pPr>
        <w:pStyle w:val="PreformattedText"/>
        <w:bidi w:val="0"/>
        <w:spacing w:before="0" w:after="0"/>
        <w:jc w:val="left"/>
        <w:rPr/>
      </w:pPr>
      <w:r>
        <w:rPr/>
        <w:t xml:space="preserve"> </w:t>
      </w:r>
      <w:r>
        <w:rPr/>
        <w:t>,C2253_=_C2259 ,C2253_=_C2260 ,C2253_=_C2261 ,\nC2253_=_C2262 ,C2253_=_C2263 ,C2253_=_C2264 ,C2253_=_C2265 ,C2253_=_C2266 ,C2253_=_C2267 ,\nC2253_=_C2268 ,C2253_=_C2269 ,C2253_=_C2270 ,C2253_=_C2271 ,C2253_=_C2272 ,C2253_=_C2273 ,\nC2253_=_C2274 ,C2253_=_C2275 ,C2253_=_C2281 ,C2254_=_C2255 ,C2254_=_C2256 ,C2254_=_C2257 ,\nC2254_=_C2259 ,C2254_=_C2260 ,C2254_=_C2261 ,C2254_=_C2262 ,C2254_=_C2263 ,C2254_=_C2264 ,\nC2254_=_C2265 ,C2254_=_C2266 ,C2254_=_C2267 ,C2254_=_C2268 ,C2254_=_C2269 ,C2254_=_C2270 ,\nC2254_=_C2271 ,C2254_=_C2272 ,C2254_=_C2273 ,C2254_=_C2274 ,C2254_=_C2275 ,C2254_=_C2301 ,\nC2255_=_C2256 ,C2255_=_C2257 ,C2255_=_C2259 ,C2255_=_C2260 ,C2255_=_C2261 ,C2255_=_C2262 ,\nC2255_=_C2263 ,C2255_=_C2264 ,C2255_=_C2265 ,C2255_=_C2266 ,C2255_=_C2267 ,C2255_=_C2268 ,\nC2255_=_C2269 ,C2255_=_C2270 ,C2255_=_C2271 ,C2255_=_C2272 ,C2255_=_C2273 ,C2255_=_C2274 ,\nC2255_=_C2275 ,C2255_=_C2331 ,C2256_=_C2257 ,C2256_=_C2259 ,C2256_=_C2260 ,C2256_=_C2261 ,\nC2256_=_C2262 ,C2256_=_C2263 ,C2256_=_C2264 ,C2256_=_C2265 ,C2256_=_C2266 ,C2256_=_C2267 ,\nC2256_=_C2268 ,C2256_=_C2269 ,C2256_=_C2270 ,C2256_=_C2271 ,C2256_=_C2272 ,C2256_=_C2273 ,\nC2256_=_C2274 ,C2256_=_C2275 ,C2256_=_C2359 ,C2257_=_C2259 ,C2257_=_C2260 ,C2257_=_C2261 ,\nC2257_=_C2262 ,C2257_=_C2263 ,C2257_=_C2264 ,C2257_=_C2265 ,C2257_=_C2266 ,C2257_=_C2267 ,\nC2257_=_C2268 ,C2257_=_C2269 ,C2257_=_C2270 ,C2257_=_C2271 ,C2257_=_C2272 ,C2257_=_C2273 ,\nC2257_=_C2274 ,C2257_=_C2275 ,C2257_=_C2389 ,C2259_=_C2260 ,C2259_=_C2261 ,C2259_=_C2262 ,\nC2259_=_C2263 ,C2259_=_C2264 ,C2259_=_C2265 ,C2259_=_C2266 ,C2259_=_C2267 ,C2259_=_C2268 ,\nC2259_=_C2269 ,C2259_=_C2270 ,C2259_=_C2271 ,C2259_=_C2272 ,C2259_=_C2273 ,C2259_=_C2274 ,\nC2259_=_C2275 ,C2259_=_C2532 ,C2260_=_C2261 ,C2260_=_C2262 ,C2260_=_C2263 ,C2260_=_C2264 ,\nC2260_=_C2265 ,C2260_=_C2266 ,C2260_=_C2267 ,C2260_=_C2268 ,C2260_=_C2269 ,C2260_=_C2270 ,\nC2260_=_C2271 ,C2260_=_C2272 ,C2260_=_C2273 ,C2260_=_C2274 ,C2260_=_C2275 ,C2260_=_C2533 ,\nC2261_=_C2262 ,C2261_=_C2263 ,C2261_=_C2264 ,C2261_=_C2265 ,C2261_=_C2266 ,C2261_=_C2267 ,\nC2261_=_C2268 ,C2261_=_C2269 ,C2261_=_C2270 ,C2261_=_C2271 ,C2261_=_C2272 ,C2261_=_C2273 ,\nC2261_=_C2274 ,C2261_=_C2275 ,C2262_=_C2263 ,C2262_=_C2264 ,C2262_=_C2265 ,C2262_=_C2266 ,\nC2262_=_C2267 ,C2262_=_C2268 ,C2262_=_C2269 ,C2262_=_C2270 ,C2262_=_C2271 ,C2262_=_C2272 ,\nC2262_=_C2273 ,C2262_=_C2274 ,C2262_=_C2275 ,C2262_=_C2535 ,C2263_=_C2264 ,C2263_=_C2265 ,\nC2263_=_C2266 ,C2263_=_C2267 ,C2263_=_C2268 ,C2263_=_C2269 ,C2263_=_C2270 ,C2263_=_C2271 ,\nC2263_=_C2272 ,C2263_=_C2273 ,C2263_=_C2274 ,C2263_=_C2275 ,C2263_=_C2536 ,C2264_=_C2265 ,\nC2264_=_C2266 ,C2264_=_C2267 ,C2264_=_C2268 ,C2264_=_C2269 ,C2264_=_C2270 ,C2264_=_C2271 ,\nC2264_=_C2272 ,C2264_=_C2273 ,C2264_=_C2274 ,C2264_=_C2275 ,C2265_=_C2266 ,C2265_=_C2267 ,\nC2265_=_C2268 ,C2265_=_C2269 ,C2265_=_C2270 ,C2265_=_C2271 ,C2265_=_C2272 ,C2265_=_C2273 ,\nC2265_=_C2274 ,C2265_=_C2275 ,C2265_=_C2538 ,C2266_=_C2267 ,C2266_=_C2268 ,C2266_=_C2269 ,\nC2266_=_C2270 ,C2266_=_C2271 ,C2266_=_C2272 ,C2266_=_C2273 ,C2266_=_C2274 ,C2266_=_C2275 ,\nC2266_=_C2539 ,C2267_=_C2268 ,C2267_=_C2269 ,C2267_=_C2270 ,C2267_=_C2271 ,C2267_=_C2272 ,\nC2267_=_C2273 ,C2267_=_C2274 ,C2267_=_C2275 ,C2267_=_C2540 ,C2268_=_C2269 ,C2268_=_C2270 ,\nC2268_=_C2271 ,C2268_=_C2272 ,C2268_=_C2273 ,C2268_=_C2274 ,C2268_=_C2275 ,C2268_=_C2541 ,\nC2269_=_C2270 ,C2269_=_C2271 ,C2269_=_C2272 ,C2269_=_C2273 ,C2269_=_C2274 ,C2269_=_C2275 ,\nC2269_=_C2542 ,C2270_=_C2271 ,C2270_=_C2272 ,C2270_=_C2273 ,C2270_=_C2274 ,C2270_=_C2275 ,\nC2270_=_C2543 ,C2271_=_C2272 ,C2271_=_C2273 ,C2271_=_C2274 ,C2271_=_C2275 ,C2271_=_C2544 ,\nC2272_=_C2273 ,C2272_=_C2274 ,C2272_=_C2275 ,C2272_=_C2545 ,C2273_=_C2274 ,C2273_=_C2275 ,\nC2273_=_C2546 ,C2274_=_C2275 ,C2274_=_C2547 ,C2281_=_C2301 ,C2281_=_C2331 ,C2281_=_C2359 ,\nC2281_=_C2389 ,C2281_=_C2532 ,C2281_=_C2533 ,C2281_=_C2534 ,C2281_=_C2535 ,C2281_=_C2536 ,\nC2281_=_C2537 ,C2281_=_C2538 ,C2281_=_C2539 ,C2281_=_C2540 ,C2281_=_C2541 ,C2281_=_C2542 ,\nC2281_=_C2543 ,C2281_=_C2544 ,C2281_=_C2545 ,C2281_=_C2546 ,C2281_=_C2547 ,C2281_=_C2548 ,\nC2281_=_C2549 ,C2301_=_C2331 ,C2301_=_C2359 ,C2301_=_C2389 ,C2301_=_C2532 ,C2301_=_C2533 ,\nC2301_=_C2534 ,C2301_=_C2535 ,C2301_=_C2536 ,C2301_=_C2537 ,C2301_=_C2538 ,C2301_=_C2539 ,\nC2301_=_C2540 ,C2301_=_C2541 ,C2301_=_C2542 ,C2301_=_C2543 ,C2301_=_C2544 ,C2301_=_C2545 ,\nC2301_=_C2546 ,C2301_=_C2547 ,C2301_=_C2548 ,C2301_=_C2549 ,C2331_=_C2359 ,C2331_=_C2389 ,\nC2331_=_C2532 ,C2331_=_C2533 ,C2331_=_C2534 ,C2331_=_C2535 ,C2331_=_C2536 ,C2331_=_C2537 ,\nC2331_=_C2538 ,C2331_=_C2539 ,C2331_=_C2540 ,C2331_=_C2541 ,C2331_=_C2542 ,C2331_=_C2543 ,\nC2331_=_C2544 ,C2331_=_C2545 ,C2331_=_C2546 ,C2331_=_C2547 ,C2331_=_C2548 ,C2331_=_C2549 ,\nC2359_=_C2389 ,C2359_=_C2532 ,C2359_=_C2533 ,C2359_=_C2534 ,C2359_=_C2535 ,C2359_=_C2536 ,\nC2359_=_C2537 ,C2359_=_C2538 ,C2359_=_C2539 ,C2359_=_C2540 ,C2359_=_C2541 ,C2359_=_C2542 ,\nC2359_=_C2543 ,C2359_=_C2544 ,C2359_=_C2545 ,C2359_=_C2546 ,C2359_=_C2547 ,C2359_=_C2548 ,\nC2359_=_C2549 ,C2389_=_C2532 ,C2389_=_C2533 ,C2389_=_C2534 ,C2389_=_C2535 ,C2389_=_C2536 ,\nC2389_=_C2537 ,C2389_=_C2538 ,C2389_=_C2539 ,C2389_=_C2540 ,C2389_=_C2541 ,C2389_=_C2542 ,\nC2389_=_C2543 ,C2389_=_C2544 ,C2389_=_C2545 ,C2389_=_C2546 ,C2389_=_C2547 ,C2389_=_C2548 ,\nC2389_=_C2549 ,C2532_=_C2533 ,C2532_=_C2534 ,C2532_=_C2535 ,C2532_=_C2536 ,C2532_=_C2537 ,\nC2532_=_C2538 ,C2532_=_C2539 ,C2532_=_C2540 ,C2532_=_C2541 ,C2532_=_C2542 ,C2532_=_C2543 ,\nC2532_=_C2544 ,C2532_=_C2545 ,C2532_=_C2546 ,C2532_=_C2547 ,C2532_=_C2548 ,C2532_=_C2549 ,\nC2533_=_C2534 ,C2533_=_C2535 ,C2533_=_C2536 ,C2533_=_C2537 ,C2533_=_C2538 ,C2533_=_C2539 ,\nC2533_=_C2540 ,C2533_=_C2541 ,C2533_=_C2542 ,C2533_=_C2543 ,C2533_=_C2544 ,C2533_=_C2545 ,\nC2533_=_C2546 ,C2533_=_C2547 ,C2533_=_C2548 ,C2533_=_C2549 ,C2534_=_C2535 ,C2534_=_C2536 ,\nC2534_=_C2537 ,C2534_=_C2538 ,C2534_=_C2539 ,C2534_=_C2540 ,C2534_=_C2541 ,C2534_=_C2542 ,\nC2534_=_C2543 ,C2534_=_C2544 ,C2534_=_C2545 ,C2534_=_C2546 ,C2534_=_C2547 ,C2534_=_C2548 ,\nC2534_=_C2549 ,C2535_=_C2536 ,C2535_=_C2537 ,C2535_=_C2538 ,C2535_=_C2539 ,C2535_=_C2540 ,\nC2535_=_C2541 ,C2535_=_C2542 ,C2535_=_C2543 ,C2535_=_C2544 ,C2535_=_C2545 ,C2535_=_C2546 ,\nC2535_=_C2547 ,C2535_=_C2548 ,C2535_=_C2549 ,C2536_=_C2537 ,C2536_=_C2538 ,C2536_=_C2539 ,\nC2536_=_C2540 ,C2536_=_C2541 ,C2536_=_C2542 ,C2536_=_C2543 ,C2536_=_C2544 ,C2536_=_C2545 ,\nC2536_=_C2546 ,C2536_=_C2547 ,C2536_=_C2548 ,C2536_=_C2549 ,C2537_=_C2538 ,C2537_=_C2539 ,\nC2537_=_C2540 ,C2537_=_C2541 ,C2537_=_C2542 ,C2537_=_C2543 ,C2537_=_C2544 ,C2537_=_C2545 ,\nC2537_=_C2546 ,C2537_=_C2547 ,C2537_=_C2548 ,C2537_=_C2549 ,C2538_=_C2539 ,C2538_=_C2540 ,\nC2538_=_C2541 ,C2538_=_C2542 ,C2538_=_C2543 ,C2538_=_C2544 ,C2538_=_C2545 ,C2538_=_C2546 ,\nC2538_=_C2547 ,C2538_=_C2548 ,C2538_=_C2549 ,C2539_=_C2540 ,C2539_=_C2541 ,C2539_=_C2542 ,\nC2539_=_C2543 ,C2539_=_C2544 ,C2539_=_C2545 ,C2539_=_C2546 ,C2539_=_C2547 ,C2539_=_C2548 ,\nC2539_=_C2549 ,C2540_=_C2541 ,C2540_=_C2542 ,C2540_=_C2543 ,C2540_=_C2544 ,C2540_=_C2545 ,\nC2540_=_C2546 ,C2540_=_C2547 ,C2540_=_C2548 ,C2540_=_C2549 ,C2541_=_C2542 ,C2541_=_C2543 ,\nC2541_=_C2544 ,C2541_=_C2545 ,C2541_=_C2546 ,C2541_=_C2547 ,C2541_=_C2548 ,C2541_=_C2549 ,\nC2542_=_C2543 ,C2542_=_C2544 ,C2542_=_C2545 ,C2542_=_C2546 ,C2542_=_C2547 ,C2542_=_C2548 ,\nC2542_=_C2549 ,C2543_=_C2544 ,C2543_=_C2545 ,C2543_=_C2546 ,C2543_=_C2547 ,C2543_=_C2548 ,\nC2543_=_C2549 ,C2544_=_C2545 ,C2544_=_C2546 ,C2544_=_C2547 ,C2544_=_C2548 ,C2544_=_C2549 ,\nC2545_=_C2546 ,C2545_=_C2547 ,C2545_=_C2548 ,C2545_=_C2549 ,C2546_=_C2547 ,C2546_=_C2548 ,\nC2546_=_C2549 ,C2547_=_C2548 ,C2547_=_C2549 ,C2548_=_C2549 ,"];253[shape=box, label="id:253 level: 5\n106: C1325 C1380 C1385 C1656 C1661 \nC1852 C1884 C1990 C2126 C2176 C2220 \nC2224 C2227 C2229 C2230 C2231 C2232 \nC2233 C2234 C2235 C2236 C2237 C2238 \nC2239 C2240 C2241 C2242 C2243 C2244 \nC2245 C2246 C2247 C2249 C2250 C2251 \nC2252 C2265 C2269 C2289 C2309 C2315 \nC2339 C2345 C2369 C2375 C2399 C2405 \nC2429 C2465 C2498 C2520 C2538 C2542 \nC2552 C2556 C2568 C2572 C2631 C2653 \nC2657 C2680 C2686 C2712 C2718 C2743 \nC2765 C2767 C2788 C2802 C2816 C2817 \nC2818 C2819 C2820 C2821 C2822 C2823 \nC2824 C2825 C2826 C2827 C2828 C2829 \nC2830 C2831 C2832 C2833 C2834 C2835 \nC2836 C2837 C2838 C2839 C2840 C2841 \nC2842 C2874 C2916 C2931 C2946 C2947 \nC2948 C2949 C2950 C2951 C2952 \n2222: C1325_=_C1380( C1325 C1380 ) C1325_=_C1656( C1325 C1656 ) C1325_=_C2229( C1325 C2229 ) C1325_=_C2230( C1325 C2230 ) C1325_=_C2231( C1325 C2231 ) \nC1325_=_C2232( C1325 C2232 ) C1325_=_C2233( C1325 C2233 ) C1325_=_C2234( C1325 C2234 ) C1325_=_C2235( C1325 C2235 ) C1325_=_C2236( C1325 C2236 ) C1325_=_C2237( C1325 C2237 ) \nC1325_=_C2238( C1325 C2238 ) C1325_=_C2239( C1325 C2239 ) C1325_=_C2240( C1325 C2240 ) C1325_=_C2241( C1325 C2241 ) C1325_=_C2242( C1325 C2242 ) C1325_=_C2243( C1325 C2243 ) \nC1325_=_C2244( C1325 C2244 ) C1325_=_C2245( C1325 C2245 ) C1325_=_C2246( C1325 C2246 ) C1325_=_C2247( C1325 C2247 ) C1325_=_C2249( C1325 C2249 ) C1325_=_C2250( C1325 C2250 ) \nC1325_=_C2251( C1325 C2251 ) C1325_=_C2252( C1325 C2252 ) C1380_=_C1385( C1380 C1385 ) C1380_=_C1656( C1380 C1656 ) C1380_=_C2229( C1380 C2229 ) C1380_=_C2230( C1380 C2230 ) \nC1380_=_C2231( C1380 C2231 ) C1380_=_C2232( C1380 C2232 ) C1380_=_C2233( C1380 C2233 ) C1380_=_C2234( C1380 C2234 ) C1380_=_C2235( C1380 C2235 ) C1380_=_C2236( C1380 C2236 ) \nC1380_=_C2237( C1380 C2237 ) C1380_=_C2238( C1380 C2238 ) C1380_=_C2239( C1380 C2239 ) C1380_=_C2240( C1380 C2240 ) C1380_=_C2241( C1380 C2241 ) C1380_=_C2242( C1380 C2242 ) \nC1380_=_C2243( C1380 C2243 ) C1380_=_C2244( C1380 C2244 ) C1380_=_C2245( C1380 C2245 ) C1380_=_C2246( C1380 C2246 ) C1380_=_C2247( C1380 C2247 ) C1380_=_C2249( C1380 C2249 ) \nC1380_=_C2250( C1380 C2250 ) C1380_=_C2251( C1380 C2251 ) C1380_=_C2252( C1380 C2252 ) C1385_=_C1661( C1385 C1661 ) C1385_=_C2126( C1385 C2126 )</w:t>
      </w:r>
    </w:p>
    <w:p>
      <w:pPr>
        <w:pStyle w:val="PreformattedText"/>
        <w:bidi w:val="0"/>
        <w:spacing w:before="0" w:after="0"/>
        <w:jc w:val="left"/>
        <w:rPr/>
      </w:pPr>
      <w:r>
        <w:rPr/>
        <w:t xml:space="preserve"> </w:t>
      </w:r>
      <w:r>
        <w:rPr/>
        <w:t>C1385_=_C2269( C1385 C2269 ) \nC1385_=_C2289( C1385 C2289 ) C1385_=_C2315( C1385 C2315 ) C1385_=_C2345( C1385 C2345 ) C1385_=_C2375( C1385 C2375 ) C1385_=_C2405( C1385 C2405 ) C1385_=_C2542( C1385 C2542 ) \nC1385_=_C2556( C1385 C2556 ) C1385_=_C2572( C1385 C2572 ) C1385_=_C2657( C1385 C2657 ) C1385_=_C2686( C1385 C2686 ) C1385_=_C2718( C1385 C2718 ) C1385_=_C2767( C1385 C2767 ) \nC1385_=_C2819( C1385 C2819 ) C1385_=_C2874( C1385 C2874 ) C1385_=_C2916( C1385 C2916 ) C1385_=_C2931( C1385 C2931 ) C1385_=_C2946( C1385 C2946 ) C1385_=_C2947( C1385 C2947 ) \nC1385_=_C2948( C1385 C2948 ) C1385_=_C2949( C1385 C2949 ) C1385_=_C2950( C1385 C2950 ) C1385_=_C2951( C1385 C2951 ) C1385_=_C2952( C1385 C2952 ) C1656_=_C1661( C1656 C1661 ) \nC1656_=_C2229( C1656 C2229 ) C1656_=_C2230( C1656 C2230 ) C1656_=_C2231( C1656 C2231 ) C1656_=_C2232( C1656 C2232 ) C1656_=_C2233( C1656 C2233 ) C1656_=_C2234( C1656 C2234 ) \nC1656_=_C2235( C1656 C2235 ) C1656_=_C2236( C1656 C2236 ) C1656_=_C2237( C1656 C2237 ) C1656_=_C2238( C1656 C2238 ) C1656_=_C2239( C1656 C2239 ) C1656_=_C2240( C1656 C2240 ) \nC1656_=_C2241( C1656 C2241 ) C1656_=_C2242( C1656 C2242 ) C1656_=_C2243( C1656 C2243 ) C1656_=_C2244( C1656 C2244 ) C1656_=_C2245( C1656 C2245 ) C1656_=_C2246( C1656 C2246 ) \nC1656_=_C2247( C1656 C2247 ) C1656_=_C2249( C1656 C2249 ) C1656_=_C2250( C1656 C2250 ) C1656_=_C2251( C1656 C2251 ) C1656_=_C2252( C1656 C2252 ) C1661_=_C2126( C1661 C2126 ) \nC1661_=_C2269( C1661 C2269 ) C1661_=_C2289( C1661 C2289 ) C1661_=_C2315( C1661 C2315 ) C1661_=_C2345( C1661 C2345 ) C1661_=_C2375( C1661 C2375 ) C1661_=_C2405( C1661 C2405 ) \nC1661_=_C2542( C1661 C2542 ) C1661_=_C2556( C1661 C2556 ) C1661_=_C2572( C1661 C2572 ) C1661_=_C2657( C1661 C2657 ) C1661_=_C2686( C1661 C2686 ) C1661_=_C2718( C1661 C2718 ) \nC1661_=_C2767( C1661 C2767 ) C1661_=_C2819( C1661 C2819 ) C1661_=_C2874( C1661 C2874 ) C1661_=_C2916( C1661 C2916 ) C1661_=_C2931( C1661 C2931 ) C1661_=_C2946( C1661 C2946 ) \nC1661_=_C2947( C1661 C2947 ) C1661_=_C2948( C1661 C2948 ) C1661_=_C2949( C1661 C2949 ) C1661_=_C2950( C1661 C2950 ) C1661_=_C2951( C1661 C2951 ) C1661_=_C2952( C1661 C2952 ) \nC1852_=_C1884( C1852 C1884 ) C1852_=_C1990( C1852 C1990 ) C1852_=_C2176( C1852 C2176 ) C1852_=_C2220( C1852 C2220 ) C1852_=_C2224( C1852 C2224 ) C1852_=_C2227( C1852 C2227 ) \nC1852_=_C2244( C1852 C2244 ) C1852_=_C2265( C1852 C2265 ) C1852_=_C2309( C1852 C2309 ) C1852_=_C2339( C1852 C2339 ) C1852_=_C2369( C1852 C2369 ) C1852_=_C2399( C1852 C2399 ) \nC1852_=_C2429( C1852 C2429 ) C1852_=_C2465( C1852 C2465 ) C1852_=_C2498( C1852 C2498 ) C1852_=_C2520( C1852 C2520 ) C1852_=_C2538( C1852 C2538 ) C1852_=_C2552( C1852 C2552 ) \nC1852_=_C2568( C1852 C2568 ) C1852_=_C2631( C1852 C2631 ) C1852_=_C2653( C1852 C2653 ) C1852_=_C2680( C1852 C2680 ) C1852_=_C2712( C1852 C2712 ) C1852_=_C2743( C1852 C2743 ) \nC1852_=_C2765( C1852 C2765 ) C1852_=_C2788( C1852 C2788 ) C1852_=_C2802( C1852 C2802 ) C1852_=_C2816( C1852 C2816 ) C1852_=_C2817( C1852 C2817 ) C1852_=_C2818( C1852 C2818 ) \nC1852_=_C2819( C1852 C2819 ) C1852_=_C2820( C1852 C2820 ) C1852_=_C2821( C1852 C2821 ) C1852_=_C2822( C1852 C2822 ) C1852_=_C2823( C1852 C2823 ) C1852_=_C2824( C1852 C2824 ) \nC1852_=_C2825( C1852 C2825 ) C1852_=_C2826( C1852 C2826 ) C1852_=_C2827( C1852 C2827 ) C1852_=_C2828( C1852 C2828 ) C1852_=_C2829( C1852 C2829 ) C1852_=_C2830( C1852 C2830 ) \nC1852_=_C2831( C1852 C2831 ) C1852_=_C2832( C1852 C2832 ) C1852_=_C2833( C1852 C2833 ) C1852_=_C2834( C1852 C2834 ) C1852_=_C2835( C1852 C2835 ) C1852_=_C2836( C1852 C2836 ) \nC1852_=_C2837( C1852 C2837 ) C1852_=_C2838( C1852 C2838 ) C1852_=_C2839( C1852 C2839 ) C1852_=_C2840( C1852 C2840 ) C1852_=_C2841( C1852 C2841 ) C1852_=_C2842( C1852 C2842 ) \nC1884_=_C1990( C1884 C1990 ) C1884_=_C2176( C1884 C2176 ) C1884_=_C2220( C1884 C2220 ) C1884_=_C2224( C1884 C2224 ) C1884_=_C2227( C1884 C2227 ) C1884_=_C2244( C1884 C2244 ) \nC1884_=_C2265( C1884 C2265 ) C1884_=_C2309( C1884 C2309 ) C1884_=_C2339( C1884 C2339 ) C1884_=_C2369( C1884 C2369 ) C1884_=_C2399( C1884 C2399 ) C1884_=_C2429( C1884 C2429 ) \nC1884_=_C2465( C1884 C2465 ) C1884_=_C2498( C1884 C2498 ) C1884_=_C2520( C1884 C2520 ) C1884_=_C2538( C1884 C2538 ) C1884_=_C2552( C1884 C2552 ) C1884_=_C2568( C1884 C2568 ) \nC1884_=_C2631( C1884 C2631 ) C1884_=_C2653( C1884 C2653 ) C1884_=_C2680( C1884 C2680 ) C1884_=_C2712( C1884 C2712 ) C1884_=_C2743( C1884 C2743 ) C1884_=_C2765( C1884 C2765 ) \nC1884_=_C2788( C1884 C2788 ) C1884_=_C2802( C1884 C2802 ) C1884_=_C2816( C1884 C2816 ) C1884_=_C2817( C1884 C2817 ) C1884_=_C2818( C1884 C2818 ) C1884_=_C2819( C1884 C2819 ) \nC1884_=_C2820( C1884 C2820 ) C1884_=_C2821( C1884 C2821 ) C1884_=_C2822( C1884 C2822 ) C1884_=_C2823( C1884 C2823 ) C1884_=_C2824( C1884 C2824 ) C1884_=_C2825( C1884 C2825 ) \nC1884_=_C2826( C1884 C2826 ) C1884_=_C2827( C1884 C2827 ) C1884_=_C2828( C1884 C2828 ) C1884_=_C2829( C1884 C2829 ) C1884_=_C2830( C1884 C2830 ) C1884_=_C2831( C1884 C2831 ) \nC1884_=_C2832( C1884 C2832 ) C1884_=_C2833( C1884 C2833 ) C1884_=_C2834( C1884 C2834 ) C1884_=_C2835( C1884 C2835 ) C1884_=_C2836( C1884 C2836 ) C1884_=_C2837( C1884 C2837 ) \nC1884_=_C2838( C1884 C2838 ) C1884_=_C2839( C1884 C2839 ) C1884_=_C2840( C1884 C2840 ) C1884_=_C2841( C1884 C2841 ) C1884_=_C2842( C1884 C2842 ) C1990_=_C2176( C1990 C2176 ) \nC1990_=_C2220( C1990 C2220 ) C1990_=_C2224( C1990 C2224 ) C1990_=_C2227( C1990 C2227 ) C1990_=_C2244( C1990 C2244 ) C1990_=_C2265( C1990 C2265 ) C1990_=_C2309( C1990 C2309 ) \nC1990_=_C2339( C1990 C2339 ) C1990_=_C2369( C1990 C2369 ) C1990_=_C2399( C1990 C2399 ) C1990_=_C2429( C1990 C2429 ) C1990_=_C2465( C1990 C2465 ) C1990_=_C2498( C1990 C2498 ) \nC1990_=_C2520( C1990 C2520 ) C1990_=_C2538( C1990 C2538 ) C1990_=_C2552( C1990 C2552 ) C1990_=_C2568( C1990 C2568 ) C1990_=_C2631( C1990 C2631 ) C1990_=_C2653( C1990 C2653 ) \nC1990_=_C2680( C1990 C2680 ) C1990_=_C2712( C1990 C2712 ) C1990_=_C2743( C1990 C2743 ) C1990_=_C2765( C1990 C2765 ) C1990_=_C2788( C1990 C2788 ) C1990_=_C2802( C1990 C2802 ) \nC1990_=_C2816( C1990 C2816 ) C1990_=_C2817( C1990 C2817 ) C1990_=_C2818( C1990 C2818 ) C1990_=_C2819( C1990 C2819 ) C1990_=_C2820( C1990 C2820 ) C1990_=_C2821( C1990 C2821 ) \nC1990_=_C2822( C1990 C2822 ) C1990_=_C2823( C1990 C2823 ) C1990_=_C2824( C1990 C2824 ) C1990_=_C2825( C1990 C2825 ) C1990_=_C2826( C1990 C2826 ) C1990_=_C2827( C1990 C2827 ) \nC1990_=_C2828( C1990 C2828 ) C1990_=_C2829( C1990 C2829 ) C1990_=_C2830( C1990 C2830 ) C1990_=_C2831( C1990 C2831 ) C1990_=_C2832( C1990 C2832 ) C1990_=_C2833( C1990 C2833 ) \nC1990_=_C2834( C1990 C2834 ) C1990_=_C2835( C1990 C2835 ) C1990_=_C2836( C1990 C2836 ) C1990_=_C2837( C1990 C2837 ) C1990_=_C2838( C1990 C2838 ) C1990_=_C2839( C1990 C2839 ) \nC1990_=_C2840( C1990 C2840 ) C1990_=_C2841( C1990 C2841 ) C1990_=_C2842( C1990 C2842 ) C2126_=_C2269( C2126 C2269 ) C2126_=_C2289( C2126 C2289 ) C2126_=_C2315( C2126 C2315 ) \nC2126_=_C2345( C2126 C2345 ) C2126_=_C2375( C2126 C2375 ) C2126_=_C2405( C2126 C2405 ) C2126_=_C2542( C2126 C2542 ) C2126_=_C2556( C2126 C2556 ) C2126_=_C2572( C2126 C2572 ) \nC2126_=_C2657( C2126 C2657 ) C2126_=_C2686( C2126 C2686 ) C2126_=_C2718( C2126 C2718 ) C2126_=_C2767( C2126 C2767 ) C2126_=_C2819( C2126 C2819 ) C2126_=_C2874( C2126 C2874 ) \nC2126_=_C2916( C2126 C2916 ) C2126_=_C2931( C2126 C2931 ) C2126_=_C2946( C2126 C2946 ) C2126_=_C2947( C2126 C2947 ) C2126_=_C2948( C2126 C2948 ) C2126_=_C2949( C2126 C2949 ) \nC2126_=_C2950( C2126 C2950 ) C2126_=_C2951( C2126 C2951 ) C2126_=_C2952( C2126 C2952 ) C2176_=_C2220( C2176 C2220 ) C2176_=_C2224( C2176 C2224 ) C2176_=_C2227( C2176 C2227 ) \nC2176_=_C2244( C2176 C2244 ) C2176_=_C2265( C2176 C2265 ) C2176_=_C2309( C2176 C2309 ) C2176_=_C2339( C2176 C2339 ) C2176_=_C2369( C2176 C2369 ) C2176_=_C2399( C2176 C2399 ) \nC2176_=_C2429( C2176 C2429 ) C2176_=_C2465( C2176 C2465 ) C2176_=_C2498( C2176 C2498 ) C2176_=_C2520( C2176 C2520 ) C2176_=_C2538( C2176 C2538 ) C2176_=_C2552( C2176 C2552 ) \nC2176_=_C2568( C2176 C2568 ) C2176_=_C2631( C2176 C2631 ) C2176_=_C2653( C2176 C2653 ) C2176_=_C2680( C2176 C2680 ) C2176_=_C2712( C2176 C2712 ) C2176_=_C2743( C2176 C2743 ) \nC2176_=_C2765( C2176 C2765 ) C2176_=_C2788( C2176 C2788 ) C2176_=_C2802( C2176 C2802 ) C2176_=_C2816( C2176 C2816 ) C2176_=_C2817( C2176 C2817 ) C2176_=_C2818( C2176 C2818 ) \nC2176_=_C2819( C2176 C2819 ) C2176_=_C2820( C2176 C2820 ) C2176_=_C2821( C2176 C2821 ) C2176_=_C2822( C2176 C2822 ) C2176_=_C2823( C2176 C2823 ) C2176_=_C2824( C2176 C2824 ) \nC2176_=_C2825( C2176 C2825 ) C2176_=_C2826( C2176 C2826 ) C2176_=_C2827( C2176 C2827 ) C2176_=_C2828( C2176 C2828 ) C2176_=_C2829( C2176 C2829 ) C2176_=_C2830( C2176 C2830 ) \nC2176_=_C2831( C2176 C2831 ) C2176_=_C2832( C2176 C2832 ) C2176_=_C2833( C2176 C2833 ) C2176_=_C2834( C2176 C2834 ) C2176_=_C2835( C2176 C2835 ) C2176_=_C2836( C2176 C2836 ) \nC2176_=_C2837( C2176 C2837 ) C2176_=_C2838( C2176 C2838 ) C2176_=_C2839( C2176 C2839 ) C2176_=_C2840( C2176 C2840 ) C2176_=_C2841( C2176 C2841 ) C2176_=_C2842( C2176 C2842 ) \nC2220_=_C2224( C2220 C2224 ) C2220_=_C2227( C2220 C2227 ) C2220_=_C2244( C2220 C2244 ) C2220_=_C2265( C2220 C2265 ) C2220_=_C2309( C2220 C2309 ) C2220_=_C2339( C2220 C2339 ) \nC2220_=_C2369( C2220 C2369 ) C2220_=_C2399( C2220 C2399 ) C2220_=_C2429( C2220 C2429 ) C2220_=_C2465( C2220 C2465 ) C2220_=_C2498( C2220 C2498 ) C2220_=_C2520( C2220 C2520 ) \nC2220_=_C2538( C2220 C2538 ) C2220_=_C2552( C2220 C2552 ) C2220_=_C2568( C2220 C2568 ) C2220_=_C2631( C2220 C2631 ) C2220_=_C2653( C2220 C2653 ) C2220_=_C2680( C2220 C2680 ) \nC2220_=_C2712( C2220 C2712 ) C2220_=_C2743( C2220 C2743 ) C2220_=_C2765( C2220 C2765 ) C2220_=_C2788( C2220 C2788 ) C2220_=_C2802( C2220 C2802 ) C2220_=_C2816( C2220 C2816 ) \nC2220_=_C2817( C2220 C2817 ) C2220_=_C2818( C2220 C2818 ) C2220_=_C2819( C2220 C2819 ) C2220_=_C2820( C2220 C2820 ) C2220_=_C2821( C2220 C2821 ) C2220_=_C2822( C2220 C2822 ) \nC2220_=_C2823(</w:t>
      </w:r>
    </w:p>
    <w:p>
      <w:pPr>
        <w:pStyle w:val="PreformattedText"/>
        <w:bidi w:val="0"/>
        <w:spacing w:before="0" w:after="0"/>
        <w:jc w:val="left"/>
        <w:rPr/>
      </w:pPr>
      <w:r>
        <w:rPr/>
        <w:t xml:space="preserve"> </w:t>
      </w:r>
      <w:r>
        <w:rPr/>
        <w:t>C2220 C2823 ) C2220_=_C2824( C2220 C2824 ) C2220_=_C2825( C2220 C2825 ) C2220_=_C2826( C2220 C2826 ) C2220_=_C2827( C2220 C2827 ) C2220_=_C2828( C2220 C2828 ) \nC2220_=_C2829( C2220 C2829 ) C2220_=_C2830( C2220 C2830 ) C2220_=_C2831( C2220 C2831 ) C2220_=_C2832( C2220 C2832 ) C2220_=_C2833( C2220 C2833 ) C2220_=_C2834( C2220 C2834 ) \nC2220_=_C2835( C2220 C2835 ) C2220_=_C2836( C2220 C2836 ) C2220_=_C2837( C2220 C2837 ) C2220_=_C2838( C2220 C2838 ) C2220_=_C2839( C2220 C2839 ) C2220_=_C2840( C2220 C2840 ) \nC2220_=_C2841( C2220 C2841 ) C2220_=_C2842( C2220 C2842 ) C2224_=_C2227( C2224 C2227 ) C2224_=_C2244( C2224 C2244 ) C2224_=_C2265( C2224 C2265 ) C2224_=_C2309( C2224 C2309 ) \nC2224_=_C2339( C2224 C2339 ) C2224_=_C2369( C2224 C2369 ) C2224_=_C2399( C2224 C2399 ) C2224_=_C2429( C2224 C2429 ) C2224_=_C2465( C2224 C2465 ) C2224_=_C2498( C2224 C2498 ) \nC2224_=_C2520( C2224 C2520 ) C2224_=_C2538( C2224 C2538 ) C2224_=_C2552( C2224 C2552 ) C2224_=_C2568( C2224 C2568 ) C2224_=_C2631( C2224 C2631 ) C2224_=_C2653( C2224 C2653 ) \nC2224_=_C2680( C2224 C2680 ) C2224_=_C2712( C2224 C2712 ) C2224_=_C2743( C2224 C2743 ) C2224_=_C2765( C2224 C2765 ) C2224_=_C2788( C2224 C2788 ) C2224_=_C2802( C2224 C2802 ) \nC2224_=_C2816( C2224 C2816 ) C2224_=_C2817( C2224 C2817 ) C2224_=_C2818( C2224 C2818 ) C2224_=_C2819( C2224 C2819 ) C2224_=_C2820( C2224 C2820 ) C2224_=_C2821( C2224 C2821 ) \nC2224_=_C2822( C2224 C2822 ) C2224_=_C2823( C2224 C2823 ) C2224_=_C2824( C2224 C2824 ) C2224_=_C2825( C2224 C2825 ) C2224_=_C2826( C2224 C2826 ) C2224_=_C2827( C2224 C2827 ) \nC2224_=_C2828( C2224 C2828 ) C2224_=_C2829( C2224 C2829 ) C2224_=_C2830( C2224 C2830 ) C2224_=_C2831( C2224 C2831 ) C2224_=_C2832( C2224 C2832 ) C2224_=_C2833( C2224 C2833 ) \nC2224_=_C2834( C2224 C2834 ) C2224_=_C2835( C2224 C2835 ) C2224_=_C2836( C2224 C2836 ) C2224_=_C2837( C2224 C2837 ) C2224_=_C2838( C2224 C2838 ) C2224_=_C2839( C2224 C2839 ) \nC2224_=_C2840( C2224 C2840 ) C2224_=_C2841( C2224 C2841 ) C2224_=_C2842( C2224 C2842 ) C2227_=_C2244( C2227 C2244 ) C2227_=_C2265( C2227 C2265 ) C2227_=_C2309( C2227 C2309 ) \nC2227_=_C2339( C2227 C2339 ) C2227_=_C2369( C2227 C2369 ) C2227_=_C2399( C2227 C2399 ) C2227_=_C2429( C2227 C2429 ) C2227_=_C2465( C2227 C2465 ) C2227_=_C2498( C2227 C2498 ) \nC2227_=_C2520( C2227 C2520 ) C2227_=_C2538( C2227 C2538 ) C2227_=_C2552( C2227 C2552 ) C2227_=_C2568( C2227 C2568 ) C2227_=_C2631( C2227 C2631 ) C2227_=_C2653( C2227 C2653 ) \nC2227_=_C2680( C2227 C2680 ) C2227_=_C2712( C2227 C2712 ) C2227_=_C2743( C2227 C2743 ) C2227_=_C2765( C2227 C2765 ) C2227_=_C2788( C2227 C2788 ) C2227_=_C2802( C2227 C2802 ) \nC2227_=_C2816( C2227 C2816 ) C2227_=_C2817( C2227 C2817 ) C2227_=_C2818( C2227 C2818 ) C2227_=_C2819( C2227 C2819 ) C2227_=_C2820( C2227 C2820 ) C2227_=_C2821( C2227 C2821 ) \nC2227_=_C2822( C2227 C2822 ) C2227_=_C2823( C2227 C2823 ) C2227_=_C2824( C2227 C2824 ) C2227_=_C2825( C2227 C2825 ) C2227_=_C2826( C2227 C2826 ) C2227_=_C2827( C2227 C2827 ) \nC2227_=_C2828( C2227 C2828 ) C2227_=_C2829( C2227 C2829 ) C2227_=_C2830( C2227 C2830 ) C2227_=_C2831( C2227 C2831 ) C2227_=_C2832( C2227 C2832 ) C2227_=_C2833( C2227 C2833 ) \nC2227_=_C2834( C2227 C2834 ) C2227_=_C2835( C2227 C2835 ) C2227_=_C2836( C2227 C2836 ) C2227_=_C2837( C2227 C2837 ) C2227_=_C2838( C2227 C2838 ) C2227_=_C2839( C2227 C2839 ) \nC2227_=_C2840( C2227 C2840 ) C2227_=_C2841( C2227 C2841 ) C2227_=_C2842( C2227 C2842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247( C2229 C2247 ) C2229_=_C2249( C2229 C2249 ) C2229_=_C2250( C2229 C2250 ) C2229_=_C2251( C2229 C2251 ) \nC2229_=_C2252( C2229 C2252 ) C2229_=_C2265( C2229 C2265 ) C2229_=_C2269( C2229 C2269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247( C2230 C2247 ) C2230_=_C2249( C2230 C2249 ) C2230_=_C2250( C2230 C2250 ) C2230_=_C2251( C2230 C2251 ) C2230_=_C2252( C2230 C2252 ) \nC2230_=_C2289( C2230 C2289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249( C2231 C2249 ) \nC2231_=_C2250( C2231 C2250 ) C2231_=_C2251( C2231 C2251 ) C2231_=_C2252( C2231 C2252 ) C2231_=_C2309( C2231 C2309 ) C2231_=_C2315( C2231 C2315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9( C2232 C2249 ) C2232_=_C2250( C2232 C2250 ) C2232_=_C2251( C2232 C2251 ) C2232_=_C2252( C2232 C2252 ) \nC2232_=_C2339( C2232 C2339 ) C2232_=_C2345( C2232 C2345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49( C2233 C2249 ) C2233_=_C2250( C2233 C2250 ) \nC2233_=_C2251( C2233 C2251 ) C2233_=_C2252( C2233 C2252 ) C2233_=_C2369( C2233 C2369 ) C2233_=_C2375( C2233 C237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9( C2234 C2249 ) \nC2234_=_C2250( C2234 C2250 ) C2234_=_C2251( C2234 C2251 ) C2234_=_C2252( C2234 C2252 ) C2234_=_C2399( C2234 C2399 ) C2234_=_C2405( C2234 C2405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2249( C2235 C2249 ) \nC2235_=_C2250( C2235 C2250 ) C2235_=_C2251( C2235 C2251 ) C2235_=_C2252( C2235 C2252 ) C2235_=_C2538( C2235 C2538 ) C2235_=_C2542( C2235 C2542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9( C2236 C2249 ) C2236_=_C2250( C2236 C2250 ) \nC2236_=_C2251( C2236 C2251 ) C2236_=_C2252( C2236 C2252 ) C2236_=_C2552( C2236 C2552 ) C2236_=_C2556( C2236 C2556 ) C2237_=_C2238( C2237 C2238 ) C2237_=_C2239( C2237 C2239 ) \nC2237_=_C2240( C2237 C2240 ) C2237_=_C2241( C2237 C2241 ) C2237_=_C2242( C2237 C2242 ) C2237_=_C2243( C2237 C2243 ) C2237_=_C2244( C2237 C2244 ) C2237_=_C2245( C2237 C2245 ) \nC2237_=_C2246( C2237 C2246 ) C2237_=_C2247( C2237 C2247 ) C2237_=_C2249( C2237 C2249 ) C2237_=_C2250( C2237 C2250 ) C2237_=_C2251( C2237 C2251 ) C2237_=_C2252( C2237 C2252 ) \nC2237_=_C2568( C2237 C2568 ) C2237_=_C2572( C2237 C2572 ) C2238_=_C2239( C2238 C2239 ) C2238_=_C2240( C2238 C2240 ) C2238_=_C2241( C2238 C2241 ) C2238_=_C2242( C2238 C2242 ) \nC2238_=_C2243( C2238 C2243 ) C2238_=_C2244( C2238 C2244 ) C2238_=_C2245( C2238 C2245 ) C2238_=_C2246( C2238 C2246 ) C2238_=_C2247( C2238 C2247 ) C2238_=_C2249( C2238 C2249 ) \nC2238_=_C2250( C2238 C2250 ) C2238_=_C2251( C2238 C2251 ) C2238_=_C2252( C2238 C2252 ) C2238_=_C2631( C2238 C2631 ) C2239_=_C2240( C2239 C2240 ) C2239_=_C2241( C2239 C2241 ) \nC2239_=_C2242( C2239 C2242 ) C2239_=_C2243( C2239 C2243 ) C2239_=_C2244( C2239 C2244 ) C2239_=_C2245( C2239 C2245 ) C2239_=_C2246( C2239 C2246 ) C2239_=_C2247( C2239 C2247 ) \nC2239_=_C2249( C2239 C2249 ) C2239_=_C2250( C2239 C2250 ) C2239_=_C2251( C2239 C2251 ) C2239_=_C2252( C2239 C2252 ) C2239_=_C2653( C2239 C2653 ) C2239_=_C2657( C2239 C2657 ) \nC2240_=_C2241( C2240 C2241 ) C2240_=_C2242( C2240 C2242 ) C2240_=_C2243( C2240 C2243 ) C2240_=_C2244( C2240 C2244 ) C2240_=_C2245( C2240 C2245 ) C2240_=_C2246( C2240 C2246 ) \nC2240_=_C2247( C2240 C2247 ) C2240_=_C2249( C2240 C2249 ) C2240_=_C2250( C2240 C2250 ) C2240_=_C2251( C2240 C2251 ) C2240_=_C2252( C2240 C2252 ) C2240_=_C2680( C2240 C2680 ) \nC2240_=_C2686( C2240 C2686 ) C2241_=_C2242( C2241 C2242 ) C2241_=_C2243(</w:t>
      </w:r>
    </w:p>
    <w:p>
      <w:pPr>
        <w:pStyle w:val="PreformattedText"/>
        <w:bidi w:val="0"/>
        <w:spacing w:before="0" w:after="0"/>
        <w:jc w:val="left"/>
        <w:rPr/>
      </w:pPr>
      <w:r>
        <w:rPr/>
        <w:t xml:space="preserve"> </w:t>
      </w:r>
      <w:r>
        <w:rPr/>
        <w:t>C2241 C2243 ) C2241_=_C2244( C2241 C2244 ) C2241_=_C2245( C2241 C2245 ) C2241_=_C2246( C2241 C2246 ) \nC2241_=_C2247( C2241 C2247 ) C2241_=_C2249( C2241 C2249 ) C2241_=_C2250( C2241 C2250 ) C2241_=_C2251( C2241 C2251 ) C2241_=_C2252( C2241 C2252 ) C2241_=_C2712( C2241 C2712 ) \nC2241_=_C2718( C2241 C2718 ) C2242_=_C2243( C2242 C2243 ) C2242_=_C2244( C2242 C2244 ) C2242_=_C2245( C2242 C2245 ) C2242_=_C2246( C2242 C2246 ) C2242_=_C2247( C2242 C2247 ) \nC2242_=_C2249( C2242 C2249 ) C2242_=_C2250( C2242 C2250 ) C2242_=_C2251( C2242 C2251 ) C2242_=_C2252( C2242 C2252 ) C2242_=_C2743( C2242 C2743 ) C2243_=_C2244( C2243 C2244 ) \nC2243_=_C2245( C2243 C2245 ) C2243_=_C2246( C2243 C2246 ) C2243_=_C2247( C2243 C2247 ) C2243_=_C2249( C2243 C2249 ) C2243_=_C2250( C2243 C2250 ) C2243_=_C2251( C2243 C2251 ) \nC2243_=_C2252( C2243 C2252 ) C2243_=_C2765( C2243 C2765 ) C2243_=_C2767( C2243 C2767 ) C2244_=_C2245( C2244 C2245 ) C2244_=_C2246( C2244 C2246 ) C2244_=_C2247( C2244 C2247 ) \nC2244_=_C2249( C2244 C2249 ) C2244_=_C2250( C2244 C2250 ) C2244_=_C2251( C2244 C2251 ) C2244_=_C2252( C2244 C2252 ) C2244_=_C2265( C2244 C2265 ) C2244_=_C2309( C2244 C2309 ) \nC2244_=_C2339( C2244 C2339 ) C2244_=_C2369( C2244 C2369 ) C2244_=_C2399( C2244 C2399 ) C2244_=_C2429( C2244 C2429 ) C2244_=_C2465( C2244 C2465 ) C2244_=_C2498( C2244 C2498 ) \nC2244_=_C2520( C2244 C2520 ) C2244_=_C2538( C2244 C2538 ) C2244_=_C2552( C2244 C2552 ) C2244_=_C2568( C2244 C2568 ) C2244_=_C2631( C2244 C2631 ) C2244_=_C2653( C2244 C2653 ) \nC2244_=_C2680( C2244 C2680 ) C2244_=_C2712( C2244 C2712 ) C2244_=_C2743( C2244 C2743 ) C2244_=_C2765( C2244 C2765 ) C2244_=_C2788( C2244 C2788 ) C2244_=_C2802( C2244 C2802 ) \nC2244_=_C2816( C2244 C2816 ) C2244_=_C2817( C2244 C2817 ) C2244_=_C2818( C2244 C2818 ) C2244_=_C2819( C2244 C2819 ) C2244_=_C2820( C2244 C2820 ) C2244_=_C2821( C2244 C2821 ) \nC2244_=_C2822( C2244 C2822 ) C2244_=_C2823( C2244 C2823 ) C2244_=_C2824( C2244 C2824 ) C2244_=_C2825( C2244 C2825 ) C2244_=_C2826( C2244 C2826 ) C2244_=_C2827( C2244 C2827 ) \nC2244_=_C2828( C2244 C2828 ) C2244_=_C2829( C2244 C2829 ) C2244_=_C2830( C2244 C2830 ) C2244_=_C2831( C2244 C2831 ) C2244_=_C2832( C2244 C2832 ) C2244_=_C2833( C2244 C2833 ) \nC2244_=_C2834( C2244 C2834 ) C2244_=_C2835( C2244 C2835 ) C2244_=_C2836( C2244 C2836 ) C2244_=_C2837( C2244 C2837 ) C2244_=_C2838( C2244 C2838 ) C2244_=_C2839( C2244 C2839 ) \nC2244_=_C2840( C2244 C2840 ) C2244_=_C2841( C2244 C2841 ) C2244_=_C2842( C2244 C2842 ) C2245_=_C2246( C2245 C2246 ) C2245_=_C2247( C2245 C2247 ) C2245_=_C2249( C2245 C2249 ) \nC2245_=_C2250( C2245 C2250 ) C2245_=_C2251( C2245 C2251 ) C2245_=_C2252( C2245 C2252 ) C2245_=_C2816( C2245 C2816 ) C2245_=_C2874( C2245 C2874 ) C2246_=_C2247( C2246 C2247 ) \nC2246_=_C2249( C2246 C2249 ) C2246_=_C2250( C2246 C2250 ) C2246_=_C2251( C2246 C2251 ) C2246_=_C2252( C2246 C2252 ) C2246_=_C2817( C2246 C2817 ) C2246_=_C2916( C2246 C2916 ) \nC2247_=_C2249( C2247 C2249 ) C2247_=_C2250( C2247 C2250 ) C2247_=_C2251( C2247 C2251 ) C2247_=_C2252( C2247 C2252 ) C2247_=_C2818( C2247 C2818 ) C2247_=_C2931( C2247 C2931 ) \nC2249_=_C2250( C2249 C2250 ) C2249_=_C2251( C2249 C2251 ) C2249_=_C2252( C2249 C2252 ) C2249_=_C2822( C2249 C2822 ) C2249_=_C2946( C2249 C2946 ) C2250_=_C2251( C2250 C2251 ) \nC2250_=_C2252( C2250 C2252 ) C2250_=_C2823( C2250 C2823 ) C2250_=_C2947( C2250 C2947 ) C2251_=_C2252( C2251 C2252 ) C2251_=_C2950( C2251 C2950 ) C2252_=_C2841( C2252 C2841 ) \nC2265_=_C2269( C2265 C2269 ) C2265_=_C2309( C2265 C2309 ) C2265_=_C2339( C2265 C2339 ) C2265_=_C2369( C2265 C2369 ) C2265_=_C2399( C2265 C2399 ) C2265_=_C2429( C2265 C2429 ) \nC2265_=_C2465( C2265 C2465 ) C2265_=_C2498( C2265 C2498 ) C2265_=_C2520( C2265 C2520 ) C2265_=_C2538( C2265 C2538 ) C2265_=_C2552( C2265 C2552 ) C2265_=_C2568( C2265 C2568 ) \nC2265_=_C2631( C2265 C2631 ) C2265_=_C2653( C2265 C2653 ) C2265_=_C2680( C2265 C2680 ) C2265_=_C2712( C2265 C2712 ) C2265_=_C2743( C2265 C2743 ) C2265_=_C2765( C2265 C2765 ) \nC2265_=_C2788( C2265 C2788 ) C2265_=_C2802( C2265 C2802 ) C2265_=_C2816( C2265 C2816 ) C2265_=_C2817( C2265 C2817 ) C2265_=_C2818( C2265 C2818 ) C2265_=_C2819( C2265 C2819 ) \nC2265_=_C2820( C2265 C2820 ) C2265_=_C2821( C2265 C2821 ) C2265_=_C2822( C2265 C2822 ) C2265_=_C2823( C2265 C2823 ) C2265_=_C2824( C2265 C2824 ) C2265_=_C2825( C2265 C2825 ) \nC2265_=_C2826( C2265 C2826 ) C2265_=_C2827( C2265 C2827 ) C2265_=_C2828( C2265 C2828 ) C2265_=_C2829( C2265 C2829 ) C2265_=_C2830( C2265 C2830 ) C2265_=_C2831( C2265 C2831 ) \nC2265_=_C2832( C2265 C2832 ) C2265_=_C2833( C2265 C2833 ) C2265_=_C2834( C2265 C2834 ) C2265_=_C2835( C2265 C2835 ) C2265_=_C2836( C2265 C2836 ) C2265_=_C2837( C2265 C2837 ) \nC2265_=_C2838( C2265 C2838 ) C2265_=_C2839( C2265 C2839 ) C2265_=_C2840( C2265 C2840 ) C2265_=_C2841( C2265 C2841 ) C2265_=_C2842( C2265 C2842 ) C2269_=_C2289( C2269 C2289 ) \nC2269_=_C2315( C2269 C2315 ) C2269_=_C2345( C2269 C2345 ) C2269_=_C2375( C2269 C2375 ) C2269_=_C2405( C2269 C2405 ) C2269_=_C2542( C2269 C2542 ) C2269_=_C2556( C2269 C2556 ) \nC2269_=_C2572( C2269 C2572 ) C2269_=_C2657( C2269 C2657 ) C2269_=_C2686( C2269 C2686 ) C2269_=_C2718( C2269 C2718 ) C2269_=_C2767( C2269 C2767 ) C2269_=_C2819( C2269 C2819 ) \nC2269_=_C2874( C2269 C2874 ) C2269_=_C2916( C2269 C2916 ) C2269_=_C2931( C2269 C2931 ) C2269_=_C2946( C2269 C2946 ) C2269_=_C2947( C2269 C2947 ) C2269_=_C2948( C2269 C2948 ) \nC2269_=_C2949( C2269 C2949 ) C2269_=_C2950( C2269 C2950 ) C2269_=_C2951( C2269 C2951 ) C2269_=_C2952( C2269 C2952 ) C2289_=_C2315( C2289 C2315 ) C2289_=_C2345( C2289 C2345 ) \nC2289_=_C2375( C2289 C2375 ) C2289_=_C2405( C2289 C2405 ) C2289_=_C2542( C2289 C2542 ) C2289_=_C2556( C2289 C2556 ) C2289_=_C2572( C2289 C2572 ) C2289_=_C2657( C2289 C2657 ) \nC2289_=_C2686( C2289 C2686 ) C2289_=_C2718( C2289 C2718 ) C2289_=_C2767( C2289 C2767 ) C2289_=_C2819( C2289 C2819 ) C2289_=_C2874( C2289 C2874 ) C2289_=_C2916( C2289 C2916 ) \nC2289_=_C2931( C2289 C2931 ) C2289_=_C2946( C2289 C2946 ) C2289_=_C2947( C2289 C2947 ) C2289_=_C2948( C2289 C2948 ) C2289_=_C2949( C2289 C2949 ) C2289_=_C2950( C2289 C2950 ) \nC2289_=_C2951( C2289 C2951 ) C2289_=_C2952( C2289 C2952 ) C2309_=_C2315( C2309 C2315 ) C2309_=_C2339( C2309 C2339 ) C2309_=_C2369( C2309 C2369 ) C2309_=_C2399( C2309 C2399 ) \nC2309_=_C2429( C2309 C2429 ) C2309_=_C2465( C2309 C2465 ) C2309_=_C2498( C2309 C2498 ) C2309_=_C2520( C2309 C2520 ) C2309_=_C2538( C2309 C2538 ) C2309_=_C2552( C2309 C2552 ) \nC2309_=_C2568( C2309 C2568 ) C2309_=_C2631( C2309 C2631 ) C2309_=_C2653( C2309 C2653 ) C2309_=_C2680( C2309 C2680 ) C2309_=_C2712( C2309 C2712 ) C2309_=_C2743( C2309 C2743 ) \nC2309_=_C2765( C2309 C2765 ) C2309_=_C2788( C2309 C2788 ) C2309_=_C2802( C2309 C2802 ) C2309_=_C2816( C2309 C2816 ) C2309_=_C2817( C2309 C2817 ) C2309_=_C2818( C2309 C2818 ) \nC2309_=_C2819( C2309 C2819 ) C2309_=_C2820( C2309 C2820 ) C2309_=_C2821( C2309 C2821 ) C2309_=_C2822( C2309 C2822 ) C2309_=_C2823( C2309 C2823 ) C2309_=_C2824( C2309 C2824 ) \nC2309_=_C2825( C2309 C2825 ) C2309_=_C2826( C2309 C2826 ) C2309_=_C2827( C2309 C2827 ) C2309_=_C2828( C2309 C2828 ) C2309_=_C2829( C2309 C2829 ) C2309_=_C2830( C2309 C2830 ) \nC2309_=_C2831( C2309 C2831 ) C2309_=_C2832( C2309 C2832 ) C2309_=_C2833( C2309 C2833 ) C2309_=_C2834( C2309 C2834 ) C2309_=_C2835( C2309 C2835 ) C2309_=_C2836( C2309 C2836 ) \nC2309_=_C2837( C2309 C2837 ) C2309_=_C2838( C2309 C2838 ) C2309_=_C2839( C2309 C2839 ) C2309_=_C2840( C2309 C2840 ) C2309_=_C2841( C2309 C2841 ) C2309_=_C2842( C2309 C2842 ) \nC2315_=_C2345( C2315 C2345 ) C2315_=_C2375( C2315 C2375 ) C2315_=_C2405( C2315 C2405 ) C2315_=_C2542( C2315 C2542 ) C2315_=_C2556( C2315 C2556 ) C2315_=_C2572( C2315 C2572 ) \nC2315_=_C2657( C2315 C2657 ) C2315_=_C2686( C2315 C2686 ) C2315_=_C2718( C2315 C2718 ) C2315_=_C2767( C2315 C2767 ) C2315_=_C2819( C2315 C2819 ) C2315_=_C2874( C2315 C2874 ) \nC2315_=_C2916( C2315 C2916 ) C2315_=_C2931( C2315 C2931 ) C2315_=_C2946( C2315 C2946 ) C2315_=_C2947( C2315 C2947 ) C2315_=_C2948( C2315 C2948 ) C2315_=_C2949( C2315 C2949 ) \nC2315_=_C2950( C2315 C2950 ) C2315_=_C2951( C2315 C2951 ) C2315_=_C2952( C2315 C2952 ) C2339_=_C2345( C2339 C2345 ) C2339_=_C2369( C2339 C2369 ) C2339_=_C2399( C2339 C2399 ) \nC2339_=_C2429( C2339 C2429 ) C2339_=_C2465( C2339 C2465 ) C2339_=_C2498( C2339 C2498 ) C2339_=_C2520( C2339 C2520 ) C2339_=_C2538( C2339 C2538 ) C2339_=_C2552( C2339 C2552 ) \nC2339_=_C2568( C2339 C2568 ) C2339_=_C2631( C2339 C2631 ) C2339_=_C2653( C2339 C2653 ) C2339_=_C2680( C2339 C2680 ) C2339_=_C2712( C2339 C2712 ) C2339_=_C2743( C2339 C2743 ) \nC2339_=_C2765( C2339 C2765 ) C2339_=_C2788( C2339 C2788 ) C2339_=_C2802( C2339 C2802 ) C2339_=_C2816( C2339 C2816 ) C2339_=_C2817( C2339 C2817 ) C2339_=_C2818( C2339 C2818 ) \nC2339_=_C2819( C2339 C2819 ) C2339_=_C2820( C2339 C2820 ) C2339_=_C2821( C2339 C2821 ) C2339_=_C2822( C2339 C2822 ) C2339_=_C2823( C2339 C2823 ) C2339_=_C2824( C2339 C2824 ) \nC2339_=_C2825( C2339 C2825 ) C2339_=_C2826( C2339 C2826 ) C2339_=_C2827( C2339 C2827 ) C2339_=_C2828( C2339 C2828 ) C2339_=_C2829( C2339 C2829 ) C2339_=_C2830( C2339 C2830 ) \nC2339_=_C2831( C2339 C2831 ) C2339_=_C2832( C2339 C2832 ) C2339_=_C2833( C2339 C2833 ) C2339_=_C2834( C2339 C2834 ) C2339_=_C2835( C2339 C2835 ) C2339_=_C2836( C2339 C2836 ) \nC2339_=_C2837( C2339 C2837 ) C2339_=_C2838( C2339 C2838 ) C2339_=_C2839( C2339 C2839 ) C2339_=_C2840( C2339 C2840 ) C2339_=_C2841( C2339 C2841 ) C2339_=_C2842( C2339 C2842 ) \nC2345_=_C2375( C2345 C2375 ) C2345_=_C2405( C2345 C2405 ) C2345_=_C2542( C2345 C2542 ) C2345_=_C2556( C2345 C2556 ) C2345_=_C2572( C2345 C2572 ) C2345_=_C2657( C2345 C2657 ) \nC2345_=_C2686( C2345 C2686 ) C2345_=_C2718( C2345 C2718 ) C2345_=_C2767( C2345 C2767 ) C2345_=_C2819( C2345 C2819 ) C2345_=_C2874( C2345 C2874 ) C2345_=_C2916( C2345 C2916 ) \nC2345_=_C2931( C2345 C2931 ) C2345_=_C2946( C2345 C2946 ) C2345_=_C2947( C2345 C2947 ) C2345_=_C2948( C2345 C2948 ) C2345_=_C2949(</w:t>
      </w:r>
    </w:p>
    <w:p>
      <w:pPr>
        <w:pStyle w:val="PreformattedText"/>
        <w:bidi w:val="0"/>
        <w:spacing w:before="0" w:after="0"/>
        <w:jc w:val="left"/>
        <w:rPr/>
      </w:pPr>
      <w:r>
        <w:rPr/>
        <w:t xml:space="preserve"> </w:t>
      </w:r>
      <w:r>
        <w:rPr/>
        <w:t>C2345 C2949 ) C2345_=_C2950( C2345 C2950 ) \nC2345_=_C2951( C2345 C2951 ) C2345_=_C2952( C2345 C2952 ) C2369_=_C2375( C2369 C2375 ) C2369_=_C2399( C2369 C2399 ) C2369_=_C2429( C2369 C2429 ) C2369_=_C2465( C2369 C2465 ) \nC2369_=_C2498( C2369 C2498 ) C2369_=_C2520( C2369 C2520 ) C2369_=_C2538( C2369 C2538 ) C2369_=_C2552( C2369 C2552 ) C2369_=_C2568( C2369 C2568 ) C2369_=_C2631( C2369 C2631 ) \nC2369_=_C2653( C2369 C2653 ) C2369_=_C2680( C2369 C2680 ) C2369_=_C2712( C2369 C2712 ) C2369_=_C2743( C2369 C2743 ) C2369_=_C2765( C2369 C2765 ) C2369_=_C2788( C2369 C2788 ) \nC2369_=_C2802( C2369 C2802 ) C2369_=_C2816( C2369 C2816 ) C2369_=_C2817( C2369 C2817 ) C2369_=_C2818( C2369 C2818 ) C2369_=_C2819( C2369 C2819 ) C2369_=_C2820( C2369 C2820 ) \nC2369_=_C2821( C2369 C2821 ) C2369_=_C2822( C2369 C2822 ) C2369_=_C2823( C2369 C2823 ) C2369_=_C2824( C2369 C2824 ) C2369_=_C2825( C2369 C2825 ) C2369_=_C2826( C2369 C2826 ) \nC2369_=_C2827( C2369 C2827 ) C2369_=_C2828( C2369 C2828 ) C2369_=_C2829( C2369 C2829 ) C2369_=_C2830( C2369 C2830 ) C2369_=_C2831( C2369 C2831 ) C2369_=_C2832( C2369 C2832 ) \nC2369_=_C2833( C2369 C2833 ) C2369_=_C2834( C2369 C2834 ) C2369_=_C2835( C2369 C2835 ) C2369_=_C2836( C2369 C2836 ) C2369_=_C2837( C2369 C2837 ) C2369_=_C2838( C2369 C2838 ) \nC2369_=_C2839( C2369 C2839 ) C2369_=_C2840( C2369 C2840 ) C2369_=_C2841( C2369 C2841 ) C2369_=_C2842( C2369 C2842 ) C2375_=_C2405( C2375 C2405 ) C2375_=_C2542( C2375 C2542 ) \nC2375_=_C2556( C2375 C2556 ) C2375_=_C2572( C2375 C2572 ) C2375_=_C2657( C2375 C2657 ) C2375_=_C2686( C2375 C2686 ) C2375_=_C2718( C2375 C2718 ) C2375_=_C2767( C2375 C2767 ) \nC2375_=_C2819( C2375 C2819 ) C2375_=_C2874( C2375 C2874 ) C2375_=_C2916( C2375 C2916 ) C2375_=_C2931( C2375 C2931 ) C2375_=_C2946( C2375 C2946 ) C2375_=_C2947( C2375 C2947 ) \nC2375_=_C2948( C2375 C2948 ) C2375_=_C2949( C2375 C2949 ) C2375_=_C2950( C2375 C2950 ) C2375_=_C2951( C2375 C2951 ) C2375_=_C2952( C2375 C2952 ) C2399_=_C2405( C2399 C2405 ) \nC2399_=_C2429( C2399 C2429 ) C2399_=_C2465( C2399 C2465 ) C2399_=_C2498( C2399 C2498 ) C2399_=_C2520( C2399 C2520 ) C2399_=_C2538( C2399 C2538 ) C2399_=_C2552( C2399 C2552 ) \nC2399_=_C2568( C2399 C2568 ) C2399_=_C2631( C2399 C2631 ) C2399_=_C2653( C2399 C2653 ) C2399_=_C2680( C2399 C2680 ) C2399_=_C2712( C2399 C2712 ) C2399_=_C2743( C2399 C2743 ) \nC2399_=_C2765( C2399 C2765 ) C2399_=_C2788( C2399 C2788 ) C2399_=_C2802( C2399 C2802 ) C2399_=_C2816( C2399 C2816 ) C2399_=_C2817( C2399 C2817 ) C2399_=_C2818( C2399 C2818 ) \nC2399_=_C2819( C2399 C2819 ) C2399_=_C2820( C2399 C2820 ) C2399_=_C2821( C2399 C2821 ) C2399_=_C2822( C2399 C2822 ) C2399_=_C2823( C2399 C2823 ) C2399_=_C2824( C2399 C2824 ) \nC2399_=_C2825( C2399 C2825 ) C2399_=_C2826( C2399 C2826 ) C2399_=_C2827( C2399 C2827 ) C2399_=_C2828( C2399 C2828 ) C2399_=_C2829( C2399 C2829 ) C2399_=_C2830( C2399 C2830 ) \nC2399_=_C2831( C2399 C2831 ) C2399_=_C2832( C2399 C2832 ) C2399_=_C2833( C2399 C2833 ) C2399_=_C2834( C2399 C2834 ) C2399_=_C2835( C2399 C2835 ) C2399_=_C2836( C2399 C2836 ) \nC2399_=_C2837( C2399 C2837 ) C2399_=_C2838( C2399 C2838 ) C2399_=_C2839( C2399 C2839 ) C2399_=_C2840( C2399 C2840 ) C2399_=_C2841( C2399 C2841 ) C2399_=_C2842( C2399 C2842 ) \nC2405_=_C2542( C2405 C2542 ) C2405_=_C2556( C2405 C2556 ) C2405_=_C2572( C2405 C2572 ) C2405_=_C2657( C2405 C2657 ) C2405_=_C2686( C2405 C2686 ) C2405_=_C2718( C2405 C2718 ) \nC2405_=_C2767( C2405 C2767 ) C2405_=_C2819( C2405 C2819 ) C2405_=_C2874( C2405 C2874 ) C2405_=_C2916( C2405 C2916 ) C2405_=_C2931( C2405 C2931 ) C2405_=_C2946( C2405 C2946 ) \nC2405_=_C2947( C2405 C2947 ) C2405_=_C2948( C2405 C2948 ) C2405_=_C2949( C2405 C2949 ) C2405_=_C2950( C2405 C2950 ) C2405_=_C2951( C2405 C2951 ) C2405_=_C2952( C2405 C2952 ) \nC2429_=_C2465( C2429 C2465 ) C2429_=_C2498( C2429 C2498 ) C2429_=_C2520( C2429 C2520 ) C2429_=_C2538( C2429 C2538 ) C2429_=_C2552( C2429 C2552 ) C2429_=_C2568( C2429 C2568 ) \nC2429_=_C2631( C2429 C2631 ) C2429_=_C2653( C2429 C2653 ) C2429_=_C2680( C2429 C2680 ) C2429_=_C2712( C2429 C2712 ) C2429_=_C2743( C2429 C2743 ) C2429_=_C2765( C2429 C2765 ) \nC2429_=_C2788( C2429 C2788 ) C2429_=_C2802( C2429 C2802 ) C2429_=_C2816( C2429 C2816 ) C2429_=_C2817( C2429 C2817 ) C2429_=_C2818( C2429 C2818 ) C2429_=_C2819( C2429 C2819 ) \nC2429_=_C2820( C2429 C2820 ) C2429_=_C2821( C2429 C2821 ) C2429_=_C2822( C2429 C2822 ) C2429_=_C2823( C2429 C2823 ) C2429_=_C2824( C2429 C2824 ) C2429_=_C2825( C2429 C2825 ) \nC2429_=_C2826( C2429 C2826 ) C2429_=_C2827( C2429 C2827 ) C2429_=_C2828( C2429 C2828 ) C2429_=_C2829( C2429 C2829 ) C2429_=_C2830( C2429 C2830 ) C2429_=_C2831( C2429 C2831 ) \nC2429_=_C2832( C2429 C2832 ) C2429_=_C2833( C2429 C2833 ) C2429_=_C2834( C2429 C2834 ) C2429_=_C2835( C2429 C2835 ) C2429_=_C2836( C2429 C2836 ) C2429_=_C2837( C2429 C2837 ) \nC2429_=_C2838( C2429 C2838 ) C2429_=_C2839( C2429 C2839 ) C2429_=_C2840( C2429 C2840 ) C2429_=_C2841( C2429 C2841 ) C2429_=_C2842( C2429 C2842 ) C2465_=_C2498( C2465 C2498 ) \nC2465_=_C2520( C2465 C2520 ) C2465_=_C2538( C2465 C2538 ) C2465_=_C2552( C2465 C2552 ) C2465_=_C2568( C2465 C2568 ) C2465_=_C2631( C2465 C2631 ) C2465_=_C2653( C2465 C2653 ) \nC2465_=_C2680( C2465 C2680 ) C2465_=_C2712( C2465 C2712 ) C2465_=_C2743( C2465 C2743 ) C2465_=_C2765( C2465 C2765 ) C2465_=_C2788( C2465 C2788 ) C2465_=_C2802( C2465 C2802 ) \nC2465_=_C2816( C2465 C2816 ) C2465_=_C2817( C2465 C2817 ) C2465_=_C2818( C2465 C2818 ) C2465_=_C2819( C2465 C2819 ) C2465_=_C2820( C2465 C2820 ) C2465_=_C2821( C2465 C2821 ) \nC2465_=_C2822( C2465 C2822 ) C2465_=_C2823( C2465 C2823 ) C2465_=_C2824( C2465 C2824 ) C2465_=_C2825( C2465 C2825 ) C2465_=_C2826( C2465 C2826 ) C2465_=_C2827( C2465 C2827 ) \nC2465_=_C2828( C2465 C2828 ) C2465_=_C2829( C2465 C2829 ) C2465_=_C2830( C2465 C2830 ) C2465_=_C2831( C2465 C2831 ) C2465_=_C2832( C2465 C2832 ) C2465_=_C2833( C2465 C2833 ) \nC2465_=_C2834( C2465 C2834 ) C2465_=_C2835( C2465 C2835 ) C2465_=_C2836( C2465 C2836 ) C2465_=_C2837( C2465 C2837 ) C2465_=_C2838( C2465 C2838 ) C2465_=_C2839( C2465 C2839 ) \nC2465_=_C2840( C2465 C2840 ) C2465_=_C2841( C2465 C2841 ) C2465_=_C2842( C2465 C2842 ) C2498_=_C2520( C2498 C2520 ) C2498_=_C2538( C2498 C2538 ) C2498_=_C2552( C2498 C2552 ) \nC2498_=_C2568( C2498 C2568 ) C2498_=_C2631( C2498 C2631 ) C2498_=_C2653( C2498 C2653 ) C2498_=_C2680( C2498 C2680 ) C2498_=_C2712( C2498 C2712 ) C2498_=_C2743( C2498 C2743 ) \nC2498_=_C2765( C2498 C2765 ) C2498_=_C2788( C2498 C2788 ) C2498_=_C2802( C2498 C2802 ) C2498_=_C2816( C2498 C2816 ) C2498_=_C2817( C2498 C2817 ) C2498_=_C2818( C2498 C2818 ) \nC2498_=_C2819( C2498 C2819 ) C2498_=_C2820( C2498 C2820 ) C2498_=_C2821( C2498 C2821 ) C2498_=_C2822( C2498 C2822 ) C2498_=_C2823( C2498 C2823 ) C2498_=_C2824( C2498 C2824 ) \nC2498_=_C2825( C2498 C2825 ) C2498_=_C2826( C2498 C2826 ) C2498_=_C2827( C2498 C2827 ) C2498_=_C2828( C2498 C2828 ) C2498_=_C2829( C2498 C2829 ) C2498_=_C2830( C2498 C2830 ) \nC2498_=_C2831( C2498 C2831 ) C2498_=_C2832( C2498 C2832 ) C2498_=_C2833( C2498 C2833 ) C2498_=_C2834( C2498 C2834 ) C2498_=_C2835( C2498 C2835 ) C2498_=_C2836( C2498 C2836 ) \nC2498_=_C2837( C2498 C2837 ) C2498_=_C2838( C2498 C2838 ) C2498_=_C2839( C2498 C2839 ) C2498_=_C2840( C2498 C2840 ) C2498_=_C2841( C2498 C2841 ) C2498_=_C2842( C2498 C2842 ) \nC2520_=_C2538( C2520 C2538 ) C2520_=_C2552( C2520 C2552 ) C2520_=_C2568( C2520 C2568 ) C2520_=_C2631( C2520 C2631 ) C2520_=_C2653( C2520 C2653 ) C2520_=_C2680( C2520 C2680 ) \nC2520_=_C2712( C2520 C2712 ) C2520_=_C2743( C2520 C2743 ) C2520_=_C2765( C2520 C2765 ) C2520_=_C2788( C2520 C2788 ) C2520_=_C2802( C2520 C2802 ) C2520_=_C2816( C2520 C2816 ) \nC2520_=_C2817( C2520 C2817 ) C2520_=_C2818( C2520 C2818 ) C2520_=_C2819( C2520 C2819 ) C2520_=_C2820( C2520 C2820 ) C2520_=_C2821( C2520 C2821 ) C2520_=_C2822( C2520 C2822 ) \nC2520_=_C2823( C2520 C2823 ) C2520_=_C2824( C2520 C2824 ) C2520_=_C2825( C2520 C2825 ) C2520_=_C2826( C2520 C2826 ) C2520_=_C2827( C2520 C2827 ) C2520_=_C2828( C2520 C2828 ) \nC2520_=_C2829( C2520 C2829 ) C2520_=_C2830( C2520 C2830 ) C2520_=_C2831( C2520 C2831 ) C2520_=_C2832( C2520 C2832 ) C2520_=_C2833( C2520 C2833 ) C2520_=_C2834( C2520 C2834 ) \nC2520_=_C2835( C2520 C2835 ) C2520_=_C2836( C2520 C2836 ) C2520_=_C2837( C2520 C2837 ) C2520_=_C2838( C2520 C2838 ) C2520_=_C2839( C2520 C2839 ) C2520_=_C2840( C2520 C2840 ) \nC2520_=_C2841( C2520 C2841 ) C2520_=_C2842( C2520 C2842 ) C2538_=_C2542( C2538 C2542 ) C2538_=_C2552( C2538 C2552 ) C2538_=_C2568( C2538 C2568 ) C2538_=_C2631( C2538 C2631 ) \nC2538_=_C2653( C2538 C2653 ) C2538_=_C2680( C2538 C2680 ) C2538_=_C2712( C2538 C2712 ) C2538_=_C2743( C2538 C2743 ) C2538_=_C2765( C2538 C2765 ) C2538_=_C2788( C2538 C2788 ) \nC2538_=_C2802( C2538 C2802 ) C2538_=_C2816( C2538 C2816 ) C2538_=_C2817( C2538 C2817 ) C2538_=_C2818( C2538 C2818 ) C2538_=_C2819( C2538 C2819 ) C2538_=_C2820( C2538 C2820 ) \nC2538_=_C2821( C2538 C2821 ) C2538_=_C2822( C2538 C2822 ) C2538_=_C2823( C2538 C2823 ) C2538_=_C2824( C2538 C2824 ) C2538_=_C2825( C2538 C2825 ) C2538_=_C2826( C2538 C2826 ) \nC2538_=_C2827( C2538 C2827 ) C2538_=_C2828( C2538 C2828 ) C2538_=_C2829( C2538 C2829 ) C2538_=_C2830( C2538 C2830 ) C2538_=_C2831( C2538 C2831 ) C2538_=_C2832( C2538 C2832 ) \nC2538_=_C2833( C2538 C2833 ) C2538_=_C2834( C2538 C2834 ) C2538_=_C2835( C2538 C2835 ) C2538_=_C2836( C2538 C2836 ) C2538_=_C2837( C2538 C2837 ) C2538_=_C2838( C2538 C2838 ) \nC2538_=_C2839( C2538 C2839 ) C2538_=_C2840( C2538 C2840 ) C2538_=_C2841( C2538 C2841 ) C2538_=_C2842( C2538 C2842 ) C2542_=_C2556( C2542 C2556 ) C2542_=_C2572( C2542 C2572 ) \nC2542_=_C2657( C2542 C2657 ) C2542_=_C2686( C2542 C2686 ) C2542_=_C2718( C2542 C2718 ) C2542_=_C2767( C2542 C2767 ) C2542_=_C2819( C2542 C2819 ) C2542_=_C2874( C2542 C2874 ) \nC2542_=_C2916( C2542 C2916 ) C2542_=_C2931( C2542 C2931 ) C2542_=_C2946( C2542 C2946 ) C2542_=_C2947( C2542 C2947 ) C2542_=_C2948( C2542 C2948 ) C2542_=_C2949( C2542 C2949 ) \nC2542_=_C2950(</w:t>
      </w:r>
    </w:p>
    <w:p>
      <w:pPr>
        <w:pStyle w:val="PreformattedText"/>
        <w:bidi w:val="0"/>
        <w:spacing w:before="0" w:after="0"/>
        <w:jc w:val="left"/>
        <w:rPr/>
      </w:pPr>
      <w:r>
        <w:rPr/>
        <w:t xml:space="preserve"> </w:t>
      </w:r>
      <w:r>
        <w:rPr/>
        <w:t>C2542 C2950 ) C2542_=_C2951( C2542 C2951 ) C2542_=_C2952( C2542 C2952 ) C2552_=_C2556( C2552 C2556 ) C2552_=_C2568( C2552 C2568 ) C2552_=_C2631( C2552 C2631 ) \nC2552_=_C2653( C2552 C2653 ) C2552_=_C2680( C2552 C2680 ) C2552_=_C2712( C2552 C2712 ) C2552_=_C2743( C2552 C2743 ) C2552_=_C2765( C2552 C2765 ) C2552_=_C2788( C2552 C2788 ) \nC2552_=_C2802( C2552 C2802 ) C2552_=_C2816( C2552 C2816 ) C2552_=_C2817( C2552 C2817 ) C2552_=_C2818( C2552 C2818 ) C2552_=_C2819( C2552 C2819 ) C2552_=_C2820( C2552 C2820 ) \nC2552_=_C2821( C2552 C2821 ) C2552_=_C2822( C2552 C2822 ) C2552_=_C2823( C2552 C2823 ) C2552_=_C2824( C2552 C2824 ) C2552_=_C2825( C2552 C2825 ) C2552_=_C2826( C2552 C2826 ) \nC2552_=_C2827( C2552 C2827 ) C2552_=_C2828( C2552 C2828 ) C2552_=_C2829( C2552 C2829 ) C2552_=_C2830( C2552 C2830 ) C2552_=_C2831( C2552 C2831 ) C2552_=_C2832( C2552 C2832 ) \nC2552_=_C2833( C2552 C2833 ) C2552_=_C2834( C2552 C2834 ) C2552_=_C2835( C2552 C2835 ) C2552_=_C2836( C2552 C2836 ) C2552_=_C2837( C2552 C2837 ) C2552_=_C2838( C2552 C2838 ) \nC2552_=_C2839( C2552 C2839 ) C2552_=_C2840( C2552 C2840 ) C2552_=_C2841( C2552 C2841 ) C2552_=_C2842( C2552 C2842 ) C2556_=_C2572( C2556 C2572 ) C2556_=_C2657( C2556 C2657 ) \nC2556_=_C2686( C2556 C2686 ) C2556_=_C2718( C2556 C2718 ) C2556_=_C2767( C2556 C2767 ) C2556_=_C2819( C2556 C2819 ) C2556_=_C2874( C2556 C2874 ) C2556_=_C2916( C2556 C2916 ) \nC2556_=_C2931( C2556 C2931 ) C2556_=_C2946( C2556 C2946 ) C2556_=_C2947( C2556 C2947 ) C2556_=_C2948( C2556 C2948 ) C2556_=_C2949( C2556 C2949 ) C2556_=_C2950( C2556 C2950 ) \nC2556_=_C2951( C2556 C2951 ) C2556_=_C2952( C2556 C2952 ) C2568_=_C2572( C2568 C2572 ) C2568_=_C2631( C2568 C2631 ) C2568_=_C2653( C2568 C2653 ) C2568_=_C2680( C2568 C2680 ) \nC2568_=_C2712( C2568 C2712 ) C2568_=_C2743( C2568 C2743 ) C2568_=_C2765( C2568 C2765 ) C2568_=_C2788( C2568 C2788 ) C2568_=_C2802( C2568 C2802 ) C2568_=_C2816( C2568 C2816 ) \nC2568_=_C2817( C2568 C2817 ) C2568_=_C2818( C2568 C2818 ) C2568_=_C2819( C2568 C2819 ) C2568_=_C2820( C2568 C2820 ) C2568_=_C2821( C2568 C2821 ) C2568_=_C2822( C2568 C2822 ) \nC2568_=_C2823( C2568 C2823 ) C2568_=_C2824( C2568 C2824 ) C2568_=_C2825( C2568 C2825 ) C2568_=_C2826( C2568 C2826 ) C2568_=_C2827( C2568 C2827 ) C2568_=_C2828( C2568 C2828 ) \nC2568_=_C2829( C2568 C2829 ) C2568_=_C2830( C2568 C2830 ) C2568_=_C2831( C2568 C2831 ) C2568_=_C2832( C2568 C2832 ) C2568_=_C2833( C2568 C2833 ) C2568_=_C2834( C2568 C2834 ) \nC2568_=_C2835( C2568 C2835 ) C2568_=_C2836( C2568 C2836 ) C2568_=_C2837( C2568 C2837 ) C2568_=_C2838( C2568 C2838 ) C2568_=_C2839( C2568 C2839 ) C2568_=_C2840( C2568 C2840 ) \nC2568_=_C2841( C2568 C2841 ) C2568_=_C2842( C2568 C2842 ) C2572_=_C2657( C2572 C2657 ) C2572_=_C2686( C2572 C2686 ) C2572_=_C2718( C2572 C2718 ) C2572_=_C2767( C2572 C2767 ) \nC2572_=_C2819( C2572 C2819 ) C2572_=_C2874( C2572 C2874 ) C2572_=_C2916( C2572 C2916 ) C2572_=_C2931( C2572 C2931 ) C2572_=_C2946( C2572 C2946 ) C2572_=_C2947( C2572 C2947 ) \nC2572_=_C2948( C2572 C2948 ) C2572_=_C2949( C2572 C2949 ) C2572_=_C2950( C2572 C2950 ) C2572_=_C2951( C2572 C2951 ) C2572_=_C2952( C2572 C2952 ) C2631_=_C2653( C2631 C2653 ) \nC2631_=_C2680( C2631 C2680 ) C2631_=_C2712( C2631 C2712 ) C2631_=_C2743( C2631 C2743 ) C2631_=_C2765( C2631 C2765 ) C2631_=_C2788( C2631 C2788 ) C2631_=_C2802( C2631 C2802 ) \nC2631_=_C2816( C2631 C2816 ) C2631_=_C2817( C2631 C2817 ) C2631_=_C2818( C2631 C2818 ) C2631_=_C2819( C2631 C2819 ) C2631_=_C2820( C2631 C2820 ) C2631_=_C2821( C2631 C2821 ) \nC2631_=_C2822( C2631 C2822 ) C2631_=_C2823( C2631 C2823 ) C2631_=_C2824( C2631 C2824 ) C2631_=_C2825( C2631 C2825 ) C2631_=_C2826( C2631 C2826 ) C2631_=_C2827( C2631 C2827 ) \nC2631_=_C2828( C2631 C2828 ) C2631_=_C2829( C2631 C2829 ) C2631_=_C2830( C2631 C2830 ) C2631_=_C2831( C2631 C2831 ) C2631_=_C2832( C2631 C2832 ) C2631_=_C2833( C2631 C2833 ) \nC2631_=_C2834( C2631 C2834 ) C2631_=_C2835( C2631 C2835 ) C2631_=_C2836( C2631 C2836 ) C2631_=_C2837( C2631 C2837 ) C2631_=_C2838( C2631 C2838 ) C2631_=_C2839( C2631 C2839 ) \nC2631_=_C2840( C2631 C2840 ) C2631_=_C2841( C2631 C2841 ) C2631_=_C2842( C2631 C2842 ) C2653_=_C2657( C2653 C2657 ) C2653_=_C2680( C2653 C2680 ) C2653_=_C2712( C2653 C2712 ) \nC2653_=_C2743( C2653 C2743 ) C2653_=_C2765( C2653 C2765 ) C2653_=_C2788( C2653 C2788 ) C2653_=_C2802( C2653 C2802 ) C2653_=_C2816( C2653 C2816 ) C2653_=_C2817( C2653 C2817 ) \nC2653_=_C2818( C2653 C2818 ) C2653_=_C2819( C2653 C2819 ) C2653_=_C2820( C2653 C2820 ) C2653_=_C2821( C2653 C2821 ) C2653_=_C2822( C2653 C2822 ) C2653_=_C2823( C2653 C2823 ) \nC2653_=_C2824( C2653 C2824 ) C2653_=_C2825( C2653 C2825 ) C2653_=_C2826( C2653 C2826 ) C2653_=_C2827( C2653 C2827 ) C2653_=_C2828( C2653 C2828 ) C2653_=_C2829( C2653 C2829 ) \nC2653_=_C2830( C2653 C2830 ) C2653_=_C2831( C2653 C2831 ) C2653_=_C2832( C2653 C2832 ) C2653_=_C2833( C2653 C2833 ) C2653_=_C2834( C2653 C2834 ) C2653_=_C2835( C2653 C2835 ) \nC2653_=_C2836( C2653 C2836 ) C2653_=_C2837( C2653 C2837 ) C2653_=_C2838( C2653 C2838 ) C2653_=_C2839( C2653 C2839 ) C2653_=_C2840( C2653 C2840 ) C2653_=_C2841( C2653 C2841 ) \nC2653_=_C2842( C2653 C2842 ) C2657_=_C2686( C2657 C2686 ) C2657_=_C2718( C2657 C2718 ) C2657_=_C2767( C2657 C2767 ) C2657_=_C2819( C2657 C2819 ) C2657_=_C2874( C2657 C2874 ) \nC2657_=_C2916( C2657 C2916 ) C2657_=_C2931( C2657 C2931 ) C2657_=_C2946( C2657 C2946 ) C2657_=_C2947( C2657 C2947 ) C2657_=_C2948( C2657 C2948 ) C2657_=_C2949( C2657 C2949 ) \nC2657_=_C2950( C2657 C2950 ) C2657_=_C2951( C2657 C2951 ) C2657_=_C2952( C2657 C2952 ) C2680_=_C2686( C2680 C2686 ) C2680_=_C2712( C2680 C2712 ) C2680_=_C2743( C2680 C2743 ) \nC2680_=_C2765( C2680 C2765 ) C2680_=_C2788( C2680 C2788 ) C2680_=_C2802( C2680 C2802 ) C2680_=_C2816( C2680 C2816 ) C2680_=_C2817( C2680 C2817 ) C2680_=_C2818( C2680 C2818 ) \nC2680_=_C2819( C2680 C2819 ) C2680_=_C2820( C2680 C2820 ) C2680_=_C2821( C2680 C2821 ) C2680_=_C2822( C2680 C2822 ) C2680_=_C2823( C2680 C2823 ) C2680_=_C2824( C2680 C2824 ) \nC2680_=_C2825( C2680 C2825 ) C2680_=_C2826( C2680 C2826 ) C2680_=_C2827( C2680 C2827 ) C2680_=_C2828( C2680 C2828 ) C2680_=_C2829( C2680 C2829 ) C2680_=_C2830( C2680 C2830 ) \nC2680_=_C2831( C2680 C2831 ) C2680_=_C2832( C2680 C2832 ) C2680_=_C2833( C2680 C2833 ) C2680_=_C2834( C2680 C2834 ) C2680_=_C2835( C2680 C2835 ) C2680_=_C2836( C2680 C2836 ) \nC2680_=_C2837( C2680 C2837 ) C2680_=_C2838( C2680 C2838 ) C2680_=_C2839( C2680 C2839 ) C2680_=_C2840( C2680 C2840 ) C2680_=_C2841( C2680 C2841 ) C2680_=_C2842( C2680 C2842 ) \nC2686_=_C2718( C2686 C2718 ) C2686_=_C2767( C2686 C2767 ) C2686_=_C2819( C2686 C2819 ) C2686_=_C2874( C2686 C2874 ) C2686_=_C2916( C2686 C2916 ) C2686_=_C2931( C2686 C2931 ) \nC2686_=_C2946( C2686 C2946 ) C2686_=_C2947( C2686 C2947 ) C2686_=_C2948( C2686 C2948 ) C2686_=_C2949( C2686 C2949 ) C2686_=_C2950( C2686 C2950 ) C2686_=_C2951( C2686 C2951 ) \nC2686_=_C2952( C2686 C2952 ) C2712_=_C2718( C2712 C2718 ) C2712_=_C2743( C2712 C2743 ) C2712_=_C2765( C2712 C2765 ) C2712_=_C2788( C2712 C2788 ) C2712_=_C2802( C2712 C2802 ) \nC2712_=_C2816( C2712 C2816 ) C2712_=_C2817( C2712 C2817 ) C2712_=_C2818( C2712 C2818 ) C2712_=_C2819( C2712 C2819 ) C2712_=_C2820( C2712 C2820 ) C2712_=_C2821( C2712 C2821 ) \nC2712_=_C2822( C2712 C2822 ) C2712_=_C2823( C2712 C2823 ) C2712_=_C2824( C2712 C2824 ) C2712_=_C2825( C2712 C2825 ) C2712_=_C2826( C2712 C2826 ) C2712_=_C2827( C2712 C2827 ) \nC2712_=_C2828( C2712 C2828 ) C2712_=_C2829( C2712 C2829 ) C2712_=_C2830( C2712 C2830 ) C2712_=_C2831( C2712 C2831 ) C2712_=_C2832( C2712 C2832 ) C2712_=_C2833( C2712 C2833 ) \nC2712_=_C2834( C2712 C2834 ) C2712_=_C2835( C2712 C2835 ) C2712_=_C2836( C2712 C2836 ) C2712_=_C2837( C2712 C2837 ) C2712_=_C2838( C2712 C2838 ) C2712_=_C2839( C2712 C2839 ) \nC2712_=_C2840( C2712 C2840 ) C2712_=_C2841( C2712 C2841 ) C2712_=_C2842( C2712 C2842 ) C2718_=_C2767( C2718 C2767 ) C2718_=_C2819( C2718 C2819 ) C2718_=_C2874( C2718 C2874 ) \nC2718_=_C2916( C2718 C2916 ) C2718_=_C2931( C2718 C2931 ) C2718_=_C2946( C2718 C2946 ) C2718_=_C2947( C2718 C2947 ) C2718_=_C2948( C2718 C2948 ) C2718_=_C2949( C2718 C2949 ) \nC2718_=_C2950( C2718 C2950 ) C2718_=_C2951( C2718 C2951 ) C2718_=_C2952( C2718 C2952 ) C2743_=_C2765( C2743 C2765 ) C2743_=_C2788( C2743 C2788 ) C2743_=_C2802( C2743 C2802 ) \nC2743_=_C2816( C2743 C2816 ) C2743_=_C2817( C2743 C2817 ) C2743_=_C2818( C2743 C2818 ) C2743_=_C2819( C2743 C2819 ) C2743_=_C2820( C2743 C2820 ) C2743_=_C2821( C2743 C2821 ) \nC2743_=_C2822( C2743 C2822 ) C2743_=_C2823( C2743 C2823 ) C2743_=_C2824( C2743 C2824 ) C2743_=_C2825( C2743 C2825 ) C2743_=_C2826( C2743 C2826 ) C2743_=_C2827( C2743 C2827 ) \nC2743_=_C2828( C2743 C2828 ) C2743_=_C2829( C2743 C2829 ) C2743_=_C2830( C2743 C2830 ) C2743_=_C2831( C2743 C2831 ) C2743_=_C2832( C2743 C2832 ) C2743_=_C2833( C2743 C2833 ) \nC2743_=_C2834( C2743 C2834 ) C2743_=_C2835( C2743 C2835 ) C2743_=_C2836( C2743 C2836 ) C2743_=_C2837( C2743 C2837 ) C2743_=_C2838( C2743 C2838 ) C2743_=_C2839( C2743 C2839 ) \nC2743_=_C2840( C2743 C2840 ) C2743_=_C2841( C2743 C2841 ) C2743_=_C2842( C2743 C2842 ) C2765_=_C2767( C2765 C2767 ) C2765_=_C2788( C2765 C2788 ) C2765_=_C2802( C2765 C2802 ) \nC2765_=_C2816( C2765 C2816 ) C2765_=_C2817( C2765 C2817 ) C2765_=_C2818( C2765 C2818 ) C2765_=_C2819( C2765 C2819 ) C2765_=_C2820( C2765 C2820 ) C2765_=_C2821( C2765 C2821 ) \nC2765_=_C2822( C2765 C2822 ) C2765_=_C2823( C2765 C2823 ) C2765_=_C2824( C2765 C2824 ) C2765_=_C2825( C2765 C2825 ) C2765_=_C2826( C2765 C2826 ) C2765_=_C2827( C2765 C2827 ) \nC2765_=_C2828( C2765 C2828 ) C2765_=_C2829( C2765 C2829 ) C2765_=_C2830( C2765 C2830 ) C2765_=_C2831( C2765 C2831 ) C2765_=_C2832( C2765 C2832 ) C2765_=_C2833( C2765 C2833 ) \nC2765_=_C2834( C2765 C2834 ) C2765_=_C2835( C2765 C2835 ) C2765_=_C2836( C2765 C2836 ) C2765_=_C2837( C2765 C2837 ) C2765_=_C2838( C2765 C2838 ) C2765_=_C2839( C2765 C2839 ) \nC2765_=_C2840( C2765 C2840 ) C2765_=_C2841( C2765 C2841 ) C2765_=_C2842(</w:t>
      </w:r>
    </w:p>
    <w:p>
      <w:pPr>
        <w:pStyle w:val="PreformattedText"/>
        <w:bidi w:val="0"/>
        <w:spacing w:before="0" w:after="0"/>
        <w:jc w:val="left"/>
        <w:rPr/>
      </w:pPr>
      <w:r>
        <w:rPr/>
        <w:t xml:space="preserve"> </w:t>
      </w:r>
      <w:r>
        <w:rPr/>
        <w:t>C2765 C2842 ) C2767_=_C2819( C2767 C2819 ) C2767_=_C2874( C2767 C2874 ) C2767_=_C2916( C2767 C2916 ) \nC2767_=_C2931( C2767 C2931 ) C2767_=_C2946( C2767 C2946 ) C2767_=_C2947( C2767 C2947 ) C2767_=_C2948( C2767 C2948 ) C2767_=_C2949( C2767 C2949 ) C2767_=_C2950( C2767 C2950 ) \nC2767_=_C2951( C2767 C2951 ) C2767_=_C2952( C2767 C2952 ) C2788_=_C2802( C2788 C2802 ) C2788_=_C2816( C2788 C2816 ) C2788_=_C2817( C2788 C2817 ) C2788_=_C2818( C2788 C2818 ) \nC2788_=_C2819( C2788 C2819 ) C2788_=_C2820( C2788 C2820 ) C2788_=_C2821( C2788 C2821 ) C2788_=_C2822( C2788 C2822 ) C2788_=_C2823( C2788 C2823 ) C2788_=_C2824( C2788 C2824 ) \nC2788_=_C2825( C2788 C2825 ) C2788_=_C2826( C2788 C2826 ) C2788_=_C2827( C2788 C2827 ) C2788_=_C2828( C2788 C2828 ) C2788_=_C2829( C2788 C2829 ) C2788_=_C2830( C2788 C2830 ) \nC2788_=_C2831( C2788 C2831 ) C2788_=_C2832( C2788 C2832 ) C2788_=_C2833( C2788 C2833 ) C2788_=_C2834( C2788 C2834 ) C2788_=_C2835( C2788 C2835 ) C2788_=_C2836( C2788 C2836 ) \nC2788_=_C2837( C2788 C2837 ) C2788_=_C2838( C2788 C2838 ) C2788_=_C2839( C2788 C2839 ) C2788_=_C2840( C2788 C2840 ) C2788_=_C2841( C2788 C2841 ) C2788_=_C2842( C2788 C2842 ) \nC2802_=_C2816( C2802 C2816 ) C2802_=_C2817( C2802 C2817 ) C2802_=_C2818( C2802 C2818 ) C2802_=_C2819( C2802 C2819 ) C2802_=_C2820( C2802 C2820 ) C2802_=_C2821( C2802 C2821 ) \nC2802_=_C2822( C2802 C2822 ) C2802_=_C2823( C2802 C2823 ) C2802_=_C2824( C2802 C2824 ) C2802_=_C2825( C2802 C2825 ) C2802_=_C2826( C2802 C2826 ) C2802_=_C2827( C2802 C2827 ) \nC2802_=_C2828( C2802 C2828 ) C2802_=_C2829( C2802 C2829 ) C2802_=_C2830( C2802 C2830 ) C2802_=_C2831( C2802 C2831 ) C2802_=_C2832( C2802 C2832 ) C2802_=_C2833( C2802 C2833 ) \nC2802_=_C2834( C2802 C2834 ) C2802_=_C2835( C2802 C2835 ) C2802_=_C2836( C2802 C2836 ) C2802_=_C2837( C2802 C2837 ) C2802_=_C2838( C2802 C2838 ) C2802_=_C2839( C2802 C2839 ) \nC2802_=_C2840( C2802 C2840 ) C2802_=_C2841( C2802 C2841 ) C2802_=_C2842( C2802 C2842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6_=_C2832( C2816 C2832 ) C2816_=_C2833( C2816 C2833 ) C2816_=_C2834( C2816 C2834 ) C2816_=_C2835( C2816 C2835 ) C2816_=_C2836( C2816 C2836 ) C2816_=_C2837( C2816 C2837 ) \nC2816_=_C2838( C2816 C2838 ) C2816_=_C2839( C2816 C2839 ) C2816_=_C2840( C2816 C2840 ) C2816_=_C2841( C2816 C2841 ) C2816_=_C2842( C2816 C2842 ) C2816_=_C2874( C2816 C2874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2835( C2817 C2835 ) \nC2817_=_C2836( C2817 C2836 ) C2817_=_C2837( C2817 C2837 ) C2817_=_C2838( C2817 C2838 ) C2817_=_C2839( C2817 C2839 ) C2817_=_C2840( C2817 C2840 ) C2817_=_C2841( C2817 C2841 ) \nC2817_=_C2842( C2817 C2842 ) C2817_=_C2916( C2817 C2916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34( C2818 C2834 ) \nC2818_=_C2835( C2818 C2835 ) C2818_=_C2836( C2818 C2836 ) C2818_=_C2837( C2818 C2837 ) C2818_=_C2838( C2818 C2838 ) C2818_=_C2839( C2818 C2839 ) C2818_=_C2840( C2818 C2840 ) \nC2818_=_C2841( C2818 C2841 ) C2818_=_C2842( C2818 C2842 ) C2818_=_C2931( C2818 C293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2833( C2819 C2833 ) C2819_=_C2834( C2819 C2834 ) \nC2819_=_C2835( C2819 C2835 ) C2819_=_C2836( C2819 C2836 ) C2819_=_C2837( C2819 C2837 ) C2819_=_C2838( C2819 C2838 ) C2819_=_C2839( C2819 C2839 ) C2819_=_C2840( C2819 C2840 ) \nC2819_=_C2841( C2819 C2841 ) C2819_=_C2842( C2819 C2842 ) C2819_=_C2874( C2819 C2874 ) C2819_=_C2916( C2819 C2916 ) C2819_=_C2931( C2819 C2931 ) C2819_=_C2946( C2819 C2946 ) \nC2819_=_C2947( C2819 C2947 ) C2819_=_C2948( C2819 C2948 ) C2819_=_C2949( C2819 C2949 ) C2819_=_C2950( C2819 C2950 ) C2819_=_C2951( C2819 C2951 ) C2819_=_C2952( C2819 C2952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839( C2820 C2839 ) C2820_=_C2840( C2820 C2840 ) C2820_=_C2841( C2820 C2841 ) C2820_=_C2842( C2820 C2842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1_=_C2835( C2821 C2835 ) \nC2821_=_C2836( C2821 C2836 ) C2821_=_C2837( C2821 C2837 ) C2821_=_C2838( C2821 C2838 ) C2821_=_C2839( C2821 C2839 ) C2821_=_C2840( C2821 C2840 ) C2821_=_C2841( C2821 C2841 ) \nC2821_=_C2842( C2821 C2842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2836( C2822 C2836 ) C2822_=_C2837( C2822 C2837 ) C2822_=_C2838( C2822 C2838 ) C2822_=_C2839( C2822 C2839 ) \nC2822_=_C2840( C2822 C2840 ) C2822_=_C2841( C2822 C2841 ) C2822_=_C2842( C2822 C2842 ) C2822_=_C2946( C2822 C2946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2841( C2823 C2841 ) C2823_=_C2842( C2823 C2842 ) C2823_=_C2947( C2823 C2947 ) \nC2824_=_C2825( C2824 C2825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838( C2824 C2838 ) C2824_=_C2839( C2824 C2839 ) C2824_=_C2840( C2824 C2840 ) C2824_=_C2841( C2824 C2841 ) C2824_=_C2842( C2824 C2842 ) \nC2824_=_C2948( C2824 C2948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949( C2825 C2949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6_=_C2842( C2826 C2842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1( C2827 C2841 ) C2827_=_C2842( C2827 C2842 ) C2828_=_C2829( C2828 C2829 ) C2828_=_C2830( C2828 C2830 ) C2828_=_C2831( C2828 C2831 ) C2828_=_C2832( C2828 C2832 ) \nC2828_=_C2833( C2828 C2833 ) C2828_=_C2834( C2828 C2834 ) C2828_=_C2835( C2828 C2835 ) C2828_=_C2836( C2828 C2836 ) C2828_=_C2837(</w:t>
      </w:r>
    </w:p>
    <w:p>
      <w:pPr>
        <w:pStyle w:val="PreformattedText"/>
        <w:bidi w:val="0"/>
        <w:spacing w:before="0" w:after="0"/>
        <w:jc w:val="left"/>
        <w:rPr/>
      </w:pPr>
      <w:r>
        <w:rPr/>
        <w:t xml:space="preserve"> </w:t>
      </w:r>
      <w:r>
        <w:rPr/>
        <w:t>C2828 C2837 ) C2828_=_C2838( C2828 C2838 ) \nC2828_=_C2839( C2828 C2839 ) C2828_=_C2840( C2828 C2840 ) C2828_=_C2841( C2828 C2841 ) C2828_=_C2842( C2828 C2842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42( C2829 C2842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1_=_C2832( C2831 C2832 ) \nC2831_=_C2833( C2831 C2833 ) C2831_=_C2834( C2831 C2834 ) C2831_=_C2835( C2831 C2835 ) C2831_=_C2836( C2831 C2836 ) C2831_=_C2837( C2831 C2837 ) C2831_=_C2838( C2831 C2838 ) \nC2831_=_C2839( C2831 C2839 ) C2831_=_C2840( C2831 C2840 ) C2831_=_C2841( C2831 C2841 ) C2831_=_C2842( C2831 C2842 ) C2832_=_C2833( C2832 C2833 ) C2832_=_C2834( C2832 C2834 ) \nC2832_=_C2835( C2832 C2835 ) C2832_=_C2836( C2832 C2836 ) C2832_=_C2837( C2832 C2837 ) C2832_=_C2838( C2832 C2838 ) C2832_=_C2839( C2832 C2839 ) C2832_=_C2840( C2832 C2840 ) \nC2832_=_C2841( C2832 C2841 ) C2832_=_C2842( C2832 C2842 ) C2833_=_C2834( C2833 C2834 ) C2833_=_C2835( C2833 C2835 ) C2833_=_C2836( C2833 C2836 ) C2833_=_C2837( C2833 C2837 ) \nC2833_=_C2838( C2833 C2838 ) C2833_=_C2839( C2833 C2839 ) C2833_=_C2840( C2833 C2840 ) C2833_=_C2841( C2833 C2841 ) C2833_=_C2842( C2833 C2842 ) C2834_=_C2835( C2834 C2835 ) \nC2834_=_C2836( C2834 C2836 ) C2834_=_C2837( C2834 C2837 ) C2834_=_C2838( C2834 C2838 ) C2834_=_C2839( C2834 C2839 ) C2834_=_C2840( C2834 C2840 ) C2834_=_C2841( C2834 C2841 ) \nC2834_=_C2842( C2834 C2842 ) C2835_=_C2836( C2835 C2836 ) C2835_=_C2837( C2835 C2837 ) C2835_=_C2838( C2835 C2838 ) C2835_=_C2839( C2835 C2839 ) C2835_=_C2840( C2835 C2840 ) \nC2835_=_C2841( C2835 C2841 ) C2835_=_C2842( C2835 C2842 ) C2836_=_C2837( C2836 C2837 ) C2836_=_C2838( C2836 C2838 ) C2836_=_C2839( C2836 C2839 ) C2836_=_C2840( C2836 C2840 ) \nC2836_=_C2841( C2836 C2841 ) C2836_=_C2842( C2836 C2842 ) C2836_=_C2951( C2836 C2951 ) C2837_=_C2838( C2837 C2838 ) C2837_=_C2839( C2837 C2839 ) C2837_=_C2840( C2837 C2840 ) \nC2837_=_C2841( C2837 C2841 ) C2837_=_C2842( C2837 C2842 ) C2838_=_C2839( C2838 C2839 ) C2838_=_C2840( C2838 C2840 ) C2838_=_C2841( C2838 C2841 ) C2838_=_C2842( C2838 C2842 ) \nC2839_=_C2840( C2839 C2840 ) C2839_=_C2841( C2839 C2841 ) C2839_=_C2842( C2839 C2842 ) C2840_=_C2841( C2840 C2841 ) C2840_=_C2842( C2840 C2842 ) C2841_=_C2842( C2841 C2842 ) \nC2874_=_C2916( C2874 C2916 ) C2874_=_C2931( C2874 C2931 ) C2874_=_C2946( C2874 C2946 ) C2874_=_C2947( C2874 C2947 ) C2874_=_C2948( C2874 C2948 ) C2874_=_C2949( C2874 C2949 ) \nC2874_=_C2950( C2874 C2950 ) C2874_=_C2951( C2874 C2951 ) C2874_=_C2952( C2874 C2952 ) C2916_=_C2931( C2916 C2931 ) C2916_=_C2946( C2916 C2946 ) C2916_=_C2947( C2916 C2947 ) \nC2916_=_C2948( C2916 C2948 ) C2916_=_C2949( C2916 C2949 ) C2916_=_C2950( C2916 C2950 ) C2916_=_C2951( C2916 C2951 ) C2916_=_C2952( C2916 C2952 ) C2931_=_C2946( C2931 C2946 ) \nC2931_=_C2947( C2931 C2947 ) C2931_=_C2948( C2931 C2948 ) C2931_=_C2949( C2931 C2949 ) C2931_=_C2950( C2931 C2950 ) C2931_=_C2951( C2931 C2951 ) C2931_=_C2952( C2931 C2952 ) \nC2946_=_C2947( C2946 C2947 ) C2946_=_C2948( C2946 C2948 ) C2946_=_C2949( C2946 C2949 ) C2946_=_C2950( C2946 C2950 ) C2946_=_C2951( C2946 C2951 ) C2946_=_C2952( C2946 C2952 ) \nC2947_=_C2948( C2947 C2948 ) C2947_=_C2949( C2947 C2949 ) C2947_=_C2950( C2947 C2950 ) C2947_=_C2951( C2947 C2951 ) C2947_=_C2952( C2947 C2952 ) C2948_=_C2949( C2948 C2949 ) \nC2948_=_C2950( C2948 C2950 ) C2948_=_C2951( C2948 C2951 ) C2948_=_C2952( C2948 C2952 ) C2949_=_C2950( C2949 C2950 ) C2949_=_C2951( C2949 C2951 ) C2949_=_C2952( C2949 C2952 ) \nC2950_=_C2951( C2950 C2951 ) C2950_=_C2952( C2950 C2952 ) C2951_=_C2952( C2951 C2952 ) "];235-&gt;253[label="104: C1325 C1380 C1385 C1656 C1661 \nC1852 C1884 C1990 C2126 C2176 C2220 \nC2224 C2227 C2229 C2230 C2231 C2232 \nC2233 C2234 C2235 C2236 C2237 C2238 \nC2239 C2240 C2241 C2242 C2243 C2245 \nC2246 C2247 C2249 C2250 C2251 C2252 \nC2265 C2269 C2289 C2309 C2315 C2339 \nC2345 C2369 C2375 C2399 C2405 C2429 \nC2465 C2498 C2520 C2538 C2542 C2552 \nC2556 C2568 C2572 C2631 C2653 C2657 \nC2680 C2686 C2712 C2718 C2743 C2765 \nC2767 C2788 C2802 C2816 C2817 C2818 \nC2820 C2821 C2822 C2823 C2824 C2825 \nC2826 C2827 C2828 C2829 C2830 C2831 \nC2832 C2833 C2834 C2835 C2836 C2837 \nC2838 C2839 C2840 C2841 C2842 C2874 \nC2916 C2931 C2946 C2947 C2948 C2949 \nC2950 C2951 C2952 \n2064: C1325_=_C1380 ,C1325_=_C1656 ,C1325_=_C2229 ,C1325_=_C2230 ,C1325_=_C2231 ,\nC1325_=_C2232 ,C1325_=_C2233 ,C1325_=_C2234 ,C1325_=_C2235 ,C1325_=_C2236 ,C1325_=_C2237 ,\nC1325_=_C2238 ,C1325_=_C2239 ,C1325_=_C2240 ,C1325_=_C2241 ,C1325_=_C2242 ,C1325_=_C2243 ,\nC1325_=_C2245 ,C1325_=_C2246 ,C1325_=_C2247 ,C1325_=_C2249 ,C1325_=_C2250 ,C1325_=_C2251 ,\nC1325_=_C2252 ,C1380_=_C1385 ,C1380_=_C1656 ,C1380_=_C2229 ,C1380_=_C2230 ,C1380_=_C2231 ,\nC1380_=_C2232 ,C1380_=_C2233 ,C1380_=_C2234 ,C1380_=_C2235 ,C1380_=_C2236 ,C1380_=_C2237 ,\nC1380_=_C2238 ,C1380_=_C2239 ,C1380_=_C2240 ,C1380_=_C2241 ,C1380_=_C2242 ,C1380_=_C2243 ,\nC1380_=_C2245 ,C1380_=_C2246 ,C1380_=_C2247 ,C1380_=_C2249 ,C1380_=_C2250 ,C1380_=_C2251 ,\nC1380_=_C2252 ,C1385_=_C1661 ,C1385_=_C2126 ,C1385_=_C2269 ,C1385_=_C2289 ,C1385_=_C2315 ,\nC1385_=_C2345 ,C1385_=_C2375 ,C1385_=_C2405 ,C1385_=_C2542 ,C1385_=_C2556 ,C1385_=_C2572 ,\nC1385_=_C2657 ,C1385_=_C2686 ,C1385_=_C2718 ,C1385_=_C2767 ,C1385_=_C2874 ,C1385_=_C2916 ,\nC1385_=_C2931 ,C1385_=_C2946 ,C1385_=_C2947 ,C1385_=_C2948 ,C1385_=_C2949 ,C1385_=_C2950 ,\nC1385_=_C2951 ,C1385_=_C2952 ,C1656_=_C1661 ,C1656_=_C2229 ,C1656_=_C2230 ,C1656_=_C2231 ,\nC1656_=_C2232 ,C1656_=_C2233 ,C1656_=_C2234 ,C1656_=_C2235 ,C1656_=_C2236 ,C1656_=_C2237 ,\nC1656_=_C2238 ,C1656_=_C2239 ,C1656_=_C2240 ,C1656_=_C2241 ,C1656_=_C2242 ,C1656_=_C2243 ,\nC1656_=_C2245 ,C1656_=_C2246 ,C1656_=_C2247 ,C1656_=_C2249 ,C1656_=_C2250 ,C1656_=_C2251 ,\nC1656_=_C2252 ,C1661_=_C2126 ,C1661_=_C2269 ,C1661_=_C2289 ,C1661_=_C2315 ,C1661_=_C2345 ,\nC1661_=_C2375 ,C1661_=_C2405 ,C1661_=_C2542 ,C1661_=_C2556 ,C1661_=_C2572 ,C1661_=_C2657 ,\nC1661_=_C2686 ,C1661_=_C2718 ,C1661_=_C2767 ,C1661_=_C2874 ,C1661_=_C2916 ,C1661_=_C2931 ,\nC1661_=_C2946 ,C1661_=_C2947 ,C1661_=_C2948 ,C1661_=_C2949 ,C1661_=_C2950 ,C1661_=_C2951 ,\nC1661_=_C2952 ,C1852_=_C1884 ,C1852_=_C1990 ,C1852_=_C2176 ,C1852_=_C2220 ,C1852_=_C2224 ,\nC1852_=_C2227 ,C1852_=_C2265 ,C1852_=_C2309 ,C1852_=_C2339 ,C1852_=_C2369 ,C1852_=_C2399 ,\nC1852_=_C2429 ,C1852_=_C2465 ,C1852_=_C2498 ,C1852_=_C2520 ,C1852_=_C2538 ,C1852_=_C2552 ,\nC1852_=_C2568 ,C1852_=_C2631 ,C1852_=_C2653 ,C1852_=_C2680 ,C1852_=_C2712 ,C1852_=_C2743 ,\nC1852_=_C2765 ,C1852_=_C2788 ,C1852_=_C2802 ,C1852_=_C2816 ,C1852_=_C2817 ,C1852_=_C2818 ,\nC1852_=_C2820 ,C1852_=_C2821 ,C1852_=_C2822 ,C1852_=_C2823 ,C1852_=_C2824 ,C1852_=_C2825 ,\nC1852_=_C2826 ,C1852_=_C2827 ,C1852_=_C2828 ,C1852_=_C2829 ,C1852_=_C2830 ,C1852_=_C2831 ,\nC1852_=_C2832 ,C1852_=_C2833 ,C1852_=_C2834 ,C1852_=_C2835 ,C1852_=_C2836 ,C1852_=_C2837 ,\nC1852_=_C2838 ,C1852_=_C2839 ,C1852_=_C2840 ,C1852_=_C2841 ,C1852_=_C2842 ,C1884_=_C1990 ,\nC1884_=_C2176 ,C1884_=_C2220 ,C1884_=_C2224 ,C1884_=_C2227 ,C1884_=_C2265 ,C1884_=_C2309 ,\nC1884_=_C2339 ,C1884_=_C2369 ,C1884_=_C2399 ,C1884_=_C2429 ,C1884_=_C2465 ,C1884_=_C2498 ,\nC1884_=_C2520 ,C1884_=_C2538 ,C1884_=_C2552 ,C1884_=_C2568 ,C1884_=_C2631 ,C1884_=_C2653 ,\nC1884_=_C2680 ,C1884_=_C2712 ,C1884_=_C2743 ,C1884_=_C2765 ,C1884_=_C2788 ,C1884_=_C2802 ,\nC1884_=_C2816 ,C1884_=_C2817 ,C1884_=_C2818 ,C1884_=_C2820 ,C1884_=_C2821 ,C1884_=_C2822 ,\nC1884_=_C2823 ,C1884_=_C2824 ,C1884_=_C2825 ,C1884_=_C2826 ,C1884_=_C2827 ,C1884_=_C2828 ,\nC1884_=_C2829 ,C1884_=_C2830 ,C1884_=_C2831 ,C1884_=_C2832 ,C1884_=_C2833 ,C1884_=_C2834 ,\nC1884_=_C2835 ,C1884_=_C2836 ,C1884_=_C2837 ,C1884_=_C2838 ,C1884_=_C2839 ,C1884_=_C2840 ,\nC1884_=_C2841 ,C1884_=_C2842 ,C1990_=_C2176 ,C1990_=_C2220 ,C1990_=_C2224 ,C1990_=_C2227 ,\nC1990_=_C2265 ,C1990_=_C2309 ,C1990_=_C2339 ,C1990_=_C2369 ,C1990_=_C2399 ,C1990_=_C2429 ,\nC1990_=_C2465 ,C1990_=_C2498 ,C1990_=_C2520 ,C1990_=_C2538 ,C1990_=_C2552 ,C1990_=_C2568 ,\nC1990_=_C2631 ,C1990_=_C2653 ,C1990_=_C2680 ,C1990_=_C2712 ,C1990_=_C2743 ,C1990_=_C2765 ,\nC1990_=_C2788 ,C1990_=_C2802 ,C1990_=_C2816 ,C1990_=_C2817 ,C1990_=_C2818 ,C1990_=_C2820 ,\nC1990_=_C2821 ,C1990_=_C2822 ,C1990_=_C2823 ,C1990_=_C2824 ,C1990_=_C2825 ,C1990_=_C2826 ,\nC1990_=_C2827 ,C1990_=_C2828 ,C1990_=_C2829 ,C1990_=_C2830 ,C1990_=_C2831 ,C1990_=_C2832 ,\nC1990_=_C2833 ,C1990_=_C2834 ,C1990_=_C2835 ,C1990_=_C2836 ,C1990_=_C2837 ,C1990_=_C2838 ,\nC1990_=_C2839 ,C1990_=_C2840 ,C1990_=_C2841 ,C1990_=_C2842 ,C2126_=_C2269 ,C2126_=_C2289 ,\nC2126_=_C2315 ,C2126_=_C2345 ,C2126_=_C2375 ,C2126_=_C2405 ,C2126_=_C2542 ,C2126_=_C2556 ,\nC2126_=_C2572 ,C2126_=_C2657 ,C2126_=_C2686 ,C2126_=_C2718 ,C2126_=_C2767 ,C2126_=_C2874 ,\nC2126_=_C2916 ,C2126_=_C2931 ,C2126_=_C2946 ,C2126_=_C2947 ,C2126_=_C2948 ,C2126_=_C2949 ,\nC2126_=_C2950 ,C2126_=_C2951 ,C2126_=_C2952 ,C2176_=_C2220 ,C2176_=_C2224 ,C2176_=_C2227 ,\nC2176_=_C2265 ,C2176_=_C2309 ,C2176_=_C2339 ,C2176_=_C2369 ,C2176_=_C2399 ,C2176_=_C2429 ,\nC2176_=_C2465 ,C2176_=_C2498 ,C2176_=_C2520 ,C2176_=_C2538 ,C2176_=_C2552 ,C2176_=_C2568 ,\nC2176_=_C2631 ,C2176_=_C2653 ,C2176_=_C2680 ,C2176_=_C2712 ,C2176_=_C2743 ,C2176_=_C2765 ,\nC2176_=_C2788 ,C2176_=_C2802 ,C2176_=_C2816 ,C2176_=_C2817 ,C2176_=_C2818 ,C2176_=_C2820 ,\nC2176_=_C2821 ,C2176_=_C2822 ,C2176_=_C2823 ,C2176_=_C2824 ,C2176_=_C2825 ,C2176_=_C2826</w:t>
      </w:r>
    </w:p>
    <w:p>
      <w:pPr>
        <w:pStyle w:val="PreformattedText"/>
        <w:bidi w:val="0"/>
        <w:spacing w:before="0" w:after="0"/>
        <w:jc w:val="left"/>
        <w:rPr/>
      </w:pPr>
      <w:r>
        <w:rPr/>
        <w:t xml:space="preserve"> </w:t>
      </w:r>
      <w:r>
        <w:rPr/>
        <w:t>,\nC2176_=_C2827 ,C2176_=_C2828 ,C2176_=_C2829 ,C2176_=_C2830 ,C2176_=_C2831 ,C2176_=_C2832 ,\nC2176_=_C2833 ,C2176_=_C2834 ,C2176_=_C2835 ,C2176_=_C2836 ,C2176_=_C2837 ,C2176_=_C2838 ,\nC2176_=_C2839 ,C2176_=_C2840 ,C2176_=_C2841 ,C2176_=_C2842 ,C2220_=_C2224 ,C2220_=_C2227 ,\nC2220_=_C2265 ,C2220_=_C2309 ,C2220_=_C2339 ,C2220_=_C2369 ,C2220_=_C2399 ,C2220_=_C2429 ,\nC2220_=_C2465 ,C2220_=_C2498 ,C2220_=_C2520 ,C2220_=_C2538 ,C2220_=_C2552 ,C2220_=_C2568 ,\nC2220_=_C2631 ,C2220_=_C2653 ,C2220_=_C2680 ,C2220_=_C2712 ,C2220_=_C2743 ,C2220_=_C2765 ,\nC2220_=_C2788 ,C2220_=_C2802 ,C2220_=_C2816 ,C2220_=_C2817 ,C2220_=_C2818 ,C2220_=_C2820 ,\nC2220_=_C2821 ,C2220_=_C2822 ,C2220_=_C2823 ,C2220_=_C2824 ,C2220_=_C2825 ,C2220_=_C2826 ,\nC2220_=_C2827 ,C2220_=_C2828 ,C2220_=_C2829 ,C2220_=_C2830 ,C2220_=_C2831 ,C2220_=_C2832 ,\nC2220_=_C2833 ,C2220_=_C2834 ,C2220_=_C2835 ,C2220_=_C2836 ,C2220_=_C2837 ,C2220_=_C2838 ,\nC2220_=_C2839 ,C2220_=_C2840 ,C2220_=_C2841 ,C2220_=_C2842 ,C2224_=_C2227 ,C2224_=_C2265 ,\nC2224_=_C2309 ,C2224_=_C2339 ,C2224_=_C2369 ,C2224_=_C2399 ,C2224_=_C2429 ,C2224_=_C2465 ,\nC2224_=_C2498 ,C2224_=_C2520 ,C2224_=_C2538 ,C2224_=_C2552 ,C2224_=_C2568 ,C2224_=_C2631 ,\nC2224_=_C2653 ,C2224_=_C2680 ,C2224_=_C2712 ,C2224_=_C2743 ,C2224_=_C2765 ,C2224_=_C2788 ,\nC2224_=_C2802 ,C2224_=_C2816 ,C2224_=_C2817 ,C2224_=_C2818 ,C2224_=_C2820 ,C2224_=_C2821 ,\nC2224_=_C2822 ,C2224_=_C2823 ,C2224_=_C2824 ,C2224_=_C2825 ,C2224_=_C2826 ,C2224_=_C2827 ,\nC2224_=_C2828 ,C2224_=_C2829 ,C2224_=_C2830 ,C2224_=_C2831 ,C2224_=_C2832 ,C2224_=_C2833 ,\nC2224_=_C2834 ,C2224_=_C2835 ,C2224_=_C2836 ,C2224_=_C2837 ,C2224_=_C2838 ,C2224_=_C2839 ,\nC2224_=_C2840 ,C2224_=_C2841 ,C2224_=_C2842 ,C2227_=_C2265 ,C2227_=_C2309 ,C2227_=_C2339 ,\nC2227_=_C2369 ,C2227_=_C2399 ,C2227_=_C2429 ,C2227_=_C2465 ,C2227_=_C2498 ,C2227_=_C2520 ,\nC2227_=_C2538 ,C2227_=_C2552 ,C2227_=_C2568 ,C2227_=_C2631 ,C2227_=_C2653 ,C2227_=_C2680 ,\nC2227_=_C2712 ,C2227_=_C2743 ,C2227_=_C2765 ,C2227_=_C2788 ,C2227_=_C2802 ,C2227_=_C2816 ,\nC2227_=_C2817 ,C2227_=_C2818 ,C2227_=_C2820 ,C2227_=_C2821 ,C2227_=_C2822 ,C2227_=_C2823 ,\nC2227_=_C2824 ,C2227_=_C2825 ,C2227_=_C2826 ,C2227_=_C2827 ,C2227_=_C2828 ,C2227_=_C2829 ,\nC2227_=_C2830 ,C2227_=_C2831 ,C2227_=_C2832 ,C2227_=_C2833 ,C2227_=_C2834 ,C2227_=_C2835 ,\nC2227_=_C2836 ,C2227_=_C2837 ,C2227_=_C2838 ,C2227_=_C2839 ,C2227_=_C2840 ,C2227_=_C2841 ,\nC2227_=_C2842 ,C2229_=_C2230 ,C2229_=_C2231 ,C2229_=_C2232 ,C2229_=_C2233 ,C2229_=_C2234 ,\nC2229_=_C2235 ,C2229_=_C2236 ,C2229_=_C2237 ,C2229_=_C2238 ,C2229_=_C2239 ,C2229_=_C2240 ,\nC2229_=_C2241 ,C2229_=_C2242 ,C2229_=_C2243 ,C2229_=_C2245 ,C2229_=_C2246 ,C2229_=_C2247 ,\nC2229_=_C2249 ,C2229_=_C2250 ,C2229_=_C2251 ,C2229_=_C2252 ,C2229_=_C2265 ,C2229_=_C2269 ,\nC2230_=_C2231 ,C2230_=_C2232 ,C2230_=_C2233 ,C2230_=_C2234 ,C2230_=_C2235 ,C2230_=_C2236 ,\nC2230_=_C2237 ,C2230_=_C2238 ,C2230_=_C2239 ,C2230_=_C2240 ,C2230_=_C2241 ,C2230_=_C2242 ,\nC2230_=_C2243 ,C2230_=_C2245 ,C2230_=_C2246 ,C2230_=_C2247 ,C2230_=_C2249 ,C2230_=_C2250 ,\nC2230_=_C2251 ,C2230_=_C2252 ,C2230_=_C2289 ,C2231_=_C2232 ,C2231_=_C2233 ,C2231_=_C2234 ,\nC2231_=_C2235 ,C2231_=_C2236 ,C2231_=_C2237 ,C2231_=_C2238 ,C2231_=_C2239 ,C2231_=_C2240 ,\nC2231_=_C2241 ,C2231_=_C2242 ,C2231_=_C2243 ,C2231_=_C2245 ,C2231_=_C2246 ,C2231_=_C2247 ,\nC2231_=_C2249 ,C2231_=_C2250 ,C2231_=_C2251 ,C2231_=_C2252 ,C2231_=_C2309 ,C2231_=_C2315 ,\nC2232_=_C2233 ,C2232_=_C2234 ,C2232_=_C2235 ,C2232_=_C2236 ,C2232_=_C2237 ,C2232_=_C2238 ,\nC2232_=_C2239 ,C2232_=_C2240 ,C2232_=_C2241 ,C2232_=_C2242 ,C2232_=_C2243 ,C2232_=_C2245 ,\nC2232_=_C2246 ,C2232_=_C2247 ,C2232_=_C2249 ,C2232_=_C2250 ,C2232_=_C2251 ,C2232_=_C2252 ,\nC2232_=_C2339 ,C2232_=_C2345 ,C2233_=_C2234 ,C2233_=_C2235 ,C2233_=_C2236 ,C2233_=_C2237 ,\nC2233_=_C2238 ,C2233_=_C2239 ,C2233_=_C2240 ,C2233_=_C2241 ,C2233_=_C2242 ,C2233_=_C2243 ,\nC2233_=_C2245 ,C2233_=_C2246 ,C2233_=_C2247 ,C2233_=_C2249 ,C2233_=_C2250 ,C2233_=_C2251 ,\nC2233_=_C2252 ,C2233_=_C2369 ,C2233_=_C2375 ,C2234_=_C2235 ,C2234_=_C2236 ,C2234_=_C2237 ,\nC2234_=_C2238 ,C2234_=_C2239 ,C2234_=_C2240 ,C2234_=_C2241 ,C2234_=_C2242 ,C2234_=_C2243 ,\nC2234_=_C2245 ,C2234_=_C2246 ,C2234_=_C2247 ,C2234_=_C2249 ,C2234_=_C2250 ,C2234_=_C2251 ,\nC2234_=_C2252 ,C2234_=_C2399 ,C2234_=_C2405 ,C2235_=_C2236 ,C2235_=_C2237 ,C2235_=_C2238 ,\nC2235_=_C2239 ,C2235_=_C2240 ,C2235_=_C2241 ,C2235_=_C2242 ,C2235_=_C2243 ,C2235_=_C2245 ,\nC2235_=_C2246 ,C2235_=_C2247 ,C2235_=_C2249 ,C2235_=_C2250 ,C2235_=_C2251 ,C2235_=_C2252 ,\nC2235_=_C2538 ,C2235_=_C2542 ,C2236_=_C2237 ,C2236_=_C2238 ,C2236_=_C2239 ,C2236_=_C2240 ,\nC2236_=_C2241 ,C2236_=_C2242 ,C2236_=_C2243 ,C2236_=_C2245 ,C2236_=_C2246 ,C2236_=_C2247 ,\nC2236_=_C2249 ,C2236_=_C2250 ,C2236_=_C2251 ,C2236_=_C2252 ,C2236_=_C2552 ,C2236_=_C2556 ,\nC2237_=_C2238 ,C2237_=_C2239 ,C2237_=_C2240 ,C2237_=_C2241 ,C2237_=_C2242 ,C2237_=_C2243 ,\nC2237_=_C2245 ,C2237_=_C2246 ,C2237_=_C2247 ,C2237_=_C2249 ,C2237_=_C2250 ,C2237_=_C2251 ,\nC2237_=_C2252 ,C2237_=_C2568 ,C2237_=_C2572 ,C2238_=_C2239 ,C2238_=_C2240 ,C2238_=_C2241 ,\nC2238_=_C2242 ,C2238_=_C2243 ,C2238_=_C2245 ,C2238_=_C2246 ,C2238_=_C2247 ,C2238_=_C2249 ,\nC2238_=_C2250 ,C2238_=_C2251 ,C2238_=_C2252 ,C2238_=_C2631 ,C2239_=_C2240 ,C2239_=_C2241 ,\nC2239_=_C2242 ,C2239_=_C2243 ,C2239_=_C2245 ,C2239_=_C2246 ,C2239_=_C2247 ,C2239_=_C2249 ,\nC2239_=_C2250 ,C2239_=_C2251 ,C2239_=_C2252 ,C2239_=_C2653 ,C2239_=_C2657 ,C2240_=_C2241 ,\nC2240_=_C2242 ,C2240_=_C2243 ,C2240_=_C2245 ,C2240_=_C2246 ,C2240_=_C2247 ,C2240_=_C2249 ,\nC2240_=_C2250 ,C2240_=_C2251 ,C2240_=_C2252 ,C2240_=_C2680 ,C2240_=_C2686 ,C2241_=_C2242 ,\nC2241_=_C2243 ,C2241_=_C2245 ,C2241_=_C2246 ,C2241_=_C2247 ,C2241_=_C2249 ,C2241_=_C2250 ,\nC2241_=_C2251 ,C2241_=_C2252 ,C2241_=_C2712 ,C2241_=_C2718 ,C2242_=_C2243 ,C2242_=_C2245 ,\nC2242_=_C2246 ,C2242_=_C2247 ,C2242_=_C2249 ,C2242_=_C2250 ,C2242_=_C2251 ,C2242_=_C2252 ,\nC2242_=_C2743 ,C2243_=_C2245 ,C2243_=_C2246 ,C2243_=_C2247 ,C2243_=_C2249 ,C2243_=_C2250 ,\nC2243_=_C2251 ,C2243_=_C2252 ,C2243_=_C2765 ,C2243_=_C2767 ,C2245_=_C2246 ,C2245_=_C2247 ,\nC2245_=_C2249 ,C2245_=_C2250 ,C2245_=_C2251 ,C2245_=_C2252 ,C2245_=_C2816 ,C2245_=_C2874 ,\nC2246_=_C2247 ,C2246_=_C2249 ,C2246_=_C2250 ,C2246_=_C2251 ,C2246_=_C2252 ,C2246_=_C2817 ,\nC2246_=_C2916 ,C2247_=_C2249 ,C2247_=_C2250 ,C2247_=_C2251 ,C2247_=_C2252 ,C2247_=_C2818 ,\nC2247_=_C2931 ,C2249_=_C2250 ,C2249_=_C2251 ,C2249_=_C2252 ,C2249_=_C2822 ,C2249_=_C2946 ,\nC2250_=_C2251 ,C2250_=_C2252 ,C2250_=_C2823 ,C2250_=_C2947 ,C2251_=_C2252 ,C2251_=_C2950 ,\nC2252_=_C2841 ,C2265_=_C2269 ,C2265_=_C2309 ,C2265_=_C2339 ,C2265_=_C2369 ,C2265_=_C2399 ,\nC2265_=_C2429 ,C2265_=_C2465 ,C2265_=_C2498 ,C2265_=_C2520 ,C2265_=_C2538 ,C2265_=_C2552 ,\nC2265_=_C2568 ,C2265_=_C2631 ,C2265_=_C2653 ,C2265_=_C2680 ,C2265_=_C2712 ,C2265_=_C2743 ,\nC2265_=_C2765 ,C2265_=_C2788 ,C2265_=_C2802 ,C2265_=_C2816 ,C2265_=_C2817 ,C2265_=_C2818 ,\nC2265_=_C2820 ,C2265_=_C2821 ,C2265_=_C2822 ,C2265_=_C2823 ,C2265_=_C2824 ,C2265_=_C2825 ,\nC2265_=_C2826 ,C2265_=_C2827 ,C2265_=_C2828 ,C2265_=_C2829 ,C2265_=_C2830 ,C2265_=_C2831 ,\nC2265_=_C2832 ,C2265_=_C2833 ,C2265_=_C2834 ,C2265_=_C2835 ,C2265_=_C2836 ,C2265_=_C2837 ,\nC2265_=_C2838 ,C2265_=_C2839 ,C2265_=_C2840 ,C2265_=_C2841 ,C2265_=_C2842 ,C2269_=_C2289 ,\nC2269_=_C2315 ,C2269_=_C2345 ,C2269_=_C2375 ,C2269_=_C2405 ,C2269_=_C2542 ,C2269_=_C2556 ,\nC2269_=_C2572 ,C2269_=_C2657 ,C2269_=_C2686 ,C2269_=_C2718 ,C2269_=_C2767 ,C2269_=_C2874 ,\nC2269_=_C2916 ,C2269_=_C2931 ,C2269_=_C2946 ,C2269_=_C2947 ,C2269_=_C2948 ,C2269_=_C2949 ,\nC2269_=_C2950 ,C2269_=_C2951 ,C2269_=_C2952 ,C2289_=_C2315 ,C2289_=_C2345 ,C2289_=_C2375 ,\nC2289_=_C2405 ,C2289_=_C2542 ,C2289_=_C2556 ,C2289_=_C2572 ,C2289_=_C2657 ,C2289_=_C2686 ,\nC2289_=_C2718 ,C2289_=_C2767 ,C2289_=_C2874 ,C2289_=_C2916 ,C2289_=_C2931 ,C2289_=_C2946 ,\nC2289_=_C2947 ,C2289_=_C2948 ,C2289_=_C2949 ,C2289_=_C2950 ,C2289_=_C2951 ,C2289_=_C2952 ,\nC2309_=_C2315 ,C2309_=_C2339 ,C2309_=_C2369 ,C2309_=_C2399 ,C2309_=_C2429 ,C2309_=_C2465 ,\nC2309_=_C2498 ,C2309_=_C2520 ,C2309_=_C2538 ,C2309_=_C2552 ,C2309_=_C2568 ,C2309_=_C2631 ,\nC2309_=_C2653 ,C2309_=_C2680 ,C2309_=_C2712 ,C2309_=_C2743 ,C2309_=_C2765 ,C2309_=_C2788 ,\nC2309_=_C2802 ,C2309_=_C2816 ,C2309_=_C2817 ,C2309_=_C2818 ,C2309_=_C2820 ,C2309_=_C2821 ,\nC2309_=_C2822 ,C2309_=_C2823 ,C2309_=_C2824 ,C2309_=_C2825 ,C2309_=_C2826 ,C2309_=_C2827 ,\nC2309_=_C2828 ,C2309_=_C2829 ,C2309_=_C2830 ,C2309_=_C2831 ,C2309_=_C2832 ,C2309_=_C2833 ,\nC2309_=_C2834 ,C2309_=_C2835 ,C2309_=_C2836 ,C2309_=_C2837 ,C2309_=_C2838 ,C2309_=_C2839 ,\nC2309_=_C2840 ,C2309_=_C2841 ,C2309_=_C2842 ,C2315_=_C2345 ,C2315_=_C2375 ,C2315_=_C2405 ,\nC2315_=_C2542 ,C2315_=_C2556 ,C2315_=_C2572 ,C2315_=_C2657 ,C2315_=_C2686 ,C2315_=_C2718 ,\nC2315_=_C2767 ,C2315_=_C2874 ,C2315_=_C2916 ,C2315_=_C2931 ,C2315_=_C2946 ,C2315_=_C2947 ,\nC2315_=_C2948 ,C2315_=_C2949 ,C2315_=_C2950 ,C2315_=_C2951 ,C2315_=_C2952 ,C2339_=_C2345 ,\nC2339_=_C2369 ,C2339_=_C2399 ,C2339_=_C2429 ,C2339_=_C2465 ,C2339_=_C2498 ,C2339_=_C2520 ,\nC2339_=_C2538 ,C2339_=_C2552 ,C2339_=_C2568 ,C2339_=_C2631 ,C2339_=_C2653 ,C2339_=_C2680 ,\nC2339_=_C2712 ,C2339_=_C2743 ,C2339_=_C2765 ,C2339_=_C2788 ,C2339_=_C2802 ,C2339_=_C2816 ,\nC2339_=_C2817 ,C2339_=_C2818 ,C2339_=_C2820 ,C2339_=_C2821 ,C2339_=_C2822 ,C2339_=_C2823 ,\nC2339_=_C2824 ,C2339_=_C2825 ,C2339_=_C2826 ,C2339_=_C2827 ,C2339_=_C2828 ,C2339_=_C2829 ,\nC2339_=_C2830 ,C2339_=_C2831 ,C2339_=_C2832 ,C2339_=_C2833 ,C2339_=_C2834 ,C2339_=_C2835 ,\nC2339_=_C2836 ,C2339_=_C2837 ,C2339_=_C2838 ,C2339_=_C2839 ,C2339_=_C2840 ,C2339_=_C2841 ,\nC2339_=_C2842 ,C2345_=_C2375 ,C2345_=_C2405 ,C2345_=_C2542 ,C2345_=_C2556 ,C2345_=_C2572 ,\nC2345_=_C2657 ,C2345_=_C2686 ,C2345_=_C2718 ,C2345_=_C2767 ,C2345_=_C2874 ,C2345_=_C2916 ,\nC2345_=_C2931 ,C2345_=_C2946 ,C2345_=_C2947 ,C2345_=_C2948 ,C2345_=_C2949 ,C2345_=_C2950 ,\nC2345_=_C2951 ,C2345_=_C2952 ,C2369_=_C2375 ,C2369_=_C2399</w:t>
      </w:r>
    </w:p>
    <w:p>
      <w:pPr>
        <w:pStyle w:val="PreformattedText"/>
        <w:bidi w:val="0"/>
        <w:spacing w:before="0" w:after="0"/>
        <w:jc w:val="left"/>
        <w:rPr/>
      </w:pPr>
      <w:r>
        <w:rPr/>
        <w:t xml:space="preserve"> </w:t>
      </w:r>
      <w:r>
        <w:rPr/>
        <w:t>,C2369_=_C2429 ,C2369_=_C2465 ,\nC2369_=_C2498 ,C2369_=_C2520 ,C2369_=_C2538 ,C2369_=_C2552 ,C2369_=_C2568 ,C2369_=_C2631 ,\nC2369_=_C2653 ,C2369_=_C2680 ,C2369_=_C2712 ,C2369_=_C2743 ,C2369_=_C2765 ,C2369_=_C2788 ,\nC2369_=_C2802 ,C2369_=_C2816 ,C2369_=_C2817 ,C2369_=_C2818 ,C2369_=_C2820 ,C2369_=_C2821 ,\nC2369_=_C2822 ,C2369_=_C2823 ,C2369_=_C2824 ,C2369_=_C2825 ,C2369_=_C2826 ,C2369_=_C2827 ,\nC2369_=_C2828 ,C2369_=_C2829 ,C2369_=_C2830 ,C2369_=_C2831 ,C2369_=_C2832 ,C2369_=_C2833 ,\nC2369_=_C2834 ,C2369_=_C2835 ,C2369_=_C2836 ,C2369_=_C2837 ,C2369_=_C2838 ,C2369_=_C2839 ,\nC2369_=_C2840 ,C2369_=_C2841 ,C2369_=_C2842 ,C2375_=_C2405 ,C2375_=_C2542 ,C2375_=_C2556 ,\nC2375_=_C2572 ,C2375_=_C2657 ,C2375_=_C2686 ,C2375_=_C2718 ,C2375_=_C2767 ,C2375_=_C2874 ,\nC2375_=_C2916 ,C2375_=_C2931 ,C2375_=_C2946 ,C2375_=_C2947 ,C2375_=_C2948 ,C2375_=_C2949 ,\nC2375_=_C2950 ,C2375_=_C2951 ,C2375_=_C2952 ,C2399_=_C2405 ,C2399_=_C2429 ,C2399_=_C2465 ,\nC2399_=_C2498 ,C2399_=_C2520 ,C2399_=_C2538 ,C2399_=_C2552 ,C2399_=_C2568 ,C2399_=_C2631 ,\nC2399_=_C2653 ,C2399_=_C2680 ,C2399_=_C2712 ,C2399_=_C2743 ,C2399_=_C2765 ,C2399_=_C2788 ,\nC2399_=_C2802 ,C2399_=_C2816 ,C2399_=_C2817 ,C2399_=_C2818 ,C2399_=_C2820 ,C2399_=_C2821 ,\nC2399_=_C2822 ,C2399_=_C2823 ,C2399_=_C2824 ,C2399_=_C2825 ,C2399_=_C2826 ,C2399_=_C2827 ,\nC2399_=_C2828 ,C2399_=_C2829 ,C2399_=_C2830 ,C2399_=_C2831 ,C2399_=_C2832 ,C2399_=_C2833 ,\nC2399_=_C2834 ,C2399_=_C2835 ,C2399_=_C2836 ,C2399_=_C2837 ,C2399_=_C2838 ,C2399_=_C2839 ,\nC2399_=_C2840 ,C2399_=_C2841 ,C2399_=_C2842 ,C2405_=_C2542 ,C2405_=_C2556 ,C2405_=_C2572 ,\nC2405_=_C2657 ,C2405_=_C2686 ,C2405_=_C2718 ,C2405_=_C2767 ,C2405_=_C2874 ,C2405_=_C2916 ,\nC2405_=_C2931 ,C2405_=_C2946 ,C2405_=_C2947 ,C2405_=_C2948 ,C2405_=_C2949 ,C2405_=_C2950 ,\nC2405_=_C2951 ,C2405_=_C2952 ,C2429_=_C2465 ,C2429_=_C2498 ,C2429_=_C2520 ,C2429_=_C2538 ,\nC2429_=_C2552 ,C2429_=_C2568 ,C2429_=_C2631 ,C2429_=_C2653 ,C2429_=_C2680 ,C2429_=_C2712 ,\nC2429_=_C2743 ,C2429_=_C2765 ,C2429_=_C2788 ,C2429_=_C2802 ,C2429_=_C2816 ,C2429_=_C2817 ,\nC2429_=_C2818 ,C2429_=_C2820 ,C2429_=_C2821 ,C2429_=_C2822 ,C2429_=_C2823 ,C2429_=_C2824 ,\nC2429_=_C2825 ,C2429_=_C2826 ,C2429_=_C2827 ,C2429_=_C2828 ,C2429_=_C2829 ,C2429_=_C2830 ,\nC2429_=_C2831 ,C2429_=_C2832 ,C2429_=_C2833 ,C2429_=_C2834 ,C2429_=_C2835 ,C2429_=_C2836 ,\nC2429_=_C2837 ,C2429_=_C2838 ,C2429_=_C2839 ,C2429_=_C2840 ,C2429_=_C2841 ,C2429_=_C2842 ,\nC2465_=_C2498 ,C2465_=_C2520 ,C2465_=_C2538 ,C2465_=_C2552 ,C2465_=_C2568 ,C2465_=_C2631 ,\nC2465_=_C2653 ,C2465_=_C2680 ,C2465_=_C2712 ,C2465_=_C2743 ,C2465_=_C2765 ,C2465_=_C2788 ,\nC2465_=_C2802 ,C2465_=_C2816 ,C2465_=_C2817 ,C2465_=_C2818 ,C2465_=_C2820 ,C2465_=_C2821 ,\nC2465_=_C2822 ,C2465_=_C2823 ,C2465_=_C2824 ,C2465_=_C2825 ,C2465_=_C2826 ,C2465_=_C2827 ,\nC2465_=_C2828 ,C2465_=_C2829 ,C2465_=_C2830 ,C2465_=_C2831 ,C2465_=_C2832 ,C2465_=_C2833 ,\nC2465_=_C2834 ,C2465_=_C2835 ,C2465_=_C2836 ,C2465_=_C2837 ,C2465_=_C2838 ,C2465_=_C2839 ,\nC2465_=_C2840 ,C2465_=_C2841 ,C2465_=_C2842 ,C2498_=_C2520 ,C2498_=_C2538 ,C2498_=_C2552 ,\nC2498_=_C2568 ,C2498_=_C2631 ,C2498_=_C2653 ,C2498_=_C2680 ,C2498_=_C2712 ,C2498_=_C2743 ,\nC2498_=_C2765 ,C2498_=_C2788 ,C2498_=_C2802 ,C2498_=_C2816 ,C2498_=_C2817 ,C2498_=_C2818 ,\nC2498_=_C2820 ,C2498_=_C2821 ,C2498_=_C2822 ,C2498_=_C2823 ,C2498_=_C2824 ,C2498_=_C2825 ,\nC2498_=_C2826 ,C2498_=_C2827 ,C2498_=_C2828 ,C2498_=_C2829 ,C2498_=_C2830 ,C2498_=_C2831 ,\nC2498_=_C2832 ,C2498_=_C2833 ,C2498_=_C2834 ,C2498_=_C2835 ,C2498_=_C2836 ,C2498_=_C2837 ,\nC2498_=_C2838 ,C2498_=_C2839 ,C2498_=_C2840 ,C2498_=_C2841 ,C2498_=_C2842 ,C2520_=_C2538 ,\nC2520_=_C2552 ,C2520_=_C2568 ,C2520_=_C2631 ,C2520_=_C2653 ,C2520_=_C2680 ,C2520_=_C2712 ,\nC2520_=_C2743 ,C2520_=_C2765 ,C2520_=_C2788 ,C2520_=_C2802 ,C2520_=_C2816 ,C2520_=_C2817 ,\nC2520_=_C2818 ,C2520_=_C2820 ,C2520_=_C2821 ,C2520_=_C2822 ,C2520_=_C2823 ,C2520_=_C2824 ,\nC2520_=_C2825 ,C2520_=_C2826 ,C2520_=_C2827 ,C2520_=_C2828 ,C2520_=_C2829 ,C2520_=_C2830 ,\nC2520_=_C2831 ,C2520_=_C2832 ,C2520_=_C2833 ,C2520_=_C2834 ,C2520_=_C2835 ,C2520_=_C2836 ,\nC2520_=_C2837 ,C2520_=_C2838 ,C2520_=_C2839 ,C2520_=_C2840 ,C2520_=_C2841 ,C2520_=_C2842 ,\nC2538_=_C2542 ,C2538_=_C2552 ,C2538_=_C2568 ,C2538_=_C2631 ,C2538_=_C2653 ,C2538_=_C2680 ,\nC2538_=_C2712 ,C2538_=_C2743 ,C2538_=_C2765 ,C2538_=_C2788 ,C2538_=_C2802 ,C2538_=_C2816 ,\nC2538_=_C2817 ,C2538_=_C2818 ,C2538_=_C2820 ,C2538_=_C2821 ,C2538_=_C2822 ,C2538_=_C2823 ,\nC2538_=_C2824 ,C2538_=_C2825 ,C2538_=_C2826 ,C2538_=_C2827 ,C2538_=_C2828 ,C2538_=_C2829 ,\nC2538_=_C2830 ,C2538_=_C2831 ,C2538_=_C2832 ,C2538_=_C2833 ,C2538_=_C2834 ,C2538_=_C2835 ,\nC2538_=_C2836 ,C2538_=_C2837 ,C2538_=_C2838 ,C2538_=_C2839 ,C2538_=_C2840 ,C2538_=_C2841 ,\nC2538_=_C2842 ,C2542_=_C2556 ,C2542_=_C2572 ,C2542_=_C2657 ,C2542_=_C2686 ,C2542_=_C2718 ,\nC2542_=_C2767 ,C2542_=_C2874 ,C2542_=_C2916 ,C2542_=_C2931 ,C2542_=_C2946 ,C2542_=_C2947 ,\nC2542_=_C2948 ,C2542_=_C2949 ,C2542_=_C2950 ,C2542_=_C2951 ,C2542_=_C2952 ,C2552_=_C2556 ,\nC2552_=_C2568 ,C2552_=_C2631 ,C2552_=_C2653 ,C2552_=_C2680 ,C2552_=_C2712 ,C2552_=_C2743 ,\nC2552_=_C2765 ,C2552_=_C2788 ,C2552_=_C2802 ,C2552_=_C2816 ,C2552_=_C2817 ,C2552_=_C2818 ,\nC2552_=_C2820 ,C2552_=_C2821 ,C2552_=_C2822 ,C2552_=_C2823 ,C2552_=_C2824 ,C2552_=_C2825 ,\nC2552_=_C2826 ,C2552_=_C2827 ,C2552_=_C2828 ,C2552_=_C2829 ,C2552_=_C2830 ,C2552_=_C2831 ,\nC2552_=_C2832 ,C2552_=_C2833 ,C2552_=_C2834 ,C2552_=_C2835 ,C2552_=_C2836 ,C2552_=_C2837 ,\nC2552_=_C2838 ,C2552_=_C2839 ,C2552_=_C2840 ,C2552_=_C2841 ,C2552_=_C2842 ,C2556_=_C2572 ,\nC2556_=_C2657 ,C2556_=_C2686 ,C2556_=_C2718 ,C2556_=_C2767 ,C2556_=_C2874 ,C2556_=_C2916 ,\nC2556_=_C2931 ,C2556_=_C2946 ,C2556_=_C2947 ,C2556_=_C2948 ,C2556_=_C2949 ,C2556_=_C2950 ,\nC2556_=_C2951 ,C2556_=_C2952 ,C2568_=_C2572 ,C2568_=_C2631 ,C2568_=_C2653 ,C2568_=_C2680 ,\nC2568_=_C2712 ,C2568_=_C2743 ,C2568_=_C2765 ,C2568_=_C2788 ,C2568_=_C2802 ,C2568_=_C2816 ,\nC2568_=_C2817 ,C2568_=_C2818 ,C2568_=_C2820 ,C2568_=_C2821 ,C2568_=_C2822 ,C2568_=_C2823 ,\nC2568_=_C2824 ,C2568_=_C2825 ,C2568_=_C2826 ,C2568_=_C2827 ,C2568_=_C2828 ,C2568_=_C2829 ,\nC2568_=_C2830 ,C2568_=_C2831 ,C2568_=_C2832 ,C2568_=_C2833 ,C2568_=_C2834 ,C2568_=_C2835 ,\nC2568_=_C2836 ,C2568_=_C2837 ,C2568_=_C2838 ,C2568_=_C2839 ,C2568_=_C2840 ,C2568_=_C2841 ,\nC2568_=_C2842 ,C2572_=_C2657 ,C2572_=_C2686 ,C2572_=_C2718 ,C2572_=_C2767 ,C2572_=_C2874 ,\nC2572_=_C2916 ,C2572_=_C2931 ,C2572_=_C2946 ,C2572_=_C2947 ,C2572_=_C2948 ,C2572_=_C2949 ,\nC2572_=_C2950 ,C2572_=_C2951 ,C2572_=_C2952 ,C2631_=_C2653 ,C2631_=_C2680 ,C2631_=_C2712 ,\nC2631_=_C2743 ,C2631_=_C2765 ,C2631_=_C2788 ,C2631_=_C2802 ,C2631_=_C2816 ,C2631_=_C2817 ,\nC2631_=_C2818 ,C2631_=_C2820 ,C2631_=_C2821 ,C2631_=_C2822 ,C2631_=_C2823 ,C2631_=_C2824 ,\nC2631_=_C2825 ,C2631_=_C2826 ,C2631_=_C2827 ,C2631_=_C2828 ,C2631_=_C2829 ,C2631_=_C2830 ,\nC2631_=_C2831 ,C2631_=_C2832 ,C2631_=_C2833 ,C2631_=_C2834 ,C2631_=_C2835 ,C2631_=_C2836 ,\nC2631_=_C2837 ,C2631_=_C2838 ,C2631_=_C2839 ,C2631_=_C2840 ,C2631_=_C2841 ,C2631_=_C2842 ,\nC2653_=_C2657 ,C2653_=_C2680 ,C2653_=_C2712 ,C2653_=_C2743 ,C2653_=_C2765 ,C2653_=_C2788 ,\nC2653_=_C2802 ,C2653_=_C2816 ,C2653_=_C2817 ,C2653_=_C2818 ,C2653_=_C2820 ,C2653_=_C2821 ,\nC2653_=_C2822 ,C2653_=_C2823 ,C2653_=_C2824 ,C2653_=_C2825 ,C2653_=_C2826 ,C2653_=_C2827 ,\nC2653_=_C2828 ,C2653_=_C2829 ,C2653_=_C2830 ,C2653_=_C2831 ,C2653_=_C2832 ,C2653_=_C2833 ,\nC2653_=_C2834 ,C2653_=_C2835 ,C2653_=_C2836 ,C2653_=_C2837 ,C2653_=_C2838 ,C2653_=_C2839 ,\nC2653_=_C2840 ,C2653_=_C2841 ,C2653_=_C2842 ,C2657_=_C2686 ,C2657_=_C2718 ,C2657_=_C2767 ,\nC2657_=_C2874 ,C2657_=_C2916 ,C2657_=_C2931 ,C2657_=_C2946 ,C2657_=_C2947 ,C2657_=_C2948 ,\nC2657_=_C2949 ,C2657_=_C2950 ,C2657_=_C2951 ,C2657_=_C2952 ,C2680_=_C2686 ,C2680_=_C2712 ,\nC2680_=_C2743 ,C2680_=_C2765 ,C2680_=_C2788 ,C2680_=_C2802 ,C2680_=_C2816 ,C2680_=_C2817 ,\nC2680_=_C2818 ,C2680_=_C2820 ,C2680_=_C2821 ,C2680_=_C2822 ,C2680_=_C2823 ,C2680_=_C2824 ,\nC2680_=_C2825 ,C2680_=_C2826 ,C2680_=_C2827 ,C2680_=_C2828 ,C2680_=_C2829 ,C2680_=_C2830 ,\nC2680_=_C2831 ,C2680_=_C2832 ,C2680_=_C2833 ,C2680_=_C2834 ,C2680_=_C2835 ,C2680_=_C2836 ,\nC2680_=_C2837 ,C2680_=_C2838 ,C2680_=_C2839 ,C2680_=_C2840 ,C2680_=_C2841 ,C2680_=_C2842 ,\nC2686_=_C2718 ,C2686_=_C2767 ,C2686_=_C2874 ,C2686_=_C2916 ,C2686_=_C2931 ,C2686_=_C2946 ,\nC2686_=_C2947 ,C2686_=_C2948 ,C2686_=_C2949 ,C2686_=_C2950 ,C2686_=_C2951 ,C2686_=_C2952 ,\nC2712_=_C2718 ,C2712_=_C2743 ,C2712_=_C2765 ,C2712_=_C2788 ,C2712_=_C2802 ,C2712_=_C2816 ,\nC2712_=_C2817 ,C2712_=_C2818 ,C2712_=_C2820 ,C2712_=_C2821 ,C2712_=_C2822 ,C2712_=_C2823 ,\nC2712_=_C2824 ,C2712_=_C2825 ,C2712_=_C2826 ,C2712_=_C2827 ,C2712_=_C2828 ,C2712_=_C2829 ,\nC2712_=_C2830 ,C2712_=_C2831 ,C2712_=_C2832 ,C2712_=_C2833 ,C2712_=_C2834 ,C2712_=_C2835 ,\nC2712_=_C2836 ,C2712_=_C2837 ,C2712_=_C2838 ,C2712_=_C2839 ,C2712_=_C2840 ,C2712_=_C2841 ,\nC2712_=_C2842 ,C2718_=_C2767 ,C2718_=_C2874 ,C2718_=_C2916 ,C2718_=_C2931 ,C2718_=_C2946 ,\nC2718_=_C2947 ,C2718_=_C2948 ,C2718_=_C2949 ,C2718_=_C2950 ,C2718_=_C2951 ,C2718_=_C2952 ,\nC2743_=_C2765 ,C2743_=_C2788 ,C2743_=_C2802 ,C2743_=_C2816 ,C2743_=_C2817 ,C2743_=_C2818 ,\nC2743_=_C2820 ,C2743_=_C2821 ,C2743_=_C2822 ,C2743_=_C2823 ,C2743_=_C2824 ,C2743_=_C2825 ,\nC2743_=_C2826 ,C2743_=_C2827 ,C2743_=_C2828 ,C2743_=_C2829 ,C2743_=_C2830 ,C2743_=_C2831 ,\nC2743_=_C2832 ,C2743_=_C2833 ,C2743_=_C2834 ,C2743_=_C2835 ,C2743_=_C2836 ,C2743_=_C2837 ,\nC2743_=_C2838 ,C2743_=_C2839 ,C2743_=_C2840 ,C2743_=_C2841 ,C2743_=_C2842 ,C2765_=_C2767 ,\nC2765_=_C2788 ,C2765_=_C2802 ,C2765_=_C2816 ,C2765_=_C2817 ,C2765_=_C2818 ,C2765_=_C2820 ,\nC2765_=_C2821 ,C2765_=_C2822 ,C2765_=_C2823 ,C2765_=_C2824 ,C2765_=_C2825 ,C2765_=_C2826 ,\nC2765_=_C2827 ,C2765_=_C2828 ,C2765_=_C2829 ,C2765_=_C2830 ,C2765_=_C2831 ,C2765_=_C2832 ,\nC2765_=_C2833 ,C2765_=_C2834 ,C2765_=_C2835 ,C2765_=_C2836 ,C2765_=_C2837 ,C2765_=_C2838 ,\nC2765_=_C2839 ,C2765_=_C2840</w:t>
      </w:r>
    </w:p>
    <w:p>
      <w:pPr>
        <w:pStyle w:val="PreformattedText"/>
        <w:bidi w:val="0"/>
        <w:spacing w:before="0" w:after="0"/>
        <w:jc w:val="left"/>
        <w:rPr/>
      </w:pPr>
      <w:r>
        <w:rPr/>
        <w:t xml:space="preserve"> </w:t>
      </w:r>
      <w:r>
        <w:rPr/>
        <w:t>,C2765_=_C2841 ,C2765_=_C2842 ,C2767_=_C2874 ,C2767_=_C2916 ,\nC2767_=_C2931 ,C2767_=_C2946 ,C2767_=_C2947 ,C2767_=_C2948 ,C2767_=_C2949 ,C2767_=_C2950 ,\nC2767_=_C2951 ,C2767_=_C2952 ,C2788_=_C2802 ,C2788_=_C2816 ,C2788_=_C2817 ,C2788_=_C2818 ,\nC2788_=_C2820 ,C2788_=_C2821 ,C2788_=_C2822 ,C2788_=_C2823 ,C2788_=_C2824 ,C2788_=_C2825 ,\nC2788_=_C2826 ,C2788_=_C2827 ,C2788_=_C2828 ,C2788_=_C2829 ,C2788_=_C2830 ,C2788_=_C2831 ,\nC2788_=_C2832 ,C2788_=_C2833 ,C2788_=_C2834 ,C2788_=_C2835 ,C2788_=_C2836 ,C2788_=_C2837 ,\nC2788_=_C2838 ,C2788_=_C2839 ,C2788_=_C2840 ,C2788_=_C2841 ,C2788_=_C2842 ,C2802_=_C2816 ,\nC2802_=_C2817 ,C2802_=_C2818 ,C2802_=_C2820 ,C2802_=_C2821 ,C2802_=_C2822 ,C2802_=_C2823 ,\nC2802_=_C2824 ,C2802_=_C2825 ,C2802_=_C2826 ,C2802_=_C2827 ,C2802_=_C2828 ,C2802_=_C2829 ,\nC2802_=_C2830 ,C2802_=_C2831 ,C2802_=_C2832 ,C2802_=_C2833 ,C2802_=_C2834 ,C2802_=_C2835 ,\nC2802_=_C2836 ,C2802_=_C2837 ,C2802_=_C2838 ,C2802_=_C2839 ,C2802_=_C2840 ,C2802_=_C2841 ,\nC2802_=_C2842 ,C2816_=_C2817 ,C2816_=_C2818 ,C2816_=_C2820 ,C2816_=_C2821 ,C2816_=_C2822 ,\nC2816_=_C2823 ,C2816_=_C2824 ,C2816_=_C2825 ,C2816_=_C2826 ,C2816_=_C2827 ,C2816_=_C2828 ,\nC2816_=_C2829 ,C2816_=_C2830 ,C2816_=_C2831 ,C2816_=_C2832 ,C2816_=_C2833 ,C2816_=_C2834 ,\nC2816_=_C2835 ,C2816_=_C2836 ,C2816_=_C2837 ,C2816_=_C2838 ,C2816_=_C2839 ,C2816_=_C2840 ,\nC2816_=_C2841 ,C2816_=_C2842 ,C2816_=_C2874 ,C2817_=_C2818 ,C2817_=_C2820 ,C2817_=_C2821 ,\nC2817_=_C2822 ,C2817_=_C2823 ,C2817_=_C2824 ,C2817_=_C2825 ,C2817_=_C2826 ,C2817_=_C2827 ,\nC2817_=_C2828 ,C2817_=_C2829 ,C2817_=_C2830 ,C2817_=_C2831 ,C2817_=_C2832 ,C2817_=_C2833 ,\nC2817_=_C2834 ,C2817_=_C2835 ,C2817_=_C2836 ,C2817_=_C2837 ,C2817_=_C2838 ,C2817_=_C2839 ,\nC2817_=_C2840 ,C2817_=_C2841 ,C2817_=_C2842 ,C2817_=_C2916 ,C2818_=_C2820 ,C2818_=_C2821 ,\nC2818_=_C2822 ,C2818_=_C2823 ,C2818_=_C2824 ,C2818_=_C2825 ,C2818_=_C2826 ,C2818_=_C2827 ,\nC2818_=_C2828 ,C2818_=_C2829 ,C2818_=_C2830 ,C2818_=_C2831 ,C2818_=_C2832 ,C2818_=_C2833 ,\nC2818_=_C2834 ,C2818_=_C2835 ,C2818_=_C2836 ,C2818_=_C2837 ,C2818_=_C2838 ,C2818_=_C2839 ,\nC2818_=_C2840 ,C2818_=_C2841 ,C2818_=_C2842 ,C2818_=_C2931 ,C2820_=_C2821 ,C2820_=_C2822 ,\nC2820_=_C2823 ,C2820_=_C2824 ,C2820_=_C2825 ,C2820_=_C2826 ,C2820_=_C2827 ,C2820_=_C2828 ,\nC2820_=_C2829 ,C2820_=_C2830 ,C2820_=_C2831 ,C2820_=_C2832 ,C2820_=_C2833 ,C2820_=_C2834 ,\nC2820_=_C2835 ,C2820_=_C2836 ,C2820_=_C2837 ,C2820_=_C2838 ,C2820_=_C2839 ,C2820_=_C2840 ,\nC2820_=_C2841 ,C2820_=_C2842 ,C2821_=_C2822 ,C2821_=_C2823 ,C2821_=_C2824 ,C2821_=_C2825 ,\nC2821_=_C2826 ,C2821_=_C2827 ,C2821_=_C2828 ,C2821_=_C2829 ,C2821_=_C2830 ,C2821_=_C2831 ,\nC2821_=_C2832 ,C2821_=_C2833 ,C2821_=_C2834 ,C2821_=_C2835 ,C2821_=_C2836 ,C2821_=_C2837 ,\nC2821_=_C2838 ,C2821_=_C2839 ,C2821_=_C2840 ,C2821_=_C2841 ,C2821_=_C2842 ,C2822_=_C2823 ,\nC2822_=_C2824 ,C2822_=_C2825 ,C2822_=_C2826 ,C2822_=_C2827 ,C2822_=_C2828 ,C2822_=_C2829 ,\nC2822_=_C2830 ,C2822_=_C2831 ,C2822_=_C2832 ,C2822_=_C2833 ,C2822_=_C2834 ,C2822_=_C2835 ,\nC2822_=_C2836 ,C2822_=_C2837 ,C2822_=_C2838 ,C2822_=_C2839 ,C2822_=_C2840 ,C2822_=_C2841 ,\nC2822_=_C2842 ,C2822_=_C2946 ,C2823_=_C2824 ,C2823_=_C2825 ,C2823_=_C2826 ,C2823_=_C2827 ,\nC2823_=_C2828 ,C2823_=_C2829 ,C2823_=_C2830 ,C2823_=_C2831 ,C2823_=_C2832 ,C2823_=_C2833 ,\nC2823_=_C2834 ,C2823_=_C2835 ,C2823_=_C2836 ,C2823_=_C2837 ,C2823_=_C2838 ,C2823_=_C2839 ,\nC2823_=_C2840 ,C2823_=_C2841 ,C2823_=_C2842 ,C2823_=_C2947 ,C2824_=_C2825 ,C2824_=_C2826 ,\nC2824_=_C2827 ,C2824_=_C2828 ,C2824_=_C2829 ,C2824_=_C2830 ,C2824_=_C2831 ,C2824_=_C2832 ,\nC2824_=_C2833 ,C2824_=_C2834 ,C2824_=_C2835 ,C2824_=_C2836 ,C2824_=_C2837 ,C2824_=_C2838 ,\nC2824_=_C2839 ,C2824_=_C2840 ,C2824_=_C2841 ,C2824_=_C2842 ,C2824_=_C2948 ,C2825_=_C2826 ,\nC2825_=_C2827 ,C2825_=_C2828 ,C2825_=_C2829 ,C2825_=_C2830 ,C2825_=_C2831 ,C2825_=_C2832 ,\nC2825_=_C2833 ,C2825_=_C2834 ,C2825_=_C2835 ,C2825_=_C2836 ,C2825_=_C2837 ,C2825_=_C2838 ,\nC2825_=_C2839 ,C2825_=_C2840 ,C2825_=_C2841 ,C2825_=_C2842 ,C2825_=_C2949 ,C2826_=_C2827 ,\nC2826_=_C2828 ,C2826_=_C2829 ,C2826_=_C2830 ,C2826_=_C2831 ,C2826_=_C2832 ,C2826_=_C2833 ,\nC2826_=_C2834 ,C2826_=_C2835 ,C2826_=_C2836 ,C2826_=_C2837 ,C2826_=_C2838 ,C2826_=_C2839 ,\nC2826_=_C2840 ,C2826_=_C2841 ,C2826_=_C2842 ,C2827_=_C2828 ,C2827_=_C2829 ,C2827_=_C2830 ,\nC2827_=_C2831 ,C2827_=_C2832 ,C2827_=_C2833 ,C2827_=_C2834 ,C2827_=_C2835 ,C2827_=_C2836 ,\nC2827_=_C2837 ,C2827_=_C2838 ,C2827_=_C2839 ,C2827_=_C2840 ,C2827_=_C2841 ,C2827_=_C2842 ,\nC2828_=_C2829 ,C2828_=_C2830 ,C2828_=_C2831 ,C2828_=_C2832 ,C2828_=_C2833 ,C2828_=_C2834 ,\nC2828_=_C2835 ,C2828_=_C2836 ,C2828_=_C2837 ,C2828_=_C2838 ,C2828_=_C2839 ,C2828_=_C2840 ,\nC2828_=_C2841 ,C2828_=_C2842 ,C2829_=_C2830 ,C2829_=_C2831 ,C2829_=_C2832 ,C2829_=_C2833 ,\nC2829_=_C2834 ,C2829_=_C2835 ,C2829_=_C2836 ,C2829_=_C2837 ,C2829_=_C2838 ,C2829_=_C2839 ,\nC2829_=_C2840 ,C2829_=_C2841 ,C2829_=_C2842 ,C2830_=_C2831 ,C2830_=_C2832 ,C2830_=_C2833 ,\nC2830_=_C2834 ,C2830_=_C2835 ,C2830_=_C2836 ,C2830_=_C2837 ,C2830_=_C2838 ,C2830_=_C2839 ,\nC2830_=_C2840 ,C2830_=_C2841 ,C2830_=_C2842 ,C2831_=_C2832 ,C2831_=_C2833 ,C2831_=_C2834 ,\nC2831_=_C2835 ,C2831_=_C2836 ,C2831_=_C2837 ,C2831_=_C2838 ,C2831_=_C2839 ,C2831_=_C2840 ,\nC2831_=_C2841 ,C2831_=_C2842 ,C2832_=_C2833 ,C2832_=_C2834 ,C2832_=_C2835 ,C2832_=_C2836 ,\nC2832_=_C2837 ,C2832_=_C2838 ,C2832_=_C2839 ,C2832_=_C2840 ,C2832_=_C2841 ,C2832_=_C2842 ,\nC2833_=_C2834 ,C2833_=_C2835 ,C2833_=_C2836 ,C2833_=_C2837 ,C2833_=_C2838 ,C2833_=_C2839 ,\nC2833_=_C2840 ,C2833_=_C2841 ,C2833_=_C2842 ,C2834_=_C2835 ,C2834_=_C2836 ,C2834_=_C2837 ,\nC2834_=_C2838 ,C2834_=_C2839 ,C2834_=_C2840 ,C2834_=_C2841 ,C2834_=_C2842 ,C2835_=_C2836 ,\nC2835_=_C2837 ,C2835_=_C2838 ,C2835_=_C2839 ,C2835_=_C2840 ,C2835_=_C2841 ,C2835_=_C2842 ,\nC2836_=_C2837 ,C2836_=_C2838 ,C2836_=_C2839 ,C2836_=_C2840 ,C2836_=_C2841 ,C2836_=_C2842 ,\nC2836_=_C2951 ,C2837_=_C2838 ,C2837_=_C2839 ,C2837_=_C2840 ,C2837_=_C2841 ,C2837_=_C2842 ,\nC2838_=_C2839 ,C2838_=_C2840 ,C2838_=_C2841 ,C2838_=_C2842 ,C2839_=_C2840 ,C2839_=_C2841 ,\nC2839_=_C2842 ,C2840_=_C2841 ,C2840_=_C2842 ,C2841_=_C2842 ,C2874_=_C2916 ,C2874_=_C2931 ,\nC2874_=_C2946 ,C2874_=_C2947 ,C2874_=_C2948 ,C2874_=_C2949 ,C2874_=_C2950 ,C2874_=_C2951 ,\nC2874_=_C2952 ,C2916_=_C2931 ,C2916_=_C2946 ,C2916_=_C2947 ,C2916_=_C2948 ,C2916_=_C2949 ,\nC2916_=_C2950 ,C2916_=_C2951 ,C2916_=_C2952 ,C2931_=_C2946 ,C2931_=_C2947 ,C2931_=_C2948 ,\nC2931_=_C2949 ,C2931_=_C2950 ,C2931_=_C2951 ,C2931_=_C2952 ,C2946_=_C2947 ,C2946_=_C2948 ,\nC2946_=_C2949 ,C2946_=_C2950 ,C2946_=_C2951 ,C2946_=_C2952 ,C2947_=_C2948 ,C2947_=_C2949 ,\nC2947_=_C2950 ,C2947_=_C2951 ,C2947_=_C2952 ,C2948_=_C2949 ,C2948_=_C2950 ,C2948_=_C2951 ,\nC2948_=_C2952 ,C2949_=_C2950 ,C2949_=_C2951 ,C2949_=_C2952 ,C2950_=_C2951 ,C2950_=_C2952 ,\nC2951_=_C2952 ,"];254[shape=box, label="id:254 level: 5\n136: C1412 C1442 C1682 C1687 C1707 \nC1712 C2061 C2066 C2079 C2084 C2099 \nC2114 C2231 C2232 C2246 C2247 C2254 \nC2255 C2267 C2268 C2287 C2288 C2296 \nC2297 C2298 C2299 C2300 C2301 C2302 \nC2303 C2304 C2305 C2306 C2307 C2308 \nC2309 C2310 C2311 C2312 C2314 C2315 \nC2316 C2317 C2318 C2319 C2320 C2321 \nC2322 C2323 C2324 C2325 C2326 C2327 \nC2328 C2329 C2330 C2331 C2332 C2333 \nC2334 C2335 C2336 C2337 C2338 C2339 \nC2340 C2341 C2342 C2343 C2345 C2346 \nC2347 C2348 C2349 C2350 C2351 C2352 \nC2353 C2354 C2355 C2373 C2374 C2403 \nC2404 C2435 C2436 C2471 C2472 C2540 \nC2541 C2555 C2571 C2635 C2636 C2684 \nC2685 C2716 C2717 C2745 C2746 C2817 \nC2818 C2872 C2873 C2898 C2907 C2916 \nC2917 C2918 C2919 C2920 C2921 C2922 \nC2923 C2924 C2925 C2926 C2927 C2928 \nC2929 C2930 C2931 C2932 C2933 C2934 \nC2935 C2936 C2937 C2938 C2939 C2940 \nC2941 C2942 C2943 C2944 C2945 \n2450: C1412_=_C1682( C1412 C1682 ) C1412_=_C2079( C1412 C2079 ) C1412_=_C2231( C1412 C2231 ) C1412_=_C2254( C1412 C2254 ) C1412_=_C2296( C1412 C2296 ) \nC1412_=_C2297( C1412 C2297 ) C1412_=_C2298( C1412 C2298 ) C1412_=_C2299( C1412 C2299 ) C1412_=_C2300( C1412 C2300 ) C1412_=_C2301( C1412 C2301 ) C1412_=_C2302( C1412 C2302 ) \nC1412_=_C2303( C1412 C2303 ) C1412_=_C2304( C1412 C2304 ) C1412_=_C2305( C1412 C2305 ) C1412_=_C2306( C1412 C2306 ) C1412_=_C2307( C1412 C2307 ) C1412_=_C2308( C1412 C2308 ) \nC1412_=_C2309( C1412 C2309 ) C1412_=_C2310( C1412 C2310 ) C1412_=_C2311( C1412 C2311 ) C1412_=_C2312( C1412 C2312 ) C1412_=_C2314( C1412 C2314 ) C1412_=_C2315( C1412 C2315 ) \nC1412_=_C2316( C1412 C2316 ) C1412_=_C2317( C1412 C2317 ) C1412_=_C2318( C1412 C2318 ) C1412_=_C2319( C1412 C2319 ) C1412_=_C2320( C1412 C2320 ) C1412_=_C2321( C1412 C2321 ) \nC1412_=_C2322( C1412 C2322 ) C1412_=_C2323( C1412 C2323 ) C1412_=_C2324( C1412 C2324 ) C1412_=_C2325( C1412 C2325 ) C1442_=_C1707( C1442 C1707 ) C1442_=_C2061( C1442 C2061 ) \nC1442_=_C2232( C1442 C2232 ) C1442_=_C2255( C1442 C2255 ) C1442_=_C2326( C1442 C2326 ) C1442_=_C2327( C1442 C2327 ) C1442_=_C2328( C1442 C2328 ) C1442_=_C2329( C1442 C2329 ) \nC1442_=_C2330( C1442 C2330 ) C1442_=_C2331( C1442 C2331 ) C1442_=_C2332( C1442 C2332 ) C1442_=_C2333( C1442 C2333 ) C1442_=_C2334( C1442 C2334 ) C1442_=_C2335( C1442 C2335 ) \nC1442_=_C2336( C1442 C2336 ) C1442_=_C2337( C1442 C2337 ) C1442_=_C2338( C1442 C2338 ) C1442_=_C2339( C1442 C2339 ) C1442_=_C2340( C1442 C2340 ) C1442_=_C2341( C1442 C2341 ) \nC1442_=_C2342( C1442 C2342 ) C1442_=_C2343( C1442 C2343 ) C1442_=_C2345( C1442 C2345 ) C1442_=_C2346( C1442 C2346 ) C1442_=_C2347( C1442 C2347 ) C1442_=_C2348( C1442 C2348 ) \nC1442_=_C2349( C1442 C2349 ) C1442_=_C2350( C1442 C2350 ) C1442_=_C2351( C1442 C2351 ) C1442_=_C2352( C1442 C2352 ) C1442_=_C2353( C1442 C2353 ) C1442_=_C2354( C1442 C2354 ) \nC1442_=_C2355( C1442 C2355 ) C1682_=_C1687( C1682 C1687 ) C1682_=_C2079( C1682 C2079 ) C1682_=_C2231( C1682 C2231 ) C1682_=_C2254( C1682 C2254 ) C1682_=_C2296( C1682 C2296 ) \nC1682_=_C2297( C1682 C2297 ) C1682_=_C2298( C1682 C2298 ) C1682_=_C2299( C1682 C2299 ) C1682_=_C2300( C1682</w:t>
      </w:r>
    </w:p>
    <w:p>
      <w:pPr>
        <w:pStyle w:val="PreformattedText"/>
        <w:bidi w:val="0"/>
        <w:spacing w:before="0" w:after="0"/>
        <w:jc w:val="left"/>
        <w:rPr/>
      </w:pPr>
      <w:r>
        <w:rPr/>
        <w:t xml:space="preserve"> </w:t>
      </w:r>
      <w:r>
        <w:rPr/>
        <w:t>C2300 ) C1682_=_C2301( C1682 C2301 ) C1682_=_C2302( C1682 C2302 ) \nC1682_=_C2303( C1682 C2303 ) C1682_=_C2304( C1682 C2304 ) C1682_=_C2305( C1682 C2305 ) C1682_=_C2306( C1682 C2306 ) C1682_=_C2307( C1682 C2307 ) C1682_=_C2308( C1682 C2308 ) \nC1682_=_C2309( C1682 C2309 ) C1682_=_C2310( C1682 C2310 ) C1682_=_C2311( C1682 C2311 ) C1682_=_C2312( C1682 C2312 ) C1682_=_C2314( C1682 C2314 ) C1682_=_C2315( C1682 C2315 ) \nC1682_=_C2316( C1682 C2316 ) C1682_=_C2317( C1682 C2317 ) C1682_=_C2318( C1682 C2318 ) C1682_=_C2319( C1682 C2319 ) C1682_=_C2320( C1682 C2320 ) C1682_=_C2321( C1682 C2321 ) \nC1682_=_C2322( C1682 C2322 ) C1682_=_C2323( C1682 C2323 ) C1682_=_C2324( C1682 C2324 ) C1682_=_C2325( C1682 C2325 ) C1687_=_C2084( C1687 C2084 ) C1687_=_C2099( C1687 C2099 ) \nC1687_=_C2246( C1687 C2246 ) C1687_=_C2267( C1687 C2267 ) C1687_=_C2287( C1687 C2287 ) C1687_=_C2343( C1687 C2343 ) C1687_=_C2373( C1687 C2373 ) C1687_=_C2403( C1687 C2403 ) \nC1687_=_C2435( C1687 C2435 ) C1687_=_C2471( C1687 C2471 ) C1687_=_C2540( C1687 C2540 ) C1687_=_C2555( C1687 C2555 ) C1687_=_C2635( C1687 C2635 ) C1687_=_C2684( C1687 C2684 ) \nC1687_=_C2716( C1687 C2716 ) C1687_=_C2745( C1687 C2745 ) C1687_=_C2817( C1687 C2817 ) C1687_=_C2872( C1687 C2872 ) C1687_=_C2907( C1687 C2907 ) C1687_=_C2916( C1687 C2916 ) \nC1687_=_C2917( C1687 C2917 ) C1687_=_C2918( C1687 C2918 ) C1687_=_C2919( C1687 C2919 ) C1687_=_C2920( C1687 C2920 ) C1687_=_C2921( C1687 C2921 ) C1687_=_C2922( C1687 C2922 ) \nC1687_=_C2923( C1687 C2923 ) C1687_=_C2924( C1687 C2924 ) C1687_=_C2925( C1687 C2925 ) C1687_=_C2926( C1687 C2926 ) C1687_=_C2927( C1687 C2927 ) C1687_=_C2928( C1687 C2928 ) \nC1687_=_C2929( C1687 C2929 ) C1687_=_C2930( C1687 C2930 ) C1707_=_C1712( C1707 C1712 ) C1707_=_C2061( C1707 C2061 ) C1707_=_C2232( C1707 C2232 ) C1707_=_C2255( C1707 C2255 ) \nC1707_=_C2326( C1707 C2326 ) C1707_=_C2327( C1707 C2327 ) C1707_=_C2328( C1707 C2328 ) C1707_=_C2329( C1707 C2329 ) C1707_=_C2330( C1707 C2330 ) C1707_=_C2331( C1707 C2331 ) \nC1707_=_C2332( C1707 C2332 ) C1707_=_C2333( C1707 C2333 ) C1707_=_C2334( C1707 C2334 ) C1707_=_C2335( C1707 C2335 ) C1707_=_C2336( C1707 C2336 ) C1707_=_C2337( C1707 C2337 ) \nC1707_=_C2338( C1707 C2338 ) C1707_=_C2339( C1707 C2339 ) C1707_=_C2340( C1707 C2340 ) C1707_=_C2341( C1707 C2341 ) C1707_=_C2342( C1707 C2342 ) C1707_=_C2343( C1707 C2343 ) \nC1707_=_C2345( C1707 C2345 ) C1707_=_C2346( C1707 C2346 ) C1707_=_C2347( C1707 C2347 ) C1707_=_C2348( C1707 C2348 ) C1707_=_C2349( C1707 C2349 ) C1707_=_C2350( C1707 C2350 ) \nC1707_=_C2351( C1707 C2351 ) C1707_=_C2352( C1707 C2352 ) C1707_=_C2353( C1707 C2353 ) C1707_=_C2354( C1707 C2354 ) C1707_=_C2355( C1707 C2355 ) C1712_=_C2066( C1712 C2066 ) \nC1712_=_C2114( C1712 C2114 ) C1712_=_C2247( C1712 C2247 ) C1712_=_C2268( C1712 C2268 ) C1712_=_C2288( C1712 C2288 ) C1712_=_C2314( C1712 C2314 ) C1712_=_C2374( C1712 C2374 ) \nC1712_=_C2404( C1712 C2404 ) C1712_=_C2436( C1712 C2436 ) C1712_=_C2472( C1712 C2472 ) C1712_=_C2541( C1712 C2541 ) C1712_=_C2571( C1712 C2571 ) C1712_=_C2636( C1712 C2636 ) \nC1712_=_C2685( C1712 C2685 ) C1712_=_C2717( C1712 C2717 ) C1712_=_C2746( C1712 C2746 ) C1712_=_C2818( C1712 C2818 ) C1712_=_C2873( C1712 C2873 ) C1712_=_C2898( C1712 C2898 ) \nC1712_=_C2931( C1712 C2931 ) C1712_=_C2932( C1712 C2932 ) C1712_=_C2933( C1712 C2933 ) C1712_=_C2934( C1712 C2934 ) C1712_=_C2935( C1712 C2935 ) C1712_=_C2936( C1712 C2936 ) \nC1712_=_C2937( C1712 C2937 ) C1712_=_C2938( C1712 C2938 ) C1712_=_C2939( C1712 C2939 ) C1712_=_C2940( C1712 C2940 ) C1712_=_C2941( C1712 C2941 ) C1712_=_C2942( C1712 C2942 ) \nC1712_=_C2943( C1712 C2943 ) C1712_=_C2944( C1712 C2944 ) C1712_=_C2945( C1712 C2945 ) C2061_=_C2066( C2061 C2066 ) C2061_=_C2232( C2061 C2232 ) C2061_=_C2255( C2061 C2255 ) \nC2061_=_C2326( C2061 C2326 ) C2061_=_C2327( C2061 C2327 ) C2061_=_C2328( C2061 C2328 ) C2061_=_C2329( C2061 C2329 ) C2061_=_C2330( C2061 C2330 ) C2061_=_C2331( C2061 C2331 ) \nC2061_=_C2332( C2061 C2332 ) C2061_=_C2333( C2061 C2333 ) C2061_=_C2334( C2061 C2334 ) C2061_=_C2335( C2061 C2335 ) C2061_=_C2336( C2061 C2336 ) C2061_=_C2337( C2061 C2337 ) \nC2061_=_C2338( C2061 C2338 ) C2061_=_C2339( C2061 C2339 ) C2061_=_C2340( C2061 C2340 ) C2061_=_C2341( C2061 C2341 ) C2061_=_C2342( C2061 C2342 ) C2061_=_C2343( C2061 C2343 ) \nC2061_=_C2345( C2061 C2345 ) C2061_=_C2346( C2061 C2346 ) C2061_=_C2347( C2061 C2347 ) C2061_=_C2348( C2061 C2348 ) C2061_=_C2349( C2061 C2349 ) C2061_=_C2350( C2061 C2350 ) \nC2061_=_C2351( C2061 C2351 ) C2061_=_C2352( C2061 C2352 ) C2061_=_C2353( C2061 C2353 ) C2061_=_C2354( C2061 C2354 ) C2061_=_C2355( C2061 C2355 ) C2066_=_C2114( C2066 C2114 ) \nC2066_=_C2247( C2066 C2247 ) C2066_=_C2268( C2066 C2268 ) C2066_=_C2288( C2066 C2288 ) C2066_=_C2314( C2066 C2314 ) C2066_=_C2374( C2066 C2374 ) C2066_=_C2404( C2066 C2404 ) \nC2066_=_C2436( C2066 C2436 ) C2066_=_C2472( C2066 C2472 ) C2066_=_C2541( C2066 C2541 ) C2066_=_C2571( C2066 C2571 ) C2066_=_C2636( C2066 C2636 ) C2066_=_C2685( C2066 C2685 ) \nC2066_=_C2717( C2066 C2717 ) C2066_=_C2746( C2066 C2746 ) C2066_=_C2818( C2066 C2818 ) C2066_=_C2873( C2066 C2873 ) C2066_=_C2898( C2066 C2898 ) C2066_=_C2931( C2066 C2931 ) \nC2066_=_C2932( C2066 C2932 ) C2066_=_C2933( C2066 C2933 ) C2066_=_C2934( C2066 C2934 ) C2066_=_C2935( C2066 C2935 ) C2066_=_C2936( C2066 C2936 ) C2066_=_C2937( C2066 C2937 ) \nC2066_=_C2938( C2066 C2938 ) C2066_=_C2939( C2066 C2939 ) C2066_=_C2940( C2066 C2940 ) C2066_=_C2941( C2066 C2941 ) C2066_=_C2942( C2066 C2942 ) C2066_=_C2943( C2066 C2943 ) \nC2066_=_C2944( C2066 C2944 ) C2066_=_C2945( C2066 C2945 ) C2079_=_C2084( C2079 C2084 ) C2079_=_C2231( C2079 C2231 ) C2079_=_C2254( C2079 C2254 ) C2079_=_C2296( C2079 C2296 ) \nC2079_=_C2297( C2079 C2297 ) C2079_=_C2298( C2079 C2298 ) C2079_=_C2299( C2079 C2299 ) C2079_=_C2300( C2079 C2300 ) C2079_=_C2301( C2079 C2301 ) C2079_=_C2302( C2079 C2302 ) \nC2079_=_C2303( C2079 C2303 ) C2079_=_C2304( C2079 C2304 ) C2079_=_C2305( C2079 C2305 ) C2079_=_C2306( C2079 C2306 ) C2079_=_C2307( C2079 C2307 ) C2079_=_C2308( C2079 C2308 ) \nC2079_=_C2309( C2079 C2309 ) C2079_=_C2310( C2079 C2310 ) C2079_=_C2311( C2079 C2311 ) C2079_=_C2312( C2079 C2312 ) C2079_=_C2314( C2079 C2314 ) C2079_=_C2315( C2079 C2315 ) \nC2079_=_C2316( C2079 C2316 ) C2079_=_C2317( C2079 C2317 ) C2079_=_C2318( C2079 C2318 ) C2079_=_C2319( C2079 C2319 ) C2079_=_C2320( C2079 C2320 ) C2079_=_C2321( C2079 C2321 ) \nC2079_=_C2322( C2079 C2322 ) C2079_=_C2323( C2079 C2323 ) C2079_=_C2324( C2079 C2324 ) C2079_=_C2325( C2079 C2325 ) C2084_=_C2099( C2084 C2099 ) C2084_=_C2246( C2084 C2246 ) \nC2084_=_C2267( C2084 C2267 ) C2084_=_C2287( C2084 C2287 ) C2084_=_C2343( C2084 C2343 ) C2084_=_C2373( C2084 C2373 ) C2084_=_C2403( C2084 C2403 ) C2084_=_C2435( C2084 C2435 ) \nC2084_=_C2471( C2084 C2471 ) C2084_=_C2540( C2084 C2540 ) C2084_=_C2555( C2084 C2555 ) C2084_=_C2635( C2084 C2635 ) C2084_=_C2684( C2084 C2684 ) C2084_=_C2716( C2084 C2716 ) \nC2084_=_C2745( C2084 C2745 ) C2084_=_C2817( C2084 C2817 ) C2084_=_C2872( C2084 C2872 ) C2084_=_C2907( C2084 C2907 ) C2084_=_C2916( C2084 C2916 ) C2084_=_C2917( C2084 C2917 ) \nC2084_=_C2918( C2084 C2918 ) C2084_=_C2919( C2084 C2919 ) C2084_=_C2920( C2084 C2920 ) C2084_=_C2921( C2084 C2921 ) C2084_=_C2922( C2084 C2922 ) C2084_=_C2923( C2084 C2923 ) \nC2084_=_C2924( C2084 C2924 ) C2084_=_C2925( C2084 C2925 ) C2084_=_C2926( C2084 C2926 ) C2084_=_C2927( C2084 C2927 ) C2084_=_C2928( C2084 C2928 ) C2084_=_C2929( C2084 C2929 ) \nC2084_=_C2930( C2084 C2930 ) C2099_=_C2246( C2099 C2246 ) C2099_=_C2267( C2099 C2267 ) C2099_=_C2287( C2099 C2287 ) C2099_=_C2343( C2099 C2343 ) C2099_=_C2373( C2099 C2373 ) \nC2099_=_C2403( C2099 C2403 ) C2099_=_C2435( C2099 C2435 ) C2099_=_C2471( C2099 C2471 ) C2099_=_C2540( C2099 C2540 ) C2099_=_C2555( C2099 C2555 ) C2099_=_C2635( C2099 C2635 ) \nC2099_=_C2684( C2099 C2684 ) C2099_=_C2716( C2099 C2716 ) C2099_=_C2745( C2099 C2745 ) C2099_=_C2817( C2099 C2817 ) C2099_=_C2872( C2099 C2872 ) C2099_=_C2907( C2099 C2907 ) \nC2099_=_C2916( C2099 C2916 ) C2099_=_C2917( C2099 C2917 ) C2099_=_C2918( C2099 C2918 ) C2099_=_C2919( C2099 C2919 ) C2099_=_C2920( C2099 C2920 ) C2099_=_C2921( C2099 C2921 ) \nC2099_=_C2922( C2099 C2922 ) C2099_=_C2923( C2099 C2923 ) C2099_=_C2924( C2099 C2924 ) C2099_=_C2925( C2099 C2925 ) C2099_=_C2926( C2099 C2926 ) C2099_=_C2927( C2099 C2927 ) \nC2099_=_C2928( C2099 C2928 ) C2099_=_C2929( C2099 C2929 ) C2099_=_C2930( C2099 C2930 ) C2114_=_C2247( C2114 C2247 ) C2114_=_C2268( C2114 C2268 ) C2114_=_C2288( C2114 C2288 ) \nC2114_=_C2314( C2114 C2314 ) C2114_=_C2374( C2114 C2374 ) C2114_=_C2404( C2114 C2404 ) C2114_=_C2436( C2114 C2436 ) C2114_=_C2472( C2114 C2472 ) C2114_=_C2541( C2114 C2541 ) \nC2114_=_C2571( C2114 C2571 ) C2114_=_C2636( C2114 C2636 ) C2114_=_C2685( C2114 C2685 ) C2114_=_C2717( C2114 C2717 ) C2114_=_C2746( C2114 C2746 ) C2114_=_C2818( C2114 C2818 ) \nC2114_=_C2873( C2114 C2873 ) C2114_=_C2898( C2114 C2898 ) C2114_=_C2931( C2114 C2931 ) C2114_=_C2932( C2114 C2932 ) C2114_=_C2933( C2114 C2933 ) C2114_=_C2934( C2114 C2934 ) \nC2114_=_C2935( C2114 C2935 ) C2114_=_C2936( C2114 C2936 ) C2114_=_C2937( C2114 C2937 ) C2114_=_C2938( C2114 C2938 ) C2114_=_C2939( C2114 C2939 ) C2114_=_C2940( C2114 C2940 ) \nC2114_=_C2941( C2114 C2941 ) C2114_=_C2942( C2114 C2942 ) C2114_=_C2943( C2114 C2943 ) C2114_=_C2944( C2114 C2944 ) C2114_=_C2945( C2114 C2945 ) C2231_=_C2232( C2231 C2232 ) \nC2231_=_C2246( C2231 C2246 ) C2231_=_C2247( C2231 C2247 ) C2231_=_C2254( C2231 C2254 ) C2231_=_C2296( C2231 C2296 ) C2231_=_C2297( C2231 C2297 ) C2231_=_C2298( C2231 C2298 ) \nC2231_=_C2299( C2231 C2299 ) C2231_=_C2300( C2231 C2300 ) C2231_=_C2301( C2231 C2301 ) C2231_=_C2302( C2231 C2302 ) C2231_=_C2303( C2231 C2303 ) C2231_=_C2304( C2231 C2304 ) \nC2231_=_C2305( C2231 C2305 ) C2231_=_C2306( C2231 C2306 ) C2231_=_C2307( C2231 C2307 ) C2231_=_C2308( C2231 C2308 ) C2231_=_C2309( C2231 C2309 ) C2231_=_C2310(</w:t>
      </w:r>
    </w:p>
    <w:p>
      <w:pPr>
        <w:pStyle w:val="PreformattedText"/>
        <w:bidi w:val="0"/>
        <w:spacing w:before="0" w:after="0"/>
        <w:jc w:val="left"/>
        <w:rPr/>
      </w:pPr>
      <w:r>
        <w:rPr/>
        <w:t xml:space="preserve"> </w:t>
      </w:r>
      <w:r>
        <w:rPr/>
        <w:t>C2231 C2310 ) \nC2231_=_C2311( C2231 C2311 ) C2231_=_C2312( C2231 C2312 ) C2231_=_C2314( C2231 C2314 ) C2231_=_C2315( C2231 C2315 ) C2231_=_C2316( C2231 C2316 ) C2231_=_C2317( C2231 C2317 ) \nC2231_=_C2318( C2231 C2318 ) C2231_=_C2319( C2231 C2319 ) C2231_=_C2320( C2231 C2320 ) C2231_=_C2321( C2231 C2321 ) C2231_=_C2322( C2231 C2322 ) C2231_=_C2323( C2231 C2323 ) \nC2231_=_C2324( C2231 C2324 ) C2231_=_C2325( C2231 C2325 ) C2232_=_C2246( C2232 C2246 ) C2232_=_C2247( C2232 C2247 ) C2232_=_C2255( C2232 C2255 ) C2232_=_C2326( C2232 C2326 ) \nC2232_=_C2327( C2232 C2327 ) C2232_=_C2328( C2232 C2328 ) C2232_=_C2329( C2232 C2329 ) C2232_=_C2330( C2232 C2330 ) C2232_=_C2331( C2232 C2331 ) C2232_=_C2332( C2232 C2332 ) \nC2232_=_C2333( C2232 C2333 ) C2232_=_C2334( C2232 C2334 ) C2232_=_C2335( C2232 C2335 ) C2232_=_C2336( C2232 C2336 ) C2232_=_C2337( C2232 C2337 ) C2232_=_C2338( C2232 C2338 ) \nC2232_=_C2339( C2232 C2339 ) C2232_=_C2340( C2232 C2340 ) C2232_=_C2341( C2232 C2341 ) C2232_=_C2342( C2232 C2342 ) C2232_=_C2343( C2232 C2343 ) C2232_=_C2345( C2232 C2345 ) \nC2232_=_C2346( C2232 C2346 ) C2232_=_C2347( C2232 C2347 ) C2232_=_C2348( C2232 C2348 ) C2232_=_C2349( C2232 C2349 ) C2232_=_C2350( C2232 C2350 ) C2232_=_C2351( C2232 C2351 ) \nC2232_=_C2352( C2232 C2352 ) C2232_=_C2353( C2232 C2353 ) C2232_=_C2354( C2232 C2354 ) C2232_=_C2355( C2232 C2355 ) C2246_=_C2247( C2246 C2247 ) C2246_=_C2267( C2246 C2267 ) \nC2246_=_C2287( C2246 C2287 ) C2246_=_C2343( C2246 C2343 ) C2246_=_C2373( C2246 C2373 ) C2246_=_C2403( C2246 C2403 ) C2246_=_C2435( C2246 C2435 ) C2246_=_C2471( C2246 C2471 ) \nC2246_=_C2540( C2246 C2540 ) C2246_=_C2555( C2246 C2555 ) C2246_=_C2635( C2246 C2635 ) C2246_=_C2684( C2246 C2684 ) C2246_=_C2716( C2246 C2716 ) C2246_=_C2745( C2246 C2745 ) \nC2246_=_C2817( C2246 C2817 ) C2246_=_C2872( C2246 C2872 ) C2246_=_C2907( C2246 C2907 ) C2246_=_C2916( C2246 C2916 ) C2246_=_C2917( C2246 C2917 ) C2246_=_C2918( C2246 C2918 ) \nC2246_=_C2919( C2246 C2919 ) C2246_=_C2920( C2246 C2920 ) C2246_=_C2921( C2246 C2921 ) C2246_=_C2922( C2246 C2922 ) C2246_=_C2923( C2246 C2923 ) C2246_=_C2924( C2246 C2924 ) \nC2246_=_C2925( C2246 C2925 ) C2246_=_C2926( C2246 C2926 ) C2246_=_C2927( C2246 C2927 ) C2246_=_C2928( C2246 C2928 ) C2246_=_C2929( C2246 C2929 ) C2246_=_C2930( C2246 C2930 ) \nC2247_=_C2268( C2247 C2268 ) C2247_=_C2288( C2247 C2288 ) C2247_=_C2314( C2247 C2314 ) C2247_=_C2374( C2247 C2374 ) C2247_=_C2404( C2247 C2404 ) C2247_=_C2436( C2247 C2436 ) \nC2247_=_C2472( C2247 C2472 ) C2247_=_C2541( C2247 C2541 ) C2247_=_C2571( C2247 C2571 ) C2247_=_C2636( C2247 C2636 ) C2247_=_C2685( C2247 C2685 ) C2247_=_C2717( C2247 C2717 ) \nC2247_=_C2746( C2247 C2746 ) C2247_=_C2818( C2247 C2818 ) C2247_=_C2873( C2247 C2873 ) C2247_=_C2898( C2247 C2898 ) C2247_=_C2931( C2247 C2931 ) C2247_=_C2932( C2247 C2932 ) \nC2247_=_C2933( C2247 C2933 ) C2247_=_C2934( C2247 C2934 ) C2247_=_C2935( C2247 C2935 ) C2247_=_C2936( C2247 C2936 ) C2247_=_C2937( C2247 C2937 ) C2247_=_C2938( C2247 C2938 ) \nC2247_=_C2939( C2247 C2939 ) C2247_=_C2940( C2247 C2940 ) C2247_=_C2941( C2247 C2941 ) C2247_=_C2942( C2247 C2942 ) C2247_=_C2943( C2247 C2943 ) C2247_=_C2944( C2247 C2944 ) \nC2247_=_C2945( C2247 C2945 ) C2254_=_C2255( C2254 C2255 ) C2254_=_C2267( C2254 C2267 ) C2254_=_C2268( C2254 C2268 ) C2254_=_C2296( C2254 C2296 ) C2254_=_C2297( C2254 C2297 ) \nC2254_=_C2298( C2254 C2298 ) C2254_=_C2299( C2254 C2299 ) C2254_=_C2300( C2254 C2300 ) C2254_=_C2301( C2254 C2301 ) C2254_=_C2302( C2254 C2302 ) C2254_=_C2303( C2254 C2303 ) \nC2254_=_C2304( C2254 C2304 ) C2254_=_C2305( C2254 C2305 ) C2254_=_C2306( C2254 C2306 ) C2254_=_C2307( C2254 C2307 ) C2254_=_C2308( C2254 C2308 ) C2254_=_C2309( C2254 C2309 ) \nC2254_=_C2310( C2254 C2310 ) C2254_=_C2311( C2254 C2311 ) C2254_=_C2312( C2254 C2312 ) C2254_=_C2314( C2254 C2314 ) C2254_=_C2315( C2254 C2315 ) C2254_=_C2316( C2254 C2316 ) \nC2254_=_C2317( C2254 C2317 ) C2254_=_C2318( C2254 C2318 ) C2254_=_C2319( C2254 C2319 ) C2254_=_C2320( C2254 C2320 ) C2254_=_C2321( C2254 C2321 ) C2254_=_C2322( C2254 C2322 ) \nC2254_=_C2323( C2254 C2323 ) C2254_=_C2324( C2254 C2324 ) C2254_=_C2325( C2254 C2325 ) C2255_=_C2267( C2255 C2267 ) C2255_=_C2268( C2255 C2268 ) C2255_=_C2326( C2255 C2326 ) \nC2255_=_C2327( C2255 C2327 ) C2255_=_C2328( C2255 C2328 ) C2255_=_C2329( C2255 C2329 ) C2255_=_C2330( C2255 C2330 ) C2255_=_C2331( C2255 C2331 ) C2255_=_C2332( C2255 C2332 ) \nC2255_=_C2333( C2255 C2333 ) C2255_=_C2334( C2255 C2334 ) C2255_=_C2335( C2255 C2335 ) C2255_=_C2336( C2255 C2336 ) C2255_=_C2337( C2255 C2337 ) C2255_=_C2338( C2255 C2338 ) \nC2255_=_C2339( C2255 C2339 ) C2255_=_C2340( C2255 C2340 ) C2255_=_C2341( C2255 C2341 ) C2255_=_C2342( C2255 C2342 ) C2255_=_C2343( C2255 C2343 ) C2255_=_C2345( C2255 C2345 ) \nC2255_=_C2346( C2255 C2346 ) C2255_=_C2347( C2255 C2347 ) C2255_=_C2348( C2255 C2348 ) C2255_=_C2349( C2255 C2349 ) C2255_=_C2350( C2255 C2350 ) C2255_=_C2351( C2255 C2351 ) \nC2255_=_C2352( C2255 C2352 ) C2255_=_C2353( C2255 C2353 ) C2255_=_C2354( C2255 C2354 ) C2255_=_C2355( C2255 C2355 ) C2267_=_C2268( C2267 C2268 ) C2267_=_C2287( C2267 C2287 ) \nC2267_=_C2343( C2267 C2343 ) C2267_=_C2373( C2267 C2373 ) C2267_=_C2403( C2267 C2403 ) C2267_=_C2435( C2267 C2435 ) C2267_=_C2471( C2267 C2471 ) C2267_=_C2540( C2267 C2540 ) \nC2267_=_C2555( C2267 C2555 ) C2267_=_C2635( C2267 C2635 ) C2267_=_C2684( C2267 C2684 ) C2267_=_C2716( C2267 C2716 ) C2267_=_C2745( C2267 C2745 ) C2267_=_C2817( C2267 C2817 ) \nC2267_=_C2872( C2267 C2872 ) C2267_=_C2907( C2267 C2907 ) C2267_=_C2916( C2267 C2916 ) C2267_=_C2917( C2267 C2917 ) C2267_=_C2918( C2267 C2918 ) C2267_=_C2919( C2267 C2919 ) \nC2267_=_C2920( C2267 C2920 ) C2267_=_C2921( C2267 C2921 ) C2267_=_C2922( C2267 C2922 ) C2267_=_C2923( C2267 C2923 ) C2267_=_C2924( C2267 C2924 ) C2267_=_C2925( C2267 C2925 ) \nC2267_=_C2926( C2267 C2926 ) C2267_=_C2927( C2267 C2927 ) C2267_=_C2928( C2267 C2928 ) C2267_=_C2929( C2267 C2929 ) C2267_=_C2930( C2267 C2930 ) C2268_=_C2288( C2268 C2288 ) \nC2268_=_C2314( C2268 C2314 ) C2268_=_C2374( C2268 C2374 ) C2268_=_C2404( C2268 C2404 ) C2268_=_C2436( C2268 C2436 ) C2268_=_C2472( C2268 C2472 ) C2268_=_C2541( C2268 C2541 ) \nC2268_=_C2571( C2268 C2571 ) C2268_=_C2636( C2268 C2636 ) C2268_=_C2685( C2268 C2685 ) C2268_=_C2717( C2268 C2717 ) C2268_=_C2746( C2268 C2746 ) C2268_=_C2818( C2268 C2818 ) \nC2268_=_C2873( C2268 C2873 ) C2268_=_C2898( C2268 C2898 ) C2268_=_C2931( C2268 C2931 ) C2268_=_C2932( C2268 C2932 ) C2268_=_C2933( C2268 C2933 ) C2268_=_C2934( C2268 C2934 ) \nC2268_=_C2935( C2268 C2935 ) C2268_=_C2936( C2268 C2936 ) C2268_=_C2937( C2268 C2937 ) C2268_=_C2938( C2268 C2938 ) C2268_=_C2939( C2268 C2939 ) C2268_=_C2940( C2268 C2940 ) \nC2268_=_C2941( C2268 C2941 ) C2268_=_C2942( C2268 C2942 ) C2268_=_C2943( C2268 C2943 ) C2268_=_C2944( C2268 C2944 ) C2268_=_C2945( C2268 C2945 ) C2287_=_C2288( C2287 C2288 ) \nC2287_=_C2343( C2287 C2343 ) C2287_=_C2373( C2287 C2373 ) C2287_=_C2403( C2287 C2403 ) C2287_=_C2435( C2287 C2435 ) C2287_=_C2471( C2287 C2471 ) C2287_=_C2540( C2287 C2540 ) \nC2287_=_C2555( C2287 C2555 ) C2287_=_C2635( C2287 C2635 ) C2287_=_C2684( C2287 C2684 ) C2287_=_C2716( C2287 C2716 ) C2287_=_C2745( C2287 C2745 ) C2287_=_C2817( C2287 C2817 ) \nC2287_=_C2872( C2287 C2872 ) C2287_=_C2907( C2287 C2907 ) C2287_=_C2916( C2287 C2916 ) C2287_=_C2917( C2287 C2917 ) C2287_=_C2918( C2287 C2918 ) C2287_=_C2919( C2287 C2919 ) \nC2287_=_C2920( C2287 C2920 ) C2287_=_C2921( C2287 C2921 ) C2287_=_C2922( C2287 C2922 ) C2287_=_C2923( C2287 C2923 ) C2287_=_C2924( C2287 C2924 ) C2287_=_C2925( C2287 C2925 ) \nC2287_=_C2926( C2287 C2926 ) C2287_=_C2927( C2287 C2927 ) C2287_=_C2928( C2287 C2928 ) C2287_=_C2929( C2287 C2929 ) C2287_=_C2930( C2287 C2930 ) C2288_=_C2314( C2288 C2314 ) \nC2288_=_C2374( C2288 C2374 ) C2288_=_C2404( C2288 C2404 ) C2288_=_C2436( C2288 C2436 ) C2288_=_C2472( C2288 C2472 ) C2288_=_C2541( C2288 C2541 ) C2288_=_C2571( C2288 C2571 ) \nC2288_=_C2636( C2288 C2636 ) C2288_=_C2685( C2288 C2685 ) C2288_=_C2717( C2288 C2717 ) C2288_=_C2746( C2288 C2746 ) C2288_=_C2818( C2288 C2818 ) C2288_=_C2873( C2288 C2873 ) \nC2288_=_C2898( C2288 C2898 ) C2288_=_C2931( C2288 C2931 ) C2288_=_C2932( C2288 C2932 ) C2288_=_C2933( C2288 C2933 ) C2288_=_C2934( C2288 C2934 ) C2288_=_C2935( C2288 C2935 ) \nC2288_=_C2936( C2288 C2936 ) C2288_=_C2937( C2288 C2937 ) C2288_=_C2938( C2288 C2938 ) C2288_=_C2939( C2288 C2939 ) C2288_=_C2940( C2288 C2940 ) C2288_=_C2941( C2288 C2941 ) \nC2288_=_C2942( C2288 C2942 ) C2288_=_C2943( C2288 C2943 ) C2288_=_C2944( C2288 C2944 ) C2288_=_C2945( C2288 C2945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4( C2296 C2314 ) C2296_=_C2315( C2296 C2315 ) C2296_=_C2316( C2296 C2316 ) C2296_=_C2317( C2296 C2317 ) \nC2296_=_C2318( C2296 C2318 ) C2296_=_C2319( C2296 C2319 ) C2296_=_C2320( C2296 C2320 ) C2296_=_C2321( C2296 C2321 ) C2296_=_C2322( C2296 C2322 ) C2296_=_C2323( C2296 C2323 ) \nC2296_=_C2324( C2296 C2324 ) C2296_=_C2325( C2296 C2325 ) C2296_=_C2326( C2296 C2326 ) C2296_=_C2373( C2296 C2373 ) C2296_=_C2374( C2296 C2374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w:t>
      </w:r>
    </w:p>
    <w:p>
      <w:pPr>
        <w:pStyle w:val="PreformattedText"/>
        <w:bidi w:val="0"/>
        <w:spacing w:before="0" w:after="0"/>
        <w:jc w:val="left"/>
        <w:rPr/>
      </w:pPr>
      <w:r>
        <w:rPr/>
        <w:t xml:space="preserve"> </w:t>
      </w:r>
      <w:r>
        <w:rPr/>
        <w:t>C2297_=_C2312( C2297 C2312 ) C2297_=_C2314( C2297 C2314 ) C2297_=_C2315( C2297 C2315 ) C2297_=_C2316( C2297 C2316 ) C2297_=_C2317( C2297 C2317 ) \nC2297_=_C2318( C2297 C2318 ) C2297_=_C2319( C2297 C2319 ) C2297_=_C2320( C2297 C2320 ) C2297_=_C2321( C2297 C2321 ) C2297_=_C2322( C2297 C2322 ) C2297_=_C2323( C2297 C2323 ) \nC2297_=_C2324( C2297 C2324 ) C2297_=_C2325( C2297 C2325 ) C2297_=_C2327( C2297 C2327 ) C2297_=_C2403( C2297 C2403 ) C2297_=_C2404( C2297 C2404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4( C2298 C2314 ) C2298_=_C2315( C2298 C2315 ) C2298_=_C2316( C2298 C2316 ) C2298_=_C2317( C2298 C2317 ) C2298_=_C2318( C2298 C2318 ) \nC2298_=_C2319( C2298 C2319 ) C2298_=_C2320( C2298 C2320 ) C2298_=_C2321( C2298 C2321 ) C2298_=_C2322( C2298 C2322 ) C2298_=_C2323( C2298 C2323 ) C2298_=_C2324( C2298 C2324 ) \nC2298_=_C2325( C2298 C2325 ) C2298_=_C2328( C2298 C2328 ) C2298_=_C2435( C2298 C2435 ) C2298_=_C2436( C2298 C2436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4( C2299 C2314 ) \nC2299_=_C2315( C2299 C2315 ) C2299_=_C2316( C2299 C2316 ) C2299_=_C2317( C2299 C2317 ) C2299_=_C2318( C2299 C2318 ) C2299_=_C2319( C2299 C2319 ) C2299_=_C2320( C2299 C2320 ) \nC2299_=_C2321( C2299 C2321 ) C2299_=_C2322( C2299 C2322 ) C2299_=_C2323( C2299 C2323 ) C2299_=_C2324( C2299 C2324 ) C2299_=_C2325( C2299 C2325 ) C2299_=_C2329( C2299 C2329 ) \nC2299_=_C2471( C2299 C2471 ) C2299_=_C2472( C2299 C2472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4( C2300 C2314 ) C2300_=_C2315( C2300 C2315 ) C2300_=_C2316( C2300 C2316 ) C2300_=_C2317( C2300 C2317 ) \nC2300_=_C2318( C2300 C2318 ) C2300_=_C2319( C2300 C2319 ) C2300_=_C2320( C2300 C2320 ) C2300_=_C2321( C2300 C2321 ) C2300_=_C2322( C2300 C2322 ) C2300_=_C2323( C2300 C2323 ) \nC2300_=_C2324( C2300 C2324 ) C2300_=_C2325( C2300 C2325 ) C2300_=_C2330( C2300 C2330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4( C2301 C2314 ) C2301_=_C2315( C2301 C2315 ) C2301_=_C2316( C2301 C2316 ) C2301_=_C2317( C2301 C2317 ) \nC2301_=_C2318( C2301 C2318 ) C2301_=_C2319( C2301 C2319 ) C2301_=_C2320( C2301 C2320 ) C2301_=_C2321( C2301 C2321 ) C2301_=_C2322( C2301 C2322 ) C2301_=_C2323( C2301 C2323 ) \nC2301_=_C2324( C2301 C2324 ) C2301_=_C2325( C2301 C2325 ) C2301_=_C2331( C2301 C2331 ) C2301_=_C2540( C2301 C2540 ) C2301_=_C2541( C2301 C2541 ) C2302_=_C2303( C2302 C2303 ) \nC2302_=_C2304( C2302 C2304 ) C2302_=_C2305( C2302 C2305 ) C2302_=_C2306( C2302 C2306 ) C2302_=_C2307( C2302 C2307 ) C2302_=_C2308( C2302 C2308 ) C2302_=_C2309( C2302 C2309 ) \nC2302_=_C2310( C2302 C2310 ) C2302_=_C2311( C2302 C2311 ) C2302_=_C2312( C2302 C2312 ) C2302_=_C2314( C2302 C2314 ) C2302_=_C2315( C2302 C2315 ) C2302_=_C2316( C2302 C2316 ) \nC2302_=_C2317( C2302 C2317 ) C2302_=_C2318( C2302 C2318 ) C2302_=_C2319( C2302 C2319 ) C2302_=_C2320( C2302 C2320 ) C2302_=_C2321( C2302 C2321 ) C2302_=_C2322( C2302 C2322 ) \nC2302_=_C2323( C2302 C2323 ) C2302_=_C2324( C2302 C2324 ) C2302_=_C2325( C2302 C2325 ) C2302_=_C2332( C2302 C2332 ) C2302_=_C2555( C2302 C2555 ) C2303_=_C2304( C2303 C2304 ) \nC2303_=_C2305( C2303 C2305 ) C2303_=_C2306( C2303 C2306 ) C2303_=_C2307( C2303 C2307 ) C2303_=_C2308( C2303 C2308 ) C2303_=_C2309( C2303 C2309 ) C2303_=_C2310( C2303 C2310 ) \nC2303_=_C2311( C2303 C2311 ) C2303_=_C2312( C2303 C2312 ) C2303_=_C2314( C2303 C2314 ) C2303_=_C2315( C2303 C2315 ) C2303_=_C2316( C2303 C2316 ) C2303_=_C2317( C2303 C2317 ) \nC2303_=_C2318( C2303 C2318 ) C2303_=_C2319( C2303 C2319 ) C2303_=_C2320( C2303 C2320 ) C2303_=_C2321( C2303 C2321 ) C2303_=_C2322( C2303 C2322 ) C2303_=_C2323( C2303 C2323 ) \nC2303_=_C2324( C2303 C2324 ) C2303_=_C2325( C2303 C2325 ) C2303_=_C2333( C2303 C2333 ) C2303_=_C2571( C2303 C2571 ) C2304_=_C2305( C2304 C2305 ) C2304_=_C2306( C2304 C2306 ) \nC2304_=_C2307( C2304 C2307 ) C2304_=_C2308( C2304 C2308 ) C2304_=_C2309( C2304 C2309 ) C2304_=_C2310( C2304 C2310 ) C2304_=_C2311( C2304 C2311 ) C2304_=_C2312( C2304 C2312 ) \nC2304_=_C2314( C2304 C2314 ) C2304_=_C2315( C2304 C2315 ) C2304_=_C2316( C2304 C2316 ) C2304_=_C2317( C2304 C2317 ) C2304_=_C2318( C2304 C2318 ) C2304_=_C2319( C2304 C2319 ) \nC2304_=_C2320( C2304 C2320 ) C2304_=_C2321( C2304 C2321 ) C2304_=_C2322( C2304 C2322 ) C2304_=_C2323( C2304 C2323 ) C2304_=_C2324( C2304 C2324 ) C2304_=_C2325( C2304 C2325 ) \nC2304_=_C2334( C2304 C2334 ) C2305_=_C2306( C2305 C2306 ) C2305_=_C2307( C2305 C2307 ) C2305_=_C2308( C2305 C2308 ) C2305_=_C2309( C2305 C2309 ) C2305_=_C2310( C2305 C2310 ) \nC2305_=_C2311( C2305 C2311 ) C2305_=_C2312( C2305 C2312 ) C2305_=_C2314( C2305 C2314 ) C2305_=_C2315( C2305 C2315 ) C2305_=_C2316( C2305 C2316 ) C2305_=_C2317( C2305 C2317 ) \nC2305_=_C2318( C2305 C2318 ) C2305_=_C2319( C2305 C2319 ) C2305_=_C2320( C2305 C2320 ) C2305_=_C2321( C2305 C2321 ) C2305_=_C2322( C2305 C2322 ) C2305_=_C2323( C2305 C2323 ) \nC2305_=_C2324( C2305 C2324 ) C2305_=_C2325( C2305 C2325 ) C2305_=_C2335( C2305 C2335 ) C2306_=_C2307( C2306 C2307 ) C2306_=_C2308( C2306 C2308 ) C2306_=_C2309( C2306 C2309 ) \nC2306_=_C2310( C2306 C2310 ) C2306_=_C2311( C2306 C2311 ) C2306_=_C2312( C2306 C2312 ) C2306_=_C2314( C2306 C2314 ) C2306_=_C2315( C2306 C2315 ) C2306_=_C2316( C2306 C2316 ) \nC2306_=_C2317( C2306 C2317 ) C2306_=_C2318( C2306 C2318 ) C2306_=_C2319( C2306 C2319 ) C2306_=_C2320( C2306 C2320 ) C2306_=_C2321( C2306 C2321 ) C2306_=_C2322( C2306 C2322 ) \nC2306_=_C2323( C2306 C2323 ) C2306_=_C2324( C2306 C2324 ) C2306_=_C2325( C2306 C2325 ) C2306_=_C2336( C2306 C2336 ) C2306_=_C2684( C2306 C2684 ) C2306_=_C2685( C2306 C2685 ) \nC2307_=_C2308( C2307 C2308 ) C2307_=_C2309( C2307 C2309 ) C2307_=_C2310( C2307 C2310 ) C2307_=_C2311( C2307 C2311 ) C2307_=_C2312( C2307 C2312 ) C2307_=_C2314( C2307 C2314 ) \nC2307_=_C2315( C2307 C2315 ) C2307_=_C2316( C2307 C2316 ) C2307_=_C2317( C2307 C2317 ) C2307_=_C2318( C2307 C2318 ) C2307_=_C2319( C2307 C2319 ) C2307_=_C2320( C2307 C2320 ) \nC2307_=_C2321( C2307 C2321 ) C2307_=_C2322( C2307 C2322 ) C2307_=_C2323( C2307 C2323 ) C2307_=_C2324( C2307 C2324 ) C2307_=_C2325( C2307 C2325 ) C2307_=_C2337( C2307 C2337 ) \nC2307_=_C2716( C2307 C2716 ) C2307_=_C2717( C2307 C2717 ) C2308_=_C2309( C2308 C2309 ) C2308_=_C2310( C2308 C2310 ) C2308_=_C2311( C2308 C2311 ) C2308_=_C2312( C2308 C2312 ) \nC2308_=_C2314( C2308 C2314 ) C2308_=_C2315( C2308 C2315 ) C2308_=_C2316( C2308 C2316 ) C2308_=_C2317( C2308 C2317 ) C2308_=_C2318( C2308 C2318 ) C2308_=_C2319( C2308 C2319 ) \nC2308_=_C2320( C2308 C2320 ) C2308_=_C2321( C2308 C2321 ) C2308_=_C2322( C2308 C2322 ) C2308_=_C2323( C2308 C2323 ) C2308_=_C2324( C2308 C2324 ) C2308_=_C2325( C2308 C2325 ) \nC2308_=_C2338( C2308 C2338 ) C2309_=_C2310( C2309 C2310 ) C2309_=_C2311( C2309 C2311 ) C2309_=_C2312( C2309 C2312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09_=_C2325( C2309 C2325 ) C2309_=_C2339( C2309 C2339 ) C2309_=_C2817( C2309 C2817 ) \nC2309_=_C2818( C2309 C2818 ) C2310_=_C2311( C2310 C2311 ) C2310_=_C2312( C2310 C2312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340( C2310 C2340 ) C2310_=_C2872( C2310 C2872 ) C2310_=_C2873( C2310 C2873 ) \nC2311_=_C2312( C2311 C2312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41( C2311 C2341 ) C2311_=_C2898( C2311 C2898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42( C2312 C2342 ) C2312_=_C2907( C2312 C2907 ) C2314_=_C2315( C2314 C2315 ) \nC2314_=_C2316( C2314 C2316 ) C2314_=_C2317( C2314 C2317 ) C2314_=_C2318(</w:t>
      </w:r>
    </w:p>
    <w:p>
      <w:pPr>
        <w:pStyle w:val="PreformattedText"/>
        <w:bidi w:val="0"/>
        <w:spacing w:before="0" w:after="0"/>
        <w:jc w:val="left"/>
        <w:rPr/>
      </w:pPr>
      <w:r>
        <w:rPr/>
        <w:t xml:space="preserve"> </w:t>
      </w:r>
      <w:r>
        <w:rPr/>
        <w:t>C2314 C2318 ) C2314_=_C2319( C2314 C2319 ) C2314_=_C2320( C2314 C2320 ) C2314_=_C2321( C2314 C2321 ) \nC2314_=_C2322( C2314 C2322 ) C2314_=_C2323( C2314 C2323 ) C2314_=_C2324( C2314 C2324 ) C2314_=_C2325( C2314 C2325 ) C2314_=_C2374( C2314 C2374 ) C2314_=_C2404( C2314 C2404 ) \nC2314_=_C2436( C2314 C2436 ) C2314_=_C2472( C2314 C2472 ) C2314_=_C2541( C2314 C2541 ) C2314_=_C2571( C2314 C2571 ) C2314_=_C2636( C2314 C2636 ) C2314_=_C2685( C2314 C2685 ) \nC2314_=_C2717( C2314 C2717 ) C2314_=_C2746( C2314 C2746 ) C2314_=_C2818( C2314 C2818 ) C2314_=_C2873( C2314 C2873 ) C2314_=_C2898( C2314 C2898 ) C2314_=_C2931( C2314 C2931 ) \nC2314_=_C2932( C2314 C2932 ) C2314_=_C2933( C2314 C2933 ) C2314_=_C2934( C2314 C2934 ) C2314_=_C2935( C2314 C2935 ) C2314_=_C2936( C2314 C2936 ) C2314_=_C2937( C2314 C2937 ) \nC2314_=_C2938( C2314 C2938 ) C2314_=_C2939( C2314 C2939 ) C2314_=_C2940( C2314 C2940 ) C2314_=_C2941( C2314 C2941 ) C2314_=_C2942( C2314 C2942 ) C2314_=_C2943( C2314 C2943 ) \nC2314_=_C2944( C2314 C2944 ) C2314_=_C2945( C2314 C2945 ) C2315_=_C2316( C2315 C2316 ) C2315_=_C2317( C2315 C2317 ) C2315_=_C2318( C2315 C2318 ) C2315_=_C2319( C2315 C2319 ) \nC2315_=_C2320( C2315 C2320 ) C2315_=_C2321( C2315 C2321 ) C2315_=_C2322( C2315 C2322 ) C2315_=_C2323( C2315 C2323 ) C2315_=_C2324( C2315 C2324 ) C2315_=_C2325( C2315 C2325 ) \nC2315_=_C2345( C2315 C2345 ) C2315_=_C2916( C2315 C2916 ) C2315_=_C2931( C2315 C2931 ) C2316_=_C2317( C2316 C2317 ) C2316_=_C2318( C2316 C2318 ) C2316_=_C2319( C2316 C2319 ) \nC2316_=_C2320( C2316 C2320 ) C2316_=_C2321( C2316 C2321 ) C2316_=_C2322( C2316 C2322 ) C2316_=_C2323( C2316 C2323 ) C2316_=_C2324( C2316 C2324 ) C2316_=_C2325( C2316 C2325 ) \nC2316_=_C2346( C2316 C2346 ) C2317_=_C2318( C2317 C2318 ) C2317_=_C2319( C2317 C2319 ) C2317_=_C2320( C2317 C2320 ) C2317_=_C2321( C2317 C2321 ) C2317_=_C2322( C2317 C2322 ) \nC2317_=_C2323( C2317 C2323 ) C2317_=_C2324( C2317 C2324 ) C2317_=_C2325( C2317 C2325 ) C2317_=_C2347( C2317 C2347 ) C2317_=_C2917( C2317 C2917 ) C2317_=_C2932( C2317 C2932 ) \nC2318_=_C2319( C2318 C2319 ) C2318_=_C2320( C2318 C2320 ) C2318_=_C2321( C2318 C2321 ) C2318_=_C2322( C2318 C2322 ) C2318_=_C2323( C2318 C2323 ) C2318_=_C2324( C2318 C2324 ) \nC2318_=_C2325( C2318 C2325 ) C2318_=_C2348( C2318 C2348 ) C2318_=_C2918( C2318 C2918 ) C2318_=_C2933( C2318 C2933 ) C2319_=_C2320( C2319 C2320 ) C2319_=_C2321( C2319 C2321 ) \nC2319_=_C2322( C2319 C2322 ) C2319_=_C2323( C2319 C2323 ) C2319_=_C2324( C2319 C2324 ) C2319_=_C2325( C2319 C2325 ) C2319_=_C2349( C2319 C2349 ) C2319_=_C2919( C2319 C2919 ) \nC2319_=_C2934( C2319 C2934 ) C2320_=_C2321( C2320 C2321 ) C2320_=_C2322( C2320 C2322 ) C2320_=_C2323( C2320 C2323 ) C2320_=_C2324( C2320 C2324 ) C2320_=_C2325( C2320 C2325 ) \nC2320_=_C2350( C2320 C2350 ) C2320_=_C2920( C2320 C2920 ) C2320_=_C2935( C2320 C2935 ) C2321_=_C2322( C2321 C2322 ) C2321_=_C2323( C2321 C2323 ) C2321_=_C2324( C2321 C2324 ) \nC2321_=_C2325( C2321 C2325 ) C2321_=_C2351( C2321 C2351 ) C2321_=_C2921( C2321 C2921 ) C2321_=_C2936( C2321 C2936 ) C2322_=_C2323( C2322 C2323 ) C2322_=_C2324( C2322 C2324 ) \nC2322_=_C2325( C2322 C2325 ) C2322_=_C2352( C2322 C2352 ) C2323_=_C2324( C2323 C2324 ) C2323_=_C2325( C2323 C2325 ) C2323_=_C2926( C2323 C2926 ) C2324_=_C2325( C2324 C2325 ) \nC2324_=_C2354( C2324 C2354 ) C2325_=_C2928( C2325 C2928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6_=_C2343( C2326 C2343 ) C2326_=_C2345( C2326 C2345 ) C2326_=_C2346( C2326 C2346 ) C2326_=_C2347( C2326 C2347 ) C2326_=_C2348( C2326 C2348 ) C2326_=_C2349( C2326 C2349 ) \nC2326_=_C2350( C2326 C2350 ) C2326_=_C2351( C2326 C2351 ) C2326_=_C2352( C2326 C2352 ) C2326_=_C2353( C2326 C2353 ) C2326_=_C2354( C2326 C2354 ) C2326_=_C2355( C2326 C2355 ) \nC2326_=_C2373( C2326 C2373 ) C2326_=_C2374( C2326 C2374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5( C2327 C2345 ) C2327_=_C2346( C2327 C2346 ) C2327_=_C2347( C2327 C2347 ) C2327_=_C2348( C2327 C2348 ) C2327_=_C2349( C2327 C2349 ) C2327_=_C2350( C2327 C2350 ) \nC2327_=_C2351( C2327 C2351 ) C2327_=_C2352( C2327 C2352 ) C2327_=_C2353( C2327 C2353 ) C2327_=_C2354( C2327 C2354 ) C2327_=_C2355( C2327 C2355 ) C2327_=_C2403( C2327 C2403 ) \nC2327_=_C2404( C2327 C2404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2345( C2328 C2345 ) C2328_=_C2346( C2328 C2346 ) \nC2328_=_C2347( C2328 C2347 ) C2328_=_C2348( C2328 C2348 ) C2328_=_C2349( C2328 C2349 ) C2328_=_C2350( C2328 C2350 ) C2328_=_C2351( C2328 C2351 ) C2328_=_C2352( C2328 C2352 ) \nC2328_=_C2353( C2328 C2353 ) C2328_=_C2354( C2328 C2354 ) C2328_=_C2355( C2328 C2355 ) C2328_=_C2435( C2328 C2435 ) C2328_=_C2436( C2328 C2436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5( C2329 C2345 ) C2329_=_C2346( C2329 C2346 ) C2329_=_C2347( C2329 C2347 ) C2329_=_C2348( C2329 C2348 ) C2329_=_C2349( C2329 C2349 ) \nC2329_=_C2350( C2329 C2350 ) C2329_=_C2351( C2329 C2351 ) C2329_=_C2352( C2329 C2352 ) C2329_=_C2353( C2329 C2353 ) C2329_=_C2354( C2329 C2354 ) C2329_=_C2355( C2329 C2355 ) \nC2329_=_C2471( C2329 C2471 ) C2329_=_C2472( C2329 C2472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5( C2330 C2345 ) C2330_=_C2346( C2330 C2346 ) C2330_=_C2347( C2330 C2347 ) \nC2330_=_C2348( C2330 C2348 ) C2330_=_C2349( C2330 C2349 ) C2330_=_C2350( C2330 C2350 ) C2330_=_C2351( C2330 C2351 ) C2330_=_C2352( C2330 C2352 ) C2330_=_C2353( C2330 C2353 ) \nC2330_=_C2354( C2330 C2354 ) C2330_=_C2355( C2330 C2355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5( C2331 C2345 ) C2331_=_C2346( C2331 C2346 ) C2331_=_C2347( C2331 C2347 ) C2331_=_C2348( C2331 C2348 ) \nC2331_=_C2349( C2331 C2349 ) C2331_=_C2350( C2331 C2350 ) C2331_=_C2351( C2331 C2351 ) C2331_=_C2352( C2331 C2352 ) C2331_=_C2353( C2331 C2353 ) C2331_=_C2354( C2331 C2354 ) \nC2331_=_C2355( C2331 C2355 ) C2331_=_C2540( C2331 C2540 ) C2331_=_C2541( C2331 C2541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5( C2332 C2345 ) C2332_=_C2346( C2332 C2346 ) C2332_=_C2347( C2332 C2347 ) C2332_=_C2348( C2332 C2348 ) \nC2332_=_C2349( C2332 C2349 ) C2332_=_C2350( C2332 C2350 ) C2332_=_C2351( C2332 C2351 ) C2332_=_C2352( C2332 C2352 ) C2332_=_C2353( C2332 C2353 ) C2332_=_C2354( C2332 C2354 ) \nC2332_=_C2355( C2332 C2355 ) C2332_=_C2555( C2332 C2555 ) C2333_=_C2334( C2333 C2334 ) C2333_=_C2335( C2333 C2335 ) C2333_=_C2336( C2333 C2336 ) C2333_=_C2337( C2333 C2337 ) \nC2333_=_C2338( C2333 C2338 ) C2333_=_C2339( C2333 C2339 ) C2333_=_C2340( C2333 C2340 ) C2333_=_C2341( C2333 C2341 ) C2333_=_C2342( C2333 C2342 ) C2333_=_C2343( C2333 C2343 ) \nC2333_=_C2345( C2333 C2345 ) C2333_=_C2346( C2333 C2346 ) C2333_=_C2347( C2333 C2347 ) C2333_=_C2348( C2333 C2348 ) C2333_=_C2349( C2333 C2349 ) C2333_=_C2350( C2333 C2350 ) \nC2333_=_C2351( C2333 C2351 ) C2333_=_C2352( C2333 C2352 ) C2333_=_C2353( C2333 C2353 ) C2333_=_C2354( C2333 C2354 ) C2333_=_C2355( C2333 C2355 ) C2333_=_C2571( C2333 C2571 ) \nC2334_=_C2335( C2334 C2335 ) C2334_=_C2336( C2334 C2336 ) C2334_=_C2337( C2334 C2337 ) C2334_=_C2338( C2334 C2338 ) C2334_=_C2339( C2334 C2339 ) C2334_=_C2340( C2334 C2340 ) \nC2334_=_C2341( C2334 C2341 ) C2334_=_C2342( C2334 C2342 ) C2334_=_C2343( C2334 C2343 ) C2334_=_C2345( C2334 C2345 ) C2334_=_C2346( C2334 C2346 ) C2334_=_C2347( C2334 C2347 ) \nC2334_=_C2348( C2334 C2348 ) C2334_=_C2349( C2334 C2349 ) C2334_=_C2350( C2334 C2350 ) C2334_=_C2351( C2334 C2351 ) C2334_=_C2352(</w:t>
      </w:r>
    </w:p>
    <w:p>
      <w:pPr>
        <w:pStyle w:val="PreformattedText"/>
        <w:bidi w:val="0"/>
        <w:spacing w:before="0" w:after="0"/>
        <w:jc w:val="left"/>
        <w:rPr/>
      </w:pPr>
      <w:r>
        <w:rPr/>
        <w:t xml:space="preserve"> </w:t>
      </w:r>
      <w:r>
        <w:rPr/>
        <w:t>C2334 C2352 ) C2334_=_C2353( C2334 C2353 ) \nC2334_=_C2354( C2334 C2354 ) C2334_=_C2355( C2334 C2355 ) C2335_=_C2336( C2335 C2336 ) C2335_=_C2337( C2335 C2337 ) C2335_=_C2338( C2335 C2338 ) C2335_=_C2339( C2335 C2339 ) \nC2335_=_C2340( C2335 C2340 ) C2335_=_C2341( C2335 C2341 ) C2335_=_C2342( C2335 C2342 ) C2335_=_C2343( C2335 C2343 ) C2335_=_C2345( C2335 C2345 ) C2335_=_C2346( C2335 C2346 ) \nC2335_=_C2347( C2335 C2347 ) C2335_=_C2348( C2335 C2348 ) C2335_=_C2349( C2335 C2349 ) C2335_=_C2350( C2335 C2350 ) C2335_=_C2351( C2335 C2351 ) C2335_=_C2352( C2335 C2352 ) \nC2335_=_C2353( C2335 C2353 ) C2335_=_C2354( C2335 C2354 ) C2335_=_C2355( C2335 C2355 ) C2336_=_C2337( C2336 C2337 ) C2336_=_C2338( C2336 C2338 ) C2336_=_C2339( C2336 C2339 ) \nC2336_=_C2340( C2336 C2340 ) C2336_=_C2341( C2336 C2341 ) C2336_=_C2342( C2336 C2342 ) C2336_=_C2343( C2336 C2343 ) C2336_=_C2345( C2336 C2345 ) C2336_=_C2346( C2336 C2346 ) \nC2336_=_C2347( C2336 C2347 ) C2336_=_C2348( C2336 C2348 ) C2336_=_C2349( C2336 C2349 ) C2336_=_C2350( C2336 C2350 ) C2336_=_C2351( C2336 C2351 ) C2336_=_C2352( C2336 C2352 ) \nC2336_=_C2353( C2336 C2353 ) C2336_=_C2354( C2336 C2354 ) C2336_=_C2355( C2336 C2355 ) C2336_=_C2684( C2336 C2684 ) C2336_=_C2685( C2336 C2685 ) C2337_=_C2338( C2337 C2338 ) \nC2337_=_C2339( C2337 C2339 ) C2337_=_C2340( C2337 C2340 ) C2337_=_C2341( C2337 C2341 ) C2337_=_C2342( C2337 C2342 ) C2337_=_C2343( C2337 C2343 ) C2337_=_C2345( C2337 C2345 ) \nC2337_=_C2346( C2337 C2346 ) C2337_=_C2347( C2337 C2347 ) C2337_=_C2348( C2337 C2348 ) C2337_=_C2349( C2337 C2349 ) C2337_=_C2350( C2337 C2350 ) C2337_=_C2351( C2337 C2351 ) \nC2337_=_C2352( C2337 C2352 ) C2337_=_C2353( C2337 C2353 ) C2337_=_C2354( C2337 C2354 ) C2337_=_C2355( C2337 C2355 ) C2337_=_C2716( C2337 C2716 ) C2337_=_C2717( C2337 C2717 ) \nC2338_=_C2339( C2338 C2339 ) C2338_=_C2340( C2338 C2340 ) C2338_=_C2341( C2338 C2341 ) C2338_=_C2342( C2338 C2342 ) C2338_=_C2343( C2338 C2343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9_=_C2340( C2339 C2340 ) C2339_=_C2341( C2339 C2341 ) \nC2339_=_C2342( C2339 C2342 ) C2339_=_C2343( C2339 C2343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817( C2339 C2817 ) C2339_=_C2818( C2339 C2818 ) C2340_=_C2341( C2340 C2341 ) C2340_=_C2342( C2340 C2342 ) C2340_=_C2343( C2340 C2343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872( C2340 C2872 ) \nC2340_=_C2873( C2340 C2873 ) C2341_=_C2342( C2341 C2342 ) C2341_=_C2343( C2341 C2343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898( C2341 C2898 ) C2342_=_C2343( C2342 C2343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907( C2342 C2907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73( C2343 C2373 ) C2343_=_C2403( C2343 C2403 ) C2343_=_C2435( C2343 C2435 ) \nC2343_=_C2471( C2343 C2471 ) C2343_=_C2540( C2343 C2540 ) C2343_=_C2555( C2343 C2555 ) C2343_=_C2635( C2343 C2635 ) C2343_=_C2684( C2343 C2684 ) C2343_=_C2716( C2343 C2716 ) \nC2343_=_C2745( C2343 C2745 ) C2343_=_C2817( C2343 C2817 ) C2343_=_C2872( C2343 C2872 ) C2343_=_C2907( C2343 C2907 ) C2343_=_C2916( C2343 C2916 ) C2343_=_C2917( C2343 C2917 ) \nC2343_=_C2918( C2343 C2918 ) C2343_=_C2919( C2343 C2919 ) C2343_=_C2920( C2343 C2920 ) C2343_=_C2921( C2343 C2921 ) C2343_=_C2922( C2343 C2922 ) C2343_=_C2923( C2343 C2923 ) \nC2343_=_C2924( C2343 C2924 ) C2343_=_C2925( C2343 C2925 ) C2343_=_C2926( C2343 C2926 ) C2343_=_C2927( C2343 C2927 ) C2343_=_C2928( C2343 C2928 ) C2343_=_C2929( C2343 C2929 ) \nC2343_=_C2930( C2343 C2930 ) C2345_=_C2346( C2345 C2346 ) C2345_=_C2347( C2345 C2347 ) C2345_=_C2348( C2345 C2348 ) C2345_=_C2349( C2345 C2349 ) C2345_=_C2350( C2345 C2350 ) \nC2345_=_C2351( C2345 C2351 ) C2345_=_C2352( C2345 C2352 ) C2345_=_C2353( C2345 C2353 ) C2345_=_C2354( C2345 C2354 ) C2345_=_C2355( C2345 C2355 ) C2345_=_C2916( C2345 C2916 ) \nC2345_=_C2931( C2345 C2931 ) C2346_=_C2347( C2346 C2347 ) C2346_=_C2348( C2346 C2348 ) C2346_=_C2349( C2346 C2349 ) C2346_=_C2350( C2346 C2350 ) C2346_=_C2351( C2346 C2351 ) \nC2346_=_C2352( C2346 C2352 ) C2346_=_C2353( C2346 C2353 ) C2346_=_C2354( C2346 C2354 ) C2346_=_C2355( C2346 C2355 ) C2347_=_C2348( C2347 C2348 ) C2347_=_C2349( C2347 C2349 ) \nC2347_=_C2350( C2347 C2350 ) C2347_=_C2351( C2347 C2351 ) C2347_=_C2352( C2347 C2352 ) C2347_=_C2353( C2347 C2353 ) C2347_=_C2354( C2347 C2354 ) C2347_=_C2355( C2347 C2355 ) \nC2347_=_C2917( C2347 C2917 ) C2347_=_C2932( C2347 C2932 ) C2348_=_C2349( C2348 C2349 ) C2348_=_C2350( C2348 C2350 ) C2348_=_C2351( C2348 C2351 ) C2348_=_C2352( C2348 C2352 ) \nC2348_=_C2353( C2348 C2353 ) C2348_=_C2354( C2348 C2354 ) C2348_=_C2355( C2348 C2355 ) C2348_=_C2918( C2348 C2918 ) C2348_=_C2933( C2348 C2933 ) C2349_=_C2350( C2349 C2350 ) \nC2349_=_C2351( C2349 C2351 ) C2349_=_C2352( C2349 C2352 ) C2349_=_C2353( C2349 C2353 ) C2349_=_C2354( C2349 C2354 ) C2349_=_C2355( C2349 C2355 ) C2349_=_C2919( C2349 C2919 ) \nC2349_=_C2934( C2349 C2934 ) C2350_=_C2351( C2350 C2351 ) C2350_=_C2352( C2350 C2352 ) C2350_=_C2353( C2350 C2353 ) C2350_=_C2354( C2350 C2354 ) C2350_=_C2355( C2350 C2355 ) \nC2350_=_C2920( C2350 C2920 ) C2350_=_C2935( C2350 C2935 ) C2351_=_C2352( C2351 C2352 ) C2351_=_C2353( C2351 C2353 ) C2351_=_C2354( C2351 C2354 ) C2351_=_C2355( C2351 C2355 ) \nC2351_=_C2921( C2351 C2921 ) C2351_=_C2936( C2351 C2936 ) C2352_=_C2353( C2352 C2353 ) C2352_=_C2354( C2352 C2354 ) C2352_=_C2355( C2352 C2355 ) C2353_=_C2354( C2353 C2354 ) \nC2353_=_C2355( C2353 C2355 ) C2353_=_C2941( C2353 C2941 ) C2354_=_C2355( C2354 C2355 ) C2355_=_C2943( C2355 C2943 ) C2373_=_C2374( C2373 C2374 ) C2373_=_C2403( C2373 C2403 ) \nC2373_=_C2435( C2373 C2435 ) C2373_=_C2471( C2373 C2471 ) C2373_=_C2540( C2373 C2540 ) C2373_=_C2555( C2373 C2555 ) C2373_=_C2635( C2373 C2635 ) C2373_=_C2684( C2373 C2684 ) \nC2373_=_C2716( C2373 C2716 ) C2373_=_C2745( C2373 C2745 ) C2373_=_C2817( C2373 C2817 ) C2373_=_C2872( C2373 C2872 ) C2373_=_C2907( C2373 C2907 ) C2373_=_C2916( C2373 C2916 ) \nC2373_=_C2917( C2373 C2917 ) C2373_=_C2918( C2373 C2918 ) C2373_=_C2919( C2373 C2919 ) C2373_=_C2920( C2373 C2920 ) C2373_=_C2921( C2373 C2921 ) C2373_=_C2922( C2373 C2922 ) \nC2373_=_C2923( C2373 C2923 ) C2373_=_C2924( C2373 C2924 ) C2373_=_C2925( C2373 C2925 ) C2373_=_C2926( C2373 C2926 ) C2373_=_C2927( C2373 C2927 ) C2373_=_C2928( C2373 C2928 ) \nC2373_=_C2929( C2373 C2929 ) C2373_=_C2930( C2373 C2930 ) C2374_=_C2404( C2374 C2404 ) C2374_=_C2436( C2374 C2436 ) C2374_=_C2472( C2374 C2472 ) C2374_=_C2541( C2374 C2541 ) \nC2374_=_C2571( C2374 C2571 ) C2374_=_C2636( C2374 C2636 ) C2374_=_C2685( C2374 C2685 ) C2374_=_C2717( C2374 C2717 ) C2374_=_C2746( C2374 C2746 ) C2374_=_C2818( C2374 C2818 ) \nC2374_=_C2873( C2374 C2873 ) C2374_=_C2898( C2374 C2898 ) C2374_=_C2931( C2374 C2931 ) C2374_=_C2932( C2374 C2932 ) C2374_=_C2933( C2374 C2933 ) C2374_=_C2934( C2374 C2934 ) \nC2374_=_C2935( C2374 C2935 ) C2374_=_C2936( C2374 C2936 ) C2374_=_C2937( C2374 C2937 ) C2374_=_C2938( C2374 C2938 ) C2374_=_C2939( C2374 C2939 ) C2374_=_C2940( C2374 C2940 ) \nC2374_=_C2941( C2374 C2941 ) C2374_=_C2942( C2374 C2942 ) C2374_=_C2943( C2374 C2943 ) C2374_=_C2944( C2374 C2944 ) C2374_=_C2945( C2374 C2945 ) C2403_=_C2404( C2403 C2404 ) \nC2403_=_C2435( C2403 C2435 ) C2403_=_C2471( C2403 C2471 ) C2403_=_C2540( C2403 C2540 ) C2403_=_C2555( C2403 C2555 ) C2403_=_C2635( C2403 C2635 ) C2403_=_C2684( C2403 C2684 ) \nC2403_=_C2716( C2403 C2716 ) C2403_=_C2745( C2403 C2745 ) C2403_=_C2817( C2403 C2817 ) C2403_=_C2872( C2403 C2872 ) C2403_=_C2907( C2403 C2907 ) C2403_=_C2916( C2403 C2916 ) \nC2403_=_C2917( C2403 C2917 ) C2403_=_C2918( C2403 C2918 ) C2403_=_C2919( C2403 C2919 ) C2403_=_C2920( C2403 C2920 ) C2403_=_C2921( C2403 C2921 ) C2403_=_C2922( C2403 C2922 ) \nC2403_=_C2923( C2403 C2923 ) C2403_=_C2924( C2403 C2924 ) C2403_=_C2925( C2403 C2925 ) C2403_=_C2926( C2403 C2926 ) C2403_=_C2927( C2403 C2927 ) C2403_=_C2928( C2403 C2928 ) \nC2403_=_C2929( C2403 C2929 ) C2403_=_C2930( C2403 C2930 ) C2404_=_C2436( C2404 C2436 ) C2404_=_C2472( C2404 C2472 ) C2404_=_C2541( C2404 C2541 ) C2404_=_C2571( C2404 C2571 ) \nC2404_=_C2636( C2404 C2636 ) C2404_=_C2685( C2404 C2685 ) C2404_=_C2717( C2404 C2717 ) C2404_=_C2746( C2404 C2746 ) C2404_=_C2818( C2404 C2818 ) C2404_=_C2873( C2404 C2873 ) \nC2404_=_C2898(</w:t>
      </w:r>
    </w:p>
    <w:p>
      <w:pPr>
        <w:pStyle w:val="PreformattedText"/>
        <w:bidi w:val="0"/>
        <w:spacing w:before="0" w:after="0"/>
        <w:jc w:val="left"/>
        <w:rPr/>
      </w:pPr>
      <w:r>
        <w:rPr/>
        <w:t xml:space="preserve"> </w:t>
      </w:r>
      <w:r>
        <w:rPr/>
        <w:t>C2404 C2898 ) C2404_=_C2931( C2404 C2931 ) C2404_=_C2932( C2404 C2932 ) C2404_=_C2933( C2404 C2933 ) C2404_=_C2934( C2404 C2934 ) C2404_=_C2935( C2404 C2935 ) \nC2404_=_C2936( C2404 C2936 ) C2404_=_C2937( C2404 C2937 ) C2404_=_C2938( C2404 C2938 ) C2404_=_C2939( C2404 C2939 ) C2404_=_C2940( C2404 C2940 ) C2404_=_C2941( C2404 C2941 ) \nC2404_=_C2942( C2404 C2942 ) C2404_=_C2943( C2404 C2943 ) C2404_=_C2944( C2404 C2944 ) C2404_=_C2945( C2404 C2945 ) C2435_=_C2436( C2435 C2436 ) C2435_=_C2471( C2435 C2471 ) \nC2435_=_C2540( C2435 C2540 ) C2435_=_C2555( C2435 C2555 ) C2435_=_C2635( C2435 C2635 ) C2435_=_C2684( C2435 C2684 ) C2435_=_C2716( C2435 C2716 ) C2435_=_C2745( C2435 C2745 ) \nC2435_=_C2817( C2435 C2817 ) C2435_=_C2872( C2435 C2872 ) C2435_=_C2907( C2435 C2907 ) C2435_=_C2916( C2435 C2916 ) C2435_=_C2917( C2435 C2917 ) C2435_=_C2918( C2435 C2918 ) \nC2435_=_C2919( C2435 C2919 ) C2435_=_C2920( C2435 C2920 ) C2435_=_C2921( C2435 C2921 ) C2435_=_C2922( C2435 C2922 ) C2435_=_C2923( C2435 C2923 ) C2435_=_C2924( C2435 C2924 ) \nC2435_=_C2925( C2435 C2925 ) C2435_=_C2926( C2435 C2926 ) C2435_=_C2927( C2435 C2927 ) C2435_=_C2928( C2435 C2928 ) C2435_=_C2929( C2435 C2929 ) C2435_=_C2930( C2435 C2930 ) \nC2436_=_C2472( C2436 C2472 ) C2436_=_C2541( C2436 C2541 ) C2436_=_C2571( C2436 C2571 ) C2436_=_C2636( C2436 C2636 ) C2436_=_C2685( C2436 C2685 ) C2436_=_C2717( C2436 C2717 ) \nC2436_=_C2746( C2436 C2746 ) C2436_=_C2818( C2436 C2818 ) C2436_=_C2873( C2436 C2873 ) C2436_=_C2898( C2436 C2898 ) C2436_=_C2931( C2436 C2931 ) C2436_=_C2932( C2436 C2932 ) \nC2436_=_C2933( C2436 C2933 ) C2436_=_C2934( C2436 C2934 ) C2436_=_C2935( C2436 C2935 ) C2436_=_C2936( C2436 C2936 ) C2436_=_C2937( C2436 C2937 ) C2436_=_C2938( C2436 C2938 ) \nC2436_=_C2939( C2436 C2939 ) C2436_=_C2940( C2436 C2940 ) C2436_=_C2941( C2436 C2941 ) C2436_=_C2942( C2436 C2942 ) C2436_=_C2943( C2436 C2943 ) C2436_=_C2944( C2436 C2944 ) \nC2436_=_C2945( C2436 C2945 ) C2471_=_C2472( C2471 C2472 ) C2471_=_C2540( C2471 C2540 ) C2471_=_C2555( C2471 C2555 ) C2471_=_C2635( C2471 C2635 ) C2471_=_C2684( C2471 C2684 ) \nC2471_=_C2716( C2471 C2716 ) C2471_=_C2745( C2471 C2745 ) C2471_=_C2817( C2471 C2817 ) C2471_=_C2872( C2471 C2872 ) C2471_=_C2907( C2471 C2907 ) C2471_=_C2916( C2471 C2916 ) \nC2471_=_C2917( C2471 C2917 ) C2471_=_C2918( C2471 C2918 ) C2471_=_C2919( C2471 C2919 ) C2471_=_C2920( C2471 C2920 ) C2471_=_C2921( C2471 C2921 ) C2471_=_C2922( C2471 C2922 ) \nC2471_=_C2923( C2471 C2923 ) C2471_=_C2924( C2471 C2924 ) C2471_=_C2925( C2471 C2925 ) C2471_=_C2926( C2471 C2926 ) C2471_=_C2927( C2471 C2927 ) C2471_=_C2928( C2471 C2928 ) \nC2471_=_C2929( C2471 C2929 ) C2471_=_C2930( C2471 C2930 ) C2472_=_C2541( C2472 C2541 ) C2472_=_C2571( C2472 C2571 ) C2472_=_C2636( C2472 C2636 ) C2472_=_C2685( C2472 C2685 ) \nC2472_=_C2717( C2472 C2717 ) C2472_=_C2746( C2472 C2746 ) C2472_=_C2818( C2472 C2818 ) C2472_=_C2873( C2472 C2873 ) C2472_=_C2898( C2472 C2898 ) C2472_=_C2931( C2472 C2931 ) \nC2472_=_C2932( C2472 C2932 ) C2472_=_C2933( C2472 C2933 ) C2472_=_C2934( C2472 C2934 ) C2472_=_C2935( C2472 C2935 ) C2472_=_C2936( C2472 C2936 ) C2472_=_C2937( C2472 C2937 ) \nC2472_=_C2938( C2472 C2938 ) C2472_=_C2939( C2472 C2939 ) C2472_=_C2940( C2472 C2940 ) C2472_=_C2941( C2472 C2941 ) C2472_=_C2942( C2472 C2942 ) C2472_=_C2943( C2472 C2943 ) \nC2472_=_C2944( C2472 C2944 ) C2472_=_C2945( C2472 C2945 ) C2540_=_C2541( C2540 C2541 ) C2540_=_C2555( C2540 C2555 ) C2540_=_C2635( C2540 C2635 ) C2540_=_C2684( C2540 C2684 ) \nC2540_=_C2716( C2540 C2716 ) C2540_=_C2745( C2540 C2745 ) C2540_=_C2817( C2540 C2817 ) C2540_=_C2872( C2540 C2872 ) C2540_=_C2907( C2540 C2907 ) C2540_=_C2916( C2540 C2916 ) \nC2540_=_C2917( C2540 C2917 ) C2540_=_C2918( C2540 C2918 ) C2540_=_C2919( C2540 C2919 ) C2540_=_C2920( C2540 C2920 ) C2540_=_C2921( C2540 C2921 ) C2540_=_C2922( C2540 C2922 ) \nC2540_=_C2923( C2540 C2923 ) C2540_=_C2924( C2540 C2924 ) C2540_=_C2925( C2540 C2925 ) C2540_=_C2926( C2540 C2926 ) C2540_=_C2927( C2540 C2927 ) C2540_=_C2928( C2540 C2928 ) \nC2540_=_C2929( C2540 C2929 ) C2540_=_C2930( C2540 C2930 ) C2541_=_C2571( C2541 C2571 ) C2541_=_C2636( C2541 C2636 ) C2541_=_C2685( C2541 C2685 ) C2541_=_C2717( C2541 C2717 ) \nC2541_=_C2746( C2541 C2746 ) C2541_=_C2818( C2541 C2818 ) C2541_=_C2873( C2541 C2873 ) C2541_=_C2898( C2541 C2898 ) C2541_=_C2931( C2541 C2931 ) C2541_=_C2932( C2541 C2932 ) \nC2541_=_C2933( C2541 C2933 ) C2541_=_C2934( C2541 C2934 ) C2541_=_C2935( C2541 C2935 ) C2541_=_C2936( C2541 C2936 ) C2541_=_C2937( C2541 C2937 ) C2541_=_C2938( C2541 C2938 ) \nC2541_=_C2939( C2541 C2939 ) C2541_=_C2940( C2541 C2940 ) C2541_=_C2941( C2541 C2941 ) C2541_=_C2942( C2541 C2942 ) C2541_=_C2943( C2541 C2943 ) C2541_=_C2944( C2541 C2944 ) \nC2541_=_C2945( C2541 C2945 ) C2555_=_C2635( C2555 C2635 ) C2555_=_C2684( C2555 C2684 ) C2555_=_C2716( C2555 C2716 ) C2555_=_C2745( C2555 C2745 ) C2555_=_C2817( C2555 C2817 ) \nC2555_=_C2872( C2555 C2872 ) C2555_=_C2907( C2555 C2907 ) C2555_=_C2916( C2555 C2916 ) C2555_=_C2917( C2555 C2917 ) C2555_=_C2918( C2555 C2918 ) C2555_=_C2919( C2555 C2919 ) \nC2555_=_C2920( C2555 C2920 ) C2555_=_C2921( C2555 C2921 ) C2555_=_C2922( C2555 C2922 ) C2555_=_C2923( C2555 C2923 ) C2555_=_C2924( C2555 C2924 ) C2555_=_C2925( C2555 C2925 ) \nC2555_=_C2926( C2555 C2926 ) C2555_=_C2927( C2555 C2927 ) C2555_=_C2928( C2555 C2928 ) C2555_=_C2929( C2555 C2929 ) C2555_=_C2930( C2555 C2930 ) C2571_=_C2636( C2571 C2636 ) \nC2571_=_C2685( C2571 C2685 ) C2571_=_C2717( C2571 C2717 ) C2571_=_C2746( C2571 C2746 ) C2571_=_C2818( C2571 C2818 ) C2571_=_C2873( C2571 C2873 ) C2571_=_C2898( C2571 C2898 ) \nC2571_=_C2931( C2571 C2931 ) C2571_=_C2932( C2571 C2932 ) C2571_=_C2933( C2571 C2933 ) C2571_=_C2934( C2571 C2934 ) C2571_=_C2935( C2571 C2935 ) C2571_=_C2936( C2571 C2936 ) \nC2571_=_C2937( C2571 C2937 ) C2571_=_C2938( C2571 C2938 ) C2571_=_C2939( C2571 C2939 ) C2571_=_C2940( C2571 C2940 ) C2571_=_C2941( C2571 C2941 ) C2571_=_C2942( C2571 C2942 ) \nC2571_=_C2943( C2571 C2943 ) C2571_=_C2944( C2571 C2944 ) C2571_=_C2945( C2571 C2945 ) C2635_=_C2636( C2635 C2636 ) C2635_=_C2684( C2635 C2684 ) C2635_=_C2716( C2635 C2716 ) \nC2635_=_C2745( C2635 C2745 ) C2635_=_C2817( C2635 C2817 ) C2635_=_C2872( C2635 C2872 ) C2635_=_C2907( C2635 C2907 ) C2635_=_C2916( C2635 C2916 ) C2635_=_C2917( C2635 C2917 ) \nC2635_=_C2918( C2635 C2918 ) C2635_=_C2919( C2635 C2919 ) C2635_=_C2920( C2635 C2920 ) C2635_=_C2921( C2635 C2921 ) C2635_=_C2922( C2635 C2922 ) C2635_=_C2923( C2635 C2923 ) \nC2635_=_C2924( C2635 C2924 ) C2635_=_C2925( C2635 C2925 ) C2635_=_C2926( C2635 C2926 ) C2635_=_C2927( C2635 C2927 ) C2635_=_C2928( C2635 C2928 ) C2635_=_C2929( C2635 C2929 ) \nC2635_=_C2930( C2635 C2930 ) C2636_=_C2685( C2636 C2685 ) C2636_=_C2717( C2636 C2717 ) C2636_=_C2746( C2636 C2746 ) C2636_=_C2818( C2636 C2818 ) C2636_=_C2873( C2636 C2873 ) \nC2636_=_C2898( C2636 C2898 ) C2636_=_C2931( C2636 C2931 ) C2636_=_C2932( C2636 C2932 ) C2636_=_C2933( C2636 C2933 ) C2636_=_C2934( C2636 C2934 ) C2636_=_C2935( C2636 C2935 ) \nC2636_=_C2936( C2636 C2936 ) C2636_=_C2937( C2636 C2937 ) C2636_=_C2938( C2636 C2938 ) C2636_=_C2939( C2636 C2939 ) C2636_=_C2940( C2636 C2940 ) C2636_=_C2941( C2636 C2941 ) \nC2636_=_C2942( C2636 C2942 ) C2636_=_C2943( C2636 C2943 ) C2636_=_C2944( C2636 C2944 ) C2636_=_C2945( C2636 C2945 ) C2684_=_C2685( C2684 C2685 ) C2684_=_C2716( C2684 C2716 ) \nC2684_=_C2745( C2684 C2745 ) C2684_=_C2817( C2684 C2817 ) C2684_=_C2872( C2684 C2872 ) C2684_=_C2907( C2684 C2907 ) C2684_=_C2916( C2684 C2916 ) C2684_=_C2917( C2684 C2917 ) \nC2684_=_C2918( C2684 C2918 ) C2684_=_C2919( C2684 C2919 ) C2684_=_C2920( C2684 C2920 ) C2684_=_C2921( C2684 C2921 ) C2684_=_C2922( C2684 C2922 ) C2684_=_C2923( C2684 C2923 ) \nC2684_=_C2924( C2684 C2924 ) C2684_=_C2925( C2684 C2925 ) C2684_=_C2926( C2684 C2926 ) C2684_=_C2927( C2684 C2927 ) C2684_=_C2928( C2684 C2928 ) C2684_=_C2929( C2684 C2929 ) \nC2684_=_C2930( C2684 C2930 ) C2685_=_C2717( C2685 C2717 ) C2685_=_C2746( C2685 C2746 ) C2685_=_C2818( C2685 C2818 ) C2685_=_C2873( C2685 C2873 ) C2685_=_C2898( C2685 C2898 ) \nC2685_=_C2931( C2685 C2931 ) C2685_=_C2932( C2685 C2932 ) C2685_=_C2933( C2685 C2933 ) C2685_=_C2934( C2685 C2934 ) C2685_=_C2935( C2685 C2935 ) C2685_=_C2936( C2685 C2936 ) \nC2685_=_C2937( C2685 C2937 ) C2685_=_C2938( C2685 C2938 ) C2685_=_C2939( C2685 C2939 ) C2685_=_C2940( C2685 C2940 ) C2685_=_C2941( C2685 C2941 ) C2685_=_C2942( C2685 C2942 ) \nC2685_=_C2943( C2685 C2943 ) C2685_=_C2944( C2685 C2944 ) C2685_=_C2945( C2685 C2945 ) C2716_=_C2717( C2716 C2717 ) C2716_=_C2745( C2716 C2745 ) C2716_=_C2817( C2716 C2817 ) \nC2716_=_C2872( C2716 C2872 ) C2716_=_C2907( C2716 C2907 ) C2716_=_C2916( C2716 C2916 ) C2716_=_C2917( C2716 C2917 ) C2716_=_C2918( C2716 C2918 ) C2716_=_C2919( C2716 C2919 ) \nC2716_=_C2920( C2716 C2920 ) C2716_=_C2921( C2716 C2921 ) C2716_=_C2922( C2716 C2922 ) C2716_=_C2923( C2716 C2923 ) C2716_=_C2924( C2716 C2924 ) C2716_=_C2925( C2716 C2925 ) \nC2716_=_C2926( C2716 C2926 ) C2716_=_C2927( C2716 C2927 ) C2716_=_C2928( C2716 C2928 ) C2716_=_C2929( C2716 C2929 ) C2716_=_C2930( C2716 C2930 ) C2717_=_C2746( C2717 C2746 ) \nC2717_=_C2818( C2717 C2818 ) C2717_=_C2873( C2717 C2873 ) C2717_=_C2898( C2717 C2898 ) C2717_=_C2931( C2717 C2931 ) C2717_=_C2932( C2717 C2932 ) C2717_=_C2933( C2717 C2933 ) \nC2717_=_C2934( C2717 C2934 ) C2717_=_C2935( C2717 C2935 ) C2717_=_C2936( C2717 C2936 ) C2717_=_C2937( C2717 C2937 ) C2717_=_C2938( C2717 C2938 ) C2717_=_C2939( C2717 C2939 ) \nC2717_=_C2940( C2717 C2940 ) C2717_=_C2941( C2717 C2941 ) C2717_=_C2942( C2717 C2942 ) C2717_=_C2943( C2717 C2943 ) C2717_=_C2944( C2717 C2944 ) C2717_=_C2945( C2717 C2945 ) \nC2745_=_C2746( C2745 C2746 ) C2745_=_C2817( C2745 C2817 ) C2745_=_C2872( C2745 C2872 ) C2745_=_C2907( C2745 C2907 ) C2745_=_C2916( C2745 C2916 ) C2745_=_C2917( C2745 C2917 ) \nC2745_=_C2918( C2745 C2918 ) C2745_=_C2919( C2745 C2919 ) C2745_=_C2920(</w:t>
      </w:r>
    </w:p>
    <w:p>
      <w:pPr>
        <w:pStyle w:val="PreformattedText"/>
        <w:bidi w:val="0"/>
        <w:spacing w:before="0" w:after="0"/>
        <w:jc w:val="left"/>
        <w:rPr/>
      </w:pPr>
      <w:r>
        <w:rPr/>
        <w:t xml:space="preserve"> </w:t>
      </w:r>
      <w:r>
        <w:rPr/>
        <w:t>C2745 C2920 ) C2745_=_C2921( C2745 C2921 ) C2745_=_C2922( C2745 C2922 ) C2745_=_C2923( C2745 C2923 ) \nC2745_=_C2924( C2745 C2924 ) C2745_=_C2925( C2745 C2925 ) C2745_=_C2926( C2745 C2926 ) C2745_=_C2927( C2745 C2927 ) C2745_=_C2928( C2745 C2928 ) C2745_=_C2929( C2745 C2929 ) \nC2745_=_C2930( C2745 C2930 ) C2746_=_C2818( C2746 C2818 ) C2746_=_C2873( C2746 C2873 ) C2746_=_C2898( C2746 C2898 ) C2746_=_C2931( C2746 C2931 ) C2746_=_C2932( C2746 C2932 ) \nC2746_=_C2933( C2746 C2933 ) C2746_=_C2934( C2746 C2934 ) C2746_=_C2935( C2746 C2935 ) C2746_=_C2936( C2746 C2936 ) C2746_=_C2937( C2746 C2937 ) C2746_=_C2938( C2746 C2938 ) \nC2746_=_C2939( C2746 C2939 ) C2746_=_C2940( C2746 C2940 ) C2746_=_C2941( C2746 C2941 ) C2746_=_C2942( C2746 C2942 ) C2746_=_C2943( C2746 C2943 ) C2746_=_C2944( C2746 C2944 ) \nC2746_=_C2945( C2746 C2945 ) C2817_=_C2818( C2817 C2818 ) C2817_=_C2872( C2817 C2872 ) C2817_=_C2907( C2817 C2907 ) C2817_=_C2916( C2817 C2916 ) C2817_=_C2917( C2817 C2917 ) \nC2817_=_C2918( C2817 C2918 ) C2817_=_C2919( C2817 C2919 ) C2817_=_C2920( C2817 C2920 ) C2817_=_C2921( C2817 C2921 ) C2817_=_C2922( C2817 C2922 ) C2817_=_C2923( C2817 C2923 ) \nC2817_=_C2924( C2817 C2924 ) C2817_=_C2925( C2817 C2925 ) C2817_=_C2926( C2817 C2926 ) C2817_=_C2927( C2817 C2927 ) C2817_=_C2928( C2817 C2928 ) C2817_=_C2929( C2817 C2929 ) \nC2817_=_C2930( C2817 C2930 ) C2818_=_C2873( C2818 C2873 ) C2818_=_C2898( C2818 C2898 ) C2818_=_C2931( C2818 C2931 ) C2818_=_C2932( C2818 C2932 ) C2818_=_C2933( C2818 C2933 ) \nC2818_=_C2934( C2818 C2934 ) C2818_=_C2935( C2818 C2935 ) C2818_=_C2936( C2818 C2936 ) C2818_=_C2937( C2818 C2937 ) C2818_=_C2938( C2818 C2938 ) C2818_=_C2939( C2818 C2939 ) \nC2818_=_C2940( C2818 C2940 ) C2818_=_C2941( C2818 C2941 ) C2818_=_C2942( C2818 C2942 ) C2818_=_C2943( C2818 C2943 ) C2818_=_C2944( C2818 C2944 ) C2818_=_C2945( C2818 C2945 ) \nC2872_=_C2873( C2872 C2873 ) C2872_=_C2907( C2872 C2907 ) C2872_=_C2916( C2872 C2916 ) C2872_=_C2917( C2872 C2917 ) C2872_=_C2918( C2872 C2918 ) C2872_=_C2919( C2872 C2919 ) \nC2872_=_C2920( C2872 C2920 ) C2872_=_C2921( C2872 C2921 ) C2872_=_C2922( C2872 C2922 ) C2872_=_C2923( C2872 C2923 ) C2872_=_C2924( C2872 C2924 ) C2872_=_C2925( C2872 C2925 ) \nC2872_=_C2926( C2872 C2926 ) C2872_=_C2927( C2872 C2927 ) C2872_=_C2928( C2872 C2928 ) C2872_=_C2929( C2872 C2929 ) C2872_=_C2930( C2872 C2930 ) C2873_=_C2898( C2873 C2898 ) \nC2873_=_C2931( C2873 C2931 ) C2873_=_C2932( C2873 C2932 ) C2873_=_C2933( C2873 C2933 ) C2873_=_C2934( C2873 C2934 ) C2873_=_C2935( C2873 C2935 ) C2873_=_C2936( C2873 C2936 ) \nC2873_=_C2937( C2873 C2937 ) C2873_=_C2938( C2873 C2938 ) C2873_=_C2939( C2873 C2939 ) C2873_=_C2940( C2873 C2940 ) C2873_=_C2941( C2873 C2941 ) C2873_=_C2942( C2873 C2942 ) \nC2873_=_C2943( C2873 C2943 ) C2873_=_C2944( C2873 C2944 ) C2873_=_C2945( C2873 C2945 ) C2898_=_C2931( C2898 C2931 ) C2898_=_C2932( C2898 C2932 ) C2898_=_C2933( C2898 C2933 ) \nC2898_=_C2934( C2898 C2934 ) C2898_=_C2935( C2898 C2935 ) C2898_=_C2936( C2898 C2936 ) C2898_=_C2937( C2898 C2937 ) C2898_=_C2938( C2898 C2938 ) C2898_=_C2939( C2898 C2939 ) \nC2898_=_C2940( C2898 C2940 ) C2898_=_C2941( C2898 C2941 ) C2898_=_C2942( C2898 C2942 ) C2898_=_C2943( C2898 C2943 ) C2898_=_C2944( C2898 C2944 ) C2898_=_C2945( C2898 C2945 ) \nC2907_=_C2916( C2907 C2916 ) C2907_=_C2917( C2907 C2917 ) C2907_=_C2918( C2907 C2918 ) C2907_=_C2919( C2907 C2919 ) C2907_=_C2920( C2907 C2920 ) C2907_=_C2921( C2907 C2921 ) \nC2907_=_C2922( C2907 C2922 ) C2907_=_C2923( C2907 C2923 ) C2907_=_C2924( C2907 C2924 ) C2907_=_C2925( C2907 C2925 ) C2907_=_C2926( C2907 C2926 ) C2907_=_C2927( C2907 C2927 ) \nC2907_=_C2928( C2907 C2928 ) C2907_=_C2929( C2907 C2929 ) C2907_=_C2930( C2907 C2930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2931( C2916 C2931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2932( C2917 C2932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8_=_C2933( C2918 C2933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4( C2919 C2934 ) C2920_=_C2921( C2920 C2921 ) C2920_=_C2922( C2920 C2922 ) C2920_=_C2923( C2920 C2923 ) \nC2920_=_C2924( C2920 C2924 ) C2920_=_C2925( C2920 C2925 ) C2920_=_C2926( C2920 C2926 ) C2920_=_C2927( C2920 C2927 ) C2920_=_C2928( C2920 C2928 ) C2920_=_C2929( C2920 C2929 ) \nC2920_=_C2930( C2920 C2930 ) C2920_=_C2935( C2920 C2935 ) C2921_=_C2922( C2921 C2922 ) C2921_=_C2923( C2921 C2923 ) C2921_=_C2924( C2921 C2924 ) C2921_=_C2925( C2921 C2925 ) \nC2921_=_C2926( C2921 C2926 ) C2921_=_C2927( C2921 C2927 ) C2921_=_C2928( C2921 C2928 ) C2921_=_C2929( C2921 C2929 ) C2921_=_C2930( C2921 C2930 ) C2921_=_C2936( C2921 C2936 ) \nC2922_=_C2923( C2922 C2923 ) C2922_=_C2924( C2922 C2924 ) C2922_=_C2925( C2922 C2925 ) C2922_=_C2926( C2922 C2926 ) C2922_=_C2927( C2922 C2927 ) C2922_=_C2928( C2922 C2928 ) \nC2922_=_C2929( C2922 C2929 ) C2922_=_C2930( C2922 C2930 ) C2922_=_C2937( C2922 C2937 ) C2923_=_C2924( C2923 C2924 ) C2923_=_C2925( C2923 C2925 ) C2923_=_C2926( C2923 C2926 ) \nC2923_=_C2927( C2923 C2927 ) C2923_=_C2928( C2923 C2928 ) C2923_=_C2929( C2923 C2929 ) C2923_=_C2930( C2923 C2930 ) C2923_=_C2938( C2923 C2938 ) C2924_=_C2925( C2924 C2925 ) \nC2924_=_C2926( C2924 C2926 ) C2924_=_C2927( C2924 C2927 ) C2924_=_C2928( C2924 C2928 ) C2924_=_C2929( C2924 C2929 ) C2924_=_C2930( C2924 C2930 ) C2924_=_C2939( C2924 C2939 ) \nC2925_=_C2926( C2925 C2926 ) C2925_=_C2927( C2925 C2927 ) C2925_=_C2928( C2925 C2928 ) C2925_=_C2929( C2925 C2929 ) C2925_=_C2930( C2925 C2930 ) C2925_=_C2940( C2925 C2940 ) \nC2926_=_C2927( C2926 C2927 ) C2926_=_C2928( C2926 C2928 ) C2926_=_C2929( C2926 C2929 ) C2926_=_C2930( C2926 C2930 ) C2927_=_C2928( C2927 C2928 ) C2927_=_C2929( C2927 C2929 ) \nC2927_=_C2930( C2927 C2930 ) C2927_=_C2942( C2927 C2942 ) C2928_=_C2929( C2928 C2929 ) C2928_=_C2930( C2928 C2930 ) C2929_=_C2930( C2929 C2930 ) C2930_=_C2945( C2930 C2945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45( C2932 C2945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5_=_C2936( C2935 C2936 ) C2935_=_C2937( C2935 C2937 ) C2935_=_C2938( C2935 C2938 ) C2935_=_C2939( C2935 C2939 ) \nC2935_=_C2940( C2935 C2940 ) C2935_=_C2941( C2935 C2941 ) C2935_=_C2942( C2935 C2942 ) C2935_=_C2943( C2935 C2943 ) C2935_=_C2944( C2935 C2944 ) C2935_=_C2945( C2935 C2945 ) \nC2936_=_C2937( C2936 C2937 ) C2936_=_C2938( C2936 C2938 ) C2936_=_C2939( C2936 C2939 ) C2936_=_C2940( C2936 C2940 ) C2936_=_C2941( C2936 C2941 ) C2936_=_C2942( C2936 C2942 ) \nC2936_=_C2943( C2936 C2943 ) C2936_=_C2944( C2936 C2944 ) C2936_=_C2945( C2936 C2945 ) C2937_=_C2938( C2937 C2938 ) C2937_=_C2939( C2937 C2939 ) C2937_=_C2940( C2937 C2940 ) \nC2937_=_C2941( C2937 C2941 ) C2937_=_C2942( C2937 C2942 ) C2937_=_C2943( C2937 C2943 ) C2937_=_C2944( C2937 C2944 ) C2937_=_C2945( C2937 C2945 ) C2938_=_C2939( C2938 C2939 ) \nC2938_=_C2940( C2938 C2940 ) C2938_=_C2941( C2938 C2941 ) C2938_=_C2942( C2938 C2942 ) C2938_=_C2943( C2938 C2943 ) C2938_=_C2944( C2938 C2944 ) C2938_=_C2945( C2938 C2945 ) \nC2939_=_C2940( C2939 C2940 ) C2939_=_C2941( C2939 C2941 ) C2939_=_C2942( C2939 C2942 ) C2939_=_C2943( C2939 C2943 ) C2939_=_C2944( C2939 C2944 ) C2939_=_C2945( C2939 C2945 ) \nC2940_=_C2941( C2940 C2941 ) C2940_=_C2942( C2940 C2942 ) C2940_=_C2943( C2940 C2943 ) C2940_=_C2944( C2940 C2944 ) C2940_=_C2945(</w:t>
      </w:r>
    </w:p>
    <w:p>
      <w:pPr>
        <w:pStyle w:val="PreformattedText"/>
        <w:bidi w:val="0"/>
        <w:spacing w:before="0" w:after="0"/>
        <w:jc w:val="left"/>
        <w:rPr/>
      </w:pPr>
      <w:r>
        <w:rPr/>
        <w:t xml:space="preserve"> </w:t>
      </w:r>
      <w:r>
        <w:rPr/>
        <w:t>C2940 C2945 ) C2941_=_C2942( C2941 C2942 ) \nC2941_=_C2943( C2941 C2943 ) C2941_=_C2944( C2941 C2944 ) C2941_=_C2945( C2941 C2945 ) C2942_=_C2943( C2942 C2943 ) C2942_=_C2944( C2942 C2944 ) C2942_=_C2945( C2942 C2945 ) \nC2943_=_C2944( C2943 C2944 ) C2943_=_C2945( C2943 C2945 ) C2944_=_C2945( C2944 C2945 ) "];236-&gt;254[label="134: C1412 C1442 C1682 C1687 C1707 \nC1712 C2061 C2066 C2079 C2084 C2099 \nC2114 C2231 C2232 C2246 C2247 C2254 \nC2255 C2267 C2268 C2287 C2288 C2296 \nC2297 C2298 C2299 C2300 C2301 C2302 \nC2303 C2304 C2305 C2306 C2307 C2308 \nC2309 C2310 C2311 C2312 C2315 C2316 \nC2317 C2318 C2319 C2320 C2321 C2322 \nC2323 C2324 C2325 C2326 C2327 C2328 \nC2329 C2330 C2331 C2332 C2333 C2334 \nC2335 C2336 C2337 C2338 C2339 C2340 \nC2341 C2342 C2345 C2346 C2347 C2348 \nC2349 C2350 C2351 C2352 C2353 C2354 \nC2355 C2373 C2374 C2403 C2404 C2435 \nC2436 C2471 C2472 C2540 C2541 C2555 \nC2571 C2635 C2636 C2684 C2685 C2716 \nC2717 C2745 C2746 C2817 C2818 C2872 \nC2873 C2898 C2907 C2916 C2917 C2918 \nC2919 C2920 C2921 C2922 C2923 C2924 \nC2925 C2926 C2927 C2928 C2929 C2930 \nC2931 C2932 C2933 C2934 C2935 C2936 \nC2937 C2938 C2939 C2940 C2941 C2942 \nC2943 C2944 C2945 \n2316: C1412_=_C1682 ,C1412_=_C2079 ,C1412_=_C2231 ,C1412_=_C2254 ,C1412_=_C2296 ,\nC1412_=_C2297 ,C1412_=_C2298 ,C1412_=_C2299 ,C1412_=_C2300 ,C1412_=_C2301 ,C1412_=_C2302 ,\nC1412_=_C2303 ,C1412_=_C2304 ,C1412_=_C2305 ,C1412_=_C2306 ,C1412_=_C2307 ,C1412_=_C2308 ,\nC1412_=_C2309 ,C1412_=_C2310 ,C1412_=_C2311 ,C1412_=_C2312 ,C1412_=_C2315 ,C1412_=_C2316 ,\nC1412_=_C2317 ,C1412_=_C2318 ,C1412_=_C2319 ,C1412_=_C2320 ,C1412_=_C2321 ,C1412_=_C2322 ,\nC1412_=_C2323 ,C1412_=_C2324 ,C1412_=_C2325 ,C1442_=_C1707 ,C1442_=_C2061 ,C1442_=_C2232 ,\nC1442_=_C2255 ,C1442_=_C2326 ,C1442_=_C2327 ,C1442_=_C2328 ,C1442_=_C2329 ,C1442_=_C2330 ,\nC1442_=_C2331 ,C1442_=_C2332 ,C1442_=_C2333 ,C1442_=_C2334 ,C1442_=_C2335 ,C1442_=_C2336 ,\nC1442_=_C2337 ,C1442_=_C2338 ,C1442_=_C2339 ,C1442_=_C2340 ,C1442_=_C2341 ,C1442_=_C2342 ,\nC1442_=_C2345 ,C1442_=_C2346 ,C1442_=_C2347 ,C1442_=_C2348 ,C1442_=_C2349 ,C1442_=_C2350 ,\nC1442_=_C2351 ,C1442_=_C2352 ,C1442_=_C2353 ,C1442_=_C2354 ,C1442_=_C2355 ,C1682_=_C1687 ,\nC1682_=_C2079 ,C1682_=_C2231 ,C1682_=_C2254 ,C1682_=_C2296 ,C1682_=_C2297 ,C1682_=_C2298 ,\nC1682_=_C2299 ,C1682_=_C2300 ,C1682_=_C2301 ,C1682_=_C2302 ,C1682_=_C2303 ,C1682_=_C2304 ,\nC1682_=_C2305 ,C1682_=_C2306 ,C1682_=_C2307 ,C1682_=_C2308 ,C1682_=_C2309 ,C1682_=_C2310 ,\nC1682_=_C2311 ,C1682_=_C2312 ,C1682_=_C2315 ,C1682_=_C2316 ,C1682_=_C2317 ,C1682_=_C2318 ,\nC1682_=_C2319 ,C1682_=_C2320 ,C1682_=_C2321 ,C1682_=_C2322 ,C1682_=_C2323 ,C1682_=_C2324 ,\nC1682_=_C2325 ,C1687_=_C2084 ,C1687_=_C2099 ,C1687_=_C2246 ,C1687_=_C2267 ,C1687_=_C2287 ,\nC1687_=_C2373 ,C1687_=_C2403 ,C1687_=_C2435 ,C1687_=_C2471 ,C1687_=_C2540 ,C1687_=_C2555 ,\nC1687_=_C2635 ,C1687_=_C2684 ,C1687_=_C2716 ,C1687_=_C2745 ,C1687_=_C2817 ,C1687_=_C2872 ,\nC1687_=_C2907 ,C1687_=_C2916 ,C1687_=_C2917 ,C1687_=_C2918 ,C1687_=_C2919 ,C1687_=_C2920 ,\nC1687_=_C2921 ,C1687_=_C2922 ,C1687_=_C2923 ,C1687_=_C2924 ,C1687_=_C2925 ,C1687_=_C2926 ,\nC1687_=_C2927 ,C1687_=_C2928 ,C1687_=_C2929 ,C1687_=_C2930 ,C1707_=_C1712 ,C1707_=_C2061 ,\nC1707_=_C2232 ,C1707_=_C2255 ,C1707_=_C2326 ,C1707_=_C2327 ,C1707_=_C2328 ,C1707_=_C2329 ,\nC1707_=_C2330 ,C1707_=_C2331 ,C1707_=_C2332 ,C1707_=_C2333 ,C1707_=_C2334 ,C1707_=_C2335 ,\nC1707_=_C2336 ,C1707_=_C2337 ,C1707_=_C2338 ,C1707_=_C2339 ,C1707_=_C2340 ,C1707_=_C2341 ,\nC1707_=_C2342 ,C1707_=_C2345 ,C1707_=_C2346 ,C1707_=_C2347 ,C1707_=_C2348 ,C1707_=_C2349 ,\nC1707_=_C2350 ,C1707_=_C2351 ,C1707_=_C2352 ,C1707_=_C2353 ,C1707_=_C2354 ,C1707_=_C2355 ,\nC1712_=_C2066 ,C1712_=_C2114 ,C1712_=_C2247 ,C1712_=_C2268 ,C1712_=_C2288 ,C1712_=_C2374 ,\nC1712_=_C2404 ,C1712_=_C2436 ,C1712_=_C2472 ,C1712_=_C2541 ,C1712_=_C2571 ,C1712_=_C2636 ,\nC1712_=_C2685 ,C1712_=_C2717 ,C1712_=_C2746 ,C1712_=_C2818 ,C1712_=_C2873 ,C1712_=_C2898 ,\nC1712_=_C2931 ,C1712_=_C2932 ,C1712_=_C2933 ,C1712_=_C2934 ,C1712_=_C2935 ,C1712_=_C2936 ,\nC1712_=_C2937 ,C1712_=_C2938 ,C1712_=_C2939 ,C1712_=_C2940 ,C1712_=_C2941 ,C1712_=_C2942 ,\nC1712_=_C2943 ,C1712_=_C2944 ,C1712_=_C2945 ,C2061_=_C2066 ,C2061_=_C2232 ,C2061_=_C2255 ,\nC2061_=_C2326 ,C2061_=_C2327 ,C2061_=_C2328 ,C2061_=_C2329 ,C2061_=_C2330 ,C2061_=_C2331 ,\nC2061_=_C2332 ,C2061_=_C2333 ,C2061_=_C2334 ,C2061_=_C2335 ,C2061_=_C2336 ,C2061_=_C2337 ,\nC2061_=_C2338 ,C2061_=_C2339 ,C2061_=_C2340 ,C2061_=_C2341 ,C2061_=_C2342 ,C2061_=_C2345 ,\nC2061_=_C2346 ,C2061_=_C2347 ,C2061_=_C2348 ,C2061_=_C2349 ,C2061_=_C2350 ,C2061_=_C2351 ,\nC2061_=_C2352 ,C2061_=_C2353 ,C2061_=_C2354 ,C2061_=_C2355 ,C2066_=_C2114 ,C2066_=_C2247 ,\nC2066_=_C2268 ,C2066_=_C2288 ,C2066_=_C2374 ,C2066_=_C2404 ,C2066_=_C2436 ,C2066_=_C2472 ,\nC2066_=_C2541 ,C2066_=_C2571 ,C2066_=_C2636 ,C2066_=_C2685 ,C2066_=_C2717 ,C2066_=_C2746 ,\nC2066_=_C2818 ,C2066_=_C2873 ,C2066_=_C2898 ,C2066_=_C2931 ,C2066_=_C2932 ,C2066_=_C2933 ,\nC2066_=_C2934 ,C2066_=_C2935 ,C2066_=_C2936 ,C2066_=_C2937 ,C2066_=_C2938 ,C2066_=_C2939 ,\nC2066_=_C2940 ,C2066_=_C2941 ,C2066_=_C2942 ,C2066_=_C2943 ,C2066_=_C2944 ,C2066_=_C2945 ,\nC2079_=_C2084 ,C2079_=_C2231 ,C2079_=_C2254 ,C2079_=_C2296 ,C2079_=_C2297 ,C2079_=_C2298 ,\nC2079_=_C2299 ,C2079_=_C2300 ,C2079_=_C2301 ,C2079_=_C2302 ,C2079_=_C2303 ,C2079_=_C2304 ,\nC2079_=_C2305 ,C2079_=_C2306 ,C2079_=_C2307 ,C2079_=_C2308 ,C2079_=_C2309 ,C2079_=_C2310 ,\nC2079_=_C2311 ,C2079_=_C2312 ,C2079_=_C2315 ,C2079_=_C2316 ,C2079_=_C2317 ,C2079_=_C2318 ,\nC2079_=_C2319 ,C2079_=_C2320 ,C2079_=_C2321 ,C2079_=_C2322 ,C2079_=_C2323 ,C2079_=_C2324 ,\nC2079_=_C2325 ,C2084_=_C2099 ,C2084_=_C2246 ,C2084_=_C2267 ,C2084_=_C2287 ,C2084_=_C2373 ,\nC2084_=_C2403 ,C2084_=_C2435 ,C2084_=_C2471 ,C2084_=_C2540 ,C2084_=_C2555 ,C2084_=_C2635 ,\nC2084_=_C2684 ,C2084_=_C2716 ,C2084_=_C2745 ,C2084_=_C2817 ,C2084_=_C2872 ,C2084_=_C2907 ,\nC2084_=_C2916 ,C2084_=_C2917 ,C2084_=_C2918 ,C2084_=_C2919 ,C2084_=_C2920 ,C2084_=_C2921 ,\nC2084_=_C2922 ,C2084_=_C2923 ,C2084_=_C2924 ,C2084_=_C2925 ,C2084_=_C2926 ,C2084_=_C2927 ,\nC2084_=_C2928 ,C2084_=_C2929 ,C2084_=_C2930 ,C2099_=_C2246 ,C2099_=_C2267 ,C2099_=_C2287 ,\nC2099_=_C2373 ,C2099_=_C2403 ,C2099_=_C2435 ,C2099_=_C2471 ,C2099_=_C2540 ,C2099_=_C2555 ,\nC2099_=_C2635 ,C2099_=_C2684 ,C2099_=_C2716 ,C2099_=_C2745 ,C2099_=_C2817 ,C2099_=_C2872 ,\nC2099_=_C2907 ,C2099_=_C2916 ,C2099_=_C2917 ,C2099_=_C2918 ,C2099_=_C2919 ,C2099_=_C2920 ,\nC2099_=_C2921 ,C2099_=_C2922 ,C2099_=_C2923 ,C2099_=_C2924 ,C2099_=_C2925 ,C2099_=_C2926 ,\nC2099_=_C2927 ,C2099_=_C2928 ,C2099_=_C2929 ,C2099_=_C2930 ,C2114_=_C2247 ,C2114_=_C2268 ,\nC2114_=_C2288 ,C2114_=_C2374 ,C2114_=_C2404 ,C2114_=_C2436 ,C2114_=_C2472 ,C2114_=_C2541 ,\nC2114_=_C2571 ,C2114_=_C2636 ,C2114_=_C2685 ,C2114_=_C2717 ,C2114_=_C2746 ,C2114_=_C2818 ,\nC2114_=_C2873 ,C2114_=_C2898 ,C2114_=_C2931 ,C2114_=_C2932 ,C2114_=_C2933 ,C2114_=_C2934 ,\nC2114_=_C2935 ,C2114_=_C2936 ,C2114_=_C2937 ,C2114_=_C2938 ,C2114_=_C2939 ,C2114_=_C2940 ,\nC2114_=_C2941 ,C2114_=_C2942 ,C2114_=_C2943 ,C2114_=_C2944 ,C2114_=_C2945 ,C2231_=_C2232 ,\nC2231_=_C2246 ,C2231_=_C2247 ,C2231_=_C2254 ,C2231_=_C2296 ,C2231_=_C2297 ,C2231_=_C2298 ,\nC2231_=_C2299 ,C2231_=_C2300 ,C2231_=_C2301 ,C2231_=_C2302 ,C2231_=_C2303 ,C2231_=_C2304 ,\nC2231_=_C2305 ,C2231_=_C2306 ,C2231_=_C2307 ,C2231_=_C2308 ,C2231_=_C2309 ,C2231_=_C2310 ,\nC2231_=_C2311 ,C2231_=_C2312 ,C2231_=_C2315 ,C2231_=_C2316 ,C2231_=_C2317 ,C2231_=_C2318 ,\nC2231_=_C2319 ,C2231_=_C2320 ,C2231_=_C2321 ,C2231_=_C2322 ,C2231_=_C2323 ,C2231_=_C2324 ,\nC2231_=_C2325 ,C2232_=_C2246 ,C2232_=_C2247 ,C2232_=_C2255 ,C2232_=_C2326 ,C2232_=_C2327 ,\nC2232_=_C2328 ,C2232_=_C2329 ,C2232_=_C2330 ,C2232_=_C2331 ,C2232_=_C2332 ,C2232_=_C2333 ,\nC2232_=_C2334 ,C2232_=_C2335 ,C2232_=_C2336 ,C2232_=_C2337 ,C2232_=_C2338 ,C2232_=_C2339 ,\nC2232_=_C2340 ,C2232_=_C2341 ,C2232_=_C2342 ,C2232_=_C2345 ,C2232_=_C2346 ,C2232_=_C2347 ,\nC2232_=_C2348 ,C2232_=_C2349 ,C2232_=_C2350 ,C2232_=_C2351 ,C2232_=_C2352 ,C2232_=_C2353 ,\nC2232_=_C2354 ,C2232_=_C2355 ,C2246_=_C2247 ,C2246_=_C2267 ,C2246_=_C2287 ,C2246_=_C2373 ,\nC2246_=_C2403 ,C2246_=_C2435 ,C2246_=_C2471 ,C2246_=_C2540 ,C2246_=_C2555 ,C2246_=_C2635 ,\nC2246_=_C2684 ,C2246_=_C2716 ,C2246_=_C2745 ,C2246_=_C2817 ,C2246_=_C2872 ,C2246_=_C2907 ,\nC2246_=_C2916 ,C2246_=_C2917 ,C2246_=_C2918 ,C2246_=_C2919 ,C2246_=_C2920 ,C2246_=_C2921 ,\nC2246_=_C2922 ,C2246_=_C2923 ,C2246_=_C2924 ,C2246_=_C2925 ,C2246_=_C2926 ,C2246_=_C2927 ,\nC2246_=_C2928 ,C2246_=_C2929 ,C2246_=_C2930 ,C2247_=_C2268 ,C2247_=_C2288 ,C2247_=_C2374 ,\nC2247_=_C2404 ,C2247_=_C2436 ,C2247_=_C2472 ,C2247_=_C2541 ,C2247_=_C2571 ,C2247_=_C2636 ,\nC2247_=_C2685 ,C2247_=_C2717 ,C2247_=_C2746 ,C2247_=_C2818 ,C2247_=_C2873 ,C2247_=_C2898 ,\nC2247_=_C2931 ,C2247_=_C2932 ,C2247_=_C2933 ,C2247_=_C2934 ,C2247_=_C2935 ,C2247_=_C2936 ,\nC2247_=_C2937 ,C2247_=_C2938 ,C2247_=_C2939 ,C2247_=_C2940 ,C2247_=_C2941 ,C2247_=_C2942 ,\nC2247_=_C2943 ,C2247_=_C2944 ,C2247_=_C2945 ,C2254_=_C2255 ,C2254_=_C2267 ,C2254_=_C2268 ,\nC2254_=_C2296 ,C2254_=_C2297 ,C2254_=_C2298 ,C2254_=_C2299 ,C2254_=_C2300 ,C2254_=_C2301 ,\nC2254_=_C2302 ,C2254_=_C2303 ,C2254_=_C2304 ,C2254_=_C2305 ,C2254_=_C2306 ,C2254_=_C2307 ,\nC2254_=_C2308 ,C2254_=_C2309 ,C2254_=_C2310 ,C2254_=_C2311 ,C2254_=_C2312 ,C2254_=_C2315 ,\nC2254_=_C2316 ,C2254_=_C2317 ,C2254_=_C2318 ,C2254_=_C2319 ,C2254_=_C2320 ,C2254_=_C2321 ,\nC2254_=_C2322 ,C2254_=_C2323 ,C2254_=_C2324 ,C2254_=_C2325 ,C2255_=_C2267 ,C2255_=_C2268 ,\nC2255_=_C2326 ,C2255_=_C2327 ,C2255_=_C2328 ,C2255_=_C2329 ,C2255_=_C2330 ,C2255_=_C2331 ,\nC2255_=_C2332 ,C2255_=_C2333 ,C2255_=_C2334 ,C2255_=_C2335 ,C2255_=_C2336 ,C2255_=_C2337 ,\nC2255_=_C2338 ,C2255_=_C2339 ,C2255_=_C2340 ,C2255_=_C2341 ,C2255_=_C2342 ,C2255_=_C2345 ,\nC2255_=_C2346 ,C2255_=_C2347 ,C2255_=_C2348 ,C2255_=_C2349 ,C2255_=_C2350 ,C2255_=_C2351 ,\nC2255_=_C2352 ,C2255_=_C2353 ,C2255_=_C2354 ,C2255_=_C2355 ,C2267_=_C2268 ,C2267_=_C2287</w:t>
      </w:r>
    </w:p>
    <w:p>
      <w:pPr>
        <w:pStyle w:val="PreformattedText"/>
        <w:bidi w:val="0"/>
        <w:spacing w:before="0" w:after="0"/>
        <w:jc w:val="left"/>
        <w:rPr/>
      </w:pPr>
      <w:r>
        <w:rPr/>
        <w:t xml:space="preserve"> </w:t>
      </w:r>
      <w:r>
        <w:rPr/>
        <w:t>,\nC2267_=_C2373 ,C2267_=_C2403 ,C2267_=_C2435 ,C2267_=_C2471 ,C2267_=_C2540 ,C2267_=_C2555 ,\nC2267_=_C2635 ,C2267_=_C2684 ,C2267_=_C2716 ,C2267_=_C2745 ,C2267_=_C2817 ,C2267_=_C2872 ,\nC2267_=_C2907 ,C2267_=_C2916 ,C2267_=_C2917 ,C2267_=_C2918 ,C2267_=_C2919 ,C2267_=_C2920 ,\nC2267_=_C2921 ,C2267_=_C2922 ,C2267_=_C2923 ,C2267_=_C2924 ,C2267_=_C2925 ,C2267_=_C2926 ,\nC2267_=_C2927 ,C2267_=_C2928 ,C2267_=_C2929 ,C2267_=_C2930 ,C2268_=_C2288 ,C2268_=_C2374 ,\nC2268_=_C2404 ,C2268_=_C2436 ,C2268_=_C2472 ,C2268_=_C2541 ,C2268_=_C2571 ,C2268_=_C2636 ,\nC2268_=_C2685 ,C2268_=_C2717 ,C2268_=_C2746 ,C2268_=_C2818 ,C2268_=_C2873 ,C2268_=_C2898 ,\nC2268_=_C2931 ,C2268_=_C2932 ,C2268_=_C2933 ,C2268_=_C2934 ,C2268_=_C2935 ,C2268_=_C2936 ,\nC2268_=_C2937 ,C2268_=_C2938 ,C2268_=_C2939 ,C2268_=_C2940 ,C2268_=_C2941 ,C2268_=_C2942 ,\nC2268_=_C2943 ,C2268_=_C2944 ,C2268_=_C2945 ,C2287_=_C2288 ,C2287_=_C2373 ,C2287_=_C2403 ,\nC2287_=_C2435 ,C2287_=_C2471 ,C2287_=_C2540 ,C2287_=_C2555 ,C2287_=_C2635 ,C2287_=_C2684 ,\nC2287_=_C2716 ,C2287_=_C2745 ,C2287_=_C2817 ,C2287_=_C2872 ,C2287_=_C2907 ,C2287_=_C2916 ,\nC2287_=_C2917 ,C2287_=_C2918 ,C2287_=_C2919 ,C2287_=_C2920 ,C2287_=_C2921 ,C2287_=_C2922 ,\nC2287_=_C2923 ,C2287_=_C2924 ,C2287_=_C2925 ,C2287_=_C2926 ,C2287_=_C2927 ,C2287_=_C2928 ,\nC2287_=_C2929 ,C2287_=_C2930 ,C2288_=_C2374 ,C2288_=_C2404 ,C2288_=_C2436 ,C2288_=_C2472 ,\nC2288_=_C2541 ,C2288_=_C2571 ,C2288_=_C2636 ,C2288_=_C2685 ,C2288_=_C2717 ,C2288_=_C2746 ,\nC2288_=_C2818 ,C2288_=_C2873 ,C2288_=_C2898 ,C2288_=_C2931 ,C2288_=_C2932 ,C2288_=_C2933 ,\nC2288_=_C2934 ,C2288_=_C2935 ,C2288_=_C2936 ,C2288_=_C2937 ,C2288_=_C2938 ,C2288_=_C2939 ,\nC2288_=_C2940 ,C2288_=_C2941 ,C2288_=_C2942 ,C2288_=_C2943 ,C2288_=_C2944 ,C2288_=_C2945 ,\nC2296_=_C2297 ,C2296_=_C2298 ,C2296_=_C2299 ,C2296_=_C2300 ,C2296_=_C2301 ,C2296_=_C2302 ,\nC2296_=_C2303 ,C2296_=_C2304 ,C2296_=_C2305 ,C2296_=_C2306 ,C2296_=_C2307 ,C2296_=_C2308 ,\nC2296_=_C2309 ,C2296_=_C2310 ,C2296_=_C2311 ,C2296_=_C2312 ,C2296_=_C2315 ,C2296_=_C2316 ,\nC2296_=_C2317 ,C2296_=_C2318 ,C2296_=_C2319 ,C2296_=_C2320 ,C2296_=_C2321 ,C2296_=_C2322 ,\nC2296_=_C2323 ,C2296_=_C2324 ,C2296_=_C2325 ,C2296_=_C2326 ,C2296_=_C2373 ,C2296_=_C2374 ,\nC2297_=_C2298 ,C2297_=_C2299 ,C2297_=_C2300 ,C2297_=_C2301 ,C2297_=_C2302 ,C2297_=_C2303 ,\nC2297_=_C2304 ,C2297_=_C2305 ,C2297_=_C2306 ,C2297_=_C2307 ,C2297_=_C2308 ,C2297_=_C2309 ,\nC2297_=_C2310 ,C2297_=_C2311 ,C2297_=_C2312 ,C2297_=_C2315 ,C2297_=_C2316 ,C2297_=_C2317 ,\nC2297_=_C2318 ,C2297_=_C2319 ,C2297_=_C2320 ,C2297_=_C2321 ,C2297_=_C2322 ,C2297_=_C2323 ,\nC2297_=_C2324 ,C2297_=_C2325 ,C2297_=_C2327 ,C2297_=_C2403 ,C2297_=_C2404 ,C2298_=_C2299 ,\nC2298_=_C2300 ,C2298_=_C2301 ,C2298_=_C2302 ,C2298_=_C2303 ,C2298_=_C2304 ,C2298_=_C2305 ,\nC2298_=_C2306 ,C2298_=_C2307 ,C2298_=_C2308 ,C2298_=_C2309 ,C2298_=_C2310 ,C2298_=_C2311 ,\nC2298_=_C2312 ,C2298_=_C2315 ,C2298_=_C2316 ,C2298_=_C2317 ,C2298_=_C2318 ,C2298_=_C2319 ,\nC2298_=_C2320 ,C2298_=_C2321 ,C2298_=_C2322 ,C2298_=_C2323 ,C2298_=_C2324 ,C2298_=_C2325 ,\nC2298_=_C2328 ,C2298_=_C2435 ,C2298_=_C2436 ,C2299_=_C2300 ,C2299_=_C2301 ,C2299_=_C2302 ,\nC2299_=_C2303 ,C2299_=_C2304 ,C2299_=_C2305 ,C2299_=_C2306 ,C2299_=_C2307 ,C2299_=_C2308 ,\nC2299_=_C2309 ,C2299_=_C2310 ,C2299_=_C2311 ,C2299_=_C2312 ,C2299_=_C2315 ,C2299_=_C2316 ,\nC2299_=_C2317 ,C2299_=_C2318 ,C2299_=_C2319 ,C2299_=_C2320 ,C2299_=_C2321 ,C2299_=_C2322 ,\nC2299_=_C2323 ,C2299_=_C2324 ,C2299_=_C2325 ,C2299_=_C2329 ,C2299_=_C2471 ,C2299_=_C2472 ,\nC2300_=_C2301 ,C2300_=_C2302 ,C2300_=_C2303 ,C2300_=_C2304 ,C2300_=_C2305 ,C2300_=_C2306 ,\nC2300_=_C2307 ,C2300_=_C2308 ,C2300_=_C2309 ,C2300_=_C2310 ,C2300_=_C2311 ,C2300_=_C2312 ,\nC2300_=_C2315 ,C2300_=_C2316 ,C2300_=_C2317 ,C2300_=_C2318 ,C2300_=_C2319 ,C2300_=_C2320 ,\nC2300_=_C2321 ,C2300_=_C2322 ,C2300_=_C2323 ,C2300_=_C2324 ,C2300_=_C2325 ,C2300_=_C2330 ,\nC2301_=_C2302 ,C2301_=_C2303 ,C2301_=_C2304 ,C2301_=_C2305 ,C2301_=_C2306 ,C2301_=_C2307 ,\nC2301_=_C2308 ,C2301_=_C2309 ,C2301_=_C2310 ,C2301_=_C2311 ,C2301_=_C2312 ,C2301_=_C2315 ,\nC2301_=_C2316 ,C2301_=_C2317 ,C2301_=_C2318 ,C2301_=_C2319 ,C2301_=_C2320 ,C2301_=_C2321 ,\nC2301_=_C2322 ,C2301_=_C2323 ,C2301_=_C2324 ,C2301_=_C2325 ,C2301_=_C2331 ,C2301_=_C2540 ,\nC2301_=_C2541 ,C2302_=_C2303 ,C2302_=_C2304 ,C2302_=_C2305 ,C2302_=_C2306 ,C2302_=_C2307 ,\nC2302_=_C2308 ,C2302_=_C2309 ,C2302_=_C2310 ,C2302_=_C2311 ,C2302_=_C2312 ,C2302_=_C2315 ,\nC2302_=_C2316 ,C2302_=_C2317 ,C2302_=_C2318 ,C2302_=_C2319 ,C2302_=_C2320 ,C2302_=_C2321 ,\nC2302_=_C2322 ,C2302_=_C2323 ,C2302_=_C2324 ,C2302_=_C2325 ,C2302_=_C2332 ,C2302_=_C2555 ,\nC2303_=_C2304 ,C2303_=_C2305 ,C2303_=_C2306 ,C2303_=_C2307 ,C2303_=_C2308 ,C2303_=_C2309 ,\nC2303_=_C2310 ,C2303_=_C2311 ,C2303_=_C2312 ,C2303_=_C2315 ,C2303_=_C2316 ,C2303_=_C2317 ,\nC2303_=_C2318 ,C2303_=_C2319 ,C2303_=_C2320 ,C2303_=_C2321 ,C2303_=_C2322 ,C2303_=_C2323 ,\nC2303_=_C2324 ,C2303_=_C2325 ,C2303_=_C2333 ,C2303_=_C2571 ,C2304_=_C2305 ,C2304_=_C2306 ,\nC2304_=_C2307 ,C2304_=_C2308 ,C2304_=_C2309 ,C2304_=_C2310 ,C2304_=_C2311 ,C2304_=_C2312 ,\nC2304_=_C2315 ,C2304_=_C2316 ,C2304_=_C2317 ,C2304_=_C2318 ,C2304_=_C2319 ,C2304_=_C2320 ,\nC2304_=_C2321 ,C2304_=_C2322 ,C2304_=_C2323 ,C2304_=_C2324 ,C2304_=_C2325 ,C2304_=_C2334 ,\nC2305_=_C2306 ,C2305_=_C2307 ,C2305_=_C2308 ,C2305_=_C2309 ,C2305_=_C2310 ,C2305_=_C2311 ,\nC2305_=_C2312 ,C2305_=_C2315 ,C2305_=_C2316 ,C2305_=_C2317 ,C2305_=_C2318 ,C2305_=_C2319 ,\nC2305_=_C2320 ,C2305_=_C2321 ,C2305_=_C2322 ,C2305_=_C2323 ,C2305_=_C2324 ,C2305_=_C2325 ,\nC2305_=_C2335 ,C2306_=_C2307 ,C2306_=_C2308 ,C2306_=_C2309 ,C2306_=_C2310 ,C2306_=_C2311 ,\nC2306_=_C2312 ,C2306_=_C2315 ,C2306_=_C2316 ,C2306_=_C2317 ,C2306_=_C2318 ,C2306_=_C2319 ,\nC2306_=_C2320 ,C2306_=_C2321 ,C2306_=_C2322 ,C2306_=_C2323 ,C2306_=_C2324 ,C2306_=_C2325 ,\nC2306_=_C2336 ,C2306_=_C2684 ,C2306_=_C2685 ,C2307_=_C2308 ,C2307_=_C2309 ,C2307_=_C2310 ,\nC2307_=_C2311 ,C2307_=_C2312 ,C2307_=_C2315 ,C2307_=_C2316 ,C2307_=_C2317 ,C2307_=_C2318 ,\nC2307_=_C2319 ,C2307_=_C2320 ,C2307_=_C2321 ,C2307_=_C2322 ,C2307_=_C2323 ,C2307_=_C2324 ,\nC2307_=_C2325 ,C2307_=_C2337 ,C2307_=_C2716 ,C2307_=_C2717 ,C2308_=_C2309 ,C2308_=_C2310 ,\nC2308_=_C2311 ,C2308_=_C2312 ,C2308_=_C2315 ,C2308_=_C2316 ,C2308_=_C2317 ,C2308_=_C2318 ,\nC2308_=_C2319 ,C2308_=_C2320 ,C2308_=_C2321 ,C2308_=_C2322 ,C2308_=_C2323 ,C2308_=_C2324 ,\nC2308_=_C2325 ,C2308_=_C2338 ,C2309_=_C2310 ,C2309_=_C2311 ,C2309_=_C2312 ,C2309_=_C2315 ,\nC2309_=_C2316 ,C2309_=_C2317 ,C2309_=_C2318 ,C2309_=_C2319 ,C2309_=_C2320 ,C2309_=_C2321 ,\nC2309_=_C2322 ,C2309_=_C2323 ,C2309_=_C2324 ,C2309_=_C2325 ,C2309_=_C2339 ,C2309_=_C2817 ,\nC2309_=_C2818 ,C2310_=_C2311 ,C2310_=_C2312 ,C2310_=_C2315 ,C2310_=_C2316 ,C2310_=_C2317 ,\nC2310_=_C2318 ,C2310_=_C2319 ,C2310_=_C2320 ,C2310_=_C2321 ,C2310_=_C2322 ,C2310_=_C2323 ,\nC2310_=_C2324 ,C2310_=_C2325 ,C2310_=_C2340 ,C2310_=_C2872 ,C2310_=_C2873 ,C2311_=_C2312 ,\nC2311_=_C2315 ,C2311_=_C2316 ,C2311_=_C2317 ,C2311_=_C2318 ,C2311_=_C2319 ,C2311_=_C2320 ,\nC2311_=_C2321 ,C2311_=_C2322 ,C2311_=_C2323 ,C2311_=_C2324 ,C2311_=_C2325 ,C2311_=_C2341 ,\nC2311_=_C2898 ,C2312_=_C2315 ,C2312_=_C2316 ,C2312_=_C2317 ,C2312_=_C2318 ,C2312_=_C2319 ,\nC2312_=_C2320 ,C2312_=_C2321 ,C2312_=_C2322 ,C2312_=_C2323 ,C2312_=_C2324 ,C2312_=_C2325 ,\nC2312_=_C2342 ,C2312_=_C2907 ,C2315_=_C2316 ,C2315_=_C2317 ,C2315_=_C2318 ,C2315_=_C2319 ,\nC2315_=_C2320 ,C2315_=_C2321 ,C2315_=_C2322 ,C2315_=_C2323 ,C2315_=_C2324 ,C2315_=_C2325 ,\nC2315_=_C2345 ,C2315_=_C2916 ,C2315_=_C2931 ,C2316_=_C2317 ,C2316_=_C2318 ,C2316_=_C2319 ,\nC2316_=_C2320 ,C2316_=_C2321 ,C2316_=_C2322 ,C2316_=_C2323 ,C2316_=_C2324 ,C2316_=_C2325 ,\nC2316_=_C2346 ,C2317_=_C2318 ,C2317_=_C2319 ,C2317_=_C2320 ,C2317_=_C2321 ,C2317_=_C2322 ,\nC2317_=_C2323 ,C2317_=_C2324 ,C2317_=_C2325 ,C2317_=_C2347 ,C2317_=_C2917 ,C2317_=_C2932 ,\nC2318_=_C2319 ,C2318_=_C2320 ,C2318_=_C2321 ,C2318_=_C2322 ,C2318_=_C2323 ,C2318_=_C2324 ,\nC2318_=_C2325 ,C2318_=_C2348 ,C2318_=_C2918 ,C2318_=_C2933 ,C2319_=_C2320 ,C2319_=_C2321 ,\nC2319_=_C2322 ,C2319_=_C2323 ,C2319_=_C2324 ,C2319_=_C2325 ,C2319_=_C2349 ,C2319_=_C2919 ,\nC2319_=_C2934 ,C2320_=_C2321 ,C2320_=_C2322 ,C2320_=_C2323 ,C2320_=_C2324 ,C2320_=_C2325 ,\nC2320_=_C2350 ,C2320_=_C2920 ,C2320_=_C2935 ,C2321_=_C2322 ,C2321_=_C2323 ,C2321_=_C2324 ,\nC2321_=_C2325 ,C2321_=_C2351 ,C2321_=_C2921 ,C2321_=_C2936 ,C2322_=_C2323 ,C2322_=_C2324 ,\nC2322_=_C2325 ,C2322_=_C2352 ,C2323_=_C2324 ,C2323_=_C2325 ,C2323_=_C2926 ,C2324_=_C2325 ,\nC2324_=_C2354 ,C2325_=_C2928 ,C2326_=_C2327 ,C2326_=_C2328 ,C2326_=_C2329 ,C2326_=_C2330 ,\nC2326_=_C2331 ,C2326_=_C2332 ,C2326_=_C2333 ,C2326_=_C2334 ,C2326_=_C2335 ,C2326_=_C2336 ,\nC2326_=_C2337 ,C2326_=_C2338 ,C2326_=_C2339 ,C2326_=_C2340 ,C2326_=_C2341 ,C2326_=_C2342 ,\nC2326_=_C2345 ,C2326_=_C2346 ,C2326_=_C2347 ,C2326_=_C2348 ,C2326_=_C2349 ,C2326_=_C2350 ,\nC2326_=_C2351 ,C2326_=_C2352 ,C2326_=_C2353 ,C2326_=_C2354 ,C2326_=_C2355 ,C2326_=_C2373 ,\nC2326_=_C2374 ,C2327_=_C2328 ,C2327_=_C2329 ,C2327_=_C2330 ,C2327_=_C2331 ,C2327_=_C2332 ,\nC2327_=_C2333 ,C2327_=_C2334 ,C2327_=_C2335 ,C2327_=_C2336 ,C2327_=_C2337 ,C2327_=_C2338 ,\nC2327_=_C2339 ,C2327_=_C2340 ,C2327_=_C2341 ,C2327_=_C2342 ,C2327_=_C2345 ,C2327_=_C2346 ,\nC2327_=_C2347 ,C2327_=_C2348 ,C2327_=_C2349 ,C2327_=_C2350 ,C2327_=_C2351 ,C2327_=_C2352 ,\nC2327_=_C2353 ,C2327_=_C2354 ,C2327_=_C2355 ,C2327_=_C2403 ,C2327_=_C2404 ,C2328_=_C2329 ,\nC2328_=_C2330 ,C2328_=_C2331 ,C2328_=_C2332 ,C2328_=_C2333 ,C2328_=_C2334 ,C2328_=_C2335 ,\nC2328_=_C2336 ,C2328_=_C2337 ,C2328_=_C2338 ,C2328_=_C2339 ,C2328_=_C2340 ,C2328_=_C2341 ,\nC2328_=_C2342 ,C2328_=_C2345 ,C2328_=_C2346 ,C2328_=_C2347 ,C2328_=_C2348 ,C2328_=_C2349 ,\nC2328_=_C2350 ,C2328_=_C2351 ,C2328_=_C2352 ,C2328_=_C2353 ,C2328_=_C2354 ,C2328_=_C2355 ,\nC2328_=_C2435 ,C2328_=_C2436 ,C2329_=_C2330 ,C2329_=_C2331 ,C2329_=_C2332 ,C2329_=_C2333 ,\nC2329_=_C2334 ,C2329_=_C2335 ,C2329_=_C2336 ,C2329_=_C2337</w:t>
      </w:r>
    </w:p>
    <w:p>
      <w:pPr>
        <w:pStyle w:val="PreformattedText"/>
        <w:bidi w:val="0"/>
        <w:spacing w:before="0" w:after="0"/>
        <w:jc w:val="left"/>
        <w:rPr/>
      </w:pPr>
      <w:r>
        <w:rPr/>
        <w:t xml:space="preserve"> </w:t>
      </w:r>
      <w:r>
        <w:rPr/>
        <w:t>,C2329_=_C2338 ,C2329_=_C2339 ,\nC2329_=_C2340 ,C2329_=_C2341 ,C2329_=_C2342 ,C2329_=_C2345 ,C2329_=_C2346 ,C2329_=_C2347 ,\nC2329_=_C2348 ,C2329_=_C2349 ,C2329_=_C2350 ,C2329_=_C2351 ,C2329_=_C2352 ,C2329_=_C2353 ,\nC2329_=_C2354 ,C2329_=_C2355 ,C2329_=_C2471 ,C2329_=_C2472 ,C2330_=_C2331 ,C2330_=_C2332 ,\nC2330_=_C2333 ,C2330_=_C2334 ,C2330_=_C2335 ,C2330_=_C2336 ,C2330_=_C2337 ,C2330_=_C2338 ,\nC2330_=_C2339 ,C2330_=_C2340 ,C2330_=_C2341 ,C2330_=_C2342 ,C2330_=_C2345 ,C2330_=_C2346 ,\nC2330_=_C2347 ,C2330_=_C2348 ,C2330_=_C2349 ,C2330_=_C2350 ,C2330_=_C2351 ,C2330_=_C2352 ,\nC2330_=_C2353 ,C2330_=_C2354 ,C2330_=_C2355 ,C2331_=_C2332 ,C2331_=_C2333 ,C2331_=_C2334 ,\nC2331_=_C2335 ,C2331_=_C2336 ,C2331_=_C2337 ,C2331_=_C2338 ,C2331_=_C2339 ,C2331_=_C2340 ,\nC2331_=_C2341 ,C2331_=_C2342 ,C2331_=_C2345 ,C2331_=_C2346 ,C2331_=_C2347 ,C2331_=_C2348 ,\nC2331_=_C2349 ,C2331_=_C2350 ,C2331_=_C2351 ,C2331_=_C2352 ,C2331_=_C2353 ,C2331_=_C2354 ,\nC2331_=_C2355 ,C2331_=_C2540 ,C2331_=_C2541 ,C2332_=_C2333 ,C2332_=_C2334 ,C2332_=_C2335 ,\nC2332_=_C2336 ,C2332_=_C2337 ,C2332_=_C2338 ,C2332_=_C2339 ,C2332_=_C2340 ,C2332_=_C2341 ,\nC2332_=_C2342 ,C2332_=_C2345 ,C2332_=_C2346 ,C2332_=_C2347 ,C2332_=_C2348 ,C2332_=_C2349 ,\nC2332_=_C2350 ,C2332_=_C2351 ,C2332_=_C2352 ,C2332_=_C2353 ,C2332_=_C2354 ,C2332_=_C2355 ,\nC2332_=_C2555 ,C2333_=_C2334 ,C2333_=_C2335 ,C2333_=_C2336 ,C2333_=_C2337 ,C2333_=_C2338 ,\nC2333_=_C2339 ,C2333_=_C2340 ,C2333_=_C2341 ,C2333_=_C2342 ,C2333_=_C2345 ,C2333_=_C2346 ,\nC2333_=_C2347 ,C2333_=_C2348 ,C2333_=_C2349 ,C2333_=_C2350 ,C2333_=_C2351 ,C2333_=_C2352 ,\nC2333_=_C2353 ,C2333_=_C2354 ,C2333_=_C2355 ,C2333_=_C2571 ,C2334_=_C2335 ,C2334_=_C2336 ,\nC2334_=_C2337 ,C2334_=_C2338 ,C2334_=_C2339 ,C2334_=_C2340 ,C2334_=_C2341 ,C2334_=_C2342 ,\nC2334_=_C2345 ,C2334_=_C2346 ,C2334_=_C2347 ,C2334_=_C2348 ,C2334_=_C2349 ,C2334_=_C2350 ,\nC2334_=_C2351 ,C2334_=_C2352 ,C2334_=_C2353 ,C2334_=_C2354 ,C2334_=_C2355 ,C2335_=_C2336 ,\nC2335_=_C2337 ,C2335_=_C2338 ,C2335_=_C2339 ,C2335_=_C2340 ,C2335_=_C2341 ,C2335_=_C2342 ,\nC2335_=_C2345 ,C2335_=_C2346 ,C2335_=_C2347 ,C2335_=_C2348 ,C2335_=_C2349 ,C2335_=_C2350 ,\nC2335_=_C2351 ,C2335_=_C2352 ,C2335_=_C2353 ,C2335_=_C2354 ,C2335_=_C2355 ,C2336_=_C2337 ,\nC2336_=_C2338 ,C2336_=_C2339 ,C2336_=_C2340 ,C2336_=_C2341 ,C2336_=_C2342 ,C2336_=_C2345 ,\nC2336_=_C2346 ,C2336_=_C2347 ,C2336_=_C2348 ,C2336_=_C2349 ,C2336_=_C2350 ,C2336_=_C2351 ,\nC2336_=_C2352 ,C2336_=_C2353 ,C2336_=_C2354 ,C2336_=_C2355 ,C2336_=_C2684 ,C2336_=_C2685 ,\nC2337_=_C2338 ,C2337_=_C2339 ,C2337_=_C2340 ,C2337_=_C2341 ,C2337_=_C2342 ,C2337_=_C2345 ,\nC2337_=_C2346 ,C2337_=_C2347 ,C2337_=_C2348 ,C2337_=_C2349 ,C2337_=_C2350 ,C2337_=_C2351 ,\nC2337_=_C2352 ,C2337_=_C2353 ,C2337_=_C2354 ,C2337_=_C2355 ,C2337_=_C2716 ,C2337_=_C2717 ,\nC2338_=_C2339 ,C2338_=_C2340 ,C2338_=_C2341 ,C2338_=_C2342 ,C2338_=_C2345 ,C2338_=_C2346 ,\nC2338_=_C2347 ,C2338_=_C2348 ,C2338_=_C2349 ,C2338_=_C2350 ,C2338_=_C2351 ,C2338_=_C2352 ,\nC2338_=_C2353 ,C2338_=_C2354 ,C2338_=_C2355 ,C2339_=_C2340 ,C2339_=_C2341 ,C2339_=_C2342 ,\nC2339_=_C2345 ,C2339_=_C2346 ,C2339_=_C2347 ,C2339_=_C2348 ,C2339_=_C2349 ,C2339_=_C2350 ,\nC2339_=_C2351 ,C2339_=_C2352 ,C2339_=_C2353 ,C2339_=_C2354 ,C2339_=_C2355 ,C2339_=_C2817 ,\nC2339_=_C2818 ,C2340_=_C2341 ,C2340_=_C2342 ,C2340_=_C2345 ,C2340_=_C2346 ,C2340_=_C2347 ,\nC2340_=_C2348 ,C2340_=_C2349 ,C2340_=_C2350 ,C2340_=_C2351 ,C2340_=_C2352 ,C2340_=_C2353 ,\nC2340_=_C2354 ,C2340_=_C2355 ,C2340_=_C2872 ,C2340_=_C2873 ,C2341_=_C2342 ,C2341_=_C2345 ,\nC2341_=_C2346 ,C2341_=_C2347 ,C2341_=_C2348 ,C2341_=_C2349 ,C2341_=_C2350 ,C2341_=_C2351 ,\nC2341_=_C2352 ,C2341_=_C2353 ,C2341_=_C2354 ,C2341_=_C2355 ,C2341_=_C2898 ,C2342_=_C2345 ,\nC2342_=_C2346 ,C2342_=_C2347 ,C2342_=_C2348 ,C2342_=_C2349 ,C2342_=_C2350 ,C2342_=_C2351 ,\nC2342_=_C2352 ,C2342_=_C2353 ,C2342_=_C2354 ,C2342_=_C2355 ,C2342_=_C2907 ,C2345_=_C2346 ,\nC2345_=_C2347 ,C2345_=_C2348 ,C2345_=_C2349 ,C2345_=_C2350 ,C2345_=_C2351 ,C2345_=_C2352 ,\nC2345_=_C2353 ,C2345_=_C2354 ,C2345_=_C2355 ,C2345_=_C2916 ,C2345_=_C2931 ,C2346_=_C2347 ,\nC2346_=_C2348 ,C2346_=_C2349 ,C2346_=_C2350 ,C2346_=_C2351 ,C2346_=_C2352 ,C2346_=_C2353 ,\nC2346_=_C2354 ,C2346_=_C2355 ,C2347_=_C2348 ,C2347_=_C2349 ,C2347_=_C2350 ,C2347_=_C2351 ,\nC2347_=_C2352 ,C2347_=_C2353 ,C2347_=_C2354 ,C2347_=_C2355 ,C2347_=_C2917 ,C2347_=_C2932 ,\nC2348_=_C2349 ,C2348_=_C2350 ,C2348_=_C2351 ,C2348_=_C2352 ,C2348_=_C2353 ,C2348_=_C2354 ,\nC2348_=_C2355 ,C2348_=_C2918 ,C2348_=_C2933 ,C2349_=_C2350 ,C2349_=_C2351 ,C2349_=_C2352 ,\nC2349_=_C2353 ,C2349_=_C2354 ,C2349_=_C2355 ,C2349_=_C2919 ,C2349_=_C2934 ,C2350_=_C2351 ,\nC2350_=_C2352 ,C2350_=_C2353 ,C2350_=_C2354 ,C2350_=_C2355 ,C2350_=_C2920 ,C2350_=_C2935 ,\nC2351_=_C2352 ,C2351_=_C2353 ,C2351_=_C2354 ,C2351_=_C2355 ,C2351_=_C2921 ,C2351_=_C2936 ,\nC2352_=_C2353 ,C2352_=_C2354 ,C2352_=_C2355 ,C2353_=_C2354 ,C2353_=_C2355 ,C2353_=_C2941 ,\nC2354_=_C2355 ,C2355_=_C2943 ,C2373_=_C2374 ,C2373_=_C2403 ,C2373_=_C2435 ,C2373_=_C2471 ,\nC2373_=_C2540 ,C2373_=_C2555 ,C2373_=_C2635 ,C2373_=_C2684 ,C2373_=_C2716 ,C2373_=_C2745 ,\nC2373_=_C2817 ,C2373_=_C2872 ,C2373_=_C2907 ,C2373_=_C2916 ,C2373_=_C2917 ,C2373_=_C2918 ,\nC2373_=_C2919 ,C2373_=_C2920 ,C2373_=_C2921 ,C2373_=_C2922 ,C2373_=_C2923 ,C2373_=_C2924 ,\nC2373_=_C2925 ,C2373_=_C2926 ,C2373_=_C2927 ,C2373_=_C2928 ,C2373_=_C2929 ,C2373_=_C2930 ,\nC2374_=_C2404 ,C2374_=_C2436 ,C2374_=_C2472 ,C2374_=_C2541 ,C2374_=_C2571 ,C2374_=_C2636 ,\nC2374_=_C2685 ,C2374_=_C2717 ,C2374_=_C2746 ,C2374_=_C2818 ,C2374_=_C2873 ,C2374_=_C2898 ,\nC2374_=_C2931 ,C2374_=_C2932 ,C2374_=_C2933 ,C2374_=_C2934 ,C2374_=_C2935 ,C2374_=_C2936 ,\nC2374_=_C2937 ,C2374_=_C2938 ,C2374_=_C2939 ,C2374_=_C2940 ,C2374_=_C2941 ,C2374_=_C2942 ,\nC2374_=_C2943 ,C2374_=_C2944 ,C2374_=_C2945 ,C2403_=_C2404 ,C2403_=_C2435 ,C2403_=_C2471 ,\nC2403_=_C2540 ,C2403_=_C2555 ,C2403_=_C2635 ,C2403_=_C2684 ,C2403_=_C2716 ,C2403_=_C2745 ,\nC2403_=_C2817 ,C2403_=_C2872 ,C2403_=_C2907 ,C2403_=_C2916 ,C2403_=_C2917 ,C2403_=_C2918 ,\nC2403_=_C2919 ,C2403_=_C2920 ,C2403_=_C2921 ,C2403_=_C2922 ,C2403_=_C2923 ,C2403_=_C2924 ,\nC2403_=_C2925 ,C2403_=_C2926 ,C2403_=_C2927 ,C2403_=_C2928 ,C2403_=_C2929 ,C2403_=_C2930 ,\nC2404_=_C2436 ,C2404_=_C2472 ,C2404_=_C2541 ,C2404_=_C2571 ,C2404_=_C2636 ,C2404_=_C2685 ,\nC2404_=_C2717 ,C2404_=_C2746 ,C2404_=_C2818 ,C2404_=_C2873 ,C2404_=_C2898 ,C2404_=_C2931 ,\nC2404_=_C2932 ,C2404_=_C2933 ,C2404_=_C2934 ,C2404_=_C2935 ,C2404_=_C2936 ,C2404_=_C2937 ,\nC2404_=_C2938 ,C2404_=_C2939 ,C2404_=_C2940 ,C2404_=_C2941 ,C2404_=_C2942 ,C2404_=_C2943 ,\nC2404_=_C2944 ,C2404_=_C2945 ,C2435_=_C2436 ,C2435_=_C2471 ,C2435_=_C2540 ,C2435_=_C2555 ,\nC2435_=_C2635 ,C2435_=_C2684 ,C2435_=_C2716 ,C2435_=_C2745 ,C2435_=_C2817 ,C2435_=_C2872 ,\nC2435_=_C2907 ,C2435_=_C2916 ,C2435_=_C2917 ,C2435_=_C2918 ,C2435_=_C2919 ,C2435_=_C2920 ,\nC2435_=_C2921 ,C2435_=_C2922 ,C2435_=_C2923 ,C2435_=_C2924 ,C2435_=_C2925 ,C2435_=_C2926 ,\nC2435_=_C2927 ,C2435_=_C2928 ,C2435_=_C2929 ,C2435_=_C2930 ,C2436_=_C2472 ,C2436_=_C2541 ,\nC2436_=_C2571 ,C2436_=_C2636 ,C2436_=_C2685 ,C2436_=_C2717 ,C2436_=_C2746 ,C2436_=_C2818 ,\nC2436_=_C2873 ,C2436_=_C2898 ,C2436_=_C2931 ,C2436_=_C2932 ,C2436_=_C2933 ,C2436_=_C2934 ,\nC2436_=_C2935 ,C2436_=_C2936 ,C2436_=_C2937 ,C2436_=_C2938 ,C2436_=_C2939 ,C2436_=_C2940 ,\nC2436_=_C2941 ,C2436_=_C2942 ,C2436_=_C2943 ,C2436_=_C2944 ,C2436_=_C2945 ,C2471_=_C2472 ,\nC2471_=_C2540 ,C2471_=_C2555 ,C2471_=_C2635 ,C2471_=_C2684 ,C2471_=_C2716 ,C2471_=_C2745 ,\nC2471_=_C2817 ,C2471_=_C2872 ,C2471_=_C2907 ,C2471_=_C2916 ,C2471_=_C2917 ,C2471_=_C2918 ,\nC2471_=_C2919 ,C2471_=_C2920 ,C2471_=_C2921 ,C2471_=_C2922 ,C2471_=_C2923 ,C2471_=_C2924 ,\nC2471_=_C2925 ,C2471_=_C2926 ,C2471_=_C2927 ,C2471_=_C2928 ,C2471_=_C2929 ,C2471_=_C2930 ,\nC2472_=_C2541 ,C2472_=_C2571 ,C2472_=_C2636 ,C2472_=_C2685 ,C2472_=_C2717 ,C2472_=_C2746 ,\nC2472_=_C2818 ,C2472_=_C2873 ,C2472_=_C2898 ,C2472_=_C2931 ,C2472_=_C2932 ,C2472_=_C2933 ,\nC2472_=_C2934 ,C2472_=_C2935 ,C2472_=_C2936 ,C2472_=_C2937 ,C2472_=_C2938 ,C2472_=_C2939 ,\nC2472_=_C2940 ,C2472_=_C2941 ,C2472_=_C2942 ,C2472_=_C2943 ,C2472_=_C2944 ,C2472_=_C2945 ,\nC2540_=_C2541 ,C2540_=_C2555 ,C2540_=_C2635 ,C2540_=_C2684 ,C2540_=_C2716 ,C2540_=_C2745 ,\nC2540_=_C2817 ,C2540_=_C2872 ,C2540_=_C2907 ,C2540_=_C2916 ,C2540_=_C2917 ,C2540_=_C2918 ,\nC2540_=_C2919 ,C2540_=_C2920 ,C2540_=_C2921 ,C2540_=_C2922 ,C2540_=_C2923 ,C2540_=_C2924 ,\nC2540_=_C2925 ,C2540_=_C2926 ,C2540_=_C2927 ,C2540_=_C2928 ,C2540_=_C2929 ,C2540_=_C2930 ,\nC2541_=_C2571 ,C2541_=_C2636 ,C2541_=_C2685 ,C2541_=_C2717 ,C2541_=_C2746 ,C2541_=_C2818 ,\nC2541_=_C2873 ,C2541_=_C2898 ,C2541_=_C2931 ,C2541_=_C2932 ,C2541_=_C2933 ,C2541_=_C2934 ,\nC2541_=_C2935 ,C2541_=_C2936 ,C2541_=_C2937 ,C2541_=_C2938 ,C2541_=_C2939 ,C2541_=_C2940 ,\nC2541_=_C2941 ,C2541_=_C2942 ,C2541_=_C2943 ,C2541_=_C2944 ,C2541_=_C2945 ,C2555_=_C2635 ,\nC2555_=_C2684 ,C2555_=_C2716 ,C2555_=_C2745 ,C2555_=_C2817 ,C2555_=_C2872 ,C2555_=_C2907 ,\nC2555_=_C2916 ,C2555_=_C2917 ,C2555_=_C2918 ,C2555_=_C2919 ,C2555_=_C2920 ,C2555_=_C2921 ,\nC2555_=_C2922 ,C2555_=_C2923 ,C2555_=_C2924 ,C2555_=_C2925 ,C2555_=_C2926 ,C2555_=_C2927 ,\nC2555_=_C2928 ,C2555_=_C2929 ,C2555_=_C2930 ,C2571_=_C2636 ,C2571_=_C2685 ,C2571_=_C2717 ,\nC2571_=_C2746 ,C2571_=_C2818 ,C2571_=_C2873 ,C2571_=_C2898 ,C2571_=_C2931 ,C2571_=_C2932 ,\nC2571_=_C2933 ,C2571_=_C2934 ,C2571_=_C2935 ,C2571_=_C2936 ,C2571_=_C2937 ,C2571_=_C2938 ,\nC2571_=_C2939 ,C2571_=_C2940 ,C2571_=_C2941 ,C2571_=_C2942 ,C2571_=_C2943 ,C2571_=_C2944 ,\nC2571_=_C2945 ,C2635_=_C2636 ,C2635_=_C2684 ,C2635_=_C2716 ,C2635_=_C2745 ,C2635_=_C2817 ,\nC2635_=_C2872 ,C2635_=_C2907 ,C2635_=_C2916 ,C2635_=_C2917 ,C2635_=_C2918 ,C2635_=_C2919 ,\nC2635_=_C2920 ,C2635_=_C2921 ,C2635_=_C2922 ,C2635_=_C2923 ,C2635_=_C2924 ,C2635_=_C2925 ,\nC2635_=_C2926 ,C2635_=_C2927 ,C2635_=_C2928 ,C2635_=_C2929 ,C2635_=_C2930 ,C2636_=_C2685 ,\nC2636_=_C2717 ,C2636_=_C2746</w:t>
      </w:r>
    </w:p>
    <w:p>
      <w:pPr>
        <w:pStyle w:val="PreformattedText"/>
        <w:bidi w:val="0"/>
        <w:spacing w:before="0" w:after="0"/>
        <w:jc w:val="left"/>
        <w:rPr/>
      </w:pPr>
      <w:r>
        <w:rPr/>
        <w:t xml:space="preserve"> </w:t>
      </w:r>
      <w:r>
        <w:rPr/>
        <w:t>,C2636_=_C2818 ,C2636_=_C2873 ,C2636_=_C2898 ,C2636_=_C2931 ,\nC2636_=_C2932 ,C2636_=_C2933 ,C2636_=_C2934 ,C2636_=_C2935 ,C2636_=_C2936 ,C2636_=_C2937 ,\nC2636_=_C2938 ,C2636_=_C2939 ,C2636_=_C2940 ,C2636_=_C2941 ,C2636_=_C2942 ,C2636_=_C2943 ,\nC2636_=_C2944 ,C2636_=_C2945 ,C2684_=_C2685 ,C2684_=_C2716 ,C2684_=_C2745 ,C2684_=_C2817 ,\nC2684_=_C2872 ,C2684_=_C2907 ,C2684_=_C2916 ,C2684_=_C2917 ,C2684_=_C2918 ,C2684_=_C2919 ,\nC2684_=_C2920 ,C2684_=_C2921 ,C2684_=_C2922 ,C2684_=_C2923 ,C2684_=_C2924 ,C2684_=_C2925 ,\nC2684_=_C2926 ,C2684_=_C2927 ,C2684_=_C2928 ,C2684_=_C2929 ,C2684_=_C2930 ,C2685_=_C2717 ,\nC2685_=_C2746 ,C2685_=_C2818 ,C2685_=_C2873 ,C2685_=_C2898 ,C2685_=_C2931 ,C2685_=_C2932 ,\nC2685_=_C2933 ,C2685_=_C2934 ,C2685_=_C2935 ,C2685_=_C2936 ,C2685_=_C2937 ,C2685_=_C2938 ,\nC2685_=_C2939 ,C2685_=_C2940 ,C2685_=_C2941 ,C2685_=_C2942 ,C2685_=_C2943 ,C2685_=_C2944 ,\nC2685_=_C2945 ,C2716_=_C2717 ,C2716_=_C2745 ,C2716_=_C2817 ,C2716_=_C2872 ,C2716_=_C2907 ,\nC2716_=_C2916 ,C2716_=_C2917 ,C2716_=_C2918 ,C2716_=_C2919 ,C2716_=_C2920 ,C2716_=_C2921 ,\nC2716_=_C2922 ,C2716_=_C2923 ,C2716_=_C2924 ,C2716_=_C2925 ,C2716_=_C2926 ,C2716_=_C2927 ,\nC2716_=_C2928 ,C2716_=_C2929 ,C2716_=_C2930 ,C2717_=_C2746 ,C2717_=_C2818 ,C2717_=_C2873 ,\nC2717_=_C2898 ,C2717_=_C2931 ,C2717_=_C2932 ,C2717_=_C2933 ,C2717_=_C2934 ,C2717_=_C2935 ,\nC2717_=_C2936 ,C2717_=_C2937 ,C2717_=_C2938 ,C2717_=_C2939 ,C2717_=_C2940 ,C2717_=_C2941 ,\nC2717_=_C2942 ,C2717_=_C2943 ,C2717_=_C2944 ,C2717_=_C2945 ,C2745_=_C2746 ,C2745_=_C2817 ,\nC2745_=_C2872 ,C2745_=_C2907 ,C2745_=_C2916 ,C2745_=_C2917 ,C2745_=_C2918 ,C2745_=_C2919 ,\nC2745_=_C2920 ,C2745_=_C2921 ,C2745_=_C2922 ,C2745_=_C2923 ,C2745_=_C2924 ,C2745_=_C2925 ,\nC2745_=_C2926 ,C2745_=_C2927 ,C2745_=_C2928 ,C2745_=_C2929 ,C2745_=_C2930 ,C2746_=_C2818 ,\nC2746_=_C2873 ,C2746_=_C2898 ,C2746_=_C2931 ,C2746_=_C2932 ,C2746_=_C2933 ,C2746_=_C2934 ,\nC2746_=_C2935 ,C2746_=_C2936 ,C2746_=_C2937 ,C2746_=_C2938 ,C2746_=_C2939 ,C2746_=_C2940 ,\nC2746_=_C2941 ,C2746_=_C2942 ,C2746_=_C2943 ,C2746_=_C2944 ,C2746_=_C2945 ,C2817_=_C2818 ,\nC2817_=_C2872 ,C2817_=_C2907 ,C2817_=_C2916 ,C2817_=_C2917 ,C2817_=_C2918 ,C2817_=_C2919 ,\nC2817_=_C2920 ,C2817_=_C2921 ,C2817_=_C2922 ,C2817_=_C2923 ,C2817_=_C2924 ,C2817_=_C2925 ,\nC2817_=_C2926 ,C2817_=_C2927 ,C2817_=_C2928 ,C2817_=_C2929 ,C2817_=_C2930 ,C2818_=_C2873 ,\nC2818_=_C2898 ,C2818_=_C2931 ,C2818_=_C2932 ,C2818_=_C2933 ,C2818_=_C2934 ,C2818_=_C2935 ,\nC2818_=_C2936 ,C2818_=_C2937 ,C2818_=_C2938 ,C2818_=_C2939 ,C2818_=_C2940 ,C2818_=_C2941 ,\nC2818_=_C2942 ,C2818_=_C2943 ,C2818_=_C2944 ,C2818_=_C2945 ,C2872_=_C2873 ,C2872_=_C2907 ,\nC2872_=_C2916 ,C2872_=_C2917 ,C2872_=_C2918 ,C2872_=_C2919 ,C2872_=_C2920 ,C2872_=_C2921 ,\nC2872_=_C2922 ,C2872_=_C2923 ,C2872_=_C2924 ,C2872_=_C2925 ,C2872_=_C2926 ,C2872_=_C2927 ,\nC2872_=_C2928 ,C2872_=_C2929 ,C2872_=_C2930 ,C2873_=_C2898 ,C2873_=_C2931 ,C2873_=_C2932 ,\nC2873_=_C2933 ,C2873_=_C2934 ,C2873_=_C2935 ,C2873_=_C2936 ,C2873_=_C2937 ,C2873_=_C2938 ,\nC2873_=_C2939 ,C2873_=_C2940 ,C2873_=_C2941 ,C2873_=_C2942 ,C2873_=_C2943 ,C2873_=_C2944 ,\nC2873_=_C2945 ,C2898_=_C2931 ,C2898_=_C2932 ,C2898_=_C2933 ,C2898_=_C2934 ,C2898_=_C2935 ,\nC2898_=_C2936 ,C2898_=_C2937 ,C2898_=_C2938 ,C2898_=_C2939 ,C2898_=_C2940 ,C2898_=_C2941 ,\nC2898_=_C2942 ,C2898_=_C2943 ,C2898_=_C2944 ,C2898_=_C2945 ,C2907_=_C2916 ,C2907_=_C2917 ,\nC2907_=_C2918 ,C2907_=_C2919 ,C2907_=_C2920 ,C2907_=_C2921 ,C2907_=_C2922 ,C2907_=_C2923 ,\nC2907_=_C2924 ,C2907_=_C2925 ,C2907_=_C2926 ,C2907_=_C2927 ,C2907_=_C2928 ,C2907_=_C2929 ,\nC2907_=_C2930 ,C2916_=_C2917 ,C2916_=_C2918 ,C2916_=_C2919 ,C2916_=_C2920 ,C2916_=_C2921 ,\nC2916_=_C2922 ,C2916_=_C2923 ,C2916_=_C2924 ,C2916_=_C2925 ,C2916_=_C2926 ,C2916_=_C2927 ,\nC2916_=_C2928 ,C2916_=_C2929 ,C2916_=_C2930 ,C2916_=_C2931 ,C2917_=_C2918 ,C2917_=_C2919 ,\nC2917_=_C2920 ,C2917_=_C2921 ,C2917_=_C2922 ,C2917_=_C2923 ,C2917_=_C2924 ,C2917_=_C2925 ,\nC2917_=_C2926 ,C2917_=_C2927 ,C2917_=_C2928 ,C2917_=_C2929 ,C2917_=_C2930 ,C2917_=_C2932 ,\nC2918_=_C2919 ,C2918_=_C2920 ,C2918_=_C2921 ,C2918_=_C2922 ,C2918_=_C2923 ,C2918_=_C2924 ,\nC2918_=_C2925 ,C2918_=_C2926 ,C2918_=_C2927 ,C2918_=_C2928 ,C2918_=_C2929 ,C2918_=_C2930 ,\nC2918_=_C2933 ,C2919_=_C2920 ,C2919_=_C2921 ,C2919_=_C2922 ,C2919_=_C2923 ,C2919_=_C2924 ,\nC2919_=_C2925 ,C2919_=_C2926 ,C2919_=_C2927 ,C2919_=_C2928 ,C2919_=_C2929 ,C2919_=_C2930 ,\nC2919_=_C2934 ,C2920_=_C2921 ,C2920_=_C2922 ,C2920_=_C2923 ,C2920_=_C2924 ,C2920_=_C2925 ,\nC2920_=_C2926 ,C2920_=_C2927 ,C2920_=_C2928 ,C2920_=_C2929 ,C2920_=_C2930 ,C2920_=_C2935 ,\nC2921_=_C2922 ,C2921_=_C2923 ,C2921_=_C2924 ,C2921_=_C2925 ,C2921_=_C2926 ,C2921_=_C2927 ,\nC2921_=_C2928 ,C2921_=_C2929 ,C2921_=_C2930 ,C2921_=_C2936 ,C2922_=_C2923 ,C2922_=_C2924 ,\nC2922_=_C2925 ,C2922_=_C2926 ,C2922_=_C2927 ,C2922_=_C2928 ,C2922_=_C2929 ,C2922_=_C2930 ,\nC2922_=_C2937 ,C2923_=_C2924 ,C2923_=_C2925 ,C2923_=_C2926 ,C2923_=_C2927 ,C2923_=_C2928 ,\nC2923_=_C2929 ,C2923_=_C2930 ,C2923_=_C2938 ,C2924_=_C2925 ,C2924_=_C2926 ,C2924_=_C2927 ,\nC2924_=_C2928 ,C2924_=_C2929 ,C2924_=_C2930 ,C2924_=_C2939 ,C2925_=_C2926 ,C2925_=_C2927 ,\nC2925_=_C2928 ,C2925_=_C2929 ,C2925_=_C2930 ,C2925_=_C2940 ,C2926_=_C2927 ,C2926_=_C2928 ,\nC2926_=_C2929 ,C2926_=_C2930 ,C2927_=_C2928 ,C2927_=_C2929 ,C2927_=_C2930 ,C2927_=_C2942 ,\nC2928_=_C2929 ,C2928_=_C2930 ,C2929_=_C2930 ,C2930_=_C2945 ,C2931_=_C2932 ,C2931_=_C2933 ,\nC2931_=_C2934 ,C2931_=_C2935 ,C2931_=_C2936 ,C2931_=_C2937 ,C2931_=_C2938 ,C2931_=_C2939 ,\nC2931_=_C2940 ,C2931_=_C2941 ,C2931_=_C2942 ,C2931_=_C2943 ,C2931_=_C2944 ,C2931_=_C2945 ,\nC2932_=_C2933 ,C2932_=_C2934 ,C2932_=_C2935 ,C2932_=_C2936 ,C2932_=_C2937 ,C2932_=_C2938 ,\nC2932_=_C2939 ,C2932_=_C2940 ,C2932_=_C2941 ,C2932_=_C2942 ,C2932_=_C2943 ,C2932_=_C2944 ,\nC2932_=_C2945 ,C2933_=_C2934 ,C2933_=_C2935 ,C2933_=_C2936 ,C2933_=_C2937 ,C2933_=_C2938 ,\nC2933_=_C2939 ,C2933_=_C2940 ,C2933_=_C2941 ,C2933_=_C2942 ,C2933_=_C2943 ,C2933_=_C2944 ,\nC2933_=_C2945 ,C2934_=_C2935 ,C2934_=_C2936 ,C2934_=_C2937 ,C2934_=_C2938 ,C2934_=_C2939 ,\nC2934_=_C2940 ,C2934_=_C2941 ,C2934_=_C2942 ,C2934_=_C2943 ,C2934_=_C2944 ,C2934_=_C2945 ,\nC2935_=_C2936 ,C2935_=_C2937 ,C2935_=_C2938 ,C2935_=_C2939 ,C2935_=_C2940 ,C2935_=_C2941 ,\nC2935_=_C2942 ,C2935_=_C2943 ,C2935_=_C2944 ,C2935_=_C2945 ,C2936_=_C2937 ,C2936_=_C2938 ,\nC2936_=_C2939 ,C2936_=_C2940 ,C2936_=_C2941 ,C2936_=_C2942 ,C2936_=_C2943 ,C2936_=_C2944 ,\nC2936_=_C2945 ,C2937_=_C2938 ,C2937_=_C2939 ,C2937_=_C2940 ,C2937_=_C2941 ,C2937_=_C2942 ,\nC2937_=_C2943 ,C2937_=_C2944 ,C2937_=_C2945 ,C2938_=_C2939 ,C2938_=_C2940 ,C2938_=_C2941 ,\nC2938_=_C2942 ,C2938_=_C2943 ,C2938_=_C2944 ,C2938_=_C2945 ,C2939_=_C2940 ,C2939_=_C2941 ,\nC2939_=_C2942 ,C2939_=_C2943 ,C2939_=_C2944 ,C2939_=_C2945 ,C2940_=_C2941 ,C2940_=_C2942 ,\nC2940_=_C2943 ,C2940_=_C2944 ,C2940_=_C2945 ,C2941_=_C2942 ,C2941_=_C2943 ,C2941_=_C2944 ,\nC2941_=_C2945 ,C2942_=_C2943 ,C2942_=_C2944 ,C2942_=_C2945 ,C2943_=_C2944 ,C2943_=_C2945 ,\nC2944_=_C2945 ,"];255[shape=box, label="id:255 level: 5\n157: C1414 C1444 C1475 C1506 C1620 \nC1684 C1709 C1750 C1952 C1966 C1993 \nC2008 C2022 C2048 C2096 C2111 C2190 \nC2204 C2236 C2237 C2259 C2260 C2272 \nC2273 C2292 C2293 C2302 C2303 C2320 \nC2321 C2332 C2333 C2350 C2351 C2360 \nC2361 C2390 C2391 C2441 C2442 C2477 \nC2478 C2503 C2525 C2532 C2533 C2545 \nC2546 C2550 C2551 C2552 C2553 C2554 \nC2555 C2556 C2557 C2558 C2560 C2561 \nC2563 C2564 C2565 C2566 C2567 C2568 \nC2569 C2570 C2571 C2572 C2573 C2574 \nC2575 C2578 C2579 C2580 C2581 C2595 \nC2602 C2619 C2623 C2641 C2645 C2662 \nC2668 C2669 C2690 C2691 C2698 C2699 \nC2722 C2723 C2730 C2731 C2751 C2756 \nC2757 C2772 C2779 C2780 C2792 C2796 \nC2806 C2810 C2824 C2825 C2829 C2830 \nC2848 C2852 C2862 C2866 C2879 C2880 \nC2884 C2885 C2920 C2921 C2935 C2936 \nC2948 C2949 C2963 C2964 C2981 C2982 \nC2988 C2989 C2996 C2997 C3005 C3006 \nC3007 C3008 C3009 C3011 C3012 C3013 \nC3014 C3015 C3016 C3017 C3018 C3019 \nC3020 C3021 C3023 C3024 C3025 C3026 \nC3027 C3028 C3029 C3030 C3043 C3044 \nC3045 C3046 \n2567: C1414_=_C1475( C1414 C1475 ) C1414_=_C1684( C1414 C1684 ) C1414_=_C2096( C1414 C2096 ) C1414_=_C2236( C1414 C2236 ) C1414_=_C2259( C1414 C2259 ) \nC1414_=_C2302( C1414 C2302 ) C1414_=_C2332( C1414 C2332 ) C1414_=_C2360( C1414 C2360 ) C1414_=_C2390( C1414 C2390 ) C1414_=_C2532( C1414 C2532 ) C1414_=_C2550( C1414 C2550 ) \nC1414_=_C2551( C1414 C2551 ) C1414_=_C2552( C1414 C2552 ) C1414_=_C2553( C1414 C2553 ) C1414_=_C2554( C1414 C2554 ) C1414_=_C2555( C1414 C2555 ) C1414_=_C2556( C1414 C2556 ) \nC1414_=_C2557( C1414 C2557 ) C1414_=_C2558( C1414 C2558 ) C1414_=_C2560( C1414 C2560 ) C1414_=_C2561( C1414 C2561 ) C1414_=_C2563( C1414 C2563 ) C1414_=_C2564( C1414 C2564 ) \nC1414_=_C2565( C1414 C2565 ) C1444_=_C1506( C1444 C1506 ) C1444_=_C1709( C1444 C1709 ) C1444_=_C2111( C1444 C2111 ) C1444_=_C2237( C1444 C2237 ) C1444_=_C2260( C1444 C2260 ) \nC1444_=_C2303( C1444 C2303 ) C1444_=_C2333( C1444 C2333 ) C1444_=_C2361( C1444 C2361 ) C1444_=_C2391( C1444 C2391 ) C1444_=_C2533( C1444 C2533 ) C1444_=_C2566( C1444 C2566 ) \nC1444_=_C2567( C1444 C2567 ) C1444_=_C2568( C1444 C2568 ) C1444_=_C2569( C1444 C2569 ) C1444_=_C2570( C1444 C2570 ) C1444_=_C2571( C1444 C2571 ) C1444_=_C2572( C1444 C2572 ) \nC1444_=_C2573( C1444 C2573 ) C1444_=_C2574( C1444 C2574 ) C1444_=_C2575( C1444 C2575 ) C1444_=_C2578( C1444 C2578 ) C1444_=_C2579( C1444 C2579 ) C1444_=_C2580( C1444 C2580 ) \nC1444_=_C2581( C1444 C2581 ) C1475_=_C1684( C1475 C1684 ) C1475_=_C2096( C1475 C2096 ) C1475_=_C2236( C1475 C2236 ) C1475_=_C2259( C1475 C2259 ) C1475_=_C2302( C1475 C2302 ) \nC1475_=_C2332( C1475 C2332 ) C1475_=_C2360( C1475 C2360 ) C1475_=_C2390( C1475 C2390 ) C1475_=_C2532( C1475 C2532 ) C1475_=_C2550( C1475 C2550 ) C1475_=_C2551( C1475 C2551 ) \nC1475_=_C2552( C1475 C2552 ) C1475_=_C2553( C1475 C2553 ) C1475_=_C2554( C1475 C2554 ) C1475_=_C2555( C1475 C2555 ) C1475_=_C2556( C1475 C2556</w:t>
      </w:r>
    </w:p>
    <w:p>
      <w:pPr>
        <w:pStyle w:val="PreformattedText"/>
        <w:bidi w:val="0"/>
        <w:spacing w:before="0" w:after="0"/>
        <w:jc w:val="left"/>
        <w:rPr/>
      </w:pPr>
      <w:r>
        <w:rPr/>
        <w:t xml:space="preserve"> </w:t>
      </w:r>
      <w:r>
        <w:rPr/>
        <w:t>) C1475_=_C2557( C1475 C2557 ) \nC1475_=_C2558( C1475 C2558 ) C1475_=_C2560( C1475 C2560 ) C1475_=_C2561( C1475 C2561 ) C1475_=_C2563( C1475 C2563 ) C1475_=_C2564( C1475 C2564 ) C1475_=_C2565( C1475 C2565 ) \nC1506_=_C1709( C1506 C1709 ) C1506_=_C2111( C1506 C2111 ) C1506_=_C2237( C1506 C2237 ) C1506_=_C2260( C1506 C2260 ) C1506_=_C2303( C1506 C2303 ) C1506_=_C2333( C1506 C2333 ) \nC1506_=_C2361( C1506 C2361 ) C1506_=_C2391( C1506 C2391 ) C1506_=_C2533( C1506 C2533 ) C1506_=_C2566( C1506 C2566 ) C1506_=_C2567( C1506 C2567 ) C1506_=_C2568( C1506 C2568 ) \nC1506_=_C2569( C1506 C2569 ) C1506_=_C2570( C1506 C2570 ) C1506_=_C2571( C1506 C2571 ) C1506_=_C2572( C1506 C2572 ) C1506_=_C2573( C1506 C2573 ) C1506_=_C2574( C1506 C2574 ) \nC1506_=_C2575( C1506 C2575 ) C1506_=_C2578( C1506 C2578 ) C1506_=_C2579( C1506 C2579 ) C1506_=_C2580( C1506 C2580 ) C1506_=_C2581( C1506 C2581 ) C1620_=_C1952( C1620 C1952 ) \nC1620_=_C1966( C1620 C1966 ) C1620_=_C1993( C1620 C1993 ) C1620_=_C2204( C1620 C2204 ) C1620_=_C2273( C1620 C2273 ) C1620_=_C2293( C1620 C2293 ) C1620_=_C2321( C1620 C2321 ) \nC1620_=_C2351( C1620 C2351 ) C1620_=_C2442( C1620 C2442 ) C1620_=_C2478( C1620 C2478 ) C1620_=_C2503( C1620 C2503 ) C1620_=_C2525( C1620 C2525 ) C1620_=_C2546( C1620 C2546 ) \nC1620_=_C2560( C1620 C2560 ) C1620_=_C2691( C1620 C2691 ) C1620_=_C2723( C1620 C2723 ) C1620_=_C2751( C1620 C2751 ) C1620_=_C2772( C1620 C2772 ) C1620_=_C2792( C1620 C2792 ) \nC1620_=_C2806( C1620 C2806 ) C1620_=_C2825( C1620 C2825 ) C1620_=_C2880( C1620 C2880 ) C1620_=_C2921( C1620 C2921 ) C1620_=_C2936( C1620 C2936 ) C1620_=_C2949( C1620 C2949 ) \nC1620_=_C2964( C1620 C2964 ) C1620_=_C2989( C1620 C2989 ) C1620_=_C3017( C1620 C3017 ) C1620_=_C3018( C1620 C3018 ) C1620_=_C3019( C1620 C3019 ) C1620_=_C3020( C1620 C3020 ) \nC1620_=_C3021( C1620 C3021 ) C1620_=_C3023( C1620 C3023 ) C1620_=_C3024( C1620 C3024 ) C1620_=_C3025( C1620 C3025 ) C1620_=_C3026( C1620 C3026 ) C1620_=_C3027( C1620 C3027 ) \nC1620_=_C3028( C1620 C3028 ) C1620_=_C3029( C1620 C3029 ) C1620_=_C3030( C1620 C3030 ) C1684_=_C2096( C1684 C2096 ) C1684_=_C2236( C1684 C2236 ) C1684_=_C2259( C1684 C2259 ) \nC1684_=_C2302( C1684 C2302 ) C1684_=_C2332( C1684 C2332 ) C1684_=_C2360( C1684 C2360 ) C1684_=_C2390( C1684 C2390 ) C1684_=_C2532( C1684 C2532 ) C1684_=_C2550( C1684 C2550 ) \nC1684_=_C2551( C1684 C2551 ) C1684_=_C2552( C1684 C2552 ) C1684_=_C2553( C1684 C2553 ) C1684_=_C2554( C1684 C2554 ) C1684_=_C2555( C1684 C2555 ) C1684_=_C2556( C1684 C2556 ) \nC1684_=_C2557( C1684 C2557 ) C1684_=_C2558( C1684 C2558 ) C1684_=_C2560( C1684 C2560 ) C1684_=_C2561( C1684 C2561 ) C1684_=_C2563( C1684 C2563 ) C1684_=_C2564( C1684 C2564 ) \nC1684_=_C2565( C1684 C2565 ) C1709_=_C2111( C1709 C2111 ) C1709_=_C2237( C1709 C2237 ) C1709_=_C2260( C1709 C2260 ) C1709_=_C2303( C1709 C2303 ) C1709_=_C2333( C1709 C2333 ) \nC1709_=_C2361( C1709 C2361 ) C1709_=_C2391( C1709 C2391 ) C1709_=_C2533( C1709 C2533 ) C1709_=_C2566( C1709 C2566 ) C1709_=_C2567( C1709 C2567 ) C1709_=_C2568( C1709 C2568 ) \nC1709_=_C2569( C1709 C2569 ) C1709_=_C2570( C1709 C2570 ) C1709_=_C2571( C1709 C2571 ) C1709_=_C2572( C1709 C2572 ) C1709_=_C2573( C1709 C2573 ) C1709_=_C2574( C1709 C2574 ) \nC1709_=_C2575( C1709 C2575 ) C1709_=_C2578( C1709 C2578 ) C1709_=_C2579( C1709 C2579 ) C1709_=_C2580( C1709 C2580 ) C1709_=_C2581( C1709 C2581 ) C1750_=_C2008( C1750 C2008 ) \nC1750_=_C2022( C1750 C2022 ) C1750_=_C2048( C1750 C2048 ) C1750_=_C2190( C1750 C2190 ) C1750_=_C2272( C1750 C2272 ) C1750_=_C2292( C1750 C2292 ) C1750_=_C2320( C1750 C2320 ) \nC1750_=_C2350( C1750 C2350 ) C1750_=_C2441( C1750 C2441 ) C1750_=_C2477( C1750 C2477 ) C1750_=_C2545( C1750 C2545 ) C1750_=_C2575( C1750 C2575 ) C1750_=_C2595( C1750 C2595 ) \nC1750_=_C2619( C1750 C2619 ) C1750_=_C2641( C1750 C2641 ) C1750_=_C2662( C1750 C2662 ) C1750_=_C2690( C1750 C2690 ) C1750_=_C2722( C1750 C2722 ) C1750_=_C2824( C1750 C2824 ) \nC1750_=_C2848( C1750 C2848 ) C1750_=_C2862( C1750 C2862 ) C1750_=_C2879( C1750 C2879 ) C1750_=_C2920( C1750 C2920 ) C1750_=_C2935( C1750 C2935 ) C1750_=_C2948( C1750 C2948 ) \nC1750_=_C2963( C1750 C2963 ) C1750_=_C2988( C1750 C2988 ) C1750_=_C3005( C1750 C3005 ) C1750_=_C3006( C1750 C3006 ) C1750_=_C3007( C1750 C3007 ) C1750_=_C3008( C1750 C3008 ) \nC1750_=_C3009( C1750 C3009 ) C1750_=_C3011( C1750 C3011 ) C1750_=_C3012( C1750 C3012 ) C1750_=_C3013( C1750 C3013 ) C1750_=_C3014( C1750 C3014 ) C1750_=_C3015( C1750 C3015 ) \nC1750_=_C3016( C1750 C3016 ) C1952_=_C1966( C1952 C1966 ) C1952_=_C1993( C1952 C1993 ) C1952_=_C2204( C1952 C2204 ) C1952_=_C2273( C1952 C2273 ) C1952_=_C2293( C1952 C2293 ) \nC1952_=_C2321( C1952 C2321 ) C1952_=_C2351( C1952 C2351 ) C1952_=_C2442( C1952 C2442 ) C1952_=_C2478( C1952 C2478 ) C1952_=_C2503( C1952 C2503 ) C1952_=_C2525( C1952 C2525 ) \nC1952_=_C2546( C1952 C2546 ) C1952_=_C2560( C1952 C2560 ) C1952_=_C2691( C1952 C2691 ) C1952_=_C2723( C1952 C2723 ) C1952_=_C2751( C1952 C2751 ) C1952_=_C2772( C1952 C2772 ) \nC1952_=_C2792( C1952 C2792 ) C1952_=_C2806( C1952 C2806 ) C1952_=_C2825( C1952 C2825 ) C1952_=_C2880( C1952 C2880 ) C1952_=_C2921( C1952 C2921 ) C1952_=_C2936( C1952 C2936 ) \nC1952_=_C2949( C1952 C2949 ) C1952_=_C2964( C1952 C2964 ) C1952_=_C2989( C1952 C2989 ) C1952_=_C3017( C1952 C3017 ) C1952_=_C3018( C1952 C3018 ) C1952_=_C3019( C1952 C3019 ) \nC1952_=_C3020( C1952 C3020 ) C1952_=_C3021( C1952 C3021 ) C1952_=_C3023( C1952 C3023 ) C1952_=_C3024( C1952 C3024 ) C1952_=_C3025( C1952 C3025 ) C1952_=_C3026( C1952 C3026 ) \nC1952_=_C3027( C1952 C3027 ) C1952_=_C3028( C1952 C3028 ) C1952_=_C3029( C1952 C3029 ) C1952_=_C3030( C1952 C3030 ) C1966_=_C1993( C1966 C1993 ) C1966_=_C2204( C1966 C2204 ) \nC1966_=_C2273( C1966 C2273 ) C1966_=_C2293( C1966 C2293 ) C1966_=_C2321( C1966 C2321 ) C1966_=_C2351( C1966 C2351 ) C1966_=_C2442( C1966 C2442 ) C1966_=_C2478( C1966 C2478 ) \nC1966_=_C2503( C1966 C2503 ) C1966_=_C2525( C1966 C2525 ) C1966_=_C2546( C1966 C2546 ) C1966_=_C2560( C1966 C2560 ) C1966_=_C2691( C1966 C2691 ) C1966_=_C2723( C1966 C2723 ) \nC1966_=_C2751( C1966 C2751 ) C1966_=_C2772( C1966 C2772 ) C1966_=_C2792( C1966 C2792 ) C1966_=_C2806( C1966 C2806 ) C1966_=_C2825( C1966 C2825 ) C1966_=_C2880( C1966 C2880 ) \nC1966_=_C2921( C1966 C2921 ) C1966_=_C2936( C1966 C2936 ) C1966_=_C2949( C1966 C2949 ) C1966_=_C2964( C1966 C2964 ) C1966_=_C2989( C1966 C2989 ) C1966_=_C3017( C1966 C3017 ) \nC1966_=_C3018( C1966 C3018 ) C1966_=_C3019( C1966 C3019 ) C1966_=_C3020( C1966 C3020 ) C1966_=_C3021( C1966 C3021 ) C1966_=_C3023( C1966 C3023 ) C1966_=_C3024( C1966 C3024 ) \nC1966_=_C3025( C1966 C3025 ) C1966_=_C3026( C1966 C3026 ) C1966_=_C3027( C1966 C3027 ) C1966_=_C3028( C1966 C3028 ) C1966_=_C3029( C1966 C3029 ) C1966_=_C3030( C1966 C3030 ) \nC1993_=_C2204( C1993 C2204 ) C1993_=_C2273( C1993 C2273 ) C1993_=_C2293( C1993 C2293 ) C1993_=_C2321( C1993 C2321 ) C1993_=_C2351( C1993 C2351 ) C1993_=_C2442( C1993 C2442 ) \nC1993_=_C2478( C1993 C2478 ) C1993_=_C2503( C1993 C2503 ) C1993_=_C2525( C1993 C2525 ) C1993_=_C2546( C1993 C2546 ) C1993_=_C2560( C1993 C2560 ) C1993_=_C2691( C1993 C2691 ) \nC1993_=_C2723( C1993 C2723 ) C1993_=_C2751( C1993 C2751 ) C1993_=_C2772( C1993 C2772 ) C1993_=_C2792( C1993 C2792 ) C1993_=_C2806( C1993 C2806 ) C1993_=_C2825( C1993 C2825 ) \nC1993_=_C2880( C1993 C2880 ) C1993_=_C2921( C1993 C2921 ) C1993_=_C2936( C1993 C2936 ) C1993_=_C2949( C1993 C2949 ) C1993_=_C2964( C1993 C2964 ) C1993_=_C2989( C1993 C2989 ) \nC1993_=_C3017( C1993 C3017 ) C1993_=_C3018( C1993 C3018 ) C1993_=_C3019( C1993 C3019 ) C1993_=_C3020( C1993 C3020 ) C1993_=_C3021( C1993 C3021 ) C1993_=_C3023( C1993 C3023 ) \nC1993_=_C3024( C1993 C3024 ) C1993_=_C3025( C1993 C3025 ) C1993_=_C3026( C1993 C3026 ) C1993_=_C3027( C1993 C3027 ) C1993_=_C3028( C1993 C3028 ) C1993_=_C3029( C1993 C3029 ) \nC1993_=_C3030( C1993 C3030 ) C2008_=_C2022( C2008 C2022 ) C2008_=_C2048( C2008 C2048 ) C2008_=_C2190( C2008 C2190 ) C2008_=_C2272( C2008 C2272 ) C2008_=_C2292( C2008 C2292 ) \nC2008_=_C2320( C2008 C2320 ) C2008_=_C2350( C2008 C2350 ) C2008_=_C2441( C2008 C2441 ) C2008_=_C2477( C2008 C2477 ) C2008_=_C2545( C2008 C2545 ) C2008_=_C2575( C2008 C2575 ) \nC2008_=_C2595( C2008 C2595 ) C2008_=_C2619( C2008 C2619 ) C2008_=_C2641( C2008 C2641 ) C2008_=_C2662( C2008 C2662 ) C2008_=_C2690( C2008 C2690 ) C2008_=_C2722( C2008 C2722 ) \nC2008_=_C2824( C2008 C2824 ) C2008_=_C2848( C2008 C2848 ) C2008_=_C2862( C2008 C2862 ) C2008_=_C2879( C2008 C2879 ) C2008_=_C2920( C2008 C2920 ) C2008_=_C2935( C2008 C2935 ) \nC2008_=_C2948( C2008 C2948 ) C2008_=_C2963( C2008 C2963 ) C2008_=_C2988( C2008 C2988 ) C2008_=_C3005( C2008 C3005 ) C2008_=_C3006( C2008 C3006 ) C2008_=_C3007( C2008 C3007 ) \nC2008_=_C3008( C2008 C3008 ) C2008_=_C3009( C2008 C3009 ) C2008_=_C3011( C2008 C3011 ) C2008_=_C3012( C2008 C3012 ) C2008_=_C3013( C2008 C3013 ) C2008_=_C3014( C2008 C3014 ) \nC2008_=_C3015( C2008 C3015 ) C2008_=_C3016( C2008 C3016 ) C2022_=_C2048( C2022 C2048 ) C2022_=_C2190( C2022 C2190 ) C2022_=_C2272( C2022 C2272 ) C2022_=_C2292( C2022 C2292 ) \nC2022_=_C2320( C2022 C2320 ) C2022_=_C2350( C2022 C2350 ) C2022_=_C2441( C2022 C2441 ) C2022_=_C2477( C2022 C2477 ) C2022_=_C2545( C2022 C2545 ) C2022_=_C2575( C2022 C2575 ) \nC2022_=_C2595( C2022 C2595 ) C2022_=_C2619( C2022 C2619 ) C2022_=_C2641( C2022 C2641 ) C2022_=_C2662( C2022 C2662 ) C2022_=_C2690( C2022 C2690 ) C2022_=_C2722( C2022 C2722 ) \nC2022_=_C2824( C2022 C2824 ) C2022_=_C2848( C2022 C2848 ) C2022_=_C2862( C2022 C2862 ) C2022_=_C2879( C2022 C2879 ) C2022_=_C2920( C2022 C2920 ) C2022_=_C2935( C2022 C2935 ) \nC2022_=_C2948( C2022 C2948 ) C2022_=_C2963( C2022 C2963 ) C2022_=_C2988( C2022 C2988 ) C2022_=_C3005( C2022 C3005 ) C2022_=_C3006( C2022 C3006 ) C2022_=_C3007( C2022 C3007 ) \nC2022_=_C3008( C2022 C3008 ) C2022_=_C3009( C2022 C3009 ) C2022_=_C3011( C2022 C3011 ) C2022_=_C3012( C2022 C3012 ) C2022_=_C3013( C2022 C3013 ) C2022_=_C3014( C2022 C3014 ) \nC2022_=_C3015(</w:t>
      </w:r>
    </w:p>
    <w:p>
      <w:pPr>
        <w:pStyle w:val="PreformattedText"/>
        <w:bidi w:val="0"/>
        <w:spacing w:before="0" w:after="0"/>
        <w:jc w:val="left"/>
        <w:rPr/>
      </w:pPr>
      <w:r>
        <w:rPr/>
        <w:t xml:space="preserve"> </w:t>
      </w:r>
      <w:r>
        <w:rPr/>
        <w:t>C2022 C3015 ) C2022_=_C3016( C2022 C3016 ) C2048_=_C2190( C2048 C2190 ) C2048_=_C2272( C2048 C2272 ) C2048_=_C2292( C2048 C2292 ) C2048_=_C2320( C2048 C2320 ) \nC2048_=_C2350( C2048 C2350 ) C2048_=_C2441( C2048 C2441 ) C2048_=_C2477( C2048 C2477 ) C2048_=_C2545( C2048 C2545 ) C2048_=_C2575( C2048 C2575 ) C2048_=_C2595( C2048 C2595 ) \nC2048_=_C2619( C2048 C2619 ) C2048_=_C2641( C2048 C2641 ) C2048_=_C2662( C2048 C2662 ) C2048_=_C2690( C2048 C2690 ) C2048_=_C2722( C2048 C2722 ) C2048_=_C2824( C2048 C2824 ) \nC2048_=_C2848( C2048 C2848 ) C2048_=_C2862( C2048 C2862 ) C2048_=_C2879( C2048 C2879 ) C2048_=_C2920( C2048 C2920 ) C2048_=_C2935( C2048 C2935 ) C2048_=_C2948( C2048 C2948 ) \nC2048_=_C2963( C2048 C2963 ) C2048_=_C2988( C2048 C2988 ) C2048_=_C3005( C2048 C3005 ) C2048_=_C3006( C2048 C3006 ) C2048_=_C3007( C2048 C3007 ) C2048_=_C3008( C2048 C3008 ) \nC2048_=_C3009( C2048 C3009 ) C2048_=_C3011( C2048 C3011 ) C2048_=_C3012( C2048 C3012 ) C2048_=_C3013( C2048 C3013 ) C2048_=_C3014( C2048 C3014 ) C2048_=_C3015( C2048 C3015 ) \nC2048_=_C3016( C2048 C3016 ) C2096_=_C2236( C2096 C2236 ) C2096_=_C2259( C2096 C2259 ) C2096_=_C2302( C2096 C2302 ) C2096_=_C2332( C2096 C2332 ) C2096_=_C2360( C2096 C2360 ) \nC2096_=_C2390( C2096 C2390 ) C2096_=_C2532( C2096 C2532 ) C2096_=_C2550( C2096 C2550 ) C2096_=_C2551( C2096 C2551 ) C2096_=_C2552( C2096 C2552 ) C2096_=_C2553( C2096 C2553 ) \nC2096_=_C2554( C2096 C2554 ) C2096_=_C2555( C2096 C2555 ) C2096_=_C2556( C2096 C2556 ) C2096_=_C2557( C2096 C2557 ) C2096_=_C2558( C2096 C2558 ) C2096_=_C2560( C2096 C2560 ) \nC2096_=_C2561( C2096 C2561 ) C2096_=_C2563( C2096 C2563 ) C2096_=_C2564( C2096 C2564 ) C2096_=_C2565( C2096 C2565 ) C2111_=_C2237( C2111 C2237 ) C2111_=_C2260( C2111 C2260 ) \nC2111_=_C2303( C2111 C2303 ) C2111_=_C2333( C2111 C2333 ) C2111_=_C2361( C2111 C2361 ) C2111_=_C2391( C2111 C2391 ) C2111_=_C2533( C2111 C2533 ) C2111_=_C2566( C2111 C2566 ) \nC2111_=_C2567( C2111 C2567 ) C2111_=_C2568( C2111 C2568 ) C2111_=_C2569( C2111 C2569 ) C2111_=_C2570( C2111 C2570 ) C2111_=_C2571( C2111 C2571 ) C2111_=_C2572( C2111 C2572 ) \nC2111_=_C2573( C2111 C2573 ) C2111_=_C2574( C2111 C2574 ) C2111_=_C2575( C2111 C2575 ) C2111_=_C2578( C2111 C2578 ) C2111_=_C2579( C2111 C2579 ) C2111_=_C2580( C2111 C2580 ) \nC2111_=_C2581( C2111 C2581 ) C2190_=_C2272( C2190 C2272 ) C2190_=_C2292( C2190 C2292 ) C2190_=_C2320( C2190 C2320 ) C2190_=_C2350( C2190 C2350 ) C2190_=_C2441( C2190 C2441 ) \nC2190_=_C2477( C2190 C2477 ) C2190_=_C2545( C2190 C2545 ) C2190_=_C2575( C2190 C2575 ) C2190_=_C2595( C2190 C2595 ) C2190_=_C2619( C2190 C2619 ) C2190_=_C2641( C2190 C2641 ) \nC2190_=_C2662( C2190 C2662 ) C2190_=_C2690( C2190 C2690 ) C2190_=_C2722( C2190 C2722 ) C2190_=_C2824( C2190 C2824 ) C2190_=_C2848( C2190 C2848 ) C2190_=_C2862( C2190 C2862 ) \nC2190_=_C2879( C2190 C2879 ) C2190_=_C2920( C2190 C2920 ) C2190_=_C2935( C2190 C2935 ) C2190_=_C2948( C2190 C2948 ) C2190_=_C2963( C2190 C2963 ) C2190_=_C2988( C2190 C2988 ) \nC2190_=_C3005( C2190 C3005 ) C2190_=_C3006( C2190 C3006 ) C2190_=_C3007( C2190 C3007 ) C2190_=_C3008( C2190 C3008 ) C2190_=_C3009( C2190 C3009 ) C2190_=_C3011( C2190 C3011 ) \nC2190_=_C3012( C2190 C3012 ) C2190_=_C3013( C2190 C3013 ) C2190_=_C3014( C2190 C3014 ) C2190_=_C3015( C2190 C3015 ) C2190_=_C3016( C2190 C3016 ) C2204_=_C2273( C2204 C2273 ) \nC2204_=_C2293( C2204 C2293 ) C2204_=_C2321( C2204 C2321 ) C2204_=_C2351( C2204 C2351 ) C2204_=_C2442( C2204 C2442 ) C2204_=_C2478( C2204 C2478 ) C2204_=_C2503( C2204 C2503 ) \nC2204_=_C2525( C2204 C2525 ) C2204_=_C2546( C2204 C2546 ) C2204_=_C2560( C2204 C2560 ) C2204_=_C2691( C2204 C2691 ) C2204_=_C2723( C2204 C2723 ) C2204_=_C2751( C2204 C2751 ) \nC2204_=_C2772( C2204 C2772 ) C2204_=_C2792( C2204 C2792 ) C2204_=_C2806( C2204 C2806 ) C2204_=_C2825( C2204 C2825 ) C2204_=_C2880( C2204 C2880 ) C2204_=_C2921( C2204 C2921 ) \nC2204_=_C2936( C2204 C2936 ) C2204_=_C2949( C2204 C2949 ) C2204_=_C2964( C2204 C2964 ) C2204_=_C2989( C2204 C2989 ) C2204_=_C3017( C2204 C3017 ) C2204_=_C3018( C2204 C3018 ) \nC2204_=_C3019( C2204 C3019 ) C2204_=_C3020( C2204 C3020 ) C2204_=_C3021( C2204 C3021 ) C2204_=_C3023( C2204 C3023 ) C2204_=_C3024( C2204 C3024 ) C2204_=_C3025( C2204 C3025 ) \nC2204_=_C3026( C2204 C3026 ) C2204_=_C3027( C2204 C3027 ) C2204_=_C3028( C2204 C3028 ) C2204_=_C3029( C2204 C3029 ) C2204_=_C3030( C2204 C3030 ) C2236_=_C2237( C2236 C2237 ) \nC2236_=_C2259( C2236 C2259 ) C2236_=_C2302( C2236 C2302 ) C2236_=_C2332( C2236 C2332 ) C2236_=_C2360( C2236 C2360 ) C2236_=_C2390( C2236 C2390 ) C2236_=_C2532( C2236 C2532 ) \nC2236_=_C2550( C2236 C2550 ) C2236_=_C2551( C2236 C2551 ) C2236_=_C2552( C2236 C2552 ) C2236_=_C2553( C2236 C2553 ) C2236_=_C2554( C2236 C2554 ) C2236_=_C2555( C2236 C2555 ) \nC2236_=_C2556( C2236 C2556 ) C2236_=_C2557( C2236 C2557 ) C2236_=_C2558( C2236 C2558 ) C2236_=_C2560( C2236 C2560 ) C2236_=_C2561( C2236 C2561 ) C2236_=_C2563( C2236 C2563 ) \nC2236_=_C2564( C2236 C2564 ) C2236_=_C2565( C2236 C2565 ) C2237_=_C2260( C2237 C2260 ) C2237_=_C2303( C2237 C2303 ) C2237_=_C2333( C2237 C2333 ) C2237_=_C2361( C2237 C2361 ) \nC2237_=_C2391( C2237 C2391 ) C2237_=_C2533( C2237 C2533 ) C2237_=_C2566( C2237 C2566 ) C2237_=_C2567( C2237 C2567 ) C2237_=_C2568( C2237 C2568 ) C2237_=_C2569( C2237 C2569 ) \nC2237_=_C2570( C2237 C2570 ) C2237_=_C2571( C2237 C2571 ) C2237_=_C2572( C2237 C2572 ) C2237_=_C2573( C2237 C2573 ) C2237_=_C2574( C2237 C2574 ) C2237_=_C2575( C2237 C2575 ) \nC2237_=_C2578( C2237 C2578 ) C2237_=_C2579( C2237 C2579 ) C2237_=_C2580( C2237 C2580 ) C2237_=_C2581( C2237 C2581 ) C2259_=_C2260( C2259 C2260 ) C2259_=_C2272( C2259 C2272 ) \nC2259_=_C2273( C2259 C2273 ) C2259_=_C2302( C2259 C2302 ) C2259_=_C2332( C2259 C2332 ) C2259_=_C2360( C2259 C2360 ) C2259_=_C2390( C2259 C2390 ) C2259_=_C2532( C2259 C2532 ) \nC2259_=_C2550( C2259 C2550 ) C2259_=_C2551( C2259 C2551 ) C2259_=_C2552( C2259 C2552 ) C2259_=_C2553( C2259 C2553 ) C2259_=_C2554( C2259 C2554 ) C2259_=_C2555( C2259 C2555 ) \nC2259_=_C2556( C2259 C2556 ) C2259_=_C2557( C2259 C2557 ) C2259_=_C2558( C2259 C2558 ) C2259_=_C2560( C2259 C2560 ) C2259_=_C2561( C2259 C2561 ) C2259_=_C2563( C2259 C2563 ) \nC2259_=_C2564( C2259 C2564 ) C2259_=_C2565( C2259 C2565 ) C2260_=_C2272( C2260 C2272 ) C2260_=_C2273( C2260 C2273 ) C2260_=_C2303( C2260 C2303 ) C2260_=_C2333( C2260 C2333 ) \nC2260_=_C2361( C2260 C2361 ) C2260_=_C2391( C2260 C2391 ) C2260_=_C2533( C2260 C2533 ) C2260_=_C2566( C2260 C2566 ) C2260_=_C2567( C2260 C2567 ) C2260_=_C2568( C2260 C2568 ) \nC2260_=_C2569( C2260 C2569 ) C2260_=_C2570( C2260 C2570 ) C2260_=_C2571( C2260 C2571 ) C2260_=_C2572( C2260 C2572 ) C2260_=_C2573( C2260 C2573 ) C2260_=_C2574( C2260 C2574 ) \nC2260_=_C2575( C2260 C2575 ) C2260_=_C2578( C2260 C2578 ) C2260_=_C2579( C2260 C2579 ) C2260_=_C2580( C2260 C2580 ) C2260_=_C2581( C2260 C2581 ) C2272_=_C2273( C2272 C2273 ) \nC2272_=_C2292( C2272 C2292 ) C2272_=_C2320( C2272 C2320 ) C2272_=_C2350( C2272 C2350 ) C2272_=_C2441( C2272 C2441 ) C2272_=_C2477( C2272 C2477 ) C2272_=_C2545( C2272 C2545 ) \nC2272_=_C2575( C2272 C2575 ) C2272_=_C2595( C2272 C2595 ) C2272_=_C2619( C2272 C2619 ) C2272_=_C2641( C2272 C2641 ) C2272_=_C2662( C2272 C2662 ) C2272_=_C2690( C2272 C2690 ) \nC2272_=_C2722( C2272 C2722 ) C2272_=_C2824( C2272 C2824 ) C2272_=_C2848( C2272 C2848 ) C2272_=_C2862( C2272 C2862 ) C2272_=_C2879( C2272 C2879 ) C2272_=_C2920( C2272 C2920 ) \nC2272_=_C2935( C2272 C2935 ) C2272_=_C2948( C2272 C2948 ) C2272_=_C2963( C2272 C2963 ) C2272_=_C2988( C2272 C2988 ) C2272_=_C3005( C2272 C3005 ) C2272_=_C3006( C2272 C3006 ) \nC2272_=_C3007( C2272 C3007 ) C2272_=_C3008( C2272 C3008 ) C2272_=_C3009( C2272 C3009 ) C2272_=_C3011( C2272 C3011 ) C2272_=_C3012( C2272 C3012 ) C2272_=_C3013( C2272 C3013 ) \nC2272_=_C3014( C2272 C3014 ) C2272_=_C3015( C2272 C3015 ) C2272_=_C3016( C2272 C3016 ) C2273_=_C2293( C2273 C2293 ) C2273_=_C2321( C2273 C2321 ) C2273_=_C2351( C2273 C2351 ) \nC2273_=_C2442( C2273 C2442 ) C2273_=_C2478( C2273 C2478 ) C2273_=_C2503( C2273 C2503 ) C2273_=_C2525( C2273 C2525 ) C2273_=_C2546( C2273 C2546 ) C2273_=_C2560( C2273 C2560 ) \nC2273_=_C2691( C2273 C2691 ) C2273_=_C2723( C2273 C2723 ) C2273_=_C2751( C2273 C2751 ) C2273_=_C2772( C2273 C2772 ) C2273_=_C2792( C2273 C2792 ) C2273_=_C2806( C2273 C2806 ) \nC2273_=_C2825( C2273 C2825 ) C2273_=_C2880( C2273 C2880 ) C2273_=_C2921( C2273 C2921 ) C2273_=_C2936( C2273 C2936 ) C2273_=_C2949( C2273 C2949 ) C2273_=_C2964( C2273 C2964 ) \nC2273_=_C2989( C2273 C2989 ) C2273_=_C3017( C2273 C3017 ) C2273_=_C3018( C2273 C3018 ) C2273_=_C3019( C2273 C3019 ) C2273_=_C3020( C2273 C3020 ) C2273_=_C3021( C2273 C3021 ) \nC2273_=_C3023( C2273 C3023 ) C2273_=_C3024( C2273 C3024 ) C2273_=_C3025( C2273 C3025 ) C2273_=_C3026( C2273 C3026 ) C2273_=_C3027( C2273 C3027 ) C2273_=_C3028( C2273 C3028 ) \nC2273_=_C3029( C2273 C3029 ) C2273_=_C3030( C2273 C3030 ) C2292_=_C2293( C2292 C2293 ) C2292_=_C2320( C2292 C2320 ) C2292_=_C2350( C2292 C2350 ) C2292_=_C2441( C2292 C2441 ) \nC2292_=_C2477( C2292 C2477 ) C2292_=_C2545( C2292 C2545 ) C2292_=_C2575( C2292 C2575 ) C2292_=_C2595( C2292 C2595 ) C2292_=_C2619( C2292 C2619 ) C2292_=_C2641( C2292 C2641 ) \nC2292_=_C2662( C2292 C2662 ) C2292_=_C2690( C2292 C2690 ) C2292_=_C2722( C2292 C2722 ) C2292_=_C2824( C2292 C2824 ) C2292_=_C2848( C2292 C2848 ) C2292_=_C2862( C2292 C2862 ) \nC2292_=_C2879( C2292 C2879 ) C2292_=_C2920( C2292 C2920 ) C2292_=_C2935( C2292 C2935 ) C2292_=_C2948( C2292 C2948 ) C2292_=_C2963( C2292 C2963 ) C2292_=_C2988( C2292 C2988 ) \nC2292_=_C3005( C2292 C3005 ) C2292_=_C3006( C2292 C3006 ) C2292_=_C3007( C2292 C3007 ) C2292_=_C3008( C2292 C3008 ) C2292_=_C3009( C2292 C3009 ) C2292_=_C3011( C2292 C3011 ) \nC2292_=_C3012( C2292 C3012 ) C2292_=_C3013( C2292 C3013 ) C2292_=_C3014( C2292 C3014 ) C2292_=_C3015( C2292 C3015 ) C2292_=_C3016( C2292 C3016 ) C2293_=_C2321( C2293 C2321 ) \nC2293_=_C2351( C2293 C2351 ) C2293_=_C2442( C2293 C2442 ) C2293_=_C2478(</w:t>
      </w:r>
    </w:p>
    <w:p>
      <w:pPr>
        <w:pStyle w:val="PreformattedText"/>
        <w:bidi w:val="0"/>
        <w:spacing w:before="0" w:after="0"/>
        <w:jc w:val="left"/>
        <w:rPr/>
      </w:pPr>
      <w:r>
        <w:rPr/>
        <w:t xml:space="preserve"> </w:t>
      </w:r>
      <w:r>
        <w:rPr/>
        <w:t>C2293 C2478 ) C2293_=_C2503( C2293 C2503 ) C2293_=_C2525( C2293 C2525 ) C2293_=_C2546( C2293 C2546 ) \nC2293_=_C2560( C2293 C2560 ) C2293_=_C2691( C2293 C2691 ) C2293_=_C2723( C2293 C2723 ) C2293_=_C2751( C2293 C2751 ) C2293_=_C2772( C2293 C2772 ) C2293_=_C2792( C2293 C2792 ) \nC2293_=_C2806( C2293 C2806 ) C2293_=_C2825( C2293 C2825 ) C2293_=_C2880( C2293 C2880 ) C2293_=_C2921( C2293 C2921 ) C2293_=_C2936( C2293 C2936 ) C2293_=_C2949( C2293 C2949 ) \nC2293_=_C2964( C2293 C2964 ) C2293_=_C2989( C2293 C2989 ) C2293_=_C3017( C2293 C3017 ) C2293_=_C3018( C2293 C3018 ) C2293_=_C3019( C2293 C3019 ) C2293_=_C3020( C2293 C3020 ) \nC2293_=_C3021( C2293 C3021 ) C2293_=_C3023( C2293 C3023 ) C2293_=_C3024( C2293 C3024 ) C2293_=_C3025( C2293 C3025 ) C2293_=_C3026( C2293 C3026 ) C2293_=_C3027( C2293 C3027 ) \nC2293_=_C3028( C2293 C3028 ) C2293_=_C3029( C2293 C3029 ) C2293_=_C3030( C2293 C3030 ) C2302_=_C2303( C2302 C2303 ) C2302_=_C2320( C2302 C2320 ) C2302_=_C2321( C2302 C2321 ) \nC2302_=_C2332( C2302 C2332 ) C2302_=_C2360( C2302 C2360 ) C2302_=_C2390( C2302 C2390 ) C2302_=_C2532( C2302 C2532 ) C2302_=_C2550( C2302 C2550 ) C2302_=_C2551( C2302 C2551 ) \nC2302_=_C2552( C2302 C2552 ) C2302_=_C2553( C2302 C2553 ) C2302_=_C2554( C2302 C2554 ) C2302_=_C2555( C2302 C2555 ) C2302_=_C2556( C2302 C2556 ) C2302_=_C2557( C2302 C2557 ) \nC2302_=_C2558( C2302 C2558 ) C2302_=_C2560( C2302 C2560 ) C2302_=_C2561( C2302 C2561 ) C2302_=_C2563( C2302 C2563 ) C2302_=_C2564( C2302 C2564 ) C2302_=_C2565( C2302 C2565 ) \nC2303_=_C2320( C2303 C2320 ) C2303_=_C2321( C2303 C2321 ) C2303_=_C2333( C2303 C2333 ) C2303_=_C2361( C2303 C2361 ) C2303_=_C2391( C2303 C2391 ) C2303_=_C2533( C2303 C2533 ) \nC2303_=_C2566( C2303 C2566 ) C2303_=_C2567( C2303 C2567 ) C2303_=_C2568( C2303 C2568 ) C2303_=_C2569( C2303 C2569 ) C2303_=_C2570( C2303 C2570 ) C2303_=_C2571( C2303 C2571 ) \nC2303_=_C2572( C2303 C2572 ) C2303_=_C2573( C2303 C2573 ) C2303_=_C2574( C2303 C2574 ) C2303_=_C2575( C2303 C2575 ) C2303_=_C2578( C2303 C2578 ) C2303_=_C2579( C2303 C2579 ) \nC2303_=_C2580( C2303 C2580 ) C2303_=_C2581( C2303 C2581 ) C2320_=_C2321( C2320 C2321 ) C2320_=_C2350( C2320 C2350 ) C2320_=_C2441( C2320 C2441 ) C2320_=_C2477( C2320 C2477 ) \nC2320_=_C2545( C2320 C2545 ) C2320_=_C2575( C2320 C2575 ) C2320_=_C2595( C2320 C2595 ) C2320_=_C2619( C2320 C2619 ) C2320_=_C2641( C2320 C2641 ) C2320_=_C2662( C2320 C2662 ) \nC2320_=_C2690( C2320 C2690 ) C2320_=_C2722( C2320 C2722 ) C2320_=_C2824( C2320 C2824 ) C2320_=_C2848( C2320 C2848 ) C2320_=_C2862( C2320 C2862 ) C2320_=_C2879( C2320 C2879 ) \nC2320_=_C2920( C2320 C2920 ) C2320_=_C2935( C2320 C2935 ) C2320_=_C2948( C2320 C2948 ) C2320_=_C2963( C2320 C2963 ) C2320_=_C2988( C2320 C2988 ) C2320_=_C3005( C2320 C3005 ) \nC2320_=_C3006( C2320 C3006 ) C2320_=_C3007( C2320 C3007 ) C2320_=_C3008( C2320 C3008 ) C2320_=_C3009( C2320 C3009 ) C2320_=_C3011( C2320 C3011 ) C2320_=_C3012( C2320 C3012 ) \nC2320_=_C3013( C2320 C3013 ) C2320_=_C3014( C2320 C3014 ) C2320_=_C3015( C2320 C3015 ) C2320_=_C3016( C2320 C3016 ) C2321_=_C2351( C2321 C2351 ) C2321_=_C2442( C2321 C2442 ) \nC2321_=_C2478( C2321 C2478 ) C2321_=_C2503( C2321 C2503 ) C2321_=_C2525( C2321 C2525 ) C2321_=_C2546( C2321 C2546 ) C2321_=_C2560( C2321 C2560 ) C2321_=_C2691( C2321 C2691 ) \nC2321_=_C2723( C2321 C2723 ) C2321_=_C2751( C2321 C2751 ) C2321_=_C2772( C2321 C2772 ) C2321_=_C2792( C2321 C2792 ) C2321_=_C2806( C2321 C2806 ) C2321_=_C2825( C2321 C2825 ) \nC2321_=_C2880( C2321 C2880 ) C2321_=_C2921( C2321 C2921 ) C2321_=_C2936( C2321 C2936 ) C2321_=_C2949( C2321 C2949 ) C2321_=_C2964( C2321 C2964 ) C2321_=_C2989( C2321 C2989 ) \nC2321_=_C3017( C2321 C3017 ) C2321_=_C3018( C2321 C3018 ) C2321_=_C3019( C2321 C3019 ) C2321_=_C3020( C2321 C3020 ) C2321_=_C3021( C2321 C3021 ) C2321_=_C3023( C2321 C3023 ) \nC2321_=_C3024( C2321 C3024 ) C2321_=_C3025( C2321 C3025 ) C2321_=_C3026( C2321 C3026 ) C2321_=_C3027( C2321 C3027 ) C2321_=_C3028( C2321 C3028 ) C2321_=_C3029( C2321 C3029 ) \nC2321_=_C3030( C2321 C3030 ) C2332_=_C2333( C2332 C2333 ) C2332_=_C2350( C2332 C2350 ) C2332_=_C2351( C2332 C2351 ) C2332_=_C2360( C2332 C2360 ) C2332_=_C2390( C2332 C2390 ) \nC2332_=_C2532( C2332 C2532 ) C2332_=_C2550( C2332 C2550 ) C2332_=_C2551( C2332 C2551 ) C2332_=_C2552( C2332 C2552 ) C2332_=_C2553( C2332 C2553 ) C2332_=_C2554( C2332 C2554 ) \nC2332_=_C2555( C2332 C2555 ) C2332_=_C2556( C2332 C2556 ) C2332_=_C2557( C2332 C2557 ) C2332_=_C2558( C2332 C2558 ) C2332_=_C2560( C2332 C2560 ) C2332_=_C2561( C2332 C2561 ) \nC2332_=_C2563( C2332 C2563 ) C2332_=_C2564( C2332 C2564 ) C2332_=_C2565( C2332 C2565 ) C2333_=_C2350( C2333 C2350 ) C2333_=_C2351( C2333 C2351 ) C2333_=_C2361( C2333 C2361 ) \nC2333_=_C2391( C2333 C2391 ) C2333_=_C2533( C2333 C2533 ) C2333_=_C2566( C2333 C2566 ) C2333_=_C2567( C2333 C2567 ) C2333_=_C2568( C2333 C2568 ) C2333_=_C2569( C2333 C2569 ) \nC2333_=_C2570( C2333 C2570 ) C2333_=_C2571( C2333 C2571 ) C2333_=_C2572( C2333 C2572 ) C2333_=_C2573( C2333 C2573 ) C2333_=_C2574( C2333 C2574 ) C2333_=_C2575( C2333 C2575 ) \nC2333_=_C2578( C2333 C2578 ) C2333_=_C2579( C2333 C2579 ) C2333_=_C2580( C2333 C2580 ) C2333_=_C2581( C2333 C2581 ) C2350_=_C2351( C2350 C2351 ) C2350_=_C2441( C2350 C2441 ) \nC2350_=_C2477( C2350 C2477 ) C2350_=_C2545( C2350 C2545 ) C2350_=_C2575( C2350 C2575 ) C2350_=_C2595( C2350 C2595 ) C2350_=_C2619( C2350 C2619 ) C2350_=_C2641( C2350 C2641 ) \nC2350_=_C2662( C2350 C2662 ) C2350_=_C2690( C2350 C2690 ) C2350_=_C2722( C2350 C2722 ) C2350_=_C2824( C2350 C2824 ) C2350_=_C2848( C2350 C2848 ) C2350_=_C2862( C2350 C2862 ) \nC2350_=_C2879( C2350 C2879 ) C2350_=_C2920( C2350 C2920 ) C2350_=_C2935( C2350 C2935 ) C2350_=_C2948( C2350 C2948 ) C2350_=_C2963( C2350 C2963 ) C2350_=_C2988( C2350 C2988 ) \nC2350_=_C3005( C2350 C3005 ) C2350_=_C3006( C2350 C3006 ) C2350_=_C3007( C2350 C3007 ) C2350_=_C3008( C2350 C3008 ) C2350_=_C3009( C2350 C3009 ) C2350_=_C3011( C2350 C3011 ) \nC2350_=_C3012( C2350 C3012 ) C2350_=_C3013( C2350 C3013 ) C2350_=_C3014( C2350 C3014 ) C2350_=_C3015( C2350 C3015 ) C2350_=_C3016( C2350 C3016 ) C2351_=_C2442( C2351 C2442 ) \nC2351_=_C2478( C2351 C2478 ) C2351_=_C2503( C2351 C2503 ) C2351_=_C2525( C2351 C2525 ) C2351_=_C2546( C2351 C2546 ) C2351_=_C2560( C2351 C2560 ) C2351_=_C2691( C2351 C2691 ) \nC2351_=_C2723( C2351 C2723 ) C2351_=_C2751( C2351 C2751 ) C2351_=_C2772( C2351 C2772 ) C2351_=_C2792( C2351 C2792 ) C2351_=_C2806( C2351 C2806 ) C2351_=_C2825( C2351 C2825 ) \nC2351_=_C2880( C2351 C2880 ) C2351_=_C2921( C2351 C2921 ) C2351_=_C2936( C2351 C2936 ) C2351_=_C2949( C2351 C2949 ) C2351_=_C2964( C2351 C2964 ) C2351_=_C2989( C2351 C2989 ) \nC2351_=_C3017( C2351 C3017 ) C2351_=_C3018( C2351 C3018 ) C2351_=_C3019( C2351 C3019 ) C2351_=_C3020( C2351 C3020 ) C2351_=_C3021( C2351 C3021 ) C2351_=_C3023( C2351 C3023 ) \nC2351_=_C3024( C2351 C3024 ) C2351_=_C3025( C2351 C3025 ) C2351_=_C3026( C2351 C3026 ) C2351_=_C3027( C2351 C3027 ) C2351_=_C3028( C2351 C3028 ) C2351_=_C3029( C2351 C3029 ) \nC2351_=_C3030( C2351 C3030 ) C2360_=_C2361( C2360 C2361 ) C2360_=_C2390( C2360 C2390 ) C2360_=_C2532( C2360 C2532 ) C2360_=_C2550( C2360 C2550 ) C2360_=_C2551( C2360 C2551 ) \nC2360_=_C2552( C2360 C2552 ) C2360_=_C2553( C2360 C2553 ) C2360_=_C2554( C2360 C2554 ) C2360_=_C2555( C2360 C2555 ) C2360_=_C2556( C2360 C2556 ) C2360_=_C2557( C2360 C2557 ) \nC2360_=_C2558( C2360 C2558 ) C2360_=_C2560( C2360 C2560 ) C2360_=_C2561( C2360 C2561 ) C2360_=_C2563( C2360 C2563 ) C2360_=_C2564( C2360 C2564 ) C2360_=_C2565( C2360 C2565 ) \nC2361_=_C2391( C2361 C2391 ) C2361_=_C2533( C2361 C2533 ) C2361_=_C2566( C2361 C2566 ) C2361_=_C2567( C2361 C2567 ) C2361_=_C2568( C2361 C2568 ) C2361_=_C2569( C2361 C2569 ) \nC2361_=_C2570( C2361 C2570 ) C2361_=_C2571( C2361 C2571 ) C2361_=_C2572( C2361 C2572 ) C2361_=_C2573( C2361 C2573 ) C2361_=_C2574( C2361 C2574 ) C2361_=_C2575( C2361 C2575 ) \nC2361_=_C2578( C2361 C2578 ) C2361_=_C2579( C2361 C2579 ) C2361_=_C2580( C2361 C2580 ) C2361_=_C2581( C2361 C2581 ) C2390_=_C2391( C2390 C2391 ) C2390_=_C2532( C2390 C2532 ) \nC2390_=_C2550( C2390 C2550 ) C2390_=_C2551( C2390 C2551 ) C2390_=_C2552( C2390 C2552 ) C2390_=_C2553( C2390 C2553 ) C2390_=_C2554( C2390 C2554 ) C2390_=_C2555( C2390 C2555 ) \nC2390_=_C2556( C2390 C2556 ) C2390_=_C2557( C2390 C2557 ) C2390_=_C2558( C2390 C2558 ) C2390_=_C2560( C2390 C2560 ) C2390_=_C2561( C2390 C2561 ) C2390_=_C2563( C2390 C2563 ) \nC2390_=_C2564( C2390 C2564 ) C2390_=_C2565( C2390 C2565 ) C2391_=_C2533( C2391 C2533 ) C2391_=_C2566( C2391 C2566 ) C2391_=_C2567( C2391 C2567 ) C2391_=_C2568( C2391 C2568 ) \nC2391_=_C2569( C2391 C2569 ) C2391_=_C2570( C2391 C2570 ) C2391_=_C2571( C2391 C2571 ) C2391_=_C2572( C2391 C2572 ) C2391_=_C2573( C2391 C2573 ) C2391_=_C2574( C2391 C2574 ) \nC2391_=_C2575( C2391 C2575 ) C2391_=_C2578( C2391 C2578 ) C2391_=_C2579( C2391 C2579 ) C2391_=_C2580( C2391 C2580 ) C2391_=_C2581( C2391 C2581 ) C2441_=_C2442( C2441 C2442 ) \nC2441_=_C2477( C2441 C2477 ) C2441_=_C2545( C2441 C2545 ) C2441_=_C2575( C2441 C2575 ) C2441_=_C2595( C2441 C2595 ) C2441_=_C2619( C2441 C2619 ) C2441_=_C2641( C2441 C2641 ) \nC2441_=_C2662( C2441 C2662 ) C2441_=_C2690( C2441 C2690 ) C2441_=_C2722( C2441 C2722 ) C2441_=_C2824( C2441 C2824 ) C2441_=_C2848( C2441 C2848 ) C2441_=_C2862( C2441 C2862 ) \nC2441_=_C2879( C2441 C2879 ) C2441_=_C2920( C2441 C2920 ) C2441_=_C2935( C2441 C2935 ) C2441_=_C2948( C2441 C2948 ) C2441_=_C2963( C2441 C2963 ) C2441_=_C2988( C2441 C2988 ) \nC2441_=_C3005( C2441 C3005 ) C2441_=_C3006( C2441 C3006 ) C2441_=_C3007( C2441 C3007 ) C2441_=_C3008( C2441 C3008 ) C2441_=_C3009( C2441 C3009 ) C2441_=_C3011( C2441 C3011 ) \nC2441_=_C3012( C2441 C3012 ) C2441_=_C3013( C2441 C3013 ) C2441_=_C3014( C2441 C3014 ) C2441_=_C3015( C2441 C3015 ) C2441_=_C3016( C2441 C3016 ) C2442_=_C2478( C2442 C2478 ) \nC2442_=_C2503( C2442 C2503 ) C2442_=_C2525( C2442 C2525 ) C2442_=_C2546( C2442 C2546 ) C2442_=_C2560( C2442 C2560 ) C2442_=_C2691(</w:t>
      </w:r>
    </w:p>
    <w:p>
      <w:pPr>
        <w:pStyle w:val="PreformattedText"/>
        <w:bidi w:val="0"/>
        <w:spacing w:before="0" w:after="0"/>
        <w:jc w:val="left"/>
        <w:rPr/>
      </w:pPr>
      <w:r>
        <w:rPr/>
        <w:t xml:space="preserve"> </w:t>
      </w:r>
      <w:r>
        <w:rPr/>
        <w:t>C2442 C2691 ) C2442_=_C2723( C2442 C2723 ) \nC2442_=_C2751( C2442 C2751 ) C2442_=_C2772( C2442 C2772 ) C2442_=_C2792( C2442 C2792 ) C2442_=_C2806( C2442 C2806 ) C2442_=_C2825( C2442 C2825 ) C2442_=_C2880( C2442 C2880 ) \nC2442_=_C2921( C2442 C2921 ) C2442_=_C2936( C2442 C2936 ) C2442_=_C2949( C2442 C2949 ) C2442_=_C2964( C2442 C2964 ) C2442_=_C2989( C2442 C2989 ) C2442_=_C3017( C2442 C3017 ) \nC2442_=_C3018( C2442 C3018 ) C2442_=_C3019( C2442 C3019 ) C2442_=_C3020( C2442 C3020 ) C2442_=_C3021( C2442 C3021 ) C2442_=_C3023( C2442 C3023 ) C2442_=_C3024( C2442 C3024 ) \nC2442_=_C3025( C2442 C3025 ) C2442_=_C3026( C2442 C3026 ) C2442_=_C3027( C2442 C3027 ) C2442_=_C3028( C2442 C3028 ) C2442_=_C3029( C2442 C3029 ) C2442_=_C3030( C2442 C3030 ) \nC2477_=_C2478( C2477 C2478 ) C2477_=_C2545( C2477 C2545 ) C2477_=_C2575( C2477 C2575 ) C2477_=_C2595( C2477 C2595 ) C2477_=_C2619( C2477 C2619 ) C2477_=_C2641( C2477 C2641 ) \nC2477_=_C2662( C2477 C2662 ) C2477_=_C2690( C2477 C2690 ) C2477_=_C2722( C2477 C2722 ) C2477_=_C2824( C2477 C2824 ) C2477_=_C2848( C2477 C2848 ) C2477_=_C2862( C2477 C2862 ) \nC2477_=_C2879( C2477 C2879 ) C2477_=_C2920( C2477 C2920 ) C2477_=_C2935( C2477 C2935 ) C2477_=_C2948( C2477 C2948 ) C2477_=_C2963( C2477 C2963 ) C2477_=_C2988( C2477 C2988 ) \nC2477_=_C3005( C2477 C3005 ) C2477_=_C3006( C2477 C3006 ) C2477_=_C3007( C2477 C3007 ) C2477_=_C3008( C2477 C3008 ) C2477_=_C3009( C2477 C3009 ) C2477_=_C3011( C2477 C3011 ) \nC2477_=_C3012( C2477 C3012 ) C2477_=_C3013( C2477 C3013 ) C2477_=_C3014( C2477 C3014 ) C2477_=_C3015( C2477 C3015 ) C2477_=_C3016( C2477 C3016 ) C2478_=_C2503( C2478 C2503 ) \nC2478_=_C2525( C2478 C2525 ) C2478_=_C2546( C2478 C2546 ) C2478_=_C2560( C2478 C2560 ) C2478_=_C2691( C2478 C2691 ) C2478_=_C2723( C2478 C2723 ) C2478_=_C2751( C2478 C2751 ) \nC2478_=_C2772( C2478 C2772 ) C2478_=_C2792( C2478 C2792 ) C2478_=_C2806( C2478 C2806 ) C2478_=_C2825( C2478 C2825 ) C2478_=_C2880( C2478 C2880 ) C2478_=_C2921( C2478 C2921 ) \nC2478_=_C2936( C2478 C2936 ) C2478_=_C2949( C2478 C2949 ) C2478_=_C2964( C2478 C2964 ) C2478_=_C2989( C2478 C2989 ) C2478_=_C3017( C2478 C3017 ) C2478_=_C3018( C2478 C3018 ) \nC2478_=_C3019( C2478 C3019 ) C2478_=_C3020( C2478 C3020 ) C2478_=_C3021( C2478 C3021 ) C2478_=_C3023( C2478 C3023 ) C2478_=_C3024( C2478 C3024 ) C2478_=_C3025( C2478 C3025 ) \nC2478_=_C3026( C2478 C3026 ) C2478_=_C3027( C2478 C3027 ) C2478_=_C3028( C2478 C3028 ) C2478_=_C3029( C2478 C3029 ) C2478_=_C3030( C2478 C3030 ) C2503_=_C2525( C2503 C2525 ) \nC2503_=_C2546( C2503 C2546 ) C2503_=_C2560( C2503 C2560 ) C2503_=_C2691( C2503 C2691 ) C2503_=_C2723( C2503 C2723 ) C2503_=_C2751( C2503 C2751 ) C2503_=_C2772( C2503 C2772 ) \nC2503_=_C2792( C2503 C2792 ) C2503_=_C2806( C2503 C2806 ) C2503_=_C2825( C2503 C2825 ) C2503_=_C2880( C2503 C2880 ) C2503_=_C2921( C2503 C2921 ) C2503_=_C2936( C2503 C2936 ) \nC2503_=_C2949( C2503 C2949 ) C2503_=_C2964( C2503 C2964 ) C2503_=_C2989( C2503 C2989 ) C2503_=_C3017( C2503 C3017 ) C2503_=_C3018( C2503 C3018 ) C2503_=_C3019( C2503 C3019 ) \nC2503_=_C3020( C2503 C3020 ) C2503_=_C3021( C2503 C3021 ) C2503_=_C3023( C2503 C3023 ) C2503_=_C3024( C2503 C3024 ) C2503_=_C3025( C2503 C3025 ) C2503_=_C3026( C2503 C3026 ) \nC2503_=_C3027( C2503 C3027 ) C2503_=_C3028( C2503 C3028 ) C2503_=_C3029( C2503 C3029 ) C2503_=_C3030( C2503 C3030 ) C2525_=_C2546( C2525 C2546 ) C2525_=_C2560( C2525 C2560 ) \nC2525_=_C2691( C2525 C2691 ) C2525_=_C2723( C2525 C2723 ) C2525_=_C2751( C2525 C2751 ) C2525_=_C2772( C2525 C2772 ) C2525_=_C2792( C2525 C2792 ) C2525_=_C2806( C2525 C2806 ) \nC2525_=_C2825( C2525 C2825 ) C2525_=_C2880( C2525 C2880 ) C2525_=_C2921( C2525 C2921 ) C2525_=_C2936( C2525 C2936 ) C2525_=_C2949( C2525 C2949 ) C2525_=_C2964( C2525 C2964 ) \nC2525_=_C2989( C2525 C2989 ) C2525_=_C3017( C2525 C3017 ) C2525_=_C3018( C2525 C3018 ) C2525_=_C3019( C2525 C3019 ) C2525_=_C3020( C2525 C3020 ) C2525_=_C3021( C2525 C3021 ) \nC2525_=_C3023( C2525 C3023 ) C2525_=_C3024( C2525 C3024 ) C2525_=_C3025( C2525 C3025 ) C2525_=_C3026( C2525 C3026 ) C2525_=_C3027( C2525 C3027 ) C2525_=_C3028( C2525 C3028 ) \nC2525_=_C3029( C2525 C3029 ) C2525_=_C3030( C2525 C3030 ) C2532_=_C2533( C2532 C2533 ) C2532_=_C2545( C2532 C2545 ) C2532_=_C2546( C2532 C2546 ) C2532_=_C2550( C2532 C2550 ) \nC2532_=_C2551( C2532 C2551 ) C2532_=_C2552( C2532 C2552 ) C2532_=_C2553( C2532 C2553 ) C2532_=_C2554( C2532 C2554 ) C2532_=_C2555( C2532 C2555 ) C2532_=_C2556( C2532 C2556 ) \nC2532_=_C2557( C2532 C2557 ) C2532_=_C2558( C2532 C2558 ) C2532_=_C2560( C2532 C2560 ) C2532_=_C2561( C2532 C2561 ) C2532_=_C2563( C2532 C2563 ) C2532_=_C2564( C2532 C2564 ) \nC2532_=_C2565( C2532 C2565 ) C2533_=_C2545( C2533 C2545 ) C2533_=_C2546( C2533 C2546 ) C2533_=_C2566( C2533 C2566 ) C2533_=_C2567( C2533 C2567 ) C2533_=_C2568( C2533 C2568 ) \nC2533_=_C2569( C2533 C2569 ) C2533_=_C2570( C2533 C2570 ) C2533_=_C2571( C2533 C2571 ) C2533_=_C2572( C2533 C2572 ) C2533_=_C2573( C2533 C2573 ) C2533_=_C2574( C2533 C2574 ) \nC2533_=_C2575( C2533 C2575 ) C2533_=_C2578( C2533 C2578 ) C2533_=_C2579( C2533 C2579 ) C2533_=_C2580( C2533 C2580 ) C2533_=_C2581( C2533 C2581 ) C2545_=_C2546( C2545 C2546 ) \nC2545_=_C2575( C2545 C2575 ) C2545_=_C2595( C2545 C2595 ) C2545_=_C2619( C2545 C2619 ) C2545_=_C2641( C2545 C2641 ) C2545_=_C2662( C2545 C2662 ) C2545_=_C2690( C2545 C2690 ) \nC2545_=_C2722( C2545 C2722 ) C2545_=_C2824( C2545 C2824 ) C2545_=_C2848( C2545 C2848 ) C2545_=_C2862( C2545 C2862 ) C2545_=_C2879( C2545 C2879 ) C2545_=_C2920( C2545 C2920 ) \nC2545_=_C2935( C2545 C2935 ) C2545_=_C2948( C2545 C2948 ) C2545_=_C2963( C2545 C2963 ) C2545_=_C2988( C2545 C2988 ) C2545_=_C3005( C2545 C3005 ) C2545_=_C3006( C2545 C3006 ) \nC2545_=_C3007( C2545 C3007 ) C2545_=_C3008( C2545 C3008 ) C2545_=_C3009( C2545 C3009 ) C2545_=_C3011( C2545 C3011 ) C2545_=_C3012( C2545 C3012 ) C2545_=_C3013( C2545 C3013 ) \nC2545_=_C3014( C2545 C3014 ) C2545_=_C3015( C2545 C3015 ) C2545_=_C3016( C2545 C3016 ) C2546_=_C2560( C2546 C2560 ) C2546_=_C2691( C2546 C2691 ) C2546_=_C2723( C2546 C2723 ) \nC2546_=_C2751( C2546 C2751 ) C2546_=_C2772( C2546 C2772 ) C2546_=_C2792( C2546 C2792 ) C2546_=_C2806( C2546 C2806 ) C2546_=_C2825( C2546 C2825 ) C2546_=_C2880( C2546 C2880 ) \nC2546_=_C2921( C2546 C2921 ) C2546_=_C2936( C2546 C2936 ) C2546_=_C2949( C2546 C2949 ) C2546_=_C2964( C2546 C2964 ) C2546_=_C2989( C2546 C2989 ) C2546_=_C3017( C2546 C3017 ) \nC2546_=_C3018( C2546 C3018 ) C2546_=_C3019( C2546 C3019 ) C2546_=_C3020( C2546 C3020 ) C2546_=_C3021( C2546 C3021 ) C2546_=_C3023( C2546 C3023 ) C2546_=_C3024( C2546 C3024 ) \nC2546_=_C3025( C2546 C3025 ) C2546_=_C3026( C2546 C3026 ) C2546_=_C3027( C2546 C3027 ) C2546_=_C3028( C2546 C3028 ) C2546_=_C3029( C2546 C3029 ) C2546_=_C3030( C2546 C3030 ) \nC2550_=_C2551( C2550 C2551 ) C2550_=_C2552( C2550 C2552 ) C2550_=_C2553( C2550 C2553 ) C2550_=_C2554( C2550 C2554 ) C2550_=_C2555( C2550 C2555 ) C2550_=_C2556( C2550 C2556 ) \nC2550_=_C2557( C2550 C2557 ) C2550_=_C2558( C2550 C2558 ) C2550_=_C2560( C2550 C2560 ) C2550_=_C2561( C2550 C2561 ) C2550_=_C2563( C2550 C2563 ) C2550_=_C2564( C2550 C2564 ) \nC2550_=_C2565( C2550 C2565 ) C2550_=_C2566( C2550 C2566 ) C2550_=_C2690( C2550 C2690 ) C2550_=_C2691( C2550 C2691 ) C2550_=_C2698( C2550 C2698 ) C2550_=_C2699( C2550 C2699 ) \nC2551_=_C2552( C2551 C2552 ) C2551_=_C2553( C2551 C2553 ) C2551_=_C2554( C2551 C2554 ) C2551_=_C2555( C2551 C2555 ) C2551_=_C2556( C2551 C2556 ) C2551_=_C2557( C2551 C2557 ) \nC2551_=_C2558( C2551 C2558 ) C2551_=_C2560( C2551 C2560 ) C2551_=_C2561( C2551 C2561 ) C2551_=_C2563( C2551 C2563 ) C2551_=_C2564( C2551 C2564 ) C2551_=_C2565( C2551 C2565 ) \nC2551_=_C2567( C2551 C2567 ) C2551_=_C2722( C2551 C2722 ) C2551_=_C2723( C2551 C2723 ) C2551_=_C2730( C2551 C2730 ) C2551_=_C2731( C2551 C2731 ) C2552_=_C2553( C2552 C2553 ) \nC2552_=_C2554( C2552 C2554 ) C2552_=_C2555( C2552 C2555 ) C2552_=_C2556( C2552 C2556 ) C2552_=_C2557( C2552 C2557 ) C2552_=_C2558( C2552 C2558 ) C2552_=_C2560( C2552 C2560 ) \nC2552_=_C2561( C2552 C2561 ) C2552_=_C2563( C2552 C2563 ) C2552_=_C2564( C2552 C2564 ) C2552_=_C2565( C2552 C2565 ) C2552_=_C2568( C2552 C2568 ) C2552_=_C2824( C2552 C2824 ) \nC2552_=_C2825( C2552 C2825 ) C2552_=_C2829( C2552 C2829 ) C2552_=_C2830( C2552 C2830 ) C2553_=_C2554( C2553 C2554 ) C2553_=_C2555( C2553 C2555 ) C2553_=_C2556( C2553 C2556 ) \nC2553_=_C2557( C2553 C2557 ) C2553_=_C2558( C2553 C2558 ) C2553_=_C2560( C2553 C2560 ) C2553_=_C2561( C2553 C2561 ) C2553_=_C2563( C2553 C2563 ) C2553_=_C2564( C2553 C2564 ) \nC2553_=_C2565( C2553 C2565 ) C2553_=_C2569( C2553 C2569 ) C2553_=_C2879( C2553 C2879 ) C2553_=_C2880( C2553 C2880 ) C2553_=_C2884( C2553 C2884 ) C2553_=_C2885( C2553 C2885 ) \nC2554_=_C2555( C2554 C2555 ) C2554_=_C2556( C2554 C2556 ) C2554_=_C2557( C2554 C2557 ) C2554_=_C2558( C2554 C2558 ) C2554_=_C2560( C2554 C2560 ) C2554_=_C2561( C2554 C2561 ) \nC2554_=_C2563( C2554 C2563 ) C2554_=_C2564( C2554 C2564 ) C2554_=_C2565( C2554 C2565 ) C2555_=_C2556( C2555 C2556 ) C2555_=_C2557( C2555 C2557 ) C2555_=_C2558( C2555 C2558 ) \nC2555_=_C2560( C2555 C2560 ) C2555_=_C2561( C2555 C2561 ) C2555_=_C2563( C2555 C2563 ) C2555_=_C2564( C2555 C2564 ) C2555_=_C2565( C2555 C2565 ) C2555_=_C2920( C2555 C2920 ) \nC2555_=_C2921( C2555 C2921 ) C2556_=_C2557( C2556 C2557 ) C2556_=_C2558( C2556 C2558 ) C2556_=_C2560( C2556 C2560 ) C2556_=_C2561( C2556 C2561 ) C2556_=_C2563( C2556 C2563 ) \nC2556_=_C2564( C2556 C2564 ) C2556_=_C2565( C2556 C2565 ) C2556_=_C2572( C2556 C2572 ) C2556_=_C2948( C2556 C2948 ) C2556_=_C2949( C2556 C2949 ) C2557_=_C2558( C2557 C2558 ) \nC2557_=_C2560( C2557 C2560 ) C2557_=_C2561( C2557 C2561 ) C2557_=_C2563( C2557 C2563 ) C2557_=_C2564( C2557 C2564 ) C2557_=_C2565( C2557 C2565 ) C2557_=_C2573( C2557 C2573 ) \nC2557_=_C2981( C2557 C2981 ) C2557_=_C2982( C2557 C2982 ) C2558_=_C2560( C2558 C2560 ) C2558_=_C2561( C2558 C2561 ) C2558_=_C2563( C2558 C2563 ) C2558_=_C2564( C2558 C2564 ) \nC2558_=_C2565(</w:t>
      </w:r>
    </w:p>
    <w:p>
      <w:pPr>
        <w:pStyle w:val="PreformattedText"/>
        <w:bidi w:val="0"/>
        <w:spacing w:before="0" w:after="0"/>
        <w:jc w:val="left"/>
        <w:rPr/>
      </w:pPr>
      <w:r>
        <w:rPr/>
        <w:t xml:space="preserve"> </w:t>
      </w:r>
      <w:r>
        <w:rPr/>
        <w:t>C2558 C2565 ) C2558_=_C2574( C2558 C2574 ) C2558_=_C2988( C2558 C2988 ) C2558_=_C2989( C2558 C2989 ) C2558_=_C2996( C2558 C2996 ) C2558_=_C2997( C2558 C2997 ) \nC2560_=_C2561( C2560 C2561 ) C2560_=_C2563( C2560 C2563 ) C2560_=_C2564( C2560 C2564 ) C2560_=_C2565( C2560 C2565 ) C2560_=_C2691( C2560 C2691 ) C2560_=_C2723( C2560 C2723 ) \nC2560_=_C2751( C2560 C2751 ) C2560_=_C2772( C2560 C2772 ) C2560_=_C2792( C2560 C2792 ) C2560_=_C2806( C2560 C2806 ) C2560_=_C2825( C2560 C2825 ) C2560_=_C2880( C2560 C2880 ) \nC2560_=_C2921( C2560 C2921 ) C2560_=_C2936( C2560 C2936 ) C2560_=_C2949( C2560 C2949 ) C2560_=_C2964( C2560 C2964 ) C2560_=_C2989( C2560 C2989 ) C2560_=_C3017( C2560 C3017 ) \nC2560_=_C3018( C2560 C3018 ) C2560_=_C3019( C2560 C3019 ) C2560_=_C3020( C2560 C3020 ) C2560_=_C3021( C2560 C3021 ) C2560_=_C3023( C2560 C3023 ) C2560_=_C3024( C2560 C3024 ) \nC2560_=_C3025( C2560 C3025 ) C2560_=_C3026( C2560 C3026 ) C2560_=_C3027( C2560 C3027 ) C2560_=_C3028( C2560 C3028 ) C2560_=_C3029( C2560 C3029 ) C2560_=_C3030( C2560 C3030 ) \nC2561_=_C2563( C2561 C2563 ) C2561_=_C2564( C2561 C2564 ) C2561_=_C2565( C2561 C2565 ) C2561_=_C2602( C2561 C2602 ) C2561_=_C2623( C2561 C2623 ) C2561_=_C2645( C2561 C2645 ) \nC2561_=_C2668( C2561 C2668 ) C2561_=_C2698( C2561 C2698 ) C2561_=_C2730( C2561 C2730 ) C2561_=_C2756( C2561 C2756 ) C2561_=_C2779( C2561 C2779 ) C2561_=_C2829( C2561 C2829 ) \nC2561_=_C2852( C2561 C2852 ) C2561_=_C2866( C2561 C2866 ) C2561_=_C2884( C2561 C2884 ) C2561_=_C2981( C2561 C2981 ) C2561_=_C2996( C2561 C2996 ) C2561_=_C3009( C2561 C3009 ) \nC2561_=_C3043( C2561 C3043 ) C2561_=_C3044( C2561 C3044 ) C2563_=_C2564( C2563 C2564 ) C2563_=_C2565( C2563 C2565 ) C2564_=_C2565( C2564 C2565 ) C2564_=_C2580( C2564 C2580 ) \nC2566_=_C2567( C2566 C2567 ) C2566_=_C2568( C2566 C2568 ) C2566_=_C2569( C2566 C2569 ) C2566_=_C2570( C2566 C2570 ) C2566_=_C2571( C2566 C2571 ) C2566_=_C2572( C2566 C2572 ) \nC2566_=_C2573( C2566 C2573 ) C2566_=_C2574( C2566 C2574 ) C2566_=_C2575( C2566 C2575 ) C2566_=_C2578( C2566 C2578 ) C2566_=_C2579( C2566 C2579 ) C2566_=_C2580( C2566 C2580 ) \nC2566_=_C2581( C2566 C2581 ) C2566_=_C2690( C2566 C2690 ) C2566_=_C2691( C2566 C2691 ) C2566_=_C2698( C2566 C2698 ) C2566_=_C2699( C2566 C2699 ) C2567_=_C2568( C2567 C2568 ) \nC2567_=_C2569( C2567 C2569 ) C2567_=_C2570( C2567 C2570 ) C2567_=_C2571( C2567 C2571 ) C2567_=_C2572( C2567 C2572 ) C2567_=_C2573( C2567 C2573 ) C2567_=_C2574( C2567 C2574 ) \nC2567_=_C2575( C2567 C2575 ) C2567_=_C2578( C2567 C2578 ) C2567_=_C2579( C2567 C2579 ) C2567_=_C2580( C2567 C2580 ) C2567_=_C2581( C2567 C2581 ) C2567_=_C2722( C2567 C2722 ) \nC2567_=_C2723( C2567 C2723 ) C2567_=_C2730( C2567 C2730 ) C2567_=_C2731( C2567 C2731 ) C2568_=_C2569( C2568 C2569 ) C2568_=_C2570( C2568 C2570 ) C2568_=_C2571( C2568 C2571 ) \nC2568_=_C2572( C2568 C2572 ) C2568_=_C2573( C2568 C2573 ) C2568_=_C2574( C2568 C2574 ) C2568_=_C2575( C2568 C2575 ) C2568_=_C2578( C2568 C2578 ) C2568_=_C2579( C2568 C2579 ) \nC2568_=_C2580( C2568 C2580 ) C2568_=_C2581( C2568 C2581 ) C2568_=_C2824( C2568 C2824 ) C2568_=_C2825( C2568 C2825 ) C2568_=_C2829( C2568 C2829 ) C2568_=_C2830( C2568 C2830 ) \nC2569_=_C2570( C2569 C2570 ) C2569_=_C2571( C2569 C2571 ) C2569_=_C2572( C2569 C2572 ) C2569_=_C2573( C2569 C2573 ) C2569_=_C2574( C2569 C2574 ) C2569_=_C2575( C2569 C2575 ) \nC2569_=_C2578( C2569 C2578 ) C2569_=_C2579( C2569 C2579 ) C2569_=_C2580( C2569 C2580 ) C2569_=_C2581( C2569 C2581 ) C2569_=_C2879( C2569 C2879 ) C2569_=_C2880( C2569 C2880 ) \nC2569_=_C2884( C2569 C2884 ) C2569_=_C2885( C2569 C2885 ) C2570_=_C2571( C2570 C2571 ) C2570_=_C2572( C2570 C2572 ) C2570_=_C2573( C2570 C2573 ) C2570_=_C2574( C2570 C2574 ) \nC2570_=_C2575( C2570 C2575 ) C2570_=_C2578( C2570 C2578 ) C2570_=_C2579( C2570 C2579 ) C2570_=_C2580( C2570 C2580 ) C2570_=_C2581( C2570 C2581 ) C2571_=_C2572( C2571 C2572 ) \nC2571_=_C2573( C2571 C2573 ) C2571_=_C2574( C2571 C2574 ) C2571_=_C2575( C2571 C2575 ) C2571_=_C2578( C2571 C2578 ) C2571_=_C2579( C2571 C2579 ) C2571_=_C2580( C2571 C2580 ) \nC2571_=_C2581( C2571 C2581 ) C2571_=_C2935( C2571 C2935 ) C2571_=_C2936( C2571 C2936 ) C2572_=_C2573( C2572 C2573 ) C2572_=_C2574( C2572 C2574 ) C2572_=_C2575( C2572 C2575 ) \nC2572_=_C2578( C2572 C2578 ) C2572_=_C2579( C2572 C2579 ) C2572_=_C2580( C2572 C2580 ) C2572_=_C2581( C2572 C2581 ) C2572_=_C2948( C2572 C2948 ) C2572_=_C2949( C2572 C2949 ) \nC2573_=_C2574( C2573 C2574 ) C2573_=_C2575( C2573 C2575 ) C2573_=_C2578( C2573 C2578 ) C2573_=_C2579( C2573 C2579 ) C2573_=_C2580( C2573 C2580 ) C2573_=_C2581( C2573 C2581 ) \nC2573_=_C2981( C2573 C2981 ) C2573_=_C2982( C2573 C2982 ) C2574_=_C2575( C2574 C2575 ) C2574_=_C2578( C2574 C2578 ) C2574_=_C2579( C2574 C2579 ) C2574_=_C2580( C2574 C2580 ) \nC2574_=_C2581( C2574 C2581 ) C2574_=_C2988( C2574 C2988 ) C2574_=_C2989( C2574 C2989 ) C2574_=_C2996( C2574 C2996 ) C2574_=_C2997( C2574 C2997 ) C2575_=_C2578( C2575 C2578 ) \nC2575_=_C2579( C2575 C2579 ) C2575_=_C2580( C2575 C2580 ) C2575_=_C2581( C2575 C2581 ) C2575_=_C2595( C2575 C2595 ) C2575_=_C2619( C2575 C2619 ) C2575_=_C2641( C2575 C2641 ) \nC2575_=_C2662( C2575 C2662 ) C2575_=_C2690( C2575 C2690 ) C2575_=_C2722( C2575 C2722 ) C2575_=_C2824( C2575 C2824 ) C2575_=_C2848( C2575 C2848 ) C2575_=_C2862( C2575 C2862 ) \nC2575_=_C2879( C2575 C2879 ) C2575_=_C2920( C2575 C2920 ) C2575_=_C2935( C2575 C2935 ) C2575_=_C2948( C2575 C2948 ) C2575_=_C2963( C2575 C2963 ) C2575_=_C2988( C2575 C2988 ) \nC2575_=_C3005( C2575 C3005 ) C2575_=_C3006( C2575 C3006 ) C2575_=_C3007( C2575 C3007 ) C2575_=_C3008( C2575 C3008 ) C2575_=_C3009( C2575 C3009 ) C2575_=_C3011( C2575 C3011 ) \nC2575_=_C3012( C2575 C3012 ) C2575_=_C3013( C2575 C3013 ) C2575_=_C3014( C2575 C3014 ) C2575_=_C3015( C2575 C3015 ) C2575_=_C3016( C2575 C3016 ) C2578_=_C2579( C2578 C2579 ) \nC2578_=_C2580( C2578 C2580 ) C2578_=_C2581( C2578 C2581 ) C2578_=_C2669( C2578 C2669 ) C2578_=_C2699( C2578 C2699 ) C2578_=_C2731( C2578 C2731 ) C2578_=_C2757( C2578 C2757 ) \nC2578_=_C2780( C2578 C2780 ) C2578_=_C2796( C2578 C2796 ) C2578_=_C2810( C2578 C2810 ) C2578_=_C2830( C2578 C2830 ) C2578_=_C2885( C2578 C2885 ) C2578_=_C2982( C2578 C2982 ) \nC2578_=_C2997( C2578 C2997 ) C2578_=_C3023( C2578 C3023 ) C2578_=_C3045( C2578 C3045 ) C2578_=_C3046( C2578 C3046 ) C2579_=_C2580( C2579 C2580 ) C2579_=_C2581( C2579 C2581 ) \nC2580_=_C2581( C2580 C2581 ) C2595_=_C2602( C2595 C2602 ) C2595_=_C2619( C2595 C2619 ) C2595_=_C2641( C2595 C2641 ) C2595_=_C2662( C2595 C2662 ) C2595_=_C2690( C2595 C2690 ) \nC2595_=_C2722( C2595 C2722 ) C2595_=_C2824( C2595 C2824 ) C2595_=_C2848( C2595 C2848 ) C2595_=_C2862( C2595 C2862 ) C2595_=_C2879( C2595 C2879 ) C2595_=_C2920( C2595 C2920 ) \nC2595_=_C2935( C2595 C2935 ) C2595_=_C2948( C2595 C2948 ) C2595_=_C2963( C2595 C2963 ) C2595_=_C2988( C2595 C2988 ) C2595_=_C3005( C2595 C3005 ) C2595_=_C3006( C2595 C3006 ) \nC2595_=_C3007( C2595 C3007 ) C2595_=_C3008( C2595 C3008 ) C2595_=_C3009( C2595 C3009 ) C2595_=_C3011( C2595 C3011 ) C2595_=_C3012( C2595 C3012 ) C2595_=_C3013( C2595 C3013 ) \nC2595_=_C3014( C2595 C3014 ) C2595_=_C3015( C2595 C3015 ) C2595_=_C3016( C2595 C3016 ) C2602_=_C2623( C2602 C2623 ) C2602_=_C2645( C2602 C2645 ) C2602_=_C2668( C2602 C2668 ) \nC2602_=_C2698( C2602 C2698 ) C2602_=_C2730( C2602 C2730 ) C2602_=_C2756( C2602 C2756 ) C2602_=_C2779( C2602 C2779 ) C2602_=_C2829( C2602 C2829 ) C2602_=_C2852( C2602 C2852 ) \nC2602_=_C2866( C2602 C2866 ) C2602_=_C2884( C2602 C2884 ) C2602_=_C2981( C2602 C2981 ) C2602_=_C2996( C2602 C2996 ) C2602_=_C3009( C2602 C3009 ) C2602_=_C3043( C2602 C3043 ) \nC2602_=_C3044( C2602 C3044 ) C2619_=_C2623( C2619 C2623 ) C2619_=_C2641( C2619 C2641 ) C2619_=_C2662( C2619 C2662 ) C2619_=_C2690( C2619 C2690 ) C2619_=_C2722( C2619 C2722 ) \nC2619_=_C2824( C2619 C2824 ) C2619_=_C2848( C2619 C2848 ) C2619_=_C2862( C2619 C2862 ) C2619_=_C2879( C2619 C2879 ) C2619_=_C2920( C2619 C2920 ) C2619_=_C2935( C2619 C2935 ) \nC2619_=_C2948( C2619 C2948 ) C2619_=_C2963( C2619 C2963 ) C2619_=_C2988( C2619 C2988 ) C2619_=_C3005( C2619 C3005 ) C2619_=_C3006( C2619 C3006 ) C2619_=_C3007( C2619 C3007 ) \nC2619_=_C3008( C2619 C3008 ) C2619_=_C3009( C2619 C3009 ) C2619_=_C3011( C2619 C3011 ) C2619_=_C3012( C2619 C3012 ) C2619_=_C3013( C2619 C3013 ) C2619_=_C3014( C2619 C3014 ) \nC2619_=_C3015( C2619 C3015 ) C2619_=_C3016( C2619 C3016 ) C2623_=_C2645( C2623 C2645 ) C2623_=_C2668( C2623 C2668 ) C2623_=_C2698( C2623 C2698 ) C2623_=_C2730( C2623 C2730 ) \nC2623_=_C2756( C2623 C2756 ) C2623_=_C2779( C2623 C2779 ) C2623_=_C2829( C2623 C2829 ) C2623_=_C2852( C2623 C2852 ) C2623_=_C2866( C2623 C2866 ) C2623_=_C2884( C2623 C2884 ) \nC2623_=_C2981( C2623 C2981 ) C2623_=_C2996( C2623 C2996 ) C2623_=_C3009( C2623 C3009 ) C2623_=_C3043( C2623 C3043 ) C2623_=_C3044( C2623 C3044 ) C2641_=_C2645( C2641 C2645 ) \nC2641_=_C2662( C2641 C2662 ) C2641_=_C2690( C2641 C2690 ) C2641_=_C2722( C2641 C2722 ) C2641_=_C2824( C2641 C2824 ) C2641_=_C2848( C2641 C2848 ) C2641_=_C2862( C2641 C2862 ) \nC2641_=_C2879( C2641 C2879 ) C2641_=_C2920( C2641 C2920 ) C2641_=_C2935( C2641 C2935 ) C2641_=_C2948( C2641 C2948 ) C2641_=_C2963( C2641 C2963 ) C2641_=_C2988( C2641 C2988 ) \nC2641_=_C3005( C2641 C3005 ) C2641_=_C3006( C2641 C3006 ) C2641_=_C3007( C2641 C3007 ) C2641_=_C3008( C2641 C3008 ) C2641_=_C3009( C2641 C3009 ) C2641_=_C3011( C2641 C3011 ) \nC2641_=_C3012( C2641 C3012 ) C2641_=_C3013( C2641 C3013 ) C2641_=_C3014( C2641 C3014 ) C2641_=_C3015( C2641 C3015 ) C2641_=_C3016( C2641 C3016 ) C2645_=_C2668( C2645 C2668 ) \nC2645_=_C2698( C2645 C2698 ) C2645_=_C2730( C2645 C2730 ) C2645_=_C2756( C2645 C2756 ) C2645_=_C2779( C2645 C2779 ) C2645_=_C2829( C2645 C2829 ) C2645_=_C2852( C2645 C2852 ) \nC2645_=_C2866( C2645 C2866 ) C2645_=_C2884( C2645 C2884 ) C2645_=_C2981( C2645 C2981 ) C2645_=_C2996( C2645 C2996 ) C2645_=_C3009( C2645 C3009 ) C2645_=_C3043( C2645 C3043 ) \nC2645_=_C3044( C2645 C3044 ) C2662_=_C2668( C2662 C2668 ) C2662_=_C2669(</w:t>
      </w:r>
    </w:p>
    <w:p>
      <w:pPr>
        <w:pStyle w:val="PreformattedText"/>
        <w:bidi w:val="0"/>
        <w:spacing w:before="0" w:after="0"/>
        <w:jc w:val="left"/>
        <w:rPr/>
      </w:pPr>
      <w:r>
        <w:rPr/>
        <w:t xml:space="preserve"> </w:t>
      </w:r>
      <w:r>
        <w:rPr/>
        <w:t>C2662 C2669 ) C2662_=_C2690( C2662 C2690 ) C2662_=_C2722( C2662 C2722 ) C2662_=_C2824( C2662 C2824 ) \nC2662_=_C2848( C2662 C2848 ) C2662_=_C2862( C2662 C2862 ) C2662_=_C2879( C2662 C2879 ) C2662_=_C2920( C2662 C2920 ) C2662_=_C2935( C2662 C2935 ) C2662_=_C2948( C2662 C2948 ) \nC2662_=_C2963( C2662 C2963 ) C2662_=_C2988( C2662 C2988 ) C2662_=_C3005( C2662 C3005 ) C2662_=_C3006( C2662 C3006 ) C2662_=_C3007( C2662 C3007 ) C2662_=_C3008( C2662 C3008 ) \nC2662_=_C3009( C2662 C3009 ) C2662_=_C3011( C2662 C3011 ) C2662_=_C3012( C2662 C3012 ) C2662_=_C3013( C2662 C3013 ) C2662_=_C3014( C2662 C3014 ) C2662_=_C3015( C2662 C3015 ) \nC2662_=_C3016( C2662 C3016 ) C2668_=_C2669( C2668 C2669 ) C2668_=_C2698( C2668 C2698 ) C2668_=_C2730( C2668 C2730 ) C2668_=_C2756( C2668 C2756 ) C2668_=_C2779( C2668 C2779 ) \nC2668_=_C2829( C2668 C2829 ) C2668_=_C2852( C2668 C2852 ) C2668_=_C2866( C2668 C2866 ) C2668_=_C2884( C2668 C2884 ) C2668_=_C2981( C2668 C2981 ) C2668_=_C2996( C2668 C2996 ) \nC2668_=_C3009( C2668 C3009 ) C2668_=_C3043( C2668 C3043 ) C2668_=_C3044( C2668 C3044 ) C2669_=_C2699( C2669 C2699 ) C2669_=_C2731( C2669 C2731 ) C2669_=_C2757( C2669 C2757 ) \nC2669_=_C2780( C2669 C2780 ) C2669_=_C2796( C2669 C2796 ) C2669_=_C2810( C2669 C2810 ) C2669_=_C2830( C2669 C2830 ) C2669_=_C2885( C2669 C2885 ) C2669_=_C2982( C2669 C2982 ) \nC2669_=_C2997( C2669 C2997 ) C2669_=_C3023( C2669 C3023 ) C2669_=_C3045( C2669 C3045 ) C2669_=_C3046( C2669 C3046 ) C2690_=_C2691( C2690 C2691 ) C2690_=_C2698( C2690 C2698 ) \nC2690_=_C2699( C2690 C2699 ) C2690_=_C2722( C2690 C2722 ) C2690_=_C2824( C2690 C2824 ) C2690_=_C2848( C2690 C2848 ) C2690_=_C2862( C2690 C2862 ) C2690_=_C2879( C2690 C2879 ) \nC2690_=_C2920( C2690 C2920 ) C2690_=_C2935( C2690 C2935 ) C2690_=_C2948( C2690 C2948 ) C2690_=_C2963( C2690 C2963 ) C2690_=_C2988( C2690 C2988 ) C2690_=_C3005( C2690 C3005 ) \nC2690_=_C3006( C2690 C3006 ) C2690_=_C3007( C2690 C3007 ) C2690_=_C3008( C2690 C3008 ) C2690_=_C3009( C2690 C3009 ) C2690_=_C3011( C2690 C3011 ) C2690_=_C3012( C2690 C3012 ) \nC2690_=_C3013( C2690 C3013 ) C2690_=_C3014( C2690 C3014 ) C2690_=_C3015( C2690 C3015 ) C2690_=_C3016( C2690 C3016 ) C2691_=_C2698( C2691 C2698 ) C2691_=_C2699( C2691 C2699 ) \nC2691_=_C2723( C2691 C2723 ) C2691_=_C2751( C2691 C2751 ) C2691_=_C2772( C2691 C2772 ) C2691_=_C2792( C2691 C2792 ) C2691_=_C2806( C2691 C2806 ) C2691_=_C2825( C2691 C2825 ) \nC2691_=_C2880( C2691 C2880 ) C2691_=_C2921( C2691 C2921 ) C2691_=_C2936( C2691 C2936 ) C2691_=_C2949( C2691 C2949 ) C2691_=_C2964( C2691 C2964 ) C2691_=_C2989( C2691 C2989 ) \nC2691_=_C3017( C2691 C3017 ) C2691_=_C3018( C2691 C3018 ) C2691_=_C3019( C2691 C3019 ) C2691_=_C3020( C2691 C3020 ) C2691_=_C3021( C2691 C3021 ) C2691_=_C3023( C2691 C3023 ) \nC2691_=_C3024( C2691 C3024 ) C2691_=_C3025( C2691 C3025 ) C2691_=_C3026( C2691 C3026 ) C2691_=_C3027( C2691 C3027 ) C2691_=_C3028( C2691 C3028 ) C2691_=_C3029( C2691 C3029 ) \nC2691_=_C3030( C2691 C3030 ) C2698_=_C2699( C2698 C2699 ) C2698_=_C2730( C2698 C2730 ) C2698_=_C2756( C2698 C2756 ) C2698_=_C2779( C2698 C2779 ) C2698_=_C2829( C2698 C2829 ) \nC2698_=_C2852( C2698 C2852 ) C2698_=_C2866( C2698 C2866 ) C2698_=_C2884( C2698 C2884 ) C2698_=_C2981( C2698 C2981 ) C2698_=_C2996( C2698 C2996 ) C2698_=_C3009( C2698 C3009 ) \nC2698_=_C3043( C2698 C3043 ) C2698_=_C3044( C2698 C3044 ) C2699_=_C2731( C2699 C2731 ) C2699_=_C2757( C2699 C2757 ) C2699_=_C2780( C2699 C2780 ) C2699_=_C2796( C2699 C2796 ) \nC2699_=_C2810( C2699 C2810 ) C2699_=_C2830( C2699 C2830 ) C2699_=_C2885( C2699 C2885 ) C2699_=_C2982( C2699 C2982 ) C2699_=_C2997( C2699 C2997 ) C2699_=_C3023( C2699 C3023 ) \nC2699_=_C3045( C2699 C3045 ) C2699_=_C3046( C2699 C3046 ) C2722_=_C2723( C2722 C2723 ) C2722_=_C2730( C2722 C2730 ) C2722_=_C2731( C2722 C2731 ) C2722_=_C2824( C2722 C2824 ) \nC2722_=_C2848( C2722 C2848 ) C2722_=_C2862( C2722 C2862 ) C2722_=_C2879( C2722 C2879 ) C2722_=_C2920( C2722 C2920 ) C2722_=_C2935( C2722 C2935 ) C2722_=_C2948( C2722 C2948 ) \nC2722_=_C2963( C2722 C2963 ) C2722_=_C2988( C2722 C2988 ) C2722_=_C3005( C2722 C3005 ) C2722_=_C3006( C2722 C3006 ) C2722_=_C3007( C2722 C3007 ) C2722_=_C3008( C2722 C3008 ) \nC2722_=_C3009( C2722 C3009 ) C2722_=_C3011( C2722 C3011 ) C2722_=_C3012( C2722 C3012 ) C2722_=_C3013( C2722 C3013 ) C2722_=_C3014( C2722 C3014 ) C2722_=_C3015( C2722 C3015 ) \nC2722_=_C3016( C2722 C3016 ) C2723_=_C2730( C2723 C2730 ) C2723_=_C2731( C2723 C2731 ) C2723_=_C2751( C2723 C2751 ) C2723_=_C2772( C2723 C2772 ) C2723_=_C2792( C2723 C2792 ) \nC2723_=_C2806( C2723 C2806 ) C2723_=_C2825( C2723 C2825 ) C2723_=_C2880( C2723 C2880 ) C2723_=_C2921( C2723 C2921 ) C2723_=_C2936( C2723 C2936 ) C2723_=_C2949( C2723 C2949 ) \nC2723_=_C2964( C2723 C2964 ) C2723_=_C2989( C2723 C2989 ) C2723_=_C3017( C2723 C3017 ) C2723_=_C3018( C2723 C3018 ) C2723_=_C3019( C2723 C3019 ) C2723_=_C3020( C2723 C3020 ) \nC2723_=_C3021( C2723 C3021 ) C2723_=_C3023( C2723 C3023 ) C2723_=_C3024( C2723 C3024 ) C2723_=_C3025( C2723 C3025 ) C2723_=_C3026( C2723 C3026 ) C2723_=_C3027( C2723 C3027 ) \nC2723_=_C3028( C2723 C3028 ) C2723_=_C3029( C2723 C3029 ) C2723_=_C3030( C2723 C3030 ) C2730_=_C2731( C2730 C2731 ) C2730_=_C2756( C2730 C2756 ) C2730_=_C2779( C2730 C2779 ) \nC2730_=_C2829( C2730 C2829 ) C2730_=_C2852( C2730 C2852 ) C2730_=_C2866( C2730 C2866 ) C2730_=_C2884( C2730 C2884 ) C2730_=_C2981( C2730 C2981 ) C2730_=_C2996( C2730 C2996 ) \nC2730_=_C3009( C2730 C3009 ) C2730_=_C3043( C2730 C3043 ) C2730_=_C3044( C2730 C3044 ) C2731_=_C2757( C2731 C2757 ) C2731_=_C2780( C2731 C2780 ) C2731_=_C2796( C2731 C2796 ) \nC2731_=_C2810( C2731 C2810 ) C2731_=_C2830( C2731 C2830 ) C2731_=_C2885( C2731 C2885 ) C2731_=_C2982( C2731 C2982 ) C2731_=_C2997( C2731 C2997 ) C2731_=_C3023( C2731 C3023 ) \nC2731_=_C3045( C2731 C3045 ) C2731_=_C3046( C2731 C3046 ) C2751_=_C2756( C2751 C2756 ) C2751_=_C2757( C2751 C2757 ) C2751_=_C2772( C2751 C2772 ) C2751_=_C2792( C2751 C2792 ) \nC2751_=_C2806( C2751 C2806 ) C2751_=_C2825( C2751 C2825 ) C2751_=_C2880( C2751 C2880 ) C2751_=_C2921( C2751 C2921 ) C2751_=_C2936( C2751 C2936 ) C2751_=_C2949( C2751 C2949 ) \nC2751_=_C2964( C2751 C2964 ) C2751_=_C2989( C2751 C2989 ) C2751_=_C3017( C2751 C3017 ) C2751_=_C3018( C2751 C3018 ) C2751_=_C3019( C2751 C3019 ) C2751_=_C3020( C2751 C3020 ) \nC2751_=_C3021( C2751 C3021 ) C2751_=_C3023( C2751 C3023 ) C2751_=_C3024( C2751 C3024 ) C2751_=_C3025( C2751 C3025 ) C2751_=_C3026( C2751 C3026 ) C2751_=_C3027( C2751 C3027 ) \nC2751_=_C3028( C2751 C3028 ) C2751_=_C3029( C2751 C3029 ) C2751_=_C3030( C2751 C3030 ) C2756_=_C2757( C2756 C2757 ) C2756_=_C2779( C2756 C2779 ) C2756_=_C2829( C2756 C2829 ) \nC2756_=_C2852( C2756 C2852 ) C2756_=_C2866( C2756 C2866 ) C2756_=_C2884( C2756 C2884 ) C2756_=_C2981( C2756 C2981 ) C2756_=_C2996( C2756 C2996 ) C2756_=_C3009( C2756 C3009 ) \nC2756_=_C3043( C2756 C3043 ) C2756_=_C3044( C2756 C3044 ) C2757_=_C2780( C2757 C2780 ) C2757_=_C2796( C2757 C2796 ) C2757_=_C2810( C2757 C2810 ) C2757_=_C2830( C2757 C2830 ) \nC2757_=_C2885( C2757 C2885 ) C2757_=_C2982( C2757 C2982 ) C2757_=_C2997( C2757 C2997 ) C2757_=_C3023( C2757 C3023 ) C2757_=_C3045( C2757 C3045 ) C2757_=_C3046( C2757 C3046 ) \nC2772_=_C2779( C2772 C2779 ) C2772_=_C2780( C2772 C2780 ) C2772_=_C2792( C2772 C2792 ) C2772_=_C2806( C2772 C2806 ) C2772_=_C2825( C2772 C2825 ) C2772_=_C2880( C2772 C2880 ) \nC2772_=_C2921( C2772 C2921 ) C2772_=_C2936( C2772 C2936 ) C2772_=_C2949( C2772 C2949 ) C2772_=_C2964( C2772 C2964 ) C2772_=_C2989( C2772 C2989 ) C2772_=_C3017( C2772 C3017 ) \nC2772_=_C3018( C2772 C3018 ) C2772_=_C3019( C2772 C3019 ) C2772_=_C3020( C2772 C3020 ) C2772_=_C3021( C2772 C3021 ) C2772_=_C3023( C2772 C3023 ) C2772_=_C3024( C2772 C3024 ) \nC2772_=_C3025( C2772 C3025 ) C2772_=_C3026( C2772 C3026 ) C2772_=_C3027( C2772 C3027 ) C2772_=_C3028( C2772 C3028 ) C2772_=_C3029( C2772 C3029 ) C2772_=_C3030( C2772 C3030 ) \nC2779_=_C2780( C2779 C2780 ) C2779_=_C2829( C2779 C2829 ) C2779_=_C2852( C2779 C2852 ) C2779_=_C2866( C2779 C2866 ) C2779_=_C2884( C2779 C2884 ) C2779_=_C2981( C2779 C2981 ) \nC2779_=_C2996( C2779 C2996 ) C2779_=_C3009( C2779 C3009 ) C2779_=_C3043( C2779 C3043 ) C2779_=_C3044( C2779 C3044 ) C2780_=_C2796( C2780 C2796 ) C2780_=_C2810( C2780 C2810 ) \nC2780_=_C2830( C2780 C2830 ) C2780_=_C2885( C2780 C2885 ) C2780_=_C2982( C2780 C2982 ) C2780_=_C2997( C2780 C2997 ) C2780_=_C3023( C2780 C3023 ) C2780_=_C3045( C2780 C3045 ) \nC2780_=_C3046( C2780 C3046 ) C2792_=_C2796( C2792 C2796 ) C2792_=_C2806( C2792 C2806 ) C2792_=_C2825( C2792 C2825 ) C2792_=_C2880( C2792 C2880 ) C2792_=_C2921( C2792 C2921 ) \nC2792_=_C2936( C2792 C2936 ) C2792_=_C2949( C2792 C2949 ) C2792_=_C2964( C2792 C2964 ) C2792_=_C2989( C2792 C2989 ) C2792_=_C3017( C2792 C3017 ) C2792_=_C3018( C2792 C3018 ) \nC2792_=_C3019( C2792 C3019 ) C2792_=_C3020( C2792 C3020 ) C2792_=_C3021( C2792 C3021 ) C2792_=_C3023( C2792 C3023 ) C2792_=_C3024( C2792 C3024 ) C2792_=_C3025( C2792 C3025 ) \nC2792_=_C3026( C2792 C3026 ) C2792_=_C3027( C2792 C3027 ) C2792_=_C3028( C2792 C3028 ) C2792_=_C3029( C2792 C3029 ) C2792_=_C3030( C2792 C3030 ) C2796_=_C2810( C2796 C2810 ) \nC2796_=_C2830( C2796 C2830 ) C2796_=_C2885( C2796 C2885 ) C2796_=_C2982( C2796 C2982 ) C2796_=_C2997( C2796 C2997 ) C2796_=_C3023( C2796 C3023 ) C2796_=_C3045( C2796 C3045 ) \nC2796_=_C3046( C2796 C3046 ) C2806_=_C2810( C2806 C2810 ) C2806_=_C2825( C2806 C2825 ) C2806_=_C2880( C2806 C2880 ) C2806_=_C2921( C2806 C2921 ) C2806_=_C2936( C2806 C2936 ) \nC2806_=_C2949( C2806 C2949 ) C2806_=_C2964( C2806 C2964 ) C2806_=_C2989( C2806 C2989 ) C2806_=_C3017( C2806 C3017 ) C2806_=_C3018( C2806 C3018 ) C2806_=_C3019( C2806 C3019 ) \nC2806_=_C3020( C2806 C3020 ) C2806_=_C3021( C2806 C3021 ) C2806_=_C3023( C2806 C3023 ) C2806_=_C3024( C2806 C3024 ) C2806_=_C3025( C2806 C3025 ) C2806_=_C3026( C2806 C3026 ) \nC2806_=_C3027( C2806 C3027 ) C2806_=_C3028( C2806 C3028 ) C2806_=_C3029( C2806 C3029 ) C2806_=_C3030( C2806 C3030 ) C2810_=_C2830(</w:t>
      </w:r>
    </w:p>
    <w:p>
      <w:pPr>
        <w:pStyle w:val="PreformattedText"/>
        <w:bidi w:val="0"/>
        <w:spacing w:before="0" w:after="0"/>
        <w:jc w:val="left"/>
        <w:rPr/>
      </w:pPr>
      <w:r>
        <w:rPr/>
        <w:t xml:space="preserve"> </w:t>
      </w:r>
      <w:r>
        <w:rPr/>
        <w:t>C2810 C2830 ) C2810_=_C2885( C2810 C2885 ) \nC2810_=_C2982( C2810 C2982 ) C2810_=_C2997( C2810 C2997 ) C2810_=_C3023( C2810 C3023 ) C2810_=_C3045( C2810 C3045 ) C2810_=_C3046( C2810 C3046 ) C2824_=_C2825( C2824 C2825 ) \nC2824_=_C2829( C2824 C2829 ) C2824_=_C2830( C2824 C2830 ) C2824_=_C2848( C2824 C2848 ) C2824_=_C2862( C2824 C2862 ) C2824_=_C2879( C2824 C2879 ) C2824_=_C2920( C2824 C2920 ) \nC2824_=_C2935( C2824 C2935 ) C2824_=_C2948( C2824 C2948 ) C2824_=_C2963( C2824 C2963 ) C2824_=_C2988( C2824 C2988 ) C2824_=_C3005( C2824 C3005 ) C2824_=_C3006( C2824 C3006 ) \nC2824_=_C3007( C2824 C3007 ) C2824_=_C3008( C2824 C3008 ) C2824_=_C3009( C2824 C3009 ) C2824_=_C3011( C2824 C3011 ) C2824_=_C3012( C2824 C3012 ) C2824_=_C3013( C2824 C3013 ) \nC2824_=_C3014( C2824 C3014 ) C2824_=_C3015( C2824 C3015 ) C2824_=_C3016( C2824 C3016 ) C2825_=_C2829( C2825 C2829 ) C2825_=_C2830( C2825 C2830 ) C2825_=_C2880( C2825 C2880 ) \nC2825_=_C2921( C2825 C2921 ) C2825_=_C2936( C2825 C2936 ) C2825_=_C2949( C2825 C2949 ) C2825_=_C2964( C2825 C2964 ) C2825_=_C2989( C2825 C2989 ) C2825_=_C3017( C2825 C3017 ) \nC2825_=_C3018( C2825 C3018 ) C2825_=_C3019( C2825 C3019 ) C2825_=_C3020( C2825 C3020 ) C2825_=_C3021( C2825 C3021 ) C2825_=_C3023( C2825 C3023 ) C2825_=_C3024( C2825 C3024 ) \nC2825_=_C3025( C2825 C3025 ) C2825_=_C3026( C2825 C3026 ) C2825_=_C3027( C2825 C3027 ) C2825_=_C3028( C2825 C3028 ) C2825_=_C3029( C2825 C3029 ) C2825_=_C3030( C2825 C3030 ) \nC2829_=_C2830( C2829 C2830 ) C2829_=_C2852( C2829 C2852 ) C2829_=_C2866( C2829 C2866 ) C2829_=_C2884( C2829 C2884 ) C2829_=_C2981( C2829 C2981 ) C2829_=_C2996( C2829 C2996 ) \nC2829_=_C3009( C2829 C3009 ) C2829_=_C3043( C2829 C3043 ) C2829_=_C3044( C2829 C3044 ) C2830_=_C2885( C2830 C2885 ) C2830_=_C2982( C2830 C2982 ) C2830_=_C2997( C2830 C2997 ) \nC2830_=_C3023( C2830 C3023 ) C2830_=_C3045( C2830 C3045 ) C2830_=_C3046( C2830 C3046 ) C2848_=_C2852( C2848 C2852 ) C2848_=_C2862( C2848 C2862 ) C2848_=_C2879( C2848 C2879 ) \nC2848_=_C2920( C2848 C2920 ) C2848_=_C2935( C2848 C2935 ) C2848_=_C2948( C2848 C2948 ) C2848_=_C2963( C2848 C2963 ) C2848_=_C2988( C2848 C2988 ) C2848_=_C3005( C2848 C3005 ) \nC2848_=_C3006( C2848 C3006 ) C2848_=_C3007( C2848 C3007 ) C2848_=_C3008( C2848 C3008 ) C2848_=_C3009( C2848 C3009 ) C2848_=_C3011( C2848 C3011 ) C2848_=_C3012( C2848 C3012 ) \nC2848_=_C3013( C2848 C3013 ) C2848_=_C3014( C2848 C3014 ) C2848_=_C3015( C2848 C3015 ) C2848_=_C3016( C2848 C3016 ) C2852_=_C2866( C2852 C2866 ) C2852_=_C2884( C2852 C2884 ) \nC2852_=_C2981( C2852 C2981 ) C2852_=_C2996( C2852 C2996 ) C2852_=_C3009( C2852 C3009 ) C2852_=_C3043( C2852 C3043 ) C2852_=_C3044( C2852 C3044 ) C2862_=_C2866( C2862 C2866 ) \nC2862_=_C2879( C2862 C2879 ) C2862_=_C2920( C2862 C2920 ) C2862_=_C2935( C2862 C2935 ) C2862_=_C2948( C2862 C2948 ) C2862_=_C2963( C2862 C2963 ) C2862_=_C2988( C2862 C2988 ) \nC2862_=_C3005( C2862 C3005 ) C2862_=_C3006( C2862 C3006 ) C2862_=_C3007( C2862 C3007 ) C2862_=_C3008( C2862 C3008 ) C2862_=_C3009( C2862 C3009 ) C2862_=_C3011( C2862 C3011 ) \nC2862_=_C3012( C2862 C3012 ) C2862_=_C3013( C2862 C3013 ) C2862_=_C3014( C2862 C3014 ) C2862_=_C3015( C2862 C3015 ) C2862_=_C3016( C2862 C3016 ) C2866_=_C2884( C2866 C2884 ) \nC2866_=_C2981( C2866 C2981 ) C2866_=_C2996( C2866 C2996 ) C2866_=_C3009( C2866 C3009 ) C2866_=_C3043( C2866 C3043 ) C2866_=_C3044( C2866 C3044 ) C2879_=_C2880( C2879 C2880 ) \nC2879_=_C2884( C2879 C2884 ) C2879_=_C2885( C2879 C2885 ) C2879_=_C2920( C2879 C2920 ) C2879_=_C2935( C2879 C2935 ) C2879_=_C2948( C2879 C2948 ) C2879_=_C2963( C2879 C2963 ) \nC2879_=_C2988( C2879 C2988 ) C2879_=_C3005( C2879 C3005 ) C2879_=_C3006( C2879 C3006 ) C2879_=_C3007( C2879 C3007 ) C2879_=_C3008( C2879 C3008 ) C2879_=_C3009( C2879 C3009 ) \nC2879_=_C3011( C2879 C3011 ) C2879_=_C3012( C2879 C3012 ) C2879_=_C3013( C2879 C3013 ) C2879_=_C3014( C2879 C3014 ) C2879_=_C3015( C2879 C3015 ) C2879_=_C3016( C2879 C3016 ) \nC2880_=_C2884( C2880 C2884 ) C2880_=_C2885( C2880 C2885 ) C2880_=_C2921( C2880 C2921 ) C2880_=_C2936( C2880 C2936 ) C2880_=_C2949( C2880 C2949 ) C2880_=_C2964( C2880 C2964 ) \nC2880_=_C2989( C2880 C2989 ) C2880_=_C3017( C2880 C3017 ) C2880_=_C3018( C2880 C3018 ) C2880_=_C3019( C2880 C3019 ) C2880_=_C3020( C2880 C3020 ) C2880_=_C3021( C2880 C3021 ) \nC2880_=_C3023( C2880 C3023 ) C2880_=_C3024( C2880 C3024 ) C2880_=_C3025( C2880 C3025 ) C2880_=_C3026( C2880 C3026 ) C2880_=_C3027( C2880 C3027 ) C2880_=_C3028( C2880 C3028 ) \nC2880_=_C3029( C2880 C3029 ) C2880_=_C3030( C2880 C3030 ) C2884_=_C2885( C2884 C2885 ) C2884_=_C2981( C2884 C2981 ) C2884_=_C2996( C2884 C2996 ) C2884_=_C3009( C2884 C3009 ) \nC2884_=_C3043( C2884 C3043 ) C2884_=_C3044( C2884 C3044 ) C2885_=_C2982( C2885 C2982 ) C2885_=_C2997( C2885 C2997 ) C2885_=_C3023( C2885 C3023 ) C2885_=_C3045( C2885 C3045 ) \nC2885_=_C3046( C2885 C3046 ) C2920_=_C2921( C2920 C2921 ) C2920_=_C2935( C2920 C2935 ) C2920_=_C2948( C2920 C2948 ) C2920_=_C2963( C2920 C2963 ) C2920_=_C2988( C2920 C2988 ) \nC2920_=_C3005( C2920 C3005 ) C2920_=_C3006( C2920 C3006 ) C2920_=_C3007( C2920 C3007 ) C2920_=_C3008( C2920 C3008 ) C2920_=_C3009( C2920 C3009 ) C2920_=_C3011( C2920 C3011 ) \nC2920_=_C3012( C2920 C3012 ) C2920_=_C3013( C2920 C3013 ) C2920_=_C3014( C2920 C3014 ) C2920_=_C3015( C2920 C3015 ) C2920_=_C3016( C2920 C3016 ) C2921_=_C2936( C2921 C2936 ) \nC2921_=_C2949( C2921 C2949 ) C2921_=_C2964( C2921 C2964 ) C2921_=_C2989( C2921 C2989 ) C2921_=_C3017( C2921 C3017 ) C2921_=_C3018( C2921 C3018 ) C2921_=_C3019( C2921 C3019 ) \nC2921_=_C3020( C2921 C3020 ) C2921_=_C3021( C2921 C3021 ) C2921_=_C3023( C2921 C3023 ) C2921_=_C3024( C2921 C3024 ) C2921_=_C3025( C2921 C3025 ) C2921_=_C3026( C2921 C3026 ) \nC2921_=_C3027( C2921 C3027 ) C2921_=_C3028( C2921 C3028 ) C2921_=_C3029( C2921 C3029 ) C2921_=_C3030( C2921 C3030 ) C2935_=_C2936( C2935 C2936 ) C2935_=_C2948( C2935 C2948 ) \nC2935_=_C2963( C2935 C2963 ) C2935_=_C2988( C2935 C2988 ) C2935_=_C3005( C2935 C3005 ) C2935_=_C3006( C2935 C3006 ) C2935_=_C3007( C2935 C3007 ) C2935_=_C3008( C2935 C3008 ) \nC2935_=_C3009( C2935 C3009 ) C2935_=_C3011( C2935 C3011 ) C2935_=_C3012( C2935 C3012 ) C2935_=_C3013( C2935 C3013 ) C2935_=_C3014( C2935 C3014 ) C2935_=_C3015( C2935 C3015 ) \nC2935_=_C3016( C2935 C3016 ) C2936_=_C2949( C2936 C2949 ) C2936_=_C2964( C2936 C2964 ) C2936_=_C2989( C2936 C2989 ) C2936_=_C3017( C2936 C3017 ) C2936_=_C3018( C2936 C3018 ) \nC2936_=_C3019( C2936 C3019 ) C2936_=_C3020( C2936 C3020 ) C2936_=_C3021( C2936 C3021 ) C2936_=_C3023( C2936 C3023 ) C2936_=_C3024( C2936 C3024 ) C2936_=_C3025( C2936 C3025 ) \nC2936_=_C3026( C2936 C3026 ) C2936_=_C3027( C2936 C3027 ) C2936_=_C3028( C2936 C3028 ) C2936_=_C3029( C2936 C3029 ) C2936_=_C3030( C2936 C3030 ) C2948_=_C2949( C2948 C2949 ) \nC2948_=_C2963( C2948 C2963 ) C2948_=_C2988( C2948 C2988 ) C2948_=_C3005( C2948 C3005 ) C2948_=_C3006( C2948 C3006 ) C2948_=_C3007( C2948 C3007 ) C2948_=_C3008( C2948 C3008 ) \nC2948_=_C3009( C2948 C3009 ) C2948_=_C3011( C2948 C3011 ) C2948_=_C3012( C2948 C3012 ) C2948_=_C3013( C2948 C3013 ) C2948_=_C3014( C2948 C3014 ) C2948_=_C3015( C2948 C3015 ) \nC2948_=_C3016( C2948 C3016 ) C2949_=_C2964( C2949 C2964 ) C2949_=_C2989( C2949 C2989 ) C2949_=_C3017( C2949 C3017 ) C2949_=_C3018( C2949 C3018 ) C2949_=_C3019( C2949 C3019 ) \nC2949_=_C3020( C2949 C3020 ) C2949_=_C3021( C2949 C3021 ) C2949_=_C3023( C2949 C3023 ) C2949_=_C3024( C2949 C3024 ) C2949_=_C3025( C2949 C3025 ) C2949_=_C3026( C2949 C3026 ) \nC2949_=_C3027( C2949 C3027 ) C2949_=_C3028( C2949 C3028 ) C2949_=_C3029( C2949 C3029 ) C2949_=_C3030( C2949 C3030 ) C2963_=_C2964( C2963 C2964 ) C2963_=_C2988( C2963 C2988 ) \nC2963_=_C3005( C2963 C3005 ) C2963_=_C3006( C2963 C3006 ) C2963_=_C3007( C2963 C3007 ) C2963_=_C3008( C2963 C3008 ) C2963_=_C3009( C2963 C3009 ) C2963_=_C3011( C2963 C3011 ) \nC2963_=_C3012( C2963 C3012 ) C2963_=_C3013( C2963 C3013 ) C2963_=_C3014( C2963 C3014 ) C2963_=_C3015( C2963 C3015 ) C2963_=_C3016( C2963 C3016 ) C2964_=_C2989( C2964 C2989 ) \nC2964_=_C3017( C2964 C3017 ) C2964_=_C3018( C2964 C3018 ) C2964_=_C3019( C2964 C3019 ) C2964_=_C3020( C2964 C3020 ) C2964_=_C3021( C2964 C3021 ) C2964_=_C3023( C2964 C3023 ) \nC2964_=_C3024( C2964 C3024 ) C2964_=_C3025( C2964 C3025 ) C2964_=_C3026( C2964 C3026 ) C2964_=_C3027( C2964 C3027 ) C2964_=_C3028( C2964 C3028 ) C2964_=_C3029( C2964 C3029 ) \nC2964_=_C3030( C2964 C3030 ) C2981_=_C2982( C2981 C2982 ) C2981_=_C2996( C2981 C2996 ) C2981_=_C3009( C2981 C3009 ) C2981_=_C3043( C2981 C3043 ) C2981_=_C3044( C2981 C3044 ) \nC2982_=_C2997( C2982 C2997 ) C2982_=_C3023( C2982 C3023 ) C2982_=_C3045( C2982 C3045 ) C2982_=_C3046( C2982 C3046 ) C2988_=_C2989( C2988 C2989 ) C2988_=_C2996( C2988 C2996 ) \nC2988_=_C2997( C2988 C2997 ) C2988_=_C3005( C2988 C3005 ) C2988_=_C3006( C2988 C3006 ) C2988_=_C3007( C2988 C3007 ) C2988_=_C3008( C2988 C3008 ) C2988_=_C3009( C2988 C3009 ) \nC2988_=_C3011( C2988 C3011 ) C2988_=_C3012( C2988 C3012 ) C2988_=_C3013( C2988 C3013 ) C2988_=_C3014( C2988 C3014 ) C2988_=_C3015( C2988 C3015 ) C2988_=_C3016( C2988 C3016 ) \nC2989_=_C2996( C2989 C2996 ) C2989_=_C2997( C2989 C2997 ) C2989_=_C3017( C2989 C3017 ) C2989_=_C3018( C2989 C3018 ) C2989_=_C3019( C2989 C3019 ) C2989_=_C3020( C2989 C3020 ) \nC2989_=_C3021( C2989 C3021 ) C2989_=_C3023( C2989 C3023 ) C2989_=_C3024( C2989 C3024 ) C2989_=_C3025( C2989 C3025 ) C2989_=_C3026( C2989 C3026 ) C2989_=_C3027( C2989 C3027 ) \nC2989_=_C3028( C2989 C3028 ) C2989_=_C3029( C2989 C3029 ) C2989_=_C3030( C2989 C3030 ) C2996_=_C2997( C2996 C2997 ) C2996_=_C3009( C2996 C3009 ) C2996_=_C3043( C2996 C3043 ) \nC2996_=_C3044( C2996 C3044 ) C2997_=_C3023( C2997 C3023 ) C2997_=_C3045( C2997 C3045 ) C2997_=_C3046( C2997 C3046 ) C3005_=_C3006( C3005 C3006 ) C3005_=_C3007( C3005 C3007 ) \nC3005_=_C3008( C3005 C3008 ) C3005_=_C3009( C3005 C3009 ) C3005_=_C3011( C3005 C3011 ) C3005_=_C3012( C3005 C3012 ) C3005_=_C3013( C3005 C3013 ) C3005_=_C3014( C3005 C3014 ) \nC3005_=_C3015(</w:t>
      </w:r>
    </w:p>
    <w:p>
      <w:pPr>
        <w:pStyle w:val="PreformattedText"/>
        <w:bidi w:val="0"/>
        <w:spacing w:before="0" w:after="0"/>
        <w:jc w:val="left"/>
        <w:rPr/>
      </w:pPr>
      <w:r>
        <w:rPr/>
        <w:t xml:space="preserve"> </w:t>
      </w:r>
      <w:r>
        <w:rPr/>
        <w:t>C3005 C3015 ) C3005_=_C3016( C3005 C3016 ) C3005_=_C3017( C3005 C3017 ) C3006_=_C3007( C3006 C3007 ) C3006_=_C3008( C3006 C3008 ) C3006_=_C3009( C3006 C3009 ) \nC3006_=_C3011( C3006 C3011 ) C3006_=_C3012( C3006 C3012 ) C3006_=_C3013( C3006 C3013 ) C3006_=_C3014( C3006 C3014 ) C3006_=_C3015( C3006 C3015 ) C3006_=_C3016( C3006 C3016 ) \nC3006_=_C3018( C3006 C3018 ) C3007_=_C3008( C3007 C3008 ) C3007_=_C3009( C3007 C3009 ) C3007_=_C3011( C3007 C3011 ) C3007_=_C3012( C3007 C3012 ) C3007_=_C3013( C3007 C3013 ) \nC3007_=_C3014( C3007 C3014 ) C3007_=_C3015( C3007 C3015 ) C3007_=_C3016( C3007 C3016 ) C3007_=_C3019( C3007 C3019 ) C3008_=_C3009( C3008 C3009 ) C3008_=_C3011( C3008 C3011 ) \nC3008_=_C3012( C3008 C3012 ) C3008_=_C3013( C3008 C3013 ) C3008_=_C3014( C3008 C3014 ) C3008_=_C3015( C3008 C3015 ) C3008_=_C3016( C3008 C3016 ) C3009_=_C3011( C3009 C3011 ) \nC3009_=_C3012( C3009 C3012 ) C3009_=_C3013( C3009 C3013 ) C3009_=_C3014( C3009 C3014 ) C3009_=_C3015( C3009 C3015 ) C3009_=_C3016( C3009 C3016 ) C3009_=_C3043( C3009 C3043 ) \nC3009_=_C3044( C3009 C3044 ) C3011_=_C3012( C3011 C3012 ) C3011_=_C3013( C3011 C3013 ) C3011_=_C3014( C3011 C3014 ) C3011_=_C3015( C3011 C3015 ) C3011_=_C3016( C3011 C3016 ) \nC3011_=_C3024( C3011 C3024 ) C3012_=_C3013( C3012 C3013 ) C3012_=_C3014( C3012 C3014 ) C3012_=_C3015( C3012 C3015 ) C3012_=_C3016( C3012 C3016 ) C3012_=_C3025( C3012 C3025 ) \nC3013_=_C3014( C3013 C3014 ) C3013_=_C3015( C3013 C3015 ) C3013_=_C3016( C3013 C3016 ) C3013_=_C3026( C3013 C3026 ) C3014_=_C3015( C3014 C3015 ) C3014_=_C3016( C3014 C3016 ) \nC3015_=_C3016( C3015 C3016 ) C3017_=_C3018( C3017 C3018 ) C3017_=_C3019( C3017 C3019 ) C3017_=_C3020( C3017 C3020 ) C3017_=_C3021( C3017 C3021 ) C3017_=_C3023( C3017 C3023 ) \nC3017_=_C3024( C3017 C3024 ) C3017_=_C3025( C3017 C3025 ) C3017_=_C3026( C3017 C3026 ) C3017_=_C3027( C3017 C3027 ) C3017_=_C3028( C3017 C3028 ) C3017_=_C3029( C3017 C3029 ) \nC3017_=_C3030( C3017 C3030 ) C3018_=_C3019( C3018 C3019 ) C3018_=_C3020( C3018 C3020 ) C3018_=_C3021( C3018 C3021 ) C3018_=_C3023( C3018 C3023 ) C3018_=_C3024( C3018 C3024 ) \nC3018_=_C3025( C3018 C3025 ) C3018_=_C3026( C3018 C3026 ) C3018_=_C3027( C3018 C3027 ) C3018_=_C3028( C3018 C3028 ) C3018_=_C3029( C3018 C3029 ) C3018_=_C3030( C3018 C3030 ) \nC3019_=_C3020( C3019 C3020 ) C3019_=_C3021( C3019 C3021 ) C3019_=_C3023( C3019 C3023 ) C3019_=_C3024( C3019 C3024 ) C3019_=_C3025( C3019 C3025 ) C3019_=_C3026( C3019 C3026 ) \nC3019_=_C3027( C3019 C3027 ) C3019_=_C3028( C3019 C3028 ) C3019_=_C3029( C3019 C3029 ) C3019_=_C3030( C3019 C3030 ) C3020_=_C3021( C3020 C3021 ) C3020_=_C3023( C3020 C3023 ) \nC3020_=_C3024( C3020 C3024 ) C3020_=_C3025( C3020 C3025 ) C3020_=_C3026( C3020 C3026 ) C3020_=_C3027( C3020 C3027 ) C3020_=_C3028( C3020 C3028 ) C3020_=_C3029( C3020 C3029 ) \nC3020_=_C3030( C3020 C3030 ) C3021_=_C3023( C3021 C3023 ) C3021_=_C3024( C3021 C3024 ) C3021_=_C3025( C3021 C3025 ) C3021_=_C3026( C3021 C3026 ) C3021_=_C3027( C3021 C3027 ) \nC3021_=_C3028( C3021 C3028 ) C3021_=_C3029( C3021 C3029 ) C3021_=_C3030( C3021 C3030 ) C3023_=_C3024( C3023 C3024 ) C3023_=_C3025( C3023 C3025 ) C3023_=_C3026( C3023 C3026 ) \nC3023_=_C3027( C3023 C3027 ) C3023_=_C3028( C3023 C3028 ) C3023_=_C3029( C3023 C3029 ) C3023_=_C3030( C3023 C3030 ) C3023_=_C3045( C3023 C3045 ) C3023_=_C3046( C3023 C3046 ) \nC3024_=_C3025( C3024 C3025 ) C3024_=_C3026( C3024 C3026 ) C3024_=_C3027( C3024 C3027 ) C3024_=_C3028( C3024 C3028 ) C3024_=_C3029( C3024 C3029 ) C3024_=_C3030( C3024 C3030 ) \nC3025_=_C3026( C3025 C3026 ) C3025_=_C3027( C3025 C3027 ) C3025_=_C3028( C3025 C3028 ) C3025_=_C3029( C3025 C3029 ) C3025_=_C3030( C3025 C3030 ) C3026_=_C3027( C3026 C3027 ) \nC3026_=_C3028( C3026 C3028 ) C3026_=_C3029( C3026 C3029 ) C3026_=_C3030( C3026 C3030 ) C3027_=_C3028( C3027 C3028 ) C3027_=_C3029( C3027 C3029 ) C3027_=_C3030( C3027 C3030 ) \nC3028_=_C3029( C3028 C3029 ) C3028_=_C3030( C3028 C3030 ) C3029_=_C3030( C3029 C3030 ) C3043_=_C3044( C3043 C3044 ) C3043_=_C3045( C3043 C3045 ) C3045_=_C3046( C3045 C3046 ) "];236-&gt;255[label="151: C1414 C1444 C1475 C1506 C1620 \nC1684 C1709 C1750 C1952 C1966 C1993 \nC2008 C2022 C2048 C2096 C2111 C2190 \nC2204 C2236 C2237 C2259 C2260 C2272 \nC2273 C2292 C2293 C2302 C2303 C2320 \nC2321 C2332 C2333 C2350 C2351 C2360 \nC2361 C2390 C2391 C2441 C2442 C2477 \nC2478 C2503 C2525 C2532 C2533 C2545 \nC2546 C2550 C2551 C2552 C2553 C2554 \nC2555 C2556 C2557 C2558 C2563 C2564 \nC2565 C2566 C2567 C2568 C2569 C2570 \nC2571 C2572 C2573 C2574 C2579 C2580 \nC2581 C2595 C2602 C2619 C2623 C2641 \nC2645 C2662 C2668 C2669 C2690 C2691 \nC2698 C2699 C2722 C2723 C2730 C2731 \nC2751 C2756 C2757 C2772 C2779 C2780 \nC2792 C2796 C2806 C2810 C2824 C2825 \nC2829 C2830 C2848 C2852 C2862 C2866 \nC2879 C2880 C2884 C2885 C2920 C2921 \nC2935 C2936 C2948 C2949 C2963 C2964 \nC2981 C2982 C2988 C2989 C2996 C2997 \nC3005 C3006 C3007 C3008 C3011 C3012 \nC3013 C3014 C3015 C3016 C3017 C3018 \nC3019 C3020 C3021 C3024 C3025 C3026 \nC3027 C3028 C3029 C3030 C3043 C3044 \nC3045 C3046 \n2259: C1414_=_C1475 ,C1414_=_C1684 ,C1414_=_C2096 ,C1414_=_C2236 ,C1414_=_C2259 ,\nC1414_=_C2302 ,C1414_=_C2332 ,C1414_=_C2360 ,C1414_=_C2390 ,C1414_=_C2532 ,C1414_=_C2550 ,\nC1414_=_C2551 ,C1414_=_C2552 ,C1414_=_C2553 ,C1414_=_C2554 ,C1414_=_C2555 ,C1414_=_C2556 ,\nC1414_=_C2557 ,C1414_=_C2558 ,C1414_=_C2563 ,C1414_=_C2564 ,C1414_=_C2565 ,C1444_=_C1506 ,\nC1444_=_C1709 ,C1444_=_C2111 ,C1444_=_C2237 ,C1444_=_C2260 ,C1444_=_C2303 ,C1444_=_C2333 ,\nC1444_=_C2361 ,C1444_=_C2391 ,C1444_=_C2533 ,C1444_=_C2566 ,C1444_=_C2567 ,C1444_=_C2568 ,\nC1444_=_C2569 ,C1444_=_C2570 ,C1444_=_C2571 ,C1444_=_C2572 ,C1444_=_C2573 ,C1444_=_C2574 ,\nC1444_=_C2579 ,C1444_=_C2580 ,C1444_=_C2581 ,C1475_=_C1684 ,C1475_=_C2096 ,C1475_=_C2236 ,\nC1475_=_C2259 ,C1475_=_C2302 ,C1475_=_C2332 ,C1475_=_C2360 ,C1475_=_C2390 ,C1475_=_C2532 ,\nC1475_=_C2550 ,C1475_=_C2551 ,C1475_=_C2552 ,C1475_=_C2553 ,C1475_=_C2554 ,C1475_=_C2555 ,\nC1475_=_C2556 ,C1475_=_C2557 ,C1475_=_C2558 ,C1475_=_C2563 ,C1475_=_C2564 ,C1475_=_C2565 ,\nC1506_=_C1709 ,C1506_=_C2111 ,C1506_=_C2237 ,C1506_=_C2260 ,C1506_=_C2303 ,C1506_=_C2333 ,\nC1506_=_C2361 ,C1506_=_C2391 ,C1506_=_C2533 ,C1506_=_C2566 ,C1506_=_C2567 ,C1506_=_C2568 ,\nC1506_=_C2569 ,C1506_=_C2570 ,C1506_=_C2571 ,C1506_=_C2572 ,C1506_=_C2573 ,C1506_=_C2574 ,\nC1506_=_C2579 ,C1506_=_C2580 ,C1506_=_C2581 ,C1620_=_C1952 ,C1620_=_C1966 ,C1620_=_C1993 ,\nC1620_=_C2204 ,C1620_=_C2273 ,C1620_=_C2293 ,C1620_=_C2321 ,C1620_=_C2351 ,C1620_=_C2442 ,\nC1620_=_C2478 ,C1620_=_C2503 ,C1620_=_C2525 ,C1620_=_C2546 ,C1620_=_C2691 ,C1620_=_C2723 ,\nC1620_=_C2751 ,C1620_=_C2772 ,C1620_=_C2792 ,C1620_=_C2806 ,C1620_=_C2825 ,C1620_=_C2880 ,\nC1620_=_C2921 ,C1620_=_C2936 ,C1620_=_C2949 ,C1620_=_C2964 ,C1620_=_C2989 ,C1620_=_C3017 ,\nC1620_=_C3018 ,C1620_=_C3019 ,C1620_=_C3020 ,C1620_=_C3021 ,C1620_=_C3024 ,C1620_=_C3025 ,\nC1620_=_C3026 ,C1620_=_C3027 ,C1620_=_C3028 ,C1620_=_C3029 ,C1620_=_C3030 ,C1684_=_C2096 ,\nC1684_=_C2236 ,C1684_=_C2259 ,C1684_=_C2302 ,C1684_=_C2332 ,C1684_=_C2360 ,C1684_=_C2390 ,\nC1684_=_C2532 ,C1684_=_C2550 ,C1684_=_C2551 ,C1684_=_C2552 ,C1684_=_C2553 ,C1684_=_C2554 ,\nC1684_=_C2555 ,C1684_=_C2556 ,C1684_=_C2557 ,C1684_=_C2558 ,C1684_=_C2563 ,C1684_=_C2564 ,\nC1684_=_C2565 ,C1709_=_C2111 ,C1709_=_C2237 ,C1709_=_C2260 ,C1709_=_C2303 ,C1709_=_C2333 ,\nC1709_=_C2361 ,C1709_=_C2391 ,C1709_=_C2533 ,C1709_=_C2566 ,C1709_=_C2567 ,C1709_=_C2568 ,\nC1709_=_C2569 ,C1709_=_C2570 ,C1709_=_C2571 ,C1709_=_C2572 ,C1709_=_C2573 ,C1709_=_C2574 ,\nC1709_=_C2579 ,C1709_=_C2580 ,C1709_=_C2581 ,C1750_=_C2008 ,C1750_=_C2022 ,C1750_=_C2048 ,\nC1750_=_C2190 ,C1750_=_C2272 ,C1750_=_C2292 ,C1750_=_C2320 ,C1750_=_C2350 ,C1750_=_C2441 ,\nC1750_=_C2477 ,C1750_=_C2545 ,C1750_=_C2595 ,C1750_=_C2619 ,C1750_=_C2641 ,C1750_=_C2662 ,\nC1750_=_C2690 ,C1750_=_C2722 ,C1750_=_C2824 ,C1750_=_C2848 ,C1750_=_C2862 ,C1750_=_C2879 ,\nC1750_=_C2920 ,C1750_=_C2935 ,C1750_=_C2948 ,C1750_=_C2963 ,C1750_=_C2988 ,C1750_=_C3005 ,\nC1750_=_C3006 ,C1750_=_C3007 ,C1750_=_C3008 ,C1750_=_C3011 ,C1750_=_C3012 ,C1750_=_C3013 ,\nC1750_=_C3014 ,C1750_=_C3015 ,C1750_=_C3016 ,C1952_=_C1966 ,C1952_=_C1993 ,C1952_=_C2204 ,\nC1952_=_C2273 ,C1952_=_C2293 ,C1952_=_C2321 ,C1952_=_C2351 ,C1952_=_C2442 ,C1952_=_C2478 ,\nC1952_=_C2503 ,C1952_=_C2525 ,C1952_=_C2546 ,C1952_=_C2691 ,C1952_=_C2723 ,C1952_=_C2751 ,\nC1952_=_C2772 ,C1952_=_C2792 ,C1952_=_C2806 ,C1952_=_C2825 ,C1952_=_C2880 ,C1952_=_C2921 ,\nC1952_=_C2936 ,C1952_=_C2949 ,C1952_=_C2964 ,C1952_=_C2989 ,C1952_=_C3017 ,C1952_=_C3018 ,\nC1952_=_C3019 ,C1952_=_C3020 ,C1952_=_C3021 ,C1952_=_C3024 ,C1952_=_C3025 ,C1952_=_C3026 ,\nC1952_=_C3027 ,C1952_=_C3028 ,C1952_=_C3029 ,C1952_=_C3030 ,C1966_=_C1993 ,C1966_=_C2204 ,\nC1966_=_C2273 ,C1966_=_C2293 ,C1966_=_C2321 ,C1966_=_C2351 ,C1966_=_C2442 ,C1966_=_C2478 ,\nC1966_=_C2503 ,C1966_=_C2525 ,C1966_=_C2546 ,C1966_=_C2691 ,C1966_=_C2723 ,C1966_=_C2751 ,\nC1966_=_C2772 ,C1966_=_C2792 ,C1966_=_C2806 ,C1966_=_C2825 ,C1966_=_C2880 ,C1966_=_C2921 ,\nC1966_=_C2936 ,C1966_=_C2949 ,C1966_=_C2964 ,C1966_=_C2989 ,C1966_=_C3017 ,C1966_=_C3018 ,\nC1966_=_C3019 ,C1966_=_C3020 ,C1966_=_C3021 ,C1966_=_C3024 ,C1966_=_C3025 ,C1966_=_C3026 ,\nC1966_=_C3027 ,C1966_=_C3028 ,C1966_=_C3029 ,C1966_=_C3030 ,C1993_=_C2204 ,C1993_=_C2273 ,\nC1993_=_C2293 ,C1993_=_C2321 ,C1993_=_C2351 ,C1993_=_C2442 ,C1993_=_C2478 ,C1993_=_C2503 ,\nC1993_=_C2525 ,C1993_=_C2546 ,C1993_=_C2691 ,C1993_=_C2723 ,C1993_=_C2751 ,C1993_=_C2772 ,\nC1993_=_C2792 ,C1993_=_C2806 ,C1993_=_C2825 ,C1993_=_C2880 ,C1993_=_C2921 ,C1993_=_C2936 ,\nC1993_=_C2949 ,C1993_=_C2964 ,C1993_=_C2989 ,C1993_=_C3017 ,C1993_=_C3018 ,C1993_=_C3019 ,\nC1993_=_C3020 ,C1993_=_C3021 ,C1993_=_C3024 ,C1993_=_C3025 ,C1993_=_C3026 ,C1993_=_C3027 ,\nC1993_=_C3028 ,C1993_=_C3029 ,C1993_=_C3030 ,C2008_=_C2022 ,C2008_=_C2048 ,C2008_=_C2190 ,\nC2008_=_C2272 ,C2008_=_C2292 ,C2008_=_C2320 ,C2008_=_C2350 ,C2008_=_C2441 ,C2008_=_C2477 ,\nC2008_=_C2545 ,C2008_=_C2595</w:t>
      </w:r>
    </w:p>
    <w:p>
      <w:pPr>
        <w:pStyle w:val="PreformattedText"/>
        <w:bidi w:val="0"/>
        <w:spacing w:before="0" w:after="0"/>
        <w:jc w:val="left"/>
        <w:rPr/>
      </w:pPr>
      <w:r>
        <w:rPr/>
        <w:t xml:space="preserve"> </w:t>
      </w:r>
      <w:r>
        <w:rPr/>
        <w:t>,C2008_=_C2619 ,C2008_=_C2641 ,C2008_=_C2662 ,C2008_=_C2690 ,\nC2008_=_C2722 ,C2008_=_C2824 ,C2008_=_C2848 ,C2008_=_C2862 ,C2008_=_C2879 ,C2008_=_C2920 ,\nC2008_=_C2935 ,C2008_=_C2948 ,C2008_=_C2963 ,C2008_=_C2988 ,C2008_=_C3005 ,C2008_=_C3006 ,\nC2008_=_C3007 ,C2008_=_C3008 ,C2008_=_C3011 ,C2008_=_C3012 ,C2008_=_C3013 ,C2008_=_C3014 ,\nC2008_=_C3015 ,C2008_=_C3016 ,C2022_=_C2048 ,C2022_=_C2190 ,C2022_=_C2272 ,C2022_=_C2292 ,\nC2022_=_C2320 ,C2022_=_C2350 ,C2022_=_C2441 ,C2022_=_C2477 ,C2022_=_C2545 ,C2022_=_C2595 ,\nC2022_=_C2619 ,C2022_=_C2641 ,C2022_=_C2662 ,C2022_=_C2690 ,C2022_=_C2722 ,C2022_=_C2824 ,\nC2022_=_C2848 ,C2022_=_C2862 ,C2022_=_C2879 ,C2022_=_C2920 ,C2022_=_C2935 ,C2022_=_C2948 ,\nC2022_=_C2963 ,C2022_=_C2988 ,C2022_=_C3005 ,C2022_=_C3006 ,C2022_=_C3007 ,C2022_=_C3008 ,\nC2022_=_C3011 ,C2022_=_C3012 ,C2022_=_C3013 ,C2022_=_C3014 ,C2022_=_C3015 ,C2022_=_C3016 ,\nC2048_=_C2190 ,C2048_=_C2272 ,C2048_=_C2292 ,C2048_=_C2320 ,C2048_=_C2350 ,C2048_=_C2441 ,\nC2048_=_C2477 ,C2048_=_C2545 ,C2048_=_C2595 ,C2048_=_C2619 ,C2048_=_C2641 ,C2048_=_C2662 ,\nC2048_=_C2690 ,C2048_=_C2722 ,C2048_=_C2824 ,C2048_=_C2848 ,C2048_=_C2862 ,C2048_=_C2879 ,\nC2048_=_C2920 ,C2048_=_C2935 ,C2048_=_C2948 ,C2048_=_C2963 ,C2048_=_C2988 ,C2048_=_C3005 ,\nC2048_=_C3006 ,C2048_=_C3007 ,C2048_=_C3008 ,C2048_=_C3011 ,C2048_=_C3012 ,C2048_=_C3013 ,\nC2048_=_C3014 ,C2048_=_C3015 ,C2048_=_C3016 ,C2096_=_C2236 ,C2096_=_C2259 ,C2096_=_C2302 ,\nC2096_=_C2332 ,C2096_=_C2360 ,C2096_=_C2390 ,C2096_=_C2532 ,C2096_=_C2550 ,C2096_=_C2551 ,\nC2096_=_C2552 ,C2096_=_C2553 ,C2096_=_C2554 ,C2096_=_C2555 ,C2096_=_C2556 ,C2096_=_C2557 ,\nC2096_=_C2558 ,C2096_=_C2563 ,C2096_=_C2564 ,C2096_=_C2565 ,C2111_=_C2237 ,C2111_=_C2260 ,\nC2111_=_C2303 ,C2111_=_C2333 ,C2111_=_C2361 ,C2111_=_C2391 ,C2111_=_C2533 ,C2111_=_C2566 ,\nC2111_=_C2567 ,C2111_=_C2568 ,C2111_=_C2569 ,C2111_=_C2570 ,C2111_=_C2571 ,C2111_=_C2572 ,\nC2111_=_C2573 ,C2111_=_C2574 ,C2111_=_C2579 ,C2111_=_C2580 ,C2111_=_C2581 ,C2190_=_C2272 ,\nC2190_=_C2292 ,C2190_=_C2320 ,C2190_=_C2350 ,C2190_=_C2441 ,C2190_=_C2477 ,C2190_=_C2545 ,\nC2190_=_C2595 ,C2190_=_C2619 ,C2190_=_C2641 ,C2190_=_C2662 ,C2190_=_C2690 ,C2190_=_C2722 ,\nC2190_=_C2824 ,C2190_=_C2848 ,C2190_=_C2862 ,C2190_=_C2879 ,C2190_=_C2920 ,C2190_=_C2935 ,\nC2190_=_C2948 ,C2190_=_C2963 ,C2190_=_C2988 ,C2190_=_C3005 ,C2190_=_C3006 ,C2190_=_C3007 ,\nC2190_=_C3008 ,C2190_=_C3011 ,C2190_=_C3012 ,C2190_=_C3013 ,C2190_=_C3014 ,C2190_=_C3015 ,\nC2190_=_C3016 ,C2204_=_C2273 ,C2204_=_C2293 ,C2204_=_C2321 ,C2204_=_C2351 ,C2204_=_C2442 ,\nC2204_=_C2478 ,C2204_=_C2503 ,C2204_=_C2525 ,C2204_=_C2546 ,C2204_=_C2691 ,C2204_=_C2723 ,\nC2204_=_C2751 ,C2204_=_C2772 ,C2204_=_C2792 ,C2204_=_C2806 ,C2204_=_C2825 ,C2204_=_C2880 ,\nC2204_=_C2921 ,C2204_=_C2936 ,C2204_=_C2949 ,C2204_=_C2964 ,C2204_=_C2989 ,C2204_=_C3017 ,\nC2204_=_C3018 ,C2204_=_C3019 ,C2204_=_C3020 ,C2204_=_C3021 ,C2204_=_C3024 ,C2204_=_C3025 ,\nC2204_=_C3026 ,C2204_=_C3027 ,C2204_=_C3028 ,C2204_=_C3029 ,C2204_=_C3030 ,C2236_=_C2237 ,\nC2236_=_C2259 ,C2236_=_C2302 ,C2236_=_C2332 ,C2236_=_C2360 ,C2236_=_C2390 ,C2236_=_C2532 ,\nC2236_=_C2550 ,C2236_=_C2551 ,C2236_=_C2552 ,C2236_=_C2553 ,C2236_=_C2554 ,C2236_=_C2555 ,\nC2236_=_C2556 ,C2236_=_C2557 ,C2236_=_C2558 ,C2236_=_C2563 ,C2236_=_C2564 ,C2236_=_C2565 ,\nC2237_=_C2260 ,C2237_=_C2303 ,C2237_=_C2333 ,C2237_=_C2361 ,C2237_=_C2391 ,C2237_=_C2533 ,\nC2237_=_C2566 ,C2237_=_C2567 ,C2237_=_C2568 ,C2237_=_C2569 ,C2237_=_C2570 ,C2237_=_C2571 ,\nC2237_=_C2572 ,C2237_=_C2573 ,C2237_=_C2574 ,C2237_=_C2579 ,C2237_=_C2580 ,C2237_=_C2581 ,\nC2259_=_C2260 ,C2259_=_C2272 ,C2259_=_C2273 ,C2259_=_C2302 ,C2259_=_C2332 ,C2259_=_C2360 ,\nC2259_=_C2390 ,C2259_=_C2532 ,C2259_=_C2550 ,C2259_=_C2551 ,C2259_=_C2552 ,C2259_=_C2553 ,\nC2259_=_C2554 ,C2259_=_C2555 ,C2259_=_C2556 ,C2259_=_C2557 ,C2259_=_C2558 ,C2259_=_C2563 ,\nC2259_=_C2564 ,C2259_=_C2565 ,C2260_=_C2272 ,C2260_=_C2273 ,C2260_=_C2303 ,C2260_=_C2333 ,\nC2260_=_C2361 ,C2260_=_C2391 ,C2260_=_C2533 ,C2260_=_C2566 ,C2260_=_C2567 ,C2260_=_C2568 ,\nC2260_=_C2569 ,C2260_=_C2570 ,C2260_=_C2571 ,C2260_=_C2572 ,C2260_=_C2573 ,C2260_=_C2574 ,\nC2260_=_C2579 ,C2260_=_C2580 ,C2260_=_C2581 ,C2272_=_C2273 ,C2272_=_C2292 ,C2272_=_C2320 ,\nC2272_=_C2350 ,C2272_=_C2441 ,C2272_=_C2477 ,C2272_=_C2545 ,C2272_=_C2595 ,C2272_=_C2619 ,\nC2272_=_C2641 ,C2272_=_C2662 ,C2272_=_C2690 ,C2272_=_C2722 ,C2272_=_C2824 ,C2272_=_C2848 ,\nC2272_=_C2862 ,C2272_=_C2879 ,C2272_=_C2920 ,C2272_=_C2935 ,C2272_=_C2948 ,C2272_=_C2963 ,\nC2272_=_C2988 ,C2272_=_C3005 ,C2272_=_C3006 ,C2272_=_C3007 ,C2272_=_C3008 ,C2272_=_C3011 ,\nC2272_=_C3012 ,C2272_=_C3013 ,C2272_=_C3014 ,C2272_=_C3015 ,C2272_=_C3016 ,C2273_=_C2293 ,\nC2273_=_C2321 ,C2273_=_C2351 ,C2273_=_C2442 ,C2273_=_C2478 ,C2273_=_C2503 ,C2273_=_C2525 ,\nC2273_=_C2546 ,C2273_=_C2691 ,C2273_=_C2723 ,C2273_=_C2751 ,C2273_=_C2772 ,C2273_=_C2792 ,\nC2273_=_C2806 ,C2273_=_C2825 ,C2273_=_C2880 ,C2273_=_C2921 ,C2273_=_C2936 ,C2273_=_C2949 ,\nC2273_=_C2964 ,C2273_=_C2989 ,C2273_=_C3017 ,C2273_=_C3018 ,C2273_=_C3019 ,C2273_=_C3020 ,\nC2273_=_C3021 ,C2273_=_C3024 ,C2273_=_C3025 ,C2273_=_C3026 ,C2273_=_C3027 ,C2273_=_C3028 ,\nC2273_=_C3029 ,C2273_=_C3030 ,C2292_=_C2293 ,C2292_=_C2320 ,C2292_=_C2350 ,C2292_=_C2441 ,\nC2292_=_C2477 ,C2292_=_C2545 ,C2292_=_C2595 ,C2292_=_C2619 ,C2292_=_C2641 ,C2292_=_C2662 ,\nC2292_=_C2690 ,C2292_=_C2722 ,C2292_=_C2824 ,C2292_=_C2848 ,C2292_=_C2862 ,C2292_=_C2879 ,\nC2292_=_C2920 ,C2292_=_C2935 ,C2292_=_C2948 ,C2292_=_C2963 ,C2292_=_C2988 ,C2292_=_C3005 ,\nC2292_=_C3006 ,C2292_=_C3007 ,C2292_=_C3008 ,C2292_=_C3011 ,C2292_=_C3012 ,C2292_=_C3013 ,\nC2292_=_C3014 ,C2292_=_C3015 ,C2292_=_C3016 ,C2293_=_C2321 ,C2293_=_C2351 ,C2293_=_C2442 ,\nC2293_=_C2478 ,C2293_=_C2503 ,C2293_=_C2525 ,C2293_=_C2546 ,C2293_=_C2691 ,C2293_=_C2723 ,\nC2293_=_C2751 ,C2293_=_C2772 ,C2293_=_C2792 ,C2293_=_C2806 ,C2293_=_C2825 ,C2293_=_C2880 ,\nC2293_=_C2921 ,C2293_=_C2936 ,C2293_=_C2949 ,C2293_=_C2964 ,C2293_=_C2989 ,C2293_=_C3017 ,\nC2293_=_C3018 ,C2293_=_C3019 ,C2293_=_C3020 ,C2293_=_C3021 ,C2293_=_C3024 ,C2293_=_C3025 ,\nC2293_=_C3026 ,C2293_=_C3027 ,C2293_=_C3028 ,C2293_=_C3029 ,C2293_=_C3030 ,C2302_=_C2303 ,\nC2302_=_C2320 ,C2302_=_C2321 ,C2302_=_C2332 ,C2302_=_C2360 ,C2302_=_C2390 ,C2302_=_C2532 ,\nC2302_=_C2550 ,C2302_=_C2551 ,C2302_=_C2552 ,C2302_=_C2553 ,C2302_=_C2554 ,C2302_=_C2555 ,\nC2302_=_C2556 ,C2302_=_C2557 ,C2302_=_C2558 ,C2302_=_C2563 ,C2302_=_C2564 ,C2302_=_C2565 ,\nC2303_=_C2320 ,C2303_=_C2321 ,C2303_=_C2333 ,C2303_=_C2361 ,C2303_=_C2391 ,C2303_=_C2533 ,\nC2303_=_C2566 ,C2303_=_C2567 ,C2303_=_C2568 ,C2303_=_C2569 ,C2303_=_C2570 ,C2303_=_C2571 ,\nC2303_=_C2572 ,C2303_=_C2573 ,C2303_=_C2574 ,C2303_=_C2579 ,C2303_=_C2580 ,C2303_=_C2581 ,\nC2320_=_C2321 ,C2320_=_C2350 ,C2320_=_C2441 ,C2320_=_C2477 ,C2320_=_C2545 ,C2320_=_C2595 ,\nC2320_=_C2619 ,C2320_=_C2641 ,C2320_=_C2662 ,C2320_=_C2690 ,C2320_=_C2722 ,C2320_=_C2824 ,\nC2320_=_C2848 ,C2320_=_C2862 ,C2320_=_C2879 ,C2320_=_C2920 ,C2320_=_C2935 ,C2320_=_C2948 ,\nC2320_=_C2963 ,C2320_=_C2988 ,C2320_=_C3005 ,C2320_=_C3006 ,C2320_=_C3007 ,C2320_=_C3008 ,\nC2320_=_C3011 ,C2320_=_C3012 ,C2320_=_C3013 ,C2320_=_C3014 ,C2320_=_C3015 ,C2320_=_C3016 ,\nC2321_=_C2351 ,C2321_=_C2442 ,C2321_=_C2478 ,C2321_=_C2503 ,C2321_=_C2525 ,C2321_=_C2546 ,\nC2321_=_C2691 ,C2321_=_C2723 ,C2321_=_C2751 ,C2321_=_C2772 ,C2321_=_C2792 ,C2321_=_C2806 ,\nC2321_=_C2825 ,C2321_=_C2880 ,C2321_=_C2921 ,C2321_=_C2936 ,C2321_=_C2949 ,C2321_=_C2964 ,\nC2321_=_C2989 ,C2321_=_C3017 ,C2321_=_C3018 ,C2321_=_C3019 ,C2321_=_C3020 ,C2321_=_C3021 ,\nC2321_=_C3024 ,C2321_=_C3025 ,C2321_=_C3026 ,C2321_=_C3027 ,C2321_=_C3028 ,C2321_=_C3029 ,\nC2321_=_C3030 ,C2332_=_C2333 ,C2332_=_C2350 ,C2332_=_C2351 ,C2332_=_C2360 ,C2332_=_C2390 ,\nC2332_=_C2532 ,C2332_=_C2550 ,C2332_=_C2551 ,C2332_=_C2552 ,C2332_=_C2553 ,C2332_=_C2554 ,\nC2332_=_C2555 ,C2332_=_C2556 ,C2332_=_C2557 ,C2332_=_C2558 ,C2332_=_C2563 ,C2332_=_C2564 ,\nC2332_=_C2565 ,C2333_=_C2350 ,C2333_=_C2351 ,C2333_=_C2361 ,C2333_=_C2391 ,C2333_=_C2533 ,\nC2333_=_C2566 ,C2333_=_C2567 ,C2333_=_C2568 ,C2333_=_C2569 ,C2333_=_C2570 ,C2333_=_C2571 ,\nC2333_=_C2572 ,C2333_=_C2573 ,C2333_=_C2574 ,C2333_=_C2579 ,C2333_=_C2580 ,C2333_=_C2581 ,\nC2350_=_C2351 ,C2350_=_C2441 ,C2350_=_C2477 ,C2350_=_C2545 ,C2350_=_C2595 ,C2350_=_C2619 ,\nC2350_=_C2641 ,C2350_=_C2662 ,C2350_=_C2690 ,C2350_=_C2722 ,C2350_=_C2824 ,C2350_=_C2848 ,\nC2350_=_C2862 ,C2350_=_C2879 ,C2350_=_C2920 ,C2350_=_C2935 ,C2350_=_C2948 ,C2350_=_C2963 ,\nC2350_=_C2988 ,C2350_=_C3005 ,C2350_=_C3006 ,C2350_=_C3007 ,C2350_=_C3008 ,C2350_=_C3011 ,\nC2350_=_C3012 ,C2350_=_C3013 ,C2350_=_C3014 ,C2350_=_C3015 ,C2350_=_C3016 ,C2351_=_C2442 ,\nC2351_=_C2478 ,C2351_=_C2503 ,C2351_=_C2525 ,C2351_=_C2546 ,C2351_=_C2691 ,C2351_=_C2723 ,\nC2351_=_C2751 ,C2351_=_C2772 ,C2351_=_C2792 ,C2351_=_C2806 ,C2351_=_C2825 ,C2351_=_C2880 ,\nC2351_=_C2921 ,C2351_=_C2936 ,C2351_=_C2949 ,C2351_=_C2964 ,C2351_=_C2989 ,C2351_=_C3017 ,\nC2351_=_C3018 ,C2351_=_C3019 ,C2351_=_C3020 ,C2351_=_C3021 ,C2351_=_C3024 ,C2351_=_C3025 ,\nC2351_=_C3026 ,C2351_=_C3027 ,C2351_=_C3028 ,C2351_=_C3029 ,C2351_=_C3030 ,C2360_=_C2361 ,\nC2360_=_C2390 ,C2360_=_C2532 ,C2360_=_C2550 ,C2360_=_C2551 ,C2360_=_C2552 ,C2360_=_C2553 ,\nC2360_=_C2554 ,C2360_=_C2555 ,C2360_=_C2556 ,C2360_=_C2557 ,C2360_=_C2558 ,C2360_=_C2563 ,\nC2360_=_C2564 ,C2360_=_C2565 ,C2361_=_C2391 ,C2361_=_C2533 ,C2361_=_C2566 ,C2361_=_C2567 ,\nC2361_=_C2568 ,C2361_=_C2569 ,C2361_=_C2570 ,C2361_=_C2571 ,C2361_=_C2572 ,C2361_=_C2573 ,\nC2361_=_C2574 ,C2361_=_C2579 ,C2361_=_C2580 ,C2361_=_C2581 ,C2390_=_C2391 ,C2390_=_C2532 ,\nC2390_=_C2550 ,C2390_=_C2551 ,C2390_=_C2552 ,C2390_=_C2553 ,C2390_=_C2554 ,C2390_=_C2555 ,\nC2390_=_C2556 ,C2390_=_C2557 ,C2390_=_C2558 ,C2390_=_C2563 ,C2390_=_C2564 ,C2390_=_C2565 ,\nC2391_=_C2533 ,C2391_=_C2566 ,C2391_=_C2567 ,C2391_=_C2568 ,C2391_=_C2569 ,C2391_=_C2570 ,\nC2391_=_C2571 ,C2391_=_C2572 ,C2391_=_C2573 ,C2391_=_C2574 ,C2391_=_C2579 ,C2391_=_C2580</w:t>
      </w:r>
    </w:p>
    <w:p>
      <w:pPr>
        <w:pStyle w:val="PreformattedText"/>
        <w:bidi w:val="0"/>
        <w:spacing w:before="0" w:after="0"/>
        <w:jc w:val="left"/>
        <w:rPr/>
      </w:pPr>
      <w:r>
        <w:rPr/>
        <w:t xml:space="preserve"> </w:t>
      </w:r>
      <w:r>
        <w:rPr/>
        <w:t>,\nC2391_=_C2581 ,C2441_=_C2442 ,C2441_=_C2477 ,C2441_=_C2545 ,C2441_=_C2595 ,C2441_=_C2619 ,\nC2441_=_C2641 ,C2441_=_C2662 ,C2441_=_C2690 ,C2441_=_C2722 ,C2441_=_C2824 ,C2441_=_C2848 ,\nC2441_=_C2862 ,C2441_=_C2879 ,C2441_=_C2920 ,C2441_=_C2935 ,C2441_=_C2948 ,C2441_=_C2963 ,\nC2441_=_C2988 ,C2441_=_C3005 ,C2441_=_C3006 ,C2441_=_C3007 ,C2441_=_C3008 ,C2441_=_C3011 ,\nC2441_=_C3012 ,C2441_=_C3013 ,C2441_=_C3014 ,C2441_=_C3015 ,C2441_=_C3016 ,C2442_=_C2478 ,\nC2442_=_C2503 ,C2442_=_C2525 ,C2442_=_C2546 ,C2442_=_C2691 ,C2442_=_C2723 ,C2442_=_C2751 ,\nC2442_=_C2772 ,C2442_=_C2792 ,C2442_=_C2806 ,C2442_=_C2825 ,C2442_=_C2880 ,C2442_=_C2921 ,\nC2442_=_C2936 ,C2442_=_C2949 ,C2442_=_C2964 ,C2442_=_C2989 ,C2442_=_C3017 ,C2442_=_C3018 ,\nC2442_=_C3019 ,C2442_=_C3020 ,C2442_=_C3021 ,C2442_=_C3024 ,C2442_=_C3025 ,C2442_=_C3026 ,\nC2442_=_C3027 ,C2442_=_C3028 ,C2442_=_C3029 ,C2442_=_C3030 ,C2477_=_C2478 ,C2477_=_C2545 ,\nC2477_=_C2595 ,C2477_=_C2619 ,C2477_=_C2641 ,C2477_=_C2662 ,C2477_=_C2690 ,C2477_=_C2722 ,\nC2477_=_C2824 ,C2477_=_C2848 ,C2477_=_C2862 ,C2477_=_C2879 ,C2477_=_C2920 ,C2477_=_C2935 ,\nC2477_=_C2948 ,C2477_=_C2963 ,C2477_=_C2988 ,C2477_=_C3005 ,C2477_=_C3006 ,C2477_=_C3007 ,\nC2477_=_C3008 ,C2477_=_C3011 ,C2477_=_C3012 ,C2477_=_C3013 ,C2477_=_C3014 ,C2477_=_C3015 ,\nC2477_=_C3016 ,C2478_=_C2503 ,C2478_=_C2525 ,C2478_=_C2546 ,C2478_=_C2691 ,C2478_=_C2723 ,\nC2478_=_C2751 ,C2478_=_C2772 ,C2478_=_C2792 ,C2478_=_C2806 ,C2478_=_C2825 ,C2478_=_C2880 ,\nC2478_=_C2921 ,C2478_=_C2936 ,C2478_=_C2949 ,C2478_=_C2964 ,C2478_=_C2989 ,C2478_=_C3017 ,\nC2478_=_C3018 ,C2478_=_C3019 ,C2478_=_C3020 ,C2478_=_C3021 ,C2478_=_C3024 ,C2478_=_C3025 ,\nC2478_=_C3026 ,C2478_=_C3027 ,C2478_=_C3028 ,C2478_=_C3029 ,C2478_=_C3030 ,C2503_=_C2525 ,\nC2503_=_C2546 ,C2503_=_C2691 ,C2503_=_C2723 ,C2503_=_C2751 ,C2503_=_C2772 ,C2503_=_C2792 ,\nC2503_=_C2806 ,C2503_=_C2825 ,C2503_=_C2880 ,C2503_=_C2921 ,C2503_=_C2936 ,C2503_=_C2949 ,\nC2503_=_C2964 ,C2503_=_C2989 ,C2503_=_C3017 ,C2503_=_C3018 ,C2503_=_C3019 ,C2503_=_C3020 ,\nC2503_=_C3021 ,C2503_=_C3024 ,C2503_=_C3025 ,C2503_=_C3026 ,C2503_=_C3027 ,C2503_=_C3028 ,\nC2503_=_C3029 ,C2503_=_C3030 ,C2525_=_C2546 ,C2525_=_C2691 ,C2525_=_C2723 ,C2525_=_C2751 ,\nC2525_=_C2772 ,C2525_=_C2792 ,C2525_=_C2806 ,C2525_=_C2825 ,C2525_=_C2880 ,C2525_=_C2921 ,\nC2525_=_C2936 ,C2525_=_C2949 ,C2525_=_C2964 ,C2525_=_C2989 ,C2525_=_C3017 ,C2525_=_C3018 ,\nC2525_=_C3019 ,C2525_=_C3020 ,C2525_=_C3021 ,C2525_=_C3024 ,C2525_=_C3025 ,C2525_=_C3026 ,\nC2525_=_C3027 ,C2525_=_C3028 ,C2525_=_C3029 ,C2525_=_C3030 ,C2532_=_C2533 ,C2532_=_C2545 ,\nC2532_=_C2546 ,C2532_=_C2550 ,C2532_=_C2551 ,C2532_=_C2552 ,C2532_=_C2553 ,C2532_=_C2554 ,\nC2532_=_C2555 ,C2532_=_C2556 ,C2532_=_C2557 ,C2532_=_C2558 ,C2532_=_C2563 ,C2532_=_C2564 ,\nC2532_=_C2565 ,C2533_=_C2545 ,C2533_=_C2546 ,C2533_=_C2566 ,C2533_=_C2567 ,C2533_=_C2568 ,\nC2533_=_C2569 ,C2533_=_C2570 ,C2533_=_C2571 ,C2533_=_C2572 ,C2533_=_C2573 ,C2533_=_C2574 ,\nC2533_=_C2579 ,C2533_=_C2580 ,C2533_=_C2581 ,C2545_=_C2546 ,C2545_=_C2595 ,C2545_=_C2619 ,\nC2545_=_C2641 ,C2545_=_C2662 ,C2545_=_C2690 ,C2545_=_C2722 ,C2545_=_C2824 ,C2545_=_C2848 ,\nC2545_=_C2862 ,C2545_=_C2879 ,C2545_=_C2920 ,C2545_=_C2935 ,C2545_=_C2948 ,C2545_=_C2963 ,\nC2545_=_C2988 ,C2545_=_C3005 ,C2545_=_C3006 ,C2545_=_C3007 ,C2545_=_C3008 ,C2545_=_C3011 ,\nC2545_=_C3012 ,C2545_=_C3013 ,C2545_=_C3014 ,C2545_=_C3015 ,C2545_=_C3016 ,C2546_=_C2691 ,\nC2546_=_C2723 ,C2546_=_C2751 ,C2546_=_C2772 ,C2546_=_C2792 ,C2546_=_C2806 ,C2546_=_C2825 ,\nC2546_=_C2880 ,C2546_=_C2921 ,C2546_=_C2936 ,C2546_=_C2949 ,C2546_=_C2964 ,C2546_=_C2989 ,\nC2546_=_C3017 ,C2546_=_C3018 ,C2546_=_C3019 ,C2546_=_C3020 ,C2546_=_C3021 ,C2546_=_C3024 ,\nC2546_=_C3025 ,C2546_=_C3026 ,C2546_=_C3027 ,C2546_=_C3028 ,C2546_=_C3029 ,C2546_=_C3030 ,\nC2550_=_C2551 ,C2550_=_C2552 ,C2550_=_C2553 ,C2550_=_C2554 ,C2550_=_C2555 ,C2550_=_C2556 ,\nC2550_=_C2557 ,C2550_=_C2558 ,C2550_=_C2563 ,C2550_=_C2564 ,C2550_=_C2565 ,C2550_=_C2566 ,\nC2550_=_C2690 ,C2550_=_C2691 ,C2550_=_C2698 ,C2550_=_C2699 ,C2551_=_C2552 ,C2551_=_C2553 ,\nC2551_=_C2554 ,C2551_=_C2555 ,C2551_=_C2556 ,C2551_=_C2557 ,C2551_=_C2558 ,C2551_=_C2563 ,\nC2551_=_C2564 ,C2551_=_C2565 ,C2551_=_C2567 ,C2551_=_C2722 ,C2551_=_C2723 ,C2551_=_C2730 ,\nC2551_=_C2731 ,C2552_=_C2553 ,C2552_=_C2554 ,C2552_=_C2555 ,C2552_=_C2556 ,C2552_=_C2557 ,\nC2552_=_C2558 ,C2552_=_C2563 ,C2552_=_C2564 ,C2552_=_C2565 ,C2552_=_C2568 ,C2552_=_C2824 ,\nC2552_=_C2825 ,C2552_=_C2829 ,C2552_=_C2830 ,C2553_=_C2554 ,C2553_=_C2555 ,C2553_=_C2556 ,\nC2553_=_C2557 ,C2553_=_C2558 ,C2553_=_C2563 ,C2553_=_C2564 ,C2553_=_C2565 ,C2553_=_C2569 ,\nC2553_=_C2879 ,C2553_=_C2880 ,C2553_=_C2884 ,C2553_=_C2885 ,C2554_=_C2555 ,C2554_=_C2556 ,\nC2554_=_C2557 ,C2554_=_C2558 ,C2554_=_C2563 ,C2554_=_C2564 ,C2554_=_C2565 ,C2555_=_C2556 ,\nC2555_=_C2557 ,C2555_=_C2558 ,C2555_=_C2563 ,C2555_=_C2564 ,C2555_=_C2565 ,C2555_=_C2920 ,\nC2555_=_C2921 ,C2556_=_C2557 ,C2556_=_C2558 ,C2556_=_C2563 ,C2556_=_C2564 ,C2556_=_C2565 ,\nC2556_=_C2572 ,C2556_=_C2948 ,C2556_=_C2949 ,C2557_=_C2558 ,C2557_=_C2563 ,C2557_=_C2564 ,\nC2557_=_C2565 ,C2557_=_C2573 ,C2557_=_C2981 ,C2557_=_C2982 ,C2558_=_C2563 ,C2558_=_C2564 ,\nC2558_=_C2565 ,C2558_=_C2574 ,C2558_=_C2988 ,C2558_=_C2989 ,C2558_=_C2996 ,C2558_=_C2997 ,\nC2563_=_C2564 ,C2563_=_C2565 ,C2564_=_C2565 ,C2564_=_C2580 ,C2566_=_C2567 ,C2566_=_C2568 ,\nC2566_=_C2569 ,C2566_=_C2570 ,C2566_=_C2571 ,C2566_=_C2572 ,C2566_=_C2573 ,C2566_=_C2574 ,\nC2566_=_C2579 ,C2566_=_C2580 ,C2566_=_C2581 ,C2566_=_C2690 ,C2566_=_C2691 ,C2566_=_C2698 ,\nC2566_=_C2699 ,C2567_=_C2568 ,C2567_=_C2569 ,C2567_=_C2570 ,C2567_=_C2571 ,C2567_=_C2572 ,\nC2567_=_C2573 ,C2567_=_C2574 ,C2567_=_C2579 ,C2567_=_C2580 ,C2567_=_C2581 ,C2567_=_C2722 ,\nC2567_=_C2723 ,C2567_=_C2730 ,C2567_=_C2731 ,C2568_=_C2569 ,C2568_=_C2570 ,C2568_=_C2571 ,\nC2568_=_C2572 ,C2568_=_C2573 ,C2568_=_C2574 ,C2568_=_C2579 ,C2568_=_C2580 ,C2568_=_C2581 ,\nC2568_=_C2824 ,C2568_=_C2825 ,C2568_=_C2829 ,C2568_=_C2830 ,C2569_=_C2570 ,C2569_=_C2571 ,\nC2569_=_C2572 ,C2569_=_C2573 ,C2569_=_C2574 ,C2569_=_C2579 ,C2569_=_C2580 ,C2569_=_C2581 ,\nC2569_=_C2879 ,C2569_=_C2880 ,C2569_=_C2884 ,C2569_=_C2885 ,C2570_=_C2571 ,C2570_=_C2572 ,\nC2570_=_C2573 ,C2570_=_C2574 ,C2570_=_C2579 ,C2570_=_C2580 ,C2570_=_C2581 ,C2571_=_C2572 ,\nC2571_=_C2573 ,C2571_=_C2574 ,C2571_=_C2579 ,C2571_=_C2580 ,C2571_=_C2581 ,C2571_=_C2935 ,\nC2571_=_C2936 ,C2572_=_C2573 ,C2572_=_C2574 ,C2572_=_C2579 ,C2572_=_C2580 ,C2572_=_C2581 ,\nC2572_=_C2948 ,C2572_=_C2949 ,C2573_=_C2574 ,C2573_=_C2579 ,C2573_=_C2580 ,C2573_=_C2581 ,\nC2573_=_C2981 ,C2573_=_C2982 ,C2574_=_C2579 ,C2574_=_C2580 ,C2574_=_C2581 ,C2574_=_C2988 ,\nC2574_=_C2989 ,C2574_=_C2996 ,C2574_=_C2997 ,C2579_=_C2580 ,C2579_=_C2581 ,C2580_=_C2581 ,\nC2595_=_C2602 ,C2595_=_C2619 ,C2595_=_C2641 ,C2595_=_C2662 ,C2595_=_C2690 ,C2595_=_C2722 ,\nC2595_=_C2824 ,C2595_=_C2848 ,C2595_=_C2862 ,C2595_=_C2879 ,C2595_=_C2920 ,C2595_=_C2935 ,\nC2595_=_C2948 ,C2595_=_C2963 ,C2595_=_C2988 ,C2595_=_C3005 ,C2595_=_C3006 ,C2595_=_C3007 ,\nC2595_=_C3008 ,C2595_=_C3011 ,C2595_=_C3012 ,C2595_=_C3013 ,C2595_=_C3014 ,C2595_=_C3015 ,\nC2595_=_C3016 ,C2602_=_C2623 ,C2602_=_C2645 ,C2602_=_C2668 ,C2602_=_C2698 ,C2602_=_C2730 ,\nC2602_=_C2756 ,C2602_=_C2779 ,C2602_=_C2829 ,C2602_=_C2852 ,C2602_=_C2866 ,C2602_=_C2884 ,\nC2602_=_C2981 ,C2602_=_C2996 ,C2602_=_C3043 ,C2602_=_C3044 ,C2619_=_C2623 ,C2619_=_C2641 ,\nC2619_=_C2662 ,C2619_=_C2690 ,C2619_=_C2722 ,C2619_=_C2824 ,C2619_=_C2848 ,C2619_=_C2862 ,\nC2619_=_C2879 ,C2619_=_C2920 ,C2619_=_C2935 ,C2619_=_C2948 ,C2619_=_C2963 ,C2619_=_C2988 ,\nC2619_=_C3005 ,C2619_=_C3006 ,C2619_=_C3007 ,C2619_=_C3008 ,C2619_=_C3011 ,C2619_=_C3012 ,\nC2619_=_C3013 ,C2619_=_C3014 ,C2619_=_C3015 ,C2619_=_C3016 ,C2623_=_C2645 ,C2623_=_C2668 ,\nC2623_=_C2698 ,C2623_=_C2730 ,C2623_=_C2756 ,C2623_=_C2779 ,C2623_=_C2829 ,C2623_=_C2852 ,\nC2623_=_C2866 ,C2623_=_C2884 ,C2623_=_C2981 ,C2623_=_C2996 ,C2623_=_C3043 ,C2623_=_C3044 ,\nC2641_=_C2645 ,C2641_=_C2662 ,C2641_=_C2690 ,C2641_=_C2722 ,C2641_=_C2824 ,C2641_=_C2848 ,\nC2641_=_C2862 ,C2641_=_C2879 ,C2641_=_C2920 ,C2641_=_C2935 ,C2641_=_C2948 ,C2641_=_C2963 ,\nC2641_=_C2988 ,C2641_=_C3005 ,C2641_=_C3006 ,C2641_=_C3007 ,C2641_=_C3008 ,C2641_=_C3011 ,\nC2641_=_C3012 ,C2641_=_C3013 ,C2641_=_C3014 ,C2641_=_C3015 ,C2641_=_C3016 ,C2645_=_C2668 ,\nC2645_=_C2698 ,C2645_=_C2730 ,C2645_=_C2756 ,C2645_=_C2779 ,C2645_=_C2829 ,C2645_=_C2852 ,\nC2645_=_C2866 ,C2645_=_C2884 ,C2645_=_C2981 ,C2645_=_C2996 ,C2645_=_C3043 ,C2645_=_C3044 ,\nC2662_=_C2668 ,C2662_=_C2669 ,C2662_=_C2690 ,C2662_=_C2722 ,C2662_=_C2824 ,C2662_=_C2848 ,\nC2662_=_C2862 ,C2662_=_C2879 ,C2662_=_C2920 ,C2662_=_C2935 ,C2662_=_C2948 ,C2662_=_C2963 ,\nC2662_=_C2988 ,C2662_=_C3005 ,C2662_=_C3006 ,C2662_=_C3007 ,C2662_=_C3008 ,C2662_=_C3011 ,\nC2662_=_C3012 ,C2662_=_C3013 ,C2662_=_C3014 ,C2662_=_C3015 ,C2662_=_C3016 ,C2668_=_C2669 ,\nC2668_=_C2698 ,C2668_=_C2730 ,C2668_=_C2756 ,C2668_=_C2779 ,C2668_=_C2829 ,C2668_=_C2852 ,\nC2668_=_C2866 ,C2668_=_C2884 ,C2668_=_C2981 ,C2668_=_C2996 ,C2668_=_C3043 ,C2668_=_C3044 ,\nC2669_=_C2699 ,C2669_=_C2731 ,C2669_=_C2757 ,C2669_=_C2780 ,C2669_=_C2796 ,C2669_=_C2810 ,\nC2669_=_C2830 ,C2669_=_C2885 ,C2669_=_C2982 ,C2669_=_C2997 ,C2669_=_C3045 ,C2669_=_C3046 ,\nC2690_=_C2691 ,C2690_=_C2698 ,C2690_=_C2699 ,C2690_=_C2722 ,C2690_=_C2824 ,C2690_=_C2848 ,\nC2690_=_C2862 ,C2690_=_C2879 ,C2690_=_C2920 ,C2690_=_C2935 ,C2690_=_C2948 ,C2690_=_C2963 ,\nC2690_=_C2988 ,C2690_=_C3005 ,C2690_=_C3006 ,C2690_=_C3007 ,C2690_=_C3008 ,C2690_=_C3011 ,\nC2690_=_C3012 ,C2690_=_C3013 ,C2690_=_C3014 ,C2690_=_C3015 ,C2690_=_C3016 ,C2691_=_C2698 ,\nC2691_=_C2699 ,C2691_=_C2723 ,C2691_=_C2751 ,C2691_=_C2772 ,C2691_=_C2792 ,C2691_=_C2806 ,\nC2691_=_C2825 ,C2691_=_C2880 ,C2691_=_C2921 ,C2691_=_C2936 ,C2691_=_C2949 ,C2691_=_C2964 ,\nC2691_=_C2989 ,C2691_=_C3017 ,C2691_=_C3018 ,C2691_=_C3019 ,C2691_=_C3020 ,C2691_=_C3021 ,\nC2691_=_C3024 ,C2691_=_C3025 ,C2691_=_C3026 ,C2691_=_C3027</w:t>
      </w:r>
    </w:p>
    <w:p>
      <w:pPr>
        <w:pStyle w:val="PreformattedText"/>
        <w:bidi w:val="0"/>
        <w:spacing w:before="0" w:after="0"/>
        <w:jc w:val="left"/>
        <w:rPr/>
      </w:pPr>
      <w:r>
        <w:rPr/>
        <w:t xml:space="preserve"> </w:t>
      </w:r>
      <w:r>
        <w:rPr/>
        <w:t>,C2691_=_C3028 ,C2691_=_C3029 ,\nC2691_=_C3030 ,C2698_=_C2699 ,C2698_=_C2730 ,C2698_=_C2756 ,C2698_=_C2779 ,C2698_=_C2829 ,\nC2698_=_C2852 ,C2698_=_C2866 ,C2698_=_C2884 ,C2698_=_C2981 ,C2698_=_C2996 ,C2698_=_C3043 ,\nC2698_=_C3044 ,C2699_=_C2731 ,C2699_=_C2757 ,C2699_=_C2780 ,C2699_=_C2796 ,C2699_=_C2810 ,\nC2699_=_C2830 ,C2699_=_C2885 ,C2699_=_C2982 ,C2699_=_C2997 ,C2699_=_C3045 ,C2699_=_C3046 ,\nC2722_=_C2723 ,C2722_=_C2730 ,C2722_=_C2731 ,C2722_=_C2824 ,C2722_=_C2848 ,C2722_=_C2862 ,\nC2722_=_C2879 ,C2722_=_C2920 ,C2722_=_C2935 ,C2722_=_C2948 ,C2722_=_C2963 ,C2722_=_C2988 ,\nC2722_=_C3005 ,C2722_=_C3006 ,C2722_=_C3007 ,C2722_=_C3008 ,C2722_=_C3011 ,C2722_=_C3012 ,\nC2722_=_C3013 ,C2722_=_C3014 ,C2722_=_C3015 ,C2722_=_C3016 ,C2723_=_C2730 ,C2723_=_C2731 ,\nC2723_=_C2751 ,C2723_=_C2772 ,C2723_=_C2792 ,C2723_=_C2806 ,C2723_=_C2825 ,C2723_=_C2880 ,\nC2723_=_C2921 ,C2723_=_C2936 ,C2723_=_C2949 ,C2723_=_C2964 ,C2723_=_C2989 ,C2723_=_C3017 ,\nC2723_=_C3018 ,C2723_=_C3019 ,C2723_=_C3020 ,C2723_=_C3021 ,C2723_=_C3024 ,C2723_=_C3025 ,\nC2723_=_C3026 ,C2723_=_C3027 ,C2723_=_C3028 ,C2723_=_C3029 ,C2723_=_C3030 ,C2730_=_C2731 ,\nC2730_=_C2756 ,C2730_=_C2779 ,C2730_=_C2829 ,C2730_=_C2852 ,C2730_=_C2866 ,C2730_=_C2884 ,\nC2730_=_C2981 ,C2730_=_C2996 ,C2730_=_C3043 ,C2730_=_C3044 ,C2731_=_C2757 ,C2731_=_C2780 ,\nC2731_=_C2796 ,C2731_=_C2810 ,C2731_=_C2830 ,C2731_=_C2885 ,C2731_=_C2982 ,C2731_=_C2997 ,\nC2731_=_C3045 ,C2731_=_C3046 ,C2751_=_C2756 ,C2751_=_C2757 ,C2751_=_C2772 ,C2751_=_C2792 ,\nC2751_=_C2806 ,C2751_=_C2825 ,C2751_=_C2880 ,C2751_=_C2921 ,C2751_=_C2936 ,C2751_=_C2949 ,\nC2751_=_C2964 ,C2751_=_C2989 ,C2751_=_C3017 ,C2751_=_C3018 ,C2751_=_C3019 ,C2751_=_C3020 ,\nC2751_=_C3021 ,C2751_=_C3024 ,C2751_=_C3025 ,C2751_=_C3026 ,C2751_=_C3027 ,C2751_=_C3028 ,\nC2751_=_C3029 ,C2751_=_C3030 ,C2756_=_C2757 ,C2756_=_C2779 ,C2756_=_C2829 ,C2756_=_C2852 ,\nC2756_=_C2866 ,C2756_=_C2884 ,C2756_=_C2981 ,C2756_=_C2996 ,C2756_=_C3043 ,C2756_=_C3044 ,\nC2757_=_C2780 ,C2757_=_C2796 ,C2757_=_C2810 ,C2757_=_C2830 ,C2757_=_C2885 ,C2757_=_C2982 ,\nC2757_=_C2997 ,C2757_=_C3045 ,C2757_=_C3046 ,C2772_=_C2779 ,C2772_=_C2780 ,C2772_=_C2792 ,\nC2772_=_C2806 ,C2772_=_C2825 ,C2772_=_C2880 ,C2772_=_C2921 ,C2772_=_C2936 ,C2772_=_C2949 ,\nC2772_=_C2964 ,C2772_=_C2989 ,C2772_=_C3017 ,C2772_=_C3018 ,C2772_=_C3019 ,C2772_=_C3020 ,\nC2772_=_C3021 ,C2772_=_C3024 ,C2772_=_C3025 ,C2772_=_C3026 ,C2772_=_C3027 ,C2772_=_C3028 ,\nC2772_=_C3029 ,C2772_=_C3030 ,C2779_=_C2780 ,C2779_=_C2829 ,C2779_=_C2852 ,C2779_=_C2866 ,\nC2779_=_C2884 ,C2779_=_C2981 ,C2779_=_C2996 ,C2779_=_C3043 ,C2779_=_C3044 ,C2780_=_C2796 ,\nC2780_=_C2810 ,C2780_=_C2830 ,C2780_=_C2885 ,C2780_=_C2982 ,C2780_=_C2997 ,C2780_=_C3045 ,\nC2780_=_C3046 ,C2792_=_C2796 ,C2792_=_C2806 ,C2792_=_C2825 ,C2792_=_C2880 ,C2792_=_C2921 ,\nC2792_=_C2936 ,C2792_=_C2949 ,C2792_=_C2964 ,C2792_=_C2989 ,C2792_=_C3017 ,C2792_=_C3018 ,\nC2792_=_C3019 ,C2792_=_C3020 ,C2792_=_C3021 ,C2792_=_C3024 ,C2792_=_C3025 ,C2792_=_C3026 ,\nC2792_=_C3027 ,C2792_=_C3028 ,C2792_=_C3029 ,C2792_=_C3030 ,C2796_=_C2810 ,C2796_=_C2830 ,\nC2796_=_C2885 ,C2796_=_C2982 ,C2796_=_C2997 ,C2796_=_C3045 ,C2796_=_C3046 ,C2806_=_C2810 ,\nC2806_=_C2825 ,C2806_=_C2880 ,C2806_=_C2921 ,C2806_=_C2936 ,C2806_=_C2949 ,C2806_=_C2964 ,\nC2806_=_C2989 ,C2806_=_C3017 ,C2806_=_C3018 ,C2806_=_C3019 ,C2806_=_C3020 ,C2806_=_C3021 ,\nC2806_=_C3024 ,C2806_=_C3025 ,C2806_=_C3026 ,C2806_=_C3027 ,C2806_=_C3028 ,C2806_=_C3029 ,\nC2806_=_C3030 ,C2810_=_C2830 ,C2810_=_C2885 ,C2810_=_C2982 ,C2810_=_C2997 ,C2810_=_C3045 ,\nC2810_=_C3046 ,C2824_=_C2825 ,C2824_=_C2829 ,C2824_=_C2830 ,C2824_=_C2848 ,C2824_=_C2862 ,\nC2824_=_C2879 ,C2824_=_C2920 ,C2824_=_C2935 ,C2824_=_C2948 ,C2824_=_C2963 ,C2824_=_C2988 ,\nC2824_=_C3005 ,C2824_=_C3006 ,C2824_=_C3007 ,C2824_=_C3008 ,C2824_=_C3011 ,C2824_=_C3012 ,\nC2824_=_C3013 ,C2824_=_C3014 ,C2824_=_C3015 ,C2824_=_C3016 ,C2825_=_C2829 ,C2825_=_C2830 ,\nC2825_=_C2880 ,C2825_=_C2921 ,C2825_=_C2936 ,C2825_=_C2949 ,C2825_=_C2964 ,C2825_=_C2989 ,\nC2825_=_C3017 ,C2825_=_C3018 ,C2825_=_C3019 ,C2825_=_C3020 ,C2825_=_C3021 ,C2825_=_C3024 ,\nC2825_=_C3025 ,C2825_=_C3026 ,C2825_=_C3027 ,C2825_=_C3028 ,C2825_=_C3029 ,C2825_=_C3030 ,\nC2829_=_C2830 ,C2829_=_C2852 ,C2829_=_C2866 ,C2829_=_C2884 ,C2829_=_C2981 ,C2829_=_C2996 ,\nC2829_=_C3043 ,C2829_=_C3044 ,C2830_=_C2885 ,C2830_=_C2982 ,C2830_=_C2997 ,C2830_=_C3045 ,\nC2830_=_C3046 ,C2848_=_C2852 ,C2848_=_C2862 ,C2848_=_C2879 ,C2848_=_C2920 ,C2848_=_C2935 ,\nC2848_=_C2948 ,C2848_=_C2963 ,C2848_=_C2988 ,C2848_=_C3005 ,C2848_=_C3006 ,C2848_=_C3007 ,\nC2848_=_C3008 ,C2848_=_C3011 ,C2848_=_C3012 ,C2848_=_C3013 ,C2848_=_C3014 ,C2848_=_C3015 ,\nC2848_=_C3016 ,C2852_=_C2866 ,C2852_=_C2884 ,C2852_=_C2981 ,C2852_=_C2996 ,C2852_=_C3043 ,\nC2852_=_C3044 ,C2862_=_C2866 ,C2862_=_C2879 ,C2862_=_C2920 ,C2862_=_C2935 ,C2862_=_C2948 ,\nC2862_=_C2963 ,C2862_=_C2988 ,C2862_=_C3005 ,C2862_=_C3006 ,C2862_=_C3007 ,C2862_=_C3008 ,\nC2862_=_C3011 ,C2862_=_C3012 ,C2862_=_C3013 ,C2862_=_C3014 ,C2862_=_C3015 ,C2862_=_C3016 ,\nC2866_=_C2884 ,C2866_=_C2981 ,C2866_=_C2996 ,C2866_=_C3043 ,C2866_=_C3044 ,C2879_=_C2880 ,\nC2879_=_C2884 ,C2879_=_C2885 ,C2879_=_C2920 ,C2879_=_C2935 ,C2879_=_C2948 ,C2879_=_C2963 ,\nC2879_=_C2988 ,C2879_=_C3005 ,C2879_=_C3006 ,C2879_=_C3007 ,C2879_=_C3008 ,C2879_=_C3011 ,\nC2879_=_C3012 ,C2879_=_C3013 ,C2879_=_C3014 ,C2879_=_C3015 ,C2879_=_C3016 ,C2880_=_C2884 ,\nC2880_=_C2885 ,C2880_=_C2921 ,C2880_=_C2936 ,C2880_=_C2949 ,C2880_=_C2964 ,C2880_=_C2989 ,\nC2880_=_C3017 ,C2880_=_C3018 ,C2880_=_C3019 ,C2880_=_C3020 ,C2880_=_C3021 ,C2880_=_C3024 ,\nC2880_=_C3025 ,C2880_=_C3026 ,C2880_=_C3027 ,C2880_=_C3028 ,C2880_=_C3029 ,C2880_=_C3030 ,\nC2884_=_C2885 ,C2884_=_C2981 ,C2884_=_C2996 ,C2884_=_C3043 ,C2884_=_C3044 ,C2885_=_C2982 ,\nC2885_=_C2997 ,C2885_=_C3045 ,C2885_=_C3046 ,C2920_=_C2921 ,C2920_=_C2935 ,C2920_=_C2948 ,\nC2920_=_C2963 ,C2920_=_C2988 ,C2920_=_C3005 ,C2920_=_C3006 ,C2920_=_C3007 ,C2920_=_C3008 ,\nC2920_=_C3011 ,C2920_=_C3012 ,C2920_=_C3013 ,C2920_=_C3014 ,C2920_=_C3015 ,C2920_=_C3016 ,\nC2921_=_C2936 ,C2921_=_C2949 ,C2921_=_C2964 ,C2921_=_C2989 ,C2921_=_C3017 ,C2921_=_C3018 ,\nC2921_=_C3019 ,C2921_=_C3020 ,C2921_=_C3021 ,C2921_=_C3024 ,C2921_=_C3025 ,C2921_=_C3026 ,\nC2921_=_C3027 ,C2921_=_C3028 ,C2921_=_C3029 ,C2921_=_C3030 ,C2935_=_C2936 ,C2935_=_C2948 ,\nC2935_=_C2963 ,C2935_=_C2988 ,C2935_=_C3005 ,C2935_=_C3006 ,C2935_=_C3007 ,C2935_=_C3008 ,\nC2935_=_C3011 ,C2935_=_C3012 ,C2935_=_C3013 ,C2935_=_C3014 ,C2935_=_C3015 ,C2935_=_C3016 ,\nC2936_=_C2949 ,C2936_=_C2964 ,C2936_=_C2989 ,C2936_=_C3017 ,C2936_=_C3018 ,C2936_=_C3019 ,\nC2936_=_C3020 ,C2936_=_C3021 ,C2936_=_C3024 ,C2936_=_C3025 ,C2936_=_C3026 ,C2936_=_C3027 ,\nC2936_=_C3028 ,C2936_=_C3029 ,C2936_=_C3030 ,C2948_=_C2949 ,C2948_=_C2963 ,C2948_=_C2988 ,\nC2948_=_C3005 ,C2948_=_C3006 ,C2948_=_C3007 ,C2948_=_C3008 ,C2948_=_C3011 ,C2948_=_C3012 ,\nC2948_=_C3013 ,C2948_=_C3014 ,C2948_=_C3015 ,C2948_=_C3016 ,C2949_=_C2964 ,C2949_=_C2989 ,\nC2949_=_C3017 ,C2949_=_C3018 ,C2949_=_C3019 ,C2949_=_C3020 ,C2949_=_C3021 ,C2949_=_C3024 ,\nC2949_=_C3025 ,C2949_=_C3026 ,C2949_=_C3027 ,C2949_=_C3028 ,C2949_=_C3029 ,C2949_=_C3030 ,\nC2963_=_C2964 ,C2963_=_C2988 ,C2963_=_C3005 ,C2963_=_C3006 ,C2963_=_C3007 ,C2963_=_C3008 ,\nC2963_=_C3011 ,C2963_=_C3012 ,C2963_=_C3013 ,C2963_=_C3014 ,C2963_=_C3015 ,C2963_=_C3016 ,\nC2964_=_C2989 ,C2964_=_C3017 ,C2964_=_C3018 ,C2964_=_C3019 ,C2964_=_C3020 ,C2964_=_C3021 ,\nC2964_=_C3024 ,C2964_=_C3025 ,C2964_=_C3026 ,C2964_=_C3027 ,C2964_=_C3028 ,C2964_=_C3029 ,\nC2964_=_C3030 ,C2981_=_C2982 ,C2981_=_C2996 ,C2981_=_C3043 ,C2981_=_C3044 ,C2982_=_C2997 ,\nC2982_=_C3045 ,C2982_=_C3046 ,C2988_=_C2989 ,C2988_=_C2996 ,C2988_=_C2997 ,C2988_=_C3005 ,\nC2988_=_C3006 ,C2988_=_C3007 ,C2988_=_C3008 ,C2988_=_C3011 ,C2988_=_C3012 ,C2988_=_C3013 ,\nC2988_=_C3014 ,C2988_=_C3015 ,C2988_=_C3016 ,C2989_=_C2996 ,C2989_=_C2997 ,C2989_=_C3017 ,\nC2989_=_C3018 ,C2989_=_C3019 ,C2989_=_C3020 ,C2989_=_C3021 ,C2989_=_C3024 ,C2989_=_C3025 ,\nC2989_=_C3026 ,C2989_=_C3027 ,C2989_=_C3028 ,C2989_=_C3029 ,C2989_=_C3030 ,C2996_=_C2997 ,\nC2996_=_C3043 ,C2996_=_C3044 ,C2997_=_C3045 ,C2997_=_C3046 ,C3005_=_C3006 ,C3005_=_C3007 ,\nC3005_=_C3008 ,C3005_=_C3011 ,C3005_=_C3012 ,C3005_=_C3013 ,C3005_=_C3014 ,C3005_=_C3015 ,\nC3005_=_C3016 ,C3005_=_C3017 ,C3006_=_C3007 ,C3006_=_C3008 ,C3006_=_C3011 ,C3006_=_C3012 ,\nC3006_=_C3013 ,C3006_=_C3014 ,C3006_=_C3015 ,C3006_=_C3016 ,C3006_=_C3018 ,C3007_=_C3008 ,\nC3007_=_C3011 ,C3007_=_C3012 ,C3007_=_C3013 ,C3007_=_C3014 ,C3007_=_C3015 ,C3007_=_C3016 ,\nC3007_=_C3019 ,C3008_=_C3011 ,C3008_=_C3012 ,C3008_=_C3013 ,C3008_=_C3014 ,C3008_=_C3015 ,\nC3008_=_C3016 ,C3011_=_C3012 ,C3011_=_C3013 ,C3011_=_C3014 ,C3011_=_C3015 ,C3011_=_C3016 ,\nC3011_=_C3024 ,C3012_=_C3013 ,C3012_=_C3014 ,C3012_=_C3015 ,C3012_=_C3016 ,C3012_=_C3025 ,\nC3013_=_C3014 ,C3013_=_C3015 ,C3013_=_C3016 ,C3013_=_C3026 ,C3014_=_C3015 ,C3014_=_C3016 ,\nC3015_=_C3016 ,C3017_=_C3018 ,C3017_=_C3019 ,C3017_=_C3020 ,C3017_=_C3021 ,C3017_=_C3024 ,\nC3017_=_C3025 ,C3017_=_C3026 ,C3017_=_C3027 ,C3017_=_C3028 ,C3017_=_C3029 ,C3017_=_C3030 ,\nC3018_=_C3019 ,C3018_=_C3020 ,C3018_=_C3021 ,C3018_=_C3024 ,C3018_=_C3025 ,C3018_=_C3026 ,\nC3018_=_C3027 ,C3018_=_C3028 ,C3018_=_C3029 ,C3018_=_C3030 ,C3019_=_C3020 ,C3019_=_C3021 ,\nC3019_=_C3024 ,C3019_=_C3025 ,C3019_=_C3026 ,C3019_=_C3027 ,C3019_=_C3028 ,C3019_=_C3029 ,\nC3019_=_C3030 ,C3020_=_C3021 ,C3020_=_C3024 ,C3020_=_C3025 ,C3020_=_C3026 ,C3020_=_C3027 ,\nC3020_=_C3028 ,C3020_=_C3029 ,C3020_=_C3030 ,C3021_=_C3024 ,C3021_=_C3025 ,C3021_=_C3026 ,\nC3021_=_C3027 ,C3021_=_C3028 ,C3021_=_C3029 ,C3021_=_C3030 ,C3024_=_C3025 ,C3024_=_C3026 ,\nC3024_=_C3027 ,C3024_=_C3028 ,C3024_=_C3029 ,C3024_=_C3030 ,C3025_=_C3026 ,C3025_=_C3027 ,\nC3025_=_C3028 ,C3025_=_C3029 ,C3025_=_C3030 ,C3026_=_C3027 ,C3026_=_C3028 ,C3026_=_C3029 ,\nC3026_=_C3030 ,C3027_=_C3028 ,C3027_=_C3029 ,C3027_=_C3030 ,C3028_=_C3029 ,C3028_=_C3030 ,\nC3029_=_C3030 ,C3043_=_C3044</w:t>
      </w:r>
    </w:p>
    <w:p>
      <w:pPr>
        <w:pStyle w:val="PreformattedText"/>
        <w:bidi w:val="0"/>
        <w:spacing w:before="0" w:after="0"/>
        <w:jc w:val="left"/>
        <w:rPr/>
      </w:pPr>
      <w:r>
        <w:rPr/>
        <w:t xml:space="preserve"> </w:t>
      </w:r>
      <w:r>
        <w:rPr/>
        <w:t>,C3043_=_C3045 ,C3045_=_C3046 ,"];256[shape=box, label="id:256 level: 5\n144: C532 C534 C593 C595 C796 \nC797 C798 C1153 C1154 C1170 C1305 \nC1307 C1310 C1329 C1331 C1334 C1350 \nC1352 C1358 C1387 C1388 C1389 C1390 \nC1391 C1392 C1394 C1395 C1396 C1397 \nC1398 C1399 C1400 C1401 C1402 C1403 \nC1404 C1405 C1406 C1407 C1408 C1409 \nC1410 C1411 C1412 C1413 C1414 C1415 \nC1416 C1417 C1423 C1447 C1448 C1449 \nC1450 C1451 C1452 C1453 C1454 C1455 \nC1456 C1457 C1458 C1459 C1460 C1461 \nC1462 C1463 C1464 C1465 C1466 C1467 \nC1468 C1469 C1470 C1471 C1472 C1474 \nC1475 C1476 C1477 C1482 C1639 C1663 \nC1664 C1665 C1666 C1667 C1668 C1669 \nC1670 C1671 C1672 C1673 C1674 C1675 \nC1676 C1677 C1678 C1679 C1680 C1681 \nC1682 C1683 C1684 C1685 C1686 C1687 \nC1688 C2080 C2233 C2256 C2276 C2296 \nC2326 C2356 C2357 C2358 C2359 C2360 \nC2361 C2362 C2363 C2364 C2365 C2366 \nC2367 C2368 C2369 C2370 C2371 C2372 \nC2373 C2374 C2375 C2376 C2377 C2378 \nC2379 C2380 C2381 C2382 C2383 C2384 \nC2385 \n2723: C532_=_C534( C532 C534 ) C532_=_C796( C532 C796 ) C532_=_C1153( C532 C1153 ) C532_=_C1305( C532 C1305 ) C532_=_C1329( C532 C1329 ) \nC532_=_C1350( C532 C1350 ) C532_=_C1387( C532 C1387 ) C532_=_C1388( C532 C1388 ) C532_=_C1389( C532 C1389 ) C532_=_C1390( C532 C1390 ) C532_=_C1391( C532 C1391 ) \nC532_=_C1392( C532 C1392 ) C532_=_C1394( C532 C1394 ) C532_=_C1395( C532 C1395 ) C532_=_C1396( C532 C1396 ) C532_=_C1397( C532 C1397 ) C532_=_C1398( C532 C1398 ) \nC532_=_C1399( C532 C1399 ) C532_=_C1400( C532 C1400 ) C532_=_C1401( C532 C1401 ) C532_=_C1402( C532 C1402 ) C532_=_C1403( C532 C1403 ) C532_=_C1404( C532 C1404 ) \nC532_=_C1405( C532 C1405 ) C532_=_C1406( C532 C1406 ) C532_=_C1407( C532 C1407 ) C532_=_C1408( C532 C1408 ) C532_=_C1409( C532 C1409 ) C532_=_C1410( C532 C1410 ) \nC532_=_C1411( C532 C1411 ) C532_=_C1412( C532 C1412 ) C532_=_C1413( C532 C1413 ) C532_=_C1414( C532 C1414 ) C532_=_C1415( C532 C1415 ) C532_=_C1416( C532 C1416 ) \nC534_=_C595( C534 C595 ) C534_=_C798( C534 C798 ) C534_=_C1170( C534 C1170 ) C534_=_C1310( C534 C1310 ) C534_=_C1334( C534 C1334 ) C534_=_C1358( C534 C1358 ) \nC534_=_C1423( C534 C1423 ) C534_=_C1451( C534 C1451 ) C534_=_C1482( C534 C1482 ) C534_=_C1639( C534 C1639 ) C534_=_C1663( C534 C1663 ) C534_=_C1664( C534 C1664 ) \nC534_=_C1665( C534 C1665 ) C534_=_C1666( C534 C1666 ) C534_=_C1667( C534 C1667 ) C534_=_C1668( C534 C1668 ) C534_=_C1669( C534 C1669 ) C534_=_C1670( C534 C1670 ) \nC534_=_C1671( C534 C1671 ) C534_=_C1672( C534 C1672 ) C534_=_C1673( C534 C1673 ) C534_=_C1674( C534 C1674 ) C534_=_C1675( C534 C1675 ) C534_=_C1676( C534 C1676 ) \nC534_=_C1677( C534 C1677 ) C534_=_C1678( C534 C1678 ) C534_=_C1679( C534 C1679 ) C534_=_C1680( C534 C1680 ) C534_=_C1681( C534 C1681 ) C534_=_C1682( C534 C1682 ) \nC534_=_C1683( C534 C1683 ) C534_=_C1684( C534 C1684 ) C534_=_C1685( C534 C1685 ) C534_=_C1686( C534 C1686 ) C534_=_C1687( C534 C1687 ) C534_=_C1688( C534 C1688 ) \nC593_=_C595( C593 C595 ) C593_=_C797( C593 C797 ) C593_=_C1154( C593 C1154 ) C593_=_C1307( C593 C1307 ) C593_=_C1331( C593 C1331 ) C593_=_C1352( C593 C1352 ) \nC593_=_C1387( C593 C1387 ) C593_=_C1417( C593 C1417 ) C593_=_C1447( C593 C1447 ) C593_=_C1448( C593 C1448 ) C593_=_C1449( C593 C1449 ) C593_=_C1450( C593 C1450 ) \nC593_=_C1451( C593 C1451 ) C593_=_C1452( C593 C1452 ) C593_=_C1453( C593 C1453 ) C593_=_C1454( C593 C1454 ) C593_=_C1455( C593 C1455 ) C593_=_C1456( C593 C1456 ) \nC593_=_C1457( C593 C1457 ) C593_=_C1458( C593 C1458 ) C593_=_C1459( C593 C1459 ) C593_=_C1460( C593 C1460 ) C593_=_C1461( C593 C1461 ) C593_=_C1462( C593 C1462 ) \nC593_=_C1463( C593 C1463 ) C593_=_C1464( C593 C1464 ) C593_=_C1465( C593 C1465 ) C593_=_C1466( C593 C1466 ) C593_=_C1467( C593 C1467 ) C593_=_C1468( C593 C1468 ) \nC593_=_C1469( C593 C1469 ) C593_=_C1470( C593 C1470 ) C593_=_C1471( C593 C1471 ) C593_=_C1472( C593 C1472 ) C593_=_C1474( C593 C1474 ) C593_=_C1475( C593 C1475 ) \nC593_=_C1476( C593 C1476 ) C593_=_C1477( C593 C1477 ) C595_=_C798( C595 C798 ) C595_=_C1170( C595 C1170 ) C595_=_C1310( C595 C1310 ) C595_=_C1334( C595 C1334 ) \nC595_=_C1358( C595 C1358 ) C595_=_C1423( C595 C1423 ) C595_=_C1451( C595 C1451 ) C595_=_C1482( C595 C1482 ) C595_=_C1639( C595 C1639 ) C595_=_C1663( C595 C1663 ) \nC595_=_C1664( C595 C1664 ) C595_=_C1665( C595 C1665 ) C595_=_C1666( C595 C1666 ) C595_=_C1667( C595 C1667 ) C595_=_C1668( C595 C1668 ) C595_=_C1669( C595 C1669 ) \nC595_=_C1670( C595 C1670 ) C595_=_C1671( C595 C1671 ) C595_=_C1672( C595 C1672 ) C595_=_C1673( C595 C1673 ) C595_=_C1674( C595 C1674 ) C595_=_C1675( C595 C1675 ) \nC595_=_C1676( C595 C1676 ) C595_=_C1677( C595 C1677 ) C595_=_C1678( C595 C1678 ) C595_=_C1679( C595 C1679 ) C595_=_C1680( C595 C1680 ) C595_=_C1681( C595 C1681 ) \nC595_=_C1682( C595 C1682 ) C595_=_C1683( C595 C1683 ) C595_=_C1684( C595 C1684 ) C595_=_C1685( C595 C1685 ) C595_=_C1686( C595 C1686 ) C595_=_C1687( C595 C1687 ) \nC595_=_C1688( C595 C1688 ) C796_=_C797( C796 C797 ) C796_=_C798( C796 C798 ) C796_=_C1153( C796 C1153 ) C796_=_C1305( C796 C1305 ) C796_=_C1329( C796 C1329 ) \nC796_=_C1350( C796 C1350 ) C796_=_C1387( C796 C1387 ) C796_=_C1388( C796 C1388 ) C796_=_C1389( C796 C1389 ) C796_=_C1390( C796 C1390 ) C796_=_C1391( C796 C1391 ) \nC796_=_C1392( C796 C1392 ) C796_=_C1394( C796 C1394 ) C796_=_C1395( C796 C1395 ) C796_=_C1396( C796 C1396 ) C796_=_C1397( C796 C1397 ) C796_=_C1398( C796 C1398 ) \nC796_=_C1399( C796 C1399 ) C796_=_C1400( C796 C1400 ) C796_=_C1401( C796 C1401 ) C796_=_C1402( C796 C1402 ) C796_=_C1403( C796 C1403 ) C796_=_C1404( C796 C1404 ) \nC796_=_C1405( C796 C1405 ) C796_=_C1406( C796 C1406 ) C796_=_C1407( C796 C1407 ) C796_=_C1408( C796 C1408 ) C796_=_C1409( C796 C1409 ) C796_=_C1410( C796 C1410 ) \nC796_=_C1411( C796 C1411 ) C796_=_C1412( C796 C1412 ) C796_=_C1413( C796 C1413 ) C796_=_C1414( C796 C1414 ) C796_=_C1415( C796 C1415 ) C796_=_C1416( C796 C1416 ) \nC797_=_C798( C797 C798 ) C797_=_C1154( C797 C1154 ) C797_=_C1307( C797 C1307 ) C797_=_C1331( C797 C1331 ) C797_=_C1352( C797 C1352 ) C797_=_C1387( C797 C1387 ) \nC797_=_C1417( C797 C1417 ) C797_=_C1447( C797 C1447 ) C797_=_C1448( C797 C1448 ) C797_=_C1449( C797 C1449 ) C797_=_C1450( C797 C1450 ) C797_=_C1451( C797 C1451 ) \nC797_=_C1452( C797 C1452 ) C797_=_C1453( C797 C1453 ) C797_=_C1454( C797 C1454 ) C797_=_C1455( C797 C1455 ) C797_=_C1456( C797 C1456 ) C797_=_C1457( C797 C1457 ) \nC797_=_C1458( C797 C1458 ) C797_=_C1459( C797 C1459 ) C797_=_C1460( C797 C1460 ) C797_=_C1461( C797 C1461 ) C797_=_C1462( C797 C1462 ) C797_=_C1463( C797 C1463 ) \nC797_=_C1464( C797 C1464 ) C797_=_C1465( C797 C1465 ) C797_=_C1466( C797 C1466 ) C797_=_C1467( C797 C1467 ) C797_=_C1468( C797 C1468 ) C797_=_C1469( C797 C1469 ) \nC797_=_C1470( C797 C1470 ) C797_=_C1471( C797 C1471 ) C797_=_C1472( C797 C1472 ) C797_=_C1474( C797 C1474 ) C797_=_C1475( C797 C1475 ) C797_=_C1476( C797 C1476 ) \nC797_=_C1477( C797 C1477 ) C798_=_C1170( C798 C1170 ) C798_=_C1310( C798 C1310 ) C798_=_C1334( C798 C1334 ) C798_=_C1358( C798 C1358 ) C798_=_C1423( C798 C1423 ) \nC798_=_C1451( C798 C1451 ) C798_=_C1482( C798 C1482 ) C798_=_C1639( C798 C1639 ) C798_=_C1663( C798 C1663 ) C798_=_C1664( C798 C1664 ) C798_=_C1665( C798 C1665 ) \nC798_=_C1666( C798 C1666 ) C798_=_C1667( C798 C1667 ) C798_=_C1668( C798 C1668 ) C798_=_C1669( C798 C1669 ) C798_=_C1670( C798 C1670 ) C798_=_C1671( C798 C1671 ) \nC798_=_C1672( C798 C1672 ) C798_=_C1673( C798 C1673 ) C798_=_C1674( C798 C1674 ) C798_=_C1675( C798 C1675 ) C798_=_C1676( C798 C1676 ) C798_=_C1677( C798 C1677 ) \nC798_=_C1678( C798 C1678 ) C798_=_C1679( C798 C1679 ) C798_=_C1680( C798 C1680 ) C798_=_C1681( C798 C1681 ) C798_=_C1682( C798 C1682 ) C798_=_C1683( C798 C1683 ) \nC798_=_C1684( C798 C1684 ) C798_=_C1685( C798 C1685 ) C798_=_C1686( C798 C1686 ) C798_=_C1687( C798 C1687 ) C798_=_C1688( C798 C1688 ) C1153_=_C1154( C1153 C1154 ) \nC1153_=_C1305( C1153 C1305 ) C1153_=_C1329( C1153 C1329 ) C1153_=_C1350( C1153 C1350 ) C1153_=_C1387( C1153 C1387 ) C1153_=_C1388( C1153 C1388 ) C1153_=_C1389( C1153 C1389 ) \nC1153_=_C1390( C1153 C1390 ) C1153_=_C1391( C1153 C1391 ) C1153_=_C1392( C1153 C1392 ) C1153_=_C1394( C1153 C1394 ) C1153_=_C1395( C1153 C1395 ) C1153_=_C1396( C1153 C1396 ) \nC1153_=_C1397( C1153 C1397 ) C1153_=_C1398( C1153 C1398 ) C1153_=_C1399( C1153 C1399 ) C1153_=_C1400( C1153 C1400 ) C1153_=_C1401( C1153 C1401 ) C1153_=_C1402( C1153 C1402 ) \nC1153_=_C1403( C1153 C1403 ) C1153_=_C1404( C1153 C1404 ) C1153_=_C1405( C1153 C1405 ) C1153_=_C1406( C1153 C1406 ) C1153_=_C1407( C1153 C1407 ) C1153_=_C1408( C1153 C1408 ) \nC1153_=_C1409( C1153 C1409 ) C1153_=_C1410( C1153 C1410 ) C1153_=_C1411( C1153 C1411 ) C1153_=_C1412( C1153 C1412 ) C1153_=_C1413( C1153 C1413 ) C1153_=_C1414( C1153 C1414 ) \nC1153_=_C1415( C1153 C1415 ) C1153_=_C1416( C1153 C1416 ) C1154_=_C1307( C1154 C1307 ) C1154_=_C1331( C1154 C1331 ) C1154_=_C1352( C1154 C1352 ) C1154_=_C1387( C1154 C1387 ) \nC1154_=_C1417( C1154 C1417 ) C1154_=_C1447( C1154 C1447 ) C1154_=_C1448( C1154 C1448 ) C1154_=_C1449( C1154 C1449 ) C1154_=_C1450( C1154 C1450 ) C1154_=_C1451( C1154 C1451 ) \nC1154_=_C1452( C1154 C1452 ) C1154_=_C1453( C1154 C1453 ) C1154_=_C1454( C1154 C1454 ) C1154_=_C1455( C1154 C1455 ) C1154_=_C1456( C1154 C1456 ) C1154_=_C1457( C1154 C1457 ) \nC1154_=_C1458( C1154 C1458 ) C1154_=_C1459( C1154 C1459 ) C1154_=_C1460( C1154 C1460 ) C1154_=_C1461( C1154 C1461 ) C1154_=_C1462( C1154 C1462 ) C1154_=_C1463( C1154 C1463 ) \nC1154_=_C1464( C1154 C1464 ) C1154_=_C1465( C1154 C1465 ) C1154_=_C1466( C1154 C1466 ) C1154_=_C1467( C1154 C1467 ) C1154_=_C1468( C1154 C1468 ) C1154_=_C1469( C1154 C1469 ) \nC1154_=_C1470( C1154 C1470 ) C1154_=_C1471( C1154 C1471 ) C1154_=_C1472( C1154 C1472 ) C1154_=_C1474( C1154 C1474 ) C1154_=_C1475( C1154 C1475 ) C1154_=_C1476( C1154 C1476 ) \nC1154_=_C1477( C1154 C1477 ) C1170_=_C1310( C1170 C1310 ) C1170_=_C1334( C1170 C1334 ) C1170_=_C1358( C1170 C1358 ) C1170_=_C1423(</w:t>
      </w:r>
    </w:p>
    <w:p>
      <w:pPr>
        <w:pStyle w:val="PreformattedText"/>
        <w:bidi w:val="0"/>
        <w:spacing w:before="0" w:after="0"/>
        <w:jc w:val="left"/>
        <w:rPr/>
      </w:pPr>
      <w:r>
        <w:rPr/>
        <w:t xml:space="preserve"> </w:t>
      </w:r>
      <w:r>
        <w:rPr/>
        <w:t>C1170 C1423 ) C1170_=_C1451( C1170 C1451 ) \nC1170_=_C1482( C1170 C1482 ) C1170_=_C1639( C1170 C1639 ) C1170_=_C1663( C1170 C1663 ) C1170_=_C1664( C1170 C1664 ) C1170_=_C1665( C1170 C1665 ) C1170_=_C1666( C1170 C1666 ) \nC1170_=_C1667( C1170 C1667 ) C1170_=_C1668( C1170 C1668 ) C1170_=_C1669( C1170 C1669 ) C1170_=_C1670( C1170 C1670 ) C1170_=_C1671( C1170 C1671 ) C1170_=_C1672( C1170 C1672 ) \nC1170_=_C1673( C1170 C1673 ) C1170_=_C1674( C1170 C1674 ) C1170_=_C1675( C1170 C1675 ) C1170_=_C1676( C1170 C1676 ) C1170_=_C1677( C1170 C1677 ) C1170_=_C1678( C1170 C1678 ) \nC1170_=_C1679( C1170 C1679 ) C1170_=_C1680( C1170 C1680 ) C1170_=_C1681( C1170 C1681 ) C1170_=_C1682( C1170 C1682 ) C1170_=_C1683( C1170 C1683 ) C1170_=_C1684( C1170 C1684 ) \nC1170_=_C1685( C1170 C1685 ) C1170_=_C1686( C1170 C1686 ) C1170_=_C1687( C1170 C1687 ) C1170_=_C1688( C1170 C1688 ) C1305_=_C1307( C1305 C1307 ) C1305_=_C1310( C1305 C1310 ) \nC1305_=_C1329( C1305 C1329 ) C1305_=_C1350( C1305 C1350 ) C1305_=_C1387( C1305 C1387 ) C1305_=_C1388( C1305 C1388 ) C1305_=_C1389( C1305 C1389 ) C1305_=_C1390( C1305 C1390 ) \nC1305_=_C1391( C1305 C1391 ) C1305_=_C1392( C1305 C1392 ) C1305_=_C1394( C1305 C1394 ) C1305_=_C1395( C1305 C1395 ) C1305_=_C1396( C1305 C1396 ) C1305_=_C1397( C1305 C1397 ) \nC1305_=_C1398( C1305 C1398 ) C1305_=_C1399( C1305 C1399 ) C1305_=_C1400( C1305 C1400 ) C1305_=_C1401( C1305 C1401 ) C1305_=_C1402( C1305 C1402 ) C1305_=_C1403( C1305 C1403 ) \nC1305_=_C1404( C1305 C1404 ) C1305_=_C1405( C1305 C1405 ) C1305_=_C1406( C1305 C1406 ) C1305_=_C1407( C1305 C1407 ) C1305_=_C1408( C1305 C1408 ) C1305_=_C1409( C1305 C1409 ) \nC1305_=_C1410( C1305 C1410 ) C1305_=_C1411( C1305 C1411 ) C1305_=_C1412( C1305 C1412 ) C1305_=_C1413( C1305 C1413 ) C1305_=_C1414( C1305 C1414 ) C1305_=_C1415( C1305 C1415 ) \nC1305_=_C1416( C1305 C1416 ) C1307_=_C1310( C1307 C1310 ) C1307_=_C1331( C1307 C1331 ) C1307_=_C1352( C1307 C1352 ) C1307_=_C1387( C1307 C1387 ) C1307_=_C1417( C1307 C1417 ) \nC1307_=_C1447( C1307 C1447 ) C1307_=_C1448( C1307 C1448 ) C1307_=_C1449( C1307 C1449 ) C1307_=_C1450( C1307 C1450 ) C1307_=_C1451( C1307 C1451 ) C1307_=_C1452( C1307 C1452 ) \nC1307_=_C1453( C1307 C1453 ) C1307_=_C1454( C1307 C1454 ) C1307_=_C1455( C1307 C1455 ) C1307_=_C1456( C1307 C1456 ) C1307_=_C1457( C1307 C1457 ) C1307_=_C1458( C1307 C1458 ) \nC1307_=_C1459( C1307 C1459 ) C1307_=_C1460( C1307 C1460 ) C1307_=_C1461( C1307 C1461 ) C1307_=_C1462( C1307 C1462 ) C1307_=_C1463( C1307 C1463 ) C1307_=_C1464( C1307 C1464 ) \nC1307_=_C1465( C1307 C1465 ) C1307_=_C1466( C1307 C1466 ) C1307_=_C1467( C1307 C1467 ) C1307_=_C1468( C1307 C1468 ) C1307_=_C1469( C1307 C1469 ) C1307_=_C1470( C1307 C1470 ) \nC1307_=_C1471( C1307 C1471 ) C1307_=_C1472( C1307 C1472 ) C1307_=_C1474( C1307 C1474 ) C1307_=_C1475( C1307 C1475 ) C1307_=_C1476( C1307 C1476 ) C1307_=_C1477( C1307 C1477 ) \nC1310_=_C1334( C1310 C1334 ) C1310_=_C1358( C1310 C1358 ) C1310_=_C1423( C1310 C1423 ) C1310_=_C1451( C1310 C1451 ) C1310_=_C1482( C1310 C1482 ) C1310_=_C1639( C1310 C1639 ) \nC1310_=_C1663( C1310 C1663 ) C1310_=_C1664( C1310 C1664 ) C1310_=_C1665( C1310 C1665 ) C1310_=_C1666( C1310 C1666 ) C1310_=_C1667( C1310 C1667 ) C1310_=_C1668( C1310 C1668 ) \nC1310_=_C1669( C1310 C1669 ) C1310_=_C1670( C1310 C1670 ) C1310_=_C1671( C1310 C1671 ) C1310_=_C1672( C1310 C1672 ) C1310_=_C1673( C1310 C1673 ) C1310_=_C1674( C1310 C1674 ) \nC1310_=_C1675( C1310 C1675 ) C1310_=_C1676( C1310 C1676 ) C1310_=_C1677( C1310 C1677 ) C1310_=_C1678( C1310 C1678 ) C1310_=_C1679( C1310 C1679 ) C1310_=_C1680( C1310 C1680 ) \nC1310_=_C1681( C1310 C1681 ) C1310_=_C1682( C1310 C1682 ) C1310_=_C1683( C1310 C1683 ) C1310_=_C1684( C1310 C1684 ) C1310_=_C1685( C1310 C1685 ) C1310_=_C1686( C1310 C1686 ) \nC1310_=_C1687( C1310 C1687 ) C1310_=_C1688( C1310 C1688 ) C1329_=_C1331( C1329 C1331 ) C1329_=_C1334( C1329 C1334 ) C1329_=_C1350( C1329 C1350 ) C1329_=_C1387( C1329 C1387 ) \nC1329_=_C1388( C1329 C1388 ) C1329_=_C1389( C1329 C1389 ) C1329_=_C1390( C1329 C1390 ) C1329_=_C1391( C1329 C1391 ) C1329_=_C1392( C1329 C1392 ) C1329_=_C1394( C1329 C1394 ) \nC1329_=_C1395( C1329 C1395 ) C1329_=_C1396( C1329 C1396 ) C1329_=_C1397( C1329 C1397 ) C1329_=_C1398( C1329 C1398 ) C1329_=_C1399( C1329 C1399 ) C1329_=_C1400( C1329 C1400 ) \nC1329_=_C1401( C1329 C1401 ) C1329_=_C1402( C1329 C1402 ) C1329_=_C1403( C1329 C1403 ) C1329_=_C1404( C1329 C1404 ) C1329_=_C1405( C1329 C1405 ) C1329_=_C1406( C1329 C1406 ) \nC1329_=_C1407( C1329 C1407 ) C1329_=_C1408( C1329 C1408 ) C1329_=_C1409( C1329 C1409 ) C1329_=_C1410( C1329 C1410 ) C1329_=_C1411( C1329 C1411 ) C1329_=_C1412( C1329 C1412 ) \nC1329_=_C1413( C1329 C1413 ) C1329_=_C1414( C1329 C1414 ) C1329_=_C1415( C1329 C1415 ) C1329_=_C1416( C1329 C1416 ) C1331_=_C1334( C1331 C1334 ) C1331_=_C1352( C1331 C1352 ) \nC1331_=_C1387( C1331 C1387 ) C1331_=_C1417( C1331 C1417 ) C1331_=_C1447( C1331 C1447 ) C1331_=_C1448( C1331 C1448 ) C1331_=_C1449( C1331 C1449 ) C1331_=_C1450( C1331 C1450 ) \nC1331_=_C1451( C1331 C1451 ) C1331_=_C1452( C1331 C1452 ) C1331_=_C1453( C1331 C1453 ) C1331_=_C1454( C1331 C1454 ) C1331_=_C1455( C1331 C1455 ) C1331_=_C1456( C1331 C1456 ) \nC1331_=_C1457( C1331 C1457 ) C1331_=_C1458( C1331 C1458 ) C1331_=_C1459( C1331 C1459 ) C1331_=_C1460( C1331 C1460 ) C1331_=_C1461( C1331 C1461 ) C1331_=_C1462( C1331 C1462 ) \nC1331_=_C1463( C1331 C1463 ) C1331_=_C1464( C1331 C1464 ) C1331_=_C1465( C1331 C1465 ) C1331_=_C1466( C1331 C1466 ) C1331_=_C1467( C1331 C1467 ) C1331_=_C1468( C1331 C1468 ) \nC1331_=_C1469( C1331 C1469 ) C1331_=_C1470( C1331 C1470 ) C1331_=_C1471( C1331 C1471 ) C1331_=_C1472( C1331 C1472 ) C1331_=_C1474( C1331 C1474 ) C1331_=_C1475( C1331 C1475 ) \nC1331_=_C1476( C1331 C1476 ) C1331_=_C1477( C1331 C1477 ) C1334_=_C1358( C1334 C1358 ) C1334_=_C1423( C1334 C1423 ) C1334_=_C1451( C1334 C1451 ) C1334_=_C1482( C1334 C1482 ) \nC1334_=_C1639( C1334 C1639 ) C1334_=_C1663( C1334 C1663 ) C1334_=_C1664( C1334 C1664 ) C1334_=_C1665( C1334 C1665 ) C1334_=_C1666( C1334 C1666 ) C1334_=_C1667( C1334 C1667 ) \nC1334_=_C1668( C1334 C1668 ) C1334_=_C1669( C1334 C1669 ) C1334_=_C1670( C1334 C1670 ) C1334_=_C1671( C1334 C1671 ) C1334_=_C1672( C1334 C1672 ) C1334_=_C1673( C1334 C1673 ) \nC1334_=_C1674( C1334 C1674 ) C1334_=_C1675( C1334 C1675 ) C1334_=_C1676( C1334 C1676 ) C1334_=_C1677( C1334 C1677 ) C1334_=_C1678( C1334 C1678 ) C1334_=_C1679( C1334 C1679 ) \nC1334_=_C1680( C1334 C1680 ) C1334_=_C1681( C1334 C1681 ) C1334_=_C1682( C1334 C1682 ) C1334_=_C1683( C1334 C1683 ) C1334_=_C1684( C1334 C1684 ) C1334_=_C1685( C1334 C1685 ) \nC1334_=_C1686( C1334 C1686 ) C1334_=_C1687( C1334 C1687 ) C1334_=_C1688( C1334 C1688 ) C1350_=_C1352( C1350 C1352 ) C1350_=_C1358( C1350 C1358 ) C1350_=_C1387( C1350 C1387 ) \nC1350_=_C1388( C1350 C1388 ) C1350_=_C1389( C1350 C1389 ) C1350_=_C1390( C1350 C1390 ) C1350_=_C1391( C1350 C1391 ) C1350_=_C1392( C1350 C1392 ) C1350_=_C1394( C1350 C1394 ) \nC1350_=_C1395( C1350 C1395 ) C1350_=_C1396( C1350 C1396 ) C1350_=_C1397( C1350 C1397 ) C1350_=_C1398( C1350 C1398 ) C1350_=_C1399( C1350 C1399 ) C1350_=_C1400( C1350 C1400 ) \nC1350_=_C1401( C1350 C1401 ) C1350_=_C1402( C1350 C1402 ) C1350_=_C1403( C1350 C1403 ) C1350_=_C1404( C1350 C1404 ) C1350_=_C1405( C1350 C1405 ) C1350_=_C1406( C1350 C1406 ) \nC1350_=_C1407( C1350 C1407 ) C1350_=_C1408( C1350 C1408 ) C1350_=_C1409( C1350 C1409 ) C1350_=_C1410( C1350 C1410 ) C1350_=_C1411( C1350 C1411 ) C1350_=_C1412( C1350 C1412 ) \nC1350_=_C1413( C1350 C1413 ) C1350_=_C1414( C1350 C1414 ) C1350_=_C1415( C1350 C1415 ) C1350_=_C1416( C1350 C1416 ) C1352_=_C1358( C1352 C1358 ) C1352_=_C1387( C1352 C1387 ) \nC1352_=_C1417( C1352 C1417 ) C1352_=_C1447( C1352 C1447 ) C1352_=_C1448( C1352 C1448 ) C1352_=_C1449( C1352 C1449 ) C1352_=_C1450( C1352 C1450 ) C1352_=_C1451( C1352 C1451 ) \nC1352_=_C1452( C1352 C1452 ) C1352_=_C1453( C1352 C1453 ) C1352_=_C1454( C1352 C1454 ) C1352_=_C1455( C1352 C1455 ) C1352_=_C1456( C1352 C1456 ) C1352_=_C1457( C1352 C1457 ) \nC1352_=_C1458( C1352 C1458 ) C1352_=_C1459( C1352 C1459 ) C1352_=_C1460( C1352 C1460 ) C1352_=_C1461( C1352 C1461 ) C1352_=_C1462( C1352 C1462 ) C1352_=_C1463( C1352 C1463 ) \nC1352_=_C1464( C1352 C1464 ) C1352_=_C1465( C1352 C1465 ) C1352_=_C1466( C1352 C1466 ) C1352_=_C1467( C1352 C1467 ) C1352_=_C1468( C1352 C1468 ) C1352_=_C1469( C1352 C1469 ) \nC1352_=_C1470( C1352 C1470 ) C1352_=_C1471( C1352 C1471 ) C1352_=_C1472( C1352 C1472 ) C1352_=_C1474( C1352 C1474 ) C1352_=_C1475( C1352 C1475 ) C1352_=_C1476( C1352 C1476 ) \nC1352_=_C1477( C1352 C1477 ) C1358_=_C1423( C1358 C1423 ) C1358_=_C1451( C1358 C1451 ) C1358_=_C1482( C1358 C1482 ) C1358_=_C1639( C1358 C1639 ) C1358_=_C1663( C1358 C1663 ) \nC1358_=_C1664( C1358 C1664 ) C1358_=_C1665( C1358 C1665 ) C1358_=_C1666( C1358 C1666 ) C1358_=_C1667( C1358 C1667 ) C1358_=_C1668( C1358 C1668 ) C1358_=_C1669( C1358 C1669 ) \nC1358_=_C1670( C1358 C1670 ) C1358_=_C1671( C1358 C1671 ) C1358_=_C1672( C1358 C1672 ) C1358_=_C1673( C1358 C1673 ) C1358_=_C1674( C1358 C1674 ) C1358_=_C1675( C1358 C1675 ) \nC1358_=_C1676( C1358 C1676 ) C1358_=_C1677( C1358 C1677 ) C1358_=_C1678( C1358 C1678 ) C1358_=_C1679( C1358 C1679 ) C1358_=_C1680( C1358 C1680 ) C1358_=_C1681( C1358 C1681 ) \nC1358_=_C1682( C1358 C1682 ) C1358_=_C1683( C1358 C1683 ) C1358_=_C1684( C1358 C1684 ) C1358_=_C1685( C1358 C1685 ) C1358_=_C1686( C1358 C1686 ) C1358_=_C1687( C1358 C1687 ) \nC1358_=_C1688( C1358 C1688 ) C1387_=_C1388( C1387 C1388 ) C1387_=_C1389( C1387 C1389 ) C1387_=_C1390( C1387 C1390 ) C1387_=_C1391( C1387 C1391 ) C1387_=_C1392( C1387 C1392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w:t>
      </w:r>
    </w:p>
    <w:p>
      <w:pPr>
        <w:pStyle w:val="PreformattedText"/>
        <w:bidi w:val="0"/>
        <w:spacing w:before="0" w:after="0"/>
        <w:jc w:val="left"/>
        <w:rPr/>
      </w:pPr>
      <w:r>
        <w:rPr/>
        <w:t xml:space="preserve"> </w:t>
      </w:r>
      <w:r>
        <w:rPr/>
        <w:t>C1387 C1406 ) C1387_=_C1407( C1387 C1407 ) C1387_=_C1408( C1387 C1408 ) C1387_=_C1409( C1387 C1409 ) C1387_=_C1410( C1387 C1410 ) C1387_=_C1411( C1387 C1411 ) \nC1387_=_C1412( C1387 C1412 ) C1387_=_C1413( C1387 C1413 ) C1387_=_C1414( C1387 C1414 ) C1387_=_C1415( C1387 C1415 ) C1387_=_C1416( C1387 C1416 ) C1387_=_C1417( C1387 C1417 ) \nC1387_=_C1447( C1387 C1447 ) C1387_=_C1448( C1387 C1448 ) C1387_=_C1449( C1387 C1449 ) C1387_=_C1450( C1387 C1450 ) C1387_=_C1451( C1387 C1451 ) C1387_=_C1452( C1387 C1452 ) \nC1387_=_C1453( C1387 C1453 ) C1387_=_C1454( C1387 C1454 ) C1387_=_C1455( C1387 C1455 ) C1387_=_C1456( C1387 C1456 ) C1387_=_C1457( C1387 C1457 ) C1387_=_C1458( C1387 C1458 ) \nC1387_=_C1459( C1387 C1459 ) C1387_=_C1460( C1387 C1460 ) C1387_=_C1461( C1387 C1461 ) C1387_=_C1462( C1387 C1462 ) C1387_=_C1463( C1387 C1463 ) C1387_=_C1464( C1387 C1464 ) \nC1387_=_C1465( C1387 C1465 ) C1387_=_C1466( C1387 C1466 ) C1387_=_C1467( C1387 C1467 ) C1387_=_C1468( C1387 C1468 ) C1387_=_C1469( C1387 C1469 ) C1387_=_C1470( C1387 C1470 ) \nC1387_=_C1471( C1387 C1471 ) C1387_=_C1472( C1387 C1472 ) C1387_=_C1474( C1387 C1474 ) C1387_=_C1475( C1387 C1475 ) C1387_=_C1476( C1387 C1476 ) C1387_=_C1477( C1387 C1477 ) \nC1388_=_C1389( C1388 C1389 ) C1388_=_C1390( C1388 C1390 ) C1388_=_C1391( C1388 C1391 ) C1388_=_C1392( C1388 C1392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1408( C1388 C1408 ) C1388_=_C1409( C1388 C1409 ) C1388_=_C1410( C1388 C1410 ) C1388_=_C1411( C1388 C1411 ) C1388_=_C1412( C1388 C1412 ) C1388_=_C1413( C1388 C1413 ) \nC1388_=_C1414( C1388 C1414 ) C1388_=_C1415( C1388 C1415 ) C1388_=_C1416( C1388 C1416 ) C1388_=_C1482( C1388 C1482 ) C1389_=_C1390( C1389 C1390 ) C1389_=_C1391( C1389 C1391 ) \nC1389_=_C1392( C1389 C1392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89_=_C1411( C1389 C1411 ) C1389_=_C1412( C1389 C1412 ) C1389_=_C1413( C1389 C1413 ) C1389_=_C1414( C1389 C1414 ) C1389_=_C1415( C1389 C1415 ) C1389_=_C1416( C1389 C1416 ) \nC1389_=_C1447( C1389 C1447 ) C1390_=_C1391( C1390 C1391 ) C1390_=_C1392( C1390 C1392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410( C1390 C1410 ) C1390_=_C1411( C1390 C1411 ) C1390_=_C1412( C1390 C1412 ) C1390_=_C1413( C1390 C1413 ) C1390_=_C1414( C1390 C1414 ) \nC1390_=_C1415( C1390 C1415 ) C1390_=_C1416( C1390 C1416 ) C1390_=_C1448( C1390 C1448 ) C1391_=_C1392( C1391 C1392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1_=_C1411( C1391 C1411 ) C1391_=_C1412( C1391 C1412 ) C1391_=_C1413( C1391 C1413 ) \nC1391_=_C1414( C1391 C1414 ) C1391_=_C1415( C1391 C1415 ) C1391_=_C1416( C1391 C1416 ) C1391_=_C1449( C1391 C1449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414( C1392 C1414 ) C1392_=_C1415( C1392 C1415 ) C1392_=_C1416( C1392 C1416 ) C1392_=_C1450( C1392 C1450 ) C1392_=_C1639( C1392 C1639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1414( C1394 C1414 ) C1394_=_C1415( C1394 C1415 ) C1394_=_C1416( C1394 C1416 ) C1394_=_C1452( C1394 C1452 ) C1394_=_C1663( C1394 C1663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5_=_C1453( C1395 C1453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55( C1396 C1455 ) \nC1396_=_C1665( C1396 C1665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56( C1397 C1456 ) C1397_=_C1666( C1397 C1666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57( C1398 C1457 ) C1398_=_C1667( C1398 C1667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59( C1399 C1459 ) \nC1399_=_C1669( C1399 C1669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60( C1400 C1460 ) \nC1400_=_C1670( C1400 C1670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61( C1401 C1461 ) C1401_=_C1671( C1401 C1671 ) \nC1402_=_C1403( C1402 C1403 ) C1402_=_C1404( C1402 C1404 ) C1402_=_C1405(</w:t>
      </w:r>
    </w:p>
    <w:p>
      <w:pPr>
        <w:pStyle w:val="PreformattedText"/>
        <w:bidi w:val="0"/>
        <w:spacing w:before="0" w:after="0"/>
        <w:jc w:val="left"/>
        <w:rPr/>
      </w:pPr>
      <w:r>
        <w:rPr/>
        <w:t xml:space="preserve"> </w:t>
      </w:r>
      <w:r>
        <w:rPr/>
        <w:t>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62( C1402 C1462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63( C1403 C1463 ) C1403_=_C1672( C1403 C1672 ) \nC1403_=_C2080( C1403 C2080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64( C1404 C1464 ) C1404_=_C1673( C1404 C1673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65( C1405 C1465 ) C1405_=_C1674( C1405 C1674 ) C1406_=_C1407( C1406 C1407 ) C1406_=_C1408( C1406 C1408 ) \nC1406_=_C1409( C1406 C1409 ) C1406_=_C1410( C1406 C1410 ) C1406_=_C1411( C1406 C1411 ) C1406_=_C1412( C1406 C1412 ) C1406_=_C1413( C1406 C1413 ) C1406_=_C1414( C1406 C1414 ) \nC1406_=_C1415( C1406 C1415 ) C1406_=_C1416( C1406 C1416 ) C1406_=_C1467( C1406 C1467 ) C1407_=_C1408( C1407 C1408 ) C1407_=_C1409( C1407 C1409 ) C1407_=_C1410( C1407 C1410 ) \nC1407_=_C1411( C1407 C1411 ) C1407_=_C1412( C1407 C1412 ) C1407_=_C1413( C1407 C1413 ) C1407_=_C1414( C1407 C1414 ) C1407_=_C1415( C1407 C1415 ) C1407_=_C1416( C1407 C1416 ) \nC1407_=_C1468( C1407 C1468 ) C1408_=_C1409( C1408 C1409 ) C1408_=_C1410( C1408 C1410 ) C1408_=_C1411( C1408 C1411 ) C1408_=_C1412( C1408 C1412 ) C1408_=_C1413( C1408 C1413 ) \nC1408_=_C1414( C1408 C1414 ) C1408_=_C1415( C1408 C1415 ) C1408_=_C1416( C1408 C1416 ) C1408_=_C1469( C1408 C1469 ) C1408_=_C1676( C1408 C1676 ) C1409_=_C1410( C1409 C1410 ) \nC1409_=_C1411( C1409 C1411 ) C1409_=_C1412( C1409 C1412 ) C1409_=_C1413( C1409 C1413 ) C1409_=_C1414( C1409 C1414 ) C1409_=_C1415( C1409 C1415 ) C1409_=_C1416( C1409 C1416 ) \nC1409_=_C1470( C1409 C1470 ) C1409_=_C1677( C1409 C1677 ) C1410_=_C1411( C1410 C1411 ) C1410_=_C1412( C1410 C1412 ) C1410_=_C1413( C1410 C1413 ) C1410_=_C1414( C1410 C1414 ) \nC1410_=_C1415( C1410 C1415 ) C1410_=_C1416( C1410 C1416 ) C1410_=_C1678( C1410 C1678 ) C1411_=_C1412( C1411 C1412 ) C1411_=_C1413( C1411 C1413 ) C1411_=_C1414( C1411 C1414 ) \nC1411_=_C1415( C1411 C1415 ) C1411_=_C1416( C1411 C1416 ) C1411_=_C1679( C1411 C1679 ) C1412_=_C1413( C1412 C1413 ) C1412_=_C1414( C1412 C1414 ) C1412_=_C1415( C1412 C1415 ) \nC1412_=_C1416( C1412 C1416 ) C1412_=_C1682( C1412 C1682 ) C1412_=_C2296( C1412 C2296 ) C1413_=_C1414( C1413 C1414 ) C1413_=_C1415( C1413 C1415 ) C1413_=_C1416( C1413 C1416 ) \nC1413_=_C2357( C1413 C2357 ) C1414_=_C1415( C1414 C1415 ) C1414_=_C1416( C1414 C1416 ) C1414_=_C1475( C1414 C1475 ) C1414_=_C1684( C1414 C1684 ) C1414_=_C2360( C1414 C2360 ) \nC1415_=_C1416( C1415 C1416 ) C1415_=_C1686( C1415 C1686 ) C1415_=_C2366( C1415 C2366 ) C1416_=_C1476( C1416 C1476 ) C1416_=_C2372( C1416 C2372 ) C1417_=_C1423( C1417 C1423 ) \nC1417_=_C1447( C1417 C1447 ) C1417_=_C1448( C1417 C1448 ) C1417_=_C1449( C1417 C1449 ) C1417_=_C1450( C1417 C1450 ) C1417_=_C1451( C1417 C1451 ) C1417_=_C1452( C1417 C1452 ) \nC1417_=_C1453( C1417 C1453 ) C1417_=_C1454( C1417 C1454 ) C1417_=_C1455( C1417 C1455 ) C1417_=_C1456( C1417 C1456 ) C1417_=_C1457( C1417 C1457 ) C1417_=_C1458( C1417 C1458 ) \nC1417_=_C1459( C1417 C1459 ) C1417_=_C1460( C1417 C1460 ) C1417_=_C1461( C1417 C1461 ) C1417_=_C1462( C1417 C1462 ) C1417_=_C1463( C1417 C1463 ) C1417_=_C1464( C1417 C1464 ) \nC1417_=_C1465( C1417 C1465 ) C1417_=_C1466( C1417 C1466 ) C1417_=_C1467( C1417 C1467 ) C1417_=_C1468( C1417 C1468 ) C1417_=_C1469( C1417 C1469 ) C1417_=_C1470( C1417 C1470 ) \nC1417_=_C1471( C1417 C1471 ) C1417_=_C1472( C1417 C1472 ) C1417_=_C1474( C1417 C1474 ) C1417_=_C1475( C1417 C1475 ) C1417_=_C1476( C1417 C1476 ) C1417_=_C1477( C1417 C1477 ) \nC1423_=_C1451( C1423 C1451 ) C1423_=_C1482( C1423 C1482 ) C1423_=_C1639( C1423 C1639 ) C1423_=_C1663( C1423 C1663 ) C1423_=_C1664( C1423 C1664 ) C1423_=_C1665( C1423 C1665 ) \nC1423_=_C1666( C1423 C1666 ) C1423_=_C1667( C1423 C1667 ) C1423_=_C1668( C1423 C1668 ) C1423_=_C1669( C1423 C1669 ) C1423_=_C1670( C1423 C1670 ) C1423_=_C1671( C1423 C1671 ) \nC1423_=_C1672( C1423 C1672 ) C1423_=_C1673( C1423 C1673 ) C1423_=_C1674( C1423 C1674 ) C1423_=_C1675( C1423 C1675 ) C1423_=_C1676( C1423 C1676 ) C1423_=_C1677( C1423 C1677 ) \nC1423_=_C1678( C1423 C1678 ) C1423_=_C1679( C1423 C1679 ) C1423_=_C1680( C1423 C1680 ) C1423_=_C1681( C1423 C1681 ) C1423_=_C1682( C1423 C1682 ) C1423_=_C1683( C1423 C1683 ) \nC1423_=_C1684( C1423 C1684 ) C1423_=_C1685( C1423 C1685 ) C1423_=_C1686( C1423 C1686 ) C1423_=_C1687( C1423 C1687 ) C1423_=_C1688( C1423 C1688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7_=_C1472( C1447 C1472 ) \nC1447_=_C1474( C1447 C1474 ) C1447_=_C1475( C1447 C1475 ) C1447_=_C1476( C1447 C1476 ) C1447_=_C1477( C1447 C1477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48_=_C1467( C1448 C1467 ) C1448_=_C1468( C1448 C1468 ) \nC1448_=_C1469( C1448 C1469 ) C1448_=_C1470( C1448 C1470 ) C1448_=_C1471( C1448 C1471 ) C1448_=_C1472( C1448 C1472 ) C1448_=_C1474( C1448 C1474 ) C1448_=_C1475( C1448 C1475 ) \nC1448_=_C1476( C1448 C1476 ) C1448_=_C1477( C1448 C1477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49_=_C1474( C1449 C1474 ) C1449_=_C1475( C1449 C1475 ) C1449_=_C1476( C1449 C1476 ) C1449_=_C1477( C1449 C1477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471( C1450 C1471 ) C1450_=_C1472( C1450 C1472 ) C1450_=_C1474( C1450 C1474 ) C1450_=_C1475( C1450 C1475 ) C1450_=_C1476( C1450 C1476 ) \nC1450_=_C1477( C1450 C1477 ) C1450_=_C1639( C1450 C1639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1_=_C1474( C1451 C1474 ) \nC1451_=_C1475( C1451 C1475 ) C1451_=_C1476( C1451 C1476 ) C1451_=_C1477( C1451 C1477 ) C1451_=_C1482( C1451 C1482 ) C1451_=_C1639( C1451 C1639 ) C1451_=_C1663( C1451 C1663 ) \nC1451_=_C1664( C1451 C1664 ) C1451_=_C1665( C1451 C1665 ) C1451_=_C1666( C1451 C1666 ) C1451_=_C1667( C1451 C1667 ) C1451_=_C1668( C1451 C1668 ) C1451_=_C1669( C1451 C1669 ) \nC1451_=_C1670( C1451 C1670 ) C1451_=_C1671( C1451 C1671 ) C1451_=_C1672( C1451 C1672 ) C1451_=_C1673( C1451 C1673 ) C1451_=_C1674(</w:t>
      </w:r>
    </w:p>
    <w:p>
      <w:pPr>
        <w:pStyle w:val="PreformattedText"/>
        <w:bidi w:val="0"/>
        <w:spacing w:before="0" w:after="0"/>
        <w:jc w:val="left"/>
        <w:rPr/>
      </w:pPr>
      <w:r>
        <w:rPr/>
        <w:t xml:space="preserve"> </w:t>
      </w:r>
      <w:r>
        <w:rPr/>
        <w:t>C1451 C1674 ) C1451_=_C1675( C1451 C1675 ) \nC1451_=_C1676( C1451 C1676 ) C1451_=_C1677( C1451 C1677 ) C1451_=_C1678( C1451 C1678 ) C1451_=_C1679( C1451 C1679 ) C1451_=_C1680( C1451 C1680 ) C1451_=_C1681( C1451 C1681 ) \nC1451_=_C1682( C1451 C1682 ) C1451_=_C1683( C1451 C1683 ) C1451_=_C1684( C1451 C1684 ) C1451_=_C1685( C1451 C1685 ) C1451_=_C1686( C1451 C1686 ) C1451_=_C1687( C1451 C1687 ) \nC1451_=_C1688( C1451 C1688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4( C1452 C1474 ) C1452_=_C1475( C1452 C1475 ) C1452_=_C1476( C1452 C1476 ) \nC1452_=_C1477( C1452 C1477 ) C1452_=_C1663( C1452 C1663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4( C1453 C1474 ) C1453_=_C1475( C1453 C1475 ) C1453_=_C1476( C1453 C1476 ) \nC1453_=_C1477( C1453 C1477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4( C1454 C1474 ) C1454_=_C1475( C1454 C1475 ) C1454_=_C1476( C1454 C1476 ) C1454_=_C1477( C1454 C1477 ) C1454_=_C1664( C1454 C1664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4( C1455 C1474 ) \nC1455_=_C1475( C1455 C1475 ) C1455_=_C1476( C1455 C1476 ) C1455_=_C1477( C1455 C1477 ) C1455_=_C1665( C1455 C1665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4( C1456 C1474 ) C1456_=_C1475( C1456 C1475 ) C1456_=_C1476( C1456 C1476 ) C1456_=_C1477( C1456 C1477 ) \nC1456_=_C1666( C1456 C1666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4( C1457 C1474 ) C1457_=_C1475( C1457 C1475 ) \nC1457_=_C1476( C1457 C1476 ) C1457_=_C1477( C1457 C1477 ) C1457_=_C1667( C1457 C1667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4( C1458 C1474 ) \nC1458_=_C1475( C1458 C1475 ) C1458_=_C1476( C1458 C1476 ) C1458_=_C1477( C1458 C1477 ) C1458_=_C1668( C1458 C1668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4( C1459 C1474 ) \nC1459_=_C1475( C1459 C1475 ) C1459_=_C1476( C1459 C1476 ) C1459_=_C1477( C1459 C1477 ) C1459_=_C1669( C1459 C1669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4( C1460 C1474 ) C1460_=_C1475( C1460 C1475 ) \nC1460_=_C1476( C1460 C1476 ) C1460_=_C1477( C1460 C1477 ) C1460_=_C1670( C1460 C1670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4( C1461 C1474 ) C1461_=_C1475( C1461 C1475 ) C1461_=_C1476( C1461 C1476 ) C1461_=_C1477( C1461 C1477 ) \nC1461_=_C1671( C1461 C1671 ) C1462_=_C1463( C1462 C1463 ) C1462_=_C1464( C1462 C1464 ) C1462_=_C1465( C1462 C1465 ) C1462_=_C1466( C1462 C1466 ) C1462_=_C1467( C1462 C1467 ) \nC1462_=_C1468( C1462 C1468 ) C1462_=_C1469( C1462 C1469 ) C1462_=_C1470( C1462 C1470 ) C1462_=_C1471( C1462 C1471 ) C1462_=_C1472( C1462 C1472 ) C1462_=_C1474( C1462 C1474 ) \nC1462_=_C1475( C1462 C1475 ) C1462_=_C1476( C1462 C1476 ) C1462_=_C1477( C1462 C1477 ) C1463_=_C1464( C1463 C1464 ) C1463_=_C1465( C1463 C1465 ) C1463_=_C1466( C1463 C1466 ) \nC1463_=_C1467( C1463 C1467 ) C1463_=_C1468( C1463 C1468 ) C1463_=_C1469( C1463 C1469 ) C1463_=_C1470( C1463 C1470 ) C1463_=_C1471( C1463 C1471 ) C1463_=_C1472( C1463 C1472 ) \nC1463_=_C1474( C1463 C1474 ) C1463_=_C1475( C1463 C1475 ) C1463_=_C1476( C1463 C1476 ) C1463_=_C1477( C1463 C1477 ) C1463_=_C1672( C1463 C1672 ) C1463_=_C2080( C1463 C2080 ) \nC1464_=_C1465( C1464 C1465 ) C1464_=_C1466( C1464 C1466 ) C1464_=_C1467( C1464 C1467 ) C1464_=_C1468( C1464 C1468 ) C1464_=_C1469( C1464 C1469 ) C1464_=_C1470( C1464 C1470 ) \nC1464_=_C1471( C1464 C1471 ) C1464_=_C1472( C1464 C1472 ) C1464_=_C1474( C1464 C1474 ) C1464_=_C1475( C1464 C1475 ) C1464_=_C1476( C1464 C1476 ) C1464_=_C1477( C1464 C1477 ) \nC1464_=_C1673( C1464 C1673 ) C1465_=_C1466( C1465 C1466 ) C1465_=_C1467( C1465 C1467 ) C1465_=_C1468( C1465 C1468 ) C1465_=_C1469( C1465 C1469 ) C1465_=_C1470( C1465 C1470 ) \nC1465_=_C1471( C1465 C1471 ) C1465_=_C1472( C1465 C1472 ) C1465_=_C1474( C1465 C1474 ) C1465_=_C1475( C1465 C1475 ) C1465_=_C1476( C1465 C1476 ) C1465_=_C1477( C1465 C1477 ) \nC1465_=_C1674( C1465 C1674 ) C1466_=_C1467( C1466 C1467 ) C1466_=_C1468( C1466 C1468 ) C1466_=_C1469( C1466 C1469 ) C1466_=_C1470( C1466 C1470 ) C1466_=_C1471( C1466 C1471 ) \nC1466_=_C1472( C1466 C1472 ) C1466_=_C1474( C1466 C1474 ) C1466_=_C1475( C1466 C1475 ) C1466_=_C1476( C1466 C1476 ) C1466_=_C1477( C1466 C1477 ) C1466_=_C1675( C1466 C1675 ) \nC1467_=_C1468( C1467 C1468 ) C1467_=_C1469( C1467 C1469 ) C1467_=_C1470( C1467 C1470 ) C1467_=_C1471( C1467 C1471 ) C1467_=_C1472( C1467 C1472 ) C1467_=_C1474( C1467 C1474 ) \nC1467_=_C1475( C1467 C1475 ) C1467_=_C1476( C1467 C1476 ) C1467_=_C1477( C1467 C1477 ) C1468_=_C1469( C1468 C1469 ) C1468_=_C1470( C1468 C1470 ) C1468_=_C1471( C1468 C1471 ) \nC1468_=_C1472( C1468 C1472 ) C1468_=_C1474( C1468 C1474 ) C1468_=_C1475( C1468 C1475 ) C1468_=_C1476( C1468 C1476 ) C1468_=_C1477( C1468 C1477 ) C1469_=_C1470( C1469 C1470 ) \nC1469_=_C1471( C1469 C1471 ) C1469_=_C1472( C1469 C1472 ) C1469_=_C1474( C1469 C1474 ) C1469_=_C1475( C1469 C1475 ) C1469_=_C1476( C1469 C1476 ) C1469_=_C1477( C1469 C1477 ) \nC1469_=_C1676( C1469 C1676 ) C1470_=_C1471( C1470 C1471 ) C1470_=_C1472( C1470 C1472 ) C1470_=_C1474( C1470 C1474 ) C1470_=_C1475( C1470 C1475 ) C1470_=_C1476( C1470 C1476 ) \nC1470_=_C1477( C1470 C1477 ) C1470_=_C1677( C1470 C1677 ) C1471_=_C1472( C1471 C1472 ) C1471_=_C1474( C1471 C1474 ) C1471_=_C1475( C1471 C1475 ) C1471_=_C1476( C1471 C1476 ) \nC1471_=_C1477( C1471 C1477 ) C1472_=_C1474( C1472 C1474 ) C1472_=_C1475( C1472 C1475 ) C1472_=_C1476( C1472 C1476 ) C1472_=_C1477( C1472 C1477 ) C1474_=_C1475( C1474 C1475 ) \nC1474_=_C1476( C1474 C1476 ) C1474_=_C1477( C1474 C1477 ) C1474_=_C2356( C1474 C2356 ) C1475_=_C1476( C1475 C1476 ) C1475_=_C1477( C1475 C1477 ) C1475_=_C1684( C1475 C1684 ) \nC1475_=_C2360( C1475 C2360 ) C1476_=_C1477( C1476 C1477 ) C1476_=_C2372( C1476 C2372 ) C1477_=_C1688( C1477 C1688 ) C1477_=_C2379( C1477 C2379 ) C1482_=_C1639( C1482 C1639 ) \nC1482_=_C1663(</w:t>
      </w:r>
    </w:p>
    <w:p>
      <w:pPr>
        <w:pStyle w:val="PreformattedText"/>
        <w:bidi w:val="0"/>
        <w:spacing w:before="0" w:after="0"/>
        <w:jc w:val="left"/>
        <w:rPr/>
      </w:pPr>
      <w:r>
        <w:rPr/>
        <w:t xml:space="preserve"> </w:t>
      </w:r>
      <w:r>
        <w:rPr/>
        <w:t>C1482 C1663 ) C1482_=_C1664( C1482 C1664 ) C1482_=_C1665( C1482 C1665 ) C1482_=_C1666( C1482 C1666 ) C1482_=_C1667( C1482 C1667 ) C1482_=_C1668( C1482 C1668 ) \nC1482_=_C1669( C1482 C1669 ) C1482_=_C1670( C1482 C1670 ) C1482_=_C1671( C1482 C1671 ) C1482_=_C1672( C1482 C1672 ) C1482_=_C1673( C1482 C1673 ) C1482_=_C1674( C1482 C1674 ) \nC1482_=_C1675( C1482 C1675 ) C1482_=_C1676( C1482 C1676 ) C1482_=_C1677( C1482 C1677 ) C1482_=_C1678( C1482 C1678 ) C1482_=_C1679( C1482 C1679 ) C1482_=_C1680( C1482 C1680 ) \nC1482_=_C1681( C1482 C1681 ) C1482_=_C1682( C1482 C1682 ) C1482_=_C1683( C1482 C1683 ) C1482_=_C1684( C1482 C1684 ) C1482_=_C1685( C1482 C1685 ) C1482_=_C1686( C1482 C1686 ) \nC1482_=_C1687( C1482 C1687 ) C1482_=_C1688( C1482 C1688 ) C1639_=_C1663( C1639 C1663 ) C1639_=_C1664( C1639 C1664 ) C1639_=_C1665( C1639 C1665 ) C1639_=_C1666( C1639 C1666 ) \nC1639_=_C1667( C1639 C1667 ) C1639_=_C1668( C1639 C1668 ) C1639_=_C1669( C1639 C1669 ) C1639_=_C1670( C1639 C1670 ) C1639_=_C1671( C1639 C1671 ) C1639_=_C1672( C1639 C1672 ) \nC1639_=_C1673( C1639 C1673 ) C1639_=_C1674( C1639 C1674 ) C1639_=_C1675( C1639 C1675 ) C1639_=_C1676( C1639 C1676 ) C1639_=_C1677( C1639 C1677 ) C1639_=_C1678( C1639 C1678 ) \nC1639_=_C1679( C1639 C1679 ) C1639_=_C1680( C1639 C1680 ) C1639_=_C1681( C1639 C1681 ) C1639_=_C1682( C1639 C1682 ) C1639_=_C1683( C1639 C1683 ) C1639_=_C1684( C1639 C1684 ) \nC1639_=_C1685( C1639 C1685 ) C1639_=_C1686( C1639 C1686 ) C1639_=_C1687( C1639 C1687 ) C1639_=_C1688( C1639 C1688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3_=_C1683( C1663 C1683 ) \nC1663_=_C1684( C1663 C1684 ) C1663_=_C1685( C1663 C1685 ) C1663_=_C1686( C1663 C1686 ) C1663_=_C1687( C1663 C1687 ) C1663_=_C1688( C1663 C1688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4_=_C1684( C1664 C1684 ) C1664_=_C1685( C1664 C1685 ) C1664_=_C1686( C1664 C1686 ) C1664_=_C1687( C1664 C1687 ) C1664_=_C1688( C1664 C1688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5_=_C1686( C1665 C1686 ) C1665_=_C1687( C1665 C1687 ) C1665_=_C1688( C1665 C1688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4( C1666 C1684 ) C1666_=_C1685( C1666 C1685 ) C1666_=_C1686( C1666 C1686 ) \nC1666_=_C1687( C1666 C1687 ) C1666_=_C1688( C1666 C1688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8_=_C1684( C1668 C1684 ) C1668_=_C1685( C1668 C1685 ) C1668_=_C1686( C1668 C1686 ) C1668_=_C1687( C1668 C1687 ) \nC1668_=_C1688( C1668 C1688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6( C1669 C1686 ) \nC1669_=_C1687( C1669 C1687 ) C1669_=_C1688( C1669 C1688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2080( C1672 C2080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8_=_C1679( C1678 C1679 ) \nC1678_=_C1680( C1678 C1680 ) C1678_=_C1681( C1678 C1681 ) C1678_=_C1682( C1678 C1682 ) C1678_=_C1683( C1678 C1683 ) C1678_=_C1684( C1678 C1684 ) C1678_=_C1685( C1678 C1685 ) \nC1678_=_C1686( C1678 C1686 ) C1678_=_C1687( C1678 C1687 ) C1678_=_C1688( C1678 C1688 ) C1679_=_C1680( C1679 C1680 ) C1679_=_C1681( C1679 C1681 ) C1679_=_C1682( C1679 C1682 ) \nC1679_=_C1683( C1679 C1683 ) C1679_=_C1684( C1679 C1684 ) C1679_=_C1685(</w:t>
      </w:r>
    </w:p>
    <w:p>
      <w:pPr>
        <w:pStyle w:val="PreformattedText"/>
        <w:bidi w:val="0"/>
        <w:spacing w:before="0" w:after="0"/>
        <w:jc w:val="left"/>
        <w:rPr/>
      </w:pPr>
      <w:r>
        <w:rPr/>
        <w:t xml:space="preserve"> </w:t>
      </w:r>
      <w:r>
        <w:rPr/>
        <w:t>C1679 C1685 ) C1679_=_C1686( C1679 C1686 ) C1679_=_C1687( C1679 C1687 ) C1679_=_C1688( C1679 C1688 ) \nC1680_=_C1681( C1680 C1681 ) C1680_=_C1682( C1680 C1682 ) C1680_=_C1683( C1680 C1683 ) C1680_=_C1684( C1680 C1684 ) C1680_=_C1685( C1680 C1685 ) C1680_=_C1686( C1680 C1686 ) \nC1680_=_C1687( C1680 C1687 ) C1680_=_C1688( C1680 C1688 ) C1681_=_C1682( C1681 C1682 ) C1681_=_C1683( C1681 C1683 ) C1681_=_C1684( C1681 C1684 ) C1681_=_C1685( C1681 C1685 ) \nC1681_=_C1686( C1681 C1686 ) C1681_=_C1687( C1681 C1687 ) C1681_=_C1688( C1681 C1688 ) C1682_=_C1683( C1682 C1683 ) C1682_=_C1684( C1682 C1684 ) C1682_=_C1685( C1682 C1685 ) \nC1682_=_C1686( C1682 C1686 ) C1682_=_C1687( C1682 C1687 ) C1682_=_C1688( C1682 C1688 ) C1682_=_C2296( C1682 C2296 ) C1683_=_C1684( C1683 C1684 ) C1683_=_C1685( C1683 C1685 ) \nC1683_=_C1686( C1683 C1686 ) C1683_=_C1687( C1683 C1687 ) C1683_=_C1688( C1683 C1688 ) C1683_=_C2080( C1683 C2080 ) C1683_=_C2233( C1683 C2233 ) C1683_=_C2256( C1683 C2256 ) \nC1683_=_C2276( C1683 C2276 ) C1683_=_C2296( C1683 C2296 ) C1683_=_C2326( C1683 C2326 ) C1683_=_C2356( C1683 C2356 ) C1683_=_C2357( C1683 C2357 ) C1683_=_C2358( C1683 C2358 ) \nC1683_=_C2359( C1683 C2359 ) C1683_=_C2360( C1683 C2360 ) C1683_=_C2361( C1683 C2361 ) C1683_=_C2362( C1683 C2362 ) C1683_=_C2363( C1683 C2363 ) C1683_=_C2364( C1683 C2364 ) \nC1683_=_C2365( C1683 C2365 ) C1683_=_C2366( C1683 C2366 ) C1683_=_C2367( C1683 C2367 ) C1683_=_C2368( C1683 C2368 ) C1683_=_C2369( C1683 C2369 ) C1683_=_C2370( C1683 C2370 ) \nC1683_=_C2371( C1683 C2371 ) C1683_=_C2372( C1683 C2372 ) C1683_=_C2373( C1683 C2373 ) C1683_=_C2374( C1683 C2374 ) C1683_=_C2375( C1683 C2375 ) C1683_=_C2376( C1683 C2376 ) \nC1683_=_C2377( C1683 C2377 ) C1683_=_C2378( C1683 C2378 ) C1683_=_C2379( C1683 C2379 ) C1683_=_C2380( C1683 C2380 ) C1683_=_C2381( C1683 C2381 ) C1683_=_C2382( C1683 C2382 ) \nC1683_=_C2383( C1683 C2383 ) C1683_=_C2384( C1683 C2384 ) C1683_=_C2385( C1683 C2385 ) C1684_=_C1685( C1684 C1685 ) C1684_=_C1686( C1684 C1686 ) C1684_=_C1687( C1684 C1687 ) \nC1684_=_C1688( C1684 C1688 ) C1684_=_C2360( C1684 C2360 ) C1685_=_C1686( C1685 C1686 ) C1685_=_C1687( C1685 C1687 ) C1685_=_C1688( C1685 C1688 ) C1685_=_C2365( C1685 C2365 ) \nC1686_=_C1687( C1686 C1687 ) C1686_=_C1688( C1686 C1688 ) C1686_=_C2366( C1686 C2366 ) C1687_=_C1688( C1687 C1688 ) C1687_=_C2373( C1687 C2373 ) C1688_=_C2379( C1688 C2379 ) \nC2080_=_C2233( C2080 C2233 ) C2080_=_C2256( C2080 C2256 ) C2080_=_C2276( C2080 C2276 ) C2080_=_C2296( C2080 C2296 ) C2080_=_C2326( C2080 C2326 ) C2080_=_C2356( C2080 C2356 ) \nC2080_=_C2357( C2080 C2357 ) C2080_=_C2358( C2080 C2358 ) C2080_=_C2359( C2080 C2359 ) C2080_=_C2360( C2080 C2360 ) C2080_=_C2361( C2080 C2361 ) C2080_=_C2362( C2080 C2362 ) \nC2080_=_C2363( C2080 C2363 ) C2080_=_C2364( C2080 C2364 ) C2080_=_C2365( C2080 C2365 ) C2080_=_C2366( C2080 C2366 ) C2080_=_C2367( C2080 C2367 ) C2080_=_C2368( C2080 C2368 ) \nC2080_=_C2369( C2080 C2369 ) C2080_=_C2370( C2080 C2370 ) C2080_=_C2371( C2080 C2371 ) C2080_=_C2372( C2080 C2372 ) C2080_=_C2373( C2080 C2373 ) C2080_=_C2374( C2080 C2374 ) \nC2080_=_C2375( C2080 C2375 ) C2080_=_C2376( C2080 C2376 ) C2080_=_C2377( C2080 C2377 ) C2080_=_C2378( C2080 C2378 ) C2080_=_C2379( C2080 C2379 ) C2080_=_C2380( C2080 C2380 ) \nC2080_=_C2381( C2080 C2381 ) C2080_=_C2382( C2080 C2382 ) C2080_=_C2383( C2080 C2383 ) C2080_=_C2384( C2080 C2384 ) C2080_=_C2385( C2080 C2385 ) C2233_=_C2256( C2233 C2256 ) \nC2233_=_C2276( C2233 C2276 ) C2233_=_C2296( C2233 C2296 ) C2233_=_C2326( C2233 C2326 ) C2233_=_C2356( C2233 C2356 ) C2233_=_C2357( C2233 C2357 ) C2233_=_C2358( C2233 C2358 ) \nC2233_=_C2359( C2233 C2359 ) C2233_=_C2360( C2233 C2360 ) C2233_=_C2361( C2233 C2361 ) C2233_=_C2362( C2233 C2362 ) C2233_=_C2363( C2233 C2363 ) C2233_=_C2364( C2233 C2364 ) \nC2233_=_C2365( C2233 C2365 ) C2233_=_C2366( C2233 C2366 ) C2233_=_C2367( C2233 C2367 ) C2233_=_C2368( C2233 C2368 ) C2233_=_C2369( C2233 C2369 ) C2233_=_C2370( C2233 C2370 ) \nC2233_=_C2371( C2233 C2371 ) C2233_=_C2372( C2233 C2372 ) C2233_=_C2373( C2233 C2373 ) C2233_=_C2374( C2233 C2374 ) C2233_=_C2375( C2233 C2375 ) C2233_=_C2376( C2233 C2376 ) \nC2233_=_C2377( C2233 C2377 ) C2233_=_C2378( C2233 C2378 ) C2233_=_C2379( C2233 C2379 ) C2233_=_C2380( C2233 C2380 ) C2233_=_C2381( C2233 C2381 ) C2233_=_C2382( C2233 C2382 ) \nC2233_=_C2383( C2233 C2383 ) C2233_=_C2384( C2233 C2384 ) C2233_=_C2385( C2233 C2385 ) C2256_=_C2276( C2256 C2276 ) C2256_=_C2296( C2256 C2296 ) C2256_=_C2326( C2256 C2326 ) \nC2256_=_C2356( C2256 C2356 ) C2256_=_C2357( C2256 C2357 ) C2256_=_C2358( C2256 C2358 ) C2256_=_C2359( C2256 C2359 ) C2256_=_C2360( C2256 C2360 ) C2256_=_C2361( C2256 C2361 ) \nC2256_=_C2362( C2256 C2362 ) C2256_=_C2363( C2256 C2363 ) C2256_=_C2364( C2256 C2364 ) C2256_=_C2365( C2256 C2365 ) C2256_=_C2366( C2256 C2366 ) C2256_=_C2367( C2256 C2367 ) \nC2256_=_C2368( C2256 C2368 ) C2256_=_C2369( C2256 C2369 ) C2256_=_C2370( C2256 C2370 ) C2256_=_C2371( C2256 C2371 ) C2256_=_C2372( C2256 C2372 ) C2256_=_C2373( C2256 C2373 ) \nC2256_=_C2374( C2256 C2374 ) C2256_=_C2375( C2256 C2375 ) C2256_=_C2376( C2256 C2376 ) C2256_=_C2377( C2256 C2377 ) C2256_=_C2378( C2256 C2378 ) C2256_=_C2379( C2256 C2379 ) \nC2256_=_C2380( C2256 C2380 ) C2256_=_C2381( C2256 C2381 ) C2256_=_C2382( C2256 C2382 ) C2256_=_C2383( C2256 C2383 ) C2256_=_C2384( C2256 C2384 ) C2256_=_C2385( C2256 C2385 ) \nC2276_=_C2296( C2276 C2296 ) C2276_=_C2326( C2276 C2326 ) C2276_=_C2356( C2276 C2356 ) C2276_=_C2357( C2276 C2357 ) C2276_=_C2358( C2276 C2358 ) C2276_=_C2359( C2276 C2359 ) \nC2276_=_C2360( C2276 C2360 ) C2276_=_C2361( C2276 C2361 ) C2276_=_C2362( C2276 C2362 ) C2276_=_C2363( C2276 C2363 ) C2276_=_C2364( C2276 C2364 ) C2276_=_C2365( C2276 C2365 ) \nC2276_=_C2366( C2276 C2366 ) C2276_=_C2367( C2276 C2367 ) C2276_=_C2368( C2276 C2368 ) C2276_=_C2369( C2276 C2369 ) C2276_=_C2370( C2276 C2370 ) C2276_=_C2371( C2276 C2371 ) \nC2276_=_C2372( C2276 C2372 ) C2276_=_C2373( C2276 C2373 ) C2276_=_C2374( C2276 C2374 ) C2276_=_C2375( C2276 C2375 ) C2276_=_C2376( C2276 C2376 ) C2276_=_C2377( C2276 C2377 ) \nC2276_=_C2378( C2276 C2378 ) C2276_=_C2379( C2276 C2379 ) C2276_=_C2380( C2276 C2380 ) C2276_=_C2381( C2276 C2381 ) C2276_=_C2382( C2276 C2382 ) C2276_=_C2383( C2276 C2383 ) \nC2276_=_C2384( C2276 C2384 ) C2276_=_C2385( C2276 C2385 ) C2296_=_C2326( C2296 C2326 ) C2296_=_C2356( C2296 C2356 ) C2296_=_C2357( C2296 C2357 ) C2296_=_C2358( C2296 C2358 ) \nC2296_=_C2359( C2296 C2359 ) C2296_=_C2360( C2296 C2360 ) C2296_=_C2361( C2296 C2361 ) C2296_=_C2362( C2296 C2362 ) C2296_=_C2363( C2296 C2363 ) C2296_=_C2364( C2296 C2364 ) \nC2296_=_C2365( C2296 C2365 ) C2296_=_C2366( C2296 C2366 ) C2296_=_C2367( C2296 C2367 ) C2296_=_C2368( C2296 C2368 ) C2296_=_C2369( C2296 C2369 ) C2296_=_C2370( C2296 C2370 ) \nC2296_=_C2371( C2296 C2371 ) C2296_=_C2372( C2296 C2372 ) C2296_=_C2373( C2296 C2373 ) C2296_=_C2374( C2296 C2374 ) C2296_=_C2375( C2296 C2375 ) C2296_=_C2376( C2296 C2376 ) \nC2296_=_C2377( C2296 C2377 ) C2296_=_C2378( C2296 C2378 ) C2296_=_C2379( C2296 C2379 ) C2296_=_C2380( C2296 C2380 ) C2296_=_C2381( C2296 C2381 ) C2296_=_C2382( C2296 C2382 ) \nC2296_=_C2383( C2296 C2383 ) C2296_=_C2384( C2296 C2384 ) C2296_=_C2385( C2296 C2385 ) C2326_=_C2356( C2326 C2356 ) C2326_=_C2357( C2326 C2357 ) C2326_=_C2358( C2326 C2358 ) \nC2326_=_C2359( C2326 C2359 ) C2326_=_C2360( C2326 C2360 ) C2326_=_C2361( C2326 C2361 ) C2326_=_C2362( C2326 C2362 ) C2326_=_C2363( C2326 C2363 ) C2326_=_C2364( C2326 C2364 ) \nC2326_=_C2365( C2326 C2365 ) C2326_=_C2366( C2326 C2366 ) C2326_=_C2367( C2326 C2367 ) C2326_=_C2368( C2326 C2368 ) C2326_=_C2369( C2326 C2369 ) C2326_=_C2370( C2326 C2370 ) \nC2326_=_C2371( C2326 C2371 ) C2326_=_C2372( C2326 C2372 ) C2326_=_C2373( C2326 C2373 ) C2326_=_C2374( C2326 C2374 ) C2326_=_C2375( C2326 C2375 ) C2326_=_C2376( C2326 C2376 ) \nC2326_=_C2377( C2326 C2377 ) C2326_=_C2378( C2326 C2378 ) C2326_=_C2379( C2326 C2379 ) C2326_=_C2380( C2326 C2380 ) C2326_=_C2381( C2326 C2381 ) C2326_=_C2382( C2326 C2382 ) \nC2326_=_C2383( C2326 C2383 ) C2326_=_C2384( C2326 C2384 ) C2326_=_C2385( C2326 C2385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6_=_C2373( C2356 C2373 ) C2356_=_C2374( C2356 C2374 ) C2356_=_C2375( C2356 C2375 ) C2356_=_C2376( C2356 C2376 ) C2356_=_C2377( C2356 C2377 ) \nC2356_=_C2378( C2356 C2378 ) C2356_=_C2379( C2356 C2379 ) C2356_=_C2380( C2356 C2380 ) C2356_=_C2381( C2356 C2381 ) C2356_=_C2382( C2356 C2382 ) C2356_=_C2383( C2356 C2383 ) \nC2356_=_C2384( C2356 C2384 ) C2356_=_C2385( C2356 C2385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7_=_C2376( C2357 C2376 ) C2357_=_C2377( C2357 C2377 ) C2357_=_C2378( C2357 C2378 ) C2357_=_C2379( C2357 C2379 ) \nC2357_=_C2380( C2357 C2380 ) C2357_=_C2381( C2357 C2381 ) C2357_=_C2382( C2357 C2382 ) C2357_=_C2383( C2357 C2383 ) C2357_=_C2384( C2357 C2384 ) C2357_=_C2385( C2357 C2385 ) \nC2358_=_C2359( C2358 C2359 ) C2358_=_C2360( C2358 C2360 ) C2358_=_C2361( C2358 C2361 ) C2358_=_C2362( C2358 C2362 ) C2358_=_C2363(</w:t>
      </w:r>
    </w:p>
    <w:p>
      <w:pPr>
        <w:pStyle w:val="PreformattedText"/>
        <w:bidi w:val="0"/>
        <w:spacing w:before="0" w:after="0"/>
        <w:jc w:val="left"/>
        <w:rPr/>
      </w:pPr>
      <w:r>
        <w:rPr/>
        <w:t xml:space="preserve"> </w:t>
      </w:r>
      <w:r>
        <w:rPr/>
        <w:t>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58_=_C2375( C2358 C2375 ) C2358_=_C2376( C2358 C2376 ) \nC2358_=_C2377( C2358 C2377 ) C2358_=_C2378( C2358 C2378 ) C2358_=_C2379( C2358 C2379 ) C2358_=_C2380( C2358 C2380 ) C2358_=_C2381( C2358 C2381 ) C2358_=_C2382( C2358 C2382 ) \nC2358_=_C2383( C2358 C2383 ) C2358_=_C2384( C2358 C2384 ) C2358_=_C2385( C2358 C2385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375( C2359 C2375 ) C2359_=_C2376( C2359 C2376 ) C2359_=_C2377( C2359 C2377 ) C2359_=_C2378( C2359 C2378 ) C2359_=_C2379( C2359 C2379 ) C2359_=_C2380( C2359 C2380 ) \nC2359_=_C2381( C2359 C2381 ) C2359_=_C2382( C2359 C2382 ) C2359_=_C2383( C2359 C2383 ) C2359_=_C2384( C2359 C2384 ) C2359_=_C2385( C2359 C2385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0_=_C2372( C2360 C2372 ) C2360_=_C2373( C2360 C2373 ) \nC2360_=_C2374( C2360 C2374 ) C2360_=_C2375( C2360 C2375 ) C2360_=_C2376( C2360 C2376 ) C2360_=_C2377( C2360 C2377 ) C2360_=_C2378( C2360 C2378 ) C2360_=_C2379( C2360 C2379 ) \nC2360_=_C2380( C2360 C2380 ) C2360_=_C2381( C2360 C2381 ) C2360_=_C2382( C2360 C2382 ) C2360_=_C2383( C2360 C2383 ) C2360_=_C2384( C2360 C2384 ) C2360_=_C2385( C2360 C2385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5( C2361 C2375 ) C2361_=_C2376( C2361 C2376 ) C2361_=_C2377( C2361 C2377 ) C2361_=_C2378( C2361 C2378 ) C2361_=_C2379( C2361 C2379 ) \nC2361_=_C2380( C2361 C2380 ) C2361_=_C2381( C2361 C2381 ) C2361_=_C2382( C2361 C2382 ) C2361_=_C2383( C2361 C2383 ) C2361_=_C2384( C2361 C2384 ) C2361_=_C2385( C2361 C2385 ) \nC2362_=_C2363( C2362 C2363 ) C2362_=_C2364( C2362 C2364 ) C2362_=_C2365( C2362 C2365 ) C2362_=_C2366( C2362 C2366 ) C2362_=_C2367( C2362 C2367 ) C2362_=_C2368( C2362 C2368 ) \nC2362_=_C2369( C2362 C2369 ) C2362_=_C2370( C2362 C2370 ) C2362_=_C2371( C2362 C2371 ) C2362_=_C2372( C2362 C2372 ) C2362_=_C2373( C2362 C2373 ) C2362_=_C2374( C2362 C2374 ) \nC2362_=_C2375( C2362 C2375 ) C2362_=_C2376( C2362 C2376 ) C2362_=_C2377( C2362 C2377 ) C2362_=_C2378( C2362 C2378 ) C2362_=_C2379( C2362 C2379 ) C2362_=_C2380( C2362 C2380 ) \nC2362_=_C2381( C2362 C2381 ) C2362_=_C2382( C2362 C2382 ) C2362_=_C2383( C2362 C2383 ) C2362_=_C2384( C2362 C2384 ) C2362_=_C2385( C2362 C2385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380( C2363 C2380 ) C2363_=_C2381( C2363 C2381 ) C2363_=_C2382( C2363 C2382 ) \nC2363_=_C2383( C2363 C2383 ) C2363_=_C2384( C2363 C2384 ) C2363_=_C2385( C2363 C2385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382( C2364 C2382 ) C2364_=_C2383( C2364 C2383 ) C2364_=_C2384( C2364 C2384 ) C2364_=_C2385( C2364 C2385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3( C2365 C2383 ) \nC2365_=_C2384( C2365 C2384 ) C2365_=_C2385( C2365 C2385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2383( C2366 C2383 ) C2366_=_C2384( C2366 C2384 ) C2366_=_C2385( C2366 C2385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2383( C2367 C2383 ) C2367_=_C2384( C2367 C2384 ) C2367_=_C2385( C2367 C2385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4_=_C2375( C2374 C2375 ) C2374_=_C2376( C2374 C2376 ) C2374_=_C2377( C2374 C2377 ) C2374_=_C2378( C2374 C2378 ) C2374_=_C2379( C2374 C2379 ) C2374_=_C2380( C2374 C2380 ) \nC2374_=_C2381( C2374 C2381 ) C2374_=_C2382( C2374 C2382 ) C2374_=_C2383( C2374 C2383 ) C2374_=_C2384( C2374 C2384 ) C2374_=_C2385( C2374 C2385 ) C2375_=_C2376( C2375 C2376 ) \nC2375_=_C2377( C2375 C2377 ) C2375_=_C2378( C2375 C2378 ) C2375_=_C2379( C2375 C2379 ) C2375_=_C2380( C2375 C2380 ) C2375_=_C2381( C2375 C2381 ) C2375_=_C2382( C2375 C2382 ) \nC2375_=_C2383( C2375 C2383 ) C2375_=_C2384( C2375 C2384 ) C2375_=_C2385( C2375 C2385 ) C2376_=_C2377( C2376 C2377 ) C2376_=_C2378( C2376 C2378 ) C2376_=_C2379( C2376 C2379 ) \nC2376_=_C2380( C2376 C2380 ) C2376_=_C2381( C2376 C2381 ) C2376_=_C2382( C2376 C2382 ) C2376_=_C2383( C2376 C2383 ) C2376_=_C2384( C2376 C2384 ) C2376_=_C2385( C2376 C2385 ) \nC2377_=_C2378(</w:t>
      </w:r>
    </w:p>
    <w:p>
      <w:pPr>
        <w:pStyle w:val="PreformattedText"/>
        <w:bidi w:val="0"/>
        <w:spacing w:before="0" w:after="0"/>
        <w:jc w:val="left"/>
        <w:rPr/>
      </w:pPr>
      <w:r>
        <w:rPr/>
        <w:t xml:space="preserve"> </w:t>
      </w:r>
      <w:r>
        <w:rPr/>
        <w:t>C2377 C2378 ) C2377_=_C2379( C2377 C2379 ) C2377_=_C2380( C2377 C2380 ) C2377_=_C2381( C2377 C2381 ) C2377_=_C2382( C2377 C2382 ) C2377_=_C2383( C2377 C2383 ) \nC2377_=_C2384( C2377 C2384 ) C2377_=_C2385( C2377 C2385 ) C2378_=_C2379( C2378 C2379 ) C2378_=_C2380( C2378 C2380 ) C2378_=_C2381( C2378 C2381 ) C2378_=_C2382( C2378 C2382 ) \nC2378_=_C2383( C2378 C2383 ) C2378_=_C2384( C2378 C2384 ) C2378_=_C2385( C2378 C2385 ) C2379_=_C2380( C2379 C2380 ) C2379_=_C2381( C2379 C2381 ) C2379_=_C2382( C2379 C2382 ) \nC2379_=_C2383( C2379 C2383 ) C2379_=_C2384( C2379 C2384 ) C2379_=_C2385( C2379 C2385 ) C2380_=_C2381( C2380 C2381 ) C2380_=_C2382( C2380 C2382 ) C2380_=_C2383( C2380 C2383 ) \nC2380_=_C2384( C2380 C2384 ) C2380_=_C2385( C2380 C2385 ) C2381_=_C2382( C2381 C2382 ) C2381_=_C2383( C2381 C2383 ) C2381_=_C2384( C2381 C2384 ) C2381_=_C2385( C2381 C2385 ) \nC2382_=_C2383( C2382 C2383 ) C2382_=_C2384( C2382 C2384 ) C2382_=_C2385( C2382 C2385 ) C2383_=_C2384( C2383 C2384 ) C2383_=_C2385( C2383 C2385 ) C2384_=_C2385( C2384 C2385 ) "];237-&gt;256[label="141: C532 C534 C593 C595 C796 \nC797 C798 C1153 C1154 C1170 C1305 \nC1307 C1310 C1329 C1331 C1334 C1350 \nC1352 C1358 C1388 C1389 C1390 C1391 \nC1392 C1394 C1395 C1396 C1397 C1398 \nC1399 C1400 C1401 C1402 C1403 C1404 \nC1405 C1406 C1407 C1408 C1409 C1410 \nC1411 C1412 C1413 C1414 C1415 C1416 \nC1417 C1423 C1447 C1448 C1449 C1450 \nC1452 C1453 C1454 C1455 C1456 C1457 \nC1458 C1459 C1460 C1461 C1462 C1463 \nC1464 C1465 C1466 C1467 C1468 C1469 \nC1470 C1471 C1472 C1474 C1475 C1476 \nC1477 C1482 C1639 C1663 C1664 C1665 \nC1666 C1667 C1668 C1669 C1670 C1671 \nC1672 C1673 C1674 C1675 C1676 C1677 \nC1678 C1679 C1680 C1681 C1682 C1684 \nC1685 C1686 C1687 C1688 C2080 C2233 \nC2256 C2276 C2296 C2326 C2356 C2357 \nC2358 C2359 C2360 C2361 C2362 C2363 \nC2364 C2365 C2366 C2367 C2368 C2369 \nC2370 C2371 C2372 C2373 C2374 C2375 \nC2376 C2377 C2378 C2379 C2380 C2381 \nC2382 C2383 C2384 C2385 \n2509: C532_=_C534 ,C532_=_C796 ,C532_=_C1153 ,C532_=_C1305 ,C532_=_C1329 ,\nC532_=_C1350 ,C532_=_C1388 ,C532_=_C1389 ,C532_=_C1390 ,C532_=_C1391 ,C532_=_C1392 ,\nC532_=_C1394 ,C532_=_C1395 ,C532_=_C1396 ,C532_=_C1397 ,C532_=_C1398 ,C532_=_C1399 ,\nC532_=_C1400 ,C532_=_C1401 ,C532_=_C1402 ,C532_=_C1403 ,C532_=_C1404 ,C532_=_C1405 ,\nC532_=_C1406 ,C532_=_C1407 ,C532_=_C1408 ,C532_=_C1409 ,C532_=_C1410 ,C532_=_C1411 ,\nC532_=_C1412 ,C532_=_C1413 ,C532_=_C1414 ,C532_=_C1415 ,C532_=_C1416 ,C534_=_C595 ,\nC534_=_C798 ,C534_=_C1170 ,C534_=_C1310 ,C534_=_C1334 ,C534_=_C1358 ,C534_=_C1423 ,\nC534_=_C1482 ,C534_=_C1639 ,C534_=_C1663 ,C534_=_C1664 ,C534_=_C1665 ,C534_=_C1666 ,\nC534_=_C1667 ,C534_=_C1668 ,C534_=_C1669 ,C534_=_C1670 ,C534_=_C1671 ,C534_=_C1672 ,\nC534_=_C1673 ,C534_=_C1674 ,C534_=_C1675 ,C534_=_C1676 ,C534_=_C1677 ,C534_=_C1678 ,\nC534_=_C1679 ,C534_=_C1680 ,C534_=_C1681 ,C534_=_C1682 ,C534_=_C1684 ,C534_=_C1685 ,\nC534_=_C1686 ,C534_=_C1687 ,C534_=_C1688 ,C593_=_C595 ,C593_=_C797 ,C593_=_C1154 ,\nC593_=_C1307 ,C593_=_C1331 ,C593_=_C1352 ,C593_=_C1417 ,C593_=_C1447 ,C593_=_C1448 ,\nC593_=_C1449 ,C593_=_C1450 ,C593_=_C1452 ,C593_=_C1453 ,C593_=_C1454 ,C593_=_C1455 ,\nC593_=_C1456 ,C593_=_C1457 ,C593_=_C1458 ,C593_=_C1459 ,C593_=_C1460 ,C593_=_C1461 ,\nC593_=_C1462 ,C593_=_C1463 ,C593_=_C1464 ,C593_=_C1465 ,C593_=_C1466 ,C593_=_C1467 ,\nC593_=_C1468 ,C593_=_C1469 ,C593_=_C1470 ,C593_=_C1471 ,C593_=_C1472 ,C593_=_C1474 ,\nC593_=_C1475 ,C593_=_C1476 ,C593_=_C1477 ,C595_=_C798 ,C595_=_C1170 ,C595_=_C1310 ,\nC595_=_C1334 ,C595_=_C1358 ,C595_=_C1423 ,C595_=_C1482 ,C595_=_C1639 ,C595_=_C1663 ,\nC595_=_C1664 ,C595_=_C1665 ,C595_=_C1666 ,C595_=_C1667 ,C595_=_C1668 ,C595_=_C1669 ,\nC595_=_C1670 ,C595_=_C1671 ,C595_=_C1672 ,C595_=_C1673 ,C595_=_C1674 ,C595_=_C1675 ,\nC595_=_C1676 ,C595_=_C1677 ,C595_=_C1678 ,C595_=_C1679 ,C595_=_C1680 ,C595_=_C1681 ,\nC595_=_C1682 ,C595_=_C1684 ,C595_=_C1685 ,C595_=_C1686 ,C595_=_C1687 ,C595_=_C1688 ,\nC796_=_C797 ,C796_=_C798 ,C796_=_C1153 ,C796_=_C1305 ,C796_=_C1329 ,C796_=_C1350 ,\nC796_=_C1388 ,C796_=_C1389 ,C796_=_C1390 ,C796_=_C1391 ,C796_=_C1392 ,C796_=_C1394 ,\nC796_=_C1395 ,C796_=_C1396 ,C796_=_C1397 ,C796_=_C1398 ,C796_=_C1399 ,C796_=_C1400 ,\nC796_=_C1401 ,C796_=_C1402 ,C796_=_C1403 ,C796_=_C1404 ,C796_=_C1405 ,C796_=_C1406 ,\nC796_=_C1407 ,C796_=_C1408 ,C796_=_C1409 ,C796_=_C1410 ,C796_=_C1411 ,C796_=_C1412 ,\nC796_=_C1413 ,C796_=_C1414 ,C796_=_C1415 ,C796_=_C1416 ,C797_=_C798 ,C797_=_C1154 ,\nC797_=_C1307 ,C797_=_C1331 ,C797_=_C1352 ,C797_=_C1417 ,C797_=_C1447 ,C797_=_C1448 ,\nC797_=_C1449 ,C797_=_C1450 ,C797_=_C1452 ,C797_=_C1453 ,C797_=_C1454 ,C797_=_C1455 ,\nC797_=_C1456 ,C797_=_C1457 ,C797_=_C1458 ,C797_=_C1459 ,C797_=_C1460 ,C797_=_C1461 ,\nC797_=_C1462 ,C797_=_C1463 ,C797_=_C1464 ,C797_=_C1465 ,C797_=_C1466 ,C797_=_C1467 ,\nC797_=_C1468 ,C797_=_C1469 ,C797_=_C1470 ,C797_=_C1471 ,C797_=_C1472 ,C797_=_C1474 ,\nC797_=_C1475 ,C797_=_C1476 ,C797_=_C1477 ,C798_=_C1170 ,C798_=_C1310 ,C798_=_C1334 ,\nC798_=_C1358 ,C798_=_C1423 ,C798_=_C1482 ,C798_=_C1639 ,C798_=_C1663 ,C798_=_C1664 ,\nC798_=_C1665 ,C798_=_C1666 ,C798_=_C1667 ,C798_=_C1668 ,C798_=_C1669 ,C798_=_C1670 ,\nC798_=_C1671 ,C798_=_C1672 ,C798_=_C1673 ,C798_=_C1674 ,C798_=_C1675 ,C798_=_C1676 ,\nC798_=_C1677 ,C798_=_C1678 ,C798_=_C1679 ,C798_=_C1680 ,C798_=_C1681 ,C798_=_C1682 ,\nC798_=_C1684 ,C798_=_C1685 ,C798_=_C1686 ,C798_=_C1687 ,C798_=_C1688 ,C1153_=_C1154 ,\nC1153_=_C1305 ,C1153_=_C1329 ,C1153_=_C1350 ,C1153_=_C1388 ,C1153_=_C1389 ,C1153_=_C1390 ,\nC1153_=_C1391 ,C1153_=_C1392 ,C1153_=_C1394 ,C1153_=_C1395 ,C1153_=_C1396 ,C1153_=_C1397 ,\nC1153_=_C1398 ,C1153_=_C1399 ,C1153_=_C1400 ,C1153_=_C1401 ,C1153_=_C1402 ,C1153_=_C1403 ,\nC1153_=_C1404 ,C1153_=_C1405 ,C1153_=_C1406 ,C1153_=_C1407 ,C1153_=_C1408 ,C1153_=_C1409 ,\nC1153_=_C1410 ,C1153_=_C1411 ,C1153_=_C1412 ,C1153_=_C1413 ,C1153_=_C1414 ,C1153_=_C1415 ,\nC1153_=_C1416 ,C1154_=_C1307 ,C1154_=_C1331 ,C1154_=_C1352 ,C1154_=_C1417 ,C1154_=_C1447 ,\nC1154_=_C1448 ,C1154_=_C1449 ,C1154_=_C1450 ,C1154_=_C1452 ,C1154_=_C1453 ,C1154_=_C1454 ,\nC1154_=_C1455 ,C1154_=_C1456 ,C1154_=_C1457 ,C1154_=_C1458 ,C1154_=_C1459 ,C1154_=_C1460 ,\nC1154_=_C1461 ,C1154_=_C1462 ,C1154_=_C1463 ,C1154_=_C1464 ,C1154_=_C1465 ,C1154_=_C1466 ,\nC1154_=_C1467 ,C1154_=_C1468 ,C1154_=_C1469 ,C1154_=_C1470 ,C1154_=_C1471 ,C1154_=_C1472 ,\nC1154_=_C1474 ,C1154_=_C1475 ,C1154_=_C1476 ,C1154_=_C1477 ,C1170_=_C1310 ,C1170_=_C1334 ,\nC1170_=_C1358 ,C1170_=_C1423 ,C1170_=_C1482 ,C1170_=_C1639 ,C1170_=_C1663 ,C1170_=_C1664 ,\nC1170_=_C1665 ,C1170_=_C1666 ,C1170_=_C1667 ,C1170_=_C1668 ,C1170_=_C1669 ,C1170_=_C1670 ,\nC1170_=_C1671 ,C1170_=_C1672 ,C1170_=_C1673 ,C1170_=_C1674 ,C1170_=_C1675 ,C1170_=_C1676 ,\nC1170_=_C1677 ,C1170_=_C1678 ,C1170_=_C1679 ,C1170_=_C1680 ,C1170_=_C1681 ,C1170_=_C1682 ,\nC1170_=_C1684 ,C1170_=_C1685 ,C1170_=_C1686 ,C1170_=_C1687 ,C1170_=_C1688 ,C1305_=_C1307 ,\nC1305_=_C1310 ,C1305_=_C1329 ,C1305_=_C1350 ,C1305_=_C1388 ,C1305_=_C1389 ,C1305_=_C1390 ,\nC1305_=_C1391 ,C1305_=_C1392 ,C1305_=_C1394 ,C1305_=_C1395 ,C1305_=_C1396 ,C1305_=_C1397 ,\nC1305_=_C1398 ,C1305_=_C1399 ,C1305_=_C1400 ,C1305_=_C1401 ,C1305_=_C1402 ,C1305_=_C1403 ,\nC1305_=_C1404 ,C1305_=_C1405 ,C1305_=_C1406 ,C1305_=_C1407 ,C1305_=_C1408 ,C1305_=_C1409 ,\nC1305_=_C1410 ,C1305_=_C1411 ,C1305_=_C1412 ,C1305_=_C1413 ,C1305_=_C1414 ,C1305_=_C1415 ,\nC1305_=_C1416 ,C1307_=_C1310 ,C1307_=_C1331 ,C1307_=_C1352 ,C1307_=_C1417 ,C1307_=_C1447 ,\nC1307_=_C1448 ,C1307_=_C1449 ,C1307_=_C1450 ,C1307_=_C1452 ,C1307_=_C1453 ,C1307_=_C1454 ,\nC1307_=_C1455 ,C1307_=_C1456 ,C1307_=_C1457 ,C1307_=_C1458 ,C1307_=_C1459 ,C1307_=_C1460 ,\nC1307_=_C1461 ,C1307_=_C1462 ,C1307_=_C1463 ,C1307_=_C1464 ,C1307_=_C1465 ,C1307_=_C1466 ,\nC1307_=_C1467 ,C1307_=_C1468 ,C1307_=_C1469 ,C1307_=_C1470 ,C1307_=_C1471 ,C1307_=_C1472 ,\nC1307_=_C1474 ,C1307_=_C1475 ,C1307_=_C1476 ,C1307_=_C1477 ,C1310_=_C1334 ,C1310_=_C1358 ,\nC1310_=_C1423 ,C1310_=_C1482 ,C1310_=_C1639 ,C1310_=_C1663 ,C1310_=_C1664 ,C1310_=_C1665 ,\nC1310_=_C1666 ,C1310_=_C1667 ,C1310_=_C1668 ,C1310_=_C1669 ,C1310_=_C1670 ,C1310_=_C1671 ,\nC1310_=_C1672 ,C1310_=_C1673 ,C1310_=_C1674 ,C1310_=_C1675 ,C1310_=_C1676 ,C1310_=_C1677 ,\nC1310_=_C1678 ,C1310_=_C1679 ,C1310_=_C1680 ,C1310_=_C1681 ,C1310_=_C1682 ,C1310_=_C1684 ,\nC1310_=_C1685 ,C1310_=_C1686 ,C1310_=_C1687 ,C1310_=_C1688 ,C1329_=_C1331 ,C1329_=_C1334 ,\nC1329_=_C1350 ,C1329_=_C1388 ,C1329_=_C1389 ,C1329_=_C1390 ,C1329_=_C1391 ,C1329_=_C1392 ,\nC1329_=_C1394 ,C1329_=_C1395 ,C1329_=_C1396 ,C1329_=_C1397 ,C1329_=_C1398 ,C1329_=_C1399 ,\nC1329_=_C1400 ,C1329_=_C1401 ,C1329_=_C1402 ,C1329_=_C1403 ,C1329_=_C1404 ,C1329_=_C1405 ,\nC1329_=_C1406 ,C1329_=_C1407 ,C1329_=_C1408 ,C1329_=_C1409 ,C1329_=_C1410 ,C1329_=_C1411 ,\nC1329_=_C1412 ,C1329_=_C1413 ,C1329_=_C1414 ,C1329_=_C1415 ,C1329_=_C1416 ,C1331_=_C1334 ,\nC1331_=_C1352 ,C1331_=_C1417 ,C1331_=_C1447 ,C1331_=_C1448 ,C1331_=_C1449 ,C1331_=_C1450 ,\nC1331_=_C1452 ,C1331_=_C1453 ,C1331_=_C1454 ,C1331_=_C1455 ,C1331_=_C1456 ,C1331_=_C1457 ,\nC1331_=_C1458 ,C1331_=_C1459 ,C1331_=_C1460 ,C1331_=_C1461 ,C1331_=_C1462 ,C1331_=_C1463 ,\nC1331_=_C1464 ,C1331_=_C1465 ,C1331_=_C1466 ,C1331_=_C1467 ,C1331_=_C1468 ,C1331_=_C1469 ,\nC1331_=_C1470 ,C1331_=_C1471 ,C1331_=_C1472 ,C1331_=_C1474 ,C1331_=_C1475 ,C1331_=_C1476 ,\nC1331_=_C1477 ,C1334_=_C1358 ,C1334_=_C1423 ,C1334_=_C1482 ,C1334_=_C1639 ,C1334_=_C1663 ,\nC1334_=_C1664 ,C1334_=_C1665 ,C1334_=_C1666 ,C1334_=_C1667 ,C1334_=_C1668 ,C1334_=_C1669 ,\nC1334_=_C1670 ,C1334_=_C1671 ,C1334_=_C1672 ,C1334_=_C1673 ,C1334_=_C1674 ,C1334_=_C1675 ,\nC1334_=_C1676 ,C1334_=_C1677 ,C1334_=_C1678 ,C1334_=_C1679 ,C1334_=_C1680 ,C1334_=_C1681 ,\nC1334_=_C1682 ,C1334_=_C1684 ,C1334_=_C1685 ,C1334_=_C1686 ,C1334_=_C1687 ,C1334_=_C1688 ,\nC1350_=_C1352 ,C1350_=_C1358 ,C1350_=_C1388 ,C1350_=_C1389 ,C1350_=_C1390 ,C1350_=_C1391 ,\nC1350_=_C1392 ,C1350_=_C1394 ,C1350_=_C1395 ,C1350_=_C1396 ,C1350_=_C1397 ,C1350_=_C1398 ,\nC1350_=_C1399 ,C1350_=_C1400</w:t>
      </w:r>
    </w:p>
    <w:p>
      <w:pPr>
        <w:pStyle w:val="PreformattedText"/>
        <w:bidi w:val="0"/>
        <w:spacing w:before="0" w:after="0"/>
        <w:jc w:val="left"/>
        <w:rPr/>
      </w:pPr>
      <w:r>
        <w:rPr/>
        <w:t xml:space="preserve"> </w:t>
      </w:r>
      <w:r>
        <w:rPr/>
        <w:t>,C1350_=_C1401 ,C1350_=_C1402 ,C1350_=_C1403 ,C1350_=_C1404 ,\nC1350_=_C1405 ,C1350_=_C1406 ,C1350_=_C1407 ,C1350_=_C1408 ,C1350_=_C1409 ,C1350_=_C1410 ,\nC1350_=_C1411 ,C1350_=_C1412 ,C1350_=_C1413 ,C1350_=_C1414 ,C1350_=_C1415 ,C1350_=_C1416 ,\nC1352_=_C1358 ,C1352_=_C1417 ,C1352_=_C1447 ,C1352_=_C1448 ,C1352_=_C1449 ,C1352_=_C1450 ,\nC1352_=_C1452 ,C1352_=_C1453 ,C1352_=_C1454 ,C1352_=_C1455 ,C1352_=_C1456 ,C1352_=_C1457 ,\nC1352_=_C1458 ,C1352_=_C1459 ,C1352_=_C1460 ,C1352_=_C1461 ,C1352_=_C1462 ,C1352_=_C1463 ,\nC1352_=_C1464 ,C1352_=_C1465 ,C1352_=_C1466 ,C1352_=_C1467 ,C1352_=_C1468 ,C1352_=_C1469 ,\nC1352_=_C1470 ,C1352_=_C1471 ,C1352_=_C1472 ,C1352_=_C1474 ,C1352_=_C1475 ,C1352_=_C1476 ,\nC1352_=_C1477 ,C1358_=_C1423 ,C1358_=_C1482 ,C1358_=_C1639 ,C1358_=_C1663 ,C1358_=_C1664 ,\nC1358_=_C1665 ,C1358_=_C1666 ,C1358_=_C1667 ,C1358_=_C1668 ,C1358_=_C1669 ,C1358_=_C1670 ,\nC1358_=_C1671 ,C1358_=_C1672 ,C1358_=_C1673 ,C1358_=_C1674 ,C1358_=_C1675 ,C1358_=_C1676 ,\nC1358_=_C1677 ,C1358_=_C1678 ,C1358_=_C1679 ,C1358_=_C1680 ,C1358_=_C1681 ,C1358_=_C1682 ,\nC1358_=_C1684 ,C1358_=_C1685 ,C1358_=_C1686 ,C1358_=_C1687 ,C1358_=_C1688 ,C1388_=_C1389 ,\nC1388_=_C1390 ,C1388_=_C1391 ,C1388_=_C1392 ,C1388_=_C1394 ,C1388_=_C1395 ,C1388_=_C1396 ,\nC1388_=_C1397 ,C1388_=_C1398 ,C1388_=_C1399 ,C1388_=_C1400 ,C1388_=_C1401 ,C1388_=_C1402 ,\nC1388_=_C1403 ,C1388_=_C1404 ,C1388_=_C1405 ,C1388_=_C1406 ,C1388_=_C1407 ,C1388_=_C1408 ,\nC1388_=_C1409 ,C1388_=_C1410 ,C1388_=_C1411 ,C1388_=_C1412 ,C1388_=_C1413 ,C1388_=_C1414 ,\nC1388_=_C1415 ,C1388_=_C1416 ,C1388_=_C1482 ,C1389_=_C1390 ,C1389_=_C1391 ,C1389_=_C1392 ,\nC1389_=_C1394 ,C1389_=_C1395 ,C1389_=_C1396 ,C1389_=_C1397 ,C1389_=_C1398 ,C1389_=_C1399 ,\nC1389_=_C1400 ,C1389_=_C1401 ,C1389_=_C1402 ,C1389_=_C1403 ,C1389_=_C1404 ,C1389_=_C1405 ,\nC1389_=_C1406 ,C1389_=_C1407 ,C1389_=_C1408 ,C1389_=_C1409 ,C1389_=_C1410 ,C1389_=_C1411 ,\nC1389_=_C1412 ,C1389_=_C1413 ,C1389_=_C1414 ,C1389_=_C1415 ,C1389_=_C1416 ,C1389_=_C1447 ,\nC1390_=_C1391 ,C1390_=_C1392 ,C1390_=_C1394 ,C1390_=_C1395 ,C1390_=_C1396 ,C1390_=_C1397 ,\nC1390_=_C1398 ,C1390_=_C1399 ,C1390_=_C1400 ,C1390_=_C1401 ,C1390_=_C1402 ,C1390_=_C1403 ,\nC1390_=_C1404 ,C1390_=_C1405 ,C1390_=_C1406 ,C1390_=_C1407 ,C1390_=_C1408 ,C1390_=_C1409 ,\nC1390_=_C1410 ,C1390_=_C1411 ,C1390_=_C1412 ,C1390_=_C1413 ,C1390_=_C1414 ,C1390_=_C1415 ,\nC1390_=_C1416 ,C1390_=_C1448 ,C1391_=_C1392 ,C1391_=_C1394 ,C1391_=_C1395 ,C1391_=_C1396 ,\nC1391_=_C1397 ,C1391_=_C1398 ,C1391_=_C1399 ,C1391_=_C1400 ,C1391_=_C1401 ,C1391_=_C1402 ,\nC1391_=_C1403 ,C1391_=_C1404 ,C1391_=_C1405 ,C1391_=_C1406 ,C1391_=_C1407 ,C1391_=_C1408 ,\nC1391_=_C1409 ,C1391_=_C1410 ,C1391_=_C1411 ,C1391_=_C1412 ,C1391_=_C1413 ,C1391_=_C1414 ,\nC1391_=_C1415 ,C1391_=_C1416 ,C1391_=_C1449 ,C1392_=_C1394 ,C1392_=_C1395 ,C1392_=_C1396 ,\nC1392_=_C1397 ,C1392_=_C1398 ,C1392_=_C1399 ,C1392_=_C1400 ,C1392_=_C1401 ,C1392_=_C1402 ,\nC1392_=_C1403 ,C1392_=_C1404 ,C1392_=_C1405 ,C1392_=_C1406 ,C1392_=_C1407 ,C1392_=_C1408 ,\nC1392_=_C1409 ,C1392_=_C1410 ,C1392_=_C1411 ,C1392_=_C1412 ,C1392_=_C1413 ,C1392_=_C1414 ,\nC1392_=_C1415 ,C1392_=_C1416 ,C1392_=_C1450 ,C1392_=_C1639 ,C1394_=_C1395 ,C1394_=_C1396 ,\nC1394_=_C1397 ,C1394_=_C1398 ,C1394_=_C1399 ,C1394_=_C1400 ,C1394_=_C1401 ,C1394_=_C1402 ,\nC1394_=_C1403 ,C1394_=_C1404 ,C1394_=_C1405 ,C1394_=_C1406 ,C1394_=_C1407 ,C1394_=_C1408 ,\nC1394_=_C1409 ,C1394_=_C1410 ,C1394_=_C1411 ,C1394_=_C1412 ,C1394_=_C1413 ,C1394_=_C1414 ,\nC1394_=_C1415 ,C1394_=_C1416 ,C1394_=_C1452 ,C1394_=_C1663 ,C1395_=_C1396 ,C1395_=_C1397 ,\nC1395_=_C1398 ,C1395_=_C1399 ,C1395_=_C1400 ,C1395_=_C1401 ,C1395_=_C1402 ,C1395_=_C1403 ,\nC1395_=_C1404 ,C1395_=_C1405 ,C1395_=_C1406 ,C1395_=_C1407 ,C1395_=_C1408 ,C1395_=_C1409 ,\nC1395_=_C1410 ,C1395_=_C1411 ,C1395_=_C1412 ,C1395_=_C1413 ,C1395_=_C1414 ,C1395_=_C1415 ,\nC1395_=_C1416 ,C1395_=_C1453 ,C1396_=_C1397 ,C1396_=_C1398 ,C1396_=_C1399 ,C1396_=_C1400 ,\nC1396_=_C1401 ,C1396_=_C1402 ,C1396_=_C1403 ,C1396_=_C1404 ,C1396_=_C1405 ,C1396_=_C1406 ,\nC1396_=_C1407 ,C1396_=_C1408 ,C1396_=_C1409 ,C1396_=_C1410 ,C1396_=_C1411 ,C1396_=_C1412 ,\nC1396_=_C1413 ,C1396_=_C1414 ,C1396_=_C1415 ,C1396_=_C1416 ,C1396_=_C1455 ,C1396_=_C1665 ,\nC1397_=_C1398 ,C1397_=_C1399 ,C1397_=_C1400 ,C1397_=_C1401 ,C1397_=_C1402 ,C1397_=_C1403 ,\nC1397_=_C1404 ,C1397_=_C1405 ,C1397_=_C1406 ,C1397_=_C1407 ,C1397_=_C1408 ,C1397_=_C1409 ,\nC1397_=_C1410 ,C1397_=_C1411 ,C1397_=_C1412 ,C1397_=_C1413 ,C1397_=_C1414 ,C1397_=_C1415 ,\nC1397_=_C1416 ,C1397_=_C1456 ,C1397_=_C1666 ,C1398_=_C1399 ,C1398_=_C1400 ,C1398_=_C1401 ,\nC1398_=_C1402 ,C1398_=_C1403 ,C1398_=_C1404 ,C1398_=_C1405 ,C1398_=_C1406 ,C1398_=_C1407 ,\nC1398_=_C1408 ,C1398_=_C1409 ,C1398_=_C1410 ,C1398_=_C1411 ,C1398_=_C1412 ,C1398_=_C1413 ,\nC1398_=_C1414 ,C1398_=_C1415 ,C1398_=_C1416 ,C1398_=_C1457 ,C1398_=_C1667 ,C1399_=_C1400 ,\nC1399_=_C1401 ,C1399_=_C1402 ,C1399_=_C1403 ,C1399_=_C1404 ,C1399_=_C1405 ,C1399_=_C1406 ,\nC1399_=_C1407 ,C1399_=_C1408 ,C1399_=_C1409 ,C1399_=_C1410 ,C1399_=_C1411 ,C1399_=_C1412 ,\nC1399_=_C1413 ,C1399_=_C1414 ,C1399_=_C1415 ,C1399_=_C1416 ,C1399_=_C1459 ,C1399_=_C1669 ,\nC1400_=_C1401 ,C1400_=_C1402 ,C1400_=_C1403 ,C1400_=_C1404 ,C1400_=_C1405 ,C1400_=_C1406 ,\nC1400_=_C1407 ,C1400_=_C1408 ,C1400_=_C1409 ,C1400_=_C1410 ,C1400_=_C1411 ,C1400_=_C1412 ,\nC1400_=_C1413 ,C1400_=_C1414 ,C1400_=_C1415 ,C1400_=_C1416 ,C1400_=_C1460 ,C1400_=_C1670 ,\nC1401_=_C1402 ,C1401_=_C1403 ,C1401_=_C1404 ,C1401_=_C1405 ,C1401_=_C1406 ,C1401_=_C1407 ,\nC1401_=_C1408 ,C1401_=_C1409 ,C1401_=_C1410 ,C1401_=_C1411 ,C1401_=_C1412 ,C1401_=_C1413 ,\nC1401_=_C1414 ,C1401_=_C1415 ,C1401_=_C1416 ,C1401_=_C1461 ,C1401_=_C1671 ,C1402_=_C1403 ,\nC1402_=_C1404 ,C1402_=_C1405 ,C1402_=_C1406 ,C1402_=_C1407 ,C1402_=_C1408 ,C1402_=_C1409 ,\nC1402_=_C1410 ,C1402_=_C1411 ,C1402_=_C1412 ,C1402_=_C1413 ,C1402_=_C1414 ,C1402_=_C1415 ,\nC1402_=_C1416 ,C1402_=_C1462 ,C1403_=_C1404 ,C1403_=_C1405 ,C1403_=_C1406 ,C1403_=_C1407 ,\nC1403_=_C1408 ,C1403_=_C1409 ,C1403_=_C1410 ,C1403_=_C1411 ,C1403_=_C1412 ,C1403_=_C1413 ,\nC1403_=_C1414 ,C1403_=_C1415 ,C1403_=_C1416 ,C1403_=_C1463 ,C1403_=_C1672 ,C1403_=_C2080 ,\nC1404_=_C1405 ,C1404_=_C1406 ,C1404_=_C1407 ,C1404_=_C1408 ,C1404_=_C1409 ,C1404_=_C1410 ,\nC1404_=_C1411 ,C1404_=_C1412 ,C1404_=_C1413 ,C1404_=_C1414 ,C1404_=_C1415 ,C1404_=_C1416 ,\nC1404_=_C1464 ,C1404_=_C1673 ,C1405_=_C1406 ,C1405_=_C1407 ,C1405_=_C1408 ,C1405_=_C1409 ,\nC1405_=_C1410 ,C1405_=_C1411 ,C1405_=_C1412 ,C1405_=_C1413 ,C1405_=_C1414 ,C1405_=_C1415 ,\nC1405_=_C1416 ,C1405_=_C1465 ,C1405_=_C1674 ,C1406_=_C1407 ,C1406_=_C1408 ,C1406_=_C1409 ,\nC1406_=_C1410 ,C1406_=_C1411 ,C1406_=_C1412 ,C1406_=_C1413 ,C1406_=_C1414 ,C1406_=_C1415 ,\nC1406_=_C1416 ,C1406_=_C1467 ,C1407_=_C1408 ,C1407_=_C1409 ,C1407_=_C1410 ,C1407_=_C1411 ,\nC1407_=_C1412 ,C1407_=_C1413 ,C1407_=_C1414 ,C1407_=_C1415 ,C1407_=_C1416 ,C1407_=_C1468 ,\nC1408_=_C1409 ,C1408_=_C1410 ,C1408_=_C1411 ,C1408_=_C1412 ,C1408_=_C1413 ,C1408_=_C1414 ,\nC1408_=_C1415 ,C1408_=_C1416 ,C1408_=_C1469 ,C1408_=_C1676 ,C1409_=_C1410 ,C1409_=_C1411 ,\nC1409_=_C1412 ,C1409_=_C1413 ,C1409_=_C1414 ,C1409_=_C1415 ,C1409_=_C1416 ,C1409_=_C1470 ,\nC1409_=_C1677 ,C1410_=_C1411 ,C1410_=_C1412 ,C1410_=_C1413 ,C1410_=_C1414 ,C1410_=_C1415 ,\nC1410_=_C1416 ,C1410_=_C1678 ,C1411_=_C1412 ,C1411_=_C1413 ,C1411_=_C1414 ,C1411_=_C1415 ,\nC1411_=_C1416 ,C1411_=_C1679 ,C1412_=_C1413 ,C1412_=_C1414 ,C1412_=_C1415 ,C1412_=_C1416 ,\nC1412_=_C1682 ,C1412_=_C2296 ,C1413_=_C1414 ,C1413_=_C1415 ,C1413_=_C1416 ,C1413_=_C2357 ,\nC1414_=_C1415 ,C1414_=_C1416 ,C1414_=_C1475 ,C1414_=_C1684 ,C1414_=_C2360 ,C1415_=_C1416 ,\nC1415_=_C1686 ,C1415_=_C2366 ,C1416_=_C1476 ,C1416_=_C2372 ,C1417_=_C1423 ,C1417_=_C1447 ,\nC1417_=_C1448 ,C1417_=_C1449 ,C1417_=_C1450 ,C1417_=_C1452 ,C1417_=_C1453 ,C1417_=_C1454 ,\nC1417_=_C1455 ,C1417_=_C1456 ,C1417_=_C1457 ,C1417_=_C1458 ,C1417_=_C1459 ,C1417_=_C1460 ,\nC1417_=_C1461 ,C1417_=_C1462 ,C1417_=_C1463 ,C1417_=_C1464 ,C1417_=_C1465 ,C1417_=_C1466 ,\nC1417_=_C1467 ,C1417_=_C1468 ,C1417_=_C1469 ,C1417_=_C1470 ,C1417_=_C1471 ,C1417_=_C1472 ,\nC1417_=_C1474 ,C1417_=_C1475 ,C1417_=_C1476 ,C1417_=_C1477 ,C1423_=_C1482 ,C1423_=_C1639 ,\nC1423_=_C1663 ,C1423_=_C1664 ,C1423_=_C1665 ,C1423_=_C1666 ,C1423_=_C1667 ,C1423_=_C1668 ,\nC1423_=_C1669 ,C1423_=_C1670 ,C1423_=_C1671 ,C1423_=_C1672 ,C1423_=_C1673 ,C1423_=_C1674 ,\nC1423_=_C1675 ,C1423_=_C1676 ,C1423_=_C1677 ,C1423_=_C1678 ,C1423_=_C1679 ,C1423_=_C1680 ,\nC1423_=_C1681 ,C1423_=_C1682 ,C1423_=_C1684 ,C1423_=_C1685 ,C1423_=_C1686 ,C1423_=_C1687 ,\nC1423_=_C1688 ,C1447_=_C1448 ,C1447_=_C1449 ,C1447_=_C1450 ,C1447_=_C1452 ,C1447_=_C1453 ,\nC1447_=_C1454 ,C1447_=_C1455 ,C1447_=_C1456 ,C1447_=_C1457 ,C1447_=_C1458 ,C1447_=_C1459 ,\nC1447_=_C1460 ,C1447_=_C1461 ,C1447_=_C1462 ,C1447_=_C1463 ,C1447_=_C1464 ,C1447_=_C1465 ,\nC1447_=_C1466 ,C1447_=_C1467 ,C1447_=_C1468 ,C1447_=_C1469 ,C1447_=_C1470 ,C1447_=_C1471 ,\nC1447_=_C1472 ,C1447_=_C1474 ,C1447_=_C1475 ,C1447_=_C1476 ,C1447_=_C1477 ,C1448_=_C1449 ,\nC1448_=_C1450 ,C1448_=_C1452 ,C1448_=_C1453 ,C1448_=_C1454 ,C1448_=_C1455 ,C1448_=_C1456 ,\nC1448_=_C1457 ,C1448_=_C1458 ,C1448_=_C1459 ,C1448_=_C1460 ,C1448_=_C1461 ,C1448_=_C1462 ,\nC1448_=_C1463 ,C1448_=_C1464 ,C1448_=_C1465 ,C1448_=_C1466 ,C1448_=_C1467 ,C1448_=_C1468 ,\nC1448_=_C1469 ,C1448_=_C1470 ,C1448_=_C1471 ,C1448_=_C1472 ,C1448_=_C1474 ,C1448_=_C1475 ,\nC1448_=_C1476 ,C1448_=_C1477 ,C1449_=_C1450 ,C1449_=_C1452 ,C1449_=_C1453 ,C1449_=_C1454 ,\nC1449_=_C1455 ,C1449_=_C1456 ,C1449_=_C1457 ,C1449_=_C1458 ,C1449_=_C1459 ,C1449_=_C1460 ,\nC1449_=_C1461 ,C1449_=_C1462 ,C1449_=_C1463 ,C1449_=_C1464 ,C1449_=_C1465 ,C1449_=_C1466 ,\nC1449_=_C1467 ,C1449_=_C1468 ,C1449_=_C1469 ,C1449_=_C1470 ,C1449_=_C1471 ,C1449_=_C1472 ,\nC1449_=_C1474 ,C1449_=_C1475 ,C1449_=_C1476 ,C1449_=_C1477 ,C1450_=_C1452 ,C1450_=_C1453 ,\nC1450_=_C1454 ,C1450_=_C1455 ,C1450_=_C1456 ,C1450_=_C1457 ,C1450_=_C1458 ,C1450_=_C1459</w:t>
      </w:r>
    </w:p>
    <w:p>
      <w:pPr>
        <w:pStyle w:val="PreformattedText"/>
        <w:bidi w:val="0"/>
        <w:spacing w:before="0" w:after="0"/>
        <w:jc w:val="left"/>
        <w:rPr/>
      </w:pPr>
      <w:r>
        <w:rPr/>
        <w:t xml:space="preserve"> </w:t>
      </w:r>
      <w:r>
        <w:rPr/>
        <w:t>,\nC1450_=_C1460 ,C1450_=_C1461 ,C1450_=_C1462 ,C1450_=_C1463 ,C1450_=_C1464 ,C1450_=_C1465 ,\nC1450_=_C1466 ,C1450_=_C1467 ,C1450_=_C1468 ,C1450_=_C1469 ,C1450_=_C1470 ,C1450_=_C1471 ,\nC1450_=_C1472 ,C1450_=_C1474 ,C1450_=_C1475 ,C1450_=_C1476 ,C1450_=_C1477 ,C1450_=_C1639 ,\nC1452_=_C1453 ,C1452_=_C1454 ,C1452_=_C1455 ,C1452_=_C1456 ,C1452_=_C1457 ,C1452_=_C1458 ,\nC1452_=_C1459 ,C1452_=_C1460 ,C1452_=_C1461 ,C1452_=_C1462 ,C1452_=_C1463 ,C1452_=_C1464 ,\nC1452_=_C1465 ,C1452_=_C1466 ,C1452_=_C1467 ,C1452_=_C1468 ,C1452_=_C1469 ,C1452_=_C1470 ,\nC1452_=_C1471 ,C1452_=_C1472 ,C1452_=_C1474 ,C1452_=_C1475 ,C1452_=_C1476 ,C1452_=_C1477 ,\nC1452_=_C1663 ,C1453_=_C1454 ,C1453_=_C1455 ,C1453_=_C1456 ,C1453_=_C1457 ,C1453_=_C1458 ,\nC1453_=_C1459 ,C1453_=_C1460 ,C1453_=_C1461 ,C1453_=_C1462 ,C1453_=_C1463 ,C1453_=_C1464 ,\nC1453_=_C1465 ,C1453_=_C1466 ,C1453_=_C1467 ,C1453_=_C1468 ,C1453_=_C1469 ,C1453_=_C1470 ,\nC1453_=_C1471 ,C1453_=_C1472 ,C1453_=_C1474 ,C1453_=_C1475 ,C1453_=_C1476 ,C1453_=_C1477 ,\nC1454_=_C1455 ,C1454_=_C1456 ,C1454_=_C1457 ,C1454_=_C1458 ,C1454_=_C1459 ,C1454_=_C1460 ,\nC1454_=_C1461 ,C1454_=_C1462 ,C1454_=_C1463 ,C1454_=_C1464 ,C1454_=_C1465 ,C1454_=_C1466 ,\nC1454_=_C1467 ,C1454_=_C1468 ,C1454_=_C1469 ,C1454_=_C1470 ,C1454_=_C1471 ,C1454_=_C1472 ,\nC1454_=_C1474 ,C1454_=_C1475 ,C1454_=_C1476 ,C1454_=_C1477 ,C1454_=_C1664 ,C1455_=_C1456 ,\nC1455_=_C1457 ,C1455_=_C1458 ,C1455_=_C1459 ,C1455_=_C1460 ,C1455_=_C1461 ,C1455_=_C1462 ,\nC1455_=_C1463 ,C1455_=_C1464 ,C1455_=_C1465 ,C1455_=_C1466 ,C1455_=_C1467 ,C1455_=_C1468 ,\nC1455_=_C1469 ,C1455_=_C1470 ,C1455_=_C1471 ,C1455_=_C1472 ,C1455_=_C1474 ,C1455_=_C1475 ,\nC1455_=_C1476 ,C1455_=_C1477 ,C1455_=_C1665 ,C1456_=_C1457 ,C1456_=_C1458 ,C1456_=_C1459 ,\nC1456_=_C1460 ,C1456_=_C1461 ,C1456_=_C1462 ,C1456_=_C1463 ,C1456_=_C1464 ,C1456_=_C1465 ,\nC1456_=_C1466 ,C1456_=_C1467 ,C1456_=_C1468 ,C1456_=_C1469 ,C1456_=_C1470 ,C1456_=_C1471 ,\nC1456_=_C1472 ,C1456_=_C1474 ,C1456_=_C1475 ,C1456_=_C1476 ,C1456_=_C1477 ,C1456_=_C1666 ,\nC1457_=_C1458 ,C1457_=_C1459 ,C1457_=_C1460 ,C1457_=_C1461 ,C1457_=_C1462 ,C1457_=_C1463 ,\nC1457_=_C1464 ,C1457_=_C1465 ,C1457_=_C1466 ,C1457_=_C1467 ,C1457_=_C1468 ,C1457_=_C1469 ,\nC1457_=_C1470 ,C1457_=_C1471 ,C1457_=_C1472 ,C1457_=_C1474 ,C1457_=_C1475 ,C1457_=_C1476 ,\nC1457_=_C1477 ,C1457_=_C1667 ,C1458_=_C1459 ,C1458_=_C1460 ,C1458_=_C1461 ,C1458_=_C1462 ,\nC1458_=_C1463 ,C1458_=_C1464 ,C1458_=_C1465 ,C1458_=_C1466 ,C1458_=_C1467 ,C1458_=_C1468 ,\nC1458_=_C1469 ,C1458_=_C1470 ,C1458_=_C1471 ,C1458_=_C1472 ,C1458_=_C1474 ,C1458_=_C1475 ,\nC1458_=_C1476 ,C1458_=_C1477 ,C1458_=_C1668 ,C1459_=_C1460 ,C1459_=_C1461 ,C1459_=_C1462 ,\nC1459_=_C1463 ,C1459_=_C1464 ,C1459_=_C1465 ,C1459_=_C1466 ,C1459_=_C1467 ,C1459_=_C1468 ,\nC1459_=_C1469 ,C1459_=_C1470 ,C1459_=_C1471 ,C1459_=_C1472 ,C1459_=_C1474 ,C1459_=_C1475 ,\nC1459_=_C1476 ,C1459_=_C1477 ,C1459_=_C1669 ,C1460_=_C1461 ,C1460_=_C1462 ,C1460_=_C1463 ,\nC1460_=_C1464 ,C1460_=_C1465 ,C1460_=_C1466 ,C1460_=_C1467 ,C1460_=_C1468 ,C1460_=_C1469 ,\nC1460_=_C1470 ,C1460_=_C1471 ,C1460_=_C1472 ,C1460_=_C1474 ,C1460_=_C1475 ,C1460_=_C1476 ,\nC1460_=_C1477 ,C1460_=_C1670 ,C1461_=_C1462 ,C1461_=_C1463 ,C1461_=_C1464 ,C1461_=_C1465 ,\nC1461_=_C1466 ,C1461_=_C1467 ,C1461_=_C1468 ,C1461_=_C1469 ,C1461_=_C1470 ,C1461_=_C1471 ,\nC1461_=_C1472 ,C1461_=_C1474 ,C1461_=_C1475 ,C1461_=_C1476 ,C1461_=_C1477 ,C1461_=_C1671 ,\nC1462_=_C1463 ,C1462_=_C1464 ,C1462_=_C1465 ,C1462_=_C1466 ,C1462_=_C1467 ,C1462_=_C1468 ,\nC1462_=_C1469 ,C1462_=_C1470 ,C1462_=_C1471 ,C1462_=_C1472 ,C1462_=_C1474 ,C1462_=_C1475 ,\nC1462_=_C1476 ,C1462_=_C1477 ,C1463_=_C1464 ,C1463_=_C1465 ,C1463_=_C1466 ,C1463_=_C1467 ,\nC1463_=_C1468 ,C1463_=_C1469 ,C1463_=_C1470 ,C1463_=_C1471 ,C1463_=_C1472 ,C1463_=_C1474 ,\nC1463_=_C1475 ,C1463_=_C1476 ,C1463_=_C1477 ,C1463_=_C1672 ,C1463_=_C2080 ,C1464_=_C1465 ,\nC1464_=_C1466 ,C1464_=_C1467 ,C1464_=_C1468 ,C1464_=_C1469 ,C1464_=_C1470 ,C1464_=_C1471 ,\nC1464_=_C1472 ,C1464_=_C1474 ,C1464_=_C1475 ,C1464_=_C1476 ,C1464_=_C1477 ,C1464_=_C1673 ,\nC1465_=_C1466 ,C1465_=_C1467 ,C1465_=_C1468 ,C1465_=_C1469 ,C1465_=_C1470 ,C1465_=_C1471 ,\nC1465_=_C1472 ,C1465_=_C1474 ,C1465_=_C1475 ,C1465_=_C1476 ,C1465_=_C1477 ,C1465_=_C1674 ,\nC1466_=_C1467 ,C1466_=_C1468 ,C1466_=_C1469 ,C1466_=_C1470 ,C1466_=_C1471 ,C1466_=_C1472 ,\nC1466_=_C1474 ,C1466_=_C1475 ,C1466_=_C1476 ,C1466_=_C1477 ,C1466_=_C1675 ,C1467_=_C1468 ,\nC1467_=_C1469 ,C1467_=_C1470 ,C1467_=_C1471 ,C1467_=_C1472 ,C1467_=_C1474 ,C1467_=_C1475 ,\nC1467_=_C1476 ,C1467_=_C1477 ,C1468_=_C1469 ,C1468_=_C1470 ,C1468_=_C1471 ,C1468_=_C1472 ,\nC1468_=_C1474 ,C1468_=_C1475 ,C1468_=_C1476 ,C1468_=_C1477 ,C1469_=_C1470 ,C1469_=_C1471 ,\nC1469_=_C1472 ,C1469_=_C1474 ,C1469_=_C1475 ,C1469_=_C1476 ,C1469_=_C1477 ,C1469_=_C1676 ,\nC1470_=_C1471 ,C1470_=_C1472 ,C1470_=_C1474 ,C1470_=_C1475 ,C1470_=_C1476 ,C1470_=_C1477 ,\nC1470_=_C1677 ,C1471_=_C1472 ,C1471_=_C1474 ,C1471_=_C1475 ,C1471_=_C1476 ,C1471_=_C1477 ,\nC1472_=_C1474 ,C1472_=_C1475 ,C1472_=_C1476 ,C1472_=_C1477 ,C1474_=_C1475 ,C1474_=_C1476 ,\nC1474_=_C1477 ,C1474_=_C2356 ,C1475_=_C1476 ,C1475_=_C1477 ,C1475_=_C1684 ,C1475_=_C2360 ,\nC1476_=_C1477 ,C1476_=_C2372 ,C1477_=_C1688 ,C1477_=_C2379 ,C1482_=_C1639 ,C1482_=_C1663 ,\nC1482_=_C1664 ,C1482_=_C1665 ,C1482_=_C1666 ,C1482_=_C1667 ,C1482_=_C1668 ,C1482_=_C1669 ,\nC1482_=_C1670 ,C1482_=_C1671 ,C1482_=_C1672 ,C1482_=_C1673 ,C1482_=_C1674 ,C1482_=_C1675 ,\nC1482_=_C1676 ,C1482_=_C1677 ,C1482_=_C1678 ,C1482_=_C1679 ,C1482_=_C1680 ,C1482_=_C1681 ,\nC1482_=_C1682 ,C1482_=_C1684 ,C1482_=_C1685 ,C1482_=_C1686 ,C1482_=_C1687 ,C1482_=_C1688 ,\nC1639_=_C1663 ,C1639_=_C1664 ,C1639_=_C1665 ,C1639_=_C1666 ,C1639_=_C1667 ,C1639_=_C1668 ,\nC1639_=_C1669 ,C1639_=_C1670 ,C1639_=_C1671 ,C1639_=_C1672 ,C1639_=_C1673 ,C1639_=_C1674 ,\nC1639_=_C1675 ,C1639_=_C1676 ,C1639_=_C1677 ,C1639_=_C1678 ,C1639_=_C1679 ,C1639_=_C1680 ,\nC1639_=_C1681 ,C1639_=_C1682 ,C1639_=_C1684 ,C1639_=_C1685 ,C1639_=_C1686 ,C1639_=_C1687 ,\nC1639_=_C1688 ,C1663_=_C1664 ,C1663_=_C1665 ,C1663_=_C1666 ,C1663_=_C1667 ,C1663_=_C1668 ,\nC1663_=_C1669 ,C1663_=_C1670 ,C1663_=_C1671 ,C1663_=_C1672 ,C1663_=_C1673 ,C1663_=_C1674 ,\nC1663_=_C1675 ,C1663_=_C1676 ,C1663_=_C1677 ,C1663_=_C1678 ,C1663_=_C1679 ,C1663_=_C1680 ,\nC1663_=_C1681 ,C1663_=_C1682 ,C1663_=_C1684 ,C1663_=_C1685 ,C1663_=_C1686 ,C1663_=_C1687 ,\nC1663_=_C1688 ,C1664_=_C1665 ,C1664_=_C1666 ,C1664_=_C1667 ,C1664_=_C1668 ,C1664_=_C1669 ,\nC1664_=_C1670 ,C1664_=_C1671 ,C1664_=_C1672 ,C1664_=_C1673 ,C1664_=_C1674 ,C1664_=_C1675 ,\nC1664_=_C1676 ,C1664_=_C1677 ,C1664_=_C1678 ,C1664_=_C1679 ,C1664_=_C1680 ,C1664_=_C1681 ,\nC1664_=_C1682 ,C1664_=_C1684 ,C1664_=_C1685 ,C1664_=_C1686 ,C1664_=_C1687 ,C1664_=_C1688 ,\nC1665_=_C1666 ,C1665_=_C1667 ,C1665_=_C1668 ,C1665_=_C1669 ,C1665_=_C1670 ,C1665_=_C1671 ,\nC1665_=_C1672 ,C1665_=_C1673 ,C1665_=_C1674 ,C1665_=_C1675 ,C1665_=_C1676 ,C1665_=_C1677 ,\nC1665_=_C1678 ,C1665_=_C1679 ,C1665_=_C1680 ,C1665_=_C1681 ,C1665_=_C1682 ,C1665_=_C1684 ,\nC1665_=_C1685 ,C1665_=_C1686 ,C1665_=_C1687 ,C1665_=_C1688 ,C1666_=_C1667 ,C1666_=_C1668 ,\nC1666_=_C1669 ,C1666_=_C1670 ,C1666_=_C1671 ,C1666_=_C1672 ,C1666_=_C1673 ,C1666_=_C1674 ,\nC1666_=_C1675 ,C1666_=_C1676 ,C1666_=_C1677 ,C1666_=_C1678 ,C1666_=_C1679 ,C1666_=_C1680 ,\nC1666_=_C1681 ,C1666_=_C1682 ,C1666_=_C1684 ,C1666_=_C1685 ,C1666_=_C1686 ,C1666_=_C1687 ,\nC1666_=_C1688 ,C1667_=_C1668 ,C1667_=_C1669 ,C1667_=_C1670 ,C1667_=_C1671 ,C1667_=_C1672 ,\nC1667_=_C1673 ,C1667_=_C1674 ,C1667_=_C1675 ,C1667_=_C1676 ,C1667_=_C1677 ,C1667_=_C1678 ,\nC1667_=_C1679 ,C1667_=_C1680 ,C1667_=_C1681 ,C1667_=_C1682 ,C1667_=_C1684 ,C1667_=_C1685 ,\nC1667_=_C1686 ,C1667_=_C1687 ,C1667_=_C1688 ,C1668_=_C1669 ,C1668_=_C1670 ,C1668_=_C1671 ,\nC1668_=_C1672 ,C1668_=_C1673 ,C1668_=_C1674 ,C1668_=_C1675 ,C1668_=_C1676 ,C1668_=_C1677 ,\nC1668_=_C1678 ,C1668_=_C1679 ,C1668_=_C1680 ,C1668_=_C1681 ,C1668_=_C1682 ,C1668_=_C1684 ,\nC1668_=_C1685 ,C1668_=_C1686 ,C1668_=_C1687 ,C1668_=_C1688 ,C1669_=_C1670 ,C1669_=_C1671 ,\nC1669_=_C1672 ,C1669_=_C1673 ,C1669_=_C1674 ,C1669_=_C1675 ,C1669_=_C1676 ,C1669_=_C1677 ,\nC1669_=_C1678 ,C1669_=_C1679 ,C1669_=_C1680 ,C1669_=_C1681 ,C1669_=_C1682 ,C1669_=_C1684 ,\nC1669_=_C1685 ,C1669_=_C1686 ,C1669_=_C1687 ,C1669_=_C1688 ,C1670_=_C1671 ,C1670_=_C1672 ,\nC1670_=_C1673 ,C1670_=_C1674 ,C1670_=_C1675 ,C1670_=_C1676 ,C1670_=_C1677 ,C1670_=_C1678 ,\nC1670_=_C1679 ,C1670_=_C1680 ,C1670_=_C1681 ,C1670_=_C1682 ,C1670_=_C1684 ,C1670_=_C1685 ,\nC1670_=_C1686 ,C1670_=_C1687 ,C1670_=_C1688 ,C1671_=_C1672 ,C1671_=_C1673 ,C1671_=_C1674 ,\nC1671_=_C1675 ,C1671_=_C1676 ,C1671_=_C1677 ,C1671_=_C1678 ,C1671_=_C1679 ,C1671_=_C1680 ,\nC1671_=_C1681 ,C1671_=_C1682 ,C1671_=_C1684 ,C1671_=_C1685 ,C1671_=_C1686 ,C1671_=_C1687 ,\nC1671_=_C1688 ,C1672_=_C1673 ,C1672_=_C1674 ,C1672_=_C1675 ,C1672_=_C1676 ,C1672_=_C1677 ,\nC1672_=_C1678 ,C1672_=_C1679 ,C1672_=_C1680 ,C1672_=_C1681 ,C1672_=_C1682 ,C1672_=_C1684 ,\nC1672_=_C1685 ,C1672_=_C1686 ,C1672_=_C1687 ,C1672_=_C1688 ,C1672_=_C2080 ,C1673_=_C1674 ,\nC1673_=_C1675 ,C1673_=_C1676 ,C1673_=_C1677 ,C1673_=_C1678 ,C1673_=_C1679 ,C1673_=_C1680 ,\nC1673_=_C1681 ,C1673_=_C1682 ,C1673_=_C1684 ,C1673_=_C1685 ,C1673_=_C1686 ,C1673_=_C1687 ,\nC1673_=_C1688 ,C1674_=_C1675 ,C1674_=_C1676 ,C1674_=_C1677 ,C1674_=_C1678 ,C1674_=_C1679 ,\nC1674_=_C1680 ,C1674_=_C1681 ,C1674_=_C1682 ,C1674_=_C1684 ,C1674_=_C1685 ,C1674_=_C1686 ,\nC1674_=_C1687 ,C1674_=_C1688 ,C1675_=_C1676 ,C1675_=_C1677 ,C1675_=_C1678 ,C1675_=_C1679 ,\nC1675_=_C1680 ,C1675_=_C1681 ,C1675_=_C1682 ,C1675_=_C1684 ,C1675_=_C1685 ,C1675_=_C1686 ,\nC1675_=_C1687 ,C1675_=_C1688 ,C1676_=_C1677 ,C1676_=_C1678 ,C1676_=_C1679 ,C1676_=_C1680 ,\nC1676_=_C1681 ,C1676_=_C1682 ,C1676_=_C1684 ,C1676_=_C1685 ,C1676_=_C1686 ,C1676_=_C1687 ,\nC1676_=_C1688 ,C1677_=_C1678 ,C1677_=_C1679 ,C1677_=_C1680 ,C1677_=_C1681 ,C1677_=_C1682 ,\nC1677_=_C1684 ,C1677_=_C1685 ,C1677_=_C1686 ,C1677_=_C1687</w:t>
      </w:r>
    </w:p>
    <w:p>
      <w:pPr>
        <w:pStyle w:val="PreformattedText"/>
        <w:bidi w:val="0"/>
        <w:spacing w:before="0" w:after="0"/>
        <w:jc w:val="left"/>
        <w:rPr/>
      </w:pPr>
      <w:r>
        <w:rPr/>
        <w:t xml:space="preserve"> </w:t>
      </w:r>
      <w:r>
        <w:rPr/>
        <w:t>,C1677_=_C1688 ,C1678_=_C1679 ,\nC1678_=_C1680 ,C1678_=_C1681 ,C1678_=_C1682 ,C1678_=_C1684 ,C1678_=_C1685 ,C1678_=_C1686 ,\nC1678_=_C1687 ,C1678_=_C1688 ,C1679_=_C1680 ,C1679_=_C1681 ,C1679_=_C1682 ,C1679_=_C1684 ,\nC1679_=_C1685 ,C1679_=_C1686 ,C1679_=_C1687 ,C1679_=_C1688 ,C1680_=_C1681 ,C1680_=_C1682 ,\nC1680_=_C1684 ,C1680_=_C1685 ,C1680_=_C1686 ,C1680_=_C1687 ,C1680_=_C1688 ,C1681_=_C1682 ,\nC1681_=_C1684 ,C1681_=_C1685 ,C1681_=_C1686 ,C1681_=_C1687 ,C1681_=_C1688 ,C1682_=_C1684 ,\nC1682_=_C1685 ,C1682_=_C1686 ,C1682_=_C1687 ,C1682_=_C1688 ,C1682_=_C2296 ,C1684_=_C1685 ,\nC1684_=_C1686 ,C1684_=_C1687 ,C1684_=_C1688 ,C1684_=_C2360 ,C1685_=_C1686 ,C1685_=_C1687 ,\nC1685_=_C1688 ,C1685_=_C2365 ,C1686_=_C1687 ,C1686_=_C1688 ,C1686_=_C2366 ,C1687_=_C1688 ,\nC1687_=_C2373 ,C1688_=_C2379 ,C2080_=_C2233 ,C2080_=_C2256 ,C2080_=_C2276 ,C2080_=_C2296 ,\nC2080_=_C2326 ,C2080_=_C2356 ,C2080_=_C2357 ,C2080_=_C2358 ,C2080_=_C2359 ,C2080_=_C2360 ,\nC2080_=_C2361 ,C2080_=_C2362 ,C2080_=_C2363 ,C2080_=_C2364 ,C2080_=_C2365 ,C2080_=_C2366 ,\nC2080_=_C2367 ,C2080_=_C2368 ,C2080_=_C2369 ,C2080_=_C2370 ,C2080_=_C2371 ,C2080_=_C2372 ,\nC2080_=_C2373 ,C2080_=_C2374 ,C2080_=_C2375 ,C2080_=_C2376 ,C2080_=_C2377 ,C2080_=_C2378 ,\nC2080_=_C2379 ,C2080_=_C2380 ,C2080_=_C2381 ,C2080_=_C2382 ,C2080_=_C2383 ,C2080_=_C2384 ,\nC2080_=_C2385 ,C2233_=_C2256 ,C2233_=_C2276 ,C2233_=_C2296 ,C2233_=_C2326 ,C2233_=_C2356 ,\nC2233_=_C2357 ,C2233_=_C2358 ,C2233_=_C2359 ,C2233_=_C2360 ,C2233_=_C2361 ,C2233_=_C2362 ,\nC2233_=_C2363 ,C2233_=_C2364 ,C2233_=_C2365 ,C2233_=_C2366 ,C2233_=_C2367 ,C2233_=_C2368 ,\nC2233_=_C2369 ,C2233_=_C2370 ,C2233_=_C2371 ,C2233_=_C2372 ,C2233_=_C2373 ,C2233_=_C2374 ,\nC2233_=_C2375 ,C2233_=_C2376 ,C2233_=_C2377 ,C2233_=_C2378 ,C2233_=_C2379 ,C2233_=_C2380 ,\nC2233_=_C2381 ,C2233_=_C2382 ,C2233_=_C2383 ,C2233_=_C2384 ,C2233_=_C2385 ,C2256_=_C2276 ,\nC2256_=_C2296 ,C2256_=_C2326 ,C2256_=_C2356 ,C2256_=_C2357 ,C2256_=_C2358 ,C2256_=_C2359 ,\nC2256_=_C2360 ,C2256_=_C2361 ,C2256_=_C2362 ,C2256_=_C2363 ,C2256_=_C2364 ,C2256_=_C2365 ,\nC2256_=_C2366 ,C2256_=_C2367 ,C2256_=_C2368 ,C2256_=_C2369 ,C2256_=_C2370 ,C2256_=_C2371 ,\nC2256_=_C2372 ,C2256_=_C2373 ,C2256_=_C2374 ,C2256_=_C2375 ,C2256_=_C2376 ,C2256_=_C2377 ,\nC2256_=_C2378 ,C2256_=_C2379 ,C2256_=_C2380 ,C2256_=_C2381 ,C2256_=_C2382 ,C2256_=_C2383 ,\nC2256_=_C2384 ,C2256_=_C2385 ,C2276_=_C2296 ,C2276_=_C2326 ,C2276_=_C2356 ,C2276_=_C2357 ,\nC2276_=_C2358 ,C2276_=_C2359 ,C2276_=_C2360 ,C2276_=_C2361 ,C2276_=_C2362 ,C2276_=_C2363 ,\nC2276_=_C2364 ,C2276_=_C2365 ,C2276_=_C2366 ,C2276_=_C2367 ,C2276_=_C2368 ,C2276_=_C2369 ,\nC2276_=_C2370 ,C2276_=_C2371 ,C2276_=_C2372 ,C2276_=_C2373 ,C2276_=_C2374 ,C2276_=_C2375 ,\nC2276_=_C2376 ,C2276_=_C2377 ,C2276_=_C2378 ,C2276_=_C2379 ,C2276_=_C2380 ,C2276_=_C2381 ,\nC2276_=_C2382 ,C2276_=_C2383 ,C2276_=_C2384 ,C2276_=_C2385 ,C2296_=_C2326 ,C2296_=_C2356 ,\nC2296_=_C2357 ,C2296_=_C2358 ,C2296_=_C2359 ,C2296_=_C2360 ,C2296_=_C2361 ,C2296_=_C2362 ,\nC2296_=_C2363 ,C2296_=_C2364 ,C2296_=_C2365 ,C2296_=_C2366 ,C2296_=_C2367 ,C2296_=_C2368 ,\nC2296_=_C2369 ,C2296_=_C2370 ,C2296_=_C2371 ,C2296_=_C2372 ,C2296_=_C2373 ,C2296_=_C2374 ,\nC2296_=_C2375 ,C2296_=_C2376 ,C2296_=_C2377 ,C2296_=_C2378 ,C2296_=_C2379 ,C2296_=_C2380 ,\nC2296_=_C2381 ,C2296_=_C2382 ,C2296_=_C2383 ,C2296_=_C2384 ,C2296_=_C2385 ,C2326_=_C2356 ,\nC2326_=_C2357 ,C2326_=_C2358 ,C2326_=_C2359 ,C2326_=_C2360 ,C2326_=_C2361 ,C2326_=_C2362 ,\nC2326_=_C2363 ,C2326_=_C2364 ,C2326_=_C2365 ,C2326_=_C2366 ,C2326_=_C2367 ,C2326_=_C2368 ,\nC2326_=_C2369 ,C2326_=_C2370 ,C2326_=_C2371 ,C2326_=_C2372 ,C2326_=_C2373 ,C2326_=_C2374 ,\nC2326_=_C2375 ,C2326_=_C2376 ,C2326_=_C2377 ,C2326_=_C2378 ,C2326_=_C2379 ,C2326_=_C2380 ,\nC2326_=_C2381 ,C2326_=_C2382 ,C2326_=_C2383 ,C2326_=_C2384 ,C2326_=_C2385 ,C2356_=_C2357 ,\nC2356_=_C2358 ,C2356_=_C2359 ,C2356_=_C2360 ,C2356_=_C2361 ,C2356_=_C2362 ,C2356_=_C2363 ,\nC2356_=_C2364 ,C2356_=_C2365 ,C2356_=_C2366 ,C2356_=_C2367 ,C2356_=_C2368 ,C2356_=_C2369 ,\nC2356_=_C2370 ,C2356_=_C2371 ,C2356_=_C2372 ,C2356_=_C2373 ,C2356_=_C2374 ,C2356_=_C2375 ,\nC2356_=_C2376 ,C2356_=_C2377 ,C2356_=_C2378 ,C2356_=_C2379 ,C2356_=_C2380 ,C2356_=_C2381 ,\nC2356_=_C2382 ,C2356_=_C2383 ,C2356_=_C2384 ,C2356_=_C2385 ,C2357_=_C2358 ,C2357_=_C2359 ,\nC2357_=_C2360 ,C2357_=_C2361 ,C2357_=_C2362 ,C2357_=_C2363 ,C2357_=_C2364 ,C2357_=_C2365 ,\nC2357_=_C2366 ,C2357_=_C2367 ,C2357_=_C2368 ,C2357_=_C2369 ,C2357_=_C2370 ,C2357_=_C2371 ,\nC2357_=_C2372 ,C2357_=_C2373 ,C2357_=_C2374 ,C2357_=_C2375 ,C2357_=_C2376 ,C2357_=_C2377 ,\nC2357_=_C2378 ,C2357_=_C2379 ,C2357_=_C2380 ,C2357_=_C2381 ,C2357_=_C2382 ,C2357_=_C2383 ,\nC2357_=_C2384 ,C2357_=_C2385 ,C2358_=_C2359 ,C2358_=_C2360 ,C2358_=_C2361 ,C2358_=_C2362 ,\nC2358_=_C2363 ,C2358_=_C2364 ,C2358_=_C2365 ,C2358_=_C2366 ,C2358_=_C2367 ,C2358_=_C2368 ,\nC2358_=_C2369 ,C2358_=_C2370 ,C2358_=_C2371 ,C2358_=_C2372 ,C2358_=_C2373 ,C2358_=_C2374 ,\nC2358_=_C2375 ,C2358_=_C2376 ,C2358_=_C2377 ,C2358_=_C2378 ,C2358_=_C2379 ,C2358_=_C2380 ,\nC2358_=_C2381 ,C2358_=_C2382 ,C2358_=_C2383 ,C2358_=_C2384 ,C2358_=_C2385 ,C2359_=_C2360 ,\nC2359_=_C2361 ,C2359_=_C2362 ,C2359_=_C2363 ,C2359_=_C2364 ,C2359_=_C2365 ,C2359_=_C2366 ,\nC2359_=_C2367 ,C2359_=_C2368 ,C2359_=_C2369 ,C2359_=_C2370 ,C2359_=_C2371 ,C2359_=_C2372 ,\nC2359_=_C2373 ,C2359_=_C2374 ,C2359_=_C2375 ,C2359_=_C2376 ,C2359_=_C2377 ,C2359_=_C2378 ,\nC2359_=_C2379 ,C2359_=_C2380 ,C2359_=_C2381 ,C2359_=_C2382 ,C2359_=_C2383 ,C2359_=_C2384 ,\nC2359_=_C2385 ,C2360_=_C2361 ,C2360_=_C2362 ,C2360_=_C2363 ,C2360_=_C2364 ,C2360_=_C2365 ,\nC2360_=_C2366 ,C2360_=_C2367 ,C2360_=_C2368 ,C2360_=_C2369 ,C2360_=_C2370 ,C2360_=_C2371 ,\nC2360_=_C2372 ,C2360_=_C2373 ,C2360_=_C2374 ,C2360_=_C2375 ,C2360_=_C2376 ,C2360_=_C2377 ,\nC2360_=_C2378 ,C2360_=_C2379 ,C2360_=_C2380 ,C2360_=_C2381 ,C2360_=_C2382 ,C2360_=_C2383 ,\nC2360_=_C2384 ,C2360_=_C2385 ,C2361_=_C2362 ,C2361_=_C2363 ,C2361_=_C2364 ,C2361_=_C2365 ,\nC2361_=_C2366 ,C2361_=_C2367 ,C2361_=_C2368 ,C2361_=_C2369 ,C2361_=_C2370 ,C2361_=_C2371 ,\nC2361_=_C2372 ,C2361_=_C2373 ,C2361_=_C2374 ,C2361_=_C2375 ,C2361_=_C2376 ,C2361_=_C2377 ,\nC2361_=_C2378 ,C2361_=_C2379 ,C2361_=_C2380 ,C2361_=_C2381 ,C2361_=_C2382 ,C2361_=_C2383 ,\nC2361_=_C2384 ,C2361_=_C2385 ,C2362_=_C2363 ,C2362_=_C2364 ,C2362_=_C2365 ,C2362_=_C2366 ,\nC2362_=_C2367 ,C2362_=_C2368 ,C2362_=_C2369 ,C2362_=_C2370 ,C2362_=_C2371 ,C2362_=_C2372 ,\nC2362_=_C2373 ,C2362_=_C2374 ,C2362_=_C2375 ,C2362_=_C2376 ,C2362_=_C2377 ,C2362_=_C2378 ,\nC2362_=_C2379 ,C2362_=_C2380 ,C2362_=_C2381 ,C2362_=_C2382 ,C2362_=_C2383 ,C2362_=_C2384 ,\nC2362_=_C2385 ,C2363_=_C2364 ,C2363_=_C2365 ,C2363_=_C2366 ,C2363_=_C2367 ,C2363_=_C2368 ,\nC2363_=_C2369 ,C2363_=_C2370 ,C2363_=_C2371 ,C2363_=_C2372 ,C2363_=_C2373 ,C2363_=_C2374 ,\nC2363_=_C2375 ,C2363_=_C2376 ,C2363_=_C2377 ,C2363_=_C2378 ,C2363_=_C2379 ,C2363_=_C2380 ,\nC2363_=_C2381 ,C2363_=_C2382 ,C2363_=_C2383 ,C2363_=_C2384 ,C2363_=_C2385 ,C2364_=_C2365 ,\nC2364_=_C2366 ,C2364_=_C2367 ,C2364_=_C2368 ,C2364_=_C2369 ,C2364_=_C2370 ,C2364_=_C2371 ,\nC2364_=_C2372 ,C2364_=_C2373 ,C2364_=_C2374 ,C2364_=_C2375 ,C2364_=_C2376 ,C2364_=_C2377 ,\nC2364_=_C2378 ,C2364_=_C2379 ,C2364_=_C2380 ,C2364_=_C2381 ,C2364_=_C2382 ,C2364_=_C2383 ,\nC2364_=_C2384 ,C2364_=_C2385 ,C2365_=_C2366 ,C2365_=_C2367 ,C2365_=_C2368 ,C2365_=_C2369 ,\nC2365_=_C2370 ,C2365_=_C2371 ,C2365_=_C2372 ,C2365_=_C2373 ,C2365_=_C2374 ,C2365_=_C2375 ,\nC2365_=_C2376 ,C2365_=_C2377 ,C2365_=_C2378 ,C2365_=_C2379 ,C2365_=_C2380 ,C2365_=_C2381 ,\nC2365_=_C2382 ,C2365_=_C2383 ,C2365_=_C2384 ,C2365_=_C2385 ,C2366_=_C2367 ,C2366_=_C2368 ,\nC2366_=_C2369 ,C2366_=_C2370 ,C2366_=_C2371 ,C2366_=_C2372 ,C2366_=_C2373 ,C2366_=_C2374 ,\nC2366_=_C2375 ,C2366_=_C2376 ,C2366_=_C2377 ,C2366_=_C2378 ,C2366_=_C2379 ,C2366_=_C2380 ,\nC2366_=_C2381 ,C2366_=_C2382 ,C2366_=_C2383 ,C2366_=_C2384 ,C2366_=_C2385 ,C2367_=_C2368 ,\nC2367_=_C2369 ,C2367_=_C2370 ,C2367_=_C2371 ,C2367_=_C2372 ,C2367_=_C2373 ,C2367_=_C2374 ,\nC2367_=_C2375 ,C2367_=_C2376 ,C2367_=_C2377 ,C2367_=_C2378 ,C2367_=_C2379 ,C2367_=_C2380 ,\nC2367_=_C2381 ,C2367_=_C2382 ,C2367_=_C2383 ,C2367_=_C2384 ,C2367_=_C2385 ,C2368_=_C2369 ,\nC2368_=_C2370 ,C2368_=_C2371 ,C2368_=_C2372 ,C2368_=_C2373 ,C2368_=_C2374 ,C2368_=_C2375 ,\nC2368_=_C2376 ,C2368_=_C2377 ,C2368_=_C2378 ,C2368_=_C2379 ,C2368_=_C2380 ,C2368_=_C2381 ,\nC2368_=_C2382 ,C2368_=_C2383 ,C2368_=_C2384 ,C2368_=_C2385 ,C2369_=_C2370 ,C2369_=_C2371 ,\nC2369_=_C2372 ,C2369_=_C2373 ,C2369_=_C2374 ,C2369_=_C2375 ,C2369_=_C2376 ,C2369_=_C2377 ,\nC2369_=_C2378 ,C2369_=_C2379 ,C2369_=_C2380 ,C2369_=_C2381 ,C2369_=_C2382 ,C2369_=_C2383 ,\nC2369_=_C2384 ,C2369_=_C2385 ,C2370_=_C2371 ,C2370_=_C2372 ,C2370_=_C2373 ,C2370_=_C2374 ,\nC2370_=_C2375 ,C2370_=_C2376 ,C2370_=_C2377 ,C2370_=_C2378 ,C2370_=_C2379 ,C2370_=_C2380 ,\nC2370_=_C2381 ,C2370_=_C2382 ,C2370_=_C2383 ,C2370_=_C2384 ,C2370_=_C2385 ,C2371_=_C2372 ,\nC2371_=_C2373 ,C2371_=_C2374 ,C2371_=_C2375 ,C2371_=_C2376 ,C2371_=_C2377 ,C2371_=_C2378 ,\nC2371_=_C2379 ,C2371_=_C2380 ,C2371_=_C2381 ,C2371_=_C2382 ,C2371_=_C2383 ,C2371_=_C2384 ,\nC2371_=_C2385 ,C2372_=_C2373 ,C2372_=_C2374 ,C2372_=_C2375 ,C2372_=_C2376 ,C2372_=_C2377 ,\nC2372_=_C2378 ,C2372_=_C2379 ,C2372_=_C2380 ,C2372_=_C2381 ,C2372_=_C2382 ,C2372_=_C2383 ,\nC2372_=_C2384 ,C2372_=_C2385 ,C2373_=_C2374 ,C2373_=_C2375 ,C2373_=_C2376 ,C2373_=_C2377 ,\nC2373_=_C2378 ,C2373_=_C2379 ,C2373_=_C2380 ,C2373_=_C2381 ,C2373_=_C2382 ,C2373_=_C2383 ,\nC2373_=_C2384 ,C2373_=_C2385 ,C2374_=_C2375 ,C2374_=_C2376 ,C2374_=_C2377 ,C2374_=_C2378 ,\nC2374_=_C2379 ,C2374_=_C2380 ,C2374_=_C2381 ,C2374_=_C2382 ,C2374_=_C2383 ,C2374_=_C2384 ,\nC2374_=_C2385 ,C2375_=_C2376 ,C2375_=_C2377 ,C2375_=_C2378 ,C2375_=_C2379 ,C2375_=_C2380 ,\nC2375_=_C2381 ,C2375_=_C2382 ,C2375_=_C2383 ,C2375_=_C2384 ,C2375_=_C2385 ,C2376_=_C2377 ,\nC2376_=_C2378 ,C2376_=_C2379 ,C2376_=_C2380 ,C2376_=_C2381 ,C2376_=_C2382 ,C2376_=_C2383 ,\nC2376_=_C2384 ,C2376_=_C2385</w:t>
      </w:r>
    </w:p>
    <w:p>
      <w:pPr>
        <w:pStyle w:val="PreformattedText"/>
        <w:bidi w:val="0"/>
        <w:spacing w:before="0" w:after="0"/>
        <w:jc w:val="left"/>
        <w:rPr/>
      </w:pPr>
      <w:r>
        <w:rPr/>
        <w:t xml:space="preserve"> </w:t>
      </w:r>
      <w:r>
        <w:rPr/>
        <w:t>,C2377_=_C2378 ,C2377_=_C2379 ,C2377_=_C2380 ,C2377_=_C2381 ,\nC2377_=_C2382 ,C2377_=_C2383 ,C2377_=_C2384 ,C2377_=_C2385 ,C2378_=_C2379 ,C2378_=_C2380 ,\nC2378_=_C2381 ,C2378_=_C2382 ,C2378_=_C2383 ,C2378_=_C2384 ,C2378_=_C2385 ,C2379_=_C2380 ,\nC2379_=_C2381 ,C2379_=_C2382 ,C2379_=_C2383 ,C2379_=_C2384 ,C2379_=_C2385 ,C2380_=_C2381 ,\nC2380_=_C2382 ,C2380_=_C2383 ,C2380_=_C2384 ,C2380_=_C2385 ,C2381_=_C2382 ,C2381_=_C2383 ,\nC2381_=_C2384 ,C2381_=_C2385 ,C2382_=_C2383 ,C2382_=_C2384 ,C2382_=_C2385 ,C2383_=_C2384 ,\nC2383_=_C2385 ,C2384_=_C2385 ,"];257[shape=box, label="id:257 level: 5\n153: C826 C859 C880 C881 C904 \nC905 C929 C931 C1095 C1115 C1140 \nC1188 C1262 C1312 C1321 C1336 C1361 \nC1372 C1405 C1435 C1454 C1465 C1485 \nC1496 C1513 C1514 C1523 C1529 C1541 \nC1550 C1551 C1560 C1566 C1578 C1587 \nC1599 C1611 C1641 C1650 C1664 C1674 \nC1689 C1699 C1714 C1715 C1721 C1727 \nC1739 C1742 C1751 C1752 C1753 C1754 \nC1756 C1757 C1758 C1759 C1760 C1761 \nC1762 C1763 C1764 C1766 C1768 C1769 \nC1770 C1771 C1772 C1773 C1774 C1775 \nC1776 C1777 C1778 C1779 C1780 C1782 \nC1783 C1784 C1785 C1786 C1787 C1788 \nC1789 C1790 C1791 C1792 C1793 C1794 \nC1795 C1799 C1814 C1817 C1828 C1832 \nC1843 C1847 C1860 C1864 C1875 C1879 \nC1895 C1928 C1932 C1969 C1982 C1994 \nC1995 C1996 C1997 C1998 C1999 C2000 \nC2001 C2003 C2005 C2006 C2007 C2008 \nC2016 C2018 C2024 C2034 C2037 C2051 \nC2069 C2101 C2102 C2103 C2104 C2105 \nC2106 C2107 C2108 C2109 C2110 C2111 \nC2112 C2113 C2114 C2115 C2132 C2153 \nC2157 C2168 C2172 C2182 C2185 C2198 \nC2213 C2214 C2221 C2222 \n2465: C826_=_C1140( C826 C1140 ) C826_=_C1188( C826 C1188 ) C826_=_C1321( C826 C1321 ) C826_=_C1372( C826 C1372 ) C826_=_C1405( C826 C1405 ) \nC826_=_C1435( C826 C1435 ) C826_=_C1465( C826 C1465 ) C826_=_C1496( C826 C1496 ) C826_=_C1529( C826 C1529 ) C826_=_C1566( C826 C1566 ) C826_=_C1599( C826 C1599 ) \nC826_=_C1650( C826 C1650 ) C826_=_C1674( C826 C1674 ) C826_=_C1699( C826 C1699 ) C826_=_C1727( C826 C1727 ) C826_=_C1832( C826 C1832 ) C826_=_C1864( C826 C1864 ) \nC826_=_C1895( C826 C1895 ) C826_=_C1969( C826 C1969 ) C826_=_C2024( C826 C2024 ) C826_=_C2051( C826 C2051 ) C826_=_C2069( C826 C2069 ) C826_=_C2101( C826 C2101 ) \nC826_=_C2102( C826 C2102 ) C826_=_C2103( C826 C2103 ) C826_=_C2104( C826 C2104 ) C826_=_C2105( C826 C2105 ) C826_=_C2106( C826 C2106 ) C826_=_C2107( C826 C2107 ) \nC826_=_C2108( C826 C2108 ) C826_=_C2109( C826 C2109 ) C826_=_C2110( C826 C2110 ) C826_=_C2111( C826 C2111 ) C826_=_C2112( C826 C2112 ) C826_=_C2113( C826 C2113 ) \nC826_=_C2114( C826 C2114 ) C826_=_C2115( C826 C2115 ) C859_=_C881( C859 C881 ) C859_=_C905( C859 C905 ) C859_=_C1115( C859 C1115 ) C859_=_C1312( C859 C1312 ) \nC859_=_C1336( C859 C1336 ) C859_=_C1361( C859 C1361 ) C859_=_C1454( C859 C1454 ) C859_=_C1485( C859 C1485 ) C859_=_C1514( C859 C1514 ) C859_=_C1551( C859 C1551 ) \nC859_=_C1587( C859 C1587 ) C859_=_C1641( C859 C1641 ) C859_=_C1664( C859 C1664 ) C859_=_C1689( C859 C1689 ) C859_=_C1715( C859 C1715 ) C859_=_C1751( C859 C1751 ) \nC859_=_C1771( C859 C1771 ) C859_=_C1772( C859 C1772 ) C859_=_C1773( C859 C1773 ) C859_=_C1774( C859 C1774 ) C859_=_C1775( C859 C1775 ) C859_=_C1776( C859 C1776 ) \nC859_=_C1777( C859 C1777 ) C859_=_C1778( C859 C1778 ) C859_=_C1779( C859 C1779 ) C859_=_C1780( C859 C1780 ) C859_=_C1782( C859 C1782 ) C859_=_C1783( C859 C1783 ) \nC859_=_C1784( C859 C1784 ) C859_=_C1785( C859 C1785 ) C859_=_C1786( C859 C1786 ) C859_=_C1787( C859 C1787 ) C859_=_C1788( C859 C1788 ) C859_=_C1789( C859 C1789 ) \nC859_=_C1790( C859 C1790 ) C859_=_C1791( C859 C1791 ) C859_=_C1792( C859 C1792 ) C859_=_C1793( C859 C1793 ) C859_=_C1794( C859 C1794 ) C859_=_C1795( C859 C1795 ) \nC880_=_C881( C880 C881 ) C880_=_C904( C880 C904 ) C880_=_C929( C880 C929 ) C880_=_C1513( C880 C1513 ) C880_=_C1550( C880 C1550 ) C880_=_C1714( C880 C1714 ) \nC880_=_C1751( C880 C1751 ) C880_=_C1752( C880 C1752 ) C880_=_C1753( C880 C1753 ) C880_=_C1754( C880 C1754 ) C880_=_C1756( C880 C1756 ) C880_=_C1757( C880 C1757 ) \nC880_=_C1758( C880 C1758 ) C880_=_C1759( C880 C1759 ) C880_=_C1760( C880 C1760 ) C880_=_C1761( C880 C1761 ) C880_=_C1762( C880 C1762 ) C880_=_C1763( C880 C1763 ) \nC880_=_C1764( C880 C1764 ) C880_=_C1766( C880 C1766 ) C880_=_C1768( C880 C1768 ) C880_=_C1769( C880 C1769 ) C880_=_C1770( C880 C1770 ) C881_=_C905( C881 C905 ) \nC881_=_C1115( C881 C1115 ) C881_=_C1312( C881 C1312 ) C881_=_C1336( C881 C1336 ) C881_=_C1361( C881 C1361 ) C881_=_C1454( C881 C1454 ) C881_=_C1485( C881 C1485 ) \nC881_=_C1514( C881 C1514 ) C881_=_C1551( C881 C1551 ) C881_=_C1587( C881 C1587 ) C881_=_C1641( C881 C1641 ) C881_=_C1664( C881 C1664 ) C881_=_C1689( C881 C1689 ) \nC881_=_C1715( C881 C1715 ) C881_=_C1751( C881 C1751 ) C881_=_C1771( C881 C1771 ) C881_=_C1772( C881 C1772 ) C881_=_C1773( C881 C1773 ) C881_=_C1774( C881 C1774 ) \nC881_=_C1775( C881 C1775 ) C881_=_C1776( C881 C1776 ) C881_=_C1777( C881 C1777 ) C881_=_C1778( C881 C1778 ) C881_=_C1779( C881 C1779 ) C881_=_C1780( C881 C1780 ) \nC881_=_C1782( C881 C1782 ) C881_=_C1783( C881 C1783 ) C881_=_C1784( C881 C1784 ) C881_=_C1785( C881 C1785 ) C881_=_C1786( C881 C1786 ) C881_=_C1787( C881 C1787 ) \nC881_=_C1788( C881 C1788 ) C881_=_C1789( C881 C1789 ) C881_=_C1790( C881 C1790 ) C881_=_C1791( C881 C1791 ) C881_=_C1792( C881 C1792 ) C881_=_C1793( C881 C1793 ) \nC881_=_C1794( C881 C1794 ) C881_=_C1795( C881 C1795 ) C904_=_C905( C904 C905 ) C904_=_C929( C904 C929 ) C904_=_C1513( C904 C1513 ) C904_=_C1550( C904 C1550 ) \nC904_=_C1714( C904 C1714 ) C904_=_C1751( C904 C1751 ) C904_=_C1752( C904 C1752 ) C904_=_C1753( C904 C1753 ) C904_=_C1754( C904 C1754 ) C904_=_C1756( C904 C1756 ) \nC904_=_C1757( C904 C1757 ) C904_=_C1758( C904 C1758 ) C904_=_C1759( C904 C1759 ) C904_=_C1760( C904 C1760 ) C904_=_C1761( C904 C1761 ) C904_=_C1762( C904 C1762 ) \nC904_=_C1763( C904 C1763 ) C904_=_C1764( C904 C1764 ) C904_=_C1766( C904 C1766 ) C904_=_C1768( C904 C1768 ) C904_=_C1769( C904 C1769 ) C904_=_C1770( C904 C1770 ) \nC905_=_C1115( C905 C1115 ) C905_=_C1312( C905 C1312 ) C905_=_C1336( C905 C1336 ) C905_=_C1361( C905 C1361 ) C905_=_C1454( C905 C1454 ) C905_=_C1485( C905 C1485 ) \nC905_=_C1514( C905 C1514 ) C905_=_C1551( C905 C1551 ) C905_=_C1587( C905 C1587 ) C905_=_C1641( C905 C1641 ) C905_=_C1664( C905 C1664 ) C905_=_C1689( C905 C1689 ) \nC905_=_C1715( C905 C1715 ) C905_=_C1751( C905 C1751 ) C905_=_C1771( C905 C1771 ) C905_=_C1772( C905 C1772 ) C905_=_C1773( C905 C1773 ) C905_=_C1774( C905 C1774 ) \nC905_=_C1775( C905 C1775 ) C905_=_C1776( C905 C1776 ) C905_=_C1777( C905 C1777 ) C905_=_C1778( C905 C1778 ) C905_=_C1779( C905 C1779 ) C905_=_C1780( C905 C1780 ) \nC905_=_C1782( C905 C1782 ) C905_=_C1783( C905 C1783 ) C905_=_C1784( C905 C1784 ) C905_=_C1785( C905 C1785 ) C905_=_C1786( C905 C1786 ) C905_=_C1787( C905 C1787 ) \nC905_=_C1788( C905 C1788 ) C905_=_C1789( C905 C1789 ) C905_=_C1790( C905 C1790 ) C905_=_C1791( C905 C1791 ) C905_=_C1792( C905 C1792 ) C905_=_C1793( C905 C1793 ) \nC905_=_C1794( C905 C1794 ) C905_=_C1795( C905 C1795 ) C929_=_C931( C929 C931 ) C929_=_C1513( C929 C1513 ) C929_=_C1550( C929 C1550 ) C929_=_C1714( C929 C1714 ) \nC929_=_C1751( C929 C1751 ) C929_=_C1752( C929 C1752 ) C929_=_C1753( C929 C1753 ) C929_=_C1754( C929 C1754 ) C929_=_C1756( C929 C1756 ) C929_=_C1757( C929 C1757 ) \nC929_=_C1758( C929 C1758 ) C929_=_C1759( C929 C1759 ) C929_=_C1760( C929 C1760 ) C929_=_C1761( C929 C1761 ) C929_=_C1762( C929 C1762 ) C929_=_C1763( C929 C1763 ) \nC929_=_C1764( C929 C1764 ) C929_=_C1766( C929 C1766 ) C929_=_C1768( C929 C1768 ) C929_=_C1769( C929 C1769 ) C929_=_C1770( C929 C1770 ) C931_=_C1095( C931 C1095 ) \nC931_=_C1262( C931 C1262 ) C931_=_C1523( C931 C1523 ) C931_=_C1560( C931 C1560 ) C931_=_C1721( C931 C1721 ) C931_=_C1775( C931 C1775 ) C931_=_C1799( C931 C1799 ) \nC931_=_C1828( C931 C1828 ) C931_=_C1860( C931 C1860 ) C931_=_C1994( C931 C1994 ) C931_=_C1995( C931 C1995 ) C931_=_C1996( C931 C1996 ) C931_=_C1997( C931 C1997 ) \nC931_=_C1998( C931 C1998 ) C931_=_C1999( C931 C1999 ) C931_=_C2000( C931 C2000 ) C931_=_C2001( C931 C2001 ) C931_=_C2003( C931 C2003 ) C931_=_C2005( C931 C2005 ) \nC931_=_C2006( C931 C2006 ) C931_=_C2007( C931 C2007 ) C931_=_C2008( C931 C2008 ) C1095_=_C1262( C1095 C1262 ) C1095_=_C1523( C1095 C1523 ) C1095_=_C1560( C1095 C1560 ) \nC1095_=_C1721( C1095 C1721 ) C1095_=_C1775( C1095 C1775 ) C1095_=_C1799( C1095 C1799 ) C1095_=_C1828( C1095 C1828 ) C1095_=_C1860( C1095 C1860 ) C1095_=_C1994( C1095 C1994 ) \nC1095_=_C1995( C1095 C1995 ) C1095_=_C1996( C1095 C1996 ) C1095_=_C1997( C1095 C1997 ) C1095_=_C1998( C1095 C1998 ) C1095_=_C1999( C1095 C1999 ) C1095_=_C2000( C1095 C2000 ) \nC1095_=_C2001( C1095 C2001 ) C1095_=_C2003( C1095 C2003 ) C1095_=_C2005( C1095 C2005 ) C1095_=_C2006( C1095 C2006 ) C1095_=_C2007( C1095 C2007 ) C1095_=_C2008( C1095 C2008 ) \nC1115_=_C1312( C1115 C1312 ) C1115_=_C1336( C1115 C1336 ) C1115_=_C1361( C1115 C1361 ) C1115_=_C1454( C1115 C1454 ) C1115_=_C1485( C1115 C1485 ) C1115_=_C1514( C1115 C1514 ) \nC1115_=_C1551( C1115 C1551 ) C1115_=_C1587( C1115 C1587 ) C1115_=_C1641( C1115 C1641 ) C1115_=_C1664( C1115 C1664 ) C1115_=_C1689( C1115 C1689 ) C1115_=_C1715( C1115 C1715 ) \nC1115_=_C1751( C1115 C1751 ) C1115_=_C1771( C1115 C1771 ) C1115_=_C1772( C1115 C1772 ) C1115_=_C1773( C1115 C1773 ) C1115_=_C1774( C1115 C1774 ) C1115_=_C1775( C1115 C1775 ) \nC1115_=_C1776( C1115 C1776 ) C1115_=_C1777( C1115 C1777 ) C1115_=_C1778( C1115 C1778 ) C1115_=_C1779( C1115 C1779 ) C1115_=_C1780( C1115 C1780 ) C1115_=_C1782( C1115 C1782 ) \nC1115_=_C1783( C1115 C1783 ) C1115_=_C1784( C1115 C1784 ) C1115_=_C1785( C1115 C1785 ) C1115_=_C1786( C1115 C1786 ) C1115_=_C1787( C1115 C1787 ) C1115_=_C1788( C1115 C1788 ) \nC1115_=_C1789( C1115 C1789 ) C1115_=_C1790( C1115 C1790 ) C1115_=_C1791( C1115 C1791 ) C1115_=_C1792( C1115 C1792 ) C1115_=_C1793( C1115 C1793 ) C1115_=_C1794( C1115 C1794 ) \nC1115_=_C1795( C1115 C1795 ) C1140_=_C1188( C1140 C1188 ) C1140_=_C1321(</w:t>
      </w:r>
    </w:p>
    <w:p>
      <w:pPr>
        <w:pStyle w:val="PreformattedText"/>
        <w:bidi w:val="0"/>
        <w:spacing w:before="0" w:after="0"/>
        <w:jc w:val="left"/>
        <w:rPr/>
      </w:pPr>
      <w:r>
        <w:rPr/>
        <w:t xml:space="preserve"> </w:t>
      </w:r>
      <w:r>
        <w:rPr/>
        <w:t>C1140 C1321 ) C1140_=_C1372( C1140 C1372 ) C1140_=_C1405( C1140 C1405 ) C1140_=_C1435( C1140 C1435 ) \nC1140_=_C1465( C1140 C1465 ) C1140_=_C1496( C1140 C1496 ) C1140_=_C1529( C1140 C1529 ) C1140_=_C1566( C1140 C1566 ) C1140_=_C1599( C1140 C1599 ) C1140_=_C1650( C1140 C1650 ) \nC1140_=_C1674( C1140 C1674 ) C1140_=_C1699( C1140 C1699 ) C1140_=_C1727( C1140 C1727 ) C1140_=_C1832( C1140 C1832 ) C1140_=_C1864( C1140 C1864 ) C1140_=_C1895( C1140 C1895 ) \nC1140_=_C1969( C1140 C1969 ) C1140_=_C2024( C1140 C2024 ) C1140_=_C2051( C1140 C2051 ) C1140_=_C2069( C1140 C2069 ) C1140_=_C2101( C1140 C2101 ) C1140_=_C2102( C1140 C2102 ) \nC1140_=_C2103( C1140 C2103 ) C1140_=_C2104( C1140 C2104 ) C1140_=_C2105( C1140 C2105 ) C1140_=_C2106( C1140 C2106 ) C1140_=_C2107( C1140 C2107 ) C1140_=_C2108( C1140 C2108 ) \nC1140_=_C2109( C1140 C2109 ) C1140_=_C2110( C1140 C2110 ) C1140_=_C2111( C1140 C2111 ) C1140_=_C2112( C1140 C2112 ) C1140_=_C2113( C1140 C2113 ) C1140_=_C2114( C1140 C2114 ) \nC1140_=_C2115( C1140 C2115 ) C1188_=_C1321( C1188 C1321 ) C1188_=_C1372( C1188 C1372 ) C1188_=_C1405( C1188 C1405 ) C1188_=_C1435( C1188 C1435 ) C1188_=_C1465( C1188 C1465 ) \nC1188_=_C1496( C1188 C1496 ) C1188_=_C1529( C1188 C1529 ) C1188_=_C1566( C1188 C1566 ) C1188_=_C1599( C1188 C1599 ) C1188_=_C1650( C1188 C1650 ) C1188_=_C1674( C1188 C1674 ) \nC1188_=_C1699( C1188 C1699 ) C1188_=_C1727( C1188 C1727 ) C1188_=_C1832( C1188 C1832 ) C1188_=_C1864( C1188 C1864 ) C1188_=_C1895( C1188 C1895 ) C1188_=_C1969( C1188 C1969 ) \nC1188_=_C2024( C1188 C2024 ) C1188_=_C2051( C1188 C2051 ) C1188_=_C2069( C1188 C2069 ) C1188_=_C2101( C1188 C2101 ) C1188_=_C2102( C1188 C2102 ) C1188_=_C2103( C1188 C2103 ) \nC1188_=_C2104( C1188 C2104 ) C1188_=_C2105( C1188 C2105 ) C1188_=_C2106( C1188 C2106 ) C1188_=_C2107( C1188 C2107 ) C1188_=_C2108( C1188 C2108 ) C1188_=_C2109( C1188 C2109 ) \nC1188_=_C2110( C1188 C2110 ) C1188_=_C2111( C1188 C2111 ) C1188_=_C2112( C1188 C2112 ) C1188_=_C2113( C1188 C2113 ) C1188_=_C2114( C1188 C2114 ) C1188_=_C2115( C1188 C2115 ) \nC1262_=_C1523( C1262 C1523 ) C1262_=_C1560( C1262 C1560 ) C1262_=_C1721( C1262 C1721 ) C1262_=_C1775( C1262 C1775 ) C1262_=_C1799( C1262 C1799 ) C1262_=_C1828( C1262 C1828 ) \nC1262_=_C1860( C1262 C1860 ) C1262_=_C1994( C1262 C1994 ) C1262_=_C1995( C1262 C1995 ) C1262_=_C1996( C1262 C1996 ) C1262_=_C1997( C1262 C1997 ) C1262_=_C1998( C1262 C1998 ) \nC1262_=_C1999( C1262 C1999 ) C1262_=_C2000( C1262 C2000 ) C1262_=_C2001( C1262 C2001 ) C1262_=_C2003( C1262 C2003 ) C1262_=_C2005( C1262 C2005 ) C1262_=_C2006( C1262 C2006 ) \nC1262_=_C2007( C1262 C2007 ) C1262_=_C2008( C1262 C2008 ) C1312_=_C1321( C1312 C1321 ) C1312_=_C1336( C1312 C1336 ) C1312_=_C1361( C1312 C1361 ) C1312_=_C1454( C1312 C1454 ) \nC1312_=_C1485( C1312 C1485 ) C1312_=_C1514( C1312 C1514 ) C1312_=_C1551( C1312 C1551 ) C1312_=_C1587( C1312 C1587 ) C1312_=_C1641( C1312 C1641 ) C1312_=_C1664( C1312 C1664 ) \nC1312_=_C1689( C1312 C1689 ) C1312_=_C1715( C1312 C1715 ) C1312_=_C1751( C1312 C1751 ) C1312_=_C1771( C1312 C1771 ) C1312_=_C1772( C1312 C1772 ) C1312_=_C1773( C1312 C1773 ) \nC1312_=_C1774( C1312 C1774 ) C1312_=_C1775( C1312 C1775 ) C1312_=_C1776( C1312 C1776 ) C1312_=_C1777( C1312 C1777 ) C1312_=_C1778( C1312 C1778 ) C1312_=_C1779( C1312 C1779 ) \nC1312_=_C1780( C1312 C1780 ) C1312_=_C1782( C1312 C1782 ) C1312_=_C1783( C1312 C1783 ) C1312_=_C1784( C1312 C1784 ) C1312_=_C1785( C1312 C1785 ) C1312_=_C1786( C1312 C1786 ) \nC1312_=_C1787( C1312 C1787 ) C1312_=_C1788( C1312 C1788 ) C1312_=_C1789( C1312 C1789 ) C1312_=_C1790( C1312 C1790 ) C1312_=_C1791( C1312 C1791 ) C1312_=_C1792( C1312 C1792 ) \nC1312_=_C1793( C1312 C1793 ) C1312_=_C1794( C1312 C1794 ) C1312_=_C1795( C1312 C1795 ) C1321_=_C1372( C1321 C1372 ) C1321_=_C1405( C1321 C1405 ) C1321_=_C1435( C1321 C1435 ) \nC1321_=_C1465( C1321 C1465 ) C1321_=_C1496( C1321 C1496 ) C1321_=_C1529( C1321 C1529 ) C1321_=_C1566( C1321 C1566 ) C1321_=_C1599( C1321 C1599 ) C1321_=_C1650( C1321 C1650 ) \nC1321_=_C1674( C1321 C1674 ) C1321_=_C1699( C1321 C1699 ) C1321_=_C1727( C1321 C1727 ) C1321_=_C1832( C1321 C1832 ) C1321_=_C1864( C1321 C1864 ) C1321_=_C1895( C1321 C1895 ) \nC1321_=_C1969( C1321 C1969 ) C1321_=_C2024( C1321 C2024 ) C1321_=_C2051( C1321 C2051 ) C1321_=_C2069( C1321 C2069 ) C1321_=_C2101( C1321 C2101 ) C1321_=_C2102( C1321 C2102 ) \nC1321_=_C2103( C1321 C2103 ) C1321_=_C2104( C1321 C2104 ) C1321_=_C2105( C1321 C2105 ) C1321_=_C2106( C1321 C2106 ) C1321_=_C2107( C1321 C2107 ) C1321_=_C2108( C1321 C2108 ) \nC1321_=_C2109( C1321 C2109 ) C1321_=_C2110( C1321 C2110 ) C1321_=_C2111( C1321 C2111 ) C1321_=_C2112( C1321 C2112 ) C1321_=_C2113( C1321 C2113 ) C1321_=_C2114( C1321 C2114 ) \nC1321_=_C2115( C1321 C2115 ) C1336_=_C1361( C1336 C1361 ) C1336_=_C1454( C1336 C1454 ) C1336_=_C1485( C1336 C1485 ) C1336_=_C1514( C1336 C1514 ) C1336_=_C1551( C1336 C1551 ) \nC1336_=_C1587( C1336 C1587 ) C1336_=_C1641( C1336 C1641 ) C1336_=_C1664( C1336 C1664 ) C1336_=_C1689( C1336 C1689 ) C1336_=_C1715( C1336 C1715 ) C1336_=_C1751( C1336 C1751 ) \nC1336_=_C1771( C1336 C1771 ) C1336_=_C1772( C1336 C1772 ) C1336_=_C1773( C1336 C1773 ) C1336_=_C1774( C1336 C1774 ) C1336_=_C1775( C1336 C1775 ) C1336_=_C1776( C1336 C1776 ) \nC1336_=_C1777( C1336 C1777 ) C1336_=_C1778( C1336 C1778 ) C1336_=_C1779( C1336 C1779 ) C1336_=_C1780( C1336 C1780 ) C1336_=_C1782( C1336 C1782 ) C1336_=_C1783( C1336 C1783 ) \nC1336_=_C1784( C1336 C1784 ) C1336_=_C1785( C1336 C1785 ) C1336_=_C1786( C1336 C1786 ) C1336_=_C1787( C1336 C1787 ) C1336_=_C1788( C1336 C1788 ) C1336_=_C1789( C1336 C1789 ) \nC1336_=_C1790( C1336 C1790 ) C1336_=_C1791( C1336 C1791 ) C1336_=_C1792( C1336 C1792 ) C1336_=_C1793( C1336 C1793 ) C1336_=_C1794( C1336 C1794 ) C1336_=_C1795( C1336 C1795 ) \nC1361_=_C1372( C1361 C1372 ) C1361_=_C1454( C1361 C1454 ) C1361_=_C1485( C1361 C1485 ) C1361_=_C1514( C1361 C1514 ) C1361_=_C1551( C1361 C1551 ) C1361_=_C1587( C1361 C1587 ) \nC1361_=_C1641( C1361 C1641 ) C1361_=_C1664( C1361 C1664 ) C1361_=_C1689( C1361 C1689 ) C1361_=_C1715( C1361 C1715 ) C1361_=_C1751( C1361 C1751 ) C1361_=_C1771( C1361 C1771 ) \nC1361_=_C1772( C1361 C1772 ) C1361_=_C1773( C1361 C1773 ) C1361_=_C1774( C1361 C1774 ) C1361_=_C1775( C1361 C1775 ) C1361_=_C1776( C1361 C1776 ) C1361_=_C1777( C1361 C1777 ) \nC1361_=_C1778( C1361 C1778 ) C1361_=_C1779( C1361 C1779 ) C1361_=_C1780( C1361 C1780 ) C1361_=_C1782( C1361 C1782 ) C1361_=_C1783( C1361 C1783 ) C1361_=_C1784( C1361 C1784 ) \nC1361_=_C1785( C1361 C1785 ) C1361_=_C1786( C1361 C1786 ) C1361_=_C1787( C1361 C1787 ) C1361_=_C1788( C1361 C1788 ) C1361_=_C1789( C1361 C1789 ) C1361_=_C1790( C1361 C1790 ) \nC1361_=_C1791( C1361 C1791 ) C1361_=_C1792( C1361 C1792 ) C1361_=_C1793( C1361 C1793 ) C1361_=_C1794( C1361 C1794 ) C1361_=_C1795( C1361 C1795 ) C1372_=_C1405( C1372 C1405 ) \nC1372_=_C1435( C1372 C1435 ) C1372_=_C1465( C1372 C1465 ) C1372_=_C1496( C1372 C1496 ) C1372_=_C1529( C1372 C1529 ) C1372_=_C1566( C1372 C1566 ) C1372_=_C1599( C1372 C1599 ) \nC1372_=_C1650( C1372 C1650 ) C1372_=_C1674( C1372 C1674 ) C1372_=_C1699( C1372 C1699 ) C1372_=_C1727( C1372 C1727 ) C1372_=_C1832( C1372 C1832 ) C1372_=_C1864( C1372 C1864 ) \nC1372_=_C1895( C1372 C1895 ) C1372_=_C1969( C1372 C1969 ) C1372_=_C2024( C1372 C2024 ) C1372_=_C2051( C1372 C2051 ) C1372_=_C2069( C1372 C2069 ) C1372_=_C2101( C1372 C2101 ) \nC1372_=_C2102( C1372 C2102 ) C1372_=_C2103( C1372 C2103 ) C1372_=_C2104( C1372 C2104 ) C1372_=_C2105( C1372 C2105 ) C1372_=_C2106( C1372 C2106 ) C1372_=_C2107( C1372 C2107 ) \nC1372_=_C2108( C1372 C2108 ) C1372_=_C2109( C1372 C2109 ) C1372_=_C2110( C1372 C2110 ) C1372_=_C2111( C1372 C2111 ) C1372_=_C2112( C1372 C2112 ) C1372_=_C2113( C1372 C2113 ) \nC1372_=_C2114( C1372 C2114 ) C1372_=_C2115( C1372 C2115 ) C1405_=_C1435( C1405 C1435 ) C1405_=_C1465( C1405 C1465 ) C1405_=_C1496( C1405 C1496 ) C1405_=_C1529( C1405 C1529 ) \nC1405_=_C1566( C1405 C1566 ) C1405_=_C1599( C1405 C1599 ) C1405_=_C1650( C1405 C1650 ) C1405_=_C1674( C1405 C1674 ) C1405_=_C1699( C1405 C1699 ) C1405_=_C1727( C1405 C1727 ) \nC1405_=_C1832( C1405 C1832 ) C1405_=_C1864( C1405 C1864 ) C1405_=_C1895( C1405 C1895 ) C1405_=_C1969( C1405 C1969 ) C1405_=_C2024( C1405 C2024 ) C1405_=_C2051( C1405 C2051 ) \nC1405_=_C2069( C1405 C2069 ) C1405_=_C2101( C1405 C2101 ) C1405_=_C2102( C1405 C2102 ) C1405_=_C2103( C1405 C2103 ) C1405_=_C2104( C1405 C2104 ) C1405_=_C2105( C1405 C2105 ) \nC1405_=_C2106( C1405 C2106 ) C1405_=_C2107( C1405 C2107 ) C1405_=_C2108( C1405 C2108 ) C1405_=_C2109( C1405 C2109 ) C1405_=_C2110( C1405 C2110 ) C1405_=_C2111( C1405 C2111 ) \nC1405_=_C2112( C1405 C2112 ) C1405_=_C2113( C1405 C2113 ) C1405_=_C2114( C1405 C2114 ) C1405_=_C2115( C1405 C2115 ) C1435_=_C1465( C1435 C1465 ) C1435_=_C1496( C1435 C1496 ) \nC1435_=_C1529( C1435 C1529 ) C1435_=_C1566( C1435 C1566 ) C1435_=_C1599( C1435 C1599 ) C1435_=_C1650( C1435 C1650 ) C1435_=_C1674( C1435 C1674 ) C1435_=_C1699( C1435 C1699 ) \nC1435_=_C1727( C1435 C1727 ) C1435_=_C1832( C1435 C1832 ) C1435_=_C1864( C1435 C1864 ) C1435_=_C1895( C1435 C1895 ) C1435_=_C1969( C1435 C1969 ) C1435_=_C2024( C1435 C2024 ) \nC1435_=_C2051( C1435 C2051 ) C1435_=_C2069( C1435 C2069 ) C1435_=_C2101( C1435 C2101 ) C1435_=_C2102( C1435 C2102 ) C1435_=_C2103( C1435 C2103 ) C1435_=_C2104( C1435 C2104 ) \nC1435_=_C2105( C1435 C2105 ) C1435_=_C2106( C1435 C2106 ) C1435_=_C2107( C1435 C2107 ) C1435_=_C2108( C1435 C2108 ) C1435_=_C2109( C1435 C2109 ) C1435_=_C2110( C1435 C2110 ) \nC1435_=_C2111( C1435 C2111 ) C1435_=_C2112( C1435 C2112 ) C1435_=_C2113( C1435 C2113 ) C1435_=_C2114( C1435 C2114 ) C1435_=_C2115( C1435 C2115 ) C1454_=_C1465( C1454 C1465 ) \nC1454_=_C1485( C1454 C1485 ) C1454_=_C1514( C1454 C1514 ) C1454_=_C1551( C1454 C1551 ) C1454_=_C1587( C1454 C1587 ) C1454_=_C1641( C1454 C1641 ) C1454_=_C1664( C1454 C1664 ) \nC1454_=_C1689( C1454 C1689 ) C1454_=_C1715( C1454 C1715 ) C1454_=_C1751( C1454 C1751 ) C1454_=_C1771( C1454 C1771 ) C1454_=_C1772(</w:t>
      </w:r>
    </w:p>
    <w:p>
      <w:pPr>
        <w:pStyle w:val="PreformattedText"/>
        <w:bidi w:val="0"/>
        <w:spacing w:before="0" w:after="0"/>
        <w:jc w:val="left"/>
        <w:rPr/>
      </w:pPr>
      <w:r>
        <w:rPr/>
        <w:t xml:space="preserve"> </w:t>
      </w:r>
      <w:r>
        <w:rPr/>
        <w:t>C1454 C1772 ) C1454_=_C1773( C1454 C1773 ) \nC1454_=_C1774( C1454 C1774 ) C1454_=_C1775( C1454 C1775 ) C1454_=_C1776( C1454 C1776 ) C1454_=_C1777( C1454 C1777 ) C1454_=_C1778( C1454 C1778 ) C1454_=_C1779( C1454 C1779 ) \nC1454_=_C1780( C1454 C1780 ) C1454_=_C1782( C1454 C1782 ) C1454_=_C1783( C1454 C1783 ) C1454_=_C1784( C1454 C1784 ) C1454_=_C1785( C1454 C1785 ) C1454_=_C1786( C1454 C1786 ) \nC1454_=_C1787( C1454 C1787 ) C1454_=_C1788( C1454 C1788 ) C1454_=_C1789( C1454 C1789 ) C1454_=_C1790( C1454 C1790 ) C1454_=_C1791( C1454 C1791 ) C1454_=_C1792( C1454 C1792 ) \nC1454_=_C1793( C1454 C1793 ) C1454_=_C1794( C1454 C1794 ) C1454_=_C1795( C1454 C1795 ) C1465_=_C1496( C1465 C1496 ) C1465_=_C1529( C1465 C1529 ) C1465_=_C1566( C1465 C1566 ) \nC1465_=_C1599( C1465 C1599 ) C1465_=_C1650( C1465 C1650 ) C1465_=_C1674( C1465 C1674 ) C1465_=_C1699( C1465 C1699 ) C1465_=_C1727( C1465 C1727 ) C1465_=_C1832( C1465 C1832 ) \nC1465_=_C1864( C1465 C1864 ) C1465_=_C1895( C1465 C1895 ) C1465_=_C1969( C1465 C1969 ) C1465_=_C2024( C1465 C2024 ) C1465_=_C2051( C1465 C2051 ) C1465_=_C2069( C1465 C2069 ) \nC1465_=_C2101( C1465 C2101 ) C1465_=_C2102( C1465 C2102 ) C1465_=_C2103( C1465 C2103 ) C1465_=_C2104( C1465 C2104 ) C1465_=_C2105( C1465 C2105 ) C1465_=_C2106( C1465 C2106 ) \nC1465_=_C2107( C1465 C2107 ) C1465_=_C2108( C1465 C2108 ) C1465_=_C2109( C1465 C2109 ) C1465_=_C2110( C1465 C2110 ) C1465_=_C2111( C1465 C2111 ) C1465_=_C2112( C1465 C2112 ) \nC1465_=_C2113( C1465 C2113 ) C1465_=_C2114( C1465 C2114 ) C1465_=_C2115( C1465 C2115 ) C1485_=_C1496( C1485 C1496 ) C1485_=_C1514( C1485 C1514 ) C1485_=_C1551( C1485 C1551 ) \nC1485_=_C1587( C1485 C1587 ) C1485_=_C1641( C1485 C1641 ) C1485_=_C1664( C1485 C1664 ) C1485_=_C1689( C1485 C1689 ) C1485_=_C1715( C1485 C1715 ) C1485_=_C1751( C1485 C1751 ) \nC1485_=_C1771( C1485 C1771 ) C1485_=_C1772( C1485 C1772 ) C1485_=_C1773( C1485 C1773 ) C1485_=_C1774( C1485 C1774 ) C1485_=_C1775( C1485 C1775 ) C1485_=_C1776( C1485 C1776 ) \nC1485_=_C1777( C1485 C1777 ) C1485_=_C1778( C1485 C1778 ) C1485_=_C1779( C1485 C1779 ) C1485_=_C1780( C1485 C1780 ) C1485_=_C1782( C1485 C1782 ) C1485_=_C1783( C1485 C1783 ) \nC1485_=_C1784( C1485 C1784 ) C1485_=_C1785( C1485 C1785 ) C1485_=_C1786( C1485 C1786 ) C1485_=_C1787( C1485 C1787 ) C1485_=_C1788( C1485 C1788 ) C1485_=_C1789( C1485 C1789 ) \nC1485_=_C1790( C1485 C1790 ) C1485_=_C1791( C1485 C1791 ) C1485_=_C1792( C1485 C1792 ) C1485_=_C1793( C1485 C1793 ) C1485_=_C1794( C1485 C1794 ) C1485_=_C1795( C1485 C1795 ) \nC1496_=_C1529( C1496 C1529 ) C1496_=_C1566( C1496 C1566 ) C1496_=_C1599( C1496 C1599 ) C1496_=_C1650( C1496 C1650 ) C1496_=_C1674( C1496 C1674 ) C1496_=_C1699( C1496 C1699 ) \nC1496_=_C1727( C1496 C1727 ) C1496_=_C1832( C1496 C1832 ) C1496_=_C1864( C1496 C1864 ) C1496_=_C1895( C1496 C1895 ) C1496_=_C1969( C1496 C1969 ) C1496_=_C2024( C1496 C2024 ) \nC1496_=_C2051( C1496 C2051 ) C1496_=_C2069( C1496 C2069 ) C1496_=_C2101( C1496 C2101 ) C1496_=_C2102( C1496 C2102 ) C1496_=_C2103( C1496 C2103 ) C1496_=_C2104( C1496 C2104 ) \nC1496_=_C2105( C1496 C2105 ) C1496_=_C2106( C1496 C2106 ) C1496_=_C2107( C1496 C2107 ) C1496_=_C2108( C1496 C2108 ) C1496_=_C2109( C1496 C2109 ) C1496_=_C2110( C1496 C2110 ) \nC1496_=_C2111( C1496 C2111 ) C1496_=_C2112( C1496 C2112 ) C1496_=_C2113( C1496 C2113 ) C1496_=_C2114( C1496 C2114 ) C1496_=_C2115( C1496 C2115 ) C1513_=_C1514( C1513 C1514 ) \nC1513_=_C1523( C1513 C1523 ) C1513_=_C1529( C1513 C1529 ) C1513_=_C1541( C1513 C1541 ) C1513_=_C1550( C1513 C1550 ) C1513_=_C1714( C1513 C1714 ) C1513_=_C1751( C1513 C1751 ) \nC1513_=_C1752( C1513 C1752 ) C1513_=_C1753( C1513 C1753 ) C1513_=_C1754( C1513 C1754 ) C1513_=_C1756( C1513 C1756 ) C1513_=_C1757( C1513 C1757 ) C1513_=_C1758( C1513 C1758 ) \nC1513_=_C1759( C1513 C1759 ) C1513_=_C1760( C1513 C1760 ) C1513_=_C1761( C1513 C1761 ) C1513_=_C1762( C1513 C1762 ) C1513_=_C1763( C1513 C1763 ) C1513_=_C1764( C1513 C1764 ) \nC1513_=_C1766( C1513 C1766 ) C1513_=_C1768( C1513 C1768 ) C1513_=_C1769( C1513 C1769 ) C1513_=_C1770( C1513 C1770 ) C1514_=_C1523( C1514 C1523 ) C1514_=_C1529( C1514 C1529 ) \nC1514_=_C1541( C1514 C1541 ) C1514_=_C1551( C1514 C1551 ) C1514_=_C1587( C1514 C1587 ) C1514_=_C1641( C1514 C1641 ) C1514_=_C1664( C1514 C1664 ) C1514_=_C1689( C1514 C1689 ) \nC1514_=_C1715( C1514 C1715 ) C1514_=_C1751( C1514 C1751 ) C1514_=_C1771( C1514 C1771 ) C1514_=_C1772( C1514 C1772 ) C1514_=_C1773( C1514 C1773 ) C1514_=_C1774( C1514 C1774 ) \nC1514_=_C1775( C1514 C1775 ) C1514_=_C1776( C1514 C1776 ) C1514_=_C1777( C1514 C1777 ) C1514_=_C1778( C1514 C1778 ) C1514_=_C1779( C1514 C1779 ) C1514_=_C1780( C1514 C1780 ) \nC1514_=_C1782( C1514 C1782 ) C1514_=_C1783( C1514 C1783 ) C1514_=_C1784( C1514 C1784 ) C1514_=_C1785( C1514 C1785 ) C1514_=_C1786( C1514 C1786 ) C1514_=_C1787( C1514 C1787 ) \nC1514_=_C1788( C1514 C1788 ) C1514_=_C1789( C1514 C1789 ) C1514_=_C1790( C1514 C1790 ) C1514_=_C1791( C1514 C1791 ) C1514_=_C1792( C1514 C1792 ) C1514_=_C1793( C1514 C1793 ) \nC1514_=_C1794( C1514 C1794 ) C1514_=_C1795( C1514 C1795 ) C1523_=_C1529( C1523 C1529 ) C1523_=_C1541( C1523 C1541 ) C1523_=_C1560( C1523 C1560 ) C1523_=_C1721( C1523 C1721 ) \nC1523_=_C1775( C1523 C1775 ) C1523_=_C1799( C1523 C1799 ) C1523_=_C1828( C1523 C1828 ) C1523_=_C1860( C1523 C1860 ) C1523_=_C1994( C1523 C1994 ) C1523_=_C1995( C1523 C1995 ) \nC1523_=_C1996( C1523 C1996 ) C1523_=_C1997( C1523 C1997 ) C1523_=_C1998( C1523 C1998 ) C1523_=_C1999( C1523 C1999 ) C1523_=_C2000( C1523 C2000 ) C1523_=_C2001( C1523 C2001 ) \nC1523_=_C2003( C1523 C2003 ) C1523_=_C2005( C1523 C2005 ) C1523_=_C2006( C1523 C2006 ) C1523_=_C2007( C1523 C2007 ) C1523_=_C2008( C1523 C2008 ) C1529_=_C1541( C1529 C1541 ) \nC1529_=_C1566( C1529 C1566 ) C1529_=_C1599( C1529 C1599 ) C1529_=_C1650( C1529 C1650 ) C1529_=_C1674( C1529 C1674 ) C1529_=_C1699( C1529 C1699 ) C1529_=_C1727( C1529 C1727 ) \nC1529_=_C1832( C1529 C1832 ) C1529_=_C1864( C1529 C1864 ) C1529_=_C1895( C1529 C1895 ) C1529_=_C1969( C1529 C1969 ) C1529_=_C2024( C1529 C2024 ) C1529_=_C2051( C1529 C2051 ) \nC1529_=_C2069( C1529 C2069 ) C1529_=_C2101( C1529 C2101 ) C1529_=_C2102( C1529 C2102 ) C1529_=_C2103( C1529 C2103 ) C1529_=_C2104( C1529 C2104 ) C1529_=_C2105( C1529 C2105 ) \nC1529_=_C2106( C1529 C2106 ) C1529_=_C2107( C1529 C2107 ) C1529_=_C2108( C1529 C2108 ) C1529_=_C2109( C1529 C2109 ) C1529_=_C2110( C1529 C2110 ) C1529_=_C2111( C1529 C2111 ) \nC1529_=_C2112( C1529 C2112 ) C1529_=_C2113( C1529 C2113 ) C1529_=_C2114( C1529 C2114 ) C1529_=_C2115( C1529 C2115 ) C1541_=_C1578( C1541 C1578 ) C1541_=_C1611( C1541 C1611 ) \nC1541_=_C1739( C1541 C1739 ) C1541_=_C1789( C1541 C1789 ) C1541_=_C1814( C1541 C1814 ) C1541_=_C1843( C1541 C1843 ) C1541_=_C1875( C1541 C1875 ) C1541_=_C1928( C1541 C1928 ) \nC1541_=_C2016( C1541 C2016 ) C1541_=_C2034( C1541 C2034 ) C1541_=_C2132( C1541 C2132 ) C1541_=_C2153( C1541 C2153 ) C1541_=_C2168( C1541 C2168 ) C1541_=_C2182( C1541 C2182 ) \nC1541_=_C2213( C1541 C2213 ) C1541_=_C2214( C1541 C2214 ) C1550_=_C1551( C1550 C1551 ) C1550_=_C1560( C1550 C1560 ) C1550_=_C1566( C1550 C1566 ) C1550_=_C1578( C1550 C1578 ) \nC1550_=_C1714( C1550 C1714 ) C1550_=_C1751( C1550 C1751 ) C1550_=_C1752( C1550 C1752 ) C1550_=_C1753( C1550 C1753 ) C1550_=_C1754( C1550 C1754 ) C1550_=_C1756( C1550 C1756 ) \nC1550_=_C1757( C1550 C1757 ) C1550_=_C1758( C1550 C1758 ) C1550_=_C1759( C1550 C1759 ) C1550_=_C1760( C1550 C1760 ) C1550_=_C1761( C1550 C1761 ) C1550_=_C1762( C1550 C1762 ) \nC1550_=_C1763( C1550 C1763 ) C1550_=_C1764( C1550 C1764 ) C1550_=_C1766( C1550 C1766 ) C1550_=_C1768( C1550 C1768 ) C1550_=_C1769( C1550 C1769 ) C1550_=_C1770( C1550 C1770 ) \nC1551_=_C1560( C1551 C1560 ) C1551_=_C1566( C1551 C1566 ) C1551_=_C1578( C1551 C1578 ) C1551_=_C1587( C1551 C1587 ) C1551_=_C1641( C1551 C1641 ) C1551_=_C1664( C1551 C1664 ) \nC1551_=_C1689( C1551 C1689 ) C1551_=_C1715( C1551 C1715 ) C1551_=_C1751( C1551 C1751 ) C1551_=_C1771( C1551 C1771 ) C1551_=_C1772( C1551 C1772 ) C1551_=_C1773( C1551 C1773 ) \nC1551_=_C1774( C1551 C1774 ) C1551_=_C1775( C1551 C1775 ) C1551_=_C1776( C1551 C1776 ) C1551_=_C1777( C1551 C1777 ) C1551_=_C1778( C1551 C1778 ) C1551_=_C1779( C1551 C1779 ) \nC1551_=_C1780( C1551 C1780 ) C1551_=_C1782( C1551 C1782 ) C1551_=_C1783( C1551 C1783 ) C1551_=_C1784( C1551 C1784 ) C1551_=_C1785( C1551 C1785 ) C1551_=_C1786( C1551 C1786 ) \nC1551_=_C1787( C1551 C1787 ) C1551_=_C1788( C1551 C1788 ) C1551_=_C1789( C1551 C1789 ) C1551_=_C1790( C1551 C1790 ) C1551_=_C1791( C1551 C1791 ) C1551_=_C1792( C1551 C1792 ) \nC1551_=_C1793( C1551 C1793 ) C1551_=_C1794( C1551 C1794 ) C1551_=_C1795( C1551 C1795 ) C1560_=_C1566( C1560 C1566 ) C1560_=_C1578( C1560 C1578 ) C1560_=_C1721( C1560 C1721 ) \nC1560_=_C1775( C1560 C1775 ) C1560_=_C1799( C1560 C1799 ) C1560_=_C1828( C1560 C1828 ) C1560_=_C1860( C1560 C1860 ) C1560_=_C1994( C1560 C1994 ) C1560_=_C1995( C1560 C1995 ) \nC1560_=_C1996( C1560 C1996 ) C1560_=_C1997( C1560 C1997 ) C1560_=_C1998( C1560 C1998 ) C1560_=_C1999( C1560 C1999 ) C1560_=_C2000( C1560 C2000 ) C1560_=_C2001( C1560 C2001 ) \nC1560_=_C2003( C1560 C2003 ) C1560_=_C2005( C1560 C2005 ) C1560_=_C2006( C1560 C2006 ) C1560_=_C2007( C1560 C2007 ) C1560_=_C2008( C1560 C2008 ) C1566_=_C1578( C1566 C1578 ) \nC1566_=_C1599( C1566 C1599 ) C1566_=_C1650( C1566 C1650 ) C1566_=_C1674( C1566 C1674 ) C1566_=_C1699( C1566 C1699 ) C1566_=_C1727( C1566 C1727 ) C1566_=_C1832( C1566 C1832 ) \nC1566_=_C1864( C1566 C1864 ) C1566_=_C1895( C1566 C1895 ) C1566_=_C1969( C1566 C1969 ) C1566_=_C2024( C1566 C2024 ) C1566_=_C2051( C1566 C2051 ) C1566_=_C2069( C1566 C2069 ) \nC1566_=_C2101( C1566 C2101 ) C1566_=_C2102( C1566 C2102 ) C1566_=_C2103( C1566 C2103 ) C1566_=_C2104( C1566 C2104 ) C1566_=_C2105( C1566 C2105 ) C1566_=_C2106( C1566 C2106 ) \nC1566_=_C2107( C1566 C2107 ) C1566_=_C2108( C1566 C2108 ) C1566_=_C2109( C1566 C2109 ) C1566_=_C2110( C1566 C2110 ) C1566_=_C2111( C1566 C2111 ) C1566_=_C2112( C1566 C2112 ) \nC1566_=_C2113(</w:t>
      </w:r>
    </w:p>
    <w:p>
      <w:pPr>
        <w:pStyle w:val="PreformattedText"/>
        <w:bidi w:val="0"/>
        <w:spacing w:before="0" w:after="0"/>
        <w:jc w:val="left"/>
        <w:rPr/>
      </w:pPr>
      <w:r>
        <w:rPr/>
        <w:t xml:space="preserve"> </w:t>
      </w:r>
      <w:r>
        <w:rPr/>
        <w:t>C1566 C2113 ) C1566_=_C2114( C1566 C2114 ) C1566_=_C2115( C1566 C2115 ) C1578_=_C1611( C1578 C1611 ) C1578_=_C1739( C1578 C1739 ) C1578_=_C1789( C1578 C1789 ) \nC1578_=_C1814( C1578 C1814 ) C1578_=_C1843( C1578 C1843 ) C1578_=_C1875( C1578 C1875 ) C1578_=_C1928( C1578 C1928 ) C1578_=_C2016( C1578 C2016 ) C1578_=_C2034( C1578 C2034 ) \nC1578_=_C2132( C1578 C2132 ) C1578_=_C2153( C1578 C2153 ) C1578_=_C2168( C1578 C2168 ) C1578_=_C2182( C1578 C2182 ) C1578_=_C2213( C1578 C2213 ) C1578_=_C2214( C1578 C2214 ) \nC1587_=_C1599( C1587 C1599 ) C1587_=_C1611( C1587 C1611 ) C1587_=_C1641( C1587 C1641 ) C1587_=_C1664( C1587 C1664 ) C1587_=_C1689( C1587 C1689 ) C1587_=_C1715( C1587 C1715 ) \nC1587_=_C1751( C1587 C1751 ) C1587_=_C1771( C1587 C1771 ) C1587_=_C1772( C1587 C1772 ) C1587_=_C1773( C1587 C1773 ) C1587_=_C1774( C1587 C1774 ) C1587_=_C1775( C1587 C1775 ) \nC1587_=_C1776( C1587 C1776 ) C1587_=_C1777( C1587 C1777 ) C1587_=_C1778( C1587 C1778 ) C1587_=_C1779( C1587 C1779 ) C1587_=_C1780( C1587 C1780 ) C1587_=_C1782( C1587 C1782 ) \nC1587_=_C1783( C1587 C1783 ) C1587_=_C1784( C1587 C1784 ) C1587_=_C1785( C1587 C1785 ) C1587_=_C1786( C1587 C1786 ) C1587_=_C1787( C1587 C1787 ) C1587_=_C1788( C1587 C1788 ) \nC1587_=_C1789( C1587 C1789 ) C1587_=_C1790( C1587 C1790 ) C1587_=_C1791( C1587 C1791 ) C1587_=_C1792( C1587 C1792 ) C1587_=_C1793( C1587 C1793 ) C1587_=_C1794( C1587 C1794 ) \nC1587_=_C1795( C1587 C1795 ) C1599_=_C1611( C1599 C1611 ) C1599_=_C1650( C1599 C1650 ) C1599_=_C1674( C1599 C1674 ) C1599_=_C1699( C1599 C1699 ) C1599_=_C1727( C1599 C1727 ) \nC1599_=_C1832( C1599 C1832 ) C1599_=_C1864( C1599 C1864 ) C1599_=_C1895( C1599 C1895 ) C1599_=_C1969( C1599 C1969 ) C1599_=_C2024( C1599 C2024 ) C1599_=_C2051( C1599 C2051 ) \nC1599_=_C2069( C1599 C2069 ) C1599_=_C2101( C1599 C2101 ) C1599_=_C2102( C1599 C2102 ) C1599_=_C2103( C1599 C2103 ) C1599_=_C2104( C1599 C2104 ) C1599_=_C2105( C1599 C2105 ) \nC1599_=_C2106( C1599 C2106 ) C1599_=_C2107( C1599 C2107 ) C1599_=_C2108( C1599 C2108 ) C1599_=_C2109( C1599 C2109 ) C1599_=_C2110( C1599 C2110 ) C1599_=_C2111( C1599 C2111 ) \nC1599_=_C2112( C1599 C2112 ) C1599_=_C2113( C1599 C2113 ) C1599_=_C2114( C1599 C2114 ) C1599_=_C2115( C1599 C2115 ) C1611_=_C1739( C1611 C1739 ) C1611_=_C1789( C1611 C1789 ) \nC1611_=_C1814( C1611 C1814 ) C1611_=_C1843( C1611 C1843 ) C1611_=_C1875( C1611 C1875 ) C1611_=_C1928( C1611 C1928 ) C1611_=_C2016( C1611 C2016 ) C1611_=_C2034( C1611 C2034 ) \nC1611_=_C2132( C1611 C2132 ) C1611_=_C2153( C1611 C2153 ) C1611_=_C2168( C1611 C2168 ) C1611_=_C2182( C1611 C2182 ) C1611_=_C2213( C1611 C2213 ) C1611_=_C2214( C1611 C2214 ) \nC1641_=_C1650( C1641 C1650 ) C1641_=_C1664( C1641 C1664 ) C1641_=_C1689( C1641 C1689 ) C1641_=_C1715( C1641 C1715 ) C1641_=_C1751( C1641 C1751 ) C1641_=_C1771( C1641 C1771 ) \nC1641_=_C1772( C1641 C1772 ) C1641_=_C1773( C1641 C1773 ) C1641_=_C1774( C1641 C1774 ) C1641_=_C1775( C1641 C1775 ) C1641_=_C1776( C1641 C1776 ) C1641_=_C1777( C1641 C1777 ) \nC1641_=_C1778( C1641 C1778 ) C1641_=_C1779( C1641 C1779 ) C1641_=_C1780( C1641 C1780 ) C1641_=_C1782( C1641 C1782 ) C1641_=_C1783( C1641 C1783 ) C1641_=_C1784( C1641 C1784 ) \nC1641_=_C1785( C1641 C1785 ) C1641_=_C1786( C1641 C1786 ) C1641_=_C1787( C1641 C1787 ) C1641_=_C1788( C1641 C1788 ) C1641_=_C1789( C1641 C1789 ) C1641_=_C1790( C1641 C1790 ) \nC1641_=_C1791( C1641 C1791 ) C1641_=_C1792( C1641 C1792 ) C1641_=_C1793( C1641 C1793 ) C1641_=_C1794( C1641 C1794 ) C1641_=_C1795( C1641 C1795 ) C1650_=_C1674( C1650 C1674 ) \nC1650_=_C1699( C1650 C1699 ) C1650_=_C1727( C1650 C1727 ) C1650_=_C1832( C1650 C1832 ) C1650_=_C1864( C1650 C1864 ) C1650_=_C1895( C1650 C1895 ) C1650_=_C1969( C1650 C1969 ) \nC1650_=_C2024( C1650 C2024 ) C1650_=_C2051( C1650 C2051 ) C1650_=_C2069( C1650 C2069 ) C1650_=_C2101( C1650 C2101 ) C1650_=_C2102( C1650 C2102 ) C1650_=_C2103( C1650 C2103 ) \nC1650_=_C2104( C1650 C2104 ) C1650_=_C2105( C1650 C2105 ) C1650_=_C2106( C1650 C2106 ) C1650_=_C2107( C1650 C2107 ) C1650_=_C2108( C1650 C2108 ) C1650_=_C2109( C1650 C2109 ) \nC1650_=_C2110( C1650 C2110 ) C1650_=_C2111( C1650 C2111 ) C1650_=_C2112( C1650 C2112 ) C1650_=_C2113( C1650 C2113 ) C1650_=_C2114( C1650 C2114 ) C1650_=_C2115( C1650 C2115 ) \nC1664_=_C1674( C1664 C1674 ) C1664_=_C1689( C1664 C1689 ) C1664_=_C1715( C1664 C1715 ) C1664_=_C1751( C1664 C1751 ) C1664_=_C1771( C1664 C1771 ) C1664_=_C1772( C1664 C1772 ) \nC1664_=_C1773( C1664 C1773 ) C1664_=_C1774( C1664 C1774 ) C1664_=_C1775( C1664 C1775 ) C1664_=_C1776( C1664 C1776 ) C1664_=_C1777( C1664 C1777 ) C1664_=_C1778( C1664 C1778 ) \nC1664_=_C1779( C1664 C1779 ) C1664_=_C1780( C1664 C1780 ) C1664_=_C1782( C1664 C1782 ) C1664_=_C1783( C1664 C1783 ) C1664_=_C1784( C1664 C1784 ) C1664_=_C1785( C1664 C1785 ) \nC1664_=_C1786( C1664 C1786 ) C1664_=_C1787( C1664 C1787 ) C1664_=_C1788( C1664 C1788 ) C1664_=_C1789( C1664 C1789 ) C1664_=_C1790( C1664 C1790 ) C1664_=_C1791( C1664 C1791 ) \nC1664_=_C1792( C1664 C1792 ) C1664_=_C1793( C1664 C1793 ) C1664_=_C1794( C1664 C1794 ) C1664_=_C1795( C1664 C1795 ) C1674_=_C1699( C1674 C1699 ) C1674_=_C1727( C1674 C1727 ) \nC1674_=_C1832( C1674 C1832 ) C1674_=_C1864( C1674 C1864 ) C1674_=_C1895( C1674 C1895 ) C1674_=_C1969( C1674 C1969 ) C1674_=_C2024( C1674 C2024 ) C1674_=_C2051( C1674 C2051 ) \nC1674_=_C2069( C1674 C2069 ) C1674_=_C2101( C1674 C2101 ) C1674_=_C2102( C1674 C2102 ) C1674_=_C2103( C1674 C2103 ) C1674_=_C2104( C1674 C2104 ) C1674_=_C2105( C1674 C2105 ) \nC1674_=_C2106( C1674 C2106 ) C1674_=_C2107( C1674 C2107 ) C1674_=_C2108( C1674 C2108 ) C1674_=_C2109( C1674 C2109 ) C1674_=_C2110( C1674 C2110 ) C1674_=_C2111( C1674 C2111 ) \nC1674_=_C2112( C1674 C2112 ) C1674_=_C2113( C1674 C2113 ) C1674_=_C2114( C1674 C2114 ) C1674_=_C2115( C1674 C2115 ) C1689_=_C1699( C1689 C1699 ) C1689_=_C1715( C1689 C1715 ) \nC1689_=_C1751( C1689 C1751 ) C1689_=_C1771( C1689 C1771 ) C1689_=_C1772( C1689 C1772 ) C1689_=_C1773( C1689 C1773 ) C1689_=_C1774( C1689 C1774 ) C1689_=_C1775( C1689 C1775 ) \nC1689_=_C1776( C1689 C1776 ) C1689_=_C1777( C1689 C1777 ) C1689_=_C1778( C1689 C1778 ) C1689_=_C1779( C1689 C1779 ) C1689_=_C1780( C1689 C1780 ) C1689_=_C1782( C1689 C1782 ) \nC1689_=_C1783( C1689 C1783 ) C1689_=_C1784( C1689 C1784 ) C1689_=_C1785( C1689 C1785 ) C1689_=_C1786( C1689 C1786 ) C1689_=_C1787( C1689 C1787 ) C1689_=_C1788( C1689 C1788 ) \nC1689_=_C1789( C1689 C1789 ) C1689_=_C1790( C1689 C1790 ) C1689_=_C1791( C1689 C1791 ) C1689_=_C1792( C1689 C1792 ) C1689_=_C1793( C1689 C1793 ) C1689_=_C1794( C1689 C1794 ) \nC1689_=_C1795( C1689 C1795 ) C1699_=_C1727( C1699 C1727 ) C1699_=_C1832( C1699 C1832 ) C1699_=_C1864( C1699 C1864 ) C1699_=_C1895( C1699 C1895 ) C1699_=_C1969( C1699 C1969 ) \nC1699_=_C2024( C1699 C2024 ) C1699_=_C2051( C1699 C2051 ) C1699_=_C2069( C1699 C2069 ) C1699_=_C2101( C1699 C2101 ) C1699_=_C2102( C1699 C2102 ) C1699_=_C2103( C1699 C2103 ) \nC1699_=_C2104( C1699 C2104 ) C1699_=_C2105( C1699 C2105 ) C1699_=_C2106( C1699 C2106 ) C1699_=_C2107( C1699 C2107 ) C1699_=_C2108( C1699 C2108 ) C1699_=_C2109( C1699 C2109 ) \nC1699_=_C2110( C1699 C2110 ) C1699_=_C2111( C1699 C2111 ) C1699_=_C2112( C1699 C2112 ) C1699_=_C2113( C1699 C2113 ) C1699_=_C2114( C1699 C2114 ) C1699_=_C2115( C1699 C2115 ) \nC1714_=_C1715( C1714 C1715 ) C1714_=_C1721( C1714 C1721 ) C1714_=_C1727( C1714 C1727 ) C1714_=_C1739( C1714 C1739 ) C1714_=_C1742( C1714 C1742 ) C1714_=_C1751( C1714 C1751 ) \nC1714_=_C1752( C1714 C1752 ) C1714_=_C1753( C1714 C1753 ) C1714_=_C1754( C1714 C1754 ) C1714_=_C1756( C1714 C1756 ) C1714_=_C1757( C1714 C1757 ) C1714_=_C1758( C1714 C1758 ) \nC1714_=_C1759( C1714 C1759 ) C1714_=_C1760( C1714 C1760 ) C1714_=_C1761( C1714 C1761 ) C1714_=_C1762( C1714 C1762 ) C1714_=_C1763( C1714 C1763 ) C1714_=_C1764( C1714 C1764 ) \nC1714_=_C1766( C1714 C1766 ) C1714_=_C1768( C1714 C1768 ) C1714_=_C1769( C1714 C1769 ) C1714_=_C1770( C1714 C1770 ) C1715_=_C1721( C1715 C1721 ) C1715_=_C1727( C1715 C1727 ) \nC1715_=_C1739( C1715 C1739 ) C1715_=_C1742( C1715 C1742 ) C1715_=_C1751( C1715 C1751 ) C1715_=_C1771( C1715 C1771 ) C1715_=_C1772( C1715 C1772 ) C1715_=_C1773( C1715 C1773 ) \nC1715_=_C1774( C1715 C1774 ) C1715_=_C1775( C1715 C1775 ) C1715_=_C1776( C1715 C1776 ) C1715_=_C1777( C1715 C1777 ) C1715_=_C1778( C1715 C1778 ) C1715_=_C1779( C1715 C1779 ) \nC1715_=_C1780( C1715 C1780 ) C1715_=_C1782( C1715 C1782 ) C1715_=_C1783( C1715 C1783 ) C1715_=_C1784( C1715 C1784 ) C1715_=_C1785( C1715 C1785 ) C1715_=_C1786( C1715 C1786 ) \nC1715_=_C1787( C1715 C1787 ) C1715_=_C1788( C1715 C1788 ) C1715_=_C1789( C1715 C1789 ) C1715_=_C1790( C1715 C1790 ) C1715_=_C1791( C1715 C1791 ) C1715_=_C1792( C1715 C1792 ) \nC1715_=_C1793( C1715 C1793 ) C1715_=_C1794( C1715 C1794 ) C1715_=_C1795( C1715 C1795 ) C1721_=_C1727( C1721 C1727 ) C1721_=_C1739( C1721 C1739 ) C1721_=_C1742( C1721 C1742 ) \nC1721_=_C1775( C1721 C1775 ) C1721_=_C1799( C1721 C1799 ) C1721_=_C1828( C1721 C1828 ) C1721_=_C1860( C1721 C1860 ) C1721_=_C1994( C1721 C1994 ) C1721_=_C1995( C1721 C1995 ) \nC1721_=_C1996( C1721 C1996 ) C1721_=_C1997( C1721 C1997 ) C1721_=_C1998( C1721 C1998 ) C1721_=_C1999( C1721 C1999 ) C1721_=_C2000( C1721 C2000 ) C1721_=_C2001( C1721 C2001 ) \nC1721_=_C2003( C1721 C2003 ) C1721_=_C2005( C1721 C2005 ) C1721_=_C2006( C1721 C2006 ) C1721_=_C2007( C1721 C2007 ) C1721_=_C2008( C1721 C2008 ) C1727_=_C1739( C1727 C1739 ) \nC1727_=_C1742( C1727 C1742 ) C1727_=_C1832( C1727 C1832 ) C1727_=_C1864( C1727 C1864 ) C1727_=_C1895( C1727 C1895 ) C1727_=_C1969( C1727 C1969 ) C1727_=_C2024( C1727 C2024 ) \nC1727_=_C2051( C1727 C2051 ) C1727_=_C2069( C1727 C2069 ) C1727_=_C2101( C1727 C2101 ) C1727_=_C2102( C1727 C2102 ) C1727_=_C2103( C1727 C2103 ) C1727_=_C2104( C1727 C2104 ) \nC1727_=_C2105( C1727 C2105 ) C1727_=_C2106( C1727 C2106 ) C1727_=_C2107( C1727 C2107 ) C1727_=_C2108( C1727 C2108 ) C1727_=_C2109( C1727 C2109 ) C1727_=_C2110( C1727 C2110 ) \nC1727_=_C2111( C1727 C2111 ) C1727_=_C2112( C1727 C2112 ) C1727_=_C2113(</w:t>
      </w:r>
    </w:p>
    <w:p>
      <w:pPr>
        <w:pStyle w:val="PreformattedText"/>
        <w:bidi w:val="0"/>
        <w:spacing w:before="0" w:after="0"/>
        <w:jc w:val="left"/>
        <w:rPr/>
      </w:pPr>
      <w:r>
        <w:rPr/>
        <w:t xml:space="preserve"> </w:t>
      </w:r>
      <w:r>
        <w:rPr/>
        <w:t>C1727 C2113 ) C1727_=_C2114( C1727 C2114 ) C1727_=_C2115( C1727 C2115 ) C1739_=_C1742( C1739 C1742 ) \nC1739_=_C1789( C1739 C1789 ) C1739_=_C1814( C1739 C1814 ) C1739_=_C1843( C1739 C1843 ) C1739_=_C1875( C1739 C1875 ) C1739_=_C1928( C1739 C1928 ) C1739_=_C2016( C1739 C2016 ) \nC1739_=_C2034( C1739 C2034 ) C1739_=_C2132( C1739 C2132 ) C1739_=_C2153( C1739 C2153 ) C1739_=_C2168( C1739 C2168 ) C1739_=_C2182( C1739 C2182 ) C1739_=_C2213( C1739 C2213 ) \nC1739_=_C2214( C1739 C2214 ) C1742_=_C1791( C1742 C1791 ) C1742_=_C1817( C1742 C1817 ) C1742_=_C1847( C1742 C1847 ) C1742_=_C1879( C1742 C1879 ) C1742_=_C1932( C1742 C1932 ) \nC1742_=_C1982( C1742 C1982 ) C1742_=_C2018( C1742 C2018 ) C1742_=_C2037( C1742 C2037 ) C1742_=_C2157( C1742 C2157 ) C1742_=_C2172( C1742 C2172 ) C1742_=_C2185( C1742 C2185 ) \nC1742_=_C2198( C1742 C2198 ) C1742_=_C2221( C1742 C2221 ) C1742_=_C2222( C1742 C2222 ) C1751_=_C1752( C1751 C1752 ) C1751_=_C1753( C1751 C1753 ) C1751_=_C1754( C1751 C1754 ) \nC1751_=_C1756( C1751 C1756 ) C1751_=_C1757( C1751 C1757 ) C1751_=_C1758( C1751 C1758 ) C1751_=_C1759( C1751 C1759 ) C1751_=_C1760( C1751 C1760 ) C1751_=_C1761( C1751 C1761 ) \nC1751_=_C1762( C1751 C1762 ) C1751_=_C1763( C1751 C1763 ) C1751_=_C1764( C1751 C1764 ) C1751_=_C1766( C1751 C1766 ) C1751_=_C1768( C1751 C1768 ) C1751_=_C1769( C1751 C1769 ) \nC1751_=_C1770( C1751 C1770 ) C1751_=_C1771( C1751 C1771 ) C1751_=_C1772( C1751 C1772 ) C1751_=_C1773( C1751 C1773 ) C1751_=_C1774( C1751 C1774 ) C1751_=_C1775( C1751 C1775 ) \nC1751_=_C1776( C1751 C1776 ) C1751_=_C1777( C1751 C1777 ) C1751_=_C1778( C1751 C1778 ) C1751_=_C1779( C1751 C1779 ) C1751_=_C1780( C1751 C1780 ) C1751_=_C1782( C1751 C1782 ) \nC1751_=_C1783( C1751 C1783 ) C1751_=_C1784( C1751 C1784 ) C1751_=_C1785( C1751 C1785 ) C1751_=_C1786( C1751 C1786 ) C1751_=_C1787( C1751 C1787 ) C1751_=_C1788( C1751 C1788 ) \nC1751_=_C1789( C1751 C1789 ) C1751_=_C1790( C1751 C1790 ) C1751_=_C1791( C1751 C1791 ) C1751_=_C1792( C1751 C1792 ) C1751_=_C1793( C1751 C1793 ) C1751_=_C1794( C1751 C1794 ) \nC1751_=_C1795( C1751 C1795 ) C1752_=_C1753( C1752 C1753 ) C1752_=_C1754( C1752 C1754 ) C1752_=_C1756( C1752 C1756 ) C1752_=_C1757( C1752 C1757 ) C1752_=_C1758( C1752 C1758 ) \nC1752_=_C1759( C1752 C1759 ) C1752_=_C1760( C1752 C1760 ) C1752_=_C1761( C1752 C1761 ) C1752_=_C1762( C1752 C1762 ) C1752_=_C1763( C1752 C1763 ) C1752_=_C1764( C1752 C1764 ) \nC1752_=_C1766( C1752 C1766 ) C1752_=_C1768( C1752 C1768 ) C1752_=_C1769( C1752 C1769 ) C1752_=_C1770( C1752 C1770 ) C1752_=_C1771( C1752 C1771 ) C1752_=_C1799( C1752 C1799 ) \nC1752_=_C1814( C1752 C1814 ) C1752_=_C1817( C1752 C1817 ) C1753_=_C1754( C1753 C1754 ) C1753_=_C1756( C1753 C1756 ) C1753_=_C1757( C1753 C1757 ) C1753_=_C1758( C1753 C1758 ) \nC1753_=_C1759( C1753 C1759 ) C1753_=_C1760( C1753 C1760 ) C1753_=_C1761( C1753 C1761 ) C1753_=_C1762( C1753 C1762 ) C1753_=_C1763( C1753 C1763 ) C1753_=_C1764( C1753 C1764 ) \nC1753_=_C1766( C1753 C1766 ) C1753_=_C1768( C1753 C1768 ) C1753_=_C1769( C1753 C1769 ) C1753_=_C1770( C1753 C1770 ) C1753_=_C1772( C1753 C1772 ) C1753_=_C1828( C1753 C1828 ) \nC1753_=_C1832( C1753 C1832 ) C1753_=_C1843( C1753 C1843 ) C1753_=_C1847( C1753 C1847 ) C1754_=_C1756( C1754 C1756 ) C1754_=_C1757( C1754 C1757 ) C1754_=_C1758( C1754 C1758 ) \nC1754_=_C1759( C1754 C1759 ) C1754_=_C1760( C1754 C1760 ) C1754_=_C1761( C1754 C1761 ) C1754_=_C1762( C1754 C1762 ) C1754_=_C1763( C1754 C1763 ) C1754_=_C1764( C1754 C1764 ) \nC1754_=_C1766( C1754 C1766 ) C1754_=_C1768( C1754 C1768 ) C1754_=_C1769( C1754 C1769 ) C1754_=_C1770( C1754 C1770 ) C1754_=_C1773( C1754 C1773 ) C1754_=_C1860( C1754 C1860 ) \nC1754_=_C1864( C1754 C1864 ) C1754_=_C1875( C1754 C1875 ) C1754_=_C1879( C1754 C1879 ) C1756_=_C1757( C1756 C1757 ) C1756_=_C1758( C1756 C1758 ) C1756_=_C1759( C1756 C1759 ) \nC1756_=_C1760( C1756 C1760 ) C1756_=_C1761( C1756 C1761 ) C1756_=_C1762( C1756 C1762 ) C1756_=_C1763( C1756 C1763 ) C1756_=_C1764( C1756 C1764 ) C1756_=_C1766( C1756 C1766 ) \nC1756_=_C1768( C1756 C1768 ) C1756_=_C1769( C1756 C1769 ) C1756_=_C1770( C1756 C1770 ) C1756_=_C1776( C1756 C1776 ) C1756_=_C1994( C1756 C1994 ) C1756_=_C2016( C1756 C2016 ) \nC1756_=_C2018( C1756 C2018 ) C1757_=_C1758( C1757 C1758 ) C1757_=_C1759( C1757 C1759 ) C1757_=_C1760( C1757 C1760 ) C1757_=_C1761( C1757 C1761 ) C1757_=_C1762( C1757 C1762 ) \nC1757_=_C1763( C1757 C1763 ) C1757_=_C1764( C1757 C1764 ) C1757_=_C1766( C1757 C1766 ) C1757_=_C1768( C1757 C1768 ) C1757_=_C1769( C1757 C1769 ) C1757_=_C1770( C1757 C1770 ) \nC1757_=_C1777( C1757 C1777 ) C1757_=_C1995( C1757 C1995 ) C1757_=_C2024( C1757 C2024 ) C1757_=_C2034( C1757 C2034 ) C1757_=_C2037( C1757 C2037 ) C1758_=_C1759( C1758 C1759 ) \nC1758_=_C1760( C1758 C1760 ) C1758_=_C1761( C1758 C1761 ) C1758_=_C1762( C1758 C1762 ) C1758_=_C1763( C1758 C1763 ) C1758_=_C1764( C1758 C1764 ) C1758_=_C1766( C1758 C1766 ) \nC1758_=_C1768( C1758 C1768 ) C1758_=_C1769( C1758 C1769 ) C1758_=_C1770( C1758 C1770 ) C1758_=_C1782( C1758 C1782 ) C1758_=_C2132( C1758 C2132 ) C1759_=_C1760( C1759 C1760 ) \nC1759_=_C1761( C1759 C1761 ) C1759_=_C1762( C1759 C1762 ) C1759_=_C1763( C1759 C1763 ) C1759_=_C1764( C1759 C1764 ) C1759_=_C1766( C1759 C1766 ) C1759_=_C1768( C1759 C1768 ) \nC1759_=_C1769( C1759 C1769 ) C1759_=_C1770( C1759 C1770 ) C1759_=_C1783( C1759 C1783 ) C1759_=_C1996( C1759 C1996 ) C1759_=_C2102( C1759 C2102 ) C1760_=_C1761( C1760 C1761 ) \nC1760_=_C1762( C1760 C1762 ) C1760_=_C1763( C1760 C1763 ) C1760_=_C1764( C1760 C1764 ) C1760_=_C1766( C1760 C1766 ) C1760_=_C1768( C1760 C1768 ) C1760_=_C1769( C1760 C1769 ) \nC1760_=_C1770( C1760 C1770 ) C1760_=_C1784( C1760 C1784 ) C1760_=_C1997( C1760 C1997 ) C1760_=_C2103( C1760 C2103 ) C1760_=_C2153( C1760 C2153 ) C1760_=_C2157( C1760 C2157 ) \nC1761_=_C1762( C1761 C1762 ) C1761_=_C1763( C1761 C1763 ) C1761_=_C1764( C1761 C1764 ) C1761_=_C1766( C1761 C1766 ) C1761_=_C1768( C1761 C1768 ) C1761_=_C1769( C1761 C1769 ) \nC1761_=_C1770( C1761 C1770 ) C1761_=_C1785( C1761 C1785 ) C1761_=_C1998( C1761 C1998 ) C1761_=_C2104( C1761 C2104 ) C1761_=_C2168( C1761 C2168 ) C1761_=_C2172( C1761 C2172 ) \nC1762_=_C1763( C1762 C1763 ) C1762_=_C1764( C1762 C1764 ) C1762_=_C1766( C1762 C1766 ) C1762_=_C1768( C1762 C1768 ) C1762_=_C1769( C1762 C1769 ) C1762_=_C1770( C1762 C1770 ) \nC1762_=_C1786( C1762 C1786 ) C1762_=_C1999( C1762 C1999 ) C1762_=_C2105( C1762 C2105 ) C1762_=_C2182( C1762 C2182 ) C1762_=_C2185( C1762 C2185 ) C1763_=_C1764( C1763 C1764 ) \nC1763_=_C1766( C1763 C1766 ) C1763_=_C1768( C1763 C1768 ) C1763_=_C1769( C1763 C1769 ) C1763_=_C1770( C1763 C1770 ) C1763_=_C1787( C1763 C1787 ) C1763_=_C2000( C1763 C2000 ) \nC1763_=_C2107( C1763 C2107 ) C1764_=_C1766( C1764 C1766 ) C1764_=_C1768( C1764 C1768 ) C1764_=_C1769( C1764 C1769 ) C1764_=_C1770( C1764 C1770 ) C1764_=_C1788( C1764 C1788 ) \nC1764_=_C2001( C1764 C2001 ) C1764_=_C2109( C1764 C2109 ) C1766_=_C1768( C1766 C1768 ) C1766_=_C1769( C1766 C1769 ) C1766_=_C1770( C1766 C1770 ) C1766_=_C1790( C1766 C1790 ) \nC1766_=_C2003( C1766 C2003 ) C1768_=_C1769( C1768 C1769 ) C1768_=_C1770( C1768 C1770 ) C1768_=_C1793( C1768 C1793 ) C1769_=_C1770( C1769 C1770 ) C1769_=_C1794( C1769 C1794 ) \nC1770_=_C2006( C1770 C2006 ) C1771_=_C1772( C1771 C1772 ) C1771_=_C1773( C1771 C1773 ) C1771_=_C1774( C1771 C1774 ) C1771_=_C1775( C1771 C1775 ) C1771_=_C1776( C1771 C1776 ) \nC1771_=_C1777( C1771 C1777 ) C1771_=_C1778( C1771 C1778 ) C1771_=_C1779( C1771 C1779 ) C1771_=_C1780( C1771 C1780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795( C1771 C1795 ) \nC1771_=_C1799( C1771 C1799 ) C1771_=_C1814( C1771 C1814 ) C1771_=_C1817( C1771 C1817 ) C1772_=_C1773( C1772 C1773 ) C1772_=_C1774( C1772 C1774 ) C1772_=_C1775( C1772 C1775 ) \nC1772_=_C1776( C1772 C1776 ) C1772_=_C1777( C1772 C1777 ) C1772_=_C1778( C1772 C1778 ) C1772_=_C1779( C1772 C1779 ) C1772_=_C1780( C1772 C1780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828( C1772 C1828 ) C1772_=_C1832( C1772 C1832 ) C1772_=_C1843( C1772 C1843 ) C1772_=_C1847( C1772 C1847 ) C1773_=_C1774( C1773 C1774 ) \nC1773_=_C1775( C1773 C1775 ) C1773_=_C1776( C1773 C1776 ) C1773_=_C1777( C1773 C1777 ) C1773_=_C1778( C1773 C1778 ) C1773_=_C1779( C1773 C1779 ) C1773_=_C1780( C1773 C1780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3_=_C1795( C1773 C1795 ) C1773_=_C1860( C1773 C1860 ) C1773_=_C1864( C1773 C1864 ) C1773_=_C1875( C1773 C1875 ) C1773_=_C1879( C1773 C1879 ) \nC1774_=_C1775( C1774 C1775 ) C1774_=_C1776( C1774 C1776 ) C1774_=_C1777( C1774 C1777 ) C1774_=_C1778( C1774 C1778 ) C1774_=_C1779( C1774 C1779 ) C1774_=_C1780( C1774 C1780 ) \nC1774_=_C1782( C1774 C1782 ) C1774_=_C1783( C1774 C1783 ) C1774_=_C1784( C1774 C1784 ) C1774_=_C1785( C1774 C1785 ) C1774_=_C1786( C1774 C1786 ) C1774_=_C1787( C1774 C1787 ) \nC1774_=_C1788( C1774 C1788 ) C1774_=_C1789( C1774 C1789 ) C1774_=_C1790( C1774 C1790 ) C1774_=_C1791( C1774 C1791 ) C1774_=_C1792(</w:t>
      </w:r>
    </w:p>
    <w:p>
      <w:pPr>
        <w:pStyle w:val="PreformattedText"/>
        <w:bidi w:val="0"/>
        <w:spacing w:before="0" w:after="0"/>
        <w:jc w:val="left"/>
        <w:rPr/>
      </w:pPr>
      <w:r>
        <w:rPr/>
        <w:t xml:space="preserve"> </w:t>
      </w:r>
      <w:r>
        <w:rPr/>
        <w:t>C1774 C1792 ) C1774_=_C1793( C1774 C1793 ) \nC1774_=_C1794( C1774 C1794 ) C1774_=_C1795( C1774 C1795 ) C1774_=_C1969( C1774 C1969 ) C1774_=_C1982( C1774 C1982 ) C1775_=_C1776( C1775 C1776 ) C1775_=_C1777( C1775 C1777 ) \nC1775_=_C1778( C1775 C1778 ) C1775_=_C1779( C1775 C1779 ) C1775_=_C1780( C1775 C1780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5_=_C1799( C1775 C1799 ) \nC1775_=_C1828( C1775 C1828 ) C1775_=_C1860( C1775 C1860 ) C1775_=_C1994( C1775 C1994 ) C1775_=_C1995( C1775 C1995 ) C1775_=_C1996( C1775 C1996 ) C1775_=_C1997( C1775 C1997 ) \nC1775_=_C1998( C1775 C1998 ) C1775_=_C1999( C1775 C1999 ) C1775_=_C2000( C1775 C2000 ) C1775_=_C2001( C1775 C2001 ) C1775_=_C2003( C1775 C2003 ) C1775_=_C2005( C1775 C2005 ) \nC1775_=_C2006( C1775 C2006 ) C1775_=_C2007( C1775 C2007 ) C1775_=_C2008( C1775 C2008 ) C1776_=_C1777( C1776 C1777 ) C1776_=_C1778( C1776 C1778 ) C1776_=_C1779( C1776 C1779 ) \nC1776_=_C1780( C1776 C1780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1795( C1776 C1795 ) C1776_=_C1994( C1776 C1994 ) C1776_=_C2016( C1776 C2016 ) C1776_=_C2018( C1776 C2018 ) \nC1777_=_C1778( C1777 C1778 ) C1777_=_C1779( C1777 C1779 ) C1777_=_C1780( C1777 C1780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995( C1777 C1995 ) \nC1777_=_C2024( C1777 C2024 ) C1777_=_C2034( C1777 C2034 ) C1777_=_C2037( C1777 C2037 ) C1778_=_C1779( C1778 C1779 ) C1778_=_C1780( C1778 C1780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2051( C1778 C2051 ) C1779_=_C1780( C1779 C1780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2069( C1779 C2069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2132( C1782 C2132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996( C1783 C1996 ) C1783_=_C2102( C1783 C2102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997( C1784 C1997 ) \nC1784_=_C2103( C1784 C2103 ) C1784_=_C2153( C1784 C2153 ) C1784_=_C2157( C1784 C2157 ) C1785_=_C1786( C1785 C1786 ) C1785_=_C1787( C1785 C1787 ) C1785_=_C1788( C1785 C1788 ) \nC1785_=_C1789( C1785 C1789 ) C1785_=_C1790( C1785 C1790 ) C1785_=_C1791( C1785 C1791 ) C1785_=_C1792( C1785 C1792 ) C1785_=_C1793( C1785 C1793 ) C1785_=_C1794( C1785 C1794 ) \nC1785_=_C1795( C1785 C1795 ) C1785_=_C1998( C1785 C1998 ) C1785_=_C2104( C1785 C2104 ) C1785_=_C2168( C1785 C2168 ) C1785_=_C2172( C1785 C2172 ) C1786_=_C1787( C1786 C1787 ) \nC1786_=_C1788( C1786 C1788 ) C1786_=_C1789( C1786 C1789 ) C1786_=_C1790( C1786 C1790 ) C1786_=_C1791( C1786 C1791 ) C1786_=_C1792( C1786 C1792 ) C1786_=_C1793( C1786 C1793 ) \nC1786_=_C1794( C1786 C1794 ) C1786_=_C1795( C1786 C1795 ) C1786_=_C1999( C1786 C1999 ) C1786_=_C2105( C1786 C2105 ) C1786_=_C2182( C1786 C2182 ) C1786_=_C2185( C1786 C2185 ) \nC1787_=_C1788( C1787 C1788 ) C1787_=_C1789( C1787 C1789 ) C1787_=_C1790( C1787 C1790 ) C1787_=_C1791( C1787 C1791 ) C1787_=_C1792( C1787 C1792 ) C1787_=_C1793( C1787 C1793 ) \nC1787_=_C1794( C1787 C1794 ) C1787_=_C1795( C1787 C1795 ) C1787_=_C2000( C1787 C2000 ) C1787_=_C2107( C1787 C2107 ) C1788_=_C1789( C1788 C1789 ) C1788_=_C1790( C1788 C1790 ) \nC1788_=_C1791( C1788 C1791 ) C1788_=_C1792( C1788 C1792 ) C1788_=_C1793( C1788 C1793 ) C1788_=_C1794( C1788 C1794 ) C1788_=_C1795( C1788 C1795 ) C1788_=_C2001( C1788 C2001 ) \nC1788_=_C2109( C1788 C2109 ) C1789_=_C1790( C1789 C1790 ) C1789_=_C1791( C1789 C1791 ) C1789_=_C1792( C1789 C1792 ) C1789_=_C1793( C1789 C1793 ) C1789_=_C1794( C1789 C1794 ) \nC1789_=_C1795( C1789 C1795 ) C1789_=_C1814( C1789 C1814 ) C1789_=_C1843( C1789 C1843 ) C1789_=_C1875( C1789 C1875 ) C1789_=_C1928( C1789 C1928 ) C1789_=_C2016( C1789 C2016 ) \nC1789_=_C2034( C1789 C2034 ) C1789_=_C2132( C1789 C2132 ) C1789_=_C2153( C1789 C2153 ) C1789_=_C2168( C1789 C2168 ) C1789_=_C2182( C1789 C2182 ) C1789_=_C2213( C1789 C2213 ) \nC1789_=_C2214( C1789 C2214 ) C1790_=_C1791( C1790 C1791 ) C1790_=_C1792( C1790 C1792 ) C1790_=_C1793( C1790 C1793 ) C1790_=_C1794( C1790 C1794 ) C1790_=_C1795( C1790 C1795 ) \nC1790_=_C2003( C1790 C2003 ) C1791_=_C1792( C1791 C1792 ) C1791_=_C1793( C1791 C1793 ) C1791_=_C1794( C1791 C1794 ) C1791_=_C1795( C1791 C1795 ) C1791_=_C1817( C1791 C1817 ) \nC1791_=_C1847( C1791 C1847 ) C1791_=_C1879( C1791 C1879 ) C1791_=_C1932( C1791 C1932 ) C1791_=_C1982( C1791 C1982 ) C1791_=_C2018( C1791 C2018 ) C1791_=_C2037( C1791 C2037 ) \nC1791_=_C2157( C1791 C2157 ) C1791_=_C2172( C1791 C2172 ) C1791_=_C2185( C1791 C2185 ) C1791_=_C2198( C1791 C2198 ) C1791_=_C2221( C1791 C2221 ) C1791_=_C2222( C1791 C2222 ) \nC1792_=_C1793( C1792 C1793 ) C1792_=_C1794( C1792 C1794 ) C1792_=_C1795( C1792 C1795 ) C1792_=_C2005( C1792 C2005 ) C1793_=_C1794( C1793 C1794 ) C1793_=_C1795( C1793 C1795 ) \nC1794_=_C1795( C1794 C1795 ) C1799_=_C1814( C1799 C1814 ) C1799_=_C1817( C1799 C1817 ) C1799_=_C1828( C1799 C1828 ) C1799_=_C1860( C1799 C1860 ) C1799_=_C1994( C1799 C1994 ) \nC1799_=_C1995( C1799 C1995 ) C1799_=_C1996( C1799 C1996 ) C1799_=_C1997( C1799 C1997 ) C1799_=_C1998( C1799 C1998 ) C1799_=_C1999( C1799 C1999 ) C1799_=_C2000( C1799 C2000 ) \nC1799_=_C2001( C1799 C2001 ) C1799_=_C2003( C1799 C2003 ) C1799_=_C2005( C1799 C2005 ) C1799_=_C2006( C1799 C2006 ) C1799_=_C2007( C1799 C2007 ) C1799_=_C2008( C1799 C2008 ) \nC1814_=_C1817( C1814 C1817 ) C1814_=_C1843( C1814 C1843 ) C1814_=_C1875( C1814 C1875 ) C1814_=_C1928( C1814 C1928 ) C1814_=_C2016( C1814 C2016 ) C1814_=_C2034( C1814 C2034 ) \nC1814_=_C2132( C1814 C2132 ) C1814_=_C2153( C1814 C2153 ) C1814_=_C2168( C1814 C2168 ) C1814_=_C2182( C1814 C2182 ) C1814_=_C2213( C1814 C2213 ) C1814_=_C2214( C1814 C2214 ) \nC1817_=_C1847( C1817 C1847 ) C1817_=_C1879( C1817 C1879 ) C1817_=_C1932( C1817 C1932 ) C1817_=_C1982( C1817 C1982 ) C1817_=_C2018( C1817 C2018 ) C1817_=_C2037( C1817 C2037 ) \nC1817_=_C2157( C1817 C2157 ) C1817_=_C2172( C1817 C2172 ) C1817_=_C2185( C1817 C2185 ) C1817_=_C2198( C1817 C2198 ) C1817_=_C2221( C1817 C2221 ) C1817_=_C2222( C1817 C2222 ) \nC1828_=_C1832( C1828 C1832 ) C1828_=_C1843( C1828 C1843 ) C1828_=_C1847( C1828 C1847 ) C1828_=_C1860( C1828 C1860 ) C1828_=_C1994( C1828 C1994 ) C1828_=_C1995( C1828 C1995 ) \nC1828_=_C1996( C1828 C1996 ) C1828_=_C1997( C1828 C1997 ) C1828_=_C1998( C1828 C1998 ) C1828_=_C1999( C1828 C1999 ) C1828_=_C2000( C1828 C2000 ) C1828_=_C2001( C1828 C2001 ) \nC1828_=_C2003( C1828 C2003 ) C1828_=_C2005( C1828 C2005 ) C1828_=_C2006( C1828 C2006 ) C1828_=_C2007( C1828 C2007 ) C1828_=_C2008( C1828 C2008 ) C1832_=_C1843( C1832 C1843 ) \nC1832_=_C1847( C1832 C1847 ) C1832_=_C1864( C1832 C1864 ) C1832_=_C1895( C1832 C1895 ) C1832_=_C1969( C1832 C1969 ) C1832_=_C2024( C1832 C2024 ) C1832_=_C2051( C1832 C2051 ) \nC1832_=_C2069( C1832 C2069 ) C1832_=_C2101( C1832 C2101 ) C1832_=_C2102( C1832 C2102 ) C1832_=_C2103( C1832 C2103 ) C1832_=_C2104( C1832 C2104 ) C1832_=_C2105( C1832 C2105 ) \nC1832_=_C2106(</w:t>
      </w:r>
    </w:p>
    <w:p>
      <w:pPr>
        <w:pStyle w:val="PreformattedText"/>
        <w:bidi w:val="0"/>
        <w:spacing w:before="0" w:after="0"/>
        <w:jc w:val="left"/>
        <w:rPr/>
      </w:pPr>
      <w:r>
        <w:rPr/>
        <w:t xml:space="preserve"> </w:t>
      </w:r>
      <w:r>
        <w:rPr/>
        <w:t>C1832 C2106 ) C1832_=_C2107( C1832 C2107 ) C1832_=_C2108( C1832 C2108 ) C1832_=_C2109( C1832 C2109 ) C1832_=_C2110( C1832 C2110 ) C1832_=_C2111( C1832 C2111 ) \nC1832_=_C2112( C1832 C2112 ) C1832_=_C2113( C1832 C2113 ) C1832_=_C2114( C1832 C2114 ) C1832_=_C2115( C1832 C2115 ) C1843_=_C1847( C1843 C1847 ) C1843_=_C1875( C1843 C1875 ) \nC1843_=_C1928( C1843 C1928 ) C1843_=_C2016( C1843 C2016 ) C1843_=_C2034( C1843 C2034 ) C1843_=_C2132( C1843 C2132 ) C1843_=_C2153( C1843 C2153 ) C1843_=_C2168( C1843 C2168 ) \nC1843_=_C2182( C1843 C2182 ) C1843_=_C2213( C1843 C2213 ) C1843_=_C2214( C1843 C2214 ) C1847_=_C1879( C1847 C1879 ) C1847_=_C1932( C1847 C1932 ) C1847_=_C1982( C1847 C1982 ) \nC1847_=_C2018( C1847 C2018 ) C1847_=_C2037( C1847 C2037 ) C1847_=_C2157( C1847 C2157 ) C1847_=_C2172( C1847 C2172 ) C1847_=_C2185( C1847 C2185 ) C1847_=_C2198( C1847 C2198 ) \nC1847_=_C2221( C1847 C2221 ) C1847_=_C2222( C1847 C2222 ) C1860_=_C1864( C1860 C1864 ) C1860_=_C1875( C1860 C1875 ) C1860_=_C1879( C1860 C1879 ) C1860_=_C1994( C1860 C1994 ) \nC1860_=_C1995( C1860 C1995 ) C1860_=_C1996( C1860 C1996 ) C1860_=_C1997( C1860 C1997 ) C1860_=_C1998( C1860 C1998 ) C1860_=_C1999( C1860 C1999 ) C1860_=_C2000( C1860 C2000 ) \nC1860_=_C2001( C1860 C2001 ) C1860_=_C2003( C1860 C2003 ) C1860_=_C2005( C1860 C2005 ) C1860_=_C2006( C1860 C2006 ) C1860_=_C2007( C1860 C2007 ) C1860_=_C2008( C1860 C2008 ) \nC1864_=_C1875( C1864 C1875 ) C1864_=_C1879( C1864 C1879 ) C1864_=_C1895( C1864 C1895 ) C1864_=_C1969( C1864 C1969 ) C1864_=_C2024( C1864 C2024 ) C1864_=_C2051( C1864 C2051 ) \nC1864_=_C2069( C1864 C2069 ) C1864_=_C2101( C1864 C2101 ) C1864_=_C2102( C1864 C2102 ) C1864_=_C2103( C1864 C2103 ) C1864_=_C2104( C1864 C2104 ) C1864_=_C2105( C1864 C2105 ) \nC1864_=_C2106( C1864 C2106 ) C1864_=_C2107( C1864 C2107 ) C1864_=_C2108( C1864 C2108 ) C1864_=_C2109( C1864 C2109 ) C1864_=_C2110( C1864 C2110 ) C1864_=_C2111( C1864 C2111 ) \nC1864_=_C2112( C1864 C2112 ) C1864_=_C2113( C1864 C2113 ) C1864_=_C2114( C1864 C2114 ) C1864_=_C2115( C1864 C2115 ) C1875_=_C1879( C1875 C1879 ) C1875_=_C1928( C1875 C1928 ) \nC1875_=_C2016( C1875 C2016 ) C1875_=_C2034( C1875 C2034 ) C1875_=_C2132( C1875 C2132 ) C1875_=_C2153( C1875 C2153 ) C1875_=_C2168( C1875 C2168 ) C1875_=_C2182( C1875 C2182 ) \nC1875_=_C2213( C1875 C2213 ) C1875_=_C2214( C1875 C2214 ) C1879_=_C1932( C1879 C1932 ) C1879_=_C1982( C1879 C1982 ) C1879_=_C2018( C1879 C2018 ) C1879_=_C2037( C1879 C2037 ) \nC1879_=_C2157( C1879 C2157 ) C1879_=_C2172( C1879 C2172 ) C1879_=_C2185( C1879 C2185 ) C1879_=_C2198( C1879 C2198 ) C1879_=_C2221( C1879 C2221 ) C1879_=_C2222( C1879 C2222 ) \nC1895_=_C1969( C1895 C1969 ) C1895_=_C2024( C1895 C2024 ) C1895_=_C2051( C1895 C2051 ) C1895_=_C2069( C1895 C2069 ) C1895_=_C2101( C1895 C2101 ) C1895_=_C2102( C1895 C2102 ) \nC1895_=_C2103( C1895 C2103 ) C1895_=_C2104( C1895 C2104 ) C1895_=_C2105( C1895 C2105 ) C1895_=_C2106( C1895 C2106 ) C1895_=_C2107( C1895 C2107 ) C1895_=_C2108( C1895 C2108 ) \nC1895_=_C2109( C1895 C2109 ) C1895_=_C2110( C1895 C2110 ) C1895_=_C2111( C1895 C2111 ) C1895_=_C2112( C1895 C2112 ) C1895_=_C2113( C1895 C2113 ) C1895_=_C2114( C1895 C2114 ) \nC1895_=_C2115( C1895 C2115 ) C1928_=_C1932( C1928 C1932 ) C1928_=_C2016( C1928 C2016 ) C1928_=_C2034( C1928 C2034 ) C1928_=_C2132( C1928 C2132 ) C1928_=_C2153( C1928 C2153 ) \nC1928_=_C2168( C1928 C2168 ) C1928_=_C2182( C1928 C2182 ) C1928_=_C2213( C1928 C2213 ) C1928_=_C2214( C1928 C2214 ) C1932_=_C1982( C1932 C1982 ) C1932_=_C2018( C1932 C2018 ) \nC1932_=_C2037( C1932 C2037 ) C1932_=_C2157( C1932 C2157 ) C1932_=_C2172( C1932 C2172 ) C1932_=_C2185( C1932 C2185 ) C1932_=_C2198( C1932 C2198 ) C1932_=_C2221( C1932 C2221 ) \nC1932_=_C2222( C1932 C2222 ) C1969_=_C1982( C1969 C1982 ) C1969_=_C2024( C1969 C2024 ) C1969_=_C2051( C1969 C2051 ) C1969_=_C2069( C1969 C2069 ) C1969_=_C2101( C1969 C2101 ) \nC1969_=_C2102( C1969 C2102 ) C1969_=_C2103( C1969 C2103 ) C1969_=_C2104( C1969 C2104 ) C1969_=_C2105( C1969 C2105 ) C1969_=_C2106( C1969 C2106 ) C1969_=_C2107( C1969 C2107 ) \nC1969_=_C2108( C1969 C2108 ) C1969_=_C2109( C1969 C2109 ) C1969_=_C2110( C1969 C2110 ) C1969_=_C2111( C1969 C2111 ) C1969_=_C2112( C1969 C2112 ) C1969_=_C2113( C1969 C2113 ) \nC1969_=_C2114( C1969 C2114 ) C1969_=_C2115( C1969 C2115 ) C1982_=_C2018( C1982 C2018 ) C1982_=_C2037( C1982 C2037 ) C1982_=_C2157( C1982 C2157 ) C1982_=_C2172( C1982 C2172 ) \nC1982_=_C2185( C1982 C2185 ) C1982_=_C2198( C1982 C2198 ) C1982_=_C2221( C1982 C2221 ) C1982_=_C2222( C1982 C2222 ) C1994_=_C1995( C1994 C1995 ) C1994_=_C1996( C1994 C1996 ) \nC1994_=_C1997( C1994 C1997 ) C1994_=_C1998( C1994 C1998 ) C1994_=_C1999( C1994 C1999 ) C1994_=_C2000( C1994 C2000 ) C1994_=_C2001( C1994 C2001 ) C1994_=_C2003( C1994 C2003 ) \nC1994_=_C2005( C1994 C2005 ) C1994_=_C2006( C1994 C2006 ) C1994_=_C2007( C1994 C2007 ) C1994_=_C2008( C1994 C2008 ) C1994_=_C2016( C1994 C2016 ) C1994_=_C2018( C1994 C2018 ) \nC1995_=_C1996( C1995 C1996 ) C1995_=_C1997( C1995 C1997 ) C1995_=_C1998( C1995 C1998 ) C1995_=_C1999( C1995 C1999 ) C1995_=_C2000( C1995 C2000 ) C1995_=_C2001( C1995 C2001 ) \nC1995_=_C2003( C1995 C2003 ) C1995_=_C2005( C1995 C2005 ) C1995_=_C2006( C1995 C2006 ) C1995_=_C2007( C1995 C2007 ) C1995_=_C2008( C1995 C2008 ) C1995_=_C2024( C1995 C2024 ) \nC1995_=_C2034( C1995 C2034 ) C1995_=_C2037( C1995 C2037 ) C1996_=_C1997( C1996 C1997 ) C1996_=_C1998( C1996 C1998 ) C1996_=_C1999( C1996 C1999 ) C1996_=_C2000( C1996 C2000 ) \nC1996_=_C2001( C1996 C2001 ) C1996_=_C2003( C1996 C2003 ) C1996_=_C2005( C1996 C2005 ) C1996_=_C2006( C1996 C2006 ) C1996_=_C2007( C1996 C2007 ) C1996_=_C2008( C1996 C2008 ) \nC1996_=_C2102( C1996 C2102 ) C1997_=_C1998( C1997 C1998 ) C1997_=_C1999( C1997 C1999 ) C1997_=_C2000( C1997 C2000 ) C1997_=_C2001( C1997 C2001 ) C1997_=_C2003( C1997 C2003 ) \nC1997_=_C2005( C1997 C2005 ) C1997_=_C2006( C1997 C2006 ) C1997_=_C2007( C1997 C2007 ) C1997_=_C2008( C1997 C2008 ) C1997_=_C2103( C1997 C2103 ) C1997_=_C2153( C1997 C2153 ) \nC1997_=_C2157( C1997 C2157 ) C1998_=_C1999( C1998 C1999 ) C1998_=_C2000( C1998 C2000 ) C1998_=_C2001( C1998 C2001 ) C1998_=_C2003( C1998 C2003 ) C1998_=_C2005( C1998 C2005 ) \nC1998_=_C2006( C1998 C2006 ) C1998_=_C2007( C1998 C2007 ) C1998_=_C2008( C1998 C2008 ) C1998_=_C2104( C1998 C2104 ) C1998_=_C2168( C1998 C2168 ) C1998_=_C2172( C1998 C2172 ) \nC1999_=_C2000( C1999 C2000 ) C1999_=_C2001( C1999 C2001 ) C1999_=_C2003( C1999 C2003 ) C1999_=_C2005( C1999 C2005 ) C1999_=_C2006( C1999 C2006 ) C1999_=_C2007( C1999 C2007 ) \nC1999_=_C2008( C1999 C2008 ) C1999_=_C2105( C1999 C2105 ) C1999_=_C2182( C1999 C2182 ) C1999_=_C2185( C1999 C2185 ) C2000_=_C2001( C2000 C2001 ) C2000_=_C2003( C2000 C2003 ) \nC2000_=_C2005( C2000 C2005 ) C2000_=_C2006( C2000 C2006 ) C2000_=_C2007( C2000 C2007 ) C2000_=_C2008( C2000 C2008 ) C2000_=_C2107( C2000 C2107 ) C2001_=_C2003( C2001 C2003 ) \nC2001_=_C2005( C2001 C2005 ) C2001_=_C2006( C2001 C2006 ) C2001_=_C2007( C2001 C2007 ) C2001_=_C2008( C2001 C2008 ) C2001_=_C2109( C2001 C2109 ) C2003_=_C2005( C2003 C2005 ) \nC2003_=_C2006( C2003 C2006 ) C2003_=_C2007( C2003 C2007 ) C2003_=_C2008( C2003 C2008 ) C2005_=_C2006( C2005 C2006 ) C2005_=_C2007( C2005 C2007 ) C2005_=_C2008( C2005 C2008 ) \nC2006_=_C2007( C2006 C2007 ) C2006_=_C2008( C2006 C2008 ) C2007_=_C2008( C2007 C2008 ) C2016_=_C2018( C2016 C2018 ) C2016_=_C2034( C2016 C2034 ) C2016_=_C2132( C2016 C2132 ) \nC2016_=_C2153( C2016 C2153 ) C2016_=_C2168( C2016 C2168 ) C2016_=_C2182( C2016 C2182 ) C2016_=_C2213( C2016 C2213 ) C2016_=_C2214( C2016 C2214 ) C2018_=_C2037( C2018 C2037 ) \nC2018_=_C2157( C2018 C2157 ) C2018_=_C2172( C2018 C2172 ) C2018_=_C2185( C2018 C2185 ) C2018_=_C2198( C2018 C2198 ) C2018_=_C2221( C2018 C2221 ) C2018_=_C2222( C2018 C2222 ) \nC2024_=_C2034( C2024 C2034 ) C2024_=_C2037( C2024 C2037 ) C2024_=_C2051( C2024 C2051 ) C2024_=_C2069( C2024 C2069 ) C2024_=_C2101( C2024 C2101 ) C2024_=_C2102( C2024 C2102 ) \nC2024_=_C2103( C2024 C2103 ) C2024_=_C2104( C2024 C2104 ) C2024_=_C2105( C2024 C2105 ) C2024_=_C2106( C2024 C2106 ) C2024_=_C2107( C2024 C2107 ) C2024_=_C2108( C2024 C2108 ) \nC2024_=_C2109( C2024 C2109 ) C2024_=_C2110( C2024 C2110 ) C2024_=_C2111( C2024 C2111 ) C2024_=_C2112( C2024 C2112 ) C2024_=_C2113( C2024 C2113 ) C2024_=_C2114( C2024 C2114 ) \nC2024_=_C2115( C2024 C2115 ) C2034_=_C2037( C2034 C2037 ) C2034_=_C2132( C2034 C2132 ) C2034_=_C2153( C2034 C2153 ) C2034_=_C2168( C2034 C2168 ) C2034_=_C2182( C2034 C2182 ) \nC2034_=_C2213( C2034 C2213 ) C2034_=_C2214( C2034 C2214 ) C2037_=_C2157( C2037 C2157 ) C2037_=_C2172( C2037 C2172 ) C2037_=_C2185( C2037 C2185 ) C2037_=_C2198( C2037 C2198 ) \nC2037_=_C2221( C2037 C2221 ) C2037_=_C2222( C2037 C2222 ) C2051_=_C2069( C2051 C2069 ) C2051_=_C2101( C2051 C2101 ) C2051_=_C2102( C2051 C2102 ) C2051_=_C2103( C2051 C2103 ) \nC2051_=_C2104( C2051 C2104 ) C2051_=_C2105( C2051 C2105 ) C2051_=_C2106( C2051 C2106 ) C2051_=_C2107( C2051 C2107 ) C2051_=_C2108( C2051 C2108 ) C2051_=_C2109( C2051 C2109 ) \nC2051_=_C2110( C2051 C2110 ) C2051_=_C2111( C2051 C2111 ) C2051_=_C2112( C2051 C2112 ) C2051_=_C2113( C2051 C2113 ) C2051_=_C2114( C2051 C2114 ) C2051_=_C2115( C2051 C2115 ) \nC2069_=_C2101( C2069 C2101 ) C2069_=_C2102( C2069 C2102 ) C2069_=_C2103( C2069 C2103 ) C2069_=_C2104( C2069 C2104 ) C2069_=_C2105( C2069 C2105 ) C2069_=_C2106( C2069 C2106 ) \nC2069_=_C2107( C2069 C2107 ) C2069_=_C2108( C2069 C2108 ) C2069_=_C2109( C2069 C2109 ) C2069_=_C2110( C2069 C2110 ) C2069_=_C2111( C2069 C2111 ) C2069_=_C2112( C2069 C2112 ) \nC2069_=_C2113( C2069 C2113 ) C2069_=_C2114( C2069 C2114 ) C2069_=_C2115( C2069 C2115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w:t>
      </w:r>
    </w:p>
    <w:p>
      <w:pPr>
        <w:pStyle w:val="PreformattedText"/>
        <w:bidi w:val="0"/>
        <w:spacing w:before="0" w:after="0"/>
        <w:jc w:val="left"/>
        <w:rPr/>
      </w:pPr>
      <w:r>
        <w:rPr/>
        <w:t xml:space="preserve"> </w:t>
      </w:r>
      <w:r>
        <w:rPr/>
        <w:t>C2101 C2113 ) C2101_=_C2114( C2101 C2114 ) C2101_=_C2115( C2101 C2115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153( C2103 C2153 ) C2103_=_C2157( C2103 C2157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68( C2104 C2168 ) C2104_=_C2172( C2104 C2172 ) C2105_=_C2106( C2105 C2106 ) C2105_=_C2107( C2105 C2107 ) C2105_=_C2108( C2105 C2108 ) \nC2105_=_C2109( C2105 C2109 ) C2105_=_C2110( C2105 C2110 ) C2105_=_C2111( C2105 C2111 ) C2105_=_C2112( C2105 C2112 ) C2105_=_C2113( C2105 C2113 ) C2105_=_C2114( C2105 C2114 ) \nC2105_=_C2115( C2105 C2115 ) C2105_=_C2182( C2105 C2182 ) C2105_=_C2185( C2105 C2185 ) C2106_=_C2107( C2106 C2107 ) C2106_=_C2108( C2106 C2108 ) C2106_=_C2109( C2106 C2109 ) \nC2106_=_C2110( C2106 C2110 ) C2106_=_C2111( C2106 C2111 ) C2106_=_C2112( C2106 C2112 ) C2106_=_C2113( C2106 C2113 ) C2106_=_C2114( C2106 C2114 ) C2106_=_C2115( C2106 C2115 ) \nC2106_=_C2198( C2106 C2198 ) C2107_=_C2108( C2107 C2108 ) C2107_=_C2109( C2107 C2109 ) C2107_=_C2110( C2107 C2110 ) C2107_=_C2111( C2107 C2111 ) C2107_=_C2112( C2107 C2112 ) \nC2107_=_C2113( C2107 C2113 ) C2107_=_C2114( C2107 C2114 ) C2107_=_C2115( C2107 C2115 ) C2108_=_C2109( C2108 C2109 ) C2108_=_C2110( C2108 C2110 ) C2108_=_C2111( C2108 C2111 ) \nC2108_=_C2112( C2108 C2112 ) C2108_=_C2113( C2108 C2113 ) C2108_=_C2114( C2108 C2114 ) C2108_=_C2115( C2108 C2115 ) C2109_=_C2110( C2109 C2110 ) C2109_=_C2111( C2109 C2111 ) \nC2109_=_C2112( C2109 C2112 ) C2109_=_C2113( C2109 C2113 ) C2109_=_C2114( C2109 C2114 ) C2109_=_C2115( C2109 C2115 ) C2110_=_C2111( C2110 C2111 ) C2110_=_C2112( C2110 C2112 ) \nC2110_=_C2113( C2110 C2113 ) C2110_=_C2114( C2110 C2114 ) C2110_=_C2115( C2110 C2115 ) C2111_=_C2112( C2111 C2112 ) C2111_=_C2113( C2111 C2113 ) C2111_=_C2114( C2111 C2114 ) \nC2111_=_C2115( C2111 C2115 ) C2112_=_C2113( C2112 C2113 ) C2112_=_C2114( C2112 C2114 ) C2112_=_C2115( C2112 C2115 ) C2112_=_C2221( C2112 C2221 ) C2113_=_C2114( C2113 C2114 ) \nC2113_=_C2115( C2113 C2115 ) C2114_=_C2115( C2114 C2115 ) C2115_=_C2214( C2115 C2214 ) C2132_=_C2153( C2132 C2153 ) C2132_=_C2168( C2132 C2168 ) C2132_=_C2182( C2132 C2182 ) \nC2132_=_C2213( C2132 C2213 ) C2132_=_C2214( C2132 C2214 ) C2153_=_C2157( C2153 C2157 ) C2153_=_C2168( C2153 C2168 ) C2153_=_C2182( C2153 C2182 ) C2153_=_C2213( C2153 C2213 ) \nC2153_=_C2214( C2153 C2214 ) C2157_=_C2172( C2157 C2172 ) C2157_=_C2185( C2157 C2185 ) C2157_=_C2198( C2157 C2198 ) C2157_=_C2221( C2157 C2221 ) C2157_=_C2222( C2157 C2222 ) \nC2168_=_C2172( C2168 C2172 ) C2168_=_C2182( C2168 C2182 ) C2168_=_C2213( C2168 C2213 ) C2168_=_C2214( C2168 C2214 ) C2172_=_C2185( C2172 C2185 ) C2172_=_C2198( C2172 C2198 ) \nC2172_=_C2221( C2172 C2221 ) C2172_=_C2222( C2172 C2222 ) C2182_=_C2185( C2182 C2185 ) C2182_=_C2213( C2182 C2213 ) C2182_=_C2214( C2182 C2214 ) C2185_=_C2198( C2185 C2198 ) \nC2185_=_C2221( C2185 C2221 ) C2185_=_C2222( C2185 C2222 ) C2198_=_C2221( C2198 C2221 ) C2198_=_C2222( C2198 C2222 ) C2213_=_C2214( C2213 C2214 ) C2221_=_C2222( C2221 C2222 ) "];237-&gt;257[label="149: C826 C859 C880 C881 C904 \nC905 C929 C931 C1095 C1115 C1140 \nC1188 C1262 C1312 C1321 C1336 C1361 \nC1372 C1405 C1435 C1454 C1465 C1485 \nC1496 C1513 C1514 C1523 C1529 C1541 \nC1550 C1551 C1560 C1566 C1578 C1587 \nC1599 C1611 C1641 C1650 C1664 C1674 \nC1689 C1699 C1714 C1715 C1721 C1727 \nC1739 C1742 C1752 C1753 C1754 C1756 \nC1757 C1758 C1759 C1760 C1761 C1762 \nC1763 C1764 C1766 C1768 C1769 C1770 \nC1771 C1772 C1773 C1774 C1776 C1777 \nC1778 C1779 C1780 C1782 C1783 C1784 \nC1785 C1786 C1787 C1788 C1790 C1792 \nC1793 C1794 C1795 C1799 C1814 C1817 \nC1828 C1832 C1843 C1847 C1860 C1864 \nC1875 C1879 C1895 C1928 C1932 C1969 \nC1982 C1994 C1995 C1996 C1997 C1998 \nC1999 C2000 C2001 C2003 C2005 C2006 \nC2007 C2008 C2016 C2018 C2024 C2034 \nC2037 C2051 C2069 C2101 C2102 C2103 \nC2104 C2105 C2106 C2107 C2108 C2109 \nC2110 C2111 C2112 C2113 C2114 C2115 \nC2132 C2153 C2157 C2168 C2172 C2182 \nC2185 C2198 C2213 C2214 C2221 C2222 \n2237: C826_=_C1140 ,C826_=_C1188 ,C826_=_C1321 ,C826_=_C1372 ,C826_=_C1405 ,\nC826_=_C1435 ,C826_=_C1465 ,C826_=_C1496 ,C826_=_C1529 ,C826_=_C1566 ,C826_=_C1599 ,\nC826_=_C1650 ,C826_=_C1674 ,C826_=_C1699 ,C826_=_C1727 ,C826_=_C1832 ,C826_=_C1864 ,\nC826_=_C1895 ,C826_=_C1969 ,C826_=_C2024 ,C826_=_C2051 ,C826_=_C2069 ,C826_=_C2101 ,\nC826_=_C2102 ,C826_=_C2103 ,C826_=_C2104 ,C826_=_C2105 ,C826_=_C2106 ,C826_=_C2107 ,\nC826_=_C2108 ,C826_=_C2109 ,C826_=_C2110 ,C826_=_C2111 ,C826_=_C2112 ,C826_=_C2113 ,\nC826_=_C2114 ,C826_=_C2115 ,C859_=_C881 ,C859_=_C905 ,C859_=_C1115 ,C859_=_C1312 ,\nC859_=_C1336 ,C859_=_C1361 ,C859_=_C1454 ,C859_=_C1485 ,C859_=_C1514 ,C859_=_C1551 ,\nC859_=_C1587 ,C859_=_C1641 ,C859_=_C1664 ,C859_=_C1689 ,C859_=_C1715 ,C859_=_C1771 ,\nC859_=_C1772 ,C859_=_C1773 ,C859_=_C1774 ,C859_=_C1776 ,C859_=_C1777 ,C859_=_C1778 ,\nC859_=_C1779 ,C859_=_C1780 ,C859_=_C1782 ,C859_=_C1783 ,C859_=_C1784 ,C859_=_C1785 ,\nC859_=_C1786 ,C859_=_C1787 ,C859_=_C1788 ,C859_=_C1790 ,C859_=_C1792 ,C859_=_C1793 ,\nC859_=_C1794 ,C859_=_C1795 ,C880_=_C881 ,C880_=_C904 ,C880_=_C929 ,C880_=_C1513 ,\nC880_=_C1550 ,C880_=_C1714 ,C880_=_C1752 ,C880_=_C1753 ,C880_=_C1754 ,C880_=_C1756 ,\nC880_=_C1757 ,C880_=_C1758 ,C880_=_C1759 ,C880_=_C1760 ,C880_=_C1761 ,C880_=_C1762 ,\nC880_=_C1763 ,C880_=_C1764 ,C880_=_C1766 ,C880_=_C1768 ,C880_=_C1769 ,C880_=_C1770 ,\nC881_=_C905 ,C881_=_C1115 ,C881_=_C1312 ,C881_=_C1336 ,C881_=_C1361 ,C881_=_C1454 ,\nC881_=_C1485 ,C881_=_C1514 ,C881_=_C1551 ,C881_=_C1587 ,C881_=_C1641 ,C881_=_C1664 ,\nC881_=_C1689 ,C881_=_C1715 ,C881_=_C1771 ,C881_=_C1772 ,C881_=_C1773 ,C881_=_C1774 ,\nC881_=_C1776 ,C881_=_C1777 ,C881_=_C1778 ,C881_=_C1779 ,C881_=_C1780 ,C881_=_C1782 ,\nC881_=_C1783 ,C881_=_C1784 ,C881_=_C1785 ,C881_=_C1786 ,C881_=_C1787 ,C881_=_C1788 ,\nC881_=_C1790 ,C881_=_C1792 ,C881_=_C1793 ,C881_=_C1794 ,C881_=_C1795 ,C904_=_C905 ,\nC904_=_C929 ,C904_=_C1513 ,C904_=_C1550 ,C904_=_C1714 ,C904_=_C1752 ,C904_=_C1753 ,\nC904_=_C1754 ,C904_=_C1756 ,C904_=_C1757 ,C904_=_C1758 ,C904_=_C1759 ,C904_=_C1760 ,\nC904_=_C1761 ,C904_=_C1762 ,C904_=_C1763 ,C904_=_C1764 ,C904_=_C1766 ,C904_=_C1768 ,\nC904_=_C1769 ,C904_=_C1770 ,C905_=_C1115 ,C905_=_C1312 ,C905_=_C1336 ,C905_=_C1361 ,\nC905_=_C1454 ,C905_=_C1485 ,C905_=_C1514 ,C905_=_C1551 ,C905_=_C1587 ,C905_=_C1641 ,\nC905_=_C1664 ,C905_=_C1689 ,C905_=_C1715 ,C905_=_C1771 ,C905_=_C1772 ,C905_=_C1773 ,\nC905_=_C1774 ,C905_=_C1776 ,C905_=_C1777 ,C905_=_C1778 ,C905_=_C1779 ,C905_=_C1780 ,\nC905_=_C1782 ,C905_=_C1783 ,C905_=_C1784 ,C905_=_C1785 ,C905_=_C1786 ,C905_=_C1787 ,\nC905_=_C1788 ,C905_=_C1790 ,C905_=_C1792 ,C905_=_C1793 ,C905_=_C1794 ,C905_=_C1795 ,\nC929_=_C931 ,C929_=_C1513 ,C929_=_C1550 ,C929_=_C1714 ,C929_=_C1752 ,C929_=_C1753 ,\nC929_=_C1754 ,C929_=_C1756 ,C929_=_C1757 ,C929_=_C1758 ,C929_=_C1759 ,C929_=_C1760 ,\nC929_=_C1761 ,C929_=_C1762 ,C929_=_C1763 ,C929_=_C1764 ,C929_=_C1766 ,C929_=_C1768 ,\nC929_=_C1769 ,C929_=_C1770 ,C931_=_C1095 ,C931_=_C1262 ,C931_=_C1523 ,C931_=_C1560 ,\nC931_=_C1721 ,C931_=_C1799 ,C931_=_C1828 ,C931_=_C1860 ,C931_=_C1994 ,C931_=_C1995 ,\nC931_=_C1996 ,C931_=_C1997 ,C931_=_C1998 ,C931_=_C1999 ,C931_=_C2000 ,C931_=_C2001 ,\nC931_=_C2003 ,C931_=_C2005 ,C931_=_C2006 ,C931_=_C2007 ,C931_=_C2008 ,C1095_=_C1262 ,\nC1095_=_C1523 ,C1095_=_C1560 ,C1095_=_C1721 ,C1095_=_C1799 ,C1095_=_C1828 ,C1095_=_C1860 ,\nC1095_=_C1994 ,C1095_=_C1995 ,C1095_=_C1996 ,C1095_=_C1997 ,C1095_=_C1998 ,C1095_=_C1999 ,\nC1095_=_C2000 ,C1095_=_C2001 ,C1095_=_C2003 ,C1095_=_C2005 ,C1095_=_C2006 ,C1095_=_C2007 ,\nC1095_=_C2008 ,C1115_=_C1312 ,C1115_=_C1336 ,C1115_=_C1361 ,C1115_=_C1454 ,C1115_=_C1485 ,\nC1115_=_C1514 ,C1115_=_C1551 ,C1115_=_C1587 ,C1115_=_C1641 ,C1115_=_C1664 ,C1115_=_C1689 ,\nC1115_=_C1715 ,C1115_=_C1771 ,C1115_=_C1772 ,C1115_=_C1773 ,C1115_=_C1774 ,C1115_=_C1776 ,\nC1115_=_C1777 ,C1115_=_C1778 ,C1115_=_C1779 ,C1115_=_C1780 ,C1115_=_C1782 ,C1115_=_C1783 ,\nC1115_=_C1784 ,C1115_=_C1785 ,C1115_=_C1786 ,C1115_=_C1787 ,C1115_=_C1788 ,C1115_=_C1790 ,\nC1115_=_C1792 ,C1115_=_C1793 ,C1115_=_C1794 ,C1115_=_C1795 ,C1140_=_C1188 ,C1140_=_C1321 ,\nC1140_=_C1372 ,C1140_=_C1405 ,C1140_=_C1435 ,C1140_=_C1465 ,C1140_=_C1496 ,C1140_=_C1529 ,\nC1140_=_C1566 ,C1140_=_C1599 ,C1140_=_C1650 ,C1140_=_C1674 ,C1140_=_C1699 ,C1140_=_C1727 ,\nC1140_=_C1832 ,C1140_=_C1864 ,C1140_=_C1895 ,C1140_=_C1969 ,C1140_=_C2024 ,C1140_=_C2051 ,\nC1140_=_C2069 ,C1140_=_C2101 ,C1140_=_C2102 ,C1140_=_C2103 ,C1140_=_C2104 ,C1140_=_C2105 ,\nC1140_=_C2106 ,C1140_=_C2107 ,C1140_=_C2108 ,C1140_=_C2109 ,C1140_=_C2110 ,C1140_=_C2111 ,\nC1140_=_C2112 ,C1140_=_C2113 ,C1140_=_C2114 ,C1140_=_C2115 ,C1188_=_C1321 ,C1188_=_C1372 ,\nC1188_=_C1405 ,C1188_=_C1435 ,C1188_=_C1465 ,C1188_=_C1496 ,C1188_=_C1529 ,C1188_=_C1566 ,\nC1188_=_C1599 ,C1188_=_C1650 ,C1188_=_C1674 ,C1188_=_C1699 ,C1188_=_C1727 ,C1188_=_C1832 ,\nC1188_=_C1864 ,C1188_=_C1895 ,C1188_=_C1969 ,C1188_=_C2024 ,C1188_=_C2051 ,C1188_=_C2069 ,\nC1188_=_C2101 ,C1188_=_C2102 ,C1188_=_C2103 ,C1188_=_C2104</w:t>
      </w:r>
    </w:p>
    <w:p>
      <w:pPr>
        <w:pStyle w:val="PreformattedText"/>
        <w:bidi w:val="0"/>
        <w:spacing w:before="0" w:after="0"/>
        <w:jc w:val="left"/>
        <w:rPr/>
      </w:pPr>
      <w:r>
        <w:rPr/>
        <w:t xml:space="preserve"> </w:t>
      </w:r>
      <w:r>
        <w:rPr/>
        <w:t>,C1188_=_C2105 ,C1188_=_C2106 ,\nC1188_=_C2107 ,C1188_=_C2108 ,C1188_=_C2109 ,C1188_=_C2110 ,C1188_=_C2111 ,C1188_=_C2112 ,\nC1188_=_C2113 ,C1188_=_C2114 ,C1188_=_C2115 ,C1262_=_C1523 ,C1262_=_C1560 ,C1262_=_C1721 ,\nC1262_=_C1799 ,C1262_=_C1828 ,C1262_=_C1860 ,C1262_=_C1994 ,C1262_=_C1995 ,C1262_=_C1996 ,\nC1262_=_C1997 ,C1262_=_C1998 ,C1262_=_C1999 ,C1262_=_C2000 ,C1262_=_C2001 ,C1262_=_C2003 ,\nC1262_=_C2005 ,C1262_=_C2006 ,C1262_=_C2007 ,C1262_=_C2008 ,C1312_=_C1321 ,C1312_=_C1336 ,\nC1312_=_C1361 ,C1312_=_C1454 ,C1312_=_C1485 ,C1312_=_C1514 ,C1312_=_C1551 ,C1312_=_C1587 ,\nC1312_=_C1641 ,C1312_=_C1664 ,C1312_=_C1689 ,C1312_=_C1715 ,C1312_=_C1771 ,C1312_=_C1772 ,\nC1312_=_C1773 ,C1312_=_C1774 ,C1312_=_C1776 ,C1312_=_C1777 ,C1312_=_C1778 ,C1312_=_C1779 ,\nC1312_=_C1780 ,C1312_=_C1782 ,C1312_=_C1783 ,C1312_=_C1784 ,C1312_=_C1785 ,C1312_=_C1786 ,\nC1312_=_C1787 ,C1312_=_C1788 ,C1312_=_C1790 ,C1312_=_C1792 ,C1312_=_C1793 ,C1312_=_C1794 ,\nC1312_=_C1795 ,C1321_=_C1372 ,C1321_=_C1405 ,C1321_=_C1435 ,C1321_=_C1465 ,C1321_=_C1496 ,\nC1321_=_C1529 ,C1321_=_C1566 ,C1321_=_C1599 ,C1321_=_C1650 ,C1321_=_C1674 ,C1321_=_C1699 ,\nC1321_=_C1727 ,C1321_=_C1832 ,C1321_=_C1864 ,C1321_=_C1895 ,C1321_=_C1969 ,C1321_=_C2024 ,\nC1321_=_C2051 ,C1321_=_C2069 ,C1321_=_C2101 ,C1321_=_C2102 ,C1321_=_C2103 ,C1321_=_C2104 ,\nC1321_=_C2105 ,C1321_=_C2106 ,C1321_=_C2107 ,C1321_=_C2108 ,C1321_=_C2109 ,C1321_=_C2110 ,\nC1321_=_C2111 ,C1321_=_C2112 ,C1321_=_C2113 ,C1321_=_C2114 ,C1321_=_C2115 ,C1336_=_C1361 ,\nC1336_=_C1454 ,C1336_=_C1485 ,C1336_=_C1514 ,C1336_=_C1551 ,C1336_=_C1587 ,C1336_=_C1641 ,\nC1336_=_C1664 ,C1336_=_C1689 ,C1336_=_C1715 ,C1336_=_C1771 ,C1336_=_C1772 ,C1336_=_C1773 ,\nC1336_=_C1774 ,C1336_=_C1776 ,C1336_=_C1777 ,C1336_=_C1778 ,C1336_=_C1779 ,C1336_=_C1780 ,\nC1336_=_C1782 ,C1336_=_C1783 ,C1336_=_C1784 ,C1336_=_C1785 ,C1336_=_C1786 ,C1336_=_C1787 ,\nC1336_=_C1788 ,C1336_=_C1790 ,C1336_=_C1792 ,C1336_=_C1793 ,C1336_=_C1794 ,C1336_=_C1795 ,\nC1361_=_C1372 ,C1361_=_C1454 ,C1361_=_C1485 ,C1361_=_C1514 ,C1361_=_C1551 ,C1361_=_C1587 ,\nC1361_=_C1641 ,C1361_=_C1664 ,C1361_=_C1689 ,C1361_=_C1715 ,C1361_=_C1771 ,C1361_=_C1772 ,\nC1361_=_C1773 ,C1361_=_C1774 ,C1361_=_C1776 ,C1361_=_C1777 ,C1361_=_C1778 ,C1361_=_C1779 ,\nC1361_=_C1780 ,C1361_=_C1782 ,C1361_=_C1783 ,C1361_=_C1784 ,C1361_=_C1785 ,C1361_=_C1786 ,\nC1361_=_C1787 ,C1361_=_C1788 ,C1361_=_C1790 ,C1361_=_C1792 ,C1361_=_C1793 ,C1361_=_C1794 ,\nC1361_=_C1795 ,C1372_=_C1405 ,C1372_=_C1435 ,C1372_=_C1465 ,C1372_=_C1496 ,C1372_=_C1529 ,\nC1372_=_C1566 ,C1372_=_C1599 ,C1372_=_C1650 ,C1372_=_C1674 ,C1372_=_C1699 ,C1372_=_C1727 ,\nC1372_=_C1832 ,C1372_=_C1864 ,C1372_=_C1895 ,C1372_=_C1969 ,C1372_=_C2024 ,C1372_=_C2051 ,\nC1372_=_C2069 ,C1372_=_C2101 ,C1372_=_C2102 ,C1372_=_C2103 ,C1372_=_C2104 ,C1372_=_C2105 ,\nC1372_=_C2106 ,C1372_=_C2107 ,C1372_=_C2108 ,C1372_=_C2109 ,C1372_=_C2110 ,C1372_=_C2111 ,\nC1372_=_C2112 ,C1372_=_C2113 ,C1372_=_C2114 ,C1372_=_C2115 ,C1405_=_C1435 ,C1405_=_C1465 ,\nC1405_=_C1496 ,C1405_=_C1529 ,C1405_=_C1566 ,C1405_=_C1599 ,C1405_=_C1650 ,C1405_=_C1674 ,\nC1405_=_C1699 ,C1405_=_C1727 ,C1405_=_C1832 ,C1405_=_C1864 ,C1405_=_C1895 ,C1405_=_C1969 ,\nC1405_=_C2024 ,C1405_=_C2051 ,C1405_=_C2069 ,C1405_=_C2101 ,C1405_=_C2102 ,C1405_=_C2103 ,\nC1405_=_C2104 ,C1405_=_C2105 ,C1405_=_C2106 ,C1405_=_C2107 ,C1405_=_C2108 ,C1405_=_C2109 ,\nC1405_=_C2110 ,C1405_=_C2111 ,C1405_=_C2112 ,C1405_=_C2113 ,C1405_=_C2114 ,C1405_=_C2115 ,\nC1435_=_C1465 ,C1435_=_C1496 ,C1435_=_C1529 ,C1435_=_C1566 ,C1435_=_C1599 ,C1435_=_C1650 ,\nC1435_=_C1674 ,C1435_=_C1699 ,C1435_=_C1727 ,C1435_=_C1832 ,C1435_=_C1864 ,C1435_=_C1895 ,\nC1435_=_C1969 ,C1435_=_C2024 ,C1435_=_C2051 ,C1435_=_C2069 ,C1435_=_C2101 ,C1435_=_C2102 ,\nC1435_=_C2103 ,C1435_=_C2104 ,C1435_=_C2105 ,C1435_=_C2106 ,C1435_=_C2107 ,C1435_=_C2108 ,\nC1435_=_C2109 ,C1435_=_C2110 ,C1435_=_C2111 ,C1435_=_C2112 ,C1435_=_C2113 ,C1435_=_C2114 ,\nC1435_=_C2115 ,C1454_=_C1465 ,C1454_=_C1485 ,C1454_=_C1514 ,C1454_=_C1551 ,C1454_=_C1587 ,\nC1454_=_C1641 ,C1454_=_C1664 ,C1454_=_C1689 ,C1454_=_C1715 ,C1454_=_C1771 ,C1454_=_C1772 ,\nC1454_=_C1773 ,C1454_=_C1774 ,C1454_=_C1776 ,C1454_=_C1777 ,C1454_=_C1778 ,C1454_=_C1779 ,\nC1454_=_C1780 ,C1454_=_C1782 ,C1454_=_C1783 ,C1454_=_C1784 ,C1454_=_C1785 ,C1454_=_C1786 ,\nC1454_=_C1787 ,C1454_=_C1788 ,C1454_=_C1790 ,C1454_=_C1792 ,C1454_=_C1793 ,C1454_=_C1794 ,\nC1454_=_C1795 ,C1465_=_C1496 ,C1465_=_C1529 ,C1465_=_C1566 ,C1465_=_C1599 ,C1465_=_C1650 ,\nC1465_=_C1674 ,C1465_=_C1699 ,C1465_=_C1727 ,C1465_=_C1832 ,C1465_=_C1864 ,C1465_=_C1895 ,\nC1465_=_C1969 ,C1465_=_C2024 ,C1465_=_C2051 ,C1465_=_C2069 ,C1465_=_C2101 ,C1465_=_C2102 ,\nC1465_=_C2103 ,C1465_=_C2104 ,C1465_=_C2105 ,C1465_=_C2106 ,C1465_=_C2107 ,C1465_=_C2108 ,\nC1465_=_C2109 ,C1465_=_C2110 ,C1465_=_C2111 ,C1465_=_C2112 ,C1465_=_C2113 ,C1465_=_C2114 ,\nC1465_=_C2115 ,C1485_=_C1496 ,C1485_=_C1514 ,C1485_=_C1551 ,C1485_=_C1587 ,C1485_=_C1641 ,\nC1485_=_C1664 ,C1485_=_C1689 ,C1485_=_C1715 ,C1485_=_C1771 ,C1485_=_C1772 ,C1485_=_C1773 ,\nC1485_=_C1774 ,C1485_=_C1776 ,C1485_=_C1777 ,C1485_=_C1778 ,C1485_=_C1779 ,C1485_=_C1780 ,\nC1485_=_C1782 ,C1485_=_C1783 ,C1485_=_C1784 ,C1485_=_C1785 ,C1485_=_C1786 ,C1485_=_C1787 ,\nC1485_=_C1788 ,C1485_=_C1790 ,C1485_=_C1792 ,C1485_=_C1793 ,C1485_=_C1794 ,C1485_=_C1795 ,\nC1496_=_C1529 ,C1496_=_C1566 ,C1496_=_C1599 ,C1496_=_C1650 ,C1496_=_C1674 ,C1496_=_C1699 ,\nC1496_=_C1727 ,C1496_=_C1832 ,C1496_=_C1864 ,C1496_=_C1895 ,C1496_=_C1969 ,C1496_=_C2024 ,\nC1496_=_C2051 ,C1496_=_C2069 ,C1496_=_C2101 ,C1496_=_C2102 ,C1496_=_C2103 ,C1496_=_C2104 ,\nC1496_=_C2105 ,C1496_=_C2106 ,C1496_=_C2107 ,C1496_=_C2108 ,C1496_=_C2109 ,C1496_=_C2110 ,\nC1496_=_C2111 ,C1496_=_C2112 ,C1496_=_C2113 ,C1496_=_C2114 ,C1496_=_C2115 ,C1513_=_C1514 ,\nC1513_=_C1523 ,C1513_=_C1529 ,C1513_=_C1541 ,C1513_=_C1550 ,C1513_=_C1714 ,C1513_=_C1752 ,\nC1513_=_C1753 ,C1513_=_C1754 ,C1513_=_C1756 ,C1513_=_C1757 ,C1513_=_C1758 ,C1513_=_C1759 ,\nC1513_=_C1760 ,C1513_=_C1761 ,C1513_=_C1762 ,C1513_=_C1763 ,C1513_=_C1764 ,C1513_=_C1766 ,\nC1513_=_C1768 ,C1513_=_C1769 ,C1513_=_C1770 ,C1514_=_C1523 ,C1514_=_C1529 ,C1514_=_C1541 ,\nC1514_=_C1551 ,C1514_=_C1587 ,C1514_=_C1641 ,C1514_=_C1664 ,C1514_=_C1689 ,C1514_=_C1715 ,\nC1514_=_C1771 ,C1514_=_C1772 ,C1514_=_C1773 ,C1514_=_C1774 ,C1514_=_C1776 ,C1514_=_C1777 ,\nC1514_=_C1778 ,C1514_=_C1779 ,C1514_=_C1780 ,C1514_=_C1782 ,C1514_=_C1783 ,C1514_=_C1784 ,\nC1514_=_C1785 ,C1514_=_C1786 ,C1514_=_C1787 ,C1514_=_C1788 ,C1514_=_C1790 ,C1514_=_C1792 ,\nC1514_=_C1793 ,C1514_=_C1794 ,C1514_=_C1795 ,C1523_=_C1529 ,C1523_=_C1541 ,C1523_=_C1560 ,\nC1523_=_C1721 ,C1523_=_C1799 ,C1523_=_C1828 ,C1523_=_C1860 ,C1523_=_C1994 ,C1523_=_C1995 ,\nC1523_=_C1996 ,C1523_=_C1997 ,C1523_=_C1998 ,C1523_=_C1999 ,C1523_=_C2000 ,C1523_=_C2001 ,\nC1523_=_C2003 ,C1523_=_C2005 ,C1523_=_C2006 ,C1523_=_C2007 ,C1523_=_C2008 ,C1529_=_C1541 ,\nC1529_=_C1566 ,C1529_=_C1599 ,C1529_=_C1650 ,C1529_=_C1674 ,C1529_=_C1699 ,C1529_=_C1727 ,\nC1529_=_C1832 ,C1529_=_C1864 ,C1529_=_C1895 ,C1529_=_C1969 ,C1529_=_C2024 ,C1529_=_C2051 ,\nC1529_=_C2069 ,C1529_=_C2101 ,C1529_=_C2102 ,C1529_=_C2103 ,C1529_=_C2104 ,C1529_=_C2105 ,\nC1529_=_C2106 ,C1529_=_C2107 ,C1529_=_C2108 ,C1529_=_C2109 ,C1529_=_C2110 ,C1529_=_C2111 ,\nC1529_=_C2112 ,C1529_=_C2113 ,C1529_=_C2114 ,C1529_=_C2115 ,C1541_=_C1578 ,C1541_=_C1611 ,\nC1541_=_C1739 ,C1541_=_C1814 ,C1541_=_C1843 ,C1541_=_C1875 ,C1541_=_C1928 ,C1541_=_C2016 ,\nC1541_=_C2034 ,C1541_=_C2132 ,C1541_=_C2153 ,C1541_=_C2168 ,C1541_=_C2182 ,C1541_=_C2213 ,\nC1541_=_C2214 ,C1550_=_C1551 ,C1550_=_C1560 ,C1550_=_C1566 ,C1550_=_C1578 ,C1550_=_C1714 ,\nC1550_=_C1752 ,C1550_=_C1753 ,C1550_=_C1754 ,C1550_=_C1756 ,C1550_=_C1757 ,C1550_=_C1758 ,\nC1550_=_C1759 ,C1550_=_C1760 ,C1550_=_C1761 ,C1550_=_C1762 ,C1550_=_C1763 ,C1550_=_C1764 ,\nC1550_=_C1766 ,C1550_=_C1768 ,C1550_=_C1769 ,C1550_=_C1770 ,C1551_=_C1560 ,C1551_=_C1566 ,\nC1551_=_C1578 ,C1551_=_C1587 ,C1551_=_C1641 ,C1551_=_C1664 ,C1551_=_C1689 ,C1551_=_C1715 ,\nC1551_=_C1771 ,C1551_=_C1772 ,C1551_=_C1773 ,C1551_=_C1774 ,C1551_=_C1776 ,C1551_=_C1777 ,\nC1551_=_C1778 ,C1551_=_C1779 ,C1551_=_C1780 ,C1551_=_C1782 ,C1551_=_C1783 ,C1551_=_C1784 ,\nC1551_=_C1785 ,C1551_=_C1786 ,C1551_=_C1787 ,C1551_=_C1788 ,C1551_=_C1790 ,C1551_=_C1792 ,\nC1551_=_C1793 ,C1551_=_C1794 ,C1551_=_C1795 ,C1560_=_C1566 ,C1560_=_C1578 ,C1560_=_C1721 ,\nC1560_=_C1799 ,C1560_=_C1828 ,C1560_=_C1860 ,C1560_=_C1994 ,C1560_=_C1995 ,C1560_=_C1996 ,\nC1560_=_C1997 ,C1560_=_C1998 ,C1560_=_C1999 ,C1560_=_C2000 ,C1560_=_C2001 ,C1560_=_C2003 ,\nC1560_=_C2005 ,C1560_=_C2006 ,C1560_=_C2007 ,C1560_=_C2008 ,C1566_=_C1578 ,C1566_=_C1599 ,\nC1566_=_C1650 ,C1566_=_C1674 ,C1566_=_C1699 ,C1566_=_C1727 ,C1566_=_C1832 ,C1566_=_C1864 ,\nC1566_=_C1895 ,C1566_=_C1969 ,C1566_=_C2024 ,C1566_=_C2051 ,C1566_=_C2069 ,C1566_=_C2101 ,\nC1566_=_C2102 ,C1566_=_C2103 ,C1566_=_C2104 ,C1566_=_C2105 ,C1566_=_C2106 ,C1566_=_C2107 ,\nC1566_=_C2108 ,C1566_=_C2109 ,C1566_=_C2110 ,C1566_=_C2111 ,C1566_=_C2112 ,C1566_=_C2113 ,\nC1566_=_C2114 ,C1566_=_C2115 ,C1578_=_C1611 ,C1578_=_C1739 ,C1578_=_C1814 ,C1578_=_C1843 ,\nC1578_=_C1875 ,C1578_=_C1928 ,C1578_=_C2016 ,C1578_=_C2034 ,C1578_=_C2132 ,C1578_=_C2153 ,\nC1578_=_C2168 ,C1578_=_C2182 ,C1578_=_C2213 ,C1578_=_C2214 ,C1587_=_C1599 ,C1587_=_C1611 ,\nC1587_=_C1641 ,C1587_=_C1664 ,C1587_=_C1689 ,C1587_=_C1715 ,C1587_=_C1771 ,C1587_=_C1772 ,\nC1587_=_C1773 ,C1587_=_C1774 ,C1587_=_C1776 ,C1587_=_C1777 ,C1587_=_C1778 ,C1587_=_C1779 ,\nC1587_=_C1780 ,C1587_=_C1782 ,C1587_=_C1783 ,C1587_=_C1784 ,C1587_=_C1785 ,C1587_=_C1786 ,\nC1587_=_C1787 ,C1587_=_C1788 ,C1587_=_C1790 ,C1587_=_C1792 ,C1587_=_C1793 ,C1587_=_C1794 ,\nC1587_=_C1795 ,C1599_=_C1611 ,C1599_=_C1650 ,C1599_=_C1674 ,C1599_=_C1699 ,C1599_=_C1727 ,\nC1599_=_C1832 ,C1599_=_C1864 ,C1599_=_C1895 ,C1599_=_C1969 ,C1599_=_C2024 ,C1599_=_C2051 ,\nC1599_=_C2069 ,C1599_=_C2101 ,C1599_=_C2102 ,C1599_=_C2103 ,C1599_=_C2104 ,C1599_=_C2105 ,\nC1599_=_C2106 ,C1599_=_C2107</w:t>
      </w:r>
    </w:p>
    <w:p>
      <w:pPr>
        <w:pStyle w:val="PreformattedText"/>
        <w:bidi w:val="0"/>
        <w:spacing w:before="0" w:after="0"/>
        <w:jc w:val="left"/>
        <w:rPr/>
      </w:pPr>
      <w:r>
        <w:rPr/>
        <w:t xml:space="preserve"> </w:t>
      </w:r>
      <w:r>
        <w:rPr/>
        <w:t>,C1599_=_C2108 ,C1599_=_C2109 ,C1599_=_C2110 ,C1599_=_C2111 ,\nC1599_=_C2112 ,C1599_=_C2113 ,C1599_=_C2114 ,C1599_=_C2115 ,C1611_=_C1739 ,C1611_=_C1814 ,\nC1611_=_C1843 ,C1611_=_C1875 ,C1611_=_C1928 ,C1611_=_C2016 ,C1611_=_C2034 ,C1611_=_C2132 ,\nC1611_=_C2153 ,C1611_=_C2168 ,C1611_=_C2182 ,C1611_=_C2213 ,C1611_=_C2214 ,C1641_=_C1650 ,\nC1641_=_C1664 ,C1641_=_C1689 ,C1641_=_C1715 ,C1641_=_C1771 ,C1641_=_C1772 ,C1641_=_C1773 ,\nC1641_=_C1774 ,C1641_=_C1776 ,C1641_=_C1777 ,C1641_=_C1778 ,C1641_=_C1779 ,C1641_=_C1780 ,\nC1641_=_C1782 ,C1641_=_C1783 ,C1641_=_C1784 ,C1641_=_C1785 ,C1641_=_C1786 ,C1641_=_C1787 ,\nC1641_=_C1788 ,C1641_=_C1790 ,C1641_=_C1792 ,C1641_=_C1793 ,C1641_=_C1794 ,C1641_=_C1795 ,\nC1650_=_C1674 ,C1650_=_C1699 ,C1650_=_C1727 ,C1650_=_C1832 ,C1650_=_C1864 ,C1650_=_C1895 ,\nC1650_=_C1969 ,C1650_=_C2024 ,C1650_=_C2051 ,C1650_=_C2069 ,C1650_=_C2101 ,C1650_=_C2102 ,\nC1650_=_C2103 ,C1650_=_C2104 ,C1650_=_C2105 ,C1650_=_C2106 ,C1650_=_C2107 ,C1650_=_C2108 ,\nC1650_=_C2109 ,C1650_=_C2110 ,C1650_=_C2111 ,C1650_=_C2112 ,C1650_=_C2113 ,C1650_=_C2114 ,\nC1650_=_C2115 ,C1664_=_C1674 ,C1664_=_C1689 ,C1664_=_C1715 ,C1664_=_C1771 ,C1664_=_C1772 ,\nC1664_=_C1773 ,C1664_=_C1774 ,C1664_=_C1776 ,C1664_=_C1777 ,C1664_=_C1778 ,C1664_=_C1779 ,\nC1664_=_C1780 ,C1664_=_C1782 ,C1664_=_C1783 ,C1664_=_C1784 ,C1664_=_C1785 ,C1664_=_C1786 ,\nC1664_=_C1787 ,C1664_=_C1788 ,C1664_=_C1790 ,C1664_=_C1792 ,C1664_=_C1793 ,C1664_=_C1794 ,\nC1664_=_C1795 ,C1674_=_C1699 ,C1674_=_C1727 ,C1674_=_C1832 ,C1674_=_C1864 ,C1674_=_C1895 ,\nC1674_=_C1969 ,C1674_=_C2024 ,C1674_=_C2051 ,C1674_=_C2069 ,C1674_=_C2101 ,C1674_=_C2102 ,\nC1674_=_C2103 ,C1674_=_C2104 ,C1674_=_C2105 ,C1674_=_C2106 ,C1674_=_C2107 ,C1674_=_C2108 ,\nC1674_=_C2109 ,C1674_=_C2110 ,C1674_=_C2111 ,C1674_=_C2112 ,C1674_=_C2113 ,C1674_=_C2114 ,\nC1674_=_C2115 ,C1689_=_C1699 ,C1689_=_C1715 ,C1689_=_C1771 ,C1689_=_C1772 ,C1689_=_C1773 ,\nC1689_=_C1774 ,C1689_=_C1776 ,C1689_=_C1777 ,C1689_=_C1778 ,C1689_=_C1779 ,C1689_=_C1780 ,\nC1689_=_C1782 ,C1689_=_C1783 ,C1689_=_C1784 ,C1689_=_C1785 ,C1689_=_C1786 ,C1689_=_C1787 ,\nC1689_=_C1788 ,C1689_=_C1790 ,C1689_=_C1792 ,C1689_=_C1793 ,C1689_=_C1794 ,C1689_=_C1795 ,\nC1699_=_C1727 ,C1699_=_C1832 ,C1699_=_C1864 ,C1699_=_C1895 ,C1699_=_C1969 ,C1699_=_C2024 ,\nC1699_=_C2051 ,C1699_=_C2069 ,C1699_=_C2101 ,C1699_=_C2102 ,C1699_=_C2103 ,C1699_=_C2104 ,\nC1699_=_C2105 ,C1699_=_C2106 ,C1699_=_C2107 ,C1699_=_C2108 ,C1699_=_C2109 ,C1699_=_C2110 ,\nC1699_=_C2111 ,C1699_=_C2112 ,C1699_=_C2113 ,C1699_=_C2114 ,C1699_=_C2115 ,C1714_=_C1715 ,\nC1714_=_C1721 ,C1714_=_C1727 ,C1714_=_C1739 ,C1714_=_C1742 ,C1714_=_C1752 ,C1714_=_C1753 ,\nC1714_=_C1754 ,C1714_=_C1756 ,C1714_=_C1757 ,C1714_=_C1758 ,C1714_=_C1759 ,C1714_=_C1760 ,\nC1714_=_C1761 ,C1714_=_C1762 ,C1714_=_C1763 ,C1714_=_C1764 ,C1714_=_C1766 ,C1714_=_C1768 ,\nC1714_=_C1769 ,C1714_=_C1770 ,C1715_=_C1721 ,C1715_=_C1727 ,C1715_=_C1739 ,C1715_=_C1742 ,\nC1715_=_C1771 ,C1715_=_C1772 ,C1715_=_C1773 ,C1715_=_C1774 ,C1715_=_C1776 ,C1715_=_C1777 ,\nC1715_=_C1778 ,C1715_=_C1779 ,C1715_=_C1780 ,C1715_=_C1782 ,C1715_=_C1783 ,C1715_=_C1784 ,\nC1715_=_C1785 ,C1715_=_C1786 ,C1715_=_C1787 ,C1715_=_C1788 ,C1715_=_C1790 ,C1715_=_C1792 ,\nC1715_=_C1793 ,C1715_=_C1794 ,C1715_=_C1795 ,C1721_=_C1727 ,C1721_=_C1739 ,C1721_=_C1742 ,\nC1721_=_C1799 ,C1721_=_C1828 ,C1721_=_C1860 ,C1721_=_C1994 ,C1721_=_C1995 ,C1721_=_C1996 ,\nC1721_=_C1997 ,C1721_=_C1998 ,C1721_=_C1999 ,C1721_=_C2000 ,C1721_=_C2001 ,C1721_=_C2003 ,\nC1721_=_C2005 ,C1721_=_C2006 ,C1721_=_C2007 ,C1721_=_C2008 ,C1727_=_C1739 ,C1727_=_C1742 ,\nC1727_=_C1832 ,C1727_=_C1864 ,C1727_=_C1895 ,C1727_=_C1969 ,C1727_=_C2024 ,C1727_=_C2051 ,\nC1727_=_C2069 ,C1727_=_C2101 ,C1727_=_C2102 ,C1727_=_C2103 ,C1727_=_C2104 ,C1727_=_C2105 ,\nC1727_=_C2106 ,C1727_=_C2107 ,C1727_=_C2108 ,C1727_=_C2109 ,C1727_=_C2110 ,C1727_=_C2111 ,\nC1727_=_C2112 ,C1727_=_C2113 ,C1727_=_C2114 ,C1727_=_C2115 ,C1739_=_C1742 ,C1739_=_C1814 ,\nC1739_=_C1843 ,C1739_=_C1875 ,C1739_=_C1928 ,C1739_=_C2016 ,C1739_=_C2034 ,C1739_=_C2132 ,\nC1739_=_C2153 ,C1739_=_C2168 ,C1739_=_C2182 ,C1739_=_C2213 ,C1739_=_C2214 ,C1742_=_C1817 ,\nC1742_=_C1847 ,C1742_=_C1879 ,C1742_=_C1932 ,C1742_=_C1982 ,C1742_=_C2018 ,C1742_=_C2037 ,\nC1742_=_C2157 ,C1742_=_C2172 ,C1742_=_C2185 ,C1742_=_C2198 ,C1742_=_C2221 ,C1742_=_C2222 ,\nC1752_=_C1753 ,C1752_=_C1754 ,C1752_=_C1756 ,C1752_=_C1757 ,C1752_=_C1758 ,C1752_=_C1759 ,\nC1752_=_C1760 ,C1752_=_C1761 ,C1752_=_C1762 ,C1752_=_C1763 ,C1752_=_C1764 ,C1752_=_C1766 ,\nC1752_=_C1768 ,C1752_=_C1769 ,C1752_=_C1770 ,C1752_=_C1771 ,C1752_=_C1799 ,C1752_=_C1814 ,\nC1752_=_C1817 ,C1753_=_C1754 ,C1753_=_C1756 ,C1753_=_C1757 ,C1753_=_C1758 ,C1753_=_C1759 ,\nC1753_=_C1760 ,C1753_=_C1761 ,C1753_=_C1762 ,C1753_=_C1763 ,C1753_=_C1764 ,C1753_=_C1766 ,\nC1753_=_C1768 ,C1753_=_C1769 ,C1753_=_C1770 ,C1753_=_C1772 ,C1753_=_C1828 ,C1753_=_C1832 ,\nC1753_=_C1843 ,C1753_=_C1847 ,C1754_=_C1756 ,C1754_=_C1757 ,C1754_=_C1758 ,C1754_=_C1759 ,\nC1754_=_C1760 ,C1754_=_C1761 ,C1754_=_C1762 ,C1754_=_C1763 ,C1754_=_C1764 ,C1754_=_C1766 ,\nC1754_=_C1768 ,C1754_=_C1769 ,C1754_=_C1770 ,C1754_=_C1773 ,C1754_=_C1860 ,C1754_=_C1864 ,\nC1754_=_C1875 ,C1754_=_C1879 ,C1756_=_C1757 ,C1756_=_C1758 ,C1756_=_C1759 ,C1756_=_C1760 ,\nC1756_=_C1761 ,C1756_=_C1762 ,C1756_=_C1763 ,C1756_=_C1764 ,C1756_=_C1766 ,C1756_=_C1768 ,\nC1756_=_C1769 ,C1756_=_C1770 ,C1756_=_C1776 ,C1756_=_C1994 ,C1756_=_C2016 ,C1756_=_C2018 ,\nC1757_=_C1758 ,C1757_=_C1759 ,C1757_=_C1760 ,C1757_=_C1761 ,C1757_=_C1762 ,C1757_=_C1763 ,\nC1757_=_C1764 ,C1757_=_C1766 ,C1757_=_C1768 ,C1757_=_C1769 ,C1757_=_C1770 ,C1757_=_C1777 ,\nC1757_=_C1995 ,C1757_=_C2024 ,C1757_=_C2034 ,C1757_=_C2037 ,C1758_=_C1759 ,C1758_=_C1760 ,\nC1758_=_C1761 ,C1758_=_C1762 ,C1758_=_C1763 ,C1758_=_C1764 ,C1758_=_C1766 ,C1758_=_C1768 ,\nC1758_=_C1769 ,C1758_=_C1770 ,C1758_=_C1782 ,C1758_=_C2132 ,C1759_=_C1760 ,C1759_=_C1761 ,\nC1759_=_C1762 ,C1759_=_C1763 ,C1759_=_C1764 ,C1759_=_C1766 ,C1759_=_C1768 ,C1759_=_C1769 ,\nC1759_=_C1770 ,C1759_=_C1783 ,C1759_=_C1996 ,C1759_=_C2102 ,C1760_=_C1761 ,C1760_=_C1762 ,\nC1760_=_C1763 ,C1760_=_C1764 ,C1760_=_C1766 ,C1760_=_C1768 ,C1760_=_C1769 ,C1760_=_C1770 ,\nC1760_=_C1784 ,C1760_=_C1997 ,C1760_=_C2103 ,C1760_=_C2153 ,C1760_=_C2157 ,C1761_=_C1762 ,\nC1761_=_C1763 ,C1761_=_C1764 ,C1761_=_C1766 ,C1761_=_C1768 ,C1761_=_C1769 ,C1761_=_C1770 ,\nC1761_=_C1785 ,C1761_=_C1998 ,C1761_=_C2104 ,C1761_=_C2168 ,C1761_=_C2172 ,C1762_=_C1763 ,\nC1762_=_C1764 ,C1762_=_C1766 ,C1762_=_C1768 ,C1762_=_C1769 ,C1762_=_C1770 ,C1762_=_C1786 ,\nC1762_=_C1999 ,C1762_=_C2105 ,C1762_=_C2182 ,C1762_=_C2185 ,C1763_=_C1764 ,C1763_=_C1766 ,\nC1763_=_C1768 ,C1763_=_C1769 ,C1763_=_C1770 ,C1763_=_C1787 ,C1763_=_C2000 ,C1763_=_C2107 ,\nC1764_=_C1766 ,C1764_=_C1768 ,C1764_=_C1769 ,C1764_=_C1770 ,C1764_=_C1788 ,C1764_=_C2001 ,\nC1764_=_C2109 ,C1766_=_C1768 ,C1766_=_C1769 ,C1766_=_C1770 ,C1766_=_C1790 ,C1766_=_C2003 ,\nC1768_=_C1769 ,C1768_=_C1770 ,C1768_=_C1793 ,C1769_=_C1770 ,C1769_=_C1794 ,C1770_=_C2006 ,\nC1771_=_C1772 ,C1771_=_C1773 ,C1771_=_C1774 ,C1771_=_C1776 ,C1771_=_C1777 ,C1771_=_C1778 ,\nC1771_=_C1779 ,C1771_=_C1780 ,C1771_=_C1782 ,C1771_=_C1783 ,C1771_=_C1784 ,C1771_=_C1785 ,\nC1771_=_C1786 ,C1771_=_C1787 ,C1771_=_C1788 ,C1771_=_C1790 ,C1771_=_C1792 ,C1771_=_C1793 ,\nC1771_=_C1794 ,C1771_=_C1795 ,C1771_=_C1799 ,C1771_=_C1814 ,C1771_=_C1817 ,C1772_=_C1773 ,\nC1772_=_C1774 ,C1772_=_C1776 ,C1772_=_C1777 ,C1772_=_C1778 ,C1772_=_C1779 ,C1772_=_C1780 ,\nC1772_=_C1782 ,C1772_=_C1783 ,C1772_=_C1784 ,C1772_=_C1785 ,C1772_=_C1786 ,C1772_=_C1787 ,\nC1772_=_C1788 ,C1772_=_C1790 ,C1772_=_C1792 ,C1772_=_C1793 ,C1772_=_C1794 ,C1772_=_C1795 ,\nC1772_=_C1828 ,C1772_=_C1832 ,C1772_=_C1843 ,C1772_=_C1847 ,C1773_=_C1774 ,C1773_=_C1776 ,\nC1773_=_C1777 ,C1773_=_C1778 ,C1773_=_C1779 ,C1773_=_C1780 ,C1773_=_C1782 ,C1773_=_C1783 ,\nC1773_=_C1784 ,C1773_=_C1785 ,C1773_=_C1786 ,C1773_=_C1787 ,C1773_=_C1788 ,C1773_=_C1790 ,\nC1773_=_C1792 ,C1773_=_C1793 ,C1773_=_C1794 ,C1773_=_C1795 ,C1773_=_C1860 ,C1773_=_C1864 ,\nC1773_=_C1875 ,C1773_=_C1879 ,C1774_=_C1776 ,C1774_=_C1777 ,C1774_=_C1778 ,C1774_=_C1779 ,\nC1774_=_C1780 ,C1774_=_C1782 ,C1774_=_C1783 ,C1774_=_C1784 ,C1774_=_C1785 ,C1774_=_C1786 ,\nC1774_=_C1787 ,C1774_=_C1788 ,C1774_=_C1790 ,C1774_=_C1792 ,C1774_=_C1793 ,C1774_=_C1794 ,\nC1774_=_C1795 ,C1774_=_C1969 ,C1774_=_C1982 ,C1776_=_C1777 ,C1776_=_C1778 ,C1776_=_C1779 ,\nC1776_=_C1780 ,C1776_=_C1782 ,C1776_=_C1783 ,C1776_=_C1784 ,C1776_=_C1785 ,C1776_=_C1786 ,\nC1776_=_C1787 ,C1776_=_C1788 ,C1776_=_C1790 ,C1776_=_C1792 ,C1776_=_C1793 ,C1776_=_C1794 ,\nC1776_=_C1795 ,C1776_=_C1994 ,C1776_=_C2016 ,C1776_=_C2018 ,C1777_=_C1778 ,C1777_=_C1779 ,\nC1777_=_C1780 ,C1777_=_C1782 ,C1777_=_C1783 ,C1777_=_C1784 ,C1777_=_C1785 ,C1777_=_C1786 ,\nC1777_=_C1787 ,C1777_=_C1788 ,C1777_=_C1790 ,C1777_=_C1792 ,C1777_=_C1793 ,C1777_=_C1794 ,\nC1777_=_C1795 ,C1777_=_C1995 ,C1777_=_C2024 ,C1777_=_C2034 ,C1777_=_C2037 ,C1778_=_C1779 ,\nC1778_=_C1780 ,C1778_=_C1782 ,C1778_=_C1783 ,C1778_=_C1784 ,C1778_=_C1785 ,C1778_=_C1786 ,\nC1778_=_C1787 ,C1778_=_C1788 ,C1778_=_C1790 ,C1778_=_C1792 ,C1778_=_C1793 ,C1778_=_C1794 ,\nC1778_=_C1795 ,C1778_=_C2051 ,C1779_=_C1780 ,C1779_=_C1782 ,C1779_=_C1783 ,C1779_=_C1784 ,\nC1779_=_C1785 ,C1779_=_C1786 ,C1779_=_C1787 ,C1779_=_C1788 ,C1779_=_C1790 ,C1779_=_C1792 ,\nC1779_=_C1793 ,C1779_=_C1794 ,C1779_=_C1795 ,C1779_=_C2069 ,C1780_=_C1782 ,C1780_=_C1783 ,\nC1780_=_C1784 ,C1780_=_C1785 ,C1780_=_C1786 ,C1780_=_C1787 ,C1780_=_C1788 ,C1780_=_C1790 ,\nC1780_=_C1792 ,C1780_=_C1793 ,C1780_=_C1794 ,C1780_=_C1795 ,C1782_=_C1783 ,C1782_=_C1784 ,\nC1782_=_C1785 ,C1782_=_C1786 ,C1782_=_C1787 ,C1782_=_C1788 ,C1782_=_C1790 ,C1782_=_C1792 ,\nC1782_=_C1793 ,C1782_=_C1794 ,C1782_=_C1795 ,C1782_=_C2132 ,C1783_=_C1784 ,C1783_=_C1785 ,\nC1783_=_C1786 ,C1783_=_C1787 ,C1783_=_C1788 ,C1783_=_C1790 ,C1783_=_C1792 ,C1783_=_C1793 ,\nC1783_=_C1794 ,C1783_=_C1795 ,C1783_=_C1996 ,C1783_=_C2102 ,C1784_=_C1785 ,C1784_=_C1786</w:t>
      </w:r>
    </w:p>
    <w:p>
      <w:pPr>
        <w:pStyle w:val="PreformattedText"/>
        <w:bidi w:val="0"/>
        <w:spacing w:before="0" w:after="0"/>
        <w:jc w:val="left"/>
        <w:rPr/>
      </w:pPr>
      <w:r>
        <w:rPr/>
        <w:t xml:space="preserve"> </w:t>
      </w:r>
      <w:r>
        <w:rPr/>
        <w:t>,\nC1784_=_C1787 ,C1784_=_C1788 ,C1784_=_C1790 ,C1784_=_C1792 ,C1784_=_C1793 ,C1784_=_C1794 ,\nC1784_=_C1795 ,C1784_=_C1997 ,C1784_=_C2103 ,C1784_=_C2153 ,C1784_=_C2157 ,C1785_=_C1786 ,\nC1785_=_C1787 ,C1785_=_C1788 ,C1785_=_C1790 ,C1785_=_C1792 ,C1785_=_C1793 ,C1785_=_C1794 ,\nC1785_=_C1795 ,C1785_=_C1998 ,C1785_=_C2104 ,C1785_=_C2168 ,C1785_=_C2172 ,C1786_=_C1787 ,\nC1786_=_C1788 ,C1786_=_C1790 ,C1786_=_C1792 ,C1786_=_C1793 ,C1786_=_C1794 ,C1786_=_C1795 ,\nC1786_=_C1999 ,C1786_=_C2105 ,C1786_=_C2182 ,C1786_=_C2185 ,C1787_=_C1788 ,C1787_=_C1790 ,\nC1787_=_C1792 ,C1787_=_C1793 ,C1787_=_C1794 ,C1787_=_C1795 ,C1787_=_C2000 ,C1787_=_C2107 ,\nC1788_=_C1790 ,C1788_=_C1792 ,C1788_=_C1793 ,C1788_=_C1794 ,C1788_=_C1795 ,C1788_=_C2001 ,\nC1788_=_C2109 ,C1790_=_C1792 ,C1790_=_C1793 ,C1790_=_C1794 ,C1790_=_C1795 ,C1790_=_C2003 ,\nC1792_=_C1793 ,C1792_=_C1794 ,C1792_=_C1795 ,C1792_=_C2005 ,C1793_=_C1794 ,C1793_=_C1795 ,\nC1794_=_C1795 ,C1799_=_C1814 ,C1799_=_C1817 ,C1799_=_C1828 ,C1799_=_C1860 ,C1799_=_C1994 ,\nC1799_=_C1995 ,C1799_=_C1996 ,C1799_=_C1997 ,C1799_=_C1998 ,C1799_=_C1999 ,C1799_=_C2000 ,\nC1799_=_C2001 ,C1799_=_C2003 ,C1799_=_C2005 ,C1799_=_C2006 ,C1799_=_C2007 ,C1799_=_C2008 ,\nC1814_=_C1817 ,C1814_=_C1843 ,C1814_=_C1875 ,C1814_=_C1928 ,C1814_=_C2016 ,C1814_=_C2034 ,\nC1814_=_C2132 ,C1814_=_C2153 ,C1814_=_C2168 ,C1814_=_C2182 ,C1814_=_C2213 ,C1814_=_C2214 ,\nC1817_=_C1847 ,C1817_=_C1879 ,C1817_=_C1932 ,C1817_=_C1982 ,C1817_=_C2018 ,C1817_=_C2037 ,\nC1817_=_C2157 ,C1817_=_C2172 ,C1817_=_C2185 ,C1817_=_C2198 ,C1817_=_C2221 ,C1817_=_C2222 ,\nC1828_=_C1832 ,C1828_=_C1843 ,C1828_=_C1847 ,C1828_=_C1860 ,C1828_=_C1994 ,C1828_=_C1995 ,\nC1828_=_C1996 ,C1828_=_C1997 ,C1828_=_C1998 ,C1828_=_C1999 ,C1828_=_C2000 ,C1828_=_C2001 ,\nC1828_=_C2003 ,C1828_=_C2005 ,C1828_=_C2006 ,C1828_=_C2007 ,C1828_=_C2008 ,C1832_=_C1843 ,\nC1832_=_C1847 ,C1832_=_C1864 ,C1832_=_C1895 ,C1832_=_C1969 ,C1832_=_C2024 ,C1832_=_C2051 ,\nC1832_=_C2069 ,C1832_=_C2101 ,C1832_=_C2102 ,C1832_=_C2103 ,C1832_=_C2104 ,C1832_=_C2105 ,\nC1832_=_C2106 ,C1832_=_C2107 ,C1832_=_C2108 ,C1832_=_C2109 ,C1832_=_C2110 ,C1832_=_C2111 ,\nC1832_=_C2112 ,C1832_=_C2113 ,C1832_=_C2114 ,C1832_=_C2115 ,C1843_=_C1847 ,C1843_=_C1875 ,\nC1843_=_C1928 ,C1843_=_C2016 ,C1843_=_C2034 ,C1843_=_C2132 ,C1843_=_C2153 ,C1843_=_C2168 ,\nC1843_=_C2182 ,C1843_=_C2213 ,C1843_=_C2214 ,C1847_=_C1879 ,C1847_=_C1932 ,C1847_=_C1982 ,\nC1847_=_C2018 ,C1847_=_C2037 ,C1847_=_C2157 ,C1847_=_C2172 ,C1847_=_C2185 ,C1847_=_C2198 ,\nC1847_=_C2221 ,C1847_=_C2222 ,C1860_=_C1864 ,C1860_=_C1875 ,C1860_=_C1879 ,C1860_=_C1994 ,\nC1860_=_C1995 ,C1860_=_C1996 ,C1860_=_C1997 ,C1860_=_C1998 ,C1860_=_C1999 ,C1860_=_C2000 ,\nC1860_=_C2001 ,C1860_=_C2003 ,C1860_=_C2005 ,C1860_=_C2006 ,C1860_=_C2007 ,C1860_=_C2008 ,\nC1864_=_C1875 ,C1864_=_C1879 ,C1864_=_C1895 ,C1864_=_C1969 ,C1864_=_C2024 ,C1864_=_C2051 ,\nC1864_=_C2069 ,C1864_=_C2101 ,C1864_=_C2102 ,C1864_=_C2103 ,C1864_=_C2104 ,C1864_=_C2105 ,\nC1864_=_C2106 ,C1864_=_C2107 ,C1864_=_C2108 ,C1864_=_C2109 ,C1864_=_C2110 ,C1864_=_C2111 ,\nC1864_=_C2112 ,C1864_=_C2113 ,C1864_=_C2114 ,C1864_=_C2115 ,C1875_=_C1879 ,C1875_=_C1928 ,\nC1875_=_C2016 ,C1875_=_C2034 ,C1875_=_C2132 ,C1875_=_C2153 ,C1875_=_C2168 ,C1875_=_C2182 ,\nC1875_=_C2213 ,C1875_=_C2214 ,C1879_=_C1932 ,C1879_=_C1982 ,C1879_=_C2018 ,C1879_=_C2037 ,\nC1879_=_C2157 ,C1879_=_C2172 ,C1879_=_C2185 ,C1879_=_C2198 ,C1879_=_C2221 ,C1879_=_C2222 ,\nC1895_=_C1969 ,C1895_=_C2024 ,C1895_=_C2051 ,C1895_=_C2069 ,C1895_=_C2101 ,C1895_=_C2102 ,\nC1895_=_C2103 ,C1895_=_C2104 ,C1895_=_C2105 ,C1895_=_C2106 ,C1895_=_C2107 ,C1895_=_C2108 ,\nC1895_=_C2109 ,C1895_=_C2110 ,C1895_=_C2111 ,C1895_=_C2112 ,C1895_=_C2113 ,C1895_=_C2114 ,\nC1895_=_C2115 ,C1928_=_C1932 ,C1928_=_C2016 ,C1928_=_C2034 ,C1928_=_C2132 ,C1928_=_C2153 ,\nC1928_=_C2168 ,C1928_=_C2182 ,C1928_=_C2213 ,C1928_=_C2214 ,C1932_=_C1982 ,C1932_=_C2018 ,\nC1932_=_C2037 ,C1932_=_C2157 ,C1932_=_C2172 ,C1932_=_C2185 ,C1932_=_C2198 ,C1932_=_C2221 ,\nC1932_=_C2222 ,C1969_=_C1982 ,C1969_=_C2024 ,C1969_=_C2051 ,C1969_=_C2069 ,C1969_=_C2101 ,\nC1969_=_C2102 ,C1969_=_C2103 ,C1969_=_C2104 ,C1969_=_C2105 ,C1969_=_C2106 ,C1969_=_C2107 ,\nC1969_=_C2108 ,C1969_=_C2109 ,C1969_=_C2110 ,C1969_=_C2111 ,C1969_=_C2112 ,C1969_=_C2113 ,\nC1969_=_C2114 ,C1969_=_C2115 ,C1982_=_C2018 ,C1982_=_C2037 ,C1982_=_C2157 ,C1982_=_C2172 ,\nC1982_=_C2185 ,C1982_=_C2198 ,C1982_=_C2221 ,C1982_=_C2222 ,C1994_=_C1995 ,C1994_=_C1996 ,\nC1994_=_C1997 ,C1994_=_C1998 ,C1994_=_C1999 ,C1994_=_C2000 ,C1994_=_C2001 ,C1994_=_C2003 ,\nC1994_=_C2005 ,C1994_=_C2006 ,C1994_=_C2007 ,C1994_=_C2008 ,C1994_=_C2016 ,C1994_=_C2018 ,\nC1995_=_C1996 ,C1995_=_C1997 ,C1995_=_C1998 ,C1995_=_C1999 ,C1995_=_C2000 ,C1995_=_C2001 ,\nC1995_=_C2003 ,C1995_=_C2005 ,C1995_=_C2006 ,C1995_=_C2007 ,C1995_=_C2008 ,C1995_=_C2024 ,\nC1995_=_C2034 ,C1995_=_C2037 ,C1996_=_C1997 ,C1996_=_C1998 ,C1996_=_C1999 ,C1996_=_C2000 ,\nC1996_=_C2001 ,C1996_=_C2003 ,C1996_=_C2005 ,C1996_=_C2006 ,C1996_=_C2007 ,C1996_=_C2008 ,\nC1996_=_C2102 ,C1997_=_C1998 ,C1997_=_C1999 ,C1997_=_C2000 ,C1997_=_C2001 ,C1997_=_C2003 ,\nC1997_=_C2005 ,C1997_=_C2006 ,C1997_=_C2007 ,C1997_=_C2008 ,C1997_=_C2103 ,C1997_=_C2153 ,\nC1997_=_C2157 ,C1998_=_C1999 ,C1998_=_C2000 ,C1998_=_C2001 ,C1998_=_C2003 ,C1998_=_C2005 ,\nC1998_=_C2006 ,C1998_=_C2007 ,C1998_=_C2008 ,C1998_=_C2104 ,C1998_=_C2168 ,C1998_=_C2172 ,\nC1999_=_C2000 ,C1999_=_C2001 ,C1999_=_C2003 ,C1999_=_C2005 ,C1999_=_C2006 ,C1999_=_C2007 ,\nC1999_=_C2008 ,C1999_=_C2105 ,C1999_=_C2182 ,C1999_=_C2185 ,C2000_=_C2001 ,C2000_=_C2003 ,\nC2000_=_C2005 ,C2000_=_C2006 ,C2000_=_C2007 ,C2000_=_C2008 ,C2000_=_C2107 ,C2001_=_C2003 ,\nC2001_=_C2005 ,C2001_=_C2006 ,C2001_=_C2007 ,C2001_=_C2008 ,C2001_=_C2109 ,C2003_=_C2005 ,\nC2003_=_C2006 ,C2003_=_C2007 ,C2003_=_C2008 ,C2005_=_C2006 ,C2005_=_C2007 ,C2005_=_C2008 ,\nC2006_=_C2007 ,C2006_=_C2008 ,C2007_=_C2008 ,C2016_=_C2018 ,C2016_=_C2034 ,C2016_=_C2132 ,\nC2016_=_C2153 ,C2016_=_C2168 ,C2016_=_C2182 ,C2016_=_C2213 ,C2016_=_C2214 ,C2018_=_C2037 ,\nC2018_=_C2157 ,C2018_=_C2172 ,C2018_=_C2185 ,C2018_=_C2198 ,C2018_=_C2221 ,C2018_=_C2222 ,\nC2024_=_C2034 ,C2024_=_C2037 ,C2024_=_C2051 ,C2024_=_C2069 ,C2024_=_C2101 ,C2024_=_C2102 ,\nC2024_=_C2103 ,C2024_=_C2104 ,C2024_=_C2105 ,C2024_=_C2106 ,C2024_=_C2107 ,C2024_=_C2108 ,\nC2024_=_C2109 ,C2024_=_C2110 ,C2024_=_C2111 ,C2024_=_C2112 ,C2024_=_C2113 ,C2024_=_C2114 ,\nC2024_=_C2115 ,C2034_=_C2037 ,C2034_=_C2132 ,C2034_=_C2153 ,C2034_=_C2168 ,C2034_=_C2182 ,\nC2034_=_C2213 ,C2034_=_C2214 ,C2037_=_C2157 ,C2037_=_C2172 ,C2037_=_C2185 ,C2037_=_C2198 ,\nC2037_=_C2221 ,C2037_=_C2222 ,C2051_=_C2069 ,C2051_=_C2101 ,C2051_=_C2102 ,C2051_=_C2103 ,\nC2051_=_C2104 ,C2051_=_C2105 ,C2051_=_C2106 ,C2051_=_C2107 ,C2051_=_C2108 ,C2051_=_C2109 ,\nC2051_=_C2110 ,C2051_=_C2111 ,C2051_=_C2112 ,C2051_=_C2113 ,C2051_=_C2114 ,C2051_=_C2115 ,\nC2069_=_C2101 ,C2069_=_C2102 ,C2069_=_C2103 ,C2069_=_C2104 ,C2069_=_C2105 ,C2069_=_C2106 ,\nC2069_=_C2107 ,C2069_=_C2108 ,C2069_=_C2109 ,C2069_=_C2110 ,C2069_=_C2111 ,C2069_=_C2112 ,\nC2069_=_C2113 ,C2069_=_C2114 ,C2069_=_C2115 ,C2101_=_C2102 ,C2101_=_C2103 ,C2101_=_C2104 ,\nC2101_=_C2105 ,C2101_=_C2106 ,C2101_=_C2107 ,C2101_=_C2108 ,C2101_=_C2109 ,C2101_=_C2110 ,\nC2101_=_C2111 ,C2101_=_C2112 ,C2101_=_C2113 ,C2101_=_C2114 ,C2101_=_C2115 ,C2102_=_C2103 ,\nC2102_=_C2104 ,C2102_=_C2105 ,C2102_=_C2106 ,C2102_=_C2107 ,C2102_=_C2108 ,C2102_=_C2109 ,\nC2102_=_C2110 ,C2102_=_C2111 ,C2102_=_C2112 ,C2102_=_C2113 ,C2102_=_C2114 ,C2102_=_C2115 ,\nC2103_=_C2104 ,C2103_=_C2105 ,C2103_=_C2106 ,C2103_=_C2107 ,C2103_=_C2108 ,C2103_=_C2109 ,\nC2103_=_C2110 ,C2103_=_C2111 ,C2103_=_C2112 ,C2103_=_C2113 ,C2103_=_C2114 ,C2103_=_C2115 ,\nC2103_=_C2153 ,C2103_=_C2157 ,C2104_=_C2105 ,C2104_=_C2106 ,C2104_=_C2107 ,C2104_=_C2108 ,\nC2104_=_C2109 ,C2104_=_C2110 ,C2104_=_C2111 ,C2104_=_C2112 ,C2104_=_C2113 ,C2104_=_C2114 ,\nC2104_=_C2115 ,C2104_=_C2168 ,C2104_=_C2172 ,C2105_=_C2106 ,C2105_=_C2107 ,C2105_=_C2108 ,\nC2105_=_C2109 ,C2105_=_C2110 ,C2105_=_C2111 ,C2105_=_C2112 ,C2105_=_C2113 ,C2105_=_C2114 ,\nC2105_=_C2115 ,C2105_=_C2182 ,C2105_=_C2185 ,C2106_=_C2107 ,C2106_=_C2108 ,C2106_=_C2109 ,\nC2106_=_C2110 ,C2106_=_C2111 ,C2106_=_C2112 ,C2106_=_C2113 ,C2106_=_C2114 ,C2106_=_C2115 ,\nC2106_=_C2198 ,C2107_=_C2108 ,C2107_=_C2109 ,C2107_=_C2110 ,C2107_=_C2111 ,C2107_=_C2112 ,\nC2107_=_C2113 ,C2107_=_C2114 ,C2107_=_C2115 ,C2108_=_C2109 ,C2108_=_C2110 ,C2108_=_C2111 ,\nC2108_=_C2112 ,C2108_=_C2113 ,C2108_=_C2114 ,C2108_=_C2115 ,C2109_=_C2110 ,C2109_=_C2111 ,\nC2109_=_C2112 ,C2109_=_C2113 ,C2109_=_C2114 ,C2109_=_C2115 ,C2110_=_C2111 ,C2110_=_C2112 ,\nC2110_=_C2113 ,C2110_=_C2114 ,C2110_=_C2115 ,C2111_=_C2112 ,C2111_=_C2113 ,C2111_=_C2114 ,\nC2111_=_C2115 ,C2112_=_C2113 ,C2112_=_C2114 ,C2112_=_C2115 ,C2112_=_C2221 ,C2113_=_C2114 ,\nC2113_=_C2115 ,C2114_=_C2115 ,C2115_=_C2214 ,C2132_=_C2153 ,C2132_=_C2168 ,C2132_=_C2182 ,\nC2132_=_C2213 ,C2132_=_C2214 ,C2153_=_C2157 ,C2153_=_C2168 ,C2153_=_C2182 ,C2153_=_C2213 ,\nC2153_=_C2214 ,C2157_=_C2172 ,C2157_=_C2185 ,C2157_=_C2198 ,C2157_=_C2221 ,C2157_=_C2222 ,\nC2168_=_C2172 ,C2168_=_C2182 ,C2168_=_C2213 ,C2168_=_C2214 ,C2172_=_C2185 ,C2172_=_C2198 ,\nC2172_=_C2221 ,C2172_=_C2222 ,C2182_=_C2185 ,C2182_=_C2213 ,C2182_=_C2214 ,C2185_=_C2198 ,\nC2185_=_C2221 ,C2185_=_C2222 ,C2198_=_C2221 ,C2198_=_C2222 ,C2213_=_C2214 ,C2221_=_C2222 ,"];258[shape=box, label="id:258 level: 5\n429: C443 C444 C445 C475 C477 \nC503 C505 C506 C536 C562 C564 \nC566 C594 C596 C597 C625 C626 \nC627 C628 C660 C664 C696 C700 \nC728 C734 C772 C775 C776 C801 \nC802 C821 C823 C827 C856 C862 \nC962 C992 C1081 C1121 C1135 C1137 \nC1139 C1141 C1155 C1157 C1158 C1159 \nC1172 C1173 C1174 C1185 C1187 C1189 \nC1198 C1200 C1217 C1221 C1252 C1283 \nC1285 C1288 C1290 C1300 C1302 C1306 \nC1309 C1311 C1320 C1322 C1324 C1330 \nC1333 C1335 C1342 C1344 C1351 C1354 \nC1357 C1359 C1369 C1370 C1371 C1373 \nC1375 C1377 C1389 C1392 C1394 C1402 \nC1403 C1404 C1407 C1409 C1417 C1418</w:t>
      </w:r>
    </w:p>
    <w:p>
      <w:pPr>
        <w:pStyle w:val="PreformattedText"/>
        <w:bidi w:val="0"/>
        <w:spacing w:before="0" w:after="0"/>
        <w:jc w:val="left"/>
        <w:rPr/>
      </w:pPr>
      <w:r>
        <w:rPr/>
        <w:t xml:space="preserve"> </w:t>
      </w:r>
      <w:r>
        <w:rPr/>
        <w:t>\nC1419 C1420 C1421 C1423 C1425 C1426 \nC1427 C1428 C1429 C1430 C1431 C1432 \nC1433 C1435 C1436 C1437 C1438 C1440 \nC1441 C1442 C1443 C1444 C1445 C1446 \nC1447 C1450 C1452 C1462 C1463 C1464 \nC1466 C1468 C1470 C1471 C1472 C1478 \nC1481 C1483 C1493 C1494 C1495 C1497 \nC1499 C1501 C1502 C1503 C1509 C1510 \nC1511 C1512 C1513 C1514 C1515 C1516 \nC1517 C1518 C1519 C1520 C1521 C1522 \nC1523 C1524 C1525 C1528 C1529 C1530 \nC1531 C1533 C1534 C1535 C1536 C1537 \nC1540 C1541 C1542 C1543 C1544 C1545 \nC1546 C1563 C1564 C1565 C1567 C1569 \nC1571 C1574 C1575 C1576 C1596 C1597 \nC1598 C1600 C1602 C1604 C1607 C1608 \nC1609 C1629 C1631 C1633 C1639 C1641 \nC1642 C1643 C1644 C1645 C1646 C1647 \nC1648 C1650 C1652 C1654 C1655 C1656 \nC1657 C1658 C1659 C1660 C1661 C1662 \nC1663 C1672 C1673 C1675 C1677 C1689 \nC1690 C1691 C1692 C1693 C1694 C1695 \nC1696 C1697 C1699 C1701 C1703 C1704 \nC1705 C1706 C1707 C1708 C1709 C1710 \nC1711 C1712 C1713 C1724 C1725 C1726 \nC1728 C1730 C1732 C1735 C1736 C1737 \nC1759 C1761 C1763 C1764 C1778 C1779 \nC1780 C1783 C1785 C1787 C1788 C1802 \nC1803 C1804 C1806 C1808 C1810 C1811 \nC1812 C1831 C1833 C1834 C1836 C1839 \nC1840 C1841 C1863 C1865 C1866 C1868 \nC1871 C1872 C1873 C1892 C1893 C1894 \nC1897 C1899 C1901 C1902 C1916 C1917 \nC1918 C1920 C1922 C1924 C1925 C1926 \nC1940 C1942 C1944 C1954 C1956 C1958 \nC1968 C1970 C1972 C1974 C1977 C1996 \nC1998 C2000 C2001 C2010 C2012 C2014 \nC2015 C2023 C2025 C2027 C2029 C2032 \nC2033 C2050 C2051 C2052 C2053 C2055 \nC2056 C2057 C2060 C2061 C2062 C2063 \nC2064 C2065 C2066 C2067 C2068 C2069 \nC2070 C2071 C2073 C2074 C2075 C2078 \nC2079 C2080 C2081 C2082 C2083 C2084 \nC2085 C2087 C2088 C2090 C2091 C2093 \nC2094 C2095 C2096 C2097 C2098 C2099 \nC2100 C2101 C2102 C2104 C2107 C2108 \nC2109 C2116 C2117 C2118 C2120 C2121 \nC2122 C2123 C2124 C2125 C2126 C2127 \nC2128 C2129 C2130 C2135 C2136 C2137 \nC2138 C2139 C2142 C2143 C2144 C2145 \nC2146 C2147 C2148 C2149 C2150 C2151 \nC2162 C2163 C2165 C2166 C2167 C2168 \nC2169 C2170 C2171 C2172 C2173 C2174 \nC2175 C2176 C2177 C2178 C2179 C2180 \nC2181 C2191 C2192 C2193 C2205 C2206 \nC2207 C2208 C2209 C2210 \n9704: C443_=_C444( C443 C444 ) C443_=_C445( C443 C445 ) C443_=_C503( C443 C503 ) C443_=_C594( C443 C594 ) C443_=_C625( C443 C625 ) \nC443_=_C660( C443 C660 ) C443_=_C696( C443 C696 ) C443_=_C728( C443 C728 ) C443_=_C856( C443 C856 ) C443_=_C1137( C443 C1137 ) C443_=_C1155( C443 C1155 ) \nC443_=_C1217( C443 C1217 ) C443_=_C1283( C443 C1283 ) C443_=_C1285( C443 C1285 ) C443_=_C1354( C443 C1354 ) C443_=_C1389( C443 C1389 ) C443_=_C1419( C443 C1419 ) \nC443_=_C1447( C443 C1447 ) C443_=_C1478( C443 C1478 ) C443_=_C1509( C443 C1509 ) C443_=_C1510( C443 C1510 ) C443_=_C1511( C443 C1511 ) C443_=_C1512( C443 C1512 ) \nC443_=_C1513( C443 C1513 ) C443_=_C1514( C443 C1514 ) C443_=_C1515( C443 C1515 ) C443_=_C1516( C443 C1516 ) C443_=_C1517( C443 C1517 ) C443_=_C1518( C443 C1518 ) \nC443_=_C1519( C443 C1519 ) C443_=_C1520( C443 C1520 ) C443_=_C1521( C443 C1521 ) C443_=_C1522( C443 C1522 ) C443_=_C1523( C443 C1523 ) C443_=_C1524( C443 C1524 ) \nC443_=_C1525( C443 C1525 ) C443_=_C1528( C443 C1528 ) C443_=_C1529( C443 C1529 ) C443_=_C1530( C443 C1530 ) C443_=_C1531( C443 C1531 ) C443_=_C1533( C443 C1533 ) \nC443_=_C1534( C443 C1534 ) C443_=_C1535( C443 C1535 ) C443_=_C1536( C443 C1536 ) C443_=_C1537( C443 C1537 ) C443_=_C1540( C443 C1540 ) C443_=_C1541( C443 C1541 ) \nC443_=_C1542( C443 C1542 ) C443_=_C1543( C443 C1543 ) C443_=_C1544( C443 C1544 ) C443_=_C1545( C443 C1545 ) C443_=_C1546( C443 C1546 ) C444_=_C445( C444 C445 ) \nC444_=_C475( C444 C475 ) C444_=_C772( C444 C772 ) C444_=_C1198( C444 C1198 ) C444_=_C1309( C444 C1309 ) C444_=_C1333( C444 C1333 ) C444_=_C1357( C444 C1357 ) \nC444_=_C1392( C444 C1392 ) C444_=_C1450( C444 C1450 ) C444_=_C1481( C444 C1481 ) C444_=_C1639( C444 C1639 ) C444_=_C1641( C444 C1641 ) C444_=_C1642( C444 C1642 ) \nC444_=_C1643( C444 C1643 ) C444_=_C1644( C444 C1644 ) C444_=_C1645( C444 C1645 ) C444_=_C1646( C444 C1646 ) C444_=_C1647( C444 C1647 ) C444_=_C1648( C444 C1648 ) \nC444_=_C1650( C444 C1650 ) C444_=_C1652( C444 C1652 ) C444_=_C1654( C444 C1654 ) C444_=_C1655( C444 C1655 ) C444_=_C1656( C444 C1656 ) C444_=_C1657( C444 C1657 ) \nC444_=_C1658( C444 C1658 ) C444_=_C1659( C444 C1659 ) C444_=_C1660( C444 C1660 ) C444_=_C1661( C444 C1661 ) C444_=_C1662( C444 C1662 ) C445_=_C597( C445 C597 ) \nC445_=_C628( C445 C628 ) C445_=_C776( C445 C776 ) C445_=_C802( C445 C802 ) C445_=_C827( C445 C827 ) C445_=_C962( C445 C962 ) C445_=_C992( C445 C992 ) \nC445_=_C1081( C445 C1081 ) C445_=_C1121( C445 C1121 ) C445_=_C1252( C445 C1252 ) C445_=_C1300( C445 C1300 ) C445_=_C1302( C445 C1302 ) C445_=_C1324( C445 C1324 ) \nC445_=_C1344( C445 C1344 ) C445_=_C1377( C445 C1377 ) C445_=_C1409( C445 C1409 ) C445_=_C1470( C445 C1470 ) C445_=_C1501( C445 C1501 ) C445_=_C1534( C445 C1534 ) \nC445_=_C1571( C445 C1571 ) C445_=_C1604( C445 C1604 ) C445_=_C1631( C445 C1631 ) C445_=_C1677( C445 C1677 ) C445_=_C1732( C445 C1732 ) C445_=_C1761( C445 C1761 ) \nC445_=_C1785( C445 C1785 ) C445_=_C1808( C445 C1808 ) C445_=_C1836( C445 C1836 ) C445_=_C1868( C445 C1868 ) C445_=_C1899( C445 C1899 ) C445_=_C1922( C445 C1922 ) \nC445_=_C1942( C445 C1942 ) C445_=_C1956( C445 C1956 ) C445_=_C1974( C445 C1974 ) C445_=_C1998( C445 C1998 ) C445_=_C2012( C445 C2012 ) C445_=_C2029( C445 C2029 ) \nC445_=_C2104( C445 C2104 ) C445_=_C2136( C445 C2136 ) C445_=_C2148( C445 C2148 ) C445_=_C2162( C445 C2162 ) C445_=_C2163( C445 C2163 ) C445_=_C2165( C445 C2165 ) \nC445_=_C2166( C445 C2166 ) C445_=_C2167( C445 C2167 ) C445_=_C2168( C445 C2168 ) C445_=_C2169( C445 C2169 ) C445_=_C2170( C445 C2170 ) C445_=_C2171( C445 C2171 ) \nC445_=_C2172( C445 C2172 ) C445_=_C2173( C445 C2173 ) C445_=_C2174( C445 C2174 ) C445_=_C2175( C445 C2175 ) C445_=_C2176( C445 C2176 ) C445_=_C2177( C445 C2177 ) \nC445_=_C2178( C445 C2178 ) C475_=_C477( C475 C477 ) C475_=_C772( C475 C772 ) C475_=_C1198( C475 C1198 ) C475_=_C1309( C475 C1309 ) C475_=_C1333( C475 C1333 ) \nC475_=_C1357( C475 C1357 ) C475_=_C1392( C475 C1392 ) C475_=_C1450( C475 C1450 ) C475_=_C1481( C475 C1481 ) C475_=_C1639( C475 C1639 ) C475_=_C1641( C475 C1641 ) \nC475_=_C1642( C475 C1642 ) C475_=_C1643( C475 C1643 ) C475_=_C1644( C475 C1644 ) C475_=_C1645( C475 C1645 ) C475_=_C1646( C475 C1646 ) C475_=_C1647( C475 C1647 ) \nC475_=_C1648( C475 C1648 ) C475_=_C1650( C475 C1650 ) C475_=_C1652( C475 C1652 ) C475_=_C1654( C475 C1654 ) C475_=_C1655( C475 C1655 ) C475_=_C1656( C475 C1656 ) \nC475_=_C1657( C475 C1657 ) C475_=_C1658( C475 C1658 ) C475_=_C1659( C475 C1659 ) C475_=_C1660( C475 C1660 ) C475_=_C1661( C475 C1661 ) C475_=_C1662( C475 C1662 ) \nC477_=_C506( C477 C506 ) C477_=_C664( C477 C664 ) C477_=_C700( C477 C700 ) C477_=_C734( C477 C734 ) C477_=_C862( C477 C862 ) C477_=_C1141( C477 C1141 ) \nC477_=_C1159( C477 C1159 ) C477_=_C1174( C477 C1174 ) C477_=_C1189( C477 C1189 ) C477_=_C1221( C477 C1221 ) C477_=_C1288( C477 C1288 ) C477_=_C1290( C477 C1290 ) \nC477_=_C1375( C477 C1375 ) C477_=_C1407( C477 C1407 ) C477_=_C1437( C477 C1437 ) C477_=_C1468( C477 C1468 ) C477_=_C1499( C477 C1499 ) C477_=_C1569( C477 C1569 ) \nC477_=_C1602( C477 C1602 ) C477_=_C1629( C477 C1629 ) C477_=_C1730( C477 C1730 ) C477_=_C1759( C477 C1759 ) C477_=_C1783( C477 C1783 ) C477_=_C1806( C477 C1806 ) \nC477_=_C1834( C477 C1834 ) C477_=_C1866( C477 C1866 ) C477_=_C1897( C477 C1897 ) C477_=_C1920( C477 C1920 ) C477_=_C1940( C477 C1940 ) C477_=_C1954( C477 C1954 ) \nC477_=_C1972( C477 C1972 ) C477_=_C1996( C477 C1996 ) C477_=_C2010( C477 C2010 ) C477_=_C2027( C477 C2027 ) C477_=_C2087( C477 C2087 ) C477_=_C2102( C477 C2102 ) \nC477_=_C2117( C477 C2117 ) C477_=_C2127( C477 C2127 ) C477_=_C2135( C477 C2135 ) C477_=_C2136( C477 C2136 ) C477_=_C2137( C477 C2137 ) C477_=_C2138( C477 C2138 ) \nC477_=_C2139( C477 C2139 ) C477_=_C2142( C477 C2142 ) C477_=_C2143( C477 C2143 ) C477_=_C2144( C477 C2144 ) C477_=_C2145( C477 C2145 ) C477_=_C2146( C477 C2146 ) \nC477_=_C2147( C477 C2147 ) C503_=_C505( C503 C505 ) C503_=_C506( C503 C506 ) C503_=_C594( C503 C594 ) C503_=_C625( C503 C625 ) C503_=_C660( C503 C660 ) \nC503_=_C696( C503 C696 ) C503_=_C728( C503 C728 ) C503_=_C856( C503 C856 ) C503_=_C1137( C503 C1137 ) C503_=_C1155( C503 C1155 ) C503_=_C1217( C503 C1217 ) \nC503_=_C1283( C503 C1283 ) C503_=_C1285( C503 C1285 ) C503_=_C1354( C503 C1354 ) C503_=_C1389( C503 C1389 ) C503_=_C1419( C503 C1419 ) C503_=_C1447( C503 C1447 ) \nC503_=_C1478( C503 C1478 ) C503_=_C1509( C503 C1509 ) C503_=_C1510( C503 C1510 ) C503_=_C1511( C503 C1511 ) C503_=_C1512( C503 C1512 ) C503_=_C1513( C503 C1513 ) \nC503_=_C1514( C503 C1514 ) C503_=_C1515( C503 C1515 ) C503_=_C1516( C503 C1516 ) C503_=_C1517( C503 C1517 ) C503_=_C1518( C503 C1518 ) C503_=_C1519( C503 C1519 ) \nC503_=_C1520( C503 C1520 ) C503_=_C1521( C503 C1521 ) C503_=_C1522( C503 C1522 ) C503_=_C1523( C503 C1523 ) C503_=_C1524( C503 C1524 ) C503_=_C1525( C503 C1525 ) \nC503_=_C1528( C503 C1528 ) C503_=_C1529( C503 C1529 ) C503_=_C1530( C503 C1530 ) C503_=_C1531( C503 C1531 ) C503_=_C1533( C503 C1533 ) C503_=_C1534( C503 C1534 ) \nC503_=_C1535( C503 C1535 ) C503_=_C1536( C503 C1536 ) C503_=_C1537( C503 C1537 ) C503_=_C1540( C503 C1540 ) C503_=_C1541( C503 C1541 ) C503_=_C1542( C503 C1542 ) \nC503_=_C1543( C503 C1543 ) C503_=_C1544( C503 C1544 ) C503_=_C1545( C503 C1545 ) C503_=_C1546( C503 C1546 ) C505_=_C506( C505 C506 ) C505_=_C775( C505 C775 ) \nC505_=_C1200( C505 C1200 ) C505_=_C1322( C505 C1322 ) C505_=_C1342( C505 C1342 ) C505_=_C1373( C505 C1373 ) C505_=_C1466( C505 C1466 ) C505_=_C1497( C505 C1497 ) \nC505_=_C1530( C505 C1530 ) C505_=_C1567( C505 C1567 ) C505_=_C1600( C505 C1600 ) C505_=_C1675( C505 C1675 ) C505_=_C1728( C505 C1728 ) C505_=_C1804( C505 C1804 ) \nC505_=_C1833( C505 C1833 ) C505_=_C1865( C505 C1865 ) C505_=_C1918( C505 C1918 ) C505_=_C1970( C505 C1970 ) C505_=_C2025( C505 C2025 ) C505_=_C2052( C505 C2052 ) \nC505_=_C2070(</w:t>
      </w:r>
    </w:p>
    <w:p>
      <w:pPr>
        <w:pStyle w:val="PreformattedText"/>
        <w:bidi w:val="0"/>
        <w:spacing w:before="0" w:after="0"/>
        <w:jc w:val="left"/>
        <w:rPr/>
      </w:pPr>
      <w:r>
        <w:rPr/>
        <w:t xml:space="preserve"> </w:t>
      </w:r>
      <w:r>
        <w:rPr/>
        <w:t>C505 C2070 ) C505_=_C2101( C505 C2101 ) C505_=_C2116( C505 C2116 ) C505_=_C2117( C505 C2117 ) C505_=_C2118( C505 C2118 ) C505_=_C2120( C505 C2120 ) \nC505_=_C2121( C505 C2121 ) C505_=_C2122( C505 C2122 ) C505_=_C2123( C505 C2123 ) C505_=_C2124( C505 C2124 ) C505_=_C2125( C505 C2125 ) C505_=_C2126( C505 C2126 ) \nC506_=_C664( C506 C664 ) C506_=_C700( C506 C700 ) C506_=_C734( C506 C734 ) C506_=_C862( C506 C862 ) C506_=_C1141( C506 C1141 ) C506_=_C1159( C506 C1159 ) \nC506_=_C1174( C506 C1174 ) C506_=_C1189( C506 C1189 ) C506_=_C1221( C506 C1221 ) C506_=_C1288( C506 C1288 ) C506_=_C1290( C506 C1290 ) C506_=_C1375( C506 C1375 ) \nC506_=_C1407( C506 C1407 ) C506_=_C1437( C506 C1437 ) C506_=_C1468( C506 C1468 ) C506_=_C1499( C506 C1499 ) C506_=_C1569( C506 C1569 ) C506_=_C1602( C506 C1602 ) \nC506_=_C1629( C506 C1629 ) C506_=_C1730( C506 C1730 ) C506_=_C1759( C506 C1759 ) C506_=_C1783( C506 C1783 ) C506_=_C1806( C506 C1806 ) C506_=_C1834( C506 C1834 ) \nC506_=_C1866( C506 C1866 ) C506_=_C1897( C506 C1897 ) C506_=_C1920( C506 C1920 ) C506_=_C1940( C506 C1940 ) C506_=_C1954( C506 C1954 ) C506_=_C1972( C506 C1972 ) \nC506_=_C1996( C506 C1996 ) C506_=_C2010( C506 C2010 ) C506_=_C2027( C506 C2027 ) C506_=_C2087( C506 C2087 ) C506_=_C2102( C506 C2102 ) C506_=_C2117( C506 C2117 ) \nC506_=_C2127( C506 C2127 ) C506_=_C2135( C506 C2135 ) C506_=_C2136( C506 C2136 ) C506_=_C2137( C506 C2137 ) C506_=_C2138( C506 C2138 ) C506_=_C2139( C506 C2139 ) \nC506_=_C2142( C506 C2142 ) C506_=_C2143( C506 C2143 ) C506_=_C2144( C506 C2144 ) C506_=_C2145( C506 C2145 ) C506_=_C2146( C506 C2146 ) C506_=_C2147( C506 C2147 ) \nC536_=_C596( C536 C596 ) C536_=_C1157( C536 C1157 ) C536_=_C1172( C536 C1172 ) C536_=_C1370( C536 C1370 ) C536_=_C1403( C536 C1403 ) C536_=_C1433( C536 C1433 ) \nC536_=_C1463( C536 C1463 ) C536_=_C1494( C536 C1494 ) C536_=_C1564( C536 C1564 ) C536_=_C1597( C536 C1597 ) C536_=_C1672( C536 C1672 ) C536_=_C1725( C536 C1725 ) \nC536_=_C1779( C536 C1779 ) C536_=_C1803( C536 C1803 ) C536_=_C1893( C536 C1893 ) C536_=_C1917( C536 C1917 ) C536_=_C2068( C536 C2068 ) C536_=_C2069( C536 C2069 ) \nC536_=_C2070( C536 C2070 ) C536_=_C2071( C536 C2071 ) C536_=_C2073( C536 C2073 ) C536_=_C2074( C536 C2074 ) C536_=_C2075( C536 C2075 ) C536_=_C2078( C536 C2078 ) \nC536_=_C2079( C536 C2079 ) C536_=_C2080( C536 C2080 ) C536_=_C2081( C536 C2081 ) C536_=_C2082( C536 C2082 ) C536_=_C2083( C536 C2083 ) C536_=_C2084( C536 C2084 ) \nC536_=_C2085( C536 C2085 ) C562_=_C564( C562 C564 ) C562_=_C566( C562 C566 ) C562_=_C821( C562 C821 ) C562_=_C1135( C562 C1135 ) C562_=_C1306( C562 C1306 ) \nC562_=_C1330( C562 C1330 ) C562_=_C1351( C562 C1351 ) C562_=_C1417( C562 C1417 ) C562_=_C1418( C562 C1418 ) C562_=_C1419( C562 C1419 ) C562_=_C1420( C562 C1420 ) \nC562_=_C1421( C562 C1421 ) C562_=_C1423( C562 C1423 ) C562_=_C1425( C562 C1425 ) C562_=_C1426( C562 C1426 ) C562_=_C1427( C562 C1427 ) C562_=_C1428( C562 C1428 ) \nC562_=_C1429( C562 C1429 ) C562_=_C1430( C562 C1430 ) C562_=_C1431( C562 C1431 ) C562_=_C1432( C562 C1432 ) C562_=_C1433( C562 C1433 ) C562_=_C1435( C562 C1435 ) \nC562_=_C1436( C562 C1436 ) C562_=_C1437( C562 C1437 ) C562_=_C1438( C562 C1438 ) C562_=_C1440( C562 C1440 ) C562_=_C1441( C562 C1441 ) C562_=_C1442( C562 C1442 ) \nC562_=_C1443( C562 C1443 ) C562_=_C1444( C562 C1444 ) C562_=_C1445( C562 C1445 ) C562_=_C1446( C562 C1446 ) C564_=_C566( C564 C566 ) C564_=_C626( C564 C626 ) \nC564_=_C823( C564 C823 ) C564_=_C1185( C564 C1185 ) C564_=_C1311( C564 C1311 ) C564_=_C1335( C564 C1335 ) C564_=_C1359( C564 C1359 ) C564_=_C1394( C564 C1394 ) \nC564_=_C1452( C564 C1452 ) C564_=_C1483( C564 C1483 ) C564_=_C1663( C564 C1663 ) C564_=_C1689( C564 C1689 ) C564_=_C1690( C564 C1690 ) C564_=_C1691( C564 C1691 ) \nC564_=_C1692( C564 C1692 ) C564_=_C1693( C564 C1693 ) C564_=_C1694( C564 C1694 ) C564_=_C1695( C564 C1695 ) C564_=_C1696( C564 C1696 ) C564_=_C1697( C564 C1697 ) \nC564_=_C1699( C564 C1699 ) C564_=_C1701( C564 C1701 ) C564_=_C1703( C564 C1703 ) C564_=_C1704( C564 C1704 ) C564_=_C1705( C564 C1705 ) C564_=_C1706( C564 C1706 ) \nC564_=_C1707( C564 C1707 ) C564_=_C1708( C564 C1708 ) C564_=_C1709( C564 C1709 ) C564_=_C1710( C564 C1710 ) C564_=_C1711( C564 C1711 ) C564_=_C1712( C564 C1712 ) \nC564_=_C1713( C564 C1713 ) C566_=_C627( C566 C627 ) C566_=_C1139( C566 C1139 ) C566_=_C1187( C566 C1187 ) C566_=_C1369( C566 C1369 ) C566_=_C1402( C566 C1402 ) \nC566_=_C1432( C566 C1432 ) C566_=_C1462( C566 C1462 ) C566_=_C1493( C566 C1493 ) C566_=_C1563( C566 C1563 ) C566_=_C1596( C566 C1596 ) C566_=_C1697( C566 C1697 ) \nC566_=_C1724( C566 C1724 ) C566_=_C1778( C566 C1778 ) C566_=_C1802( C566 C1802 ) C566_=_C1892( C566 C1892 ) C566_=_C1916( C566 C1916 ) C566_=_C2050( C566 C2050 ) \nC566_=_C2051( C566 C2051 ) C566_=_C2052( C566 C2052 ) C566_=_C2053( C566 C2053 ) C566_=_C2055( C566 C2055 ) C566_=_C2056( C566 C2056 ) C566_=_C2057( C566 C2057 ) \nC566_=_C2060( C566 C2060 ) C566_=_C2061( C566 C2061 ) C566_=_C2062( C566 C2062 ) C566_=_C2063( C566 C2063 ) C566_=_C2064( C566 C2064 ) C566_=_C2065( C566 C2065 ) \nC566_=_C2066( C566 C2066 ) C566_=_C2067( C566 C2067 ) C594_=_C596( C594 C596 ) C594_=_C597( C594 C597 ) C594_=_C625( C594 C625 ) C594_=_C660( C594 C660 ) \nC594_=_C696( C594 C696 ) C594_=_C728( C594 C728 ) C594_=_C856( C594 C856 ) C594_=_C1137( C594 C1137 ) C594_=_C1155( C594 C1155 ) C594_=_C1217( C594 C1217 ) \nC594_=_C1283( C594 C1283 ) C594_=_C1285( C594 C1285 ) C594_=_C1354( C594 C1354 ) C594_=_C1389( C594 C1389 ) C594_=_C1419( C594 C1419 ) C594_=_C1447( C594 C1447 ) \nC594_=_C1478( C594 C1478 ) C594_=_C1509( C594 C1509 ) C594_=_C1510( C594 C1510 ) C594_=_C1511( C594 C1511 ) C594_=_C1512( C594 C1512 ) C594_=_C1513( C594 C1513 ) \nC594_=_C1514( C594 C1514 ) C594_=_C1515( C594 C1515 ) C594_=_C1516( C594 C1516 ) C594_=_C1517( C594 C1517 ) C594_=_C1518( C594 C1518 ) C594_=_C1519( C594 C1519 ) \nC594_=_C1520( C594 C1520 ) C594_=_C1521( C594 C1521 ) C594_=_C1522( C594 C1522 ) C594_=_C1523( C594 C1523 ) C594_=_C1524( C594 C1524 ) C594_=_C1525( C594 C1525 ) \nC594_=_C1528( C594 C1528 ) C594_=_C1529( C594 C1529 ) C594_=_C1530( C594 C1530 ) C594_=_C1531( C594 C1531 ) C594_=_C1533( C594 C1533 ) C594_=_C1534( C594 C1534 ) \nC594_=_C1535( C594 C1535 ) C594_=_C1536( C594 C1536 ) C594_=_C1537( C594 C1537 ) C594_=_C1540( C594 C1540 ) C594_=_C1541( C594 C1541 ) C594_=_C1542( C594 C1542 ) \nC594_=_C1543( C594 C1543 ) C594_=_C1544( C594 C1544 ) C594_=_C1545( C594 C1545 ) C594_=_C1546( C594 C1546 ) C596_=_C597( C596 C597 ) C596_=_C1157( C596 C1157 ) \nC596_=_C1172( C596 C1172 ) C596_=_C1370( C596 C1370 ) C596_=_C1403( C596 C1403 ) C596_=_C1433( C596 C1433 ) C596_=_C1463( C596 C1463 ) C596_=_C1494( C596 C1494 ) \nC596_=_C1564( C596 C1564 ) C596_=_C1597( C596 C1597 ) C596_=_C1672( C596 C1672 ) C596_=_C1725( C596 C1725 ) C596_=_C1779( C596 C1779 ) C596_=_C1803( C596 C1803 ) \nC596_=_C1893( C596 C1893 ) C596_=_C1917( C596 C1917 ) C596_=_C2068( C596 C2068 ) C596_=_C2069( C596 C2069 ) C596_=_C2070( C596 C2070 ) C596_=_C2071( C596 C2071 ) \nC596_=_C2073( C596 C2073 ) C596_=_C2074( C596 C2074 ) C596_=_C2075( C596 C2075 ) C596_=_C2078( C596 C2078 ) C596_=_C2079( C596 C2079 ) C596_=_C2080( C596 C2080 ) \nC596_=_C2081( C596 C2081 ) C596_=_C2082( C596 C2082 ) C596_=_C2083( C596 C2083 ) C596_=_C2084( C596 C2084 ) C596_=_C2085( C596 C2085 ) C597_=_C628( C597 C628 ) \nC597_=_C776( C597 C776 ) C597_=_C802( C597 C802 ) C597_=_C827( C597 C827 ) C597_=_C962( C597 C962 ) C597_=_C992( C597 C992 ) C597_=_C1081( C597 C1081 ) \nC597_=_C1121( C597 C1121 ) C597_=_C1252( C597 C1252 ) C597_=_C1300( C597 C1300 ) C597_=_C1302( C597 C1302 ) C597_=_C1324( C597 C1324 ) C597_=_C1344( C597 C1344 ) \nC597_=_C1377( C597 C1377 ) C597_=_C1409( C597 C1409 ) C597_=_C1470( C597 C1470 ) C597_=_C1501( C597 C1501 ) C597_=_C1534( C597 C1534 ) C597_=_C1571( C597 C1571 ) \nC597_=_C1604( C597 C1604 ) C597_=_C1631( C597 C1631 ) C597_=_C1677( C597 C1677 ) C597_=_C1732( C597 C1732 ) C597_=_C1761( C597 C1761 ) C597_=_C1785( C597 C1785 ) \nC597_=_C1808( C597 C1808 ) C597_=_C1836( C597 C1836 ) C597_=_C1868( C597 C1868 ) C597_=_C1899( C597 C1899 ) C597_=_C1922( C597 C1922 ) C597_=_C1942( C597 C1942 ) \nC597_=_C1956( C597 C1956 ) C597_=_C1974( C597 C1974 ) C597_=_C1998( C597 C1998 ) C597_=_C2012( C597 C2012 ) C597_=_C2029( C597 C2029 ) C597_=_C2104( C597 C2104 ) \nC597_=_C2136( C597 C2136 ) C597_=_C2148( C597 C2148 ) C597_=_C2162( C597 C2162 ) C597_=_C2163( C597 C2163 ) C597_=_C2165( C597 C2165 ) C597_=_C2166( C597 C2166 ) \nC597_=_C2167( C597 C2167 ) C597_=_C2168( C597 C2168 ) C597_=_C2169( C597 C2169 ) C597_=_C2170( C597 C2170 ) C597_=_C2171( C597 C2171 ) C597_=_C2172( C597 C2172 ) \nC597_=_C2173( C597 C2173 ) C597_=_C2174( C597 C2174 ) C597_=_C2175( C597 C2175 ) C597_=_C2176( C597 C2176 ) C597_=_C2177( C597 C2177 ) C597_=_C2178( C597 C2178 ) \nC625_=_C626( C625 C626 ) C625_=_C627( C625 C627 ) C625_=_C628( C625 C628 ) C625_=_C660( C625 C660 ) C625_=_C696( C625 C696 ) C625_=_C728( C625 C728 ) \nC625_=_C856( C625 C856 ) C625_=_C1137( C625 C1137 ) C625_=_C1155( C625 C1155 ) C625_=_C1217( C625 C1217 ) C625_=_C1283( C625 C1283 ) C625_=_C1285( C625 C1285 ) \nC625_=_C1354( C625 C1354 ) C625_=_C1389( C625 C1389 ) C625_=_C1419( C625 C1419 ) C625_=_C1447( C625 C1447 ) C625_=_C1478( C625 C1478 ) C625_=_C1509( C625 C1509 ) \nC625_=_C1510( C625 C1510 ) C625_=_C1511( C625 C1511 ) C625_=_C1512( C625 C1512 ) C625_=_C1513( C625 C1513 ) C625_=_C1514( C625 C1514 ) C625_=_C1515( C625 C1515 ) \nC625_=_C1516( C625 C1516 ) C625_=_C1517( C625 C1517 ) C625_=_C1518( C625 C1518 ) C625_=_C1519( C625 C1519 ) C625_=_C1520( C625 C1520 ) C625_=_C1521( C625 C1521 ) \nC625_=_C1522( C625 C1522 ) C625_=_C1523( C625 C1523 ) C625_=_C1524( C625 C1524 ) C625_=_C1525( C625 C1525 ) C625_=_C1528( C625 C1528 ) C625_=_C1529( C625 C1529 ) \nC625_=_C1530( C625 C1530 ) C625_=_C1531( C625 C1531 ) C625_=_C1533( C625 C1533 ) C625_=_C1534( C625 C1534 ) C625_=_C1535( C625 C1535 ) C625_=_C1536(</w:t>
      </w:r>
    </w:p>
    <w:p>
      <w:pPr>
        <w:pStyle w:val="PreformattedText"/>
        <w:bidi w:val="0"/>
        <w:spacing w:before="0" w:after="0"/>
        <w:jc w:val="left"/>
        <w:rPr/>
      </w:pPr>
      <w:r>
        <w:rPr/>
        <w:t xml:space="preserve"> </w:t>
      </w:r>
      <w:r>
        <w:rPr/>
        <w:t>C625 C1536 ) \nC625_=_C1537( C625 C1537 ) C625_=_C1540( C625 C1540 ) C625_=_C1541( C625 C1541 ) C625_=_C1542( C625 C1542 ) C625_=_C1543( C625 C1543 ) C625_=_C1544( C625 C1544 ) \nC625_=_C1545( C625 C1545 ) C625_=_C1546( C625 C1546 ) C626_=_C627( C626 C627 ) C626_=_C628( C626 C628 ) C626_=_C823( C626 C823 ) C626_=_C1185( C626 C1185 ) \nC626_=_C1311( C626 C1311 ) C626_=_C1335( C626 C1335 ) C626_=_C1359( C626 C1359 ) C626_=_C1394( C626 C1394 ) C626_=_C1452( C626 C1452 ) C626_=_C1483( C626 C1483 ) \nC626_=_C1663( C626 C1663 ) C626_=_C1689( C626 C1689 ) C626_=_C1690( C626 C1690 ) C626_=_C1691( C626 C1691 ) C626_=_C1692( C626 C1692 ) C626_=_C1693( C626 C1693 ) \nC626_=_C1694( C626 C1694 ) C626_=_C1695( C626 C1695 ) C626_=_C1696( C626 C1696 ) C626_=_C1697( C626 C1697 ) C626_=_C1699( C626 C1699 ) C626_=_C1701( C626 C1701 ) \nC626_=_C1703( C626 C1703 ) C626_=_C1704( C626 C1704 ) C626_=_C1705( C626 C1705 ) C626_=_C1706( C626 C1706 ) C626_=_C1707( C626 C1707 ) C626_=_C1708( C626 C1708 ) \nC626_=_C1709( C626 C1709 ) C626_=_C1710( C626 C1710 ) C626_=_C1711( C626 C1711 ) C626_=_C1712( C626 C1712 ) C626_=_C1713( C626 C1713 ) C627_=_C628( C627 C628 ) \nC627_=_C1139( C627 C1139 ) C627_=_C1187( C627 C1187 ) C627_=_C1369( C627 C1369 ) C627_=_C1402( C627 C1402 ) C627_=_C1432( C627 C1432 ) C627_=_C1462( C627 C1462 ) \nC627_=_C1493( C627 C1493 ) C627_=_C1563( C627 C1563 ) C627_=_C1596( C627 C1596 ) C627_=_C1697( C627 C1697 ) C627_=_C1724( C627 C1724 ) C627_=_C1778( C627 C1778 ) \nC627_=_C1802( C627 C1802 ) C627_=_C1892( C627 C1892 ) C627_=_C1916( C627 C1916 ) C627_=_C2050( C627 C2050 ) C627_=_C2051( C627 C2051 ) C627_=_C2052( C627 C2052 ) \nC627_=_C2053( C627 C2053 ) C627_=_C2055( C627 C2055 ) C627_=_C2056( C627 C2056 ) C627_=_C2057( C627 C2057 ) C627_=_C2060( C627 C2060 ) C627_=_C2061( C627 C2061 ) \nC627_=_C2062( C627 C2062 ) C627_=_C2063( C627 C2063 ) C627_=_C2064( C627 C2064 ) C627_=_C2065( C627 C2065 ) C627_=_C2066( C627 C2066 ) C627_=_C2067( C627 C2067 ) \nC628_=_C776( C628 C776 ) C628_=_C802( C628 C802 ) C628_=_C827( C628 C827 ) C628_=_C962( C628 C962 ) C628_=_C992( C628 C992 ) C628_=_C1081( C628 C1081 ) \nC628_=_C1121( C628 C1121 ) C628_=_C1252( C628 C1252 ) C628_=_C1300( C628 C1300 ) C628_=_C1302( C628 C1302 ) C628_=_C1324( C628 C1324 ) C628_=_C1344( C628 C1344 ) \nC628_=_C1377( C628 C1377 ) C628_=_C1409( C628 C1409 ) C628_=_C1470( C628 C1470 ) C628_=_C1501( C628 C1501 ) C628_=_C1534( C628 C1534 ) C628_=_C1571( C628 C1571 ) \nC628_=_C1604( C628 C1604 ) C628_=_C1631( C628 C1631 ) C628_=_C1677( C628 C1677 ) C628_=_C1732( C628 C1732 ) C628_=_C1761( C628 C1761 ) C628_=_C1785( C628 C1785 ) \nC628_=_C1808( C628 C1808 ) C628_=_C1836( C628 C1836 ) C628_=_C1868( C628 C1868 ) C628_=_C1899( C628 C1899 ) C628_=_C1922( C628 C1922 ) C628_=_C1942( C628 C1942 ) \nC628_=_C1956( C628 C1956 ) C628_=_C1974( C628 C1974 ) C628_=_C1998( C628 C1998 ) C628_=_C2012( C628 C2012 ) C628_=_C2029( C628 C2029 ) C628_=_C2104( C628 C2104 ) \nC628_=_C2136( C628 C2136 ) C628_=_C2148( C628 C2148 ) C628_=_C2162( C628 C2162 ) C628_=_C2163( C628 C2163 ) C628_=_C2165( C628 C2165 ) C628_=_C2166( C628 C2166 ) \nC628_=_C2167( C628 C2167 ) C628_=_C2168( C628 C2168 ) C628_=_C2169( C628 C2169 ) C628_=_C2170( C628 C2170 ) C628_=_C2171( C628 C2171 ) C628_=_C2172( C628 C2172 ) \nC628_=_C2173( C628 C2173 ) C628_=_C2174( C628 C2174 ) C628_=_C2175( C628 C2175 ) C628_=_C2176( C628 C2176 ) C628_=_C2177( C628 C2177 ) C628_=_C2178( C628 C2178 ) \nC660_=_C664( C660 C664 ) C660_=_C696( C660 C696 ) C660_=_C728( C660 C728 ) C660_=_C856( C660 C856 ) C660_=_C1137( C660 C1137 ) C660_=_C1155( C660 C1155 ) \nC660_=_C1217( C660 C1217 ) C660_=_C1283( C660 C1283 ) C660_=_C1285( C660 C1285 ) C660_=_C1354( C660 C1354 ) C660_=_C1389( C660 C1389 ) C660_=_C1419( C660 C1419 ) \nC660_=_C1447( C660 C1447 ) C660_=_C1478( C660 C1478 ) C660_=_C1509( C660 C1509 ) C660_=_C1510( C660 C1510 ) C660_=_C1511( C660 C1511 ) C660_=_C1512( C660 C1512 ) \nC660_=_C1513( C660 C1513 ) C660_=_C1514( C660 C1514 ) C660_=_C1515( C660 C1515 ) C660_=_C1516( C660 C1516 ) C660_=_C1517( C660 C1517 ) C660_=_C1518( C660 C1518 ) \nC660_=_C1519( C660 C1519 ) C660_=_C1520( C660 C1520 ) C660_=_C1521( C660 C1521 ) C660_=_C1522( C660 C1522 ) C660_=_C1523( C660 C1523 ) C660_=_C1524( C660 C1524 ) \nC660_=_C1525( C660 C1525 ) C660_=_C1528( C660 C1528 ) C660_=_C1529( C660 C1529 ) C660_=_C1530( C660 C1530 ) C660_=_C1531( C660 C1531 ) C660_=_C1533( C660 C1533 ) \nC660_=_C1534( C660 C1534 ) C660_=_C1535( C660 C1535 ) C660_=_C1536( C660 C1536 ) C660_=_C1537( C660 C1537 ) C660_=_C1540( C660 C1540 ) C660_=_C1541( C660 C1541 ) \nC660_=_C1542( C660 C1542 ) C660_=_C1543( C660 C1543 ) C660_=_C1544( C660 C1544 ) C660_=_C1545( C660 C1545 ) C660_=_C1546( C660 C1546 ) C664_=_C700( C664 C700 ) \nC664_=_C734( C664 C734 ) C664_=_C862( C664 C862 ) C664_=_C1141( C664 C1141 ) C664_=_C1159( C664 C1159 ) C664_=_C1174( C664 C1174 ) C664_=_C1189( C664 C1189 ) \nC664_=_C1221( C664 C1221 ) C664_=_C1288( C664 C1288 ) C664_=_C1290( C664 C1290 ) C664_=_C1375( C664 C1375 ) C664_=_C1407( C664 C1407 ) C664_=_C1437( C664 C1437 ) \nC664_=_C1468( C664 C1468 ) C664_=_C1499( C664 C1499 ) C664_=_C1569( C664 C1569 ) C664_=_C1602( C664 C1602 ) C664_=_C1629( C664 C1629 ) C664_=_C1730( C664 C1730 ) \nC664_=_C1759( C664 C1759 ) C664_=_C1783( C664 C1783 ) C664_=_C1806( C664 C1806 ) C664_=_C1834( C664 C1834 ) C664_=_C1866( C664 C1866 ) C664_=_C1897( C664 C1897 ) \nC664_=_C1920( C664 C1920 ) C664_=_C1940( C664 C1940 ) C664_=_C1954( C664 C1954 ) C664_=_C1972( C664 C1972 ) C664_=_C1996( C664 C1996 ) C664_=_C2010( C664 C2010 ) \nC664_=_C2027( C664 C2027 ) C664_=_C2087( C664 C2087 ) C664_=_C2102( C664 C2102 ) C664_=_C2117( C664 C2117 ) C664_=_C2127( C664 C2127 ) C664_=_C2135( C664 C2135 ) \nC664_=_C2136( C664 C2136 ) C664_=_C2137( C664 C2137 ) C664_=_C2138( C664 C2138 ) C664_=_C2139( C664 C2139 ) C664_=_C2142( C664 C2142 ) C664_=_C2143( C664 C2143 ) \nC664_=_C2144( C664 C2144 ) C664_=_C2145( C664 C2145 ) C664_=_C2146( C664 C2146 ) C664_=_C2147( C664 C2147 ) C696_=_C700( C696 C700 ) C696_=_C728( C696 C728 ) \nC696_=_C856( C696 C856 ) C696_=_C1137( C696 C1137 ) C696_=_C1155( C696 C1155 ) C696_=_C1217( C696 C1217 ) C696_=_C1283( C696 C1283 ) C696_=_C1285( C696 C1285 ) \nC696_=_C1354( C696 C1354 ) C696_=_C1389( C696 C1389 ) C696_=_C1419( C696 C1419 ) C696_=_C1447( C696 C1447 ) C696_=_C1478( C696 C1478 ) C696_=_C1509( C696 C1509 ) \nC696_=_C1510( C696 C1510 ) C696_=_C1511( C696 C1511 ) C696_=_C1512( C696 C1512 ) C696_=_C1513( C696 C1513 ) C696_=_C1514( C696 C1514 ) C696_=_C1515( C696 C1515 ) \nC696_=_C1516( C696 C1516 ) C696_=_C1517( C696 C1517 ) C696_=_C1518( C696 C1518 ) C696_=_C1519( C696 C1519 ) C696_=_C1520( C696 C1520 ) C696_=_C1521( C696 C1521 ) \nC696_=_C1522( C696 C1522 ) C696_=_C1523( C696 C1523 ) C696_=_C1524( C696 C1524 ) C696_=_C1525( C696 C1525 ) C696_=_C1528( C696 C1528 ) C696_=_C1529( C696 C1529 ) \nC696_=_C1530( C696 C1530 ) C696_=_C1531( C696 C1531 ) C696_=_C1533( C696 C1533 ) C696_=_C1534( C696 C1534 ) C696_=_C1535( C696 C1535 ) C696_=_C1536( C696 C1536 ) \nC696_=_C1537( C696 C1537 ) C696_=_C1540( C696 C1540 ) C696_=_C1541( C696 C1541 ) C696_=_C1542( C696 C1542 ) C696_=_C1543( C696 C1543 ) C696_=_C1544( C696 C1544 ) \nC696_=_C1545( C696 C1545 ) C696_=_C1546( C696 C1546 ) C700_=_C734( C700 C734 ) C700_=_C862( C700 C862 ) C700_=_C1141( C700 C1141 ) C700_=_C1159( C700 C1159 ) \nC700_=_C1174( C700 C1174 ) C700_=_C1189( C700 C1189 ) C700_=_C1221( C700 C1221 ) C700_=_C1288( C700 C1288 ) C700_=_C1290( C700 C1290 ) C700_=_C1375( C700 C1375 ) \nC700_=_C1407( C700 C1407 ) C700_=_C1437( C700 C1437 ) C700_=_C1468( C700 C1468 ) C700_=_C1499( C700 C1499 ) C700_=_C1569( C700 C1569 ) C700_=_C1602( C700 C1602 ) \nC700_=_C1629( C700 C1629 ) C700_=_C1730( C700 C1730 ) C700_=_C1759( C700 C1759 ) C700_=_C1783( C700 C1783 ) C700_=_C1806( C700 C1806 ) C700_=_C1834( C700 C1834 ) \nC700_=_C1866( C700 C1866 ) C700_=_C1897( C700 C1897 ) C700_=_C1920( C700 C1920 ) C700_=_C1940( C700 C1940 ) C700_=_C1954( C700 C1954 ) C700_=_C1972( C700 C1972 ) \nC700_=_C1996( C700 C1996 ) C700_=_C2010( C700 C2010 ) C700_=_C2027( C700 C2027 ) C700_=_C2087( C700 C2087 ) C700_=_C2102( C700 C2102 ) C700_=_C2117( C700 C2117 ) \nC700_=_C2127( C700 C2127 ) C700_=_C2135( C700 C2135 ) C700_=_C2136( C700 C2136 ) C700_=_C2137( C700 C2137 ) C700_=_C2138( C700 C2138 ) C700_=_C2139( C700 C2139 ) \nC700_=_C2142( C700 C2142 ) C700_=_C2143( C700 C2143 ) C700_=_C2144( C700 C2144 ) C700_=_C2145( C700 C2145 ) C700_=_C2146( C700 C2146 ) C700_=_C2147( C700 C2147 ) \nC728_=_C734( C728 C734 ) C728_=_C856( C728 C856 ) C728_=_C1137( C728 C1137 ) C728_=_C1155( C728 C1155 ) C728_=_C1217( C728 C1217 ) C728_=_C1283( C728 C1283 ) \nC728_=_C1285( C728 C1285 ) C728_=_C1354( C728 C1354 ) C728_=_C1389( C728 C1389 ) C728_=_C1419( C728 C1419 ) C728_=_C1447( C728 C1447 ) C728_=_C1478( C728 C1478 ) \nC728_=_C1509( C728 C1509 ) C728_=_C1510( C728 C1510 ) C728_=_C1511( C728 C1511 ) C728_=_C1512( C728 C1512 ) C728_=_C1513( C728 C1513 ) C728_=_C1514( C728 C1514 ) \nC728_=_C1515( C728 C1515 ) C728_=_C1516( C728 C1516 ) C728_=_C1517( C728 C1517 ) C728_=_C1518( C728 C1518 ) C728_=_C1519( C728 C1519 ) C728_=_C1520( C728 C1520 ) \nC728_=_C1521( C728 C1521 ) C728_=_C1522( C728 C1522 ) C728_=_C1523( C728 C1523 ) C728_=_C1524( C728 C1524 ) C728_=_C1525( C728 C1525 ) C728_=_C1528( C728 C1528 ) \nC728_=_C1529( C728 C1529 ) C728_=_C1530( C728 C1530 ) C728_=_C1531( C728 C1531 ) C728_=_C1533( C728 C1533 ) C728_=_C1534( C728 C1534 ) C728_=_C1535( C728 C1535 ) \nC728_=_C1536( C728 C1536 ) C728_=_C1537( C728 C1537 ) C728_=_C1540( C728 C1540 ) C728_=_C1541( C728 C1541 ) C728_=_C1542( C728 C1542 ) C728_=_C1543( C728 C1543 ) \nC728_=_C1544( C728 C1544 ) C728_=_C1545( C728 C1545 ) C728_=_C1546( C728 C1546 ) C734_=_C862( C734 C862 ) C734_=_C1141( C734 C1141 ) C734_=_C1159( C734 C1159 ) \nC734_=_C1174( C734 C1174 ) C734_=_C1189( C734 C1189 ) C734_=_C1221( C734 C1221 ) C734_=_C1288(</w:t>
      </w:r>
    </w:p>
    <w:p>
      <w:pPr>
        <w:pStyle w:val="PreformattedText"/>
        <w:bidi w:val="0"/>
        <w:spacing w:before="0" w:after="0"/>
        <w:jc w:val="left"/>
        <w:rPr/>
      </w:pPr>
      <w:r>
        <w:rPr/>
        <w:t xml:space="preserve"> </w:t>
      </w:r>
      <w:r>
        <w:rPr/>
        <w:t>C734 C1288 ) C734_=_C1290( C734 C1290 ) C734_=_C1375( C734 C1375 ) \nC734_=_C1407( C734 C1407 ) C734_=_C1437( C734 C1437 ) C734_=_C1468( C734 C1468 ) C734_=_C1499( C734 C1499 ) C734_=_C1569( C734 C1569 ) C734_=_C1602( C734 C1602 ) \nC734_=_C1629( C734 C1629 ) C734_=_C1730( C734 C1730 ) C734_=_C1759( C734 C1759 ) C734_=_C1783( C734 C1783 ) C734_=_C1806( C734 C1806 ) C734_=_C1834( C734 C1834 ) \nC734_=_C1866( C734 C1866 ) C734_=_C1897( C734 C1897 ) C734_=_C1920( C734 C1920 ) C734_=_C1940( C734 C1940 ) C734_=_C1954( C734 C1954 ) C734_=_C1972( C734 C1972 ) \nC734_=_C1996( C734 C1996 ) C734_=_C2010( C734 C2010 ) C734_=_C2027( C734 C2027 ) C734_=_C2087( C734 C2087 ) C734_=_C2102( C734 C2102 ) C734_=_C2117( C734 C2117 ) \nC734_=_C2127( C734 C2127 ) C734_=_C2135( C734 C2135 ) C734_=_C2136( C734 C2136 ) C734_=_C2137( C734 C2137 ) C734_=_C2138( C734 C2138 ) C734_=_C2139( C734 C2139 ) \nC734_=_C2142( C734 C2142 ) C734_=_C2143( C734 C2143 ) C734_=_C2144( C734 C2144 ) C734_=_C2145( C734 C2145 ) C734_=_C2146( C734 C2146 ) C734_=_C2147( C734 C2147 ) \nC772_=_C775( C772 C775 ) C772_=_C776( C772 C776 ) C772_=_C1198( C772 C1198 ) C772_=_C1309( C772 C1309 ) C772_=_C1333( C772 C1333 ) C772_=_C1357( C772 C1357 ) \nC772_=_C1392( C772 C1392 ) C772_=_C1450( C772 C1450 ) C772_=_C1481( C772 C1481 ) C772_=_C1639( C772 C1639 ) C772_=_C1641( C772 C1641 ) C772_=_C1642( C772 C1642 ) \nC772_=_C1643( C772 C1643 ) C772_=_C1644( C772 C1644 ) C772_=_C1645( C772 C1645 ) C772_=_C1646( C772 C1646 ) C772_=_C1647( C772 C1647 ) C772_=_C1648( C772 C1648 ) \nC772_=_C1650( C772 C1650 ) C772_=_C1652( C772 C1652 ) C772_=_C1654( C772 C1654 ) C772_=_C1655( C772 C1655 ) C772_=_C1656( C772 C1656 ) C772_=_C1657( C772 C1657 ) \nC772_=_C1658( C772 C1658 ) C772_=_C1659( C772 C1659 ) C772_=_C1660( C772 C1660 ) C772_=_C1661( C772 C1661 ) C772_=_C1662( C772 C1662 ) C775_=_C776( C775 C776 ) \nC775_=_C1200( C775 C1200 ) C775_=_C1322( C775 C1322 ) C775_=_C1342( C775 C1342 ) C775_=_C1373( C775 C1373 ) C775_=_C1466( C775 C1466 ) C775_=_C1497( C775 C1497 ) \nC775_=_C1530( C775 C1530 ) C775_=_C1567( C775 C1567 ) C775_=_C1600( C775 C1600 ) C775_=_C1675( C775 C1675 ) C775_=_C1728( C775 C1728 ) C775_=_C1804( C775 C1804 ) \nC775_=_C1833( C775 C1833 ) C775_=_C1865( C775 C1865 ) C775_=_C1918( C775 C1918 ) C775_=_C1970( C775 C1970 ) C775_=_C2025( C775 C2025 ) C775_=_C2052( C775 C2052 ) \nC775_=_C2070( C775 C2070 ) C775_=_C2101( C775 C2101 ) C775_=_C2116( C775 C2116 ) C775_=_C2117( C775 C2117 ) C775_=_C2118( C775 C2118 ) C775_=_C2120( C775 C2120 ) \nC775_=_C2121( C775 C2121 ) C775_=_C2122( C775 C2122 ) C775_=_C2123( C775 C2123 ) C775_=_C2124( C775 C2124 ) C775_=_C2125( C775 C2125 ) C775_=_C2126( C775 C2126 ) \nC776_=_C802( C776 C802 ) C776_=_C827( C776 C827 ) C776_=_C962( C776 C962 ) C776_=_C992( C776 C992 ) C776_=_C1081( C776 C1081 ) C776_=_C1121( C776 C1121 ) \nC776_=_C1252( C776 C1252 ) C776_=_C1300( C776 C1300 ) C776_=_C1302( C776 C1302 ) C776_=_C1324( C776 C1324 ) C776_=_C1344( C776 C1344 ) C776_=_C1377( C776 C1377 ) \nC776_=_C1409( C776 C1409 ) C776_=_C1470( C776 C1470 ) C776_=_C1501( C776 C1501 ) C776_=_C1534( C776 C1534 ) C776_=_C1571( C776 C1571 ) C776_=_C1604( C776 C1604 ) \nC776_=_C1631( C776 C1631 ) C776_=_C1677( C776 C1677 ) C776_=_C1732( C776 C1732 ) C776_=_C1761( C776 C1761 ) C776_=_C1785( C776 C1785 ) C776_=_C1808( C776 C1808 ) \nC776_=_C1836( C776 C1836 ) C776_=_C1868( C776 C1868 ) C776_=_C1899( C776 C1899 ) C776_=_C1922( C776 C1922 ) C776_=_C1942( C776 C1942 ) C776_=_C1956( C776 C1956 ) \nC776_=_C1974( C776 C1974 ) C776_=_C1998( C776 C1998 ) C776_=_C2012( C776 C2012 ) C776_=_C2029( C776 C2029 ) C776_=_C2104( C776 C2104 ) C776_=_C2136( C776 C2136 ) \nC776_=_C2148( C776 C2148 ) C776_=_C2162( C776 C2162 ) C776_=_C2163( C776 C2163 ) C776_=_C2165( C776 C2165 ) C776_=_C2166( C776 C2166 ) C776_=_C2167( C776 C2167 ) \nC776_=_C2168( C776 C2168 ) C776_=_C2169( C776 C2169 ) C776_=_C2170( C776 C2170 ) C776_=_C2171( C776 C2171 ) C776_=_C2172( C776 C2172 ) C776_=_C2173( C776 C2173 ) \nC776_=_C2174( C776 C2174 ) C776_=_C2175( C776 C2175 ) C776_=_C2176( C776 C2176 ) C776_=_C2177( C776 C2177 ) C776_=_C2178( C776 C2178 ) C801_=_C802( C801 C802 ) \nC801_=_C1158( C801 C1158 ) C801_=_C1173( C801 C1173 ) C801_=_C1320( C801 C1320 ) C801_=_C1371( C801 C1371 ) C801_=_C1404( C801 C1404 ) C801_=_C1464( C801 C1464 ) \nC801_=_C1495( C801 C1495 ) C801_=_C1528( C801 C1528 ) C801_=_C1565( C801 C1565 ) C801_=_C1598( C801 C1598 ) C801_=_C1673( C801 C1673 ) C801_=_C1726( C801 C1726 ) \nC801_=_C1780( C801 C1780 ) C801_=_C1831( C801 C1831 ) C801_=_C1863( C801 C1863 ) C801_=_C1894( C801 C1894 ) C801_=_C1968( C801 C1968 ) C801_=_C2023( C801 C2023 ) \nC801_=_C2050( C801 C2050 ) C801_=_C2068( C801 C2068 ) C801_=_C2087( C801 C2087 ) C801_=_C2088( C801 C2088 ) C801_=_C2090( C801 C2090 ) C801_=_C2091( C801 C2091 ) \nC801_=_C2093( C801 C2093 ) C801_=_C2094( C801 C2094 ) C801_=_C2095( C801 C2095 ) C801_=_C2096( C801 C2096 ) C801_=_C2097( C801 C2097 ) C801_=_C2098( C801 C2098 ) \nC801_=_C2099( C801 C2099 ) C801_=_C2100( C801 C2100 ) C802_=_C827( C802 C827 ) C802_=_C962( C802 C962 ) C802_=_C992( C802 C992 ) C802_=_C1081( C802 C1081 ) \nC802_=_C1121( C802 C1121 ) C802_=_C1252( C802 C1252 ) C802_=_C1300( C802 C1300 ) C802_=_C1302( C802 C1302 ) C802_=_C1324( C802 C1324 ) C802_=_C1344( C802 C1344 ) \nC802_=_C1377( C802 C1377 ) C802_=_C1409( C802 C1409 ) C802_=_C1470( C802 C1470 ) C802_=_C1501( C802 C1501 ) C802_=_C1534( C802 C1534 ) C802_=_C1571( C802 C1571 ) \nC802_=_C1604( C802 C1604 ) C802_=_C1631( C802 C1631 ) C802_=_C1677( C802 C1677 ) C802_=_C1732( C802 C1732 ) C802_=_C1761( C802 C1761 ) C802_=_C1785( C802 C1785 ) \nC802_=_C1808( C802 C1808 ) C802_=_C1836( C802 C1836 ) C802_=_C1868( C802 C1868 ) C802_=_C1899( C802 C1899 ) C802_=_C1922( C802 C1922 ) C802_=_C1942( C802 C1942 ) \nC802_=_C1956( C802 C1956 ) C802_=_C1974( C802 C1974 ) C802_=_C1998( C802 C1998 ) C802_=_C2012( C802 C2012 ) C802_=_C2029( C802 C2029 ) C802_=_C2104( C802 C2104 ) \nC802_=_C2136( C802 C2136 ) C802_=_C2148( C802 C2148 ) C802_=_C2162( C802 C2162 ) C802_=_C2163( C802 C2163 ) C802_=_C2165( C802 C2165 ) C802_=_C2166( C802 C2166 ) \nC802_=_C2167( C802 C2167 ) C802_=_C2168( C802 C2168 ) C802_=_C2169( C802 C2169 ) C802_=_C2170( C802 C2170 ) C802_=_C2171( C802 C2171 ) C802_=_C2172( C802 C2172 ) \nC802_=_C2173( C802 C2173 ) C802_=_C2174( C802 C2174 ) C802_=_C2175( C802 C2175 ) C802_=_C2176( C802 C2176 ) C802_=_C2177( C802 C2177 ) C802_=_C2178( C802 C2178 ) \nC821_=_C823( C821 C823 ) C821_=_C827( C821 C827 ) C821_=_C1135( C821 C1135 ) C821_=_C1306( C821 C1306 ) C821_=_C1330( C821 C1330 ) C821_=_C1351( C821 C1351 ) \nC821_=_C1417( C821 C1417 ) C821_=_C1418( C821 C1418 ) C821_=_C1419( C821 C1419 ) C821_=_C1420( C821 C1420 ) C821_=_C1421( C821 C1421 ) C821_=_C1423( C821 C1423 ) \nC821_=_C1425( C821 C1425 ) C821_=_C1426( C821 C1426 ) C821_=_C1427( C821 C1427 ) C821_=_C1428( C821 C1428 ) C821_=_C1429( C821 C1429 ) C821_=_C1430( C821 C1430 ) \nC821_=_C1431( C821 C1431 ) C821_=_C1432( C821 C1432 ) C821_=_C1433( C821 C1433 ) C821_=_C1435( C821 C1435 ) C821_=_C1436( C821 C1436 ) C821_=_C1437( C821 C1437 ) \nC821_=_C1438( C821 C1438 ) C821_=_C1440( C821 C1440 ) C821_=_C1441( C821 C1441 ) C821_=_C1442( C821 C1442 ) C821_=_C1443( C821 C1443 ) C821_=_C1444( C821 C1444 ) \nC821_=_C1445( C821 C1445 ) C821_=_C1446( C821 C1446 ) C823_=_C827( C823 C827 ) C823_=_C1185( C823 C1185 ) C823_=_C1311( C823 C1311 ) C823_=_C1335( C823 C1335 ) \nC823_=_C1359( C823 C1359 ) C823_=_C1394( C823 C1394 ) C823_=_C1452( C823 C1452 ) C823_=_C1483( C823 C1483 ) C823_=_C1663( C823 C1663 ) C823_=_C1689( C823 C1689 ) \nC823_=_C1690( C823 C1690 ) C823_=_C1691( C823 C1691 ) C823_=_C1692( C823 C1692 ) C823_=_C1693( C823 C1693 ) C823_=_C1694( C823 C1694 ) C823_=_C1695( C823 C1695 ) \nC823_=_C1696( C823 C1696 ) C823_=_C1697( C823 C1697 ) C823_=_C1699( C823 C1699 ) C823_=_C1701( C823 C1701 ) C823_=_C1703( C823 C1703 ) C823_=_C1704( C823 C1704 ) \nC823_=_C1705( C823 C1705 ) C823_=_C1706( C823 C1706 ) C823_=_C1707( C823 C1707 ) C823_=_C1708( C823 C1708 ) C823_=_C1709( C823 C1709 ) C823_=_C1710( C823 C1710 ) \nC823_=_C1711( C823 C1711 ) C823_=_C1712( C823 C1712 ) C823_=_C1713( C823 C1713 ) C827_=_C962( C827 C962 ) C827_=_C992( C827 C992 ) C827_=_C1081( C827 C1081 ) \nC827_=_C1121( C827 C1121 ) C827_=_C1252( C827 C1252 ) C827_=_C1300( C827 C1300 ) C827_=_C1302( C827 C1302 ) C827_=_C1324( C827 C1324 ) C827_=_C1344( C827 C1344 ) \nC827_=_C1377( C827 C1377 ) C827_=_C1409( C827 C1409 ) C827_=_C1470( C827 C1470 ) C827_=_C1501( C827 C1501 ) C827_=_C1534( C827 C1534 ) C827_=_C1571( C827 C1571 ) \nC827_=_C1604( C827 C1604 ) C827_=_C1631( C827 C1631 ) C827_=_C1677( C827 C1677 ) C827_=_C1732( C827 C1732 ) C827_=_C1761( C827 C1761 ) C827_=_C1785( C827 C1785 ) \nC827_=_C1808( C827 C1808 ) C827_=_C1836( C827 C1836 ) C827_=_C1868( C827 C1868 ) C827_=_C1899( C827 C1899 ) C827_=_C1922( C827 C1922 ) C827_=_C1942( C827 C1942 ) \nC827_=_C1956( C827 C1956 ) C827_=_C1974( C827 C1974 ) C827_=_C1998( C827 C1998 ) C827_=_C2012( C827 C2012 ) C827_=_C2029( C827 C2029 ) C827_=_C2104( C827 C2104 ) \nC827_=_C2136( C827 C2136 ) C827_=_C2148( C827 C2148 ) C827_=_C2162( C827 C2162 ) C827_=_C2163( C827 C2163 ) C827_=_C2165( C827 C2165 ) C827_=_C2166( C827 C2166 ) \nC827_=_C2167( C827 C2167 ) C827_=_C2168( C827 C2168 ) C827_=_C2169( C827 C2169 ) C827_=_C2170( C827 C2170 ) C827_=_C2171( C827 C2171 ) C827_=_C2172( C827 C2172 ) \nC827_=_C2173( C827 C2173 ) C827_=_C2174( C827 C2174 ) C827_=_C2175( C827 C2175 ) C827_=_C2176( C827 C2176 ) C827_=_C2177( C827 C2177 ) C827_=_C2178( C827 C2178 ) \nC856_=_C862( C856 C862 ) C856_=_C1137( C856 C1137 ) C856_=_C1155( C856 C1155 ) C856_=_C1217( C856 C1217 ) C856_=_C1283( C856 C1283 ) C856_=_C1285( C856 C1285 ) \nC856_=_C1354( C856 C1354 ) C856_=_C1389( C856 C1389 ) C856_=_C1419( C856 C1419 ) C856_=_C1447( C856 C1447 ) C856_=_C1478( C856 C1478 ) C856_=_C1509( C856 C1509 ) \nC856_=_C1510( C856 C1510</w:t>
      </w:r>
    </w:p>
    <w:p>
      <w:pPr>
        <w:pStyle w:val="PreformattedText"/>
        <w:bidi w:val="0"/>
        <w:spacing w:before="0" w:after="0"/>
        <w:jc w:val="left"/>
        <w:rPr/>
      </w:pPr>
      <w:r>
        <w:rPr/>
        <w:t xml:space="preserve"> </w:t>
      </w:r>
      <w:r>
        <w:rPr/>
        <w:t>) C856_=_C1511( C856 C1511 ) C856_=_C1512( C856 C1512 ) C856_=_C1513( C856 C1513 ) C856_=_C1514( C856 C1514 ) C856_=_C1515( C856 C1515 ) \nC856_=_C1516( C856 C1516 ) C856_=_C1517( C856 C1517 ) C856_=_C1518( C856 C1518 ) C856_=_C1519( C856 C1519 ) C856_=_C1520( C856 C1520 ) C856_=_C1521( C856 C1521 ) \nC856_=_C1522( C856 C1522 ) C856_=_C1523( C856 C1523 ) C856_=_C1524( C856 C1524 ) C856_=_C1525( C856 C1525 ) C856_=_C1528( C856 C1528 ) C856_=_C1529( C856 C1529 ) \nC856_=_C1530( C856 C1530 ) C856_=_C1531( C856 C1531 ) C856_=_C1533( C856 C1533 ) C856_=_C1534( C856 C1534 ) C856_=_C1535( C856 C1535 ) C856_=_C1536( C856 C1536 ) \nC856_=_C1537( C856 C1537 ) C856_=_C1540( C856 C1540 ) C856_=_C1541( C856 C1541 ) C856_=_C1542( C856 C1542 ) C856_=_C1543( C856 C1543 ) C856_=_C1544( C856 C1544 ) \nC856_=_C1545( C856 C1545 ) C856_=_C1546( C856 C1546 ) C862_=_C1141( C862 C1141 ) C862_=_C1159( C862 C1159 ) C862_=_C1174( C862 C1174 ) C862_=_C1189( C862 C1189 ) \nC862_=_C1221( C862 C1221 ) C862_=_C1288( C862 C1288 ) C862_=_C1290( C862 C1290 ) C862_=_C1375( C862 C1375 ) C862_=_C1407( C862 C1407 ) C862_=_C1437( C862 C1437 ) \nC862_=_C1468( C862 C1468 ) C862_=_C1499( C862 C1499 ) C862_=_C1569( C862 C1569 ) C862_=_C1602( C862 C1602 ) C862_=_C1629( C862 C1629 ) C862_=_C1730( C862 C1730 ) \nC862_=_C1759( C862 C1759 ) C862_=_C1783( C862 C1783 ) C862_=_C1806( C862 C1806 ) C862_=_C1834( C862 C1834 ) C862_=_C1866( C862 C1866 ) C862_=_C1897( C862 C1897 ) \nC862_=_C1920( C862 C1920 ) C862_=_C1940( C862 C1940 ) C862_=_C1954( C862 C1954 ) C862_=_C1972( C862 C1972 ) C862_=_C1996( C862 C1996 ) C862_=_C2010( C862 C2010 ) \nC862_=_C2027( C862 C2027 ) C862_=_C2087( C862 C2087 ) C862_=_C2102( C862 C2102 ) C862_=_C2117( C862 C2117 ) C862_=_C2127( C862 C2127 ) C862_=_C2135( C862 C2135 ) \nC862_=_C2136( C862 C2136 ) C862_=_C2137( C862 C2137 ) C862_=_C2138( C862 C2138 ) C862_=_C2139( C862 C2139 ) C862_=_C2142( C862 C2142 ) C862_=_C2143( C862 C2143 ) \nC862_=_C2144( C862 C2144 ) C862_=_C2145( C862 C2145 ) C862_=_C2146( C862 C2146 ) C862_=_C2147( C862 C2147 ) C962_=_C992( C962 C992 ) C962_=_C1081( C962 C1081 ) \nC962_=_C1121( C962 C1121 ) C962_=_C1252( C962 C1252 ) C962_=_C1300( C962 C1300 ) C962_=_C1302( C962 C1302 ) C962_=_C1324( C962 C1324 ) C962_=_C1344( C962 C1344 ) \nC962_=_C1377( C962 C1377 ) C962_=_C1409( C962 C1409 ) C962_=_C1470( C962 C1470 ) C962_=_C1501( C962 C1501 ) C962_=_C1534( C962 C1534 ) C962_=_C1571( C962 C1571 ) \nC962_=_C1604( C962 C1604 ) C962_=_C1631( C962 C1631 ) C962_=_C1677( C962 C1677 ) C962_=_C1732( C962 C1732 ) C962_=_C1761( C962 C1761 ) C962_=_C1785( C962 C1785 ) \nC962_=_C1808( C962 C1808 ) C962_=_C1836( C962 C1836 ) C962_=_C1868( C962 C1868 ) C962_=_C1899( C962 C1899 ) C962_=_C1922( C962 C1922 ) C962_=_C1942( C962 C1942 ) \nC962_=_C1956( C962 C1956 ) C962_=_C1974( C962 C1974 ) C962_=_C1998( C962 C1998 ) C962_=_C2012( C962 C2012 ) C962_=_C2029( C962 C2029 ) C962_=_C2104( C962 C2104 ) \nC962_=_C2136( C962 C2136 ) C962_=_C2148( C962 C2148 ) C962_=_C2162( C962 C2162 ) C962_=_C2163( C962 C2163 ) C962_=_C2165( C962 C2165 ) C962_=_C2166( C962 C2166 ) \nC962_=_C2167( C962 C2167 ) C962_=_C2168( C962 C2168 ) C962_=_C2169( C962 C2169 ) C962_=_C2170( C962 C2170 ) C962_=_C2171( C962 C2171 ) C962_=_C2172( C962 C2172 ) \nC962_=_C2173( C962 C2173 ) C962_=_C2174( C962 C2174 ) C962_=_C2175( C962 C2175 ) C962_=_C2176( C962 C2176 ) C962_=_C2177( C962 C2177 ) C962_=_C2178( C962 C2178 ) \nC992_=_C1081( C992 C1081 ) C992_=_C1121( C992 C1121 ) C992_=_C1252( C992 C1252 ) C992_=_C1300( C992 C1300 ) C992_=_C1302( C992 C1302 ) C992_=_C1324( C992 C1324 ) \nC992_=_C1344( C992 C1344 ) C992_=_C1377( C992 C1377 ) C992_=_C1409( C992 C1409 ) C992_=_C1470( C992 C1470 ) C992_=_C1501( C992 C1501 ) C992_=_C1534( C992 C1534 ) \nC992_=_C1571( C992 C1571 ) C992_=_C1604( C992 C1604 ) C992_=_C1631( C992 C1631 ) C992_=_C1677( C992 C1677 ) C992_=_C1732( C992 C1732 ) C992_=_C1761( C992 C1761 ) \nC992_=_C1785( C992 C1785 ) C992_=_C1808( C992 C1808 ) C992_=_C1836( C992 C1836 ) C992_=_C1868( C992 C1868 ) C992_=_C1899( C992 C1899 ) C992_=_C1922( C992 C1922 ) \nC992_=_C1942( C992 C1942 ) C992_=_C1956( C992 C1956 ) C992_=_C1974( C992 C1974 ) C992_=_C1998( C992 C1998 ) C992_=_C2012( C992 C2012 ) C992_=_C2029( C992 C2029 ) \nC992_=_C2104( C992 C2104 ) C992_=_C2136( C992 C2136 ) C992_=_C2148( C992 C2148 ) C992_=_C2162( C992 C2162 ) C992_=_C2163( C992 C2163 ) C992_=_C2165( C992 C2165 ) \nC992_=_C2166( C992 C2166 ) C992_=_C2167( C992 C2167 ) C992_=_C2168( C992 C2168 ) C992_=_C2169( C992 C2169 ) C992_=_C2170( C992 C2170 ) C992_=_C2171( C992 C2171 ) \nC992_=_C2172( C992 C2172 ) C992_=_C2173( C992 C2173 ) C992_=_C2174( C992 C2174 ) C992_=_C2175( C992 C2175 ) C992_=_C2176( C992 C2176 ) C992_=_C2177( C992 C2177 ) \nC992_=_C2178( C992 C2178 ) C1081_=_C1121( C1081 C1121 ) C1081_=_C1252( C1081 C1252 ) C1081_=_C1300( C1081 C1300 ) C1081_=_C1302( C1081 C1302 ) C1081_=_C1324( C1081 C1324 ) \nC1081_=_C1344( C1081 C1344 ) C1081_=_C1377( C1081 C1377 ) C1081_=_C1409( C1081 C1409 ) C1081_=_C1470( C1081 C1470 ) C1081_=_C1501( C1081 C1501 ) C1081_=_C1534( C1081 C1534 ) \nC1081_=_C1571( C1081 C1571 ) C1081_=_C1604( C1081 C1604 ) C1081_=_C1631( C1081 C1631 ) C1081_=_C1677( C1081 C1677 ) C1081_=_C1732( C1081 C1732 ) C1081_=_C1761( C1081 C1761 ) \nC1081_=_C1785( C1081 C1785 ) C1081_=_C1808( C1081 C1808 ) C1081_=_C1836( C1081 C1836 ) C1081_=_C1868( C1081 C1868 ) C1081_=_C1899( C1081 C1899 ) C1081_=_C1922( C1081 C1922 ) \nC1081_=_C1942( C1081 C1942 ) C1081_=_C1956( C1081 C1956 ) C1081_=_C1974( C1081 C1974 ) C1081_=_C1998( C1081 C1998 ) C1081_=_C2012( C1081 C2012 ) C1081_=_C2029( C1081 C2029 ) \nC1081_=_C2104( C1081 C2104 ) C1081_=_C2136( C1081 C2136 ) C1081_=_C2148( C1081 C2148 ) C1081_=_C2162( C1081 C2162 ) C1081_=_C2163( C1081 C2163 ) C1081_=_C2165( C1081 C2165 ) \nC1081_=_C2166( C1081 C2166 ) C1081_=_C2167( C1081 C2167 ) C1081_=_C2168( C1081 C2168 ) C1081_=_C2169( C1081 C2169 ) C1081_=_C2170( C1081 C2170 ) C1081_=_C2171( C1081 C2171 ) \nC1081_=_C2172( C1081 C2172 ) C1081_=_C2173( C1081 C2173 ) C1081_=_C2174( C1081 C2174 ) C1081_=_C2175( C1081 C2175 ) C1081_=_C2176( C1081 C2176 ) C1081_=_C2177( C1081 C2177 ) \nC1081_=_C2178( C1081 C2178 ) C1121_=_C1252( C1121 C1252 ) C1121_=_C1300( C1121 C1300 ) C1121_=_C1302( C1121 C1302 ) C1121_=_C1324( C1121 C1324 ) C1121_=_C1344( C1121 C1344 ) \nC1121_=_C1377( C1121 C1377 ) C1121_=_C1409( C1121 C1409 ) C1121_=_C1470( C1121 C1470 ) C1121_=_C1501( C1121 C1501 ) C1121_=_C1534( C1121 C1534 ) C1121_=_C1571( C1121 C1571 ) \nC1121_=_C1604( C1121 C1604 ) C1121_=_C1631( C1121 C1631 ) C1121_=_C1677( C1121 C1677 ) C1121_=_C1732( C1121 C1732 ) C1121_=_C1761( C1121 C1761 ) C1121_=_C1785( C1121 C1785 ) \nC1121_=_C1808( C1121 C1808 ) C1121_=_C1836( C1121 C1836 ) C1121_=_C1868( C1121 C1868 ) C1121_=_C1899( C1121 C1899 ) C1121_=_C1922( C1121 C1922 ) C1121_=_C1942( C1121 C1942 ) \nC1121_=_C1956( C1121 C1956 ) C1121_=_C1974( C1121 C1974 ) C1121_=_C1998( C1121 C1998 ) C1121_=_C2012( C1121 C2012 ) C1121_=_C2029( C1121 C2029 ) C1121_=_C2104( C1121 C2104 ) \nC1121_=_C2136( C1121 C2136 ) C1121_=_C2148( C1121 C2148 ) C1121_=_C2162( C1121 C2162 ) C1121_=_C2163( C1121 C2163 ) C1121_=_C2165( C1121 C2165 ) C1121_=_C2166( C1121 C2166 ) \nC1121_=_C2167( C1121 C2167 ) C1121_=_C2168( C1121 C2168 ) C1121_=_C2169( C1121 C2169 ) C1121_=_C2170( C1121 C2170 ) C1121_=_C2171( C1121 C2171 ) C1121_=_C2172( C1121 C2172 ) \nC1121_=_C2173( C1121 C2173 ) C1121_=_C2174( C1121 C2174 ) C1121_=_C2175( C1121 C2175 ) C1121_=_C2176( C1121 C2176 ) C1121_=_C2177( C1121 C2177 ) C1121_=_C2178( C1121 C2178 ) \nC1135_=_C1137( C1135 C1137 ) C1135_=_C1139( C1135 C1139 ) C1135_=_C1141( C1135 C1141 ) C1135_=_C1306( C1135 C1306 ) C1135_=_C1330( C1135 C1330 ) C1135_=_C1351( C1135 C1351 ) \nC1135_=_C1417( C1135 C1417 ) C1135_=_C1418( C1135 C1418 ) C1135_=_C1419( C1135 C1419 ) C1135_=_C1420( C1135 C1420 ) C1135_=_C1421( C1135 C1421 ) C1135_=_C1423( C1135 C1423 ) \nC1135_=_C1425( C1135 C1425 ) C1135_=_C1426( C1135 C1426 ) C1135_=_C1427( C1135 C1427 ) C1135_=_C1428( C1135 C1428 ) C1135_=_C1429( C1135 C1429 ) C1135_=_C1430( C1135 C1430 ) \nC1135_=_C1431( C1135 C1431 ) C1135_=_C1432( C1135 C1432 ) C1135_=_C1433( C1135 C1433 ) C1135_=_C1435( C1135 C1435 ) C1135_=_C1436( C1135 C1436 ) C1135_=_C1437( C1135 C1437 ) \nC1135_=_C1438( C1135 C1438 ) C1135_=_C1440( C1135 C1440 ) C1135_=_C1441( C1135 C1441 ) C1135_=_C1442( C1135 C1442 ) C1135_=_C1443( C1135 C1443 ) C1135_=_C1444( C1135 C1444 ) \nC1135_=_C1445( C1135 C1445 ) C1135_=_C1446( C1135 C1446 ) C1137_=_C1139( C1137 C1139 ) C1137_=_C1141( C1137 C1141 ) C1137_=_C1155( C1137 C1155 ) C1137_=_C1217( C1137 C1217 ) \nC1137_=_C1283( C1137 C1283 ) C1137_=_C1285( C1137 C1285 ) C1137_=_C1354( C1137 C1354 ) C1137_=_C1389( C1137 C1389 ) C1137_=_C1419( C1137 C1419 ) C1137_=_C1447( C1137 C1447 ) \nC1137_=_C1478( C1137 C1478 ) C1137_=_C1509( C1137 C1509 ) C1137_=_C1510( C1137 C1510 ) C1137_=_C1511( C1137 C1511 ) C1137_=_C1512( C1137 C1512 ) C1137_=_C1513( C1137 C1513 ) \nC1137_=_C1514( C1137 C1514 ) C1137_=_C1515( C1137 C1515 ) C1137_=_C1516( C1137 C1516 ) C1137_=_C1517( C1137 C1517 ) C1137_=_C1518( C1137 C1518 ) C1137_=_C1519( C1137 C1519 ) \nC1137_=_C1520( C1137 C1520 ) C1137_=_C1521( C1137 C1521 ) C1137_=_C1522( C1137 C1522 ) C1137_=_C1523( C1137 C1523 ) C1137_=_C1524( C1137 C1524 ) C1137_=_C1525( C1137 C1525 ) \nC1137_=_C1528( C1137 C1528 ) C1137_=_C1529( C1137 C1529 ) C1137_=_C1530( C1137 C1530 ) C1137_=_C1531( C1137 C1531 ) C1137_=_C1533( C1137 C1533 ) C1137_=_C1534( C1137 C1534 ) \nC1137_=_C1535( C1137 C1535 ) C1137_=_C1536( C1137 C1536 ) C1137_=_C1537( C1137 C1537 ) C1137_=_C1540( C1137 C1540 ) C1137_=_C1541( C1137 C1541 ) C1137_=_C1542( C1137 C1542 ) \nC1137_=_C1543( C1137 C1543 ) C1137_=_C1544( C1137 C1544 ) C1137_=_C1545( C1137 C1545 ) C1137_=_C1546( C1137 C1546 ) C1139_=_C1141( C1139 C1141 ) C1139_=_C1187( C1139 C1187 ) \nC1139_=_C1369( C1139 C1369 ) C1139_=_C1402( C1139 C1402 ) C1139_=_C1432(</w:t>
      </w:r>
    </w:p>
    <w:p>
      <w:pPr>
        <w:pStyle w:val="PreformattedText"/>
        <w:bidi w:val="0"/>
        <w:spacing w:before="0" w:after="0"/>
        <w:jc w:val="left"/>
        <w:rPr/>
      </w:pPr>
      <w:r>
        <w:rPr/>
        <w:t xml:space="preserve"> </w:t>
      </w:r>
      <w:r>
        <w:rPr/>
        <w:t>C1139 C1432 ) C1139_=_C1462( C1139 C1462 ) C1139_=_C1493( C1139 C1493 ) C1139_=_C1563( C1139 C1563 ) \nC1139_=_C1596( C1139 C1596 ) C1139_=_C1697( C1139 C1697 ) C1139_=_C1724( C1139 C1724 ) C1139_=_C1778( C1139 C1778 ) C1139_=_C1802( C1139 C1802 ) C1139_=_C1892( C1139 C1892 ) \nC1139_=_C1916( C1139 C1916 ) C1139_=_C2050( C1139 C2050 ) C1139_=_C2051( C1139 C2051 ) C1139_=_C2052( C1139 C2052 ) C1139_=_C2053( C1139 C2053 ) C1139_=_C2055( C1139 C2055 ) \nC1139_=_C2056( C1139 C2056 ) C1139_=_C2057( C1139 C2057 ) C1139_=_C2060( C1139 C2060 ) C1139_=_C2061( C1139 C2061 ) C1139_=_C2062( C1139 C2062 ) C1139_=_C2063( C1139 C2063 ) \nC1139_=_C2064( C1139 C2064 ) C1139_=_C2065( C1139 C2065 ) C1139_=_C2066( C1139 C2066 ) C1139_=_C2067( C1139 C2067 ) C1141_=_C1159( C1141 C1159 ) C1141_=_C1174( C1141 C1174 ) \nC1141_=_C1189( C1141 C1189 ) C1141_=_C1221( C1141 C1221 ) C1141_=_C1288( C1141 C1288 ) C1141_=_C1290( C1141 C1290 ) C1141_=_C1375( C1141 C1375 ) C1141_=_C1407( C1141 C1407 ) \nC1141_=_C1437( C1141 C1437 ) C1141_=_C1468( C1141 C1468 ) C1141_=_C1499( C1141 C1499 ) C1141_=_C1569( C1141 C1569 ) C1141_=_C1602( C1141 C1602 ) C1141_=_C1629( C1141 C1629 ) \nC1141_=_C1730( C1141 C1730 ) C1141_=_C1759( C1141 C1759 ) C1141_=_C1783( C1141 C1783 ) C1141_=_C1806( C1141 C1806 ) C1141_=_C1834( C1141 C1834 ) C1141_=_C1866( C1141 C1866 ) \nC1141_=_C1897( C1141 C1897 ) C1141_=_C1920( C1141 C1920 ) C1141_=_C1940( C1141 C1940 ) C1141_=_C1954( C1141 C1954 ) C1141_=_C1972( C1141 C1972 ) C1141_=_C1996( C1141 C1996 ) \nC1141_=_C2010( C1141 C2010 ) C1141_=_C2027( C1141 C2027 ) C1141_=_C2087( C1141 C2087 ) C1141_=_C2102( C1141 C2102 ) C1141_=_C2117( C1141 C2117 ) C1141_=_C2127( C1141 C2127 ) \nC1141_=_C2135( C1141 C2135 ) C1141_=_C2136( C1141 C2136 ) C1141_=_C2137( C1141 C2137 ) C1141_=_C2138( C1141 C2138 ) C1141_=_C2139( C1141 C2139 ) C1141_=_C2142( C1141 C2142 ) \nC1141_=_C2143( C1141 C2143 ) C1141_=_C2144( C1141 C2144 ) C1141_=_C2145( C1141 C2145 ) C1141_=_C2146( C1141 C2146 ) C1141_=_C2147( C1141 C2147 ) C1155_=_C1157( C1155 C1157 ) \nC1155_=_C1158( C1155 C1158 ) C1155_=_C1159( C1155 C1159 ) C1155_=_C1217( C1155 C1217 ) C1155_=_C1283( C1155 C1283 ) C1155_=_C1285( C1155 C1285 ) C1155_=_C1354( C1155 C1354 ) \nC1155_=_C1389( C1155 C1389 ) C1155_=_C1419( C1155 C1419 ) C1155_=_C1447( C1155 C1447 ) C1155_=_C1478( C1155 C1478 ) C1155_=_C1509( C1155 C1509 ) C1155_=_C1510( C1155 C1510 ) \nC1155_=_C1511( C1155 C1511 ) C1155_=_C1512( C1155 C1512 ) C1155_=_C1513( C1155 C1513 ) C1155_=_C1514( C1155 C1514 ) C1155_=_C1515( C1155 C1515 ) C1155_=_C1516( C1155 C1516 ) \nC1155_=_C1517( C1155 C1517 ) C1155_=_C1518( C1155 C1518 ) C1155_=_C1519( C1155 C1519 ) C1155_=_C1520( C1155 C1520 ) C1155_=_C1521( C1155 C1521 ) C1155_=_C1522( C1155 C1522 ) \nC1155_=_C1523( C1155 C1523 ) C1155_=_C1524( C1155 C1524 ) C1155_=_C1525( C1155 C1525 ) C1155_=_C1528( C1155 C1528 ) C1155_=_C1529( C1155 C1529 ) C1155_=_C1530( C1155 C1530 ) \nC1155_=_C1531( C1155 C1531 ) C1155_=_C1533( C1155 C1533 ) C1155_=_C1534( C1155 C1534 ) C1155_=_C1535( C1155 C1535 ) C1155_=_C1536( C1155 C1536 ) C1155_=_C1537( C1155 C1537 ) \nC1155_=_C1540( C1155 C1540 ) C1155_=_C1541( C1155 C1541 ) C1155_=_C1542( C1155 C1542 ) C1155_=_C1543( C1155 C1543 ) C1155_=_C1544( C1155 C1544 ) C1155_=_C1545( C1155 C1545 ) \nC1155_=_C1546( C1155 C1546 ) C1157_=_C1158( C1157 C1158 ) C1157_=_C1159( C1157 C1159 ) C1157_=_C1172( C1157 C1172 ) C1157_=_C1370( C1157 C1370 ) C1157_=_C1403( C1157 C1403 ) \nC1157_=_C1433( C1157 C1433 ) C1157_=_C1463( C1157 C1463 ) C1157_=_C1494( C1157 C1494 ) C1157_=_C1564( C1157 C1564 ) C1157_=_C1597( C1157 C1597 ) C1157_=_C1672( C1157 C1672 ) \nC1157_=_C1725( C1157 C1725 ) C1157_=_C1779( C1157 C1779 ) C1157_=_C1803( C1157 C1803 ) C1157_=_C1893( C1157 C1893 ) C1157_=_C1917( C1157 C1917 ) C1157_=_C2068( C1157 C2068 ) \nC1157_=_C2069( C1157 C2069 ) C1157_=_C2070( C1157 C2070 ) C1157_=_C2071( C1157 C2071 ) C1157_=_C2073( C1157 C2073 ) C1157_=_C2074( C1157 C2074 ) C1157_=_C2075( C1157 C2075 ) \nC1157_=_C2078( C1157 C2078 ) C1157_=_C2079( C1157 C2079 ) C1157_=_C2080( C1157 C2080 ) C1157_=_C2081( C1157 C2081 ) C1157_=_C2082( C1157 C2082 ) C1157_=_C2083( C1157 C2083 ) \nC1157_=_C2084( C1157 C2084 ) C1157_=_C2085( C1157 C2085 ) C1158_=_C1159( C1158 C1159 ) C1158_=_C1173( C1158 C1173 ) C1158_=_C1320( C1158 C1320 ) C1158_=_C1371( C1158 C1371 ) \nC1158_=_C1404( C1158 C1404 ) C1158_=_C1464( C1158 C1464 ) C1158_=_C1495( C1158 C1495 ) C1158_=_C1528( C1158 C1528 ) C1158_=_C1565( C1158 C1565 ) C1158_=_C1598( C1158 C1598 ) \nC1158_=_C1673( C1158 C1673 ) C1158_=_C1726( C1158 C1726 ) C1158_=_C1780( C1158 C1780 ) C1158_=_C1831( C1158 C1831 ) C1158_=_C1863( C1158 C1863 ) C1158_=_C1894( C1158 C1894 ) \nC1158_=_C1968( C1158 C1968 ) C1158_=_C2023( C1158 C2023 ) C1158_=_C2050( C1158 C2050 ) C1158_=_C2068( C1158 C2068 ) C1158_=_C2087( C1158 C2087 ) C1158_=_C2088( C1158 C2088 ) \nC1158_=_C2090( C1158 C2090 ) C1158_=_C2091( C1158 C2091 ) C1158_=_C2093( C1158 C2093 ) C1158_=_C2094( C1158 C2094 ) C1158_=_C2095( C1158 C2095 ) C1158_=_C2096( C1158 C2096 ) \nC1158_=_C2097( C1158 C2097 ) C1158_=_C2098( C1158 C2098 ) C1158_=_C2099( C1158 C2099 ) C1158_=_C2100( C1158 C2100 ) C1159_=_C1174( C1159 C1174 ) C1159_=_C1189( C1159 C1189 ) \nC1159_=_C1221( C1159 C1221 ) C1159_=_C1288( C1159 C1288 ) C1159_=_C1290( C1159 C1290 ) C1159_=_C1375( C1159 C1375 ) C1159_=_C1407( C1159 C1407 ) C1159_=_C1437( C1159 C1437 ) \nC1159_=_C1468( C1159 C1468 ) C1159_=_C1499( C1159 C1499 ) C1159_=_C1569( C1159 C1569 ) C1159_=_C1602( C1159 C1602 ) C1159_=_C1629( C1159 C1629 ) C1159_=_C1730( C1159 C1730 ) \nC1159_=_C1759( C1159 C1759 ) C1159_=_C1783( C1159 C1783 ) C1159_=_C1806( C1159 C1806 ) C1159_=_C1834( C1159 C1834 ) C1159_=_C1866( C1159 C1866 ) C1159_=_C1897( C1159 C1897 ) \nC1159_=_C1920( C1159 C1920 ) C1159_=_C1940( C1159 C1940 ) C1159_=_C1954( C1159 C1954 ) C1159_=_C1972( C1159 C1972 ) C1159_=_C1996( C1159 C1996 ) C1159_=_C2010( C1159 C2010 ) \nC1159_=_C2027( C1159 C2027 ) C1159_=_C2087( C1159 C2087 ) C1159_=_C2102( C1159 C2102 ) C1159_=_C2117( C1159 C2117 ) C1159_=_C2127( C1159 C2127 ) C1159_=_C2135( C1159 C2135 ) \nC1159_=_C2136( C1159 C2136 ) C1159_=_C2137( C1159 C2137 ) C1159_=_C2138( C1159 C2138 ) C1159_=_C2139( C1159 C2139 ) C1159_=_C2142( C1159 C2142 ) C1159_=_C2143( C1159 C2143 ) \nC1159_=_C2144( C1159 C2144 ) C1159_=_C2145( C1159 C2145 ) C1159_=_C2146( C1159 C2146 ) C1159_=_C2147( C1159 C2147 ) C1172_=_C1173( C1172 C1173 ) C1172_=_C1174( C1172 C1174 ) \nC1172_=_C1370( C1172 C1370 ) C1172_=_C1403( C1172 C1403 ) C1172_=_C1433( C1172 C1433 ) C1172_=_C1463( C1172 C1463 ) C1172_=_C1494( C1172 C1494 ) C1172_=_C1564( C1172 C1564 ) \nC1172_=_C1597( C1172 C1597 ) C1172_=_C1672( C1172 C1672 ) C1172_=_C1725( C1172 C1725 ) C1172_=_C1779( C1172 C1779 ) C1172_=_C1803( C1172 C1803 ) C1172_=_C1893( C1172 C1893 ) \nC1172_=_C1917( C1172 C1917 ) C1172_=_C2068( C1172 C2068 ) C1172_=_C2069( C1172 C2069 ) C1172_=_C2070( C1172 C2070 ) C1172_=_C2071( C1172 C2071 ) C1172_=_C2073( C1172 C2073 ) \nC1172_=_C2074( C1172 C2074 ) C1172_=_C2075( C1172 C2075 ) C1172_=_C2078( C1172 C2078 ) C1172_=_C2079( C1172 C2079 ) C1172_=_C2080( C1172 C2080 ) C1172_=_C2081( C1172 C2081 ) \nC1172_=_C2082( C1172 C2082 ) C1172_=_C2083( C1172 C2083 ) C1172_=_C2084( C1172 C2084 ) C1172_=_C2085( C1172 C2085 ) C1173_=_C1174( C1173 C1174 ) C1173_=_C1320( C1173 C1320 ) \nC1173_=_C1371( C1173 C1371 ) C1173_=_C1404( C1173 C1404 ) C1173_=_C1464( C1173 C1464 ) C1173_=_C1495( C1173 C1495 ) C1173_=_C1528( C1173 C1528 ) C1173_=_C1565( C1173 C1565 ) \nC1173_=_C1598( C1173 C1598 ) C1173_=_C1673( C1173 C1673 ) C1173_=_C1726( C1173 C1726 ) C1173_=_C1780( C1173 C1780 ) C1173_=_C1831( C1173 C1831 ) C1173_=_C1863( C1173 C1863 ) \nC1173_=_C1894( C1173 C1894 ) C1173_=_C1968( C1173 C1968 ) C1173_=_C2023( C1173 C2023 ) C1173_=_C2050( C1173 C2050 ) C1173_=_C2068( C1173 C2068 ) C1173_=_C2087( C1173 C2087 ) \nC1173_=_C2088( C1173 C2088 ) C1173_=_C2090( C1173 C2090 ) C1173_=_C2091( C1173 C2091 ) C1173_=_C2093( C1173 C2093 ) C1173_=_C2094( C1173 C2094 ) C1173_=_C2095( C1173 C2095 ) \nC1173_=_C2096( C1173 C2096 ) C1173_=_C2097( C1173 C2097 ) C1173_=_C2098( C1173 C2098 ) C1173_=_C2099( C1173 C2099 ) C1173_=_C2100( C1173 C2100 ) C1174_=_C1189( C1174 C1189 ) \nC1174_=_C1221( C1174 C1221 ) C1174_=_C1288( C1174 C1288 ) C1174_=_C1290( C1174 C1290 ) C1174_=_C1375( C1174 C1375 ) C1174_=_C1407( C1174 C1407 ) C1174_=_C1437( C1174 C1437 ) \nC1174_=_C1468( C1174 C1468 ) C1174_=_C1499( C1174 C1499 ) C1174_=_C1569( C1174 C1569 ) C1174_=_C1602( C1174 C1602 ) C1174_=_C1629( C1174 C1629 ) C1174_=_C1730( C1174 C1730 ) \nC1174_=_C1759( C1174 C1759 ) C1174_=_C1783( C1174 C1783 ) C1174_=_C1806( C1174 C1806 ) C1174_=_C1834( C1174 C1834 ) C1174_=_C1866( C1174 C1866 ) C1174_=_C1897( C1174 C1897 ) \nC1174_=_C1920( C1174 C1920 ) C1174_=_C1940( C1174 C1940 ) C1174_=_C1954( C1174 C1954 ) C1174_=_C1972( C1174 C1972 ) C1174_=_C1996( C1174 C1996 ) C1174_=_C2010( C1174 C2010 ) \nC1174_=_C2027( C1174 C2027 ) C1174_=_C2087( C1174 C2087 ) C1174_=_C2102( C1174 C2102 ) C1174_=_C2117( C1174 C2117 ) C1174_=_C2127( C1174 C2127 ) C1174_=_C2135( C1174 C2135 ) \nC1174_=_C2136( C1174 C2136 ) C1174_=_C2137( C1174 C2137 ) C1174_=_C2138( C1174 C2138 ) C1174_=_C2139( C1174 C2139 ) C1174_=_C2142( C1174 C2142 ) C1174_=_C2143( C1174 C2143 ) \nC1174_=_C2144( C1174 C2144 ) C1174_=_C2145( C1174 C2145 ) C1174_=_C2146( C1174 C2146 ) C1174_=_C2147( C1174 C2147 ) C1185_=_C1187( C1185 C1187 ) C1185_=_C1189( C1185 C1189 ) \nC1185_=_C1311( C1185 C1311 ) C1185_=_C1335( C1185 C1335 ) C1185_=_C1359( C1185 C1359 ) C1185_=_C1394( C1185 C1394 ) C1185_=_C1452( C1185 C1452 ) C1185_=_C1483( C1185 C1483 ) \nC1185_=_C1663( C1185 C1663 ) C1185_=_C1689( C1185 C1689 ) C1185_=_C1690( C1185 C1690 ) C1185_=_C1691( C1185 C1691 ) C1185_=_C1692( C1185 C1692 ) C1185_=_C1693( C1185 C1693 ) \nC1185_=_C1694( C1185 C1694 ) C1185_=_C1695( C1185 C1695 ) C1185_=_C1696( C1185 C1696 ) C1185_=_C1697( C1185 C1697 ) C1185_=_C1699(</w:t>
      </w:r>
    </w:p>
    <w:p>
      <w:pPr>
        <w:pStyle w:val="PreformattedText"/>
        <w:bidi w:val="0"/>
        <w:spacing w:before="0" w:after="0"/>
        <w:jc w:val="left"/>
        <w:rPr/>
      </w:pPr>
      <w:r>
        <w:rPr/>
        <w:t xml:space="preserve"> </w:t>
      </w:r>
      <w:r>
        <w:rPr/>
        <w:t>C1185 C1699 ) C1185_=_C1701( C1185 C1701 ) \nC1185_=_C1703( C1185 C1703 ) C1185_=_C1704( C1185 C1704 ) C1185_=_C1705( C1185 C1705 ) C1185_=_C1706( C1185 C1706 ) C1185_=_C1707( C1185 C1707 ) C1185_=_C1708( C1185 C1708 ) \nC1185_=_C1709( C1185 C1709 ) C1185_=_C1710( C1185 C1710 ) C1185_=_C1711( C1185 C1711 ) C1185_=_C1712( C1185 C1712 ) C1185_=_C1713( C1185 C1713 ) C1187_=_C1189( C1187 C1189 ) \nC1187_=_C1369( C1187 C1369 ) C1187_=_C1402( C1187 C1402 ) C1187_=_C1432( C1187 C1432 ) C1187_=_C1462( C1187 C1462 ) C1187_=_C1493( C1187 C1493 ) C1187_=_C1563( C1187 C1563 ) \nC1187_=_C1596( C1187 C1596 ) C1187_=_C1697( C1187 C1697 ) C1187_=_C1724( C1187 C1724 ) C1187_=_C1778( C1187 C1778 ) C1187_=_C1802( C1187 C1802 ) C1187_=_C1892( C1187 C1892 ) \nC1187_=_C1916( C1187 C1916 ) C1187_=_C2050( C1187 C2050 ) C1187_=_C2051( C1187 C2051 ) C1187_=_C2052( C1187 C2052 ) C1187_=_C2053( C1187 C2053 ) C1187_=_C2055( C1187 C2055 ) \nC1187_=_C2056( C1187 C2056 ) C1187_=_C2057( C1187 C2057 ) C1187_=_C2060( C1187 C2060 ) C1187_=_C2061( C1187 C2061 ) C1187_=_C2062( C1187 C2062 ) C1187_=_C2063( C1187 C2063 ) \nC1187_=_C2064( C1187 C2064 ) C1187_=_C2065( C1187 C2065 ) C1187_=_C2066( C1187 C2066 ) C1187_=_C2067( C1187 C2067 ) C1189_=_C1221( C1189 C1221 ) C1189_=_C1288( C1189 C1288 ) \nC1189_=_C1290( C1189 C1290 ) C1189_=_C1375( C1189 C1375 ) C1189_=_C1407( C1189 C1407 ) C1189_=_C1437( C1189 C1437 ) C1189_=_C1468( C1189 C1468 ) C1189_=_C1499( C1189 C1499 ) \nC1189_=_C1569( C1189 C1569 ) C1189_=_C1602( C1189 C1602 ) C1189_=_C1629( C1189 C1629 ) C1189_=_C1730( C1189 C1730 ) C1189_=_C1759( C1189 C1759 ) C1189_=_C1783( C1189 C1783 ) \nC1189_=_C1806( C1189 C1806 ) C1189_=_C1834( C1189 C1834 ) C1189_=_C1866( C1189 C1866 ) C1189_=_C1897( C1189 C1897 ) C1189_=_C1920( C1189 C1920 ) C1189_=_C1940( C1189 C1940 ) \nC1189_=_C1954( C1189 C1954 ) C1189_=_C1972( C1189 C1972 ) C1189_=_C1996( C1189 C1996 ) C1189_=_C2010( C1189 C2010 ) C1189_=_C2027( C1189 C2027 ) C1189_=_C2087( C1189 C2087 ) \nC1189_=_C2102( C1189 C2102 ) C1189_=_C2117( C1189 C2117 ) C1189_=_C2127( C1189 C2127 ) C1189_=_C2135( C1189 C2135 ) C1189_=_C2136( C1189 C2136 ) C1189_=_C2137( C1189 C2137 ) \nC1189_=_C2138( C1189 C2138 ) C1189_=_C2139( C1189 C2139 ) C1189_=_C2142( C1189 C2142 ) C1189_=_C2143( C1189 C2143 ) C1189_=_C2144( C1189 C2144 ) C1189_=_C2145( C1189 C2145 ) \nC1189_=_C2146( C1189 C2146 ) C1189_=_C2147( C1189 C2147 ) C1198_=_C1200( C1198 C1200 ) C1198_=_C1309( C1198 C1309 ) C1198_=_C1333( C1198 C1333 ) C1198_=_C1357( C1198 C1357 ) \nC1198_=_C1392( C1198 C1392 ) C1198_=_C1450( C1198 C1450 ) C1198_=_C1481( C1198 C1481 ) C1198_=_C1639( C1198 C1639 ) C1198_=_C1641( C1198 C1641 ) C1198_=_C1642( C1198 C1642 ) \nC1198_=_C1643( C1198 C1643 ) C1198_=_C1644( C1198 C1644 ) C1198_=_C1645( C1198 C1645 ) C1198_=_C1646( C1198 C1646 ) C1198_=_C1647( C1198 C1647 ) C1198_=_C1648( C1198 C1648 ) \nC1198_=_C1650( C1198 C1650 ) C1198_=_C1652( C1198 C1652 ) C1198_=_C1654( C1198 C1654 ) C1198_=_C1655( C1198 C1655 ) C1198_=_C1656( C1198 C1656 ) C1198_=_C1657( C1198 C1657 ) \nC1198_=_C1658( C1198 C1658 ) C1198_=_C1659( C1198 C1659 ) C1198_=_C1660( C1198 C1660 ) C1198_=_C1661( C1198 C1661 ) C1198_=_C1662( C1198 C1662 ) C1200_=_C1322( C1200 C1322 ) \nC1200_=_C1342( C1200 C1342 ) C1200_=_C1373( C1200 C1373 ) C1200_=_C1466( C1200 C1466 ) C1200_=_C1497( C1200 C1497 ) C1200_=_C1530( C1200 C1530 ) C1200_=_C1567( C1200 C1567 ) \nC1200_=_C1600( C1200 C1600 ) C1200_=_C1675( C1200 C1675 ) C1200_=_C1728( C1200 C1728 ) C1200_=_C1804( C1200 C1804 ) C1200_=_C1833( C1200 C1833 ) C1200_=_C1865( C1200 C1865 ) \nC1200_=_C1918( C1200 C1918 ) C1200_=_C1970( C1200 C1970 ) C1200_=_C2025( C1200 C2025 ) C1200_=_C2052( C1200 C2052 ) C1200_=_C2070( C1200 C2070 ) C1200_=_C2101( C1200 C2101 ) \nC1200_=_C2116( C1200 C2116 ) C1200_=_C2117( C1200 C2117 ) C1200_=_C2118( C1200 C2118 ) C1200_=_C2120( C1200 C2120 ) C1200_=_C2121( C1200 C2121 ) C1200_=_C2122( C1200 C2122 ) \nC1200_=_C2123( C1200 C2123 ) C1200_=_C2124( C1200 C2124 ) C1200_=_C2125( C1200 C2125 ) C1200_=_C2126( C1200 C2126 ) C1217_=_C1221( C1217 C1221 ) C1217_=_C1283( C1217 C1283 ) \nC1217_=_C1285( C1217 C1285 ) C1217_=_C1354( C1217 C1354 ) C1217_=_C1389( C1217 C1389 ) C1217_=_C1419( C1217 C1419 ) C1217_=_C1447( C1217 C1447 ) C1217_=_C1478( C1217 C1478 ) \nC1217_=_C1509( C1217 C1509 ) C1217_=_C1510( C1217 C1510 ) C1217_=_C1511( C1217 C1511 ) C1217_=_C1512( C1217 C1512 ) C1217_=_C1513( C1217 C1513 ) C1217_=_C1514( C1217 C1514 ) \nC1217_=_C1515( C1217 C1515 ) C1217_=_C1516( C1217 C1516 ) C1217_=_C1517( C1217 C1517 ) C1217_=_C1518( C1217 C1518 ) C1217_=_C1519( C1217 C1519 ) C1217_=_C1520( C1217 C1520 ) \nC1217_=_C1521( C1217 C1521 ) C1217_=_C1522( C1217 C1522 ) C1217_=_C1523( C1217 C1523 ) C1217_=_C1524( C1217 C1524 ) C1217_=_C1525( C1217 C1525 ) C1217_=_C1528( C1217 C1528 ) \nC1217_=_C1529( C1217 C1529 ) C1217_=_C1530( C1217 C1530 ) C1217_=_C1531( C1217 C1531 ) C1217_=_C1533( C1217 C1533 ) C1217_=_C1534( C1217 C1534 ) C1217_=_C1535( C1217 C1535 ) \nC1217_=_C1536( C1217 C1536 ) C1217_=_C1537( C1217 C1537 ) C1217_=_C1540( C1217 C1540 ) C1217_=_C1541( C1217 C1541 ) C1217_=_C1542( C1217 C1542 ) C1217_=_C1543( C1217 C1543 ) \nC1217_=_C1544( C1217 C1544 ) C1217_=_C1545( C1217 C1545 ) C1217_=_C1546( C1217 C1546 ) C1221_=_C1288( C1221 C1288 ) C1221_=_C1290( C1221 C1290 ) C1221_=_C1375( C1221 C1375 ) \nC1221_=_C1407( C1221 C1407 ) C1221_=_C1437( C1221 C1437 ) C1221_=_C1468( C1221 C1468 ) C1221_=_C1499( C1221 C1499 ) C1221_=_C1569( C1221 C1569 ) C1221_=_C1602( C1221 C1602 ) \nC1221_=_C1629( C1221 C1629 ) C1221_=_C1730( C1221 C1730 ) C1221_=_C1759( C1221 C1759 ) C1221_=_C1783( C1221 C1783 ) C1221_=_C1806( C1221 C1806 ) C1221_=_C1834( C1221 C1834 ) \nC1221_=_C1866( C1221 C1866 ) C1221_=_C1897( C1221 C1897 ) C1221_=_C1920( C1221 C1920 ) C1221_=_C1940( C1221 C1940 ) C1221_=_C1954( C1221 C1954 ) C1221_=_C1972( C1221 C1972 ) \nC1221_=_C1996( C1221 C1996 ) C1221_=_C2010( C1221 C2010 ) C1221_=_C2027( C1221 C2027 ) C1221_=_C2087( C1221 C2087 ) C1221_=_C2102( C1221 C2102 ) C1221_=_C2117( C1221 C2117 ) \nC1221_=_C2127( C1221 C2127 ) C1221_=_C2135( C1221 C2135 ) C1221_=_C2136( C1221 C2136 ) C1221_=_C2137( C1221 C2137 ) C1221_=_C2138( C1221 C2138 ) C1221_=_C2139( C1221 C2139 ) \nC1221_=_C2142( C1221 C2142 ) C1221_=_C2143( C1221 C2143 ) C1221_=_C2144( C1221 C2144 ) C1221_=_C2145( C1221 C2145 ) C1221_=_C2146( C1221 C2146 ) C1221_=_C2147( C1221 C2147 ) \nC1252_=_C1300( C1252 C1300 ) C1252_=_C1302( C1252 C1302 ) C1252_=_C1324( C1252 C1324 ) C1252_=_C1344( C1252 C1344 ) C1252_=_C1377( C1252 C1377 ) C1252_=_C1409( C1252 C1409 ) \nC1252_=_C1470( C1252 C1470 ) C1252_=_C1501( C1252 C1501 ) C1252_=_C1534( C1252 C1534 ) C1252_=_C1571( C1252 C1571 ) C1252_=_C1604( C1252 C1604 ) C1252_=_C1631( C1252 C1631 ) \nC1252_=_C1677( C1252 C1677 ) C1252_=_C1732( C1252 C1732 ) C1252_=_C1761( C1252 C1761 ) C1252_=_C1785( C1252 C1785 ) C1252_=_C1808( C1252 C1808 ) C1252_=_C1836( C1252 C1836 ) \nC1252_=_C1868( C1252 C1868 ) C1252_=_C1899( C1252 C1899 ) C1252_=_C1922( C1252 C1922 ) C1252_=_C1942( C1252 C1942 ) C1252_=_C1956( C1252 C1956 ) C1252_=_C1974( C1252 C1974 ) \nC1252_=_C1998( C1252 C1998 ) C1252_=_C2012( C1252 C2012 ) C1252_=_C2029( C1252 C2029 ) C1252_=_C2104( C1252 C2104 ) C1252_=_C2136( C1252 C2136 ) C1252_=_C2148( C1252 C2148 ) \nC1252_=_C2162( C1252 C2162 ) C1252_=_C2163( C1252 C2163 ) C1252_=_C2165( C1252 C2165 ) C1252_=_C2166( C1252 C2166 ) C1252_=_C2167( C1252 C2167 ) C1252_=_C2168( C1252 C2168 ) \nC1252_=_C2169( C1252 C2169 ) C1252_=_C2170( C1252 C2170 ) C1252_=_C2171( C1252 C2171 ) C1252_=_C2172( C1252 C2172 ) C1252_=_C2173( C1252 C2173 ) C1252_=_C2174( C1252 C2174 ) \nC1252_=_C2175( C1252 C2175 ) C1252_=_C2176( C1252 C2176 ) C1252_=_C2177( C1252 C2177 ) C1252_=_C2178( C1252 C2178 ) C1283_=_C1285( C1283 C1285 ) C1283_=_C1354( C1283 C1354 ) \nC1283_=_C1389( C1283 C1389 ) C1283_=_C1419( C1283 C1419 ) C1283_=_C1447( C1283 C1447 ) C1283_=_C1478( C1283 C1478 ) C1283_=_C1509( C1283 C1509 ) C1283_=_C1510( C1283 C1510 ) \nC1283_=_C1511( C1283 C1511 ) C1283_=_C1512( C1283 C1512 ) C1283_=_C1513( C1283 C1513 ) C1283_=_C1514( C1283 C1514 ) C1283_=_C1515( C1283 C1515 ) C1283_=_C1516( C1283 C1516 ) \nC1283_=_C1517( C1283 C1517 ) C1283_=_C1518( C1283 C1518 ) C1283_=_C1519( C1283 C1519 ) C1283_=_C1520( C1283 C1520 ) C1283_=_C1521( C1283 C1521 ) C1283_=_C1522( C1283 C1522 ) \nC1283_=_C1523( C1283 C1523 ) C1283_=_C1524( C1283 C1524 ) C1283_=_C1525( C1283 C1525 ) C1283_=_C1528( C1283 C1528 ) C1283_=_C1529( C1283 C1529 ) C1283_=_C1530( C1283 C1530 ) \nC1283_=_C1531( C1283 C1531 ) C1283_=_C1533( C1283 C1533 ) C1283_=_C1534( C1283 C1534 ) C1283_=_C1535( C1283 C1535 ) C1283_=_C1536( C1283 C1536 ) C1283_=_C1537( C1283 C1537 ) \nC1283_=_C1540( C1283 C1540 ) C1283_=_C1541( C1283 C1541 ) C1283_=_C1542( C1283 C1542 ) C1283_=_C1543( C1283 C1543 ) C1283_=_C1544( C1283 C1544 ) C1283_=_C1545( C1283 C1545 ) \nC1283_=_C1546( C1283 C1546 ) C1285_=_C1354( C1285 C1354 ) C1285_=_C1389( C1285 C1389 ) C1285_=_C1419( C1285 C1419 ) C1285_=_C1447( C1285 C1447 ) C1285_=_C1478( C1285 C1478 ) \nC1285_=_C1509( C1285 C1509 ) C1285_=_C1510( C1285 C1510 ) C1285_=_C1511( C1285 C1511 ) C1285_=_C1512( C1285 C1512 ) C1285_=_C1513( C1285 C1513 ) C1285_=_C1514( C1285 C1514 ) \nC1285_=_C1515( C1285 C1515 ) C1285_=_C1516( C1285 C1516 ) C1285_=_C1517( C1285 C1517 ) C1285_=_C1518( C1285 C1518 ) C1285_=_C1519( C1285 C1519 ) C1285_=_C1520( C1285 C1520 ) \nC1285_=_C1521( C1285 C1521 ) C1285_=_C1522( C1285 C1522 ) C1285_=_C1523( C1285 C1523 ) C1285_=_C1524( C1285 C1524 ) C1285_=_C1525( C1285 C1525 ) C1285_=_C1528( C1285 C1528 ) \nC1285_=_C1529( C1285 C1529 ) C1285_=_C1530( C1285 C1530 ) C1285_=_C1531( C1285 C1531 ) C1285_=_C1533( C1285 C1533 ) C1285_=_C1534( C1285 C1534 ) C1285_=_C1535( C1285 C1535 ) \nC1285_=_C1536( C1285 C1536 ) C1285_=_C1537( C1285 C1537 ) C1285_=_C1540( C1285 C1540 ) C1285_=_C1541( C1285 C1541 ) C1285_=_C1542( C1285 C1542 ) C1285_=_C1543( C1285 C1543 ) \nC1285_=_C1544(</w:t>
      </w:r>
    </w:p>
    <w:p>
      <w:pPr>
        <w:pStyle w:val="PreformattedText"/>
        <w:bidi w:val="0"/>
        <w:spacing w:before="0" w:after="0"/>
        <w:jc w:val="left"/>
        <w:rPr/>
      </w:pPr>
      <w:r>
        <w:rPr/>
        <w:t xml:space="preserve"> </w:t>
      </w:r>
      <w:r>
        <w:rPr/>
        <w:t>C1285 C1544 ) C1285_=_C1545( C1285 C1545 ) C1285_=_C1546( C1285 C1546 ) C1288_=_C1290( C1288 C1290 ) C1288_=_C1375( C1288 C1375 ) C1288_=_C1407( C1288 C1407 ) \nC1288_=_C1437( C1288 C1437 ) C1288_=_C1468( C1288 C1468 ) C1288_=_C1499( C1288 C1499 ) C1288_=_C1569( C1288 C1569 ) C1288_=_C1602( C1288 C1602 ) C1288_=_C1629( C1288 C1629 ) \nC1288_=_C1730( C1288 C1730 ) C1288_=_C1759( C1288 C1759 ) C1288_=_C1783( C1288 C1783 ) C1288_=_C1806( C1288 C1806 ) C1288_=_C1834( C1288 C1834 ) C1288_=_C1866( C1288 C1866 ) \nC1288_=_C1897( C1288 C1897 ) C1288_=_C1920( C1288 C1920 ) C1288_=_C1940( C1288 C1940 ) C1288_=_C1954( C1288 C1954 ) C1288_=_C1972( C1288 C1972 ) C1288_=_C1996( C1288 C1996 ) \nC1288_=_C2010( C1288 C2010 ) C1288_=_C2027( C1288 C2027 ) C1288_=_C2087( C1288 C2087 ) C1288_=_C2102( C1288 C2102 ) C1288_=_C2117( C1288 C2117 ) C1288_=_C2127( C1288 C2127 ) \nC1288_=_C2135( C1288 C2135 ) C1288_=_C2136( C1288 C2136 ) C1288_=_C2137( C1288 C2137 ) C1288_=_C2138( C1288 C2138 ) C1288_=_C2139( C1288 C2139 ) C1288_=_C2142( C1288 C2142 ) \nC1288_=_C2143( C1288 C2143 ) C1288_=_C2144( C1288 C2144 ) C1288_=_C2145( C1288 C2145 ) C1288_=_C2146( C1288 C2146 ) C1288_=_C2147( C1288 C2147 ) C1290_=_C1375( C1290 C1375 ) \nC1290_=_C1407( C1290 C1407 ) C1290_=_C1437( C1290 C1437 ) C1290_=_C1468( C1290 C1468 ) C1290_=_C1499( C1290 C1499 ) C1290_=_C1569( C1290 C1569 ) C1290_=_C1602( C1290 C1602 ) \nC1290_=_C1629( C1290 C1629 ) C1290_=_C1730( C1290 C1730 ) C1290_=_C1759( C1290 C1759 ) C1290_=_C1783( C1290 C1783 ) C1290_=_C1806( C1290 C1806 ) C1290_=_C1834( C1290 C1834 ) \nC1290_=_C1866( C1290 C1866 ) C1290_=_C1897( C1290 C1897 ) C1290_=_C1920( C1290 C1920 ) C1290_=_C1940( C1290 C1940 ) C1290_=_C1954( C1290 C1954 ) C1290_=_C1972( C1290 C1972 ) \nC1290_=_C1996( C1290 C1996 ) C1290_=_C2010( C1290 C2010 ) C1290_=_C2027( C1290 C2027 ) C1290_=_C2087( C1290 C2087 ) C1290_=_C2102( C1290 C2102 ) C1290_=_C2117( C1290 C2117 ) \nC1290_=_C2127( C1290 C2127 ) C1290_=_C2135( C1290 C2135 ) C1290_=_C2136( C1290 C2136 ) C1290_=_C2137( C1290 C2137 ) C1290_=_C2138( C1290 C2138 ) C1290_=_C2139( C1290 C2139 ) \nC1290_=_C2142( C1290 C2142 ) C1290_=_C2143( C1290 C2143 ) C1290_=_C2144( C1290 C2144 ) C1290_=_C2145( C1290 C2145 ) C1290_=_C2146( C1290 C2146 ) C1290_=_C2147( C1290 C2147 ) \nC1300_=_C1302( C1300 C1302 ) C1300_=_C1324( C1300 C1324 ) C1300_=_C1344( C1300 C1344 ) C1300_=_C1377( C1300 C1377 ) C1300_=_C1409( C1300 C1409 ) C1300_=_C1470( C1300 C1470 ) \nC1300_=_C1501( C1300 C1501 ) C1300_=_C1534( C1300 C1534 ) C1300_=_C1571( C1300 C1571 ) C1300_=_C1604( C1300 C1604 ) C1300_=_C1631( C1300 C1631 ) C1300_=_C1677( C1300 C1677 ) \nC1300_=_C1732( C1300 C1732 ) C1300_=_C1761( C1300 C1761 ) C1300_=_C1785( C1300 C1785 ) C1300_=_C1808( C1300 C1808 ) C1300_=_C1836( C1300 C1836 ) C1300_=_C1868( C1300 C1868 ) \nC1300_=_C1899( C1300 C1899 ) C1300_=_C1922( C1300 C1922 ) C1300_=_C1942( C1300 C1942 ) C1300_=_C1956( C1300 C1956 ) C1300_=_C1974( C1300 C1974 ) C1300_=_C1998( C1300 C1998 ) \nC1300_=_C2012( C1300 C2012 ) C1300_=_C2029( C1300 C2029 ) C1300_=_C2104( C1300 C2104 ) C1300_=_C2136( C1300 C2136 ) C1300_=_C2148( C1300 C2148 ) C1300_=_C2162( C1300 C2162 ) \nC1300_=_C2163( C1300 C2163 ) C1300_=_C2165( C1300 C2165 ) C1300_=_C2166( C1300 C2166 ) C1300_=_C2167( C1300 C2167 ) C1300_=_C2168( C1300 C2168 ) C1300_=_C2169( C1300 C2169 ) \nC1300_=_C2170( C1300 C2170 ) C1300_=_C2171( C1300 C2171 ) C1300_=_C2172( C1300 C2172 ) C1300_=_C2173( C1300 C2173 ) C1300_=_C2174( C1300 C2174 ) C1300_=_C2175( C1300 C2175 ) \nC1300_=_C2176( C1300 C2176 ) C1300_=_C2177( C1300 C2177 ) C1300_=_C2178( C1300 C2178 ) C1302_=_C1324( C1302 C1324 ) C1302_=_C1344( C1302 C1344 ) C1302_=_C1377( C1302 C1377 ) \nC1302_=_C1409( C1302 C1409 ) C1302_=_C1470( C1302 C1470 ) C1302_=_C1501( C1302 C1501 ) C1302_=_C1534( C1302 C1534 ) C1302_=_C1571( C1302 C1571 ) C1302_=_C1604( C1302 C1604 ) \nC1302_=_C1631( C1302 C1631 ) C1302_=_C1677( C1302 C1677 ) C1302_=_C1732( C1302 C1732 ) C1302_=_C1761( C1302 C1761 ) C1302_=_C1785( C1302 C1785 ) C1302_=_C1808( C1302 C1808 ) \nC1302_=_C1836( C1302 C1836 ) C1302_=_C1868( C1302 C1868 ) C1302_=_C1899( C1302 C1899 ) C1302_=_C1922( C1302 C1922 ) C1302_=_C1942( C1302 C1942 ) C1302_=_C1956( C1302 C1956 ) \nC1302_=_C1974( C1302 C1974 ) C1302_=_C1998( C1302 C1998 ) C1302_=_C2012( C1302 C2012 ) C1302_=_C2029( C1302 C2029 ) C1302_=_C2104( C1302 C2104 ) C1302_=_C2136( C1302 C2136 ) \nC1302_=_C2148( C1302 C2148 ) C1302_=_C2162( C1302 C2162 ) C1302_=_C2163( C1302 C2163 ) C1302_=_C2165( C1302 C2165 ) C1302_=_C2166( C1302 C2166 ) C1302_=_C2167( C1302 C2167 ) \nC1302_=_C2168( C1302 C2168 ) C1302_=_C2169( C1302 C2169 ) C1302_=_C2170( C1302 C2170 ) C1302_=_C2171( C1302 C2171 ) C1302_=_C2172( C1302 C2172 ) C1302_=_C2173( C1302 C2173 ) \nC1302_=_C2174( C1302 C2174 ) C1302_=_C2175( C1302 C2175 ) C1302_=_C2176( C1302 C2176 ) C1302_=_C2177( C1302 C2177 ) C1302_=_C2178( C1302 C2178 ) C1306_=_C1309( C1306 C1309 ) \nC1306_=_C1311( C1306 C1311 ) C1306_=_C1320( C1306 C1320 ) C1306_=_C1322( C1306 C1322 ) C1306_=_C1324( C1306 C1324 ) C1306_=_C1330( C1306 C1330 ) C1306_=_C1351( C1306 C1351 ) \nC1306_=_C1417( C1306 C1417 ) C1306_=_C1418( C1306 C1418 ) C1306_=_C1419( C1306 C1419 ) C1306_=_C1420( C1306 C1420 ) C1306_=_C1421( C1306 C1421 ) C1306_=_C1423( C1306 C1423 ) \nC1306_=_C1425( C1306 C1425 ) C1306_=_C1426( C1306 C1426 ) C1306_=_C1427( C1306 C1427 ) C1306_=_C1428( C1306 C1428 ) C1306_=_C1429( C1306 C1429 ) C1306_=_C1430( C1306 C1430 ) \nC1306_=_C1431( C1306 C1431 ) C1306_=_C1432( C1306 C1432 ) C1306_=_C1433( C1306 C1433 ) C1306_=_C1435( C1306 C1435 ) C1306_=_C1436( C1306 C1436 ) C1306_=_C1437( C1306 C1437 ) \nC1306_=_C1438( C1306 C1438 ) C1306_=_C1440( C1306 C1440 ) C1306_=_C1441( C1306 C1441 ) C1306_=_C1442( C1306 C1442 ) C1306_=_C1443( C1306 C1443 ) C1306_=_C1444( C1306 C1444 ) \nC1306_=_C1445( C1306 C1445 ) C1306_=_C1446( C1306 C1446 ) C1309_=_C1311( C1309 C1311 ) C1309_=_C1320( C1309 C1320 ) C1309_=_C1322( C1309 C1322 ) C1309_=_C1324( C1309 C1324 ) \nC1309_=_C1333( C1309 C1333 ) C1309_=_C1357( C1309 C1357 ) C1309_=_C1392( C1309 C1392 ) C1309_=_C1450( C1309 C1450 ) C1309_=_C1481( C1309 C1481 ) C1309_=_C1639( C1309 C1639 ) \nC1309_=_C1641( C1309 C1641 ) C1309_=_C1642( C1309 C1642 ) C1309_=_C1643( C1309 C1643 ) C1309_=_C1644( C1309 C1644 ) C1309_=_C1645( C1309 C1645 ) C1309_=_C1646( C1309 C1646 ) \nC1309_=_C1647( C1309 C1647 ) C1309_=_C1648( C1309 C1648 ) C1309_=_C1650( C1309 C1650 ) C1309_=_C1652( C1309 C1652 ) C1309_=_C1654( C1309 C1654 ) C1309_=_C1655( C1309 C1655 ) \nC1309_=_C1656( C1309 C1656 ) C1309_=_C1657( C1309 C1657 ) C1309_=_C1658( C1309 C1658 ) C1309_=_C1659( C1309 C1659 ) C1309_=_C1660( C1309 C1660 ) C1309_=_C1661( C1309 C1661 ) \nC1309_=_C1662( C1309 C1662 ) C1311_=_C1320( C1311 C1320 ) C1311_=_C1322( C1311 C1322 ) C1311_=_C1324( C1311 C1324 ) C1311_=_C1335( C1311 C1335 ) C1311_=_C1359( C1311 C1359 ) \nC1311_=_C1394( C1311 C1394 ) C1311_=_C1452( C1311 C1452 ) C1311_=_C1483( C1311 C1483 ) C1311_=_C1663( C1311 C1663 ) C1311_=_C1689( C1311 C1689 ) C1311_=_C1690( C1311 C1690 ) \nC1311_=_C1691( C1311 C1691 ) C1311_=_C1692( C1311 C1692 ) C1311_=_C1693( C1311 C1693 ) C1311_=_C1694( C1311 C1694 ) C1311_=_C1695( C1311 C1695 ) C1311_=_C1696( C1311 C1696 ) \nC1311_=_C1697( C1311 C1697 ) C1311_=_C1699( C1311 C1699 ) C1311_=_C1701( C1311 C1701 ) C1311_=_C1703( C1311 C1703 ) C1311_=_C1704( C1311 C1704 ) C1311_=_C1705( C1311 C1705 ) \nC1311_=_C1706( C1311 C1706 ) C1311_=_C1707( C1311 C1707 ) C1311_=_C1708( C1311 C1708 ) C1311_=_C1709( C1311 C1709 ) C1311_=_C1710( C1311 C1710 ) C1311_=_C1711( C1311 C1711 ) \nC1311_=_C1712( C1311 C1712 ) C1311_=_C1713( C1311 C1713 ) C1320_=_C1322( C1320 C1322 ) C1320_=_C1324( C1320 C1324 ) C1320_=_C1371( C1320 C1371 ) C1320_=_C1404( C1320 C1404 ) \nC1320_=_C1464( C1320 C1464 ) C1320_=_C1495( C1320 C1495 ) C1320_=_C1528( C1320 C1528 ) C1320_=_C1565( C1320 C1565 ) C1320_=_C1598( C1320 C1598 ) C1320_=_C1673( C1320 C1673 ) \nC1320_=_C1726( C1320 C1726 ) C1320_=_C1780( C1320 C1780 ) C1320_=_C1831( C1320 C1831 ) C1320_=_C1863( C1320 C1863 ) C1320_=_C1894( C1320 C1894 ) C1320_=_C1968( C1320 C1968 ) \nC1320_=_C2023( C1320 C2023 ) C1320_=_C2050( C1320 C2050 ) C1320_=_C2068( C1320 C2068 ) C1320_=_C2087( C1320 C2087 ) C1320_=_C2088( C1320 C2088 ) C1320_=_C2090( C1320 C2090 ) \nC1320_=_C2091( C1320 C2091 ) C1320_=_C2093( C1320 C2093 ) C1320_=_C2094( C1320 C2094 ) C1320_=_C2095( C1320 C2095 ) C1320_=_C2096( C1320 C2096 ) C1320_=_C2097( C1320 C2097 ) \nC1320_=_C2098( C1320 C2098 ) C1320_=_C2099( C1320 C2099 ) C1320_=_C2100( C1320 C2100 ) C1322_=_C1324( C1322 C1324 ) C1322_=_C1342( C1322 C1342 ) C1322_=_C1373( C1322 C1373 ) \nC1322_=_C1466( C1322 C1466 ) C1322_=_C1497( C1322 C1497 ) C1322_=_C1530( C1322 C1530 ) C1322_=_C1567( C1322 C1567 ) C1322_=_C1600( C1322 C1600 ) C1322_=_C1675( C1322 C1675 ) \nC1322_=_C1728( C1322 C1728 ) C1322_=_C1804( C1322 C1804 ) C1322_=_C1833( C1322 C1833 ) C1322_=_C1865( C1322 C1865 ) C1322_=_C1918( C1322 C1918 ) C1322_=_C1970( C1322 C1970 ) \nC1322_=_C2025( C1322 C2025 ) C1322_=_C2052( C1322 C2052 ) C1322_=_C2070( C1322 C2070 ) C1322_=_C2101( C1322 C2101 ) C1322_=_C2116( C1322 C2116 ) C1322_=_C2117( C1322 C2117 ) \nC1322_=_C2118( C1322 C2118 ) C1322_=_C2120( C1322 C2120 ) C1322_=_C2121( C1322 C2121 ) C1322_=_C2122( C1322 C2122 ) C1322_=_C2123( C1322 C2123 ) C1322_=_C2124( C1322 C2124 ) \nC1322_=_C2125( C1322 C2125 ) C1322_=_C2126( C1322 C2126 ) C1324_=_C1344( C1324 C1344 ) C1324_=_C1377( C1324 C1377 ) C1324_=_C1409( C1324 C1409 ) C1324_=_C1470( C1324 C1470 ) \nC1324_=_C1501( C1324 C1501 ) C1324_=_C1534( C1324 C1534 ) C1324_=_C1571( C1324 C1571 ) C1324_=_C1604( C1324 C1604 ) C1324_=_C1631( C1324 C1631 ) C1324_=_C1677( C1324 C1677 ) \nC1324_=_C1732( C1324 C1732 ) C1324_=_C1761( C1324 C1761 ) C1324_=_C1785( C1324 C1785 ) C1324_=_C1808( C1324 C1808 ) C1324_=_C1836( C1324 C1836 ) C1324_=_C1868( C1324 C1868 ) \nC1324_=_C1899( C1324 C1899 ) C1324_=_C1922( C1324 C1922 ) C1324_=_C1942(</w:t>
      </w:r>
    </w:p>
    <w:p>
      <w:pPr>
        <w:pStyle w:val="PreformattedText"/>
        <w:bidi w:val="0"/>
        <w:spacing w:before="0" w:after="0"/>
        <w:jc w:val="left"/>
        <w:rPr/>
      </w:pPr>
      <w:r>
        <w:rPr/>
        <w:t xml:space="preserve"> </w:t>
      </w:r>
      <w:r>
        <w:rPr/>
        <w:t>C1324 C1942 ) C1324_=_C1956( C1324 C1956 ) C1324_=_C1974( C1324 C1974 ) C1324_=_C1998( C1324 C1998 ) \nC1324_=_C2012( C1324 C2012 ) C1324_=_C2029( C1324 C2029 ) C1324_=_C2104( C1324 C2104 ) C1324_=_C2136( C1324 C2136 ) C1324_=_C2148( C1324 C2148 ) C1324_=_C2162( C1324 C2162 ) \nC1324_=_C2163( C1324 C2163 ) C1324_=_C2165( C1324 C2165 ) C1324_=_C2166( C1324 C2166 ) C1324_=_C2167( C1324 C2167 ) C1324_=_C2168( C1324 C2168 ) C1324_=_C2169( C1324 C2169 ) \nC1324_=_C2170( C1324 C2170 ) C1324_=_C2171( C1324 C2171 ) C1324_=_C2172( C1324 C2172 ) C1324_=_C2173( C1324 C2173 ) C1324_=_C2174( C1324 C2174 ) C1324_=_C2175( C1324 C2175 ) \nC1324_=_C2176( C1324 C2176 ) C1324_=_C2177( C1324 C2177 ) C1324_=_C2178( C1324 C2178 ) C1330_=_C1333( C1330 C1333 ) C1330_=_C1335( C1330 C1335 ) C1330_=_C1342( C1330 C1342 ) \nC1330_=_C1344( C1330 C1344 ) C1330_=_C1351( C1330 C1351 ) C1330_=_C1417( C1330 C1417 ) C1330_=_C1418( C1330 C1418 ) C1330_=_C1419( C1330 C1419 ) C1330_=_C1420( C1330 C1420 ) \nC1330_=_C1421( C1330 C1421 ) C1330_=_C1423( C1330 C1423 ) C1330_=_C1425( C1330 C1425 ) C1330_=_C1426( C1330 C1426 ) C1330_=_C1427( C1330 C1427 ) C1330_=_C1428( C1330 C1428 ) \nC1330_=_C1429( C1330 C1429 ) C1330_=_C1430( C1330 C1430 ) C1330_=_C1431( C1330 C1431 ) C1330_=_C1432( C1330 C1432 ) C1330_=_C1433( C1330 C1433 ) C1330_=_C1435( C1330 C1435 ) \nC1330_=_C1436( C1330 C1436 ) C1330_=_C1437( C1330 C1437 ) C1330_=_C1438( C1330 C1438 ) C1330_=_C1440( C1330 C1440 ) C1330_=_C1441( C1330 C1441 ) C1330_=_C1442( C1330 C1442 ) \nC1330_=_C1443( C1330 C1443 ) C1330_=_C1444( C1330 C1444 ) C1330_=_C1445( C1330 C1445 ) C1330_=_C1446( C1330 C1446 ) C1333_=_C1335( C1333 C1335 ) C1333_=_C1342( C1333 C1342 ) \nC1333_=_C1344( C1333 C1344 ) C1333_=_C1357( C1333 C1357 ) C1333_=_C1392( C1333 C1392 ) C1333_=_C1450( C1333 C1450 ) C1333_=_C1481( C1333 C1481 ) C1333_=_C1639( C1333 C1639 ) \nC1333_=_C1641( C1333 C1641 ) C1333_=_C1642( C1333 C1642 ) C1333_=_C1643( C1333 C1643 ) C1333_=_C1644( C1333 C1644 ) C1333_=_C1645( C1333 C1645 ) C1333_=_C1646( C1333 C1646 ) \nC1333_=_C1647( C1333 C1647 ) C1333_=_C1648( C1333 C1648 ) C1333_=_C1650( C1333 C1650 ) C1333_=_C1652( C1333 C1652 ) C1333_=_C1654( C1333 C1654 ) C1333_=_C1655( C1333 C1655 ) \nC1333_=_C1656( C1333 C1656 ) C1333_=_C1657( C1333 C1657 ) C1333_=_C1658( C1333 C1658 ) C1333_=_C1659( C1333 C1659 ) C1333_=_C1660( C1333 C1660 ) C1333_=_C1661( C1333 C1661 ) \nC1333_=_C1662( C1333 C1662 ) C1335_=_C1342( C1335 C1342 ) C1335_=_C1344( C1335 C1344 ) C1335_=_C1359( C1335 C1359 ) C1335_=_C1394( C1335 C1394 ) C1335_=_C1452( C1335 C1452 ) \nC1335_=_C1483( C1335 C1483 ) C1335_=_C1663( C1335 C1663 ) C1335_=_C1689( C1335 C1689 ) C1335_=_C1690( C1335 C1690 ) C1335_=_C1691( C1335 C1691 ) C1335_=_C1692( C1335 C1692 ) \nC1335_=_C1693( C1335 C1693 ) C1335_=_C1694( C1335 C1694 ) C1335_=_C1695( C1335 C1695 ) C1335_=_C1696( C1335 C1696 ) C1335_=_C1697( C1335 C1697 ) C1335_=_C1699( C1335 C1699 ) \nC1335_=_C1701( C1335 C1701 ) C1335_=_C1703( C1335 C1703 ) C1335_=_C1704( C1335 C1704 ) C1335_=_C1705( C1335 C1705 ) C1335_=_C1706( C1335 C1706 ) C1335_=_C1707( C1335 C1707 ) \nC1335_=_C1708( C1335 C1708 ) C1335_=_C1709( C1335 C1709 ) C1335_=_C1710( C1335 C1710 ) C1335_=_C1711( C1335 C1711 ) C1335_=_C1712( C1335 C1712 ) C1335_=_C1713( C1335 C1713 ) \nC1342_=_C1344( C1342 C1344 ) C1342_=_C1373( C1342 C1373 ) C1342_=_C1466( C1342 C1466 ) C1342_=_C1497( C1342 C1497 ) C1342_=_C1530( C1342 C1530 ) C1342_=_C1567( C1342 C1567 ) \nC1342_=_C1600( C1342 C1600 ) C1342_=_C1675( C1342 C1675 ) C1342_=_C1728( C1342 C1728 ) C1342_=_C1804( C1342 C1804 ) C1342_=_C1833( C1342 C1833 ) C1342_=_C1865( C1342 C1865 ) \nC1342_=_C1918( C1342 C1918 ) C1342_=_C1970( C1342 C1970 ) C1342_=_C2025( C1342 C2025 ) C1342_=_C2052( C1342 C2052 ) C1342_=_C2070( C1342 C2070 ) C1342_=_C2101( C1342 C2101 ) \nC1342_=_C2116( C1342 C2116 ) C1342_=_C2117( C1342 C2117 ) C1342_=_C2118( C1342 C2118 ) C1342_=_C2120( C1342 C2120 ) C1342_=_C2121( C1342 C2121 ) C1342_=_C2122( C1342 C2122 ) \nC1342_=_C2123( C1342 C2123 ) C1342_=_C2124( C1342 C2124 ) C1342_=_C2125( C1342 C2125 ) C1342_=_C2126( C1342 C2126 ) C1344_=_C1377( C1344 C1377 ) C1344_=_C1409( C1344 C1409 ) \nC1344_=_C1470( C1344 C1470 ) C1344_=_C1501( C1344 C1501 ) C1344_=_C1534( C1344 C1534 ) C1344_=_C1571( C1344 C1571 ) C1344_=_C1604( C1344 C1604 ) C1344_=_C1631( C1344 C1631 ) \nC1344_=_C1677( C1344 C1677 ) C1344_=_C1732( C1344 C1732 ) C1344_=_C1761( C1344 C1761 ) C1344_=_C1785( C1344 C1785 ) C1344_=_C1808( C1344 C1808 ) C1344_=_C1836( C1344 C1836 ) \nC1344_=_C1868( C1344 C1868 ) C1344_=_C1899( C1344 C1899 ) C1344_=_C1922( C1344 C1922 ) C1344_=_C1942( C1344 C1942 ) C1344_=_C1956( C1344 C1956 ) C1344_=_C1974( C1344 C1974 ) \nC1344_=_C1998( C1344 C1998 ) C1344_=_C2012( C1344 C2012 ) C1344_=_C2029( C1344 C2029 ) C1344_=_C2104( C1344 C2104 ) C1344_=_C2136( C1344 C2136 ) C1344_=_C2148( C1344 C2148 ) \nC1344_=_C2162( C1344 C2162 ) C1344_=_C2163( C1344 C2163 ) C1344_=_C2165( C1344 C2165 ) C1344_=_C2166( C1344 C2166 ) C1344_=_C2167( C1344 C2167 ) C1344_=_C2168( C1344 C2168 ) \nC1344_=_C2169( C1344 C2169 ) C1344_=_C2170( C1344 C2170 ) C1344_=_C2171( C1344 C2171 ) C1344_=_C2172( C1344 C2172 ) C1344_=_C2173( C1344 C2173 ) C1344_=_C2174( C1344 C2174 ) \nC1344_=_C2175( C1344 C2175 ) C1344_=_C2176( C1344 C2176 ) C1344_=_C2177( C1344 C2177 ) C1344_=_C2178( C1344 C2178 ) C1351_=_C1354( C1351 C1354 ) C1351_=_C1357( C1351 C1357 ) \nC1351_=_C1359( C1351 C1359 ) C1351_=_C1369( C1351 C1369 ) C1351_=_C1370( C1351 C1370 ) C1351_=_C1371( C1351 C1371 ) C1351_=_C1373( C1351 C1373 ) C1351_=_C1375( C1351 C1375 ) \nC1351_=_C1377( C1351 C1377 ) C1351_=_C1417( C1351 C1417 ) C1351_=_C1418( C1351 C1418 ) C1351_=_C1419( C1351 C1419 ) C1351_=_C1420( C1351 C1420 ) C1351_=_C1421( C1351 C1421 ) \nC1351_=_C1423( C1351 C1423 ) C1351_=_C1425( C1351 C1425 ) C1351_=_C1426( C1351 C1426 ) C1351_=_C1427( C1351 C1427 ) C1351_=_C1428( C1351 C1428 ) C1351_=_C1429( C1351 C1429 ) \nC1351_=_C1430( C1351 C1430 ) C1351_=_C1431( C1351 C1431 ) C1351_=_C1432( C1351 C1432 ) C1351_=_C1433( C1351 C1433 ) C1351_=_C1435( C1351 C1435 ) C1351_=_C1436( C1351 C1436 ) \nC1351_=_C1437( C1351 C1437 ) C1351_=_C1438( C1351 C1438 ) C1351_=_C1440( C1351 C1440 ) C1351_=_C1441( C1351 C1441 ) C1351_=_C1442( C1351 C1442 ) C1351_=_C1443( C1351 C1443 ) \nC1351_=_C1444( C1351 C1444 ) C1351_=_C1445( C1351 C1445 ) C1351_=_C1446( C1351 C1446 ) C1354_=_C1357( C1354 C1357 ) C1354_=_C1359( C1354 C1359 ) C1354_=_C1369( C1354 C1369 ) \nC1354_=_C1370( C1354 C1370 ) C1354_=_C1371( C1354 C1371 ) C1354_=_C1373( C1354 C1373 ) C1354_=_C1375( C1354 C1375 ) C1354_=_C1377( C1354 C1377 ) C1354_=_C1389( C1354 C1389 ) \nC1354_=_C1419( C1354 C1419 ) C1354_=_C1447( C1354 C1447 ) C1354_=_C1478( C1354 C1478 ) C1354_=_C1509( C1354 C1509 ) C1354_=_C1510( C1354 C1510 ) C1354_=_C1511( C1354 C1511 ) \nC1354_=_C1512( C1354 C1512 ) C1354_=_C1513( C1354 C1513 ) C1354_=_C1514( C1354 C1514 ) C1354_=_C1515( C1354 C1515 ) C1354_=_C1516( C1354 C1516 ) C1354_=_C1517( C1354 C1517 ) \nC1354_=_C1518( C1354 C1518 ) C1354_=_C1519( C1354 C1519 ) C1354_=_C1520( C1354 C1520 ) C1354_=_C1521( C1354 C1521 ) C1354_=_C1522( C1354 C1522 ) C1354_=_C1523( C1354 C1523 ) \nC1354_=_C1524( C1354 C1524 ) C1354_=_C1525( C1354 C1525 ) C1354_=_C1528( C1354 C1528 ) C1354_=_C1529( C1354 C1529 ) C1354_=_C1530( C1354 C1530 ) C1354_=_C1531( C1354 C1531 ) \nC1354_=_C1533( C1354 C1533 ) C1354_=_C1534( C1354 C1534 ) C1354_=_C1535( C1354 C1535 ) C1354_=_C1536( C1354 C1536 ) C1354_=_C1537( C1354 C1537 ) C1354_=_C1540( C1354 C1540 ) \nC1354_=_C1541( C1354 C1541 ) C1354_=_C1542( C1354 C1542 ) C1354_=_C1543( C1354 C1543 ) C1354_=_C1544( C1354 C1544 ) C1354_=_C1545( C1354 C1545 ) C1354_=_C1546( C1354 C1546 ) \nC1357_=_C1359( C1357 C1359 ) C1357_=_C1369( C1357 C1369 ) C1357_=_C1370( C1357 C1370 ) C1357_=_C1371( C1357 C1371 ) C1357_=_C1373( C1357 C1373 ) C1357_=_C1375( C1357 C1375 ) \nC1357_=_C1377( C1357 C1377 ) C1357_=_C1392( C1357 C1392 ) C1357_=_C1450( C1357 C1450 ) C1357_=_C1481( C1357 C1481 ) C1357_=_C1639( C1357 C1639 ) C1357_=_C1641( C1357 C1641 ) \nC1357_=_C1642( C1357 C1642 ) C1357_=_C1643( C1357 C1643 ) C1357_=_C1644( C1357 C1644 ) C1357_=_C1645( C1357 C1645 ) C1357_=_C1646( C1357 C1646 ) C1357_=_C1647( C1357 C1647 ) \nC1357_=_C1648( C1357 C1648 ) C1357_=_C1650( C1357 C1650 ) C1357_=_C1652( C1357 C1652 ) C1357_=_C1654( C1357 C1654 ) C1357_=_C1655( C1357 C1655 ) C1357_=_C1656( C1357 C1656 ) \nC1357_=_C1657( C1357 C1657 ) C1357_=_C1658( C1357 C1658 ) C1357_=_C1659( C1357 C1659 ) C1357_=_C1660( C1357 C1660 ) C1357_=_C1661( C1357 C1661 ) C1357_=_C1662( C1357 C1662 ) \nC1359_=_C1369( C1359 C1369 ) C1359_=_C1370( C1359 C1370 ) C1359_=_C1371( C1359 C1371 ) C1359_=_C1373( C1359 C1373 ) C1359_=_C1375( C1359 C1375 ) C1359_=_C1377( C1359 C1377 ) \nC1359_=_C1394( C1359 C1394 ) C1359_=_C1452( C1359 C1452 ) C1359_=_C1483( C1359 C1483 ) C1359_=_C1663( C1359 C1663 ) C1359_=_C1689( C1359 C1689 ) C1359_=_C1690( C1359 C1690 ) \nC1359_=_C1691( C1359 C1691 ) C1359_=_C1692( C1359 C1692 ) C1359_=_C1693( C1359 C1693 ) C1359_=_C1694( C1359 C1694 ) C1359_=_C1695( C1359 C1695 ) C1359_=_C1696( C1359 C1696 ) \nC1359_=_C1697( C1359 C1697 ) C1359_=_C1699( C1359 C1699 ) C1359_=_C1701( C1359 C1701 ) C1359_=_C1703( C1359 C1703 ) C1359_=_C1704( C1359 C1704 ) C1359_=_C1705( C1359 C1705 ) \nC1359_=_C1706( C1359 C1706 ) C1359_=_C1707( C1359 C1707 ) C1359_=_C1708( C1359 C1708 ) C1359_=_C1709( C1359 C1709 ) C1359_=_C1710( C1359 C1710 ) C1359_=_C1711( C1359 C1711 ) \nC1359_=_C1712( C1359 C1712 ) C1359_=_C1713( C1359 C1713 ) C1369_=_C1370( C1369 C1370 ) C1369_=_C1371( C1369 C1371 ) C1369_=_C1373( C1369 C1373 ) C1369_=_C1375( C1369 C1375 ) \nC1369_=_C1377( C1369 C1377 ) C1369_=_C1402( C1369 C1402 ) C1369_=_C1432( C1369 C1432 ) C1369_=_C1462( C1369 C1462 ) C1369_=_C1493( C1369 C1493 ) C1369_=_C1563( C1369 C1563 ) \nC1369_=_C1596( C1369 C1596 ) C1369_=_C1697( C1369 C1697 ) C1369_=_C1724( C1369 C1724 ) C1369_=_C1778( C1369 C1778 ) C1369_=_C1802(</w:t>
      </w:r>
    </w:p>
    <w:p>
      <w:pPr>
        <w:pStyle w:val="PreformattedText"/>
        <w:bidi w:val="0"/>
        <w:spacing w:before="0" w:after="0"/>
        <w:jc w:val="left"/>
        <w:rPr/>
      </w:pPr>
      <w:r>
        <w:rPr/>
        <w:t xml:space="preserve"> </w:t>
      </w:r>
      <w:r>
        <w:rPr/>
        <w:t>C1369 C1802 ) C1369_=_C1892( C1369 C1892 ) \nC1369_=_C1916( C1369 C1916 ) C1369_=_C2050( C1369 C2050 ) C1369_=_C2051( C1369 C2051 ) C1369_=_C2052( C1369 C2052 ) C1369_=_C2053( C1369 C2053 ) C1369_=_C2055( C1369 C2055 ) \nC1369_=_C2056( C1369 C2056 ) C1369_=_C2057( C1369 C2057 ) C1369_=_C2060( C1369 C2060 ) C1369_=_C2061( C1369 C2061 ) C1369_=_C2062( C1369 C2062 ) C1369_=_C2063( C1369 C2063 ) \nC1369_=_C2064( C1369 C2064 ) C1369_=_C2065( C1369 C2065 ) C1369_=_C2066( C1369 C2066 ) C1369_=_C2067( C1369 C2067 ) C1370_=_C1371( C1370 C1371 ) C1370_=_C1373( C1370 C1373 ) \nC1370_=_C1375( C1370 C1375 ) C1370_=_C1377( C1370 C1377 ) C1370_=_C1403( C1370 C1403 ) C1370_=_C1433( C1370 C1433 ) C1370_=_C1463( C1370 C1463 ) C1370_=_C1494( C1370 C1494 ) \nC1370_=_C1564( C1370 C1564 ) C1370_=_C1597( C1370 C1597 ) C1370_=_C1672( C1370 C1672 ) C1370_=_C1725( C1370 C1725 ) C1370_=_C1779( C1370 C1779 ) C1370_=_C1803( C1370 C1803 ) \nC1370_=_C1893( C1370 C1893 ) C1370_=_C1917( C1370 C1917 ) C1370_=_C2068( C1370 C2068 ) C1370_=_C2069( C1370 C2069 ) C1370_=_C2070( C1370 C2070 ) C1370_=_C2071( C1370 C2071 ) \nC1370_=_C2073( C1370 C2073 ) C1370_=_C2074( C1370 C2074 ) C1370_=_C2075( C1370 C2075 ) C1370_=_C2078( C1370 C2078 ) C1370_=_C2079( C1370 C2079 ) C1370_=_C2080( C1370 C2080 ) \nC1370_=_C2081( C1370 C2081 ) C1370_=_C2082( C1370 C2082 ) C1370_=_C2083( C1370 C2083 ) C1370_=_C2084( C1370 C2084 ) C1370_=_C2085( C1370 C2085 ) C1371_=_C1373( C1371 C1373 ) \nC1371_=_C1375( C1371 C1375 ) C1371_=_C1377( C1371 C1377 ) C1371_=_C1404( C1371 C1404 ) C1371_=_C1464( C1371 C1464 ) C1371_=_C1495( C1371 C1495 ) C1371_=_C1528( C1371 C1528 ) \nC1371_=_C1565( C1371 C1565 ) C1371_=_C1598( C1371 C1598 ) C1371_=_C1673( C1371 C1673 ) C1371_=_C1726( C1371 C1726 ) C1371_=_C1780( C1371 C1780 ) C1371_=_C1831( C1371 C1831 ) \nC1371_=_C1863( C1371 C1863 ) C1371_=_C1894( C1371 C1894 ) C1371_=_C1968( C1371 C1968 ) C1371_=_C2023( C1371 C2023 ) C1371_=_C2050( C1371 C2050 ) C1371_=_C2068( C1371 C2068 ) \nC1371_=_C2087( C1371 C2087 ) C1371_=_C2088( C1371 C2088 ) C1371_=_C2090( C1371 C2090 ) C1371_=_C2091( C1371 C2091 ) C1371_=_C2093( C1371 C2093 ) C1371_=_C2094( C1371 C2094 ) \nC1371_=_C2095( C1371 C2095 ) C1371_=_C2096( C1371 C2096 ) C1371_=_C2097( C1371 C2097 ) C1371_=_C2098( C1371 C2098 ) C1371_=_C2099( C1371 C2099 ) C1371_=_C2100( C1371 C2100 ) \nC1373_=_C1375( C1373 C1375 ) C1373_=_C1377( C1373 C1377 ) C1373_=_C1466( C1373 C1466 ) C1373_=_C1497( C1373 C1497 ) C1373_=_C1530( C1373 C1530 ) C1373_=_C1567( C1373 C1567 ) \nC1373_=_C1600( C1373 C1600 ) C1373_=_C1675( C1373 C1675 ) C1373_=_C1728( C1373 C1728 ) C1373_=_C1804( C1373 C1804 ) C1373_=_C1833( C1373 C1833 ) C1373_=_C1865( C1373 C1865 ) \nC1373_=_C1918( C1373 C1918 ) C1373_=_C1970( C1373 C1970 ) C1373_=_C2025( C1373 C2025 ) C1373_=_C2052( C1373 C2052 ) C1373_=_C2070( C1373 C2070 ) C1373_=_C2101( C1373 C2101 ) \nC1373_=_C2116( C1373 C2116 ) C1373_=_C2117( C1373 C2117 ) C1373_=_C2118( C1373 C2118 ) C1373_=_C2120( C1373 C2120 ) C1373_=_C2121( C1373 C2121 ) C1373_=_C2122( C1373 C2122 ) \nC1373_=_C2123( C1373 C2123 ) C1373_=_C2124( C1373 C2124 ) C1373_=_C2125( C1373 C2125 ) C1373_=_C2126( C1373 C2126 ) C1375_=_C1377( C1375 C1377 ) C1375_=_C1407( C1375 C1407 ) \nC1375_=_C1437( C1375 C1437 ) C1375_=_C1468( C1375 C1468 ) C1375_=_C1499( C1375 C1499 ) C1375_=_C1569( C1375 C1569 ) C1375_=_C1602( C1375 C1602 ) C1375_=_C1629( C1375 C1629 ) \nC1375_=_C1730( C1375 C1730 ) C1375_=_C1759( C1375 C1759 ) C1375_=_C1783( C1375 C1783 ) C1375_=_C1806( C1375 C1806 ) C1375_=_C1834( C1375 C1834 ) C1375_=_C1866( C1375 C1866 ) \nC1375_=_C1897( C1375 C1897 ) C1375_=_C1920( C1375 C1920 ) C1375_=_C1940( C1375 C1940 ) C1375_=_C1954( C1375 C1954 ) C1375_=_C1972( C1375 C1972 ) C1375_=_C1996( C1375 C1996 ) \nC1375_=_C2010( C1375 C2010 ) C1375_=_C2027( C1375 C2027 ) C1375_=_C2087( C1375 C2087 ) C1375_=_C2102( C1375 C2102 ) C1375_=_C2117( C1375 C2117 ) C1375_=_C2127( C1375 C2127 ) \nC1375_=_C2135( C1375 C2135 ) C1375_=_C2136( C1375 C2136 ) C1375_=_C2137( C1375 C2137 ) C1375_=_C2138( C1375 C2138 ) C1375_=_C2139( C1375 C2139 ) C1375_=_C2142( C1375 C2142 ) \nC1375_=_C2143( C1375 C2143 ) C1375_=_C2144( C1375 C2144 ) C1375_=_C2145( C1375 C2145 ) C1375_=_C2146( C1375 C2146 ) C1375_=_C2147( C1375 C2147 ) C1377_=_C1409( C1377 C1409 ) \nC1377_=_C1470( C1377 C1470 ) C1377_=_C1501( C1377 C1501 ) C1377_=_C1534( C1377 C1534 ) C1377_=_C1571( C1377 C1571 ) C1377_=_C1604( C1377 C1604 ) C1377_=_C1631( C1377 C1631 ) \nC1377_=_C1677( C1377 C1677 ) C1377_=_C1732( C1377 C1732 ) C1377_=_C1761( C1377 C1761 ) C1377_=_C1785( C1377 C1785 ) C1377_=_C1808( C1377 C1808 ) C1377_=_C1836( C1377 C1836 ) \nC1377_=_C1868( C1377 C1868 ) C1377_=_C1899( C1377 C1899 ) C1377_=_C1922( C1377 C1922 ) C1377_=_C1942( C1377 C1942 ) C1377_=_C1956( C1377 C1956 ) C1377_=_C1974( C1377 C1974 ) \nC1377_=_C1998( C1377 C1998 ) C1377_=_C2012( C1377 C2012 ) C1377_=_C2029( C1377 C2029 ) C1377_=_C2104( C1377 C2104 ) C1377_=_C2136( C1377 C2136 ) C1377_=_C2148( C1377 C2148 ) \nC1377_=_C2162( C1377 C2162 ) C1377_=_C2163( C1377 C2163 ) C1377_=_C2165( C1377 C2165 ) C1377_=_C2166( C1377 C2166 ) C1377_=_C2167( C1377 C2167 ) C1377_=_C2168( C1377 C2168 ) \nC1377_=_C2169( C1377 C2169 ) C1377_=_C2170( C1377 C2170 ) C1377_=_C2171( C1377 C2171 ) C1377_=_C2172( C1377 C2172 ) C1377_=_C2173( C1377 C2173 ) C1377_=_C2174( C1377 C2174 ) \nC1377_=_C2175( C1377 C2175 ) C1377_=_C2176( C1377 C2176 ) C1377_=_C2177( C1377 C2177 ) C1377_=_C2178( C1377 C2178 ) C1389_=_C1392( C1389 C1392 ) C1389_=_C1394( C1389 C1394 ) \nC1389_=_C1402( C1389 C1402 ) C1389_=_C1403( C1389 C1403 ) C1389_=_C1404( C1389 C1404 ) C1389_=_C1407( C1389 C1407 ) C1389_=_C1409( C1389 C1409 ) C1389_=_C1419( C1389 C1419 ) \nC1389_=_C1447( C1389 C1447 ) C1389_=_C1478( C1389 C1478 ) C1389_=_C1509( C1389 C1509 ) C1389_=_C1510( C1389 C1510 ) C1389_=_C1511( C1389 C1511 ) C1389_=_C1512( C1389 C1512 ) \nC1389_=_C1513( C1389 C1513 ) C1389_=_C1514( C1389 C1514 ) C1389_=_C1515( C1389 C1515 ) C1389_=_C1516( C1389 C1516 ) C1389_=_C1517( C1389 C1517 ) C1389_=_C1518( C1389 C1518 ) \nC1389_=_C1519( C1389 C1519 ) C1389_=_C1520( C1389 C1520 ) C1389_=_C1521( C1389 C1521 ) C1389_=_C1522( C1389 C1522 ) C1389_=_C1523( C1389 C1523 ) C1389_=_C1524( C1389 C1524 ) \nC1389_=_C1525( C1389 C1525 ) C1389_=_C1528( C1389 C1528 ) C1389_=_C1529( C1389 C1529 ) C1389_=_C1530( C1389 C1530 ) C1389_=_C1531( C1389 C1531 ) C1389_=_C1533( C1389 C1533 ) \nC1389_=_C1534( C1389 C1534 ) C1389_=_C1535( C1389 C1535 ) C1389_=_C1536( C1389 C1536 ) C1389_=_C1537( C1389 C1537 ) C1389_=_C1540( C1389 C1540 ) C1389_=_C1541( C1389 C1541 ) \nC1389_=_C1542( C1389 C1542 ) C1389_=_C1543( C1389 C1543 ) C1389_=_C1544( C1389 C1544 ) C1389_=_C1545( C1389 C1545 ) C1389_=_C1546( C1389 C1546 ) C1392_=_C1394( C1392 C1394 ) \nC1392_=_C1402( C1392 C1402 ) C1392_=_C1403( C1392 C1403 ) C1392_=_C1404( C1392 C1404 ) C1392_=_C1407( C1392 C1407 ) C1392_=_C1409( C1392 C1409 ) C1392_=_C1450( C1392 C1450 ) \nC1392_=_C1481( C1392 C1481 ) C1392_=_C1639( C1392 C1639 ) C1392_=_C1641( C1392 C1641 ) C1392_=_C1642( C1392 C1642 ) C1392_=_C1643( C1392 C1643 ) C1392_=_C1644( C1392 C1644 ) \nC1392_=_C1645( C1392 C1645 ) C1392_=_C1646( C1392 C1646 ) C1392_=_C1647( C1392 C1647 ) C1392_=_C1648( C1392 C1648 ) C1392_=_C1650( C1392 C1650 ) C1392_=_C1652( C1392 C1652 ) \nC1392_=_C1654( C1392 C1654 ) C1392_=_C1655( C1392 C1655 ) C1392_=_C1656( C1392 C1656 ) C1392_=_C1657( C1392 C1657 ) C1392_=_C1658( C1392 C1658 ) C1392_=_C1659( C1392 C1659 ) \nC1392_=_C1660( C1392 C1660 ) C1392_=_C1661( C1392 C1661 ) C1392_=_C1662( C1392 C1662 ) C1394_=_C1402( C1394 C1402 ) C1394_=_C1403( C1394 C1403 ) C1394_=_C1404( C1394 C1404 ) \nC1394_=_C1407( C1394 C1407 ) C1394_=_C1409( C1394 C1409 ) C1394_=_C1452( C1394 C1452 ) C1394_=_C1483( C1394 C1483 ) C1394_=_C1663( C1394 C1663 ) C1394_=_C1689( C1394 C1689 ) \nC1394_=_C1690( C1394 C1690 ) C1394_=_C1691( C1394 C1691 ) C1394_=_C1692( C1394 C1692 ) C1394_=_C1693( C1394 C1693 ) C1394_=_C1694( C1394 C1694 ) C1394_=_C1695( C1394 C1695 ) \nC1394_=_C1696( C1394 C1696 ) C1394_=_C1697( C1394 C1697 ) C1394_=_C1699( C1394 C1699 ) C1394_=_C1701( C1394 C1701 ) C1394_=_C1703( C1394 C1703 ) C1394_=_C1704( C1394 C1704 ) \nC1394_=_C1705( C1394 C1705 ) C1394_=_C1706( C1394 C1706 ) C1394_=_C1707( C1394 C1707 ) C1394_=_C1708( C1394 C1708 ) C1394_=_C1709( C1394 C1709 ) C1394_=_C1710( C1394 C1710 ) \nC1394_=_C1711( C1394 C1711 ) C1394_=_C1712( C1394 C1712 ) C1394_=_C1713( C1394 C1713 ) C1402_=_C1403( C1402 C1403 ) C1402_=_C1404( C1402 C1404 ) C1402_=_C1407( C1402 C1407 ) \nC1402_=_C1409( C1402 C1409 ) C1402_=_C1432( C1402 C1432 ) C1402_=_C1462( C1402 C1462 ) C1402_=_C1493( C1402 C1493 ) C1402_=_C1563( C1402 C1563 ) C1402_=_C1596( C1402 C1596 ) \nC1402_=_C1697( C1402 C1697 ) C1402_=_C1724( C1402 C1724 ) C1402_=_C1778( C1402 C1778 ) C1402_=_C1802( C1402 C1802 ) C1402_=_C1892( C1402 C1892 ) C1402_=_C1916( C1402 C1916 ) \nC1402_=_C2050( C1402 C2050 ) C1402_=_C2051( C1402 C2051 ) C1402_=_C2052( C1402 C2052 ) C1402_=_C2053( C1402 C2053 ) C1402_=_C2055( C1402 C2055 ) C1402_=_C2056( C1402 C2056 ) \nC1402_=_C2057( C1402 C2057 ) C1402_=_C2060( C1402 C2060 ) C1402_=_C2061( C1402 C2061 ) C1402_=_C2062( C1402 C2062 ) C1402_=_C2063( C1402 C2063 ) C1402_=_C2064( C1402 C2064 ) \nC1402_=_C2065( C1402 C2065 ) C1402_=_C2066( C1402 C2066 ) C1402_=_C2067( C1402 C2067 ) C1403_=_C1404( C1403 C1404 ) C1403_=_C1407( C1403 C1407 ) C1403_=_C1409( C1403 C1409 ) \nC1403_=_C1433( C1403 C1433 ) C1403_=_C1463( C1403 C1463 ) C1403_=_C1494( C1403 C1494 ) C1403_=_C1564( C1403 C1564 ) C1403_=_C1597( C1403 C1597 ) C1403_=_C1672( C1403 C1672 ) \nC1403_=_C1725( C1403 C1725 ) C1403_=_C1779( C1403 C1779 ) C1403_=_C1803( C1403 C1803 ) C1403_=_C1893( C1403 C1893 ) C1403_=_C1917( C1403 C1917 ) C1403_=_C2068( C1403 C2068 ) \nC1403_=_C2069( C1403 C2069 ) C1403_=_C2070( C1403 C2070 ) C1403_=_C2071( C1403 C2071 ) C1403_=_C2073( C1403 C2073 ) C1403_=_C2074( C1403 C2074 ) C1403_=_C2075( C1403 C2075 ) \nC1403_=_C2078(</w:t>
      </w:r>
    </w:p>
    <w:p>
      <w:pPr>
        <w:pStyle w:val="PreformattedText"/>
        <w:bidi w:val="0"/>
        <w:spacing w:before="0" w:after="0"/>
        <w:jc w:val="left"/>
        <w:rPr/>
      </w:pPr>
      <w:r>
        <w:rPr/>
        <w:t xml:space="preserve"> </w:t>
      </w:r>
      <w:r>
        <w:rPr/>
        <w:t>C1403 C2078 ) C1403_=_C2079( C1403 C2079 ) C1403_=_C2080( C1403 C2080 ) C1403_=_C2081( C1403 C2081 ) C1403_=_C2082( C1403 C2082 ) C1403_=_C2083( C1403 C2083 ) \nC1403_=_C2084( C1403 C2084 ) C1403_=_C2085( C1403 C2085 ) C1404_=_C1407( C1404 C1407 ) C1404_=_C1409( C1404 C1409 ) C1404_=_C1464( C1404 C1464 ) C1404_=_C1495( C1404 C1495 ) \nC1404_=_C1528( C1404 C1528 ) C1404_=_C1565( C1404 C1565 ) C1404_=_C1598( C1404 C1598 ) C1404_=_C1673( C1404 C1673 ) C1404_=_C1726( C1404 C1726 ) C1404_=_C1780( C1404 C1780 ) \nC1404_=_C1831( C1404 C1831 ) C1404_=_C1863( C1404 C1863 ) C1404_=_C1894( C1404 C1894 ) C1404_=_C1968( C1404 C1968 ) C1404_=_C2023( C1404 C2023 ) C1404_=_C2050( C1404 C2050 ) \nC1404_=_C2068( C1404 C2068 ) C1404_=_C2087( C1404 C2087 ) C1404_=_C2088( C1404 C2088 ) C1404_=_C2090( C1404 C2090 ) C1404_=_C2091( C1404 C2091 ) C1404_=_C2093( C1404 C2093 ) \nC1404_=_C2094( C1404 C2094 ) C1404_=_C2095( C1404 C2095 ) C1404_=_C2096( C1404 C2096 ) C1404_=_C2097( C1404 C2097 ) C1404_=_C2098( C1404 C2098 ) C1404_=_C2099( C1404 C2099 ) \nC1404_=_C2100( C1404 C2100 ) C1407_=_C1409( C1407 C1409 ) C1407_=_C1437( C1407 C1437 ) C1407_=_C1468( C1407 C1468 ) C1407_=_C1499( C1407 C1499 ) C1407_=_C1569( C1407 C1569 ) \nC1407_=_C1602( C1407 C1602 ) C1407_=_C1629( C1407 C1629 ) C1407_=_C1730( C1407 C1730 ) C1407_=_C1759( C1407 C1759 ) C1407_=_C1783( C1407 C1783 ) C1407_=_C1806( C1407 C1806 ) \nC1407_=_C1834( C1407 C1834 ) C1407_=_C1866( C1407 C1866 ) C1407_=_C1897( C1407 C1897 ) C1407_=_C1920( C1407 C1920 ) C1407_=_C1940( C1407 C1940 ) C1407_=_C1954( C1407 C1954 ) \nC1407_=_C1972( C1407 C1972 ) C1407_=_C1996( C1407 C1996 ) C1407_=_C2010( C1407 C2010 ) C1407_=_C2027( C1407 C2027 ) C1407_=_C2087( C1407 C2087 ) C1407_=_C2102( C1407 C2102 ) \nC1407_=_C2117( C1407 C2117 ) C1407_=_C2127( C1407 C2127 ) C1407_=_C2135( C1407 C2135 ) C1407_=_C2136( C1407 C2136 ) C1407_=_C2137( C1407 C2137 ) C1407_=_C2138( C1407 C2138 ) \nC1407_=_C2139( C1407 C2139 ) C1407_=_C2142( C1407 C2142 ) C1407_=_C2143( C1407 C2143 ) C1407_=_C2144( C1407 C2144 ) C1407_=_C2145( C1407 C2145 ) C1407_=_C2146( C1407 C2146 ) \nC1407_=_C2147( C1407 C2147 ) C1409_=_C1470( C1409 C1470 ) C1409_=_C1501( C1409 C1501 ) C1409_=_C1534( C1409 C1534 ) C1409_=_C1571( C1409 C1571 ) C1409_=_C1604( C1409 C1604 ) \nC1409_=_C1631( C1409 C1631 ) C1409_=_C1677( C1409 C1677 ) C1409_=_C1732( C1409 C1732 ) C1409_=_C1761( C1409 C1761 ) C1409_=_C1785( C1409 C1785 ) C1409_=_C1808( C1409 C1808 ) \nC1409_=_C1836( C1409 C1836 ) C1409_=_C1868( C1409 C1868 ) C1409_=_C1899( C1409 C1899 ) C1409_=_C1922( C1409 C1922 ) C1409_=_C1942( C1409 C1942 ) C1409_=_C1956( C1409 C1956 ) \nC1409_=_C1974( C1409 C1974 ) C1409_=_C1998( C1409 C1998 ) C1409_=_C2012( C1409 C2012 ) C1409_=_C2029( C1409 C2029 ) C1409_=_C2104( C1409 C2104 ) C1409_=_C2136( C1409 C2136 ) \nC1409_=_C2148( C1409 C2148 ) C1409_=_C2162( C1409 C2162 ) C1409_=_C2163( C1409 C2163 ) C1409_=_C2165( C1409 C2165 ) C1409_=_C2166( C1409 C2166 ) C1409_=_C2167( C1409 C2167 ) \nC1409_=_C2168( C1409 C2168 ) C1409_=_C2169( C1409 C2169 ) C1409_=_C2170( C1409 C2170 ) C1409_=_C2171( C1409 C2171 ) C1409_=_C2172( C1409 C2172 ) C1409_=_C2173( C1409 C2173 ) \nC1409_=_C2174( C1409 C2174 ) C1409_=_C2175( C1409 C2175 ) C1409_=_C2176( C1409 C2176 ) C1409_=_C2177( C1409 C2177 ) C1409_=_C2178( C1409 C2178 ) C1417_=_C1418( C1417 C1418 ) \nC1417_=_C1419( C1417 C1419 ) C1417_=_C1420( C1417 C1420 ) C1417_=_C1421( C1417 C1421 ) C1417_=_C1423( C1417 C1423 ) C1417_=_C1425( C1417 C1425 ) C1417_=_C1426( C1417 C1426 ) \nC1417_=_C1427( C1417 C1427 ) C1417_=_C1428( C1417 C1428 ) C1417_=_C1429( C1417 C1429 ) C1417_=_C1430( C1417 C1430 ) C1417_=_C1431( C1417 C1431 ) C1417_=_C1432( C1417 C1432 ) \nC1417_=_C1433( C1417 C1433 ) C1417_=_C1435( C1417 C1435 ) C1417_=_C1436( C1417 C1436 ) C1417_=_C1437( C1417 C1437 ) C1417_=_C1438( C1417 C1438 ) C1417_=_C1440( C1417 C1440 ) \nC1417_=_C1441( C1417 C1441 ) C1417_=_C1442( C1417 C1442 ) C1417_=_C1443( C1417 C1443 ) C1417_=_C1444( C1417 C1444 ) C1417_=_C1445( C1417 C1445 ) C1417_=_C1446( C1417 C1446 ) \nC1417_=_C1447( C1417 C1447 ) C1417_=_C1450( C1417 C1450 ) C1417_=_C1452( C1417 C1452 ) C1417_=_C1462( C1417 C1462 ) C1417_=_C1463( C1417 C1463 ) C1417_=_C1464( C1417 C1464 ) \nC1417_=_C1466( C1417 C1466 ) C1417_=_C1468( C1417 C1468 ) C1417_=_C1470( C1417 C1470 ) C1417_=_C1471( C1417 C1471 ) C1417_=_C1472( C1417 C1472 ) C1418_=_C1419( C1418 C1419 ) \nC1418_=_C1420( C1418 C1420 ) C1418_=_C1421( C1418 C1421 ) C1418_=_C1423( C1418 C1423 ) C1418_=_C1425( C1418 C1425 ) C1418_=_C1426( C1418 C1426 ) C1418_=_C1427( C1418 C1427 ) \nC1418_=_C1428( C1418 C1428 ) C1418_=_C1429( C1418 C1429 ) C1418_=_C1430( C1418 C1430 ) C1418_=_C1431( C1418 C1431 ) C1418_=_C1432( C1418 C1432 ) C1418_=_C1433( C1418 C1433 ) \nC1418_=_C1435( C1418 C1435 ) C1418_=_C1436( C1418 C1436 ) C1418_=_C1437( C1418 C1437 ) C1418_=_C1438( C1418 C1438 ) C1418_=_C1440( C1418 C1440 ) C1418_=_C1441( C1418 C1441 ) \nC1418_=_C1442( C1418 C1442 ) C1418_=_C1443( C1418 C1443 ) C1418_=_C1444( C1418 C1444 ) C1418_=_C1445( C1418 C1445 ) C1418_=_C1446( C1418 C1446 ) C1418_=_C1478( C1418 C1478 ) \nC1418_=_C1481( C1418 C1481 ) C1418_=_C1483( C1418 C1483 ) C1418_=_C1493( C1418 C1493 ) C1418_=_C1494( C1418 C1494 ) C1418_=_C1495( C1418 C1495 ) C1418_=_C1497( C1418 C1497 ) \nC1418_=_C1499( C1418 C1499 ) C1418_=_C1501( C1418 C1501 ) C1418_=_C1502( C1418 C1502 ) C1418_=_C1503( C1418 C1503 ) C1419_=_C1420( C1419 C1420 ) C1419_=_C1421( C1419 C1421 ) \nC1419_=_C1423( C1419 C1423 ) C1419_=_C1425( C1419 C1425 ) C1419_=_C1426( C1419 C1426 ) C1419_=_C1427( C1419 C1427 ) C1419_=_C1428( C1419 C1428 ) C1419_=_C1429( C1419 C1429 ) \nC1419_=_C1430( C1419 C1430 ) C1419_=_C1431( C1419 C1431 ) C1419_=_C1432( C1419 C1432 ) C1419_=_C1433( C1419 C1433 ) C1419_=_C1435( C1419 C1435 ) C1419_=_C1436( C1419 C1436 ) \nC1419_=_C1437( C1419 C1437 ) C1419_=_C1438( C1419 C1438 ) C1419_=_C1440( C1419 C1440 ) C1419_=_C1441( C1419 C1441 ) C1419_=_C1442( C1419 C1442 ) C1419_=_C1443( C1419 C1443 ) \nC1419_=_C1444( C1419 C1444 ) C1419_=_C1445( C1419 C1445 ) C1419_=_C1446( C1419 C1446 ) C1419_=_C1447( C1419 C1447 ) C1419_=_C1478( C1419 C1478 ) C1419_=_C1509( C1419 C1509 ) \nC1419_=_C1510( C1419 C1510 ) C1419_=_C1511( C1419 C1511 ) C1419_=_C1512( C1419 C1512 ) C1419_=_C1513( C1419 C1513 ) C1419_=_C1514( C1419 C1514 ) C1419_=_C1515( C1419 C1515 ) \nC1419_=_C1516( C1419 C1516 ) C1419_=_C1517( C1419 C1517 ) C1419_=_C1518( C1419 C1518 ) C1419_=_C1519( C1419 C1519 ) C1419_=_C1520( C1419 C1520 ) C1419_=_C1521( C1419 C1521 ) \nC1419_=_C1522( C1419 C1522 ) C1419_=_C1523( C1419 C1523 ) C1419_=_C1524( C1419 C1524 ) C1419_=_C1525( C1419 C1525 ) C1419_=_C1528( C1419 C1528 ) C1419_=_C1529( C1419 C1529 ) \nC1419_=_C1530( C1419 C1530 ) C1419_=_C1531( C1419 C1531 ) C1419_=_C1533( C1419 C1533 ) C1419_=_C1534( C1419 C1534 ) C1419_=_C1535( C1419 C1535 ) C1419_=_C1536( C1419 C1536 ) \nC1419_=_C1537( C1419 C1537 ) C1419_=_C1540( C1419 C1540 ) C1419_=_C1541( C1419 C1541 ) C1419_=_C1542( C1419 C1542 ) C1419_=_C1543( C1419 C1543 ) C1419_=_C1544( C1419 C1544 ) \nC1419_=_C1545( C1419 C1545 ) C1419_=_C1546( C1419 C1546 ) C1420_=_C1421( C1420 C1421 ) C1420_=_C1423( C1420 C1423 ) C1420_=_C1425( C1420 C1425 ) C1420_=_C1426( C1420 C1426 ) \nC1420_=_C1427( C1420 C1427 ) C1420_=_C1428( C1420 C1428 ) C1420_=_C1429( C1420 C1429 ) C1420_=_C1430( C1420 C1430 ) C1420_=_C1431( C1420 C1431 ) C1420_=_C1432( C1420 C1432 ) \nC1420_=_C1433( C1420 C1433 ) C1420_=_C1435( C1420 C1435 ) C1420_=_C1436( C1420 C1436 ) C1420_=_C1437( C1420 C1437 ) C1420_=_C1438( C1420 C1438 ) C1420_=_C1440( C1420 C1440 ) \nC1420_=_C1441( C1420 C1441 ) C1420_=_C1442( C1420 C1442 ) C1420_=_C1443( C1420 C1443 ) C1420_=_C1444( C1420 C1444 ) C1420_=_C1445( C1420 C1445 ) C1420_=_C1446( C1420 C1446 ) \nC1420_=_C1509( C1420 C1509 ) C1420_=_C1563( C1420 C1563 ) C1420_=_C1564( C1420 C1564 ) C1420_=_C1565( C1420 C1565 ) C1420_=_C1567( C1420 C1567 ) C1420_=_C1569( C1420 C1569 ) \nC1420_=_C1571( C1420 C1571 ) C1420_=_C1574( C1420 C1574 ) C1420_=_C1575( C1420 C1575 ) C1420_=_C1576( C1420 C1576 ) C1421_=_C1423( C1421 C1423 ) C1421_=_C1425( C1421 C1425 ) \nC1421_=_C1426( C1421 C1426 ) C1421_=_C1427( C1421 C1427 ) C1421_=_C1428( C1421 C1428 ) C1421_=_C1429( C1421 C1429 ) C1421_=_C1430( C1421 C1430 ) C1421_=_C1431( C1421 C1431 ) \nC1421_=_C1432( C1421 C1432 ) C1421_=_C1433( C1421 C1433 ) C1421_=_C1435( C1421 C1435 ) C1421_=_C1436( C1421 C1436 ) C1421_=_C1437( C1421 C1437 ) C1421_=_C1438( C1421 C1438 ) \nC1421_=_C1440( C1421 C1440 ) C1421_=_C1441( C1421 C1441 ) C1421_=_C1442( C1421 C1442 ) C1421_=_C1443( C1421 C1443 ) C1421_=_C1444( C1421 C1444 ) C1421_=_C1445( C1421 C1445 ) \nC1421_=_C1446( C1421 C1446 ) C1421_=_C1510( C1421 C1510 ) C1421_=_C1596( C1421 C1596 ) C1421_=_C1597( C1421 C1597 ) C1421_=_C1598( C1421 C1598 ) C1421_=_C1600( C1421 C1600 ) \nC1421_=_C1602( C1421 C1602 ) C1421_=_C1604( C1421 C1604 ) C1421_=_C1607( C1421 C1607 ) C1421_=_C1608( C1421 C1608 ) C1421_=_C1609( C1421 C1609 ) C1423_=_C1425( C1423 C1425 ) \nC1423_=_C1426( C1423 C1426 ) C1423_=_C1427( C1423 C1427 ) C1423_=_C1428( C1423 C1428 ) C1423_=_C1429( C1423 C1429 ) C1423_=_C1430( C1423 C1430 ) C1423_=_C1431( C1423 C1431 ) \nC1423_=_C1432( C1423 C1432 ) C1423_=_C1433( C1423 C1433 ) C1423_=_C1435( C1423 C1435 ) C1423_=_C1436( C1423 C1436 ) C1423_=_C1437( C1423 C1437 ) C1423_=_C1438( C1423 C1438 ) \nC1423_=_C1440( C1423 C1440 ) C1423_=_C1441( C1423 C1441 ) C1423_=_C1442( C1423 C1442 ) C1423_=_C1443( C1423 C1443 ) C1423_=_C1444( C1423 C1444 ) C1423_=_C1445( C1423 C1445 ) \nC1423_=_C1446( C1423 C1446 ) C1423_=_C1639( C1423 C1639 ) C1423_=_C1663( C1423 C1663 ) C1423_=_C1672( C1423 C1672 ) C1423_=_C1673( C1423 C1673 ) C1423_=_C1675( C1423 C1675 ) \nC1423_=_C1677( C1423 C1677 ) C1425_=_C1426( C1425 C1426 ) C1425_=_C1427( C1425 C1427 ) C1425_=_C1428( C1425 C1428 ) C1425_=_C1429( C1425 C1429 ) C1425_=_C1430( C1425 C1430 ) \nC1425_=_C1431( C1425 C1431 ) C1425_=_C1432( C1425 C1432 ) C1425_=_C1433(</w:t>
      </w:r>
    </w:p>
    <w:p>
      <w:pPr>
        <w:pStyle w:val="PreformattedText"/>
        <w:bidi w:val="0"/>
        <w:spacing w:before="0" w:after="0"/>
        <w:jc w:val="left"/>
        <w:rPr/>
      </w:pPr>
      <w:r>
        <w:rPr/>
        <w:t xml:space="preserve"> </w:t>
      </w:r>
      <w:r>
        <w:rPr/>
        <w:t>C1425 C1433 ) C1425_=_C1435( C1425 C1435 ) C1425_=_C1436( C1425 C1436 ) C1425_=_C1437( C1425 C1437 ) \nC1425_=_C1438( C1425 C1438 ) C1425_=_C1440( C1425 C1440 ) C1425_=_C1441( C1425 C1441 ) C1425_=_C1442( C1425 C1442 ) C1425_=_C1443( C1425 C1443 ) C1425_=_C1444( C1425 C1444 ) \nC1425_=_C1445( C1425 C1445 ) C1425_=_C1446( C1425 C1446 ) C1425_=_C1512( C1425 C1512 ) C1425_=_C1724( C1425 C1724 ) C1425_=_C1725( C1425 C1725 ) C1425_=_C1726( C1425 C1726 ) \nC1425_=_C1728( C1425 C1728 ) C1425_=_C1730( C1425 C1730 ) C1425_=_C1732( C1425 C1732 ) C1425_=_C1735( C1425 C1735 ) C1425_=_C1736( C1425 C1736 ) C1425_=_C1737( C1425 C1737 ) \nC1426_=_C1427( C1426 C1427 ) C1426_=_C1428( C1426 C1428 ) C1426_=_C1429( C1426 C1429 ) C1426_=_C1430( C1426 C1430 ) C1426_=_C1431( C1426 C1431 ) C1426_=_C1432( C1426 C1432 ) \nC1426_=_C1433( C1426 C1433 ) C1426_=_C1435( C1426 C1435 ) C1426_=_C1436( C1426 C1436 ) C1426_=_C1437( C1426 C1437 ) C1426_=_C1438( C1426 C1438 ) C1426_=_C1440( C1426 C1440 ) \nC1426_=_C1441( C1426 C1441 ) C1426_=_C1442( C1426 C1442 ) C1426_=_C1443( C1426 C1443 ) C1426_=_C1444( C1426 C1444 ) C1426_=_C1445( C1426 C1445 ) C1426_=_C1446( C1426 C1446 ) \nC1426_=_C1515( C1426 C1515 ) C1426_=_C1642( C1426 C1642 ) C1426_=_C1690( C1426 C1690 ) C1426_=_C1802( C1426 C1802 ) C1426_=_C1803( C1426 C1803 ) C1426_=_C1804( C1426 C1804 ) \nC1426_=_C1806( C1426 C1806 ) C1426_=_C1808( C1426 C1808 ) C1426_=_C1810( C1426 C1810 ) C1426_=_C1811( C1426 C1811 ) C1426_=_C1812( C1426 C1812 ) C1427_=_C1428( C1427 C1428 ) \nC1427_=_C1429( C1427 C1429 ) C1427_=_C1430( C1427 C1430 ) C1427_=_C1431( C1427 C1431 ) C1427_=_C1432( C1427 C1432 ) C1427_=_C1433( C1427 C1433 ) C1427_=_C1435( C1427 C1435 ) \nC1427_=_C1436( C1427 C1436 ) C1427_=_C1437( C1427 C1437 ) C1427_=_C1438( C1427 C1438 ) C1427_=_C1440( C1427 C1440 ) C1427_=_C1441( C1427 C1441 ) C1427_=_C1442( C1427 C1442 ) \nC1427_=_C1443( C1427 C1443 ) C1427_=_C1444( C1427 C1444 ) C1427_=_C1445( C1427 C1445 ) C1427_=_C1446( C1427 C1446 ) C1427_=_C1516( C1427 C1516 ) C1427_=_C1643( C1427 C1643 ) \nC1427_=_C1691( C1427 C1691 ) C1427_=_C1831( C1427 C1831 ) C1427_=_C1833( C1427 C1833 ) C1427_=_C1834( C1427 C1834 ) C1427_=_C1836( C1427 C1836 ) C1427_=_C1839( C1427 C1839 ) \nC1427_=_C1840( C1427 C1840 ) C1427_=_C1841( C1427 C1841 ) C1428_=_C1429( C1428 C1429 ) C1428_=_C1430( C1428 C1430 ) C1428_=_C1431( C1428 C1431 ) C1428_=_C1432( C1428 C1432 ) \nC1428_=_C1433( C1428 C1433 ) C1428_=_C1435( C1428 C1435 ) C1428_=_C1436( C1428 C1436 ) C1428_=_C1437( C1428 C1437 ) C1428_=_C1438( C1428 C1438 ) C1428_=_C1440( C1428 C1440 ) \nC1428_=_C1441( C1428 C1441 ) C1428_=_C1442( C1428 C1442 ) C1428_=_C1443( C1428 C1443 ) C1428_=_C1444( C1428 C1444 ) C1428_=_C1445( C1428 C1445 ) C1428_=_C1446( C1428 C1446 ) \nC1428_=_C1517( C1428 C1517 ) C1428_=_C1644( C1428 C1644 ) C1428_=_C1692( C1428 C1692 ) C1428_=_C1863( C1428 C1863 ) C1428_=_C1865( C1428 C1865 ) C1428_=_C1866( C1428 C1866 ) \nC1428_=_C1868( C1428 C1868 ) C1428_=_C1871( C1428 C1871 ) C1428_=_C1872( C1428 C1872 ) C1428_=_C1873( C1428 C1873 ) C1429_=_C1430( C1429 C1430 ) C1429_=_C1431( C1429 C1431 ) \nC1429_=_C1432( C1429 C1432 ) C1429_=_C1433( C1429 C1433 ) C1429_=_C1435( C1429 C1435 ) C1429_=_C1436( C1429 C1436 ) C1429_=_C1437( C1429 C1437 ) C1429_=_C1438( C1429 C1438 ) \nC1429_=_C1440( C1429 C1440 ) C1429_=_C1441( C1429 C1441 ) C1429_=_C1442( C1429 C1442 ) C1429_=_C1443( C1429 C1443 ) C1429_=_C1444( C1429 C1444 ) C1429_=_C1445( C1429 C1445 ) \nC1429_=_C1446( C1429 C1446 ) C1429_=_C1519( C1429 C1519 ) C1429_=_C1646( C1429 C1646 ) C1429_=_C1694( C1429 C1694 ) C1429_=_C1916( C1429 C1916 ) C1429_=_C1917( C1429 C1917 ) \nC1429_=_C1918( C1429 C1918 ) C1429_=_C1920( C1429 C1920 ) C1429_=_C1922( C1429 C1922 ) C1429_=_C1924( C1429 C1924 ) C1429_=_C1925( C1429 C1925 ) C1429_=_C1926( C1429 C1926 ) \nC1430_=_C1431( C1430 C1431 ) C1430_=_C1432( C1430 C1432 ) C1430_=_C1433( C1430 C1433 ) C1430_=_C1435( C1430 C1435 ) C1430_=_C1436( C1430 C1436 ) C1430_=_C1437( C1430 C1437 ) \nC1430_=_C1438( C1430 C1438 ) C1430_=_C1440( C1430 C1440 ) C1430_=_C1441( C1430 C1441 ) C1430_=_C1442( C1430 C1442 ) C1430_=_C1443( C1430 C1443 ) C1430_=_C1444( C1430 C1444 ) \nC1430_=_C1445( C1430 C1445 ) C1430_=_C1446( C1430 C1446 ) C1430_=_C1522( C1430 C1522 ) C1430_=_C1647( C1430 C1647 ) C1430_=_C1695( C1430 C1695 ) C1430_=_C1968( C1430 C1968 ) \nC1430_=_C1970( C1430 C1970 ) C1430_=_C1972( C1430 C1972 ) C1430_=_C1974( C1430 C1974 ) C1430_=_C1977( C1430 C1977 ) C1431_=_C1432( C1431 C1432 ) C1431_=_C1433( C1431 C1433 ) \nC1431_=_C1435( C1431 C1435 ) C1431_=_C1436( C1431 C1436 ) C1431_=_C1437( C1431 C1437 ) C1431_=_C1438( C1431 C1438 ) C1431_=_C1440( C1431 C1440 ) C1431_=_C1441( C1431 C1441 ) \nC1431_=_C1442( C1431 C1442 ) C1431_=_C1443( C1431 C1443 ) C1431_=_C1444( C1431 C1444 ) C1431_=_C1445( C1431 C1445 ) C1431_=_C1446( C1431 C1446 ) C1431_=_C1525( C1431 C1525 ) \nC1431_=_C1648( C1431 C1648 ) C1431_=_C1696( C1431 C1696 ) C1431_=_C2023( C1431 C2023 ) C1431_=_C2025( C1431 C2025 ) C1431_=_C2027( C1431 C2027 ) C1431_=_C2029( C1431 C2029 ) \nC1431_=_C2032( C1431 C2032 ) C1431_=_C2033( C1431 C2033 ) C1432_=_C1433( C1432 C1433 ) C1432_=_C1435( C1432 C1435 ) C1432_=_C1436( C1432 C1436 ) C1432_=_C1437( C1432 C1437 ) \nC1432_=_C1438( C1432 C1438 ) C1432_=_C1440( C1432 C1440 ) C1432_=_C1441( C1432 C1441 ) C1432_=_C1442( C1432 C1442 ) C1432_=_C1443( C1432 C1443 ) C1432_=_C1444( C1432 C1444 ) \nC1432_=_C1445( C1432 C1445 ) C1432_=_C1446( C1432 C1446 ) C1432_=_C1462( C1432 C1462 ) C1432_=_C1493( C1432 C1493 ) C1432_=_C1563( C1432 C1563 ) C1432_=_C1596( C1432 C1596 ) \nC1432_=_C1697( C1432 C1697 ) C1432_=_C1724( C1432 C1724 ) C1432_=_C1778( C1432 C1778 ) C1432_=_C1802( C1432 C1802 ) C1432_=_C1892( C1432 C1892 ) C1432_=_C1916( C1432 C1916 ) \nC1432_=_C2050( C1432 C2050 ) C1432_=_C2051( C1432 C2051 ) C1432_=_C2052( C1432 C2052 ) C1432_=_C2053( C1432 C2053 ) C1432_=_C2055( C1432 C2055 ) C1432_=_C2056( C1432 C2056 ) \nC1432_=_C2057( C1432 C2057 ) C1432_=_C2060( C1432 C2060 ) C1432_=_C2061( C1432 C2061 ) C1432_=_C2062( C1432 C2062 ) C1432_=_C2063( C1432 C2063 ) C1432_=_C2064( C1432 C2064 ) \nC1432_=_C2065( C1432 C2065 ) C1432_=_C2066( C1432 C2066 ) C1432_=_C2067( C1432 C2067 ) C1433_=_C1435( C1433 C1435 ) C1433_=_C1436( C1433 C1436 ) C1433_=_C1437( C1433 C1437 ) \nC1433_=_C1438( C1433 C1438 ) C1433_=_C1440( C1433 C1440 ) C1433_=_C1441( C1433 C1441 ) C1433_=_C1442( C1433 C1442 ) C1433_=_C1443( C1433 C1443 ) C1433_=_C1444( C1433 C1444 ) \nC1433_=_C1445( C1433 C1445 ) C1433_=_C1446( C1433 C1446 ) C1433_=_C1463( C1433 C1463 ) C1433_=_C1494( C1433 C1494 ) C1433_=_C1564( C1433 C1564 ) C1433_=_C1597( C1433 C1597 ) \nC1433_=_C1672( C1433 C1672 ) C1433_=_C1725( C1433 C1725 ) C1433_=_C1779( C1433 C1779 ) C1433_=_C1803( C1433 C1803 ) C1433_=_C1893( C1433 C1893 ) C1433_=_C1917( C1433 C1917 ) \nC1433_=_C2068( C1433 C2068 ) C1433_=_C2069( C1433 C2069 ) C1433_=_C2070( C1433 C2070 ) C1433_=_C2071( C1433 C2071 ) C1433_=_C2073( C1433 C2073 ) C1433_=_C2074( C1433 C2074 ) \nC1433_=_C2075( C1433 C2075 ) C1433_=_C2078( C1433 C2078 ) C1433_=_C2079( C1433 C2079 ) C1433_=_C2080( C1433 C2080 ) C1433_=_C2081( C1433 C2081 ) C1433_=_C2082( C1433 C2082 ) \nC1433_=_C2083( C1433 C2083 ) C1433_=_C2084( C1433 C2084 ) C1433_=_C2085( C1433 C2085 ) C1435_=_C1436( C1435 C1436 ) C1435_=_C1437( C1435 C1437 ) C1435_=_C1438( C1435 C1438 ) \nC1435_=_C1440( C1435 C1440 ) C1435_=_C1441( C1435 C1441 ) C1435_=_C1442( C1435 C1442 ) C1435_=_C1443( C1435 C1443 ) C1435_=_C1444( C1435 C1444 ) C1435_=_C1445( C1435 C1445 ) \nC1435_=_C1446( C1435 C1446 ) C1435_=_C1529( C1435 C1529 ) C1435_=_C1650( C1435 C1650 ) C1435_=_C1699( C1435 C1699 ) C1435_=_C2051( C1435 C2051 ) C1435_=_C2069( C1435 C2069 ) \nC1435_=_C2101( C1435 C2101 ) C1435_=_C2102( C1435 C2102 ) C1435_=_C2104( C1435 C2104 ) C1435_=_C2107( C1435 C2107 ) C1435_=_C2108( C1435 C2108 ) C1435_=_C2109( C1435 C2109 ) \nC1436_=_C1437( C1436 C1437 ) C1436_=_C1438( C1436 C1438 ) C1436_=_C1440( C1436 C1440 ) C1436_=_C1441( C1436 C1441 ) C1436_=_C1442( C1436 C1442 ) C1436_=_C1443( C1436 C1443 ) \nC1436_=_C1444( C1436 C1444 ) C1436_=_C1445( C1436 C1445 ) C1436_=_C1446( C1436 C1446 ) C1436_=_C1531( C1436 C1531 ) C1436_=_C2053( C1436 C2053 ) C1436_=_C2071( C1436 C2071 ) \nC1436_=_C2116( C1436 C2116 ) C1436_=_C2127( C1436 C2127 ) C1436_=_C2128( C1436 C2128 ) C1436_=_C2129( C1436 C2129 ) C1436_=_C2130( C1436 C2130 ) C1437_=_C1438( C1437 C1438 ) \nC1437_=_C1440( C1437 C1440 ) C1437_=_C1441( C1437 C1441 ) C1437_=_C1442( C1437 C1442 ) C1437_=_C1443( C1437 C1443 ) C1437_=_C1444( C1437 C1444 ) C1437_=_C1445( C1437 C1445 ) \nC1437_=_C1446( C1437 C1446 ) C1437_=_C1468( C1437 C1468 ) C1437_=_C1499( C1437 C1499 ) C1437_=_C1569( C1437 C1569 ) C1437_=_C1602( C1437 C1602 ) C1437_=_C1629( C1437 C1629 ) \nC1437_=_C1730( C1437 C1730 ) C1437_=_C1759( C1437 C1759 ) C1437_=_C1783( C1437 C1783 ) C1437_=_C1806( C1437 C1806 ) C1437_=_C1834( C1437 C1834 ) C1437_=_C1866( C1437 C1866 ) \nC1437_=_C1897( C1437 C1897 ) C1437_=_C1920( C1437 C1920 ) C1437_=_C1940( C1437 C1940 ) C1437_=_C1954( C1437 C1954 ) C1437_=_C1972( C1437 C1972 ) C1437_=_C1996( C1437 C1996 ) \nC1437_=_C2010( C1437 C2010 ) C1437_=_C2027( C1437 C2027 ) C1437_=_C2087( C1437 C2087 ) C1437_=_C2102( C1437 C2102 ) C1437_=_C2117( C1437 C2117 ) C1437_=_C2127( C1437 C2127 ) \nC1437_=_C2135( C1437 C2135 ) C1437_=_C2136( C1437 C2136 ) C1437_=_C2137( C1437 C2137 ) C1437_=_C2138( C1437 C2138 ) C1437_=_C2139( C1437 C2139 ) C1437_=_C2142( C1437 C2142 ) \nC1437_=_C2143( C1437 C2143 ) C1437_=_C2144( C1437 C2144 ) C1437_=_C2145( C1437 C2145 ) C1437_=_C2146( C1437 C2146 ) C1437_=_C2147( C1437 C2147 ) C1438_=_C1440( C1438 C1440 ) \nC1438_=_C1441( C1438 C1441 ) C1438_=_C1442( C1438 C1442 ) C1438_=_C1443( C1438 C1443 ) C1438_=_C1444( C1438 C1444 ) C1438_=_C1445( C1438 C1445 ) C1438_=_C1446( C1438 C1446 ) \nC1438_=_C1533( C1438 C1533 ) C1438_=_C1652( C1438 C1652 ) C1438_=_C1701( C1438 C1701 ) C1438_=_C2088( C1438 C2088 ) C1438_=_C2118(</w:t>
      </w:r>
    </w:p>
    <w:p>
      <w:pPr>
        <w:pStyle w:val="PreformattedText"/>
        <w:bidi w:val="0"/>
        <w:spacing w:before="0" w:after="0"/>
        <w:jc w:val="left"/>
        <w:rPr/>
      </w:pPr>
      <w:r>
        <w:rPr/>
        <w:t xml:space="preserve"> </w:t>
      </w:r>
      <w:r>
        <w:rPr/>
        <w:t>C1438 C2118 ) C1438_=_C2135( C1438 C2135 ) \nC1438_=_C2148( C1438 C2148 ) C1438_=_C2149( C1438 C2149 ) C1438_=_C2150( C1438 C2150 ) C1438_=_C2151( C1438 C2151 ) C1440_=_C1441( C1440 C1441 ) C1440_=_C1442( C1440 C1442 ) \nC1440_=_C1443( C1440 C1443 ) C1440_=_C1444( C1440 C1444 ) C1440_=_C1445( C1440 C1445 ) C1440_=_C1446( C1440 C1446 ) C1440_=_C1535( C1440 C1535 ) C1440_=_C1654( C1440 C1654 ) \nC1440_=_C1703( C1440 C1703 ) C1440_=_C2055( C1440 C2055 ) C1440_=_C2073( C1440 C2073 ) C1440_=_C2090( C1440 C2090 ) C1440_=_C2120( C1440 C2120 ) C1440_=_C2137( C1440 C2137 ) \nC1440_=_C2162( C1440 C2162 ) C1440_=_C2179( C1440 C2179 ) C1440_=_C2180( C1440 C2180 ) C1440_=_C2181( C1440 C2181 ) C1441_=_C1442( C1441 C1442 ) C1441_=_C1443( C1441 C1443 ) \nC1441_=_C1444( C1441 C1444 ) C1441_=_C1445( C1441 C1445 ) C1441_=_C1446( C1441 C1446 ) C1441_=_C1536( C1441 C1536 ) C1441_=_C1655( C1441 C1655 ) C1441_=_C1704( C1441 C1704 ) \nC1441_=_C2056( C1441 C2056 ) C1441_=_C2074( C1441 C2074 ) C1441_=_C2091( C1441 C2091 ) C1441_=_C2121( C1441 C2121 ) C1441_=_C2138( C1441 C2138 ) C1441_=_C2163( C1441 C2163 ) \nC1441_=_C2191( C1441 C2191 ) C1441_=_C2192( C1441 C2192 ) C1441_=_C2193( C1441 C2193 ) C1442_=_C1443( C1442 C1443 ) C1442_=_C1444( C1442 C1444 ) C1442_=_C1445( C1442 C1445 ) \nC1442_=_C1446( C1442 C1446 ) C1442_=_C1707( C1442 C1707 ) C1442_=_C2061( C1442 C2061 ) C1443_=_C1444( C1443 C1444 ) C1443_=_C1445( C1443 C1445 ) C1443_=_C1446( C1443 C1446 ) \nC1443_=_C1543( C1443 C1543 ) C1443_=_C2064( C1443 C2064 ) C1443_=_C2082( C1443 C2082 ) C1443_=_C2123( C1443 C2123 ) C1443_=_C2144( C1443 C2144 ) C1443_=_C2205( C1443 C2205 ) \nC1443_=_C2207( C1443 C2207 ) C1444_=_C1445( C1444 C1445 ) C1444_=_C1446( C1444 C1446 ) C1444_=_C1709( C1444 C1709 ) C1445_=_C1446( C1445 C1446 ) C1445_=_C1660( C1445 C1660 ) \nC1445_=_C1711( C1445 C1711 ) C1445_=_C2125( C1445 C2125 ) C1445_=_C2175( C1445 C2175 ) C1446_=_C2065( C1446 C2065 ) C1447_=_C1450( C1447 C1450 ) C1447_=_C1452( C1447 C1452 ) \nC1447_=_C1462( C1447 C1462 ) C1447_=_C1463( C1447 C1463 ) C1447_=_C1464( C1447 C1464 ) C1447_=_C1466( C1447 C1466 ) C1447_=_C1468( C1447 C1468 ) C1447_=_C1470( C1447 C1470 ) \nC1447_=_C1471( C1447 C1471 ) C1447_=_C1472( C1447 C1472 ) C1447_=_C1478( C1447 C1478 ) C1447_=_C1509( C1447 C1509 ) C1447_=_C1510( C1447 C1510 ) C1447_=_C1511( C1447 C1511 ) \nC1447_=_C1512( C1447 C1512 ) C1447_=_C1513( C1447 C1513 ) C1447_=_C1514( C1447 C1514 ) C1447_=_C1515( C1447 C1515 ) C1447_=_C1516( C1447 C1516 ) C1447_=_C1517( C1447 C1517 ) \nC1447_=_C1518( C1447 C1518 ) C1447_=_C1519( C1447 C1519 ) C1447_=_C1520( C1447 C1520 ) C1447_=_C1521( C1447 C1521 ) C1447_=_C1522( C1447 C1522 ) C1447_=_C1523( C1447 C1523 ) \nC1447_=_C1524( C1447 C1524 ) C1447_=_C1525( C1447 C1525 ) C1447_=_C1528( C1447 C1528 ) C1447_=_C1529( C1447 C1529 ) C1447_=_C1530( C1447 C1530 ) C1447_=_C1531( C1447 C1531 ) \nC1447_=_C1533( C1447 C1533 ) C1447_=_C1534( C1447 C1534 ) C1447_=_C1535( C1447 C1535 ) C1447_=_C1536( C1447 C1536 ) C1447_=_C1537( C1447 C1537 ) C1447_=_C1540( C1447 C1540 ) \nC1447_=_C1541( C1447 C1541 ) C1447_=_C1542( C1447 C1542 ) C1447_=_C1543( C1447 C1543 ) C1447_=_C1544( C1447 C1544 ) C1447_=_C1545( C1447 C1545 ) C1447_=_C1546( C1447 C1546 ) \nC1450_=_C1452( C1450 C1452 ) C1450_=_C1462( C1450 C1462 ) C1450_=_C1463( C1450 C1463 ) C1450_=_C1464( C1450 C1464 ) C1450_=_C1466( C1450 C1466 ) C1450_=_C1468( C1450 C1468 ) \nC1450_=_C1470( C1450 C1470 ) C1450_=_C1471( C1450 C1471 ) C1450_=_C1472( C1450 C1472 ) C1450_=_C1481( C1450 C1481 ) C1450_=_C1639( C1450 C1639 ) C1450_=_C1641( C1450 C1641 ) \nC1450_=_C1642( C1450 C1642 ) C1450_=_C1643( C1450 C1643 ) C1450_=_C1644( C1450 C1644 ) C1450_=_C1645( C1450 C1645 ) C1450_=_C1646( C1450 C1646 ) C1450_=_C1647( C1450 C1647 ) \nC1450_=_C1648( C1450 C1648 ) C1450_=_C1650( C1450 C1650 ) C1450_=_C1652( C1450 C1652 ) C1450_=_C1654( C1450 C1654 ) C1450_=_C1655( C1450 C1655 ) C1450_=_C1656( C1450 C1656 ) \nC1450_=_C1657( C1450 C1657 ) C1450_=_C1658( C1450 C1658 ) C1450_=_C1659( C1450 C1659 ) C1450_=_C1660( C1450 C1660 ) C1450_=_C1661( C1450 C1661 ) C1450_=_C1662( C1450 C1662 ) \nC1452_=_C1462( C1452 C1462 ) C1452_=_C1463( C1452 C1463 ) C1452_=_C1464( C1452 C1464 ) C1452_=_C1466( C1452 C1466 ) C1452_=_C1468( C1452 C1468 ) C1452_=_C1470( C1452 C1470 ) \nC1452_=_C1471( C1452 C1471 ) C1452_=_C1472( C1452 C1472 ) C1452_=_C1483( C1452 C1483 ) C1452_=_C1663( C1452 C1663 ) C1452_=_C1689( C1452 C1689 ) C1452_=_C1690( C1452 C1690 ) \nC1452_=_C1691( C1452 C1691 ) C1452_=_C1692( C1452 C1692 ) C1452_=_C1693( C1452 C1693 ) C1452_=_C1694( C1452 C1694 ) C1452_=_C1695( C1452 C1695 ) C1452_=_C1696( C1452 C1696 ) \nC1452_=_C1697( C1452 C1697 ) C1452_=_C1699( C1452 C1699 ) C1452_=_C1701( C1452 C1701 ) C1452_=_C1703( C1452 C1703 ) C1452_=_C1704( C1452 C1704 ) C1452_=_C1705( C1452 C1705 ) \nC1452_=_C1706( C1452 C1706 ) C1452_=_C1707( C1452 C1707 ) C1452_=_C1708( C1452 C1708 ) C1452_=_C1709( C1452 C1709 ) C1452_=_C1710( C1452 C1710 ) C1452_=_C1711( C1452 C1711 ) \nC1452_=_C1712( C1452 C1712 ) C1452_=_C1713( C1452 C1713 ) C1462_=_C1463( C1462 C1463 ) C1462_=_C1464( C1462 C1464 ) C1462_=_C1466( C1462 C1466 ) C1462_=_C1468( C1462 C1468 ) \nC1462_=_C1470( C1462 C1470 ) C1462_=_C1471( C1462 C1471 ) C1462_=_C1472( C1462 C1472 ) C1462_=_C1493( C1462 C1493 ) C1462_=_C1563( C1462 C1563 ) C1462_=_C1596( C1462 C1596 ) \nC1462_=_C1697( C1462 C1697 ) C1462_=_C1724( C1462 C1724 ) C1462_=_C1778( C1462 C1778 ) C1462_=_C1802( C1462 C1802 ) C1462_=_C1892( C1462 C1892 ) C1462_=_C1916( C1462 C1916 ) \nC1462_=_C2050( C1462 C2050 ) C1462_=_C2051( C1462 C2051 ) C1462_=_C2052( C1462 C2052 ) C1462_=_C2053( C1462 C2053 ) C1462_=_C2055( C1462 C2055 ) C1462_=_C2056( C1462 C2056 ) \nC1462_=_C2057( C1462 C2057 ) C1462_=_C2060( C1462 C2060 ) C1462_=_C2061( C1462 C2061 ) C1462_=_C2062( C1462 C2062 ) C1462_=_C2063( C1462 C2063 ) C1462_=_C2064( C1462 C2064 ) \nC1462_=_C2065( C1462 C2065 ) C1462_=_C2066( C1462 C2066 ) C1462_=_C2067( C1462 C2067 ) C1463_=_C1464( C1463 C1464 ) C1463_=_C1466( C1463 C1466 ) C1463_=_C1468( C1463 C1468 ) \nC1463_=_C1470( C1463 C1470 ) C1463_=_C1471( C1463 C1471 ) C1463_=_C1472( C1463 C1472 ) C1463_=_C1494( C1463 C1494 ) C1463_=_C1564( C1463 C1564 ) C1463_=_C1597( C1463 C1597 ) \nC1463_=_C1672( C1463 C1672 ) C1463_=_C1725( C1463 C1725 ) C1463_=_C1779( C1463 C1779 ) C1463_=_C1803( C1463 C1803 ) C1463_=_C1893( C1463 C1893 ) C1463_=_C1917( C1463 C1917 ) \nC1463_=_C2068( C1463 C2068 ) C1463_=_C2069( C1463 C2069 ) C1463_=_C2070( C1463 C2070 ) C1463_=_C2071( C1463 C2071 ) C1463_=_C2073( C1463 C2073 ) C1463_=_C2074( C1463 C2074 ) \nC1463_=_C2075( C1463 C2075 ) C1463_=_C2078( C1463 C2078 ) C1463_=_C2079( C1463 C2079 ) C1463_=_C2080( C1463 C2080 ) C1463_=_C2081( C1463 C2081 ) C1463_=_C2082( C1463 C2082 ) \nC1463_=_C2083( C1463 C2083 ) C1463_=_C2084( C1463 C2084 ) C1463_=_C2085( C1463 C2085 ) C1464_=_C1466( C1464 C1466 ) C1464_=_C1468( C1464 C1468 ) C1464_=_C1470( C1464 C1470 ) \nC1464_=_C1471( C1464 C1471 ) C1464_=_C1472( C1464 C1472 ) C1464_=_C1495( C1464 C1495 ) C1464_=_C1528( C1464 C1528 ) C1464_=_C1565( C1464 C1565 ) C1464_=_C1598( C1464 C1598 ) \nC1464_=_C1673( C1464 C1673 ) C1464_=_C1726( C1464 C1726 ) C1464_=_C1780( C1464 C1780 ) C1464_=_C1831( C1464 C1831 ) C1464_=_C1863( C1464 C1863 ) C1464_=_C1894( C1464 C1894 ) \nC1464_=_C1968( C1464 C1968 ) C1464_=_C2023( C1464 C2023 ) C1464_=_C2050( C1464 C2050 ) C1464_=_C2068( C1464 C2068 ) C1464_=_C2087( C1464 C2087 ) C1464_=_C2088( C1464 C2088 ) \nC1464_=_C2090( C1464 C2090 ) C1464_=_C2091( C1464 C2091 ) C1464_=_C2093( C1464 C2093 ) C1464_=_C2094( C1464 C2094 ) C1464_=_C2095( C1464 C2095 ) C1464_=_C2096( C1464 C2096 ) \nC1464_=_C2097( C1464 C2097 ) C1464_=_C2098( C1464 C2098 ) C1464_=_C2099( C1464 C2099 ) C1464_=_C2100( C1464 C2100 ) C1466_=_C1468( C1466 C1468 ) C1466_=_C1470( C1466 C1470 ) \nC1466_=_C1471( C1466 C1471 ) C1466_=_C1472( C1466 C1472 ) C1466_=_C1497( C1466 C1497 ) C1466_=_C1530( C1466 C1530 ) C1466_=_C1567( C1466 C1567 ) C1466_=_C1600( C1466 C1600 ) \nC1466_=_C1675( C1466 C1675 ) C1466_=_C1728( C1466 C1728 ) C1466_=_C1804( C1466 C1804 ) C1466_=_C1833( C1466 C1833 ) C1466_=_C1865( C1466 C1865 ) C1466_=_C1918( C1466 C1918 ) \nC1466_=_C1970( C1466 C1970 ) C1466_=_C2025( C1466 C2025 ) C1466_=_C2052( C1466 C2052 ) C1466_=_C2070( C1466 C2070 ) C1466_=_C2101( C1466 C2101 ) C1466_=_C2116( C1466 C2116 ) \nC1466_=_C2117( C1466 C2117 ) C1466_=_C2118( C1466 C2118 ) C1466_=_C2120( C1466 C2120 ) C1466_=_C2121( C1466 C2121 ) C1466_=_C2122( C1466 C2122 ) C1466_=_C2123( C1466 C2123 ) \nC1466_=_C2124( C1466 C2124 ) C1466_=_C2125( C1466 C2125 ) C1466_=_C2126( C1466 C2126 ) C1468_=_C1470( C1468 C1470 ) C1468_=_C1471( C1468 C1471 ) C1468_=_C1472( C1468 C1472 ) \nC1468_=_C1499( C1468 C1499 ) C1468_=_C1569( C1468 C1569 ) C1468_=_C1602( C1468 C1602 ) C1468_=_C1629( C1468 C1629 ) C1468_=_C1730( C1468 C1730 ) C1468_=_C1759( C1468 C1759 ) \nC1468_=_C1783( C1468 C1783 ) C1468_=_C1806( C1468 C1806 ) C1468_=_C1834( C1468 C1834 ) C1468_=_C1866( C1468 C1866 ) C1468_=_C1897( C1468 C1897 ) C1468_=_C1920( C1468 C1920 ) \nC1468_=_C1940( C1468 C1940 ) C1468_=_C1954( C1468 C1954 ) C1468_=_C1972( C1468 C1972 ) C1468_=_C1996( C1468 C1996 ) C1468_=_C2010( C1468 C2010 ) C1468_=_C2027( C1468 C2027 ) \nC1468_=_C2087( C1468 C2087 ) C1468_=_C2102( C1468 C2102 ) C1468_=_C2117( C1468 C2117 ) C1468_=_C2127( C1468 C2127 ) C1468_=_C2135( C1468 C2135 ) C1468_=_C2136( C1468 C2136 ) \nC1468_=_C2137( C1468 C2137 ) C1468_=_C2138( C1468 C2138 ) C1468_=_C2139( C1468 C2139 ) C1468_=_C2142( C1468 C2142 ) C1468_=_C2143( C1468 C2143 ) C1468_=_C2144( C1468 C2144 ) \nC1468_=_C2145( C1468 C2145 ) C1468_=_C2146( C1468 C2146 ) C1468_=_C2147( C1468 C2147 ) C1470_=_C1471( C1470 C1471 ) C1470_=_C1472( C1470 C1472 ) C1470_=_C1501( C1470 C1501 ) \nC1470_=_C1534( C1470 C1534 ) C1470_=_C1571( C1470 C1571 ) C1470_=_C1604( C1470 C1604 ) C1470_=_C1631( C1470 C1631 ) C1470_=_C1677( C1470 C1677 ) C1470_=_C1732( C1470 C1732 ) \nC1470_=_C1761(</w:t>
      </w:r>
    </w:p>
    <w:p>
      <w:pPr>
        <w:pStyle w:val="PreformattedText"/>
        <w:bidi w:val="0"/>
        <w:spacing w:before="0" w:after="0"/>
        <w:jc w:val="left"/>
        <w:rPr/>
      </w:pPr>
      <w:r>
        <w:rPr/>
        <w:t xml:space="preserve"> </w:t>
      </w:r>
      <w:r>
        <w:rPr/>
        <w:t>C1470 C1761 ) C1470_=_C1785( C1470 C1785 ) C1470_=_C1808( C1470 C1808 ) C1470_=_C1836( C1470 C1836 ) C1470_=_C1868( C1470 C1868 ) C1470_=_C1899( C1470 C1899 ) \nC1470_=_C1922( C1470 C1922 ) C1470_=_C1942( C1470 C1942 ) C1470_=_C1956( C1470 C1956 ) C1470_=_C1974( C1470 C1974 ) C1470_=_C1998( C1470 C1998 ) C1470_=_C2012( C1470 C2012 ) \nC1470_=_C2029( C1470 C2029 ) C1470_=_C2104( C1470 C2104 ) C1470_=_C2136( C1470 C2136 ) C1470_=_C2148( C1470 C2148 ) C1470_=_C2162( C1470 C2162 ) C1470_=_C2163( C1470 C2163 ) \nC1470_=_C2165( C1470 C2165 ) C1470_=_C2166( C1470 C2166 ) C1470_=_C2167( C1470 C2167 ) C1470_=_C2168( C1470 C2168 ) C1470_=_C2169( C1470 C2169 ) C1470_=_C2170( C1470 C2170 ) \nC1470_=_C2171( C1470 C2171 ) C1470_=_C2172( C1470 C2172 ) C1470_=_C2173( C1470 C2173 ) C1470_=_C2174( C1470 C2174 ) C1470_=_C2175( C1470 C2175 ) C1470_=_C2176( C1470 C2176 ) \nC1470_=_C2177( C1470 C2177 ) C1470_=_C2178( C1470 C2178 ) C1471_=_C1472( C1471 C1472 ) C1471_=_C1502( C1471 C1502 ) C1471_=_C1537( C1471 C1537 ) C1471_=_C1574( C1471 C1574 ) \nC1471_=_C1607( C1471 C1607 ) C1471_=_C1735( C1471 C1735 ) C1471_=_C1763( C1471 C1763 ) C1471_=_C1787( C1471 C1787 ) C1471_=_C1810( C1471 C1810 ) C1471_=_C1839( C1471 C1839 ) \nC1471_=_C1871( C1471 C1871 ) C1471_=_C1901( C1471 C1901 ) C1471_=_C1924( C1471 C1924 ) C1471_=_C2000( C1471 C2000 ) C1471_=_C2014( C1471 C2014 ) C1471_=_C2032( C1471 C2032 ) \nC1471_=_C2057( C1471 C2057 ) C1471_=_C2075( C1471 C2075 ) C1471_=_C2107( C1471 C2107 ) C1471_=_C2128( C1471 C2128 ) C1471_=_C2139( C1471 C2139 ) C1471_=_C2149( C1471 C2149 ) \nC1471_=_C2179( C1471 C2179 ) C1471_=_C2191( C1471 C2191 ) C1471_=_C2205( C1471 C2205 ) C1471_=_C2206( C1471 C2206 ) C1472_=_C1503( C1472 C1503 ) C1472_=_C1575( C1472 C1575 ) \nC1472_=_C1608( C1472 C1608 ) C1472_=_C1633( C1472 C1633 ) C1472_=_C1736( C1472 C1736 ) C1472_=_C1811( C1472 C1811 ) C1472_=_C1840( C1472 C1840 ) C1472_=_C1872( C1472 C1872 ) \nC1472_=_C1902( C1472 C1902 ) C1472_=_C1925( C1472 C1925 ) C1472_=_C1944( C1472 C1944 ) C1472_=_C1958( C1472 C1958 ) C1472_=_C1977( C1472 C1977 ) C1472_=_C2093( C1472 C2093 ) \nC1472_=_C2108( C1472 C2108 ) C1472_=_C2129( C1472 C2129 ) C1472_=_C2150( C1472 C2150 ) C1472_=_C2165( C1472 C2165 ) C1472_=_C2180( C1472 C2180 ) C1472_=_C2192( C1472 C2192 ) \nC1472_=_C2207( C1472 C2207 ) C1472_=_C2208( C1472 C2208 ) C1478_=_C1481( C1478 C1481 ) C1478_=_C1483( C1478 C1483 ) C1478_=_C1493( C1478 C1493 ) C1478_=_C1494( C1478 C1494 ) \nC1478_=_C1495( C1478 C1495 ) C1478_=_C1497( C1478 C1497 ) C1478_=_C1499( C1478 C1499 ) C1478_=_C1501( C1478 C1501 ) C1478_=_C1502( C1478 C1502 ) C1478_=_C1503( C1478 C1503 ) \nC1478_=_C1509( C1478 C1509 ) C1478_=_C1510( C1478 C1510 ) C1478_=_C1511( C1478 C1511 ) C1478_=_C1512( C1478 C1512 ) C1478_=_C1513( C1478 C1513 ) C1478_=_C1514( C1478 C1514 ) \nC1478_=_C1515( C1478 C1515 ) C1478_=_C1516( C1478 C1516 ) C1478_=_C1517( C1478 C1517 ) C1478_=_C1518( C1478 C1518 ) C1478_=_C1519( C1478 C1519 ) C1478_=_C1520( C1478 C1520 ) \nC1478_=_C1521( C1478 C1521 ) C1478_=_C1522( C1478 C1522 ) C1478_=_C1523( C1478 C1523 ) C1478_=_C1524( C1478 C1524 ) C1478_=_C1525( C1478 C1525 ) C1478_=_C1528( C1478 C1528 ) \nC1478_=_C1529( C1478 C1529 ) C1478_=_C1530( C1478 C1530 ) C1478_=_C1531( C1478 C1531 ) C1478_=_C1533( C1478 C1533 ) C1478_=_C1534( C1478 C1534 ) C1478_=_C1535( C1478 C1535 ) \nC1478_=_C1536( C1478 C1536 ) C1478_=_C1537( C1478 C1537 ) C1478_=_C1540( C1478 C1540 ) C1478_=_C1541( C1478 C1541 ) C1478_=_C1542( C1478 C1542 ) C1478_=_C1543( C1478 C1543 ) \nC1478_=_C1544( C1478 C1544 ) C1478_=_C1545( C1478 C1545 ) C1478_=_C1546( C1478 C1546 ) C1481_=_C1483( C1481 C1483 ) C1481_=_C1493( C1481 C1493 ) C1481_=_C1494( C1481 C1494 ) \nC1481_=_C1495( C1481 C1495 ) C1481_=_C1497( C1481 C1497 ) C1481_=_C1499( C1481 C1499 ) C1481_=_C1501( C1481 C1501 ) C1481_=_C1502( C1481 C1502 ) C1481_=_C1503( C1481 C1503 ) \nC1481_=_C1639( C1481 C1639 ) C1481_=_C1641( C1481 C1641 ) C1481_=_C1642( C1481 C1642 ) C1481_=_C1643( C1481 C1643 ) C1481_=_C1644( C1481 C1644 ) C1481_=_C1645( C1481 C1645 ) \nC1481_=_C1646( C1481 C1646 ) C1481_=_C1647( C1481 C1647 ) C1481_=_C1648( C1481 C1648 ) C1481_=_C1650( C1481 C1650 ) C1481_=_C1652( C1481 C1652 ) C1481_=_C1654( C1481 C1654 ) \nC1481_=_C1655( C1481 C1655 ) C1481_=_C1656( C1481 C1656 ) C1481_=_C1657( C1481 C1657 ) C1481_=_C1658( C1481 C1658 ) C1481_=_C1659( C1481 C1659 ) C1481_=_C1660( C1481 C1660 ) \nC1481_=_C1661( C1481 C1661 ) C1481_=_C1662( C1481 C1662 ) C1483_=_C1493( C1483 C1493 ) C1483_=_C1494( C1483 C1494 ) C1483_=_C1495( C1483 C1495 ) C1483_=_C1497( C1483 C1497 ) \nC1483_=_C1499( C1483 C1499 ) C1483_=_C1501( C1483 C1501 ) C1483_=_C1502( C1483 C1502 ) C1483_=_C1503( C1483 C1503 ) C1483_=_C1663( C1483 C1663 ) C1483_=_C1689( C1483 C1689 ) \nC1483_=_C1690( C1483 C1690 ) C1483_=_C1691( C1483 C1691 ) C1483_=_C1692( C1483 C1692 ) C1483_=_C1693( C1483 C1693 ) C1483_=_C1694( C1483 C1694 ) C1483_=_C1695( C1483 C1695 ) \nC1483_=_C1696( C1483 C1696 ) C1483_=_C1697( C1483 C1697 ) C1483_=_C1699( C1483 C1699 ) C1483_=_C1701( C1483 C1701 ) C1483_=_C1703( C1483 C1703 ) C1483_=_C1704( C1483 C1704 ) \nC1483_=_C1705( C1483 C1705 ) C1483_=_C1706( C1483 C1706 ) C1483_=_C1707( C1483 C1707 ) C1483_=_C1708( C1483 C1708 ) C1483_=_C1709( C1483 C1709 ) C1483_=_C1710( C1483 C1710 ) \nC1483_=_C1711( C1483 C1711 ) C1483_=_C1712( C1483 C1712 ) C1483_=_C1713( C1483 C1713 ) C1493_=_C1494( C1493 C1494 ) C1493_=_C1495( C1493 C1495 ) C1493_=_C1497( C1493 C1497 ) \nC1493_=_C1499( C1493 C1499 ) C1493_=_C1501( C1493 C1501 ) C1493_=_C1502( C1493 C1502 ) C1493_=_C1503( C1493 C1503 ) C1493_=_C1563( C1493 C1563 ) C1493_=_C1596( C1493 C1596 ) \nC1493_=_C1697( C1493 C1697 ) C1493_=_C1724( C1493 C1724 ) C1493_=_C1778( C1493 C1778 ) C1493_=_C1802( C1493 C1802 ) C1493_=_C1892( C1493 C1892 ) C1493_=_C1916( C1493 C1916 ) \nC1493_=_C2050( C1493 C2050 ) C1493_=_C2051( C1493 C2051 ) C1493_=_C2052( C1493 C2052 ) C1493_=_C2053( C1493 C2053 ) C1493_=_C2055( C1493 C2055 ) C1493_=_C2056( C1493 C2056 ) \nC1493_=_C2057( C1493 C2057 ) C1493_=_C2060( C1493 C2060 ) C1493_=_C2061( C1493 C2061 ) C1493_=_C2062( C1493 C2062 ) C1493_=_C2063( C1493 C2063 ) C1493_=_C2064( C1493 C2064 ) \nC1493_=_C2065( C1493 C2065 ) C1493_=_C2066( C1493 C2066 ) C1493_=_C2067( C1493 C2067 ) C1494_=_C1495( C1494 C1495 ) C1494_=_C1497( C1494 C1497 ) C1494_=_C1499( C1494 C1499 ) \nC1494_=_C1501( C1494 C1501 ) C1494_=_C1502( C1494 C1502 ) C1494_=_C1503( C1494 C1503 ) C1494_=_C1564( C1494 C1564 ) C1494_=_C1597( C1494 C1597 ) C1494_=_C1672( C1494 C1672 ) \nC1494_=_C1725( C1494 C1725 ) C1494_=_C1779( C1494 C1779 ) C1494_=_C1803( C1494 C1803 ) C1494_=_C1893( C1494 C1893 ) C1494_=_C1917( C1494 C1917 ) C1494_=_C2068( C1494 C2068 ) \nC1494_=_C2069( C1494 C2069 ) C1494_=_C2070( C1494 C2070 ) C1494_=_C2071( C1494 C2071 ) C1494_=_C2073( C1494 C2073 ) C1494_=_C2074( C1494 C2074 ) C1494_=_C2075( C1494 C2075 ) \nC1494_=_C2078( C1494 C2078 ) C1494_=_C2079( C1494 C2079 ) C1494_=_C2080( C1494 C2080 ) C1494_=_C2081( C1494 C2081 ) C1494_=_C2082( C1494 C2082 ) C1494_=_C2083( C1494 C2083 ) \nC1494_=_C2084( C1494 C2084 ) C1494_=_C2085( C1494 C2085 ) C1495_=_C1497( C1495 C1497 ) C1495_=_C1499( C1495 C1499 ) C1495_=_C1501( C1495 C1501 ) C1495_=_C1502( C1495 C1502 ) \nC1495_=_C1503( C1495 C1503 ) C1495_=_C1528( C1495 C1528 ) C1495_=_C1565( C1495 C1565 ) C1495_=_C1598( C1495 C1598 ) C1495_=_C1673( C1495 C1673 ) C1495_=_C1726( C1495 C1726 ) \nC1495_=_C1780( C1495 C1780 ) C1495_=_C1831( C1495 C1831 ) C1495_=_C1863( C1495 C1863 ) C1495_=_C1894( C1495 C1894 ) C1495_=_C1968( C1495 C1968 ) C1495_=_C2023( C1495 C2023 ) \nC1495_=_C2050( C1495 C2050 ) C1495_=_C2068( C1495 C2068 ) C1495_=_C2087( C1495 C2087 ) C1495_=_C2088( C1495 C2088 ) C1495_=_C2090( C1495 C2090 ) C1495_=_C2091( C1495 C2091 ) \nC1495_=_C2093( C1495 C2093 ) C1495_=_C2094( C1495 C2094 ) C1495_=_C2095( C1495 C2095 ) C1495_=_C2096( C1495 C2096 ) C1495_=_C2097( C1495 C2097 ) C1495_=_C2098( C1495 C2098 ) \nC1495_=_C2099( C1495 C2099 ) C1495_=_C2100( C1495 C2100 ) C1497_=_C1499( C1497 C1499 ) C1497_=_C1501( C1497 C1501 ) C1497_=_C1502( C1497 C1502 ) C1497_=_C1503( C1497 C1503 ) \nC1497_=_C1530( C1497 C1530 ) C1497_=_C1567( C1497 C1567 ) C1497_=_C1600( C1497 C1600 ) C1497_=_C1675( C1497 C1675 ) C1497_=_C1728( C1497 C1728 ) C1497_=_C1804( C1497 C1804 ) \nC1497_=_C1833( C1497 C1833 ) C1497_=_C1865( C1497 C1865 ) C1497_=_C1918( C1497 C1918 ) C1497_=_C1970( C1497 C1970 ) C1497_=_C2025( C1497 C2025 ) C1497_=_C2052( C1497 C2052 ) \nC1497_=_C2070( C1497 C2070 ) C1497_=_C2101( C1497 C2101 ) C1497_=_C2116( C1497 C2116 ) C1497_=_C2117( C1497 C2117 ) C1497_=_C2118( C1497 C2118 ) C1497_=_C2120( C1497 C2120 ) \nC1497_=_C2121( C1497 C2121 ) C1497_=_C2122( C1497 C2122 ) C1497_=_C2123( C1497 C2123 ) C1497_=_C2124( C1497 C2124 ) C1497_=_C2125( C1497 C2125 ) C1497_=_C2126( C1497 C2126 ) \nC1499_=_C1501( C1499 C1501 ) C1499_=_C1502( C1499 C1502 ) C1499_=_C1503( C1499 C1503 ) C1499_=_C1569( C1499 C1569 ) C1499_=_C1602( C1499 C1602 ) C1499_=_C1629( C1499 C1629 ) \nC1499_=_C1730( C1499 C1730 ) C1499_=_C1759( C1499 C1759 ) C1499_=_C1783( C1499 C1783 ) C1499_=_C1806( C1499 C1806 ) C1499_=_C1834( C1499 C1834 ) C1499_=_C1866( C1499 C1866 ) \nC1499_=_C1897( C1499 C1897 ) C1499_=_C1920( C1499 C1920 ) C1499_=_C1940( C1499 C1940 ) C1499_=_C1954( C1499 C1954 ) C1499_=_C1972( C1499 C1972 ) C1499_=_C1996( C1499 C1996 ) \nC1499_=_C2010( C1499 C2010 ) C1499_=_C2027( C1499 C2027 ) C1499_=_C2087( C1499 C2087 ) C1499_=_C2102( C1499 C2102 ) C1499_=_C2117( C1499 C2117 ) C1499_=_C2127( C1499 C2127 ) \nC1499_=_C2135( C1499 C2135 ) C1499_=_C2136( C1499 C2136 ) C1499_=_C2137( C1499 C2137 ) C1499_=_C2138( C1499 C2138 ) C1499_=_C2139( C1499 C2139 ) C1499_=_C2142( C1499 C2142 ) \nC1499_=_C2143( C1499 C2143 ) C1499_=_C2144( C1499 C2144 ) C1499_=_C2145( C1499 C2145 ) C1499_=_C2146( C1499 C2146 ) C1499_=_C2147( C1499 C2147 ) C1501_=_C1502( C1501 C1502 ) \nC1501_=_C1503( C1501 C1503 ) C1501_=_C1534( C1501 C1534 ) C1501_=_C1571(</w:t>
      </w:r>
    </w:p>
    <w:p>
      <w:pPr>
        <w:pStyle w:val="PreformattedText"/>
        <w:bidi w:val="0"/>
        <w:spacing w:before="0" w:after="0"/>
        <w:jc w:val="left"/>
        <w:rPr/>
      </w:pPr>
      <w:r>
        <w:rPr/>
        <w:t xml:space="preserve"> </w:t>
      </w:r>
      <w:r>
        <w:rPr/>
        <w:t>C1501 C1571 ) C1501_=_C1604( C1501 C1604 ) C1501_=_C1631( C1501 C1631 ) C1501_=_C1677( C1501 C1677 ) \nC1501_=_C1732( C1501 C1732 ) C1501_=_C1761( C1501 C1761 ) C1501_=_C1785( C1501 C1785 ) C1501_=_C1808( C1501 C1808 ) C1501_=_C1836( C1501 C1836 ) C1501_=_C1868( C1501 C1868 ) \nC1501_=_C1899( C1501 C1899 ) C1501_=_C1922( C1501 C1922 ) C1501_=_C1942( C1501 C1942 ) C1501_=_C1956( C1501 C1956 ) C1501_=_C1974( C1501 C1974 ) C1501_=_C1998( C1501 C1998 ) \nC1501_=_C2012( C1501 C2012 ) C1501_=_C2029( C1501 C2029 ) C1501_=_C2104( C1501 C2104 ) C1501_=_C2136( C1501 C2136 ) C1501_=_C2148( C1501 C2148 ) C1501_=_C2162( C1501 C2162 ) \nC1501_=_C2163( C1501 C2163 ) C1501_=_C2165( C1501 C2165 ) C1501_=_C2166( C1501 C2166 ) C1501_=_C2167( C1501 C2167 ) C1501_=_C2168( C1501 C2168 ) C1501_=_C2169( C1501 C2169 ) \nC1501_=_C2170( C1501 C2170 ) C1501_=_C2171( C1501 C2171 ) C1501_=_C2172( C1501 C2172 ) C1501_=_C2173( C1501 C2173 ) C1501_=_C2174( C1501 C2174 ) C1501_=_C2175( C1501 C2175 ) \nC1501_=_C2176( C1501 C2176 ) C1501_=_C2177( C1501 C2177 ) C1501_=_C2178( C1501 C2178 ) C1502_=_C1503( C1502 C1503 ) C1502_=_C1537( C1502 C1537 ) C1502_=_C1574( C1502 C1574 ) \nC1502_=_C1607( C1502 C1607 ) C1502_=_C1735( C1502 C1735 ) C1502_=_C1763( C1502 C1763 ) C1502_=_C1787( C1502 C1787 ) C1502_=_C1810( C1502 C1810 ) C1502_=_C1839( C1502 C1839 ) \nC1502_=_C1871( C1502 C1871 ) C1502_=_C1901( C1502 C1901 ) C1502_=_C1924( C1502 C1924 ) C1502_=_C2000( C1502 C2000 ) C1502_=_C2014( C1502 C2014 ) C1502_=_C2032( C1502 C2032 ) \nC1502_=_C2057( C1502 C2057 ) C1502_=_C2075( C1502 C2075 ) C1502_=_C2107( C1502 C2107 ) C1502_=_C2128( C1502 C2128 ) C1502_=_C2139( C1502 C2139 ) C1502_=_C2149( C1502 C2149 ) \nC1502_=_C2179( C1502 C2179 ) C1502_=_C2191( C1502 C2191 ) C1502_=_C2205( C1502 C2205 ) C1502_=_C2206( C1502 C2206 ) C1503_=_C1575( C1503 C1575 ) C1503_=_C1608( C1503 C1608 ) \nC1503_=_C1633( C1503 C1633 ) C1503_=_C1736( C1503 C1736 ) C1503_=_C1811( C1503 C1811 ) C1503_=_C1840( C1503 C1840 ) C1503_=_C1872( C1503 C1872 ) C1503_=_C1902( C1503 C1902 ) \nC1503_=_C1925( C1503 C1925 ) C1503_=_C1944( C1503 C1944 ) C1503_=_C1958( C1503 C1958 ) C1503_=_C1977( C1503 C1977 ) C1503_=_C2093( C1503 C2093 ) C1503_=_C2108( C1503 C2108 ) \nC1503_=_C2129( C1503 C2129 ) C1503_=_C2150( C1503 C2150 ) C1503_=_C2165( C1503 C2165 ) C1503_=_C2180( C1503 C2180 ) C1503_=_C2192( C1503 C2192 ) C1503_=_C2207( C1503 C2207 ) \nC1503_=_C2208( C1503 C2208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8( C1509 C1528 ) \nC1509_=_C1529( C1509 C1529 ) C1509_=_C1530( C1509 C1530 ) C1509_=_C1531( C1509 C1531 ) C1509_=_C1533( C1509 C1533 ) C1509_=_C1534( C1509 C1534 ) C1509_=_C1535( C1509 C1535 ) \nC1509_=_C1536( C1509 C1536 ) C1509_=_C1537( C1509 C1537 ) C1509_=_C1540( C1509 C1540 ) C1509_=_C1541( C1509 C1541 ) C1509_=_C1542( C1509 C1542 ) C1509_=_C1543( C1509 C1543 ) \nC1509_=_C1544( C1509 C1544 ) C1509_=_C1545( C1509 C1545 ) C1509_=_C1546( C1509 C1546 ) C1509_=_C1563( C1509 C1563 ) C1509_=_C1564( C1509 C1564 ) C1509_=_C1565( C1509 C1565 ) \nC1509_=_C1567( C1509 C1567 ) C1509_=_C1569( C1509 C1569 ) C1509_=_C1571( C1509 C1571 ) C1509_=_C1574( C1509 C1574 ) C1509_=_C1575( C1509 C1575 ) C1509_=_C1576( C1509 C1576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8( C1510 C1528 ) C1510_=_C1529( C1510 C1529 ) C1510_=_C1530( C1510 C1530 ) \nC1510_=_C1531( C1510 C1531 ) C1510_=_C1533( C1510 C1533 ) C1510_=_C1534( C1510 C1534 ) C1510_=_C1535( C1510 C1535 ) C1510_=_C1536( C1510 C1536 ) C1510_=_C1537( C1510 C1537 ) \nC1510_=_C1540( C1510 C1540 ) C1510_=_C1541( C1510 C1541 ) C1510_=_C1542( C1510 C1542 ) C1510_=_C1543( C1510 C1543 ) C1510_=_C1544( C1510 C1544 ) C1510_=_C1545( C1510 C1545 ) \nC1510_=_C1546( C1510 C1546 ) C1510_=_C1596( C1510 C1596 ) C1510_=_C1597( C1510 C1597 ) C1510_=_C1598( C1510 C1598 ) C1510_=_C1600( C1510 C1600 ) C1510_=_C1602( C1510 C1602 ) \nC1510_=_C1604( C1510 C1604 ) C1510_=_C1607( C1510 C1607 ) C1510_=_C1608( C1510 C1608 ) C1510_=_C1609( C1510 C1609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8( C1511 C1528 ) C1511_=_C1529( C1511 C1529 ) C1511_=_C1530( C1511 C1530 ) C1511_=_C1531( C1511 C1531 ) C1511_=_C1533( C1511 C1533 ) C1511_=_C1534( C1511 C1534 ) \nC1511_=_C1535( C1511 C1535 ) C1511_=_C1536( C1511 C1536 ) C1511_=_C1537( C1511 C1537 ) C1511_=_C1540( C1511 C1540 ) C1511_=_C1541( C1511 C1541 ) C1511_=_C1542( C1511 C1542 ) \nC1511_=_C1543( C1511 C1543 ) C1511_=_C1544( C1511 C1544 ) C1511_=_C1545( C1511 C1545 ) C1511_=_C1546( C1511 C1546 ) C1511_=_C1629( C1511 C1629 ) C1511_=_C1631( C1511 C1631 ) \nC1511_=_C1633( C1511 C163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8( C1512 C1528 ) C1512_=_C1529( C1512 C1529 ) C1512_=_C1530( C1512 C1530 ) C1512_=_C1531( C1512 C1531 ) \nC1512_=_C1533( C1512 C1533 ) C1512_=_C1534( C1512 C1534 ) C1512_=_C1535( C1512 C1535 ) C1512_=_C1536( C1512 C1536 ) C1512_=_C1537( C1512 C1537 ) C1512_=_C1540( C1512 C1540 ) \nC1512_=_C1541( C1512 C1541 ) C1512_=_C1542( C1512 C1542 ) C1512_=_C1543( C1512 C1543 ) C1512_=_C1544( C1512 C1544 ) C1512_=_C1545( C1512 C1545 ) C1512_=_C1546( C1512 C1546 ) \nC1512_=_C1724( C1512 C1724 ) C1512_=_C1725( C1512 C1725 ) C1512_=_C1726( C1512 C1726 ) C1512_=_C1728( C1512 C1728 ) C1512_=_C1730( C1512 C1730 ) C1512_=_C1732( C1512 C1732 ) \nC1512_=_C1735( C1512 C1735 ) C1512_=_C1736( C1512 C1736 ) C1512_=_C1737( C1512 C1737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8( C1513 C1528 ) C1513_=_C1529( C1513 C1529 ) C1513_=_C1530( C1513 C1530 ) \nC1513_=_C1531( C1513 C1531 ) C1513_=_C1533( C1513 C1533 ) C1513_=_C1534( C1513 C1534 ) C1513_=_C1535( C1513 C1535 ) C1513_=_C1536( C1513 C1536 ) C1513_=_C1537( C1513 C1537 ) \nC1513_=_C1540( C1513 C1540 ) C1513_=_C1541( C1513 C1541 ) C1513_=_C1542( C1513 C1542 ) C1513_=_C1543( C1513 C1543 ) C1513_=_C1544( C1513 C1544 ) C1513_=_C1545( C1513 C1545 ) \nC1513_=_C1546( C1513 C1546 ) C1513_=_C1759( C1513 C1759 ) C1513_=_C1761( C1513 C1761 ) C1513_=_C1763( C1513 C1763 ) C1513_=_C1764( C1513 C1764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8( C1514 C1528 ) C1514_=_C1529( C1514 C1529 ) \nC1514_=_C1530( C1514 C1530 ) C1514_=_C1531( C1514 C1531 ) C1514_=_C1533( C1514 C1533 ) C1514_=_C1534( C1514 C1534 ) C1514_=_C1535( C1514 C1535 ) C1514_=_C1536( C1514 C1536 ) \nC1514_=_C1537( C1514 C1537 ) C1514_=_C1540( C1514 C1540 ) C1514_=_C1541( C1514 C1541 ) C1514_=_C1542( C1514 C1542 ) C1514_=_C1543( C1514 C1543 ) C1514_=_C1544( C1514 C1544 ) \nC1514_=_C1545( C1514 C1545 ) C1514_=_C1546( C1514 C1546 ) C1514_=_C1641( C1514 C1641 ) C1514_=_C1689( C1514 C1689 ) C1514_=_C1778( C1514 C1778 ) C1514_=_C1779( C1514 C1779 ) \nC1514_=_C1780( C1514 C1780 ) C1514_=_C1783( C1514 C1783 ) C1514_=_C1785( C1514 C1785 ) C1514_=_C1787( C1514 C1787 ) C1514_=_C1788( C1514 C1788 ) C1515_=_C1516( C1515 C1516 ) \nC1515_=_C1517( C1515 C1517 ) C1515_=_C1518( C1515 C1518 ) C1515_=_C1519( C1515 C1519 ) C1515_=_C1520( C1515 C1520 ) C1515_=_C1521( C1515 C1521 ) C1515_=_C1522( C1515 C1522 ) \nC1515_=_C1523( C1515 C1523 ) C1515_=_C1524( C1515 C1524 ) C1515_=_C1525( C1515 C1525 ) C1515_=_C1528( C1515 C1528 ) C1515_=_C1529( C1515 C1529 ) C1515_=_C1530( C1515 C1530 ) \nC1515_=_C1531( C1515 C1531 ) C1515_=_C1533( C1515 C1533 ) C1515_=_C1534( C1515 C1534 ) C1515_=_C1535( C1515 C1535 ) C1515_=_C1536( C1515 C1536 ) C1515_=_C1537( C1515 C1537 ) \nC1515_=_C1540( C1515 C1540 ) C1515_=_C1541( C1515 C1541 ) C1515_=_C1542( C1515 C1542 ) C1515_=_C1543( C1515 C1543 ) C1515_=_C1544( C1515 C1544 ) C1515_=_C1545( C1515 C1545 ) \nC1515_=_C1546( C1515 C1546 ) C1515_=_C1642( C1515 C1642 ) C1515_=_C1690( C1515 C1690 ) C1515_=_C1802( C1515 C1802 ) C1515_=_C1803( C1515 C1803 ) C1515_=_C1804( C1515 C1804 ) \nC1515_=_C1806( C1515 C1806 ) C1515_=_C1808( C1515 C1808 ) C1515_=_C1810( C1515 C1810 ) C1515_=_C1811( C1515 C1811 ) C1515_=_C1812(</w:t>
      </w:r>
    </w:p>
    <w:p>
      <w:pPr>
        <w:pStyle w:val="PreformattedText"/>
        <w:bidi w:val="0"/>
        <w:spacing w:before="0" w:after="0"/>
        <w:jc w:val="left"/>
        <w:rPr/>
      </w:pPr>
      <w:r>
        <w:rPr/>
        <w:t xml:space="preserve"> </w:t>
      </w:r>
      <w:r>
        <w:rPr/>
        <w:t>C1515 C1812 ) C1516_=_C1517( C1516 C1517 ) \nC1516_=_C1518( C1516 C1518 ) C1516_=_C1519( C1516 C1519 ) C1516_=_C1520( C1516 C1520 ) C1516_=_C1521( C1516 C1521 ) C1516_=_C1522( C1516 C1522 ) C1516_=_C1523( C1516 C1523 ) \nC1516_=_C1524( C1516 C1524 ) C1516_=_C1525( C1516 C1525 ) C1516_=_C1528( C1516 C1528 ) C1516_=_C1529( C1516 C1529 ) C1516_=_C1530( C1516 C1530 ) C1516_=_C1531( C1516 C1531 ) \nC1516_=_C1533( C1516 C1533 ) C1516_=_C1534( C1516 C1534 ) C1516_=_C1535( C1516 C1535 ) C1516_=_C1536( C1516 C1536 ) C1516_=_C1537( C1516 C1537 ) C1516_=_C1540( C1516 C1540 ) \nC1516_=_C1541( C1516 C1541 ) C1516_=_C1542( C1516 C1542 ) C1516_=_C1543( C1516 C1543 ) C1516_=_C1544( C1516 C1544 ) C1516_=_C1545( C1516 C1545 ) C1516_=_C1546( C1516 C1546 ) \nC1516_=_C1643( C1516 C1643 ) C1516_=_C1691( C1516 C1691 ) C1516_=_C1831( C1516 C1831 ) C1516_=_C1833( C1516 C1833 ) C1516_=_C1834( C1516 C1834 ) C1516_=_C1836( C1516 C1836 ) \nC1516_=_C1839( C1516 C1839 ) C1516_=_C1840( C1516 C1840 ) C1516_=_C1841( C1516 C1841 ) C1517_=_C1518( C1517 C1518 ) C1517_=_C1519( C1517 C1519 ) C1517_=_C1520( C1517 C1520 ) \nC1517_=_C1521( C1517 C1521 ) C1517_=_C1522( C1517 C1522 ) C1517_=_C1523( C1517 C1523 ) C1517_=_C1524( C1517 C1524 ) C1517_=_C1525( C1517 C1525 ) C1517_=_C1528( C1517 C1528 ) \nC1517_=_C1529( C1517 C1529 ) C1517_=_C1530( C1517 C1530 ) C1517_=_C1531( C1517 C1531 ) C1517_=_C1533( C1517 C1533 ) C1517_=_C1534( C1517 C1534 ) C1517_=_C1535( C1517 C1535 ) \nC1517_=_C1536( C1517 C1536 ) C1517_=_C1537( C1517 C1537 ) C1517_=_C1540( C1517 C1540 ) C1517_=_C1541( C1517 C1541 ) C1517_=_C1542( C1517 C1542 ) C1517_=_C1543( C1517 C1543 ) \nC1517_=_C1544( C1517 C1544 ) C1517_=_C1545( C1517 C1545 ) C1517_=_C1546( C1517 C1546 ) C1517_=_C1644( C1517 C1644 ) C1517_=_C1692( C1517 C1692 ) C1517_=_C1863( C1517 C1863 ) \nC1517_=_C1865( C1517 C1865 ) C1517_=_C1866( C1517 C1866 ) C1517_=_C1868( C1517 C1868 ) C1517_=_C1871( C1517 C1871 ) C1517_=_C1872( C1517 C1872 ) C1517_=_C1873( C1517 C1873 ) \nC1518_=_C1519( C1518 C1519 ) C1518_=_C1520( C1518 C1520 ) C1518_=_C1521( C1518 C1521 ) C1518_=_C1522( C1518 C1522 ) C1518_=_C1523( C1518 C1523 ) C1518_=_C1524( C1518 C1524 ) \nC1518_=_C1525( C1518 C1525 ) C1518_=_C1528( C1518 C1528 ) C1518_=_C1529( C1518 C1529 ) C1518_=_C1530( C1518 C1530 ) C1518_=_C1531( C1518 C1531 ) C1518_=_C1533( C1518 C1533 ) \nC1518_=_C1534( C1518 C1534 ) C1518_=_C1535( C1518 C1535 ) C1518_=_C1536( C1518 C1536 ) C1518_=_C1537( C1518 C1537 ) C1518_=_C1540( C1518 C1540 ) C1518_=_C1541( C1518 C1541 ) \nC1518_=_C1542( C1518 C1542 ) C1518_=_C1543( C1518 C1543 ) C1518_=_C1544( C1518 C1544 ) C1518_=_C1545( C1518 C1545 ) C1518_=_C1546( C1518 C1546 ) C1518_=_C1645( C1518 C1645 ) \nC1518_=_C1693( C1518 C1693 ) C1518_=_C1892( C1518 C1892 ) C1518_=_C1893( C1518 C1893 ) C1518_=_C1894( C1518 C1894 ) C1518_=_C1897( C1518 C1897 ) C1518_=_C1899( C1518 C1899 ) \nC1518_=_C1901( C1518 C1901 ) C1518_=_C1902( C1518 C1902 ) C1519_=_C1520( C1519 C1520 ) C1519_=_C1521( C1519 C1521 ) C1519_=_C1522( C1519 C1522 ) C1519_=_C1523( C1519 C1523 ) \nC1519_=_C1524( C1519 C1524 ) C1519_=_C1525( C1519 C1525 ) C1519_=_C1528( C1519 C1528 ) C1519_=_C1529( C1519 C1529 ) C1519_=_C1530( C1519 C1530 ) C1519_=_C1531( C1519 C1531 ) \nC1519_=_C1533( C1519 C1533 ) C1519_=_C1534( C1519 C1534 ) C1519_=_C1535( C1519 C1535 ) C1519_=_C1536( C1519 C1536 ) C1519_=_C1537( C1519 C1537 ) C1519_=_C1540( C1519 C1540 ) \nC1519_=_C1541( C1519 C1541 ) C1519_=_C1542( C1519 C1542 ) C1519_=_C1543( C1519 C1543 ) C1519_=_C1544( C1519 C1544 ) C1519_=_C1545( C1519 C1545 ) C1519_=_C1546( C1519 C1546 ) \nC1519_=_C1646( C1519 C1646 ) C1519_=_C1694( C1519 C1694 ) C1519_=_C1916( C1519 C1916 ) C1519_=_C1917( C1519 C1917 ) C1519_=_C1918( C1519 C1918 ) C1519_=_C1920( C1519 C1920 ) \nC1519_=_C1922( C1519 C1922 ) C1519_=_C1924( C1519 C1924 ) C1519_=_C1925( C1519 C1925 ) C1519_=_C1926( C1519 C1926 ) C1520_=_C1521( C1520 C1521 ) C1520_=_C1522( C1520 C1522 ) \nC1520_=_C1523( C1520 C1523 ) C1520_=_C1524( C1520 C1524 ) C1520_=_C1525( C1520 C1525 ) C1520_=_C1528( C1520 C1528 ) C1520_=_C1529( C1520 C1529 ) C1520_=_C1530( C1520 C1530 ) \nC1520_=_C1531( C1520 C1531 ) C1520_=_C1533( C1520 C1533 ) C1520_=_C1534( C1520 C1534 ) C1520_=_C1535( C1520 C1535 ) C1520_=_C1536( C1520 C1536 ) C1520_=_C1537( C1520 C1537 ) \nC1520_=_C1540( C1520 C1540 ) C1520_=_C1541( C1520 C1541 ) C1520_=_C1542( C1520 C1542 ) C1520_=_C1543( C1520 C1543 ) C1520_=_C1544( C1520 C1544 ) C1520_=_C1545( C1520 C1545 ) \nC1520_=_C1546( C1520 C1546 ) C1520_=_C1940( C1520 C1940 ) C1520_=_C1942( C1520 C1942 ) C1520_=_C1944( C1520 C1944 ) C1521_=_C1522( C1521 C1522 ) C1521_=_C1523( C1521 C1523 ) \nC1521_=_C1524( C1521 C1524 ) C1521_=_C1525( C1521 C1525 ) C1521_=_C1528( C1521 C1528 ) C1521_=_C1529( C1521 C1529 ) C1521_=_C1530( C1521 C1530 ) C1521_=_C1531( C1521 C1531 ) \nC1521_=_C1533( C1521 C1533 ) C1521_=_C1534( C1521 C1534 ) C1521_=_C1535( C1521 C1535 ) C1521_=_C1536( C1521 C1536 ) C1521_=_C1537( C1521 C1537 ) C1521_=_C1540( C1521 C1540 ) \nC1521_=_C1541( C1521 C1541 ) C1521_=_C1542( C1521 C1542 ) C1521_=_C1543( C1521 C1543 ) C1521_=_C1544( C1521 C1544 ) C1521_=_C1545( C1521 C1545 ) C1521_=_C1546( C1521 C1546 ) \nC1521_=_C1954( C1521 C1954 ) C1521_=_C1956( C1521 C1956 ) C1521_=_C1958( C1521 C1958 ) C1522_=_C1523( C1522 C1523 ) C1522_=_C1524( C1522 C1524 ) C1522_=_C1525( C1522 C1525 ) \nC1522_=_C1528( C1522 C1528 ) C1522_=_C1529( C1522 C1529 ) C1522_=_C1530( C1522 C1530 ) C1522_=_C1531( C1522 C1531 ) C1522_=_C1533( C1522 C1533 ) C1522_=_C1534( C1522 C1534 ) \nC1522_=_C1535( C1522 C1535 ) C1522_=_C1536( C1522 C1536 ) C1522_=_C1537( C1522 C1537 ) C1522_=_C1540( C1522 C1540 ) C1522_=_C1541( C1522 C1541 ) C1522_=_C1542( C1522 C1542 ) \nC1522_=_C1543( C1522 C1543 ) C1522_=_C1544( C1522 C1544 ) C1522_=_C1545( C1522 C1545 ) C1522_=_C1546( C1522 C1546 ) C1522_=_C1647( C1522 C1647 ) C1522_=_C1695( C1522 C1695 ) \nC1522_=_C1968( C1522 C1968 ) C1522_=_C1970( C1522 C1970 ) C1522_=_C1972( C1522 C1972 ) C1522_=_C1974( C1522 C1974 ) C1522_=_C1977( C1522 C1977 ) C1523_=_C1524( C1523 C1524 ) \nC1523_=_C1525( C1523 C1525 ) C1523_=_C1528( C1523 C1528 ) C1523_=_C1529( C1523 C1529 ) C1523_=_C1530( C1523 C1530 ) C1523_=_C1531( C1523 C1531 ) C1523_=_C1533( C1523 C1533 ) \nC1523_=_C1534( C1523 C1534 ) C1523_=_C1535( C1523 C1535 ) C1523_=_C1536( C1523 C1536 ) C1523_=_C1537( C1523 C1537 ) C1523_=_C1540( C1523 C1540 ) C1523_=_C1541( C1523 C1541 ) \nC1523_=_C1542( C1523 C1542 ) C1523_=_C1543( C1523 C1543 ) C1523_=_C1544( C1523 C1544 ) C1523_=_C1545( C1523 C1545 ) C1523_=_C1546( C1523 C1546 ) C1523_=_C1996( C1523 C1996 ) \nC1523_=_C1998( C1523 C1998 ) C1523_=_C2000( C1523 C2000 ) C1523_=_C2001( C1523 C2001 ) C1524_=_C1525( C1524 C1525 ) C1524_=_C1528( C1524 C1528 ) C1524_=_C1529( C1524 C1529 ) \nC1524_=_C1530( C1524 C1530 ) C1524_=_C1531( C1524 C1531 ) C1524_=_C1533( C1524 C1533 ) C1524_=_C1534( C1524 C1534 ) C1524_=_C1535( C1524 C1535 ) C1524_=_C1536( C1524 C1536 ) \nC1524_=_C1537( C1524 C1537 ) C1524_=_C1540( C1524 C1540 ) C1524_=_C1541( C1524 C1541 ) C1524_=_C1542( C1524 C1542 ) C1524_=_C1543( C1524 C1543 ) C1524_=_C1544( C1524 C1544 ) \nC1524_=_C1545( C1524 C1545 ) C1524_=_C1546( C1524 C1546 ) C1524_=_C2010( C1524 C2010 ) C1524_=_C2012( C1524 C2012 ) C1524_=_C2014( C1524 C2014 ) C1524_=_C2015( C1524 C2015 ) \nC1525_=_C1528( C1525 C1528 ) C1525_=_C1529( C1525 C1529 ) C1525_=_C1530( C1525 C1530 ) C1525_=_C1531( C1525 C1531 ) C1525_=_C1533( C1525 C1533 ) C1525_=_C1534( C1525 C1534 ) \nC1525_=_C1535( C1525 C1535 ) C1525_=_C1536( C1525 C1536 ) C1525_=_C1537( C1525 C1537 ) C1525_=_C1540( C1525 C1540 ) C1525_=_C1541( C1525 C1541 ) C1525_=_C1542( C1525 C1542 ) \nC1525_=_C1543( C1525 C1543 ) C1525_=_C1544( C1525 C1544 ) C1525_=_C1545( C1525 C1545 ) C1525_=_C1546( C1525 C1546 ) C1525_=_C1648( C1525 C1648 ) C1525_=_C1696( C1525 C1696 ) \nC1525_=_C2023( C1525 C2023 ) C1525_=_C2025( C1525 C2025 ) C1525_=_C2027( C1525 C2027 ) C1525_=_C2029( C1525 C2029 ) C1525_=_C2032( C1525 C2032 ) C1525_=_C2033( C1525 C2033 ) \nC1528_=_C1529( C1528 C1529 ) C1528_=_C1530( C1528 C1530 ) C1528_=_C1531( C1528 C1531 ) C1528_=_C1533( C1528 C1533 ) C1528_=_C1534( C1528 C1534 ) C1528_=_C1535( C1528 C1535 ) \nC1528_=_C1536( C1528 C1536 ) C1528_=_C1537( C1528 C1537 ) C1528_=_C1540( C1528 C1540 ) C1528_=_C1541( C1528 C1541 ) C1528_=_C1542( C1528 C1542 ) C1528_=_C1543( C1528 C1543 ) \nC1528_=_C1544( C1528 C1544 ) C1528_=_C1545( C1528 C1545 ) C1528_=_C1546( C1528 C1546 ) C1528_=_C1565( C1528 C1565 ) C1528_=_C1598( C1528 C1598 ) C1528_=_C1673( C1528 C1673 ) \nC1528_=_C1726( C1528 C1726 ) C1528_=_C1780( C1528 C1780 ) C1528_=_C1831( C1528 C1831 ) C1528_=_C1863( C1528 C1863 ) C1528_=_C1894( C1528 C1894 ) C1528_=_C1968( C1528 C1968 ) \nC1528_=_C2023( C1528 C2023 ) C1528_=_C2050( C1528 C2050 ) C1528_=_C2068( C1528 C2068 ) C1528_=_C2087( C1528 C2087 ) C1528_=_C2088( C1528 C2088 ) C1528_=_C2090( C1528 C2090 ) \nC1528_=_C2091( C1528 C2091 ) C1528_=_C2093( C1528 C2093 ) C1528_=_C2094( C1528 C2094 ) C1528_=_C2095( C1528 C2095 ) C1528_=_C2096( C1528 C2096 ) C1528_=_C2097( C1528 C2097 ) \nC1528_=_C2098( C1528 C2098 ) C1528_=_C2099( C1528 C2099 ) C1528_=_C2100( C1528 C2100 ) C1529_=_C1530( C1529 C1530 ) C1529_=_C1531( C1529 C1531 ) C1529_=_C1533( C1529 C1533 ) \nC1529_=_C1534( C1529 C1534 ) C1529_=_C1535( C1529 C1535 ) C1529_=_C1536( C1529 C1536 ) C1529_=_C1537( C1529 C1537 ) C1529_=_C1540( C1529 C1540 ) C1529_=_C1541( C1529 C1541 ) \nC1529_=_C1542( C1529 C1542 ) C1529_=_C1543( C1529 C1543 ) C1529_=_C1544( C1529 C1544 ) C1529_=_C1545( C1529 C1545 ) C1529_=_C1546( C1529 C1546 ) C1529_=_C1650( C1529 C1650 ) \nC1529_=_C1699( C1529 C1699 ) C1529_=_C2051( C1529 C2051 ) C1529_=_C2069( C1529 C2069 ) C1529_=_C2101( C1529 C2101 ) C1529_=_C2102( C1529 C2102 ) C1529_=_C2104( C1529 C2104 ) \nC1529_=_C2107( C1529 C2107 ) C1529_=_C2108( C1529 C2108 ) C1529_=_C2109( C1529 C2109 ) C1530_=_C1531( C1530 C1531 ) C1530_=_C1533( C1530 C1533 ) C1530_=_C1534( C1530 C1534 ) \nC1530_=_C1535(</w:t>
      </w:r>
    </w:p>
    <w:p>
      <w:pPr>
        <w:pStyle w:val="PreformattedText"/>
        <w:bidi w:val="0"/>
        <w:spacing w:before="0" w:after="0"/>
        <w:jc w:val="left"/>
        <w:rPr/>
      </w:pPr>
      <w:r>
        <w:rPr/>
        <w:t xml:space="preserve"> </w:t>
      </w:r>
      <w:r>
        <w:rPr/>
        <w:t>C1530 C1535 ) C1530_=_C1536( C1530 C1536 ) C1530_=_C1537( C1530 C1537 ) C1530_=_C1540( C1530 C1540 ) C1530_=_C1541( C1530 C1541 ) C1530_=_C1542( C1530 C1542 ) \nC1530_=_C1543( C1530 C1543 ) C1530_=_C1544( C1530 C1544 ) C1530_=_C1545( C1530 C1545 ) C1530_=_C1546( C1530 C1546 ) C1530_=_C1567( C1530 C1567 ) C1530_=_C1600( C1530 C1600 ) \nC1530_=_C1675( C1530 C1675 ) C1530_=_C1728( C1530 C1728 ) C1530_=_C1804( C1530 C1804 ) C1530_=_C1833( C1530 C1833 ) C1530_=_C1865( C1530 C1865 ) C1530_=_C1918( C1530 C1918 ) \nC1530_=_C1970( C1530 C1970 ) C1530_=_C2025( C1530 C2025 ) C1530_=_C2052( C1530 C2052 ) C1530_=_C2070( C1530 C2070 ) C1530_=_C2101( C1530 C2101 ) C1530_=_C2116( C1530 C2116 ) \nC1530_=_C2117( C1530 C2117 ) C1530_=_C2118( C1530 C2118 ) C1530_=_C2120( C1530 C2120 ) C1530_=_C2121( C1530 C2121 ) C1530_=_C2122( C1530 C2122 ) C1530_=_C2123( C1530 C2123 ) \nC1530_=_C2124( C1530 C2124 ) C1530_=_C2125( C1530 C2125 ) C1530_=_C2126( C1530 C2126 ) C1531_=_C1533( C1531 C1533 ) C1531_=_C1534( C1531 C1534 ) C1531_=_C1535( C1531 C1535 ) \nC1531_=_C1536( C1531 C1536 ) C1531_=_C1537( C1531 C1537 ) C1531_=_C1540( C1531 C1540 ) C1531_=_C1541( C1531 C1541 ) C1531_=_C1542( C1531 C1542 ) C1531_=_C1543( C1531 C1543 ) \nC1531_=_C1544( C1531 C1544 ) C1531_=_C1545( C1531 C1545 ) C1531_=_C1546( C1531 C1546 ) C1531_=_C2053( C1531 C2053 ) C1531_=_C2071( C1531 C2071 ) C1531_=_C2116( C1531 C2116 ) \nC1531_=_C2127( C1531 C2127 ) C1531_=_C2128( C1531 C2128 ) C1531_=_C2129( C1531 C2129 ) C1531_=_C2130( C1531 C2130 ) C1533_=_C1534( C1533 C1534 ) C1533_=_C1535( C1533 C1535 ) \nC1533_=_C1536( C1533 C1536 ) C1533_=_C1537( C1533 C1537 ) C1533_=_C1540( C1533 C1540 ) C1533_=_C1541( C1533 C1541 ) C1533_=_C1542( C1533 C1542 ) C1533_=_C1543( C1533 C1543 ) \nC1533_=_C1544( C1533 C1544 ) C1533_=_C1545( C1533 C1545 ) C1533_=_C1546( C1533 C1546 ) C1533_=_C1652( C1533 C1652 ) C1533_=_C1701( C1533 C1701 ) C1533_=_C2088( C1533 C2088 ) \nC1533_=_C2118( C1533 C2118 ) C1533_=_C2135( C1533 C2135 ) C1533_=_C2148( C1533 C2148 ) C1533_=_C2149( C1533 C2149 ) C1533_=_C2150( C1533 C2150 ) C1533_=_C2151( C1533 C2151 ) \nC1534_=_C1535( C1534 C1535 ) C1534_=_C1536( C1534 C1536 ) C1534_=_C1537( C1534 C1537 ) C1534_=_C1540( C1534 C1540 ) C1534_=_C1541( C1534 C1541 ) C1534_=_C1542( C1534 C1542 ) \nC1534_=_C1543( C1534 C1543 ) C1534_=_C1544( C1534 C1544 ) C1534_=_C1545( C1534 C1545 ) C1534_=_C1546( C1534 C1546 ) C1534_=_C1571( C1534 C1571 ) C1534_=_C1604( C1534 C1604 ) \nC1534_=_C1631( C1534 C1631 ) C1534_=_C1677( C1534 C1677 ) C1534_=_C1732( C1534 C1732 ) C1534_=_C1761( C1534 C1761 ) C1534_=_C1785( C1534 C1785 ) C1534_=_C1808( C1534 C1808 ) \nC1534_=_C1836( C1534 C1836 ) C1534_=_C1868( C1534 C1868 ) C1534_=_C1899( C1534 C1899 ) C1534_=_C1922( C1534 C1922 ) C1534_=_C1942( C1534 C1942 ) C1534_=_C1956( C1534 C1956 ) \nC1534_=_C1974( C1534 C1974 ) C1534_=_C1998( C1534 C1998 ) C1534_=_C2012( C1534 C2012 ) C1534_=_C2029( C1534 C2029 ) C1534_=_C2104( C1534 C2104 ) C1534_=_C2136( C1534 C2136 ) \nC1534_=_C2148( C1534 C2148 ) C1534_=_C2162( C1534 C2162 ) C1534_=_C2163( C1534 C2163 ) C1534_=_C2165( C1534 C2165 ) C1534_=_C2166( C1534 C2166 ) C1534_=_C2167( C1534 C2167 ) \nC1534_=_C2168( C1534 C2168 ) C1534_=_C2169( C1534 C2169 ) C1534_=_C2170( C1534 C2170 ) C1534_=_C2171( C1534 C2171 ) C1534_=_C2172( C1534 C2172 ) C1534_=_C2173( C1534 C2173 ) \nC1534_=_C2174( C1534 C2174 ) C1534_=_C2175( C1534 C2175 ) C1534_=_C2176( C1534 C2176 ) C1534_=_C2177( C1534 C2177 ) C1534_=_C2178( C1534 C2178 ) C1535_=_C1536( C1535 C1536 ) \nC1535_=_C1537( C1535 C1537 ) C1535_=_C1540( C1535 C1540 ) C1535_=_C1541( C1535 C1541 ) C1535_=_C1542( C1535 C1542 ) C1535_=_C1543( C1535 C1543 ) C1535_=_C1544( C1535 C1544 ) \nC1535_=_C1545( C1535 C1545 ) C1535_=_C1546( C1535 C1546 ) C1535_=_C1654( C1535 C1654 ) C1535_=_C1703( C1535 C1703 ) C1535_=_C2055( C1535 C2055 ) C1535_=_C2073( C1535 C2073 ) \nC1535_=_C2090( C1535 C2090 ) C1535_=_C2120( C1535 C2120 ) C1535_=_C2137( C1535 C2137 ) C1535_=_C2162( C1535 C2162 ) C1535_=_C2179( C1535 C2179 ) C1535_=_C2180( C1535 C2180 ) \nC1535_=_C2181( C1535 C2181 ) C1536_=_C1537( C1536 C1537 ) C1536_=_C1540( C1536 C1540 ) C1536_=_C1541( C1536 C1541 ) C1536_=_C1542( C1536 C1542 ) C1536_=_C1543( C1536 C1543 ) \nC1536_=_C1544( C1536 C1544 ) C1536_=_C1545( C1536 C1545 ) C1536_=_C1546( C1536 C1546 ) C1536_=_C1655( C1536 C1655 ) C1536_=_C1704( C1536 C1704 ) C1536_=_C2056( C1536 C2056 ) \nC1536_=_C2074( C1536 C2074 ) C1536_=_C2091( C1536 C2091 ) C1536_=_C2121( C1536 C2121 ) C1536_=_C2138( C1536 C2138 ) C1536_=_C2163( C1536 C2163 ) C1536_=_C2191( C1536 C2191 ) \nC1536_=_C2192( C1536 C2192 ) C1536_=_C2193( C1536 C2193 ) C1537_=_C1540( C1537 C1540 ) C1537_=_C1541( C1537 C1541 ) C1537_=_C1542( C1537 C1542 ) C1537_=_C1543( C1537 C1543 ) \nC1537_=_C1544( C1537 C1544 ) C1537_=_C1545( C1537 C1545 ) C1537_=_C1546( C1537 C1546 ) C1537_=_C1574( C1537 C1574 ) C1537_=_C1607( C1537 C1607 ) C1537_=_C1735( C1537 C1735 ) \nC1537_=_C1763( C1537 C1763 ) C1537_=_C1787( C1537 C1787 ) C1537_=_C1810( C1537 C1810 ) C1537_=_C1839( C1537 C1839 ) C1537_=_C1871( C1537 C1871 ) C1537_=_C1901( C1537 C1901 ) \nC1537_=_C1924( C1537 C1924 ) C1537_=_C2000( C1537 C2000 ) C1537_=_C2014( C1537 C2014 ) C1537_=_C2032( C1537 C2032 ) C1537_=_C2057( C1537 C2057 ) C1537_=_C2075( C1537 C2075 ) \nC1537_=_C2107( C1537 C2107 ) C1537_=_C2128( C1537 C2128 ) C1537_=_C2139( C1537 C2139 ) C1537_=_C2149( C1537 C2149 ) C1537_=_C2179( C1537 C2179 ) C1537_=_C2191( C1537 C2191 ) \nC1537_=_C2205( C1537 C2205 ) C1537_=_C2206( C1537 C2206 ) C1540_=_C1541( C1540 C1541 ) C1540_=_C1542( C1540 C1542 ) C1540_=_C1543( C1540 C1543 ) C1540_=_C1544( C1540 C1544 ) \nC1540_=_C1545( C1540 C1545 ) C1540_=_C1546( C1540 C1546 ) C1540_=_C2060( C1540 C2060 ) C1540_=_C2078( C1540 C2078 ) C1540_=_C2095( C1540 C2095 ) C1540_=_C2142( C1540 C2142 ) \nC1540_=_C2167( C1540 C2167 ) C1541_=_C1542( C1541 C1542 ) C1541_=_C1543( C1541 C1543 ) C1541_=_C1544( C1541 C1544 ) C1541_=_C1545( C1541 C1545 ) C1541_=_C1546( C1541 C1546 ) \nC1541_=_C2168( C1541 C2168 ) C1542_=_C1543( C1542 C1543 ) C1542_=_C1544( C1542 C1544 ) C1542_=_C1545( C1542 C1545 ) C1542_=_C1546( C1542 C1546 ) C1542_=_C2063( C1542 C2063 ) \nC1542_=_C2081( C1542 C2081 ) C1542_=_C2143( C1542 C2143 ) C1542_=_C2209( C1542 C2209 ) C1543_=_C1544( C1543 C1544 ) C1543_=_C1545( C1543 C1545 ) C1543_=_C1546( C1543 C1546 ) \nC1543_=_C2064( C1543 C2064 ) C1543_=_C2082( C1543 C2082 ) C1543_=_C2123( C1543 C2123 ) C1543_=_C2144( C1543 C2144 ) C1543_=_C2205( C1543 C2205 ) C1543_=_C2207( C1543 C2207 ) \nC1544_=_C1545( C1544 C1545 ) C1544_=_C1546( C1544 C1546 ) C1544_=_C2145( C1544 C2145 ) C1544_=_C2208( C1544 C2208 ) C1545_=_C1546( C1545 C1546 ) C1545_=_C2146( C1545 C2146 ) \nC1545_=_C2206( C1545 C2206 ) C1545_=_C2210( C1545 C2210 ) C1546_=_C2067( C1546 C2067 ) C1546_=_C2085( C1546 C2085 ) C1546_=_C2100( C1546 C2100 ) C1546_=_C2147( C1546 C2147 ) \nC1563_=_C1564( C1563 C1564 ) C1563_=_C1565( C1563 C1565 ) C1563_=_C1567( C1563 C1567 ) C1563_=_C1569( C1563 C1569 ) C1563_=_C1571( C1563 C1571 ) C1563_=_C1574( C1563 C1574 ) \nC1563_=_C1575( C1563 C1575 ) C1563_=_C1576( C1563 C1576 ) C1563_=_C1596( C1563 C1596 ) C1563_=_C1697( C1563 C1697 ) C1563_=_C1724( C1563 C1724 ) C1563_=_C1778( C1563 C1778 ) \nC1563_=_C1802( C1563 C1802 ) C1563_=_C1892( C1563 C1892 ) C1563_=_C1916( C1563 C1916 ) C1563_=_C2050( C1563 C2050 ) C1563_=_C2051( C1563 C2051 ) C1563_=_C2052( C1563 C2052 ) \nC1563_=_C2053( C1563 C2053 ) C1563_=_C2055( C1563 C2055 ) C1563_=_C2056( C1563 C2056 ) C1563_=_C2057( C1563 C2057 ) C1563_=_C2060( C1563 C2060 ) C1563_=_C2061( C1563 C2061 ) \nC1563_=_C2062( C1563 C2062 ) C1563_=_C2063( C1563 C2063 ) C1563_=_C2064( C1563 C2064 ) C1563_=_C2065( C1563 C2065 ) C1563_=_C2066( C1563 C2066 ) C1563_=_C2067( C1563 C2067 ) \nC1564_=_C1565( C1564 C1565 ) C1564_=_C1567( C1564 C1567 ) C1564_=_C1569( C1564 C1569 ) C1564_=_C1571( C1564 C1571 ) C1564_=_C1574( C1564 C1574 ) C1564_=_C1575( C1564 C1575 ) \nC1564_=_C1576( C1564 C1576 ) C1564_=_C1597( C1564 C1597 ) C1564_=_C1672( C1564 C1672 ) C1564_=_C1725( C1564 C1725 ) C1564_=_C1779( C1564 C1779 ) C1564_=_C1803( C1564 C1803 ) \nC1564_=_C1893( C1564 C1893 ) C1564_=_C1917( C1564 C1917 ) C1564_=_C2068( C1564 C2068 ) C1564_=_C2069( C1564 C2069 ) C1564_=_C2070( C1564 C2070 ) C1564_=_C2071( C1564 C2071 ) \nC1564_=_C2073( C1564 C2073 ) C1564_=_C2074( C1564 C2074 ) C1564_=_C2075( C1564 C2075 ) C1564_=_C2078( C1564 C2078 ) C1564_=_C2079( C1564 C2079 ) C1564_=_C2080( C1564 C2080 ) \nC1564_=_C2081( C1564 C2081 ) C1564_=_C2082( C1564 C2082 ) C1564_=_C2083( C1564 C2083 ) C1564_=_C2084( C1564 C2084 ) C1564_=_C2085( C1564 C2085 ) C1565_=_C1567( C1565 C1567 ) \nC1565_=_C1569( C1565 C1569 ) C1565_=_C1571( C1565 C1571 ) C1565_=_C1574( C1565 C1574 ) C1565_=_C1575( C1565 C1575 ) C1565_=_C1576( C1565 C1576 ) C1565_=_C1598( C1565 C1598 ) \nC1565_=_C1673( C1565 C1673 ) C1565_=_C1726( C1565 C1726 ) C1565_=_C1780( C1565 C1780 ) C1565_=_C1831( C1565 C1831 ) C1565_=_C1863( C1565 C1863 ) C1565_=_C1894( C1565 C1894 ) \nC1565_=_C1968( C1565 C1968 ) C1565_=_C2023( C1565 C2023 ) C1565_=_C2050( C1565 C2050 ) C1565_=_C2068( C1565 C2068 ) C1565_=_C2087( C1565 C2087 ) C1565_=_C2088( C1565 C2088 ) \nC1565_=_C2090( C1565 C2090 ) C1565_=_C2091( C1565 C2091 ) C1565_=_C2093( C1565 C2093 ) C1565_=_C2094( C1565 C2094 ) C1565_=_C2095( C1565 C2095 ) C1565_=_C2096( C1565 C2096 ) \nC1565_=_C2097( C1565 C2097 ) C1565_=_C2098( C1565 C2098 ) C1565_=_C2099( C1565 C2099 ) C1565_=_C2100( C1565 C2100 ) C1567_=_C1569( C1567 C1569 ) C1567_=_C1571( C1567 C1571 ) \nC1567_=_C1574( C1567 C1574 ) C1567_=_C1575( C1567 C1575 ) C1567_=_C1576( C1567 C1576 ) C1567_=_C1600( C1567 C1600 ) C1567_=_C1675( C1567 C1675 ) C1567_=_C1728( C1567 C1728 ) \nC1567_=_C1804( C1567 C1804 ) C1567_=_C1833( C1567 C1833 ) C1567_=_C1865( C1567 C1865 ) C1567_=_C1918( C1567 C1918 ) C1567_=_C1970( C1567 C1970 ) C1567_=_C2025( C1567 C2025 ) \nC1567_=_C2052( C1567 C2052 ) C1567_=_C2070( C1567 C2070 ) C1567_=_C2101(</w:t>
      </w:r>
    </w:p>
    <w:p>
      <w:pPr>
        <w:pStyle w:val="PreformattedText"/>
        <w:bidi w:val="0"/>
        <w:spacing w:before="0" w:after="0"/>
        <w:jc w:val="left"/>
        <w:rPr/>
      </w:pPr>
      <w:r>
        <w:rPr/>
        <w:t xml:space="preserve"> </w:t>
      </w:r>
      <w:r>
        <w:rPr/>
        <w:t>C1567 C2101 ) C1567_=_C2116( C1567 C2116 ) C1567_=_C2117( C1567 C2117 ) C1567_=_C2118( C1567 C2118 ) \nC1567_=_C2120( C1567 C2120 ) C1567_=_C2121( C1567 C2121 ) C1567_=_C2122( C1567 C2122 ) C1567_=_C2123( C1567 C2123 ) C1567_=_C2124( C1567 C2124 ) C1567_=_C2125( C1567 C2125 ) \nC1567_=_C2126( C1567 C2126 ) C1569_=_C1571( C1569 C1571 ) C1569_=_C1574( C1569 C1574 ) C1569_=_C1575( C1569 C1575 ) C1569_=_C1576( C1569 C1576 ) C1569_=_C1602( C1569 C1602 ) \nC1569_=_C1629( C1569 C1629 ) C1569_=_C1730( C1569 C1730 ) C1569_=_C1759( C1569 C1759 ) C1569_=_C1783( C1569 C1783 ) C1569_=_C1806( C1569 C1806 ) C1569_=_C1834( C1569 C1834 ) \nC1569_=_C1866( C1569 C1866 ) C1569_=_C1897( C1569 C1897 ) C1569_=_C1920( C1569 C1920 ) C1569_=_C1940( C1569 C1940 ) C1569_=_C1954( C1569 C1954 ) C1569_=_C1972( C1569 C1972 ) \nC1569_=_C1996( C1569 C1996 ) C1569_=_C2010( C1569 C2010 ) C1569_=_C2027( C1569 C2027 ) C1569_=_C2087( C1569 C2087 ) C1569_=_C2102( C1569 C2102 ) C1569_=_C2117( C1569 C2117 ) \nC1569_=_C2127( C1569 C2127 ) C1569_=_C2135( C1569 C2135 ) C1569_=_C2136( C1569 C2136 ) C1569_=_C2137( C1569 C2137 ) C1569_=_C2138( C1569 C2138 ) C1569_=_C2139( C1569 C2139 ) \nC1569_=_C2142( C1569 C2142 ) C1569_=_C2143( C1569 C2143 ) C1569_=_C2144( C1569 C2144 ) C1569_=_C2145( C1569 C2145 ) C1569_=_C2146( C1569 C2146 ) C1569_=_C2147( C1569 C2147 ) \nC1571_=_C1574( C1571 C1574 ) C1571_=_C1575( C1571 C1575 ) C1571_=_C1576( C1571 C1576 ) C1571_=_C1604( C1571 C1604 ) C1571_=_C1631( C1571 C1631 ) C1571_=_C1677( C1571 C1677 ) \nC1571_=_C1732( C1571 C1732 ) C1571_=_C1761( C1571 C1761 ) C1571_=_C1785( C1571 C1785 ) C1571_=_C1808( C1571 C1808 ) C1571_=_C1836( C1571 C1836 ) C1571_=_C1868( C1571 C1868 ) \nC1571_=_C1899( C1571 C1899 ) C1571_=_C1922( C1571 C1922 ) C1571_=_C1942( C1571 C1942 ) C1571_=_C1956( C1571 C1956 ) C1571_=_C1974( C1571 C1974 ) C1571_=_C1998( C1571 C1998 ) \nC1571_=_C2012( C1571 C2012 ) C1571_=_C2029( C1571 C2029 ) C1571_=_C2104( C1571 C2104 ) C1571_=_C2136( C1571 C2136 ) C1571_=_C2148( C1571 C2148 ) C1571_=_C2162( C1571 C2162 ) \nC1571_=_C2163( C1571 C2163 ) C1571_=_C2165( C1571 C2165 ) C1571_=_C2166( C1571 C2166 ) C1571_=_C2167( C1571 C2167 ) C1571_=_C2168( C1571 C2168 ) C1571_=_C2169( C1571 C2169 ) \nC1571_=_C2170( C1571 C2170 ) C1571_=_C2171( C1571 C2171 ) C1571_=_C2172( C1571 C2172 ) C1571_=_C2173( C1571 C2173 ) C1571_=_C2174( C1571 C2174 ) C1571_=_C2175( C1571 C2175 ) \nC1571_=_C2176( C1571 C2176 ) C1571_=_C2177( C1571 C2177 ) C1571_=_C2178( C1571 C2178 ) C1574_=_C1575( C1574 C1575 ) C1574_=_C1576( C1574 C1576 ) C1574_=_C1607( C1574 C1607 ) \nC1574_=_C1735( C1574 C1735 ) C1574_=_C1763( C1574 C1763 ) C1574_=_C1787( C1574 C1787 ) C1574_=_C1810( C1574 C1810 ) C1574_=_C1839( C1574 C1839 ) C1574_=_C1871( C1574 C1871 ) \nC1574_=_C1901( C1574 C1901 ) C1574_=_C1924( C1574 C1924 ) C1574_=_C2000( C1574 C2000 ) C1574_=_C2014( C1574 C2014 ) C1574_=_C2032( C1574 C2032 ) C1574_=_C2057( C1574 C2057 ) \nC1574_=_C2075( C1574 C2075 ) C1574_=_C2107( C1574 C2107 ) C1574_=_C2128( C1574 C2128 ) C1574_=_C2139( C1574 C2139 ) C1574_=_C2149( C1574 C2149 ) C1574_=_C2179( C1574 C2179 ) \nC1574_=_C2191( C1574 C2191 ) C1574_=_C2205( C1574 C2205 ) C1574_=_C2206( C1574 C2206 ) C1575_=_C1576( C1575 C1576 ) C1575_=_C1608( C1575 C1608 ) C1575_=_C1633( C1575 C1633 ) \nC1575_=_C1736( C1575 C1736 ) C1575_=_C1811( C1575 C1811 ) C1575_=_C1840( C1575 C1840 ) C1575_=_C1872( C1575 C1872 ) C1575_=_C1902( C1575 C1902 ) C1575_=_C1925( C1575 C1925 ) \nC1575_=_C1944( C1575 C1944 ) C1575_=_C1958( C1575 C1958 ) C1575_=_C1977( C1575 C1977 ) C1575_=_C2093( C1575 C2093 ) C1575_=_C2108( C1575 C2108 ) C1575_=_C2129( C1575 C2129 ) \nC1575_=_C2150( C1575 C2150 ) C1575_=_C2165( C1575 C2165 ) C1575_=_C2180( C1575 C2180 ) C1575_=_C2192( C1575 C2192 ) C1575_=_C2207( C1575 C2207 ) C1575_=_C2208( C1575 C2208 ) \nC1576_=_C1609( C1576 C1609 ) C1576_=_C1737( C1576 C1737 ) C1576_=_C1764( C1576 C1764 ) C1576_=_C1788( C1576 C1788 ) C1576_=_C1812( C1576 C1812 ) C1576_=_C1841( C1576 C1841 ) \nC1576_=_C1873( C1576 C1873 ) C1576_=_C1926( C1576 C1926 ) C1576_=_C2001( C1576 C2001 ) C1576_=_C2015( C1576 C2015 ) C1576_=_C2033( C1576 C2033 ) C1576_=_C2094( C1576 C2094 ) \nC1576_=_C2109( C1576 C2109 ) C1576_=_C2130( C1576 C2130 ) C1576_=_C2151( C1576 C2151 ) C1576_=_C2166( C1576 C2166 ) C1576_=_C2181( C1576 C2181 ) C1576_=_C2193( C1576 C2193 ) \nC1576_=_C2209( C1576 C2209 ) C1576_=_C2210( C1576 C2210 ) C1596_=_C1597( C1596 C1597 ) C1596_=_C1598( C1596 C1598 ) C1596_=_C1600( C1596 C1600 ) C1596_=_C1602( C1596 C1602 ) \nC1596_=_C1604( C1596 C1604 ) C1596_=_C1607( C1596 C1607 ) C1596_=_C1608( C1596 C1608 ) C1596_=_C1609( C1596 C1609 ) C1596_=_C1697( C1596 C1697 ) C1596_=_C1724( C1596 C1724 ) \nC1596_=_C1778( C1596 C1778 ) C1596_=_C1802( C1596 C1802 ) C1596_=_C1892( C1596 C1892 ) C1596_=_C1916( C1596 C1916 ) C1596_=_C2050( C1596 C2050 ) C1596_=_C2051( C1596 C2051 ) \nC1596_=_C2052( C1596 C2052 ) C1596_=_C2053( C1596 C2053 ) C1596_=_C2055( C1596 C2055 ) C1596_=_C2056( C1596 C2056 ) C1596_=_C2057( C1596 C2057 ) C1596_=_C2060( C1596 C2060 ) \nC1596_=_C2061( C1596 C2061 ) C1596_=_C2062( C1596 C2062 ) C1596_=_C2063( C1596 C2063 ) C1596_=_C2064( C1596 C2064 ) C1596_=_C2065( C1596 C2065 ) C1596_=_C2066( C1596 C2066 ) \nC1596_=_C2067( C1596 C2067 ) C1597_=_C1598( C1597 C1598 ) C1597_=_C1600( C1597 C1600 ) C1597_=_C1602( C1597 C1602 ) C1597_=_C1604( C1597 C1604 ) C1597_=_C1607( C1597 C1607 ) \nC1597_=_C1608( C1597 C1608 ) C1597_=_C1609( C1597 C1609 ) C1597_=_C1672( C1597 C1672 ) C1597_=_C1725( C1597 C1725 ) C1597_=_C1779( C1597 C1779 ) C1597_=_C1803( C1597 C1803 ) \nC1597_=_C1893( C1597 C1893 ) C1597_=_C1917( C1597 C1917 ) C1597_=_C2068( C1597 C2068 ) C1597_=_C2069( C1597 C2069 ) C1597_=_C2070( C1597 C2070 ) C1597_=_C2071( C1597 C2071 ) \nC1597_=_C2073( C1597 C2073 ) C1597_=_C2074( C1597 C2074 ) C1597_=_C2075( C1597 C2075 ) C1597_=_C2078( C1597 C2078 ) C1597_=_C2079( C1597 C2079 ) C1597_=_C2080( C1597 C2080 ) \nC1597_=_C2081( C1597 C2081 ) C1597_=_C2082( C1597 C2082 ) C1597_=_C2083( C1597 C2083 ) C1597_=_C2084( C1597 C2084 ) C1597_=_C2085( C1597 C2085 ) C1598_=_C1600( C1598 C1600 ) \nC1598_=_C1602( C1598 C1602 ) C1598_=_C1604( C1598 C1604 ) C1598_=_C1607( C1598 C1607 ) C1598_=_C1608( C1598 C1608 ) C1598_=_C1609( C1598 C1609 ) C1598_=_C1673( C1598 C1673 ) \nC1598_=_C1726( C1598 C1726 ) C1598_=_C1780( C1598 C1780 ) C1598_=_C1831( C1598 C1831 ) C1598_=_C1863( C1598 C1863 ) C1598_=_C1894( C1598 C1894 ) C1598_=_C1968( C1598 C1968 ) \nC1598_=_C2023( C1598 C2023 ) C1598_=_C2050( C1598 C2050 ) C1598_=_C2068( C1598 C2068 ) C1598_=_C2087( C1598 C2087 ) C1598_=_C2088( C1598 C2088 ) C1598_=_C2090( C1598 C2090 ) \nC1598_=_C2091( C1598 C2091 ) C1598_=_C2093( C1598 C2093 ) C1598_=_C2094( C1598 C2094 ) C1598_=_C2095( C1598 C2095 ) C1598_=_C2096( C1598 C2096 ) C1598_=_C2097( C1598 C2097 ) \nC1598_=_C2098( C1598 C2098 ) C1598_=_C2099( C1598 C2099 ) C1598_=_C2100( C1598 C2100 ) C1600_=_C1602( C1600 C1602 ) C1600_=_C1604( C1600 C1604 ) C1600_=_C1607( C1600 C1607 ) \nC1600_=_C1608( C1600 C1608 ) C1600_=_C1609( C1600 C1609 ) C1600_=_C1675( C1600 C1675 ) C1600_=_C1728( C1600 C1728 ) C1600_=_C1804( C1600 C1804 ) C1600_=_C1833( C1600 C1833 ) \nC1600_=_C1865( C1600 C1865 ) C1600_=_C1918( C1600 C1918 ) C1600_=_C1970( C1600 C1970 ) C1600_=_C2025( C1600 C2025 ) C1600_=_C2052( C1600 C2052 ) C1600_=_C2070( C1600 C2070 ) \nC1600_=_C2101( C1600 C2101 ) C1600_=_C2116( C1600 C2116 ) C1600_=_C2117( C1600 C2117 ) C1600_=_C2118( C1600 C2118 ) C1600_=_C2120( C1600 C2120 ) C1600_=_C2121( C1600 C2121 ) \nC1600_=_C2122( C1600 C2122 ) C1600_=_C2123( C1600 C2123 ) C1600_=_C2124( C1600 C2124 ) C1600_=_C2125( C1600 C2125 ) C1600_=_C2126( C1600 C2126 ) C1602_=_C1604( C1602 C1604 ) \nC1602_=_C1607( C1602 C1607 ) C1602_=_C1608( C1602 C1608 ) C1602_=_C1609( C1602 C1609 ) C1602_=_C1629( C1602 C1629 ) C1602_=_C1730( C1602 C1730 ) C1602_=_C1759( C1602 C1759 ) \nC1602_=_C1783( C1602 C1783 ) C1602_=_C1806( C1602 C1806 ) C1602_=_C1834( C1602 C1834 ) C1602_=_C1866( C1602 C1866 ) C1602_=_C1897( C1602 C1897 ) C1602_=_C1920( C1602 C1920 ) \nC1602_=_C1940( C1602 C1940 ) C1602_=_C1954( C1602 C1954 ) C1602_=_C1972( C1602 C1972 ) C1602_=_C1996( C1602 C1996 ) C1602_=_C2010( C1602 C2010 ) C1602_=_C2027( C1602 C2027 ) \nC1602_=_C2087( C1602 C2087 ) C1602_=_C2102( C1602 C2102 ) C1602_=_C2117( C1602 C2117 ) C1602_=_C2127( C1602 C2127 ) C1602_=_C2135( C1602 C2135 ) C1602_=_C2136( C1602 C2136 ) \nC1602_=_C2137( C1602 C2137 ) C1602_=_C2138( C1602 C2138 ) C1602_=_C2139( C1602 C2139 ) C1602_=_C2142( C1602 C2142 ) C1602_=_C2143( C1602 C2143 ) C1602_=_C2144( C1602 C2144 ) \nC1602_=_C2145( C1602 C2145 ) C1602_=_C2146( C1602 C2146 ) C1602_=_C2147( C1602 C2147 ) C1604_=_C1607( C1604 C1607 ) C1604_=_C1608( C1604 C1608 ) C1604_=_C1609( C1604 C1609 ) \nC1604_=_C1631( C1604 C1631 ) C1604_=_C1677( C1604 C1677 ) C1604_=_C1732( C1604 C1732 ) C1604_=_C1761( C1604 C1761 ) C1604_=_C1785( C1604 C1785 ) C1604_=_C1808( C1604 C1808 ) \nC1604_=_C1836( C1604 C1836 ) C1604_=_C1868( C1604 C1868 ) C1604_=_C1899( C1604 C1899 ) C1604_=_C1922( C1604 C1922 ) C1604_=_C1942( C1604 C1942 ) C1604_=_C1956( C1604 C1956 ) \nC1604_=_C1974( C1604 C1974 ) C1604_=_C1998( C1604 C1998 ) C1604_=_C2012( C1604 C2012 ) C1604_=_C2029( C1604 C2029 ) C1604_=_C2104( C1604 C2104 ) C1604_=_C2136( C1604 C2136 ) \nC1604_=_C2148( C1604 C2148 ) C1604_=_C2162( C1604 C2162 ) C1604_=_C2163( C1604 C2163 ) C1604_=_C2165( C1604 C2165 ) C1604_=_C2166( C1604 C2166 ) C1604_=_C2167( C1604 C2167 ) \nC1604_=_C2168( C1604 C2168 ) C1604_=_C2169( C1604 C2169 ) C1604_=_C2170( C1604 C2170 ) C1604_=_C2171( C1604 C2171 ) C1604_=_C2172( C1604 C2172 ) C1604_=_C2173( C1604 C2173 ) \nC1604_=_C2174( C1604 C2174 ) C1604_=_C2175( C1604 C2175 ) C1604_=_C2176( C1604 C2176 ) C1604_=_C2177( C1604 C2177 ) C1604_=_C2178( C1604 C2178 ) C1607_=_C1608( C1607 C1608 ) \nC1607_=_C1609( C1607 C1609 ) C1607_=_C1735( C1607 C1735 ) C1607_=_C1763( C1607 C1763 ) C1607_=_C1787( C1607 C1787 ) C1607_=_C1810(</w:t>
      </w:r>
    </w:p>
    <w:p>
      <w:pPr>
        <w:pStyle w:val="PreformattedText"/>
        <w:bidi w:val="0"/>
        <w:spacing w:before="0" w:after="0"/>
        <w:jc w:val="left"/>
        <w:rPr/>
      </w:pPr>
      <w:r>
        <w:rPr/>
        <w:t xml:space="preserve"> </w:t>
      </w:r>
      <w:r>
        <w:rPr/>
        <w:t>C1607 C1810 ) C1607_=_C1839( C1607 C1839 ) \nC1607_=_C1871( C1607 C1871 ) C1607_=_C1901( C1607 C1901 ) C1607_=_C1924( C1607 C1924 ) C1607_=_C2000( C1607 C2000 ) C1607_=_C2014( C1607 C2014 ) C1607_=_C2032( C1607 C2032 ) \nC1607_=_C2057( C1607 C2057 ) C1607_=_C2075( C1607 C2075 ) C1607_=_C2107( C1607 C2107 ) C1607_=_C2128( C1607 C2128 ) C1607_=_C2139( C1607 C2139 ) C1607_=_C2149( C1607 C2149 ) \nC1607_=_C2179( C1607 C2179 ) C1607_=_C2191( C1607 C2191 ) C1607_=_C2205( C1607 C2205 ) C1607_=_C2206( C1607 C2206 ) C1608_=_C1609( C1608 C1609 ) C1608_=_C1633( C1608 C1633 ) \nC1608_=_C1736( C1608 C1736 ) C1608_=_C1811( C1608 C1811 ) C1608_=_C1840( C1608 C1840 ) C1608_=_C1872( C1608 C1872 ) C1608_=_C1902( C1608 C1902 ) C1608_=_C1925( C1608 C1925 ) \nC1608_=_C1944( C1608 C1944 ) C1608_=_C1958( C1608 C1958 ) C1608_=_C1977( C1608 C1977 ) C1608_=_C2093( C1608 C2093 ) C1608_=_C2108( C1608 C2108 ) C1608_=_C2129( C1608 C2129 ) \nC1608_=_C2150( C1608 C2150 ) C1608_=_C2165( C1608 C2165 ) C1608_=_C2180( C1608 C2180 ) C1608_=_C2192( C1608 C2192 ) C1608_=_C2207( C1608 C2207 ) C1608_=_C2208( C1608 C2208 ) \nC1609_=_C1737( C1609 C1737 ) C1609_=_C1764( C1609 C1764 ) C1609_=_C1788( C1609 C1788 ) C1609_=_C1812( C1609 C1812 ) C1609_=_C1841( C1609 C1841 ) C1609_=_C1873( C1609 C1873 ) \nC1609_=_C1926( C1609 C1926 ) C1609_=_C2001( C1609 C2001 ) C1609_=_C2015( C1609 C2015 ) C1609_=_C2033( C1609 C2033 ) C1609_=_C2094( C1609 C2094 ) C1609_=_C2109( C1609 C2109 ) \nC1609_=_C2130( C1609 C2130 ) C1609_=_C2151( C1609 C2151 ) C1609_=_C2166( C1609 C2166 ) C1609_=_C2181( C1609 C2181 ) C1609_=_C2193( C1609 C2193 ) C1609_=_C2209( C1609 C2209 ) \nC1609_=_C2210( C1609 C2210 ) C1629_=_C1631( C1629 C1631 ) C1629_=_C1633( C1629 C1633 ) C1629_=_C1730( C1629 C1730 ) C1629_=_C1759( C1629 C1759 ) C1629_=_C1783( C1629 C1783 ) \nC1629_=_C1806( C1629 C1806 ) C1629_=_C1834( C1629 C1834 ) C1629_=_C1866( C1629 C1866 ) C1629_=_C1897( C1629 C1897 ) C1629_=_C1920( C1629 C1920 ) C1629_=_C1940( C1629 C1940 ) \nC1629_=_C1954( C1629 C1954 ) C1629_=_C1972( C1629 C1972 ) C1629_=_C1996( C1629 C1996 ) C1629_=_C2010( C1629 C2010 ) C1629_=_C2027( C1629 C2027 ) C1629_=_C2087( C1629 C2087 ) \nC1629_=_C2102( C1629 C2102 ) C1629_=_C2117( C1629 C2117 ) C1629_=_C2127( C1629 C2127 ) C1629_=_C2135( C1629 C2135 ) C1629_=_C2136( C1629 C2136 ) C1629_=_C2137( C1629 C2137 ) \nC1629_=_C2138( C1629 C2138 ) C1629_=_C2139( C1629 C2139 ) C1629_=_C2142( C1629 C2142 ) C1629_=_C2143( C1629 C2143 ) C1629_=_C2144( C1629 C2144 ) C1629_=_C2145( C1629 C2145 ) \nC1629_=_C2146( C1629 C2146 ) C1629_=_C2147( C1629 C2147 ) C1631_=_C1633( C1631 C1633 ) C1631_=_C1677( C1631 C1677 ) C1631_=_C1732( C1631 C1732 ) C1631_=_C1761( C1631 C1761 ) \nC1631_=_C1785( C1631 C1785 ) C1631_=_C1808( C1631 C1808 ) C1631_=_C1836( C1631 C1836 ) C1631_=_C1868( C1631 C1868 ) C1631_=_C1899( C1631 C1899 ) C1631_=_C1922( C1631 C1922 ) \nC1631_=_C1942( C1631 C1942 ) C1631_=_C1956( C1631 C1956 ) C1631_=_C1974( C1631 C1974 ) C1631_=_C1998( C1631 C1998 ) C1631_=_C2012( C1631 C2012 ) C1631_=_C2029( C1631 C2029 ) \nC1631_=_C2104( C1631 C2104 ) C1631_=_C2136( C1631 C2136 ) C1631_=_C2148( C1631 C2148 ) C1631_=_C2162( C1631 C2162 ) C1631_=_C2163( C1631 C2163 ) C1631_=_C2165( C1631 C2165 ) \nC1631_=_C2166( C1631 C2166 ) C1631_=_C2167( C1631 C2167 ) C1631_=_C2168( C1631 C2168 ) C1631_=_C2169( C1631 C2169 ) C1631_=_C2170( C1631 C2170 ) C1631_=_C2171( C1631 C2171 ) \nC1631_=_C2172( C1631 C2172 ) C1631_=_C2173( C1631 C2173 ) C1631_=_C2174( C1631 C2174 ) C1631_=_C2175( C1631 C2175 ) C1631_=_C2176( C1631 C2176 ) C1631_=_C2177( C1631 C2177 ) \nC1631_=_C2178( C1631 C2178 ) C1633_=_C1736( C1633 C1736 ) C1633_=_C1811( C1633 C1811 ) C1633_=_C1840( C1633 C1840 ) C1633_=_C1872( C1633 C1872 ) C1633_=_C1902( C1633 C1902 ) \nC1633_=_C1925( C1633 C1925 ) C1633_=_C1944( C1633 C1944 ) C1633_=_C1958( C1633 C1958 ) C1633_=_C1977( C1633 C1977 ) C1633_=_C2093( C1633 C2093 ) C1633_=_C2108( C1633 C2108 ) \nC1633_=_C2129( C1633 C2129 ) C1633_=_C2150( C1633 C2150 ) C1633_=_C2165( C1633 C2165 ) C1633_=_C2180( C1633 C2180 ) C1633_=_C2192( C1633 C2192 ) C1633_=_C2207( C1633 C2207 ) \nC1633_=_C2208( C1633 C2208 ) C1639_=_C1641( C1639 C1641 ) C1639_=_C1642( C1639 C1642 ) C1639_=_C1643( C1639 C1643 ) C1639_=_C1644( C1639 C1644 ) C1639_=_C1645( C1639 C1645 ) \nC1639_=_C1646( C1639 C1646 ) C1639_=_C1647( C1639 C1647 ) C1639_=_C1648( C1639 C1648 ) C1639_=_C1650( C1639 C1650 ) C1639_=_C1652( C1639 C1652 ) C1639_=_C1654( C1639 C1654 ) \nC1639_=_C1655( C1639 C1655 ) C1639_=_C1656( C1639 C1656 ) C1639_=_C1657( C1639 C1657 ) C1639_=_C1658( C1639 C1658 ) C1639_=_C1659( C1639 C1659 ) C1639_=_C1660( C1639 C1660 ) \nC1639_=_C1661( C1639 C1661 ) C1639_=_C1662( C1639 C1662 ) C1639_=_C1663( C1639 C1663 ) C1639_=_C1672( C1639 C1672 ) C1639_=_C1673( C1639 C1673 ) C1639_=_C1675( C1639 C1675 ) \nC1639_=_C1677( C1639 C1677 ) C1641_=_C1642( C1641 C1642 ) C1641_=_C1643( C1641 C1643 ) C1641_=_C1644( C1641 C1644 ) C1641_=_C1645( C1641 C1645 ) C1641_=_C1646( C1641 C1646 ) \nC1641_=_C1647( C1641 C1647 ) C1641_=_C1648( C1641 C1648 ) C1641_=_C1650( C1641 C1650 ) C1641_=_C1652( C1641 C1652 ) C1641_=_C1654( C1641 C1654 ) C1641_=_C1655( C1641 C1655 ) \nC1641_=_C1656( C1641 C1656 ) C1641_=_C1657( C1641 C1657 ) C1641_=_C1658( C1641 C1658 ) C1641_=_C1659( C1641 C1659 ) C1641_=_C1660( C1641 C1660 ) C1641_=_C1661( C1641 C1661 ) \nC1641_=_C1662( C1641 C1662 ) C1641_=_C1689( C1641 C1689 ) C1641_=_C1778( C1641 C1778 ) C1641_=_C1779( C1641 C1779 ) C1641_=_C1780( C1641 C1780 ) C1641_=_C1783( C1641 C1783 ) \nC1641_=_C1785( C1641 C1785 ) C1641_=_C1787( C1641 C1787 ) C1641_=_C1788( C1641 C1788 ) C1642_=_C1643( C1642 C1643 ) C1642_=_C1644( C1642 C1644 ) C1642_=_C1645( C1642 C1645 ) \nC1642_=_C1646( C1642 C1646 ) C1642_=_C1647( C1642 C1647 ) C1642_=_C1648( C1642 C1648 ) C1642_=_C1650( C1642 C1650 ) C1642_=_C1652( C1642 C1652 ) C1642_=_C1654( C1642 C1654 ) \nC1642_=_C1655( C1642 C1655 ) C1642_=_C1656( C1642 C1656 ) C1642_=_C1657( C1642 C1657 ) C1642_=_C1658( C1642 C1658 ) C1642_=_C1659( C1642 C1659 ) C1642_=_C1660( C1642 C1660 ) \nC1642_=_C1661( C1642 C1661 ) C1642_=_C1662( C1642 C1662 ) C1642_=_C1690( C1642 C1690 ) C1642_=_C1802( C1642 C1802 ) C1642_=_C1803( C1642 C1803 ) C1642_=_C1804( C1642 C1804 ) \nC1642_=_C1806( C1642 C1806 ) C1642_=_C1808( C1642 C1808 ) C1642_=_C1810( C1642 C1810 ) C1642_=_C1811( C1642 C1811 ) C1642_=_C1812( C1642 C1812 ) C1643_=_C1644( C1643 C1644 ) \nC1643_=_C1645( C1643 C1645 ) C1643_=_C1646( C1643 C1646 ) C1643_=_C1647( C1643 C1647 ) C1643_=_C1648( C1643 C1648 ) C1643_=_C1650( C1643 C1650 ) C1643_=_C1652( C1643 C1652 ) \nC1643_=_C1654( C1643 C1654 ) C1643_=_C1655( C1643 C1655 ) C1643_=_C1656( C1643 C1656 ) C1643_=_C1657( C1643 C1657 ) C1643_=_C1658( C1643 C1658 ) C1643_=_C1659( C1643 C1659 ) \nC1643_=_C1660( C1643 C1660 ) C1643_=_C1661( C1643 C1661 ) C1643_=_C1662( C1643 C1662 ) C1643_=_C1691( C1643 C1691 ) C1643_=_C1831( C1643 C1831 ) C1643_=_C1833( C1643 C1833 ) \nC1643_=_C1834( C1643 C1834 ) C1643_=_C1836( C1643 C1836 ) C1643_=_C1839( C1643 C1839 ) C1643_=_C1840( C1643 C1840 ) C1643_=_C1841( C1643 C1841 ) C1644_=_C1645( C1644 C1645 ) \nC1644_=_C1646( C1644 C1646 ) C1644_=_C1647( C1644 C1647 ) C1644_=_C1648( C1644 C1648 ) C1644_=_C1650( C1644 C1650 ) C1644_=_C1652( C1644 C1652 ) C1644_=_C1654( C1644 C1654 ) \nC1644_=_C1655( C1644 C1655 ) C1644_=_C1656( C1644 C1656 ) C1644_=_C1657( C1644 C1657 ) C1644_=_C1658( C1644 C1658 ) C1644_=_C1659( C1644 C1659 ) C1644_=_C1660( C1644 C1660 ) \nC1644_=_C1661( C1644 C1661 ) C1644_=_C1662( C1644 C1662 ) C1644_=_C1692( C1644 C1692 ) C1644_=_C1863( C1644 C1863 ) C1644_=_C1865( C1644 C1865 ) C1644_=_C1866( C1644 C1866 ) \nC1644_=_C1868( C1644 C1868 ) C1644_=_C1871( C1644 C1871 ) C1644_=_C1872( C1644 C1872 ) C1644_=_C1873( C1644 C1873 ) C1645_=_C1646( C1645 C1646 ) C1645_=_C1647( C1645 C1647 ) \nC1645_=_C1648( C1645 C1648 ) C1645_=_C1650( C1645 C1650 ) C1645_=_C1652( C1645 C1652 ) C1645_=_C1654( C1645 C1654 ) C1645_=_C1655( C1645 C1655 ) C1645_=_C1656( C1645 C1656 ) \nC1645_=_C1657( C1645 C1657 ) C1645_=_C1658( C1645 C1658 ) C1645_=_C1659( C1645 C1659 ) C1645_=_C1660( C1645 C1660 ) C1645_=_C1661( C1645 C1661 ) C1645_=_C1662( C1645 C1662 ) \nC1645_=_C1693( C1645 C1693 ) C1645_=_C1892( C1645 C1892 ) C1645_=_C1893( C1645 C1893 ) C1645_=_C1894( C1645 C1894 ) C1645_=_C1897( C1645 C1897 ) C1645_=_C1899( C1645 C1899 ) \nC1645_=_C1901( C1645 C1901 ) C1645_=_C1902( C1645 C1902 ) C1646_=_C1647( C1646 C1647 ) C1646_=_C1648( C1646 C1648 ) C1646_=_C1650( C1646 C1650 ) C1646_=_C1652( C1646 C1652 ) \nC1646_=_C1654( C1646 C1654 ) C1646_=_C1655( C1646 C1655 ) C1646_=_C1656( C1646 C1656 ) C1646_=_C1657( C1646 C1657 ) C1646_=_C1658( C1646 C1658 ) C1646_=_C1659( C1646 C1659 ) \nC1646_=_C1660( C1646 C1660 ) C1646_=_C1661( C1646 C1661 ) C1646_=_C1662( C1646 C1662 ) C1646_=_C1694( C1646 C1694 ) C1646_=_C1916( C1646 C1916 ) C1646_=_C1917( C1646 C1917 ) \nC1646_=_C1918( C1646 C1918 ) C1646_=_C1920( C1646 C1920 ) C1646_=_C1922( C1646 C1922 ) C1646_=_C1924( C1646 C1924 ) C1646_=_C1925( C1646 C1925 ) C1646_=_C1926( C1646 C1926 ) \nC1647_=_C1648( C1647 C1648 ) C1647_=_C1650( C1647 C1650 ) C1647_=_C1652( C1647 C1652 ) C1647_=_C1654( C1647 C1654 ) C1647_=_C1655( C1647 C1655 ) C1647_=_C1656( C1647 C1656 ) \nC1647_=_C1657( C1647 C1657 ) C1647_=_C1658( C1647 C1658 ) C1647_=_C1659( C1647 C1659 ) C1647_=_C1660( C1647 C1660 ) C1647_=_C1661( C1647 C1661 ) C1647_=_C1662( C1647 C1662 ) \nC1647_=_C1695( C1647 C1695 ) C1647_=_C1968( C1647 C1968 ) C1647_=_C1970( C1647 C1970 ) C1647_=_C1972( C1647 C1972 ) C1647_=_C1974( C1647 C1974 ) C1647_=_C1977( C1647 C1977 ) \nC1648_=_C1650( C1648 C1650 ) C1648_=_C1652( C1648 C1652 ) C1648_=_C1654( C1648 C1654 ) C1648_=_C1655( C1648 C1655 ) C1648_=_C1656( C1648 C1656 ) C1648_=_C1657( C1648 C1657 ) \nC1648_=_C1658( C1648 C1658 ) C1648_=_C1659( C1648 C1659 ) C1648_=_C1660( C1648 C1660 ) C1648_=_C1661( C1648 C1661 ) C1648_=_C1662( C1648 C1662 ) C1648_=_C1696( C1648 C1696 ) \nC1648_=_C2023(</w:t>
      </w:r>
    </w:p>
    <w:p>
      <w:pPr>
        <w:pStyle w:val="PreformattedText"/>
        <w:bidi w:val="0"/>
        <w:spacing w:before="0" w:after="0"/>
        <w:jc w:val="left"/>
        <w:rPr/>
      </w:pPr>
      <w:r>
        <w:rPr/>
        <w:t xml:space="preserve"> </w:t>
      </w:r>
      <w:r>
        <w:rPr/>
        <w:t>C1648 C2023 ) C1648_=_C2025( C1648 C2025 ) C1648_=_C2027( C1648 C2027 ) C1648_=_C2029( C1648 C2029 ) C1648_=_C2032( C1648 C2032 ) C1648_=_C2033( C1648 C2033 ) \nC1650_=_C1652( C1650 C1652 ) C1650_=_C1654( C1650 C1654 ) C1650_=_C1655( C1650 C1655 ) C1650_=_C1656( C1650 C1656 ) C1650_=_C1657( C1650 C1657 ) C1650_=_C1658( C1650 C1658 ) \nC1650_=_C1659( C1650 C1659 ) C1650_=_C1660( C1650 C1660 ) C1650_=_C1661( C1650 C1661 ) C1650_=_C1662( C1650 C1662 ) C1650_=_C1699( C1650 C1699 ) C1650_=_C2051( C1650 C2051 ) \nC1650_=_C2069( C1650 C2069 ) C1650_=_C2101( C1650 C2101 ) C1650_=_C2102( C1650 C2102 ) C1650_=_C2104( C1650 C2104 ) C1650_=_C2107( C1650 C2107 ) C1650_=_C2108( C1650 C2108 ) \nC1650_=_C2109( C1650 C2109 ) C1652_=_C1654( C1652 C1654 ) C1652_=_C1655( C1652 C1655 ) C1652_=_C1656( C1652 C1656 ) C1652_=_C1657( C1652 C1657 ) C1652_=_C1658( C1652 C1658 ) \nC1652_=_C1659( C1652 C1659 ) C1652_=_C1660( C1652 C1660 ) C1652_=_C1661( C1652 C1661 ) C1652_=_C1662( C1652 C1662 ) C1652_=_C1701( C1652 C1701 ) C1652_=_C2088( C1652 C2088 ) \nC1652_=_C2118( C1652 C2118 ) C1652_=_C2135( C1652 C2135 ) C1652_=_C2148( C1652 C2148 ) C1652_=_C2149( C1652 C2149 ) C1652_=_C2150( C1652 C2150 ) C1652_=_C2151( C1652 C2151 ) \nC1654_=_C1655( C1654 C1655 ) C1654_=_C1656( C1654 C1656 ) C1654_=_C1657( C1654 C1657 ) C1654_=_C1658( C1654 C1658 ) C1654_=_C1659( C1654 C1659 ) C1654_=_C1660( C1654 C1660 ) \nC1654_=_C1661( C1654 C1661 ) C1654_=_C1662( C1654 C1662 ) C1654_=_C1703( C1654 C1703 ) C1654_=_C2055( C1654 C2055 ) C1654_=_C2073( C1654 C2073 ) C1654_=_C2090( C1654 C2090 ) \nC1654_=_C2120( C1654 C2120 ) C1654_=_C2137( C1654 C2137 ) C1654_=_C2162( C1654 C2162 ) C1654_=_C2179( C1654 C2179 ) C1654_=_C2180( C1654 C2180 ) C1654_=_C2181( C1654 C2181 ) \nC1655_=_C1656( C1655 C1656 ) C1655_=_C1657( C1655 C1657 ) C1655_=_C1658( C1655 C1658 ) C1655_=_C1659( C1655 C1659 ) C1655_=_C1660( C1655 C1660 ) C1655_=_C1661( C1655 C1661 ) \nC1655_=_C1662( C1655 C1662 ) C1655_=_C1704( C1655 C1704 ) C1655_=_C2056( C1655 C2056 ) C1655_=_C2074( C1655 C2074 ) C1655_=_C2091( C1655 C2091 ) C1655_=_C2121( C1655 C2121 ) \nC1655_=_C2138( C1655 C2138 ) C1655_=_C2163( C1655 C2163 ) C1655_=_C2191( C1655 C2191 ) C1655_=_C2192( C1655 C2192 ) C1655_=_C2193( C1655 C2193 ) C1656_=_C1657( C1656 C1657 ) \nC1656_=_C1658( C1656 C1658 ) C1656_=_C1659( C1656 C1659 ) C1656_=_C1660( C1656 C1660 ) C1656_=_C1661( C1656 C1661 ) C1656_=_C1662( C1656 C1662 ) C1657_=_C1658( C1657 C1658 ) \nC1657_=_C1659( C1657 C1659 ) C1657_=_C1660( C1657 C1660 ) C1657_=_C1661( C1657 C1661 ) C1657_=_C1662( C1657 C1662 ) C1658_=_C1659( C1658 C1659 ) C1658_=_C1660( C1658 C1660 ) \nC1658_=_C1661( C1658 C1661 ) C1658_=_C1662( C1658 C1662 ) C1658_=_C2124( C1658 C2124 ) C1659_=_C1660( C1659 C1660 ) C1659_=_C1661( C1659 C1661 ) C1659_=_C1662( C1659 C1662 ) \nC1659_=_C1710( C1659 C1710 ) C1659_=_C2097( C1659 C2097 ) C1659_=_C2174( C1659 C2174 ) C1660_=_C1661( C1660 C1661 ) C1660_=_C1662( C1660 C1662 ) C1660_=_C1711( C1660 C1711 ) \nC1660_=_C2125( C1660 C2125 ) C1660_=_C2175( C1660 C2175 ) C1661_=_C1662( C1661 C1662 ) C1661_=_C2126( C1661 C2126 ) C1662_=_C1713( C1662 C1713 ) C1662_=_C2178( C1662 C2178 ) \nC1663_=_C1672( C1663 C1672 ) C1663_=_C1673( C1663 C1673 ) C1663_=_C1675( C1663 C1675 ) C1663_=_C1677( C1663 C1677 ) C1663_=_C1689( C1663 C1689 ) C1663_=_C1690( C1663 C1690 ) \nC1663_=_C1691( C1663 C1691 ) C1663_=_C1692( C1663 C1692 ) C1663_=_C1693( C1663 C1693 ) C1663_=_C1694( C1663 C1694 ) C1663_=_C1695( C1663 C1695 ) C1663_=_C1696( C1663 C1696 ) \nC1663_=_C1697( C1663 C1697 ) C1663_=_C1699( C1663 C1699 ) C1663_=_C1701( C1663 C1701 ) C1663_=_C1703( C1663 C1703 ) C1663_=_C1704( C1663 C1704 ) C1663_=_C1705( C1663 C1705 ) \nC1663_=_C1706( C1663 C1706 ) C1663_=_C1707( C1663 C1707 ) C1663_=_C1708( C1663 C1708 ) C1663_=_C1709( C1663 C1709 ) C1663_=_C1710( C1663 C1710 ) C1663_=_C1711( C1663 C1711 ) \nC1663_=_C1712( C1663 C1712 ) C1663_=_C1713( C1663 C1713 ) C1672_=_C1673( C1672 C1673 ) C1672_=_C1675( C1672 C1675 ) C1672_=_C1677( C1672 C1677 ) C1672_=_C1725( C1672 C1725 ) \nC1672_=_C1779( C1672 C1779 ) C1672_=_C1803( C1672 C1803 ) C1672_=_C1893( C1672 C1893 ) C1672_=_C1917( C1672 C1917 ) C1672_=_C2068( C1672 C2068 ) C1672_=_C2069( C1672 C2069 ) \nC1672_=_C2070( C1672 C2070 ) C1672_=_C2071( C1672 C2071 ) C1672_=_C2073( C1672 C2073 ) C1672_=_C2074( C1672 C2074 ) C1672_=_C2075( C1672 C2075 ) C1672_=_C2078( C1672 C2078 ) \nC1672_=_C2079( C1672 C2079 ) C1672_=_C2080( C1672 C2080 ) C1672_=_C2081( C1672 C2081 ) C1672_=_C2082( C1672 C2082 ) C1672_=_C2083( C1672 C2083 ) C1672_=_C2084( C1672 C2084 ) \nC1672_=_C2085( C1672 C2085 ) C1673_=_C1675( C1673 C1675 ) C1673_=_C1677( C1673 C1677 ) C1673_=_C1726( C1673 C1726 ) C1673_=_C1780( C1673 C1780 ) C1673_=_C1831( C1673 C1831 ) \nC1673_=_C1863( C1673 C1863 ) C1673_=_C1894( C1673 C1894 ) C1673_=_C1968( C1673 C1968 ) C1673_=_C2023( C1673 C2023 ) C1673_=_C2050( C1673 C2050 ) C1673_=_C2068( C1673 C2068 ) \nC1673_=_C2087( C1673 C2087 ) C1673_=_C2088( C1673 C2088 ) C1673_=_C2090( C1673 C2090 ) C1673_=_C2091( C1673 C2091 ) C1673_=_C2093( C1673 C2093 ) C1673_=_C2094( C1673 C2094 ) \nC1673_=_C2095( C1673 C2095 ) C1673_=_C2096( C1673 C2096 ) C1673_=_C2097( C1673 C2097 ) C1673_=_C2098( C1673 C2098 ) C1673_=_C2099( C1673 C2099 ) C1673_=_C2100( C1673 C2100 ) \nC1675_=_C1677( C1675 C1677 ) C1675_=_C1728( C1675 C1728 ) C1675_=_C1804( C1675 C1804 ) C1675_=_C1833( C1675 C1833 ) C1675_=_C1865( C1675 C1865 ) C1675_=_C1918( C1675 C1918 ) \nC1675_=_C1970( C1675 C1970 ) C1675_=_C2025( C1675 C2025 ) C1675_=_C2052( C1675 C2052 ) C1675_=_C2070( C1675 C2070 ) C1675_=_C2101( C1675 C2101 ) C1675_=_C2116( C1675 C2116 ) \nC1675_=_C2117( C1675 C2117 ) C1675_=_C2118( C1675 C2118 ) C1675_=_C2120( C1675 C2120 ) C1675_=_C2121( C1675 C2121 ) C1675_=_C2122( C1675 C2122 ) C1675_=_C2123( C1675 C2123 ) \nC1675_=_C2124( C1675 C2124 ) C1675_=_C2125( C1675 C2125 ) C1675_=_C2126( C1675 C2126 ) C1677_=_C1732( C1677 C1732 ) C1677_=_C1761( C1677 C1761 ) C1677_=_C1785( C1677 C1785 ) \nC1677_=_C1808( C1677 C1808 ) C1677_=_C1836( C1677 C1836 ) C1677_=_C1868( C1677 C1868 ) C1677_=_C1899( C1677 C1899 ) C1677_=_C1922( C1677 C1922 ) C1677_=_C1942( C1677 C1942 ) \nC1677_=_C1956( C1677 C1956 ) C1677_=_C1974( C1677 C1974 ) C1677_=_C1998( C1677 C1998 ) C1677_=_C2012( C1677 C2012 ) C1677_=_C2029( C1677 C2029 ) C1677_=_C2104( C1677 C2104 ) \nC1677_=_C2136( C1677 C2136 ) C1677_=_C2148( C1677 C2148 ) C1677_=_C2162( C1677 C2162 ) C1677_=_C2163( C1677 C2163 ) C1677_=_C2165( C1677 C2165 ) C1677_=_C2166( C1677 C2166 ) \nC1677_=_C2167( C1677 C2167 ) C1677_=_C2168( C1677 C2168 ) C1677_=_C2169( C1677 C2169 ) C1677_=_C2170( C1677 C2170 ) C1677_=_C2171( C1677 C2171 ) C1677_=_C2172( C1677 C2172 ) \nC1677_=_C2173( C1677 C2173 ) C1677_=_C2174( C1677 C2174 ) C1677_=_C2175( C1677 C2175 ) C1677_=_C2176( C1677 C2176 ) C1677_=_C2177( C1677 C2177 ) C1677_=_C2178( C1677 C2178 ) \nC1689_=_C1690( C1689 C1690 ) C1689_=_C1691( C1689 C1691 ) C1689_=_C1692( C1689 C1692 ) C1689_=_C1693( C1689 C1693 ) C1689_=_C1694( C1689 C1694 ) C1689_=_C1695( C1689 C1695 ) \nC1689_=_C1696( C1689 C1696 ) C1689_=_C1697( C1689 C1697 ) C1689_=_C1699( C1689 C1699 ) C1689_=_C1701( C1689 C1701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78( C1689 C1778 ) C1689_=_C1779( C1689 C1779 ) C1689_=_C1780( C1689 C1780 ) \nC1689_=_C1783( C1689 C1783 ) C1689_=_C1785( C1689 C1785 ) C1689_=_C1787( C1689 C1787 ) C1689_=_C1788( C1689 C1788 ) C1690_=_C1691( C1690 C1691 ) C1690_=_C1692( C1690 C1692 ) \nC1690_=_C1693( C1690 C1693 ) C1690_=_C1694( C1690 C1694 ) C1690_=_C1695( C1690 C1695 ) C1690_=_C1696( C1690 C1696 ) C1690_=_C1697( C1690 C1697 ) C1690_=_C1699( C1690 C1699 ) \nC1690_=_C1701( C1690 C1701 ) C1690_=_C1703( C1690 C1703 ) C1690_=_C1704( C1690 C1704 ) C1690_=_C1705( C1690 C1705 ) C1690_=_C1706( C1690 C1706 ) C1690_=_C1707( C1690 C1707 ) \nC1690_=_C1708( C1690 C1708 ) C1690_=_C1709( C1690 C1709 ) C1690_=_C1710( C1690 C1710 ) C1690_=_C1711( C1690 C1711 ) C1690_=_C1712( C1690 C1712 ) C1690_=_C1713( C1690 C1713 ) \nC1690_=_C1802( C1690 C1802 ) C1690_=_C1803( C1690 C1803 ) C1690_=_C1804( C1690 C1804 ) C1690_=_C1806( C1690 C1806 ) C1690_=_C1808( C1690 C1808 ) C1690_=_C1810( C1690 C1810 ) \nC1690_=_C1811( C1690 C1811 ) C1690_=_C1812( C1690 C1812 ) C1691_=_C1692( C1691 C1692 ) C1691_=_C1693( C1691 C1693 ) C1691_=_C1694( C1691 C1694 ) C1691_=_C1695( C1691 C1695 ) \nC1691_=_C1696( C1691 C1696 ) C1691_=_C1697( C1691 C1697 ) C1691_=_C1699( C1691 C1699 ) C1691_=_C1701( C1691 C1701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831( C1691 C1831 ) C1691_=_C1833( C1691 C1833 ) C1691_=_C1834( C1691 C1834 ) \nC1691_=_C1836( C1691 C1836 ) C1691_=_C1839( C1691 C1839 ) C1691_=_C1840( C1691 C1840 ) C1691_=_C1841( C1691 C1841 ) C1692_=_C1693( C1692 C1693 ) C1692_=_C1694( C1692 C1694 ) \nC1692_=_C1695( C1692 C1695 ) C1692_=_C1696( C1692 C1696 ) C1692_=_C1697( C1692 C1697 ) C1692_=_C1699( C1692 C1699 ) C1692_=_C1701( C1692 C1701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863( C1692 C1863 ) C1692_=_C1865( C1692 C1865 ) \nC1692_=_C1866( C1692 C1866 ) C1692_=_C1868( C1692 C1868 ) C1692_=_C1871(</w:t>
      </w:r>
    </w:p>
    <w:p>
      <w:pPr>
        <w:pStyle w:val="PreformattedText"/>
        <w:bidi w:val="0"/>
        <w:spacing w:before="0" w:after="0"/>
        <w:jc w:val="left"/>
        <w:rPr/>
      </w:pPr>
      <w:r>
        <w:rPr/>
        <w:t xml:space="preserve"> </w:t>
      </w:r>
      <w:r>
        <w:rPr/>
        <w:t>C1692 C1871 ) C1692_=_C1872( C1692 C1872 ) C1692_=_C1873( C1692 C1873 ) C1693_=_C1694( C1693 C1694 ) \nC1693_=_C1695( C1693 C1695 ) C1693_=_C1696( C1693 C1696 ) C1693_=_C1697( C1693 C1697 ) C1693_=_C1699( C1693 C1699 ) C1693_=_C1701( C1693 C1701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892( C1693 C1892 ) C1693_=_C1893( C1693 C1893 ) \nC1693_=_C1894( C1693 C1894 ) C1693_=_C1897( C1693 C1897 ) C1693_=_C1899( C1693 C1899 ) C1693_=_C1901( C1693 C1901 ) C1693_=_C1902( C1693 C1902 ) C1694_=_C1695( C1694 C1695 ) \nC1694_=_C1696( C1694 C1696 ) C1694_=_C1697( C1694 C1697 ) C1694_=_C1699( C1694 C1699 ) C1694_=_C1701( C1694 C1701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916( C1694 C1916 ) C1694_=_C1917( C1694 C1917 ) C1694_=_C1918( C1694 C1918 ) \nC1694_=_C1920( C1694 C1920 ) C1694_=_C1922( C1694 C1922 ) C1694_=_C1924( C1694 C1924 ) C1694_=_C1925( C1694 C1925 ) C1694_=_C1926( C1694 C1926 ) C1695_=_C1696( C1695 C1696 ) \nC1695_=_C1697( C1695 C1697 ) C1695_=_C1699( C1695 C1699 ) C1695_=_C1701( C1695 C1701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968( C1695 C1968 ) C1695_=_C1970( C1695 C1970 ) C1695_=_C1972( C1695 C1972 ) C1695_=_C1974( C1695 C1974 ) \nC1695_=_C1977( C1695 C1977 ) C1696_=_C1697( C1696 C1697 ) C1696_=_C1699( C1696 C1699 ) C1696_=_C1701( C1696 C1701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2023( C1696 C2023 ) C1696_=_C2025( C1696 C2025 ) C1696_=_C2027( C1696 C2027 ) \nC1696_=_C2029( C1696 C2029 ) C1696_=_C2032( C1696 C2032 ) C1696_=_C2033( C1696 C2033 ) C1697_=_C1699( C1697 C1699 ) C1697_=_C1701( C1697 C1701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24( C1697 C1724 ) C1697_=_C1778( C1697 C1778 ) \nC1697_=_C1802( C1697 C1802 ) C1697_=_C1892( C1697 C1892 ) C1697_=_C1916( C1697 C1916 ) C1697_=_C2050( C1697 C2050 ) C1697_=_C2051( C1697 C2051 ) C1697_=_C2052( C1697 C2052 ) \nC1697_=_C2053( C1697 C2053 ) C1697_=_C2055( C1697 C2055 ) C1697_=_C2056( C1697 C2056 ) C1697_=_C2057( C1697 C2057 ) C1697_=_C2060( C1697 C2060 ) C1697_=_C2061( C1697 C2061 ) \nC1697_=_C2062( C1697 C2062 ) C1697_=_C2063( C1697 C2063 ) C1697_=_C2064( C1697 C2064 ) C1697_=_C2065( C1697 C2065 ) C1697_=_C2066( C1697 C2066 ) C1697_=_C2067( C1697 C2067 ) \nC1699_=_C1701( C1699 C1701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2051( C1699 C2051 ) C1699_=_C2069( C1699 C2069 ) C1699_=_C2101( C1699 C2101 ) C1699_=_C2102( C1699 C2102 ) C1699_=_C2104( C1699 C2104 ) C1699_=_C2107( C1699 C2107 ) \nC1699_=_C2108( C1699 C2108 ) C1699_=_C2109( C1699 C2109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2088( C1701 C2088 ) C1701_=_C2118( C1701 C2118 ) C1701_=_C2135( C1701 C2135 ) C1701_=_C2148( C1701 C2148 ) C1701_=_C2149( C1701 C2149 ) \nC1701_=_C2150( C1701 C2150 ) C1701_=_C2151( C1701 C2151 ) C1703_=_C1704( C1703 C1704 ) C1703_=_C1705( C1703 C1705 ) C1703_=_C1706( C1703 C1706 ) C1703_=_C1707( C1703 C1707 ) \nC1703_=_C1708( C1703 C1708 ) C1703_=_C1709( C1703 C1709 ) C1703_=_C1710( C1703 C1710 ) C1703_=_C1711( C1703 C1711 ) C1703_=_C1712( C1703 C1712 ) C1703_=_C1713( C1703 C1713 ) \nC1703_=_C2055( C1703 C2055 ) C1703_=_C2073( C1703 C2073 ) C1703_=_C2090( C1703 C2090 ) C1703_=_C2120( C1703 C2120 ) C1703_=_C2137( C1703 C2137 ) C1703_=_C2162( C1703 C2162 ) \nC1703_=_C2179( C1703 C2179 ) C1703_=_C2180( C1703 C2180 ) C1703_=_C2181( C1703 C2181 ) C1704_=_C1705( C1704 C1705 ) C1704_=_C1706( C1704 C1706 ) C1704_=_C1707( C1704 C1707 ) \nC1704_=_C1708( C1704 C1708 ) C1704_=_C1709( C1704 C1709 ) C1704_=_C1710( C1704 C1710 ) C1704_=_C1711( C1704 C1711 ) C1704_=_C1712( C1704 C1712 ) C1704_=_C1713( C1704 C1713 ) \nC1704_=_C2056( C1704 C2056 ) C1704_=_C2074( C1704 C2074 ) C1704_=_C2091( C1704 C2091 ) C1704_=_C2121( C1704 C2121 ) C1704_=_C2138( C1704 C2138 ) C1704_=_C2163( C1704 C2163 ) \nC1704_=_C2191( C1704 C2191 ) C1704_=_C2192( C1704 C2192 ) C1704_=_C2193( C1704 C2193 ) C1705_=_C1706( C1705 C1706 ) C1705_=_C1707( C1705 C1707 ) C1705_=_C1708( C1705 C1708 ) \nC1705_=_C1709( C1705 C1709 ) C1705_=_C1710( C1705 C1710 ) C1705_=_C1711( C1705 C1711 ) C1705_=_C1712( C1705 C1712 ) C1705_=_C1713( C1705 C1713 ) C1705_=_C2170( C1705 C2170 ) \nC1706_=_C1707( C1706 C1707 ) C1706_=_C1708( C1706 C1708 ) C1706_=_C1709( C1706 C1709 ) C1706_=_C1710( C1706 C1710 ) C1706_=_C1711( C1706 C1711 ) C1706_=_C1712( C1706 C1712 ) \nC1706_=_C1713( C1706 C1713 ) C1706_=_C2171( C1706 C2171 ) C1707_=_C1708( C1707 C1708 ) C1707_=_C1709( C1707 C1709 ) C1707_=_C1710( C1707 C1710 ) C1707_=_C1711( C1707 C1711 ) \nC1707_=_C1712( C1707 C1712 ) C1707_=_C1713( C1707 C1713 ) C1707_=_C2061( C1707 C2061 ) C1708_=_C1709( C1708 C1709 ) C1708_=_C1710( C1708 C1710 ) C1708_=_C1711( C1708 C1711 ) \nC1708_=_C1712( C1708 C1712 ) C1708_=_C1713( C1708 C1713 ) C1708_=_C2062( C1708 C2062 ) C1709_=_C1710( C1709 C1710 ) C1709_=_C1711( C1709 C1711 ) C1709_=_C1712( C1709 C1712 ) \nC1709_=_C1713( C1709 C1713 ) C1710_=_C1711( C1710 C1711 ) C1710_=_C1712( C1710 C1712 ) C1710_=_C1713( C1710 C1713 ) C1710_=_C2097( C1710 C2097 ) C1710_=_C2174( C1710 C2174 ) \nC1711_=_C1712( C1711 C1712 ) C1711_=_C1713( C1711 C1713 ) C1711_=_C2125( C1711 C2125 ) C1711_=_C2175( C1711 C2175 ) C1712_=_C1713( C1712 C1713 ) C1712_=_C2066( C1712 C2066 ) \nC1713_=_C2178( C1713 C2178 ) C1724_=_C1725( C1724 C1725 ) C1724_=_C1726( C1724 C1726 ) C1724_=_C1728( C1724 C1728 ) C1724_=_C1730( C1724 C1730 ) C1724_=_C1732( C1724 C1732 ) \nC1724_=_C1735( C1724 C1735 ) C1724_=_C1736( C1724 C1736 ) C1724_=_C1737( C1724 C1737 ) C1724_=_C1778( C1724 C1778 ) C1724_=_C1802( C1724 C1802 ) C1724_=_C1892( C1724 C1892 ) \nC1724_=_C1916( C1724 C1916 ) C1724_=_C2050( C1724 C2050 ) C1724_=_C2051( C1724 C2051 ) C1724_=_C2052( C1724 C2052 ) C1724_=_C2053( C1724 C2053 ) C1724_=_C2055( C1724 C2055 ) \nC1724_=_C2056( C1724 C2056 ) C1724_=_C2057( C1724 C2057 ) C1724_=_C2060( C1724 C2060 ) C1724_=_C2061( C1724 C2061 ) C1724_=_C2062( C1724 C2062 ) C1724_=_C2063( C1724 C2063 ) \nC1724_=_C2064( C1724 C2064 ) C1724_=_C2065( C1724 C2065 ) C1724_=_C2066( C1724 C2066 ) C1724_=_C2067( C1724 C2067 ) C1725_=_C1726( C1725 C1726 ) C1725_=_C1728( C1725 C1728 ) \nC1725_=_C1730( C1725 C1730 ) C1725_=_C1732( C1725 C1732 ) C1725_=_C1735( C1725 C1735 ) C1725_=_C1736( C1725 C1736 ) C1725_=_C1737( C1725 C1737 ) C1725_=_C1779( C1725 C1779 ) \nC1725_=_C1803( C1725 C1803 ) C1725_=_C1893( C1725 C1893 ) C1725_=_C1917( C1725 C1917 ) C1725_=_C2068( C1725 C2068 ) C1725_=_C2069( C1725 C2069 ) C1725_=_C2070( C1725 C2070 ) \nC1725_=_C2071( C1725 C2071 ) C1725_=_C2073( C1725 C2073 ) C1725_=_C2074( C1725 C2074 ) C1725_=_C2075( C1725 C2075 ) C1725_=_C2078( C1725 C2078 ) C1725_=_C2079( C1725 C2079 ) \nC1725_=_C2080( C1725 C2080 ) C1725_=_C2081( C1725 C2081 ) C1725_=_C2082( C1725 C2082 ) C1725_=_C2083( C1725 C2083 ) C1725_=_C2084( C1725 C2084 ) C1725_=_C2085( C1725 C2085 ) \nC1726_=_C1728( C1726 C1728 ) C1726_=_C1730( C1726 C1730 ) C1726_=_C1732( C1726 C1732 ) C1726_=_C1735( C1726 C1735 ) C1726_=_C1736( C1726 C1736 ) C1726_=_C1737( C1726 C1737 ) \nC1726_=_C1780( C1726 C1780 ) C1726_=_C1831( C1726 C1831 ) C1726_=_C1863( C1726 C1863 ) C1726_=_C1894( C1726 C1894 ) C1726_=_C1968( C1726 C1968 ) C1726_=_C2023( C1726 C2023 ) \nC1726_=_C2050( C1726 C2050 ) C1726_=_C2068( C1726 C2068 ) C1726_=_C2087( C1726 C2087 ) C1726_=_C2088( C1726 C2088 ) C1726_=_C2090( C1726 C2090 ) C1726_=_C2091( C1726 C2091 ) \nC1726_=_C2093( C1726 C2093 ) C1726_=_C2094( C1726 C2094 ) C1726_=_C2095( C1726 C2095 ) C1726_=_C2096( C1726 C2096 ) C1726_=_C2097( C1726 C2097 ) C1726_=_C2098( C1726 C2098 ) \nC1726_=_C2099( C1726 C2099 ) C1726_=_C2100( C1726 C2100 ) C1728_=_C1730( C1728 C1730 ) C1728_=_C1732( C1728 C1732 ) C1728_=_C1735( C1728 C1735 ) C1728_=_C1736( C1728 C1736 ) \nC1728_=_C1737( C1728 C1737 ) C1728_=_C1804( C1728 C1804 ) C1728_=_C1833( C1728 C1833 ) C1728_=_C1865( C1728 C1865 ) C1728_=_C1918( C1728 C1918 ) C1728_=_C1970( C1728 C1970 ) \nC1728_=_C2025( C1728 C2025 ) C1728_=_C2052( C1728 C2052 ) C1728_=_C2070( C1728 C2070 ) C1728_=_C2101( C1728 C2101 ) C1728_=_C2116(</w:t>
      </w:r>
    </w:p>
    <w:p>
      <w:pPr>
        <w:pStyle w:val="PreformattedText"/>
        <w:bidi w:val="0"/>
        <w:spacing w:before="0" w:after="0"/>
        <w:jc w:val="left"/>
        <w:rPr/>
      </w:pPr>
      <w:r>
        <w:rPr/>
        <w:t xml:space="preserve"> </w:t>
      </w:r>
      <w:r>
        <w:rPr/>
        <w:t>C1728 C2116 ) C1728_=_C2117( C1728 C2117 ) \nC1728_=_C2118( C1728 C2118 ) C1728_=_C2120( C1728 C2120 ) C1728_=_C2121( C1728 C2121 ) C1728_=_C2122( C1728 C2122 ) C1728_=_C2123( C1728 C2123 ) C1728_=_C2124( C1728 C2124 ) \nC1728_=_C2125( C1728 C2125 ) C1728_=_C2126( C1728 C2126 ) C1730_=_C1732( C1730 C1732 ) C1730_=_C1735( C1730 C1735 ) C1730_=_C1736( C1730 C1736 ) C1730_=_C1737( C1730 C1737 ) \nC1730_=_C1759( C1730 C1759 ) C1730_=_C1783( C1730 C1783 ) C1730_=_C1806( C1730 C1806 ) C1730_=_C1834( C1730 C1834 ) C1730_=_C1866( C1730 C1866 ) C1730_=_C1897( C1730 C1897 ) \nC1730_=_C1920( C1730 C1920 ) C1730_=_C1940( C1730 C1940 ) C1730_=_C1954( C1730 C1954 ) C1730_=_C1972( C1730 C1972 ) C1730_=_C1996( C1730 C1996 ) C1730_=_C2010( C1730 C2010 ) \nC1730_=_C2027( C1730 C2027 ) C1730_=_C2087( C1730 C2087 ) C1730_=_C2102( C1730 C2102 ) C1730_=_C2117( C1730 C2117 ) C1730_=_C2127( C1730 C2127 ) C1730_=_C2135( C1730 C2135 ) \nC1730_=_C2136( C1730 C2136 ) C1730_=_C2137( C1730 C2137 ) C1730_=_C2138( C1730 C2138 ) C1730_=_C2139( C1730 C2139 ) C1730_=_C2142( C1730 C2142 ) C1730_=_C2143( C1730 C2143 ) \nC1730_=_C2144( C1730 C2144 ) C1730_=_C2145( C1730 C2145 ) C1730_=_C2146( C1730 C2146 ) C1730_=_C2147( C1730 C2147 ) C1732_=_C1735( C1732 C1735 ) C1732_=_C1736( C1732 C1736 ) \nC1732_=_C1737( C1732 C1737 ) C1732_=_C1761( C1732 C1761 ) C1732_=_C1785( C1732 C1785 ) C1732_=_C1808( C1732 C1808 ) C1732_=_C1836( C1732 C1836 ) C1732_=_C1868( C1732 C1868 ) \nC1732_=_C1899( C1732 C1899 ) C1732_=_C1922( C1732 C1922 ) C1732_=_C1942( C1732 C1942 ) C1732_=_C1956( C1732 C1956 ) C1732_=_C1974( C1732 C1974 ) C1732_=_C1998( C1732 C1998 ) \nC1732_=_C2012( C1732 C2012 ) C1732_=_C2029( C1732 C2029 ) C1732_=_C2104( C1732 C2104 ) C1732_=_C2136( C1732 C2136 ) C1732_=_C2148( C1732 C2148 ) C1732_=_C2162( C1732 C2162 ) \nC1732_=_C2163( C1732 C2163 ) C1732_=_C2165( C1732 C2165 ) C1732_=_C2166( C1732 C2166 ) C1732_=_C2167( C1732 C2167 ) C1732_=_C2168( C1732 C2168 ) C1732_=_C2169( C1732 C2169 ) \nC1732_=_C2170( C1732 C2170 ) C1732_=_C2171( C1732 C2171 ) C1732_=_C2172( C1732 C2172 ) C1732_=_C2173( C1732 C2173 ) C1732_=_C2174( C1732 C2174 ) C1732_=_C2175( C1732 C2175 ) \nC1732_=_C2176( C1732 C2176 ) C1732_=_C2177( C1732 C2177 ) C1732_=_C2178( C1732 C2178 ) C1735_=_C1736( C1735 C1736 ) C1735_=_C1737( C1735 C1737 ) C1735_=_C1763( C1735 C1763 ) \nC1735_=_C1787( C1735 C1787 ) C1735_=_C1810( C1735 C1810 ) C1735_=_C1839( C1735 C1839 ) C1735_=_C1871( C1735 C1871 ) C1735_=_C1901( C1735 C1901 ) C1735_=_C1924( C1735 C1924 ) \nC1735_=_C2000( C1735 C2000 ) C1735_=_C2014( C1735 C2014 ) C1735_=_C2032( C1735 C2032 ) C1735_=_C2057( C1735 C2057 ) C1735_=_C2075( C1735 C2075 ) C1735_=_C2107( C1735 C2107 ) \nC1735_=_C2128( C1735 C2128 ) C1735_=_C2139( C1735 C2139 ) C1735_=_C2149( C1735 C2149 ) C1735_=_C2179( C1735 C2179 ) C1735_=_C2191( C1735 C2191 ) C1735_=_C2205( C1735 C2205 ) \nC1735_=_C2206( C1735 C2206 ) C1736_=_C1737( C1736 C1737 ) C1736_=_C1811( C1736 C1811 ) C1736_=_C1840( C1736 C1840 ) C1736_=_C1872( C1736 C1872 ) C1736_=_C1902( C1736 C1902 ) \nC1736_=_C1925( C1736 C1925 ) C1736_=_C1944( C1736 C1944 ) C1736_=_C1958( C1736 C1958 ) C1736_=_C1977( C1736 C1977 ) C1736_=_C2093( C1736 C2093 ) C1736_=_C2108( C1736 C2108 ) \nC1736_=_C2129( C1736 C2129 ) C1736_=_C2150( C1736 C2150 ) C1736_=_C2165( C1736 C2165 ) C1736_=_C2180( C1736 C2180 ) C1736_=_C2192( C1736 C2192 ) C1736_=_C2207( C1736 C2207 ) \nC1736_=_C2208( C1736 C2208 ) C1737_=_C1764( C1737 C1764 ) C1737_=_C1788( C1737 C1788 ) C1737_=_C1812( C1737 C1812 ) C1737_=_C1841( C1737 C1841 ) C1737_=_C1873( C1737 C1873 ) \nC1737_=_C1926( C1737 C1926 ) C1737_=_C2001( C1737 C2001 ) C1737_=_C2015( C1737 C2015 ) C1737_=_C2033( C1737 C2033 ) C1737_=_C2094( C1737 C2094 ) C1737_=_C2109( C1737 C2109 ) \nC1737_=_C2130( C1737 C2130 ) C1737_=_C2151( C1737 C2151 ) C1737_=_C2166( C1737 C2166 ) C1737_=_C2181( C1737 C2181 ) C1737_=_C2193( C1737 C2193 ) C1737_=_C2209( C1737 C2209 ) \nC1737_=_C2210( C1737 C2210 ) C1759_=_C1761( C1759 C1761 ) C1759_=_C1763( C1759 C1763 ) C1759_=_C1764( C1759 C1764 ) C1759_=_C1783( C1759 C1783 ) C1759_=_C1806( C1759 C1806 ) \nC1759_=_C1834( C1759 C1834 ) C1759_=_C1866( C1759 C1866 ) C1759_=_C1897( C1759 C1897 ) C1759_=_C1920( C1759 C1920 ) C1759_=_C1940( C1759 C1940 ) C1759_=_C1954( C1759 C1954 ) \nC1759_=_C1972( C1759 C1972 ) C1759_=_C1996( C1759 C1996 ) C1759_=_C2010( C1759 C2010 ) C1759_=_C2027( C1759 C2027 ) C1759_=_C2087( C1759 C2087 ) C1759_=_C2102( C1759 C2102 ) \nC1759_=_C2117( C1759 C2117 ) C1759_=_C2127( C1759 C2127 ) C1759_=_C2135( C1759 C2135 ) C1759_=_C2136( C1759 C2136 ) C1759_=_C2137( C1759 C2137 ) C1759_=_C2138( C1759 C2138 ) \nC1759_=_C2139( C1759 C2139 ) C1759_=_C2142( C1759 C2142 ) C1759_=_C2143( C1759 C2143 ) C1759_=_C2144( C1759 C2144 ) C1759_=_C2145( C1759 C2145 ) C1759_=_C2146( C1759 C2146 ) \nC1759_=_C2147( C1759 C2147 ) C1761_=_C1763( C1761 C1763 ) C1761_=_C1764( C1761 C1764 ) C1761_=_C1785( C1761 C1785 ) C1761_=_C1808( C1761 C1808 ) C1761_=_C1836( C1761 C1836 ) \nC1761_=_C1868( C1761 C1868 ) C1761_=_C1899( C1761 C1899 ) C1761_=_C1922( C1761 C1922 ) C1761_=_C1942( C1761 C1942 ) C1761_=_C1956( C1761 C1956 ) C1761_=_C1974( C1761 C1974 ) \nC1761_=_C1998( C1761 C1998 ) C1761_=_C2012( C1761 C2012 ) C1761_=_C2029( C1761 C2029 ) C1761_=_C2104( C1761 C2104 ) C1761_=_C2136( C1761 C2136 ) C1761_=_C2148( C1761 C2148 ) \nC1761_=_C2162( C1761 C2162 ) C1761_=_C2163( C1761 C2163 ) C1761_=_C2165( C1761 C2165 ) C1761_=_C2166( C1761 C2166 ) C1761_=_C2167( C1761 C2167 ) C1761_=_C2168( C1761 C2168 ) \nC1761_=_C2169( C1761 C2169 ) C1761_=_C2170( C1761 C2170 ) C1761_=_C2171( C1761 C2171 ) C1761_=_C2172( C1761 C2172 ) C1761_=_C2173( C1761 C2173 ) C1761_=_C2174( C1761 C2174 ) \nC1761_=_C2175( C1761 C2175 ) C1761_=_C2176( C1761 C2176 ) C1761_=_C2177( C1761 C2177 ) C1761_=_C2178( C1761 C2178 ) C1763_=_C1764( C1763 C1764 ) C1763_=_C1787( C1763 C1787 ) \nC1763_=_C1810( C1763 C1810 ) C1763_=_C1839( C1763 C1839 ) C1763_=_C1871( C1763 C1871 ) C1763_=_C1901( C1763 C1901 ) C1763_=_C1924( C1763 C1924 ) C1763_=_C2000( C1763 C2000 ) \nC1763_=_C2014( C1763 C2014 ) C1763_=_C2032( C1763 C2032 ) C1763_=_C2057( C1763 C2057 ) C1763_=_C2075( C1763 C2075 ) C1763_=_C2107( C1763 C2107 ) C1763_=_C2128( C1763 C2128 ) \nC1763_=_C2139( C1763 C2139 ) C1763_=_C2149( C1763 C2149 ) C1763_=_C2179( C1763 C2179 ) C1763_=_C2191( C1763 C2191 ) C1763_=_C2205( C1763 C2205 ) C1763_=_C2206( C1763 C2206 ) \nC1764_=_C1788( C1764 C1788 ) C1764_=_C1812( C1764 C1812 ) C1764_=_C1841( C1764 C1841 ) C1764_=_C1873( C1764 C1873 ) C1764_=_C1926( C1764 C1926 ) C1764_=_C2001( C1764 C2001 ) \nC1764_=_C2015( C1764 C2015 ) C1764_=_C2033( C1764 C2033 ) C1764_=_C2094( C1764 C2094 ) C1764_=_C2109( C1764 C2109 ) C1764_=_C2130( C1764 C2130 ) C1764_=_C2151( C1764 C2151 ) \nC1764_=_C2166( C1764 C2166 ) C1764_=_C2181( C1764 C2181 ) C1764_=_C2193( C1764 C2193 ) C1764_=_C2209( C1764 C2209 ) C1764_=_C2210( C1764 C2210 ) C1778_=_C1779( C1778 C1779 ) \nC1778_=_C1780( C1778 C1780 ) C1778_=_C1783( C1778 C1783 ) C1778_=_C1785( C1778 C1785 ) C1778_=_C1787( C1778 C1787 ) C1778_=_C1788( C1778 C1788 ) C1778_=_C1802( C1778 C1802 ) \nC1778_=_C1892( C1778 C1892 ) C1778_=_C1916( C1778 C1916 ) C1778_=_C2050( C1778 C2050 ) C1778_=_C2051( C1778 C2051 ) C1778_=_C2052( C1778 C2052 ) C1778_=_C2053( C1778 C2053 ) \nC1778_=_C2055( C1778 C2055 ) C1778_=_C2056( C1778 C2056 ) C1778_=_C2057( C1778 C2057 ) C1778_=_C2060( C1778 C2060 ) C1778_=_C2061( C1778 C2061 ) C1778_=_C2062( C1778 C2062 ) \nC1778_=_C2063( C1778 C2063 ) C1778_=_C2064( C1778 C2064 ) C1778_=_C2065( C1778 C2065 ) C1778_=_C2066( C1778 C2066 ) C1778_=_C2067( C1778 C2067 ) C1779_=_C1780( C1779 C1780 ) \nC1779_=_C1783( C1779 C1783 ) C1779_=_C1785( C1779 C1785 ) C1779_=_C1787( C1779 C1787 ) C1779_=_C1788( C1779 C1788 ) C1779_=_C1803( C1779 C1803 ) C1779_=_C1893( C1779 C1893 ) \nC1779_=_C1917( C1779 C1917 ) C1779_=_C2068( C1779 C2068 ) C1779_=_C2069( C1779 C2069 ) C1779_=_C2070( C1779 C2070 ) C1779_=_C2071( C1779 C2071 ) C1779_=_C2073( C1779 C2073 ) \nC1779_=_C2074( C1779 C2074 ) C1779_=_C2075( C1779 C2075 ) C1779_=_C2078( C1779 C2078 ) C1779_=_C2079( C1779 C2079 ) C1779_=_C2080( C1779 C2080 ) C1779_=_C2081( C1779 C2081 ) \nC1779_=_C2082( C1779 C2082 ) C1779_=_C2083( C1779 C2083 ) C1779_=_C2084( C1779 C2084 ) C1779_=_C2085( C1779 C2085 ) C1780_=_C1783( C1780 C1783 ) C1780_=_C1785( C1780 C1785 ) \nC1780_=_C1787( C1780 C1787 ) C1780_=_C1788( C1780 C1788 ) C1780_=_C1831( C1780 C1831 ) C1780_=_C1863( C1780 C1863 ) C1780_=_C1894( C1780 C1894 ) C1780_=_C1968( C1780 C1968 ) \nC1780_=_C2023( C1780 C2023 ) C1780_=_C2050( C1780 C2050 ) C1780_=_C2068( C1780 C2068 ) C1780_=_C2087( C1780 C2087 ) C1780_=_C2088( C1780 C2088 ) C1780_=_C2090( C1780 C2090 ) \nC1780_=_C2091( C1780 C2091 ) C1780_=_C2093( C1780 C2093 ) C1780_=_C2094( C1780 C2094 ) C1780_=_C2095( C1780 C2095 ) C1780_=_C2096( C1780 C2096 ) C1780_=_C2097( C1780 C2097 ) \nC1780_=_C2098( C1780 C2098 ) C1780_=_C2099( C1780 C2099 ) C1780_=_C2100( C1780 C2100 ) C1783_=_C1785( C1783 C1785 ) C1783_=_C1787( C1783 C1787 ) C1783_=_C1788( C1783 C1788 ) \nC1783_=_C1806( C1783 C1806 ) C1783_=_C1834( C1783 C1834 ) C1783_=_C1866( C1783 C1866 ) C1783_=_C1897( C1783 C1897 ) C1783_=_C1920( C1783 C1920 ) C1783_=_C1940( C1783 C1940 ) \nC1783_=_C1954( C1783 C1954 ) C1783_=_C1972( C1783 C1972 ) C1783_=_C1996( C1783 C1996 ) C1783_=_C2010( C1783 C2010 ) C1783_=_C2027( C1783 C2027 ) C1783_=_C2087( C1783 C2087 ) \nC1783_=_C2102( C1783 C2102 ) C1783_=_C2117( C1783 C2117 ) C1783_=_C2127( C1783 C2127 ) C1783_=_C2135( C1783 C2135 ) C1783_=_C2136( C1783 C2136 ) C1783_=_C2137( C1783 C2137 ) \nC1783_=_C2138( C1783 C2138 ) C1783_=_C2139( C1783 C2139 ) C1783_=_C2142( C1783 C2142 ) C1783_=_C2143( C1783 C2143 ) C1783_=_C2144( C1783 C2144 ) C1783_=_C2145( C1783 C2145 ) \nC1783_=_C2146( C1783 C2146 ) C1783_=_C2147( C1783 C2147 ) C1785_=_C1787( C1785 C1787 ) C1785_=_C1788( C1785 C1788 ) C1785_=_C1808( C1785 C1808 ) C1785_=_C1836( C1785 C1836 ) \nC1785_=_C1868(</w:t>
      </w:r>
    </w:p>
    <w:p>
      <w:pPr>
        <w:pStyle w:val="PreformattedText"/>
        <w:bidi w:val="0"/>
        <w:spacing w:before="0" w:after="0"/>
        <w:jc w:val="left"/>
        <w:rPr/>
      </w:pPr>
      <w:r>
        <w:rPr/>
        <w:t xml:space="preserve"> </w:t>
      </w:r>
      <w:r>
        <w:rPr/>
        <w:t>C1785 C1868 ) C1785_=_C1899( C1785 C1899 ) C1785_=_C1922( C1785 C1922 ) C1785_=_C1942( C1785 C1942 ) C1785_=_C1956( C1785 C1956 ) C1785_=_C1974( C1785 C1974 ) \nC1785_=_C1998( C1785 C1998 ) C1785_=_C2012( C1785 C2012 ) C1785_=_C2029( C1785 C2029 ) C1785_=_C2104( C1785 C2104 ) C1785_=_C2136( C1785 C2136 ) C1785_=_C2148( C1785 C2148 ) \nC1785_=_C2162( C1785 C2162 ) C1785_=_C2163( C1785 C2163 ) C1785_=_C2165( C1785 C2165 ) C1785_=_C2166( C1785 C2166 ) C1785_=_C2167( C1785 C2167 ) C1785_=_C2168( C1785 C2168 ) \nC1785_=_C2169( C1785 C2169 ) C1785_=_C2170( C1785 C2170 ) C1785_=_C2171( C1785 C2171 ) C1785_=_C2172( C1785 C2172 ) C1785_=_C2173( C1785 C2173 ) C1785_=_C2174( C1785 C2174 ) \nC1785_=_C2175( C1785 C2175 ) C1785_=_C2176( C1785 C2176 ) C1785_=_C2177( C1785 C2177 ) C1785_=_C2178( C1785 C2178 ) C1787_=_C1788( C1787 C1788 ) C1787_=_C1810( C1787 C1810 ) \nC1787_=_C1839( C1787 C1839 ) C1787_=_C1871( C1787 C1871 ) C1787_=_C1901( C1787 C1901 ) C1787_=_C1924( C1787 C1924 ) C1787_=_C2000( C1787 C2000 ) C1787_=_C2014( C1787 C2014 ) \nC1787_=_C2032( C1787 C2032 ) C1787_=_C2057( C1787 C2057 ) C1787_=_C2075( C1787 C2075 ) C1787_=_C2107( C1787 C2107 ) C1787_=_C2128( C1787 C2128 ) C1787_=_C2139( C1787 C2139 ) \nC1787_=_C2149( C1787 C2149 ) C1787_=_C2179( C1787 C2179 ) C1787_=_C2191( C1787 C2191 ) C1787_=_C2205( C1787 C2205 ) C1787_=_C2206( C1787 C2206 ) C1788_=_C1812( C1788 C1812 ) \nC1788_=_C1841( C1788 C1841 ) C1788_=_C1873( C1788 C1873 ) C1788_=_C1926( C1788 C1926 ) C1788_=_C2001( C1788 C2001 ) C1788_=_C2015( C1788 C2015 ) C1788_=_C2033( C1788 C2033 ) \nC1788_=_C2094( C1788 C2094 ) C1788_=_C2109( C1788 C2109 ) C1788_=_C2130( C1788 C2130 ) C1788_=_C2151( C1788 C2151 ) C1788_=_C2166( C1788 C2166 ) C1788_=_C2181( C1788 C2181 ) \nC1788_=_C2193( C1788 C2193 ) C1788_=_C2209( C1788 C2209 ) C1788_=_C2210( C1788 C2210 ) C1802_=_C1803( C1802 C1803 ) C1802_=_C1804( C1802 C1804 ) C1802_=_C1806( C1802 C1806 ) \nC1802_=_C1808( C1802 C1808 ) C1802_=_C1810( C1802 C1810 ) C1802_=_C1811( C1802 C1811 ) C1802_=_C1812( C1802 C1812 ) C1802_=_C1892( C1802 C1892 ) C1802_=_C1916( C1802 C1916 ) \nC1802_=_C2050( C1802 C2050 ) C1802_=_C2051( C1802 C2051 ) C1802_=_C2052( C1802 C2052 ) C1802_=_C2053( C1802 C2053 ) C1802_=_C2055( C1802 C2055 ) C1802_=_C2056( C1802 C2056 ) \nC1802_=_C2057( C1802 C2057 ) C1802_=_C2060( C1802 C2060 ) C1802_=_C2061( C1802 C2061 ) C1802_=_C2062( C1802 C2062 ) C1802_=_C2063( C1802 C2063 ) C1802_=_C2064( C1802 C2064 ) \nC1802_=_C2065( C1802 C2065 ) C1802_=_C2066( C1802 C2066 ) C1802_=_C2067( C1802 C2067 ) C1803_=_C1804( C1803 C1804 ) C1803_=_C1806( C1803 C1806 ) C1803_=_C1808( C1803 C1808 ) \nC1803_=_C1810( C1803 C1810 ) C1803_=_C1811( C1803 C1811 ) C1803_=_C1812( C1803 C1812 ) C1803_=_C1893( C1803 C1893 ) C1803_=_C1917( C1803 C1917 ) C1803_=_C2068( C1803 C2068 ) \nC1803_=_C2069( C1803 C2069 ) C1803_=_C2070( C1803 C2070 ) C1803_=_C2071( C1803 C2071 ) C1803_=_C2073( C1803 C2073 ) C1803_=_C2074( C1803 C2074 ) C1803_=_C2075( C1803 C2075 ) \nC1803_=_C2078( C1803 C2078 ) C1803_=_C2079( C1803 C2079 ) C1803_=_C2080( C1803 C2080 ) C1803_=_C2081( C1803 C2081 ) C1803_=_C2082( C1803 C2082 ) C1803_=_C2083( C1803 C2083 ) \nC1803_=_C2084( C1803 C2084 ) C1803_=_C2085( C1803 C2085 ) C1804_=_C1806( C1804 C1806 ) C1804_=_C1808( C1804 C1808 ) C1804_=_C1810( C1804 C1810 ) C1804_=_C1811( C1804 C1811 ) \nC1804_=_C1812( C1804 C1812 ) C1804_=_C1833( C1804 C1833 ) C1804_=_C1865( C1804 C1865 ) C1804_=_C1918( C1804 C1918 ) C1804_=_C1970( C1804 C1970 ) C1804_=_C2025( C1804 C2025 ) \nC1804_=_C2052( C1804 C2052 ) C1804_=_C2070( C1804 C2070 ) C1804_=_C2101( C1804 C2101 ) C1804_=_C2116( C1804 C2116 ) C1804_=_C2117( C1804 C2117 ) C1804_=_C2118( C1804 C2118 ) \nC1804_=_C2120( C1804 C2120 ) C1804_=_C2121( C1804 C2121 ) C1804_=_C2122( C1804 C2122 ) C1804_=_C2123( C1804 C2123 ) C1804_=_C2124( C1804 C2124 ) C1804_=_C2125( C1804 C2125 ) \nC1804_=_C2126( C1804 C2126 ) C1806_=_C1808( C1806 C1808 ) C1806_=_C1810( C1806 C1810 ) C1806_=_C1811( C1806 C1811 ) C1806_=_C1812( C1806 C1812 ) C1806_=_C1834( C1806 C1834 ) \nC1806_=_C1866( C1806 C1866 ) C1806_=_C1897( C1806 C1897 ) C1806_=_C1920( C1806 C1920 ) C1806_=_C1940( C1806 C1940 ) C1806_=_C1954( C1806 C1954 ) C1806_=_C1972( C1806 C1972 ) \nC1806_=_C1996( C1806 C1996 ) C1806_=_C2010( C1806 C2010 ) C1806_=_C2027( C1806 C2027 ) C1806_=_C2087( C1806 C2087 ) C1806_=_C2102( C1806 C2102 ) C1806_=_C2117( C1806 C2117 ) \nC1806_=_C2127( C1806 C2127 ) C1806_=_C2135( C1806 C2135 ) C1806_=_C2136( C1806 C2136 ) C1806_=_C2137( C1806 C2137 ) C1806_=_C2138( C1806 C2138 ) C1806_=_C2139( C1806 C2139 ) \nC1806_=_C2142( C1806 C2142 ) C1806_=_C2143( C1806 C2143 ) C1806_=_C2144( C1806 C2144 ) C1806_=_C2145( C1806 C2145 ) C1806_=_C2146( C1806 C2146 ) C1806_=_C2147( C1806 C2147 ) \nC1808_=_C1810( C1808 C1810 ) C1808_=_C1811( C1808 C1811 ) C1808_=_C1812( C1808 C1812 ) C1808_=_C1836( C1808 C1836 ) C1808_=_C1868( C1808 C1868 ) C1808_=_C1899( C1808 C1899 ) \nC1808_=_C1922( C1808 C1922 ) C1808_=_C1942( C1808 C1942 ) C1808_=_C1956( C1808 C1956 ) C1808_=_C1974( C1808 C1974 ) C1808_=_C1998( C1808 C1998 ) C1808_=_C2012( C1808 C2012 ) \nC1808_=_C2029( C1808 C2029 ) C1808_=_C2104( C1808 C2104 ) C1808_=_C2136( C1808 C2136 ) C1808_=_C2148( C1808 C2148 ) C1808_=_C2162( C1808 C2162 ) C1808_=_C2163( C1808 C2163 ) \nC1808_=_C2165( C1808 C2165 ) C1808_=_C2166( C1808 C2166 ) C1808_=_C2167( C1808 C2167 ) C1808_=_C2168( C1808 C2168 ) C1808_=_C2169( C1808 C2169 ) C1808_=_C2170( C1808 C2170 ) \nC1808_=_C2171( C1808 C2171 ) C1808_=_C2172( C1808 C2172 ) C1808_=_C2173( C1808 C2173 ) C1808_=_C2174( C1808 C2174 ) C1808_=_C2175( C1808 C2175 ) C1808_=_C2176( C1808 C2176 ) \nC1808_=_C2177( C1808 C2177 ) C1808_=_C2178( C1808 C2178 ) C1810_=_C1811( C1810 C1811 ) C1810_=_C1812( C1810 C1812 ) C1810_=_C1839( C1810 C1839 ) C1810_=_C1871( C1810 C1871 ) \nC1810_=_C1901( C1810 C1901 ) C1810_=_C1924( C1810 C1924 ) C1810_=_C2000( C1810 C2000 ) C1810_=_C2014( C1810 C2014 ) C1810_=_C2032( C1810 C2032 ) C1810_=_C2057( C1810 C2057 ) \nC1810_=_C2075( C1810 C2075 ) C1810_=_C2107( C1810 C2107 ) C1810_=_C2128( C1810 C2128 ) C1810_=_C2139( C1810 C2139 ) C1810_=_C2149( C1810 C2149 ) C1810_=_C2179( C1810 C2179 ) \nC1810_=_C2191( C1810 C2191 ) C1810_=_C2205( C1810 C2205 ) C1810_=_C2206( C1810 C2206 ) C1811_=_C1812( C1811 C1812 ) C1811_=_C1840( C1811 C1840 ) C1811_=_C1872( C1811 C1872 ) \nC1811_=_C1902( C1811 C1902 ) C1811_=_C1925( C1811 C1925 ) C1811_=_C1944( C1811 C1944 ) C1811_=_C1958( C1811 C1958 ) C1811_=_C1977( C1811 C1977 ) C1811_=_C2093( C1811 C2093 ) \nC1811_=_C2108( C1811 C2108 ) C1811_=_C2129( C1811 C2129 ) C1811_=_C2150( C1811 C2150 ) C1811_=_C2165( C1811 C2165 ) C1811_=_C2180( C1811 C2180 ) C1811_=_C2192( C1811 C2192 ) \nC1811_=_C2207( C1811 C2207 ) C1811_=_C2208( C1811 C2208 ) C1812_=_C1841( C1812 C1841 ) C1812_=_C1873( C1812 C1873 ) C1812_=_C1926( C1812 C1926 ) C1812_=_C2001( C1812 C2001 ) \nC1812_=_C2015( C1812 C2015 ) C1812_=_C2033( C1812 C2033 ) C1812_=_C2094( C1812 C2094 ) C1812_=_C2109( C1812 C2109 ) C1812_=_C2130( C1812 C2130 ) C1812_=_C2151( C1812 C2151 ) \nC1812_=_C2166( C1812 C2166 ) C1812_=_C2181( C1812 C2181 ) C1812_=_C2193( C1812 C2193 ) C1812_=_C2209( C1812 C2209 ) C1812_=_C2210( C1812 C2210 ) C1831_=_C1833( C1831 C1833 ) \nC1831_=_C1834( C1831 C1834 ) C1831_=_C1836( C1831 C1836 ) C1831_=_C1839( C1831 C1839 ) C1831_=_C1840( C1831 C1840 ) C1831_=_C1841( C1831 C1841 ) C1831_=_C1863( C1831 C1863 ) \nC1831_=_C1894( C1831 C1894 ) C1831_=_C1968( C1831 C1968 ) C1831_=_C2023( C1831 C2023 ) C1831_=_C2050( C1831 C2050 ) C1831_=_C2068( C1831 C2068 ) C1831_=_C2087( C1831 C2087 ) \nC1831_=_C2088( C1831 C2088 ) C1831_=_C2090( C1831 C2090 ) C1831_=_C2091( C1831 C2091 ) C1831_=_C2093( C1831 C2093 ) C1831_=_C2094( C1831 C2094 ) C1831_=_C2095( C1831 C2095 ) \nC1831_=_C2096( C1831 C2096 ) C1831_=_C2097( C1831 C2097 ) C1831_=_C2098( C1831 C2098 ) C1831_=_C2099( C1831 C2099 ) C1831_=_C2100( C1831 C2100 ) C1833_=_C1834( C1833 C1834 ) \nC1833_=_C1836( C1833 C1836 ) C1833_=_C1839( C1833 C1839 ) C1833_=_C1840( C1833 C1840 ) C1833_=_C1841( C1833 C1841 ) C1833_=_C1865( C1833 C1865 ) C1833_=_C1918( C1833 C1918 ) \nC1833_=_C1970( C1833 C1970 ) C1833_=_C2025( C1833 C2025 ) C1833_=_C2052( C1833 C2052 ) C1833_=_C2070( C1833 C2070 ) C1833_=_C2101( C1833 C2101 ) C1833_=_C2116( C1833 C2116 ) \nC1833_=_C2117( C1833 C2117 ) C1833_=_C2118( C1833 C2118 ) C1833_=_C2120( C1833 C2120 ) C1833_=_C2121( C1833 C2121 ) C1833_=_C2122( C1833 C2122 ) C1833_=_C2123( C1833 C2123 ) \nC1833_=_C2124( C1833 C2124 ) C1833_=_C2125( C1833 C2125 ) C1833_=_C2126( C1833 C2126 ) C1834_=_C1836( C1834 C1836 ) C1834_=_C1839( C1834 C1839 ) C1834_=_C1840( C1834 C1840 ) \nC1834_=_C1841( C1834 C1841 ) C1834_=_C1866( C1834 C1866 ) C1834_=_C1897( C1834 C1897 ) C1834_=_C1920( C1834 C1920 ) C1834_=_C1940( C1834 C1940 ) C1834_=_C1954( C1834 C1954 ) \nC1834_=_C1972( C1834 C1972 ) C1834_=_C1996( C1834 C1996 ) C1834_=_C2010( C1834 C2010 ) C1834_=_C2027( C1834 C2027 ) C1834_=_C2087( C1834 C2087 ) C1834_=_C2102( C1834 C2102 ) \nC1834_=_C2117( C1834 C2117 ) C1834_=_C2127( C1834 C2127 ) C1834_=_C2135( C1834 C2135 ) C1834_=_C2136( C1834 C2136 ) C1834_=_C2137( C1834 C2137 ) C1834_=_C2138( C1834 C2138 ) \nC1834_=_C2139( C1834 C2139 ) C1834_=_C2142( C1834 C2142 ) C1834_=_C2143( C1834 C2143 ) C1834_=_C2144( C1834 C2144 ) C1834_=_C2145( C1834 C2145 ) C1834_=_C2146( C1834 C2146 ) \nC1834_=_C2147( C1834 C2147 ) C1836_=_C1839( C1836 C1839 ) C1836_=_C1840( C1836 C1840 ) C1836_=_C1841( C1836 C1841 ) C1836_=_C1868( C1836 C1868 ) C1836_=_C1899( C1836 C1899 ) \nC1836_=_C1922( C1836 C1922 ) C1836_=_C1942( C1836 C1942 ) C1836_=_C1956( C1836 C1956 ) C1836_=_C1974( C1836 C1974 ) C1836_=_C1998( C1836 C1998 ) C1836_=_C2012( C1836 C2012 ) \nC1836_=_C2029( C1836 C2029 ) C1836_=_C2104( C1836 C2104 ) C1836_=_C2136( C1836 C2136 ) C1836_=_C2148( C1836 C2148 ) C1836_=_C2162( C1836 C2162 ) C1836_=_C2163( C1836 C2163 ) \nC1836_=_C2165( C1836 C2165 ) C1836_=_C2166( C1836 C2166 ) C1836_=_C2167(</w:t>
      </w:r>
    </w:p>
    <w:p>
      <w:pPr>
        <w:pStyle w:val="PreformattedText"/>
        <w:bidi w:val="0"/>
        <w:spacing w:before="0" w:after="0"/>
        <w:jc w:val="left"/>
        <w:rPr/>
      </w:pPr>
      <w:r>
        <w:rPr/>
        <w:t xml:space="preserve"> </w:t>
      </w:r>
      <w:r>
        <w:rPr/>
        <w:t>C1836 C2167 ) C1836_=_C2168( C1836 C2168 ) C1836_=_C2169( C1836 C2169 ) C1836_=_C2170( C1836 C2170 ) \nC1836_=_C2171( C1836 C2171 ) C1836_=_C2172( C1836 C2172 ) C1836_=_C2173( C1836 C2173 ) C1836_=_C2174( C1836 C2174 ) C1836_=_C2175( C1836 C2175 ) C1836_=_C2176( C1836 C2176 ) \nC1836_=_C2177( C1836 C2177 ) C1836_=_C2178( C1836 C2178 ) C1839_=_C1840( C1839 C1840 ) C1839_=_C1841( C1839 C1841 ) C1839_=_C1871( C1839 C1871 ) C1839_=_C1901( C1839 C1901 ) \nC1839_=_C1924( C1839 C1924 ) C1839_=_C2000( C1839 C2000 ) C1839_=_C2014( C1839 C2014 ) C1839_=_C2032( C1839 C2032 ) C1839_=_C2057( C1839 C2057 ) C1839_=_C2075( C1839 C2075 ) \nC1839_=_C2107( C1839 C2107 ) C1839_=_C2128( C1839 C2128 ) C1839_=_C2139( C1839 C2139 ) C1839_=_C2149( C1839 C2149 ) C1839_=_C2179( C1839 C2179 ) C1839_=_C2191( C1839 C2191 ) \nC1839_=_C2205( C1839 C2205 ) C1839_=_C2206( C1839 C2206 ) C1840_=_C1841( C1840 C1841 ) C1840_=_C1872( C1840 C1872 ) C1840_=_C1902( C1840 C1902 ) C1840_=_C1925( C1840 C1925 ) \nC1840_=_C1944( C1840 C1944 ) C1840_=_C1958( C1840 C1958 ) C1840_=_C1977( C1840 C1977 ) C1840_=_C2093( C1840 C2093 ) C1840_=_C2108( C1840 C2108 ) C1840_=_C2129( C1840 C2129 ) \nC1840_=_C2150( C1840 C2150 ) C1840_=_C2165( C1840 C2165 ) C1840_=_C2180( C1840 C2180 ) C1840_=_C2192( C1840 C2192 ) C1840_=_C2207( C1840 C2207 ) C1840_=_C2208( C1840 C2208 ) \nC1841_=_C1873( C1841 C1873 ) C1841_=_C1926( C1841 C1926 ) C1841_=_C2001( C1841 C2001 ) C1841_=_C2015( C1841 C2015 ) C1841_=_C2033( C1841 C2033 ) C1841_=_C2094( C1841 C2094 ) \nC1841_=_C2109( C1841 C2109 ) C1841_=_C2130( C1841 C2130 ) C1841_=_C2151( C1841 C2151 ) C1841_=_C2166( C1841 C2166 ) C1841_=_C2181( C1841 C2181 ) C1841_=_C2193( C1841 C2193 ) \nC1841_=_C2209( C1841 C2209 ) C1841_=_C2210( C1841 C2210 ) C1863_=_C1865( C1863 C1865 ) C1863_=_C1866( C1863 C1866 ) C1863_=_C1868( C1863 C1868 ) C1863_=_C1871( C1863 C1871 ) \nC1863_=_C1872( C1863 C1872 ) C1863_=_C1873( C1863 C1873 ) C1863_=_C1894( C1863 C1894 ) C1863_=_C1968( C1863 C1968 ) C1863_=_C2023( C1863 C2023 ) C1863_=_C2050( C1863 C2050 ) \nC1863_=_C2068( C1863 C2068 ) C1863_=_C2087( C1863 C2087 ) C1863_=_C2088( C1863 C2088 ) C1863_=_C2090( C1863 C2090 ) C1863_=_C2091( C1863 C2091 ) C1863_=_C2093( C1863 C2093 ) \nC1863_=_C2094( C1863 C2094 ) C1863_=_C2095( C1863 C2095 ) C1863_=_C2096( C1863 C2096 ) C1863_=_C2097( C1863 C2097 ) C1863_=_C2098( C1863 C2098 ) C1863_=_C2099( C1863 C2099 ) \nC1863_=_C2100( C1863 C2100 ) C1865_=_C1866( C1865 C1866 ) C1865_=_C1868( C1865 C1868 ) C1865_=_C1871( C1865 C1871 ) C1865_=_C1872( C1865 C1872 ) C1865_=_C1873( C1865 C1873 ) \nC1865_=_C1918( C1865 C1918 ) C1865_=_C1970( C1865 C1970 ) C1865_=_C2025( C1865 C2025 ) C1865_=_C2052( C1865 C2052 ) C1865_=_C2070( C1865 C2070 ) C1865_=_C2101( C1865 C2101 ) \nC1865_=_C2116( C1865 C2116 ) C1865_=_C2117( C1865 C2117 ) C1865_=_C2118( C1865 C2118 ) C1865_=_C2120( C1865 C2120 ) C1865_=_C2121( C1865 C2121 ) C1865_=_C2122( C1865 C2122 ) \nC1865_=_C2123( C1865 C2123 ) C1865_=_C2124( C1865 C2124 ) C1865_=_C2125( C1865 C2125 ) C1865_=_C2126( C1865 C2126 ) C1866_=_C1868( C1866 C1868 ) C1866_=_C1871( C1866 C1871 ) \nC1866_=_C1872( C1866 C1872 ) C1866_=_C1873( C1866 C1873 ) C1866_=_C1897( C1866 C1897 ) C1866_=_C1920( C1866 C1920 ) C1866_=_C1940( C1866 C1940 ) C1866_=_C1954( C1866 C1954 ) \nC1866_=_C1972( C1866 C1972 ) C1866_=_C1996( C1866 C1996 ) C1866_=_C2010( C1866 C2010 ) C1866_=_C2027( C1866 C2027 ) C1866_=_C2087( C1866 C2087 ) C1866_=_C2102( C1866 C2102 ) \nC1866_=_C2117( C1866 C2117 ) C1866_=_C2127( C1866 C2127 ) C1866_=_C2135( C1866 C2135 ) C1866_=_C2136( C1866 C2136 ) C1866_=_C2137( C1866 C2137 ) C1866_=_C2138( C1866 C2138 ) \nC1866_=_C2139( C1866 C2139 ) C1866_=_C2142( C1866 C2142 ) C1866_=_C2143( C1866 C2143 ) C1866_=_C2144( C1866 C2144 ) C1866_=_C2145( C1866 C2145 ) C1866_=_C2146( C1866 C2146 ) \nC1866_=_C2147( C1866 C2147 ) C1868_=_C1871( C1868 C1871 ) C1868_=_C1872( C1868 C1872 ) C1868_=_C1873( C1868 C1873 ) C1868_=_C1899( C1868 C1899 ) C1868_=_C1922( C1868 C1922 ) \nC1868_=_C1942( C1868 C1942 ) C1868_=_C1956( C1868 C1956 ) C1868_=_C1974( C1868 C1974 ) C1868_=_C1998( C1868 C1998 ) C1868_=_C2012( C1868 C2012 ) C1868_=_C2029( C1868 C2029 ) \nC1868_=_C2104( C1868 C2104 ) C1868_=_C2136( C1868 C2136 ) C1868_=_C2148( C1868 C2148 ) C1868_=_C2162( C1868 C2162 ) C1868_=_C2163( C1868 C2163 ) C1868_=_C2165( C1868 C2165 ) \nC1868_=_C2166( C1868 C2166 ) C1868_=_C2167( C1868 C2167 ) C1868_=_C2168( C1868 C2168 ) C1868_=_C2169( C1868 C2169 ) C1868_=_C2170( C1868 C2170 ) C1868_=_C2171( C1868 C2171 ) \nC1868_=_C2172( C1868 C2172 ) C1868_=_C2173( C1868 C2173 ) C1868_=_C2174( C1868 C2174 ) C1868_=_C2175( C1868 C2175 ) C1868_=_C2176( C1868 C2176 ) C1868_=_C2177( C1868 C2177 ) \nC1868_=_C2178( C1868 C2178 ) C1871_=_C1872( C1871 C1872 ) C1871_=_C1873( C1871 C1873 ) C1871_=_C1901( C1871 C1901 ) C1871_=_C1924( C1871 C1924 ) C1871_=_C2000( C1871 C2000 ) \nC1871_=_C2014( C1871 C2014 ) C1871_=_C2032( C1871 C2032 ) C1871_=_C2057( C1871 C2057 ) C1871_=_C2075( C1871 C2075 ) C1871_=_C2107( C1871 C2107 ) C1871_=_C2128( C1871 C2128 ) \nC1871_=_C2139( C1871 C2139 ) C1871_=_C2149( C1871 C2149 ) C1871_=_C2179( C1871 C2179 ) C1871_=_C2191( C1871 C2191 ) C1871_=_C2205( C1871 C2205 ) C1871_=_C2206( C1871 C2206 ) \nC1872_=_C1873( C1872 C1873 ) C1872_=_C1902( C1872 C1902 ) C1872_=_C1925( C1872 C1925 ) C1872_=_C1944( C1872 C1944 ) C1872_=_C1958( C1872 C1958 ) C1872_=_C1977( C1872 C1977 ) \nC1872_=_C2093( C1872 C2093 ) C1872_=_C2108( C1872 C2108 ) C1872_=_C2129( C1872 C2129 ) C1872_=_C2150( C1872 C2150 ) C1872_=_C2165( C1872 C2165 ) C1872_=_C2180( C1872 C2180 ) \nC1872_=_C2192( C1872 C2192 ) C1872_=_C2207( C1872 C2207 ) C1872_=_C2208( C1872 C2208 ) C1873_=_C1926( C1873 C1926 ) C1873_=_C2001( C1873 C2001 ) C1873_=_C2015( C1873 C2015 ) \nC1873_=_C2033( C1873 C2033 ) C1873_=_C2094( C1873 C2094 ) C1873_=_C2109( C1873 C2109 ) C1873_=_C2130( C1873 C2130 ) C1873_=_C2151( C1873 C2151 ) C1873_=_C2166( C1873 C2166 ) \nC1873_=_C2181( C1873 C2181 ) C1873_=_C2193( C1873 C2193 ) C1873_=_C2209( C1873 C2209 ) C1873_=_C2210( C1873 C2210 ) C1892_=_C1893( C1892 C1893 ) C1892_=_C1894( C1892 C1894 ) \nC1892_=_C1897( C1892 C1897 ) C1892_=_C1899( C1892 C1899 ) C1892_=_C1901( C1892 C1901 ) C1892_=_C1902( C1892 C1902 ) C1892_=_C1916( C1892 C1916 ) C1892_=_C2050( C1892 C2050 ) \nC1892_=_C2051( C1892 C2051 ) C1892_=_C2052( C1892 C2052 ) C1892_=_C2053( C1892 C2053 ) C1892_=_C2055( C1892 C2055 ) C1892_=_C2056( C1892 C2056 ) C1892_=_C2057( C1892 C2057 ) \nC1892_=_C2060( C1892 C2060 ) C1892_=_C2061( C1892 C2061 ) C1892_=_C2062( C1892 C2062 ) C1892_=_C2063( C1892 C2063 ) C1892_=_C2064( C1892 C2064 ) C1892_=_C2065( C1892 C2065 ) \nC1892_=_C2066( C1892 C2066 ) C1892_=_C2067( C1892 C2067 ) C1893_=_C1894( C1893 C1894 ) C1893_=_C1897( C1893 C1897 ) C1893_=_C1899( C1893 C1899 ) C1893_=_C1901( C1893 C1901 ) \nC1893_=_C1902( C1893 C1902 ) C1893_=_C1917( C1893 C1917 ) C1893_=_C2068( C1893 C2068 ) C1893_=_C2069( C1893 C2069 ) C1893_=_C2070( C1893 C2070 ) C1893_=_C2071( C1893 C2071 ) \nC1893_=_C2073( C1893 C2073 ) C1893_=_C2074( C1893 C2074 ) C1893_=_C2075( C1893 C2075 ) C1893_=_C2078( C1893 C2078 ) C1893_=_C2079( C1893 C2079 ) C1893_=_C2080( C1893 C2080 ) \nC1893_=_C2081( C1893 C2081 ) C1893_=_C2082( C1893 C2082 ) C1893_=_C2083( C1893 C2083 ) C1893_=_C2084( C1893 C2084 ) C1893_=_C2085( C1893 C2085 ) C1894_=_C1897( C1894 C1897 ) \nC1894_=_C1899( C1894 C1899 ) C1894_=_C1901( C1894 C1901 ) C1894_=_C1902( C1894 C1902 ) C1894_=_C1968( C1894 C1968 ) C1894_=_C2023( C1894 C2023 ) C1894_=_C2050( C1894 C2050 ) \nC1894_=_C2068( C1894 C2068 ) C1894_=_C2087( C1894 C2087 ) C1894_=_C2088( C1894 C2088 ) C1894_=_C2090( C1894 C2090 ) C1894_=_C2091( C1894 C2091 ) C1894_=_C2093( C1894 C2093 ) \nC1894_=_C2094( C1894 C2094 ) C1894_=_C2095( C1894 C2095 ) C1894_=_C2096( C1894 C2096 ) C1894_=_C2097( C1894 C2097 ) C1894_=_C2098( C1894 C2098 ) C1894_=_C2099( C1894 C2099 ) \nC1894_=_C2100( C1894 C2100 ) C1897_=_C1899( C1897 C1899 ) C1897_=_C1901( C1897 C1901 ) C1897_=_C1902( C1897 C1902 ) C1897_=_C1920( C1897 C1920 ) C1897_=_C1940( C1897 C1940 ) \nC1897_=_C1954( C1897 C1954 ) C1897_=_C1972( C1897 C1972 ) C1897_=_C1996( C1897 C1996 ) C1897_=_C2010( C1897 C2010 ) C1897_=_C2027( C1897 C2027 ) C1897_=_C2087( C1897 C2087 ) \nC1897_=_C2102( C1897 C2102 ) C1897_=_C2117( C1897 C2117 ) C1897_=_C2127( C1897 C2127 ) C1897_=_C2135( C1897 C2135 ) C1897_=_C2136( C1897 C2136 ) C1897_=_C2137( C1897 C2137 ) \nC1897_=_C2138( C1897 C2138 ) C1897_=_C2139( C1897 C2139 ) C1897_=_C2142( C1897 C2142 ) C1897_=_C2143( C1897 C2143 ) C1897_=_C2144( C1897 C2144 ) C1897_=_C2145( C1897 C2145 ) \nC1897_=_C2146( C1897 C2146 ) C1897_=_C2147( C1897 C2147 ) C1899_=_C1901( C1899 C1901 ) C1899_=_C1902( C1899 C1902 ) C1899_=_C1922( C1899 C1922 ) C1899_=_C1942( C1899 C1942 ) \nC1899_=_C1956( C1899 C1956 ) C1899_=_C1974( C1899 C1974 ) C1899_=_C1998( C1899 C1998 ) C1899_=_C2012( C1899 C2012 ) C1899_=_C2029( C1899 C2029 ) C1899_=_C2104( C1899 C2104 ) \nC1899_=_C2136( C1899 C2136 ) C1899_=_C2148( C1899 C2148 ) C1899_=_C2162( C1899 C2162 ) C1899_=_C2163( C1899 C2163 ) C1899_=_C2165( C1899 C2165 ) C1899_=_C2166( C1899 C2166 ) \nC1899_=_C2167( C1899 C2167 ) C1899_=_C2168( C1899 C2168 ) C1899_=_C2169( C1899 C2169 ) C1899_=_C2170( C1899 C2170 ) C1899_=_C2171( C1899 C2171 ) C1899_=_C2172( C1899 C2172 ) \nC1899_=_C2173( C1899 C2173 ) C1899_=_C2174( C1899 C2174 ) C1899_=_C2175( C1899 C2175 ) C1899_=_C2176( C1899 C2176 ) C1899_=_C2177( C1899 C2177 ) C1899_=_C2178( C1899 C2178 ) \nC1901_=_C1902( C1901 C1902 ) C1901_=_C1924( C1901 C1924 ) C1901_=_C2000( C1901 C2000 ) C1901_=_C2014( C1901 C2014 ) C1901_=_C2032( C1901 C2032 ) C1901_=_C2057( C1901 C2057 ) \nC1901_=_C2075( C1901 C2075 ) C1901_=_C2107( C1901 C2107 ) C1901_=_C2128( C1901 C2128 ) C1901_=_C2139( C1901 C2139 ) C1901_=_C2149( C1901 C2149 ) C1901_=_C2179( C1901 C2179 ) \nC1901_=_C2191( C1901 C2191 ) C1901_=_C2205( C1901 C2205 ) C1901_=_C2206( C1901 C2206 ) C1902_=_C1925( C1902 C1925 ) C1902_=_C1944(</w:t>
      </w:r>
    </w:p>
    <w:p>
      <w:pPr>
        <w:pStyle w:val="PreformattedText"/>
        <w:bidi w:val="0"/>
        <w:spacing w:before="0" w:after="0"/>
        <w:jc w:val="left"/>
        <w:rPr/>
      </w:pPr>
      <w:r>
        <w:rPr/>
        <w:t xml:space="preserve"> </w:t>
      </w:r>
      <w:r>
        <w:rPr/>
        <w:t>C1902 C1944 ) C1902_=_C1958( C1902 C1958 ) \nC1902_=_C1977( C1902 C1977 ) C1902_=_C2093( C1902 C2093 ) C1902_=_C2108( C1902 C2108 ) C1902_=_C2129( C1902 C2129 ) C1902_=_C2150( C1902 C2150 ) C1902_=_C2165( C1902 C2165 ) \nC1902_=_C2180( C1902 C2180 ) C1902_=_C2192( C1902 C2192 ) C1902_=_C2207( C1902 C2207 ) C1902_=_C2208( C1902 C2208 ) C1916_=_C1917( C1916 C1917 ) C1916_=_C1918( C1916 C1918 ) \nC1916_=_C1920( C1916 C1920 ) C1916_=_C1922( C1916 C1922 ) C1916_=_C1924( C1916 C1924 ) C1916_=_C1925( C1916 C1925 ) C1916_=_C1926( C1916 C1926 ) C1916_=_C2050( C1916 C2050 ) \nC1916_=_C2051( C1916 C2051 ) C1916_=_C2052( C1916 C2052 ) C1916_=_C2053( C1916 C2053 ) C1916_=_C2055( C1916 C2055 ) C1916_=_C2056( C1916 C2056 ) C1916_=_C2057( C1916 C2057 ) \nC1916_=_C2060( C1916 C2060 ) C1916_=_C2061( C1916 C2061 ) C1916_=_C2062( C1916 C2062 ) C1916_=_C2063( C1916 C2063 ) C1916_=_C2064( C1916 C2064 ) C1916_=_C2065( C1916 C2065 ) \nC1916_=_C2066( C1916 C2066 ) C1916_=_C2067( C1916 C2067 ) C1917_=_C1918( C1917 C1918 ) C1917_=_C1920( C1917 C1920 ) C1917_=_C1922( C1917 C1922 ) C1917_=_C1924( C1917 C1924 ) \nC1917_=_C1925( C1917 C1925 ) C1917_=_C1926( C1917 C1926 ) C1917_=_C2068( C1917 C2068 ) C1917_=_C2069( C1917 C2069 ) C1917_=_C2070( C1917 C2070 ) C1917_=_C2071( C1917 C2071 ) \nC1917_=_C2073( C1917 C2073 ) C1917_=_C2074( C1917 C2074 ) C1917_=_C2075( C1917 C2075 ) C1917_=_C2078( C1917 C2078 ) C1917_=_C2079( C1917 C2079 ) C1917_=_C2080( C1917 C2080 ) \nC1917_=_C2081( C1917 C2081 ) C1917_=_C2082( C1917 C2082 ) C1917_=_C2083( C1917 C2083 ) C1917_=_C2084( C1917 C2084 ) C1917_=_C2085( C1917 C2085 ) C1918_=_C1920( C1918 C1920 ) \nC1918_=_C1922( C1918 C1922 ) C1918_=_C1924( C1918 C1924 ) C1918_=_C1925( C1918 C1925 ) C1918_=_C1926( C1918 C1926 ) C1918_=_C1970( C1918 C1970 ) C1918_=_C2025( C1918 C2025 ) \nC1918_=_C2052( C1918 C2052 ) C1918_=_C2070( C1918 C2070 ) C1918_=_C2101( C1918 C2101 ) C1918_=_C2116( C1918 C2116 ) C1918_=_C2117( C1918 C2117 ) C1918_=_C2118( C1918 C2118 ) \nC1918_=_C2120( C1918 C2120 ) C1918_=_C2121( C1918 C2121 ) C1918_=_C2122( C1918 C2122 ) C1918_=_C2123( C1918 C2123 ) C1918_=_C2124( C1918 C2124 ) C1918_=_C2125( C1918 C2125 ) \nC1918_=_C2126( C1918 C2126 ) C1920_=_C1922( C1920 C1922 ) C1920_=_C1924( C1920 C1924 ) C1920_=_C1925( C1920 C1925 ) C1920_=_C1926( C1920 C1926 ) C1920_=_C1940( C1920 C1940 ) \nC1920_=_C1954( C1920 C1954 ) C1920_=_C1972( C1920 C1972 ) C1920_=_C1996( C1920 C1996 ) C1920_=_C2010( C1920 C2010 ) C1920_=_C2027( C1920 C2027 ) C1920_=_C2087( C1920 C2087 ) \nC1920_=_C2102( C1920 C2102 ) C1920_=_C2117( C1920 C2117 ) C1920_=_C2127( C1920 C2127 ) C1920_=_C2135( C1920 C2135 ) C1920_=_C2136( C1920 C2136 ) C1920_=_C2137( C1920 C2137 ) \nC1920_=_C2138( C1920 C2138 ) C1920_=_C2139( C1920 C2139 ) C1920_=_C2142( C1920 C2142 ) C1920_=_C2143( C1920 C2143 ) C1920_=_C2144( C1920 C2144 ) C1920_=_C2145( C1920 C2145 ) \nC1920_=_C2146( C1920 C2146 ) C1920_=_C2147( C1920 C2147 ) C1922_=_C1924( C1922 C1924 ) C1922_=_C1925( C1922 C1925 ) C1922_=_C1926( C1922 C1926 ) C1922_=_C1942( C1922 C1942 ) \nC1922_=_C1956( C1922 C1956 ) C1922_=_C1974( C1922 C1974 ) C1922_=_C1998( C1922 C1998 ) C1922_=_C2012( C1922 C2012 ) C1922_=_C2029( C1922 C2029 ) C1922_=_C2104( C1922 C2104 ) \nC1922_=_C2136( C1922 C2136 ) C1922_=_C2148( C1922 C2148 ) C1922_=_C2162( C1922 C2162 ) C1922_=_C2163( C1922 C2163 ) C1922_=_C2165( C1922 C2165 ) C1922_=_C2166( C1922 C2166 ) \nC1922_=_C2167( C1922 C2167 ) C1922_=_C2168( C1922 C2168 ) C1922_=_C2169( C1922 C2169 ) C1922_=_C2170( C1922 C2170 ) C1922_=_C2171( C1922 C2171 ) C1922_=_C2172( C1922 C2172 ) \nC1922_=_C2173( C1922 C2173 ) C1922_=_C2174( C1922 C2174 ) C1922_=_C2175( C1922 C2175 ) C1922_=_C2176( C1922 C2176 ) C1922_=_C2177( C1922 C2177 ) C1922_=_C2178( C1922 C2178 ) \nC1924_=_C1925( C1924 C1925 ) C1924_=_C1926( C1924 C1926 ) C1924_=_C2000( C1924 C2000 ) C1924_=_C2014( C1924 C2014 ) C1924_=_C2032( C1924 C2032 ) C1924_=_C2057( C1924 C2057 ) \nC1924_=_C2075( C1924 C2075 ) C1924_=_C2107( C1924 C2107 ) C1924_=_C2128( C1924 C2128 ) C1924_=_C2139( C1924 C2139 ) C1924_=_C2149( C1924 C2149 ) C1924_=_C2179( C1924 C2179 ) \nC1924_=_C2191( C1924 C2191 ) C1924_=_C2205( C1924 C2205 ) C1924_=_C2206( C1924 C2206 ) C1925_=_C1926( C1925 C1926 ) C1925_=_C1944( C1925 C1944 ) C1925_=_C1958( C1925 C1958 ) \nC1925_=_C1977( C1925 C1977 ) C1925_=_C2093( C1925 C2093 ) C1925_=_C2108( C1925 C2108 ) C1925_=_C2129( C1925 C2129 ) C1925_=_C2150( C1925 C2150 ) C1925_=_C2165( C1925 C2165 ) \nC1925_=_C2180( C1925 C2180 ) C1925_=_C2192( C1925 C2192 ) C1925_=_C2207( C1925 C2207 ) C1925_=_C2208( C1925 C2208 ) C1926_=_C2001( C1926 C2001 ) C1926_=_C2015( C1926 C2015 ) \nC1926_=_C2033( C1926 C2033 ) C1926_=_C2094( C1926 C2094 ) C1926_=_C2109( C1926 C2109 ) C1926_=_C2130( C1926 C2130 ) C1926_=_C2151( C1926 C2151 ) C1926_=_C2166( C1926 C2166 ) \nC1926_=_C2181( C1926 C2181 ) C1926_=_C2193( C1926 C2193 ) C1926_=_C2209( C1926 C2209 ) C1926_=_C2210( C1926 C2210 ) C1940_=_C1942( C1940 C1942 ) C1940_=_C1944( C1940 C1944 ) \nC1940_=_C1954( C1940 C1954 ) C1940_=_C1972( C1940 C1972 ) C1940_=_C1996( C1940 C1996 ) C1940_=_C2010( C1940 C2010 ) C1940_=_C2027( C1940 C2027 ) C1940_=_C2087( C1940 C2087 ) \nC1940_=_C2102( C1940 C2102 ) C1940_=_C2117( C1940 C2117 ) C1940_=_C2127( C1940 C2127 ) C1940_=_C2135( C1940 C2135 ) C1940_=_C2136( C1940 C2136 ) C1940_=_C2137( C1940 C2137 ) \nC1940_=_C2138( C1940 C2138 ) C1940_=_C2139( C1940 C2139 ) C1940_=_C2142( C1940 C2142 ) C1940_=_C2143( C1940 C2143 ) C1940_=_C2144( C1940 C2144 ) C1940_=_C2145( C1940 C2145 ) \nC1940_=_C2146( C1940 C2146 ) C1940_=_C2147( C1940 C2147 ) C1942_=_C1944( C1942 C1944 ) C1942_=_C1956( C1942 C1956 ) C1942_=_C1974( C1942 C1974 ) C1942_=_C1998( C1942 C1998 ) \nC1942_=_C2012( C1942 C2012 ) C1942_=_C2029( C1942 C2029 ) C1942_=_C2104( C1942 C2104 ) C1942_=_C2136( C1942 C2136 ) C1942_=_C2148( C1942 C2148 ) C1942_=_C2162( C1942 C2162 ) \nC1942_=_C2163( C1942 C2163 ) C1942_=_C2165( C1942 C2165 ) C1942_=_C2166( C1942 C2166 ) C1942_=_C2167( C1942 C2167 ) C1942_=_C2168( C1942 C2168 ) C1942_=_C2169( C1942 C2169 ) \nC1942_=_C2170( C1942 C2170 ) C1942_=_C2171( C1942 C2171 ) C1942_=_C2172( C1942 C2172 ) C1942_=_C2173( C1942 C2173 ) C1942_=_C2174( C1942 C2174 ) C1942_=_C2175( C1942 C2175 ) \nC1942_=_C2176( C1942 C2176 ) C1942_=_C2177( C1942 C2177 ) C1942_=_C2178( C1942 C2178 ) C1944_=_C1958( C1944 C1958 ) C1944_=_C1977( C1944 C1977 ) C1944_=_C2093( C1944 C2093 ) \nC1944_=_C2108( C1944 C2108 ) C1944_=_C2129( C1944 C2129 ) C1944_=_C2150( C1944 C2150 ) C1944_=_C2165( C1944 C2165 ) C1944_=_C2180( C1944 C2180 ) C1944_=_C2192( C1944 C2192 ) \nC1944_=_C2207( C1944 C2207 ) C1944_=_C2208( C1944 C2208 ) C1954_=_C1956( C1954 C1956 ) C1954_=_C1958( C1954 C1958 ) C1954_=_C1972( C1954 C1972 ) C1954_=_C1996( C1954 C1996 ) \nC1954_=_C2010( C1954 C2010 ) C1954_=_C2027( C1954 C2027 ) C1954_=_C2087( C1954 C2087 ) C1954_=_C2102( C1954 C2102 ) C1954_=_C2117( C1954 C2117 ) C1954_=_C2127( C1954 C2127 ) \nC1954_=_C2135( C1954 C2135 ) C1954_=_C2136( C1954 C2136 ) C1954_=_C2137( C1954 C2137 ) C1954_=_C2138( C1954 C2138 ) C1954_=_C2139( C1954 C2139 ) C1954_=_C2142( C1954 C2142 ) \nC1954_=_C2143( C1954 C2143 ) C1954_=_C2144( C1954 C2144 ) C1954_=_C2145( C1954 C2145 ) C1954_=_C2146( C1954 C2146 ) C1954_=_C2147( C1954 C2147 ) C1956_=_C1958( C1956 C1958 ) \nC1956_=_C1974( C1956 C1974 ) C1956_=_C1998( C1956 C1998 ) C1956_=_C2012( C1956 C2012 ) C1956_=_C2029( C1956 C2029 ) C1956_=_C2104( C1956 C2104 ) C1956_=_C2136( C1956 C2136 ) \nC1956_=_C2148( C1956 C2148 ) C1956_=_C2162( C1956 C2162 ) C1956_=_C2163( C1956 C2163 ) C1956_=_C2165( C1956 C2165 ) C1956_=_C2166( C1956 C2166 ) C1956_=_C2167( C1956 C2167 ) \nC1956_=_C2168( C1956 C2168 ) C1956_=_C2169( C1956 C2169 ) C1956_=_C2170( C1956 C2170 ) C1956_=_C2171( C1956 C2171 ) C1956_=_C2172( C1956 C2172 ) C1956_=_C2173( C1956 C2173 ) \nC1956_=_C2174( C1956 C2174 ) C1956_=_C2175( C1956 C2175 ) C1956_=_C2176( C1956 C2176 ) C1956_=_C2177( C1956 C2177 ) C1956_=_C2178( C1956 C2178 ) C1958_=_C1977( C1958 C1977 ) \nC1958_=_C2093( C1958 C2093 ) C1958_=_C2108( C1958 C2108 ) C1958_=_C2129( C1958 C2129 ) C1958_=_C2150( C1958 C2150 ) C1958_=_C2165( C1958 C2165 ) C1958_=_C2180( C1958 C2180 ) \nC1958_=_C2192( C1958 C2192 ) C1958_=_C2207( C1958 C2207 ) C1958_=_C2208( C1958 C2208 ) C1968_=_C1970( C1968 C1970 ) C1968_=_C1972( C1968 C1972 ) C1968_=_C1974( C1968 C1974 ) \nC1968_=_C1977( C1968 C1977 ) C1968_=_C2023( C1968 C2023 ) C1968_=_C2050( C1968 C2050 ) C1968_=_C2068( C1968 C2068 ) C1968_=_C2087( C1968 C2087 ) C1968_=_C2088( C1968 C2088 ) \nC1968_=_C2090( C1968 C2090 ) C1968_=_C2091( C1968 C2091 ) C1968_=_C2093( C1968 C2093 ) C1968_=_C2094( C1968 C2094 ) C1968_=_C2095( C1968 C2095 ) C1968_=_C2096( C1968 C2096 ) \nC1968_=_C2097( C1968 C2097 ) C1968_=_C2098( C1968 C2098 ) C1968_=_C2099( C1968 C2099 ) C1968_=_C2100( C1968 C2100 ) C1970_=_C1972( C1970 C1972 ) C1970_=_C1974( C1970 C1974 ) \nC1970_=_C1977( C1970 C1977 ) C1970_=_C2025( C1970 C2025 ) C1970_=_C2052( C1970 C2052 ) C1970_=_C2070( C1970 C2070 ) C1970_=_C2101( C1970 C2101 ) C1970_=_C2116( C1970 C2116 ) \nC1970_=_C2117( C1970 C2117 ) C1970_=_C2118( C1970 C2118 ) C1970_=_C2120( C1970 C2120 ) C1970_=_C2121( C1970 C2121 ) C1970_=_C2122( C1970 C2122 ) C1970_=_C2123( C1970 C2123 ) \nC1970_=_C2124( C1970 C2124 ) C1970_=_C2125( C1970 C2125 ) C1970_=_C2126( C1970 C2126 ) C1972_=_C1974( C1972 C1974 ) C1972_=_C1977( C1972 C1977 ) C1972_=_C1996( C1972 C1996 ) \nC1972_=_C2010( C1972 C2010 ) C1972_=_C2027( C1972 C2027 ) C1972_=_C2087( C1972 C2087 ) C1972_=_C2102( C1972 C2102 ) C1972_=_C2117( C1972 C2117 ) C1972_=_C2127( C1972 C2127 ) \nC1972_=_C2135( C1972 C2135 ) C1972_=_C2136( C1972 C2136 ) C1972_=_C2137( C1972 C2137 ) C1972_=_C2138( C1972 C2138 ) C1972_=_C2139( C1972 C2139 ) C1972_=_C2142( C1972 C2142 ) \nC1972_=_C2143( C1972 C2143 ) C1972_=_C2144( C1972 C2144 ) C1972_=_C2145( C1972 C2145 ) C1972_=_C2146( C1972 C2146 ) C1972_=_C2147( C1972 C2147 ) C1974_=_C1977( C1974 C1977 ) \nC1974_=_C1998(</w:t>
      </w:r>
    </w:p>
    <w:p>
      <w:pPr>
        <w:pStyle w:val="PreformattedText"/>
        <w:bidi w:val="0"/>
        <w:spacing w:before="0" w:after="0"/>
        <w:jc w:val="left"/>
        <w:rPr/>
      </w:pPr>
      <w:r>
        <w:rPr/>
        <w:t xml:space="preserve"> </w:t>
      </w:r>
      <w:r>
        <w:rPr/>
        <w:t>C1974 C1998 ) C1974_=_C2012( C1974 C2012 ) C1974_=_C2029( C1974 C2029 ) C1974_=_C2104( C1974 C2104 ) C1974_=_C2136( C1974 C2136 ) C1974_=_C2148( C1974 C2148 ) \nC1974_=_C2162( C1974 C2162 ) C1974_=_C2163( C1974 C2163 ) C1974_=_C2165( C1974 C2165 ) C1974_=_C2166( C1974 C2166 ) C1974_=_C2167( C1974 C2167 ) C1974_=_C2168( C1974 C2168 ) \nC1974_=_C2169( C1974 C2169 ) C1974_=_C2170( C1974 C2170 ) C1974_=_C2171( C1974 C2171 ) C1974_=_C2172( C1974 C2172 ) C1974_=_C2173( C1974 C2173 ) C1974_=_C2174( C1974 C2174 ) \nC1974_=_C2175( C1974 C2175 ) C1974_=_C2176( C1974 C2176 ) C1974_=_C2177( C1974 C2177 ) C1974_=_C2178( C1974 C2178 ) C1977_=_C2093( C1977 C2093 ) C1977_=_C2108( C1977 C2108 ) \nC1977_=_C2129( C1977 C2129 ) C1977_=_C2150( C1977 C2150 ) C1977_=_C2165( C1977 C2165 ) C1977_=_C2180( C1977 C2180 ) C1977_=_C2192( C1977 C2192 ) C1977_=_C2207( C1977 C2207 ) \nC1977_=_C2208( C1977 C2208 ) C1996_=_C1998( C1996 C1998 ) C1996_=_C2000( C1996 C2000 ) C1996_=_C2001( C1996 C2001 ) C1996_=_C2010( C1996 C2010 ) C1996_=_C2027( C1996 C2027 ) \nC1996_=_C2087( C1996 C2087 ) C1996_=_C2102( C1996 C2102 ) C1996_=_C2117( C1996 C2117 ) C1996_=_C2127( C1996 C2127 ) C1996_=_C2135( C1996 C2135 ) C1996_=_C2136( C1996 C2136 ) \nC1996_=_C2137( C1996 C2137 ) C1996_=_C2138( C1996 C2138 ) C1996_=_C2139( C1996 C2139 ) C1996_=_C2142( C1996 C2142 ) C1996_=_C2143( C1996 C2143 ) C1996_=_C2144( C1996 C2144 ) \nC1996_=_C2145( C1996 C2145 ) C1996_=_C2146( C1996 C2146 ) C1996_=_C2147( C1996 C2147 ) C1998_=_C2000( C1998 C2000 ) C1998_=_C2001( C1998 C2001 ) C1998_=_C2012( C1998 C2012 ) \nC1998_=_C2029( C1998 C2029 ) C1998_=_C2104( C1998 C2104 ) C1998_=_C2136( C1998 C2136 ) C1998_=_C2148( C1998 C2148 ) C1998_=_C2162( C1998 C2162 ) C1998_=_C2163( C1998 C2163 ) \nC1998_=_C2165( C1998 C2165 ) C1998_=_C2166( C1998 C2166 ) C1998_=_C2167( C1998 C2167 ) C1998_=_C2168( C1998 C2168 ) C1998_=_C2169( C1998 C2169 ) C1998_=_C2170( C1998 C2170 ) \nC1998_=_C2171( C1998 C2171 ) C1998_=_C2172( C1998 C2172 ) C1998_=_C2173( C1998 C2173 ) C1998_=_C2174( C1998 C2174 ) C1998_=_C2175( C1998 C2175 ) C1998_=_C2176( C1998 C2176 ) \nC1998_=_C2177( C1998 C2177 ) C1998_=_C2178( C1998 C2178 ) C2000_=_C2001( C2000 C2001 ) C2000_=_C2014( C2000 C2014 ) C2000_=_C2032( C2000 C2032 ) C2000_=_C2057( C2000 C2057 ) \nC2000_=_C2075( C2000 C2075 ) C2000_=_C2107( C2000 C2107 ) C2000_=_C2128( C2000 C2128 ) C2000_=_C2139( C2000 C2139 ) C2000_=_C2149( C2000 C2149 ) C2000_=_C2179( C2000 C2179 ) \nC2000_=_C2191( C2000 C2191 ) C2000_=_C2205( C2000 C2205 ) C2000_=_C2206( C2000 C2206 ) C2001_=_C2015( C2001 C2015 ) C2001_=_C2033( C2001 C2033 ) C2001_=_C2094( C2001 C2094 ) \nC2001_=_C2109( C2001 C2109 ) C2001_=_C2130( C2001 C2130 ) C2001_=_C2151( C2001 C2151 ) C2001_=_C2166( C2001 C2166 ) C2001_=_C2181( C2001 C2181 ) C2001_=_C2193( C2001 C2193 ) \nC2001_=_C2209( C2001 C2209 ) C2001_=_C2210( C2001 C2210 ) C2010_=_C2012( C2010 C2012 ) C2010_=_C2014( C2010 C2014 ) C2010_=_C2015( C2010 C2015 ) C2010_=_C2027( C2010 C2027 ) \nC2010_=_C2087( C2010 C2087 ) C2010_=_C2102( C2010 C2102 ) C2010_=_C2117( C2010 C2117 ) C2010_=_C2127( C2010 C2127 ) C2010_=_C2135( C2010 C2135 ) C2010_=_C2136( C2010 C2136 ) \nC2010_=_C2137( C2010 C2137 ) C2010_=_C2138( C2010 C2138 ) C2010_=_C2139( C2010 C2139 ) C2010_=_C2142( C2010 C2142 ) C2010_=_C2143( C2010 C2143 ) C2010_=_C2144( C2010 C2144 ) \nC2010_=_C2145( C2010 C2145 ) C2010_=_C2146( C2010 C2146 ) C2010_=_C2147( C2010 C2147 ) C2012_=_C2014( C2012 C2014 ) C2012_=_C2015( C2012 C2015 ) C2012_=_C2029( C2012 C2029 ) \nC2012_=_C2104( C2012 C2104 ) C2012_=_C2136( C2012 C2136 ) C2012_=_C2148( C2012 C2148 ) C2012_=_C2162( C2012 C2162 ) C2012_=_C2163( C2012 C2163 ) C2012_=_C2165( C2012 C2165 ) \nC2012_=_C2166( C2012 C2166 ) C2012_=_C2167( C2012 C2167 ) C2012_=_C2168( C2012 C2168 ) C2012_=_C2169( C2012 C2169 ) C2012_=_C2170( C2012 C2170 ) C2012_=_C2171( C2012 C2171 ) \nC2012_=_C2172( C2012 C2172 ) C2012_=_C2173( C2012 C2173 ) C2012_=_C2174( C2012 C2174 ) C2012_=_C2175( C2012 C2175 ) C2012_=_C2176( C2012 C2176 ) C2012_=_C2177( C2012 C2177 ) \nC2012_=_C2178( C2012 C2178 ) C2014_=_C2015( C2014 C2015 ) C2014_=_C2032( C2014 C2032 ) C2014_=_C2057( C2014 C2057 ) C2014_=_C2075( C2014 C2075 ) C2014_=_C2107( C2014 C2107 ) \nC2014_=_C2128( C2014 C2128 ) C2014_=_C2139( C2014 C2139 ) C2014_=_C2149( C2014 C2149 ) C2014_=_C2179( C2014 C2179 ) C2014_=_C2191( C2014 C2191 ) C2014_=_C2205( C2014 C2205 ) \nC2014_=_C2206( C2014 C2206 ) C2015_=_C2033( C2015 C2033 ) C2015_=_C2094( C2015 C2094 ) C2015_=_C2109( C2015 C2109 ) C2015_=_C2130( C2015 C2130 ) C2015_=_C2151( C2015 C2151 ) \nC2015_=_C2166( C2015 C2166 ) C2015_=_C2181( C2015 C2181 ) C2015_=_C2193( C2015 C2193 ) C2015_=_C2209( C2015 C2209 ) C2015_=_C2210( C2015 C2210 ) C2023_=_C2025( C2023 C2025 ) \nC2023_=_C2027( C2023 C2027 ) C2023_=_C2029( C2023 C2029 ) C2023_=_C2032( C2023 C2032 ) C2023_=_C2033( C2023 C2033 ) C2023_=_C2050( C2023 C2050 ) C2023_=_C2068( C2023 C2068 ) \nC2023_=_C2087( C2023 C2087 ) C2023_=_C2088( C2023 C2088 ) C2023_=_C2090( C2023 C2090 ) C2023_=_C2091( C2023 C2091 ) C2023_=_C2093( C2023 C2093 ) C2023_=_C2094( C2023 C2094 ) \nC2023_=_C2095( C2023 C2095 ) C2023_=_C2096( C2023 C2096 ) C2023_=_C2097( C2023 C2097 ) C2023_=_C2098( C2023 C2098 ) C2023_=_C2099( C2023 C2099 ) C2023_=_C2100( C2023 C2100 ) \nC2025_=_C2027( C2025 C2027 ) C2025_=_C2029( C2025 C2029 ) C2025_=_C2032( C2025 C2032 ) C2025_=_C2033( C2025 C2033 ) C2025_=_C2052( C2025 C2052 ) C2025_=_C2070( C2025 C2070 ) \nC2025_=_C2101( C2025 C2101 ) C2025_=_C2116( C2025 C2116 ) C2025_=_C2117( C2025 C2117 ) C2025_=_C2118( C2025 C2118 ) C2025_=_C2120( C2025 C2120 ) C2025_=_C2121( C2025 C2121 ) \nC2025_=_C2122( C2025 C2122 ) C2025_=_C2123( C2025 C2123 ) C2025_=_C2124( C2025 C2124 ) C2025_=_C2125( C2025 C2125 ) C2025_=_C2126( C2025 C2126 ) C2027_=_C2029( C2027 C2029 ) \nC2027_=_C2032( C2027 C2032 ) C2027_=_C2033( C2027 C2033 ) C2027_=_C2087( C2027 C2087 ) C2027_=_C2102( C2027 C2102 ) C2027_=_C2117( C2027 C2117 ) C2027_=_C2127( C2027 C2127 ) \nC2027_=_C2135( C2027 C2135 ) C2027_=_C2136( C2027 C2136 ) C2027_=_C2137( C2027 C2137 ) C2027_=_C2138( C2027 C2138 ) C2027_=_C2139( C2027 C2139 ) C2027_=_C2142( C2027 C2142 ) \nC2027_=_C2143( C2027 C2143 ) C2027_=_C2144( C2027 C2144 ) C2027_=_C2145( C2027 C2145 ) C2027_=_C2146( C2027 C2146 ) C2027_=_C2147( C2027 C2147 ) C2029_=_C2032( C2029 C2032 ) \nC2029_=_C2033( C2029 C2033 ) C2029_=_C2104( C2029 C2104 ) C2029_=_C2136( C2029 C2136 ) C2029_=_C2148( C2029 C2148 ) C2029_=_C2162( C2029 C2162 ) C2029_=_C2163( C2029 C2163 ) \nC2029_=_C2165( C2029 C2165 ) C2029_=_C2166( C2029 C2166 ) C2029_=_C2167( C2029 C2167 ) C2029_=_C2168( C2029 C2168 ) C2029_=_C2169( C2029 C2169 ) C2029_=_C2170( C2029 C2170 ) \nC2029_=_C2171( C2029 C2171 ) C2029_=_C2172( C2029 C2172 ) C2029_=_C2173( C2029 C2173 ) C2029_=_C2174( C2029 C2174 ) C2029_=_C2175( C2029 C2175 ) C2029_=_C2176( C2029 C2176 ) \nC2029_=_C2177( C2029 C2177 ) C2029_=_C2178( C2029 C2178 ) C2032_=_C2033( C2032 C2033 ) C2032_=_C2057( C2032 C2057 ) C2032_=_C2075( C2032 C2075 ) C2032_=_C2107( C2032 C2107 ) \nC2032_=_C2128( C2032 C2128 ) C2032_=_C2139( C2032 C2139 ) C2032_=_C2149( C2032 C2149 ) C2032_=_C2179( C2032 C2179 ) C2032_=_C2191( C2032 C2191 ) C2032_=_C2205( C2032 C2205 ) \nC2032_=_C2206( C2032 C2206 ) C2033_=_C2094( C2033 C2094 ) C2033_=_C2109( C2033 C2109 ) C2033_=_C2130( C2033 C2130 ) C2033_=_C2151( C2033 C2151 ) C2033_=_C2166( C2033 C2166 ) \nC2033_=_C2181( C2033 C2181 ) C2033_=_C2193( C2033 C2193 ) C2033_=_C2209( C2033 C2209 ) C2033_=_C2210( C2033 C2210 ) C2050_=_C2051( C2050 C2051 ) C2050_=_C2052( C2050 C2052 ) \nC2050_=_C2053( C2050 C2053 ) C2050_=_C2055( C2050 C2055 ) C2050_=_C2056( C2050 C2056 ) C2050_=_C2057( C2050 C2057 ) C2050_=_C2060( C2050 C2060 ) C2050_=_C2061( C2050 C2061 ) \nC2050_=_C2062( C2050 C2062 ) C2050_=_C2063( C2050 C2063 ) C2050_=_C2064( C2050 C2064 ) C2050_=_C2065( C2050 C2065 ) C2050_=_C2066( C2050 C2066 ) C2050_=_C2067( C2050 C2067 ) \nC2050_=_C2068( C2050 C2068 ) C2050_=_C2087( C2050 C2087 ) C2050_=_C2088( C2050 C2088 ) C2050_=_C2090( C2050 C2090 ) C2050_=_C2091( C2050 C2091 ) C2050_=_C2093( C2050 C2093 ) \nC2050_=_C2094( C2050 C2094 ) C2050_=_C2095( C2050 C2095 ) C2050_=_C2096( C2050 C2096 ) C2050_=_C2097( C2050 C2097 ) C2050_=_C2098( C2050 C2098 ) C2050_=_C2099( C2050 C2099 ) \nC2050_=_C2100( C2050 C2100 ) C2051_=_C2052( C2051 C2052 ) C2051_=_C2053( C2051 C2053 ) C2051_=_C2055( C2051 C2055 ) C2051_=_C2056( C2051 C2056 ) C2051_=_C2057( C2051 C2057 ) \nC2051_=_C2060( C2051 C2060 ) C2051_=_C2061( C2051 C2061 ) C2051_=_C2062( C2051 C2062 ) C2051_=_C2063( C2051 C2063 ) C2051_=_C2064( C2051 C2064 ) C2051_=_C2065( C2051 C2065 ) \nC2051_=_C2066( C2051 C2066 ) C2051_=_C2067( C2051 C2067 ) C2051_=_C2069( C2051 C2069 ) C2051_=_C2101( C2051 C2101 ) C2051_=_C2102( C2051 C2102 ) C2051_=_C2104( C2051 C2104 ) \nC2051_=_C2107( C2051 C2107 ) C2051_=_C2108( C2051 C2108 ) C2051_=_C2109( C2051 C2109 ) C2052_=_C2053( C2052 C2053 ) C2052_=_C2055( C2052 C2055 ) C2052_=_C2056( C2052 C2056 ) \nC2052_=_C2057( C2052 C2057 ) C2052_=_C2060( C2052 C2060 ) C2052_=_C2061( C2052 C2061 ) C2052_=_C2062( C2052 C2062 ) C2052_=_C2063( C2052 C2063 ) C2052_=_C2064( C2052 C2064 ) \nC2052_=_C2065( C2052 C2065 ) C2052_=_C2066( C2052 C2066 ) C2052_=_C2067( C2052 C2067 ) C2052_=_C2070( C2052 C2070 ) C2052_=_C2101( C2052 C2101 ) C2052_=_C2116( C2052 C2116 ) \nC2052_=_C2117( C2052 C2117 ) C2052_=_C2118( C2052 C2118 ) C2052_=_C2120( C2052 C2120 ) C2052_=_C2121( C2052 C2121 ) C2052_=_C2122( C2052 C2122 ) C2052_=_C2123( C2052 C2123 ) \nC2052_=_C2124( C2052 C2124 ) C2052_=_C2125( C2052 C2125 ) C2052_=_C2126( C2052 C2126 ) C2053_=_C2055( C2053 C2055 ) C2053_=_C2056( C2053 C2056 ) C2053_=_C2057( C2053 C2057 ) \nC2053_=_C2060( C2053 C2060 ) C2053_=_C2061( C2053 C2061 ) C2053_=_C2062( C2053 C2062 ) C2053_=_C2063( C2053 C2063 ) C2053_=_C2064( C2053 C2064 ) C2053_=_C2065( C2053 C2065 ) \nC2053_=_C2066( C2053 C2066 ) C2053_=_C2067( C2053 C2067 ) C2053_=_C2071(</w:t>
      </w:r>
    </w:p>
    <w:p>
      <w:pPr>
        <w:pStyle w:val="PreformattedText"/>
        <w:bidi w:val="0"/>
        <w:spacing w:before="0" w:after="0"/>
        <w:jc w:val="left"/>
        <w:rPr/>
      </w:pPr>
      <w:r>
        <w:rPr/>
        <w:t xml:space="preserve"> </w:t>
      </w:r>
      <w:r>
        <w:rPr/>
        <w:t>C2053 C2071 ) C2053_=_C2116( C2053 C2116 ) C2053_=_C2127( C2053 C2127 ) C2053_=_C2128( C2053 C2128 ) \nC2053_=_C2129( C2053 C2129 ) C2053_=_C2130( C2053 C2130 ) C2055_=_C2056( C2055 C2056 ) C2055_=_C2057( C2055 C2057 ) C2055_=_C2060( C2055 C2060 ) C2055_=_C2061( C2055 C2061 ) \nC2055_=_C2062( C2055 C2062 ) C2055_=_C2063( C2055 C2063 ) C2055_=_C2064( C2055 C2064 ) C2055_=_C2065( C2055 C2065 ) C2055_=_C2066( C2055 C2066 ) C2055_=_C2067( C2055 C2067 ) \nC2055_=_C2073( C2055 C2073 ) C2055_=_C2090( C2055 C2090 ) C2055_=_C2120( C2055 C2120 ) C2055_=_C2137( C2055 C2137 ) C2055_=_C2162( C2055 C2162 ) C2055_=_C2179( C2055 C2179 ) \nC2055_=_C2180( C2055 C2180 ) C2055_=_C2181( C2055 C2181 ) C2056_=_C2057( C2056 C2057 ) C2056_=_C2060( C2056 C2060 ) C2056_=_C2061( C2056 C2061 ) C2056_=_C2062( C2056 C2062 ) \nC2056_=_C2063( C2056 C2063 ) C2056_=_C2064( C2056 C2064 ) C2056_=_C2065( C2056 C2065 ) C2056_=_C2066( C2056 C2066 ) C2056_=_C2067( C2056 C2067 ) C2056_=_C2074( C2056 C2074 ) \nC2056_=_C2091( C2056 C2091 ) C2056_=_C2121( C2056 C2121 ) C2056_=_C2138( C2056 C2138 ) C2056_=_C2163( C2056 C2163 ) C2056_=_C2191( C2056 C2191 ) C2056_=_C2192( C2056 C2192 ) \nC2056_=_C2193( C2056 C2193 ) C2057_=_C2060( C2057 C2060 ) C2057_=_C2061( C2057 C2061 ) C2057_=_C2062( C2057 C2062 ) C2057_=_C2063( C2057 C2063 ) C2057_=_C2064( C2057 C2064 ) \nC2057_=_C2065( C2057 C2065 ) C2057_=_C2066( C2057 C2066 ) C2057_=_C2067( C2057 C2067 ) C2057_=_C2075( C2057 C2075 ) C2057_=_C2107( C2057 C2107 ) C2057_=_C2128( C2057 C2128 ) \nC2057_=_C2139( C2057 C2139 ) C2057_=_C2149( C2057 C2149 ) C2057_=_C2179( C2057 C2179 ) C2057_=_C2191( C2057 C2191 ) C2057_=_C2205( C2057 C2205 ) C2057_=_C2206( C2057 C2206 ) \nC2060_=_C2061( C2060 C2061 ) C2060_=_C2062( C2060 C2062 ) C2060_=_C2063( C2060 C2063 ) C2060_=_C2064( C2060 C2064 ) C2060_=_C2065( C2060 C2065 ) C2060_=_C2066( C2060 C2066 ) \nC2060_=_C2067( C2060 C2067 ) C2060_=_C2078( C2060 C2078 ) C2060_=_C2095( C2060 C2095 ) C2060_=_C2142( C2060 C2142 ) C2060_=_C2167( C2060 C2167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3_=_C2081( C2063 C2081 ) C2063_=_C2143( C2063 C2143 ) C2063_=_C2209( C2063 C2209 ) C2064_=_C2065( C2064 C2065 ) \nC2064_=_C2066( C2064 C2066 ) C2064_=_C2067( C2064 C2067 ) C2064_=_C2082( C2064 C2082 ) C2064_=_C2123( C2064 C2123 ) C2064_=_C2144( C2064 C2144 ) C2064_=_C2205( C2064 C2205 ) \nC2064_=_C2207( C2064 C2207 ) C2065_=_C2066( C2065 C2066 ) C2065_=_C2067( C2065 C2067 ) C2066_=_C2067( C2066 C2067 ) C2067_=_C2085( C2067 C2085 ) C2067_=_C2100( C2067 C2100 ) \nC2067_=_C2147( C2067 C2147 ) C2068_=_C2069( C2068 C2069 ) C2068_=_C2070( C2068 C2070 ) C2068_=_C2071( C2068 C2071 ) C2068_=_C2073( C2068 C2073 ) C2068_=_C2074( C2068 C2074 ) \nC2068_=_C2075( C2068 C2075 ) C2068_=_C2078( C2068 C2078 ) C2068_=_C2079( C2068 C2079 ) C2068_=_C2080( C2068 C2080 ) C2068_=_C2081( C2068 C2081 ) C2068_=_C2082( C2068 C2082 ) \nC2068_=_C2083( C2068 C2083 ) C2068_=_C2084( C2068 C2084 ) C2068_=_C2085( C2068 C2085 ) C2068_=_C2087( C2068 C2087 ) C2068_=_C2088( C2068 C2088 ) C2068_=_C2090( C2068 C2090 ) \nC2068_=_C2091( C2068 C2091 ) C2068_=_C2093( C2068 C2093 ) C2068_=_C2094( C2068 C2094 ) C2068_=_C2095( C2068 C2095 ) C2068_=_C2096( C2068 C2096 ) C2068_=_C2097( C2068 C2097 ) \nC2068_=_C2098( C2068 C2098 ) C2068_=_C2099( C2068 C2099 ) C2068_=_C2100( C2068 C2100 ) C2069_=_C2070( C2069 C2070 ) C2069_=_C2071( C2069 C2071 ) C2069_=_C2073( C2069 C2073 ) \nC2069_=_C2074( C2069 C2074 ) C2069_=_C2075( C2069 C2075 ) C2069_=_C2078( C2069 C2078 ) C2069_=_C2079( C2069 C2079 ) C2069_=_C2080( C2069 C2080 ) C2069_=_C2081( C2069 C2081 ) \nC2069_=_C2082( C2069 C2082 ) C2069_=_C2083( C2069 C2083 ) C2069_=_C2084( C2069 C2084 ) C2069_=_C2085( C2069 C2085 ) C2069_=_C2101( C2069 C2101 ) C2069_=_C2102( C2069 C2102 ) \nC2069_=_C2104( C2069 C2104 ) C2069_=_C2107( C2069 C2107 ) C2069_=_C2108( C2069 C2108 ) C2069_=_C2109( C2069 C2109 ) C2070_=_C2071( C2070 C2071 ) C2070_=_C2073( C2070 C2073 ) \nC2070_=_C2074( C2070 C2074 ) C2070_=_C2075( C2070 C2075 ) C2070_=_C2078( C2070 C2078 ) C2070_=_C2079( C2070 C2079 ) C2070_=_C2080( C2070 C2080 ) C2070_=_C2081( C2070 C2081 ) \nC2070_=_C2082( C2070 C2082 ) C2070_=_C2083( C2070 C2083 ) C2070_=_C2084( C2070 C2084 ) C2070_=_C2085( C2070 C2085 ) C2070_=_C2101( C2070 C2101 ) C2070_=_C2116( C2070 C2116 ) \nC2070_=_C2117( C2070 C2117 ) C2070_=_C2118( C2070 C2118 ) C2070_=_C2120( C2070 C2120 ) C2070_=_C2121( C2070 C2121 ) C2070_=_C2122( C2070 C2122 ) C2070_=_C2123( C2070 C2123 ) \nC2070_=_C2124( C2070 C2124 ) C2070_=_C2125( C2070 C2125 ) C2070_=_C2126( C2070 C2126 ) C2071_=_C2073( C2071 C2073 ) C2071_=_C2074( C2071 C2074 ) C2071_=_C2075( C2071 C2075 ) \nC2071_=_C2078( C2071 C2078 ) C2071_=_C2079( C2071 C2079 ) C2071_=_C2080( C2071 C2080 ) C2071_=_C2081( C2071 C2081 ) C2071_=_C2082( C2071 C2082 ) C2071_=_C2083( C2071 C2083 ) \nC2071_=_C2084( C2071 C2084 ) C2071_=_C2085( C2071 C2085 ) C2071_=_C2116( C2071 C2116 ) C2071_=_C2127( C2071 C2127 ) C2071_=_C2128( C2071 C2128 ) C2071_=_C2129( C2071 C2129 ) \nC2071_=_C2130( C2071 C2130 ) C2073_=_C2074( C2073 C2074 ) C2073_=_C2075( C2073 C2075 ) C2073_=_C2078( C2073 C2078 ) C2073_=_C2079( C2073 C2079 ) C2073_=_C2080( C2073 C2080 ) \nC2073_=_C2081( C2073 C2081 ) C2073_=_C2082( C2073 C2082 ) C2073_=_C2083( C2073 C2083 ) C2073_=_C2084( C2073 C2084 ) C2073_=_C2085( C2073 C2085 ) C2073_=_C2090( C2073 C2090 ) \nC2073_=_C2120( C2073 C2120 ) C2073_=_C2137( C2073 C2137 ) C2073_=_C2162( C2073 C2162 ) C2073_=_C2179( C2073 C2179 ) C2073_=_C2180( C2073 C2180 ) C2073_=_C2181( C2073 C2181 ) \nC2074_=_C2075( C2074 C2075 ) C2074_=_C2078( C2074 C2078 ) C2074_=_C2079( C2074 C2079 ) C2074_=_C2080( C2074 C2080 ) C2074_=_C2081( C2074 C2081 ) C2074_=_C2082( C2074 C2082 ) \nC2074_=_C2083( C2074 C2083 ) C2074_=_C2084( C2074 C2084 ) C2074_=_C2085( C2074 C2085 ) C2074_=_C2091( C2074 C2091 ) C2074_=_C2121( C2074 C2121 ) C2074_=_C2138( C2074 C2138 ) \nC2074_=_C2163( C2074 C2163 ) C2074_=_C2191( C2074 C2191 ) C2074_=_C2192( C2074 C2192 ) C2074_=_C2193( C2074 C2193 ) C2075_=_C2078( C2075 C2078 ) C2075_=_C2079( C2075 C2079 ) \nC2075_=_C2080( C2075 C2080 ) C2075_=_C2081( C2075 C2081 ) C2075_=_C2082( C2075 C2082 ) C2075_=_C2083( C2075 C2083 ) C2075_=_C2084( C2075 C2084 ) C2075_=_C2085( C2075 C2085 ) \nC2075_=_C2107( C2075 C2107 ) C2075_=_C2128( C2075 C2128 ) C2075_=_C2139( C2075 C2139 ) C2075_=_C2149( C2075 C2149 ) C2075_=_C2179( C2075 C2179 ) C2075_=_C2191( C2075 C2191 ) \nC2075_=_C2205( C2075 C2205 ) C2075_=_C2206( C2075 C2206 ) C2078_=_C2079( C2078 C2079 ) C2078_=_C2080( C2078 C2080 ) C2078_=_C2081( C2078 C2081 ) C2078_=_C2082( C2078 C2082 ) \nC2078_=_C2083( C2078 C2083 ) C2078_=_C2084( C2078 C2084 ) C2078_=_C2085( C2078 C2085 ) C2078_=_C2095( C2078 C2095 ) C2078_=_C2142( C2078 C2142 ) C2078_=_C2167( C2078 C2167 ) \nC2079_=_C2080( C2079 C2080 ) C2079_=_C2081( C2079 C2081 ) C2079_=_C2082( C2079 C2082 ) C2079_=_C2083( C2079 C2083 ) C2079_=_C2084( C2079 C2084 ) C2079_=_C2085( C2079 C2085 ) \nC2080_=_C2081( C2080 C2081 ) C2080_=_C2082( C2080 C2082 ) C2080_=_C2083( C2080 C2083 ) C2080_=_C2084( C2080 C2084 ) C2080_=_C2085( C2080 C2085 ) C2081_=_C2082( C2081 C2082 ) \nC2081_=_C2083( C2081 C2083 ) C2081_=_C2084( C2081 C2084 ) C2081_=_C2085( C2081 C2085 ) C2081_=_C2143( C2081 C2143 ) C2081_=_C2209( C2081 C2209 ) C2082_=_C2083( C2082 C2083 ) \nC2082_=_C2084( C2082 C2084 ) C2082_=_C2085( C2082 C2085 ) C2082_=_C2123( C2082 C2123 ) C2082_=_C2144( C2082 C2144 ) C2082_=_C2205( C2082 C2205 ) C2082_=_C2207( C2082 C2207 ) \nC2083_=_C2084( C2083 C2084 ) C2083_=_C2085( C2083 C2085 ) C2083_=_C2098( C2083 C2098 ) C2084_=_C2085( C2084 C2085 ) C2084_=_C2099( C2084 C2099 ) C2085_=_C2100( C2085 C2100 ) \nC2085_=_C2147( C2085 C2147 ) C2087_=_C2088( C2087 C2088 ) C2087_=_C2090( C2087 C2090 ) C2087_=_C2091( C2087 C2091 ) C2087_=_C2093( C2087 C2093 ) C2087_=_C2094( C2087 C2094 ) \nC2087_=_C2095( C2087 C2095 ) C2087_=_C2096( C2087 C2096 ) C2087_=_C2097( C2087 C2097 ) C2087_=_C2098( C2087 C2098 ) C2087_=_C2099( C2087 C2099 ) C2087_=_C2100( C2087 C2100 ) \nC2087_=_C2102( C2087 C2102 ) C2087_=_C2117( C2087 C2117 ) C2087_=_C2127( C2087 C2127 ) C2087_=_C2135( C2087 C2135 ) C2087_=_C2136( C2087 C2136 ) C2087_=_C2137( C2087 C2137 ) \nC2087_=_C2138( C2087 C2138 ) C2087_=_C2139( C2087 C2139 ) C2087_=_C2142( C2087 C2142 ) C2087_=_C2143( C2087 C2143 ) C2087_=_C2144( C2087 C2144 ) C2087_=_C2145( C2087 C2145 ) \nC2087_=_C2146( C2087 C2146 ) C2087_=_C2147( C2087 C2147 ) C2088_=_C2090( C2088 C2090 ) C2088_=_C2091( C2088 C2091 ) C2088_=_C2093( C2088 C2093 ) C2088_=_C2094( C2088 C2094 ) \nC2088_=_C2095( C2088 C2095 ) C2088_=_C2096( C2088 C2096 ) C2088_=_C2097( C2088 C2097 ) C2088_=_C2098( C2088 C2098 ) C2088_=_C2099( C2088 C2099 ) C2088_=_C2100( C2088 C2100 ) \nC2088_=_C2118( C2088 C2118 ) C2088_=_C2135( C2088 C2135 ) C2088_=_C2148( C2088 C2148 ) C2088_=_C2149( C2088 C2149 ) C2088_=_C2150( C2088 C2150 ) C2088_=_C2151( C2088 C2151 ) \nC2090_=_C2091( C2090 C2091 ) C2090_=_C2093( C2090 C2093 ) C2090_=_C2094( C2090 C2094 ) C2090_=_C2095( C2090 C2095 ) C2090_=_C2096( C2090 C2096 ) C2090_=_C2097( C2090 C2097 ) \nC2090_=_C2098( C2090 C2098 ) C2090_=_C2099( C2090 C2099 ) C2090_=_C2100( C2090 C2100 ) C2090_=_C2120( C2090 C2120 ) C2090_=_C2137( C2090 C2137 ) C2090_=_C2162( C2090 C2162 ) \nC2090_=_C2179( C2090 C2179 ) C2090_=_C2180( C2090 C2180 ) C2090_=_C2181( C2090 C2181 ) C2091_=_C2093( C2091 C2093 ) C2091_=_C2094( C2091 C2094 ) C2091_=_C2095( C2091 C2095 ) \nC2091_=_C2096( C2091 C2096 ) C2091_=_C2097( C2091 C2097 ) C2091_=_C2098( C2091 C2098 ) C2091_=_C2099( C2091 C2099 ) C2091_=_C2100(</w:t>
      </w:r>
    </w:p>
    <w:p>
      <w:pPr>
        <w:pStyle w:val="PreformattedText"/>
        <w:bidi w:val="0"/>
        <w:spacing w:before="0" w:after="0"/>
        <w:jc w:val="left"/>
        <w:rPr/>
      </w:pPr>
      <w:r>
        <w:rPr/>
        <w:t xml:space="preserve"> </w:t>
      </w:r>
      <w:r>
        <w:rPr/>
        <w:t>C2091 C2100 ) C2091_=_C2121( C2091 C2121 ) \nC2091_=_C2138( C2091 C2138 ) C2091_=_C2163( C2091 C2163 ) C2091_=_C2191( C2091 C2191 ) C2091_=_C2192( C2091 C2192 ) C2091_=_C2193( C2091 C2193 ) C2093_=_C2094( C2093 C2094 ) \nC2093_=_C2095( C2093 C2095 ) C2093_=_C2096( C2093 C2096 ) C2093_=_C2097( C2093 C2097 ) C2093_=_C2098( C2093 C2098 ) C2093_=_C2099( C2093 C2099 ) C2093_=_C2100( C2093 C2100 ) \nC2093_=_C2108( C2093 C2108 ) C2093_=_C2129( C2093 C2129 ) C2093_=_C2150( C2093 C2150 ) C2093_=_C2165( C2093 C2165 ) C2093_=_C2180( C2093 C2180 ) C2093_=_C2192( C2093 C2192 ) \nC2093_=_C2207( C2093 C2207 ) C2093_=_C2208( C2093 C2208 ) C2094_=_C2095( C2094 C2095 ) C2094_=_C2096( C2094 C2096 ) C2094_=_C2097( C2094 C2097 ) C2094_=_C2098( C2094 C2098 ) \nC2094_=_C2099( C2094 C2099 ) C2094_=_C2100( C2094 C2100 ) C2094_=_C2109( C2094 C2109 ) C2094_=_C2130( C2094 C2130 ) C2094_=_C2151( C2094 C2151 ) C2094_=_C2166( C2094 C2166 ) \nC2094_=_C2181( C2094 C2181 ) C2094_=_C2193( C2094 C2193 ) C2094_=_C2209( C2094 C2209 ) C2094_=_C2210( C2094 C2210 ) C2095_=_C2096( C2095 C2096 ) C2095_=_C2097( C2095 C2097 ) \nC2095_=_C2098( C2095 C2098 ) C2095_=_C2099( C2095 C2099 ) C2095_=_C2100( C2095 C2100 ) C2095_=_C2142( C2095 C2142 ) C2095_=_C2167( C2095 C2167 ) C2096_=_C2097( C2096 C2097 ) \nC2096_=_C2098( C2096 C2098 ) C2096_=_C2099( C2096 C2099 ) C2096_=_C2100( C2096 C2100 ) C2097_=_C2098( C2097 C2098 ) C2097_=_C2099( C2097 C2099 ) C2097_=_C2100( C2097 C2100 ) \nC2097_=_C2174( C2097 C2174 ) C2098_=_C2099( C2098 C2099 ) C2098_=_C2100( C2098 C2100 ) C2099_=_C2100( C2099 C2100 ) C2100_=_C2147( C2100 C2147 ) C2101_=_C2102( C2101 C2102 ) \nC2101_=_C2104( C2101 C2104 ) C2101_=_C2107( C2101 C2107 ) C2101_=_C2108( C2101 C2108 ) C2101_=_C2109( C2101 C2109 ) C2101_=_C2116( C2101 C2116 ) C2101_=_C2117( C2101 C2117 ) \nC2101_=_C2118( C2101 C2118 ) C2101_=_C2120( C2101 C2120 ) C2101_=_C2121( C2101 C2121 ) C2101_=_C2122( C2101 C2122 ) C2101_=_C2123( C2101 C2123 ) C2101_=_C2124( C2101 C2124 ) \nC2101_=_C2125( C2101 C2125 ) C2101_=_C2126( C2101 C2126 ) C2102_=_C2104( C2102 C2104 ) C2102_=_C2107( C2102 C2107 ) C2102_=_C2108( C2102 C2108 ) C2102_=_C2109( C2102 C2109 ) \nC2102_=_C2117( C2102 C2117 ) C2102_=_C2127( C2102 C2127 ) C2102_=_C2135( C2102 C2135 ) C2102_=_C2136( C2102 C2136 ) C2102_=_C2137( C2102 C2137 ) C2102_=_C2138( C2102 C2138 ) \nC2102_=_C2139( C2102 C2139 ) C2102_=_C2142( C2102 C2142 ) C2102_=_C2143( C2102 C2143 ) C2102_=_C2144( C2102 C2144 ) C2102_=_C2145( C2102 C2145 ) C2102_=_C2146( C2102 C2146 ) \nC2102_=_C2147( C2102 C2147 ) C2104_=_C2107( C2104 C2107 ) C2104_=_C2108( C2104 C2108 ) C2104_=_C2109( C2104 C2109 ) C2104_=_C2136( C2104 C2136 ) C2104_=_C2148( C2104 C2148 ) \nC2104_=_C2162( C2104 C2162 ) C2104_=_C2163( C2104 C2163 ) C2104_=_C2165( C2104 C2165 ) C2104_=_C2166( C2104 C2166 ) C2104_=_C2167( C2104 C2167 ) C2104_=_C2168( C2104 C2168 ) \nC2104_=_C2169( C2104 C2169 ) C2104_=_C2170( C2104 C2170 ) C2104_=_C2171( C2104 C2171 ) C2104_=_C2172( C2104 C2172 ) C2104_=_C2173( C2104 C2173 ) C2104_=_C2174( C2104 C2174 ) \nC2104_=_C2175( C2104 C2175 ) C2104_=_C2176( C2104 C2176 ) C2104_=_C2177( C2104 C2177 ) C2104_=_C2178( C2104 C2178 ) C2107_=_C2108( C2107 C2108 ) C2107_=_C2109( C2107 C2109 ) \nC2107_=_C2128( C2107 C2128 ) C2107_=_C2139( C2107 C2139 ) C2107_=_C2149( C2107 C2149 ) C2107_=_C2179( C2107 C2179 ) C2107_=_C2191( C2107 C2191 ) C2107_=_C2205( C2107 C2205 ) \nC2107_=_C2206( C2107 C2206 ) C2108_=_C2109( C2108 C2109 ) C2108_=_C2129( C2108 C2129 ) C2108_=_C2150( C2108 C2150 ) C2108_=_C2165( C2108 C2165 ) C2108_=_C2180( C2108 C2180 ) \nC2108_=_C2192( C2108 C2192 ) C2108_=_C2207( C2108 C2207 ) C2108_=_C2208( C2108 C2208 ) C2109_=_C2130( C2109 C2130 ) C2109_=_C2151( C2109 C2151 ) C2109_=_C2166( C2109 C2166 ) \nC2109_=_C2181( C2109 C2181 ) C2109_=_C2193( C2109 C2193 ) C2109_=_C2209( C2109 C2209 ) C2109_=_C2210( C2109 C2210 ) C2116_=_C2117( C2116 C2117 ) C2116_=_C2118( C2116 C2118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7_=_C2118( C2117 C2118 ) \nC2117_=_C2120( C2117 C2120 ) C2117_=_C2121( C2117 C2121 ) C2117_=_C2122( C2117 C2122 ) C2117_=_C2123( C2117 C2123 ) C2117_=_C2124( C2117 C2124 ) C2117_=_C2125( C2117 C2125 ) \nC2117_=_C2126( C2117 C2126 ) C2117_=_C2127( C2117 C2127 ) C2117_=_C2135( C2117 C2135 ) C2117_=_C2136( C2117 C2136 ) C2117_=_C2137( C2117 C2137 ) C2117_=_C2138( C2117 C2138 ) \nC2117_=_C2139( C2117 C2139 ) C2117_=_C2142( C2117 C2142 ) C2117_=_C2143( C2117 C2143 ) C2117_=_C2144( C2117 C2144 ) C2117_=_C2145( C2117 C2145 ) C2117_=_C2146( C2117 C2146 ) \nC2117_=_C2147( C2117 C2147 ) C2118_=_C2120( C2118 C2120 ) C2118_=_C2121( C2118 C2121 ) C2118_=_C2122( C2118 C2122 ) C2118_=_C2123( C2118 C2123 ) C2118_=_C2124( C2118 C2124 ) \nC2118_=_C2125( C2118 C2125 ) C2118_=_C2126( C2118 C2126 ) C2118_=_C2135( C2118 C2135 ) C2118_=_C2148( C2118 C2148 ) C2118_=_C2149( C2118 C2149 ) C2118_=_C2150( C2118 C2150 ) \nC2118_=_C2151( C2118 C2151 ) C2120_=_C2121( C2120 C2121 ) C2120_=_C2122( C2120 C2122 ) C2120_=_C2123( C2120 C2123 ) C2120_=_C2124( C2120 C2124 ) C2120_=_C2125( C2120 C2125 ) \nC2120_=_C2126( C2120 C2126 ) C2120_=_C2137( C2120 C2137 ) C2120_=_C2162( C2120 C2162 ) C2120_=_C2179( C2120 C2179 ) C2120_=_C2180( C2120 C2180 ) C2120_=_C2181( C2120 C2181 ) \nC2121_=_C2122( C2121 C2122 ) C2121_=_C2123( C2121 C2123 ) C2121_=_C2124( C2121 C2124 ) C2121_=_C2125( C2121 C2125 ) C2121_=_C2126( C2121 C2126 ) C2121_=_C2138( C2121 C2138 ) \nC2121_=_C2163( C2121 C2163 ) C2121_=_C2191( C2121 C2191 ) C2121_=_C2192( C2121 C2192 ) C2121_=_C2193( C2121 C2193 ) C2122_=_C2123( C2122 C2123 ) C2122_=_C2124( C2122 C2124 ) \nC2122_=_C2125( C2122 C2125 ) C2122_=_C2126( C2122 C2126 ) C2123_=_C2124( C2123 C2124 ) C2123_=_C2125( C2123 C2125 ) C2123_=_C2126( C2123 C2126 ) C2123_=_C2144( C2123 C2144 ) \nC2123_=_C2205( C2123 C2205 ) C2123_=_C2207( C2123 C2207 ) C2124_=_C2125( C2124 C2125 ) C2124_=_C2126( C2124 C2126 ) C2125_=_C2126( C2125 C2126 ) C2125_=_C2175( C2125 C2175 ) \nC2127_=_C2128( C2127 C2128 ) C2127_=_C2129( C2127 C2129 ) C2127_=_C2130( C2127 C2130 ) C2127_=_C2135( C2127 C2135 ) C2127_=_C2136( C2127 C2136 ) C2127_=_C2137( C2127 C2137 ) \nC2127_=_C2138( C2127 C2138 ) C2127_=_C2139( C2127 C2139 ) C2127_=_C2142( C2127 C2142 ) C2127_=_C2143( C2127 C2143 ) C2127_=_C2144( C2127 C2144 ) C2127_=_C2145( C2127 C2145 ) \nC2127_=_C2146( C2127 C2146 ) C2127_=_C2147( C2127 C2147 ) C2128_=_C2129( C2128 C2129 ) C2128_=_C2130( C2128 C2130 ) C2128_=_C2139( C2128 C2139 ) C2128_=_C2149( C2128 C2149 ) \nC2128_=_C2179( C2128 C2179 ) C2128_=_C2191( C2128 C2191 ) C2128_=_C2205( C2128 C2205 ) C2128_=_C2206( C2128 C2206 ) C2129_=_C2130( C2129 C2130 ) C2129_=_C2150( C2129 C2150 ) \nC2129_=_C2165( C2129 C2165 ) C2129_=_C2180( C2129 C2180 ) C2129_=_C2192( C2129 C2192 ) C2129_=_C2207( C2129 C2207 ) C2129_=_C2208( C2129 C2208 ) C2130_=_C2151( C2130 C2151 ) \nC2130_=_C2166( C2130 C2166 ) C2130_=_C2181( C2130 C2181 ) C2130_=_C2193( C2130 C2193 ) C2130_=_C2209( C2130 C2209 ) C2130_=_C2210( C2130 C2210 ) C2135_=_C2136( C2135 C2136 ) \nC2135_=_C2137( C2135 C2137 ) C2135_=_C2138( C2135 C2138 ) C2135_=_C2139( C2135 C2139 ) C2135_=_C2142( C2135 C2142 ) C2135_=_C2143( C2135 C2143 ) C2135_=_C2144( C2135 C2144 ) \nC2135_=_C2145( C2135 C2145 ) C2135_=_C2146( C2135 C2146 ) C2135_=_C2147( C2135 C2147 ) C2135_=_C2148( C2135 C2148 ) C2135_=_C2149( C2135 C2149 ) C2135_=_C2150( C2135 C2150 ) \nC2135_=_C2151( C2135 C2151 ) C2136_=_C2137( C2136 C2137 ) C2136_=_C2138( C2136 C2138 ) C2136_=_C2139( C2136 C2139 ) C2136_=_C2142( C2136 C2142 ) C2136_=_C2143( C2136 C2143 ) \nC2136_=_C2144( C2136 C2144 ) C2136_=_C2145( C2136 C2145 ) C2136_=_C2146( C2136 C2146 ) C2136_=_C2147( C2136 C2147 ) C2136_=_C2148( C2136 C2148 ) C2136_=_C2162( C2136 C2162 ) \nC2136_=_C2163( C2136 C2163 ) C2136_=_C2165( C2136 C2165 ) C2136_=_C2166( C2136 C2166 ) C2136_=_C2167( C2136 C2167 ) C2136_=_C2168( C2136 C2168 ) C2136_=_C2169( C2136 C2169 ) \nC2136_=_C2170( C2136 C2170 ) C2136_=_C2171( C2136 C2171 ) C2136_=_C2172( C2136 C2172 ) C2136_=_C2173( C2136 C2173 ) C2136_=_C2174( C2136 C2174 ) C2136_=_C2175( C2136 C2175 ) \nC2136_=_C2176( C2136 C2176 ) C2136_=_C2177( C2136 C2177 ) C2136_=_C2178( C2136 C2178 ) C2137_=_C2138( C2137 C2138 ) C2137_=_C2139( C2137 C2139 ) C2137_=_C2142( C2137 C2142 ) \nC2137_=_C2143( C2137 C2143 ) C2137_=_C2144( C2137 C2144 ) C2137_=_C2145( C2137 C2145 ) C2137_=_C2146( C2137 C2146 ) C2137_=_C2147( C2137 C2147 ) C2137_=_C2162( C2137 C2162 ) \nC2137_=_C2179( C2137 C2179 ) C2137_=_C2180( C2137 C2180 ) C2137_=_C2181( C2137 C2181 ) C2138_=_C2139( C2138 C2139 ) C2138_=_C2142( C2138 C2142 ) C2138_=_C2143( C2138 C2143 ) \nC2138_=_C2144( C2138 C2144 ) C2138_=_C2145( C2138 C2145 ) C2138_=_C2146( C2138 C2146 ) C2138_=_C2147( C2138 C2147 ) C2138_=_C2163( C2138 C2163 ) C2138_=_C2191( C2138 C2191 ) \nC2138_=_C2192( C2138 C2192 ) C2138_=_C2193( C2138 C2193 ) C2139_=_C2142( C2139 C2142 ) C2139_=_C2143( C2139 C2143 ) C2139_=_C2144( C2139 C2144 ) C2139_=_C2145( C2139 C2145 ) \nC2139_=_C2146( C2139 C2146 ) C2139_=_C2147( C2139 C2147 ) C2139_=_C2149( C2139 C2149 ) C2139_=_C2179( C2139 C2179 ) C2139_=_C2191( C2139 C2191 ) C2139_=_C2205( C2139 C2205 ) \nC2139_=_C2206( C2139 C2206 ) C2142_=_C2143( C2142 C2143 ) C2142_=_C2144( C2142 C2144 ) C2142_=_C2145( C2142 C2145 ) C2142_=_C2146( C2142 C2146 ) C2142_=_C2147( C2142 C2147 ) \nC2142_=_C2167( C2142 C2167 ) C2143_=_C2144( C2143 C2144 ) C2143_=_C2145( C2143 C2145 ) C2143_=_C2146( C2143 C2146 ) C2143_=_C2147( C2143 C2147 ) C2143_=_C2209( C2143 C2209 ) \nC2144_=_C2145( C2144 C2145 ) C2144_=_C2146( C2144 C2146 ) C2144_=_C2147( C2144 C2147 ) C2144_=_C2205( C2144 C2205 ) C2144_=_C2207( C2144 C2207 ) C2145_=_C2146( C2145 C2146 ) \nC2145_=_C2147(</w:t>
      </w:r>
    </w:p>
    <w:p>
      <w:pPr>
        <w:pStyle w:val="PreformattedText"/>
        <w:bidi w:val="0"/>
        <w:spacing w:before="0" w:after="0"/>
        <w:jc w:val="left"/>
        <w:rPr/>
      </w:pPr>
      <w:r>
        <w:rPr/>
        <w:t xml:space="preserve"> </w:t>
      </w:r>
      <w:r>
        <w:rPr/>
        <w:t>C2145 C2147 ) C2145_=_C2208( C2145 C2208 ) C2146_=_C2147( C2146 C2147 ) C2146_=_C2206( C2146 C2206 ) C2146_=_C2210( C2146 C2210 ) C2148_=_C2149( C2148 C2149 ) \nC2148_=_C2150( C2148 C2150 ) C2148_=_C2151( C2148 C2151 ) C2148_=_C2162( C2148 C2162 ) C2148_=_C2163( C2148 C2163 ) C2148_=_C2165( C2148 C2165 ) C2148_=_C2166( C2148 C2166 ) \nC2148_=_C2167( C2148 C2167 ) C2148_=_C2168( C2148 C2168 ) C2148_=_C2169( C2148 C2169 ) C2148_=_C2170( C2148 C2170 ) C2148_=_C2171( C2148 C2171 ) C2148_=_C2172( C2148 C2172 ) \nC2148_=_C2173( C2148 C2173 ) C2148_=_C2174( C2148 C2174 ) C2148_=_C2175( C2148 C2175 ) C2148_=_C2176( C2148 C2176 ) C2148_=_C2177( C2148 C2177 ) C2148_=_C2178( C2148 C2178 ) \nC2149_=_C2150( C2149 C2150 ) C2149_=_C2151( C2149 C2151 ) C2149_=_C2179( C2149 C2179 ) C2149_=_C2191( C2149 C2191 ) C2149_=_C2205( C2149 C2205 ) C2149_=_C2206( C2149 C2206 ) \nC2150_=_C2151( C2150 C2151 ) C2150_=_C2165( C2150 C2165 ) C2150_=_C2180( C2150 C2180 ) C2150_=_C2192( C2150 C2192 ) C2150_=_C2207( C2150 C2207 ) C2150_=_C2208( C2150 C2208 ) \nC2151_=_C2166( C2151 C2166 ) C2151_=_C2181( C2151 C2181 ) C2151_=_C2193( C2151 C2193 ) C2151_=_C2209( C2151 C2209 ) C2151_=_C2210( C2151 C2210 ) C2162_=_C2163( C2162 C2163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2_=_C2180( C2162 C2180 ) C2162_=_C2181( C2162 C2181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91( C2163 C2191 ) C2163_=_C2192( C2163 C2192 ) C2163_=_C2193( C2163 C2193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80( C2165 C2180 ) \nC2165_=_C2192( C2165 C2192 ) C2165_=_C2207( C2165 C2207 ) C2165_=_C2208( C2165 C2208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81( C2166 C2181 ) C2166_=_C2193( C2166 C2193 ) C2166_=_C2209( C2166 C2209 ) \nC2166_=_C2210( C2166 C2210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8_=_C2169( C2168 C2169 ) C2168_=_C2170( C2168 C2170 ) C2168_=_C2171( C2168 C2171 ) C2168_=_C2172( C2168 C2172 ) C2168_=_C2173( C2168 C2173 ) C2168_=_C2174( C2168 C2174 ) \nC2168_=_C2175( C2168 C2175 ) C2168_=_C2176( C2168 C2176 ) C2168_=_C2177( C2168 C2177 ) C2168_=_C2178( C2168 C2178 ) C2169_=_C2170( C2169 C2170 ) C2169_=_C2171( C2169 C2171 ) \nC2169_=_C2172( C2169 C2172 ) C2169_=_C2173( C2169 C2173 ) C2169_=_C2174( C2169 C2174 ) C2169_=_C2175( C2169 C2175 ) C2169_=_C2176( C2169 C2176 ) C2169_=_C2177( C2169 C2177 ) \nC2169_=_C2178( C2169 C2178 ) C2170_=_C2171( C2170 C2171 ) C2170_=_C2172( C2170 C2172 ) C2170_=_C2173( C2170 C2173 ) C2170_=_C2174( C2170 C2174 ) C2170_=_C2175( C2170 C2175 ) \nC2170_=_C2176( C2170 C2176 ) C2170_=_C2177( C2170 C2177 ) C2170_=_C2178( C2170 C2178 ) C2171_=_C2172( C2171 C2172 ) C2171_=_C2173( C2171 C2173 ) C2171_=_C2174( C2171 C2174 ) \nC2171_=_C2175( C2171 C2175 ) C2171_=_C2176( C2171 C2176 ) C2171_=_C2177( C2171 C2177 ) C2171_=_C2178( C2171 C2178 ) C2172_=_C2173( C2172 C2173 ) C2172_=_C2174( C2172 C2174 ) \nC2172_=_C2175( C2172 C2175 ) C2172_=_C2176( C2172 C2176 ) C2172_=_C2177( C2172 C2177 ) C2172_=_C2178( C2172 C2178 ) C2173_=_C2174( C2173 C2174 ) C2173_=_C2175( C2173 C2175 ) \nC2173_=_C2176( C2173 C2176 ) C2173_=_C2177( C2173 C2177 ) C2173_=_C2178( C2173 C2178 ) C2174_=_C2175( C2174 C2175 ) C2174_=_C2176( C2174 C2176 ) C2174_=_C2177( C2174 C2177 ) \nC2174_=_C2178( C2174 C2178 ) C2175_=_C2176( C2175 C2176 ) C2175_=_C2177( C2175 C2177 ) C2175_=_C2178( C2175 C2178 ) C2176_=_C2177( C2176 C2177 ) C2176_=_C2178( C2176 C2178 ) \nC2177_=_C2178( C2177 C2178 ) C2179_=_C2180( C2179 C2180 ) C2179_=_C2181( C2179 C2181 ) C2179_=_C2191( C2179 C2191 ) C2179_=_C2205( C2179 C2205 ) C2179_=_C2206( C2179 C2206 ) \nC2180_=_C2181( C2180 C2181 ) C2180_=_C2192( C2180 C2192 ) C2180_=_C2207( C2180 C2207 ) C2180_=_C2208( C2180 C2208 ) C2181_=_C2193( C2181 C2193 ) C2181_=_C2209( C2181 C2209 ) \nC2181_=_C2210( C2181 C2210 ) C2191_=_C2192( C2191 C2192 ) C2191_=_C2193( C2191 C2193 ) C2191_=_C2205( C2191 C2205 ) C2191_=_C2206( C2191 C2206 ) C2192_=_C2193( C2192 C2193 ) \nC2192_=_C2207( C2192 C2207 ) C2192_=_C2208( C2192 C2208 ) C2193_=_C2209( C2193 C2209 ) C2193_=_C2210( C2193 C2210 ) C2205_=_C2206( C2205 C2206 ) C2205_=_C2207( C2205 C2207 ) \nC2206_=_C2210( C2206 C2210 ) C2207_=_C2208( C2207 C2208 ) C2209_=_C2210( C2209 C2210 ) "];238-&gt;258[label="406: C443 C444 C445 C475 C477 \nC503 C505 C506 C536 C562 C564 \nC566 C594 C596 C597 C625 C626 \nC627 C628 C660 C664 C696 C700 \nC728 C734 C772 C775 C776 C801 \nC802 C821 C823 C827 C856 C862 \nC962 C992 C1081 C1121 C1135 C1137 \nC1139 C1141 C1155 C1157 C1158 C1159 \nC1172 C1173 C1174 C1185 C1187 C1189 \nC1198 C1200 C1217 C1221 C1252 C1283 \nC1285 C1288 C1290 C1300 C1302 C1306 \nC1309 C1311 C1320 C1322 C1324 C1330 \nC1333 C1335 C1342 C1344 C1351 C1354 \nC1357 C1359 C1369 C1370 C1371 C1373 \nC1375 C1377 C1389 C1392 C1394 C1402 \nC1403 C1404 C1407 C1409 C1417 C1418 \nC1420 C1421 C1423 C1425 C1426 C1427 \nC1428 C1429 C1430 C1431 C1435 C1436 \nC1438 C1440 C1441 C1442 C1443 C1444 \nC1445 C1446 C1447 C1450 C1452 C1462 \nC1463 C1464 C1466 C1468 C1470 C1471 \nC1472 C1478 C1481 C1483 C1493 C1494 \nC1495 C1497 C1499 C1501 C1502 C1503 \nC1509 C1510 C1511 C1512 C1513 C1514 \nC1515 C1516 C1517 C1518 C1519 C1520 \nC1521 C1522 C1523 C1524 C1525 C1529 \nC1531 C1533 C1535 C1536 C1540 C1541 \nC1542 C1543 C1544 C1545 C1546 C1563 \nC1564 C1565 C1567 C1569 C1571 C1574 \nC1575 C1576 C1596 C1597 C1598 C1600 \nC1602 C1604 C1607 C1608 C1609 C1629 \nC1631 C1633 C1639 C1641 C1642 C1643 \nC1644 C1645 C1646 C1647 C1648 C1650 \nC1652 C1654 C1655 C1656 C1657 C1658 \nC1659 C1660 C1661 C1662 C1663 C1672 \nC1673 C1675 C1677 C1689 C1690 C1691 \nC1692 C1693 C1694 C1695 C1696 C1699 \nC1701 C1703 C1704 C1705 C1706 C1707 \nC1708 C1709 C1710 C1711 C1712 C1713 \nC1724 C1725 C1726 C1728 C1730 C1732 \nC1735 C1736 C1737 C1759 C1761 C1763 \nC1764 C1778 C1779 C1780 C1783 C1785 \nC1787 C1788 C1802 C1803 C1804 C1806 \nC1808 C1810 C1811 C1812 C1831 C1833 \nC1834 C1836 C1839 C1840 C1841 C1863 \nC1865 C1866 C1868 C1871 C1872 C1873 \nC1892 C1893 C1894 C1897 C1899 C1901 \nC1902 C1916 C1917 C1918 C1920 C1922 \nC1924 C1925 C1926 C1940 C1942 C1944 \nC1954 C1956 C1958 C1968 C1970 C1972 \nC1974 C1977 C1996 C1998 C2000 C2001 \nC2010 C2012 C2014 C2015 C2023 C2025 \nC2027 C2029 C2032 C2033 C2051 C2053 \nC2055 C2056 C2060 C2061 C2062 C2063 \nC2064 C2065 C2066 C2067 C2069 C2071 \nC2073 C2074 C2078 C2079 C2080 C2081 \nC2082 C2083 C2084 C2085 C2088 C2090 \nC2091 C2095 C2096 C2097 C2098 C2099 \nC2100 C2101 C2102 C2104 C2107 C2108 \nC2109 C2116 C2118 C2120 C2121 C2122 \nC2123 C2124 C2125 C2126 C2127 C2128 \nC2129 C2130 C2135 C2137 C2138 C2142 \nC2143 C2144 C2145 C2146 C2147 C2148 \nC2149 C2150 C2151 C2162 C2163 C2167 \nC2168 C2169 C2170 C2171 C2172 C2173 \nC2174 C2175 C2176 C2177 C2178 C2179 \nC2180 C2181 C2191 C2192 C2193 C2205 \nC2206 C2207 C2208 C2209 C2210 \n8127: C443_=_C444 ,C443_=_C445 ,C443_=_C503 ,C443_=_C594 ,C443_=_C625 ,\nC443_=_C660 ,C443_=_C696 ,C443_=_C728 ,C443_=_C856 ,C443_=_C1137 ,C443_=_C1155 ,\nC443_=_C1217 ,C443_=_C1283 ,C443_=_C1285 ,C443_=_C1354 ,C443_=_C1389 ,C443_=_C1447 ,\nC443_=_C1478 ,C443_=_C1509 ,C443_=_C1510 ,C443_=_C1511 ,C443_=_C1512 ,C443_=_C1513 ,\nC443_=_C1514 ,C443_=_C1515 ,C443_=_C1516 ,C443_=_C1517 ,C443_=_C1518 ,C443_=_C1519 ,\nC443_=_C1520 ,C443_=_C1521 ,C443_=_C1522 ,C443_=_C1523 ,C443_=_C1524 ,C443_=_C1525 ,\nC443_=_C1529 ,C443_=_C1531 ,C443_=_C1533 ,C443_=_C1535 ,C443_=_C1536 ,C443_=_C1540 ,\nC443_=_C1541 ,C443_=_C1542 ,C443_=_C1543 ,C443_=_C1544 ,C443_=_C1545 ,C443_=_C1546 ,\nC444_=_C445 ,C444_=_C475 ,C444_=_C772 ,C444_=_C1198 ,C444_=_C1309 ,C444_=_C1333 ,\nC444_=_C1357 ,C444_=_C1392 ,C444_=_C1450 ,C444_=_C1481 ,C444_=_C1639 ,C444_=_C1641 ,\nC444_=_C1642 ,C444_=_C1643 ,C444_=_C1644 ,C444_=_C1645 ,C444_=_C1646 ,C444_=_C1647 ,\nC444_=_C1648 ,C444_=_C1650 ,C444_=_C1652 ,C444_=_C1654 ,C444_=_C1655 ,C444_=_C1656 ,\nC444_=_C1657 ,C444_=_C1658 ,C444_=_C1659 ,C444_=_C1660 ,C444_=_C1661 ,C444_=_C1662 ,\nC445_=_C597 ,C445_=_C628 ,C445_=_C776 ,C445_=_C802 ,C445_=_C827 ,C445_=_C962 ,\nC445_=_C992 ,C445_=_C1081 ,C445_=_C1121 ,C445_=_C1252 ,C445_=_C1300 ,C445_=_C1302 ,\nC445_=_C1324 ,C445_=_C1344 ,C445_=_C1377 ,C445_=_C1409 ,C445_=_C1470 ,C445_=_C1501 ,\nC445_=_C1571 ,C445_=_C1604 ,C445_=_C1631 ,C445_=_C1677 ,C445_=_C1732 ,C445_=_C1761 ,\nC445_=_C1785 ,C445_=_C1808</w:t>
      </w:r>
    </w:p>
    <w:p>
      <w:pPr>
        <w:pStyle w:val="PreformattedText"/>
        <w:bidi w:val="0"/>
        <w:spacing w:before="0" w:after="0"/>
        <w:jc w:val="left"/>
        <w:rPr/>
      </w:pPr>
      <w:r>
        <w:rPr/>
        <w:t xml:space="preserve"> </w:t>
      </w:r>
      <w:r>
        <w:rPr/>
        <w:t>,C445_=_C1836 ,C445_=_C1868 ,C445_=_C1899 ,C445_=_C1922 ,\nC445_=_C1942 ,C445_=_C1956 ,C445_=_C1974 ,C445_=_C1998 ,C445_=_C2012 ,C445_=_C2029 ,\nC445_=_C2104 ,C445_=_C2148 ,C445_=_C2162 ,C445_=_C2163 ,C445_=_C2167 ,C445_=_C2168 ,\nC445_=_C2169 ,C445_=_C2170 ,C445_=_C2171 ,C445_=_C2172 ,C445_=_C2173 ,C445_=_C2174 ,\nC445_=_C2175 ,C445_=_C2176 ,C445_=_C2177 ,C445_=_C2178 ,C475_=_C477 ,C475_=_C772 ,\nC475_=_C1198 ,C475_=_C1309 ,C475_=_C1333 ,C475_=_C1357 ,C475_=_C1392 ,C475_=_C1450 ,\nC475_=_C1481 ,C475_=_C1639 ,C475_=_C1641 ,C475_=_C1642 ,C475_=_C1643 ,C475_=_C1644 ,\nC475_=_C1645 ,C475_=_C1646 ,C475_=_C1647 ,C475_=_C1648 ,C475_=_C1650 ,C475_=_C1652 ,\nC475_=_C1654 ,C475_=_C1655 ,C475_=_C1656 ,C475_=_C1657 ,C475_=_C1658 ,C475_=_C1659 ,\nC475_=_C1660 ,C475_=_C1661 ,C475_=_C1662 ,C477_=_C506 ,C477_=_C664 ,C477_=_C700 ,\nC477_=_C734 ,C477_=_C862 ,C477_=_C1141 ,C477_=_C1159 ,C477_=_C1174 ,C477_=_C1189 ,\nC477_=_C1221 ,C477_=_C1288 ,C477_=_C1290 ,C477_=_C1375 ,C477_=_C1407 ,C477_=_C1468 ,\nC477_=_C1499 ,C477_=_C1569 ,C477_=_C1602 ,C477_=_C1629 ,C477_=_C1730 ,C477_=_C1759 ,\nC477_=_C1783 ,C477_=_C1806 ,C477_=_C1834 ,C477_=_C1866 ,C477_=_C1897 ,C477_=_C1920 ,\nC477_=_C1940 ,C477_=_C1954 ,C477_=_C1972 ,C477_=_C1996 ,C477_=_C2010 ,C477_=_C2027 ,\nC477_=_C2102 ,C477_=_C2127 ,C477_=_C2135 ,C477_=_C2137 ,C477_=_C2138 ,C477_=_C2142 ,\nC477_=_C2143 ,C477_=_C2144 ,C477_=_C2145 ,C477_=_C2146 ,C477_=_C2147 ,C503_=_C505 ,\nC503_=_C506 ,C503_=_C594 ,C503_=_C625 ,C503_=_C660 ,C503_=_C696 ,C503_=_C728 ,\nC503_=_C856 ,C503_=_C1137 ,C503_=_C1155 ,C503_=_C1217 ,C503_=_C1283 ,C503_=_C1285 ,\nC503_=_C1354 ,C503_=_C1389 ,C503_=_C1447 ,C503_=_C1478 ,C503_=_C1509 ,C503_=_C1510 ,\nC503_=_C1511 ,C503_=_C1512 ,C503_=_C1513 ,C503_=_C1514 ,C503_=_C1515 ,C503_=_C1516 ,\nC503_=_C1517 ,C503_=_C1518 ,C503_=_C1519 ,C503_=_C1520 ,C503_=_C1521 ,C503_=_C1522 ,\nC503_=_C1523 ,C503_=_C1524 ,C503_=_C1525 ,C503_=_C1529 ,C503_=_C1531 ,C503_=_C1533 ,\nC503_=_C1535 ,C503_=_C1536 ,C503_=_C1540 ,C503_=_C1541 ,C503_=_C1542 ,C503_=_C1543 ,\nC503_=_C1544 ,C503_=_C1545 ,C503_=_C1546 ,C505_=_C506 ,C505_=_C775 ,C505_=_C1200 ,\nC505_=_C1322 ,C505_=_C1342 ,C505_=_C1373 ,C505_=_C1466 ,C505_=_C1497 ,C505_=_C1567 ,\nC505_=_C1600 ,C505_=_C1675 ,C505_=_C1728 ,C505_=_C1804 ,C505_=_C1833 ,C505_=_C1865 ,\nC505_=_C1918 ,C505_=_C1970 ,C505_=_C2025 ,C505_=_C2101 ,C505_=_C2116 ,C505_=_C2118 ,\nC505_=_C2120 ,C505_=_C2121 ,C505_=_C2122 ,C505_=_C2123 ,C505_=_C2124 ,C505_=_C2125 ,\nC505_=_C2126 ,C506_=_C664 ,C506_=_C700 ,C506_=_C734 ,C506_=_C862 ,C506_=_C1141 ,\nC506_=_C1159 ,C506_=_C1174 ,C506_=_C1189 ,C506_=_C1221 ,C506_=_C1288 ,C506_=_C1290 ,\nC506_=_C1375 ,C506_=_C1407 ,C506_=_C1468 ,C506_=_C1499 ,C506_=_C1569 ,C506_=_C1602 ,\nC506_=_C1629 ,C506_=_C1730 ,C506_=_C1759 ,C506_=_C1783 ,C506_=_C1806 ,C506_=_C1834 ,\nC506_=_C1866 ,C506_=_C1897 ,C506_=_C1920 ,C506_=_C1940 ,C506_=_C1954 ,C506_=_C1972 ,\nC506_=_C1996 ,C506_=_C2010 ,C506_=_C2027 ,C506_=_C2102 ,C506_=_C2127 ,C506_=_C2135 ,\nC506_=_C2137 ,C506_=_C2138 ,C506_=_C2142 ,C506_=_C2143 ,C506_=_C2144 ,C506_=_C2145 ,\nC506_=_C2146 ,C506_=_C2147 ,C536_=_C596 ,C536_=_C1157 ,C536_=_C1172 ,C536_=_C1370 ,\nC536_=_C1403 ,C536_=_C1463 ,C536_=_C1494 ,C536_=_C1564 ,C536_=_C1597 ,C536_=_C1672 ,\nC536_=_C1725 ,C536_=_C1779 ,C536_=_C1803 ,C536_=_C1893 ,C536_=_C1917 ,C536_=_C2069 ,\nC536_=_C2071 ,C536_=_C2073 ,C536_=_C2074 ,C536_=_C2078 ,C536_=_C2079 ,C536_=_C2080 ,\nC536_=_C2081 ,C536_=_C2082 ,C536_=_C2083 ,C536_=_C2084 ,C536_=_C2085 ,C562_=_C564 ,\nC562_=_C566 ,C562_=_C821 ,C562_=_C1135 ,C562_=_C1306 ,C562_=_C1330 ,C562_=_C1351 ,\nC562_=_C1417 ,C562_=_C1418 ,C562_=_C1420 ,C562_=_C1421 ,C562_=_C1423 ,C562_=_C1425 ,\nC562_=_C1426 ,C562_=_C1427 ,C562_=_C1428 ,C562_=_C1429 ,C562_=_C1430 ,C562_=_C1431 ,\nC562_=_C1435 ,C562_=_C1436 ,C562_=_C1438 ,C562_=_C1440 ,C562_=_C1441 ,C562_=_C1442 ,\nC562_=_C1443 ,C562_=_C1444 ,C562_=_C1445 ,C562_=_C1446 ,C564_=_C566 ,C564_=_C626 ,\nC564_=_C823 ,C564_=_C1185 ,C564_=_C1311 ,C564_=_C1335 ,C564_=_C1359 ,C564_=_C1394 ,\nC564_=_C1452 ,C564_=_C1483 ,C564_=_C1663 ,C564_=_C1689 ,C564_=_C1690 ,C564_=_C1691 ,\nC564_=_C1692 ,C564_=_C1693 ,C564_=_C1694 ,C564_=_C1695 ,C564_=_C1696 ,C564_=_C1699 ,\nC564_=_C1701 ,C564_=_C1703 ,C564_=_C1704 ,C564_=_C1705 ,C564_=_C1706 ,C564_=_C1707 ,\nC564_=_C1708 ,C564_=_C1709 ,C564_=_C1710 ,C564_=_C1711 ,C564_=_C1712 ,C564_=_C1713 ,\nC566_=_C627 ,C566_=_C1139 ,C566_=_C1187 ,C566_=_C1369 ,C566_=_C1402 ,C566_=_C1462 ,\nC566_=_C1493 ,C566_=_C1563 ,C566_=_C1596 ,C566_=_C1724 ,C566_=_C1778 ,C566_=_C1802 ,\nC566_=_C1892 ,C566_=_C1916 ,C566_=_C2051 ,C566_=_C2053 ,C566_=_C2055 ,C566_=_C2056 ,\nC566_=_C2060 ,C566_=_C2061 ,C566_=_C2062 ,C566_=_C2063 ,C566_=_C2064 ,C566_=_C2065 ,\nC566_=_C2066 ,C566_=_C2067 ,C594_=_C596 ,C594_=_C597 ,C594_=_C625 ,C594_=_C660 ,\nC594_=_C696 ,C594_=_C728 ,C594_=_C856 ,C594_=_C1137 ,C594_=_C1155 ,C594_=_C1217 ,\nC594_=_C1283 ,C594_=_C1285 ,C594_=_C1354 ,C594_=_C1389 ,C594_=_C1447 ,C594_=_C1478 ,\nC594_=_C1509 ,C594_=_C1510 ,C594_=_C1511 ,C594_=_C1512 ,C594_=_C1513 ,C594_=_C1514 ,\nC594_=_C1515 ,C594_=_C1516 ,C594_=_C1517 ,C594_=_C1518 ,C594_=_C1519 ,C594_=_C1520 ,\nC594_=_C1521 ,C594_=_C1522 ,C594_=_C1523 ,C594_=_C1524 ,C594_=_C1525 ,C594_=_C1529 ,\nC594_=_C1531 ,C594_=_C1533 ,C594_=_C1535 ,C594_=_C1536 ,C594_=_C1540 ,C594_=_C1541 ,\nC594_=_C1542 ,C594_=_C1543 ,C594_=_C1544 ,C594_=_C1545 ,C594_=_C1546 ,C596_=_C597 ,\nC596_=_C1157 ,C596_=_C1172 ,C596_=_C1370 ,C596_=_C1403 ,C596_=_C1463 ,C596_=_C1494 ,\nC596_=_C1564 ,C596_=_C1597 ,C596_=_C1672 ,C596_=_C1725 ,C596_=_C1779 ,C596_=_C1803 ,\nC596_=_C1893 ,C596_=_C1917 ,C596_=_C2069 ,C596_=_C2071 ,C596_=_C2073 ,C596_=_C2074 ,\nC596_=_C2078 ,C596_=_C2079 ,C596_=_C2080 ,C596_=_C2081 ,C596_=_C2082 ,C596_=_C2083 ,\nC596_=_C2084 ,C596_=_C2085 ,C597_=_C628 ,C597_=_C776 ,C597_=_C802 ,C597_=_C827 ,\nC597_=_C962 ,C597_=_C992 ,C597_=_C1081 ,C597_=_C1121 ,C597_=_C1252 ,C597_=_C1300 ,\nC597_=_C1302 ,C597_=_C1324 ,C597_=_C1344 ,C597_=_C1377 ,C597_=_C1409 ,C597_=_C1470 ,\nC597_=_C1501 ,C597_=_C1571 ,C597_=_C1604 ,C597_=_C1631 ,C597_=_C1677 ,C597_=_C1732 ,\nC597_=_C1761 ,C597_=_C1785 ,C597_=_C1808 ,C597_=_C1836 ,C597_=_C1868 ,C597_=_C1899 ,\nC597_=_C1922 ,C597_=_C1942 ,C597_=_C1956 ,C597_=_C1974 ,C597_=_C1998 ,C597_=_C2012 ,\nC597_=_C2029 ,C597_=_C2104 ,C597_=_C2148 ,C597_=_C2162 ,C597_=_C2163 ,C597_=_C2167 ,\nC597_=_C2168 ,C597_=_C2169 ,C597_=_C2170 ,C597_=_C2171 ,C597_=_C2172 ,C597_=_C2173 ,\nC597_=_C2174 ,C597_=_C2175 ,C597_=_C2176 ,C597_=_C2177 ,C597_=_C2178 ,C625_=_C626 ,\nC625_=_C627 ,C625_=_C628 ,C625_=_C660 ,C625_=_C696 ,C625_=_C728 ,C625_=_C856 ,\nC625_=_C1137 ,C625_=_C1155 ,C625_=_C1217 ,C625_=_C1283 ,C625_=_C1285 ,C625_=_C1354 ,\nC625_=_C1389 ,C625_=_C1447 ,C625_=_C1478 ,C625_=_C1509 ,C625_=_C1510 ,C625_=_C1511 ,\nC625_=_C1512 ,C625_=_C1513 ,C625_=_C1514 ,C625_=_C1515 ,C625_=_C1516 ,C625_=_C1517 ,\nC625_=_C1518 ,C625_=_C1519 ,C625_=_C1520 ,C625_=_C1521 ,C625_=_C1522 ,C625_=_C1523 ,\nC625_=_C1524 ,C625_=_C1525 ,C625_=_C1529 ,C625_=_C1531 ,C625_=_C1533 ,C625_=_C1535 ,\nC625_=_C1536 ,C625_=_C1540 ,C625_=_C1541 ,C625_=_C1542 ,C625_=_C1543 ,C625_=_C1544 ,\nC625_=_C1545 ,C625_=_C1546 ,C626_=_C627 ,C626_=_C628 ,C626_=_C823 ,C626_=_C1185 ,\nC626_=_C1311 ,C626_=_C1335 ,C626_=_C1359 ,C626_=_C1394 ,C626_=_C1452 ,C626_=_C1483 ,\nC626_=_C1663 ,C626_=_C1689 ,C626_=_C1690 ,C626_=_C1691 ,C626_=_C1692 ,C626_=_C1693 ,\nC626_=_C1694 ,C626_=_C1695 ,C626_=_C1696 ,C626_=_C1699 ,C626_=_C1701 ,C626_=_C1703 ,\nC626_=_C1704 ,C626_=_C1705 ,C626_=_C1706 ,C626_=_C1707 ,C626_=_C1708 ,C626_=_C1709 ,\nC626_=_C1710 ,C626_=_C1711 ,C626_=_C1712 ,C626_=_C1713 ,C627_=_C628 ,C627_=_C1139 ,\nC627_=_C1187 ,C627_=_C1369 ,C627_=_C1402 ,C627_=_C1462 ,C627_=_C1493 ,C627_=_C1563 ,\nC627_=_C1596 ,C627_=_C1724 ,C627_=_C1778 ,C627_=_C1802 ,C627_=_C1892 ,C627_=_C1916 ,\nC627_=_C2051 ,C627_=_C2053 ,C627_=_C2055 ,C627_=_C2056 ,C627_=_C2060 ,C627_=_C2061 ,\nC627_=_C2062 ,C627_=_C2063 ,C627_=_C2064 ,C627_=_C2065 ,C627_=_C2066 ,C627_=_C2067 ,\nC628_=_C776 ,C628_=_C802 ,C628_=_C827 ,C628_=_C962 ,C628_=_C992 ,C628_=_C1081 ,\nC628_=_C1121 ,C628_=_C1252 ,C628_=_C1300 ,C628_=_C1302 ,C628_=_C1324 ,C628_=_C1344 ,\nC628_=_C1377 ,C628_=_C1409 ,C628_=_C1470 ,C628_=_C1501 ,C628_=_C1571 ,C628_=_C1604 ,\nC628_=_C1631 ,C628_=_C1677 ,C628_=_C1732 ,C628_=_C1761 ,C628_=_C1785 ,C628_=_C1808 ,\nC628_=_C1836 ,C628_=_C1868 ,C628_=_C1899 ,C628_=_C1922 ,C628_=_C1942 ,C628_=_C1956 ,\nC628_=_C1974 ,C628_=_C1998 ,C628_=_C2012 ,C628_=_C2029 ,C628_=_C2104 ,C628_=_C2148 ,\nC628_=_C2162 ,C628_=_C2163 ,C628_=_C2167 ,C628_=_C2168 ,C628_=_C2169 ,C628_=_C2170 ,\nC628_=_C2171 ,C628_=_C2172 ,C628_=_C2173 ,C628_=_C2174 ,C628_=_C2175 ,C628_=_C2176 ,\nC628_=_C2177 ,C628_=_C2178 ,C660_=_C664 ,C660_=_C696 ,C660_=_C728 ,C660_=_C856 ,\nC660_=_C1137 ,C660_=_C1155 ,C660_=_C1217 ,C660_=_C1283 ,C660_=_C1285 ,C660_=_C1354 ,\nC660_=_C1389 ,C660_=_C1447 ,C660_=_C1478 ,C660_=_C1509 ,C660_=_C1510 ,C660_=_C1511 ,\nC660_=_C1512 ,C660_=_C1513 ,C660_=_C1514 ,C660_=_C1515 ,C660_=_C1516 ,C660_=_C1517 ,\nC660_=_C1518 ,C660_=_C1519 ,C660_=_C1520 ,C660_=_C1521 ,C660_=_C1522 ,C660_=_C1523 ,\nC660_=_C1524 ,C660_=_C1525 ,C660_=_C1529 ,C660_=_C1531 ,C660_=_C1533 ,C660_=_C1535 ,\nC660_=_C1536 ,C660_=_C1540 ,C660_=_C1541 ,C660_=_C1542 ,C660_=_C1543 ,C660_=_C1544 ,\nC660_=_C1545 ,C660_=_C1546 ,C664_=_C700 ,C664_=_C734 ,C664_=_C862 ,C664_=_C1141 ,\nC664_=_C1159 ,C664_=_C1174 ,C664_=_C1189 ,C664_=_C1221 ,C664_=_C1288 ,C664_=_C1290 ,\nC664_=_C1375 ,C664_=_C1407 ,C664_=_C1468 ,C664_=_C1499 ,C664_=_C1569 ,C664_=_C1602 ,\nC664_=_C1629 ,C664_=_C1730 ,C664_=_C1759 ,C664_=_C1783 ,C664_=_C1806 ,C664_=_C1834 ,\nC664_=_C1866 ,C664_=_C1897 ,C664_=_C1920 ,C664_=_C1940 ,C664_=_C1954 ,C664_=_C1972 ,\nC664_=_C1996 ,C664_=_C2010 ,C664_=_C2027 ,C664_=_C2102 ,C664_=_C2127 ,C664_=_C2135 ,\nC664_=_C2137 ,C664_=_C2138 ,C664_=_C2142 ,C664_=_C2143 ,C664_=_C2144 ,C664_=_C2145 ,\nC664_=_C2146 ,C664_=_C2147 ,C696_=_C700 ,C696_=_C728 ,C696_=_C856 ,C696_=_C1137 ,\nC696_=_C1155 ,C696_=_C1217</w:t>
      </w:r>
    </w:p>
    <w:p>
      <w:pPr>
        <w:pStyle w:val="PreformattedText"/>
        <w:bidi w:val="0"/>
        <w:spacing w:before="0" w:after="0"/>
        <w:jc w:val="left"/>
        <w:rPr/>
      </w:pPr>
      <w:r>
        <w:rPr/>
        <w:t xml:space="preserve"> </w:t>
      </w:r>
      <w:r>
        <w:rPr/>
        <w:t>,C696_=_C1283 ,C696_=_C1285 ,C696_=_C1354 ,C696_=_C1389 ,\nC696_=_C1447 ,C696_=_C1478 ,C696_=_C1509 ,C696_=_C1510 ,C696_=_C1511 ,C696_=_C1512 ,\nC696_=_C1513 ,C696_=_C1514 ,C696_=_C1515 ,C696_=_C1516 ,C696_=_C1517 ,C696_=_C1518 ,\nC696_=_C1519 ,C696_=_C1520 ,C696_=_C1521 ,C696_=_C1522 ,C696_=_C1523 ,C696_=_C1524 ,\nC696_=_C1525 ,C696_=_C1529 ,C696_=_C1531 ,C696_=_C1533 ,C696_=_C1535 ,C696_=_C1536 ,\nC696_=_C1540 ,C696_=_C1541 ,C696_=_C1542 ,C696_=_C1543 ,C696_=_C1544 ,C696_=_C1545 ,\nC696_=_C1546 ,C700_=_C734 ,C700_=_C862 ,C700_=_C1141 ,C700_=_C1159 ,C700_=_C1174 ,\nC700_=_C1189 ,C700_=_C1221 ,C700_=_C1288 ,C700_=_C1290 ,C700_=_C1375 ,C700_=_C1407 ,\nC700_=_C1468 ,C700_=_C1499 ,C700_=_C1569 ,C700_=_C1602 ,C700_=_C1629 ,C700_=_C1730 ,\nC700_=_C1759 ,C700_=_C1783 ,C700_=_C1806 ,C700_=_C1834 ,C700_=_C1866 ,C700_=_C1897 ,\nC700_=_C1920 ,C700_=_C1940 ,C700_=_C1954 ,C700_=_C1972 ,C700_=_C1996 ,C700_=_C2010 ,\nC700_=_C2027 ,C700_=_C2102 ,C700_=_C2127 ,C700_=_C2135 ,C700_=_C2137 ,C700_=_C2138 ,\nC700_=_C2142 ,C700_=_C2143 ,C700_=_C2144 ,C700_=_C2145 ,C700_=_C2146 ,C700_=_C2147 ,\nC728_=_C734 ,C728_=_C856 ,C728_=_C1137 ,C728_=_C1155 ,C728_=_C1217 ,C728_=_C1283 ,\nC728_=_C1285 ,C728_=_C1354 ,C728_=_C1389 ,C728_=_C1447 ,C728_=_C1478 ,C728_=_C1509 ,\nC728_=_C1510 ,C728_=_C1511 ,C728_=_C1512 ,C728_=_C1513 ,C728_=_C1514 ,C728_=_C1515 ,\nC728_=_C1516 ,C728_=_C1517 ,C728_=_C1518 ,C728_=_C1519 ,C728_=_C1520 ,C728_=_C1521 ,\nC728_=_C1522 ,C728_=_C1523 ,C728_=_C1524 ,C728_=_C1525 ,C728_=_C1529 ,C728_=_C1531 ,\nC728_=_C1533 ,C728_=_C1535 ,C728_=_C1536 ,C728_=_C1540 ,C728_=_C1541 ,C728_=_C1542 ,\nC728_=_C1543 ,C728_=_C1544 ,C728_=_C1545 ,C728_=_C1546 ,C734_=_C862 ,C734_=_C1141 ,\nC734_=_C1159 ,C734_=_C1174 ,C734_=_C1189 ,C734_=_C1221 ,C734_=_C1288 ,C734_=_C1290 ,\nC734_=_C1375 ,C734_=_C1407 ,C734_=_C1468 ,C734_=_C1499 ,C734_=_C1569 ,C734_=_C1602 ,\nC734_=_C1629 ,C734_=_C1730 ,C734_=_C1759 ,C734_=_C1783 ,C734_=_C1806 ,C734_=_C1834 ,\nC734_=_C1866 ,C734_=_C1897 ,C734_=_C1920 ,C734_=_C1940 ,C734_=_C1954 ,C734_=_C1972 ,\nC734_=_C1996 ,C734_=_C2010 ,C734_=_C2027 ,C734_=_C2102 ,C734_=_C2127 ,C734_=_C2135 ,\nC734_=_C2137 ,C734_=_C2138 ,C734_=_C2142 ,C734_=_C2143 ,C734_=_C2144 ,C734_=_C2145 ,\nC734_=_C2146 ,C734_=_C2147 ,C772_=_C775 ,C772_=_C776 ,C772_=_C1198 ,C772_=_C1309 ,\nC772_=_C1333 ,C772_=_C1357 ,C772_=_C1392 ,C772_=_C1450 ,C772_=_C1481 ,C772_=_C1639 ,\nC772_=_C1641 ,C772_=_C1642 ,C772_=_C1643 ,C772_=_C1644 ,C772_=_C1645 ,C772_=_C1646 ,\nC772_=_C1647 ,C772_=_C1648 ,C772_=_C1650 ,C772_=_C1652 ,C772_=_C1654 ,C772_=_C1655 ,\nC772_=_C1656 ,C772_=_C1657 ,C772_=_C1658 ,C772_=_C1659 ,C772_=_C1660 ,C772_=_C1661 ,\nC772_=_C1662 ,C775_=_C776 ,C775_=_C1200 ,C775_=_C1322 ,C775_=_C1342 ,C775_=_C1373 ,\nC775_=_C1466 ,C775_=_C1497 ,C775_=_C1567 ,C775_=_C1600 ,C775_=_C1675 ,C775_=_C1728 ,\nC775_=_C1804 ,C775_=_C1833 ,C775_=_C1865 ,C775_=_C1918 ,C775_=_C1970 ,C775_=_C2025 ,\nC775_=_C2101 ,C775_=_C2116 ,C775_=_C2118 ,C775_=_C2120 ,C775_=_C2121 ,C775_=_C2122 ,\nC775_=_C2123 ,C775_=_C2124 ,C775_=_C2125 ,C775_=_C2126 ,C776_=_C802 ,C776_=_C827 ,\nC776_=_C962 ,C776_=_C992 ,C776_=_C1081 ,C776_=_C1121 ,C776_=_C1252 ,C776_=_C1300 ,\nC776_=_C1302 ,C776_=_C1324 ,C776_=_C1344 ,C776_=_C1377 ,C776_=_C1409 ,C776_=_C1470 ,\nC776_=_C1501 ,C776_=_C1571 ,C776_=_C1604 ,C776_=_C1631 ,C776_=_C1677 ,C776_=_C1732 ,\nC776_=_C1761 ,C776_=_C1785 ,C776_=_C1808 ,C776_=_C1836 ,C776_=_C1868 ,C776_=_C1899 ,\nC776_=_C1922 ,C776_=_C1942 ,C776_=_C1956 ,C776_=_C1974 ,C776_=_C1998 ,C776_=_C2012 ,\nC776_=_C2029 ,C776_=_C2104 ,C776_=_C2148 ,C776_=_C2162 ,C776_=_C2163 ,C776_=_C2167 ,\nC776_=_C2168 ,C776_=_C2169 ,C776_=_C2170 ,C776_=_C2171 ,C776_=_C2172 ,C776_=_C2173 ,\nC776_=_C2174 ,C776_=_C2175 ,C776_=_C2176 ,C776_=_C2177 ,C776_=_C2178 ,C801_=_C802 ,\nC801_=_C1158 ,C801_=_C1173 ,C801_=_C1320 ,C801_=_C1371 ,C801_=_C1404 ,C801_=_C1464 ,\nC801_=_C1495 ,C801_=_C1565 ,C801_=_C1598 ,C801_=_C1673 ,C801_=_C1726 ,C801_=_C1780 ,\nC801_=_C1831 ,C801_=_C1863 ,C801_=_C1894 ,C801_=_C1968 ,C801_=_C2023 ,C801_=_C2088 ,\nC801_=_C2090 ,C801_=_C2091 ,C801_=_C2095 ,C801_=_C2096 ,C801_=_C2097 ,C801_=_C2098 ,\nC801_=_C2099 ,C801_=_C2100 ,C802_=_C827 ,C802_=_C962 ,C802_=_C992 ,C802_=_C1081 ,\nC802_=_C1121 ,C802_=_C1252 ,C802_=_C1300 ,C802_=_C1302 ,C802_=_C1324 ,C802_=_C1344 ,\nC802_=_C1377 ,C802_=_C1409 ,C802_=_C1470 ,C802_=_C1501 ,C802_=_C1571 ,C802_=_C1604 ,\nC802_=_C1631 ,C802_=_C1677 ,C802_=_C1732 ,C802_=_C1761 ,C802_=_C1785 ,C802_=_C1808 ,\nC802_=_C1836 ,C802_=_C1868 ,C802_=_C1899 ,C802_=_C1922 ,C802_=_C1942 ,C802_=_C1956 ,\nC802_=_C1974 ,C802_=_C1998 ,C802_=_C2012 ,C802_=_C2029 ,C802_=_C2104 ,C802_=_C2148 ,\nC802_=_C2162 ,C802_=_C2163 ,C802_=_C2167 ,C802_=_C2168 ,C802_=_C2169 ,C802_=_C2170 ,\nC802_=_C2171 ,C802_=_C2172 ,C802_=_C2173 ,C802_=_C2174 ,C802_=_C2175 ,C802_=_C2176 ,\nC802_=_C2177 ,C802_=_C2178 ,C821_=_C823 ,C821_=_C827 ,C821_=_C1135 ,C821_=_C1306 ,\nC821_=_C1330 ,C821_=_C1351 ,C821_=_C1417 ,C821_=_C1418 ,C821_=_C1420 ,C821_=_C1421 ,\nC821_=_C1423 ,C821_=_C1425 ,C821_=_C1426 ,C821_=_C1427 ,C821_=_C1428 ,C821_=_C1429 ,\nC821_=_C1430 ,C821_=_C1431 ,C821_=_C1435 ,C821_=_C1436 ,C821_=_C1438 ,C821_=_C1440 ,\nC821_=_C1441 ,C821_=_C1442 ,C821_=_C1443 ,C821_=_C1444 ,C821_=_C1445 ,C821_=_C1446 ,\nC823_=_C827 ,C823_=_C1185 ,C823_=_C1311 ,C823_=_C1335 ,C823_=_C1359 ,C823_=_C1394 ,\nC823_=_C1452 ,C823_=_C1483 ,C823_=_C1663 ,C823_=_C1689 ,C823_=_C1690 ,C823_=_C1691 ,\nC823_=_C1692 ,C823_=_C1693 ,C823_=_C1694 ,C823_=_C1695 ,C823_=_C1696 ,C823_=_C1699 ,\nC823_=_C1701 ,C823_=_C1703 ,C823_=_C1704 ,C823_=_C1705 ,C823_=_C1706 ,C823_=_C1707 ,\nC823_=_C1708 ,C823_=_C1709 ,C823_=_C1710 ,C823_=_C1711 ,C823_=_C1712 ,C823_=_C1713 ,\nC827_=_C962 ,C827_=_C992 ,C827_=_C1081 ,C827_=_C1121 ,C827_=_C1252 ,C827_=_C1300 ,\nC827_=_C1302 ,C827_=_C1324 ,C827_=_C1344 ,C827_=_C1377 ,C827_=_C1409 ,C827_=_C1470 ,\nC827_=_C1501 ,C827_=_C1571 ,C827_=_C1604 ,C827_=_C1631 ,C827_=_C1677 ,C827_=_C1732 ,\nC827_=_C1761 ,C827_=_C1785 ,C827_=_C1808 ,C827_=_C1836 ,C827_=_C1868 ,C827_=_C1899 ,\nC827_=_C1922 ,C827_=_C1942 ,C827_=_C1956 ,C827_=_C1974 ,C827_=_C1998 ,C827_=_C2012 ,\nC827_=_C2029 ,C827_=_C2104 ,C827_=_C2148 ,C827_=_C2162 ,C827_=_C2163 ,C827_=_C2167 ,\nC827_=_C2168 ,C827_=_C2169 ,C827_=_C2170 ,C827_=_C2171 ,C827_=_C2172 ,C827_=_C2173 ,\nC827_=_C2174 ,C827_=_C2175 ,C827_=_C2176 ,C827_=_C2177 ,C827_=_C2178 ,C856_=_C862 ,\nC856_=_C1137 ,C856_=_C1155 ,C856_=_C1217 ,C856_=_C1283 ,C856_=_C1285 ,C856_=_C1354 ,\nC856_=_C1389 ,C856_=_C1447 ,C856_=_C1478 ,C856_=_C1509 ,C856_=_C1510 ,C856_=_C1511 ,\nC856_=_C1512 ,C856_=_C1513 ,C856_=_C1514 ,C856_=_C1515 ,C856_=_C1516 ,C856_=_C1517 ,\nC856_=_C1518 ,C856_=_C1519 ,C856_=_C1520 ,C856_=_C1521 ,C856_=_C1522 ,C856_=_C1523 ,\nC856_=_C1524 ,C856_=_C1525 ,C856_=_C1529 ,C856_=_C1531 ,C856_=_C1533 ,C856_=_C1535 ,\nC856_=_C1536 ,C856_=_C1540 ,C856_=_C1541 ,C856_=_C1542 ,C856_=_C1543 ,C856_=_C1544 ,\nC856_=_C1545 ,C856_=_C1546 ,C862_=_C1141 ,C862_=_C1159 ,C862_=_C1174 ,C862_=_C1189 ,\nC862_=_C1221 ,C862_=_C1288 ,C862_=_C1290 ,C862_=_C1375 ,C862_=_C1407 ,C862_=_C1468 ,\nC862_=_C1499 ,C862_=_C1569 ,C862_=_C1602 ,C862_=_C1629 ,C862_=_C1730 ,C862_=_C1759 ,\nC862_=_C1783 ,C862_=_C1806 ,C862_=_C1834 ,C862_=_C1866 ,C862_=_C1897 ,C862_=_C1920 ,\nC862_=_C1940 ,C862_=_C1954 ,C862_=_C1972 ,C862_=_C1996 ,C862_=_C2010 ,C862_=_C2027 ,\nC862_=_C2102 ,C862_=_C2127 ,C862_=_C2135 ,C862_=_C2137 ,C862_=_C2138 ,C862_=_C2142 ,\nC862_=_C2143 ,C862_=_C2144 ,C862_=_C2145 ,C862_=_C2146 ,C862_=_C2147 ,C962_=_C992 ,\nC962_=_C1081 ,C962_=_C1121 ,C962_=_C1252 ,C962_=_C1300 ,C962_=_C1302 ,C962_=_C1324 ,\nC962_=_C1344 ,C962_=_C1377 ,C962_=_C1409 ,C962_=_C1470 ,C962_=_C1501 ,C962_=_C1571 ,\nC962_=_C1604 ,C962_=_C1631 ,C962_=_C1677 ,C962_=_C1732 ,C962_=_C1761 ,C962_=_C1785 ,\nC962_=_C1808 ,C962_=_C1836 ,C962_=_C1868 ,C962_=_C1899 ,C962_=_C1922 ,C962_=_C1942 ,\nC962_=_C1956 ,C962_=_C1974 ,C962_=_C1998 ,C962_=_C2012 ,C962_=_C2029 ,C962_=_C2104 ,\nC962_=_C2148 ,C962_=_C2162 ,C962_=_C2163 ,C962_=_C2167 ,C962_=_C2168 ,C962_=_C2169 ,\nC962_=_C2170 ,C962_=_C2171 ,C962_=_C2172 ,C962_=_C2173 ,C962_=_C2174 ,C962_=_C2175 ,\nC962_=_C2176 ,C962_=_C2177 ,C962_=_C2178 ,C992_=_C1081 ,C992_=_C1121 ,C992_=_C1252 ,\nC992_=_C1300 ,C992_=_C1302 ,C992_=_C1324 ,C992_=_C1344 ,C992_=_C1377 ,C992_=_C1409 ,\nC992_=_C1470 ,C992_=_C1501 ,C992_=_C1571 ,C992_=_C1604 ,C992_=_C1631 ,C992_=_C1677 ,\nC992_=_C1732 ,C992_=_C1761 ,C992_=_C1785 ,C992_=_C1808 ,C992_=_C1836 ,C992_=_C1868 ,\nC992_=_C1899 ,C992_=_C1922 ,C992_=_C1942 ,C992_=_C1956 ,C992_=_C1974 ,C992_=_C1998 ,\nC992_=_C2012 ,C992_=_C2029 ,C992_=_C2104 ,C992_=_C2148 ,C992_=_C2162 ,C992_=_C2163 ,\nC992_=_C2167 ,C992_=_C2168 ,C992_=_C2169 ,C992_=_C2170 ,C992_=_C2171 ,C992_=_C2172 ,\nC992_=_C2173 ,C992_=_C2174 ,C992_=_C2175 ,C992_=_C2176 ,C992_=_C2177 ,C992_=_C2178 ,\nC1081_=_C1121 ,C1081_=_C1252 ,C1081_=_C1300 ,C1081_=_C1302 ,C1081_=_C1324 ,C1081_=_C1344 ,\nC1081_=_C1377 ,C1081_=_C1409 ,C1081_=_C1470 ,C1081_=_C1501 ,C1081_=_C1571 ,C1081_=_C1604 ,\nC1081_=_C1631 ,C1081_=_C1677 ,C1081_=_C1732 ,C1081_=_C1761 ,C1081_=_C1785 ,C1081_=_C1808 ,\nC1081_=_C1836 ,C1081_=_C1868 ,C1081_=_C1899 ,C1081_=_C1922 ,C1081_=_C1942 ,C1081_=_C1956 ,\nC1081_=_C1974 ,C1081_=_C1998 ,C1081_=_C2012 ,C1081_=_C2029 ,C1081_=_C2104 ,C1081_=_C2148 ,\nC1081_=_C2162 ,C1081_=_C2163 ,C1081_=_C2167 ,C1081_=_C2168 ,C1081_=_C2169 ,C1081_=_C2170 ,\nC1081_=_C2171 ,C1081_=_C2172 ,C1081_=_C2173 ,C1081_=_C2174 ,C1081_=_C2175 ,C1081_=_C2176 ,\nC1081_=_C2177 ,C1081_=_C2178 ,C1121_=_C1252 ,C1121_=_C1300 ,C1121_=_C1302 ,C1121_=_C1324 ,\nC1121_=_C1344 ,C1121_=_C1377 ,C1121_=_C1409 ,C1121_=_C1470 ,C1121_=_C1501 ,C1121_=_C1571 ,\nC1121_=_C1604 ,C1121_=_C1631 ,C1121_=_C1677 ,C1121_=_C1732 ,C1121_=_C1761 ,C1121_=_C1785 ,\nC1121_=_C1808 ,C1121_=_C1836 ,C1121_=_C1868 ,C1121_=_C1899 ,C1121_=_C1922 ,C1121_=_C1942 ,\nC1121_=_C1956 ,C1121_=_C1974 ,C1121_=_C1998 ,C1121_=_C2012 ,C1121_=_C2029 ,C1121_=_C2104 ,\nC1121_=_C2148 ,C1121_=_C2162 ,C1121_=_C2163 ,C1121_=_C2167 ,C1121_=_C2168</w:t>
      </w:r>
    </w:p>
    <w:p>
      <w:pPr>
        <w:pStyle w:val="PreformattedText"/>
        <w:bidi w:val="0"/>
        <w:spacing w:before="0" w:after="0"/>
        <w:jc w:val="left"/>
        <w:rPr/>
      </w:pPr>
      <w:r>
        <w:rPr/>
        <w:t xml:space="preserve"> </w:t>
      </w:r>
      <w:r>
        <w:rPr/>
        <w:t>,C1121_=_C2169 ,\nC1121_=_C2170 ,C1121_=_C2171 ,C1121_=_C2172 ,C1121_=_C2173 ,C1121_=_C2174 ,C1121_=_C2175 ,\nC1121_=_C2176 ,C1121_=_C2177 ,C1121_=_C2178 ,C1135_=_C1137 ,C1135_=_C1139 ,C1135_=_C1141 ,\nC1135_=_C1306 ,C1135_=_C1330 ,C1135_=_C1351 ,C1135_=_C1417 ,C1135_=_C1418 ,C1135_=_C1420 ,\nC1135_=_C1421 ,C1135_=_C1423 ,C1135_=_C1425 ,C1135_=_C1426 ,C1135_=_C1427 ,C1135_=_C1428 ,\nC1135_=_C1429 ,C1135_=_C1430 ,C1135_=_C1431 ,C1135_=_C1435 ,C1135_=_C1436 ,C1135_=_C1438 ,\nC1135_=_C1440 ,C1135_=_C1441 ,C1135_=_C1442 ,C1135_=_C1443 ,C1135_=_C1444 ,C1135_=_C1445 ,\nC1135_=_C1446 ,C1137_=_C1139 ,C1137_=_C1141 ,C1137_=_C1155 ,C1137_=_C1217 ,C1137_=_C1283 ,\nC1137_=_C1285 ,C1137_=_C1354 ,C1137_=_C1389 ,C1137_=_C1447 ,C1137_=_C1478 ,C1137_=_C1509 ,\nC1137_=_C1510 ,C1137_=_C1511 ,C1137_=_C1512 ,C1137_=_C1513 ,C1137_=_C1514 ,C1137_=_C1515 ,\nC1137_=_C1516 ,C1137_=_C1517 ,C1137_=_C1518 ,C1137_=_C1519 ,C1137_=_C1520 ,C1137_=_C1521 ,\nC1137_=_C1522 ,C1137_=_C1523 ,C1137_=_C1524 ,C1137_=_C1525 ,C1137_=_C1529 ,C1137_=_C1531 ,\nC1137_=_C1533 ,C1137_=_C1535 ,C1137_=_C1536 ,C1137_=_C1540 ,C1137_=_C1541 ,C1137_=_C1542 ,\nC1137_=_C1543 ,C1137_=_C1544 ,C1137_=_C1545 ,C1137_=_C1546 ,C1139_=_C1141 ,C1139_=_C1187 ,\nC1139_=_C1369 ,C1139_=_C1402 ,C1139_=_C1462 ,C1139_=_C1493 ,C1139_=_C1563 ,C1139_=_C1596 ,\nC1139_=_C1724 ,C1139_=_C1778 ,C1139_=_C1802 ,C1139_=_C1892 ,C1139_=_C1916 ,C1139_=_C2051 ,\nC1139_=_C2053 ,C1139_=_C2055 ,C1139_=_C2056 ,C1139_=_C2060 ,C1139_=_C2061 ,C1139_=_C2062 ,\nC1139_=_C2063 ,C1139_=_C2064 ,C1139_=_C2065 ,C1139_=_C2066 ,C1139_=_C2067 ,C1141_=_C1159 ,\nC1141_=_C1174 ,C1141_=_C1189 ,C1141_=_C1221 ,C1141_=_C1288 ,C1141_=_C1290 ,C1141_=_C1375 ,\nC1141_=_C1407 ,C1141_=_C1468 ,C1141_=_C1499 ,C1141_=_C1569 ,C1141_=_C1602 ,C1141_=_C1629 ,\nC1141_=_C1730 ,C1141_=_C1759 ,C1141_=_C1783 ,C1141_=_C1806 ,C1141_=_C1834 ,C1141_=_C1866 ,\nC1141_=_C1897 ,C1141_=_C1920 ,C1141_=_C1940 ,C1141_=_C1954 ,C1141_=_C1972 ,C1141_=_C1996 ,\nC1141_=_C2010 ,C1141_=_C2027 ,C1141_=_C2102 ,C1141_=_C2127 ,C1141_=_C2135 ,C1141_=_C2137 ,\nC1141_=_C2138 ,C1141_=_C2142 ,C1141_=_C2143 ,C1141_=_C2144 ,C1141_=_C2145 ,C1141_=_C2146 ,\nC1141_=_C2147 ,C1155_=_C1157 ,C1155_=_C1158 ,C1155_=_C1159 ,C1155_=_C1217 ,C1155_=_C1283 ,\nC1155_=_C1285 ,C1155_=_C1354 ,C1155_=_C1389 ,C1155_=_C1447 ,C1155_=_C1478 ,C1155_=_C1509 ,\nC1155_=_C1510 ,C1155_=_C1511 ,C1155_=_C1512 ,C1155_=_C1513 ,C1155_=_C1514 ,C1155_=_C1515 ,\nC1155_=_C1516 ,C1155_=_C1517 ,C1155_=_C1518 ,C1155_=_C1519 ,C1155_=_C1520 ,C1155_=_C1521 ,\nC1155_=_C1522 ,C1155_=_C1523 ,C1155_=_C1524 ,C1155_=_C1525 ,C1155_=_C1529 ,C1155_=_C1531 ,\nC1155_=_C1533 ,C1155_=_C1535 ,C1155_=_C1536 ,C1155_=_C1540 ,C1155_=_C1541 ,C1155_=_C1542 ,\nC1155_=_C1543 ,C1155_=_C1544 ,C1155_=_C1545 ,C1155_=_C1546 ,C1157_=_C1158 ,C1157_=_C1159 ,\nC1157_=_C1172 ,C1157_=_C1370 ,C1157_=_C1403 ,C1157_=_C1463 ,C1157_=_C1494 ,C1157_=_C1564 ,\nC1157_=_C1597 ,C1157_=_C1672 ,C1157_=_C1725 ,C1157_=_C1779 ,C1157_=_C1803 ,C1157_=_C1893 ,\nC1157_=_C1917 ,C1157_=_C2069 ,C1157_=_C2071 ,C1157_=_C2073 ,C1157_=_C2074 ,C1157_=_C2078 ,\nC1157_=_C2079 ,C1157_=_C2080 ,C1157_=_C2081 ,C1157_=_C2082 ,C1157_=_C2083 ,C1157_=_C2084 ,\nC1157_=_C2085 ,C1158_=_C1159 ,C1158_=_C1173 ,C1158_=_C1320 ,C1158_=_C1371 ,C1158_=_C1404 ,\nC1158_=_C1464 ,C1158_=_C1495 ,C1158_=_C1565 ,C1158_=_C1598 ,C1158_=_C1673 ,C1158_=_C1726 ,\nC1158_=_C1780 ,C1158_=_C1831 ,C1158_=_C1863 ,C1158_=_C1894 ,C1158_=_C1968 ,C1158_=_C2023 ,\nC1158_=_C2088 ,C1158_=_C2090 ,C1158_=_C2091 ,C1158_=_C2095 ,C1158_=_C2096 ,C1158_=_C2097 ,\nC1158_=_C2098 ,C1158_=_C2099 ,C1158_=_C2100 ,C1159_=_C1174 ,C1159_=_C1189 ,C1159_=_C1221 ,\nC1159_=_C1288 ,C1159_=_C1290 ,C1159_=_C1375 ,C1159_=_C1407 ,C1159_=_C1468 ,C1159_=_C1499 ,\nC1159_=_C1569 ,C1159_=_C1602 ,C1159_=_C1629 ,C1159_=_C1730 ,C1159_=_C1759 ,C1159_=_C1783 ,\nC1159_=_C1806 ,C1159_=_C1834 ,C1159_=_C1866 ,C1159_=_C1897 ,C1159_=_C1920 ,C1159_=_C1940 ,\nC1159_=_C1954 ,C1159_=_C1972 ,C1159_=_C1996 ,C1159_=_C2010 ,C1159_=_C2027 ,C1159_=_C2102 ,\nC1159_=_C2127 ,C1159_=_C2135 ,C1159_=_C2137 ,C1159_=_C2138 ,C1159_=_C2142 ,C1159_=_C2143 ,\nC1159_=_C2144 ,C1159_=_C2145 ,C1159_=_C2146 ,C1159_=_C2147 ,C1172_=_C1173 ,C1172_=_C1174 ,\nC1172_=_C1370 ,C1172_=_C1403 ,C1172_=_C1463 ,C1172_=_C1494 ,C1172_=_C1564 ,C1172_=_C1597 ,\nC1172_=_C1672 ,C1172_=_C1725 ,C1172_=_C1779 ,C1172_=_C1803 ,C1172_=_C1893 ,C1172_=_C1917 ,\nC1172_=_C2069 ,C1172_=_C2071 ,C1172_=_C2073 ,C1172_=_C2074 ,C1172_=_C2078 ,C1172_=_C2079 ,\nC1172_=_C2080 ,C1172_=_C2081 ,C1172_=_C2082 ,C1172_=_C2083 ,C1172_=_C2084 ,C1172_=_C2085 ,\nC1173_=_C1174 ,C1173_=_C1320 ,C1173_=_C1371 ,C1173_=_C1404 ,C1173_=_C1464 ,C1173_=_C1495 ,\nC1173_=_C1565 ,C1173_=_C1598 ,C1173_=_C1673 ,C1173_=_C1726 ,C1173_=_C1780 ,C1173_=_C1831 ,\nC1173_=_C1863 ,C1173_=_C1894 ,C1173_=_C1968 ,C1173_=_C2023 ,C1173_=_C2088 ,C1173_=_C2090 ,\nC1173_=_C2091 ,C1173_=_C2095 ,C1173_=_C2096 ,C1173_=_C2097 ,C1173_=_C2098 ,C1173_=_C2099 ,\nC1173_=_C2100 ,C1174_=_C1189 ,C1174_=_C1221 ,C1174_=_C1288 ,C1174_=_C1290 ,C1174_=_C1375 ,\nC1174_=_C1407 ,C1174_=_C1468 ,C1174_=_C1499 ,C1174_=_C1569 ,C1174_=_C1602 ,C1174_=_C1629 ,\nC1174_=_C1730 ,C1174_=_C1759 ,C1174_=_C1783 ,C1174_=_C1806 ,C1174_=_C1834 ,C1174_=_C1866 ,\nC1174_=_C1897 ,C1174_=_C1920 ,C1174_=_C1940 ,C1174_=_C1954 ,C1174_=_C1972 ,C1174_=_C1996 ,\nC1174_=_C2010 ,C1174_=_C2027 ,C1174_=_C2102 ,C1174_=_C2127 ,C1174_=_C2135 ,C1174_=_C2137 ,\nC1174_=_C2138 ,C1174_=_C2142 ,C1174_=_C2143 ,C1174_=_C2144 ,C1174_=_C2145 ,C1174_=_C2146 ,\nC1174_=_C2147 ,C1185_=_C1187 ,C1185_=_C1189 ,C1185_=_C1311 ,C1185_=_C1335 ,C1185_=_C1359 ,\nC1185_=_C1394 ,C1185_=_C1452 ,C1185_=_C1483 ,C1185_=_C1663 ,C1185_=_C1689 ,C1185_=_C1690 ,\nC1185_=_C1691 ,C1185_=_C1692 ,C1185_=_C1693 ,C1185_=_C1694 ,C1185_=_C1695 ,C1185_=_C1696 ,\nC1185_=_C1699 ,C1185_=_C1701 ,C1185_=_C1703 ,C1185_=_C1704 ,C1185_=_C1705 ,C1185_=_C1706 ,\nC1185_=_C1707 ,C1185_=_C1708 ,C1185_=_C1709 ,C1185_=_C1710 ,C1185_=_C1711 ,C1185_=_C1712 ,\nC1185_=_C1713 ,C1187_=_C1189 ,C1187_=_C1369 ,C1187_=_C1402 ,C1187_=_C1462 ,C1187_=_C1493 ,\nC1187_=_C1563 ,C1187_=_C1596 ,C1187_=_C1724 ,C1187_=_C1778 ,C1187_=_C1802 ,C1187_=_C1892 ,\nC1187_=_C1916 ,C1187_=_C2051 ,C1187_=_C2053 ,C1187_=_C2055 ,C1187_=_C2056 ,C1187_=_C2060 ,\nC1187_=_C2061 ,C1187_=_C2062 ,C1187_=_C2063 ,C1187_=_C2064 ,C1187_=_C2065 ,C1187_=_C2066 ,\nC1187_=_C2067 ,C1189_=_C1221 ,C1189_=_C1288 ,C1189_=_C1290 ,C1189_=_C1375 ,C1189_=_C1407 ,\nC1189_=_C1468 ,C1189_=_C1499 ,C1189_=_C1569 ,C1189_=_C1602 ,C1189_=_C1629 ,C1189_=_C1730 ,\nC1189_=_C1759 ,C1189_=_C1783 ,C1189_=_C1806 ,C1189_=_C1834 ,C1189_=_C1866 ,C1189_=_C1897 ,\nC1189_=_C1920 ,C1189_=_C1940 ,C1189_=_C1954 ,C1189_=_C1972 ,C1189_=_C1996 ,C1189_=_C2010 ,\nC1189_=_C2027 ,C1189_=_C2102 ,C1189_=_C2127 ,C1189_=_C2135 ,C1189_=_C2137 ,C1189_=_C2138 ,\nC1189_=_C2142 ,C1189_=_C2143 ,C1189_=_C2144 ,C1189_=_C2145 ,C1189_=_C2146 ,C1189_=_C2147 ,\nC1198_=_C1200 ,C1198_=_C1309 ,C1198_=_C1333 ,C1198_=_C1357 ,C1198_=_C1392 ,C1198_=_C1450 ,\nC1198_=_C1481 ,C1198_=_C1639 ,C1198_=_C1641 ,C1198_=_C1642 ,C1198_=_C1643 ,C1198_=_C1644 ,\nC1198_=_C1645 ,C1198_=_C1646 ,C1198_=_C1647 ,C1198_=_C1648 ,C1198_=_C1650 ,C1198_=_C1652 ,\nC1198_=_C1654 ,C1198_=_C1655 ,C1198_=_C1656 ,C1198_=_C1657 ,C1198_=_C1658 ,C1198_=_C1659 ,\nC1198_=_C1660 ,C1198_=_C1661 ,C1198_=_C1662 ,C1200_=_C1322 ,C1200_=_C1342 ,C1200_=_C1373 ,\nC1200_=_C1466 ,C1200_=_C1497 ,C1200_=_C1567 ,C1200_=_C1600 ,C1200_=_C1675 ,C1200_=_C1728 ,\nC1200_=_C1804 ,C1200_=_C1833 ,C1200_=_C1865 ,C1200_=_C1918 ,C1200_=_C1970 ,C1200_=_C2025 ,\nC1200_=_C2101 ,C1200_=_C2116 ,C1200_=_C2118 ,C1200_=_C2120 ,C1200_=_C2121 ,C1200_=_C2122 ,\nC1200_=_C2123 ,C1200_=_C2124 ,C1200_=_C2125 ,C1200_=_C2126 ,C1217_=_C1221 ,C1217_=_C1283 ,\nC1217_=_C1285 ,C1217_=_C1354 ,C1217_=_C1389 ,C1217_=_C1447 ,C1217_=_C1478 ,C1217_=_C1509 ,\nC1217_=_C1510 ,C1217_=_C1511 ,C1217_=_C1512 ,C1217_=_C1513 ,C1217_=_C1514 ,C1217_=_C1515 ,\nC1217_=_C1516 ,C1217_=_C1517 ,C1217_=_C1518 ,C1217_=_C1519 ,C1217_=_C1520 ,C1217_=_C1521 ,\nC1217_=_C1522 ,C1217_=_C1523 ,C1217_=_C1524 ,C1217_=_C1525 ,C1217_=_C1529 ,C1217_=_C1531 ,\nC1217_=_C1533 ,C1217_=_C1535 ,C1217_=_C1536 ,C1217_=_C1540 ,C1217_=_C1541 ,C1217_=_C1542 ,\nC1217_=_C1543 ,C1217_=_C1544 ,C1217_=_C1545 ,C1217_=_C1546 ,C1221_=_C1288 ,C1221_=_C1290 ,\nC1221_=_C1375 ,C1221_=_C1407 ,C1221_=_C1468 ,C1221_=_C1499 ,C1221_=_C1569 ,C1221_=_C1602 ,\nC1221_=_C1629 ,C1221_=_C1730 ,C1221_=_C1759 ,C1221_=_C1783 ,C1221_=_C1806 ,C1221_=_C1834 ,\nC1221_=_C1866 ,C1221_=_C1897 ,C1221_=_C1920 ,C1221_=_C1940 ,C1221_=_C1954 ,C1221_=_C1972 ,\nC1221_=_C1996 ,C1221_=_C2010 ,C1221_=_C2027 ,C1221_=_C2102 ,C1221_=_C2127 ,C1221_=_C2135 ,\nC1221_=_C2137 ,C1221_=_C2138 ,C1221_=_C2142 ,C1221_=_C2143 ,C1221_=_C2144 ,C1221_=_C2145 ,\nC1221_=_C2146 ,C1221_=_C2147 ,C1252_=_C1300 ,C1252_=_C1302 ,C1252_=_C1324 ,C1252_=_C1344 ,\nC1252_=_C1377 ,C1252_=_C1409 ,C1252_=_C1470 ,C1252_=_C1501 ,C1252_=_C1571 ,C1252_=_C1604 ,\nC1252_=_C1631 ,C1252_=_C1677 ,C1252_=_C1732 ,C1252_=_C1761 ,C1252_=_C1785 ,C1252_=_C1808 ,\nC1252_=_C1836 ,C1252_=_C1868 ,C1252_=_C1899 ,C1252_=_C1922 ,C1252_=_C1942 ,C1252_=_C1956 ,\nC1252_=_C1974 ,C1252_=_C1998 ,C1252_=_C2012 ,C1252_=_C2029 ,C1252_=_C2104 ,C1252_=_C2148 ,\nC1252_=_C2162 ,C1252_=_C2163 ,C1252_=_C2167 ,C1252_=_C2168 ,C1252_=_C2169 ,C1252_=_C2170 ,\nC1252_=_C2171 ,C1252_=_C2172 ,C1252_=_C2173 ,C1252_=_C2174 ,C1252_=_C2175 ,C1252_=_C2176 ,\nC1252_=_C2177 ,C1252_=_C2178 ,C1283_=_C1285 ,C1283_=_C1354 ,C1283_=_C1389 ,C1283_=_C1447 ,\nC1283_=_C1478 ,C1283_=_C1509 ,C1283_=_C1510 ,C1283_=_C1511 ,C1283_=_C1512 ,C1283_=_C1513 ,\nC1283_=_C1514 ,C1283_=_C1515 ,C1283_=_C1516 ,C1283_=_C1517 ,C1283_=_C1518 ,C1283_=_C1519 ,\nC1283_=_C1520 ,C1283_=_C1521 ,C1283_=_C1522 ,C1283_=_C1523 ,C1283_=_C1524 ,C1283_=_C1525 ,\nC1283_=_C1529 ,C1283_=_C1531 ,C1283_=_C1533 ,C1283_=_C1535 ,C1283_=_C1536 ,C1283_=_C1540 ,\nC1283_=_C1541 ,C1283_=_C1542 ,C1283_=_C1543 ,C1283_=_C1544 ,C1283_=_C1545 ,C1283_=_C1546 ,\nC1285_=_C1354 ,C1285_=_C1389 ,C1285_=_C1447</w:t>
      </w:r>
    </w:p>
    <w:p>
      <w:pPr>
        <w:pStyle w:val="PreformattedText"/>
        <w:bidi w:val="0"/>
        <w:spacing w:before="0" w:after="0"/>
        <w:jc w:val="left"/>
        <w:rPr/>
      </w:pPr>
      <w:r>
        <w:rPr/>
        <w:t xml:space="preserve"> </w:t>
      </w:r>
      <w:r>
        <w:rPr/>
        <w:t>,C1285_=_C1478 ,C1285_=_C1509 ,C1285_=_C1510 ,\nC1285_=_C1511 ,C1285_=_C1512 ,C1285_=_C1513 ,C1285_=_C1514 ,C1285_=_C1515 ,C1285_=_C1516 ,\nC1285_=_C1517 ,C1285_=_C1518 ,C1285_=_C1519 ,C1285_=_C1520 ,C1285_=_C1521 ,C1285_=_C1522 ,\nC1285_=_C1523 ,C1285_=_C1524 ,C1285_=_C1525 ,C1285_=_C1529 ,C1285_=_C1531 ,C1285_=_C1533 ,\nC1285_=_C1535 ,C1285_=_C1536 ,C1285_=_C1540 ,C1285_=_C1541 ,C1285_=_C1542 ,C1285_=_C1543 ,\nC1285_=_C1544 ,C1285_=_C1545 ,C1285_=_C1546 ,C1288_=_C1290 ,C1288_=_C1375 ,C1288_=_C1407 ,\nC1288_=_C1468 ,C1288_=_C1499 ,C1288_=_C1569 ,C1288_=_C1602 ,C1288_=_C1629 ,C1288_=_C1730 ,\nC1288_=_C1759 ,C1288_=_C1783 ,C1288_=_C1806 ,C1288_=_C1834 ,C1288_=_C1866 ,C1288_=_C1897 ,\nC1288_=_C1920 ,C1288_=_C1940 ,C1288_=_C1954 ,C1288_=_C1972 ,C1288_=_C1996 ,C1288_=_C2010 ,\nC1288_=_C2027 ,C1288_=_C2102 ,C1288_=_C2127 ,C1288_=_C2135 ,C1288_=_C2137 ,C1288_=_C2138 ,\nC1288_=_C2142 ,C1288_=_C2143 ,C1288_=_C2144 ,C1288_=_C2145 ,C1288_=_C2146 ,C1288_=_C2147 ,\nC1290_=_C1375 ,C1290_=_C1407 ,C1290_=_C1468 ,C1290_=_C1499 ,C1290_=_C1569 ,C1290_=_C1602 ,\nC1290_=_C1629 ,C1290_=_C1730 ,C1290_=_C1759 ,C1290_=_C1783 ,C1290_=_C1806 ,C1290_=_C1834 ,\nC1290_=_C1866 ,C1290_=_C1897 ,C1290_=_C1920 ,C1290_=_C1940 ,C1290_=_C1954 ,C1290_=_C1972 ,\nC1290_=_C1996 ,C1290_=_C2010 ,C1290_=_C2027 ,C1290_=_C2102 ,C1290_=_C2127 ,C1290_=_C2135 ,\nC1290_=_C2137 ,C1290_=_C2138 ,C1290_=_C2142 ,C1290_=_C2143 ,C1290_=_C2144 ,C1290_=_C2145 ,\nC1290_=_C2146 ,C1290_=_C2147 ,C1300_=_C1302 ,C1300_=_C1324 ,C1300_=_C1344 ,C1300_=_C1377 ,\nC1300_=_C1409 ,C1300_=_C1470 ,C1300_=_C1501 ,C1300_=_C1571 ,C1300_=_C1604 ,C1300_=_C1631 ,\nC1300_=_C1677 ,C1300_=_C1732 ,C1300_=_C1761 ,C1300_=_C1785 ,C1300_=_C1808 ,C1300_=_C1836 ,\nC1300_=_C1868 ,C1300_=_C1899 ,C1300_=_C1922 ,C1300_=_C1942 ,C1300_=_C1956 ,C1300_=_C1974 ,\nC1300_=_C1998 ,C1300_=_C2012 ,C1300_=_C2029 ,C1300_=_C2104 ,C1300_=_C2148 ,C1300_=_C2162 ,\nC1300_=_C2163 ,C1300_=_C2167 ,C1300_=_C2168 ,C1300_=_C2169 ,C1300_=_C2170 ,C1300_=_C2171 ,\nC1300_=_C2172 ,C1300_=_C2173 ,C1300_=_C2174 ,C1300_=_C2175 ,C1300_=_C2176 ,C1300_=_C2177 ,\nC1300_=_C2178 ,C1302_=_C1324 ,C1302_=_C1344 ,C1302_=_C1377 ,C1302_=_C1409 ,C1302_=_C1470 ,\nC1302_=_C1501 ,C1302_=_C1571 ,C1302_=_C1604 ,C1302_=_C1631 ,C1302_=_C1677 ,C1302_=_C1732 ,\nC1302_=_C1761 ,C1302_=_C1785 ,C1302_=_C1808 ,C1302_=_C1836 ,C1302_=_C1868 ,C1302_=_C1899 ,\nC1302_=_C1922 ,C1302_=_C1942 ,C1302_=_C1956 ,C1302_=_C1974 ,C1302_=_C1998 ,C1302_=_C2012 ,\nC1302_=_C2029 ,C1302_=_C2104 ,C1302_=_C2148 ,C1302_=_C2162 ,C1302_=_C2163 ,C1302_=_C2167 ,\nC1302_=_C2168 ,C1302_=_C2169 ,C1302_=_C2170 ,C1302_=_C2171 ,C1302_=_C2172 ,C1302_=_C2173 ,\nC1302_=_C2174 ,C1302_=_C2175 ,C1302_=_C2176 ,C1302_=_C2177 ,C1302_=_C2178 ,C1306_=_C1309 ,\nC1306_=_C1311 ,C1306_=_C1320 ,C1306_=_C1322 ,C1306_=_C1324 ,C1306_=_C1330 ,C1306_=_C1351 ,\nC1306_=_C1417 ,C1306_=_C1418 ,C1306_=_C1420 ,C1306_=_C1421 ,C1306_=_C1423 ,C1306_=_C1425 ,\nC1306_=_C1426 ,C1306_=_C1427 ,C1306_=_C1428 ,C1306_=_C1429 ,C1306_=_C1430 ,C1306_=_C1431 ,\nC1306_=_C1435 ,C1306_=_C1436 ,C1306_=_C1438 ,C1306_=_C1440 ,C1306_=_C1441 ,C1306_=_C1442 ,\nC1306_=_C1443 ,C1306_=_C1444 ,C1306_=_C1445 ,C1306_=_C1446 ,C1309_=_C1311 ,C1309_=_C1320 ,\nC1309_=_C1322 ,C1309_=_C1324 ,C1309_=_C1333 ,C1309_=_C1357 ,C1309_=_C1392 ,C1309_=_C1450 ,\nC1309_=_C1481 ,C1309_=_C1639 ,C1309_=_C1641 ,C1309_=_C1642 ,C1309_=_C1643 ,C1309_=_C1644 ,\nC1309_=_C1645 ,C1309_=_C1646 ,C1309_=_C1647 ,C1309_=_C1648 ,C1309_=_C1650 ,C1309_=_C1652 ,\nC1309_=_C1654 ,C1309_=_C1655 ,C1309_=_C1656 ,C1309_=_C1657 ,C1309_=_C1658 ,C1309_=_C1659 ,\nC1309_=_C1660 ,C1309_=_C1661 ,C1309_=_C1662 ,C1311_=_C1320 ,C1311_=_C1322 ,C1311_=_C1324 ,\nC1311_=_C1335 ,C1311_=_C1359 ,C1311_=_C1394 ,C1311_=_C1452 ,C1311_=_C1483 ,C1311_=_C1663 ,\nC1311_=_C1689 ,C1311_=_C1690 ,C1311_=_C1691 ,C1311_=_C1692 ,C1311_=_C1693 ,C1311_=_C1694 ,\nC1311_=_C1695 ,C1311_=_C1696 ,C1311_=_C1699 ,C1311_=_C1701 ,C1311_=_C1703 ,C1311_=_C1704 ,\nC1311_=_C1705 ,C1311_=_C1706 ,C1311_=_C1707 ,C1311_=_C1708 ,C1311_=_C1709 ,C1311_=_C1710 ,\nC1311_=_C1711 ,C1311_=_C1712 ,C1311_=_C1713 ,C1320_=_C1322 ,C1320_=_C1324 ,C1320_=_C1371 ,\nC1320_=_C1404 ,C1320_=_C1464 ,C1320_=_C1495 ,C1320_=_C1565 ,C1320_=_C1598 ,C1320_=_C1673 ,\nC1320_=_C1726 ,C1320_=_C1780 ,C1320_=_C1831 ,C1320_=_C1863 ,C1320_=_C1894 ,C1320_=_C1968 ,\nC1320_=_C2023 ,C1320_=_C2088 ,C1320_=_C2090 ,C1320_=_C2091 ,C1320_=_C2095 ,C1320_=_C2096 ,\nC1320_=_C2097 ,C1320_=_C2098 ,C1320_=_C2099 ,C1320_=_C2100 ,C1322_=_C1324 ,C1322_=_C1342 ,\nC1322_=_C1373 ,C1322_=_C1466 ,C1322_=_C1497 ,C1322_=_C1567 ,C1322_=_C1600 ,C1322_=_C1675 ,\nC1322_=_C1728 ,C1322_=_C1804 ,C1322_=_C1833 ,C1322_=_C1865 ,C1322_=_C1918 ,C1322_=_C1970 ,\nC1322_=_C2025 ,C1322_=_C2101 ,C1322_=_C2116 ,C1322_=_C2118 ,C1322_=_C2120 ,C1322_=_C2121 ,\nC1322_=_C2122 ,C1322_=_C2123 ,C1322_=_C2124 ,C1322_=_C2125 ,C1322_=_C2126 ,C1324_=_C1344 ,\nC1324_=_C1377 ,C1324_=_C1409 ,C1324_=_C1470 ,C1324_=_C1501 ,C1324_=_C1571 ,C1324_=_C1604 ,\nC1324_=_C1631 ,C1324_=_C1677 ,C1324_=_C1732 ,C1324_=_C1761 ,C1324_=_C1785 ,C1324_=_C1808 ,\nC1324_=_C1836 ,C1324_=_C1868 ,C1324_=_C1899 ,C1324_=_C1922 ,C1324_=_C1942 ,C1324_=_C1956 ,\nC1324_=_C1974 ,C1324_=_C1998 ,C1324_=_C2012 ,C1324_=_C2029 ,C1324_=_C2104 ,C1324_=_C2148 ,\nC1324_=_C2162 ,C1324_=_C2163 ,C1324_=_C2167 ,C1324_=_C2168 ,C1324_=_C2169 ,C1324_=_C2170 ,\nC1324_=_C2171 ,C1324_=_C2172 ,C1324_=_C2173 ,C1324_=_C2174 ,C1324_=_C2175 ,C1324_=_C2176 ,\nC1324_=_C2177 ,C1324_=_C2178 ,C1330_=_C1333 ,C1330_=_C1335 ,C1330_=_C1342 ,C1330_=_C1344 ,\nC1330_=_C1351 ,C1330_=_C1417 ,C1330_=_C1418 ,C1330_=_C1420 ,C1330_=_C1421 ,C1330_=_C1423 ,\nC1330_=_C1425 ,C1330_=_C1426 ,C1330_=_C1427 ,C1330_=_C1428 ,C1330_=_C1429 ,C1330_=_C1430 ,\nC1330_=_C1431 ,C1330_=_C1435 ,C1330_=_C1436 ,C1330_=_C1438 ,C1330_=_C1440 ,C1330_=_C1441 ,\nC1330_=_C1442 ,C1330_=_C1443 ,C1330_=_C1444 ,C1330_=_C1445 ,C1330_=_C1446 ,C1333_=_C1335 ,\nC1333_=_C1342 ,C1333_=_C1344 ,C1333_=_C1357 ,C1333_=_C1392 ,C1333_=_C1450 ,C1333_=_C1481 ,\nC1333_=_C1639 ,C1333_=_C1641 ,C1333_=_C1642 ,C1333_=_C1643 ,C1333_=_C1644 ,C1333_=_C1645 ,\nC1333_=_C1646 ,C1333_=_C1647 ,C1333_=_C1648 ,C1333_=_C1650 ,C1333_=_C1652 ,C1333_=_C1654 ,\nC1333_=_C1655 ,C1333_=_C1656 ,C1333_=_C1657 ,C1333_=_C1658 ,C1333_=_C1659 ,C1333_=_C1660 ,\nC1333_=_C1661 ,C1333_=_C1662 ,C1335_=_C1342 ,C1335_=_C1344 ,C1335_=_C1359 ,C1335_=_C1394 ,\nC1335_=_C1452 ,C1335_=_C1483 ,C1335_=_C1663 ,C1335_=_C1689 ,C1335_=_C1690 ,C1335_=_C1691 ,\nC1335_=_C1692 ,C1335_=_C1693 ,C1335_=_C1694 ,C1335_=_C1695 ,C1335_=_C1696 ,C1335_=_C1699 ,\nC1335_=_C1701 ,C1335_=_C1703 ,C1335_=_C1704 ,C1335_=_C1705 ,C1335_=_C1706 ,C1335_=_C1707 ,\nC1335_=_C1708 ,C1335_=_C1709 ,C1335_=_C1710 ,C1335_=_C1711 ,C1335_=_C1712 ,C1335_=_C1713 ,\nC1342_=_C1344 ,C1342_=_C1373 ,C1342_=_C1466 ,C1342_=_C1497 ,C1342_=_C1567 ,C1342_=_C1600 ,\nC1342_=_C1675 ,C1342_=_C1728 ,C1342_=_C1804 ,C1342_=_C1833 ,C1342_=_C1865 ,C1342_=_C1918 ,\nC1342_=_C1970 ,C1342_=_C2025 ,C1342_=_C2101 ,C1342_=_C2116 ,C1342_=_C2118 ,C1342_=_C2120 ,\nC1342_=_C2121 ,C1342_=_C2122 ,C1342_=_C2123 ,C1342_=_C2124 ,C1342_=_C2125 ,C1342_=_C2126 ,\nC1344_=_C1377 ,C1344_=_C1409 ,C1344_=_C1470 ,C1344_=_C1501 ,C1344_=_C1571 ,C1344_=_C1604 ,\nC1344_=_C1631 ,C1344_=_C1677 ,C1344_=_C1732 ,C1344_=_C1761 ,C1344_=_C1785 ,C1344_=_C1808 ,\nC1344_=_C1836 ,C1344_=_C1868 ,C1344_=_C1899 ,C1344_=_C1922 ,C1344_=_C1942 ,C1344_=_C1956 ,\nC1344_=_C1974 ,C1344_=_C1998 ,C1344_=_C2012 ,C1344_=_C2029 ,C1344_=_C2104 ,C1344_=_C2148 ,\nC1344_=_C2162 ,C1344_=_C2163 ,C1344_=_C2167 ,C1344_=_C2168 ,C1344_=_C2169 ,C1344_=_C2170 ,\nC1344_=_C2171 ,C1344_=_C2172 ,C1344_=_C2173 ,C1344_=_C2174 ,C1344_=_C2175 ,C1344_=_C2176 ,\nC1344_=_C2177 ,C1344_=_C2178 ,C1351_=_C1354 ,C1351_=_C1357 ,C1351_=_C1359 ,C1351_=_C1369 ,\nC1351_=_C1370 ,C1351_=_C1371 ,C1351_=_C1373 ,C1351_=_C1375 ,C1351_=_C1377 ,C1351_=_C1417 ,\nC1351_=_C1418 ,C1351_=_C1420 ,C1351_=_C1421 ,C1351_=_C1423 ,C1351_=_C1425 ,C1351_=_C1426 ,\nC1351_=_C1427 ,C1351_=_C1428 ,C1351_=_C1429 ,C1351_=_C1430 ,C1351_=_C1431 ,C1351_=_C1435 ,\nC1351_=_C1436 ,C1351_=_C1438 ,C1351_=_C1440 ,C1351_=_C1441 ,C1351_=_C1442 ,C1351_=_C1443 ,\nC1351_=_C1444 ,C1351_=_C1445 ,C1351_=_C1446 ,C1354_=_C1357 ,C1354_=_C1359 ,C1354_=_C1369 ,\nC1354_=_C1370 ,C1354_=_C1371 ,C1354_=_C1373 ,C1354_=_C1375 ,C1354_=_C1377 ,C1354_=_C1389 ,\nC1354_=_C1447 ,C1354_=_C1478 ,C1354_=_C1509 ,C1354_=_C1510 ,C1354_=_C1511 ,C1354_=_C1512 ,\nC1354_=_C1513 ,C1354_=_C1514 ,C1354_=_C1515 ,C1354_=_C1516 ,C1354_=_C1517 ,C1354_=_C1518 ,\nC1354_=_C1519 ,C1354_=_C1520 ,C1354_=_C1521 ,C1354_=_C1522 ,C1354_=_C1523 ,C1354_=_C1524 ,\nC1354_=_C1525 ,C1354_=_C1529 ,C1354_=_C1531 ,C1354_=_C1533 ,C1354_=_C1535 ,C1354_=_C1536 ,\nC1354_=_C1540 ,C1354_=_C1541 ,C1354_=_C1542 ,C1354_=_C1543 ,C1354_=_C1544 ,C1354_=_C1545 ,\nC1354_=_C1546 ,C1357_=_C1359 ,C1357_=_C1369 ,C1357_=_C1370 ,C1357_=_C1371 ,C1357_=_C1373 ,\nC1357_=_C1375 ,C1357_=_C1377 ,C1357_=_C1392 ,C1357_=_C1450 ,C1357_=_C1481 ,C1357_=_C1639 ,\nC1357_=_C1641 ,C1357_=_C1642 ,C1357_=_C1643 ,C1357_=_C1644 ,C1357_=_C1645 ,C1357_=_C1646 ,\nC1357_=_C1647 ,C1357_=_C1648 ,C1357_=_C1650 ,C1357_=_C1652 ,C1357_=_C1654 ,C1357_=_C1655 ,\nC1357_=_C1656 ,C1357_=_C1657 ,C1357_=_C1658 ,C1357_=_C1659 ,C1357_=_C1660 ,C1357_=_C1661 ,\nC1357_=_C1662 ,C1359_=_C1369 ,C1359_=_C1370 ,C1359_=_C1371 ,C1359_=_C1373 ,C1359_=_C1375 ,\nC1359_=_C1377 ,C1359_=_C1394 ,C1359_=_C1452 ,C1359_=_C1483 ,C1359_=_C1663 ,C1359_=_C1689 ,\nC1359_=_C1690 ,C1359_=_C1691 ,C1359_=_C1692 ,C1359_=_C1693 ,C1359_=_C1694 ,C1359_=_C1695 ,\nC1359_=_C1696 ,C1359_=_C1699 ,C1359_=_C1701 ,C1359_=_C1703 ,C1359_=_C1704 ,C1359_=_C1705 ,\nC1359_=_C1706 ,C1359_=_C1707 ,C1359_=_C1708 ,C1359_=_C1709 ,C1359_=_C1710 ,C1359_=_C1711 ,\nC1359_=_C1712 ,C1359_=_C1713 ,C1369_=_C1370 ,C1369_=_C1371 ,C1369_=_C1373 ,C1369_=_C1375 ,\nC1369_=_C1377 ,C1369_=_C1402 ,C1369_=_C1462 ,C1369_=_C1493 ,C1369_=_C1563 ,C1369_=_C1596 ,\nC1369_=_C1724 ,C1369_=_C1778 ,C1369_=_C1802 ,C1369_=_C1892 ,C1369_=_C1916 ,C1369_=_C2051 ,\nC1369_=_C2053</w:t>
      </w:r>
    </w:p>
    <w:p>
      <w:pPr>
        <w:pStyle w:val="PreformattedText"/>
        <w:bidi w:val="0"/>
        <w:spacing w:before="0" w:after="0"/>
        <w:jc w:val="left"/>
        <w:rPr/>
      </w:pPr>
      <w:r>
        <w:rPr/>
        <w:t xml:space="preserve"> </w:t>
      </w:r>
      <w:r>
        <w:rPr/>
        <w:t>,C1369_=_C2055 ,C1369_=_C2056 ,C1369_=_C2060 ,C1369_=_C2061 ,C1369_=_C2062 ,\nC1369_=_C2063 ,C1369_=_C2064 ,C1369_=_C2065 ,C1369_=_C2066 ,C1369_=_C2067 ,C1370_=_C1371 ,\nC1370_=_C1373 ,C1370_=_C1375 ,C1370_=_C1377 ,C1370_=_C1403 ,C1370_=_C1463 ,C1370_=_C1494 ,\nC1370_=_C1564 ,C1370_=_C1597 ,C1370_=_C1672 ,C1370_=_C1725 ,C1370_=_C1779 ,C1370_=_C1803 ,\nC1370_=_C1893 ,C1370_=_C1917 ,C1370_=_C2069 ,C1370_=_C2071 ,C1370_=_C2073 ,C1370_=_C2074 ,\nC1370_=_C2078 ,C1370_=_C2079 ,C1370_=_C2080 ,C1370_=_C2081 ,C1370_=_C2082 ,C1370_=_C2083 ,\nC1370_=_C2084 ,C1370_=_C2085 ,C1371_=_C1373 ,C1371_=_C1375 ,C1371_=_C1377 ,C1371_=_C1404 ,\nC1371_=_C1464 ,C1371_=_C1495 ,C1371_=_C1565 ,C1371_=_C1598 ,C1371_=_C1673 ,C1371_=_C1726 ,\nC1371_=_C1780 ,C1371_=_C1831 ,C1371_=_C1863 ,C1371_=_C1894 ,C1371_=_C1968 ,C1371_=_C2023 ,\nC1371_=_C2088 ,C1371_=_C2090 ,C1371_=_C2091 ,C1371_=_C2095 ,C1371_=_C2096 ,C1371_=_C2097 ,\nC1371_=_C2098 ,C1371_=_C2099 ,C1371_=_C2100 ,C1373_=_C1375 ,C1373_=_C1377 ,C1373_=_C1466 ,\nC1373_=_C1497 ,C1373_=_C1567 ,C1373_=_C1600 ,C1373_=_C1675 ,C1373_=_C1728 ,C1373_=_C1804 ,\nC1373_=_C1833 ,C1373_=_C1865 ,C1373_=_C1918 ,C1373_=_C1970 ,C1373_=_C2025 ,C1373_=_C2101 ,\nC1373_=_C2116 ,C1373_=_C2118 ,C1373_=_C2120 ,C1373_=_C2121 ,C1373_=_C2122 ,C1373_=_C2123 ,\nC1373_=_C2124 ,C1373_=_C2125 ,C1373_=_C2126 ,C1375_=_C1377 ,C1375_=_C1407 ,C1375_=_C1468 ,\nC1375_=_C1499 ,C1375_=_C1569 ,C1375_=_C1602 ,C1375_=_C1629 ,C1375_=_C1730 ,C1375_=_C1759 ,\nC1375_=_C1783 ,C1375_=_C1806 ,C1375_=_C1834 ,C1375_=_C1866 ,C1375_=_C1897 ,C1375_=_C1920 ,\nC1375_=_C1940 ,C1375_=_C1954 ,C1375_=_C1972 ,C1375_=_C1996 ,C1375_=_C2010 ,C1375_=_C2027 ,\nC1375_=_C2102 ,C1375_=_C2127 ,C1375_=_C2135 ,C1375_=_C2137 ,C1375_=_C2138 ,C1375_=_C2142 ,\nC1375_=_C2143 ,C1375_=_C2144 ,C1375_=_C2145 ,C1375_=_C2146 ,C1375_=_C2147 ,C1377_=_C1409 ,\nC1377_=_C1470 ,C1377_=_C1501 ,C1377_=_C1571 ,C1377_=_C1604 ,C1377_=_C1631 ,C1377_=_C1677 ,\nC1377_=_C1732 ,C1377_=_C1761 ,C1377_=_C1785 ,C1377_=_C1808 ,C1377_=_C1836 ,C1377_=_C1868 ,\nC1377_=_C1899 ,C1377_=_C1922 ,C1377_=_C1942 ,C1377_=_C1956 ,C1377_=_C1974 ,C1377_=_C1998 ,\nC1377_=_C2012 ,C1377_=_C2029 ,C1377_=_C2104 ,C1377_=_C2148 ,C1377_=_C2162 ,C1377_=_C2163 ,\nC1377_=_C2167 ,C1377_=_C2168 ,C1377_=_C2169 ,C1377_=_C2170 ,C1377_=_C2171 ,C1377_=_C2172 ,\nC1377_=_C2173 ,C1377_=_C2174 ,C1377_=_C2175 ,C1377_=_C2176 ,C1377_=_C2177 ,C1377_=_C2178 ,\nC1389_=_C1392 ,C1389_=_C1394 ,C1389_=_C1402 ,C1389_=_C1403 ,C1389_=_C1404 ,C1389_=_C1407 ,\nC1389_=_C1409 ,C1389_=_C1447 ,C1389_=_C1478 ,C1389_=_C1509 ,C1389_=_C1510 ,C1389_=_C1511 ,\nC1389_=_C1512 ,C1389_=_C1513 ,C1389_=_C1514 ,C1389_=_C1515 ,C1389_=_C1516 ,C1389_=_C1517 ,\nC1389_=_C1518 ,C1389_=_C1519 ,C1389_=_C1520 ,C1389_=_C1521 ,C1389_=_C1522 ,C1389_=_C1523 ,\nC1389_=_C1524 ,C1389_=_C1525 ,C1389_=_C1529 ,C1389_=_C1531 ,C1389_=_C1533 ,C1389_=_C1535 ,\nC1389_=_C1536 ,C1389_=_C1540 ,C1389_=_C1541 ,C1389_=_C1542 ,C1389_=_C1543 ,C1389_=_C1544 ,\nC1389_=_C1545 ,C1389_=_C1546 ,C1392_=_C1394 ,C1392_=_C1402 ,C1392_=_C1403 ,C1392_=_C1404 ,\nC1392_=_C1407 ,C1392_=_C1409 ,C1392_=_C1450 ,C1392_=_C1481 ,C1392_=_C1639 ,C1392_=_C1641 ,\nC1392_=_C1642 ,C1392_=_C1643 ,C1392_=_C1644 ,C1392_=_C1645 ,C1392_=_C1646 ,C1392_=_C1647 ,\nC1392_=_C1648 ,C1392_=_C1650 ,C1392_=_C1652 ,C1392_=_C1654 ,C1392_=_C1655 ,C1392_=_C1656 ,\nC1392_=_C1657 ,C1392_=_C1658 ,C1392_=_C1659 ,C1392_=_C1660 ,C1392_=_C1661 ,C1392_=_C1662 ,\nC1394_=_C1402 ,C1394_=_C1403 ,C1394_=_C1404 ,C1394_=_C1407 ,C1394_=_C1409 ,C1394_=_C1452 ,\nC1394_=_C1483 ,C1394_=_C1663 ,C1394_=_C1689 ,C1394_=_C1690 ,C1394_=_C1691 ,C1394_=_C1692 ,\nC1394_=_C1693 ,C1394_=_C1694 ,C1394_=_C1695 ,C1394_=_C1696 ,C1394_=_C1699 ,C1394_=_C1701 ,\nC1394_=_C1703 ,C1394_=_C1704 ,C1394_=_C1705 ,C1394_=_C1706 ,C1394_=_C1707 ,C1394_=_C1708 ,\nC1394_=_C1709 ,C1394_=_C1710 ,C1394_=_C1711 ,C1394_=_C1712 ,C1394_=_C1713 ,C1402_=_C1403 ,\nC1402_=_C1404 ,C1402_=_C1407 ,C1402_=_C1409 ,C1402_=_C1462 ,C1402_=_C1493 ,C1402_=_C1563 ,\nC1402_=_C1596 ,C1402_=_C1724 ,C1402_=_C1778 ,C1402_=_C1802 ,C1402_=_C1892 ,C1402_=_C1916 ,\nC1402_=_C2051 ,C1402_=_C2053 ,C1402_=_C2055 ,C1402_=_C2056 ,C1402_=_C2060 ,C1402_=_C2061 ,\nC1402_=_C2062 ,C1402_=_C2063 ,C1402_=_C2064 ,C1402_=_C2065 ,C1402_=_C2066 ,C1402_=_C2067 ,\nC1403_=_C1404 ,C1403_=_C1407 ,C1403_=_C1409 ,C1403_=_C1463 ,C1403_=_C1494 ,C1403_=_C1564 ,\nC1403_=_C1597 ,C1403_=_C1672 ,C1403_=_C1725 ,C1403_=_C1779 ,C1403_=_C1803 ,C1403_=_C1893 ,\nC1403_=_C1917 ,C1403_=_C2069 ,C1403_=_C2071 ,C1403_=_C2073 ,C1403_=_C2074 ,C1403_=_C2078 ,\nC1403_=_C2079 ,C1403_=_C2080 ,C1403_=_C2081 ,C1403_=_C2082 ,C1403_=_C2083 ,C1403_=_C2084 ,\nC1403_=_C2085 ,C1404_=_C1407 ,C1404_=_C1409 ,C1404_=_C1464 ,C1404_=_C1495 ,C1404_=_C1565 ,\nC1404_=_C1598 ,C1404_=_C1673 ,C1404_=_C1726 ,C1404_=_C1780 ,C1404_=_C1831 ,C1404_=_C1863 ,\nC1404_=_C1894 ,C1404_=_C1968 ,C1404_=_C2023 ,C1404_=_C2088 ,C1404_=_C2090 ,C1404_=_C2091 ,\nC1404_=_C2095 ,C1404_=_C2096 ,C1404_=_C2097 ,C1404_=_C2098 ,C1404_=_C2099 ,C1404_=_C2100 ,\nC1407_=_C1409 ,C1407_=_C1468 ,C1407_=_C1499 ,C1407_=_C1569 ,C1407_=_C1602 ,C1407_=_C1629 ,\nC1407_=_C1730 ,C1407_=_C1759 ,C1407_=_C1783 ,C1407_=_C1806 ,C1407_=_C1834 ,C1407_=_C1866 ,\nC1407_=_C1897 ,C1407_=_C1920 ,C1407_=_C1940 ,C1407_=_C1954 ,C1407_=_C1972 ,C1407_=_C1996 ,\nC1407_=_C2010 ,C1407_=_C2027 ,C1407_=_C2102 ,C1407_=_C2127 ,C1407_=_C2135 ,C1407_=_C2137 ,\nC1407_=_C2138 ,C1407_=_C2142 ,C1407_=_C2143 ,C1407_=_C2144 ,C1407_=_C2145 ,C1407_=_C2146 ,\nC1407_=_C2147 ,C1409_=_C1470 ,C1409_=_C1501 ,C1409_=_C1571 ,C1409_=_C1604 ,C1409_=_C1631 ,\nC1409_=_C1677 ,C1409_=_C1732 ,C1409_=_C1761 ,C1409_=_C1785 ,C1409_=_C1808 ,C1409_=_C1836 ,\nC1409_=_C1868 ,C1409_=_C1899 ,C1409_=_C1922 ,C1409_=_C1942 ,C1409_=_C1956 ,C1409_=_C1974 ,\nC1409_=_C1998 ,C1409_=_C2012 ,C1409_=_C2029 ,C1409_=_C2104 ,C1409_=_C2148 ,C1409_=_C2162 ,\nC1409_=_C2163 ,C1409_=_C2167 ,C1409_=_C2168 ,C1409_=_C2169 ,C1409_=_C2170 ,C1409_=_C2171 ,\nC1409_=_C2172 ,C1409_=_C2173 ,C1409_=_C2174 ,C1409_=_C2175 ,C1409_=_C2176 ,C1409_=_C2177 ,\nC1409_=_C2178 ,C1417_=_C1418 ,C1417_=_C1420 ,C1417_=_C1421 ,C1417_=_C1423 ,C1417_=_C1425 ,\nC1417_=_C1426 ,C1417_=_C1427 ,C1417_=_C1428 ,C1417_=_C1429 ,C1417_=_C1430 ,C1417_=_C1431 ,\nC1417_=_C1435 ,C1417_=_C1436 ,C1417_=_C1438 ,C1417_=_C1440 ,C1417_=_C1441 ,C1417_=_C1442 ,\nC1417_=_C1443 ,C1417_=_C1444 ,C1417_=_C1445 ,C1417_=_C1446 ,C1417_=_C1447 ,C1417_=_C1450 ,\nC1417_=_C1452 ,C1417_=_C1462 ,C1417_=_C1463 ,C1417_=_C1464 ,C1417_=_C1466 ,C1417_=_C1468 ,\nC1417_=_C1470 ,C1417_=_C1471 ,C1417_=_C1472 ,C1418_=_C1420 ,C1418_=_C1421 ,C1418_=_C1423 ,\nC1418_=_C1425 ,C1418_=_C1426 ,C1418_=_C1427 ,C1418_=_C1428 ,C1418_=_C1429 ,C1418_=_C1430 ,\nC1418_=_C1431 ,C1418_=_C1435 ,C1418_=_C1436 ,C1418_=_C1438 ,C1418_=_C1440 ,C1418_=_C1441 ,\nC1418_=_C1442 ,C1418_=_C1443 ,C1418_=_C1444 ,C1418_=_C1445 ,C1418_=_C1446 ,C1418_=_C1478 ,\nC1418_=_C1481 ,C1418_=_C1483 ,C1418_=_C1493 ,C1418_=_C1494 ,C1418_=_C1495 ,C1418_=_C1497 ,\nC1418_=_C1499 ,C1418_=_C1501 ,C1418_=_C1502 ,C1418_=_C1503 ,C1420_=_C1421 ,C1420_=_C1423 ,\nC1420_=_C1425 ,C1420_=_C1426 ,C1420_=_C1427 ,C1420_=_C1428 ,C1420_=_C1429 ,C1420_=_C1430 ,\nC1420_=_C1431 ,C1420_=_C1435 ,C1420_=_C1436 ,C1420_=_C1438 ,C1420_=_C1440 ,C1420_=_C1441 ,\nC1420_=_C1442 ,C1420_=_C1443 ,C1420_=_C1444 ,C1420_=_C1445 ,C1420_=_C1446 ,C1420_=_C1509 ,\nC1420_=_C1563 ,C1420_=_C1564 ,C1420_=_C1565 ,C1420_=_C1567 ,C1420_=_C1569 ,C1420_=_C1571 ,\nC1420_=_C1574 ,C1420_=_C1575 ,C1420_=_C1576 ,C1421_=_C1423 ,C1421_=_C1425 ,C1421_=_C1426 ,\nC1421_=_C1427 ,C1421_=_C1428 ,C1421_=_C1429 ,C1421_=_C1430 ,C1421_=_C1431 ,C1421_=_C1435 ,\nC1421_=_C1436 ,C1421_=_C1438 ,C1421_=_C1440 ,C1421_=_C1441 ,C1421_=_C1442 ,C1421_=_C1443 ,\nC1421_=_C1444 ,C1421_=_C1445 ,C1421_=_C1446 ,C1421_=_C1510 ,C1421_=_C1596 ,C1421_=_C1597 ,\nC1421_=_C1598 ,C1421_=_C1600 ,C1421_=_C1602 ,C1421_=_C1604 ,C1421_=_C1607 ,C1421_=_C1608 ,\nC1421_=_C1609 ,C1423_=_C1425 ,C1423_=_C1426 ,C1423_=_C1427 ,C1423_=_C1428 ,C1423_=_C1429 ,\nC1423_=_C1430 ,C1423_=_C1431 ,C1423_=_C1435 ,C1423_=_C1436 ,C1423_=_C1438 ,C1423_=_C1440 ,\nC1423_=_C1441 ,C1423_=_C1442 ,C1423_=_C1443 ,C1423_=_C1444 ,C1423_=_C1445 ,C1423_=_C1446 ,\nC1423_=_C1639 ,C1423_=_C1663 ,C1423_=_C1672 ,C1423_=_C1673 ,C1423_=_C1675 ,C1423_=_C1677 ,\nC1425_=_C1426 ,C1425_=_C1427 ,C1425_=_C1428 ,C1425_=_C1429 ,C1425_=_C1430 ,C1425_=_C1431 ,\nC1425_=_C1435 ,C1425_=_C1436 ,C1425_=_C1438 ,C1425_=_C1440 ,C1425_=_C1441 ,C1425_=_C1442 ,\nC1425_=_C1443 ,C1425_=_C1444 ,C1425_=_C1445 ,C1425_=_C1446 ,C1425_=_C1512 ,C1425_=_C1724 ,\nC1425_=_C1725 ,C1425_=_C1726 ,C1425_=_C1728 ,C1425_=_C1730 ,C1425_=_C1732 ,C1425_=_C1735 ,\nC1425_=_C1736 ,C1425_=_C1737 ,C1426_=_C1427 ,C1426_=_C1428 ,C1426_=_C1429 ,C1426_=_C1430 ,\nC1426_=_C1431 ,C1426_=_C1435 ,C1426_=_C1436 ,C1426_=_C1438 ,C1426_=_C1440 ,C1426_=_C1441 ,\nC1426_=_C1442 ,C1426_=_C1443 ,C1426_=_C1444 ,C1426_=_C1445 ,C1426_=_C1446 ,C1426_=_C1515 ,\nC1426_=_C1642 ,C1426_=_C1690 ,C1426_=_C1802 ,C1426_=_C1803 ,C1426_=_C1804 ,C1426_=_C1806 ,\nC1426_=_C1808 ,C1426_=_C1810 ,C1426_=_C1811 ,C1426_=_C1812 ,C1427_=_C1428 ,C1427_=_C1429 ,\nC1427_=_C1430 ,C1427_=_C1431 ,C1427_=_C1435 ,C1427_=_C1436 ,C1427_=_C1438 ,C1427_=_C1440 ,\nC1427_=_C1441 ,C1427_=_C1442 ,C1427_=_C1443 ,C1427_=_C1444 ,C1427_=_C1445 ,C1427_=_C1446 ,\nC1427_=_C1516 ,C1427_=_C1643 ,C1427_=_C1691 ,C1427_=_C1831 ,C1427_=_C1833 ,C1427_=_C1834 ,\nC1427_=_C1836 ,C1427_=_C1839 ,C1427_=_C1840 ,C1427_=_C1841 ,C1428_=_C1429 ,C1428_=_C1430 ,\nC1428_=_C1431 ,C1428_=_C1435 ,C1428_=_C1436 ,C1428_=_C1438 ,C1428_=_C1440 ,C1428_=_C1441 ,\nC1428_=_C1442 ,C1428_=_C1443 ,C1428_=_C1444 ,C1428_=_C1445 ,C1428_=_C1446 ,C1428_=_C1517 ,\nC1428_=_C1644 ,C1428_=_C1692 ,C1428_=_C1863 ,C1428_=_C1865 ,C1428_=_C1866 ,C1428_=_C1868 ,\nC1428_=_C1871 ,C1428_=_C1872 ,C1428_=_C1873 ,C1429_=_C1430 ,C1429_=_C1431 ,C1429_=_C1435 ,\nC1429_=_C1436 ,C1429_=_C1438 ,C1429_=_C1440 ,C1429_=_C1441 ,C1429_=_C1442 ,C1429_=_C1443 ,\nC1429_=_C1444 ,C1429_=_C1445 ,C1429_=_C1446 ,C1429_=_C1519 ,C1429_=_C1646</w:t>
      </w:r>
    </w:p>
    <w:p>
      <w:pPr>
        <w:pStyle w:val="PreformattedText"/>
        <w:bidi w:val="0"/>
        <w:spacing w:before="0" w:after="0"/>
        <w:jc w:val="left"/>
        <w:rPr/>
      </w:pPr>
      <w:r>
        <w:rPr/>
        <w:t xml:space="preserve"> </w:t>
      </w:r>
      <w:r>
        <w:rPr/>
        <w:t>,C1429_=_C1694 ,\nC1429_=_C1916 ,C1429_=_C1917 ,C1429_=_C1918 ,C1429_=_C1920 ,C1429_=_C1922 ,C1429_=_C1924 ,\nC1429_=_C1925 ,C1429_=_C1926 ,C1430_=_C1431 ,C1430_=_C1435 ,C1430_=_C1436 ,C1430_=_C1438 ,\nC1430_=_C1440 ,C1430_=_C1441 ,C1430_=_C1442 ,C1430_=_C1443 ,C1430_=_C1444 ,C1430_=_C1445 ,\nC1430_=_C1446 ,C1430_=_C1522 ,C1430_=_C1647 ,C1430_=_C1695 ,C1430_=_C1968 ,C1430_=_C1970 ,\nC1430_=_C1972 ,C1430_=_C1974 ,C1430_=_C1977 ,C1431_=_C1435 ,C1431_=_C1436 ,C1431_=_C1438 ,\nC1431_=_C1440 ,C1431_=_C1441 ,C1431_=_C1442 ,C1431_=_C1443 ,C1431_=_C1444 ,C1431_=_C1445 ,\nC1431_=_C1446 ,C1431_=_C1525 ,C1431_=_C1648 ,C1431_=_C1696 ,C1431_=_C2023 ,C1431_=_C2025 ,\nC1431_=_C2027 ,C1431_=_C2029 ,C1431_=_C2032 ,C1431_=_C2033 ,C1435_=_C1436 ,C1435_=_C1438 ,\nC1435_=_C1440 ,C1435_=_C1441 ,C1435_=_C1442 ,C1435_=_C1443 ,C1435_=_C1444 ,C1435_=_C1445 ,\nC1435_=_C1446 ,C1435_=_C1529 ,C1435_=_C1650 ,C1435_=_C1699 ,C1435_=_C2051 ,C1435_=_C2069 ,\nC1435_=_C2101 ,C1435_=_C2102 ,C1435_=_C2104 ,C1435_=_C2107 ,C1435_=_C2108 ,C1435_=_C2109 ,\nC1436_=_C1438 ,C1436_=_C1440 ,C1436_=_C1441 ,C1436_=_C1442 ,C1436_=_C1443 ,C1436_=_C1444 ,\nC1436_=_C1445 ,C1436_=_C1446 ,C1436_=_C1531 ,C1436_=_C2053 ,C1436_=_C2071 ,C1436_=_C2116 ,\nC1436_=_C2127 ,C1436_=_C2128 ,C1436_=_C2129 ,C1436_=_C2130 ,C1438_=_C1440 ,C1438_=_C1441 ,\nC1438_=_C1442 ,C1438_=_C1443 ,C1438_=_C1444 ,C1438_=_C1445 ,C1438_=_C1446 ,C1438_=_C1533 ,\nC1438_=_C1652 ,C1438_=_C1701 ,C1438_=_C2088 ,C1438_=_C2118 ,C1438_=_C2135 ,C1438_=_C2148 ,\nC1438_=_C2149 ,C1438_=_C2150 ,C1438_=_C2151 ,C1440_=_C1441 ,C1440_=_C1442 ,C1440_=_C1443 ,\nC1440_=_C1444 ,C1440_=_C1445 ,C1440_=_C1446 ,C1440_=_C1535 ,C1440_=_C1654 ,C1440_=_C1703 ,\nC1440_=_C2055 ,C1440_=_C2073 ,C1440_=_C2090 ,C1440_=_C2120 ,C1440_=_C2137 ,C1440_=_C2162 ,\nC1440_=_C2179 ,C1440_=_C2180 ,C1440_=_C2181 ,C1441_=_C1442 ,C1441_=_C1443 ,C1441_=_C1444 ,\nC1441_=_C1445 ,C1441_=_C1446 ,C1441_=_C1536 ,C1441_=_C1655 ,C1441_=_C1704 ,C1441_=_C2056 ,\nC1441_=_C2074 ,C1441_=_C2091 ,C1441_=_C2121 ,C1441_=_C2138 ,C1441_=_C2163 ,C1441_=_C2191 ,\nC1441_=_C2192 ,C1441_=_C2193 ,C1442_=_C1443 ,C1442_=_C1444 ,C1442_=_C1445 ,C1442_=_C1446 ,\nC1442_=_C1707 ,C1442_=_C2061 ,C1443_=_C1444 ,C1443_=_C1445 ,C1443_=_C1446 ,C1443_=_C1543 ,\nC1443_=_C2064 ,C1443_=_C2082 ,C1443_=_C2123 ,C1443_=_C2144 ,C1443_=_C2205 ,C1443_=_C2207 ,\nC1444_=_C1445 ,C1444_=_C1446 ,C1444_=_C1709 ,C1445_=_C1446 ,C1445_=_C1660 ,C1445_=_C1711 ,\nC1445_=_C2125 ,C1445_=_C2175 ,C1446_=_C2065 ,C1447_=_C1450 ,C1447_=_C1452 ,C1447_=_C1462 ,\nC1447_=_C1463 ,C1447_=_C1464 ,C1447_=_C1466 ,C1447_=_C1468 ,C1447_=_C1470 ,C1447_=_C1471 ,\nC1447_=_C1472 ,C1447_=_C1478 ,C1447_=_C1509 ,C1447_=_C1510 ,C1447_=_C1511 ,C1447_=_C1512 ,\nC1447_=_C1513 ,C1447_=_C1514 ,C1447_=_C1515 ,C1447_=_C1516 ,C1447_=_C1517 ,C1447_=_C1518 ,\nC1447_=_C1519 ,C1447_=_C1520 ,C1447_=_C1521 ,C1447_=_C1522 ,C1447_=_C1523 ,C1447_=_C1524 ,\nC1447_=_C1525 ,C1447_=_C1529 ,C1447_=_C1531 ,C1447_=_C1533 ,C1447_=_C1535 ,C1447_=_C1536 ,\nC1447_=_C1540 ,C1447_=_C1541 ,C1447_=_C1542 ,C1447_=_C1543 ,C1447_=_C1544 ,C1447_=_C1545 ,\nC1447_=_C1546 ,C1450_=_C1452 ,C1450_=_C1462 ,C1450_=_C1463 ,C1450_=_C1464 ,C1450_=_C1466 ,\nC1450_=_C1468 ,C1450_=_C1470 ,C1450_=_C1471 ,C1450_=_C1472 ,C1450_=_C1481 ,C1450_=_C1639 ,\nC1450_=_C1641 ,C1450_=_C1642 ,C1450_=_C1643 ,C1450_=_C1644 ,C1450_=_C1645 ,C1450_=_C1646 ,\nC1450_=_C1647 ,C1450_=_C1648 ,C1450_=_C1650 ,C1450_=_C1652 ,C1450_=_C1654 ,C1450_=_C1655 ,\nC1450_=_C1656 ,C1450_=_C1657 ,C1450_=_C1658 ,C1450_=_C1659 ,C1450_=_C1660 ,C1450_=_C1661 ,\nC1450_=_C1662 ,C1452_=_C1462 ,C1452_=_C1463 ,C1452_=_C1464 ,C1452_=_C1466 ,C1452_=_C1468 ,\nC1452_=_C1470 ,C1452_=_C1471 ,C1452_=_C1472 ,C1452_=_C1483 ,C1452_=_C1663 ,C1452_=_C1689 ,\nC1452_=_C1690 ,C1452_=_C1691 ,C1452_=_C1692 ,C1452_=_C1693 ,C1452_=_C1694 ,C1452_=_C1695 ,\nC1452_=_C1696 ,C1452_=_C1699 ,C1452_=_C1701 ,C1452_=_C1703 ,C1452_=_C1704 ,C1452_=_C1705 ,\nC1452_=_C1706 ,C1452_=_C1707 ,C1452_=_C1708 ,C1452_=_C1709 ,C1452_=_C1710 ,C1452_=_C1711 ,\nC1452_=_C1712 ,C1452_=_C1713 ,C1462_=_C1463 ,C1462_=_C1464 ,C1462_=_C1466 ,C1462_=_C1468 ,\nC1462_=_C1470 ,C1462_=_C1471 ,C1462_=_C1472 ,C1462_=_C1493 ,C1462_=_C1563 ,C1462_=_C1596 ,\nC1462_=_C1724 ,C1462_=_C1778 ,C1462_=_C1802 ,C1462_=_C1892 ,C1462_=_C1916 ,C1462_=_C2051 ,\nC1462_=_C2053 ,C1462_=_C2055 ,C1462_=_C2056 ,C1462_=_C2060 ,C1462_=_C2061 ,C1462_=_C2062 ,\nC1462_=_C2063 ,C1462_=_C2064 ,C1462_=_C2065 ,C1462_=_C2066 ,C1462_=_C2067 ,C1463_=_C1464 ,\nC1463_=_C1466 ,C1463_=_C1468 ,C1463_=_C1470 ,C1463_=_C1471 ,C1463_=_C1472 ,C1463_=_C1494 ,\nC1463_=_C1564 ,C1463_=_C1597 ,C1463_=_C1672 ,C1463_=_C1725 ,C1463_=_C1779 ,C1463_=_C1803 ,\nC1463_=_C1893 ,C1463_=_C1917 ,C1463_=_C2069 ,C1463_=_C2071 ,C1463_=_C2073 ,C1463_=_C2074 ,\nC1463_=_C2078 ,C1463_=_C2079 ,C1463_=_C2080 ,C1463_=_C2081 ,C1463_=_C2082 ,C1463_=_C2083 ,\nC1463_=_C2084 ,C1463_=_C2085 ,C1464_=_C1466 ,C1464_=_C1468 ,C1464_=_C1470 ,C1464_=_C1471 ,\nC1464_=_C1472 ,C1464_=_C1495 ,C1464_=_C1565 ,C1464_=_C1598 ,C1464_=_C1673 ,C1464_=_C1726 ,\nC1464_=_C1780 ,C1464_=_C1831 ,C1464_=_C1863 ,C1464_=_C1894 ,C1464_=_C1968 ,C1464_=_C2023 ,\nC1464_=_C2088 ,C1464_=_C2090 ,C1464_=_C2091 ,C1464_=_C2095 ,C1464_=_C2096 ,C1464_=_C2097 ,\nC1464_=_C2098 ,C1464_=_C2099 ,C1464_=_C2100 ,C1466_=_C1468 ,C1466_=_C1470 ,C1466_=_C1471 ,\nC1466_=_C1472 ,C1466_=_C1497 ,C1466_=_C1567 ,C1466_=_C1600 ,C1466_=_C1675 ,C1466_=_C1728 ,\nC1466_=_C1804 ,C1466_=_C1833 ,C1466_=_C1865 ,C1466_=_C1918 ,C1466_=_C1970 ,C1466_=_C2025 ,\nC1466_=_C2101 ,C1466_=_C2116 ,C1466_=_C2118 ,C1466_=_C2120 ,C1466_=_C2121 ,C1466_=_C2122 ,\nC1466_=_C2123 ,C1466_=_C2124 ,C1466_=_C2125 ,C1466_=_C2126 ,C1468_=_C1470 ,C1468_=_C1471 ,\nC1468_=_C1472 ,C1468_=_C1499 ,C1468_=_C1569 ,C1468_=_C1602 ,C1468_=_C1629 ,C1468_=_C1730 ,\nC1468_=_C1759 ,C1468_=_C1783 ,C1468_=_C1806 ,C1468_=_C1834 ,C1468_=_C1866 ,C1468_=_C1897 ,\nC1468_=_C1920 ,C1468_=_C1940 ,C1468_=_C1954 ,C1468_=_C1972 ,C1468_=_C1996 ,C1468_=_C2010 ,\nC1468_=_C2027 ,C1468_=_C2102 ,C1468_=_C2127 ,C1468_=_C2135 ,C1468_=_C2137 ,C1468_=_C2138 ,\nC1468_=_C2142 ,C1468_=_C2143 ,C1468_=_C2144 ,C1468_=_C2145 ,C1468_=_C2146 ,C1468_=_C2147 ,\nC1470_=_C1471 ,C1470_=_C1472 ,C1470_=_C1501 ,C1470_=_C1571 ,C1470_=_C1604 ,C1470_=_C1631 ,\nC1470_=_C1677 ,C1470_=_C1732 ,C1470_=_C1761 ,C1470_=_C1785 ,C1470_=_C1808 ,C1470_=_C1836 ,\nC1470_=_C1868 ,C1470_=_C1899 ,C1470_=_C1922 ,C1470_=_C1942 ,C1470_=_C1956 ,C1470_=_C1974 ,\nC1470_=_C1998 ,C1470_=_C2012 ,C1470_=_C2029 ,C1470_=_C2104 ,C1470_=_C2148 ,C1470_=_C2162 ,\nC1470_=_C2163 ,C1470_=_C2167 ,C1470_=_C2168 ,C1470_=_C2169 ,C1470_=_C2170 ,C1470_=_C2171 ,\nC1470_=_C2172 ,C1470_=_C2173 ,C1470_=_C2174 ,C1470_=_C2175 ,C1470_=_C2176 ,C1470_=_C2177 ,\nC1470_=_C2178 ,C1471_=_C1472 ,C1471_=_C1502 ,C1471_=_C1574 ,C1471_=_C1607 ,C1471_=_C1735 ,\nC1471_=_C1763 ,C1471_=_C1787 ,C1471_=_C1810 ,C1471_=_C1839 ,C1471_=_C1871 ,C1471_=_C1901 ,\nC1471_=_C1924 ,C1471_=_C2000 ,C1471_=_C2014 ,C1471_=_C2032 ,C1471_=_C2107 ,C1471_=_C2128 ,\nC1471_=_C2149 ,C1471_=_C2179 ,C1471_=_C2191 ,C1471_=_C2205 ,C1471_=_C2206 ,C1472_=_C1503 ,\nC1472_=_C1575 ,C1472_=_C1608 ,C1472_=_C1633 ,C1472_=_C1736 ,C1472_=_C1811 ,C1472_=_C1840 ,\nC1472_=_C1872 ,C1472_=_C1902 ,C1472_=_C1925 ,C1472_=_C1944 ,C1472_=_C1958 ,C1472_=_C1977 ,\nC1472_=_C2108 ,C1472_=_C2129 ,C1472_=_C2150 ,C1472_=_C2180 ,C1472_=_C2192 ,C1472_=_C2207 ,\nC1472_=_C2208 ,C1478_=_C1481 ,C1478_=_C1483 ,C1478_=_C1493 ,C1478_=_C1494 ,C1478_=_C1495 ,\nC1478_=_C1497 ,C1478_=_C1499 ,C1478_=_C1501 ,C1478_=_C1502 ,C1478_=_C1503 ,C1478_=_C1509 ,\nC1478_=_C1510 ,C1478_=_C1511 ,C1478_=_C1512 ,C1478_=_C1513 ,C1478_=_C1514 ,C1478_=_C1515 ,\nC1478_=_C1516 ,C1478_=_C1517 ,C1478_=_C1518 ,C1478_=_C1519 ,C1478_=_C1520 ,C1478_=_C1521 ,\nC1478_=_C1522 ,C1478_=_C1523 ,C1478_=_C1524 ,C1478_=_C1525 ,C1478_=_C1529 ,C1478_=_C1531 ,\nC1478_=_C1533 ,C1478_=_C1535 ,C1478_=_C1536 ,C1478_=_C1540 ,C1478_=_C1541 ,C1478_=_C1542 ,\nC1478_=_C1543 ,C1478_=_C1544 ,C1478_=_C1545 ,C1478_=_C1546 ,C1481_=_C1483 ,C1481_=_C1493 ,\nC1481_=_C1494 ,C1481_=_C1495 ,C1481_=_C1497 ,C1481_=_C1499 ,C1481_=_C1501 ,C1481_=_C1502 ,\nC1481_=_C1503 ,C1481_=_C1639 ,C1481_=_C1641 ,C1481_=_C1642 ,C1481_=_C1643 ,C1481_=_C1644 ,\nC1481_=_C1645 ,C1481_=_C1646 ,C1481_=_C1647 ,C1481_=_C1648 ,C1481_=_C1650 ,C1481_=_C1652 ,\nC1481_=_C1654 ,C1481_=_C1655 ,C1481_=_C1656 ,C1481_=_C1657 ,C1481_=_C1658 ,C1481_=_C1659 ,\nC1481_=_C1660 ,C1481_=_C1661 ,C1481_=_C1662 ,C1483_=_C1493 ,C1483_=_C1494 ,C1483_=_C1495 ,\nC1483_=_C1497 ,C1483_=_C1499 ,C1483_=_C1501 ,C1483_=_C1502 ,C1483_=_C1503 ,C1483_=_C1663 ,\nC1483_=_C1689 ,C1483_=_C1690 ,C1483_=_C1691 ,C1483_=_C1692 ,C1483_=_C1693 ,C1483_=_C1694 ,\nC1483_=_C1695 ,C1483_=_C1696 ,C1483_=_C1699 ,C1483_=_C1701 ,C1483_=_C1703 ,C1483_=_C1704 ,\nC1483_=_C1705 ,C1483_=_C1706 ,C1483_=_C1707 ,C1483_=_C1708 ,C1483_=_C1709 ,C1483_=_C1710 ,\nC1483_=_C1711 ,C1483_=_C1712 ,C1483_=_C1713 ,C1493_=_C1494 ,C1493_=_C1495 ,C1493_=_C1497 ,\nC1493_=_C1499 ,C1493_=_C1501 ,C1493_=_C1502 ,C1493_=_C1503 ,C1493_=_C1563 ,C1493_=_C1596 ,\nC1493_=_C1724 ,C1493_=_C1778 ,C1493_=_C1802 ,C1493_=_C1892 ,C1493_=_C1916 ,C1493_=_C2051 ,\nC1493_=_C2053 ,C1493_=_C2055 ,C1493_=_C2056 ,C1493_=_C2060 ,C1493_=_C2061 ,C1493_=_C2062 ,\nC1493_=_C2063 ,C1493_=_C2064 ,C1493_=_C2065 ,C1493_=_C2066 ,C1493_=_C2067 ,C1494_=_C1495 ,\nC1494_=_C1497 ,C1494_=_C1499 ,C1494_=_C1501 ,C1494_=_C1502 ,C1494_=_C1503 ,C1494_=_C1564 ,\nC1494_=_C1597 ,C1494_=_C1672 ,C1494_=_C1725 ,C1494_=_C1779 ,C1494_=_C1803 ,C1494_=_C1893 ,\nC1494_=_C1917 ,C1494_=_C2069 ,C1494_=_C2071 ,C1494_=_C2073 ,C1494_=_C2074 ,C1494_=_C2078 ,\nC1494_=_C2079 ,C1494_=_C2080 ,C1494_=_C2081 ,C1494_=_C2082 ,C1494_=_C2083 ,C1494_=_C2084 ,\nC1494_=_C2085 ,C1495_=_C1497 ,C1495_=_C1499 ,C1495_=_C1501 ,C1495_=_C1502 ,C1495_=_C1503 ,\nC1495_=_C1565 ,C1495_=_C1598 ,C1495_=_C1673 ,C1495_=_C1726 ,C1495_=_C1780 ,C1495_=_C1831 ,\nC1495_=_C1863 ,C1495_=_C1894 ,C1495_=_C1968 ,C1495_=_C2023 ,C1495_=_C2088 ,C1495_=_C2090 ,\nC1495_=_C2091 ,C1495_=_C2095 ,C1495_=_C2096</w:t>
      </w:r>
    </w:p>
    <w:p>
      <w:pPr>
        <w:pStyle w:val="PreformattedText"/>
        <w:bidi w:val="0"/>
        <w:spacing w:before="0" w:after="0"/>
        <w:jc w:val="left"/>
        <w:rPr/>
      </w:pPr>
      <w:r>
        <w:rPr/>
        <w:t xml:space="preserve"> </w:t>
      </w:r>
      <w:r>
        <w:rPr/>
        <w:t>,C1495_=_C2097 ,C1495_=_C2098 ,C1495_=_C2099 ,\nC1495_=_C2100 ,C1497_=_C1499 ,C1497_=_C1501 ,C1497_=_C1502 ,C1497_=_C1503 ,C1497_=_C1567 ,\nC1497_=_C1600 ,C1497_=_C1675 ,C1497_=_C1728 ,C1497_=_C1804 ,C1497_=_C1833 ,C1497_=_C1865 ,\nC1497_=_C1918 ,C1497_=_C1970 ,C1497_=_C2025 ,C1497_=_C2101 ,C1497_=_C2116 ,C1497_=_C2118 ,\nC1497_=_C2120 ,C1497_=_C2121 ,C1497_=_C2122 ,C1497_=_C2123 ,C1497_=_C2124 ,C1497_=_C2125 ,\nC1497_=_C2126 ,C1499_=_C1501 ,C1499_=_C1502 ,C1499_=_C1503 ,C1499_=_C1569 ,C1499_=_C1602 ,\nC1499_=_C1629 ,C1499_=_C1730 ,C1499_=_C1759 ,C1499_=_C1783 ,C1499_=_C1806 ,C1499_=_C1834 ,\nC1499_=_C1866 ,C1499_=_C1897 ,C1499_=_C1920 ,C1499_=_C1940 ,C1499_=_C1954 ,C1499_=_C1972 ,\nC1499_=_C1996 ,C1499_=_C2010 ,C1499_=_C2027 ,C1499_=_C2102 ,C1499_=_C2127 ,C1499_=_C2135 ,\nC1499_=_C2137 ,C1499_=_C2138 ,C1499_=_C2142 ,C1499_=_C2143 ,C1499_=_C2144 ,C1499_=_C2145 ,\nC1499_=_C2146 ,C1499_=_C2147 ,C1501_=_C1502 ,C1501_=_C1503 ,C1501_=_C1571 ,C1501_=_C1604 ,\nC1501_=_C1631 ,C1501_=_C1677 ,C1501_=_C1732 ,C1501_=_C1761 ,C1501_=_C1785 ,C1501_=_C1808 ,\nC1501_=_C1836 ,C1501_=_C1868 ,C1501_=_C1899 ,C1501_=_C1922 ,C1501_=_C1942 ,C1501_=_C1956 ,\nC1501_=_C1974 ,C1501_=_C1998 ,C1501_=_C2012 ,C1501_=_C2029 ,C1501_=_C2104 ,C1501_=_C2148 ,\nC1501_=_C2162 ,C1501_=_C2163 ,C1501_=_C2167 ,C1501_=_C2168 ,C1501_=_C2169 ,C1501_=_C2170 ,\nC1501_=_C2171 ,C1501_=_C2172 ,C1501_=_C2173 ,C1501_=_C2174 ,C1501_=_C2175 ,C1501_=_C2176 ,\nC1501_=_C2177 ,C1501_=_C2178 ,C1502_=_C1503 ,C1502_=_C1574 ,C1502_=_C1607 ,C1502_=_C1735 ,\nC1502_=_C1763 ,C1502_=_C1787 ,C1502_=_C1810 ,C1502_=_C1839 ,C1502_=_C1871 ,C1502_=_C1901 ,\nC1502_=_C1924 ,C1502_=_C2000 ,C1502_=_C2014 ,C1502_=_C2032 ,C1502_=_C2107 ,C1502_=_C2128 ,\nC1502_=_C2149 ,C1502_=_C2179 ,C1502_=_C2191 ,C1502_=_C2205 ,C1502_=_C2206 ,C1503_=_C1575 ,\nC1503_=_C1608 ,C1503_=_C1633 ,C1503_=_C1736 ,C1503_=_C1811 ,C1503_=_C1840 ,C1503_=_C1872 ,\nC1503_=_C1902 ,C1503_=_C1925 ,C1503_=_C1944 ,C1503_=_C1958 ,C1503_=_C1977 ,C1503_=_C2108 ,\nC1503_=_C2129 ,C1503_=_C2150 ,C1503_=_C2180 ,C1503_=_C2192 ,C1503_=_C2207 ,C1503_=_C2208 ,\nC1509_=_C1510 ,C1509_=_C1511 ,C1509_=_C1512 ,C1509_=_C1513 ,C1509_=_C1514 ,C1509_=_C1515 ,\nC1509_=_C1516 ,C1509_=_C1517 ,C1509_=_C1518 ,C1509_=_C1519 ,C1509_=_C1520 ,C1509_=_C1521 ,\nC1509_=_C1522 ,C1509_=_C1523 ,C1509_=_C1524 ,C1509_=_C1525 ,C1509_=_C1529 ,C1509_=_C1531 ,\nC1509_=_C1533 ,C1509_=_C1535 ,C1509_=_C1536 ,C1509_=_C1540 ,C1509_=_C1541 ,C1509_=_C1542 ,\nC1509_=_C1543 ,C1509_=_C1544 ,C1509_=_C1545 ,C1509_=_C1546 ,C1509_=_C1563 ,C1509_=_C1564 ,\nC1509_=_C1565 ,C1509_=_C1567 ,C1509_=_C1569 ,C1509_=_C1571 ,C1509_=_C1574 ,C1509_=_C1575 ,\nC1509_=_C1576 ,C1510_=_C1511 ,C1510_=_C1512 ,C1510_=_C1513 ,C1510_=_C1514 ,C1510_=_C1515 ,\nC1510_=_C1516 ,C1510_=_C1517 ,C1510_=_C1518 ,C1510_=_C1519 ,C1510_=_C1520 ,C1510_=_C1521 ,\nC1510_=_C1522 ,C1510_=_C1523 ,C1510_=_C1524 ,C1510_=_C1525 ,C1510_=_C1529 ,C1510_=_C1531 ,\nC1510_=_C1533 ,C1510_=_C1535 ,C1510_=_C1536 ,C1510_=_C1540 ,C1510_=_C1541 ,C1510_=_C1542 ,\nC1510_=_C1543 ,C1510_=_C1544 ,C1510_=_C1545 ,C1510_=_C1546 ,C1510_=_C1596 ,C1510_=_C1597 ,\nC1510_=_C1598 ,C1510_=_C1600 ,C1510_=_C1602 ,C1510_=_C1604 ,C1510_=_C1607 ,C1510_=_C1608 ,\nC1510_=_C1609 ,C1511_=_C1512 ,C1511_=_C1513 ,C1511_=_C1514 ,C1511_=_C1515 ,C1511_=_C1516 ,\nC1511_=_C1517 ,C1511_=_C1518 ,C1511_=_C1519 ,C1511_=_C1520 ,C1511_=_C1521 ,C1511_=_C1522 ,\nC1511_=_C1523 ,C1511_=_C1524 ,C1511_=_C1525 ,C1511_=_C1529 ,C1511_=_C1531 ,C1511_=_C1533 ,\nC1511_=_C1535 ,C1511_=_C1536 ,C1511_=_C1540 ,C1511_=_C1541 ,C1511_=_C1542 ,C1511_=_C1543 ,\nC1511_=_C1544 ,C1511_=_C1545 ,C1511_=_C1546 ,C1511_=_C1629 ,C1511_=_C1631 ,C1511_=_C1633 ,\nC1512_=_C1513 ,C1512_=_C1514 ,C1512_=_C1515 ,C1512_=_C1516 ,C1512_=_C1517 ,C1512_=_C1518 ,\nC1512_=_C1519 ,C1512_=_C1520 ,C1512_=_C1521 ,C1512_=_C1522 ,C1512_=_C1523 ,C1512_=_C1524 ,\nC1512_=_C1525 ,C1512_=_C1529 ,C1512_=_C1531 ,C1512_=_C1533 ,C1512_=_C1535 ,C1512_=_C1536 ,\nC1512_=_C1540 ,C1512_=_C1541 ,C1512_=_C1542 ,C1512_=_C1543 ,C1512_=_C1544 ,C1512_=_C1545 ,\nC1512_=_C1546 ,C1512_=_C1724 ,C1512_=_C1725 ,C1512_=_C1726 ,C1512_=_C1728 ,C1512_=_C1730 ,\nC1512_=_C1732 ,C1512_=_C1735 ,C1512_=_C1736 ,C1512_=_C1737 ,C1513_=_C1514 ,C1513_=_C1515 ,\nC1513_=_C1516 ,C1513_=_C1517 ,C1513_=_C1518 ,C1513_=_C1519 ,C1513_=_C1520 ,C1513_=_C1521 ,\nC1513_=_C1522 ,C1513_=_C1523 ,C1513_=_C1524 ,C1513_=_C1525 ,C1513_=_C1529 ,C1513_=_C1531 ,\nC1513_=_C1533 ,C1513_=_C1535 ,C1513_=_C1536 ,C1513_=_C1540 ,C1513_=_C1541 ,C1513_=_C1542 ,\nC1513_=_C1543 ,C1513_=_C1544 ,C1513_=_C1545 ,C1513_=_C1546 ,C1513_=_C1759 ,C1513_=_C1761 ,\nC1513_=_C1763 ,C1513_=_C1764 ,C1514_=_C1515 ,C1514_=_C1516 ,C1514_=_C1517 ,C1514_=_C1518 ,\nC1514_=_C1519 ,C1514_=_C1520 ,C1514_=_C1521 ,C1514_=_C1522 ,C1514_=_C1523 ,C1514_=_C1524 ,\nC1514_=_C1525 ,C1514_=_C1529 ,C1514_=_C1531 ,C1514_=_C1533 ,C1514_=_C1535 ,C1514_=_C1536 ,\nC1514_=_C1540 ,C1514_=_C1541 ,C1514_=_C1542 ,C1514_=_C1543 ,C1514_=_C1544 ,C1514_=_C1545 ,\nC1514_=_C1546 ,C1514_=_C1641 ,C1514_=_C1689 ,C1514_=_C1778 ,C1514_=_C1779 ,C1514_=_C1780 ,\nC1514_=_C1783 ,C1514_=_C1785 ,C1514_=_C1787 ,C1514_=_C1788 ,C1515_=_C1516 ,C1515_=_C1517 ,\nC1515_=_C1518 ,C1515_=_C1519 ,C1515_=_C1520 ,C1515_=_C1521 ,C1515_=_C1522 ,C1515_=_C1523 ,\nC1515_=_C1524 ,C1515_=_C1525 ,C1515_=_C1529 ,C1515_=_C1531 ,C1515_=_C1533 ,C1515_=_C1535 ,\nC1515_=_C1536 ,C1515_=_C1540 ,C1515_=_C1541 ,C1515_=_C1542 ,C1515_=_C1543 ,C1515_=_C1544 ,\nC1515_=_C1545 ,C1515_=_C1546 ,C1515_=_C1642 ,C1515_=_C1690 ,C1515_=_C1802 ,C1515_=_C1803 ,\nC1515_=_C1804 ,C1515_=_C1806 ,C1515_=_C1808 ,C1515_=_C1810 ,C1515_=_C1811 ,C1515_=_C1812 ,\nC1516_=_C1517 ,C1516_=_C1518 ,C1516_=_C1519 ,C1516_=_C1520 ,C1516_=_C1521 ,C1516_=_C1522 ,\nC1516_=_C1523 ,C1516_=_C1524 ,C1516_=_C1525 ,C1516_=_C1529 ,C1516_=_C1531 ,C1516_=_C1533 ,\nC1516_=_C1535 ,C1516_=_C1536 ,C1516_=_C1540 ,C1516_=_C1541 ,C1516_=_C1542 ,C1516_=_C1543 ,\nC1516_=_C1544 ,C1516_=_C1545 ,C1516_=_C1546 ,C1516_=_C1643 ,C1516_=_C1691 ,C1516_=_C1831 ,\nC1516_=_C1833 ,C1516_=_C1834 ,C1516_=_C1836 ,C1516_=_C1839 ,C1516_=_C1840 ,C1516_=_C1841 ,\nC1517_=_C1518 ,C1517_=_C1519 ,C1517_=_C1520 ,C1517_=_C1521 ,C1517_=_C1522 ,C1517_=_C1523 ,\nC1517_=_C1524 ,C1517_=_C1525 ,C1517_=_C1529 ,C1517_=_C1531 ,C1517_=_C1533 ,C1517_=_C1535 ,\nC1517_=_C1536 ,C1517_=_C1540 ,C1517_=_C1541 ,C1517_=_C1542 ,C1517_=_C1543 ,C1517_=_C1544 ,\nC1517_=_C1545 ,C1517_=_C1546 ,C1517_=_C1644 ,C1517_=_C1692 ,C1517_=_C1863 ,C1517_=_C1865 ,\nC1517_=_C1866 ,C1517_=_C1868 ,C1517_=_C1871 ,C1517_=_C1872 ,C1517_=_C1873 ,C1518_=_C1519 ,\nC1518_=_C1520 ,C1518_=_C1521 ,C1518_=_C1522 ,C1518_=_C1523 ,C1518_=_C1524 ,C1518_=_C1525 ,\nC1518_=_C1529 ,C1518_=_C1531 ,C1518_=_C1533 ,C1518_=_C1535 ,C1518_=_C1536 ,C1518_=_C1540 ,\nC1518_=_C1541 ,C1518_=_C1542 ,C1518_=_C1543 ,C1518_=_C1544 ,C1518_=_C1545 ,C1518_=_C1546 ,\nC1518_=_C1645 ,C1518_=_C1693 ,C1518_=_C1892 ,C1518_=_C1893 ,C1518_=_C1894 ,C1518_=_C1897 ,\nC1518_=_C1899 ,C1518_=_C1901 ,C1518_=_C1902 ,C1519_=_C1520 ,C1519_=_C1521 ,C1519_=_C1522 ,\nC1519_=_C1523 ,C1519_=_C1524 ,C1519_=_C1525 ,C1519_=_C1529 ,C1519_=_C1531 ,C1519_=_C1533 ,\nC1519_=_C1535 ,C1519_=_C1536 ,C1519_=_C1540 ,C1519_=_C1541 ,C1519_=_C1542 ,C1519_=_C1543 ,\nC1519_=_C1544 ,C1519_=_C1545 ,C1519_=_C1546 ,C1519_=_C1646 ,C1519_=_C1694 ,C1519_=_C1916 ,\nC1519_=_C1917 ,C1519_=_C1918 ,C1519_=_C1920 ,C1519_=_C1922 ,C1519_=_C1924 ,C1519_=_C1925 ,\nC1519_=_C1926 ,C1520_=_C1521 ,C1520_=_C1522 ,C1520_=_C1523 ,C1520_=_C1524 ,C1520_=_C1525 ,\nC1520_=_C1529 ,C1520_=_C1531 ,C1520_=_C1533 ,C1520_=_C1535 ,C1520_=_C1536 ,C1520_=_C1540 ,\nC1520_=_C1541 ,C1520_=_C1542 ,C1520_=_C1543 ,C1520_=_C1544 ,C1520_=_C1545 ,C1520_=_C1546 ,\nC1520_=_C1940 ,C1520_=_C1942 ,C1520_=_C1944 ,C1521_=_C1522 ,C1521_=_C1523 ,C1521_=_C1524 ,\nC1521_=_C1525 ,C1521_=_C1529 ,C1521_=_C1531 ,C1521_=_C1533 ,C1521_=_C1535 ,C1521_=_C1536 ,\nC1521_=_C1540 ,C1521_=_C1541 ,C1521_=_C1542 ,C1521_=_C1543 ,C1521_=_C1544 ,C1521_=_C1545 ,\nC1521_=_C1546 ,C1521_=_C1954 ,C1521_=_C1956 ,C1521_=_C1958 ,C1522_=_C1523 ,C1522_=_C1524 ,\nC1522_=_C1525 ,C1522_=_C1529 ,C1522_=_C1531 ,C1522_=_C1533 ,C1522_=_C1535 ,C1522_=_C1536 ,\nC1522_=_C1540 ,C1522_=_C1541 ,C1522_=_C1542 ,C1522_=_C1543 ,C1522_=_C1544 ,C1522_=_C1545 ,\nC1522_=_C1546 ,C1522_=_C1647 ,C1522_=_C1695 ,C1522_=_C1968 ,C1522_=_C1970 ,C1522_=_C1972 ,\nC1522_=_C1974 ,C1522_=_C1977 ,C1523_=_C1524 ,C1523_=_C1525 ,C1523_=_C1529 ,C1523_=_C1531 ,\nC1523_=_C1533 ,C1523_=_C1535 ,C1523_=_C1536 ,C1523_=_C1540 ,C1523_=_C1541 ,C1523_=_C1542 ,\nC1523_=_C1543 ,C1523_=_C1544 ,C1523_=_C1545 ,C1523_=_C1546 ,C1523_=_C1996 ,C1523_=_C1998 ,\nC1523_=_C2000 ,C1523_=_C2001 ,C1524_=_C1525 ,C1524_=_C1529 ,C1524_=_C1531 ,C1524_=_C1533 ,\nC1524_=_C1535 ,C1524_=_C1536 ,C1524_=_C1540 ,C1524_=_C1541 ,C1524_=_C1542 ,C1524_=_C1543 ,\nC1524_=_C1544 ,C1524_=_C1545 ,C1524_=_C1546 ,C1524_=_C2010 ,C1524_=_C2012 ,C1524_=_C2014 ,\nC1524_=_C2015 ,C1525_=_C1529 ,C1525_=_C1531 ,C1525_=_C1533 ,C1525_=_C1535 ,C1525_=_C1536 ,\nC1525_=_C1540 ,C1525_=_C1541 ,C1525_=_C1542 ,C1525_=_C1543 ,C1525_=_C1544 ,C1525_=_C1545 ,\nC1525_=_C1546 ,C1525_=_C1648 ,C1525_=_C1696 ,C1525_=_C2023 ,C1525_=_C2025 ,C1525_=_C2027 ,\nC1525_=_C2029 ,C1525_=_C2032 ,C1525_=_C2033 ,C1529_=_C1531 ,C1529_=_C1533 ,C1529_=_C1535 ,\nC1529_=_C1536 ,C1529_=_C1540 ,C1529_=_C1541 ,C1529_=_C1542 ,C1529_=_C1543 ,C1529_=_C1544 ,\nC1529_=_C1545 ,C1529_=_C1546 ,C1529_=_C1650 ,C1529_=_C1699 ,C1529_=_C2051 ,C1529_=_C2069 ,\nC1529_=_C2101 ,C1529_=_C2102 ,C1529_=_C2104 ,C1529_=_C2107 ,C1529_=_C2108 ,C1529_=_C2109 ,\nC1531_=_C1533 ,C1531_=_C1535 ,C1531_=_C1536 ,C1531_=_C1540 ,C1531_=_C1541 ,C1531_=_C1542 ,\nC1531_=_C1543 ,C1531_=_C1544 ,C1531_=_C1545 ,C1531_=_C1546 ,C1531_=_C2053 ,C1531_=_C2071 ,\nC1531_=_C2116 ,C1531_=_C2127 ,C1531_=_C2128 ,C1531_=_C2129 ,C1531_=_C2130 ,C1533_=_C1535 ,\nC1533_=_C1536 ,C1533_=_C1540 ,C1533_=_C1541 ,C1533_=_C1542 ,C1533_=_C1543 ,C1533_=_C1544 ,\nC1533_=_C1545 ,C1533_=_C1546 ,C1533_=_C1652 ,C1533_=_C1701 ,C1533_=_C2088 ,C1533_=_C2118 ,\nC1533_=_C2135</w:t>
      </w:r>
    </w:p>
    <w:p>
      <w:pPr>
        <w:pStyle w:val="PreformattedText"/>
        <w:bidi w:val="0"/>
        <w:spacing w:before="0" w:after="0"/>
        <w:jc w:val="left"/>
        <w:rPr/>
      </w:pPr>
      <w:r>
        <w:rPr/>
        <w:t xml:space="preserve"> </w:t>
      </w:r>
      <w:r>
        <w:rPr/>
        <w:t>,C1533_=_C2148 ,C1533_=_C2149 ,C1533_=_C2150 ,C1533_=_C2151 ,C1535_=_C1536 ,\nC1535_=_C1540 ,C1535_=_C1541 ,C1535_=_C1542 ,C1535_=_C1543 ,C1535_=_C1544 ,C1535_=_C1545 ,\nC1535_=_C1546 ,C1535_=_C1654 ,C1535_=_C1703 ,C1535_=_C2055 ,C1535_=_C2073 ,C1535_=_C2090 ,\nC1535_=_C2120 ,C1535_=_C2137 ,C1535_=_C2162 ,C1535_=_C2179 ,C1535_=_C2180 ,C1535_=_C2181 ,\nC1536_=_C1540 ,C1536_=_C1541 ,C1536_=_C1542 ,C1536_=_C1543 ,C1536_=_C1544 ,C1536_=_C1545 ,\nC1536_=_C1546 ,C1536_=_C1655 ,C1536_=_C1704 ,C1536_=_C2056 ,C1536_=_C2074 ,C1536_=_C2091 ,\nC1536_=_C2121 ,C1536_=_C2138 ,C1536_=_C2163 ,C1536_=_C2191 ,C1536_=_C2192 ,C1536_=_C2193 ,\nC1540_=_C1541 ,C1540_=_C1542 ,C1540_=_C1543 ,C1540_=_C1544 ,C1540_=_C1545 ,C1540_=_C1546 ,\nC1540_=_C2060 ,C1540_=_C2078 ,C1540_=_C2095 ,C1540_=_C2142 ,C1540_=_C2167 ,C1541_=_C1542 ,\nC1541_=_C1543 ,C1541_=_C1544 ,C1541_=_C1545 ,C1541_=_C1546 ,C1541_=_C2168 ,C1542_=_C1543 ,\nC1542_=_C1544 ,C1542_=_C1545 ,C1542_=_C1546 ,C1542_=_C2063 ,C1542_=_C2081 ,C1542_=_C2143 ,\nC1542_=_C2209 ,C1543_=_C1544 ,C1543_=_C1545 ,C1543_=_C1546 ,C1543_=_C2064 ,C1543_=_C2082 ,\nC1543_=_C2123 ,C1543_=_C2144 ,C1543_=_C2205 ,C1543_=_C2207 ,C1544_=_C1545 ,C1544_=_C1546 ,\nC1544_=_C2145 ,C1544_=_C2208 ,C1545_=_C1546 ,C1545_=_C2146 ,C1545_=_C2206 ,C1545_=_C2210 ,\nC1546_=_C2067 ,C1546_=_C2085 ,C1546_=_C2100 ,C1546_=_C2147 ,C1563_=_C1564 ,C1563_=_C1565 ,\nC1563_=_C1567 ,C1563_=_C1569 ,C1563_=_C1571 ,C1563_=_C1574 ,C1563_=_C1575 ,C1563_=_C1576 ,\nC1563_=_C1596 ,C1563_=_C1724 ,C1563_=_C1778 ,C1563_=_C1802 ,C1563_=_C1892 ,C1563_=_C1916 ,\nC1563_=_C2051 ,C1563_=_C2053 ,C1563_=_C2055 ,C1563_=_C2056 ,C1563_=_C2060 ,C1563_=_C2061 ,\nC1563_=_C2062 ,C1563_=_C2063 ,C1563_=_C2064 ,C1563_=_C2065 ,C1563_=_C2066 ,C1563_=_C2067 ,\nC1564_=_C1565 ,C1564_=_C1567 ,C1564_=_C1569 ,C1564_=_C1571 ,C1564_=_C1574 ,C1564_=_C1575 ,\nC1564_=_C1576 ,C1564_=_C1597 ,C1564_=_C1672 ,C1564_=_C1725 ,C1564_=_C1779 ,C1564_=_C1803 ,\nC1564_=_C1893 ,C1564_=_C1917 ,C1564_=_C2069 ,C1564_=_C2071 ,C1564_=_C2073 ,C1564_=_C2074 ,\nC1564_=_C2078 ,C1564_=_C2079 ,C1564_=_C2080 ,C1564_=_C2081 ,C1564_=_C2082 ,C1564_=_C2083 ,\nC1564_=_C2084 ,C1564_=_C2085 ,C1565_=_C1567 ,C1565_=_C1569 ,C1565_=_C1571 ,C1565_=_C1574 ,\nC1565_=_C1575 ,C1565_=_C1576 ,C1565_=_C1598 ,C1565_=_C1673 ,C1565_=_C1726 ,C1565_=_C1780 ,\nC1565_=_C1831 ,C1565_=_C1863 ,C1565_=_C1894 ,C1565_=_C1968 ,C1565_=_C2023 ,C1565_=_C2088 ,\nC1565_=_C2090 ,C1565_=_C2091 ,C1565_=_C2095 ,C1565_=_C2096 ,C1565_=_C2097 ,C1565_=_C2098 ,\nC1565_=_C2099 ,C1565_=_C2100 ,C1567_=_C1569 ,C1567_=_C1571 ,C1567_=_C1574 ,C1567_=_C1575 ,\nC1567_=_C1576 ,C1567_=_C1600 ,C1567_=_C1675 ,C1567_=_C1728 ,C1567_=_C1804 ,C1567_=_C1833 ,\nC1567_=_C1865 ,C1567_=_C1918 ,C1567_=_C1970 ,C1567_=_C2025 ,C1567_=_C2101 ,C1567_=_C2116 ,\nC1567_=_C2118 ,C1567_=_C2120 ,C1567_=_C2121 ,C1567_=_C2122 ,C1567_=_C2123 ,C1567_=_C2124 ,\nC1567_=_C2125 ,C1567_=_C2126 ,C1569_=_C1571 ,C1569_=_C1574 ,C1569_=_C1575 ,C1569_=_C1576 ,\nC1569_=_C1602 ,C1569_=_C1629 ,C1569_=_C1730 ,C1569_=_C1759 ,C1569_=_C1783 ,C1569_=_C1806 ,\nC1569_=_C1834 ,C1569_=_C1866 ,C1569_=_C1897 ,C1569_=_C1920 ,C1569_=_C1940 ,C1569_=_C1954 ,\nC1569_=_C1972 ,C1569_=_C1996 ,C1569_=_C2010 ,C1569_=_C2027 ,C1569_=_C2102 ,C1569_=_C2127 ,\nC1569_=_C2135 ,C1569_=_C2137 ,C1569_=_C2138 ,C1569_=_C2142 ,C1569_=_C2143 ,C1569_=_C2144 ,\nC1569_=_C2145 ,C1569_=_C2146 ,C1569_=_C2147 ,C1571_=_C1574 ,C1571_=_C1575 ,C1571_=_C1576 ,\nC1571_=_C1604 ,C1571_=_C1631 ,C1571_=_C1677 ,C1571_=_C1732 ,C1571_=_C1761 ,C1571_=_C1785 ,\nC1571_=_C1808 ,C1571_=_C1836 ,C1571_=_C1868 ,C1571_=_C1899 ,C1571_=_C1922 ,C1571_=_C1942 ,\nC1571_=_C1956 ,C1571_=_C1974 ,C1571_=_C1998 ,C1571_=_C2012 ,C1571_=_C2029 ,C1571_=_C2104 ,\nC1571_=_C2148 ,C1571_=_C2162 ,C1571_=_C2163 ,C1571_=_C2167 ,C1571_=_C2168 ,C1571_=_C2169 ,\nC1571_=_C2170 ,C1571_=_C2171 ,C1571_=_C2172 ,C1571_=_C2173 ,C1571_=_C2174 ,C1571_=_C2175 ,\nC1571_=_C2176 ,C1571_=_C2177 ,C1571_=_C2178 ,C1574_=_C1575 ,C1574_=_C1576 ,C1574_=_C1607 ,\nC1574_=_C1735 ,C1574_=_C1763 ,C1574_=_C1787 ,C1574_=_C1810 ,C1574_=_C1839 ,C1574_=_C1871 ,\nC1574_=_C1901 ,C1574_=_C1924 ,C1574_=_C2000 ,C1574_=_C2014 ,C1574_=_C2032 ,C1574_=_C2107 ,\nC1574_=_C2128 ,C1574_=_C2149 ,C1574_=_C2179 ,C1574_=_C2191 ,C1574_=_C2205 ,C1574_=_C2206 ,\nC1575_=_C1576 ,C1575_=_C1608 ,C1575_=_C1633 ,C1575_=_C1736 ,C1575_=_C1811 ,C1575_=_C1840 ,\nC1575_=_C1872 ,C1575_=_C1902 ,C1575_=_C1925 ,C1575_=_C1944 ,C1575_=_C1958 ,C1575_=_C1977 ,\nC1575_=_C2108 ,C1575_=_C2129 ,C1575_=_C2150 ,C1575_=_C2180 ,C1575_=_C2192 ,C1575_=_C2207 ,\nC1575_=_C2208 ,C1576_=_C1609 ,C1576_=_C1737 ,C1576_=_C1764 ,C1576_=_C1788 ,C1576_=_C1812 ,\nC1576_=_C1841 ,C1576_=_C1873 ,C1576_=_C1926 ,C1576_=_C2001 ,C1576_=_C2015 ,C1576_=_C2033 ,\nC1576_=_C2109 ,C1576_=_C2130 ,C1576_=_C2151 ,C1576_=_C2181 ,C1576_=_C2193 ,C1576_=_C2209 ,\nC1576_=_C2210 ,C1596_=_C1597 ,C1596_=_C1598 ,C1596_=_C1600 ,C1596_=_C1602 ,C1596_=_C1604 ,\nC1596_=_C1607 ,C1596_=_C1608 ,C1596_=_C1609 ,C1596_=_C1724 ,C1596_=_C1778 ,C1596_=_C1802 ,\nC1596_=_C1892 ,C1596_=_C1916 ,C1596_=_C2051 ,C1596_=_C2053 ,C1596_=_C2055 ,C1596_=_C2056 ,\nC1596_=_C2060 ,C1596_=_C2061 ,C1596_=_C2062 ,C1596_=_C2063 ,C1596_=_C2064 ,C1596_=_C2065 ,\nC1596_=_C2066 ,C1596_=_C2067 ,C1597_=_C1598 ,C1597_=_C1600 ,C1597_=_C1602 ,C1597_=_C1604 ,\nC1597_=_C1607 ,C1597_=_C1608 ,C1597_=_C1609 ,C1597_=_C1672 ,C1597_=_C1725 ,C1597_=_C1779 ,\nC1597_=_C1803 ,C1597_=_C1893 ,C1597_=_C1917 ,C1597_=_C2069 ,C1597_=_C2071 ,C1597_=_C2073 ,\nC1597_=_C2074 ,C1597_=_C2078 ,C1597_=_C2079 ,C1597_=_C2080 ,C1597_=_C2081 ,C1597_=_C2082 ,\nC1597_=_C2083 ,C1597_=_C2084 ,C1597_=_C2085 ,C1598_=_C1600 ,C1598_=_C1602 ,C1598_=_C1604 ,\nC1598_=_C1607 ,C1598_=_C1608 ,C1598_=_C1609 ,C1598_=_C1673 ,C1598_=_C1726 ,C1598_=_C1780 ,\nC1598_=_C1831 ,C1598_=_C1863 ,C1598_=_C1894 ,C1598_=_C1968 ,C1598_=_C2023 ,C1598_=_C2088 ,\nC1598_=_C2090 ,C1598_=_C2091 ,C1598_=_C2095 ,C1598_=_C2096 ,C1598_=_C2097 ,C1598_=_C2098 ,\nC1598_=_C2099 ,C1598_=_C2100 ,C1600_=_C1602 ,C1600_=_C1604 ,C1600_=_C1607 ,C1600_=_C1608 ,\nC1600_=_C1609 ,C1600_=_C1675 ,C1600_=_C1728 ,C1600_=_C1804 ,C1600_=_C1833 ,C1600_=_C1865 ,\nC1600_=_C1918 ,C1600_=_C1970 ,C1600_=_C2025 ,C1600_=_C2101 ,C1600_=_C2116 ,C1600_=_C2118 ,\nC1600_=_C2120 ,C1600_=_C2121 ,C1600_=_C2122 ,C1600_=_C2123 ,C1600_=_C2124 ,C1600_=_C2125 ,\nC1600_=_C2126 ,C1602_=_C1604 ,C1602_=_C1607 ,C1602_=_C1608 ,C1602_=_C1609 ,C1602_=_C1629 ,\nC1602_=_C1730 ,C1602_=_C1759 ,C1602_=_C1783 ,C1602_=_C1806 ,C1602_=_C1834 ,C1602_=_C1866 ,\nC1602_=_C1897 ,C1602_=_C1920 ,C1602_=_C1940 ,C1602_=_C1954 ,C1602_=_C1972 ,C1602_=_C1996 ,\nC1602_=_C2010 ,C1602_=_C2027 ,C1602_=_C2102 ,C1602_=_C2127 ,C1602_=_C2135 ,C1602_=_C2137 ,\nC1602_=_C2138 ,C1602_=_C2142 ,C1602_=_C2143 ,C1602_=_C2144 ,C1602_=_C2145 ,C1602_=_C2146 ,\nC1602_=_C2147 ,C1604_=_C1607 ,C1604_=_C1608 ,C1604_=_C1609 ,C1604_=_C1631 ,C1604_=_C1677 ,\nC1604_=_C1732 ,C1604_=_C1761 ,C1604_=_C1785 ,C1604_=_C1808 ,C1604_=_C1836 ,C1604_=_C1868 ,\nC1604_=_C1899 ,C1604_=_C1922 ,C1604_=_C1942 ,C1604_=_C1956 ,C1604_=_C1974 ,C1604_=_C1998 ,\nC1604_=_C2012 ,C1604_=_C2029 ,C1604_=_C2104 ,C1604_=_C2148 ,C1604_=_C2162 ,C1604_=_C2163 ,\nC1604_=_C2167 ,C1604_=_C2168 ,C1604_=_C2169 ,C1604_=_C2170 ,C1604_=_C2171 ,C1604_=_C2172 ,\nC1604_=_C2173 ,C1604_=_C2174 ,C1604_=_C2175 ,C1604_=_C2176 ,C1604_=_C2177 ,C1604_=_C2178 ,\nC1607_=_C1608 ,C1607_=_C1609 ,C1607_=_C1735 ,C1607_=_C1763 ,C1607_=_C1787 ,C1607_=_C1810 ,\nC1607_=_C1839 ,C1607_=_C1871 ,C1607_=_C1901 ,C1607_=_C1924 ,C1607_=_C2000 ,C1607_=_C2014 ,\nC1607_=_C2032 ,C1607_=_C2107 ,C1607_=_C2128 ,C1607_=_C2149 ,C1607_=_C2179 ,C1607_=_C2191 ,\nC1607_=_C2205 ,C1607_=_C2206 ,C1608_=_C1609 ,C1608_=_C1633 ,C1608_=_C1736 ,C1608_=_C1811 ,\nC1608_=_C1840 ,C1608_=_C1872 ,C1608_=_C1902 ,C1608_=_C1925 ,C1608_=_C1944 ,C1608_=_C1958 ,\nC1608_=_C1977 ,C1608_=_C2108 ,C1608_=_C2129 ,C1608_=_C2150 ,C1608_=_C2180 ,C1608_=_C2192 ,\nC1608_=_C2207 ,C1608_=_C2208 ,C1609_=_C1737 ,C1609_=_C1764 ,C1609_=_C1788 ,C1609_=_C1812 ,\nC1609_=_C1841 ,C1609_=_C1873 ,C1609_=_C1926 ,C1609_=_C2001 ,C1609_=_C2015 ,C1609_=_C2033 ,\nC1609_=_C2109 ,C1609_=_C2130 ,C1609_=_C2151 ,C1609_=_C2181 ,C1609_=_C2193 ,C1609_=_C2209 ,\nC1609_=_C2210 ,C1629_=_C1631 ,C1629_=_C1633 ,C1629_=_C1730 ,C1629_=_C1759 ,C1629_=_C1783 ,\nC1629_=_C1806 ,C1629_=_C1834 ,C1629_=_C1866 ,C1629_=_C1897 ,C1629_=_C1920 ,C1629_=_C1940 ,\nC1629_=_C1954 ,C1629_=_C1972 ,C1629_=_C1996 ,C1629_=_C2010 ,C1629_=_C2027 ,C1629_=_C2102 ,\nC1629_=_C2127 ,C1629_=_C2135 ,C1629_=_C2137 ,C1629_=_C2138 ,C1629_=_C2142 ,C1629_=_C2143 ,\nC1629_=_C2144 ,C1629_=_C2145 ,C1629_=_C2146 ,C1629_=_C2147 ,C1631_=_C1633 ,C1631_=_C1677 ,\nC1631_=_C1732 ,C1631_=_C1761 ,C1631_=_C1785 ,C1631_=_C1808 ,C1631_=_C1836 ,C1631_=_C1868 ,\nC1631_=_C1899 ,C1631_=_C1922 ,C1631_=_C1942 ,C1631_=_C1956 ,C1631_=_C1974 ,C1631_=_C1998 ,\nC1631_=_C2012 ,C1631_=_C2029 ,C1631_=_C2104 ,C1631_=_C2148 ,C1631_=_C2162 ,C1631_=_C2163 ,\nC1631_=_C2167 ,C1631_=_C2168 ,C1631_=_C2169 ,C1631_=_C2170 ,C1631_=_C2171 ,C1631_=_C2172 ,\nC1631_=_C2173 ,C1631_=_C2174 ,C1631_=_C2175 ,C1631_=_C2176 ,C1631_=_C2177 ,C1631_=_C2178 ,\nC1633_=_C1736 ,C1633_=_C1811 ,C1633_=_C1840 ,C1633_=_C1872 ,C1633_=_C1902 ,C1633_=_C1925 ,\nC1633_=_C1944 ,C1633_=_C1958 ,C1633_=_C1977 ,C1633_=_C2108 ,C1633_=_C2129 ,C1633_=_C2150 ,\nC1633_=_C2180 ,C1633_=_C2192 ,C1633_=_C2207 ,C1633_=_C2208 ,C1639_=_C1641 ,C1639_=_C1642 ,\nC1639_=_C1643 ,C1639_=_C1644 ,C1639_=_C1645 ,C1639_=_C1646 ,C1639_=_C1647 ,C1639_=_C1648 ,\nC1639_=_C1650 ,C1639_=_C1652 ,C1639_=_C1654 ,C1639_=_C1655 ,C1639_=_C1656 ,C1639_=_C1657 ,\nC1639_=_C1658 ,C1639_=_C1659 ,C1639_=_C1660 ,C1639_=_C1661 ,C1639_=_C1662 ,C1639_=_C1663 ,\nC1639_=_C1672 ,C1639_=_C1673 ,C1639_=_C1675 ,C1639_=_C1677 ,C1641_=_C1642 ,C1641_=_C1643 ,\nC1641_=_C1644 ,C1641_=_C1645 ,C1641_=_C1646 ,C1641_=_C1647 ,C1641_=_C1648 ,C1641_=_C1650 ,\nC1641_=_C1652 ,C1641_=_C1654 ,C1641_=_C1655 ,C1641_=_C1656 ,C1641_=_C1657 ,C1641_=_C1658 ,\nC1641_=_C1659 ,C1641_=_C1660 ,C1641_=_C1661 ,C1641_=_C1662 ,C1641_=_C1689</w:t>
      </w:r>
    </w:p>
    <w:p>
      <w:pPr>
        <w:pStyle w:val="PreformattedText"/>
        <w:bidi w:val="0"/>
        <w:spacing w:before="0" w:after="0"/>
        <w:jc w:val="left"/>
        <w:rPr/>
      </w:pPr>
      <w:r>
        <w:rPr/>
        <w:t xml:space="preserve"> </w:t>
      </w:r>
      <w:r>
        <w:rPr/>
        <w:t>,C1641_=_C1778 ,\nC1641_=_C1779 ,C1641_=_C1780 ,C1641_=_C1783 ,C1641_=_C1785 ,C1641_=_C1787 ,C1641_=_C1788 ,\nC1642_=_C1643 ,C1642_=_C1644 ,C1642_=_C1645 ,C1642_=_C1646 ,C1642_=_C1647 ,C1642_=_C1648 ,\nC1642_=_C1650 ,C1642_=_C1652 ,C1642_=_C1654 ,C1642_=_C1655 ,C1642_=_C1656 ,C1642_=_C1657 ,\nC1642_=_C1658 ,C1642_=_C1659 ,C1642_=_C1660 ,C1642_=_C1661 ,C1642_=_C1662 ,C1642_=_C1690 ,\nC1642_=_C1802 ,C1642_=_C1803 ,C1642_=_C1804 ,C1642_=_C1806 ,C1642_=_C1808 ,C1642_=_C1810 ,\nC1642_=_C1811 ,C1642_=_C1812 ,C1643_=_C1644 ,C1643_=_C1645 ,C1643_=_C1646 ,C1643_=_C1647 ,\nC1643_=_C1648 ,C1643_=_C1650 ,C1643_=_C1652 ,C1643_=_C1654 ,C1643_=_C1655 ,C1643_=_C1656 ,\nC1643_=_C1657 ,C1643_=_C1658 ,C1643_=_C1659 ,C1643_=_C1660 ,C1643_=_C1661 ,C1643_=_C1662 ,\nC1643_=_C1691 ,C1643_=_C1831 ,C1643_=_C1833 ,C1643_=_C1834 ,C1643_=_C1836 ,C1643_=_C1839 ,\nC1643_=_C1840 ,C1643_=_C1841 ,C1644_=_C1645 ,C1644_=_C1646 ,C1644_=_C1647 ,C1644_=_C1648 ,\nC1644_=_C1650 ,C1644_=_C1652 ,C1644_=_C1654 ,C1644_=_C1655 ,C1644_=_C1656 ,C1644_=_C1657 ,\nC1644_=_C1658 ,C1644_=_C1659 ,C1644_=_C1660 ,C1644_=_C1661 ,C1644_=_C1662 ,C1644_=_C1692 ,\nC1644_=_C1863 ,C1644_=_C1865 ,C1644_=_C1866 ,C1644_=_C1868 ,C1644_=_C1871 ,C1644_=_C1872 ,\nC1644_=_C1873 ,C1645_=_C1646 ,C1645_=_C1647 ,C1645_=_C1648 ,C1645_=_C1650 ,C1645_=_C1652 ,\nC1645_=_C1654 ,C1645_=_C1655 ,C1645_=_C1656 ,C1645_=_C1657 ,C1645_=_C1658 ,C1645_=_C1659 ,\nC1645_=_C1660 ,C1645_=_C1661 ,C1645_=_C1662 ,C1645_=_C1693 ,C1645_=_C1892 ,C1645_=_C1893 ,\nC1645_=_C1894 ,C1645_=_C1897 ,C1645_=_C1899 ,C1645_=_C1901 ,C1645_=_C1902 ,C1646_=_C1647 ,\nC1646_=_C1648 ,C1646_=_C1650 ,C1646_=_C1652 ,C1646_=_C1654 ,C1646_=_C1655 ,C1646_=_C1656 ,\nC1646_=_C1657 ,C1646_=_C1658 ,C1646_=_C1659 ,C1646_=_C1660 ,C1646_=_C1661 ,C1646_=_C1662 ,\nC1646_=_C1694 ,C1646_=_C1916 ,C1646_=_C1917 ,C1646_=_C1918 ,C1646_=_C1920 ,C1646_=_C1922 ,\nC1646_=_C1924 ,C1646_=_C1925 ,C1646_=_C1926 ,C1647_=_C1648 ,C1647_=_C1650 ,C1647_=_C1652 ,\nC1647_=_C1654 ,C1647_=_C1655 ,C1647_=_C1656 ,C1647_=_C1657 ,C1647_=_C1658 ,C1647_=_C1659 ,\nC1647_=_C1660 ,C1647_=_C1661 ,C1647_=_C1662 ,C1647_=_C1695 ,C1647_=_C1968 ,C1647_=_C1970 ,\nC1647_=_C1972 ,C1647_=_C1974 ,C1647_=_C1977 ,C1648_=_C1650 ,C1648_=_C1652 ,C1648_=_C1654 ,\nC1648_=_C1655 ,C1648_=_C1656 ,C1648_=_C1657 ,C1648_=_C1658 ,C1648_=_C1659 ,C1648_=_C1660 ,\nC1648_=_C1661 ,C1648_=_C1662 ,C1648_=_C1696 ,C1648_=_C2023 ,C1648_=_C2025 ,C1648_=_C2027 ,\nC1648_=_C2029 ,C1648_=_C2032 ,C1648_=_C2033 ,C1650_=_C1652 ,C1650_=_C1654 ,C1650_=_C1655 ,\nC1650_=_C1656 ,C1650_=_C1657 ,C1650_=_C1658 ,C1650_=_C1659 ,C1650_=_C1660 ,C1650_=_C1661 ,\nC1650_=_C1662 ,C1650_=_C1699 ,C1650_=_C2051 ,C1650_=_C2069 ,C1650_=_C2101 ,C1650_=_C2102 ,\nC1650_=_C2104 ,C1650_=_C2107 ,C1650_=_C2108 ,C1650_=_C2109 ,C1652_=_C1654 ,C1652_=_C1655 ,\nC1652_=_C1656 ,C1652_=_C1657 ,C1652_=_C1658 ,C1652_=_C1659 ,C1652_=_C1660 ,C1652_=_C1661 ,\nC1652_=_C1662 ,C1652_=_C1701 ,C1652_=_C2088 ,C1652_=_C2118 ,C1652_=_C2135 ,C1652_=_C2148 ,\nC1652_=_C2149 ,C1652_=_C2150 ,C1652_=_C2151 ,C1654_=_C1655 ,C1654_=_C1656 ,C1654_=_C1657 ,\nC1654_=_C1658 ,C1654_=_C1659 ,C1654_=_C1660 ,C1654_=_C1661 ,C1654_=_C1662 ,C1654_=_C1703 ,\nC1654_=_C2055 ,C1654_=_C2073 ,C1654_=_C2090 ,C1654_=_C2120 ,C1654_=_C2137 ,C1654_=_C2162 ,\nC1654_=_C2179 ,C1654_=_C2180 ,C1654_=_C2181 ,C1655_=_C1656 ,C1655_=_C1657 ,C1655_=_C1658 ,\nC1655_=_C1659 ,C1655_=_C1660 ,C1655_=_C1661 ,C1655_=_C1662 ,C1655_=_C1704 ,C1655_=_C2056 ,\nC1655_=_C2074 ,C1655_=_C2091 ,C1655_=_C2121 ,C1655_=_C2138 ,C1655_=_C2163 ,C1655_=_C2191 ,\nC1655_=_C2192 ,C1655_=_C2193 ,C1656_=_C1657 ,C1656_=_C1658 ,C1656_=_C1659 ,C1656_=_C1660 ,\nC1656_=_C1661 ,C1656_=_C1662 ,C1657_=_C1658 ,C1657_=_C1659 ,C1657_=_C1660 ,C1657_=_C1661 ,\nC1657_=_C1662 ,C1658_=_C1659 ,C1658_=_C1660 ,C1658_=_C1661 ,C1658_=_C1662 ,C1658_=_C2124 ,\nC1659_=_C1660 ,C1659_=_C1661 ,C1659_=_C1662 ,C1659_=_C1710 ,C1659_=_C2097 ,C1659_=_C2174 ,\nC1660_=_C1661 ,C1660_=_C1662 ,C1660_=_C1711 ,C1660_=_C2125 ,C1660_=_C2175 ,C1661_=_C1662 ,\nC1661_=_C2126 ,C1662_=_C1713 ,C1662_=_C2178 ,C1663_=_C1672 ,C1663_=_C1673 ,C1663_=_C1675 ,\nC1663_=_C1677 ,C1663_=_C1689 ,C1663_=_C1690 ,C1663_=_C1691 ,C1663_=_C1692 ,C1663_=_C1693 ,\nC1663_=_C1694 ,C1663_=_C1695 ,C1663_=_C1696 ,C1663_=_C1699 ,C1663_=_C1701 ,C1663_=_C1703 ,\nC1663_=_C1704 ,C1663_=_C1705 ,C1663_=_C1706 ,C1663_=_C1707 ,C1663_=_C1708 ,C1663_=_C1709 ,\nC1663_=_C1710 ,C1663_=_C1711 ,C1663_=_C1712 ,C1663_=_C1713 ,C1672_=_C1673 ,C1672_=_C1675 ,\nC1672_=_C1677 ,C1672_=_C1725 ,C1672_=_C1779 ,C1672_=_C1803 ,C1672_=_C1893 ,C1672_=_C1917 ,\nC1672_=_C2069 ,C1672_=_C2071 ,C1672_=_C2073 ,C1672_=_C2074 ,C1672_=_C2078 ,C1672_=_C2079 ,\nC1672_=_C2080 ,C1672_=_C2081 ,C1672_=_C2082 ,C1672_=_C2083 ,C1672_=_C2084 ,C1672_=_C2085 ,\nC1673_=_C1675 ,C1673_=_C1677 ,C1673_=_C1726 ,C1673_=_C1780 ,C1673_=_C1831 ,C1673_=_C1863 ,\nC1673_=_C1894 ,C1673_=_C1968 ,C1673_=_C2023 ,C1673_=_C2088 ,C1673_=_C2090 ,C1673_=_C2091 ,\nC1673_=_C2095 ,C1673_=_C2096 ,C1673_=_C2097 ,C1673_=_C2098 ,C1673_=_C2099 ,C1673_=_C2100 ,\nC1675_=_C1677 ,C1675_=_C1728 ,C1675_=_C1804 ,C1675_=_C1833 ,C1675_=_C1865 ,C1675_=_C1918 ,\nC1675_=_C1970 ,C1675_=_C2025 ,C1675_=_C2101 ,C1675_=_C2116 ,C1675_=_C2118 ,C1675_=_C2120 ,\nC1675_=_C2121 ,C1675_=_C2122 ,C1675_=_C2123 ,C1675_=_C2124 ,C1675_=_C2125 ,C1675_=_C2126 ,\nC1677_=_C1732 ,C1677_=_C1761 ,C1677_=_C1785 ,C1677_=_C1808 ,C1677_=_C1836 ,C1677_=_C1868 ,\nC1677_=_C1899 ,C1677_=_C1922 ,C1677_=_C1942 ,C1677_=_C1956 ,C1677_=_C1974 ,C1677_=_C1998 ,\nC1677_=_C2012 ,C1677_=_C2029 ,C1677_=_C2104 ,C1677_=_C2148 ,C1677_=_C2162 ,C1677_=_C2163 ,\nC1677_=_C2167 ,C1677_=_C2168 ,C1677_=_C2169 ,C1677_=_C2170 ,C1677_=_C2171 ,C1677_=_C2172 ,\nC1677_=_C2173 ,C1677_=_C2174 ,C1677_=_C2175 ,C1677_=_C2176 ,C1677_=_C2177 ,C1677_=_C2178 ,\nC1689_=_C1690 ,C1689_=_C1691 ,C1689_=_C1692 ,C1689_=_C1693 ,C1689_=_C1694 ,C1689_=_C1695 ,\nC1689_=_C1696 ,C1689_=_C1699 ,C1689_=_C1701 ,C1689_=_C1703 ,C1689_=_C1704 ,C1689_=_C1705 ,\nC1689_=_C1706 ,C1689_=_C1707 ,C1689_=_C1708 ,C1689_=_C1709 ,C1689_=_C1710 ,C1689_=_C1711 ,\nC1689_=_C1712 ,C1689_=_C1713 ,C1689_=_C1778 ,C1689_=_C1779 ,C1689_=_C1780 ,C1689_=_C1783 ,\nC1689_=_C1785 ,C1689_=_C1787 ,C1689_=_C1788 ,C1690_=_C1691 ,C1690_=_C1692 ,C1690_=_C1693 ,\nC1690_=_C1694 ,C1690_=_C1695 ,C1690_=_C1696 ,C1690_=_C1699 ,C1690_=_C1701 ,C1690_=_C1703 ,\nC1690_=_C1704 ,C1690_=_C1705 ,C1690_=_C1706 ,C1690_=_C1707 ,C1690_=_C1708 ,C1690_=_C1709 ,\nC1690_=_C1710 ,C1690_=_C1711 ,C1690_=_C1712 ,C1690_=_C1713 ,C1690_=_C1802 ,C1690_=_C1803 ,\nC1690_=_C1804 ,C1690_=_C1806 ,C1690_=_C1808 ,C1690_=_C1810 ,C1690_=_C1811 ,C1690_=_C1812 ,\nC1691_=_C1692 ,C1691_=_C1693 ,C1691_=_C1694 ,C1691_=_C1695 ,C1691_=_C1696 ,C1691_=_C1699 ,\nC1691_=_C1701 ,C1691_=_C1703 ,C1691_=_C1704 ,C1691_=_C1705 ,C1691_=_C1706 ,C1691_=_C1707 ,\nC1691_=_C1708 ,C1691_=_C1709 ,C1691_=_C1710 ,C1691_=_C1711 ,C1691_=_C1712 ,C1691_=_C1713 ,\nC1691_=_C1831 ,C1691_=_C1833 ,C1691_=_C1834 ,C1691_=_C1836 ,C1691_=_C1839 ,C1691_=_C1840 ,\nC1691_=_C1841 ,C1692_=_C1693 ,C1692_=_C1694 ,C1692_=_C1695 ,C1692_=_C1696 ,C1692_=_C1699 ,\nC1692_=_C1701 ,C1692_=_C1703 ,C1692_=_C1704 ,C1692_=_C1705 ,C1692_=_C1706 ,C1692_=_C1707 ,\nC1692_=_C1708 ,C1692_=_C1709 ,C1692_=_C1710 ,C1692_=_C1711 ,C1692_=_C1712 ,C1692_=_C1713 ,\nC1692_=_C1863 ,C1692_=_C1865 ,C1692_=_C1866 ,C1692_=_C1868 ,C1692_=_C1871 ,C1692_=_C1872 ,\nC1692_=_C1873 ,C1693_=_C1694 ,C1693_=_C1695 ,C1693_=_C1696 ,C1693_=_C1699 ,C1693_=_C1701 ,\nC1693_=_C1703 ,C1693_=_C1704 ,C1693_=_C1705 ,C1693_=_C1706 ,C1693_=_C1707 ,C1693_=_C1708 ,\nC1693_=_C1709 ,C1693_=_C1710 ,C1693_=_C1711 ,C1693_=_C1712 ,C1693_=_C1713 ,C1693_=_C1892 ,\nC1693_=_C1893 ,C1693_=_C1894 ,C1693_=_C1897 ,C1693_=_C1899 ,C1693_=_C1901 ,C1693_=_C1902 ,\nC1694_=_C1695 ,C1694_=_C1696 ,C1694_=_C1699 ,C1694_=_C1701 ,C1694_=_C1703 ,C1694_=_C1704 ,\nC1694_=_C1705 ,C1694_=_C1706 ,C1694_=_C1707 ,C1694_=_C1708 ,C1694_=_C1709 ,C1694_=_C1710 ,\nC1694_=_C1711 ,C1694_=_C1712 ,C1694_=_C1713 ,C1694_=_C1916 ,C1694_=_C1917 ,C1694_=_C1918 ,\nC1694_=_C1920 ,C1694_=_C1922 ,C1694_=_C1924 ,C1694_=_C1925 ,C1694_=_C1926 ,C1695_=_C1696 ,\nC1695_=_C1699 ,C1695_=_C1701 ,C1695_=_C1703 ,C1695_=_C1704 ,C1695_=_C1705 ,C1695_=_C1706 ,\nC1695_=_C1707 ,C1695_=_C1708 ,C1695_=_C1709 ,C1695_=_C1710 ,C1695_=_C1711 ,C1695_=_C1712 ,\nC1695_=_C1713 ,C1695_=_C1968 ,C1695_=_C1970 ,C1695_=_C1972 ,C1695_=_C1974 ,C1695_=_C1977 ,\nC1696_=_C1699 ,C1696_=_C1701 ,C1696_=_C1703 ,C1696_=_C1704 ,C1696_=_C1705 ,C1696_=_C1706 ,\nC1696_=_C1707 ,C1696_=_C1708 ,C1696_=_C1709 ,C1696_=_C1710 ,C1696_=_C1711 ,C1696_=_C1712 ,\nC1696_=_C1713 ,C1696_=_C2023 ,C1696_=_C2025 ,C1696_=_C2027 ,C1696_=_C2029 ,C1696_=_C2032 ,\nC1696_=_C2033 ,C1699_=_C1701 ,C1699_=_C1703 ,C1699_=_C1704 ,C1699_=_C1705 ,C1699_=_C1706 ,\nC1699_=_C1707 ,C1699_=_C1708 ,C1699_=_C1709 ,C1699_=_C1710 ,C1699_=_C1711 ,C1699_=_C1712 ,\nC1699_=_C1713 ,C1699_=_C2051 ,C1699_=_C2069 ,C1699_=_C2101 ,C1699_=_C2102 ,C1699_=_C2104 ,\nC1699_=_C2107 ,C1699_=_C2108 ,C1699_=_C2109 ,C1701_=_C1703 ,C1701_=_C1704 ,C1701_=_C1705 ,\nC1701_=_C1706 ,C1701_=_C1707 ,C1701_=_C1708 ,C1701_=_C1709 ,C1701_=_C1710 ,C1701_=_C1711 ,\nC1701_=_C1712 ,C1701_=_C1713 ,C1701_=_C2088 ,C1701_=_C2118 ,C1701_=_C2135 ,C1701_=_C2148 ,\nC1701_=_C2149 ,C1701_=_C2150 ,C1701_=_C2151 ,C1703_=_C1704 ,C1703_=_C1705 ,C1703_=_C1706 ,\nC1703_=_C1707 ,C1703_=_C1708 ,C1703_=_C1709 ,C1703_=_C1710 ,C1703_=_C1711 ,C1703_=_C1712 ,\nC1703_=_C1713 ,C1703_=_C2055 ,C1703_=_C2073 ,C1703_=_C2090 ,C1703_=_C2120 ,C1703_=_C2137 ,\nC1703_=_C2162 ,C1703_=_C2179 ,C1703_=_C2180 ,C1703_=_C2181 ,C1704_=_C1705 ,C1704_=_C1706 ,\nC1704_=_C1707 ,C1704_=_C1708 ,C1704_=_C1709 ,C1704_=_C1710 ,C1704_=_C1711 ,C1704_=_C1712 ,\nC1704_=_C1713 ,C1704_=_C2056 ,C1704_=_C2074 ,C1704_=_C2091 ,C1704_=_C2121 ,C1704_=_C2138 ,\nC1704_=_C2163 ,C1704_=_C2191 ,C1704_=_C2192 ,C1704_=_C2193 ,C1705_=_C1706 ,C1705_=_C1707 ,\nC1705_=_C1708 ,C1705_=_C1709 ,C1705_=_C1710 ,C1705_=_C1711 ,C1705_=_C1712 ,C1705_=_C1713 ,\nC1705_=_C2170 ,C1706_=_C1707 ,C1706_=_C1708</w:t>
      </w:r>
    </w:p>
    <w:p>
      <w:pPr>
        <w:pStyle w:val="PreformattedText"/>
        <w:bidi w:val="0"/>
        <w:spacing w:before="0" w:after="0"/>
        <w:jc w:val="left"/>
        <w:rPr/>
      </w:pPr>
      <w:r>
        <w:rPr/>
        <w:t xml:space="preserve"> </w:t>
      </w:r>
      <w:r>
        <w:rPr/>
        <w:t>,C1706_=_C1709 ,C1706_=_C1710 ,C1706_=_C1711 ,\nC1706_=_C1712 ,C1706_=_C1713 ,C1706_=_C2171 ,C1707_=_C1708 ,C1707_=_C1709 ,C1707_=_C1710 ,\nC1707_=_C1711 ,C1707_=_C1712 ,C1707_=_C1713 ,C1707_=_C2061 ,C1708_=_C1709 ,C1708_=_C1710 ,\nC1708_=_C1711 ,C1708_=_C1712 ,C1708_=_C1713 ,C1708_=_C2062 ,C1709_=_C1710 ,C1709_=_C1711 ,\nC1709_=_C1712 ,C1709_=_C1713 ,C1710_=_C1711 ,C1710_=_C1712 ,C1710_=_C1713 ,C1710_=_C2097 ,\nC1710_=_C2174 ,C1711_=_C1712 ,C1711_=_C1713 ,C1711_=_C2125 ,C1711_=_C2175 ,C1712_=_C1713 ,\nC1712_=_C2066 ,C1713_=_C2178 ,C1724_=_C1725 ,C1724_=_C1726 ,C1724_=_C1728 ,C1724_=_C1730 ,\nC1724_=_C1732 ,C1724_=_C1735 ,C1724_=_C1736 ,C1724_=_C1737 ,C1724_=_C1778 ,C1724_=_C1802 ,\nC1724_=_C1892 ,C1724_=_C1916 ,C1724_=_C2051 ,C1724_=_C2053 ,C1724_=_C2055 ,C1724_=_C2056 ,\nC1724_=_C2060 ,C1724_=_C2061 ,C1724_=_C2062 ,C1724_=_C2063 ,C1724_=_C2064 ,C1724_=_C2065 ,\nC1724_=_C2066 ,C1724_=_C2067 ,C1725_=_C1726 ,C1725_=_C1728 ,C1725_=_C1730 ,C1725_=_C1732 ,\nC1725_=_C1735 ,C1725_=_C1736 ,C1725_=_C1737 ,C1725_=_C1779 ,C1725_=_C1803 ,C1725_=_C1893 ,\nC1725_=_C1917 ,C1725_=_C2069 ,C1725_=_C2071 ,C1725_=_C2073 ,C1725_=_C2074 ,C1725_=_C2078 ,\nC1725_=_C2079 ,C1725_=_C2080 ,C1725_=_C2081 ,C1725_=_C2082 ,C1725_=_C2083 ,C1725_=_C2084 ,\nC1725_=_C2085 ,C1726_=_C1728 ,C1726_=_C1730 ,C1726_=_C1732 ,C1726_=_C1735 ,C1726_=_C1736 ,\nC1726_=_C1737 ,C1726_=_C1780 ,C1726_=_C1831 ,C1726_=_C1863 ,C1726_=_C1894 ,C1726_=_C1968 ,\nC1726_=_C2023 ,C1726_=_C2088 ,C1726_=_C2090 ,C1726_=_C2091 ,C1726_=_C2095 ,C1726_=_C2096 ,\nC1726_=_C2097 ,C1726_=_C2098 ,C1726_=_C2099 ,C1726_=_C2100 ,C1728_=_C1730 ,C1728_=_C1732 ,\nC1728_=_C1735 ,C1728_=_C1736 ,C1728_=_C1737 ,C1728_=_C1804 ,C1728_=_C1833 ,C1728_=_C1865 ,\nC1728_=_C1918 ,C1728_=_C1970 ,C1728_=_C2025 ,C1728_=_C2101 ,C1728_=_C2116 ,C1728_=_C2118 ,\nC1728_=_C2120 ,C1728_=_C2121 ,C1728_=_C2122 ,C1728_=_C2123 ,C1728_=_C2124 ,C1728_=_C2125 ,\nC1728_=_C2126 ,C1730_=_C1732 ,C1730_=_C1735 ,C1730_=_C1736 ,C1730_=_C1737 ,C1730_=_C1759 ,\nC1730_=_C1783 ,C1730_=_C1806 ,C1730_=_C1834 ,C1730_=_C1866 ,C1730_=_C1897 ,C1730_=_C1920 ,\nC1730_=_C1940 ,C1730_=_C1954 ,C1730_=_C1972 ,C1730_=_C1996 ,C1730_=_C2010 ,C1730_=_C2027 ,\nC1730_=_C2102 ,C1730_=_C2127 ,C1730_=_C2135 ,C1730_=_C2137 ,C1730_=_C2138 ,C1730_=_C2142 ,\nC1730_=_C2143 ,C1730_=_C2144 ,C1730_=_C2145 ,C1730_=_C2146 ,C1730_=_C2147 ,C1732_=_C1735 ,\nC1732_=_C1736 ,C1732_=_C1737 ,C1732_=_C1761 ,C1732_=_C1785 ,C1732_=_C1808 ,C1732_=_C1836 ,\nC1732_=_C1868 ,C1732_=_C1899 ,C1732_=_C1922 ,C1732_=_C1942 ,C1732_=_C1956 ,C1732_=_C1974 ,\nC1732_=_C1998 ,C1732_=_C2012 ,C1732_=_C2029 ,C1732_=_C2104 ,C1732_=_C2148 ,C1732_=_C2162 ,\nC1732_=_C2163 ,C1732_=_C2167 ,C1732_=_C2168 ,C1732_=_C2169 ,C1732_=_C2170 ,C1732_=_C2171 ,\nC1732_=_C2172 ,C1732_=_C2173 ,C1732_=_C2174 ,C1732_=_C2175 ,C1732_=_C2176 ,C1732_=_C2177 ,\nC1732_=_C2178 ,C1735_=_C1736 ,C1735_=_C1737 ,C1735_=_C1763 ,C1735_=_C1787 ,C1735_=_C1810 ,\nC1735_=_C1839 ,C1735_=_C1871 ,C1735_=_C1901 ,C1735_=_C1924 ,C1735_=_C2000 ,C1735_=_C2014 ,\nC1735_=_C2032 ,C1735_=_C2107 ,C1735_=_C2128 ,C1735_=_C2149 ,C1735_=_C2179 ,C1735_=_C2191 ,\nC1735_=_C2205 ,C1735_=_C2206 ,C1736_=_C1737 ,C1736_=_C1811 ,C1736_=_C1840 ,C1736_=_C1872 ,\nC1736_=_C1902 ,C1736_=_C1925 ,C1736_=_C1944 ,C1736_=_C1958 ,C1736_=_C1977 ,C1736_=_C2108 ,\nC1736_=_C2129 ,C1736_=_C2150 ,C1736_=_C2180 ,C1736_=_C2192 ,C1736_=_C2207 ,C1736_=_C2208 ,\nC1737_=_C1764 ,C1737_=_C1788 ,C1737_=_C1812 ,C1737_=_C1841 ,C1737_=_C1873 ,C1737_=_C1926 ,\nC1737_=_C2001 ,C1737_=_C2015 ,C1737_=_C2033 ,C1737_=_C2109 ,C1737_=_C2130 ,C1737_=_C2151 ,\nC1737_=_C2181 ,C1737_=_C2193 ,C1737_=_C2209 ,C1737_=_C2210 ,C1759_=_C1761 ,C1759_=_C1763 ,\nC1759_=_C1764 ,C1759_=_C1783 ,C1759_=_C1806 ,C1759_=_C1834 ,C1759_=_C1866 ,C1759_=_C1897 ,\nC1759_=_C1920 ,C1759_=_C1940 ,C1759_=_C1954 ,C1759_=_C1972 ,C1759_=_C1996 ,C1759_=_C2010 ,\nC1759_=_C2027 ,C1759_=_C2102 ,C1759_=_C2127 ,C1759_=_C2135 ,C1759_=_C2137 ,C1759_=_C2138 ,\nC1759_=_C2142 ,C1759_=_C2143 ,C1759_=_C2144 ,C1759_=_C2145 ,C1759_=_C2146 ,C1759_=_C2147 ,\nC1761_=_C1763 ,C1761_=_C1764 ,C1761_=_C1785 ,C1761_=_C1808 ,C1761_=_C1836 ,C1761_=_C1868 ,\nC1761_=_C1899 ,C1761_=_C1922 ,C1761_=_C1942 ,C1761_=_C1956 ,C1761_=_C1974 ,C1761_=_C1998 ,\nC1761_=_C2012 ,C1761_=_C2029 ,C1761_=_C2104 ,C1761_=_C2148 ,C1761_=_C2162 ,C1761_=_C2163 ,\nC1761_=_C2167 ,C1761_=_C2168 ,C1761_=_C2169 ,C1761_=_C2170 ,C1761_=_C2171 ,C1761_=_C2172 ,\nC1761_=_C2173 ,C1761_=_C2174 ,C1761_=_C2175 ,C1761_=_C2176 ,C1761_=_C2177 ,C1761_=_C2178 ,\nC1763_=_C1764 ,C1763_=_C1787 ,C1763_=_C1810 ,C1763_=_C1839 ,C1763_=_C1871 ,C1763_=_C1901 ,\nC1763_=_C1924 ,C1763_=_C2000 ,C1763_=_C2014 ,C1763_=_C2032 ,C1763_=_C2107 ,C1763_=_C2128 ,\nC1763_=_C2149 ,C1763_=_C2179 ,C1763_=_C2191 ,C1763_=_C2205 ,C1763_=_C2206 ,C1764_=_C1788 ,\nC1764_=_C1812 ,C1764_=_C1841 ,C1764_=_C1873 ,C1764_=_C1926 ,C1764_=_C2001 ,C1764_=_C2015 ,\nC1764_=_C2033 ,C1764_=_C2109 ,C1764_=_C2130 ,C1764_=_C2151 ,C1764_=_C2181 ,C1764_=_C2193 ,\nC1764_=_C2209 ,C1764_=_C2210 ,C1778_=_C1779 ,C1778_=_C1780 ,C1778_=_C1783 ,C1778_=_C1785 ,\nC1778_=_C1787 ,C1778_=_C1788 ,C1778_=_C1802 ,C1778_=_C1892 ,C1778_=_C1916 ,C1778_=_C2051 ,\nC1778_=_C2053 ,C1778_=_C2055 ,C1778_=_C2056 ,C1778_=_C2060 ,C1778_=_C2061 ,C1778_=_C2062 ,\nC1778_=_C2063 ,C1778_=_C2064 ,C1778_=_C2065 ,C1778_=_C2066 ,C1778_=_C2067 ,C1779_=_C1780 ,\nC1779_=_C1783 ,C1779_=_C1785 ,C1779_=_C1787 ,C1779_=_C1788 ,C1779_=_C1803 ,C1779_=_C1893 ,\nC1779_=_C1917 ,C1779_=_C2069 ,C1779_=_C2071 ,C1779_=_C2073 ,C1779_=_C2074 ,C1779_=_C2078 ,\nC1779_=_C2079 ,C1779_=_C2080 ,C1779_=_C2081 ,C1779_=_C2082 ,C1779_=_C2083 ,C1779_=_C2084 ,\nC1779_=_C2085 ,C1780_=_C1783 ,C1780_=_C1785 ,C1780_=_C1787 ,C1780_=_C1788 ,C1780_=_C1831 ,\nC1780_=_C1863 ,C1780_=_C1894 ,C1780_=_C1968 ,C1780_=_C2023 ,C1780_=_C2088 ,C1780_=_C2090 ,\nC1780_=_C2091 ,C1780_=_C2095 ,C1780_=_C2096 ,C1780_=_C2097 ,C1780_=_C2098 ,C1780_=_C2099 ,\nC1780_=_C2100 ,C1783_=_C1785 ,C1783_=_C1787 ,C1783_=_C1788 ,C1783_=_C1806 ,C1783_=_C1834 ,\nC1783_=_C1866 ,C1783_=_C1897 ,C1783_=_C1920 ,C1783_=_C1940 ,C1783_=_C1954 ,C1783_=_C1972 ,\nC1783_=_C1996 ,C1783_=_C2010 ,C1783_=_C2027 ,C1783_=_C2102 ,C1783_=_C2127 ,C1783_=_C2135 ,\nC1783_=_C2137 ,C1783_=_C2138 ,C1783_=_C2142 ,C1783_=_C2143 ,C1783_=_C2144 ,C1783_=_C2145 ,\nC1783_=_C2146 ,C1783_=_C2147 ,C1785_=_C1787 ,C1785_=_C1788 ,C1785_=_C1808 ,C1785_=_C1836 ,\nC1785_=_C1868 ,C1785_=_C1899 ,C1785_=_C1922 ,C1785_=_C1942 ,C1785_=_C1956 ,C1785_=_C1974 ,\nC1785_=_C1998 ,C1785_=_C2012 ,C1785_=_C2029 ,C1785_=_C2104 ,C1785_=_C2148 ,C1785_=_C2162 ,\nC1785_=_C2163 ,C1785_=_C2167 ,C1785_=_C2168 ,C1785_=_C2169 ,C1785_=_C2170 ,C1785_=_C2171 ,\nC1785_=_C2172 ,C1785_=_C2173 ,C1785_=_C2174 ,C1785_=_C2175 ,C1785_=_C2176 ,C1785_=_C2177 ,\nC1785_=_C2178 ,C1787_=_C1788 ,C1787_=_C1810 ,C1787_=_C1839 ,C1787_=_C1871 ,C1787_=_C1901 ,\nC1787_=_C1924 ,C1787_=_C2000 ,C1787_=_C2014 ,C1787_=_C2032 ,C1787_=_C2107 ,C1787_=_C2128 ,\nC1787_=_C2149 ,C1787_=_C2179 ,C1787_=_C2191 ,C1787_=_C2205 ,C1787_=_C2206 ,C1788_=_C1812 ,\nC1788_=_C1841 ,C1788_=_C1873 ,C1788_=_C1926 ,C1788_=_C2001 ,C1788_=_C2015 ,C1788_=_C2033 ,\nC1788_=_C2109 ,C1788_=_C2130 ,C1788_=_C2151 ,C1788_=_C2181 ,C1788_=_C2193 ,C1788_=_C2209 ,\nC1788_=_C2210 ,C1802_=_C1803 ,C1802_=_C1804 ,C1802_=_C1806 ,C1802_=_C1808 ,C1802_=_C1810 ,\nC1802_=_C1811 ,C1802_=_C1812 ,C1802_=_C1892 ,C1802_=_C1916 ,C1802_=_C2051 ,C1802_=_C2053 ,\nC1802_=_C2055 ,C1802_=_C2056 ,C1802_=_C2060 ,C1802_=_C2061 ,C1802_=_C2062 ,C1802_=_C2063 ,\nC1802_=_C2064 ,C1802_=_C2065 ,C1802_=_C2066 ,C1802_=_C2067 ,C1803_=_C1804 ,C1803_=_C1806 ,\nC1803_=_C1808 ,C1803_=_C1810 ,C1803_=_C1811 ,C1803_=_C1812 ,C1803_=_C1893 ,C1803_=_C1917 ,\nC1803_=_C2069 ,C1803_=_C2071 ,C1803_=_C2073 ,C1803_=_C2074 ,C1803_=_C2078 ,C1803_=_C2079 ,\nC1803_=_C2080 ,C1803_=_C2081 ,C1803_=_C2082 ,C1803_=_C2083 ,C1803_=_C2084 ,C1803_=_C2085 ,\nC1804_=_C1806 ,C1804_=_C1808 ,C1804_=_C1810 ,C1804_=_C1811 ,C1804_=_C1812 ,C1804_=_C1833 ,\nC1804_=_C1865 ,C1804_=_C1918 ,C1804_=_C1970 ,C1804_=_C2025 ,C1804_=_C2101 ,C1804_=_C2116 ,\nC1804_=_C2118 ,C1804_=_C2120 ,C1804_=_C2121 ,C1804_=_C2122 ,C1804_=_C2123 ,C1804_=_C2124 ,\nC1804_=_C2125 ,C1804_=_C2126 ,C1806_=_C1808 ,C1806_=_C1810 ,C1806_=_C1811 ,C1806_=_C1812 ,\nC1806_=_C1834 ,C1806_=_C1866 ,C1806_=_C1897 ,C1806_=_C1920 ,C1806_=_C1940 ,C1806_=_C1954 ,\nC1806_=_C1972 ,C1806_=_C1996 ,C1806_=_C2010 ,C1806_=_C2027 ,C1806_=_C2102 ,C1806_=_C2127 ,\nC1806_=_C2135 ,C1806_=_C2137 ,C1806_=_C2138 ,C1806_=_C2142 ,C1806_=_C2143 ,C1806_=_C2144 ,\nC1806_=_C2145 ,C1806_=_C2146 ,C1806_=_C2147 ,C1808_=_C1810 ,C1808_=_C1811 ,C1808_=_C1812 ,\nC1808_=_C1836 ,C1808_=_C1868 ,C1808_=_C1899 ,C1808_=_C1922 ,C1808_=_C1942 ,C1808_=_C1956 ,\nC1808_=_C1974 ,C1808_=_C1998 ,C1808_=_C2012 ,C1808_=_C2029 ,C1808_=_C2104 ,C1808_=_C2148 ,\nC1808_=_C2162 ,C1808_=_C2163 ,C1808_=_C2167 ,C1808_=_C2168 ,C1808_=_C2169 ,C1808_=_C2170 ,\nC1808_=_C2171 ,C1808_=_C2172 ,C1808_=_C2173 ,C1808_=_C2174 ,C1808_=_C2175 ,C1808_=_C2176 ,\nC1808_=_C2177 ,C1808_=_C2178 ,C1810_=_C1811 ,C1810_=_C1812 ,C1810_=_C1839 ,C1810_=_C1871 ,\nC1810_=_C1901 ,C1810_=_C1924 ,C1810_=_C2000 ,C1810_=_C2014 ,C1810_=_C2032 ,C1810_=_C2107 ,\nC1810_=_C2128 ,C1810_=_C2149 ,C1810_=_C2179 ,C1810_=_C2191 ,C1810_=_C2205 ,C1810_=_C2206 ,\nC1811_=_C1812 ,C1811_=_C1840 ,C1811_=_C1872 ,C1811_=_C1902 ,C1811_=_C1925 ,C1811_=_C1944 ,\nC1811_=_C1958 ,C1811_=_C1977 ,C1811_=_C2108 ,C1811_=_C2129 ,C1811_=_C2150 ,C1811_=_C2180 ,\nC1811_=_C2192 ,C1811_=_C2207 ,C1811_=_C2208 ,C1812_=_C1841 ,C1812_=_C1873 ,C1812_=_C1926 ,\nC1812_=_C2001 ,C1812_=_C2015 ,C1812_=_C2033 ,C1812_=_C2109 ,C1812_=_C2130 ,C1812_=_C2151 ,\nC1812_=_C2181 ,C1812_=_C2193 ,C1812_=_C2209 ,C1812_=_C2210 ,C1831_=_C1833 ,C1831_=_C1834 ,\nC1831_=_C1836 ,C1831_=_C1839 ,C1831_=_C1840 ,C1831_=_C1841 ,C1831_=_C1863 ,C1831_=_C1894 ,\nC1831_=_C1968 ,C1831_=_C2023 ,C1831_=_C2088 ,C1831_=_C2090 ,C1831_=_C2091 ,C1831_=_C2095 ,\nC1831_=_C2096 ,C1831_=_C2097 ,C1831_=_C2098 ,C1831_=_C2099 ,C1831_=_C2100 ,C1833_=_C1834 ,\nC1833_=_C1836</w:t>
      </w:r>
    </w:p>
    <w:p>
      <w:pPr>
        <w:pStyle w:val="PreformattedText"/>
        <w:bidi w:val="0"/>
        <w:spacing w:before="0" w:after="0"/>
        <w:jc w:val="left"/>
        <w:rPr/>
      </w:pPr>
      <w:r>
        <w:rPr/>
        <w:t xml:space="preserve"> </w:t>
      </w:r>
      <w:r>
        <w:rPr/>
        <w:t>,C1833_=_C1839 ,C1833_=_C1840 ,C1833_=_C1841 ,C1833_=_C1865 ,C1833_=_C1918 ,\nC1833_=_C1970 ,C1833_=_C2025 ,C1833_=_C2101 ,C1833_=_C2116 ,C1833_=_C2118 ,C1833_=_C2120 ,\nC1833_=_C2121 ,C1833_=_C2122 ,C1833_=_C2123 ,C1833_=_C2124 ,C1833_=_C2125 ,C1833_=_C2126 ,\nC1834_=_C1836 ,C1834_=_C1839 ,C1834_=_C1840 ,C1834_=_C1841 ,C1834_=_C1866 ,C1834_=_C1897 ,\nC1834_=_C1920 ,C1834_=_C1940 ,C1834_=_C1954 ,C1834_=_C1972 ,C1834_=_C1996 ,C1834_=_C2010 ,\nC1834_=_C2027 ,C1834_=_C2102 ,C1834_=_C2127 ,C1834_=_C2135 ,C1834_=_C2137 ,C1834_=_C2138 ,\nC1834_=_C2142 ,C1834_=_C2143 ,C1834_=_C2144 ,C1834_=_C2145 ,C1834_=_C2146 ,C1834_=_C2147 ,\nC1836_=_C1839 ,C1836_=_C1840 ,C1836_=_C1841 ,C1836_=_C1868 ,C1836_=_C1899 ,C1836_=_C1922 ,\nC1836_=_C1942 ,C1836_=_C1956 ,C1836_=_C1974 ,C1836_=_C1998 ,C1836_=_C2012 ,C1836_=_C2029 ,\nC1836_=_C2104 ,C1836_=_C2148 ,C1836_=_C2162 ,C1836_=_C2163 ,C1836_=_C2167 ,C1836_=_C2168 ,\nC1836_=_C2169 ,C1836_=_C2170 ,C1836_=_C2171 ,C1836_=_C2172 ,C1836_=_C2173 ,C1836_=_C2174 ,\nC1836_=_C2175 ,C1836_=_C2176 ,C1836_=_C2177 ,C1836_=_C2178 ,C1839_=_C1840 ,C1839_=_C1841 ,\nC1839_=_C1871 ,C1839_=_C1901 ,C1839_=_C1924 ,C1839_=_C2000 ,C1839_=_C2014 ,C1839_=_C2032 ,\nC1839_=_C2107 ,C1839_=_C2128 ,C1839_=_C2149 ,C1839_=_C2179 ,C1839_=_C2191 ,C1839_=_C2205 ,\nC1839_=_C2206 ,C1840_=_C1841 ,C1840_=_C1872 ,C1840_=_C1902 ,C1840_=_C1925 ,C1840_=_C1944 ,\nC1840_=_C1958 ,C1840_=_C1977 ,C1840_=_C2108 ,C1840_=_C2129 ,C1840_=_C2150 ,C1840_=_C2180 ,\nC1840_=_C2192 ,C1840_=_C2207 ,C1840_=_C2208 ,C1841_=_C1873 ,C1841_=_C1926 ,C1841_=_C2001 ,\nC1841_=_C2015 ,C1841_=_C2033 ,C1841_=_C2109 ,C1841_=_C2130 ,C1841_=_C2151 ,C1841_=_C2181 ,\nC1841_=_C2193 ,C1841_=_C2209 ,C1841_=_C2210 ,C1863_=_C1865 ,C1863_=_C1866 ,C1863_=_C1868 ,\nC1863_=_C1871 ,C1863_=_C1872 ,C1863_=_C1873 ,C1863_=_C1894 ,C1863_=_C1968 ,C1863_=_C2023 ,\nC1863_=_C2088 ,C1863_=_C2090 ,C1863_=_C2091 ,C1863_=_C2095 ,C1863_=_C2096 ,C1863_=_C2097 ,\nC1863_=_C2098 ,C1863_=_C2099 ,C1863_=_C2100 ,C1865_=_C1866 ,C1865_=_C1868 ,C1865_=_C1871 ,\nC1865_=_C1872 ,C1865_=_C1873 ,C1865_=_C1918 ,C1865_=_C1970 ,C1865_=_C2025 ,C1865_=_C2101 ,\nC1865_=_C2116 ,C1865_=_C2118 ,C1865_=_C2120 ,C1865_=_C2121 ,C1865_=_C2122 ,C1865_=_C2123 ,\nC1865_=_C2124 ,C1865_=_C2125 ,C1865_=_C2126 ,C1866_=_C1868 ,C1866_=_C1871 ,C1866_=_C1872 ,\nC1866_=_C1873 ,C1866_=_C1897 ,C1866_=_C1920 ,C1866_=_C1940 ,C1866_=_C1954 ,C1866_=_C1972 ,\nC1866_=_C1996 ,C1866_=_C2010 ,C1866_=_C2027 ,C1866_=_C2102 ,C1866_=_C2127 ,C1866_=_C2135 ,\nC1866_=_C2137 ,C1866_=_C2138 ,C1866_=_C2142 ,C1866_=_C2143 ,C1866_=_C2144 ,C1866_=_C2145 ,\nC1866_=_C2146 ,C1866_=_C2147 ,C1868_=_C1871 ,C1868_=_C1872 ,C1868_=_C1873 ,C1868_=_C1899 ,\nC1868_=_C1922 ,C1868_=_C1942 ,C1868_=_C1956 ,C1868_=_C1974 ,C1868_=_C1998 ,C1868_=_C2012 ,\nC1868_=_C2029 ,C1868_=_C2104 ,C1868_=_C2148 ,C1868_=_C2162 ,C1868_=_C2163 ,C1868_=_C2167 ,\nC1868_=_C2168 ,C1868_=_C2169 ,C1868_=_C2170 ,C1868_=_C2171 ,C1868_=_C2172 ,C1868_=_C2173 ,\nC1868_=_C2174 ,C1868_=_C2175 ,C1868_=_C2176 ,C1868_=_C2177 ,C1868_=_C2178 ,C1871_=_C1872 ,\nC1871_=_C1873 ,C1871_=_C1901 ,C1871_=_C1924 ,C1871_=_C2000 ,C1871_=_C2014 ,C1871_=_C2032 ,\nC1871_=_C2107 ,C1871_=_C2128 ,C1871_=_C2149 ,C1871_=_C2179 ,C1871_=_C2191 ,C1871_=_C2205 ,\nC1871_=_C2206 ,C1872_=_C1873 ,C1872_=_C1902 ,C1872_=_C1925 ,C1872_=_C1944 ,C1872_=_C1958 ,\nC1872_=_C1977 ,C1872_=_C2108 ,C1872_=_C2129 ,C1872_=_C2150 ,C1872_=_C2180 ,C1872_=_C2192 ,\nC1872_=_C2207 ,C1872_=_C2208 ,C1873_=_C1926 ,C1873_=_C2001 ,C1873_=_C2015 ,C1873_=_C2033 ,\nC1873_=_C2109 ,C1873_=_C2130 ,C1873_=_C2151 ,C1873_=_C2181 ,C1873_=_C2193 ,C1873_=_C2209 ,\nC1873_=_C2210 ,C1892_=_C1893 ,C1892_=_C1894 ,C1892_=_C1897 ,C1892_=_C1899 ,C1892_=_C1901 ,\nC1892_=_C1902 ,C1892_=_C1916 ,C1892_=_C2051 ,C1892_=_C2053 ,C1892_=_C2055 ,C1892_=_C2056 ,\nC1892_=_C2060 ,C1892_=_C2061 ,C1892_=_C2062 ,C1892_=_C2063 ,C1892_=_C2064 ,C1892_=_C2065 ,\nC1892_=_C2066 ,C1892_=_C2067 ,C1893_=_C1894 ,C1893_=_C1897 ,C1893_=_C1899 ,C1893_=_C1901 ,\nC1893_=_C1902 ,C1893_=_C1917 ,C1893_=_C2069 ,C1893_=_C2071 ,C1893_=_C2073 ,C1893_=_C2074 ,\nC1893_=_C2078 ,C1893_=_C2079 ,C1893_=_C2080 ,C1893_=_C2081 ,C1893_=_C2082 ,C1893_=_C2083 ,\nC1893_=_C2084 ,C1893_=_C2085 ,C1894_=_C1897 ,C1894_=_C1899 ,C1894_=_C1901 ,C1894_=_C1902 ,\nC1894_=_C1968 ,C1894_=_C2023 ,C1894_=_C2088 ,C1894_=_C2090 ,C1894_=_C2091 ,C1894_=_C2095 ,\nC1894_=_C2096 ,C1894_=_C2097 ,C1894_=_C2098 ,C1894_=_C2099 ,C1894_=_C2100 ,C1897_=_C1899 ,\nC1897_=_C1901 ,C1897_=_C1902 ,C1897_=_C1920 ,C1897_=_C1940 ,C1897_=_C1954 ,C1897_=_C1972 ,\nC1897_=_C1996 ,C1897_=_C2010 ,C1897_=_C2027 ,C1897_=_C2102 ,C1897_=_C2127 ,C1897_=_C2135 ,\nC1897_=_C2137 ,C1897_=_C2138 ,C1897_=_C2142 ,C1897_=_C2143 ,C1897_=_C2144 ,C1897_=_C2145 ,\nC1897_=_C2146 ,C1897_=_C2147 ,C1899_=_C1901 ,C1899_=_C1902 ,C1899_=_C1922 ,C1899_=_C1942 ,\nC1899_=_C1956 ,C1899_=_C1974 ,C1899_=_C1998 ,C1899_=_C2012 ,C1899_=_C2029 ,C1899_=_C2104 ,\nC1899_=_C2148 ,C1899_=_C2162 ,C1899_=_C2163 ,C1899_=_C2167 ,C1899_=_C2168 ,C1899_=_C2169 ,\nC1899_=_C2170 ,C1899_=_C2171 ,C1899_=_C2172 ,C1899_=_C2173 ,C1899_=_C2174 ,C1899_=_C2175 ,\nC1899_=_C2176 ,C1899_=_C2177 ,C1899_=_C2178 ,C1901_=_C1902 ,C1901_=_C1924 ,C1901_=_C2000 ,\nC1901_=_C2014 ,C1901_=_C2032 ,C1901_=_C2107 ,C1901_=_C2128 ,C1901_=_C2149 ,C1901_=_C2179 ,\nC1901_=_C2191 ,C1901_=_C2205 ,C1901_=_C2206 ,C1902_=_C1925 ,C1902_=_C1944 ,C1902_=_C1958 ,\nC1902_=_C1977 ,C1902_=_C2108 ,C1902_=_C2129 ,C1902_=_C2150 ,C1902_=_C2180 ,C1902_=_C2192 ,\nC1902_=_C2207 ,C1902_=_C2208 ,C1916_=_C1917 ,C1916_=_C1918 ,C1916_=_C1920 ,C1916_=_C1922 ,\nC1916_=_C1924 ,C1916_=_C1925 ,C1916_=_C1926 ,C1916_=_C2051 ,C1916_=_C2053 ,C1916_=_C2055 ,\nC1916_=_C2056 ,C1916_=_C2060 ,C1916_=_C2061 ,C1916_=_C2062 ,C1916_=_C2063 ,C1916_=_C2064 ,\nC1916_=_C2065 ,C1916_=_C2066 ,C1916_=_C2067 ,C1917_=_C1918 ,C1917_=_C1920 ,C1917_=_C1922 ,\nC1917_=_C1924 ,C1917_=_C1925 ,C1917_=_C1926 ,C1917_=_C2069 ,C1917_=_C2071 ,C1917_=_C2073 ,\nC1917_=_C2074 ,C1917_=_C2078 ,C1917_=_C2079 ,C1917_=_C2080 ,C1917_=_C2081 ,C1917_=_C2082 ,\nC1917_=_C2083 ,C1917_=_C2084 ,C1917_=_C2085 ,C1918_=_C1920 ,C1918_=_C1922 ,C1918_=_C1924 ,\nC1918_=_C1925 ,C1918_=_C1926 ,C1918_=_C1970 ,C1918_=_C2025 ,C1918_=_C2101 ,C1918_=_C2116 ,\nC1918_=_C2118 ,C1918_=_C2120 ,C1918_=_C2121 ,C1918_=_C2122 ,C1918_=_C2123 ,C1918_=_C2124 ,\nC1918_=_C2125 ,C1918_=_C2126 ,C1920_=_C1922 ,C1920_=_C1924 ,C1920_=_C1925 ,C1920_=_C1926 ,\nC1920_=_C1940 ,C1920_=_C1954 ,C1920_=_C1972 ,C1920_=_C1996 ,C1920_=_C2010 ,C1920_=_C2027 ,\nC1920_=_C2102 ,C1920_=_C2127 ,C1920_=_C2135 ,C1920_=_C2137 ,C1920_=_C2138 ,C1920_=_C2142 ,\nC1920_=_C2143 ,C1920_=_C2144 ,C1920_=_C2145 ,C1920_=_C2146 ,C1920_=_C2147 ,C1922_=_C1924 ,\nC1922_=_C1925 ,C1922_=_C1926 ,C1922_=_C1942 ,C1922_=_C1956 ,C1922_=_C1974 ,C1922_=_C1998 ,\nC1922_=_C2012 ,C1922_=_C2029 ,C1922_=_C2104 ,C1922_=_C2148 ,C1922_=_C2162 ,C1922_=_C2163 ,\nC1922_=_C2167 ,C1922_=_C2168 ,C1922_=_C2169 ,C1922_=_C2170 ,C1922_=_C2171 ,C1922_=_C2172 ,\nC1922_=_C2173 ,C1922_=_C2174 ,C1922_=_C2175 ,C1922_=_C2176 ,C1922_=_C2177 ,C1922_=_C2178 ,\nC1924_=_C1925 ,C1924_=_C1926 ,C1924_=_C2000 ,C1924_=_C2014 ,C1924_=_C2032 ,C1924_=_C2107 ,\nC1924_=_C2128 ,C1924_=_C2149 ,C1924_=_C2179 ,C1924_=_C2191 ,C1924_=_C2205 ,C1924_=_C2206 ,\nC1925_=_C1926 ,C1925_=_C1944 ,C1925_=_C1958 ,C1925_=_C1977 ,C1925_=_C2108 ,C1925_=_C2129 ,\nC1925_=_C2150 ,C1925_=_C2180 ,C1925_=_C2192 ,C1925_=_C2207 ,C1925_=_C2208 ,C1926_=_C2001 ,\nC1926_=_C2015 ,C1926_=_C2033 ,C1926_=_C2109 ,C1926_=_C2130 ,C1926_=_C2151 ,C1926_=_C2181 ,\nC1926_=_C2193 ,C1926_=_C2209 ,C1926_=_C2210 ,C1940_=_C1942 ,C1940_=_C1944 ,C1940_=_C1954 ,\nC1940_=_C1972 ,C1940_=_C1996 ,C1940_=_C2010 ,C1940_=_C2027 ,C1940_=_C2102 ,C1940_=_C2127 ,\nC1940_=_C2135 ,C1940_=_C2137 ,C1940_=_C2138 ,C1940_=_C2142 ,C1940_=_C2143 ,C1940_=_C2144 ,\nC1940_=_C2145 ,C1940_=_C2146 ,C1940_=_C2147 ,C1942_=_C1944 ,C1942_=_C1956 ,C1942_=_C1974 ,\nC1942_=_C1998 ,C1942_=_C2012 ,C1942_=_C2029 ,C1942_=_C2104 ,C1942_=_C2148 ,C1942_=_C2162 ,\nC1942_=_C2163 ,C1942_=_C2167 ,C1942_=_C2168 ,C1942_=_C2169 ,C1942_=_C2170 ,C1942_=_C2171 ,\nC1942_=_C2172 ,C1942_=_C2173 ,C1942_=_C2174 ,C1942_=_C2175 ,C1942_=_C2176 ,C1942_=_C2177 ,\nC1942_=_C2178 ,C1944_=_C1958 ,C1944_=_C1977 ,C1944_=_C2108 ,C1944_=_C2129 ,C1944_=_C2150 ,\nC1944_=_C2180 ,C1944_=_C2192 ,C1944_=_C2207 ,C1944_=_C2208 ,C1954_=_C1956 ,C1954_=_C1958 ,\nC1954_=_C1972 ,C1954_=_C1996 ,C1954_=_C2010 ,C1954_=_C2027 ,C1954_=_C2102 ,C1954_=_C2127 ,\nC1954_=_C2135 ,C1954_=_C2137 ,C1954_=_C2138 ,C1954_=_C2142 ,C1954_=_C2143 ,C1954_=_C2144 ,\nC1954_=_C2145 ,C1954_=_C2146 ,C1954_=_C2147 ,C1956_=_C1958 ,C1956_=_C1974 ,C1956_=_C1998 ,\nC1956_=_C2012 ,C1956_=_C2029 ,C1956_=_C2104 ,C1956_=_C2148 ,C1956_=_C2162 ,C1956_=_C2163 ,\nC1956_=_C2167 ,C1956_=_C2168 ,C1956_=_C2169 ,C1956_=_C2170 ,C1956_=_C2171 ,C1956_=_C2172 ,\nC1956_=_C2173 ,C1956_=_C2174 ,C1956_=_C2175 ,C1956_=_C2176 ,C1956_=_C2177 ,C1956_=_C2178 ,\nC1958_=_C1977 ,C1958_=_C2108 ,C1958_=_C2129 ,C1958_=_C2150 ,C1958_=_C2180 ,C1958_=_C2192 ,\nC1958_=_C2207 ,C1958_=_C2208 ,C1968_=_C1970 ,C1968_=_C1972 ,C1968_=_C1974 ,C1968_=_C1977 ,\nC1968_=_C2023 ,C1968_=_C2088 ,C1968_=_C2090 ,C1968_=_C2091 ,C1968_=_C2095 ,C1968_=_C2096 ,\nC1968_=_C2097 ,C1968_=_C2098 ,C1968_=_C2099 ,C1968_=_C2100 ,C1970_=_C1972 ,C1970_=_C1974 ,\nC1970_=_C1977 ,C1970_=_C2025 ,C1970_=_C2101 ,C1970_=_C2116 ,C1970_=_C2118 ,C1970_=_C2120 ,\nC1970_=_C2121 ,C1970_=_C2122 ,C1970_=_C2123 ,C1970_=_C2124 ,C1970_=_C2125 ,C1970_=_C2126 ,\nC1972_=_C1974 ,C1972_=_C1977 ,C1972_=_C1996 ,C1972_=_C2010 ,C1972_=_C2027 ,C1972_=_C2102 ,\nC1972_=_C2127 ,C1972_=_C2135 ,C1972_=_C2137 ,C1972_=_C2138 ,C1972_=_C2142 ,C1972_=_C2143 ,\nC1972_=_C2144 ,C1972_=_C2145 ,C1972_=_C2146 ,C1972_=_C2147 ,C1974_=_C1977 ,C1974_=_C1998 ,\nC1974_=_C2012 ,C1974_=_C2029 ,C1974_=_C2104 ,C1974_=_C2148 ,C1974_=_C2162 ,C1974_=_C2163 ,\nC1974_=_C2167 ,C1974_=_C2168 ,C1974_=_C2169 ,C1974_=_C2170 ,C1974_=_C2171 ,C1974_=_C2172 ,\nC1974_=_C2173 ,C1974_=_C2174 ,C1974_=_C2175 ,C1974_=_C2176 ,C1974_=_C2177</w:t>
      </w:r>
    </w:p>
    <w:p>
      <w:pPr>
        <w:pStyle w:val="PreformattedText"/>
        <w:bidi w:val="0"/>
        <w:spacing w:before="0" w:after="0"/>
        <w:jc w:val="left"/>
        <w:rPr/>
      </w:pPr>
      <w:r>
        <w:rPr/>
        <w:t xml:space="preserve"> </w:t>
      </w:r>
      <w:r>
        <w:rPr/>
        <w:t>,C1974_=_C2178 ,\nC1977_=_C2108 ,C1977_=_C2129 ,C1977_=_C2150 ,C1977_=_C2180 ,C1977_=_C2192 ,C1977_=_C2207 ,\nC1977_=_C2208 ,C1996_=_C1998 ,C1996_=_C2000 ,C1996_=_C2001 ,C1996_=_C2010 ,C1996_=_C2027 ,\nC1996_=_C2102 ,C1996_=_C2127 ,C1996_=_C2135 ,C1996_=_C2137 ,C1996_=_C2138 ,C1996_=_C2142 ,\nC1996_=_C2143 ,C1996_=_C2144 ,C1996_=_C2145 ,C1996_=_C2146 ,C1996_=_C2147 ,C1998_=_C2000 ,\nC1998_=_C2001 ,C1998_=_C2012 ,C1998_=_C2029 ,C1998_=_C2104 ,C1998_=_C2148 ,C1998_=_C2162 ,\nC1998_=_C2163 ,C1998_=_C2167 ,C1998_=_C2168 ,C1998_=_C2169 ,C1998_=_C2170 ,C1998_=_C2171 ,\nC1998_=_C2172 ,C1998_=_C2173 ,C1998_=_C2174 ,C1998_=_C2175 ,C1998_=_C2176 ,C1998_=_C2177 ,\nC1998_=_C2178 ,C2000_=_C2001 ,C2000_=_C2014 ,C2000_=_C2032 ,C2000_=_C2107 ,C2000_=_C2128 ,\nC2000_=_C2149 ,C2000_=_C2179 ,C2000_=_C2191 ,C2000_=_C2205 ,C2000_=_C2206 ,C2001_=_C2015 ,\nC2001_=_C2033 ,C2001_=_C2109 ,C2001_=_C2130 ,C2001_=_C2151 ,C2001_=_C2181 ,C2001_=_C2193 ,\nC2001_=_C2209 ,C2001_=_C2210 ,C2010_=_C2012 ,C2010_=_C2014 ,C2010_=_C2015 ,C2010_=_C2027 ,\nC2010_=_C2102 ,C2010_=_C2127 ,C2010_=_C2135 ,C2010_=_C2137 ,C2010_=_C2138 ,C2010_=_C2142 ,\nC2010_=_C2143 ,C2010_=_C2144 ,C2010_=_C2145 ,C2010_=_C2146 ,C2010_=_C2147 ,C2012_=_C2014 ,\nC2012_=_C2015 ,C2012_=_C2029 ,C2012_=_C2104 ,C2012_=_C2148 ,C2012_=_C2162 ,C2012_=_C2163 ,\nC2012_=_C2167 ,C2012_=_C2168 ,C2012_=_C2169 ,C2012_=_C2170 ,C2012_=_C2171 ,C2012_=_C2172 ,\nC2012_=_C2173 ,C2012_=_C2174 ,C2012_=_C2175 ,C2012_=_C2176 ,C2012_=_C2177 ,C2012_=_C2178 ,\nC2014_=_C2015 ,C2014_=_C2032 ,C2014_=_C2107 ,C2014_=_C2128 ,C2014_=_C2149 ,C2014_=_C2179 ,\nC2014_=_C2191 ,C2014_=_C2205 ,C2014_=_C2206 ,C2015_=_C2033 ,C2015_=_C2109 ,C2015_=_C2130 ,\nC2015_=_C2151 ,C2015_=_C2181 ,C2015_=_C2193 ,C2015_=_C2209 ,C2015_=_C2210 ,C2023_=_C2025 ,\nC2023_=_C2027 ,C2023_=_C2029 ,C2023_=_C2032 ,C2023_=_C2033 ,C2023_=_C2088 ,C2023_=_C2090 ,\nC2023_=_C2091 ,C2023_=_C2095 ,C2023_=_C2096 ,C2023_=_C2097 ,C2023_=_C2098 ,C2023_=_C2099 ,\nC2023_=_C2100 ,C2025_=_C2027 ,C2025_=_C2029 ,C2025_=_C2032 ,C2025_=_C2033 ,C2025_=_C2101 ,\nC2025_=_C2116 ,C2025_=_C2118 ,C2025_=_C2120 ,C2025_=_C2121 ,C2025_=_C2122 ,C2025_=_C2123 ,\nC2025_=_C2124 ,C2025_=_C2125 ,C2025_=_C2126 ,C2027_=_C2029 ,C2027_=_C2032 ,C2027_=_C2033 ,\nC2027_=_C2102 ,C2027_=_C2127 ,C2027_=_C2135 ,C2027_=_C2137 ,C2027_=_C2138 ,C2027_=_C2142 ,\nC2027_=_C2143 ,C2027_=_C2144 ,C2027_=_C2145 ,C2027_=_C2146 ,C2027_=_C2147 ,C2029_=_C2032 ,\nC2029_=_C2033 ,C2029_=_C2104 ,C2029_=_C2148 ,C2029_=_C2162 ,C2029_=_C2163 ,C2029_=_C2167 ,\nC2029_=_C2168 ,C2029_=_C2169 ,C2029_=_C2170 ,C2029_=_C2171 ,C2029_=_C2172 ,C2029_=_C2173 ,\nC2029_=_C2174 ,C2029_=_C2175 ,C2029_=_C2176 ,C2029_=_C2177 ,C2029_=_C2178 ,C2032_=_C2033 ,\nC2032_=_C2107 ,C2032_=_C2128 ,C2032_=_C2149 ,C2032_=_C2179 ,C2032_=_C2191 ,C2032_=_C2205 ,\nC2032_=_C2206 ,C2033_=_C2109 ,C2033_=_C2130 ,C2033_=_C2151 ,C2033_=_C2181 ,C2033_=_C2193 ,\nC2033_=_C2209 ,C2033_=_C2210 ,C2051_=_C2053 ,C2051_=_C2055 ,C2051_=_C2056 ,C2051_=_C2060 ,\nC2051_=_C2061 ,C2051_=_C2062 ,C2051_=_C2063 ,C2051_=_C2064 ,C2051_=_C2065 ,C2051_=_C2066 ,\nC2051_=_C2067 ,C2051_=_C2069 ,C2051_=_C2101 ,C2051_=_C2102 ,C2051_=_C2104 ,C2051_=_C2107 ,\nC2051_=_C2108 ,C2051_=_C2109 ,C2053_=_C2055 ,C2053_=_C2056 ,C2053_=_C2060 ,C2053_=_C2061 ,\nC2053_=_C2062 ,C2053_=_C2063 ,C2053_=_C2064 ,C2053_=_C2065 ,C2053_=_C2066 ,C2053_=_C2067 ,\nC2053_=_C2071 ,C2053_=_C2116 ,C2053_=_C2127 ,C2053_=_C2128 ,C2053_=_C2129 ,C2053_=_C2130 ,\nC2055_=_C2056 ,C2055_=_C2060 ,C2055_=_C2061 ,C2055_=_C2062 ,C2055_=_C2063 ,C2055_=_C2064 ,\nC2055_=_C2065 ,C2055_=_C2066 ,C2055_=_C2067 ,C2055_=_C2073 ,C2055_=_C2090 ,C2055_=_C2120 ,\nC2055_=_C2137 ,C2055_=_C2162 ,C2055_=_C2179 ,C2055_=_C2180 ,C2055_=_C2181 ,C2056_=_C2060 ,\nC2056_=_C2061 ,C2056_=_C2062 ,C2056_=_C2063 ,C2056_=_C2064 ,C2056_=_C2065 ,C2056_=_C2066 ,\nC2056_=_C2067 ,C2056_=_C2074 ,C2056_=_C2091 ,C2056_=_C2121 ,C2056_=_C2138 ,C2056_=_C2163 ,\nC2056_=_C2191 ,C2056_=_C2192 ,C2056_=_C2193 ,C2060_=_C2061 ,C2060_=_C2062 ,C2060_=_C2063 ,\nC2060_=_C2064 ,C2060_=_C2065 ,C2060_=_C2066 ,C2060_=_C2067 ,C2060_=_C2078 ,C2060_=_C2095 ,\nC2060_=_C2142 ,C2060_=_C2167 ,C2061_=_C2062 ,C2061_=_C2063 ,C2061_=_C2064 ,C2061_=_C2065 ,\nC2061_=_C2066 ,C2061_=_C2067 ,C2062_=_C2063 ,C2062_=_C2064 ,C2062_=_C2065 ,C2062_=_C2066 ,\nC2062_=_C2067 ,C2063_=_C2064 ,C2063_=_C2065 ,C2063_=_C2066 ,C2063_=_C2067 ,C2063_=_C2081 ,\nC2063_=_C2143 ,C2063_=_C2209 ,C2064_=_C2065 ,C2064_=_C2066 ,C2064_=_C2067 ,C2064_=_C2082 ,\nC2064_=_C2123 ,C2064_=_C2144 ,C2064_=_C2205 ,C2064_=_C2207 ,C2065_=_C2066 ,C2065_=_C2067 ,\nC2066_=_C2067 ,C2067_=_C2085 ,C2067_=_C2100 ,C2067_=_C2147 ,C2069_=_C2071 ,C2069_=_C2073 ,\nC2069_=_C2074 ,C2069_=_C2078 ,C2069_=_C2079 ,C2069_=_C2080 ,C2069_=_C2081 ,C2069_=_C2082 ,\nC2069_=_C2083 ,C2069_=_C2084 ,C2069_=_C2085 ,C2069_=_C2101 ,C2069_=_C2102 ,C2069_=_C2104 ,\nC2069_=_C2107 ,C2069_=_C2108 ,C2069_=_C2109 ,C2071_=_C2073 ,C2071_=_C2074 ,C2071_=_C2078 ,\nC2071_=_C2079 ,C2071_=_C2080 ,C2071_=_C2081 ,C2071_=_C2082 ,C2071_=_C2083 ,C2071_=_C2084 ,\nC2071_=_C2085 ,C2071_=_C2116 ,C2071_=_C2127 ,C2071_=_C2128 ,C2071_=_C2129 ,C2071_=_C2130 ,\nC2073_=_C2074 ,C2073_=_C2078 ,C2073_=_C2079 ,C2073_=_C2080 ,C2073_=_C2081 ,C2073_=_C2082 ,\nC2073_=_C2083 ,C2073_=_C2084 ,C2073_=_C2085 ,C2073_=_C2090 ,C2073_=_C2120 ,C2073_=_C2137 ,\nC2073_=_C2162 ,C2073_=_C2179 ,C2073_=_C2180 ,C2073_=_C2181 ,C2074_=_C2078 ,C2074_=_C2079 ,\nC2074_=_C2080 ,C2074_=_C2081 ,C2074_=_C2082 ,C2074_=_C2083 ,C2074_=_C2084 ,C2074_=_C2085 ,\nC2074_=_C2091 ,C2074_=_C2121 ,C2074_=_C2138 ,C2074_=_C2163 ,C2074_=_C2191 ,C2074_=_C2192 ,\nC2074_=_C2193 ,C2078_=_C2079 ,C2078_=_C2080 ,C2078_=_C2081 ,C2078_=_C2082 ,C2078_=_C2083 ,\nC2078_=_C2084 ,C2078_=_C2085 ,C2078_=_C2095 ,C2078_=_C2142 ,C2078_=_C2167 ,C2079_=_C2080 ,\nC2079_=_C2081 ,C2079_=_C2082 ,C2079_=_C2083 ,C2079_=_C2084 ,C2079_=_C2085 ,C2080_=_C2081 ,\nC2080_=_C2082 ,C2080_=_C2083 ,C2080_=_C2084 ,C2080_=_C2085 ,C2081_=_C2082 ,C2081_=_C2083 ,\nC2081_=_C2084 ,C2081_=_C2085 ,C2081_=_C2143 ,C2081_=_C2209 ,C2082_=_C2083 ,C2082_=_C2084 ,\nC2082_=_C2085 ,C2082_=_C2123 ,C2082_=_C2144 ,C2082_=_C2205 ,C2082_=_C2207 ,C2083_=_C2084 ,\nC2083_=_C2085 ,C2083_=_C2098 ,C2084_=_C2085 ,C2084_=_C2099 ,C2085_=_C2100 ,C2085_=_C2147 ,\nC2088_=_C2090 ,C2088_=_C2091 ,C2088_=_C2095 ,C2088_=_C2096 ,C2088_=_C2097 ,C2088_=_C2098 ,\nC2088_=_C2099 ,C2088_=_C2100 ,C2088_=_C2118 ,C2088_=_C2135 ,C2088_=_C2148 ,C2088_=_C2149 ,\nC2088_=_C2150 ,C2088_=_C2151 ,C2090_=_C2091 ,C2090_=_C2095 ,C2090_=_C2096 ,C2090_=_C2097 ,\nC2090_=_C2098 ,C2090_=_C2099 ,C2090_=_C2100 ,C2090_=_C2120 ,C2090_=_C2137 ,C2090_=_C2162 ,\nC2090_=_C2179 ,C2090_=_C2180 ,C2090_=_C2181 ,C2091_=_C2095 ,C2091_=_C2096 ,C2091_=_C2097 ,\nC2091_=_C2098 ,C2091_=_C2099 ,C2091_=_C2100 ,C2091_=_C2121 ,C2091_=_C2138 ,C2091_=_C2163 ,\nC2091_=_C2191 ,C2091_=_C2192 ,C2091_=_C2193 ,C2095_=_C2096 ,C2095_=_C2097 ,C2095_=_C2098 ,\nC2095_=_C2099 ,C2095_=_C2100 ,C2095_=_C2142 ,C2095_=_C2167 ,C2096_=_C2097 ,C2096_=_C2098 ,\nC2096_=_C2099 ,C2096_=_C2100 ,C2097_=_C2098 ,C2097_=_C2099 ,C2097_=_C2100 ,C2097_=_C2174 ,\nC2098_=_C2099 ,C2098_=_C2100 ,C2099_=_C2100 ,C2100_=_C2147 ,C2101_=_C2102 ,C2101_=_C2104 ,\nC2101_=_C2107 ,C2101_=_C2108 ,C2101_=_C2109 ,C2101_=_C2116 ,C2101_=_C2118 ,C2101_=_C2120 ,\nC2101_=_C2121 ,C2101_=_C2122 ,C2101_=_C2123 ,C2101_=_C2124 ,C2101_=_C2125 ,C2101_=_C2126 ,\nC2102_=_C2104 ,C2102_=_C2107 ,C2102_=_C2108 ,C2102_=_C2109 ,C2102_=_C2127 ,C2102_=_C2135 ,\nC2102_=_C2137 ,C2102_=_C2138 ,C2102_=_C2142 ,C2102_=_C2143 ,C2102_=_C2144 ,C2102_=_C2145 ,\nC2102_=_C2146 ,C2102_=_C2147 ,C2104_=_C2107 ,C2104_=_C2108 ,C2104_=_C2109 ,C2104_=_C2148 ,\nC2104_=_C2162 ,C2104_=_C2163 ,C2104_=_C2167 ,C2104_=_C2168 ,C2104_=_C2169 ,C2104_=_C2170 ,\nC2104_=_C2171 ,C2104_=_C2172 ,C2104_=_C2173 ,C2104_=_C2174 ,C2104_=_C2175 ,C2104_=_C2176 ,\nC2104_=_C2177 ,C2104_=_C2178 ,C2107_=_C2108 ,C2107_=_C2109 ,C2107_=_C2128 ,C2107_=_C2149 ,\nC2107_=_C2179 ,C2107_=_C2191 ,C2107_=_C2205 ,C2107_=_C2206 ,C2108_=_C2109 ,C2108_=_C2129 ,\nC2108_=_C2150 ,C2108_=_C2180 ,C2108_=_C2192 ,C2108_=_C2207 ,C2108_=_C2208 ,C2109_=_C2130 ,\nC2109_=_C2151 ,C2109_=_C2181 ,C2109_=_C2193 ,C2109_=_C2209 ,C2109_=_C2210 ,C2116_=_C2118 ,\nC2116_=_C2120 ,C2116_=_C2121 ,C2116_=_C2122 ,C2116_=_C2123 ,C2116_=_C2124 ,C2116_=_C2125 ,\nC2116_=_C2126 ,C2116_=_C2127 ,C2116_=_C2128 ,C2116_=_C2129 ,C2116_=_C2130 ,C2118_=_C2120 ,\nC2118_=_C2121 ,C2118_=_C2122 ,C2118_=_C2123 ,C2118_=_C2124 ,C2118_=_C2125 ,C2118_=_C2126 ,\nC2118_=_C2135 ,C2118_=_C2148 ,C2118_=_C2149 ,C2118_=_C2150 ,C2118_=_C2151 ,C2120_=_C2121 ,\nC2120_=_C2122 ,C2120_=_C2123 ,C2120_=_C2124 ,C2120_=_C2125 ,C2120_=_C2126 ,C2120_=_C2137 ,\nC2120_=_C2162 ,C2120_=_C2179 ,C2120_=_C2180 ,C2120_=_C2181 ,C2121_=_C2122 ,C2121_=_C2123 ,\nC2121_=_C2124 ,C2121_=_C2125 ,C2121_=_C2126 ,C2121_=_C2138 ,C2121_=_C2163 ,C2121_=_C2191 ,\nC2121_=_C2192 ,C2121_=_C2193 ,C2122_=_C2123 ,C2122_=_C2124 ,C2122_=_C2125 ,C2122_=_C2126 ,\nC2123_=_C2124 ,C2123_=_C2125 ,C2123_=_C2126 ,C2123_=_C2144 ,C2123_=_C2205 ,C2123_=_C2207 ,\nC2124_=_C2125 ,C2124_=_C2126 ,C2125_=_C2126 ,C2125_=_C2175 ,C2127_=_C2128 ,C2127_=_C2129 ,\nC2127_=_C2130 ,C2127_=_C2135 ,C2127_=_C2137 ,C2127_=_C2138 ,C2127_=_C2142 ,C2127_=_C2143 ,\nC2127_=_C2144 ,C2127_=_C2145 ,C2127_=_C2146 ,C2127_=_C2147 ,C2128_=_C2129 ,C2128_=_C2130 ,\nC2128_=_C2149 ,C2128_=_C2179 ,C2128_=_C2191 ,C2128_=_C2205 ,C2128_=_C2206 ,C2129_=_C2130 ,\nC2129_=_C2150 ,C2129_=_C2180 ,C2129_=_C2192 ,C2129_=_C2207 ,C2129_=_C2208 ,C2130_=_C2151 ,\nC2130_=_C2181 ,C2130_=_C2193 ,C2130_=_C2209 ,C2130_=_C2210 ,C2135_=_C2137 ,C2135_=_C2138 ,\nC2135_=_C2142 ,C2135_=_C2143 ,C2135_=_C2144 ,C2135_=_C2145 ,C2135_=_C2146 ,C2135_=_C2147 ,\nC2135_=_C2148 ,C2135_=_C2149 ,C2135_=_C2150 ,C2135_=_C2151 ,C2137_=_C2138 ,C2137_=_C2142 ,\nC2137_=_C2143 ,C2137_=_C2144 ,C2137_=_C2145 ,C2137_=_C2146 ,C2137_=_C2147 ,C2137_=_C2162 ,\nC2137_=_C2179 ,C2137_=_C2180 ,C2137_=_C2181 ,C2138_=_C2142 ,C2138_=_C2143 ,C2138_=_C2144 ,\nC2138_=_C2145 ,C2138_=_C2146 ,C2138_=_C2147</w:t>
      </w:r>
    </w:p>
    <w:p>
      <w:pPr>
        <w:pStyle w:val="PreformattedText"/>
        <w:bidi w:val="0"/>
        <w:spacing w:before="0" w:after="0"/>
        <w:jc w:val="left"/>
        <w:rPr/>
      </w:pPr>
      <w:r>
        <w:rPr/>
        <w:t xml:space="preserve"> </w:t>
      </w:r>
      <w:r>
        <w:rPr/>
        <w:t>,C2138_=_C2163 ,C2138_=_C2191 ,C2138_=_C2192 ,\nC2138_=_C2193 ,C2142_=_C2143 ,C2142_=_C2144 ,C2142_=_C2145 ,C2142_=_C2146 ,C2142_=_C2147 ,\nC2142_=_C2167 ,C2143_=_C2144 ,C2143_=_C2145 ,C2143_=_C2146 ,C2143_=_C2147 ,C2143_=_C2209 ,\nC2144_=_C2145 ,C2144_=_C2146 ,C2144_=_C2147 ,C2144_=_C2205 ,C2144_=_C2207 ,C2145_=_C2146 ,\nC2145_=_C2147 ,C2145_=_C2208 ,C2146_=_C2147 ,C2146_=_C2206 ,C2146_=_C2210 ,C2148_=_C2149 ,\nC2148_=_C2150 ,C2148_=_C2151 ,C2148_=_C2162 ,C2148_=_C2163 ,C2148_=_C2167 ,C2148_=_C2168 ,\nC2148_=_C2169 ,C2148_=_C2170 ,C2148_=_C2171 ,C2148_=_C2172 ,C2148_=_C2173 ,C2148_=_C2174 ,\nC2148_=_C2175 ,C2148_=_C2176 ,C2148_=_C2177 ,C2148_=_C2178 ,C2149_=_C2150 ,C2149_=_C2151 ,\nC2149_=_C2179 ,C2149_=_C2191 ,C2149_=_C2205 ,C2149_=_C2206 ,C2150_=_C2151 ,C2150_=_C2180 ,\nC2150_=_C2192 ,C2150_=_C2207 ,C2150_=_C2208 ,C2151_=_C2181 ,C2151_=_C2193 ,C2151_=_C2209 ,\nC2151_=_C2210 ,C2162_=_C2163 ,C2162_=_C2167 ,C2162_=_C2168 ,C2162_=_C2169 ,C2162_=_C2170 ,\nC2162_=_C2171 ,C2162_=_C2172 ,C2162_=_C2173 ,C2162_=_C2174 ,C2162_=_C2175 ,C2162_=_C2176 ,\nC2162_=_C2177 ,C2162_=_C2178 ,C2162_=_C2179 ,C2162_=_C2180 ,C2162_=_C2181 ,C2163_=_C2167 ,\nC2163_=_C2168 ,C2163_=_C2169 ,C2163_=_C2170 ,C2163_=_C2171 ,C2163_=_C2172 ,C2163_=_C2173 ,\nC2163_=_C2174 ,C2163_=_C2175 ,C2163_=_C2176 ,C2163_=_C2177 ,C2163_=_C2178 ,C2163_=_C2191 ,\nC2163_=_C2192 ,C2163_=_C2193 ,C2167_=_C2168 ,C2167_=_C2169 ,C2167_=_C2170 ,C2167_=_C2171 ,\nC2167_=_C2172 ,C2167_=_C2173 ,C2167_=_C2174 ,C2167_=_C2175 ,C2167_=_C2176 ,C2167_=_C2177 ,\nC2167_=_C2178 ,C2168_=_C2169 ,C2168_=_C2170 ,C2168_=_C2171 ,C2168_=_C2172 ,C2168_=_C2173 ,\nC2168_=_C2174 ,C2168_=_C2175 ,C2168_=_C2176 ,C2168_=_C2177 ,C2168_=_C2178 ,C2169_=_C2170 ,\nC2169_=_C2171 ,C2169_=_C2172 ,C2169_=_C2173 ,C2169_=_C2174 ,C2169_=_C2175 ,C2169_=_C2176 ,\nC2169_=_C2177 ,C2169_=_C2178 ,C2170_=_C2171 ,C2170_=_C2172 ,C2170_=_C2173 ,C2170_=_C2174 ,\nC2170_=_C2175 ,C2170_=_C2176 ,C2170_=_C2177 ,C2170_=_C2178 ,C2171_=_C2172 ,C2171_=_C2173 ,\nC2171_=_C2174 ,C2171_=_C2175 ,C2171_=_C2176 ,C2171_=_C2177 ,C2171_=_C2178 ,C2172_=_C2173 ,\nC2172_=_C2174 ,C2172_=_C2175 ,C2172_=_C2176 ,C2172_=_C2177 ,C2172_=_C2178 ,C2173_=_C2174 ,\nC2173_=_C2175 ,C2173_=_C2176 ,C2173_=_C2177 ,C2173_=_C2178 ,C2174_=_C2175 ,C2174_=_C2176 ,\nC2174_=_C2177 ,C2174_=_C2178 ,C2175_=_C2176 ,C2175_=_C2177 ,C2175_=_C2178 ,C2176_=_C2177 ,\nC2176_=_C2178 ,C2177_=_C2178 ,C2179_=_C2180 ,C2179_=_C2181 ,C2179_=_C2191 ,C2179_=_C2205 ,\nC2179_=_C2206 ,C2180_=_C2181 ,C2180_=_C2192 ,C2180_=_C2207 ,C2180_=_C2208 ,C2181_=_C2193 ,\nC2181_=_C2209 ,C2181_=_C2210 ,C2191_=_C2192 ,C2191_=_C2193 ,C2191_=_C2205 ,C2191_=_C2206 ,\nC2192_=_C2193 ,C2192_=_C2207 ,C2192_=_C2208 ,C2193_=_C2209 ,C2193_=_C2210 ,C2205_=_C2206 ,\nC2205_=_C2207 ,C2206_=_C2210 ,C2207_=_C2208 ,C2209_=_C2210 ,"];259[shape=box, label="id:259 level: 5\n660: C441 C442 C443 C444 C445 \nC473 C474 C475 C477 C500 C501 \nC502 C503 C505 C506 C532 C534 \nC536 C562 C564 C566 C593 C594 \nC595 C596 C597 C624 C625 C626 \nC627 C628 C660 C662 C663 C664 \nC696 C698 C699 C700 C728 C730 \nC731 C732 C733 C734 C751 C752 \nC770 C771 C772 C775 C776 C796 \nC797 C798 C801 C802 C821 C822 \nC823 C826 C827 C856 C858 C859 \nC860 C861 C862 C880 C881 C882 \nC904 C905 C929 C930 C931 C962 \nC992 C1015 C1040 C1053 C1077 C1078 \nC1080 C1081 C1094 C1095 C1115 C1116 \nC1120 C1121 C1135 C1136 C1137 C1139 \nC1140 C1141 C1153 C1154 C1155 C1157 \nC1158 C1159 C1170 C1172 C1173 C1174 \nC1185 C1187 C1188 C1189 C1196 C1198 \nC1200 C1208 C1217 C1219 C1220 C1221 \nC1235 C1252 C1262 C1280 C1282 C1283 \nC1284 C1285 C1286 C1287 C1288 C1289 \nC1290 C1300 C1302 C1304 C1313 C1314 \nC1315 C1316 C1317 C1318 C1319 C1323 \nC1328 C1337 C1338 C1339 C1340 C1341 \nC1343 C1345 C1346 C1350 C1351 C1352 \nC1353 C1354 C1355 C1357 C1358 C1359 \nC1361 C1363 C1364 C1367 C1368 C1369 \nC1370 C1371 C1372 C1373 C1375 C1377 \nC1378 C1379 C1380 C1381 C1382 C1383 \nC1384 C1385 C1386 C1390 C1391 C1395 \nC1396 C1397 C1398 C1399 C1400 C1401 \nC1406 C1408 C1410 C1411 C1420 C1421 \nC1425 C1426 C1427 C1428 C1429 C1430 \nC1431 C1436 C1438 C1440 C1441 C1448 \nC1449 C1453 C1455 C1456 C1457 C1458 \nC1459 C1460 C1461 C1467 C1469 C1479 \nC1480 C1484 C1486 C1487 C1488 C1489 \nC1490 C1491 C1492 C1498 C1500 C1509 \nC1510 C1511 C1512 C1515 C1516 C1517 \nC1518 C1519 C1520 C1521 C1522 C1524 \nC1525 C1531 C1533 C1535 C1536 C1540 \nC1547 C1549 C1550 C1551 C1552 C1555 \nC1556 C1560 C1563 C1564 C1565 C1566 \nC1567 C1568 C1569 C1570 C1571 C1574 \nC1575 C1576 C1577 C1578 C1580 C1581 \nC1582 C1583 C1584 C1585 C1587 C1589 \nC1590 C1593 C1594 C1595 C1596 C1597 \nC1598 C1599 C1600 C1602 C1604 C1605 \nC1606 C1607 C1608 C1609 C1611 C1612 \nC1613 C1614 C1615 C1616 C1617 C1618 \nC1619 C1620 C1623 C1624 C1628 C1629 \nC1630 C1631 C1633 C1634 C1636 C1637 \nC1638 C1642 C1643 C1644 C1645 C1646 \nC1647 C1648 C1652 C1654 C1655 C1665 \nC1666 C1667 C1668 C1669 C1670 C1671 \nC1676 C1678 C1679 C1680 C1681 C1690 \nC1691 C1692 C1693 C1694 C1695 C1696 \nC1701 C1703 C1704 C1705 C1706 C1714 \nC1715 C1717 C1718 C1721 C1722 C1723 \nC1724 C1725 C1726 C1727 C1728 C1730 \nC1732 C1733 C1734 C1735 C1736 C1737 \nC1739 C1740 C1741 C1742 C1743 C1744 \nC1745 C1746 C1747 C1748 C1749 C1750 \nC1752 C1753 C1754 C1756 C1757 C1758 \nC1760 C1762 C1766 C1771 C1772 C1773 \nC1774 C1776 C1777 C1782 C1784 C1786 \nC1790 C1792 C1796 C1797 C1798 C1799 \nC1800 C1801 C1802 C1803 C1804 C1806 \nC1808 C1809 C1810 C1811 C1812 C1814 \nC1815 C1816 C1817 C1818 C1819 C1820 \nC1821 C1823 C1824 C1828 C1831 C1832 \nC1833 C1834 C1835 C1836 C1839 C1840 \nC1841 C1842 C1843 C1847 C1850 C1851 \nC1852 C1853 C1854 C1855 C1856 C1860 \nC1863 C1864 C1865 C1866 C1867 C1868 \nC1871 C1872 C1873 C1874 C1875 C1879 \nC1882 C1883 C1884 C1885 C1886 C1888 \nC1889 C1890 C1891 C1892 C1893 C1894 \nC1895 C1897 C1899 C1900 C1901 C1902 \nC1904 C1905 C1906 C1907 C1908 C1909 \nC1910 C1911 C1912 C1913 C1914 C1915 \nC1916 C1917 C1918 C1920 C1922 C1923 \nC1924 C1925 C1926 C1928 C1929 C1930 \nC1931 C1932 C1933 C1934 C1935 C1936 \nC1937 C1940 C1941 C1942 C1944 C1945 \nC1950 C1951 C1952 C1954 C1955 C1956 \nC1958 C1959 C1964 C1965 C1966 C1968 \nC1969 C1970 C1971 C1972 C1973 C1974 \nC1977 C1978 C1982 C1986 C1987 C1988 \nC1989 C1990 C1991 C1992 C1993 C1994 \nC1995 C1997 C1999 C2003 C2005 C2010 \nC2011 C2012 C2014 C2015 C2016 C2018 \nC2020 C2021 C2022 C2023 C2024 C2025 \nC2026 C2027 C2028 C2029 C2032 C2033 \nC2034 C2037 C2041 C2042 C2043 C2044 \nC2045 C2046 C2047 C2048 C2053 C2055 \nC2056 C2060 C2071 C2073 C2074 C2078 \nC2088 C2090 C2091 C2095 C2103 C2105 \nC2106 C2110 C2116 C2118 C2120 C2121 \nC2127 C2128 C2129 C2130 C2132 C2133 \nC2134 C2135 C2137 C2138 C2142 C2148 \nC2149 C2150 C2151 C2153 C2154 C2155 \nC2156 C2157 C2158 C2159 C2160 C2161 \nC2162 C2163 C2167 C2169 C2170 C2171 \nC2173 C2179 C2180 C2181 C2182 C2185 \nC2188 C2189 C2190 C2191 C2192 C2193 \nC2194 C2198 C2202 C2203 C2204 C2211 \nC2212 C2215 C2216 C2217 C2218 C2219 \nC2220 C2223 C2224 C2225 C2226 C2227 \nC2228 \n14686: C441_=_C442( C441 C442 ) C441_=_C443( C441 C443 ) C441_=_C444( C441 C444 ) C441_=_C445( C441 C445 ) C441_=_C500( C441 C500 ) \nC441_=_C770( C441 C770 ) C441_=_C1304( C441 C1304 ) C441_=_C1313( C441 C1313 ) C441_=_C1314( C441 C1314 ) C441_=_C1315( C441 C1315 ) C441_=_C1316( C441 C1316 ) \nC441_=_C1317( C441 C1317 ) C441_=_C1318( C441 C1318 ) C441_=_C1319( C441 C1319 ) C441_=_C1323( C441 C1323 ) C442_=_C443( C442 C443 ) C442_=_C444( C442 C444 ) \nC442_=_C445( C442 C445 ) C442_=_C474( C442 C474 ) C442_=_C502( C442 C502 ) C442_=_C1196( C442 C1196 ) C442_=_C1304( C442 C1304 ) C442_=_C1328( C442 C1328 ) \nC442_=_C1350( C442 C1350 ) C442_=_C1351( C442 C1351 ) C442_=_C1352( C442 C1352 ) C442_=_C1353( C442 C1353 ) C442_=_C1354( C442 C1354 ) C442_=_C1355( C442 C1355 ) \nC442_=_C1357( C442 C1357 ) C442_=_C1358( C442 C1358 ) C442_=_C1359( C442 C1359 ) C442_=_C1361( C442 C1361 ) C442_=_C1363( C442 C1363 ) C442_=_C1364( C442 C1364 ) \nC442_=_C1367( C442 C1367 ) C442_=_C1368( C442 C1368 ) C442_=_C1369( C442 C1369 ) C442_=_C1370( C442 C1370 ) C442_=_C1371( C442 C1371 ) C442_=_C1372( C442 C1372 ) \nC442_=_C1373( C442 C1373 ) C442_=_C1375( C442 C1375 ) C442_=_C1377( C442 C1377 ) C442_=_C1378( C442 C1378 ) C442_=_C1379( C442 C1379 ) C442_=_C1380( C442 C1380 ) \nC442_=_C1381( C442 C1381 ) C442_=_C1382( C442 C1382 ) C442_=_C1383( C442 C1383 ) C442_=_C1384( C442 C1384 ) C442_=_C1385( C442 C1385 ) C442_=_C1386( C442 C1386 ) \nC443_=_C444( C443 C444 ) C443_=_C445( C443 C445 ) C443_=_C503( C443 C503 ) C443_=_C594( C443 C594 ) C443_=_C625( C443 C625 ) C443_=_C660( C443 C660 ) \nC443_=_C696( C443 C696 ) C443_=_C728( C443 C728 ) C443_=_C856( C443 C856 ) C443_=_C1137( C443 C1137 ) C443_=_C1155( C443 C1155 ) C443_=_C1217( C443 C1217 ) \nC443_=_C1283( C443 C1283 ) C443_=_C1285( C443 C1285 ) C443_=_C1354( C443 C1354 ) C443_=_C1509( C443 C1509 ) C443_=_C1510( C443 C1510 ) C443_=_C1511( C443 C1511 ) \nC443_=_C1512( C443 C1512 ) C443_=_C1515( C443 C1515 ) C443_=_C1516( C443 C1516 ) C443_=_C1517( C443 C1517 ) C443_=_C1518( C443 C1518 ) C443_=_C1519( C443 C1519 ) \nC443_=_C1520( C443 C1520 ) C443_=_C1521( C443 C1521 ) C443_=_C1522( C443 C1522 ) C443_=_C1524( C443 C1524 ) C443_=_C1525( C443 C1525 ) C443_=_C1531( C443 C1531 ) \nC443_=_C1533( C443 C1533 ) C443_=_C1535( C443 C1535 ) C443_=_C1536( C443 C1536 ) C443_=_C1540( C443 C1540 ) C444_=_C445( C444 C445 ) C444_=_C475( C444 C475 ) \nC444_=_C772( C444 C772 ) C444_=_C1198( C444 C1198 ) C444_=_C1357( C444 C1357 ) C444_=_C1642( C444 C1642 ) C444_=_C1643( C444 C1643 ) C444_=_C1644( C444 C1644 ) \nC444_=_C1645( C444 C1645 ) C444_=_C1646( C444 C1646 ) C444_=_C1647( C444 C1647 ) C444_=_C1648( C444 C1648 ) C444_=_C1652( C444 C1652 ) C444_=_C1654( C444 C1654 ) \nC444_=_C1655( C444 C1655 ) C445_=_C597( C445 C597 ) C445_=_C628( C445 C628 ) C445_=_C776( C445 C776 ) C445_=_C802( C445 C802 ) C445_=_C827( C445 C827 ) \nC445_=_C962( C445 C962 ) C445_=_C992( C445 C992 ) C445_=_C1081( C445 C1081 ) C445_=_C1121( C445 C1121</w:t>
      </w:r>
    </w:p>
    <w:p>
      <w:pPr>
        <w:pStyle w:val="PreformattedText"/>
        <w:bidi w:val="0"/>
        <w:spacing w:before="0" w:after="0"/>
        <w:jc w:val="left"/>
        <w:rPr/>
      </w:pPr>
      <w:r>
        <w:rPr/>
        <w:t xml:space="preserve"> </w:t>
      </w:r>
      <w:r>
        <w:rPr/>
        <w:t>) C445_=_C1252( C445 C1252 ) C445_=_C1300( C445 C1300 ) \nC445_=_C1302( C445 C1302 ) C445_=_C1377( C445 C1377 ) C445_=_C1571( C445 C1571 ) C445_=_C1604( C445 C1604 ) C445_=_C1631( C445 C1631 ) C445_=_C1732( C445 C1732 ) \nC445_=_C1808( C445 C1808 ) C445_=_C1836( C445 C1836 ) C445_=_C1868( C445 C1868 ) C445_=_C1899( C445 C1899 ) C445_=_C1922( C445 C1922 ) C445_=_C1942( C445 C1942 ) \nC445_=_C1956( C445 C1956 ) C445_=_C1974( C445 C1974 ) C445_=_C2012( C445 C2012 ) C445_=_C2029( C445 C2029 ) C445_=_C2148( C445 C2148 ) C445_=_C2162( C445 C2162 ) \nC445_=_C2163( C445 C2163 ) C445_=_C2167( C445 C2167 ) C445_=_C2169( C445 C2169 ) C445_=_C2170( C445 C2170 ) C445_=_C2171( C445 C2171 ) C445_=_C2173( C445 C2173 ) \nC473_=_C474( C473 C474 ) C473_=_C475( C473 C475 ) C473_=_C477( C473 C477 ) C473_=_C501( C473 C501 ) C473_=_C771( C473 C771 ) C473_=_C1328( C473 C1328 ) \nC473_=_C1337( C473 C1337 ) C473_=_C1338( C473 C1338 ) C473_=_C1339( C473 C1339 ) C473_=_C1340( C473 C1340 ) C473_=_C1341( C473 C1341 ) C473_=_C1343( C473 C1343 ) \nC473_=_C1345( C473 C1345 ) C473_=_C1346( C473 C1346 ) C474_=_C475( C474 C475 ) C474_=_C477( C474 C477 ) C474_=_C502( C474 C502 ) C474_=_C1196( C474 C1196 ) \nC474_=_C1304( C474 C1304 ) C474_=_C1328( C474 C1328 ) C474_=_C1350( C474 C1350 ) C474_=_C1351( C474 C1351 ) C474_=_C1352( C474 C1352 ) C474_=_C1353( C474 C1353 ) \nC474_=_C1354( C474 C1354 ) C474_=_C1355( C474 C1355 ) C474_=_C1357( C474 C1357 ) C474_=_C1358( C474 C1358 ) C474_=_C1359( C474 C1359 ) C474_=_C1361( C474 C1361 ) \nC474_=_C1363( C474 C1363 ) C474_=_C1364( C474 C1364 ) C474_=_C1367( C474 C1367 ) C474_=_C1368( C474 C1368 ) C474_=_C1369( C474 C1369 ) C474_=_C1370( C474 C1370 ) \nC474_=_C1371( C474 C1371 ) C474_=_C1372( C474 C1372 ) C474_=_C1373( C474 C1373 ) C474_=_C1375( C474 C1375 ) C474_=_C1377( C474 C1377 ) C474_=_C1378( C474 C1378 ) \nC474_=_C1379( C474 C1379 ) C474_=_C1380( C474 C1380 ) C474_=_C1381( C474 C1381 ) C474_=_C1382( C474 C1382 ) C474_=_C1383( C474 C1383 ) C474_=_C1384( C474 C1384 ) \nC474_=_C1385( C474 C1385 ) C474_=_C1386( C474 C1386 ) C475_=_C477( C475 C477 ) C475_=_C772( C475 C772 ) C475_=_C1198( C475 C1198 ) C475_=_C1357( C475 C1357 ) \nC475_=_C1642( C475 C1642 ) C475_=_C1643( C475 C1643 ) C475_=_C1644( C475 C1644 ) C475_=_C1645( C475 C1645 ) C475_=_C1646( C475 C1646 ) C475_=_C1647( C475 C1647 ) \nC475_=_C1648( C475 C1648 ) C475_=_C1652( C475 C1652 ) C475_=_C1654( C475 C1654 ) C475_=_C1655( C475 C1655 ) C477_=_C506( C477 C506 ) C477_=_C664( C477 C664 ) \nC477_=_C700( C477 C700 ) C477_=_C734( C477 C734 ) C477_=_C862( C477 C862 ) C477_=_C1141( C477 C1141 ) C477_=_C1159( C477 C1159 ) C477_=_C1174( C477 C1174 ) \nC477_=_C1189( C477 C1189 ) C477_=_C1221( C477 C1221 ) C477_=_C1288( C477 C1288 ) C477_=_C1290( C477 C1290 ) C477_=_C1375( C477 C1375 ) C477_=_C1569( C477 C1569 ) \nC477_=_C1602( C477 C1602 ) C477_=_C1629( C477 C1629 ) C477_=_C1730( C477 C1730 ) C477_=_C1806( C477 C1806 ) C477_=_C1834( C477 C1834 ) C477_=_C1866( C477 C1866 ) \nC477_=_C1897( C477 C1897 ) C477_=_C1920( C477 C1920 ) C477_=_C1940( C477 C1940 ) C477_=_C1954( C477 C1954 ) C477_=_C1972( C477 C1972 ) C477_=_C2010( C477 C2010 ) \nC477_=_C2027( C477 C2027 ) C477_=_C2127( C477 C2127 ) C477_=_C2135( C477 C2135 ) C477_=_C2137( C477 C2137 ) C477_=_C2138( C477 C2138 ) C477_=_C2142( C477 C2142 ) \nC500_=_C501( C500 C501 ) C500_=_C502( C500 C502 ) C500_=_C503( C500 C503 ) C500_=_C505( C500 C505 ) C500_=_C506( C500 C506 ) C500_=_C770( C500 C770 ) \nC500_=_C1304( C500 C1304 ) C500_=_C1313( C500 C1313 ) C500_=_C1314( C500 C1314 ) C500_=_C1315( C500 C1315 ) C500_=_C1316( C500 C1316 ) C500_=_C1317( C500 C1317 ) \nC500_=_C1318( C500 C1318 ) C500_=_C1319( C500 C1319 ) C500_=_C1323( C500 C1323 ) C501_=_C502( C501 C502 ) C501_=_C503( C501 C503 ) C501_=_C505( C501 C505 ) \nC501_=_C506( C501 C506 ) C501_=_C771( C501 C771 ) C501_=_C1328( C501 C1328 ) C501_=_C1337( C501 C1337 ) C501_=_C1338( C501 C1338 ) C501_=_C1339( C501 C1339 ) \nC501_=_C1340( C501 C1340 ) C501_=_C1341( C501 C1341 ) C501_=_C1343( C501 C1343 ) C501_=_C1345( C501 C1345 ) C501_=_C1346( C501 C1346 ) C502_=_C503( C502 C503 ) \nC502_=_C505( C502 C505 ) C502_=_C506( C502 C506 ) C502_=_C1196( C502 C1196 ) C502_=_C1304( C502 C1304 ) C502_=_C1328( C502 C1328 ) C502_=_C1350( C502 C1350 ) \nC502_=_C1351( C502 C1351 ) C502_=_C1352( C502 C1352 ) C502_=_C1353( C502 C1353 ) C502_=_C1354( C502 C1354 ) C502_=_C1355( C502 C1355 ) C502_=_C1357( C502 C1357 ) \nC502_=_C1358( C502 C1358 ) C502_=_C1359( C502 C1359 ) C502_=_C1361( C502 C1361 ) C502_=_C1363( C502 C1363 ) C502_=_C1364( C502 C1364 ) C502_=_C1367( C502 C1367 ) \nC502_=_C1368( C502 C1368 ) C502_=_C1369( C502 C1369 ) C502_=_C1370( C502 C1370 ) C502_=_C1371( C502 C1371 ) C502_=_C1372( C502 C1372 ) C502_=_C1373( C502 C1373 ) \nC502_=_C1375( C502 C1375 ) C502_=_C1377( C502 C1377 ) C502_=_C1378( C502 C1378 ) C502_=_C1379( C502 C1379 ) C502_=_C1380( C502 C1380 ) C502_=_C1381( C502 C1381 ) \nC502_=_C1382( C502 C1382 ) C502_=_C1383( C502 C1383 ) C502_=_C1384( C502 C1384 ) C502_=_C1385( C502 C1385 ) C502_=_C1386( C502 C1386 ) C503_=_C505( C503 C505 ) \nC503_=_C506( C503 C506 ) C503_=_C594( C503 C594 ) C503_=_C625( C503 C625 ) C503_=_C660( C503 C660 ) C503_=_C696( C503 C696 ) C503_=_C728( C503 C728 ) \nC503_=_C856( C503 C856 ) C503_=_C1137( C503 C1137 ) C503_=_C1155( C503 C1155 ) C503_=_C1217( C503 C1217 ) C503_=_C1283( C503 C1283 ) C503_=_C1285( C503 C1285 ) \nC503_=_C1354( C503 C1354 ) C503_=_C1509( C503 C1509 ) C503_=_C1510( C503 C1510 ) C503_=_C1511( C503 C1511 ) C503_=_C1512( C503 C1512 ) C503_=_C1515( C503 C1515 ) \nC503_=_C1516( C503 C1516 ) C503_=_C1517( C503 C1517 ) C503_=_C1518( C503 C1518 ) C503_=_C1519( C503 C1519 ) C503_=_C1520( C503 C1520 ) C503_=_C1521( C503 C1521 ) \nC503_=_C1522( C503 C1522 ) C503_=_C1524( C503 C1524 ) C503_=_C1525( C503 C1525 ) C503_=_C1531( C503 C1531 ) C503_=_C1533( C503 C1533 ) C503_=_C1535( C503 C1535 ) \nC503_=_C1536( C503 C1536 ) C503_=_C1540( C503 C1540 ) C505_=_C506( C505 C506 ) C505_=_C775( C505 C775 ) C505_=_C1200( C505 C1200 ) C505_=_C1373( C505 C1373 ) \nC505_=_C1567( C505 C1567 ) C505_=_C1600( C505 C1600 ) C505_=_C1728( C505 C1728 ) C505_=_C1804( C505 C1804 ) C505_=_C1833( C505 C1833 ) C505_=_C1865( C505 C1865 ) \nC505_=_C1918( C505 C1918 ) C505_=_C1970( C505 C1970 ) C505_=_C2025( C505 C2025 ) C505_=_C2116( C505 C2116 ) C505_=_C2118( C505 C2118 ) C505_=_C2120( C505 C2120 ) \nC505_=_C2121( C505 C2121 ) C506_=_C664( C506 C664 ) C506_=_C700( C506 C700 ) C506_=_C734( C506 C734 ) C506_=_C862( C506 C862 ) C506_=_C1141( C506 C1141 ) \nC506_=_C1159( C506 C1159 ) C506_=_C1174( C506 C1174 ) C506_=_C1189( C506 C1189 ) C506_=_C1221( C506 C1221 ) C506_=_C1288( C506 C1288 ) C506_=_C1290( C506 C1290 ) \nC506_=_C1375( C506 C1375 ) C506_=_C1569( C506 C1569 ) C506_=_C1602( C506 C1602 ) C506_=_C1629( C506 C1629 ) C506_=_C1730( C506 C1730 ) C506_=_C1806( C506 C1806 ) \nC506_=_C1834( C506 C1834 ) C506_=_C1866( C506 C1866 ) C506_=_C1897( C506 C1897 ) C506_=_C1920( C506 C1920 ) C506_=_C1940( C506 C1940 ) C506_=_C1954( C506 C1954 ) \nC506_=_C1972( C506 C1972 ) C506_=_C2010( C506 C2010 ) C506_=_C2027( C506 C2027 ) C506_=_C2127( C506 C2127 ) C506_=_C2135( C506 C2135 ) C506_=_C2137( C506 C2137 ) \nC506_=_C2138( C506 C2138 ) C506_=_C2142( C506 C2142 ) C532_=_C534( C532 C534 ) C532_=_C536( C532 C536 ) C532_=_C796( C532 C796 ) C532_=_C1153( C532 C1153 ) \nC532_=_C1350( C532 C1350 ) C532_=_C1390( C532 C1390 ) C532_=_C1391( C532 C1391 ) C532_=_C1395( C532 C1395 ) C532_=_C1396( C532 C1396 ) C532_=_C1397( C532 C1397 ) \nC532_=_C1398( C532 C1398 ) C532_=_C1399( C532 C1399 ) C532_=_C1400( C532 C1400 ) C532_=_C1401( C532 C1401 ) C532_=_C1406( C532 C1406 ) C532_=_C1408( C532 C1408 ) \nC532_=_C1410( C532 C1410 ) C532_=_C1411( C532 C1411 ) C534_=_C536( C534 C536 ) C534_=_C595( C534 C595 ) C534_=_C798( C534 C798 ) C534_=_C1170( C534 C1170 ) \nC534_=_C1358( C534 C1358 ) C534_=_C1665( C534 C1665 ) C534_=_C1666( C534 C1666 ) C534_=_C1667( C534 C1667 ) C534_=_C1668( C534 C1668 ) C534_=_C1669( C534 C1669 ) \nC534_=_C1670( C534 C1670 ) C534_=_C1671( C534 C1671 ) C534_=_C1676( C534 C1676 ) C534_=_C1678( C534 C1678 ) C534_=_C1679( C534 C1679 ) C534_=_C1680( C534 C1680 ) \nC534_=_C1681( C534 C1681 ) C536_=_C596( C536 C596 ) C536_=_C1157( C536 C1157 ) C536_=_C1172( C536 C1172 ) C536_=_C1370( C536 C1370 ) C536_=_C1564( C536 C1564 ) \nC536_=_C1597( C536 C1597 ) C536_=_C1725( C536 C1725 ) C536_=_C1803( C536 C1803 ) C536_=_C1893( C536 C1893 ) C536_=_C1917( C536 C1917 ) C536_=_C2071( C536 C2071 ) \nC536_=_C2073( C536 C2073 ) C536_=_C2074( C536 C2074 ) C536_=_C2078( C536 C2078 ) C562_=_C564( C562 C564 ) C562_=_C566( C562 C566 ) C562_=_C821( C562 C821 ) \nC562_=_C1135( C562 C1135 ) C562_=_C1351( C562 C1351 ) C562_=_C1420( C562 C1420 ) C562_=_C1421( C562 C1421 ) C562_=_C1425( C562 C1425 ) C562_=_C1426( C562 C1426 ) \nC562_=_C1427( C562 C1427 ) C562_=_C1428( C562 C1428 ) C562_=_C1429( C562 C1429 ) C562_=_C1430( C562 C1430 ) C562_=_C1431( C562 C1431 ) C562_=_C1436( C562 C1436 ) \nC562_=_C1438( C562 C1438 ) C562_=_C1440( C562 C1440 ) C562_=_C1441( C562 C1441 ) C564_=_C566( C564 C566 ) C564_=_C626( C564 C626 ) C564_=_C823( C564 C823 ) \nC564_=_C1185( C564 C1185 ) C564_=_C1359( C564 C1359 ) C564_=_C1690( C564 C1690 ) C564_=_C1691( C564 C1691 ) C564_=_C1692( C564 C1692 ) C564_=_C1693( C564 C1693 ) \nC564_=_C1694( C564 C1694 ) C564_=_C1695( C564 C1695 ) C564_=_C1696( C564 C1696 ) C564_=_C1701( C564 C1701 ) C564_=_C1703( C564 C1703 ) C564_=_C1704( C564 C1704 ) \nC564_=_C1705( C564 C1705 ) C564_=_C1706( C564 C1706 ) C566_=_C627( C566 C627 ) C566_=_C1139( C566 C1139 ) C566_=_C1187( C566 C1187 ) C566_=_C1369( C566 C1369 ) \nC566_=_C1563( C566 C1563 ) C566_=_C1596( C566 C1596 ) C566_=_C1724( C566 C1724 ) C566_=_C1802( C566 C1802 ) C566_=_C1892( C566 C1892 ) C566_=_C1916( C566 C1916 ) \nC566_=_C2053( C566 C2053 ) C566_=_C2055( C566 C2055 ) C566_=_C2056( C566 C2056 ) C566_=_C2060( C566 C2060 ) C593_=_C594(</w:t>
      </w:r>
    </w:p>
    <w:p>
      <w:pPr>
        <w:pStyle w:val="PreformattedText"/>
        <w:bidi w:val="0"/>
        <w:spacing w:before="0" w:after="0"/>
        <w:jc w:val="left"/>
        <w:rPr/>
      </w:pPr>
      <w:r>
        <w:rPr/>
        <w:t xml:space="preserve"> </w:t>
      </w:r>
      <w:r>
        <w:rPr/>
        <w:t>C593 C594 ) C593_=_C595( C593 C595 ) \nC593_=_C596( C593 C596 ) C593_=_C597( C593 C597 ) C593_=_C797( C593 C797 ) C593_=_C1154( C593 C1154 ) C593_=_C1352( C593 C1352 ) C593_=_C1448( C593 C1448 ) \nC593_=_C1449( C593 C1449 ) C593_=_C1453( C593 C1453 ) C593_=_C1455( C593 C1455 ) C593_=_C1456( C593 C1456 ) C593_=_C1457( C593 C1457 ) C593_=_C1458( C593 C1458 ) \nC593_=_C1459( C593 C1459 ) C593_=_C1460( C593 C1460 ) C593_=_C1461( C593 C1461 ) C593_=_C1467( C593 C1467 ) C593_=_C1469( C593 C1469 ) C594_=_C595( C594 C595 ) \nC594_=_C596( C594 C596 ) C594_=_C597( C594 C597 ) C594_=_C625( C594 C625 ) C594_=_C660( C594 C660 ) C594_=_C696( C594 C696 ) C594_=_C728( C594 C728 ) \nC594_=_C856( C594 C856 ) C594_=_C1137( C594 C1137 ) C594_=_C1155( C594 C1155 ) C594_=_C1217( C594 C1217 ) C594_=_C1283( C594 C1283 ) C594_=_C1285( C594 C1285 ) \nC594_=_C1354( C594 C1354 ) C594_=_C1509( C594 C1509 ) C594_=_C1510( C594 C1510 ) C594_=_C1511( C594 C1511 ) C594_=_C1512( C594 C1512 ) C594_=_C1515( C594 C1515 ) \nC594_=_C1516( C594 C1516 ) C594_=_C1517( C594 C1517 ) C594_=_C1518( C594 C1518 ) C594_=_C1519( C594 C1519 ) C594_=_C1520( C594 C1520 ) C594_=_C1521( C594 C1521 ) \nC594_=_C1522( C594 C1522 ) C594_=_C1524( C594 C1524 ) C594_=_C1525( C594 C1525 ) C594_=_C1531( C594 C1531 ) C594_=_C1533( C594 C1533 ) C594_=_C1535( C594 C1535 ) \nC594_=_C1536( C594 C1536 ) C594_=_C1540( C594 C1540 ) C595_=_C596( C595 C596 ) C595_=_C597( C595 C597 ) C595_=_C798( C595 C798 ) C595_=_C1170( C595 C1170 ) \nC595_=_C1358( C595 C1358 ) C595_=_C1665( C595 C1665 ) C595_=_C1666( C595 C1666 ) C595_=_C1667( C595 C1667 ) C595_=_C1668( C595 C1668 ) C595_=_C1669( C595 C1669 ) \nC595_=_C1670( C595 C1670 ) C595_=_C1671( C595 C1671 ) C595_=_C1676( C595 C1676 ) C595_=_C1678( C595 C1678 ) C595_=_C1679( C595 C1679 ) C595_=_C1680( C595 C1680 ) \nC595_=_C1681( C595 C1681 ) C596_=_C597( C596 C597 ) C596_=_C1157( C596 C1157 ) C596_=_C1172( C596 C1172 ) C596_=_C1370( C596 C1370 ) C596_=_C1564( C596 C1564 ) \nC596_=_C1597( C596 C1597 ) C596_=_C1725( C596 C1725 ) C596_=_C1803( C596 C1803 ) C596_=_C1893( C596 C1893 ) C596_=_C1917( C596 C1917 ) C596_=_C2071( C596 C2071 ) \nC596_=_C2073( C596 C2073 ) C596_=_C2074( C596 C2074 ) C596_=_C2078( C596 C2078 ) C597_=_C628( C597 C628 ) C597_=_C776( C597 C776 ) C597_=_C802( C597 C802 ) \nC597_=_C827( C597 C827 ) C597_=_C962( C597 C962 ) C597_=_C992( C597 C992 ) C597_=_C1081( C597 C1081 ) C597_=_C1121( C597 C1121 ) C597_=_C1252( C597 C1252 ) \nC597_=_C1300( C597 C1300 ) C597_=_C1302( C597 C1302 ) C597_=_C1377( C597 C1377 ) C597_=_C1571( C597 C1571 ) C597_=_C1604( C597 C1604 ) C597_=_C1631( C597 C1631 ) \nC597_=_C1732( C597 C1732 ) C597_=_C1808( C597 C1808 ) C597_=_C1836( C597 C1836 ) C597_=_C1868( C597 C1868 ) C597_=_C1899( C597 C1899 ) C597_=_C1922( C597 C1922 ) \nC597_=_C1942( C597 C1942 ) C597_=_C1956( C597 C1956 ) C597_=_C1974( C597 C1974 ) C597_=_C2012( C597 C2012 ) C597_=_C2029( C597 C2029 ) C597_=_C2148( C597 C2148 ) \nC597_=_C2162( C597 C2162 ) C597_=_C2163( C597 C2163 ) C597_=_C2167( C597 C2167 ) C597_=_C2169( C597 C2169 ) C597_=_C2170( C597 C2170 ) C597_=_C2171( C597 C2171 ) \nC597_=_C2173( C597 C2173 ) C624_=_C625( C624 C625 ) C624_=_C626( C624 C626 ) C624_=_C627( C624 C627 ) C624_=_C628( C624 C628 ) C624_=_C822( C624 C822 ) \nC624_=_C1136( C624 C1136 ) C624_=_C1353( C624 C1353 ) C624_=_C1479( C624 C1479 ) C624_=_C1480( C624 C1480 ) C624_=_C1484( C624 C1484 ) C624_=_C1486( C624 C1486 ) \nC624_=_C1487( C624 C1487 ) C624_=_C1488( C624 C1488 ) C624_=_C1489( C624 C1489 ) C624_=_C1490( C624 C1490 ) C624_=_C1491( C624 C1491 ) C624_=_C1492( C624 C1492 ) \nC624_=_C1498( C624 C1498 ) C624_=_C1500( C624 C1500 ) C625_=_C626( C625 C626 ) C625_=_C627( C625 C627 ) C625_=_C628( C625 C628 ) C625_=_C660( C625 C660 ) \nC625_=_C696( C625 C696 ) C625_=_C728( C625 C728 ) C625_=_C856( C625 C856 ) C625_=_C1137( C625 C1137 ) C625_=_C1155( C625 C1155 ) C625_=_C1217( C625 C1217 ) \nC625_=_C1283( C625 C1283 ) C625_=_C1285( C625 C1285 ) C625_=_C1354( C625 C1354 ) C625_=_C1509( C625 C1509 ) C625_=_C1510( C625 C1510 ) C625_=_C1511( C625 C1511 ) \nC625_=_C1512( C625 C1512 ) C625_=_C1515( C625 C1515 ) C625_=_C1516( C625 C1516 ) C625_=_C1517( C625 C1517 ) C625_=_C1518( C625 C1518 ) C625_=_C1519( C625 C1519 ) \nC625_=_C1520( C625 C1520 ) C625_=_C1521( C625 C1521 ) C625_=_C1522( C625 C1522 ) C625_=_C1524( C625 C1524 ) C625_=_C1525( C625 C1525 ) C625_=_C1531( C625 C1531 ) \nC625_=_C1533( C625 C1533 ) C625_=_C1535( C625 C1535 ) C625_=_C1536( C625 C1536 ) C625_=_C1540( C625 C1540 ) C626_=_C627( C626 C627 ) C626_=_C628( C626 C628 ) \nC626_=_C823( C626 C823 ) C626_=_C1185( C626 C1185 ) C626_=_C1359( C626 C1359 ) C626_=_C1690( C626 C1690 ) C626_=_C1691( C626 C1691 ) C626_=_C1692( C626 C1692 ) \nC626_=_C1693( C626 C1693 ) C626_=_C1694( C626 C1694 ) C626_=_C1695( C626 C1695 ) C626_=_C1696( C626 C1696 ) C626_=_C1701( C626 C1701 ) C626_=_C1703( C626 C1703 ) \nC626_=_C1704( C626 C1704 ) C626_=_C1705( C626 C1705 ) C626_=_C1706( C626 C1706 ) C627_=_C628( C627 C628 ) C627_=_C1139( C627 C1139 ) C627_=_C1187( C627 C1187 ) \nC627_=_C1369( C627 C1369 ) C627_=_C1563( C627 C1563 ) C627_=_C1596( C627 C1596 ) C627_=_C1724( C627 C1724 ) C627_=_C1802( C627 C1802 ) C627_=_C1892( C627 C1892 ) \nC627_=_C1916( C627 C1916 ) C627_=_C2053( C627 C2053 ) C627_=_C2055( C627 C2055 ) C627_=_C2056( C627 C2056 ) C627_=_C2060( C627 C2060 ) C628_=_C776( C628 C776 ) \nC628_=_C802( C628 C802 ) C628_=_C827( C628 C827 ) C628_=_C962( C628 C962 ) C628_=_C992( C628 C992 ) C628_=_C1081( C628 C1081 ) C628_=_C1121( C628 C1121 ) \nC628_=_C1252( C628 C1252 ) C628_=_C1300( C628 C1300 ) C628_=_C1302( C628 C1302 ) C628_=_C1377( C628 C1377 ) C628_=_C1571( C628 C1571 ) C628_=_C1604( C628 C1604 ) \nC628_=_C1631( C628 C1631 ) C628_=_C1732( C628 C1732 ) C628_=_C1808( C628 C1808 ) C628_=_C1836( C628 C1836 ) C628_=_C1868( C628 C1868 ) C628_=_C1899( C628 C1899 ) \nC628_=_C1922( C628 C1922 ) C628_=_C1942( C628 C1942 ) C628_=_C1956( C628 C1956 ) C628_=_C1974( C628 C1974 ) C628_=_C2012( C628 C2012 ) C628_=_C2029( C628 C2029 ) \nC628_=_C2148( C628 C2148 ) C628_=_C2162( C628 C2162 ) C628_=_C2163( C628 C2163 ) C628_=_C2167( C628 C2167 ) C628_=_C2169( C628 C2169 ) C628_=_C2170( C628 C2170 ) \nC628_=_C2171( C628 C2171 ) C628_=_C2173( C628 C2173 ) C660_=_C662( C660 C662 ) C660_=_C663( C660 C663 ) C660_=_C664( C660 C664 ) C660_=_C696( C660 C696 ) \nC660_=_C728( C660 C728 ) C660_=_C856( C660 C856 ) C660_=_C1137( C660 C1137 ) C660_=_C1155( C660 C1155 ) C660_=_C1217( C660 C1217 ) C660_=_C1283( C660 C1283 ) \nC660_=_C1285( C660 C1285 ) C660_=_C1354( C660 C1354 ) C660_=_C1509( C660 C1509 ) C660_=_C1510( C660 C1510 ) C660_=_C1511( C660 C1511 ) C660_=_C1512( C660 C1512 ) \nC660_=_C1515( C660 C1515 ) C660_=_C1516( C660 C1516 ) C660_=_C1517( C660 C1517 ) C660_=_C1518( C660 C1518 ) C660_=_C1519( C660 C1519 ) C660_=_C1520( C660 C1520 ) \nC660_=_C1521( C660 C1521 ) C660_=_C1522( C660 C1522 ) C660_=_C1524( C660 C1524 ) C660_=_C1525( C660 C1525 ) C660_=_C1531( C660 C1531 ) C660_=_C1533( C660 C1533 ) \nC660_=_C1535( C660 C1535 ) C660_=_C1536( C660 C1536 ) C660_=_C1540( C660 C1540 ) C662_=_C663( C662 C663 ) C662_=_C664( C662 C664 ) C662_=_C698( C662 C698 ) \nC662_=_C730( C662 C730 ) C662_=_C1219( C662 C1219 ) C662_=_C1282( C662 C1282 ) C662_=_C1286( C662 C1286 ) C662_=_C1289( C662 C1289 ) C662_=_C1391( C662 C1391 ) \nC662_=_C1421( C662 C1421 ) C662_=_C1449( C662 C1449 ) C662_=_C1480( C662 C1480 ) C662_=_C1510( C662 C1510 ) C662_=_C1547( C662 C1547 ) C662_=_C1585( C662 C1585 ) \nC662_=_C1587( C662 C1587 ) C662_=_C1589( C662 C1589 ) C662_=_C1590( C662 C1590 ) C662_=_C1593( C662 C1593 ) C662_=_C1594( C662 C1594 ) C662_=_C1595( C662 C1595 ) \nC662_=_C1596( C662 C1596 ) C662_=_C1597( C662 C1597 ) C662_=_C1598( C662 C1598 ) C662_=_C1599( C662 C1599 ) C662_=_C1600( C662 C1600 ) C662_=_C1602( C662 C1602 ) \nC662_=_C1604( C662 C1604 ) C662_=_C1605( C662 C1605 ) C662_=_C1606( C662 C1606 ) C662_=_C1607( C662 C1607 ) C662_=_C1608( C662 C1608 ) C662_=_C1609( C662 C1609 ) \nC662_=_C1611( C662 C1611 ) C662_=_C1612( C662 C1612 ) C662_=_C1613( C662 C1613 ) C662_=_C1614( C662 C1614 ) C662_=_C1615( C662 C1615 ) C662_=_C1616( C662 C1616 ) \nC662_=_C1617( C662 C1617 ) C662_=_C1618( C662 C1618 ) C662_=_C1619( C662 C1619 ) C662_=_C1620( C662 C1620 ) C663_=_C664( C663 C664 ) C663_=_C699( C663 C699 ) \nC663_=_C858( C663 C858 ) C663_=_C1220( C663 C1220 ) C663_=_C1280( C663 C1280 ) C663_=_C1284( C663 C1284 ) C663_=_C1287( C663 C1287 ) C663_=_C1395( C663 C1395 ) \nC663_=_C1425( C663 C1425 ) C663_=_C1453( C663 C1453 ) C663_=_C1484( C663 C1484 ) C663_=_C1512( C663 C1512 ) C663_=_C1549( C663 C1549 ) C663_=_C1714( C663 C1714 ) \nC663_=_C1715( C663 C1715 ) C663_=_C1717( C663 C1717 ) C663_=_C1718( C663 C1718 ) C663_=_C1721( C663 C1721 ) C663_=_C1722( C663 C1722 ) C663_=_C1723( C663 C1723 ) \nC663_=_C1724( C663 C1724 ) C663_=_C1725( C663 C1725 ) C663_=_C1726( C663 C1726 ) C663_=_C1727( C663 C1727 ) C663_=_C1728( C663 C1728 ) C663_=_C1730( C663 C1730 ) \nC663_=_C1732( C663 C1732 ) C663_=_C1733( C663 C1733 ) C663_=_C1734( C663 C1734 ) C663_=_C1735( C663 C1735 ) C663_=_C1736( C663 C1736 ) C663_=_C1737( C663 C1737 ) \nC663_=_C1739( C663 C1739 ) C663_=_C1740( C663 C1740 ) C663_=_C1741( C663 C1741 ) C663_=_C1742( C663 C1742 ) C663_=_C1743( C663 C1743 ) C663_=_C1744( C663 C1744 ) \nC663_=_C1745( C663 C1745 ) C663_=_C1746( C663 C1746 ) C663_=_C1747( C663 C1747 ) C663_=_C1748( C663 C1748 ) C663_=_C1749( C663 C1749 ) C663_=_C1750( C663 C1750 ) \nC664_=_C700( C664 C700 ) C664_=_C734( C664 C734 ) C664_=_C862( C664 C862 ) C664_=_C1141( C664 C1141 ) C664_=_C1159( C664 C1159 ) C664_=_C1174( C664 C1174 ) \nC664_=_C1189( C664 C1189 ) C664_=_C1221( C664 C1221 ) C664_=_C1288( C664 C1288 ) C664_=_C1290( C664 C1290 ) C664_=_C1375( C664 C1375 ) C664_=_C1569( C664 C1569 ) \nC664_=_C1602( C664 C1602 ) C664_=_C1629( C664 C1629 ) C664_=_C1730( C664 C1730 ) C664_=_C1806( C664 C1806 ) C664_=_C1834( C664 C1834 ) C664_=_C1866(</w:t>
      </w:r>
    </w:p>
    <w:p>
      <w:pPr>
        <w:pStyle w:val="PreformattedText"/>
        <w:bidi w:val="0"/>
        <w:spacing w:before="0" w:after="0"/>
        <w:jc w:val="left"/>
        <w:rPr/>
      </w:pPr>
      <w:r>
        <w:rPr/>
        <w:t xml:space="preserve"> </w:t>
      </w:r>
      <w:r>
        <w:rPr/>
        <w:t>C664 C1866 ) \nC664_=_C1897( C664 C1897 ) C664_=_C1920( C664 C1920 ) C664_=_C1940( C664 C1940 ) C664_=_C1954( C664 C1954 ) C664_=_C1972( C664 C1972 ) C664_=_C2010( C664 C2010 ) \nC664_=_C2027( C664 C2027 ) C664_=_C2127( C664 C2127 ) C664_=_C2135( C664 C2135 ) C664_=_C2137( C664 C2137 ) C664_=_C2138( C664 C2138 ) C664_=_C2142( C664 C2142 ) \nC696_=_C698( C696 C698 ) C696_=_C699( C696 C699 ) C696_=_C700( C696 C700 ) C696_=_C728( C696 C728 ) C696_=_C856( C696 C856 ) C696_=_C1137( C696 C1137 ) \nC696_=_C1155( C696 C1155 ) C696_=_C1217( C696 C1217 ) C696_=_C1283( C696 C1283 ) C696_=_C1285( C696 C1285 ) C696_=_C1354( C696 C1354 ) C696_=_C1509( C696 C1509 ) \nC696_=_C1510( C696 C1510 ) C696_=_C1511( C696 C1511 ) C696_=_C1512( C696 C1512 ) C696_=_C1515( C696 C1515 ) C696_=_C1516( C696 C1516 ) C696_=_C1517( C696 C1517 ) \nC696_=_C1518( C696 C1518 ) C696_=_C1519( C696 C1519 ) C696_=_C1520( C696 C1520 ) C696_=_C1521( C696 C1521 ) C696_=_C1522( C696 C1522 ) C696_=_C1524( C696 C1524 ) \nC696_=_C1525( C696 C1525 ) C696_=_C1531( C696 C1531 ) C696_=_C1533( C696 C1533 ) C696_=_C1535( C696 C1535 ) C696_=_C1536( C696 C1536 ) C696_=_C1540( C696 C1540 ) \nC698_=_C699( C698 C699 ) C698_=_C700( C698 C700 ) C698_=_C730( C698 C730 ) C698_=_C1219( C698 C1219 ) C698_=_C1282( C698 C1282 ) C698_=_C1286( C698 C1286 ) \nC698_=_C1289( C698 C1289 ) C698_=_C1391( C698 C1391 ) C698_=_C1421( C698 C1421 ) C698_=_C1449( C698 C1449 ) C698_=_C1480( C698 C1480 ) C698_=_C1510( C698 C1510 ) \nC698_=_C1547( C698 C1547 ) C698_=_C1585( C698 C1585 ) C698_=_C1587( C698 C1587 ) C698_=_C1589( C698 C1589 ) C698_=_C1590( C698 C1590 ) C698_=_C1593( C698 C1593 ) \nC698_=_C1594( C698 C1594 ) C698_=_C1595( C698 C1595 ) C698_=_C1596( C698 C1596 ) C698_=_C1597( C698 C1597 ) C698_=_C1598( C698 C1598 ) C698_=_C1599( C698 C1599 ) \nC698_=_C1600( C698 C1600 ) C698_=_C1602( C698 C1602 ) C698_=_C1604( C698 C1604 ) C698_=_C1605( C698 C1605 ) C698_=_C1606( C698 C1606 ) C698_=_C1607( C698 C1607 ) \nC698_=_C1608( C698 C1608 ) C698_=_C1609( C698 C1609 ) C698_=_C1611( C698 C1611 ) C698_=_C1612( C698 C1612 ) C698_=_C1613( C698 C1613 ) C698_=_C1614( C698 C1614 ) \nC698_=_C1615( C698 C1615 ) C698_=_C1616( C698 C1616 ) C698_=_C1617( C698 C1617 ) C698_=_C1618( C698 C1618 ) C698_=_C1619( C698 C1619 ) C698_=_C1620( C698 C1620 ) \nC699_=_C700( C699 C700 ) C699_=_C858( C699 C858 ) C699_=_C1220( C699 C1220 ) C699_=_C1280( C699 C1280 ) C699_=_C1284( C699 C1284 ) C699_=_C1287( C699 C1287 ) \nC699_=_C1395( C699 C1395 ) C699_=_C1425( C699 C1425 ) C699_=_C1453( C699 C1453 ) C699_=_C1484( C699 C1484 ) C699_=_C1512( C699 C1512 ) C699_=_C1549( C699 C1549 ) \nC699_=_C1714( C699 C1714 ) C699_=_C1715( C699 C1715 ) C699_=_C1717( C699 C1717 ) C699_=_C1718( C699 C1718 ) C699_=_C1721( C699 C1721 ) C699_=_C1722( C699 C1722 ) \nC699_=_C1723( C699 C1723 ) C699_=_C1724( C699 C1724 ) C699_=_C1725( C699 C1725 ) C699_=_C1726( C699 C1726 ) C699_=_C1727( C699 C1727 ) C699_=_C1728( C699 C1728 ) \nC699_=_C1730( C699 C1730 ) C699_=_C1732( C699 C1732 ) C699_=_C1733( C699 C1733 ) C699_=_C1734( C699 C1734 ) C699_=_C1735( C699 C1735 ) C699_=_C1736( C699 C1736 ) \nC699_=_C1737( C699 C1737 ) C699_=_C1739( C699 C1739 ) C699_=_C1740( C699 C1740 ) C699_=_C1741( C699 C1741 ) C699_=_C1742( C699 C1742 ) C699_=_C1743( C699 C1743 ) \nC699_=_C1744( C699 C1744 ) C699_=_C1745( C699 C1745 ) C699_=_C1746( C699 C1746 ) C699_=_C1747( C699 C1747 ) C699_=_C1748( C699 C1748 ) C699_=_C1749( C699 C1749 ) \nC699_=_C1750( C699 C1750 ) C700_=_C734( C700 C734 ) C700_=_C862( C700 C862 ) C700_=_C1141( C700 C1141 ) C700_=_C1159( C700 C1159 ) C700_=_C1174( C700 C1174 ) \nC700_=_C1189( C700 C1189 ) C700_=_C1221( C700 C1221 ) C700_=_C1288( C700 C1288 ) C700_=_C1290( C700 C1290 ) C700_=_C1375( C700 C1375 ) C700_=_C1569( C700 C1569 ) \nC700_=_C1602( C700 C1602 ) C700_=_C1629( C700 C1629 ) C700_=_C1730( C700 C1730 ) C700_=_C1806( C700 C1806 ) C700_=_C1834( C700 C1834 ) C700_=_C1866( C700 C1866 ) \nC700_=_C1897( C700 C1897 ) C700_=_C1920( C700 C1920 ) C700_=_C1940( C700 C1940 ) C700_=_C1954( C700 C1954 ) C700_=_C1972( C700 C1972 ) C700_=_C2010( C700 C2010 ) \nC700_=_C2027( C700 C2027 ) C700_=_C2127( C700 C2127 ) C700_=_C2135( C700 C2135 ) C700_=_C2137( C700 C2137 ) C700_=_C2138( C700 C2138 ) C700_=_C2142( C700 C2142 ) \nC728_=_C730( C728 C730 ) C728_=_C731( C728 C731 ) C728_=_C732( C728 C732 ) C728_=_C733( C728 C733 ) C728_=_C734( C728 C734 ) C728_=_C856( C728 C856 ) \nC728_=_C1137( C728 C1137 ) C728_=_C1155( C728 C1155 ) C728_=_C1217( C728 C1217 ) C728_=_C1283( C728 C1283 ) C728_=_C1285( C728 C1285 ) C728_=_C1354( C728 C1354 ) \nC728_=_C1509( C728 C1509 ) C728_=_C1510( C728 C1510 ) C728_=_C1511( C728 C1511 ) C728_=_C1512( C728 C1512 ) C728_=_C1515( C728 C1515 ) C728_=_C1516( C728 C1516 ) \nC728_=_C1517( C728 C1517 ) C728_=_C1518( C728 C1518 ) C728_=_C1519( C728 C1519 ) C728_=_C1520( C728 C1520 ) C728_=_C1521( C728 C1521 ) C728_=_C1522( C728 C1522 ) \nC728_=_C1524( C728 C1524 ) C728_=_C1525( C728 C1525 ) C728_=_C1531( C728 C1531 ) C728_=_C1533( C728 C1533 ) C728_=_C1535( C728 C1535 ) C728_=_C1536( C728 C1536 ) \nC728_=_C1540( C728 C1540 ) C730_=_C731( C730 C731 ) C730_=_C732( C730 C732 ) C730_=_C733( C730 C733 ) C730_=_C734( C730 C734 ) C730_=_C1219( C730 C1219 ) \nC730_=_C1282( C730 C1282 ) C730_=_C1286( C730 C1286 ) C730_=_C1289( C730 C1289 ) C730_=_C1391( C730 C1391 ) C730_=_C1421( C730 C1421 ) C730_=_C1449( C730 C1449 ) \nC730_=_C1480( C730 C1480 ) C730_=_C1510( C730 C1510 ) C730_=_C1547( C730 C1547 ) C730_=_C1585( C730 C1585 ) C730_=_C1587( C730 C1587 ) C730_=_C1589( C730 C1589 ) \nC730_=_C1590( C730 C1590 ) C730_=_C1593( C730 C1593 ) C730_=_C1594( C730 C1594 ) C730_=_C1595( C730 C1595 ) C730_=_C1596( C730 C1596 ) C730_=_C1597( C730 C1597 ) \nC730_=_C1598( C730 C1598 ) C730_=_C1599( C730 C1599 ) C730_=_C1600( C730 C1600 ) C730_=_C1602( C730 C1602 ) C730_=_C1604( C730 C1604 ) C730_=_C1605( C730 C1605 ) \nC730_=_C1606( C730 C1606 ) C730_=_C1607( C730 C1607 ) C730_=_C1608( C730 C1608 ) C730_=_C1609( C730 C1609 ) C730_=_C1611( C730 C1611 ) C730_=_C1612( C730 C1612 ) \nC730_=_C1613( C730 C1613 ) C730_=_C1614( C730 C1614 ) C730_=_C1615( C730 C1615 ) C730_=_C1616( C730 C1616 ) C730_=_C1617( C730 C1617 ) C730_=_C1618( C730 C1618 ) \nC730_=_C1619( C730 C1619 ) C730_=_C1620( C730 C1620 ) C731_=_C732( C731 C732 ) C731_=_C733( C731 C733 ) C731_=_C734( C731 C734 ) C731_=_C751( C731 C751 ) \nC731_=_C1015( C731 C1015 ) C731_=_C1077( C731 C1077 ) C731_=_C1316( C731 C1316 ) C731_=_C1339( C731 C1339 ) C731_=_C1458( C731 C1458 ) C731_=_C1489( C731 C1489 ) \nC731_=_C1518( C731 C1518 ) C731_=_C1555( C731 C1555 ) C731_=_C1623( C731 C1623 ) C731_=_C1645( C731 C1645 ) C731_=_C1668( C731 C1668 ) C731_=_C1693( C731 C1693 ) \nC731_=_C1823( C731 C1823 ) C731_=_C1855( C731 C1855 ) C731_=_C1888( C731 C1888 ) C731_=_C1889( C731 C1889 ) C731_=_C1890( C731 C1890 ) C731_=_C1891( C731 C1891 ) \nC731_=_C1892( C731 C1892 ) C731_=_C1893( C731 C1893 ) C731_=_C1894( C731 C1894 ) C731_=_C1895( C731 C1895 ) C731_=_C1897( C731 C1897 ) C731_=_C1899( C731 C1899 ) \nC731_=_C1900( C731 C1900 ) C731_=_C1901( C731 C1901 ) C731_=_C1902( C731 C1902 ) C731_=_C1904( C731 C1904 ) C731_=_C1905( C731 C1905 ) C731_=_C1906( C731 C1906 ) \nC731_=_C1907( C731 C1907 ) C731_=_C1908( C731 C1908 ) C731_=_C1909( C731 C1909 ) C731_=_C1910( C731 C1910 ) C731_=_C1911( C731 C1911 ) C732_=_C733( C732 C733 ) \nC732_=_C734( C732 C734 ) C732_=_C752( C732 C752 ) C732_=_C1040( C732 C1040 ) C732_=_C1053( C732 C1053 ) C732_=_C1078( C732 C1078 ) C732_=_C1317( C732 C1317 ) \nC732_=_C1399( C732 C1399 ) C732_=_C1429( C732 C1429 ) C732_=_C1459( C732 C1459 ) C732_=_C1490( C732 C1490 ) C732_=_C1519( C732 C1519 ) C732_=_C1556( C732 C1556 ) \nC732_=_C1624( C732 C1624 ) C732_=_C1646( C732 C1646 ) C732_=_C1669( C732 C1669 ) C732_=_C1694( C732 C1694 ) C732_=_C1824( C732 C1824 ) C732_=_C1856( C732 C1856 ) \nC732_=_C1912( C732 C1912 ) C732_=_C1913( C732 C1913 ) C732_=_C1914( C732 C1914 ) C732_=_C1915( C732 C1915 ) C732_=_C1916( C732 C1916 ) C732_=_C1917( C732 C1917 ) \nC732_=_C1918( C732 C1918 ) C732_=_C1920( C732 C1920 ) C732_=_C1922( C732 C1922 ) C732_=_C1923( C732 C1923 ) C732_=_C1924( C732 C1924 ) C732_=_C1925( C732 C1925 ) \nC732_=_C1926( C732 C1926 ) C732_=_C1928( C732 C1928 ) C732_=_C1929( C732 C1929 ) C732_=_C1930( C732 C1930 ) C732_=_C1931( C732 C1931 ) C732_=_C1932( C732 C1932 ) \nC732_=_C1933( C732 C1933 ) C732_=_C1934( C732 C1934 ) C732_=_C1935( C732 C1935 ) C732_=_C1936( C732 C1936 ) C732_=_C1937( C732 C1937 ) C733_=_C734( C733 C734 ) \nC733_=_C861( C733 C861 ) C733_=_C1208( C733 C1208 ) C733_=_C1406( C733 C1406 ) C733_=_C1436( C733 C1436 ) C733_=_C1467( C733 C1467 ) C733_=_C1498( C733 C1498 ) \nC733_=_C1531( C733 C1531 ) C733_=_C1568( C733 C1568 ) C733_=_C1628( C733 C1628 ) C733_=_C1758( C733 C1758 ) C733_=_C1782( C733 C1782 ) C733_=_C1971( C733 C1971 ) \nC733_=_C2026( C733 C2026 ) C733_=_C2053( C733 C2053 ) C733_=_C2071( C733 C2071 ) C733_=_C2116( C733 C2116 ) C733_=_C2127( C733 C2127 ) C733_=_C2128( C733 C2128 ) \nC733_=_C2129( C733 C2129 ) C733_=_C2130( C733 C2130 ) C733_=_C2132( C733 C2132 ) C733_=_C2133( C733 C2133 ) C733_=_C2134( C733 C2134 ) C734_=_C862( C734 C862 ) \nC734_=_C1141( C734 C1141 ) C734_=_C1159( C734 C1159 ) C734_=_C1174( C734 C1174 ) C734_=_C1189( C734 C1189 ) C734_=_C1221( C734 C1221 ) C734_=_C1288( C734 C1288 ) \nC734_=_C1290( C734 C1290 ) C734_=_C1375( C734 C1375 ) C734_=_C1569( C734 C1569 ) C734_=_C1602( C734 C1602 ) C734_=_C1629( C734 C1629 ) C734_=_C1730( C734 C1730 ) \nC734_=_C1806( C734 C1806 ) C734_=_C1834( C734 C1834 ) C734_=_C1866( C734 C1866 ) C734_=_C1897( C734 C1897 ) C734_=_C1920( C734 C1920 ) C734_=_C1940( C734 C1940 ) \nC734_=_C1954( C734 C1954 ) C734_=_C1972( C734 C1972 ) C734_=_C2010( C734 C2010 ) C734_=_C2027( C734 C2027 ) C734_=_C2127( C734 C2127 ) C734_=_C2135( C734 C2135 ) \nC734_=_C2137( C734 C2137 ) C734_=_C2138( C734 C2138 ) C734_=_C2142( C734 C2142 ) C751_=_C752( C751 C752 ) C751_=_C1015(</w:t>
      </w:r>
    </w:p>
    <w:p>
      <w:pPr>
        <w:pStyle w:val="PreformattedText"/>
        <w:bidi w:val="0"/>
        <w:spacing w:before="0" w:after="0"/>
        <w:jc w:val="left"/>
        <w:rPr/>
      </w:pPr>
      <w:r>
        <w:rPr/>
        <w:t xml:space="preserve"> </w:t>
      </w:r>
      <w:r>
        <w:rPr/>
        <w:t>C751 C1015 ) C751_=_C1077( C751 C1077 ) \nC751_=_C1316( C751 C1316 ) C751_=_C1339( C751 C1339 ) C751_=_C1458( C751 C1458 ) C751_=_C1489( C751 C1489 ) C751_=_C1518( C751 C1518 ) C751_=_C1555( C751 C1555 ) \nC751_=_C1623( C751 C1623 ) C751_=_C1645( C751 C1645 ) C751_=_C1668( C751 C1668 ) C751_=_C1693( C751 C1693 ) C751_=_C1823( C751 C1823 ) C751_=_C1855( C751 C1855 ) \nC751_=_C1888( C751 C1888 ) C751_=_C1889( C751 C1889 ) C751_=_C1890( C751 C1890 ) C751_=_C1891( C751 C1891 ) C751_=_C1892( C751 C1892 ) C751_=_C1893( C751 C1893 ) \nC751_=_C1894( C751 C1894 ) C751_=_C1895( C751 C1895 ) C751_=_C1897( C751 C1897 ) C751_=_C1899( C751 C1899 ) C751_=_C1900( C751 C1900 ) C751_=_C1901( C751 C1901 ) \nC751_=_C1902( C751 C1902 ) C751_=_C1904( C751 C1904 ) C751_=_C1905( C751 C1905 ) C751_=_C1906( C751 C1906 ) C751_=_C1907( C751 C1907 ) C751_=_C1908( C751 C1908 ) \nC751_=_C1909( C751 C1909 ) C751_=_C1910( C751 C1910 ) C751_=_C1911( C751 C1911 ) C752_=_C1040( C752 C1040 ) C752_=_C1053( C752 C1053 ) C752_=_C1078( C752 C1078 ) \nC752_=_C1317( C752 C1317 ) C752_=_C1399( C752 C1399 ) C752_=_C1429( C752 C1429 ) C752_=_C1459( C752 C1459 ) C752_=_C1490( C752 C1490 ) C752_=_C1519( C752 C1519 ) \nC752_=_C1556( C752 C1556 ) C752_=_C1624( C752 C1624 ) C752_=_C1646( C752 C1646 ) C752_=_C1669( C752 C1669 ) C752_=_C1694( C752 C1694 ) C752_=_C1824( C752 C1824 ) \nC752_=_C1856( C752 C1856 ) C752_=_C1912( C752 C1912 ) C752_=_C1913( C752 C1913 ) C752_=_C1914( C752 C1914 ) C752_=_C1915( C752 C1915 ) C752_=_C1916( C752 C1916 ) \nC752_=_C1917( C752 C1917 ) C752_=_C1918( C752 C1918 ) C752_=_C1920( C752 C1920 ) C752_=_C1922( C752 C1922 ) C752_=_C1923( C752 C1923 ) C752_=_C1924( C752 C1924 ) \nC752_=_C1925( C752 C1925 ) C752_=_C1926( C752 C1926 ) C752_=_C1928( C752 C1928 ) C752_=_C1929( C752 C1929 ) C752_=_C1930( C752 C1930 ) C752_=_C1931( C752 C1931 ) \nC752_=_C1932( C752 C1932 ) C752_=_C1933( C752 C1933 ) C752_=_C1934( C752 C1934 ) C752_=_C1935( C752 C1935 ) C752_=_C1936( C752 C1936 ) C752_=_C1937( C752 C1937 ) \nC770_=_C771( C770 C771 ) C770_=_C772( C770 C772 ) C770_=_C775( C770 C775 ) C770_=_C776( C770 C776 ) C770_=_C1304( C770 C1304 ) C770_=_C1313( C770 C1313 ) \nC770_=_C1314( C770 C1314 ) C770_=_C1315( C770 C1315 ) C770_=_C1316( C770 C1316 ) C770_=_C1317( C770 C1317 ) C770_=_C1318( C770 C1318 ) C770_=_C1319( C770 C1319 ) \nC770_=_C1323( C770 C1323 ) C771_=_C772( C771 C772 ) C771_=_C775( C771 C775 ) C771_=_C776( C771 C776 ) C771_=_C1328( C771 C1328 ) C771_=_C1337( C771 C1337 ) \nC771_=_C1338( C771 C1338 ) C771_=_C1339( C771 C1339 ) C771_=_C1340( C771 C1340 ) C771_=_C1341( C771 C1341 ) C771_=_C1343( C771 C1343 ) C771_=_C1345( C771 C1345 ) \nC771_=_C1346( C771 C1346 ) C772_=_C775( C772 C775 ) C772_=_C776( C772 C776 ) C772_=_C1198( C772 C1198 ) C772_=_C1357( C772 C1357 ) C772_=_C1642( C772 C1642 ) \nC772_=_C1643( C772 C1643 ) C772_=_C1644( C772 C1644 ) C772_=_C1645( C772 C1645 ) C772_=_C1646( C772 C1646 ) C772_=_C1647( C772 C1647 ) C772_=_C1648( C772 C1648 ) \nC772_=_C1652( C772 C1652 ) C772_=_C1654( C772 C1654 ) C772_=_C1655( C772 C1655 ) C775_=_C776( C775 C776 ) C775_=_C1200( C775 C1200 ) C775_=_C1373( C775 C1373 ) \nC775_=_C1567( C775 C1567 ) C775_=_C1600( C775 C1600 ) C775_=_C1728( C775 C1728 ) C775_=_C1804( C775 C1804 ) C775_=_C1833( C775 C1833 ) C775_=_C1865( C775 C1865 ) \nC775_=_C1918( C775 C1918 ) C775_=_C1970( C775 C1970 ) C775_=_C2025( C775 C2025 ) C775_=_C2116( C775 C2116 ) C775_=_C2118( C775 C2118 ) C775_=_C2120( C775 C2120 ) \nC775_=_C2121( C775 C2121 ) C776_=_C802( C776 C802 ) C776_=_C827( C776 C827 ) C776_=_C962( C776 C962 ) C776_=_C992( C776 C992 ) C776_=_C1081( C776 C1081 ) \nC776_=_C1121( C776 C1121 ) C776_=_C1252( C776 C1252 ) C776_=_C1300( C776 C1300 ) C776_=_C1302( C776 C1302 ) C776_=_C1377( C776 C1377 ) C776_=_C1571( C776 C1571 ) \nC776_=_C1604( C776 C1604 ) C776_=_C1631( C776 C1631 ) C776_=_C1732( C776 C1732 ) C776_=_C1808( C776 C1808 ) C776_=_C1836( C776 C1836 ) C776_=_C1868( C776 C1868 ) \nC776_=_C1899( C776 C1899 ) C776_=_C1922( C776 C1922 ) C776_=_C1942( C776 C1942 ) C776_=_C1956( C776 C1956 ) C776_=_C1974( C776 C1974 ) C776_=_C2012( C776 C2012 ) \nC776_=_C2029( C776 C2029 ) C776_=_C2148( C776 C2148 ) C776_=_C2162( C776 C2162 ) C776_=_C2163( C776 C2163 ) C776_=_C2167( C776 C2167 ) C776_=_C2169( C776 C2169 ) \nC776_=_C2170( C776 C2170 ) C776_=_C2171( C776 C2171 ) C776_=_C2173( C776 C2173 ) C796_=_C797( C796 C797 ) C796_=_C798( C796 C798 ) C796_=_C801( C796 C801 ) \nC796_=_C802( C796 C802 ) C796_=_C1153( C796 C1153 ) C796_=_C1350( C796 C1350 ) C796_=_C1390( C796 C1390 ) C796_=_C1391( C796 C1391 ) C796_=_C1395( C796 C1395 ) \nC796_=_C1396( C796 C1396 ) C796_=_C1397( C796 C1397 ) C796_=_C1398( C796 C1398 ) C796_=_C1399( C796 C1399 ) C796_=_C1400( C796 C1400 ) C796_=_C1401( C796 C1401 ) \nC796_=_C1406( C796 C1406 ) C796_=_C1408( C796 C1408 ) C796_=_C1410( C796 C1410 ) C796_=_C1411( C796 C1411 ) C797_=_C798( C797 C798 ) C797_=_C801( C797 C801 ) \nC797_=_C802( C797 C802 ) C797_=_C1154( C797 C1154 ) C797_=_C1352( C797 C1352 ) C797_=_C1448( C797 C1448 ) C797_=_C1449( C797 C1449 ) C797_=_C1453( C797 C1453 ) \nC797_=_C1455( C797 C1455 ) C797_=_C1456( C797 C1456 ) C797_=_C1457( C797 C1457 ) C797_=_C1458( C797 C1458 ) C797_=_C1459( C797 C1459 ) C797_=_C1460( C797 C1460 ) \nC797_=_C1461( C797 C1461 ) C797_=_C1467( C797 C1467 ) C797_=_C1469( C797 C1469 ) C798_=_C801( C798 C801 ) C798_=_C802( C798 C802 ) C798_=_C1170( C798 C1170 ) \nC798_=_C1358( C798 C1358 ) C798_=_C1665( C798 C1665 ) C798_=_C1666( C798 C1666 ) C798_=_C1667( C798 C1667 ) C798_=_C1668( C798 C1668 ) C798_=_C1669( C798 C1669 ) \nC798_=_C1670( C798 C1670 ) C798_=_C1671( C798 C1671 ) C798_=_C1676( C798 C1676 ) C798_=_C1678( C798 C1678 ) C798_=_C1679( C798 C1679 ) C798_=_C1680( C798 C1680 ) \nC798_=_C1681( C798 C1681 ) C801_=_C802( C801 C802 ) C801_=_C1158( C801 C1158 ) C801_=_C1173( C801 C1173 ) C801_=_C1371( C801 C1371 ) C801_=_C1565( C801 C1565 ) \nC801_=_C1598( C801 C1598 ) C801_=_C1726( C801 C1726 ) C801_=_C1831( C801 C1831 ) C801_=_C1863( C801 C1863 ) C801_=_C1894( C801 C1894 ) C801_=_C1968( C801 C1968 ) \nC801_=_C2023( C801 C2023 ) C801_=_C2088( C801 C2088 ) C801_=_C2090( C801 C2090 ) C801_=_C2091( C801 C2091 ) C801_=_C2095( C801 C2095 ) C802_=_C827( C802 C827 ) \nC802_=_C962( C802 C962 ) C802_=_C992( C802 C992 ) C802_=_C1081( C802 C1081 ) C802_=_C1121( C802 C1121 ) C802_=_C1252( C802 C1252 ) C802_=_C1300( C802 C1300 ) \nC802_=_C1302( C802 C1302 ) C802_=_C1377( C802 C1377 ) C802_=_C1571( C802 C1571 ) C802_=_C1604( C802 C1604 ) C802_=_C1631( C802 C1631 ) C802_=_C1732( C802 C1732 ) \nC802_=_C1808( C802 C1808 ) C802_=_C1836( C802 C1836 ) C802_=_C1868( C802 C1868 ) C802_=_C1899( C802 C1899 ) C802_=_C1922( C802 C1922 ) C802_=_C1942( C802 C1942 ) \nC802_=_C1956( C802 C1956 ) C802_=_C1974( C802 C1974 ) C802_=_C2012( C802 C2012 ) C802_=_C2029( C802 C2029 ) C802_=_C2148( C802 C2148 ) C802_=_C2162( C802 C2162 ) \nC802_=_C2163( C802 C2163 ) C802_=_C2167( C802 C2167 ) C802_=_C2169( C802 C2169 ) C802_=_C2170( C802 C2170 ) C802_=_C2171( C802 C2171 ) C802_=_C2173( C802 C2173 ) \nC821_=_C822( C821 C822 ) C821_=_C823( C821 C823 ) C821_=_C826( C821 C826 ) C821_=_C827( C821 C827 ) C821_=_C1135( C821 C1135 ) C821_=_C1351( C821 C1351 ) \nC821_=_C1420( C821 C1420 ) C821_=_C1421( C821 C1421 ) C821_=_C1425( C821 C1425 ) C821_=_C1426( C821 C1426 ) C821_=_C1427( C821 C1427 ) C821_=_C1428( C821 C1428 ) \nC821_=_C1429( C821 C1429 ) C821_=_C1430( C821 C1430 ) C821_=_C1431( C821 C1431 ) C821_=_C1436( C821 C1436 ) C821_=_C1438( C821 C1438 ) C821_=_C1440( C821 C1440 ) \nC821_=_C1441( C821 C1441 ) C822_=_C823( C822 C823 ) C822_=_C826( C822 C826 ) C822_=_C827( C822 C827 ) C822_=_C1136( C822 C1136 ) C822_=_C1353( C822 C1353 ) \nC822_=_C1479( C822 C1479 ) C822_=_C1480( C822 C1480 ) C822_=_C1484( C822 C1484 ) C822_=_C1486( C822 C1486 ) C822_=_C1487( C822 C1487 ) C822_=_C1488( C822 C1488 ) \nC822_=_C1489( C822 C1489 ) C822_=_C1490( C822 C1490 ) C822_=_C1491( C822 C1491 ) C822_=_C1492( C822 C1492 ) C822_=_C1498( C822 C1498 ) C822_=_C1500( C822 C1500 ) \nC823_=_C826( C823 C826 ) C823_=_C827( C823 C827 ) C823_=_C1185( C823 C1185 ) C823_=_C1359( C823 C1359 ) C823_=_C1690( C823 C1690 ) C823_=_C1691( C823 C1691 ) \nC823_=_C1692( C823 C1692 ) C823_=_C1693( C823 C1693 ) C823_=_C1694( C823 C1694 ) C823_=_C1695( C823 C1695 ) C823_=_C1696( C823 C1696 ) C823_=_C1701( C823 C1701 ) \nC823_=_C1703( C823 C1703 ) C823_=_C1704( C823 C1704 ) C823_=_C1705( C823 C1705 ) C823_=_C1706( C823 C1706 ) C826_=_C827( C826 C827 ) C826_=_C1140( C826 C1140 ) \nC826_=_C1188( C826 C1188 ) C826_=_C1372( C826 C1372 ) C826_=_C1566( C826 C1566 ) C826_=_C1599( C826 C1599 ) C826_=_C1727( C826 C1727 ) C826_=_C1832( C826 C1832 ) \nC826_=_C1864( C826 C1864 ) C826_=_C1895( C826 C1895 ) C826_=_C1969( C826 C1969 ) C826_=_C2024( C826 C2024 ) C826_=_C2103( C826 C2103 ) C826_=_C2105( C826 C2105 ) \nC826_=_C2106( C826 C2106 ) C826_=_C2110( C826 C2110 ) C827_=_C962( C827 C962 ) C827_=_C992( C827 C992 ) C827_=_C1081( C827 C1081 ) C827_=_C1121( C827 C1121 ) \nC827_=_C1252( C827 C1252 ) C827_=_C1300( C827 C1300 ) C827_=_C1302( C827 C1302 ) C827_=_C1377( C827 C1377 ) C827_=_C1571( C827 C1571 ) C827_=_C1604( C827 C1604 ) \nC827_=_C1631( C827 C1631 ) C827_=_C1732( C827 C1732 ) C827_=_C1808( C827 C1808 ) C827_=_C1836( C827 C1836 ) C827_=_C1868( C827 C1868 ) C827_=_C1899( C827 C1899 ) \nC827_=_C1922( C827 C1922 ) C827_=_C1942( C827 C1942 ) C827_=_C1956( C827 C1956 ) C827_=_C1974( C827 C1974 ) C827_=_C2012( C827 C2012 ) C827_=_C2029( C827 C2029 ) \nC827_=_C2148( C827 C2148 ) C827_=_C2162( C827 C2162 ) C827_=_C2163( C827 C2163 ) C827_=_C2167( C827 C2167 ) C827_=_C2169( C827 C2169 ) C827_=_C2170( C827 C2170 ) \nC827_=_C2171( C827 C2171 ) C827_=_C2173( C827 C2173 ) C856_=_C858( C856 C858 ) C856_=_C859( C856 C859 ) C856_=_C860( C856 C860 ) C856_=_C861( C856 C861 ) \nC856_=_C862( C856 C862 ) C856_=_C1137( C856 C1137 ) C856_=_C1155( C856 C1155 ) C856_=_C1217( C856 C1217</w:t>
      </w:r>
    </w:p>
    <w:p>
      <w:pPr>
        <w:pStyle w:val="PreformattedText"/>
        <w:bidi w:val="0"/>
        <w:spacing w:before="0" w:after="0"/>
        <w:jc w:val="left"/>
        <w:rPr/>
      </w:pPr>
      <w:r>
        <w:rPr/>
        <w:t xml:space="preserve"> </w:t>
      </w:r>
      <w:r>
        <w:rPr/>
        <w:t>) C856_=_C1283( C856 C1283 ) C856_=_C1285( C856 C1285 ) \nC856_=_C1354( C856 C1354 ) C856_=_C1509( C856 C1509 ) C856_=_C1510( C856 C1510 ) C856_=_C1511( C856 C1511 ) C856_=_C1512( C856 C1512 ) C856_=_C1515( C856 C1515 ) \nC856_=_C1516( C856 C1516 ) C856_=_C1517( C856 C1517 ) C856_=_C1518( C856 C1518 ) C856_=_C1519( C856 C1519 ) C856_=_C1520( C856 C1520 ) C856_=_C1521( C856 C1521 ) \nC856_=_C1522( C856 C1522 ) C856_=_C1524( C856 C1524 ) C856_=_C1525( C856 C1525 ) C856_=_C1531( C856 C1531 ) C856_=_C1533( C856 C1533 ) C856_=_C1535( C856 C1535 ) \nC856_=_C1536( C856 C1536 ) C856_=_C1540( C856 C1540 ) C858_=_C859( C858 C859 ) C858_=_C860( C858 C860 ) C858_=_C861( C858 C861 ) C858_=_C862( C858 C862 ) \nC858_=_C1220( C858 C1220 ) C858_=_C1280( C858 C1280 ) C858_=_C1284( C858 C1284 ) C858_=_C1287( C858 C1287 ) C858_=_C1395( C858 C1395 ) C858_=_C1425( C858 C1425 ) \nC858_=_C1453( C858 C1453 ) C858_=_C1484( C858 C1484 ) C858_=_C1512( C858 C1512 ) C858_=_C1549( C858 C1549 ) C858_=_C1714( C858 C1714 ) C858_=_C1715( C858 C1715 ) \nC858_=_C1717( C858 C1717 ) C858_=_C1718( C858 C1718 ) C858_=_C1721( C858 C1721 ) C858_=_C1722( C858 C1722 ) C858_=_C1723( C858 C1723 ) C858_=_C1724( C858 C1724 ) \nC858_=_C1725( C858 C1725 ) C858_=_C1726( C858 C1726 ) C858_=_C1727( C858 C1727 ) C858_=_C1728( C858 C1728 ) C858_=_C1730( C858 C1730 ) C858_=_C1732( C858 C1732 ) \nC858_=_C1733( C858 C1733 ) C858_=_C1734( C858 C1734 ) C858_=_C1735( C858 C1735 ) C858_=_C1736( C858 C1736 ) C858_=_C1737( C858 C1737 ) C858_=_C1739( C858 C1739 ) \nC858_=_C1740( C858 C1740 ) C858_=_C1741( C858 C1741 ) C858_=_C1742( C858 C1742 ) C858_=_C1743( C858 C1743 ) C858_=_C1744( C858 C1744 ) C858_=_C1745( C858 C1745 ) \nC858_=_C1746( C858 C1746 ) C858_=_C1747( C858 C1747 ) C858_=_C1748( C858 C1748 ) C858_=_C1749( C858 C1749 ) C858_=_C1750( C858 C1750 ) C859_=_C860( C859 C860 ) \nC859_=_C861( C859 C861 ) C859_=_C862( C859 C862 ) C859_=_C881( C859 C881 ) C859_=_C905( C859 C905 ) C859_=_C1115( C859 C1115 ) C859_=_C1361( C859 C1361 ) \nC859_=_C1551( C859 C1551 ) C859_=_C1587( C859 C1587 ) C859_=_C1715( C859 C1715 ) C859_=_C1771( C859 C1771 ) C859_=_C1772( C859 C1772 ) C859_=_C1773( C859 C1773 ) \nC859_=_C1774( C859 C1774 ) C859_=_C1776( C859 C1776 ) C859_=_C1777( C859 C1777 ) C859_=_C1782( C859 C1782 ) C859_=_C1784( C859 C1784 ) C859_=_C1786( C859 C1786 ) \nC859_=_C1790( C859 C1790 ) C859_=_C1792( C859 C1792 ) C860_=_C861( C860 C861 ) C860_=_C862( C860 C862 ) C860_=_C882( C860 C882 ) C860_=_C930( C860 C930 ) \nC860_=_C1094( C860 C1094 ) C860_=_C1116( C860 C1116 ) C860_=_C1313( C860 C1313 ) C860_=_C1396( C860 C1396 ) C860_=_C1426( C860 C1426 ) C860_=_C1455( C860 C1455 ) \nC860_=_C1486( C860 C1486 ) C860_=_C1515( C860 C1515 ) C860_=_C1552( C860 C1552 ) C860_=_C1642( C860 C1642 ) C860_=_C1665( C860 C1665 ) C860_=_C1690( C860 C1690 ) \nC860_=_C1752( C860 C1752 ) C860_=_C1771( C860 C1771 ) C860_=_C1796( C860 C1796 ) C860_=_C1797( C860 C1797 ) C860_=_C1798( C860 C1798 ) C860_=_C1799( C860 C1799 ) \nC860_=_C1800( C860 C1800 ) C860_=_C1801( C860 C1801 ) C860_=_C1802( C860 C1802 ) C860_=_C1803( C860 C1803 ) C860_=_C1804( C860 C1804 ) C860_=_C1806( C860 C1806 ) \nC860_=_C1808( C860 C1808 ) C860_=_C1809( C860 C1809 ) C860_=_C1810( C860 C1810 ) C860_=_C1811( C860 C1811 ) C860_=_C1812( C860 C1812 ) C860_=_C1814( C860 C1814 ) \nC860_=_C1815( C860 C1815 ) C860_=_C1816( C860 C1816 ) C860_=_C1817( C860 C1817 ) C860_=_C1818( C860 C1818 ) C860_=_C1819( C860 C1819 ) C860_=_C1820( C860 C1820 ) \nC860_=_C1821( C860 C1821 ) C861_=_C862( C861 C862 ) C861_=_C1208( C861 C1208 ) C861_=_C1406( C861 C1406 ) C861_=_C1436( C861 C1436 ) C861_=_C1467( C861 C1467 ) \nC861_=_C1498( C861 C1498 ) C861_=_C1531( C861 C1531 ) C861_=_C1568( C861 C1568 ) C861_=_C1628( C861 C1628 ) C861_=_C1758( C861 C1758 ) C861_=_C1782( C861 C1782 ) \nC861_=_C1971( C861 C1971 ) C861_=_C2026( C861 C2026 ) C861_=_C2053( C861 C2053 ) C861_=_C2071( C861 C2071 ) C861_=_C2116( C861 C2116 ) C861_=_C2127( C861 C2127 ) \nC861_=_C2128( C861 C2128 ) C861_=_C2129( C861 C2129 ) C861_=_C2130( C861 C2130 ) C861_=_C2132( C861 C2132 ) C861_=_C2133( C861 C2133 ) C861_=_C2134( C861 C2134 ) \nC862_=_C1141( C862 C1141 ) C862_=_C1159( C862 C1159 ) C862_=_C1174( C862 C1174 ) C862_=_C1189( C862 C1189 ) C862_=_C1221( C862 C1221 ) C862_=_C1288( C862 C1288 ) \nC862_=_C1290( C862 C1290 ) C862_=_C1375( C862 C1375 ) C862_=_C1569( C862 C1569 ) C862_=_C1602( C862 C1602 ) C862_=_C1629( C862 C1629 ) C862_=_C1730( C862 C1730 ) \nC862_=_C1806( C862 C1806 ) C862_=_C1834( C862 C1834 ) C862_=_C1866( C862 C1866 ) C862_=_C1897( C862 C1897 ) C862_=_C1920( C862 C1920 ) C862_=_C1940( C862 C1940 ) \nC862_=_C1954( C862 C1954 ) C862_=_C1972( C862 C1972 ) C862_=_C2010( C862 C2010 ) C862_=_C2027( C862 C2027 ) C862_=_C2127( C862 C2127 ) C862_=_C2135( C862 C2135 ) \nC862_=_C2137( C862 C2137 ) C862_=_C2138( C862 C2138 ) C862_=_C2142( C862 C2142 ) C880_=_C881( C880 C881 ) C880_=_C882( C880 C882 ) C880_=_C904( C880 C904 ) \nC880_=_C929( C880 C929 ) C880_=_C1550( C880 C1550 ) C880_=_C1714( C880 C1714 ) C880_=_C1752( C880 C1752 ) C880_=_C1753( C880 C1753 ) C880_=_C1754( C880 C1754 ) \nC880_=_C1756( C880 C1756 ) C880_=_C1757( C880 C1757 ) C880_=_C1758( C880 C1758 ) C880_=_C1760( C880 C1760 ) C880_=_C1762( C880 C1762 ) C880_=_C1766( C880 C1766 ) \nC881_=_C882( C881 C882 ) C881_=_C905( C881 C905 ) C881_=_C1115( C881 C1115 ) C881_=_C1361( C881 C1361 ) C881_=_C1551( C881 C1551 ) C881_=_C1587( C881 C1587 ) \nC881_=_C1715( C881 C1715 ) C881_=_C1771( C881 C1771 ) C881_=_C1772( C881 C1772 ) C881_=_C1773( C881 C1773 ) C881_=_C1774( C881 C1774 ) C881_=_C1776( C881 C1776 ) \nC881_=_C1777( C881 C1777 ) C881_=_C1782( C881 C1782 ) C881_=_C1784( C881 C1784 ) C881_=_C1786( C881 C1786 ) C881_=_C1790( C881 C1790 ) C881_=_C1792( C881 C1792 ) \nC882_=_C930( C882 C930 ) C882_=_C1094( C882 C1094 ) C882_=_C1116( C882 C1116 ) C882_=_C1313( C882 C1313 ) C882_=_C1396( C882 C1396 ) C882_=_C1426( C882 C1426 ) \nC882_=_C1455( C882 C1455 ) C882_=_C1486( C882 C1486 ) C882_=_C1515( C882 C1515 ) C882_=_C1552( C882 C1552 ) C882_=_C1642( C882 C1642 ) C882_=_C1665( C882 C1665 ) \nC882_=_C1690( C882 C1690 ) C882_=_C1752( C882 C1752 ) C882_=_C1771( C882 C1771 ) C882_=_C1796( C882 C1796 ) C882_=_C1797( C882 C1797 ) C882_=_C1798( C882 C1798 ) \nC882_=_C1799( C882 C1799 ) C882_=_C1800( C882 C1800 ) C882_=_C1801( C882 C1801 ) C882_=_C1802( C882 C1802 ) C882_=_C1803( C882 C1803 ) C882_=_C1804( C882 C1804 ) \nC882_=_C1806( C882 C1806 ) C882_=_C1808( C882 C1808 ) C882_=_C1809( C882 C1809 ) C882_=_C1810( C882 C1810 ) C882_=_C1811( C882 C1811 ) C882_=_C1812( C882 C1812 ) \nC882_=_C1814( C882 C1814 ) C882_=_C1815( C882 C1815 ) C882_=_C1816( C882 C1816 ) C882_=_C1817( C882 C1817 ) C882_=_C1818( C882 C1818 ) C882_=_C1819( C882 C1819 ) \nC882_=_C1820( C882 C1820 ) C882_=_C1821( C882 C1821 ) C904_=_C905( C904 C905 ) C904_=_C929( C904 C929 ) C904_=_C1550( C904 C1550 ) C904_=_C1714( C904 C1714 ) \nC904_=_C1752( C904 C1752 ) C904_=_C1753( C904 C1753 ) C904_=_C1754( C904 C1754 ) C904_=_C1756( C904 C1756 ) C904_=_C1757( C904 C1757 ) C904_=_C1758( C904 C1758 ) \nC904_=_C1760( C904 C1760 ) C904_=_C1762( C904 C1762 ) C904_=_C1766( C904 C1766 ) C905_=_C1115( C905 C1115 ) C905_=_C1361( C905 C1361 ) C905_=_C1551( C905 C1551 ) \nC905_=_C1587( C905 C1587 ) C905_=_C1715( C905 C1715 ) C905_=_C1771( C905 C1771 ) C905_=_C1772( C905 C1772 ) C905_=_C1773( C905 C1773 ) C905_=_C1774( C905 C1774 ) \nC905_=_C1776( C905 C1776 ) C905_=_C1777( C905 C1777 ) C905_=_C1782( C905 C1782 ) C905_=_C1784( C905 C1784 ) C905_=_C1786( C905 C1786 ) C905_=_C1790( C905 C1790 ) \nC905_=_C1792( C905 C1792 ) C929_=_C930( C929 C930 ) C929_=_C931( C929 C931 ) C929_=_C1550( C929 C1550 ) C929_=_C1714( C929 C1714 ) C929_=_C1752( C929 C1752 ) \nC929_=_C1753( C929 C1753 ) C929_=_C1754( C929 C1754 ) C929_=_C1756( C929 C1756 ) C929_=_C1757( C929 C1757 ) C929_=_C1758( C929 C1758 ) C929_=_C1760( C929 C1760 ) \nC929_=_C1762( C929 C1762 ) C929_=_C1766( C929 C1766 ) C930_=_C931( C930 C931 ) C930_=_C1094( C930 C1094 ) C930_=_C1116( C930 C1116 ) C930_=_C1313( C930 C1313 ) \nC930_=_C1396( C930 C1396 ) C930_=_C1426( C930 C1426 ) C930_=_C1455( C930 C1455 ) C930_=_C1486( C930 C1486 ) C930_=_C1515( C930 C1515 ) C930_=_C1552( C930 C1552 ) \nC930_=_C1642( C930 C1642 ) C930_=_C1665( C930 C1665 ) C930_=_C1690( C930 C1690 ) C930_=_C1752( C930 C1752 ) C930_=_C1771( C930 C1771 ) C930_=_C1796( C930 C1796 ) \nC930_=_C1797( C930 C1797 ) C930_=_C1798( C930 C1798 ) C930_=_C1799( C930 C1799 ) C930_=_C1800( C930 C1800 ) C930_=_C1801( C930 C1801 ) C930_=_C1802( C930 C1802 ) \nC930_=_C1803( C930 C1803 ) C930_=_C1804( C930 C1804 ) C930_=_C1806( C930 C1806 ) C930_=_C1808( C930 C1808 ) C930_=_C1809( C930 C1809 ) C930_=_C1810( C930 C1810 ) \nC930_=_C1811( C930 C1811 ) C930_=_C1812( C930 C1812 ) C930_=_C1814( C930 C1814 ) C930_=_C1815( C930 C1815 ) C930_=_C1816( C930 C1816 ) C930_=_C1817( C930 C1817 ) \nC930_=_C1818( C930 C1818 ) C930_=_C1819( C930 C1819 ) C930_=_C1820( C930 C1820 ) C930_=_C1821( C930 C1821 ) C931_=_C1095( C931 C1095 ) C931_=_C1262( C931 C1262 ) \nC931_=_C1560( C931 C1560 ) C931_=_C1721( C931 C1721 ) C931_=_C1799( C931 C1799 ) C931_=_C1828( C931 C1828 ) C931_=_C1860( C931 C1860 ) C931_=_C1994( C931 C1994 ) \nC931_=_C1995( C931 C1995 ) C931_=_C1997( C931 C1997 ) C931_=_C1999( C931 C1999 ) C931_=_C2003( C931 C2003 ) C931_=_C2005( C931 C2005 ) C962_=_C992( C962 C992 ) \nC962_=_C1081( C962 C1081 ) C962_=_C1121( C962 C1121 ) C962_=_C1252( C962 C1252 ) C962_=_C1300( C962 C1300 ) C962_=_C1302( C962 C1302 ) C962_=_C1377( C962 C1377 ) \nC962_=_C1571( C962 C1571 ) C962_=_C1604( C962 C1604 ) C962_=_C1631( C962 C1631 ) C962_=_C1732( C962 C1732 ) C962_=_C1808( C962 C1808 ) C962_=_C1836( C962 C1836 ) \nC962_=_C1868( C962 C1868 ) C962_=_C1899( C962 C1899 ) C962_=_C1922( C962 C1922 ) C962_=_C1942( C962 C1942 ) C962_=_C1956( C962 C1956 ) C962_=_C1974( C962 C1974 ) \nC962_=_C2012( C962 C2012 ) C962_=_C2029( C962 C2029 ) C962_=_C2148(</w:t>
      </w:r>
    </w:p>
    <w:p>
      <w:pPr>
        <w:pStyle w:val="PreformattedText"/>
        <w:bidi w:val="0"/>
        <w:spacing w:before="0" w:after="0"/>
        <w:jc w:val="left"/>
        <w:rPr/>
      </w:pPr>
      <w:r>
        <w:rPr/>
        <w:t xml:space="preserve"> </w:t>
      </w:r>
      <w:r>
        <w:rPr/>
        <w:t>C962 C2148 ) C962_=_C2162( C962 C2162 ) C962_=_C2163( C962 C2163 ) C962_=_C2167( C962 C2167 ) \nC962_=_C2169( C962 C2169 ) C962_=_C2170( C962 C2170 ) C962_=_C2171( C962 C2171 ) C962_=_C2173( C962 C2173 ) C992_=_C1081( C992 C1081 ) C992_=_C1121( C992 C1121 ) \nC992_=_C1252( C992 C1252 ) C992_=_C1300( C992 C1300 ) C992_=_C1302( C992 C1302 ) C992_=_C1377( C992 C1377 ) C992_=_C1571( C992 C1571 ) C992_=_C1604( C992 C1604 ) \nC992_=_C1631( C992 C1631 ) C992_=_C1732( C992 C1732 ) C992_=_C1808( C992 C1808 ) C992_=_C1836( C992 C1836 ) C992_=_C1868( C992 C1868 ) C992_=_C1899( C992 C1899 ) \nC992_=_C1922( C992 C1922 ) C992_=_C1942( C992 C1942 ) C992_=_C1956( C992 C1956 ) C992_=_C1974( C992 C1974 ) C992_=_C2012( C992 C2012 ) C992_=_C2029( C992 C2029 ) \nC992_=_C2148( C992 C2148 ) C992_=_C2162( C992 C2162 ) C992_=_C2163( C992 C2163 ) C992_=_C2167( C992 C2167 ) C992_=_C2169( C992 C2169 ) C992_=_C2170( C992 C2170 ) \nC992_=_C2171( C992 C2171 ) C992_=_C2173( C992 C2173 ) C1015_=_C1077( C1015 C1077 ) C1015_=_C1316( C1015 C1316 ) C1015_=_C1339( C1015 C1339 ) C1015_=_C1458( C1015 C1458 ) \nC1015_=_C1489( C1015 C1489 ) C1015_=_C1518( C1015 C1518 ) C1015_=_C1555( C1015 C1555 ) C1015_=_C1623( C1015 C1623 ) C1015_=_C1645( C1015 C1645 ) C1015_=_C1668( C1015 C1668 ) \nC1015_=_C1693( C1015 C1693 ) C1015_=_C1823( C1015 C1823 ) C1015_=_C1855( C1015 C1855 ) C1015_=_C1888( C1015 C1888 ) C1015_=_C1889( C1015 C1889 ) C1015_=_C1890( C1015 C1890 ) \nC1015_=_C1891( C1015 C1891 ) C1015_=_C1892( C1015 C1892 ) C1015_=_C1893( C1015 C1893 ) C1015_=_C1894( C1015 C1894 ) C1015_=_C1895( C1015 C1895 ) C1015_=_C1897( C1015 C1897 ) \nC1015_=_C1899( C1015 C1899 ) C1015_=_C1900( C1015 C1900 ) C1015_=_C1901( C1015 C1901 ) C1015_=_C1902( C1015 C1902 ) C1015_=_C1904( C1015 C1904 ) C1015_=_C1905( C1015 C1905 ) \nC1015_=_C1906( C1015 C1906 ) C1015_=_C1907( C1015 C1907 ) C1015_=_C1908( C1015 C1908 ) C1015_=_C1909( C1015 C1909 ) C1015_=_C1910( C1015 C1910 ) C1015_=_C1911( C1015 C1911 ) \nC1040_=_C1053( C1040 C1053 ) C1040_=_C1078( C1040 C1078 ) C1040_=_C1317( C1040 C1317 ) C1040_=_C1399( C1040 C1399 ) C1040_=_C1429( C1040 C1429 ) C1040_=_C1459( C1040 C1459 ) \nC1040_=_C1490( C1040 C1490 ) C1040_=_C1519( C1040 C1519 ) C1040_=_C1556( C1040 C1556 ) C1040_=_C1624( C1040 C1624 ) C1040_=_C1646( C1040 C1646 ) C1040_=_C1669( C1040 C1669 ) \nC1040_=_C1694( C1040 C1694 ) C1040_=_C1824( C1040 C1824 ) C1040_=_C1856( C1040 C1856 ) C1040_=_C1912( C1040 C1912 ) C1040_=_C1913( C1040 C1913 ) C1040_=_C1914( C1040 C1914 ) \nC1040_=_C1915( C1040 C1915 ) C1040_=_C1916( C1040 C1916 ) C1040_=_C1917( C1040 C1917 ) C1040_=_C1918( C1040 C1918 ) C1040_=_C1920( C1040 C1920 ) C1040_=_C1922( C1040 C1922 ) \nC1040_=_C1923( C1040 C1923 ) C1040_=_C1924( C1040 C1924 ) C1040_=_C1925( C1040 C1925 ) C1040_=_C1926( C1040 C1926 ) C1040_=_C1928( C1040 C1928 ) C1040_=_C1929( C1040 C1929 ) \nC1040_=_C1930( C1040 C1930 ) C1040_=_C1931( C1040 C1931 ) C1040_=_C1932( C1040 C1932 ) C1040_=_C1933( C1040 C1933 ) C1040_=_C1934( C1040 C1934 ) C1040_=_C1935( C1040 C1935 ) \nC1040_=_C1936( C1040 C1936 ) C1040_=_C1937( C1040 C1937 ) C1053_=_C1078( C1053 C1078 ) C1053_=_C1317( C1053 C1317 ) C1053_=_C1399( C1053 C1399 ) C1053_=_C1429( C1053 C1429 ) \nC1053_=_C1459( C1053 C1459 ) C1053_=_C1490( C1053 C1490 ) C1053_=_C1519( C1053 C1519 ) C1053_=_C1556( C1053 C1556 ) C1053_=_C1624( C1053 C1624 ) C1053_=_C1646( C1053 C1646 ) \nC1053_=_C1669( C1053 C1669 ) C1053_=_C1694( C1053 C1694 ) C1053_=_C1824( C1053 C1824 ) C1053_=_C1856( C1053 C1856 ) C1053_=_C1912( C1053 C1912 ) C1053_=_C1913( C1053 C1913 ) \nC1053_=_C1914( C1053 C1914 ) C1053_=_C1915( C1053 C1915 ) C1053_=_C1916( C1053 C1916 ) C1053_=_C1917( C1053 C1917 ) C1053_=_C1918( C1053 C1918 ) C1053_=_C1920( C1053 C1920 ) \nC1053_=_C1922( C1053 C1922 ) C1053_=_C1923( C1053 C1923 ) C1053_=_C1924( C1053 C1924 ) C1053_=_C1925( C1053 C1925 ) C1053_=_C1926( C1053 C1926 ) C1053_=_C1928( C1053 C1928 ) \nC1053_=_C1929( C1053 C1929 ) C1053_=_C1930( C1053 C1930 ) C1053_=_C1931( C1053 C1931 ) C1053_=_C1932( C1053 C1932 ) C1053_=_C1933( C1053 C1933 ) C1053_=_C1934( C1053 C1934 ) \nC1053_=_C1935( C1053 C1935 ) C1053_=_C1936( C1053 C1936 ) C1053_=_C1937( C1053 C1937 ) C1077_=_C1078( C1077 C1078 ) C1077_=_C1080( C1077 C1080 ) C1077_=_C1081( C1077 C1081 ) \nC1077_=_C1316( C1077 C1316 ) C1077_=_C1339( C1077 C1339 ) C1077_=_C1458( C1077 C1458 ) C1077_=_C1489( C1077 C1489 ) C1077_=_C1518( C1077 C1518 ) C1077_=_C1555( C1077 C1555 ) \nC1077_=_C1623( C1077 C1623 ) C1077_=_C1645( C1077 C1645 ) C1077_=_C1668( C1077 C1668 ) C1077_=_C1693( C1077 C1693 ) C1077_=_C1823( C1077 C1823 ) C1077_=_C1855( C1077 C1855 ) \nC1077_=_C1888( C1077 C1888 ) C1077_=_C1889( C1077 C1889 ) C1077_=_C1890( C1077 C1890 ) C1077_=_C1891( C1077 C1891 ) C1077_=_C1892( C1077 C1892 ) C1077_=_C1893( C1077 C1893 ) \nC1077_=_C1894( C1077 C1894 ) C1077_=_C1895( C1077 C1895 ) C1077_=_C1897( C1077 C1897 ) C1077_=_C1899( C1077 C1899 ) C1077_=_C1900( C1077 C1900 ) C1077_=_C1901( C1077 C1901 ) \nC1077_=_C1902( C1077 C1902 ) C1077_=_C1904( C1077 C1904 ) C1077_=_C1905( C1077 C1905 ) C1077_=_C1906( C1077 C1906 ) C1077_=_C1907( C1077 C1907 ) C1077_=_C1908( C1077 C1908 ) \nC1077_=_C1909( C1077 C1909 ) C1077_=_C1910( C1077 C1910 ) C1077_=_C1911( C1077 C1911 ) C1078_=_C1080( C1078 C1080 ) C1078_=_C1081( C1078 C1081 ) C1078_=_C1317( C1078 C1317 ) \nC1078_=_C1399( C1078 C1399 ) C1078_=_C1429( C1078 C1429 ) C1078_=_C1459( C1078 C1459 ) C1078_=_C1490( C1078 C1490 ) C1078_=_C1519( C1078 C1519 ) C1078_=_C1556( C1078 C1556 ) \nC1078_=_C1624( C1078 C1624 ) C1078_=_C1646( C1078 C1646 ) C1078_=_C1669( C1078 C1669 ) C1078_=_C1694( C1078 C1694 ) C1078_=_C1824( C1078 C1824 ) C1078_=_C1856( C1078 C1856 ) \nC1078_=_C1912( C1078 C1912 ) C1078_=_C1913( C1078 C1913 ) C1078_=_C1914( C1078 C1914 ) C1078_=_C1915( C1078 C1915 ) C1078_=_C1916( C1078 C1916 ) C1078_=_C1917( C1078 C1917 ) \nC1078_=_C1918( C1078 C1918 ) C1078_=_C1920( C1078 C1920 ) C1078_=_C1922( C1078 C1922 ) C1078_=_C1923( C1078 C1923 ) C1078_=_C1924( C1078 C1924 ) C1078_=_C1925( C1078 C1925 ) \nC1078_=_C1926( C1078 C1926 ) C1078_=_C1928( C1078 C1928 ) C1078_=_C1929( C1078 C1929 ) C1078_=_C1930( C1078 C1930 ) C1078_=_C1931( C1078 C1931 ) C1078_=_C1932( C1078 C1932 ) \nC1078_=_C1933( C1078 C1933 ) C1078_=_C1934( C1078 C1934 ) C1078_=_C1935( C1078 C1935 ) C1078_=_C1936( C1078 C1936 ) C1078_=_C1937( C1078 C1937 ) C1080_=_C1081( C1080 C1081 ) \nC1080_=_C1120( C1080 C1120 ) C1080_=_C1235( C1080 C1235 ) C1080_=_C1323( C1080 C1323 ) C1080_=_C1343( C1080 C1343 ) C1080_=_C1408( C1080 C1408 ) C1080_=_C1438( C1080 C1438 ) \nC1080_=_C1469( C1080 C1469 ) C1080_=_C1500( C1080 C1500 ) C1080_=_C1533( C1080 C1533 ) C1080_=_C1570( C1080 C1570 ) C1080_=_C1630( C1080 C1630 ) C1080_=_C1652( C1080 C1652 ) \nC1080_=_C1676( C1080 C1676 ) C1080_=_C1701( C1080 C1701 ) C1080_=_C1760( C1080 C1760 ) C1080_=_C1784( C1080 C1784 ) C1080_=_C1835( C1080 C1835 ) C1080_=_C1867( C1080 C1867 ) \nC1080_=_C1941( C1080 C1941 ) C1080_=_C1955( C1080 C1955 ) C1080_=_C1973( C1080 C1973 ) C1080_=_C1997( C1080 C1997 ) C1080_=_C2011( C1080 C2011 ) C1080_=_C2028( C1080 C2028 ) \nC1080_=_C2088( C1080 C2088 ) C1080_=_C2103( C1080 C2103 ) C1080_=_C2118( C1080 C2118 ) C1080_=_C2135( C1080 C2135 ) C1080_=_C2148( C1080 C2148 ) C1080_=_C2149( C1080 C2149 ) \nC1080_=_C2150( C1080 C2150 ) C1080_=_C2151( C1080 C2151 ) C1080_=_C2153( C1080 C2153 ) C1080_=_C2154( C1080 C2154 ) C1080_=_C2155( C1080 C2155 ) C1080_=_C2156( C1080 C2156 ) \nC1080_=_C2157( C1080 C2157 ) C1080_=_C2158( C1080 C2158 ) C1080_=_C2159( C1080 C2159 ) C1080_=_C2160( C1080 C2160 ) C1080_=_C2161( C1080 C2161 ) C1081_=_C1121( C1081 C1121 ) \nC1081_=_C1252( C1081 C1252 ) C1081_=_C1300( C1081 C1300 ) C1081_=_C1302( C1081 C1302 ) C1081_=_C1377( C1081 C1377 ) C1081_=_C1571( C1081 C1571 ) C1081_=_C1604( C1081 C1604 ) \nC1081_=_C1631( C1081 C1631 ) C1081_=_C1732( C1081 C1732 ) C1081_=_C1808( C1081 C1808 ) C1081_=_C1836( C1081 C1836 ) C1081_=_C1868( C1081 C1868 ) C1081_=_C1899( C1081 C1899 ) \nC1081_=_C1922( C1081 C1922 ) C1081_=_C1942( C1081 C1942 ) C1081_=_C1956( C1081 C1956 ) C1081_=_C1974( C1081 C1974 ) C1081_=_C2012( C1081 C2012 ) C1081_=_C2029( C1081 C2029 ) \nC1081_=_C2148( C1081 C2148 ) C1081_=_C2162( C1081 C2162 ) C1081_=_C2163( C1081 C2163 ) C1081_=_C2167( C1081 C2167 ) C1081_=_C2169( C1081 C2169 ) C1081_=_C2170( C1081 C2170 ) \nC1081_=_C2171( C1081 C2171 ) C1081_=_C2173( C1081 C2173 ) C1094_=_C1095( C1094 C1095 ) C1094_=_C1116( C1094 C1116 ) C1094_=_C1313( C1094 C1313 ) C1094_=_C1396( C1094 C1396 ) \nC1094_=_C1426( C1094 C1426 ) C1094_=_C1455( C1094 C1455 ) C1094_=_C1486( C1094 C1486 ) C1094_=_C1515( C1094 C1515 ) C1094_=_C1552( C1094 C1552 ) C1094_=_C1642( C1094 C1642 ) \nC1094_=_C1665( C1094 C1665 ) C1094_=_C1690( C1094 C1690 ) C1094_=_C1752( C1094 C1752 ) C1094_=_C1771( C1094 C1771 ) C1094_=_C1796( C1094 C1796 ) C1094_=_C1797( C1094 C1797 ) \nC1094_=_C1798( C1094 C1798 ) C1094_=_C1799( C1094 C1799 ) C1094_=_C1800( C1094 C1800 ) C1094_=_C1801( C1094 C1801 ) C1094_=_C1802( C1094 C1802 ) C1094_=_C1803( C1094 C1803 ) \nC1094_=_C1804( C1094 C1804 ) C1094_=_C1806( C1094 C1806 ) C1094_=_C1808( C1094 C1808 ) C1094_=_C1809( C1094 C1809 ) C1094_=_C1810( C1094 C1810 ) C1094_=_C1811( C1094 C1811 ) \nC1094_=_C1812( C1094 C1812 ) C1094_=_C1814( C1094 C1814 ) C1094_=_C1815( C1094 C1815 ) C1094_=_C1816( C1094 C1816 ) C1094_=_C1817( C1094 C1817 ) C1094_=_C1818( C1094 C1818 ) \nC1094_=_C1819( C1094 C1819 ) C1094_=_C1820( C1094 C1820 ) C1094_=_C1821( C1094 C1821 ) C1095_=_C1262( C1095 C1262 ) C1095_=_C1560( C1095 C1560 ) C1095_=_C1721( C1095 C1721 ) \nC1095_=_C1799( C1095 C1799 ) C1095_=_C1828( C1095 C1828 ) C1095_=_C1860( C1095 C1860 ) C1095_=_C1994( C1095 C1994 ) C1095_=_C1995( C1095 C1995 ) C1095_=_C1997( C1095 C1997 ) \nC1095_=_C1999( C1095 C1999 ) C1095_=_C2003( C1095 C2003 ) C1095_=_C2005( C1095 C2005 ) C1115_=_C1116( C1115 C1116 ) C1115_=_C1120( C1115 C1120 ) C1115_=_C1121( C1115 C1121 ) \nC1115_=_C1361(</w:t>
      </w:r>
    </w:p>
    <w:p>
      <w:pPr>
        <w:pStyle w:val="PreformattedText"/>
        <w:bidi w:val="0"/>
        <w:spacing w:before="0" w:after="0"/>
        <w:jc w:val="left"/>
        <w:rPr/>
      </w:pPr>
      <w:r>
        <w:rPr/>
        <w:t xml:space="preserve"> </w:t>
      </w:r>
      <w:r>
        <w:rPr/>
        <w:t>C1115 C1361 ) C1115_=_C1551( C1115 C1551 ) C1115_=_C1587( C1115 C1587 ) C1115_=_C1715( C1115 C1715 ) C1115_=_C1771( C1115 C1771 ) C1115_=_C1772( C1115 C1772 ) \nC1115_=_C1773( C1115 C1773 ) C1115_=_C1774( C1115 C1774 ) C1115_=_C1776( C1115 C1776 ) C1115_=_C1777( C1115 C1777 ) C1115_=_C1782( C1115 C1782 ) C1115_=_C1784( C1115 C1784 ) \nC1115_=_C1786( C1115 C1786 ) C1115_=_C1790( C1115 C1790 ) C1115_=_C1792( C1115 C1792 ) C1116_=_C1120( C1116 C1120 ) C1116_=_C1121( C1116 C1121 ) C1116_=_C1313( C1116 C1313 ) \nC1116_=_C1396( C1116 C1396 ) C1116_=_C1426( C1116 C1426 ) C1116_=_C1455( C1116 C1455 ) C1116_=_C1486( C1116 C1486 ) C1116_=_C1515( C1116 C1515 ) C1116_=_C1552( C1116 C1552 ) \nC1116_=_C1642( C1116 C1642 ) C1116_=_C1665( C1116 C1665 ) C1116_=_C1690( C1116 C1690 ) C1116_=_C1752( C1116 C1752 ) C1116_=_C1771( C1116 C1771 ) C1116_=_C1796( C1116 C1796 ) \nC1116_=_C1797( C1116 C1797 ) C1116_=_C1798( C1116 C1798 ) C1116_=_C1799( C1116 C1799 ) C1116_=_C1800( C1116 C1800 ) C1116_=_C1801( C1116 C1801 ) C1116_=_C1802( C1116 C1802 ) \nC1116_=_C1803( C1116 C1803 ) C1116_=_C1804( C1116 C1804 ) C1116_=_C1806( C1116 C1806 ) C1116_=_C1808( C1116 C1808 ) C1116_=_C1809( C1116 C1809 ) C1116_=_C1810( C1116 C1810 ) \nC1116_=_C1811( C1116 C1811 ) C1116_=_C1812( C1116 C1812 ) C1116_=_C1814( C1116 C1814 ) C1116_=_C1815( C1116 C1815 ) C1116_=_C1816( C1116 C1816 ) C1116_=_C1817( C1116 C1817 ) \nC1116_=_C1818( C1116 C1818 ) C1116_=_C1819( C1116 C1819 ) C1116_=_C1820( C1116 C1820 ) C1116_=_C1821( C1116 C1821 ) C1120_=_C1121( C1120 C1121 ) C1120_=_C1235( C1120 C1235 ) \nC1120_=_C1323( C1120 C1323 ) C1120_=_C1343( C1120 C1343 ) C1120_=_C1408( C1120 C1408 ) C1120_=_C1438( C1120 C1438 ) C1120_=_C1469( C1120 C1469 ) C1120_=_C1500( C1120 C1500 ) \nC1120_=_C1533( C1120 C1533 ) C1120_=_C1570( C1120 C1570 ) C1120_=_C1630( C1120 C1630 ) C1120_=_C1652( C1120 C1652 ) C1120_=_C1676( C1120 C1676 ) C1120_=_C1701( C1120 C1701 ) \nC1120_=_C1760( C1120 C1760 ) C1120_=_C1784( C1120 C1784 ) C1120_=_C1835( C1120 C1835 ) C1120_=_C1867( C1120 C1867 ) C1120_=_C1941( C1120 C1941 ) C1120_=_C1955( C1120 C1955 ) \nC1120_=_C1973( C1120 C1973 ) C1120_=_C1997( C1120 C1997 ) C1120_=_C2011( C1120 C2011 ) C1120_=_C2028( C1120 C2028 ) C1120_=_C2088( C1120 C2088 ) C1120_=_C2103( C1120 C2103 ) \nC1120_=_C2118( C1120 C2118 ) C1120_=_C2135( C1120 C2135 ) C1120_=_C2148( C1120 C2148 ) C1120_=_C2149( C1120 C2149 ) C1120_=_C2150( C1120 C2150 ) C1120_=_C2151( C1120 C2151 ) \nC1120_=_C2153( C1120 C2153 ) C1120_=_C2154( C1120 C2154 ) C1120_=_C2155( C1120 C2155 ) C1120_=_C2156( C1120 C2156 ) C1120_=_C2157( C1120 C2157 ) C1120_=_C2158( C1120 C2158 ) \nC1120_=_C2159( C1120 C2159 ) C1120_=_C2160( C1120 C2160 ) C1120_=_C2161( C1120 C2161 ) C1121_=_C1252( C1121 C1252 ) C1121_=_C1300( C1121 C1300 ) C1121_=_C1302( C1121 C1302 ) \nC1121_=_C1377( C1121 C1377 ) C1121_=_C1571( C1121 C1571 ) C1121_=_C1604( C1121 C1604 ) C1121_=_C1631( C1121 C1631 ) C1121_=_C1732( C1121 C1732 ) C1121_=_C1808( C1121 C1808 ) \nC1121_=_C1836( C1121 C1836 ) C1121_=_C1868( C1121 C1868 ) C1121_=_C1899( C1121 C1899 ) C1121_=_C1922( C1121 C1922 ) C1121_=_C1942( C1121 C1942 ) C1121_=_C1956( C1121 C1956 ) \nC1121_=_C1974( C1121 C1974 ) C1121_=_C2012( C1121 C2012 ) C1121_=_C2029( C1121 C2029 ) C1121_=_C2148( C1121 C2148 ) C1121_=_C2162( C1121 C2162 ) C1121_=_C2163( C1121 C2163 ) \nC1121_=_C2167( C1121 C2167 ) C1121_=_C2169( C1121 C2169 ) C1121_=_C2170( C1121 C2170 ) C1121_=_C2171( C1121 C2171 ) C1121_=_C2173( C1121 C2173 ) C1135_=_C1136( C1135 C1136 ) \nC1135_=_C1137( C1135 C1137 ) C1135_=_C1139( C1135 C1139 ) C1135_=_C1140( C1135 C1140 ) C1135_=_C1141( C1135 C1141 ) C1135_=_C1351( C1135 C1351 ) C1135_=_C1420( C1135 C1420 ) \nC1135_=_C1421( C1135 C1421 ) C1135_=_C1425( C1135 C1425 ) C1135_=_C1426( C1135 C1426 ) C1135_=_C1427( C1135 C1427 ) C1135_=_C1428( C1135 C1428 ) C1135_=_C1429( C1135 C1429 ) \nC1135_=_C1430( C1135 C1430 ) C1135_=_C1431( C1135 C1431 ) C1135_=_C1436( C1135 C1436 ) C1135_=_C1438( C1135 C1438 ) C1135_=_C1440( C1135 C1440 ) C1135_=_C1441( C1135 C1441 ) \nC1136_=_C1137( C1136 C1137 ) C1136_=_C1139( C1136 C1139 ) C1136_=_C1140( C1136 C1140 ) C1136_=_C1141( C1136 C1141 ) C1136_=_C1353( C1136 C1353 ) C1136_=_C1479( C1136 C1479 ) \nC1136_=_C1480( C1136 C1480 ) C1136_=_C1484( C1136 C1484 ) C1136_=_C1486( C1136 C1486 ) C1136_=_C1487( C1136 C1487 ) C1136_=_C1488( C1136 C1488 ) C1136_=_C1489( C1136 C1489 ) \nC1136_=_C1490( C1136 C1490 ) C1136_=_C1491( C1136 C1491 ) C1136_=_C1492( C1136 C1492 ) C1136_=_C1498( C1136 C1498 ) C1136_=_C1500( C1136 C1500 ) C1137_=_C1139( C1137 C1139 ) \nC1137_=_C1140( C1137 C1140 ) C1137_=_C1141( C1137 C1141 ) C1137_=_C1155( C1137 C1155 ) C1137_=_C1217( C1137 C1217 ) C1137_=_C1283( C1137 C1283 ) C1137_=_C1285( C1137 C1285 ) \nC1137_=_C1354( C1137 C1354 ) C1137_=_C1509( C1137 C1509 ) C1137_=_C1510( C1137 C1510 ) C1137_=_C1511( C1137 C1511 ) C1137_=_C1512( C1137 C1512 ) C1137_=_C1515( C1137 C1515 ) \nC1137_=_C1516( C1137 C1516 ) C1137_=_C1517( C1137 C1517 ) C1137_=_C1518( C1137 C1518 ) C1137_=_C1519( C1137 C1519 ) C1137_=_C1520( C1137 C1520 ) C1137_=_C1521( C1137 C1521 ) \nC1137_=_C1522( C1137 C1522 ) C1137_=_C1524( C1137 C1524 ) C1137_=_C1525( C1137 C1525 ) C1137_=_C1531( C1137 C1531 ) C1137_=_C1533( C1137 C1533 ) C1137_=_C1535( C1137 C1535 ) \nC1137_=_C1536( C1137 C1536 ) C1137_=_C1540( C1137 C1540 ) C1139_=_C1140( C1139 C1140 ) C1139_=_C1141( C1139 C1141 ) C1139_=_C1187( C1139 C1187 ) C1139_=_C1369( C1139 C1369 ) \nC1139_=_C1563( C1139 C1563 ) C1139_=_C1596( C1139 C1596 ) C1139_=_C1724( C1139 C1724 ) C1139_=_C1802( C1139 C1802 ) C1139_=_C1892( C1139 C1892 ) C1139_=_C1916( C1139 C1916 ) \nC1139_=_C2053( C1139 C2053 ) C1139_=_C2055( C1139 C2055 ) C1139_=_C2056( C1139 C2056 ) C1139_=_C2060( C1139 C2060 ) C1140_=_C1141( C1140 C1141 ) C1140_=_C1188( C1140 C1188 ) \nC1140_=_C1372( C1140 C1372 ) C1140_=_C1566( C1140 C1566 ) C1140_=_C1599( C1140 C1599 ) C1140_=_C1727( C1140 C1727 ) C1140_=_C1832( C1140 C1832 ) C1140_=_C1864( C1140 C1864 ) \nC1140_=_C1895( C1140 C1895 ) C1140_=_C1969( C1140 C1969 ) C1140_=_C2024( C1140 C2024 ) C1140_=_C2103( C1140 C2103 ) C1140_=_C2105( C1140 C2105 ) C1140_=_C2106( C1140 C2106 ) \nC1140_=_C2110( C1140 C2110 ) C1141_=_C1159( C1141 C1159 ) C1141_=_C1174( C1141 C1174 ) C1141_=_C1189( C1141 C1189 ) C1141_=_C1221( C1141 C1221 ) C1141_=_C1288( C1141 C1288 ) \nC1141_=_C1290( C1141 C1290 ) C1141_=_C1375( C1141 C1375 ) C1141_=_C1569( C1141 C1569 ) C1141_=_C1602( C1141 C1602 ) C1141_=_C1629( C1141 C1629 ) C1141_=_C1730( C1141 C1730 ) \nC1141_=_C1806( C1141 C1806 ) C1141_=_C1834( C1141 C1834 ) C1141_=_C1866( C1141 C1866 ) C1141_=_C1897( C1141 C1897 ) C1141_=_C1920( C1141 C1920 ) C1141_=_C1940( C1141 C1940 ) \nC1141_=_C1954( C1141 C1954 ) C1141_=_C1972( C1141 C1972 ) C1141_=_C2010( C1141 C2010 ) C1141_=_C2027( C1141 C2027 ) C1141_=_C2127( C1141 C2127 ) C1141_=_C2135( C1141 C2135 ) \nC1141_=_C2137( C1141 C2137 ) C1141_=_C2138( C1141 C2138 ) C1141_=_C2142( C1141 C2142 ) C1153_=_C1154( C1153 C1154 ) C1153_=_C1155( C1153 C1155 ) C1153_=_C1157( C1153 C1157 ) \nC1153_=_C1158( C1153 C1158 ) C1153_=_C1159( C1153 C1159 ) C1153_=_C1350( C1153 C1350 ) C1153_=_C1390( C1153 C1390 ) C1153_=_C1391( C1153 C1391 ) C1153_=_C1395( C1153 C1395 ) \nC1153_=_C1396( C1153 C1396 ) C1153_=_C1397( C1153 C1397 ) C1153_=_C1398( C1153 C1398 ) C1153_=_C1399( C1153 C1399 ) C1153_=_C1400( C1153 C1400 ) C1153_=_C1401( C1153 C1401 ) \nC1153_=_C1406( C1153 C1406 ) C1153_=_C1408( C1153 C1408 ) C1153_=_C1410( C1153 C1410 ) C1153_=_C1411( C1153 C1411 ) C1154_=_C1155( C1154 C1155 ) C1154_=_C1157( C1154 C1157 ) \nC1154_=_C1158( C1154 C1158 ) C1154_=_C1159( C1154 C1159 ) C1154_=_C1352( C1154 C1352 ) C1154_=_C1448( C1154 C1448 ) C1154_=_C1449( C1154 C1449 ) C1154_=_C1453( C1154 C1453 ) \nC1154_=_C1455( C1154 C1455 ) C1154_=_C1456( C1154 C1456 ) C1154_=_C1457( C1154 C1457 ) C1154_=_C1458( C1154 C1458 ) C1154_=_C1459( C1154 C1459 ) C1154_=_C1460( C1154 C1460 ) \nC1154_=_C1461( C1154 C1461 ) C1154_=_C1467( C1154 C1467 ) C1154_=_C1469( C1154 C1469 ) C1155_=_C1157( C1155 C1157 ) C1155_=_C1158( C1155 C1158 ) C1155_=_C1159( C1155 C1159 ) \nC1155_=_C1217( C1155 C1217 ) C1155_=_C1283( C1155 C1283 ) C1155_=_C1285( C1155 C1285 ) C1155_=_C1354( C1155 C1354 ) C1155_=_C1509( C1155 C1509 ) C1155_=_C1510( C1155 C1510 ) \nC1155_=_C1511( C1155 C1511 ) C1155_=_C1512( C1155 C1512 ) C1155_=_C1515( C1155 C1515 ) C1155_=_C1516( C1155 C1516 ) C1155_=_C1517( C1155 C1517 ) C1155_=_C1518( C1155 C1518 ) \nC1155_=_C1519( C1155 C1519 ) C1155_=_C1520( C1155 C1520 ) C1155_=_C1521( C1155 C1521 ) C1155_=_C1522( C1155 C1522 ) C1155_=_C1524( C1155 C1524 ) C1155_=_C1525( C1155 C1525 ) \nC1155_=_C1531( C1155 C1531 ) C1155_=_C1533( C1155 C1533 ) C1155_=_C1535( C1155 C1535 ) C1155_=_C1536( C1155 C1536 ) C1155_=_C1540( C1155 C1540 ) C1157_=_C1158( C1157 C1158 ) \nC1157_=_C1159( C1157 C1159 ) C1157_=_C1172( C1157 C1172 ) C1157_=_C1370( C1157 C1370 ) C1157_=_C1564( C1157 C1564 ) C1157_=_C1597( C1157 C1597 ) C1157_=_C1725( C1157 C1725 ) \nC1157_=_C1803( C1157 C1803 ) C1157_=_C1893( C1157 C1893 ) C1157_=_C1917( C1157 C1917 ) C1157_=_C2071( C1157 C2071 ) C1157_=_C2073( C1157 C2073 ) C1157_=_C2074( C1157 C2074 ) \nC1157_=_C2078( C1157 C2078 ) C1158_=_C1159( C1158 C1159 ) C1158_=_C1173( C1158 C1173 ) C1158_=_C1371( C1158 C1371 ) C1158_=_C1565( C1158 C1565 ) C1158_=_C1598( C1158 C1598 ) \nC1158_=_C1726( C1158 C1726 ) C1158_=_C1831( C1158 C1831 ) C1158_=_C1863( C1158 C1863 ) C1158_=_C1894( C1158 C1894 ) C1158_=_C1968( C1158 C1968 ) C1158_=_C2023( C1158 C2023 ) \nC1158_=_C2088( C1158 C2088 ) C1158_=_C2090( C1158 C2090 ) C1158_=_C2091( C1158 C2091 ) C1158_=_C2095( C1158 C2095 ) C1159_=_C1174( C1159 C1174 ) C1159_=_C1189( C1159 C1189 ) \nC1159_=_C1221( C1159 C1221 ) C1159_=_C1288( C1159 C1288 ) C1159_=_C1290( C1159 C1290 ) C1159_=_C1375( C1159 C1375 ) C1159_=_C1569( C1159 C1569 ) C1159_=_C1602( C1159 C1602 ) \nC1159_=_C1629( C1159 C1629 ) C1159_=_C1730( C1159 C1730 ) C1159_=_C1806(</w:t>
      </w:r>
    </w:p>
    <w:p>
      <w:pPr>
        <w:pStyle w:val="PreformattedText"/>
        <w:bidi w:val="0"/>
        <w:spacing w:before="0" w:after="0"/>
        <w:jc w:val="left"/>
        <w:rPr/>
      </w:pPr>
      <w:r>
        <w:rPr/>
        <w:t xml:space="preserve"> </w:t>
      </w:r>
      <w:r>
        <w:rPr/>
        <w:t>C1159 C1806 ) C1159_=_C1834( C1159 C1834 ) C1159_=_C1866( C1159 C1866 ) C1159_=_C1897( C1159 C1897 ) \nC1159_=_C1920( C1159 C1920 ) C1159_=_C1940( C1159 C1940 ) C1159_=_C1954( C1159 C1954 ) C1159_=_C1972( C1159 C1972 ) C1159_=_C2010( C1159 C2010 ) C1159_=_C2027( C1159 C2027 ) \nC1159_=_C2127( C1159 C2127 ) C1159_=_C2135( C1159 C2135 ) C1159_=_C2137( C1159 C2137 ) C1159_=_C2138( C1159 C2138 ) C1159_=_C2142( C1159 C2142 ) C1170_=_C1172( C1170 C1172 ) \nC1170_=_C1173( C1170 C1173 ) C1170_=_C1174( C1170 C1174 ) C1170_=_C1358( C1170 C1358 ) C1170_=_C1665( C1170 C1665 ) C1170_=_C1666( C1170 C1666 ) C1170_=_C1667( C1170 C1667 ) \nC1170_=_C1668( C1170 C1668 ) C1170_=_C1669( C1170 C1669 ) C1170_=_C1670( C1170 C1670 ) C1170_=_C1671( C1170 C1671 ) C1170_=_C1676( C1170 C1676 ) C1170_=_C1678( C1170 C1678 ) \nC1170_=_C1679( C1170 C1679 ) C1170_=_C1680( C1170 C1680 ) C1170_=_C1681( C1170 C1681 ) C1172_=_C1173( C1172 C1173 ) C1172_=_C1174( C1172 C1174 ) C1172_=_C1370( C1172 C1370 ) \nC1172_=_C1564( C1172 C1564 ) C1172_=_C1597( C1172 C1597 ) C1172_=_C1725( C1172 C1725 ) C1172_=_C1803( C1172 C1803 ) C1172_=_C1893( C1172 C1893 ) C1172_=_C1917( C1172 C1917 ) \nC1172_=_C2071( C1172 C2071 ) C1172_=_C2073( C1172 C2073 ) C1172_=_C2074( C1172 C2074 ) C1172_=_C2078( C1172 C2078 ) C1173_=_C1174( C1173 C1174 ) C1173_=_C1371( C1173 C1371 ) \nC1173_=_C1565( C1173 C1565 ) C1173_=_C1598( C1173 C1598 ) C1173_=_C1726( C1173 C1726 ) C1173_=_C1831( C1173 C1831 ) C1173_=_C1863( C1173 C1863 ) C1173_=_C1894( C1173 C1894 ) \nC1173_=_C1968( C1173 C1968 ) C1173_=_C2023( C1173 C2023 ) C1173_=_C2088( C1173 C2088 ) C1173_=_C2090( C1173 C2090 ) C1173_=_C2091( C1173 C2091 ) C1173_=_C2095( C1173 C2095 ) \nC1174_=_C1189( C1174 C1189 ) C1174_=_C1221( C1174 C1221 ) C1174_=_C1288( C1174 C1288 ) C1174_=_C1290( C1174 C1290 ) C1174_=_C1375( C1174 C1375 ) C1174_=_C1569( C1174 C1569 ) \nC1174_=_C1602( C1174 C1602 ) C1174_=_C1629( C1174 C1629 ) C1174_=_C1730( C1174 C1730 ) C1174_=_C1806( C1174 C1806 ) C1174_=_C1834( C1174 C1834 ) C1174_=_C1866( C1174 C1866 ) \nC1174_=_C1897( C1174 C1897 ) C1174_=_C1920( C1174 C1920 ) C1174_=_C1940( C1174 C1940 ) C1174_=_C1954( C1174 C1954 ) C1174_=_C1972( C1174 C1972 ) C1174_=_C2010( C1174 C2010 ) \nC1174_=_C2027( C1174 C2027 ) C1174_=_C2127( C1174 C2127 ) C1174_=_C2135( C1174 C2135 ) C1174_=_C2137( C1174 C2137 ) C1174_=_C2138( C1174 C2138 ) C1174_=_C2142( C1174 C2142 ) \nC1185_=_C1187( C1185 C1187 ) C1185_=_C1188( C1185 C1188 ) C1185_=_C1189( C1185 C1189 ) C1185_=_C1359( C1185 C1359 ) C1185_=_C1690( C1185 C1690 ) C1185_=_C1691( C1185 C1691 ) \nC1185_=_C1692( C1185 C1692 ) C1185_=_C1693( C1185 C1693 ) C1185_=_C1694( C1185 C1694 ) C1185_=_C1695( C1185 C1695 ) C1185_=_C1696( C1185 C1696 ) C1185_=_C1701( C1185 C1701 ) \nC1185_=_C1703( C1185 C1703 ) C1185_=_C1704( C1185 C1704 ) C1185_=_C1705( C1185 C1705 ) C1185_=_C1706( C1185 C1706 ) C1187_=_C1188( C1187 C1188 ) C1187_=_C1189( C1187 C1189 ) \nC1187_=_C1369( C1187 C1369 ) C1187_=_C1563( C1187 C1563 ) C1187_=_C1596( C1187 C1596 ) C1187_=_C1724( C1187 C1724 ) C1187_=_C1802( C1187 C1802 ) C1187_=_C1892( C1187 C1892 ) \nC1187_=_C1916( C1187 C1916 ) C1187_=_C2053( C1187 C2053 ) C1187_=_C2055( C1187 C2055 ) C1187_=_C2056( C1187 C2056 ) C1187_=_C2060( C1187 C2060 ) C1188_=_C1189( C1188 C1189 ) \nC1188_=_C1372( C1188 C1372 ) C1188_=_C1566( C1188 C1566 ) C1188_=_C1599( C1188 C1599 ) C1188_=_C1727( C1188 C1727 ) C1188_=_C1832( C1188 C1832 ) C1188_=_C1864( C1188 C1864 ) \nC1188_=_C1895( C1188 C1895 ) C1188_=_C1969( C1188 C1969 ) C1188_=_C2024( C1188 C2024 ) C1188_=_C2103( C1188 C2103 ) C1188_=_C2105( C1188 C2105 ) C1188_=_C2106( C1188 C2106 ) \nC1188_=_C2110( C1188 C2110 ) C1189_=_C1221( C1189 C1221 ) C1189_=_C1288( C1189 C1288 ) C1189_=_C1290( C1189 C1290 ) C1189_=_C1375( C1189 C1375 ) C1189_=_C1569( C1189 C1569 ) \nC1189_=_C1602( C1189 C1602 ) C1189_=_C1629( C1189 C1629 ) C1189_=_C1730( C1189 C1730 ) C1189_=_C1806( C1189 C1806 ) C1189_=_C1834( C1189 C1834 ) C1189_=_C1866( C1189 C1866 ) \nC1189_=_C1897( C1189 C1897 ) C1189_=_C1920( C1189 C1920 ) C1189_=_C1940( C1189 C1940 ) C1189_=_C1954( C1189 C1954 ) C1189_=_C1972( C1189 C1972 ) C1189_=_C2010( C1189 C2010 ) \nC1189_=_C2027( C1189 C2027 ) C1189_=_C2127( C1189 C2127 ) C1189_=_C2135( C1189 C2135 ) C1189_=_C2137( C1189 C2137 ) C1189_=_C2138( C1189 C2138 ) C1189_=_C2142( C1189 C2142 ) \nC1196_=_C1198( C1196 C1198 ) C1196_=_C1200( C1196 C1200 ) C1196_=_C1304( C1196 C1304 ) C1196_=_C1328( C1196 C1328 ) C1196_=_C1350( C1196 C1350 ) C1196_=_C1351( C1196 C1351 ) \nC1196_=_C1352( C1196 C1352 ) C1196_=_C1353( C1196 C1353 ) C1196_=_C1354( C1196 C1354 ) C1196_=_C1355( C1196 C1355 ) C1196_=_C1357( C1196 C1357 ) C1196_=_C1358( C1196 C1358 ) \nC1196_=_C1359( C1196 C1359 ) C1196_=_C1361( C1196 C1361 ) C1196_=_C1363( C1196 C1363 ) C1196_=_C1364( C1196 C1364 ) C1196_=_C1367( C1196 C1367 ) C1196_=_C1368( C1196 C1368 ) \nC1196_=_C1369( C1196 C1369 ) C1196_=_C1370( C1196 C1370 ) C1196_=_C1371( C1196 C1371 ) C1196_=_C1372( C1196 C1372 ) C1196_=_C1373( C1196 C1373 ) C1196_=_C1375( C1196 C1375 ) \nC1196_=_C1377( C1196 C1377 ) C1196_=_C1378( C1196 C1378 ) C1196_=_C1379( C1196 C1379 ) C1196_=_C1380( C1196 C1380 ) C1196_=_C1381( C1196 C1381 ) C1196_=_C1382( C1196 C1382 ) \nC1196_=_C1383( C1196 C1383 ) C1196_=_C1384( C1196 C1384 ) C1196_=_C1385( C1196 C1385 ) C1196_=_C1386( C1196 C1386 ) C1198_=_C1200( C1198 C1200 ) C1198_=_C1357( C1198 C1357 ) \nC1198_=_C1642( C1198 C1642 ) C1198_=_C1643( C1198 C1643 ) C1198_=_C1644( C1198 C1644 ) C1198_=_C1645( C1198 C1645 ) C1198_=_C1646( C1198 C1646 ) C1198_=_C1647( C1198 C1647 ) \nC1198_=_C1648( C1198 C1648 ) C1198_=_C1652( C1198 C1652 ) C1198_=_C1654( C1198 C1654 ) C1198_=_C1655( C1198 C1655 ) C1200_=_C1373( C1200 C1373 ) C1200_=_C1567( C1200 C1567 ) \nC1200_=_C1600( C1200 C1600 ) C1200_=_C1728( C1200 C1728 ) C1200_=_C1804( C1200 C1804 ) C1200_=_C1833( C1200 C1833 ) C1200_=_C1865( C1200 C1865 ) C1200_=_C1918( C1200 C1918 ) \nC1200_=_C1970( C1200 C1970 ) C1200_=_C2025( C1200 C2025 ) C1200_=_C2116( C1200 C2116 ) C1200_=_C2118( C1200 C2118 ) C1200_=_C2120( C1200 C2120 ) C1200_=_C2121( C1200 C2121 ) \nC1208_=_C1406( C1208 C1406 ) C1208_=_C1436( C1208 C1436 ) C1208_=_C1467( C1208 C1467 ) C1208_=_C1498( C1208 C1498 ) C1208_=_C1531( C1208 C1531 ) C1208_=_C1568( C1208 C1568 ) \nC1208_=_C1628( C1208 C1628 ) C1208_=_C1758( C1208 C1758 ) C1208_=_C1782( C1208 C1782 ) C1208_=_C1971( C1208 C1971 ) C1208_=_C2026( C1208 C2026 ) C1208_=_C2053( C1208 C2053 ) \nC1208_=_C2071( C1208 C2071 ) C1208_=_C2116( C1208 C2116 ) C1208_=_C2127( C1208 C2127 ) C1208_=_C2128( C1208 C2128 ) C1208_=_C2129( C1208 C2129 ) C1208_=_C2130( C1208 C2130 ) \nC1208_=_C2132( C1208 C2132 ) C1208_=_C2133( C1208 C2133 ) C1208_=_C2134( C1208 C2134 ) C1217_=_C1219( C1217 C1219 ) C1217_=_C1220( C1217 C1220 ) C1217_=_C1221( C1217 C1221 ) \nC1217_=_C1283( C1217 C1283 ) C1217_=_C1285( C1217 C1285 ) C1217_=_C1354( C1217 C1354 ) C1217_=_C1509( C1217 C1509 ) C1217_=_C1510( C1217 C1510 ) C1217_=_C1511( C1217 C1511 ) \nC1217_=_C1512( C1217 C1512 ) C1217_=_C1515( C1217 C1515 ) C1217_=_C1516( C1217 C1516 ) C1217_=_C1517( C1217 C1517 ) C1217_=_C1518( C1217 C1518 ) C1217_=_C1519( C1217 C1519 ) \nC1217_=_C1520( C1217 C1520 ) C1217_=_C1521( C1217 C1521 ) C1217_=_C1522( C1217 C1522 ) C1217_=_C1524( C1217 C1524 ) C1217_=_C1525( C1217 C1525 ) C1217_=_C1531( C1217 C1531 ) \nC1217_=_C1533( C1217 C1533 ) C1217_=_C1535( C1217 C1535 ) C1217_=_C1536( C1217 C1536 ) C1217_=_C1540( C1217 C1540 ) C1219_=_C1220( C1219 C1220 ) C1219_=_C1221( C1219 C1221 ) \nC1219_=_C1282( C1219 C1282 ) C1219_=_C1286( C1219 C1286 ) C1219_=_C1289( C1219 C1289 ) C1219_=_C1391( C1219 C1391 ) C1219_=_C1421( C1219 C1421 ) C1219_=_C1449( C1219 C1449 ) \nC1219_=_C1480( C1219 C1480 ) C1219_=_C1510( C1219 C1510 ) C1219_=_C1547( C1219 C1547 ) C1219_=_C1585( C1219 C1585 ) C1219_=_C1587( C1219 C1587 ) C1219_=_C1589( C1219 C1589 ) \nC1219_=_C1590( C1219 C1590 ) C1219_=_C1593( C1219 C1593 ) C1219_=_C1594( C1219 C1594 ) C1219_=_C1595( C1219 C1595 ) C1219_=_C1596( C1219 C1596 ) C1219_=_C1597( C1219 C1597 ) \nC1219_=_C1598( C1219 C1598 ) C1219_=_C1599( C1219 C1599 ) C1219_=_C1600( C1219 C1600 ) C1219_=_C1602( C1219 C1602 ) C1219_=_C1604( C1219 C1604 ) C1219_=_C1605( C1219 C1605 ) \nC1219_=_C1606( C1219 C1606 ) C1219_=_C1607( C1219 C1607 ) C1219_=_C1608( C1219 C1608 ) C1219_=_C1609( C1219 C1609 ) C1219_=_C1611( C1219 C1611 ) C1219_=_C1612( C1219 C1612 ) \nC1219_=_C1613( C1219 C1613 ) C1219_=_C1614( C1219 C1614 ) C1219_=_C1615( C1219 C1615 ) C1219_=_C1616( C1219 C1616 ) C1219_=_C1617( C1219 C1617 ) C1219_=_C1618( C1219 C1618 ) \nC1219_=_C1619( C1219 C1619 ) C1219_=_C1620( C1219 C1620 ) C1220_=_C1221( C1220 C1221 ) C1220_=_C1280( C1220 C1280 ) C1220_=_C1284( C1220 C1284 ) C1220_=_C1287( C1220 C1287 ) \nC1220_=_C1395( C1220 C1395 ) C1220_=_C1425( C1220 C1425 ) C1220_=_C1453( C1220 C1453 ) C1220_=_C1484( C1220 C1484 ) C1220_=_C1512( C1220 C1512 ) C1220_=_C1549( C1220 C1549 ) \nC1220_=_C1714( C1220 C1714 ) C1220_=_C1715( C1220 C1715 ) C1220_=_C1717( C1220 C1717 ) C1220_=_C1718( C1220 C1718 ) C1220_=_C1721( C1220 C1721 ) C1220_=_C1722( C1220 C1722 ) \nC1220_=_C1723( C1220 C1723 ) C1220_=_C1724( C1220 C1724 ) C1220_=_C1725( C1220 C1725 ) C1220_=_C1726( C1220 C1726 ) C1220_=_C1727( C1220 C1727 ) C1220_=_C1728( C1220 C1728 ) \nC1220_=_C1730( C1220 C1730 ) C1220_=_C1732( C1220 C1732 ) C1220_=_C1733( C1220 C1733 ) C1220_=_C1734( C1220 C1734 ) C1220_=_C1735( C1220 C1735 ) C1220_=_C1736( C1220 C1736 ) \nC1220_=_C1737( C1220 C1737 ) C1220_=_C1739( C1220 C1739 ) C1220_=_C1740( C1220 C1740 ) C1220_=_C1741( C1220 C1741 ) C1220_=_C1742( C1220 C1742 ) C1220_=_C1743( C1220 C1743 ) \nC1220_=_C1744( C1220 C1744 ) C1220_=_C1745( C1220 C1745 ) C1220_=_C1746( C1220 C1746 ) C1220_=_C1747( C1220 C1747 ) C1220_=_C1748( C1220 C1748 ) C1220_=_C1749( C1220 C1749 ) \nC1220_=_C1750( C1220 C1750 ) C1221_=_C1288( C1221 C1288 ) C1221_=_C1290( C1221 C1290 ) C1221_=_C1375( C1221 C1375 ) C1221_=_C1569(</w:t>
      </w:r>
    </w:p>
    <w:p>
      <w:pPr>
        <w:pStyle w:val="PreformattedText"/>
        <w:bidi w:val="0"/>
        <w:spacing w:before="0" w:after="0"/>
        <w:jc w:val="left"/>
        <w:rPr/>
      </w:pPr>
      <w:r>
        <w:rPr/>
        <w:t xml:space="preserve"> </w:t>
      </w:r>
      <w:r>
        <w:rPr/>
        <w:t>C1221 C1569 ) C1221_=_C1602( C1221 C1602 ) \nC1221_=_C1629( C1221 C1629 ) C1221_=_C1730( C1221 C1730 ) C1221_=_C1806( C1221 C1806 ) C1221_=_C1834( C1221 C1834 ) C1221_=_C1866( C1221 C1866 ) C1221_=_C1897( C1221 C1897 ) \nC1221_=_C1920( C1221 C1920 ) C1221_=_C1940( C1221 C1940 ) C1221_=_C1954( C1221 C1954 ) C1221_=_C1972( C1221 C1972 ) C1221_=_C2010( C1221 C2010 ) C1221_=_C2027( C1221 C2027 ) \nC1221_=_C2127( C1221 C2127 ) C1221_=_C2135( C1221 C2135 ) C1221_=_C2137( C1221 C2137 ) C1221_=_C2138( C1221 C2138 ) C1221_=_C2142( C1221 C2142 ) C1235_=_C1323( C1235 C1323 ) \nC1235_=_C1343( C1235 C1343 ) C1235_=_C1408( C1235 C1408 ) C1235_=_C1438( C1235 C1438 ) C1235_=_C1469( C1235 C1469 ) C1235_=_C1500( C1235 C1500 ) C1235_=_C1533( C1235 C1533 ) \nC1235_=_C1570( C1235 C1570 ) C1235_=_C1630( C1235 C1630 ) C1235_=_C1652( C1235 C1652 ) C1235_=_C1676( C1235 C1676 ) C1235_=_C1701( C1235 C1701 ) C1235_=_C1760( C1235 C1760 ) \nC1235_=_C1784( C1235 C1784 ) C1235_=_C1835( C1235 C1835 ) C1235_=_C1867( C1235 C1867 ) C1235_=_C1941( C1235 C1941 ) C1235_=_C1955( C1235 C1955 ) C1235_=_C1973( C1235 C1973 ) \nC1235_=_C1997( C1235 C1997 ) C1235_=_C2011( C1235 C2011 ) C1235_=_C2028( C1235 C2028 ) C1235_=_C2088( C1235 C2088 ) C1235_=_C2103( C1235 C2103 ) C1235_=_C2118( C1235 C2118 ) \nC1235_=_C2135( C1235 C2135 ) C1235_=_C2148( C1235 C2148 ) C1235_=_C2149( C1235 C2149 ) C1235_=_C2150( C1235 C2150 ) C1235_=_C2151( C1235 C2151 ) C1235_=_C2153( C1235 C2153 ) \nC1235_=_C2154( C1235 C2154 ) C1235_=_C2155( C1235 C2155 ) C1235_=_C2156( C1235 C2156 ) C1235_=_C2157( C1235 C2157 ) C1235_=_C2158( C1235 C2158 ) C1235_=_C2159( C1235 C2159 ) \nC1235_=_C2160( C1235 C2160 ) C1235_=_C2161( C1235 C2161 ) C1252_=_C1300( C1252 C1300 ) C1252_=_C1302( C1252 C1302 ) C1252_=_C1377( C1252 C1377 ) C1252_=_C1571( C1252 C1571 ) \nC1252_=_C1604( C1252 C1604 ) C1252_=_C1631( C1252 C1631 ) C1252_=_C1732( C1252 C1732 ) C1252_=_C1808( C1252 C1808 ) C1252_=_C1836( C1252 C1836 ) C1252_=_C1868( C1252 C1868 ) \nC1252_=_C1899( C1252 C1899 ) C1252_=_C1922( C1252 C1922 ) C1252_=_C1942( C1252 C1942 ) C1252_=_C1956( C1252 C1956 ) C1252_=_C1974( C1252 C1974 ) C1252_=_C2012( C1252 C2012 ) \nC1252_=_C2029( C1252 C2029 ) C1252_=_C2148( C1252 C2148 ) C1252_=_C2162( C1252 C2162 ) C1252_=_C2163( C1252 C2163 ) C1252_=_C2167( C1252 C2167 ) C1252_=_C2169( C1252 C2169 ) \nC1252_=_C2170( C1252 C2170 ) C1252_=_C2171( C1252 C2171 ) C1252_=_C2173( C1252 C2173 ) C1262_=_C1560( C1262 C1560 ) C1262_=_C1721( C1262 C1721 ) C1262_=_C1799( C1262 C1799 ) \nC1262_=_C1828( C1262 C1828 ) C1262_=_C1860( C1262 C1860 ) C1262_=_C1994( C1262 C1994 ) C1262_=_C1995( C1262 C1995 ) C1262_=_C1997( C1262 C1997 ) C1262_=_C1999( C1262 C1999 ) \nC1262_=_C2003( C1262 C2003 ) C1262_=_C2005( C1262 C2005 ) C1280_=_C1284( C1280 C1284 ) C1280_=_C1287( C1280 C1287 ) C1280_=_C1395( C1280 C1395 ) C1280_=_C1425( C1280 C1425 ) \nC1280_=_C1453( C1280 C1453 ) C1280_=_C1484( C1280 C1484 ) C1280_=_C1512( C1280 C1512 ) C1280_=_C1549( C1280 C1549 ) C1280_=_C1714( C1280 C1714 ) C1280_=_C1715( C1280 C1715 ) \nC1280_=_C1717( C1280 C1717 ) C1280_=_C1718( C1280 C1718 ) C1280_=_C1721( C1280 C1721 ) C1280_=_C1722( C1280 C1722 ) C1280_=_C1723( C1280 C1723 ) C1280_=_C1724( C1280 C1724 ) \nC1280_=_C1725( C1280 C1725 ) C1280_=_C1726( C1280 C1726 ) C1280_=_C1727( C1280 C1727 ) C1280_=_C1728( C1280 C1728 ) C1280_=_C1730( C1280 C1730 ) C1280_=_C1732( C1280 C1732 ) \nC1280_=_C1733( C1280 C1733 ) C1280_=_C1734( C1280 C1734 ) C1280_=_C1735( C1280 C1735 ) C1280_=_C1736( C1280 C1736 ) C1280_=_C1737( C1280 C1737 ) C1280_=_C1739( C1280 C1739 ) \nC1280_=_C1740( C1280 C1740 ) C1280_=_C1741( C1280 C1741 ) C1280_=_C1742( C1280 C1742 ) C1280_=_C1743( C1280 C1743 ) C1280_=_C1744( C1280 C1744 ) C1280_=_C1745( C1280 C1745 ) \nC1280_=_C1746( C1280 C1746 ) C1280_=_C1747( C1280 C1747 ) C1280_=_C1748( C1280 C1748 ) C1280_=_C1749( C1280 C1749 ) C1280_=_C1750( C1280 C1750 ) C1282_=_C1286( C1282 C1286 ) \nC1282_=_C1289( C1282 C1289 ) C1282_=_C1391( C1282 C1391 ) C1282_=_C1421( C1282 C1421 ) C1282_=_C1449( C1282 C1449 ) C1282_=_C1480( C1282 C1480 ) C1282_=_C1510( C1282 C1510 ) \nC1282_=_C1547( C1282 C1547 ) C1282_=_C1585( C1282 C1585 ) C1282_=_C1587( C1282 C1587 ) C1282_=_C1589( C1282 C1589 ) C1282_=_C1590( C1282 C1590 ) C1282_=_C1593( C1282 C1593 ) \nC1282_=_C1594( C1282 C1594 ) C1282_=_C1595( C1282 C1595 ) C1282_=_C1596( C1282 C1596 ) C1282_=_C1597( C1282 C1597 ) C1282_=_C1598( C1282 C1598 ) C1282_=_C1599( C1282 C1599 ) \nC1282_=_C1600( C1282 C1600 ) C1282_=_C1602( C1282 C1602 ) C1282_=_C1604( C1282 C1604 ) C1282_=_C1605( C1282 C1605 ) C1282_=_C1606( C1282 C1606 ) C1282_=_C1607( C1282 C1607 ) \nC1282_=_C1608( C1282 C1608 ) C1282_=_C1609( C1282 C1609 ) C1282_=_C1611( C1282 C1611 ) C1282_=_C1612( C1282 C1612 ) C1282_=_C1613( C1282 C1613 ) C1282_=_C1614( C1282 C1614 ) \nC1282_=_C1615( C1282 C1615 ) C1282_=_C1616( C1282 C1616 ) C1282_=_C1617( C1282 C1617 ) C1282_=_C1618( C1282 C1618 ) C1282_=_C1619( C1282 C1619 ) C1282_=_C1620( C1282 C1620 ) \nC1283_=_C1284( C1283 C1284 ) C1283_=_C1285( C1283 C1285 ) C1283_=_C1354( C1283 C1354 ) C1283_=_C1509( C1283 C1509 ) C1283_=_C1510( C1283 C1510 ) C1283_=_C1511( C1283 C1511 ) \nC1283_=_C1512( C1283 C1512 ) C1283_=_C1515( C1283 C1515 ) C1283_=_C1516( C1283 C1516 ) C1283_=_C1517( C1283 C1517 ) C1283_=_C1518( C1283 C1518 ) C1283_=_C1519( C1283 C1519 ) \nC1283_=_C1520( C1283 C1520 ) C1283_=_C1521( C1283 C1521 ) C1283_=_C1522( C1283 C1522 ) C1283_=_C1524( C1283 C1524 ) C1283_=_C1525( C1283 C1525 ) C1283_=_C1531( C1283 C1531 ) \nC1283_=_C1533( C1283 C1533 ) C1283_=_C1535( C1283 C1535 ) C1283_=_C1536( C1283 C1536 ) C1283_=_C1540( C1283 C1540 ) C1284_=_C1287( C1284 C1287 ) C1284_=_C1395( C1284 C1395 ) \nC1284_=_C1425( C1284 C1425 ) C1284_=_C1453( C1284 C1453 ) C1284_=_C1484( C1284 C1484 ) C1284_=_C1512( C1284 C1512 ) C1284_=_C1549( C1284 C1549 ) C1284_=_C1714( C1284 C1714 ) \nC1284_=_C1715( C1284 C1715 ) C1284_=_C1717( C1284 C1717 ) C1284_=_C1718( C1284 C1718 ) C1284_=_C1721( C1284 C1721 ) C1284_=_C1722( C1284 C1722 ) C1284_=_C1723( C1284 C1723 ) \nC1284_=_C1724( C1284 C1724 ) C1284_=_C1725( C1284 C1725 ) C1284_=_C1726( C1284 C1726 ) C1284_=_C1727( C1284 C1727 ) C1284_=_C1728( C1284 C1728 ) C1284_=_C1730( C1284 C1730 ) \nC1284_=_C1732( C1284 C1732 ) C1284_=_C1733( C1284 C1733 ) C1284_=_C1734( C1284 C1734 ) C1284_=_C1735( C1284 C1735 ) C1284_=_C1736( C1284 C1736 ) C1284_=_C1737( C1284 C1737 ) \nC1284_=_C1739( C1284 C1739 ) C1284_=_C1740( C1284 C1740 ) C1284_=_C1741( C1284 C1741 ) C1284_=_C1742( C1284 C1742 ) C1284_=_C1743( C1284 C1743 ) C1284_=_C1744( C1284 C1744 ) \nC1284_=_C1745( C1284 C1745 ) C1284_=_C1746( C1284 C1746 ) C1284_=_C1747( C1284 C1747 ) C1284_=_C1748( C1284 C1748 ) C1284_=_C1749( C1284 C1749 ) C1284_=_C1750( C1284 C1750 ) \nC1285_=_C1286( C1285 C1286 ) C1285_=_C1354( C1285 C1354 ) C1285_=_C1509( C1285 C1509 ) C1285_=_C1510( C1285 C1510 ) C1285_=_C1511( C1285 C1511 ) C1285_=_C1512( C1285 C1512 ) \nC1285_=_C1515( C1285 C1515 ) C1285_=_C1516( C1285 C1516 ) C1285_=_C1517( C1285 C1517 ) C1285_=_C1518( C1285 C1518 ) C1285_=_C1519( C1285 C1519 ) C1285_=_C1520( C1285 C1520 ) \nC1285_=_C1521( C1285 C1521 ) C1285_=_C1522( C1285 C1522 ) C1285_=_C1524( C1285 C1524 ) C1285_=_C1525( C1285 C1525 ) C1285_=_C1531( C1285 C1531 ) C1285_=_C1533( C1285 C1533 ) \nC1285_=_C1535( C1285 C1535 ) C1285_=_C1536( C1285 C1536 ) C1285_=_C1540( C1285 C1540 ) C1286_=_C1289( C1286 C1289 ) C1286_=_C1391( C1286 C1391 ) C1286_=_C1421( C1286 C1421 ) \nC1286_=_C1449( C1286 C1449 ) C1286_=_C1480( C1286 C1480 ) C1286_=_C1510( C1286 C1510 ) C1286_=_C1547( C1286 C1547 ) C1286_=_C1585( C1286 C1585 ) C1286_=_C1587( C1286 C1587 ) \nC1286_=_C1589( C1286 C1589 ) C1286_=_C1590( C1286 C1590 ) C1286_=_C1593( C1286 C1593 ) C1286_=_C1594( C1286 C1594 ) C1286_=_C1595( C1286 C1595 ) C1286_=_C1596( C1286 C1596 ) \nC1286_=_C1597( C1286 C1597 ) C1286_=_C1598( C1286 C1598 ) C1286_=_C1599( C1286 C1599 ) C1286_=_C1600( C1286 C1600 ) C1286_=_C1602( C1286 C1602 ) C1286_=_C1604( C1286 C1604 ) \nC1286_=_C1605( C1286 C1605 ) C1286_=_C1606( C1286 C1606 ) C1286_=_C1607( C1286 C1607 ) C1286_=_C1608( C1286 C1608 ) C1286_=_C1609( C1286 C1609 ) C1286_=_C1611( C1286 C1611 ) \nC1286_=_C1612( C1286 C1612 ) C1286_=_C1613( C1286 C1613 ) C1286_=_C1614( C1286 C1614 ) C1286_=_C1615( C1286 C1615 ) C1286_=_C1616( C1286 C1616 ) C1286_=_C1617( C1286 C1617 ) \nC1286_=_C1618( C1286 C1618 ) C1286_=_C1619( C1286 C1619 ) C1286_=_C1620( C1286 C1620 ) C1287_=_C1288( C1287 C1288 ) C1287_=_C1395( C1287 C1395 ) C1287_=_C1425( C1287 C1425 ) \nC1287_=_C1453( C1287 C1453 ) C1287_=_C1484( C1287 C1484 ) C1287_=_C1512( C1287 C1512 ) C1287_=_C1549( C1287 C1549 ) C1287_=_C1714( C1287 C1714 ) C1287_=_C1715( C1287 C1715 ) \nC1287_=_C1717( C1287 C1717 ) C1287_=_C1718( C1287 C1718 ) C1287_=_C1721( C1287 C1721 ) C1287_=_C1722( C1287 C1722 ) C1287_=_C1723( C1287 C1723 ) C1287_=_C1724( C1287 C1724 ) \nC1287_=_C1725( C1287 C1725 ) C1287_=_C1726( C1287 C1726 ) C1287_=_C1727( C1287 C1727 ) C1287_=_C1728( C1287 C1728 ) C1287_=_C1730( C1287 C1730 ) C1287_=_C1732( C1287 C1732 ) \nC1287_=_C1733( C1287 C1733 ) C1287_=_C1734( C1287 C1734 ) C1287_=_C1735( C1287 C1735 ) C1287_=_C1736( C1287 C1736 ) C1287_=_C1737( C1287 C1737 ) C1287_=_C1739( C1287 C1739 ) \nC1287_=_C1740( C1287 C1740 ) C1287_=_C1741( C1287 C1741 ) C1287_=_C1742( C1287 C1742 ) C1287_=_C1743( C1287 C1743 ) C1287_=_C1744( C1287 C1744 ) C1287_=_C1745( C1287 C1745 ) \nC1287_=_C1746( C1287 C1746 ) C1287_=_C1747( C1287 C1747 ) C1287_=_C1748( C1287 C1748 ) C1287_=_C1749( C1287 C1749 ) C1287_=_C1750( C1287 C1750 ) C1288_=_C1290( C1288 C1290 ) \nC1288_=_C1375( C1288 C1375 ) C1288_=_C1569( C1288 C1569 ) C1288_=_C1602( C1288 C1602 ) C1288_=_C1629( C1288 C1629 ) C1288_=_C1730( C1288 C1730 ) C1288_=_C1806( C1288 C1806 ) \nC1288_=_C1834( C1288 C1834 ) C1288_=_C1866( C1288 C1866 ) C1288_=_C1897( C1288 C1897 ) C1288_=_C1920( C1288 C1920 ) C1288_=_C1940( C1288 C1940 ) C1288_=_C1954( C1288 C1954 ) \nC1288_=_C1972(</w:t>
      </w:r>
    </w:p>
    <w:p>
      <w:pPr>
        <w:pStyle w:val="PreformattedText"/>
        <w:bidi w:val="0"/>
        <w:spacing w:before="0" w:after="0"/>
        <w:jc w:val="left"/>
        <w:rPr/>
      </w:pPr>
      <w:r>
        <w:rPr/>
        <w:t xml:space="preserve"> </w:t>
      </w:r>
      <w:r>
        <w:rPr/>
        <w:t>C1288 C1972 ) C1288_=_C2010( C1288 C2010 ) C1288_=_C2027( C1288 C2027 ) C1288_=_C2127( C1288 C2127 ) C1288_=_C2135( C1288 C2135 ) C1288_=_C2137( C1288 C2137 ) \nC1288_=_C2138( C1288 C2138 ) C1288_=_C2142( C1288 C2142 ) C1289_=_C1290( C1289 C1290 ) C1289_=_C1391( C1289 C1391 ) C1289_=_C1421( C1289 C1421 ) C1289_=_C1449( C1289 C1449 ) \nC1289_=_C1480( C1289 C1480 ) C1289_=_C1510( C1289 C1510 ) C1289_=_C1547( C1289 C1547 ) C1289_=_C1585( C1289 C1585 ) C1289_=_C1587( C1289 C1587 ) C1289_=_C1589( C1289 C1589 ) \nC1289_=_C1590( C1289 C1590 ) C1289_=_C1593( C1289 C1593 ) C1289_=_C1594( C1289 C1594 ) C1289_=_C1595( C1289 C1595 ) C1289_=_C1596( C1289 C1596 ) C1289_=_C1597( C1289 C1597 ) \nC1289_=_C1598( C1289 C1598 ) C1289_=_C1599( C1289 C1599 ) C1289_=_C1600( C1289 C1600 ) C1289_=_C1602( C1289 C1602 ) C1289_=_C1604( C1289 C1604 ) C1289_=_C1605( C1289 C1605 ) \nC1289_=_C1606( C1289 C1606 ) C1289_=_C1607( C1289 C1607 ) C1289_=_C1608( C1289 C1608 ) C1289_=_C1609( C1289 C1609 ) C1289_=_C1611( C1289 C1611 ) C1289_=_C1612( C1289 C1612 ) \nC1289_=_C1613( C1289 C1613 ) C1289_=_C1614( C1289 C1614 ) C1289_=_C1615( C1289 C1615 ) C1289_=_C1616( C1289 C1616 ) C1289_=_C1617( C1289 C1617 ) C1289_=_C1618( C1289 C1618 ) \nC1289_=_C1619( C1289 C1619 ) C1289_=_C1620( C1289 C1620 ) C1290_=_C1375( C1290 C1375 ) C1290_=_C1569( C1290 C1569 ) C1290_=_C1602( C1290 C1602 ) C1290_=_C1629( C1290 C1629 ) \nC1290_=_C1730( C1290 C1730 ) C1290_=_C1806( C1290 C1806 ) C1290_=_C1834( C1290 C1834 ) C1290_=_C1866( C1290 C1866 ) C1290_=_C1897( C1290 C1897 ) C1290_=_C1920( C1290 C1920 ) \nC1290_=_C1940( C1290 C1940 ) C1290_=_C1954( C1290 C1954 ) C1290_=_C1972( C1290 C1972 ) C1290_=_C2010( C1290 C2010 ) C1290_=_C2027( C1290 C2027 ) C1290_=_C2127( C1290 C2127 ) \nC1290_=_C2135( C1290 C2135 ) C1290_=_C2137( C1290 C2137 ) C1290_=_C2138( C1290 C2138 ) C1290_=_C2142( C1290 C2142 ) C1300_=_C1302( C1300 C1302 ) C1300_=_C1377( C1300 C1377 ) \nC1300_=_C1571( C1300 C1571 ) C1300_=_C1604( C1300 C1604 ) C1300_=_C1631( C1300 C1631 ) C1300_=_C1732( C1300 C1732 ) C1300_=_C1808( C1300 C1808 ) C1300_=_C1836( C1300 C1836 ) \nC1300_=_C1868( C1300 C1868 ) C1300_=_C1899( C1300 C1899 ) C1300_=_C1922( C1300 C1922 ) C1300_=_C1942( C1300 C1942 ) C1300_=_C1956( C1300 C1956 ) C1300_=_C1974( C1300 C1974 ) \nC1300_=_C2012( C1300 C2012 ) C1300_=_C2029( C1300 C2029 ) C1300_=_C2148( C1300 C2148 ) C1300_=_C2162( C1300 C2162 ) C1300_=_C2163( C1300 C2163 ) C1300_=_C2167( C1300 C2167 ) \nC1300_=_C2169( C1300 C2169 ) C1300_=_C2170( C1300 C2170 ) C1300_=_C2171( C1300 C2171 ) C1300_=_C2173( C1300 C2173 ) C1302_=_C1377( C1302 C1377 ) C1302_=_C1571( C1302 C1571 ) \nC1302_=_C1604( C1302 C1604 ) C1302_=_C1631( C1302 C1631 ) C1302_=_C1732( C1302 C1732 ) C1302_=_C1808( C1302 C1808 ) C1302_=_C1836( C1302 C1836 ) C1302_=_C1868( C1302 C1868 ) \nC1302_=_C1899( C1302 C1899 ) C1302_=_C1922( C1302 C1922 ) C1302_=_C1942( C1302 C1942 ) C1302_=_C1956( C1302 C1956 ) C1302_=_C1974( C1302 C1974 ) C1302_=_C2012( C1302 C2012 ) \nC1302_=_C2029( C1302 C2029 ) C1302_=_C2148( C1302 C2148 ) C1302_=_C2162( C1302 C2162 ) C1302_=_C2163( C1302 C2163 ) C1302_=_C2167( C1302 C2167 ) C1302_=_C2169( C1302 C2169 ) \nC1302_=_C2170( C1302 C2170 ) C1302_=_C2171( C1302 C2171 ) C1302_=_C2173( C1302 C2173 ) C1304_=_C1313( C1304 C1313 ) C1304_=_C1314( C1304 C1314 ) C1304_=_C1315( C1304 C1315 ) \nC1304_=_C1316( C1304 C1316 ) C1304_=_C1317( C1304 C1317 ) C1304_=_C1318( C1304 C1318 ) C1304_=_C1319( C1304 C1319 ) C1304_=_C1323( C1304 C1323 ) C1304_=_C1328( C1304 C1328 ) \nC1304_=_C1350( C1304 C1350 ) C1304_=_C1351( C1304 C1351 ) C1304_=_C1352( C1304 C1352 ) C1304_=_C1353( C1304 C1353 ) C1304_=_C1354( C1304 C1354 ) C1304_=_C1355( C1304 C1355 ) \nC1304_=_C1357( C1304 C1357 ) C1304_=_C1358( C1304 C1358 ) C1304_=_C1359( C1304 C1359 ) C1304_=_C1361( C1304 C1361 ) C1304_=_C1363( C1304 C1363 ) C1304_=_C1364( C1304 C1364 ) \nC1304_=_C1367( C1304 C1367 ) C1304_=_C1368( C1304 C1368 ) C1304_=_C1369( C1304 C1369 ) C1304_=_C1370( C1304 C1370 ) C1304_=_C1371( C1304 C1371 ) C1304_=_C1372( C1304 C1372 ) \nC1304_=_C1373( C1304 C1373 ) C1304_=_C1375( C1304 C1375 ) C1304_=_C1377( C1304 C1377 ) C1304_=_C1378( C1304 C1378 ) C1304_=_C1379( C1304 C1379 ) C1304_=_C1380( C1304 C1380 ) \nC1304_=_C1381( C1304 C1381 ) C1304_=_C1382( C1304 C1382 ) C1304_=_C1383( C1304 C1383 ) C1304_=_C1384( C1304 C1384 ) C1304_=_C1385( C1304 C1385 ) C1304_=_C1386( C1304 C1386 ) \nC1313_=_C1314( C1313 C1314 ) C1313_=_C1315( C1313 C1315 ) C1313_=_C1316( C1313 C1316 ) C1313_=_C1317( C1313 C1317 ) C1313_=_C1318( C1313 C1318 ) C1313_=_C1319( C1313 C1319 ) \nC1313_=_C1323( C1313 C1323 ) C1313_=_C1396( C1313 C1396 ) C1313_=_C1426( C1313 C1426 ) C1313_=_C1455( C1313 C1455 ) C1313_=_C1486( C1313 C1486 ) C1313_=_C1515( C1313 C1515 ) \nC1313_=_C1552( C1313 C1552 ) C1313_=_C1642( C1313 C1642 ) C1313_=_C1665( C1313 C1665 ) C1313_=_C1690( C1313 C1690 ) C1313_=_C1752( C1313 C1752 ) C1313_=_C1771( C1313 C1771 ) \nC1313_=_C1796( C1313 C1796 ) C1313_=_C1797( C1313 C1797 ) C1313_=_C1798( C1313 C1798 ) C1313_=_C1799( C1313 C1799 ) C1313_=_C1800( C1313 C1800 ) C1313_=_C1801( C1313 C1801 ) \nC1313_=_C1802( C1313 C1802 ) C1313_=_C1803( C1313 C1803 ) C1313_=_C1804( C1313 C1804 ) C1313_=_C1806( C1313 C1806 ) C1313_=_C1808( C1313 C1808 ) C1313_=_C1809( C1313 C1809 ) \nC1313_=_C1810( C1313 C1810 ) C1313_=_C1811( C1313 C1811 ) C1313_=_C1812( C1313 C1812 ) C1313_=_C1814( C1313 C1814 ) C1313_=_C1815( C1313 C1815 ) C1313_=_C1816( C1313 C1816 ) \nC1313_=_C1817( C1313 C1817 ) C1313_=_C1818( C1313 C1818 ) C1313_=_C1819( C1313 C1819 ) C1313_=_C1820( C1313 C1820 ) C1313_=_C1821( C1313 C1821 ) C1314_=_C1315( C1314 C1315 ) \nC1314_=_C1316( C1314 C1316 ) C1314_=_C1317( C1314 C1317 ) C1314_=_C1318( C1314 C1318 ) C1314_=_C1319( C1314 C1319 ) C1314_=_C1323( C1314 C1323 ) C1314_=_C1337( C1314 C1337 ) \nC1314_=_C1363( C1314 C1363 ) C1314_=_C1397( C1314 C1397 ) C1314_=_C1427( C1314 C1427 ) C1314_=_C1456( C1314 C1456 ) C1314_=_C1487( C1314 C1487 ) C1314_=_C1516( C1314 C1516 ) \nC1314_=_C1589( C1314 C1589 ) C1314_=_C1643( C1314 C1643 ) C1314_=_C1666( C1314 C1666 ) C1314_=_C1691( C1314 C1691 ) C1314_=_C1717( C1314 C1717 ) C1314_=_C1753( C1314 C1753 ) \nC1314_=_C1772( C1314 C1772 ) C1314_=_C1796( C1314 C1796 ) C1314_=_C1823( C1314 C1823 ) C1314_=_C1824( C1314 C1824 ) C1314_=_C1828( C1314 C1828 ) C1314_=_C1831( C1314 C1831 ) \nC1314_=_C1832( C1314 C1832 ) C1314_=_C1833( C1314 C1833 ) C1314_=_C1834( C1314 C1834 ) C1314_=_C1835( C1314 C1835 ) C1314_=_C1836( C1314 C1836 ) C1314_=_C1839( C1314 C1839 ) \nC1314_=_C1840( C1314 C1840 ) C1314_=_C1841( C1314 C1841 ) C1314_=_C1842( C1314 C1842 ) C1314_=_C1843( C1314 C1843 ) C1314_=_C1847( C1314 C1847 ) C1314_=_C1850( C1314 C1850 ) \nC1314_=_C1851( C1314 C1851 ) C1314_=_C1852( C1314 C1852 ) C1314_=_C1853( C1314 C1853 ) C1314_=_C1854( C1314 C1854 ) C1315_=_C1316( C1315 C1316 ) C1315_=_C1317( C1315 C1317 ) \nC1315_=_C1318( C1315 C1318 ) C1315_=_C1319( C1315 C1319 ) C1315_=_C1323( C1315 C1323 ) C1315_=_C1338( C1315 C1338 ) C1315_=_C1364( C1315 C1364 ) C1315_=_C1398( C1315 C1398 ) \nC1315_=_C1428( C1315 C1428 ) C1315_=_C1457( C1315 C1457 ) C1315_=_C1488( C1315 C1488 ) C1315_=_C1517( C1315 C1517 ) C1315_=_C1590( C1315 C1590 ) C1315_=_C1644( C1315 C1644 ) \nC1315_=_C1667( C1315 C1667 ) C1315_=_C1692( C1315 C1692 ) C1315_=_C1718( C1315 C1718 ) C1315_=_C1754( C1315 C1754 ) C1315_=_C1773( C1315 C1773 ) C1315_=_C1797( C1315 C1797 ) \nC1315_=_C1855( C1315 C1855 ) C1315_=_C1856( C1315 C1856 ) C1315_=_C1860( C1315 C1860 ) C1315_=_C1863( C1315 C1863 ) C1315_=_C1864( C1315 C1864 ) C1315_=_C1865( C1315 C1865 ) \nC1315_=_C1866( C1315 C1866 ) C1315_=_C1867( C1315 C1867 ) C1315_=_C1868( C1315 C1868 ) C1315_=_C1871( C1315 C1871 ) C1315_=_C1872( C1315 C1872 ) C1315_=_C1873( C1315 C1873 ) \nC1315_=_C1874( C1315 C1874 ) C1315_=_C1875( C1315 C1875 ) C1315_=_C1879( C1315 C1879 ) C1315_=_C1882( C1315 C1882 ) C1315_=_C1883( C1315 C1883 ) C1315_=_C1884( C1315 C1884 ) \nC1315_=_C1885( C1315 C1885 ) C1315_=_C1886( C1315 C1886 ) C1316_=_C1317( C1316 C1317 ) C1316_=_C1318( C1316 C1318 ) C1316_=_C1319( C1316 C1319 ) C1316_=_C1323( C1316 C1323 ) \nC1316_=_C1339( C1316 C1339 ) C1316_=_C1458( C1316 C1458 ) C1316_=_C1489( C1316 C1489 ) C1316_=_C1518( C1316 C1518 ) C1316_=_C1555( C1316 C1555 ) C1316_=_C1623( C1316 C1623 ) \nC1316_=_C1645( C1316 C1645 ) C1316_=_C1668( C1316 C1668 ) C1316_=_C1693( C1316 C1693 ) C1316_=_C1823( C1316 C1823 ) C1316_=_C1855( C1316 C1855 ) C1316_=_C1888( C1316 C1888 ) \nC1316_=_C1889( C1316 C1889 ) C1316_=_C1890( C1316 C1890 ) C1316_=_C1891( C1316 C1891 ) C1316_=_C1892( C1316 C1892 ) C1316_=_C1893( C1316 C1893 ) C1316_=_C1894( C1316 C1894 ) \nC1316_=_C1895( C1316 C1895 ) C1316_=_C1897( C1316 C1897 ) C1316_=_C1899( C1316 C1899 ) C1316_=_C1900( C1316 C1900 ) C1316_=_C1901( C1316 C1901 ) C1316_=_C1902( C1316 C1902 ) \nC1316_=_C1904( C1316 C1904 ) C1316_=_C1905( C1316 C1905 ) C1316_=_C1906( C1316 C1906 ) C1316_=_C1907( C1316 C1907 ) C1316_=_C1908( C1316 C1908 ) C1316_=_C1909( C1316 C1909 ) \nC1316_=_C1910( C1316 C1910 ) C1316_=_C1911( C1316 C1911 ) C1317_=_C1318( C1317 C1318 ) C1317_=_C1319( C1317 C1319 ) C1317_=_C1323( C1317 C1323 ) C1317_=_C1399( C1317 C1399 ) \nC1317_=_C1429( C1317 C1429 ) C1317_=_C1459( C1317 C1459 ) C1317_=_C1490( C1317 C1490 ) C1317_=_C1519( C1317 C1519 ) C1317_=_C1556( C1317 C1556 ) C1317_=_C1624( C1317 C1624 ) \nC1317_=_C1646( C1317 C1646 ) C1317_=_C1669( C1317 C1669 ) C1317_=_C1694( C1317 C1694 ) C1317_=_C1824( C1317 C1824 ) C1317_=_C1856( C1317 C1856 ) C1317_=_C1912( C1317 C1912 ) \nC1317_=_C1913( C1317 C1913 ) C1317_=_C1914( C1317 C1914 ) C1317_=_C1915( C1317 C1915 ) C1317_=_C1916( C1317 C1916 ) C1317_=_C1917( C1317 C1917 ) C1317_=_C1918( C1317 C1918 ) \nC1317_=_C1920( C1317 C1920 ) C1317_=_C1922( C1317 C1922 ) C1317_=_C1923( C1317 C1923 ) C1317_=_C1924( C1317 C1924 ) C1317_=_C1925( C1317 C1925 ) C1317_=_C1926( C1317 C1926 ) \nC1317_=_C1928( C1317 C1928 ) C1317_=_C1929( C1317 C1929 ) C1317_=_C1930(</w:t>
      </w:r>
    </w:p>
    <w:p>
      <w:pPr>
        <w:pStyle w:val="PreformattedText"/>
        <w:bidi w:val="0"/>
        <w:spacing w:before="0" w:after="0"/>
        <w:jc w:val="left"/>
        <w:rPr/>
      </w:pPr>
      <w:r>
        <w:rPr/>
        <w:t xml:space="preserve"> </w:t>
      </w:r>
      <w:r>
        <w:rPr/>
        <w:t>C1317 C1930 ) C1317_=_C1931( C1317 C1931 ) C1317_=_C1932( C1317 C1932 ) C1317_=_C1933( C1317 C1933 ) \nC1317_=_C1934( C1317 C1934 ) C1317_=_C1935( C1317 C1935 ) C1317_=_C1936( C1317 C1936 ) C1317_=_C1937( C1317 C1937 ) C1318_=_C1319( C1318 C1319 ) C1318_=_C1323( C1318 C1323 ) \nC1318_=_C1340( C1318 C1340 ) C1318_=_C1367( C1318 C1367 ) C1318_=_C1400( C1318 C1400 ) C1318_=_C1430( C1318 C1430 ) C1318_=_C1460( C1318 C1460 ) C1318_=_C1491( C1318 C1491 ) \nC1318_=_C1522( C1318 C1522 ) C1318_=_C1595( C1318 C1595 ) C1318_=_C1647( C1318 C1647 ) C1318_=_C1670( C1318 C1670 ) C1318_=_C1695( C1318 C1695 ) C1318_=_C1774( C1318 C1774 ) \nC1318_=_C1798( C1318 C1798 ) C1318_=_C1890( C1318 C1890 ) C1318_=_C1914( C1318 C1914 ) C1318_=_C1968( C1318 C1968 ) C1318_=_C1969( C1318 C1969 ) C1318_=_C1970( C1318 C1970 ) \nC1318_=_C1971( C1318 C1971 ) C1318_=_C1972( C1318 C1972 ) C1318_=_C1973( C1318 C1973 ) C1318_=_C1974( C1318 C1974 ) C1318_=_C1977( C1318 C1977 ) C1318_=_C1978( C1318 C1978 ) \nC1318_=_C1982( C1318 C1982 ) C1318_=_C1986( C1318 C1986 ) C1318_=_C1987( C1318 C1987 ) C1318_=_C1988( C1318 C1988 ) C1318_=_C1989( C1318 C1989 ) C1318_=_C1990( C1318 C1990 ) \nC1318_=_C1991( C1318 C1991 ) C1318_=_C1992( C1318 C1992 ) C1318_=_C1993( C1318 C1993 ) C1319_=_C1323( C1319 C1323 ) C1319_=_C1341( C1319 C1341 ) C1319_=_C1368( C1319 C1368 ) \nC1319_=_C1401( C1319 C1401 ) C1319_=_C1431( C1319 C1431 ) C1319_=_C1461( C1319 C1461 ) C1319_=_C1492( C1319 C1492 ) C1319_=_C1525( C1319 C1525 ) C1319_=_C1648( C1319 C1648 ) \nC1319_=_C1671( C1319 C1671 ) C1319_=_C1696( C1319 C1696 ) C1319_=_C1723( C1319 C1723 ) C1319_=_C1757( C1319 C1757 ) C1319_=_C1777( C1319 C1777 ) C1319_=_C1801( C1319 C1801 ) \nC1319_=_C1891( C1319 C1891 ) C1319_=_C1915( C1319 C1915 ) C1319_=_C1995( C1319 C1995 ) C1319_=_C2023( C1319 C2023 ) C1319_=_C2024( C1319 C2024 ) C1319_=_C2025( C1319 C2025 ) \nC1319_=_C2026( C1319 C2026 ) C1319_=_C2027( C1319 C2027 ) C1319_=_C2028( C1319 C2028 ) C1319_=_C2029( C1319 C2029 ) C1319_=_C2032( C1319 C2032 ) C1319_=_C2033( C1319 C2033 ) \nC1319_=_C2034( C1319 C2034 ) C1319_=_C2037( C1319 C2037 ) C1319_=_C2041( C1319 C2041 ) C1319_=_C2042( C1319 C2042 ) C1319_=_C2043( C1319 C2043 ) C1319_=_C2044( C1319 C2044 ) \nC1319_=_C2045( C1319 C2045 ) C1319_=_C2046( C1319 C2046 ) C1319_=_C2047( C1319 C2047 ) C1319_=_C2048( C1319 C2048 ) C1323_=_C1343( C1323 C1343 ) C1323_=_C1408( C1323 C1408 ) \nC1323_=_C1438( C1323 C1438 ) C1323_=_C1469( C1323 C1469 ) C1323_=_C1500( C1323 C1500 ) C1323_=_C1533( C1323 C1533 ) C1323_=_C1570( C1323 C1570 ) C1323_=_C1630( C1323 C1630 ) \nC1323_=_C1652( C1323 C1652 ) C1323_=_C1676( C1323 C1676 ) C1323_=_C1701( C1323 C1701 ) C1323_=_C1760( C1323 C1760 ) C1323_=_C1784( C1323 C1784 ) C1323_=_C1835( C1323 C1835 ) \nC1323_=_C1867( C1323 C1867 ) C1323_=_C1941( C1323 C1941 ) C1323_=_C1955( C1323 C1955 ) C1323_=_C1973( C1323 C1973 ) C1323_=_C1997( C1323 C1997 ) C1323_=_C2011( C1323 C2011 ) \nC1323_=_C2028( C1323 C2028 ) C1323_=_C2088( C1323 C2088 ) C1323_=_C2103( C1323 C2103 ) C1323_=_C2118( C1323 C2118 ) C1323_=_C2135( C1323 C2135 ) C1323_=_C2148( C1323 C2148 ) \nC1323_=_C2149( C1323 C2149 ) C1323_=_C2150( C1323 C2150 ) C1323_=_C2151( C1323 C2151 ) C1323_=_C2153( C1323 C2153 ) C1323_=_C2154( C1323 C2154 ) C1323_=_C2155( C1323 C2155 ) \nC1323_=_C2156( C1323 C2156 ) C1323_=_C2157( C1323 C2157 ) C1323_=_C2158( C1323 C2158 ) C1323_=_C2159( C1323 C2159 ) C1323_=_C2160( C1323 C2160 ) C1323_=_C2161( C1323 C2161 ) \nC1328_=_C1337( C1328 C1337 ) C1328_=_C1338( C1328 C1338 ) C1328_=_C1339( C1328 C1339 ) C1328_=_C1340( C1328 C1340 ) C1328_=_C1341( C1328 C1341 ) C1328_=_C1343( C1328 C1343 ) \nC1328_=_C1345( C1328 C1345 ) C1328_=_C1346( C1328 C1346 ) C1328_=_C1350( C1328 C1350 ) C1328_=_C1351( C1328 C1351 ) C1328_=_C1352( C1328 C1352 ) C1328_=_C1353( C1328 C1353 ) \nC1328_=_C1354( C1328 C1354 ) C1328_=_C1355( C1328 C1355 ) C1328_=_C1357( C1328 C1357 ) C1328_=_C1358( C1328 C1358 ) C1328_=_C1359( C1328 C1359 ) C1328_=_C1361( C1328 C1361 ) \nC1328_=_C1363( C1328 C1363 ) C1328_=_C1364( C1328 C1364 ) C1328_=_C1367( C1328 C1367 ) C1328_=_C1368( C1328 C1368 ) C1328_=_C1369( C1328 C1369 ) C1328_=_C1370( C1328 C1370 ) \nC1328_=_C1371( C1328 C1371 ) C1328_=_C1372( C1328 C1372 ) C1328_=_C1373( C1328 C1373 ) C1328_=_C1375( C1328 C1375 ) C1328_=_C1377( C1328 C1377 ) C1328_=_C1378( C1328 C1378 ) \nC1328_=_C1379( C1328 C1379 ) C1328_=_C1380( C1328 C1380 ) C1328_=_C1381( C1328 C1381 ) C1328_=_C1382( C1328 C1382 ) C1328_=_C1383( C1328 C1383 ) C1328_=_C1384( C1328 C1384 ) \nC1328_=_C1385( C1328 C1385 ) C1328_=_C1386( C1328 C1386 ) C1337_=_C1338( C1337 C1338 ) C1337_=_C1339( C1337 C1339 ) C1337_=_C1340( C1337 C1340 ) C1337_=_C1341( C1337 C1341 ) \nC1337_=_C1343( C1337 C1343 ) C1337_=_C1345( C1337 C1345 ) C1337_=_C1346( C1337 C1346 ) C1337_=_C1363( C1337 C1363 ) C1337_=_C1397( C1337 C1397 ) C1337_=_C1427( C1337 C1427 ) \nC1337_=_C1456( C1337 C1456 ) C1337_=_C1487( C1337 C1487 ) C1337_=_C1516( C1337 C1516 ) C1337_=_C1589( C1337 C1589 ) C1337_=_C1643( C1337 C1643 ) C1337_=_C1666( C1337 C1666 ) \nC1337_=_C1691( C1337 C1691 ) C1337_=_C1717( C1337 C1717 ) C1337_=_C1753( C1337 C1753 ) C1337_=_C1772( C1337 C1772 ) C1337_=_C1796( C1337 C1796 ) C1337_=_C1823( C1337 C1823 ) \nC1337_=_C1824( C1337 C1824 ) C1337_=_C1828( C1337 C1828 ) C1337_=_C1831( C1337 C1831 ) C1337_=_C1832( C1337 C1832 ) C1337_=_C1833( C1337 C1833 ) C1337_=_C1834( C1337 C1834 ) \nC1337_=_C1835( C1337 C1835 ) C1337_=_C1836( C1337 C1836 ) C1337_=_C1839( C1337 C1839 ) C1337_=_C1840( C1337 C1840 ) C1337_=_C1841( C1337 C1841 ) C1337_=_C1842( C1337 C1842 ) \nC1337_=_C1843( C1337 C1843 ) C1337_=_C1847( C1337 C1847 ) C1337_=_C1850( C1337 C1850 ) C1337_=_C1851( C1337 C1851 ) C1337_=_C1852( C1337 C1852 ) C1337_=_C1853( C1337 C1853 ) \nC1337_=_C1854( C1337 C1854 ) C1338_=_C1339( C1338 C1339 ) C1338_=_C1340( C1338 C1340 ) C1338_=_C1341( C1338 C1341 ) C1338_=_C1343( C1338 C1343 ) C1338_=_C1345( C1338 C1345 ) \nC1338_=_C1346( C1338 C1346 ) C1338_=_C1364( C1338 C1364 ) C1338_=_C1398( C1338 C1398 ) C1338_=_C1428( C1338 C1428 ) C1338_=_C1457( C1338 C1457 ) C1338_=_C1488( C1338 C1488 ) \nC1338_=_C1517( C1338 C1517 ) C1338_=_C1590( C1338 C1590 ) C1338_=_C1644( C1338 C1644 ) C1338_=_C1667( C1338 C1667 ) C1338_=_C1692( C1338 C1692 ) C1338_=_C1718( C1338 C1718 ) \nC1338_=_C1754( C1338 C1754 ) C1338_=_C1773( C1338 C1773 ) C1338_=_C1797( C1338 C1797 ) C1338_=_C1855( C1338 C1855 ) C1338_=_C1856( C1338 C1856 ) C1338_=_C1860( C1338 C1860 ) \nC1338_=_C1863( C1338 C1863 ) C1338_=_C1864( C1338 C1864 ) C1338_=_C1865( C1338 C1865 ) C1338_=_C1866( C1338 C1866 ) C1338_=_C1867( C1338 C1867 ) C1338_=_C1868( C1338 C1868 ) \nC1338_=_C1871( C1338 C1871 ) C1338_=_C1872( C1338 C1872 ) C1338_=_C1873( C1338 C1873 ) C1338_=_C1874( C1338 C1874 ) C1338_=_C1875( C1338 C1875 ) C1338_=_C1879( C1338 C1879 ) \nC1338_=_C1882( C1338 C1882 ) C1338_=_C1883( C1338 C1883 ) C1338_=_C1884( C1338 C1884 ) C1338_=_C1885( C1338 C1885 ) C1338_=_C1886( C1338 C1886 ) C1339_=_C1340( C1339 C1340 ) \nC1339_=_C1341( C1339 C1341 ) C1339_=_C1343( C1339 C1343 ) C1339_=_C1345( C1339 C1345 ) C1339_=_C1346( C1339 C1346 ) C1339_=_C1458( C1339 C1458 ) C1339_=_C1489( C1339 C1489 ) \nC1339_=_C1518( C1339 C1518 ) C1339_=_C1555( C1339 C1555 ) C1339_=_C1623( C1339 C1623 ) C1339_=_C1645( C1339 C1645 ) C1339_=_C1668( C1339 C1668 ) C1339_=_C1693( C1339 C1693 ) \nC1339_=_C1823( C1339 C1823 ) C1339_=_C1855( C1339 C1855 ) C1339_=_C1888( C1339 C1888 ) C1339_=_C1889( C1339 C1889 ) C1339_=_C1890( C1339 C1890 ) C1339_=_C1891( C1339 C1891 ) \nC1339_=_C1892( C1339 C1892 ) C1339_=_C1893( C1339 C1893 ) C1339_=_C1894( C1339 C1894 ) C1339_=_C1895( C1339 C1895 ) C1339_=_C1897( C1339 C1897 ) C1339_=_C1899( C1339 C1899 ) \nC1339_=_C1900( C1339 C1900 ) C1339_=_C1901( C1339 C1901 ) C1339_=_C1902( C1339 C1902 ) C1339_=_C1904( C1339 C1904 ) C1339_=_C1905( C1339 C1905 ) C1339_=_C1906( C1339 C1906 ) \nC1339_=_C1907( C1339 C1907 ) C1339_=_C1908( C1339 C1908 ) C1339_=_C1909( C1339 C1909 ) C1339_=_C1910( C1339 C1910 ) C1339_=_C1911( C1339 C1911 ) C1340_=_C1341( C1340 C1341 ) \nC1340_=_C1343( C1340 C1343 ) C1340_=_C1345( C1340 C1345 ) C1340_=_C1346( C1340 C1346 ) C1340_=_C1367( C1340 C1367 ) C1340_=_C1400( C1340 C1400 ) C1340_=_C1430( C1340 C1430 ) \nC1340_=_C1460( C1340 C1460 ) C1340_=_C1491( C1340 C1491 ) C1340_=_C1522( C1340 C1522 ) C1340_=_C1595( C1340 C1595 ) C1340_=_C1647( C1340 C1647 ) C1340_=_C1670( C1340 C1670 ) \nC1340_=_C1695( C1340 C1695 ) C1340_=_C1774( C1340 C1774 ) C1340_=_C1798( C1340 C1798 ) C1340_=_C1890( C1340 C1890 ) C1340_=_C1914( C1340 C1914 ) C1340_=_C1968( C1340 C1968 ) \nC1340_=_C1969( C1340 C1969 ) C1340_=_C1970( C1340 C1970 ) C1340_=_C1971( C1340 C1971 ) C1340_=_C1972( C1340 C1972 ) C1340_=_C1973( C1340 C1973 ) C1340_=_C1974( C1340 C1974 ) \nC1340_=_C1977( C1340 C1977 ) C1340_=_C1978( C1340 C1978 ) C1340_=_C1982( C1340 C1982 ) C1340_=_C1986( C1340 C1986 ) C1340_=_C1987( C1340 C1987 ) C1340_=_C1988( C1340 C1988 ) \nC1340_=_C1989( C1340 C1989 ) C1340_=_C1990( C1340 C1990 ) C1340_=_C1991( C1340 C1991 ) C1340_=_C1992( C1340 C1992 ) C1340_=_C1993( C1340 C1993 ) C1341_=_C1343( C1341 C1343 ) \nC1341_=_C1345( C1341 C1345 ) C1341_=_C1346( C1341 C1346 ) C1341_=_C1368( C1341 C1368 ) C1341_=_C1401( C1341 C1401 ) C1341_=_C1431( C1341 C1431 ) C1341_=_C1461( C1341 C1461 ) \nC1341_=_C1492( C1341 C1492 ) C1341_=_C1525( C1341 C1525 ) C1341_=_C1648( C1341 C1648 ) C1341_=_C1671( C1341 C1671 ) C1341_=_C1696( C1341 C1696 ) C1341_=_C1723( C1341 C1723 ) \nC1341_=_C1757( C1341 C1757 ) C1341_=_C1777( C1341 C1777 ) C1341_=_C1801( C1341 C1801 ) C1341_=_C1891( C1341 C1891 ) C1341_=_C1915( C1341 C1915 ) C1341_=_C1995( C1341 C1995 ) \nC1341_=_C2023( C1341 C2023 ) C1341_=_C2024( C1341 C2024 ) C1341_=_C2025( C1341 C2025 ) C1341_=_C2026( C1341 C2026 ) C1341_=_C2027( C1341 C2027 ) C1341_=_C2028( C1341 C2028 ) \nC1341_=_C2029( C1341 C2029 ) C1341_=_C2032( C1341 C2032 ) C1341_=_C2033( C1341 C2033 ) C1341_=_C2034( C1341 C2034 ) C1341_=_C2037(</w:t>
      </w:r>
    </w:p>
    <w:p>
      <w:pPr>
        <w:pStyle w:val="PreformattedText"/>
        <w:bidi w:val="0"/>
        <w:spacing w:before="0" w:after="0"/>
        <w:jc w:val="left"/>
        <w:rPr/>
      </w:pPr>
      <w:r>
        <w:rPr/>
        <w:t xml:space="preserve"> </w:t>
      </w:r>
      <w:r>
        <w:rPr/>
        <w:t>C1341 C2037 ) C1341_=_C2041( C1341 C2041 ) \nC1341_=_C2042( C1341 C2042 ) C1341_=_C2043( C1341 C2043 ) C1341_=_C2044( C1341 C2044 ) C1341_=_C2045( C1341 C2045 ) C1341_=_C2046( C1341 C2046 ) C1341_=_C2047( C1341 C2047 ) \nC1341_=_C2048( C1341 C2048 ) C1343_=_C1345( C1343 C1345 ) C1343_=_C1346( C1343 C1346 ) C1343_=_C1408( C1343 C1408 ) C1343_=_C1438( C1343 C1438 ) C1343_=_C1469( C1343 C1469 ) \nC1343_=_C1500( C1343 C1500 ) C1343_=_C1533( C1343 C1533 ) C1343_=_C1570( C1343 C1570 ) C1343_=_C1630( C1343 C1630 ) C1343_=_C1652( C1343 C1652 ) C1343_=_C1676( C1343 C1676 ) \nC1343_=_C1701( C1343 C1701 ) C1343_=_C1760( C1343 C1760 ) C1343_=_C1784( C1343 C1784 ) C1343_=_C1835( C1343 C1835 ) C1343_=_C1867( C1343 C1867 ) C1343_=_C1941( C1343 C1941 ) \nC1343_=_C1955( C1343 C1955 ) C1343_=_C1973( C1343 C1973 ) C1343_=_C1997( C1343 C1997 ) C1343_=_C2011( C1343 C2011 ) C1343_=_C2028( C1343 C2028 ) C1343_=_C2088( C1343 C2088 ) \nC1343_=_C2103( C1343 C2103 ) C1343_=_C2118( C1343 C2118 ) C1343_=_C2135( C1343 C2135 ) C1343_=_C2148( C1343 C2148 ) C1343_=_C2149( C1343 C2149 ) C1343_=_C2150( C1343 C2150 ) \nC1343_=_C2151( C1343 C2151 ) C1343_=_C2153( C1343 C2153 ) C1343_=_C2154( C1343 C2154 ) C1343_=_C2155( C1343 C2155 ) C1343_=_C2156( C1343 C2156 ) C1343_=_C2157( C1343 C2157 ) \nC1343_=_C2158( C1343 C2158 ) C1343_=_C2159( C1343 C2159 ) C1343_=_C2160( C1343 C2160 ) C1343_=_C2161( C1343 C2161 ) C1345_=_C1346( C1345 C1346 ) C1345_=_C1378( C1345 C1378 ) \nC1345_=_C1410( C1345 C1410 ) C1345_=_C1440( C1345 C1440 ) C1345_=_C1535( C1345 C1535 ) C1345_=_C1605( C1345 C1605 ) C1345_=_C1654( C1345 C1654 ) C1345_=_C1678( C1345 C1678 ) \nC1345_=_C1703( C1345 C1703 ) C1345_=_C1733( C1345 C1733 ) C1345_=_C1762( C1345 C1762 ) C1345_=_C1786( C1345 C1786 ) C1345_=_C1809( C1345 C1809 ) C1345_=_C1999( C1345 C1999 ) \nC1345_=_C2055( C1345 C2055 ) C1345_=_C2073( C1345 C2073 ) C1345_=_C2090( C1345 C2090 ) C1345_=_C2105( C1345 C2105 ) C1345_=_C2120( C1345 C2120 ) C1345_=_C2137( C1345 C2137 ) \nC1345_=_C2162( C1345 C2162 ) C1345_=_C2179( C1345 C2179 ) C1345_=_C2180( C1345 C2180 ) C1345_=_C2181( C1345 C2181 ) C1345_=_C2182( C1345 C2182 ) C1345_=_C2185( C1345 C2185 ) \nC1345_=_C2188( C1345 C2188 ) C1345_=_C2189( C1345 C2189 ) C1345_=_C2190( C1345 C2190 ) C1346_=_C1379( C1346 C1379 ) C1346_=_C1411( C1346 C1411 ) C1346_=_C1441( C1346 C1441 ) \nC1346_=_C1536( C1346 C1536 ) C1346_=_C1606( C1346 C1606 ) C1346_=_C1655( C1346 C1655 ) C1346_=_C1679( C1346 C1679 ) C1346_=_C1704( C1346 C1704 ) C1346_=_C1734( C1346 C1734 ) \nC1346_=_C1900( C1346 C1900 ) C1346_=_C1923( C1346 C1923 ) C1346_=_C2056( C1346 C2056 ) C1346_=_C2074( C1346 C2074 ) C1346_=_C2091( C1346 C2091 ) C1346_=_C2106( C1346 C2106 ) \nC1346_=_C2121( C1346 C2121 ) C1346_=_C2138( C1346 C2138 ) C1346_=_C2163( C1346 C2163 ) C1346_=_C2191( C1346 C2191 ) C1346_=_C2192( C1346 C2192 ) C1346_=_C2193( C1346 C2193 ) \nC1346_=_C2194( C1346 C2194 ) C1346_=_C2198( C1346 C2198 ) C1346_=_C2202( C1346 C2202 ) C1346_=_C2203( C1346 C2203 ) C1346_=_C2204( C1346 C2204 ) C1350_=_C1351( C1350 C1351 ) \nC1350_=_C1352( C1350 C1352 ) C1350_=_C1353( C1350 C1353 ) C1350_=_C1354( C1350 C1354 ) C1350_=_C1355( C1350 C1355 ) C1350_=_C1357( C1350 C1357 ) C1350_=_C1358( C1350 C1358 ) \nC1350_=_C1359( C1350 C1359 ) C1350_=_C1361( C1350 C1361 ) C1350_=_C1363( C1350 C1363 ) C1350_=_C1364( C1350 C1364 ) C1350_=_C1367( C1350 C1367 ) C1350_=_C1368( C1350 C1368 ) \nC1350_=_C1369( C1350 C1369 ) C1350_=_C1370( C1350 C1370 ) C1350_=_C1371( C1350 C1371 ) C1350_=_C1372( C1350 C1372 ) C1350_=_C1373( C1350 C1373 ) C1350_=_C1375( C1350 C1375 ) \nC1350_=_C1377( C1350 C1377 ) C1350_=_C1378( C1350 C1378 ) C1350_=_C1379( C1350 C1379 ) C1350_=_C1380( C1350 C1380 ) C1350_=_C1381( C1350 C1381 ) C1350_=_C1382( C1350 C1382 ) \nC1350_=_C1383( C1350 C1383 ) C1350_=_C1384( C1350 C1384 ) C1350_=_C1385( C1350 C1385 ) C1350_=_C1386( C1350 C1386 ) C1350_=_C1390( C1350 C1390 ) C1350_=_C1391( C1350 C1391 ) \nC1350_=_C1395( C1350 C1395 ) C1350_=_C1396( C1350 C1396 ) C1350_=_C1397( C1350 C1397 ) C1350_=_C1398( C1350 C1398 ) C1350_=_C1399( C1350 C1399 ) C1350_=_C1400( C1350 C1400 ) \nC1350_=_C1401( C1350 C1401 ) C1350_=_C1406( C1350 C1406 ) C1350_=_C1408( C1350 C1408 ) C1350_=_C1410( C1350 C1410 ) C1350_=_C1411( C1350 C1411 ) C1351_=_C1352( C1351 C1352 ) \nC1351_=_C1353( C1351 C1353 ) C1351_=_C1354( C1351 C1354 ) C1351_=_C1355( C1351 C1355 ) C1351_=_C1357( C1351 C1357 ) C1351_=_C1358( C1351 C1358 ) C1351_=_C1359( C1351 C1359 ) \nC1351_=_C1361( C1351 C1361 ) C1351_=_C1363( C1351 C1363 ) C1351_=_C1364( C1351 C1364 ) C1351_=_C1367( C1351 C1367 ) C1351_=_C1368( C1351 C1368 ) C1351_=_C1369( C1351 C1369 ) \nC1351_=_C1370( C1351 C1370 ) C1351_=_C1371( C1351 C1371 ) C1351_=_C1372( C1351 C1372 ) C1351_=_C1373( C1351 C1373 ) C1351_=_C1375( C1351 C1375 ) C1351_=_C1377( C1351 C1377 ) \nC1351_=_C1378( C1351 C1378 ) C1351_=_C1379( C1351 C1379 ) C1351_=_C1380( C1351 C1380 ) C1351_=_C1381( C1351 C1381 ) C1351_=_C1382( C1351 C1382 ) C1351_=_C1383( C1351 C1383 ) \nC1351_=_C1384( C1351 C1384 ) C1351_=_C1385( C1351 C1385 ) C1351_=_C1386( C1351 C1386 ) C1351_=_C1420( C1351 C1420 ) C1351_=_C1421( C1351 C1421 ) C1351_=_C1425( C1351 C1425 ) \nC1351_=_C1426( C1351 C1426 ) C1351_=_C1427( C1351 C1427 ) C1351_=_C1428( C1351 C1428 ) C1351_=_C1429( C1351 C1429 ) C1351_=_C1430( C1351 C1430 ) C1351_=_C1431( C1351 C1431 ) \nC1351_=_C1436( C1351 C1436 ) C1351_=_C1438( C1351 C1438 ) C1351_=_C1440( C1351 C1440 ) C1351_=_C1441( C1351 C1441 ) C1352_=_C1353( C1352 C1353 ) C1352_=_C1354( C1352 C1354 ) \nC1352_=_C1355( C1352 C1355 ) C1352_=_C1357( C1352 C1357 ) C1352_=_C1358( C1352 C1358 ) C1352_=_C1359( C1352 C1359 ) C1352_=_C1361( C1352 C1361 ) C1352_=_C1363( C1352 C1363 ) \nC1352_=_C1364( C1352 C1364 ) C1352_=_C1367( C1352 C1367 ) C1352_=_C1368( C1352 C1368 ) C1352_=_C1369( C1352 C1369 ) C1352_=_C1370( C1352 C1370 ) C1352_=_C1371( C1352 C1371 ) \nC1352_=_C1372( C1352 C1372 ) C1352_=_C1373( C1352 C1373 ) C1352_=_C1375( C1352 C1375 ) C1352_=_C1377( C1352 C1377 ) C1352_=_C1378( C1352 C1378 ) C1352_=_C1379( C1352 C1379 ) \nC1352_=_C1380( C1352 C1380 ) C1352_=_C1381( C1352 C1381 ) C1352_=_C1382( C1352 C1382 ) C1352_=_C1383( C1352 C1383 ) C1352_=_C1384( C1352 C1384 ) C1352_=_C1385( C1352 C1385 ) \nC1352_=_C1386( C1352 C1386 ) C1352_=_C1448( C1352 C1448 ) C1352_=_C1449( C1352 C1449 ) C1352_=_C1453( C1352 C1453 ) C1352_=_C1455( C1352 C1455 ) C1352_=_C1456( C1352 C1456 ) \nC1352_=_C1457( C1352 C1457 ) C1352_=_C1458( C1352 C1458 ) C1352_=_C1459( C1352 C1459 ) C1352_=_C1460( C1352 C1460 ) C1352_=_C1461( C1352 C1461 ) C1352_=_C1467( C1352 C1467 ) \nC1352_=_C1469( C1352 C1469 ) C1353_=_C1354( C1353 C1354 ) C1353_=_C1355( C1353 C1355 ) C1353_=_C1357( C1353 C1357 ) C1353_=_C1358( C1353 C1358 ) C1353_=_C1359( C1353 C1359 ) \nC1353_=_C1361( C1353 C1361 ) C1353_=_C1363( C1353 C1363 ) C1353_=_C1364( C1353 C1364 ) C1353_=_C1367( C1353 C1367 ) C1353_=_C1368( C1353 C1368 ) C1353_=_C1369( C1353 C1369 ) \nC1353_=_C1370( C1353 C1370 ) C1353_=_C1371( C1353 C1371 ) C1353_=_C1372( C1353 C1372 ) C1353_=_C1373( C1353 C1373 ) C1353_=_C1375( C1353 C1375 ) C1353_=_C1377( C1353 C1377 ) \nC1353_=_C1378( C1353 C1378 ) C1353_=_C1379( C1353 C1379 ) C1353_=_C1380( C1353 C1380 ) C1353_=_C1381( C1353 C1381 ) C1353_=_C1382( C1353 C1382 ) C1353_=_C1383( C1353 C1383 ) \nC1353_=_C1384( C1353 C1384 ) C1353_=_C1385( C1353 C1385 ) C1353_=_C1386( C1353 C1386 ) C1353_=_C1479( C1353 C1479 ) C1353_=_C1480( C1353 C1480 ) C1353_=_C1484( C1353 C1484 ) \nC1353_=_C1486( C1353 C1486 ) C1353_=_C1487( C1353 C1487 ) C1353_=_C1488( C1353 C1488 ) C1353_=_C1489( C1353 C1489 ) C1353_=_C1490( C1353 C1490 ) C1353_=_C1491( C1353 C1491 ) \nC1353_=_C1492( C1353 C1492 ) C1353_=_C1498( C1353 C1498 ) C1353_=_C1500( C1353 C1500 ) C1354_=_C1355( C1354 C1355 ) C1354_=_C1357( C1354 C1357 ) C1354_=_C1358( C1354 C1358 ) \nC1354_=_C1359( C1354 C1359 ) C1354_=_C1361( C1354 C1361 ) C1354_=_C1363( C1354 C1363 ) C1354_=_C1364( C1354 C1364 ) C1354_=_C1367( C1354 C1367 ) C1354_=_C1368( C1354 C1368 ) \nC1354_=_C1369( C1354 C1369 ) C1354_=_C1370( C1354 C1370 ) C1354_=_C1371( C1354 C1371 ) C1354_=_C1372( C1354 C1372 ) C1354_=_C1373( C1354 C1373 ) C1354_=_C1375( C1354 C1375 ) \nC1354_=_C1377( C1354 C1377 ) C1354_=_C1378( C1354 C1378 ) C1354_=_C1379( C1354 C1379 ) C1354_=_C1380( C1354 C1380 ) C1354_=_C1381( C1354 C1381 ) C1354_=_C1382( C1354 C1382 ) \nC1354_=_C1383( C1354 C1383 ) C1354_=_C1384( C1354 C1384 ) C1354_=_C1385( C1354 C1385 ) C1354_=_C1386( C1354 C1386 ) C1354_=_C1509( C1354 C1509 ) C1354_=_C1510( C1354 C1510 ) \nC1354_=_C1511( C1354 C1511 ) C1354_=_C1512( C1354 C1512 ) C1354_=_C1515( C1354 C1515 ) C1354_=_C1516( C1354 C1516 ) C1354_=_C1517( C1354 C1517 ) C1354_=_C1518( C1354 C1518 ) \nC1354_=_C1519( C1354 C1519 ) C1354_=_C1520( C1354 C1520 ) C1354_=_C1521( C1354 C1521 ) C1354_=_C1522( C1354 C1522 ) C1354_=_C1524( C1354 C1524 ) C1354_=_C1525( C1354 C1525 ) \nC1354_=_C1531( C1354 C1531 ) C1354_=_C1533( C1354 C1533 ) C1354_=_C1535( C1354 C1535 ) C1354_=_C1536( C1354 C1536 ) C1354_=_C1540( C1354 C1540 ) C1355_=_C1357( C1355 C1357 ) \nC1355_=_C1358( C1355 C1358 ) C1355_=_C1359( C1355 C1359 ) C1355_=_C1361( C1355 C1361 ) C1355_=_C1363( C1355 C1363 ) C1355_=_C1364( C1355 C1364 ) C1355_=_C1367( C1355 C1367 ) \nC1355_=_C1368( C1355 C1368 ) C1355_=_C1369( C1355 C1369 ) C1355_=_C1370( C1355 C1370 ) C1355_=_C1371( C1355 C1371 ) C1355_=_C1372( C1355 C1372 ) C1355_=_C1373( C1355 C1373 ) \nC1355_=_C1375( C1355 C1375 ) C1355_=_C1377( C1355 C1377 ) C1355_=_C1378( C1355 C1378 ) C1355_=_C1379( C1355 C1379 ) C1355_=_C1380( C1355 C1380 ) C1355_=_C1381( C1355 C1381 ) \nC1355_=_C1382( C1355 C1382 ) C1355_=_C1383( C1355 C1383 ) C1355_=_C1384( C1355 C1384 ) C1355_=_C1385( C1355 C1385 ) C1355_=_C1386( C1355 C1386 ) C1355_=_C1390( C1355 C1390 ) \nC1355_=_C1420( C1355 C1420 ) C1355_=_C1448( C1355 C1448 ) C1355_=_C1479( C1355 C1479 ) C1355_=_C1509( C1355 C1509 ) C1355_=_C1547( C1355 C1547 ) C1355_=_C1549( C1355 C1549 ) \nC1355_=_C1550(</w:t>
      </w:r>
    </w:p>
    <w:p>
      <w:pPr>
        <w:pStyle w:val="PreformattedText"/>
        <w:bidi w:val="0"/>
        <w:spacing w:before="0" w:after="0"/>
        <w:jc w:val="left"/>
        <w:rPr/>
      </w:pPr>
      <w:r>
        <w:rPr/>
        <w:t xml:space="preserve"> </w:t>
      </w:r>
      <w:r>
        <w:rPr/>
        <w:t>C1355 C1550 ) C1355_=_C1551( C1355 C1551 ) C1355_=_C1552( C1355 C1552 ) C1355_=_C1555( C1355 C1555 ) C1355_=_C1556( C1355 C1556 ) C1355_=_C1560( C1355 C1560 ) \nC1355_=_C1563( C1355 C1563 ) C1355_=_C1564( C1355 C1564 ) C1355_=_C1565( C1355 C1565 ) C1355_=_C1566( C1355 C1566 ) C1355_=_C1567( C1355 C1567 ) C1355_=_C1568( C1355 C1568 ) \nC1355_=_C1569( C1355 C1569 ) C1355_=_C1570( C1355 C1570 ) C1355_=_C1571( C1355 C1571 ) C1355_=_C1574( C1355 C1574 ) C1355_=_C1575( C1355 C1575 ) C1355_=_C1576( C1355 C1576 ) \nC1355_=_C1577( C1355 C1577 ) C1355_=_C1578( C1355 C1578 ) C1355_=_C1580( C1355 C1580 ) C1355_=_C1581( C1355 C1581 ) C1355_=_C1582( C1355 C1582 ) C1355_=_C1583( C1355 C1583 ) \nC1355_=_C1584( C1355 C1584 ) C1357_=_C1358( C1357 C1358 ) C1357_=_C1359( C1357 C1359 ) C1357_=_C1361( C1357 C1361 ) C1357_=_C1363( C1357 C1363 ) C1357_=_C1364( C1357 C1364 ) \nC1357_=_C1367( C1357 C1367 ) C1357_=_C1368( C1357 C1368 ) C1357_=_C1369( C1357 C1369 ) C1357_=_C1370( C1357 C1370 ) C1357_=_C1371( C1357 C1371 ) C1357_=_C1372( C1357 C1372 ) \nC1357_=_C1373( C1357 C1373 ) C1357_=_C1375( C1357 C1375 ) C1357_=_C1377( C1357 C1377 ) C1357_=_C1378( C1357 C1378 ) C1357_=_C1379( C1357 C1379 ) C1357_=_C1380( C1357 C1380 ) \nC1357_=_C1381( C1357 C1381 ) C1357_=_C1382( C1357 C1382 ) C1357_=_C1383( C1357 C1383 ) C1357_=_C1384( C1357 C1384 ) C1357_=_C1385( C1357 C1385 ) C1357_=_C1386( C1357 C1386 ) \nC1357_=_C1642( C1357 C1642 ) C1357_=_C1643( C1357 C1643 ) C1357_=_C1644( C1357 C1644 ) C1357_=_C1645( C1357 C1645 ) C1357_=_C1646( C1357 C1646 ) C1357_=_C1647( C1357 C1647 ) \nC1357_=_C1648( C1357 C1648 ) C1357_=_C1652( C1357 C1652 ) C1357_=_C1654( C1357 C1654 ) C1357_=_C1655( C1357 C1655 ) C1358_=_C1359( C1358 C1359 ) C1358_=_C1361( C1358 C1361 ) \nC1358_=_C1363( C1358 C1363 ) C1358_=_C1364( C1358 C1364 ) C1358_=_C1367( C1358 C1367 ) C1358_=_C1368( C1358 C1368 ) C1358_=_C1369( C1358 C1369 ) C1358_=_C1370( C1358 C1370 ) \nC1358_=_C1371( C1358 C1371 ) C1358_=_C1372( C1358 C1372 ) C1358_=_C1373( C1358 C1373 ) C1358_=_C1375( C1358 C1375 ) C1358_=_C1377( C1358 C1377 ) C1358_=_C1378( C1358 C1378 ) \nC1358_=_C1379( C1358 C1379 ) C1358_=_C1380( C1358 C1380 ) C1358_=_C1381( C1358 C1381 ) C1358_=_C1382( C1358 C1382 ) C1358_=_C1383( C1358 C1383 ) C1358_=_C1384( C1358 C1384 ) \nC1358_=_C1385( C1358 C1385 ) C1358_=_C1386( C1358 C1386 ) C1358_=_C1665( C1358 C1665 ) C1358_=_C1666( C1358 C1666 ) C1358_=_C1667( C1358 C1667 ) C1358_=_C1668( C1358 C1668 ) \nC1358_=_C1669( C1358 C1669 ) C1358_=_C1670( C1358 C1670 ) C1358_=_C1671( C1358 C1671 ) C1358_=_C1676( C1358 C1676 ) C1358_=_C1678( C1358 C1678 ) C1358_=_C1679( C1358 C1679 ) \nC1358_=_C1680( C1358 C1680 ) C1358_=_C1681( C1358 C1681 ) C1359_=_C1361( C1359 C1361 ) C1359_=_C1363( C1359 C1363 ) C1359_=_C1364( C1359 C1364 ) C1359_=_C1367( C1359 C1367 ) \nC1359_=_C1368( C1359 C1368 ) C1359_=_C1369( C1359 C1369 ) C1359_=_C1370( C1359 C1370 ) C1359_=_C1371( C1359 C1371 ) C1359_=_C1372( C1359 C1372 ) C1359_=_C1373( C1359 C1373 ) \nC1359_=_C1375( C1359 C1375 ) C1359_=_C1377( C1359 C1377 ) C1359_=_C1378( C1359 C1378 ) C1359_=_C1379( C1359 C1379 ) C1359_=_C1380( C1359 C1380 ) C1359_=_C1381( C1359 C1381 ) \nC1359_=_C1382( C1359 C1382 ) C1359_=_C1383( C1359 C1383 ) C1359_=_C1384( C1359 C1384 ) C1359_=_C1385( C1359 C1385 ) C1359_=_C1386( C1359 C1386 ) C1359_=_C1690( C1359 C1690 ) \nC1359_=_C1691( C1359 C1691 ) C1359_=_C1692( C1359 C1692 ) C1359_=_C1693( C1359 C1693 ) C1359_=_C1694( C1359 C1694 ) C1359_=_C1695( C1359 C1695 ) C1359_=_C1696( C1359 C1696 ) \nC1359_=_C1701( C1359 C1701 ) C1359_=_C1703( C1359 C1703 ) C1359_=_C1704( C1359 C1704 ) C1359_=_C1705( C1359 C1705 ) C1359_=_C1706( C1359 C1706 ) C1361_=_C1363( C1361 C1363 ) \nC1361_=_C1364( C1361 C1364 ) C1361_=_C1367( C1361 C1367 ) C1361_=_C1368( C1361 C1368 ) C1361_=_C1369( C1361 C1369 ) C1361_=_C1370( C1361 C1370 ) C1361_=_C1371( C1361 C1371 ) \nC1361_=_C1372( C1361 C1372 ) C1361_=_C1373( C1361 C1373 ) C1361_=_C1375( C1361 C1375 ) C1361_=_C1377( C1361 C1377 ) C1361_=_C1378( C1361 C1378 ) C1361_=_C1379( C1361 C1379 ) \nC1361_=_C1380( C1361 C1380 ) C1361_=_C1381( C1361 C1381 ) C1361_=_C1382( C1361 C1382 ) C1361_=_C1383( C1361 C1383 ) C1361_=_C1384( C1361 C1384 ) C1361_=_C1385( C1361 C1385 ) \nC1361_=_C1386( C1361 C1386 ) C1361_=_C1551( C1361 C1551 ) C1361_=_C1587( C1361 C1587 ) C1361_=_C1715( C1361 C1715 ) C1361_=_C1771( C1361 C1771 ) C1361_=_C1772( C1361 C1772 ) \nC1361_=_C1773( C1361 C1773 ) C1361_=_C1774( C1361 C1774 ) C1361_=_C1776( C1361 C1776 ) C1361_=_C1777( C1361 C1777 ) C1361_=_C1782( C1361 C1782 ) C1361_=_C1784( C1361 C1784 ) \nC1361_=_C1786( C1361 C1786 ) C1361_=_C1790( C1361 C1790 ) C1361_=_C1792( C1361 C1792 ) C1363_=_C1364( C1363 C1364 ) C1363_=_C1367( C1363 C1367 ) C1363_=_C1368( C1363 C1368 ) \nC1363_=_C1369( C1363 C1369 ) C1363_=_C1370( C1363 C1370 ) C1363_=_C1371( C1363 C1371 ) C1363_=_C1372( C1363 C1372 ) C1363_=_C1373( C1363 C1373 ) C1363_=_C1375( C1363 C1375 ) \nC1363_=_C1377( C1363 C1377 ) C1363_=_C1378( C1363 C1378 ) C1363_=_C1379( C1363 C1379 ) C1363_=_C1380( C1363 C1380 ) C1363_=_C1381( C1363 C1381 ) C1363_=_C1382( C1363 C1382 ) \nC1363_=_C1383( C1363 C1383 ) C1363_=_C1384( C1363 C1384 ) C1363_=_C1385( C1363 C1385 ) C1363_=_C1386( C1363 C1386 ) C1363_=_C1397( C1363 C1397 ) C1363_=_C1427( C1363 C1427 ) \nC1363_=_C1456( C1363 C1456 ) C1363_=_C1487( C1363 C1487 ) C1363_=_C1516( C1363 C1516 ) C1363_=_C1589( C1363 C1589 ) C1363_=_C1643( C1363 C1643 ) C1363_=_C1666( C1363 C1666 ) \nC1363_=_C1691( C1363 C1691 ) C1363_=_C1717( C1363 C1717 ) C1363_=_C1753( C1363 C1753 ) C1363_=_C1772( C1363 C1772 ) C1363_=_C1796( C1363 C1796 ) C1363_=_C1823( C1363 C1823 ) \nC1363_=_C1824( C1363 C1824 ) C1363_=_C1828( C1363 C1828 ) C1363_=_C1831( C1363 C1831 ) C1363_=_C1832( C1363 C1832 ) C1363_=_C1833( C1363 C1833 ) C1363_=_C1834( C1363 C1834 ) \nC1363_=_C1835( C1363 C1835 ) C1363_=_C1836( C1363 C1836 ) C1363_=_C1839( C1363 C1839 ) C1363_=_C1840( C1363 C1840 ) C1363_=_C1841( C1363 C1841 ) C1363_=_C1842( C1363 C1842 ) \nC1363_=_C1843( C1363 C1843 ) C1363_=_C1847( C1363 C1847 ) C1363_=_C1850( C1363 C1850 ) C1363_=_C1851( C1363 C1851 ) C1363_=_C1852( C1363 C1852 ) C1363_=_C1853( C1363 C1853 ) \nC1363_=_C1854( C1363 C1854 ) C1364_=_C1367( C1364 C1367 ) C1364_=_C1368( C1364 C1368 ) C1364_=_C1369( C1364 C1369 ) C1364_=_C1370( C1364 C1370 ) C1364_=_C1371( C1364 C1371 ) \nC1364_=_C1372( C1364 C1372 ) C1364_=_C1373( C1364 C1373 ) C1364_=_C1375( C1364 C1375 ) C1364_=_C1377( C1364 C1377 ) C1364_=_C1378( C1364 C1378 ) C1364_=_C1379( C1364 C1379 ) \nC1364_=_C1380( C1364 C1380 ) C1364_=_C1381( C1364 C1381 ) C1364_=_C1382( C1364 C1382 ) C1364_=_C1383( C1364 C1383 ) C1364_=_C1384( C1364 C1384 ) C1364_=_C1385( C1364 C1385 ) \nC1364_=_C1386( C1364 C1386 ) C1364_=_C1398( C1364 C1398 ) C1364_=_C1428( C1364 C1428 ) C1364_=_C1457( C1364 C1457 ) C1364_=_C1488( C1364 C1488 ) C1364_=_C1517( C1364 C1517 ) \nC1364_=_C1590( C1364 C1590 ) C1364_=_C1644( C1364 C1644 ) C1364_=_C1667( C1364 C1667 ) C1364_=_C1692( C1364 C1692 ) C1364_=_C1718( C1364 C1718 ) C1364_=_C1754( C1364 C1754 ) \nC1364_=_C1773( C1364 C1773 ) C1364_=_C1797( C1364 C1797 ) C1364_=_C1855( C1364 C1855 ) C1364_=_C1856( C1364 C1856 ) C1364_=_C1860( C1364 C1860 ) C1364_=_C1863( C1364 C1863 ) \nC1364_=_C1864( C1364 C1864 ) C1364_=_C1865( C1364 C1865 ) C1364_=_C1866( C1364 C1866 ) C1364_=_C1867( C1364 C1867 ) C1364_=_C1868( C1364 C1868 ) C1364_=_C1871( C1364 C1871 ) \nC1364_=_C1872( C1364 C1872 ) C1364_=_C1873( C1364 C1873 ) C1364_=_C1874( C1364 C1874 ) C1364_=_C1875( C1364 C1875 ) C1364_=_C1879( C1364 C1879 ) C1364_=_C1882( C1364 C1882 ) \nC1364_=_C1883( C1364 C1883 ) C1364_=_C1884( C1364 C1884 ) C1364_=_C1885( C1364 C1885 ) C1364_=_C1886( C1364 C1886 ) C1367_=_C1368( C1367 C1368 ) C1367_=_C1369( C1367 C1369 ) \nC1367_=_C1370( C1367 C1370 ) C1367_=_C1371( C1367 C1371 ) C1367_=_C1372( C1367 C1372 ) C1367_=_C1373( C1367 C1373 ) C1367_=_C1375( C1367 C1375 ) C1367_=_C1377( C1367 C1377 ) \nC1367_=_C1378( C1367 C1378 ) C1367_=_C1379( C1367 C1379 ) C1367_=_C1380( C1367 C1380 ) C1367_=_C1381( C1367 C1381 ) C1367_=_C1382( C1367 C1382 ) C1367_=_C1383( C1367 C1383 ) \nC1367_=_C1384( C1367 C1384 ) C1367_=_C1385( C1367 C1385 ) C1367_=_C1386( C1367 C1386 ) C1367_=_C1400( C1367 C1400 ) C1367_=_C1430( C1367 C1430 ) C1367_=_C1460( C1367 C1460 ) \nC1367_=_C1491( C1367 C1491 ) C1367_=_C1522( C1367 C1522 ) C1367_=_C1595( C1367 C1595 ) C1367_=_C1647( C1367 C1647 ) C1367_=_C1670( C1367 C1670 ) C1367_=_C1695( C1367 C1695 ) \nC1367_=_C1774( C1367 C1774 ) C1367_=_C1798( C1367 C1798 ) C1367_=_C1890( C1367 C1890 ) C1367_=_C1914( C1367 C1914 ) C1367_=_C1968( C1367 C1968 ) C1367_=_C1969( C1367 C1969 ) \nC1367_=_C1970( C1367 C1970 ) C1367_=_C1971( C1367 C1971 ) C1367_=_C1972( C1367 C1972 ) C1367_=_C1973( C1367 C1973 ) C1367_=_C1974( C1367 C1974 ) C1367_=_C1977( C1367 C1977 ) \nC1367_=_C1978( C1367 C1978 ) C1367_=_C1982( C1367 C1982 ) C1367_=_C1986( C1367 C1986 ) C1367_=_C1987( C1367 C1987 ) C1367_=_C1988( C1367 C1988 ) C1367_=_C1989( C1367 C1989 ) \nC1367_=_C1990( C1367 C1990 ) C1367_=_C1991( C1367 C1991 ) C1367_=_C1992( C1367 C1992 ) C1367_=_C1993( C1367 C1993 ) C1368_=_C1369( C1368 C1369 ) C1368_=_C1370( C1368 C1370 ) \nC1368_=_C1371( C1368 C1371 ) C1368_=_C1372( C1368 C1372 ) C1368_=_C1373( C1368 C1373 ) C1368_=_C1375( C1368 C1375 ) C1368_=_C1377( C1368 C1377 ) C1368_=_C1378( C1368 C1378 ) \nC1368_=_C1379( C1368 C1379 ) C1368_=_C1380( C1368 C1380 ) C1368_=_C1381( C1368 C1381 ) C1368_=_C1382( C1368 C1382 ) C1368_=_C1383( C1368 C1383 ) C1368_=_C1384( C1368 C1384 ) \nC1368_=_C1385( C1368 C1385 ) C1368_=_C1386( C1368 C1386 ) C1368_=_C1401( C1368 C1401 ) C1368_=_C1431( C1368 C1431 ) C1368_=_C1461( C1368 C1461 ) C1368_=_C1492( C1368 C1492 ) \nC1368_=_C1525( C1368 C1525 ) C1368_=_C1648( C1368 C1648 ) C1368_=_C1671( C1368 C1671 ) C1368_=_C1696( C1368 C1696 ) C1368_=_C1723( C1368 C1723 ) C1368_=_C1757( C1368 C1757 ) \nC1368_=_C1777( C1368 C1777 ) C1368_=_C1801( C1368 C1801 ) C1368_=_C1891(</w:t>
      </w:r>
    </w:p>
    <w:p>
      <w:pPr>
        <w:pStyle w:val="PreformattedText"/>
        <w:bidi w:val="0"/>
        <w:spacing w:before="0" w:after="0"/>
        <w:jc w:val="left"/>
        <w:rPr/>
      </w:pPr>
      <w:r>
        <w:rPr/>
        <w:t xml:space="preserve"> </w:t>
      </w:r>
      <w:r>
        <w:rPr/>
        <w:t>C1368 C1891 ) C1368_=_C1915( C1368 C1915 ) C1368_=_C1995( C1368 C1995 ) C1368_=_C2023( C1368 C2023 ) \nC1368_=_C2024( C1368 C2024 ) C1368_=_C2025( C1368 C2025 ) C1368_=_C2026( C1368 C2026 ) C1368_=_C2027( C1368 C2027 ) C1368_=_C2028( C1368 C2028 ) C1368_=_C2029( C1368 C2029 ) \nC1368_=_C2032( C1368 C2032 ) C1368_=_C2033( C1368 C2033 ) C1368_=_C2034( C1368 C2034 ) C1368_=_C2037( C1368 C2037 ) C1368_=_C2041( C1368 C2041 ) C1368_=_C2042( C1368 C2042 ) \nC1368_=_C2043( C1368 C2043 ) C1368_=_C2044( C1368 C2044 ) C1368_=_C2045( C1368 C2045 ) C1368_=_C2046( C1368 C2046 ) C1368_=_C2047( C1368 C2047 ) C1368_=_C2048( C1368 C2048 ) \nC1369_=_C1370( C1369 C1370 ) C1369_=_C1371( C1369 C1371 ) C1369_=_C1372( C1369 C1372 ) C1369_=_C1373( C1369 C1373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563( C1369 C1563 ) C1369_=_C1596( C1369 C1596 ) C1369_=_C1724( C1369 C1724 ) \nC1369_=_C1802( C1369 C1802 ) C1369_=_C1892( C1369 C1892 ) C1369_=_C1916( C1369 C1916 ) C1369_=_C2053( C1369 C2053 ) C1369_=_C2055( C1369 C2055 ) C1369_=_C2056( C1369 C2056 ) \nC1369_=_C2060( C1369 C2060 ) C1370_=_C1371( C1370 C1371 ) C1370_=_C1372( C1370 C1372 ) C1370_=_C1373( C1370 C1373 ) C1370_=_C1375( C1370 C1375 ) C1370_=_C1377( C1370 C1377 ) \nC1370_=_C1378( C1370 C1378 ) C1370_=_C1379( C1370 C1379 ) C1370_=_C1380( C1370 C1380 ) C1370_=_C1381( C1370 C1381 ) C1370_=_C1382( C1370 C1382 ) C1370_=_C1383( C1370 C1383 ) \nC1370_=_C1384( C1370 C1384 ) C1370_=_C1385( C1370 C1385 ) C1370_=_C1386( C1370 C1386 ) C1370_=_C1564( C1370 C1564 ) C1370_=_C1597( C1370 C1597 ) C1370_=_C1725( C1370 C1725 ) \nC1370_=_C1803( C1370 C1803 ) C1370_=_C1893( C1370 C1893 ) C1370_=_C1917( C1370 C1917 ) C1370_=_C2071( C1370 C2071 ) C1370_=_C2073( C1370 C2073 ) C1370_=_C2074( C1370 C2074 ) \nC1370_=_C2078( C1370 C2078 ) C1371_=_C1372( C1371 C1372 ) C1371_=_C1373( C1371 C1373 ) C1371_=_C1375( C1371 C1375 ) C1371_=_C1377( C1371 C1377 ) C1371_=_C1378( C1371 C1378 ) \nC1371_=_C1379( C1371 C1379 ) C1371_=_C1380( C1371 C1380 ) C1371_=_C1381( C1371 C1381 ) C1371_=_C1382( C1371 C1382 ) C1371_=_C1383( C1371 C1383 ) C1371_=_C1384( C1371 C1384 ) \nC1371_=_C1385( C1371 C1385 ) C1371_=_C1386( C1371 C1386 ) C1371_=_C1565( C1371 C1565 ) C1371_=_C1598( C1371 C1598 ) C1371_=_C1726( C1371 C1726 ) C1371_=_C1831( C1371 C1831 ) \nC1371_=_C1863( C1371 C1863 ) C1371_=_C1894( C1371 C1894 ) C1371_=_C1968( C1371 C1968 ) C1371_=_C2023( C1371 C2023 ) C1371_=_C2088( C1371 C2088 ) C1371_=_C2090( C1371 C2090 ) \nC1371_=_C2091( C1371 C2091 ) C1371_=_C2095( C1371 C2095 ) C1372_=_C1373( C1372 C1373 ) C1372_=_C1375( C1372 C1375 ) C1372_=_C1377( C1372 C1377 ) C1372_=_C1378( C1372 C1378 ) \nC1372_=_C1379( C1372 C1379 ) C1372_=_C1380( C1372 C1380 ) C1372_=_C1381( C1372 C1381 ) C1372_=_C1382( C1372 C1382 ) C1372_=_C1383( C1372 C1383 ) C1372_=_C1384( C1372 C1384 ) \nC1372_=_C1385( C1372 C1385 ) C1372_=_C1386( C1372 C1386 ) C1372_=_C1566( C1372 C1566 ) C1372_=_C1599( C1372 C1599 ) C1372_=_C1727( C1372 C1727 ) C1372_=_C1832( C1372 C1832 ) \nC1372_=_C1864( C1372 C1864 ) C1372_=_C1895( C1372 C1895 ) C1372_=_C1969( C1372 C1969 ) C1372_=_C2024( C1372 C2024 ) C1372_=_C2103( C1372 C2103 ) C1372_=_C2105( C1372 C2105 ) \nC1372_=_C2106( C1372 C2106 ) C1372_=_C2110( C1372 C2110 ) C1373_=_C1375( C1373 C1375 ) C1373_=_C1377( C1373 C1377 ) C1373_=_C1378( C1373 C1378 ) C1373_=_C1379( C1373 C1379 ) \nC1373_=_C1380( C1373 C1380 ) C1373_=_C1381( C1373 C1381 ) C1373_=_C1382( C1373 C1382 ) C1373_=_C1383( C1373 C1383 ) C1373_=_C1384( C1373 C1384 ) C1373_=_C1385( C1373 C1385 ) \nC1373_=_C1386( C1373 C1386 ) C1373_=_C1567( C1373 C1567 ) C1373_=_C1600( C1373 C1600 ) C1373_=_C1728( C1373 C1728 ) C1373_=_C1804( C1373 C1804 ) C1373_=_C1833( C1373 C1833 ) \nC1373_=_C1865( C1373 C1865 ) C1373_=_C1918( C1373 C1918 ) C1373_=_C1970( C1373 C1970 ) C1373_=_C2025( C1373 C2025 ) C1373_=_C2116( C1373 C2116 ) C1373_=_C2118( C1373 C2118 ) \nC1373_=_C2120( C1373 C2120 ) C1373_=_C2121( C1373 C2121 ) C1375_=_C1377( C1375 C1377 ) C1375_=_C1378( C1375 C1378 ) C1375_=_C1379( C1375 C1379 ) C1375_=_C1380( C1375 C1380 ) \nC1375_=_C1381( C1375 C1381 ) C1375_=_C1382( C1375 C1382 ) C1375_=_C1383( C1375 C1383 ) C1375_=_C1384( C1375 C1384 ) C1375_=_C1385( C1375 C1385 ) C1375_=_C1386( C1375 C1386 ) \nC1375_=_C1569( C1375 C1569 ) C1375_=_C1602( C1375 C1602 ) C1375_=_C1629( C1375 C1629 ) C1375_=_C1730( C1375 C1730 ) C1375_=_C1806( C1375 C1806 ) C1375_=_C1834( C1375 C1834 ) \nC1375_=_C1866( C1375 C1866 ) C1375_=_C1897( C1375 C1897 ) C1375_=_C1920( C1375 C1920 ) C1375_=_C1940( C1375 C1940 ) C1375_=_C1954( C1375 C1954 ) C1375_=_C1972( C1375 C1972 ) \nC1375_=_C2010( C1375 C2010 ) C1375_=_C2027( C1375 C2027 ) C1375_=_C2127( C1375 C2127 ) C1375_=_C2135( C1375 C2135 ) C1375_=_C2137( C1375 C2137 ) C1375_=_C2138( C1375 C2138 ) \nC1375_=_C2142( C1375 C2142 ) C1377_=_C1378( C1377 C1378 ) C1377_=_C1379( C1377 C1379 ) C1377_=_C1380( C1377 C1380 ) C1377_=_C1381( C1377 C1381 ) C1377_=_C1382( C1377 C1382 ) \nC1377_=_C1383( C1377 C1383 ) C1377_=_C1384( C1377 C1384 ) C1377_=_C1385( C1377 C1385 ) C1377_=_C1386( C1377 C1386 ) C1377_=_C1571( C1377 C1571 ) C1377_=_C1604( C1377 C1604 ) \nC1377_=_C1631( C1377 C1631 ) C1377_=_C1732( C1377 C1732 ) C1377_=_C1808( C1377 C1808 ) C1377_=_C1836( C1377 C1836 ) C1377_=_C1868( C1377 C1868 ) C1377_=_C1899( C1377 C1899 ) \nC1377_=_C1922( C1377 C1922 ) C1377_=_C1942( C1377 C1942 ) C1377_=_C1956( C1377 C1956 ) C1377_=_C1974( C1377 C1974 ) C1377_=_C2012( C1377 C2012 ) C1377_=_C2029( C1377 C2029 ) \nC1377_=_C2148( C1377 C2148 ) C1377_=_C2162( C1377 C2162 ) C1377_=_C2163( C1377 C2163 ) C1377_=_C2167( C1377 C2167 ) C1377_=_C2169( C1377 C2169 ) C1377_=_C2170( C1377 C2170 ) \nC1377_=_C2171( C1377 C2171 ) C1377_=_C2173( C1377 C2173 ) C1378_=_C1379( C1378 C1379 ) C1378_=_C1380( C1378 C1380 ) C1378_=_C1381( C1378 C1381 ) C1378_=_C1382( C1378 C1382 ) \nC1378_=_C1383( C1378 C1383 ) C1378_=_C1384( C1378 C1384 ) C1378_=_C1385( C1378 C1385 ) C1378_=_C1386( C1378 C1386 ) C1378_=_C1410( C1378 C1410 ) C1378_=_C1440( C1378 C1440 ) \nC1378_=_C1535( C1378 C1535 ) C1378_=_C1605( C1378 C1605 ) C1378_=_C1654( C1378 C1654 ) C1378_=_C1678( C1378 C1678 ) C1378_=_C1703( C1378 C1703 ) C1378_=_C1733( C1378 C1733 ) \nC1378_=_C1762( C1378 C1762 ) C1378_=_C1786( C1378 C1786 ) C1378_=_C1809( C1378 C1809 ) C1378_=_C1999( C1378 C1999 ) C1378_=_C2055( C1378 C2055 ) C1378_=_C2073( C1378 C2073 ) \nC1378_=_C2090( C1378 C2090 ) C1378_=_C2105( C1378 C2105 ) C1378_=_C2120( C1378 C2120 ) C1378_=_C2137( C1378 C2137 ) C1378_=_C2162( C1378 C2162 ) C1378_=_C2179( C1378 C2179 ) \nC1378_=_C2180( C1378 C2180 ) C1378_=_C2181( C1378 C2181 ) C1378_=_C2182( C1378 C2182 ) C1378_=_C2185( C1378 C2185 ) C1378_=_C2188( C1378 C2188 ) C1378_=_C2189( C1378 C2189 ) \nC1378_=_C2190( C1378 C2190 ) C1379_=_C1380( C1379 C1380 ) C1379_=_C1381( C1379 C1381 ) C1379_=_C1382( C1379 C1382 ) C1379_=_C1383( C1379 C1383 ) C1379_=_C1384( C1379 C1384 ) \nC1379_=_C1385( C1379 C1385 ) C1379_=_C1386( C1379 C1386 ) C1379_=_C1411( C1379 C1411 ) C1379_=_C1441( C1379 C1441 ) C1379_=_C1536( C1379 C1536 ) C1379_=_C1606( C1379 C1606 ) \nC1379_=_C1655( C1379 C1655 ) C1379_=_C1679( C1379 C1679 ) C1379_=_C1704( C1379 C1704 ) C1379_=_C1734( C1379 C1734 ) C1379_=_C1900( C1379 C1900 ) C1379_=_C1923( C1379 C1923 ) \nC1379_=_C2056( C1379 C2056 ) C1379_=_C2074( C1379 C2074 ) C1379_=_C2091( C1379 C2091 ) C1379_=_C2106( C1379 C2106 ) C1379_=_C2121( C1379 C2121 ) C1379_=_C2138( C1379 C2138 ) \nC1379_=_C2163( C1379 C2163 ) C1379_=_C2191( C1379 C2191 ) C1379_=_C2192( C1379 C2192 ) C1379_=_C2193( C1379 C2193 ) C1379_=_C2194( C1379 C2194 ) C1379_=_C2198( C1379 C2198 ) \nC1379_=_C2202( C1379 C2202 ) C1379_=_C2203( C1379 C2203 ) C1379_=_C2204( C1379 C2204 ) C1380_=_C1381( C1380 C1381 ) C1380_=_C1382( C1380 C1382 ) C1380_=_C1383( C1380 C1383 ) \nC1380_=_C1384( C1380 C1384 ) C1380_=_C1385( C1380 C1385 ) C1380_=_C1386( C1380 C1386 ) C1381_=_C1382( C1381 C1382 ) C1381_=_C1383( C1381 C1383 ) C1381_=_C1384( C1381 C1384 ) \nC1381_=_C1385( C1381 C1385 ) C1381_=_C1386( C1381 C1386 ) C1382_=_C1383( C1382 C1383 ) C1382_=_C1384( C1382 C1384 ) C1382_=_C1385( C1382 C1385 ) C1382_=_C1386( C1382 C1386 ) \nC1383_=_C1384( C1383 C1384 ) C1383_=_C1385( C1383 C1385 ) C1383_=_C1386( C1383 C1386 ) C1383_=_C1580( C1383 C1580 ) C1383_=_C1613( C1383 C1613 ) C1383_=_C1743( C1383 C1743 ) \nC1383_=_C2211( C1383 C2211 ) C1384_=_C1385( C1384 C1385 ) C1384_=_C1386( C1384 C1386 ) C1384_=_C1581( C1384 C1581 ) C1384_=_C1614( C1384 C1614 ) C1384_=_C1744( C1384 C1744 ) \nC1385_=_C1386( C1385 C1386 ) C1386_=_C1584( C1386 C1584 ) C1386_=_C1619( C1386 C1619 ) C1386_=_C1749( C1386 C1749 ) C1386_=_C2216( C1386 C2216 ) C1390_=_C1391( C1390 C1391 ) \nC1390_=_C1395( C1390 C1395 ) C1390_=_C1396( C1390 C1396 ) C1390_=_C1397( C1390 C1397 ) C1390_=_C1398( C1390 C1398 ) C1390_=_C1399( C1390 C1399 ) C1390_=_C1400( C1390 C1400 ) \nC1390_=_C1401( C1390 C1401 ) C1390_=_C1406( C1390 C1406 ) C1390_=_C1408( C1390 C1408 ) C1390_=_C1410( C1390 C1410 ) C1390_=_C1411( C1390 C1411 ) C1390_=_C1420( C1390 C1420 ) \nC1390_=_C1448( C1390 C1448 ) C1390_=_C1479( C1390 C1479 ) C1390_=_C1509( C1390 C1509 ) C1390_=_C1547( C1390 C1547 ) C1390_=_C1549( C1390 C1549 ) C1390_=_C1550( C1390 C1550 ) \nC1390_=_C1551( C1390 C1551 ) C1390_=_C1552( C1390 C1552 ) C1390_=_C1555( C1390 C1555 ) C1390_=_C1556( C1390 C1556 ) C1390_=_C1560( C1390 C1560 ) C1390_=_C1563( C1390 C1563 ) \nC1390_=_C1564( C1390 C1564 ) C1390_=_C1565( C1390 C1565 ) C1390_=_C1566( C1390 C1566 ) C1390_=_C1567( C1390 C1567 ) C1390_=_C1568( C1390 C1568 ) C1390_=_C1569( C1390 C1569 ) \nC1390_=_C1570( C1390 C1570 ) C1390_=_C1571( C1390 C1571 ) C1390_=_C1574( C1390 C1574 ) C1390_=_C1575( C1390 C1575 ) C1390_=_C1576(</w:t>
      </w:r>
    </w:p>
    <w:p>
      <w:pPr>
        <w:pStyle w:val="PreformattedText"/>
        <w:bidi w:val="0"/>
        <w:spacing w:before="0" w:after="0"/>
        <w:jc w:val="left"/>
        <w:rPr/>
      </w:pPr>
      <w:r>
        <w:rPr/>
        <w:t xml:space="preserve"> </w:t>
      </w:r>
      <w:r>
        <w:rPr/>
        <w:t>C1390 C1576 ) C1390_=_C1577( C1390 C1577 ) \nC1390_=_C1578( C1390 C1578 ) C1390_=_C1580( C1390 C1580 ) C1390_=_C1581( C1390 C1581 ) C1390_=_C1582( C1390 C1582 ) C1390_=_C1583( C1390 C1583 ) C1390_=_C1584( C1390 C1584 ) \nC1391_=_C1395( C1391 C1395 ) C1391_=_C1396( C1391 C1396 ) C1391_=_C1397( C1391 C1397 ) C1391_=_C1398( C1391 C1398 ) C1391_=_C1399( C1391 C1399 ) C1391_=_C1400( C1391 C1400 ) \nC1391_=_C1401( C1391 C1401 ) C1391_=_C1406( C1391 C1406 ) C1391_=_C1408( C1391 C1408 ) C1391_=_C1410( C1391 C1410 ) C1391_=_C1411( C1391 C1411 ) C1391_=_C1421( C1391 C1421 ) \nC1391_=_C1449( C1391 C1449 ) C1391_=_C1480( C1391 C1480 ) C1391_=_C1510( C1391 C1510 ) C1391_=_C1547( C1391 C1547 ) C1391_=_C1585( C1391 C1585 ) C1391_=_C1587( C1391 C1587 ) \nC1391_=_C1589( C1391 C1589 ) C1391_=_C1590( C1391 C1590 ) C1391_=_C1593( C1391 C1593 ) C1391_=_C1594( C1391 C1594 ) C1391_=_C1595( C1391 C1595 ) C1391_=_C1596( C1391 C1596 ) \nC1391_=_C1597( C1391 C1597 ) C1391_=_C1598( C1391 C1598 ) C1391_=_C1599( C1391 C1599 ) C1391_=_C1600( C1391 C1600 ) C1391_=_C1602( C1391 C1602 ) C1391_=_C1604( C1391 C1604 ) \nC1391_=_C1605( C1391 C1605 ) C1391_=_C1606( C1391 C1606 ) C1391_=_C1607( C1391 C1607 ) C1391_=_C1608( C1391 C1608 ) C1391_=_C1609( C1391 C1609 ) C1391_=_C1611( C1391 C1611 ) \nC1391_=_C1612( C1391 C1612 ) C1391_=_C1613( C1391 C1613 ) C1391_=_C1614( C1391 C1614 ) C1391_=_C1615( C1391 C1615 ) C1391_=_C1616( C1391 C1616 ) C1391_=_C1617( C1391 C1617 ) \nC1391_=_C1618( C1391 C1618 ) C1391_=_C1619( C1391 C1619 ) C1391_=_C1620( C1391 C1620 ) C1395_=_C1396( C1395 C1396 ) C1395_=_C1397( C1395 C1397 ) C1395_=_C1398( C1395 C1398 ) \nC1395_=_C1399( C1395 C1399 ) C1395_=_C1400( C1395 C1400 ) C1395_=_C1401( C1395 C1401 ) C1395_=_C1406( C1395 C1406 ) C1395_=_C1408( C1395 C1408 ) C1395_=_C1410( C1395 C1410 ) \nC1395_=_C1411( C1395 C1411 ) C1395_=_C1425( C1395 C1425 ) C1395_=_C1453( C1395 C1453 ) C1395_=_C1484( C1395 C1484 ) C1395_=_C1512( C1395 C1512 ) C1395_=_C1549( C1395 C1549 ) \nC1395_=_C1714( C1395 C1714 ) C1395_=_C1715( C1395 C1715 ) C1395_=_C1717( C1395 C1717 ) C1395_=_C1718( C1395 C1718 ) C1395_=_C1721( C1395 C1721 ) C1395_=_C1722( C1395 C1722 ) \nC1395_=_C1723( C1395 C1723 ) C1395_=_C1724( C1395 C1724 ) C1395_=_C1725( C1395 C1725 ) C1395_=_C1726( C1395 C1726 ) C1395_=_C1727( C1395 C1727 ) C1395_=_C1728( C1395 C1728 ) \nC1395_=_C1730( C1395 C1730 ) C1395_=_C1732( C1395 C1732 ) C1395_=_C1733( C1395 C1733 ) C1395_=_C1734( C1395 C1734 ) C1395_=_C1735( C1395 C1735 ) C1395_=_C1736( C1395 C1736 ) \nC1395_=_C1737( C1395 C1737 ) C1395_=_C1739( C1395 C1739 ) C1395_=_C1740( C1395 C1740 ) C1395_=_C1741( C1395 C1741 ) C1395_=_C1742( C1395 C1742 ) C1395_=_C1743( C1395 C1743 ) \nC1395_=_C1744( C1395 C1744 ) C1395_=_C1745( C1395 C1745 ) C1395_=_C1746( C1395 C1746 ) C1395_=_C1747( C1395 C1747 ) C1395_=_C1748( C1395 C1748 ) C1395_=_C1749( C1395 C1749 ) \nC1395_=_C1750( C1395 C1750 ) C1396_=_C1397( C1396 C1397 ) C1396_=_C1398( C1396 C1398 ) C1396_=_C1399( C1396 C1399 ) C1396_=_C1400( C1396 C1400 ) C1396_=_C1401( C1396 C1401 ) \nC1396_=_C1406( C1396 C1406 ) C1396_=_C1408( C1396 C1408 ) C1396_=_C1410( C1396 C1410 ) C1396_=_C1411( C1396 C1411 ) C1396_=_C1426( C1396 C1426 ) C1396_=_C1455( C1396 C1455 ) \nC1396_=_C1486( C1396 C1486 ) C1396_=_C1515( C1396 C1515 ) C1396_=_C1552( C1396 C1552 ) C1396_=_C1642( C1396 C1642 ) C1396_=_C1665( C1396 C1665 ) C1396_=_C1690( C1396 C1690 ) \nC1396_=_C1752( C1396 C1752 ) C1396_=_C1771( C1396 C1771 ) C1396_=_C1796( C1396 C1796 ) C1396_=_C1797( C1396 C1797 ) C1396_=_C1798( C1396 C1798 ) C1396_=_C1799( C1396 C1799 ) \nC1396_=_C1800( C1396 C1800 ) C1396_=_C1801( C1396 C1801 ) C1396_=_C1802( C1396 C1802 ) C1396_=_C1803( C1396 C1803 ) C1396_=_C1804( C1396 C1804 ) C1396_=_C1806( C1396 C1806 ) \nC1396_=_C1808( C1396 C1808 ) C1396_=_C1809( C1396 C1809 ) C1396_=_C1810( C1396 C1810 ) C1396_=_C1811( C1396 C1811 ) C1396_=_C1812( C1396 C1812 ) C1396_=_C1814( C1396 C1814 ) \nC1396_=_C1815( C1396 C1815 ) C1396_=_C1816( C1396 C1816 ) C1396_=_C1817( C1396 C1817 ) C1396_=_C1818( C1396 C1818 ) C1396_=_C1819( C1396 C1819 ) C1396_=_C1820( C1396 C1820 ) \nC1396_=_C1821( C1396 C1821 ) C1397_=_C1398( C1397 C1398 ) C1397_=_C1399( C1397 C1399 ) C1397_=_C1400( C1397 C1400 ) C1397_=_C1401( C1397 C1401 ) C1397_=_C1406( C1397 C1406 ) \nC1397_=_C1408( C1397 C1408 ) C1397_=_C1410( C1397 C1410 ) C1397_=_C1411( C1397 C1411 ) C1397_=_C1427( C1397 C1427 ) C1397_=_C1456( C1397 C1456 ) C1397_=_C1487( C1397 C1487 ) \nC1397_=_C1516( C1397 C1516 ) C1397_=_C1589( C1397 C1589 ) C1397_=_C1643( C1397 C1643 ) C1397_=_C1666( C1397 C1666 ) C1397_=_C1691( C1397 C1691 ) C1397_=_C1717( C1397 C1717 ) \nC1397_=_C1753( C1397 C1753 ) C1397_=_C1772( C1397 C1772 ) C1397_=_C1796( C1397 C1796 ) C1397_=_C1823( C1397 C1823 ) C1397_=_C1824( C1397 C1824 ) C1397_=_C1828( C1397 C1828 ) \nC1397_=_C1831( C1397 C1831 ) C1397_=_C1832( C1397 C1832 ) C1397_=_C1833( C1397 C1833 ) C1397_=_C1834( C1397 C1834 ) C1397_=_C1835( C1397 C1835 ) C1397_=_C1836( C1397 C1836 ) \nC1397_=_C1839( C1397 C1839 ) C1397_=_C1840( C1397 C1840 ) C1397_=_C1841( C1397 C1841 ) C1397_=_C1842( C1397 C1842 ) C1397_=_C1843( C1397 C1843 ) C1397_=_C1847( C1397 C1847 ) \nC1397_=_C1850( C1397 C1850 ) C1397_=_C1851( C1397 C1851 ) C1397_=_C1852( C1397 C1852 ) C1397_=_C1853( C1397 C1853 ) C1397_=_C1854( C1397 C1854 ) C1398_=_C1399( C1398 C1399 ) \nC1398_=_C1400( C1398 C1400 ) C1398_=_C1401( C1398 C1401 ) C1398_=_C1406( C1398 C1406 ) C1398_=_C1408( C1398 C1408 ) C1398_=_C1410( C1398 C1410 ) C1398_=_C1411( C1398 C1411 ) \nC1398_=_C1428( C1398 C1428 ) C1398_=_C1457( C1398 C1457 ) C1398_=_C1488( C1398 C1488 ) C1398_=_C1517( C1398 C1517 ) C1398_=_C1590( C1398 C1590 ) C1398_=_C1644( C1398 C1644 ) \nC1398_=_C1667( C1398 C1667 ) C1398_=_C1692( C1398 C1692 ) C1398_=_C1718( C1398 C1718 ) C1398_=_C1754( C1398 C1754 ) C1398_=_C1773( C1398 C1773 ) C1398_=_C1797( C1398 C1797 ) \nC1398_=_C1855( C1398 C1855 ) C1398_=_C1856( C1398 C1856 ) C1398_=_C1860( C1398 C1860 ) C1398_=_C1863( C1398 C1863 ) C1398_=_C1864( C1398 C1864 ) C1398_=_C1865( C1398 C1865 ) \nC1398_=_C1866( C1398 C1866 ) C1398_=_C1867( C1398 C1867 ) C1398_=_C1868( C1398 C1868 ) C1398_=_C1871( C1398 C1871 ) C1398_=_C1872( C1398 C1872 ) C1398_=_C1873( C1398 C1873 ) \nC1398_=_C1874( C1398 C1874 ) C1398_=_C1875( C1398 C1875 ) C1398_=_C1879( C1398 C1879 ) C1398_=_C1882( C1398 C1882 ) C1398_=_C1883( C1398 C1883 ) C1398_=_C1884( C1398 C1884 ) \nC1398_=_C1885( C1398 C1885 ) C1398_=_C1886( C1398 C1886 ) C1399_=_C1400( C1399 C1400 ) C1399_=_C1401( C1399 C1401 ) C1399_=_C1406( C1399 C1406 ) C1399_=_C1408( C1399 C1408 ) \nC1399_=_C1410( C1399 C1410 ) C1399_=_C1411( C1399 C1411 ) C1399_=_C1429( C1399 C1429 ) C1399_=_C1459( C1399 C1459 ) C1399_=_C1490( C1399 C1490 ) C1399_=_C1519( C1399 C1519 ) \nC1399_=_C1556( C1399 C1556 ) C1399_=_C1624( C1399 C1624 ) C1399_=_C1646( C1399 C1646 ) C1399_=_C1669( C1399 C1669 ) C1399_=_C1694( C1399 C1694 ) C1399_=_C1824( C1399 C1824 ) \nC1399_=_C1856( C1399 C1856 ) C1399_=_C1912( C1399 C1912 ) C1399_=_C1913( C1399 C1913 ) C1399_=_C1914( C1399 C1914 ) C1399_=_C1915( C1399 C1915 ) C1399_=_C1916( C1399 C1916 ) \nC1399_=_C1917( C1399 C1917 ) C1399_=_C1918( C1399 C1918 ) C1399_=_C1920( C1399 C1920 ) C1399_=_C1922( C1399 C1922 ) C1399_=_C1923( C1399 C1923 ) C1399_=_C1924( C1399 C1924 ) \nC1399_=_C1925( C1399 C1925 ) C1399_=_C1926( C1399 C1926 ) C1399_=_C1928( C1399 C1928 ) C1399_=_C1929( C1399 C1929 ) C1399_=_C1930( C1399 C1930 ) C1399_=_C1931( C1399 C1931 ) \nC1399_=_C1932( C1399 C1932 ) C1399_=_C1933( C1399 C1933 ) C1399_=_C1934( C1399 C1934 ) C1399_=_C1935( C1399 C1935 ) C1399_=_C1936( C1399 C1936 ) C1399_=_C1937( C1399 C1937 ) \nC1400_=_C1401( C1400 C1401 ) C1400_=_C1406( C1400 C1406 ) C1400_=_C1408( C1400 C1408 ) C1400_=_C1410( C1400 C1410 ) C1400_=_C1411( C1400 C1411 ) C1400_=_C1430( C1400 C1430 ) \nC1400_=_C1460( C1400 C1460 ) C1400_=_C1491( C1400 C1491 ) C1400_=_C1522( C1400 C1522 ) C1400_=_C1595( C1400 C1595 ) C1400_=_C1647( C1400 C1647 ) C1400_=_C1670( C1400 C1670 ) \nC1400_=_C1695( C1400 C1695 ) C1400_=_C1774( C1400 C1774 ) C1400_=_C1798( C1400 C1798 ) C1400_=_C1890( C1400 C1890 ) C1400_=_C1914( C1400 C1914 ) C1400_=_C1968( C1400 C1968 ) \nC1400_=_C1969( C1400 C1969 ) C1400_=_C1970( C1400 C1970 ) C1400_=_C1971( C1400 C1971 ) C1400_=_C1972( C1400 C1972 ) C1400_=_C1973( C1400 C1973 ) C1400_=_C1974( C1400 C1974 ) \nC1400_=_C1977( C1400 C1977 ) C1400_=_C1978( C1400 C1978 ) C1400_=_C1982( C1400 C1982 ) C1400_=_C1986( C1400 C1986 ) C1400_=_C1987( C1400 C1987 ) C1400_=_C1988( C1400 C1988 ) \nC1400_=_C1989( C1400 C1989 ) C1400_=_C1990( C1400 C1990 ) C1400_=_C1991( C1400 C1991 ) C1400_=_C1992( C1400 C1992 ) C1400_=_C1993( C1400 C1993 ) C1401_=_C1406( C1401 C1406 ) \nC1401_=_C1408( C1401 C1408 ) C1401_=_C1410( C1401 C1410 ) C1401_=_C1411( C1401 C1411 ) C1401_=_C1431( C1401 C1431 ) C1401_=_C1461( C1401 C1461 ) C1401_=_C1492( C1401 C1492 ) \nC1401_=_C1525( C1401 C1525 ) C1401_=_C1648( C1401 C1648 ) C1401_=_C1671( C1401 C1671 ) C1401_=_C1696( C1401 C1696 ) C1401_=_C1723( C1401 C1723 ) C1401_=_C1757( C1401 C1757 ) \nC1401_=_C1777( C1401 C1777 ) C1401_=_C1801( C1401 C1801 ) C1401_=_C1891( C1401 C1891 ) C1401_=_C1915( C1401 C1915 ) C1401_=_C1995( C1401 C1995 ) C1401_=_C2023( C1401 C2023 ) \nC1401_=_C2024( C1401 C2024 ) C1401_=_C2025( C1401 C2025 ) C1401_=_C2026( C1401 C2026 ) C1401_=_C2027( C1401 C2027 ) C1401_=_C2028( C1401 C2028 ) C1401_=_C2029( C1401 C2029 ) \nC1401_=_C2032( C1401 C2032 ) C1401_=_C2033( C1401 C2033 ) C1401_=_C2034( C1401 C2034 ) C1401_=_C2037( C1401 C2037 ) C1401_=_C2041( C1401 C2041 ) C1401_=_C2042( C1401 C2042 ) \nC1401_=_C2043( C1401 C2043 ) C1401_=_C2044( C1401 C2044 ) C1401_=_C2045( C1401 C2045 ) C1401_=_C2046( C1401 C2046 ) C1401_=_C2047( C1401 C2047 ) C1401_=_C2048( C1401 C2048 ) \nC1406_=_C1408( C1406 C1408 ) C1406_=_C1410( C1406 C1410 ) C1406_=_C1411( C1406 C1411 ) C1406_=_C1436( C1406 C1436 ) C1406_=_C1467( C1406 C1467 ) C1406_=_C1498( C1406 C1498 ) \nC1406_=_C1531(</w:t>
      </w:r>
    </w:p>
    <w:p>
      <w:pPr>
        <w:pStyle w:val="PreformattedText"/>
        <w:bidi w:val="0"/>
        <w:spacing w:before="0" w:after="0"/>
        <w:jc w:val="left"/>
        <w:rPr/>
      </w:pPr>
      <w:r>
        <w:rPr/>
        <w:t xml:space="preserve"> </w:t>
      </w:r>
      <w:r>
        <w:rPr/>
        <w:t>C1406 C1531 ) C1406_=_C1568( C1406 C1568 ) C1406_=_C1628( C1406 C1628 ) C1406_=_C1758( C1406 C1758 ) C1406_=_C1782( C1406 C1782 ) C1406_=_C1971( C1406 C1971 ) \nC1406_=_C2026( C1406 C2026 ) C1406_=_C2053( C1406 C2053 ) C1406_=_C2071( C1406 C2071 ) C1406_=_C2116( C1406 C2116 ) C1406_=_C2127( C1406 C2127 ) C1406_=_C2128( C1406 C2128 ) \nC1406_=_C2129( C1406 C2129 ) C1406_=_C2130( C1406 C2130 ) C1406_=_C2132( C1406 C2132 ) C1406_=_C2133( C1406 C2133 ) C1406_=_C2134( C1406 C2134 ) C1408_=_C1410( C1408 C1410 ) \nC1408_=_C1411( C1408 C1411 ) C1408_=_C1438( C1408 C1438 ) C1408_=_C1469( C1408 C1469 ) C1408_=_C1500( C1408 C1500 ) C1408_=_C1533( C1408 C1533 ) C1408_=_C1570( C1408 C1570 ) \nC1408_=_C1630( C1408 C1630 ) C1408_=_C1652( C1408 C1652 ) C1408_=_C1676( C1408 C1676 ) C1408_=_C1701( C1408 C1701 ) C1408_=_C1760( C1408 C1760 ) C1408_=_C1784( C1408 C1784 ) \nC1408_=_C1835( C1408 C1835 ) C1408_=_C1867( C1408 C1867 ) C1408_=_C1941( C1408 C1941 ) C1408_=_C1955( C1408 C1955 ) C1408_=_C1973( C1408 C1973 ) C1408_=_C1997( C1408 C1997 ) \nC1408_=_C2011( C1408 C2011 ) C1408_=_C2028( C1408 C2028 ) C1408_=_C2088( C1408 C2088 ) C1408_=_C2103( C1408 C2103 ) C1408_=_C2118( C1408 C2118 ) C1408_=_C2135( C1408 C2135 ) \nC1408_=_C2148( C1408 C2148 ) C1408_=_C2149( C1408 C2149 ) C1408_=_C2150( C1408 C2150 ) C1408_=_C2151( C1408 C2151 ) C1408_=_C2153( C1408 C2153 ) C1408_=_C2154( C1408 C2154 ) \nC1408_=_C2155( C1408 C2155 ) C1408_=_C2156( C1408 C2156 ) C1408_=_C2157( C1408 C2157 ) C1408_=_C2158( C1408 C2158 ) C1408_=_C2159( C1408 C2159 ) C1408_=_C2160( C1408 C2160 ) \nC1408_=_C2161( C1408 C2161 ) C1410_=_C1411( C1410 C1411 ) C1410_=_C1440( C1410 C1440 ) C1410_=_C1535( C1410 C1535 ) C1410_=_C1605( C1410 C1605 ) C1410_=_C1654( C1410 C1654 ) \nC1410_=_C1678( C1410 C1678 ) C1410_=_C1703( C1410 C1703 ) C1410_=_C1733( C1410 C1733 ) C1410_=_C1762( C1410 C1762 ) C1410_=_C1786( C1410 C1786 ) C1410_=_C1809( C1410 C1809 ) \nC1410_=_C1999( C1410 C1999 ) C1410_=_C2055( C1410 C2055 ) C1410_=_C2073( C1410 C2073 ) C1410_=_C2090( C1410 C2090 ) C1410_=_C2105( C1410 C2105 ) C1410_=_C2120( C1410 C2120 ) \nC1410_=_C2137( C1410 C2137 ) C1410_=_C2162( C1410 C2162 ) C1410_=_C2179( C1410 C2179 ) C1410_=_C2180( C1410 C2180 ) C1410_=_C2181( C1410 C2181 ) C1410_=_C2182( C1410 C2182 ) \nC1410_=_C2185( C1410 C2185 ) C1410_=_C2188( C1410 C2188 ) C1410_=_C2189( C1410 C2189 ) C1410_=_C2190( C1410 C2190 ) C1411_=_C1441( C1411 C1441 ) C1411_=_C1536( C1411 C1536 ) \nC1411_=_C1606( C1411 C1606 ) C1411_=_C1655( C1411 C1655 ) C1411_=_C1679( C1411 C1679 ) C1411_=_C1704( C1411 C1704 ) C1411_=_C1734( C1411 C1734 ) C1411_=_C1900( C1411 C1900 ) \nC1411_=_C1923( C1411 C1923 ) C1411_=_C2056( C1411 C2056 ) C1411_=_C2074( C1411 C2074 ) C1411_=_C2091( C1411 C2091 ) C1411_=_C2106( C1411 C2106 ) C1411_=_C2121( C1411 C2121 ) \nC1411_=_C2138( C1411 C2138 ) C1411_=_C2163( C1411 C2163 ) C1411_=_C2191( C1411 C2191 ) C1411_=_C2192( C1411 C2192 ) C1411_=_C2193( C1411 C2193 ) C1411_=_C2194( C1411 C2194 ) \nC1411_=_C2198( C1411 C2198 ) C1411_=_C2202( C1411 C2202 ) C1411_=_C2203( C1411 C2203 ) C1411_=_C2204( C1411 C2204 ) C1420_=_C1421( C1420 C1421 ) C1420_=_C1425( C1420 C1425 ) \nC1420_=_C1426( C1420 C1426 ) C1420_=_C1427( C1420 C1427 ) C1420_=_C1428( C1420 C1428 ) C1420_=_C1429( C1420 C1429 ) C1420_=_C1430( C1420 C1430 ) C1420_=_C1431( C1420 C1431 ) \nC1420_=_C1436( C1420 C1436 ) C1420_=_C1438( C1420 C1438 ) C1420_=_C1440( C1420 C1440 ) C1420_=_C1441( C1420 C1441 ) C1420_=_C1448( C1420 C1448 ) C1420_=_C1479( C1420 C1479 ) \nC1420_=_C1509( C1420 C1509 ) C1420_=_C1547( C1420 C1547 ) C1420_=_C1549( C1420 C1549 ) C1420_=_C1550( C1420 C1550 ) C1420_=_C1551( C1420 C1551 ) C1420_=_C1552( C1420 C1552 ) \nC1420_=_C1555( C1420 C1555 ) C1420_=_C1556( C1420 C1556 ) C1420_=_C1560( C1420 C1560 ) C1420_=_C1563( C1420 C1563 ) C1420_=_C1564( C1420 C1564 ) C1420_=_C1565( C1420 C1565 ) \nC1420_=_C1566( C1420 C1566 ) C1420_=_C1567( C1420 C1567 ) C1420_=_C1568( C1420 C1568 ) C1420_=_C1569( C1420 C1569 ) C1420_=_C1570( C1420 C1570 ) C1420_=_C1571( C1420 C1571 ) \nC1420_=_C1574( C1420 C1574 ) C1420_=_C1575( C1420 C1575 ) C1420_=_C1576( C1420 C1576 ) C1420_=_C1577( C1420 C1577 ) C1420_=_C1578( C1420 C1578 ) C1420_=_C1580( C1420 C1580 ) \nC1420_=_C1581( C1420 C1581 ) C1420_=_C1582( C1420 C1582 ) C1420_=_C1583( C1420 C1583 ) C1420_=_C1584( C1420 C1584 ) C1421_=_C1425( C1421 C1425 ) C1421_=_C1426( C1421 C1426 ) \nC1421_=_C1427( C1421 C1427 ) C1421_=_C1428( C1421 C1428 ) C1421_=_C1429( C1421 C1429 ) C1421_=_C1430( C1421 C1430 ) C1421_=_C1431( C1421 C1431 ) C1421_=_C1436( C1421 C1436 ) \nC1421_=_C1438( C1421 C1438 ) C1421_=_C1440( C1421 C1440 ) C1421_=_C1441( C1421 C1441 ) C1421_=_C1449( C1421 C1449 ) C1421_=_C1480( C1421 C1480 ) C1421_=_C1510( C1421 C1510 ) \nC1421_=_C1547( C1421 C1547 ) C1421_=_C1585( C1421 C1585 ) C1421_=_C1587( C1421 C1587 ) C1421_=_C1589( C1421 C1589 ) C1421_=_C1590( C1421 C1590 ) C1421_=_C1593( C1421 C1593 ) \nC1421_=_C1594( C1421 C1594 ) C1421_=_C1595( C1421 C1595 ) C1421_=_C1596( C1421 C1596 ) C1421_=_C1597( C1421 C1597 ) C1421_=_C1598( C1421 C1598 ) C1421_=_C1599( C1421 C1599 ) \nC1421_=_C1600( C1421 C1600 ) C1421_=_C1602( C1421 C1602 ) C1421_=_C1604( C1421 C1604 ) C1421_=_C1605( C1421 C1605 ) C1421_=_C1606( C1421 C1606 ) C1421_=_C1607( C1421 C1607 ) \nC1421_=_C1608( C1421 C1608 ) C1421_=_C1609( C1421 C1609 ) C1421_=_C1611( C1421 C1611 ) C1421_=_C1612( C1421 C1612 ) C1421_=_C1613( C1421 C1613 ) C1421_=_C1614( C1421 C1614 ) \nC1421_=_C1615( C1421 C1615 ) C1421_=_C1616( C1421 C1616 ) C1421_=_C1617( C1421 C1617 ) C1421_=_C1618( C1421 C1618 ) C1421_=_C1619( C1421 C1619 ) C1421_=_C1620( C1421 C1620 ) \nC1425_=_C1426( C1425 C1426 ) C1425_=_C1427( C1425 C1427 ) C1425_=_C1428( C1425 C1428 ) C1425_=_C1429( C1425 C1429 ) C1425_=_C1430( C1425 C1430 ) C1425_=_C1431( C1425 C1431 ) \nC1425_=_C1436( C1425 C1436 ) C1425_=_C1438( C1425 C1438 ) C1425_=_C1440( C1425 C1440 ) C1425_=_C1441( C1425 C1441 ) C1425_=_C1453( C1425 C1453 ) C1425_=_C1484( C1425 C1484 ) \nC1425_=_C1512( C1425 C1512 ) C1425_=_C1549( C1425 C1549 ) C1425_=_C1714( C1425 C1714 ) C1425_=_C1715( C1425 C1715 ) C1425_=_C1717( C1425 C1717 ) C1425_=_C1718( C1425 C1718 ) \nC1425_=_C1721( C1425 C1721 ) C1425_=_C1722( C1425 C1722 ) C1425_=_C1723( C1425 C1723 ) C1425_=_C1724( C1425 C1724 ) C1425_=_C1725( C1425 C1725 ) C1425_=_C1726( C1425 C1726 ) \nC1425_=_C1727( C1425 C1727 ) C1425_=_C1728( C1425 C1728 ) C1425_=_C1730( C1425 C1730 ) C1425_=_C1732( C1425 C1732 ) C1425_=_C1733( C1425 C1733 ) C1425_=_C1734( C1425 C1734 ) \nC1425_=_C1735( C1425 C1735 ) C1425_=_C1736( C1425 C1736 ) C1425_=_C1737( C1425 C1737 ) C1425_=_C1739( C1425 C1739 ) C1425_=_C1740( C1425 C1740 ) C1425_=_C1741( C1425 C1741 ) \nC1425_=_C1742( C1425 C1742 ) C1425_=_C1743( C1425 C1743 ) C1425_=_C1744( C1425 C1744 ) C1425_=_C1745( C1425 C1745 ) C1425_=_C1746( C1425 C1746 ) C1425_=_C1747( C1425 C1747 ) \nC1425_=_C1748( C1425 C1748 ) C1425_=_C1749( C1425 C1749 ) C1425_=_C1750( C1425 C1750 ) C1426_=_C1427( C1426 C1427 ) C1426_=_C1428( C1426 C1428 ) C1426_=_C1429( C1426 C1429 ) \nC1426_=_C1430( C1426 C1430 ) C1426_=_C1431( C1426 C1431 ) C1426_=_C1436( C1426 C1436 ) C1426_=_C1438( C1426 C1438 ) C1426_=_C1440( C1426 C1440 ) C1426_=_C1441( C1426 C1441 ) \nC1426_=_C1455( C1426 C1455 ) C1426_=_C1486( C1426 C1486 ) C1426_=_C1515( C1426 C1515 ) C1426_=_C1552( C1426 C1552 ) C1426_=_C1642( C1426 C1642 ) C1426_=_C1665( C1426 C1665 ) \nC1426_=_C1690( C1426 C1690 ) C1426_=_C1752( C1426 C1752 ) C1426_=_C1771( C1426 C1771 ) C1426_=_C1796( C1426 C1796 ) C1426_=_C1797( C1426 C1797 ) C1426_=_C1798( C1426 C1798 ) \nC1426_=_C1799( C1426 C1799 ) C1426_=_C1800( C1426 C1800 ) C1426_=_C1801( C1426 C1801 ) C1426_=_C1802( C1426 C1802 ) C1426_=_C1803( C1426 C1803 ) C1426_=_C1804( C1426 C1804 ) \nC1426_=_C1806( C1426 C1806 ) C1426_=_C1808( C1426 C1808 ) C1426_=_C1809( C1426 C1809 ) C1426_=_C1810( C1426 C1810 ) C1426_=_C1811( C1426 C1811 ) C1426_=_C1812( C1426 C1812 ) \nC1426_=_C1814( C1426 C1814 ) C1426_=_C1815( C1426 C1815 ) C1426_=_C1816( C1426 C1816 ) C1426_=_C1817( C1426 C1817 ) C1426_=_C1818( C1426 C1818 ) C1426_=_C1819( C1426 C1819 ) \nC1426_=_C1820( C1426 C1820 ) C1426_=_C1821( C1426 C1821 ) C1427_=_C1428( C1427 C1428 ) C1427_=_C1429( C1427 C1429 ) C1427_=_C1430( C1427 C1430 ) C1427_=_C1431( C1427 C1431 ) \nC1427_=_C1436( C1427 C1436 ) C1427_=_C1438( C1427 C1438 ) C1427_=_C1440( C1427 C1440 ) C1427_=_C1441( C1427 C1441 ) C1427_=_C1456( C1427 C1456 ) C1427_=_C1487( C1427 C1487 ) \nC1427_=_C1516( C1427 C1516 ) C1427_=_C1589( C1427 C1589 ) C1427_=_C1643( C1427 C1643 ) C1427_=_C1666( C1427 C1666 ) C1427_=_C1691( C1427 C1691 ) C1427_=_C1717( C1427 C1717 ) \nC1427_=_C1753( C1427 C1753 ) C1427_=_C1772( C1427 C1772 ) C1427_=_C1796( C1427 C1796 ) C1427_=_C1823( C1427 C1823 ) C1427_=_C1824( C1427 C1824 ) C1427_=_C1828( C1427 C1828 ) \nC1427_=_C1831( C1427 C1831 ) C1427_=_C1832( C1427 C1832 ) C1427_=_C1833( C1427 C1833 ) C1427_=_C1834( C1427 C1834 ) C1427_=_C1835( C1427 C1835 ) C1427_=_C1836( C1427 C1836 ) \nC1427_=_C1839( C1427 C1839 ) C1427_=_C1840( C1427 C1840 ) C1427_=_C1841( C1427 C1841 ) C1427_=_C1842( C1427 C1842 ) C1427_=_C1843( C1427 C1843 ) C1427_=_C1847( C1427 C1847 ) \nC1427_=_C1850( C1427 C1850 ) C1427_=_C1851( C1427 C1851 ) C1427_=_C1852( C1427 C1852 ) C1427_=_C1853( C1427 C1853 ) C1427_=_C1854( C1427 C1854 ) C1428_=_C1429( C1428 C1429 ) \nC1428_=_C1430( C1428 C1430 ) C1428_=_C1431( C1428 C1431 ) C1428_=_C1436( C1428 C1436 ) C1428_=_C1438( C1428 C1438 ) C1428_=_C1440( C1428 C1440 ) C1428_=_C1441( C1428 C1441 ) \nC1428_=_C1457( C1428 C1457 ) C1428_=_C1488( C1428 C1488 ) C1428_=_C1517( C1428 C1517 ) C1428_=_C1590( C1428 C1590 ) C1428_=_C1644( C1428 C1644 ) C1428_=_C1667( C1428 C1667 ) \nC1428_=_C1692( C1428 C1692 ) C1428_=_C1718( C1428 C1718 ) C1428_=_C1754( C1428 C1754 ) C1428_=_C1773( C1428 C1773 ) C1428_=_C1797( C1428 C1797 ) C1428_=_C1855( C1428 C1855 ) \nC1428_=_C1856( C1428 C1856 ) C1428_=_C1860( C1428 C1860 ) C1428_=_C1863(</w:t>
      </w:r>
    </w:p>
    <w:p>
      <w:pPr>
        <w:pStyle w:val="PreformattedText"/>
        <w:bidi w:val="0"/>
        <w:spacing w:before="0" w:after="0"/>
        <w:jc w:val="left"/>
        <w:rPr/>
      </w:pPr>
      <w:r>
        <w:rPr/>
        <w:t xml:space="preserve"> </w:t>
      </w:r>
      <w:r>
        <w:rPr/>
        <w:t>C1428 C1863 ) C1428_=_C1864( C1428 C1864 ) C1428_=_C1865( C1428 C1865 ) C1428_=_C1866( C1428 C1866 ) \nC1428_=_C1867( C1428 C1867 ) C1428_=_C1868( C1428 C1868 ) C1428_=_C1871( C1428 C1871 ) C1428_=_C1872( C1428 C1872 ) C1428_=_C1873( C1428 C1873 ) C1428_=_C1874( C1428 C1874 ) \nC1428_=_C1875( C1428 C1875 ) C1428_=_C1879( C1428 C1879 ) C1428_=_C1882( C1428 C1882 ) C1428_=_C1883( C1428 C1883 ) C1428_=_C1884( C1428 C1884 ) C1428_=_C1885( C1428 C1885 ) \nC1428_=_C1886( C1428 C1886 ) C1429_=_C1430( C1429 C1430 ) C1429_=_C1431( C1429 C1431 ) C1429_=_C1436( C1429 C1436 ) C1429_=_C1438( C1429 C1438 ) C1429_=_C1440( C1429 C1440 ) \nC1429_=_C1441( C1429 C1441 ) C1429_=_C1459( C1429 C1459 ) C1429_=_C1490( C1429 C1490 ) C1429_=_C1519( C1429 C1519 ) C1429_=_C1556( C1429 C1556 ) C1429_=_C1624( C1429 C1624 ) \nC1429_=_C1646( C1429 C1646 ) C1429_=_C1669( C1429 C1669 ) C1429_=_C1694( C1429 C1694 ) C1429_=_C1824( C1429 C1824 ) C1429_=_C1856( C1429 C1856 ) C1429_=_C1912( C1429 C1912 ) \nC1429_=_C1913( C1429 C1913 ) C1429_=_C1914( C1429 C1914 ) C1429_=_C1915( C1429 C1915 ) C1429_=_C1916( C1429 C1916 ) C1429_=_C1917( C1429 C1917 ) C1429_=_C1918( C1429 C1918 ) \nC1429_=_C1920( C1429 C1920 ) C1429_=_C1922( C1429 C1922 ) C1429_=_C1923( C1429 C1923 ) C1429_=_C1924( C1429 C1924 ) C1429_=_C1925( C1429 C1925 ) C1429_=_C1926( C1429 C1926 ) \nC1429_=_C1928( C1429 C1928 ) C1429_=_C1929( C1429 C1929 ) C1429_=_C1930( C1429 C1930 ) C1429_=_C1931( C1429 C1931 ) C1429_=_C1932( C1429 C1932 ) C1429_=_C1933( C1429 C1933 ) \nC1429_=_C1934( C1429 C1934 ) C1429_=_C1935( C1429 C1935 ) C1429_=_C1936( C1429 C1936 ) C1429_=_C1937( C1429 C1937 ) C1430_=_C1431( C1430 C1431 ) C1430_=_C1436( C1430 C1436 ) \nC1430_=_C1438( C1430 C1438 ) C1430_=_C1440( C1430 C1440 ) C1430_=_C1441( C1430 C1441 ) C1430_=_C1460( C1430 C1460 ) C1430_=_C1491( C1430 C1491 ) C1430_=_C1522( C1430 C1522 ) \nC1430_=_C1595( C1430 C1595 ) C1430_=_C1647( C1430 C1647 ) C1430_=_C1670( C1430 C1670 ) C1430_=_C1695( C1430 C1695 ) C1430_=_C1774( C1430 C1774 ) C1430_=_C1798( C1430 C1798 ) \nC1430_=_C1890( C1430 C1890 ) C1430_=_C1914( C1430 C1914 ) C1430_=_C1968( C1430 C1968 ) C1430_=_C1969( C1430 C1969 ) C1430_=_C1970( C1430 C1970 ) C1430_=_C1971( C1430 C1971 ) \nC1430_=_C1972( C1430 C1972 ) C1430_=_C1973( C1430 C1973 ) C1430_=_C1974( C1430 C1974 ) C1430_=_C1977( C1430 C1977 ) C1430_=_C1978( C1430 C1978 ) C1430_=_C1982( C1430 C1982 ) \nC1430_=_C1986( C1430 C1986 ) C1430_=_C1987( C1430 C1987 ) C1430_=_C1988( C1430 C1988 ) C1430_=_C1989( C1430 C1989 ) C1430_=_C1990( C1430 C1990 ) C1430_=_C1991( C1430 C1991 ) \nC1430_=_C1992( C1430 C1992 ) C1430_=_C1993( C1430 C1993 ) C1431_=_C1436( C1431 C1436 ) C1431_=_C1438( C1431 C1438 ) C1431_=_C1440( C1431 C1440 ) C1431_=_C1441( C1431 C1441 ) \nC1431_=_C1461( C1431 C1461 ) C1431_=_C1492( C1431 C1492 ) C1431_=_C1525( C1431 C1525 ) C1431_=_C1648( C1431 C1648 ) C1431_=_C1671( C1431 C1671 ) C1431_=_C1696( C1431 C1696 ) \nC1431_=_C1723( C1431 C1723 ) C1431_=_C1757( C1431 C1757 ) C1431_=_C1777( C1431 C1777 ) C1431_=_C1801( C1431 C1801 ) C1431_=_C1891( C1431 C1891 ) C1431_=_C1915( C1431 C1915 ) \nC1431_=_C1995( C1431 C1995 ) C1431_=_C2023( C1431 C2023 ) C1431_=_C2024( C1431 C2024 ) C1431_=_C2025( C1431 C2025 ) C1431_=_C2026( C1431 C2026 ) C1431_=_C2027( C1431 C2027 ) \nC1431_=_C2028( C1431 C2028 ) C1431_=_C2029( C1431 C2029 ) C1431_=_C2032( C1431 C2032 ) C1431_=_C2033( C1431 C2033 ) C1431_=_C2034( C1431 C2034 ) C1431_=_C2037( C1431 C2037 ) \nC1431_=_C2041( C1431 C2041 ) C1431_=_C2042( C1431 C2042 ) C1431_=_C2043( C1431 C2043 ) C1431_=_C2044( C1431 C2044 ) C1431_=_C2045( C1431 C2045 ) C1431_=_C2046( C1431 C2046 ) \nC1431_=_C2047( C1431 C2047 ) C1431_=_C2048( C1431 C2048 ) C1436_=_C1438( C1436 C1438 ) C1436_=_C1440( C1436 C1440 ) C1436_=_C1441( C1436 C1441 ) C1436_=_C1467( C1436 C1467 ) \nC1436_=_C1498( C1436 C1498 ) C1436_=_C1531( C1436 C1531 ) C1436_=_C1568( C1436 C1568 ) C1436_=_C1628( C1436 C1628 ) C1436_=_C1758( C1436 C1758 ) C1436_=_C1782( C1436 C1782 ) \nC1436_=_C1971( C1436 C1971 ) C1436_=_C2026( C1436 C2026 ) C1436_=_C2053( C1436 C2053 ) C1436_=_C2071( C1436 C2071 ) C1436_=_C2116( C1436 C2116 ) C1436_=_C2127( C1436 C2127 ) \nC1436_=_C2128( C1436 C2128 ) C1436_=_C2129( C1436 C2129 ) C1436_=_C2130( C1436 C2130 ) C1436_=_C2132( C1436 C2132 ) C1436_=_C2133( C1436 C2133 ) C1436_=_C2134( C1436 C2134 ) \nC1438_=_C1440( C1438 C1440 ) C1438_=_C1441( C1438 C1441 ) C1438_=_C1469( C1438 C1469 ) C1438_=_C1500( C1438 C1500 ) C1438_=_C1533( C1438 C1533 ) C1438_=_C1570( C1438 C1570 ) \nC1438_=_C1630( C1438 C1630 ) C1438_=_C1652( C1438 C1652 ) C1438_=_C1676( C1438 C1676 ) C1438_=_C1701( C1438 C1701 ) C1438_=_C1760( C1438 C1760 ) C1438_=_C1784( C1438 C1784 ) \nC1438_=_C1835( C1438 C1835 ) C1438_=_C1867( C1438 C1867 ) C1438_=_C1941( C1438 C1941 ) C1438_=_C1955( C1438 C1955 ) C1438_=_C1973( C1438 C1973 ) C1438_=_C1997( C1438 C1997 ) \nC1438_=_C2011( C1438 C2011 ) C1438_=_C2028( C1438 C2028 ) C1438_=_C2088( C1438 C2088 ) C1438_=_C2103( C1438 C2103 ) C1438_=_C2118( C1438 C2118 ) C1438_=_C2135( C1438 C2135 ) \nC1438_=_C2148( C1438 C2148 ) C1438_=_C2149( C1438 C2149 ) C1438_=_C2150( C1438 C2150 ) C1438_=_C2151( C1438 C2151 ) C1438_=_C2153( C1438 C2153 ) C1438_=_C2154( C1438 C2154 ) \nC1438_=_C2155( C1438 C2155 ) C1438_=_C2156( C1438 C2156 ) C1438_=_C2157( C1438 C2157 ) C1438_=_C2158( C1438 C2158 ) C1438_=_C2159( C1438 C2159 ) C1438_=_C2160( C1438 C2160 ) \nC1438_=_C2161( C1438 C2161 ) C1440_=_C1441( C1440 C1441 ) C1440_=_C1535( C1440 C1535 ) C1440_=_C1605( C1440 C1605 ) C1440_=_C1654( C1440 C1654 ) C1440_=_C1678( C1440 C1678 ) \nC1440_=_C1703( C1440 C1703 ) C1440_=_C1733( C1440 C1733 ) C1440_=_C1762( C1440 C1762 ) C1440_=_C1786( C1440 C1786 ) C1440_=_C1809( C1440 C1809 ) C1440_=_C1999( C1440 C1999 ) \nC1440_=_C2055( C1440 C2055 ) C1440_=_C2073( C1440 C2073 ) C1440_=_C2090( C1440 C2090 ) C1440_=_C2105( C1440 C2105 ) C1440_=_C2120( C1440 C2120 ) C1440_=_C2137( C1440 C2137 ) \nC1440_=_C2162( C1440 C2162 ) C1440_=_C2179( C1440 C2179 ) C1440_=_C2180( C1440 C2180 ) C1440_=_C2181( C1440 C2181 ) C1440_=_C2182( C1440 C2182 ) C1440_=_C2185( C1440 C2185 ) \nC1440_=_C2188( C1440 C2188 ) C1440_=_C2189( C1440 C2189 ) C1440_=_C2190( C1440 C2190 ) C1441_=_C1536( C1441 C1536 ) C1441_=_C1606( C1441 C1606 ) C1441_=_C1655( C1441 C1655 ) \nC1441_=_C1679( C1441 C1679 ) C1441_=_C1704( C1441 C1704 ) C1441_=_C1734( C1441 C1734 ) C1441_=_C1900( C1441 C1900 ) C1441_=_C1923( C1441 C1923 ) C1441_=_C2056( C1441 C2056 ) \nC1441_=_C2074( C1441 C2074 ) C1441_=_C2091( C1441 C2091 ) C1441_=_C2106( C1441 C2106 ) C1441_=_C2121( C1441 C2121 ) C1441_=_C2138( C1441 C2138 ) C1441_=_C2163( C1441 C2163 ) \nC1441_=_C2191( C1441 C2191 ) C1441_=_C2192( C1441 C2192 ) C1441_=_C2193( C1441 C2193 ) C1441_=_C2194( C1441 C2194 ) C1441_=_C2198( C1441 C2198 ) C1441_=_C2202( C1441 C2202 ) \nC1441_=_C2203( C1441 C2203 ) C1441_=_C2204( C1441 C2204 ) C1448_=_C1449( C1448 C1449 ) C1448_=_C1453( C1448 C1453 ) C1448_=_C1455( C1448 C1455 ) C1448_=_C1456( C1448 C1456 ) \nC1448_=_C1457( C1448 C1457 ) C1448_=_C1458( C1448 C1458 ) C1448_=_C1459( C1448 C1459 ) C1448_=_C1460( C1448 C1460 ) C1448_=_C1461( C1448 C1461 ) C1448_=_C1467( C1448 C1467 ) \nC1448_=_C1469( C1448 C1469 ) C1448_=_C1479( C1448 C1479 ) C1448_=_C1509( C1448 C1509 ) C1448_=_C1547( C1448 C1547 ) C1448_=_C1549( C1448 C1549 ) C1448_=_C1550( C1448 C1550 ) \nC1448_=_C1551( C1448 C1551 ) C1448_=_C1552( C1448 C1552 ) C1448_=_C1555( C1448 C1555 ) C1448_=_C1556( C1448 C1556 ) C1448_=_C1560( C1448 C1560 ) C1448_=_C1563( C1448 C1563 ) \nC1448_=_C1564( C1448 C1564 ) C1448_=_C1565( C1448 C1565 ) C1448_=_C1566( C1448 C1566 ) C1448_=_C1567( C1448 C1567 ) C1448_=_C1568( C1448 C1568 ) C1448_=_C1569( C1448 C1569 ) \nC1448_=_C1570( C1448 C1570 ) C1448_=_C1571( C1448 C1571 ) C1448_=_C1574( C1448 C1574 ) C1448_=_C1575( C1448 C1575 ) C1448_=_C1576( C1448 C1576 ) C1448_=_C1577( C1448 C1577 ) \nC1448_=_C1578( C1448 C1578 ) C1448_=_C1580( C1448 C1580 ) C1448_=_C1581( C1448 C1581 ) C1448_=_C1582( C1448 C1582 ) C1448_=_C1583( C1448 C1583 ) C1448_=_C1584( C1448 C1584 ) \nC1449_=_C1453( C1449 C1453 ) C1449_=_C1455( C1449 C1455 ) C1449_=_C1456( C1449 C1456 ) C1449_=_C1457( C1449 C1457 ) C1449_=_C1458( C1449 C1458 ) C1449_=_C1459( C1449 C1459 ) \nC1449_=_C1460( C1449 C1460 ) C1449_=_C1461( C1449 C1461 ) C1449_=_C1467( C1449 C1467 ) C1449_=_C1469( C1449 C1469 ) C1449_=_C1480( C1449 C1480 ) C1449_=_C1510( C1449 C1510 ) \nC1449_=_C1547( C1449 C1547 ) C1449_=_C1585( C1449 C1585 ) C1449_=_C1587( C1449 C1587 ) C1449_=_C1589( C1449 C1589 ) C1449_=_C1590( C1449 C1590 ) C1449_=_C1593( C1449 C1593 ) \nC1449_=_C1594( C1449 C1594 ) C1449_=_C1595( C1449 C1595 ) C1449_=_C1596( C1449 C1596 ) C1449_=_C1597( C1449 C1597 ) C1449_=_C1598( C1449 C1598 ) C1449_=_C1599( C1449 C1599 ) \nC1449_=_C1600( C1449 C1600 ) C1449_=_C1602( C1449 C1602 ) C1449_=_C1604( C1449 C1604 ) C1449_=_C1605( C1449 C1605 ) C1449_=_C1606( C1449 C1606 ) C1449_=_C1607( C1449 C1607 ) \nC1449_=_C1608( C1449 C1608 ) C1449_=_C1609( C1449 C1609 ) C1449_=_C1611( C1449 C1611 ) C1449_=_C1612( C1449 C1612 ) C1449_=_C1613( C1449 C1613 ) C1449_=_C1614( C1449 C1614 ) \nC1449_=_C1615( C1449 C1615 ) C1449_=_C1616( C1449 C1616 ) C1449_=_C1617( C1449 C1617 ) C1449_=_C1618( C1449 C1618 ) C1449_=_C1619( C1449 C1619 ) C1449_=_C1620( C1449 C1620 ) \nC1453_=_C1455( C1453 C1455 ) C1453_=_C1456( C1453 C1456 ) C1453_=_C1457( C1453 C1457 ) C1453_=_C1458( C1453 C1458 ) C1453_=_C1459( C1453 C1459 ) C1453_=_C1460( C1453 C1460 ) \nC1453_=_C1461( C1453 C1461 ) C1453_=_C1467( C1453 C1467 ) C1453_=_C1469( C1453 C1469 ) C1453_=_C1484( C1453 C1484 ) C1453_=_C1512( C1453 C1512 ) C1453_=_C1549( C1453 C1549 ) \nC1453_=_C1714( C1453 C1714 ) C1453_=_C1715( C1453 C1715 ) C1453_=_C1717( C1453 C1717 ) C1453_=_C1718( C1453 C1718 ) C1453_=_C1721( C1453 C1721 ) C1453_=_C1722( C1453 C1722 ) \nC1453_=_C1723( C1453 C1723 ) C1453_=_C1724( C1453 C1724 ) C1453_=_C1725( C1453 C1725 ) C1453_=_C1726( C1453 C1726 ) C1453_=_C1727(</w:t>
      </w:r>
    </w:p>
    <w:p>
      <w:pPr>
        <w:pStyle w:val="PreformattedText"/>
        <w:bidi w:val="0"/>
        <w:spacing w:before="0" w:after="0"/>
        <w:jc w:val="left"/>
        <w:rPr/>
      </w:pPr>
      <w:r>
        <w:rPr/>
        <w:t xml:space="preserve"> </w:t>
      </w:r>
      <w:r>
        <w:rPr/>
        <w:t>C1453 C1727 ) C1453_=_C1728( C1453 C1728 ) \nC1453_=_C1730( C1453 C1730 ) C1453_=_C1732( C1453 C1732 ) C1453_=_C1733( C1453 C1733 ) C1453_=_C1734( C1453 C1734 ) C1453_=_C1735( C1453 C1735 ) C1453_=_C1736( C1453 C1736 ) \nC1453_=_C1737( C1453 C1737 ) C1453_=_C1739( C1453 C1739 ) C1453_=_C1740( C1453 C1740 ) C1453_=_C1741( C1453 C1741 ) C1453_=_C1742( C1453 C1742 ) C1453_=_C1743( C1453 C1743 ) \nC1453_=_C1744( C1453 C1744 ) C1453_=_C1745( C1453 C1745 ) C1453_=_C1746( C1453 C1746 ) C1453_=_C1747( C1453 C1747 ) C1453_=_C1748( C1453 C1748 ) C1453_=_C1749( C1453 C1749 ) \nC1453_=_C1750( C1453 C1750 ) C1455_=_C1456( C1455 C1456 ) C1455_=_C1457( C1455 C1457 ) C1455_=_C1458( C1455 C1458 ) C1455_=_C1459( C1455 C1459 ) C1455_=_C1460( C1455 C1460 ) \nC1455_=_C1461( C1455 C1461 ) C1455_=_C1467( C1455 C1467 ) C1455_=_C1469( C1455 C1469 ) C1455_=_C1486( C1455 C1486 ) C1455_=_C1515( C1455 C1515 ) C1455_=_C1552( C1455 C1552 ) \nC1455_=_C1642( C1455 C1642 ) C1455_=_C1665( C1455 C1665 ) C1455_=_C1690( C1455 C1690 ) C1455_=_C1752( C1455 C1752 ) C1455_=_C1771( C1455 C1771 ) C1455_=_C1796( C1455 C1796 ) \nC1455_=_C1797( C1455 C1797 ) C1455_=_C1798( C1455 C1798 ) C1455_=_C1799( C1455 C1799 ) C1455_=_C1800( C1455 C1800 ) C1455_=_C1801( C1455 C1801 ) C1455_=_C1802( C1455 C1802 ) \nC1455_=_C1803( C1455 C1803 ) C1455_=_C1804( C1455 C1804 ) C1455_=_C1806( C1455 C1806 ) C1455_=_C1808( C1455 C1808 ) C1455_=_C1809( C1455 C1809 ) C1455_=_C1810( C1455 C1810 ) \nC1455_=_C1811( C1455 C1811 ) C1455_=_C1812( C1455 C1812 ) C1455_=_C1814( C1455 C1814 ) C1455_=_C1815( C1455 C1815 ) C1455_=_C1816( C1455 C1816 ) C1455_=_C1817( C1455 C1817 ) \nC1455_=_C1818( C1455 C1818 ) C1455_=_C1819( C1455 C1819 ) C1455_=_C1820( C1455 C1820 ) C1455_=_C1821( C1455 C1821 ) C1456_=_C1457( C1456 C1457 ) C1456_=_C1458( C1456 C1458 ) \nC1456_=_C1459( C1456 C1459 ) C1456_=_C1460( C1456 C1460 ) C1456_=_C1461( C1456 C1461 ) C1456_=_C1467( C1456 C1467 ) C1456_=_C1469( C1456 C1469 ) C1456_=_C1487( C1456 C1487 ) \nC1456_=_C1516( C1456 C1516 ) C1456_=_C1589( C1456 C1589 ) C1456_=_C1643( C1456 C1643 ) C1456_=_C1666( C1456 C1666 ) C1456_=_C1691( C1456 C1691 ) C1456_=_C1717( C1456 C1717 ) \nC1456_=_C1753( C1456 C1753 ) C1456_=_C1772( C1456 C1772 ) C1456_=_C1796( C1456 C1796 ) C1456_=_C1823( C1456 C1823 ) C1456_=_C1824( C1456 C1824 ) C1456_=_C1828( C1456 C1828 ) \nC1456_=_C1831( C1456 C1831 ) C1456_=_C1832( C1456 C1832 ) C1456_=_C1833( C1456 C1833 ) C1456_=_C1834( C1456 C1834 ) C1456_=_C1835( C1456 C1835 ) C1456_=_C1836( C1456 C1836 ) \nC1456_=_C1839( C1456 C1839 ) C1456_=_C1840( C1456 C1840 ) C1456_=_C1841( C1456 C1841 ) C1456_=_C1842( C1456 C1842 ) C1456_=_C1843( C1456 C1843 ) C1456_=_C1847( C1456 C1847 ) \nC1456_=_C1850( C1456 C1850 ) C1456_=_C1851( C1456 C1851 ) C1456_=_C1852( C1456 C1852 ) C1456_=_C1853( C1456 C1853 ) C1456_=_C1854( C1456 C1854 ) C1457_=_C1458( C1457 C1458 ) \nC1457_=_C1459( C1457 C1459 ) C1457_=_C1460( C1457 C1460 ) C1457_=_C1461( C1457 C1461 ) C1457_=_C1467( C1457 C1467 ) C1457_=_C1469( C1457 C1469 ) C1457_=_C1488( C1457 C1488 ) \nC1457_=_C1517( C1457 C1517 ) C1457_=_C1590( C1457 C1590 ) C1457_=_C1644( C1457 C1644 ) C1457_=_C1667( C1457 C1667 ) C1457_=_C1692( C1457 C1692 ) C1457_=_C1718( C1457 C1718 ) \nC1457_=_C1754( C1457 C1754 ) C1457_=_C1773( C1457 C1773 ) C1457_=_C1797( C1457 C1797 ) C1457_=_C1855( C1457 C1855 ) C1457_=_C1856( C1457 C1856 ) C1457_=_C1860( C1457 C1860 ) \nC1457_=_C1863( C1457 C1863 ) C1457_=_C1864( C1457 C1864 ) C1457_=_C1865( C1457 C1865 ) C1457_=_C1866( C1457 C1866 ) C1457_=_C1867( C1457 C1867 ) C1457_=_C1868( C1457 C1868 ) \nC1457_=_C1871( C1457 C1871 ) C1457_=_C1872( C1457 C1872 ) C1457_=_C1873( C1457 C1873 ) C1457_=_C1874( C1457 C1874 ) C1457_=_C1875( C1457 C1875 ) C1457_=_C1879( C1457 C1879 ) \nC1457_=_C1882( C1457 C1882 ) C1457_=_C1883( C1457 C1883 ) C1457_=_C1884( C1457 C1884 ) C1457_=_C1885( C1457 C1885 ) C1457_=_C1886( C1457 C1886 ) C1458_=_C1459( C1458 C1459 ) \nC1458_=_C1460( C1458 C1460 ) C1458_=_C1461( C1458 C1461 ) C1458_=_C1467( C1458 C1467 ) C1458_=_C1469( C1458 C1469 ) C1458_=_C1489( C1458 C1489 ) C1458_=_C1518( C1458 C1518 ) \nC1458_=_C1555( C1458 C1555 ) C1458_=_C1623( C1458 C1623 ) C1458_=_C1645( C1458 C1645 ) C1458_=_C1668( C1458 C1668 ) C1458_=_C1693( C1458 C1693 ) C1458_=_C1823( C1458 C1823 ) \nC1458_=_C1855( C1458 C1855 ) C1458_=_C1888( C1458 C1888 ) C1458_=_C1889( C1458 C1889 ) C1458_=_C1890( C1458 C1890 ) C1458_=_C1891( C1458 C1891 ) C1458_=_C1892( C1458 C1892 ) \nC1458_=_C1893( C1458 C1893 ) C1458_=_C1894( C1458 C1894 ) C1458_=_C1895( C1458 C1895 ) C1458_=_C1897( C1458 C1897 ) C1458_=_C1899( C1458 C1899 ) C1458_=_C1900( C1458 C1900 ) \nC1458_=_C1901( C1458 C1901 ) C1458_=_C1902( C1458 C1902 ) C1458_=_C1904( C1458 C1904 ) C1458_=_C1905( C1458 C1905 ) C1458_=_C1906( C1458 C1906 ) C1458_=_C1907( C1458 C1907 ) \nC1458_=_C1908( C1458 C1908 ) C1458_=_C1909( C1458 C1909 ) C1458_=_C1910( C1458 C1910 ) C1458_=_C1911( C1458 C1911 ) C1459_=_C1460( C1459 C1460 ) C1459_=_C1461( C1459 C1461 ) \nC1459_=_C1467( C1459 C1467 ) C1459_=_C1469( C1459 C1469 ) C1459_=_C1490( C1459 C1490 ) C1459_=_C1519( C1459 C1519 ) C1459_=_C1556( C1459 C1556 ) C1459_=_C1624( C1459 C1624 ) \nC1459_=_C1646( C1459 C1646 ) C1459_=_C1669( C1459 C1669 ) C1459_=_C1694( C1459 C1694 ) C1459_=_C1824( C1459 C1824 ) C1459_=_C1856( C1459 C1856 ) C1459_=_C1912( C1459 C1912 ) \nC1459_=_C1913( C1459 C1913 ) C1459_=_C1914( C1459 C1914 ) C1459_=_C1915( C1459 C1915 ) C1459_=_C1916( C1459 C1916 ) C1459_=_C1917( C1459 C1917 ) C1459_=_C1918( C1459 C1918 ) \nC1459_=_C1920( C1459 C1920 ) C1459_=_C1922( C1459 C1922 ) C1459_=_C1923( C1459 C1923 ) C1459_=_C1924( C1459 C1924 ) C1459_=_C1925( C1459 C1925 ) C1459_=_C1926( C1459 C1926 ) \nC1459_=_C1928( C1459 C1928 ) C1459_=_C1929( C1459 C1929 ) C1459_=_C1930( C1459 C1930 ) C1459_=_C1931( C1459 C1931 ) C1459_=_C1932( C1459 C1932 ) C1459_=_C1933( C1459 C1933 ) \nC1459_=_C1934( C1459 C1934 ) C1459_=_C1935( C1459 C1935 ) C1459_=_C1936( C1459 C1936 ) C1459_=_C1937( C1459 C1937 ) C1460_=_C1461( C1460 C1461 ) C1460_=_C1467( C1460 C1467 ) \nC1460_=_C1469( C1460 C1469 ) C1460_=_C1491( C1460 C1491 ) C1460_=_C1522( C1460 C1522 ) C1460_=_C1595( C1460 C1595 ) C1460_=_C1647( C1460 C1647 ) C1460_=_C1670( C1460 C1670 ) \nC1460_=_C1695( C1460 C1695 ) C1460_=_C1774( C1460 C1774 ) C1460_=_C1798( C1460 C1798 ) C1460_=_C1890( C1460 C1890 ) C1460_=_C1914( C1460 C1914 ) C1460_=_C1968( C1460 C1968 ) \nC1460_=_C1969( C1460 C1969 ) C1460_=_C1970( C1460 C1970 ) C1460_=_C1971( C1460 C1971 ) C1460_=_C1972( C1460 C1972 ) C1460_=_C1973( C1460 C1973 ) C1460_=_C1974( C1460 C1974 ) \nC1460_=_C1977( C1460 C1977 ) C1460_=_C1978( C1460 C1978 ) C1460_=_C1982( C1460 C1982 ) C1460_=_C1986( C1460 C1986 ) C1460_=_C1987( C1460 C1987 ) C1460_=_C1988( C1460 C1988 ) \nC1460_=_C1989( C1460 C1989 ) C1460_=_C1990( C1460 C1990 ) C1460_=_C1991( C1460 C1991 ) C1460_=_C1992( C1460 C1992 ) C1460_=_C1993( C1460 C1993 ) C1461_=_C1467( C1461 C1467 ) \nC1461_=_C1469( C1461 C1469 ) C1461_=_C1492( C1461 C1492 ) C1461_=_C1525( C1461 C1525 ) C1461_=_C1648( C1461 C1648 ) C1461_=_C1671( C1461 C1671 ) C1461_=_C1696( C1461 C1696 ) \nC1461_=_C1723( C1461 C1723 ) C1461_=_C1757( C1461 C1757 ) C1461_=_C1777( C1461 C1777 ) C1461_=_C1801( C1461 C1801 ) C1461_=_C1891( C1461 C1891 ) C1461_=_C1915( C1461 C1915 ) \nC1461_=_C1995( C1461 C1995 ) C1461_=_C2023( C1461 C2023 ) C1461_=_C2024( C1461 C2024 ) C1461_=_C2025( C1461 C2025 ) C1461_=_C2026( C1461 C2026 ) C1461_=_C2027( C1461 C2027 ) \nC1461_=_C2028( C1461 C2028 ) C1461_=_C2029( C1461 C2029 ) C1461_=_C2032( C1461 C2032 ) C1461_=_C2033( C1461 C2033 ) C1461_=_C2034( C1461 C2034 ) C1461_=_C2037( C1461 C2037 ) \nC1461_=_C2041( C1461 C2041 ) C1461_=_C2042( C1461 C2042 ) C1461_=_C2043( C1461 C2043 ) C1461_=_C2044( C1461 C2044 ) C1461_=_C2045( C1461 C2045 ) C1461_=_C2046( C1461 C2046 ) \nC1461_=_C2047( C1461 C2047 ) C1461_=_C2048( C1461 C2048 ) C1467_=_C1469( C1467 C1469 ) C1467_=_C1498( C1467 C1498 ) C1467_=_C1531( C1467 C1531 ) C1467_=_C1568( C1467 C1568 ) \nC1467_=_C1628( C1467 C1628 ) C1467_=_C1758( C1467 C1758 ) C1467_=_C1782( C1467 C1782 ) C1467_=_C1971( C1467 C1971 ) C1467_=_C2026( C1467 C2026 ) C1467_=_C2053( C1467 C2053 ) \nC1467_=_C2071( C1467 C2071 ) C1467_=_C2116( C1467 C2116 ) C1467_=_C2127( C1467 C2127 ) C1467_=_C2128( C1467 C2128 ) C1467_=_C2129( C1467 C2129 ) C1467_=_C2130( C1467 C2130 ) \nC1467_=_C2132( C1467 C2132 ) C1467_=_C2133( C1467 C2133 ) C1467_=_C2134( C1467 C2134 ) C1469_=_C1500( C1469 C1500 ) C1469_=_C1533( C1469 C1533 ) C1469_=_C1570( C1469 C1570 ) \nC1469_=_C1630( C1469 C1630 ) C1469_=_C1652( C1469 C1652 ) C1469_=_C1676( C1469 C1676 ) C1469_=_C1701( C1469 C1701 ) C1469_=_C1760( C1469 C1760 ) C1469_=_C1784( C1469 C1784 ) \nC1469_=_C1835( C1469 C1835 ) C1469_=_C1867( C1469 C1867 ) C1469_=_C1941( C1469 C1941 ) C1469_=_C1955( C1469 C1955 ) C1469_=_C1973( C1469 C1973 ) C1469_=_C1997( C1469 C1997 ) \nC1469_=_C2011( C1469 C2011 ) C1469_=_C2028( C1469 C2028 ) C1469_=_C2088( C1469 C2088 ) C1469_=_C2103( C1469 C2103 ) C1469_=_C2118( C1469 C2118 ) C1469_=_C2135( C1469 C2135 ) \nC1469_=_C2148( C1469 C2148 ) C1469_=_C2149( C1469 C2149 ) C1469_=_C2150( C1469 C2150 ) C1469_=_C2151( C1469 C2151 ) C1469_=_C2153( C1469 C2153 ) C1469_=_C2154( C1469 C2154 ) \nC1469_=_C2155( C1469 C2155 ) C1469_=_C2156( C1469 C2156 ) C1469_=_C2157( C1469 C2157 ) C1469_=_C2158( C1469 C2158 ) C1469_=_C2159( C1469 C2159 ) C1469_=_C2160( C1469 C2160 ) \nC1469_=_C2161( C1469 C2161 ) C1479_=_C1480( C1479 C1480 ) C1479_=_C1484( C1479 C1484 ) C1479_=_C1486( C1479 C1486 ) C1479_=_C1487( C1479 C1487 ) C1479_=_C1488( C1479 C1488 ) \nC1479_=_C1489( C1479 C1489 ) C1479_=_C1490( C1479 C1490 ) C1479_=_C1491( C1479 C1491 ) C1479_=_C1492( C1479 C1492 ) C1479_=_C1498( C1479 C1498 ) C1479_=_C1500( C1479 C1500 ) \nC1479_=_C1509( C1479 C1509 ) C1479_=_C1547( C1479 C1547 ) C1479_=_C1549( C1479 C1549 ) C1479_=_C1550( C1479 C1550 ) C1479_=_C1551( C1479 C1551 ) C1479_=_C1552( C1479 C1552 ) \nC1479_=_C1555(</w:t>
      </w:r>
    </w:p>
    <w:p>
      <w:pPr>
        <w:pStyle w:val="PreformattedText"/>
        <w:bidi w:val="0"/>
        <w:spacing w:before="0" w:after="0"/>
        <w:jc w:val="left"/>
        <w:rPr/>
      </w:pPr>
      <w:r>
        <w:rPr/>
        <w:t xml:space="preserve"> </w:t>
      </w:r>
      <w:r>
        <w:rPr/>
        <w:t>C1479 C1555 ) C1479_=_C1556( C1479 C1556 ) C1479_=_C1560( C1479 C1560 ) C1479_=_C1563( C1479 C1563 ) C1479_=_C1564( C1479 C1564 ) C1479_=_C1565( C1479 C1565 ) \nC1479_=_C1566( C1479 C1566 ) C1479_=_C1567( C1479 C1567 ) C1479_=_C1568( C1479 C1568 ) C1479_=_C1569( C1479 C1569 ) C1479_=_C1570( C1479 C1570 ) C1479_=_C1571( C1479 C1571 ) \nC1479_=_C1574( C1479 C1574 ) C1479_=_C1575( C1479 C1575 ) C1479_=_C1576( C1479 C1576 ) C1479_=_C1577( C1479 C1577 ) C1479_=_C1578( C1479 C1578 ) C1479_=_C1580( C1479 C1580 ) \nC1479_=_C1581( C1479 C1581 ) C1479_=_C1582( C1479 C1582 ) C1479_=_C1583( C1479 C1583 ) C1479_=_C1584( C1479 C1584 ) C1480_=_C1484( C1480 C1484 ) C1480_=_C1486( C1480 C1486 ) \nC1480_=_C1487( C1480 C1487 ) C1480_=_C1488( C1480 C1488 ) C1480_=_C1489( C1480 C1489 ) C1480_=_C1490( C1480 C1490 ) C1480_=_C1491( C1480 C1491 ) C1480_=_C1492( C1480 C1492 ) \nC1480_=_C1498( C1480 C1498 ) C1480_=_C1500( C1480 C1500 ) C1480_=_C1510( C1480 C1510 ) C1480_=_C1547( C1480 C1547 ) C1480_=_C1585( C1480 C1585 ) C1480_=_C1587( C1480 C1587 ) \nC1480_=_C1589( C1480 C1589 ) C1480_=_C1590( C1480 C1590 ) C1480_=_C1593( C1480 C1593 ) C1480_=_C1594( C1480 C1594 ) C1480_=_C1595( C1480 C1595 ) C1480_=_C1596( C1480 C1596 ) \nC1480_=_C1597( C1480 C1597 ) C1480_=_C1598( C1480 C1598 ) C1480_=_C1599( C1480 C1599 ) C1480_=_C1600( C1480 C1600 ) C1480_=_C1602( C1480 C1602 ) C1480_=_C1604( C1480 C1604 ) \nC1480_=_C1605( C1480 C1605 ) C1480_=_C1606( C1480 C1606 ) C1480_=_C1607( C1480 C1607 ) C1480_=_C1608( C1480 C1608 ) C1480_=_C1609( C1480 C1609 ) C1480_=_C1611( C1480 C1611 ) \nC1480_=_C1612( C1480 C1612 ) C1480_=_C1613( C1480 C1613 ) C1480_=_C1614( C1480 C1614 ) C1480_=_C1615( C1480 C1615 ) C1480_=_C1616( C1480 C1616 ) C1480_=_C1617( C1480 C1617 ) \nC1480_=_C1618( C1480 C1618 ) C1480_=_C1619( C1480 C1619 ) C1480_=_C1620( C1480 C1620 ) C1484_=_C1486( C1484 C1486 ) C1484_=_C1487( C1484 C1487 ) C1484_=_C1488( C1484 C1488 ) \nC1484_=_C1489( C1484 C1489 ) C1484_=_C1490( C1484 C1490 ) C1484_=_C1491( C1484 C1491 ) C1484_=_C1492( C1484 C1492 ) C1484_=_C1498( C1484 C1498 ) C1484_=_C1500( C1484 C1500 ) \nC1484_=_C1512( C1484 C1512 ) C1484_=_C1549( C1484 C1549 ) C1484_=_C1714( C1484 C1714 ) C1484_=_C1715( C1484 C1715 ) C1484_=_C1717( C1484 C1717 ) C1484_=_C1718( C1484 C1718 ) \nC1484_=_C1721( C1484 C1721 ) C1484_=_C1722( C1484 C1722 ) C1484_=_C1723( C1484 C1723 ) C1484_=_C1724( C1484 C1724 ) C1484_=_C1725( C1484 C1725 ) C1484_=_C1726( C1484 C1726 ) \nC1484_=_C1727( C1484 C1727 ) C1484_=_C1728( C1484 C1728 ) C1484_=_C1730( C1484 C1730 ) C1484_=_C1732( C1484 C1732 ) C1484_=_C1733( C1484 C1733 ) C1484_=_C1734( C1484 C1734 ) \nC1484_=_C1735( C1484 C1735 ) C1484_=_C1736( C1484 C1736 ) C1484_=_C1737( C1484 C1737 ) C1484_=_C1739( C1484 C1739 ) C1484_=_C1740( C1484 C1740 ) C1484_=_C1741( C1484 C1741 ) \nC1484_=_C1742( C1484 C1742 ) C1484_=_C1743( C1484 C1743 ) C1484_=_C1744( C1484 C1744 ) C1484_=_C1745( C1484 C1745 ) C1484_=_C1746( C1484 C1746 ) C1484_=_C1747( C1484 C1747 ) \nC1484_=_C1748( C1484 C1748 ) C1484_=_C1749( C1484 C1749 ) C1484_=_C1750( C1484 C1750 ) C1486_=_C1487( C1486 C1487 ) C1486_=_C1488( C1486 C1488 ) C1486_=_C1489( C1486 C1489 ) \nC1486_=_C1490( C1486 C1490 ) C1486_=_C1491( C1486 C1491 ) C1486_=_C1492( C1486 C1492 ) C1486_=_C1498( C1486 C1498 ) C1486_=_C1500( C1486 C1500 ) C1486_=_C1515( C1486 C1515 ) \nC1486_=_C1552( C1486 C1552 ) C1486_=_C1642( C1486 C1642 ) C1486_=_C1665( C1486 C1665 ) C1486_=_C1690( C1486 C1690 ) C1486_=_C1752( C1486 C1752 ) C1486_=_C1771( C1486 C1771 ) \nC1486_=_C1796( C1486 C1796 ) C1486_=_C1797( C1486 C1797 ) C1486_=_C1798( C1486 C1798 ) C1486_=_C1799( C1486 C1799 ) C1486_=_C1800( C1486 C1800 ) C1486_=_C1801( C1486 C1801 ) \nC1486_=_C1802( C1486 C1802 ) C1486_=_C1803( C1486 C1803 ) C1486_=_C1804( C1486 C1804 ) C1486_=_C1806( C1486 C1806 ) C1486_=_C1808( C1486 C1808 ) C1486_=_C1809( C1486 C1809 ) \nC1486_=_C1810( C1486 C1810 ) C1486_=_C1811( C1486 C1811 ) C1486_=_C1812( C1486 C1812 ) C1486_=_C1814( C1486 C1814 ) C1486_=_C1815( C1486 C1815 ) C1486_=_C1816( C1486 C1816 ) \nC1486_=_C1817( C1486 C1817 ) C1486_=_C1818( C1486 C1818 ) C1486_=_C1819( C1486 C1819 ) C1486_=_C1820( C1486 C1820 ) C1486_=_C1821( C1486 C1821 ) C1487_=_C1488( C1487 C1488 ) \nC1487_=_C1489( C1487 C1489 ) C1487_=_C1490( C1487 C1490 ) C1487_=_C1491( C1487 C1491 ) C1487_=_C1492( C1487 C1492 ) C1487_=_C1498( C1487 C1498 ) C1487_=_C1500( C1487 C1500 ) \nC1487_=_C1516( C1487 C1516 ) C1487_=_C1589( C1487 C1589 ) C1487_=_C1643( C1487 C1643 ) C1487_=_C1666( C1487 C1666 ) C1487_=_C1691( C1487 C1691 ) C1487_=_C1717( C1487 C1717 ) \nC1487_=_C1753( C1487 C1753 ) C1487_=_C1772( C1487 C1772 ) C1487_=_C1796( C1487 C1796 ) C1487_=_C1823( C1487 C1823 ) C1487_=_C1824( C1487 C1824 ) C1487_=_C1828( C1487 C1828 ) \nC1487_=_C1831( C1487 C1831 ) C1487_=_C1832( C1487 C1832 ) C1487_=_C1833( C1487 C1833 ) C1487_=_C1834( C1487 C1834 ) C1487_=_C1835( C1487 C1835 ) C1487_=_C1836( C1487 C1836 ) \nC1487_=_C1839( C1487 C1839 ) C1487_=_C1840( C1487 C1840 ) C1487_=_C1841( C1487 C1841 ) C1487_=_C1842( C1487 C1842 ) C1487_=_C1843( C1487 C1843 ) C1487_=_C1847( C1487 C1847 ) \nC1487_=_C1850( C1487 C1850 ) C1487_=_C1851( C1487 C1851 ) C1487_=_C1852( C1487 C1852 ) C1487_=_C1853( C1487 C1853 ) C1487_=_C1854( C1487 C1854 ) C1488_=_C1489( C1488 C1489 ) \nC1488_=_C1490( C1488 C1490 ) C1488_=_C1491( C1488 C1491 ) C1488_=_C1492( C1488 C1492 ) C1488_=_C1498( C1488 C1498 ) C1488_=_C1500( C1488 C1500 ) C1488_=_C1517( C1488 C1517 ) \nC1488_=_C1590( C1488 C1590 ) C1488_=_C1644( C1488 C1644 ) C1488_=_C1667( C1488 C1667 ) C1488_=_C1692( C1488 C1692 ) C1488_=_C1718( C1488 C1718 ) C1488_=_C1754( C1488 C1754 ) \nC1488_=_C1773( C1488 C1773 ) C1488_=_C1797( C1488 C1797 ) C1488_=_C1855( C1488 C1855 ) C1488_=_C1856( C1488 C1856 ) C1488_=_C1860( C1488 C1860 ) C1488_=_C1863( C1488 C1863 ) \nC1488_=_C1864( C1488 C1864 ) C1488_=_C1865( C1488 C1865 ) C1488_=_C1866( C1488 C1866 ) C1488_=_C1867( C1488 C1867 ) C1488_=_C1868( C1488 C1868 ) C1488_=_C1871( C1488 C1871 ) \nC1488_=_C1872( C1488 C1872 ) C1488_=_C1873( C1488 C1873 ) C1488_=_C1874( C1488 C1874 ) C1488_=_C1875( C1488 C1875 ) C1488_=_C1879( C1488 C1879 ) C1488_=_C1882( C1488 C1882 ) \nC1488_=_C1883( C1488 C1883 ) C1488_=_C1884( C1488 C1884 ) C1488_=_C1885( C1488 C1885 ) C1488_=_C1886( C1488 C1886 ) C1489_=_C1490( C1489 C1490 ) C1489_=_C1491( C1489 C1491 ) \nC1489_=_C1492( C1489 C1492 ) C1489_=_C1498( C1489 C1498 ) C1489_=_C1500( C1489 C1500 ) C1489_=_C1518( C1489 C1518 ) C1489_=_C1555( C1489 C1555 ) C1489_=_C1623( C1489 C1623 ) \nC1489_=_C1645( C1489 C1645 ) C1489_=_C1668( C1489 C1668 ) C1489_=_C1693( C1489 C1693 ) C1489_=_C1823( C1489 C1823 ) C1489_=_C1855( C1489 C1855 ) C1489_=_C1888( C1489 C1888 ) \nC1489_=_C1889( C1489 C1889 ) C1489_=_C1890( C1489 C1890 ) C1489_=_C1891( C1489 C1891 ) C1489_=_C1892( C1489 C1892 ) C1489_=_C1893( C1489 C1893 ) C1489_=_C1894( C1489 C1894 ) \nC1489_=_C1895( C1489 C1895 ) C1489_=_C1897( C1489 C1897 ) C1489_=_C1899( C1489 C1899 ) C1489_=_C1900( C1489 C1900 ) C1489_=_C1901( C1489 C1901 ) C1489_=_C1902( C1489 C1902 ) \nC1489_=_C1904( C1489 C1904 ) C1489_=_C1905( C1489 C1905 ) C1489_=_C1906( C1489 C1906 ) C1489_=_C1907( C1489 C1907 ) C1489_=_C1908( C1489 C1908 ) C1489_=_C1909( C1489 C1909 ) \nC1489_=_C1910( C1489 C1910 ) C1489_=_C1911( C1489 C1911 ) C1490_=_C1491( C1490 C1491 ) C1490_=_C1492( C1490 C1492 ) C1490_=_C1498( C1490 C1498 ) C1490_=_C1500( C1490 C1500 ) \nC1490_=_C1519( C1490 C1519 ) C1490_=_C1556( C1490 C1556 ) C1490_=_C1624( C1490 C1624 ) C1490_=_C1646( C1490 C1646 ) C1490_=_C1669( C1490 C1669 ) C1490_=_C1694( C1490 C1694 ) \nC1490_=_C1824( C1490 C1824 ) C1490_=_C1856( C1490 C1856 ) C1490_=_C1912( C1490 C1912 ) C1490_=_C1913( C1490 C1913 ) C1490_=_C1914( C1490 C1914 ) C1490_=_C1915( C1490 C1915 ) \nC1490_=_C1916( C1490 C1916 ) C1490_=_C1917( C1490 C1917 ) C1490_=_C1918( C1490 C1918 ) C1490_=_C1920( C1490 C1920 ) C1490_=_C1922( C1490 C1922 ) C1490_=_C1923( C1490 C1923 ) \nC1490_=_C1924( C1490 C1924 ) C1490_=_C1925( C1490 C1925 ) C1490_=_C1926( C1490 C1926 ) C1490_=_C1928( C1490 C1928 ) C1490_=_C1929( C1490 C1929 ) C1490_=_C1930( C1490 C1930 ) \nC1490_=_C1931( C1490 C1931 ) C1490_=_C1932( C1490 C1932 ) C1490_=_C1933( C1490 C1933 ) C1490_=_C1934( C1490 C1934 ) C1490_=_C1935( C1490 C1935 ) C1490_=_C1936( C1490 C1936 ) \nC1490_=_C1937( C1490 C1937 ) C1491_=_C1492( C1491 C1492 ) C1491_=_C1498( C1491 C1498 ) C1491_=_C1500( C1491 C1500 ) C1491_=_C1522( C1491 C1522 ) C1491_=_C1595( C1491 C1595 ) \nC1491_=_C1647( C1491 C1647 ) C1491_=_C1670( C1491 C1670 ) C1491_=_C1695( C1491 C1695 ) C1491_=_C1774( C1491 C1774 ) C1491_=_C1798( C1491 C1798 ) C1491_=_C1890( C1491 C1890 ) \nC1491_=_C1914( C1491 C1914 ) C1491_=_C1968( C1491 C1968 ) C1491_=_C1969( C1491 C1969 ) C1491_=_C1970( C1491 C1970 ) C1491_=_C1971( C1491 C1971 ) C1491_=_C1972( C1491 C1972 ) \nC1491_=_C1973( C1491 C1973 ) C1491_=_C1974( C1491 C1974 ) C1491_=_C1977( C1491 C1977 ) C1491_=_C1978( C1491 C1978 ) C1491_=_C1982( C1491 C1982 ) C1491_=_C1986( C1491 C1986 ) \nC1491_=_C1987( C1491 C1987 ) C1491_=_C1988( C1491 C1988 ) C1491_=_C1989( C1491 C1989 ) C1491_=_C1990( C1491 C1990 ) C1491_=_C1991( C1491 C1991 ) C1491_=_C1992( C1491 C1992 ) \nC1491_=_C1993( C1491 C1993 ) C1492_=_C1498( C1492 C1498 ) C1492_=_C1500( C1492 C1500 ) C1492_=_C1525( C1492 C1525 ) C1492_=_C1648( C1492 C1648 ) C1492_=_C1671( C1492 C1671 ) \nC1492_=_C1696( C1492 C1696 ) C1492_=_C1723( C1492 C1723 ) C1492_=_C1757( C1492 C1757 ) C1492_=_C1777( C1492 C1777 ) C1492_=_C1801( C1492 C1801 ) C1492_=_C1891( C1492 C1891 ) \nC1492_=_C1915( C1492 C1915 ) C1492_=_C1995( C1492 C1995 ) C1492_=_C2023( C1492 C2023 ) C1492_=_C2024( C1492 C2024 ) C1492_=_C2025( C1492 C2025 ) C1492_=_C2026( C1492 C2026 ) \nC1492_=_C2027( C1492 C2027 ) C1492_=_C2028( C1492 C2028 ) C1492_=_C2029( C1492 C2029 ) C1492_=_C2032( C1492 C2032 ) C1492_=_C2033( C1492 C2033 ) C1492_=_C2034( C1492 C2034 ) \nC1492_=_C2037( C1492 C2037 ) C1492_=_C2041( C1492 C2041 ) C1492_=_C2042(</w:t>
      </w:r>
    </w:p>
    <w:p>
      <w:pPr>
        <w:pStyle w:val="PreformattedText"/>
        <w:bidi w:val="0"/>
        <w:spacing w:before="0" w:after="0"/>
        <w:jc w:val="left"/>
        <w:rPr/>
      </w:pPr>
      <w:r>
        <w:rPr/>
        <w:t xml:space="preserve"> </w:t>
      </w:r>
      <w:r>
        <w:rPr/>
        <w:t>C1492 C2042 ) C1492_=_C2043( C1492 C2043 ) C1492_=_C2044( C1492 C2044 ) C1492_=_C2045( C1492 C2045 ) \nC1492_=_C2046( C1492 C2046 ) C1492_=_C2047( C1492 C2047 ) C1492_=_C2048( C1492 C2048 ) C1498_=_C1500( C1498 C1500 ) C1498_=_C1531( C1498 C1531 ) C1498_=_C1568( C1498 C1568 ) \nC1498_=_C1628( C1498 C1628 ) C1498_=_C1758( C1498 C1758 ) C1498_=_C1782( C1498 C1782 ) C1498_=_C1971( C1498 C1971 ) C1498_=_C2026( C1498 C2026 ) C1498_=_C2053( C1498 C2053 ) \nC1498_=_C2071( C1498 C2071 ) C1498_=_C2116( C1498 C2116 ) C1498_=_C2127( C1498 C2127 ) C1498_=_C2128( C1498 C2128 ) C1498_=_C2129( C1498 C2129 ) C1498_=_C2130( C1498 C2130 ) \nC1498_=_C2132( C1498 C2132 ) C1498_=_C2133( C1498 C2133 ) C1498_=_C2134( C1498 C2134 ) C1500_=_C1533( C1500 C1533 ) C1500_=_C1570( C1500 C1570 ) C1500_=_C1630( C1500 C1630 ) \nC1500_=_C1652( C1500 C1652 ) C1500_=_C1676( C1500 C1676 ) C1500_=_C1701( C1500 C1701 ) C1500_=_C1760( C1500 C1760 ) C1500_=_C1784( C1500 C1784 ) C1500_=_C1835( C1500 C1835 ) \nC1500_=_C1867( C1500 C1867 ) C1500_=_C1941( C1500 C1941 ) C1500_=_C1955( C1500 C1955 ) C1500_=_C1973( C1500 C1973 ) C1500_=_C1997( C1500 C1997 ) C1500_=_C2011( C1500 C2011 ) \nC1500_=_C2028( C1500 C2028 ) C1500_=_C2088( C1500 C2088 ) C1500_=_C2103( C1500 C2103 ) C1500_=_C2118( C1500 C2118 ) C1500_=_C2135( C1500 C2135 ) C1500_=_C2148( C1500 C2148 ) \nC1500_=_C2149( C1500 C2149 ) C1500_=_C2150( C1500 C2150 ) C1500_=_C2151( C1500 C2151 ) C1500_=_C2153( C1500 C2153 ) C1500_=_C2154( C1500 C2154 ) C1500_=_C2155( C1500 C2155 ) \nC1500_=_C2156( C1500 C2156 ) C1500_=_C2157( C1500 C2157 ) C1500_=_C2158( C1500 C2158 ) C1500_=_C2159( C1500 C2159 ) C1500_=_C2160( C1500 C2160 ) C1500_=_C2161( C1500 C2161 ) \nC1509_=_C1510( C1509 C1510 ) C1509_=_C1511( C1509 C1511 ) C1509_=_C1512( C1509 C1512 ) C1509_=_C1515( C1509 C1515 ) C1509_=_C1516( C1509 C1516 ) C1509_=_C1517( C1509 C1517 ) \nC1509_=_C1518( C1509 C1518 ) C1509_=_C1519( C1509 C1519 ) C1509_=_C1520( C1509 C1520 ) C1509_=_C1521( C1509 C1521 ) C1509_=_C1522( C1509 C1522 ) C1509_=_C1524( C1509 C1524 ) \nC1509_=_C1525( C1509 C1525 ) C1509_=_C1531( C1509 C1531 ) C1509_=_C1533( C1509 C1533 ) C1509_=_C1535( C1509 C1535 ) C1509_=_C1536( C1509 C1536 ) C1509_=_C1540( C1509 C1540 ) \nC1509_=_C1547( C1509 C1547 ) C1509_=_C1549( C1509 C1549 ) C1509_=_C1550( C1509 C1550 ) C1509_=_C1551( C1509 C1551 ) C1509_=_C1552( C1509 C1552 ) C1509_=_C1555( C1509 C1555 ) \nC1509_=_C1556( C1509 C1556 ) C1509_=_C1560( C1509 C1560 ) C1509_=_C1563( C1509 C1563 ) C1509_=_C1564( C1509 C1564 ) C1509_=_C1565( C1509 C1565 ) C1509_=_C1566( C1509 C1566 ) \nC1509_=_C1567( C1509 C1567 ) C1509_=_C1568( C1509 C1568 ) C1509_=_C1569( C1509 C1569 ) C1509_=_C1570( C1509 C1570 ) C1509_=_C1571( C1509 C1571 ) C1509_=_C1574( C1509 C1574 ) \nC1509_=_C1575( C1509 C1575 ) C1509_=_C1576( C1509 C1576 ) C1509_=_C1577( C1509 C1577 ) C1509_=_C1578( C1509 C1578 ) C1509_=_C1580( C1509 C1580 ) C1509_=_C1581( C1509 C1581 ) \nC1509_=_C1582( C1509 C1582 ) C1509_=_C1583( C1509 C1583 ) C1509_=_C1584( C1509 C1584 ) C1510_=_C1511( C1510 C1511 ) C1510_=_C1512( C1510 C1512 ) C1510_=_C1515( C1510 C1515 ) \nC1510_=_C1516( C1510 C1516 ) C1510_=_C1517( C1510 C1517 ) C1510_=_C1518( C1510 C1518 ) C1510_=_C1519( C1510 C1519 ) C1510_=_C1520( C1510 C1520 ) C1510_=_C1521( C1510 C1521 ) \nC1510_=_C1522( C1510 C1522 ) C1510_=_C1524( C1510 C1524 ) C1510_=_C1525( C1510 C1525 ) C1510_=_C1531( C1510 C1531 ) C1510_=_C1533( C1510 C1533 ) C1510_=_C1535( C1510 C1535 ) \nC1510_=_C1536( C1510 C1536 ) C1510_=_C1540( C1510 C1540 ) C1510_=_C1547( C1510 C1547 ) C1510_=_C1585( C1510 C1585 ) C1510_=_C1587( C1510 C1587 ) C1510_=_C1589( C1510 C1589 ) \nC1510_=_C1590( C1510 C1590 ) C1510_=_C1593( C1510 C1593 ) C1510_=_C1594( C1510 C1594 ) C1510_=_C1595( C1510 C1595 ) C1510_=_C1596( C1510 C1596 ) C1510_=_C1597( C1510 C1597 ) \nC1510_=_C1598( C1510 C1598 ) C1510_=_C1599( C1510 C1599 ) C1510_=_C1600( C1510 C1600 ) C1510_=_C1602( C1510 C1602 ) C1510_=_C1604( C1510 C1604 ) C1510_=_C1605( C1510 C1605 ) \nC1510_=_C1606( C1510 C1606 ) C1510_=_C1607( C1510 C1607 ) C1510_=_C1608( C1510 C1608 ) C1510_=_C1609( C1510 C1609 ) C1510_=_C1611( C1510 C1611 ) C1510_=_C1612( C1510 C1612 ) \nC1510_=_C1613( C1510 C1613 ) C1510_=_C1614( C1510 C1614 ) C1510_=_C1615( C1510 C1615 ) C1510_=_C1616( C1510 C1616 ) C1510_=_C1617( C1510 C1617 ) C1510_=_C1618( C1510 C1618 ) \nC1510_=_C1619( C1510 C1619 ) C1510_=_C1620( C1510 C1620 ) C1511_=_C1512( C1511 C1512 ) C1511_=_C1515( C1511 C1515 ) C1511_=_C1516( C1511 C1516 ) C1511_=_C1517( C1511 C1517 ) \nC1511_=_C1518( C1511 C1518 ) C1511_=_C1519( C1511 C1519 ) C1511_=_C1520( C1511 C1520 ) C1511_=_C1521( C1511 C1521 ) C1511_=_C1522( C1511 C1522 ) C1511_=_C1524( C1511 C1524 ) \nC1511_=_C1525( C1511 C1525 ) C1511_=_C1531( C1511 C1531 ) C1511_=_C1533( C1511 C1533 ) C1511_=_C1535( C1511 C1535 ) C1511_=_C1536( C1511 C1536 ) C1511_=_C1540( C1511 C1540 ) \nC1511_=_C1585( C1511 C1585 ) C1511_=_C1623( C1511 C1623 ) C1511_=_C1624( C1511 C1624 ) C1511_=_C1628( C1511 C1628 ) C1511_=_C1629( C1511 C1629 ) C1511_=_C1630( C1511 C1630 ) \nC1511_=_C1631( C1511 C1631 ) C1511_=_C1633( C1511 C1633 ) C1511_=_C1634( C1511 C1634 ) C1511_=_C1636( C1511 C1636 ) C1511_=_C1637( C1511 C1637 ) C1511_=_C1638( C1511 C1638 ) \nC1512_=_C1515( C1512 C1515 ) C1512_=_C1516( C1512 C1516 ) C1512_=_C1517( C1512 C1517 ) C1512_=_C1518( C1512 C1518 ) C1512_=_C1519( C1512 C1519 ) C1512_=_C1520( C1512 C1520 ) \nC1512_=_C1521( C1512 C1521 ) C1512_=_C1522( C1512 C1522 ) C1512_=_C1524( C1512 C1524 ) C1512_=_C1525( C1512 C1525 ) C1512_=_C1531( C1512 C1531 ) C1512_=_C1533( C1512 C1533 ) \nC1512_=_C1535( C1512 C1535 ) C1512_=_C1536( C1512 C1536 ) C1512_=_C1540( C1512 C1540 ) C1512_=_C1549( C1512 C1549 ) C1512_=_C1714( C1512 C1714 ) C1512_=_C1715( C1512 C1715 ) \nC1512_=_C1717( C1512 C1717 ) C1512_=_C1718( C1512 C1718 ) C1512_=_C1721( C1512 C1721 ) C1512_=_C1722( C1512 C1722 ) C1512_=_C1723( C1512 C1723 ) C1512_=_C1724( C1512 C1724 ) \nC1512_=_C1725( C1512 C1725 ) C1512_=_C1726( C1512 C1726 ) C1512_=_C1727( C1512 C1727 ) C1512_=_C1728( C1512 C1728 ) C1512_=_C1730( C1512 C1730 ) C1512_=_C1732( C1512 C1732 ) \nC1512_=_C1733( C1512 C1733 ) C1512_=_C1734( C1512 C1734 ) C1512_=_C1735( C1512 C1735 ) C1512_=_C1736( C1512 C1736 ) C1512_=_C1737( C1512 C1737 ) C1512_=_C1739( C1512 C1739 ) \nC1512_=_C1740( C1512 C1740 ) C1512_=_C1741( C1512 C1741 ) C1512_=_C1742( C1512 C1742 ) C1512_=_C1743( C1512 C1743 ) C1512_=_C1744( C1512 C1744 ) C1512_=_C1745( C1512 C1745 ) \nC1512_=_C1746( C1512 C1746 ) C1512_=_C1747( C1512 C1747 ) C1512_=_C1748( C1512 C1748 ) C1512_=_C1749( C1512 C1749 ) C1512_=_C1750( C1512 C1750 ) C1515_=_C1516( C1515 C1516 ) \nC1515_=_C1517( C1515 C1517 ) C1515_=_C1518( C1515 C1518 ) C1515_=_C1519( C1515 C1519 ) C1515_=_C1520( C1515 C1520 ) C1515_=_C1521( C1515 C1521 ) C1515_=_C1522( C1515 C1522 ) \nC1515_=_C1524( C1515 C1524 ) C1515_=_C1525( C1515 C1525 ) C1515_=_C1531( C1515 C1531 ) C1515_=_C1533( C1515 C1533 ) C1515_=_C1535( C1515 C1535 ) C1515_=_C1536( C1515 C1536 ) \nC1515_=_C1540( C1515 C1540 ) C1515_=_C1552( C1515 C1552 ) C1515_=_C1642( C1515 C1642 ) C1515_=_C1665( C1515 C1665 ) C1515_=_C1690( C1515 C1690 ) C1515_=_C1752( C1515 C1752 ) \nC1515_=_C1771( C1515 C1771 ) C1515_=_C1796( C1515 C1796 ) C1515_=_C1797( C1515 C1797 ) C1515_=_C1798( C1515 C1798 ) C1515_=_C1799( C1515 C1799 ) C1515_=_C1800( C1515 C1800 ) \nC1515_=_C1801( C1515 C1801 ) C1515_=_C1802( C1515 C1802 ) C1515_=_C1803( C1515 C1803 ) C1515_=_C1804( C1515 C1804 ) C1515_=_C1806( C1515 C1806 ) C1515_=_C1808( C1515 C1808 ) \nC1515_=_C1809( C1515 C1809 ) C1515_=_C1810( C1515 C1810 ) C1515_=_C1811( C1515 C1811 ) C1515_=_C1812( C1515 C1812 ) C1515_=_C1814( C1515 C1814 ) C1515_=_C1815( C1515 C1815 ) \nC1515_=_C1816( C1515 C1816 ) C1515_=_C1817( C1515 C1817 ) C1515_=_C1818( C1515 C1818 ) C1515_=_C1819( C1515 C1819 ) C1515_=_C1820( C1515 C1820 ) C1515_=_C1821( C1515 C1821 ) \nC1516_=_C1517( C1516 C1517 ) C1516_=_C1518( C1516 C1518 ) C1516_=_C1519( C1516 C1519 ) C1516_=_C1520( C1516 C1520 ) C1516_=_C1521( C1516 C1521 ) C1516_=_C1522( C1516 C1522 ) \nC1516_=_C1524( C1516 C1524 ) C1516_=_C1525( C1516 C1525 ) C1516_=_C1531( C1516 C1531 ) C1516_=_C1533( C1516 C1533 ) C1516_=_C1535( C1516 C1535 ) C1516_=_C1536( C1516 C1536 ) \nC1516_=_C1540( C1516 C1540 ) C1516_=_C1589( C1516 C1589 ) C1516_=_C1643( C1516 C1643 ) C1516_=_C1666( C1516 C1666 ) C1516_=_C1691( C1516 C1691 ) C1516_=_C1717( C1516 C1717 ) \nC1516_=_C1753( C1516 C1753 ) C1516_=_C1772( C1516 C1772 ) C1516_=_C1796( C1516 C1796 ) C1516_=_C1823( C1516 C1823 ) C1516_=_C1824( C1516 C1824 ) C1516_=_C1828( C1516 C1828 ) \nC1516_=_C1831( C1516 C1831 ) C1516_=_C1832( C1516 C1832 ) C1516_=_C1833( C1516 C1833 ) C1516_=_C1834( C1516 C1834 ) C1516_=_C1835( C1516 C1835 ) C1516_=_C1836( C1516 C1836 ) \nC1516_=_C1839( C1516 C1839 ) C1516_=_C1840( C1516 C1840 ) C1516_=_C1841( C1516 C1841 ) C1516_=_C1842( C1516 C1842 ) C1516_=_C1843( C1516 C1843 ) C1516_=_C1847( C1516 C1847 ) \nC1516_=_C1850( C1516 C1850 ) C1516_=_C1851( C1516 C1851 ) C1516_=_C1852( C1516 C1852 ) C1516_=_C1853( C1516 C1853 ) C1516_=_C1854( C1516 C1854 ) C1517_=_C1518( C1517 C1518 ) \nC1517_=_C1519( C1517 C1519 ) C1517_=_C1520( C1517 C1520 ) C1517_=_C1521( C1517 C1521 ) C1517_=_C1522( C1517 C1522 ) C1517_=_C1524( C1517 C1524 ) C1517_=_C1525( C1517 C1525 ) \nC1517_=_C1531( C1517 C1531 ) C1517_=_C1533( C1517 C1533 ) C1517_=_C1535( C1517 C1535 ) C1517_=_C1536( C1517 C1536 ) C1517_=_C1540( C1517 C1540 ) C1517_=_C1590( C1517 C1590 ) \nC1517_=_C1644( C1517 C1644 ) C1517_=_C1667( C1517 C1667 ) C1517_=_C1692( C1517 C1692 ) C1517_=_C1718( C1517 C1718 ) C1517_=_C1754( C1517 C1754 ) C1517_=_C1773( C1517 C1773 ) \nC1517_=_C1797( C1517 C1797 ) C1517_=_C1855( C1517 C1855 ) C1517_=_C1856( C1517 C1856 ) C1517_=_C1860( C1517 C1860 ) C1517_=_C1863( C1517 C1863 ) C1517_=_C1864( C1517 C1864 ) \nC1517_=_C1865( C1517 C1865 ) C1517_=_C1866( C1517 C1866 ) C1517_=_C1867( C1517 C1867 ) C1517_=_C1868( C1517 C1868 ) C1517_=_C1871(</w:t>
      </w:r>
    </w:p>
    <w:p>
      <w:pPr>
        <w:pStyle w:val="PreformattedText"/>
        <w:bidi w:val="0"/>
        <w:spacing w:before="0" w:after="0"/>
        <w:jc w:val="left"/>
        <w:rPr/>
      </w:pPr>
      <w:r>
        <w:rPr/>
        <w:t xml:space="preserve"> </w:t>
      </w:r>
      <w:r>
        <w:rPr/>
        <w:t>C1517 C1871 ) C1517_=_C1872( C1517 C1872 ) \nC1517_=_C1873( C1517 C1873 ) C1517_=_C1874( C1517 C1874 ) C1517_=_C1875( C1517 C1875 ) C1517_=_C1879( C1517 C1879 ) C1517_=_C1882( C1517 C1882 ) C1517_=_C1883( C1517 C1883 ) \nC1517_=_C1884( C1517 C1884 ) C1517_=_C1885( C1517 C1885 ) C1517_=_C1886( C1517 C1886 ) C1518_=_C1519( C1518 C1519 ) C1518_=_C1520( C1518 C1520 ) C1518_=_C1521( C1518 C1521 ) \nC1518_=_C1522( C1518 C1522 ) C1518_=_C1524( C1518 C1524 ) C1518_=_C1525( C1518 C1525 ) C1518_=_C1531( C1518 C1531 ) C1518_=_C1533( C1518 C1533 ) C1518_=_C1535( C1518 C1535 ) \nC1518_=_C1536( C1518 C1536 ) C1518_=_C1540( C1518 C1540 ) C1518_=_C1555( C1518 C1555 ) C1518_=_C1623( C1518 C1623 ) C1518_=_C1645( C1518 C1645 ) C1518_=_C1668( C1518 C1668 ) \nC1518_=_C1693( C1518 C1693 ) C1518_=_C1823( C1518 C1823 ) C1518_=_C1855( C1518 C1855 ) C1518_=_C1888( C1518 C1888 ) C1518_=_C1889( C1518 C1889 ) C1518_=_C1890( C1518 C1890 ) \nC1518_=_C1891( C1518 C1891 ) C1518_=_C1892( C1518 C1892 ) C1518_=_C1893( C1518 C1893 ) C1518_=_C1894( C1518 C1894 ) C1518_=_C1895( C1518 C1895 ) C1518_=_C1897( C1518 C1897 ) \nC1518_=_C1899( C1518 C1899 ) C1518_=_C1900( C1518 C1900 ) C1518_=_C1901( C1518 C1901 ) C1518_=_C1902( C1518 C1902 ) C1518_=_C1904( C1518 C1904 ) C1518_=_C1905( C1518 C1905 ) \nC1518_=_C1906( C1518 C1906 ) C1518_=_C1907( C1518 C1907 ) C1518_=_C1908( C1518 C1908 ) C1518_=_C1909( C1518 C1909 ) C1518_=_C1910( C1518 C1910 ) C1518_=_C1911( C1518 C1911 ) \nC1519_=_C1520( C1519 C1520 ) C1519_=_C1521( C1519 C1521 ) C1519_=_C1522( C1519 C1522 ) C1519_=_C1524( C1519 C1524 ) C1519_=_C1525( C1519 C1525 ) C1519_=_C1531( C1519 C1531 ) \nC1519_=_C1533( C1519 C1533 ) C1519_=_C1535( C1519 C1535 ) C1519_=_C1536( C1519 C1536 ) C1519_=_C1540( C1519 C1540 ) C1519_=_C1556( C1519 C1556 ) C1519_=_C1624( C1519 C1624 ) \nC1519_=_C1646( C1519 C1646 ) C1519_=_C1669( C1519 C1669 ) C1519_=_C1694( C1519 C1694 ) C1519_=_C1824( C1519 C1824 ) C1519_=_C1856( C1519 C1856 ) C1519_=_C1912( C1519 C1912 ) \nC1519_=_C1913( C1519 C1913 ) C1519_=_C1914( C1519 C1914 ) C1519_=_C1915( C1519 C1915 ) C1519_=_C1916( C1519 C1916 ) C1519_=_C1917( C1519 C1917 ) C1519_=_C1918( C1519 C1918 ) \nC1519_=_C1920( C1519 C1920 ) C1519_=_C1922( C1519 C1922 ) C1519_=_C1923( C1519 C1923 ) C1519_=_C1924( C1519 C1924 ) C1519_=_C1925( C1519 C1925 ) C1519_=_C1926( C1519 C1926 ) \nC1519_=_C1928( C1519 C1928 ) C1519_=_C1929( C1519 C1929 ) C1519_=_C1930( C1519 C1930 ) C1519_=_C1931( C1519 C1931 ) C1519_=_C1932( C1519 C1932 ) C1519_=_C1933( C1519 C1933 ) \nC1519_=_C1934( C1519 C1934 ) C1519_=_C1935( C1519 C1935 ) C1519_=_C1936( C1519 C1936 ) C1519_=_C1937( C1519 C1937 ) C1520_=_C1521( C1520 C1521 ) C1520_=_C1522( C1520 C1522 ) \nC1520_=_C1524( C1520 C1524 ) C1520_=_C1525( C1520 C1525 ) C1520_=_C1531( C1520 C1531 ) C1520_=_C1533( C1520 C1533 ) C1520_=_C1535( C1520 C1535 ) C1520_=_C1536( C1520 C1536 ) \nC1520_=_C1540( C1520 C1540 ) C1520_=_C1593( C1520 C1593 ) C1520_=_C1888( C1520 C1888 ) C1520_=_C1912( C1520 C1912 ) C1520_=_C1940( C1520 C1940 ) C1520_=_C1941( C1520 C1941 ) \nC1520_=_C1942( C1520 C1942 ) C1520_=_C1944( C1520 C1944 ) C1520_=_C1945( C1520 C1945 ) C1520_=_C1950( C1520 C1950 ) C1520_=_C1951( C1520 C1951 ) C1520_=_C1952( C1520 C1952 ) \nC1521_=_C1522( C1521 C1522 ) C1521_=_C1524( C1521 C1524 ) C1521_=_C1525( C1521 C1525 ) C1521_=_C1531( C1521 C1531 ) C1521_=_C1533( C1521 C1533 ) C1521_=_C1535( C1521 C1535 ) \nC1521_=_C1536( C1521 C1536 ) C1521_=_C1540( C1521 C1540 ) C1521_=_C1594( C1521 C1594 ) C1521_=_C1889( C1521 C1889 ) C1521_=_C1913( C1521 C1913 ) C1521_=_C1954( C1521 C1954 ) \nC1521_=_C1955( C1521 C1955 ) C1521_=_C1956( C1521 C1956 ) C1521_=_C1958( C1521 C1958 ) C1521_=_C1959( C1521 C1959 ) C1521_=_C1964( C1521 C1964 ) C1521_=_C1965( C1521 C1965 ) \nC1521_=_C1966( C1521 C1966 ) C1522_=_C1524( C1522 C1524 ) C1522_=_C1525( C1522 C1525 ) C1522_=_C1531( C1522 C1531 ) C1522_=_C1533( C1522 C1533 ) C1522_=_C1535( C1522 C1535 ) \nC1522_=_C1536( C1522 C1536 ) C1522_=_C1540( C1522 C1540 ) C1522_=_C1595( C1522 C1595 ) C1522_=_C1647( C1522 C1647 ) C1522_=_C1670( C1522 C1670 ) C1522_=_C1695( C1522 C1695 ) \nC1522_=_C1774( C1522 C1774 ) C1522_=_C1798( C1522 C1798 ) C1522_=_C1890( C1522 C1890 ) C1522_=_C1914( C1522 C1914 ) C1522_=_C1968( C1522 C1968 ) C1522_=_C1969( C1522 C1969 ) \nC1522_=_C1970( C1522 C1970 ) C1522_=_C1971( C1522 C1971 ) C1522_=_C1972( C1522 C1972 ) C1522_=_C1973( C1522 C1973 ) C1522_=_C1974( C1522 C1974 ) C1522_=_C1977( C1522 C1977 ) \nC1522_=_C1978( C1522 C1978 ) C1522_=_C1982( C1522 C1982 ) C1522_=_C1986( C1522 C1986 ) C1522_=_C1987( C1522 C1987 ) C1522_=_C1988( C1522 C1988 ) C1522_=_C1989( C1522 C1989 ) \nC1522_=_C1990( C1522 C1990 ) C1522_=_C1991( C1522 C1991 ) C1522_=_C1992( C1522 C1992 ) C1522_=_C1993( C1522 C1993 ) C1524_=_C1525( C1524 C1525 ) C1524_=_C1531( C1524 C1531 ) \nC1524_=_C1533( C1524 C1533 ) C1524_=_C1535( C1524 C1535 ) C1524_=_C1536( C1524 C1536 ) C1524_=_C1540( C1524 C1540 ) C1524_=_C1722( C1524 C1722 ) C1524_=_C1756( C1524 C1756 ) \nC1524_=_C1776( C1524 C1776 ) C1524_=_C1800( C1524 C1800 ) C1524_=_C1994( C1524 C1994 ) C1524_=_C2010( C1524 C2010 ) C1524_=_C2011( C1524 C2011 ) C1524_=_C2012( C1524 C2012 ) \nC1524_=_C2014( C1524 C2014 ) C1524_=_C2015( C1524 C2015 ) C1524_=_C2016( C1524 C2016 ) C1524_=_C2018( C1524 C2018 ) C1524_=_C2020( C1524 C2020 ) C1524_=_C2021( C1524 C2021 ) \nC1524_=_C2022( C1524 C2022 ) C1525_=_C1531( C1525 C1531 ) C1525_=_C1533( C1525 C1533 ) C1525_=_C1535( C1525 C1535 ) C1525_=_C1536( C1525 C1536 ) C1525_=_C1540( C1525 C1540 ) \nC1525_=_C1648( C1525 C1648 ) C1525_=_C1671( C1525 C1671 ) C1525_=_C1696( C1525 C1696 ) C1525_=_C1723( C1525 C1723 ) C1525_=_C1757( C1525 C1757 ) C1525_=_C1777( C1525 C1777 ) \nC1525_=_C1801( C1525 C1801 ) C1525_=_C1891( C1525 C1891 ) C1525_=_C1915( C1525 C1915 ) C1525_=_C1995( C1525 C1995 ) C1525_=_C2023( C1525 C2023 ) C1525_=_C2024( C1525 C2024 ) \nC1525_=_C2025( C1525 C2025 ) C1525_=_C2026( C1525 C2026 ) C1525_=_C2027( C1525 C2027 ) C1525_=_C2028( C1525 C2028 ) C1525_=_C2029( C1525 C2029 ) C1525_=_C2032( C1525 C2032 ) \nC1525_=_C2033( C1525 C2033 ) C1525_=_C2034( C1525 C2034 ) C1525_=_C2037( C1525 C2037 ) C1525_=_C2041( C1525 C2041 ) C1525_=_C2042( C1525 C2042 ) C1525_=_C2043( C1525 C2043 ) \nC1525_=_C2044( C1525 C2044 ) C1525_=_C2045( C1525 C2045 ) C1525_=_C2046( C1525 C2046 ) C1525_=_C2047( C1525 C2047 ) C1525_=_C2048( C1525 C2048 ) C1531_=_C1533( C1531 C1533 ) \nC1531_=_C1535( C1531 C1535 ) C1531_=_C1536( C1531 C1536 ) C1531_=_C1540( C1531 C1540 ) C1531_=_C1568( C1531 C1568 ) C1531_=_C1628( C1531 C1628 ) C1531_=_C1758( C1531 C1758 ) \nC1531_=_C1782( C1531 C1782 ) C1531_=_C1971( C1531 C1971 ) C1531_=_C2026( C1531 C2026 ) C1531_=_C2053( C1531 C2053 ) C1531_=_C2071( C1531 C2071 ) C1531_=_C2116( C1531 C2116 ) \nC1531_=_C2127( C1531 C2127 ) C1531_=_C2128( C1531 C2128 ) C1531_=_C2129( C1531 C2129 ) C1531_=_C2130( C1531 C2130 ) C1531_=_C2132( C1531 C2132 ) C1531_=_C2133( C1531 C2133 ) \nC1531_=_C2134( C1531 C2134 ) C1533_=_C1535( C1533 C1535 ) C1533_=_C1536( C1533 C1536 ) C1533_=_C1540( C1533 C1540 ) C1533_=_C1570( C1533 C1570 ) C1533_=_C1630( C1533 C1630 ) \nC1533_=_C1652( C1533 C1652 ) C1533_=_C1676( C1533 C1676 ) C1533_=_C1701( C1533 C1701 ) C1533_=_C1760( C1533 C1760 ) C1533_=_C1784( C1533 C1784 ) C1533_=_C1835( C1533 C1835 ) \nC1533_=_C1867( C1533 C1867 ) C1533_=_C1941( C1533 C1941 ) C1533_=_C1955( C1533 C1955 ) C1533_=_C1973( C1533 C1973 ) C1533_=_C1997( C1533 C1997 ) C1533_=_C2011( C1533 C2011 ) \nC1533_=_C2028( C1533 C2028 ) C1533_=_C2088( C1533 C2088 ) C1533_=_C2103( C1533 C2103 ) C1533_=_C2118( C1533 C2118 ) C1533_=_C2135( C1533 C2135 ) C1533_=_C2148( C1533 C2148 ) \nC1533_=_C2149( C1533 C2149 ) C1533_=_C2150( C1533 C2150 ) C1533_=_C2151( C1533 C2151 ) C1533_=_C2153( C1533 C2153 ) C1533_=_C2154( C1533 C2154 ) C1533_=_C2155( C1533 C2155 ) \nC1533_=_C2156( C1533 C2156 ) C1533_=_C2157( C1533 C2157 ) C1533_=_C2158( C1533 C2158 ) C1533_=_C2159( C1533 C2159 ) C1533_=_C2160( C1533 C2160 ) C1533_=_C2161( C1533 C2161 ) \nC1535_=_C1536( C1535 C1536 ) C1535_=_C1540( C1535 C1540 ) C1535_=_C1605( C1535 C1605 ) C1535_=_C1654( C1535 C1654 ) C1535_=_C1678( C1535 C1678 ) C1535_=_C1703( C1535 C1703 ) \nC1535_=_C1733( C1535 C1733 ) C1535_=_C1762( C1535 C1762 ) C1535_=_C1786( C1535 C1786 ) C1535_=_C1809( C1535 C1809 ) C1535_=_C1999( C1535 C1999 ) C1535_=_C2055( C1535 C2055 ) \nC1535_=_C2073( C1535 C2073 ) C1535_=_C2090( C1535 C2090 ) C1535_=_C2105( C1535 C2105 ) C1535_=_C2120( C1535 C2120 ) C1535_=_C2137( C1535 C2137 ) C1535_=_C2162( C1535 C2162 ) \nC1535_=_C2179( C1535 C2179 ) C1535_=_C2180( C1535 C2180 ) C1535_=_C2181( C1535 C2181 ) C1535_=_C2182( C1535 C2182 ) C1535_=_C2185( C1535 C2185 ) C1535_=_C2188( C1535 C2188 ) \nC1535_=_C2189( C1535 C2189 ) C1535_=_C2190( C1535 C2190 ) C1536_=_C1540( C1536 C1540 ) C1536_=_C1606( C1536 C1606 ) C1536_=_C1655( C1536 C1655 ) C1536_=_C1679( C1536 C1679 ) \nC1536_=_C1704( C1536 C1704 ) C1536_=_C1734( C1536 C1734 ) C1536_=_C1900( C1536 C1900 ) C1536_=_C1923( C1536 C1923 ) C1536_=_C2056( C1536 C2056 ) C1536_=_C2074( C1536 C2074 ) \nC1536_=_C2091( C1536 C2091 ) C1536_=_C2106( C1536 C2106 ) C1536_=_C2121( C1536 C2121 ) C1536_=_C2138( C1536 C2138 ) C1536_=_C2163( C1536 C2163 ) C1536_=_C2191( C1536 C2191 ) \nC1536_=_C2192( C1536 C2192 ) C1536_=_C2193( C1536 C2193 ) C1536_=_C2194( C1536 C2194 ) C1536_=_C2198( C1536 C2198 ) C1536_=_C2202( C1536 C2202 ) C1536_=_C2203( C1536 C2203 ) \nC1536_=_C2204( C1536 C2204 ) C1540_=_C1577( C1540 C1577 ) C1540_=_C1634( C1540 C1634 ) C1540_=_C1842( C1540 C1842 ) C1540_=_C1874( C1540 C1874 ) C1540_=_C1945( C1540 C1945 ) \nC1540_=_C1959( C1540 C1959 ) C1540_=_C1978( C1540 C1978 ) C1540_=_C2060( C1540 C2060 ) C1540_=_C2078( C1540 C2078 ) C1540_=_C2095( C1540 C2095 ) C1540_=_C2110( C1540 C2110 ) \nC1540_=_C2142( C1540 C2142 ) C1540_=_C2167( C1540 C2167 ) C1540_=_C2194( C1540 C2194 ) C1540_=_C2211( C1540 C2211 ) C1540_=_C2212( C1540 C2212 ) C1547_=_C1549( C1547 C1549 ) \nC1547_=_C1550(</w:t>
      </w:r>
    </w:p>
    <w:p>
      <w:pPr>
        <w:pStyle w:val="PreformattedText"/>
        <w:bidi w:val="0"/>
        <w:spacing w:before="0" w:after="0"/>
        <w:jc w:val="left"/>
        <w:rPr/>
      </w:pPr>
      <w:r>
        <w:rPr/>
        <w:t xml:space="preserve"> </w:t>
      </w:r>
      <w:r>
        <w:rPr/>
        <w:t>C1547 C1550 ) C1547_=_C1551( C1547 C1551 ) C1547_=_C1552( C1547 C1552 ) C1547_=_C1555( C1547 C1555 ) C1547_=_C1556( C1547 C1556 ) C1547_=_C1560( C1547 C1560 ) \nC1547_=_C1563( C1547 C1563 ) C1547_=_C1564( C1547 C1564 ) C1547_=_C1565( C1547 C1565 ) C1547_=_C1566( C1547 C1566 ) C1547_=_C1567( C1547 C1567 ) C1547_=_C1568( C1547 C1568 ) \nC1547_=_C1569( C1547 C1569 ) C1547_=_C1570( C1547 C1570 ) C1547_=_C1571( C1547 C1571 ) C1547_=_C1574( C1547 C1574 ) C1547_=_C1575( C1547 C1575 ) C1547_=_C1576( C1547 C1576 ) \nC1547_=_C1577( C1547 C1577 ) C1547_=_C1578( C1547 C1578 ) C1547_=_C1580( C1547 C1580 ) C1547_=_C1581( C1547 C1581 ) C1547_=_C1582( C1547 C1582 ) C1547_=_C1583( C1547 C1583 ) \nC1547_=_C1584( C1547 C1584 ) C1547_=_C1585( C1547 C1585 ) C1547_=_C1587( C1547 C1587 ) C1547_=_C1589( C1547 C1589 ) C1547_=_C1590( C1547 C1590 ) C1547_=_C1593( C1547 C1593 ) \nC1547_=_C1594( C1547 C1594 ) C1547_=_C1595( C1547 C1595 ) C1547_=_C1596( C1547 C1596 ) C1547_=_C1597( C1547 C1597 ) C1547_=_C1598( C1547 C1598 ) C1547_=_C1599( C1547 C1599 ) \nC1547_=_C1600( C1547 C1600 ) C1547_=_C1602( C1547 C1602 ) C1547_=_C1604( C1547 C1604 ) C1547_=_C1605( C1547 C1605 ) C1547_=_C1606( C1547 C1606 ) C1547_=_C1607( C1547 C1607 ) \nC1547_=_C1608( C1547 C1608 ) C1547_=_C1609( C1547 C1609 ) C1547_=_C1611( C1547 C1611 ) C1547_=_C1612( C1547 C1612 ) C1547_=_C1613( C1547 C1613 ) C1547_=_C1614( C1547 C1614 ) \nC1547_=_C1615( C1547 C1615 ) C1547_=_C1616( C1547 C1616 ) C1547_=_C1617( C1547 C1617 ) C1547_=_C1618( C1547 C1618 ) C1547_=_C1619( C1547 C1619 ) C1547_=_C1620( C1547 C1620 ) \nC1549_=_C1550( C1549 C1550 ) C1549_=_C1551( C1549 C1551 ) C1549_=_C1552( C1549 C1552 ) C1549_=_C1555( C1549 C1555 ) C1549_=_C1556( C1549 C1556 ) C1549_=_C1560( C1549 C1560 ) \nC1549_=_C1563( C1549 C1563 ) C1549_=_C1564( C1549 C1564 ) C1549_=_C1565( C1549 C1565 ) C1549_=_C1566( C1549 C1566 ) C1549_=_C1567( C1549 C1567 ) C1549_=_C1568( C1549 C1568 ) \nC1549_=_C1569( C1549 C1569 ) C1549_=_C1570( C1549 C1570 ) C1549_=_C1571( C1549 C1571 ) C1549_=_C1574( C1549 C1574 ) C1549_=_C1575( C1549 C1575 ) C1549_=_C1576( C1549 C1576 ) \nC1549_=_C1577( C1549 C1577 ) C1549_=_C1578( C1549 C1578 ) C1549_=_C1580( C1549 C1580 ) C1549_=_C1581( C1549 C1581 ) C1549_=_C1582( C1549 C1582 ) C1549_=_C1583( C1549 C1583 ) \nC1549_=_C1584( C1549 C1584 ) C1549_=_C1714( C1549 C1714 ) C1549_=_C1715( C1549 C1715 ) C1549_=_C1717( C1549 C1717 ) C1549_=_C1718( C1549 C1718 ) C1549_=_C1721( C1549 C1721 ) \nC1549_=_C1722( C1549 C1722 ) C1549_=_C1723( C1549 C1723 ) C1549_=_C1724( C1549 C1724 ) C1549_=_C1725( C1549 C1725 ) C1549_=_C1726( C1549 C1726 ) C1549_=_C1727( C1549 C1727 ) \nC1549_=_C1728( C1549 C1728 ) C1549_=_C1730( C1549 C1730 ) C1549_=_C1732( C1549 C1732 ) C1549_=_C1733( C1549 C1733 ) C1549_=_C1734( C1549 C1734 ) C1549_=_C1735( C1549 C1735 ) \nC1549_=_C1736( C1549 C1736 ) C1549_=_C1737( C1549 C1737 ) C1549_=_C1739( C1549 C1739 ) C1549_=_C1740( C1549 C1740 ) C1549_=_C1741( C1549 C1741 ) C1549_=_C1742( C1549 C1742 ) \nC1549_=_C1743( C1549 C1743 ) C1549_=_C1744( C1549 C1744 ) C1549_=_C1745( C1549 C1745 ) C1549_=_C1746( C1549 C1746 ) C1549_=_C1747( C1549 C1747 ) C1549_=_C1748( C1549 C1748 ) \nC1549_=_C1749( C1549 C1749 ) C1549_=_C1750( C1549 C1750 ) C1550_=_C1551( C1550 C1551 ) C1550_=_C1552( C1550 C1552 ) C1550_=_C1555( C1550 C1555 ) C1550_=_C1556( C1550 C1556 ) \nC1550_=_C1560( C1550 C1560 ) C1550_=_C1563( C1550 C1563 ) C1550_=_C1564( C1550 C1564 ) C1550_=_C1565( C1550 C1565 ) C1550_=_C1566( C1550 C1566 ) C1550_=_C1567( C1550 C1567 ) \nC1550_=_C1568( C1550 C1568 ) C1550_=_C1569( C1550 C1569 ) C1550_=_C1570( C1550 C1570 ) C1550_=_C1571( C1550 C1571 ) C1550_=_C1574( C1550 C1574 ) C1550_=_C1575( C1550 C1575 ) \nC1550_=_C1576( C1550 C1576 ) C1550_=_C1577( C1550 C1577 ) C1550_=_C1578( C1550 C1578 ) C1550_=_C1580( C1550 C1580 ) C1550_=_C1581( C1550 C1581 ) C1550_=_C1582( C1550 C1582 ) \nC1550_=_C1583( C1550 C1583 ) C1550_=_C1584( C1550 C1584 ) C1550_=_C1714( C1550 C1714 ) C1550_=_C1752( C1550 C1752 ) C1550_=_C1753( C1550 C1753 ) C1550_=_C1754( C1550 C1754 ) \nC1550_=_C1756( C1550 C1756 ) C1550_=_C1757( C1550 C1757 ) C1550_=_C1758( C1550 C1758 ) C1550_=_C1760( C1550 C1760 ) C1550_=_C1762( C1550 C1762 ) C1550_=_C1766( C1550 C1766 ) \nC1551_=_C1552( C1551 C1552 ) C1551_=_C1555( C1551 C1555 ) C1551_=_C1556( C1551 C1556 ) C1551_=_C1560( C1551 C1560 ) C1551_=_C1563( C1551 C1563 ) C1551_=_C1564( C1551 C1564 ) \nC1551_=_C1565( C1551 C1565 ) C1551_=_C1566( C1551 C1566 ) C1551_=_C1567( C1551 C1567 ) C1551_=_C1568( C1551 C1568 ) C1551_=_C1569( C1551 C1569 ) C1551_=_C1570( C1551 C1570 ) \nC1551_=_C1571( C1551 C1571 ) C1551_=_C1574( C1551 C1574 ) C1551_=_C1575( C1551 C1575 ) C1551_=_C1576( C1551 C1576 ) C1551_=_C1577( C1551 C1577 ) C1551_=_C1578( C1551 C1578 ) \nC1551_=_C1580( C1551 C1580 ) C1551_=_C1581( C1551 C1581 ) C1551_=_C1582( C1551 C1582 ) C1551_=_C1583( C1551 C1583 ) C1551_=_C1584( C1551 C1584 ) C1551_=_C1587( C1551 C1587 ) \nC1551_=_C1715( C1551 C1715 ) C1551_=_C1771( C1551 C1771 ) C1551_=_C1772( C1551 C1772 ) C1551_=_C1773( C1551 C1773 ) C1551_=_C1774( C1551 C1774 ) C1551_=_C1776( C1551 C1776 ) \nC1551_=_C1777( C1551 C1777 ) C1551_=_C1782( C1551 C1782 ) C1551_=_C1784( C1551 C1784 ) C1551_=_C1786( C1551 C1786 ) C1551_=_C1790( C1551 C1790 ) C1551_=_C1792( C1551 C1792 ) \nC1552_=_C1555( C1552 C1555 ) C1552_=_C1556( C1552 C1556 ) C1552_=_C1560( C1552 C1560 ) C1552_=_C1563( C1552 C1563 ) C1552_=_C1564( C1552 C1564 ) C1552_=_C1565( C1552 C1565 ) \nC1552_=_C1566( C1552 C1566 ) C1552_=_C1567( C1552 C1567 ) C1552_=_C1568( C1552 C1568 ) C1552_=_C1569( C1552 C1569 ) C1552_=_C1570( C1552 C1570 ) C1552_=_C1571( C1552 C1571 ) \nC1552_=_C1574( C1552 C1574 ) C1552_=_C1575( C1552 C1575 ) C1552_=_C1576( C1552 C1576 ) C1552_=_C1577( C1552 C1577 ) C1552_=_C1578( C1552 C1578 ) C1552_=_C1580( C1552 C1580 ) \nC1552_=_C1581( C1552 C1581 ) C1552_=_C1582( C1552 C1582 ) C1552_=_C1583( C1552 C1583 ) C1552_=_C1584( C1552 C1584 ) C1552_=_C1642( C1552 C1642 ) C1552_=_C1665( C1552 C1665 ) \nC1552_=_C1690( C1552 C1690 ) C1552_=_C1752( C1552 C1752 ) C1552_=_C1771( C1552 C1771 ) C1552_=_C1796( C1552 C1796 ) C1552_=_C1797( C1552 C1797 ) C1552_=_C1798( C1552 C1798 ) \nC1552_=_C1799( C1552 C1799 ) C1552_=_C1800( C1552 C1800 ) C1552_=_C1801( C1552 C1801 ) C1552_=_C1802( C1552 C1802 ) C1552_=_C1803( C1552 C1803 ) C1552_=_C1804( C1552 C1804 ) \nC1552_=_C1806( C1552 C1806 ) C1552_=_C1808( C1552 C1808 ) C1552_=_C1809( C1552 C1809 ) C1552_=_C1810( C1552 C1810 ) C1552_=_C1811( C1552 C1811 ) C1552_=_C1812( C1552 C1812 ) \nC1552_=_C1814( C1552 C1814 ) C1552_=_C1815( C1552 C1815 ) C1552_=_C1816( C1552 C1816 ) C1552_=_C1817( C1552 C1817 ) C1552_=_C1818( C1552 C1818 ) C1552_=_C1819( C1552 C1819 ) \nC1552_=_C1820( C1552 C1820 ) C1552_=_C1821( C1552 C1821 ) C1555_=_C1556( C1555 C1556 ) C1555_=_C1560( C1555 C1560 ) C1555_=_C1563( C1555 C1563 ) C1555_=_C1564( C1555 C1564 ) \nC1555_=_C1565( C1555 C1565 ) C1555_=_C1566( C1555 C1566 ) C1555_=_C1567( C1555 C1567 ) C1555_=_C1568( C1555 C1568 ) C1555_=_C1569( C1555 C1569 ) C1555_=_C1570( C1555 C1570 ) \nC1555_=_C1571( C1555 C1571 ) C1555_=_C1574( C1555 C1574 ) C1555_=_C1575( C1555 C1575 ) C1555_=_C1576( C1555 C1576 ) C1555_=_C1577( C1555 C1577 ) C1555_=_C1578( C1555 C1578 ) \nC1555_=_C1580( C1555 C1580 ) C1555_=_C1581( C1555 C1581 ) C1555_=_C1582( C1555 C1582 ) C1555_=_C1583( C1555 C1583 ) C1555_=_C1584( C1555 C1584 ) C1555_=_C1623( C1555 C1623 ) \nC1555_=_C1645( C1555 C1645 ) C1555_=_C1668( C1555 C1668 ) C1555_=_C1693( C1555 C1693 ) C1555_=_C1823( C1555 C1823 ) C1555_=_C1855( C1555 C1855 ) C1555_=_C1888( C1555 C1888 ) \nC1555_=_C1889( C1555 C1889 ) C1555_=_C1890( C1555 C1890 ) C1555_=_C1891( C1555 C1891 ) C1555_=_C1892( C1555 C1892 ) C1555_=_C1893( C1555 C1893 ) C1555_=_C1894( C1555 C1894 ) \nC1555_=_C1895( C1555 C1895 ) C1555_=_C1897( C1555 C1897 ) C1555_=_C1899( C1555 C1899 ) C1555_=_C1900( C1555 C1900 ) C1555_=_C1901( C1555 C1901 ) C1555_=_C1902( C1555 C1902 ) \nC1555_=_C1904( C1555 C1904 ) C1555_=_C1905( C1555 C1905 ) C1555_=_C1906( C1555 C1906 ) C1555_=_C1907( C1555 C1907 ) C1555_=_C1908( C1555 C1908 ) C1555_=_C1909( C1555 C1909 ) \nC1555_=_C1910( C1555 C1910 ) C1555_=_C1911( C1555 C1911 ) C1556_=_C1560( C1556 C1560 ) C1556_=_C1563( C1556 C1563 ) C1556_=_C1564( C1556 C1564 ) C1556_=_C1565( C1556 C1565 ) \nC1556_=_C1566( C1556 C1566 ) C1556_=_C1567( C1556 C1567 ) C1556_=_C1568( C1556 C1568 ) C1556_=_C1569( C1556 C1569 ) C1556_=_C1570( C1556 C1570 ) C1556_=_C1571( C1556 C1571 ) \nC1556_=_C1574( C1556 C1574 ) C1556_=_C1575( C1556 C1575 ) C1556_=_C1576( C1556 C1576 ) C1556_=_C1577( C1556 C1577 ) C1556_=_C1578( C1556 C1578 ) C1556_=_C1580( C1556 C1580 ) \nC1556_=_C1581( C1556 C1581 ) C1556_=_C1582( C1556 C1582 ) C1556_=_C1583( C1556 C1583 ) C1556_=_C1584( C1556 C1584 ) C1556_=_C1624( C1556 C1624 ) C1556_=_C1646( C1556 C1646 ) \nC1556_=_C1669( C1556 C1669 ) C1556_=_C1694( C1556 C1694 ) C1556_=_C1824( C1556 C1824 ) C1556_=_C1856( C1556 C1856 ) C1556_=_C1912( C1556 C1912 ) C1556_=_C1913( C1556 C1913 ) \nC1556_=_C1914( C1556 C1914 ) C1556_=_C1915( C1556 C1915 ) C1556_=_C1916( C1556 C1916 ) C1556_=_C1917( C1556 C1917 ) C1556_=_C1918( C1556 C1918 ) C1556_=_C1920( C1556 C1920 ) \nC1556_=_C1922( C1556 C1922 ) C1556_=_C1923( C1556 C1923 ) C1556_=_C1924( C1556 C1924 ) C1556_=_C1925( C1556 C1925 ) C1556_=_C1926( C1556 C1926 ) C1556_=_C1928( C1556 C1928 ) \nC1556_=_C1929( C1556 C1929 ) C1556_=_C1930( C1556 C1930 ) C1556_=_C1931( C1556 C1931 ) C1556_=_C1932( C1556 C1932 ) C1556_=_C1933( C1556 C1933 ) C1556_=_C1934( C1556 C1934 ) \nC1556_=_C1935( C1556 C1935 ) C1556_=_C1936( C1556 C1936 ) C1556_=_C1937( C1556 C1937 ) C1560_=_C1563( C1560 C1563 ) C1560_=_C1564( C1560 C1564 ) C1560_=_C1565( C1560 C1565 ) \nC1560_=_C1566( C1560 C1566 ) C1560_=_C1567( C1560 C1567 ) C1560_=_C1568( C1560 C1568 ) C1560_=_C1569( C1560 C1569 ) C1560_=_C1570( C1560 C1570 ) C1560_=_C1571( C1560 C1571 ) \nC1560_=_C1574( C1560 C1574 ) C1560_=_C1575( C1560 C1575 ) C1560_=_C1576(</w:t>
      </w:r>
    </w:p>
    <w:p>
      <w:pPr>
        <w:pStyle w:val="PreformattedText"/>
        <w:bidi w:val="0"/>
        <w:spacing w:before="0" w:after="0"/>
        <w:jc w:val="left"/>
        <w:rPr/>
      </w:pPr>
      <w:r>
        <w:rPr/>
        <w:t xml:space="preserve"> </w:t>
      </w:r>
      <w:r>
        <w:rPr/>
        <w:t>C1560 C1576 ) C1560_=_C1577( C1560 C1577 ) C1560_=_C1578( C1560 C1578 ) C1560_=_C1580( C1560 C1580 ) \nC1560_=_C1581( C1560 C1581 ) C1560_=_C1582( C1560 C1582 ) C1560_=_C1583( C1560 C1583 ) C1560_=_C1584( C1560 C1584 ) C1560_=_C1721( C1560 C1721 ) C1560_=_C1799( C1560 C1799 ) \nC1560_=_C1828( C1560 C1828 ) C1560_=_C1860( C1560 C1860 ) C1560_=_C1994( C1560 C1994 ) C1560_=_C1995( C1560 C1995 ) C1560_=_C1997( C1560 C1997 ) C1560_=_C1999( C1560 C1999 ) \nC1560_=_C2003( C1560 C2003 ) C1560_=_C2005( C1560 C2005 ) C1563_=_C1564( C1563 C1564 ) C1563_=_C1565( C1563 C1565 ) C1563_=_C1566( C1563 C1566 ) C1563_=_C1567( C1563 C1567 ) \nC1563_=_C1568( C1563 C1568 ) C1563_=_C1569( C1563 C1569 ) C1563_=_C1570( C1563 C1570 ) C1563_=_C1571( C1563 C1571 ) C1563_=_C1574( C1563 C1574 ) C1563_=_C1575( C1563 C1575 ) \nC1563_=_C1576( C1563 C1576 ) C1563_=_C1577( C1563 C1577 ) C1563_=_C1578( C1563 C1578 ) C1563_=_C1580( C1563 C1580 ) C1563_=_C1581( C1563 C1581 ) C1563_=_C1582( C1563 C1582 ) \nC1563_=_C1583( C1563 C1583 ) C1563_=_C1584( C1563 C1584 ) C1563_=_C1596( C1563 C1596 ) C1563_=_C1724( C1563 C1724 ) C1563_=_C1802( C1563 C1802 ) C1563_=_C1892( C1563 C1892 ) \nC1563_=_C1916( C1563 C1916 ) C1563_=_C2053( C1563 C2053 ) C1563_=_C2055( C1563 C2055 ) C1563_=_C2056( C1563 C2056 ) C1563_=_C2060( C1563 C2060 ) C1564_=_C1565( C1564 C1565 ) \nC1564_=_C1566( C1564 C1566 ) C1564_=_C1567( C1564 C1567 ) C1564_=_C1568( C1564 C1568 ) C1564_=_C1569( C1564 C1569 ) C1564_=_C1570( C1564 C1570 ) C1564_=_C1571( C1564 C1571 ) \nC1564_=_C1574( C1564 C1574 ) C1564_=_C1575( C1564 C1575 ) C1564_=_C1576( C1564 C1576 ) C1564_=_C1577( C1564 C1577 ) C1564_=_C1578( C1564 C1578 ) C1564_=_C1580( C1564 C1580 ) \nC1564_=_C1581( C1564 C1581 ) C1564_=_C1582( C1564 C1582 ) C1564_=_C1583( C1564 C1583 ) C1564_=_C1584( C1564 C1584 ) C1564_=_C1597( C1564 C1597 ) C1564_=_C1725( C1564 C1725 ) \nC1564_=_C1803( C1564 C1803 ) C1564_=_C1893( C1564 C1893 ) C1564_=_C1917( C1564 C1917 ) C1564_=_C2071( C1564 C2071 ) C1564_=_C2073( C1564 C2073 ) C1564_=_C2074( C1564 C2074 ) \nC1564_=_C2078( C1564 C2078 ) C1565_=_C1566( C1565 C1566 ) C1565_=_C1567( C1565 C1567 ) C1565_=_C1568( C1565 C1568 ) C1565_=_C1569( C1565 C1569 ) C1565_=_C1570( C1565 C1570 ) \nC1565_=_C1571( C1565 C1571 ) C1565_=_C1574( C1565 C1574 ) C1565_=_C1575( C1565 C1575 ) C1565_=_C1576( C1565 C1576 ) C1565_=_C1577( C1565 C1577 ) C1565_=_C1578( C1565 C1578 ) \nC1565_=_C1580( C1565 C1580 ) C1565_=_C1581( C1565 C1581 ) C1565_=_C1582( C1565 C1582 ) C1565_=_C1583( C1565 C1583 ) C1565_=_C1584( C1565 C1584 ) C1565_=_C1598( C1565 C1598 ) \nC1565_=_C1726( C1565 C1726 ) C1565_=_C1831( C1565 C1831 ) C1565_=_C1863( C1565 C1863 ) C1565_=_C1894( C1565 C1894 ) C1565_=_C1968( C1565 C1968 ) C1565_=_C2023( C1565 C2023 ) \nC1565_=_C2088( C1565 C2088 ) C1565_=_C2090( C1565 C2090 ) C1565_=_C2091( C1565 C2091 ) C1565_=_C2095( C1565 C2095 ) C1566_=_C1567( C1566 C1567 ) C1566_=_C1568( C1566 C1568 ) \nC1566_=_C1569( C1566 C1569 ) C1566_=_C1570( C1566 C1570 ) C1566_=_C1571( C1566 C1571 ) C1566_=_C1574( C1566 C1574 ) C1566_=_C1575( C1566 C1575 ) C1566_=_C1576( C1566 C1576 ) \nC1566_=_C1577( C1566 C1577 ) C1566_=_C1578( C1566 C1578 ) C1566_=_C1580( C1566 C1580 ) C1566_=_C1581( C1566 C1581 ) C1566_=_C1582( C1566 C1582 ) C1566_=_C1583( C1566 C1583 ) \nC1566_=_C1584( C1566 C1584 ) C1566_=_C1599( C1566 C1599 ) C1566_=_C1727( C1566 C1727 ) C1566_=_C1832( C1566 C1832 ) C1566_=_C1864( C1566 C1864 ) C1566_=_C1895( C1566 C1895 ) \nC1566_=_C1969( C1566 C1969 ) C1566_=_C2024( C1566 C2024 ) C1566_=_C2103( C1566 C2103 ) C1566_=_C2105( C1566 C2105 ) C1566_=_C2106( C1566 C2106 ) C1566_=_C2110( C1566 C2110 ) \nC1567_=_C1568( C1567 C1568 ) C1567_=_C1569( C1567 C1569 ) C1567_=_C1570( C1567 C1570 ) C1567_=_C1571( C1567 C1571 ) C1567_=_C1574( C1567 C1574 ) C1567_=_C1575( C1567 C1575 ) \nC1567_=_C1576( C1567 C1576 ) C1567_=_C1577( C1567 C1577 ) C1567_=_C1578( C1567 C1578 ) C1567_=_C1580( C1567 C1580 ) C1567_=_C1581( C1567 C1581 ) C1567_=_C1582( C1567 C1582 ) \nC1567_=_C1583( C1567 C1583 ) C1567_=_C1584( C1567 C1584 ) C1567_=_C1600( C1567 C1600 ) C1567_=_C1728( C1567 C1728 ) C1567_=_C1804( C1567 C1804 ) C1567_=_C1833( C1567 C1833 ) \nC1567_=_C1865( C1567 C1865 ) C1567_=_C1918( C1567 C1918 ) C1567_=_C1970( C1567 C1970 ) C1567_=_C2025( C1567 C2025 ) C1567_=_C2116( C1567 C2116 ) C1567_=_C2118( C1567 C2118 ) \nC1567_=_C2120( C1567 C2120 ) C1567_=_C2121( C1567 C2121 ) C1568_=_C1569( C1568 C1569 ) C1568_=_C1570( C1568 C1570 ) C1568_=_C1571( C1568 C1571 ) C1568_=_C1574( C1568 C1574 ) \nC1568_=_C1575( C1568 C1575 ) C1568_=_C1576( C1568 C1576 ) C1568_=_C1577( C1568 C1577 ) C1568_=_C1578( C1568 C1578 ) C1568_=_C1580( C1568 C1580 ) C1568_=_C1581( C1568 C1581 ) \nC1568_=_C1582( C1568 C1582 ) C1568_=_C1583( C1568 C1583 ) C1568_=_C1584( C1568 C1584 ) C1568_=_C1628( C1568 C1628 ) C1568_=_C1758( C1568 C1758 ) C1568_=_C1782( C1568 C1782 ) \nC1568_=_C1971( C1568 C1971 ) C1568_=_C2026( C1568 C2026 ) C1568_=_C2053( C1568 C2053 ) C1568_=_C2071( C1568 C2071 ) C1568_=_C2116( C1568 C2116 ) C1568_=_C2127( C1568 C2127 ) \nC1568_=_C2128( C1568 C2128 ) C1568_=_C2129( C1568 C2129 ) C1568_=_C2130( C1568 C2130 ) C1568_=_C2132( C1568 C2132 ) C1568_=_C2133( C1568 C2133 ) C1568_=_C2134( C1568 C2134 ) \nC1569_=_C1570( C1569 C1570 ) C1569_=_C1571( C1569 C1571 ) C1569_=_C1574( C1569 C1574 ) C1569_=_C1575( C1569 C1575 ) C1569_=_C1576( C1569 C1576 ) C1569_=_C1577( C1569 C1577 ) \nC1569_=_C1578( C1569 C1578 ) C1569_=_C1580( C1569 C1580 ) C1569_=_C1581( C1569 C1581 ) C1569_=_C1582( C1569 C1582 ) C1569_=_C1583( C1569 C1583 ) C1569_=_C1584( C1569 C1584 ) \nC1569_=_C1602( C1569 C1602 ) C1569_=_C1629( C1569 C1629 ) C1569_=_C1730( C1569 C1730 ) C1569_=_C1806( C1569 C1806 ) C1569_=_C1834( C1569 C1834 ) C1569_=_C1866( C1569 C1866 ) \nC1569_=_C1897( C1569 C1897 ) C1569_=_C1920( C1569 C1920 ) C1569_=_C1940( C1569 C1940 ) C1569_=_C1954( C1569 C1954 ) C1569_=_C1972( C1569 C1972 ) C1569_=_C2010( C1569 C2010 ) \nC1569_=_C2027( C1569 C2027 ) C1569_=_C2127( C1569 C2127 ) C1569_=_C2135( C1569 C2135 ) C1569_=_C2137( C1569 C2137 ) C1569_=_C2138( C1569 C2138 ) C1569_=_C2142( C1569 C2142 ) \nC1570_=_C1571( C1570 C1571 ) C1570_=_C1574( C1570 C1574 ) C1570_=_C1575( C1570 C1575 ) C1570_=_C1576( C1570 C1576 ) C1570_=_C1577( C1570 C1577 ) C1570_=_C1578( C1570 C1578 ) \nC1570_=_C1580( C1570 C1580 ) C1570_=_C1581( C1570 C1581 ) C1570_=_C1582( C1570 C1582 ) C1570_=_C1583( C1570 C1583 ) C1570_=_C1584( C1570 C1584 ) C1570_=_C1630( C1570 C1630 ) \nC1570_=_C1652( C1570 C1652 ) C1570_=_C1676( C1570 C1676 ) C1570_=_C1701( C1570 C1701 ) C1570_=_C1760( C1570 C1760 ) C1570_=_C1784( C1570 C1784 ) C1570_=_C1835( C1570 C1835 ) \nC1570_=_C1867( C1570 C1867 ) C1570_=_C1941( C1570 C1941 ) C1570_=_C1955( C1570 C1955 ) C1570_=_C1973( C1570 C1973 ) C1570_=_C1997( C1570 C1997 ) C1570_=_C2011( C1570 C2011 ) \nC1570_=_C2028( C1570 C2028 ) C1570_=_C2088( C1570 C2088 ) C1570_=_C2103( C1570 C2103 ) C1570_=_C2118( C1570 C2118 ) C1570_=_C2135( C1570 C2135 ) C1570_=_C2148( C1570 C2148 ) \nC1570_=_C2149( C1570 C2149 ) C1570_=_C2150( C1570 C2150 ) C1570_=_C2151( C1570 C2151 ) C1570_=_C2153( C1570 C2153 ) C1570_=_C2154( C1570 C2154 ) C1570_=_C2155( C1570 C2155 ) \nC1570_=_C2156( C1570 C2156 ) C1570_=_C2157( C1570 C2157 ) C1570_=_C2158( C1570 C2158 ) C1570_=_C2159( C1570 C2159 ) C1570_=_C2160( C1570 C2160 ) C1570_=_C2161( C1570 C2161 ) \nC1571_=_C1574( C1571 C1574 ) C1571_=_C1575( C1571 C1575 ) C1571_=_C1576( C1571 C1576 ) C1571_=_C1577( C1571 C1577 ) C1571_=_C1578( C1571 C1578 ) C1571_=_C1580( C1571 C1580 ) \nC1571_=_C1581( C1571 C1581 ) C1571_=_C1582( C1571 C1582 ) C1571_=_C1583( C1571 C1583 ) C1571_=_C1584( C1571 C1584 ) C1571_=_C1604( C1571 C1604 ) C1571_=_C1631( C1571 C1631 ) \nC1571_=_C1732( C1571 C1732 ) C1571_=_C1808( C1571 C1808 ) C1571_=_C1836( C1571 C1836 ) C1571_=_C1868( C1571 C1868 ) C1571_=_C1899( C1571 C1899 ) C1571_=_C1922( C1571 C1922 ) \nC1571_=_C1942( C1571 C1942 ) C1571_=_C1956( C1571 C1956 ) C1571_=_C1974( C1571 C1974 ) C1571_=_C2012( C1571 C2012 ) C1571_=_C2029( C1571 C2029 ) C1571_=_C2148( C1571 C2148 ) \nC1571_=_C2162( C1571 C2162 ) C1571_=_C2163( C1571 C2163 ) C1571_=_C2167( C1571 C2167 ) C1571_=_C2169( C1571 C2169 ) C1571_=_C2170( C1571 C2170 ) C1571_=_C2171( C1571 C2171 ) \nC1571_=_C2173( C1571 C2173 ) C1574_=_C1575( C1574 C1575 ) C1574_=_C1576( C1574 C1576 ) C1574_=_C1577( C1574 C1577 ) C1574_=_C1578( C1574 C1578 ) C1574_=_C1580( C1574 C1580 ) \nC1574_=_C1581( C1574 C1581 ) C1574_=_C1582( C1574 C1582 ) C1574_=_C1583( C1574 C1583 ) C1574_=_C1584( C1574 C1584 ) C1574_=_C1607( C1574 C1607 ) C1574_=_C1735( C1574 C1735 ) \nC1574_=_C1810( C1574 C1810 ) C1574_=_C1839( C1574 C1839 ) C1574_=_C1871( C1574 C1871 ) C1574_=_C1901( C1574 C1901 ) C1574_=_C1924( C1574 C1924 ) C1574_=_C2014( C1574 C2014 ) \nC1574_=_C2032( C1574 C2032 ) C1574_=_C2128( C1574 C2128 ) C1574_=_C2149( C1574 C2149 ) C1574_=_C2179( C1574 C2179 ) C1574_=_C2191( C1574 C2191 ) C1575_=_C1576( C1575 C1576 ) \nC1575_=_C1577( C1575 C1577 ) C1575_=_C1578( C1575 C1578 ) C1575_=_C1580( C1575 C1580 ) C1575_=_C1581( C1575 C1581 ) C1575_=_C1582( C1575 C1582 ) C1575_=_C1583( C1575 C1583 ) \nC1575_=_C1584( C1575 C1584 ) C1575_=_C1608( C1575 C1608 ) C1575_=_C1633( C1575 C1633 ) C1575_=_C1736( C1575 C1736 ) C1575_=_C1811( C1575 C1811 ) C1575_=_C1840( C1575 C1840 ) \nC1575_=_C1872( C1575 C1872 ) C1575_=_C1902( C1575 C1902 ) C1575_=_C1925( C1575 C1925 ) C1575_=_C1944( C1575 C1944 ) C1575_=_C1958( C1575 C1958 ) C1575_=_C1977( C1575 C1977 ) \nC1575_=_C2129( C1575 C2129 ) C1575_=_C2150( C1575 C2150 ) C1575_=_C2180( C1575 C2180 ) C1575_=_C2192( C1575 C2192 ) C1576_=_C1577( C1576 C1577 ) C1576_=_C1578( C1576 C1578 ) \nC1576_=_C1580( C1576 C1580 ) C1576_=_C1581( C1576 C1581 ) C1576_=_C1582( C1576 C1582 ) C1576_=_C1583( C1576 C1583 ) C1576_=_C1584( C1576 C1584 ) C1576_=_C1609( C1576 C1609 ) \nC1576_=_C1737( C1576 C1737 ) C1576_=_C1812( C1576 C1812 ) C1576_=_C1841( C1576 C1841 ) C1576_=_C1873( C1576 C1873 ) C1576_=_C1926(</w:t>
      </w:r>
    </w:p>
    <w:p>
      <w:pPr>
        <w:pStyle w:val="PreformattedText"/>
        <w:bidi w:val="0"/>
        <w:spacing w:before="0" w:after="0"/>
        <w:jc w:val="left"/>
        <w:rPr/>
      </w:pPr>
      <w:r>
        <w:rPr/>
        <w:t xml:space="preserve"> </w:t>
      </w:r>
      <w:r>
        <w:rPr/>
        <w:t>C1576 C1926 ) C1576_=_C2015( C1576 C2015 ) \nC1576_=_C2033( C1576 C2033 ) C1576_=_C2130( C1576 C2130 ) C1576_=_C2151( C1576 C2151 ) C1576_=_C2181( C1576 C2181 ) C1576_=_C2193( C1576 C2193 ) C1577_=_C1578( C1577 C1578 ) \nC1577_=_C1580( C1577 C1580 ) C1577_=_C1581( C1577 C1581 ) C1577_=_C1582( C1577 C1582 ) C1577_=_C1583( C1577 C1583 ) C1577_=_C1584( C1577 C1584 ) C1577_=_C1634( C1577 C1634 ) \nC1577_=_C1842( C1577 C1842 ) C1577_=_C1874( C1577 C1874 ) C1577_=_C1945( C1577 C1945 ) C1577_=_C1959( C1577 C1959 ) C1577_=_C1978( C1577 C1978 ) C1577_=_C2060( C1577 C2060 ) \nC1577_=_C2078( C1577 C2078 ) C1577_=_C2095( C1577 C2095 ) C1577_=_C2110( C1577 C2110 ) C1577_=_C2142( C1577 C2142 ) C1577_=_C2167( C1577 C2167 ) C1577_=_C2194( C1577 C2194 ) \nC1577_=_C2211( C1577 C2211 ) C1577_=_C2212( C1577 C2212 ) C1578_=_C1580( C1578 C1580 ) C1578_=_C1581( C1578 C1581 ) C1578_=_C1582( C1578 C1582 ) C1578_=_C1583( C1578 C1583 ) \nC1578_=_C1584( C1578 C1584 ) C1578_=_C1611( C1578 C1611 ) C1578_=_C1739( C1578 C1739 ) C1578_=_C1814( C1578 C1814 ) C1578_=_C1843( C1578 C1843 ) C1578_=_C1875( C1578 C1875 ) \nC1578_=_C1928( C1578 C1928 ) C1578_=_C2016( C1578 C2016 ) C1578_=_C2034( C1578 C2034 ) C1578_=_C2132( C1578 C2132 ) C1578_=_C2153( C1578 C2153 ) C1578_=_C2182( C1578 C2182 ) \nC1580_=_C1581( C1580 C1581 ) C1580_=_C1582( C1580 C1582 ) C1580_=_C1583( C1580 C1583 ) C1580_=_C1584( C1580 C1584 ) C1580_=_C1613( C1580 C1613 ) C1580_=_C1743( C1580 C1743 ) \nC1580_=_C2211( C1580 C2211 ) C1581_=_C1582( C1581 C1582 ) C1581_=_C1583( C1581 C1583 ) C1581_=_C1584( C1581 C1584 ) C1581_=_C1614( C1581 C1614 ) C1581_=_C1744( C1581 C1744 ) \nC1582_=_C1583( C1582 C1583 ) C1582_=_C1584( C1582 C1584 ) C1582_=_C1615( C1582 C1615 ) C1582_=_C2212( C1582 C2212 ) C1582_=_C2215( C1582 C2215 ) C1583_=_C1584( C1583 C1584 ) \nC1583_=_C1745( C1583 C1745 ) C1584_=_C1619( C1584 C1619 ) C1584_=_C1749( C1584 C1749 ) C1584_=_C2216( C1584 C2216 ) C1585_=_C1587( C1585 C1587 ) C1585_=_C1589( C1585 C1589 ) \nC1585_=_C1590( C1585 C1590 ) C1585_=_C1593( C1585 C1593 ) C1585_=_C1594( C1585 C1594 ) C1585_=_C1595( C1585 C1595 ) C1585_=_C1596( C1585 C1596 ) C1585_=_C1597( C1585 C1597 ) \nC1585_=_C1598( C1585 C1598 ) C1585_=_C1599( C1585 C1599 ) C1585_=_C1600( C1585 C1600 ) C1585_=_C1602( C1585 C1602 ) C1585_=_C1604( C1585 C1604 ) C1585_=_C1605( C1585 C1605 ) \nC1585_=_C1606( C1585 C1606 ) C1585_=_C1607( C1585 C1607 ) C1585_=_C1608( C1585 C1608 ) C1585_=_C1609( C1585 C1609 ) C1585_=_C1611( C1585 C1611 ) C1585_=_C1612( C1585 C1612 ) \nC1585_=_C1613( C1585 C1613 ) C1585_=_C1614( C1585 C1614 ) C1585_=_C1615( C1585 C1615 ) C1585_=_C1616( C1585 C1616 ) C1585_=_C1617( C1585 C1617 ) C1585_=_C1618( C1585 C1618 ) \nC1585_=_C1619( C1585 C1619 ) C1585_=_C1620( C1585 C1620 ) C1585_=_C1623( C1585 C1623 ) C1585_=_C1624( C1585 C1624 ) C1585_=_C1628( C1585 C1628 ) C1585_=_C1629( C1585 C1629 ) \nC1585_=_C1630( C1585 C1630 ) C1585_=_C1631( C1585 C1631 ) C1585_=_C1633( C1585 C1633 ) C1585_=_C1634( C1585 C1634 ) C1585_=_C1636( C1585 C1636 ) C1585_=_C1637( C1585 C1637 ) \nC1585_=_C1638( C1585 C1638 ) C1587_=_C1589( C1587 C1589 ) C1587_=_C1590( C1587 C1590 ) C1587_=_C1593( C1587 C1593 ) C1587_=_C1594( C1587 C1594 ) C1587_=_C1595( C1587 C1595 ) \nC1587_=_C1596( C1587 C1596 ) C1587_=_C1597( C1587 C1597 ) C1587_=_C1598( C1587 C1598 ) C1587_=_C1599( C1587 C1599 ) C1587_=_C1600( C1587 C1600 ) C1587_=_C1602( C1587 C1602 ) \nC1587_=_C1604( C1587 C1604 ) C1587_=_C1605( C1587 C1605 ) C1587_=_C1606( C1587 C1606 ) C1587_=_C1607( C1587 C1607 ) C1587_=_C1608( C1587 C1608 ) C1587_=_C1609( C1587 C1609 ) \nC1587_=_C1611( C1587 C1611 ) C1587_=_C1612( C1587 C1612 ) C1587_=_C1613( C1587 C1613 ) C1587_=_C1614( C1587 C1614 ) C1587_=_C1615( C1587 C1615 ) C1587_=_C1616( C1587 C1616 ) \nC1587_=_C1617( C1587 C1617 ) C1587_=_C1618( C1587 C1618 ) C1587_=_C1619( C1587 C1619 ) C1587_=_C1620( C1587 C1620 ) C1587_=_C1715( C1587 C1715 ) C1587_=_C1771( C1587 C1771 ) \nC1587_=_C1772( C1587 C1772 ) C1587_=_C1773( C1587 C1773 ) C1587_=_C1774( C1587 C1774 ) C1587_=_C1776( C1587 C1776 ) C1587_=_C1777( C1587 C1777 ) C1587_=_C1782( C1587 C1782 ) \nC1587_=_C1784( C1587 C1784 ) C1587_=_C1786( C1587 C1786 ) C1587_=_C1790( C1587 C1790 ) C1587_=_C1792( C1587 C1792 ) C1589_=_C1590( C1589 C1590 ) C1589_=_C1593( C1589 C1593 ) \nC1589_=_C1594( C1589 C1594 ) C1589_=_C1595( C1589 C1595 ) C1589_=_C1596( C1589 C1596 ) C1589_=_C1597( C1589 C1597 ) C1589_=_C1598( C1589 C1598 ) C1589_=_C1599( C1589 C1599 ) \nC1589_=_C1600( C1589 C1600 ) C1589_=_C1602( C1589 C1602 ) C1589_=_C1604( C1589 C1604 ) C1589_=_C1605( C1589 C1605 ) C1589_=_C1606( C1589 C1606 ) C1589_=_C1607( C1589 C1607 ) \nC1589_=_C1608( C1589 C1608 ) C1589_=_C1609( C1589 C1609 ) C1589_=_C1611( C1589 C1611 ) C1589_=_C1612( C1589 C1612 ) C1589_=_C1613( C1589 C1613 ) C1589_=_C1614( C1589 C1614 ) \nC1589_=_C1615( C1589 C1615 ) C1589_=_C1616( C1589 C1616 ) C1589_=_C1617( C1589 C1617 ) C1589_=_C1618( C1589 C1618 ) C1589_=_C1619( C1589 C1619 ) C1589_=_C1620( C1589 C1620 ) \nC1589_=_C1643( C1589 C1643 ) C1589_=_C1666( C1589 C1666 ) C1589_=_C1691( C1589 C1691 ) C1589_=_C1717( C1589 C1717 ) C1589_=_C1753( C1589 C1753 ) C1589_=_C1772( C1589 C1772 ) \nC1589_=_C1796( C1589 C1796 ) C1589_=_C1823( C1589 C1823 ) C1589_=_C1824( C1589 C1824 ) C1589_=_C1828( C1589 C1828 ) C1589_=_C1831( C1589 C1831 ) C1589_=_C1832( C1589 C1832 ) \nC1589_=_C1833( C1589 C1833 ) C1589_=_C1834( C1589 C1834 ) C1589_=_C1835( C1589 C1835 ) C1589_=_C1836( C1589 C1836 ) C1589_=_C1839( C1589 C1839 ) C1589_=_C1840( C1589 C1840 ) \nC1589_=_C1841( C1589 C1841 ) C1589_=_C1842( C1589 C1842 ) C1589_=_C1843( C1589 C1843 ) C1589_=_C1847( C1589 C1847 ) C1589_=_C1850( C1589 C1850 ) C1589_=_C1851( C1589 C1851 ) \nC1589_=_C1852( C1589 C1852 ) C1589_=_C1853( C1589 C1853 ) C1589_=_C1854( C1589 C1854 ) C1590_=_C1593( C1590 C1593 ) C1590_=_C1594( C1590 C1594 ) C1590_=_C1595( C1590 C1595 ) \nC1590_=_C1596( C1590 C1596 ) C1590_=_C1597( C1590 C1597 ) C1590_=_C1598( C1590 C1598 ) C1590_=_C1599( C1590 C1599 ) C1590_=_C1600( C1590 C1600 ) C1590_=_C1602( C1590 C1602 ) \nC1590_=_C1604( C1590 C1604 ) C1590_=_C1605( C1590 C1605 ) C1590_=_C1606( C1590 C1606 ) C1590_=_C1607( C1590 C1607 ) C1590_=_C1608( C1590 C1608 ) C1590_=_C1609( C1590 C1609 ) \nC1590_=_C1611( C1590 C1611 ) C1590_=_C1612( C1590 C1612 ) C1590_=_C1613( C1590 C1613 ) C1590_=_C1614( C1590 C1614 ) C1590_=_C1615( C1590 C1615 ) C1590_=_C1616( C1590 C1616 ) \nC1590_=_C1617( C1590 C1617 ) C1590_=_C1618( C1590 C1618 ) C1590_=_C1619( C1590 C1619 ) C1590_=_C1620( C1590 C1620 ) C1590_=_C1644( C1590 C1644 ) C1590_=_C1667( C1590 C1667 ) \nC1590_=_C1692( C1590 C1692 ) C1590_=_C1718( C1590 C1718 ) C1590_=_C1754( C1590 C1754 ) C1590_=_C1773( C1590 C1773 ) C1590_=_C1797( C1590 C1797 ) C1590_=_C1855( C1590 C1855 ) \nC1590_=_C1856( C1590 C1856 ) C1590_=_C1860( C1590 C1860 ) C1590_=_C1863( C1590 C1863 ) C1590_=_C1864( C1590 C1864 ) C1590_=_C1865( C1590 C1865 ) C1590_=_C1866( C1590 C1866 ) \nC1590_=_C1867( C1590 C1867 ) C1590_=_C1868( C1590 C1868 ) C1590_=_C1871( C1590 C1871 ) C1590_=_C1872( C1590 C1872 ) C1590_=_C1873( C1590 C1873 ) C1590_=_C1874( C1590 C1874 ) \nC1590_=_C1875( C1590 C1875 ) C1590_=_C1879( C1590 C1879 ) C1590_=_C1882( C1590 C1882 ) C1590_=_C1883( C1590 C1883 ) C1590_=_C1884( C1590 C1884 ) C1590_=_C1885( C1590 C1885 ) \nC1590_=_C1886( C1590 C1886 ) C1593_=_C1594( C1593 C1594 ) C1593_=_C1595( C1593 C1595 ) C1593_=_C1596( C1593 C1596 ) C1593_=_C1597( C1593 C1597 ) C1593_=_C1598( C1593 C1598 ) \nC1593_=_C1599( C1593 C1599 ) C1593_=_C1600( C1593 C1600 ) C1593_=_C1602( C1593 C1602 ) C1593_=_C1604( C1593 C1604 ) C1593_=_C1605( C1593 C1605 ) C1593_=_C1606( C1593 C1606 ) \nC1593_=_C1607( C1593 C1607 ) C1593_=_C1608( C1593 C1608 ) C1593_=_C1609( C1593 C1609 ) C1593_=_C1611( C1593 C1611 ) C1593_=_C1612( C1593 C1612 ) C1593_=_C1613( C1593 C1613 ) \nC1593_=_C1614( C1593 C1614 ) C1593_=_C1615( C1593 C1615 ) C1593_=_C1616( C1593 C1616 ) C1593_=_C1617( C1593 C1617 ) C1593_=_C1618( C1593 C1618 ) C1593_=_C1619( C1593 C1619 ) \nC1593_=_C1620( C1593 C1620 ) C1593_=_C1888( C1593 C1888 ) C1593_=_C1912( C1593 C1912 ) C1593_=_C1940( C1593 C1940 ) C1593_=_C1941( C1593 C1941 ) C1593_=_C1942( C1593 C1942 ) \nC1593_=_C1944( C1593 C1944 ) C1593_=_C1945( C1593 C1945 ) C1593_=_C1950( C1593 C1950 ) C1593_=_C1951( C1593 C1951 ) C1593_=_C1952( C1593 C1952 ) C1594_=_C1595( C1594 C1595 ) \nC1594_=_C1596( C1594 C1596 ) C1594_=_C1597( C1594 C1597 ) C1594_=_C1598( C1594 C1598 ) C1594_=_C1599( C1594 C1599 ) C1594_=_C1600( C1594 C1600 ) C1594_=_C1602( C1594 C1602 ) \nC1594_=_C1604( C1594 C1604 ) C1594_=_C1605( C1594 C1605 ) C1594_=_C1606( C1594 C1606 ) C1594_=_C1607( C1594 C1607 ) C1594_=_C1608( C1594 C1608 ) C1594_=_C1609( C1594 C1609 ) \nC1594_=_C1611( C1594 C1611 ) C1594_=_C1612( C1594 C1612 ) C1594_=_C1613( C1594 C1613 ) C1594_=_C1614( C1594 C1614 ) C1594_=_C1615( C1594 C1615 ) C1594_=_C1616( C1594 C1616 ) \nC1594_=_C1617( C1594 C1617 ) C1594_=_C1618( C1594 C1618 ) C1594_=_C1619( C1594 C1619 ) C1594_=_C1620( C1594 C1620 ) C1594_=_C1889( C1594 C1889 ) C1594_=_C1913( C1594 C1913 ) \nC1594_=_C1954( C1594 C1954 ) C1594_=_C1955( C1594 C1955 ) C1594_=_C1956( C1594 C1956 ) C1594_=_C1958( C1594 C1958 ) C1594_=_C1959( C1594 C1959 ) C1594_=_C1964( C1594 C1964 ) \nC1594_=_C1965( C1594 C1965 ) C1594_=_C1966( C1594 C1966 ) C1595_=_C1596( C1595 C1596 ) C1595_=_C1597( C1595 C1597 ) C1595_=_C1598( C1595 C1598 ) C1595_=_C1599( C1595 C1599 ) \nC1595_=_C1600( C1595 C1600 ) C1595_=_C1602( C1595 C1602 ) C1595_=_C1604( C1595 C1604 ) C1595_=_C1605( C1595 C1605 ) C1595_=_C1606( C1595 C1606 ) C1595_=_C1607( C1595 C1607 ) \nC1595_=_C1608( C1595 C1608 ) C1595_=_C1609( C1595 C1609 ) C1595_=_C1611( C1595 C1611 ) C1595_=_C1612( C1595 C1612 ) C1595_=_C1613( C1595 C1613 ) C1595_=_C1614( C1595 C1614 ) \nC1595_=_C1615( C1595 C1615 ) C1595_=_C1616( C1595 C1616 ) C1595_=_C1617( C1595 C1617 ) C1595_=_C1618( C1595 C1618 ) C1595_=_C1619( C1595 C1619 ) C1595_=_C1620( C1595 C1620 ) \nC1595_=_C1647(</w:t>
      </w:r>
    </w:p>
    <w:p>
      <w:pPr>
        <w:pStyle w:val="PreformattedText"/>
        <w:bidi w:val="0"/>
        <w:spacing w:before="0" w:after="0"/>
        <w:jc w:val="left"/>
        <w:rPr/>
      </w:pPr>
      <w:r>
        <w:rPr/>
        <w:t xml:space="preserve"> </w:t>
      </w:r>
      <w:r>
        <w:rPr/>
        <w:t>C1595 C1647 ) C1595_=_C1670( C1595 C1670 ) C1595_=_C1695( C1595 C1695 ) C1595_=_C1774( C1595 C1774 ) C1595_=_C1798( C1595 C1798 ) C1595_=_C1890( C1595 C1890 ) \nC1595_=_C1914( C1595 C1914 ) C1595_=_C1968( C1595 C1968 ) C1595_=_C1969( C1595 C1969 ) C1595_=_C1970( C1595 C1970 ) C1595_=_C1971( C1595 C1971 ) C1595_=_C1972( C1595 C1972 ) \nC1595_=_C1973( C1595 C1973 ) C1595_=_C1974( C1595 C1974 ) C1595_=_C1977( C1595 C1977 ) C1595_=_C1978( C1595 C1978 ) C1595_=_C1982( C1595 C1982 ) C1595_=_C1986( C1595 C1986 ) \nC1595_=_C1987( C1595 C1987 ) C1595_=_C1988( C1595 C1988 ) C1595_=_C1989( C1595 C1989 ) C1595_=_C1990( C1595 C1990 ) C1595_=_C1991( C1595 C1991 ) C1595_=_C1992( C1595 C1992 ) \nC1595_=_C1993( C1595 C1993 ) C1596_=_C1597( C1596 C1597 ) C1596_=_C1598( C1596 C1598 ) C1596_=_C1599( C1596 C1599 ) C1596_=_C1600( C1596 C1600 ) C1596_=_C1602( C1596 C1602 ) \nC1596_=_C1604( C1596 C1604 ) C1596_=_C1605( C1596 C1605 ) C1596_=_C1606( C1596 C1606 ) C1596_=_C1607( C1596 C1607 ) C1596_=_C1608( C1596 C1608 ) C1596_=_C1609( C1596 C1609 ) \nC1596_=_C1611( C1596 C1611 ) C1596_=_C1612( C1596 C1612 ) C1596_=_C1613( C1596 C1613 ) C1596_=_C1614( C1596 C1614 ) C1596_=_C1615( C1596 C1615 ) C1596_=_C1616( C1596 C1616 ) \nC1596_=_C1617( C1596 C1617 ) C1596_=_C1618( C1596 C1618 ) C1596_=_C1619( C1596 C1619 ) C1596_=_C1620( C1596 C1620 ) C1596_=_C1724( C1596 C1724 ) C1596_=_C1802( C1596 C1802 ) \nC1596_=_C1892( C1596 C1892 ) C1596_=_C1916( C1596 C1916 ) C1596_=_C2053( C1596 C2053 ) C1596_=_C2055( C1596 C2055 ) C1596_=_C2056( C1596 C2056 ) C1596_=_C2060( C1596 C2060 ) \nC1597_=_C1598( C1597 C1598 ) C1597_=_C1599( C1597 C1599 ) C1597_=_C1600( C1597 C1600 ) C1597_=_C1602( C1597 C1602 ) C1597_=_C1604( C1597 C1604 ) C1597_=_C1605( C1597 C1605 ) \nC1597_=_C1606( C1597 C1606 ) C1597_=_C1607( C1597 C1607 ) C1597_=_C1608( C1597 C1608 ) C1597_=_C1609( C1597 C1609 ) C1597_=_C1611( C1597 C1611 ) C1597_=_C1612( C1597 C1612 ) \nC1597_=_C1613( C1597 C1613 ) C1597_=_C1614( C1597 C1614 ) C1597_=_C1615( C1597 C1615 ) C1597_=_C1616( C1597 C1616 ) C1597_=_C1617( C1597 C1617 ) C1597_=_C1618( C1597 C1618 ) \nC1597_=_C1619( C1597 C1619 ) C1597_=_C1620( C1597 C1620 ) C1597_=_C1725( C1597 C1725 ) C1597_=_C1803( C1597 C1803 ) C1597_=_C1893( C1597 C1893 ) C1597_=_C1917( C1597 C1917 ) \nC1597_=_C2071( C1597 C2071 ) C1597_=_C2073( C1597 C2073 ) C1597_=_C2074( C1597 C2074 ) C1597_=_C2078( C1597 C2078 ) C1598_=_C1599( C1598 C1599 ) C1598_=_C1600( C1598 C1600 ) \nC1598_=_C1602( C1598 C1602 ) C1598_=_C1604( C1598 C1604 ) C1598_=_C1605( C1598 C1605 ) C1598_=_C1606( C1598 C1606 ) C1598_=_C1607( C1598 C1607 ) C1598_=_C1608( C1598 C1608 ) \nC1598_=_C1609( C1598 C1609 ) C1598_=_C1611( C1598 C1611 ) C1598_=_C1612( C1598 C1612 ) C1598_=_C1613( C1598 C1613 ) C1598_=_C1614( C1598 C1614 ) C1598_=_C1615( C1598 C1615 ) \nC1598_=_C1616( C1598 C1616 ) C1598_=_C1617( C1598 C1617 ) C1598_=_C1618( C1598 C1618 ) C1598_=_C1619( C1598 C1619 ) C1598_=_C1620( C1598 C1620 ) C1598_=_C1726( C1598 C1726 ) \nC1598_=_C1831( C1598 C1831 ) C1598_=_C1863( C1598 C1863 ) C1598_=_C1894( C1598 C1894 ) C1598_=_C1968( C1598 C1968 ) C1598_=_C2023( C1598 C2023 ) C1598_=_C2088( C1598 C2088 ) \nC1598_=_C2090( C1598 C2090 ) C1598_=_C2091( C1598 C2091 ) C1598_=_C2095( C1598 C2095 ) C1599_=_C1600( C1599 C1600 ) C1599_=_C1602( C1599 C1602 ) C1599_=_C1604( C1599 C1604 ) \nC1599_=_C1605( C1599 C1605 ) C1599_=_C1606( C1599 C1606 ) C1599_=_C1607( C1599 C1607 ) C1599_=_C1608( C1599 C1608 ) C1599_=_C1609( C1599 C1609 ) C1599_=_C1611( C1599 C1611 ) \nC1599_=_C1612( C1599 C1612 ) C1599_=_C1613( C1599 C1613 ) C1599_=_C1614( C1599 C1614 ) C1599_=_C1615( C1599 C1615 ) C1599_=_C1616( C1599 C1616 ) C1599_=_C1617( C1599 C1617 ) \nC1599_=_C1618( C1599 C1618 ) C1599_=_C1619( C1599 C1619 ) C1599_=_C1620( C1599 C1620 ) C1599_=_C1727( C1599 C1727 ) C1599_=_C1832( C1599 C1832 ) C1599_=_C1864( C1599 C1864 ) \nC1599_=_C1895( C1599 C1895 ) C1599_=_C1969( C1599 C1969 ) C1599_=_C2024( C1599 C2024 ) C1599_=_C2103( C1599 C2103 ) C1599_=_C2105( C1599 C2105 ) C1599_=_C2106( C1599 C2106 ) \nC1599_=_C2110( C1599 C2110 ) C1600_=_C1602( C1600 C1602 ) C1600_=_C1604( C1600 C1604 ) C1600_=_C1605( C1600 C1605 ) C1600_=_C1606( C1600 C1606 ) C1600_=_C1607( C1600 C1607 ) \nC1600_=_C1608( C1600 C1608 ) C1600_=_C1609( C1600 C1609 ) C1600_=_C1611( C1600 C1611 ) C1600_=_C1612( C1600 C1612 ) C1600_=_C1613( C1600 C1613 ) C1600_=_C1614( C1600 C1614 ) \nC1600_=_C1615( C1600 C1615 ) C1600_=_C1616( C1600 C1616 ) C1600_=_C1617( C1600 C1617 ) C1600_=_C1618( C1600 C1618 ) C1600_=_C1619( C1600 C1619 ) C1600_=_C1620( C1600 C1620 ) \nC1600_=_C1728( C1600 C1728 ) C1600_=_C1804( C1600 C1804 ) C1600_=_C1833( C1600 C1833 ) C1600_=_C1865( C1600 C1865 ) C1600_=_C1918( C1600 C1918 ) C1600_=_C1970( C1600 C1970 ) \nC1600_=_C2025( C1600 C2025 ) C1600_=_C2116( C1600 C2116 ) C1600_=_C2118( C1600 C2118 ) C1600_=_C2120( C1600 C2120 ) C1600_=_C2121( C1600 C2121 ) C1602_=_C1604( C1602 C1604 ) \nC1602_=_C1605( C1602 C1605 ) C1602_=_C1606( C1602 C1606 ) C1602_=_C1607( C1602 C1607 ) C1602_=_C1608( C1602 C1608 ) C1602_=_C1609( C1602 C1609 ) C1602_=_C1611( C1602 C1611 ) \nC1602_=_C1612( C1602 C1612 ) C1602_=_C1613( C1602 C1613 ) C1602_=_C1614( C1602 C1614 ) C1602_=_C1615( C1602 C1615 ) C1602_=_C1616( C1602 C1616 ) C1602_=_C1617( C1602 C1617 ) \nC1602_=_C1618( C1602 C1618 ) C1602_=_C1619( C1602 C1619 ) C1602_=_C1620( C1602 C1620 ) C1602_=_C1629( C1602 C1629 ) C1602_=_C1730( C1602 C1730 ) C1602_=_C1806( C1602 C1806 ) \nC1602_=_C1834( C1602 C1834 ) C1602_=_C1866( C1602 C1866 ) C1602_=_C1897( C1602 C1897 ) C1602_=_C1920( C1602 C1920 ) C1602_=_C1940( C1602 C1940 ) C1602_=_C1954( C1602 C1954 ) \nC1602_=_C1972( C1602 C1972 ) C1602_=_C2010( C1602 C2010 ) C1602_=_C2027( C1602 C2027 ) C1602_=_C2127( C1602 C2127 ) C1602_=_C2135( C1602 C2135 ) C1602_=_C2137( C1602 C2137 ) \nC1602_=_C2138( C1602 C2138 ) C1602_=_C2142( C1602 C2142 ) C1604_=_C1605( C1604 C1605 ) C1604_=_C1606( C1604 C1606 ) C1604_=_C1607( C1604 C1607 ) C1604_=_C1608( C1604 C1608 ) \nC1604_=_C1609( C1604 C1609 ) C1604_=_C1611( C1604 C1611 ) C1604_=_C1612( C1604 C1612 ) C1604_=_C1613( C1604 C1613 ) C1604_=_C1614( C1604 C1614 ) C1604_=_C1615( C1604 C1615 ) \nC1604_=_C1616( C1604 C1616 ) C1604_=_C1617( C1604 C1617 ) C1604_=_C1618( C1604 C1618 ) C1604_=_C1619( C1604 C1619 ) C1604_=_C1620( C1604 C1620 ) C1604_=_C1631( C1604 C1631 ) \nC1604_=_C1732( C1604 C1732 ) C1604_=_C1808( C1604 C1808 ) C1604_=_C1836( C1604 C1836 ) C1604_=_C1868( C1604 C1868 ) C1604_=_C1899( C1604 C1899 ) C1604_=_C1922( C1604 C1922 ) \nC1604_=_C1942( C1604 C1942 ) C1604_=_C1956( C1604 C1956 ) C1604_=_C1974( C1604 C1974 ) C1604_=_C2012( C1604 C2012 ) C1604_=_C2029( C1604 C2029 ) C1604_=_C2148( C1604 C2148 ) \nC1604_=_C2162( C1604 C2162 ) C1604_=_C2163( C1604 C2163 ) C1604_=_C2167( C1604 C2167 ) C1604_=_C2169( C1604 C2169 ) C1604_=_C2170( C1604 C2170 ) C1604_=_C2171( C1604 C2171 ) \nC1604_=_C2173( C1604 C2173 ) C1605_=_C1606( C1605 C1606 ) C1605_=_C1607( C1605 C1607 ) C1605_=_C1608( C1605 C1608 ) C1605_=_C1609( C1605 C1609 ) C1605_=_C1611( C1605 C1611 ) \nC1605_=_C1612( C1605 C1612 ) C1605_=_C1613( C1605 C1613 ) C1605_=_C1614( C1605 C1614 ) C1605_=_C1615( C1605 C1615 ) C1605_=_C1616( C1605 C1616 ) C1605_=_C1617( C1605 C1617 ) \nC1605_=_C1618( C1605 C1618 ) C1605_=_C1619( C1605 C1619 ) C1605_=_C1620( C1605 C1620 ) C1605_=_C1654( C1605 C1654 ) C1605_=_C1678( C1605 C1678 ) C1605_=_C1703( C1605 C1703 ) \nC1605_=_C1733( C1605 C1733 ) C1605_=_C1762( C1605 C1762 ) C1605_=_C1786( C1605 C1786 ) C1605_=_C1809( C1605 C1809 ) C1605_=_C1999( C1605 C1999 ) C1605_=_C2055( C1605 C2055 ) \nC1605_=_C2073( C1605 C2073 ) C1605_=_C2090( C1605 C2090 ) C1605_=_C2105( C1605 C2105 ) C1605_=_C2120( C1605 C2120 ) C1605_=_C2137( C1605 C2137 ) C1605_=_C2162( C1605 C2162 ) \nC1605_=_C2179( C1605 C2179 ) C1605_=_C2180( C1605 C2180 ) C1605_=_C2181( C1605 C2181 ) C1605_=_C2182( C1605 C2182 ) C1605_=_C2185( C1605 C2185 ) C1605_=_C2188( C1605 C2188 ) \nC1605_=_C2189( C1605 C2189 ) C1605_=_C2190( C1605 C2190 ) C1606_=_C1607( C1606 C1607 ) C1606_=_C1608( C1606 C1608 ) C1606_=_C1609( C1606 C1609 ) C1606_=_C1611( C1606 C1611 ) \nC1606_=_C1612( C1606 C1612 ) C1606_=_C1613( C1606 C1613 ) C1606_=_C1614( C1606 C1614 ) C1606_=_C1615( C1606 C1615 ) C1606_=_C1616( C1606 C1616 ) C1606_=_C1617( C1606 C1617 ) \nC1606_=_C1618( C1606 C1618 ) C1606_=_C1619( C1606 C1619 ) C1606_=_C1620( C1606 C1620 ) C1606_=_C1655( C1606 C1655 ) C1606_=_C1679( C1606 C1679 ) C1606_=_C1704( C1606 C1704 ) \nC1606_=_C1734( C1606 C1734 ) C1606_=_C1900( C1606 C1900 ) C1606_=_C1923( C1606 C1923 ) C1606_=_C2056( C1606 C2056 ) C1606_=_C2074( C1606 C2074 ) C1606_=_C2091( C1606 C2091 ) \nC1606_=_C2106( C1606 C2106 ) C1606_=_C2121( C1606 C2121 ) C1606_=_C2138( C1606 C2138 ) C1606_=_C2163( C1606 C2163 ) C1606_=_C2191( C1606 C2191 ) C1606_=_C2192( C1606 C2192 ) \nC1606_=_C2193( C1606 C2193 ) C1606_=_C2194( C1606 C2194 ) C1606_=_C2198( C1606 C2198 ) C1606_=_C2202( C1606 C2202 ) C1606_=_C2203( C1606 C2203 ) C1606_=_C2204( C1606 C2204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0( C1607 C1620 ) \nC1607_=_C1735( C1607 C1735 ) C1607_=_C1810( C1607 C1810 ) C1607_=_C1839( C1607 C1839 ) C1607_=_C1871( C1607 C1871 ) C1607_=_C1901( C1607 C1901 ) C1607_=_C1924( C1607 C1924 ) \nC1607_=_C2014( C1607 C2014 ) C1607_=_C2032( C1607 C2032 ) C1607_=_C2128( C1607 C2128 ) C1607_=_C2149( C1607 C2149 ) C1607_=_C2179( C1607 C2179 ) C1607_=_C2191( C1607 C2191 ) \nC1608_=_C1609( C1608 C1609 ) C1608_=_C1611( C1608 C1611 ) C1608_=_C1612( C1608 C1612 ) C1608_=_C1613( C1608 C1613 ) C1608_=_C1614( C1608 C1614 ) C1608_=_C1615( C1608 C1615 ) \nC1608_=_C1616( C1608 C1616 ) C1608_=_C1617( C1608 C1617 ) C1608_=_C1618(</w:t>
      </w:r>
    </w:p>
    <w:p>
      <w:pPr>
        <w:pStyle w:val="PreformattedText"/>
        <w:bidi w:val="0"/>
        <w:spacing w:before="0" w:after="0"/>
        <w:jc w:val="left"/>
        <w:rPr/>
      </w:pPr>
      <w:r>
        <w:rPr/>
        <w:t xml:space="preserve"> </w:t>
      </w:r>
      <w:r>
        <w:rPr/>
        <w:t>C1608 C1618 ) C1608_=_C1619( C1608 C1619 ) C1608_=_C1620( C1608 C1620 ) C1608_=_C1633( C1608 C1633 ) \nC1608_=_C1736( C1608 C1736 ) C1608_=_C1811( C1608 C1811 ) C1608_=_C1840( C1608 C1840 ) C1608_=_C1872( C1608 C1872 ) C1608_=_C1902( C1608 C1902 ) C1608_=_C1925( C1608 C1925 ) \nC1608_=_C1944( C1608 C1944 ) C1608_=_C1958( C1608 C1958 ) C1608_=_C1977( C1608 C1977 ) C1608_=_C2129( C1608 C2129 ) C1608_=_C2150( C1608 C2150 ) C1608_=_C2180( C1608 C2180 ) \nC1608_=_C2192( C1608 C2192 ) C1609_=_C1611( C1609 C1611 ) C1609_=_C1612( C1609 C1612 ) C1609_=_C1613( C1609 C1613 ) C1609_=_C1614( C1609 C1614 ) C1609_=_C1615( C1609 C1615 ) \nC1609_=_C1616( C1609 C1616 ) C1609_=_C1617( C1609 C1617 ) C1609_=_C1618( C1609 C1618 ) C1609_=_C1619( C1609 C1619 ) C1609_=_C1620( C1609 C1620 ) C1609_=_C1737( C1609 C1737 ) \nC1609_=_C1812( C1609 C1812 ) C1609_=_C1841( C1609 C1841 ) C1609_=_C1873( C1609 C1873 ) C1609_=_C1926( C1609 C1926 ) C1609_=_C2015( C1609 C2015 ) C1609_=_C2033( C1609 C2033 ) \nC1609_=_C2130( C1609 C2130 ) C1609_=_C2151( C1609 C2151 ) C1609_=_C2181( C1609 C2181 ) C1609_=_C2193( C1609 C2193 ) C1611_=_C1612( C1611 C1612 ) C1611_=_C1613( C1611 C1613 ) \nC1611_=_C1614( C1611 C1614 ) C1611_=_C1615( C1611 C1615 ) C1611_=_C1616( C1611 C1616 ) C1611_=_C1617( C1611 C1617 ) C1611_=_C1618( C1611 C1618 ) C1611_=_C1619( C1611 C1619 ) \nC1611_=_C1620( C1611 C1620 ) C1611_=_C1739( C1611 C1739 ) C1611_=_C1814( C1611 C1814 ) C1611_=_C1843( C1611 C1843 ) C1611_=_C1875( C1611 C1875 ) C1611_=_C1928( C1611 C1928 ) \nC1611_=_C2016( C1611 C2016 ) C1611_=_C2034( C1611 C2034 ) C1611_=_C2132( C1611 C2132 ) C1611_=_C2153( C1611 C2153 ) C1611_=_C2182( C1611 C2182 ) C1612_=_C1613( C1612 C1613 ) \nC1612_=_C1614( C1612 C1614 ) C1612_=_C1615( C1612 C1615 ) C1612_=_C1616( C1612 C1616 ) C1612_=_C1617( C1612 C1617 ) C1612_=_C1618( C1612 C1618 ) C1612_=_C1619( C1612 C1619 ) \nC1612_=_C1620( C1612 C1620 ) C1612_=_C1740( C1612 C1740 ) C1612_=_C1904( C1612 C1904 ) C1612_=_C1929( C1612 C1929 ) C1612_=_C2133( C1612 C2133 ) C1612_=_C2154( C1612 C2154 ) \nC1612_=_C2169( C1612 C2169 ) C1612_=_C2215( C1612 C2215 ) C1612_=_C2216( C1612 C2216 ) C1613_=_C1614( C1613 C1614 ) C1613_=_C1615( C1613 C1615 ) C1613_=_C1616( C1613 C1616 ) \nC1613_=_C1617( C1613 C1617 ) C1613_=_C1618( C1613 C1618 ) C1613_=_C1619( C1613 C1619 ) C1613_=_C1620( C1613 C1620 ) C1613_=_C1743( C1613 C1743 ) C1613_=_C2211( C1613 C2211 ) \nC1614_=_C1615( C1614 C1615 ) C1614_=_C1616( C1614 C1616 ) C1614_=_C1617( C1614 C1617 ) C1614_=_C1618( C1614 C1618 ) C1614_=_C1619( C1614 C1619 ) C1614_=_C1620( C1614 C1620 ) \nC1614_=_C1744( C1614 C1744 ) C1615_=_C1616( C1615 C1616 ) C1615_=_C1617( C1615 C1617 ) C1615_=_C1618( C1615 C1618 ) C1615_=_C1619( C1615 C1619 ) C1615_=_C1620( C1615 C1620 ) \nC1615_=_C2212( C1615 C2212 ) C1615_=_C2215( C1615 C2215 ) C1616_=_C1617( C1616 C1617 ) C1616_=_C1618( C1616 C1618 ) C1616_=_C1619( C1616 C1619 ) C1616_=_C1620( C1616 C1620 ) \nC1616_=_C1637( C1616 C1637 ) C1616_=_C1910( C1616 C1910 ) C1616_=_C1964( C1616 C1964 ) C1616_=_C1988( C1616 C1988 ) C1617_=_C1618( C1617 C1618 ) C1617_=_C1619( C1617 C1619 ) \nC1617_=_C1620( C1617 C1620 ) C1617_=_C1638( C1617 C1638 ) C1617_=_C1936( C1617 C1936 ) C1617_=_C1950( C1617 C1950 ) C1617_=_C1989( C1617 C1989 ) C1618_=_C1619( C1618 C1619 ) \nC1618_=_C1620( C1618 C1620 ) C1618_=_C1748( C1618 C1748 ) C1618_=_C2134( C1618 C2134 ) C1619_=_C1620( C1619 C1620 ) C1619_=_C1749( C1619 C1749 ) C1619_=_C2216( C1619 C2216 ) \nC1620_=_C1952( C1620 C1952 ) C1620_=_C1966( C1620 C1966 ) C1620_=_C1993( C1620 C1993 ) C1620_=_C2204( C1620 C2204 ) C1623_=_C1624( C1623 C1624 ) C1623_=_C1628( C1623 C1628 ) \nC1623_=_C1629( C1623 C1629 ) C1623_=_C1630( C1623 C1630 ) C1623_=_C1631( C1623 C1631 ) C1623_=_C1633( C1623 C1633 ) C1623_=_C1634( C1623 C1634 ) C1623_=_C1636( C1623 C1636 ) \nC1623_=_C1637( C1623 C1637 ) C1623_=_C1638( C1623 C1638 ) C1623_=_C1645( C1623 C1645 ) C1623_=_C1668( C1623 C1668 ) C1623_=_C1693( C1623 C1693 ) C1623_=_C1823( C1623 C1823 ) \nC1623_=_C1855( C1623 C1855 ) C1623_=_C1888( C1623 C1888 ) C1623_=_C1889( C1623 C1889 ) C1623_=_C1890( C1623 C1890 ) C1623_=_C1891( C1623 C1891 ) C1623_=_C1892( C1623 C1892 ) \nC1623_=_C1893( C1623 C1893 ) C1623_=_C1894( C1623 C1894 ) C1623_=_C1895( C1623 C1895 ) C1623_=_C1897( C1623 C1897 ) C1623_=_C1899( C1623 C1899 ) C1623_=_C1900( C1623 C1900 ) \nC1623_=_C1901( C1623 C1901 ) C1623_=_C1902( C1623 C1902 ) C1623_=_C1904( C1623 C1904 ) C1623_=_C1905( C1623 C1905 ) C1623_=_C1906( C1623 C1906 ) C1623_=_C1907( C1623 C1907 ) \nC1623_=_C1908( C1623 C1908 ) C1623_=_C1909( C1623 C1909 ) C1623_=_C1910( C1623 C1910 ) C1623_=_C1911( C1623 C1911 ) C1624_=_C1628( C1624 C1628 ) C1624_=_C1629( C1624 C1629 ) \nC1624_=_C1630( C1624 C1630 ) C1624_=_C1631( C1624 C1631 ) C1624_=_C1633( C1624 C1633 ) C1624_=_C1634( C1624 C1634 ) C1624_=_C1636( C1624 C1636 ) C1624_=_C1637( C1624 C1637 ) \nC1624_=_C1638( C1624 C1638 ) C1624_=_C1646( C1624 C1646 ) C1624_=_C1669( C1624 C1669 ) C1624_=_C1694( C1624 C1694 ) C1624_=_C1824( C1624 C1824 ) C1624_=_C1856( C1624 C1856 ) \nC1624_=_C1912( C1624 C1912 ) C1624_=_C1913( C1624 C1913 ) C1624_=_C1914( C1624 C1914 ) C1624_=_C1915( C1624 C1915 ) C1624_=_C1916( C1624 C1916 ) C1624_=_C1917( C1624 C1917 ) \nC1624_=_C1918( C1624 C1918 ) C1624_=_C1920( C1624 C1920 ) C1624_=_C1922( C1624 C1922 ) C1624_=_C1923( C1624 C1923 ) C1624_=_C1924( C1624 C1924 ) C1624_=_C1925( C1624 C1925 ) \nC1624_=_C1926( C1624 C1926 ) C1624_=_C1928( C1624 C1928 ) C1624_=_C1929( C1624 C1929 ) C1624_=_C1930( C1624 C1930 ) C1624_=_C1931( C1624 C1931 ) C1624_=_C1932( C1624 C1932 ) \nC1624_=_C1933( C1624 C1933 ) C1624_=_C1934( C1624 C1934 ) C1624_=_C1935( C1624 C1935 ) C1624_=_C1936( C1624 C1936 ) C1624_=_C1937( C1624 C1937 ) C1628_=_C1629( C1628 C1629 ) \nC1628_=_C1630( C1628 C1630 ) C1628_=_C1631( C1628 C1631 ) C1628_=_C1633( C1628 C1633 ) C1628_=_C1634( C1628 C1634 ) C1628_=_C1636( C1628 C1636 ) C1628_=_C1637( C1628 C1637 ) \nC1628_=_C1638( C1628 C1638 ) C1628_=_C1758( C1628 C1758 ) C1628_=_C1782( C1628 C1782 ) C1628_=_C1971( C1628 C1971 ) C1628_=_C2026( C1628 C2026 ) C1628_=_C2053( C1628 C2053 ) \nC1628_=_C2071( C1628 C2071 ) C1628_=_C2116( C1628 C2116 ) C1628_=_C2127( C1628 C2127 ) C1628_=_C2128( C1628 C2128 ) C1628_=_C2129( C1628 C2129 ) C1628_=_C2130( C1628 C2130 ) \nC1628_=_C2132( C1628 C2132 ) C1628_=_C2133( C1628 C2133 ) C1628_=_C2134( C1628 C2134 ) C1629_=_C1630( C1629 C1630 ) C1629_=_C1631( C1629 C1631 ) C1629_=_C1633( C1629 C1633 ) \nC1629_=_C1634( C1629 C1634 ) C1629_=_C1636( C1629 C1636 ) C1629_=_C1637( C1629 C1637 ) C1629_=_C1638( C1629 C1638 ) C1629_=_C1730( C1629 C1730 ) C1629_=_C1806( C1629 C1806 ) \nC1629_=_C1834( C1629 C1834 ) C1629_=_C1866( C1629 C1866 ) C1629_=_C1897( C1629 C1897 ) C1629_=_C1920( C1629 C1920 ) C1629_=_C1940( C1629 C1940 ) C1629_=_C1954( C1629 C1954 ) \nC1629_=_C1972( C1629 C1972 ) C1629_=_C2010( C1629 C2010 ) C1629_=_C2027( C1629 C2027 ) C1629_=_C2127( C1629 C2127 ) C1629_=_C2135( C1629 C2135 ) C1629_=_C2137( C1629 C2137 ) \nC1629_=_C2138( C1629 C2138 ) C1629_=_C2142( C1629 C2142 ) C1630_=_C1631( C1630 C1631 ) C1630_=_C1633( C1630 C1633 ) C1630_=_C1634( C1630 C1634 ) C1630_=_C1636( C1630 C1636 ) \nC1630_=_C1637( C1630 C1637 ) C1630_=_C1638( C1630 C1638 ) C1630_=_C1652( C1630 C1652 ) C1630_=_C1676( C1630 C1676 ) C1630_=_C1701( C1630 C1701 ) C1630_=_C1760( C1630 C1760 ) \nC1630_=_C1784( C1630 C1784 ) C1630_=_C1835( C1630 C1835 ) C1630_=_C1867( C1630 C1867 ) C1630_=_C1941( C1630 C1941 ) C1630_=_C1955( C1630 C1955 ) C1630_=_C1973( C1630 C1973 ) \nC1630_=_C1997( C1630 C1997 ) C1630_=_C2011( C1630 C2011 ) C1630_=_C2028( C1630 C2028 ) C1630_=_C2088( C1630 C2088 ) C1630_=_C2103( C1630 C2103 ) C1630_=_C2118( C1630 C2118 ) \nC1630_=_C2135( C1630 C2135 ) C1630_=_C2148( C1630 C2148 ) C1630_=_C2149( C1630 C2149 ) C1630_=_C2150( C1630 C2150 ) C1630_=_C2151( C1630 C2151 ) C1630_=_C2153( C1630 C2153 ) \nC1630_=_C2154( C1630 C2154 ) C1630_=_C2155( C1630 C2155 ) C1630_=_C2156( C1630 C2156 ) C1630_=_C2157( C1630 C2157 ) C1630_=_C2158( C1630 C2158 ) C1630_=_C2159( C1630 C2159 ) \nC1630_=_C2160( C1630 C2160 ) C1630_=_C2161( C1630 C2161 ) C1631_=_C1633( C1631 C1633 ) C1631_=_C1634( C1631 C1634 ) C1631_=_C1636( C1631 C1636 ) C1631_=_C1637( C1631 C1637 ) \nC1631_=_C1638( C1631 C1638 ) C1631_=_C1732( C1631 C1732 ) C1631_=_C1808( C1631 C1808 ) C1631_=_C1836( C1631 C1836 ) C1631_=_C1868( C1631 C1868 ) C1631_=_C1899( C1631 C1899 ) \nC1631_=_C1922( C1631 C1922 ) C1631_=_C1942( C1631 C1942 ) C1631_=_C1956( C1631 C1956 ) C1631_=_C1974( C1631 C1974 ) C1631_=_C2012( C1631 C2012 ) C1631_=_C2029( C1631 C2029 ) \nC1631_=_C2148( C1631 C2148 ) C1631_=_C2162( C1631 C2162 ) C1631_=_C2163( C1631 C2163 ) C1631_=_C2167( C1631 C2167 ) C1631_=_C2169( C1631 C2169 ) C1631_=_C2170( C1631 C2170 ) \nC1631_=_C2171( C1631 C2171 ) C1631_=_C2173( C1631 C2173 ) C1633_=_C1634( C1633 C1634 ) C1633_=_C1636( C1633 C1636 ) C1633_=_C1637( C1633 C1637 ) C1633_=_C1638( C1633 C1638 ) \nC1633_=_C1736( C1633 C1736 ) C1633_=_C1811( C1633 C1811 ) C1633_=_C1840( C1633 C1840 ) C1633_=_C1872( C1633 C1872 ) C1633_=_C1902( C1633 C1902 ) C1633_=_C1925( C1633 C1925 ) \nC1633_=_C1944( C1633 C1944 ) C1633_=_C1958( C1633 C1958 ) C1633_=_C1977( C1633 C1977 ) C1633_=_C2129( C1633 C2129 ) C1633_=_C2150( C1633 C2150 ) C1633_=_C2180( C1633 C2180 ) \nC1633_=_C2192( C1633 C2192 ) C1634_=_C1636( C1634 C1636 ) C1634_=_C1637( C1634 C1637 ) C1634_=_C1638( C1634 C1638 ) C1634_=_C1842( C1634 C1842 ) C1634_=_C1874( C1634 C1874 ) \nC1634_=_C1945( C1634 C1945 ) C1634_=_C1959( C1634 C1959 ) C1634_=_C1978( C1634 C1978 ) C1634_=_C2060( C1634 C2060 ) C1634_=_C2078( C1634 C2078 ) C1634_=_C2095( C1634 C2095 ) \nC1634_=_C2110( C1634 C2110 ) C1634_=_C2142( C1634 C2142 ) C1634_=_C2167( C1634 C2167 ) C1634_=_C2194( C1634 C2194 ) C1634_=_C2211( C1634 C2211 ) C1634_=_C2212( C1634 C2212 ) \nC1636_=_C1637( C1636 C1637 ) C1636_=_C1638( C1636 C1638 ) C1636_=_C1909( C1636 C1909 ) C1636_=_C1935( C1636 C1935 ) C1637_=_C1638(</w:t>
      </w:r>
    </w:p>
    <w:p>
      <w:pPr>
        <w:pStyle w:val="PreformattedText"/>
        <w:bidi w:val="0"/>
        <w:spacing w:before="0" w:after="0"/>
        <w:jc w:val="left"/>
        <w:rPr/>
      </w:pPr>
      <w:r>
        <w:rPr/>
        <w:t xml:space="preserve"> </w:t>
      </w:r>
      <w:r>
        <w:rPr/>
        <w:t>C1637 C1638 ) C1637_=_C1910( C1637 C1910 ) \nC1637_=_C1964( C1637 C1964 ) C1637_=_C1988( C1637 C1988 ) C1638_=_C1936( C1638 C1936 ) C1638_=_C1950( C1638 C1950 ) C1638_=_C1989( C1638 C1989 ) C1642_=_C1643( C1642 C1643 ) \nC1642_=_C1644( C1642 C1644 ) C1642_=_C1645( C1642 C1645 ) C1642_=_C1646( C1642 C1646 ) C1642_=_C1647( C1642 C1647 ) C1642_=_C1648( C1642 C1648 ) C1642_=_C1652( C1642 C1652 ) \nC1642_=_C1654( C1642 C1654 ) C1642_=_C1655( C1642 C1655 ) C1642_=_C1665( C1642 C1665 ) C1642_=_C1690( C1642 C1690 ) C1642_=_C1752( C1642 C1752 ) C1642_=_C1771( C1642 C1771 ) \nC1642_=_C1796( C1642 C1796 ) C1642_=_C1797( C1642 C1797 ) C1642_=_C1798( C1642 C1798 ) C1642_=_C1799( C1642 C1799 ) C1642_=_C1800( C1642 C1800 ) C1642_=_C1801( C1642 C1801 ) \nC1642_=_C1802( C1642 C1802 ) C1642_=_C1803( C1642 C1803 ) C1642_=_C1804( C1642 C1804 ) C1642_=_C1806( C1642 C1806 ) C1642_=_C1808( C1642 C1808 ) C1642_=_C1809( C1642 C1809 ) \nC1642_=_C1810( C1642 C1810 ) C1642_=_C1811( C1642 C1811 ) C1642_=_C1812( C1642 C1812 ) C1642_=_C1814( C1642 C1814 ) C1642_=_C1815( C1642 C1815 ) C1642_=_C1816( C1642 C1816 ) \nC1642_=_C1817( C1642 C1817 ) C1642_=_C1818( C1642 C1818 ) C1642_=_C1819( C1642 C1819 ) C1642_=_C1820( C1642 C1820 ) C1642_=_C1821( C1642 C1821 ) C1643_=_C1644( C1643 C1644 ) \nC1643_=_C1645( C1643 C1645 ) C1643_=_C1646( C1643 C1646 ) C1643_=_C1647( C1643 C1647 ) C1643_=_C1648( C1643 C1648 ) C1643_=_C1652( C1643 C1652 ) C1643_=_C1654( C1643 C1654 ) \nC1643_=_C1655( C1643 C1655 ) C1643_=_C1666( C1643 C1666 ) C1643_=_C1691( C1643 C1691 ) C1643_=_C1717( C1643 C1717 ) C1643_=_C1753( C1643 C1753 ) C1643_=_C1772( C1643 C1772 ) \nC1643_=_C1796( C1643 C1796 ) C1643_=_C1823( C1643 C1823 ) C1643_=_C1824( C1643 C1824 ) C1643_=_C1828( C1643 C1828 ) C1643_=_C1831( C1643 C1831 ) C1643_=_C1832( C1643 C1832 ) \nC1643_=_C1833( C1643 C1833 ) C1643_=_C1834( C1643 C1834 ) C1643_=_C1835( C1643 C1835 ) C1643_=_C1836( C1643 C1836 ) C1643_=_C1839( C1643 C1839 ) C1643_=_C1840( C1643 C1840 ) \nC1643_=_C1841( C1643 C1841 ) C1643_=_C1842( C1643 C1842 ) C1643_=_C1843( C1643 C1843 ) C1643_=_C1847( C1643 C1847 ) C1643_=_C1850( C1643 C1850 ) C1643_=_C1851( C1643 C1851 ) \nC1643_=_C1852( C1643 C1852 ) C1643_=_C1853( C1643 C1853 ) C1643_=_C1854( C1643 C1854 ) C1644_=_C1645( C1644 C1645 ) C1644_=_C1646( C1644 C1646 ) C1644_=_C1647( C1644 C1647 ) \nC1644_=_C1648( C1644 C1648 ) C1644_=_C1652( C1644 C1652 ) C1644_=_C1654( C1644 C1654 ) C1644_=_C1655( C1644 C1655 ) C1644_=_C1667( C1644 C1667 ) C1644_=_C1692( C1644 C1692 ) \nC1644_=_C1718( C1644 C1718 ) C1644_=_C1754( C1644 C1754 ) C1644_=_C1773( C1644 C1773 ) C1644_=_C1797( C1644 C1797 ) C1644_=_C1855( C1644 C1855 ) C1644_=_C1856( C1644 C1856 ) \nC1644_=_C1860( C1644 C1860 ) C1644_=_C1863( C1644 C1863 ) C1644_=_C1864( C1644 C1864 ) C1644_=_C1865( C1644 C1865 ) C1644_=_C1866( C1644 C1866 ) C1644_=_C1867( C1644 C1867 ) \nC1644_=_C1868( C1644 C1868 ) C1644_=_C1871( C1644 C1871 ) C1644_=_C1872( C1644 C1872 ) C1644_=_C1873( C1644 C1873 ) C1644_=_C1874( C1644 C1874 ) C1644_=_C1875( C1644 C1875 ) \nC1644_=_C1879( C1644 C1879 ) C1644_=_C1882( C1644 C1882 ) C1644_=_C1883( C1644 C1883 ) C1644_=_C1884( C1644 C1884 ) C1644_=_C1885( C1644 C1885 ) C1644_=_C1886( C1644 C1886 ) \nC1645_=_C1646( C1645 C1646 ) C1645_=_C1647( C1645 C1647 ) C1645_=_C1648( C1645 C1648 ) C1645_=_C1652( C1645 C1652 ) C1645_=_C1654( C1645 C1654 ) C1645_=_C1655( C1645 C1655 ) \nC1645_=_C1668( C1645 C1668 ) C1645_=_C1693( C1645 C1693 ) C1645_=_C1823( C1645 C1823 ) C1645_=_C1855( C1645 C1855 ) C1645_=_C1888( C1645 C1888 ) C1645_=_C1889( C1645 C1889 ) \nC1645_=_C1890( C1645 C1890 ) C1645_=_C1891( C1645 C1891 ) C1645_=_C1892( C1645 C1892 ) C1645_=_C1893( C1645 C1893 ) C1645_=_C1894( C1645 C1894 ) C1645_=_C1895( C1645 C1895 ) \nC1645_=_C1897( C1645 C1897 ) C1645_=_C1899( C1645 C1899 ) C1645_=_C1900( C1645 C1900 ) C1645_=_C1901( C1645 C1901 ) C1645_=_C1902( C1645 C1902 ) C1645_=_C1904( C1645 C1904 ) \nC1645_=_C1905( C1645 C1905 ) C1645_=_C1906( C1645 C1906 ) C1645_=_C1907( C1645 C1907 ) C1645_=_C1908( C1645 C1908 ) C1645_=_C1909( C1645 C1909 ) C1645_=_C1910( C1645 C1910 ) \nC1645_=_C1911( C1645 C1911 ) C1646_=_C1647( C1646 C1647 ) C1646_=_C1648( C1646 C1648 ) C1646_=_C1652( C1646 C1652 ) C1646_=_C1654( C1646 C1654 ) C1646_=_C1655( C1646 C1655 ) \nC1646_=_C1669( C1646 C1669 ) C1646_=_C1694( C1646 C1694 ) C1646_=_C1824( C1646 C1824 ) C1646_=_C1856( C1646 C1856 ) C1646_=_C1912( C1646 C1912 ) C1646_=_C1913( C1646 C1913 ) \nC1646_=_C1914( C1646 C1914 ) C1646_=_C1915( C1646 C1915 ) C1646_=_C1916( C1646 C1916 ) C1646_=_C1917( C1646 C1917 ) C1646_=_C1918( C1646 C1918 ) C1646_=_C1920( C1646 C1920 ) \nC1646_=_C1922( C1646 C1922 ) C1646_=_C1923( C1646 C1923 ) C1646_=_C1924( C1646 C1924 ) C1646_=_C1925( C1646 C1925 ) C1646_=_C1926( C1646 C1926 ) C1646_=_C1928( C1646 C1928 ) \nC1646_=_C1929( C1646 C1929 ) C1646_=_C1930( C1646 C1930 ) C1646_=_C1931( C1646 C1931 ) C1646_=_C1932( C1646 C1932 ) C1646_=_C1933( C1646 C1933 ) C1646_=_C1934( C1646 C1934 ) \nC1646_=_C1935( C1646 C1935 ) C1646_=_C1936( C1646 C1936 ) C1646_=_C1937( C1646 C1937 ) C1647_=_C1648( C1647 C1648 ) C1647_=_C1652( C1647 C1652 ) C1647_=_C1654( C1647 C1654 ) \nC1647_=_C1655( C1647 C1655 ) C1647_=_C1670( C1647 C1670 ) C1647_=_C1695( C1647 C1695 ) C1647_=_C1774( C1647 C1774 ) C1647_=_C1798( C1647 C1798 ) C1647_=_C1890( C1647 C1890 ) \nC1647_=_C1914( C1647 C1914 ) C1647_=_C1968( C1647 C1968 ) C1647_=_C1969( C1647 C1969 ) C1647_=_C1970( C1647 C1970 ) C1647_=_C1971( C1647 C1971 ) C1647_=_C1972( C1647 C1972 ) \nC1647_=_C1973( C1647 C1973 ) C1647_=_C1974( C1647 C1974 ) C1647_=_C1977( C1647 C1977 ) C1647_=_C1978( C1647 C1978 ) C1647_=_C1982( C1647 C1982 ) C1647_=_C1986( C1647 C1986 ) \nC1647_=_C1987( C1647 C1987 ) C1647_=_C1988( C1647 C1988 ) C1647_=_C1989( C1647 C1989 ) C1647_=_C1990( C1647 C1990 ) C1647_=_C1991( C1647 C1991 ) C1647_=_C1992( C1647 C1992 ) \nC1647_=_C1993( C1647 C1993 ) C1648_=_C1652( C1648 C1652 ) C1648_=_C1654( C1648 C1654 ) C1648_=_C1655( C1648 C1655 ) C1648_=_C1671( C1648 C1671 ) C1648_=_C1696( C1648 C1696 ) \nC1648_=_C1723( C1648 C1723 ) C1648_=_C1757( C1648 C1757 ) C1648_=_C1777( C1648 C1777 ) C1648_=_C1801( C1648 C1801 ) C1648_=_C1891( C1648 C1891 ) C1648_=_C1915( C1648 C1915 ) \nC1648_=_C1995( C1648 C1995 ) C1648_=_C2023( C1648 C2023 ) C1648_=_C2024( C1648 C2024 ) C1648_=_C2025( C1648 C2025 ) C1648_=_C2026( C1648 C2026 ) C1648_=_C2027( C1648 C2027 ) \nC1648_=_C2028( C1648 C2028 ) C1648_=_C2029( C1648 C2029 ) C1648_=_C2032( C1648 C2032 ) C1648_=_C2033( C1648 C2033 ) C1648_=_C2034( C1648 C2034 ) C1648_=_C2037( C1648 C2037 ) \nC1648_=_C2041( C1648 C2041 ) C1648_=_C2042( C1648 C2042 ) C1648_=_C2043( C1648 C2043 ) C1648_=_C2044( C1648 C2044 ) C1648_=_C2045( C1648 C2045 ) C1648_=_C2046( C1648 C2046 ) \nC1648_=_C2047( C1648 C2047 ) C1648_=_C2048( C1648 C2048 ) C1652_=_C1654( C1652 C1654 ) C1652_=_C1655( C1652 C1655 ) C1652_=_C1676( C1652 C1676 ) C1652_=_C1701( C1652 C1701 ) \nC1652_=_C1760( C1652 C1760 ) C1652_=_C1784( C1652 C1784 ) C1652_=_C1835( C1652 C1835 ) C1652_=_C1867( C1652 C1867 ) C1652_=_C1941( C1652 C1941 ) C1652_=_C1955( C1652 C1955 ) \nC1652_=_C1973( C1652 C1973 ) C1652_=_C1997( C1652 C1997 ) C1652_=_C2011( C1652 C2011 ) C1652_=_C2028( C1652 C2028 ) C1652_=_C2088( C1652 C2088 ) C1652_=_C2103( C1652 C2103 ) \nC1652_=_C2118( C1652 C2118 ) C1652_=_C2135( C1652 C2135 ) C1652_=_C2148( C1652 C2148 ) C1652_=_C2149( C1652 C2149 ) C1652_=_C2150( C1652 C2150 ) C1652_=_C2151( C1652 C2151 ) \nC1652_=_C2153( C1652 C2153 ) C1652_=_C2154( C1652 C2154 ) C1652_=_C2155( C1652 C2155 ) C1652_=_C2156( C1652 C2156 ) C1652_=_C2157( C1652 C2157 ) C1652_=_C2158( C1652 C2158 ) \nC1652_=_C2159( C1652 C2159 ) C1652_=_C2160( C1652 C2160 ) C1652_=_C2161( C1652 C2161 ) C1654_=_C1655( C1654 C1655 ) C1654_=_C1678( C1654 C1678 ) C1654_=_C1703( C1654 C1703 ) \nC1654_=_C1733( C1654 C1733 ) C1654_=_C1762( C1654 C1762 ) C1654_=_C1786( C1654 C1786 ) C1654_=_C1809( C1654 C1809 ) C1654_=_C1999( C1654 C1999 ) C1654_=_C2055( C1654 C2055 ) \nC1654_=_C2073( C1654 C2073 ) C1654_=_C2090( C1654 C2090 ) C1654_=_C2105( C1654 C2105 ) C1654_=_C2120( C1654 C2120 ) C1654_=_C2137( C1654 C2137 ) C1654_=_C2162( C1654 C2162 ) \nC1654_=_C2179( C1654 C2179 ) C1654_=_C2180( C1654 C2180 ) C1654_=_C2181( C1654 C2181 ) C1654_=_C2182( C1654 C2182 ) C1654_=_C2185( C1654 C2185 ) C1654_=_C2188( C1654 C2188 ) \nC1654_=_C2189( C1654 C2189 ) C1654_=_C2190( C1654 C2190 ) C1655_=_C1679( C1655 C1679 ) C1655_=_C1704( C1655 C1704 ) C1655_=_C1734( C1655 C1734 ) C1655_=_C1900( C1655 C1900 ) \nC1655_=_C1923( C1655 C1923 ) C1655_=_C2056( C1655 C2056 ) C1655_=_C2074( C1655 C2074 ) C1655_=_C2091( C1655 C2091 ) C1655_=_C2106( C1655 C2106 ) C1655_=_C2121( C1655 C2121 ) \nC1655_=_C2138( C1655 C2138 ) C1655_=_C2163( C1655 C2163 ) C1655_=_C2191( C1655 C2191 ) C1655_=_C2192( C1655 C2192 ) C1655_=_C2193( C1655 C2193 ) C1655_=_C2194( C1655 C2194 ) \nC1655_=_C2198( C1655 C2198 ) C1655_=_C2202( C1655 C2202 ) C1655_=_C2203( C1655 C2203 ) C1655_=_C2204( C1655 C2204 ) C1665_=_C1666( C1665 C1666 ) C1665_=_C1667( C1665 C1667 ) \nC1665_=_C1668( C1665 C1668 ) C1665_=_C1669( C1665 C1669 ) C1665_=_C1670( C1665 C1670 ) C1665_=_C1671( C1665 C1671 ) C1665_=_C1676( C1665 C1676 ) C1665_=_C1678( C1665 C1678 ) \nC1665_=_C1679( C1665 C1679 ) C1665_=_C1680( C1665 C1680 ) C1665_=_C1681( C1665 C1681 ) C1665_=_C1690( C1665 C1690 ) C1665_=_C1752( C1665 C1752 ) C1665_=_C1771( C1665 C1771 ) \nC1665_=_C1796( C1665 C1796 ) C1665_=_C1797( C1665 C1797 ) C1665_=_C1798( C1665 C1798 ) C1665_=_C1799( C1665 C1799 ) C1665_=_C1800( C1665 C1800 ) C1665_=_C1801( C1665 C1801 ) \nC1665_=_C1802( C1665 C1802 ) C1665_=_C1803( C1665 C1803 ) C1665_=_C1804( C1665 C1804 ) C1665_=_C1806( C1665 C1806 ) C1665_=_C1808( C1665 C1808 ) C1665_=_C1809( C1665 C1809 ) \nC1665_=_C1810( C1665 C1810 ) C1665_=_C1811( C1665 C1811 ) C1665_=_C1812( C1665 C1812 ) C1665_=_C1814( C1665 C1814 ) C1665_=_C1815( C1665 C1815 ) C1665_=_C1816( C1665 C1816 ) \nC1665_=_C1817(</w:t>
      </w:r>
    </w:p>
    <w:p>
      <w:pPr>
        <w:pStyle w:val="PreformattedText"/>
        <w:bidi w:val="0"/>
        <w:spacing w:before="0" w:after="0"/>
        <w:jc w:val="left"/>
        <w:rPr/>
      </w:pPr>
      <w:r>
        <w:rPr/>
        <w:t xml:space="preserve"> </w:t>
      </w:r>
      <w:r>
        <w:rPr/>
        <w:t>C1665 C1817 ) C1665_=_C1818( C1665 C1818 ) C1665_=_C1819( C1665 C1819 ) C1665_=_C1820( C1665 C1820 ) C1665_=_C1821( C1665 C1821 ) C1666_=_C1667( C1666 C1667 ) \nC1666_=_C1668( C1666 C1668 ) C1666_=_C1669( C1666 C1669 ) C1666_=_C1670( C1666 C1670 ) C1666_=_C1671( C1666 C1671 ) C1666_=_C1676( C1666 C1676 ) C1666_=_C1678( C1666 C1678 ) \nC1666_=_C1679( C1666 C1679 ) C1666_=_C1680( C1666 C1680 ) C1666_=_C1681( C1666 C1681 ) C1666_=_C1691( C1666 C1691 ) C1666_=_C1717( C1666 C1717 ) C1666_=_C1753( C1666 C1753 ) \nC1666_=_C1772( C1666 C1772 ) C1666_=_C1796( C1666 C1796 ) C1666_=_C1823( C1666 C1823 ) C1666_=_C1824( C1666 C1824 ) C1666_=_C1828( C1666 C1828 ) C1666_=_C1831( C1666 C1831 ) \nC1666_=_C1832( C1666 C1832 ) C1666_=_C1833( C1666 C1833 ) C1666_=_C1834( C1666 C1834 ) C1666_=_C1835( C1666 C1835 ) C1666_=_C1836( C1666 C1836 ) C1666_=_C1839( C1666 C1839 ) \nC1666_=_C1840( C1666 C1840 ) C1666_=_C1841( C1666 C1841 ) C1666_=_C1842( C1666 C1842 ) C1666_=_C1843( C1666 C1843 ) C1666_=_C1847( C1666 C1847 ) C1666_=_C1850( C1666 C1850 ) \nC1666_=_C1851( C1666 C1851 ) C1666_=_C1852( C1666 C1852 ) C1666_=_C1853( C1666 C1853 ) C1666_=_C1854( C1666 C1854 ) C1667_=_C1668( C1667 C1668 ) C1667_=_C1669( C1667 C1669 ) \nC1667_=_C1670( C1667 C1670 ) C1667_=_C1671( C1667 C1671 ) C1667_=_C1676( C1667 C1676 ) C1667_=_C1678( C1667 C1678 ) C1667_=_C1679( C1667 C1679 ) C1667_=_C1680( C1667 C1680 ) \nC1667_=_C1681( C1667 C1681 ) C1667_=_C1692( C1667 C1692 ) C1667_=_C1718( C1667 C1718 ) C1667_=_C1754( C1667 C1754 ) C1667_=_C1773( C1667 C1773 ) C1667_=_C1797( C1667 C1797 ) \nC1667_=_C1855( C1667 C1855 ) C1667_=_C1856( C1667 C1856 ) C1667_=_C1860( C1667 C1860 ) C1667_=_C1863( C1667 C1863 ) C1667_=_C1864( C1667 C1864 ) C1667_=_C1865( C1667 C1865 ) \nC1667_=_C1866( C1667 C1866 ) C1667_=_C1867( C1667 C1867 ) C1667_=_C1868( C1667 C1868 ) C1667_=_C1871( C1667 C1871 ) C1667_=_C1872( C1667 C1872 ) C1667_=_C1873( C1667 C1873 ) \nC1667_=_C1874( C1667 C1874 ) C1667_=_C1875( C1667 C1875 ) C1667_=_C1879( C1667 C1879 ) C1667_=_C1882( C1667 C1882 ) C1667_=_C1883( C1667 C1883 ) C1667_=_C1884( C1667 C1884 ) \nC1667_=_C1885( C1667 C1885 ) C1667_=_C1886( C1667 C1886 ) C1668_=_C1669( C1668 C1669 ) C1668_=_C1670( C1668 C1670 ) C1668_=_C1671( C1668 C1671 ) C1668_=_C1676( C1668 C1676 ) \nC1668_=_C1678( C1668 C1678 ) C1668_=_C1679( C1668 C1679 ) C1668_=_C1680( C1668 C1680 ) C1668_=_C1681( C1668 C1681 ) C1668_=_C1693( C1668 C1693 ) C1668_=_C1823( C1668 C1823 ) \nC1668_=_C1855( C1668 C1855 ) C1668_=_C1888( C1668 C1888 ) C1668_=_C1889( C1668 C1889 ) C1668_=_C1890( C1668 C1890 ) C1668_=_C1891( C1668 C1891 ) C1668_=_C1892( C1668 C1892 ) \nC1668_=_C1893( C1668 C1893 ) C1668_=_C1894( C1668 C1894 ) C1668_=_C1895( C1668 C1895 ) C1668_=_C1897( C1668 C1897 ) C1668_=_C1899( C1668 C1899 ) C1668_=_C1900( C1668 C1900 ) \nC1668_=_C1901( C1668 C1901 ) C1668_=_C1902( C1668 C1902 ) C1668_=_C1904( C1668 C1904 ) C1668_=_C1905( C1668 C1905 ) C1668_=_C1906( C1668 C1906 ) C1668_=_C1907( C1668 C1907 ) \nC1668_=_C1908( C1668 C1908 ) C1668_=_C1909( C1668 C1909 ) C1668_=_C1910( C1668 C1910 ) C1668_=_C1911( C1668 C1911 ) C1669_=_C1670( C1669 C1670 ) C1669_=_C1671( C1669 C1671 ) \nC1669_=_C1676( C1669 C1676 ) C1669_=_C1678( C1669 C1678 ) C1669_=_C1679( C1669 C1679 ) C1669_=_C1680( C1669 C1680 ) C1669_=_C1681( C1669 C1681 ) C1669_=_C1694( C1669 C1694 ) \nC1669_=_C1824( C1669 C1824 ) C1669_=_C1856( C1669 C1856 ) C1669_=_C1912( C1669 C1912 ) C1669_=_C1913( C1669 C1913 ) C1669_=_C1914( C1669 C1914 ) C1669_=_C1915( C1669 C1915 ) \nC1669_=_C1916( C1669 C1916 ) C1669_=_C1917( C1669 C1917 ) C1669_=_C1918( C1669 C1918 ) C1669_=_C1920( C1669 C1920 ) C1669_=_C1922( C1669 C1922 ) C1669_=_C1923( C1669 C1923 ) \nC1669_=_C1924( C1669 C1924 ) C1669_=_C1925( C1669 C1925 ) C1669_=_C1926( C1669 C1926 ) C1669_=_C1928( C1669 C1928 ) C1669_=_C1929( C1669 C1929 ) C1669_=_C1930( C1669 C1930 ) \nC1669_=_C1931( C1669 C1931 ) C1669_=_C1932( C1669 C1932 ) C1669_=_C1933( C1669 C1933 ) C1669_=_C1934( C1669 C1934 ) C1669_=_C1935( C1669 C1935 ) C1669_=_C1936( C1669 C1936 ) \nC1669_=_C1937( C1669 C1937 ) C1670_=_C1671( C1670 C1671 ) C1670_=_C1676( C1670 C1676 ) C1670_=_C1678( C1670 C1678 ) C1670_=_C1679( C1670 C1679 ) C1670_=_C1680( C1670 C1680 ) \nC1670_=_C1681( C1670 C1681 ) C1670_=_C1695( C1670 C1695 ) C1670_=_C1774( C1670 C1774 ) C1670_=_C1798( C1670 C1798 ) C1670_=_C1890( C1670 C1890 ) C1670_=_C1914( C1670 C1914 ) \nC1670_=_C1968( C1670 C1968 ) C1670_=_C1969( C1670 C1969 ) C1670_=_C1970( C1670 C1970 ) C1670_=_C1971( C1670 C1971 ) C1670_=_C1972( C1670 C1972 ) C1670_=_C1973( C1670 C1973 ) \nC1670_=_C1974( C1670 C1974 ) C1670_=_C1977( C1670 C1977 ) C1670_=_C1978( C1670 C1978 ) C1670_=_C1982( C1670 C1982 ) C1670_=_C1986( C1670 C1986 ) C1670_=_C1987( C1670 C1987 ) \nC1670_=_C1988( C1670 C1988 ) C1670_=_C1989( C1670 C1989 ) C1670_=_C1990( C1670 C1990 ) C1670_=_C1991( C1670 C1991 ) C1670_=_C1992( C1670 C1992 ) C1670_=_C1993( C1670 C1993 ) \nC1671_=_C1676( C1671 C1676 ) C1671_=_C1678( C1671 C1678 ) C1671_=_C1679( C1671 C1679 ) C1671_=_C1680( C1671 C1680 ) C1671_=_C1681( C1671 C1681 ) C1671_=_C1696( C1671 C1696 ) \nC1671_=_C1723( C1671 C1723 ) C1671_=_C1757( C1671 C1757 ) C1671_=_C1777( C1671 C1777 ) C1671_=_C1801( C1671 C1801 ) C1671_=_C1891( C1671 C1891 ) C1671_=_C1915( C1671 C1915 ) \nC1671_=_C1995( C1671 C1995 ) C1671_=_C2023( C1671 C2023 ) C1671_=_C2024( C1671 C2024 ) C1671_=_C2025( C1671 C2025 ) C1671_=_C2026( C1671 C2026 ) C1671_=_C2027( C1671 C2027 ) \nC1671_=_C2028( C1671 C2028 ) C1671_=_C2029( C1671 C2029 ) C1671_=_C2032( C1671 C2032 ) C1671_=_C2033( C1671 C2033 ) C1671_=_C2034( C1671 C2034 ) C1671_=_C2037( C1671 C2037 ) \nC1671_=_C2041( C1671 C2041 ) C1671_=_C2042( C1671 C2042 ) C1671_=_C2043( C1671 C2043 ) C1671_=_C2044( C1671 C2044 ) C1671_=_C2045( C1671 C2045 ) C1671_=_C2046( C1671 C2046 ) \nC1671_=_C2047( C1671 C2047 ) C1671_=_C2048( C1671 C2048 ) C1676_=_C1678( C1676 C1678 ) C1676_=_C1679( C1676 C1679 ) C1676_=_C1680( C1676 C1680 ) C1676_=_C1681( C1676 C1681 ) \nC1676_=_C1701( C1676 C1701 ) C1676_=_C1760( C1676 C1760 ) C1676_=_C1784( C1676 C1784 ) C1676_=_C1835( C1676 C1835 ) C1676_=_C1867( C1676 C1867 ) C1676_=_C1941( C1676 C1941 ) \nC1676_=_C1955( C1676 C1955 ) C1676_=_C1973( C1676 C1973 ) C1676_=_C1997( C1676 C1997 ) C1676_=_C2011( C1676 C2011 ) C1676_=_C2028( C1676 C2028 ) C1676_=_C2088( C1676 C2088 ) \nC1676_=_C2103( C1676 C2103 ) C1676_=_C2118( C1676 C2118 ) C1676_=_C2135( C1676 C2135 ) C1676_=_C2148( C1676 C2148 ) C1676_=_C2149( C1676 C2149 ) C1676_=_C2150( C1676 C2150 ) \nC1676_=_C2151( C1676 C2151 ) C1676_=_C2153( C1676 C2153 ) C1676_=_C2154( C1676 C2154 ) C1676_=_C2155( C1676 C2155 ) C1676_=_C2156( C1676 C2156 ) C1676_=_C2157( C1676 C2157 ) \nC1676_=_C2158( C1676 C2158 ) C1676_=_C2159( C1676 C2159 ) C1676_=_C2160( C1676 C2160 ) C1676_=_C2161( C1676 C2161 ) C1678_=_C1679( C1678 C1679 ) C1678_=_C1680( C1678 C1680 ) \nC1678_=_C1681( C1678 C1681 ) C1678_=_C1703( C1678 C1703 ) C1678_=_C1733( C1678 C1733 ) C1678_=_C1762( C1678 C1762 ) C1678_=_C1786( C1678 C1786 ) C1678_=_C1809( C1678 C1809 ) \nC1678_=_C1999( C1678 C1999 ) C1678_=_C2055( C1678 C2055 ) C1678_=_C2073( C1678 C2073 ) C1678_=_C2090( C1678 C2090 ) C1678_=_C2105( C1678 C2105 ) C1678_=_C2120( C1678 C2120 ) \nC1678_=_C2137( C1678 C2137 ) C1678_=_C2162( C1678 C2162 ) C1678_=_C2179( C1678 C2179 ) C1678_=_C2180( C1678 C2180 ) C1678_=_C2181( C1678 C2181 ) C1678_=_C2182( C1678 C2182 ) \nC1678_=_C2185( C1678 C2185 ) C1678_=_C2188( C1678 C2188 ) C1678_=_C2189( C1678 C2189 ) C1678_=_C2190( C1678 C2190 ) C1679_=_C1680( C1679 C1680 ) C1679_=_C1681( C1679 C1681 ) \nC1679_=_C1704( C1679 C1704 ) C1679_=_C1734( C1679 C1734 ) C1679_=_C1900( C1679 C1900 ) C1679_=_C1923( C1679 C1923 ) C1679_=_C2056( C1679 C2056 ) C1679_=_C2074( C1679 C2074 ) \nC1679_=_C2091( C1679 C2091 ) C1679_=_C2106( C1679 C2106 ) C1679_=_C2121( C1679 C2121 ) C1679_=_C2138( C1679 C2138 ) C1679_=_C2163( C1679 C2163 ) C1679_=_C2191( C1679 C2191 ) \nC1679_=_C2192( C1679 C2192 ) C1679_=_C2193( C1679 C2193 ) C1679_=_C2194( C1679 C2194 ) C1679_=_C2198( C1679 C2198 ) C1679_=_C2202( C1679 C2202 ) C1679_=_C2203( C1679 C2203 ) \nC1679_=_C2204( C1679 C2204 ) C1680_=_C1681( C1680 C1681 ) C1680_=_C1705( C1680 C1705 ) C1680_=_C1741( C1680 C1741 ) C1680_=_C1766( C1680 C1766 ) C1680_=_C1790( C1680 C1790 ) \nC1680_=_C1815( C1680 C1815 ) C1680_=_C1905( C1680 C1905 ) C1680_=_C1930( C1680 C1930 ) C1680_=_C2003( C1680 C2003 ) C1680_=_C2155( C1680 C2155 ) C1680_=_C2170( C1680 C2170 ) \nC1680_=_C2217( C1680 C2217 ) C1680_=_C2218( C1680 C2218 ) C1681_=_C1706( C1681 C1706 ) C1681_=_C1816( C1681 C1816 ) C1681_=_C1906( C1681 C1906 ) C1681_=_C1931( C1681 C1931 ) \nC1681_=_C2156( C1681 C2156 ) C1681_=_C2171( C1681 C2171 ) C1681_=_C2219( C1681 C2219 ) C1681_=_C2220( C1681 C2220 ) C1690_=_C1691( C1690 C1691 ) C1690_=_C1692( C1690 C1692 ) \nC1690_=_C1693( C1690 C1693 ) C1690_=_C1694( C1690 C1694 ) C1690_=_C1695( C1690 C1695 ) C1690_=_C1696( C1690 C1696 ) C1690_=_C1701( C1690 C1701 ) C1690_=_C1703( C1690 C1703 ) \nC1690_=_C1704( C1690 C1704 ) C1690_=_C1705( C1690 C1705 ) C1690_=_C1706( C1690 C1706 ) C1690_=_C1752( C1690 C1752 ) C1690_=_C1771( C1690 C1771 ) C1690_=_C1796( C1690 C1796 ) \nC1690_=_C1797( C1690 C1797 ) C1690_=_C1798( C1690 C1798 ) C1690_=_C1799( C1690 C1799 ) C1690_=_C1800( C1690 C1800 ) C1690_=_C1801( C1690 C1801 ) C1690_=_C1802( C1690 C1802 ) \nC1690_=_C1803( C1690 C1803 ) C1690_=_C1804( C1690 C1804 ) C1690_=_C1806( C1690 C1806 ) C1690_=_C1808( C1690 C1808 ) C1690_=_C1809( C1690 C1809 ) C1690_=_C1810( C1690 C1810 ) \nC1690_=_C1811( C1690 C1811 ) C1690_=_C1812( C1690 C1812 ) C1690_=_C1814( C1690 C1814 ) C1690_=_C1815( C1690 C1815 ) C1690_=_C1816( C1690 C1816 ) C1690_=_C1817( C1690 C1817 ) \nC1690_=_C1818( C1690 C1818 ) C1690_=_C1819( C1690 C1819 ) C1690_=_C1820( C1690 C1820 ) C1690_=_C1821( C1690 C1821 ) C1691_=_C1692( C1691 C1692 ) C1691_=_C1693( C1691 C1693 ) \nC1691_=_C1694( C1691 C1694 ) C1691_=_C1695( C1691 C1695 ) C1691_=_C1696(</w:t>
      </w:r>
    </w:p>
    <w:p>
      <w:pPr>
        <w:pStyle w:val="PreformattedText"/>
        <w:bidi w:val="0"/>
        <w:spacing w:before="0" w:after="0"/>
        <w:jc w:val="left"/>
        <w:rPr/>
      </w:pPr>
      <w:r>
        <w:rPr/>
        <w:t xml:space="preserve"> </w:t>
      </w:r>
      <w:r>
        <w:rPr/>
        <w:t>C1691 C1696 ) C1691_=_C1701( C1691 C1701 ) C1691_=_C1703( C1691 C1703 ) C1691_=_C1704( C1691 C1704 ) \nC1691_=_C1705( C1691 C1705 ) C1691_=_C1706( C1691 C1706 ) C1691_=_C1717( C1691 C1717 ) C1691_=_C1753( C1691 C1753 ) C1691_=_C1772( C1691 C1772 ) C1691_=_C1796( C1691 C1796 ) \nC1691_=_C1823( C1691 C1823 ) C1691_=_C1824( C1691 C1824 ) C1691_=_C1828( C1691 C1828 ) C1691_=_C1831( C1691 C1831 ) C1691_=_C1832( C1691 C1832 ) C1691_=_C1833( C1691 C1833 ) \nC1691_=_C1834( C1691 C1834 ) C1691_=_C1835( C1691 C1835 ) C1691_=_C1836( C1691 C1836 ) C1691_=_C1839( C1691 C1839 ) C1691_=_C1840( C1691 C1840 ) C1691_=_C1841( C1691 C1841 ) \nC1691_=_C1842( C1691 C1842 ) C1691_=_C1843( C1691 C1843 ) C1691_=_C1847( C1691 C1847 ) C1691_=_C1850( C1691 C1850 ) C1691_=_C1851( C1691 C1851 ) C1691_=_C1852( C1691 C1852 ) \nC1691_=_C1853( C1691 C1853 ) C1691_=_C1854( C1691 C1854 ) C1692_=_C1693( C1692 C1693 ) C1692_=_C1694( C1692 C1694 ) C1692_=_C1695( C1692 C1695 ) C1692_=_C1696( C1692 C1696 ) \nC1692_=_C1701( C1692 C1701 ) C1692_=_C1703( C1692 C1703 ) C1692_=_C1704( C1692 C1704 ) C1692_=_C1705( C1692 C1705 ) C1692_=_C1706( C1692 C1706 ) C1692_=_C1718( C1692 C1718 ) \nC1692_=_C1754( C1692 C1754 ) C1692_=_C1773( C1692 C1773 ) C1692_=_C1797( C1692 C1797 ) C1692_=_C1855( C1692 C1855 ) C1692_=_C1856( C1692 C1856 ) C1692_=_C1860( C1692 C1860 ) \nC1692_=_C1863( C1692 C1863 ) C1692_=_C1864( C1692 C1864 ) C1692_=_C1865( C1692 C1865 ) C1692_=_C1866( C1692 C1866 ) C1692_=_C1867( C1692 C1867 ) C1692_=_C1868( C1692 C1868 ) \nC1692_=_C1871( C1692 C1871 ) C1692_=_C1872( C1692 C1872 ) C1692_=_C1873( C1692 C1873 ) C1692_=_C1874( C1692 C1874 ) C1692_=_C1875( C1692 C1875 ) C1692_=_C1879( C1692 C1879 ) \nC1692_=_C1882( C1692 C1882 ) C1692_=_C1883( C1692 C1883 ) C1692_=_C1884( C1692 C1884 ) C1692_=_C1885( C1692 C1885 ) C1692_=_C1886( C1692 C1886 ) C1693_=_C1694( C1693 C1694 ) \nC1693_=_C1695( C1693 C1695 ) C1693_=_C1696( C1693 C1696 ) C1693_=_C1701( C1693 C1701 ) C1693_=_C1703( C1693 C1703 ) C1693_=_C1704( C1693 C1704 ) C1693_=_C1705( C1693 C1705 ) \nC1693_=_C1706( C1693 C1706 ) C1693_=_C1823( C1693 C1823 ) C1693_=_C1855( C1693 C1855 ) C1693_=_C1888( C1693 C1888 ) C1693_=_C1889( C1693 C1889 ) C1693_=_C1890( C1693 C1890 ) \nC1693_=_C1891( C1693 C1891 ) C1693_=_C1892( C1693 C1892 ) C1693_=_C1893( C1693 C1893 ) C1693_=_C1894( C1693 C1894 ) C1693_=_C1895( C1693 C1895 ) C1693_=_C1897( C1693 C1897 ) \nC1693_=_C1899( C1693 C1899 ) C1693_=_C1900( C1693 C1900 ) C1693_=_C1901( C1693 C1901 ) C1693_=_C1902( C1693 C1902 ) C1693_=_C1904( C1693 C1904 ) C1693_=_C1905( C1693 C1905 ) \nC1693_=_C1906( C1693 C1906 ) C1693_=_C1907( C1693 C1907 ) C1693_=_C1908( C1693 C1908 ) C1693_=_C1909( C1693 C1909 ) C1693_=_C1910( C1693 C1910 ) C1693_=_C1911( C1693 C1911 ) \nC1694_=_C1695( C1694 C1695 ) C1694_=_C1696( C1694 C1696 ) C1694_=_C1701( C1694 C1701 ) C1694_=_C1703( C1694 C1703 ) C1694_=_C1704( C1694 C1704 ) C1694_=_C1705( C1694 C1705 ) \nC1694_=_C1706( C1694 C1706 ) C1694_=_C1824( C1694 C1824 ) C1694_=_C1856( C1694 C1856 ) C1694_=_C1912( C1694 C1912 ) C1694_=_C1913( C1694 C1913 ) C1694_=_C1914( C1694 C1914 ) \nC1694_=_C1915( C1694 C1915 ) C1694_=_C1916( C1694 C1916 ) C1694_=_C1917( C1694 C1917 ) C1694_=_C1918( C1694 C1918 ) C1694_=_C1920( C1694 C1920 ) C1694_=_C1922( C1694 C1922 ) \nC1694_=_C1923( C1694 C1923 ) C1694_=_C1924( C1694 C1924 ) C1694_=_C1925( C1694 C1925 ) C1694_=_C1926( C1694 C1926 ) C1694_=_C1928( C1694 C1928 ) C1694_=_C1929( C1694 C1929 ) \nC1694_=_C1930( C1694 C1930 ) C1694_=_C1931( C1694 C1931 ) C1694_=_C1932( C1694 C1932 ) C1694_=_C1933( C1694 C1933 ) C1694_=_C1934( C1694 C1934 ) C1694_=_C1935( C1694 C1935 ) \nC1694_=_C1936( C1694 C1936 ) C1694_=_C1937( C1694 C1937 ) C1695_=_C1696( C1695 C1696 ) C1695_=_C1701( C1695 C1701 ) C1695_=_C1703( C1695 C1703 ) C1695_=_C1704( C1695 C1704 ) \nC1695_=_C1705( C1695 C1705 ) C1695_=_C1706( C1695 C1706 ) C1695_=_C1774( C1695 C1774 ) C1695_=_C1798( C1695 C1798 ) C1695_=_C1890( C1695 C1890 ) C1695_=_C1914( C1695 C1914 ) \nC1695_=_C1968( C1695 C1968 ) C1695_=_C1969( C1695 C1969 ) C1695_=_C1970( C1695 C1970 ) C1695_=_C1971( C1695 C1971 ) C1695_=_C1972( C1695 C1972 ) C1695_=_C1973( C1695 C1973 ) \nC1695_=_C1974( C1695 C1974 ) C1695_=_C1977( C1695 C1977 ) C1695_=_C1978( C1695 C1978 ) C1695_=_C1982( C1695 C1982 ) C1695_=_C1986( C1695 C1986 ) C1695_=_C1987( C1695 C1987 ) \nC1695_=_C1988( C1695 C1988 ) C1695_=_C1989( C1695 C1989 ) C1695_=_C1990( C1695 C1990 ) C1695_=_C1991( C1695 C1991 ) C1695_=_C1992( C1695 C1992 ) C1695_=_C1993( C1695 C1993 ) \nC1696_=_C1701( C1696 C1701 ) C1696_=_C1703( C1696 C1703 ) C1696_=_C1704( C1696 C1704 ) C1696_=_C1705( C1696 C1705 ) C1696_=_C1706( C1696 C1706 ) C1696_=_C1723( C1696 C1723 ) \nC1696_=_C1757( C1696 C1757 ) C1696_=_C1777( C1696 C1777 ) C1696_=_C1801( C1696 C1801 ) C1696_=_C1891( C1696 C1891 ) C1696_=_C1915( C1696 C1915 ) C1696_=_C1995( C1696 C1995 ) \nC1696_=_C2023( C1696 C2023 ) C1696_=_C2024( C1696 C2024 ) C1696_=_C2025( C1696 C2025 ) C1696_=_C2026( C1696 C2026 ) C1696_=_C2027( C1696 C2027 ) C1696_=_C2028( C1696 C2028 ) \nC1696_=_C2029( C1696 C2029 ) C1696_=_C2032( C1696 C2032 ) C1696_=_C2033( C1696 C2033 ) C1696_=_C2034( C1696 C2034 ) C1696_=_C2037( C1696 C2037 ) C1696_=_C2041( C1696 C2041 ) \nC1696_=_C2042( C1696 C2042 ) C1696_=_C2043( C1696 C2043 ) C1696_=_C2044( C1696 C2044 ) C1696_=_C2045( C1696 C2045 ) C1696_=_C2046( C1696 C2046 ) C1696_=_C2047( C1696 C2047 ) \nC1696_=_C2048( C1696 C2048 ) C1701_=_C1703( C1701 C1703 ) C1701_=_C1704( C1701 C1704 ) C1701_=_C1705( C1701 C1705 ) C1701_=_C1706( C1701 C1706 ) C1701_=_C1760( C1701 C1760 ) \nC1701_=_C1784( C1701 C1784 ) C1701_=_C1835( C1701 C1835 ) C1701_=_C1867( C1701 C1867 ) C1701_=_C1941( C1701 C1941 ) C1701_=_C1955( C1701 C1955 ) C1701_=_C1973( C1701 C1973 ) \nC1701_=_C1997( C1701 C1997 ) C1701_=_C2011( C1701 C2011 ) C1701_=_C2028( C1701 C2028 ) C1701_=_C2088( C1701 C2088 ) C1701_=_C2103( C1701 C2103 ) C1701_=_C2118( C1701 C2118 ) \nC1701_=_C2135( C1701 C2135 ) C1701_=_C2148( C1701 C2148 ) C1701_=_C2149( C1701 C2149 ) C1701_=_C2150( C1701 C2150 ) C1701_=_C2151( C1701 C2151 ) C1701_=_C2153( C1701 C2153 ) \nC1701_=_C2154( C1701 C2154 ) C1701_=_C2155( C1701 C2155 ) C1701_=_C2156( C1701 C2156 ) C1701_=_C2157( C1701 C2157 ) C1701_=_C2158( C1701 C2158 ) C1701_=_C2159( C1701 C2159 ) \nC1701_=_C2160( C1701 C2160 ) C1701_=_C2161( C1701 C2161 ) C1703_=_C1704( C1703 C1704 ) C1703_=_C1705( C1703 C1705 ) C1703_=_C1706( C1703 C1706 ) C1703_=_C1733( C1703 C1733 ) \nC1703_=_C1762( C1703 C1762 ) C1703_=_C1786( C1703 C1786 ) C1703_=_C1809( C1703 C1809 ) C1703_=_C1999( C1703 C1999 ) C1703_=_C2055( C1703 C2055 ) C1703_=_C2073( C1703 C2073 ) \nC1703_=_C2090( C1703 C2090 ) C1703_=_C2105( C1703 C2105 ) C1703_=_C2120( C1703 C2120 ) C1703_=_C2137( C1703 C2137 ) C1703_=_C2162( C1703 C2162 ) C1703_=_C2179( C1703 C2179 ) \nC1703_=_C2180( C1703 C2180 ) C1703_=_C2181( C1703 C2181 ) C1703_=_C2182( C1703 C2182 ) C1703_=_C2185( C1703 C2185 ) C1703_=_C2188( C1703 C2188 ) C1703_=_C2189( C1703 C2189 ) \nC1703_=_C2190( C1703 C2190 ) C1704_=_C1705( C1704 C1705 ) C1704_=_C1706( C1704 C1706 ) C1704_=_C1734( C1704 C1734 ) C1704_=_C1900( C1704 C1900 ) C1704_=_C1923( C1704 C1923 ) \nC1704_=_C2056( C1704 C2056 ) C1704_=_C2074( C1704 C2074 ) C1704_=_C2091( C1704 C2091 ) C1704_=_C2106( C1704 C2106 ) C1704_=_C2121( C1704 C2121 ) C1704_=_C2138( C1704 C2138 ) \nC1704_=_C2163( C1704 C2163 ) C1704_=_C2191( C1704 C2191 ) C1704_=_C2192( C1704 C2192 ) C1704_=_C2193( C1704 C2193 ) C1704_=_C2194( C1704 C2194 ) C1704_=_C2198( C1704 C2198 ) \nC1704_=_C2202( C1704 C2202 ) C1704_=_C2203( C1704 C2203 ) C1704_=_C2204( C1704 C2204 ) C1705_=_C1706( C1705 C1706 ) C1705_=_C1741( C1705 C1741 ) C1705_=_C1766( C1705 C1766 ) \nC1705_=_C1790( C1705 C1790 ) C1705_=_C1815( C1705 C1815 ) C1705_=_C1905( C1705 C1905 ) C1705_=_C1930( C1705 C1930 ) C1705_=_C2003( C1705 C2003 ) C1705_=_C2155( C1705 C2155 ) \nC1705_=_C2170( C1705 C2170 ) C1705_=_C2217( C1705 C2217 ) C1705_=_C2218( C1705 C2218 ) C1706_=_C1816( C1706 C1816 ) C1706_=_C1906( C1706 C1906 ) C1706_=_C1931( C1706 C1931 ) \nC1706_=_C2156( C1706 C2156 ) C1706_=_C2171( C1706 C2171 ) C1706_=_C2219( C1706 C2219 ) C1706_=_C2220( C1706 C2220 ) C1714_=_C1715( C1714 C1715 ) C1714_=_C1717( C1714 C1717 ) \nC1714_=_C1718( C1714 C1718 ) C1714_=_C1721( C1714 C1721 ) C1714_=_C1722( C1714 C1722 ) C1714_=_C1723( C1714 C1723 ) C1714_=_C1724( C1714 C1724 ) C1714_=_C1725( C1714 C1725 ) \nC1714_=_C1726( C1714 C1726 ) C1714_=_C1727( C1714 C1727 ) C1714_=_C1728( C1714 C1728 ) C1714_=_C1730( C1714 C1730 ) C1714_=_C1732( C1714 C1732 ) C1714_=_C1733( C1714 C1733 ) \nC1714_=_C1734( C1714 C1734 ) C1714_=_C1735( C1714 C1735 ) C1714_=_C1736( C1714 C1736 ) C1714_=_C1737( C1714 C1737 ) C1714_=_C1739( C1714 C1739 ) C1714_=_C1740( C1714 C1740 ) \nC1714_=_C1741( C1714 C1741 ) C1714_=_C1742( C1714 C1742 ) C1714_=_C1743( C1714 C1743 ) C1714_=_C1744( C1714 C1744 ) C1714_=_C1745( C1714 C1745 ) C1714_=_C1746( C1714 C1746 ) \nC1714_=_C1747( C1714 C1747 ) C1714_=_C1748( C1714 C1748 ) C1714_=_C1749( C1714 C1749 ) C1714_=_C1750( C1714 C1750 ) C1714_=_C1752( C1714 C1752 ) C1714_=_C1753( C1714 C1753 ) \nC1714_=_C1754( C1714 C1754 ) C1714_=_C1756( C1714 C1756 ) C1714_=_C1757( C1714 C1757 ) C1714_=_C1758( C1714 C1758 ) C1714_=_C1760( C1714 C1760 ) C1714_=_C1762( C1714 C1762 ) \nC1714_=_C1766( C1714 C1766 ) C1715_=_C1717( C1715 C1717 ) C1715_=_C1718( C1715 C1718 ) C1715_=_C1721( C1715 C1721 ) C1715_=_C1722( C1715 C1722 ) C1715_=_C1723( C1715 C1723 ) \nC1715_=_C1724( C1715 C1724 ) C1715_=_C1725( C1715 C1725 ) C1715_=_C1726( C1715 C1726 ) C1715_=_C1727( C1715 C1727 ) C1715_=_C1728( C1715 C1728 ) C1715_=_C1730( C1715 C1730 ) \nC1715_=_C1732( C1715 C1732 ) C1715_=_C1733( C1715 C1733 ) C1715_=_C1734( C1715 C1734 ) C1715_=_C1735( C1715 C1735 ) C1715_=_C1736( C1715 C1736 ) C1715_=_C1737( C1715 C1737 ) \nC1715_=_C1739( C1715 C1739 ) C1715_=_C1740( C1715 C1740 ) C1715_=_C1741( C1715 C1741 ) C1715_=_C1742( C1715 C1742 ) C1715_=_C1743(</w:t>
      </w:r>
    </w:p>
    <w:p>
      <w:pPr>
        <w:pStyle w:val="PreformattedText"/>
        <w:bidi w:val="0"/>
        <w:spacing w:before="0" w:after="0"/>
        <w:jc w:val="left"/>
        <w:rPr/>
      </w:pPr>
      <w:r>
        <w:rPr/>
        <w:t xml:space="preserve"> </w:t>
      </w:r>
      <w:r>
        <w:rPr/>
        <w:t>C1715 C1743 ) C1715_=_C1744( C1715 C1744 ) \nC1715_=_C1745( C1715 C1745 ) C1715_=_C1746( C1715 C1746 ) C1715_=_C1747( C1715 C1747 ) C1715_=_C1748( C1715 C1748 ) C1715_=_C1749( C1715 C1749 ) C1715_=_C1750( C1715 C1750 ) \nC1715_=_C1771( C1715 C1771 ) C1715_=_C1772( C1715 C1772 ) C1715_=_C1773( C1715 C1773 ) C1715_=_C1774( C1715 C1774 ) C1715_=_C1776( C1715 C1776 ) C1715_=_C1777( C1715 C1777 ) \nC1715_=_C1782( C1715 C1782 ) C1715_=_C1784( C1715 C1784 ) C1715_=_C1786( C1715 C1786 ) C1715_=_C1790( C1715 C1790 ) C1715_=_C1792( C1715 C1792 ) C1717_=_C1718( C1717 C1718 ) \nC1717_=_C1721( C1717 C1721 ) C1717_=_C1722( C1717 C1722 ) C1717_=_C1723( C1717 C1723 ) C1717_=_C1724( C1717 C1724 ) C1717_=_C1725( C1717 C1725 ) C1717_=_C1726( C1717 C1726 ) \nC1717_=_C1727( C1717 C1727 ) C1717_=_C1728( C1717 C1728 ) C1717_=_C1730( C1717 C1730 ) C1717_=_C1732( C1717 C1732 ) C1717_=_C1733( C1717 C1733 ) C1717_=_C1734( C1717 C1734 ) \nC1717_=_C1735( C1717 C1735 ) C1717_=_C1736( C1717 C1736 ) C1717_=_C1737( C1717 C1737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53( C1717 C1753 ) C1717_=_C1772( C1717 C1772 ) C1717_=_C1796( C1717 C1796 ) \nC1717_=_C1823( C1717 C1823 ) C1717_=_C1824( C1717 C1824 ) C1717_=_C1828( C1717 C1828 ) C1717_=_C1831( C1717 C1831 ) C1717_=_C1832( C1717 C1832 ) C1717_=_C1833( C1717 C1833 ) \nC1717_=_C1834( C1717 C1834 ) C1717_=_C1835( C1717 C1835 ) C1717_=_C1836( C1717 C1836 ) C1717_=_C1839( C1717 C1839 ) C1717_=_C1840( C1717 C1840 ) C1717_=_C1841( C1717 C1841 ) \nC1717_=_C1842( C1717 C1842 ) C1717_=_C1843( C1717 C1843 ) C1717_=_C1847( C1717 C1847 ) C1717_=_C1850( C1717 C1850 ) C1717_=_C1851( C1717 C1851 ) C1717_=_C1852( C1717 C1852 ) \nC1717_=_C1853( C1717 C1853 ) C1717_=_C1854( C1717 C1854 ) C1718_=_C1721( C1718 C1721 ) C1718_=_C1722( C1718 C1722 ) C1718_=_C1723( C1718 C1723 ) C1718_=_C1724( C1718 C1724 ) \nC1718_=_C1725( C1718 C1725 ) C1718_=_C1726( C1718 C1726 ) C1718_=_C1727( C1718 C1727 ) C1718_=_C1728( C1718 C1728 ) C1718_=_C1730( C1718 C1730 ) C1718_=_C1732( C1718 C1732 ) \nC1718_=_C1733( C1718 C1733 ) C1718_=_C1734( C1718 C1734 ) C1718_=_C1735( C1718 C1735 ) C1718_=_C1736( C1718 C1736 ) C1718_=_C1737( C1718 C1737 ) C1718_=_C1739( C1718 C1739 ) \nC1718_=_C1740( C1718 C1740 ) C1718_=_C1741( C1718 C1741 ) C1718_=_C1742( C1718 C1742 ) C1718_=_C1743( C1718 C1743 ) C1718_=_C1744( C1718 C1744 ) C1718_=_C1745( C1718 C1745 ) \nC1718_=_C1746( C1718 C1746 ) C1718_=_C1747( C1718 C1747 ) C1718_=_C1748( C1718 C1748 ) C1718_=_C1749( C1718 C1749 ) C1718_=_C1750( C1718 C1750 ) C1718_=_C1754( C1718 C1754 ) \nC1718_=_C1773( C1718 C1773 ) C1718_=_C1797( C1718 C1797 ) C1718_=_C1855( C1718 C1855 ) C1718_=_C1856( C1718 C1856 ) C1718_=_C1860( C1718 C1860 ) C1718_=_C1863( C1718 C1863 ) \nC1718_=_C1864( C1718 C1864 ) C1718_=_C1865( C1718 C1865 ) C1718_=_C1866( C1718 C1866 ) C1718_=_C1867( C1718 C1867 ) C1718_=_C1868( C1718 C1868 ) C1718_=_C1871( C1718 C1871 ) \nC1718_=_C1872( C1718 C1872 ) C1718_=_C1873( C1718 C1873 ) C1718_=_C1874( C1718 C1874 ) C1718_=_C1875( C1718 C1875 ) C1718_=_C1879( C1718 C1879 ) C1718_=_C1882( C1718 C1882 ) \nC1718_=_C1883( C1718 C1883 ) C1718_=_C1884( C1718 C1884 ) C1718_=_C1885( C1718 C1885 ) C1718_=_C1886( C1718 C1886 ) C1721_=_C1722( C1721 C1722 ) C1721_=_C1723( C1721 C1723 ) \nC1721_=_C1724( C1721 C1724 ) C1721_=_C1725( C1721 C1725 ) C1721_=_C1726( C1721 C1726 ) C1721_=_C1727( C1721 C1727 ) C1721_=_C1728( C1721 C1728 ) C1721_=_C1730( C1721 C1730 ) \nC1721_=_C1732( C1721 C1732 ) C1721_=_C1733( C1721 C1733 ) C1721_=_C1734( C1721 C1734 ) C1721_=_C1735( C1721 C1735 ) C1721_=_C1736( C1721 C1736 ) C1721_=_C1737( C1721 C1737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1_=_C1799( C1721 C1799 ) C1721_=_C1828( C1721 C1828 ) C1721_=_C1860( C1721 C1860 ) C1721_=_C1994( C1721 C1994 ) C1721_=_C1995( C1721 C1995 ) C1721_=_C1997( C1721 C1997 ) \nC1721_=_C1999( C1721 C1999 ) C1721_=_C2003( C1721 C2003 ) C1721_=_C2005( C1721 C2005 ) C1722_=_C1723( C1722 C1723 ) C1722_=_C1724( C1722 C1724 ) C1722_=_C1725( C1722 C1725 ) \nC1722_=_C1726( C1722 C1726 ) C1722_=_C1727( C1722 C1727 ) C1722_=_C1728( C1722 C1728 ) C1722_=_C1730( C1722 C1730 ) C1722_=_C1732( C1722 C1732 ) C1722_=_C1733( C1722 C1733 ) \nC1722_=_C1734( C1722 C1734 ) C1722_=_C1735( C1722 C1735 ) C1722_=_C1736( C1722 C1736 ) C1722_=_C1737( C1722 C1737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6( C1722 C1756 ) C1722_=_C1776( C1722 C1776 ) \nC1722_=_C1800( C1722 C1800 ) C1722_=_C1994( C1722 C1994 ) C1722_=_C2010( C1722 C2010 ) C1722_=_C2011( C1722 C2011 ) C1722_=_C2012( C1722 C2012 ) C1722_=_C2014( C1722 C2014 ) \nC1722_=_C2015( C1722 C2015 ) C1722_=_C2016( C1722 C2016 ) C1722_=_C2018( C1722 C2018 ) C1722_=_C2020( C1722 C2020 ) C1722_=_C2021( C1722 C2021 ) C1722_=_C2022( C1722 C2022 ) \nC1723_=_C1724( C1723 C1724 ) C1723_=_C1725( C1723 C1725 ) C1723_=_C1726( C1723 C1726 ) C1723_=_C1727( C1723 C1727 ) C1723_=_C1728( C1723 C1728 ) C1723_=_C1730( C1723 C1730 ) \nC1723_=_C1732( C1723 C1732 ) C1723_=_C1733( C1723 C1733 ) C1723_=_C1734( C1723 C1734 ) C1723_=_C1735( C1723 C1735 ) C1723_=_C1736( C1723 C1736 ) C1723_=_C1737( C1723 C1737 ) \nC1723_=_C1739( C1723 C1739 ) C1723_=_C1740( C1723 C1740 ) C1723_=_C1741( C1723 C1741 ) C1723_=_C1742( C1723 C1742 ) C1723_=_C1743( C1723 C1743 ) C1723_=_C1744( C1723 C1744 ) \nC1723_=_C1745( C1723 C1745 ) C1723_=_C1746( C1723 C1746 ) C1723_=_C1747( C1723 C1747 ) C1723_=_C1748( C1723 C1748 ) C1723_=_C1749( C1723 C1749 ) C1723_=_C1750( C1723 C1750 ) \nC1723_=_C1757( C1723 C1757 ) C1723_=_C1777( C1723 C1777 ) C1723_=_C1801( C1723 C1801 ) C1723_=_C1891( C1723 C1891 ) C1723_=_C1915( C1723 C1915 ) C1723_=_C1995( C1723 C1995 ) \nC1723_=_C2023( C1723 C2023 ) C1723_=_C2024( C1723 C2024 ) C1723_=_C2025( C1723 C2025 ) C1723_=_C2026( C1723 C2026 ) C1723_=_C2027( C1723 C2027 ) C1723_=_C2028( C1723 C2028 ) \nC1723_=_C2029( C1723 C2029 ) C1723_=_C2032( C1723 C2032 ) C1723_=_C2033( C1723 C2033 ) C1723_=_C2034( C1723 C2034 ) C1723_=_C2037( C1723 C2037 ) C1723_=_C2041( C1723 C2041 ) \nC1723_=_C2042( C1723 C2042 ) C1723_=_C2043( C1723 C2043 ) C1723_=_C2044( C1723 C2044 ) C1723_=_C2045( C1723 C2045 ) C1723_=_C2046( C1723 C2046 ) C1723_=_C2047( C1723 C2047 ) \nC1723_=_C2048( C1723 C2048 ) C1724_=_C1725( C1724 C1725 ) C1724_=_C1726( C1724 C1726 ) C1724_=_C1727( C1724 C1727 ) C1724_=_C1728( C1724 C1728 ) C1724_=_C1730( C1724 C1730 ) \nC1724_=_C1732( C1724 C1732 ) C1724_=_C1733( C1724 C1733 ) C1724_=_C1734( C1724 C1734 ) C1724_=_C1735( C1724 C1735 ) C1724_=_C1736( C1724 C1736 ) C1724_=_C1737( C1724 C1737 ) \nC1724_=_C1739( C1724 C1739 ) C1724_=_C1740( C1724 C1740 ) C1724_=_C1741( C1724 C1741 ) C1724_=_C1742( C1724 C1742 ) C1724_=_C1743( C1724 C1743 ) C1724_=_C1744( C1724 C1744 ) \nC1724_=_C1745( C1724 C1745 ) C1724_=_C1746( C1724 C1746 ) C1724_=_C1747( C1724 C1747 ) C1724_=_C1748( C1724 C1748 ) C1724_=_C1749( C1724 C1749 ) C1724_=_C1750( C1724 C1750 ) \nC1724_=_C1802( C1724 C1802 ) C1724_=_C1892( C1724 C1892 ) C1724_=_C1916( C1724 C1916 ) C1724_=_C2053( C1724 C2053 ) C1724_=_C2055( C1724 C2055 ) C1724_=_C2056( C1724 C2056 ) \nC1724_=_C2060( C1724 C2060 ) C1725_=_C1726( C1725 C1726 ) C1725_=_C1727( C1725 C1727 ) C1725_=_C1728( C1725 C1728 ) C1725_=_C1730( C1725 C1730 ) C1725_=_C1732( C1725 C1732 ) \nC1725_=_C1733( C1725 C1733 ) C1725_=_C1734( C1725 C1734 ) C1725_=_C1735( C1725 C1735 ) C1725_=_C1736( C1725 C1736 ) C1725_=_C1737( C1725 C1737 ) C1725_=_C1739( C1725 C1739 ) \nC1725_=_C1740( C1725 C1740 ) C1725_=_C1741( C1725 C1741 ) C1725_=_C1742( C1725 C1742 ) C1725_=_C1743( C1725 C1743 ) C1725_=_C1744( C1725 C1744 ) C1725_=_C1745( C1725 C1745 ) \nC1725_=_C1746( C1725 C1746 ) C1725_=_C1747( C1725 C1747 ) C1725_=_C1748( C1725 C1748 ) C1725_=_C1749( C1725 C1749 ) C1725_=_C1750( C1725 C1750 ) C1725_=_C1803( C1725 C1803 ) \nC1725_=_C1893( C1725 C1893 ) C1725_=_C1917( C1725 C1917 ) C1725_=_C2071( C1725 C2071 ) C1725_=_C2073( C1725 C2073 ) C1725_=_C2074( C1725 C2074 ) C1725_=_C2078( C1725 C2078 ) \nC1726_=_C1727( C1726 C1727 ) C1726_=_C1728( C1726 C1728 ) C1726_=_C1730( C1726 C1730 ) C1726_=_C1732( C1726 C1732 ) C1726_=_C1733( C1726 C1733 ) C1726_=_C1734( C1726 C1734 ) \nC1726_=_C1735( C1726 C1735 ) C1726_=_C1736( C1726 C1736 ) C1726_=_C1737( C1726 C1737 ) C1726_=_C1739( C1726 C1739 ) C1726_=_C1740( C1726 C1740 ) C1726_=_C1741( C1726 C1741 ) \nC1726_=_C1742( C1726 C1742 ) C1726_=_C1743( C1726 C1743 ) C1726_=_C1744( C1726 C1744 ) C1726_=_C1745( C1726 C1745 ) C1726_=_C1746( C1726 C1746 ) C1726_=_C1747( C1726 C1747 ) \nC1726_=_C1748( C1726 C1748 ) C1726_=_C1749( C1726 C1749 ) C1726_=_C1750( C1726 C1750 ) C1726_=_C1831( C1726 C1831 ) C1726_=_C1863( C1726 C1863 ) C1726_=_C1894( C1726 C1894 ) \nC1726_=_C1968( C1726 C1968 ) C1726_=_C2023( C1726 C2023 ) C1726_=_C2088( C1726 C2088 ) C1726_=_C2090( C1726 C2090 ) C1726_=_C2091( C1726 C2091 ) C1726_=_C2095( C1726 C2095 ) \nC1727_=_C1728( C1727 C1728 ) C1727_=_C1730( C1727 C1730 ) C1727_=_C1732( C1727 C1732 ) C1727_=_C1733( C1727 C1733 ) C1727_=_C1734( C1727 C1734 ) C1727_=_C1735( C1727 C1735 ) \nC1727_=_C1736(</w:t>
      </w:r>
    </w:p>
    <w:p>
      <w:pPr>
        <w:pStyle w:val="PreformattedText"/>
        <w:bidi w:val="0"/>
        <w:spacing w:before="0" w:after="0"/>
        <w:jc w:val="left"/>
        <w:rPr/>
      </w:pPr>
      <w:r>
        <w:rPr/>
        <w:t xml:space="preserve"> </w:t>
      </w:r>
      <w:r>
        <w:rPr/>
        <w:t>C1727 C1736 ) C1727_=_C1737( C1727 C1737 ) C1727_=_C1739( C1727 C1739 ) C1727_=_C1740( C1727 C1740 ) C1727_=_C1741( C1727 C1741 ) C1727_=_C1742( C1727 C1742 ) \nC1727_=_C1743( C1727 C1743 ) C1727_=_C1744( C1727 C1744 ) C1727_=_C1745( C1727 C1745 ) C1727_=_C1746( C1727 C1746 ) C1727_=_C1747( C1727 C1747 ) C1727_=_C1748( C1727 C1748 ) \nC1727_=_C1749( C1727 C1749 ) C1727_=_C1750( C1727 C1750 ) C1727_=_C1832( C1727 C1832 ) C1727_=_C1864( C1727 C1864 ) C1727_=_C1895( C1727 C1895 ) C1727_=_C1969( C1727 C1969 ) \nC1727_=_C2024( C1727 C2024 ) C1727_=_C2103( C1727 C2103 ) C1727_=_C2105( C1727 C2105 ) C1727_=_C2106( C1727 C2106 ) C1727_=_C2110( C1727 C2110 ) C1728_=_C1730( C1728 C1730 ) \nC1728_=_C1732( C1728 C1732 ) C1728_=_C1733( C1728 C1733 ) C1728_=_C1734( C1728 C1734 ) C1728_=_C1735( C1728 C1735 ) C1728_=_C1736( C1728 C1736 ) C1728_=_C1737( C1728 C1737 ) \nC1728_=_C1739( C1728 C1739 ) C1728_=_C1740( C1728 C1740 ) C1728_=_C1741( C1728 C1741 ) C1728_=_C1742( C1728 C1742 ) C1728_=_C1743( C1728 C1743 ) C1728_=_C1744( C1728 C1744 ) \nC1728_=_C1745( C1728 C1745 ) C1728_=_C1746( C1728 C1746 ) C1728_=_C1747( C1728 C1747 ) C1728_=_C1748( C1728 C1748 ) C1728_=_C1749( C1728 C1749 ) C1728_=_C1750( C1728 C1750 ) \nC1728_=_C1804( C1728 C1804 ) C1728_=_C1833( C1728 C1833 ) C1728_=_C1865( C1728 C1865 ) C1728_=_C1918( C1728 C1918 ) C1728_=_C1970( C1728 C1970 ) C1728_=_C2025( C1728 C2025 ) \nC1728_=_C2116( C1728 C2116 ) C1728_=_C2118( C1728 C2118 ) C1728_=_C2120( C1728 C2120 ) C1728_=_C2121( C1728 C2121 ) C1730_=_C1732( C1730 C1732 ) C1730_=_C1733( C1730 C1733 ) \nC1730_=_C1734( C1730 C1734 ) C1730_=_C1735( C1730 C1735 ) C1730_=_C1736( C1730 C1736 ) C1730_=_C1737( C1730 C1737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1806( C1730 C1806 ) C1730_=_C1834( C1730 C1834 ) \nC1730_=_C1866( C1730 C1866 ) C1730_=_C1897( C1730 C1897 ) C1730_=_C1920( C1730 C1920 ) C1730_=_C1940( C1730 C1940 ) C1730_=_C1954( C1730 C1954 ) C1730_=_C1972( C1730 C1972 ) \nC1730_=_C2010( C1730 C2010 ) C1730_=_C2027( C1730 C2027 ) C1730_=_C2127( C1730 C2127 ) C1730_=_C2135( C1730 C2135 ) C1730_=_C2137( C1730 C2137 ) C1730_=_C2138( C1730 C2138 ) \nC1730_=_C2142( C1730 C2142 ) C1732_=_C1733( C1732 C1733 ) C1732_=_C1734( C1732 C1734 ) C1732_=_C1735( C1732 C1735 ) C1732_=_C1736( C1732 C1736 ) C1732_=_C1737( C1732 C1737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808( C1732 C1808 ) C1732_=_C1836( C1732 C1836 ) C1732_=_C1868( C1732 C1868 ) C1732_=_C1899( C1732 C1899 ) C1732_=_C1922( C1732 C1922 ) C1732_=_C1942( C1732 C1942 ) \nC1732_=_C1956( C1732 C1956 ) C1732_=_C1974( C1732 C1974 ) C1732_=_C2012( C1732 C2012 ) C1732_=_C2029( C1732 C2029 ) C1732_=_C2148( C1732 C2148 ) C1732_=_C2162( C1732 C2162 ) \nC1732_=_C2163( C1732 C2163 ) C1732_=_C2167( C1732 C2167 ) C1732_=_C2169( C1732 C2169 ) C1732_=_C2170( C1732 C2170 ) C1732_=_C2171( C1732 C2171 ) C1732_=_C2173( C1732 C2173 ) \nC1733_=_C1734( C1733 C1734 ) C1733_=_C1735( C1733 C1735 ) C1733_=_C1736( C1733 C1736 ) C1733_=_C1737( C1733 C1737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62( C1733 C1762 ) C1733_=_C1786( C1733 C1786 ) \nC1733_=_C1809( C1733 C1809 ) C1733_=_C1999( C1733 C1999 ) C1733_=_C2055( C1733 C2055 ) C1733_=_C2073( C1733 C2073 ) C1733_=_C2090( C1733 C2090 ) C1733_=_C2105( C1733 C2105 ) \nC1733_=_C2120( C1733 C2120 ) C1733_=_C2137( C1733 C2137 ) C1733_=_C2162( C1733 C2162 ) C1733_=_C2179( C1733 C2179 ) C1733_=_C2180( C1733 C2180 ) C1733_=_C2181( C1733 C2181 ) \nC1733_=_C2182( C1733 C2182 ) C1733_=_C2185( C1733 C2185 ) C1733_=_C2188( C1733 C2188 ) C1733_=_C2189( C1733 C2189 ) C1733_=_C2190( C1733 C2190 ) C1734_=_C1735( C1734 C1735 ) \nC1734_=_C1736( C1734 C1736 ) C1734_=_C1737( C1734 C1737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900( C1734 C1900 ) C1734_=_C1923( C1734 C1923 ) C1734_=_C2056( C1734 C2056 ) C1734_=_C2074( C1734 C2074 ) \nC1734_=_C2091( C1734 C2091 ) C1734_=_C2106( C1734 C2106 ) C1734_=_C2121( C1734 C2121 ) C1734_=_C2138( C1734 C2138 ) C1734_=_C2163( C1734 C2163 ) C1734_=_C2191( C1734 C2191 ) \nC1734_=_C2192( C1734 C2192 ) C1734_=_C2193( C1734 C2193 ) C1734_=_C2194( C1734 C2194 ) C1734_=_C2198( C1734 C2198 ) C1734_=_C2202( C1734 C2202 ) C1734_=_C2203( C1734 C2203 ) \nC1734_=_C2204( C1734 C2204 ) C1735_=_C1736( C1735 C1736 ) C1735_=_C1737( C1735 C1737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810( C1735 C1810 ) C1735_=_C1839( C1735 C1839 ) C1735_=_C1871( C1735 C1871 ) \nC1735_=_C1901( C1735 C1901 ) C1735_=_C1924( C1735 C1924 ) C1735_=_C2014( C1735 C2014 ) C1735_=_C2032( C1735 C2032 ) C1735_=_C2128( C1735 C2128 ) C1735_=_C2149( C1735 C2149 ) \nC1735_=_C2179( C1735 C2179 ) C1735_=_C2191( C1735 C2191 ) C1736_=_C1737( C1736 C1737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811( C1736 C1811 ) C1736_=_C1840( C1736 C1840 ) C1736_=_C1872( C1736 C1872 ) \nC1736_=_C1902( C1736 C1902 ) C1736_=_C1925( C1736 C1925 ) C1736_=_C1944( C1736 C1944 ) C1736_=_C1958( C1736 C1958 ) C1736_=_C1977( C1736 C1977 ) C1736_=_C2129( C1736 C2129 ) \nC1736_=_C2150( C1736 C2150 ) C1736_=_C2180( C1736 C2180 ) C1736_=_C2192( C1736 C2192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812( C1737 C1812 ) C1737_=_C1841( C1737 C1841 ) C1737_=_C1873( C1737 C1873 ) \nC1737_=_C1926( C1737 C1926 ) C1737_=_C2015( C1737 C2015 ) C1737_=_C2033( C1737 C2033 ) C1737_=_C2130( C1737 C2130 ) C1737_=_C2151( C1737 C2151 ) C1737_=_C2181( C1737 C2181 ) \nC1737_=_C2193( C1737 C2193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814( C1739 C1814 ) C1739_=_C1843( C1739 C1843 ) C1739_=_C1875( C1739 C1875 ) C1739_=_C1928( C1739 C1928 ) C1739_=_C2016( C1739 C2016 ) C1739_=_C2034( C1739 C2034 ) \nC1739_=_C2132( C1739 C2132 ) C1739_=_C2153( C1739 C2153 ) C1739_=_C2182( C1739 C2182 ) C1740_=_C1741( C1740 C1741 ) C1740_=_C1742( C1740 C1742 ) C1740_=_C1743( C1740 C1743 ) \nC1740_=_C1744( C1740 C1744 ) C1740_=_C1745( C1740 C1745 ) C1740_=_C1746( C1740 C1746 ) C1740_=_C1747( C1740 C1747 ) C1740_=_C1748( C1740 C1748 ) C1740_=_C1749( C1740 C1749 ) \nC1740_=_C1750( C1740 C1750 ) C1740_=_C1904( C1740 C1904 ) C1740_=_C1929( C1740 C1929 ) C1740_=_C2133( C1740 C2133 ) C1740_=_C2154( C1740 C2154 ) C1740_=_C2169( C1740 C2169 ) \nC1740_=_C2215( C1740 C2215 ) C1740_=_C2216( C1740 C2216 ) C1741_=_C1742( C1741 C1742 ) C1741_=_C1743( C1741 C1743 ) C1741_=_C1744( C1741 C1744 ) C1741_=_C1745( C1741 C1745 ) \nC1741_=_C1746( C1741 C1746 ) C1741_=_C1747( C1741 C1747 ) C1741_=_C1748( C1741 C1748 ) C1741_=_C1749( C1741 C1749 ) C1741_=_C1750( C1741 C1750 ) C1741_=_C1766( C1741 C1766 ) \nC1741_=_C1790( C1741 C1790 ) C1741_=_C1815( C1741 C1815 ) C1741_=_C1905( C1741 C1905 ) C1741_=_C1930( C1741 C1930 ) C1741_=_C2003( C1741 C2003 ) C1741_=_C2155( C1741 C2155 ) \nC1741_=_C2170( C1741 C2170 ) C1741_=_C2217( C1741 C2217 ) C1741_=_C2218( C1741 C2218 ) C1742_=_C1743( C1742 C1743 ) C1742_=_C1744( C1742 C1744 ) C1742_=_C1745( C1742 C1745 ) \nC1742_=_C1746( C1742 C1746 ) C1742_=_C1747( C1742 C1747 ) C1742_=_C1748( C1742 C1748 ) C1742_=_C1749( C1742 C1749 ) C1742_=_C1750( C1742 C1750 ) C1742_=_C1817( C1742 C1817 ) \nC1742_=_C1847( C1742 C1847 ) C1742_=_C1879( C1742 C1879 ) C1742_=_C1932( C1742 C1932 ) C1742_=_C1982( C1742 C1982 ) C1742_=_C2018( C1742 C2018 ) C1742_=_C2037( C1742 C2037 ) \nC1742_=_C2157( C1742 C2157 ) C1742_=_C2185( C1742 C2185 ) C1742_=_C2198( C1742 C2198 ) C1743_=_C1744( C1743 C1744 ) C1743_=_C1745( C1743 C1745 ) C1743_=_C1746( C1743 C1746 ) \nC1743_=_C1747( C1743 C1747 ) C1743_=_C1748( C1743 C1748 ) C1743_=_C1749(</w:t>
      </w:r>
    </w:p>
    <w:p>
      <w:pPr>
        <w:pStyle w:val="PreformattedText"/>
        <w:bidi w:val="0"/>
        <w:spacing w:before="0" w:after="0"/>
        <w:jc w:val="left"/>
        <w:rPr/>
      </w:pPr>
      <w:r>
        <w:rPr/>
        <w:t xml:space="preserve"> </w:t>
      </w:r>
      <w:r>
        <w:rPr/>
        <w:t>C1743 C1749 ) C1743_=_C1750( C1743 C1750 ) C1743_=_C2211( C1743 C2211 ) C1744_=_C1745( C1744 C1745 ) \nC1744_=_C1746( C1744 C1746 ) C1744_=_C1747( C1744 C1747 ) C1744_=_C1748( C1744 C1748 ) C1744_=_C1749( C1744 C1749 ) C1744_=_C1750( C1744 C1750 ) C1745_=_C1746( C1745 C1746 ) \nC1745_=_C1747( C1745 C1747 ) C1745_=_C1748( C1745 C1748 ) C1745_=_C1749( C1745 C1749 ) C1745_=_C1750( C1745 C1750 ) C1746_=_C1747( C1746 C1747 ) C1746_=_C1748( C1746 C1748 ) \nC1746_=_C1749( C1746 C1749 ) C1746_=_C1750( C1746 C1750 ) C1746_=_C2020( C1746 C2020 ) C1746_=_C2041( C1746 C2041 ) C1747_=_C1748( C1747 C1748 ) C1747_=_C1749( C1747 C1749 ) \nC1747_=_C1750( C1747 C1750 ) C1747_=_C1820( C1747 C1820 ) C1747_=_C2042( C1747 C2042 ) C1748_=_C1749( C1748 C1749 ) C1748_=_C1750( C1748 C1750 ) C1748_=_C2134( C1748 C2134 ) \nC1749_=_C1750( C1749 C1750 ) C1749_=_C2216( C1749 C2216 ) C1750_=_C2022( C1750 C2022 ) C1750_=_C2048( C1750 C2048 ) C1750_=_C2190( C1750 C2190 ) C1752_=_C1753( C1752 C1753 ) \nC1752_=_C1754( C1752 C1754 ) C1752_=_C1756( C1752 C1756 ) C1752_=_C1757( C1752 C1757 ) C1752_=_C1758( C1752 C1758 ) C1752_=_C1760( C1752 C1760 ) C1752_=_C1762( C1752 C1762 ) \nC1752_=_C1766( C1752 C1766 ) C1752_=_C1771( C1752 C1771 ) C1752_=_C1796( C1752 C1796 ) C1752_=_C1797( C1752 C1797 ) C1752_=_C1798( C1752 C1798 ) C1752_=_C1799( C1752 C1799 ) \nC1752_=_C1800( C1752 C1800 ) C1752_=_C1801( C1752 C1801 ) C1752_=_C1802( C1752 C1802 ) C1752_=_C1803( C1752 C1803 ) C1752_=_C1804( C1752 C1804 ) C1752_=_C1806( C1752 C1806 ) \nC1752_=_C1808( C1752 C1808 ) C1752_=_C1809( C1752 C1809 ) C1752_=_C1810( C1752 C1810 ) C1752_=_C1811( C1752 C1811 ) C1752_=_C1812( C1752 C1812 ) C1752_=_C1814( C1752 C1814 ) \nC1752_=_C1815( C1752 C1815 ) C1752_=_C1816( C1752 C1816 ) C1752_=_C1817( C1752 C1817 ) C1752_=_C1818( C1752 C1818 ) C1752_=_C1819( C1752 C1819 ) C1752_=_C1820( C1752 C1820 ) \nC1752_=_C1821( C1752 C1821 ) C1753_=_C1754( C1753 C1754 ) C1753_=_C1756( C1753 C1756 ) C1753_=_C1757( C1753 C1757 ) C1753_=_C1758( C1753 C1758 ) C1753_=_C1760( C1753 C1760 ) \nC1753_=_C1762( C1753 C1762 ) C1753_=_C1766( C1753 C1766 ) C1753_=_C1772( C1753 C1772 ) C1753_=_C1796( C1753 C1796 ) C1753_=_C1823( C1753 C1823 ) C1753_=_C1824( C1753 C1824 ) \nC1753_=_C1828( C1753 C1828 ) C1753_=_C1831( C1753 C1831 ) C1753_=_C1832( C1753 C1832 ) C1753_=_C1833( C1753 C1833 ) C1753_=_C1834( C1753 C1834 ) C1753_=_C1835( C1753 C1835 ) \nC1753_=_C1836( C1753 C1836 ) C1753_=_C1839( C1753 C1839 ) C1753_=_C1840( C1753 C1840 ) C1753_=_C1841( C1753 C1841 ) C1753_=_C1842( C1753 C1842 ) C1753_=_C1843( C1753 C1843 ) \nC1753_=_C1847( C1753 C1847 ) C1753_=_C1850( C1753 C1850 ) C1753_=_C1851( C1753 C1851 ) C1753_=_C1852( C1753 C1852 ) C1753_=_C1853( C1753 C1853 ) C1753_=_C1854( C1753 C1854 ) \nC1754_=_C1756( C1754 C1756 ) C1754_=_C1757( C1754 C1757 ) C1754_=_C1758( C1754 C1758 ) C1754_=_C1760( C1754 C1760 ) C1754_=_C1762( C1754 C1762 ) C1754_=_C1766( C1754 C1766 ) \nC1754_=_C1773( C1754 C1773 ) C1754_=_C1797( C1754 C1797 ) C1754_=_C1855( C1754 C1855 ) C1754_=_C1856( C1754 C1856 ) C1754_=_C1860( C1754 C1860 ) C1754_=_C1863( C1754 C1863 ) \nC1754_=_C1864( C1754 C1864 ) C1754_=_C1865( C1754 C1865 ) C1754_=_C1866( C1754 C1866 ) C1754_=_C1867( C1754 C1867 ) C1754_=_C1868( C1754 C1868 ) C1754_=_C1871( C1754 C1871 ) \nC1754_=_C1872( C1754 C1872 ) C1754_=_C1873( C1754 C1873 ) C1754_=_C1874( C1754 C1874 ) C1754_=_C1875( C1754 C1875 ) C1754_=_C1879( C1754 C1879 ) C1754_=_C1882( C1754 C1882 ) \nC1754_=_C1883( C1754 C1883 ) C1754_=_C1884( C1754 C1884 ) C1754_=_C1885( C1754 C1885 ) C1754_=_C1886( C1754 C1886 ) C1756_=_C1757( C1756 C1757 ) C1756_=_C1758( C1756 C1758 ) \nC1756_=_C1760( C1756 C1760 ) C1756_=_C1762( C1756 C1762 ) C1756_=_C1766( C1756 C1766 ) C1756_=_C1776( C1756 C1776 ) C1756_=_C1800( C1756 C1800 ) C1756_=_C1994( C1756 C1994 ) \nC1756_=_C2010( C1756 C2010 ) C1756_=_C2011( C1756 C2011 ) C1756_=_C2012( C1756 C2012 ) C1756_=_C2014( C1756 C2014 ) C1756_=_C2015( C1756 C2015 ) C1756_=_C2016( C1756 C2016 ) \nC1756_=_C2018( C1756 C2018 ) C1756_=_C2020( C1756 C2020 ) C1756_=_C2021( C1756 C2021 ) C1756_=_C2022( C1756 C2022 ) C1757_=_C1758( C1757 C1758 ) C1757_=_C1760( C1757 C1760 ) \nC1757_=_C1762( C1757 C1762 ) C1757_=_C1766( C1757 C1766 ) C1757_=_C1777( C1757 C1777 ) C1757_=_C1801( C1757 C1801 ) C1757_=_C1891( C1757 C1891 ) C1757_=_C1915( C1757 C1915 ) \nC1757_=_C1995( C1757 C1995 ) C1757_=_C2023( C1757 C2023 ) C1757_=_C2024( C1757 C2024 ) C1757_=_C2025( C1757 C2025 ) C1757_=_C2026( C1757 C2026 ) C1757_=_C2027( C1757 C2027 ) \nC1757_=_C2028( C1757 C2028 ) C1757_=_C2029( C1757 C2029 ) C1757_=_C2032( C1757 C2032 ) C1757_=_C2033( C1757 C2033 ) C1757_=_C2034( C1757 C2034 ) C1757_=_C2037( C1757 C2037 ) \nC1757_=_C2041( C1757 C2041 ) C1757_=_C2042( C1757 C2042 ) C1757_=_C2043( C1757 C2043 ) C1757_=_C2044( C1757 C2044 ) C1757_=_C2045( C1757 C2045 ) C1757_=_C2046( C1757 C2046 ) \nC1757_=_C2047( C1757 C2047 ) C1757_=_C2048( C1757 C2048 ) C1758_=_C1760( C1758 C1760 ) C1758_=_C1762( C1758 C1762 ) C1758_=_C1766( C1758 C1766 ) C1758_=_C1782( C1758 C1782 ) \nC1758_=_C1971( C1758 C1971 ) C1758_=_C2026( C1758 C2026 ) C1758_=_C2053( C1758 C2053 ) C1758_=_C2071( C1758 C2071 ) C1758_=_C2116( C1758 C2116 ) C1758_=_C2127( C1758 C2127 ) \nC1758_=_C2128( C1758 C2128 ) C1758_=_C2129( C1758 C2129 ) C1758_=_C2130( C1758 C2130 ) C1758_=_C2132( C1758 C2132 ) C1758_=_C2133( C1758 C2133 ) C1758_=_C2134( C1758 C2134 ) \nC1760_=_C1762( C1760 C1762 ) C1760_=_C1766( C1760 C1766 ) C1760_=_C1784( C1760 C1784 ) C1760_=_C1835( C1760 C1835 ) C1760_=_C1867( C1760 C1867 ) C1760_=_C1941( C1760 C1941 ) \nC1760_=_C1955( C1760 C1955 ) C1760_=_C1973( C1760 C1973 ) C1760_=_C1997( C1760 C1997 ) C1760_=_C2011( C1760 C2011 ) C1760_=_C2028( C1760 C2028 ) C1760_=_C2088( C1760 C2088 ) \nC1760_=_C2103( C1760 C2103 ) C1760_=_C2118( C1760 C2118 ) C1760_=_C2135( C1760 C2135 ) C1760_=_C2148( C1760 C2148 ) C1760_=_C2149( C1760 C2149 ) C1760_=_C2150( C1760 C2150 ) \nC1760_=_C2151( C1760 C2151 ) C1760_=_C2153( C1760 C2153 ) C1760_=_C2154( C1760 C2154 ) C1760_=_C2155( C1760 C2155 ) C1760_=_C2156( C1760 C2156 ) C1760_=_C2157( C1760 C2157 ) \nC1760_=_C2158( C1760 C2158 ) C1760_=_C2159( C1760 C2159 ) C1760_=_C2160( C1760 C2160 ) C1760_=_C2161( C1760 C2161 ) C1762_=_C1766( C1762 C1766 ) C1762_=_C1786( C1762 C1786 ) \nC1762_=_C1809( C1762 C1809 ) C1762_=_C1999( C1762 C1999 ) C1762_=_C2055( C1762 C2055 ) C1762_=_C2073( C1762 C2073 ) C1762_=_C2090( C1762 C2090 ) C1762_=_C2105( C1762 C2105 ) \nC1762_=_C2120( C1762 C2120 ) C1762_=_C2137( C1762 C2137 ) C1762_=_C2162( C1762 C2162 ) C1762_=_C2179( C1762 C2179 ) C1762_=_C2180( C1762 C2180 ) C1762_=_C2181( C1762 C2181 ) \nC1762_=_C2182( C1762 C2182 ) C1762_=_C2185( C1762 C2185 ) C1762_=_C2188( C1762 C2188 ) C1762_=_C2189( C1762 C2189 ) C1762_=_C2190( C1762 C2190 ) C1766_=_C1790( C1766 C1790 ) \nC1766_=_C1815( C1766 C1815 ) C1766_=_C1905( C1766 C1905 ) C1766_=_C1930( C1766 C1930 ) C1766_=_C2003( C1766 C2003 ) C1766_=_C2155( C1766 C2155 ) C1766_=_C2170( C1766 C2170 ) \nC1766_=_C2217( C1766 C2217 ) C1766_=_C2218( C1766 C2218 ) C1771_=_C1772( C1771 C1772 ) C1771_=_C1773( C1771 C1773 ) C1771_=_C1774( C1771 C1774 ) C1771_=_C1776( C1771 C1776 ) \nC1771_=_C1777( C1771 C1777 ) C1771_=_C1782( C1771 C1782 ) C1771_=_C1784( C1771 C1784 ) C1771_=_C1786( C1771 C1786 ) C1771_=_C1790( C1771 C1790 ) C1771_=_C1792( C1771 C1792 ) \nC1771_=_C1796( C1771 C1796 ) C1771_=_C1797( C1771 C1797 ) C1771_=_C1798( C1771 C1798 ) C1771_=_C1799( C1771 C1799 ) C1771_=_C1800( C1771 C1800 ) C1771_=_C1801( C1771 C1801 ) \nC1771_=_C1802( C1771 C1802 ) C1771_=_C1803( C1771 C1803 ) C1771_=_C1804( C1771 C1804 ) C1771_=_C1806( C1771 C1806 ) C1771_=_C1808( C1771 C1808 ) C1771_=_C1809( C1771 C1809 ) \nC1771_=_C1810( C1771 C1810 ) C1771_=_C1811( C1771 C1811 ) C1771_=_C1812( C1771 C1812 ) C1771_=_C1814( C1771 C1814 ) C1771_=_C1815( C1771 C1815 ) C1771_=_C1816( C1771 C1816 ) \nC1771_=_C1817( C1771 C1817 ) C1771_=_C1818( C1771 C1818 ) C1771_=_C1819( C1771 C1819 ) C1771_=_C1820( C1771 C1820 ) C1771_=_C1821( C1771 C1821 ) C1772_=_C1773( C1772 C1773 ) \nC1772_=_C1774( C1772 C1774 ) C1772_=_C1776( C1772 C1776 ) C1772_=_C1777( C1772 C1777 ) C1772_=_C1782( C1772 C1782 ) C1772_=_C1784( C1772 C1784 ) C1772_=_C1786( C1772 C1786 ) \nC1772_=_C1790( C1772 C1790 ) C1772_=_C1792( C1772 C1792 ) C1772_=_C1796( C1772 C1796 ) C1772_=_C1823( C1772 C1823 ) C1772_=_C1824( C1772 C1824 ) C1772_=_C1828( C1772 C1828 ) \nC1772_=_C1831( C1772 C1831 ) C1772_=_C1832( C1772 C1832 ) C1772_=_C1833( C1772 C1833 ) C1772_=_C1834( C1772 C1834 ) C1772_=_C1835( C1772 C1835 ) C1772_=_C1836( C1772 C1836 ) \nC1772_=_C1839( C1772 C1839 ) C1772_=_C1840( C1772 C1840 ) C1772_=_C1841( C1772 C1841 ) C1772_=_C1842( C1772 C1842 ) C1772_=_C1843( C1772 C1843 ) C1772_=_C1847( C1772 C1847 ) \nC1772_=_C1850( C1772 C1850 ) C1772_=_C1851( C1772 C1851 ) C1772_=_C1852( C1772 C1852 ) C1772_=_C1853( C1772 C1853 ) C1772_=_C1854( C1772 C1854 ) C1773_=_C1774( C1773 C1774 ) \nC1773_=_C1776( C1773 C1776 ) C1773_=_C1777( C1773 C1777 ) C1773_=_C1782( C1773 C1782 ) C1773_=_C1784( C1773 C1784 ) C1773_=_C1786( C1773 C1786 ) C1773_=_C1790( C1773 C1790 ) \nC1773_=_C1792( C1773 C1792 ) C1773_=_C1797( C1773 C1797 ) C1773_=_C1855( C1773 C1855 ) C1773_=_C1856( C1773 C1856 ) C1773_=_C1860( C1773 C1860 ) C1773_=_C1863( C1773 C1863 ) \nC1773_=_C1864( C1773 C1864 ) C1773_=_C1865( C1773 C1865 ) C1773_=_C1866( C1773 C1866 ) C1773_=_C1867( C1773 C1867 ) C1773_=_C1868( C1773 C1868 ) C1773_=_C1871( C1773 C1871 ) \nC1773_=_C1872( C1773 C1872 ) C1773_=_C1873( C1773 C1873 ) C1773_=_C1874( C1773 C1874 ) C1773_=_C1875( C1773 C1875 ) C1773_=_C1879( C1773 C1879 ) C1773_=_C1882( C1773 C1882 ) \nC1773_=_C1883( C1773 C1883 ) C1773_=_C1884( C1773 C1884 ) C1773_=_C1885( C1773 C1885 ) C1773_=_C1886( C1773 C1886 ) C1774_=_C1776( C1774 C1776 ) C1774_=_C1777( C1774 C1777 ) \nC1774_=_C1782( C1774 C1782 ) C1774_=_C1784( C1774 C1784 ) C1774_=_C1786( C1774 C1786 ) C1774_=_C1790( C1774 C1790 ) C1774_=_C1792(</w:t>
      </w:r>
    </w:p>
    <w:p>
      <w:pPr>
        <w:pStyle w:val="PreformattedText"/>
        <w:bidi w:val="0"/>
        <w:spacing w:before="0" w:after="0"/>
        <w:jc w:val="left"/>
        <w:rPr/>
      </w:pPr>
      <w:r>
        <w:rPr/>
        <w:t xml:space="preserve"> </w:t>
      </w:r>
      <w:r>
        <w:rPr/>
        <w:t>C1774 C1792 ) C1774_=_C1798( C1774 C1798 ) \nC1774_=_C1890( C1774 C1890 ) C1774_=_C1914( C1774 C1914 ) C1774_=_C1968( C1774 C1968 ) C1774_=_C1969( C1774 C1969 ) C1774_=_C1970( C1774 C1970 ) C1774_=_C1971( C1774 C1971 ) \nC1774_=_C1972( C1774 C1972 ) C1774_=_C1973( C1774 C1973 ) C1774_=_C1974( C1774 C1974 ) C1774_=_C1977( C1774 C1977 ) C1774_=_C1978( C1774 C1978 ) C1774_=_C1982( C1774 C1982 ) \nC1774_=_C1986( C1774 C1986 ) C1774_=_C1987( C1774 C1987 ) C1774_=_C1988( C1774 C1988 ) C1774_=_C1989( C1774 C1989 ) C1774_=_C1990( C1774 C1990 ) C1774_=_C1991( C1774 C1991 ) \nC1774_=_C1992( C1774 C1992 ) C1774_=_C1993( C1774 C1993 ) C1776_=_C1777( C1776 C1777 ) C1776_=_C1782( C1776 C1782 ) C1776_=_C1784( C1776 C1784 ) C1776_=_C1786( C1776 C1786 ) \nC1776_=_C1790( C1776 C1790 ) C1776_=_C1792( C1776 C1792 ) C1776_=_C1800( C1776 C1800 ) C1776_=_C1994( C1776 C1994 ) C1776_=_C2010( C1776 C2010 ) C1776_=_C2011( C1776 C2011 ) \nC1776_=_C2012( C1776 C2012 ) C1776_=_C2014( C1776 C2014 ) C1776_=_C2015( C1776 C2015 ) C1776_=_C2016( C1776 C2016 ) C1776_=_C2018( C1776 C2018 ) C1776_=_C2020( C1776 C2020 ) \nC1776_=_C2021( C1776 C2021 ) C1776_=_C2022( C1776 C2022 ) C1777_=_C1782( C1777 C1782 ) C1777_=_C1784( C1777 C1784 ) C1777_=_C1786( C1777 C1786 ) C1777_=_C1790( C1777 C1790 ) \nC1777_=_C1792( C1777 C1792 ) C1777_=_C1801( C1777 C1801 ) C1777_=_C1891( C1777 C1891 ) C1777_=_C1915( C1777 C1915 ) C1777_=_C1995( C1777 C1995 ) C1777_=_C2023( C1777 C2023 ) \nC1777_=_C2024( C1777 C2024 ) C1777_=_C2025( C1777 C2025 ) C1777_=_C2026( C1777 C2026 ) C1777_=_C2027( C1777 C2027 ) C1777_=_C2028( C1777 C2028 ) C1777_=_C2029( C1777 C2029 ) \nC1777_=_C2032( C1777 C2032 ) C1777_=_C2033( C1777 C2033 ) C1777_=_C2034( C1777 C2034 ) C1777_=_C2037( C1777 C2037 ) C1777_=_C2041( C1777 C2041 ) C1777_=_C2042( C1777 C2042 ) \nC1777_=_C2043( C1777 C2043 ) C1777_=_C2044( C1777 C2044 ) C1777_=_C2045( C1777 C2045 ) C1777_=_C2046( C1777 C2046 ) C1777_=_C2047( C1777 C2047 ) C1777_=_C2048( C1777 C2048 ) \nC1782_=_C1784( C1782 C1784 ) C1782_=_C1786( C1782 C1786 ) C1782_=_C1790( C1782 C1790 ) C1782_=_C1792( C1782 C1792 ) C1782_=_C1971( C1782 C1971 ) C1782_=_C2026( C1782 C2026 ) \nC1782_=_C2053( C1782 C2053 ) C1782_=_C2071( C1782 C2071 ) C1782_=_C2116( C1782 C2116 ) C1782_=_C2127( C1782 C2127 ) C1782_=_C2128( C1782 C2128 ) C1782_=_C2129( C1782 C2129 ) \nC1782_=_C2130( C1782 C2130 ) C1782_=_C2132( C1782 C2132 ) C1782_=_C2133( C1782 C2133 ) C1782_=_C2134( C1782 C2134 ) C1784_=_C1786( C1784 C1786 ) C1784_=_C1790( C1784 C1790 ) \nC1784_=_C1792( C1784 C1792 ) C1784_=_C1835( C1784 C1835 ) C1784_=_C1867( C1784 C1867 ) C1784_=_C1941( C1784 C1941 ) C1784_=_C1955( C1784 C1955 ) C1784_=_C1973( C1784 C1973 ) \nC1784_=_C1997( C1784 C1997 ) C1784_=_C2011( C1784 C2011 ) C1784_=_C2028( C1784 C2028 ) C1784_=_C2088( C1784 C2088 ) C1784_=_C2103( C1784 C2103 ) C1784_=_C2118( C1784 C2118 ) \nC1784_=_C2135( C1784 C2135 ) C1784_=_C2148( C1784 C2148 ) C1784_=_C2149( C1784 C2149 ) C1784_=_C2150( C1784 C2150 ) C1784_=_C2151( C1784 C2151 ) C1784_=_C2153( C1784 C2153 ) \nC1784_=_C2154( C1784 C2154 ) C1784_=_C2155( C1784 C2155 ) C1784_=_C2156( C1784 C2156 ) C1784_=_C2157( C1784 C2157 ) C1784_=_C2158( C1784 C2158 ) C1784_=_C2159( C1784 C2159 ) \nC1784_=_C2160( C1784 C2160 ) C1784_=_C2161( C1784 C2161 ) C1786_=_C1790( C1786 C1790 ) C1786_=_C1792( C1786 C1792 ) C1786_=_C1809( C1786 C1809 ) C1786_=_C1999( C1786 C1999 ) \nC1786_=_C2055( C1786 C2055 ) C1786_=_C2073( C1786 C2073 ) C1786_=_C2090( C1786 C2090 ) C1786_=_C2105( C1786 C2105 ) C1786_=_C2120( C1786 C2120 ) C1786_=_C2137( C1786 C2137 ) \nC1786_=_C2162( C1786 C2162 ) C1786_=_C2179( C1786 C2179 ) C1786_=_C2180( C1786 C2180 ) C1786_=_C2181( C1786 C2181 ) C1786_=_C2182( C1786 C2182 ) C1786_=_C2185( C1786 C2185 ) \nC1786_=_C2188( C1786 C2188 ) C1786_=_C2189( C1786 C2189 ) C1786_=_C2190( C1786 C2190 ) C1790_=_C1792( C1790 C1792 ) C1790_=_C1815( C1790 C1815 ) C1790_=_C1905( C1790 C1905 ) \nC1790_=_C1930( C1790 C1930 ) C1790_=_C2003( C1790 C2003 ) C1790_=_C2155( C1790 C2155 ) C1790_=_C2170( C1790 C2170 ) C1790_=_C2217( C1790 C2217 ) C1790_=_C2218( C1790 C2218 ) \nC1792_=_C1818( C1792 C1818 ) C1792_=_C2005( C1792 C2005 ) C1792_=_C2159( C1792 C2159 ) C1792_=_C2225( C1792 C2225 ) C1792_=_C2226( C1792 C2226 ) C1796_=_C1797( C1796 C1797 ) \nC1796_=_C1798( C1796 C1798 ) C1796_=_C1799( C1796 C1799 ) C1796_=_C1800( C1796 C1800 ) C1796_=_C1801( C1796 C1801 ) C1796_=_C1802( C1796 C1802 ) C1796_=_C1803( C1796 C1803 ) \nC1796_=_C1804( C1796 C1804 ) C1796_=_C1806( C1796 C1806 ) C1796_=_C1808( C1796 C1808 ) C1796_=_C1809( C1796 C1809 ) C1796_=_C1810( C1796 C1810 ) C1796_=_C1811( C1796 C1811 ) \nC1796_=_C1812( C1796 C1812 ) C1796_=_C1814( C1796 C1814 ) C1796_=_C1815( C1796 C1815 ) C1796_=_C1816( C1796 C1816 ) C1796_=_C1817( C1796 C1817 ) C1796_=_C1818( C1796 C1818 ) \nC1796_=_C1819( C1796 C1819 ) C1796_=_C1820( C1796 C1820 ) C1796_=_C1821( C1796 C1821 ) C1796_=_C1823( C1796 C1823 ) C1796_=_C1824( C1796 C1824 ) C1796_=_C1828( C1796 C1828 ) \nC1796_=_C1831( C1796 C1831 ) C1796_=_C1832( C1796 C1832 ) C1796_=_C1833( C1796 C1833 ) C1796_=_C1834( C1796 C1834 ) C1796_=_C1835( C1796 C1835 ) C1796_=_C1836( C1796 C1836 ) \nC1796_=_C1839( C1796 C1839 ) C1796_=_C1840( C1796 C1840 ) C1796_=_C1841( C1796 C1841 ) C1796_=_C1842( C1796 C1842 ) C1796_=_C1843( C1796 C1843 ) C1796_=_C1847( C1796 C1847 ) \nC1796_=_C1850( C1796 C1850 ) C1796_=_C1851( C1796 C1851 ) C1796_=_C1852( C1796 C1852 ) C1796_=_C1853( C1796 C1853 ) C1796_=_C1854( C1796 C1854 ) C1797_=_C1798( C1797 C1798 ) \nC1797_=_C1799( C1797 C1799 ) C1797_=_C1800( C1797 C1800 ) C1797_=_C1801( C1797 C1801 ) C1797_=_C1802( C1797 C1802 ) C1797_=_C1803( C1797 C1803 ) C1797_=_C1804( C1797 C1804 ) \nC1797_=_C1806( C1797 C1806 ) C1797_=_C1808( C1797 C1808 ) C1797_=_C1809( C1797 C1809 ) C1797_=_C1810( C1797 C1810 ) C1797_=_C1811( C1797 C1811 ) C1797_=_C1812( C1797 C1812 ) \nC1797_=_C1814( C1797 C1814 ) C1797_=_C1815( C1797 C1815 ) C1797_=_C1816( C1797 C1816 ) C1797_=_C1817( C1797 C1817 ) C1797_=_C1818( C1797 C1818 ) C1797_=_C1819( C1797 C1819 ) \nC1797_=_C1820( C1797 C1820 ) C1797_=_C1821( C1797 C1821 ) C1797_=_C1855( C1797 C1855 ) C1797_=_C1856( C1797 C1856 ) C1797_=_C1860( C1797 C1860 ) C1797_=_C1863( C1797 C1863 ) \nC1797_=_C1864( C1797 C1864 ) C1797_=_C1865( C1797 C1865 ) C1797_=_C1866( C1797 C1866 ) C1797_=_C1867( C1797 C1867 ) C1797_=_C1868( C1797 C1868 ) C1797_=_C1871( C1797 C1871 ) \nC1797_=_C1872( C1797 C1872 ) C1797_=_C1873( C1797 C1873 ) C1797_=_C1874( C1797 C1874 ) C1797_=_C1875( C1797 C1875 ) C1797_=_C1879( C1797 C1879 ) C1797_=_C1882( C1797 C1882 ) \nC1797_=_C1883( C1797 C1883 ) C1797_=_C1884( C1797 C1884 ) C1797_=_C1885( C1797 C1885 ) C1797_=_C1886( C1797 C1886 ) C1798_=_C1799( C1798 C1799 ) C1798_=_C1800( C1798 C1800 ) \nC1798_=_C1801( C1798 C1801 ) C1798_=_C1802( C1798 C1802 ) C1798_=_C1803( C1798 C1803 ) C1798_=_C1804( C1798 C1804 ) C1798_=_C1806( C1798 C1806 ) C1798_=_C1808( C1798 C1808 ) \nC1798_=_C1809( C1798 C1809 ) C1798_=_C1810( C1798 C1810 ) C1798_=_C1811( C1798 C1811 ) C1798_=_C1812( C1798 C1812 ) C1798_=_C1814( C1798 C1814 ) C1798_=_C1815( C1798 C1815 ) \nC1798_=_C1816( C1798 C1816 ) C1798_=_C1817( C1798 C1817 ) C1798_=_C1818( C1798 C1818 ) C1798_=_C1819( C1798 C1819 ) C1798_=_C1820( C1798 C1820 ) C1798_=_C1821( C1798 C1821 ) \nC1798_=_C1890( C1798 C1890 ) C1798_=_C1914( C1798 C1914 ) C1798_=_C1968( C1798 C1968 ) C1798_=_C1969( C1798 C1969 ) C1798_=_C1970( C1798 C1970 ) C1798_=_C1971( C1798 C1971 ) \nC1798_=_C1972( C1798 C1972 ) C1798_=_C1973( C1798 C1973 ) C1798_=_C1974( C1798 C1974 ) C1798_=_C1977( C1798 C1977 ) C1798_=_C1978( C1798 C1978 ) C1798_=_C1982( C1798 C1982 ) \nC1798_=_C1986( C1798 C1986 ) C1798_=_C1987( C1798 C1987 ) C1798_=_C1988( C1798 C1988 ) C1798_=_C1989( C1798 C1989 ) C1798_=_C1990( C1798 C1990 ) C1798_=_C1991( C1798 C1991 ) \nC1798_=_C1992( C1798 C1992 ) C1798_=_C1993( C1798 C1993 ) C1799_=_C1800( C1799 C1800 ) C1799_=_C1801( C1799 C1801 ) C1799_=_C1802( C1799 C1802 ) C1799_=_C1803( C1799 C1803 ) \nC1799_=_C1804( C1799 C1804 ) C1799_=_C1806( C1799 C1806 ) C1799_=_C1808( C1799 C1808 ) C1799_=_C1809( C1799 C1809 ) C1799_=_C1810( C1799 C1810 ) C1799_=_C1811( C1799 C1811 ) \nC1799_=_C1812( C1799 C1812 ) C1799_=_C1814( C1799 C1814 ) C1799_=_C1815( C1799 C1815 ) C1799_=_C1816( C1799 C1816 ) C1799_=_C1817( C1799 C1817 ) C1799_=_C1818( C1799 C1818 ) \nC1799_=_C1819( C1799 C1819 ) C1799_=_C1820( C1799 C1820 ) C1799_=_C1821( C1799 C1821 ) C1799_=_C1828( C1799 C1828 ) C1799_=_C1860( C1799 C1860 ) C1799_=_C1994( C1799 C1994 ) \nC1799_=_C1995( C1799 C1995 ) C1799_=_C1997( C1799 C1997 ) C1799_=_C1999( C1799 C1999 ) C1799_=_C2003( C1799 C2003 ) C1799_=_C2005( C1799 C2005 ) C1800_=_C1801( C1800 C1801 ) \nC1800_=_C1802( C1800 C1802 ) C1800_=_C1803( C1800 C1803 ) C1800_=_C1804( C1800 C1804 ) C1800_=_C1806( C1800 C1806 ) C1800_=_C1808( C1800 C1808 ) C1800_=_C1809( C1800 C1809 ) \nC1800_=_C1810( C1800 C1810 ) C1800_=_C1811( C1800 C1811 ) C1800_=_C1812( C1800 C1812 ) C1800_=_C1814( C1800 C1814 ) C1800_=_C1815( C1800 C1815 ) C1800_=_C1816( C1800 C1816 ) \nC1800_=_C1817( C1800 C1817 ) C1800_=_C1818( C1800 C1818 ) C1800_=_C1819( C1800 C1819 ) C1800_=_C1820( C1800 C1820 ) C1800_=_C1821( C1800 C1821 ) C1800_=_C1994( C1800 C1994 ) \nC1800_=_C2010( C1800 C2010 ) C1800_=_C2011( C1800 C2011 ) C1800_=_C2012( C1800 C2012 ) C1800_=_C2014( C1800 C2014 ) C1800_=_C2015( C1800 C2015 ) C1800_=_C2016( C1800 C2016 ) \nC1800_=_C2018( C1800 C2018 ) C1800_=_C2020( C1800 C2020 ) C1800_=_C2021( C1800 C2021 ) C1800_=_C2022( C1800 C2022 ) C1801_=_C1802( C1801 C1802 ) C1801_=_C1803( C1801 C1803 ) \nC1801_=_C1804( C1801 C1804 ) C1801_=_C1806( C1801 C1806 ) C1801_=_C1808( C1801 C1808 ) C1801_=_C1809( C1801 C1809 ) C1801_=_C1810( C1801 C1810 ) C1801_=_C1811( C1801 C1811 ) \nC1801_=_C1812( C1801 C1812 ) C1801_=_C1814( C1801 C1814 ) C1801_=_C1815( C1801 C1815 ) C1801_=_C1816( C1801 C1816 ) C1801_=_C1817( C1801 C1817 ) C1801_=_C1818( C1801 C1818 ) \nC1801_=_C1819(</w:t>
      </w:r>
    </w:p>
    <w:p>
      <w:pPr>
        <w:pStyle w:val="PreformattedText"/>
        <w:bidi w:val="0"/>
        <w:spacing w:before="0" w:after="0"/>
        <w:jc w:val="left"/>
        <w:rPr/>
      </w:pPr>
      <w:r>
        <w:rPr/>
        <w:t xml:space="preserve"> </w:t>
      </w:r>
      <w:r>
        <w:rPr/>
        <w:t>C1801 C1819 ) C1801_=_C1820( C1801 C1820 ) C1801_=_C1821( C1801 C1821 ) C1801_=_C1891( C1801 C1891 ) C1801_=_C1915( C1801 C1915 ) C1801_=_C1995( C1801 C1995 ) \nC1801_=_C2023( C1801 C2023 ) C1801_=_C2024( C1801 C2024 ) C1801_=_C2025( C1801 C2025 ) C1801_=_C2026( C1801 C2026 ) C1801_=_C2027( C1801 C2027 ) C1801_=_C2028( C1801 C2028 ) \nC1801_=_C2029( C1801 C2029 ) C1801_=_C2032( C1801 C2032 ) C1801_=_C2033( C1801 C2033 ) C1801_=_C2034( C1801 C2034 ) C1801_=_C2037( C1801 C2037 ) C1801_=_C2041( C1801 C2041 ) \nC1801_=_C2042( C1801 C2042 ) C1801_=_C2043( C1801 C2043 ) C1801_=_C2044( C1801 C2044 ) C1801_=_C2045( C1801 C2045 ) C1801_=_C2046( C1801 C2046 ) C1801_=_C2047( C1801 C2047 ) \nC1801_=_C2048( C1801 C2048 ) C1802_=_C1803( C1802 C1803 ) C1802_=_C1804( C1802 C1804 ) C1802_=_C1806( C1802 C1806 ) C1802_=_C1808( C1802 C1808 ) C1802_=_C1809( C1802 C1809 ) \nC1802_=_C1810( C1802 C1810 ) C1802_=_C1811( C1802 C1811 ) C1802_=_C1812( C1802 C1812 ) C1802_=_C1814( C1802 C1814 ) C1802_=_C1815( C1802 C1815 ) C1802_=_C1816( C1802 C1816 ) \nC1802_=_C1817( C1802 C1817 ) C1802_=_C1818( C1802 C1818 ) C1802_=_C1819( C1802 C1819 ) C1802_=_C1820( C1802 C1820 ) C1802_=_C1821( C1802 C1821 ) C1802_=_C1892( C1802 C1892 ) \nC1802_=_C1916( C1802 C1916 ) C1802_=_C2053( C1802 C2053 ) C1802_=_C2055( C1802 C2055 ) C1802_=_C2056( C1802 C2056 ) C1802_=_C2060( C1802 C2060 ) C1803_=_C1804( C1803 C1804 ) \nC1803_=_C1806( C1803 C1806 ) C1803_=_C1808( C1803 C1808 ) C1803_=_C1809( C1803 C1809 ) C1803_=_C1810( C1803 C1810 ) C1803_=_C1811( C1803 C1811 ) C1803_=_C1812( C1803 C1812 ) \nC1803_=_C1814( C1803 C1814 ) C1803_=_C1815( C1803 C1815 ) C1803_=_C1816( C1803 C1816 ) C1803_=_C1817( C1803 C1817 ) C1803_=_C1818( C1803 C1818 ) C1803_=_C1819( C1803 C1819 ) \nC1803_=_C1820( C1803 C1820 ) C1803_=_C1821( C1803 C1821 ) C1803_=_C1893( C1803 C1893 ) C1803_=_C1917( C1803 C1917 ) C1803_=_C2071( C1803 C2071 ) C1803_=_C2073( C1803 C2073 ) \nC1803_=_C2074( C1803 C2074 ) C1803_=_C2078( C1803 C2078 ) C1804_=_C1806( C1804 C1806 ) C1804_=_C1808( C1804 C1808 ) C1804_=_C1809( C1804 C1809 ) C1804_=_C1810( C1804 C1810 ) \nC1804_=_C1811( C1804 C1811 ) C1804_=_C1812( C1804 C1812 ) C1804_=_C1814( C1804 C1814 ) C1804_=_C1815( C1804 C1815 ) C1804_=_C1816( C1804 C1816 ) C1804_=_C1817( C1804 C1817 ) \nC1804_=_C1818( C1804 C1818 ) C1804_=_C1819( C1804 C1819 ) C1804_=_C1820( C1804 C1820 ) C1804_=_C1821( C1804 C1821 ) C1804_=_C1833( C1804 C1833 ) C1804_=_C1865( C1804 C1865 ) \nC1804_=_C1918( C1804 C1918 ) C1804_=_C1970( C1804 C1970 ) C1804_=_C2025( C1804 C2025 ) C1804_=_C2116( C1804 C2116 ) C1804_=_C2118( C1804 C2118 ) C1804_=_C2120( C1804 C2120 ) \nC1804_=_C2121( C1804 C2121 ) C1806_=_C1808( C1806 C1808 ) C1806_=_C1809( C1806 C1809 ) C1806_=_C1810( C1806 C1810 ) C1806_=_C1811( C1806 C1811 ) C1806_=_C1812( C1806 C1812 ) \nC1806_=_C1814( C1806 C1814 ) C1806_=_C1815( C1806 C1815 ) C1806_=_C1816( C1806 C1816 ) C1806_=_C1817( C1806 C1817 ) C1806_=_C1818( C1806 C1818 ) C1806_=_C1819( C1806 C1819 ) \nC1806_=_C1820( C1806 C1820 ) C1806_=_C1821( C1806 C1821 ) C1806_=_C1834( C1806 C1834 ) C1806_=_C1866( C1806 C1866 ) C1806_=_C1897( C1806 C1897 ) C1806_=_C1920( C1806 C1920 ) \nC1806_=_C1940( C1806 C1940 ) C1806_=_C1954( C1806 C1954 ) C1806_=_C1972( C1806 C1972 ) C1806_=_C2010( C1806 C2010 ) C1806_=_C2027( C1806 C2027 ) C1806_=_C2127( C1806 C2127 ) \nC1806_=_C2135( C1806 C2135 ) C1806_=_C2137( C1806 C2137 ) C1806_=_C2138( C1806 C2138 ) C1806_=_C2142( C1806 C2142 ) C1808_=_C1809( C1808 C1809 ) C1808_=_C1810( C1808 C1810 ) \nC1808_=_C1811( C1808 C1811 ) C1808_=_C1812( C1808 C1812 ) C1808_=_C1814( C1808 C1814 ) C1808_=_C1815( C1808 C1815 ) C1808_=_C1816( C1808 C1816 ) C1808_=_C1817( C1808 C1817 ) \nC1808_=_C1818( C1808 C1818 ) C1808_=_C1819( C1808 C1819 ) C1808_=_C1820( C1808 C1820 ) C1808_=_C1821( C1808 C1821 ) C1808_=_C1836( C1808 C1836 ) C1808_=_C1868( C1808 C1868 ) \nC1808_=_C1899( C1808 C1899 ) C1808_=_C1922( C1808 C1922 ) C1808_=_C1942( C1808 C1942 ) C1808_=_C1956( C1808 C1956 ) C1808_=_C1974( C1808 C1974 ) C1808_=_C2012( C1808 C2012 ) \nC1808_=_C2029( C1808 C2029 ) C1808_=_C2148( C1808 C2148 ) C1808_=_C2162( C1808 C2162 ) C1808_=_C2163( C1808 C2163 ) C1808_=_C2167( C1808 C2167 ) C1808_=_C2169( C1808 C2169 ) \nC1808_=_C2170( C1808 C2170 ) C1808_=_C2171( C1808 C2171 ) C1808_=_C2173( C1808 C2173 ) C1809_=_C1810( C1809 C1810 ) C1809_=_C1811( C1809 C1811 ) C1809_=_C1812( C1809 C1812 ) \nC1809_=_C1814( C1809 C1814 ) C1809_=_C1815( C1809 C1815 ) C1809_=_C1816( C1809 C1816 ) C1809_=_C1817( C1809 C1817 ) C1809_=_C1818( C1809 C1818 ) C1809_=_C1819( C1809 C1819 ) \nC1809_=_C1820( C1809 C1820 ) C1809_=_C1821( C1809 C1821 ) C1809_=_C1999( C1809 C1999 ) C1809_=_C2055( C1809 C2055 ) C1809_=_C2073( C1809 C2073 ) C1809_=_C2090( C1809 C2090 ) \nC1809_=_C2105( C1809 C2105 ) C1809_=_C2120( C1809 C2120 ) C1809_=_C2137( C1809 C2137 ) C1809_=_C2162( C1809 C2162 ) C1809_=_C2179( C1809 C2179 ) C1809_=_C2180( C1809 C2180 ) \nC1809_=_C2181( C1809 C2181 ) C1809_=_C2182( C1809 C2182 ) C1809_=_C2185( C1809 C2185 ) C1809_=_C2188( C1809 C2188 ) C1809_=_C2189( C1809 C2189 ) C1809_=_C2190( C1809 C2190 ) \nC1810_=_C1811( C1810 C1811 ) C1810_=_C1812( C1810 C1812 ) C1810_=_C1814( C1810 C1814 ) C1810_=_C1815( C1810 C1815 ) C1810_=_C1816( C1810 C1816 ) C1810_=_C1817( C1810 C1817 ) \nC1810_=_C1818( C1810 C1818 ) C1810_=_C1819( C1810 C1819 ) C1810_=_C1820( C1810 C1820 ) C1810_=_C1821( C1810 C1821 ) C1810_=_C1839( C1810 C1839 ) C1810_=_C1871( C1810 C1871 ) \nC1810_=_C1901( C1810 C1901 ) C1810_=_C1924( C1810 C1924 ) C1810_=_C2014( C1810 C2014 ) C1810_=_C2032( C1810 C2032 ) C1810_=_C2128( C1810 C2128 ) C1810_=_C2149( C1810 C2149 ) \nC1810_=_C2179( C1810 C2179 ) C1810_=_C2191( C1810 C2191 ) C1811_=_C1812( C1811 C1812 ) C1811_=_C1814( C1811 C1814 ) C1811_=_C1815( C1811 C1815 ) C1811_=_C1816( C1811 C1816 ) \nC1811_=_C1817( C1811 C1817 ) C1811_=_C1818( C1811 C1818 ) C1811_=_C1819( C1811 C1819 ) C1811_=_C1820( C1811 C1820 ) C1811_=_C1821( C1811 C1821 ) C1811_=_C1840( C1811 C1840 ) \nC1811_=_C1872( C1811 C1872 ) C1811_=_C1902( C1811 C1902 ) C1811_=_C1925( C1811 C1925 ) C1811_=_C1944( C1811 C1944 ) C1811_=_C1958( C1811 C1958 ) C1811_=_C1977( C1811 C1977 ) \nC1811_=_C2129( C1811 C2129 ) C1811_=_C2150( C1811 C2150 ) C1811_=_C2180( C1811 C2180 ) C1811_=_C2192( C1811 C2192 ) C1812_=_C1814( C1812 C1814 ) C1812_=_C1815( C1812 C1815 ) \nC1812_=_C1816( C1812 C1816 ) C1812_=_C1817( C1812 C1817 ) C1812_=_C1818( C1812 C1818 ) C1812_=_C1819( C1812 C1819 ) C1812_=_C1820( C1812 C1820 ) C1812_=_C1821( C1812 C1821 ) \nC1812_=_C1841( C1812 C1841 ) C1812_=_C1873( C1812 C1873 ) C1812_=_C1926( C1812 C1926 ) C1812_=_C2015( C1812 C2015 ) C1812_=_C2033( C1812 C2033 ) C1812_=_C2130( C1812 C2130 ) \nC1812_=_C2151( C1812 C2151 ) C1812_=_C2181( C1812 C2181 ) C1812_=_C2193( C1812 C2193 ) C1814_=_C1815( C1814 C1815 ) C1814_=_C1816( C1814 C1816 ) C1814_=_C1817( C1814 C1817 ) \nC1814_=_C1818( C1814 C1818 ) C1814_=_C1819( C1814 C1819 ) C1814_=_C1820( C1814 C1820 ) C1814_=_C1821( C1814 C1821 ) C1814_=_C1843( C1814 C1843 ) C1814_=_C1875( C1814 C1875 ) \nC1814_=_C1928( C1814 C1928 ) C1814_=_C2016( C1814 C2016 ) C1814_=_C2034( C1814 C2034 ) C1814_=_C2132( C1814 C2132 ) C1814_=_C2153( C1814 C2153 ) C1814_=_C2182( C1814 C2182 ) \nC1815_=_C1816( C1815 C1816 ) C1815_=_C1817( C1815 C1817 ) C1815_=_C1818( C1815 C1818 ) C1815_=_C1819( C1815 C1819 ) C1815_=_C1820( C1815 C1820 ) C1815_=_C1821( C1815 C1821 ) \nC1815_=_C1905( C1815 C1905 ) C1815_=_C1930( C1815 C1930 ) C1815_=_C2003( C1815 C2003 ) C1815_=_C2155( C1815 C2155 ) C1815_=_C2170( C1815 C2170 ) C1815_=_C2217( C1815 C2217 ) \nC1815_=_C2218( C1815 C2218 ) C1816_=_C1817( C1816 C1817 ) C1816_=_C1818( C1816 C1818 ) C1816_=_C1819( C1816 C1819 ) C1816_=_C1820( C1816 C1820 ) C1816_=_C1821( C1816 C1821 ) \nC1816_=_C1906( C1816 C1906 ) C1816_=_C1931( C1816 C1931 ) C1816_=_C2156( C1816 C2156 ) C1816_=_C2171( C1816 C2171 ) C1816_=_C2219( C1816 C2219 ) C1816_=_C2220( C1816 C2220 ) \nC1817_=_C1818( C1817 C1818 ) C1817_=_C1819( C1817 C1819 ) C1817_=_C1820( C1817 C1820 ) C1817_=_C1821( C1817 C1821 ) C1817_=_C1847( C1817 C1847 ) C1817_=_C1879( C1817 C1879 ) \nC1817_=_C1932( C1817 C1932 ) C1817_=_C1982( C1817 C1982 ) C1817_=_C2018( C1817 C2018 ) C1817_=_C2037( C1817 C2037 ) C1817_=_C2157( C1817 C2157 ) C1817_=_C2185( C1817 C2185 ) \nC1817_=_C2198( C1817 C2198 ) C1818_=_C1819( C1818 C1819 ) C1818_=_C1820( C1818 C1820 ) C1818_=_C1821( C1818 C1821 ) C1818_=_C2005( C1818 C2005 ) C1818_=_C2159( C1818 C2159 ) \nC1818_=_C2225( C1818 C2225 ) C1818_=_C2226( C1818 C2226 ) C1819_=_C1820( C1819 C1820 ) C1819_=_C1821( C1819 C1821 ) C1820_=_C1821( C1820 C1821 ) C1820_=_C2042( C1820 C2042 ) \nC1821_=_C2188( C1821 C2188 ) C1823_=_C1824( C1823 C1824 ) C1823_=_C1828( C1823 C1828 ) C1823_=_C1831( C1823 C1831 ) C1823_=_C1832( C1823 C1832 ) C1823_=_C1833( C1823 C1833 ) \nC1823_=_C1834( C1823 C1834 ) C1823_=_C1835( C1823 C1835 ) C1823_=_C1836( C1823 C1836 ) C1823_=_C1839( C1823 C1839 ) C1823_=_C1840( C1823 C1840 ) C1823_=_C1841( C1823 C1841 ) \nC1823_=_C1842( C1823 C1842 ) C1823_=_C1843( C1823 C1843 ) C1823_=_C1847( C1823 C1847 ) C1823_=_C1850( C1823 C1850 ) C1823_=_C1851( C1823 C1851 ) C1823_=_C1852( C1823 C1852 ) \nC1823_=_C1853( C1823 C1853 ) C1823_=_C1854( C1823 C1854 ) C1823_=_C1855( C1823 C1855 ) C1823_=_C1888( C1823 C1888 ) C1823_=_C1889( C1823 C1889 ) C1823_=_C1890( C1823 C1890 ) \nC1823_=_C1891( C1823 C1891 ) C1823_=_C1892( C1823 C1892 ) C1823_=_C1893( C1823 C1893 ) C1823_=_C1894( C1823 C1894 ) C1823_=_C1895( C1823 C1895 ) C1823_=_C1897( C1823 C1897 ) \nC1823_=_C1899( C1823 C1899 ) C1823_=_C1900( C1823 C1900 ) C1823_=_C1901( C1823 C1901 ) C1823_=_C1902( C1823 C1902 ) C1823_=_C1904( C1823 C1904 ) C1823_=_C1905( C1823 C1905 ) \nC1823_=_C1906( C1823 C1906 ) C1823_=_C1907( C1823 C1907 ) C1823_=_C1908( C1823 C1908 ) C1823_=_C1909( C1823 C1909 ) C1823_=_C1910( C1823 C1910 ) C1823_=_C1911( C1823 C1911 ) \nC1824_=_C1828( C1824 C1828 ) C1824_=_C1831( C1824 C1831 ) C1824_=_C1832(</w:t>
      </w:r>
    </w:p>
    <w:p>
      <w:pPr>
        <w:pStyle w:val="PreformattedText"/>
        <w:bidi w:val="0"/>
        <w:spacing w:before="0" w:after="0"/>
        <w:jc w:val="left"/>
        <w:rPr/>
      </w:pPr>
      <w:r>
        <w:rPr/>
        <w:t xml:space="preserve"> </w:t>
      </w:r>
      <w:r>
        <w:rPr/>
        <w:t>C1824 C1832 ) C1824_=_C1833( C1824 C1833 ) C1824_=_C1834( C1824 C1834 ) C1824_=_C1835( C1824 C1835 ) \nC1824_=_C1836( C1824 C1836 ) C1824_=_C1839( C1824 C1839 ) C1824_=_C1840( C1824 C1840 ) C1824_=_C1841( C1824 C1841 ) C1824_=_C1842( C1824 C1842 ) C1824_=_C1843( C1824 C1843 ) \nC1824_=_C1847( C1824 C1847 ) C1824_=_C1850( C1824 C1850 ) C1824_=_C1851( C1824 C1851 ) C1824_=_C1852( C1824 C1852 ) C1824_=_C1853( C1824 C1853 ) C1824_=_C1854( C1824 C1854 ) \nC1824_=_C1856( C1824 C1856 ) C1824_=_C1912( C1824 C1912 ) C1824_=_C1913( C1824 C1913 ) C1824_=_C1914( C1824 C1914 ) C1824_=_C1915( C1824 C1915 ) C1824_=_C1916( C1824 C1916 ) \nC1824_=_C1917( C1824 C1917 ) C1824_=_C1918( C1824 C1918 ) C1824_=_C1920( C1824 C1920 ) C1824_=_C1922( C1824 C1922 ) C1824_=_C1923( C1824 C1923 ) C1824_=_C1924( C1824 C1924 ) \nC1824_=_C1925( C1824 C1925 ) C1824_=_C1926( C1824 C1926 ) C1824_=_C1928( C1824 C1928 ) C1824_=_C1929( C1824 C1929 ) C1824_=_C1930( C1824 C1930 ) C1824_=_C1931( C1824 C1931 ) \nC1824_=_C1932( C1824 C1932 ) C1824_=_C1933( C1824 C1933 ) C1824_=_C1934( C1824 C1934 ) C1824_=_C1935( C1824 C1935 ) C1824_=_C1936( C1824 C1936 ) C1824_=_C1937( C1824 C1937 ) \nC1828_=_C1831( C1828 C1831 ) C1828_=_C1832( C1828 C1832 ) C1828_=_C1833( C1828 C1833 ) C1828_=_C1834( C1828 C1834 ) C1828_=_C1835( C1828 C1835 ) C1828_=_C1836( C1828 C1836 ) \nC1828_=_C1839( C1828 C1839 ) C1828_=_C1840( C1828 C1840 ) C1828_=_C1841( C1828 C1841 ) C1828_=_C1842( C1828 C1842 ) C1828_=_C1843( C1828 C1843 ) C1828_=_C1847( C1828 C1847 ) \nC1828_=_C1850( C1828 C1850 ) C1828_=_C1851( C1828 C1851 ) C1828_=_C1852( C1828 C1852 ) C1828_=_C1853( C1828 C1853 ) C1828_=_C1854( C1828 C1854 ) C1828_=_C1860( C1828 C1860 ) \nC1828_=_C1994( C1828 C1994 ) C1828_=_C1995( C1828 C1995 ) C1828_=_C1997( C1828 C1997 ) C1828_=_C1999( C1828 C1999 ) C1828_=_C2003( C1828 C2003 ) C1828_=_C2005( C1828 C2005 ) \nC1831_=_C1832( C1831 C1832 ) C1831_=_C1833( C1831 C1833 ) C1831_=_C1834( C1831 C1834 ) C1831_=_C1835( C1831 C1835 ) C1831_=_C1836( C1831 C1836 ) C1831_=_C1839( C1831 C1839 ) \nC1831_=_C1840( C1831 C1840 ) C1831_=_C1841( C1831 C1841 ) C1831_=_C1842( C1831 C1842 ) C1831_=_C1843( C1831 C1843 ) C1831_=_C1847( C1831 C1847 ) C1831_=_C1850( C1831 C1850 ) \nC1831_=_C1851( C1831 C1851 ) C1831_=_C1852( C1831 C1852 ) C1831_=_C1853( C1831 C1853 ) C1831_=_C1854( C1831 C1854 ) C1831_=_C1863( C1831 C1863 ) C1831_=_C1894( C1831 C1894 ) \nC1831_=_C1968( C1831 C1968 ) C1831_=_C2023( C1831 C2023 ) C1831_=_C2088( C1831 C2088 ) C1831_=_C2090( C1831 C2090 ) C1831_=_C2091( C1831 C2091 ) C1831_=_C2095( C1831 C2095 ) \nC1832_=_C1833( C1832 C1833 ) C1832_=_C1834( C1832 C1834 ) C1832_=_C1835( C1832 C1835 ) C1832_=_C1836( C1832 C1836 ) C1832_=_C1839( C1832 C1839 ) C1832_=_C1840( C1832 C1840 ) \nC1832_=_C1841( C1832 C1841 ) C1832_=_C1842( C1832 C1842 ) C1832_=_C1843( C1832 C1843 ) C1832_=_C1847( C1832 C1847 ) C1832_=_C1850( C1832 C1850 ) C1832_=_C1851( C1832 C1851 ) \nC1832_=_C1852( C1832 C1852 ) C1832_=_C1853( C1832 C1853 ) C1832_=_C1854( C1832 C1854 ) C1832_=_C1864( C1832 C1864 ) C1832_=_C1895( C1832 C1895 ) C1832_=_C1969( C1832 C1969 ) \nC1832_=_C2024( C1832 C2024 ) C1832_=_C2103( C1832 C2103 ) C1832_=_C2105( C1832 C2105 ) C1832_=_C2106( C1832 C2106 ) C1832_=_C2110( C1832 C2110 ) C1833_=_C1834( C1833 C1834 ) \nC1833_=_C1835( C1833 C1835 ) C1833_=_C1836( C1833 C1836 ) C1833_=_C1839( C1833 C1839 ) C1833_=_C1840( C1833 C1840 ) C1833_=_C1841( C1833 C1841 ) C1833_=_C1842( C1833 C1842 ) \nC1833_=_C1843( C1833 C1843 ) C1833_=_C1847( C1833 C1847 ) C1833_=_C1850( C1833 C1850 ) C1833_=_C1851( C1833 C1851 ) C1833_=_C1852( C1833 C1852 ) C1833_=_C1853( C1833 C1853 ) \nC1833_=_C1854( C1833 C1854 ) C1833_=_C1865( C1833 C1865 ) C1833_=_C1918( C1833 C1918 ) C1833_=_C1970( C1833 C1970 ) C1833_=_C2025( C1833 C2025 ) C1833_=_C2116( C1833 C2116 ) \nC1833_=_C2118( C1833 C2118 ) C1833_=_C2120( C1833 C2120 ) C1833_=_C2121( C1833 C2121 ) C1834_=_C1835( C1834 C1835 ) C1834_=_C1836( C1834 C1836 ) C1834_=_C1839( C1834 C1839 ) \nC1834_=_C1840( C1834 C1840 ) C1834_=_C1841( C1834 C1841 ) C1834_=_C1842( C1834 C1842 ) C1834_=_C1843( C1834 C1843 ) C1834_=_C1847( C1834 C1847 ) C1834_=_C1850( C1834 C1850 ) \nC1834_=_C1851( C1834 C1851 ) C1834_=_C1852( C1834 C1852 ) C1834_=_C1853( C1834 C1853 ) C1834_=_C1854( C1834 C1854 ) C1834_=_C1866( C1834 C1866 ) C1834_=_C1897( C1834 C1897 ) \nC1834_=_C1920( C1834 C1920 ) C1834_=_C1940( C1834 C1940 ) C1834_=_C1954( C1834 C1954 ) C1834_=_C1972( C1834 C1972 ) C1834_=_C2010( C1834 C2010 ) C1834_=_C2027( C1834 C2027 ) \nC1834_=_C2127( C1834 C2127 ) C1834_=_C2135( C1834 C2135 ) C1834_=_C2137( C1834 C2137 ) C1834_=_C2138( C1834 C2138 ) C1834_=_C2142( C1834 C2142 ) C1835_=_C1836( C1835 C1836 ) \nC1835_=_C1839( C1835 C1839 ) C1835_=_C1840( C1835 C1840 ) C1835_=_C1841( C1835 C1841 ) C1835_=_C1842( C1835 C1842 ) C1835_=_C1843( C1835 C1843 ) C1835_=_C1847( C1835 C1847 ) \nC1835_=_C1850( C1835 C1850 ) C1835_=_C1851( C1835 C1851 ) C1835_=_C1852( C1835 C1852 ) C1835_=_C1853( C1835 C1853 ) C1835_=_C1854( C1835 C1854 ) C1835_=_C1867( C1835 C1867 ) \nC1835_=_C1941( C1835 C1941 ) C1835_=_C1955( C1835 C1955 ) C1835_=_C1973( C1835 C1973 ) C1835_=_C1997( C1835 C1997 ) C1835_=_C2011( C1835 C2011 ) C1835_=_C2028( C1835 C2028 ) \nC1835_=_C2088( C1835 C2088 ) C1835_=_C2103( C1835 C2103 ) C1835_=_C2118( C1835 C2118 ) C1835_=_C2135( C1835 C2135 ) C1835_=_C2148( C1835 C2148 ) C1835_=_C2149( C1835 C2149 ) \nC1835_=_C2150( C1835 C2150 ) C1835_=_C2151( C1835 C2151 ) C1835_=_C2153( C1835 C2153 ) C1835_=_C2154( C1835 C2154 ) C1835_=_C2155( C1835 C2155 ) C1835_=_C2156( C1835 C2156 ) \nC1835_=_C2157( C1835 C2157 ) C1835_=_C2158( C1835 C2158 ) C1835_=_C2159( C1835 C2159 ) C1835_=_C2160( C1835 C2160 ) C1835_=_C2161( C1835 C2161 ) C1836_=_C1839( C1836 C1839 ) \nC1836_=_C1840( C1836 C1840 ) C1836_=_C1841( C1836 C1841 ) C1836_=_C1842( C1836 C1842 ) C1836_=_C1843( C1836 C1843 ) C1836_=_C1847( C1836 C1847 ) C1836_=_C1850( C1836 C1850 ) \nC1836_=_C1851( C1836 C1851 ) C1836_=_C1852( C1836 C1852 ) C1836_=_C1853( C1836 C1853 ) C1836_=_C1854( C1836 C1854 ) C1836_=_C1868( C1836 C1868 ) C1836_=_C1899( C1836 C1899 ) \nC1836_=_C1922( C1836 C1922 ) C1836_=_C1942( C1836 C1942 ) C1836_=_C1956( C1836 C1956 ) C1836_=_C1974( C1836 C1974 ) C1836_=_C2012( C1836 C2012 ) C1836_=_C2029( C1836 C2029 ) \nC1836_=_C2148( C1836 C2148 ) C1836_=_C2162( C1836 C2162 ) C1836_=_C2163( C1836 C2163 ) C1836_=_C2167( C1836 C2167 ) C1836_=_C2169( C1836 C2169 ) C1836_=_C2170( C1836 C2170 ) \nC1836_=_C2171( C1836 C2171 ) C1836_=_C2173( C1836 C2173 ) C1839_=_C1840( C1839 C1840 ) C1839_=_C1841( C1839 C1841 ) C1839_=_C1842( C1839 C1842 ) C1839_=_C1843( C1839 C1843 ) \nC1839_=_C1847( C1839 C1847 ) C1839_=_C1850( C1839 C1850 ) C1839_=_C1851( C1839 C1851 ) C1839_=_C1852( C1839 C1852 ) C1839_=_C1853( C1839 C1853 ) C1839_=_C1854( C1839 C1854 ) \nC1839_=_C1871( C1839 C1871 ) C1839_=_C1901( C1839 C1901 ) C1839_=_C1924( C1839 C1924 ) C1839_=_C2014( C1839 C2014 ) C1839_=_C2032( C1839 C2032 ) C1839_=_C2128( C1839 C2128 ) \nC1839_=_C2149( C1839 C2149 ) C1839_=_C2179( C1839 C2179 ) C1839_=_C2191( C1839 C2191 ) C1840_=_C1841( C1840 C1841 ) C1840_=_C1842( C1840 C1842 ) C1840_=_C1843( C1840 C1843 ) \nC1840_=_C1847( C1840 C1847 ) C1840_=_C1850( C1840 C1850 ) C1840_=_C1851( C1840 C1851 ) C1840_=_C1852( C1840 C1852 ) C1840_=_C1853( C1840 C1853 ) C1840_=_C1854( C1840 C1854 ) \nC1840_=_C1872( C1840 C1872 ) C1840_=_C1902( C1840 C1902 ) C1840_=_C1925( C1840 C1925 ) C1840_=_C1944( C1840 C1944 ) C1840_=_C1958( C1840 C1958 ) C1840_=_C1977( C1840 C1977 ) \nC1840_=_C2129( C1840 C2129 ) C1840_=_C2150( C1840 C2150 ) C1840_=_C2180( C1840 C2180 ) C1840_=_C2192( C1840 C2192 ) C1841_=_C1842( C1841 C1842 ) C1841_=_C1843( C1841 C1843 ) \nC1841_=_C1847( C1841 C1847 ) C1841_=_C1850( C1841 C1850 ) C1841_=_C1851( C1841 C1851 ) C1841_=_C1852( C1841 C1852 ) C1841_=_C1853( C1841 C1853 ) C1841_=_C1854( C1841 C1854 ) \nC1841_=_C1873( C1841 C1873 ) C1841_=_C1926( C1841 C1926 ) C1841_=_C2015( C1841 C2015 ) C1841_=_C2033( C1841 C2033 ) C1841_=_C2130( C1841 C2130 ) C1841_=_C2151( C1841 C2151 ) \nC1841_=_C2181( C1841 C2181 ) C1841_=_C2193( C1841 C2193 ) C1842_=_C1843( C1842 C1843 ) C1842_=_C1847( C1842 C1847 ) C1842_=_C1850( C1842 C1850 ) C1842_=_C1851( C1842 C1851 ) \nC1842_=_C1852( C1842 C1852 ) C1842_=_C1853( C1842 C1853 ) C1842_=_C1854( C1842 C1854 ) C1842_=_C1874( C1842 C1874 ) C1842_=_C1945( C1842 C1945 ) C1842_=_C1959( C1842 C1959 ) \nC1842_=_C1978( C1842 C1978 ) C1842_=_C2060( C1842 C2060 ) C1842_=_C2078( C1842 C2078 ) C1842_=_C2095( C1842 C2095 ) C1842_=_C2110( C1842 C2110 ) C1842_=_C2142( C1842 C2142 ) \nC1842_=_C2167( C1842 C2167 ) C1842_=_C2194( C1842 C2194 ) C1842_=_C2211( C1842 C2211 ) C1842_=_C2212( C1842 C2212 ) C1843_=_C1847( C1843 C1847 ) C1843_=_C1850( C1843 C1850 ) \nC1843_=_C1851( C1843 C1851 ) C1843_=_C1852( C1843 C1852 ) C1843_=_C1853( C1843 C1853 ) C1843_=_C1854( C1843 C1854 ) C1843_=_C1875( C1843 C1875 ) C1843_=_C1928( C1843 C1928 ) \nC1843_=_C2016( C1843 C2016 ) C1843_=_C2034( C1843 C2034 ) C1843_=_C2132( C1843 C2132 ) C1843_=_C2153( C1843 C2153 ) C1843_=_C2182( C1843 C2182 ) C1847_=_C1850( C1847 C1850 ) \nC1847_=_C1851( C1847 C1851 ) C1847_=_C1852( C1847 C1852 ) C1847_=_C1853( C1847 C1853 ) C1847_=_C1854( C1847 C1854 ) C1847_=_C1879( C1847 C1879 ) C1847_=_C1932( C1847 C1932 ) \nC1847_=_C1982( C1847 C1982 ) C1847_=_C2018( C1847 C2018 ) C1847_=_C2037( C1847 C2037 ) C1847_=_C2157( C1847 C2157 ) C1847_=_C2185( C1847 C2185 ) C1847_=_C2198( C1847 C2198 ) \nC1850_=_C1851( C1850 C1851 ) C1850_=_C1852( C1850 C1852 ) C1850_=_C1853( C1850 C1853 ) C1850_=_C1854( C1850 C1854 ) C1850_=_C1882( C1850 C1882 ) C1850_=_C1986( C1850 C1986 ) \nC1850_=_C2043( C1850 C2043 ) C1850_=_C2223( C1850 C2223 ) C1851_=_C1852( C1851 C1852 ) C1851_=_C1853( C1851 C1853 ) C1851_=_C1854( C1851 C1854 ) C1851_=_C1883( C1851 C1883 ) \nC1851_=_C1987( C1851 C1987 ) C1851_=_C2044( C1851 C2044 ) C1851_=_C2217( C1851 C2217 ) C1851_=_C2219( C1851 C2219 ) C1852_=_C1853(</w:t>
      </w:r>
    </w:p>
    <w:p>
      <w:pPr>
        <w:pStyle w:val="PreformattedText"/>
        <w:bidi w:val="0"/>
        <w:spacing w:before="0" w:after="0"/>
        <w:jc w:val="left"/>
        <w:rPr/>
      </w:pPr>
      <w:r>
        <w:rPr/>
        <w:t xml:space="preserve"> </w:t>
      </w:r>
      <w:r>
        <w:rPr/>
        <w:t>C1852 C1853 ) C1852_=_C1854( C1852 C1854 ) \nC1852_=_C1884( C1852 C1884 ) C1852_=_C1990( C1852 C1990 ) C1852_=_C2220( C1852 C2220 ) C1852_=_C2224( C1852 C2224 ) C1852_=_C2227( C1852 C2227 ) C1853_=_C1854( C1853 C1854 ) \nC1853_=_C1885( C1853 C1885 ) C1853_=_C2045( C1853 C2045 ) C1853_=_C2218( C1853 C2218 ) C1853_=_C2225( C1853 C2225 ) C1854_=_C1886( C1854 C1886 ) C1854_=_C1992( C1854 C1992 ) \nC1854_=_C2047( C1854 C2047 ) C1854_=_C2226( C1854 C2226 ) C1854_=_C2228( C1854 C2228 ) C1855_=_C1856( C1855 C1856 ) C1855_=_C1860( C1855 C1860 ) C1855_=_C1863( C1855 C1863 ) \nC1855_=_C1864( C1855 C1864 ) C1855_=_C1865( C1855 C1865 ) C1855_=_C1866( C1855 C1866 ) C1855_=_C1867( C1855 C1867 ) C1855_=_C1868( C1855 C1868 ) C1855_=_C1871( C1855 C1871 ) \nC1855_=_C1872( C1855 C1872 ) C1855_=_C1873( C1855 C1873 ) C1855_=_C1874( C1855 C1874 ) C1855_=_C1875( C1855 C1875 ) C1855_=_C1879( C1855 C1879 ) C1855_=_C1882( C1855 C1882 ) \nC1855_=_C1883( C1855 C1883 ) C1855_=_C1884( C1855 C1884 ) C1855_=_C1885( C1855 C1885 ) C1855_=_C1886( C1855 C1886 ) C1855_=_C1888( C1855 C1888 ) C1855_=_C1889( C1855 C1889 ) \nC1855_=_C1890( C1855 C1890 ) C1855_=_C1891( C1855 C1891 ) C1855_=_C1892( C1855 C1892 ) C1855_=_C1893( C1855 C1893 ) C1855_=_C1894( C1855 C1894 ) C1855_=_C1895( C1855 C1895 ) \nC1855_=_C1897( C1855 C1897 ) C1855_=_C1899( C1855 C1899 ) C1855_=_C1900( C1855 C1900 ) C1855_=_C1901( C1855 C1901 ) C1855_=_C1902( C1855 C1902 ) C1855_=_C1904( C1855 C1904 ) \nC1855_=_C1905( C1855 C1905 ) C1855_=_C1906( C1855 C1906 ) C1855_=_C1907( C1855 C1907 ) C1855_=_C1908( C1855 C1908 ) C1855_=_C1909( C1855 C1909 ) C1855_=_C1910( C1855 C1910 ) \nC1855_=_C1911( C1855 C1911 ) C1856_=_C1860( C1856 C1860 ) C1856_=_C1863( C1856 C1863 ) C1856_=_C1864( C1856 C1864 ) C1856_=_C1865( C1856 C1865 ) C1856_=_C1866( C1856 C1866 ) \nC1856_=_C1867( C1856 C1867 ) C1856_=_C1868( C1856 C1868 ) C1856_=_C1871( C1856 C1871 ) C1856_=_C1872( C1856 C1872 ) C1856_=_C1873( C1856 C1873 ) C1856_=_C1874( C1856 C1874 ) \nC1856_=_C1875( C1856 C1875 ) C1856_=_C1879( C1856 C1879 ) C1856_=_C1882( C1856 C1882 ) C1856_=_C1883( C1856 C1883 ) C1856_=_C1884( C1856 C1884 ) C1856_=_C1885( C1856 C1885 ) \nC1856_=_C1886( C1856 C1886 ) C1856_=_C1912( C1856 C1912 ) C1856_=_C1913( C1856 C1913 ) C1856_=_C1914( C1856 C1914 ) C1856_=_C1915( C1856 C1915 ) C1856_=_C1916( C1856 C1916 ) \nC1856_=_C1917( C1856 C1917 ) C1856_=_C1918( C1856 C1918 ) C1856_=_C1920( C1856 C1920 ) C1856_=_C1922( C1856 C1922 ) C1856_=_C1923( C1856 C1923 ) C1856_=_C1924( C1856 C1924 ) \nC1856_=_C1925( C1856 C1925 ) C1856_=_C1926( C1856 C1926 ) C1856_=_C1928( C1856 C1928 ) C1856_=_C1929( C1856 C1929 ) C1856_=_C1930( C1856 C1930 ) C1856_=_C1931( C1856 C1931 ) \nC1856_=_C1932( C1856 C1932 ) C1856_=_C1933( C1856 C1933 ) C1856_=_C1934( C1856 C1934 ) C1856_=_C1935( C1856 C1935 ) C1856_=_C1936( C1856 C1936 ) C1856_=_C1937( C1856 C1937 ) \nC1860_=_C1863( C1860 C1863 ) C1860_=_C1864( C1860 C1864 ) C1860_=_C1865( C1860 C1865 ) C1860_=_C1866( C1860 C1866 ) C1860_=_C1867( C1860 C1867 ) C1860_=_C1868( C1860 C1868 ) \nC1860_=_C1871( C1860 C1871 ) C1860_=_C1872( C1860 C1872 ) C1860_=_C1873( C1860 C1873 ) C1860_=_C1874( C1860 C1874 ) C1860_=_C1875( C1860 C1875 ) C1860_=_C1879( C1860 C1879 ) \nC1860_=_C1882( C1860 C1882 ) C1860_=_C1883( C1860 C1883 ) C1860_=_C1884( C1860 C1884 ) C1860_=_C1885( C1860 C1885 ) C1860_=_C1886( C1860 C1886 ) C1860_=_C1994( C1860 C1994 ) \nC1860_=_C1995( C1860 C1995 ) C1860_=_C1997( C1860 C1997 ) C1860_=_C1999( C1860 C1999 ) C1860_=_C2003( C1860 C2003 ) C1860_=_C2005( C1860 C2005 ) C1863_=_C1864( C1863 C1864 ) \nC1863_=_C1865( C1863 C1865 ) C1863_=_C1866( C1863 C1866 ) C1863_=_C1867( C1863 C1867 ) C1863_=_C1868( C1863 C1868 ) C1863_=_C1871( C1863 C1871 ) C1863_=_C1872( C1863 C1872 ) \nC1863_=_C1873( C1863 C1873 ) C1863_=_C1874( C1863 C1874 ) C1863_=_C1875( C1863 C1875 ) C1863_=_C1879( C1863 C1879 ) C1863_=_C1882( C1863 C1882 ) C1863_=_C1883( C1863 C1883 ) \nC1863_=_C1884( C1863 C1884 ) C1863_=_C1885( C1863 C1885 ) C1863_=_C1886( C1863 C1886 ) C1863_=_C1894( C1863 C1894 ) C1863_=_C1968( C1863 C1968 ) C1863_=_C2023( C1863 C2023 ) \nC1863_=_C2088( C1863 C2088 ) C1863_=_C2090( C1863 C2090 ) C1863_=_C2091( C1863 C2091 ) C1863_=_C2095( C1863 C2095 ) C1864_=_C1865( C1864 C1865 ) C1864_=_C1866( C1864 C1866 ) \nC1864_=_C1867( C1864 C1867 ) C1864_=_C1868( C1864 C1868 ) C1864_=_C1871( C1864 C1871 ) C1864_=_C1872( C1864 C1872 ) C1864_=_C1873( C1864 C1873 ) C1864_=_C1874( C1864 C1874 ) \nC1864_=_C1875( C1864 C1875 ) C1864_=_C1879( C1864 C1879 ) C1864_=_C1882( C1864 C1882 ) C1864_=_C1883( C1864 C1883 ) C1864_=_C1884( C1864 C1884 ) C1864_=_C1885( C1864 C1885 ) \nC1864_=_C1886( C1864 C1886 ) C1864_=_C1895( C1864 C1895 ) C1864_=_C1969( C1864 C1969 ) C1864_=_C2024( C1864 C2024 ) C1864_=_C2103( C1864 C2103 ) C1864_=_C2105( C1864 C2105 ) \nC1864_=_C2106( C1864 C2106 ) C1864_=_C2110( C1864 C2110 ) C1865_=_C1866( C1865 C1866 ) C1865_=_C1867( C1865 C1867 ) C1865_=_C1868( C1865 C1868 ) C1865_=_C1871( C1865 C1871 ) \nC1865_=_C1872( C1865 C1872 ) C1865_=_C1873( C1865 C1873 ) C1865_=_C1874( C1865 C1874 ) C1865_=_C1875( C1865 C1875 ) C1865_=_C1879( C1865 C1879 ) C1865_=_C1882( C1865 C1882 ) \nC1865_=_C1883( C1865 C1883 ) C1865_=_C1884( C1865 C1884 ) C1865_=_C1885( C1865 C1885 ) C1865_=_C1886( C1865 C1886 ) C1865_=_C1918( C1865 C1918 ) C1865_=_C1970( C1865 C1970 ) \nC1865_=_C2025( C1865 C2025 ) C1865_=_C2116( C1865 C2116 ) C1865_=_C2118( C1865 C2118 ) C1865_=_C2120( C1865 C2120 ) C1865_=_C2121( C1865 C2121 ) C1866_=_C1867( C1866 C1867 ) \nC1866_=_C1868( C1866 C1868 ) C1866_=_C1871( C1866 C1871 ) C1866_=_C1872( C1866 C1872 ) C1866_=_C1873( C1866 C1873 ) C1866_=_C1874( C1866 C1874 ) C1866_=_C1875( C1866 C1875 ) \nC1866_=_C1879( C1866 C1879 ) C1866_=_C1882( C1866 C1882 ) C1866_=_C1883( C1866 C1883 ) C1866_=_C1884( C1866 C1884 ) C1866_=_C1885( C1866 C1885 ) C1866_=_C1886( C1866 C1886 ) \nC1866_=_C1897( C1866 C1897 ) C1866_=_C1920( C1866 C1920 ) C1866_=_C1940( C1866 C1940 ) C1866_=_C1954( C1866 C1954 ) C1866_=_C1972( C1866 C1972 ) C1866_=_C2010( C1866 C2010 ) \nC1866_=_C2027( C1866 C2027 ) C1866_=_C2127( C1866 C2127 ) C1866_=_C2135( C1866 C2135 ) C1866_=_C2137( C1866 C2137 ) C1866_=_C2138( C1866 C2138 ) C1866_=_C2142( C1866 C2142 ) \nC1867_=_C1868( C1867 C1868 ) C1867_=_C1871( C1867 C1871 ) C1867_=_C1872( C1867 C1872 ) C1867_=_C1873( C1867 C1873 ) C1867_=_C1874( C1867 C1874 ) C1867_=_C1875( C1867 C1875 ) \nC1867_=_C1879( C1867 C1879 ) C1867_=_C1882( C1867 C1882 ) C1867_=_C1883( C1867 C1883 ) C1867_=_C1884( C1867 C1884 ) C1867_=_C1885( C1867 C1885 ) C1867_=_C1886( C1867 C1886 ) \nC1867_=_C1941( C1867 C1941 ) C1867_=_C1955( C1867 C1955 ) C1867_=_C1973( C1867 C1973 ) C1867_=_C1997( C1867 C1997 ) C1867_=_C2011( C1867 C2011 ) C1867_=_C2028( C1867 C2028 ) \nC1867_=_C2088( C1867 C2088 ) C1867_=_C2103( C1867 C2103 ) C1867_=_C2118( C1867 C2118 ) C1867_=_C2135( C1867 C2135 ) C1867_=_C2148( C1867 C2148 ) C1867_=_C2149( C1867 C2149 ) \nC1867_=_C2150( C1867 C2150 ) C1867_=_C2151( C1867 C2151 ) C1867_=_C2153( C1867 C2153 ) C1867_=_C2154( C1867 C2154 ) C1867_=_C2155( C1867 C2155 ) C1867_=_C2156( C1867 C2156 ) \nC1867_=_C2157( C1867 C2157 ) C1867_=_C2158( C1867 C2158 ) C1867_=_C2159( C1867 C2159 ) C1867_=_C2160( C1867 C2160 ) C1867_=_C2161( C1867 C2161 ) C1868_=_C1871( C1868 C1871 ) \nC1868_=_C1872( C1868 C1872 ) C1868_=_C1873( C1868 C1873 ) C1868_=_C1874( C1868 C1874 ) C1868_=_C1875( C1868 C1875 ) C1868_=_C1879( C1868 C1879 ) C1868_=_C1882( C1868 C1882 ) \nC1868_=_C1883( C1868 C1883 ) C1868_=_C1884( C1868 C1884 ) C1868_=_C1885( C1868 C1885 ) C1868_=_C1886( C1868 C1886 ) C1868_=_C1899( C1868 C1899 ) C1868_=_C1922( C1868 C1922 ) \nC1868_=_C1942( C1868 C1942 ) C1868_=_C1956( C1868 C1956 ) C1868_=_C1974( C1868 C1974 ) C1868_=_C2012( C1868 C2012 ) C1868_=_C2029( C1868 C2029 ) C1868_=_C2148( C1868 C2148 ) \nC1868_=_C2162( C1868 C2162 ) C1868_=_C2163( C1868 C2163 ) C1868_=_C2167( C1868 C2167 ) C1868_=_C2169( C1868 C2169 ) C1868_=_C2170( C1868 C2170 ) C1868_=_C2171( C1868 C2171 ) \nC1868_=_C2173( C1868 C2173 ) C1871_=_C1872( C1871 C1872 ) C1871_=_C1873( C1871 C1873 ) C1871_=_C1874( C1871 C1874 ) C1871_=_C1875( C1871 C1875 ) C1871_=_C1879( C1871 C1879 ) \nC1871_=_C1882( C1871 C1882 ) C1871_=_C1883( C1871 C1883 ) C1871_=_C1884( C1871 C1884 ) C1871_=_C1885( C1871 C1885 ) C1871_=_C1886( C1871 C1886 ) C1871_=_C1901( C1871 C1901 ) \nC1871_=_C1924( C1871 C1924 ) C1871_=_C2014( C1871 C2014 ) C1871_=_C2032( C1871 C2032 ) C1871_=_C2128( C1871 C2128 ) C1871_=_C2149( C1871 C2149 ) C1871_=_C2179( C1871 C2179 ) \nC1871_=_C2191( C1871 C2191 ) C1872_=_C1873( C1872 C1873 ) C1872_=_C1874( C1872 C1874 ) C1872_=_C1875( C1872 C1875 ) C1872_=_C1879( C1872 C1879 ) C1872_=_C1882( C1872 C1882 ) \nC1872_=_C1883( C1872 C1883 ) C1872_=_C1884( C1872 C1884 ) C1872_=_C1885( C1872 C1885 ) C1872_=_C1886( C1872 C1886 ) C1872_=_C1902( C1872 C1902 ) C1872_=_C1925( C1872 C1925 ) \nC1872_=_C1944( C1872 C1944 ) C1872_=_C1958( C1872 C1958 ) C1872_=_C1977( C1872 C1977 ) C1872_=_C2129( C1872 C2129 ) C1872_=_C2150( C1872 C2150 ) C1872_=_C2180( C1872 C2180 ) \nC1872_=_C2192( C1872 C2192 ) C1873_=_C1874( C1873 C1874 ) C1873_=_C1875( C1873 C1875 ) C1873_=_C1879( C1873 C1879 ) C1873_=_C1882( C1873 C1882 ) C1873_=_C1883( C1873 C1883 ) \nC1873_=_C1884( C1873 C1884 ) C1873_=_C1885( C1873 C1885 ) C1873_=_C1886( C1873 C1886 ) C1873_=_C1926( C1873 C1926 ) C1873_=_C2015( C1873 C2015 ) C1873_=_C2033( C1873 C2033 ) \nC1873_=_C2130( C1873 C2130 ) C1873_=_C2151( C1873 C2151 ) C1873_=_C2181( C1873 C2181 ) C1873_=_C2193( C1873 C2193 ) C1874_=_C1875( C1874 C1875 ) C1874_=_C1879( C1874 C1879 ) \nC1874_=_C1882( C1874 C1882 ) C1874_=_C1883( C1874 C1883 ) C1874_=_C1884( C1874 C1884 ) C1874_=_C1885( C1874 C1885 ) C1874_=_C1886( C1874 C1886 ) C1874_=_C1945( C1874 C1945 ) \nC1874_=_C1959( C1874 C1959 ) C1874_=_C1978( C1874 C1978 ) C1874_=_C2060( C1874 C2060 ) C1874_=_C2078( C1874 C2078 ) C1874_=_C2095( C1874 C2095 ) C1874_=_C2110( C1874 C2110 ) \nC1874_=_C2142(</w:t>
      </w:r>
    </w:p>
    <w:p>
      <w:pPr>
        <w:pStyle w:val="PreformattedText"/>
        <w:bidi w:val="0"/>
        <w:spacing w:before="0" w:after="0"/>
        <w:jc w:val="left"/>
        <w:rPr/>
      </w:pPr>
      <w:r>
        <w:rPr/>
        <w:t xml:space="preserve"> </w:t>
      </w:r>
      <w:r>
        <w:rPr/>
        <w:t>C1874 C2142 ) C1874_=_C2167( C1874 C2167 ) C1874_=_C2194( C1874 C2194 ) C1874_=_C2211( C1874 C2211 ) C1874_=_C2212( C1874 C2212 ) C1875_=_C1879( C1875 C1879 ) \nC1875_=_C1882( C1875 C1882 ) C1875_=_C1883( C1875 C1883 ) C1875_=_C1884( C1875 C1884 ) C1875_=_C1885( C1875 C1885 ) C1875_=_C1886( C1875 C1886 ) C1875_=_C1928( C1875 C1928 ) \nC1875_=_C2016( C1875 C2016 ) C1875_=_C2034( C1875 C2034 ) C1875_=_C2132( C1875 C2132 ) C1875_=_C2153( C1875 C2153 ) C1875_=_C2182( C1875 C2182 ) C1879_=_C1882( C1879 C1882 ) \nC1879_=_C1883( C1879 C1883 ) C1879_=_C1884( C1879 C1884 ) C1879_=_C1885( C1879 C1885 ) C1879_=_C1886( C1879 C1886 ) C1879_=_C1932( C1879 C1932 ) C1879_=_C1982( C1879 C1982 ) \nC1879_=_C2018( C1879 C2018 ) C1879_=_C2037( C1879 C2037 ) C1879_=_C2157( C1879 C2157 ) C1879_=_C2185( C1879 C2185 ) C1879_=_C2198( C1879 C2198 ) C1882_=_C1883( C1882 C1883 ) \nC1882_=_C1884( C1882 C1884 ) C1882_=_C1885( C1882 C1885 ) C1882_=_C1886( C1882 C1886 ) C1882_=_C1986( C1882 C1986 ) C1882_=_C2043( C1882 C2043 ) C1882_=_C2223( C1882 C2223 ) \nC1883_=_C1884( C1883 C1884 ) C1883_=_C1885( C1883 C1885 ) C1883_=_C1886( C1883 C1886 ) C1883_=_C1987( C1883 C1987 ) C1883_=_C2044( C1883 C2044 ) C1883_=_C2217( C1883 C2217 ) \nC1883_=_C2219( C1883 C2219 ) C1884_=_C1885( C1884 C1885 ) C1884_=_C1886( C1884 C1886 ) C1884_=_C1990( C1884 C1990 ) C1884_=_C2220( C1884 C2220 ) C1884_=_C2224( C1884 C2224 ) \nC1884_=_C2227( C1884 C2227 ) C1885_=_C1886( C1885 C1886 ) C1885_=_C2045( C1885 C2045 ) C1885_=_C2218( C1885 C2218 ) C1885_=_C2225( C1885 C2225 ) C1886_=_C1992( C1886 C1992 ) \nC1886_=_C2047( C1886 C2047 ) C1886_=_C2226( C1886 C2226 ) C1886_=_C2228( C1886 C2228 ) C1888_=_C1889( C1888 C1889 ) C1888_=_C1890( C1888 C1890 ) C1888_=_C1891( C1888 C1891 ) \nC1888_=_C1892( C1888 C1892 ) C1888_=_C1893( C1888 C1893 ) C1888_=_C1894( C1888 C1894 ) C1888_=_C1895( C1888 C1895 ) C1888_=_C1897( C1888 C1897 ) C1888_=_C1899( C1888 C1899 ) \nC1888_=_C1900( C1888 C1900 ) C1888_=_C1901( C1888 C1901 ) C1888_=_C1902( C1888 C1902 ) C1888_=_C1904( C1888 C1904 ) C1888_=_C1905( C1888 C1905 ) C1888_=_C1906( C1888 C1906 ) \nC1888_=_C1907( C1888 C1907 ) C1888_=_C1908( C1888 C1908 ) C1888_=_C1909( C1888 C1909 ) C1888_=_C1910( C1888 C1910 ) C1888_=_C1911( C1888 C1911 ) C1888_=_C1912( C1888 C1912 ) \nC1888_=_C1940( C1888 C1940 ) C1888_=_C1941( C1888 C1941 ) C1888_=_C1942( C1888 C1942 ) C1888_=_C1944( C1888 C1944 ) C1888_=_C1945( C1888 C1945 ) C1888_=_C1950( C1888 C1950 ) \nC1888_=_C1951( C1888 C1951 ) C1888_=_C1952( C1888 C1952 ) C1889_=_C1890( C1889 C1890 ) C1889_=_C1891( C1889 C1891 ) C1889_=_C1892( C1889 C1892 ) C1889_=_C1893( C1889 C1893 ) \nC1889_=_C1894( C1889 C1894 ) C1889_=_C1895( C1889 C1895 ) C1889_=_C1897( C1889 C1897 ) C1889_=_C1899( C1889 C1899 ) C1889_=_C1900( C1889 C1900 ) C1889_=_C1901( C1889 C1901 ) \nC1889_=_C1902( C1889 C1902 ) C1889_=_C1904( C1889 C1904 ) C1889_=_C1905( C1889 C1905 ) C1889_=_C1906( C1889 C1906 ) C1889_=_C1907( C1889 C1907 ) C1889_=_C1908( C1889 C1908 ) \nC1889_=_C1909( C1889 C1909 ) C1889_=_C1910( C1889 C1910 ) C1889_=_C1911( C1889 C1911 ) C1889_=_C1913( C1889 C1913 ) C1889_=_C1954( C1889 C1954 ) C1889_=_C1955( C1889 C1955 ) \nC1889_=_C1956( C1889 C1956 ) C1889_=_C1958( C1889 C1958 ) C1889_=_C1959( C1889 C1959 ) C1889_=_C1964( C1889 C1964 ) C1889_=_C1965( C1889 C1965 ) C1889_=_C1966( C1889 C1966 ) \nC1890_=_C1891( C1890 C1891 ) C1890_=_C1892( C1890 C1892 ) C1890_=_C1893( C1890 C1893 ) C1890_=_C1894( C1890 C1894 ) C1890_=_C1895( C1890 C1895 ) C1890_=_C1897( C1890 C1897 ) \nC1890_=_C1899( C1890 C1899 ) C1890_=_C1900( C1890 C1900 ) C1890_=_C1901( C1890 C1901 ) C1890_=_C1902( C1890 C1902 ) C1890_=_C1904( C1890 C1904 ) C1890_=_C1905( C1890 C1905 ) \nC1890_=_C1906( C1890 C1906 ) C1890_=_C1907( C1890 C1907 ) C1890_=_C1908( C1890 C1908 ) C1890_=_C1909( C1890 C1909 ) C1890_=_C1910( C1890 C1910 ) C1890_=_C1911( C1890 C1911 ) \nC1890_=_C1914( C1890 C1914 ) C1890_=_C1968( C1890 C1968 ) C1890_=_C1969( C1890 C1969 ) C1890_=_C1970( C1890 C1970 ) C1890_=_C1971( C1890 C1971 ) C1890_=_C1972( C1890 C1972 ) \nC1890_=_C1973( C1890 C1973 ) C1890_=_C1974( C1890 C1974 ) C1890_=_C1977( C1890 C1977 ) C1890_=_C1978( C1890 C1978 ) C1890_=_C1982( C1890 C1982 ) C1890_=_C1986( C1890 C1986 ) \nC1890_=_C1987( C1890 C1987 ) C1890_=_C1988( C1890 C1988 ) C1890_=_C1989( C1890 C1989 ) C1890_=_C1990( C1890 C1990 ) C1890_=_C1991( C1890 C1991 ) C1890_=_C1992( C1890 C1992 ) \nC1890_=_C1993( C1890 C1993 ) C1891_=_C1892( C1891 C1892 ) C1891_=_C1893( C1891 C1893 ) C1891_=_C1894( C1891 C1894 ) C1891_=_C1895( C1891 C1895 ) C1891_=_C1897( C1891 C1897 ) \nC1891_=_C1899( C1891 C1899 ) C1891_=_C1900( C1891 C1900 ) C1891_=_C1901( C1891 C1901 ) C1891_=_C1902( C1891 C1902 ) C1891_=_C1904( C1891 C1904 ) C1891_=_C1905( C1891 C1905 ) \nC1891_=_C1906( C1891 C1906 ) C1891_=_C1907( C1891 C1907 ) C1891_=_C1908( C1891 C1908 ) C1891_=_C1909( C1891 C1909 ) C1891_=_C1910( C1891 C1910 ) C1891_=_C1911( C1891 C1911 ) \nC1891_=_C1915( C1891 C1915 ) C1891_=_C1995( C1891 C1995 ) C1891_=_C2023( C1891 C2023 ) C1891_=_C2024( C1891 C2024 ) C1891_=_C2025( C1891 C2025 ) C1891_=_C2026( C1891 C2026 ) \nC1891_=_C2027( C1891 C2027 ) C1891_=_C2028( C1891 C2028 ) C1891_=_C2029( C1891 C2029 ) C1891_=_C2032( C1891 C2032 ) C1891_=_C2033( C1891 C2033 ) C1891_=_C2034( C1891 C2034 ) \nC1891_=_C2037( C1891 C2037 ) C1891_=_C2041( C1891 C2041 ) C1891_=_C2042( C1891 C2042 ) C1891_=_C2043( C1891 C2043 ) C1891_=_C2044( C1891 C2044 ) C1891_=_C2045( C1891 C2045 ) \nC1891_=_C2046( C1891 C2046 ) C1891_=_C2047( C1891 C2047 ) C1891_=_C2048( C1891 C2048 ) C1892_=_C1893( C1892 C1893 ) C1892_=_C1894( C1892 C1894 ) C1892_=_C1895( C1892 C1895 ) \nC1892_=_C1897( C1892 C1897 ) C1892_=_C1899( C1892 C1899 ) C1892_=_C1900( C1892 C1900 ) C1892_=_C1901( C1892 C1901 ) C1892_=_C1902( C1892 C1902 ) C1892_=_C1904( C1892 C1904 ) \nC1892_=_C1905( C1892 C1905 ) C1892_=_C1906( C1892 C1906 ) C1892_=_C1907( C1892 C1907 ) C1892_=_C1908( C1892 C1908 ) C1892_=_C1909( C1892 C1909 ) C1892_=_C1910( C1892 C1910 ) \nC1892_=_C1911( C1892 C1911 ) C1892_=_C1916( C1892 C1916 ) C1892_=_C2053( C1892 C2053 ) C1892_=_C2055( C1892 C2055 ) C1892_=_C2056( C1892 C2056 ) C1892_=_C2060( C1892 C2060 ) \nC1893_=_C1894( C1893 C1894 ) C1893_=_C1895( C1893 C1895 ) C1893_=_C1897( C1893 C1897 ) C1893_=_C1899( C1893 C1899 ) C1893_=_C1900( C1893 C1900 ) C1893_=_C1901( C1893 C1901 ) \nC1893_=_C1902( C1893 C1902 ) C1893_=_C1904( C1893 C1904 ) C1893_=_C1905( C1893 C1905 ) C1893_=_C1906( C1893 C1906 ) C1893_=_C1907( C1893 C1907 ) C1893_=_C1908( C1893 C1908 ) \nC1893_=_C1909( C1893 C1909 ) C1893_=_C1910( C1893 C1910 ) C1893_=_C1911( C1893 C1911 ) C1893_=_C1917( C1893 C1917 ) C1893_=_C2071( C1893 C2071 ) C1893_=_C2073( C1893 C2073 ) \nC1893_=_C2074( C1893 C2074 ) C1893_=_C2078( C1893 C2078 ) C1894_=_C1895( C1894 C1895 ) C1894_=_C1897( C1894 C1897 ) C1894_=_C1899( C1894 C1899 ) C1894_=_C1900( C1894 C1900 ) \nC1894_=_C1901( C1894 C1901 ) C1894_=_C1902( C1894 C1902 ) C1894_=_C1904( C1894 C1904 ) C1894_=_C1905( C1894 C1905 ) C1894_=_C1906( C1894 C1906 ) C1894_=_C1907( C1894 C1907 ) \nC1894_=_C1908( C1894 C1908 ) C1894_=_C1909( C1894 C1909 ) C1894_=_C1910( C1894 C1910 ) C1894_=_C1911( C1894 C1911 ) C1894_=_C1968( C1894 C1968 ) C1894_=_C2023( C1894 C2023 ) \nC1894_=_C2088( C1894 C2088 ) C1894_=_C2090( C1894 C2090 ) C1894_=_C2091( C1894 C2091 ) C1894_=_C2095( C1894 C2095 ) C1895_=_C1897( C1895 C1897 ) C1895_=_C1899( C1895 C1899 ) \nC1895_=_C1900( C1895 C1900 ) C1895_=_C1901( C1895 C1901 ) C1895_=_C1902( C1895 C1902 ) C1895_=_C1904( C1895 C1904 ) C1895_=_C1905( C1895 C1905 ) C1895_=_C1906( C1895 C1906 ) \nC1895_=_C1907( C1895 C1907 ) C1895_=_C1908( C1895 C1908 ) C1895_=_C1909( C1895 C1909 ) C1895_=_C1910( C1895 C1910 ) C1895_=_C1911( C1895 C1911 ) C1895_=_C1969( C1895 C1969 ) \nC1895_=_C2024( C1895 C2024 ) C1895_=_C2103( C1895 C2103 ) C1895_=_C2105( C1895 C2105 ) C1895_=_C2106( C1895 C2106 ) C1895_=_C2110( C1895 C2110 ) C1897_=_C1899( C1897 C1899 ) \nC1897_=_C1900( C1897 C1900 ) C1897_=_C1901( C1897 C1901 ) C1897_=_C1902( C1897 C1902 ) C1897_=_C1904( C1897 C1904 ) C1897_=_C1905( C1897 C1905 ) C1897_=_C1906( C1897 C1906 ) \nC1897_=_C1907( C1897 C1907 ) C1897_=_C1908( C1897 C1908 ) C1897_=_C1909( C1897 C1909 ) C1897_=_C1910( C1897 C1910 ) C1897_=_C1911( C1897 C1911 ) C1897_=_C1920( C1897 C1920 ) \nC1897_=_C1940( C1897 C1940 ) C1897_=_C1954( C1897 C1954 ) C1897_=_C1972( C1897 C1972 ) C1897_=_C2010( C1897 C2010 ) C1897_=_C2027( C1897 C2027 ) C1897_=_C2127( C1897 C2127 ) \nC1897_=_C2135( C1897 C2135 ) C1897_=_C2137( C1897 C2137 ) C1897_=_C2138( C1897 C2138 ) C1897_=_C2142( C1897 C2142 ) C1899_=_C1900( C1899 C1900 ) C1899_=_C1901( C1899 C1901 ) \nC1899_=_C1902( C1899 C1902 ) C1899_=_C1904( C1899 C1904 ) C1899_=_C1905( C1899 C1905 ) C1899_=_C1906( C1899 C1906 ) C1899_=_C1907( C1899 C1907 ) C1899_=_C1908( C1899 C1908 ) \nC1899_=_C1909( C1899 C1909 ) C1899_=_C1910( C1899 C1910 ) C1899_=_C1911( C1899 C1911 ) C1899_=_C1922( C1899 C1922 ) C1899_=_C1942( C1899 C1942 ) C1899_=_C1956( C1899 C1956 ) \nC1899_=_C1974( C1899 C1974 ) C1899_=_C2012( C1899 C2012 ) C1899_=_C2029( C1899 C2029 ) C1899_=_C2148( C1899 C2148 ) C1899_=_C2162( C1899 C2162 ) C1899_=_C2163( C1899 C2163 ) \nC1899_=_C2167( C1899 C2167 ) C1899_=_C2169( C1899 C2169 ) C1899_=_C2170( C1899 C2170 ) C1899_=_C2171( C1899 C2171 ) C1899_=_C2173( C1899 C2173 ) C1900_=_C1901( C1900 C1901 ) \nC1900_=_C1902( C1900 C1902 ) C1900_=_C1904( C1900 C1904 ) C1900_=_C1905( C1900 C1905 ) C1900_=_C1906( C1900 C1906 ) C1900_=_C1907( C1900 C1907 ) C1900_=_C1908( C1900 C1908 ) \nC1900_=_C1909( C1900 C1909 ) C1900_=_C1910( C1900 C1910 ) C1900_=_C1911( C1900 C1911 ) C1900_=_C1923( C1900 C1923 ) C1900_=_C2056( C1900 C2056 ) C1900_=_C2074( C1900 C2074 ) \nC1900_=_C2091( C1900 C2091 ) C1900_=_C2106( C1900 C2106 ) C1900_=_C2121( C1900 C2121 ) C1900_=_C2138( C1900 C2138 ) C1900_=_C2163( C1900 C2163 ) C1900_=_C2191( C1900 C2191 ) \nC1900_=_C2192( C1900 C2192 ) C1900_=_C2193( C1900 C2193 ) C1900_=_C2194(</w:t>
      </w:r>
    </w:p>
    <w:p>
      <w:pPr>
        <w:pStyle w:val="PreformattedText"/>
        <w:bidi w:val="0"/>
        <w:spacing w:before="0" w:after="0"/>
        <w:jc w:val="left"/>
        <w:rPr/>
      </w:pPr>
      <w:r>
        <w:rPr/>
        <w:t xml:space="preserve"> </w:t>
      </w:r>
      <w:r>
        <w:rPr/>
        <w:t>C1900 C2194 ) C1900_=_C2198( C1900 C2198 ) C1900_=_C2202( C1900 C2202 ) C1900_=_C2203( C1900 C2203 ) \nC1900_=_C2204( C1900 C2204 ) C1901_=_C1902( C1901 C1902 ) C1901_=_C1904( C1901 C1904 ) C1901_=_C1905( C1901 C1905 ) C1901_=_C1906( C1901 C1906 ) C1901_=_C1907( C1901 C1907 ) \nC1901_=_C1908( C1901 C1908 ) C1901_=_C1909( C1901 C1909 ) C1901_=_C1910( C1901 C1910 ) C1901_=_C1911( C1901 C1911 ) C1901_=_C1924( C1901 C1924 ) C1901_=_C2014( C1901 C2014 ) \nC1901_=_C2032( C1901 C2032 ) C1901_=_C2128( C1901 C2128 ) C1901_=_C2149( C1901 C2149 ) C1901_=_C2179( C1901 C2179 ) C1901_=_C2191( C1901 C2191 ) C1902_=_C1904( C1902 C1904 ) \nC1902_=_C1905( C1902 C1905 ) C1902_=_C1906( C1902 C1906 ) C1902_=_C1907( C1902 C1907 ) C1902_=_C1908( C1902 C1908 ) C1902_=_C1909( C1902 C1909 ) C1902_=_C1910( C1902 C1910 ) \nC1902_=_C1911( C1902 C1911 ) C1902_=_C1925( C1902 C1925 ) C1902_=_C1944( C1902 C1944 ) C1902_=_C1958( C1902 C1958 ) C1902_=_C1977( C1902 C1977 ) C1902_=_C2129( C1902 C2129 ) \nC1902_=_C2150( C1902 C2150 ) C1902_=_C2180( C1902 C2180 ) C1902_=_C2192( C1902 C2192 ) C1904_=_C1905( C1904 C1905 ) C1904_=_C1906( C1904 C1906 ) C1904_=_C1907( C1904 C1907 ) \nC1904_=_C1908( C1904 C1908 ) C1904_=_C1909( C1904 C1909 ) C1904_=_C1910( C1904 C1910 ) C1904_=_C1911( C1904 C1911 ) C1904_=_C1929( C1904 C1929 ) C1904_=_C2133( C1904 C2133 ) \nC1904_=_C2154( C1904 C2154 ) C1904_=_C2169( C1904 C2169 ) C1904_=_C2215( C1904 C2215 ) C1904_=_C2216( C1904 C2216 ) C1905_=_C1906( C1905 C1906 ) C1905_=_C1907( C1905 C1907 ) \nC1905_=_C1908( C1905 C1908 ) C1905_=_C1909( C1905 C1909 ) C1905_=_C1910( C1905 C1910 ) C1905_=_C1911( C1905 C1911 ) C1905_=_C1930( C1905 C1930 ) C1905_=_C2003( C1905 C2003 ) \nC1905_=_C2155( C1905 C2155 ) C1905_=_C2170( C1905 C2170 ) C1905_=_C2217( C1905 C2217 ) C1905_=_C2218( C1905 C2218 ) C1906_=_C1907( C1906 C1907 ) C1906_=_C1908( C1906 C1908 ) \nC1906_=_C1909( C1906 C1909 ) C1906_=_C1910( C1906 C1910 ) C1906_=_C1911( C1906 C1911 ) C1906_=_C1931( C1906 C1931 ) C1906_=_C2156( C1906 C2156 ) C1906_=_C2171( C1906 C2171 ) \nC1906_=_C2219( C1906 C2219 ) C1906_=_C2220( C1906 C2220 ) C1907_=_C1908( C1907 C1908 ) C1907_=_C1909( C1907 C1909 ) C1907_=_C1910( C1907 C1910 ) C1907_=_C1911( C1907 C1911 ) \nC1907_=_C1933( C1907 C1933 ) C1907_=_C2158( C1907 C2158 ) C1907_=_C2173( C1907 C2173 ) C1907_=_C2223( C1907 C2223 ) C1907_=_C2224( C1907 C2224 ) C1908_=_C1909( C1908 C1909 ) \nC1908_=_C1910( C1908 C1910 ) C1908_=_C1911( C1908 C1911 ) C1908_=_C1934( C1908 C1934 ) C1908_=_C2160( C1908 C2160 ) C1908_=_C2227( C1908 C2227 ) C1908_=_C2228( C1908 C2228 ) \nC1909_=_C1910( C1909 C1910 ) C1909_=_C1911( C1909 C1911 ) C1909_=_C1935( C1909 C1935 ) C1910_=_C1911( C1910 C1911 ) C1910_=_C1964( C1910 C1964 ) C1910_=_C1988( C1910 C1988 ) \nC1911_=_C1965( C1911 C1965 ) C1911_=_C2203( C1911 C2203 ) C1912_=_C1913( C1912 C1913 ) C1912_=_C1914( C1912 C1914 ) C1912_=_C1915( C1912 C1915 ) C1912_=_C1916( C1912 C1916 ) \nC1912_=_C1917( C1912 C1917 ) C1912_=_C1918( C1912 C1918 ) C1912_=_C1920( C1912 C1920 ) C1912_=_C1922( C1912 C1922 ) C1912_=_C1923( C1912 C1923 ) C1912_=_C1924( C1912 C1924 ) \nC1912_=_C1925( C1912 C1925 ) C1912_=_C1926( C1912 C1926 ) C1912_=_C1928( C1912 C1928 ) C1912_=_C1929( C1912 C1929 ) C1912_=_C1930( C1912 C1930 ) C1912_=_C1931( C1912 C1931 ) \nC1912_=_C1932( C1912 C1932 ) C1912_=_C1933( C1912 C1933 ) C1912_=_C1934( C1912 C1934 ) C1912_=_C1935( C1912 C1935 ) C1912_=_C1936( C1912 C1936 ) C1912_=_C1937( C1912 C1937 ) \nC1912_=_C1940( C1912 C1940 ) C1912_=_C1941( C1912 C1941 ) C1912_=_C1942( C1912 C1942 ) C1912_=_C1944( C1912 C1944 ) C1912_=_C1945( C1912 C1945 ) C1912_=_C1950( C1912 C1950 ) \nC1912_=_C1951( C1912 C1951 ) C1912_=_C1952( C1912 C1952 ) C1913_=_C1914( C1913 C1914 ) C1913_=_C1915( C1913 C1915 ) C1913_=_C1916( C1913 C1916 ) C1913_=_C1917( C1913 C1917 ) \nC1913_=_C1918( C1913 C1918 ) C1913_=_C1920( C1913 C1920 ) C1913_=_C1922( C1913 C1922 ) C1913_=_C1923( C1913 C1923 ) C1913_=_C1924( C1913 C1924 ) C1913_=_C1925( C1913 C1925 ) \nC1913_=_C1926( C1913 C1926 ) C1913_=_C1928( C1913 C1928 ) C1913_=_C1929( C1913 C1929 ) C1913_=_C1930( C1913 C1930 ) C1913_=_C1931( C1913 C1931 ) C1913_=_C1932( C1913 C1932 ) \nC1913_=_C1933( C1913 C1933 ) C1913_=_C1934( C1913 C1934 ) C1913_=_C1935( C1913 C1935 ) C1913_=_C1936( C1913 C1936 ) C1913_=_C1937( C1913 C1937 ) C1913_=_C1954( C1913 C1954 ) \nC1913_=_C1955( C1913 C1955 ) C1913_=_C1956( C1913 C1956 ) C1913_=_C1958( C1913 C1958 ) C1913_=_C1959( C1913 C1959 ) C1913_=_C1964( C1913 C1964 ) C1913_=_C1965( C1913 C1965 ) \nC1913_=_C1966( C1913 C1966 ) C1914_=_C1915( C1914 C1915 ) C1914_=_C1916( C1914 C1916 ) C1914_=_C1917( C1914 C1917 ) C1914_=_C1918( C1914 C1918 ) C1914_=_C1920( C1914 C1920 ) \nC1914_=_C1922( C1914 C1922 ) C1914_=_C1923( C1914 C1923 ) C1914_=_C1924( C1914 C1924 ) C1914_=_C1925( C1914 C1925 ) C1914_=_C1926( C1914 C1926 ) C1914_=_C1928( C1914 C1928 ) \nC1914_=_C1929( C1914 C1929 ) C1914_=_C1930( C1914 C1930 ) C1914_=_C1931( C1914 C1931 ) C1914_=_C1932( C1914 C1932 ) C1914_=_C1933( C1914 C1933 ) C1914_=_C1934( C1914 C1934 ) \nC1914_=_C1935( C1914 C1935 ) C1914_=_C1936( C1914 C1936 ) C1914_=_C1937( C1914 C1937 ) C1914_=_C1968( C1914 C1968 ) C1914_=_C1969( C1914 C1969 ) C1914_=_C1970( C1914 C1970 ) \nC1914_=_C1971( C1914 C1971 ) C1914_=_C1972( C1914 C1972 ) C1914_=_C1973( C1914 C1973 ) C1914_=_C1974( C1914 C1974 ) C1914_=_C1977( C1914 C1977 ) C1914_=_C1978( C1914 C1978 ) \nC1914_=_C1982( C1914 C1982 ) C1914_=_C1986( C1914 C1986 ) C1914_=_C1987( C1914 C1987 ) C1914_=_C1988( C1914 C1988 ) C1914_=_C1989( C1914 C1989 ) C1914_=_C1990( C1914 C1990 ) \nC1914_=_C1991( C1914 C1991 ) C1914_=_C1992( C1914 C1992 ) C1914_=_C1993( C1914 C1993 ) C1915_=_C1916( C1915 C1916 ) C1915_=_C1917( C1915 C1917 ) C1915_=_C1918( C1915 C1918 ) \nC1915_=_C1920( C1915 C1920 ) C1915_=_C1922( C1915 C1922 ) C1915_=_C1923( C1915 C1923 ) C1915_=_C1924( C1915 C1924 ) C1915_=_C1925( C1915 C1925 ) C1915_=_C1926( C1915 C1926 ) \nC1915_=_C1928( C1915 C1928 ) C1915_=_C1929( C1915 C1929 ) C1915_=_C1930( C1915 C1930 ) C1915_=_C1931( C1915 C1931 ) C1915_=_C1932( C1915 C1932 ) C1915_=_C1933( C1915 C1933 ) \nC1915_=_C1934( C1915 C1934 ) C1915_=_C1935( C1915 C1935 ) C1915_=_C1936( C1915 C1936 ) C1915_=_C1937( C1915 C1937 ) C1915_=_C1995( C1915 C1995 ) C1915_=_C2023( C1915 C2023 ) \nC1915_=_C2024( C1915 C2024 ) C1915_=_C2025( C1915 C2025 ) C1915_=_C2026( C1915 C2026 ) C1915_=_C2027( C1915 C2027 ) C1915_=_C2028( C1915 C2028 ) C1915_=_C2029( C1915 C2029 ) \nC1915_=_C2032( C1915 C2032 ) C1915_=_C2033( C1915 C2033 ) C1915_=_C2034( C1915 C2034 ) C1915_=_C2037( C1915 C2037 ) C1915_=_C2041( C1915 C2041 ) C1915_=_C2042( C1915 C2042 ) \nC1915_=_C2043( C1915 C2043 ) C1915_=_C2044( C1915 C2044 ) C1915_=_C2045( C1915 C2045 ) C1915_=_C2046( C1915 C2046 ) C1915_=_C2047( C1915 C2047 ) C1915_=_C2048( C1915 C2048 ) \nC1916_=_C1917( C1916 C1917 ) C1916_=_C1918( C1916 C1918 ) C1916_=_C1920( C1916 C1920 ) C1916_=_C1922( C1916 C1922 ) C1916_=_C1923( C1916 C1923 ) C1916_=_C1924( C1916 C1924 ) \nC1916_=_C1925( C1916 C1925 ) C1916_=_C1926( C1916 C1926 ) C1916_=_C1928( C1916 C1928 ) C1916_=_C1929( C1916 C1929 ) C1916_=_C1930( C1916 C1930 ) C1916_=_C1931( C1916 C1931 ) \nC1916_=_C1932( C1916 C1932 ) C1916_=_C1933( C1916 C1933 ) C1916_=_C1934( C1916 C1934 ) C1916_=_C1935( C1916 C1935 ) C1916_=_C1936( C1916 C1936 ) C1916_=_C1937( C1916 C1937 ) \nC1916_=_C2053( C1916 C2053 ) C1916_=_C2055( C1916 C2055 ) C1916_=_C2056( C1916 C2056 ) C1916_=_C2060( C1916 C2060 ) C1917_=_C1918( C1917 C1918 ) C1917_=_C1920( C1917 C1920 ) \nC1917_=_C1922( C1917 C1922 ) C1917_=_C1923( C1917 C1923 ) C1917_=_C1924( C1917 C1924 ) C1917_=_C1925( C1917 C1925 ) C1917_=_C1926( C1917 C1926 ) C1917_=_C1928( C1917 C1928 ) \nC1917_=_C1929( C1917 C1929 ) C1917_=_C1930( C1917 C1930 ) C1917_=_C1931( C1917 C1931 ) C1917_=_C1932( C1917 C1932 ) C1917_=_C1933( C1917 C1933 ) C1917_=_C1934( C1917 C1934 ) \nC1917_=_C1935( C1917 C1935 ) C1917_=_C1936( C1917 C1936 ) C1917_=_C1937( C1917 C1937 ) C1917_=_C2071( C1917 C2071 ) C1917_=_C2073( C1917 C2073 ) C1917_=_C2074( C1917 C2074 ) \nC1917_=_C2078( C1917 C2078 ) C1918_=_C1920( C1918 C1920 ) C1918_=_C1922( C1918 C1922 ) C1918_=_C1923( C1918 C1923 ) C1918_=_C1924( C1918 C1924 ) C1918_=_C1925( C1918 C1925 ) \nC1918_=_C1926( C1918 C1926 ) C1918_=_C1928( C1918 C1928 ) C1918_=_C1929( C1918 C1929 ) C1918_=_C1930( C1918 C1930 ) C1918_=_C1931( C1918 C1931 ) C1918_=_C1932( C1918 C1932 ) \nC1918_=_C1933( C1918 C1933 ) C1918_=_C1934( C1918 C1934 ) C1918_=_C1935( C1918 C1935 ) C1918_=_C1936( C1918 C1936 ) C1918_=_C1937( C1918 C1937 ) C1918_=_C1970( C1918 C1970 ) \nC1918_=_C2025( C1918 C2025 ) C1918_=_C2116( C1918 C2116 ) C1918_=_C2118( C1918 C2118 ) C1918_=_C2120( C1918 C2120 ) C1918_=_C2121( C1918 C2121 ) C1920_=_C1922( C1920 C1922 ) \nC1920_=_C1923( C1920 C1923 ) C1920_=_C1924( C1920 C1924 ) C1920_=_C1925( C1920 C1925 ) C1920_=_C1926( C1920 C1926 ) C1920_=_C1928( C1920 C1928 ) C1920_=_C1929( C1920 C1929 ) \nC1920_=_C1930( C1920 C1930 ) C1920_=_C1931( C1920 C1931 ) C1920_=_C1932( C1920 C1932 ) C1920_=_C1933( C1920 C1933 ) C1920_=_C1934( C1920 C1934 ) C1920_=_C1935( C1920 C1935 ) \nC1920_=_C1936( C1920 C1936 ) C1920_=_C1937( C1920 C1937 ) C1920_=_C1940( C1920 C1940 ) C1920_=_C1954( C1920 C1954 ) C1920_=_C1972( C1920 C1972 ) C1920_=_C2010( C1920 C2010 ) \nC1920_=_C2027( C1920 C2027 ) C1920_=_C2127( C1920 C2127 ) C1920_=_C2135( C1920 C2135 ) C1920_=_C2137( C1920 C2137 ) C1920_=_C2138( C1920 C2138 ) C1920_=_C2142( C1920 C2142 ) \nC1922_=_C1923( C1922 C1923 ) C1922_=_C1924( C1922 C1924 ) C1922_=_C1925( C1922 C1925 ) C1922_=_C1926( C1922 C1926 ) C1922_=_C1928( C1922 C1928 ) C1922_=_C1929( C1922 C1929 ) \nC1922_=_C1930( C1922 C1930 ) C1922_=_C1931( C1922 C1931 ) C1922_=_C1932( C1922 C1932 ) C1922_=_C1933( C1922 C1933 ) C1922_=_C1934( C1922 C1934 ) C1922_=_C1935( C1922 C1935 ) \nC1922_=_C1936( C1922 C1936 ) C1922_=_C1937( C1922 C1937 ) C1922_=_C1942( C1922 C1942 ) C1922_=_C1956( C1922 C1956 ) C1922_=_C1974(</w:t>
      </w:r>
    </w:p>
    <w:p>
      <w:pPr>
        <w:pStyle w:val="PreformattedText"/>
        <w:bidi w:val="0"/>
        <w:spacing w:before="0" w:after="0"/>
        <w:jc w:val="left"/>
        <w:rPr/>
      </w:pPr>
      <w:r>
        <w:rPr/>
        <w:t xml:space="preserve"> </w:t>
      </w:r>
      <w:r>
        <w:rPr/>
        <w:t>C1922 C1974 ) C1922_=_C2012( C1922 C2012 ) \nC1922_=_C2029( C1922 C2029 ) C1922_=_C2148( C1922 C2148 ) C1922_=_C2162( C1922 C2162 ) C1922_=_C2163( C1922 C2163 ) C1922_=_C2167( C1922 C2167 ) C1922_=_C2169( C1922 C2169 ) \nC1922_=_C2170( C1922 C2170 ) C1922_=_C2171( C1922 C2171 ) C1922_=_C2173( C1922 C2173 ) C1923_=_C1924( C1923 C1924 ) C1923_=_C1925( C1923 C1925 ) C1923_=_C1926( C1923 C1926 ) \nC1923_=_C1928( C1923 C1928 ) C1923_=_C1929( C1923 C1929 ) C1923_=_C1930( C1923 C1930 ) C1923_=_C1931( C1923 C1931 ) C1923_=_C1932( C1923 C1932 ) C1923_=_C1933( C1923 C1933 ) \nC1923_=_C1934( C1923 C1934 ) C1923_=_C1935( C1923 C1935 ) C1923_=_C1936( C1923 C1936 ) C1923_=_C1937( C1923 C1937 ) C1923_=_C2056( C1923 C2056 ) C1923_=_C2074( C1923 C2074 ) \nC1923_=_C2091( C1923 C2091 ) C1923_=_C2106( C1923 C2106 ) C1923_=_C2121( C1923 C2121 ) C1923_=_C2138( C1923 C2138 ) C1923_=_C2163( C1923 C2163 ) C1923_=_C2191( C1923 C2191 ) \nC1923_=_C2192( C1923 C2192 ) C1923_=_C2193( C1923 C2193 ) C1923_=_C2194( C1923 C2194 ) C1923_=_C2198( C1923 C2198 ) C1923_=_C2202( C1923 C2202 ) C1923_=_C2203( C1923 C2203 ) \nC1923_=_C2204( C1923 C2204 ) C1924_=_C1925( C1924 C1925 ) C1924_=_C1926( C1924 C1926 ) C1924_=_C1928( C1924 C1928 ) C1924_=_C1929( C1924 C1929 ) C1924_=_C1930( C1924 C1930 ) \nC1924_=_C1931( C1924 C1931 ) C1924_=_C1932( C1924 C1932 ) C1924_=_C1933( C1924 C1933 ) C1924_=_C1934( C1924 C1934 ) C1924_=_C1935( C1924 C1935 ) C1924_=_C1936( C1924 C1936 ) \nC1924_=_C1937( C1924 C1937 ) C1924_=_C2014( C1924 C2014 ) C1924_=_C2032( C1924 C2032 ) C1924_=_C2128( C1924 C2128 ) C1924_=_C2149( C1924 C2149 ) C1924_=_C2179( C1924 C2179 ) \nC1924_=_C2191( C1924 C2191 ) C1925_=_C1926( C1925 C1926 ) C1925_=_C1928( C1925 C1928 ) C1925_=_C1929( C1925 C1929 ) C1925_=_C1930( C1925 C1930 ) C1925_=_C1931( C1925 C1931 ) \nC1925_=_C1932( C1925 C1932 ) C1925_=_C1933( C1925 C1933 ) C1925_=_C1934( C1925 C1934 ) C1925_=_C1935( C1925 C1935 ) C1925_=_C1936( C1925 C1936 ) C1925_=_C1937( C1925 C1937 ) \nC1925_=_C1944( C1925 C1944 ) C1925_=_C1958( C1925 C1958 ) C1925_=_C1977( C1925 C1977 ) C1925_=_C2129( C1925 C2129 ) C1925_=_C2150( C1925 C2150 ) C1925_=_C2180( C1925 C2180 ) \nC1925_=_C2192( C1925 C2192 ) C1926_=_C1928( C1926 C1928 ) C1926_=_C1929( C1926 C1929 ) C1926_=_C1930( C1926 C1930 ) C1926_=_C1931( C1926 C1931 ) C1926_=_C1932( C1926 C1932 ) \nC1926_=_C1933( C1926 C1933 ) C1926_=_C1934( C1926 C1934 ) C1926_=_C1935( C1926 C1935 ) C1926_=_C1936( C1926 C1936 ) C1926_=_C1937( C1926 C1937 ) C1926_=_C2015( C1926 C2015 ) \nC1926_=_C2033( C1926 C2033 ) C1926_=_C2130( C1926 C2130 ) C1926_=_C2151( C1926 C2151 ) C1926_=_C2181( C1926 C2181 ) C1926_=_C2193( C1926 C2193 ) C1928_=_C1929( C1928 C1929 ) \nC1928_=_C1930( C1928 C1930 ) C1928_=_C1931( C1928 C1931 ) C1928_=_C1932( C1928 C1932 ) C1928_=_C1933( C1928 C1933 ) C1928_=_C1934( C1928 C1934 ) C1928_=_C1935( C1928 C1935 ) \nC1928_=_C1936( C1928 C1936 ) C1928_=_C1937( C1928 C1937 ) C1928_=_C2016( C1928 C2016 ) C1928_=_C2034( C1928 C2034 ) C1928_=_C2132( C1928 C2132 ) C1928_=_C2153( C1928 C2153 ) \nC1928_=_C2182( C1928 C2182 ) C1929_=_C1930( C1929 C1930 ) C1929_=_C1931( C1929 C1931 ) C1929_=_C1932( C1929 C1932 ) C1929_=_C1933( C1929 C1933 ) C1929_=_C1934( C1929 C1934 ) \nC1929_=_C1935( C1929 C1935 ) C1929_=_C1936( C1929 C1936 ) C1929_=_C1937( C1929 C1937 ) C1929_=_C2133( C1929 C2133 ) C1929_=_C2154( C1929 C2154 ) C1929_=_C2169( C1929 C2169 ) \nC1929_=_C2215( C1929 C2215 ) C1929_=_C2216( C1929 C2216 ) C1930_=_C1931( C1930 C1931 ) C1930_=_C1932( C1930 C1932 ) C1930_=_C1933( C1930 C1933 ) C1930_=_C1934( C1930 C1934 ) \nC1930_=_C1935( C1930 C1935 ) C1930_=_C1936( C1930 C1936 ) C1930_=_C1937( C1930 C1937 ) C1930_=_C2003( C1930 C2003 ) C1930_=_C2155( C1930 C2155 ) C1930_=_C2170( C1930 C2170 ) \nC1930_=_C2217( C1930 C2217 ) C1930_=_C2218( C1930 C2218 ) C1931_=_C1932( C1931 C1932 ) C1931_=_C1933( C1931 C1933 ) C1931_=_C1934( C1931 C1934 ) C1931_=_C1935( C1931 C1935 ) \nC1931_=_C1936( C1931 C1936 ) C1931_=_C1937( C1931 C1937 ) C1931_=_C2156( C1931 C2156 ) C1931_=_C2171( C1931 C2171 ) C1931_=_C2219( C1931 C2219 ) C1931_=_C2220( C1931 C2220 ) \nC1932_=_C1933( C1932 C1933 ) C1932_=_C1934( C1932 C1934 ) C1932_=_C1935( C1932 C1935 ) C1932_=_C1936( C1932 C1936 ) C1932_=_C1937( C1932 C1937 ) C1932_=_C1982( C1932 C1982 ) \nC1932_=_C2018( C1932 C2018 ) C1932_=_C2037( C1932 C2037 ) C1932_=_C2157( C1932 C2157 ) C1932_=_C2185( C1932 C2185 ) C1932_=_C2198( C1932 C2198 ) C1933_=_C1934( C1933 C1934 ) \nC1933_=_C1935( C1933 C1935 ) C1933_=_C1936( C1933 C1936 ) C1933_=_C1937( C1933 C1937 ) C1933_=_C2158( C1933 C2158 ) C1933_=_C2173( C1933 C2173 ) C1933_=_C2223( C1933 C2223 ) \nC1933_=_C2224( C1933 C2224 ) C1934_=_C1935( C1934 C1935 ) C1934_=_C1936( C1934 C1936 ) C1934_=_C1937( C1934 C1937 ) C1934_=_C2160( C1934 C2160 ) C1934_=_C2227( C1934 C2227 ) \nC1934_=_C2228( C1934 C2228 ) C1935_=_C1936( C1935 C1936 ) C1935_=_C1937( C1935 C1937 ) C1936_=_C1937( C1936 C1937 ) C1936_=_C1950( C1936 C1950 ) C1936_=_C1989( C1936 C1989 ) \nC1937_=_C1951( C1937 C1951 ) C1937_=_C2202( C1937 C2202 ) C1940_=_C1941( C1940 C1941 ) C1940_=_C1942( C1940 C1942 ) C1940_=_C1944( C1940 C1944 ) C1940_=_C1945( C1940 C1945 ) \nC1940_=_C1950( C1940 C1950 ) C1940_=_C1951( C1940 C1951 ) C1940_=_C1952( C1940 C1952 ) C1940_=_C1954( C1940 C1954 ) C1940_=_C1972( C1940 C1972 ) C1940_=_C2010( C1940 C2010 ) \nC1940_=_C2027( C1940 C2027 ) C1940_=_C2127( C1940 C2127 ) C1940_=_C2135( C1940 C2135 ) C1940_=_C2137( C1940 C2137 ) C1940_=_C2138( C1940 C2138 ) C1940_=_C2142( C1940 C2142 ) \nC1941_=_C1942( C1941 C1942 ) C1941_=_C1944( C1941 C1944 ) C1941_=_C1945( C1941 C1945 ) C1941_=_C1950( C1941 C1950 ) C1941_=_C1951( C1941 C1951 ) C1941_=_C1952( C1941 C1952 ) \nC1941_=_C1955( C1941 C1955 ) C1941_=_C1973( C1941 C1973 ) C1941_=_C1997( C1941 C1997 ) C1941_=_C2011( C1941 C2011 ) C1941_=_C2028( C1941 C2028 ) C1941_=_C2088( C1941 C2088 ) \nC1941_=_C2103( C1941 C2103 ) C1941_=_C2118( C1941 C2118 ) C1941_=_C2135( C1941 C2135 ) C1941_=_C2148( C1941 C2148 ) C1941_=_C2149( C1941 C2149 ) C1941_=_C2150( C1941 C2150 ) \nC1941_=_C2151( C1941 C2151 ) C1941_=_C2153( C1941 C2153 ) C1941_=_C2154( C1941 C2154 ) C1941_=_C2155( C1941 C2155 ) C1941_=_C2156( C1941 C2156 ) C1941_=_C2157( C1941 C2157 ) \nC1941_=_C2158( C1941 C2158 ) C1941_=_C2159( C1941 C2159 ) C1941_=_C2160( C1941 C2160 ) C1941_=_C2161( C1941 C2161 ) C1942_=_C1944( C1942 C1944 ) C1942_=_C1945( C1942 C1945 ) \nC1942_=_C1950( C1942 C1950 ) C1942_=_C1951( C1942 C1951 ) C1942_=_C1952( C1942 C1952 ) C1942_=_C1956( C1942 C1956 ) C1942_=_C1974( C1942 C1974 ) C1942_=_C2012( C1942 C2012 ) \nC1942_=_C2029( C1942 C2029 ) C1942_=_C2148( C1942 C2148 ) C1942_=_C2162( C1942 C2162 ) C1942_=_C2163( C1942 C2163 ) C1942_=_C2167( C1942 C2167 ) C1942_=_C2169( C1942 C2169 ) \nC1942_=_C2170( C1942 C2170 ) C1942_=_C2171( C1942 C2171 ) C1942_=_C2173( C1942 C2173 ) C1944_=_C1945( C1944 C1945 ) C1944_=_C1950( C1944 C1950 ) C1944_=_C1951( C1944 C1951 ) \nC1944_=_C1952( C1944 C1952 ) C1944_=_C1958( C1944 C1958 ) C1944_=_C1977( C1944 C1977 ) C1944_=_C2129( C1944 C2129 ) C1944_=_C2150( C1944 C2150 ) C1944_=_C2180( C1944 C2180 ) \nC1944_=_C2192( C1944 C2192 ) C1945_=_C1950( C1945 C1950 ) C1945_=_C1951( C1945 C1951 ) C1945_=_C1952( C1945 C1952 ) C1945_=_C1959( C1945 C1959 ) C1945_=_C1978( C1945 C1978 ) \nC1945_=_C2060( C1945 C2060 ) C1945_=_C2078( C1945 C2078 ) C1945_=_C2095( C1945 C2095 ) C1945_=_C2110( C1945 C2110 ) C1945_=_C2142( C1945 C2142 ) C1945_=_C2167( C1945 C2167 ) \nC1945_=_C2194( C1945 C2194 ) C1945_=_C2211( C1945 C2211 ) C1945_=_C2212( C1945 C2212 ) C1950_=_C1951( C1950 C1951 ) C1950_=_C1952( C1950 C1952 ) C1950_=_C1989( C1950 C1989 ) \nC1951_=_C1952( C1951 C1952 ) C1951_=_C2202( C1951 C2202 ) C1952_=_C1966( C1952 C1966 ) C1952_=_C1993( C1952 C1993 ) C1952_=_C2204( C1952 C2204 ) C1954_=_C1955( C1954 C1955 ) \nC1954_=_C1956( C1954 C1956 ) C1954_=_C1958( C1954 C1958 ) C1954_=_C1959( C1954 C1959 ) C1954_=_C1964( C1954 C1964 ) C1954_=_C1965( C1954 C1965 ) C1954_=_C1966( C1954 C1966 ) \nC1954_=_C1972( C1954 C1972 ) C1954_=_C2010( C1954 C2010 ) C1954_=_C2027( C1954 C2027 ) C1954_=_C2127( C1954 C2127 ) C1954_=_C2135( C1954 C2135 ) C1954_=_C2137( C1954 C2137 ) \nC1954_=_C2138( C1954 C2138 ) C1954_=_C2142( C1954 C2142 ) C1955_=_C1956( C1955 C1956 ) C1955_=_C1958( C1955 C1958 ) C1955_=_C1959( C1955 C1959 ) C1955_=_C1964( C1955 C1964 ) \nC1955_=_C1965( C1955 C1965 ) C1955_=_C1966( C1955 C1966 ) C1955_=_C1973( C1955 C1973 ) C1955_=_C1997( C1955 C1997 ) C1955_=_C2011( C1955 C2011 ) C1955_=_C2028( C1955 C2028 ) \nC1955_=_C2088( C1955 C2088 ) C1955_=_C2103( C1955 C2103 ) C1955_=_C2118( C1955 C2118 ) C1955_=_C2135( C1955 C2135 ) C1955_=_C2148( C1955 C2148 ) C1955_=_C2149( C1955 C2149 ) \nC1955_=_C2150( C1955 C2150 ) C1955_=_C2151( C1955 C2151 ) C1955_=_C2153( C1955 C2153 ) C1955_=_C2154( C1955 C2154 ) C1955_=_C2155( C1955 C2155 ) C1955_=_C2156( C1955 C2156 ) \nC1955_=_C2157( C1955 C2157 ) C1955_=_C2158( C1955 C2158 ) C1955_=_C2159( C1955 C2159 ) C1955_=_C2160( C1955 C2160 ) C1955_=_C2161( C1955 C2161 ) C1956_=_C1958( C1956 C1958 ) \nC1956_=_C1959( C1956 C1959 ) C1956_=_C1964( C1956 C1964 ) C1956_=_C1965( C1956 C1965 ) C1956_=_C1966( C1956 C1966 ) C1956_=_C1974( C1956 C1974 ) C1956_=_C2012( C1956 C2012 ) \nC1956_=_C2029( C1956 C2029 ) C1956_=_C2148( C1956 C2148 ) C1956_=_C2162( C1956 C2162 ) C1956_=_C2163( C1956 C2163 ) C1956_=_C2167( C1956 C2167 ) C1956_=_C2169( C1956 C2169 ) \nC1956_=_C2170( C1956 C2170 ) C1956_=_C2171( C1956 C2171 ) C1956_=_C2173( C1956 C2173 ) C1958_=_C1959( C1958 C1959 ) C1958_=_C1964( C1958 C1964 ) C1958_=_C1965( C1958 C1965 ) \nC1958_=_C1966( C1958 C1966 ) C1958_=_C1977( C1958 C1977 ) C1958_=_C2129( C1958 C2129 ) C1958_=_C2150( C1958 C2150 ) C1958_=_C2180( C1958 C2180 ) C1958_=_C2192( C1958 C2192 ) \nC1959_=_C1964( C1959 C1964 ) C1959_=_C1965( C1959 C1965 ) C1959_=_C1966( C1959 C1966 ) C1959_=_C1978( C1959 C1978 ) C1959_=_C2060( C1959 C2060 ) C1959_=_C2078( C1959 C2078 ) \nC1959_=_C2095(</w:t>
      </w:r>
    </w:p>
    <w:p>
      <w:pPr>
        <w:pStyle w:val="PreformattedText"/>
        <w:bidi w:val="0"/>
        <w:spacing w:before="0" w:after="0"/>
        <w:jc w:val="left"/>
        <w:rPr/>
      </w:pPr>
      <w:r>
        <w:rPr/>
        <w:t xml:space="preserve"> </w:t>
      </w:r>
      <w:r>
        <w:rPr/>
        <w:t>C1959 C2095 ) C1959_=_C2110( C1959 C2110 ) C1959_=_C2142( C1959 C2142 ) C1959_=_C2167( C1959 C2167 ) C1959_=_C2194( C1959 C2194 ) C1959_=_C2211( C1959 C2211 ) \nC1959_=_C2212( C1959 C2212 ) C1964_=_C1965( C1964 C1965 ) C1964_=_C1966( C1964 C1966 ) C1964_=_C1988( C1964 C1988 ) C1965_=_C1966( C1965 C1966 ) C1965_=_C2203( C1965 C2203 ) \nC1966_=_C1993( C1966 C1993 ) C1966_=_C2204( C1966 C2204 ) C1968_=_C1969( C1968 C1969 ) C1968_=_C1970( C1968 C1970 ) C1968_=_C1971( C1968 C1971 ) C1968_=_C1972( C1968 C1972 ) \nC1968_=_C1973( C1968 C1973 ) C1968_=_C1974( C1968 C1974 ) C1968_=_C1977( C1968 C1977 ) C1968_=_C1978( C1968 C1978 ) C1968_=_C1982( C1968 C1982 ) C1968_=_C1986( C1968 C1986 ) \nC1968_=_C1987( C1968 C1987 ) C1968_=_C1988( C1968 C1988 ) C1968_=_C1989( C1968 C1989 ) C1968_=_C1990( C1968 C1990 ) C1968_=_C1991( C1968 C1991 ) C1968_=_C1992( C1968 C1992 ) \nC1968_=_C1993( C1968 C1993 ) C1968_=_C2023( C1968 C2023 ) C1968_=_C2088( C1968 C2088 ) C1968_=_C2090( C1968 C2090 ) C1968_=_C2091( C1968 C2091 ) C1968_=_C2095( C1968 C2095 ) \nC1969_=_C1970( C1969 C1970 ) C1969_=_C1971( C1969 C1971 ) C1969_=_C1972( C1969 C1972 ) C1969_=_C1973( C1969 C1973 ) C1969_=_C1974( C1969 C1974 ) C1969_=_C1977( C1969 C1977 ) \nC1969_=_C1978( C1969 C1978 ) C1969_=_C1982( C1969 C1982 ) C1969_=_C1986( C1969 C1986 ) C1969_=_C1987( C1969 C1987 ) C1969_=_C1988( C1969 C1988 ) C1969_=_C1989( C1969 C1989 ) \nC1969_=_C1990( C1969 C1990 ) C1969_=_C1991( C1969 C1991 ) C1969_=_C1992( C1969 C1992 ) C1969_=_C1993( C1969 C1993 ) C1969_=_C2024( C1969 C2024 ) C1969_=_C2103( C1969 C2103 ) \nC1969_=_C2105( C1969 C2105 ) C1969_=_C2106( C1969 C2106 ) C1969_=_C2110( C1969 C2110 ) C1970_=_C1971( C1970 C1971 ) C1970_=_C1972( C1970 C1972 ) C1970_=_C1973( C1970 C1973 ) \nC1970_=_C1974( C1970 C1974 ) C1970_=_C1977( C1970 C1977 ) C1970_=_C1978( C1970 C1978 ) C1970_=_C1982( C1970 C1982 ) C1970_=_C1986( C1970 C1986 ) C1970_=_C1987( C1970 C1987 ) \nC1970_=_C1988( C1970 C1988 ) C1970_=_C1989( C1970 C1989 ) C1970_=_C1990( C1970 C1990 ) C1970_=_C1991( C1970 C1991 ) C1970_=_C1992( C1970 C1992 ) C1970_=_C1993( C1970 C1993 ) \nC1970_=_C2025( C1970 C2025 ) C1970_=_C2116( C1970 C2116 ) C1970_=_C2118( C1970 C2118 ) C1970_=_C2120( C1970 C2120 ) C1970_=_C2121( C1970 C2121 ) C1971_=_C1972( C1971 C1972 ) \nC1971_=_C1973( C1971 C1973 ) C1971_=_C1974( C1971 C1974 ) C1971_=_C1977( C1971 C1977 ) C1971_=_C1978( C1971 C1978 ) C1971_=_C1982( C1971 C1982 ) C1971_=_C1986( C1971 C1986 ) \nC1971_=_C1987( C1971 C1987 ) C1971_=_C1988( C1971 C1988 ) C1971_=_C1989( C1971 C1989 ) C1971_=_C1990( C1971 C1990 ) C1971_=_C1991( C1971 C1991 ) C1971_=_C1992( C1971 C1992 ) \nC1971_=_C1993( C1971 C1993 ) C1971_=_C2026( C1971 C2026 ) C1971_=_C2053( C1971 C2053 ) C1971_=_C2071( C1971 C2071 ) C1971_=_C2116( C1971 C2116 ) C1971_=_C2127( C1971 C2127 ) \nC1971_=_C2128( C1971 C2128 ) C1971_=_C2129( C1971 C2129 ) C1971_=_C2130( C1971 C2130 ) C1971_=_C2132( C1971 C2132 ) C1971_=_C2133( C1971 C2133 ) C1971_=_C2134( C1971 C2134 ) \nC1972_=_C1973( C1972 C1973 ) C1972_=_C1974( C1972 C1974 ) C1972_=_C1977( C1972 C1977 ) C1972_=_C1978( C1972 C1978 ) C1972_=_C1982( C1972 C1982 ) C1972_=_C1986( C1972 C1986 ) \nC1972_=_C1987( C1972 C1987 ) C1972_=_C1988( C1972 C1988 ) C1972_=_C1989( C1972 C1989 ) C1972_=_C1990( C1972 C1990 ) C1972_=_C1991( C1972 C1991 ) C1972_=_C1992( C1972 C1992 ) \nC1972_=_C1993( C1972 C1993 ) C1972_=_C2010( C1972 C2010 ) C1972_=_C2027( C1972 C2027 ) C1972_=_C2127( C1972 C2127 ) C1972_=_C2135( C1972 C2135 ) C1972_=_C2137( C1972 C2137 ) \nC1972_=_C2138( C1972 C2138 ) C1972_=_C2142( C1972 C2142 ) C1973_=_C1974( C1973 C1974 ) C1973_=_C1977( C1973 C1977 ) C1973_=_C1978( C1973 C1978 ) C1973_=_C1982( C1973 C1982 ) \nC1973_=_C1986( C1973 C1986 ) C1973_=_C1987( C1973 C1987 ) C1973_=_C1988( C1973 C1988 ) C1973_=_C1989( C1973 C1989 ) C1973_=_C1990( C1973 C1990 ) C1973_=_C1991( C1973 C1991 ) \nC1973_=_C1992( C1973 C1992 ) C1973_=_C1993( C1973 C1993 ) C1973_=_C1997( C1973 C1997 ) C1973_=_C2011( C1973 C2011 ) C1973_=_C2028( C1973 C2028 ) C1973_=_C2088( C1973 C2088 ) \nC1973_=_C2103( C1973 C2103 ) C1973_=_C2118( C1973 C2118 ) C1973_=_C2135( C1973 C2135 ) C1973_=_C2148( C1973 C2148 ) C1973_=_C2149( C1973 C2149 ) C1973_=_C2150( C1973 C2150 ) \nC1973_=_C2151( C1973 C2151 ) C1973_=_C2153( C1973 C2153 ) C1973_=_C2154( C1973 C2154 ) C1973_=_C2155( C1973 C2155 ) C1973_=_C2156( C1973 C2156 ) C1973_=_C2157( C1973 C2157 ) \nC1973_=_C2158( C1973 C2158 ) C1973_=_C2159( C1973 C2159 ) C1973_=_C2160( C1973 C2160 ) C1973_=_C2161( C1973 C2161 ) C1974_=_C1977( C1974 C1977 ) C1974_=_C1978( C1974 C1978 ) \nC1974_=_C1982( C1974 C1982 ) C1974_=_C1986( C1974 C1986 ) C1974_=_C1987( C1974 C1987 ) C1974_=_C1988( C1974 C1988 ) C1974_=_C1989( C1974 C1989 ) C1974_=_C1990( C1974 C1990 ) \nC1974_=_C1991( C1974 C1991 ) C1974_=_C1992( C1974 C1992 ) C1974_=_C1993( C1974 C1993 ) C1974_=_C2012( C1974 C2012 ) C1974_=_C2029( C1974 C2029 ) C1974_=_C2148( C1974 C2148 ) \nC1974_=_C2162( C1974 C2162 ) C1974_=_C2163( C1974 C2163 ) C1974_=_C2167( C1974 C2167 ) C1974_=_C2169( C1974 C2169 ) C1974_=_C2170( C1974 C2170 ) C1974_=_C2171( C1974 C2171 ) \nC1974_=_C2173( C1974 C2173 ) C1977_=_C1978( C1977 C1978 ) C1977_=_C1982( C1977 C1982 ) C1977_=_C1986( C1977 C1986 ) C1977_=_C1987( C1977 C1987 ) C1977_=_C1988( C1977 C1988 ) \nC1977_=_C1989( C1977 C1989 ) C1977_=_C1990( C1977 C1990 ) C1977_=_C1991( C1977 C1991 ) C1977_=_C1992( C1977 C1992 ) C1977_=_C1993( C1977 C1993 ) C1977_=_C2129( C1977 C2129 ) \nC1977_=_C2150( C1977 C2150 ) C1977_=_C2180( C1977 C2180 ) C1977_=_C2192( C1977 C2192 ) C1978_=_C1982( C1978 C1982 ) C1978_=_C1986( C1978 C1986 ) C1978_=_C1987( C1978 C1987 ) \nC1978_=_C1988( C1978 C1988 ) C1978_=_C1989( C1978 C1989 ) C1978_=_C1990( C1978 C1990 ) C1978_=_C1991( C1978 C1991 ) C1978_=_C1992( C1978 C1992 ) C1978_=_C1993( C1978 C1993 ) \nC1978_=_C2060( C1978 C2060 ) C1978_=_C2078( C1978 C2078 ) C1978_=_C2095( C1978 C2095 ) C1978_=_C2110( C1978 C2110 ) C1978_=_C2142( C1978 C2142 ) C1978_=_C2167( C1978 C2167 ) \nC1978_=_C2194( C1978 C2194 ) C1978_=_C2211( C1978 C2211 ) C1978_=_C2212( C1978 C2212 ) C1982_=_C1986( C1982 C1986 ) C1982_=_C1987( C1982 C1987 ) C1982_=_C1988( C1982 C1988 ) \nC1982_=_C1989( C1982 C1989 ) C1982_=_C1990( C1982 C1990 ) C1982_=_C1991( C1982 C1991 ) C1982_=_C1992( C1982 C1992 ) C1982_=_C1993( C1982 C1993 ) C1982_=_C2018( C1982 C2018 ) \nC1982_=_C2037( C1982 C2037 ) C1982_=_C2157( C1982 C2157 ) C1982_=_C2185( C1982 C2185 ) C1982_=_C2198( C1982 C2198 ) C1986_=_C1987( C1986 C1987 ) C1986_=_C1988( C1986 C1988 ) \nC1986_=_C1989( C1986 C1989 ) C1986_=_C1990( C1986 C1990 ) C1986_=_C1991( C1986 C1991 ) C1986_=_C1992( C1986 C1992 ) C1986_=_C1993( C1986 C1993 ) C1986_=_C2043( C1986 C2043 ) \nC1986_=_C2223( C1986 C2223 ) C1987_=_C1988( C1987 C1988 ) C1987_=_C1989( C1987 C1989 ) C1987_=_C1990( C1987 C1990 ) C1987_=_C1991( C1987 C1991 ) C1987_=_C1992( C1987 C1992 ) \nC1987_=_C1993( C1987 C1993 ) C1987_=_C2044( C1987 C2044 ) C1987_=_C2217( C1987 C2217 ) C1987_=_C2219( C1987 C2219 ) C1988_=_C1989( C1988 C1989 ) C1988_=_C1990( C1988 C1990 ) \nC1988_=_C1991( C1988 C1991 ) C1988_=_C1992( C1988 C1992 ) C1988_=_C1993( C1988 C1993 ) C1989_=_C1990( C1989 C1990 ) C1989_=_C1991( C1989 C1991 ) C1989_=_C1992( C1989 C1992 ) \nC1989_=_C1993( C1989 C1993 ) C1990_=_C1991( C1990 C1991 ) C1990_=_C1992( C1990 C1992 ) C1990_=_C1993( C1990 C1993 ) C1990_=_C2220( C1990 C2220 ) C1990_=_C2224( C1990 C2224 ) \nC1990_=_C2227( C1990 C2227 ) C1991_=_C1992( C1991 C1992 ) C1991_=_C1993( C1991 C1993 ) C1991_=_C2046( C1991 C2046 ) C1991_=_C2161( C1991 C2161 ) C1992_=_C1993( C1992 C1993 ) \nC1992_=_C2047( C1992 C2047 ) C1992_=_C2226( C1992 C2226 ) C1992_=_C2228( C1992 C2228 ) C1993_=_C2204( C1993 C2204 ) C1994_=_C1995( C1994 C1995 ) C1994_=_C1997( C1994 C1997 ) \nC1994_=_C1999( C1994 C1999 ) C1994_=_C2003( C1994 C2003 ) C1994_=_C2005( C1994 C2005 ) C1994_=_C2010( C1994 C2010 ) C1994_=_C2011( C1994 C2011 ) C1994_=_C2012( C1994 C2012 ) \nC1994_=_C2014( C1994 C2014 ) C1994_=_C2015( C1994 C2015 ) C1994_=_C2016( C1994 C2016 ) C1994_=_C2018( C1994 C2018 ) C1994_=_C2020( C1994 C2020 ) C1994_=_C2021( C1994 C2021 ) \nC1994_=_C2022( C1994 C2022 ) C1995_=_C1997( C1995 C1997 ) C1995_=_C1999( C1995 C1999 ) C1995_=_C2003( C1995 C2003 ) C1995_=_C2005( C1995 C2005 ) C1995_=_C2023( C1995 C2023 ) \nC1995_=_C2024( C1995 C2024 ) C1995_=_C2025( C1995 C2025 ) C1995_=_C2026( C1995 C2026 ) C1995_=_C2027( C1995 C2027 ) C1995_=_C2028( C1995 C2028 ) C1995_=_C2029( C1995 C2029 ) \nC1995_=_C2032( C1995 C2032 ) C1995_=_C2033( C1995 C2033 ) C1995_=_C2034( C1995 C2034 ) C1995_=_C2037( C1995 C2037 ) C1995_=_C2041( C1995 C2041 ) C1995_=_C2042( C1995 C2042 ) \nC1995_=_C2043( C1995 C2043 ) C1995_=_C2044( C1995 C2044 ) C1995_=_C2045( C1995 C2045 ) C1995_=_C2046( C1995 C2046 ) C1995_=_C2047( C1995 C2047 ) C1995_=_C2048( C1995 C2048 ) \nC1997_=_C1999( C1997 C1999 ) C1997_=_C2003( C1997 C2003 ) C1997_=_C2005( C1997 C2005 ) C1997_=_C2011( C1997 C2011 ) C1997_=_C2028( C1997 C2028 ) C1997_=_C2088( C1997 C2088 ) \nC1997_=_C2103( C1997 C2103 ) C1997_=_C2118( C1997 C2118 ) C1997_=_C2135( C1997 C2135 ) C1997_=_C2148( C1997 C2148 ) C1997_=_C2149( C1997 C2149 ) C1997_=_C2150( C1997 C2150 ) \nC1997_=_C2151( C1997 C2151 ) C1997_=_C2153( C1997 C2153 ) C1997_=_C2154( C1997 C2154 ) C1997_=_C2155( C1997 C2155 ) C1997_=_C2156( C1997 C2156 ) C1997_=_C2157( C1997 C2157 ) \nC1997_=_C2158( C1997 C2158 ) C1997_=_C2159( C1997 C2159 ) C1997_=_C2160( C1997 C2160 ) C1997_=_C2161( C1997 C2161 ) C1999_=_C2003( C1999 C2003 ) C1999_=_C2005( C1999 C2005 ) \nC1999_=_C2055( C1999 C2055 ) C1999_=_C2073( C1999 C2073 ) C1999_=_C2090( C1999 C2090 ) C1999_=_C2105( C1999 C2105 ) C1999_=_C2120( C1999 C2120 ) C1999_=_C2137( C1999 C2137 ) \nC1999_=_C2162( C1999 C2162 ) C1999_=_C2179( C1999 C2179 ) C1999_=_C2180( C1999 C2180 ) C1999_=_C2181( C1999 C2181 ) C1999_=_C2182( C1999 C2182 ) C1999_=_C2185( C1999 C2185 ) \nC1999_=_C2188( C1999 C2188 ) C1999_=_C2189( C1999 C2189 ) C1999_=_C2190(</w:t>
      </w:r>
    </w:p>
    <w:p>
      <w:pPr>
        <w:pStyle w:val="PreformattedText"/>
        <w:bidi w:val="0"/>
        <w:spacing w:before="0" w:after="0"/>
        <w:jc w:val="left"/>
        <w:rPr/>
      </w:pPr>
      <w:r>
        <w:rPr/>
        <w:t xml:space="preserve"> </w:t>
      </w:r>
      <w:r>
        <w:rPr/>
        <w:t>C1999 C2190 ) C2003_=_C2005( C2003 C2005 ) C2003_=_C2155( C2003 C2155 ) C2003_=_C2170( C2003 C2170 ) \nC2003_=_C2217( C2003 C2217 ) C2003_=_C2218( C2003 C2218 ) C2005_=_C2159( C2005 C2159 ) C2005_=_C2225( C2005 C2225 ) C2005_=_C2226( C2005 C2226 ) C2010_=_C2011( C2010 C2011 ) \nC2010_=_C2012( C2010 C2012 ) C2010_=_C2014( C2010 C2014 ) C2010_=_C2015( C2010 C2015 ) C2010_=_C2016( C2010 C2016 ) C2010_=_C2018( C2010 C2018 ) C2010_=_C2020( C2010 C2020 ) \nC2010_=_C2021( C2010 C2021 ) C2010_=_C2022( C2010 C2022 ) C2010_=_C2027( C2010 C2027 ) C2010_=_C2127( C2010 C2127 ) C2010_=_C2135( C2010 C2135 ) C2010_=_C2137( C2010 C2137 ) \nC2010_=_C2138( C2010 C2138 ) C2010_=_C2142( C2010 C2142 ) C2011_=_C2012( C2011 C2012 ) C2011_=_C2014( C2011 C2014 ) C2011_=_C2015( C2011 C2015 ) C2011_=_C2016( C2011 C2016 ) \nC2011_=_C2018( C2011 C2018 ) C2011_=_C2020( C2011 C2020 ) C2011_=_C2021( C2011 C2021 ) C2011_=_C2022( C2011 C2022 ) C2011_=_C2028( C2011 C2028 ) C2011_=_C2088( C2011 C2088 ) \nC2011_=_C2103( C2011 C2103 ) C2011_=_C2118( C2011 C2118 ) C2011_=_C2135( C2011 C2135 ) C2011_=_C2148( C2011 C2148 ) C2011_=_C2149( C2011 C2149 ) C2011_=_C2150( C2011 C2150 ) \nC2011_=_C2151( C2011 C2151 ) C2011_=_C2153( C2011 C2153 ) C2011_=_C2154( C2011 C2154 ) C2011_=_C2155( C2011 C2155 ) C2011_=_C2156( C2011 C2156 ) C2011_=_C2157( C2011 C2157 ) \nC2011_=_C2158( C2011 C2158 ) C2011_=_C2159( C2011 C2159 ) C2011_=_C2160( C2011 C2160 ) C2011_=_C2161( C2011 C2161 ) C2012_=_C2014( C2012 C2014 ) C2012_=_C2015( C2012 C2015 ) \nC2012_=_C2016( C2012 C2016 ) C2012_=_C2018( C2012 C2018 ) C2012_=_C2020( C2012 C2020 ) C2012_=_C2021( C2012 C2021 ) C2012_=_C2022( C2012 C2022 ) C2012_=_C2029( C2012 C2029 ) \nC2012_=_C2148( C2012 C2148 ) C2012_=_C2162( C2012 C2162 ) C2012_=_C2163( C2012 C2163 ) C2012_=_C2167( C2012 C2167 ) C2012_=_C2169( C2012 C2169 ) C2012_=_C2170( C2012 C2170 ) \nC2012_=_C2171( C2012 C2171 ) C2012_=_C2173( C2012 C2173 ) C2014_=_C2015( C2014 C2015 ) C2014_=_C2016( C2014 C2016 ) C2014_=_C2018( C2014 C2018 ) C2014_=_C2020( C2014 C2020 ) \nC2014_=_C2021( C2014 C2021 ) C2014_=_C2022( C2014 C2022 ) C2014_=_C2032( C2014 C2032 ) C2014_=_C2128( C2014 C2128 ) C2014_=_C2149( C2014 C2149 ) C2014_=_C2179( C2014 C2179 ) \nC2014_=_C2191( C2014 C2191 ) C2015_=_C2016( C2015 C2016 ) C2015_=_C2018( C2015 C2018 ) C2015_=_C2020( C2015 C2020 ) C2015_=_C2021( C2015 C2021 ) C2015_=_C2022( C2015 C2022 ) \nC2015_=_C2033( C2015 C2033 ) C2015_=_C2130( C2015 C2130 ) C2015_=_C2151( C2015 C2151 ) C2015_=_C2181( C2015 C2181 ) C2015_=_C2193( C2015 C2193 ) C2016_=_C2018( C2016 C2018 ) \nC2016_=_C2020( C2016 C2020 ) C2016_=_C2021( C2016 C2021 ) C2016_=_C2022( C2016 C2022 ) C2016_=_C2034( C2016 C2034 ) C2016_=_C2132( C2016 C2132 ) C2016_=_C2153( C2016 C2153 ) \nC2016_=_C2182( C2016 C2182 ) C2018_=_C2020( C2018 C2020 ) C2018_=_C2021( C2018 C2021 ) C2018_=_C2022( C2018 C2022 ) C2018_=_C2037( C2018 C2037 ) C2018_=_C2157( C2018 C2157 ) \nC2018_=_C2185( C2018 C2185 ) C2018_=_C2198( C2018 C2198 ) C2020_=_C2021( C2020 C2021 ) C2020_=_C2022( C2020 C2022 ) C2020_=_C2041( C2020 C2041 ) C2021_=_C2022( C2021 C2022 ) \nC2021_=_C2189( C2021 C2189 ) C2022_=_C2048( C2022 C2048 ) C2022_=_C2190( C2022 C2190 ) C2023_=_C2024( C2023 C2024 ) C2023_=_C2025( C2023 C2025 ) C2023_=_C2026( C2023 C2026 ) \nC2023_=_C2027( C2023 C2027 ) C2023_=_C2028( C2023 C2028 ) C2023_=_C2029( C2023 C2029 ) C2023_=_C2032( C2023 C2032 ) C2023_=_C2033( C2023 C2033 ) C2023_=_C2034( C2023 C2034 ) \nC2023_=_C2037( C2023 C2037 ) C2023_=_C2041( C2023 C2041 ) C2023_=_C2042( C2023 C2042 ) C2023_=_C2043( C2023 C2043 ) C2023_=_C2044( C2023 C2044 ) C2023_=_C2045( C2023 C2045 ) \nC2023_=_C2046( C2023 C2046 ) C2023_=_C2047( C2023 C2047 ) C2023_=_C2048( C2023 C2048 ) C2023_=_C2088( C2023 C2088 ) C2023_=_C2090( C2023 C2090 ) C2023_=_C2091( C2023 C2091 ) \nC2023_=_C2095( C2023 C2095 ) C2024_=_C2025( C2024 C2025 ) C2024_=_C2026( C2024 C2026 ) C2024_=_C2027( C2024 C2027 ) C2024_=_C2028( C2024 C2028 ) C2024_=_C2029( C2024 C2029 ) \nC2024_=_C2032( C2024 C2032 ) C2024_=_C2033( C2024 C2033 ) C2024_=_C2034( C2024 C2034 ) C2024_=_C2037( C2024 C2037 ) C2024_=_C2041( C2024 C2041 ) C2024_=_C2042( C2024 C2042 ) \nC2024_=_C2043( C2024 C2043 ) C2024_=_C2044( C2024 C2044 ) C2024_=_C2045( C2024 C2045 ) C2024_=_C2046( C2024 C2046 ) C2024_=_C2047( C2024 C2047 ) C2024_=_C2048( C2024 C2048 ) \nC2024_=_C2103( C2024 C2103 ) C2024_=_C2105( C2024 C2105 ) C2024_=_C2106( C2024 C2106 ) C2024_=_C2110( C2024 C2110 ) C2025_=_C2026( C2025 C2026 ) C2025_=_C2027( C2025 C2027 ) \nC2025_=_C2028( C2025 C2028 ) C2025_=_C2029( C2025 C2029 ) C2025_=_C2032( C2025 C2032 ) C2025_=_C2033( C2025 C2033 ) C2025_=_C2034( C2025 C2034 ) C2025_=_C2037( C2025 C2037 ) \nC2025_=_C2041( C2025 C2041 ) C2025_=_C2042( C2025 C2042 ) C2025_=_C2043( C2025 C2043 ) C2025_=_C2044( C2025 C2044 ) C2025_=_C2045( C2025 C2045 ) C2025_=_C2046( C2025 C2046 ) \nC2025_=_C2047( C2025 C2047 ) C2025_=_C2048( C2025 C2048 ) C2025_=_C2116( C2025 C2116 ) C2025_=_C2118( C2025 C2118 ) C2025_=_C2120( C2025 C2120 ) C2025_=_C2121( C2025 C2121 ) \nC2026_=_C2027( C2026 C2027 ) C2026_=_C2028( C2026 C2028 ) C2026_=_C2029( C2026 C2029 ) C2026_=_C2032( C2026 C2032 ) C2026_=_C2033( C2026 C2033 ) C2026_=_C2034( C2026 C2034 ) \nC2026_=_C2037( C2026 C2037 ) C2026_=_C2041( C2026 C2041 ) C2026_=_C2042( C2026 C2042 ) C2026_=_C2043( C2026 C2043 ) C2026_=_C2044( C2026 C2044 ) C2026_=_C2045( C2026 C2045 ) \nC2026_=_C2046( C2026 C2046 ) C2026_=_C2047( C2026 C2047 ) C2026_=_C2048( C2026 C2048 ) C2026_=_C2053( C2026 C2053 ) C2026_=_C2071( C2026 C2071 ) C2026_=_C2116( C2026 C2116 ) \nC2026_=_C2127( C2026 C2127 ) C2026_=_C2128( C2026 C2128 ) C2026_=_C2129( C2026 C2129 ) C2026_=_C2130( C2026 C2130 ) C2026_=_C2132( C2026 C2132 ) C2026_=_C2133( C2026 C2133 ) \nC2026_=_C2134( C2026 C2134 ) C2027_=_C2028( C2027 C2028 ) C2027_=_C2029( C2027 C2029 ) C2027_=_C2032( C2027 C2032 ) C2027_=_C2033( C2027 C2033 ) C2027_=_C2034( C2027 C2034 ) \nC2027_=_C2037( C2027 C2037 ) C2027_=_C2041( C2027 C2041 ) C2027_=_C2042( C2027 C2042 ) C2027_=_C2043( C2027 C2043 ) C2027_=_C2044( C2027 C2044 ) C2027_=_C2045( C2027 C2045 ) \nC2027_=_C2046( C2027 C2046 ) C2027_=_C2047( C2027 C2047 ) C2027_=_C2048( C2027 C2048 ) C2027_=_C2127( C2027 C2127 ) C2027_=_C2135( C2027 C2135 ) C2027_=_C2137( C2027 C2137 ) \nC2027_=_C2138( C2027 C2138 ) C2027_=_C2142( C2027 C2142 ) C2028_=_C2029( C2028 C2029 ) C2028_=_C2032( C2028 C2032 ) C2028_=_C2033( C2028 C2033 ) C2028_=_C2034( C2028 C2034 ) \nC2028_=_C2037( C2028 C2037 ) C2028_=_C2041( C2028 C2041 ) C2028_=_C2042( C2028 C2042 ) C2028_=_C2043( C2028 C2043 ) C2028_=_C2044( C2028 C2044 ) C2028_=_C2045( C2028 C2045 ) \nC2028_=_C2046( C2028 C2046 ) C2028_=_C2047( C2028 C2047 ) C2028_=_C2048( C2028 C2048 ) C2028_=_C2088( C2028 C2088 ) C2028_=_C2103( C2028 C2103 ) C2028_=_C2118( C2028 C2118 ) \nC2028_=_C2135( C2028 C2135 ) C2028_=_C2148( C2028 C2148 ) C2028_=_C2149( C2028 C2149 ) C2028_=_C2150( C2028 C2150 ) C2028_=_C2151( C2028 C2151 ) C2028_=_C2153( C2028 C2153 ) \nC2028_=_C2154( C2028 C2154 ) C2028_=_C2155( C2028 C2155 ) C2028_=_C2156( C2028 C2156 ) C2028_=_C2157( C2028 C2157 ) C2028_=_C2158( C2028 C2158 ) C2028_=_C2159( C2028 C2159 ) \nC2028_=_C2160( C2028 C2160 ) C2028_=_C2161( C2028 C2161 ) C2029_=_C2032( C2029 C2032 ) C2029_=_C2033( C2029 C2033 ) C2029_=_C2034( C2029 C2034 ) C2029_=_C2037( C2029 C2037 ) \nC2029_=_C2041( C2029 C2041 ) C2029_=_C2042( C2029 C2042 ) C2029_=_C2043( C2029 C2043 ) C2029_=_C2044( C2029 C2044 ) C2029_=_C2045( C2029 C2045 ) C2029_=_C2046( C2029 C2046 ) \nC2029_=_C2047( C2029 C2047 ) C2029_=_C2048( C2029 C2048 ) C2029_=_C2148( C2029 C2148 ) C2029_=_C2162( C2029 C2162 ) C2029_=_C2163( C2029 C2163 ) C2029_=_C2167( C2029 C2167 ) \nC2029_=_C2169( C2029 C2169 ) C2029_=_C2170( C2029 C2170 ) C2029_=_C2171( C2029 C2171 ) C2029_=_C2173( C2029 C2173 ) C2032_=_C2033( C2032 C2033 ) C2032_=_C2034( C2032 C2034 ) \nC2032_=_C2037( C2032 C2037 ) C2032_=_C2041( C2032 C2041 ) C2032_=_C2042( C2032 C2042 ) C2032_=_C2043( C2032 C2043 ) C2032_=_C2044( C2032 C2044 ) C2032_=_C2045( C2032 C2045 ) \nC2032_=_C2046( C2032 C2046 ) C2032_=_C2047( C2032 C2047 ) C2032_=_C2048( C2032 C2048 ) C2032_=_C2128( C2032 C2128 ) C2032_=_C2149( C2032 C2149 ) C2032_=_C2179( C2032 C2179 ) \nC2032_=_C2191( C2032 C2191 ) C2033_=_C2034( C2033 C2034 ) C2033_=_C2037( C2033 C2037 ) C2033_=_C2041( C2033 C2041 ) C2033_=_C2042( C2033 C2042 ) C2033_=_C2043( C2033 C2043 ) \nC2033_=_C2044( C2033 C2044 ) C2033_=_C2045( C2033 C2045 ) C2033_=_C2046( C2033 C2046 ) C2033_=_C2047( C2033 C2047 ) C2033_=_C2048( C2033 C2048 ) C2033_=_C2130( C2033 C2130 ) \nC2033_=_C2151( C2033 C2151 ) C2033_=_C2181( C2033 C2181 ) C2033_=_C2193( C2033 C2193 ) C2034_=_C2037( C2034 C2037 ) C2034_=_C2041( C2034 C2041 ) C2034_=_C2042( C2034 C2042 ) \nC2034_=_C2043( C2034 C2043 ) C2034_=_C2044( C2034 C2044 ) C2034_=_C2045( C2034 C2045 ) C2034_=_C2046( C2034 C2046 ) C2034_=_C2047( C2034 C2047 ) C2034_=_C2048( C2034 C2048 ) \nC2034_=_C2132( C2034 C2132 ) C2034_=_C2153( C2034 C2153 ) C2034_=_C2182( C2034 C2182 ) C2037_=_C2041( C2037 C2041 ) C2037_=_C2042( C2037 C2042 ) C2037_=_C2043( C2037 C2043 ) \nC2037_=_C2044( C2037 C2044 ) C2037_=_C2045( C2037 C2045 ) C2037_=_C2046( C2037 C2046 ) C2037_=_C2047( C2037 C2047 ) C2037_=_C2048( C2037 C2048 ) C2037_=_C2157( C2037 C2157 ) \nC2037_=_C2185( C2037 C2185 ) C2037_=_C2198( C2037 C2198 ) C2041_=_C2042( C2041 C2042 ) C2041_=_C2043( C2041 C2043 ) C2041_=_C2044( C2041 C2044 ) C2041_=_C2045( C2041 C2045 ) \nC2041_=_C2046( C2041 C2046 ) C2041_=_C2047( C2041 C2047 ) C2041_=_C2048( C2041 C2048 ) C2042_=_C2043( C2042 C2043 ) C2042_=_C2044( C2042 C2044 ) C2042_=_C2045( C2042 C2045 ) \nC2042_=_C2046( C2042 C2046 ) C2042_=_C2047( C2042 C2047 ) C2042_=_C2048( C2042 C2048 ) C2043_=_C2044( C2043 C2044 ) C2043_=_C2045( C2043 C2045 ) C2043_=_C2046( C2043 C2046 ) \nC2043_=_C2047( C2043 C2047 ) C2043_=_C2048( C2043 C2048 ) C2043_=_C2223( C2043 C2223 ) C2044_=_C2045( C2044 C2045 ) C2044_=_C2046(</w:t>
      </w:r>
    </w:p>
    <w:p>
      <w:pPr>
        <w:pStyle w:val="PreformattedText"/>
        <w:bidi w:val="0"/>
        <w:spacing w:before="0" w:after="0"/>
        <w:jc w:val="left"/>
        <w:rPr/>
      </w:pPr>
      <w:r>
        <w:rPr/>
        <w:t xml:space="preserve"> </w:t>
      </w:r>
      <w:r>
        <w:rPr/>
        <w:t>C2044 C2046 ) C2044_=_C2047( C2044 C2047 ) \nC2044_=_C2048( C2044 C2048 ) C2044_=_C2217( C2044 C2217 ) C2044_=_C2219( C2044 C2219 ) C2045_=_C2046( C2045 C2046 ) C2045_=_C2047( C2045 C2047 ) C2045_=_C2048( C2045 C2048 ) \nC2045_=_C2218( C2045 C2218 ) C2045_=_C2225( C2045 C2225 ) C2046_=_C2047( C2046 C2047 ) C2046_=_C2048( C2046 C2048 ) C2046_=_C2161( C2046 C2161 ) C2047_=_C2048( C2047 C2048 ) \nC2047_=_C2226( C2047 C2226 ) C2047_=_C2228( C2047 C2228 ) C2048_=_C2190( C2048 C2190 ) C2053_=_C2055( C2053 C2055 ) C2053_=_C2056( C2053 C2056 ) C2053_=_C2060( C2053 C2060 ) \nC2053_=_C2071( C2053 C2071 ) C2053_=_C2116( C2053 C2116 ) C2053_=_C2127( C2053 C2127 ) C2053_=_C2128( C2053 C2128 ) C2053_=_C2129( C2053 C2129 ) C2053_=_C2130( C2053 C2130 ) \nC2053_=_C2132( C2053 C2132 ) C2053_=_C2133( C2053 C2133 ) C2053_=_C2134( C2053 C2134 ) C2055_=_C2056( C2055 C2056 ) C2055_=_C2060( C2055 C2060 ) C2055_=_C2073( C2055 C2073 ) \nC2055_=_C2090( C2055 C2090 ) C2055_=_C2105( C2055 C2105 ) C2055_=_C2120( C2055 C2120 ) C2055_=_C2137( C2055 C2137 ) C2055_=_C2162( C2055 C2162 ) C2055_=_C2179( C2055 C2179 ) \nC2055_=_C2180( C2055 C2180 ) C2055_=_C2181( C2055 C2181 ) C2055_=_C2182( C2055 C2182 ) C2055_=_C2185( C2055 C2185 ) C2055_=_C2188( C2055 C2188 ) C2055_=_C2189( C2055 C2189 ) \nC2055_=_C2190( C2055 C2190 ) C2056_=_C2060( C2056 C2060 ) C2056_=_C2074( C2056 C2074 ) C2056_=_C2091( C2056 C2091 ) C2056_=_C2106( C2056 C2106 ) C2056_=_C2121( C2056 C2121 ) \nC2056_=_C2138( C2056 C2138 ) C2056_=_C2163( C2056 C2163 ) C2056_=_C2191( C2056 C2191 ) C2056_=_C2192( C2056 C2192 ) C2056_=_C2193( C2056 C2193 ) C2056_=_C2194( C2056 C2194 ) \nC2056_=_C2198( C2056 C2198 ) C2056_=_C2202( C2056 C2202 ) C2056_=_C2203( C2056 C2203 ) C2056_=_C2204( C2056 C2204 ) C2060_=_C2078( C2060 C2078 ) C2060_=_C2095( C2060 C2095 ) \nC2060_=_C2110( C2060 C2110 ) C2060_=_C2142( C2060 C2142 ) C2060_=_C2167( C2060 C2167 ) C2060_=_C2194( C2060 C2194 ) C2060_=_C2211( C2060 C2211 ) C2060_=_C2212( C2060 C2212 ) \nC2071_=_C2073( C2071 C2073 ) C2071_=_C2074( C2071 C2074 ) C2071_=_C2078( C2071 C2078 ) C2071_=_C2116( C2071 C2116 ) C2071_=_C2127( C2071 C2127 ) C2071_=_C2128( C2071 C2128 ) \nC2071_=_C2129( C2071 C2129 ) C2071_=_C2130( C2071 C2130 ) C2071_=_C2132( C2071 C2132 ) C2071_=_C2133( C2071 C2133 ) C2071_=_C2134( C2071 C2134 ) C2073_=_C2074( C2073 C2074 ) \nC2073_=_C2078( C2073 C2078 ) C2073_=_C2090( C2073 C2090 ) C2073_=_C2105( C2073 C2105 ) C2073_=_C2120( C2073 C2120 ) C2073_=_C2137( C2073 C2137 ) C2073_=_C2162( C2073 C2162 ) \nC2073_=_C2179( C2073 C2179 ) C2073_=_C2180( C2073 C2180 ) C2073_=_C2181( C2073 C2181 ) C2073_=_C2182( C2073 C2182 ) C2073_=_C2185( C2073 C2185 ) C2073_=_C2188( C2073 C2188 ) \nC2073_=_C2189( C2073 C2189 ) C2073_=_C2190( C2073 C2190 ) C2074_=_C2078( C2074 C2078 ) C2074_=_C2091( C2074 C2091 ) C2074_=_C2106( C2074 C2106 ) C2074_=_C2121( C2074 C2121 ) \nC2074_=_C2138( C2074 C2138 ) C2074_=_C2163( C2074 C2163 ) C2074_=_C2191( C2074 C2191 ) C2074_=_C2192( C2074 C2192 ) C2074_=_C2193( C2074 C2193 ) C2074_=_C2194( C2074 C2194 ) \nC2074_=_C2198( C2074 C2198 ) C2074_=_C2202( C2074 C2202 ) C2074_=_C2203( C2074 C2203 ) C2074_=_C2204( C2074 C2204 ) C2078_=_C2095( C2078 C2095 ) C2078_=_C2110( C2078 C2110 ) \nC2078_=_C2142( C2078 C2142 ) C2078_=_C2167( C2078 C2167 ) C2078_=_C2194( C2078 C2194 ) C2078_=_C2211( C2078 C2211 ) C2078_=_C2212( C2078 C2212 ) C2088_=_C2090( C2088 C2090 ) \nC2088_=_C2091( C2088 C2091 ) C2088_=_C2095( C2088 C2095 ) C2088_=_C2103( C2088 C2103 ) C2088_=_C2118( C2088 C2118 ) C2088_=_C2135( C2088 C2135 ) C2088_=_C2148( C2088 C2148 ) \nC2088_=_C2149( C2088 C2149 ) C2088_=_C2150( C2088 C2150 ) C2088_=_C2151( C2088 C2151 ) C2088_=_C2153( C2088 C2153 ) C2088_=_C2154( C2088 C2154 ) C2088_=_C2155( C2088 C2155 ) \nC2088_=_C2156( C2088 C2156 ) C2088_=_C2157( C2088 C2157 ) C2088_=_C2158( C2088 C2158 ) C2088_=_C2159( C2088 C2159 ) C2088_=_C2160( C2088 C2160 ) C2088_=_C2161( C2088 C2161 ) \nC2090_=_C2091( C2090 C2091 ) C2090_=_C2095( C2090 C2095 ) C2090_=_C2105( C2090 C2105 ) C2090_=_C2120( C2090 C2120 ) C2090_=_C2137( C2090 C2137 ) C2090_=_C2162( C2090 C2162 ) \nC2090_=_C2179( C2090 C2179 ) C2090_=_C2180( C2090 C2180 ) C2090_=_C2181( C2090 C2181 ) C2090_=_C2182( C2090 C2182 ) C2090_=_C2185( C2090 C2185 ) C2090_=_C2188( C2090 C2188 ) \nC2090_=_C2189( C2090 C2189 ) C2090_=_C2190( C2090 C2190 ) C2091_=_C2095( C2091 C2095 ) C2091_=_C2106( C2091 C2106 ) C2091_=_C2121( C2091 C2121 ) C2091_=_C2138( C2091 C2138 ) \nC2091_=_C2163( C2091 C2163 ) C2091_=_C2191( C2091 C2191 ) C2091_=_C2192( C2091 C2192 ) C2091_=_C2193( C2091 C2193 ) C2091_=_C2194( C2091 C2194 ) C2091_=_C2198( C2091 C2198 ) \nC2091_=_C2202( C2091 C2202 ) C2091_=_C2203( C2091 C2203 ) C2091_=_C2204( C2091 C2204 ) C2095_=_C2110( C2095 C2110 ) C2095_=_C2142( C2095 C2142 ) C2095_=_C2167( C2095 C2167 ) \nC2095_=_C2194( C2095 C2194 ) C2095_=_C2211( C2095 C2211 ) C2095_=_C2212( C2095 C2212 ) C2103_=_C2105( C2103 C2105 ) C2103_=_C2106( C2103 C2106 ) C2103_=_C2110( C2103 C2110 ) \nC2103_=_C2118( C2103 C2118 ) C2103_=_C2135( C2103 C2135 ) C2103_=_C2148( C2103 C2148 ) C2103_=_C2149( C2103 C2149 ) C2103_=_C2150( C2103 C2150 ) C2103_=_C2151( C2103 C2151 ) \nC2103_=_C2153( C2103 C2153 ) C2103_=_C2154( C2103 C2154 ) C2103_=_C2155( C2103 C2155 ) C2103_=_C2156( C2103 C2156 ) C2103_=_C2157( C2103 C2157 ) C2103_=_C2158( C2103 C2158 ) \nC2103_=_C2159( C2103 C2159 ) C2103_=_C2160( C2103 C2160 ) C2103_=_C2161( C2103 C2161 ) C2105_=_C2106( C2105 C2106 ) C2105_=_C2110( C2105 C2110 ) C2105_=_C2120( C2105 C2120 ) \nC2105_=_C2137( C2105 C2137 ) C2105_=_C2162( C2105 C2162 ) C2105_=_C2179( C2105 C2179 ) C2105_=_C2180( C2105 C2180 ) C2105_=_C2181( C2105 C2181 ) C2105_=_C2182( C2105 C2182 ) \nC2105_=_C2185( C2105 C2185 ) C2105_=_C2188( C2105 C2188 ) C2105_=_C2189( C2105 C2189 ) C2105_=_C2190( C2105 C2190 ) C2106_=_C2110( C2106 C2110 ) C2106_=_C2121( C2106 C2121 ) \nC2106_=_C2138( C2106 C2138 ) C2106_=_C2163( C2106 C2163 ) C2106_=_C2191( C2106 C2191 ) C2106_=_C2192( C2106 C2192 ) C2106_=_C2193( C2106 C2193 ) C2106_=_C2194( C2106 C2194 ) \nC2106_=_C2198( C2106 C2198 ) C2106_=_C2202( C2106 C2202 ) C2106_=_C2203( C2106 C2203 ) C2106_=_C2204( C2106 C2204 ) C2110_=_C2142( C2110 C2142 ) C2110_=_C2167( C2110 C2167 ) \nC2110_=_C2194( C2110 C2194 ) C2110_=_C2211( C2110 C2211 ) C2110_=_C2212( C2110 C2212 ) C2116_=_C2118( C2116 C2118 ) C2116_=_C2120( C2116 C2120 ) C2116_=_C2121( C2116 C2121 ) \nC2116_=_C2127( C2116 C2127 ) C2116_=_C2128( C2116 C2128 ) C2116_=_C2129( C2116 C2129 ) C2116_=_C2130( C2116 C2130 ) C2116_=_C2132( C2116 C2132 ) C2116_=_C2133( C2116 C2133 ) \nC2116_=_C2134( C2116 C2134 ) C2118_=_C2120( C2118 C2120 ) C2118_=_C2121( C2118 C2121 ) C2118_=_C2135( C2118 C2135 ) C2118_=_C2148( C2118 C2148 ) C2118_=_C2149( C2118 C2149 ) \nC2118_=_C2150( C2118 C2150 ) C2118_=_C2151( C2118 C2151 ) C2118_=_C2153( C2118 C2153 ) C2118_=_C2154( C2118 C2154 ) C2118_=_C2155( C2118 C2155 ) C2118_=_C2156( C2118 C2156 ) \nC2118_=_C2157( C2118 C2157 ) C2118_=_C2158( C2118 C2158 ) C2118_=_C2159( C2118 C2159 ) C2118_=_C2160( C2118 C2160 ) C2118_=_C2161( C2118 C2161 ) C2120_=_C2121( C2120 C2121 ) \nC2120_=_C2137( C2120 C2137 ) C2120_=_C2162( C2120 C2162 ) C2120_=_C2179( C2120 C2179 ) C2120_=_C2180( C2120 C2180 ) C2120_=_C2181( C2120 C2181 ) C2120_=_C2182( C2120 C2182 ) \nC2120_=_C2185( C2120 C2185 ) C2120_=_C2188( C2120 C2188 ) C2120_=_C2189( C2120 C2189 ) C2120_=_C2190( C2120 C2190 ) C2121_=_C2138( C2121 C2138 ) C2121_=_C2163( C2121 C2163 ) \nC2121_=_C2191( C2121 C2191 ) C2121_=_C2192( C2121 C2192 ) C2121_=_C2193( C2121 C2193 ) C2121_=_C2194( C2121 C2194 ) C2121_=_C2198( C2121 C2198 ) C2121_=_C2202( C2121 C2202 ) \nC2121_=_C2203( C2121 C2203 ) C2121_=_C2204( C2121 C2204 ) C2127_=_C2128( C2127 C2128 ) C2127_=_C2129( C2127 C2129 ) C2127_=_C2130( C2127 C2130 ) C2127_=_C2132( C2127 C2132 ) \nC2127_=_C2133( C2127 C2133 ) C2127_=_C2134( C2127 C2134 ) C2127_=_C2135( C2127 C2135 ) C2127_=_C2137( C2127 C2137 ) C2127_=_C2138( C2127 C2138 ) C2127_=_C2142( C2127 C2142 ) \nC2128_=_C2129( C2128 C2129 ) C2128_=_C2130( C2128 C2130 ) C2128_=_C2132( C2128 C2132 ) C2128_=_C2133( C2128 C2133 ) C2128_=_C2134( C2128 C2134 ) C2128_=_C2149( C2128 C2149 ) \nC2128_=_C2179( C2128 C2179 ) C2128_=_C2191( C2128 C2191 ) C2129_=_C2130( C2129 C2130 ) C2129_=_C2132( C2129 C2132 ) C2129_=_C2133( C2129 C2133 ) C2129_=_C2134( C2129 C2134 ) \nC2129_=_C2150( C2129 C2150 ) C2129_=_C2180( C2129 C2180 ) C2129_=_C2192( C2129 C2192 ) C2130_=_C2132( C2130 C2132 ) C2130_=_C2133( C2130 C2133 ) C2130_=_C2134( C2130 C2134 ) \nC2130_=_C2151( C2130 C2151 ) C2130_=_C2181( C2130 C2181 ) C2130_=_C2193( C2130 C2193 ) C2132_=_C2133( C2132 C2133 ) C2132_=_C2134( C2132 C2134 ) C2132_=_C2153( C2132 C2153 ) \nC2132_=_C2182( C2132 C2182 ) C2133_=_C2134( C2133 C2134 ) C2133_=_C2154( C2133 C2154 ) C2133_=_C2169( C2133 C2169 ) C2133_=_C2215( C2133 C2215 ) C2133_=_C2216( C2133 C2216 ) \nC2135_=_C2137( C2135 C2137 ) C2135_=_C2138( C2135 C2138 ) C2135_=_C2142( C2135 C2142 ) C2135_=_C2148( C2135 C2148 ) C2135_=_C2149( C2135 C2149 ) C2135_=_C2150( C2135 C2150 ) \nC2135_=_C2151( C2135 C2151 ) C2135_=_C2153( C2135 C2153 ) C2135_=_C2154( C2135 C2154 ) C2135_=_C2155( C2135 C2155 ) C2135_=_C2156( C2135 C2156 ) C2135_=_C2157( C2135 C2157 ) \nC2135_=_C2158( C2135 C2158 ) C2135_=_C2159( C2135 C2159 ) C2135_=_C2160( C2135 C2160 ) C2135_=_C2161( C2135 C2161 ) C2137_=_C2138( C2137 C2138 ) C2137_=_C2142( C2137 C2142 ) \nC2137_=_C2162( C2137 C2162 ) C2137_=_C2179( C2137 C2179 ) C2137_=_C2180( C2137 C2180 ) C2137_=_C2181( C2137 C2181 ) C2137_=_C2182( C2137 C2182 ) C2137_=_C2185( C2137 C2185 ) \nC2137_=_C2188( C2137 C2188 ) C2137_=_C2189( C2137 C2189 ) C2137_=_C2190( C2137 C2190 ) C2138_=_C2142( C2138 C2142 ) C2138_=_C2163( C2138 C2163 ) C2138_=_C2191( C2138 C2191 ) \nC2138_=_C2192( C2138 C2192 ) C2138_=_C2193( C2138 C2193 ) C2138_=_C2194( C2138 C2194 ) C2138_=_C2198( C2138 C2198 ) C2138_=_C2202( C2138 C2202 ) C2138_=_C2203( C2138 C2203 ) \nC2138_=_C2204(</w:t>
      </w:r>
    </w:p>
    <w:p>
      <w:pPr>
        <w:pStyle w:val="PreformattedText"/>
        <w:bidi w:val="0"/>
        <w:spacing w:before="0" w:after="0"/>
        <w:jc w:val="left"/>
        <w:rPr/>
      </w:pPr>
      <w:r>
        <w:rPr/>
        <w:t xml:space="preserve"> </w:t>
      </w:r>
      <w:r>
        <w:rPr/>
        <w:t>C2138 C2204 ) C2142_=_C2167( C2142 C2167 ) C2142_=_C2194( C2142 C2194 ) C2142_=_C2211( C2142 C2211 ) C2142_=_C2212( C2142 C2212 ) C2148_=_C2149( C2148 C2149 ) \nC2148_=_C2150( C2148 C2150 ) C2148_=_C2151( C2148 C2151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7( C2148 C2167 ) C2148_=_C2169( C2148 C2169 ) C2148_=_C2170( C2148 C2170 ) C2148_=_C2171( C2148 C2171 ) C2148_=_C2173( C2148 C2173 ) \nC2149_=_C2150( C2149 C2150 ) C2149_=_C2151( C2149 C2151 ) C2149_=_C2153( C2149 C2153 ) C2149_=_C2154( C2149 C2154 ) C2149_=_C2155( C2149 C2155 ) C2149_=_C2156( C2149 C2156 ) \nC2149_=_C2157( C2149 C2157 ) C2149_=_C2158( C2149 C2158 ) C2149_=_C2159( C2149 C2159 ) C2149_=_C2160( C2149 C2160 ) C2149_=_C2161( C2149 C2161 ) C2149_=_C2179( C2149 C2179 ) \nC2149_=_C2191( C2149 C2191 ) C2150_=_C2151( C2150 C2151 ) C2150_=_C2153( C2150 C2153 ) C2150_=_C2154( C2150 C2154 ) C2150_=_C2155( C2150 C2155 ) C2150_=_C2156( C2150 C2156 ) \nC2150_=_C2157( C2150 C2157 ) C2150_=_C2158( C2150 C2158 ) C2150_=_C2159( C2150 C2159 ) C2150_=_C2160( C2150 C2160 ) C2150_=_C2161( C2150 C2161 ) C2150_=_C2180( C2150 C2180 ) \nC2150_=_C2192( C2150 C2192 ) C2151_=_C2153( C2151 C2153 ) C2151_=_C2154( C2151 C2154 ) C2151_=_C2155( C2151 C2155 ) C2151_=_C2156( C2151 C2156 ) C2151_=_C2157( C2151 C2157 ) \nC2151_=_C2158( C2151 C2158 ) C2151_=_C2159( C2151 C2159 ) C2151_=_C2160( C2151 C2160 ) C2151_=_C2161( C2151 C2161 ) C2151_=_C2181( C2151 C2181 ) C2151_=_C2193( C2151 C2193 ) \nC2153_=_C2154( C2153 C2154 ) C2153_=_C2155( C2153 C2155 ) C2153_=_C2156( C2153 C2156 ) C2153_=_C2157( C2153 C2157 ) C2153_=_C2158( C2153 C2158 ) C2153_=_C2159( C2153 C2159 ) \nC2153_=_C2160( C2153 C2160 ) C2153_=_C2161( C2153 C2161 ) C2153_=_C2182( C2153 C2182 ) C2154_=_C2155( C2154 C2155 ) C2154_=_C2156( C2154 C2156 ) C2154_=_C2157( C2154 C2157 ) \nC2154_=_C2158( C2154 C2158 ) C2154_=_C2159( C2154 C2159 ) C2154_=_C2160( C2154 C2160 ) C2154_=_C2161( C2154 C2161 ) C2154_=_C2169( C2154 C2169 ) C2154_=_C2215( C2154 C2215 ) \nC2154_=_C2216( C2154 C2216 ) C2155_=_C2156( C2155 C2156 ) C2155_=_C2157( C2155 C2157 ) C2155_=_C2158( C2155 C2158 ) C2155_=_C2159( C2155 C2159 ) C2155_=_C2160( C2155 C2160 ) \nC2155_=_C2161( C2155 C2161 ) C2155_=_C2170( C2155 C2170 ) C2155_=_C2217( C2155 C2217 ) C2155_=_C2218( C2155 C2218 ) C2156_=_C2157( C2156 C2157 ) C2156_=_C2158( C2156 C2158 ) \nC2156_=_C2159( C2156 C2159 ) C2156_=_C2160( C2156 C2160 ) C2156_=_C2161( C2156 C2161 ) C2156_=_C2171( C2156 C2171 ) C2156_=_C2219( C2156 C2219 ) C2156_=_C2220( C2156 C2220 ) \nC2157_=_C2158( C2157 C2158 ) C2157_=_C2159( C2157 C2159 ) C2157_=_C2160( C2157 C2160 ) C2157_=_C2161( C2157 C2161 ) C2157_=_C2185( C2157 C2185 ) C2157_=_C2198( C2157 C2198 ) \nC2158_=_C2159( C2158 C2159 ) C2158_=_C2160( C2158 C2160 ) C2158_=_C2161( C2158 C2161 ) C2158_=_C2173( C2158 C2173 ) C2158_=_C2223( C2158 C2223 ) C2158_=_C2224( C2158 C2224 ) \nC2159_=_C2160( C2159 C2160 ) C2159_=_C2161( C2159 C2161 ) C2159_=_C2225( C2159 C2225 ) C2159_=_C2226( C2159 C2226 ) C2160_=_C2161( C2160 C2161 ) C2160_=_C2227( C2160 C2227 ) \nC2160_=_C2228( C2160 C2228 ) C2162_=_C2163( C2162 C2163 ) C2162_=_C2167( C2162 C2167 ) C2162_=_C2169( C2162 C2169 ) C2162_=_C2170( C2162 C2170 ) C2162_=_C2171( C2162 C2171 ) \nC2162_=_C2173( C2162 C2173 ) C2162_=_C2179( C2162 C2179 ) C2162_=_C2180( C2162 C2180 ) C2162_=_C2181( C2162 C2181 ) C2162_=_C2182( C2162 C2182 ) C2162_=_C2185( C2162 C2185 ) \nC2162_=_C2188( C2162 C2188 ) C2162_=_C2189( C2162 C2189 ) C2162_=_C2190( C2162 C2190 ) C2163_=_C2167( C2163 C2167 ) C2163_=_C2169( C2163 C2169 ) C2163_=_C2170( C2163 C2170 ) \nC2163_=_C2171( C2163 C2171 ) C2163_=_C2173( C2163 C2173 ) C2163_=_C2191( C2163 C2191 ) C2163_=_C2192( C2163 C2192 ) C2163_=_C2193( C2163 C2193 ) C2163_=_C2194( C2163 C2194 ) \nC2163_=_C2198( C2163 C2198 ) C2163_=_C2202( C2163 C2202 ) C2163_=_C2203( C2163 C2203 ) C2163_=_C2204( C2163 C2204 ) C2167_=_C2169( C2167 C2169 ) C2167_=_C2170( C2167 C2170 ) \nC2167_=_C2171( C2167 C2171 ) C2167_=_C2173( C2167 C2173 ) C2167_=_C2194( C2167 C2194 ) C2167_=_C2211( C2167 C2211 ) C2167_=_C2212( C2167 C2212 ) C2169_=_C2170( C2169 C2170 ) \nC2169_=_C2171( C2169 C2171 ) C2169_=_C2173( C2169 C2173 ) C2169_=_C2215( C2169 C2215 ) C2169_=_C2216( C2169 C2216 ) C2170_=_C2171( C2170 C2171 ) C2170_=_C2173( C2170 C2173 ) \nC2170_=_C2217( C2170 C2217 ) C2170_=_C2218( C2170 C2218 ) C2171_=_C2173( C2171 C2173 ) C2171_=_C2219( C2171 C2219 ) C2171_=_C2220( C2171 C2220 ) C2173_=_C2223( C2173 C2223 ) \nC2173_=_C2224( C2173 C2224 ) C2179_=_C2180( C2179 C2180 ) C2179_=_C2181( C2179 C2181 ) C2179_=_C2182( C2179 C2182 ) C2179_=_C2185( C2179 C2185 ) C2179_=_C2188( C2179 C2188 ) \nC2179_=_C2189( C2179 C2189 ) C2179_=_C2190( C2179 C2190 ) C2179_=_C2191( C2179 C2191 ) C2180_=_C2181( C2180 C2181 ) C2180_=_C2182( C2180 C2182 ) C2180_=_C2185( C2180 C2185 ) \nC2180_=_C2188( C2180 C2188 ) C2180_=_C2189( C2180 C2189 ) C2180_=_C2190( C2180 C2190 ) C2180_=_C2192( C2180 C2192 ) C2181_=_C2182( C2181 C2182 ) C2181_=_C2185( C2181 C2185 ) \nC2181_=_C2188( C2181 C2188 ) C2181_=_C2189( C2181 C2189 ) C2181_=_C2190( C2181 C2190 ) C2181_=_C2193( C2181 C2193 ) C2182_=_C2185( C2182 C2185 ) C2182_=_C2188( C2182 C2188 ) \nC2182_=_C2189( C2182 C2189 ) C2182_=_C2190( C2182 C2190 ) C2185_=_C2188( C2185 C2188 ) C2185_=_C2189( C2185 C2189 ) C2185_=_C2190( C2185 C2190 ) C2185_=_C2198( C2185 C2198 ) \nC2188_=_C2189( C2188 C2189 ) C2188_=_C2190( C2188 C2190 ) C2189_=_C2190( C2189 C2190 ) C2191_=_C2192( C2191 C2192 ) C2191_=_C2193( C2191 C2193 ) C2191_=_C2194( C2191 C2194 ) \nC2191_=_C2198( C2191 C2198 ) C2191_=_C2202( C2191 C2202 ) C2191_=_C2203( C2191 C2203 ) C2191_=_C2204( C2191 C2204 ) C2192_=_C2193( C2192 C2193 ) C2192_=_C2194( C2192 C2194 ) \nC2192_=_C2198( C2192 C2198 ) C2192_=_C2202( C2192 C2202 ) C2192_=_C2203( C2192 C2203 ) C2192_=_C2204( C2192 C2204 ) C2193_=_C2194( C2193 C2194 ) C2193_=_C2198( C2193 C2198 ) \nC2193_=_C2202( C2193 C2202 ) C2193_=_C2203( C2193 C2203 ) C2193_=_C2204( C2193 C2204 ) C2194_=_C2198( C2194 C2198 ) C2194_=_C2202( C2194 C2202 ) C2194_=_C2203( C2194 C2203 ) \nC2194_=_C2204( C2194 C2204 ) C2194_=_C2211( C2194 C2211 ) C2194_=_C2212( C2194 C2212 ) C2198_=_C2202( C2198 C2202 ) C2198_=_C2203( C2198 C2203 ) C2198_=_C2204( C2198 C2204 ) \nC2202_=_C2203( C2202 C2203 ) C2202_=_C2204( C2202 C2204 ) C2203_=_C2204( C2203 C2204 ) C2211_=_C2212( C2211 C2212 ) C2212_=_C2215( C2212 C2215 ) C2215_=_C2216( C2215 C2216 ) \nC2217_=_C2218( C2217 C2218 ) C2217_=_C2219( C2217 C2219 ) C2218_=_C2225( C2218 C2225 ) C2219_=_C2220( C2219 C2220 ) C2220_=_C2224( C2220 C2224 ) C2220_=_C2227( C2220 C2227 ) \nC2223_=_C2224( C2223 C2224 ) C2224_=_C2227( C2224 C2227 ) C2225_=_C2226( C2225 C2226 ) C2226_=_C2228( C2226 C2228 ) C2227_=_C2228( C2227 C2228 ) "];238-&gt;259[label="530: C441 C443 C444 C445 C473 \nC475 C477 C500 C501 C503 C505 \nC506 C532 C534 C536 C562 C564 \nC566 C593 C594 C595 C596 C597 \nC624 C625 C626 C627 C628 C660 \nC664 C696 C700 C728 C734 C770 \nC771 C772 C775 C776 C796 C797 \nC798 C801 C802 C821 C822 C823 \nC826 C827 C856 C859 C862 C880 \nC881 C904 C905 C929 C931 C962 \nC992 C1081 C1095 C1115 C1121 C1135 \nC1136 C1137 C1139 C1140 C1141 C1153 \nC1154 C1155 C1157 C1158 C1159 C1170 \nC1172 C1173 C1174 C1185 C1187 C1188 \nC1189 C1198 C1200 C1217 C1221 C1252 \nC1262 C1283 C1285 C1288 C1290 C1300 \nC1302 C1304 C1313 C1314 C1315 C1316 \nC1317 C1318 C1319 C1323 C1328 C1337 \nC1338 C1339 C1340 C1341 C1343 C1345 \nC1346 C1350 C1351 C1352 C1353 C1354 \nC1357 C1358 C1359 C1361 C1369 C1370 \nC1371 C1372 C1373 C1375 C1377 C1380 \nC1381 C1382 C1383 C1384 C1385 C1386 \nC1390 C1391 C1395 C1396 C1397 C1398 \nC1399 C1400 C1401 C1406 C1408 C1410 \nC1411 C1420 C1421 C1425 C1426 C1427 \nC1428 C1429 C1430 C1431 C1436 C1438 \nC1440 C1441 C1448 C1449 C1453 C1455 \nC1456 C1457 C1458 C1459 C1460 C1461 \nC1467 C1469 C1479 C1480 C1484 C1486 \nC1487 C1488 C1489 C1490 C1491 C1492 \nC1498 C1500 C1509 C1510 C1511 C1512 \nC1515 C1516 C1517 C1518 C1519 C1520 \nC1521 C1522 C1524 C1525 C1531 C1533 \nC1535 C1536 C1540 C1550 C1551 C1560 \nC1563 C1564 C1565 C1566 C1567 C1569 \nC1571 C1574 C1575 C1576 C1578 C1580 \nC1581 C1582 C1583 C1584 C1587 C1596 \nC1597 C1598 C1599 C1600 C1602 C1604 \nC1607 C1608 C1609 C1611 C1613 C1614 \nC1615 C1616 C1617 C1618 C1619 C1620 \nC1629 C1631 C1633 C1636 C1637 C1638 \nC1642 C1643 C1644 C1645 C1646 C1647 \nC1648 C1652 C1654 C1655 C1665 C1666 \nC1667 C1668 C1669 C1670 C1671 C1676 \nC1678 C1679 C1680 C1681 C1690 C1691 \nC1692 C1693 C1694 C1695 C1696 C1701 \nC1703 C1704 C1705 C1706 C1714 C1715 \nC1721 C1724 C1725 C1726 C1727 C1728 \nC1730 C1732 C1735 C1736 C1737 C1739 \nC1742 C1743 C1744 C1745 C1746 C1747 \nC1748 C1749 C1750 C1752 C1753 C1754 \nC1756 C1757 C1758 C1760 C1762 C1766 \nC1771 C1772 C1773 C1774 C1776 C1777 \nC1782 C1784 C1786 C1790 C1792 C1799 \nC1802 C1803 C1804 C1806 C1808 C1810 \nC1811 C1812 C1814 C1817 C1819 C1820 \nC1821 C1828 C1831 C1832 C1833 C1834 \nC1836 C1839 C1840 C1841 C1843 C1847 \nC1850 C1851 C1852 C1853 C1854 C1860 \nC1863 C1864 C1865 C1866 C1868 C1871 \nC1872 C1873 C1875 C1879 C1882 C1883 \nC1884 C1885 C1886 C1892 C1893 C1894 \nC1895 C1897 C1899 C1901 C1902 C1909 \nC1910 C1911 C1916 C1917 C1918 C1920 \nC1922 C1924 C1925 C1926 C1928 C1932 \nC1935 C1936 C1937 C1940 C1942 C1944 \nC1950 C1951 C1952 C1954 C1956 C1958 \nC1964 C1965 C1966 C1968 C1969 C1970 \nC1972 C1974 C1977 C1982 C1986 C1987 \nC1988 C1989 C1990 C1991 C1992 C1993 \nC1994 C1995 C1997 C1999 C2003 C2005 \nC2010 C2012 C2014 C2015 C2016 C2018 \nC2020 C2021 C2022 C2023 C2024 C2025 \nC2027 C2029 C2032 C2033 C2034 C2037 \nC2041 C2042 C2043 C2044 C2045 C2046 \nC2047 C2048 C2053 C2055 C2056 C2060 \nC2071 C2073 C2074 C2078</w:t>
      </w:r>
    </w:p>
    <w:p>
      <w:pPr>
        <w:pStyle w:val="PreformattedText"/>
        <w:bidi w:val="0"/>
        <w:spacing w:before="0" w:after="0"/>
        <w:jc w:val="left"/>
        <w:rPr/>
      </w:pPr>
      <w:r>
        <w:rPr/>
        <w:t xml:space="preserve"> </w:t>
      </w:r>
      <w:r>
        <w:rPr/>
        <w:t>C2088 C2090 \nC2091 C2095 C2103 C2105 C2106 C2110 \nC2116 C2118 C2120 C2121 C2127 C2128 \nC2129 C2130 C2132 C2134 C2135 C2137 \nC2138 C2142 C2148 C2149 C2150 C2151 \nC2153 C2157 C2161 C2162 C2163 C2167 \nC2169 C2170 C2171 C2173 C2179 C2180 \nC2181 C2182 C2185 C2188 C2189 C2190 \nC2191 C2192 C2193 C2198 C2202 C2203 \nC2204 C2211 C2212 C2215 C2216 C2217 \nC2218 C2219 C2220 C2223 C2224 C2225 \nC2226 C2227 C2228 \n8948: C441_=_C443 ,C441_=_C444 ,C441_=_C445 ,C441_=_C500 ,C441_=_C770 ,\nC441_=_C1304 ,C441_=_C1313 ,C441_=_C1314 ,C441_=_C1315 ,C441_=_C1316 ,C441_=_C1317 ,\nC441_=_C1318 ,C441_=_C1319 ,C441_=_C1323 ,C443_=_C444 ,C443_=_C445 ,C443_=_C503 ,\nC443_=_C594 ,C443_=_C625 ,C443_=_C660 ,C443_=_C696 ,C443_=_C728 ,C443_=_C856 ,\nC443_=_C1137 ,C443_=_C1155 ,C443_=_C1217 ,C443_=_C1283 ,C443_=_C1285 ,C443_=_C1354 ,\nC443_=_C1509 ,C443_=_C1510 ,C443_=_C1511 ,C443_=_C1512 ,C443_=_C1515 ,C443_=_C1516 ,\nC443_=_C1517 ,C443_=_C1518 ,C443_=_C1519 ,C443_=_C1520 ,C443_=_C1521 ,C443_=_C1522 ,\nC443_=_C1524 ,C443_=_C1525 ,C443_=_C1531 ,C443_=_C1533 ,C443_=_C1535 ,C443_=_C1536 ,\nC443_=_C1540 ,C444_=_C445 ,C444_=_C475 ,C444_=_C772 ,C444_=_C1198 ,C444_=_C1357 ,\nC444_=_C1642 ,C444_=_C1643 ,C444_=_C1644 ,C444_=_C1645 ,C444_=_C1646 ,C444_=_C1647 ,\nC444_=_C1648 ,C444_=_C1652 ,C444_=_C1654 ,C444_=_C1655 ,C445_=_C597 ,C445_=_C628 ,\nC445_=_C776 ,C445_=_C802 ,C445_=_C827 ,C445_=_C962 ,C445_=_C992 ,C445_=_C1081 ,\nC445_=_C1121 ,C445_=_C1252 ,C445_=_C1300 ,C445_=_C1302 ,C445_=_C1377 ,C445_=_C1571 ,\nC445_=_C1604 ,C445_=_C1631 ,C445_=_C1732 ,C445_=_C1808 ,C445_=_C1836 ,C445_=_C1868 ,\nC445_=_C1899 ,C445_=_C1922 ,C445_=_C1942 ,C445_=_C1956 ,C445_=_C1974 ,C445_=_C2012 ,\nC445_=_C2029 ,C445_=_C2148 ,C445_=_C2162 ,C445_=_C2163 ,C445_=_C2167 ,C445_=_C2169 ,\nC445_=_C2170 ,C445_=_C2171 ,C445_=_C2173 ,C473_=_C475 ,C473_=_C477 ,C473_=_C501 ,\nC473_=_C771 ,C473_=_C1328 ,C473_=_C1337 ,C473_=_C1338 ,C473_=_C1339 ,C473_=_C1340 ,\nC473_=_C1341 ,C473_=_C1343 ,C473_=_C1345 ,C473_=_C1346 ,C475_=_C477 ,C475_=_C772 ,\nC475_=_C1198 ,C475_=_C1357 ,C475_=_C1642 ,C475_=_C1643 ,C475_=_C1644 ,C475_=_C1645 ,\nC475_=_C1646 ,C475_=_C1647 ,C475_=_C1648 ,C475_=_C1652 ,C475_=_C1654 ,C475_=_C1655 ,\nC477_=_C506 ,C477_=_C664 ,C477_=_C700 ,C477_=_C734 ,C477_=_C862 ,C477_=_C1141 ,\nC477_=_C1159 ,C477_=_C1174 ,C477_=_C1189 ,C477_=_C1221 ,C477_=_C1288 ,C477_=_C1290 ,\nC477_=_C1375 ,C477_=_C1569 ,C477_=_C1602 ,C477_=_C1629 ,C477_=_C1730 ,C477_=_C1806 ,\nC477_=_C1834 ,C477_=_C1866 ,C477_=_C1897 ,C477_=_C1920 ,C477_=_C1940 ,C477_=_C1954 ,\nC477_=_C1972 ,C477_=_C2010 ,C477_=_C2027 ,C477_=_C2127 ,C477_=_C2135 ,C477_=_C2137 ,\nC477_=_C2138 ,C477_=_C2142 ,C500_=_C501 ,C500_=_C503 ,C500_=_C505 ,C500_=_C506 ,\nC500_=_C770 ,C500_=_C1304 ,C500_=_C1313 ,C500_=_C1314 ,C500_=_C1315 ,C500_=_C1316 ,\nC500_=_C1317 ,C500_=_C1318 ,C500_=_C1319 ,C500_=_C1323 ,C501_=_C503 ,C501_=_C505 ,\nC501_=_C506 ,C501_=_C771 ,C501_=_C1328 ,C501_=_C1337 ,C501_=_C1338 ,C501_=_C1339 ,\nC501_=_C1340 ,C501_=_C1341 ,C501_=_C1343 ,C501_=_C1345 ,C501_=_C1346 ,C503_=_C505 ,\nC503_=_C506 ,C503_=_C594 ,C503_=_C625 ,C503_=_C660 ,C503_=_C696 ,C503_=_C728 ,\nC503_=_C856 ,C503_=_C1137 ,C503_=_C1155 ,C503_=_C1217 ,C503_=_C1283 ,C503_=_C1285 ,\nC503_=_C1354 ,C503_=_C1509 ,C503_=_C1510 ,C503_=_C1511 ,C503_=_C1512 ,C503_=_C1515 ,\nC503_=_C1516 ,C503_=_C1517 ,C503_=_C1518 ,C503_=_C1519 ,C503_=_C1520 ,C503_=_C1521 ,\nC503_=_C1522 ,C503_=_C1524 ,C503_=_C1525 ,C503_=_C1531 ,C503_=_C1533 ,C503_=_C1535 ,\nC503_=_C1536 ,C503_=_C1540 ,C505_=_C506 ,C505_=_C775 ,C505_=_C1200 ,C505_=_C1373 ,\nC505_=_C1567 ,C505_=_C1600 ,C505_=_C1728 ,C505_=_C1804 ,C505_=_C1833 ,C505_=_C1865 ,\nC505_=_C1918 ,C505_=_C1970 ,C505_=_C2025 ,C505_=_C2116 ,C505_=_C2118 ,C505_=_C2120 ,\nC505_=_C2121 ,C506_=_C664 ,C506_=_C700 ,C506_=_C734 ,C506_=_C862 ,C506_=_C1141 ,\nC506_=_C1159 ,C506_=_C1174 ,C506_=_C1189 ,C506_=_C1221 ,C506_=_C1288 ,C506_=_C1290 ,\nC506_=_C1375 ,C506_=_C1569 ,C506_=_C1602 ,C506_=_C1629 ,C506_=_C1730 ,C506_=_C1806 ,\nC506_=_C1834 ,C506_=_C1866 ,C506_=_C1897 ,C506_=_C1920 ,C506_=_C1940 ,C506_=_C1954 ,\nC506_=_C1972 ,C506_=_C2010 ,C506_=_C2027 ,C506_=_C2127 ,C506_=_C2135 ,C506_=_C2137 ,\nC506_=_C2138 ,C506_=_C2142 ,C532_=_C534 ,C532_=_C536 ,C532_=_C796 ,C532_=_C1153 ,\nC532_=_C1350 ,C532_=_C1390 ,C532_=_C1391 ,C532_=_C1395 ,C532_=_C1396 ,C532_=_C1397 ,\nC532_=_C1398 ,C532_=_C1399 ,C532_=_C1400 ,C532_=_C1401 ,C532_=_C1406 ,C532_=_C1408 ,\nC532_=_C1410 ,C532_=_C1411 ,C534_=_C536 ,C534_=_C595 ,C534_=_C798 ,C534_=_C1170 ,\nC534_=_C1358 ,C534_=_C1665 ,C534_=_C1666 ,C534_=_C1667 ,C534_=_C1668 ,C534_=_C1669 ,\nC534_=_C1670 ,C534_=_C1671 ,C534_=_C1676 ,C534_=_C1678 ,C534_=_C1679 ,C534_=_C1680 ,\nC534_=_C1681 ,C536_=_C596 ,C536_=_C1157 ,C536_=_C1172 ,C536_=_C1370 ,C536_=_C1564 ,\nC536_=_C1597 ,C536_=_C1725 ,C536_=_C1803 ,C536_=_C1893 ,C536_=_C1917 ,C536_=_C2071 ,\nC536_=_C2073 ,C536_=_C2074 ,C536_=_C2078 ,C562_=_C564 ,C562_=_C566 ,C562_=_C821 ,\nC562_=_C1135 ,C562_=_C1351 ,C562_=_C1420 ,C562_=_C1421 ,C562_=_C1425 ,C562_=_C1426 ,\nC562_=_C1427 ,C562_=_C1428 ,C562_=_C1429 ,C562_=_C1430 ,C562_=_C1431 ,C562_=_C1436 ,\nC562_=_C1438 ,C562_=_C1440 ,C562_=_C1441 ,C564_=_C566 ,C564_=_C626 ,C564_=_C823 ,\nC564_=_C1185 ,C564_=_C1359 ,C564_=_C1690 ,C564_=_C1691 ,C564_=_C1692 ,C564_=_C1693 ,\nC564_=_C1694 ,C564_=_C1695 ,C564_=_C1696 ,C564_=_C1701 ,C564_=_C1703 ,C564_=_C1704 ,\nC564_=_C1705 ,C564_=_C1706 ,C566_=_C627 ,C566_=_C1139 ,C566_=_C1187 ,C566_=_C1369 ,\nC566_=_C1563 ,C566_=_C1596 ,C566_=_C1724 ,C566_=_C1802 ,C566_=_C1892 ,C566_=_C1916 ,\nC566_=_C2053 ,C566_=_C2055 ,C566_=_C2056 ,C566_=_C2060 ,C593_=_C594 ,C593_=_C595 ,\nC593_=_C596 ,C593_=_C597 ,C593_=_C797 ,C593_=_C1154 ,C593_=_C1352 ,C593_=_C1448 ,\nC593_=_C1449 ,C593_=_C1453 ,C593_=_C1455 ,C593_=_C1456 ,C593_=_C1457 ,C593_=_C1458 ,\nC593_=_C1459 ,C593_=_C1460 ,C593_=_C1461 ,C593_=_C1467 ,C593_=_C1469 ,C594_=_C595 ,\nC594_=_C596 ,C594_=_C597 ,C594_=_C625 ,C594_=_C660 ,C594_=_C696 ,C594_=_C728 ,\nC594_=_C856 ,C594_=_C1137 ,C594_=_C1155 ,C594_=_C1217 ,C594_=_C1283 ,C594_=_C1285 ,\nC594_=_C1354 ,C594_=_C1509 ,C594_=_C1510 ,C594_=_C1511 ,C594_=_C1512 ,C594_=_C1515 ,\nC594_=_C1516 ,C594_=_C1517 ,C594_=_C1518 ,C594_=_C1519 ,C594_=_C1520 ,C594_=_C1521 ,\nC594_=_C1522 ,C594_=_C1524 ,C594_=_C1525 ,C594_=_C1531 ,C594_=_C1533 ,C594_=_C1535 ,\nC594_=_C1536 ,C594_=_C1540 ,C595_=_C596 ,C595_=_C597 ,C595_=_C798 ,C595_=_C1170 ,\nC595_=_C1358 ,C595_=_C1665 ,C595_=_C1666 ,C595_=_C1667 ,C595_=_C1668 ,C595_=_C1669 ,\nC595_=_C1670 ,C595_=_C1671 ,C595_=_C1676 ,C595_=_C1678 ,C595_=_C1679 ,C595_=_C1680 ,\nC595_=_C1681 ,C596_=_C597 ,C596_=_C1157 ,C596_=_C1172 ,C596_=_C1370 ,C596_=_C1564 ,\nC596_=_C1597 ,C596_=_C1725 ,C596_=_C1803 ,C596_=_C1893 ,C596_=_C1917 ,C596_=_C2071 ,\nC596_=_C2073 ,C596_=_C2074 ,C596_=_C2078 ,C597_=_C628 ,C597_=_C776 ,C597_=_C802 ,\nC597_=_C827 ,C597_=_C962 ,C597_=_C992 ,C597_=_C1081 ,C597_=_C1121 ,C597_=_C1252 ,\nC597_=_C1300 ,C597_=_C1302 ,C597_=_C1377 ,C597_=_C1571 ,C597_=_C1604 ,C597_=_C1631 ,\nC597_=_C1732 ,C597_=_C1808 ,C597_=_C1836 ,C597_=_C1868 ,C597_=_C1899 ,C597_=_C1922 ,\nC597_=_C1942 ,C597_=_C1956 ,C597_=_C1974 ,C597_=_C2012 ,C597_=_C2029 ,C597_=_C2148 ,\nC597_=_C2162 ,C597_=_C2163 ,C597_=_C2167 ,C597_=_C2169 ,C597_=_C2170 ,C597_=_C2171 ,\nC597_=_C2173 ,C624_=_C625 ,C624_=_C626 ,C624_=_C627 ,C624_=_C628 ,C624_=_C822 ,\nC624_=_C1136 ,C624_=_C1353 ,C624_=_C1479 ,C624_=_C1480 ,C624_=_C1484 ,C624_=_C1486 ,\nC624_=_C1487 ,C624_=_C1488 ,C624_=_C1489 ,C624_=_C1490 ,C624_=_C1491 ,C624_=_C1492 ,\nC624_=_C1498 ,C624_=_C1500 ,C625_=_C626 ,C625_=_C627 ,C625_=_C628 ,C625_=_C660 ,\nC625_=_C696 ,C625_=_C728 ,C625_=_C856 ,C625_=_C1137 ,C625_=_C1155 ,C625_=_C1217 ,\nC625_=_C1283 ,C625_=_C1285 ,C625_=_C1354 ,C625_=_C1509 ,C625_=_C1510 ,C625_=_C1511 ,\nC625_=_C1512 ,C625_=_C1515 ,C625_=_C1516 ,C625_=_C1517 ,C625_=_C1518 ,C625_=_C1519 ,\nC625_=_C1520 ,C625_=_C1521 ,C625_=_C1522 ,C625_=_C1524 ,C625_=_C1525 ,C625_=_C1531 ,\nC625_=_C1533 ,C625_=_C1535 ,C625_=_C1536 ,C625_=_C1540 ,C626_=_C627 ,C626_=_C628 ,\nC626_=_C823 ,C626_=_C1185 ,C626_=_C1359 ,C626_=_C1690 ,C626_=_C1691 ,C626_=_C1692 ,\nC626_=_C1693 ,C626_=_C1694 ,C626_=_C1695 ,C626_=_C1696 ,C626_=_C1701 ,C626_=_C1703 ,\nC626_=_C1704 ,C626_=_C1705 ,C626_=_C1706 ,C627_=_C628 ,C627_=_C1139 ,C627_=_C1187 ,\nC627_=_C1369 ,C627_=_C1563 ,C627_=_C1596 ,C627_=_C1724 ,C627_=_C1802 ,C627_=_C1892 ,\nC627_=_C1916 ,C627_=_C2053 ,C627_=_C2055 ,C627_=_C2056 ,C627_=_C2060 ,C628_=_C776 ,\nC628_=_C802 ,C628_=_C827 ,C628_=_C962 ,C628_=_C992 ,C628_=_C1081 ,C628_=_C1121 ,\nC628_=_C1252 ,C628_=_C1300 ,C628_=_C1302 ,C628_=_C1377 ,C628_=_C1571 ,C628_=_C1604 ,\nC628_=_C1631 ,C628_=_C1732 ,C628_=_C1808 ,C628_=_C1836 ,C628_=_C1868 ,C628_=_C1899 ,\nC628_=_C1922 ,C628_=_C1942 ,C628_=_C1956 ,C628_=_C1974 ,C628_=_C2012 ,C628_=_C2029 ,\nC628_=_C2148 ,C628_=_C2162 ,C628_=_C2163 ,C628_=_C2167 ,C628_=_C2169 ,C628_=_C2170 ,\nC628_=_C2171 ,C628_=_C2173 ,C660_=_C664 ,C660_=_C696 ,C660_=_C728 ,C660_=_C856 ,\nC660_=_C1137 ,C660_=_C1155 ,C660_=_C1217 ,C660_=_C1283 ,C660_=_C1285 ,C660_=_C1354 ,\nC660_=_C1509 ,C660_=_C1510 ,C660_=_C1511 ,C660_=_C1512 ,C660_=_C1515 ,C660_=_C1516 ,\nC660_=_C1517 ,C660_=_C1518 ,C660_=_C1519 ,C660_=_C1520 ,C660_=_C1521 ,C660_=_C1522 ,\nC660_=_C1524 ,C660_=_C1525 ,C660_=_C1531 ,C660_=_C1533 ,C660_=_C1535 ,C660_=_C1536 ,\nC660_=_C1540 ,C664_=_C700 ,C664_=_C734 ,C664_=_C862 ,C664_=_C1141 ,C664_=_C1159 ,\nC664_=_C1174 ,C664_=_C1189 ,C664_=_C1221 ,C664_=_C1288 ,C664_=_C1290 ,C664_=_C1375 ,\nC664_=_C1569 ,C664_=_C1602 ,C664_=_C1629 ,C664_=_C1730 ,C664_=_C1806 ,C664_=_C1834 ,\nC664_=_C1866 ,C664_=_C1897 ,C664_=_C1920 ,C664_=_C1940 ,C664_=_C1954 ,C664_=_C1972 ,\nC664_=_C2010 ,C664_=_C2027 ,C664_=_C2127 ,C664_=_C2135 ,C664_=_C2137 ,C664_=_C2138 ,\nC664_=_C2142 ,C696_=_C700 ,C696_=_C728 ,C696_=_C856 ,C696_=_C1137 ,C696_=_C1155 ,\nC696_=_C1217 ,C696_=_C1283 ,C696_=_C1285 ,C696_=_C1354 ,C696_=_C1509 ,C696_=_C1510 ,\nC696_=_C1511 ,C696_=_C1512 ,C696_=_C1515 ,C696_=_C1516 ,C696_=_C1517 ,C696_=_C1518</w:t>
      </w:r>
    </w:p>
    <w:p>
      <w:pPr>
        <w:pStyle w:val="PreformattedText"/>
        <w:bidi w:val="0"/>
        <w:spacing w:before="0" w:after="0"/>
        <w:jc w:val="left"/>
        <w:rPr/>
      </w:pPr>
      <w:r>
        <w:rPr/>
        <w:t xml:space="preserve"> </w:t>
      </w:r>
      <w:r>
        <w:rPr/>
        <w:t>,\nC696_=_C1519 ,C696_=_C1520 ,C696_=_C1521 ,C696_=_C1522 ,C696_=_C1524 ,C696_=_C1525 ,\nC696_=_C1531 ,C696_=_C1533 ,C696_=_C1535 ,C696_=_C1536 ,C696_=_C1540 ,C700_=_C734 ,\nC700_=_C862 ,C700_=_C1141 ,C700_=_C1159 ,C700_=_C1174 ,C700_=_C1189 ,C700_=_C1221 ,\nC700_=_C1288 ,C700_=_C1290 ,C700_=_C1375 ,C700_=_C1569 ,C700_=_C1602 ,C700_=_C1629 ,\nC700_=_C1730 ,C700_=_C1806 ,C700_=_C1834 ,C700_=_C1866 ,C700_=_C1897 ,C700_=_C1920 ,\nC700_=_C1940 ,C700_=_C1954 ,C700_=_C1972 ,C700_=_C2010 ,C700_=_C2027 ,C700_=_C2127 ,\nC700_=_C2135 ,C700_=_C2137 ,C700_=_C2138 ,C700_=_C2142 ,C728_=_C734 ,C728_=_C856 ,\nC728_=_C1137 ,C728_=_C1155 ,C728_=_C1217 ,C728_=_C1283 ,C728_=_C1285 ,C728_=_C1354 ,\nC728_=_C1509 ,C728_=_C1510 ,C728_=_C1511 ,C728_=_C1512 ,C728_=_C1515 ,C728_=_C1516 ,\nC728_=_C1517 ,C728_=_C1518 ,C728_=_C1519 ,C728_=_C1520 ,C728_=_C1521 ,C728_=_C1522 ,\nC728_=_C1524 ,C728_=_C1525 ,C728_=_C1531 ,C728_=_C1533 ,C728_=_C1535 ,C728_=_C1536 ,\nC728_=_C1540 ,C734_=_C862 ,C734_=_C1141 ,C734_=_C1159 ,C734_=_C1174 ,C734_=_C1189 ,\nC734_=_C1221 ,C734_=_C1288 ,C734_=_C1290 ,C734_=_C1375 ,C734_=_C1569 ,C734_=_C1602 ,\nC734_=_C1629 ,C734_=_C1730 ,C734_=_C1806 ,C734_=_C1834 ,C734_=_C1866 ,C734_=_C1897 ,\nC734_=_C1920 ,C734_=_C1940 ,C734_=_C1954 ,C734_=_C1972 ,C734_=_C2010 ,C734_=_C2027 ,\nC734_=_C2127 ,C734_=_C2135 ,C734_=_C2137 ,C734_=_C2138 ,C734_=_C2142 ,C770_=_C771 ,\nC770_=_C772 ,C770_=_C775 ,C770_=_C776 ,C770_=_C1304 ,C770_=_C1313 ,C770_=_C1314 ,\nC770_=_C1315 ,C770_=_C1316 ,C770_=_C1317 ,C770_=_C1318 ,C770_=_C1319 ,C770_=_C1323 ,\nC771_=_C772 ,C771_=_C775 ,C771_=_C776 ,C771_=_C1328 ,C771_=_C1337 ,C771_=_C1338 ,\nC771_=_C1339 ,C771_=_C1340 ,C771_=_C1341 ,C771_=_C1343 ,C771_=_C1345 ,C771_=_C1346 ,\nC772_=_C775 ,C772_=_C776 ,C772_=_C1198 ,C772_=_C1357 ,C772_=_C1642 ,C772_=_C1643 ,\nC772_=_C1644 ,C772_=_C1645 ,C772_=_C1646 ,C772_=_C1647 ,C772_=_C1648 ,C772_=_C1652 ,\nC772_=_C1654 ,C772_=_C1655 ,C775_=_C776 ,C775_=_C1200 ,C775_=_C1373 ,C775_=_C1567 ,\nC775_=_C1600 ,C775_=_C1728 ,C775_=_C1804 ,C775_=_C1833 ,C775_=_C1865 ,C775_=_C1918 ,\nC775_=_C1970 ,C775_=_C2025 ,C775_=_C2116 ,C775_=_C2118 ,C775_=_C2120 ,C775_=_C2121 ,\nC776_=_C802 ,C776_=_C827 ,C776_=_C962 ,C776_=_C992 ,C776_=_C1081 ,C776_=_C1121 ,\nC776_=_C1252 ,C776_=_C1300 ,C776_=_C1302 ,C776_=_C1377 ,C776_=_C1571 ,C776_=_C1604 ,\nC776_=_C1631 ,C776_=_C1732 ,C776_=_C1808 ,C776_=_C1836 ,C776_=_C1868 ,C776_=_C1899 ,\nC776_=_C1922 ,C776_=_C1942 ,C776_=_C1956 ,C776_=_C1974 ,C776_=_C2012 ,C776_=_C2029 ,\nC776_=_C2148 ,C776_=_C2162 ,C776_=_C2163 ,C776_=_C2167 ,C776_=_C2169 ,C776_=_C2170 ,\nC776_=_C2171 ,C776_=_C2173 ,C796_=_C797 ,C796_=_C798 ,C796_=_C801 ,C796_=_C802 ,\nC796_=_C1153 ,C796_=_C1350 ,C796_=_C1390 ,C796_=_C1391 ,C796_=_C1395 ,C796_=_C1396 ,\nC796_=_C1397 ,C796_=_C1398 ,C796_=_C1399 ,C796_=_C1400 ,C796_=_C1401 ,C796_=_C1406 ,\nC796_=_C1408 ,C796_=_C1410 ,C796_=_C1411 ,C797_=_C798 ,C797_=_C801 ,C797_=_C802 ,\nC797_=_C1154 ,C797_=_C1352 ,C797_=_C1448 ,C797_=_C1449 ,C797_=_C1453 ,C797_=_C1455 ,\nC797_=_C1456 ,C797_=_C1457 ,C797_=_C1458 ,C797_=_C1459 ,C797_=_C1460 ,C797_=_C1461 ,\nC797_=_C1467 ,C797_=_C1469 ,C798_=_C801 ,C798_=_C802 ,C798_=_C1170 ,C798_=_C1358 ,\nC798_=_C1665 ,C798_=_C1666 ,C798_=_C1667 ,C798_=_C1668 ,C798_=_C1669 ,C798_=_C1670 ,\nC798_=_C1671 ,C798_=_C1676 ,C798_=_C1678 ,C798_=_C1679 ,C798_=_C1680 ,C798_=_C1681 ,\nC801_=_C802 ,C801_=_C1158 ,C801_=_C1173 ,C801_=_C1371 ,C801_=_C1565 ,C801_=_C1598 ,\nC801_=_C1726 ,C801_=_C1831 ,C801_=_C1863 ,C801_=_C1894 ,C801_=_C1968 ,C801_=_C2023 ,\nC801_=_C2088 ,C801_=_C2090 ,C801_=_C2091 ,C801_=_C2095 ,C802_=_C827 ,C802_=_C962 ,\nC802_=_C992 ,C802_=_C1081 ,C802_=_C1121 ,C802_=_C1252 ,C802_=_C1300 ,C802_=_C1302 ,\nC802_=_C1377 ,C802_=_C1571 ,C802_=_C1604 ,C802_=_C1631 ,C802_=_C1732 ,C802_=_C1808 ,\nC802_=_C1836 ,C802_=_C1868 ,C802_=_C1899 ,C802_=_C1922 ,C802_=_C1942 ,C802_=_C1956 ,\nC802_=_C1974 ,C802_=_C2012 ,C802_=_C2029 ,C802_=_C2148 ,C802_=_C2162 ,C802_=_C2163 ,\nC802_=_C2167 ,C802_=_C2169 ,C802_=_C2170 ,C802_=_C2171 ,C802_=_C2173 ,C821_=_C822 ,\nC821_=_C823 ,C821_=_C826 ,C821_=_C827 ,C821_=_C1135 ,C821_=_C1351 ,C821_=_C1420 ,\nC821_=_C1421 ,C821_=_C1425 ,C821_=_C1426 ,C821_=_C1427 ,C821_=_C1428 ,C821_=_C1429 ,\nC821_=_C1430 ,C821_=_C1431 ,C821_=_C1436 ,C821_=_C1438 ,C821_=_C1440 ,C821_=_C1441 ,\nC822_=_C823 ,C822_=_C826 ,C822_=_C827 ,C822_=_C1136 ,C822_=_C1353 ,C822_=_C1479 ,\nC822_=_C1480 ,C822_=_C1484 ,C822_=_C1486 ,C822_=_C1487 ,C822_=_C1488 ,C822_=_C1489 ,\nC822_=_C1490 ,C822_=_C1491 ,C822_=_C1492 ,C822_=_C1498 ,C822_=_C1500 ,C823_=_C826 ,\nC823_=_C827 ,C823_=_C1185 ,C823_=_C1359 ,C823_=_C1690 ,C823_=_C1691 ,C823_=_C1692 ,\nC823_=_C1693 ,C823_=_C1694 ,C823_=_C1695 ,C823_=_C1696 ,C823_=_C1701 ,C823_=_C1703 ,\nC823_=_C1704 ,C823_=_C1705 ,C823_=_C1706 ,C826_=_C827 ,C826_=_C1140 ,C826_=_C1188 ,\nC826_=_C1372 ,C826_=_C1566 ,C826_=_C1599 ,C826_=_C1727 ,C826_=_C1832 ,C826_=_C1864 ,\nC826_=_C1895 ,C826_=_C1969 ,C826_=_C2024 ,C826_=_C2103 ,C826_=_C2105 ,C826_=_C2106 ,\nC826_=_C2110 ,C827_=_C962 ,C827_=_C992 ,C827_=_C1081 ,C827_=_C1121 ,C827_=_C1252 ,\nC827_=_C1300 ,C827_=_C1302 ,C827_=_C1377 ,C827_=_C1571 ,C827_=_C1604 ,C827_=_C1631 ,\nC827_=_C1732 ,C827_=_C1808 ,C827_=_C1836 ,C827_=_C1868 ,C827_=_C1899 ,C827_=_C1922 ,\nC827_=_C1942 ,C827_=_C1956 ,C827_=_C1974 ,C827_=_C2012 ,C827_=_C2029 ,C827_=_C2148 ,\nC827_=_C2162 ,C827_=_C2163 ,C827_=_C2167 ,C827_=_C2169 ,C827_=_C2170 ,C827_=_C2171 ,\nC827_=_C2173 ,C856_=_C859 ,C856_=_C862 ,C856_=_C1137 ,C856_=_C1155 ,C856_=_C1217 ,\nC856_=_C1283 ,C856_=_C1285 ,C856_=_C1354 ,C856_=_C1509 ,C856_=_C1510 ,C856_=_C1511 ,\nC856_=_C1512 ,C856_=_C1515 ,C856_=_C1516 ,C856_=_C1517 ,C856_=_C1518 ,C856_=_C1519 ,\nC856_=_C1520 ,C856_=_C1521 ,C856_=_C1522 ,C856_=_C1524 ,C856_=_C1525 ,C856_=_C1531 ,\nC856_=_C1533 ,C856_=_C1535 ,C856_=_C1536 ,C856_=_C1540 ,C859_=_C862 ,C859_=_C881 ,\nC859_=_C905 ,C859_=_C1115 ,C859_=_C1361 ,C859_=_C1551 ,C859_=_C1587 ,C859_=_C1715 ,\nC859_=_C1771 ,C859_=_C1772 ,C859_=_C1773 ,C859_=_C1774 ,C859_=_C1776 ,C859_=_C1777 ,\nC859_=_C1782 ,C859_=_C1784 ,C859_=_C1786 ,C859_=_C1790 ,C859_=_C1792 ,C862_=_C1141 ,\nC862_=_C1159 ,C862_=_C1174 ,C862_=_C1189 ,C862_=_C1221 ,C862_=_C1288 ,C862_=_C1290 ,\nC862_=_C1375 ,C862_=_C1569 ,C862_=_C1602 ,C862_=_C1629 ,C862_=_C1730 ,C862_=_C1806 ,\nC862_=_C1834 ,C862_=_C1866 ,C862_=_C1897 ,C862_=_C1920 ,C862_=_C1940 ,C862_=_C1954 ,\nC862_=_C1972 ,C862_=_C2010 ,C862_=_C2027 ,C862_=_C2127 ,C862_=_C2135 ,C862_=_C2137 ,\nC862_=_C2138 ,C862_=_C2142 ,C880_=_C881 ,C880_=_C904 ,C880_=_C929 ,C880_=_C1550 ,\nC880_=_C1714 ,C880_=_C1752 ,C880_=_C1753 ,C880_=_C1754 ,C880_=_C1756 ,C880_=_C1757 ,\nC880_=_C1758 ,C880_=_C1760 ,C880_=_C1762 ,C880_=_C1766 ,C881_=_C905 ,C881_=_C1115 ,\nC881_=_C1361 ,C881_=_C1551 ,C881_=_C1587 ,C881_=_C1715 ,C881_=_C1771 ,C881_=_C1772 ,\nC881_=_C1773 ,C881_=_C1774 ,C881_=_C1776 ,C881_=_C1777 ,C881_=_C1782 ,C881_=_C1784 ,\nC881_=_C1786 ,C881_=_C1790 ,C881_=_C1792 ,C904_=_C905 ,C904_=_C929 ,C904_=_C1550 ,\nC904_=_C1714 ,C904_=_C1752 ,C904_=_C1753 ,C904_=_C1754 ,C904_=_C1756 ,C904_=_C1757 ,\nC904_=_C1758 ,C904_=_C1760 ,C904_=_C1762 ,C904_=_C1766 ,C905_=_C1115 ,C905_=_C1361 ,\nC905_=_C1551 ,C905_=_C1587 ,C905_=_C1715 ,C905_=_C1771 ,C905_=_C1772 ,C905_=_C1773 ,\nC905_=_C1774 ,C905_=_C1776 ,C905_=_C1777 ,C905_=_C1782 ,C905_=_C1784 ,C905_=_C1786 ,\nC905_=_C1790 ,C905_=_C1792 ,C929_=_C931 ,C929_=_C1550 ,C929_=_C1714 ,C929_=_C1752 ,\nC929_=_C1753 ,C929_=_C1754 ,C929_=_C1756 ,C929_=_C1757 ,C929_=_C1758 ,C929_=_C1760 ,\nC929_=_C1762 ,C929_=_C1766 ,C931_=_C1095 ,C931_=_C1262 ,C931_=_C1560 ,C931_=_C1721 ,\nC931_=_C1799 ,C931_=_C1828 ,C931_=_C1860 ,C931_=_C1994 ,C931_=_C1995 ,C931_=_C1997 ,\nC931_=_C1999 ,C931_=_C2003 ,C931_=_C2005 ,C962_=_C992 ,C962_=_C1081 ,C962_=_C1121 ,\nC962_=_C1252 ,C962_=_C1300 ,C962_=_C1302 ,C962_=_C1377 ,C962_=_C1571 ,C962_=_C1604 ,\nC962_=_C1631 ,C962_=_C1732 ,C962_=_C1808 ,C962_=_C1836 ,C962_=_C1868 ,C962_=_C1899 ,\nC962_=_C1922 ,C962_=_C1942 ,C962_=_C1956 ,C962_=_C1974 ,C962_=_C2012 ,C962_=_C2029 ,\nC962_=_C2148 ,C962_=_C2162 ,C962_=_C2163 ,C962_=_C2167 ,C962_=_C2169 ,C962_=_C2170 ,\nC962_=_C2171 ,C962_=_C2173 ,C992_=_C1081 ,C992_=_C1121 ,C992_=_C1252 ,C992_=_C1300 ,\nC992_=_C1302 ,C992_=_C1377 ,C992_=_C1571 ,C992_=_C1604 ,C992_=_C1631 ,C992_=_C1732 ,\nC992_=_C1808 ,C992_=_C1836 ,C992_=_C1868 ,C992_=_C1899 ,C992_=_C1922 ,C992_=_C1942 ,\nC992_=_C1956 ,C992_=_C1974 ,C992_=_C2012 ,C992_=_C2029 ,C992_=_C2148 ,C992_=_C2162 ,\nC992_=_C2163 ,C992_=_C2167 ,C992_=_C2169 ,C992_=_C2170 ,C992_=_C2171 ,C992_=_C2173 ,\nC1081_=_C1121 ,C1081_=_C1252 ,C1081_=_C1300 ,C1081_=_C1302 ,C1081_=_C1377 ,C1081_=_C1571 ,\nC1081_=_C1604 ,C1081_=_C1631 ,C1081_=_C1732 ,C1081_=_C1808 ,C1081_=_C1836 ,C1081_=_C1868 ,\nC1081_=_C1899 ,C1081_=_C1922 ,C1081_=_C1942 ,C1081_=_C1956 ,C1081_=_C1974 ,C1081_=_C2012 ,\nC1081_=_C2029 ,C1081_=_C2148 ,C1081_=_C2162 ,C1081_=_C2163 ,C1081_=_C2167 ,C1081_=_C2169 ,\nC1081_=_C2170 ,C1081_=_C2171 ,C1081_=_C2173 ,C1095_=_C1262 ,C1095_=_C1560 ,C1095_=_C1721 ,\nC1095_=_C1799 ,C1095_=_C1828 ,C1095_=_C1860 ,C1095_=_C1994 ,C1095_=_C1995 ,C1095_=_C1997 ,\nC1095_=_C1999 ,C1095_=_C2003 ,C1095_=_C2005 ,C1115_=_C1121 ,C1115_=_C1361 ,C1115_=_C1551 ,\nC1115_=_C1587 ,C1115_=_C1715 ,C1115_=_C1771 ,C1115_=_C1772 ,C1115_=_C1773 ,C1115_=_C1774 ,\nC1115_=_C1776 ,C1115_=_C1777 ,C1115_=_C1782 ,C1115_=_C1784 ,C1115_=_C1786 ,C1115_=_C1790 ,\nC1115_=_C1792 ,C1121_=_C1252 ,C1121_=_C1300 ,C1121_=_C1302 ,C1121_=_C1377 ,C1121_=_C1571 ,\nC1121_=_C1604 ,C1121_=_C1631 ,C1121_=_C1732 ,C1121_=_C1808 ,C1121_=_C1836 ,C1121_=_C1868 ,\nC1121_=_C1899 ,C1121_=_C1922 ,C1121_=_C1942 ,C1121_=_C1956 ,C1121_=_C1974 ,C1121_=_C2012 ,\nC1121_=_C2029 ,C1121_=_C2148 ,C1121_=_C2162 ,C1121_=_C2163 ,C1121_=_C2167 ,C1121_=_C2169 ,\nC1121_=_C2170 ,C1121_=_C2171 ,C1121_=_C2173 ,C1135_=_C1136 ,C1135_=_C1137 ,C1135_=_C1139 ,\nC1135_=_C1140 ,C1135_=_C1141 ,C1135_=_C1351 ,C1135_=_C1420 ,C1135_=_C1421 ,C1135_=_C1425 ,\nC1135_=_C1426 ,C1135_=_C1427 ,C1135_=_C1428 ,C1135_=_C1429 ,C1135_=_C1430</w:t>
      </w:r>
    </w:p>
    <w:p>
      <w:pPr>
        <w:pStyle w:val="PreformattedText"/>
        <w:bidi w:val="0"/>
        <w:spacing w:before="0" w:after="0"/>
        <w:jc w:val="left"/>
        <w:rPr/>
      </w:pPr>
      <w:r>
        <w:rPr/>
        <w:t xml:space="preserve"> </w:t>
      </w:r>
      <w:r>
        <w:rPr/>
        <w:t>,C1135_=_C1431 ,\nC1135_=_C1436 ,C1135_=_C1438 ,C1135_=_C1440 ,C1135_=_C1441 ,C1136_=_C1137 ,C1136_=_C1139 ,\nC1136_=_C1140 ,C1136_=_C1141 ,C1136_=_C1353 ,C1136_=_C1479 ,C1136_=_C1480 ,C1136_=_C1484 ,\nC1136_=_C1486 ,C1136_=_C1487 ,C1136_=_C1488 ,C1136_=_C1489 ,C1136_=_C1490 ,C1136_=_C1491 ,\nC1136_=_C1492 ,C1136_=_C1498 ,C1136_=_C1500 ,C1137_=_C1139 ,C1137_=_C1140 ,C1137_=_C1141 ,\nC1137_=_C1155 ,C1137_=_C1217 ,C1137_=_C1283 ,C1137_=_C1285 ,C1137_=_C1354 ,C1137_=_C1509 ,\nC1137_=_C1510 ,C1137_=_C1511 ,C1137_=_C1512 ,C1137_=_C1515 ,C1137_=_C1516 ,C1137_=_C1517 ,\nC1137_=_C1518 ,C1137_=_C1519 ,C1137_=_C1520 ,C1137_=_C1521 ,C1137_=_C1522 ,C1137_=_C1524 ,\nC1137_=_C1525 ,C1137_=_C1531 ,C1137_=_C1533 ,C1137_=_C1535 ,C1137_=_C1536 ,C1137_=_C1540 ,\nC1139_=_C1140 ,C1139_=_C1141 ,C1139_=_C1187 ,C1139_=_C1369 ,C1139_=_C1563 ,C1139_=_C1596 ,\nC1139_=_C1724 ,C1139_=_C1802 ,C1139_=_C1892 ,C1139_=_C1916 ,C1139_=_C2053 ,C1139_=_C2055 ,\nC1139_=_C2056 ,C1139_=_C2060 ,C1140_=_C1141 ,C1140_=_C1188 ,C1140_=_C1372 ,C1140_=_C1566 ,\nC1140_=_C1599 ,C1140_=_C1727 ,C1140_=_C1832 ,C1140_=_C1864 ,C1140_=_C1895 ,C1140_=_C1969 ,\nC1140_=_C2024 ,C1140_=_C2103 ,C1140_=_C2105 ,C1140_=_C2106 ,C1140_=_C2110 ,C1141_=_C1159 ,\nC1141_=_C1174 ,C1141_=_C1189 ,C1141_=_C1221 ,C1141_=_C1288 ,C1141_=_C1290 ,C1141_=_C1375 ,\nC1141_=_C1569 ,C1141_=_C1602 ,C1141_=_C1629 ,C1141_=_C1730 ,C1141_=_C1806 ,C1141_=_C1834 ,\nC1141_=_C1866 ,C1141_=_C1897 ,C1141_=_C1920 ,C1141_=_C1940 ,C1141_=_C1954 ,C1141_=_C1972 ,\nC1141_=_C2010 ,C1141_=_C2027 ,C1141_=_C2127 ,C1141_=_C2135 ,C1141_=_C2137 ,C1141_=_C2138 ,\nC1141_=_C2142 ,C1153_=_C1154 ,C1153_=_C1155 ,C1153_=_C1157 ,C1153_=_C1158 ,C1153_=_C1159 ,\nC1153_=_C1350 ,C1153_=_C1390 ,C1153_=_C1391 ,C1153_=_C1395 ,C1153_=_C1396 ,C1153_=_C1397 ,\nC1153_=_C1398 ,C1153_=_C1399 ,C1153_=_C1400 ,C1153_=_C1401 ,C1153_=_C1406 ,C1153_=_C1408 ,\nC1153_=_C1410 ,C1153_=_C1411 ,C1154_=_C1155 ,C1154_=_C1157 ,C1154_=_C1158 ,C1154_=_C1159 ,\nC1154_=_C1352 ,C1154_=_C1448 ,C1154_=_C1449 ,C1154_=_C1453 ,C1154_=_C1455 ,C1154_=_C1456 ,\nC1154_=_C1457 ,C1154_=_C1458 ,C1154_=_C1459 ,C1154_=_C1460 ,C1154_=_C1461 ,C1154_=_C1467 ,\nC1154_=_C1469 ,C1155_=_C1157 ,C1155_=_C1158 ,C1155_=_C1159 ,C1155_=_C1217 ,C1155_=_C1283 ,\nC1155_=_C1285 ,C1155_=_C1354 ,C1155_=_C1509 ,C1155_=_C1510 ,C1155_=_C1511 ,C1155_=_C1512 ,\nC1155_=_C1515 ,C1155_=_C1516 ,C1155_=_C1517 ,C1155_=_C1518 ,C1155_=_C1519 ,C1155_=_C1520 ,\nC1155_=_C1521 ,C1155_=_C1522 ,C1155_=_C1524 ,C1155_=_C1525 ,C1155_=_C1531 ,C1155_=_C1533 ,\nC1155_=_C1535 ,C1155_=_C1536 ,C1155_=_C1540 ,C1157_=_C1158 ,C1157_=_C1159 ,C1157_=_C1172 ,\nC1157_=_C1370 ,C1157_=_C1564 ,C1157_=_C1597 ,C1157_=_C1725 ,C1157_=_C1803 ,C1157_=_C1893 ,\nC1157_=_C1917 ,C1157_=_C2071 ,C1157_=_C2073 ,C1157_=_C2074 ,C1157_=_C2078 ,C1158_=_C1159 ,\nC1158_=_C1173 ,C1158_=_C1371 ,C1158_=_C1565 ,C1158_=_C1598 ,C1158_=_C1726 ,C1158_=_C1831 ,\nC1158_=_C1863 ,C1158_=_C1894 ,C1158_=_C1968 ,C1158_=_C2023 ,C1158_=_C2088 ,C1158_=_C2090 ,\nC1158_=_C2091 ,C1158_=_C2095 ,C1159_=_C1174 ,C1159_=_C1189 ,C1159_=_C1221 ,C1159_=_C1288 ,\nC1159_=_C1290 ,C1159_=_C1375 ,C1159_=_C1569 ,C1159_=_C1602 ,C1159_=_C1629 ,C1159_=_C1730 ,\nC1159_=_C1806 ,C1159_=_C1834 ,C1159_=_C1866 ,C1159_=_C1897 ,C1159_=_C1920 ,C1159_=_C1940 ,\nC1159_=_C1954 ,C1159_=_C1972 ,C1159_=_C2010 ,C1159_=_C2027 ,C1159_=_C2127 ,C1159_=_C2135 ,\nC1159_=_C2137 ,C1159_=_C2138 ,C1159_=_C2142 ,C1170_=_C1172 ,C1170_=_C1173 ,C1170_=_C1174 ,\nC1170_=_C1358 ,C1170_=_C1665 ,C1170_=_C1666 ,C1170_=_C1667 ,C1170_=_C1668 ,C1170_=_C1669 ,\nC1170_=_C1670 ,C1170_=_C1671 ,C1170_=_C1676 ,C1170_=_C1678 ,C1170_=_C1679 ,C1170_=_C1680 ,\nC1170_=_C1681 ,C1172_=_C1173 ,C1172_=_C1174 ,C1172_=_C1370 ,C1172_=_C1564 ,C1172_=_C1597 ,\nC1172_=_C1725 ,C1172_=_C1803 ,C1172_=_C1893 ,C1172_=_C1917 ,C1172_=_C2071 ,C1172_=_C2073 ,\nC1172_=_C2074 ,C1172_=_C2078 ,C1173_=_C1174 ,C1173_=_C1371 ,C1173_=_C1565 ,C1173_=_C1598 ,\nC1173_=_C1726 ,C1173_=_C1831 ,C1173_=_C1863 ,C1173_=_C1894 ,C1173_=_C1968 ,C1173_=_C2023 ,\nC1173_=_C2088 ,C1173_=_C2090 ,C1173_=_C2091 ,C1173_=_C2095 ,C1174_=_C1189 ,C1174_=_C1221 ,\nC1174_=_C1288 ,C1174_=_C1290 ,C1174_=_C1375 ,C1174_=_C1569 ,C1174_=_C1602 ,C1174_=_C1629 ,\nC1174_=_C1730 ,C1174_=_C1806 ,C1174_=_C1834 ,C1174_=_C1866 ,C1174_=_C1897 ,C1174_=_C1920 ,\nC1174_=_C1940 ,C1174_=_C1954 ,C1174_=_C1972 ,C1174_=_C2010 ,C1174_=_C2027 ,C1174_=_C2127 ,\nC1174_=_C2135 ,C1174_=_C2137 ,C1174_=_C2138 ,C1174_=_C2142 ,C1185_=_C1187 ,C1185_=_C1188 ,\nC1185_=_C1189 ,C1185_=_C1359 ,C1185_=_C1690 ,C1185_=_C1691 ,C1185_=_C1692 ,C1185_=_C1693 ,\nC1185_=_C1694 ,C1185_=_C1695 ,C1185_=_C1696 ,C1185_=_C1701 ,C1185_=_C1703 ,C1185_=_C1704 ,\nC1185_=_C1705 ,C1185_=_C1706 ,C1187_=_C1188 ,C1187_=_C1189 ,C1187_=_C1369 ,C1187_=_C1563 ,\nC1187_=_C1596 ,C1187_=_C1724 ,C1187_=_C1802 ,C1187_=_C1892 ,C1187_=_C1916 ,C1187_=_C2053 ,\nC1187_=_C2055 ,C1187_=_C2056 ,C1187_=_C2060 ,C1188_=_C1189 ,C1188_=_C1372 ,C1188_=_C1566 ,\nC1188_=_C1599 ,C1188_=_C1727 ,C1188_=_C1832 ,C1188_=_C1864 ,C1188_=_C1895 ,C1188_=_C1969 ,\nC1188_=_C2024 ,C1188_=_C2103 ,C1188_=_C2105 ,C1188_=_C2106 ,C1188_=_C2110 ,C1189_=_C1221 ,\nC1189_=_C1288 ,C1189_=_C1290 ,C1189_=_C1375 ,C1189_=_C1569 ,C1189_=_C1602 ,C1189_=_C1629 ,\nC1189_=_C1730 ,C1189_=_C1806 ,C1189_=_C1834 ,C1189_=_C1866 ,C1189_=_C1897 ,C1189_=_C1920 ,\nC1189_=_C1940 ,C1189_=_C1954 ,C1189_=_C1972 ,C1189_=_C2010 ,C1189_=_C2027 ,C1189_=_C2127 ,\nC1189_=_C2135 ,C1189_=_C2137 ,C1189_=_C2138 ,C1189_=_C2142 ,C1198_=_C1200 ,C1198_=_C1357 ,\nC1198_=_C1642 ,C1198_=_C1643 ,C1198_=_C1644 ,C1198_=_C1645 ,C1198_=_C1646 ,C1198_=_C1647 ,\nC1198_=_C1648 ,C1198_=_C1652 ,C1198_=_C1654 ,C1198_=_C1655 ,C1200_=_C1373 ,C1200_=_C1567 ,\nC1200_=_C1600 ,C1200_=_C1728 ,C1200_=_C1804 ,C1200_=_C1833 ,C1200_=_C1865 ,C1200_=_C1918 ,\nC1200_=_C1970 ,C1200_=_C2025 ,C1200_=_C2116 ,C1200_=_C2118 ,C1200_=_C2120 ,C1200_=_C2121 ,\nC1217_=_C1221 ,C1217_=_C1283 ,C1217_=_C1285 ,C1217_=_C1354 ,C1217_=_C1509 ,C1217_=_C1510 ,\nC1217_=_C1511 ,C1217_=_C1512 ,C1217_=_C1515 ,C1217_=_C1516 ,C1217_=_C1517 ,C1217_=_C1518 ,\nC1217_=_C1519 ,C1217_=_C1520 ,C1217_=_C1521 ,C1217_=_C1522 ,C1217_=_C1524 ,C1217_=_C1525 ,\nC1217_=_C1531 ,C1217_=_C1533 ,C1217_=_C1535 ,C1217_=_C1536 ,C1217_=_C1540 ,C1221_=_C1288 ,\nC1221_=_C1290 ,C1221_=_C1375 ,C1221_=_C1569 ,C1221_=_C1602 ,C1221_=_C1629 ,C1221_=_C1730 ,\nC1221_=_C1806 ,C1221_=_C1834 ,C1221_=_C1866 ,C1221_=_C1897 ,C1221_=_C1920 ,C1221_=_C1940 ,\nC1221_=_C1954 ,C1221_=_C1972 ,C1221_=_C2010 ,C1221_=_C2027 ,C1221_=_C2127 ,C1221_=_C2135 ,\nC1221_=_C2137 ,C1221_=_C2138 ,C1221_=_C2142 ,C1252_=_C1300 ,C1252_=_C1302 ,C1252_=_C1377 ,\nC1252_=_C1571 ,C1252_=_C1604 ,C1252_=_C1631 ,C1252_=_C1732 ,C1252_=_C1808 ,C1252_=_C1836 ,\nC1252_=_C1868 ,C1252_=_C1899 ,C1252_=_C1922 ,C1252_=_C1942 ,C1252_=_C1956 ,C1252_=_C1974 ,\nC1252_=_C2012 ,C1252_=_C2029 ,C1252_=_C2148 ,C1252_=_C2162 ,C1252_=_C2163 ,C1252_=_C2167 ,\nC1252_=_C2169 ,C1252_=_C2170 ,C1252_=_C2171 ,C1252_=_C2173 ,C1262_=_C1560 ,C1262_=_C1721 ,\nC1262_=_C1799 ,C1262_=_C1828 ,C1262_=_C1860 ,C1262_=_C1994 ,C1262_=_C1995 ,C1262_=_C1997 ,\nC1262_=_C1999 ,C1262_=_C2003 ,C1262_=_C2005 ,C1283_=_C1285 ,C1283_=_C1354 ,C1283_=_C1509 ,\nC1283_=_C1510 ,C1283_=_C1511 ,C1283_=_C1512 ,C1283_=_C1515 ,C1283_=_C1516 ,C1283_=_C1517 ,\nC1283_=_C1518 ,C1283_=_C1519 ,C1283_=_C1520 ,C1283_=_C1521 ,C1283_=_C1522 ,C1283_=_C1524 ,\nC1283_=_C1525 ,C1283_=_C1531 ,C1283_=_C1533 ,C1283_=_C1535 ,C1283_=_C1536 ,C1283_=_C1540 ,\nC1285_=_C1354 ,C1285_=_C1509 ,C1285_=_C1510 ,C1285_=_C1511 ,C1285_=_C1512 ,C1285_=_C1515 ,\nC1285_=_C1516 ,C1285_=_C1517 ,C1285_=_C1518 ,C1285_=_C1519 ,C1285_=_C1520 ,C1285_=_C1521 ,\nC1285_=_C1522 ,C1285_=_C1524 ,C1285_=_C1525 ,C1285_=_C1531 ,C1285_=_C1533 ,C1285_=_C1535 ,\nC1285_=_C1536 ,C1285_=_C1540 ,C1288_=_C1290 ,C1288_=_C1375 ,C1288_=_C1569 ,C1288_=_C1602 ,\nC1288_=_C1629 ,C1288_=_C1730 ,C1288_=_C1806 ,C1288_=_C1834 ,C1288_=_C1866 ,C1288_=_C1897 ,\nC1288_=_C1920 ,C1288_=_C1940 ,C1288_=_C1954 ,C1288_=_C1972 ,C1288_=_C2010 ,C1288_=_C2027 ,\nC1288_=_C2127 ,C1288_=_C2135 ,C1288_=_C2137 ,C1288_=_C2138 ,C1288_=_C2142 ,C1290_=_C1375 ,\nC1290_=_C1569 ,C1290_=_C1602 ,C1290_=_C1629 ,C1290_=_C1730 ,C1290_=_C1806 ,C1290_=_C1834 ,\nC1290_=_C1866 ,C1290_=_C1897 ,C1290_=_C1920 ,C1290_=_C1940 ,C1290_=_C1954 ,C1290_=_C1972 ,\nC1290_=_C2010 ,C1290_=_C2027 ,C1290_=_C2127 ,C1290_=_C2135 ,C1290_=_C2137 ,C1290_=_C2138 ,\nC1290_=_C2142 ,C1300_=_C1302 ,C1300_=_C1377 ,C1300_=_C1571 ,C1300_=_C1604 ,C1300_=_C1631 ,\nC1300_=_C1732 ,C1300_=_C1808 ,C1300_=_C1836 ,C1300_=_C1868 ,C1300_=_C1899 ,C1300_=_C1922 ,\nC1300_=_C1942 ,C1300_=_C1956 ,C1300_=_C1974 ,C1300_=_C2012 ,C1300_=_C2029 ,C1300_=_C2148 ,\nC1300_=_C2162 ,C1300_=_C2163 ,C1300_=_C2167 ,C1300_=_C2169 ,C1300_=_C2170 ,C1300_=_C2171 ,\nC1300_=_C2173 ,C1302_=_C1377 ,C1302_=_C1571 ,C1302_=_C1604 ,C1302_=_C1631 ,C1302_=_C1732 ,\nC1302_=_C1808 ,C1302_=_C1836 ,C1302_=_C1868 ,C1302_=_C1899 ,C1302_=_C1922 ,C1302_=_C1942 ,\nC1302_=_C1956 ,C1302_=_C1974 ,C1302_=_C2012 ,C1302_=_C2029 ,C1302_=_C2148 ,C1302_=_C2162 ,\nC1302_=_C2163 ,C1302_=_C2167 ,C1302_=_C2169 ,C1302_=_C2170 ,C1302_=_C2171 ,C1302_=_C2173 ,\nC1304_=_C1313 ,C1304_=_C1314 ,C1304_=_C1315 ,C1304_=_C1316 ,C1304_=_C1317 ,C1304_=_C1318 ,\nC1304_=_C1319 ,C1304_=_C1323 ,C1304_=_C1328 ,C1304_=_C1350 ,C1304_=_C1351 ,C1304_=_C1352 ,\nC1304_=_C1353 ,C1304_=_C1354 ,C1304_=_C1357 ,C1304_=_C1358 ,C1304_=_C1359 ,C1304_=_C1361 ,\nC1304_=_C1369 ,C1304_=_C1370 ,C1304_=_C1371 ,C1304_=_C1372 ,C1304_=_C1373 ,C1304_=_C1375 ,\nC1304_=_C1377 ,C1304_=_C1380 ,C1304_=_C1381 ,C1304_=_C1382 ,C1304_=_C1383 ,C1304_=_C1384 ,\nC1304_=_C1385 ,C1304_=_C1386 ,C1313_=_C1314 ,C1313_=_C1315 ,C1313_=_C1316 ,C1313_=_C1317 ,\nC1313_=_C1318 ,C1313_=_C1319 ,C1313_=_C1323 ,C1313_=_C1396 ,C1313_=_C1426 ,C1313_=_C1455 ,\nC1313_=_C1486 ,C1313_=_C1515 ,C1313_=_C1642 ,C1313_=_C1665 ,C1313_=_C1690 ,C1313_=_C1752 ,\nC1313_=_C1771 ,C1313_=_C1799 ,C1313_=_C1802 ,C1313_=_C1803 ,C1313_=_C1804 ,C1313_=_C1806 ,\nC1313_=_C1808 ,C1313_=_C1810 ,C1313_=_C1811</w:t>
      </w:r>
    </w:p>
    <w:p>
      <w:pPr>
        <w:pStyle w:val="PreformattedText"/>
        <w:bidi w:val="0"/>
        <w:spacing w:before="0" w:after="0"/>
        <w:jc w:val="left"/>
        <w:rPr/>
      </w:pPr>
      <w:r>
        <w:rPr/>
        <w:t xml:space="preserve"> </w:t>
      </w:r>
      <w:r>
        <w:rPr/>
        <w:t>,C1313_=_C1812 ,C1313_=_C1814 ,C1313_=_C1817 ,\nC1313_=_C1819 ,C1313_=_C1820 ,C1313_=_C1821 ,C1314_=_C1315 ,C1314_=_C1316 ,C1314_=_C1317 ,\nC1314_=_C1318 ,C1314_=_C1319 ,C1314_=_C1323 ,C1314_=_C1337 ,C1314_=_C1397 ,C1314_=_C1427 ,\nC1314_=_C1456 ,C1314_=_C1487 ,C1314_=_C1516 ,C1314_=_C1643 ,C1314_=_C1666 ,C1314_=_C1691 ,\nC1314_=_C1753 ,C1314_=_C1772 ,C1314_=_C1828 ,C1314_=_C1831 ,C1314_=_C1832 ,C1314_=_C1833 ,\nC1314_=_C1834 ,C1314_=_C1836 ,C1314_=_C1839 ,C1314_=_C1840 ,C1314_=_C1841 ,C1314_=_C1843 ,\nC1314_=_C1847 ,C1314_=_C1850 ,C1314_=_C1851 ,C1314_=_C1852 ,C1314_=_C1853 ,C1314_=_C1854 ,\nC1315_=_C1316 ,C1315_=_C1317 ,C1315_=_C1318 ,C1315_=_C1319 ,C1315_=_C1323 ,C1315_=_C1338 ,\nC1315_=_C1398 ,C1315_=_C1428 ,C1315_=_C1457 ,C1315_=_C1488 ,C1315_=_C1517 ,C1315_=_C1644 ,\nC1315_=_C1667 ,C1315_=_C1692 ,C1315_=_C1754 ,C1315_=_C1773 ,C1315_=_C1860 ,C1315_=_C1863 ,\nC1315_=_C1864 ,C1315_=_C1865 ,C1315_=_C1866 ,C1315_=_C1868 ,C1315_=_C1871 ,C1315_=_C1872 ,\nC1315_=_C1873 ,C1315_=_C1875 ,C1315_=_C1879 ,C1315_=_C1882 ,C1315_=_C1883 ,C1315_=_C1884 ,\nC1315_=_C1885 ,C1315_=_C1886 ,C1316_=_C1317 ,C1316_=_C1318 ,C1316_=_C1319 ,C1316_=_C1323 ,\nC1316_=_C1339 ,C1316_=_C1458 ,C1316_=_C1489 ,C1316_=_C1518 ,C1316_=_C1645 ,C1316_=_C1668 ,\nC1316_=_C1693 ,C1316_=_C1892 ,C1316_=_C1893 ,C1316_=_C1894 ,C1316_=_C1895 ,C1316_=_C1897 ,\nC1316_=_C1899 ,C1316_=_C1901 ,C1316_=_C1902 ,C1316_=_C1909 ,C1316_=_C1910 ,C1316_=_C1911 ,\nC1317_=_C1318 ,C1317_=_C1319 ,C1317_=_C1323 ,C1317_=_C1399 ,C1317_=_C1429 ,C1317_=_C1459 ,\nC1317_=_C1490 ,C1317_=_C1519 ,C1317_=_C1646 ,C1317_=_C1669 ,C1317_=_C1694 ,C1317_=_C1916 ,\nC1317_=_C1917 ,C1317_=_C1918 ,C1317_=_C1920 ,C1317_=_C1922 ,C1317_=_C1924 ,C1317_=_C1925 ,\nC1317_=_C1926 ,C1317_=_C1928 ,C1317_=_C1932 ,C1317_=_C1935 ,C1317_=_C1936 ,C1317_=_C1937 ,\nC1318_=_C1319 ,C1318_=_C1323 ,C1318_=_C1340 ,C1318_=_C1400 ,C1318_=_C1430 ,C1318_=_C1460 ,\nC1318_=_C1491 ,C1318_=_C1522 ,C1318_=_C1647 ,C1318_=_C1670 ,C1318_=_C1695 ,C1318_=_C1774 ,\nC1318_=_C1968 ,C1318_=_C1969 ,C1318_=_C1970 ,C1318_=_C1972 ,C1318_=_C1974 ,C1318_=_C1977 ,\nC1318_=_C1982 ,C1318_=_C1986 ,C1318_=_C1987 ,C1318_=_C1988 ,C1318_=_C1989 ,C1318_=_C1990 ,\nC1318_=_C1991 ,C1318_=_C1992 ,C1318_=_C1993 ,C1319_=_C1323 ,C1319_=_C1341 ,C1319_=_C1401 ,\nC1319_=_C1431 ,C1319_=_C1461 ,C1319_=_C1492 ,C1319_=_C1525 ,C1319_=_C1648 ,C1319_=_C1671 ,\nC1319_=_C1696 ,C1319_=_C1757 ,C1319_=_C1777 ,C1319_=_C1995 ,C1319_=_C2023 ,C1319_=_C2024 ,\nC1319_=_C2025 ,C1319_=_C2027 ,C1319_=_C2029 ,C1319_=_C2032 ,C1319_=_C2033 ,C1319_=_C2034 ,\nC1319_=_C2037 ,C1319_=_C2041 ,C1319_=_C2042 ,C1319_=_C2043 ,C1319_=_C2044 ,C1319_=_C2045 ,\nC1319_=_C2046 ,C1319_=_C2047 ,C1319_=_C2048 ,C1323_=_C1343 ,C1323_=_C1408 ,C1323_=_C1438 ,\nC1323_=_C1469 ,C1323_=_C1500 ,C1323_=_C1533 ,C1323_=_C1652 ,C1323_=_C1676 ,C1323_=_C1701 ,\nC1323_=_C1760 ,C1323_=_C1784 ,C1323_=_C1997 ,C1323_=_C2088 ,C1323_=_C2103 ,C1323_=_C2118 ,\nC1323_=_C2135 ,C1323_=_C2148 ,C1323_=_C2149 ,C1323_=_C2150 ,C1323_=_C2151 ,C1323_=_C2153 ,\nC1323_=_C2157 ,C1323_=_C2161 ,C1328_=_C1337 ,C1328_=_C1338 ,C1328_=_C1339 ,C1328_=_C1340 ,\nC1328_=_C1341 ,C1328_=_C1343 ,C1328_=_C1345 ,C1328_=_C1346 ,C1328_=_C1350 ,C1328_=_C1351 ,\nC1328_=_C1352 ,C1328_=_C1353 ,C1328_=_C1354 ,C1328_=_C1357 ,C1328_=_C1358 ,C1328_=_C1359 ,\nC1328_=_C1361 ,C1328_=_C1369 ,C1328_=_C1370 ,C1328_=_C1371 ,C1328_=_C1372 ,C1328_=_C1373 ,\nC1328_=_C1375 ,C1328_=_C1377 ,C1328_=_C1380 ,C1328_=_C1381 ,C1328_=_C1382 ,C1328_=_C1383 ,\nC1328_=_C1384 ,C1328_=_C1385 ,C1328_=_C1386 ,C1337_=_C1338 ,C1337_=_C1339 ,C1337_=_C1340 ,\nC1337_=_C1341 ,C1337_=_C1343 ,C1337_=_C1345 ,C1337_=_C1346 ,C1337_=_C1397 ,C1337_=_C1427 ,\nC1337_=_C1456 ,C1337_=_C1487 ,C1337_=_C1516 ,C1337_=_C1643 ,C1337_=_C1666 ,C1337_=_C1691 ,\nC1337_=_C1753 ,C1337_=_C1772 ,C1337_=_C1828 ,C1337_=_C1831 ,C1337_=_C1832 ,C1337_=_C1833 ,\nC1337_=_C1834 ,C1337_=_C1836 ,C1337_=_C1839 ,C1337_=_C1840 ,C1337_=_C1841 ,C1337_=_C1843 ,\nC1337_=_C1847 ,C1337_=_C1850 ,C1337_=_C1851 ,C1337_=_C1852 ,C1337_=_C1853 ,C1337_=_C1854 ,\nC1338_=_C1339 ,C1338_=_C1340 ,C1338_=_C1341 ,C1338_=_C1343 ,C1338_=_C1345 ,C1338_=_C1346 ,\nC1338_=_C1398 ,C1338_=_C1428 ,C1338_=_C1457 ,C1338_=_C1488 ,C1338_=_C1517 ,C1338_=_C1644 ,\nC1338_=_C1667 ,C1338_=_C1692 ,C1338_=_C1754 ,C1338_=_C1773 ,C1338_=_C1860 ,C1338_=_C1863 ,\nC1338_=_C1864 ,C1338_=_C1865 ,C1338_=_C1866 ,C1338_=_C1868 ,C1338_=_C1871 ,C1338_=_C1872 ,\nC1338_=_C1873 ,C1338_=_C1875 ,C1338_=_C1879 ,C1338_=_C1882 ,C1338_=_C1883 ,C1338_=_C1884 ,\nC1338_=_C1885 ,C1338_=_C1886 ,C1339_=_C1340 ,C1339_=_C1341 ,C1339_=_C1343 ,C1339_=_C1345 ,\nC1339_=_C1346 ,C1339_=_C1458 ,C1339_=_C1489 ,C1339_=_C1518 ,C1339_=_C1645 ,C1339_=_C1668 ,\nC1339_=_C1693 ,C1339_=_C1892 ,C1339_=_C1893 ,C1339_=_C1894 ,C1339_=_C1895 ,C1339_=_C1897 ,\nC1339_=_C1899 ,C1339_=_C1901 ,C1339_=_C1902 ,C1339_=_C1909 ,C1339_=_C1910 ,C1339_=_C1911 ,\nC1340_=_C1341 ,C1340_=_C1343 ,C1340_=_C1345 ,C1340_=_C1346 ,C1340_=_C1400 ,C1340_=_C1430 ,\nC1340_=_C1460 ,C1340_=_C1491 ,C1340_=_C1522 ,C1340_=_C1647 ,C1340_=_C1670 ,C1340_=_C1695 ,\nC1340_=_C1774 ,C1340_=_C1968 ,C1340_=_C1969 ,C1340_=_C1970 ,C1340_=_C1972 ,C1340_=_C1974 ,\nC1340_=_C1977 ,C1340_=_C1982 ,C1340_=_C1986 ,C1340_=_C1987 ,C1340_=_C1988 ,C1340_=_C1989 ,\nC1340_=_C1990 ,C1340_=_C1991 ,C1340_=_C1992 ,C1340_=_C1993 ,C1341_=_C1343 ,C1341_=_C1345 ,\nC1341_=_C1346 ,C1341_=_C1401 ,C1341_=_C1431 ,C1341_=_C1461 ,C1341_=_C1492 ,C1341_=_C1525 ,\nC1341_=_C1648 ,C1341_=_C1671 ,C1341_=_C1696 ,C1341_=_C1757 ,C1341_=_C1777 ,C1341_=_C1995 ,\nC1341_=_C2023 ,C1341_=_C2024 ,C1341_=_C2025 ,C1341_=_C2027 ,C1341_=_C2029 ,C1341_=_C2032 ,\nC1341_=_C2033 ,C1341_=_C2034 ,C1341_=_C2037 ,C1341_=_C2041 ,C1341_=_C2042 ,C1341_=_C2043 ,\nC1341_=_C2044 ,C1341_=_C2045 ,C1341_=_C2046 ,C1341_=_C2047 ,C1341_=_C2048 ,C1343_=_C1345 ,\nC1343_=_C1346 ,C1343_=_C1408 ,C1343_=_C1438 ,C1343_=_C1469 ,C1343_=_C1500 ,C1343_=_C1533 ,\nC1343_=_C1652 ,C1343_=_C1676 ,C1343_=_C1701 ,C1343_=_C1760 ,C1343_=_C1784 ,C1343_=_C1997 ,\nC1343_=_C2088 ,C1343_=_C2103 ,C1343_=_C2118 ,C1343_=_C2135 ,C1343_=_C2148 ,C1343_=_C2149 ,\nC1343_=_C2150 ,C1343_=_C2151 ,C1343_=_C2153 ,C1343_=_C2157 ,C1343_=_C2161 ,C1345_=_C1346 ,\nC1345_=_C1410 ,C1345_=_C1440 ,C1345_=_C1535 ,C1345_=_C1654 ,C1345_=_C1678 ,C1345_=_C1703 ,\nC1345_=_C1762 ,C1345_=_C1786 ,C1345_=_C1999 ,C1345_=_C2055 ,C1345_=_C2073 ,C1345_=_C2090 ,\nC1345_=_C2105 ,C1345_=_C2120 ,C1345_=_C2137 ,C1345_=_C2162 ,C1345_=_C2179 ,C1345_=_C2180 ,\nC1345_=_C2181 ,C1345_=_C2182 ,C1345_=_C2185 ,C1345_=_C2188 ,C1345_=_C2189 ,C1345_=_C2190 ,\nC1346_=_C1411 ,C1346_=_C1441 ,C1346_=_C1536 ,C1346_=_C1655 ,C1346_=_C1679 ,C1346_=_C1704 ,\nC1346_=_C2056 ,C1346_=_C2074 ,C1346_=_C2091 ,C1346_=_C2106 ,C1346_=_C2121 ,C1346_=_C2138 ,\nC1346_=_C2163 ,C1346_=_C2191 ,C1346_=_C2192 ,C1346_=_C2193 ,C1346_=_C2198 ,C1346_=_C2202 ,\nC1346_=_C2203 ,C1346_=_C2204 ,C1350_=_C1351 ,C1350_=_C1352 ,C1350_=_C1353 ,C1350_=_C1354 ,\nC1350_=_C1357 ,C1350_=_C1358 ,C1350_=_C1359 ,C1350_=_C1361 ,C1350_=_C1369 ,C1350_=_C1370 ,\nC1350_=_C1371 ,C1350_=_C1372 ,C1350_=_C1373 ,C1350_=_C1375 ,C1350_=_C1377 ,C1350_=_C1380 ,\nC1350_=_C1381 ,C1350_=_C1382 ,C1350_=_C1383 ,C1350_=_C1384 ,C1350_=_C1385 ,C1350_=_C1386 ,\nC1350_=_C1390 ,C1350_=_C1391 ,C1350_=_C1395 ,C1350_=_C1396 ,C1350_=_C1397 ,C1350_=_C1398 ,\nC1350_=_C1399 ,C1350_=_C1400 ,C1350_=_C1401 ,C1350_=_C1406 ,C1350_=_C1408 ,C1350_=_C1410 ,\nC1350_=_C1411 ,C1351_=_C1352 ,C1351_=_C1353 ,C1351_=_C1354 ,C1351_=_C1357 ,C1351_=_C1358 ,\nC1351_=_C1359 ,C1351_=_C1361 ,C1351_=_C1369 ,C1351_=_C1370 ,C1351_=_C1371 ,C1351_=_C1372 ,\nC1351_=_C1373 ,C1351_=_C1375 ,C1351_=_C1377 ,C1351_=_C1380 ,C1351_=_C1381 ,C1351_=_C1382 ,\nC1351_=_C1383 ,C1351_=_C1384 ,C1351_=_C1385 ,C1351_=_C1386 ,C1351_=_C1420 ,C1351_=_C1421 ,\nC1351_=_C1425 ,C1351_=_C1426 ,C1351_=_C1427 ,C1351_=_C1428 ,C1351_=_C1429 ,C1351_=_C1430 ,\nC1351_=_C1431 ,C1351_=_C1436 ,C1351_=_C1438 ,C1351_=_C1440 ,C1351_=_C1441 ,C1352_=_C1353 ,\nC1352_=_C1354 ,C1352_=_C1357 ,C1352_=_C1358 ,C1352_=_C1359 ,C1352_=_C1361 ,C1352_=_C1369 ,\nC1352_=_C1370 ,C1352_=_C1371 ,C1352_=_C1372 ,C1352_=_C1373 ,C1352_=_C1375 ,C1352_=_C1377 ,\nC1352_=_C1380 ,C1352_=_C1381 ,C1352_=_C1382 ,C1352_=_C1383 ,C1352_=_C1384 ,C1352_=_C1385 ,\nC1352_=_C1386 ,C1352_=_C1448 ,C1352_=_C1449 ,C1352_=_C1453 ,C1352_=_C1455 ,C1352_=_C1456 ,\nC1352_=_C1457 ,C1352_=_C1458 ,C1352_=_C1459 ,C1352_=_C1460 ,C1352_=_C1461 ,C1352_=_C1467 ,\nC1352_=_C1469 ,C1353_=_C1354 ,C1353_=_C1357 ,C1353_=_C1358 ,C1353_=_C1359 ,C1353_=_C1361 ,\nC1353_=_C1369 ,C1353_=_C1370 ,C1353_=_C1371 ,C1353_=_C1372 ,C1353_=_C1373 ,C1353_=_C1375 ,\nC1353_=_C1377 ,C1353_=_C1380 ,C1353_=_C1381 ,C1353_=_C1382 ,C1353_=_C1383 ,C1353_=_C1384 ,\nC1353_=_C1385 ,C1353_=_C1386 ,C1353_=_C1479 ,C1353_=_C1480 ,C1353_=_C1484 ,C1353_=_C1486 ,\nC1353_=_C1487 ,C1353_=_C1488 ,C1353_=_C1489 ,C1353_=_C1490 ,C1353_=_C1491 ,C1353_=_C1492 ,\nC1353_=_C1498 ,C1353_=_C1500 ,C1354_=_C1357 ,C1354_=_C1358 ,C1354_=_C1359 ,C1354_=_C1361 ,\nC1354_=_C1369 ,C1354_=_C1370 ,C1354_=_C1371 ,C1354_=_C1372 ,C1354_=_C1373 ,C1354_=_C1375 ,\nC1354_=_C1377 ,C1354_=_C1380 ,C1354_=_C1381 ,C1354_=_C1382 ,C1354_=_C1383 ,C1354_=_C1384 ,\nC1354_=_C1385 ,C1354_=_C1386 ,C1354_=_C1509 ,C1354_=_C1510 ,C1354_=_C1511 ,C1354_=_C1512 ,\nC1354_=_C1515 ,C1354_=_C1516 ,C1354_=_C1517 ,C1354_=_C1518 ,C1354_=_C1519 ,C1354_=_C1520 ,\nC1354_=_C1521 ,C1354_=_C1522 ,C1354_=_C1524 ,C1354_=_C1525 ,C1354_=_C1531 ,C1354_=_C1533 ,\nC1354_=_C1535 ,C1354_=_C1536 ,C1354_=_C1540 ,C1357_=_C1358 ,C1357_=_C1359 ,C1357_=_C1361 ,\nC1357_=_C1369 ,C1357_=_C1370 ,C1357_=_C1371 ,C1357_=_C1372 ,C1357_=_C1373 ,C1357_=_C1375 ,\nC1357_=_C1377 ,C1357_=_C1380 ,C1357_=_C1381 ,C1357_=_C1382 ,C1357_=_C1383 ,C1357_=_C1384 ,\nC1357_=_C1385 ,C1357_=_C1386 ,C1357_=_C1642 ,C1357_=_C1643 ,C1357_=_C1644 ,C1357_=_C1645 ,\nC1357_=_C1646 ,C1357_=_C1647 ,C1357_=_C1648 ,C1357_=_C1652 ,C1357_=_C1654 ,C1357_=_C1655 ,\nC1358_=_C1359 ,C1358_=_C1361 ,C1358_=_C1369 ,C1358_=_C1370 ,C1358_=_C1371 ,C1358_=_C1372 ,\nC1358_=_C1373</w:t>
      </w:r>
    </w:p>
    <w:p>
      <w:pPr>
        <w:pStyle w:val="PreformattedText"/>
        <w:bidi w:val="0"/>
        <w:spacing w:before="0" w:after="0"/>
        <w:jc w:val="left"/>
        <w:rPr/>
      </w:pPr>
      <w:r>
        <w:rPr/>
        <w:t xml:space="preserve"> </w:t>
      </w:r>
      <w:r>
        <w:rPr/>
        <w:t>,C1358_=_C1375 ,C1358_=_C1377 ,C1358_=_C1380 ,C1358_=_C1381 ,C1358_=_C1382 ,\nC1358_=_C1383 ,C1358_=_C1384 ,C1358_=_C1385 ,C1358_=_C1386 ,C1358_=_C1665 ,C1358_=_C1666 ,\nC1358_=_C1667 ,C1358_=_C1668 ,C1358_=_C1669 ,C1358_=_C1670 ,C1358_=_C1671 ,C1358_=_C1676 ,\nC1358_=_C1678 ,C1358_=_C1679 ,C1358_=_C1680 ,C1358_=_C1681 ,C1359_=_C1361 ,C1359_=_C1369 ,\nC1359_=_C1370 ,C1359_=_C1371 ,C1359_=_C1372 ,C1359_=_C1373 ,C1359_=_C1375 ,C1359_=_C1377 ,\nC1359_=_C1380 ,C1359_=_C1381 ,C1359_=_C1382 ,C1359_=_C1383 ,C1359_=_C1384 ,C1359_=_C1385 ,\nC1359_=_C1386 ,C1359_=_C1690 ,C1359_=_C1691 ,C1359_=_C1692 ,C1359_=_C1693 ,C1359_=_C1694 ,\nC1359_=_C1695 ,C1359_=_C1696 ,C1359_=_C1701 ,C1359_=_C1703 ,C1359_=_C1704 ,C1359_=_C1705 ,\nC1359_=_C1706 ,C1361_=_C1369 ,C1361_=_C1370 ,C1361_=_C1371 ,C1361_=_C1372 ,C1361_=_C1373 ,\nC1361_=_C1375 ,C1361_=_C1377 ,C1361_=_C1380 ,C1361_=_C1381 ,C1361_=_C1382 ,C1361_=_C1383 ,\nC1361_=_C1384 ,C1361_=_C1385 ,C1361_=_C1386 ,C1361_=_C1551 ,C1361_=_C1587 ,C1361_=_C1715 ,\nC1361_=_C1771 ,C1361_=_C1772 ,C1361_=_C1773 ,C1361_=_C1774 ,C1361_=_C1776 ,C1361_=_C1777 ,\nC1361_=_C1782 ,C1361_=_C1784 ,C1361_=_C1786 ,C1361_=_C1790 ,C1361_=_C1792 ,C1369_=_C1370 ,\nC1369_=_C1371 ,C1369_=_C1372 ,C1369_=_C1373 ,C1369_=_C1375 ,C1369_=_C1377 ,C1369_=_C1380 ,\nC1369_=_C1381 ,C1369_=_C1382 ,C1369_=_C1383 ,C1369_=_C1384 ,C1369_=_C1385 ,C1369_=_C1386 ,\nC1369_=_C1563 ,C1369_=_C1596 ,C1369_=_C1724 ,C1369_=_C1802 ,C1369_=_C1892 ,C1369_=_C1916 ,\nC1369_=_C2053 ,C1369_=_C2055 ,C1369_=_C2056 ,C1369_=_C2060 ,C1370_=_C1371 ,C1370_=_C1372 ,\nC1370_=_C1373 ,C1370_=_C1375 ,C1370_=_C1377 ,C1370_=_C1380 ,C1370_=_C1381 ,C1370_=_C1382 ,\nC1370_=_C1383 ,C1370_=_C1384 ,C1370_=_C1385 ,C1370_=_C1386 ,C1370_=_C1564 ,C1370_=_C1597 ,\nC1370_=_C1725 ,C1370_=_C1803 ,C1370_=_C1893 ,C1370_=_C1917 ,C1370_=_C2071 ,C1370_=_C2073 ,\nC1370_=_C2074 ,C1370_=_C2078 ,C1371_=_C1372 ,C1371_=_C1373 ,C1371_=_C1375 ,C1371_=_C1377 ,\nC1371_=_C1380 ,C1371_=_C1381 ,C1371_=_C1382 ,C1371_=_C1383 ,C1371_=_C1384 ,C1371_=_C1385 ,\nC1371_=_C1386 ,C1371_=_C1565 ,C1371_=_C1598 ,C1371_=_C1726 ,C1371_=_C1831 ,C1371_=_C1863 ,\nC1371_=_C1894 ,C1371_=_C1968 ,C1371_=_C2023 ,C1371_=_C2088 ,C1371_=_C2090 ,C1371_=_C2091 ,\nC1371_=_C2095 ,C1372_=_C1373 ,C1372_=_C1375 ,C1372_=_C1377 ,C1372_=_C1380 ,C1372_=_C1381 ,\nC1372_=_C1382 ,C1372_=_C1383 ,C1372_=_C1384 ,C1372_=_C1385 ,C1372_=_C1386 ,C1372_=_C1566 ,\nC1372_=_C1599 ,C1372_=_C1727 ,C1372_=_C1832 ,C1372_=_C1864 ,C1372_=_C1895 ,C1372_=_C1969 ,\nC1372_=_C2024 ,C1372_=_C2103 ,C1372_=_C2105 ,C1372_=_C2106 ,C1372_=_C2110 ,C1373_=_C1375 ,\nC1373_=_C1377 ,C1373_=_C1380 ,C1373_=_C1381 ,C1373_=_C1382 ,C1373_=_C1383 ,C1373_=_C1384 ,\nC1373_=_C1385 ,C1373_=_C1386 ,C1373_=_C1567 ,C1373_=_C1600 ,C1373_=_C1728 ,C1373_=_C1804 ,\nC1373_=_C1833 ,C1373_=_C1865 ,C1373_=_C1918 ,C1373_=_C1970 ,C1373_=_C2025 ,C1373_=_C2116 ,\nC1373_=_C2118 ,C1373_=_C2120 ,C1373_=_C2121 ,C1375_=_C1377 ,C1375_=_C1380 ,C1375_=_C1381 ,\nC1375_=_C1382 ,C1375_=_C1383 ,C1375_=_C1384 ,C1375_=_C1385 ,C1375_=_C1386 ,C1375_=_C1569 ,\nC1375_=_C1602 ,C1375_=_C1629 ,C1375_=_C1730 ,C1375_=_C1806 ,C1375_=_C1834 ,C1375_=_C1866 ,\nC1375_=_C1897 ,C1375_=_C1920 ,C1375_=_C1940 ,C1375_=_C1954 ,C1375_=_C1972 ,C1375_=_C2010 ,\nC1375_=_C2027 ,C1375_=_C2127 ,C1375_=_C2135 ,C1375_=_C2137 ,C1375_=_C2138 ,C1375_=_C2142 ,\nC1377_=_C1380 ,C1377_=_C1381 ,C1377_=_C1382 ,C1377_=_C1383 ,C1377_=_C1384 ,C1377_=_C1385 ,\nC1377_=_C1386 ,C1377_=_C1571 ,C1377_=_C1604 ,C1377_=_C1631 ,C1377_=_C1732 ,C1377_=_C1808 ,\nC1377_=_C1836 ,C1377_=_C1868 ,C1377_=_C1899 ,C1377_=_C1922 ,C1377_=_C1942 ,C1377_=_C1956 ,\nC1377_=_C1974 ,C1377_=_C2012 ,C1377_=_C2029 ,C1377_=_C2148 ,C1377_=_C2162 ,C1377_=_C2163 ,\nC1377_=_C2167 ,C1377_=_C2169 ,C1377_=_C2170 ,C1377_=_C2171 ,C1377_=_C2173 ,C1380_=_C1381 ,\nC1380_=_C1382 ,C1380_=_C1383 ,C1380_=_C1384 ,C1380_=_C1385 ,C1380_=_C1386 ,C1381_=_C1382 ,\nC1381_=_C1383 ,C1381_=_C1384 ,C1381_=_C1385 ,C1381_=_C1386 ,C1382_=_C1383 ,C1382_=_C1384 ,\nC1382_=_C1385 ,C1382_=_C1386 ,C1383_=_C1384 ,C1383_=_C1385 ,C1383_=_C1386 ,C1383_=_C1580 ,\nC1383_=_C1613 ,C1383_=_C1743 ,C1383_=_C2211 ,C1384_=_C1385 ,C1384_=_C1386 ,C1384_=_C1581 ,\nC1384_=_C1614 ,C1384_=_C1744 ,C1385_=_C1386 ,C1386_=_C1584 ,C1386_=_C1619 ,C1386_=_C1749 ,\nC1386_=_C2216 ,C1390_=_C1391 ,C1390_=_C1395 ,C1390_=_C1396 ,C1390_=_C1397 ,C1390_=_C1398 ,\nC1390_=_C1399 ,C1390_=_C1400 ,C1390_=_C1401 ,C1390_=_C1406 ,C1390_=_C1408 ,C1390_=_C1410 ,\nC1390_=_C1411 ,C1390_=_C1420 ,C1390_=_C1448 ,C1390_=_C1479 ,C1390_=_C1509 ,C1390_=_C1550 ,\nC1390_=_C1551 ,C1390_=_C1560 ,C1390_=_C1563 ,C1390_=_C1564 ,C1390_=_C1565 ,C1390_=_C1566 ,\nC1390_=_C1567 ,C1390_=_C1569 ,C1390_=_C1571 ,C1390_=_C1574 ,C1390_=_C1575 ,C1390_=_C1576 ,\nC1390_=_C1578 ,C1390_=_C1580 ,C1390_=_C1581 ,C1390_=_C1582 ,C1390_=_C1583 ,C1390_=_C1584 ,\nC1391_=_C1395 ,C1391_=_C1396 ,C1391_=_C1397 ,C1391_=_C1398 ,C1391_=_C1399 ,C1391_=_C1400 ,\nC1391_=_C1401 ,C1391_=_C1406 ,C1391_=_C1408 ,C1391_=_C1410 ,C1391_=_C1411 ,C1391_=_C1421 ,\nC1391_=_C1449 ,C1391_=_C1480 ,C1391_=_C1510 ,C1391_=_C1587 ,C1391_=_C1596 ,C1391_=_C1597 ,\nC1391_=_C1598 ,C1391_=_C1599 ,C1391_=_C1600 ,C1391_=_C1602 ,C1391_=_C1604 ,C1391_=_C1607 ,\nC1391_=_C1608 ,C1391_=_C1609 ,C1391_=_C1611 ,C1391_=_C1613 ,C1391_=_C1614 ,C1391_=_C1615 ,\nC1391_=_C1616 ,C1391_=_C1617 ,C1391_=_C1618 ,C1391_=_C1619 ,C1391_=_C1620 ,C1395_=_C1396 ,\nC1395_=_C1397 ,C1395_=_C1398 ,C1395_=_C1399 ,C1395_=_C1400 ,C1395_=_C1401 ,C1395_=_C1406 ,\nC1395_=_C1408 ,C1395_=_C1410 ,C1395_=_C1411 ,C1395_=_C1425 ,C1395_=_C1453 ,C1395_=_C1484 ,\nC1395_=_C1512 ,C1395_=_C1714 ,C1395_=_C1715 ,C1395_=_C1721 ,C1395_=_C1724 ,C1395_=_C1725 ,\nC1395_=_C1726 ,C1395_=_C1727 ,C1395_=_C1728 ,C1395_=_C1730 ,C1395_=_C1732 ,C1395_=_C1735 ,\nC1395_=_C1736 ,C1395_=_C1737 ,C1395_=_C1739 ,C1395_=_C1742 ,C1395_=_C1743 ,C1395_=_C1744 ,\nC1395_=_C1745 ,C1395_=_C1746 ,C1395_=_C1747 ,C1395_=_C1748 ,C1395_=_C1749 ,C1395_=_C1750 ,\nC1396_=_C1397 ,C1396_=_C1398 ,C1396_=_C1399 ,C1396_=_C1400 ,C1396_=_C1401 ,C1396_=_C1406 ,\nC1396_=_C1408 ,C1396_=_C1410 ,C1396_=_C1411 ,C1396_=_C1426 ,C1396_=_C1455 ,C1396_=_C1486 ,\nC1396_=_C1515 ,C1396_=_C1642 ,C1396_=_C1665 ,C1396_=_C1690 ,C1396_=_C1752 ,C1396_=_C1771 ,\nC1396_=_C1799 ,C1396_=_C1802 ,C1396_=_C1803 ,C1396_=_C1804 ,C1396_=_C1806 ,C1396_=_C1808 ,\nC1396_=_C1810 ,C1396_=_C1811 ,C1396_=_C1812 ,C1396_=_C1814 ,C1396_=_C1817 ,C1396_=_C1819 ,\nC1396_=_C1820 ,C1396_=_C1821 ,C1397_=_C1398 ,C1397_=_C1399 ,C1397_=_C1400 ,C1397_=_C1401 ,\nC1397_=_C1406 ,C1397_=_C1408 ,C1397_=_C1410 ,C1397_=_C1411 ,C1397_=_C1427 ,C1397_=_C1456 ,\nC1397_=_C1487 ,C1397_=_C1516 ,C1397_=_C1643 ,C1397_=_C1666 ,C1397_=_C1691 ,C1397_=_C1753 ,\nC1397_=_C1772 ,C1397_=_C1828 ,C1397_=_C1831 ,C1397_=_C1832 ,C1397_=_C1833 ,C1397_=_C1834 ,\nC1397_=_C1836 ,C1397_=_C1839 ,C1397_=_C1840 ,C1397_=_C1841 ,C1397_=_C1843 ,C1397_=_C1847 ,\nC1397_=_C1850 ,C1397_=_C1851 ,C1397_=_C1852 ,C1397_=_C1853 ,C1397_=_C1854 ,C1398_=_C1399 ,\nC1398_=_C1400 ,C1398_=_C1401 ,C1398_=_C1406 ,C1398_=_C1408 ,C1398_=_C1410 ,C1398_=_C1411 ,\nC1398_=_C1428 ,C1398_=_C1457 ,C1398_=_C1488 ,C1398_=_C1517 ,C1398_=_C1644 ,C1398_=_C1667 ,\nC1398_=_C1692 ,C1398_=_C1754 ,C1398_=_C1773 ,C1398_=_C1860 ,C1398_=_C1863 ,C1398_=_C1864 ,\nC1398_=_C1865 ,C1398_=_C1866 ,C1398_=_C1868 ,C1398_=_C1871 ,C1398_=_C1872 ,C1398_=_C1873 ,\nC1398_=_C1875 ,C1398_=_C1879 ,C1398_=_C1882 ,C1398_=_C1883 ,C1398_=_C1884 ,C1398_=_C1885 ,\nC1398_=_C1886 ,C1399_=_C1400 ,C1399_=_C1401 ,C1399_=_C1406 ,C1399_=_C1408 ,C1399_=_C1410 ,\nC1399_=_C1411 ,C1399_=_C1429 ,C1399_=_C1459 ,C1399_=_C1490 ,C1399_=_C1519 ,C1399_=_C1646 ,\nC1399_=_C1669 ,C1399_=_C1694 ,C1399_=_C1916 ,C1399_=_C1917 ,C1399_=_C1918 ,C1399_=_C1920 ,\nC1399_=_C1922 ,C1399_=_C1924 ,C1399_=_C1925 ,C1399_=_C1926 ,C1399_=_C1928 ,C1399_=_C1932 ,\nC1399_=_C1935 ,C1399_=_C1936 ,C1399_=_C1937 ,C1400_=_C1401 ,C1400_=_C1406 ,C1400_=_C1408 ,\nC1400_=_C1410 ,C1400_=_C1411 ,C1400_=_C1430 ,C1400_=_C1460 ,C1400_=_C1491 ,C1400_=_C1522 ,\nC1400_=_C1647 ,C1400_=_C1670 ,C1400_=_C1695 ,C1400_=_C1774 ,C1400_=_C1968 ,C1400_=_C1969 ,\nC1400_=_C1970 ,C1400_=_C1972 ,C1400_=_C1974 ,C1400_=_C1977 ,C1400_=_C1982 ,C1400_=_C1986 ,\nC1400_=_C1987 ,C1400_=_C1988 ,C1400_=_C1989 ,C1400_=_C1990 ,C1400_=_C1991 ,C1400_=_C1992 ,\nC1400_=_C1993 ,C1401_=_C1406 ,C1401_=_C1408 ,C1401_=_C1410 ,C1401_=_C1411 ,C1401_=_C1431 ,\nC1401_=_C1461 ,C1401_=_C1492 ,C1401_=_C1525 ,C1401_=_C1648 ,C1401_=_C1671 ,C1401_=_C1696 ,\nC1401_=_C1757 ,C1401_=_C1777 ,C1401_=_C1995 ,C1401_=_C2023 ,C1401_=_C2024 ,C1401_=_C2025 ,\nC1401_=_C2027 ,C1401_=_C2029 ,C1401_=_C2032 ,C1401_=_C2033 ,C1401_=_C2034 ,C1401_=_C2037 ,\nC1401_=_C2041 ,C1401_=_C2042 ,C1401_=_C2043 ,C1401_=_C2044 ,C1401_=_C2045 ,C1401_=_C2046 ,\nC1401_=_C2047 ,C1401_=_C2048 ,C1406_=_C1408 ,C1406_=_C1410 ,C1406_=_C1411 ,C1406_=_C1436 ,\nC1406_=_C1467 ,C1406_=_C1498 ,C1406_=_C1531 ,C1406_=_C1758 ,C1406_=_C1782 ,C1406_=_C2053 ,\nC1406_=_C2071 ,C1406_=_C2116 ,C1406_=_C2127 ,C1406_=_C2128 ,C1406_=_C2129 ,C1406_=_C2130 ,\nC1406_=_C2132 ,C1406_=_C2134 ,C1408_=_C1410 ,C1408_=_C1411 ,C1408_=_C1438 ,C1408_=_C1469 ,\nC1408_=_C1500 ,C1408_=_C1533 ,C1408_=_C1652 ,C1408_=_C1676 ,C1408_=_C1701 ,C1408_=_C1760 ,\nC1408_=_C1784 ,C1408_=_C1997 ,C1408_=_C2088 ,C1408_=_C2103 ,C1408_=_C2118 ,C1408_=_C2135 ,\nC1408_=_C2148 ,C1408_=_C2149 ,C1408_=_C2150 ,C1408_=_C2151 ,C1408_=_C2153 ,C1408_=_C2157 ,\nC1408_=_C2161 ,C1410_=_C1411 ,C1410_=_C1440 ,C1410_=_C1535 ,C1410_=_C1654 ,C1410_=_C1678 ,\nC1410_=_C1703 ,C1410_=_C1762 ,C1410_=_C1786 ,C1410_=_C1999 ,C1410_=_C2055 ,C1410_=_C2073 ,\nC1410_=_C2090 ,C1410_=_C2105 ,C1410_=_C2120 ,C1410_=_C2137 ,C1410_=_C2162 ,C1410_=_C2179 ,\nC1410_=_C2180 ,C1410_=_C2181 ,C1410_=_C2182 ,C1410_=_C2185 ,C1410_=_C2188 ,C1410_=_C2189 ,\nC1410_=_C2190 ,C1411_=_C1441 ,C1411_=_C1536 ,C1411_=_C1655 ,C1411_=_C1679 ,C1411_=_C1704 ,\nC1411_=_C2056 ,C1411_=_C2074 ,C1411_=_C2091 ,C1411_=_C2106 ,C1411_=_C2121 ,C1411_=_C2138 ,\nC1411_=_C2163 ,C1411_=_C2191 ,C1411_=_C2192 ,C1411_=_C2193 ,C1411_=_C2198</w:t>
      </w:r>
    </w:p>
    <w:p>
      <w:pPr>
        <w:pStyle w:val="PreformattedText"/>
        <w:bidi w:val="0"/>
        <w:spacing w:before="0" w:after="0"/>
        <w:jc w:val="left"/>
        <w:rPr/>
      </w:pPr>
      <w:r>
        <w:rPr/>
        <w:t xml:space="preserve"> </w:t>
      </w:r>
      <w:r>
        <w:rPr/>
        <w:t>,C1411_=_C2202 ,\nC1411_=_C2203 ,C1411_=_C2204 ,C1420_=_C1421 ,C1420_=_C1425 ,C1420_=_C1426 ,C1420_=_C1427 ,\nC1420_=_C1428 ,C1420_=_C1429 ,C1420_=_C1430 ,C1420_=_C1431 ,C1420_=_C1436 ,C1420_=_C1438 ,\nC1420_=_C1440 ,C1420_=_C1441 ,C1420_=_C1448 ,C1420_=_C1479 ,C1420_=_C1509 ,C1420_=_C1550 ,\nC1420_=_C1551 ,C1420_=_C1560 ,C1420_=_C1563 ,C1420_=_C1564 ,C1420_=_C1565 ,C1420_=_C1566 ,\nC1420_=_C1567 ,C1420_=_C1569 ,C1420_=_C1571 ,C1420_=_C1574 ,C1420_=_C1575 ,C1420_=_C1576 ,\nC1420_=_C1578 ,C1420_=_C1580 ,C1420_=_C1581 ,C1420_=_C1582 ,C1420_=_C1583 ,C1420_=_C1584 ,\nC1421_=_C1425 ,C1421_=_C1426 ,C1421_=_C1427 ,C1421_=_C1428 ,C1421_=_C1429 ,C1421_=_C1430 ,\nC1421_=_C1431 ,C1421_=_C1436 ,C1421_=_C1438 ,C1421_=_C1440 ,C1421_=_C1441 ,C1421_=_C1449 ,\nC1421_=_C1480 ,C1421_=_C1510 ,C1421_=_C1587 ,C1421_=_C1596 ,C1421_=_C1597 ,C1421_=_C1598 ,\nC1421_=_C1599 ,C1421_=_C1600 ,C1421_=_C1602 ,C1421_=_C1604 ,C1421_=_C1607 ,C1421_=_C1608 ,\nC1421_=_C1609 ,C1421_=_C1611 ,C1421_=_C1613 ,C1421_=_C1614 ,C1421_=_C1615 ,C1421_=_C1616 ,\nC1421_=_C1617 ,C1421_=_C1618 ,C1421_=_C1619 ,C1421_=_C1620 ,C1425_=_C1426 ,C1425_=_C1427 ,\nC1425_=_C1428 ,C1425_=_C1429 ,C1425_=_C1430 ,C1425_=_C1431 ,C1425_=_C1436 ,C1425_=_C1438 ,\nC1425_=_C1440 ,C1425_=_C1441 ,C1425_=_C1453 ,C1425_=_C1484 ,C1425_=_C1512 ,C1425_=_C1714 ,\nC1425_=_C1715 ,C1425_=_C1721 ,C1425_=_C1724 ,C1425_=_C1725 ,C1425_=_C1726 ,C1425_=_C1727 ,\nC1425_=_C1728 ,C1425_=_C1730 ,C1425_=_C1732 ,C1425_=_C1735 ,C1425_=_C1736 ,C1425_=_C1737 ,\nC1425_=_C1739 ,C1425_=_C1742 ,C1425_=_C1743 ,C1425_=_C1744 ,C1425_=_C1745 ,C1425_=_C1746 ,\nC1425_=_C1747 ,C1425_=_C1748 ,C1425_=_C1749 ,C1425_=_C1750 ,C1426_=_C1427 ,C1426_=_C1428 ,\nC1426_=_C1429 ,C1426_=_C1430 ,C1426_=_C1431 ,C1426_=_C1436 ,C1426_=_C1438 ,C1426_=_C1440 ,\nC1426_=_C1441 ,C1426_=_C1455 ,C1426_=_C1486 ,C1426_=_C1515 ,C1426_=_C1642 ,C1426_=_C1665 ,\nC1426_=_C1690 ,C1426_=_C1752 ,C1426_=_C1771 ,C1426_=_C1799 ,C1426_=_C1802 ,C1426_=_C1803 ,\nC1426_=_C1804 ,C1426_=_C1806 ,C1426_=_C1808 ,C1426_=_C1810 ,C1426_=_C1811 ,C1426_=_C1812 ,\nC1426_=_C1814 ,C1426_=_C1817 ,C1426_=_C1819 ,C1426_=_C1820 ,C1426_=_C1821 ,C1427_=_C1428 ,\nC1427_=_C1429 ,C1427_=_C1430 ,C1427_=_C1431 ,C1427_=_C1436 ,C1427_=_C1438 ,C1427_=_C1440 ,\nC1427_=_C1441 ,C1427_=_C1456 ,C1427_=_C1487 ,C1427_=_C1516 ,C1427_=_C1643 ,C1427_=_C1666 ,\nC1427_=_C1691 ,C1427_=_C1753 ,C1427_=_C1772 ,C1427_=_C1828 ,C1427_=_C1831 ,C1427_=_C1832 ,\nC1427_=_C1833 ,C1427_=_C1834 ,C1427_=_C1836 ,C1427_=_C1839 ,C1427_=_C1840 ,C1427_=_C1841 ,\nC1427_=_C1843 ,C1427_=_C1847 ,C1427_=_C1850 ,C1427_=_C1851 ,C1427_=_C1852 ,C1427_=_C1853 ,\nC1427_=_C1854 ,C1428_=_C1429 ,C1428_=_C1430 ,C1428_=_C1431 ,C1428_=_C1436 ,C1428_=_C1438 ,\nC1428_=_C1440 ,C1428_=_C1441 ,C1428_=_C1457 ,C1428_=_C1488 ,C1428_=_C1517 ,C1428_=_C1644 ,\nC1428_=_C1667 ,C1428_=_C1692 ,C1428_=_C1754 ,C1428_=_C1773 ,C1428_=_C1860 ,C1428_=_C1863 ,\nC1428_=_C1864 ,C1428_=_C1865 ,C1428_=_C1866 ,C1428_=_C1868 ,C1428_=_C1871 ,C1428_=_C1872 ,\nC1428_=_C1873 ,C1428_=_C1875 ,C1428_=_C1879 ,C1428_=_C1882 ,C1428_=_C1883 ,C1428_=_C1884 ,\nC1428_=_C1885 ,C1428_=_C1886 ,C1429_=_C1430 ,C1429_=_C1431 ,C1429_=_C1436 ,C1429_=_C1438 ,\nC1429_=_C1440 ,C1429_=_C1441 ,C1429_=_C1459 ,C1429_=_C1490 ,C1429_=_C1519 ,C1429_=_C1646 ,\nC1429_=_C1669 ,C1429_=_C1694 ,C1429_=_C1916 ,C1429_=_C1917 ,C1429_=_C1918 ,C1429_=_C1920 ,\nC1429_=_C1922 ,C1429_=_C1924 ,C1429_=_C1925 ,C1429_=_C1926 ,C1429_=_C1928 ,C1429_=_C1932 ,\nC1429_=_C1935 ,C1429_=_C1936 ,C1429_=_C1937 ,C1430_=_C1431 ,C1430_=_C1436 ,C1430_=_C1438 ,\nC1430_=_C1440 ,C1430_=_C1441 ,C1430_=_C1460 ,C1430_=_C1491 ,C1430_=_C1522 ,C1430_=_C1647 ,\nC1430_=_C1670 ,C1430_=_C1695 ,C1430_=_C1774 ,C1430_=_C1968 ,C1430_=_C1969 ,C1430_=_C1970 ,\nC1430_=_C1972 ,C1430_=_C1974 ,C1430_=_C1977 ,C1430_=_C1982 ,C1430_=_C1986 ,C1430_=_C1987 ,\nC1430_=_C1988 ,C1430_=_C1989 ,C1430_=_C1990 ,C1430_=_C1991 ,C1430_=_C1992 ,C1430_=_C1993 ,\nC1431_=_C1436 ,C1431_=_C1438 ,C1431_=_C1440 ,C1431_=_C1441 ,C1431_=_C1461 ,C1431_=_C1492 ,\nC1431_=_C1525 ,C1431_=_C1648 ,C1431_=_C1671 ,C1431_=_C1696 ,C1431_=_C1757 ,C1431_=_C1777 ,\nC1431_=_C1995 ,C1431_=_C2023 ,C1431_=_C2024 ,C1431_=_C2025 ,C1431_=_C2027 ,C1431_=_C2029 ,\nC1431_=_C2032 ,C1431_=_C2033 ,C1431_=_C2034 ,C1431_=_C2037 ,C1431_=_C2041 ,C1431_=_C2042 ,\nC1431_=_C2043 ,C1431_=_C2044 ,C1431_=_C2045 ,C1431_=_C2046 ,C1431_=_C2047 ,C1431_=_C2048 ,\nC1436_=_C1438 ,C1436_=_C1440 ,C1436_=_C1441 ,C1436_=_C1467 ,C1436_=_C1498 ,C1436_=_C1531 ,\nC1436_=_C1758 ,C1436_=_C1782 ,C1436_=_C2053 ,C1436_=_C2071 ,C1436_=_C2116 ,C1436_=_C2127 ,\nC1436_=_C2128 ,C1436_=_C2129 ,C1436_=_C2130 ,C1436_=_C2132 ,C1436_=_C2134 ,C1438_=_C1440 ,\nC1438_=_C1441 ,C1438_=_C1469 ,C1438_=_C1500 ,C1438_=_C1533 ,C1438_=_C1652 ,C1438_=_C1676 ,\nC1438_=_C1701 ,C1438_=_C1760 ,C1438_=_C1784 ,C1438_=_C1997 ,C1438_=_C2088 ,C1438_=_C2103 ,\nC1438_=_C2118 ,C1438_=_C2135 ,C1438_=_C2148 ,C1438_=_C2149 ,C1438_=_C2150 ,C1438_=_C2151 ,\nC1438_=_C2153 ,C1438_=_C2157 ,C1438_=_C2161 ,C1440_=_C1441 ,C1440_=_C1535 ,C1440_=_C1654 ,\nC1440_=_C1678 ,C1440_=_C1703 ,C1440_=_C1762 ,C1440_=_C1786 ,C1440_=_C1999 ,C1440_=_C2055 ,\nC1440_=_C2073 ,C1440_=_C2090 ,C1440_=_C2105 ,C1440_=_C2120 ,C1440_=_C2137 ,C1440_=_C2162 ,\nC1440_=_C2179 ,C1440_=_C2180 ,C1440_=_C2181 ,C1440_=_C2182 ,C1440_=_C2185 ,C1440_=_C2188 ,\nC1440_=_C2189 ,C1440_=_C2190 ,C1441_=_C1536 ,C1441_=_C1655 ,C1441_=_C1679 ,C1441_=_C1704 ,\nC1441_=_C2056 ,C1441_=_C2074 ,C1441_=_C2091 ,C1441_=_C2106 ,C1441_=_C2121 ,C1441_=_C2138 ,\nC1441_=_C2163 ,C1441_=_C2191 ,C1441_=_C2192 ,C1441_=_C2193 ,C1441_=_C2198 ,C1441_=_C2202 ,\nC1441_=_C2203 ,C1441_=_C2204 ,C1448_=_C1449 ,C1448_=_C1453 ,C1448_=_C1455 ,C1448_=_C1456 ,\nC1448_=_C1457 ,C1448_=_C1458 ,C1448_=_C1459 ,C1448_=_C1460 ,C1448_=_C1461 ,C1448_=_C1467 ,\nC1448_=_C1469 ,C1448_=_C1479 ,C1448_=_C1509 ,C1448_=_C1550 ,C1448_=_C1551 ,C1448_=_C1560 ,\nC1448_=_C1563 ,C1448_=_C1564 ,C1448_=_C1565 ,C1448_=_C1566 ,C1448_=_C1567 ,C1448_=_C1569 ,\nC1448_=_C1571 ,C1448_=_C1574 ,C1448_=_C1575 ,C1448_=_C1576 ,C1448_=_C1578 ,C1448_=_C1580 ,\nC1448_=_C1581 ,C1448_=_C1582 ,C1448_=_C1583 ,C1448_=_C1584 ,C1449_=_C1453 ,C1449_=_C1455 ,\nC1449_=_C1456 ,C1449_=_C1457 ,C1449_=_C1458 ,C1449_=_C1459 ,C1449_=_C1460 ,C1449_=_C1461 ,\nC1449_=_C1467 ,C1449_=_C1469 ,C1449_=_C1480 ,C1449_=_C1510 ,C1449_=_C1587 ,C1449_=_C1596 ,\nC1449_=_C1597 ,C1449_=_C1598 ,C1449_=_C1599 ,C1449_=_C1600 ,C1449_=_C1602 ,C1449_=_C1604 ,\nC1449_=_C1607 ,C1449_=_C1608 ,C1449_=_C1609 ,C1449_=_C1611 ,C1449_=_C1613 ,C1449_=_C1614 ,\nC1449_=_C1615 ,C1449_=_C1616 ,C1449_=_C1617 ,C1449_=_C1618 ,C1449_=_C1619 ,C1449_=_C1620 ,\nC1453_=_C1455 ,C1453_=_C1456 ,C1453_=_C1457 ,C1453_=_C1458 ,C1453_=_C1459 ,C1453_=_C1460 ,\nC1453_=_C1461 ,C1453_=_C1467 ,C1453_=_C1469 ,C1453_=_C1484 ,C1453_=_C1512 ,C1453_=_C1714 ,\nC1453_=_C1715 ,C1453_=_C1721 ,C1453_=_C1724 ,C1453_=_C1725 ,C1453_=_C1726 ,C1453_=_C1727 ,\nC1453_=_C1728 ,C1453_=_C1730 ,C1453_=_C1732 ,C1453_=_C1735 ,C1453_=_C1736 ,C1453_=_C1737 ,\nC1453_=_C1739 ,C1453_=_C1742 ,C1453_=_C1743 ,C1453_=_C1744 ,C1453_=_C1745 ,C1453_=_C1746 ,\nC1453_=_C1747 ,C1453_=_C1748 ,C1453_=_C1749 ,C1453_=_C1750 ,C1455_=_C1456 ,C1455_=_C1457 ,\nC1455_=_C1458 ,C1455_=_C1459 ,C1455_=_C1460 ,C1455_=_C1461 ,C1455_=_C1467 ,C1455_=_C1469 ,\nC1455_=_C1486 ,C1455_=_C1515 ,C1455_=_C1642 ,C1455_=_C1665 ,C1455_=_C1690 ,C1455_=_C1752 ,\nC1455_=_C1771 ,C1455_=_C1799 ,C1455_=_C1802 ,C1455_=_C1803 ,C1455_=_C1804 ,C1455_=_C1806 ,\nC1455_=_C1808 ,C1455_=_C1810 ,C1455_=_C1811 ,C1455_=_C1812 ,C1455_=_C1814 ,C1455_=_C1817 ,\nC1455_=_C1819 ,C1455_=_C1820 ,C1455_=_C1821 ,C1456_=_C1457 ,C1456_=_C1458 ,C1456_=_C1459 ,\nC1456_=_C1460 ,C1456_=_C1461 ,C1456_=_C1467 ,C1456_=_C1469 ,C1456_=_C1487 ,C1456_=_C1516 ,\nC1456_=_C1643 ,C1456_=_C1666 ,C1456_=_C1691 ,C1456_=_C1753 ,C1456_=_C1772 ,C1456_=_C1828 ,\nC1456_=_C1831 ,C1456_=_C1832 ,C1456_=_C1833 ,C1456_=_C1834 ,C1456_=_C1836 ,C1456_=_C1839 ,\nC1456_=_C1840 ,C1456_=_C1841 ,C1456_=_C1843 ,C1456_=_C1847 ,C1456_=_C1850 ,C1456_=_C1851 ,\nC1456_=_C1852 ,C1456_=_C1853 ,C1456_=_C1854 ,C1457_=_C1458 ,C1457_=_C1459 ,C1457_=_C1460 ,\nC1457_=_C1461 ,C1457_=_C1467 ,C1457_=_C1469 ,C1457_=_C1488 ,C1457_=_C1517 ,C1457_=_C1644 ,\nC1457_=_C1667 ,C1457_=_C1692 ,C1457_=_C1754 ,C1457_=_C1773 ,C1457_=_C1860 ,C1457_=_C1863 ,\nC1457_=_C1864 ,C1457_=_C1865 ,C1457_=_C1866 ,C1457_=_C1868 ,C1457_=_C1871 ,C1457_=_C1872 ,\nC1457_=_C1873 ,C1457_=_C1875 ,C1457_=_C1879 ,C1457_=_C1882 ,C1457_=_C1883 ,C1457_=_C1884 ,\nC1457_=_C1885 ,C1457_=_C1886 ,C1458_=_C1459 ,C1458_=_C1460 ,C1458_=_C1461 ,C1458_=_C1467 ,\nC1458_=_C1469 ,C1458_=_C1489 ,C1458_=_C1518 ,C1458_=_C1645 ,C1458_=_C1668 ,C1458_=_C1693 ,\nC1458_=_C1892 ,C1458_=_C1893 ,C1458_=_C1894 ,C1458_=_C1895 ,C1458_=_C1897 ,C1458_=_C1899 ,\nC1458_=_C1901 ,C1458_=_C1902 ,C1458_=_C1909 ,C1458_=_C1910 ,C1458_=_C1911 ,C1459_=_C1460 ,\nC1459_=_C1461 ,C1459_=_C1467 ,C1459_=_C1469 ,C1459_=_C1490 ,C1459_=_C1519 ,C1459_=_C1646 ,\nC1459_=_C1669 ,C1459_=_C1694 ,C1459_=_C1916 ,C1459_=_C1917 ,C1459_=_C1918 ,C1459_=_C1920 ,\nC1459_=_C1922 ,C1459_=_C1924 ,C1459_=_C1925 ,C1459_=_C1926 ,C1459_=_C1928 ,C1459_=_C1932 ,\nC1459_=_C1935 ,C1459_=_C1936 ,C1459_=_C1937 ,C1460_=_C1461 ,C1460_=_C1467 ,C1460_=_C1469 ,\nC1460_=_C1491 ,C1460_=_C1522 ,C1460_=_C1647 ,C1460_=_C1670 ,C1460_=_C1695 ,C1460_=_C1774 ,\nC1460_=_C1968 ,C1460_=_C1969 ,C1460_=_C1970 ,C1460_=_C1972 ,C1460_=_C1974 ,C1460_=_C1977 ,\nC1460_=_C1982 ,C1460_=_C1986 ,C1460_=_C1987 ,C1460_=_C1988 ,C1460_=_C1989 ,C1460_=_C1990 ,\nC1460_=_C1991 ,C1460_=_C1992 ,C1460_=_C1993 ,C1461_=_C1467 ,C1461_=_C1469 ,C1461_=_C1492 ,\nC1461_=_C1525 ,C1461_=_C1648 ,C1461_=_C1671 ,C1461_=_C1696 ,C1461_=_C1757 ,C1461_=_C1777 ,\nC1461_=_C1995 ,C1461_=_C2023 ,C1461_=_C2024 ,C1461_=_C2025 ,C1461_=_C2027 ,C1461_=_C2029 ,\nC1461_=_C2032 ,C1461_=_C2033 ,C1461_=_C2034 ,C1461_=_C2037 ,C1461_=_C2041 ,C1461_=_C2042 ,\nC1461_=_C2043 ,C1461_=_C2044 ,C1461_=_C2045 ,C1461_=_C2046 ,C1461_=_C2047 ,C1461_=_C2048 ,\nC1467_=_C1469 ,C1467_=_C1498 ,C1467_=_C1531</w:t>
      </w:r>
    </w:p>
    <w:p>
      <w:pPr>
        <w:pStyle w:val="PreformattedText"/>
        <w:bidi w:val="0"/>
        <w:spacing w:before="0" w:after="0"/>
        <w:jc w:val="left"/>
        <w:rPr/>
      </w:pPr>
      <w:r>
        <w:rPr/>
        <w:t xml:space="preserve"> </w:t>
      </w:r>
      <w:r>
        <w:rPr/>
        <w:t>,C1467_=_C1758 ,C1467_=_C1782 ,C1467_=_C2053 ,\nC1467_=_C2071 ,C1467_=_C2116 ,C1467_=_C2127 ,C1467_=_C2128 ,C1467_=_C2129 ,C1467_=_C2130 ,\nC1467_=_C2132 ,C1467_=_C2134 ,C1469_=_C1500 ,C1469_=_C1533 ,C1469_=_C1652 ,C1469_=_C1676 ,\nC1469_=_C1701 ,C1469_=_C1760 ,C1469_=_C1784 ,C1469_=_C1997 ,C1469_=_C2088 ,C1469_=_C2103 ,\nC1469_=_C2118 ,C1469_=_C2135 ,C1469_=_C2148 ,C1469_=_C2149 ,C1469_=_C2150 ,C1469_=_C2151 ,\nC1469_=_C2153 ,C1469_=_C2157 ,C1469_=_C2161 ,C1479_=_C1480 ,C1479_=_C1484 ,C1479_=_C1486 ,\nC1479_=_C1487 ,C1479_=_C1488 ,C1479_=_C1489 ,C1479_=_C1490 ,C1479_=_C1491 ,C1479_=_C1492 ,\nC1479_=_C1498 ,C1479_=_C1500 ,C1479_=_C1509 ,C1479_=_C1550 ,C1479_=_C1551 ,C1479_=_C1560 ,\nC1479_=_C1563 ,C1479_=_C1564 ,C1479_=_C1565 ,C1479_=_C1566 ,C1479_=_C1567 ,C1479_=_C1569 ,\nC1479_=_C1571 ,C1479_=_C1574 ,C1479_=_C1575 ,C1479_=_C1576 ,C1479_=_C1578 ,C1479_=_C1580 ,\nC1479_=_C1581 ,C1479_=_C1582 ,C1479_=_C1583 ,C1479_=_C1584 ,C1480_=_C1484 ,C1480_=_C1486 ,\nC1480_=_C1487 ,C1480_=_C1488 ,C1480_=_C1489 ,C1480_=_C1490 ,C1480_=_C1491 ,C1480_=_C1492 ,\nC1480_=_C1498 ,C1480_=_C1500 ,C1480_=_C1510 ,C1480_=_C1587 ,C1480_=_C1596 ,C1480_=_C1597 ,\nC1480_=_C1598 ,C1480_=_C1599 ,C1480_=_C1600 ,C1480_=_C1602 ,C1480_=_C1604 ,C1480_=_C1607 ,\nC1480_=_C1608 ,C1480_=_C1609 ,C1480_=_C1611 ,C1480_=_C1613 ,C1480_=_C1614 ,C1480_=_C1615 ,\nC1480_=_C1616 ,C1480_=_C1617 ,C1480_=_C1618 ,C1480_=_C1619 ,C1480_=_C1620 ,C1484_=_C1486 ,\nC1484_=_C1487 ,C1484_=_C1488 ,C1484_=_C1489 ,C1484_=_C1490 ,C1484_=_C1491 ,C1484_=_C1492 ,\nC1484_=_C1498 ,C1484_=_C1500 ,C1484_=_C1512 ,C1484_=_C1714 ,C1484_=_C1715 ,C1484_=_C1721 ,\nC1484_=_C1724 ,C1484_=_C1725 ,C1484_=_C1726 ,C1484_=_C1727 ,C1484_=_C1728 ,C1484_=_C1730 ,\nC1484_=_C1732 ,C1484_=_C1735 ,C1484_=_C1736 ,C1484_=_C1737 ,C1484_=_C1739 ,C1484_=_C1742 ,\nC1484_=_C1743 ,C1484_=_C1744 ,C1484_=_C1745 ,C1484_=_C1746 ,C1484_=_C1747 ,C1484_=_C1748 ,\nC1484_=_C1749 ,C1484_=_C1750 ,C1486_=_C1487 ,C1486_=_C1488 ,C1486_=_C1489 ,C1486_=_C1490 ,\nC1486_=_C1491 ,C1486_=_C1492 ,C1486_=_C1498 ,C1486_=_C1500 ,C1486_=_C1515 ,C1486_=_C1642 ,\nC1486_=_C1665 ,C1486_=_C1690 ,C1486_=_C1752 ,C1486_=_C1771 ,C1486_=_C1799 ,C1486_=_C1802 ,\nC1486_=_C1803 ,C1486_=_C1804 ,C1486_=_C1806 ,C1486_=_C1808 ,C1486_=_C1810 ,C1486_=_C1811 ,\nC1486_=_C1812 ,C1486_=_C1814 ,C1486_=_C1817 ,C1486_=_C1819 ,C1486_=_C1820 ,C1486_=_C1821 ,\nC1487_=_C1488 ,C1487_=_C1489 ,C1487_=_C1490 ,C1487_=_C1491 ,C1487_=_C1492 ,C1487_=_C1498 ,\nC1487_=_C1500 ,C1487_=_C1516 ,C1487_=_C1643 ,C1487_=_C1666 ,C1487_=_C1691 ,C1487_=_C1753 ,\nC1487_=_C1772 ,C1487_=_C1828 ,C1487_=_C1831 ,C1487_=_C1832 ,C1487_=_C1833 ,C1487_=_C1834 ,\nC1487_=_C1836 ,C1487_=_C1839 ,C1487_=_C1840 ,C1487_=_C1841 ,C1487_=_C1843 ,C1487_=_C1847 ,\nC1487_=_C1850 ,C1487_=_C1851 ,C1487_=_C1852 ,C1487_=_C1853 ,C1487_=_C1854 ,C1488_=_C1489 ,\nC1488_=_C1490 ,C1488_=_C1491 ,C1488_=_C1492 ,C1488_=_C1498 ,C1488_=_C1500 ,C1488_=_C1517 ,\nC1488_=_C1644 ,C1488_=_C1667 ,C1488_=_C1692 ,C1488_=_C1754 ,C1488_=_C1773 ,C1488_=_C1860 ,\nC1488_=_C1863 ,C1488_=_C1864 ,C1488_=_C1865 ,C1488_=_C1866 ,C1488_=_C1868 ,C1488_=_C1871 ,\nC1488_=_C1872 ,C1488_=_C1873 ,C1488_=_C1875 ,C1488_=_C1879 ,C1488_=_C1882 ,C1488_=_C1883 ,\nC1488_=_C1884 ,C1488_=_C1885 ,C1488_=_C1886 ,C1489_=_C1490 ,C1489_=_C1491 ,C1489_=_C1492 ,\nC1489_=_C1498 ,C1489_=_C1500 ,C1489_=_C1518 ,C1489_=_C1645 ,C1489_=_C1668 ,C1489_=_C1693 ,\nC1489_=_C1892 ,C1489_=_C1893 ,C1489_=_C1894 ,C1489_=_C1895 ,C1489_=_C1897 ,C1489_=_C1899 ,\nC1489_=_C1901 ,C1489_=_C1902 ,C1489_=_C1909 ,C1489_=_C1910 ,C1489_=_C1911 ,C1490_=_C1491 ,\nC1490_=_C1492 ,C1490_=_C1498 ,C1490_=_C1500 ,C1490_=_C1519 ,C1490_=_C1646 ,C1490_=_C1669 ,\nC1490_=_C1694 ,C1490_=_C1916 ,C1490_=_C1917 ,C1490_=_C1918 ,C1490_=_C1920 ,C1490_=_C1922 ,\nC1490_=_C1924 ,C1490_=_C1925 ,C1490_=_C1926 ,C1490_=_C1928 ,C1490_=_C1932 ,C1490_=_C1935 ,\nC1490_=_C1936 ,C1490_=_C1937 ,C1491_=_C1492 ,C1491_=_C1498 ,C1491_=_C1500 ,C1491_=_C1522 ,\nC1491_=_C1647 ,C1491_=_C1670 ,C1491_=_C1695 ,C1491_=_C1774 ,C1491_=_C1968 ,C1491_=_C1969 ,\nC1491_=_C1970 ,C1491_=_C1972 ,C1491_=_C1974 ,C1491_=_C1977 ,C1491_=_C1982 ,C1491_=_C1986 ,\nC1491_=_C1987 ,C1491_=_C1988 ,C1491_=_C1989 ,C1491_=_C1990 ,C1491_=_C1991 ,C1491_=_C1992 ,\nC1491_=_C1993 ,C1492_=_C1498 ,C1492_=_C1500 ,C1492_=_C1525 ,C1492_=_C1648 ,C1492_=_C1671 ,\nC1492_=_C1696 ,C1492_=_C1757 ,C1492_=_C1777 ,C1492_=_C1995 ,C1492_=_C2023 ,C1492_=_C2024 ,\nC1492_=_C2025 ,C1492_=_C2027 ,C1492_=_C2029 ,C1492_=_C2032 ,C1492_=_C2033 ,C1492_=_C2034 ,\nC1492_=_C2037 ,C1492_=_C2041 ,C1492_=_C2042 ,C1492_=_C2043 ,C1492_=_C2044 ,C1492_=_C2045 ,\nC1492_=_C2046 ,C1492_=_C2047 ,C1492_=_C2048 ,C1498_=_C1500 ,C1498_=_C1531 ,C1498_=_C1758 ,\nC1498_=_C1782 ,C1498_=_C2053 ,C1498_=_C2071 ,C1498_=_C2116 ,C1498_=_C2127 ,C1498_=_C2128 ,\nC1498_=_C2129 ,C1498_=_C2130 ,C1498_=_C2132 ,C1498_=_C2134 ,C1500_=_C1533 ,C1500_=_C1652 ,\nC1500_=_C1676 ,C1500_=_C1701 ,C1500_=_C1760 ,C1500_=_C1784 ,C1500_=_C1997 ,C1500_=_C2088 ,\nC1500_=_C2103 ,C1500_=_C2118 ,C1500_=_C2135 ,C1500_=_C2148 ,C1500_=_C2149 ,C1500_=_C2150 ,\nC1500_=_C2151 ,C1500_=_C2153 ,C1500_=_C2157 ,C1500_=_C2161 ,C1509_=_C1510 ,C1509_=_C1511 ,\nC1509_=_C1512 ,C1509_=_C1515 ,C1509_=_C1516 ,C1509_=_C1517 ,C1509_=_C1518 ,C1509_=_C1519 ,\nC1509_=_C1520 ,C1509_=_C1521 ,C1509_=_C1522 ,C1509_=_C1524 ,C1509_=_C1525 ,C1509_=_C1531 ,\nC1509_=_C1533 ,C1509_=_C1535 ,C1509_=_C1536 ,C1509_=_C1540 ,C1509_=_C1550 ,C1509_=_C1551 ,\nC1509_=_C1560 ,C1509_=_C1563 ,C1509_=_C1564 ,C1509_=_C1565 ,C1509_=_C1566 ,C1509_=_C1567 ,\nC1509_=_C1569 ,C1509_=_C1571 ,C1509_=_C1574 ,C1509_=_C1575 ,C1509_=_C1576 ,C1509_=_C1578 ,\nC1509_=_C1580 ,C1509_=_C1581 ,C1509_=_C1582 ,C1509_=_C1583 ,C1509_=_C1584 ,C1510_=_C1511 ,\nC1510_=_C1512 ,C1510_=_C1515 ,C1510_=_C1516 ,C1510_=_C1517 ,C1510_=_C1518 ,C1510_=_C1519 ,\nC1510_=_C1520 ,C1510_=_C1521 ,C1510_=_C1522 ,C1510_=_C1524 ,C1510_=_C1525 ,C1510_=_C1531 ,\nC1510_=_C1533 ,C1510_=_C1535 ,C1510_=_C1536 ,C1510_=_C1540 ,C1510_=_C1587 ,C1510_=_C1596 ,\nC1510_=_C1597 ,C1510_=_C1598 ,C1510_=_C1599 ,C1510_=_C1600 ,C1510_=_C1602 ,C1510_=_C1604 ,\nC1510_=_C1607 ,C1510_=_C1608 ,C1510_=_C1609 ,C1510_=_C1611 ,C1510_=_C1613 ,C1510_=_C1614 ,\nC1510_=_C1615 ,C1510_=_C1616 ,C1510_=_C1617 ,C1510_=_C1618 ,C1510_=_C1619 ,C1510_=_C1620 ,\nC1511_=_C1512 ,C1511_=_C1515 ,C1511_=_C1516 ,C1511_=_C1517 ,C1511_=_C1518 ,C1511_=_C1519 ,\nC1511_=_C1520 ,C1511_=_C1521 ,C1511_=_C1522 ,C1511_=_C1524 ,C1511_=_C1525 ,C1511_=_C1531 ,\nC1511_=_C1533 ,C1511_=_C1535 ,C1511_=_C1536 ,C1511_=_C1540 ,C1511_=_C1629 ,C1511_=_C1631 ,\nC1511_=_C1633 ,C1511_=_C1636 ,C1511_=_C1637 ,C1511_=_C1638 ,C1512_=_C1515 ,C1512_=_C1516 ,\nC1512_=_C1517 ,C1512_=_C1518 ,C1512_=_C1519 ,C1512_=_C1520 ,C1512_=_C1521 ,C1512_=_C1522 ,\nC1512_=_C1524 ,C1512_=_C1525 ,C1512_=_C1531 ,C1512_=_C1533 ,C1512_=_C1535 ,C1512_=_C1536 ,\nC1512_=_C1540 ,C1512_=_C1714 ,C1512_=_C1715 ,C1512_=_C1721 ,C1512_=_C1724 ,C1512_=_C1725 ,\nC1512_=_C1726 ,C1512_=_C1727 ,C1512_=_C1728 ,C1512_=_C1730 ,C1512_=_C1732 ,C1512_=_C1735 ,\nC1512_=_C1736 ,C1512_=_C1737 ,C1512_=_C1739 ,C1512_=_C1742 ,C1512_=_C1743 ,C1512_=_C1744 ,\nC1512_=_C1745 ,C1512_=_C1746 ,C1512_=_C1747 ,C1512_=_C1748 ,C1512_=_C1749 ,C1512_=_C1750 ,\nC1515_=_C1516 ,C1515_=_C1517 ,C1515_=_C1518 ,C1515_=_C1519 ,C1515_=_C1520 ,C1515_=_C1521 ,\nC1515_=_C1522 ,C1515_=_C1524 ,C1515_=_C1525 ,C1515_=_C1531 ,C1515_=_C1533 ,C1515_=_C1535 ,\nC1515_=_C1536 ,C1515_=_C1540 ,C1515_=_C1642 ,C1515_=_C1665 ,C1515_=_C1690 ,C1515_=_C1752 ,\nC1515_=_C1771 ,C1515_=_C1799 ,C1515_=_C1802 ,C1515_=_C1803 ,C1515_=_C1804 ,C1515_=_C1806 ,\nC1515_=_C1808 ,C1515_=_C1810 ,C1515_=_C1811 ,C1515_=_C1812 ,C1515_=_C1814 ,C1515_=_C1817 ,\nC1515_=_C1819 ,C1515_=_C1820 ,C1515_=_C1821 ,C1516_=_C1517 ,C1516_=_C1518 ,C1516_=_C1519 ,\nC1516_=_C1520 ,C1516_=_C1521 ,C1516_=_C1522 ,C1516_=_C1524 ,C1516_=_C1525 ,C1516_=_C1531 ,\nC1516_=_C1533 ,C1516_=_C1535 ,C1516_=_C1536 ,C1516_=_C1540 ,C1516_=_C1643 ,C1516_=_C1666 ,\nC1516_=_C1691 ,C1516_=_C1753 ,C1516_=_C1772 ,C1516_=_C1828 ,C1516_=_C1831 ,C1516_=_C1832 ,\nC1516_=_C1833 ,C1516_=_C1834 ,C1516_=_C1836 ,C1516_=_C1839 ,C1516_=_C1840 ,C1516_=_C1841 ,\nC1516_=_C1843 ,C1516_=_C1847 ,C1516_=_C1850 ,C1516_=_C1851 ,C1516_=_C1852 ,C1516_=_C1853 ,\nC1516_=_C1854 ,C1517_=_C1518 ,C1517_=_C1519 ,C1517_=_C1520 ,C1517_=_C1521 ,C1517_=_C1522 ,\nC1517_=_C1524 ,C1517_=_C1525 ,C1517_=_C1531 ,C1517_=_C1533 ,C1517_=_C1535 ,C1517_=_C1536 ,\nC1517_=_C1540 ,C1517_=_C1644 ,C1517_=_C1667 ,C1517_=_C1692 ,C1517_=_C1754 ,C1517_=_C1773 ,\nC1517_=_C1860 ,C1517_=_C1863 ,C1517_=_C1864 ,C1517_=_C1865 ,C1517_=_C1866 ,C1517_=_C1868 ,\nC1517_=_C1871 ,C1517_=_C1872 ,C1517_=_C1873 ,C1517_=_C1875 ,C1517_=_C1879 ,C1517_=_C1882 ,\nC1517_=_C1883 ,C1517_=_C1884 ,C1517_=_C1885 ,C1517_=_C1886 ,C1518_=_C1519 ,C1518_=_C1520 ,\nC1518_=_C1521 ,C1518_=_C1522 ,C1518_=_C1524 ,C1518_=_C1525 ,C1518_=_C1531 ,C1518_=_C1533 ,\nC1518_=_C1535 ,C1518_=_C1536 ,C1518_=_C1540 ,C1518_=_C1645 ,C1518_=_C1668 ,C1518_=_C1693 ,\nC1518_=_C1892 ,C1518_=_C1893 ,C1518_=_C1894 ,C1518_=_C1895 ,C1518_=_C1897 ,C1518_=_C1899 ,\nC1518_=_C1901 ,C1518_=_C1902 ,C1518_=_C1909 ,C1518_=_C1910 ,C1518_=_C1911 ,C1519_=_C1520 ,\nC1519_=_C1521 ,C1519_=_C1522 ,C1519_=_C1524 ,C1519_=_C1525 ,C1519_=_C1531 ,C1519_=_C1533 ,\nC1519_=_C1535 ,C1519_=_C1536 ,C1519_=_C1540 ,C1519_=_C1646 ,C1519_=_C1669 ,C1519_=_C1694 ,\nC1519_=_C1916 ,C1519_=_C1917 ,C1519_=_C1918 ,C1519_=_C1920 ,C1519_=_C1922 ,C1519_=_C1924 ,\nC1519_=_C1925 ,C1519_=_C1926 ,C1519_=_C1928 ,C1519_=_C1932 ,C1519_=_C1935 ,C1519_=_C1936 ,\nC1519_=_C1937 ,C1520_=_C1521 ,C1520_=_C1522 ,C1520_=_C1524 ,C1520_=_C1525 ,C1520_=_C1531 ,\nC1520_=_C1533 ,C1520_=_C1535 ,C1520_=_C1536 ,C1520_=_C1540 ,C1520_=_C1940 ,C1520_=_C1942 ,\nC1520_=_C1944 ,C1520_=_C1950 ,C1520_=_C1951 ,C1520_=_C1952 ,C1521_=_C1522 ,C1521_=_C1524 ,\nC1521_=_C1525 ,C1521_=_C1531 ,C1521_=_C1533 ,C1521_=_C1535 ,C1521_=_C1536 ,C1521_=_C1540 ,\nC1521_=_C1954 ,C1521_=_C1956 ,C1521_=_C1958 ,C1521_=_C1964 ,C1521_=_C1965 ,C1521_=_C1966 ,\nC1522_=_C1524</w:t>
      </w:r>
    </w:p>
    <w:p>
      <w:pPr>
        <w:pStyle w:val="PreformattedText"/>
        <w:bidi w:val="0"/>
        <w:spacing w:before="0" w:after="0"/>
        <w:jc w:val="left"/>
        <w:rPr/>
      </w:pPr>
      <w:r>
        <w:rPr/>
        <w:t xml:space="preserve"> </w:t>
      </w:r>
      <w:r>
        <w:rPr/>
        <w:t>,C1522_=_C1525 ,C1522_=_C1531 ,C1522_=_C1533 ,C1522_=_C1535 ,C1522_=_C1536 ,\nC1522_=_C1540 ,C1522_=_C1647 ,C1522_=_C1670 ,C1522_=_C1695 ,C1522_=_C1774 ,C1522_=_C1968 ,\nC1522_=_C1969 ,C1522_=_C1970 ,C1522_=_C1972 ,C1522_=_C1974 ,C1522_=_C1977 ,C1522_=_C1982 ,\nC1522_=_C1986 ,C1522_=_C1987 ,C1522_=_C1988 ,C1522_=_C1989 ,C1522_=_C1990 ,C1522_=_C1991 ,\nC1522_=_C1992 ,C1522_=_C1993 ,C1524_=_C1525 ,C1524_=_C1531 ,C1524_=_C1533 ,C1524_=_C1535 ,\nC1524_=_C1536 ,C1524_=_C1540 ,C1524_=_C1756 ,C1524_=_C1776 ,C1524_=_C1994 ,C1524_=_C2010 ,\nC1524_=_C2012 ,C1524_=_C2014 ,C1524_=_C2015 ,C1524_=_C2016 ,C1524_=_C2018 ,C1524_=_C2020 ,\nC1524_=_C2021 ,C1524_=_C2022 ,C1525_=_C1531 ,C1525_=_C1533 ,C1525_=_C1535 ,C1525_=_C1536 ,\nC1525_=_C1540 ,C1525_=_C1648 ,C1525_=_C1671 ,C1525_=_C1696 ,C1525_=_C1757 ,C1525_=_C1777 ,\nC1525_=_C1995 ,C1525_=_C2023 ,C1525_=_C2024 ,C1525_=_C2025 ,C1525_=_C2027 ,C1525_=_C2029 ,\nC1525_=_C2032 ,C1525_=_C2033 ,C1525_=_C2034 ,C1525_=_C2037 ,C1525_=_C2041 ,C1525_=_C2042 ,\nC1525_=_C2043 ,C1525_=_C2044 ,C1525_=_C2045 ,C1525_=_C2046 ,C1525_=_C2047 ,C1525_=_C2048 ,\nC1531_=_C1533 ,C1531_=_C1535 ,C1531_=_C1536 ,C1531_=_C1540 ,C1531_=_C1758 ,C1531_=_C1782 ,\nC1531_=_C2053 ,C1531_=_C2071 ,C1531_=_C2116 ,C1531_=_C2127 ,C1531_=_C2128 ,C1531_=_C2129 ,\nC1531_=_C2130 ,C1531_=_C2132 ,C1531_=_C2134 ,C1533_=_C1535 ,C1533_=_C1536 ,C1533_=_C1540 ,\nC1533_=_C1652 ,C1533_=_C1676 ,C1533_=_C1701 ,C1533_=_C1760 ,C1533_=_C1784 ,C1533_=_C1997 ,\nC1533_=_C2088 ,C1533_=_C2103 ,C1533_=_C2118 ,C1533_=_C2135 ,C1533_=_C2148 ,C1533_=_C2149 ,\nC1533_=_C2150 ,C1533_=_C2151 ,C1533_=_C2153 ,C1533_=_C2157 ,C1533_=_C2161 ,C1535_=_C1536 ,\nC1535_=_C1540 ,C1535_=_C1654 ,C1535_=_C1678 ,C1535_=_C1703 ,C1535_=_C1762 ,C1535_=_C1786 ,\nC1535_=_C1999 ,C1535_=_C2055 ,C1535_=_C2073 ,C1535_=_C2090 ,C1535_=_C2105 ,C1535_=_C2120 ,\nC1535_=_C2137 ,C1535_=_C2162 ,C1535_=_C2179 ,C1535_=_C2180 ,C1535_=_C2181 ,C1535_=_C2182 ,\nC1535_=_C2185 ,C1535_=_C2188 ,C1535_=_C2189 ,C1535_=_C2190 ,C1536_=_C1540 ,C1536_=_C1655 ,\nC1536_=_C1679 ,C1536_=_C1704 ,C1536_=_C2056 ,C1536_=_C2074 ,C1536_=_C2091 ,C1536_=_C2106 ,\nC1536_=_C2121 ,C1536_=_C2138 ,C1536_=_C2163 ,C1536_=_C2191 ,C1536_=_C2192 ,C1536_=_C2193 ,\nC1536_=_C2198 ,C1536_=_C2202 ,C1536_=_C2203 ,C1536_=_C2204 ,C1540_=_C2060 ,C1540_=_C2078 ,\nC1540_=_C2095 ,C1540_=_C2110 ,C1540_=_C2142 ,C1540_=_C2167 ,C1540_=_C2211 ,C1540_=_C2212 ,\nC1550_=_C1551 ,C1550_=_C1560 ,C1550_=_C1563 ,C1550_=_C1564 ,C1550_=_C1565 ,C1550_=_C1566 ,\nC1550_=_C1567 ,C1550_=_C1569 ,C1550_=_C1571 ,C1550_=_C1574 ,C1550_=_C1575 ,C1550_=_C1576 ,\nC1550_=_C1578 ,C1550_=_C1580 ,C1550_=_C1581 ,C1550_=_C1582 ,C1550_=_C1583 ,C1550_=_C1584 ,\nC1550_=_C1714 ,C1550_=_C1752 ,C1550_=_C1753 ,C1550_=_C1754 ,C1550_=_C1756 ,C1550_=_C1757 ,\nC1550_=_C1758 ,C1550_=_C1760 ,C1550_=_C1762 ,C1550_=_C1766 ,C1551_=_C1560 ,C1551_=_C1563 ,\nC1551_=_C1564 ,C1551_=_C1565 ,C1551_=_C1566 ,C1551_=_C1567 ,C1551_=_C1569 ,C1551_=_C1571 ,\nC1551_=_C1574 ,C1551_=_C1575 ,C1551_=_C1576 ,C1551_=_C1578 ,C1551_=_C1580 ,C1551_=_C1581 ,\nC1551_=_C1582 ,C1551_=_C1583 ,C1551_=_C1584 ,C1551_=_C1587 ,C1551_=_C1715 ,C1551_=_C1771 ,\nC1551_=_C1772 ,C1551_=_C1773 ,C1551_=_C1774 ,C1551_=_C1776 ,C1551_=_C1777 ,C1551_=_C1782 ,\nC1551_=_C1784 ,C1551_=_C1786 ,C1551_=_C1790 ,C1551_=_C1792 ,C1560_=_C1563 ,C1560_=_C1564 ,\nC1560_=_C1565 ,C1560_=_C1566 ,C1560_=_C1567 ,C1560_=_C1569 ,C1560_=_C1571 ,C1560_=_C1574 ,\nC1560_=_C1575 ,C1560_=_C1576 ,C1560_=_C1578 ,C1560_=_C1580 ,C1560_=_C1581 ,C1560_=_C1582 ,\nC1560_=_C1583 ,C1560_=_C1584 ,C1560_=_C1721 ,C1560_=_C1799 ,C1560_=_C1828 ,C1560_=_C1860 ,\nC1560_=_C1994 ,C1560_=_C1995 ,C1560_=_C1997 ,C1560_=_C1999 ,C1560_=_C2003 ,C1560_=_C2005 ,\nC1563_=_C1564 ,C1563_=_C1565 ,C1563_=_C1566 ,C1563_=_C1567 ,C1563_=_C1569 ,C1563_=_C1571 ,\nC1563_=_C1574 ,C1563_=_C1575 ,C1563_=_C1576 ,C1563_=_C1578 ,C1563_=_C1580 ,C1563_=_C1581 ,\nC1563_=_C1582 ,C1563_=_C1583 ,C1563_=_C1584 ,C1563_=_C1596 ,C1563_=_C1724 ,C1563_=_C1802 ,\nC1563_=_C1892 ,C1563_=_C1916 ,C1563_=_C2053 ,C1563_=_C2055 ,C1563_=_C2056 ,C1563_=_C2060 ,\nC1564_=_C1565 ,C1564_=_C1566 ,C1564_=_C1567 ,C1564_=_C1569 ,C1564_=_C1571 ,C1564_=_C1574 ,\nC1564_=_C1575 ,C1564_=_C1576 ,C1564_=_C1578 ,C1564_=_C1580 ,C1564_=_C1581 ,C1564_=_C1582 ,\nC1564_=_C1583 ,C1564_=_C1584 ,C1564_=_C1597 ,C1564_=_C1725 ,C1564_=_C1803 ,C1564_=_C1893 ,\nC1564_=_C1917 ,C1564_=_C2071 ,C1564_=_C2073 ,C1564_=_C2074 ,C1564_=_C2078 ,C1565_=_C1566 ,\nC1565_=_C1567 ,C1565_=_C1569 ,C1565_=_C1571 ,C1565_=_C1574 ,C1565_=_C1575 ,C1565_=_C1576 ,\nC1565_=_C1578 ,C1565_=_C1580 ,C1565_=_C1581 ,C1565_=_C1582 ,C1565_=_C1583 ,C1565_=_C1584 ,\nC1565_=_C1598 ,C1565_=_C1726 ,C1565_=_C1831 ,C1565_=_C1863 ,C1565_=_C1894 ,C1565_=_C1968 ,\nC1565_=_C2023 ,C1565_=_C2088 ,C1565_=_C2090 ,C1565_=_C2091 ,C1565_=_C2095 ,C1566_=_C1567 ,\nC1566_=_C1569 ,C1566_=_C1571 ,C1566_=_C1574 ,C1566_=_C1575 ,C1566_=_C1576 ,C1566_=_C1578 ,\nC1566_=_C1580 ,C1566_=_C1581 ,C1566_=_C1582 ,C1566_=_C1583 ,C1566_=_C1584 ,C1566_=_C1599 ,\nC1566_=_C1727 ,C1566_=_C1832 ,C1566_=_C1864 ,C1566_=_C1895 ,C1566_=_C1969 ,C1566_=_C2024 ,\nC1566_=_C2103 ,C1566_=_C2105 ,C1566_=_C2106 ,C1566_=_C2110 ,C1567_=_C1569 ,C1567_=_C1571 ,\nC1567_=_C1574 ,C1567_=_C1575 ,C1567_=_C1576 ,C1567_=_C1578 ,C1567_=_C1580 ,C1567_=_C1581 ,\nC1567_=_C1582 ,C1567_=_C1583 ,C1567_=_C1584 ,C1567_=_C1600 ,C1567_=_C1728 ,C1567_=_C1804 ,\nC1567_=_C1833 ,C1567_=_C1865 ,C1567_=_C1918 ,C1567_=_C1970 ,C1567_=_C2025 ,C1567_=_C2116 ,\nC1567_=_C2118 ,C1567_=_C2120 ,C1567_=_C2121 ,C1569_=_C1571 ,C1569_=_C1574 ,C1569_=_C1575 ,\nC1569_=_C1576 ,C1569_=_C1578 ,C1569_=_C1580 ,C1569_=_C1581 ,C1569_=_C1582 ,C1569_=_C1583 ,\nC1569_=_C1584 ,C1569_=_C1602 ,C1569_=_C1629 ,C1569_=_C1730 ,C1569_=_C1806 ,C1569_=_C1834 ,\nC1569_=_C1866 ,C1569_=_C1897 ,C1569_=_C1920 ,C1569_=_C1940 ,C1569_=_C1954 ,C1569_=_C1972 ,\nC1569_=_C2010 ,C1569_=_C2027 ,C1569_=_C2127 ,C1569_=_C2135 ,C1569_=_C2137 ,C1569_=_C2138 ,\nC1569_=_C2142 ,C1571_=_C1574 ,C1571_=_C1575 ,C1571_=_C1576 ,C1571_=_C1578 ,C1571_=_C1580 ,\nC1571_=_C1581 ,C1571_=_C1582 ,C1571_=_C1583 ,C1571_=_C1584 ,C1571_=_C1604 ,C1571_=_C1631 ,\nC1571_=_C1732 ,C1571_=_C1808 ,C1571_=_C1836 ,C1571_=_C1868 ,C1571_=_C1899 ,C1571_=_C1922 ,\nC1571_=_C1942 ,C1571_=_C1956 ,C1571_=_C1974 ,C1571_=_C2012 ,C1571_=_C2029 ,C1571_=_C2148 ,\nC1571_=_C2162 ,C1571_=_C2163 ,C1571_=_C2167 ,C1571_=_C2169 ,C1571_=_C2170 ,C1571_=_C2171 ,\nC1571_=_C2173 ,C1574_=_C1575 ,C1574_=_C1576 ,C1574_=_C1578 ,C1574_=_C1580 ,C1574_=_C1581 ,\nC1574_=_C1582 ,C1574_=_C1583 ,C1574_=_C1584 ,C1574_=_C1607 ,C1574_=_C1735 ,C1574_=_C1810 ,\nC1574_=_C1839 ,C1574_=_C1871 ,C1574_=_C1901 ,C1574_=_C1924 ,C1574_=_C2014 ,C1574_=_C2032 ,\nC1574_=_C2128 ,C1574_=_C2149 ,C1574_=_C2179 ,C1574_=_C2191 ,C1575_=_C1576 ,C1575_=_C1578 ,\nC1575_=_C1580 ,C1575_=_C1581 ,C1575_=_C1582 ,C1575_=_C1583 ,C1575_=_C1584 ,C1575_=_C1608 ,\nC1575_=_C1633 ,C1575_=_C1736 ,C1575_=_C1811 ,C1575_=_C1840 ,C1575_=_C1872 ,C1575_=_C1902 ,\nC1575_=_C1925 ,C1575_=_C1944 ,C1575_=_C1958 ,C1575_=_C1977 ,C1575_=_C2129 ,C1575_=_C2150 ,\nC1575_=_C2180 ,C1575_=_C2192 ,C1576_=_C1578 ,C1576_=_C1580 ,C1576_=_C1581 ,C1576_=_C1582 ,\nC1576_=_C1583 ,C1576_=_C1584 ,C1576_=_C1609 ,C1576_=_C1737 ,C1576_=_C1812 ,C1576_=_C1841 ,\nC1576_=_C1873 ,C1576_=_C1926 ,C1576_=_C2015 ,C1576_=_C2033 ,C1576_=_C2130 ,C1576_=_C2151 ,\nC1576_=_C2181 ,C1576_=_C2193 ,C1578_=_C1580 ,C1578_=_C1581 ,C1578_=_C1582 ,C1578_=_C1583 ,\nC1578_=_C1584 ,C1578_=_C1611 ,C1578_=_C1739 ,C1578_=_C1814 ,C1578_=_C1843 ,C1578_=_C1875 ,\nC1578_=_C1928 ,C1578_=_C2016 ,C1578_=_C2034 ,C1578_=_C2132 ,C1578_=_C2153 ,C1578_=_C2182 ,\nC1580_=_C1581 ,C1580_=_C1582 ,C1580_=_C1583 ,C1580_=_C1584 ,C1580_=_C1613 ,C1580_=_C1743 ,\nC1580_=_C2211 ,C1581_=_C1582 ,C1581_=_C1583 ,C1581_=_C1584 ,C1581_=_C1614 ,C1581_=_C1744 ,\nC1582_=_C1583 ,C1582_=_C1584 ,C1582_=_C1615 ,C1582_=_C2212 ,C1582_=_C2215 ,C1583_=_C1584 ,\nC1583_=_C1745 ,C1584_=_C1619 ,C1584_=_C1749 ,C1584_=_C2216 ,C1587_=_C1596 ,C1587_=_C1597 ,\nC1587_=_C1598 ,C1587_=_C1599 ,C1587_=_C1600 ,C1587_=_C1602 ,C1587_=_C1604 ,C1587_=_C1607 ,\nC1587_=_C1608 ,C1587_=_C1609 ,C1587_=_C1611 ,C1587_=_C1613 ,C1587_=_C1614 ,C1587_=_C1615 ,\nC1587_=_C1616 ,C1587_=_C1617 ,C1587_=_C1618 ,C1587_=_C1619 ,C1587_=_C1620 ,C1587_=_C1715 ,\nC1587_=_C1771 ,C1587_=_C1772 ,C1587_=_C1773 ,C1587_=_C1774 ,C1587_=_C1776 ,C1587_=_C1777 ,\nC1587_=_C1782 ,C1587_=_C1784 ,C1587_=_C1786 ,C1587_=_C1790 ,C1587_=_C1792 ,C1596_=_C1597 ,\nC1596_=_C1598 ,C1596_=_C1599 ,C1596_=_C1600 ,C1596_=_C1602 ,C1596_=_C1604 ,C1596_=_C1607 ,\nC1596_=_C1608 ,C1596_=_C1609 ,C1596_=_C1611 ,C1596_=_C1613 ,C1596_=_C1614 ,C1596_=_C1615 ,\nC1596_=_C1616 ,C1596_=_C1617 ,C1596_=_C1618 ,C1596_=_C1619 ,C1596_=_C1620 ,C1596_=_C1724 ,\nC1596_=_C1802 ,C1596_=_C1892 ,C1596_=_C1916 ,C1596_=_C2053 ,C1596_=_C2055 ,C1596_=_C2056 ,\nC1596_=_C2060 ,C1597_=_C1598 ,C1597_=_C1599 ,C1597_=_C1600 ,C1597_=_C1602 ,C1597_=_C1604 ,\nC1597_=_C1607 ,C1597_=_C1608 ,C1597_=_C1609 ,C1597_=_C1611 ,C1597_=_C1613 ,C1597_=_C1614 ,\nC1597_=_C1615 ,C1597_=_C1616 ,C1597_=_C1617 ,C1597_=_C1618 ,C1597_=_C1619 ,C1597_=_C1620 ,\nC1597_=_C1725 ,C1597_=_C1803 ,C1597_=_C1893 ,C1597_=_C1917 ,C1597_=_C2071 ,C1597_=_C2073 ,\nC1597_=_C2074 ,C1597_=_C2078 ,C1598_=_C1599 ,C1598_=_C1600 ,C1598_=_C1602 ,C1598_=_C1604 ,\nC1598_=_C1607 ,C1598_=_C1608 ,C1598_=_C1609 ,C1598_=_C1611 ,C1598_=_C1613 ,C1598_=_C1614 ,\nC1598_=_C1615 ,C1598_=_C1616 ,C1598_=_C1617 ,C1598_=_C1618 ,C1598_=_C1619 ,C1598_=_C1620 ,\nC1598_=_C1726 ,C1598_=_C1831 ,C1598_=_C1863 ,C1598_=_C1894 ,C1598_=_C1968 ,C1598_=_C2023 ,\nC1598_=_C2088 ,C1598_=_C2090 ,C1598_=_C2091 ,C1598_=_C2095 ,C1599_=_C1600 ,C1599_=_C1602 ,\nC1599_=_C1604 ,C1599_=_C1607 ,C1599_=_C1608 ,C1599_=_C1609 ,C1599_=_C1611 ,C1599_=_C1613 ,\nC1599_=_C1614 ,C1599_=_C1615 ,C1599_=_C1616 ,C1599_=_C1617 ,C1599_=_C1618 ,C1599_=_C1619 ,\nC1599_=_C1620 ,C1599_=_C1727 ,C1599_=_C1832 ,C1599_=_C1864 ,C1599_=_C1895 ,C1599_=_C1969 ,\nC1599_=_C2024 ,C1599_=_C2103 ,C1599_=_C2105 ,C1599_=_C2106 ,C1599_=_C2110</w:t>
      </w:r>
    </w:p>
    <w:p>
      <w:pPr>
        <w:pStyle w:val="PreformattedText"/>
        <w:bidi w:val="0"/>
        <w:spacing w:before="0" w:after="0"/>
        <w:jc w:val="left"/>
        <w:rPr/>
      </w:pPr>
      <w:r>
        <w:rPr/>
        <w:t xml:space="preserve"> </w:t>
      </w:r>
      <w:r>
        <w:rPr/>
        <w:t>,C1600_=_C1602 ,\nC1600_=_C1604 ,C1600_=_C1607 ,C1600_=_C1608 ,C1600_=_C1609 ,C1600_=_C1611 ,C1600_=_C1613 ,\nC1600_=_C1614 ,C1600_=_C1615 ,C1600_=_C1616 ,C1600_=_C1617 ,C1600_=_C1618 ,C1600_=_C1619 ,\nC1600_=_C1620 ,C1600_=_C1728 ,C1600_=_C1804 ,C1600_=_C1833 ,C1600_=_C1865 ,C1600_=_C1918 ,\nC1600_=_C1970 ,C1600_=_C2025 ,C1600_=_C2116 ,C1600_=_C2118 ,C1600_=_C2120 ,C1600_=_C2121 ,\nC1602_=_C1604 ,C1602_=_C1607 ,C1602_=_C1608 ,C1602_=_C1609 ,C1602_=_C1611 ,C1602_=_C1613 ,\nC1602_=_C1614 ,C1602_=_C1615 ,C1602_=_C1616 ,C1602_=_C1617 ,C1602_=_C1618 ,C1602_=_C1619 ,\nC1602_=_C1620 ,C1602_=_C1629 ,C1602_=_C1730 ,C1602_=_C1806 ,C1602_=_C1834 ,C1602_=_C1866 ,\nC1602_=_C1897 ,C1602_=_C1920 ,C1602_=_C1940 ,C1602_=_C1954 ,C1602_=_C1972 ,C1602_=_C2010 ,\nC1602_=_C2027 ,C1602_=_C2127 ,C1602_=_C2135 ,C1602_=_C2137 ,C1602_=_C2138 ,C1602_=_C2142 ,\nC1604_=_C1607 ,C1604_=_C1608 ,C1604_=_C1609 ,C1604_=_C1611 ,C1604_=_C1613 ,C1604_=_C1614 ,\nC1604_=_C1615 ,C1604_=_C1616 ,C1604_=_C1617 ,C1604_=_C1618 ,C1604_=_C1619 ,C1604_=_C1620 ,\nC1604_=_C1631 ,C1604_=_C1732 ,C1604_=_C1808 ,C1604_=_C1836 ,C1604_=_C1868 ,C1604_=_C1899 ,\nC1604_=_C1922 ,C1604_=_C1942 ,C1604_=_C1956 ,C1604_=_C1974 ,C1604_=_C2012 ,C1604_=_C2029 ,\nC1604_=_C2148 ,C1604_=_C2162 ,C1604_=_C2163 ,C1604_=_C2167 ,C1604_=_C2169 ,C1604_=_C2170 ,\nC1604_=_C2171 ,C1604_=_C2173 ,C1607_=_C1608 ,C1607_=_C1609 ,C1607_=_C1611 ,C1607_=_C1613 ,\nC1607_=_C1614 ,C1607_=_C1615 ,C1607_=_C1616 ,C1607_=_C1617 ,C1607_=_C1618 ,C1607_=_C1619 ,\nC1607_=_C1620 ,C1607_=_C1735 ,C1607_=_C1810 ,C1607_=_C1839 ,C1607_=_C1871 ,C1607_=_C1901 ,\nC1607_=_C1924 ,C1607_=_C2014 ,C1607_=_C2032 ,C1607_=_C2128 ,C1607_=_C2149 ,C1607_=_C2179 ,\nC1607_=_C2191 ,C1608_=_C1609 ,C1608_=_C1611 ,C1608_=_C1613 ,C1608_=_C1614 ,C1608_=_C1615 ,\nC1608_=_C1616 ,C1608_=_C1617 ,C1608_=_C1618 ,C1608_=_C1619 ,C1608_=_C1620 ,C1608_=_C1633 ,\nC1608_=_C1736 ,C1608_=_C1811 ,C1608_=_C1840 ,C1608_=_C1872 ,C1608_=_C1902 ,C1608_=_C1925 ,\nC1608_=_C1944 ,C1608_=_C1958 ,C1608_=_C1977 ,C1608_=_C2129 ,C1608_=_C2150 ,C1608_=_C2180 ,\nC1608_=_C2192 ,C1609_=_C1611 ,C1609_=_C1613 ,C1609_=_C1614 ,C1609_=_C1615 ,C1609_=_C1616 ,\nC1609_=_C1617 ,C1609_=_C1618 ,C1609_=_C1619 ,C1609_=_C1620 ,C1609_=_C1737 ,C1609_=_C1812 ,\nC1609_=_C1841 ,C1609_=_C1873 ,C1609_=_C1926 ,C1609_=_C2015 ,C1609_=_C2033 ,C1609_=_C2130 ,\nC1609_=_C2151 ,C1609_=_C2181 ,C1609_=_C2193 ,C1611_=_C1613 ,C1611_=_C1614 ,C1611_=_C1615 ,\nC1611_=_C1616 ,C1611_=_C1617 ,C1611_=_C1618 ,C1611_=_C1619 ,C1611_=_C1620 ,C1611_=_C1739 ,\nC1611_=_C1814 ,C1611_=_C1843 ,C1611_=_C1875 ,C1611_=_C1928 ,C1611_=_C2016 ,C1611_=_C2034 ,\nC1611_=_C2132 ,C1611_=_C2153 ,C1611_=_C2182 ,C1613_=_C1614 ,C1613_=_C1615 ,C1613_=_C1616 ,\nC1613_=_C1617 ,C1613_=_C1618 ,C1613_=_C1619 ,C1613_=_C1620 ,C1613_=_C1743 ,C1613_=_C2211 ,\nC1614_=_C1615 ,C1614_=_C1616 ,C1614_=_C1617 ,C1614_=_C1618 ,C1614_=_C1619 ,C1614_=_C1620 ,\nC1614_=_C1744 ,C1615_=_C1616 ,C1615_=_C1617 ,C1615_=_C1618 ,C1615_=_C1619 ,C1615_=_C1620 ,\nC1615_=_C2212 ,C1615_=_C2215 ,C1616_=_C1617 ,C1616_=_C1618 ,C1616_=_C1619 ,C1616_=_C1620 ,\nC1616_=_C1637 ,C1616_=_C1910 ,C1616_=_C1964 ,C1616_=_C1988 ,C1617_=_C1618 ,C1617_=_C1619 ,\nC1617_=_C1620 ,C1617_=_C1638 ,C1617_=_C1936 ,C1617_=_C1950 ,C1617_=_C1989 ,C1618_=_C1619 ,\nC1618_=_C1620 ,C1618_=_C1748 ,C1618_=_C2134 ,C1619_=_C1620 ,C1619_=_C1749 ,C1619_=_C2216 ,\nC1620_=_C1952 ,C1620_=_C1966 ,C1620_=_C1993 ,C1620_=_C2204 ,C1629_=_C1631 ,C1629_=_C1633 ,\nC1629_=_C1636 ,C1629_=_C1637 ,C1629_=_C1638 ,C1629_=_C1730 ,C1629_=_C1806 ,C1629_=_C1834 ,\nC1629_=_C1866 ,C1629_=_C1897 ,C1629_=_C1920 ,C1629_=_C1940 ,C1629_=_C1954 ,C1629_=_C1972 ,\nC1629_=_C2010 ,C1629_=_C2027 ,C1629_=_C2127 ,C1629_=_C2135 ,C1629_=_C2137 ,C1629_=_C2138 ,\nC1629_=_C2142 ,C1631_=_C1633 ,C1631_=_C1636 ,C1631_=_C1637 ,C1631_=_C1638 ,C1631_=_C1732 ,\nC1631_=_C1808 ,C1631_=_C1836 ,C1631_=_C1868 ,C1631_=_C1899 ,C1631_=_C1922 ,C1631_=_C1942 ,\nC1631_=_C1956 ,C1631_=_C1974 ,C1631_=_C2012 ,C1631_=_C2029 ,C1631_=_C2148 ,C1631_=_C2162 ,\nC1631_=_C2163 ,C1631_=_C2167 ,C1631_=_C2169 ,C1631_=_C2170 ,C1631_=_C2171 ,C1631_=_C2173 ,\nC1633_=_C1636 ,C1633_=_C1637 ,C1633_=_C1638 ,C1633_=_C1736 ,C1633_=_C1811 ,C1633_=_C1840 ,\nC1633_=_C1872 ,C1633_=_C1902 ,C1633_=_C1925 ,C1633_=_C1944 ,C1633_=_C1958 ,C1633_=_C1977 ,\nC1633_=_C2129 ,C1633_=_C2150 ,C1633_=_C2180 ,C1633_=_C2192 ,C1636_=_C1637 ,C1636_=_C1638 ,\nC1636_=_C1909 ,C1636_=_C1935 ,C1637_=_C1638 ,C1637_=_C1910 ,C1637_=_C1964 ,C1637_=_C1988 ,\nC1638_=_C1936 ,C1638_=_C1950 ,C1638_=_C1989 ,C1642_=_C1643 ,C1642_=_C1644 ,C1642_=_C1645 ,\nC1642_=_C1646 ,C1642_=_C1647 ,C1642_=_C1648 ,C1642_=_C1652 ,C1642_=_C1654 ,C1642_=_C1655 ,\nC1642_=_C1665 ,C1642_=_C1690 ,C1642_=_C1752 ,C1642_=_C1771 ,C1642_=_C1799 ,C1642_=_C1802 ,\nC1642_=_C1803 ,C1642_=_C1804 ,C1642_=_C1806 ,C1642_=_C1808 ,C1642_=_C1810 ,C1642_=_C1811 ,\nC1642_=_C1812 ,C1642_=_C1814 ,C1642_=_C1817 ,C1642_=_C1819 ,C1642_=_C1820 ,C1642_=_C1821 ,\nC1643_=_C1644 ,C1643_=_C1645 ,C1643_=_C1646 ,C1643_=_C1647 ,C1643_=_C1648 ,C1643_=_C1652 ,\nC1643_=_C1654 ,C1643_=_C1655 ,C1643_=_C1666 ,C1643_=_C1691 ,C1643_=_C1753 ,C1643_=_C1772 ,\nC1643_=_C1828 ,C1643_=_C1831 ,C1643_=_C1832 ,C1643_=_C1833 ,C1643_=_C1834 ,C1643_=_C1836 ,\nC1643_=_C1839 ,C1643_=_C1840 ,C1643_=_C1841 ,C1643_=_C1843 ,C1643_=_C1847 ,C1643_=_C1850 ,\nC1643_=_C1851 ,C1643_=_C1852 ,C1643_=_C1853 ,C1643_=_C1854 ,C1644_=_C1645 ,C1644_=_C1646 ,\nC1644_=_C1647 ,C1644_=_C1648 ,C1644_=_C1652 ,C1644_=_C1654 ,C1644_=_C1655 ,C1644_=_C1667 ,\nC1644_=_C1692 ,C1644_=_C1754 ,C1644_=_C1773 ,C1644_=_C1860 ,C1644_=_C1863 ,C1644_=_C1864 ,\nC1644_=_C1865 ,C1644_=_C1866 ,C1644_=_C1868 ,C1644_=_C1871 ,C1644_=_C1872 ,C1644_=_C1873 ,\nC1644_=_C1875 ,C1644_=_C1879 ,C1644_=_C1882 ,C1644_=_C1883 ,C1644_=_C1884 ,C1644_=_C1885 ,\nC1644_=_C1886 ,C1645_=_C1646 ,C1645_=_C1647 ,C1645_=_C1648 ,C1645_=_C1652 ,C1645_=_C1654 ,\nC1645_=_C1655 ,C1645_=_C1668 ,C1645_=_C1693 ,C1645_=_C1892 ,C1645_=_C1893 ,C1645_=_C1894 ,\nC1645_=_C1895 ,C1645_=_C1897 ,C1645_=_C1899 ,C1645_=_C1901 ,C1645_=_C1902 ,C1645_=_C1909 ,\nC1645_=_C1910 ,C1645_=_C1911 ,C1646_=_C1647 ,C1646_=_C1648 ,C1646_=_C1652 ,C1646_=_C1654 ,\nC1646_=_C1655 ,C1646_=_C1669 ,C1646_=_C1694 ,C1646_=_C1916 ,C1646_=_C1917 ,C1646_=_C1918 ,\nC1646_=_C1920 ,C1646_=_C1922 ,C1646_=_C1924 ,C1646_=_C1925 ,C1646_=_C1926 ,C1646_=_C1928 ,\nC1646_=_C1932 ,C1646_=_C1935 ,C1646_=_C1936 ,C1646_=_C1937 ,C1647_=_C1648 ,C1647_=_C1652 ,\nC1647_=_C1654 ,C1647_=_C1655 ,C1647_=_C1670 ,C1647_=_C1695 ,C1647_=_C1774 ,C1647_=_C1968 ,\nC1647_=_C1969 ,C1647_=_C1970 ,C1647_=_C1972 ,C1647_=_C1974 ,C1647_=_C1977 ,C1647_=_C1982 ,\nC1647_=_C1986 ,C1647_=_C1987 ,C1647_=_C1988 ,C1647_=_C1989 ,C1647_=_C1990 ,C1647_=_C1991 ,\nC1647_=_C1992 ,C1647_=_C1993 ,C1648_=_C1652 ,C1648_=_C1654 ,C1648_=_C1655 ,C1648_=_C1671 ,\nC1648_=_C1696 ,C1648_=_C1757 ,C1648_=_C1777 ,C1648_=_C1995 ,C1648_=_C2023 ,C1648_=_C2024 ,\nC1648_=_C2025 ,C1648_=_C2027 ,C1648_=_C2029 ,C1648_=_C2032 ,C1648_=_C2033 ,C1648_=_C2034 ,\nC1648_=_C2037 ,C1648_=_C2041 ,C1648_=_C2042 ,C1648_=_C2043 ,C1648_=_C2044 ,C1648_=_C2045 ,\nC1648_=_C2046 ,C1648_=_C2047 ,C1648_=_C2048 ,C1652_=_C1654 ,C1652_=_C1655 ,C1652_=_C1676 ,\nC1652_=_C1701 ,C1652_=_C1760 ,C1652_=_C1784 ,C1652_=_C1997 ,C1652_=_C2088 ,C1652_=_C2103 ,\nC1652_=_C2118 ,C1652_=_C2135 ,C1652_=_C2148 ,C1652_=_C2149 ,C1652_=_C2150 ,C1652_=_C2151 ,\nC1652_=_C2153 ,C1652_=_C2157 ,C1652_=_C2161 ,C1654_=_C1655 ,C1654_=_C1678 ,C1654_=_C1703 ,\nC1654_=_C1762 ,C1654_=_C1786 ,C1654_=_C1999 ,C1654_=_C2055 ,C1654_=_C2073 ,C1654_=_C2090 ,\nC1654_=_C2105 ,C1654_=_C2120 ,C1654_=_C2137 ,C1654_=_C2162 ,C1654_=_C2179 ,C1654_=_C2180 ,\nC1654_=_C2181 ,C1654_=_C2182 ,C1654_=_C2185 ,C1654_=_C2188 ,C1654_=_C2189 ,C1654_=_C2190 ,\nC1655_=_C1679 ,C1655_=_C1704 ,C1655_=_C2056 ,C1655_=_C2074 ,C1655_=_C2091 ,C1655_=_C2106 ,\nC1655_=_C2121 ,C1655_=_C2138 ,C1655_=_C2163 ,C1655_=_C2191 ,C1655_=_C2192 ,C1655_=_C2193 ,\nC1655_=_C2198 ,C1655_=_C2202 ,C1655_=_C2203 ,C1655_=_C2204 ,C1665_=_C1666 ,C1665_=_C1667 ,\nC1665_=_C1668 ,C1665_=_C1669 ,C1665_=_C1670 ,C1665_=_C1671 ,C1665_=_C1676 ,C1665_=_C1678 ,\nC1665_=_C1679 ,C1665_=_C1680 ,C1665_=_C1681 ,C1665_=_C1690 ,C1665_=_C1752 ,C1665_=_C1771 ,\nC1665_=_C1799 ,C1665_=_C1802 ,C1665_=_C1803 ,C1665_=_C1804 ,C1665_=_C1806 ,C1665_=_C1808 ,\nC1665_=_C1810 ,C1665_=_C1811 ,C1665_=_C1812 ,C1665_=_C1814 ,C1665_=_C1817 ,C1665_=_C1819 ,\nC1665_=_C1820 ,C1665_=_C1821 ,C1666_=_C1667 ,C1666_=_C1668 ,C1666_=_C1669 ,C1666_=_C1670 ,\nC1666_=_C1671 ,C1666_=_C1676 ,C1666_=_C1678 ,C1666_=_C1679 ,C1666_=_C1680 ,C1666_=_C1681 ,\nC1666_=_C1691 ,C1666_=_C1753 ,C1666_=_C1772 ,C1666_=_C1828 ,C1666_=_C1831 ,C1666_=_C1832 ,\nC1666_=_C1833 ,C1666_=_C1834 ,C1666_=_C1836 ,C1666_=_C1839 ,C1666_=_C1840 ,C1666_=_C1841 ,\nC1666_=_C1843 ,C1666_=_C1847 ,C1666_=_C1850 ,C1666_=_C1851 ,C1666_=_C1852 ,C1666_=_C1853 ,\nC1666_=_C1854 ,C1667_=_C1668 ,C1667_=_C1669 ,C1667_=_C1670 ,C1667_=_C1671 ,C1667_=_C1676 ,\nC1667_=_C1678 ,C1667_=_C1679 ,C1667_=_C1680 ,C1667_=_C1681 ,C1667_=_C1692 ,C1667_=_C1754 ,\nC1667_=_C1773 ,C1667_=_C1860 ,C1667_=_C1863 ,C1667_=_C1864 ,C1667_=_C1865 ,C1667_=_C1866 ,\nC1667_=_C1868 ,C1667_=_C1871 ,C1667_=_C1872 ,C1667_=_C1873 ,C1667_=_C1875 ,C1667_=_C1879 ,\nC1667_=_C1882 ,C1667_=_C1883 ,C1667_=_C1884 ,C1667_=_C1885 ,C1667_=_C1886 ,C1668_=_C1669 ,\nC1668_=_C1670 ,C1668_=_C1671 ,C1668_=_C1676 ,C1668_=_C1678 ,C1668_=_C1679 ,C1668_=_C1680 ,\nC1668_=_C1681 ,C1668_=_C1693 ,C1668_=_C1892 ,C1668_=_C1893 ,C1668_=_C1894 ,C1668_=_C1895 ,\nC1668_=_C1897 ,C1668_=_C1899 ,C1668_=_C1901 ,C1668_=_C1902 ,C1668_=_C1909 ,C1668_=_C1910 ,\nC1668_=_C1911 ,C1669_=_C1670 ,C1669_=_C1671 ,C1669_=_C1676 ,C1669_=_C1678 ,C1669_=_C1679 ,\nC1669_=_C1680 ,C1669_=_C1681 ,C1669_=_C1694 ,C1669_=_C1916 ,C1669_=_C1917 ,C1669_=_C1918 ,\nC1669_=_C1920 ,C1669_=_C1922 ,C1669_=_C1924 ,C1669_=_C1925 ,C1669_=_C1926 ,C1669_=_C1928 ,\nC1669_=_C1932 ,C1669_=_C1935 ,C1669_=_C1936 ,C1669_=_C1937 ,C1670_=_C1671 ,C1670_=_C1676 ,\nC1670_=_C1678 ,C1670_=_C1679 ,C1670_=_C1680</w:t>
      </w:r>
    </w:p>
    <w:p>
      <w:pPr>
        <w:pStyle w:val="PreformattedText"/>
        <w:bidi w:val="0"/>
        <w:spacing w:before="0" w:after="0"/>
        <w:jc w:val="left"/>
        <w:rPr/>
      </w:pPr>
      <w:r>
        <w:rPr/>
        <w:t xml:space="preserve"> </w:t>
      </w:r>
      <w:r>
        <w:rPr/>
        <w:t>,C1670_=_C1681 ,C1670_=_C1695 ,C1670_=_C1774 ,\nC1670_=_C1968 ,C1670_=_C1969 ,C1670_=_C1970 ,C1670_=_C1972 ,C1670_=_C1974 ,C1670_=_C1977 ,\nC1670_=_C1982 ,C1670_=_C1986 ,C1670_=_C1987 ,C1670_=_C1988 ,C1670_=_C1989 ,C1670_=_C1990 ,\nC1670_=_C1991 ,C1670_=_C1992 ,C1670_=_C1993 ,C1671_=_C1676 ,C1671_=_C1678 ,C1671_=_C1679 ,\nC1671_=_C1680 ,C1671_=_C1681 ,C1671_=_C1696 ,C1671_=_C1757 ,C1671_=_C1777 ,C1671_=_C1995 ,\nC1671_=_C2023 ,C1671_=_C2024 ,C1671_=_C2025 ,C1671_=_C2027 ,C1671_=_C2029 ,C1671_=_C2032 ,\nC1671_=_C2033 ,C1671_=_C2034 ,C1671_=_C2037 ,C1671_=_C2041 ,C1671_=_C2042 ,C1671_=_C2043 ,\nC1671_=_C2044 ,C1671_=_C2045 ,C1671_=_C2046 ,C1671_=_C2047 ,C1671_=_C2048 ,C1676_=_C1678 ,\nC1676_=_C1679 ,C1676_=_C1680 ,C1676_=_C1681 ,C1676_=_C1701 ,C1676_=_C1760 ,C1676_=_C1784 ,\nC1676_=_C1997 ,C1676_=_C2088 ,C1676_=_C2103 ,C1676_=_C2118 ,C1676_=_C2135 ,C1676_=_C2148 ,\nC1676_=_C2149 ,C1676_=_C2150 ,C1676_=_C2151 ,C1676_=_C2153 ,C1676_=_C2157 ,C1676_=_C2161 ,\nC1678_=_C1679 ,C1678_=_C1680 ,C1678_=_C1681 ,C1678_=_C1703 ,C1678_=_C1762 ,C1678_=_C1786 ,\nC1678_=_C1999 ,C1678_=_C2055 ,C1678_=_C2073 ,C1678_=_C2090 ,C1678_=_C2105 ,C1678_=_C2120 ,\nC1678_=_C2137 ,C1678_=_C2162 ,C1678_=_C2179 ,C1678_=_C2180 ,C1678_=_C2181 ,C1678_=_C2182 ,\nC1678_=_C2185 ,C1678_=_C2188 ,C1678_=_C2189 ,C1678_=_C2190 ,C1679_=_C1680 ,C1679_=_C1681 ,\nC1679_=_C1704 ,C1679_=_C2056 ,C1679_=_C2074 ,C1679_=_C2091 ,C1679_=_C2106 ,C1679_=_C2121 ,\nC1679_=_C2138 ,C1679_=_C2163 ,C1679_=_C2191 ,C1679_=_C2192 ,C1679_=_C2193 ,C1679_=_C2198 ,\nC1679_=_C2202 ,C1679_=_C2203 ,C1679_=_C2204 ,C1680_=_C1681 ,C1680_=_C1705 ,C1680_=_C1766 ,\nC1680_=_C1790 ,C1680_=_C2003 ,C1680_=_C2170 ,C1680_=_C2217 ,C1680_=_C2218 ,C1681_=_C1706 ,\nC1681_=_C2171 ,C1681_=_C2219 ,C1681_=_C2220 ,C1690_=_C1691 ,C1690_=_C1692 ,C1690_=_C1693 ,\nC1690_=_C1694 ,C1690_=_C1695 ,C1690_=_C1696 ,C1690_=_C1701 ,C1690_=_C1703 ,C1690_=_C1704 ,\nC1690_=_C1705 ,C1690_=_C1706 ,C1690_=_C1752 ,C1690_=_C1771 ,C1690_=_C1799 ,C1690_=_C1802 ,\nC1690_=_C1803 ,C1690_=_C1804 ,C1690_=_C1806 ,C1690_=_C1808 ,C1690_=_C1810 ,C1690_=_C1811 ,\nC1690_=_C1812 ,C1690_=_C1814 ,C1690_=_C1817 ,C1690_=_C1819 ,C1690_=_C1820 ,C1690_=_C1821 ,\nC1691_=_C1692 ,C1691_=_C1693 ,C1691_=_C1694 ,C1691_=_C1695 ,C1691_=_C1696 ,C1691_=_C1701 ,\nC1691_=_C1703 ,C1691_=_C1704 ,C1691_=_C1705 ,C1691_=_C1706 ,C1691_=_C1753 ,C1691_=_C1772 ,\nC1691_=_C1828 ,C1691_=_C1831 ,C1691_=_C1832 ,C1691_=_C1833 ,C1691_=_C1834 ,C1691_=_C1836 ,\nC1691_=_C1839 ,C1691_=_C1840 ,C1691_=_C1841 ,C1691_=_C1843 ,C1691_=_C1847 ,C1691_=_C1850 ,\nC1691_=_C1851 ,C1691_=_C1852 ,C1691_=_C1853 ,C1691_=_C1854 ,C1692_=_C1693 ,C1692_=_C1694 ,\nC1692_=_C1695 ,C1692_=_C1696 ,C1692_=_C1701 ,C1692_=_C1703 ,C1692_=_C1704 ,C1692_=_C1705 ,\nC1692_=_C1706 ,C1692_=_C1754 ,C1692_=_C1773 ,C1692_=_C1860 ,C1692_=_C1863 ,C1692_=_C1864 ,\nC1692_=_C1865 ,C1692_=_C1866 ,C1692_=_C1868 ,C1692_=_C1871 ,C1692_=_C1872 ,C1692_=_C1873 ,\nC1692_=_C1875 ,C1692_=_C1879 ,C1692_=_C1882 ,C1692_=_C1883 ,C1692_=_C1884 ,C1692_=_C1885 ,\nC1692_=_C1886 ,C1693_=_C1694 ,C1693_=_C1695 ,C1693_=_C1696 ,C1693_=_C1701 ,C1693_=_C1703 ,\nC1693_=_C1704 ,C1693_=_C1705 ,C1693_=_C1706 ,C1693_=_C1892 ,C1693_=_C1893 ,C1693_=_C1894 ,\nC1693_=_C1895 ,C1693_=_C1897 ,C1693_=_C1899 ,C1693_=_C1901 ,C1693_=_C1902 ,C1693_=_C1909 ,\nC1693_=_C1910 ,C1693_=_C1911 ,C1694_=_C1695 ,C1694_=_C1696 ,C1694_=_C1701 ,C1694_=_C1703 ,\nC1694_=_C1704 ,C1694_=_C1705 ,C1694_=_C1706 ,C1694_=_C1916 ,C1694_=_C1917 ,C1694_=_C1918 ,\nC1694_=_C1920 ,C1694_=_C1922 ,C1694_=_C1924 ,C1694_=_C1925 ,C1694_=_C1926 ,C1694_=_C1928 ,\nC1694_=_C1932 ,C1694_=_C1935 ,C1694_=_C1936 ,C1694_=_C1937 ,C1695_=_C1696 ,C1695_=_C1701 ,\nC1695_=_C1703 ,C1695_=_C1704 ,C1695_=_C1705 ,C1695_=_C1706 ,C1695_=_C1774 ,C1695_=_C1968 ,\nC1695_=_C1969 ,C1695_=_C1970 ,C1695_=_C1972 ,C1695_=_C1974 ,C1695_=_C1977 ,C1695_=_C1982 ,\nC1695_=_C1986 ,C1695_=_C1987 ,C1695_=_C1988 ,C1695_=_C1989 ,C1695_=_C1990 ,C1695_=_C1991 ,\nC1695_=_C1992 ,C1695_=_C1993 ,C1696_=_C1701 ,C1696_=_C1703 ,C1696_=_C1704 ,C1696_=_C1705 ,\nC1696_=_C1706 ,C1696_=_C1757 ,C1696_=_C1777 ,C1696_=_C1995 ,C1696_=_C2023 ,C1696_=_C2024 ,\nC1696_=_C2025 ,C1696_=_C2027 ,C1696_=_C2029 ,C1696_=_C2032 ,C1696_=_C2033 ,C1696_=_C2034 ,\nC1696_=_C2037 ,C1696_=_C2041 ,C1696_=_C2042 ,C1696_=_C2043 ,C1696_=_C2044 ,C1696_=_C2045 ,\nC1696_=_C2046 ,C1696_=_C2047 ,C1696_=_C2048 ,C1701_=_C1703 ,C1701_=_C1704 ,C1701_=_C1705 ,\nC1701_=_C1706 ,C1701_=_C1760 ,C1701_=_C1784 ,C1701_=_C1997 ,C1701_=_C2088 ,C1701_=_C2103 ,\nC1701_=_C2118 ,C1701_=_C2135 ,C1701_=_C2148 ,C1701_=_C2149 ,C1701_=_C2150 ,C1701_=_C2151 ,\nC1701_=_C2153 ,C1701_=_C2157 ,C1701_=_C2161 ,C1703_=_C1704 ,C1703_=_C1705 ,C1703_=_C1706 ,\nC1703_=_C1762 ,C1703_=_C1786 ,C1703_=_C1999 ,C1703_=_C2055 ,C1703_=_C2073 ,C1703_=_C2090 ,\nC1703_=_C2105 ,C1703_=_C2120 ,C1703_=_C2137 ,C1703_=_C2162 ,C1703_=_C2179 ,C1703_=_C2180 ,\nC1703_=_C2181 ,C1703_=_C2182 ,C1703_=_C2185 ,C1703_=_C2188 ,C1703_=_C2189 ,C1703_=_C2190 ,\nC1704_=_C1705 ,C1704_=_C1706 ,C1704_=_C2056 ,C1704_=_C2074 ,C1704_=_C2091 ,C1704_=_C2106 ,\nC1704_=_C2121 ,C1704_=_C2138 ,C1704_=_C2163 ,C1704_=_C2191 ,C1704_=_C2192 ,C1704_=_C2193 ,\nC1704_=_C2198 ,C1704_=_C2202 ,C1704_=_C2203 ,C1704_=_C2204 ,C1705_=_C1706 ,C1705_=_C1766 ,\nC1705_=_C1790 ,C1705_=_C2003 ,C1705_=_C2170 ,C1705_=_C2217 ,C1705_=_C2218 ,C1706_=_C2171 ,\nC1706_=_C2219 ,C1706_=_C2220 ,C1714_=_C1715 ,C1714_=_C1721 ,C1714_=_C1724 ,C1714_=_C1725 ,\nC1714_=_C1726 ,C1714_=_C1727 ,C1714_=_C1728 ,C1714_=_C1730 ,C1714_=_C1732 ,C1714_=_C1735 ,\nC1714_=_C1736 ,C1714_=_C1737 ,C1714_=_C1739 ,C1714_=_C1742 ,C1714_=_C1743 ,C1714_=_C1744 ,\nC1714_=_C1745 ,C1714_=_C1746 ,C1714_=_C1747 ,C1714_=_C1748 ,C1714_=_C1749 ,C1714_=_C1750 ,\nC1714_=_C1752 ,C1714_=_C1753 ,C1714_=_C1754 ,C1714_=_C1756 ,C1714_=_C1757 ,C1714_=_C1758 ,\nC1714_=_C1760 ,C1714_=_C1762 ,C1714_=_C1766 ,C1715_=_C1721 ,C1715_=_C1724 ,C1715_=_C1725 ,\nC1715_=_C1726 ,C1715_=_C1727 ,C1715_=_C1728 ,C1715_=_C1730 ,C1715_=_C1732 ,C1715_=_C1735 ,\nC1715_=_C1736 ,C1715_=_C1737 ,C1715_=_C1739 ,C1715_=_C1742 ,C1715_=_C1743 ,C1715_=_C1744 ,\nC1715_=_C1745 ,C1715_=_C1746 ,C1715_=_C1747 ,C1715_=_C1748 ,C1715_=_C1749 ,C1715_=_C1750 ,\nC1715_=_C1771 ,C1715_=_C1772 ,C1715_=_C1773 ,C1715_=_C1774 ,C1715_=_C1776 ,C1715_=_C1777 ,\nC1715_=_C1782 ,C1715_=_C1784 ,C1715_=_C1786 ,C1715_=_C1790 ,C1715_=_C1792 ,C1721_=_C1724 ,\nC1721_=_C1725 ,C1721_=_C1726 ,C1721_=_C1727 ,C1721_=_C1728 ,C1721_=_C1730 ,C1721_=_C1732 ,\nC1721_=_C1735 ,C1721_=_C1736 ,C1721_=_C1737 ,C1721_=_C1739 ,C1721_=_C1742 ,C1721_=_C1743 ,\nC1721_=_C1744 ,C1721_=_C1745 ,C1721_=_C1746 ,C1721_=_C1747 ,C1721_=_C1748 ,C1721_=_C1749 ,\nC1721_=_C1750 ,C1721_=_C1799 ,C1721_=_C1828 ,C1721_=_C1860 ,C1721_=_C1994 ,C1721_=_C1995 ,\nC1721_=_C1997 ,C1721_=_C1999 ,C1721_=_C2003 ,C1721_=_C2005 ,C1724_=_C1725 ,C1724_=_C1726 ,\nC1724_=_C1727 ,C1724_=_C1728 ,C1724_=_C1730 ,C1724_=_C1732 ,C1724_=_C1735 ,C1724_=_C1736 ,\nC1724_=_C1737 ,C1724_=_C1739 ,C1724_=_C1742 ,C1724_=_C1743 ,C1724_=_C1744 ,C1724_=_C1745 ,\nC1724_=_C1746 ,C1724_=_C1747 ,C1724_=_C1748 ,C1724_=_C1749 ,C1724_=_C1750 ,C1724_=_C1802 ,\nC1724_=_C1892 ,C1724_=_C1916 ,C1724_=_C2053 ,C1724_=_C2055 ,C1724_=_C2056 ,C1724_=_C2060 ,\nC1725_=_C1726 ,C1725_=_C1727 ,C1725_=_C1728 ,C1725_=_C1730 ,C1725_=_C1732 ,C1725_=_C1735 ,\nC1725_=_C1736 ,C1725_=_C1737 ,C1725_=_C1739 ,C1725_=_C1742 ,C1725_=_C1743 ,C1725_=_C1744 ,\nC1725_=_C1745 ,C1725_=_C1746 ,C1725_=_C1747 ,C1725_=_C1748 ,C1725_=_C1749 ,C1725_=_C1750 ,\nC1725_=_C1803 ,C1725_=_C1893 ,C1725_=_C1917 ,C1725_=_C2071 ,C1725_=_C2073 ,C1725_=_C2074 ,\nC1725_=_C2078 ,C1726_=_C1727 ,C1726_=_C1728 ,C1726_=_C1730 ,C1726_=_C1732 ,C1726_=_C1735 ,\nC1726_=_C1736 ,C1726_=_C1737 ,C1726_=_C1739 ,C1726_=_C1742 ,C1726_=_C1743 ,C1726_=_C1744 ,\nC1726_=_C1745 ,C1726_=_C1746 ,C1726_=_C1747 ,C1726_=_C1748 ,C1726_=_C1749 ,C1726_=_C1750 ,\nC1726_=_C1831 ,C1726_=_C1863 ,C1726_=_C1894 ,C1726_=_C1968 ,C1726_=_C2023 ,C1726_=_C2088 ,\nC1726_=_C2090 ,C1726_=_C2091 ,C1726_=_C2095 ,C1727_=_C1728 ,C1727_=_C1730 ,C1727_=_C1732 ,\nC1727_=_C1735 ,C1727_=_C1736 ,C1727_=_C1737 ,C1727_=_C1739 ,C1727_=_C1742 ,C1727_=_C1743 ,\nC1727_=_C1744 ,C1727_=_C1745 ,C1727_=_C1746 ,C1727_=_C1747 ,C1727_=_C1748 ,C1727_=_C1749 ,\nC1727_=_C1750 ,C1727_=_C1832 ,C1727_=_C1864 ,C1727_=_C1895 ,C1727_=_C1969 ,C1727_=_C2024 ,\nC1727_=_C2103 ,C1727_=_C2105 ,C1727_=_C2106 ,C1727_=_C2110 ,C1728_=_C1730 ,C1728_=_C1732 ,\nC1728_=_C1735 ,C1728_=_C1736 ,C1728_=_C1737 ,C1728_=_C1739 ,C1728_=_C1742 ,C1728_=_C1743 ,\nC1728_=_C1744 ,C1728_=_C1745 ,C1728_=_C1746 ,C1728_=_C1747 ,C1728_=_C1748 ,C1728_=_C1749 ,\nC1728_=_C1750 ,C1728_=_C1804 ,C1728_=_C1833 ,C1728_=_C1865 ,C1728_=_C1918 ,C1728_=_C1970 ,\nC1728_=_C2025 ,C1728_=_C2116 ,C1728_=_C2118 ,C1728_=_C2120 ,C1728_=_C2121 ,C1730_=_C1732 ,\nC1730_=_C1735 ,C1730_=_C1736 ,C1730_=_C1737 ,C1730_=_C1739 ,C1730_=_C1742 ,C1730_=_C1743 ,\nC1730_=_C1744 ,C1730_=_C1745 ,C1730_=_C1746 ,C1730_=_C1747 ,C1730_=_C1748 ,C1730_=_C1749 ,\nC1730_=_C1750 ,C1730_=_C1806 ,C1730_=_C1834 ,C1730_=_C1866 ,C1730_=_C1897 ,C1730_=_C1920 ,\nC1730_=_C1940 ,C1730_=_C1954 ,C1730_=_C1972 ,C1730_=_C2010 ,C1730_=_C2027 ,C1730_=_C2127 ,\nC1730_=_C2135 ,C1730_=_C2137 ,C1730_=_C2138 ,C1730_=_C2142 ,C1732_=_C1735 ,C1732_=_C1736 ,\nC1732_=_C1737 ,C1732_=_C1739 ,C1732_=_C1742 ,C1732_=_C1743 ,C1732_=_C1744 ,C1732_=_C1745 ,\nC1732_=_C1746 ,C1732_=_C1747 ,C1732_=_C1748 ,C1732_=_C1749 ,C1732_=_C1750 ,C1732_=_C1808 ,\nC1732_=_C1836 ,C1732_=_C1868 ,C1732_=_C1899 ,C1732_=_C1922 ,C1732_=_C1942 ,C1732_=_C1956 ,\nC1732_=_C1974 ,C1732_=_C2012 ,C1732_=_C2029 ,C1732_=_C2148 ,C1732_=_C2162 ,C1732_=_C2163 ,\nC1732_=_C2167 ,C1732_=_C2169 ,C1732_=_C2170 ,C1732_=_C2171 ,C1732_=_C2173 ,C1735_=_C1736 ,\nC1735_=_C1737 ,C1735_=_C1739 ,C1735_=_C1742 ,C1735_=_C1743 ,C1735_=_C1744 ,C1735_=_C1745 ,\nC1735_=_C1746 ,C1735_=_C1747 ,C1735_=_C1748 ,C1735_=_C1749 ,C1735_=_C1750 ,C1735_=_C1810 ,\nC1735_=_C1839 ,C1735_=_C1871 ,C1735_=_C1901 ,C1735_=_C1924 ,C1735_=_C2014 ,C1735_=_C2032 ,\nC1735_=_C2128</w:t>
      </w:r>
    </w:p>
    <w:p>
      <w:pPr>
        <w:pStyle w:val="PreformattedText"/>
        <w:bidi w:val="0"/>
        <w:spacing w:before="0" w:after="0"/>
        <w:jc w:val="left"/>
        <w:rPr/>
      </w:pPr>
      <w:r>
        <w:rPr/>
        <w:t xml:space="preserve"> </w:t>
      </w:r>
      <w:r>
        <w:rPr/>
        <w:t>,C1735_=_C2149 ,C1735_=_C2179 ,C1735_=_C2191 ,C1736_=_C1737 ,C1736_=_C1739 ,\nC1736_=_C1742 ,C1736_=_C1743 ,C1736_=_C1744 ,C1736_=_C1745 ,C1736_=_C1746 ,C1736_=_C1747 ,\nC1736_=_C1748 ,C1736_=_C1749 ,C1736_=_C1750 ,C1736_=_C1811 ,C1736_=_C1840 ,C1736_=_C1872 ,\nC1736_=_C1902 ,C1736_=_C1925 ,C1736_=_C1944 ,C1736_=_C1958 ,C1736_=_C1977 ,C1736_=_C2129 ,\nC1736_=_C2150 ,C1736_=_C2180 ,C1736_=_C2192 ,C1737_=_C1739 ,C1737_=_C1742 ,C1737_=_C1743 ,\nC1737_=_C1744 ,C1737_=_C1745 ,C1737_=_C1746 ,C1737_=_C1747 ,C1737_=_C1748 ,C1737_=_C1749 ,\nC1737_=_C1750 ,C1737_=_C1812 ,C1737_=_C1841 ,C1737_=_C1873 ,C1737_=_C1926 ,C1737_=_C2015 ,\nC1737_=_C2033 ,C1737_=_C2130 ,C1737_=_C2151 ,C1737_=_C2181 ,C1737_=_C2193 ,C1739_=_C1742 ,\nC1739_=_C1743 ,C1739_=_C1744 ,C1739_=_C1745 ,C1739_=_C1746 ,C1739_=_C1747 ,C1739_=_C1748 ,\nC1739_=_C1749 ,C1739_=_C1750 ,C1739_=_C1814 ,C1739_=_C1843 ,C1739_=_C1875 ,C1739_=_C1928 ,\nC1739_=_C2016 ,C1739_=_C2034 ,C1739_=_C2132 ,C1739_=_C2153 ,C1739_=_C2182 ,C1742_=_C1743 ,\nC1742_=_C1744 ,C1742_=_C1745 ,C1742_=_C1746 ,C1742_=_C1747 ,C1742_=_C1748 ,C1742_=_C1749 ,\nC1742_=_C1750 ,C1742_=_C1817 ,C1742_=_C1847 ,C1742_=_C1879 ,C1742_=_C1932 ,C1742_=_C1982 ,\nC1742_=_C2018 ,C1742_=_C2037 ,C1742_=_C2157 ,C1742_=_C2185 ,C1742_=_C2198 ,C1743_=_C1744 ,\nC1743_=_C1745 ,C1743_=_C1746 ,C1743_=_C1747 ,C1743_=_C1748 ,C1743_=_C1749 ,C1743_=_C1750 ,\nC1743_=_C2211 ,C1744_=_C1745 ,C1744_=_C1746 ,C1744_=_C1747 ,C1744_=_C1748 ,C1744_=_C1749 ,\nC1744_=_C1750 ,C1745_=_C1746 ,C1745_=_C1747 ,C1745_=_C1748 ,C1745_=_C1749 ,C1745_=_C1750 ,\nC1746_=_C1747 ,C1746_=_C1748 ,C1746_=_C1749 ,C1746_=_C1750 ,C1746_=_C2020 ,C1746_=_C2041 ,\nC1747_=_C1748 ,C1747_=_C1749 ,C1747_=_C1750 ,C1747_=_C1820 ,C1747_=_C2042 ,C1748_=_C1749 ,\nC1748_=_C1750 ,C1748_=_C2134 ,C1749_=_C1750 ,C1749_=_C2216 ,C1750_=_C2022 ,C1750_=_C2048 ,\nC1750_=_C2190 ,C1752_=_C1753 ,C1752_=_C1754 ,C1752_=_C1756 ,C1752_=_C1757 ,C1752_=_C1758 ,\nC1752_=_C1760 ,C1752_=_C1762 ,C1752_=_C1766 ,C1752_=_C1771 ,C1752_=_C1799 ,C1752_=_C1802 ,\nC1752_=_C1803 ,C1752_=_C1804 ,C1752_=_C1806 ,C1752_=_C1808 ,C1752_=_C1810 ,C1752_=_C1811 ,\nC1752_=_C1812 ,C1752_=_C1814 ,C1752_=_C1817 ,C1752_=_C1819 ,C1752_=_C1820 ,C1752_=_C1821 ,\nC1753_=_C1754 ,C1753_=_C1756 ,C1753_=_C1757 ,C1753_=_C1758 ,C1753_=_C1760 ,C1753_=_C1762 ,\nC1753_=_C1766 ,C1753_=_C1772 ,C1753_=_C1828 ,C1753_=_C1831 ,C1753_=_C1832 ,C1753_=_C1833 ,\nC1753_=_C1834 ,C1753_=_C1836 ,C1753_=_C1839 ,C1753_=_C1840 ,C1753_=_C1841 ,C1753_=_C1843 ,\nC1753_=_C1847 ,C1753_=_C1850 ,C1753_=_C1851 ,C1753_=_C1852 ,C1753_=_C1853 ,C1753_=_C1854 ,\nC1754_=_C1756 ,C1754_=_C1757 ,C1754_=_C1758 ,C1754_=_C1760 ,C1754_=_C1762 ,C1754_=_C1766 ,\nC1754_=_C1773 ,C1754_=_C1860 ,C1754_=_C1863 ,C1754_=_C1864 ,C1754_=_C1865 ,C1754_=_C1866 ,\nC1754_=_C1868 ,C1754_=_C1871 ,C1754_=_C1872 ,C1754_=_C1873 ,C1754_=_C1875 ,C1754_=_C1879 ,\nC1754_=_C1882 ,C1754_=_C1883 ,C1754_=_C1884 ,C1754_=_C1885 ,C1754_=_C1886 ,C1756_=_C1757 ,\nC1756_=_C1758 ,C1756_=_C1760 ,C1756_=_C1762 ,C1756_=_C1766 ,C1756_=_C1776 ,C1756_=_C1994 ,\nC1756_=_C2010 ,C1756_=_C2012 ,C1756_=_C2014 ,C1756_=_C2015 ,C1756_=_C2016 ,C1756_=_C2018 ,\nC1756_=_C2020 ,C1756_=_C2021 ,C1756_=_C2022 ,C1757_=_C1758 ,C1757_=_C1760 ,C1757_=_C1762 ,\nC1757_=_C1766 ,C1757_=_C1777 ,C1757_=_C1995 ,C1757_=_C2023 ,C1757_=_C2024 ,C1757_=_C2025 ,\nC1757_=_C2027 ,C1757_=_C2029 ,C1757_=_C2032 ,C1757_=_C2033 ,C1757_=_C2034 ,C1757_=_C2037 ,\nC1757_=_C2041 ,C1757_=_C2042 ,C1757_=_C2043 ,C1757_=_C2044 ,C1757_=_C2045 ,C1757_=_C2046 ,\nC1757_=_C2047 ,C1757_=_C2048 ,C1758_=_C1760 ,C1758_=_C1762 ,C1758_=_C1766 ,C1758_=_C1782 ,\nC1758_=_C2053 ,C1758_=_C2071 ,C1758_=_C2116 ,C1758_=_C2127 ,C1758_=_C2128 ,C1758_=_C2129 ,\nC1758_=_C2130 ,C1758_=_C2132 ,C1758_=_C2134 ,C1760_=_C1762 ,C1760_=_C1766 ,C1760_=_C1784 ,\nC1760_=_C1997 ,C1760_=_C2088 ,C1760_=_C2103 ,C1760_=_C2118 ,C1760_=_C2135 ,C1760_=_C2148 ,\nC1760_=_C2149 ,C1760_=_C2150 ,C1760_=_C2151 ,C1760_=_C2153 ,C1760_=_C2157 ,C1760_=_C2161 ,\nC1762_=_C1766 ,C1762_=_C1786 ,C1762_=_C1999 ,C1762_=_C2055 ,C1762_=_C2073 ,C1762_=_C2090 ,\nC1762_=_C2105 ,C1762_=_C2120 ,C1762_=_C2137 ,C1762_=_C2162 ,C1762_=_C2179 ,C1762_=_C2180 ,\nC1762_=_C2181 ,C1762_=_C2182 ,C1762_=_C2185 ,C1762_=_C2188 ,C1762_=_C2189 ,C1762_=_C2190 ,\nC1766_=_C1790 ,C1766_=_C2003 ,C1766_=_C2170 ,C1766_=_C2217 ,C1766_=_C2218 ,C1771_=_C1772 ,\nC1771_=_C1773 ,C1771_=_C1774 ,C1771_=_C1776 ,C1771_=_C1777 ,C1771_=_C1782 ,C1771_=_C1784 ,\nC1771_=_C1786 ,C1771_=_C1790 ,C1771_=_C1792 ,C1771_=_C1799 ,C1771_=_C1802 ,C1771_=_C1803 ,\nC1771_=_C1804 ,C1771_=_C1806 ,C1771_=_C1808 ,C1771_=_C1810 ,C1771_=_C1811 ,C1771_=_C1812 ,\nC1771_=_C1814 ,C1771_=_C1817 ,C1771_=_C1819 ,C1771_=_C1820 ,C1771_=_C1821 ,C1772_=_C1773 ,\nC1772_=_C1774 ,C1772_=_C1776 ,C1772_=_C1777 ,C1772_=_C1782 ,C1772_=_C1784 ,C1772_=_C1786 ,\nC1772_=_C1790 ,C1772_=_C1792 ,C1772_=_C1828 ,C1772_=_C1831 ,C1772_=_C1832 ,C1772_=_C1833 ,\nC1772_=_C1834 ,C1772_=_C1836 ,C1772_=_C1839 ,C1772_=_C1840 ,C1772_=_C1841 ,C1772_=_C1843 ,\nC1772_=_C1847 ,C1772_=_C1850 ,C1772_=_C1851 ,C1772_=_C1852 ,C1772_=_C1853 ,C1772_=_C1854 ,\nC1773_=_C1774 ,C1773_=_C1776 ,C1773_=_C1777 ,C1773_=_C1782 ,C1773_=_C1784 ,C1773_=_C1786 ,\nC1773_=_C1790 ,C1773_=_C1792 ,C1773_=_C1860 ,C1773_=_C1863 ,C1773_=_C1864 ,C1773_=_C1865 ,\nC1773_=_C1866 ,C1773_=_C1868 ,C1773_=_C1871 ,C1773_=_C1872 ,C1773_=_C1873 ,C1773_=_C1875 ,\nC1773_=_C1879 ,C1773_=_C1882 ,C1773_=_C1883 ,C1773_=_C1884 ,C1773_=_C1885 ,C1773_=_C1886 ,\nC1774_=_C1776 ,C1774_=_C1777 ,C1774_=_C1782 ,C1774_=_C1784 ,C1774_=_C1786 ,C1774_=_C1790 ,\nC1774_=_C1792 ,C1774_=_C1968 ,C1774_=_C1969 ,C1774_=_C1970 ,C1774_=_C1972 ,C1774_=_C1974 ,\nC1774_=_C1977 ,C1774_=_C1982 ,C1774_=_C1986 ,C1774_=_C1987 ,C1774_=_C1988 ,C1774_=_C1989 ,\nC1774_=_C1990 ,C1774_=_C1991 ,C1774_=_C1992 ,C1774_=_C1993 ,C1776_=_C1777 ,C1776_=_C1782 ,\nC1776_=_C1784 ,C1776_=_C1786 ,C1776_=_C1790 ,C1776_=_C1792 ,C1776_=_C1994 ,C1776_=_C2010 ,\nC1776_=_C2012 ,C1776_=_C2014 ,C1776_=_C2015 ,C1776_=_C2016 ,C1776_=_C2018 ,C1776_=_C2020 ,\nC1776_=_C2021 ,C1776_=_C2022 ,C1777_=_C1782 ,C1777_=_C1784 ,C1777_=_C1786 ,C1777_=_C1790 ,\nC1777_=_C1792 ,C1777_=_C1995 ,C1777_=_C2023 ,C1777_=_C2024 ,C1777_=_C2025 ,C1777_=_C2027 ,\nC1777_=_C2029 ,C1777_=_C2032 ,C1777_=_C2033 ,C1777_=_C2034 ,C1777_=_C2037 ,C1777_=_C2041 ,\nC1777_=_C2042 ,C1777_=_C2043 ,C1777_=_C2044 ,C1777_=_C2045 ,C1777_=_C2046 ,C1777_=_C2047 ,\nC1777_=_C2048 ,C1782_=_C1784 ,C1782_=_C1786 ,C1782_=_C1790 ,C1782_=_C1792 ,C1782_=_C2053 ,\nC1782_=_C2071 ,C1782_=_C2116 ,C1782_=_C2127 ,C1782_=_C2128 ,C1782_=_C2129 ,C1782_=_C2130 ,\nC1782_=_C2132 ,C1782_=_C2134 ,C1784_=_C1786 ,C1784_=_C1790 ,C1784_=_C1792 ,C1784_=_C1997 ,\nC1784_=_C2088 ,C1784_=_C2103 ,C1784_=_C2118 ,C1784_=_C2135 ,C1784_=_C2148 ,C1784_=_C2149 ,\nC1784_=_C2150 ,C1784_=_C2151 ,C1784_=_C2153 ,C1784_=_C2157 ,C1784_=_C2161 ,C1786_=_C1790 ,\nC1786_=_C1792 ,C1786_=_C1999 ,C1786_=_C2055 ,C1786_=_C2073 ,C1786_=_C2090 ,C1786_=_C2105 ,\nC1786_=_C2120 ,C1786_=_C2137 ,C1786_=_C2162 ,C1786_=_C2179 ,C1786_=_C2180 ,C1786_=_C2181 ,\nC1786_=_C2182 ,C1786_=_C2185 ,C1786_=_C2188 ,C1786_=_C2189 ,C1786_=_C2190 ,C1790_=_C1792 ,\nC1790_=_C2003 ,C1790_=_C2170 ,C1790_=_C2217 ,C1790_=_C2218 ,C1792_=_C2005 ,C1792_=_C2225 ,\nC1792_=_C2226 ,C1799_=_C1802 ,C1799_=_C1803 ,C1799_=_C1804 ,C1799_=_C1806 ,C1799_=_C1808 ,\nC1799_=_C1810 ,C1799_=_C1811 ,C1799_=_C1812 ,C1799_=_C1814 ,C1799_=_C1817 ,C1799_=_C1819 ,\nC1799_=_C1820 ,C1799_=_C1821 ,C1799_=_C1828 ,C1799_=_C1860 ,C1799_=_C1994 ,C1799_=_C1995 ,\nC1799_=_C1997 ,C1799_=_C1999 ,C1799_=_C2003 ,C1799_=_C2005 ,C1802_=_C1803 ,C1802_=_C1804 ,\nC1802_=_C1806 ,C1802_=_C1808 ,C1802_=_C1810 ,C1802_=_C1811 ,C1802_=_C1812 ,C1802_=_C1814 ,\nC1802_=_C1817 ,C1802_=_C1819 ,C1802_=_C1820 ,C1802_=_C1821 ,C1802_=_C1892 ,C1802_=_C1916 ,\nC1802_=_C2053 ,C1802_=_C2055 ,C1802_=_C2056 ,C1802_=_C2060 ,C1803_=_C1804 ,C1803_=_C1806 ,\nC1803_=_C1808 ,C1803_=_C1810 ,C1803_=_C1811 ,C1803_=_C1812 ,C1803_=_C1814 ,C1803_=_C1817 ,\nC1803_=_C1819 ,C1803_=_C1820 ,C1803_=_C1821 ,C1803_=_C1893 ,C1803_=_C1917 ,C1803_=_C2071 ,\nC1803_=_C2073 ,C1803_=_C2074 ,C1803_=_C2078 ,C1804_=_C1806 ,C1804_=_C1808 ,C1804_=_C1810 ,\nC1804_=_C1811 ,C1804_=_C1812 ,C1804_=_C1814 ,C1804_=_C1817 ,C1804_=_C1819 ,C1804_=_C1820 ,\nC1804_=_C1821 ,C1804_=_C1833 ,C1804_=_C1865 ,C1804_=_C1918 ,C1804_=_C1970 ,C1804_=_C2025 ,\nC1804_=_C2116 ,C1804_=_C2118 ,C1804_=_C2120 ,C1804_=_C2121 ,C1806_=_C1808 ,C1806_=_C1810 ,\nC1806_=_C1811 ,C1806_=_C1812 ,C1806_=_C1814 ,C1806_=_C1817 ,C1806_=_C1819 ,C1806_=_C1820 ,\nC1806_=_C1821 ,C1806_=_C1834 ,C1806_=_C1866 ,C1806_=_C1897 ,C1806_=_C1920 ,C1806_=_C1940 ,\nC1806_=_C1954 ,C1806_=_C1972 ,C1806_=_C2010 ,C1806_=_C2027 ,C1806_=_C2127 ,C1806_=_C2135 ,\nC1806_=_C2137 ,C1806_=_C2138 ,C1806_=_C2142 ,C1808_=_C1810 ,C1808_=_C1811 ,C1808_=_C1812 ,\nC1808_=_C1814 ,C1808_=_C1817 ,C1808_=_C1819 ,C1808_=_C1820 ,C1808_=_C1821 ,C1808_=_C1836 ,\nC1808_=_C1868 ,C1808_=_C1899 ,C1808_=_C1922 ,C1808_=_C1942 ,C1808_=_C1956 ,C1808_=_C1974 ,\nC1808_=_C2012 ,C1808_=_C2029 ,C1808_=_C2148 ,C1808_=_C2162 ,C1808_=_C2163 ,C1808_=_C2167 ,\nC1808_=_C2169 ,C1808_=_C2170 ,C1808_=_C2171 ,C1808_=_C2173 ,C1810_=_C1811 ,C1810_=_C1812 ,\nC1810_=_C1814 ,C1810_=_C1817 ,C1810_=_C1819 ,C1810_=_C1820 ,C1810_=_C1821 ,C1810_=_C1839 ,\nC1810_=_C1871 ,C1810_=_C1901 ,C1810_=_C1924 ,C1810_=_C2014 ,C1810_=_C2032 ,C1810_=_C2128 ,\nC1810_=_C2149 ,C1810_=_C2179 ,C1810_=_C2191 ,C1811_=_C1812 ,C1811_=_C1814 ,C1811_=_C1817 ,\nC1811_=_C1819 ,C1811_=_C1820 ,C1811_=_C1821 ,C1811_=_C1840 ,C1811_=_C1872 ,C1811_=_C1902 ,\nC1811_=_C1925 ,C1811_=_C1944 ,C1811_=_C1958 ,C1811_=_C1977 ,C1811_=_C2129 ,C1811_=_C2150 ,\nC1811_=_C2180 ,C1811_=_C2192 ,C1812_=_C1814 ,C1812_=_C1817 ,C1812_=_C1819 ,C1812_=_C1820 ,\nC1812_=_C1821 ,C1812_=_C1841 ,C1812_=_C1873 ,C1812_=_C1926 ,C1812_=_C2015 ,C1812_=_C2033 ,\nC1812_=_C2130 ,C1812_=_C2151 ,C1812_=_C2181 ,C1812_=_C2193 ,C1814_=_C1817 ,C1814_=_C1819 ,\nC1814_=_C1820 ,C1814_=_C1821 ,C1814_=_C1843 ,C1814_=_C1875 ,C1814_=_C1928</w:t>
      </w:r>
    </w:p>
    <w:p>
      <w:pPr>
        <w:pStyle w:val="PreformattedText"/>
        <w:bidi w:val="0"/>
        <w:spacing w:before="0" w:after="0"/>
        <w:jc w:val="left"/>
        <w:rPr/>
      </w:pPr>
      <w:r>
        <w:rPr/>
        <w:t xml:space="preserve"> </w:t>
      </w:r>
      <w:r>
        <w:rPr/>
        <w:t>,C1814_=_C2016 ,\nC1814_=_C2034 ,C1814_=_C2132 ,C1814_=_C2153 ,C1814_=_C2182 ,C1817_=_C1819 ,C1817_=_C1820 ,\nC1817_=_C1821 ,C1817_=_C1847 ,C1817_=_C1879 ,C1817_=_C1932 ,C1817_=_C1982 ,C1817_=_C2018 ,\nC1817_=_C2037 ,C1817_=_C2157 ,C1817_=_C2185 ,C1817_=_C2198 ,C1819_=_C1820 ,C1819_=_C1821 ,\nC1820_=_C1821 ,C1820_=_C2042 ,C1821_=_C2188 ,C1828_=_C1831 ,C1828_=_C1832 ,C1828_=_C1833 ,\nC1828_=_C1834 ,C1828_=_C1836 ,C1828_=_C1839 ,C1828_=_C1840 ,C1828_=_C1841 ,C1828_=_C1843 ,\nC1828_=_C1847 ,C1828_=_C1850 ,C1828_=_C1851 ,C1828_=_C1852 ,C1828_=_C1853 ,C1828_=_C1854 ,\nC1828_=_C1860 ,C1828_=_C1994 ,C1828_=_C1995 ,C1828_=_C1997 ,C1828_=_C1999 ,C1828_=_C2003 ,\nC1828_=_C2005 ,C1831_=_C1832 ,C1831_=_C1833 ,C1831_=_C1834 ,C1831_=_C1836 ,C1831_=_C1839 ,\nC1831_=_C1840 ,C1831_=_C1841 ,C1831_=_C1843 ,C1831_=_C1847 ,C1831_=_C1850 ,C1831_=_C1851 ,\nC1831_=_C1852 ,C1831_=_C1853 ,C1831_=_C1854 ,C1831_=_C1863 ,C1831_=_C1894 ,C1831_=_C1968 ,\nC1831_=_C2023 ,C1831_=_C2088 ,C1831_=_C2090 ,C1831_=_C2091 ,C1831_=_C2095 ,C1832_=_C1833 ,\nC1832_=_C1834 ,C1832_=_C1836 ,C1832_=_C1839 ,C1832_=_C1840 ,C1832_=_C1841 ,C1832_=_C1843 ,\nC1832_=_C1847 ,C1832_=_C1850 ,C1832_=_C1851 ,C1832_=_C1852 ,C1832_=_C1853 ,C1832_=_C1854 ,\nC1832_=_C1864 ,C1832_=_C1895 ,C1832_=_C1969 ,C1832_=_C2024 ,C1832_=_C2103 ,C1832_=_C2105 ,\nC1832_=_C2106 ,C1832_=_C2110 ,C1833_=_C1834 ,C1833_=_C1836 ,C1833_=_C1839 ,C1833_=_C1840 ,\nC1833_=_C1841 ,C1833_=_C1843 ,C1833_=_C1847 ,C1833_=_C1850 ,C1833_=_C1851 ,C1833_=_C1852 ,\nC1833_=_C1853 ,C1833_=_C1854 ,C1833_=_C1865 ,C1833_=_C1918 ,C1833_=_C1970 ,C1833_=_C2025 ,\nC1833_=_C2116 ,C1833_=_C2118 ,C1833_=_C2120 ,C1833_=_C2121 ,C1834_=_C1836 ,C1834_=_C1839 ,\nC1834_=_C1840 ,C1834_=_C1841 ,C1834_=_C1843 ,C1834_=_C1847 ,C1834_=_C1850 ,C1834_=_C1851 ,\nC1834_=_C1852 ,C1834_=_C1853 ,C1834_=_C1854 ,C1834_=_C1866 ,C1834_=_C1897 ,C1834_=_C1920 ,\nC1834_=_C1940 ,C1834_=_C1954 ,C1834_=_C1972 ,C1834_=_C2010 ,C1834_=_C2027 ,C1834_=_C2127 ,\nC1834_=_C2135 ,C1834_=_C2137 ,C1834_=_C2138 ,C1834_=_C2142 ,C1836_=_C1839 ,C1836_=_C1840 ,\nC1836_=_C1841 ,C1836_=_C1843 ,C1836_=_C1847 ,C1836_=_C1850 ,C1836_=_C1851 ,C1836_=_C1852 ,\nC1836_=_C1853 ,C1836_=_C1854 ,C1836_=_C1868 ,C1836_=_C1899 ,C1836_=_C1922 ,C1836_=_C1942 ,\nC1836_=_C1956 ,C1836_=_C1974 ,C1836_=_C2012 ,C1836_=_C2029 ,C1836_=_C2148 ,C1836_=_C2162 ,\nC1836_=_C2163 ,C1836_=_C2167 ,C1836_=_C2169 ,C1836_=_C2170 ,C1836_=_C2171 ,C1836_=_C2173 ,\nC1839_=_C1840 ,C1839_=_C1841 ,C1839_=_C1843 ,C1839_=_C1847 ,C1839_=_C1850 ,C1839_=_C1851 ,\nC1839_=_C1852 ,C1839_=_C1853 ,C1839_=_C1854 ,C1839_=_C1871 ,C1839_=_C1901 ,C1839_=_C1924 ,\nC1839_=_C2014 ,C1839_=_C2032 ,C1839_=_C2128 ,C1839_=_C2149 ,C1839_=_C2179 ,C1839_=_C2191 ,\nC1840_=_C1841 ,C1840_=_C1843 ,C1840_=_C1847 ,C1840_=_C1850 ,C1840_=_C1851 ,C1840_=_C1852 ,\nC1840_=_C1853 ,C1840_=_C1854 ,C1840_=_C1872 ,C1840_=_C1902 ,C1840_=_C1925 ,C1840_=_C1944 ,\nC1840_=_C1958 ,C1840_=_C1977 ,C1840_=_C2129 ,C1840_=_C2150 ,C1840_=_C2180 ,C1840_=_C2192 ,\nC1841_=_C1843 ,C1841_=_C1847 ,C1841_=_C1850 ,C1841_=_C1851 ,C1841_=_C1852 ,C1841_=_C1853 ,\nC1841_=_C1854 ,C1841_=_C1873 ,C1841_=_C1926 ,C1841_=_C2015 ,C1841_=_C2033 ,C1841_=_C2130 ,\nC1841_=_C2151 ,C1841_=_C2181 ,C1841_=_C2193 ,C1843_=_C1847 ,C1843_=_C1850 ,C1843_=_C1851 ,\nC1843_=_C1852 ,C1843_=_C1853 ,C1843_=_C1854 ,C1843_=_C1875 ,C1843_=_C1928 ,C1843_=_C2016 ,\nC1843_=_C2034 ,C1843_=_C2132 ,C1843_=_C2153 ,C1843_=_C2182 ,C1847_=_C1850 ,C1847_=_C1851 ,\nC1847_=_C1852 ,C1847_=_C1853 ,C1847_=_C1854 ,C1847_=_C1879 ,C1847_=_C1932 ,C1847_=_C1982 ,\nC1847_=_C2018 ,C1847_=_C2037 ,C1847_=_C2157 ,C1847_=_C2185 ,C1847_=_C2198 ,C1850_=_C1851 ,\nC1850_=_C1852 ,C1850_=_C1853 ,C1850_=_C1854 ,C1850_=_C1882 ,C1850_=_C1986 ,C1850_=_C2043 ,\nC1850_=_C2223 ,C1851_=_C1852 ,C1851_=_C1853 ,C1851_=_C1854 ,C1851_=_C1883 ,C1851_=_C1987 ,\nC1851_=_C2044 ,C1851_=_C2217 ,C1851_=_C2219 ,C1852_=_C1853 ,C1852_=_C1854 ,C1852_=_C1884 ,\nC1852_=_C1990 ,C1852_=_C2220 ,C1852_=_C2224 ,C1852_=_C2227 ,C1853_=_C1854 ,C1853_=_C1885 ,\nC1853_=_C2045 ,C1853_=_C2218 ,C1853_=_C2225 ,C1854_=_C1886 ,C1854_=_C1992 ,C1854_=_C2047 ,\nC1854_=_C2226 ,C1854_=_C2228 ,C1860_=_C1863 ,C1860_=_C1864 ,C1860_=_C1865 ,C1860_=_C1866 ,\nC1860_=_C1868 ,C1860_=_C1871 ,C1860_=_C1872 ,C1860_=_C1873 ,C1860_=_C1875 ,C1860_=_C1879 ,\nC1860_=_C1882 ,C1860_=_C1883 ,C1860_=_C1884 ,C1860_=_C1885 ,C1860_=_C1886 ,C1860_=_C1994 ,\nC1860_=_C1995 ,C1860_=_C1997 ,C1860_=_C1999 ,C1860_=_C2003 ,C1860_=_C2005 ,C1863_=_C1864 ,\nC1863_=_C1865 ,C1863_=_C1866 ,C1863_=_C1868 ,C1863_=_C1871 ,C1863_=_C1872 ,C1863_=_C1873 ,\nC1863_=_C1875 ,C1863_=_C1879 ,C1863_=_C1882 ,C1863_=_C1883 ,C1863_=_C1884 ,C1863_=_C1885 ,\nC1863_=_C1886 ,C1863_=_C1894 ,C1863_=_C1968 ,C1863_=_C2023 ,C1863_=_C2088 ,C1863_=_C2090 ,\nC1863_=_C2091 ,C1863_=_C2095 ,C1864_=_C1865 ,C1864_=_C1866 ,C1864_=_C1868 ,C1864_=_C1871 ,\nC1864_=_C1872 ,C1864_=_C1873 ,C1864_=_C1875 ,C1864_=_C1879 ,C1864_=_C1882 ,C1864_=_C1883 ,\nC1864_=_C1884 ,C1864_=_C1885 ,C1864_=_C1886 ,C1864_=_C1895 ,C1864_=_C1969 ,C1864_=_C2024 ,\nC1864_=_C2103 ,C1864_=_C2105 ,C1864_=_C2106 ,C1864_=_C2110 ,C1865_=_C1866 ,C1865_=_C1868 ,\nC1865_=_C1871 ,C1865_=_C1872 ,C1865_=_C1873 ,C1865_=_C1875 ,C1865_=_C1879 ,C1865_=_C1882 ,\nC1865_=_C1883 ,C1865_=_C1884 ,C1865_=_C1885 ,C1865_=_C1886 ,C1865_=_C1918 ,C1865_=_C1970 ,\nC1865_=_C2025 ,C1865_=_C2116 ,C1865_=_C2118 ,C1865_=_C2120 ,C1865_=_C2121 ,C1866_=_C1868 ,\nC1866_=_C1871 ,C1866_=_C1872 ,C1866_=_C1873 ,C1866_=_C1875 ,C1866_=_C1879 ,C1866_=_C1882 ,\nC1866_=_C1883 ,C1866_=_C1884 ,C1866_=_C1885 ,C1866_=_C1886 ,C1866_=_C1897 ,C1866_=_C1920 ,\nC1866_=_C1940 ,C1866_=_C1954 ,C1866_=_C1972 ,C1866_=_C2010 ,C1866_=_C2027 ,C1866_=_C2127 ,\nC1866_=_C2135 ,C1866_=_C2137 ,C1866_=_C2138 ,C1866_=_C2142 ,C1868_=_C1871 ,C1868_=_C1872 ,\nC1868_=_C1873 ,C1868_=_C1875 ,C1868_=_C1879 ,C1868_=_C1882 ,C1868_=_C1883 ,C1868_=_C1884 ,\nC1868_=_C1885 ,C1868_=_C1886 ,C1868_=_C1899 ,C1868_=_C1922 ,C1868_=_C1942 ,C1868_=_C1956 ,\nC1868_=_C1974 ,C1868_=_C2012 ,C1868_=_C2029 ,C1868_=_C2148 ,C1868_=_C2162 ,C1868_=_C2163 ,\nC1868_=_C2167 ,C1868_=_C2169 ,C1868_=_C2170 ,C1868_=_C2171 ,C1868_=_C2173 ,C1871_=_C1872 ,\nC1871_=_C1873 ,C1871_=_C1875 ,C1871_=_C1879 ,C1871_=_C1882 ,C1871_=_C1883 ,C1871_=_C1884 ,\nC1871_=_C1885 ,C1871_=_C1886 ,C1871_=_C1901 ,C1871_=_C1924 ,C1871_=_C2014 ,C1871_=_C2032 ,\nC1871_=_C2128 ,C1871_=_C2149 ,C1871_=_C2179 ,C1871_=_C2191 ,C1872_=_C1873 ,C1872_=_C1875 ,\nC1872_=_C1879 ,C1872_=_C1882 ,C1872_=_C1883 ,C1872_=_C1884 ,C1872_=_C1885 ,C1872_=_C1886 ,\nC1872_=_C1902 ,C1872_=_C1925 ,C1872_=_C1944 ,C1872_=_C1958 ,C1872_=_C1977 ,C1872_=_C2129 ,\nC1872_=_C2150 ,C1872_=_C2180 ,C1872_=_C2192 ,C1873_=_C1875 ,C1873_=_C1879 ,C1873_=_C1882 ,\nC1873_=_C1883 ,C1873_=_C1884 ,C1873_=_C1885 ,C1873_=_C1886 ,C1873_=_C1926 ,C1873_=_C2015 ,\nC1873_=_C2033 ,C1873_=_C2130 ,C1873_=_C2151 ,C1873_=_C2181 ,C1873_=_C2193 ,C1875_=_C1879 ,\nC1875_=_C1882 ,C1875_=_C1883 ,C1875_=_C1884 ,C1875_=_C1885 ,C1875_=_C1886 ,C1875_=_C1928 ,\nC1875_=_C2016 ,C1875_=_C2034 ,C1875_=_C2132 ,C1875_=_C2153 ,C1875_=_C2182 ,C1879_=_C1882 ,\nC1879_=_C1883 ,C1879_=_C1884 ,C1879_=_C1885 ,C1879_=_C1886 ,C1879_=_C1932 ,C1879_=_C1982 ,\nC1879_=_C2018 ,C1879_=_C2037 ,C1879_=_C2157 ,C1879_=_C2185 ,C1879_=_C2198 ,C1882_=_C1883 ,\nC1882_=_C1884 ,C1882_=_C1885 ,C1882_=_C1886 ,C1882_=_C1986 ,C1882_=_C2043 ,C1882_=_C2223 ,\nC1883_=_C1884 ,C1883_=_C1885 ,C1883_=_C1886 ,C1883_=_C1987 ,C1883_=_C2044 ,C1883_=_C2217 ,\nC1883_=_C2219 ,C1884_=_C1885 ,C1884_=_C1886 ,C1884_=_C1990 ,C1884_=_C2220 ,C1884_=_C2224 ,\nC1884_=_C2227 ,C1885_=_C1886 ,C1885_=_C2045 ,C1885_=_C2218 ,C1885_=_C2225 ,C1886_=_C1992 ,\nC1886_=_C2047 ,C1886_=_C2226 ,C1886_=_C2228 ,C1892_=_C1893 ,C1892_=_C1894 ,C1892_=_C1895 ,\nC1892_=_C1897 ,C1892_=_C1899 ,C1892_=_C1901 ,C1892_=_C1902 ,C1892_=_C1909 ,C1892_=_C1910 ,\nC1892_=_C1911 ,C1892_=_C1916 ,C1892_=_C2053 ,C1892_=_C2055 ,C1892_=_C2056 ,C1892_=_C2060 ,\nC1893_=_C1894 ,C1893_=_C1895 ,C1893_=_C1897 ,C1893_=_C1899 ,C1893_=_C1901 ,C1893_=_C1902 ,\nC1893_=_C1909 ,C1893_=_C1910 ,C1893_=_C1911 ,C1893_=_C1917 ,C1893_=_C2071 ,C1893_=_C2073 ,\nC1893_=_C2074 ,C1893_=_C2078 ,C1894_=_C1895 ,C1894_=_C1897 ,C1894_=_C1899 ,C1894_=_C1901 ,\nC1894_=_C1902 ,C1894_=_C1909 ,C1894_=_C1910 ,C1894_=_C1911 ,C1894_=_C1968 ,C1894_=_C2023 ,\nC1894_=_C2088 ,C1894_=_C2090 ,C1894_=_C2091 ,C1894_=_C2095 ,C1895_=_C1897 ,C1895_=_C1899 ,\nC1895_=_C1901 ,C1895_=_C1902 ,C1895_=_C1909 ,C1895_=_C1910 ,C1895_=_C1911 ,C1895_=_C1969 ,\nC1895_=_C2024 ,C1895_=_C2103 ,C1895_=_C2105 ,C1895_=_C2106 ,C1895_=_C2110 ,C1897_=_C1899 ,\nC1897_=_C1901 ,C1897_=_C1902 ,C1897_=_C1909 ,C1897_=_C1910 ,C1897_=_C1911 ,C1897_=_C1920 ,\nC1897_=_C1940 ,C1897_=_C1954 ,C1897_=_C1972 ,C1897_=_C2010 ,C1897_=_C2027 ,C1897_=_C2127 ,\nC1897_=_C2135 ,C1897_=_C2137 ,C1897_=_C2138 ,C1897_=_C2142 ,C1899_=_C1901 ,C1899_=_C1902 ,\nC1899_=_C1909 ,C1899_=_C1910 ,C1899_=_C1911 ,C1899_=_C1922 ,C1899_=_C1942 ,C1899_=_C1956 ,\nC1899_=_C1974 ,C1899_=_C2012 ,C1899_=_C2029 ,C1899_=_C2148 ,C1899_=_C2162 ,C1899_=_C2163 ,\nC1899_=_C2167 ,C1899_=_C2169 ,C1899_=_C2170 ,C1899_=_C2171 ,C1899_=_C2173 ,C1901_=_C1902 ,\nC1901_=_C1909 ,C1901_=_C1910 ,C1901_=_C1911 ,C1901_=_C1924 ,C1901_=_C2014 ,C1901_=_C2032 ,\nC1901_=_C2128 ,C1901_=_C2149 ,C1901_=_C2179 ,C1901_=_C2191 ,C1902_=_C1909 ,C1902_=_C1910 ,\nC1902_=_C1911 ,C1902_=_C1925 ,C1902_=_C1944 ,C1902_=_C1958 ,C1902_=_C1977 ,C1902_=_C2129 ,\nC1902_=_C2150 ,C1902_=_C2180 ,C1902_=_C2192 ,C1909_=_C1910 ,C1909_=_C1911 ,C1909_=_C1935 ,\nC1910_=_C1911 ,C1910_=_C1964 ,C1910_=_C1988 ,C1911_=_C1965 ,C1911_=_C2203 ,C1916_=_C1917 ,\nC1916_=_C1918 ,C1916_=_C1920 ,C1916_=_C1922 ,C1916_=_C1924 ,C1916_=_C1925 ,C1916_=_C1926 ,\nC1916_=_C1928 ,C1916_=_C1932 ,C1916_=_C1935 ,C1916_=_C1936 ,C1916_=_C1937 ,C1916_=_C2053 ,\nC1916_=_C2055 ,C1916_=_C2056 ,C1916_=_C2060 ,C1917_=_C1918 ,C1917_=_C1920 ,C1917_=_C1922 ,\nC1917_=_C1924 ,C1917_=_C1925 ,C1917_=_C1926 ,C1917_=_C1928 ,C1917_=_C1932 ,C1917_=_C1935 ,\nC1917_=_C1936 ,C1917_=_C1937 ,C1917_=_C2071</w:t>
      </w:r>
    </w:p>
    <w:p>
      <w:pPr>
        <w:pStyle w:val="PreformattedText"/>
        <w:bidi w:val="0"/>
        <w:spacing w:before="0" w:after="0"/>
        <w:jc w:val="left"/>
        <w:rPr/>
      </w:pPr>
      <w:r>
        <w:rPr/>
        <w:t xml:space="preserve"> </w:t>
      </w:r>
      <w:r>
        <w:rPr/>
        <w:t>,C1917_=_C2073 ,C1917_=_C2074 ,C1917_=_C2078 ,\nC1918_=_C1920 ,C1918_=_C1922 ,C1918_=_C1924 ,C1918_=_C1925 ,C1918_=_C1926 ,C1918_=_C1928 ,\nC1918_=_C1932 ,C1918_=_C1935 ,C1918_=_C1936 ,C1918_=_C1937 ,C1918_=_C1970 ,C1918_=_C2025 ,\nC1918_=_C2116 ,C1918_=_C2118 ,C1918_=_C2120 ,C1918_=_C2121 ,C1920_=_C1922 ,C1920_=_C1924 ,\nC1920_=_C1925 ,C1920_=_C1926 ,C1920_=_C1928 ,C1920_=_C1932 ,C1920_=_C1935 ,C1920_=_C1936 ,\nC1920_=_C1937 ,C1920_=_C1940 ,C1920_=_C1954 ,C1920_=_C1972 ,C1920_=_C2010 ,C1920_=_C2027 ,\nC1920_=_C2127 ,C1920_=_C2135 ,C1920_=_C2137 ,C1920_=_C2138 ,C1920_=_C2142 ,C1922_=_C1924 ,\nC1922_=_C1925 ,C1922_=_C1926 ,C1922_=_C1928 ,C1922_=_C1932 ,C1922_=_C1935 ,C1922_=_C1936 ,\nC1922_=_C1937 ,C1922_=_C1942 ,C1922_=_C1956 ,C1922_=_C1974 ,C1922_=_C2012 ,C1922_=_C2029 ,\nC1922_=_C2148 ,C1922_=_C2162 ,C1922_=_C2163 ,C1922_=_C2167 ,C1922_=_C2169 ,C1922_=_C2170 ,\nC1922_=_C2171 ,C1922_=_C2173 ,C1924_=_C1925 ,C1924_=_C1926 ,C1924_=_C1928 ,C1924_=_C1932 ,\nC1924_=_C1935 ,C1924_=_C1936 ,C1924_=_C1937 ,C1924_=_C2014 ,C1924_=_C2032 ,C1924_=_C2128 ,\nC1924_=_C2149 ,C1924_=_C2179 ,C1924_=_C2191 ,C1925_=_C1926 ,C1925_=_C1928 ,C1925_=_C1932 ,\nC1925_=_C1935 ,C1925_=_C1936 ,C1925_=_C1937 ,C1925_=_C1944 ,C1925_=_C1958 ,C1925_=_C1977 ,\nC1925_=_C2129 ,C1925_=_C2150 ,C1925_=_C2180 ,C1925_=_C2192 ,C1926_=_C1928 ,C1926_=_C1932 ,\nC1926_=_C1935 ,C1926_=_C1936 ,C1926_=_C1937 ,C1926_=_C2015 ,C1926_=_C2033 ,C1926_=_C2130 ,\nC1926_=_C2151 ,C1926_=_C2181 ,C1926_=_C2193 ,C1928_=_C1932 ,C1928_=_C1935 ,C1928_=_C1936 ,\nC1928_=_C1937 ,C1928_=_C2016 ,C1928_=_C2034 ,C1928_=_C2132 ,C1928_=_C2153 ,C1928_=_C2182 ,\nC1932_=_C1935 ,C1932_=_C1936 ,C1932_=_C1937 ,C1932_=_C1982 ,C1932_=_C2018 ,C1932_=_C2037 ,\nC1932_=_C2157 ,C1932_=_C2185 ,C1932_=_C2198 ,C1935_=_C1936 ,C1935_=_C1937 ,C1936_=_C1937 ,\nC1936_=_C1950 ,C1936_=_C1989 ,C1937_=_C1951 ,C1937_=_C2202 ,C1940_=_C1942 ,C1940_=_C1944 ,\nC1940_=_C1950 ,C1940_=_C1951 ,C1940_=_C1952 ,C1940_=_C1954 ,C1940_=_C1972 ,C1940_=_C2010 ,\nC1940_=_C2027 ,C1940_=_C2127 ,C1940_=_C2135 ,C1940_=_C2137 ,C1940_=_C2138 ,C1940_=_C2142 ,\nC1942_=_C1944 ,C1942_=_C1950 ,C1942_=_C1951 ,C1942_=_C1952 ,C1942_=_C1956 ,C1942_=_C1974 ,\nC1942_=_C2012 ,C1942_=_C2029 ,C1942_=_C2148 ,C1942_=_C2162 ,C1942_=_C2163 ,C1942_=_C2167 ,\nC1942_=_C2169 ,C1942_=_C2170 ,C1942_=_C2171 ,C1942_=_C2173 ,C1944_=_C1950 ,C1944_=_C1951 ,\nC1944_=_C1952 ,C1944_=_C1958 ,C1944_=_C1977 ,C1944_=_C2129 ,C1944_=_C2150 ,C1944_=_C2180 ,\nC1944_=_C2192 ,C1950_=_C1951 ,C1950_=_C1952 ,C1950_=_C1989 ,C1951_=_C1952 ,C1951_=_C2202 ,\nC1952_=_C1966 ,C1952_=_C1993 ,C1952_=_C2204 ,C1954_=_C1956 ,C1954_=_C1958 ,C1954_=_C1964 ,\nC1954_=_C1965 ,C1954_=_C1966 ,C1954_=_C1972 ,C1954_=_C2010 ,C1954_=_C2027 ,C1954_=_C2127 ,\nC1954_=_C2135 ,C1954_=_C2137 ,C1954_=_C2138 ,C1954_=_C2142 ,C1956_=_C1958 ,C1956_=_C1964 ,\nC1956_=_C1965 ,C1956_=_C1966 ,C1956_=_C1974 ,C1956_=_C2012 ,C1956_=_C2029 ,C1956_=_C2148 ,\nC1956_=_C2162 ,C1956_=_C2163 ,C1956_=_C2167 ,C1956_=_C2169 ,C1956_=_C2170 ,C1956_=_C2171 ,\nC1956_=_C2173 ,C1958_=_C1964 ,C1958_=_C1965 ,C1958_=_C1966 ,C1958_=_C1977 ,C1958_=_C2129 ,\nC1958_=_C2150 ,C1958_=_C2180 ,C1958_=_C2192 ,C1964_=_C1965 ,C1964_=_C1966 ,C1964_=_C1988 ,\nC1965_=_C1966 ,C1965_=_C2203 ,C1966_=_C1993 ,C1966_=_C2204 ,C1968_=_C1969 ,C1968_=_C1970 ,\nC1968_=_C1972 ,C1968_=_C1974 ,C1968_=_C1977 ,C1968_=_C1982 ,C1968_=_C1986 ,C1968_=_C1987 ,\nC1968_=_C1988 ,C1968_=_C1989 ,C1968_=_C1990 ,C1968_=_C1991 ,C1968_=_C1992 ,C1968_=_C1993 ,\nC1968_=_C2023 ,C1968_=_C2088 ,C1968_=_C2090 ,C1968_=_C2091 ,C1968_=_C2095 ,C1969_=_C1970 ,\nC1969_=_C1972 ,C1969_=_C1974 ,C1969_=_C1977 ,C1969_=_C1982 ,C1969_=_C1986 ,C1969_=_C1987 ,\nC1969_=_C1988 ,C1969_=_C1989 ,C1969_=_C1990 ,C1969_=_C1991 ,C1969_=_C1992 ,C1969_=_C1993 ,\nC1969_=_C2024 ,C1969_=_C2103 ,C1969_=_C2105 ,C1969_=_C2106 ,C1969_=_C2110 ,C1970_=_C1972 ,\nC1970_=_C1974 ,C1970_=_C1977 ,C1970_=_C1982 ,C1970_=_C1986 ,C1970_=_C1987 ,C1970_=_C1988 ,\nC1970_=_C1989 ,C1970_=_C1990 ,C1970_=_C1991 ,C1970_=_C1992 ,C1970_=_C1993 ,C1970_=_C2025 ,\nC1970_=_C2116 ,C1970_=_C2118 ,C1970_=_C2120 ,C1970_=_C2121 ,C1972_=_C1974 ,C1972_=_C1977 ,\nC1972_=_C1982 ,C1972_=_C1986 ,C1972_=_C1987 ,C1972_=_C1988 ,C1972_=_C1989 ,C1972_=_C1990 ,\nC1972_=_C1991 ,C1972_=_C1992 ,C1972_=_C1993 ,C1972_=_C2010 ,C1972_=_C2027 ,C1972_=_C2127 ,\nC1972_=_C2135 ,C1972_=_C2137 ,C1972_=_C2138 ,C1972_=_C2142 ,C1974_=_C1977 ,C1974_=_C1982 ,\nC1974_=_C1986 ,C1974_=_C1987 ,C1974_=_C1988 ,C1974_=_C1989 ,C1974_=_C1990 ,C1974_=_C1991 ,\nC1974_=_C1992 ,C1974_=_C1993 ,C1974_=_C2012 ,C1974_=_C2029 ,C1974_=_C2148 ,C1974_=_C2162 ,\nC1974_=_C2163 ,C1974_=_C2167 ,C1974_=_C2169 ,C1974_=_C2170 ,C1974_=_C2171 ,C1974_=_C2173 ,\nC1977_=_C1982 ,C1977_=_C1986 ,C1977_=_C1987 ,C1977_=_C1988 ,C1977_=_C1989 ,C1977_=_C1990 ,\nC1977_=_C1991 ,C1977_=_C1992 ,C1977_=_C1993 ,C1977_=_C2129 ,C1977_=_C2150 ,C1977_=_C2180 ,\nC1977_=_C2192 ,C1982_=_C1986 ,C1982_=_C1987 ,C1982_=_C1988 ,C1982_=_C1989 ,C1982_=_C1990 ,\nC1982_=_C1991 ,C1982_=_C1992 ,C1982_=_C1993 ,C1982_=_C2018 ,C1982_=_C2037 ,C1982_=_C2157 ,\nC1982_=_C2185 ,C1982_=_C2198 ,C1986_=_C1987 ,C1986_=_C1988 ,C1986_=_C1989 ,C1986_=_C1990 ,\nC1986_=_C1991 ,C1986_=_C1992 ,C1986_=_C1993 ,C1986_=_C2043 ,C1986_=_C2223 ,C1987_=_C1988 ,\nC1987_=_C1989 ,C1987_=_C1990 ,C1987_=_C1991 ,C1987_=_C1992 ,C1987_=_C1993 ,C1987_=_C2044 ,\nC1987_=_C2217 ,C1987_=_C2219 ,C1988_=_C1989 ,C1988_=_C1990 ,C1988_=_C1991 ,C1988_=_C1992 ,\nC1988_=_C1993 ,C1989_=_C1990 ,C1989_=_C1991 ,C1989_=_C1992 ,C1989_=_C1993 ,C1990_=_C1991 ,\nC1990_=_C1992 ,C1990_=_C1993 ,C1990_=_C2220 ,C1990_=_C2224 ,C1990_=_C2227 ,C1991_=_C1992 ,\nC1991_=_C1993 ,C1991_=_C2046 ,C1991_=_C2161 ,C1992_=_C1993 ,C1992_=_C2047 ,C1992_=_C2226 ,\nC1992_=_C2228 ,C1993_=_C2204 ,C1994_=_C1995 ,C1994_=_C1997 ,C1994_=_C1999 ,C1994_=_C2003 ,\nC1994_=_C2005 ,C1994_=_C2010 ,C1994_=_C2012 ,C1994_=_C2014 ,C1994_=_C2015 ,C1994_=_C2016 ,\nC1994_=_C2018 ,C1994_=_C2020 ,C1994_=_C2021 ,C1994_=_C2022 ,C1995_=_C1997 ,C1995_=_C1999 ,\nC1995_=_C2003 ,C1995_=_C2005 ,C1995_=_C2023 ,C1995_=_C2024 ,C1995_=_C2025 ,C1995_=_C2027 ,\nC1995_=_C2029 ,C1995_=_C2032 ,C1995_=_C2033 ,C1995_=_C2034 ,C1995_=_C2037 ,C1995_=_C2041 ,\nC1995_=_C2042 ,C1995_=_C2043 ,C1995_=_C2044 ,C1995_=_C2045 ,C1995_=_C2046 ,C1995_=_C2047 ,\nC1995_=_C2048 ,C1997_=_C1999 ,C1997_=_C2003 ,C1997_=_C2005 ,C1997_=_C2088 ,C1997_=_C2103 ,\nC1997_=_C2118 ,C1997_=_C2135 ,C1997_=_C2148 ,C1997_=_C2149 ,C1997_=_C2150 ,C1997_=_C2151 ,\nC1997_=_C2153 ,C1997_=_C2157 ,C1997_=_C2161 ,C1999_=_C2003 ,C1999_=_C2005 ,C1999_=_C2055 ,\nC1999_=_C2073 ,C1999_=_C2090 ,C1999_=_C2105 ,C1999_=_C2120 ,C1999_=_C2137 ,C1999_=_C2162 ,\nC1999_=_C2179 ,C1999_=_C2180 ,C1999_=_C2181 ,C1999_=_C2182 ,C1999_=_C2185 ,C1999_=_C2188 ,\nC1999_=_C2189 ,C1999_=_C2190 ,C2003_=_C2005 ,C2003_=_C2170 ,C2003_=_C2217 ,C2003_=_C2218 ,\nC2005_=_C2225 ,C2005_=_C2226 ,C2010_=_C2012 ,C2010_=_C2014 ,C2010_=_C2015 ,C2010_=_C2016 ,\nC2010_=_C2018 ,C2010_=_C2020 ,C2010_=_C2021 ,C2010_=_C2022 ,C2010_=_C2027 ,C2010_=_C2127 ,\nC2010_=_C2135 ,C2010_=_C2137 ,C2010_=_C2138 ,C2010_=_C2142 ,C2012_=_C2014 ,C2012_=_C2015 ,\nC2012_=_C2016 ,C2012_=_C2018 ,C2012_=_C2020 ,C2012_=_C2021 ,C2012_=_C2022 ,C2012_=_C2029 ,\nC2012_=_C2148 ,C2012_=_C2162 ,C2012_=_C2163 ,C2012_=_C2167 ,C2012_=_C2169 ,C2012_=_C2170 ,\nC2012_=_C2171 ,C2012_=_C2173 ,C2014_=_C2015 ,C2014_=_C2016 ,C2014_=_C2018 ,C2014_=_C2020 ,\nC2014_=_C2021 ,C2014_=_C2022 ,C2014_=_C2032 ,C2014_=_C2128 ,C2014_=_C2149 ,C2014_=_C2179 ,\nC2014_=_C2191 ,C2015_=_C2016 ,C2015_=_C2018 ,C2015_=_C2020 ,C2015_=_C2021 ,C2015_=_C2022 ,\nC2015_=_C2033 ,C2015_=_C2130 ,C2015_=_C2151 ,C2015_=_C2181 ,C2015_=_C2193 ,C2016_=_C2018 ,\nC2016_=_C2020 ,C2016_=_C2021 ,C2016_=_C2022 ,C2016_=_C2034 ,C2016_=_C2132 ,C2016_=_C2153 ,\nC2016_=_C2182 ,C2018_=_C2020 ,C2018_=_C2021 ,C2018_=_C2022 ,C2018_=_C2037 ,C2018_=_C2157 ,\nC2018_=_C2185 ,C2018_=_C2198 ,C2020_=_C2021 ,C2020_=_C2022 ,C2020_=_C2041 ,C2021_=_C2022 ,\nC2021_=_C2189 ,C2022_=_C2048 ,C2022_=_C2190 ,C2023_=_C2024 ,C2023_=_C2025 ,C2023_=_C2027 ,\nC2023_=_C2029 ,C2023_=_C2032 ,C2023_=_C2033 ,C2023_=_C2034 ,C2023_=_C2037 ,C2023_=_C2041 ,\nC2023_=_C2042 ,C2023_=_C2043 ,C2023_=_C2044 ,C2023_=_C2045 ,C2023_=_C2046 ,C2023_=_C2047 ,\nC2023_=_C2048 ,C2023_=_C2088 ,C2023_=_C2090 ,C2023_=_C2091 ,C2023_=_C2095 ,C2024_=_C2025 ,\nC2024_=_C2027 ,C2024_=_C2029 ,C2024_=_C2032 ,C2024_=_C2033 ,C2024_=_C2034 ,C2024_=_C2037 ,\nC2024_=_C2041 ,C2024_=_C2042 ,C2024_=_C2043 ,C2024_=_C2044 ,C2024_=_C2045 ,C2024_=_C2046 ,\nC2024_=_C2047 ,C2024_=_C2048 ,C2024_=_C2103 ,C2024_=_C2105 ,C2024_=_C2106 ,C2024_=_C2110 ,\nC2025_=_C2027 ,C2025_=_C2029 ,C2025_=_C2032 ,C2025_=_C2033 ,C2025_=_C2034 ,C2025_=_C2037 ,\nC2025_=_C2041 ,C2025_=_C2042 ,C2025_=_C2043 ,C2025_=_C2044 ,C2025_=_C2045 ,C2025_=_C2046 ,\nC2025_=_C2047 ,C2025_=_C2048 ,C2025_=_C2116 ,C2025_=_C2118 ,C2025_=_C2120 ,C2025_=_C2121 ,\nC2027_=_C2029 ,C2027_=_C2032 ,C2027_=_C2033 ,C2027_=_C2034 ,C2027_=_C2037 ,C2027_=_C2041 ,\nC2027_=_C2042 ,C2027_=_C2043 ,C2027_=_C2044 ,C2027_=_C2045 ,C2027_=_C2046 ,C2027_=_C2047 ,\nC2027_=_C2048 ,C2027_=_C2127 ,C2027_=_C2135 ,C2027_=_C2137 ,C2027_=_C2138 ,C2027_=_C2142 ,\nC2029_=_C2032 ,C2029_=_C2033 ,C2029_=_C2034 ,C2029_=_C2037 ,C2029_=_C2041 ,C2029_=_C2042 ,\nC2029_=_C2043 ,C2029_=_C2044 ,C2029_=_C2045 ,C2029_=_C2046 ,C2029_=_C2047 ,C2029_=_C2048 ,\nC2029_=_C2148 ,C2029_=_C2162 ,C2029_=_C2163 ,C2029_=_C2167 ,C2029_=_C2169 ,C2029_=_C2170 ,\nC2029_=_C2171 ,C2029_=_C2173 ,C2032_=_C2033 ,C2032_=_C2034 ,C2032_=_C2037 ,C2032_=_C2041 ,\nC2032_=_C2042 ,C2032_=_C2043 ,C2032_=_C2044 ,C2032_=_C2045 ,C2032_=_C2046 ,C2032_=_C2047 ,\nC2032_=_C2048 ,C2032_=_C2128 ,C2032_=_C2149 ,C2032_=_C2179 ,C2032_=_C2191 ,C2033_=_C2034 ,\nC2033_=_C2037 ,C2033_=_C2041 ,C2033_=_C2042 ,C2033_=_C2043 ,C2033_=_C2044 ,C2033_=_C2045 ,\nC2033_=_C2046 ,C2033_=_C2047 ,C2033_=_C2048 ,C2033_=_C2130 ,C2033_=_C2151 ,C2033_=_C2181 ,\nC2033_=_C2193 ,C2034_=_C2037 ,C2034_=_C2041 ,C2034_=_C2042 ,C2034_=_C2043 ,C2034_=_C2044 ,\nC2034_=_C2045</w:t>
      </w:r>
    </w:p>
    <w:p>
      <w:pPr>
        <w:pStyle w:val="PreformattedText"/>
        <w:bidi w:val="0"/>
        <w:spacing w:before="0" w:after="0"/>
        <w:jc w:val="left"/>
        <w:rPr/>
      </w:pPr>
      <w:r>
        <w:rPr/>
        <w:t xml:space="preserve"> </w:t>
      </w:r>
      <w:r>
        <w:rPr/>
        <w:t>,C2034_=_C2046 ,C2034_=_C2047 ,C2034_=_C2048 ,C2034_=_C2132 ,C2034_=_C2153 ,\nC2034_=_C2182 ,C2037_=_C2041 ,C2037_=_C2042 ,C2037_=_C2043 ,C2037_=_C2044 ,C2037_=_C2045 ,\nC2037_=_C2046 ,C2037_=_C2047 ,C2037_=_C2048 ,C2037_=_C2157 ,C2037_=_C2185 ,C2037_=_C2198 ,\nC2041_=_C2042 ,C2041_=_C2043 ,C2041_=_C2044 ,C2041_=_C2045 ,C2041_=_C2046 ,C2041_=_C2047 ,\nC2041_=_C2048 ,C2042_=_C2043 ,C2042_=_C2044 ,C2042_=_C2045 ,C2042_=_C2046 ,C2042_=_C2047 ,\nC2042_=_C2048 ,C2043_=_C2044 ,C2043_=_C2045 ,C2043_=_C2046 ,C2043_=_C2047 ,C2043_=_C2048 ,\nC2043_=_C2223 ,C2044_=_C2045 ,C2044_=_C2046 ,C2044_=_C2047 ,C2044_=_C2048 ,C2044_=_C2217 ,\nC2044_=_C2219 ,C2045_=_C2046 ,C2045_=_C2047 ,C2045_=_C2048 ,C2045_=_C2218 ,C2045_=_C2225 ,\nC2046_=_C2047 ,C2046_=_C2048 ,C2046_=_C2161 ,C2047_=_C2048 ,C2047_=_C2226 ,C2047_=_C2228 ,\nC2048_=_C2190 ,C2053_=_C2055 ,C2053_=_C2056 ,C2053_=_C2060 ,C2053_=_C2071 ,C2053_=_C2116 ,\nC2053_=_C2127 ,C2053_=_C2128 ,C2053_=_C2129 ,C2053_=_C2130 ,C2053_=_C2132 ,C2053_=_C2134 ,\nC2055_=_C2056 ,C2055_=_C2060 ,C2055_=_C2073 ,C2055_=_C2090 ,C2055_=_C2105 ,C2055_=_C2120 ,\nC2055_=_C2137 ,C2055_=_C2162 ,C2055_=_C2179 ,C2055_=_C2180 ,C2055_=_C2181 ,C2055_=_C2182 ,\nC2055_=_C2185 ,C2055_=_C2188 ,C2055_=_C2189 ,C2055_=_C2190 ,C2056_=_C2060 ,C2056_=_C2074 ,\nC2056_=_C2091 ,C2056_=_C2106 ,C2056_=_C2121 ,C2056_=_C2138 ,C2056_=_C2163 ,C2056_=_C2191 ,\nC2056_=_C2192 ,C2056_=_C2193 ,C2056_=_C2198 ,C2056_=_C2202 ,C2056_=_C2203 ,C2056_=_C2204 ,\nC2060_=_C2078 ,C2060_=_C2095 ,C2060_=_C2110 ,C2060_=_C2142 ,C2060_=_C2167 ,C2060_=_C2211 ,\nC2060_=_C2212 ,C2071_=_C2073 ,C2071_=_C2074 ,C2071_=_C2078 ,C2071_=_C2116 ,C2071_=_C2127 ,\nC2071_=_C2128 ,C2071_=_C2129 ,C2071_=_C2130 ,C2071_=_C2132 ,C2071_=_C2134 ,C2073_=_C2074 ,\nC2073_=_C2078 ,C2073_=_C2090 ,C2073_=_C2105 ,C2073_=_C2120 ,C2073_=_C2137 ,C2073_=_C2162 ,\nC2073_=_C2179 ,C2073_=_C2180 ,C2073_=_C2181 ,C2073_=_C2182 ,C2073_=_C2185 ,C2073_=_C2188 ,\nC2073_=_C2189 ,C2073_=_C2190 ,C2074_=_C2078 ,C2074_=_C2091 ,C2074_=_C2106 ,C2074_=_C2121 ,\nC2074_=_C2138 ,C2074_=_C2163 ,C2074_=_C2191 ,C2074_=_C2192 ,C2074_=_C2193 ,C2074_=_C2198 ,\nC2074_=_C2202 ,C2074_=_C2203 ,C2074_=_C2204 ,C2078_=_C2095 ,C2078_=_C2110 ,C2078_=_C2142 ,\nC2078_=_C2167 ,C2078_=_C2211 ,C2078_=_C2212 ,C2088_=_C2090 ,C2088_=_C2091 ,C2088_=_C2095 ,\nC2088_=_C2103 ,C2088_=_C2118 ,C2088_=_C2135 ,C2088_=_C2148 ,C2088_=_C2149 ,C2088_=_C2150 ,\nC2088_=_C2151 ,C2088_=_C2153 ,C2088_=_C2157 ,C2088_=_C2161 ,C2090_=_C2091 ,C2090_=_C2095 ,\nC2090_=_C2105 ,C2090_=_C2120 ,C2090_=_C2137 ,C2090_=_C2162 ,C2090_=_C2179 ,C2090_=_C2180 ,\nC2090_=_C2181 ,C2090_=_C2182 ,C2090_=_C2185 ,C2090_=_C2188 ,C2090_=_C2189 ,C2090_=_C2190 ,\nC2091_=_C2095 ,C2091_=_C2106 ,C2091_=_C2121 ,C2091_=_C2138 ,C2091_=_C2163 ,C2091_=_C2191 ,\nC2091_=_C2192 ,C2091_=_C2193 ,C2091_=_C2198 ,C2091_=_C2202 ,C2091_=_C2203 ,C2091_=_C2204 ,\nC2095_=_C2110 ,C2095_=_C2142 ,C2095_=_C2167 ,C2095_=_C2211 ,C2095_=_C2212 ,C2103_=_C2105 ,\nC2103_=_C2106 ,C2103_=_C2110 ,C2103_=_C2118 ,C2103_=_C2135 ,C2103_=_C2148 ,C2103_=_C2149 ,\nC2103_=_C2150 ,C2103_=_C2151 ,C2103_=_C2153 ,C2103_=_C2157 ,C2103_=_C2161 ,C2105_=_C2106 ,\nC2105_=_C2110 ,C2105_=_C2120 ,C2105_=_C2137 ,C2105_=_C2162 ,C2105_=_C2179 ,C2105_=_C2180 ,\nC2105_=_C2181 ,C2105_=_C2182 ,C2105_=_C2185 ,C2105_=_C2188 ,C2105_=_C2189 ,C2105_=_C2190 ,\nC2106_=_C2110 ,C2106_=_C2121 ,C2106_=_C2138 ,C2106_=_C2163 ,C2106_=_C2191 ,C2106_=_C2192 ,\nC2106_=_C2193 ,C2106_=_C2198 ,C2106_=_C2202 ,C2106_=_C2203 ,C2106_=_C2204 ,C2110_=_C2142 ,\nC2110_=_C2167 ,C2110_=_C2211 ,C2110_=_C2212 ,C2116_=_C2118 ,C2116_=_C2120 ,C2116_=_C2121 ,\nC2116_=_C2127 ,C2116_=_C2128 ,C2116_=_C2129 ,C2116_=_C2130 ,C2116_=_C2132 ,C2116_=_C2134 ,\nC2118_=_C2120 ,C2118_=_C2121 ,C2118_=_C2135 ,C2118_=_C2148 ,C2118_=_C2149 ,C2118_=_C2150 ,\nC2118_=_C2151 ,C2118_=_C2153 ,C2118_=_C2157 ,C2118_=_C2161 ,C2120_=_C2121 ,C2120_=_C2137 ,\nC2120_=_C2162 ,C2120_=_C2179 ,C2120_=_C2180 ,C2120_=_C2181 ,C2120_=_C2182 ,C2120_=_C2185 ,\nC2120_=_C2188 ,C2120_=_C2189 ,C2120_=_C2190 ,C2121_=_C2138 ,C2121_=_C2163 ,C2121_=_C2191 ,\nC2121_=_C2192 ,C2121_=_C2193 ,C2121_=_C2198 ,C2121_=_C2202 ,C2121_=_C2203 ,C2121_=_C2204 ,\nC2127_=_C2128 ,C2127_=_C2129 ,C2127_=_C2130 ,C2127_=_C2132 ,C2127_=_C2134 ,C2127_=_C2135 ,\nC2127_=_C2137 ,C2127_=_C2138 ,C2127_=_C2142 ,C2128_=_C2129 ,C2128_=_C2130 ,C2128_=_C2132 ,\nC2128_=_C2134 ,C2128_=_C2149 ,C2128_=_C2179 ,C2128_=_C2191 ,C2129_=_C2130 ,C2129_=_C2132 ,\nC2129_=_C2134 ,C2129_=_C2150 ,C2129_=_C2180 ,C2129_=_C2192 ,C2130_=_C2132 ,C2130_=_C2134 ,\nC2130_=_C2151 ,C2130_=_C2181 ,C2130_=_C2193 ,C2132_=_C2134 ,C2132_=_C2153 ,C2132_=_C2182 ,\nC2135_=_C2137 ,C2135_=_C2138 ,C2135_=_C2142 ,C2135_=_C2148 ,C2135_=_C2149 ,C2135_=_C2150 ,\nC2135_=_C2151 ,C2135_=_C2153 ,C2135_=_C2157 ,C2135_=_C2161 ,C2137_=_C2138 ,C2137_=_C2142 ,\nC2137_=_C2162 ,C2137_=_C2179 ,C2137_=_C2180 ,C2137_=_C2181 ,C2137_=_C2182 ,C2137_=_C2185 ,\nC2137_=_C2188 ,C2137_=_C2189 ,C2137_=_C2190 ,C2138_=_C2142 ,C2138_=_C2163 ,C2138_=_C2191 ,\nC2138_=_C2192 ,C2138_=_C2193 ,C2138_=_C2198 ,C2138_=_C2202 ,C2138_=_C2203 ,C2138_=_C2204 ,\nC2142_=_C2167 ,C2142_=_C2211 ,C2142_=_C2212 ,C2148_=_C2149 ,C2148_=_C2150 ,C2148_=_C2151 ,\nC2148_=_C2153 ,C2148_=_C2157 ,C2148_=_C2161 ,C2148_=_C2162 ,C2148_=_C2163 ,C2148_=_C2167 ,\nC2148_=_C2169 ,C2148_=_C2170 ,C2148_=_C2171 ,C2148_=_C2173 ,C2149_=_C2150 ,C2149_=_C2151 ,\nC2149_=_C2153 ,C2149_=_C2157 ,C2149_=_C2161 ,C2149_=_C2179 ,C2149_=_C2191 ,C2150_=_C2151 ,\nC2150_=_C2153 ,C2150_=_C2157 ,C2150_=_C2161 ,C2150_=_C2180 ,C2150_=_C2192 ,C2151_=_C2153 ,\nC2151_=_C2157 ,C2151_=_C2161 ,C2151_=_C2181 ,C2151_=_C2193 ,C2153_=_C2157 ,C2153_=_C2161 ,\nC2153_=_C2182 ,C2157_=_C2161 ,C2157_=_C2185 ,C2157_=_C2198 ,C2162_=_C2163 ,C2162_=_C2167 ,\nC2162_=_C2169 ,C2162_=_C2170 ,C2162_=_C2171 ,C2162_=_C2173 ,C2162_=_C2179 ,C2162_=_C2180 ,\nC2162_=_C2181 ,C2162_=_C2182 ,C2162_=_C2185 ,C2162_=_C2188 ,C2162_=_C2189 ,C2162_=_C2190 ,\nC2163_=_C2167 ,C2163_=_C2169 ,C2163_=_C2170 ,C2163_=_C2171 ,C2163_=_C2173 ,C2163_=_C2191 ,\nC2163_=_C2192 ,C2163_=_C2193 ,C2163_=_C2198 ,C2163_=_C2202 ,C2163_=_C2203 ,C2163_=_C2204 ,\nC2167_=_C2169 ,C2167_=_C2170 ,C2167_=_C2171 ,C2167_=_C2173 ,C2167_=_C2211 ,C2167_=_C2212 ,\nC2169_=_C2170 ,C2169_=_C2171 ,C2169_=_C2173 ,C2169_=_C2215 ,C2169_=_C2216 ,C2170_=_C2171 ,\nC2170_=_C2173 ,C2170_=_C2217 ,C2170_=_C2218 ,C2171_=_C2173 ,C2171_=_C2219 ,C2171_=_C2220 ,\nC2173_=_C2223 ,C2173_=_C2224 ,C2179_=_C2180 ,C2179_=_C2181 ,C2179_=_C2182 ,C2179_=_C2185 ,\nC2179_=_C2188 ,C2179_=_C2189 ,C2179_=_C2190 ,C2179_=_C2191 ,C2180_=_C2181 ,C2180_=_C2182 ,\nC2180_=_C2185 ,C2180_=_C2188 ,C2180_=_C2189 ,C2180_=_C2190 ,C2180_=_C2192 ,C2181_=_C2182 ,\nC2181_=_C2185 ,C2181_=_C2188 ,C2181_=_C2189 ,C2181_=_C2190 ,C2181_=_C2193 ,C2182_=_C2185 ,\nC2182_=_C2188 ,C2182_=_C2189 ,C2182_=_C2190 ,C2185_=_C2188 ,C2185_=_C2189 ,C2185_=_C2190 ,\nC2185_=_C2198 ,C2188_=_C2189 ,C2188_=_C2190 ,C2189_=_C2190 ,C2191_=_C2192 ,C2191_=_C2193 ,\nC2191_=_C2198 ,C2191_=_C2202 ,C2191_=_C2203 ,C2191_=_C2204 ,C2192_=_C2193 ,C2192_=_C2198 ,\nC2192_=_C2202 ,C2192_=_C2203 ,C2192_=_C2204 ,C2193_=_C2198 ,C2193_=_C2202 ,C2193_=_C2203 ,\nC2193_=_C2204 ,C2198_=_C2202 ,C2198_=_C2203 ,C2198_=_C2204 ,C2202_=_C2203 ,C2202_=_C2204 ,\nC2203_=_C2204 ,C2211_=_C2212 ,C2212_=_C2215 ,C2215_=_C2216 ,C2217_=_C2218 ,C2217_=_C2219 ,\nC2218_=_C2225 ,C2219_=_C2220 ,C2220_=_C2224 ,C2220_=_C2227 ,C2223_=_C2224 ,C2224_=_C2227 ,\nC2225_=_C2226 ,C2226_=_C2228 ,C2227_=_C2228 ,"];260[shape=box, label="id:260 level: 6\n64: C2511 C2512 C2531 C2606 C2785 \nC2799 C2838 C2960 C3065 C3076 C3095 \nC3106 C3113 C3122 C3126 C3131 C3139 \nC3143 C3147 C3156 C3210 C3214 C3219 \nC3233 C3252 C3270 C3284 C3299 C3311 \nC3326 C3337 C3344 C3348 C3356 C3357 \nC3358 C3359 C3360 C3361 C3362 C3363 \nC3364 C3365 C3366 C3367 C3368 C3369 \nC3370 C3371 C3372 C3373 C3374 C3380 \nC3391 C3402 C3407 C3448 C3503 C3505 \nC3509 C3520 C3539 C3551 C3552 \n813: C2511_=_C2512( C2511 C2512 ) C2511_=_C2531( C2511 C2531 ) C2511_=_C2785( C2511 C2785 ) C2511_=_C2799( C2511 C2799 ) C2511_=_C2838( C2511 C2838 ) \nC2511_=_C3065( C2511 C3065 ) C2511_=_C3095( C2511 C3095 ) C2511_=_C3122( C2511 C3122 ) C2511_=_C3139( C2511 C3139 ) C2511_=_C3156( C2511 C3156 ) C2511_=_C3210( C2511 C3210 ) \nC2511_=_C3284( C2511 C3284 ) C2511_=_C3311( C2511 C3311 ) C2511_=_C3337( C2511 C3337 ) C2511_=_C3356( C2511 C3356 ) C2511_=_C3357( C2511 C3357 ) C2511_=_C3358( C2511 C3358 ) \nC2511_=_C3359( C2511 C3359 ) C2511_=_C3360( C2511 C3360 ) C2511_=_C3361( C2511 C3361 ) C2511_=_C3362( C2511 C3362 ) C2511_=_C3363( C2511 C3363 ) C2511_=_C3364( C2511 C3364 ) \nC2511_=_C3365( C2511 C3365 ) C2511_=_C3366( C2511 C3366 ) C2511_=_C3367( C2511 C3367 ) C2511_=_C3368( C2511 C3368 ) C2511_=_C3369( C2511 C3369 ) C2511_=_C3370( C2511 C3370 ) \nC2511_=_C3371( C2511 C3371 ) C2511_=_C3372( C2511 C3372 ) C2511_=_C3373( C2511 C3373 ) C2511_=_C3374( C2511 C3374 ) C2512_=_C2606( C2512 C2606 ) C2512_=_C2960( C2512 C2960 ) \nC2512_=_C3076( C2512 C3076 ) C2512_=_C3106( C2512 C3106 ) C2512_=_C3126( C2512 C3126 ) C2512_=_C3143( C2512 C3143 ) C2512_=_C3214( C2512 C3214 ) C2512_=_C3233( C2512 C3233 ) \nC2512_=_C3252( C2512 C3252 ) C2512_=_C3270( C2512 C3270 ) C2512_=_C3344( C2512 C3344 ) C2512_=_C3361( C2512 C3361 ) C2512_=_C3402( C2512 C3402 ) C2512_=_C3448( C2512 C3448 ) \nC2512_=_C3503( C2512 C3503 ) C2512_=_C3505( C2512 C3505 ) C2531_=_C2785( C2531 C2785 ) C2531_=_C2799( C2531 C2799 ) C2531_=_C2838( C2531 C2838 ) C2531_=_C3065( C2531 C3065 ) \nC2531_=_C3095( C2531 C3095 ) C2531_=_C3122( C2531 C3122 ) C2531_=_C3139( C2531 C3139 ) C2531_=_C3156( C2531 C3156 ) C2531_=_C3210( C2531 C3210 ) C2531_=_C3284( C2531 C3284 ) \nC2531_=_C3311( C2531 C3311 ) C2531_=_C3337( C2531 C3337 ) C2531_=_C3356( C2531 C3356 ) C2531_=_C3357( C2531 C3357 ) C2531_=_C3358( C2531 C3358 ) C2531_=_C3359( C2531 C3359 ) \nC2531_=_C3360( C2531 C3360 ) C2531_=_C3361( C2531 C3361 ) C2531_=_C3362( C2531 C3362 ) C2531_=_C3363( C2531 C3363 ) C2531_=_C3364( C2531 C3364 )</w:t>
      </w:r>
    </w:p>
    <w:p>
      <w:pPr>
        <w:pStyle w:val="PreformattedText"/>
        <w:bidi w:val="0"/>
        <w:spacing w:before="0" w:after="0"/>
        <w:jc w:val="left"/>
        <w:rPr/>
      </w:pPr>
      <w:r>
        <w:rPr/>
        <w:t xml:space="preserve"> </w:t>
      </w:r>
      <w:r>
        <w:rPr/>
        <w:t>C2531_=_C3365( C2531 C3365 ) \nC2531_=_C3366( C2531 C3366 ) C2531_=_C3367( C2531 C3367 ) C2531_=_C3368( C2531 C3368 ) C2531_=_C3369( C2531 C3369 ) C2531_=_C3370( C2531 C3370 ) C2531_=_C3371( C2531 C3371 ) \nC2531_=_C3372( C2531 C3372 ) C2531_=_C3373( C2531 C3373 ) C2531_=_C3374( C2531 C3374 ) C2606_=_C2960( C2606 C2960 ) C2606_=_C3076( C2606 C3076 ) C2606_=_C3106( C2606 C3106 ) \nC2606_=_C3126( C2606 C3126 ) C2606_=_C3143( C2606 C3143 ) C2606_=_C3214( C2606 C3214 ) C2606_=_C3233( C2606 C3233 ) C2606_=_C3252( C2606 C3252 ) C2606_=_C3270( C2606 C3270 ) \nC2606_=_C3344( C2606 C3344 ) C2606_=_C3361( C2606 C3361 ) C2606_=_C3402( C2606 C3402 ) C2606_=_C3448( C2606 C3448 ) C2606_=_C3503( C2606 C3503 ) C2606_=_C3505( C2606 C3505 ) \nC2785_=_C2799( C2785 C2799 ) C2785_=_C2838( C2785 C2838 ) C2785_=_C3065( C2785 C3065 ) C2785_=_C3095( C2785 C3095 ) C2785_=_C3122( C2785 C3122 ) C2785_=_C3139( C2785 C3139 ) \nC2785_=_C3156( C2785 C3156 ) C2785_=_C3210( C2785 C3210 ) C2785_=_C3284( C2785 C3284 ) C2785_=_C3311( C2785 C3311 ) C2785_=_C3337( C2785 C3337 ) C2785_=_C3356( C2785 C3356 ) \nC2785_=_C3357( C2785 C3357 ) C2785_=_C3358( C2785 C3358 ) C2785_=_C3359( C2785 C3359 ) C2785_=_C3360( C2785 C3360 ) C2785_=_C3361( C2785 C3361 ) C2785_=_C3362( C2785 C3362 ) \nC2785_=_C3363( C2785 C3363 ) C2785_=_C3364( C2785 C3364 ) C2785_=_C3365( C2785 C3365 ) C2785_=_C3366( C2785 C3366 ) C2785_=_C3367( C2785 C3367 ) C2785_=_C3368( C2785 C3368 ) \nC2785_=_C3369( C2785 C3369 ) C2785_=_C3370( C2785 C3370 ) C2785_=_C3371( C2785 C3371 ) C2785_=_C3372( C2785 C3372 ) C2785_=_C3373( C2785 C3373 ) C2785_=_C3374( C2785 C3374 ) \nC2799_=_C2838( C2799 C2838 ) C2799_=_C3065( C2799 C3065 ) C2799_=_C3095( C2799 C3095 ) C2799_=_C3122( C2799 C3122 ) C2799_=_C3139( C2799 C3139 ) C2799_=_C3156( C2799 C3156 ) \nC2799_=_C3210( C2799 C3210 ) C2799_=_C3284( C2799 C3284 ) C2799_=_C3311( C2799 C3311 ) C2799_=_C3337( C2799 C3337 ) C2799_=_C3356( C2799 C3356 ) C2799_=_C3357( C2799 C3357 ) \nC2799_=_C3358( C2799 C3358 ) C2799_=_C3359( C2799 C3359 ) C2799_=_C3360( C2799 C3360 ) C2799_=_C3361( C2799 C3361 ) C2799_=_C3362( C2799 C3362 ) C2799_=_C3363( C2799 C3363 ) \nC2799_=_C3364( C2799 C3364 ) C2799_=_C3365( C2799 C3365 ) C2799_=_C3366( C2799 C3366 ) C2799_=_C3367( C2799 C3367 ) C2799_=_C3368( C2799 C3368 ) C2799_=_C3369( C2799 C3369 ) \nC2799_=_C3370( C2799 C3370 ) C2799_=_C3371( C2799 C3371 ) C2799_=_C3372( C2799 C3372 ) C2799_=_C3373( C2799 C3373 ) C2799_=_C3374( C2799 C3374 ) C2838_=_C3065( C2838 C3065 ) \nC2838_=_C3095( C2838 C3095 ) C2838_=_C3122( C2838 C3122 ) C2838_=_C3139( C2838 C3139 ) C2838_=_C3156( C2838 C3156 ) C2838_=_C3210( C2838 C3210 ) C2838_=_C3284( C2838 C3284 ) \nC2838_=_C3311( C2838 C3311 ) C2838_=_C3337( C2838 C3337 ) C2838_=_C3356( C2838 C3356 ) C2838_=_C3357( C2838 C3357 ) C2838_=_C3358( C2838 C3358 ) C2838_=_C3359( C2838 C3359 ) \nC2838_=_C3360( C2838 C3360 ) C2838_=_C3361( C2838 C3361 ) C2838_=_C3362( C2838 C3362 ) C2838_=_C3363( C2838 C3363 ) C2838_=_C3364( C2838 C3364 ) C2838_=_C3365( C2838 C3365 ) \nC2838_=_C3366( C2838 C3366 ) C2838_=_C3367( C2838 C3367 ) C2838_=_C3368( C2838 C3368 ) C2838_=_C3369( C2838 C3369 ) C2838_=_C3370( C2838 C3370 ) C2838_=_C3371( C2838 C3371 ) \nC2838_=_C3372( C2838 C3372 ) C2838_=_C3373( C2838 C3373 ) C2838_=_C3374( C2838 C3374 ) C2960_=_C3076( C2960 C3076 ) C2960_=_C3106( C2960 C3106 ) C2960_=_C3126( C2960 C3126 ) \nC2960_=_C3143( C2960 C3143 ) C2960_=_C3214( C2960 C3214 ) C2960_=_C3233( C2960 C3233 ) C2960_=_C3252( C2960 C3252 ) C2960_=_C3270( C2960 C3270 ) C2960_=_C3344( C2960 C3344 ) \nC2960_=_C3361( C2960 C3361 ) C2960_=_C3402( C2960 C3402 ) C2960_=_C3448( C2960 C3448 ) C2960_=_C3503( C2960 C3503 ) C2960_=_C3505( C2960 C3505 ) C3065_=_C3076( C3065 C3076 ) \nC3065_=_C3095( C3065 C3095 ) C3065_=_C3122( C3065 C3122 ) C3065_=_C3139( C3065 C3139 ) C3065_=_C3156( C3065 C3156 ) C3065_=_C3210( C3065 C3210 ) C3065_=_C3284( C3065 C3284 ) \nC3065_=_C3311( C3065 C3311 ) C3065_=_C3337( C3065 C3337 ) C3065_=_C3356( C3065 C3356 ) C3065_=_C3357( C3065 C3357 ) C3065_=_C3358( C3065 C3358 ) C3065_=_C3359( C3065 C3359 ) \nC3065_=_C3360( C3065 C3360 ) C3065_=_C3361( C3065 C3361 ) C3065_=_C3362( C3065 C3362 ) C3065_=_C3363( C3065 C3363 ) C3065_=_C3364( C3065 C3364 ) C3065_=_C3365( C3065 C3365 ) \nC3065_=_C3366( C3065 C3366 ) C3065_=_C3367( C3065 C3367 ) C3065_=_C3368( C3065 C3368 ) C3065_=_C3369( C3065 C3369 ) C3065_=_C3370( C3065 C3370 ) C3065_=_C3371( C3065 C3371 ) \nC3065_=_C3372( C3065 C3372 ) C3065_=_C3373( C3065 C3373 ) C3065_=_C3374( C3065 C3374 ) C3076_=_C3106( C3076 C3106 ) C3076_=_C3126( C3076 C3126 ) C3076_=_C3143( C3076 C3143 ) \nC3076_=_C3214( C3076 C3214 ) C3076_=_C3233( C3076 C3233 ) C3076_=_C3252( C3076 C3252 ) C3076_=_C3270( C3076 C3270 ) C3076_=_C3344( C3076 C3344 ) C3076_=_C3361( C3076 C3361 ) \nC3076_=_C3402( C3076 C3402 ) C3076_=_C3448( C3076 C3448 ) C3076_=_C3503( C3076 C3503 ) C3076_=_C3505( C3076 C3505 ) C3095_=_C3106( C3095 C3106 ) C3095_=_C3113( C3095 C3113 ) \nC3095_=_C3122( C3095 C3122 ) C3095_=_C3139( C3095 C3139 ) C3095_=_C3156( C3095 C3156 ) C3095_=_C3210( C3095 C3210 ) C3095_=_C3284( C3095 C3284 ) C3095_=_C3311( C3095 C3311 ) \nC3095_=_C3337( C3095 C3337 ) C3095_=_C3356( C3095 C3356 ) C3095_=_C3357( C3095 C3357 ) C3095_=_C3358( C3095 C3358 ) C3095_=_C3359( C3095 C3359 ) C3095_=_C3360( C3095 C3360 ) \nC3095_=_C3361( C3095 C3361 ) C3095_=_C3362( C3095 C3362 ) C3095_=_C3363( C3095 C3363 ) C3095_=_C3364( C3095 C3364 ) C3095_=_C3365( C3095 C3365 ) C3095_=_C3366( C3095 C3366 ) \nC3095_=_C3367( C3095 C3367 ) C3095_=_C3368( C3095 C3368 ) C3095_=_C3369( C3095 C3369 ) C3095_=_C3370( C3095 C3370 ) C3095_=_C3371( C3095 C3371 ) C3095_=_C3372( C3095 C3372 ) \nC3095_=_C3373( C3095 C3373 ) C3095_=_C3374( C3095 C3374 ) C3106_=_C3113( C3106 C3113 ) C3106_=_C3126( C3106 C3126 ) C3106_=_C3143( C3106 C3143 ) C3106_=_C3214( C3106 C3214 ) \nC3106_=_C3233( C3106 C3233 ) C3106_=_C3252( C3106 C3252 ) C3106_=_C3270( C3106 C3270 ) C3106_=_C3344( C3106 C3344 ) C3106_=_C3361( C3106 C3361 ) C3106_=_C3402( C3106 C3402 ) \nC3106_=_C3448( C3106 C3448 ) C3106_=_C3503( C3106 C3503 ) C3106_=_C3505( C3106 C3505 ) C3113_=_C3131( C3113 C3131 ) C3113_=_C3147( C3113 C3147 ) C3113_=_C3219( C3113 C3219 ) \nC3113_=_C3299( C3113 C3299 ) C3113_=_C3326( C3113 C3326 ) C3113_=_C3348( C3113 C3348 ) C3113_=_C3366( C3113 C3366 ) C3113_=_C3380( C3113 C3380 ) C3113_=_C3391( C3113 C3391 ) \nC3113_=_C3407( C3113 C3407 ) C3113_=_C3509( C3113 C3509 ) C3113_=_C3520( C3113 C3520 ) C3113_=_C3539( C3113 C3539 ) C3113_=_C3551( C3113 C3551 ) C3113_=_C3552( C3113 C3552 ) \nC3122_=_C3126( C3122 C3126 ) C3122_=_C3131( C3122 C3131 ) C3122_=_C3139( C3122 C3139 ) C3122_=_C3156( C3122 C3156 ) C3122_=_C3210( C3122 C3210 ) C3122_=_C3284( C3122 C3284 ) \nC3122_=_C3311( C3122 C3311 ) C3122_=_C3337( C3122 C3337 ) C3122_=_C3356( C3122 C3356 ) C3122_=_C3357( C3122 C3357 ) C3122_=_C3358( C3122 C3358 ) C3122_=_C3359( C3122 C3359 ) \nC3122_=_C3360( C3122 C3360 ) C3122_=_C3361( C3122 C3361 ) C3122_=_C3362( C3122 C3362 ) C3122_=_C3363( C3122 C3363 ) C3122_=_C3364( C3122 C3364 ) C3122_=_C3365( C3122 C3365 ) \nC3122_=_C3366( C3122 C3366 ) C3122_=_C3367( C3122 C3367 ) C3122_=_C3368( C3122 C3368 ) C3122_=_C3369( C3122 C3369 ) C3122_=_C3370( C3122 C3370 ) C3122_=_C3371( C3122 C3371 ) \nC3122_=_C3372( C3122 C3372 ) C3122_=_C3373( C3122 C3373 ) C3122_=_C3374( C3122 C3374 ) C3126_=_C3131( C3126 C3131 ) C3126_=_C3143( C3126 C3143 ) C3126_=_C3214( C3126 C3214 ) \nC3126_=_C3233( C3126 C3233 ) C3126_=_C3252( C3126 C3252 ) C3126_=_C3270( C3126 C3270 ) C3126_=_C3344( C3126 C3344 ) C3126_=_C3361( C3126 C3361 ) C3126_=_C3402( C3126 C3402 ) \nC3126_=_C3448( C3126 C3448 ) C3126_=_C3503( C3126 C3503 ) C3126_=_C3505( C3126 C3505 ) C3131_=_C3147( C3131 C3147 ) C3131_=_C3219( C3131 C3219 ) C3131_=_C3299( C3131 C3299 ) \nC3131_=_C3326( C3131 C3326 ) C3131_=_C3348( C3131 C3348 ) C3131_=_C3366( C3131 C3366 ) C3131_=_C3380( C3131 C3380 ) C3131_=_C3391( C3131 C3391 ) C3131_=_C3407( C3131 C3407 ) \nC3131_=_C3509( C3131 C3509 ) C3131_=_C3520( C3131 C3520 ) C3131_=_C3539( C3131 C3539 ) C3131_=_C3551( C3131 C3551 ) C3131_=_C3552( C3131 C3552 ) C3139_=_C3143( C3139 C3143 ) \nC3139_=_C3147( C3139 C3147 ) C3139_=_C3156( C3139 C3156 ) C3139_=_C3210( C3139 C3210 ) C3139_=_C3284( C3139 C3284 ) C3139_=_C3311( C3139 C3311 ) C3139_=_C3337( C3139 C3337 ) \nC3139_=_C3356( C3139 C3356 ) C3139_=_C3357( C3139 C3357 ) C3139_=_C3358( C3139 C3358 ) C3139_=_C3359( C3139 C3359 ) C3139_=_C3360( C3139 C3360 ) C3139_=_C3361( C3139 C3361 ) \nC3139_=_C3362( C3139 C3362 ) C3139_=_C3363( C3139 C3363 ) C3139_=_C3364( C3139 C3364 ) C3139_=_C3365( C3139 C3365 ) C3139_=_C3366( C3139 C3366 ) C3139_=_C3367( C3139 C3367 ) \nC3139_=_C3368( C3139 C3368 ) C3139_=_C3369( C3139 C3369 ) C3139_=_C3370( C3139 C3370 ) C3139_=_C3371( C3139 C3371 ) C3139_=_C3372( C3139 C3372 ) C3139_=_C3373( C3139 C3373 ) \nC3139_=_C3374( C3139 C3374 ) C3143_=_C3147( C3143 C3147 ) C3143_=_C3214( C3143 C3214 ) C3143_=_C3233( C3143 C3233 ) C3143_=_C3252( C3143 C3252 ) C3143_=_C3270( C3143 C3270 ) \nC3143_=_C3344( C3143 C3344 ) C3143_=_C3361( C3143 C3361 ) C3143_=_C3402( C3143 C3402 ) C3143_=_C3448( C3143 C3448 ) C3143_=_C3503( C3143 C3503 ) C3143_=_C3505( C3143 C3505 ) \nC3147_=_C3219( C3147 C3219 ) C3147_=_C3299( C3147 C3299 ) C3147_=_C3326( C3147 C3326 ) C3147_=_C3348( C3147 C3348 ) C3147_=_C3366( C3147 C3366 ) C3147_=_C3380( C3147 C3380 ) \nC3147_=_C3391( C3147 C3391 ) C3147_=_C3407( C3147 C3407 ) C3147_=_C3509( C3147 C3509 ) C3147_=_C3520( C3147 C3520 ) C3147_=_C3539( C3147 C3539 ) C3147_=_C3551( C3147 C3551 ) \nC3147_=_C3552( C3147 C3552 ) C3156_=_C3210( C3156 C3210 ) C3156_=_C3284( C3156 C3284 ) C3156_=_C3311( C3156 C3311 ) C3156_=_C3337( C3156 C3337 ) C3156_=_C3356( C3156 C3356 ) \nC3156_=_C3357( C3156 C3357 ) C3156_=_C3358( C3156 C3358 ) C3156_=_C3359( C3156 C3359 ) C3156_=_C3360( C3156 C3360 ) C3156_=_C3361( C3156 C3361 ) C3156_=_C3362( C3156 C3362 ) \nC3156_=_C3363(</w:t>
      </w:r>
    </w:p>
    <w:p>
      <w:pPr>
        <w:pStyle w:val="PreformattedText"/>
        <w:bidi w:val="0"/>
        <w:spacing w:before="0" w:after="0"/>
        <w:jc w:val="left"/>
        <w:rPr/>
      </w:pPr>
      <w:r>
        <w:rPr/>
        <w:t xml:space="preserve"> </w:t>
      </w:r>
      <w:r>
        <w:rPr/>
        <w:t>C3156 C3363 ) C3156_=_C3364( C3156 C3364 ) C3156_=_C3365( C3156 C3365 ) C3156_=_C3366( C3156 C3366 ) C3156_=_C3367( C3156 C3367 ) C3156_=_C3368( C3156 C3368 ) \nC3156_=_C3369( C3156 C3369 ) C3156_=_C3370( C3156 C3370 ) C3156_=_C3371( C3156 C3371 ) C3156_=_C3372( C3156 C3372 ) C3156_=_C3373( C3156 C3373 ) C3156_=_C3374( C3156 C3374 ) \nC3210_=_C3214( C3210 C3214 ) C3210_=_C3219( C3210 C3219 ) C3210_=_C3284( C3210 C3284 ) C3210_=_C3311( C3210 C3311 ) C3210_=_C3337( C3210 C3337 ) C3210_=_C3356( C3210 C3356 ) \nC3210_=_C3357( C3210 C3357 ) C3210_=_C3358( C3210 C3358 ) C3210_=_C3359( C3210 C3359 ) C3210_=_C3360( C3210 C3360 ) C3210_=_C3361( C3210 C3361 ) C3210_=_C3362( C3210 C3362 ) \nC3210_=_C3363( C3210 C3363 ) C3210_=_C3364( C3210 C3364 ) C3210_=_C3365( C3210 C3365 ) C3210_=_C3366( C3210 C3366 ) C3210_=_C3367( C3210 C3367 ) C3210_=_C3368( C3210 C3368 ) \nC3210_=_C3369( C3210 C3369 ) C3210_=_C3370( C3210 C3370 ) C3210_=_C3371( C3210 C3371 ) C3210_=_C3372( C3210 C3372 ) C3210_=_C3373( C3210 C3373 ) C3210_=_C3374( C3210 C3374 ) \nC3214_=_C3219( C3214 C3219 ) C3214_=_C3233( C3214 C3233 ) C3214_=_C3252( C3214 C3252 ) C3214_=_C3270( C3214 C3270 ) C3214_=_C3344( C3214 C3344 ) C3214_=_C3361( C3214 C3361 ) \nC3214_=_C3402( C3214 C3402 ) C3214_=_C3448( C3214 C3448 ) C3214_=_C3503( C3214 C3503 ) C3214_=_C3505( C3214 C3505 ) C3219_=_C3299( C3219 C3299 ) C3219_=_C3326( C3219 C3326 ) \nC3219_=_C3348( C3219 C3348 ) C3219_=_C3366( C3219 C3366 ) C3219_=_C3380( C3219 C3380 ) C3219_=_C3391( C3219 C3391 ) C3219_=_C3407( C3219 C3407 ) C3219_=_C3509( C3219 C3509 ) \nC3219_=_C3520( C3219 C3520 ) C3219_=_C3539( C3219 C3539 ) C3219_=_C3551( C3219 C3551 ) C3219_=_C3552( C3219 C3552 ) C3233_=_C3252( C3233 C3252 ) C3233_=_C3270( C3233 C3270 ) \nC3233_=_C3344( C3233 C3344 ) C3233_=_C3361( C3233 C3361 ) C3233_=_C3402( C3233 C3402 ) C3233_=_C3448( C3233 C3448 ) C3233_=_C3503( C3233 C3503 ) C3233_=_C3505( C3233 C3505 ) \nC3252_=_C3270( C3252 C3270 ) C3252_=_C3344( C3252 C3344 ) C3252_=_C3361( C3252 C3361 ) C3252_=_C3402( C3252 C3402 ) C3252_=_C3448( C3252 C3448 ) C3252_=_C3503( C3252 C3503 ) \nC3252_=_C3505( C3252 C3505 ) C3270_=_C3344( C3270 C3344 ) C3270_=_C3361( C3270 C3361 ) C3270_=_C3402( C3270 C3402 ) C3270_=_C3448( C3270 C3448 ) C3270_=_C3503( C3270 C3503 ) \nC3270_=_C3505( C3270 C3505 ) C3284_=_C3299( C3284 C3299 ) C3284_=_C3311( C3284 C3311 ) C3284_=_C3337( C3284 C3337 ) C3284_=_C3356( C3284 C3356 ) C3284_=_C3357( C3284 C3357 ) \nC3284_=_C3358( C3284 C3358 ) C3284_=_C3359( C3284 C3359 ) C3284_=_C3360( C3284 C3360 ) C3284_=_C3361( C3284 C3361 ) C3284_=_C3362( C3284 C3362 ) C3284_=_C3363( C3284 C3363 ) \nC3284_=_C3364( C3284 C3364 ) C3284_=_C3365( C3284 C3365 ) C3284_=_C3366( C3284 C3366 ) C3284_=_C3367( C3284 C3367 ) C3284_=_C3368( C3284 C3368 ) C3284_=_C3369( C3284 C3369 ) \nC3284_=_C3370( C3284 C3370 ) C3284_=_C3371( C3284 C3371 ) C3284_=_C3372( C3284 C3372 ) C3284_=_C3373( C3284 C3373 ) C3284_=_C3374( C3284 C3374 ) C3299_=_C3326( C3299 C3326 ) \nC3299_=_C3348( C3299 C3348 ) C3299_=_C3366( C3299 C3366 ) C3299_=_C3380( C3299 C3380 ) C3299_=_C3391( C3299 C3391 ) C3299_=_C3407( C3299 C3407 ) C3299_=_C3509( C3299 C3509 ) \nC3299_=_C3520( C3299 C3520 ) C3299_=_C3539( C3299 C3539 ) C3299_=_C3551( C3299 C3551 ) C3299_=_C3552( C3299 C3552 ) C3311_=_C3326( C3311 C3326 ) C3311_=_C3337( C3311 C3337 ) \nC3311_=_C3356( C3311 C3356 ) C3311_=_C3357( C3311 C3357 ) C3311_=_C3358( C3311 C3358 ) C3311_=_C3359( C3311 C3359 ) C3311_=_C3360( C3311 C3360 ) C3311_=_C3361( C3311 C3361 ) \nC3311_=_C3362( C3311 C3362 ) C3311_=_C3363( C3311 C3363 ) C3311_=_C3364( C3311 C3364 ) C3311_=_C3365( C3311 C3365 ) C3311_=_C3366( C3311 C3366 ) C3311_=_C3367( C3311 C3367 ) \nC3311_=_C3368( C3311 C3368 ) C3311_=_C3369( C3311 C3369 ) C3311_=_C3370( C3311 C3370 ) C3311_=_C3371( C3311 C3371 ) C3311_=_C3372( C3311 C3372 ) C3311_=_C3373( C3311 C3373 ) \nC3311_=_C3374( C3311 C3374 ) C3326_=_C3348( C3326 C3348 ) C3326_=_C3366( C3326 C3366 ) C3326_=_C3380( C3326 C3380 ) C3326_=_C3391( C3326 C3391 ) C3326_=_C3407( C3326 C3407 ) \nC3326_=_C3509( C3326 C3509 ) C3326_=_C3520( C3326 C3520 ) C3326_=_C3539( C3326 C3539 ) C3326_=_C3551( C3326 C3551 ) C3326_=_C3552( C3326 C3552 ) C3337_=_C3344( C3337 C3344 ) \nC3337_=_C3348( C3337 C3348 ) C3337_=_C3356( C3337 C3356 ) C3337_=_C3357( C3337 C3357 ) C3337_=_C3358( C3337 C3358 ) C3337_=_C3359( C3337 C3359 ) C3337_=_C3360( C3337 C3360 ) \nC3337_=_C3361( C3337 C3361 ) C3337_=_C3362( C3337 C3362 ) C3337_=_C3363( C3337 C3363 ) C3337_=_C3364( C3337 C3364 ) C3337_=_C3365( C3337 C3365 ) C3337_=_C3366( C3337 C3366 ) \nC3337_=_C3367( C3337 C3367 ) C3337_=_C3368( C3337 C3368 ) C3337_=_C3369( C3337 C3369 ) C3337_=_C3370( C3337 C3370 ) C3337_=_C3371( C3337 C3371 ) C3337_=_C3372( C3337 C3372 ) \nC3337_=_C3373( C3337 C3373 ) C3337_=_C3374( C3337 C3374 ) C3344_=_C3348( C3344 C3348 ) C3344_=_C3361( C3344 C3361 ) C3344_=_C3402( C3344 C3402 ) C3344_=_C3448( C3344 C3448 ) \nC3344_=_C3503( C3344 C3503 ) C3344_=_C3505( C3344 C3505 ) C3348_=_C3366( C3348 C3366 ) C3348_=_C3380( C3348 C3380 ) C3348_=_C3391( C3348 C3391 ) C3348_=_C3407( C3348 C3407 ) \nC3348_=_C3509( C3348 C3509 ) C3348_=_C3520( C3348 C3520 ) C3348_=_C3539( C3348 C3539 ) C3348_=_C3551( C3348 C3551 ) C3348_=_C3552( C3348 C3552 ) C3356_=_C3357( C3356 C3357 ) \nC3356_=_C3358( C3356 C3358 ) C3356_=_C3359( C3356 C3359 ) C3356_=_C3360( C3356 C3360 ) C3356_=_C3361( C3356 C3361 ) C3356_=_C3362( C3356 C3362 ) C3356_=_C3363( C3356 C3363 ) \nC3356_=_C3364( C3356 C3364 ) C3356_=_C3365( C3356 C3365 ) C3356_=_C3366( C3356 C3366 ) C3356_=_C3367( C3356 C3367 ) C3356_=_C3368( C3356 C3368 ) C3356_=_C3369( C3356 C3369 ) \nC3356_=_C3370( C3356 C3370 ) C3356_=_C3371( C3356 C3371 ) C3356_=_C3372( C3356 C3372 ) C3356_=_C3373( C3356 C3373 ) C3356_=_C3374( C3356 C3374 ) C3356_=_C3380( C3356 C3380 ) \nC3357_=_C3358( C3357 C3358 ) C3357_=_C3359( C3357 C3359 ) C3357_=_C3360( C3357 C3360 ) C3357_=_C3361( C3357 C3361 ) C3357_=_C3362( C3357 C3362 ) C3357_=_C3363( C3357 C3363 ) \nC3357_=_C3364( C3357 C3364 ) C3357_=_C3365( C3357 C3365 ) C3357_=_C3366( C3357 C3366 ) C3357_=_C3367( C3357 C3367 ) C3357_=_C3368( C3357 C3368 ) C3357_=_C3369( C3357 C3369 ) \nC3357_=_C3370( C3357 C3370 ) C3357_=_C3371( C3357 C3371 ) C3357_=_C3372( C3357 C3372 ) C3357_=_C3373( C3357 C3373 ) C3357_=_C3374( C3357 C3374 ) C3357_=_C3391( C3357 C3391 ) \nC3358_=_C3359( C3358 C3359 ) C3358_=_C3360( C3358 C3360 ) C3358_=_C3361( C3358 C3361 ) C3358_=_C3362( C3358 C3362 ) C3358_=_C3363( C3358 C3363 ) C3358_=_C3364( C3358 C3364 ) \nC3358_=_C3365( C3358 C3365 ) C3358_=_C3366( C3358 C3366 ) C3358_=_C3367( C3358 C3367 ) C3358_=_C3368( C3358 C3368 ) C3358_=_C3369( C3358 C3369 ) C3358_=_C3370( C3358 C3370 ) \nC3358_=_C3371( C3358 C3371 ) C3358_=_C3372( C3358 C3372 ) C3358_=_C3373( C3358 C3373 ) C3358_=_C3374( C3358 C3374 ) C3358_=_C3402( C3358 C3402 ) C3358_=_C3407( C3358 C3407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59_=_C3371( C3359 C3371 ) \nC3359_=_C3372( C3359 C3372 ) C3359_=_C3373( C3359 C3373 ) C3359_=_C3374( C3359 C3374 ) C3359_=_C3448( C3359 C3448 ) C3360_=_C3361( C3360 C3361 ) C3360_=_C3362( C3360 C3362 ) \nC3360_=_C3363( C3360 C3363 ) C3360_=_C3364( C3360 C3364 ) C3360_=_C3365( C3360 C3365 ) C3360_=_C3366( C3360 C3366 ) C3360_=_C3367( C3360 C3367 ) C3360_=_C3368( C3360 C3368 ) \nC3360_=_C3369( C3360 C3369 ) C3360_=_C3370( C3360 C3370 ) C3360_=_C3371( C3360 C3371 ) C3360_=_C3372( C3360 C3372 ) C3360_=_C3373( C3360 C3373 ) C3360_=_C3374( C3360 C3374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402( C3361 C3402 ) C3361_=_C3448( C3361 C3448 ) C3361_=_C3503( C3361 C3503 ) C3361_=_C3505( C3361 C3505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509( C3362 C3509 ) \nC3363_=_C3364( C3363 C3364 ) C3363_=_C3365( C3363 C3365 ) C3363_=_C3366( C3363 C3366 ) C3363_=_C3367( C3363 C3367 ) C3363_=_C3368( C3363 C3368 ) C3363_=_C3369( C3363 C3369 ) \nC3363_=_C3370( C3363 C3370 ) C3363_=_C3371( C3363 C3371 ) C3363_=_C3372( C3363 C3372 ) C3363_=_C3373( C3363 C3373 ) C3363_=_C3374( C3363 C3374 ) C3363_=_C3520( C3363 C3520 ) \nC3364_=_C3365( C3364 C3365 ) C3364_=_C3366( C3364 C3366 ) C3364_=_C3367( C3364 C3367 ) C3364_=_C3368( C3364 C3368 ) C3364_=_C3369( C3364 C3369 ) C3364_=_C3370( C3364 C3370 ) \nC3364_=_C3371( C3364 C3371 ) C3364_=_C3372( C3364 C3372 ) C3364_=_C3373( C3364 C3373 ) C3364_=_C3374( C3364 C3374 ) C3364_=_C3539( C3364 C3539 ) C3365_=_C3366( C3365 C3366 ) \nC3365_=_C3367( C3365 C3367 ) C3365_=_C3368( C3365 C3368 ) C3365_=_C3369( C3365 C3369 ) C3365_=_C3370( C3365 C3370 ) C3365_=_C3371( C3365 C3371 ) C3365_=_C3372( C3365 C3372 ) \nC3365_=_C3373( C3365 C3373 ) C3365_=_C3374( C3365 C3374 ) C3365_=_C3503( C3365 C3503 ) C3366_=_C3367( C3366 C3367 ) C3366_=_C3368( C3366 C3368 ) C3366_=_C3369( C3366 C3369 ) \nC3366_=_C3370( C3366 C3370 ) C3366_=_C3371( C3366 C3371 ) C3366_=_C3372( C3366 C3372 ) C3366_=_C3373( C3366 C3373 ) C3366_=_C3374( C3366 C3374 ) C3366_=_C3380( C3366 C3380 ) \nC3366_=_C3391( C3366 C3391 ) C3366_=_C3407( C3366 C3407 ) C3366_=_C3509(</w:t>
      </w:r>
    </w:p>
    <w:p>
      <w:pPr>
        <w:pStyle w:val="PreformattedText"/>
        <w:bidi w:val="0"/>
        <w:spacing w:before="0" w:after="0"/>
        <w:jc w:val="left"/>
        <w:rPr/>
      </w:pPr>
      <w:r>
        <w:rPr/>
        <w:t xml:space="preserve"> </w:t>
      </w:r>
      <w:r>
        <w:rPr/>
        <w:t>C3366 C3509 ) C3366_=_C3520( C3366 C3520 ) C3366_=_C3539( C3366 C3539 ) C3366_=_C3551( C3366 C3551 ) \nC3366_=_C3552( C3366 C3552 ) C3367_=_C3368( C3367 C3368 ) C3367_=_C3369( C3367 C3369 ) C3367_=_C3370( C3367 C3370 ) C3367_=_C3371( C3367 C3371 ) C3367_=_C3372( C3367 C3372 ) \nC3367_=_C3373( C3367 C3373 ) C3367_=_C3374( C3367 C3374 ) C3368_=_C3369( C3368 C3369 ) C3368_=_C3370( C3368 C3370 ) C3368_=_C3371( C3368 C3371 ) C3368_=_C3372( C3368 C3372 ) \nC3368_=_C3373( C3368 C3373 ) C3368_=_C3374( C3368 C3374 ) C3369_=_C3370( C3369 C3370 ) C3369_=_C3371( C3369 C3371 ) C3369_=_C3372( C3369 C3372 ) C3369_=_C3373( C3369 C3373 ) \nC3369_=_C3374( C3369 C3374 ) C3370_=_C3371( C3370 C3371 ) C3370_=_C3372( C3370 C3372 ) C3370_=_C3373( C3370 C3373 ) C3370_=_C3374( C3370 C3374 ) C3371_=_C3372( C3371 C3372 ) \nC3371_=_C3373( C3371 C3373 ) C3371_=_C3374( C3371 C3374 ) C3372_=_C3373( C3372 C3373 ) C3372_=_C3374( C3372 C3374 ) C3373_=_C3374( C3373 C3374 ) C3380_=_C3391( C3380 C3391 ) \nC3380_=_C3407( C3380 C3407 ) C3380_=_C3509( C3380 C3509 ) C3380_=_C3520( C3380 C3520 ) C3380_=_C3539( C3380 C3539 ) C3380_=_C3551( C3380 C3551 ) C3380_=_C3552( C3380 C3552 ) \nC3391_=_C3407( C3391 C3407 ) C3391_=_C3509( C3391 C3509 ) C3391_=_C3520( C3391 C3520 ) C3391_=_C3539( C3391 C3539 ) C3391_=_C3551( C3391 C3551 ) C3391_=_C3552( C3391 C3552 ) \nC3402_=_C3407( C3402 C3407 ) C3402_=_C3448( C3402 C3448 ) C3402_=_C3503( C3402 C3503 ) C3402_=_C3505( C3402 C3505 ) C3407_=_C3509( C3407 C3509 ) C3407_=_C3520( C3407 C3520 ) \nC3407_=_C3539( C3407 C3539 ) C3407_=_C3551( C3407 C3551 ) C3407_=_C3552( C3407 C3552 ) C3448_=_C3503( C3448 C3503 ) C3448_=_C3505( C3448 C3505 ) C3503_=_C3505( C3503 C3505 ) \nC3509_=_C3520( C3509 C3520 ) C3509_=_C3539( C3509 C3539 ) C3509_=_C3551( C3509 C3551 ) C3509_=_C3552( C3509 C3552 ) C3520_=_C3539( C3520 C3539 ) C3520_=_C3551( C3520 C3551 ) \nC3520_=_C3552( C3520 C3552 ) C3539_=_C3551( C3539 C3551 ) C3539_=_C3552( C3539 C3552 ) C3551_=_C3552( C3551 C3552 ) "];244-&gt;260[label="62: C2511 C2512 C2531 C2606 C2785 \nC2799 C2838 C2960 C3065 C3076 C3095 \nC3106 C3113 C3122 C3126 C3131 C3139 \nC3143 C3147 C3156 C3210 C3214 C3219 \nC3233 C3252 C3270 C3284 C3299 C3311 \nC3326 C3337 C3344 C3348 C3356 C3357 \nC3358 C3359 C3360 C3362 C3363 C3364 \nC3365 C3367 C3368 C3369 C3370 C3371 \nC3372 C3373 C3374 C3380 C3391 C3402 \nC3407 C3448 C3503 C3505 C3509 C3520 \nC3539 C3551 C3552 \n719: C2511_=_C2512 ,C2511_=_C2531 ,C2511_=_C2785 ,C2511_=_C2799 ,C2511_=_C2838 ,\nC2511_=_C3065 ,C2511_=_C3095 ,C2511_=_C3122 ,C2511_=_C3139 ,C2511_=_C3156 ,C2511_=_C3210 ,\nC2511_=_C3284 ,C2511_=_C3311 ,C2511_=_C3337 ,C2511_=_C3356 ,C2511_=_C3357 ,C2511_=_C3358 ,\nC2511_=_C3359 ,C2511_=_C3360 ,C2511_=_C3362 ,C2511_=_C3363 ,C2511_=_C3364 ,C2511_=_C3365 ,\nC2511_=_C3367 ,C2511_=_C3368 ,C2511_=_C3369 ,C2511_=_C3370 ,C2511_=_C3371 ,C2511_=_C3372 ,\nC2511_=_C3373 ,C2511_=_C3374 ,C2512_=_C2606 ,C2512_=_C2960 ,C2512_=_C3076 ,C2512_=_C3106 ,\nC2512_=_C3126 ,C2512_=_C3143 ,C2512_=_C3214 ,C2512_=_C3233 ,C2512_=_C3252 ,C2512_=_C3270 ,\nC2512_=_C3344 ,C2512_=_C3402 ,C2512_=_C3448 ,C2512_=_C3503 ,C2512_=_C3505 ,C2531_=_C2785 ,\nC2531_=_C2799 ,C2531_=_C2838 ,C2531_=_C3065 ,C2531_=_C3095 ,C2531_=_C3122 ,C2531_=_C3139 ,\nC2531_=_C3156 ,C2531_=_C3210 ,C2531_=_C3284 ,C2531_=_C3311 ,C2531_=_C3337 ,C2531_=_C3356 ,\nC2531_=_C3357 ,C2531_=_C3358 ,C2531_=_C3359 ,C2531_=_C3360 ,C2531_=_C3362 ,C2531_=_C3363 ,\nC2531_=_C3364 ,C2531_=_C3365 ,C2531_=_C3367 ,C2531_=_C3368 ,C2531_=_C3369 ,C2531_=_C3370 ,\nC2531_=_C3371 ,C2531_=_C3372 ,C2531_=_C3373 ,C2531_=_C3374 ,C2606_=_C2960 ,C2606_=_C3076 ,\nC2606_=_C3106 ,C2606_=_C3126 ,C2606_=_C3143 ,C2606_=_C3214 ,C2606_=_C3233 ,C2606_=_C3252 ,\nC2606_=_C3270 ,C2606_=_C3344 ,C2606_=_C3402 ,C2606_=_C3448 ,C2606_=_C3503 ,C2606_=_C3505 ,\nC2785_=_C2799 ,C2785_=_C2838 ,C2785_=_C3065 ,C2785_=_C3095 ,C2785_=_C3122 ,C2785_=_C3139 ,\nC2785_=_C3156 ,C2785_=_C3210 ,C2785_=_C3284 ,C2785_=_C3311 ,C2785_=_C3337 ,C2785_=_C3356 ,\nC2785_=_C3357 ,C2785_=_C3358 ,C2785_=_C3359 ,C2785_=_C3360 ,C2785_=_C3362 ,C2785_=_C3363 ,\nC2785_=_C3364 ,C2785_=_C3365 ,C2785_=_C3367 ,C2785_=_C3368 ,C2785_=_C3369 ,C2785_=_C3370 ,\nC2785_=_C3371 ,C2785_=_C3372 ,C2785_=_C3373 ,C2785_=_C3374 ,C2799_=_C2838 ,C2799_=_C3065 ,\nC2799_=_C3095 ,C2799_=_C3122 ,C2799_=_C3139 ,C2799_=_C3156 ,C2799_=_C3210 ,C2799_=_C3284 ,\nC2799_=_C3311 ,C2799_=_C3337 ,C2799_=_C3356 ,C2799_=_C3357 ,C2799_=_C3358 ,C2799_=_C3359 ,\nC2799_=_C3360 ,C2799_=_C3362 ,C2799_=_C3363 ,C2799_=_C3364 ,C2799_=_C3365 ,C2799_=_C3367 ,\nC2799_=_C3368 ,C2799_=_C3369 ,C2799_=_C3370 ,C2799_=_C3371 ,C2799_=_C3372 ,C2799_=_C3373 ,\nC2799_=_C3374 ,C2838_=_C3065 ,C2838_=_C3095 ,C2838_=_C3122 ,C2838_=_C3139 ,C2838_=_C3156 ,\nC2838_=_C3210 ,C2838_=_C3284 ,C2838_=_C3311 ,C2838_=_C3337 ,C2838_=_C3356 ,C2838_=_C3357 ,\nC2838_=_C3358 ,C2838_=_C3359 ,C2838_=_C3360 ,C2838_=_C3362 ,C2838_=_C3363 ,C2838_=_C3364 ,\nC2838_=_C3365 ,C2838_=_C3367 ,C2838_=_C3368 ,C2838_=_C3369 ,C2838_=_C3370 ,C2838_=_C3371 ,\nC2838_=_C3372 ,C2838_=_C3373 ,C2838_=_C3374 ,C2960_=_C3076 ,C2960_=_C3106 ,C2960_=_C3126 ,\nC2960_=_C3143 ,C2960_=_C3214 ,C2960_=_C3233 ,C2960_=_C3252 ,C2960_=_C3270 ,C2960_=_C3344 ,\nC2960_=_C3402 ,C2960_=_C3448 ,C2960_=_C3503 ,C2960_=_C3505 ,C3065_=_C3076 ,C3065_=_C3095 ,\nC3065_=_C3122 ,C3065_=_C3139 ,C3065_=_C3156 ,C3065_=_C3210 ,C3065_=_C3284 ,C3065_=_C3311 ,\nC3065_=_C3337 ,C3065_=_C3356 ,C3065_=_C3357 ,C3065_=_C3358 ,C3065_=_C3359 ,C3065_=_C3360 ,\nC3065_=_C3362 ,C3065_=_C3363 ,C3065_=_C3364 ,C3065_=_C3365 ,C3065_=_C3367 ,C3065_=_C3368 ,\nC3065_=_C3369 ,C3065_=_C3370 ,C3065_=_C3371 ,C3065_=_C3372 ,C3065_=_C3373 ,C3065_=_C3374 ,\nC3076_=_C3106 ,C3076_=_C3126 ,C3076_=_C3143 ,C3076_=_C3214 ,C3076_=_C3233 ,C3076_=_C3252 ,\nC3076_=_C3270 ,C3076_=_C3344 ,C3076_=_C3402 ,C3076_=_C3448 ,C3076_=_C3503 ,C3076_=_C3505 ,\nC3095_=_C3106 ,C3095_=_C3113 ,C3095_=_C3122 ,C3095_=_C3139 ,C3095_=_C3156 ,C3095_=_C3210 ,\nC3095_=_C3284 ,C3095_=_C3311 ,C3095_=_C3337 ,C3095_=_C3356 ,C3095_=_C3357 ,C3095_=_C3358 ,\nC3095_=_C3359 ,C3095_=_C3360 ,C3095_=_C3362 ,C3095_=_C3363 ,C3095_=_C3364 ,C3095_=_C3365 ,\nC3095_=_C3367 ,C3095_=_C3368 ,C3095_=_C3369 ,C3095_=_C3370 ,C3095_=_C3371 ,C3095_=_C3372 ,\nC3095_=_C3373 ,C3095_=_C3374 ,C3106_=_C3113 ,C3106_=_C3126 ,C3106_=_C3143 ,C3106_=_C3214 ,\nC3106_=_C3233 ,C3106_=_C3252 ,C3106_=_C3270 ,C3106_=_C3344 ,C3106_=_C3402 ,C3106_=_C3448 ,\nC3106_=_C3503 ,C3106_=_C3505 ,C3113_=_C3131 ,C3113_=_C3147 ,C3113_=_C3219 ,C3113_=_C3299 ,\nC3113_=_C3326 ,C3113_=_C3348 ,C3113_=_C3380 ,C3113_=_C3391 ,C3113_=_C3407 ,C3113_=_C3509 ,\nC3113_=_C3520 ,C3113_=_C3539 ,C3113_=_C3551 ,C3113_=_C3552 ,C3122_=_C3126 ,C3122_=_C3131 ,\nC3122_=_C3139 ,C3122_=_C3156 ,C3122_=_C3210 ,C3122_=_C3284 ,C3122_=_C3311 ,C3122_=_C3337 ,\nC3122_=_C3356 ,C3122_=_C3357 ,C3122_=_C3358 ,C3122_=_C3359 ,C3122_=_C3360 ,C3122_=_C3362 ,\nC3122_=_C3363 ,C3122_=_C3364 ,C3122_=_C3365 ,C3122_=_C3367 ,C3122_=_C3368 ,C3122_=_C3369 ,\nC3122_=_C3370 ,C3122_=_C3371 ,C3122_=_C3372 ,C3122_=_C3373 ,C3122_=_C3374 ,C3126_=_C3131 ,\nC3126_=_C3143 ,C3126_=_C3214 ,C3126_=_C3233 ,C3126_=_C3252 ,C3126_=_C3270 ,C3126_=_C3344 ,\nC3126_=_C3402 ,C3126_=_C3448 ,C3126_=_C3503 ,C3126_=_C3505 ,C3131_=_C3147 ,C3131_=_C3219 ,\nC3131_=_C3299 ,C3131_=_C3326 ,C3131_=_C3348 ,C3131_=_C3380 ,C3131_=_C3391 ,C3131_=_C3407 ,\nC3131_=_C3509 ,C3131_=_C3520 ,C3131_=_C3539 ,C3131_=_C3551 ,C3131_=_C3552 ,C3139_=_C3143 ,\nC3139_=_C3147 ,C3139_=_C3156 ,C3139_=_C3210 ,C3139_=_C3284 ,C3139_=_C3311 ,C3139_=_C3337 ,\nC3139_=_C3356 ,C3139_=_C3357 ,C3139_=_C3358 ,C3139_=_C3359 ,C3139_=_C3360 ,C3139_=_C3362 ,\nC3139_=_C3363 ,C3139_=_C3364 ,C3139_=_C3365 ,C3139_=_C3367 ,C3139_=_C3368 ,C3139_=_C3369 ,\nC3139_=_C3370 ,C3139_=_C3371 ,C3139_=_C3372 ,C3139_=_C3373 ,C3139_=_C3374 ,C3143_=_C3147 ,\nC3143_=_C3214 ,C3143_=_C3233 ,C3143_=_C3252 ,C3143_=_C3270 ,C3143_=_C3344 ,C3143_=_C3402 ,\nC3143_=_C3448 ,C3143_=_C3503 ,C3143_=_C3505 ,C3147_=_C3219 ,C3147_=_C3299 ,C3147_=_C3326 ,\nC3147_=_C3348 ,C3147_=_C3380 ,C3147_=_C3391 ,C3147_=_C3407 ,C3147_=_C3509 ,C3147_=_C3520 ,\nC3147_=_C3539 ,C3147_=_C3551 ,C3147_=_C3552 ,C3156_=_C3210 ,C3156_=_C3284 ,C3156_=_C3311 ,\nC3156_=_C3337 ,C3156_=_C3356 ,C3156_=_C3357 ,C3156_=_C3358 ,C3156_=_C3359 ,C3156_=_C3360 ,\nC3156_=_C3362 ,C3156_=_C3363 ,C3156_=_C3364 ,C3156_=_C3365 ,C3156_=_C3367 ,C3156_=_C3368 ,\nC3156_=_C3369 ,C3156_=_C3370 ,C3156_=_C3371 ,C3156_=_C3372 ,C3156_=_C3373 ,C3156_=_C3374 ,\nC3210_=_C3214 ,C3210_=_C3219 ,C3210_=_C3284 ,C3210_=_C3311 ,C3210_=_C3337 ,C3210_=_C3356 ,\nC3210_=_C3357 ,C3210_=_C3358 ,C3210_=_C3359 ,C3210_=_C3360 ,C3210_=_C3362 ,C3210_=_C3363 ,\nC3210_=_C3364 ,C3210_=_C3365 ,C3210_=_C3367 ,C3210_=_C3368 ,C3210_=_C3369 ,C3210_=_C3370 ,\nC3210_=_C3371 ,C3210_=_C3372 ,C3210_=_C3373 ,C3210_=_C3374 ,C3214_=_C3219 ,C3214_=_C3233 ,\nC3214_=_C3252 ,C3214_=_C3270 ,C3214_=_C3344 ,C3214_=_C3402 ,C3214_=_C3448 ,C3214_=_C3503 ,\nC3214_=_C3505 ,C3219_=_C3299 ,C3219_=_C3326 ,C3219_=_C3348 ,C3219_=_C3380 ,C3219_=_C3391 ,\nC3219_=_C3407 ,C3219_=_C3509 ,C3219_=_C3520 ,C3219_=_C3539 ,C3219_=_C3551 ,C3219_=_C3552 ,\nC3233_=_C3252 ,C3233_=_C3270 ,C3233_=_C3344 ,C3233_=_C3402 ,C3233_=_C3448 ,C3233_=_C3503 ,\nC3233_=_C3505 ,C3252_=_C3270 ,C3252_=_C3344 ,C3252_=_C3402 ,C3252_=_C3448 ,C3252_=_C3503 ,\nC3252_=_C3505 ,C3270_=_C3344 ,C3270_=_C3402 ,C3270_=_C3448 ,C3270_=_C3503 ,C3270_=_C3505 ,\nC3284_=_C3299 ,C3284_=_C3311 ,C3284_=_C3337 ,C3284_=_C3356 ,C3284_=_C3357 ,C3284_=_C3358 ,\nC3284_=_C3359 ,C3284_=_C3360 ,C3284_=_C3362 ,C3284_=_C3363 ,C3284_=_C3364 ,C3284_=_C3365 ,\nC3284_=_C3367 ,C3284_=_C3368 ,C3284_=_C3369 ,C3284_=_C3370 ,C3284_=_C3371 ,C3284_=_C3372 ,\nC3284_=_C3373 ,C3284_=_C3374 ,C3299_=_C3326 ,C3299_=_C3348 ,C3299_=_C3380 ,C3299_=_C3391 ,\nC3299_=_C3407 ,C3299_=_C3509 ,C3299_=_C3520 ,C3299_=_C3539 ,C3299_=_C3551 ,C3299_=_C3552 ,\nC3311_=_C3326 ,C3311_=_C3337 ,C3311_=_C3356 ,C3311_=_C3357 ,C3311_=_C3358 ,C3311_=_C3359 ,\nC3311_=_C3360 ,C3311_=_C3362 ,C3311_=_C3363 ,C3311_=_C3364 ,C3311_=_C3365</w:t>
      </w:r>
    </w:p>
    <w:p>
      <w:pPr>
        <w:pStyle w:val="PreformattedText"/>
        <w:bidi w:val="0"/>
        <w:spacing w:before="0" w:after="0"/>
        <w:jc w:val="left"/>
        <w:rPr/>
      </w:pPr>
      <w:r>
        <w:rPr/>
        <w:t xml:space="preserve"> </w:t>
      </w:r>
      <w:r>
        <w:rPr/>
        <w:t>,C3311_=_C3367 ,\nC3311_=_C3368 ,C3311_=_C3369 ,C3311_=_C3370 ,C3311_=_C3371 ,C3311_=_C3372 ,C3311_=_C3373 ,\nC3311_=_C3374 ,C3326_=_C3348 ,C3326_=_C3380 ,C3326_=_C3391 ,C3326_=_C3407 ,C3326_=_C3509 ,\nC3326_=_C3520 ,C3326_=_C3539 ,C3326_=_C3551 ,C3326_=_C3552 ,C3337_=_C3344 ,C3337_=_C3348 ,\nC3337_=_C3356 ,C3337_=_C3357 ,C3337_=_C3358 ,C3337_=_C3359 ,C3337_=_C3360 ,C3337_=_C3362 ,\nC3337_=_C3363 ,C3337_=_C3364 ,C3337_=_C3365 ,C3337_=_C3367 ,C3337_=_C3368 ,C3337_=_C3369 ,\nC3337_=_C3370 ,C3337_=_C3371 ,C3337_=_C3372 ,C3337_=_C3373 ,C3337_=_C3374 ,C3344_=_C3348 ,\nC3344_=_C3402 ,C3344_=_C3448 ,C3344_=_C3503 ,C3344_=_C3505 ,C3348_=_C3380 ,C3348_=_C3391 ,\nC3348_=_C3407 ,C3348_=_C3509 ,C3348_=_C3520 ,C3348_=_C3539 ,C3348_=_C3551 ,C3348_=_C3552 ,\nC3356_=_C3357 ,C3356_=_C3358 ,C3356_=_C3359 ,C3356_=_C3360 ,C3356_=_C3362 ,C3356_=_C3363 ,\nC3356_=_C3364 ,C3356_=_C3365 ,C3356_=_C3367 ,C3356_=_C3368 ,C3356_=_C3369 ,C3356_=_C3370 ,\nC3356_=_C3371 ,C3356_=_C3372 ,C3356_=_C3373 ,C3356_=_C3374 ,C3356_=_C3380 ,C3357_=_C3358 ,\nC3357_=_C3359 ,C3357_=_C3360 ,C3357_=_C3362 ,C3357_=_C3363 ,C3357_=_C3364 ,C3357_=_C3365 ,\nC3357_=_C3367 ,C3357_=_C3368 ,C3357_=_C3369 ,C3357_=_C3370 ,C3357_=_C3371 ,C3357_=_C3372 ,\nC3357_=_C3373 ,C3357_=_C3374 ,C3357_=_C3391 ,C3358_=_C3359 ,C3358_=_C3360 ,C3358_=_C3362 ,\nC3358_=_C3363 ,C3358_=_C3364 ,C3358_=_C3365 ,C3358_=_C3367 ,C3358_=_C3368 ,C3358_=_C3369 ,\nC3358_=_C3370 ,C3358_=_C3371 ,C3358_=_C3372 ,C3358_=_C3373 ,C3358_=_C3374 ,C3358_=_C3402 ,\nC3358_=_C3407 ,C3359_=_C3360 ,C3359_=_C3362 ,C3359_=_C3363 ,C3359_=_C3364 ,C3359_=_C3365 ,\nC3359_=_C3367 ,C3359_=_C3368 ,C3359_=_C3369 ,C3359_=_C3370 ,C3359_=_C3371 ,C3359_=_C3372 ,\nC3359_=_C3373 ,C3359_=_C3374 ,C3359_=_C3448 ,C3360_=_C3362 ,C3360_=_C3363 ,C3360_=_C3364 ,\nC3360_=_C3365 ,C3360_=_C3367 ,C3360_=_C3368 ,C3360_=_C3369 ,C3360_=_C3370 ,C3360_=_C3371 ,\nC3360_=_C3372 ,C3360_=_C3373 ,C3360_=_C3374 ,C3362_=_C3363 ,C3362_=_C3364 ,C3362_=_C3365 ,\nC3362_=_C3367 ,C3362_=_C3368 ,C3362_=_C3369 ,C3362_=_C3370 ,C3362_=_C3371 ,C3362_=_C3372 ,\nC3362_=_C3373 ,C3362_=_C3374 ,C3362_=_C3509 ,C3363_=_C3364 ,C3363_=_C3365 ,C3363_=_C3367 ,\nC3363_=_C3368 ,C3363_=_C3369 ,C3363_=_C3370 ,C3363_=_C3371 ,C3363_=_C3372 ,C3363_=_C3373 ,\nC3363_=_C3374 ,C3363_=_C3520 ,C3364_=_C3365 ,C3364_=_C3367 ,C3364_=_C3368 ,C3364_=_C3369 ,\nC3364_=_C3370 ,C3364_=_C3371 ,C3364_=_C3372 ,C3364_=_C3373 ,C3364_=_C3374 ,C3364_=_C3539 ,\nC3365_=_C3367 ,C3365_=_C3368 ,C3365_=_C3369 ,C3365_=_C3370 ,C3365_=_C3371 ,C3365_=_C3372 ,\nC3365_=_C3373 ,C3365_=_C3374 ,C3365_=_C3503 ,C3367_=_C3368 ,C3367_=_C3369 ,C3367_=_C3370 ,\nC3367_=_C3371 ,C3367_=_C3372 ,C3367_=_C3373 ,C3367_=_C3374 ,C3368_=_C3369 ,C3368_=_C3370 ,\nC3368_=_C3371 ,C3368_=_C3372 ,C3368_=_C3373 ,C3368_=_C3374 ,C3369_=_C3370 ,C3369_=_C3371 ,\nC3369_=_C3372 ,C3369_=_C3373 ,C3369_=_C3374 ,C3370_=_C3371 ,C3370_=_C3372 ,C3370_=_C3373 ,\nC3370_=_C3374 ,C3371_=_C3372 ,C3371_=_C3373 ,C3371_=_C3374 ,C3372_=_C3373 ,C3372_=_C3374 ,\nC3373_=_C3374 ,C3380_=_C3391 ,C3380_=_C3407 ,C3380_=_C3509 ,C3380_=_C3520 ,C3380_=_C3539 ,\nC3380_=_C3551 ,C3380_=_C3552 ,C3391_=_C3407 ,C3391_=_C3509 ,C3391_=_C3520 ,C3391_=_C3539 ,\nC3391_=_C3551 ,C3391_=_C3552 ,C3402_=_C3407 ,C3402_=_C3448 ,C3402_=_C3503 ,C3402_=_C3505 ,\nC3407_=_C3509 ,C3407_=_C3520 ,C3407_=_C3539 ,C3407_=_C3551 ,C3407_=_C3552 ,C3448_=_C3503 ,\nC3448_=_C3505 ,C3503_=_C3505 ,C3509_=_C3520 ,C3509_=_C3539 ,C3509_=_C3551 ,C3509_=_C3552 ,\nC3520_=_C3539 ,C3520_=_C3551 ,C3520_=_C3552 ,C3539_=_C3551 ,C3539_=_C3552 ,C3551_=_C3552 ,"];261[shape=box, label="id:261 level: 6\n73: C2355 C2382 C2412 C2414 C2448 \nC2485 C2904 C2943 C2969 C3035 C3037 \nC3055 C3056 C3057 C3058 C3059 C3060 \nC3061 C3062 C3063 C3064 C3065 C3066 \nC3067 C3068 C3069 C3070 C3071 C3072 \nC3073 C3074 C3075 C3076 C3077 C3078 \nC3079 C3080 C3081 C3082 C3083 C3084 \nC3085 C3102 C3112 C3116 C3130 C3135 \nC3193 C3218 C3225 C3237 C3256 C3274 \nC3298 C3325 C3365 C3427 C3438 C3453 \nC3468 C3469 C3470 C3475 C3485 C3495 \nC3503 C3506 C3508 C3519 C3530 C3549 \nC3552 C3852 \n979: C2355_=_C2414( C2355 C2414 ) C2355_=_C2904( C2355 C2904 ) C2355_=_C2943( C2355 C2943 ) C2355_=_C3072( C2355 C3072 ) C2355_=_C3102( C2355 C3102 ) \nC2355_=_C3193( C2355 C3193 ) C2355_=_C3468( C2355 C3468 ) C2355_=_C3469( C2355 C3469 ) C2355_=_C3470( C2355 C3470 ) C2382_=_C2412( C2382 C2412 ) C2382_=_C2448( C2382 C2448 ) \nC2382_=_C2485( C2382 C2485 ) C2382_=_C2969( C2382 C2969 ) C2382_=_C3035( C2382 C3035 ) C2382_=_C3037( C2382 C3037 ) C2382_=_C3055( C2382 C3055 ) C2382_=_C3056( C2382 C3056 ) \nC2382_=_C3057( C2382 C3057 ) C2382_=_C3058( C2382 C3058 ) C2382_=_C3059( C2382 C3059 ) C2382_=_C3060( C2382 C3060 ) C2382_=_C3061( C2382 C3061 ) C2382_=_C3062( C2382 C3062 ) \nC2382_=_C3063( C2382 C3063 ) C2382_=_C3064( C2382 C3064 ) C2382_=_C3065( C2382 C3065 ) C2382_=_C3066( C2382 C3066 ) C2382_=_C3067( C2382 C3067 ) C2382_=_C3068( C2382 C3068 ) \nC2382_=_C3069( C2382 C3069 ) C2382_=_C3070( C2382 C3070 ) C2382_=_C3071( C2382 C3071 ) C2382_=_C3072( C2382 C3072 ) C2382_=_C3073( C2382 C3073 ) C2382_=_C3074( C2382 C3074 ) \nC2382_=_C3075( C2382 C3075 ) C2382_=_C3076( C2382 C3076 ) C2382_=_C3077( C2382 C3077 ) C2382_=_C3078( C2382 C3078 ) C2382_=_C3079( C2382 C3079 ) C2382_=_C3080( C2382 C3080 ) \nC2382_=_C3081( C2382 C3081 ) C2382_=_C3082( C2382 C3082 ) C2382_=_C3083( C2382 C3083 ) C2382_=_C3084( C2382 C3084 ) C2382_=_C3085( C2382 C3085 ) C2412_=_C2414( C2412 C2414 ) \nC2412_=_C2448( C2412 C2448 ) C2412_=_C2485( C2412 C2485 ) C2412_=_C2969( C2412 C2969 ) C2412_=_C3035( C2412 C3035 ) C2412_=_C3037( C2412 C3037 ) C2412_=_C3055( C2412 C3055 ) \nC2412_=_C3056( C2412 C3056 ) C2412_=_C3057( C2412 C3057 ) C2412_=_C3058( C2412 C3058 ) C2412_=_C3059( C2412 C3059 ) C2412_=_C3060( C2412 C3060 ) C2412_=_C3061( C2412 C3061 ) \nC2412_=_C3062( C2412 C3062 ) C2412_=_C3063( C2412 C3063 ) C2412_=_C3064( C2412 C3064 ) C2412_=_C3065( C2412 C3065 ) C2412_=_C3066( C2412 C3066 ) C2412_=_C3067( C2412 C3067 ) \nC2412_=_C3068( C2412 C3068 ) C2412_=_C3069( C2412 C3069 ) C2412_=_C3070( C2412 C3070 ) C2412_=_C3071( C2412 C3071 ) C2412_=_C3072( C2412 C3072 ) C2412_=_C3073( C2412 C3073 ) \nC2412_=_C3074( C2412 C3074 ) C2412_=_C3075( C2412 C3075 ) C2412_=_C3076( C2412 C3076 ) C2412_=_C3077( C2412 C3077 ) C2412_=_C3078( C2412 C3078 ) C2412_=_C3079( C2412 C3079 ) \nC2412_=_C3080( C2412 C3080 ) C2412_=_C3081( C2412 C3081 ) C2412_=_C3082( C2412 C3082 ) C2412_=_C3083( C2412 C3083 ) C2412_=_C3084( C2412 C3084 ) C2412_=_C3085( C2412 C3085 ) \nC2414_=_C2904( C2414 C2904 ) C2414_=_C2943( C2414 C2943 ) C2414_=_C3072( C2414 C3072 ) C2414_=_C3102( C2414 C3102 ) C2414_=_C3193( C2414 C3193 ) C2414_=_C3468( C2414 C3468 ) \nC2414_=_C3469( C2414 C3469 ) C2414_=_C3470( C2414 C3470 ) C2448_=_C2485( C2448 C2485 ) C2448_=_C2969( C2448 C2969 ) C2448_=_C3035( C2448 C3035 ) C2448_=_C3037( C2448 C3037 ) \nC2448_=_C3055( C2448 C3055 ) C2448_=_C3056( C2448 C3056 ) C2448_=_C3057( C2448 C3057 ) C2448_=_C3058( C2448 C3058 ) C2448_=_C3059( C2448 C3059 ) C2448_=_C3060( C2448 C3060 ) \nC2448_=_C3061( C2448 C3061 ) C2448_=_C3062( C2448 C3062 ) C2448_=_C3063( C2448 C3063 ) C2448_=_C3064( C2448 C3064 ) C2448_=_C3065( C2448 C3065 ) C2448_=_C3066( C2448 C3066 ) \nC2448_=_C3067( C2448 C3067 ) C2448_=_C3068( C2448 C3068 ) C2448_=_C3069( C2448 C3069 ) C2448_=_C3070( C2448 C3070 ) C2448_=_C3071( C2448 C3071 ) C2448_=_C3072( C2448 C3072 ) \nC2448_=_C3073( C2448 C3073 ) C2448_=_C3074( C2448 C3074 ) C2448_=_C3075( C2448 C3075 ) C2448_=_C3076( C2448 C3076 ) C2448_=_C3077( C2448 C3077 ) C2448_=_C3078( C2448 C3078 ) \nC2448_=_C3079( C2448 C3079 ) C2448_=_C3080( C2448 C3080 ) C2448_=_C3081( C2448 C3081 ) C2448_=_C3082( C2448 C3082 ) C2448_=_C3083( C2448 C3083 ) C2448_=_C3084( C2448 C3084 ) \nC2448_=_C3085( C2448 C3085 ) C2485_=_C2969( C2485 C2969 ) C2485_=_C3035( C2485 C3035 ) C2485_=_C3037( C2485 C3037 ) C2485_=_C3055( C2485 C3055 ) C2485_=_C3056( C2485 C3056 ) \nC2485_=_C3057( C2485 C3057 ) C2485_=_C3058( C2485 C3058 ) C2485_=_C3059( C2485 C3059 ) C2485_=_C3060( C2485 C3060 ) C2485_=_C3061( C2485 C3061 ) C2485_=_C3062( C2485 C3062 ) \nC2485_=_C3063( C2485 C3063 ) C2485_=_C3064( C2485 C3064 ) C2485_=_C3065( C2485 C3065 ) C2485_=_C3066( C2485 C3066 ) C2485_=_C3067( C2485 C3067 ) C2485_=_C3068( C2485 C3068 ) \nC2485_=_C3069( C2485 C3069 ) C2485_=_C3070( C2485 C3070 ) C2485_=_C3071( C2485 C3071 ) C2485_=_C3072( C2485 C3072 ) C2485_=_C3073( C2485 C3073 ) C2485_=_C3074( C2485 C3074 ) \nC2485_=_C3075( C2485 C3075 ) C2485_=_C3076( C2485 C3076 ) C2485_=_C3077( C2485 C3077 ) C2485_=_C3078( C2485 C3078 ) C2485_=_C3079( C2485 C3079 ) C2485_=_C3080( C2485 C3080 ) \nC2485_=_C3081( C2485 C3081 ) C2485_=_C3082( C2485 C3082 ) C2485_=_C3083( C2485 C3083 ) C2485_=_C3084( C2485 C3084 ) C2485_=_C3085( C2485 C3085 ) C2904_=_C2943( C2904 C2943 ) \nC2904_=_C3072( C2904 C3072 ) C2904_=_C3102( C2904 C3102 ) C2904_=_C3193( C2904 C3193 ) C2904_=_C3468( C2904 C3468 ) C2904_=_C3469( C2904 C3469 ) C2904_=_C3470( C2904 C3470 ) \nC2943_=_C3072( C2943 C3072 ) C2943_=_C3102( C2943 C3102 ) C2943_=_C3193( C2943 C3193 ) C2943_=_C3468( C2943 C3468 ) C2943_=_C3469( C2943 C3469 ) C2943_=_C3470( C2943 C3470 ) \nC2969_=_C3035( C2969 C3035 ) C2969_=_C3037( C2969 C3037 ) C2969_=_C3055( C2969 C3055 ) C2969_=_C3056( C2969 C3056 ) C2969_=_C3057( C2969 C3057 ) C2969_=_C3058( C2969 C3058 ) \nC2969_=_C3059( C2969 C3059 ) C2969_=_C3060( C2969 C3060 ) C2969_=_C3061( C2969 C3061 ) C2969_=_C3062( C2969 C3062 ) C2969_=_C3063( C2969 C3063 ) C2969_=_C3064( C2969 C3064 ) \nC2969_=_C3065( C2969 C3065 ) C2969_=_C3066( C2969 C3066 ) C2969_=_C3067( C2969 C3067 ) C2969_=_C3068( C2969 C3068 ) C2969_=_C3069( C2969 C3069 ) C2969_=_C3070( C2969 C3070 ) \nC2969_=_C3071( C2969 C3071 ) C2969_=_C3072( C2969 C3072 ) C2969_=_C3073( C2969 C3073 ) C2969_=_C3074( C2969 C3074 ) C2969_=_C3075( C2969 C3075 ) C2969_=_C3076( C2969 C3076 ) \nC2969_=_C3077( C2969 C3077 ) C2969_=_C3078( C2969 C3078 ) C2969_=_C3079( C2969 C3079 ) C2969_=_C3080(</w:t>
      </w:r>
    </w:p>
    <w:p>
      <w:pPr>
        <w:pStyle w:val="PreformattedText"/>
        <w:bidi w:val="0"/>
        <w:spacing w:before="0" w:after="0"/>
        <w:jc w:val="left"/>
        <w:rPr/>
      </w:pPr>
      <w:r>
        <w:rPr/>
        <w:t xml:space="preserve"> </w:t>
      </w:r>
      <w:r>
        <w:rPr/>
        <w:t>C2969 C3080 ) C2969_=_C3081( C2969 C3081 ) C2969_=_C3082( C2969 C3082 ) \nC2969_=_C3083( C2969 C3083 ) C2969_=_C3084( C2969 C3084 ) C2969_=_C3085( C2969 C3085 ) C3035_=_C3037( C3035 C3037 ) C3035_=_C3055( C3035 C3055 ) C3035_=_C3056( C3035 C3056 ) \nC3035_=_C3057( C3035 C3057 ) C3035_=_C3058( C3035 C3058 ) C3035_=_C3059( C3035 C3059 ) C3035_=_C3060( C3035 C3060 ) C3035_=_C3061( C3035 C3061 ) C3035_=_C3062( C3035 C3062 ) \nC3035_=_C3063( C3035 C3063 ) C3035_=_C3064( C3035 C3064 ) C3035_=_C3065( C3035 C3065 ) C3035_=_C3066( C3035 C3066 ) C3035_=_C3067( C3035 C3067 ) C3035_=_C3068( C3035 C3068 ) \nC3035_=_C3069( C3035 C3069 ) C3035_=_C3070( C3035 C3070 ) C3035_=_C3071( C3035 C3071 ) C3035_=_C3072( C3035 C3072 ) C3035_=_C3073( C3035 C3073 ) C3035_=_C3074( C3035 C3074 ) \nC3035_=_C3075( C3035 C3075 ) C3035_=_C3076( C3035 C3076 ) C3035_=_C3077( C3035 C3077 ) C3035_=_C3078( C3035 C3078 ) C3035_=_C3079( C3035 C3079 ) C3035_=_C3080( C3035 C3080 ) \nC3035_=_C3081( C3035 C3081 ) C3035_=_C3082( C3035 C3082 ) C3035_=_C3083( C3035 C3083 ) C3035_=_C3084( C3035 C3084 ) C3035_=_C3085( C3035 C3085 ) C3037_=_C3055( C3037 C3055 ) \nC3037_=_C3056( C3037 C3056 ) C3037_=_C3057( C3037 C3057 ) C3037_=_C3058( C3037 C3058 ) C3037_=_C3059( C3037 C3059 ) C3037_=_C3060( C3037 C3060 ) C3037_=_C3061( C3037 C3061 ) \nC3037_=_C3062( C3037 C3062 ) C3037_=_C3063( C3037 C3063 ) C3037_=_C3064( C3037 C3064 ) C3037_=_C3065( C3037 C3065 ) C3037_=_C3066( C3037 C3066 ) C3037_=_C3067( C3037 C3067 ) \nC3037_=_C3068( C3037 C3068 ) C3037_=_C3069( C3037 C3069 ) C3037_=_C3070( C3037 C3070 ) C3037_=_C3071( C3037 C3071 ) C3037_=_C3072( C3037 C3072 ) C3037_=_C3073( C3037 C3073 ) \nC3037_=_C3074( C3037 C3074 ) C3037_=_C3075( C3037 C3075 ) C3037_=_C3076( C3037 C3076 ) C3037_=_C3077( C3037 C3077 ) C3037_=_C3078( C3037 C3078 ) C3037_=_C3079( C3037 C3079 ) \nC3037_=_C3080( C3037 C3080 ) C3037_=_C3081( C3037 C3081 ) C3037_=_C3082( C3037 C3082 ) C3037_=_C3083( C3037 C3083 ) C3037_=_C3084( C3037 C3084 ) C3037_=_C3085( C3037 C3085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5_=_C3068( C3055 C3068 ) C3055_=_C3069( C3055 C3069 ) C3055_=_C3070( C3055 C3070 ) C3055_=_C3071( C3055 C3071 ) C3055_=_C3072( C3055 C3072 ) C3055_=_C3073( C3055 C3073 ) \nC3055_=_C3074( C3055 C3074 ) C3055_=_C3075( C3055 C3075 ) C3055_=_C3076( C3055 C3076 ) C3055_=_C3077( C3055 C3077 ) C3055_=_C3078( C3055 C3078 ) C3055_=_C3079( C3055 C3079 ) \nC3055_=_C3080( C3055 C3080 ) C3055_=_C3081( C3055 C3081 ) C3055_=_C3082( C3055 C3082 ) C3055_=_C3083( C3055 C3083 ) C3055_=_C3084( C3055 C3084 ) C3055_=_C3085( C3055 C3085 ) \nC3055_=_C3102( C3055 C3102 ) C3055_=_C3112( C3055 C3112 ) C3055_=_C3116( C3055 C3116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6_=_C3070( C3056 C3070 ) C3056_=_C3071( C3056 C3071 ) \nC3056_=_C3072( C3056 C3072 ) C3056_=_C3073( C3056 C3073 ) C3056_=_C3074( C3056 C3074 ) C3056_=_C3075( C3056 C3075 ) C3056_=_C3076( C3056 C3076 ) C3056_=_C3077( C3056 C3077 ) \nC3056_=_C3078( C3056 C3078 ) C3056_=_C3079( C3056 C3079 ) C3056_=_C3080( C3056 C3080 ) C3056_=_C3081( C3056 C3081 ) C3056_=_C3082( C3056 C3082 ) C3056_=_C3083( C3056 C3083 ) \nC3056_=_C3084( C3056 C3084 ) C3056_=_C3085( C3056 C3085 ) C3056_=_C3130( C3056 C3130 ) C3056_=_C3135( C3056 C3135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7_=_C3070( C3057 C3070 ) C3057_=_C3071( C3057 C3071 ) \nC3057_=_C3072( C3057 C3072 ) C3057_=_C3073( C3057 C3073 ) C3057_=_C3074( C3057 C3074 ) C3057_=_C3075( C3057 C3075 ) C3057_=_C3076( C3057 C3076 ) C3057_=_C3077( C3057 C3077 ) \nC3057_=_C3078( C3057 C3078 ) C3057_=_C3079( C3057 C3079 ) C3057_=_C3080( C3057 C3080 ) C3057_=_C3081( C3057 C3081 ) C3057_=_C3082( C3057 C3082 ) C3057_=_C3083( C3057 C3083 ) \nC3057_=_C3084( C3057 C3084 ) C3057_=_C3085( C3057 C3085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070( C3058 C3070 ) C3058_=_C3071( C3058 C3071 ) C3058_=_C3072( C3058 C3072 ) C3058_=_C3073( C3058 C3073 ) C3058_=_C3074( C3058 C3074 ) \nC3058_=_C3075( C3058 C3075 ) C3058_=_C3076( C3058 C3076 ) C3058_=_C3077( C3058 C3077 ) C3058_=_C3078( C3058 C3078 ) C3058_=_C3079( C3058 C3079 ) C3058_=_C3080( C3058 C3080 ) \nC3058_=_C3081( C3058 C3081 ) C3058_=_C3082( C3058 C3082 ) C3058_=_C3083( C3058 C3083 ) C3058_=_C3084( C3058 C3084 ) C3058_=_C3085( C3058 C3085 ) C3058_=_C3218( C3058 C3218 ) \nC3058_=_C3225( C3058 C3225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59_=_C3071( C3059 C3071 ) C3059_=_C3072( C3059 C3072 ) C3059_=_C3073( C3059 C3073 ) C3059_=_C3074( C3059 C3074 ) C3059_=_C3075( C3059 C3075 ) C3059_=_C3076( C3059 C3076 ) \nC3059_=_C3077( C3059 C3077 ) C3059_=_C3078( C3059 C3078 ) C3059_=_C3079( C3059 C3079 ) C3059_=_C3080( C3059 C3080 ) C3059_=_C3081( C3059 C3081 ) C3059_=_C3082( C3059 C3082 ) \nC3059_=_C3083( C3059 C3083 ) C3059_=_C3084( C3059 C3084 ) C3059_=_C3085( C3059 C3085 ) C3059_=_C3237( C3059 C3237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0_=_C3075( C3060 C3075 ) C3060_=_C3076( C3060 C3076 ) C3060_=_C3077( C3060 C3077 ) C3060_=_C3078( C3060 C3078 ) C3060_=_C3079( C3060 C3079 ) C3060_=_C3080( C3060 C3080 ) \nC3060_=_C3081( C3060 C3081 ) C3060_=_C3082( C3060 C3082 ) C3060_=_C3083( C3060 C3083 ) C3060_=_C3084( C3060 C3084 ) C3060_=_C3085( C3060 C3085 ) C3060_=_C3256( C3060 C3256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1_=_C3073( C3061 C3073 ) \nC3061_=_C3074( C3061 C3074 ) C3061_=_C3075( C3061 C3075 ) C3061_=_C3076( C3061 C3076 ) C3061_=_C3077( C3061 C3077 ) C3061_=_C3078( C3061 C3078 ) C3061_=_C3079( C3061 C3079 ) \nC3061_=_C3080( C3061 C3080 ) C3061_=_C3081( C3061 C3081 ) C3061_=_C3082( C3061 C3082 ) C3061_=_C3083( C3061 C3083 ) C3061_=_C3084( C3061 C3084 ) C3061_=_C3085( C3061 C3085 ) \nC3061_=_C3274( C3061 C3274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2_=_C3078( C3062 C3078 ) C3062_=_C3079( C3062 C3079 ) \nC3062_=_C3080( C3062 C3080 ) C3062_=_C3081( C3062 C3081 ) C3062_=_C3082( C3062 C3082 ) C3062_=_C3083( C3062 C3083 ) C3062_=_C3084( C3062 C3084 ) C3062_=_C3085( C3062 C3085 ) \nC3062_=_C3298( C3062 C3298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077( C3063 C3077 ) C3063_=_C3078( C3063 C3078 ) C3063_=_C3079( C3063 C3079 ) C3063_=_C3080( C3063 C3080 ) \nC3063_=_C3081( C3063 C3081 ) C3063_=_C3082( C3063 C3082 ) C3063_=_C3083( C3063 C3083 ) C3063_=_C3084( C3063 C3084 ) C3063_=_C3085( C3063 C3085 ) C3063_=_C3325( C3063 C3325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078( C3064 C3078 ) C3064_=_C3079( C3064 C3079 ) C3064_=_C3080( C3064 C3080 ) C3064_=_C3081( C3064 C3081 ) C3064_=_C3082( C3064 C3082 ) \nC3064_=_C3083( C3064 C3083 ) C3064_=_C3084( C3064 C3084 ) C3064_=_C3085( C3064 C3085 ) C3065_=_C3066( C3065 C3066 ) C3065_=_C3067( C3065 C3067 ) C3065_=_C3068(</w:t>
      </w:r>
    </w:p>
    <w:p>
      <w:pPr>
        <w:pStyle w:val="PreformattedText"/>
        <w:bidi w:val="0"/>
        <w:spacing w:before="0" w:after="0"/>
        <w:jc w:val="left"/>
        <w:rPr/>
      </w:pPr>
      <w:r>
        <w:rPr/>
        <w:t xml:space="preserve"> </w:t>
      </w:r>
      <w:r>
        <w:rPr/>
        <w:t>C3065 C3068 ) \nC3065_=_C3069( C3065 C3069 ) C3065_=_C3070( C3065 C3070 ) C3065_=_C3071( C3065 C3071 ) C3065_=_C3072( C3065 C3072 ) C3065_=_C3073( C3065 C3073 ) C3065_=_C3074( C3065 C3074 ) \nC3065_=_C3075( C3065 C3075 ) C3065_=_C3076( C3065 C3076 ) C3065_=_C3077( C3065 C3077 ) C3065_=_C3078( C3065 C3078 ) C3065_=_C3079( C3065 C3079 ) C3065_=_C3080( C3065 C3080 ) \nC3065_=_C3081( C3065 C3081 ) C3065_=_C3082( C3065 C3082 ) C3065_=_C3083( C3065 C3083 ) C3065_=_C3084( C3065 C3084 ) C3065_=_C3085( C3065 C3085 ) C3065_=_C3365( C3065 C3365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079( C3066 C3079 ) C3066_=_C3080( C3066 C3080 ) C3066_=_C3081( C3066 C3081 ) C3066_=_C3082( C3066 C3082 ) C3066_=_C3083( C3066 C3083 ) C3066_=_C3084( C3066 C3084 ) \nC3066_=_C3085( C3066 C3085 ) C3067_=_C3068( C3067 C3068 ) C3067_=_C3069( C3067 C3069 ) C3067_=_C3070( C3067 C3070 ) C3067_=_C3071( C3067 C3071 ) C3067_=_C3072( C3067 C3072 ) \nC3067_=_C3073( C3067 C3073 ) C3067_=_C3074( C3067 C3074 ) C3067_=_C3075( C3067 C3075 ) C3067_=_C3076( C3067 C3076 ) C3067_=_C3077( C3067 C3077 ) C3067_=_C3078( C3067 C3078 ) \nC3067_=_C3079( C3067 C3079 ) C3067_=_C3080( C3067 C3080 ) C3067_=_C3081( C3067 C3081 ) C3067_=_C3082( C3067 C3082 ) C3067_=_C3083( C3067 C3083 ) C3067_=_C3084( C3067 C3084 ) \nC3067_=_C3085( C3067 C3085 ) C3068_=_C3069( C3068 C3069 ) C3068_=_C3070( C3068 C3070 ) C3068_=_C3071( C3068 C3071 ) C3068_=_C3072( C3068 C3072 ) C3068_=_C3073( C3068 C3073 ) \nC3068_=_C3074( C3068 C3074 ) C3068_=_C3075( C3068 C3075 ) C3068_=_C3076( C3068 C3076 ) C3068_=_C3077( C3068 C3077 ) C3068_=_C3078( C3068 C3078 ) C3068_=_C3079( C3068 C3079 ) \nC3068_=_C3080( C3068 C3080 ) C3068_=_C3081( C3068 C3081 ) C3068_=_C3082( C3068 C3082 ) C3068_=_C3083( C3068 C3083 ) C3068_=_C3084( C3068 C3084 ) C3068_=_C3085( C3068 C3085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69_=_C3083( C3069 C3083 ) C3069_=_C3084( C3069 C3084 ) C3069_=_C3085( C3069 C3085 ) C3069_=_C3427( C3069 C3427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438( C3070 C3438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1_=_C3084( C3071 C3084 ) C3071_=_C3085( C3071 C3085 ) C3071_=_C3453( C3071 C3453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5( C3072 C3085 ) C3072_=_C3102( C3072 C3102 ) C3072_=_C3193( C3072 C3193 ) C3072_=_C3468( C3072 C3468 ) C3072_=_C3469( C3072 C3469 ) C3072_=_C3470( C3072 C3470 ) \nC3073_=_C3074( C3073 C3074 ) C3073_=_C3075( C3073 C3075 ) C3073_=_C3076( C3073 C3076 ) C3073_=_C3077( C3073 C3077 ) C3073_=_C3078( C3073 C3078 ) C3073_=_C3079( C3073 C3079 ) \nC3073_=_C3080( C3073 C3080 ) C3073_=_C3081( C3073 C3081 ) C3073_=_C3082( C3073 C3082 ) C3073_=_C3083( C3073 C3083 ) C3073_=_C3084( C3073 C3084 ) C3073_=_C3085( C3073 C3085 ) \nC3073_=_C3475( C3073 C3475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4_=_C3485( C3074 C3485 ) C3075_=_C3076( C3075 C3076 ) C3075_=_C3077( C3075 C3077 ) C3075_=_C3078( C3075 C3078 ) C3075_=_C3079( C3075 C3079 ) C3075_=_C3080( C3075 C3080 ) \nC3075_=_C3081( C3075 C3081 ) C3075_=_C3082( C3075 C3082 ) C3075_=_C3083( C3075 C3083 ) C3075_=_C3084( C3075 C3084 ) C3075_=_C3085( C3075 C3085 ) C3075_=_C3468( C3075 C3468 ) \nC3075_=_C3495( C3075 C3495 ) C3076_=_C3077( C3076 C3077 ) C3076_=_C3078( C3076 C3078 ) C3076_=_C3079( C3076 C3079 ) C3076_=_C3080( C3076 C3080 ) C3076_=_C3081( C3076 C3081 ) \nC3076_=_C3082( C3076 C3082 ) C3076_=_C3083( C3076 C3083 ) C3076_=_C3084( C3076 C3084 ) C3076_=_C3085( C3076 C3085 ) C3076_=_C3503( C3076 C3503 ) C3077_=_C3078( C3077 C3078 ) \nC3077_=_C3079( C3077 C3079 ) C3077_=_C3080( C3077 C3080 ) C3077_=_C3081( C3077 C3081 ) C3077_=_C3082( C3077 C3082 ) C3077_=_C3083( C3077 C3083 ) C3077_=_C3084( C3077 C3084 ) \nC3077_=_C3085( C3077 C3085 ) C3077_=_C3506( C3077 C3506 ) C3078_=_C3079( C3078 C3079 ) C3078_=_C3080( C3078 C3080 ) C3078_=_C3081( C3078 C3081 ) C3078_=_C3082( C3078 C3082 ) \nC3078_=_C3083( C3078 C3083 ) C3078_=_C3084( C3078 C3084 ) C3078_=_C3085( C3078 C3085 ) C3078_=_C3508( C3078 C3508 ) C3079_=_C3080( C3079 C3080 ) C3079_=_C3081( C3079 C3081 ) \nC3079_=_C3082( C3079 C3082 ) C3079_=_C3083( C3079 C3083 ) C3079_=_C3084( C3079 C3084 ) C3079_=_C3085( C3079 C3085 ) C3079_=_C3519( C3079 C3519 ) C3080_=_C3081( C3080 C3081 ) \nC3080_=_C3082( C3080 C3082 ) C3080_=_C3083( C3080 C3083 ) C3080_=_C3084( C3080 C3084 ) C3080_=_C3085( C3080 C3085 ) C3080_=_C3530( C3080 C3530 ) C3081_=_C3082( C3081 C3082 ) \nC3081_=_C3083( C3081 C3083 ) C3081_=_C3084( C3081 C3084 ) C3081_=_C3085( C3081 C3085 ) C3082_=_C3083( C3082 C3083 ) C3082_=_C3084( C3082 C3084 ) C3082_=_C3085( C3082 C3085 ) \nC3082_=_C3112( C3082 C3112 ) C3082_=_C3130( C3082 C3130 ) C3082_=_C3218( C3082 C3218 ) C3082_=_C3237( C3082 C3237 ) C3082_=_C3256( C3082 C3256 ) C3082_=_C3274( C3082 C3274 ) \nC3082_=_C3298( C3082 C3298 ) C3082_=_C3325( C3082 C3325 ) C3082_=_C3365( C3082 C3365 ) C3082_=_C3427( C3082 C3427 ) C3082_=_C3438( C3082 C3438 ) C3082_=_C3453( C3082 C3453 ) \nC3082_=_C3503( C3082 C3503 ) C3082_=_C3508( C3082 C3508 ) C3082_=_C3519( C3082 C3519 ) C3082_=_C3530( C3082 C3530 ) C3082_=_C3549( C3082 C3549 ) C3083_=_C3084( C3083 C3084 ) \nC3083_=_C3085( C3083 C3085 ) C3084_=_C3085( C3084 C3085 ) C3084_=_C3549( C3084 C3549 ) C3085_=_C3116( C3085 C3116 ) C3085_=_C3135( C3085 C3135 ) C3085_=_C3225( C3085 C3225 ) \nC3085_=_C3475( C3085 C3475 ) C3085_=_C3485( C3085 C3485 ) C3085_=_C3495( C3085 C3495 ) C3085_=_C3506( C3085 C3506 ) C3085_=_C3552( C3085 C3552 ) C3085_=_C3852( C3085 C3852 ) \nC3102_=_C3112( C3102 C3112 ) C3102_=_C3116( C3102 C3116 ) C3102_=_C3193( C3102 C3193 ) C3102_=_C3468( C3102 C3468 ) C3102_=_C3469( C3102 C3469 ) C3102_=_C3470( C3102 C3470 ) \nC3112_=_C3116( C3112 C3116 ) C3112_=_C3130( C3112 C3130 ) C3112_=_C3218( C3112 C3218 ) C3112_=_C3237( C3112 C3237 ) C3112_=_C3256( C3112 C3256 ) C3112_=_C3274( C3112 C3274 ) \nC3112_=_C3298( C3112 C3298 ) C3112_=_C3325( C3112 C3325 ) C3112_=_C3365( C3112 C3365 ) C3112_=_C3427( C3112 C3427 ) C3112_=_C3438( C3112 C3438 ) C3112_=_C3453( C3112 C3453 ) \nC3112_=_C3503( C3112 C3503 ) C3112_=_C3508( C3112 C3508 ) C3112_=_C3519( C3112 C3519 ) C3112_=_C3530( C3112 C3530 ) C3112_=_C3549( C3112 C3549 ) C3116_=_C3135( C3116 C3135 ) \nC3116_=_C3225( C3116 C3225 ) C3116_=_C3475( C3116 C3475 ) C3116_=_C3485( C3116 C3485 ) C3116_=_C3495( C3116 C3495 ) C3116_=_C3506( C3116 C3506 ) C3116_=_C3552( C3116 C3552 ) \nC3116_=_C3852( C3116 C3852 ) C3130_=_C3135( C3130 C3135 ) C3130_=_C3218( C3130 C3218 ) C3130_=_C3237( C3130 C3237 ) C3130_=_C3256( C3130 C3256 ) C3130_=_C3274( C3130 C3274 ) \nC3130_=_C3298( C3130 C3298 ) C3130_=_C3325( C3130 C3325 ) C3130_=_C3365( C3130 C3365 ) C3130_=_C3427( C3130 C3427 ) C3130_=_C3438( C3130 C3438 ) C3130_=_C3453( C3130 C3453 ) \nC3130_=_C3503( C3130 C3503 ) C3130_=_C3508( C3130 C3508 ) C3130_=_C3519( C3130 C3519 ) C3130_=_C3530( C3130 C3530 ) C3130_=_C3549( C3130 C3549 ) C3135_=_C3225( C3135 C3225 ) \nC3135_=_C3475( C3135 C3475 ) C3135_=_C3485( C3135 C3485 ) C3135_=_C3495( C3135 C3495 ) C3135_=_C3506( C3135 C3506 ) C3135_=_C3552( C3135 C3552 ) C3135_=_C3852( C3135 C3852 ) \nC3193_=_C3468( C3193 C3468 ) C3193_=_C3469( C3193 C3469 ) C3193_=_C3470( C3193 C3470 ) C3218_=_C3225( C3218 C3225 ) C3218_=_C3237( C3218 C3237 ) C3218_=_C3256( C3218 C3256 ) \nC3218_=_C3274( C3218 C3274 ) C3218_=_C3298( C3218 C3298 ) C3218_=_C3325( C3218 C3325 ) C3218_=_C3365( C3218 C3365 ) C3218_=_C3427( C3218 C3427 ) C3218_=_C3438( C3218 C3438 ) \nC3218_=_C3453( C3218 C3453 ) C3218_=_C3503( C3218 C3503 ) C3218_=_C3508( C3218 C3508 ) C3218_=_C3519( C3218 C3519 ) C3218_=_C3530( C3218 C3530 ) C3218_=_C3549( C3218 C3549 ) \nC3225_=_C3475( C3225 C3475 ) C3225_=_C3485( C3225 C3485 ) C3225_=_C3495( C3225 C3495 ) C3225_=_C3506( C3225 C3506 ) C3225_=_C3552( C3225 C3552 ) C3225_=_C3852( C3225 C3852 ) \nC3237_=_C3256( C3237 C3256 ) C3237_=_C3274( C3237 C3274 ) C3237_=_C3298( C3237 C3298 ) C3237_=_C3325( C3237 C3325 ) C3237_=_C3365( C3237 C3365 ) C3237_=_C3427( C3237 C3427 ) \nC3237_=_C3438( C3237 C3438 )</w:t>
      </w:r>
    </w:p>
    <w:p>
      <w:pPr>
        <w:pStyle w:val="PreformattedText"/>
        <w:bidi w:val="0"/>
        <w:spacing w:before="0" w:after="0"/>
        <w:jc w:val="left"/>
        <w:rPr/>
      </w:pPr>
      <w:r>
        <w:rPr/>
        <w:t xml:space="preserve"> </w:t>
      </w:r>
      <w:r>
        <w:rPr/>
        <w:t>C3237_=_C3453( C3237 C3453 ) C3237_=_C3503( C3237 C3503 ) C3237_=_C3508( C3237 C3508 ) C3237_=_C3519( C3237 C3519 ) C3237_=_C3530( C3237 C3530 ) \nC3237_=_C3549( C3237 C3549 ) C3256_=_C3274( C3256 C3274 ) C3256_=_C3298( C3256 C3298 ) C3256_=_C3325( C3256 C3325 ) C3256_=_C3365( C3256 C3365 ) C3256_=_C3427( C3256 C3427 ) \nC3256_=_C3438( C3256 C3438 ) C3256_=_C3453( C3256 C3453 ) C3256_=_C3503( C3256 C3503 ) C3256_=_C3508( C3256 C3508 ) C3256_=_C3519( C3256 C3519 ) C3256_=_C3530( C3256 C3530 ) \nC3256_=_C3549( C3256 C3549 ) C3274_=_C3298( C3274 C3298 ) C3274_=_C3325( C3274 C3325 ) C3274_=_C3365( C3274 C3365 ) C3274_=_C3427( C3274 C3427 ) C3274_=_C3438( C3274 C3438 ) \nC3274_=_C3453( C3274 C3453 ) C3274_=_C3503( C3274 C3503 ) C3274_=_C3508( C3274 C3508 ) C3274_=_C3519( C3274 C3519 ) C3274_=_C3530( C3274 C3530 ) C3274_=_C3549( C3274 C3549 ) \nC3298_=_C3325( C3298 C3325 ) C3298_=_C3365( C3298 C3365 ) C3298_=_C3427( C3298 C3427 ) C3298_=_C3438( C3298 C3438 ) C3298_=_C3453( C3298 C3453 ) C3298_=_C3503( C3298 C3503 ) \nC3298_=_C3508( C3298 C3508 ) C3298_=_C3519( C3298 C3519 ) C3298_=_C3530( C3298 C3530 ) C3298_=_C3549( C3298 C3549 ) C3325_=_C3365( C3325 C3365 ) C3325_=_C3427( C3325 C3427 ) \nC3325_=_C3438( C3325 C3438 ) C3325_=_C3453( C3325 C3453 ) C3325_=_C3503( C3325 C3503 ) C3325_=_C3508( C3325 C3508 ) C3325_=_C3519( C3325 C3519 ) C3325_=_C3530( C3325 C3530 ) \nC3325_=_C3549( C3325 C3549 ) C3365_=_C3427( C3365 C3427 ) C3365_=_C3438( C3365 C3438 ) C3365_=_C3453( C3365 C3453 ) C3365_=_C3503( C3365 C3503 ) C3365_=_C3508( C3365 C3508 ) \nC3365_=_C3519( C3365 C3519 ) C3365_=_C3530( C3365 C3530 ) C3365_=_C3549( C3365 C3549 ) C3427_=_C3438( C3427 C3438 ) C3427_=_C3453( C3427 C3453 ) C3427_=_C3503( C3427 C3503 ) \nC3427_=_C3508( C3427 C3508 ) C3427_=_C3519( C3427 C3519 ) C3427_=_C3530( C3427 C3530 ) C3427_=_C3549( C3427 C3549 ) C3438_=_C3453( C3438 C3453 ) C3438_=_C3503( C3438 C3503 ) \nC3438_=_C3508( C3438 C3508 ) C3438_=_C3519( C3438 C3519 ) C3438_=_C3530( C3438 C3530 ) C3438_=_C3549( C3438 C3549 ) C3453_=_C3503( C3453 C3503 ) C3453_=_C3508( C3453 C3508 ) \nC3453_=_C3519( C3453 C3519 ) C3453_=_C3530( C3453 C3530 ) C3453_=_C3549( C3453 C3549 ) C3468_=_C3469( C3468 C3469 ) C3468_=_C3470( C3468 C3470 ) C3468_=_C3495( C3468 C3495 ) \nC3469_=_C3470( C3469 C3470 ) C3475_=_C3485( C3475 C3485 ) C3475_=_C3495( C3475 C3495 ) C3475_=_C3506( C3475 C3506 ) C3475_=_C3552( C3475 C3552 ) C3475_=_C3852( C3475 C3852 ) \nC3485_=_C3495( C3485 C3495 ) C3485_=_C3506( C3485 C3506 ) C3485_=_C3552( C3485 C3552 ) C3485_=_C3852( C3485 C3852 ) C3495_=_C3506( C3495 C3506 ) C3495_=_C3552( C3495 C3552 ) \nC3495_=_C3852( C3495 C3852 ) C3503_=_C3508( C3503 C3508 ) C3503_=_C3519( C3503 C3519 ) C3503_=_C3530( C3503 C3530 ) C3503_=_C3549( C3503 C3549 ) C3506_=_C3552( C3506 C3552 ) \nC3506_=_C3852( C3506 C3852 ) C3508_=_C3519( C3508 C3519 ) C3508_=_C3530( C3508 C3530 ) C3508_=_C3549( C3508 C3549 ) C3519_=_C3530( C3519 C3530 ) C3519_=_C3549( C3519 C3549 ) \nC3530_=_C3549( C3530 C3549 ) C3552_=_C3852( C3552 C3852 ) "];244-&gt;261[label="70: C2355 C2382 C2412 C2414 C2448 \nC2485 C2904 C2943 C2969 C3035 C3037 \nC3055 C3056 C3057 C3058 C3059 C3060 \nC3061 C3062 C3063 C3064 C3065 C3066 \nC3067 C3068 C3069 C3070 C3071 C3073 \nC3074 C3075 C3076 C3077 C3078 C3079 \nC3080 C3081 C3083 C3084 C3102 C3112 \nC3116 C3130 C3135 C3193 C3218 C3225 \nC3237 C3256 C3274 C3298 C3325 C3365 \nC3427 C3438 C3453 C3468 C3469 C3470 \nC3475 C3485 C3495 C3503 C3506 C3508 \nC3519 C3530 C3549 C3552 C3852 \n836: C2355_=_C2414 ,C2355_=_C2904 ,C2355_=_C2943 ,C2355_=_C3102 ,C2355_=_C3193 ,\nC2355_=_C3468 ,C2355_=_C3469 ,C2355_=_C3470 ,C2382_=_C2412 ,C2382_=_C2448 ,C2382_=_C2485 ,\nC2382_=_C2969 ,C2382_=_C3035 ,C2382_=_C3037 ,C2382_=_C3055 ,C2382_=_C3056 ,C2382_=_C3057 ,\nC2382_=_C3058 ,C2382_=_C3059 ,C2382_=_C3060 ,C2382_=_C3061 ,C2382_=_C3062 ,C2382_=_C3063 ,\nC2382_=_C3064 ,C2382_=_C3065 ,C2382_=_C3066 ,C2382_=_C3067 ,C2382_=_C3068 ,C2382_=_C3069 ,\nC2382_=_C3070 ,C2382_=_C3071 ,C2382_=_C3073 ,C2382_=_C3074 ,C2382_=_C3075 ,C2382_=_C3076 ,\nC2382_=_C3077 ,C2382_=_C3078 ,C2382_=_C3079 ,C2382_=_C3080 ,C2382_=_C3081 ,C2382_=_C3083 ,\nC2382_=_C3084 ,C2412_=_C2414 ,C2412_=_C2448 ,C2412_=_C2485 ,C2412_=_C2969 ,C2412_=_C3035 ,\nC2412_=_C3037 ,C2412_=_C3055 ,C2412_=_C3056 ,C2412_=_C3057 ,C2412_=_C3058 ,C2412_=_C3059 ,\nC2412_=_C3060 ,C2412_=_C3061 ,C2412_=_C3062 ,C2412_=_C3063 ,C2412_=_C3064 ,C2412_=_C3065 ,\nC2412_=_C3066 ,C2412_=_C3067 ,C2412_=_C3068 ,C2412_=_C3069 ,C2412_=_C3070 ,C2412_=_C3071 ,\nC2412_=_C3073 ,C2412_=_C3074 ,C2412_=_C3075 ,C2412_=_C3076 ,C2412_=_C3077 ,C2412_=_C3078 ,\nC2412_=_C3079 ,C2412_=_C3080 ,C2412_=_C3081 ,C2412_=_C3083 ,C2412_=_C3084 ,C2414_=_C2904 ,\nC2414_=_C2943 ,C2414_=_C3102 ,C2414_=_C3193 ,C2414_=_C3468 ,C2414_=_C3469 ,C2414_=_C3470 ,\nC2448_=_C2485 ,C2448_=_C2969 ,C2448_=_C3035 ,C2448_=_C3037 ,C2448_=_C3055 ,C2448_=_C3056 ,\nC2448_=_C3057 ,C2448_=_C3058 ,C2448_=_C3059 ,C2448_=_C3060 ,C2448_=_C3061 ,C2448_=_C3062 ,\nC2448_=_C3063 ,C2448_=_C3064 ,C2448_=_C3065 ,C2448_=_C3066 ,C2448_=_C3067 ,C2448_=_C3068 ,\nC2448_=_C3069 ,C2448_=_C3070 ,C2448_=_C3071 ,C2448_=_C3073 ,C2448_=_C3074 ,C2448_=_C3075 ,\nC2448_=_C3076 ,C2448_=_C3077 ,C2448_=_C3078 ,C2448_=_C3079 ,C2448_=_C3080 ,C2448_=_C3081 ,\nC2448_=_C3083 ,C2448_=_C3084 ,C2485_=_C2969 ,C2485_=_C3035 ,C2485_=_C3037 ,C2485_=_C3055 ,\nC2485_=_C3056 ,C2485_=_C3057 ,C2485_=_C3058 ,C2485_=_C3059 ,C2485_=_C3060 ,C2485_=_C3061 ,\nC2485_=_C3062 ,C2485_=_C3063 ,C2485_=_C3064 ,C2485_=_C3065 ,C2485_=_C3066 ,C2485_=_C3067 ,\nC2485_=_C3068 ,C2485_=_C3069 ,C2485_=_C3070 ,C2485_=_C3071 ,C2485_=_C3073 ,C2485_=_C3074 ,\nC2485_=_C3075 ,C2485_=_C3076 ,C2485_=_C3077 ,C2485_=_C3078 ,C2485_=_C3079 ,C2485_=_C3080 ,\nC2485_=_C3081 ,C2485_=_C3083 ,C2485_=_C3084 ,C2904_=_C2943 ,C2904_=_C3102 ,C2904_=_C3193 ,\nC2904_=_C3468 ,C2904_=_C3469 ,C2904_=_C3470 ,C2943_=_C3102 ,C2943_=_C3193 ,C2943_=_C3468 ,\nC2943_=_C3469 ,C2943_=_C3470 ,C2969_=_C3035 ,C2969_=_C3037 ,C2969_=_C3055 ,C2969_=_C3056 ,\nC2969_=_C3057 ,C2969_=_C3058 ,C2969_=_C3059 ,C2969_=_C3060 ,C2969_=_C3061 ,C2969_=_C3062 ,\nC2969_=_C3063 ,C2969_=_C3064 ,C2969_=_C3065 ,C2969_=_C3066 ,C2969_=_C3067 ,C2969_=_C3068 ,\nC2969_=_C3069 ,C2969_=_C3070 ,C2969_=_C3071 ,C2969_=_C3073 ,C2969_=_C3074 ,C2969_=_C3075 ,\nC2969_=_C3076 ,C2969_=_C3077 ,C2969_=_C3078 ,C2969_=_C3079 ,C2969_=_C3080 ,C2969_=_C3081 ,\nC2969_=_C3083 ,C2969_=_C3084 ,C3035_=_C3037 ,C3035_=_C3055 ,C3035_=_C3056 ,C3035_=_C3057 ,\nC3035_=_C3058 ,C3035_=_C3059 ,C3035_=_C3060 ,C3035_=_C3061 ,C3035_=_C3062 ,C3035_=_C3063 ,\nC3035_=_C3064 ,C3035_=_C3065 ,C3035_=_C3066 ,C3035_=_C3067 ,C3035_=_C3068 ,C3035_=_C3069 ,\nC3035_=_C3070 ,C3035_=_C3071 ,C3035_=_C3073 ,C3035_=_C3074 ,C3035_=_C3075 ,C3035_=_C3076 ,\nC3035_=_C3077 ,C3035_=_C3078 ,C3035_=_C3079 ,C3035_=_C3080 ,C3035_=_C3081 ,C3035_=_C3083 ,\nC3035_=_C3084 ,C3037_=_C3055 ,C3037_=_C3056 ,C3037_=_C3057 ,C3037_=_C3058 ,C3037_=_C3059 ,\nC3037_=_C3060 ,C3037_=_C3061 ,C3037_=_C3062 ,C3037_=_C3063 ,C3037_=_C3064 ,C3037_=_C3065 ,\nC3037_=_C3066 ,C3037_=_C3067 ,C3037_=_C3068 ,C3037_=_C3069 ,C3037_=_C3070 ,C3037_=_C3071 ,\nC3037_=_C3073 ,C3037_=_C3074 ,C3037_=_C3075 ,C3037_=_C3076 ,C3037_=_C3077 ,C3037_=_C3078 ,\nC3037_=_C3079 ,C3037_=_C3080 ,C3037_=_C3081 ,C3037_=_C3083 ,C3037_=_C3084 ,C3055_=_C3056 ,\nC3055_=_C3057 ,C3055_=_C3058 ,C3055_=_C3059 ,C3055_=_C3060 ,C3055_=_C3061 ,C3055_=_C3062 ,\nC3055_=_C3063 ,C3055_=_C3064 ,C3055_=_C3065 ,C3055_=_C3066 ,C3055_=_C3067 ,C3055_=_C3068 ,\nC3055_=_C3069 ,C3055_=_C3070 ,C3055_=_C3071 ,C3055_=_C3073 ,C3055_=_C3074 ,C3055_=_C3075 ,\nC3055_=_C3076 ,C3055_=_C3077 ,C3055_=_C3078 ,C3055_=_C3079 ,C3055_=_C3080 ,C3055_=_C3081 ,\nC3055_=_C3083 ,C3055_=_C3084 ,C3055_=_C3102 ,C3055_=_C3112 ,C3055_=_C3116 ,C3056_=_C3057 ,\nC3056_=_C3058 ,C3056_=_C3059 ,C3056_=_C3060 ,C3056_=_C3061 ,C3056_=_C3062 ,C3056_=_C3063 ,\nC3056_=_C3064 ,C3056_=_C3065 ,C3056_=_C3066 ,C3056_=_C3067 ,C3056_=_C3068 ,C3056_=_C3069 ,\nC3056_=_C3070 ,C3056_=_C3071 ,C3056_=_C3073 ,C3056_=_C3074 ,C3056_=_C3075 ,C3056_=_C3076 ,\nC3056_=_C3077 ,C3056_=_C3078 ,C3056_=_C3079 ,C3056_=_C3080 ,C3056_=_C3081 ,C3056_=_C3083 ,\nC3056_=_C3084 ,C3056_=_C3130 ,C3056_=_C3135 ,C3057_=_C3058 ,C3057_=_C3059 ,C3057_=_C3060 ,\nC3057_=_C3061 ,C3057_=_C3062 ,C3057_=_C3063 ,C3057_=_C3064 ,C3057_=_C3065 ,C3057_=_C3066 ,\nC3057_=_C3067 ,C3057_=_C3068 ,C3057_=_C3069 ,C3057_=_C3070 ,C3057_=_C3071 ,C3057_=_C3073 ,\nC3057_=_C3074 ,C3057_=_C3075 ,C3057_=_C3076 ,C3057_=_C3077 ,C3057_=_C3078 ,C3057_=_C3079 ,\nC3057_=_C3080 ,C3057_=_C3081 ,C3057_=_C3083 ,C3057_=_C3084 ,C3058_=_C3059 ,C3058_=_C3060 ,\nC3058_=_C3061 ,C3058_=_C3062 ,C3058_=_C3063 ,C3058_=_C3064 ,C3058_=_C3065 ,C3058_=_C3066 ,\nC3058_=_C3067 ,C3058_=_C3068 ,C3058_=_C3069 ,C3058_=_C3070 ,C3058_=_C3071 ,C3058_=_C3073 ,\nC3058_=_C3074 ,C3058_=_C3075 ,C3058_=_C3076 ,C3058_=_C3077 ,C3058_=_C3078 ,C3058_=_C3079 ,\nC3058_=_C3080 ,C3058_=_C3081 ,C3058_=_C3083 ,C3058_=_C3084 ,C3058_=_C3218 ,C3058_=_C3225 ,\nC3059_=_C3060 ,C3059_=_C3061 ,C3059_=_C3062 ,C3059_=_C3063 ,C3059_=_C3064 ,C3059_=_C3065 ,\nC3059_=_C3066 ,C3059_=_C3067 ,C3059_=_C3068 ,C3059_=_C3069 ,C3059_=_C3070 ,C3059_=_C3071 ,\nC3059_=_C3073 ,C3059_=_C3074 ,C3059_=_C3075 ,C3059_=_C3076 ,C3059_=_C3077 ,C3059_=_C3078 ,\nC3059_=_C3079 ,C3059_=_C3080 ,C3059_=_C3081 ,C3059_=_C3083 ,C3059_=_C3084 ,C3059_=_C3237 ,\nC3060_=_C3061 ,C3060_=_C3062 ,C3060_=_C3063 ,C3060_=_C3064 ,C3060_=_C3065 ,C3060_=_C3066 ,\nC3060_=_C3067 ,C3060_=_C3068 ,C3060_=_C3069 ,C3060_=_C3070 ,C3060_=_C3071 ,C3060_=_C3073 ,\nC3060_=_C3074 ,C3060_=_C3075 ,C3060_=_C3076 ,C3060_=_C3077 ,C3060_=_C3078 ,C3060_=_C3079 ,\nC3060_=_C3080 ,C3060_=_C3081 ,C3060_=_C3083 ,C3060_=_C3084 ,C3060_=_C3256 ,C3061_=_C3062 ,\nC3061_=_C3063 ,C3061_=_C3064 ,C3061_=_C3065 ,C3061_=_C3066 ,C3061_=_C3067 ,C3061_=_C3068 ,\nC3061_=_C3069 ,C3061_=_C3070 ,C3061_=_C3071 ,C3061_=_C3073 ,C3061_=_C3074 ,C3061_=_C3075 ,\nC3061_=_C3076 ,C3061_=_C3077 ,C3061_=_C3078 ,C3061_=_C3079 ,C3061_=_C3080</w:t>
      </w:r>
    </w:p>
    <w:p>
      <w:pPr>
        <w:pStyle w:val="PreformattedText"/>
        <w:bidi w:val="0"/>
        <w:spacing w:before="0" w:after="0"/>
        <w:jc w:val="left"/>
        <w:rPr/>
      </w:pPr>
      <w:r>
        <w:rPr/>
        <w:t xml:space="preserve"> </w:t>
      </w:r>
      <w:r>
        <w:rPr/>
        <w:t>,C3061_=_C3081 ,\nC3061_=_C3083 ,C3061_=_C3084 ,C3061_=_C3274 ,C3062_=_C3063 ,C3062_=_C3064 ,C3062_=_C3065 ,\nC3062_=_C3066 ,C3062_=_C3067 ,C3062_=_C3068 ,C3062_=_C3069 ,C3062_=_C3070 ,C3062_=_C3071 ,\nC3062_=_C3073 ,C3062_=_C3074 ,C3062_=_C3075 ,C3062_=_C3076 ,C3062_=_C3077 ,C3062_=_C3078 ,\nC3062_=_C3079 ,C3062_=_C3080 ,C3062_=_C3081 ,C3062_=_C3083 ,C3062_=_C3084 ,C3062_=_C3298 ,\nC3063_=_C3064 ,C3063_=_C3065 ,C3063_=_C3066 ,C3063_=_C3067 ,C3063_=_C3068 ,C3063_=_C3069 ,\nC3063_=_C3070 ,C3063_=_C3071 ,C3063_=_C3073 ,C3063_=_C3074 ,C3063_=_C3075 ,C3063_=_C3076 ,\nC3063_=_C3077 ,C3063_=_C3078 ,C3063_=_C3079 ,C3063_=_C3080 ,C3063_=_C3081 ,C3063_=_C3083 ,\nC3063_=_C3084 ,C3063_=_C3325 ,C3064_=_C3065 ,C3064_=_C3066 ,C3064_=_C3067 ,C3064_=_C3068 ,\nC3064_=_C3069 ,C3064_=_C3070 ,C3064_=_C3071 ,C3064_=_C3073 ,C3064_=_C3074 ,C3064_=_C3075 ,\nC3064_=_C3076 ,C3064_=_C3077 ,C3064_=_C3078 ,C3064_=_C3079 ,C3064_=_C3080 ,C3064_=_C3081 ,\nC3064_=_C3083 ,C3064_=_C3084 ,C3065_=_C3066 ,C3065_=_C3067 ,C3065_=_C3068 ,C3065_=_C3069 ,\nC3065_=_C3070 ,C3065_=_C3071 ,C3065_=_C3073 ,C3065_=_C3074 ,C3065_=_C3075 ,C3065_=_C3076 ,\nC3065_=_C3077 ,C3065_=_C3078 ,C3065_=_C3079 ,C3065_=_C3080 ,C3065_=_C3081 ,C3065_=_C3083 ,\nC3065_=_C3084 ,C3065_=_C3365 ,C3066_=_C3067 ,C3066_=_C3068 ,C3066_=_C3069 ,C3066_=_C3070 ,\nC3066_=_C3071 ,C3066_=_C3073 ,C3066_=_C3074 ,C3066_=_C3075 ,C3066_=_C3076 ,C3066_=_C3077 ,\nC3066_=_C3078 ,C3066_=_C3079 ,C3066_=_C3080 ,C3066_=_C3081 ,C3066_=_C3083 ,C3066_=_C3084 ,\nC3067_=_C3068 ,C3067_=_C3069 ,C3067_=_C3070 ,C3067_=_C3071 ,C3067_=_C3073 ,C3067_=_C3074 ,\nC3067_=_C3075 ,C3067_=_C3076 ,C3067_=_C3077 ,C3067_=_C3078 ,C3067_=_C3079 ,C3067_=_C3080 ,\nC3067_=_C3081 ,C3067_=_C3083 ,C3067_=_C3084 ,C3068_=_C3069 ,C3068_=_C3070 ,C3068_=_C3071 ,\nC3068_=_C3073 ,C3068_=_C3074 ,C3068_=_C3075 ,C3068_=_C3076 ,C3068_=_C3077 ,C3068_=_C3078 ,\nC3068_=_C3079 ,C3068_=_C3080 ,C3068_=_C3081 ,C3068_=_C3083 ,C3068_=_C3084 ,C3069_=_C3070 ,\nC3069_=_C3071 ,C3069_=_C3073 ,C3069_=_C3074 ,C3069_=_C3075 ,C3069_=_C3076 ,C3069_=_C3077 ,\nC3069_=_C3078 ,C3069_=_C3079 ,C3069_=_C3080 ,C3069_=_C3081 ,C3069_=_C3083 ,C3069_=_C3084 ,\nC3069_=_C3427 ,C3070_=_C3071 ,C3070_=_C3073 ,C3070_=_C3074 ,C3070_=_C3075 ,C3070_=_C3076 ,\nC3070_=_C3077 ,C3070_=_C3078 ,C3070_=_C3079 ,C3070_=_C3080 ,C3070_=_C3081 ,C3070_=_C3083 ,\nC3070_=_C3084 ,C3070_=_C3438 ,C3071_=_C3073 ,C3071_=_C3074 ,C3071_=_C3075 ,C3071_=_C3076 ,\nC3071_=_C3077 ,C3071_=_C3078 ,C3071_=_C3079 ,C3071_=_C3080 ,C3071_=_C3081 ,C3071_=_C3083 ,\nC3071_=_C3084 ,C3071_=_C3453 ,C3073_=_C3074 ,C3073_=_C3075 ,C3073_=_C3076 ,C3073_=_C3077 ,\nC3073_=_C3078 ,C3073_=_C3079 ,C3073_=_C3080 ,C3073_=_C3081 ,C3073_=_C3083 ,C3073_=_C3084 ,\nC3073_=_C3475 ,C3074_=_C3075 ,C3074_=_C3076 ,C3074_=_C3077 ,C3074_=_C3078 ,C3074_=_C3079 ,\nC3074_=_C3080 ,C3074_=_C3081 ,C3074_=_C3083 ,C3074_=_C3084 ,C3074_=_C3485 ,C3075_=_C3076 ,\nC3075_=_C3077 ,C3075_=_C3078 ,C3075_=_C3079 ,C3075_=_C3080 ,C3075_=_C3081 ,C3075_=_C3083 ,\nC3075_=_C3084 ,C3075_=_C3468 ,C3075_=_C3495 ,C3076_=_C3077 ,C3076_=_C3078 ,C3076_=_C3079 ,\nC3076_=_C3080 ,C3076_=_C3081 ,C3076_=_C3083 ,C3076_=_C3084 ,C3076_=_C3503 ,C3077_=_C3078 ,\nC3077_=_C3079 ,C3077_=_C3080 ,C3077_=_C3081 ,C3077_=_C3083 ,C3077_=_C3084 ,C3077_=_C3506 ,\nC3078_=_C3079 ,C3078_=_C3080 ,C3078_=_C3081 ,C3078_=_C3083 ,C3078_=_C3084 ,C3078_=_C3508 ,\nC3079_=_C3080 ,C3079_=_C3081 ,C3079_=_C3083 ,C3079_=_C3084 ,C3079_=_C3519 ,C3080_=_C3081 ,\nC3080_=_C3083 ,C3080_=_C3084 ,C3080_=_C3530 ,C3081_=_C3083 ,C3081_=_C3084 ,C3083_=_C3084 ,\nC3084_=_C3549 ,C3102_=_C3112 ,C3102_=_C3116 ,C3102_=_C3193 ,C3102_=_C3468 ,C3102_=_C3469 ,\nC3102_=_C3470 ,C3112_=_C3116 ,C3112_=_C3130 ,C3112_=_C3218 ,C3112_=_C3237 ,C3112_=_C3256 ,\nC3112_=_C3274 ,C3112_=_C3298 ,C3112_=_C3325 ,C3112_=_C3365 ,C3112_=_C3427 ,C3112_=_C3438 ,\nC3112_=_C3453 ,C3112_=_C3503 ,C3112_=_C3508 ,C3112_=_C3519 ,C3112_=_C3530 ,C3112_=_C3549 ,\nC3116_=_C3135 ,C3116_=_C3225 ,C3116_=_C3475 ,C3116_=_C3485 ,C3116_=_C3495 ,C3116_=_C3506 ,\nC3116_=_C3552 ,C3116_=_C3852 ,C3130_=_C3135 ,C3130_=_C3218 ,C3130_=_C3237 ,C3130_=_C3256 ,\nC3130_=_C3274 ,C3130_=_C3298 ,C3130_=_C3325 ,C3130_=_C3365 ,C3130_=_C3427 ,C3130_=_C3438 ,\nC3130_=_C3453 ,C3130_=_C3503 ,C3130_=_C3508 ,C3130_=_C3519 ,C3130_=_C3530 ,C3130_=_C3549 ,\nC3135_=_C3225 ,C3135_=_C3475 ,C3135_=_C3485 ,C3135_=_C3495 ,C3135_=_C3506 ,C3135_=_C3552 ,\nC3135_=_C3852 ,C3193_=_C3468 ,C3193_=_C3469 ,C3193_=_C3470 ,C3218_=_C3225 ,C3218_=_C3237 ,\nC3218_=_C3256 ,C3218_=_C3274 ,C3218_=_C3298 ,C3218_=_C3325 ,C3218_=_C3365 ,C3218_=_C3427 ,\nC3218_=_C3438 ,C3218_=_C3453 ,C3218_=_C3503 ,C3218_=_C3508 ,C3218_=_C3519 ,C3218_=_C3530 ,\nC3218_=_C3549 ,C3225_=_C3475 ,C3225_=_C3485 ,C3225_=_C3495 ,C3225_=_C3506 ,C3225_=_C3552 ,\nC3225_=_C3852 ,C3237_=_C3256 ,C3237_=_C3274 ,C3237_=_C3298 ,C3237_=_C3325 ,C3237_=_C3365 ,\nC3237_=_C3427 ,C3237_=_C3438 ,C3237_=_C3453 ,C3237_=_C3503 ,C3237_=_C3508 ,C3237_=_C3519 ,\nC3237_=_C3530 ,C3237_=_C3549 ,C3256_=_C3274 ,C3256_=_C3298 ,C3256_=_C3325 ,C3256_=_C3365 ,\nC3256_=_C3427 ,C3256_=_C3438 ,C3256_=_C3453 ,C3256_=_C3503 ,C3256_=_C3508 ,C3256_=_C3519 ,\nC3256_=_C3530 ,C3256_=_C3549 ,C3274_=_C3298 ,C3274_=_C3325 ,C3274_=_C3365 ,C3274_=_C3427 ,\nC3274_=_C3438 ,C3274_=_C3453 ,C3274_=_C3503 ,C3274_=_C3508 ,C3274_=_C3519 ,C3274_=_C3530 ,\nC3274_=_C3549 ,C3298_=_C3325 ,C3298_=_C3365 ,C3298_=_C3427 ,C3298_=_C3438 ,C3298_=_C3453 ,\nC3298_=_C3503 ,C3298_=_C3508 ,C3298_=_C3519 ,C3298_=_C3530 ,C3298_=_C3549 ,C3325_=_C3365 ,\nC3325_=_C3427 ,C3325_=_C3438 ,C3325_=_C3453 ,C3325_=_C3503 ,C3325_=_C3508 ,C3325_=_C3519 ,\nC3325_=_C3530 ,C3325_=_C3549 ,C3365_=_C3427 ,C3365_=_C3438 ,C3365_=_C3453 ,C3365_=_C3503 ,\nC3365_=_C3508 ,C3365_=_C3519 ,C3365_=_C3530 ,C3365_=_C3549 ,C3427_=_C3438 ,C3427_=_C3453 ,\nC3427_=_C3503 ,C3427_=_C3508 ,C3427_=_C3519 ,C3427_=_C3530 ,C3427_=_C3549 ,C3438_=_C3453 ,\nC3438_=_C3503 ,C3438_=_C3508 ,C3438_=_C3519 ,C3438_=_C3530 ,C3438_=_C3549 ,C3453_=_C3503 ,\nC3453_=_C3508 ,C3453_=_C3519 ,C3453_=_C3530 ,C3453_=_C3549 ,C3468_=_C3469 ,C3468_=_C3470 ,\nC3468_=_C3495 ,C3469_=_C3470 ,C3475_=_C3485 ,C3475_=_C3495 ,C3475_=_C3506 ,C3475_=_C3552 ,\nC3475_=_C3852 ,C3485_=_C3495 ,C3485_=_C3506 ,C3485_=_C3552 ,C3485_=_C3852 ,C3495_=_C3506 ,\nC3495_=_C3552 ,C3495_=_C3852 ,C3503_=_C3508 ,C3503_=_C3519 ,C3503_=_C3530 ,C3503_=_C3549 ,\nC3506_=_C3552 ,C3506_=_C3852 ,C3508_=_C3519 ,C3508_=_C3530 ,C3508_=_C3549 ,C3519_=_C3530 ,\nC3519_=_C3549 ,C3530_=_C3549 ,C3552_=_C3852 ,"];262[shape=box, label="id:262 level: 6\n82: C2251 C2274 C2295 C2353 C2413 \nC2547 C2549 C2579 C2581 C2905 C2941 \nC2944 C2950 C2952 C3075 C3105 C3151 \nC3152 C3153 C3154 C3155 C3156 C3157 \nC3158 C3159 C3160 C3162 C3163 C3164 \nC3165 C3166 C3167 C3168 C3177 C3187 \nC3188 C3189 C3190 C3191 C3192 C3193 \nC3195 C3196 C3197 C3198 C3199 C3200 \nC3201 C3202 C3203 C3204 C3251 C3269 \nC3292 C3293 C3319 C3320 C3343 C3360 \nC3400 C3401 C3446 C3447 C3468 C3476 \nC3486 C3487 C3488 C3489 C3490 C3491 \nC3492 C3493 C3494 C3495 C3496 C3497 \nC3498 C3499 C3500 C3501 C3502 \n949: C2251_=_C2274( C2251 C2274 ) C2251_=_C2547( C2251 C2547 ) C2251_=_C2950( C2251 C2950 ) C2251_=_C3151( C2251 C3151 ) C2251_=_C3152( C2251 C3152 ) \nC2251_=_C3153( C2251 C3153 ) C2251_=_C3154( C2251 C3154 ) C2251_=_C3155( C2251 C3155 ) C2251_=_C3156( C2251 C3156 ) C2251_=_C3157( C2251 C3157 ) C2251_=_C3158( C2251 C3158 ) \nC2251_=_C3159( C2251 C3159 ) C2251_=_C3160( C2251 C3160 ) C2251_=_C3162( C2251 C3162 ) C2251_=_C3163( C2251 C3163 ) C2251_=_C3164( C2251 C3164 ) C2251_=_C3165( C2251 C3165 ) \nC2251_=_C3166( C2251 C3166 ) C2251_=_C3167( C2251 C3167 ) C2251_=_C3168( C2251 C3168 ) C2274_=_C2547( C2274 C2547 ) C2274_=_C2950( C2274 C2950 ) C2274_=_C3151( C2274 C3151 ) \nC2274_=_C3152( C2274 C3152 ) C2274_=_C3153( C2274 C3153 ) C2274_=_C3154( C2274 C3154 ) C2274_=_C3155( C2274 C3155 ) C2274_=_C3156( C2274 C3156 ) C2274_=_C3157( C2274 C3157 ) \nC2274_=_C3158( C2274 C3158 ) C2274_=_C3159( C2274 C3159 ) C2274_=_C3160( C2274 C3160 ) C2274_=_C3162( C2274 C3162 ) C2274_=_C3163( C2274 C3163 ) C2274_=_C3164( C2274 C3164 ) \nC2274_=_C3165( C2274 C3165 ) C2274_=_C3166( C2274 C3166 ) C2274_=_C3167( C2274 C3167 ) C2274_=_C3168( C2274 C3168 ) C2295_=_C2549( C2295 C2549 ) C2295_=_C2952( C2295 C2952 ) \nC2295_=_C3177( C2295 C3177 ) C2295_=_C3195( C2295 C3195 ) C2295_=_C3269( C2295 C3269 ) C2295_=_C3293( C2295 C3293 ) C2295_=_C3320( C2295 C3320 ) C2295_=_C3360( C2295 C3360 ) \nC2295_=_C3401( C2295 C3401 ) C2295_=_C3447( C2295 C3447 ) C2295_=_C3476( C2295 C3476 ) C2295_=_C3486( C2295 C3486 ) C2295_=_C3496( C2295 C3496 ) C2295_=_C3497( C2295 C3497 ) \nC2295_=_C3498( C2295 C3498 ) C2295_=_C3499( C2295 C3499 ) C2295_=_C3500( C2295 C3500 ) C2295_=_C3501( C2295 C3501 ) C2295_=_C3502( C2295 C3502 ) C2353_=_C2413( C2353 C2413 ) \nC2353_=_C2579( C2353 C2579 ) C2353_=_C2941( C2353 C2941 ) C2353_=_C3152( C2353 C3152 ) C2353_=_C3187( C2353 C3187 ) C2353_=_C3188( C2353 C3188 ) C2353_=_C3189( C2353 C3189 ) \nC2353_=_C3190( C2353 C3190 ) C2353_=_C3191( C2353 C3191 ) C2353_=_C3192( C2353 C3192 ) C2353_=_C3193( C2353 C3193 ) C2353_=_C3195( C2353 C3195 ) C2353_=_C3196( C2353 C3196 ) \nC2353_=_C3197( C2353 C3197 ) C2353_=_C3198( C2353 C3198 ) C2353_=_C3199( C2353 C3199 ) C2353_=_C3200( C2353 C3200 ) C2353_=_C3201( C2353 C3201 ) C2353_=_C3202( C2353 C3202 ) \nC2353_=_C3203( C2353 C3203 ) C2353_=_C3204( C2353 C3204 ) C2413_=_C2579( C2413 C2579 ) C2413_=_C2941( C2413 C2941 ) C2413_=_C3152( C2413 C3152 ) C2413_=_C3187( C2413 C3187 ) \nC2413_=_C3188( C2413 C3188 ) C2413_=_C3189( C2413 C3189 ) C2413_=_C3190( C2413 C3190 ) C2413_=_C3191( C2413 C3191 ) C2413_=_C3192( C2413 C3192 ) C2413_=_C3193( C2413 C3193 ) \nC2413_=_C3195( C2413 C3195 ) C2413_=_C3196( C2413 C3196 ) C2413_=_C3197( C2413 C3197 ) C2413_=_C3198( C2413 C3198 ) C2413_=_C3199( C2413 C3199 ) C2413_=_C3200( C2413 C3200 ) \nC2413_=_C3201( C2413 C3201 ) C2413_=_C3202( C2413 C3202 ) C2413_=_C3203( C2413 C3203 ) C2413_=_C3204( C2413 C3204 ) C2547_=_C2549(</w:t>
      </w:r>
    </w:p>
    <w:p>
      <w:pPr>
        <w:pStyle w:val="PreformattedText"/>
        <w:bidi w:val="0"/>
        <w:spacing w:before="0" w:after="0"/>
        <w:jc w:val="left"/>
        <w:rPr/>
      </w:pPr>
      <w:r>
        <w:rPr/>
        <w:t xml:space="preserve"> </w:t>
      </w:r>
      <w:r>
        <w:rPr/>
        <w:t>C2547 C2549 ) C2547_=_C2950( C2547 C2950 ) \nC2547_=_C3151( C2547 C3151 ) C2547_=_C3152( C2547 C3152 ) C2547_=_C3153( C2547 C3153 ) C2547_=_C3154( C2547 C3154 ) C2547_=_C3155( C2547 C3155 ) C2547_=_C3156( C2547 C3156 ) \nC2547_=_C3157( C2547 C3157 ) C2547_=_C3158( C2547 C3158 ) C2547_=_C3159( C2547 C3159 ) C2547_=_C3160( C2547 C3160 ) C2547_=_C3162( C2547 C3162 ) C2547_=_C3163( C2547 C3163 ) \nC2547_=_C3164( C2547 C3164 ) C2547_=_C3165( C2547 C3165 ) C2547_=_C3166( C2547 C3166 ) C2547_=_C3167( C2547 C3167 ) C2547_=_C3168( C2547 C3168 ) C2549_=_C2952( C2549 C2952 ) \nC2549_=_C3177( C2549 C3177 ) C2549_=_C3195( C2549 C3195 ) C2549_=_C3269( C2549 C3269 ) C2549_=_C3293( C2549 C3293 ) C2549_=_C3320( C2549 C3320 ) C2549_=_C3360( C2549 C3360 ) \nC2549_=_C3401( C2549 C3401 ) C2549_=_C3447( C2549 C3447 ) C2549_=_C3476( C2549 C3476 ) C2549_=_C3486( C2549 C3486 ) C2549_=_C3496( C2549 C3496 ) C2549_=_C3497( C2549 C3497 ) \nC2549_=_C3498( C2549 C3498 ) C2549_=_C3499( C2549 C3499 ) C2549_=_C3500( C2549 C3500 ) C2549_=_C3501( C2549 C3501 ) C2549_=_C3502( C2549 C3502 ) C2579_=_C2581( C2579 C2581 ) \nC2579_=_C2941( C2579 C2941 ) C2579_=_C3152( C2579 C3152 ) C2579_=_C3187( C2579 C3187 ) C2579_=_C3188( C2579 C3188 ) C2579_=_C3189( C2579 C3189 ) C2579_=_C3190( C2579 C3190 ) \nC2579_=_C3191( C2579 C3191 ) C2579_=_C3192( C2579 C3192 ) C2579_=_C3193( C2579 C3193 ) C2579_=_C3195( C2579 C3195 ) C2579_=_C3196( C2579 C3196 ) C2579_=_C3197( C2579 C3197 ) \nC2579_=_C3198( C2579 C3198 ) C2579_=_C3199( C2579 C3199 ) C2579_=_C3200( C2579 C3200 ) C2579_=_C3201( C2579 C3201 ) C2579_=_C3202( C2579 C3202 ) C2579_=_C3203( C2579 C3203 ) \nC2579_=_C3204( C2579 C3204 ) C2581_=_C2905( C2581 C2905 ) C2581_=_C2944( C2581 C2944 ) C2581_=_C3075( C2581 C3075 ) C2581_=_C3105( C2581 C3105 ) C2581_=_C3160( C2581 C3160 ) \nC2581_=_C3251( C2581 C3251 ) C2581_=_C3292( C2581 C3292 ) C2581_=_C3319( C2581 C3319 ) C2581_=_C3343( C2581 C3343 ) C2581_=_C3400( C2581 C3400 ) C2581_=_C3446( C2581 C3446 ) \nC2581_=_C3468( C2581 C3468 ) C2581_=_C3486( C2581 C3486 ) C2581_=_C3487( C2581 C3487 ) C2581_=_C3488( C2581 C3488 ) C2581_=_C3489( C2581 C3489 ) C2581_=_C3490( C2581 C3490 ) \nC2581_=_C3491( C2581 C3491 ) C2581_=_C3492( C2581 C3492 ) C2581_=_C3493( C2581 C3493 ) C2581_=_C3494( C2581 C3494 ) C2581_=_C3495( C2581 C3495 ) C2905_=_C2944( C2905 C2944 ) \nC2905_=_C3075( C2905 C3075 ) C2905_=_C3105( C2905 C3105 ) C2905_=_C3160( C2905 C3160 ) C2905_=_C3251( C2905 C3251 ) C2905_=_C3292( C2905 C3292 ) C2905_=_C3319( C2905 C3319 ) \nC2905_=_C3343( C2905 C3343 ) C2905_=_C3400( C2905 C3400 ) C2905_=_C3446( C2905 C3446 ) C2905_=_C3468( C2905 C3468 ) C2905_=_C3486( C2905 C3486 ) C2905_=_C3487( C2905 C3487 ) \nC2905_=_C3488( C2905 C3488 ) C2905_=_C3489( C2905 C3489 ) C2905_=_C3490( C2905 C3490 ) C2905_=_C3491( C2905 C3491 ) C2905_=_C3492( C2905 C3492 ) C2905_=_C3493( C2905 C3493 ) \nC2905_=_C3494( C2905 C3494 ) C2905_=_C3495( C2905 C3495 ) C2941_=_C2944( C2941 C2944 ) C2941_=_C3152( C2941 C3152 ) C2941_=_C3187( C2941 C3187 ) C2941_=_C3188( C2941 C3188 ) \nC2941_=_C3189( C2941 C3189 ) C2941_=_C3190( C2941 C3190 ) C2941_=_C3191( C2941 C3191 ) C2941_=_C3192( C2941 C3192 ) C2941_=_C3193( C2941 C3193 ) C2941_=_C3195( C2941 C3195 ) \nC2941_=_C3196( C2941 C3196 ) C2941_=_C3197( C2941 C3197 ) C2941_=_C3198( C2941 C3198 ) C2941_=_C3199( C2941 C3199 ) C2941_=_C3200( C2941 C3200 ) C2941_=_C3201( C2941 C3201 ) \nC2941_=_C3202( C2941 C3202 ) C2941_=_C3203( C2941 C3203 ) C2941_=_C3204( C2941 C3204 ) C2944_=_C3075( C2944 C3075 ) C2944_=_C3105( C2944 C3105 ) C2944_=_C3160( C2944 C3160 ) \nC2944_=_C3251( C2944 C3251 ) C2944_=_C3292( C2944 C3292 ) C2944_=_C3319( C2944 C3319 ) C2944_=_C3343( C2944 C3343 ) C2944_=_C3400( C2944 C3400 ) C2944_=_C3446( C2944 C3446 ) \nC2944_=_C3468( C2944 C3468 ) C2944_=_C3486( C2944 C3486 ) C2944_=_C3487( C2944 C3487 ) C2944_=_C3488( C2944 C3488 ) C2944_=_C3489( C2944 C3489 ) C2944_=_C3490( C2944 C3490 ) \nC2944_=_C3491( C2944 C3491 ) C2944_=_C3492( C2944 C3492 ) C2944_=_C3493( C2944 C3493 ) C2944_=_C3494( C2944 C3494 ) C2944_=_C3495( C2944 C3495 ) C2950_=_C2952( C2950 C2952 ) \nC2950_=_C3151( C2950 C3151 ) C2950_=_C3152( C2950 C3152 ) C2950_=_C3153( C2950 C3153 ) C2950_=_C3154( C2950 C3154 ) C2950_=_C3155( C2950 C3155 ) C2950_=_C3156( C2950 C3156 ) \nC2950_=_C3157( C2950 C3157 ) C2950_=_C3158( C2950 C3158 ) C2950_=_C3159( C2950 C3159 ) C2950_=_C3160( C2950 C3160 ) C2950_=_C3162( C2950 C3162 ) C2950_=_C3163( C2950 C3163 ) \nC2950_=_C3164( C2950 C3164 ) C2950_=_C3165( C2950 C3165 ) C2950_=_C3166( C2950 C3166 ) C2950_=_C3167( C2950 C3167 ) C2950_=_C3168( C2950 C3168 ) C2952_=_C3177( C2952 C3177 ) \nC2952_=_C3195( C2952 C3195 ) C2952_=_C3269( C2952 C3269 ) C2952_=_C3293( C2952 C3293 ) C2952_=_C3320( C2952 C3320 ) C2952_=_C3360( C2952 C3360 ) C2952_=_C3401( C2952 C3401 ) \nC2952_=_C3447( C2952 C3447 ) C2952_=_C3476( C2952 C3476 ) C2952_=_C3486( C2952 C3486 ) C2952_=_C3496( C2952 C3496 ) C2952_=_C3497( C2952 C3497 ) C2952_=_C3498( C2952 C3498 ) \nC2952_=_C3499( C2952 C3499 ) C2952_=_C3500( C2952 C3500 ) C2952_=_C3501( C2952 C3501 ) C2952_=_C3502( C2952 C3502 ) C3075_=_C3105( C3075 C3105 ) C3075_=_C3160( C3075 C3160 ) \nC3075_=_C3251( C3075 C3251 ) C3075_=_C3292( C3075 C3292 ) C3075_=_C3319( C3075 C3319 ) C3075_=_C3343( C3075 C3343 ) C3075_=_C3400( C3075 C3400 ) C3075_=_C3446( C3075 C3446 ) \nC3075_=_C3468( C3075 C3468 ) C3075_=_C3486( C3075 C3486 ) C3075_=_C3487( C3075 C3487 ) C3075_=_C3488( C3075 C3488 ) C3075_=_C3489( C3075 C3489 ) C3075_=_C3490( C3075 C3490 ) \nC3075_=_C3491( C3075 C3491 ) C3075_=_C3492( C3075 C3492 ) C3075_=_C3493( C3075 C3493 ) C3075_=_C3494( C3075 C3494 ) C3075_=_C3495( C3075 C3495 ) C3105_=_C3160( C3105 C3160 ) \nC3105_=_C3251( C3105 C3251 ) C3105_=_C3292( C3105 C3292 ) C3105_=_C3319( C3105 C3319 ) C3105_=_C3343( C3105 C3343 ) C3105_=_C3400( C3105 C3400 ) C3105_=_C3446( C3105 C3446 ) \nC3105_=_C3468( C3105 C3468 ) C3105_=_C3486( C3105 C3486 ) C3105_=_C3487( C3105 C3487 ) C3105_=_C3488( C3105 C3488 ) C3105_=_C3489( C3105 C3489 ) C3105_=_C3490( C3105 C3490 ) \nC3105_=_C3491( C3105 C3491 ) C3105_=_C3492( C3105 C3492 ) C3105_=_C3493( C3105 C3493 ) C3105_=_C3494( C3105 C3494 ) C3105_=_C3495( C3105 C3495 ) C3151_=_C3152( C3151 C3152 ) \nC3151_=_C3153( C3151 C3153 ) C3151_=_C3154( C3151 C3154 ) C3151_=_C3155( C3151 C3155 ) C3151_=_C3156( C3151 C3156 ) C3151_=_C3157( C3151 C3157 ) C3151_=_C3158( C3151 C3158 ) \nC3151_=_C3159( C3151 C3159 ) C3151_=_C3160( C3151 C3160 ) C3151_=_C3162( C3151 C3162 ) C3151_=_C3163( C3151 C3163 ) C3151_=_C3164( C3151 C3164 ) C3151_=_C3165( C3151 C3165 ) \nC3151_=_C3166( C3151 C3166 ) C3151_=_C3167( C3151 C3167 ) C3151_=_C3168( C3151 C3168 ) C3151_=_C3177( C3151 C3177 ) C3152_=_C3153( C3152 C3153 ) C3152_=_C3154( C3152 C3154 ) \nC3152_=_C3155( C3152 C3155 ) C3152_=_C3156( C3152 C3156 ) C3152_=_C3157( C3152 C3157 ) C3152_=_C3158( C3152 C3158 ) C3152_=_C3159( C3152 C3159 ) C3152_=_C3160( C3152 C3160 ) \nC3152_=_C3162( C3152 C3162 ) C3152_=_C3163( C3152 C3163 ) C3152_=_C3164( C3152 C3164 ) C3152_=_C3165( C3152 C3165 ) C3152_=_C3166( C3152 C3166 ) C3152_=_C3167( C3152 C3167 ) \nC3152_=_C3168( C3152 C3168 ) C3152_=_C3187( C3152 C3187 ) C3152_=_C3188( C3152 C3188 ) C3152_=_C3189( C3152 C3189 ) C3152_=_C3190( C3152 C3190 ) C3152_=_C3191( C3152 C3191 ) \nC3152_=_C3192( C3152 C3192 ) C3152_=_C3193( C3152 C3193 ) C3152_=_C3195( C3152 C3195 ) C3152_=_C3196( C3152 C3196 ) C3152_=_C3197( C3152 C3197 ) C3152_=_C3198( C3152 C3198 ) \nC3152_=_C3199( C3152 C3199 ) C3152_=_C3200( C3152 C3200 ) C3152_=_C3201( C3152 C3201 ) C3152_=_C3202( C3152 C3202 ) C3152_=_C3203( C3152 C3203 ) C3152_=_C3204( C3152 C3204 ) \nC3153_=_C3154( C3153 C3154 ) C3153_=_C3155( C3153 C3155 ) C3153_=_C3156( C3153 C3156 ) C3153_=_C3157( C3153 C3157 ) C3153_=_C3158( C3153 C3158 ) C3153_=_C3159( C3153 C3159 ) \nC3153_=_C3160( C3153 C3160 ) C3153_=_C3162( C3153 C3162 ) C3153_=_C3163( C3153 C3163 ) C3153_=_C3164( C3153 C3164 ) C3153_=_C3165( C3153 C3165 ) C3153_=_C3166( C3153 C3166 ) \nC3153_=_C3167( C3153 C3167 ) C3153_=_C3168( C3153 C3168 ) C3153_=_C3269( C3153 C3269 ) C3154_=_C3155( C3154 C3155 ) C3154_=_C3156( C3154 C3156 ) C3154_=_C3157( C3154 C3157 ) \nC3154_=_C3158( C3154 C3158 ) C3154_=_C3159( C3154 C3159 ) C3154_=_C3160( C3154 C3160 ) C3154_=_C3162( C3154 C3162 ) C3154_=_C3163( C3154 C3163 ) C3154_=_C3164( C3154 C3164 ) \nC3154_=_C3165( C3154 C3165 ) C3154_=_C3166( C3154 C3166 ) C3154_=_C3167( C3154 C3167 ) C3154_=_C3168( C3154 C3168 ) C3154_=_C3188( C3154 C3188 ) C3154_=_C3292( C3154 C3292 ) \nC3154_=_C3293( C3154 C3293 ) C3155_=_C3156( C3155 C3156 ) C3155_=_C3157( C3155 C3157 ) C3155_=_C3158( C3155 C3158 ) C3155_=_C3159( C3155 C3159 ) C3155_=_C3160( C3155 C3160 ) \nC3155_=_C3162( C3155 C3162 ) C3155_=_C3163( C3155 C3163 ) C3155_=_C3164( C3155 C3164 ) C3155_=_C3165( C3155 C3165 ) C3155_=_C3166( C3155 C3166 ) C3155_=_C3167( C3155 C3167 ) \nC3155_=_C3168( C3155 C3168 ) C3155_=_C3189( C3155 C3189 ) C3155_=_C3319( C3155 C3319 ) C3155_=_C3320( C3155 C3320 ) C3156_=_C3157( C3156 C3157 ) C3156_=_C3158( C3156 C3158 ) \nC3156_=_C3159( C3156 C3159 ) C3156_=_C3160( C3156 C3160 ) C3156_=_C3162( C3156 C3162 ) C3156_=_C3163( C3156 C3163 ) C3156_=_C3164( C3156 C3164 ) C3156_=_C3165( C3156 C3165 ) \nC3156_=_C3166( C3156 C3166 ) C3156_=_C3167( C3156 C3167 ) C3156_=_C3168( C3156 C3168 ) C3156_=_C3360( C3156 C3360 ) C3157_=_C3158( C3157 C3158 ) C3157_=_C3159( C3157 C3159 ) \nC3157_=_C3160( C3157 C3160 ) C3157_=_C3162( C3157 C3162 ) C3157_=_C3163( C3157 C3163 ) C3157_=_C3164( C3157 C3164 ) C3157_=_C3165( C3157 C3165 ) C3157_=_C3166( C3157 C3166 ) \nC3157_=_C3167( C3157 C3167 ) C3157_=_C3168( C3157 C3168 ) C3157_=_C3191( C3157 C3191 ) C3157_=_C3400( C3157 C3400 ) C3157_=_C3401( C3157 C3401 ) C3158_=_C3159( C3158 C3159 ) \nC3158_=_C3160( C3158 C3160 ) C3158_=_C3162( C3158 C3162 ) C3158_=_C3163( C3158 C3163 ) C3158_=_C3164( C3158 C3164 ) C3158_=_C3165( C3158 C3165 ) C3158_=_C3166( C3158 C3166 ) \nC3158_=_C3167(</w:t>
      </w:r>
    </w:p>
    <w:p>
      <w:pPr>
        <w:pStyle w:val="PreformattedText"/>
        <w:bidi w:val="0"/>
        <w:spacing w:before="0" w:after="0"/>
        <w:jc w:val="left"/>
        <w:rPr/>
      </w:pPr>
      <w:r>
        <w:rPr/>
        <w:t xml:space="preserve"> </w:t>
      </w:r>
      <w:r>
        <w:rPr/>
        <w:t>C3158 C3167 ) C3158_=_C3168( C3158 C3168 ) C3158_=_C3192( C3158 C3192 ) C3158_=_C3446( C3158 C3446 ) C3158_=_C3447( C3158 C3447 ) C3159_=_C3160( C3159 C3160 ) \nC3159_=_C3162( C3159 C3162 ) C3159_=_C3163( C3159 C3163 ) C3159_=_C3164( C3159 C3164 ) C3159_=_C3165( C3159 C3165 ) C3159_=_C3166( C3159 C3166 ) C3159_=_C3167( C3159 C3167 ) \nC3159_=_C3168( C3159 C3168 ) C3159_=_C3476( C3159 C3476 ) C3160_=_C3162( C3160 C3162 ) C3160_=_C3163( C3160 C3163 ) C3160_=_C3164( C3160 C3164 ) C3160_=_C3165( C3160 C3165 ) \nC3160_=_C3166( C3160 C3166 ) C3160_=_C3167( C3160 C3167 ) C3160_=_C3168( C3160 C3168 ) C3160_=_C3251( C3160 C3251 ) C3160_=_C3292( C3160 C3292 ) C3160_=_C3319( C3160 C3319 ) \nC3160_=_C3343( C3160 C3343 ) C3160_=_C3400( C3160 C3400 ) C3160_=_C3446( C3160 C3446 ) C3160_=_C3468( C3160 C3468 ) C3160_=_C3486( C3160 C3486 ) C3160_=_C3487( C3160 C3487 ) \nC3160_=_C3488( C3160 C3488 ) C3160_=_C3489( C3160 C3489 ) C3160_=_C3490( C3160 C3490 ) C3160_=_C3491( C3160 C3491 ) C3160_=_C3492( C3160 C3492 ) C3160_=_C3493( C3160 C3493 ) \nC3160_=_C3494( C3160 C3494 ) C3160_=_C3495( C3160 C3495 ) C3162_=_C3163( C3162 C3163 ) C3162_=_C3164( C3162 C3164 ) C3162_=_C3165( C3162 C3165 ) C3162_=_C3166( C3162 C3166 ) \nC3162_=_C3167( C3162 C3167 ) C3162_=_C3168( C3162 C3168 ) C3162_=_C3196( C3162 C3196 ) C3162_=_C3487( C3162 C3487 ) C3162_=_C3496( C3162 C3496 ) C3163_=_C3164( C3163 C3164 ) \nC3163_=_C3165( C3163 C3165 ) C3163_=_C3166( C3163 C3166 ) C3163_=_C3167( C3163 C3167 ) C3163_=_C3168( C3163 C3168 ) C3163_=_C3197( C3163 C3197 ) C3163_=_C3488( C3163 C3488 ) \nC3163_=_C3497( C3163 C3497 ) C3164_=_C3165( C3164 C3165 ) C3164_=_C3166( C3164 C3166 ) C3164_=_C3167( C3164 C3167 ) C3164_=_C3168( C3164 C3168 ) C3164_=_C3198( C3164 C3198 ) \nC3164_=_C3489( C3164 C3489 ) C3164_=_C3498( C3164 C3498 ) C3165_=_C3166( C3165 C3166 ) C3165_=_C3167( C3165 C3167 ) C3165_=_C3168( C3165 C3168 ) C3165_=_C3199( C3165 C3199 ) \nC3165_=_C3490( C3165 C3490 ) C3165_=_C3499( C3165 C3499 ) C3166_=_C3167( C3166 C3167 ) C3166_=_C3168( C3166 C3168 ) C3166_=_C3500( C3166 C3500 ) C3167_=_C3168( C3167 C3168 ) \nC3167_=_C3501( C3167 C3501 ) C3168_=_C3502( C3168 C3502 ) C3177_=_C3195( C3177 C3195 ) C3177_=_C3269( C3177 C3269 ) C3177_=_C3293( C3177 C3293 ) C3177_=_C3320( C3177 C3320 ) \nC3177_=_C3360( C3177 C3360 ) C3177_=_C3401( C3177 C3401 ) C3177_=_C3447( C3177 C3447 ) C3177_=_C3476( C3177 C3476 ) C3177_=_C3486( C3177 C3486 ) C3177_=_C3496( C3177 C3496 ) \nC3177_=_C3497( C3177 C3497 ) C3177_=_C3498( C3177 C3498 ) C3177_=_C3499( C3177 C3499 ) C3177_=_C3500( C3177 C3500 ) C3177_=_C3501( C3177 C3501 ) C3177_=_C3502( C3177 C3502 ) \nC3187_=_C3188( C3187 C3188 ) C3187_=_C3189( C3187 C3189 ) C3187_=_C3190( C3187 C3190 ) C3187_=_C3191( C3187 C3191 ) C3187_=_C3192( C3187 C3192 ) C3187_=_C3193( C3187 C3193 ) \nC3187_=_C3195( C3187 C3195 ) C3187_=_C3196( C3187 C3196 ) C3187_=_C3197( C3187 C3197 ) C3187_=_C3198( C3187 C3198 ) C3187_=_C3199( C3187 C3199 ) C3187_=_C3200( C3187 C3200 ) \nC3187_=_C3201( C3187 C3201 ) C3187_=_C3202( C3187 C3202 ) C3187_=_C3203( C3187 C3203 ) C3187_=_C3204( C3187 C3204 ) C3187_=_C3251( C3187 C3251 ) C3188_=_C3189( C3188 C3189 ) \nC3188_=_C3190( C3188 C3190 ) C3188_=_C3191( C3188 C3191 ) C3188_=_C3192( C3188 C3192 ) C3188_=_C3193( C3188 C3193 ) C3188_=_C3195( C3188 C3195 ) C3188_=_C3196( C3188 C3196 ) \nC3188_=_C3197( C3188 C3197 ) C3188_=_C3198( C3188 C3198 ) C3188_=_C3199( C3188 C3199 ) C3188_=_C3200( C3188 C3200 ) C3188_=_C3201( C3188 C3201 ) C3188_=_C3202( C3188 C3202 ) \nC3188_=_C3203( C3188 C3203 ) C3188_=_C3204( C3188 C3204 ) C3188_=_C3292( C3188 C3292 ) C3188_=_C3293( C3188 C3293 ) C3189_=_C3190( C3189 C3190 ) C3189_=_C3191( C3189 C3191 ) \nC3189_=_C3192( C3189 C3192 ) C3189_=_C3193( C3189 C3193 ) C3189_=_C3195( C3189 C3195 ) C3189_=_C3196( C3189 C3196 ) C3189_=_C3197( C3189 C3197 ) C3189_=_C3198( C3189 C3198 ) \nC3189_=_C3199( C3189 C3199 ) C3189_=_C3200( C3189 C3200 ) C3189_=_C3201( C3189 C3201 ) C3189_=_C3202( C3189 C3202 ) C3189_=_C3203( C3189 C3203 ) C3189_=_C3204( C3189 C3204 ) \nC3189_=_C3319( C3189 C3319 ) C3189_=_C3320( C3189 C3320 ) C3190_=_C3191( C3190 C3191 ) C3190_=_C3192( C3190 C3192 ) C3190_=_C3193( C3190 C3193 ) C3190_=_C3195( C3190 C3195 ) \nC3190_=_C3196( C3190 C3196 ) C3190_=_C3197( C3190 C3197 ) C3190_=_C3198( C3190 C3198 ) C3190_=_C3199( C3190 C3199 ) C3190_=_C3200( C3190 C3200 ) C3190_=_C3201( C3190 C3201 ) \nC3190_=_C3202( C3190 C3202 ) C3190_=_C3203( C3190 C3203 ) C3190_=_C3204( C3190 C3204 ) C3190_=_C3343( C3190 C3343 ) C3191_=_C3192( C3191 C3192 ) C3191_=_C3193( C3191 C3193 ) \nC3191_=_C3195( C3191 C3195 ) C3191_=_C3196( C3191 C3196 ) C3191_=_C3197( C3191 C3197 ) C3191_=_C3198( C3191 C3198 ) C3191_=_C3199( C3191 C3199 ) C3191_=_C3200( C3191 C3200 ) \nC3191_=_C3201( C3191 C3201 ) C3191_=_C3202( C3191 C3202 ) C3191_=_C3203( C3191 C3203 ) C3191_=_C3204( C3191 C3204 ) C3191_=_C3400( C3191 C3400 ) C3191_=_C3401( C3191 C3401 ) \nC3192_=_C3193( C3192 C3193 ) C3192_=_C3195( C3192 C3195 ) C3192_=_C3196( C3192 C3196 ) C3192_=_C3197( C3192 C3197 ) C3192_=_C3198( C3192 C3198 ) C3192_=_C3199( C3192 C3199 ) \nC3192_=_C3200( C3192 C3200 ) C3192_=_C3201( C3192 C3201 ) C3192_=_C3202( C3192 C3202 ) C3192_=_C3203( C3192 C3203 ) C3192_=_C3204( C3192 C3204 ) C3192_=_C3446( C3192 C3446 ) \nC3192_=_C3447( C3192 C3447 ) C3193_=_C3195( C3193 C3195 ) C3193_=_C3196( C3193 C3196 ) C3193_=_C3197( C3193 C3197 ) C3193_=_C3198( C3193 C3198 ) C3193_=_C3199( C3193 C3199 ) \nC3193_=_C3200( C3193 C3200 ) C3193_=_C3201( C3193 C3201 ) C3193_=_C3202( C3193 C3202 ) C3193_=_C3203( C3193 C3203 ) C3193_=_C3204( C3193 C3204 ) C3193_=_C3468( C3193 C3468 ) \nC3195_=_C3196( C3195 C3196 ) C3195_=_C3197( C3195 C3197 ) C3195_=_C3198( C3195 C3198 ) C3195_=_C3199( C3195 C3199 ) C3195_=_C3200( C3195 C3200 ) C3195_=_C3201( C3195 C3201 ) \nC3195_=_C3202( C3195 C3202 ) C3195_=_C3203( C3195 C3203 ) C3195_=_C3204( C3195 C3204 ) C3195_=_C3269( C3195 C3269 ) C3195_=_C3293( C3195 C3293 ) C3195_=_C3320( C3195 C3320 ) \nC3195_=_C3360( C3195 C3360 ) C3195_=_C3401( C3195 C3401 ) C3195_=_C3447( C3195 C3447 ) C3195_=_C3476( C3195 C3476 ) C3195_=_C3486( C3195 C3486 ) C3195_=_C3496( C3195 C3496 ) \nC3195_=_C3497( C3195 C3497 ) C3195_=_C3498( C3195 C3498 ) C3195_=_C3499( C3195 C3499 ) C3195_=_C3500( C3195 C3500 ) C3195_=_C3501( C3195 C3501 ) C3195_=_C3502( C3195 C3502 ) \nC3196_=_C3197( C3196 C3197 ) C3196_=_C3198( C3196 C3198 ) C3196_=_C3199( C3196 C3199 ) C3196_=_C3200( C3196 C3200 ) C3196_=_C3201( C3196 C3201 ) C3196_=_C3202( C3196 C3202 ) \nC3196_=_C3203( C3196 C3203 ) C3196_=_C3204( C3196 C3204 ) C3196_=_C3487( C3196 C3487 ) C3196_=_C3496( C3196 C3496 ) C3197_=_C3198( C3197 C3198 ) C3197_=_C3199( C3197 C3199 ) \nC3197_=_C3200( C3197 C3200 ) C3197_=_C3201( C3197 C3201 ) C3197_=_C3202( C3197 C3202 ) C3197_=_C3203( C3197 C3203 ) C3197_=_C3204( C3197 C3204 ) C3197_=_C3488( C3197 C3488 ) \nC3197_=_C3497( C3197 C3497 ) C3198_=_C3199( C3198 C3199 ) C3198_=_C3200( C3198 C3200 ) C3198_=_C3201( C3198 C3201 ) C3198_=_C3202( C3198 C3202 ) C3198_=_C3203( C3198 C3203 ) \nC3198_=_C3204( C3198 C3204 ) C3198_=_C3489( C3198 C3489 ) C3198_=_C3498( C3198 C3498 ) C3199_=_C3200( C3199 C3200 ) C3199_=_C3201( C3199 C3201 ) C3199_=_C3202( C3199 C3202 ) \nC3199_=_C3203( C3199 C3203 ) C3199_=_C3204( C3199 C3204 ) C3199_=_C3490( C3199 C3490 ) C3199_=_C3499( C3199 C3499 ) C3200_=_C3201( C3200 C3201 ) C3200_=_C3202( C3200 C3202 ) \nC3200_=_C3203( C3200 C3203 ) C3200_=_C3204( C3200 C3204 ) C3201_=_C3202( C3201 C3202 ) C3201_=_C3203( C3201 C3203 ) C3201_=_C3204( C3201 C3204 ) C3202_=_C3203( C3202 C3203 ) \nC3202_=_C3204( C3202 C3204 ) C3202_=_C3491( C3202 C3491 ) C3203_=_C3204( C3203 C3204 ) C3203_=_C3492( C3203 C3492 ) C3204_=_C3494( C3204 C3494 ) C3251_=_C3292( C3251 C3292 ) \nC3251_=_C3319( C3251 C3319 ) C3251_=_C3343( C3251 C3343 ) C3251_=_C3400( C3251 C3400 ) C3251_=_C3446( C3251 C3446 ) C3251_=_C3468( C3251 C3468 ) C3251_=_C3486( C3251 C3486 ) \nC3251_=_C3487( C3251 C3487 ) C3251_=_C3488( C3251 C3488 ) C3251_=_C3489( C3251 C3489 ) C3251_=_C3490( C3251 C3490 ) C3251_=_C3491( C3251 C3491 ) C3251_=_C3492( C3251 C3492 ) \nC3251_=_C3493( C3251 C3493 ) C3251_=_C3494( C3251 C3494 ) C3251_=_C3495( C3251 C3495 ) C3269_=_C3293( C3269 C3293 ) C3269_=_C3320( C3269 C3320 ) C3269_=_C3360( C3269 C3360 ) \nC3269_=_C3401( C3269 C3401 ) C3269_=_C3447( C3269 C3447 ) C3269_=_C3476( C3269 C3476 ) C3269_=_C3486( C3269 C3486 ) C3269_=_C3496( C3269 C3496 ) C3269_=_C3497( C3269 C3497 ) \nC3269_=_C3498( C3269 C3498 ) C3269_=_C3499( C3269 C3499 ) C3269_=_C3500( C3269 C3500 ) C3269_=_C3501( C3269 C3501 ) C3269_=_C3502( C3269 C3502 ) C3292_=_C3293( C3292 C3293 ) \nC3292_=_C3319( C3292 C3319 ) C3292_=_C3343( C3292 C3343 ) C3292_=_C3400( C3292 C3400 ) C3292_=_C3446( C3292 C3446 ) C3292_=_C3468( C3292 C3468 ) C3292_=_C3486( C3292 C3486 ) \nC3292_=_C3487( C3292 C3487 ) C3292_=_C3488( C3292 C3488 ) C3292_=_C3489( C3292 C3489 ) C3292_=_C3490( C3292 C3490 ) C3292_=_C3491( C3292 C3491 ) C3292_=_C3492( C3292 C3492 ) \nC3292_=_C3493( C3292 C3493 ) C3292_=_C3494( C3292 C3494 ) C3292_=_C3495( C3292 C3495 ) C3293_=_C3320( C3293 C3320 ) C3293_=_C3360( C3293 C3360 ) C3293_=_C3401( C3293 C3401 ) \nC3293_=_C3447( C3293 C3447 ) C3293_=_C3476( C3293 C3476 ) C3293_=_C3486( C3293 C3486 ) C3293_=_C3496( C3293 C3496 ) C3293_=_C3497( C3293 C3497 ) C3293_=_C3498( C3293 C3498 ) \nC3293_=_C3499( C3293 C3499 ) C3293_=_C3500( C3293 C3500 ) C3293_=_C3501( C3293 C3501 ) C3293_=_C3502( C3293 C3502 ) C3319_=_C3320( C3319 C3320 ) C3319_=_C3343( C3319 C3343 ) \nC3319_=_C3400( C3319 C3400 ) C3319_=_C3446( C3319 C3446 ) C3319_=_C3468( C3319 C3468 ) C3319_=_C3486( C3319 C3486 ) C3319_=_C3487( C3319 C3487 ) C3319_=_C3488( C3319 C3488 ) \nC3319_=_C3489( C3319 C3489 ) C3319_=_C3490( C3319 C3490 ) C3319_=_C3491( C3319 C3491 ) C3319_=_C3492( C3319 C3492 ) C3319_=_C3493( C3319 C3493 ) C3319_=_C3494( C3319 C3494 ) \nC3319_=_C3495( C3319 C3495 ) C3320_=_C3360( C3320 C3360 ) C3320_=_C3401(</w:t>
      </w:r>
    </w:p>
    <w:p>
      <w:pPr>
        <w:pStyle w:val="PreformattedText"/>
        <w:bidi w:val="0"/>
        <w:spacing w:before="0" w:after="0"/>
        <w:jc w:val="left"/>
        <w:rPr/>
      </w:pPr>
      <w:r>
        <w:rPr/>
        <w:t xml:space="preserve"> </w:t>
      </w:r>
      <w:r>
        <w:rPr/>
        <w:t>C3320 C3401 ) C3320_=_C3447( C3320 C3447 ) C3320_=_C3476( C3320 C3476 ) C3320_=_C3486( C3320 C3486 ) \nC3320_=_C3496( C3320 C3496 ) C3320_=_C3497( C3320 C3497 ) C3320_=_C3498( C3320 C3498 ) C3320_=_C3499( C3320 C3499 ) C3320_=_C3500( C3320 C3500 ) C3320_=_C3501( C3320 C3501 ) \nC3320_=_C3502( C3320 C3502 ) C3343_=_C3400( C3343 C3400 ) C3343_=_C3446( C3343 C3446 ) C3343_=_C3468( C3343 C3468 ) C3343_=_C3486( C3343 C3486 ) C3343_=_C3487( C3343 C3487 ) \nC3343_=_C3488( C3343 C3488 ) C3343_=_C3489( C3343 C3489 ) C3343_=_C3490( C3343 C3490 ) C3343_=_C3491( C3343 C3491 ) C3343_=_C3492( C3343 C3492 ) C3343_=_C3493( C3343 C3493 ) \nC3343_=_C3494( C3343 C3494 ) C3343_=_C3495( C3343 C3495 ) C3360_=_C3401( C3360 C3401 ) C3360_=_C3447( C3360 C3447 ) C3360_=_C3476( C3360 C3476 ) C3360_=_C3486( C3360 C3486 ) \nC3360_=_C3496( C3360 C3496 ) C3360_=_C3497( C3360 C3497 ) C3360_=_C3498( C3360 C3498 ) C3360_=_C3499( C3360 C3499 ) C3360_=_C3500( C3360 C3500 ) C3360_=_C3501( C3360 C3501 ) \nC3360_=_C3502( C3360 C3502 ) C3400_=_C3401( C3400 C3401 ) C3400_=_C3446( C3400 C3446 ) C3400_=_C3468( C3400 C3468 ) C3400_=_C3486( C3400 C3486 ) C3400_=_C3487( C3400 C3487 ) \nC3400_=_C3488( C3400 C3488 ) C3400_=_C3489( C3400 C3489 ) C3400_=_C3490( C3400 C3490 ) C3400_=_C3491( C3400 C3491 ) C3400_=_C3492( C3400 C3492 ) C3400_=_C3493( C3400 C3493 ) \nC3400_=_C3494( C3400 C3494 ) C3400_=_C3495( C3400 C3495 ) C3401_=_C3447( C3401 C3447 ) C3401_=_C3476( C3401 C3476 ) C3401_=_C3486( C3401 C3486 ) C3401_=_C3496( C3401 C3496 ) \nC3401_=_C3497( C3401 C3497 ) C3401_=_C3498( C3401 C3498 ) C3401_=_C3499( C3401 C3499 ) C3401_=_C3500( C3401 C3500 ) C3401_=_C3501( C3401 C3501 ) C3401_=_C3502( C3401 C3502 ) \nC3446_=_C3447( C3446 C3447 ) C3446_=_C3468( C3446 C3468 ) C3446_=_C3486( C3446 C3486 ) C3446_=_C3487( C3446 C3487 ) C3446_=_C3488( C3446 C3488 ) C3446_=_C3489( C3446 C3489 ) \nC3446_=_C3490( C3446 C3490 ) C3446_=_C3491( C3446 C3491 ) C3446_=_C3492( C3446 C3492 ) C3446_=_C3493( C3446 C3493 ) C3446_=_C3494( C3446 C3494 ) C3446_=_C3495( C3446 C3495 ) \nC3447_=_C3476( C3447 C3476 ) C3447_=_C3486( C3447 C3486 ) C3447_=_C3496( C3447 C3496 ) C3447_=_C3497( C3447 C3497 ) C3447_=_C3498( C3447 C3498 ) C3447_=_C3499( C3447 C3499 ) \nC3447_=_C3500( C3447 C3500 ) C3447_=_C3501( C3447 C3501 ) C3447_=_C3502( C3447 C3502 ) C3468_=_C3486( C3468 C3486 ) C3468_=_C3487( C3468 C3487 ) C3468_=_C3488( C3468 C3488 ) \nC3468_=_C3489( C3468 C3489 ) C3468_=_C3490( C3468 C3490 ) C3468_=_C3491( C3468 C3491 ) C3468_=_C3492( C3468 C3492 ) C3468_=_C3493( C3468 C3493 ) C3468_=_C3494( C3468 C3494 ) \nC3468_=_C3495( C3468 C3495 ) C3476_=_C3486( C3476 C3486 ) C3476_=_C3496( C3476 C3496 ) C3476_=_C3497( C3476 C3497 ) C3476_=_C3498( C3476 C3498 ) C3476_=_C3499( C3476 C3499 ) \nC3476_=_C3500( C3476 C3500 ) C3476_=_C3501( C3476 C3501 ) C3476_=_C3502( C3476 C3502 ) C3486_=_C3487( C3486 C3487 ) C3486_=_C3488( C3486 C3488 ) C3486_=_C3489( C3486 C3489 ) \nC3486_=_C3490( C3486 C3490 ) C3486_=_C3491( C3486 C3491 ) C3486_=_C3492( C3486 C3492 ) C3486_=_C3493( C3486 C3493 ) C3486_=_C3494( C3486 C3494 ) C3486_=_C3495( C3486 C3495 ) \nC3486_=_C3496( C3486 C3496 ) C3486_=_C3497( C3486 C3497 ) C3486_=_C3498( C3486 C3498 ) C3486_=_C3499( C3486 C3499 ) C3486_=_C3500( C3486 C3500 ) C3486_=_C3501( C3486 C3501 ) \nC3486_=_C3502( C3486 C3502 ) C3487_=_C3488( C3487 C3488 ) C3487_=_C3489( C3487 C3489 ) C3487_=_C3490( C3487 C3490 ) C3487_=_C3491( C3487 C3491 ) C3487_=_C3492( C3487 C3492 ) \nC3487_=_C3493( C3487 C3493 ) C3487_=_C3494( C3487 C3494 ) C3487_=_C3495( C3487 C3495 ) C3487_=_C3496( C3487 C3496 ) C3488_=_C3489( C3488 C3489 ) C3488_=_C3490( C3488 C3490 ) \nC3488_=_C3491( C3488 C3491 ) C3488_=_C3492( C3488 C3492 ) C3488_=_C3493( C3488 C3493 ) C3488_=_C3494( C3488 C3494 ) C3488_=_C3495( C3488 C3495 ) C3488_=_C3497( C3488 C3497 ) \nC3489_=_C3490( C3489 C3490 ) C3489_=_C3491( C3489 C3491 ) C3489_=_C3492( C3489 C3492 ) C3489_=_C3493( C3489 C3493 ) C3489_=_C3494( C3489 C3494 ) C3489_=_C3495( C3489 C3495 ) \nC3489_=_C3498( C3489 C3498 ) C3490_=_C3491( C3490 C3491 ) C3490_=_C3492( C3490 C3492 ) C3490_=_C3493( C3490 C3493 ) C3490_=_C3494( C3490 C3494 ) C3490_=_C3495( C3490 C3495 ) \nC3490_=_C3499( C3490 C3499 ) C3491_=_C3492( C3491 C3492 ) C3491_=_C3493( C3491 C3493 ) C3491_=_C3494( C3491 C3494 ) C3491_=_C3495( C3491 C3495 ) C3492_=_C3493( C3492 C3493 ) \nC3492_=_C3494( C3492 C3494 ) C3492_=_C3495( C3492 C3495 ) C3493_=_C3494( C3493 C3494 ) C3493_=_C3495( C3493 C3495 ) C3494_=_C3495( C3494 C3495 ) C3496_=_C3497( C3496 C3497 ) \nC3496_=_C3498( C3496 C3498 ) C3496_=_C3499( C3496 C3499 ) C3496_=_C3500( C3496 C3500 ) C3496_=_C3501( C3496 C3501 ) C3496_=_C3502( C3496 C3502 ) C3497_=_C3498( C3497 C3498 ) \nC3497_=_C3499( C3497 C3499 ) C3497_=_C3500( C3497 C3500 ) C3497_=_C3501( C3497 C3501 ) C3497_=_C3502( C3497 C3502 ) C3498_=_C3499( C3498 C3499 ) C3498_=_C3500( C3498 C3500 ) \nC3498_=_C3501( C3498 C3501 ) C3498_=_C3502( C3498 C3502 ) C3499_=_C3500( C3499 C3500 ) C3499_=_C3501( C3499 C3501 ) C3499_=_C3502( C3499 C3502 ) C3500_=_C3501( C3500 C3501 ) \nC3500_=_C3502( C3500 C3502 ) C3501_=_C3502( C3501 C3502 ) "];245-&gt;262[label="78: C2251 C2274 C2295 C2353 C2413 \nC2547 C2549 C2579 C2581 C2905 C2941 \nC2944 C2950 C2952 C3075 C3105 C3151 \nC3153 C3154 C3155 C3156 C3157 C3158 \nC3159 C3162 C3163 C3164 C3165 C3166 \nC3167 C3168 C3177 C3187 C3188 C3189 \nC3190 C3191 C3192 C3193 C3196 C3197 \nC3198 C3199 C3200 C3201 C3202 C3203 \nC3204 C3251 C3269 C3292 C3293 C3319 \nC3320 C3343 C3360 C3400 C3401 C3446 \nC3447 C3468 C3476 C3487 C3488 C3489 \nC3490 C3491 C3492 C3493 C3494 C3495 \nC3496 C3497 C3498 C3499 C3500 C3501 \nC3502 \n789: C2251_=_C2274 ,C2251_=_C2547 ,C2251_=_C2950 ,C2251_=_C3151 ,C2251_=_C3153 ,\nC2251_=_C3154 ,C2251_=_C3155 ,C2251_=_C3156 ,C2251_=_C3157 ,C2251_=_C3158 ,C2251_=_C3159 ,\nC2251_=_C3162 ,C2251_=_C3163 ,C2251_=_C3164 ,C2251_=_C3165 ,C2251_=_C3166 ,C2251_=_C3167 ,\nC2251_=_C3168 ,C2274_=_C2547 ,C2274_=_C2950 ,C2274_=_C3151 ,C2274_=_C3153 ,C2274_=_C3154 ,\nC2274_=_C3155 ,C2274_=_C3156 ,C2274_=_C3157 ,C2274_=_C3158 ,C2274_=_C3159 ,C2274_=_C3162 ,\nC2274_=_C3163 ,C2274_=_C3164 ,C2274_=_C3165 ,C2274_=_C3166 ,C2274_=_C3167 ,C2274_=_C3168 ,\nC2295_=_C2549 ,C2295_=_C2952 ,C2295_=_C3177 ,C2295_=_C3269 ,C2295_=_C3293 ,C2295_=_C3320 ,\nC2295_=_C3360 ,C2295_=_C3401 ,C2295_=_C3447 ,C2295_=_C3476 ,C2295_=_C3496 ,C2295_=_C3497 ,\nC2295_=_C3498 ,C2295_=_C3499 ,C2295_=_C3500 ,C2295_=_C3501 ,C2295_=_C3502 ,C2353_=_C2413 ,\nC2353_=_C2579 ,C2353_=_C2941 ,C2353_=_C3187 ,C2353_=_C3188 ,C2353_=_C3189 ,C2353_=_C3190 ,\nC2353_=_C3191 ,C2353_=_C3192 ,C2353_=_C3193 ,C2353_=_C3196 ,C2353_=_C3197 ,C2353_=_C3198 ,\nC2353_=_C3199 ,C2353_=_C3200 ,C2353_=_C3201 ,C2353_=_C3202 ,C2353_=_C3203 ,C2353_=_C3204 ,\nC2413_=_C2579 ,C2413_=_C2941 ,C2413_=_C3187 ,C2413_=_C3188 ,C2413_=_C3189 ,C2413_=_C3190 ,\nC2413_=_C3191 ,C2413_=_C3192 ,C2413_=_C3193 ,C2413_=_C3196 ,C2413_=_C3197 ,C2413_=_C3198 ,\nC2413_=_C3199 ,C2413_=_C3200 ,C2413_=_C3201 ,C2413_=_C3202 ,C2413_=_C3203 ,C2413_=_C3204 ,\nC2547_=_C2549 ,C2547_=_C2950 ,C2547_=_C3151 ,C2547_=_C3153 ,C2547_=_C3154 ,C2547_=_C3155 ,\nC2547_=_C3156 ,C2547_=_C3157 ,C2547_=_C3158 ,C2547_=_C3159 ,C2547_=_C3162 ,C2547_=_C3163 ,\nC2547_=_C3164 ,C2547_=_C3165 ,C2547_=_C3166 ,C2547_=_C3167 ,C2547_=_C3168 ,C2549_=_C2952 ,\nC2549_=_C3177 ,C2549_=_C3269 ,C2549_=_C3293 ,C2549_=_C3320 ,C2549_=_C3360 ,C2549_=_C3401 ,\nC2549_=_C3447 ,C2549_=_C3476 ,C2549_=_C3496 ,C2549_=_C3497 ,C2549_=_C3498 ,C2549_=_C3499 ,\nC2549_=_C3500 ,C2549_=_C3501 ,C2549_=_C3502 ,C2579_=_C2581 ,C2579_=_C2941 ,C2579_=_C3187 ,\nC2579_=_C3188 ,C2579_=_C3189 ,C2579_=_C3190 ,C2579_=_C3191 ,C2579_=_C3192 ,C2579_=_C3193 ,\nC2579_=_C3196 ,C2579_=_C3197 ,C2579_=_C3198 ,C2579_=_C3199 ,C2579_=_C3200 ,C2579_=_C3201 ,\nC2579_=_C3202 ,C2579_=_C3203 ,C2579_=_C3204 ,C2581_=_C2905 ,C2581_=_C2944 ,C2581_=_C3075 ,\nC2581_=_C3105 ,C2581_=_C3251 ,C2581_=_C3292 ,C2581_=_C3319 ,C2581_=_C3343 ,C2581_=_C3400 ,\nC2581_=_C3446 ,C2581_=_C3468 ,C2581_=_C3487 ,C2581_=_C3488 ,C2581_=_C3489 ,C2581_=_C3490 ,\nC2581_=_C3491 ,C2581_=_C3492 ,C2581_=_C3493 ,C2581_=_C3494 ,C2581_=_C3495 ,C2905_=_C2944 ,\nC2905_=_C3075 ,C2905_=_C3105 ,C2905_=_C3251 ,C2905_=_C3292 ,C2905_=_C3319 ,C2905_=_C3343 ,\nC2905_=_C3400 ,C2905_=_C3446 ,C2905_=_C3468 ,C2905_=_C3487 ,C2905_=_C3488 ,C2905_=_C3489 ,\nC2905_=_C3490 ,C2905_=_C3491 ,C2905_=_C3492 ,C2905_=_C3493 ,C2905_=_C3494 ,C2905_=_C3495 ,\nC2941_=_C2944 ,C2941_=_C3187 ,C2941_=_C3188 ,C2941_=_C3189 ,C2941_=_C3190 ,C2941_=_C3191 ,\nC2941_=_C3192 ,C2941_=_C3193 ,C2941_=_C3196 ,C2941_=_C3197 ,C2941_=_C3198 ,C2941_=_C3199 ,\nC2941_=_C3200 ,C2941_=_C3201 ,C2941_=_C3202 ,C2941_=_C3203 ,C2941_=_C3204 ,C2944_=_C3075 ,\nC2944_=_C3105 ,C2944_=_C3251 ,C2944_=_C3292 ,C2944_=_C3319 ,C2944_=_C3343 ,C2944_=_C3400 ,\nC2944_=_C3446 ,C2944_=_C3468 ,C2944_=_C3487 ,C2944_=_C3488 ,C2944_=_C3489 ,C2944_=_C3490 ,\nC2944_=_C3491 ,C2944_=_C3492 ,C2944_=_C3493 ,C2944_=_C3494 ,C2944_=_C3495 ,C2950_=_C2952 ,\nC2950_=_C3151 ,C2950_=_C3153 ,C2950_=_C3154 ,C2950_=_C3155 ,C2950_=_C3156 ,C2950_=_C3157 ,\nC2950_=_C3158 ,C2950_=_C3159 ,C2950_=_C3162 ,C2950_=_C3163 ,C2950_=_C3164 ,C2950_=_C3165 ,\nC2950_=_C3166 ,C2950_=_C3167 ,C2950_=_C3168 ,C2952_=_C3177 ,C2952_=_C3269 ,C2952_=_C3293 ,\nC2952_=_C3320 ,C2952_=_C3360 ,C2952_=_C3401 ,C2952_=_C3447 ,C2952_=_C3476 ,C2952_=_C3496 ,\nC2952_=_C3497 ,C2952_=_C3498 ,C2952_=_C3499 ,C2952_=_C3500 ,C2952_=_C3501 ,C2952_=_C3502 ,\nC3075_=_C3105 ,C3075_=_C3251 ,C3075_=_C3292 ,C3075_=_C3319 ,C3075_=_C3343 ,C3075_=_C3400 ,\nC3075_=_C3446 ,C3075_=_C3468 ,C3075_=_C3487 ,C3075_=_C3488 ,C3075_=_C3489 ,C3075_=_C3490 ,\nC3075_=_C3491 ,C3075_=_C3492 ,C3075_=_C3493 ,C3075_=_C3494 ,C3075_=_C3495 ,C3105_=_C3251 ,\nC3105_=_C3292 ,C3105_=_C3319 ,C3105_=_C3343 ,C3105_=_C3400 ,C3105_=_C3446 ,C3105_=_C3468 ,\nC3105_=_C3487 ,C3105_=_C3488 ,C3105_=_C3489 ,C3105_=_C3490 ,C3105_=_C3491 ,C3105_=_C3492 ,\nC3105_=_C3493 ,C3105_=_C3494 ,C3105_=_C3495 ,C3151_=_C3153 ,C3151_=_C3154</w:t>
      </w:r>
    </w:p>
    <w:p>
      <w:pPr>
        <w:pStyle w:val="PreformattedText"/>
        <w:bidi w:val="0"/>
        <w:spacing w:before="0" w:after="0"/>
        <w:jc w:val="left"/>
        <w:rPr/>
      </w:pPr>
      <w:r>
        <w:rPr/>
        <w:t xml:space="preserve"> </w:t>
      </w:r>
      <w:r>
        <w:rPr/>
        <w:t>,C3151_=_C3155 ,\nC3151_=_C3156 ,C3151_=_C3157 ,C3151_=_C3158 ,C3151_=_C3159 ,C3151_=_C3162 ,C3151_=_C3163 ,\nC3151_=_C3164 ,C3151_=_C3165 ,C3151_=_C3166 ,C3151_=_C3167 ,C3151_=_C3168 ,C3151_=_C3177 ,\nC3153_=_C3154 ,C3153_=_C3155 ,C3153_=_C3156 ,C3153_=_C3157 ,C3153_=_C3158 ,C3153_=_C3159 ,\nC3153_=_C3162 ,C3153_=_C3163 ,C3153_=_C3164 ,C3153_=_C3165 ,C3153_=_C3166 ,C3153_=_C3167 ,\nC3153_=_C3168 ,C3153_=_C3269 ,C3154_=_C3155 ,C3154_=_C3156 ,C3154_=_C3157 ,C3154_=_C3158 ,\nC3154_=_C3159 ,C3154_=_C3162 ,C3154_=_C3163 ,C3154_=_C3164 ,C3154_=_C3165 ,C3154_=_C3166 ,\nC3154_=_C3167 ,C3154_=_C3168 ,C3154_=_C3188 ,C3154_=_C3292 ,C3154_=_C3293 ,C3155_=_C3156 ,\nC3155_=_C3157 ,C3155_=_C3158 ,C3155_=_C3159 ,C3155_=_C3162 ,C3155_=_C3163 ,C3155_=_C3164 ,\nC3155_=_C3165 ,C3155_=_C3166 ,C3155_=_C3167 ,C3155_=_C3168 ,C3155_=_C3189 ,C3155_=_C3319 ,\nC3155_=_C3320 ,C3156_=_C3157 ,C3156_=_C3158 ,C3156_=_C3159 ,C3156_=_C3162 ,C3156_=_C3163 ,\nC3156_=_C3164 ,C3156_=_C3165 ,C3156_=_C3166 ,C3156_=_C3167 ,C3156_=_C3168 ,C3156_=_C3360 ,\nC3157_=_C3158 ,C3157_=_C3159 ,C3157_=_C3162 ,C3157_=_C3163 ,C3157_=_C3164 ,C3157_=_C3165 ,\nC3157_=_C3166 ,C3157_=_C3167 ,C3157_=_C3168 ,C3157_=_C3191 ,C3157_=_C3400 ,C3157_=_C3401 ,\nC3158_=_C3159 ,C3158_=_C3162 ,C3158_=_C3163 ,C3158_=_C3164 ,C3158_=_C3165 ,C3158_=_C3166 ,\nC3158_=_C3167 ,C3158_=_C3168 ,C3158_=_C3192 ,C3158_=_C3446 ,C3158_=_C3447 ,C3159_=_C3162 ,\nC3159_=_C3163 ,C3159_=_C3164 ,C3159_=_C3165 ,C3159_=_C3166 ,C3159_=_C3167 ,C3159_=_C3168 ,\nC3159_=_C3476 ,C3162_=_C3163 ,C3162_=_C3164 ,C3162_=_C3165 ,C3162_=_C3166 ,C3162_=_C3167 ,\nC3162_=_C3168 ,C3162_=_C3196 ,C3162_=_C3487 ,C3162_=_C3496 ,C3163_=_C3164 ,C3163_=_C3165 ,\nC3163_=_C3166 ,C3163_=_C3167 ,C3163_=_C3168 ,C3163_=_C3197 ,C3163_=_C3488 ,C3163_=_C3497 ,\nC3164_=_C3165 ,C3164_=_C3166 ,C3164_=_C3167 ,C3164_=_C3168 ,C3164_=_C3198 ,C3164_=_C3489 ,\nC3164_=_C3498 ,C3165_=_C3166 ,C3165_=_C3167 ,C3165_=_C3168 ,C3165_=_C3199 ,C3165_=_C3490 ,\nC3165_=_C3499 ,C3166_=_C3167 ,C3166_=_C3168 ,C3166_=_C3500 ,C3167_=_C3168 ,C3167_=_C3501 ,\nC3168_=_C3502 ,C3177_=_C3269 ,C3177_=_C3293 ,C3177_=_C3320 ,C3177_=_C3360 ,C3177_=_C3401 ,\nC3177_=_C3447 ,C3177_=_C3476 ,C3177_=_C3496 ,C3177_=_C3497 ,C3177_=_C3498 ,C3177_=_C3499 ,\nC3177_=_C3500 ,C3177_=_C3501 ,C3177_=_C3502 ,C3187_=_C3188 ,C3187_=_C3189 ,C3187_=_C3190 ,\nC3187_=_C3191 ,C3187_=_C3192 ,C3187_=_C3193 ,C3187_=_C3196 ,C3187_=_C3197 ,C3187_=_C3198 ,\nC3187_=_C3199 ,C3187_=_C3200 ,C3187_=_C3201 ,C3187_=_C3202 ,C3187_=_C3203 ,C3187_=_C3204 ,\nC3187_=_C3251 ,C3188_=_C3189 ,C3188_=_C3190 ,C3188_=_C3191 ,C3188_=_C3192 ,C3188_=_C3193 ,\nC3188_=_C3196 ,C3188_=_C3197 ,C3188_=_C3198 ,C3188_=_C3199 ,C3188_=_C3200 ,C3188_=_C3201 ,\nC3188_=_C3202 ,C3188_=_C3203 ,C3188_=_C3204 ,C3188_=_C3292 ,C3188_=_C3293 ,C3189_=_C3190 ,\nC3189_=_C3191 ,C3189_=_C3192 ,C3189_=_C3193 ,C3189_=_C3196 ,C3189_=_C3197 ,C3189_=_C3198 ,\nC3189_=_C3199 ,C3189_=_C3200 ,C3189_=_C3201 ,C3189_=_C3202 ,C3189_=_C3203 ,C3189_=_C3204 ,\nC3189_=_C3319 ,C3189_=_C3320 ,C3190_=_C3191 ,C3190_=_C3192 ,C3190_=_C3193 ,C3190_=_C3196 ,\nC3190_=_C3197 ,C3190_=_C3198 ,C3190_=_C3199 ,C3190_=_C3200 ,C3190_=_C3201 ,C3190_=_C3202 ,\nC3190_=_C3203 ,C3190_=_C3204 ,C3190_=_C3343 ,C3191_=_C3192 ,C3191_=_C3193 ,C3191_=_C3196 ,\nC3191_=_C3197 ,C3191_=_C3198 ,C3191_=_C3199 ,C3191_=_C3200 ,C3191_=_C3201 ,C3191_=_C3202 ,\nC3191_=_C3203 ,C3191_=_C3204 ,C3191_=_C3400 ,C3191_=_C3401 ,C3192_=_C3193 ,C3192_=_C3196 ,\nC3192_=_C3197 ,C3192_=_C3198 ,C3192_=_C3199 ,C3192_=_C3200 ,C3192_=_C3201 ,C3192_=_C3202 ,\nC3192_=_C3203 ,C3192_=_C3204 ,C3192_=_C3446 ,C3192_=_C3447 ,C3193_=_C3196 ,C3193_=_C3197 ,\nC3193_=_C3198 ,C3193_=_C3199 ,C3193_=_C3200 ,C3193_=_C3201 ,C3193_=_C3202 ,C3193_=_C3203 ,\nC3193_=_C3204 ,C3193_=_C3468 ,C3196_=_C3197 ,C3196_=_C3198 ,C3196_=_C3199 ,C3196_=_C3200 ,\nC3196_=_C3201 ,C3196_=_C3202 ,C3196_=_C3203 ,C3196_=_C3204 ,C3196_=_C3487 ,C3196_=_C3496 ,\nC3197_=_C3198 ,C3197_=_C3199 ,C3197_=_C3200 ,C3197_=_C3201 ,C3197_=_C3202 ,C3197_=_C3203 ,\nC3197_=_C3204 ,C3197_=_C3488 ,C3197_=_C3497 ,C3198_=_C3199 ,C3198_=_C3200 ,C3198_=_C3201 ,\nC3198_=_C3202 ,C3198_=_C3203 ,C3198_=_C3204 ,C3198_=_C3489 ,C3198_=_C3498 ,C3199_=_C3200 ,\nC3199_=_C3201 ,C3199_=_C3202 ,C3199_=_C3203 ,C3199_=_C3204 ,C3199_=_C3490 ,C3199_=_C3499 ,\nC3200_=_C3201 ,C3200_=_C3202 ,C3200_=_C3203 ,C3200_=_C3204 ,C3201_=_C3202 ,C3201_=_C3203 ,\nC3201_=_C3204 ,C3202_=_C3203 ,C3202_=_C3204 ,C3202_=_C3491 ,C3203_=_C3204 ,C3203_=_C3492 ,\nC3204_=_C3494 ,C3251_=_C3292 ,C3251_=_C3319 ,C3251_=_C3343 ,C3251_=_C3400 ,C3251_=_C3446 ,\nC3251_=_C3468 ,C3251_=_C3487 ,C3251_=_C3488 ,C3251_=_C3489 ,C3251_=_C3490 ,C3251_=_C3491 ,\nC3251_=_C3492 ,C3251_=_C3493 ,C3251_=_C3494 ,C3251_=_C3495 ,C3269_=_C3293 ,C3269_=_C3320 ,\nC3269_=_C3360 ,C3269_=_C3401 ,C3269_=_C3447 ,C3269_=_C3476 ,C3269_=_C3496 ,C3269_=_C3497 ,\nC3269_=_C3498 ,C3269_=_C3499 ,C3269_=_C3500 ,C3269_=_C3501 ,C3269_=_C3502 ,C3292_=_C3293 ,\nC3292_=_C3319 ,C3292_=_C3343 ,C3292_=_C3400 ,C3292_=_C3446 ,C3292_=_C3468 ,C3292_=_C3487 ,\nC3292_=_C3488 ,C3292_=_C3489 ,C3292_=_C3490 ,C3292_=_C3491 ,C3292_=_C3492 ,C3292_=_C3493 ,\nC3292_=_C3494 ,C3292_=_C3495 ,C3293_=_C3320 ,C3293_=_C3360 ,C3293_=_C3401 ,C3293_=_C3447 ,\nC3293_=_C3476 ,C3293_=_C3496 ,C3293_=_C3497 ,C3293_=_C3498 ,C3293_=_C3499 ,C3293_=_C3500 ,\nC3293_=_C3501 ,C3293_=_C3502 ,C3319_=_C3320 ,C3319_=_C3343 ,C3319_=_C3400 ,C3319_=_C3446 ,\nC3319_=_C3468 ,C3319_=_C3487 ,C3319_=_C3488 ,C3319_=_C3489 ,C3319_=_C3490 ,C3319_=_C3491 ,\nC3319_=_C3492 ,C3319_=_C3493 ,C3319_=_C3494 ,C3319_=_C3495 ,C3320_=_C3360 ,C3320_=_C3401 ,\nC3320_=_C3447 ,C3320_=_C3476 ,C3320_=_C3496 ,C3320_=_C3497 ,C3320_=_C3498 ,C3320_=_C3499 ,\nC3320_=_C3500 ,C3320_=_C3501 ,C3320_=_C3502 ,C3343_=_C3400 ,C3343_=_C3446 ,C3343_=_C3468 ,\nC3343_=_C3487 ,C3343_=_C3488 ,C3343_=_C3489 ,C3343_=_C3490 ,C3343_=_C3491 ,C3343_=_C3492 ,\nC3343_=_C3493 ,C3343_=_C3494 ,C3343_=_C3495 ,C3360_=_C3401 ,C3360_=_C3447 ,C3360_=_C3476 ,\nC3360_=_C3496 ,C3360_=_C3497 ,C3360_=_C3498 ,C3360_=_C3499 ,C3360_=_C3500 ,C3360_=_C3501 ,\nC3360_=_C3502 ,C3400_=_C3401 ,C3400_=_C3446 ,C3400_=_C3468 ,C3400_=_C3487 ,C3400_=_C3488 ,\nC3400_=_C3489 ,C3400_=_C3490 ,C3400_=_C3491 ,C3400_=_C3492 ,C3400_=_C3493 ,C3400_=_C3494 ,\nC3400_=_C3495 ,C3401_=_C3447 ,C3401_=_C3476 ,C3401_=_C3496 ,C3401_=_C3497 ,C3401_=_C3498 ,\nC3401_=_C3499 ,C3401_=_C3500 ,C3401_=_C3501 ,C3401_=_C3502 ,C3446_=_C3447 ,C3446_=_C3468 ,\nC3446_=_C3487 ,C3446_=_C3488 ,C3446_=_C3489 ,C3446_=_C3490 ,C3446_=_C3491 ,C3446_=_C3492 ,\nC3446_=_C3493 ,C3446_=_C3494 ,C3446_=_C3495 ,C3447_=_C3476 ,C3447_=_C3496 ,C3447_=_C3497 ,\nC3447_=_C3498 ,C3447_=_C3499 ,C3447_=_C3500 ,C3447_=_C3501 ,C3447_=_C3502 ,C3468_=_C3487 ,\nC3468_=_C3488 ,C3468_=_C3489 ,C3468_=_C3490 ,C3468_=_C3491 ,C3468_=_C3492 ,C3468_=_C3493 ,\nC3468_=_C3494 ,C3468_=_C3495 ,C3476_=_C3496 ,C3476_=_C3497 ,C3476_=_C3498 ,C3476_=_C3499 ,\nC3476_=_C3500 ,C3476_=_C3501 ,C3476_=_C3502 ,C3487_=_C3488 ,C3487_=_C3489 ,C3487_=_C3490 ,\nC3487_=_C3491 ,C3487_=_C3492 ,C3487_=_C3493 ,C3487_=_C3494 ,C3487_=_C3495 ,C3487_=_C3496 ,\nC3488_=_C3489 ,C3488_=_C3490 ,C3488_=_C3491 ,C3488_=_C3492 ,C3488_=_C3493 ,C3488_=_C3494 ,\nC3488_=_C3495 ,C3488_=_C3497 ,C3489_=_C3490 ,C3489_=_C3491 ,C3489_=_C3492 ,C3489_=_C3493 ,\nC3489_=_C3494 ,C3489_=_C3495 ,C3489_=_C3498 ,C3490_=_C3491 ,C3490_=_C3492 ,C3490_=_C3493 ,\nC3490_=_C3494 ,C3490_=_C3495 ,C3490_=_C3499 ,C3491_=_C3492 ,C3491_=_C3493 ,C3491_=_C3494 ,\nC3491_=_C3495 ,C3492_=_C3493 ,C3492_=_C3494 ,C3492_=_C3495 ,C3493_=_C3494 ,C3493_=_C3495 ,\nC3494_=_C3495 ,C3496_=_C3497 ,C3496_=_C3498 ,C3496_=_C3499 ,C3496_=_C3500 ,C3496_=_C3501 ,\nC3496_=_C3502 ,C3497_=_C3498 ,C3497_=_C3499 ,C3497_=_C3500 ,C3497_=_C3501 ,C3497_=_C3502 ,\nC3498_=_C3499 ,C3498_=_C3500 ,C3498_=_C3501 ,C3498_=_C3502 ,C3499_=_C3500 ,C3499_=_C3501 ,\nC3499_=_C3502 ,C3500_=_C3501 ,C3500_=_C3502 ,C3501_=_C3502 ,"];263[shape=box, label="id:263 level: 6\n82: C2294 C2322 C2325 C2352 C2384 \nC2449 C2486 C2565 C2913 C2914 C2928 \nC2929 C2970 C3031 C3033 C3055 C3073 \nC3074 C3086 C3087 C3088 C3089 C3090 \nC3091 C3092 C3093 C3094 C3095 C3096 \nC3097 C3098 C3099 C3100 C3101 C3102 \nC3103 C3104 C3105 C3106 C3107 C3108 \nC3109 C3110 C3111 C3112 C3113 C3114 \nC3115 C3116 C3159 C3175 C3176 C3186 \nC3204 C3250 C3291 C3318 C3342 C3399 \nC3445 C3469 C3470 C3475 C3476 C3477 \nC3478 C3479 C3480 C3481 C3482 C3485 \nC3493 C3494 C3580 C3612 C3613 C3621 \nC3626 C3627 C3635 C3652 C3852 \n1073: C2294_=_C2322( C2294 C2322 ) C2294_=_C2352( C2294 C2352 ) C2294_=_C2449( C2294 C2449 ) C2294_=_C2486( C2294 C2486 ) C2294_=_C2970( C2294 C2970 ) \nC2294_=_C3031( C2294 C3031 ) C2294_=_C3033( C2294 C3033 ) C2294_=_C3055( C2294 C3055 ) C2294_=_C3086( C2294 C3086 ) C2294_=_C3087( C2294 C3087 ) C2294_=_C3088( C2294 C3088 ) \nC2294_=_C3089( C2294 C3089 ) C2294_=_C3090( C2294 C3090 ) C2294_=_C3091( C2294 C3091 ) C2294_=_C3092( C2294 C3092 ) C2294_=_C3093( C2294 C3093 ) C2294_=_C3094( C2294 C3094 ) \nC2294_=_C3095( C2294 C3095 ) C2294_=_C3096( C2294 C3096 ) C2294_=_C3097( C2294 C3097 ) C2294_=_C3098( C2294 C3098 ) C2294_=_C3099( C2294 C3099 ) C2294_=_C3100( C2294 C3100 ) \nC2294_=_C3101( C2294 C3101 ) C2294_=_C3102( C2294 C3102 ) C2294_=_C3103( C2294 C3103 ) C2294_=_C3104( C2294 C3104 ) C2294_=_C3105( C2294 C3105 ) C2294_=_C3106( C2294 C3106 ) \nC2294_=_C3107( C2294 C3107 ) C2294_=_C3108( C2294 C3108 ) C2294_=_C3109( C2294 C3109 ) C2294_=_C3110( C2294 C3110 ) C2294_=_C3111( C2294 C3111 ) C2294_=_C3112( C2294 C3112 ) \nC2294_=_C3113( C2294 C3113 ) C2294_=_C3114( C2294 C3114 ) C2294_=_C3115( C2294 C3115 ) C2294_=_C3116( C2294 C3116 ) C2322_=_C2325( C2322 C2325 ) C2322_=_C2352( C2322 C2352 ) \nC2322_=_C2449( C2322 C2449 ) C2322_=_C2486( C2322 C2486 ) C2322_=_C2970( C2322 C2970 ) C2322_=_C3031( C2322 C3031 ) C2322_=_C3033( C2322 C3033 ) C2322_=_C3055( C2322 C3055 ) \nC2322_=_C3086( C2322 C3086 ) C2322_=_C3087( C2322 C3087 ) C2322_=_C3088( C2322 C3088 ) C2322_=_C3089( C2322 C3089 ) C2322_=_C3090( C2322 C3090</w:t>
      </w:r>
    </w:p>
    <w:p>
      <w:pPr>
        <w:pStyle w:val="PreformattedText"/>
        <w:bidi w:val="0"/>
        <w:spacing w:before="0" w:after="0"/>
        <w:jc w:val="left"/>
        <w:rPr/>
      </w:pPr>
      <w:r>
        <w:rPr/>
        <w:t xml:space="preserve"> </w:t>
      </w:r>
      <w:r>
        <w:rPr/>
        <w:t>) C2322_=_C3091( C2322 C3091 ) \nC2322_=_C3092( C2322 C3092 ) C2322_=_C3093( C2322 C3093 ) C2322_=_C3094( C2322 C3094 ) C2322_=_C3095( C2322 C3095 ) C2322_=_C3096( C2322 C3096 ) C2322_=_C3097( C2322 C3097 ) \nC2322_=_C3098( C2322 C3098 ) C2322_=_C3099( C2322 C3099 ) C2322_=_C3100( C2322 C3100 ) C2322_=_C3101( C2322 C3101 ) C2322_=_C3102( C2322 C3102 ) C2322_=_C3103( C2322 C3103 ) \nC2322_=_C3104( C2322 C3104 ) C2322_=_C3105( C2322 C3105 ) C2322_=_C3106( C2322 C3106 ) C2322_=_C3107( C2322 C3107 ) C2322_=_C3108( C2322 C3108 ) C2322_=_C3109( C2322 C3109 ) \nC2322_=_C3110( C2322 C3110 ) C2322_=_C3111( C2322 C3111 ) C2322_=_C3112( C2322 C3112 ) C2322_=_C3113( C2322 C3113 ) C2322_=_C3114( C2322 C3114 ) C2322_=_C3115( C2322 C3115 ) \nC2322_=_C3116( C2322 C3116 ) C2325_=_C2384( C2325 C2384 ) C2325_=_C2913( C2325 C2913 ) C2325_=_C2928( C2325 C2928 ) C2325_=_C3073( C2325 C3073 ) C2325_=_C3103( C2325 C3103 ) \nC2325_=_C3175( C2325 C3175 ) C2325_=_C3475( C2325 C3475 ) C2352_=_C2449( C2352 C2449 ) C2352_=_C2486( C2352 C2486 ) C2352_=_C2970( C2352 C2970 ) C2352_=_C3031( C2352 C3031 ) \nC2352_=_C3033( C2352 C3033 ) C2352_=_C3055( C2352 C3055 ) C2352_=_C3086( C2352 C3086 ) C2352_=_C3087( C2352 C3087 ) C2352_=_C3088( C2352 C3088 ) C2352_=_C3089( C2352 C3089 ) \nC2352_=_C3090( C2352 C3090 ) C2352_=_C3091( C2352 C3091 ) C2352_=_C3092( C2352 C3092 ) C2352_=_C3093( C2352 C3093 ) C2352_=_C3094( C2352 C3094 ) C2352_=_C3095( C2352 C3095 ) \nC2352_=_C3096( C2352 C3096 ) C2352_=_C3097( C2352 C3097 ) C2352_=_C3098( C2352 C3098 ) C2352_=_C3099( C2352 C3099 ) C2352_=_C3100( C2352 C3100 ) C2352_=_C3101( C2352 C3101 ) \nC2352_=_C3102( C2352 C3102 ) C2352_=_C3103( C2352 C3103 ) C2352_=_C3104( C2352 C3104 ) C2352_=_C3105( C2352 C3105 ) C2352_=_C3106( C2352 C3106 ) C2352_=_C3107( C2352 C3107 ) \nC2352_=_C3108( C2352 C3108 ) C2352_=_C3109( C2352 C3109 ) C2352_=_C3110( C2352 C3110 ) C2352_=_C3111( C2352 C3111 ) C2352_=_C3112( C2352 C3112 ) C2352_=_C3113( C2352 C3113 ) \nC2352_=_C3114( C2352 C3114 ) C2352_=_C3115( C2352 C3115 ) C2352_=_C3116( C2352 C3116 ) C2384_=_C2913( C2384 C2913 ) C2384_=_C2928( C2384 C2928 ) C2384_=_C3073( C2384 C3073 ) \nC2384_=_C3103( C2384 C3103 ) C2384_=_C3175( C2384 C3175 ) C2384_=_C3475( C2384 C3475 ) C2449_=_C2486( C2449 C2486 ) C2449_=_C2970( C2449 C2970 ) C2449_=_C3031( C2449 C3031 ) \nC2449_=_C3033( C2449 C3033 ) C2449_=_C3055( C2449 C3055 ) C2449_=_C3086( C2449 C3086 ) C2449_=_C3087( C2449 C3087 ) C2449_=_C3088( C2449 C3088 ) C2449_=_C3089( C2449 C3089 ) \nC2449_=_C3090( C2449 C3090 ) C2449_=_C3091( C2449 C3091 ) C2449_=_C3092( C2449 C3092 ) C2449_=_C3093( C2449 C3093 ) C2449_=_C3094( C2449 C3094 ) C2449_=_C3095( C2449 C3095 ) \nC2449_=_C3096( C2449 C3096 ) C2449_=_C3097( C2449 C3097 ) C2449_=_C3098( C2449 C3098 ) C2449_=_C3099( C2449 C3099 ) C2449_=_C3100( C2449 C3100 ) C2449_=_C3101( C2449 C3101 ) \nC2449_=_C3102( C2449 C3102 ) C2449_=_C3103( C2449 C3103 ) C2449_=_C3104( C2449 C3104 ) C2449_=_C3105( C2449 C3105 ) C2449_=_C3106( C2449 C3106 ) C2449_=_C3107( C2449 C3107 ) \nC2449_=_C3108( C2449 C3108 ) C2449_=_C3109( C2449 C3109 ) C2449_=_C3110( C2449 C3110 ) C2449_=_C3111( C2449 C3111 ) C2449_=_C3112( C2449 C3112 ) C2449_=_C3113( C2449 C3113 ) \nC2449_=_C3114( C2449 C3114 ) C2449_=_C3115( C2449 C3115 ) C2449_=_C3116( C2449 C3116 ) C2486_=_C2970( C2486 C2970 ) C2486_=_C3031( C2486 C3031 ) C2486_=_C3033( C2486 C3033 ) \nC2486_=_C3055( C2486 C3055 ) C2486_=_C3086( C2486 C3086 ) C2486_=_C3087( C2486 C3087 ) C2486_=_C3088( C2486 C3088 ) C2486_=_C3089( C2486 C3089 ) C2486_=_C3090( C2486 C3090 ) \nC2486_=_C3091( C2486 C3091 ) C2486_=_C3092( C2486 C3092 ) C2486_=_C3093( C2486 C3093 ) C2486_=_C3094( C2486 C3094 ) C2486_=_C3095( C2486 C3095 ) C2486_=_C3096( C2486 C3096 ) \nC2486_=_C3097( C2486 C3097 ) C2486_=_C3098( C2486 C3098 ) C2486_=_C3099( C2486 C3099 ) C2486_=_C3100( C2486 C3100 ) C2486_=_C3101( C2486 C3101 ) C2486_=_C3102( C2486 C3102 ) \nC2486_=_C3103( C2486 C3103 ) C2486_=_C3104( C2486 C3104 ) C2486_=_C3105( C2486 C3105 ) C2486_=_C3106( C2486 C3106 ) C2486_=_C3107( C2486 C3107 ) C2486_=_C3108( C2486 C3108 ) \nC2486_=_C3109( C2486 C3109 ) C2486_=_C3110( C2486 C3110 ) C2486_=_C3111( C2486 C3111 ) C2486_=_C3112( C2486 C3112 ) C2486_=_C3113( C2486 C3113 ) C2486_=_C3114( C2486 C3114 ) \nC2486_=_C3115( C2486 C3115 ) C2486_=_C3116( C2486 C3116 ) C2565_=_C2914( C2565 C2914 ) C2565_=_C2929( C2565 C2929 ) C2565_=_C3074( C2565 C3074 ) C2565_=_C3104( C2565 C3104 ) \nC2565_=_C3159( C2565 C3159 ) C2565_=_C3176( C2565 C3176 ) C2565_=_C3250( C2565 C3250 ) C2565_=_C3291( C2565 C3291 ) C2565_=_C3318( C2565 C3318 ) C2565_=_C3342( C2565 C3342 ) \nC2565_=_C3399( C2565 C3399 ) C2565_=_C3445( C2565 C3445 ) C2565_=_C3476( C2565 C3476 ) C2565_=_C3477( C2565 C3477 ) C2565_=_C3478( C2565 C3478 ) C2565_=_C3479( C2565 C3479 ) \nC2565_=_C3480( C2565 C3480 ) C2565_=_C3481( C2565 C3481 ) C2565_=_C3482( C2565 C3482 ) C2565_=_C3485( C2565 C3485 ) C2913_=_C2914( C2913 C2914 ) C2913_=_C2928( C2913 C2928 ) \nC2913_=_C3073( C2913 C3073 ) C2913_=_C3103( C2913 C3103 ) C2913_=_C3175( C2913 C3175 ) C2913_=_C3475( C2913 C3475 ) C2914_=_C2929( C2914 C2929 ) C2914_=_C3074( C2914 C3074 ) \nC2914_=_C3104( C2914 C3104 ) C2914_=_C3159( C2914 C3159 ) C2914_=_C3176( C2914 C3176 ) C2914_=_C3250( C2914 C3250 ) C2914_=_C3291( C2914 C3291 ) C2914_=_C3318( C2914 C3318 ) \nC2914_=_C3342( C2914 C3342 ) C2914_=_C3399( C2914 C3399 ) C2914_=_C3445( C2914 C3445 ) C2914_=_C3476( C2914 C3476 ) C2914_=_C3477( C2914 C3477 ) C2914_=_C3478( C2914 C3478 ) \nC2914_=_C3479( C2914 C3479 ) C2914_=_C3480( C2914 C3480 ) C2914_=_C3481( C2914 C3481 ) C2914_=_C3482( C2914 C3482 ) C2914_=_C3485( C2914 C3485 ) C2928_=_C2929( C2928 C2929 ) \nC2928_=_C3073( C2928 C3073 ) C2928_=_C3103( C2928 C3103 ) C2928_=_C3175( C2928 C3175 ) C2928_=_C3475( C2928 C3475 ) C2929_=_C3074( C2929 C3074 ) C2929_=_C3104( C2929 C3104 ) \nC2929_=_C3159( C2929 C3159 ) C2929_=_C3176( C2929 C3176 ) C2929_=_C3250( C2929 C3250 ) C2929_=_C3291( C2929 C3291 ) C2929_=_C3318( C2929 C3318 ) C2929_=_C3342( C2929 C3342 ) \nC2929_=_C3399( C2929 C3399 ) C2929_=_C3445( C2929 C3445 ) C2929_=_C3476( C2929 C3476 ) C2929_=_C3477( C2929 C3477 ) C2929_=_C3478( C2929 C3478 ) C2929_=_C3479( C2929 C3479 ) \nC2929_=_C3480( C2929 C3480 ) C2929_=_C3481( C2929 C3481 ) C2929_=_C3482( C2929 C3482 ) C2929_=_C3485( C2929 C3485 ) C2970_=_C3031( C2970 C3031 ) C2970_=_C3033( C2970 C3033 ) \nC2970_=_C3055( C2970 C3055 ) C2970_=_C3086( C2970 C3086 ) C2970_=_C3087( C2970 C3087 ) C2970_=_C3088( C2970 C3088 ) C2970_=_C3089( C2970 C3089 ) C2970_=_C3090( C2970 C3090 ) \nC2970_=_C3091( C2970 C3091 ) C2970_=_C3092( C2970 C3092 ) C2970_=_C3093( C2970 C3093 ) C2970_=_C3094( C2970 C3094 ) C2970_=_C3095( C2970 C3095 ) C2970_=_C3096( C2970 C3096 ) \nC2970_=_C3097( C2970 C3097 ) C2970_=_C3098( C2970 C3098 ) C2970_=_C3099( C2970 C3099 ) C2970_=_C3100( C2970 C3100 ) C2970_=_C3101( C2970 C3101 ) C2970_=_C3102( C2970 C3102 ) \nC2970_=_C3103( C2970 C3103 ) C2970_=_C3104( C2970 C3104 ) C2970_=_C3105( C2970 C3105 ) C2970_=_C3106( C2970 C3106 ) C2970_=_C3107( C2970 C3107 ) C2970_=_C3108( C2970 C3108 ) \nC2970_=_C3109( C2970 C3109 ) C2970_=_C3110( C2970 C3110 ) C2970_=_C3111( C2970 C3111 ) C2970_=_C3112( C2970 C3112 ) C2970_=_C3113( C2970 C3113 ) C2970_=_C3114( C2970 C3114 ) \nC2970_=_C3115( C2970 C3115 ) C2970_=_C3116( C2970 C3116 ) C3031_=_C3033( C3031 C3033 ) C3031_=_C3055( C3031 C3055 ) C3031_=_C3086( C3031 C3086 ) C3031_=_C3087( C3031 C3087 ) \nC3031_=_C3088( C3031 C3088 ) C3031_=_C3089( C3031 C3089 ) C3031_=_C3090( C3031 C3090 ) C3031_=_C3091( C3031 C3091 ) C3031_=_C3092( C3031 C3092 ) C3031_=_C3093( C3031 C3093 ) \nC3031_=_C3094( C3031 C3094 ) C3031_=_C3095( C3031 C3095 ) C3031_=_C3096( C3031 C3096 ) C3031_=_C3097( C3031 C3097 ) C3031_=_C3098( C3031 C3098 ) C3031_=_C3099( C3031 C3099 ) \nC3031_=_C3100( C3031 C3100 ) C3031_=_C3101( C3031 C3101 ) C3031_=_C3102( C3031 C3102 ) C3031_=_C3103( C3031 C3103 ) C3031_=_C3104( C3031 C3104 ) C3031_=_C3105( C3031 C3105 ) \nC3031_=_C3106( C3031 C3106 ) C3031_=_C3107( C3031 C3107 ) C3031_=_C3108( C3031 C3108 ) C3031_=_C3109( C3031 C3109 ) C3031_=_C3110( C3031 C3110 ) C3031_=_C3111( C3031 C3111 ) \nC3031_=_C3112( C3031 C3112 ) C3031_=_C3113( C3031 C3113 ) C3031_=_C3114( C3031 C3114 ) C3031_=_C3115( C3031 C3115 ) C3031_=_C3116( C3031 C3116 ) C3033_=_C3055( C3033 C3055 ) \nC3033_=_C3086( C3033 C3086 ) C3033_=_C3087( C3033 C3087 ) C3033_=_C3088( C3033 C3088 ) C3033_=_C3089( C3033 C3089 ) C3033_=_C3090( C3033 C3090 ) C3033_=_C3091( C3033 C3091 ) \nC3033_=_C3092( C3033 C3092 ) C3033_=_C3093( C3033 C3093 ) C3033_=_C3094( C3033 C3094 ) C3033_=_C3095( C3033 C3095 ) C3033_=_C3096( C3033 C3096 ) C3033_=_C3097( C3033 C3097 ) \nC3033_=_C3098( C3033 C3098 ) C3033_=_C3099( C3033 C3099 ) C3033_=_C3100( C3033 C3100 ) C3033_=_C3101( C3033 C3101 ) C3033_=_C3102( C3033 C3102 ) C3033_=_C3103( C3033 C3103 ) \nC3033_=_C3104( C3033 C3104 ) C3033_=_C3105( C3033 C3105 ) C3033_=_C3106( C3033 C3106 ) C3033_=_C3107( C3033 C3107 ) C3033_=_C3108( C3033 C3108 ) C3033_=_C3109( C3033 C3109 ) \nC3033_=_C3110( C3033 C3110 ) C3033_=_C3111( C3033 C3111 ) C3033_=_C3112( C3033 C3112 ) C3033_=_C3113( C3033 C3113 ) C3033_=_C3114( C3033 C3114 ) C3033_=_C3115( C3033 C3115 ) \nC3033_=_C3116( C3033 C3116 ) C3055_=_C3073( C3055 C3073 ) C3055_=_C3074( C3055 C3074 ) C3055_=_C3086( C3055 C3086 ) C3055_=_C3087( C3055 C3087 ) C3055_=_C3088( C3055 C3088 ) \nC3055_=_C3089( C3055 C3089 ) C3055_=_C3090( C3055 C3090 ) C3055_=_C3091( C3055 C3091 ) C3055_=_C3092( C3055 C3092 ) C3055_=_C3093( C3055 C3093 ) C3055_=_C3094( C3055 C3094 ) \nC3055_=_C3095( C3055 C3095 ) C3055_=_C3096( C3055 C3096 ) C3055_=_C3097( C3055 C3097 ) C3055_=_C3098( C3055 C3098 ) C3055_=_C3099( C3055 C3099 ) C3055_=_C3100( C3055 C3100 ) \nC3055_=_C3101( C3055 C3101 ) C3055_=_C3102( C3055 C3102 ) C3055_=_C3103( C3055 C3103 ) C3055_=_C3104( C3055 C3104 ) C3055_=_C3105( C3055 C3105 ) C3055_=_C3106( C3055 C3106 ) \nC3055_=_C3107(</w:t>
      </w:r>
    </w:p>
    <w:p>
      <w:pPr>
        <w:pStyle w:val="PreformattedText"/>
        <w:bidi w:val="0"/>
        <w:spacing w:before="0" w:after="0"/>
        <w:jc w:val="left"/>
        <w:rPr/>
      </w:pPr>
      <w:r>
        <w:rPr/>
        <w:t xml:space="preserve"> </w:t>
      </w:r>
      <w:r>
        <w:rPr/>
        <w:t>C3055 C3107 ) C3055_=_C3108( C3055 C3108 ) C3055_=_C3109( C3055 C3109 ) C3055_=_C3110( C3055 C3110 ) C3055_=_C3111( C3055 C3111 ) C3055_=_C3112( C3055 C3112 ) \nC3055_=_C3113( C3055 C3113 ) C3055_=_C3114( C3055 C3114 ) C3055_=_C3115( C3055 C3115 ) C3055_=_C3116( C3055 C3116 ) C3073_=_C3074( C3073 C3074 ) C3073_=_C3103( C3073 C3103 ) \nC3073_=_C3175( C3073 C3175 ) C3073_=_C3475( C3073 C3475 ) C3074_=_C3104( C3074 C3104 ) C3074_=_C3159( C3074 C3159 ) C3074_=_C3176( C3074 C3176 ) C3074_=_C3250( C3074 C3250 ) \nC3074_=_C3291( C3074 C3291 ) C3074_=_C3318( C3074 C3318 ) C3074_=_C3342( C3074 C3342 ) C3074_=_C3399( C3074 C3399 ) C3074_=_C3445( C3074 C3445 ) C3074_=_C3476( C3074 C3476 ) \nC3074_=_C3477( C3074 C3477 ) C3074_=_C3478( C3074 C3478 ) C3074_=_C3479( C3074 C3479 ) C3074_=_C3480( C3074 C3480 ) C3074_=_C3481( C3074 C3481 ) C3074_=_C3482( C3074 C3482 ) \nC3074_=_C3485( C3074 C3485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099( C3086 C3099 ) C3086_=_C3100( C3086 C3100 ) C3086_=_C3101( C3086 C3101 ) C3086_=_C3102( C3086 C3102 ) C3086_=_C3103( C3086 C3103 ) \nC3086_=_C3104( C3086 C3104 ) C3086_=_C3105( C3086 C3105 ) C3086_=_C3106( C3086 C3106 ) C3086_=_C3107( C3086 C3107 ) C3086_=_C3108( C3086 C3108 ) C3086_=_C3109( C3086 C3109 ) \nC3086_=_C3110( C3086 C3110 ) C3086_=_C3111( C3086 C3111 ) C3086_=_C3112( C3086 C3112 ) C3086_=_C3113( C3086 C3113 ) C3086_=_C3114( C3086 C3114 ) C3086_=_C3115( C3086 C3115 ) \nC3086_=_C3116( C3086 C3116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7_=_C3101( C3087 C3101 ) C3087_=_C3102( C3087 C3102 ) C3087_=_C3103( C3087 C3103 ) C3087_=_C3104( C3087 C3104 ) \nC3087_=_C3105( C3087 C3105 ) C3087_=_C3106( C3087 C3106 ) C3087_=_C3107( C3087 C3107 ) C3087_=_C3108( C3087 C3108 ) C3087_=_C3109( C3087 C3109 ) C3087_=_C3110( C3087 C3110 ) \nC3087_=_C3111( C3087 C3111 ) C3087_=_C3112( C3087 C3112 ) C3087_=_C3113( C3087 C3113 ) C3087_=_C3114( C3087 C3114 ) C3087_=_C3115( C3087 C3115 ) C3087_=_C3116( C3087 C3116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01( C3088 C3101 ) C3088_=_C3102( C3088 C3102 ) C3088_=_C3103( C3088 C3103 ) C3088_=_C3104( C3088 C3104 ) C3088_=_C3105( C3088 C3105 ) C3088_=_C3106( C3088 C3106 ) \nC3088_=_C3107( C3088 C3107 ) C3088_=_C3108( C3088 C3108 ) C3088_=_C3109( C3088 C3109 ) C3088_=_C3110( C3088 C3110 ) C3088_=_C3111( C3088 C3111 ) C3088_=_C3112( C3088 C3112 ) \nC3088_=_C3113( C3088 C3113 ) C3088_=_C3114( C3088 C3114 ) C3088_=_C3115( C3088 C3115 ) C3088_=_C3116( C3088 C3116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01( C3089 C3101 ) C3089_=_C3102( C3089 C3102 ) C3089_=_C3103( C3089 C3103 ) \nC3089_=_C3104( C3089 C3104 ) C3089_=_C3105( C3089 C3105 ) C3089_=_C3106( C3089 C3106 ) C3089_=_C3107( C3089 C3107 ) C3089_=_C3108( C3089 C3108 ) C3089_=_C3109( C3089 C3109 ) \nC3089_=_C3110( C3089 C3110 ) C3089_=_C3111( C3089 C3111 ) C3089_=_C3112( C3089 C3112 ) C3089_=_C3113( C3089 C3113 ) C3089_=_C3114( C3089 C3114 ) C3089_=_C3115( C3089 C3115 ) \nC3089_=_C3116( C3089 C3116 ) C3090_=_C3091( C3090 C3091 ) C3090_=_C3092( C3090 C3092 ) C3090_=_C3093( C3090 C3093 ) C3090_=_C3094( C3090 C3094 ) C3090_=_C3095( C3090 C3095 ) \nC3090_=_C3096( C3090 C3096 ) C3090_=_C3097( C3090 C3097 ) C3090_=_C3098( C3090 C3098 ) C3090_=_C3099( C3090 C3099 ) C3090_=_C3100( C3090 C3100 ) C3090_=_C3101( C3090 C3101 ) \nC3090_=_C3102( C3090 C3102 ) C3090_=_C3103( C3090 C3103 ) C3090_=_C3104( C3090 C3104 ) C3090_=_C3105( C3090 C3105 ) C3090_=_C3106( C3090 C3106 ) C3090_=_C3107( C3090 C3107 ) \nC3090_=_C3108( C3090 C3108 ) C3090_=_C3109( C3090 C3109 ) C3090_=_C3110( C3090 C3110 ) C3090_=_C3111( C3090 C3111 ) C3090_=_C3112( C3090 C3112 ) C3090_=_C3113( C3090 C3113 ) \nC3090_=_C3114( C3090 C3114 ) C3090_=_C3115( C3090 C3115 ) C3090_=_C3116( C3090 C3116 ) C3090_=_C3250( C3090 C3250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1_=_C3103( C3091 C3103 ) C3091_=_C3104( C3091 C3104 ) C3091_=_C3105( C3091 C3105 ) \nC3091_=_C3106( C3091 C3106 ) C3091_=_C3107( C3091 C3107 ) C3091_=_C3108( C3091 C3108 ) C3091_=_C3109( C3091 C3109 ) C3091_=_C3110( C3091 C3110 ) C3091_=_C3111( C3091 C3111 ) \nC3091_=_C3112( C3091 C3112 ) C3091_=_C3113( C3091 C3113 ) C3091_=_C3114( C3091 C3114 ) C3091_=_C3115( C3091 C3115 ) C3091_=_C3116( C3091 C3116 ) C3092_=_C3093( C3092 C3093 ) \nC3092_=_C3094( C3092 C3094 ) C3092_=_C3095( C3092 C3095 ) C3092_=_C3096( C3092 C3096 ) C3092_=_C3097( C3092 C3097 ) C3092_=_C3098( C3092 C3098 ) C3092_=_C3099( C3092 C3099 ) \nC3092_=_C3100( C3092 C3100 ) C3092_=_C3101( C3092 C3101 ) C3092_=_C3102( C3092 C3102 ) C3092_=_C3103( C3092 C3103 ) C3092_=_C3104( C3092 C3104 ) C3092_=_C3105( C3092 C3105 ) \nC3092_=_C3106( C3092 C3106 ) C3092_=_C3107( C3092 C3107 ) C3092_=_C3108( C3092 C3108 ) C3092_=_C3109( C3092 C3109 ) C3092_=_C3110( C3092 C3110 ) C3092_=_C3111( C3092 C3111 ) \nC3092_=_C3112( C3092 C3112 ) C3092_=_C3113( C3092 C3113 ) C3092_=_C3114( C3092 C3114 ) C3092_=_C3115( C3092 C3115 ) C3092_=_C3116( C3092 C3116 ) C3092_=_C3291( C3092 C3291 ) \nC3093_=_C3094( C3093 C3094 ) C3093_=_C3095( C3093 C3095 ) C3093_=_C3096( C3093 C3096 ) C3093_=_C3097( C3093 C3097 ) C3093_=_C3098( C3093 C3098 ) C3093_=_C3099( C3093 C3099 ) \nC3093_=_C3100( C3093 C3100 ) C3093_=_C3101( C3093 C3101 ) C3093_=_C3102( C3093 C3102 ) C3093_=_C3103( C3093 C3103 ) C3093_=_C3104( C3093 C3104 ) C3093_=_C3105( C3093 C3105 ) \nC3093_=_C3106( C3093 C3106 ) C3093_=_C3107( C3093 C3107 ) C3093_=_C3108( C3093 C3108 ) C3093_=_C3109( C3093 C3109 ) C3093_=_C3110( C3093 C3110 ) C3093_=_C3111( C3093 C3111 ) \nC3093_=_C3112( C3093 C3112 ) C3093_=_C3113( C3093 C3113 ) C3093_=_C3114( C3093 C3114 ) C3093_=_C3115( C3093 C3115 ) C3093_=_C3116( C3093 C3116 ) C3093_=_C3318( C3093 C3318 ) \nC3094_=_C3095( C3094 C3095 ) C3094_=_C3096( C3094 C3096 ) C3094_=_C3097( C3094 C3097 ) C3094_=_C3098( C3094 C3098 ) C3094_=_C3099( C3094 C3099 ) C3094_=_C3100( C3094 C3100 ) \nC3094_=_C3101( C3094 C3101 ) C3094_=_C3102( C3094 C3102 ) C3094_=_C3103( C3094 C3103 ) C3094_=_C3104( C3094 C3104 ) C3094_=_C3105( C3094 C3105 ) C3094_=_C3106( C3094 C3106 ) \nC3094_=_C3107( C3094 C3107 ) C3094_=_C3108( C3094 C3108 ) C3094_=_C3109( C3094 C3109 ) C3094_=_C3110( C3094 C3110 ) C3094_=_C3111( C3094 C3111 ) C3094_=_C3112( C3094 C3112 ) \nC3094_=_C3113( C3094 C3113 ) C3094_=_C3114( C3094 C3114 ) C3094_=_C3115( C3094 C3115 ) C3094_=_C3116( C3094 C3116 ) C3094_=_C3342( C3094 C3342 ) C3095_=_C3096( C3095 C3096 ) \nC3095_=_C3097( C3095 C3097 ) C3095_=_C3098( C3095 C3098 ) C3095_=_C3099( C3095 C3099 ) C3095_=_C3100( C3095 C3100 ) C3095_=_C3101( C3095 C3101 ) C3095_=_C3102( C3095 C3102 ) \nC3095_=_C3103( C3095 C3103 ) C3095_=_C3104( C3095 C3104 ) C3095_=_C3105( C3095 C3105 ) C3095_=_C3106( C3095 C3106 ) C3095_=_C3107( C3095 C3107 ) C3095_=_C3108( C3095 C3108 ) \nC3095_=_C3109( C3095 C3109 ) C3095_=_C3110( C3095 C3110 ) C3095_=_C3111( C3095 C3111 ) C3095_=_C3112( C3095 C3112 ) C3095_=_C3113( C3095 C3113 ) C3095_=_C3114( C3095 C3114 ) \nC3095_=_C3115( C3095 C3115 ) C3095_=_C3116( C3095 C3116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09( C3096 C3109 ) C3096_=_C3110( C3096 C3110 ) C3096_=_C3111( C3096 C3111 ) C3096_=_C3112( C3096 C3112 ) \nC3096_=_C3113( C3096 C3113 ) C3096_=_C3114( C3096 C3114 ) C3096_=_C3115( C3096 C3115 ) C3096_=_C3116( C3096 C3116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7_=_C3112( C3097 C3112 ) C3097_=_C3113( C3097 C3113 ) C3097_=_C3114( C3097 C3114 ) C3097_=_C3115( C3097 C3115 ) C3097_=_C3116( C3097 C3116 ) C3098_=_C3099( C3098 C3099 ) \nC3098_=_C3100( C3098 C3100 ) C3098_=_C3101( C3098 C3101 ) C3098_=_C3102( C3098 C3102 ) C3098_=_C3103( C3098 C3103 ) C3098_=_C3104( C3098 C3104 ) C3098_=_C3105( C3098 C3105 ) \nC3098_=_C3106( C3098 C3106 ) C3098_=_C3107( C3098 C3107 ) C3098_=_C3108(</w:t>
      </w:r>
    </w:p>
    <w:p>
      <w:pPr>
        <w:pStyle w:val="PreformattedText"/>
        <w:bidi w:val="0"/>
        <w:spacing w:before="0" w:after="0"/>
        <w:jc w:val="left"/>
        <w:rPr/>
      </w:pPr>
      <w:r>
        <w:rPr/>
        <w:t xml:space="preserve"> </w:t>
      </w:r>
      <w:r>
        <w:rPr/>
        <w:t>C3098 C3108 ) C3098_=_C3109( C3098 C3109 ) C3098_=_C3110( C3098 C3110 ) C3098_=_C3111( C3098 C3111 ) \nC3098_=_C3112( C3098 C3112 ) C3098_=_C3113( C3098 C3113 ) C3098_=_C3114( C3098 C3114 ) C3098_=_C3115( C3098 C3115 ) C3098_=_C3116( C3098 C3116 ) C3098_=_C3399( C3098 C3399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099_=_C3112( C3099 C3112 ) C3099_=_C3113( C3099 C3113 ) C3099_=_C3114( C3099 C3114 ) C3099_=_C3115( C3099 C3115 ) C3099_=_C3116( C3099 C3116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114( C3100 C3114 ) C3100_=_C3115( C3100 C3115 ) C3100_=_C3116( C3100 C3116 ) C3101_=_C3102( C3101 C3102 ) C3101_=_C3103( C3101 C3103 ) C3101_=_C3104( C3101 C3104 ) \nC3101_=_C3105( C3101 C3105 ) C3101_=_C3106( C3101 C3106 ) C3101_=_C3107( C3101 C3107 ) C3101_=_C3108( C3101 C3108 ) C3101_=_C3109( C3101 C3109 ) C3101_=_C3110( C3101 C3110 ) \nC3101_=_C3111( C3101 C3111 ) C3101_=_C3112( C3101 C3112 ) C3101_=_C3113( C3101 C3113 ) C3101_=_C3114( C3101 C3114 ) C3101_=_C3115( C3101 C3115 ) C3101_=_C3116( C3101 C3116 ) \nC3101_=_C3445( C3101 C3445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2_=_C3114( C3102 C3114 ) C3102_=_C3115( C3102 C3115 ) C3102_=_C3116( C3102 C3116 ) C3102_=_C3469( C3102 C3469 ) C3102_=_C3470( C3102 C3470 ) C3103_=_C3104( C3103 C3104 ) \nC3103_=_C3105( C3103 C3105 ) C3103_=_C3106( C3103 C3106 ) C3103_=_C3107( C3103 C3107 ) C3103_=_C3108( C3103 C3108 ) C3103_=_C3109( C3103 C3109 ) C3103_=_C3110( C3103 C3110 ) \nC3103_=_C3111( C3103 C3111 ) C3103_=_C3112( C3103 C3112 ) C3103_=_C3113( C3103 C3113 ) C3103_=_C3114( C3103 C3114 ) C3103_=_C3115( C3103 C3115 ) C3103_=_C3116( C3103 C3116 ) \nC3103_=_C3175( C3103 C3175 ) C3103_=_C3475( C3103 C3475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4_=_C3116( C3104 C3116 ) C3104_=_C3159( C3104 C3159 ) C3104_=_C3176( C3104 C3176 ) C3104_=_C3250( C3104 C3250 ) C3104_=_C3291( C3104 C3291 ) \nC3104_=_C3318( C3104 C3318 ) C3104_=_C3342( C3104 C3342 ) C3104_=_C3399( C3104 C3399 ) C3104_=_C3445( C3104 C3445 ) C3104_=_C3476( C3104 C3476 ) C3104_=_C3477( C3104 C3477 ) \nC3104_=_C3478( C3104 C3478 ) C3104_=_C3479( C3104 C3479 ) C3104_=_C3480( C3104 C3480 ) C3104_=_C3481( C3104 C3481 ) C3104_=_C3482( C3104 C3482 ) C3104_=_C3485( C3104 C3485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493( C3105 C3493 ) \nC3105_=_C3494( C3105 C3494 ) C3106_=_C3107( C3106 C3107 ) C3106_=_C3108( C3106 C3108 ) C3106_=_C3109( C3106 C3109 ) C3106_=_C3110( C3106 C3110 ) C3106_=_C3111( C3106 C3111 ) \nC3106_=_C3112( C3106 C3112 ) C3106_=_C3113( C3106 C3113 ) C3106_=_C3114( C3106 C3114 ) C3106_=_C3115( C3106 C3115 ) C3106_=_C3116( C3106 C3116 ) C3107_=_C3108( C3107 C3108 ) \nC3107_=_C3109( C3107 C3109 ) C3107_=_C3110( C3107 C3110 ) C3107_=_C3111( C3107 C3111 ) C3107_=_C3112( C3107 C3112 ) C3107_=_C3113( C3107 C3113 ) C3107_=_C3114( C3107 C3114 ) \nC3107_=_C3115( C3107 C3115 ) C3107_=_C3116( C3107 C3116 ) C3108_=_C3109( C3108 C3109 ) C3108_=_C3110( C3108 C3110 ) C3108_=_C3111( C3108 C3111 ) C3108_=_C3112( C3108 C3112 ) \nC3108_=_C3113( C3108 C3113 ) C3108_=_C3114( C3108 C3114 ) C3108_=_C3115( C3108 C3115 ) C3108_=_C3116( C3108 C3116 ) C3108_=_C3477( C3108 C3477 ) C3109_=_C3110( C3109 C3110 ) \nC3109_=_C3111( C3109 C3111 ) C3109_=_C3112( C3109 C3112 ) C3109_=_C3113( C3109 C3113 ) C3109_=_C3114( C3109 C3114 ) C3109_=_C3115( C3109 C3115 ) C3109_=_C3116( C3109 C3116 ) \nC3109_=_C3478( C3109 C3478 ) C3110_=_C3111( C3110 C3111 ) C3110_=_C3112( C3110 C3112 ) C3110_=_C3113( C3110 C3113 ) C3110_=_C3114( C3110 C3114 ) C3110_=_C3115( C3110 C3115 ) \nC3110_=_C3116( C3110 C3116 ) C3110_=_C3479( C3110 C3479 ) C3111_=_C3112( C3111 C3112 ) C3111_=_C3113( C3111 C3113 ) C3111_=_C3114( C3111 C3114 ) C3111_=_C3115( C3111 C3115 ) \nC3111_=_C3116( C3111 C3116 ) C3111_=_C3480( C3111 C3480 ) C3112_=_C3113( C3112 C3113 ) C3112_=_C3114( C3112 C3114 ) C3112_=_C3115( C3112 C3115 ) C3112_=_C3116( C3112 C3116 ) \nC3113_=_C3114( C3113 C3114 ) C3113_=_C3115( C3113 C3115 ) C3113_=_C3116( C3113 C3116 ) C3114_=_C3115( C3114 C3115 ) C3114_=_C3116( C3114 C3116 ) C3114_=_C3580( C3114 C3580 ) \nC3115_=_C3116( C3115 C3116 ) C3115_=_C3652( C3115 C3652 ) C3116_=_C3475( C3116 C3475 ) C3116_=_C3485( C3116 C3485 ) C3116_=_C3852( C3116 C3852 ) C3159_=_C3176( C3159 C3176 ) \nC3159_=_C3250( C3159 C3250 ) C3159_=_C3291( C3159 C3291 ) C3159_=_C3318( C3159 C3318 ) C3159_=_C3342( C3159 C3342 ) C3159_=_C3399( C3159 C3399 ) C3159_=_C3445( C3159 C3445 ) \nC3159_=_C3476( C3159 C3476 ) C3159_=_C3477( C3159 C3477 ) C3159_=_C3478( C3159 C3478 ) C3159_=_C3479( C3159 C3479 ) C3159_=_C3480( C3159 C3480 ) C3159_=_C3481( C3159 C3481 ) \nC3159_=_C3482( C3159 C3482 ) C3159_=_C3485( C3159 C3485 ) C3175_=_C3176( C3175 C3176 ) C3175_=_C3186( C3175 C3186 ) C3175_=_C3475( C3175 C3475 ) C3176_=_C3186( C3176 C3186 ) \nC3176_=_C3250( C3176 C3250 ) C3176_=_C3291( C3176 C3291 ) C3176_=_C3318( C3176 C3318 ) C3176_=_C3342( C3176 C3342 ) C3176_=_C3399( C3176 C3399 ) C3176_=_C3445( C3176 C3445 ) \nC3176_=_C3476( C3176 C3476 ) C3176_=_C3477( C3176 C3477 ) C3176_=_C3478( C3176 C3478 ) C3176_=_C3479( C3176 C3479 ) C3176_=_C3480( C3176 C3480 ) C3176_=_C3481( C3176 C3481 ) \nC3176_=_C3482( C3176 C3482 ) C3176_=_C3485( C3176 C3485 ) C3186_=_C3613( C3186 C3613 ) C3204_=_C3470( C3204 C3470 ) C3204_=_C3494( C3204 C3494 ) C3204_=_C3627( C3204 C3627 ) \nC3250_=_C3291( C3250 C3291 ) C3250_=_C3318( C3250 C3318 ) C3250_=_C3342( C3250 C3342 ) C3250_=_C3399( C3250 C3399 ) C3250_=_C3445( C3250 C3445 ) C3250_=_C3476( C3250 C3476 ) \nC3250_=_C3477( C3250 C3477 ) C3250_=_C3478( C3250 C3478 ) C3250_=_C3479( C3250 C3479 ) C3250_=_C3480( C3250 C3480 ) C3250_=_C3481( C3250 C3481 ) C3250_=_C3482( C3250 C3482 ) \nC3250_=_C3485( C3250 C3485 ) C3291_=_C3318( C3291 C3318 ) C3291_=_C3342( C3291 C3342 ) C3291_=_C3399( C3291 C3399 ) C3291_=_C3445( C3291 C3445 ) C3291_=_C3476( C3291 C3476 ) \nC3291_=_C3477( C3291 C3477 ) C3291_=_C3478( C3291 C3478 ) C3291_=_C3479( C3291 C3479 ) C3291_=_C3480( C3291 C3480 ) C3291_=_C3481( C3291 C3481 ) C3291_=_C3482( C3291 C3482 ) \nC3291_=_C3485( C3291 C3485 ) C3318_=_C3342( C3318 C3342 ) C3318_=_C3399( C3318 C3399 ) C3318_=_C3445( C3318 C3445 ) C3318_=_C3476( C3318 C3476 ) C3318_=_C3477( C3318 C3477 ) \nC3318_=_C3478( C3318 C3478 ) C3318_=_C3479( C3318 C3479 ) C3318_=_C3480( C3318 C3480 ) C3318_=_C3481( C3318 C3481 ) C3318_=_C3482( C3318 C3482 ) C3318_=_C3485( C3318 C3485 ) \nC3342_=_C3399( C3342 C3399 ) C3342_=_C3445( C3342 C3445 ) C3342_=_C3476( C3342 C3476 ) C3342_=_C3477( C3342 C3477 ) C3342_=_C3478( C3342 C3478 ) C3342_=_C3479( C3342 C3479 ) \nC3342_=_C3480( C3342 C3480 ) C3342_=_C3481( C3342 C3481 ) C3342_=_C3482( C3342 C3482 ) C3342_=_C3485( C3342 C3485 ) C3399_=_C3445( C3399 C3445 ) C3399_=_C3476( C3399 C3476 ) \nC3399_=_C3477( C3399 C3477 ) C3399_=_C3478( C3399 C3478 ) C3399_=_C3479( C3399 C3479 ) C3399_=_C3480( C3399 C3480 ) C3399_=_C3481( C3399 C3481 ) C3399_=_C3482( C3399 C3482 ) \nC3399_=_C3485( C3399 C3485 ) C3445_=_C3476( C3445 C3476 ) C3445_=_C3477( C3445 C3477 ) C3445_=_C3478( C3445 C3478 ) C3445_=_C3479( C3445 C3479 ) C3445_=_C3480( C3445 C3480 ) \nC3445_=_C3481( C3445 C3481 ) C3445_=_C3482( C3445 C3482 ) C3445_=_C3485( C3445 C3485 ) C3469_=_C3470( C3469 C3470 ) C3469_=_C3493( C3469 C3493 ) C3469_=_C3626( C3469 C3626 ) \nC3470_=_C3494( C3470 C3494 ) C3470_=_C3627( C3470 C3627 ) C3475_=_C3485( C3475 C3485 ) C3475_=_C3852( C3475 C3852 ) C3476_=_C3477( C3476 C3477 ) C3476_=_C3478( C3476 C3478 ) \nC3476_=_C3479( C3476 C3479 ) C3476_=_C3480( C3476 C3480 ) C3476_=_C3481( C3476 C3481 ) C3476_=_C3482( C3476 C3482 ) C3476_=_C3485( C3476 C3485 ) C3477_=_C3478( C3477 C3478 ) \nC3477_=_C3479( C3477 C3479 ) C3477_=_C3480( C3477 C3480 ) C3477_=_C3481( C3477 C3481 ) C3477_=_C3482( C3477 C3482 ) C3477_=_C3485( C3477 C3485 ) C3478_=_C3479( C3478 C3479 ) \nC3478_=_C3480( C3478 C3480 ) C3478_=_C3481( C3478 C3481 ) C3478_=_C3482( C3478 C3482 ) C3478_=_C3485( C3478 C3485 ) C3479_=_C3480( C3479 C3480 ) C3479_=_C3481( C3479 C3481 ) \nC3479_=_C3482( C3479 C3482 ) C3479_=_C3485( C3479 C3485 ) C3480_=_C3481( C3480 C3481 ) C3480_=_C3482( C3480 C3482 ) C3480_=_C3485( C3480 C3485 ) C3481_=_C3482( C3481 C3482 ) \nC3481_=_C3485( C3481 C3485 ) C3481_=_C3612( C3481 C3612 ) C3481_=_C3613( C3481 C3613 ) C3481_=_C3621( C3481 C3621 ) C3482_=_C3485( C3482 C3485 ) C3485_=_C3852( C3485 C3852 ) \nC3493_=_C3494( C3493 C3494 ) C3493_=_C3626( C3493 C3626 ) C3494_=_C3627( C3494 C3627 ) C3580_=_C3652( C3580 C3652 ) C3580_=_C3852(</w:t>
      </w:r>
    </w:p>
    <w:p>
      <w:pPr>
        <w:pStyle w:val="PreformattedText"/>
        <w:bidi w:val="0"/>
        <w:spacing w:before="0" w:after="0"/>
        <w:jc w:val="left"/>
        <w:rPr/>
      </w:pPr>
      <w:r>
        <w:rPr/>
        <w:t xml:space="preserve"> </w:t>
      </w:r>
      <w:r>
        <w:rPr/>
        <w:t>C3580 C3852 ) C3612_=_C3613( C3612 C3613 ) \nC3612_=_C3621( C3612 C3621 ) C3613_=_C3621( C3613 C3621 ) C3626_=_C3627( C3626 C3627 ) C3626_=_C3635( C3626 C3635 ) C3627_=_C3635( C3627 C3635 ) C3652_=_C3852( C3652 C3852 ) "];245-&gt;263[label="80: C2294 C2322 C2325 C2352 C2384 \nC2449 C2486 C2565 C2913 C2914 C2928 \nC2929 C2970 C3031 C3033 C3055 C3073 \nC3074 C3086 C3087 C3088 C3089 C3090 \nC3091 C3092 C3093 C3094 C3095 C3096 \nC3097 C3098 C3099 C3100 C3101 C3102 \nC3105 C3106 C3107 C3108 C3109 C3110 \nC3111 C3112 C3113 C3114 C3115 C3116 \nC3159 C3175 C3176 C3186 C3204 C3250 \nC3291 C3318 C3342 C3399 C3445 C3469 \nC3470 C3475 C3476 C3477 C3478 C3479 \nC3480 C3481 C3482 C3485 C3493 C3494 \nC3580 C3612 C3613 C3621 C3626 C3627 \nC3635 C3652 C3852 \n969: C2294_=_C2322 ,C2294_=_C2352 ,C2294_=_C2449 ,C2294_=_C2486 ,C2294_=_C2970 ,\nC2294_=_C3031 ,C2294_=_C3033 ,C2294_=_C3055 ,C2294_=_C3086 ,C2294_=_C3087 ,C2294_=_C3088 ,\nC2294_=_C3089 ,C2294_=_C3090 ,C2294_=_C3091 ,C2294_=_C3092 ,C2294_=_C3093 ,C2294_=_C3094 ,\nC2294_=_C3095 ,C2294_=_C3096 ,C2294_=_C3097 ,C2294_=_C3098 ,C2294_=_C3099 ,C2294_=_C3100 ,\nC2294_=_C3101 ,C2294_=_C3102 ,C2294_=_C3105 ,C2294_=_C3106 ,C2294_=_C3107 ,C2294_=_C3108 ,\nC2294_=_C3109 ,C2294_=_C3110 ,C2294_=_C3111 ,C2294_=_C3112 ,C2294_=_C3113 ,C2294_=_C3114 ,\nC2294_=_C3115 ,C2294_=_C3116 ,C2322_=_C2325 ,C2322_=_C2352 ,C2322_=_C2449 ,C2322_=_C2486 ,\nC2322_=_C2970 ,C2322_=_C3031 ,C2322_=_C3033 ,C2322_=_C3055 ,C2322_=_C3086 ,C2322_=_C3087 ,\nC2322_=_C3088 ,C2322_=_C3089 ,C2322_=_C3090 ,C2322_=_C3091 ,C2322_=_C3092 ,C2322_=_C3093 ,\nC2322_=_C3094 ,C2322_=_C3095 ,C2322_=_C3096 ,C2322_=_C3097 ,C2322_=_C3098 ,C2322_=_C3099 ,\nC2322_=_C3100 ,C2322_=_C3101 ,C2322_=_C3102 ,C2322_=_C3105 ,C2322_=_C3106 ,C2322_=_C3107 ,\nC2322_=_C3108 ,C2322_=_C3109 ,C2322_=_C3110 ,C2322_=_C3111 ,C2322_=_C3112 ,C2322_=_C3113 ,\nC2322_=_C3114 ,C2322_=_C3115 ,C2322_=_C3116 ,C2325_=_C2384 ,C2325_=_C2913 ,C2325_=_C2928 ,\nC2325_=_C3073 ,C2325_=_C3175 ,C2325_=_C3475 ,C2352_=_C2449 ,C2352_=_C2486 ,C2352_=_C2970 ,\nC2352_=_C3031 ,C2352_=_C3033 ,C2352_=_C3055 ,C2352_=_C3086 ,C2352_=_C3087 ,C2352_=_C3088 ,\nC2352_=_C3089 ,C2352_=_C3090 ,C2352_=_C3091 ,C2352_=_C3092 ,C2352_=_C3093 ,C2352_=_C3094 ,\nC2352_=_C3095 ,C2352_=_C3096 ,C2352_=_C3097 ,C2352_=_C3098 ,C2352_=_C3099 ,C2352_=_C3100 ,\nC2352_=_C3101 ,C2352_=_C3102 ,C2352_=_C3105 ,C2352_=_C3106 ,C2352_=_C3107 ,C2352_=_C3108 ,\nC2352_=_C3109 ,C2352_=_C3110 ,C2352_=_C3111 ,C2352_=_C3112 ,C2352_=_C3113 ,C2352_=_C3114 ,\nC2352_=_C3115 ,C2352_=_C3116 ,C2384_=_C2913 ,C2384_=_C2928 ,C2384_=_C3073 ,C2384_=_C3175 ,\nC2384_=_C3475 ,C2449_=_C2486 ,C2449_=_C2970 ,C2449_=_C3031 ,C2449_=_C3033 ,C2449_=_C3055 ,\nC2449_=_C3086 ,C2449_=_C3087 ,C2449_=_C3088 ,C2449_=_C3089 ,C2449_=_C3090 ,C2449_=_C3091 ,\nC2449_=_C3092 ,C2449_=_C3093 ,C2449_=_C3094 ,C2449_=_C3095 ,C2449_=_C3096 ,C2449_=_C3097 ,\nC2449_=_C3098 ,C2449_=_C3099 ,C2449_=_C3100 ,C2449_=_C3101 ,C2449_=_C3102 ,C2449_=_C3105 ,\nC2449_=_C3106 ,C2449_=_C3107 ,C2449_=_C3108 ,C2449_=_C3109 ,C2449_=_C3110 ,C2449_=_C3111 ,\nC2449_=_C3112 ,C2449_=_C3113 ,C2449_=_C3114 ,C2449_=_C3115 ,C2449_=_C3116 ,C2486_=_C2970 ,\nC2486_=_C3031 ,C2486_=_C3033 ,C2486_=_C3055 ,C2486_=_C3086 ,C2486_=_C3087 ,C2486_=_C3088 ,\nC2486_=_C3089 ,C2486_=_C3090 ,C2486_=_C3091 ,C2486_=_C3092 ,C2486_=_C3093 ,C2486_=_C3094 ,\nC2486_=_C3095 ,C2486_=_C3096 ,C2486_=_C3097 ,C2486_=_C3098 ,C2486_=_C3099 ,C2486_=_C3100 ,\nC2486_=_C3101 ,C2486_=_C3102 ,C2486_=_C3105 ,C2486_=_C3106 ,C2486_=_C3107 ,C2486_=_C3108 ,\nC2486_=_C3109 ,C2486_=_C3110 ,C2486_=_C3111 ,C2486_=_C3112 ,C2486_=_C3113 ,C2486_=_C3114 ,\nC2486_=_C3115 ,C2486_=_C3116 ,C2565_=_C2914 ,C2565_=_C2929 ,C2565_=_C3074 ,C2565_=_C3159 ,\nC2565_=_C3176 ,C2565_=_C3250 ,C2565_=_C3291 ,C2565_=_C3318 ,C2565_=_C3342 ,C2565_=_C3399 ,\nC2565_=_C3445 ,C2565_=_C3476 ,C2565_=_C3477 ,C2565_=_C3478 ,C2565_=_C3479 ,C2565_=_C3480 ,\nC2565_=_C3481 ,C2565_=_C3482 ,C2565_=_C3485 ,C2913_=_C2914 ,C2913_=_C2928 ,C2913_=_C3073 ,\nC2913_=_C3175 ,C2913_=_C3475 ,C2914_=_C2929 ,C2914_=_C3074 ,C2914_=_C3159 ,C2914_=_C3176 ,\nC2914_=_C3250 ,C2914_=_C3291 ,C2914_=_C3318 ,C2914_=_C3342 ,C2914_=_C3399 ,C2914_=_C3445 ,\nC2914_=_C3476 ,C2914_=_C3477 ,C2914_=_C3478 ,C2914_=_C3479 ,C2914_=_C3480 ,C2914_=_C3481 ,\nC2914_=_C3482 ,C2914_=_C3485 ,C2928_=_C2929 ,C2928_=_C3073 ,C2928_=_C3175 ,C2928_=_C3475 ,\nC2929_=_C3074 ,C2929_=_C3159 ,C2929_=_C3176 ,C2929_=_C3250 ,C2929_=_C3291 ,C2929_=_C3318 ,\nC2929_=_C3342 ,C2929_=_C3399 ,C2929_=_C3445 ,C2929_=_C3476 ,C2929_=_C3477 ,C2929_=_C3478 ,\nC2929_=_C3479 ,C2929_=_C3480 ,C2929_=_C3481 ,C2929_=_C3482 ,C2929_=_C3485 ,C2970_=_C3031 ,\nC2970_=_C3033 ,C2970_=_C3055 ,C2970_=_C3086 ,C2970_=_C3087 ,C2970_=_C3088 ,C2970_=_C3089 ,\nC2970_=_C3090 ,C2970_=_C3091 ,C2970_=_C3092 ,C2970_=_C3093 ,C2970_=_C3094 ,C2970_=_C3095 ,\nC2970_=_C3096 ,C2970_=_C3097 ,C2970_=_C3098 ,C2970_=_C3099 ,C2970_=_C3100 ,C2970_=_C3101 ,\nC2970_=_C3102 ,C2970_=_C3105 ,C2970_=_C3106 ,C2970_=_C3107 ,C2970_=_C3108 ,C2970_=_C3109 ,\nC2970_=_C3110 ,C2970_=_C3111 ,C2970_=_C3112 ,C2970_=_C3113 ,C2970_=_C3114 ,C2970_=_C3115 ,\nC2970_=_C3116 ,C3031_=_C3033 ,C3031_=_C3055 ,C3031_=_C3086 ,C3031_=_C3087 ,C3031_=_C3088 ,\nC3031_=_C3089 ,C3031_=_C3090 ,C3031_=_C3091 ,C3031_=_C3092 ,C3031_=_C3093 ,C3031_=_C3094 ,\nC3031_=_C3095 ,C3031_=_C3096 ,C3031_=_C3097 ,C3031_=_C3098 ,C3031_=_C3099 ,C3031_=_C3100 ,\nC3031_=_C3101 ,C3031_=_C3102 ,C3031_=_C3105 ,C3031_=_C3106 ,C3031_=_C3107 ,C3031_=_C3108 ,\nC3031_=_C3109 ,C3031_=_C3110 ,C3031_=_C3111 ,C3031_=_C3112 ,C3031_=_C3113 ,C3031_=_C3114 ,\nC3031_=_C3115 ,C3031_=_C3116 ,C3033_=_C3055 ,C3033_=_C3086 ,C3033_=_C3087 ,C3033_=_C3088 ,\nC3033_=_C3089 ,C3033_=_C3090 ,C3033_=_C3091 ,C3033_=_C3092 ,C3033_=_C3093 ,C3033_=_C3094 ,\nC3033_=_C3095 ,C3033_=_C3096 ,C3033_=_C3097 ,C3033_=_C3098 ,C3033_=_C3099 ,C3033_=_C3100 ,\nC3033_=_C3101 ,C3033_=_C3102 ,C3033_=_C3105 ,C3033_=_C3106 ,C3033_=_C3107 ,C3033_=_C3108 ,\nC3033_=_C3109 ,C3033_=_C3110 ,C3033_=_C3111 ,C3033_=_C3112 ,C3033_=_C3113 ,C3033_=_C3114 ,\nC3033_=_C3115 ,C3033_=_C3116 ,C3055_=_C3073 ,C3055_=_C3074 ,C3055_=_C3086 ,C3055_=_C3087 ,\nC3055_=_C3088 ,C3055_=_C3089 ,C3055_=_C3090 ,C3055_=_C3091 ,C3055_=_C3092 ,C3055_=_C3093 ,\nC3055_=_C3094 ,C3055_=_C3095 ,C3055_=_C3096 ,C3055_=_C3097 ,C3055_=_C3098 ,C3055_=_C3099 ,\nC3055_=_C3100 ,C3055_=_C3101 ,C3055_=_C3102 ,C3055_=_C3105 ,C3055_=_C3106 ,C3055_=_C3107 ,\nC3055_=_C3108 ,C3055_=_C3109 ,C3055_=_C3110 ,C3055_=_C3111 ,C3055_=_C3112 ,C3055_=_C3113 ,\nC3055_=_C3114 ,C3055_=_C3115 ,C3055_=_C3116 ,C3073_=_C3074 ,C3073_=_C3175 ,C3073_=_C3475 ,\nC3074_=_C3159 ,C3074_=_C3176 ,C3074_=_C3250 ,C3074_=_C3291 ,C3074_=_C3318 ,C3074_=_C3342 ,\nC3074_=_C3399 ,C3074_=_C3445 ,C3074_=_C3476 ,C3074_=_C3477 ,C3074_=_C3478 ,C3074_=_C3479 ,\nC3074_=_C3480 ,C3074_=_C3481 ,C3074_=_C3482 ,C3074_=_C3485 ,C3086_=_C3087 ,C3086_=_C3088 ,\nC3086_=_C3089 ,C3086_=_C3090 ,C3086_=_C3091 ,C3086_=_C3092 ,C3086_=_C3093 ,C3086_=_C3094 ,\nC3086_=_C3095 ,C3086_=_C3096 ,C3086_=_C3097 ,C3086_=_C3098 ,C3086_=_C3099 ,C3086_=_C3100 ,\nC3086_=_C3101 ,C3086_=_C3102 ,C3086_=_C3105 ,C3086_=_C3106 ,C3086_=_C3107 ,C3086_=_C3108 ,\nC3086_=_C3109 ,C3086_=_C3110 ,C3086_=_C3111 ,C3086_=_C3112 ,C3086_=_C3113 ,C3086_=_C3114 ,\nC3086_=_C3115 ,C3086_=_C3116 ,C3087_=_C3088 ,C3087_=_C3089 ,C3087_=_C3090 ,C3087_=_C3091 ,\nC3087_=_C3092 ,C3087_=_C3093 ,C3087_=_C3094 ,C3087_=_C3095 ,C3087_=_C3096 ,C3087_=_C3097 ,\nC3087_=_C3098 ,C3087_=_C3099 ,C3087_=_C3100 ,C3087_=_C3101 ,C3087_=_C3102 ,C3087_=_C3105 ,\nC3087_=_C3106 ,C3087_=_C3107 ,C3087_=_C3108 ,C3087_=_C3109 ,C3087_=_C3110 ,C3087_=_C3111 ,\nC3087_=_C3112 ,C3087_=_C3113 ,C3087_=_C3114 ,C3087_=_C3115 ,C3087_=_C3116 ,C3088_=_C3089 ,\nC3088_=_C3090 ,C3088_=_C3091 ,C3088_=_C3092 ,C3088_=_C3093 ,C3088_=_C3094 ,C3088_=_C3095 ,\nC3088_=_C3096 ,C3088_=_C3097 ,C3088_=_C3098 ,C3088_=_C3099 ,C3088_=_C3100 ,C3088_=_C3101 ,\nC3088_=_C3102 ,C3088_=_C3105 ,C3088_=_C3106 ,C3088_=_C3107 ,C3088_=_C3108 ,C3088_=_C3109 ,\nC3088_=_C3110 ,C3088_=_C3111 ,C3088_=_C3112 ,C3088_=_C3113 ,C3088_=_C3114 ,C3088_=_C3115 ,\nC3088_=_C3116 ,C3089_=_C3090 ,C3089_=_C3091 ,C3089_=_C3092 ,C3089_=_C3093 ,C3089_=_C3094 ,\nC3089_=_C3095 ,C3089_=_C3096 ,C3089_=_C3097 ,C3089_=_C3098 ,C3089_=_C3099 ,C3089_=_C3100 ,\nC3089_=_C3101 ,C3089_=_C3102 ,C3089_=_C3105 ,C3089_=_C3106 ,C3089_=_C3107 ,C3089_=_C3108 ,\nC3089_=_C3109 ,C3089_=_C3110 ,C3089_=_C3111 ,C3089_=_C3112 ,C3089_=_C3113 ,C3089_=_C3114 ,\nC3089_=_C3115 ,C3089_=_C3116 ,C3090_=_C3091 ,C3090_=_C3092 ,C3090_=_C3093 ,C3090_=_C3094 ,\nC3090_=_C3095 ,C3090_=_C3096 ,C3090_=_C3097 ,C3090_=_C3098 ,C3090_=_C3099 ,C3090_=_C3100 ,\nC3090_=_C3101 ,C3090_=_C3102 ,C3090_=_C3105 ,C3090_=_C3106 ,C3090_=_C3107 ,C3090_=_C3108 ,\nC3090_=_C3109 ,C3090_=_C3110 ,C3090_=_C3111 ,C3090_=_C3112 ,C3090_=_C3113 ,C3090_=_C3114 ,\nC3090_=_C3115 ,C3090_=_C3116 ,C3090_=_C3250 ,C3091_=_C3092 ,C3091_=_C3093 ,C3091_=_C3094 ,\nC3091_=_C3095 ,C3091_=_C3096 ,C3091_=_C3097 ,C3091_=_C3098 ,C3091_=_C3099 ,C3091_=_C3100 ,\nC3091_=_C3101 ,C3091_=_C3102 ,C3091_=_C3105 ,C3091_=_C3106 ,C3091_=_C3107 ,C3091_=_C3108 ,\nC3091_=_C3109 ,C3091_=_C3110 ,C3091_=_C3111 ,C3091_=_C3112 ,C3091_=_C3113 ,C3091_=_C3114 ,\nC3091_=_C3115 ,C3091_=_C3116 ,C3092_=_C3093 ,C3092_=_C3094 ,C3092_=_C3095 ,C3092_=_C3096 ,\nC3092_=_C3097 ,C3092_=_C3098 ,C3092_=_C3099 ,C3092_=_C3100 ,C3092_=_C3101 ,C3092_=_C3102 ,\nC3092_=_C3105 ,C3092_=_C3106 ,C3092_=_C3107 ,C3092_=_C3108 ,C3092_=_C3109 ,C3092_=_C3110 ,\nC3092_=_C3111 ,C3092_=_C3112 ,C3092_=_C3113 ,C3092_=_C3114 ,C3092_=_C3115 ,C3092_=_C3116 ,\nC3092_=_C3291 ,C3093_=_C3094 ,C3093_=_C3095 ,C3093_=_C3096 ,C3093_=_C3097 ,C3093_=_C3098 ,\nC3093_=_C3099 ,C3093_=_C3100 ,C3093_=_C3101 ,C3093_=_C3102 ,C3093_=_C3105 ,C3093_=_C3106 ,\nC3093_=_C3107 ,C3093_=_C3108 ,C3093_=_C3109 ,C3093_=_C3110 ,C3093_=_C3111 ,C3093_=_C3112 ,\nC3093_=_C3113 ,C3093_=_C3114 ,C3093_=_C3115 ,C3093_=_C3116 ,C3093_=_C3318 ,C3094_=_C3095 ,\nC3094_=_C3096 ,C3094_=_C3097 ,C3094_=_C3098 ,C3094_=_C3099</w:t>
      </w:r>
    </w:p>
    <w:p>
      <w:pPr>
        <w:pStyle w:val="PreformattedText"/>
        <w:bidi w:val="0"/>
        <w:spacing w:before="0" w:after="0"/>
        <w:jc w:val="left"/>
        <w:rPr/>
      </w:pPr>
      <w:r>
        <w:rPr/>
        <w:t xml:space="preserve"> </w:t>
      </w:r>
      <w:r>
        <w:rPr/>
        <w:t>,C3094_=_C3100 ,C3094_=_C3101 ,\nC3094_=_C3102 ,C3094_=_C3105 ,C3094_=_C3106 ,C3094_=_C3107 ,C3094_=_C3108 ,C3094_=_C3109 ,\nC3094_=_C3110 ,C3094_=_C3111 ,C3094_=_C3112 ,C3094_=_C3113 ,C3094_=_C3114 ,C3094_=_C3115 ,\nC3094_=_C3116 ,C3094_=_C3342 ,C3095_=_C3096 ,C3095_=_C3097 ,C3095_=_C3098 ,C3095_=_C3099 ,\nC3095_=_C3100 ,C3095_=_C3101 ,C3095_=_C3102 ,C3095_=_C3105 ,C3095_=_C3106 ,C3095_=_C3107 ,\nC3095_=_C3108 ,C3095_=_C3109 ,C3095_=_C3110 ,C3095_=_C3111 ,C3095_=_C3112 ,C3095_=_C3113 ,\nC3095_=_C3114 ,C3095_=_C3115 ,C3095_=_C3116 ,C3096_=_C3097 ,C3096_=_C3098 ,C3096_=_C3099 ,\nC3096_=_C3100 ,C3096_=_C3101 ,C3096_=_C3102 ,C3096_=_C3105 ,C3096_=_C3106 ,C3096_=_C3107 ,\nC3096_=_C3108 ,C3096_=_C3109 ,C3096_=_C3110 ,C3096_=_C3111 ,C3096_=_C3112 ,C3096_=_C3113 ,\nC3096_=_C3114 ,C3096_=_C3115 ,C3096_=_C3116 ,C3097_=_C3098 ,C3097_=_C3099 ,C3097_=_C3100 ,\nC3097_=_C3101 ,C3097_=_C3102 ,C3097_=_C3105 ,C3097_=_C3106 ,C3097_=_C3107 ,C3097_=_C3108 ,\nC3097_=_C3109 ,C3097_=_C3110 ,C3097_=_C3111 ,C3097_=_C3112 ,C3097_=_C3113 ,C3097_=_C3114 ,\nC3097_=_C3115 ,C3097_=_C3116 ,C3098_=_C3099 ,C3098_=_C3100 ,C3098_=_C3101 ,C3098_=_C3102 ,\nC3098_=_C3105 ,C3098_=_C3106 ,C3098_=_C3107 ,C3098_=_C3108 ,C3098_=_C3109 ,C3098_=_C3110 ,\nC3098_=_C3111 ,C3098_=_C3112 ,C3098_=_C3113 ,C3098_=_C3114 ,C3098_=_C3115 ,C3098_=_C3116 ,\nC3098_=_C3399 ,C3099_=_C3100 ,C3099_=_C3101 ,C3099_=_C3102 ,C3099_=_C3105 ,C3099_=_C3106 ,\nC3099_=_C3107 ,C3099_=_C3108 ,C3099_=_C3109 ,C3099_=_C3110 ,C3099_=_C3111 ,C3099_=_C3112 ,\nC3099_=_C3113 ,C3099_=_C3114 ,C3099_=_C3115 ,C3099_=_C3116 ,C3100_=_C3101 ,C3100_=_C3102 ,\nC3100_=_C3105 ,C3100_=_C3106 ,C3100_=_C3107 ,C3100_=_C3108 ,C3100_=_C3109 ,C3100_=_C3110 ,\nC3100_=_C3111 ,C3100_=_C3112 ,C3100_=_C3113 ,C3100_=_C3114 ,C3100_=_C3115 ,C3100_=_C3116 ,\nC3101_=_C3102 ,C3101_=_C3105 ,C3101_=_C3106 ,C3101_=_C3107 ,C3101_=_C3108 ,C3101_=_C3109 ,\nC3101_=_C3110 ,C3101_=_C3111 ,C3101_=_C3112 ,C3101_=_C3113 ,C3101_=_C3114 ,C3101_=_C3115 ,\nC3101_=_C3116 ,C3101_=_C3445 ,C3102_=_C3105 ,C3102_=_C3106 ,C3102_=_C3107 ,C3102_=_C3108 ,\nC3102_=_C3109 ,C3102_=_C3110 ,C3102_=_C3111 ,C3102_=_C3112 ,C3102_=_C3113 ,C3102_=_C3114 ,\nC3102_=_C3115 ,C3102_=_C3116 ,C3102_=_C3469 ,C3102_=_C3470 ,C3105_=_C3106 ,C3105_=_C3107 ,\nC3105_=_C3108 ,C3105_=_C3109 ,C3105_=_C3110 ,C3105_=_C3111 ,C3105_=_C3112 ,C3105_=_C3113 ,\nC3105_=_C3114 ,C3105_=_C3115 ,C3105_=_C3116 ,C3105_=_C3493 ,C3105_=_C3494 ,C3106_=_C3107 ,\nC3106_=_C3108 ,C3106_=_C3109 ,C3106_=_C3110 ,C3106_=_C3111 ,C3106_=_C3112 ,C3106_=_C3113 ,\nC3106_=_C3114 ,C3106_=_C3115 ,C3106_=_C3116 ,C3107_=_C3108 ,C3107_=_C3109 ,C3107_=_C3110 ,\nC3107_=_C3111 ,C3107_=_C3112 ,C3107_=_C3113 ,C3107_=_C3114 ,C3107_=_C3115 ,C3107_=_C3116 ,\nC3108_=_C3109 ,C3108_=_C3110 ,C3108_=_C3111 ,C3108_=_C3112 ,C3108_=_C3113 ,C3108_=_C3114 ,\nC3108_=_C3115 ,C3108_=_C3116 ,C3108_=_C3477 ,C3109_=_C3110 ,C3109_=_C3111 ,C3109_=_C3112 ,\nC3109_=_C3113 ,C3109_=_C3114 ,C3109_=_C3115 ,C3109_=_C3116 ,C3109_=_C3478 ,C3110_=_C3111 ,\nC3110_=_C3112 ,C3110_=_C3113 ,C3110_=_C3114 ,C3110_=_C3115 ,C3110_=_C3116 ,C3110_=_C3479 ,\nC3111_=_C3112 ,C3111_=_C3113 ,C3111_=_C3114 ,C3111_=_C3115 ,C3111_=_C3116 ,C3111_=_C3480 ,\nC3112_=_C3113 ,C3112_=_C3114 ,C3112_=_C3115 ,C3112_=_C3116 ,C3113_=_C3114 ,C3113_=_C3115 ,\nC3113_=_C3116 ,C3114_=_C3115 ,C3114_=_C3116 ,C3114_=_C3580 ,C3115_=_C3116 ,C3115_=_C3652 ,\nC3116_=_C3475 ,C3116_=_C3485 ,C3116_=_C3852 ,C3159_=_C3176 ,C3159_=_C3250 ,C3159_=_C3291 ,\nC3159_=_C3318 ,C3159_=_C3342 ,C3159_=_C3399 ,C3159_=_C3445 ,C3159_=_C3476 ,C3159_=_C3477 ,\nC3159_=_C3478 ,C3159_=_C3479 ,C3159_=_C3480 ,C3159_=_C3481 ,C3159_=_C3482 ,C3159_=_C3485 ,\nC3175_=_C3176 ,C3175_=_C3186 ,C3175_=_C3475 ,C3176_=_C3186 ,C3176_=_C3250 ,C3176_=_C3291 ,\nC3176_=_C3318 ,C3176_=_C3342 ,C3176_=_C3399 ,C3176_=_C3445 ,C3176_=_C3476 ,C3176_=_C3477 ,\nC3176_=_C3478 ,C3176_=_C3479 ,C3176_=_C3480 ,C3176_=_C3481 ,C3176_=_C3482 ,C3176_=_C3485 ,\nC3186_=_C3613 ,C3204_=_C3470 ,C3204_=_C3494 ,C3204_=_C3627 ,C3250_=_C3291 ,C3250_=_C3318 ,\nC3250_=_C3342 ,C3250_=_C3399 ,C3250_=_C3445 ,C3250_=_C3476 ,C3250_=_C3477 ,C3250_=_C3478 ,\nC3250_=_C3479 ,C3250_=_C3480 ,C3250_=_C3481 ,C3250_=_C3482 ,C3250_=_C3485 ,C3291_=_C3318 ,\nC3291_=_C3342 ,C3291_=_C3399 ,C3291_=_C3445 ,C3291_=_C3476 ,C3291_=_C3477 ,C3291_=_C3478 ,\nC3291_=_C3479 ,C3291_=_C3480 ,C3291_=_C3481 ,C3291_=_C3482 ,C3291_=_C3485 ,C3318_=_C3342 ,\nC3318_=_C3399 ,C3318_=_C3445 ,C3318_=_C3476 ,C3318_=_C3477 ,C3318_=_C3478 ,C3318_=_C3479 ,\nC3318_=_C3480 ,C3318_=_C3481 ,C3318_=_C3482 ,C3318_=_C3485 ,C3342_=_C3399 ,C3342_=_C3445 ,\nC3342_=_C3476 ,C3342_=_C3477 ,C3342_=_C3478 ,C3342_=_C3479 ,C3342_=_C3480 ,C3342_=_C3481 ,\nC3342_=_C3482 ,C3342_=_C3485 ,C3399_=_C3445 ,C3399_=_C3476 ,C3399_=_C3477 ,C3399_=_C3478 ,\nC3399_=_C3479 ,C3399_=_C3480 ,C3399_=_C3481 ,C3399_=_C3482 ,C3399_=_C3485 ,C3445_=_C3476 ,\nC3445_=_C3477 ,C3445_=_C3478 ,C3445_=_C3479 ,C3445_=_C3480 ,C3445_=_C3481 ,C3445_=_C3482 ,\nC3445_=_C3485 ,C3469_=_C3470 ,C3469_=_C3493 ,C3469_=_C3626 ,C3470_=_C3494 ,C3470_=_C3627 ,\nC3475_=_C3485 ,C3475_=_C3852 ,C3476_=_C3477 ,C3476_=_C3478 ,C3476_=_C3479 ,C3476_=_C3480 ,\nC3476_=_C3481 ,C3476_=_C3482 ,C3476_=_C3485 ,C3477_=_C3478 ,C3477_=_C3479 ,C3477_=_C3480 ,\nC3477_=_C3481 ,C3477_=_C3482 ,C3477_=_C3485 ,C3478_=_C3479 ,C3478_=_C3480 ,C3478_=_C3481 ,\nC3478_=_C3482 ,C3478_=_C3485 ,C3479_=_C3480 ,C3479_=_C3481 ,C3479_=_C3482 ,C3479_=_C3485 ,\nC3480_=_C3481 ,C3480_=_C3482 ,C3480_=_C3485 ,C3481_=_C3482 ,C3481_=_C3485 ,C3481_=_C3612 ,\nC3481_=_C3613 ,C3481_=_C3621 ,C3482_=_C3485 ,C3485_=_C3852 ,C3493_=_C3494 ,C3493_=_C3626 ,\nC3494_=_C3627 ,C3580_=_C3652 ,C3580_=_C3852 ,C3612_=_C3613 ,C3612_=_C3621 ,C3613_=_C3621 ,\nC3626_=_C3627 ,C3626_=_C3635 ,C3627_=_C3635 ,C3652_=_C3852 ,"];264[shape=box, label="id:264 level: 6\n139: C2323 C2383 C2563 C2625 C2648 \nC2650 C2672 C2840 C2870 C2895 C2926 \nC2987 C3015 C3059 C3070 C3078 C3089 \nC3100 C3108 C3127 C3144 C3151 C3162 \nC3169 C3170 C3171 C3172 C3173 C3174 \nC3175 C3176 C3177 C3179 C3180 C3181 \nC3182 C3184 C3185 C3186 C3196 C3200 \nC3201 C3205 C3212 C3215 C3220 C3221 \nC3226 C3227 C3228 C3229 C3230 C3232 \nC3233 C3234 C3235 C3236 C3237 C3240 \nC3241 C3242 C3248 C3253 C3257 C3258 \nC3267 C3271 C3275 C3276 C3277 C3289 \nC3294 C3300 C3301 C3302 C3316 C3321 \nC3327 C3328 C3329 C3345 C3349 C3350 \nC3362 C3367 C3368 C3369 C3377 C3381 \nC3388 C3392 C3403 C3408 C3409 C3410 \nC3422 C3424 C3428 C3429 C3434 C3435 \nC3436 C3437 C3438 C3441 C3442 C3443 \nC3444 C3449 C3454 C3455 C3456 C3477 \nC3487 C3496 C3507 C3508 C3509 C3510 \nC3512 C3513 C3514 C3515 C3516 C3521 \nC3522 C3523 C3531 C3532 C3533 C3540 \nC3541 C3542 C3553 C3554 C3555 C3556 \nC3557 C3558 \n1748: C2323_=_C2383( C2323 C2383 ) C2323_=_C2563( C2323 C2563 ) C2323_=_C2926( C2323 C2926 ) C2323_=_C3151( C2323 C3151 ) C2323_=_C3169( C2323 C3169 ) \nC2323_=_C3170( C2323 C3170 ) C2323_=_C3171( C2323 C3171 ) C2323_=_C3172( C2323 C3172 ) C2323_=_C3173( C2323 C3173 ) C2323_=_C3174( C2323 C3174 ) C2323_=_C3175( C2323 C3175 ) \nC2323_=_C3176( C2323 C3176 ) C2323_=_C3177( C2323 C3177 ) C2323_=_C3179( C2323 C3179 ) C2323_=_C3180( C2323 C3180 ) C2323_=_C3181( C2323 C3181 ) C2323_=_C3182( C2323 C3182 ) \nC2323_=_C3184( C2323 C3184 ) C2323_=_C3185( C2323 C3185 ) C2323_=_C3186( C2323 C3186 ) C2383_=_C2563( C2383 C2563 ) C2383_=_C2926( C2383 C2926 ) C2383_=_C3151( C2383 C3151 ) \nC2383_=_C3169( C2383 C3169 ) C2383_=_C3170( C2383 C3170 ) C2383_=_C3171( C2383 C3171 ) C2383_=_C3172( C2383 C3172 ) C2383_=_C3173( C2383 C3173 ) C2383_=_C3174( C2383 C3174 ) \nC2383_=_C3175( C2383 C3175 ) C2383_=_C3176( C2383 C3176 ) C2383_=_C3177( C2383 C3177 ) C2383_=_C3179( C2383 C3179 ) C2383_=_C3180( C2383 C3180 ) C2383_=_C3181( C2383 C3181 ) \nC2383_=_C3182( C2383 C3182 ) C2383_=_C3184( C2383 C3184 ) C2383_=_C3185( C2383 C3185 ) C2383_=_C3186( C2383 C3186 ) C2563_=_C2926( C2563 C2926 ) C2563_=_C3151( C2563 C3151 ) \nC2563_=_C3169( C2563 C3169 ) C2563_=_C3170( C2563 C3170 ) C2563_=_C3171( C2563 C3171 ) C2563_=_C3172( C2563 C3172 ) C2563_=_C3173( C2563 C3173 ) C2563_=_C3174( C2563 C3174 ) \nC2563_=_C3175( C2563 C3175 ) C2563_=_C3176( C2563 C3176 ) C2563_=_C3177( C2563 C3177 ) C2563_=_C3179( C2563 C3179 ) C2563_=_C3180( C2563 C3180 ) C2563_=_C3181( C2563 C3181 ) \nC2563_=_C3182( C2563 C3182 ) C2563_=_C3184( C2563 C3184 ) C2563_=_C3185( C2563 C3185 ) C2563_=_C3186( C2563 C3186 ) C2625_=_C2648( C2625 C2648 ) C2625_=_C2672( C2625 C2672 ) \nC2625_=_C3059( C2625 C3059 ) C2625_=_C3089( C2625 C3089 ) C2625_=_C3205( C2625 C3205 ) C2625_=_C3226( C2625 C3226 ) C2625_=_C3227( C2625 C3227 ) C2625_=_C3228( C2625 C3228 ) \nC2625_=_C3229( C2625 C3229 ) C2625_=_C3230( C2625 C3230 ) C2625_=_C3232( C2625 C3232 ) C2625_=_C3233( C2625 C3233 ) C2625_=_C3234( C2625 C3234 ) C2625_=_C3235( C2625 C3235 ) \nC2625_=_C3236( C2625 C3236 ) C2625_=_C3237( C2625 C3237 ) C2625_=_C3240( C2625 C3240 ) C2625_=_C3241( C2625 C3241 ) C2625_=_C3242( C2625 C3242 ) C2648_=_C2650( C2648 C2650 ) \nC2648_=_C2672( C2648 C2672 ) C2648_=_C3059( C2648 C3059 ) C2648_=_C3089( C2648 C3089 ) C2648_=_C3205( C2648 C3205 ) C2648_=_C3226( C2648 C3226 ) C2648_=_C3227( C2648 C3227 ) \nC2648_=_C3228( C2648 C3228 ) C2648_=_C3229( C2648 C3229 ) C2648_=_C3230( C2648 C3230 ) C2648_=_C3232( C2648 C3232 ) C2648_=_C3233( C2648 C3233 ) C2648_=_C3234( C2648 C3234 ) \nC2648_=_C3235( C2648 C3235 ) C2648_=_C3236( C2648 C3236 ) C2648_=_C3237( C2648 C3237 ) C2648_=_C3240( C2648 C3240 ) C2648_=_C3241( C2648 C3241 ) C2648_=_C3242( C2648 C3242 ) \nC2650_=_C2870( C2650 C2870 ) C2650_=_C3015( C2650 C3015 ) C2650_=_C3070( C2650 C3070 ) C2650_=_C3100( C2650 C3100 ) C2650_=_C3212( C2650 C3212 ) C2650_=_C3248( C2650 C3248 ) \nC2650_=_C3267( C2650 C3267 ) C2650_=_C3289( C2650 C3289 ) C2650_=_C3316( C2650 C3316 ) C2650_=_C3422( C2650 C3422 ) C2650_=_C3434( C2650 C3434 ) C2650_=_C3435( C2650 C3435 ) \nC2650_=_C3436( C2650 C3436 ) C2650_=_C3437( C2650 C3437 ) C2650_=_C3438( C2650 C3438 ) C2650_=_C3441( C2650 C3441 ) C2650_=_C3442(</w:t>
      </w:r>
    </w:p>
    <w:p>
      <w:pPr>
        <w:pStyle w:val="PreformattedText"/>
        <w:bidi w:val="0"/>
        <w:spacing w:before="0" w:after="0"/>
        <w:jc w:val="left"/>
        <w:rPr/>
      </w:pPr>
      <w:r>
        <w:rPr/>
        <w:t xml:space="preserve"> </w:t>
      </w:r>
      <w:r>
        <w:rPr/>
        <w:t>C2650 C3442 ) C2650_=_C3443( C2650 C3443 ) \nC2650_=_C3444( C2650 C3444 ) C2672_=_C3059( C2672 C3059 ) C2672_=_C3089( C2672 C3089 ) C2672_=_C3205( C2672 C3205 ) C2672_=_C3226( C2672 C3226 ) C2672_=_C3227( C2672 C3227 ) \nC2672_=_C3228( C2672 C3228 ) C2672_=_C3229( C2672 C3229 ) C2672_=_C3230( C2672 C3230 ) C2672_=_C3232( C2672 C3232 ) C2672_=_C3233( C2672 C3233 ) C2672_=_C3234( C2672 C3234 ) \nC2672_=_C3235( C2672 C3235 ) C2672_=_C3236( C2672 C3236 ) C2672_=_C3237( C2672 C3237 ) C2672_=_C3240( C2672 C3240 ) C2672_=_C3241( C2672 C3241 ) C2672_=_C3242( C2672 C3242 ) \nC2840_=_C2895( C2840 C2895 ) C2840_=_C2987( C2840 C2987 ) C2840_=_C3078( C2840 C3078 ) C2840_=_C3108( C2840 C3108 ) C2840_=_C3127( C2840 C3127 ) C2840_=_C3144( C2840 C3144 ) \nC2840_=_C3162( C2840 C3162 ) C2840_=_C3196( C2840 C3196 ) C2840_=_C3215( C2840 C3215 ) C2840_=_C3234( C2840 C3234 ) C2840_=_C3253( C2840 C3253 ) C2840_=_C3271( C2840 C3271 ) \nC2840_=_C3294( C2840 C3294 ) C2840_=_C3321( C2840 C3321 ) C2840_=_C3345( C2840 C3345 ) C2840_=_C3362( C2840 C3362 ) C2840_=_C3377( C2840 C3377 ) C2840_=_C3388( C2840 C3388 ) \nC2840_=_C3403( C2840 C3403 ) C2840_=_C3424( C2840 C3424 ) C2840_=_C3435( C2840 C3435 ) C2840_=_C3449( C2840 C3449 ) C2840_=_C3477( C2840 C3477 ) C2840_=_C3487( C2840 C3487 ) \nC2840_=_C3496( C2840 C3496 ) C2840_=_C3507( C2840 C3507 ) C2840_=_C3508( C2840 C3508 ) C2840_=_C3509( C2840 C3509 ) C2840_=_C3510( C2840 C3510 ) C2840_=_C3512( C2840 C3512 ) \nC2840_=_C3513( C2840 C3513 ) C2840_=_C3514( C2840 C3514 ) C2840_=_C3515( C2840 C3515 ) C2840_=_C3516( C2840 C3516 ) C2870_=_C3015( C2870 C3015 ) C2870_=_C3070( C2870 C3070 ) \nC2870_=_C3100( C2870 C3100 ) C2870_=_C3212( C2870 C3212 ) C2870_=_C3248( C2870 C3248 ) C2870_=_C3267( C2870 C3267 ) C2870_=_C3289( C2870 C3289 ) C2870_=_C3316( C2870 C3316 ) \nC2870_=_C3422( C2870 C3422 ) C2870_=_C3434( C2870 C3434 ) C2870_=_C3435( C2870 C3435 ) C2870_=_C3436( C2870 C3436 ) C2870_=_C3437( C2870 C3437 ) C2870_=_C3438( C2870 C3438 ) \nC2870_=_C3441( C2870 C3441 ) C2870_=_C3442( C2870 C3442 ) C2870_=_C3443( C2870 C3443 ) C2870_=_C3444( C2870 C3444 ) C2895_=_C2987( C2895 C2987 ) C2895_=_C3078( C2895 C3078 ) \nC2895_=_C3108( C2895 C3108 ) C2895_=_C3127( C2895 C3127 ) C2895_=_C3144( C2895 C3144 ) C2895_=_C3162( C2895 C3162 ) C2895_=_C3196( C2895 C3196 ) C2895_=_C3215( C2895 C3215 ) \nC2895_=_C3234( C2895 C3234 ) C2895_=_C3253( C2895 C3253 ) C2895_=_C3271( C2895 C3271 ) C2895_=_C3294( C2895 C3294 ) C2895_=_C3321( C2895 C3321 ) C2895_=_C3345( C2895 C3345 ) \nC2895_=_C3362( C2895 C3362 ) C2895_=_C3377( C2895 C3377 ) C2895_=_C3388( C2895 C3388 ) C2895_=_C3403( C2895 C3403 ) C2895_=_C3424( C2895 C3424 ) C2895_=_C3435( C2895 C3435 ) \nC2895_=_C3449( C2895 C3449 ) C2895_=_C3477( C2895 C3477 ) C2895_=_C3487( C2895 C3487 ) C2895_=_C3496( C2895 C3496 ) C2895_=_C3507( C2895 C3507 ) C2895_=_C3508( C2895 C3508 ) \nC2895_=_C3509( C2895 C3509 ) C2895_=_C3510( C2895 C3510 ) C2895_=_C3512( C2895 C3512 ) C2895_=_C3513( C2895 C3513 ) C2895_=_C3514( C2895 C3514 ) C2895_=_C3515( C2895 C3515 ) \nC2895_=_C3516( C2895 C3516 ) C2926_=_C3151( C2926 C3151 ) C2926_=_C3169( C2926 C3169 ) C2926_=_C3170( C2926 C3170 ) C2926_=_C3171( C2926 C3171 ) C2926_=_C3172( C2926 C3172 ) \nC2926_=_C3173( C2926 C3173 ) C2926_=_C3174( C2926 C3174 ) C2926_=_C3175( C2926 C3175 ) C2926_=_C3176( C2926 C3176 ) C2926_=_C3177( C2926 C3177 ) C2926_=_C3179( C2926 C3179 ) \nC2926_=_C3180( C2926 C3180 ) C2926_=_C3181( C2926 C3181 ) C2926_=_C3182( C2926 C3182 ) C2926_=_C3184( C2926 C3184 ) C2926_=_C3185( C2926 C3185 ) C2926_=_C3186( C2926 C3186 ) \nC2987_=_C3078( C2987 C3078 ) C2987_=_C3108( C2987 C3108 ) C2987_=_C3127( C2987 C3127 ) C2987_=_C3144( C2987 C3144 ) C2987_=_C3162( C2987 C3162 ) C2987_=_C3196( C2987 C3196 ) \nC2987_=_C3215( C2987 C3215 ) C2987_=_C3234( C2987 C3234 ) C2987_=_C3253( C2987 C3253 ) C2987_=_C3271( C2987 C3271 ) C2987_=_C3294( C2987 C3294 ) C2987_=_C3321( C2987 C3321 ) \nC2987_=_C3345( C2987 C3345 ) C2987_=_C3362( C2987 C3362 ) C2987_=_C3377( C2987 C3377 ) C2987_=_C3388( C2987 C3388 ) C2987_=_C3403( C2987 C3403 ) C2987_=_C3424( C2987 C3424 ) \nC2987_=_C3435( C2987 C3435 ) C2987_=_C3449( C2987 C3449 ) C2987_=_C3477( C2987 C3477 ) C2987_=_C3487( C2987 C3487 ) C2987_=_C3496( C2987 C3496 ) C2987_=_C3507( C2987 C3507 ) \nC2987_=_C3508( C2987 C3508 ) C2987_=_C3509( C2987 C3509 ) C2987_=_C3510( C2987 C3510 ) C2987_=_C3512( C2987 C3512 ) C2987_=_C3513( C2987 C3513 ) C2987_=_C3514( C2987 C3514 ) \nC2987_=_C3515( C2987 C3515 ) C2987_=_C3516( C2987 C3516 ) C3015_=_C3070( C3015 C3070 ) C3015_=_C3100( C3015 C3100 ) C3015_=_C3212( C3015 C3212 ) C3015_=_C3248( C3015 C3248 ) \nC3015_=_C3267( C3015 C3267 ) C3015_=_C3289( C3015 C3289 ) C3015_=_C3316( C3015 C3316 ) C3015_=_C3422( C3015 C3422 ) C3015_=_C3434( C3015 C3434 ) C3015_=_C3435( C3015 C3435 ) \nC3015_=_C3436( C3015 C3436 ) C3015_=_C3437( C3015 C3437 ) C3015_=_C3438( C3015 C3438 ) C3015_=_C3441( C3015 C3441 ) C3015_=_C3442( C3015 C3442 ) C3015_=_C3443( C3015 C3443 ) \nC3015_=_C3444( C3015 C3444 ) C3059_=_C3070( C3059 C3070 ) C3059_=_C3078( C3059 C3078 ) C3059_=_C3089( C3059 C3089 ) C3059_=_C3205( C3059 C3205 ) C3059_=_C3226( C3059 C3226 ) \nC3059_=_C3227( C3059 C3227 ) C3059_=_C3228( C3059 C3228 ) C3059_=_C3229( C3059 C3229 ) C3059_=_C3230( C3059 C3230 ) C3059_=_C3232( C3059 C3232 ) C3059_=_C3233( C3059 C3233 ) \nC3059_=_C3234( C3059 C3234 ) C3059_=_C3235( C3059 C3235 ) C3059_=_C3236( C3059 C3236 ) C3059_=_C3237( C3059 C3237 ) C3059_=_C3240( C3059 C3240 ) C3059_=_C3241( C3059 C3241 ) \nC3059_=_C3242( C3059 C3242 ) C3070_=_C3078( C3070 C3078 ) C3070_=_C3100( C3070 C3100 ) C3070_=_C3212( C3070 C3212 ) C3070_=_C3248( C3070 C3248 ) C3070_=_C3267( C3070 C3267 ) \nC3070_=_C3289( C3070 C3289 ) C3070_=_C3316( C3070 C3316 ) C3070_=_C3422( C3070 C3422 ) C3070_=_C3434( C3070 C3434 ) C3070_=_C3435( C3070 C3435 ) C3070_=_C3436( C3070 C3436 ) \nC3070_=_C3437( C3070 C3437 ) C3070_=_C3438( C3070 C3438 ) C3070_=_C3441( C3070 C3441 ) C3070_=_C3442( C3070 C3442 ) C3070_=_C3443( C3070 C3443 ) C3070_=_C3444( C3070 C3444 ) \nC3078_=_C3108( C3078 C3108 ) C3078_=_C3127( C3078 C3127 ) C3078_=_C3144( C3078 C3144 ) C3078_=_C3162( C3078 C3162 ) C3078_=_C3196( C3078 C3196 ) C3078_=_C3215( C3078 C3215 ) \nC3078_=_C3234( C3078 C3234 ) C3078_=_C3253( C3078 C3253 ) C3078_=_C3271( C3078 C3271 ) C3078_=_C3294( C3078 C3294 ) C3078_=_C3321( C3078 C3321 ) C3078_=_C3345( C3078 C3345 ) \nC3078_=_C3362( C3078 C3362 ) C3078_=_C3377( C3078 C3377 ) C3078_=_C3388( C3078 C3388 ) C3078_=_C3403( C3078 C3403 ) C3078_=_C3424( C3078 C3424 ) C3078_=_C3435( C3078 C3435 ) \nC3078_=_C3449( C3078 C3449 ) C3078_=_C3477( C3078 C3477 ) C3078_=_C3487( C3078 C3487 ) C3078_=_C3496( C3078 C3496 ) C3078_=_C3507( C3078 C3507 ) C3078_=_C3508( C3078 C3508 ) \nC3078_=_C3509( C3078 C3509 ) C3078_=_C3510( C3078 C3510 ) C3078_=_C3512( C3078 C3512 ) C3078_=_C3513( C3078 C3513 ) C3078_=_C3514( C3078 C3514 ) C3078_=_C3515( C3078 C3515 ) \nC3078_=_C3516( C3078 C3516 ) C3089_=_C3100( C3089 C3100 ) C3089_=_C3108( C3089 C3108 ) C3089_=_C3205( C3089 C3205 ) C3089_=_C3226( C3089 C3226 ) C3089_=_C3227( C3089 C3227 ) \nC3089_=_C3228( C3089 C3228 ) C3089_=_C3229( C3089 C3229 ) C3089_=_C3230( C3089 C3230 ) C3089_=_C3232( C3089 C3232 ) C3089_=_C3233( C3089 C3233 ) C3089_=_C3234( C3089 C3234 ) \nC3089_=_C3235( C3089 C3235 ) C3089_=_C3236( C3089 C3236 ) C3089_=_C3237( C3089 C3237 ) C3089_=_C3240( C3089 C3240 ) C3089_=_C3241( C3089 C3241 ) C3089_=_C3242( C3089 C3242 ) \nC3100_=_C3108( C3100 C3108 ) C3100_=_C3212( C3100 C3212 ) C3100_=_C3248( C3100 C3248 ) C3100_=_C3267( C3100 C3267 ) C3100_=_C3289( C3100 C3289 ) C3100_=_C3316( C3100 C3316 ) \nC3100_=_C3422( C3100 C3422 ) C3100_=_C3434( C3100 C3434 ) C3100_=_C3435( C3100 C3435 ) C3100_=_C3436( C3100 C3436 ) C3100_=_C3437( C3100 C3437 ) C3100_=_C3438( C3100 C3438 ) \nC3100_=_C3441( C3100 C3441 ) C3100_=_C3442( C3100 C3442 ) C3100_=_C3443( C3100 C3443 ) C3100_=_C3444( C3100 C3444 ) C3108_=_C3127( C3108 C3127 ) C3108_=_C3144( C3108 C3144 ) \nC3108_=_C3162( C3108 C3162 ) C3108_=_C3196( C3108 C3196 ) C3108_=_C3215( C3108 C3215 ) C3108_=_C3234( C3108 C3234 ) C3108_=_C3253( C3108 C3253 ) C3108_=_C3271( C3108 C3271 ) \nC3108_=_C3294( C3108 C3294 ) C3108_=_C3321( C3108 C3321 ) C3108_=_C3345( C3108 C3345 ) C3108_=_C3362( C3108 C3362 ) C3108_=_C3377( C3108 C3377 ) C3108_=_C3388( C3108 C3388 ) \nC3108_=_C3403( C3108 C3403 ) C3108_=_C3424( C3108 C3424 ) C3108_=_C3435( C3108 C3435 ) C3108_=_C3449( C3108 C3449 ) C3108_=_C3477( C3108 C3477 ) C3108_=_C3487( C3108 C3487 ) \nC3108_=_C3496( C3108 C3496 ) C3108_=_C3507( C3108 C3507 ) C3108_=_C3508( C3108 C3508 ) C3108_=_C3509( C3108 C3509 ) C3108_=_C3510( C3108 C3510 ) C3108_=_C3512( C3108 C3512 ) \nC3108_=_C3513( C3108 C3513 ) C3108_=_C3514( C3108 C3514 ) C3108_=_C3515( C3108 C3515 ) C3108_=_C3516( C3108 C3516 ) C3127_=_C3144( C3127 C3144 ) C3127_=_C3162( C3127 C3162 ) \nC3127_=_C3196( C3127 C3196 ) C3127_=_C3215( C3127 C3215 ) C3127_=_C3234( C3127 C3234 ) C3127_=_C3253( C3127 C3253 ) C3127_=_C3271( C3127 C3271 ) C3127_=_C3294( C3127 C3294 ) \nC3127_=_C3321( C3127 C3321 ) C3127_=_C3345( C3127 C3345 ) C3127_=_C3362( C3127 C3362 ) C3127_=_C3377( C3127 C3377 ) C3127_=_C3388( C3127 C3388 ) C3127_=_C3403( C3127 C3403 ) \nC3127_=_C3424( C3127 C3424 ) C3127_=_C3435( C3127 C3435 ) C3127_=_C3449( C3127 C3449 ) C3127_=_C3477( C3127 C3477 ) C3127_=_C3487( C3127 C3487 ) C3127_=_C3496( C3127 C3496 ) \nC3127_=_C3507( C3127 C3507 ) C3127_=_C3508( C3127 C3508 ) C3127_=_C3509( C3127 C3509 ) C3127_=_C3510( C3127 C3510 ) C3127_=_C3512( C3127 C3512 ) C3127_=_C3513( C3127 C3513 ) \nC3127_=_C3514( C3127 C3514 ) C3127_=_C3515( C3127 C3515 ) C3127_=_C3516( C3127 C3516 ) C3144_=_C3162( C3144 C3162 ) C3144_=_C3196( C3144 C3196 ) C3144_=_C3215( C3144 C3215 ) \nC3144_=_C3234( C3144 C3234 ) C3144_=_C3253( C3144 C3253 ) C3144_=_C3271( C3144 C3271 ) C3144_=_C3294( C3144 C3294 ) C3144_=_C3321( C3144 C3321 ) C3144_=_C3345( C3144 C3345 ) \nC3144_=_C3362(</w:t>
      </w:r>
    </w:p>
    <w:p>
      <w:pPr>
        <w:pStyle w:val="PreformattedText"/>
        <w:bidi w:val="0"/>
        <w:spacing w:before="0" w:after="0"/>
        <w:jc w:val="left"/>
        <w:rPr/>
      </w:pPr>
      <w:r>
        <w:rPr/>
        <w:t xml:space="preserve"> </w:t>
      </w:r>
      <w:r>
        <w:rPr/>
        <w:t>C3144 C3362 ) C3144_=_C3377( C3144 C3377 ) C3144_=_C3388( C3144 C3388 ) C3144_=_C3403( C3144 C3403 ) C3144_=_C3424( C3144 C3424 ) C3144_=_C3435( C3144 C3435 ) \nC3144_=_C3449( C3144 C3449 ) C3144_=_C3477( C3144 C3477 ) C3144_=_C3487( C3144 C3487 ) C3144_=_C3496( C3144 C3496 ) C3144_=_C3507( C3144 C3507 ) C3144_=_C3508( C3144 C3508 ) \nC3144_=_C3509( C3144 C3509 ) C3144_=_C3510( C3144 C3510 ) C3144_=_C3512( C3144 C3512 ) C3144_=_C3513( C3144 C3513 ) C3144_=_C3514( C3144 C3514 ) C3144_=_C3515( C3144 C3515 ) \nC3144_=_C3516( C3144 C3516 ) C3151_=_C3162( C3151 C3162 ) C3151_=_C3169( C3151 C3169 ) C3151_=_C3170( C3151 C3170 ) C3151_=_C3171( C3151 C3171 ) C3151_=_C3172( C3151 C3172 ) \nC3151_=_C3173( C3151 C3173 ) C3151_=_C3174( C3151 C3174 ) C3151_=_C3175( C3151 C3175 ) C3151_=_C3176( C3151 C3176 ) C3151_=_C3177( C3151 C3177 ) C3151_=_C3179( C3151 C3179 ) \nC3151_=_C3180( C3151 C3180 ) C3151_=_C3181( C3151 C3181 ) C3151_=_C3182( C3151 C3182 ) C3151_=_C3184( C3151 C3184 ) C3151_=_C3185( C3151 C3185 ) C3151_=_C3186( C3151 C3186 ) \nC3162_=_C3196( C3162 C3196 ) C3162_=_C3215( C3162 C3215 ) C3162_=_C3234( C3162 C3234 ) C3162_=_C3253( C3162 C3253 ) C3162_=_C3271( C3162 C3271 ) C3162_=_C3294( C3162 C3294 ) \nC3162_=_C3321( C3162 C3321 ) C3162_=_C3345( C3162 C3345 ) C3162_=_C3362( C3162 C3362 ) C3162_=_C3377( C3162 C3377 ) C3162_=_C3388( C3162 C3388 ) C3162_=_C3403( C3162 C3403 ) \nC3162_=_C3424( C3162 C3424 ) C3162_=_C3435( C3162 C3435 ) C3162_=_C3449( C3162 C3449 ) C3162_=_C3477( C3162 C3477 ) C3162_=_C3487( C3162 C3487 ) C3162_=_C3496( C3162 C3496 ) \nC3162_=_C3507( C3162 C3507 ) C3162_=_C3508( C3162 C3508 ) C3162_=_C3509( C3162 C3509 ) C3162_=_C3510( C3162 C3510 ) C3162_=_C3512( C3162 C3512 ) C3162_=_C3513( C3162 C3513 ) \nC3162_=_C3514( C3162 C3514 ) C3162_=_C3515( C3162 C3515 ) C3162_=_C3516( C3162 C3516 ) C3169_=_C3170( C3169 C3170 ) C3169_=_C3171( C3169 C3171 ) C3169_=_C3172( C3169 C3172 ) \nC3169_=_C3173( C3169 C3173 ) C3169_=_C3174( C3169 C3174 ) C3169_=_C3175( C3169 C3175 ) C3169_=_C3176( C3169 C3176 ) C3169_=_C3177( C3169 C3177 ) C3169_=_C3179( C3169 C3179 ) \nC3169_=_C3180( C3169 C3180 ) C3169_=_C3181( C3169 C3181 ) C3169_=_C3182( C3169 C3182 ) C3169_=_C3184( C3169 C3184 ) C3169_=_C3185( C3169 C3185 ) C3169_=_C3186( C3169 C3186 ) \nC3169_=_C3226( C3169 C3226 ) C3169_=_C3248( C3169 C3248 ) C3169_=_C3253( C3169 C3253 ) C3169_=_C3257( C3169 C3257 ) C3169_=_C3258( C3169 C3258 ) C3170_=_C3171( C3170 C3171 ) \nC3170_=_C3172( C3170 C3172 ) C3170_=_C3173( C3170 C3173 ) C3170_=_C3174( C3170 C3174 ) C3170_=_C3175( C3170 C3175 ) C3170_=_C3176( C3170 C3176 ) C3170_=_C3177( C3170 C3177 ) \nC3170_=_C3179( C3170 C3179 ) C3170_=_C3180( C3170 C3180 ) C3170_=_C3181( C3170 C3181 ) C3170_=_C3182( C3170 C3182 ) C3170_=_C3184( C3170 C3184 ) C3170_=_C3185( C3170 C3185 ) \nC3170_=_C3186( C3170 C3186 ) C3170_=_C3228( C3170 C3228 ) C3170_=_C3289( C3170 C3289 ) C3170_=_C3294( C3170 C3294 ) C3170_=_C3300( C3170 C3300 ) C3170_=_C3301( C3170 C3301 ) \nC3170_=_C3302( C3170 C3302 ) C3171_=_C3172( C3171 C3172 ) C3171_=_C3173( C3171 C3173 ) C3171_=_C3174( C3171 C3174 ) C3171_=_C3175( C3171 C3175 ) C3171_=_C3176( C3171 C3176 ) \nC3171_=_C3177( C3171 C3177 ) C3171_=_C3179( C3171 C3179 ) C3171_=_C3180( C3171 C3180 ) C3171_=_C3181( C3171 C3181 ) C3171_=_C3182( C3171 C3182 ) C3171_=_C3184( C3171 C3184 ) \nC3171_=_C3185( C3171 C3185 ) C3171_=_C3186( C3171 C3186 ) C3171_=_C3229( C3171 C3229 ) C3171_=_C3316( C3171 C3316 ) C3171_=_C3321( C3171 C3321 ) C3171_=_C3327( C3171 C3327 ) \nC3171_=_C3328( C3171 C3328 ) C3171_=_C3329( C3171 C3329 ) C3172_=_C3173( C3172 C3173 ) C3172_=_C3174( C3172 C3174 ) C3172_=_C3175( C3172 C3175 ) C3172_=_C3176( C3172 C3176 ) \nC3172_=_C3177( C3172 C3177 ) C3172_=_C3179( C3172 C3179 ) C3172_=_C3180( C3172 C3180 ) C3172_=_C3181( C3172 C3181 ) C3172_=_C3182( C3172 C3182 ) C3172_=_C3184( C3172 C3184 ) \nC3172_=_C3185( C3172 C3185 ) C3172_=_C3186( C3172 C3186 ) C3172_=_C3345( C3172 C3345 ) C3172_=_C3349( C3172 C3349 ) C3172_=_C3350( C3172 C3350 ) C3173_=_C3174( C3173 C3174 ) \nC3173_=_C3175( C3173 C3175 ) C3173_=_C3176( C3173 C3176 ) C3173_=_C3177( C3173 C3177 ) C3173_=_C3179( C3173 C3179 ) C3173_=_C3180( C3173 C3180 ) C3173_=_C3181( C3173 C3181 ) \nC3173_=_C3182( C3173 C3182 ) C3173_=_C3184( C3173 C3184 ) C3173_=_C3185( C3173 C3185 ) C3173_=_C3186( C3173 C3186 ) C3173_=_C3403( C3173 C3403 ) C3173_=_C3408( C3173 C3408 ) \nC3173_=_C3409( C3173 C3409 ) C3173_=_C3410( C3173 C3410 ) C3174_=_C3175( C3174 C3175 ) C3174_=_C3176( C3174 C3176 ) C3174_=_C3177( C3174 C3177 ) C3174_=_C3179( C3174 C3179 ) \nC3174_=_C3180( C3174 C3180 ) C3174_=_C3181( C3174 C3181 ) C3174_=_C3182( C3174 C3182 ) C3174_=_C3184( C3174 C3184 ) C3174_=_C3185( C3174 C3185 ) C3174_=_C3186( C3174 C3186 ) \nC3174_=_C3232( C3174 C3232 ) C3174_=_C3434( C3174 C3434 ) C3174_=_C3449( C3174 C3449 ) C3174_=_C3454( C3174 C3454 ) C3174_=_C3455( C3174 C3455 ) C3174_=_C3456( C3174 C3456 ) \nC3175_=_C3176( C3175 C3176 ) C3175_=_C3177( C3175 C3177 ) C3175_=_C3179( C3175 C3179 ) C3175_=_C3180( C3175 C3180 ) C3175_=_C3181( C3175 C3181 ) C3175_=_C3182( C3175 C3182 ) \nC3175_=_C3184( C3175 C3184 ) C3175_=_C3185( C3175 C3185 ) C3175_=_C3186( C3175 C3186 ) C3176_=_C3177( C3176 C3177 ) C3176_=_C3179( C3176 C3179 ) C3176_=_C3180( C3176 C3180 ) \nC3176_=_C3181( C3176 C3181 ) C3176_=_C3182( C3176 C3182 ) C3176_=_C3184( C3176 C3184 ) C3176_=_C3185( C3176 C3185 ) C3176_=_C3186( C3176 C3186 ) C3176_=_C3477( C3176 C3477 ) \nC3177_=_C3179( C3177 C3179 ) C3177_=_C3180( C3177 C3180 ) C3177_=_C3181( C3177 C3181 ) C3177_=_C3182( C3177 C3182 ) C3177_=_C3184( C3177 C3184 ) C3177_=_C3185( C3177 C3185 ) \nC3177_=_C3186( C3177 C3186 ) C3177_=_C3496( C3177 C3496 ) C3179_=_C3180( C3179 C3180 ) C3179_=_C3181( C3179 C3181 ) C3179_=_C3182( C3179 C3182 ) C3179_=_C3184( C3179 C3184 ) \nC3179_=_C3185( C3179 C3185 ) C3179_=_C3186( C3179 C3186 ) C3179_=_C3235( C3179 C3235 ) C3179_=_C3436( C3179 C3436 ) C3179_=_C3507( C3179 C3507 ) C3179_=_C3521( C3179 C3521 ) \nC3179_=_C3522( C3179 C3522 ) C3179_=_C3523( C3179 C3523 ) C3180_=_C3181( C3180 C3181 ) C3180_=_C3182( C3180 C3182 ) C3180_=_C3184( C3180 C3184 ) C3180_=_C3185( C3180 C3185 ) \nC3180_=_C3186( C3180 C3186 ) C3180_=_C3236( C3180 C3236 ) C3180_=_C3437( C3180 C3437 ) C3180_=_C3531( C3180 C3531 ) C3180_=_C3532( C3180 C3532 ) C3180_=_C3533( C3180 C3533 ) \nC3181_=_C3182( C3181 C3182 ) C3181_=_C3184( C3181 C3184 ) C3181_=_C3185( C3181 C3185 ) C3181_=_C3186( C3181 C3186 ) C3181_=_C3540( C3181 C3540 ) C3181_=_C3541( C3181 C3541 ) \nC3181_=_C3542( C3181 C3542 ) C3182_=_C3184( C3182 C3184 ) C3182_=_C3185( C3182 C3185 ) C3182_=_C3186( C3182 C3186 ) C3182_=_C3200( C3182 C3200 ) C3182_=_C3220( C3182 C3220 ) \nC3182_=_C3257( C3182 C3257 ) C3182_=_C3275( C3182 C3275 ) C3182_=_C3300( C3182 C3300 ) C3182_=_C3327( C3182 C3327 ) C3182_=_C3349( C3182 C3349 ) C3182_=_C3367( C3182 C3367 ) \nC3182_=_C3408( C3182 C3408 ) C3182_=_C3428( C3182 C3428 ) C3182_=_C3454( C3182 C3454 ) C3182_=_C3510( C3182 C3510 ) C3182_=_C3521( C3182 C3521 ) C3182_=_C3531( C3182 C3531 ) \nC3182_=_C3540( C3182 C3540 ) C3182_=_C3553( C3182 C3553 ) C3182_=_C3554( C3182 C3554 ) C3184_=_C3185( C3184 C3185 ) C3184_=_C3186( C3184 C3186 ) C3185_=_C3186( C3185 C3186 ) \nC3185_=_C3557( C3185 C3557 ) C3196_=_C3200( C3196 C3200 ) C3196_=_C3201( C3196 C3201 ) C3196_=_C3215( C3196 C3215 ) C3196_=_C3234( C3196 C3234 ) C3196_=_C3253( C3196 C3253 ) \nC3196_=_C3271( C3196 C3271 ) C3196_=_C3294( C3196 C3294 ) C3196_=_C3321( C3196 C3321 ) C3196_=_C3345( C3196 C3345 ) C3196_=_C3362( C3196 C3362 ) C3196_=_C3377( C3196 C3377 ) \nC3196_=_C3388( C3196 C3388 ) C3196_=_C3403( C3196 C3403 ) C3196_=_C3424( C3196 C3424 ) C3196_=_C3435( C3196 C3435 ) C3196_=_C3449( C3196 C3449 ) C3196_=_C3477( C3196 C3477 ) \nC3196_=_C3487( C3196 C3487 ) C3196_=_C3496( C3196 C3496 ) C3196_=_C3507( C3196 C3507 ) C3196_=_C3508( C3196 C3508 ) C3196_=_C3509( C3196 C3509 ) C3196_=_C3510( C3196 C3510 ) \nC3196_=_C3512( C3196 C3512 ) C3196_=_C3513( C3196 C3513 ) C3196_=_C3514( C3196 C3514 ) C3196_=_C3515( C3196 C3515 ) C3196_=_C3516( C3196 C3516 ) C3200_=_C3201( C3200 C3201 ) \nC3200_=_C3220( C3200 C3220 ) C3200_=_C3257( C3200 C3257 ) C3200_=_C3275( C3200 C3275 ) C3200_=_C3300( C3200 C3300 ) C3200_=_C3327( C3200 C3327 ) C3200_=_C3349( C3200 C3349 ) \nC3200_=_C3367( C3200 C3367 ) C3200_=_C3408( C3200 C3408 ) C3200_=_C3428( C3200 C3428 ) C3200_=_C3454( C3200 C3454 ) C3200_=_C3510( C3200 C3510 ) C3200_=_C3521( C3200 C3521 ) \nC3200_=_C3531( C3200 C3531 ) C3200_=_C3540( C3200 C3540 ) C3200_=_C3553( C3200 C3553 ) C3200_=_C3554( C3200 C3554 ) C3201_=_C3276( C3201 C3276 ) C3201_=_C3301( C3201 C3301 ) \nC3201_=_C3328( C3201 C3328 ) C3201_=_C3350( C3201 C3350 ) C3201_=_C3368( C3201 C3368 ) C3201_=_C3381( C3201 C3381 ) C3201_=_C3392( C3201 C3392 ) C3201_=_C3409( C3201 C3409 ) \nC3201_=_C3455( C3201 C3455 ) C3201_=_C3522( C3201 C3522 ) C3201_=_C3532( C3201 C3532 ) C3201_=_C3541( C3201 C3541 ) C3201_=_C3555( C3201 C3555 ) C3201_=_C3556( C3201 C3556 ) \nC3205_=_C3212( C3205 C3212 ) C3205_=_C3215( C3205 C3215 ) C3205_=_C3220( C3205 C3220 ) C3205_=_C3221( C3205 C3221 ) C3205_=_C3226( C3205 C3226 ) C3205_=_C3227( C3205 C3227 ) \nC3205_=_C3228( C3205 C3228 ) C3205_=_C3229( C3205 C3229 ) C3205_=_C3230( C3205 C3230 ) C3205_=_C3232( C3205 C3232 ) C3205_=_C3233( C3205 C3233 ) C3205_=_C3234( C3205 C3234 ) \nC3205_=_C3235( C3205 C3235 ) C3205_=_C3236( C3205 C3236 ) C3205_=_C3237( C3205 C3237 ) C3205_=_C3240( C3205 C3240 ) C3205_=_C3241( C3205 C3241 ) C3205_=_C3242( C3205 C3242 ) \nC3212_=_C3215( C3212 C3215 ) C3212_=_C3220( C3212 C3220 ) C3212_=_C3221( C3212 C3221 ) C3212_=_C3248( C3212 C3248 ) C3212_=_C3267( C3212 C3267 ) C3212_=_C3289( C3212 C3289 ) \nC3212_=_C3316( C3212 C3316 ) C3212_=_C3422( C3212 C3422 ) C3212_=_C3434( C3212 C3434 ) C3212_=_C3435( C3212 C3435 ) C3212_=_C3436( C3212 C3436 ) C3212_=_C3437( C3212 C3437 ) \nC3212_=_C3438( C3212 C3438 ) C3212_=_C3441( C3212 C3441 ) C3212_=_C3442(</w:t>
      </w:r>
    </w:p>
    <w:p>
      <w:pPr>
        <w:pStyle w:val="PreformattedText"/>
        <w:bidi w:val="0"/>
        <w:spacing w:before="0" w:after="0"/>
        <w:jc w:val="left"/>
        <w:rPr/>
      </w:pPr>
      <w:r>
        <w:rPr/>
        <w:t xml:space="preserve"> </w:t>
      </w:r>
      <w:r>
        <w:rPr/>
        <w:t>C3212 C3442 ) C3212_=_C3443( C3212 C3443 ) C3212_=_C3444( C3212 C3444 ) C3215_=_C3220( C3215 C3220 ) \nC3215_=_C3221( C3215 C3221 ) C3215_=_C3234( C3215 C3234 ) C3215_=_C3253( C3215 C3253 ) C3215_=_C3271( C3215 C3271 ) C3215_=_C3294( C3215 C3294 ) C3215_=_C3321( C3215 C3321 ) \nC3215_=_C3345( C3215 C3345 ) C3215_=_C3362( C3215 C3362 ) C3215_=_C3377( C3215 C3377 ) C3215_=_C3388( C3215 C3388 ) C3215_=_C3403( C3215 C3403 ) C3215_=_C3424( C3215 C3424 ) \nC3215_=_C3435( C3215 C3435 ) C3215_=_C3449( C3215 C3449 ) C3215_=_C3477( C3215 C3477 ) C3215_=_C3487( C3215 C3487 ) C3215_=_C3496( C3215 C3496 ) C3215_=_C3507( C3215 C3507 ) \nC3215_=_C3508( C3215 C3508 ) C3215_=_C3509( C3215 C3509 ) C3215_=_C3510( C3215 C3510 ) C3215_=_C3512( C3215 C3512 ) C3215_=_C3513( C3215 C3513 ) C3215_=_C3514( C3215 C3514 ) \nC3215_=_C3515( C3215 C3515 ) C3215_=_C3516( C3215 C3516 ) C3220_=_C3221( C3220 C3221 ) C3220_=_C3257( C3220 C3257 ) C3220_=_C3275( C3220 C3275 ) C3220_=_C3300( C3220 C3300 ) \nC3220_=_C3327( C3220 C3327 ) C3220_=_C3349( C3220 C3349 ) C3220_=_C3367( C3220 C3367 ) C3220_=_C3408( C3220 C3408 ) C3220_=_C3428( C3220 C3428 ) C3220_=_C3454( C3220 C3454 ) \nC3220_=_C3510( C3220 C3510 ) C3220_=_C3521( C3220 C3521 ) C3220_=_C3531( C3220 C3531 ) C3220_=_C3540( C3220 C3540 ) C3220_=_C3553( C3220 C3553 ) C3220_=_C3554( C3220 C3554 ) \nC3221_=_C3258( C3221 C3258 ) C3221_=_C3277( C3221 C3277 ) C3221_=_C3302( C3221 C3302 ) C3221_=_C3329( C3221 C3329 ) C3221_=_C3369( C3221 C3369 ) C3221_=_C3410( C3221 C3410 ) \nC3221_=_C3429( C3221 C3429 ) C3221_=_C3456( C3221 C3456 ) C3221_=_C3512( C3221 C3512 ) C3221_=_C3523( C3221 C3523 ) C3221_=_C3533( C3221 C3533 ) C3221_=_C3542( C3221 C3542 ) \nC3221_=_C3557( C3221 C3557 ) C3221_=_C3558( C3221 C3558 ) C3226_=_C3227( C3226 C3227 ) C3226_=_C3228( C3226 C3228 ) C3226_=_C3229( C3226 C3229 ) C3226_=_C3230( C3226 C3230 ) \nC3226_=_C3232( C3226 C3232 ) C3226_=_C3233( C3226 C3233 ) C3226_=_C3234( C3226 C3234 ) C3226_=_C3235( C3226 C3235 ) C3226_=_C3236( C3226 C3236 ) C3226_=_C3237( C3226 C3237 ) \nC3226_=_C3240( C3226 C3240 ) C3226_=_C3241( C3226 C3241 ) C3226_=_C3242( C3226 C3242 ) C3226_=_C3248( C3226 C3248 ) C3226_=_C3253( C3226 C3253 ) C3226_=_C3257( C3226 C3257 ) \nC3226_=_C3258( C3226 C3258 ) C3227_=_C3228( C3227 C3228 ) C3227_=_C3229( C3227 C3229 ) C3227_=_C3230( C3227 C3230 ) C3227_=_C3232( C3227 C3232 ) C3227_=_C3233( C3227 C3233 ) \nC3227_=_C3234( C3227 C3234 ) C3227_=_C3235( C3227 C3235 ) C3227_=_C3236( C3227 C3236 ) C3227_=_C3237( C3227 C3237 ) C3227_=_C3240( C3227 C3240 ) C3227_=_C3241( C3227 C3241 ) \nC3227_=_C3242( C3227 C3242 ) C3227_=_C3267( C3227 C3267 ) C3227_=_C3271( C3227 C3271 ) C3227_=_C3275( C3227 C3275 ) C3227_=_C3276( C3227 C3276 ) C3227_=_C3277( C3227 C3277 ) \nC3228_=_C3229( C3228 C3229 ) C3228_=_C3230( C3228 C3230 ) C3228_=_C3232( C3228 C3232 ) C3228_=_C3233( C3228 C3233 ) C3228_=_C3234( C3228 C3234 ) C3228_=_C3235( C3228 C3235 ) \nC3228_=_C3236( C3228 C3236 ) C3228_=_C3237( C3228 C3237 ) C3228_=_C3240( C3228 C3240 ) C3228_=_C3241( C3228 C3241 ) C3228_=_C3242( C3228 C3242 ) C3228_=_C3289( C3228 C3289 ) \nC3228_=_C3294( C3228 C3294 ) C3228_=_C3300( C3228 C3300 ) C3228_=_C3301( C3228 C3301 ) C3228_=_C3302( C3228 C3302 ) C3229_=_C3230( C3229 C3230 ) C3229_=_C3232( C3229 C3232 ) \nC3229_=_C3233( C3229 C3233 ) C3229_=_C3234( C3229 C3234 ) C3229_=_C3235( C3229 C3235 ) C3229_=_C3236( C3229 C3236 ) C3229_=_C3237( C3229 C3237 ) C3229_=_C3240( C3229 C3240 ) \nC3229_=_C3241( C3229 C3241 ) C3229_=_C3242( C3229 C3242 ) C3229_=_C3316( C3229 C3316 ) C3229_=_C3321( C3229 C3321 ) C3229_=_C3327( C3229 C3327 ) C3229_=_C3328( C3229 C3328 ) \nC3229_=_C3329( C3229 C3329 ) C3230_=_C3232( C3230 C3232 ) C3230_=_C3233( C3230 C3233 ) C3230_=_C3234( C3230 C3234 ) C3230_=_C3235( C3230 C3235 ) C3230_=_C3236( C3230 C3236 ) \nC3230_=_C3237( C3230 C3237 ) C3230_=_C3240( C3230 C3240 ) C3230_=_C3241( C3230 C3241 ) C3230_=_C3242( C3230 C3242 ) C3230_=_C3422( C3230 C3422 ) C3230_=_C3424( C3230 C3424 ) \nC3230_=_C3428( C3230 C3428 ) C3230_=_C3429( C3230 C3429 ) C3232_=_C3233( C3232 C3233 ) C3232_=_C3234( C3232 C3234 ) C3232_=_C3235( C3232 C3235 ) C3232_=_C3236( C3232 C3236 ) \nC3232_=_C3237( C3232 C3237 ) C3232_=_C3240( C3232 C3240 ) C3232_=_C3241( C3232 C3241 ) C3232_=_C3242( C3232 C3242 ) C3232_=_C3434( C3232 C3434 ) C3232_=_C3449( C3232 C3449 ) \nC3232_=_C3454( C3232 C3454 ) C3232_=_C3455( C3232 C3455 ) C3232_=_C3456( C3232 C3456 ) C3233_=_C3234( C3233 C3234 ) C3233_=_C3235( C3233 C3235 ) C3233_=_C3236( C3233 C3236 ) \nC3233_=_C3237( C3233 C3237 ) C3233_=_C3240( C3233 C3240 ) C3233_=_C3241( C3233 C3241 ) C3233_=_C3242( C3233 C3242 ) C3234_=_C3235( C3234 C3235 ) C3234_=_C3236( C3234 C3236 ) \nC3234_=_C3237( C3234 C3237 ) C3234_=_C3240( C3234 C3240 ) C3234_=_C3241( C3234 C3241 ) C3234_=_C3242( C3234 C3242 ) C3234_=_C3253( C3234 C3253 ) C3234_=_C3271( C3234 C3271 ) \nC3234_=_C3294( C3234 C3294 ) C3234_=_C3321( C3234 C3321 ) C3234_=_C3345( C3234 C3345 ) C3234_=_C3362( C3234 C3362 ) C3234_=_C3377( C3234 C3377 ) C3234_=_C3388( C3234 C3388 ) \nC3234_=_C3403( C3234 C3403 ) C3234_=_C3424( C3234 C3424 ) C3234_=_C3435( C3234 C3435 ) C3234_=_C3449( C3234 C3449 ) C3234_=_C3477( C3234 C3477 ) C3234_=_C3487( C3234 C3487 ) \nC3234_=_C3496( C3234 C3496 ) C3234_=_C3507( C3234 C3507 ) C3234_=_C3508( C3234 C3508 ) C3234_=_C3509( C3234 C3509 ) C3234_=_C3510( C3234 C3510 ) C3234_=_C3512( C3234 C3512 ) \nC3234_=_C3513( C3234 C3513 ) C3234_=_C3514( C3234 C3514 ) C3234_=_C3515( C3234 C3515 ) C3234_=_C3516( C3234 C3516 ) C3235_=_C3236( C3235 C3236 ) C3235_=_C3237( C3235 C3237 ) \nC3235_=_C3240( C3235 C3240 ) C3235_=_C3241( C3235 C3241 ) C3235_=_C3242( C3235 C3242 ) C3235_=_C3436( C3235 C3436 ) C3235_=_C3507( C3235 C3507 ) C3235_=_C3521( C3235 C3521 ) \nC3235_=_C3522( C3235 C3522 ) C3235_=_C3523( C3235 C3523 ) C3236_=_C3237( C3236 C3237 ) C3236_=_C3240( C3236 C3240 ) C3236_=_C3241( C3236 C3241 ) C3236_=_C3242( C3236 C3242 ) \nC3236_=_C3437( C3236 C3437 ) C3236_=_C3531( C3236 C3531 ) C3236_=_C3532( C3236 C3532 ) C3236_=_C3533( C3236 C3533 ) C3237_=_C3240( C3237 C3240 ) C3237_=_C3241( C3237 C3241 ) \nC3237_=_C3242( C3237 C3242 ) C3237_=_C3438( C3237 C3438 ) C3237_=_C3508( C3237 C3508 ) C3240_=_C3241( C3240 C3241 ) C3240_=_C3242( C3240 C3242 ) C3241_=_C3242( C3241 C3242 ) \nC3241_=_C3442( C3241 C3442 ) C3248_=_C3253( C3248 C3253 ) C3248_=_C3257( C3248 C3257 ) C3248_=_C3258( C3248 C3258 ) C3248_=_C3267( C3248 C3267 ) C3248_=_C3289( C3248 C3289 ) \nC3248_=_C3316( C3248 C3316 ) C3248_=_C3422( C3248 C3422 ) C3248_=_C3434( C3248 C3434 ) C3248_=_C3435( C3248 C3435 ) C3248_=_C3436( C3248 C3436 ) C3248_=_C3437( C3248 C3437 ) \nC3248_=_C3438( C3248 C3438 ) C3248_=_C3441( C3248 C3441 ) C3248_=_C3442( C3248 C3442 ) C3248_=_C3443( C3248 C3443 ) C3248_=_C3444( C3248 C3444 ) C3253_=_C3257( C3253 C3257 ) \nC3253_=_C3258( C3253 C3258 ) C3253_=_C3271( C3253 C3271 ) C3253_=_C3294( C3253 C3294 ) C3253_=_C3321( C3253 C3321 ) C3253_=_C3345( C3253 C3345 ) C3253_=_C3362( C3253 C3362 ) \nC3253_=_C3377( C3253 C3377 ) C3253_=_C3388( C3253 C3388 ) C3253_=_C3403( C3253 C3403 ) C3253_=_C3424( C3253 C3424 ) C3253_=_C3435( C3253 C3435 ) C3253_=_C3449( C3253 C3449 ) \nC3253_=_C3477( C3253 C3477 ) C3253_=_C3487( C3253 C3487 ) C3253_=_C3496( C3253 C3496 ) C3253_=_C3507( C3253 C3507 ) C3253_=_C3508( C3253 C3508 ) C3253_=_C3509( C3253 C3509 ) \nC3253_=_C3510( C3253 C3510 ) C3253_=_C3512( C3253 C3512 ) C3253_=_C3513( C3253 C3513 ) C3253_=_C3514( C3253 C3514 ) C3253_=_C3515( C3253 C3515 ) C3253_=_C3516( C3253 C3516 ) \nC3257_=_C3258( C3257 C3258 ) C3257_=_C3275( C3257 C3275 ) C3257_=_C3300( C3257 C3300 ) C3257_=_C3327( C3257 C3327 ) C3257_=_C3349( C3257 C3349 ) C3257_=_C3367( C3257 C3367 ) \nC3257_=_C3408( C3257 C3408 ) C3257_=_C3428( C3257 C3428 ) C3257_=_C3454( C3257 C3454 ) C3257_=_C3510( C3257 C3510 ) C3257_=_C3521( C3257 C3521 ) C3257_=_C3531( C3257 C3531 ) \nC3257_=_C3540( C3257 C3540 ) C3257_=_C3553( C3257 C3553 ) C3257_=_C3554( C3257 C3554 ) C3258_=_C3277( C3258 C3277 ) C3258_=_C3302( C3258 C3302 ) C3258_=_C3329( C3258 C3329 ) \nC3258_=_C3369( C3258 C3369 ) C3258_=_C3410( C3258 C3410 ) C3258_=_C3429( C3258 C3429 ) C3258_=_C3456( C3258 C3456 ) C3258_=_C3512( C3258 C3512 ) C3258_=_C3523( C3258 C3523 ) \nC3258_=_C3533( C3258 C3533 ) C3258_=_C3542( C3258 C3542 ) C3258_=_C3557( C3258 C3557 ) C3258_=_C3558( C3258 C3558 ) C3267_=_C3271( C3267 C3271 ) C3267_=_C3275( C3267 C3275 ) \nC3267_=_C3276( C3267 C3276 ) C3267_=_C3277( C3267 C3277 ) C3267_=_C3289( C3267 C3289 ) C3267_=_C3316( C3267 C3316 ) C3267_=_C3422( C3267 C3422 ) C3267_=_C3434( C3267 C3434 ) \nC3267_=_C3435( C3267 C3435 ) C3267_=_C3436( C3267 C3436 ) C3267_=_C3437( C3267 C3437 ) C3267_=_C3438( C3267 C3438 ) C3267_=_C3441( C3267 C3441 ) C3267_=_C3442( C3267 C3442 ) \nC3267_=_C3443( C3267 C3443 ) C3267_=_C3444( C3267 C3444 ) C3271_=_C3275( C3271 C3275 ) C3271_=_C3276( C3271 C3276 ) C3271_=_C3277( C3271 C3277 ) C3271_=_C3294( C3271 C3294 ) \nC3271_=_C3321( C3271 C3321 ) C3271_=_C3345( C3271 C3345 ) C3271_=_C3362( C3271 C3362 ) C3271_=_C3377( C3271 C3377 ) C3271_=_C3388( C3271 C3388 ) C3271_=_C3403( C3271 C3403 ) \nC3271_=_C3424( C3271 C3424 ) C3271_=_C3435( C3271 C3435 ) C3271_=_C3449( C3271 C3449 ) C3271_=_C3477( C3271 C3477 ) C3271_=_C3487( C3271 C3487 ) C3271_=_C3496( C3271 C3496 ) \nC3271_=_C3507( C3271 C3507 ) C3271_=_C3508( C3271 C3508 ) C3271_=_C3509( C3271 C3509 ) C3271_=_C3510( C3271 C3510 ) C3271_=_C3512( C3271 C3512 ) C3271_=_C3513( C3271 C3513 ) \nC3271_=_C3514( C3271 C3514 ) C3271_=_C3515( C3271 C3515 ) C3271_=_C3516( C3271 C3516 ) C3275_=_C3276( C3275 C3276 ) C3275_=_C3277( C3275 C3277 ) C3275_=_C3300( C3275 C3300 ) \nC3275_=_C3327( C3275 C3327 ) C3275_=_C3349( C3275 C3349 ) C3275_=_C3367( C3275 C3367 ) C3275_=_C3408( C3275 C3408 ) C3275_=_C3428( C3275 C3428 ) C3275_=_C3454( C3275 C3454 ) \nC3275_=_C3510( C3275 C3510 ) C3275_=_C3521( C3275 C3521 ) C3275_=_C3531( C3275 C3531 ) C3275_=_C3540( C3275 C3540 ) C3275_=_C3553(</w:t>
      </w:r>
    </w:p>
    <w:p>
      <w:pPr>
        <w:pStyle w:val="PreformattedText"/>
        <w:bidi w:val="0"/>
        <w:spacing w:before="0" w:after="0"/>
        <w:jc w:val="left"/>
        <w:rPr/>
      </w:pPr>
      <w:r>
        <w:rPr/>
        <w:t xml:space="preserve"> </w:t>
      </w:r>
      <w:r>
        <w:rPr/>
        <w:t>C3275 C3553 ) C3275_=_C3554( C3275 C3554 ) \nC3276_=_C3277( C3276 C3277 ) C3276_=_C3301( C3276 C3301 ) C3276_=_C3328( C3276 C3328 ) C3276_=_C3350( C3276 C3350 ) C3276_=_C3368( C3276 C3368 ) C3276_=_C3381( C3276 C3381 ) \nC3276_=_C3392( C3276 C3392 ) C3276_=_C3409( C3276 C3409 ) C3276_=_C3455( C3276 C3455 ) C3276_=_C3522( C3276 C3522 ) C3276_=_C3532( C3276 C3532 ) C3276_=_C3541( C3276 C3541 ) \nC3276_=_C3555( C3276 C3555 ) C3276_=_C3556( C3276 C3556 ) C3277_=_C3302( C3277 C3302 ) C3277_=_C3329( C3277 C3329 ) C3277_=_C3369( C3277 C3369 ) C3277_=_C3410( C3277 C3410 ) \nC3277_=_C3429( C3277 C3429 ) C3277_=_C3456( C3277 C3456 ) C3277_=_C3512( C3277 C3512 ) C3277_=_C3523( C3277 C3523 ) C3277_=_C3533( C3277 C3533 ) C3277_=_C3542( C3277 C3542 ) \nC3277_=_C3557( C3277 C3557 ) C3277_=_C3558( C3277 C3558 ) C3289_=_C3294( C3289 C3294 ) C3289_=_C3300( C3289 C3300 ) C3289_=_C3301( C3289 C3301 ) C3289_=_C3302( C3289 C3302 ) \nC3289_=_C3316( C3289 C3316 ) C3289_=_C3422( C3289 C3422 ) C3289_=_C3434( C3289 C3434 ) C3289_=_C3435( C3289 C3435 ) C3289_=_C3436( C3289 C3436 ) C3289_=_C3437( C3289 C3437 ) \nC3289_=_C3438( C3289 C3438 ) C3289_=_C3441( C3289 C3441 ) C3289_=_C3442( C3289 C3442 ) C3289_=_C3443( C3289 C3443 ) C3289_=_C3444( C3289 C3444 ) C3294_=_C3300( C3294 C3300 ) \nC3294_=_C3301( C3294 C3301 ) C3294_=_C3302( C3294 C3302 ) C3294_=_C3321( C3294 C3321 ) C3294_=_C3345( C3294 C3345 ) C3294_=_C3362( C3294 C3362 ) C3294_=_C3377( C3294 C3377 ) \nC3294_=_C3388( C3294 C3388 ) C3294_=_C3403( C3294 C3403 ) C3294_=_C3424( C3294 C3424 ) C3294_=_C3435( C3294 C3435 ) C3294_=_C3449( C3294 C3449 ) C3294_=_C3477( C3294 C3477 ) \nC3294_=_C3487( C3294 C3487 ) C3294_=_C3496( C3294 C3496 ) C3294_=_C3507( C3294 C3507 ) C3294_=_C3508( C3294 C3508 ) C3294_=_C3509( C3294 C3509 ) C3294_=_C3510( C3294 C3510 ) \nC3294_=_C3512( C3294 C3512 ) C3294_=_C3513( C3294 C3513 ) C3294_=_C3514( C3294 C3514 ) C3294_=_C3515( C3294 C3515 ) C3294_=_C3516( C3294 C3516 ) C3300_=_C3301( C3300 C3301 ) \nC3300_=_C3302( C3300 C3302 ) C3300_=_C3327( C3300 C3327 ) C3300_=_C3349( C3300 C3349 ) C3300_=_C3367( C3300 C3367 ) C3300_=_C3408( C3300 C3408 ) C3300_=_C3428( C3300 C3428 ) \nC3300_=_C3454( C3300 C3454 ) C3300_=_C3510( C3300 C3510 ) C3300_=_C3521( C3300 C3521 ) C3300_=_C3531( C3300 C3531 ) C3300_=_C3540( C3300 C3540 ) C3300_=_C3553( C3300 C3553 ) \nC3300_=_C3554( C3300 C3554 ) C3301_=_C3302( C3301 C3302 ) C3301_=_C3328( C3301 C3328 ) C3301_=_C3350( C3301 C3350 ) C3301_=_C3368( C3301 C3368 ) C3301_=_C3381( C3301 C3381 ) \nC3301_=_C3392( C3301 C3392 ) C3301_=_C3409( C3301 C3409 ) C3301_=_C3455( C3301 C3455 ) C3301_=_C3522( C3301 C3522 ) C3301_=_C3532( C3301 C3532 ) C3301_=_C3541( C3301 C3541 ) \nC3301_=_C3555( C3301 C3555 ) C3301_=_C3556( C3301 C3556 ) C3302_=_C3329( C3302 C3329 ) C3302_=_C3369( C3302 C3369 ) C3302_=_C3410( C3302 C3410 ) C3302_=_C3429( C3302 C3429 ) \nC3302_=_C3456( C3302 C3456 ) C3302_=_C3512( C3302 C3512 ) C3302_=_C3523( C3302 C3523 ) C3302_=_C3533( C3302 C3533 ) C3302_=_C3542( C3302 C3542 ) C3302_=_C3557( C3302 C3557 ) \nC3302_=_C3558( C3302 C3558 ) C3316_=_C3321( C3316 C3321 ) C3316_=_C3327( C3316 C3327 ) C3316_=_C3328( C3316 C3328 ) C3316_=_C3329( C3316 C3329 ) C3316_=_C3422( C3316 C3422 ) \nC3316_=_C3434( C3316 C3434 ) C3316_=_C3435( C3316 C3435 ) C3316_=_C3436( C3316 C3436 ) C3316_=_C3437( C3316 C3437 ) C3316_=_C3438( C3316 C3438 ) C3316_=_C3441( C3316 C3441 ) \nC3316_=_C3442( C3316 C3442 ) C3316_=_C3443( C3316 C3443 ) C3316_=_C3444( C3316 C3444 ) C3321_=_C3327( C3321 C3327 ) C3321_=_C3328( C3321 C3328 ) C3321_=_C3329( C3321 C3329 ) \nC3321_=_C3345( C3321 C3345 ) C3321_=_C3362( C3321 C3362 ) C3321_=_C3377( C3321 C3377 ) C3321_=_C3388( C3321 C3388 ) C3321_=_C3403( C3321 C3403 ) C3321_=_C3424( C3321 C3424 ) \nC3321_=_C3435( C3321 C3435 ) C3321_=_C3449( C3321 C3449 ) C3321_=_C3477( C3321 C3477 ) C3321_=_C3487( C3321 C3487 ) C3321_=_C3496( C3321 C3496 ) C3321_=_C3507( C3321 C3507 ) \nC3321_=_C3508( C3321 C3508 ) C3321_=_C3509( C3321 C3509 ) C3321_=_C3510( C3321 C3510 ) C3321_=_C3512( C3321 C3512 ) C3321_=_C3513( C3321 C3513 ) C3321_=_C3514( C3321 C3514 ) \nC3321_=_C3515( C3321 C3515 ) C3321_=_C3516( C3321 C3516 ) C3327_=_C3328( C3327 C3328 ) C3327_=_C3329( C3327 C3329 ) C3327_=_C3349( C3327 C3349 ) C3327_=_C3367( C3327 C3367 ) \nC3327_=_C3408( C3327 C3408 ) C3327_=_C3428( C3327 C3428 ) C3327_=_C3454( C3327 C3454 ) C3327_=_C3510( C3327 C3510 ) C3327_=_C3521( C3327 C3521 ) C3327_=_C3531( C3327 C3531 ) \nC3327_=_C3540( C3327 C3540 ) C3327_=_C3553( C3327 C3553 ) C3327_=_C3554( C3327 C3554 ) C3328_=_C3329( C3328 C3329 ) C3328_=_C3350( C3328 C3350 ) C3328_=_C3368( C3328 C3368 ) \nC3328_=_C3381( C3328 C3381 ) C3328_=_C3392( C3328 C3392 ) C3328_=_C3409( C3328 C3409 ) C3328_=_C3455( C3328 C3455 ) C3328_=_C3522( C3328 C3522 ) C3328_=_C3532( C3328 C3532 ) \nC3328_=_C3541( C3328 C3541 ) C3328_=_C3555( C3328 C3555 ) C3328_=_C3556( C3328 C3556 ) C3329_=_C3369( C3329 C3369 ) C3329_=_C3410( C3329 C3410 ) C3329_=_C3429( C3329 C3429 ) \nC3329_=_C3456( C3329 C3456 ) C3329_=_C3512( C3329 C3512 ) C3329_=_C3523( C3329 C3523 ) C3329_=_C3533( C3329 C3533 ) C3329_=_C3542( C3329 C3542 ) C3329_=_C3557( C3329 C3557 ) \nC3329_=_C3558( C3329 C3558 ) C3345_=_C3349( C3345 C3349 ) C3345_=_C3350( C3345 C3350 ) C3345_=_C3362( C3345 C3362 ) C3345_=_C3377( C3345 C3377 ) C3345_=_C3388( C3345 C3388 ) \nC3345_=_C3403( C3345 C3403 ) C3345_=_C3424( C3345 C3424 ) C3345_=_C3435( C3345 C3435 ) C3345_=_C3449( C3345 C3449 ) C3345_=_C3477( C3345 C3477 ) C3345_=_C3487( C3345 C3487 ) \nC3345_=_C3496( C3345 C3496 ) C3345_=_C3507( C3345 C3507 ) C3345_=_C3508( C3345 C3508 ) C3345_=_C3509( C3345 C3509 ) C3345_=_C3510( C3345 C3510 ) C3345_=_C3512( C3345 C3512 ) \nC3345_=_C3513( C3345 C3513 ) C3345_=_C3514( C3345 C3514 ) C3345_=_C3515( C3345 C3515 ) C3345_=_C3516( C3345 C3516 ) C3349_=_C3350( C3349 C3350 ) C3349_=_C3367( C3349 C3367 ) \nC3349_=_C3408( C3349 C3408 ) C3349_=_C3428( C3349 C3428 ) C3349_=_C3454( C3349 C3454 ) C3349_=_C3510( C3349 C3510 ) C3349_=_C3521( C3349 C3521 ) C3349_=_C3531( C3349 C3531 ) \nC3349_=_C3540( C3349 C3540 ) C3349_=_C3553( C3349 C3553 ) C3349_=_C3554( C3349 C3554 ) C3350_=_C3368( C3350 C3368 ) C3350_=_C3381( C3350 C3381 ) C3350_=_C3392( C3350 C3392 ) \nC3350_=_C3409( C3350 C3409 ) C3350_=_C3455( C3350 C3455 ) C3350_=_C3522( C3350 C3522 ) C3350_=_C3532( C3350 C3532 ) C3350_=_C3541( C3350 C3541 ) C3350_=_C3555( C3350 C3555 ) \nC3350_=_C3556( C3350 C3556 ) C3362_=_C3367( C3362 C3367 ) C3362_=_C3368( C3362 C3368 ) C3362_=_C3369( C3362 C3369 ) C3362_=_C3377( C3362 C3377 ) C3362_=_C3388( C3362 C3388 ) \nC3362_=_C3403( C3362 C3403 ) C3362_=_C3424( C3362 C3424 ) C3362_=_C3435( C3362 C3435 ) C3362_=_C3449( C3362 C3449 ) C3362_=_C3477( C3362 C3477 ) C3362_=_C3487( C3362 C3487 ) \nC3362_=_C3496( C3362 C3496 ) C3362_=_C3507( C3362 C3507 ) C3362_=_C3508( C3362 C3508 ) C3362_=_C3509( C3362 C3509 ) C3362_=_C3510( C3362 C3510 ) C3362_=_C3512( C3362 C3512 ) \nC3362_=_C3513( C3362 C3513 ) C3362_=_C3514( C3362 C3514 ) C3362_=_C3515( C3362 C3515 ) C3362_=_C3516( C3362 C3516 ) C3367_=_C3368( C3367 C3368 ) C3367_=_C3369( C3367 C3369 ) \nC3367_=_C3408( C3367 C3408 ) C3367_=_C3428( C3367 C3428 ) C3367_=_C3454( C3367 C3454 ) C3367_=_C3510( C3367 C3510 ) C3367_=_C3521( C3367 C3521 ) C3367_=_C3531( C3367 C3531 ) \nC3367_=_C3540( C3367 C3540 ) C3367_=_C3553( C3367 C3553 ) C3367_=_C3554( C3367 C3554 ) C3368_=_C3369( C3368 C3369 ) C3368_=_C3381( C3368 C3381 ) C3368_=_C3392( C3368 C3392 ) \nC3368_=_C3409( C3368 C3409 ) C3368_=_C3455( C3368 C3455 ) C3368_=_C3522( C3368 C3522 ) C3368_=_C3532( C3368 C3532 ) C3368_=_C3541( C3368 C3541 ) C3368_=_C3555( C3368 C3555 ) \nC3368_=_C3556( C3368 C3556 ) C3369_=_C3410( C3369 C3410 ) C3369_=_C3429( C3369 C3429 ) C3369_=_C3456( C3369 C3456 ) C3369_=_C3512( C3369 C3512 ) C3369_=_C3523( C3369 C3523 ) \nC3369_=_C3533( C3369 C3533 ) C3369_=_C3542( C3369 C3542 ) C3369_=_C3557( C3369 C3557 ) C3369_=_C3558( C3369 C3558 ) C3377_=_C3381( C3377 C3381 ) C3377_=_C3388( C3377 C3388 ) \nC3377_=_C3403( C3377 C3403 ) C3377_=_C3424( C3377 C3424 ) C3377_=_C3435( C3377 C3435 ) C3377_=_C3449( C3377 C3449 ) C3377_=_C3477( C3377 C3477 ) C3377_=_C3487( C3377 C3487 ) \nC3377_=_C3496( C3377 C3496 ) C3377_=_C3507( C3377 C3507 ) C3377_=_C3508( C3377 C3508 ) C3377_=_C3509( C3377 C3509 ) C3377_=_C3510( C3377 C3510 ) C3377_=_C3512( C3377 C3512 ) \nC3377_=_C3513( C3377 C3513 ) C3377_=_C3514( C3377 C3514 ) C3377_=_C3515( C3377 C3515 ) C3377_=_C3516( C3377 C3516 ) C3381_=_C3392( C3381 C3392 ) C3381_=_C3409( C3381 C3409 ) \nC3381_=_C3455( C3381 C3455 ) C3381_=_C3522( C3381 C3522 ) C3381_=_C3532( C3381 C3532 ) C3381_=_C3541( C3381 C3541 ) C3381_=_C3555( C3381 C3555 ) C3381_=_C3556( C3381 C3556 ) \nC3388_=_C3392( C3388 C3392 ) C3388_=_C3403( C3388 C3403 ) C3388_=_C3424( C3388 C3424 ) C3388_=_C3435( C3388 C3435 ) C3388_=_C3449( C3388 C3449 ) C3388_=_C3477( C3388 C3477 ) \nC3388_=_C3487( C3388 C3487 ) C3388_=_C3496( C3388 C3496 ) C3388_=_C3507( C3388 C3507 ) C3388_=_C3508( C3388 C3508 ) C3388_=_C3509( C3388 C3509 ) C3388_=_C3510( C3388 C3510 ) \nC3388_=_C3512( C3388 C3512 ) C3388_=_C3513( C3388 C3513 ) C3388_=_C3514( C3388 C3514 ) C3388_=_C3515( C3388 C3515 ) C3388_=_C3516( C3388 C3516 ) C3392_=_C3409( C3392 C3409 ) \nC3392_=_C3455( C3392 C3455 ) C3392_=_C3522( C3392 C3522 ) C3392_=_C3532( C3392 C3532 ) C3392_=_C3541( C3392 C3541 ) C3392_=_C3555( C3392 C3555 ) C3392_=_C3556( C3392 C3556 ) \nC3403_=_C3408( C3403 C3408 ) C3403_=_C3409( C3403 C3409 ) C3403_=_C3410( C3403 C3410 ) C3403_=_C3424( C3403 C3424 ) C3403_=_C3435( C3403 C3435 ) C3403_=_C3449( C3403 C3449 ) \nC3403_=_C3477( C3403 C3477 ) C3403_=_C3487( C3403 C3487 ) C3403_=_C3496( C3403 C3496 ) C3403_=_C3507( C3403 C3507 ) C3403_=_C3508( C3403 C3508 ) C3403_=_C3509( C3403 C3509 ) \nC3403_=_C3510( C3403 C3510 ) C3403_=_C3512( C3403 C3512 ) C3403_=_C3513( C3403 C3513 ) C3403_=_C3514( C3403 C3514 ) C3403_=_C3515( C3403 C3515 ) C3403_=_C3516( C3403 C3516 ) \nC3408_=_C3409(</w:t>
      </w:r>
    </w:p>
    <w:p>
      <w:pPr>
        <w:pStyle w:val="PreformattedText"/>
        <w:bidi w:val="0"/>
        <w:spacing w:before="0" w:after="0"/>
        <w:jc w:val="left"/>
        <w:rPr/>
      </w:pPr>
      <w:r>
        <w:rPr/>
        <w:t xml:space="preserve"> </w:t>
      </w:r>
      <w:r>
        <w:rPr/>
        <w:t>C3408 C3409 ) C3408_=_C3410( C3408 C3410 ) C3408_=_C3428( C3408 C3428 ) C3408_=_C3454( C3408 C3454 ) C3408_=_C3510( C3408 C3510 ) C3408_=_C3521( C3408 C3521 ) \nC3408_=_C3531( C3408 C3531 ) C3408_=_C3540( C3408 C3540 ) C3408_=_C3553( C3408 C3553 ) C3408_=_C3554( C3408 C3554 ) C3409_=_C3410( C3409 C3410 ) C3409_=_C3455( C3409 C3455 ) \nC3409_=_C3522( C3409 C3522 ) C3409_=_C3532( C3409 C3532 ) C3409_=_C3541( C3409 C3541 ) C3409_=_C3555( C3409 C3555 ) C3409_=_C3556( C3409 C3556 ) C3410_=_C3429( C3410 C3429 ) \nC3410_=_C3456( C3410 C3456 ) C3410_=_C3512( C3410 C3512 ) C3410_=_C3523( C3410 C3523 ) C3410_=_C3533( C3410 C3533 ) C3410_=_C3542( C3410 C3542 ) C3410_=_C3557( C3410 C3557 ) \nC3410_=_C3558( C3410 C3558 ) C3422_=_C3424( C3422 C3424 ) C3422_=_C3428( C3422 C3428 ) C3422_=_C3429( C3422 C3429 ) C3422_=_C3434( C3422 C3434 ) C3422_=_C3435( C3422 C3435 ) \nC3422_=_C3436( C3422 C3436 ) C3422_=_C3437( C3422 C3437 ) C3422_=_C3438( C3422 C3438 ) C3422_=_C3441( C3422 C3441 ) C3422_=_C3442( C3422 C3442 ) C3422_=_C3443( C3422 C3443 ) \nC3422_=_C3444( C3422 C3444 ) C3424_=_C3428( C3424 C3428 ) C3424_=_C3429( C3424 C3429 ) C3424_=_C3435( C3424 C3435 ) C3424_=_C3449( C3424 C3449 ) C3424_=_C3477( C3424 C3477 ) \nC3424_=_C3487( C3424 C3487 ) C3424_=_C3496( C3424 C3496 ) C3424_=_C3507( C3424 C3507 ) C3424_=_C3508( C3424 C3508 ) C3424_=_C3509( C3424 C3509 ) C3424_=_C3510( C3424 C3510 ) \nC3424_=_C3512( C3424 C3512 ) C3424_=_C3513( C3424 C3513 ) C3424_=_C3514( C3424 C3514 ) C3424_=_C3515( C3424 C3515 ) C3424_=_C3516( C3424 C3516 ) C3428_=_C3429( C3428 C3429 ) \nC3428_=_C3454( C3428 C3454 ) C3428_=_C3510( C3428 C3510 ) C3428_=_C3521( C3428 C3521 ) C3428_=_C3531( C3428 C3531 ) C3428_=_C3540( C3428 C3540 ) C3428_=_C3553( C3428 C3553 ) \nC3428_=_C3554( C3428 C3554 ) C3429_=_C3456( C3429 C3456 ) C3429_=_C3512( C3429 C3512 ) C3429_=_C3523( C3429 C3523 ) C3429_=_C3533( C3429 C3533 ) C3429_=_C3542( C3429 C3542 ) \nC3429_=_C3557( C3429 C3557 ) C3429_=_C3558( C3429 C3558 ) C3434_=_C3435( C3434 C3435 ) C3434_=_C3436( C3434 C3436 ) C3434_=_C3437( C3434 C3437 ) C3434_=_C3438( C3434 C3438 ) \nC3434_=_C3441( C3434 C3441 ) C3434_=_C3442( C3434 C3442 ) C3434_=_C3443( C3434 C3443 ) C3434_=_C3444( C3434 C3444 ) C3434_=_C3449( C3434 C3449 ) C3434_=_C3454( C3434 C3454 ) \nC3434_=_C3455( C3434 C3455 ) C3434_=_C3456( C3434 C3456 ) C3435_=_C3436( C3435 C3436 ) C3435_=_C3437( C3435 C3437 ) C3435_=_C3438( C3435 C3438 ) C3435_=_C3441( C3435 C3441 ) \nC3435_=_C3442( C3435 C3442 ) C3435_=_C3443( C3435 C3443 ) C3435_=_C3444( C3435 C3444 ) C3435_=_C3449( C3435 C3449 ) C3435_=_C3477( C3435 C3477 ) C3435_=_C3487( C3435 C3487 ) \nC3435_=_C3496( C3435 C3496 ) C3435_=_C3507( C3435 C3507 ) C3435_=_C3508( C3435 C3508 ) C3435_=_C3509( C3435 C3509 ) C3435_=_C3510( C3435 C3510 ) C3435_=_C3512( C3435 C3512 ) \nC3435_=_C3513( C3435 C3513 ) C3435_=_C3514( C3435 C3514 ) C3435_=_C3515( C3435 C3515 ) C3435_=_C3516( C3435 C3516 ) C3436_=_C3437( C3436 C3437 ) C3436_=_C3438( C3436 C3438 ) \nC3436_=_C3441( C3436 C3441 ) C3436_=_C3442( C3436 C3442 ) C3436_=_C3443( C3436 C3443 ) C3436_=_C3444( C3436 C3444 ) C3436_=_C3507( C3436 C3507 ) C3436_=_C3521( C3436 C3521 ) \nC3436_=_C3522( C3436 C3522 ) C3436_=_C3523( C3436 C3523 ) C3437_=_C3438( C3437 C3438 ) C3437_=_C3441( C3437 C3441 ) C3437_=_C3442( C3437 C3442 ) C3437_=_C3443( C3437 C3443 ) \nC3437_=_C3444( C3437 C3444 ) C3437_=_C3531( C3437 C3531 ) C3437_=_C3532( C3437 C3532 ) C3437_=_C3533( C3437 C3533 ) C3438_=_C3441( C3438 C3441 ) C3438_=_C3442( C3438 C3442 ) \nC3438_=_C3443( C3438 C3443 ) C3438_=_C3444( C3438 C3444 ) C3438_=_C3508( C3438 C3508 ) C3441_=_C3442( C3441 C3442 ) C3441_=_C3443( C3441 C3443 ) C3441_=_C3444( C3441 C3444 ) \nC3441_=_C3514( C3441 C3514 ) C3442_=_C3443( C3442 C3443 ) C3442_=_C3444( C3442 C3444 ) C3443_=_C3444( C3443 C3444 ) C3449_=_C3454( C3449 C3454 ) C3449_=_C3455( C3449 C3455 ) \nC3449_=_C3456( C3449 C3456 ) C3449_=_C3477( C3449 C3477 ) C3449_=_C3487( C3449 C3487 ) C3449_=_C3496( C3449 C3496 ) C3449_=_C3507( C3449 C3507 ) C3449_=_C3508( C3449 C3508 ) \nC3449_=_C3509( C3449 C3509 ) C3449_=_C3510( C3449 C3510 ) C3449_=_C3512( C3449 C3512 ) C3449_=_C3513( C3449 C3513 ) C3449_=_C3514( C3449 C3514 ) C3449_=_C3515( C3449 C3515 ) \nC3449_=_C3516( C3449 C3516 ) C3454_=_C3455( C3454 C3455 ) C3454_=_C3456( C3454 C3456 ) C3454_=_C3510( C3454 C3510 ) C3454_=_C3521( C3454 C3521 ) C3454_=_C3531( C3454 C3531 ) \nC3454_=_C3540( C3454 C3540 ) C3454_=_C3553( C3454 C3553 ) C3454_=_C3554( C3454 C3554 ) C3455_=_C3456( C3455 C3456 ) C3455_=_C3522( C3455 C3522 ) C3455_=_C3532( C3455 C3532 ) \nC3455_=_C3541( C3455 C3541 ) C3455_=_C3555( C3455 C3555 ) C3455_=_C3556( C3455 C3556 ) C3456_=_C3512( C3456 C3512 ) C3456_=_C3523( C3456 C3523 ) C3456_=_C3533( C3456 C3533 ) \nC3456_=_C3542( C3456 C3542 ) C3456_=_C3557( C3456 C3557 ) C3456_=_C3558( C3456 C3558 ) C3477_=_C3487( C3477 C3487 ) C3477_=_C3496( C3477 C3496 ) C3477_=_C3507( C3477 C3507 ) \nC3477_=_C3508( C3477 C3508 ) C3477_=_C3509( C3477 C3509 ) C3477_=_C3510( C3477 C3510 ) C3477_=_C3512( C3477 C3512 ) C3477_=_C3513( C3477 C3513 ) C3477_=_C3514( C3477 C3514 ) \nC3477_=_C3515( C3477 C3515 ) C3477_=_C3516( C3477 C3516 ) C3487_=_C3496( C3487 C3496 ) C3487_=_C3507( C3487 C3507 ) C3487_=_C3508( C3487 C3508 ) C3487_=_C3509( C3487 C3509 ) \nC3487_=_C3510( C3487 C3510 ) C3487_=_C3512( C3487 C3512 ) C3487_=_C3513( C3487 C3513 ) C3487_=_C3514( C3487 C3514 ) C3487_=_C3515( C3487 C3515 ) C3487_=_C3516( C3487 C3516 ) \nC3496_=_C3507( C3496 C3507 ) C3496_=_C3508( C3496 C3508 ) C3496_=_C3509( C3496 C3509 ) C3496_=_C3510( C3496 C3510 ) C3496_=_C3512( C3496 C3512 ) C3496_=_C3513( C3496 C3513 ) \nC3496_=_C3514( C3496 C3514 ) C3496_=_C3515( C3496 C3515 ) C3496_=_C3516( C3496 C3516 ) C3507_=_C3508( C3507 C3508 ) C3507_=_C3509( C3507 C3509 ) C3507_=_C3510( C3507 C3510 ) \nC3507_=_C3512( C3507 C3512 ) C3507_=_C3513( C3507 C3513 ) C3507_=_C3514( C3507 C3514 ) C3507_=_C3515( C3507 C3515 ) C3507_=_C3516( C3507 C3516 ) C3507_=_C3521( C3507 C3521 ) \nC3507_=_C3522( C3507 C3522 ) C3507_=_C3523( C3507 C3523 ) C3508_=_C3509( C3508 C3509 ) C3508_=_C3510( C3508 C3510 ) C3508_=_C3512( C3508 C3512 ) C3508_=_C3513( C3508 C3513 ) \nC3508_=_C3514( C3508 C3514 ) C3508_=_C3515( C3508 C3515 ) C3508_=_C3516( C3508 C3516 ) C3509_=_C3510( C3509 C3510 ) C3509_=_C3512( C3509 C3512 ) C3509_=_C3513( C3509 C3513 ) \nC3509_=_C3514( C3509 C3514 ) C3509_=_C3515( C3509 C3515 ) C3509_=_C3516( C3509 C3516 ) C3510_=_C3512( C3510 C3512 ) C3510_=_C3513( C3510 C3513 ) C3510_=_C3514( C3510 C3514 ) \nC3510_=_C3515( C3510 C3515 ) C3510_=_C3516( C3510 C3516 ) C3510_=_C3521( C3510 C3521 ) C3510_=_C3531( C3510 C3531 ) C3510_=_C3540( C3510 C3540 ) C3510_=_C3553( C3510 C3553 ) \nC3510_=_C3554( C3510 C3554 ) C3512_=_C3513( C3512 C3513 ) C3512_=_C3514( C3512 C3514 ) C3512_=_C3515( C3512 C3515 ) C3512_=_C3516( C3512 C3516 ) C3512_=_C3523( C3512 C3523 ) \nC3512_=_C3533( C3512 C3533 ) C3512_=_C3542( C3512 C3542 ) C3512_=_C3557( C3512 C3557 ) C3512_=_C3558( C3512 C3558 ) C3513_=_C3514( C3513 C3514 ) C3513_=_C3515( C3513 C3515 ) \nC3513_=_C3516( C3513 C3516 ) C3514_=_C3515( C3514 C3515 ) C3514_=_C3516( C3514 C3516 ) C3515_=_C3516( C3515 C3516 ) C3521_=_C3522( C3521 C3522 ) C3521_=_C3523( C3521 C3523 ) \nC3521_=_C3531( C3521 C3531 ) C3521_=_C3540( C3521 C3540 ) C3521_=_C3553( C3521 C3553 ) C3521_=_C3554( C3521 C3554 ) C3522_=_C3523( C3522 C3523 ) C3522_=_C3532( C3522 C3532 ) \nC3522_=_C3541( C3522 C3541 ) C3522_=_C3555( C3522 C3555 ) C3522_=_C3556( C3522 C3556 ) C3523_=_C3533( C3523 C3533 ) C3523_=_C3542( C3523 C3542 ) C3523_=_C3557( C3523 C3557 ) \nC3523_=_C3558( C3523 C3558 ) C3531_=_C3532( C3531 C3532 ) C3531_=_C3533( C3531 C3533 ) C3531_=_C3540( C3531 C3540 ) C3531_=_C3553( C3531 C3553 ) C3531_=_C3554( C3531 C3554 ) \nC3532_=_C3533( C3532 C3533 ) C3532_=_C3541( C3532 C3541 ) C3532_=_C3555( C3532 C3555 ) C3532_=_C3556( C3532 C3556 ) C3533_=_C3542( C3533 C3542 ) C3533_=_C3557( C3533 C3557 ) \nC3533_=_C3558( C3533 C3558 ) C3540_=_C3541( C3540 C3541 ) C3540_=_C3542( C3540 C3542 ) C3540_=_C3553( C3540 C3553 ) C3540_=_C3554( C3540 C3554 ) C3541_=_C3542( C3541 C3542 ) \nC3541_=_C3555( C3541 C3555 ) C3541_=_C3556( C3541 C3556 ) C3542_=_C3557( C3542 C3557 ) C3542_=_C3558( C3542 C3558 ) C3553_=_C3554( C3553 C3554 ) C3553_=_C3555( C3553 C3555 ) \nC3554_=_C3558( C3554 C3558 ) C3555_=_C3556( C3555 C3556 ) C3557_=_C3558( C3557 C3558 ) "];246-&gt;264[label="134: C2323 C2383 C2563 C2625 C2648 \nC2650 C2672 C2840 C2870 C2895 C2926 \nC2987 C3015 C3059 C3070 C3078 C3089 \nC3100 C3108 C3127 C3144 C3151 C3162 \nC3169 C3170 C3171 C3172 C3173 C3174 \nC3175 C3176 C3177 C3179 C3180 C3181 \nC3184 C3185 C3186 C3196 C3200 C3201 \nC3205 C3212 C3215 C3220 C3221 C3226 \nC3227 C3228 C3229 C3230 C3232 C3233 \nC3235 C3236 C3237 C3240 C3241 C3242 \nC3248 C3253 C3257 C3258 C3267 C3271 \nC3275 C3276 C3277 C3289 C3294 C3300 \nC3301 C3302 C3316 C3321 C3327 C3328 \nC3329 C3345 C3349 C3350 C3362 C3367 \nC3368 C3369 C3377 C3381 C3388 C3392 \nC3403 C3408 C3409 C3410 C3422 C3424 \nC3428 C3429 C3434 C3436 C3437 C3438 \nC3441 C3442 C3443 C3444 C3449 C3454 \nC3455 C3456 C3477 C3487 C3496 C3507 \nC3508 C3509 C3513 C3514 C3515 C3516 \nC3521 C3522 C3523 C3531 C3532 C3533 \nC3540 C3541 C3542 C3553 C3554 C3555 \nC3556 C3557 C3558 \n1513: C2323_=_C2383 ,C2323_=_C2563 ,C2323_=_C2926 ,C2323_=_C3151 ,C2323_=_C3169 ,\nC2323_=_C3170 ,C2323_=_C3171 ,C2323_=_C3172 ,C2323_=_C3173 ,C2323_=_C3174 ,C2323_=_C3175 ,\nC2323_=_C3176 ,C2323_=_C3177 ,C2323_=_C3179 ,C2323_=_C3180 ,C2323_=_C3181 ,C2323_=_C3184 ,\nC2323_=_C3185 ,C2323_=_C3186 ,C2383_=_C2563 ,C2383_=_C2926 ,C2383_=_C3151 ,C2383_=_C3169 ,\nC2383_=_C3170 ,C2383_=_C3171 ,C2383_=_C3172 ,C2383_=_C3173 ,C2383_=_C3174 ,C2383_=_C3175 ,\nC2383_=_C3176 ,C2383_=_C3177 ,C2383_=_C3179 ,C2383_=_C3180 ,C2383_=_C3181 ,C2383_=_C3184 ,\nC2383_=_C3185 ,C2383_=_C3186 ,C2563_=_C2926 ,C2563_=_C3151 ,C2563_=_C3169 ,C2563_=_C3170 ,\nC2563_=_C3171 ,C2563_=_C3172 ,C2563_=_C3173 ,C2563_=_C3174</w:t>
      </w:r>
    </w:p>
    <w:p>
      <w:pPr>
        <w:pStyle w:val="PreformattedText"/>
        <w:bidi w:val="0"/>
        <w:spacing w:before="0" w:after="0"/>
        <w:jc w:val="left"/>
        <w:rPr/>
      </w:pPr>
      <w:r>
        <w:rPr/>
        <w:t xml:space="preserve"> </w:t>
      </w:r>
      <w:r>
        <w:rPr/>
        <w:t>,C2563_=_C3175 ,C2563_=_C3176 ,\nC2563_=_C3177 ,C2563_=_C3179 ,C2563_=_C3180 ,C2563_=_C3181 ,C2563_=_C3184 ,C2563_=_C3185 ,\nC2563_=_C3186 ,C2625_=_C2648 ,C2625_=_C2672 ,C2625_=_C3059 ,C2625_=_C3089 ,C2625_=_C3205 ,\nC2625_=_C3226 ,C2625_=_C3227 ,C2625_=_C3228 ,C2625_=_C3229 ,C2625_=_C3230 ,C2625_=_C3232 ,\nC2625_=_C3233 ,C2625_=_C3235 ,C2625_=_C3236 ,C2625_=_C3237 ,C2625_=_C3240 ,C2625_=_C3241 ,\nC2625_=_C3242 ,C2648_=_C2650 ,C2648_=_C2672 ,C2648_=_C3059 ,C2648_=_C3089 ,C2648_=_C3205 ,\nC2648_=_C3226 ,C2648_=_C3227 ,C2648_=_C3228 ,C2648_=_C3229 ,C2648_=_C3230 ,C2648_=_C3232 ,\nC2648_=_C3233 ,C2648_=_C3235 ,C2648_=_C3236 ,C2648_=_C3237 ,C2648_=_C3240 ,C2648_=_C3241 ,\nC2648_=_C3242 ,C2650_=_C2870 ,C2650_=_C3015 ,C2650_=_C3070 ,C2650_=_C3100 ,C2650_=_C3212 ,\nC2650_=_C3248 ,C2650_=_C3267 ,C2650_=_C3289 ,C2650_=_C3316 ,C2650_=_C3422 ,C2650_=_C3434 ,\nC2650_=_C3436 ,C2650_=_C3437 ,C2650_=_C3438 ,C2650_=_C3441 ,C2650_=_C3442 ,C2650_=_C3443 ,\nC2650_=_C3444 ,C2672_=_C3059 ,C2672_=_C3089 ,C2672_=_C3205 ,C2672_=_C3226 ,C2672_=_C3227 ,\nC2672_=_C3228 ,C2672_=_C3229 ,C2672_=_C3230 ,C2672_=_C3232 ,C2672_=_C3233 ,C2672_=_C3235 ,\nC2672_=_C3236 ,C2672_=_C3237 ,C2672_=_C3240 ,C2672_=_C3241 ,C2672_=_C3242 ,C2840_=_C2895 ,\nC2840_=_C2987 ,C2840_=_C3078 ,C2840_=_C3108 ,C2840_=_C3127 ,C2840_=_C3144 ,C2840_=_C3162 ,\nC2840_=_C3196 ,C2840_=_C3215 ,C2840_=_C3253 ,C2840_=_C3271 ,C2840_=_C3294 ,C2840_=_C3321 ,\nC2840_=_C3345 ,C2840_=_C3362 ,C2840_=_C3377 ,C2840_=_C3388 ,C2840_=_C3403 ,C2840_=_C3424 ,\nC2840_=_C3449 ,C2840_=_C3477 ,C2840_=_C3487 ,C2840_=_C3496 ,C2840_=_C3507 ,C2840_=_C3508 ,\nC2840_=_C3509 ,C2840_=_C3513 ,C2840_=_C3514 ,C2840_=_C3515 ,C2840_=_C3516 ,C2870_=_C3015 ,\nC2870_=_C3070 ,C2870_=_C3100 ,C2870_=_C3212 ,C2870_=_C3248 ,C2870_=_C3267 ,C2870_=_C3289 ,\nC2870_=_C3316 ,C2870_=_C3422 ,C2870_=_C3434 ,C2870_=_C3436 ,C2870_=_C3437 ,C2870_=_C3438 ,\nC2870_=_C3441 ,C2870_=_C3442 ,C2870_=_C3443 ,C2870_=_C3444 ,C2895_=_C2987 ,C2895_=_C3078 ,\nC2895_=_C3108 ,C2895_=_C3127 ,C2895_=_C3144 ,C2895_=_C3162 ,C2895_=_C3196 ,C2895_=_C3215 ,\nC2895_=_C3253 ,C2895_=_C3271 ,C2895_=_C3294 ,C2895_=_C3321 ,C2895_=_C3345 ,C2895_=_C3362 ,\nC2895_=_C3377 ,C2895_=_C3388 ,C2895_=_C3403 ,C2895_=_C3424 ,C2895_=_C3449 ,C2895_=_C3477 ,\nC2895_=_C3487 ,C2895_=_C3496 ,C2895_=_C3507 ,C2895_=_C3508 ,C2895_=_C3509 ,C2895_=_C3513 ,\nC2895_=_C3514 ,C2895_=_C3515 ,C2895_=_C3516 ,C2926_=_C3151 ,C2926_=_C3169 ,C2926_=_C3170 ,\nC2926_=_C3171 ,C2926_=_C3172 ,C2926_=_C3173 ,C2926_=_C3174 ,C2926_=_C3175 ,C2926_=_C3176 ,\nC2926_=_C3177 ,C2926_=_C3179 ,C2926_=_C3180 ,C2926_=_C3181 ,C2926_=_C3184 ,C2926_=_C3185 ,\nC2926_=_C3186 ,C2987_=_C3078 ,C2987_=_C3108 ,C2987_=_C3127 ,C2987_=_C3144 ,C2987_=_C3162 ,\nC2987_=_C3196 ,C2987_=_C3215 ,C2987_=_C3253 ,C2987_=_C3271 ,C2987_=_C3294 ,C2987_=_C3321 ,\nC2987_=_C3345 ,C2987_=_C3362 ,C2987_=_C3377 ,C2987_=_C3388 ,C2987_=_C3403 ,C2987_=_C3424 ,\nC2987_=_C3449 ,C2987_=_C3477 ,C2987_=_C3487 ,C2987_=_C3496 ,C2987_=_C3507 ,C2987_=_C3508 ,\nC2987_=_C3509 ,C2987_=_C3513 ,C2987_=_C3514 ,C2987_=_C3515 ,C2987_=_C3516 ,C3015_=_C3070 ,\nC3015_=_C3100 ,C3015_=_C3212 ,C3015_=_C3248 ,C3015_=_C3267 ,C3015_=_C3289 ,C3015_=_C3316 ,\nC3015_=_C3422 ,C3015_=_C3434 ,C3015_=_C3436 ,C3015_=_C3437 ,C3015_=_C3438 ,C3015_=_C3441 ,\nC3015_=_C3442 ,C3015_=_C3443 ,C3015_=_C3444 ,C3059_=_C3070 ,C3059_=_C3078 ,C3059_=_C3089 ,\nC3059_=_C3205 ,C3059_=_C3226 ,C3059_=_C3227 ,C3059_=_C3228 ,C3059_=_C3229 ,C3059_=_C3230 ,\nC3059_=_C3232 ,C3059_=_C3233 ,C3059_=_C3235 ,C3059_=_C3236 ,C3059_=_C3237 ,C3059_=_C3240 ,\nC3059_=_C3241 ,C3059_=_C3242 ,C3070_=_C3078 ,C3070_=_C3100 ,C3070_=_C3212 ,C3070_=_C3248 ,\nC3070_=_C3267 ,C3070_=_C3289 ,C3070_=_C3316 ,C3070_=_C3422 ,C3070_=_C3434 ,C3070_=_C3436 ,\nC3070_=_C3437 ,C3070_=_C3438 ,C3070_=_C3441 ,C3070_=_C3442 ,C3070_=_C3443 ,C3070_=_C3444 ,\nC3078_=_C3108 ,C3078_=_C3127 ,C3078_=_C3144 ,C3078_=_C3162 ,C3078_=_C3196 ,C3078_=_C3215 ,\nC3078_=_C3253 ,C3078_=_C3271 ,C3078_=_C3294 ,C3078_=_C3321 ,C3078_=_C3345 ,C3078_=_C3362 ,\nC3078_=_C3377 ,C3078_=_C3388 ,C3078_=_C3403 ,C3078_=_C3424 ,C3078_=_C3449 ,C3078_=_C3477 ,\nC3078_=_C3487 ,C3078_=_C3496 ,C3078_=_C3507 ,C3078_=_C3508 ,C3078_=_C3509 ,C3078_=_C3513 ,\nC3078_=_C3514 ,C3078_=_C3515 ,C3078_=_C3516 ,C3089_=_C3100 ,C3089_=_C3108 ,C3089_=_C3205 ,\nC3089_=_C3226 ,C3089_=_C3227 ,C3089_=_C3228 ,C3089_=_C3229 ,C3089_=_C3230 ,C3089_=_C3232 ,\nC3089_=_C3233 ,C3089_=_C3235 ,C3089_=_C3236 ,C3089_=_C3237 ,C3089_=_C3240 ,C3089_=_C3241 ,\nC3089_=_C3242 ,C3100_=_C3108 ,C3100_=_C3212 ,C3100_=_C3248 ,C3100_=_C3267 ,C3100_=_C3289 ,\nC3100_=_C3316 ,C3100_=_C3422 ,C3100_=_C3434 ,C3100_=_C3436 ,C3100_=_C3437 ,C3100_=_C3438 ,\nC3100_=_C3441 ,C3100_=_C3442 ,C3100_=_C3443 ,C3100_=_C3444 ,C3108_=_C3127 ,C3108_=_C3144 ,\nC3108_=_C3162 ,C3108_=_C3196 ,C3108_=_C3215 ,C3108_=_C3253 ,C3108_=_C3271 ,C3108_=_C3294 ,\nC3108_=_C3321 ,C3108_=_C3345 ,C3108_=_C3362 ,C3108_=_C3377 ,C3108_=_C3388 ,C3108_=_C3403 ,\nC3108_=_C3424 ,C3108_=_C3449 ,C3108_=_C3477 ,C3108_=_C3487 ,C3108_=_C3496 ,C3108_=_C3507 ,\nC3108_=_C3508 ,C3108_=_C3509 ,C3108_=_C3513 ,C3108_=_C3514 ,C3108_=_C3515 ,C3108_=_C3516 ,\nC3127_=_C3144 ,C3127_=_C3162 ,C3127_=_C3196 ,C3127_=_C3215 ,C3127_=_C3253 ,C3127_=_C3271 ,\nC3127_=_C3294 ,C3127_=_C3321 ,C3127_=_C3345 ,C3127_=_C3362 ,C3127_=_C3377 ,C3127_=_C3388 ,\nC3127_=_C3403 ,C3127_=_C3424 ,C3127_=_C3449 ,C3127_=_C3477 ,C3127_=_C3487 ,C3127_=_C3496 ,\nC3127_=_C3507 ,C3127_=_C3508 ,C3127_=_C3509 ,C3127_=_C3513 ,C3127_=_C3514 ,C3127_=_C3515 ,\nC3127_=_C3516 ,C3144_=_C3162 ,C3144_=_C3196 ,C3144_=_C3215 ,C3144_=_C3253 ,C3144_=_C3271 ,\nC3144_=_C3294 ,C3144_=_C3321 ,C3144_=_C3345 ,C3144_=_C3362 ,C3144_=_C3377 ,C3144_=_C3388 ,\nC3144_=_C3403 ,C3144_=_C3424 ,C3144_=_C3449 ,C3144_=_C3477 ,C3144_=_C3487 ,C3144_=_C3496 ,\nC3144_=_C3507 ,C3144_=_C3508 ,C3144_=_C3509 ,C3144_=_C3513 ,C3144_=_C3514 ,C3144_=_C3515 ,\nC3144_=_C3516 ,C3151_=_C3162 ,C3151_=_C3169 ,C3151_=_C3170 ,C3151_=_C3171 ,C3151_=_C3172 ,\nC3151_=_C3173 ,C3151_=_C3174 ,C3151_=_C3175 ,C3151_=_C3176 ,C3151_=_C3177 ,C3151_=_C3179 ,\nC3151_=_C3180 ,C3151_=_C3181 ,C3151_=_C3184 ,C3151_=_C3185 ,C3151_=_C3186 ,C3162_=_C3196 ,\nC3162_=_C3215 ,C3162_=_C3253 ,C3162_=_C3271 ,C3162_=_C3294 ,C3162_=_C3321 ,C3162_=_C3345 ,\nC3162_=_C3362 ,C3162_=_C3377 ,C3162_=_C3388 ,C3162_=_C3403 ,C3162_=_C3424 ,C3162_=_C3449 ,\nC3162_=_C3477 ,C3162_=_C3487 ,C3162_=_C3496 ,C3162_=_C3507 ,C3162_=_C3508 ,C3162_=_C3509 ,\nC3162_=_C3513 ,C3162_=_C3514 ,C3162_=_C3515 ,C3162_=_C3516 ,C3169_=_C3170 ,C3169_=_C3171 ,\nC3169_=_C3172 ,C3169_=_C3173 ,C3169_=_C3174 ,C3169_=_C3175 ,C3169_=_C3176 ,C3169_=_C3177 ,\nC3169_=_C3179 ,C3169_=_C3180 ,C3169_=_C3181 ,C3169_=_C3184 ,C3169_=_C3185 ,C3169_=_C3186 ,\nC3169_=_C3226 ,C3169_=_C3248 ,C3169_=_C3253 ,C3169_=_C3257 ,C3169_=_C3258 ,C3170_=_C3171 ,\nC3170_=_C3172 ,C3170_=_C3173 ,C3170_=_C3174 ,C3170_=_C3175 ,C3170_=_C3176 ,C3170_=_C3177 ,\nC3170_=_C3179 ,C3170_=_C3180 ,C3170_=_C3181 ,C3170_=_C3184 ,C3170_=_C3185 ,C3170_=_C3186 ,\nC3170_=_C3228 ,C3170_=_C3289 ,C3170_=_C3294 ,C3170_=_C3300 ,C3170_=_C3301 ,C3170_=_C3302 ,\nC3171_=_C3172 ,C3171_=_C3173 ,C3171_=_C3174 ,C3171_=_C3175 ,C3171_=_C3176 ,C3171_=_C3177 ,\nC3171_=_C3179 ,C3171_=_C3180 ,C3171_=_C3181 ,C3171_=_C3184 ,C3171_=_C3185 ,C3171_=_C3186 ,\nC3171_=_C3229 ,C3171_=_C3316 ,C3171_=_C3321 ,C3171_=_C3327 ,C3171_=_C3328 ,C3171_=_C3329 ,\nC3172_=_C3173 ,C3172_=_C3174 ,C3172_=_C3175 ,C3172_=_C3176 ,C3172_=_C3177 ,C3172_=_C3179 ,\nC3172_=_C3180 ,C3172_=_C3181 ,C3172_=_C3184 ,C3172_=_C3185 ,C3172_=_C3186 ,C3172_=_C3345 ,\nC3172_=_C3349 ,C3172_=_C3350 ,C3173_=_C3174 ,C3173_=_C3175 ,C3173_=_C3176 ,C3173_=_C3177 ,\nC3173_=_C3179 ,C3173_=_C3180 ,C3173_=_C3181 ,C3173_=_C3184 ,C3173_=_C3185 ,C3173_=_C3186 ,\nC3173_=_C3403 ,C3173_=_C3408 ,C3173_=_C3409 ,C3173_=_C3410 ,C3174_=_C3175 ,C3174_=_C3176 ,\nC3174_=_C3177 ,C3174_=_C3179 ,C3174_=_C3180 ,C3174_=_C3181 ,C3174_=_C3184 ,C3174_=_C3185 ,\nC3174_=_C3186 ,C3174_=_C3232 ,C3174_=_C3434 ,C3174_=_C3449 ,C3174_=_C3454 ,C3174_=_C3455 ,\nC3174_=_C3456 ,C3175_=_C3176 ,C3175_=_C3177 ,C3175_=_C3179 ,C3175_=_C3180 ,C3175_=_C3181 ,\nC3175_=_C3184 ,C3175_=_C3185 ,C3175_=_C3186 ,C3176_=_C3177 ,C3176_=_C3179 ,C3176_=_C3180 ,\nC3176_=_C3181 ,C3176_=_C3184 ,C3176_=_C3185 ,C3176_=_C3186 ,C3176_=_C3477 ,C3177_=_C3179 ,\nC3177_=_C3180 ,C3177_=_C3181 ,C3177_=_C3184 ,C3177_=_C3185 ,C3177_=_C3186 ,C3177_=_C3496 ,\nC3179_=_C3180 ,C3179_=_C3181 ,C3179_=_C3184 ,C3179_=_C3185 ,C3179_=_C3186 ,C3179_=_C3235 ,\nC3179_=_C3436 ,C3179_=_C3507 ,C3179_=_C3521 ,C3179_=_C3522 ,C3179_=_C3523 ,C3180_=_C3181 ,\nC3180_=_C3184 ,C3180_=_C3185 ,C3180_=_C3186 ,C3180_=_C3236 ,C3180_=_C3437 ,C3180_=_C3531 ,\nC3180_=_C3532 ,C3180_=_C3533 ,C3181_=_C3184 ,C3181_=_C3185 ,C3181_=_C3186 ,C3181_=_C3540 ,\nC3181_=_C3541 ,C3181_=_C3542 ,C3184_=_C3185 ,C3184_=_C3186 ,C3185_=_C3186 ,C3185_=_C3557 ,\nC3196_=_C3200 ,C3196_=_C3201 ,C3196_=_C3215 ,C3196_=_C3253 ,C3196_=_C3271 ,C3196_=_C3294 ,\nC3196_=_C3321 ,C3196_=_C3345 ,C3196_=_C3362 ,C3196_=_C3377 ,C3196_=_C3388 ,C3196_=_C3403 ,\nC3196_=_C3424 ,C3196_=_C3449 ,C3196_=_C3477 ,C3196_=_C3487 ,C3196_=_C3496 ,C3196_=_C3507 ,\nC3196_=_C3508 ,C3196_=_C3509 ,C3196_=_C3513 ,C3196_=_C3514 ,C3196_=_C3515 ,C3196_=_C3516 ,\nC3200_=_C3201 ,C3200_=_C3220 ,C3200_=_C3257 ,C3200_=_C3275 ,C3200_=_C3300 ,C3200_=_C3327 ,\nC3200_=_C3349 ,C3200_=_C3367 ,C3200_=_C3408 ,C3200_=_C3428 ,C3200_=_C3454 ,C3200_=_C3521 ,\nC3200_=_C3531 ,C3200_=_C3540 ,C3200_=_C3553 ,C3200_=_C3554 ,C3201_=_C3276 ,C3201_=_C3301 ,\nC3201_=_C3328 ,C3201_=_C3350 ,C3201_=_C3368 ,C3201_=_C3381 ,C3201_=_C3392 ,C3201_=_C3409 ,\nC3201_=_C3455 ,C3201_=_C3522 ,C3201_=_C3532 ,C3201_=_C3541 ,C3201_=_C3555 ,C3201_=_C3556 ,\nC3205_=_C3212 ,C3205_=_C3215 ,C3205_=_C3220 ,C3205_=_C3221 ,C3205_=_C3226 ,C3205_=_C3227 ,\nC3205_=_C3228 ,C3205_=_C3229 ,C3205_=_C3230 ,C3205_=_C3232 ,C3205_=_C3233 ,C3205_=_C3235 ,\nC3205_=_C3236 ,C3205_=_C3237 ,C3205_=_C3240 ,C3205_=_C3241 ,C3205_=_C3242 ,C3212_=_C3215 ,\nC3212_=_C3220 ,C3212_=_C3221</w:t>
      </w:r>
    </w:p>
    <w:p>
      <w:pPr>
        <w:pStyle w:val="PreformattedText"/>
        <w:bidi w:val="0"/>
        <w:spacing w:before="0" w:after="0"/>
        <w:jc w:val="left"/>
        <w:rPr/>
      </w:pPr>
      <w:r>
        <w:rPr/>
        <w:t xml:space="preserve"> </w:t>
      </w:r>
      <w:r>
        <w:rPr/>
        <w:t>,C3212_=_C3248 ,C3212_=_C3267 ,C3212_=_C3289 ,C3212_=_C3316 ,\nC3212_=_C3422 ,C3212_=_C3434 ,C3212_=_C3436 ,C3212_=_C3437 ,C3212_=_C3438 ,C3212_=_C3441 ,\nC3212_=_C3442 ,C3212_=_C3443 ,C3212_=_C3444 ,C3215_=_C3220 ,C3215_=_C3221 ,C3215_=_C3253 ,\nC3215_=_C3271 ,C3215_=_C3294 ,C3215_=_C3321 ,C3215_=_C3345 ,C3215_=_C3362 ,C3215_=_C3377 ,\nC3215_=_C3388 ,C3215_=_C3403 ,C3215_=_C3424 ,C3215_=_C3449 ,C3215_=_C3477 ,C3215_=_C3487 ,\nC3215_=_C3496 ,C3215_=_C3507 ,C3215_=_C3508 ,C3215_=_C3509 ,C3215_=_C3513 ,C3215_=_C3514 ,\nC3215_=_C3515 ,C3215_=_C3516 ,C3220_=_C3221 ,C3220_=_C3257 ,C3220_=_C3275 ,C3220_=_C3300 ,\nC3220_=_C3327 ,C3220_=_C3349 ,C3220_=_C3367 ,C3220_=_C3408 ,C3220_=_C3428 ,C3220_=_C3454 ,\nC3220_=_C3521 ,C3220_=_C3531 ,C3220_=_C3540 ,C3220_=_C3553 ,C3220_=_C3554 ,C3221_=_C3258 ,\nC3221_=_C3277 ,C3221_=_C3302 ,C3221_=_C3329 ,C3221_=_C3369 ,C3221_=_C3410 ,C3221_=_C3429 ,\nC3221_=_C3456 ,C3221_=_C3523 ,C3221_=_C3533 ,C3221_=_C3542 ,C3221_=_C3557 ,C3221_=_C3558 ,\nC3226_=_C3227 ,C3226_=_C3228 ,C3226_=_C3229 ,C3226_=_C3230 ,C3226_=_C3232 ,C3226_=_C3233 ,\nC3226_=_C3235 ,C3226_=_C3236 ,C3226_=_C3237 ,C3226_=_C3240 ,C3226_=_C3241 ,C3226_=_C3242 ,\nC3226_=_C3248 ,C3226_=_C3253 ,C3226_=_C3257 ,C3226_=_C3258 ,C3227_=_C3228 ,C3227_=_C3229 ,\nC3227_=_C3230 ,C3227_=_C3232 ,C3227_=_C3233 ,C3227_=_C3235 ,C3227_=_C3236 ,C3227_=_C3237 ,\nC3227_=_C3240 ,C3227_=_C3241 ,C3227_=_C3242 ,C3227_=_C3267 ,C3227_=_C3271 ,C3227_=_C3275 ,\nC3227_=_C3276 ,C3227_=_C3277 ,C3228_=_C3229 ,C3228_=_C3230 ,C3228_=_C3232 ,C3228_=_C3233 ,\nC3228_=_C3235 ,C3228_=_C3236 ,C3228_=_C3237 ,C3228_=_C3240 ,C3228_=_C3241 ,C3228_=_C3242 ,\nC3228_=_C3289 ,C3228_=_C3294 ,C3228_=_C3300 ,C3228_=_C3301 ,C3228_=_C3302 ,C3229_=_C3230 ,\nC3229_=_C3232 ,C3229_=_C3233 ,C3229_=_C3235 ,C3229_=_C3236 ,C3229_=_C3237 ,C3229_=_C3240 ,\nC3229_=_C3241 ,C3229_=_C3242 ,C3229_=_C3316 ,C3229_=_C3321 ,C3229_=_C3327 ,C3229_=_C3328 ,\nC3229_=_C3329 ,C3230_=_C3232 ,C3230_=_C3233 ,C3230_=_C3235 ,C3230_=_C3236 ,C3230_=_C3237 ,\nC3230_=_C3240 ,C3230_=_C3241 ,C3230_=_C3242 ,C3230_=_C3422 ,C3230_=_C3424 ,C3230_=_C3428 ,\nC3230_=_C3429 ,C3232_=_C3233 ,C3232_=_C3235 ,C3232_=_C3236 ,C3232_=_C3237 ,C3232_=_C3240 ,\nC3232_=_C3241 ,C3232_=_C3242 ,C3232_=_C3434 ,C3232_=_C3449 ,C3232_=_C3454 ,C3232_=_C3455 ,\nC3232_=_C3456 ,C3233_=_C3235 ,C3233_=_C3236 ,C3233_=_C3237 ,C3233_=_C3240 ,C3233_=_C3241 ,\nC3233_=_C3242 ,C3235_=_C3236 ,C3235_=_C3237 ,C3235_=_C3240 ,C3235_=_C3241 ,C3235_=_C3242 ,\nC3235_=_C3436 ,C3235_=_C3507 ,C3235_=_C3521 ,C3235_=_C3522 ,C3235_=_C3523 ,C3236_=_C3237 ,\nC3236_=_C3240 ,C3236_=_C3241 ,C3236_=_C3242 ,C3236_=_C3437 ,C3236_=_C3531 ,C3236_=_C3532 ,\nC3236_=_C3533 ,C3237_=_C3240 ,C3237_=_C3241 ,C3237_=_C3242 ,C3237_=_C3438 ,C3237_=_C3508 ,\nC3240_=_C3241 ,C3240_=_C3242 ,C3241_=_C3242 ,C3241_=_C3442 ,C3248_=_C3253 ,C3248_=_C3257 ,\nC3248_=_C3258 ,C3248_=_C3267 ,C3248_=_C3289 ,C3248_=_C3316 ,C3248_=_C3422 ,C3248_=_C3434 ,\nC3248_=_C3436 ,C3248_=_C3437 ,C3248_=_C3438 ,C3248_=_C3441 ,C3248_=_C3442 ,C3248_=_C3443 ,\nC3248_=_C3444 ,C3253_=_C3257 ,C3253_=_C3258 ,C3253_=_C3271 ,C3253_=_C3294 ,C3253_=_C3321 ,\nC3253_=_C3345 ,C3253_=_C3362 ,C3253_=_C3377 ,C3253_=_C3388 ,C3253_=_C3403 ,C3253_=_C3424 ,\nC3253_=_C3449 ,C3253_=_C3477 ,C3253_=_C3487 ,C3253_=_C3496 ,C3253_=_C3507 ,C3253_=_C3508 ,\nC3253_=_C3509 ,C3253_=_C3513 ,C3253_=_C3514 ,C3253_=_C3515 ,C3253_=_C3516 ,C3257_=_C3258 ,\nC3257_=_C3275 ,C3257_=_C3300 ,C3257_=_C3327 ,C3257_=_C3349 ,C3257_=_C3367 ,C3257_=_C3408 ,\nC3257_=_C3428 ,C3257_=_C3454 ,C3257_=_C3521 ,C3257_=_C3531 ,C3257_=_C3540 ,C3257_=_C3553 ,\nC3257_=_C3554 ,C3258_=_C3277 ,C3258_=_C3302 ,C3258_=_C3329 ,C3258_=_C3369 ,C3258_=_C3410 ,\nC3258_=_C3429 ,C3258_=_C3456 ,C3258_=_C3523 ,C3258_=_C3533 ,C3258_=_C3542 ,C3258_=_C3557 ,\nC3258_=_C3558 ,C3267_=_C3271 ,C3267_=_C3275 ,C3267_=_C3276 ,C3267_=_C3277 ,C3267_=_C3289 ,\nC3267_=_C3316 ,C3267_=_C3422 ,C3267_=_C3434 ,C3267_=_C3436 ,C3267_=_C3437 ,C3267_=_C3438 ,\nC3267_=_C3441 ,C3267_=_C3442 ,C3267_=_C3443 ,C3267_=_C3444 ,C3271_=_C3275 ,C3271_=_C3276 ,\nC3271_=_C3277 ,C3271_=_C3294 ,C3271_=_C3321 ,C3271_=_C3345 ,C3271_=_C3362 ,C3271_=_C3377 ,\nC3271_=_C3388 ,C3271_=_C3403 ,C3271_=_C3424 ,C3271_=_C3449 ,C3271_=_C3477 ,C3271_=_C3487 ,\nC3271_=_C3496 ,C3271_=_C3507 ,C3271_=_C3508 ,C3271_=_C3509 ,C3271_=_C3513 ,C3271_=_C3514 ,\nC3271_=_C3515 ,C3271_=_C3516 ,C3275_=_C3276 ,C3275_=_C3277 ,C3275_=_C3300 ,C3275_=_C3327 ,\nC3275_=_C3349 ,C3275_=_C3367 ,C3275_=_C3408 ,C3275_=_C3428 ,C3275_=_C3454 ,C3275_=_C3521 ,\nC3275_=_C3531 ,C3275_=_C3540 ,C3275_=_C3553 ,C3275_=_C3554 ,C3276_=_C3277 ,C3276_=_C3301 ,\nC3276_=_C3328 ,C3276_=_C3350 ,C3276_=_C3368 ,C3276_=_C3381 ,C3276_=_C3392 ,C3276_=_C3409 ,\nC3276_=_C3455 ,C3276_=_C3522 ,C3276_=_C3532 ,C3276_=_C3541 ,C3276_=_C3555 ,C3276_=_C3556 ,\nC3277_=_C3302 ,C3277_=_C3329 ,C3277_=_C3369 ,C3277_=_C3410 ,C3277_=_C3429 ,C3277_=_C3456 ,\nC3277_=_C3523 ,C3277_=_C3533 ,C3277_=_C3542 ,C3277_=_C3557 ,C3277_=_C3558 ,C3289_=_C3294 ,\nC3289_=_C3300 ,C3289_=_C3301 ,C3289_=_C3302 ,C3289_=_C3316 ,C3289_=_C3422 ,C3289_=_C3434 ,\nC3289_=_C3436 ,C3289_=_C3437 ,C3289_=_C3438 ,C3289_=_C3441 ,C3289_=_C3442 ,C3289_=_C3443 ,\nC3289_=_C3444 ,C3294_=_C3300 ,C3294_=_C3301 ,C3294_=_C3302 ,C3294_=_C3321 ,C3294_=_C3345 ,\nC3294_=_C3362 ,C3294_=_C3377 ,C3294_=_C3388 ,C3294_=_C3403 ,C3294_=_C3424 ,C3294_=_C3449 ,\nC3294_=_C3477 ,C3294_=_C3487 ,C3294_=_C3496 ,C3294_=_C3507 ,C3294_=_C3508 ,C3294_=_C3509 ,\nC3294_=_C3513 ,C3294_=_C3514 ,C3294_=_C3515 ,C3294_=_C3516 ,C3300_=_C3301 ,C3300_=_C3302 ,\nC3300_=_C3327 ,C3300_=_C3349 ,C3300_=_C3367 ,C3300_=_C3408 ,C3300_=_C3428 ,C3300_=_C3454 ,\nC3300_=_C3521 ,C3300_=_C3531 ,C3300_=_C3540 ,C3300_=_C3553 ,C3300_=_C3554 ,C3301_=_C3302 ,\nC3301_=_C3328 ,C3301_=_C3350 ,C3301_=_C3368 ,C3301_=_C3381 ,C3301_=_C3392 ,C3301_=_C3409 ,\nC3301_=_C3455 ,C3301_=_C3522 ,C3301_=_C3532 ,C3301_=_C3541 ,C3301_=_C3555 ,C3301_=_C3556 ,\nC3302_=_C3329 ,C3302_=_C3369 ,C3302_=_C3410 ,C3302_=_C3429 ,C3302_=_C3456 ,C3302_=_C3523 ,\nC3302_=_C3533 ,C3302_=_C3542 ,C3302_=_C3557 ,C3302_=_C3558 ,C3316_=_C3321 ,C3316_=_C3327 ,\nC3316_=_C3328 ,C3316_=_C3329 ,C3316_=_C3422 ,C3316_=_C3434 ,C3316_=_C3436 ,C3316_=_C3437 ,\nC3316_=_C3438 ,C3316_=_C3441 ,C3316_=_C3442 ,C3316_=_C3443 ,C3316_=_C3444 ,C3321_=_C3327 ,\nC3321_=_C3328 ,C3321_=_C3329 ,C3321_=_C3345 ,C3321_=_C3362 ,C3321_=_C3377 ,C3321_=_C3388 ,\nC3321_=_C3403 ,C3321_=_C3424 ,C3321_=_C3449 ,C3321_=_C3477 ,C3321_=_C3487 ,C3321_=_C3496 ,\nC3321_=_C3507 ,C3321_=_C3508 ,C3321_=_C3509 ,C3321_=_C3513 ,C3321_=_C3514 ,C3321_=_C3515 ,\nC3321_=_C3516 ,C3327_=_C3328 ,C3327_=_C3329 ,C3327_=_C3349 ,C3327_=_C3367 ,C3327_=_C3408 ,\nC3327_=_C3428 ,C3327_=_C3454 ,C3327_=_C3521 ,C3327_=_C3531 ,C3327_=_C3540 ,C3327_=_C3553 ,\nC3327_=_C3554 ,C3328_=_C3329 ,C3328_=_C3350 ,C3328_=_C3368 ,C3328_=_C3381 ,C3328_=_C3392 ,\nC3328_=_C3409 ,C3328_=_C3455 ,C3328_=_C3522 ,C3328_=_C3532 ,C3328_=_C3541 ,C3328_=_C3555 ,\nC3328_=_C3556 ,C3329_=_C3369 ,C3329_=_C3410 ,C3329_=_C3429 ,C3329_=_C3456 ,C3329_=_C3523 ,\nC3329_=_C3533 ,C3329_=_C3542 ,C3329_=_C3557 ,C3329_=_C3558 ,C3345_=_C3349 ,C3345_=_C3350 ,\nC3345_=_C3362 ,C3345_=_C3377 ,C3345_=_C3388 ,C3345_=_C3403 ,C3345_=_C3424 ,C3345_=_C3449 ,\nC3345_=_C3477 ,C3345_=_C3487 ,C3345_=_C3496 ,C3345_=_C3507 ,C3345_=_C3508 ,C3345_=_C3509 ,\nC3345_=_C3513 ,C3345_=_C3514 ,C3345_=_C3515 ,C3345_=_C3516 ,C3349_=_C3350 ,C3349_=_C3367 ,\nC3349_=_C3408 ,C3349_=_C3428 ,C3349_=_C3454 ,C3349_=_C3521 ,C3349_=_C3531 ,C3349_=_C3540 ,\nC3349_=_C3553 ,C3349_=_C3554 ,C3350_=_C3368 ,C3350_=_C3381 ,C3350_=_C3392 ,C3350_=_C3409 ,\nC3350_=_C3455 ,C3350_=_C3522 ,C3350_=_C3532 ,C3350_=_C3541 ,C3350_=_C3555 ,C3350_=_C3556 ,\nC3362_=_C3367 ,C3362_=_C3368 ,C3362_=_C3369 ,C3362_=_C3377 ,C3362_=_C3388 ,C3362_=_C3403 ,\nC3362_=_C3424 ,C3362_=_C3449 ,C3362_=_C3477 ,C3362_=_C3487 ,C3362_=_C3496 ,C3362_=_C3507 ,\nC3362_=_C3508 ,C3362_=_C3509 ,C3362_=_C3513 ,C3362_=_C3514 ,C3362_=_C3515 ,C3362_=_C3516 ,\nC3367_=_C3368 ,C3367_=_C3369 ,C3367_=_C3408 ,C3367_=_C3428 ,C3367_=_C3454 ,C3367_=_C3521 ,\nC3367_=_C3531 ,C3367_=_C3540 ,C3367_=_C3553 ,C3367_=_C3554 ,C3368_=_C3369 ,C3368_=_C3381 ,\nC3368_=_C3392 ,C3368_=_C3409 ,C3368_=_C3455 ,C3368_=_C3522 ,C3368_=_C3532 ,C3368_=_C3541 ,\nC3368_=_C3555 ,C3368_=_C3556 ,C3369_=_C3410 ,C3369_=_C3429 ,C3369_=_C3456 ,C3369_=_C3523 ,\nC3369_=_C3533 ,C3369_=_C3542 ,C3369_=_C3557 ,C3369_=_C3558 ,C3377_=_C3381 ,C3377_=_C3388 ,\nC3377_=_C3403 ,C3377_=_C3424 ,C3377_=_C3449 ,C3377_=_C3477 ,C3377_=_C3487 ,C3377_=_C3496 ,\nC3377_=_C3507 ,C3377_=_C3508 ,C3377_=_C3509 ,C3377_=_C3513 ,C3377_=_C3514 ,C3377_=_C3515 ,\nC3377_=_C3516 ,C3381_=_C3392 ,C3381_=_C3409 ,C3381_=_C3455 ,C3381_=_C3522 ,C3381_=_C3532 ,\nC3381_=_C3541 ,C3381_=_C3555 ,C3381_=_C3556 ,C3388_=_C3392 ,C3388_=_C3403 ,C3388_=_C3424 ,\nC3388_=_C3449 ,C3388_=_C3477 ,C3388_=_C3487 ,C3388_=_C3496 ,C3388_=_C3507 ,C3388_=_C3508 ,\nC3388_=_C3509 ,C3388_=_C3513 ,C3388_=_C3514 ,C3388_=_C3515 ,C3388_=_C3516 ,C3392_=_C3409 ,\nC3392_=_C3455 ,C3392_=_C3522 ,C3392_=_C3532 ,C3392_=_C3541 ,C3392_=_C3555 ,C3392_=_C3556 ,\nC3403_=_C3408 ,C3403_=_C3409 ,C3403_=_C3410 ,C3403_=_C3424 ,C3403_=_C3449 ,C3403_=_C3477 ,\nC3403_=_C3487 ,C3403_=_C3496 ,C3403_=_C3507 ,C3403_=_C3508 ,C3403_=_C3509 ,C3403_=_C3513 ,\nC3403_=_C3514 ,C3403_=_C3515 ,C3403_=_C3516 ,C3408_=_C3409 ,C3408_=_C3410 ,C3408_=_C3428 ,\nC3408_=_C3454 ,C3408_=_C3521 ,C3408_=_C3531 ,C3408_=_C3540 ,C3408_=_C3553 ,C3408_=_C3554 ,\nC3409_=_C3410 ,C3409_=_C3455 ,C3409_=_C3522 ,C3409_=_C3532 ,C3409_=_C3541 ,C3409_=_C3555 ,\nC3409_=_C3556 ,C3410_=_C3429 ,C3410_=_C3456 ,C3410_=_C3523 ,C3410_=_C3533 ,C3410_=_C3542 ,\nC3410_=_C3557 ,C3410_=_C3558 ,C3422_=_C3424 ,C3422_=_C3428 ,C3422_=_C3429 ,C3422_=_C3434 ,\nC3422_=_C3436 ,C3422_=_C3437 ,C3422_=_C3438 ,C3422_=_C3441 ,C3422_=_C3442 ,C3422_=_C3443 ,\nC3422_=_C3444 ,C3424_=_C3428 ,C3424_=_C3429 ,C3424_=_C3449 ,C3424_=_C3477 ,C3424_=_C3487 ,\nC3424_=_C3496 ,C3424_=_C3507 ,C3424_=_C3508 ,C3424_=_C3509 ,C3424_=_C3513 ,C3424_=_C3514</w:t>
      </w:r>
    </w:p>
    <w:p>
      <w:pPr>
        <w:pStyle w:val="PreformattedText"/>
        <w:bidi w:val="0"/>
        <w:spacing w:before="0" w:after="0"/>
        <w:jc w:val="left"/>
        <w:rPr/>
      </w:pPr>
      <w:r>
        <w:rPr/>
        <w:t xml:space="preserve"> </w:t>
      </w:r>
      <w:r>
        <w:rPr/>
        <w:t>,\nC3424_=_C3515 ,C3424_=_C3516 ,C3428_=_C3429 ,C3428_=_C3454 ,C3428_=_C3521 ,C3428_=_C3531 ,\nC3428_=_C3540 ,C3428_=_C3553 ,C3428_=_C3554 ,C3429_=_C3456 ,C3429_=_C3523 ,C3429_=_C3533 ,\nC3429_=_C3542 ,C3429_=_C3557 ,C3429_=_C3558 ,C3434_=_C3436 ,C3434_=_C3437 ,C3434_=_C3438 ,\nC3434_=_C3441 ,C3434_=_C3442 ,C3434_=_C3443 ,C3434_=_C3444 ,C3434_=_C3449 ,C3434_=_C3454 ,\nC3434_=_C3455 ,C3434_=_C3456 ,C3436_=_C3437 ,C3436_=_C3438 ,C3436_=_C3441 ,C3436_=_C3442 ,\nC3436_=_C3443 ,C3436_=_C3444 ,C3436_=_C3507 ,C3436_=_C3521 ,C3436_=_C3522 ,C3436_=_C3523 ,\nC3437_=_C3438 ,C3437_=_C3441 ,C3437_=_C3442 ,C3437_=_C3443 ,C3437_=_C3444 ,C3437_=_C3531 ,\nC3437_=_C3532 ,C3437_=_C3533 ,C3438_=_C3441 ,C3438_=_C3442 ,C3438_=_C3443 ,C3438_=_C3444 ,\nC3438_=_C3508 ,C3441_=_C3442 ,C3441_=_C3443 ,C3441_=_C3444 ,C3441_=_C3514 ,C3442_=_C3443 ,\nC3442_=_C3444 ,C3443_=_C3444 ,C3449_=_C3454 ,C3449_=_C3455 ,C3449_=_C3456 ,C3449_=_C3477 ,\nC3449_=_C3487 ,C3449_=_C3496 ,C3449_=_C3507 ,C3449_=_C3508 ,C3449_=_C3509 ,C3449_=_C3513 ,\nC3449_=_C3514 ,C3449_=_C3515 ,C3449_=_C3516 ,C3454_=_C3455 ,C3454_=_C3456 ,C3454_=_C3521 ,\nC3454_=_C3531 ,C3454_=_C3540 ,C3454_=_C3553 ,C3454_=_C3554 ,C3455_=_C3456 ,C3455_=_C3522 ,\nC3455_=_C3532 ,C3455_=_C3541 ,C3455_=_C3555 ,C3455_=_C3556 ,C3456_=_C3523 ,C3456_=_C3533 ,\nC3456_=_C3542 ,C3456_=_C3557 ,C3456_=_C3558 ,C3477_=_C3487 ,C3477_=_C3496 ,C3477_=_C3507 ,\nC3477_=_C3508 ,C3477_=_C3509 ,C3477_=_C3513 ,C3477_=_C3514 ,C3477_=_C3515 ,C3477_=_C3516 ,\nC3487_=_C3496 ,C3487_=_C3507 ,C3487_=_C3508 ,C3487_=_C3509 ,C3487_=_C3513 ,C3487_=_C3514 ,\nC3487_=_C3515 ,C3487_=_C3516 ,C3496_=_C3507 ,C3496_=_C3508 ,C3496_=_C3509 ,C3496_=_C3513 ,\nC3496_=_C3514 ,C3496_=_C3515 ,C3496_=_C3516 ,C3507_=_C3508 ,C3507_=_C3509 ,C3507_=_C3513 ,\nC3507_=_C3514 ,C3507_=_C3515 ,C3507_=_C3516 ,C3507_=_C3521 ,C3507_=_C3522 ,C3507_=_C3523 ,\nC3508_=_C3509 ,C3508_=_C3513 ,C3508_=_C3514 ,C3508_=_C3515 ,C3508_=_C3516 ,C3509_=_C3513 ,\nC3509_=_C3514 ,C3509_=_C3515 ,C3509_=_C3516 ,C3513_=_C3514 ,C3513_=_C3515 ,C3513_=_C3516 ,\nC3514_=_C3515 ,C3514_=_C3516 ,C3515_=_C3516 ,C3521_=_C3522 ,C3521_=_C3523 ,C3521_=_C3531 ,\nC3521_=_C3540 ,C3521_=_C3553 ,C3521_=_C3554 ,C3522_=_C3523 ,C3522_=_C3532 ,C3522_=_C3541 ,\nC3522_=_C3555 ,C3522_=_C3556 ,C3523_=_C3533 ,C3523_=_C3542 ,C3523_=_C3557 ,C3523_=_C3558 ,\nC3531_=_C3532 ,C3531_=_C3533 ,C3531_=_C3540 ,C3531_=_C3553 ,C3531_=_C3554 ,C3532_=_C3533 ,\nC3532_=_C3541 ,C3532_=_C3555 ,C3532_=_C3556 ,C3533_=_C3542 ,C3533_=_C3557 ,C3533_=_C3558 ,\nC3540_=_C3541 ,C3540_=_C3542 ,C3540_=_C3553 ,C3540_=_C3554 ,C3541_=_C3542 ,C3541_=_C3555 ,\nC3541_=_C3556 ,C3542_=_C3557 ,C3542_=_C3558 ,C3553_=_C3554 ,C3553_=_C3555 ,C3554_=_C3558 ,\nC3555_=_C3556 ,C3557_=_C3558 ,"];265[shape=box, label="id:265 level: 6\n197: C2275 C2324 C2354 C2548 C2564 \nC2580 C2605 C2626 C2627 C2649 C2673 \nC2674 C2703 C2704 C2735 C2736 C2835 \nC2836 C2855 C2856 C2857 C2869 C2871 \nC2890 C2891 C2892 C2893 C2897 C2927 \nC2942 C2951 C3000 C3001 C3014 C3016 \nC3043 C3045 C3047 C3049 C3060 C3061 \nC3062 C3063 C3069 C3080 C3090 C3091 \nC3092 C3093 C3099 C3110 C3119 C3120 \nC3136 C3137 C3153 C3154 C3155 C3164 \nC3169 C3170 C3171 C3180 C3187 C3188 \nC3189 C3198 C3206 C3207 C3208 C3209 \nC3211 C3217 C3226 C3227 C3228 C3229 \nC3230 C3236 C3244 C3245 C3246 C3248 \nC3249 C3250 C3251 C3252 C3253 C3254 \nC3256 C3257 C3258 C3260 C3261 C3262 \nC3263 C3264 C3265 C3267 C3268 C3269 \nC3270 C3271 C3272 C3274 C3275 C3276 \nC3277 C3279 C3280 C3281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C3405 C3412 \nC3422 C3423 C3424 C3425 C3427 C3428 \nC3429 C3431 C3432 C3433 C3437 C3441 \nC3451 C3458 C3479 C3489 C3498 C3514 \nC3517 C3530 C3531 C3532 C3533 C3534 \nC3536 C3537 C3538 C3544 C3561 C3562 \n3921: C2275_=_C2564( C2275 C2564 ) C2275_=_C2580( C2275 C2580 ) C2275_=_C2703( C2275 C2703 ) C2275_=_C2735( C2275 C2735 ) C2275_=_C2835( C2275 C2835 ) \nC2275_=_C2892( C2275 C2892 ) C2275_=_C2927( C2275 C2927 ) C2275_=_C2942( C2275 C2942 ) C2275_=_C3000( C2275 C3000 ) C2275_=_C3047( C2275 C3047 ) C2275_=_C3049( C2275 C3049 ) \nC2275_=_C3062( C2275 C3062 ) C2275_=_C3092( C2275 C3092 ) C2275_=_C3119( C2275 C3119 ) C2275_=_C3136( C2275 C3136 ) C2275_=_C3154( C2275 C3154 ) C2275_=_C3170( C2275 C3170 ) \nC2275_=_C3188( C2275 C3188 ) C2275_=_C3208( C2275 C3208 ) C2275_=_C3228( C2275 C3228 ) C2275_=_C3244( C2275 C3244 ) C2275_=_C3263( C2275 C3263 ) C2275_=_C3283( C2275 C3283 ) \nC2275_=_C3284( C2275 C3284 ) C2275_=_C3285( C2275 C3285 ) C2275_=_C3286( C2275 C3286 ) C2275_=_C3287( C2275 C3287 ) C2275_=_C3288( C2275 C3288 ) C2275_=_C3289( C2275 C3289 ) \nC2275_=_C3290( C2275 C3290 ) C2275_=_C3291( C2275 C3291 ) C2275_=_C3292( C2275 C3292 ) C2275_=_C3293( C2275 C3293 ) C2275_=_C3294( C2275 C3294 ) C2275_=_C3295( C2275 C3295 ) \nC2275_=_C3296( C2275 C3296 ) C2275_=_C3297( C2275 C3297 ) C2275_=_C3298( C2275 C3298 ) C2275_=_C3299( C2275 C3299 ) C2275_=_C3300( C2275 C3300 ) C2275_=_C3301( C2275 C3301 ) \nC2275_=_C3302( C2275 C3302 ) C2275_=_C3303( C2275 C3303 ) C2275_=_C3304( C2275 C3304 ) C2275_=_C3305( C2275 C3305 ) C2275_=_C3306( C2275 C3306 ) C2275_=_C3307( C2275 C3307 ) \nC2275_=_C3308( C2275 C3308 ) C2275_=_C3309( C2275 C3309 ) C2324_=_C2354( C2324 C2354 ) C2324_=_C2548( C2324 C2548 ) C2324_=_C2704( C2324 C2704 ) C2324_=_C2736( C2324 C2736 ) \nC2324_=_C2836( C2324 C2836 ) C2324_=_C2893( C2324 C2893 ) C2324_=_C2951( C2324 C2951 ) C2324_=_C3001( C2324 C3001 ) C2324_=_C3043( C2324 C3043 ) C2324_=_C3045( C2324 C3045 ) \nC2324_=_C3063( C2324 C3063 ) C2324_=_C3093( C2324 C3093 ) C2324_=_C3120( C2324 C3120 ) C2324_=_C3137( C2324 C3137 ) C2324_=_C3155( C2324 C3155 ) C2324_=_C3171( C2324 C3171 ) \nC2324_=_C3189( C2324 C3189 ) C2324_=_C3209( C2324 C3209 ) C2324_=_C3229( C2324 C3229 ) C2324_=_C3245( C2324 C3245 ) C2324_=_C3264( C2324 C3264 ) C2324_=_C3310( C2324 C3310 ) \nC2324_=_C3311( C2324 C3311 ) C2324_=_C3312( C2324 C3312 ) C2324_=_C3313( C2324 C3313 ) C2324_=_C3314( C2324 C3314 ) C2324_=_C3315( C2324 C3315 ) C2324_=_C3316( C2324 C3316 ) \nC2324_=_C3317( C2324 C3317 ) C2324_=_C3318( C2324 C3318 ) C2324_=_C3319( C2324 C3319 ) C2324_=_C3320( C2324 C3320 ) C2324_=_C3321( C2324 C3321 ) C2324_=_C3322( C2324 C3322 ) \nC2324_=_C3323( C2324 C3323 ) C2324_=_C3324( C2324 C3324 ) C2324_=_C3325( C2324 C3325 ) C2324_=_C3326( C2324 C3326 ) C2324_=_C3327( C2324 C3327 ) C2324_=_C3328( C2324 C3328 ) \nC2324_=_C3329( C2324 C3329 ) C2324_=_C3330( C2324 C3330 ) C2324_=_C3331( C2324 C3331 ) C2324_=_C3332( C2324 C3332 ) C2324_=_C3333( C2324 C3333 ) C2324_=_C3334( C2324 C3334 ) \nC2324_=_C3335( C2324 C3335 ) C2324_=_C3336( C2324 C3336 ) C2354_=_C2548( C2354 C2548 ) C2354_=_C2704( C2354 C2704 ) C2354_=_C2736( C2354 C2736 ) C2354_=_C2836( C2354 C2836 ) \nC2354_=_C2893( C2354 C2893 ) C2354_=_C2951( C2354 C2951 ) C2354_=_C3001( C2354 C3001 ) C2354_=_C3043( C2354 C3043 ) C2354_=_C3045( C2354 C3045 ) C2354_=_C3063( C2354 C3063 ) \nC2354_=_C3093( C2354 C3093 ) C2354_=_C3120( C2354 C3120 ) C2354_=_C3137( C2354 C3137 ) C2354_=_C3155( C2354 C3155 ) C2354_=_C3171( C2354 C3171 ) C2354_=_C3189( C2354 C3189 ) \nC2354_=_C3209( C2354 C3209 ) C2354_=_C3229( C2354 C3229 ) C2354_=_C3245( C2354 C3245 ) C2354_=_C3264( C2354 C3264 ) C2354_=_C3310( C2354 C3310 ) C2354_=_C3311( C2354 C3311 ) \nC2354_=_C3312( C2354 C3312 ) C2354_=_C3313( C2354 C3313 ) C2354_=_C3314( C2354 C3314 ) C2354_=_C3315( C2354 C3315 ) C2354_=_C3316( C2354 C3316 ) C2354_=_C3317( C2354 C3317 ) \nC2354_=_C3318( C2354 C3318 ) C2354_=_C3319( C2354 C3319 ) C2354_=_C3320( C2354 C3320 ) C2354_=_C3321( C2354 C3321 ) C2354_=_C3322( C2354 C3322 ) C2354_=_C3323( C2354 C3323 ) \nC2354_=_C3324( C2354 C3324 ) C2354_=_C3325( C2354 C3325 ) C2354_=_C3326( C2354 C3326 ) C2354_=_C3327( C2354 C3327 ) C2354_=_C3328( C2354 C3328 ) C2354_=_C3329( C2354 C3329 ) \nC2354_=_C3330( C2354 C3330 ) C2354_=_C3331( C2354 C3331 ) C2354_=_C3332( C2354 C3332 ) C2354_=_C3333( C2354 C3333 ) C2354_=_C3334( C2354 C3334 ) C2354_=_C3335( C2354 C3335 ) \nC2354_=_C3336( C2354 C3336 ) C2548_=_C2704( C2548 C2704 ) C2548_=_C2736( C2548 C2736 ) C2548_=_C2836( C2548 C2836 ) C2548_=_C2893( C2548 C2893 ) C2548_=_C2951( C2548 C2951 ) \nC2548_=_C3001( C2548 C3001 ) C2548_=_C3043( C2548 C3043 ) C2548_=_C3045( C2548 C3045 ) C2548_=_C3063( C2548 C3063 ) C2548_=_C3093( C2548 C3093 ) C2548_=_C3120( C2548 C3120 ) \nC2548_=_C3137( C2548 C3137 ) C2548_=_C3155( C2548 C3155 ) C2548_=_C3171( C2548 C3171 ) C2548_=_C3189( C2548 C3189 ) C2548_=_C3209( C2548 C3209 ) C2548_=_C3229( C2548 C3229 ) \nC2548_=_C3245( C2548 C3245 ) C2548_=_C3264( C2548 C3264 ) C2548_=_C3310( C2548 C3310 ) C2548_=_C3311( C2548 C3311 ) C2548_=_C3312( C2548 C3312 ) C2548_=_C3313( C2548 C3313 ) \nC2548_=_C3314( C2548 C3314 ) C2548_=_C3315( C2548 C3315 ) C2548_=_C3316( C2548 C3316 ) C2548_=_C3317( C2548 C3317 ) C2548_=_C3318( C2548 C3318 ) C2548_=_C3319( C2548 C3319 ) \nC2548_=_C3320( C2548 C3320 ) C2548_=_C3321( C2548 C3321 ) C2548_=_C3322( C2548 C3322 ) C2548_=_C3323( C2548 C3323 ) C2548_=_C3324( C2548 C3324 ) C2548_=_C3325( C2548 C3325 ) \nC2548_=_C3326( C2548 C3326 ) C2548_=_C3327( C2548 C3327 ) C2548_=_C3328( C2548 C3328 ) C2548_=_C3329( C2548 C3329 ) C2548_=_C3330( C2548 C3330 ) C2548_=_C3331( C2548 C3331 ) \nC2548_=_C3332( C2548 C3332 ) C2548_=_C3333( C2548 C3333 ) C2548_=_C3334( C2548 C3334 ) C2548_=_C3335( C2548 C3335 ) C2548_=_C3336( C2548 C3336 ) C2564_=_C2580( C2564 C2580 ) \nC2564_=_C2703( C2564 C2703 ) C2564_=_C2735( C2564 C2735 ) C2564_=_C2835( C2564 C2835 ) C2564_=_C2892( C2564 C2892 ) C2564_=_C2927( C2564 C2927 ) C2564_=_C2942( C2564 C2942 ) \nC2564_=_C3000( C2564 C3000 ) C2564_=_C3047( C2564 C3047 ) C2564_=_C3049( C2564 C3049 ) C2564_=_C3062( C2564 C3062 ) C2564_=_C3092(</w:t>
      </w:r>
    </w:p>
    <w:p>
      <w:pPr>
        <w:pStyle w:val="PreformattedText"/>
        <w:bidi w:val="0"/>
        <w:spacing w:before="0" w:after="0"/>
        <w:jc w:val="left"/>
        <w:rPr/>
      </w:pPr>
      <w:r>
        <w:rPr/>
        <w:t xml:space="preserve"> </w:t>
      </w:r>
      <w:r>
        <w:rPr/>
        <w:t>C2564 C3092 ) C2564_=_C3119( C2564 C3119 ) \nC2564_=_C3136( C2564 C3136 ) C2564_=_C3154( C2564 C3154 ) C2564_=_C3170( C2564 C3170 ) C2564_=_C3188( C2564 C3188 ) C2564_=_C3208( C2564 C3208 ) C2564_=_C3228( C2564 C3228 ) \nC2564_=_C3244( C2564 C3244 ) C2564_=_C3263( C2564 C3263 ) C2564_=_C3283( C2564 C3283 ) C2564_=_C3284( C2564 C3284 ) C2564_=_C3285( C2564 C3285 ) C2564_=_C3286( C2564 C3286 ) \nC2564_=_C3287( C2564 C3287 ) C2564_=_C3288( C2564 C3288 ) C2564_=_C3289( C2564 C3289 ) C2564_=_C3290( C2564 C3290 ) C2564_=_C3291( C2564 C3291 ) C2564_=_C3292( C2564 C3292 ) \nC2564_=_C3293( C2564 C3293 ) C2564_=_C3294( C2564 C3294 ) C2564_=_C3295( C2564 C3295 ) C2564_=_C3296( C2564 C3296 ) C2564_=_C3297( C2564 C3297 ) C2564_=_C3298( C2564 C3298 ) \nC2564_=_C3299( C2564 C3299 ) C2564_=_C3300( C2564 C3300 ) C2564_=_C3301( C2564 C3301 ) C2564_=_C3302( C2564 C3302 ) C2564_=_C3303( C2564 C3303 ) C2564_=_C3304( C2564 C3304 ) \nC2564_=_C3305( C2564 C3305 ) C2564_=_C3306( C2564 C3306 ) C2564_=_C3307( C2564 C3307 ) C2564_=_C3308( C2564 C3308 ) C2564_=_C3309( C2564 C3309 ) C2580_=_C2703( C2580 C2703 ) \nC2580_=_C2735( C2580 C2735 ) C2580_=_C2835( C2580 C2835 ) C2580_=_C2892( C2580 C2892 ) C2580_=_C2927( C2580 C2927 ) C2580_=_C2942( C2580 C2942 ) C2580_=_C3000( C2580 C3000 ) \nC2580_=_C3047( C2580 C3047 ) C2580_=_C3049( C2580 C3049 ) C2580_=_C3062( C2580 C3062 ) C2580_=_C3092( C2580 C3092 ) C2580_=_C3119( C2580 C3119 ) C2580_=_C3136( C2580 C3136 ) \nC2580_=_C3154( C2580 C3154 ) C2580_=_C3170( C2580 C3170 ) C2580_=_C3188( C2580 C3188 ) C2580_=_C3208( C2580 C3208 ) C2580_=_C3228( C2580 C3228 ) C2580_=_C3244( C2580 C3244 ) \nC2580_=_C3263( C2580 C3263 ) C2580_=_C3283( C2580 C3283 ) C2580_=_C3284( C2580 C3284 ) C2580_=_C3285( C2580 C3285 ) C2580_=_C3286( C2580 C3286 ) C2580_=_C3287( C2580 C3287 ) \nC2580_=_C3288( C2580 C3288 ) C2580_=_C3289( C2580 C3289 ) C2580_=_C3290( C2580 C3290 ) C2580_=_C3291( C2580 C3291 ) C2580_=_C3292( C2580 C3292 ) C2580_=_C3293( C2580 C3293 ) \nC2580_=_C3294( C2580 C3294 ) C2580_=_C3295( C2580 C3295 ) C2580_=_C3296( C2580 C3296 ) C2580_=_C3297( C2580 C3297 ) C2580_=_C3298( C2580 C3298 ) C2580_=_C3299( C2580 C3299 ) \nC2580_=_C3300( C2580 C3300 ) C2580_=_C3301( C2580 C3301 ) C2580_=_C3302( C2580 C3302 ) C2580_=_C3303( C2580 C3303 ) C2580_=_C3304( C2580 C3304 ) C2580_=_C3305( C2580 C3305 ) \nC2580_=_C3306( C2580 C3306 ) C2580_=_C3307( C2580 C3307 ) C2580_=_C3308( C2580 C3308 ) C2580_=_C3309( C2580 C3309 ) C2605_=_C2627( C2605 C2627 ) C2605_=_C2673( C2605 C2673 ) \nC2605_=_C2855( C2605 C2855 ) C2605_=_C2891( C2605 C2891 ) C2605_=_C3061( C2605 C3061 ) C2605_=_C3091( C2605 C3091 ) C2605_=_C3153( C2605 C3153 ) C2605_=_C3207( C2605 C3207 ) \nC2605_=_C3227( C2605 C3227 ) C2605_=_C3263( C2605 C3263 ) C2605_=_C3264( C2605 C3264 ) C2605_=_C3265( C2605 C3265 ) C2605_=_C3267( C2605 C3267 ) C2605_=_C3268( C2605 C3268 ) \nC2605_=_C3269( C2605 C3269 ) C2605_=_C3270( C2605 C3270 ) C2605_=_C3271( C2605 C3271 ) C2605_=_C3272( C2605 C3272 ) C2605_=_C3274( C2605 C3274 ) C2605_=_C3275( C2605 C3275 ) \nC2605_=_C3276( C2605 C3276 ) C2605_=_C3277( C2605 C3277 ) C2605_=_C3279( C2605 C3279 ) C2605_=_C3280( C2605 C3280 ) C2605_=_C3281( C2605 C3281 ) C2626_=_C2627( C2626 C2627 ) \nC2626_=_C2649( C2626 C2649 ) C2626_=_C2869( C2626 C2869 ) C2626_=_C2890( C2626 C2890 ) C2626_=_C3060( C2626 C3060 ) C2626_=_C3090( C2626 C3090 ) C2626_=_C3169( C2626 C3169 ) \nC2626_=_C3187( C2626 C3187 ) C2626_=_C3206( C2626 C3206 ) C2626_=_C3226( C2626 C3226 ) C2626_=_C3244( C2626 C3244 ) C2626_=_C3245( C2626 C3245 ) C2626_=_C3246( C2626 C3246 ) \nC2626_=_C3248( C2626 C3248 ) C2626_=_C3249( C2626 C3249 ) C2626_=_C3250( C2626 C3250 ) C2626_=_C3251( C2626 C3251 ) C2626_=_C3252( C2626 C3252 ) C2626_=_C3253( C2626 C3253 ) \nC2626_=_C3254( C2626 C3254 ) C2626_=_C3256( C2626 C3256 ) C2626_=_C3257( C2626 C3257 ) C2626_=_C3258( C2626 C3258 ) C2626_=_C3260( C2626 C3260 ) C2626_=_C3261( C2626 C3261 ) \nC2626_=_C3262( C2626 C3262 ) C2627_=_C2673( C2627 C2673 ) C2627_=_C2855( C2627 C2855 ) C2627_=_C2891( C2627 C2891 ) C2627_=_C3061( C2627 C3061 ) C2627_=_C3091( C2627 C3091 ) \nC2627_=_C3153( C2627 C3153 ) C2627_=_C3207( C2627 C3207 ) C2627_=_C3227( C2627 C3227 ) C2627_=_C3263( C2627 C3263 ) C2627_=_C3264( C2627 C3264 ) C2627_=_C3265( C2627 C3265 ) \nC2627_=_C3267( C2627 C3267 ) C2627_=_C3268( C2627 C3268 ) C2627_=_C3269( C2627 C3269 ) C2627_=_C3270( C2627 C3270 ) C2627_=_C3271( C2627 C3271 ) C2627_=_C3272( C2627 C3272 ) \nC2627_=_C3274( C2627 C3274 ) C2627_=_C3275( C2627 C3275 ) C2627_=_C3276( C2627 C3276 ) C2627_=_C3277( C2627 C3277 ) C2627_=_C3279( C2627 C3279 ) C2627_=_C3280( C2627 C3280 ) \nC2627_=_C3281( C2627 C3281 ) C2649_=_C2869( C2649 C2869 ) C2649_=_C2890( C2649 C2890 ) C2649_=_C3060( C2649 C3060 ) C2649_=_C3090( C2649 C3090 ) C2649_=_C3169( C2649 C3169 ) \nC2649_=_C3187( C2649 C3187 ) C2649_=_C3206( C2649 C3206 ) C2649_=_C3226( C2649 C3226 ) C2649_=_C3244( C2649 C3244 ) C2649_=_C3245( C2649 C3245 ) C2649_=_C3246( C2649 C3246 ) \nC2649_=_C3248( C2649 C3248 ) C2649_=_C3249( C2649 C3249 ) C2649_=_C3250( C2649 C3250 ) C2649_=_C3251( C2649 C3251 ) C2649_=_C3252( C2649 C3252 ) C2649_=_C3253( C2649 C3253 ) \nC2649_=_C3254( C2649 C3254 ) C2649_=_C3256( C2649 C3256 ) C2649_=_C3257( C2649 C3257 ) C2649_=_C3258( C2649 C3258 ) C2649_=_C3260( C2649 C3260 ) C2649_=_C3261( C2649 C3261 ) \nC2649_=_C3262( C2649 C3262 ) C2673_=_C2674( C2673 C2674 ) C2673_=_C2855( C2673 C2855 ) C2673_=_C2891( C2673 C2891 ) C2673_=_C3061( C2673 C3061 ) C2673_=_C3091( C2673 C3091 ) \nC2673_=_C3153( C2673 C3153 ) C2673_=_C3207( C2673 C3207 ) C2673_=_C3227( C2673 C3227 ) C2673_=_C3263( C2673 C3263 ) C2673_=_C3264( C2673 C3264 ) C2673_=_C3265( C2673 C3265 ) \nC2673_=_C3267( C2673 C3267 ) C2673_=_C3268( C2673 C3268 ) C2673_=_C3269( C2673 C3269 ) C2673_=_C3270( C2673 C3270 ) C2673_=_C3271( C2673 C3271 ) C2673_=_C3272( C2673 C3272 ) \nC2673_=_C3274( C2673 C3274 ) C2673_=_C3275( C2673 C3275 ) C2673_=_C3276( C2673 C3276 ) C2673_=_C3277( C2673 C3277 ) C2673_=_C3279( C2673 C3279 ) C2673_=_C3280( C2673 C3280 ) \nC2673_=_C3281( C2673 C3281 ) C2674_=_C2856( C2674 C2856 ) C2674_=_C3014( C2674 C3014 ) C2674_=_C3069( C2674 C3069 ) C2674_=_C3099( C2674 C3099 ) C2674_=_C3211( C2674 C3211 ) \nC2674_=_C3230( C2674 C3230 ) C2674_=_C3288( C2674 C3288 ) C2674_=_C3315( C2674 C3315 ) C2674_=_C3422( C2674 C3422 ) C2674_=_C3423( C2674 C3423 ) C2674_=_C3424( C2674 C3424 ) \nC2674_=_C3425( C2674 C3425 ) C2674_=_C3427( C2674 C3427 ) C2674_=_C3428( C2674 C3428 ) C2674_=_C3429( C2674 C3429 ) C2674_=_C3431( C2674 C3431 ) C2674_=_C3432( C2674 C3432 ) \nC2674_=_C3433( C2674 C3433 ) C2703_=_C2704( C2703 C2704 ) C2703_=_C2735( C2703 C2735 ) C2703_=_C2835( C2703 C2835 ) C2703_=_C2892( C2703 C2892 ) C2703_=_C2927( C2703 C2927 ) \nC2703_=_C2942( C2703 C2942 ) C2703_=_C3000( C2703 C3000 ) C2703_=_C3047( C2703 C3047 ) C2703_=_C3049( C2703 C3049 ) C2703_=_C3062( C2703 C3062 ) C2703_=_C3092( C2703 C3092 ) \nC2703_=_C3119( C2703 C3119 ) C2703_=_C3136( C2703 C3136 ) C2703_=_C3154( C2703 C3154 ) C2703_=_C3170( C2703 C3170 ) C2703_=_C3188( C2703 C3188 ) C2703_=_C3208( C2703 C3208 ) \nC2703_=_C3228( C2703 C3228 ) C2703_=_C3244( C2703 C3244 ) C2703_=_C3263( C2703 C3263 ) C2703_=_C3283( C2703 C3283 ) C2703_=_C3284( C2703 C3284 ) C2703_=_C3285( C2703 C3285 ) \nC2703_=_C3286( C2703 C3286 ) C2703_=_C3287( C2703 C3287 ) C2703_=_C3288( C2703 C3288 ) C2703_=_C3289( C2703 C3289 ) C2703_=_C3290( C2703 C3290 ) C2703_=_C3291( C2703 C3291 ) \nC2703_=_C3292( C2703 C3292 ) C2703_=_C3293( C2703 C3293 ) C2703_=_C3294( C2703 C3294 ) C2703_=_C3295( C2703 C3295 ) C2703_=_C3296( C2703 C3296 ) C2703_=_C3297( C2703 C3297 ) \nC2703_=_C3298( C2703 C3298 ) C2703_=_C3299( C2703 C3299 ) C2703_=_C3300( C2703 C3300 ) C2703_=_C3301( C2703 C3301 ) C2703_=_C3302( C2703 C3302 ) C2703_=_C3303( C2703 C3303 ) \nC2703_=_C3304( C2703 C3304 ) C2703_=_C3305( C2703 C3305 ) C2703_=_C3306( C2703 C3306 ) C2703_=_C3307( C2703 C3307 ) C2703_=_C3308( C2703 C3308 ) C2703_=_C3309( C2703 C3309 ) \nC2704_=_C2736( C2704 C2736 ) C2704_=_C2836( C2704 C2836 ) C2704_=_C2893( C2704 C2893 ) C2704_=_C2951( C2704 C2951 ) C2704_=_C3001( C2704 C3001 ) C2704_=_C3043( C2704 C3043 ) \nC2704_=_C3045( C2704 C3045 ) C2704_=_C3063( C2704 C3063 ) C2704_=_C3093( C2704 C3093 ) C2704_=_C3120( C2704 C3120 ) C2704_=_C3137( C2704 C3137 ) C2704_=_C3155( C2704 C3155 ) \nC2704_=_C3171( C2704 C3171 ) C2704_=_C3189( C2704 C3189 ) C2704_=_C3209( C2704 C3209 ) C2704_=_C3229( C2704 C3229 ) C2704_=_C3245( C2704 C3245 ) C2704_=_C3264( C2704 C3264 ) \nC2704_=_C3310( C2704 C3310 ) C2704_=_C3311( C2704 C3311 ) C2704_=_C3312( C2704 C3312 ) C2704_=_C3313( C2704 C3313 ) C2704_=_C3314( C2704 C3314 ) C2704_=_C3315( C2704 C3315 ) \nC2704_=_C3316( C2704 C3316 ) C2704_=_C3317( C2704 C3317 ) C2704_=_C3318( C2704 C3318 ) C2704_=_C3319( C2704 C3319 ) C2704_=_C3320( C2704 C3320 ) C2704_=_C3321( C2704 C3321 ) \nC2704_=_C3322( C2704 C3322 ) C2704_=_C3323( C2704 C3323 ) C2704_=_C3324( C2704 C3324 ) C2704_=_C3325( C2704 C3325 ) C2704_=_C3326( C2704 C3326 ) C2704_=_C3327( C2704 C3327 ) \nC2704_=_C3328( C2704 C3328 ) C2704_=_C3329( C2704 C3329 ) C2704_=_C3330( C2704 C3330 ) C2704_=_C3331( C2704 C3331 ) C2704_=_C3332( C2704 C3332 ) C2704_=_C3333( C2704 C3333 ) \nC2704_=_C3334( C2704 C3334 ) C2704_=_C3335( C2704 C3335 ) C2704_=_C3336( C2704 C3336 ) C2735_=_C2736( C2735 C2736 ) C2735_=_C2835( C2735 C2835 ) C2735_=_C2892( C2735 C2892 ) \nC2735_=_C2927( C2735 C2927 ) C2735_=_C2942( C2735 C2942 ) C2735_=_C3000( C2735 C3000 ) C2735_=_C3047( C2735 C3047 ) C2735_=_C3049( C2735 C3049 ) C2735_=_C3062( C2735 C3062 ) \nC2735_=_C3092( C2735 C3092 ) C2735_=_C3119( C2735 C3119 ) C2735_=_C3136( C2735 C3136 ) C2735_=_C3154( C2735 C3154 ) C2735_=_C3170( C2735 C3170 ) C2735_=_C3188( C2735 C3188 ) \nC2735_=_C3208( C2735 C3208 ) C2735_=_C3228( C2735 C3228 ) C2735_=_C3244( C2735 C3244 ) C2735_=_C3263( C2735 C3263 ) C2735_=_C3283( C2735 C3283 ) C2735_=_C3284( C2735 C3284 ) \nC2735_=_C3285(</w:t>
      </w:r>
    </w:p>
    <w:p>
      <w:pPr>
        <w:pStyle w:val="PreformattedText"/>
        <w:bidi w:val="0"/>
        <w:spacing w:before="0" w:after="0"/>
        <w:jc w:val="left"/>
        <w:rPr/>
      </w:pPr>
      <w:r>
        <w:rPr/>
        <w:t xml:space="preserve"> </w:t>
      </w:r>
      <w:r>
        <w:rPr/>
        <w:t>C2735 C3285 ) C2735_=_C3286( C2735 C3286 ) C2735_=_C3287( C2735 C3287 ) C2735_=_C3288( C2735 C3288 ) C2735_=_C3289( C2735 C3289 ) C2735_=_C3290( C2735 C3290 ) \nC2735_=_C3291( C2735 C3291 ) C2735_=_C3292( C2735 C3292 ) C2735_=_C3293( C2735 C3293 ) C2735_=_C3294( C2735 C3294 ) C2735_=_C3295( C2735 C3295 ) C2735_=_C3296( C2735 C3296 ) \nC2735_=_C3297( C2735 C3297 ) C2735_=_C3298( C2735 C3298 ) C2735_=_C3299( C2735 C3299 ) C2735_=_C3300( C2735 C3300 ) C2735_=_C3301( C2735 C3301 ) C2735_=_C3302( C2735 C3302 ) \nC2735_=_C3303( C2735 C3303 ) C2735_=_C3304( C2735 C3304 ) C2735_=_C3305( C2735 C3305 ) C2735_=_C3306( C2735 C3306 ) C2735_=_C3307( C2735 C3307 ) C2735_=_C3308( C2735 C3308 ) \nC2735_=_C3309( C2735 C3309 ) C2736_=_C2836( C2736 C2836 ) C2736_=_C2893( C2736 C2893 ) C2736_=_C2951( C2736 C2951 ) C2736_=_C3001( C2736 C3001 ) C2736_=_C3043( C2736 C3043 ) \nC2736_=_C3045( C2736 C3045 ) C2736_=_C3063( C2736 C3063 ) C2736_=_C3093( C2736 C3093 ) C2736_=_C3120( C2736 C3120 ) C2736_=_C3137( C2736 C3137 ) C2736_=_C3155( C2736 C3155 ) \nC2736_=_C3171( C2736 C3171 ) C2736_=_C3189( C2736 C3189 ) C2736_=_C3209( C2736 C3209 ) C2736_=_C3229( C2736 C3229 ) C2736_=_C3245( C2736 C3245 ) C2736_=_C3264( C2736 C3264 ) \nC2736_=_C3310( C2736 C3310 ) C2736_=_C3311( C2736 C3311 ) C2736_=_C3312( C2736 C3312 ) C2736_=_C3313( C2736 C3313 ) C2736_=_C3314( C2736 C3314 ) C2736_=_C3315( C2736 C3315 ) \nC2736_=_C3316( C2736 C3316 ) C2736_=_C3317( C2736 C3317 ) C2736_=_C3318( C2736 C3318 ) C2736_=_C3319( C2736 C3319 ) C2736_=_C3320( C2736 C3320 ) C2736_=_C3321( C2736 C3321 ) \nC2736_=_C3322( C2736 C3322 ) C2736_=_C3323( C2736 C3323 ) C2736_=_C3324( C2736 C3324 ) C2736_=_C3325( C2736 C3325 ) C2736_=_C3326( C2736 C3326 ) C2736_=_C3327( C2736 C3327 ) \nC2736_=_C3328( C2736 C3328 ) C2736_=_C3329( C2736 C3329 ) C2736_=_C3330( C2736 C3330 ) C2736_=_C3331( C2736 C3331 ) C2736_=_C3332( C2736 C3332 ) C2736_=_C3333( C2736 C3333 ) \nC2736_=_C3334( C2736 C3334 ) C2736_=_C3335( C2736 C3335 ) C2736_=_C3336( C2736 C3336 ) C2835_=_C2836( C2835 C2836 ) C2835_=_C2892( C2835 C2892 ) C2835_=_C2927( C2835 C2927 ) \nC2835_=_C2942( C2835 C2942 ) C2835_=_C3000( C2835 C3000 ) C2835_=_C3047( C2835 C3047 ) C2835_=_C3049( C2835 C3049 ) C2835_=_C3062( C2835 C3062 ) C2835_=_C3092( C2835 C3092 ) \nC2835_=_C3119( C2835 C3119 ) C2835_=_C3136( C2835 C3136 ) C2835_=_C3154( C2835 C3154 ) C2835_=_C3170( C2835 C3170 ) C2835_=_C3188( C2835 C3188 ) C2835_=_C3208( C2835 C3208 ) \nC2835_=_C3228( C2835 C3228 ) C2835_=_C3244( C2835 C3244 ) C2835_=_C3263( C2835 C3263 ) C2835_=_C3283( C2835 C3283 ) C2835_=_C3284( C2835 C3284 ) C2835_=_C3285( C2835 C3285 ) \nC2835_=_C3286( C2835 C3286 ) C2835_=_C3287( C2835 C3287 ) C2835_=_C3288( C2835 C3288 ) C2835_=_C3289( C2835 C3289 ) C2835_=_C3290( C2835 C3290 ) C2835_=_C3291( C2835 C3291 ) \nC2835_=_C3292( C2835 C3292 ) C2835_=_C3293( C2835 C3293 ) C2835_=_C3294( C2835 C3294 ) C2835_=_C3295( C2835 C3295 ) C2835_=_C3296( C2835 C3296 ) C2835_=_C3297( C2835 C3297 ) \nC2835_=_C3298( C2835 C3298 ) C2835_=_C3299( C2835 C3299 ) C2835_=_C3300( C2835 C3300 ) C2835_=_C3301( C2835 C3301 ) C2835_=_C3302( C2835 C3302 ) C2835_=_C3303( C2835 C3303 ) \nC2835_=_C3304( C2835 C3304 ) C2835_=_C3305( C2835 C3305 ) C2835_=_C3306( C2835 C3306 ) C2835_=_C3307( C2835 C3307 ) C2835_=_C3308( C2835 C3308 ) C2835_=_C3309( C2835 C3309 ) \nC2836_=_C2893( C2836 C2893 ) C2836_=_C2951( C2836 C2951 ) C2836_=_C3001( C2836 C3001 ) C2836_=_C3043( C2836 C3043 ) C2836_=_C3045( C2836 C3045 ) C2836_=_C3063( C2836 C3063 ) \nC2836_=_C3093( C2836 C3093 ) C2836_=_C3120( C2836 C3120 ) C2836_=_C3137( C2836 C3137 ) C2836_=_C3155( C2836 C3155 ) C2836_=_C3171( C2836 C3171 ) C2836_=_C3189( C2836 C3189 ) \nC2836_=_C3209( C2836 C3209 ) C2836_=_C3229( C2836 C3229 ) C2836_=_C3245( C2836 C3245 ) C2836_=_C3264( C2836 C3264 ) C2836_=_C3310( C2836 C3310 ) C2836_=_C3311( C2836 C3311 ) \nC2836_=_C3312( C2836 C3312 ) C2836_=_C3313( C2836 C3313 ) C2836_=_C3314( C2836 C3314 ) C2836_=_C3315( C2836 C3315 ) C2836_=_C3316( C2836 C3316 ) C2836_=_C3317( C2836 C3317 ) \nC2836_=_C3318( C2836 C3318 ) C2836_=_C3319( C2836 C3319 ) C2836_=_C3320( C2836 C3320 ) C2836_=_C3321( C2836 C3321 ) C2836_=_C3322( C2836 C3322 ) C2836_=_C3323( C2836 C3323 ) \nC2836_=_C3324( C2836 C3324 ) C2836_=_C3325( C2836 C3325 ) C2836_=_C3326( C2836 C3326 ) C2836_=_C3327( C2836 C3327 ) C2836_=_C3328( C2836 C3328 ) C2836_=_C3329( C2836 C3329 ) \nC2836_=_C3330( C2836 C3330 ) C2836_=_C3331( C2836 C3331 ) C2836_=_C3332( C2836 C3332 ) C2836_=_C3333( C2836 C3333 ) C2836_=_C3334( C2836 C3334 ) C2836_=_C3335( C2836 C3335 ) \nC2836_=_C3336( C2836 C3336 ) C2855_=_C2856( C2855 C2856 ) C2855_=_C2857( C2855 C2857 ) C2855_=_C2891( C2855 C2891 ) C2855_=_C3061( C2855 C3061 ) C2855_=_C3091( C2855 C3091 ) \nC2855_=_C3153( C2855 C3153 ) C2855_=_C3207( C2855 C3207 ) C2855_=_C3227( C2855 C3227 ) C2855_=_C3263( C2855 C3263 ) C2855_=_C3264( C2855 C3264 ) C2855_=_C3265( C2855 C3265 ) \nC2855_=_C3267( C2855 C3267 ) C2855_=_C3268( C2855 C3268 ) C2855_=_C3269( C2855 C3269 ) C2855_=_C3270( C2855 C3270 ) C2855_=_C3271( C2855 C3271 ) C2855_=_C3272( C2855 C3272 ) \nC2855_=_C3274( C2855 C3274 ) C2855_=_C3275( C2855 C3275 ) C2855_=_C3276( C2855 C3276 ) C2855_=_C3277( C2855 C3277 ) C2855_=_C3279( C2855 C3279 ) C2855_=_C3280( C2855 C3280 ) \nC2855_=_C3281( C2855 C3281 ) C2856_=_C2857( C2856 C2857 ) C2856_=_C3014( C2856 C3014 ) C2856_=_C3069( C2856 C3069 ) C2856_=_C3099( C2856 C3099 ) C2856_=_C3211( C2856 C3211 ) \nC2856_=_C3230( C2856 C3230 ) C2856_=_C3288( C2856 C3288 ) C2856_=_C3315( C2856 C3315 ) C2856_=_C3422( C2856 C3422 ) C2856_=_C3423( C2856 C3423 ) C2856_=_C3424( C2856 C3424 ) \nC2856_=_C3425( C2856 C3425 ) C2856_=_C3427( C2856 C3427 ) C2856_=_C3428( C2856 C3428 ) C2856_=_C3429( C2856 C3429 ) C2856_=_C3431( C2856 C3431 ) C2856_=_C3432( C2856 C3432 ) \nC2856_=_C3433( C2856 C3433 ) C2857_=_C2871( C2857 C2871 ) C2857_=_C2897( C2857 C2897 ) C2857_=_C3016( C2857 C3016 ) C2857_=_C3080( C2857 C3080 ) C2857_=_C3110( C2857 C3110 ) \nC2857_=_C3164( C2857 C3164 ) C2857_=_C3180( C2857 C3180 ) C2857_=_C3198( C2857 C3198 ) C2857_=_C3217( C2857 C3217 ) C2857_=_C3236( C2857 C3236 ) C2857_=_C3296( C2857 C3296 ) \nC2857_=_C3323( C2857 C3323 ) C2857_=_C3405( C2857 C3405 ) C2857_=_C3437( C2857 C3437 ) C2857_=_C3451( C2857 C3451 ) C2857_=_C3479( C2857 C3479 ) C2857_=_C3489( C2857 C3489 ) \nC2857_=_C3498( C2857 C3498 ) C2857_=_C3517( C2857 C3517 ) C2857_=_C3530( C2857 C3530 ) C2857_=_C3531( C2857 C3531 ) C2857_=_C3532( C2857 C3532 ) C2857_=_C3533( C2857 C3533 ) \nC2857_=_C3534( C2857 C3534 ) C2857_=_C3536( C2857 C3536 ) C2857_=_C3537( C2857 C3537 ) C2857_=_C3538( C2857 C3538 ) C2869_=_C2871( C2869 C2871 ) C2869_=_C2890( C2869 C2890 ) \nC2869_=_C3060( C2869 C3060 ) C2869_=_C3090( C2869 C3090 ) C2869_=_C3169( C2869 C3169 ) C2869_=_C3187( C2869 C3187 ) C2869_=_C3206( C2869 C3206 ) C2869_=_C3226( C2869 C3226 ) \nC2869_=_C3244( C2869 C3244 ) C2869_=_C3245( C2869 C3245 ) C2869_=_C3246( C2869 C3246 ) C2869_=_C3248( C2869 C3248 ) C2869_=_C3249( C2869 C3249 ) C2869_=_C3250( C2869 C3250 ) \nC2869_=_C3251( C2869 C3251 ) C2869_=_C3252( C2869 C3252 ) C2869_=_C3253( C2869 C3253 ) C2869_=_C3254( C2869 C3254 ) C2869_=_C3256( C2869 C3256 ) C2869_=_C3257( C2869 C3257 ) \nC2869_=_C3258( C2869 C3258 ) C2869_=_C3260( C2869 C3260 ) C2869_=_C3261( C2869 C3261 ) C2869_=_C3262( C2869 C3262 ) C2871_=_C2897( C2871 C2897 ) C2871_=_C3016( C2871 C3016 ) \nC2871_=_C3080( C2871 C3080 ) C2871_=_C3110( C2871 C3110 ) C2871_=_C3164( C2871 C3164 ) C2871_=_C3180( C2871 C3180 ) C2871_=_C3198( C2871 C3198 ) C2871_=_C3217( C2871 C3217 ) \nC2871_=_C3236( C2871 C3236 ) C2871_=_C3296( C2871 C3296 ) C2871_=_C3323( C2871 C3323 ) C2871_=_C3405( C2871 C3405 ) C2871_=_C3437( C2871 C3437 ) C2871_=_C3451( C2871 C3451 ) \nC2871_=_C3479( C2871 C3479 ) C2871_=_C3489( C2871 C3489 ) C2871_=_C3498( C2871 C3498 ) C2871_=_C3517( C2871 C3517 ) C2871_=_C3530( C2871 C3530 ) C2871_=_C3531( C2871 C3531 ) \nC2871_=_C3532( C2871 C3532 ) C2871_=_C3533( C2871 C3533 ) C2871_=_C3534( C2871 C3534 ) C2871_=_C3536( C2871 C3536 ) C2871_=_C3537( C2871 C3537 ) C2871_=_C3538( C2871 C3538 ) \nC2890_=_C2891( C2890 C2891 ) C2890_=_C2892( C2890 C2892 ) C2890_=_C2893( C2890 C2893 ) C2890_=_C2897( C2890 C2897 ) C2890_=_C3060( C2890 C3060 ) C2890_=_C3090( C2890 C3090 ) \nC2890_=_C3169( C2890 C3169 ) C2890_=_C3187( C2890 C3187 ) C2890_=_C3206( C2890 C3206 ) C2890_=_C3226( C2890 C3226 ) C2890_=_C3244( C2890 C3244 ) C2890_=_C3245( C2890 C3245 ) \nC2890_=_C3246( C2890 C3246 ) C2890_=_C3248( C2890 C3248 ) C2890_=_C3249( C2890 C3249 ) C2890_=_C3250( C2890 C3250 ) C2890_=_C3251( C2890 C3251 ) C2890_=_C3252( C2890 C3252 ) \nC2890_=_C3253( C2890 C3253 ) C2890_=_C3254( C2890 C3254 ) C2890_=_C3256( C2890 C3256 ) C2890_=_C3257( C2890 C3257 ) C2890_=_C3258( C2890 C3258 ) C2890_=_C3260( C2890 C3260 ) \nC2890_=_C3261( C2890 C3261 ) C2890_=_C3262( C2890 C3262 ) C2891_=_C2892( C2891 C2892 ) C2891_=_C2893( C2891 C2893 ) C2891_=_C2897( C2891 C2897 ) C2891_=_C3061( C2891 C3061 ) \nC2891_=_C3091( C2891 C3091 ) C2891_=_C3153( C2891 C3153 ) C2891_=_C3207( C2891 C3207 ) C2891_=_C3227( C2891 C3227 ) C2891_=_C3263( C2891 C3263 ) C2891_=_C3264( C2891 C3264 ) \nC2891_=_C3265( C2891 C3265 ) C2891_=_C3267( C2891 C3267 ) C2891_=_C3268( C2891 C3268 ) C2891_=_C3269( C2891 C3269 ) C2891_=_C3270( C2891 C3270 ) C2891_=_C3271( C2891 C3271 ) \nC2891_=_C3272( C2891 C3272 ) C2891_=_C3274( C2891 C3274 ) C2891_=_C3275( C2891 C3275 ) C2891_=_C3276( C2891 C3276 ) C2891_=_C3277( C2891 C3277 ) C2891_=_C3279( C2891 C3279 ) \nC2891_=_C3280( C2891 C3280 ) C2891_=_C3281( C2891 C3281 ) C2892_=_C2893( C2892 C2893 ) C2892_=_C2897( C2892 C2897 ) C2892_=_C2927( C2892 C2927 ) C2892_=_C2942( C2892 C2942 ) \nC2892_=_C3000( C2892 C3000 ) C2892_=_C3047( C2892 C3047 ) C2892_=_C3049( C2892 C3049 ) C2892_=_C3062( C2892 C3062 ) C2892_=_C3092( C2892 C3092 ) C2892_=_C3119( C2892 C3119 ) \nC2892_=_C3136( C2892 C3136 ) C2892_=_C3154( C2892 C3154 ) C2892_=_C3170(</w:t>
      </w:r>
    </w:p>
    <w:p>
      <w:pPr>
        <w:pStyle w:val="PreformattedText"/>
        <w:bidi w:val="0"/>
        <w:spacing w:before="0" w:after="0"/>
        <w:jc w:val="left"/>
        <w:rPr/>
      </w:pPr>
      <w:r>
        <w:rPr/>
        <w:t xml:space="preserve"> </w:t>
      </w:r>
      <w:r>
        <w:rPr/>
        <w:t>C2892 C3170 ) C2892_=_C3188( C2892 C3188 ) C2892_=_C3208( C2892 C3208 ) C2892_=_C3228( C2892 C3228 ) \nC2892_=_C3244( C2892 C3244 ) C2892_=_C3263( C2892 C3263 ) C2892_=_C3283( C2892 C3283 ) C2892_=_C3284( C2892 C3284 ) C2892_=_C3285( C2892 C3285 ) C2892_=_C3286( C2892 C3286 ) \nC2892_=_C3287( C2892 C3287 ) C2892_=_C3288( C2892 C3288 ) C2892_=_C3289( C2892 C3289 ) C2892_=_C3290( C2892 C3290 ) C2892_=_C3291( C2892 C3291 ) C2892_=_C3292( C2892 C3292 ) \nC2892_=_C3293( C2892 C3293 ) C2892_=_C3294( C2892 C3294 ) C2892_=_C3295( C2892 C3295 ) C2892_=_C3296( C2892 C3296 ) C2892_=_C3297( C2892 C3297 ) C2892_=_C3298( C2892 C3298 ) \nC2892_=_C3299( C2892 C3299 ) C2892_=_C3300( C2892 C3300 ) C2892_=_C3301( C2892 C3301 ) C2892_=_C3302( C2892 C3302 ) C2892_=_C3303( C2892 C3303 ) C2892_=_C3304( C2892 C3304 ) \nC2892_=_C3305( C2892 C3305 ) C2892_=_C3306( C2892 C3306 ) C2892_=_C3307( C2892 C3307 ) C2892_=_C3308( C2892 C3308 ) C2892_=_C3309( C2892 C3309 ) C2893_=_C2897( C2893 C2897 ) \nC2893_=_C2951( C2893 C2951 ) C2893_=_C3001( C2893 C3001 ) C2893_=_C3043( C2893 C3043 ) C2893_=_C3045( C2893 C3045 ) C2893_=_C3063( C2893 C3063 ) C2893_=_C3093( C2893 C3093 ) \nC2893_=_C3120( C2893 C3120 ) C2893_=_C3137( C2893 C3137 ) C2893_=_C3155( C2893 C3155 ) C2893_=_C3171( C2893 C3171 ) C2893_=_C3189( C2893 C3189 ) C2893_=_C3209( C2893 C3209 ) \nC2893_=_C3229( C2893 C3229 ) C2893_=_C3245( C2893 C3245 ) C2893_=_C3264( C2893 C3264 ) C2893_=_C3310( C2893 C3310 ) C2893_=_C3311( C2893 C3311 ) C2893_=_C3312( C2893 C3312 ) \nC2893_=_C3313( C2893 C3313 ) C2893_=_C3314( C2893 C3314 ) C2893_=_C3315( C2893 C3315 ) C2893_=_C3316( C2893 C3316 ) C2893_=_C3317( C2893 C3317 ) C2893_=_C3318( C2893 C3318 ) \nC2893_=_C3319( C2893 C3319 ) C2893_=_C3320( C2893 C3320 ) C2893_=_C3321( C2893 C3321 ) C2893_=_C3322( C2893 C3322 ) C2893_=_C3323( C2893 C3323 ) C2893_=_C3324( C2893 C3324 ) \nC2893_=_C3325( C2893 C3325 ) C2893_=_C3326( C2893 C3326 ) C2893_=_C3327( C2893 C3327 ) C2893_=_C3328( C2893 C3328 ) C2893_=_C3329( C2893 C3329 ) C2893_=_C3330( C2893 C3330 ) \nC2893_=_C3331( C2893 C3331 ) C2893_=_C3332( C2893 C3332 ) C2893_=_C3333( C2893 C3333 ) C2893_=_C3334( C2893 C3334 ) C2893_=_C3335( C2893 C3335 ) C2893_=_C3336( C2893 C3336 ) \nC2897_=_C3016( C2897 C3016 ) C2897_=_C3080( C2897 C3080 ) C2897_=_C3110( C2897 C3110 ) C2897_=_C3164( C2897 C3164 ) C2897_=_C3180( C2897 C3180 ) C2897_=_C3198( C2897 C3198 ) \nC2897_=_C3217( C2897 C3217 ) C2897_=_C3236( C2897 C3236 ) C2897_=_C3296( C2897 C3296 ) C2897_=_C3323( C2897 C3323 ) C2897_=_C3405( C2897 C3405 ) C2897_=_C3437( C2897 C3437 ) \nC2897_=_C3451( C2897 C3451 ) C2897_=_C3479( C2897 C3479 ) C2897_=_C3489( C2897 C3489 ) C2897_=_C3498( C2897 C3498 ) C2897_=_C3517( C2897 C3517 ) C2897_=_C3530( C2897 C3530 ) \nC2897_=_C3531( C2897 C3531 ) C2897_=_C3532( C2897 C3532 ) C2897_=_C3533( C2897 C3533 ) C2897_=_C3534( C2897 C3534 ) C2897_=_C3536( C2897 C3536 ) C2897_=_C3537( C2897 C3537 ) \nC2897_=_C3538( C2897 C3538 ) C2927_=_C2942( C2927 C2942 ) C2927_=_C3000( C2927 C3000 ) C2927_=_C3047( C2927 C3047 ) C2927_=_C3049( C2927 C3049 ) C2927_=_C3062( C2927 C3062 ) \nC2927_=_C3092( C2927 C3092 ) C2927_=_C3119( C2927 C3119 ) C2927_=_C3136( C2927 C3136 ) C2927_=_C3154( C2927 C3154 ) C2927_=_C3170( C2927 C3170 ) C2927_=_C3188( C2927 C3188 ) \nC2927_=_C3208( C2927 C3208 ) C2927_=_C3228( C2927 C3228 ) C2927_=_C3244( C2927 C3244 ) C2927_=_C3263( C2927 C3263 ) C2927_=_C3283( C2927 C3283 ) C2927_=_C3284( C2927 C3284 ) \nC2927_=_C3285( C2927 C3285 ) C2927_=_C3286( C2927 C3286 ) C2927_=_C3287( C2927 C3287 ) C2927_=_C3288( C2927 C3288 ) C2927_=_C3289( C2927 C3289 ) C2927_=_C3290( C2927 C3290 ) \nC2927_=_C3291( C2927 C3291 ) C2927_=_C3292( C2927 C3292 ) C2927_=_C3293( C2927 C3293 ) C2927_=_C3294( C2927 C3294 ) C2927_=_C3295( C2927 C3295 ) C2927_=_C3296( C2927 C3296 ) \nC2927_=_C3297( C2927 C3297 ) C2927_=_C3298( C2927 C3298 ) C2927_=_C3299( C2927 C3299 ) C2927_=_C3300( C2927 C3300 ) C2927_=_C3301( C2927 C3301 ) C2927_=_C3302( C2927 C3302 ) \nC2927_=_C3303( C2927 C3303 ) C2927_=_C3304( C2927 C3304 ) C2927_=_C3305( C2927 C3305 ) C2927_=_C3306( C2927 C3306 ) C2927_=_C3307( C2927 C3307 ) C2927_=_C3308( C2927 C3308 ) \nC2927_=_C3309( C2927 C3309 ) C2942_=_C3000( C2942 C3000 ) C2942_=_C3047( C2942 C3047 ) C2942_=_C3049( C2942 C3049 ) C2942_=_C3062( C2942 C3062 ) C2942_=_C3092( C2942 C3092 ) \nC2942_=_C3119( C2942 C3119 ) C2942_=_C3136( C2942 C3136 ) C2942_=_C3154( C2942 C3154 ) C2942_=_C3170( C2942 C3170 ) C2942_=_C3188( C2942 C3188 ) C2942_=_C3208( C2942 C3208 ) \nC2942_=_C3228( C2942 C3228 ) C2942_=_C3244( C2942 C3244 ) C2942_=_C3263( C2942 C3263 ) C2942_=_C3283( C2942 C3283 ) C2942_=_C3284( C2942 C3284 ) C2942_=_C3285( C2942 C3285 ) \nC2942_=_C3286( C2942 C3286 ) C2942_=_C3287( C2942 C3287 ) C2942_=_C3288( C2942 C3288 ) C2942_=_C3289( C2942 C3289 ) C2942_=_C3290( C2942 C3290 ) C2942_=_C3291( C2942 C3291 ) \nC2942_=_C3292( C2942 C3292 ) C2942_=_C3293( C2942 C3293 ) C2942_=_C3294( C2942 C3294 ) C2942_=_C3295( C2942 C3295 ) C2942_=_C3296( C2942 C3296 ) C2942_=_C3297( C2942 C3297 ) \nC2942_=_C3298( C2942 C3298 ) C2942_=_C3299( C2942 C3299 ) C2942_=_C3300( C2942 C3300 ) C2942_=_C3301( C2942 C3301 ) C2942_=_C3302( C2942 C3302 ) C2942_=_C3303( C2942 C3303 ) \nC2942_=_C3304( C2942 C3304 ) C2942_=_C3305( C2942 C3305 ) C2942_=_C3306( C2942 C3306 ) C2942_=_C3307( C2942 C3307 ) C2942_=_C3308( C2942 C3308 ) C2942_=_C3309( C2942 C3309 ) \nC2951_=_C3001( C2951 C3001 ) C2951_=_C3043( C2951 C3043 ) C2951_=_C3045( C2951 C3045 ) C2951_=_C3063( C2951 C3063 ) C2951_=_C3093( C2951 C3093 ) C2951_=_C3120( C2951 C3120 ) \nC2951_=_C3137( C2951 C3137 ) C2951_=_C3155( C2951 C3155 ) C2951_=_C3171( C2951 C3171 ) C2951_=_C3189( C2951 C3189 ) C2951_=_C3209( C2951 C3209 ) C2951_=_C3229( C2951 C3229 ) \nC2951_=_C3245( C2951 C3245 ) C2951_=_C3264( C2951 C3264 ) C2951_=_C3310( C2951 C3310 ) C2951_=_C3311( C2951 C3311 ) C2951_=_C3312( C2951 C3312 ) C2951_=_C3313( C2951 C3313 ) \nC2951_=_C3314( C2951 C3314 ) C2951_=_C3315( C2951 C3315 ) C2951_=_C3316( C2951 C3316 ) C2951_=_C3317( C2951 C3317 ) C2951_=_C3318( C2951 C3318 ) C2951_=_C3319( C2951 C3319 ) \nC2951_=_C3320( C2951 C3320 ) C2951_=_C3321( C2951 C3321 ) C2951_=_C3322( C2951 C3322 ) C2951_=_C3323( C2951 C3323 ) C2951_=_C3324( C2951 C3324 ) C2951_=_C3325( C2951 C3325 ) \nC2951_=_C3326( C2951 C3326 ) C2951_=_C3327( C2951 C3327 ) C2951_=_C3328( C2951 C3328 ) C2951_=_C3329( C2951 C3329 ) C2951_=_C3330( C2951 C3330 ) C2951_=_C3331( C2951 C3331 ) \nC2951_=_C3332( C2951 C3332 ) C2951_=_C3333( C2951 C3333 ) C2951_=_C3334( C2951 C3334 ) C2951_=_C3335( C2951 C3335 ) C2951_=_C3336( C2951 C3336 ) C3000_=_C3001( C3000 C3001 ) \nC3000_=_C3047( C3000 C3047 ) C3000_=_C3049( C3000 C3049 ) C3000_=_C3062( C3000 C3062 ) C3000_=_C3092( C3000 C3092 ) C3000_=_C3119( C3000 C3119 ) C3000_=_C3136( C3000 C3136 ) \nC3000_=_C3154( C3000 C3154 ) C3000_=_C3170( C3000 C3170 ) C3000_=_C3188( C3000 C3188 ) C3000_=_C3208( C3000 C3208 ) C3000_=_C3228( C3000 C3228 ) C3000_=_C3244( C3000 C3244 ) \nC3000_=_C3263( C3000 C3263 ) C3000_=_C3283( C3000 C3283 ) C3000_=_C3284( C3000 C3284 ) C3000_=_C3285( C3000 C3285 ) C3000_=_C3286( C3000 C3286 ) C3000_=_C3287( C3000 C3287 ) \nC3000_=_C3288( C3000 C3288 ) C3000_=_C3289( C3000 C3289 ) C3000_=_C3290( C3000 C3290 ) C3000_=_C3291( C3000 C3291 ) C3000_=_C3292( C3000 C3292 ) C3000_=_C3293( C3000 C3293 ) \nC3000_=_C3294( C3000 C3294 ) C3000_=_C3295( C3000 C3295 ) C3000_=_C3296( C3000 C3296 ) C3000_=_C3297( C3000 C3297 ) C3000_=_C3298( C3000 C3298 ) C3000_=_C3299( C3000 C3299 ) \nC3000_=_C3300( C3000 C3300 ) C3000_=_C3301( C3000 C3301 ) C3000_=_C3302( C3000 C3302 ) C3000_=_C3303( C3000 C3303 ) C3000_=_C3304( C3000 C3304 ) C3000_=_C3305( C3000 C3305 ) \nC3000_=_C3306( C3000 C3306 ) C3000_=_C3307( C3000 C3307 ) C3000_=_C3308( C3000 C3308 ) C3000_=_C3309( C3000 C3309 ) C3001_=_C3043( C3001 C3043 ) C3001_=_C3045( C3001 C3045 ) \nC3001_=_C3063( C3001 C3063 ) C3001_=_C3093( C3001 C3093 ) C3001_=_C3120( C3001 C3120 ) C3001_=_C3137( C3001 C3137 ) C3001_=_C3155( C3001 C3155 ) C3001_=_C3171( C3001 C3171 ) \nC3001_=_C3189( C3001 C3189 ) C3001_=_C3209( C3001 C3209 ) C3001_=_C3229( C3001 C3229 ) C3001_=_C3245( C3001 C3245 ) C3001_=_C3264( C3001 C3264 ) C3001_=_C3310( C3001 C3310 ) \nC3001_=_C3311( C3001 C3311 ) C3001_=_C3312( C3001 C3312 ) C3001_=_C3313( C3001 C3313 ) C3001_=_C3314( C3001 C3314 ) C3001_=_C3315( C3001 C3315 ) C3001_=_C3316( C3001 C3316 ) \nC3001_=_C3317( C3001 C3317 ) C3001_=_C3318( C3001 C3318 ) C3001_=_C3319( C3001 C3319 ) C3001_=_C3320( C3001 C3320 ) C3001_=_C3321( C3001 C3321 ) C3001_=_C3322( C3001 C3322 ) \nC3001_=_C3323( C3001 C3323 ) C3001_=_C3324( C3001 C3324 ) C3001_=_C3325( C3001 C3325 ) C3001_=_C3326( C3001 C3326 ) C3001_=_C3327( C3001 C3327 ) C3001_=_C3328( C3001 C3328 ) \nC3001_=_C3329( C3001 C3329 ) C3001_=_C3330( C3001 C3330 ) C3001_=_C3331( C3001 C3331 ) C3001_=_C3332( C3001 C3332 ) C3001_=_C3333( C3001 C3333 ) C3001_=_C3334( C3001 C3334 ) \nC3001_=_C3335( C3001 C3335 ) C3001_=_C3336( C3001 C3336 ) C3014_=_C3016( C3014 C3016 ) C3014_=_C3069( C3014 C3069 ) C3014_=_C3099( C3014 C3099 ) C3014_=_C3211( C3014 C3211 ) \nC3014_=_C3230( C3014 C3230 ) C3014_=_C3288( C3014 C3288 ) C3014_=_C3315( C3014 C3315 ) C3014_=_C3422( C3014 C3422 ) C3014_=_C3423( C3014 C3423 ) C3014_=_C3424( C3014 C3424 ) \nC3014_=_C3425( C3014 C3425 ) C3014_=_C3427( C3014 C3427 ) C3014_=_C3428( C3014 C3428 ) C3014_=_C3429( C3014 C3429 ) C3014_=_C3431( C3014 C3431 ) C3014_=_C3432( C3014 C3432 ) \nC3014_=_C3433( C3014 C3433 ) C3016_=_C3080( C3016 C3080 ) C3016_=_C3110( C3016 C3110 ) C3016_=_C3164( C3016 C3164 ) C3016_=_C3180( C3016 C3180 ) C3016_=_C3198( C3016 C3198 ) \nC3016_=_C3217( C3016 C3217 ) C3016_=_C3236( C3016 C3236 ) C3016_=_C3296( C3016 C3296 ) C3016_=_C3323( C3016 C3323 ) C3016_=_C3405( C3016 C3405 ) C3016_=_C3437( C3016 C3437 ) \nC3016_=_C3451( C3016 C3451 ) C3016_=_C3479( C3016 C3479 ) C3016_=_C3489( C3016 C3489 ) C3016_=_C3498( C3016 C3498 ) C3016_=_C3517(</w:t>
      </w:r>
    </w:p>
    <w:p>
      <w:pPr>
        <w:pStyle w:val="PreformattedText"/>
        <w:bidi w:val="0"/>
        <w:spacing w:before="0" w:after="0"/>
        <w:jc w:val="left"/>
        <w:rPr/>
      </w:pPr>
      <w:r>
        <w:rPr/>
        <w:t xml:space="preserve"> </w:t>
      </w:r>
      <w:r>
        <w:rPr/>
        <w:t>C3016 C3517 ) C3016_=_C3530( C3016 C3530 ) \nC3016_=_C3531( C3016 C3531 ) C3016_=_C3532( C3016 C3532 ) C3016_=_C3533( C3016 C3533 ) C3016_=_C3534( C3016 C3534 ) C3016_=_C3536( C3016 C3536 ) C3016_=_C3537( C3016 C3537 ) \nC3016_=_C3538( C3016 C3538 ) C3043_=_C3045( C3043 C3045 ) C3043_=_C3063( C3043 C3063 ) C3043_=_C3093( C3043 C3093 ) C3043_=_C3120( C3043 C3120 ) C3043_=_C3137( C3043 C3137 ) \nC3043_=_C3155( C3043 C3155 ) C3043_=_C3171( C3043 C3171 ) C3043_=_C3189( C3043 C3189 ) C3043_=_C3209( C3043 C3209 ) C3043_=_C3229( C3043 C3229 ) C3043_=_C3245( C3043 C3245 ) \nC3043_=_C3264( C3043 C3264 ) C3043_=_C3310( C3043 C3310 ) C3043_=_C3311( C3043 C3311 ) C3043_=_C3312( C3043 C3312 ) C3043_=_C3313( C3043 C3313 ) C3043_=_C3314( C3043 C3314 ) \nC3043_=_C3315( C3043 C3315 ) C3043_=_C3316( C3043 C3316 ) C3043_=_C3317( C3043 C3317 ) C3043_=_C3318( C3043 C3318 ) C3043_=_C3319( C3043 C3319 ) C3043_=_C3320( C3043 C3320 ) \nC3043_=_C3321( C3043 C3321 ) C3043_=_C3322( C3043 C3322 ) C3043_=_C3323( C3043 C3323 ) C3043_=_C3324( C3043 C3324 ) C3043_=_C3325( C3043 C3325 ) C3043_=_C3326( C3043 C3326 ) \nC3043_=_C3327( C3043 C3327 ) C3043_=_C3328( C3043 C3328 ) C3043_=_C3329( C3043 C3329 ) C3043_=_C3330( C3043 C3330 ) C3043_=_C3331( C3043 C3331 ) C3043_=_C3332( C3043 C3332 ) \nC3043_=_C3333( C3043 C3333 ) C3043_=_C3334( C3043 C3334 ) C3043_=_C3335( C3043 C3335 ) C3043_=_C3336( C3043 C3336 ) C3045_=_C3063( C3045 C3063 ) C3045_=_C3093( C3045 C3093 ) \nC3045_=_C3120( C3045 C3120 ) C3045_=_C3137( C3045 C3137 ) C3045_=_C3155( C3045 C3155 ) C3045_=_C3171( C3045 C3171 ) C3045_=_C3189( C3045 C3189 ) C3045_=_C3209( C3045 C3209 ) \nC3045_=_C3229( C3045 C3229 ) C3045_=_C3245( C3045 C3245 ) C3045_=_C3264( C3045 C3264 ) C3045_=_C3310( C3045 C3310 ) C3045_=_C3311( C3045 C3311 ) C3045_=_C3312( C3045 C3312 ) \nC3045_=_C3313( C3045 C3313 ) C3045_=_C3314( C3045 C3314 ) C3045_=_C3315( C3045 C3315 ) C3045_=_C3316( C3045 C3316 ) C3045_=_C3317( C3045 C3317 ) C3045_=_C3318( C3045 C3318 ) \nC3045_=_C3319( C3045 C3319 ) C3045_=_C3320( C3045 C3320 ) C3045_=_C3321( C3045 C3321 ) C3045_=_C3322( C3045 C3322 ) C3045_=_C3323( C3045 C3323 ) C3045_=_C3324( C3045 C3324 ) \nC3045_=_C3325( C3045 C3325 ) C3045_=_C3326( C3045 C3326 ) C3045_=_C3327( C3045 C3327 ) C3045_=_C3328( C3045 C3328 ) C3045_=_C3329( C3045 C3329 ) C3045_=_C3330( C3045 C3330 ) \nC3045_=_C3331( C3045 C3331 ) C3045_=_C3332( C3045 C3332 ) C3045_=_C3333( C3045 C3333 ) C3045_=_C3334( C3045 C3334 ) C3045_=_C3335( C3045 C3335 ) C3045_=_C3336( C3045 C3336 ) \nC3047_=_C3049( C3047 C3049 ) C3047_=_C3062( C3047 C3062 ) C3047_=_C3092( C3047 C3092 ) C3047_=_C3119( C3047 C3119 ) C3047_=_C3136( C3047 C3136 ) C3047_=_C3154( C3047 C3154 ) \nC3047_=_C3170( C3047 C3170 ) C3047_=_C3188( C3047 C3188 ) C3047_=_C3208( C3047 C3208 ) C3047_=_C3228( C3047 C3228 ) C3047_=_C3244( C3047 C3244 ) C3047_=_C3263( C3047 C3263 ) \nC3047_=_C3283( C3047 C3283 ) C3047_=_C3284( C3047 C3284 ) C3047_=_C3285( C3047 C3285 ) C3047_=_C3286( C3047 C3286 ) C3047_=_C3287( C3047 C3287 ) C3047_=_C3288( C3047 C3288 ) \nC3047_=_C3289( C3047 C3289 ) C3047_=_C3290( C3047 C3290 ) C3047_=_C3291( C3047 C3291 ) C3047_=_C3292( C3047 C3292 ) C3047_=_C3293( C3047 C3293 ) C3047_=_C3294( C3047 C3294 ) \nC3047_=_C3295( C3047 C3295 ) C3047_=_C3296( C3047 C3296 ) C3047_=_C3297( C3047 C3297 ) C3047_=_C3298( C3047 C3298 ) C3047_=_C3299( C3047 C3299 ) C3047_=_C3300( C3047 C3300 ) \nC3047_=_C3301( C3047 C3301 ) C3047_=_C3302( C3047 C3302 ) C3047_=_C3303( C3047 C3303 ) C3047_=_C3304( C3047 C3304 ) C3047_=_C3305( C3047 C3305 ) C3047_=_C3306( C3047 C3306 ) \nC3047_=_C3307( C3047 C3307 ) C3047_=_C3308( C3047 C3308 ) C3047_=_C3309( C3047 C3309 ) C3049_=_C3062( C3049 C3062 ) C3049_=_C3092( C3049 C3092 ) C3049_=_C3119( C3049 C3119 ) \nC3049_=_C3136( C3049 C3136 ) C3049_=_C3154( C3049 C3154 ) C3049_=_C3170( C3049 C3170 ) C3049_=_C3188( C3049 C3188 ) C3049_=_C3208( C3049 C3208 ) C3049_=_C3228( C3049 C3228 ) \nC3049_=_C3244( C3049 C3244 ) C3049_=_C3263( C3049 C3263 ) C3049_=_C3283( C3049 C3283 ) C3049_=_C3284( C3049 C3284 ) C3049_=_C3285( C3049 C3285 ) C3049_=_C3286( C3049 C3286 ) \nC3049_=_C3287( C3049 C3287 ) C3049_=_C3288( C3049 C3288 ) C3049_=_C3289( C3049 C3289 ) C3049_=_C3290( C3049 C3290 ) C3049_=_C3291( C3049 C3291 ) C3049_=_C3292( C3049 C3292 ) \nC3049_=_C3293( C3049 C3293 ) C3049_=_C3294( C3049 C3294 ) C3049_=_C3295( C3049 C3295 ) C3049_=_C3296( C3049 C3296 ) C3049_=_C3297( C3049 C3297 ) C3049_=_C3298( C3049 C3298 ) \nC3049_=_C3299( C3049 C3299 ) C3049_=_C3300( C3049 C3300 ) C3049_=_C3301( C3049 C3301 ) C3049_=_C3302( C3049 C3302 ) C3049_=_C3303( C3049 C3303 ) C3049_=_C3304( C3049 C3304 ) \nC3049_=_C3305( C3049 C3305 ) C3049_=_C3306( C3049 C3306 ) C3049_=_C3307( C3049 C3307 ) C3049_=_C3308( C3049 C3308 ) C3049_=_C3309( C3049 C3309 ) C3060_=_C3061( C3060 C3061 ) \nC3060_=_C3062( C3060 C3062 ) C3060_=_C3063( C3060 C3063 ) C3060_=_C3069( C3060 C3069 ) C3060_=_C3080( C3060 C3080 ) C3060_=_C3090( C3060 C3090 ) C3060_=_C3169( C3060 C3169 ) \nC3060_=_C3187( C3060 C3187 ) C3060_=_C3206( C3060 C3206 ) C3060_=_C3226( C3060 C3226 ) C3060_=_C3244( C3060 C3244 ) C3060_=_C3245( C3060 C3245 ) C3060_=_C3246( C3060 C3246 ) \nC3060_=_C3248( C3060 C3248 ) C3060_=_C3249( C3060 C3249 ) C3060_=_C3250( C3060 C3250 ) C3060_=_C3251( C3060 C3251 ) C3060_=_C3252( C3060 C3252 ) C3060_=_C3253( C3060 C3253 ) \nC3060_=_C3254( C3060 C3254 ) C3060_=_C3256( C3060 C3256 ) C3060_=_C3257( C3060 C3257 ) C3060_=_C3258( C3060 C3258 ) C3060_=_C3260( C3060 C3260 ) C3060_=_C3261( C3060 C3261 ) \nC3060_=_C3262( C3060 C3262 ) C3061_=_C3062( C3061 C3062 ) C3061_=_C3063( C3061 C3063 ) C3061_=_C3069( C3061 C3069 ) C3061_=_C3080( C3061 C3080 ) C3061_=_C3091( C3061 C3091 ) \nC3061_=_C3153( C3061 C3153 ) C3061_=_C3207( C3061 C3207 ) C3061_=_C3227( C3061 C3227 ) C3061_=_C3263( C3061 C3263 ) C3061_=_C3264( C3061 C3264 ) C3061_=_C3265( C3061 C3265 ) \nC3061_=_C3267( C3061 C3267 ) C3061_=_C3268( C3061 C3268 ) C3061_=_C3269( C3061 C3269 ) C3061_=_C3270( C3061 C3270 ) C3061_=_C3271( C3061 C3271 ) C3061_=_C3272( C3061 C3272 ) \nC3061_=_C3274( C3061 C3274 ) C3061_=_C3275( C3061 C3275 ) C3061_=_C3276( C3061 C3276 ) C3061_=_C3277( C3061 C3277 ) C3061_=_C3279( C3061 C3279 ) C3061_=_C3280( C3061 C3280 ) \nC3061_=_C3281( C3061 C3281 ) C3062_=_C3063( C3062 C3063 ) C3062_=_C3069( C3062 C3069 ) C3062_=_C3080( C3062 C3080 ) C3062_=_C3092( C3062 C3092 ) C3062_=_C3119( C3062 C3119 ) \nC3062_=_C3136( C3062 C3136 ) C3062_=_C3154( C3062 C3154 ) C3062_=_C3170( C3062 C3170 ) C3062_=_C3188( C3062 C3188 ) C3062_=_C3208( C3062 C3208 ) C3062_=_C3228( C3062 C3228 ) \nC3062_=_C3244( C3062 C3244 ) C3062_=_C3263( C3062 C3263 ) C3062_=_C3283( C3062 C3283 ) C3062_=_C3284( C3062 C3284 ) C3062_=_C3285( C3062 C3285 ) C3062_=_C3286( C3062 C3286 ) \nC3062_=_C3287( C3062 C3287 ) C3062_=_C3288( C3062 C3288 ) C3062_=_C3289( C3062 C3289 ) C3062_=_C3290( C3062 C3290 ) C3062_=_C3291( C3062 C3291 ) C3062_=_C3292( C3062 C3292 ) \nC3062_=_C3293( C3062 C3293 ) C3062_=_C3294( C3062 C3294 ) C3062_=_C3295( C3062 C3295 ) C3062_=_C3296( C3062 C3296 ) C3062_=_C3297( C3062 C3297 ) C3062_=_C3298( C3062 C3298 ) \nC3062_=_C3299( C3062 C3299 ) C3062_=_C3300( C3062 C3300 ) C3062_=_C3301( C3062 C3301 ) C3062_=_C3302( C3062 C3302 ) C3062_=_C3303( C3062 C3303 ) C3062_=_C3304( C3062 C3304 ) \nC3062_=_C3305( C3062 C3305 ) C3062_=_C3306( C3062 C3306 ) C3062_=_C3307( C3062 C3307 ) C3062_=_C3308( C3062 C3308 ) C3062_=_C3309( C3062 C3309 ) C3063_=_C3069( C3063 C3069 ) \nC3063_=_C3080( C3063 C3080 ) C3063_=_C3093( C3063 C3093 ) C3063_=_C3120( C3063 C3120 ) C3063_=_C3137( C3063 C3137 ) C3063_=_C3155( C3063 C3155 ) C3063_=_C3171( C3063 C3171 ) \nC3063_=_C3189( C3063 C3189 ) C3063_=_C3209( C3063 C3209 ) C3063_=_C3229( C3063 C3229 ) C3063_=_C3245( C3063 C3245 ) C3063_=_C3264( C3063 C3264 ) C3063_=_C3310( C3063 C3310 ) \nC3063_=_C3311( C3063 C3311 ) C3063_=_C3312( C3063 C3312 ) C3063_=_C3313( C3063 C3313 ) C3063_=_C3314( C3063 C3314 ) C3063_=_C3315( C3063 C3315 ) C3063_=_C3316( C3063 C3316 ) \nC3063_=_C3317( C3063 C3317 ) C3063_=_C3318( C3063 C3318 ) C3063_=_C3319( C3063 C3319 ) C3063_=_C3320( C3063 C3320 ) C3063_=_C3321( C3063 C3321 ) C3063_=_C3322( C3063 C3322 ) \nC3063_=_C3323( C3063 C3323 ) C3063_=_C3324( C3063 C3324 ) C3063_=_C3325( C3063 C3325 ) C3063_=_C3326( C3063 C3326 ) C3063_=_C3327( C3063 C3327 ) C3063_=_C3328( C3063 C3328 ) \nC3063_=_C3329( C3063 C3329 ) C3063_=_C3330( C3063 C3330 ) C3063_=_C3331( C3063 C3331 ) C3063_=_C3332( C3063 C3332 ) C3063_=_C3333( C3063 C3333 ) C3063_=_C3334( C3063 C3334 ) \nC3063_=_C3335( C3063 C3335 ) C3063_=_C3336( C3063 C3336 ) C3069_=_C3080( C3069 C3080 ) C3069_=_C3099( C3069 C3099 ) C3069_=_C3211( C3069 C3211 ) C3069_=_C3230( C3069 C3230 ) \nC3069_=_C3288( C3069 C3288 ) C3069_=_C3315( C3069 C3315 ) C3069_=_C3422( C3069 C3422 ) C3069_=_C3423( C3069 C3423 ) C3069_=_C3424( C3069 C3424 ) C3069_=_C3425( C3069 C3425 ) \nC3069_=_C3427( C3069 C3427 ) C3069_=_C3428( C3069 C3428 ) C3069_=_C3429( C3069 C3429 ) C3069_=_C3431( C3069 C3431 ) C3069_=_C3432( C3069 C3432 ) C3069_=_C3433( C3069 C3433 ) \nC3080_=_C3110( C3080 C3110 ) C3080_=_C3164( C3080 C3164 ) C3080_=_C3180( C3080 C3180 ) C3080_=_C3198( C3080 C3198 ) C3080_=_C3217( C3080 C3217 ) C3080_=_C3236( C3080 C3236 ) \nC3080_=_C3296( C3080 C3296 ) C3080_=_C3323( C3080 C3323 ) C3080_=_C3405( C3080 C3405 ) C3080_=_C3437( C3080 C3437 ) C3080_=_C3451( C3080 C3451 ) C3080_=_C3479( C3080 C3479 ) \nC3080_=_C3489( C3080 C3489 ) C3080_=_C3498( C3080 C3498 ) C3080_=_C3517( C3080 C3517 ) C3080_=_C3530( C3080 C3530 ) C3080_=_C3531( C3080 C3531 ) C3080_=_C3532( C3080 C3532 ) \nC3080_=_C3533( C3080 C3533 ) C3080_=_C3534( C3080 C3534 ) C3080_=_C3536( C3080 C3536 ) C3080_=_C3537( C3080 C3537 ) C3080_=_C3538( C3080 C3538 ) C3090_=_C3091( C3090 C3091 ) \nC3090_=_C3092( C3090 C3092 ) C3090_=_C3093( C3090 C3093 ) C3090_=_C3099( C3090 C3099 ) C3090_=_C3110( C3090 C3110 ) C3090_=_C3169( C3090 C3169 ) C3090_=_C3187( C3090 C3187 ) \nC3090_=_C3206(</w:t>
      </w:r>
    </w:p>
    <w:p>
      <w:pPr>
        <w:pStyle w:val="PreformattedText"/>
        <w:bidi w:val="0"/>
        <w:spacing w:before="0" w:after="0"/>
        <w:jc w:val="left"/>
        <w:rPr/>
      </w:pPr>
      <w:r>
        <w:rPr/>
        <w:t xml:space="preserve"> </w:t>
      </w:r>
      <w:r>
        <w:rPr/>
        <w:t>C3090 C3206 ) C3090_=_C3226( C3090 C3226 ) C3090_=_C3244( C3090 C3244 ) C3090_=_C3245( C3090 C3245 ) C3090_=_C3246( C3090 C3246 ) C3090_=_C3248( C3090 C3248 ) \nC3090_=_C3249( C3090 C3249 ) C3090_=_C3250( C3090 C3250 ) C3090_=_C3251( C3090 C3251 ) C3090_=_C3252( C3090 C3252 ) C3090_=_C3253( C3090 C3253 ) C3090_=_C3254( C3090 C3254 ) \nC3090_=_C3256( C3090 C3256 ) C3090_=_C3257( C3090 C3257 ) C3090_=_C3258( C3090 C3258 ) C3090_=_C3260( C3090 C3260 ) C3090_=_C3261( C3090 C3261 ) C3090_=_C3262( C3090 C3262 ) \nC3091_=_C3092( C3091 C3092 ) C3091_=_C3093( C3091 C3093 ) C3091_=_C3099( C3091 C3099 ) C3091_=_C3110( C3091 C3110 ) C3091_=_C3153( C3091 C3153 ) C3091_=_C3207( C3091 C3207 ) \nC3091_=_C3227( C3091 C3227 ) C3091_=_C3263( C3091 C3263 ) C3091_=_C3264( C3091 C3264 ) C3091_=_C3265( C3091 C3265 ) C3091_=_C3267( C3091 C3267 ) C3091_=_C3268( C3091 C3268 ) \nC3091_=_C3269( C3091 C3269 ) C3091_=_C3270( C3091 C3270 ) C3091_=_C3271( C3091 C3271 ) C3091_=_C3272( C3091 C3272 ) C3091_=_C3274( C3091 C3274 ) C3091_=_C3275( C3091 C3275 ) \nC3091_=_C3276( C3091 C3276 ) C3091_=_C3277( C3091 C3277 ) C3091_=_C3279( C3091 C3279 ) C3091_=_C3280( C3091 C3280 ) C3091_=_C3281( C3091 C3281 ) C3092_=_C3093( C3092 C3093 ) \nC3092_=_C3099( C3092 C3099 ) C3092_=_C3110( C3092 C3110 ) C3092_=_C3119( C3092 C3119 ) C3092_=_C3136( C3092 C3136 ) C3092_=_C3154( C3092 C3154 ) C3092_=_C3170( C3092 C3170 ) \nC3092_=_C3188( C3092 C3188 ) C3092_=_C3208( C3092 C3208 ) C3092_=_C3228( C3092 C3228 ) C3092_=_C3244( C3092 C3244 ) C3092_=_C3263( C3092 C3263 ) C3092_=_C3283( C3092 C3283 ) \nC3092_=_C3284( C3092 C3284 ) C3092_=_C3285( C3092 C3285 ) C3092_=_C3286( C3092 C3286 ) C3092_=_C3287( C3092 C3287 ) C3092_=_C3288( C3092 C3288 ) C3092_=_C3289( C3092 C3289 ) \nC3092_=_C3290( C3092 C3290 ) C3092_=_C3291( C3092 C3291 ) C3092_=_C3292( C3092 C3292 ) C3092_=_C3293( C3092 C3293 ) C3092_=_C3294( C3092 C3294 ) C3092_=_C3295( C3092 C3295 ) \nC3092_=_C3296( C3092 C3296 ) C3092_=_C3297( C3092 C3297 ) C3092_=_C3298( C3092 C3298 ) C3092_=_C3299( C3092 C3299 ) C3092_=_C3300( C3092 C3300 ) C3092_=_C3301( C3092 C3301 ) \nC3092_=_C3302( C3092 C3302 ) C3092_=_C3303( C3092 C3303 ) C3092_=_C3304( C3092 C3304 ) C3092_=_C3305( C3092 C3305 ) C3092_=_C3306( C3092 C3306 ) C3092_=_C3307( C3092 C3307 ) \nC3092_=_C3308( C3092 C3308 ) C3092_=_C3309( C3092 C3309 ) C3093_=_C3099( C3093 C3099 ) C3093_=_C3110( C3093 C3110 ) C3093_=_C3120( C3093 C3120 ) C3093_=_C3137( C3093 C3137 ) \nC3093_=_C3155( C3093 C3155 ) C3093_=_C3171( C3093 C3171 ) C3093_=_C3189( C3093 C3189 ) C3093_=_C3209( C3093 C3209 ) C3093_=_C3229( C3093 C3229 ) C3093_=_C3245( C3093 C3245 ) \nC3093_=_C3264( C3093 C3264 ) C3093_=_C3310( C3093 C3310 ) C3093_=_C3311( C3093 C3311 ) C3093_=_C3312( C3093 C3312 ) C3093_=_C3313( C3093 C3313 ) C3093_=_C3314( C3093 C3314 ) \nC3093_=_C3315( C3093 C3315 ) C3093_=_C3316( C3093 C3316 ) C3093_=_C3317( C3093 C3317 ) C3093_=_C3318( C3093 C3318 ) C3093_=_C3319( C3093 C3319 ) C3093_=_C3320( C3093 C3320 ) \nC3093_=_C3321( C3093 C3321 ) C3093_=_C3322( C3093 C3322 ) C3093_=_C3323( C3093 C3323 ) C3093_=_C3324( C3093 C3324 ) C3093_=_C3325( C3093 C3325 ) C3093_=_C3326( C3093 C3326 ) \nC3093_=_C3327( C3093 C3327 ) C3093_=_C3328( C3093 C3328 ) C3093_=_C3329( C3093 C3329 ) C3093_=_C3330( C3093 C3330 ) C3093_=_C3331( C3093 C3331 ) C3093_=_C3332( C3093 C3332 ) \nC3093_=_C3333( C3093 C3333 ) C3093_=_C3334( C3093 C3334 ) C3093_=_C3335( C3093 C3335 ) C3093_=_C3336( C3093 C3336 ) C3099_=_C3110( C3099 C3110 ) C3099_=_C3211( C3099 C3211 ) \nC3099_=_C3230( C3099 C3230 ) C3099_=_C3288( C3099 C3288 ) C3099_=_C3315( C3099 C3315 ) C3099_=_C3422( C3099 C3422 ) C3099_=_C3423( C3099 C3423 ) C3099_=_C3424( C3099 C3424 ) \nC3099_=_C3425( C3099 C3425 ) C3099_=_C3427( C3099 C3427 ) C3099_=_C3428( C3099 C3428 ) C3099_=_C3429( C3099 C3429 ) C3099_=_C3431( C3099 C3431 ) C3099_=_C3432( C3099 C3432 ) \nC3099_=_C3433( C3099 C3433 ) C3110_=_C3164( C3110 C3164 ) C3110_=_C3180( C3110 C3180 ) C3110_=_C3198( C3110 C3198 ) C3110_=_C3217( C3110 C3217 ) C3110_=_C3236( C3110 C3236 ) \nC3110_=_C3296( C3110 C3296 ) C3110_=_C3323( C3110 C3323 ) C3110_=_C3405( C3110 C3405 ) C3110_=_C3437( C3110 C3437 ) C3110_=_C3451( C3110 C3451 ) C3110_=_C3479( C3110 C3479 ) \nC3110_=_C3489( C3110 C3489 ) C3110_=_C3498( C3110 C3498 ) C3110_=_C3517( C3110 C3517 ) C3110_=_C3530( C3110 C3530 ) C3110_=_C3531( C3110 C3531 ) C3110_=_C3532( C3110 C3532 ) \nC3110_=_C3533( C3110 C3533 ) C3110_=_C3534( C3110 C3534 ) C3110_=_C3536( C3110 C3536 ) C3110_=_C3537( C3110 C3537 ) C3110_=_C3538( C3110 C3538 ) C3119_=_C3120( C3119 C3120 ) \nC3119_=_C3136( C3119 C3136 ) C3119_=_C3154( C3119 C3154 ) C3119_=_C3170( C3119 C3170 ) C3119_=_C3188( C3119 C3188 ) C3119_=_C3208( C3119 C3208 ) C3119_=_C3228( C3119 C3228 ) \nC3119_=_C3244( C3119 C3244 ) C3119_=_C3263( C3119 C3263 ) C3119_=_C3283( C3119 C3283 ) C3119_=_C3284( C3119 C3284 ) C3119_=_C3285( C3119 C3285 ) C3119_=_C3286( C3119 C3286 ) \nC3119_=_C3287( C3119 C3287 ) C3119_=_C3288( C3119 C3288 ) C3119_=_C3289( C3119 C3289 ) C3119_=_C3290( C3119 C3290 ) C3119_=_C3291( C3119 C3291 ) C3119_=_C3292( C3119 C3292 ) \nC3119_=_C3293( C3119 C3293 ) C3119_=_C3294( C3119 C3294 ) C3119_=_C3295( C3119 C3295 ) C3119_=_C3296( C3119 C3296 ) C3119_=_C3297( C3119 C3297 ) C3119_=_C3298( C3119 C3298 ) \nC3119_=_C3299( C3119 C3299 ) C3119_=_C3300( C3119 C3300 ) C3119_=_C3301( C3119 C3301 ) C3119_=_C3302( C3119 C3302 ) C3119_=_C3303( C3119 C3303 ) C3119_=_C3304( C3119 C3304 ) \nC3119_=_C3305( C3119 C3305 ) C3119_=_C3306( C3119 C3306 ) C3119_=_C3307( C3119 C3307 ) C3119_=_C3308( C3119 C3308 ) C3119_=_C3309( C3119 C3309 ) C3120_=_C3137( C3120 C3137 ) \nC3120_=_C3155( C3120 C3155 ) C3120_=_C3171( C3120 C3171 ) C3120_=_C3189( C3120 C3189 ) C3120_=_C3209( C3120 C3209 ) C3120_=_C3229( C3120 C3229 ) C3120_=_C3245( C3120 C3245 ) \nC3120_=_C3264( C3120 C3264 ) C3120_=_C3310( C3120 C3310 ) C3120_=_C3311( C3120 C3311 ) C3120_=_C3312( C3120 C3312 ) C3120_=_C3313( C3120 C3313 ) C3120_=_C3314( C3120 C3314 ) \nC3120_=_C3315( C3120 C3315 ) C3120_=_C3316( C3120 C3316 ) C3120_=_C3317( C3120 C3317 ) C3120_=_C3318( C3120 C3318 ) C3120_=_C3319( C3120 C3319 ) C3120_=_C3320( C3120 C3320 ) \nC3120_=_C3321( C3120 C3321 ) C3120_=_C3322( C3120 C3322 ) C3120_=_C3323( C3120 C3323 ) C3120_=_C3324( C3120 C3324 ) C3120_=_C3325( C3120 C3325 ) C3120_=_C3326( C3120 C3326 ) \nC3120_=_C3327( C3120 C3327 ) C3120_=_C3328( C3120 C3328 ) C3120_=_C3329( C3120 C3329 ) C3120_=_C3330( C3120 C3330 ) C3120_=_C3331( C3120 C3331 ) C3120_=_C3332( C3120 C3332 ) \nC3120_=_C3333( C3120 C3333 ) C3120_=_C3334( C3120 C3334 ) C3120_=_C3335( C3120 C3335 ) C3120_=_C3336( C3120 C3336 ) C3136_=_C3137( C3136 C3137 ) C3136_=_C3154( C3136 C3154 ) \nC3136_=_C3170( C3136 C3170 ) C3136_=_C3188( C3136 C3188 ) C3136_=_C3208( C3136 C3208 ) C3136_=_C3228( C3136 C3228 ) C3136_=_C3244( C3136 C3244 ) C3136_=_C3263( C3136 C3263 ) \nC3136_=_C3283( C3136 C3283 ) C3136_=_C3284( C3136 C3284 ) C3136_=_C3285( C3136 C3285 ) C3136_=_C3286( C3136 C3286 ) C3136_=_C3287( C3136 C3287 ) C3136_=_C3288( C3136 C3288 ) \nC3136_=_C3289( C3136 C3289 ) C3136_=_C3290( C3136 C3290 ) C3136_=_C3291( C3136 C3291 ) C3136_=_C3292( C3136 C3292 ) C3136_=_C3293( C3136 C3293 ) C3136_=_C3294( C3136 C3294 ) \nC3136_=_C3295( C3136 C3295 ) C3136_=_C3296( C3136 C3296 ) C3136_=_C3297( C3136 C3297 ) C3136_=_C3298( C3136 C3298 ) C3136_=_C3299( C3136 C3299 ) C3136_=_C3300( C3136 C3300 ) \nC3136_=_C3301( C3136 C3301 ) C3136_=_C3302( C3136 C3302 ) C3136_=_C3303( C3136 C3303 ) C3136_=_C3304( C3136 C3304 ) C3136_=_C3305( C3136 C3305 ) C3136_=_C3306( C3136 C3306 ) \nC3136_=_C3307( C3136 C3307 ) C3136_=_C3308( C3136 C3308 ) C3136_=_C3309( C3136 C3309 ) C3137_=_C3155( C3137 C3155 ) C3137_=_C3171( C3137 C3171 ) C3137_=_C3189( C3137 C3189 ) \nC3137_=_C3209( C3137 C3209 ) C3137_=_C3229( C3137 C3229 ) C3137_=_C3245( C3137 C3245 ) C3137_=_C3264( C3137 C3264 ) C3137_=_C3310( C3137 C3310 ) C3137_=_C3311( C3137 C3311 ) \nC3137_=_C3312( C3137 C3312 ) C3137_=_C3313( C3137 C3313 ) C3137_=_C3314( C3137 C3314 ) C3137_=_C3315( C3137 C3315 ) C3137_=_C3316( C3137 C3316 ) C3137_=_C3317( C3137 C3317 ) \nC3137_=_C3318( C3137 C3318 ) C3137_=_C3319( C3137 C3319 ) C3137_=_C3320( C3137 C3320 ) C3137_=_C3321( C3137 C3321 ) C3137_=_C3322( C3137 C3322 ) C3137_=_C3323( C3137 C3323 ) \nC3137_=_C3324( C3137 C3324 ) C3137_=_C3325( C3137 C3325 ) C3137_=_C3326( C3137 C3326 ) C3137_=_C3327( C3137 C3327 ) C3137_=_C3328( C3137 C3328 ) C3137_=_C3329( C3137 C3329 ) \nC3137_=_C3330( C3137 C3330 ) C3137_=_C3331( C3137 C3331 ) C3137_=_C3332( C3137 C3332 ) C3137_=_C3333( C3137 C3333 ) C3137_=_C3334( C3137 C3334 ) C3137_=_C3335( C3137 C3335 ) \nC3137_=_C3336( C3137 C3336 ) C3153_=_C3154( C3153 C3154 ) C3153_=_C3155( C3153 C3155 ) C3153_=_C3164( C3153 C3164 ) C3153_=_C3207( C3153 C3207 ) C3153_=_C3227( C3153 C3227 ) \nC3153_=_C3263( C3153 C3263 ) C3153_=_C3264( C3153 C3264 ) C3153_=_C3265( C3153 C3265 ) C3153_=_C3267( C3153 C3267 ) C3153_=_C3268( C3153 C3268 ) C3153_=_C3269( C3153 C3269 ) \nC3153_=_C3270( C3153 C3270 ) C3153_=_C3271( C3153 C3271 ) C3153_=_C3272( C3153 C3272 ) C3153_=_C3274( C3153 C3274 ) C3153_=_C3275( C3153 C3275 ) C3153_=_C3276( C3153 C3276 ) \nC3153_=_C3277( C3153 C3277 ) C3153_=_C3279( C3153 C3279 ) C3153_=_C3280( C3153 C3280 ) C3153_=_C3281( C3153 C3281 ) C3154_=_C3155( C3154 C3155 ) C3154_=_C3164( C3154 C3164 ) \nC3154_=_C3170( C3154 C3170 ) C3154_=_C3188( C3154 C3188 ) C3154_=_C3208( C3154 C3208 ) C3154_=_C3228( C3154 C3228 ) C3154_=_C3244( C3154 C3244 ) C3154_=_C3263( C3154 C3263 ) \nC3154_=_C3283( C3154 C3283 ) C3154_=_C3284( C3154 C3284 ) C3154_=_C3285( C3154 C3285 ) C3154_=_C3286( C3154 C3286 ) C3154_=_C3287( C3154 C3287 ) C3154_=_C3288( C3154 C3288 ) \nC3154_=_C3289( C3154 C3289 ) C3154_=_C3290( C3154 C3290 ) C3154_=_C3291( C3154 C3291 ) C3154_=_C3292( C3154 C3292 ) C3154_=_C3293( C3154 C3293 ) C3154_=_C3294( C3154 C3294 ) \nC3154_=_C3295( C3154 C3295 ) C3154_=_C3296( C3154 C3296 ) C3154_=_C3297(</w:t>
      </w:r>
    </w:p>
    <w:p>
      <w:pPr>
        <w:pStyle w:val="PreformattedText"/>
        <w:bidi w:val="0"/>
        <w:spacing w:before="0" w:after="0"/>
        <w:jc w:val="left"/>
        <w:rPr/>
      </w:pPr>
      <w:r>
        <w:rPr/>
        <w:t xml:space="preserve"> </w:t>
      </w:r>
      <w:r>
        <w:rPr/>
        <w:t>C3154 C3297 ) C3154_=_C3298( C3154 C3298 ) C3154_=_C3299( C3154 C3299 ) C3154_=_C3300( C3154 C3300 ) \nC3154_=_C3301( C3154 C3301 ) C3154_=_C3302( C3154 C3302 ) C3154_=_C3303( C3154 C3303 ) C3154_=_C3304( C3154 C3304 ) C3154_=_C3305( C3154 C3305 ) C3154_=_C3306( C3154 C3306 ) \nC3154_=_C3307( C3154 C3307 ) C3154_=_C3308( C3154 C3308 ) C3154_=_C3309( C3154 C3309 ) C3155_=_C3164( C3155 C3164 ) C3155_=_C3171( C3155 C3171 ) C3155_=_C3189( C3155 C3189 ) \nC3155_=_C3209( C3155 C3209 ) C3155_=_C3229( C3155 C3229 ) C3155_=_C3245( C3155 C3245 ) C3155_=_C3264( C3155 C3264 ) C3155_=_C3310( C3155 C3310 ) C3155_=_C3311( C3155 C3311 ) \nC3155_=_C3312( C3155 C3312 ) C3155_=_C3313( C3155 C3313 ) C3155_=_C3314( C3155 C3314 ) C3155_=_C3315( C3155 C3315 ) C3155_=_C3316( C3155 C3316 ) C3155_=_C3317( C3155 C3317 ) \nC3155_=_C3318( C3155 C3318 ) C3155_=_C3319( C3155 C3319 ) C3155_=_C3320( C3155 C3320 ) C3155_=_C3321( C3155 C3321 ) C3155_=_C3322( C3155 C3322 ) C3155_=_C3323( C3155 C3323 ) \nC3155_=_C3324( C3155 C3324 ) C3155_=_C3325( C3155 C3325 ) C3155_=_C3326( C3155 C3326 ) C3155_=_C3327( C3155 C3327 ) C3155_=_C3328( C3155 C3328 ) C3155_=_C3329( C3155 C3329 ) \nC3155_=_C3330( C3155 C3330 ) C3155_=_C3331( C3155 C3331 ) C3155_=_C3332( C3155 C3332 ) C3155_=_C3333( C3155 C3333 ) C3155_=_C3334( C3155 C3334 ) C3155_=_C3335( C3155 C3335 ) \nC3155_=_C3336( C3155 C3336 ) C3164_=_C3180( C3164 C3180 ) C3164_=_C3198( C3164 C3198 ) C3164_=_C3217( C3164 C3217 ) C3164_=_C3236( C3164 C3236 ) C3164_=_C3296( C3164 C3296 ) \nC3164_=_C3323( C3164 C3323 ) C3164_=_C3405( C3164 C3405 ) C3164_=_C3437( C3164 C3437 ) C3164_=_C3451( C3164 C3451 ) C3164_=_C3479( C3164 C3479 ) C3164_=_C3489( C3164 C3489 ) \nC3164_=_C3498( C3164 C3498 ) C3164_=_C3517( C3164 C3517 ) C3164_=_C3530( C3164 C3530 ) C3164_=_C3531( C3164 C3531 ) C3164_=_C3532( C3164 C3532 ) C3164_=_C3533( C3164 C3533 ) \nC3164_=_C3534( C3164 C3534 ) C3164_=_C3536( C3164 C3536 ) C3164_=_C3537( C3164 C3537 ) C3164_=_C3538( C3164 C3538 ) C3169_=_C3170( C3169 C3170 ) C3169_=_C3171( C3169 C3171 ) \nC3169_=_C3180( C3169 C3180 ) C3169_=_C3187( C3169 C3187 ) C3169_=_C3206( C3169 C3206 ) C3169_=_C3226( C3169 C3226 ) C3169_=_C3244( C3169 C3244 ) C3169_=_C3245( C3169 C3245 ) \nC3169_=_C3246( C3169 C3246 ) C3169_=_C3248( C3169 C3248 ) C3169_=_C3249( C3169 C3249 ) C3169_=_C3250( C3169 C3250 ) C3169_=_C3251( C3169 C3251 ) C3169_=_C3252( C3169 C3252 ) \nC3169_=_C3253( C3169 C3253 ) C3169_=_C3254( C3169 C3254 ) C3169_=_C3256( C3169 C3256 ) C3169_=_C3257( C3169 C3257 ) C3169_=_C3258( C3169 C3258 ) C3169_=_C3260( C3169 C3260 ) \nC3169_=_C3261( C3169 C3261 ) C3169_=_C3262( C3169 C3262 ) C3170_=_C3171( C3170 C3171 ) C3170_=_C3180( C3170 C3180 ) C3170_=_C3188( C3170 C3188 ) C3170_=_C3208( C3170 C3208 ) \nC3170_=_C3228( C3170 C3228 ) C3170_=_C3244( C3170 C3244 ) C3170_=_C3263( C3170 C3263 ) C3170_=_C3283( C3170 C3283 ) C3170_=_C3284( C3170 C3284 ) C3170_=_C3285( C3170 C3285 ) \nC3170_=_C3286( C3170 C3286 ) C3170_=_C3287( C3170 C3287 ) C3170_=_C3288( C3170 C3288 ) C3170_=_C3289( C3170 C3289 ) C3170_=_C3290( C3170 C3290 ) C3170_=_C3291( C3170 C3291 ) \nC3170_=_C3292( C3170 C3292 ) C3170_=_C3293( C3170 C3293 ) C3170_=_C3294( C3170 C3294 ) C3170_=_C3295( C3170 C3295 ) C3170_=_C3296( C3170 C3296 ) C3170_=_C3297( C3170 C3297 ) \nC3170_=_C3298( C3170 C3298 ) C3170_=_C3299( C3170 C3299 ) C3170_=_C3300( C3170 C3300 ) C3170_=_C3301( C3170 C3301 ) C3170_=_C3302( C3170 C3302 ) C3170_=_C3303( C3170 C3303 ) \nC3170_=_C3304( C3170 C3304 ) C3170_=_C3305( C3170 C3305 ) C3170_=_C3306( C3170 C3306 ) C3170_=_C3307( C3170 C3307 ) C3170_=_C3308( C3170 C3308 ) C3170_=_C3309( C3170 C3309 ) \nC3171_=_C3180( C3171 C3180 ) C3171_=_C3189( C3171 C3189 ) C3171_=_C3209( C3171 C3209 ) C3171_=_C3229( C3171 C3229 ) C3171_=_C3245( C3171 C3245 ) C3171_=_C3264( C3171 C3264 ) \nC3171_=_C3310( C3171 C3310 ) C3171_=_C3311( C3171 C3311 ) C3171_=_C3312( C3171 C3312 ) C3171_=_C3313( C3171 C3313 ) C3171_=_C3314( C3171 C3314 ) C3171_=_C3315( C3171 C3315 ) \nC3171_=_C3316( C3171 C3316 ) C3171_=_C3317( C3171 C3317 ) C3171_=_C3318( C3171 C3318 ) C3171_=_C3319( C3171 C3319 ) C3171_=_C3320( C3171 C3320 ) C3171_=_C3321( C3171 C3321 ) \nC3171_=_C3322( C3171 C3322 ) C3171_=_C3323( C3171 C3323 ) C3171_=_C3324( C3171 C3324 ) C3171_=_C3325( C3171 C3325 ) C3171_=_C3326( C3171 C3326 ) C3171_=_C3327( C3171 C3327 ) \nC3171_=_C3328( C3171 C3328 ) C3171_=_C3329( C3171 C3329 ) C3171_=_C3330( C3171 C3330 ) C3171_=_C3331( C3171 C3331 ) C3171_=_C3332( C3171 C3332 ) C3171_=_C3333( C3171 C3333 ) \nC3171_=_C3334( C3171 C3334 ) C3171_=_C3335( C3171 C3335 ) C3171_=_C3336( C3171 C3336 ) C3180_=_C3198( C3180 C3198 ) C3180_=_C3217( C3180 C3217 ) C3180_=_C3236( C3180 C3236 ) \nC3180_=_C3296( C3180 C3296 ) C3180_=_C3323( C3180 C3323 ) C3180_=_C3405( C3180 C3405 ) C3180_=_C3437( C3180 C3437 ) C3180_=_C3451( C3180 C3451 ) C3180_=_C3479( C3180 C3479 ) \nC3180_=_C3489( C3180 C3489 ) C3180_=_C3498( C3180 C3498 ) C3180_=_C3517( C3180 C3517 ) C3180_=_C3530( C3180 C3530 ) C3180_=_C3531( C3180 C3531 ) C3180_=_C3532( C3180 C3532 ) \nC3180_=_C3533( C3180 C3533 ) C3180_=_C3534( C3180 C3534 ) C3180_=_C3536( C3180 C3536 ) C3180_=_C3537( C3180 C3537 ) C3180_=_C3538( C3180 C3538 ) C3187_=_C3188( C3187 C3188 ) \nC3187_=_C3189( C3187 C3189 ) C3187_=_C3198( C3187 C3198 ) C3187_=_C3206( C3187 C3206 ) C3187_=_C3226( C3187 C3226 ) C3187_=_C3244( C3187 C3244 ) C3187_=_C3245( C3187 C3245 ) \nC3187_=_C3246( C3187 C3246 ) C3187_=_C3248( C3187 C3248 ) C3187_=_C3249( C3187 C3249 ) C3187_=_C3250( C3187 C3250 ) C3187_=_C3251( C3187 C3251 ) C3187_=_C3252( C3187 C3252 ) \nC3187_=_C3253( C3187 C3253 ) C3187_=_C3254( C3187 C3254 ) C3187_=_C3256( C3187 C3256 ) C3187_=_C3257( C3187 C3257 ) C3187_=_C3258( C3187 C3258 ) C3187_=_C3260( C3187 C3260 ) \nC3187_=_C3261( C3187 C3261 ) C3187_=_C3262( C3187 C3262 ) C3188_=_C3189( C3188 C3189 ) C3188_=_C3198( C3188 C3198 ) C3188_=_C3208( C3188 C3208 ) C3188_=_C3228( C3188 C3228 ) \nC3188_=_C3244( C3188 C3244 ) C3188_=_C3263( C3188 C3263 ) C3188_=_C3283( C3188 C3283 ) C3188_=_C3284( C3188 C3284 ) C3188_=_C3285( C3188 C3285 ) C3188_=_C3286( C3188 C3286 ) \nC3188_=_C3287( C3188 C3287 ) C3188_=_C3288( C3188 C3288 ) C3188_=_C3289( C3188 C3289 ) C3188_=_C3290( C3188 C3290 ) C3188_=_C3291( C3188 C3291 ) C3188_=_C3292( C3188 C3292 ) \nC3188_=_C3293( C3188 C3293 ) C3188_=_C3294( C3188 C3294 ) C3188_=_C3295( C3188 C3295 ) C3188_=_C3296( C3188 C3296 ) C3188_=_C3297( C3188 C3297 ) C3188_=_C3298( C3188 C3298 ) \nC3188_=_C3299( C3188 C3299 ) C3188_=_C3300( C3188 C3300 ) C3188_=_C3301( C3188 C3301 ) C3188_=_C3302( C3188 C3302 ) C3188_=_C3303( C3188 C3303 ) C3188_=_C3304( C3188 C3304 ) \nC3188_=_C3305( C3188 C3305 ) C3188_=_C3306( C3188 C3306 ) C3188_=_C3307( C3188 C3307 ) C3188_=_C3308( C3188 C3308 ) C3188_=_C3309( C3188 C3309 ) C3189_=_C3198( C3189 C3198 ) \nC3189_=_C3209( C3189 C3209 ) C3189_=_C3229( C3189 C3229 ) C3189_=_C3245( C3189 C3245 ) C3189_=_C3264( C3189 C3264 ) C3189_=_C3310( C3189 C3310 ) C3189_=_C3311( C3189 C3311 ) \nC3189_=_C3312( C3189 C3312 ) C3189_=_C3313( C3189 C3313 ) C3189_=_C3314( C3189 C3314 ) C3189_=_C3315( C3189 C3315 ) C3189_=_C3316( C3189 C3316 ) C3189_=_C3317( C3189 C3317 ) \nC3189_=_C3318( C3189 C3318 ) C3189_=_C3319( C3189 C3319 ) C3189_=_C3320( C3189 C3320 ) C3189_=_C3321( C3189 C3321 ) C3189_=_C3322( C3189 C3322 ) C3189_=_C3323( C3189 C3323 ) \nC3189_=_C3324( C3189 C3324 ) C3189_=_C3325( C3189 C3325 ) C3189_=_C3326( C3189 C3326 ) C3189_=_C3327( C3189 C3327 ) C3189_=_C3328( C3189 C3328 ) C3189_=_C3329( C3189 C3329 ) \nC3189_=_C3330( C3189 C3330 ) C3189_=_C3331( C3189 C3331 ) C3189_=_C3332( C3189 C3332 ) C3189_=_C3333( C3189 C3333 ) C3189_=_C3334( C3189 C3334 ) C3189_=_C3335( C3189 C3335 ) \nC3189_=_C3336( C3189 C3336 ) C3198_=_C3217( C3198 C3217 ) C3198_=_C3236( C3198 C3236 ) C3198_=_C3296( C3198 C3296 ) C3198_=_C3323( C3198 C3323 ) C3198_=_C3405( C3198 C3405 ) \nC3198_=_C3437( C3198 C3437 ) C3198_=_C3451( C3198 C3451 ) C3198_=_C3479( C3198 C3479 ) C3198_=_C3489( C3198 C3489 ) C3198_=_C3498( C3198 C3498 ) C3198_=_C3517( C3198 C3517 ) \nC3198_=_C3530( C3198 C3530 ) C3198_=_C3531( C3198 C3531 ) C3198_=_C3532( C3198 C3532 ) C3198_=_C3533( C3198 C3533 ) C3198_=_C3534( C3198 C3534 ) C3198_=_C3536( C3198 C3536 ) \nC3198_=_C3537( C3198 C3537 ) C3198_=_C3538( C3198 C3538 ) C3206_=_C3207( C3206 C3207 ) C3206_=_C3208( C3206 C3208 ) C3206_=_C3209( C3206 C3209 ) C3206_=_C3211( C3206 C3211 ) \nC3206_=_C3217( C3206 C3217 ) C3206_=_C3226( C3206 C3226 ) C3206_=_C3244( C3206 C3244 ) C3206_=_C3245( C3206 C3245 ) C3206_=_C3246( C3206 C3246 ) C3206_=_C3248( C3206 C3248 ) \nC3206_=_C3249( C3206 C3249 ) C3206_=_C3250( C3206 C3250 ) C3206_=_C3251( C3206 C3251 ) C3206_=_C3252( C3206 C3252 ) C3206_=_C3253( C3206 C3253 ) C3206_=_C3254( C3206 C3254 ) \nC3206_=_C3256( C3206 C3256 ) C3206_=_C3257( C3206 C3257 ) C3206_=_C3258( C3206 C3258 ) C3206_=_C3260( C3206 C3260 ) C3206_=_C3261( C3206 C3261 ) C3206_=_C3262( C3206 C3262 ) \nC3207_=_C3208( C3207 C3208 ) C3207_=_C3209( C3207 C3209 ) C3207_=_C3211( C3207 C3211 ) C3207_=_C3217( C3207 C3217 ) C3207_=_C3227( C3207 C3227 ) C3207_=_C3263( C3207 C3263 ) \nC3207_=_C3264( C3207 C3264 ) C3207_=_C3265( C3207 C3265 ) C3207_=_C3267( C3207 C3267 ) C3207_=_C3268( C3207 C3268 ) C3207_=_C3269( C3207 C3269 ) C3207_=_C3270( C3207 C3270 ) \nC3207_=_C3271( C3207 C3271 ) C3207_=_C3272( C3207 C3272 ) C3207_=_C3274( C3207 C3274 ) C3207_=_C3275( C3207 C3275 ) C3207_=_C3276( C3207 C3276 ) C3207_=_C3277( C3207 C3277 ) \nC3207_=_C3279( C3207 C3279 ) C3207_=_C3280( C3207 C3280 ) C3207_=_C3281( C3207 C3281 ) C3208_=_C3209( C3208 C3209 ) C3208_=_C3211( C3208 C3211 ) C3208_=_C3217( C3208 C3217 ) \nC3208_=_C3228( C3208 C3228 ) C3208_=_C3244( C3208 C3244 ) C3208_=_C3263( C3208 C3263 ) C3208_=_C3283( C3208 C3283 ) C3208_=_C3284( C3208 C3284 ) C3208_=_C3285( C3208 C3285 ) \nC3208_=_C3286( C3208 C3286 ) C3208_=_C3287( C3208 C3287 ) C3208_=_C3288( C3208 C3288 ) C3208_=_C3289( C3208 C3289 ) C3208_=_C3290(</w:t>
      </w:r>
    </w:p>
    <w:p>
      <w:pPr>
        <w:pStyle w:val="PreformattedText"/>
        <w:bidi w:val="0"/>
        <w:spacing w:before="0" w:after="0"/>
        <w:jc w:val="left"/>
        <w:rPr/>
      </w:pPr>
      <w:r>
        <w:rPr/>
        <w:t xml:space="preserve"> </w:t>
      </w:r>
      <w:r>
        <w:rPr/>
        <w:t>C3208 C3290 ) C3208_=_C3291( C3208 C3291 ) \nC3208_=_C3292( C3208 C3292 ) C3208_=_C3293( C3208 C3293 ) C3208_=_C3294( C3208 C3294 ) C3208_=_C3295( C3208 C3295 ) C3208_=_C3296( C3208 C3296 ) C3208_=_C3297( C3208 C3297 ) \nC3208_=_C3298( C3208 C3298 ) C3208_=_C3299( C3208 C3299 ) C3208_=_C3300( C3208 C3300 ) C3208_=_C3301( C3208 C3301 ) C3208_=_C3302( C3208 C3302 ) C3208_=_C3303( C3208 C3303 ) \nC3208_=_C3304( C3208 C3304 ) C3208_=_C3305( C3208 C3305 ) C3208_=_C3306( C3208 C3306 ) C3208_=_C3307( C3208 C3307 ) C3208_=_C3308( C3208 C3308 ) C3208_=_C3309( C3208 C3309 ) \nC3209_=_C3211( C3209 C3211 ) C3209_=_C3217( C3209 C3217 ) C3209_=_C3229( C3209 C3229 ) C3209_=_C3245( C3209 C3245 ) C3209_=_C3264( C3209 C3264 ) C3209_=_C3310( C3209 C3310 ) \nC3209_=_C3311( C3209 C3311 ) C3209_=_C3312( C3209 C3312 ) C3209_=_C3313( C3209 C3313 ) C3209_=_C3314( C3209 C3314 ) C3209_=_C3315( C3209 C3315 ) C3209_=_C3316( C3209 C3316 ) \nC3209_=_C3317( C3209 C3317 ) C3209_=_C3318( C3209 C3318 ) C3209_=_C3319( C3209 C3319 ) C3209_=_C3320( C3209 C3320 ) C3209_=_C3321( C3209 C3321 ) C3209_=_C3322( C3209 C3322 ) \nC3209_=_C3323( C3209 C3323 ) C3209_=_C3324( C3209 C3324 ) C3209_=_C3325( C3209 C3325 ) C3209_=_C3326( C3209 C3326 ) C3209_=_C3327( C3209 C3327 ) C3209_=_C3328( C3209 C3328 ) \nC3209_=_C3329( C3209 C3329 ) C3209_=_C3330( C3209 C3330 ) C3209_=_C3331( C3209 C3331 ) C3209_=_C3332( C3209 C3332 ) C3209_=_C3333( C3209 C3333 ) C3209_=_C3334( C3209 C3334 ) \nC3209_=_C3335( C3209 C3335 ) C3209_=_C3336( C3209 C3336 ) C3211_=_C3217( C3211 C3217 ) C3211_=_C3230( C3211 C3230 ) C3211_=_C3288( C3211 C3288 ) C3211_=_C3315( C3211 C3315 ) \nC3211_=_C3422( C3211 C3422 ) C3211_=_C3423( C3211 C3423 ) C3211_=_C3424( C3211 C3424 ) C3211_=_C3425( C3211 C3425 ) C3211_=_C3427( C3211 C3427 ) C3211_=_C3428( C3211 C3428 ) \nC3211_=_C3429( C3211 C3429 ) C3211_=_C3431( C3211 C3431 ) C3211_=_C3432( C3211 C3432 ) C3211_=_C3433( C3211 C3433 ) C3217_=_C3236( C3217 C3236 ) C3217_=_C3296( C3217 C3296 ) \nC3217_=_C3323( C3217 C3323 ) C3217_=_C3405( C3217 C3405 ) C3217_=_C3437( C3217 C3437 ) C3217_=_C3451( C3217 C3451 ) C3217_=_C3479( C3217 C3479 ) C3217_=_C3489( C3217 C3489 ) \nC3217_=_C3498( C3217 C3498 ) C3217_=_C3517( C3217 C3517 ) C3217_=_C3530( C3217 C3530 ) C3217_=_C3531( C3217 C3531 ) C3217_=_C3532( C3217 C3532 ) C3217_=_C3533( C3217 C3533 ) \nC3217_=_C3534( C3217 C3534 ) C3217_=_C3536( C3217 C3536 ) C3217_=_C3537( C3217 C3537 ) C3217_=_C3538( C3217 C3538 ) C3226_=_C3227( C3226 C3227 ) C3226_=_C3228( C3226 C3228 ) \nC3226_=_C3229( C3226 C3229 ) C3226_=_C3230( C3226 C3230 ) C3226_=_C3236( C3226 C3236 ) C3226_=_C3244( C3226 C3244 ) C3226_=_C3245( C3226 C3245 ) C3226_=_C3246( C3226 C3246 ) \nC3226_=_C3248( C3226 C3248 ) C3226_=_C3249( C3226 C3249 ) C3226_=_C3250( C3226 C3250 ) C3226_=_C3251( C3226 C3251 ) C3226_=_C3252( C3226 C3252 ) C3226_=_C3253( C3226 C3253 ) \nC3226_=_C3254( C3226 C3254 ) C3226_=_C3256( C3226 C3256 ) C3226_=_C3257( C3226 C3257 ) C3226_=_C3258( C3226 C3258 ) C3226_=_C3260( C3226 C3260 ) C3226_=_C3261( C3226 C3261 ) \nC3226_=_C3262( C3226 C3262 ) C3227_=_C3228( C3227 C3228 ) C3227_=_C3229( C3227 C3229 ) C3227_=_C3230( C3227 C3230 ) C3227_=_C3236( C3227 C3236 ) C3227_=_C3263( C3227 C3263 ) \nC3227_=_C3264( C3227 C3264 ) C3227_=_C3265( C3227 C3265 ) C3227_=_C3267( C3227 C3267 ) C3227_=_C3268( C3227 C3268 ) C3227_=_C3269( C3227 C3269 ) C3227_=_C3270( C3227 C3270 ) \nC3227_=_C3271( C3227 C3271 ) C3227_=_C3272( C3227 C3272 ) C3227_=_C3274( C3227 C3274 ) C3227_=_C3275( C3227 C3275 ) C3227_=_C3276( C3227 C3276 ) C3227_=_C3277( C3227 C3277 ) \nC3227_=_C3279( C3227 C3279 ) C3227_=_C3280( C3227 C3280 ) C3227_=_C3281( C3227 C3281 ) C3228_=_C3229( C3228 C3229 ) C3228_=_C3230( C3228 C3230 ) C3228_=_C3236( C3228 C3236 ) \nC3228_=_C3244( C3228 C3244 ) C3228_=_C3263( C3228 C3263 ) C3228_=_C3283( C3228 C3283 ) C3228_=_C3284( C3228 C3284 ) C3228_=_C3285( C3228 C3285 ) C3228_=_C3286( C3228 C3286 ) \nC3228_=_C3287( C3228 C3287 ) C3228_=_C3288( C3228 C3288 ) C3228_=_C3289( C3228 C3289 ) C3228_=_C3290( C3228 C3290 ) C3228_=_C3291( C3228 C3291 ) C3228_=_C3292( C3228 C3292 ) \nC3228_=_C3293( C3228 C3293 ) C3228_=_C3294( C3228 C3294 ) C3228_=_C3295( C3228 C3295 ) C3228_=_C3296( C3228 C3296 ) C3228_=_C3297( C3228 C3297 ) C3228_=_C3298( C3228 C3298 ) \nC3228_=_C3299( C3228 C3299 ) C3228_=_C3300( C3228 C3300 ) C3228_=_C3301( C3228 C3301 ) C3228_=_C3302( C3228 C3302 ) C3228_=_C3303( C3228 C3303 ) C3228_=_C3304( C3228 C3304 ) \nC3228_=_C3305( C3228 C3305 ) C3228_=_C3306( C3228 C3306 ) C3228_=_C3307( C3228 C3307 ) C3228_=_C3308( C3228 C3308 ) C3228_=_C3309( C3228 C3309 ) C3229_=_C3230( C3229 C3230 ) \nC3229_=_C3236( C3229 C3236 ) C3229_=_C3245( C3229 C3245 ) C3229_=_C3264( C3229 C3264 ) C3229_=_C3310( C3229 C3310 ) C3229_=_C3311( C3229 C3311 ) C3229_=_C3312( C3229 C3312 ) \nC3229_=_C3313( C3229 C3313 ) C3229_=_C3314( C3229 C3314 ) C3229_=_C3315( C3229 C3315 ) C3229_=_C3316( C3229 C3316 ) C3229_=_C3317( C3229 C3317 ) C3229_=_C3318( C3229 C3318 ) \nC3229_=_C3319( C3229 C3319 ) C3229_=_C3320( C3229 C3320 ) C3229_=_C3321( C3229 C3321 ) C3229_=_C3322( C3229 C3322 ) C3229_=_C3323( C3229 C3323 ) C3229_=_C3324( C3229 C3324 ) \nC3229_=_C3325( C3229 C3325 ) C3229_=_C3326( C3229 C3326 ) C3229_=_C3327( C3229 C3327 ) C3229_=_C3328( C3229 C3328 ) C3229_=_C3329( C3229 C3329 ) C3229_=_C3330( C3229 C3330 ) \nC3229_=_C3331( C3229 C3331 ) C3229_=_C3332( C3229 C3332 ) C3229_=_C3333( C3229 C3333 ) C3229_=_C3334( C3229 C3334 ) C3229_=_C3335( C3229 C3335 ) C3229_=_C3336( C3229 C3336 ) \nC3230_=_C3236( C3230 C3236 ) C3230_=_C3288( C3230 C3288 ) C3230_=_C3315( C3230 C3315 ) C3230_=_C3422( C3230 C3422 ) C3230_=_C3423( C3230 C3423 ) C3230_=_C3424( C3230 C3424 ) \nC3230_=_C3425( C3230 C3425 ) C3230_=_C3427( C3230 C3427 ) C3230_=_C3428( C3230 C3428 ) C3230_=_C3429( C3230 C3429 ) C3230_=_C3431( C3230 C3431 ) C3230_=_C3432( C3230 C3432 ) \nC3230_=_C3433( C3230 C3433 ) C3236_=_C3296( C3236 C3296 ) C3236_=_C3323( C3236 C3323 ) C3236_=_C3405( C3236 C3405 ) C3236_=_C3437( C3236 C3437 ) C3236_=_C3451( C3236 C3451 ) \nC3236_=_C3479( C3236 C3479 ) C3236_=_C3489( C3236 C3489 ) C3236_=_C3498( C3236 C3498 ) C3236_=_C3517( C3236 C3517 ) C3236_=_C3530( C3236 C3530 ) C3236_=_C3531( C3236 C3531 ) \nC3236_=_C3532( C3236 C3532 ) C3236_=_C3533( C3236 C3533 ) C3236_=_C3534( C3236 C3534 ) C3236_=_C3536( C3236 C3536 ) C3236_=_C3537( C3236 C3537 ) C3236_=_C3538( C3236 C3538 ) \nC3244_=_C3245( C3244 C3245 ) C3244_=_C3246( C3244 C3246 ) C3244_=_C3248( C3244 C3248 ) C3244_=_C3249( C3244 C3249 ) C3244_=_C3250( C3244 C3250 ) C3244_=_C3251( C3244 C3251 ) \nC3244_=_C3252( C3244 C3252 ) C3244_=_C3253( C3244 C3253 ) C3244_=_C3254( C3244 C3254 ) C3244_=_C3256( C3244 C3256 ) C3244_=_C3257( C3244 C3257 ) C3244_=_C3258( C3244 C3258 ) \nC3244_=_C3260( C3244 C3260 ) C3244_=_C3261( C3244 C3261 ) C3244_=_C3262( C3244 C3262 ) C3244_=_C3263( C3244 C3263 ) C3244_=_C3283( C3244 C3283 ) C3244_=_C3284( C3244 C3284 ) \nC3244_=_C3285( C3244 C3285 ) C3244_=_C3286( C3244 C3286 ) C3244_=_C3287( C3244 C3287 ) C3244_=_C3288( C3244 C3288 ) C3244_=_C3289( C3244 C3289 ) C3244_=_C3290( C3244 C3290 ) \nC3244_=_C3291( C3244 C3291 ) C3244_=_C3292( C3244 C3292 ) C3244_=_C3293( C3244 C3293 ) C3244_=_C3294( C3244 C3294 ) C3244_=_C3295( C3244 C3295 ) C3244_=_C3296( C3244 C3296 ) \nC3244_=_C3297( C3244 C3297 ) C3244_=_C3298( C3244 C3298 ) C3244_=_C3299( C3244 C3299 ) C3244_=_C3300( C3244 C3300 ) C3244_=_C3301( C3244 C3301 ) C3244_=_C3302( C3244 C3302 ) \nC3244_=_C3303( C3244 C3303 ) C3244_=_C3304( C3244 C3304 ) C3244_=_C3305( C3244 C3305 ) C3244_=_C3306( C3244 C3306 ) C3244_=_C3307( C3244 C3307 ) C3244_=_C3308( C3244 C3308 ) \nC3244_=_C3309( C3244 C3309 ) C3245_=_C3246( C3245 C3246 ) C3245_=_C3248( C3245 C3248 ) C3245_=_C3249( C3245 C3249 ) C3245_=_C3250( C3245 C3250 ) C3245_=_C3251( C3245 C3251 ) \nC3245_=_C3252( C3245 C3252 ) C3245_=_C3253( C3245 C3253 ) C3245_=_C3254( C3245 C3254 ) C3245_=_C3256( C3245 C3256 ) C3245_=_C3257( C3245 C3257 ) C3245_=_C3258( C3245 C3258 ) \nC3245_=_C3260( C3245 C3260 ) C3245_=_C3261( C3245 C3261 ) C3245_=_C3262( C3245 C3262 ) C3245_=_C3264( C3245 C3264 ) C3245_=_C3310( C3245 C3310 ) C3245_=_C3311( C3245 C3311 ) \nC3245_=_C3312( C3245 C3312 ) C3245_=_C3313( C3245 C3313 ) C3245_=_C3314( C3245 C3314 ) C3245_=_C3315( C3245 C3315 ) C3245_=_C3316( C3245 C3316 ) C3245_=_C3317( C3245 C3317 ) \nC3245_=_C3318( C3245 C3318 ) C3245_=_C3319( C3245 C3319 ) C3245_=_C3320( C3245 C3320 ) C3245_=_C3321( C3245 C3321 ) C3245_=_C3322( C3245 C3322 ) C3245_=_C3323( C3245 C3323 ) \nC3245_=_C3324( C3245 C3324 ) C3245_=_C3325( C3245 C3325 ) C3245_=_C3326( C3245 C3326 ) C3245_=_C3327( C3245 C3327 ) C3245_=_C3328( C3245 C3328 ) C3245_=_C3329( C3245 C3329 ) \nC3245_=_C3330( C3245 C3330 ) C3245_=_C3331( C3245 C3331 ) C3245_=_C3332( C3245 C3332 ) C3245_=_C3333( C3245 C3333 ) C3245_=_C3334( C3245 C3334 ) C3245_=_C3335( C3245 C3335 ) \nC3245_=_C3336( C3245 C3336 ) C3246_=_C3248( C3246 C3248 ) C3246_=_C3249( C3246 C3249 ) C3246_=_C3250( C3246 C3250 ) C3246_=_C3251( C3246 C3251 ) C3246_=_C3252( C3246 C3252 ) \nC3246_=_C3253( C3246 C3253 ) C3246_=_C3254( C3246 C3254 ) C3246_=_C3256( C3246 C3256 ) C3246_=_C3257( C3246 C3257 ) C3246_=_C3258( C3246 C3258 ) C3246_=_C3260( C3246 C3260 ) \nC3246_=_C3261( C3246 C3261 ) C3246_=_C3262( C3246 C3262 ) C3246_=_C3265( C3246 C3265 ) C3246_=_C3287( C3246 C3287 ) C3246_=_C3314( C3246 C3314 ) C3246_=_C3405( C3246 C3405 ) \nC3246_=_C3412( C3246 C3412 ) C3248_=_C3249( C3248 C3249 ) C3248_=_C3250( C3248 C3250 ) C3248_=_C3251( C3248 C3251 ) C3248_=_C3252( C3248 C3252 ) C3248_=_C3253( C3248 C3253 ) \nC3248_=_C3254( C3248 C3254 ) C3248_=_C3256( C3248 C3256 ) C3248_=_C3257( C3248 C3257 ) C3248_=_C3258( C3248 C3258 ) C3248_=_C3260( C3248 C3260 ) C3248_=_C3261( C3248 C3261 ) \nC3248_=_C3262( C3248 C3262 ) C3248_=_C3267( C3248 C3267 ) C3248_=_C3289( C3248 C3289 ) C3248_=_C3316( C3248 C3316 ) C3248_=_C3422( C3248 C3422 ) C3248_=_C3437( C3248 C3437 ) \nC3248_=_C3441(</w:t>
      </w:r>
    </w:p>
    <w:p>
      <w:pPr>
        <w:pStyle w:val="PreformattedText"/>
        <w:bidi w:val="0"/>
        <w:spacing w:before="0" w:after="0"/>
        <w:jc w:val="left"/>
        <w:rPr/>
      </w:pPr>
      <w:r>
        <w:rPr/>
        <w:t xml:space="preserve"> </w:t>
      </w:r>
      <w:r>
        <w:rPr/>
        <w:t>C3248 C3441 ) C3249_=_C3250( C3249 C3250 ) C3249_=_C3251( C3249 C3251 ) C3249_=_C3252( C3249 C3252 ) C3249_=_C3253( C3249 C3253 ) C3249_=_C3254( C3249 C3254 ) \nC3249_=_C3256( C3249 C3256 ) C3249_=_C3257( C3249 C3257 ) C3249_=_C3258( C3249 C3258 ) C3249_=_C3260( C3249 C3260 ) C3249_=_C3261( C3249 C3261 ) C3249_=_C3262( C3249 C3262 ) \nC3249_=_C3268( C3249 C3268 ) C3249_=_C3290( C3249 C3290 ) C3249_=_C3317( C3249 C3317 ) C3249_=_C3423( C3249 C3423 ) C3249_=_C3451( C3249 C3451 ) C3249_=_C3458( C3249 C3458 ) \nC3250_=_C3251( C3250 C3251 ) C3250_=_C3252( C3250 C3252 ) C3250_=_C3253( C3250 C3253 ) C3250_=_C3254( C3250 C3254 ) C3250_=_C3256( C3250 C3256 ) C3250_=_C3257( C3250 C3257 ) \nC3250_=_C3258( C3250 C3258 ) C3250_=_C3260( C3250 C3260 ) C3250_=_C3261( C3250 C3261 ) C3250_=_C3262( C3250 C3262 ) C3250_=_C3291( C3250 C3291 ) C3250_=_C3318( C3250 C3318 ) \nC3250_=_C3479( C3250 C3479 ) C3251_=_C3252( C3251 C3252 ) C3251_=_C3253( C3251 C3253 ) C3251_=_C3254( C3251 C3254 ) C3251_=_C3256( C3251 C3256 ) C3251_=_C3257( C3251 C3257 ) \nC3251_=_C3258( C3251 C3258 ) C3251_=_C3260( C3251 C3260 ) C3251_=_C3261( C3251 C3261 ) C3251_=_C3262( C3251 C3262 ) C3251_=_C3292( C3251 C3292 ) C3251_=_C3319( C3251 C3319 ) \nC3251_=_C3489( C3251 C3489 ) C3252_=_C3253( C3252 C3253 ) C3252_=_C3254( C3252 C3254 ) C3252_=_C3256( C3252 C3256 ) C3252_=_C3257( C3252 C3257 ) C3252_=_C3258( C3252 C3258 ) \nC3252_=_C3260( C3252 C3260 ) C3252_=_C3261( C3252 C3261 ) C3252_=_C3262( C3252 C3262 ) C3252_=_C3270( C3252 C3270 ) C3253_=_C3254( C3253 C3254 ) C3253_=_C3256( C3253 C3256 ) \nC3253_=_C3257( C3253 C3257 ) C3253_=_C3258( C3253 C3258 ) C3253_=_C3260( C3253 C3260 ) C3253_=_C3261( C3253 C3261 ) C3253_=_C3262( C3253 C3262 ) C3253_=_C3271( C3253 C3271 ) \nC3253_=_C3294( C3253 C3294 ) C3253_=_C3321( C3253 C3321 ) C3253_=_C3424( C3253 C3424 ) C3253_=_C3514( C3253 C3514 ) C3254_=_C3256( C3254 C3256 ) C3254_=_C3257( C3254 C3257 ) \nC3254_=_C3258( C3254 C3258 ) C3254_=_C3260( C3254 C3260 ) C3254_=_C3261( C3254 C3261 ) C3254_=_C3262( C3254 C3262 ) C3254_=_C3272( C3254 C3272 ) C3254_=_C3295( C3254 C3295 ) \nC3254_=_C3322( C3254 C3322 ) C3254_=_C3425( C3254 C3425 ) C3254_=_C3517( C3254 C3517 ) C3256_=_C3257( C3256 C3257 ) C3256_=_C3258( C3256 C3258 ) C3256_=_C3260( C3256 C3260 ) \nC3256_=_C3261( C3256 C3261 ) C3256_=_C3262( C3256 C3262 ) C3256_=_C3274( C3256 C3274 ) C3256_=_C3298( C3256 C3298 ) C3256_=_C3325( C3256 C3325 ) C3256_=_C3427( C3256 C3427 ) \nC3256_=_C3530( C3256 C3530 ) C3257_=_C3258( C3257 C3258 ) C3257_=_C3260( C3257 C3260 ) C3257_=_C3261( C3257 C3261 ) C3257_=_C3262( C3257 C3262 ) C3257_=_C3275( C3257 C3275 ) \nC3257_=_C3300( C3257 C3300 ) C3257_=_C3327( C3257 C3327 ) C3257_=_C3428( C3257 C3428 ) C3257_=_C3531( C3257 C3531 ) C3258_=_C3260( C3258 C3260 ) C3258_=_C3261( C3258 C3261 ) \nC3258_=_C3262( C3258 C3262 ) C3258_=_C3277( C3258 C3277 ) C3258_=_C3302( C3258 C3302 ) C3258_=_C3329( C3258 C3329 ) C3258_=_C3429( C3258 C3429 ) C3258_=_C3533( C3258 C3533 ) \nC3260_=_C3261( C3260 C3261 ) C3260_=_C3262( C3260 C3262 ) C3260_=_C3279( C3260 C3279 ) C3261_=_C3262( C3261 C3262 ) C3262_=_C3537( C3262 C3537 ) C3263_=_C3264( C3263 C3264 ) \nC3263_=_C3265( C3263 C3265 ) C3263_=_C3267( C3263 C3267 ) C3263_=_C3268( C3263 C3268 ) C3263_=_C3269( C3263 C3269 ) C3263_=_C3270( C3263 C3270 ) C3263_=_C3271( C3263 C3271 ) \nC3263_=_C3272( C3263 C3272 ) C3263_=_C3274( C3263 C3274 ) C3263_=_C3275( C3263 C3275 ) C3263_=_C3276( C3263 C3276 ) C3263_=_C3277( C3263 C3277 ) C3263_=_C3279( C3263 C3279 ) \nC3263_=_C3280( C3263 C3280 ) C3263_=_C3281( C3263 C3281 ) C3263_=_C3283( C3263 C3283 ) C3263_=_C3284( C3263 C3284 ) C3263_=_C3285( C3263 C3285 ) C3263_=_C3286( C3263 C3286 ) \nC3263_=_C3287( C3263 C3287 ) C3263_=_C3288( C3263 C3288 ) C3263_=_C3289( C3263 C3289 ) C3263_=_C3290( C3263 C3290 ) C3263_=_C3291( C3263 C3291 ) C3263_=_C3292( C3263 C3292 ) \nC3263_=_C3293( C3263 C3293 ) C3263_=_C3294( C3263 C3294 ) C3263_=_C3295( C3263 C3295 ) C3263_=_C3296( C3263 C3296 ) C3263_=_C3297( C3263 C3297 ) C3263_=_C3298( C3263 C3298 ) \nC3263_=_C3299( C3263 C3299 ) C3263_=_C3300( C3263 C3300 ) C3263_=_C3301( C3263 C3301 ) C3263_=_C3302( C3263 C3302 ) C3263_=_C3303( C3263 C3303 ) C3263_=_C3304( C3263 C3304 ) \nC3263_=_C3305( C3263 C3305 ) C3263_=_C3306( C3263 C3306 ) C3263_=_C3307( C3263 C3307 ) C3263_=_C3308( C3263 C3308 ) C3263_=_C3309( C3263 C3309 ) C3264_=_C3265( C3264 C3265 ) \nC3264_=_C3267( C3264 C3267 ) C3264_=_C3268( C3264 C3268 ) C3264_=_C3269( C3264 C3269 ) C3264_=_C3270( C3264 C3270 ) C3264_=_C3271( C3264 C3271 ) C3264_=_C3272( C3264 C3272 ) \nC3264_=_C3274( C3264 C3274 ) C3264_=_C3275( C3264 C3275 ) C3264_=_C3276( C3264 C3276 ) C3264_=_C3277( C3264 C3277 ) C3264_=_C3279( C3264 C3279 ) C3264_=_C3280( C3264 C3280 ) \nC3264_=_C3281( C3264 C3281 ) C3264_=_C3310( C3264 C3310 ) C3264_=_C3311( C3264 C3311 ) C3264_=_C3312( C3264 C3312 ) C3264_=_C3313( C3264 C3313 ) C3264_=_C3314( C3264 C3314 ) \nC3264_=_C3315( C3264 C3315 ) C3264_=_C3316( C3264 C3316 ) C3264_=_C3317( C3264 C3317 ) C3264_=_C3318( C3264 C3318 ) C3264_=_C3319( C3264 C3319 ) C3264_=_C3320( C3264 C3320 ) \nC3264_=_C3321( C3264 C3321 ) C3264_=_C3322( C3264 C3322 ) C3264_=_C3323( C3264 C3323 ) C3264_=_C3324( C3264 C3324 ) C3264_=_C3325( C3264 C3325 ) C3264_=_C3326( C3264 C3326 ) \nC3264_=_C3327( C3264 C3327 ) C3264_=_C3328( C3264 C3328 ) C3264_=_C3329( C3264 C3329 ) C3264_=_C3330( C3264 C3330 ) C3264_=_C3331( C3264 C3331 ) C3264_=_C3332( C3264 C3332 ) \nC3264_=_C3333( C3264 C3333 ) C3264_=_C3334( C3264 C3334 ) C3264_=_C3335( C3264 C3335 ) C3264_=_C3336( C3264 C3336 ) C3265_=_C3267( C3265 C3267 ) C3265_=_C3268( C3265 C3268 ) \nC3265_=_C3269( C3265 C3269 ) C3265_=_C3270( C3265 C3270 ) C3265_=_C3271( C3265 C3271 ) C3265_=_C3272( C3265 C3272 ) C3265_=_C3274( C3265 C3274 ) C3265_=_C3275( C3265 C3275 ) \nC3265_=_C3276( C3265 C3276 ) C3265_=_C3277( C3265 C3277 ) C3265_=_C3279( C3265 C3279 ) C3265_=_C3280( C3265 C3280 ) C3265_=_C3281( C3265 C3281 ) C3265_=_C3287( C3265 C3287 ) \nC3265_=_C3314( C3265 C3314 ) C3265_=_C3405( C3265 C3405 ) C3265_=_C3412( C3265 C3412 ) C3267_=_C3268( C3267 C3268 ) C3267_=_C3269( C3267 C3269 ) C3267_=_C3270( C3267 C3270 ) \nC3267_=_C3271( C3267 C3271 ) C3267_=_C3272( C3267 C3272 ) C3267_=_C3274( C3267 C3274 ) C3267_=_C3275( C3267 C3275 ) C3267_=_C3276( C3267 C3276 ) C3267_=_C3277( C3267 C3277 ) \nC3267_=_C3279( C3267 C3279 ) C3267_=_C3280( C3267 C3280 ) C3267_=_C3281( C3267 C3281 ) C3267_=_C3289( C3267 C3289 ) C3267_=_C3316( C3267 C3316 ) C3267_=_C3422( C3267 C3422 ) \nC3267_=_C3437( C3267 C3437 ) C3267_=_C3441( C3267 C3441 ) C3268_=_C3269( C3268 C3269 ) C3268_=_C3270( C3268 C3270 ) C3268_=_C3271( C3268 C3271 ) C3268_=_C3272( C3268 C3272 ) \nC3268_=_C3274( C3268 C3274 ) C3268_=_C3275( C3268 C3275 ) C3268_=_C3276( C3268 C3276 ) C3268_=_C3277( C3268 C3277 ) C3268_=_C3279( C3268 C3279 ) C3268_=_C3280( C3268 C3280 ) \nC3268_=_C3281( C3268 C3281 ) C3268_=_C3290( C3268 C3290 ) C3268_=_C3317( C3268 C3317 ) C3268_=_C3423( C3268 C3423 ) C3268_=_C3451( C3268 C3451 ) C3268_=_C3458( C3268 C3458 ) \nC3269_=_C3270( C3269 C3270 ) C3269_=_C3271( C3269 C3271 ) C3269_=_C3272( C3269 C3272 ) C3269_=_C3274( C3269 C3274 ) C3269_=_C3275( C3269 C3275 ) C3269_=_C3276( C3269 C3276 ) \nC3269_=_C3277( C3269 C3277 ) C3269_=_C3279( C3269 C3279 ) C3269_=_C3280( C3269 C3280 ) C3269_=_C3281( C3269 C3281 ) C3269_=_C3293( C3269 C3293 ) C3269_=_C3320( C3269 C3320 ) \nC3269_=_C3498( C3269 C3498 ) C3270_=_C3271( C3270 C3271 ) C3270_=_C3272( C3270 C3272 ) C3270_=_C3274( C3270 C3274 ) C3270_=_C3275( C3270 C3275 ) C3270_=_C3276( C3270 C3276 ) \nC3270_=_C3277( C3270 C3277 ) C3270_=_C3279( C3270 C3279 ) C3270_=_C3280( C3270 C3280 ) C3270_=_C3281( C3270 C3281 ) C3271_=_C3272( C3271 C3272 ) C3271_=_C3274( C3271 C3274 ) \nC3271_=_C3275( C3271 C3275 ) C3271_=_C3276( C3271 C3276 ) C3271_=_C3277( C3271 C3277 ) C3271_=_C3279( C3271 C3279 ) C3271_=_C3280( C3271 C3280 ) C3271_=_C3281( C3271 C3281 ) \nC3271_=_C3294( C3271 C3294 ) C3271_=_C3321( C3271 C3321 ) C3271_=_C3424( C3271 C3424 ) C3271_=_C3514( C3271 C3514 ) C3272_=_C3274( C3272 C3274 ) C3272_=_C3275( C3272 C3275 ) \nC3272_=_C3276( C3272 C3276 ) C3272_=_C3277( C3272 C3277 ) C3272_=_C3279( C3272 C3279 ) C3272_=_C3280( C3272 C3280 ) C3272_=_C3281( C3272 C3281 ) C3272_=_C3295( C3272 C3295 ) \nC3272_=_C3322( C3272 C3322 ) C3272_=_C3425( C3272 C3425 ) C3272_=_C3517( C3272 C3517 ) C3274_=_C3275( C3274 C3275 ) C3274_=_C3276( C3274 C3276 ) C3274_=_C3277( C3274 C3277 ) \nC3274_=_C3279( C3274 C3279 ) C3274_=_C3280( C3274 C3280 ) C3274_=_C3281( C3274 C3281 ) C3274_=_C3298( C3274 C3298 ) C3274_=_C3325( C3274 C3325 ) C3274_=_C3427( C3274 C3427 ) \nC3274_=_C3530( C3274 C3530 ) C3275_=_C3276( C3275 C3276 ) C3275_=_C3277( C3275 C3277 ) C3275_=_C3279( C3275 C3279 ) C3275_=_C3280( C3275 C3280 ) C3275_=_C3281( C3275 C3281 ) \nC3275_=_C3300( C3275 C3300 ) C3275_=_C3327( C3275 C3327 ) C3275_=_C3428( C3275 C3428 ) C3275_=_C3531( C3275 C3531 ) C3276_=_C3277( C3276 C3277 ) C3276_=_C3279( C3276 C3279 ) \nC3276_=_C3280( C3276 C3280 ) C3276_=_C3281( C3276 C3281 ) C3276_=_C3301( C3276 C3301 ) C3276_=_C3328( C3276 C3328 ) C3276_=_C3532( C3276 C3532 ) C3277_=_C3279( C3277 C3279 ) \nC3277_=_C3280( C3277 C3280 ) C3277_=_C3281( C3277 C3281 ) C3277_=_C3302( C3277 C3302 ) C3277_=_C3329( C3277 C3329 ) C3277_=_C3429( C3277 C3429 ) C3277_=_C3533( C3277 C3533 ) \nC3279_=_C3280( C3279 C3280 ) C3279_=_C3281( C3279 C3281 ) C3280_=_C3281( C3280 C3281 ) C3280_=_C3431( C3280 C3431 ) C3281_=_C3432( C3281 C3432 ) C3281_=_C3536( C3281 C3536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3_=_C3295( C3283 C3295 ) \nC3283_=_C3296( C3283 C3296 ) C3283_=_C3297( C3283 C3297 ) C3283_=_C3298(</w:t>
      </w:r>
    </w:p>
    <w:p>
      <w:pPr>
        <w:pStyle w:val="PreformattedText"/>
        <w:bidi w:val="0"/>
        <w:spacing w:before="0" w:after="0"/>
        <w:jc w:val="left"/>
        <w:rPr/>
      </w:pPr>
      <w:r>
        <w:rPr/>
        <w:t xml:space="preserve"> </w:t>
      </w:r>
      <w:r>
        <w:rPr/>
        <w:t>C3283 C3298 ) C3283_=_C3299( C3283 C3299 ) C3283_=_C3300( C3283 C3300 ) C3283_=_C3301( C3283 C3301 ) \nC3283_=_C3302( C3283 C3302 ) C3283_=_C3303( C3283 C3303 ) C3283_=_C3304( C3283 C3304 ) C3283_=_C3305( C3283 C3305 ) C3283_=_C3306( C3283 C3306 ) C3283_=_C3307( C3283 C3307 ) \nC3283_=_C3308( C3283 C3308 ) C3283_=_C3309( C3283 C3309 ) C3283_=_C3310( C3283 C3310 ) C3284_=_C3285( C3284 C3285 ) C3284_=_C3286( C3284 C3286 ) C3284_=_C3287( C3284 C3287 ) \nC3284_=_C3288( C3284 C3288 ) C3284_=_C3289( C3284 C3289 ) C3284_=_C3290( C3284 C3290 ) C3284_=_C3291( C3284 C3291 ) C3284_=_C3292( C3284 C3292 ) C3284_=_C3293( C3284 C3293 ) \nC3284_=_C3294( C3284 C3294 ) C3284_=_C3295( C3284 C3295 ) C3284_=_C3296( C3284 C3296 ) C3284_=_C3297( C3284 C3297 ) C3284_=_C3298( C3284 C3298 ) C3284_=_C3299( C3284 C3299 ) \nC3284_=_C3300( C3284 C3300 ) C3284_=_C3301( C3284 C3301 ) C3284_=_C3302( C3284 C3302 ) C3284_=_C3303( C3284 C3303 ) C3284_=_C3304( C3284 C3304 ) C3284_=_C3305( C3284 C3305 ) \nC3284_=_C3306( C3284 C3306 ) C3284_=_C3307( C3284 C3307 ) C3284_=_C3308( C3284 C3308 ) C3284_=_C3309( C3284 C3309 ) C3284_=_C3311( C3284 C3311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5_=_C3297( C3285 C3297 ) C3285_=_C3298( C3285 C3298 ) \nC3285_=_C3299( C3285 C3299 ) C3285_=_C3300( C3285 C3300 ) C3285_=_C3301( C3285 C3301 ) C3285_=_C3302( C3285 C3302 ) C3285_=_C3303( C3285 C3303 ) C3285_=_C3304( C3285 C3304 ) \nC3285_=_C3305( C3285 C3305 ) C3285_=_C3306( C3285 C3306 ) C3285_=_C3307( C3285 C3307 ) C3285_=_C3308( C3285 C3308 ) C3285_=_C3309( C3285 C3309 ) C3285_=_C3312( C3285 C3312 ) \nC3286_=_C3287( C3286 C3287 ) C3286_=_C3288( C3286 C3288 ) C3286_=_C3289( C3286 C3289 ) C3286_=_C3290( C3286 C3290 ) C3286_=_C3291( C3286 C3291 ) C3286_=_C3292( C3286 C3292 ) \nC3286_=_C3293( C3286 C3293 ) C3286_=_C3294( C3286 C3294 ) C3286_=_C3295( C3286 C3295 ) C3286_=_C3296( C3286 C3296 ) C3286_=_C3297( C3286 C3297 ) C3286_=_C3298( C3286 C3298 ) \nC3286_=_C3299( C3286 C3299 ) C3286_=_C3300( C3286 C3300 ) C3286_=_C3301( C3286 C3301 ) C3286_=_C3302( C3286 C3302 ) C3286_=_C3303( C3286 C3303 ) C3286_=_C3304( C3286 C3304 ) \nC3286_=_C3305( C3286 C3305 ) C3286_=_C3306( C3286 C3306 ) C3286_=_C3307( C3286 C3307 ) C3286_=_C3308( C3286 C3308 ) C3286_=_C3309( C3286 C3309 ) C3286_=_C3313( C3286 C3313 ) \nC3287_=_C3288( C3287 C3288 ) C3287_=_C3289( C3287 C3289 ) C3287_=_C3290( C3287 C3290 ) C3287_=_C3291( C3287 C3291 ) C3287_=_C3292( C3287 C3292 ) C3287_=_C3293( C3287 C3293 ) \nC3287_=_C3294( C3287 C3294 ) C3287_=_C3295( C3287 C3295 ) C3287_=_C3296( C3287 C3296 ) C3287_=_C3297( C3287 C3297 ) C3287_=_C3298( C3287 C3298 ) C3287_=_C3299( C3287 C3299 ) \nC3287_=_C3300( C3287 C3300 ) C3287_=_C3301( C3287 C3301 ) C3287_=_C3302( C3287 C3302 ) C3287_=_C3303( C3287 C3303 ) C3287_=_C3304( C3287 C3304 ) C3287_=_C3305( C3287 C3305 ) \nC3287_=_C3306( C3287 C3306 ) C3287_=_C3307( C3287 C3307 ) C3287_=_C3308( C3287 C3308 ) C3287_=_C3309( C3287 C3309 ) C3287_=_C3314( C3287 C3314 ) C3287_=_C3405( C3287 C3405 ) \nC3287_=_C3412( C3287 C3412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8_=_C3302( C3288 C3302 ) C3288_=_C3303( C3288 C3303 ) C3288_=_C3304( C3288 C3304 ) C3288_=_C3305( C3288 C3305 ) \nC3288_=_C3306( C3288 C3306 ) C3288_=_C3307( C3288 C3307 ) C3288_=_C3308( C3288 C3308 ) C3288_=_C3309( C3288 C3309 ) C3288_=_C3315( C3288 C3315 ) C3288_=_C3422( C3288 C3422 ) \nC3288_=_C3423( C3288 C3423 ) C3288_=_C3424( C3288 C3424 ) C3288_=_C3425( C3288 C3425 ) C3288_=_C3427( C3288 C3427 ) C3288_=_C3428( C3288 C3428 ) C3288_=_C3429( C3288 C3429 ) \nC3288_=_C3431( C3288 C3431 ) C3288_=_C3432( C3288 C3432 ) C3288_=_C3433( C3288 C3433 ) C3289_=_C3290( C3289 C3290 ) C3289_=_C3291( C3289 C3291 ) C3289_=_C3292( C3289 C3292 ) \nC3289_=_C3293( C3289 C3293 ) C3289_=_C3294( C3289 C3294 ) C3289_=_C3295( C3289 C3295 ) C3289_=_C3296( C3289 C3296 ) C3289_=_C3297( C3289 C3297 ) C3289_=_C3298( C3289 C3298 ) \nC3289_=_C3299( C3289 C3299 ) C3289_=_C3300( C3289 C3300 ) C3289_=_C3301( C3289 C3301 ) C3289_=_C3302( C3289 C3302 ) C3289_=_C3303( C3289 C3303 ) C3289_=_C3304( C3289 C3304 ) \nC3289_=_C3305( C3289 C3305 ) C3289_=_C3306( C3289 C3306 ) C3289_=_C3307( C3289 C3307 ) C3289_=_C3308( C3289 C3308 ) C3289_=_C3309( C3289 C3309 ) C3289_=_C3316( C3289 C3316 ) \nC3289_=_C3422( C3289 C3422 ) C3289_=_C3437( C3289 C3437 ) C3289_=_C3441( C3289 C3441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0_=_C3302( C3290 C3302 ) C3290_=_C3303( C3290 C3303 ) C3290_=_C3304( C3290 C3304 ) C3290_=_C3305( C3290 C3305 ) \nC3290_=_C3306( C3290 C3306 ) C3290_=_C3307( C3290 C3307 ) C3290_=_C3308( C3290 C3308 ) C3290_=_C3309( C3290 C3309 ) C3290_=_C3317( C3290 C3317 ) C3290_=_C3423( C3290 C3423 ) \nC3290_=_C3451( C3290 C3451 ) C3290_=_C3458( C3290 C3458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303( C3291 C3303 ) C3291_=_C3304( C3291 C3304 ) C3291_=_C3305( C3291 C3305 ) C3291_=_C3306( C3291 C3306 ) C3291_=_C3307( C3291 C3307 ) \nC3291_=_C3308( C3291 C3308 ) C3291_=_C3309( C3291 C3309 ) C3291_=_C3318( C3291 C3318 ) C3291_=_C3479( C3291 C3479 ) C3292_=_C3293( C3292 C3293 ) C3292_=_C3294( C3292 C3294 ) \nC3292_=_C3295( C3292 C3295 ) C3292_=_C3296( C3292 C3296 ) C3292_=_C3297( C3292 C3297 ) C3292_=_C3298( C3292 C3298 ) C3292_=_C3299( C3292 C3299 ) C3292_=_C3300( C3292 C3300 ) \nC3292_=_C3301( C3292 C3301 ) C3292_=_C3302( C3292 C3302 ) C3292_=_C3303( C3292 C3303 ) C3292_=_C3304( C3292 C3304 ) C3292_=_C3305( C3292 C3305 ) C3292_=_C3306( C3292 C3306 ) \nC3292_=_C3307( C3292 C3307 ) C3292_=_C3308( C3292 C3308 ) C3292_=_C3309( C3292 C3309 ) C3292_=_C3319( C3292 C3319 ) C3292_=_C3489( C3292 C3489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3_=_C3306( C3293 C3306 ) \nC3293_=_C3307( C3293 C3307 ) C3293_=_C3308( C3293 C3308 ) C3293_=_C3309( C3293 C3309 ) C3293_=_C3320( C3293 C3320 ) C3293_=_C3498( C3293 C3498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4_=_C3306( C3294 C3306 ) C3294_=_C3307( C3294 C3307 ) \nC3294_=_C3308( C3294 C3308 ) C3294_=_C3309( C3294 C3309 ) C3294_=_C3321( C3294 C3321 ) C3294_=_C3424( C3294 C3424 ) C3294_=_C3514( C3294 C3514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5_=_C3307( C3295 C3307 ) C3295_=_C3308( C3295 C3308 ) \nC3295_=_C3309( C3295 C3309 ) C3295_=_C3322( C3295 C3322 ) C3295_=_C3425( C3295 C3425 ) C3295_=_C3517( C3295 C3517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09( C3296 C3309 ) C3296_=_C3323( C3296 C3323 ) \nC3296_=_C3405( C3296 C3405 ) C3296_=_C3437( C3296 C3437 ) C3296_=_C3451( C3296 C3451 ) C3296_=_C3479( C3296 C3479 ) C3296_=_C3489( C3296 C3489 ) C3296_=_C3498( C3296 C3498 ) \nC3296_=_C3517( C3296 C3517 ) C3296_=_C3530( C3296 C3530 ) C3296_=_C3531( C3296 C3531 ) C3296_=_C3532( C3296 C3532 ) C3296_=_C3533( C3296 C3533 ) C3296_=_C3534( C3296 C3534 ) \nC3296_=_C3536( C3296 C3536 ) C3296_=_C3537( C3296 C3537 ) C3296_=_C3538( C3296 C3538 ) C3297_=_C3298( C3297 C3298 ) C3297_=_C3299( C3297 C3299 ) C3297_=_C3300( C3297 C3300 ) \nC3297_=_C3301( C3297 C3301 ) C3297_=_C3302( C3297 C3302 ) C3297_=_C3303( C3297 C3303 ) C3297_=_C3304( C3297 C3304 ) C3297_=_C3305( C3297 C3305 ) C3297_=_C3306( C3297 C3306 ) \nC3297_=_C3307( C3297 C3307 ) C3297_=_C3308( C3297 C3308 ) C3297_=_C3309( C3297 C3309 ) C3297_=_C3324( C3297 C3324 ) C3297_=_C3544( C3297 C3544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8_=_C3325(</w:t>
      </w:r>
    </w:p>
    <w:p>
      <w:pPr>
        <w:pStyle w:val="PreformattedText"/>
        <w:bidi w:val="0"/>
        <w:spacing w:before="0" w:after="0"/>
        <w:jc w:val="left"/>
        <w:rPr/>
      </w:pPr>
      <w:r>
        <w:rPr/>
        <w:t xml:space="preserve"> </w:t>
      </w:r>
      <w:r>
        <w:rPr/>
        <w:t>C3298 C3325 ) C3298_=_C3427( C3298 C3427 ) \nC3298_=_C3530( C3298 C3530 ) C3299_=_C3300( C3299 C3300 ) C3299_=_C3301( C3299 C3301 ) C3299_=_C3302( C3299 C3302 ) C3299_=_C3303( C3299 C3303 ) C3299_=_C3304( C3299 C3304 ) \nC3299_=_C3305( C3299 C3305 ) C3299_=_C3306( C3299 C3306 ) C3299_=_C3307( C3299 C3307 ) C3299_=_C3308( C3299 C3308 ) C3299_=_C3309( C3299 C3309 ) C3299_=_C3326( C3299 C3326 ) \nC3300_=_C3301( C3300 C3301 ) C3300_=_C3302( C3300 C3302 ) C3300_=_C3303( C3300 C3303 ) C3300_=_C3304( C3300 C3304 ) C3300_=_C3305( C3300 C3305 ) C3300_=_C3306( C3300 C3306 ) \nC3300_=_C3307( C3300 C3307 ) C3300_=_C3308( C3300 C3308 ) C3300_=_C3309( C3300 C3309 ) C3300_=_C3327( C3300 C3327 ) C3300_=_C3428( C3300 C3428 ) C3300_=_C3531( C3300 C3531 ) \nC3301_=_C3302( C3301 C3302 ) C3301_=_C3303( C3301 C3303 ) C3301_=_C3304( C3301 C3304 ) C3301_=_C3305( C3301 C3305 ) C3301_=_C3306( C3301 C3306 ) C3301_=_C3307( C3301 C3307 ) \nC3301_=_C3308( C3301 C3308 ) C3301_=_C3309( C3301 C3309 ) C3301_=_C3328( C3301 C3328 ) C3301_=_C3532( C3301 C3532 ) C3302_=_C3303( C3302 C3303 ) C3302_=_C3304( C3302 C3304 ) \nC3302_=_C3305( C3302 C3305 ) C3302_=_C3306( C3302 C3306 ) C3302_=_C3307( C3302 C3307 ) C3302_=_C3308( C3302 C3308 ) C3302_=_C3309( C3302 C3309 ) C3302_=_C3329( C3302 C3329 ) \nC3302_=_C3429( C3302 C3429 ) C3302_=_C3533( C3302 C3533 ) C3303_=_C3304( C3303 C3304 ) C3303_=_C3305( C3303 C3305 ) C3303_=_C3306( C3303 C3306 ) C3303_=_C3307( C3303 C3307 ) \nC3303_=_C3308( C3303 C3308 ) C3303_=_C3309( C3303 C3309 ) C3303_=_C3330( C3303 C3330 ) C3303_=_C3534( C3303 C3534 ) C3304_=_C3305( C3304 C3305 ) C3304_=_C3306( C3304 C3306 ) \nC3304_=_C3307( C3304 C3307 ) C3304_=_C3308( C3304 C3308 ) C3304_=_C3309( C3304 C3309 ) C3304_=_C3331( C3304 C3331 ) C3304_=_C3412( C3304 C3412 ) C3304_=_C3441( C3304 C3441 ) \nC3304_=_C3458( C3304 C3458 ) C3304_=_C3514( C3304 C3514 ) C3304_=_C3544( C3304 C3544 ) C3304_=_C3561( C3304 C3561 ) C3304_=_C3562( C3304 C3562 ) C3305_=_C3306( C3305 C3306 ) \nC3305_=_C3307( C3305 C3307 ) C3305_=_C3308( C3305 C3308 ) C3305_=_C3309( C3305 C3309 ) C3305_=_C3332( C3305 C3332 ) C3306_=_C3307( C3306 C3307 ) C3306_=_C3308( C3306 C3308 ) \nC3306_=_C3309( C3306 C3309 ) C3306_=_C3333( C3306 C3333 ) C3307_=_C3308( C3307 C3308 ) C3307_=_C3309( C3307 C3309 ) C3307_=_C3334( C3307 C3334 ) C3308_=_C3309( C3308 C3309 ) \nC3308_=_C3335( C3308 C3335 ) C3308_=_C3561( C3308 C3561 ) C3309_=_C3336( C3309 C3336 ) C3309_=_C3562( C3309 C3562 ) C3310_=_C3311( C3310 C3311 ) C3310_=_C3312( C3310 C3312 ) \nC3310_=_C3313( C3310 C3313 ) C3310_=_C3314( C3310 C3314 ) C3310_=_C3315( C3310 C3315 ) C3310_=_C3316( C3310 C3316 ) C3310_=_C3317( C3310 C3317 ) C3310_=_C3318( C3310 C3318 ) \nC3310_=_C3319( C3310 C3319 ) C3310_=_C3320( C3310 C3320 ) C3310_=_C3321( C3310 C3321 ) C3310_=_C3322( C3310 C3322 ) C3310_=_C3323( C3310 C3323 ) C3310_=_C3324( C3310 C3324 ) \nC3310_=_C3325( C3310 C3325 ) C3310_=_C3326( C3310 C3326 ) C3310_=_C3327( C3310 C3327 ) C3310_=_C3328( C3310 C3328 ) C3310_=_C3329( C3310 C3329 ) C3310_=_C3330( C3310 C3330 ) \nC3310_=_C3331( C3310 C3331 ) C3310_=_C3332( C3310 C3332 ) C3310_=_C3333( C3310 C3333 ) C3310_=_C3334( C3310 C3334 ) C3310_=_C3335( C3310 C3335 ) C3310_=_C3336( C3310 C3336 ) \nC3311_=_C3312( C3311 C3312 ) C3311_=_C3313( C3311 C3313 ) C3311_=_C3314( C3311 C3314 ) C3311_=_C3315( C3311 C3315 ) C3311_=_C3316( C3311 C3316 ) C3311_=_C3317( C3311 C3317 ) \nC3311_=_C3318( C3311 C3318 ) C3311_=_C3319( C3311 C3319 ) C3311_=_C3320( C3311 C3320 ) C3311_=_C3321( C3311 C3321 ) C3311_=_C3322( C3311 C3322 ) C3311_=_C3323( C3311 C3323 ) \nC3311_=_C3324( C3311 C3324 ) C3311_=_C3325( C3311 C3325 ) C3311_=_C3326( C3311 C3326 ) C3311_=_C3327( C3311 C3327 ) C3311_=_C3328( C3311 C3328 ) C3311_=_C3329( C3311 C3329 ) \nC3311_=_C3330( C3311 C3330 ) C3311_=_C3331( C3311 C3331 ) C3311_=_C3332( C3311 C3332 ) C3311_=_C3333( C3311 C3333 ) C3311_=_C3334( C3311 C3334 ) C3311_=_C3335( C3311 C3335 ) \nC3311_=_C3336( C3311 C3336 ) C3312_=_C3313( C3312 C3313 ) C3312_=_C3314( C3312 C3314 ) C3312_=_C3315( C3312 C3315 ) C3312_=_C3316( C3312 C3316 ) C3312_=_C3317( C3312 C3317 ) \nC3312_=_C3318( C3312 C3318 ) C3312_=_C3319( C3312 C3319 ) C3312_=_C3320( C3312 C3320 ) C3312_=_C3321( C3312 C3321 ) C3312_=_C3322( C3312 C3322 ) C3312_=_C3323( C3312 C3323 ) \nC3312_=_C3324( C3312 C3324 ) C3312_=_C3325( C3312 C3325 ) C3312_=_C3326( C3312 C3326 ) C3312_=_C3327( C3312 C3327 ) C3312_=_C3328( C3312 C3328 ) C3312_=_C3329( C3312 C3329 ) \nC3312_=_C3330( C3312 C3330 ) C3312_=_C3331( C3312 C3331 ) C3312_=_C3332( C3312 C3332 ) C3312_=_C3333( C3312 C3333 ) C3312_=_C3334( C3312 C3334 ) C3312_=_C3335( C3312 C3335 ) \nC3312_=_C3336( C3312 C3336 ) C3313_=_C3314( C3313 C3314 ) C3313_=_C3315( C3313 C3315 ) C3313_=_C3316( C3313 C3316 ) C3313_=_C3317( C3313 C3317 ) C3313_=_C3318( C3313 C3318 ) \nC3313_=_C3319( C3313 C3319 ) C3313_=_C3320( C3313 C3320 ) C3313_=_C3321( C3313 C3321 ) C3313_=_C3322( C3313 C3322 ) C3313_=_C3323( C3313 C3323 ) C3313_=_C3324( C3313 C3324 ) \nC3313_=_C3325( C3313 C3325 ) C3313_=_C3326( C3313 C3326 ) C3313_=_C3327( C3313 C3327 ) C3313_=_C3328( C3313 C3328 ) C3313_=_C3329( C3313 C3329 ) C3313_=_C3330( C3313 C3330 ) \nC3313_=_C3331( C3313 C3331 ) C3313_=_C3332( C3313 C3332 ) C3313_=_C3333( C3313 C3333 ) C3313_=_C3334( C3313 C3334 ) C3313_=_C3335( C3313 C3335 ) C3313_=_C3336( C3313 C3336 ) \nC3314_=_C3315( C3314 C3315 ) C3314_=_C3316( C3314 C3316 ) C3314_=_C3317( C3314 C3317 ) C3314_=_C3318( C3314 C3318 ) C3314_=_C3319( C3314 C3319 ) C3314_=_C3320( C3314 C3320 ) \nC3314_=_C3321( C3314 C3321 ) C3314_=_C3322( C3314 C3322 ) C3314_=_C3323( C3314 C3323 ) C3314_=_C3324( C3314 C3324 ) C3314_=_C3325( C3314 C3325 ) C3314_=_C3326( C3314 C3326 ) \nC3314_=_C3327( C3314 C3327 ) C3314_=_C3328( C3314 C3328 ) C3314_=_C3329( C3314 C3329 ) C3314_=_C3330( C3314 C3330 ) C3314_=_C3331( C3314 C3331 ) C3314_=_C3332( C3314 C3332 ) \nC3314_=_C3333( C3314 C3333 ) C3314_=_C3334( C3314 C3334 ) C3314_=_C3335( C3314 C3335 ) C3314_=_C3336( C3314 C3336 ) C3314_=_C3405( C3314 C3405 ) C3314_=_C3412( C3314 C3412 ) \nC3315_=_C3316( C3315 C3316 ) C3315_=_C3317( C3315 C3317 ) C3315_=_C3318( C3315 C3318 ) C3315_=_C3319( C3315 C3319 ) C3315_=_C3320( C3315 C3320 ) C3315_=_C3321( C3315 C3321 ) \nC3315_=_C3322( C3315 C3322 ) C3315_=_C3323( C3315 C3323 ) C3315_=_C3324( C3315 C3324 ) C3315_=_C3325( C3315 C3325 ) C3315_=_C3326( C3315 C3326 ) C3315_=_C3327( C3315 C3327 ) \nC3315_=_C3328( C3315 C3328 ) C3315_=_C3329( C3315 C3329 ) C3315_=_C3330( C3315 C3330 ) C3315_=_C3331( C3315 C3331 ) C3315_=_C3332( C3315 C3332 ) C3315_=_C3333( C3315 C3333 ) \nC3315_=_C3334( C3315 C3334 ) C3315_=_C3335( C3315 C3335 ) C3315_=_C3336( C3315 C3336 ) C3315_=_C3422( C3315 C3422 ) C3315_=_C3423( C3315 C3423 ) C3315_=_C3424( C3315 C3424 ) \nC3315_=_C3425( C3315 C3425 ) C3315_=_C3427( C3315 C3427 ) C3315_=_C3428( C3315 C3428 ) C3315_=_C3429( C3315 C3429 ) C3315_=_C3431( C3315 C3431 ) C3315_=_C3432( C3315 C3432 ) \nC3315_=_C3433( C3315 C3433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331( C3316 C3331 ) C3316_=_C3332( C3316 C3332 ) C3316_=_C3333( C3316 C3333 ) \nC3316_=_C3334( C3316 C3334 ) C3316_=_C3335( C3316 C3335 ) C3316_=_C3336( C3316 C3336 ) C3316_=_C3422( C3316 C3422 ) C3316_=_C3437( C3316 C3437 ) C3316_=_C3441( C3316 C3441 ) \nC3317_=_C3318( C3317 C3318 ) C3317_=_C3319( C3317 C3319 ) C3317_=_C3320( C3317 C3320 ) C3317_=_C3321( C3317 C3321 ) C3317_=_C3322( C3317 C3322 ) C3317_=_C3323( C3317 C3323 ) \nC3317_=_C3324( C3317 C3324 ) C3317_=_C3325( C3317 C3325 ) C3317_=_C3326( C3317 C3326 ) C3317_=_C3327( C3317 C3327 ) C3317_=_C3328( C3317 C3328 ) C3317_=_C3329( C3317 C3329 ) \nC3317_=_C3330( C3317 C3330 ) C3317_=_C3331( C3317 C3331 ) C3317_=_C3332( C3317 C3332 ) C3317_=_C3333( C3317 C3333 ) C3317_=_C3334( C3317 C3334 ) C3317_=_C3335( C3317 C3335 ) \nC3317_=_C3336( C3317 C3336 ) C3317_=_C3423( C3317 C3423 ) C3317_=_C3451( C3317 C3451 ) C3317_=_C3458( C3317 C3458 ) C3318_=_C3319( C3318 C3319 ) C3318_=_C3320( C3318 C3320 ) \nC3318_=_C3321( C3318 C3321 ) C3318_=_C3322( C3318 C3322 ) C3318_=_C3323( C3318 C3323 ) C3318_=_C3324( C3318 C3324 ) C3318_=_C3325( C3318 C3325 ) C3318_=_C3326( C3318 C3326 ) \nC3318_=_C3327( C3318 C3327 ) C3318_=_C3328( C3318 C3328 ) C3318_=_C3329( C3318 C3329 ) C3318_=_C3330( C3318 C3330 ) C3318_=_C3331( C3318 C3331 ) C3318_=_C3332( C3318 C3332 ) \nC3318_=_C3333( C3318 C3333 ) C3318_=_C3334( C3318 C3334 ) C3318_=_C3335( C3318 C3335 ) C3318_=_C3336( C3318 C3336 ) C3318_=_C3479( C3318 C3479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31( C3319 C3331 ) C3319_=_C3332( C3319 C3332 ) \nC3319_=_C3333( C3319 C3333 ) C3319_=_C3334( C3319 C3334 ) C3319_=_C3335( C3319 C3335 ) C3319_=_C3336( C3319 C3336 ) C3319_=_C3489( C3319 C3489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0_=_C3333( C3320 C3333 ) \nC3320_=_C3334( C3320 C3334 ) C3320_=_C3335( C3320 C3335 ) C3320_=_C3336( C3320 C3336 ) C3320_=_C3498( C3320 C3498 ) C3321_=_C3322( C3321 C3322 ) C3321_=_C3323( C3321 C3323 ) \nC3321_=_C3324(</w:t>
      </w:r>
    </w:p>
    <w:p>
      <w:pPr>
        <w:pStyle w:val="PreformattedText"/>
        <w:bidi w:val="0"/>
        <w:spacing w:before="0" w:after="0"/>
        <w:jc w:val="left"/>
        <w:rPr/>
      </w:pPr>
      <w:r>
        <w:rPr/>
        <w:t xml:space="preserve"> </w:t>
      </w:r>
      <w:r>
        <w:rPr/>
        <w:t>C3321 C3324 ) C3321_=_C3325( C3321 C3325 ) C3321_=_C3326( C3321 C3326 ) C3321_=_C3327( C3321 C3327 ) C3321_=_C3328( C3321 C3328 ) C3321_=_C3329( C3321 C3329 ) \nC3321_=_C3330( C3321 C3330 ) C3321_=_C3331( C3321 C3331 ) C3321_=_C3332( C3321 C3332 ) C3321_=_C3333( C3321 C3333 ) C3321_=_C3334( C3321 C3334 ) C3321_=_C3335( C3321 C3335 ) \nC3321_=_C3336( C3321 C3336 ) C3321_=_C3424( C3321 C3424 ) C3321_=_C3514( C3321 C3514 ) C3322_=_C3323( C3322 C3323 ) C3322_=_C3324( C3322 C3324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2_=_C3425( C3322 C3425 ) \nC3322_=_C3517( C3322 C3517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336( C3323 C3336 ) C3323_=_C3405( C3323 C3405 ) C3323_=_C3437( C3323 C3437 ) C3323_=_C3451( C3323 C3451 ) C3323_=_C3479( C3323 C3479 ) \nC3323_=_C3489( C3323 C3489 ) C3323_=_C3498( C3323 C3498 ) C3323_=_C3517( C3323 C3517 ) C3323_=_C3530( C3323 C3530 ) C3323_=_C3531( C3323 C3531 ) C3323_=_C3532( C3323 C3532 ) \nC3323_=_C3533( C3323 C3533 ) C3323_=_C3534( C3323 C3534 ) C3323_=_C3536( C3323 C3536 ) C3323_=_C3537( C3323 C3537 ) C3323_=_C3538( C3323 C3538 ) C3324_=_C3325( C3324 C3325 ) \nC3324_=_C3326( C3324 C3326 ) C3324_=_C3327( C3324 C3327 ) C3324_=_C3328( C3324 C3328 ) C3324_=_C3329( C3324 C3329 ) C3324_=_C3330( C3324 C3330 ) C3324_=_C3331( C3324 C3331 ) \nC3324_=_C3332( C3324 C3332 ) C3324_=_C3333( C3324 C3333 ) C3324_=_C3334( C3324 C3334 ) C3324_=_C3335( C3324 C3335 ) C3324_=_C3336( C3324 C3336 ) C3324_=_C3544( C3324 C3544 ) \nC3325_=_C3326( C3325 C3326 ) C3325_=_C3327( C3325 C3327 ) C3325_=_C3328( C3325 C3328 ) C3325_=_C3329( C3325 C3329 ) C3325_=_C3330( C3325 C3330 ) C3325_=_C3331( C3325 C3331 ) \nC3325_=_C3332( C3325 C3332 ) C3325_=_C3333( C3325 C3333 ) C3325_=_C3334( C3325 C3334 ) C3325_=_C3335( C3325 C3335 ) C3325_=_C3336( C3325 C3336 ) C3325_=_C3427( C3325 C3427 ) \nC3325_=_C3530( C3325 C3530 ) C3326_=_C3327( C3326 C3327 ) C3326_=_C3328( C3326 C3328 ) C3326_=_C3329( C3326 C3329 ) C3326_=_C3330( C3326 C3330 ) C3326_=_C3331( C3326 C3331 ) \nC3326_=_C3332( C3326 C3332 ) C3326_=_C3333( C3326 C3333 ) C3326_=_C3334( C3326 C3334 ) C3326_=_C3335( C3326 C3335 ) C3326_=_C3336( C3326 C3336 ) C3327_=_C3328( C3327 C3328 ) \nC3327_=_C3329( C3327 C3329 ) C3327_=_C3330( C3327 C3330 ) C3327_=_C3331( C3327 C3331 ) C3327_=_C3332( C3327 C3332 ) C3327_=_C3333( C3327 C3333 ) C3327_=_C3334( C3327 C3334 ) \nC3327_=_C3335( C3327 C3335 ) C3327_=_C3336( C3327 C3336 ) C3327_=_C3428( C3327 C3428 ) C3327_=_C3531( C3327 C3531 ) C3328_=_C3329( C3328 C3329 ) C3328_=_C3330( C3328 C3330 ) \nC3328_=_C3331( C3328 C3331 ) C3328_=_C3332( C3328 C3332 ) C3328_=_C3333( C3328 C3333 ) C3328_=_C3334( C3328 C3334 ) C3328_=_C3335( C3328 C3335 ) C3328_=_C3336( C3328 C3336 ) \nC3328_=_C3532( C3328 C3532 ) C3329_=_C3330( C3329 C3330 ) C3329_=_C3331( C3329 C3331 ) C3329_=_C3332( C3329 C3332 ) C3329_=_C3333( C3329 C3333 ) C3329_=_C3334( C3329 C3334 ) \nC3329_=_C3335( C3329 C3335 ) C3329_=_C3336( C3329 C3336 ) C3329_=_C3429( C3329 C3429 ) C3329_=_C3533( C3329 C3533 ) C3330_=_C3331( C3330 C3331 ) C3330_=_C3332( C3330 C3332 ) \nC3330_=_C3333( C3330 C3333 ) C3330_=_C3334( C3330 C3334 ) C3330_=_C3335( C3330 C3335 ) C3330_=_C3336( C3330 C3336 ) C3330_=_C3534( C3330 C3534 ) C3331_=_C3332( C3331 C3332 ) \nC3331_=_C3333( C3331 C3333 ) C3331_=_C3334( C3331 C3334 ) C3331_=_C3335( C3331 C3335 ) C3331_=_C3336( C3331 C3336 ) C3331_=_C3412( C3331 C3412 ) C3331_=_C3441( C3331 C3441 ) \nC3331_=_C3458( C3331 C3458 ) C3331_=_C3514( C3331 C3514 ) C3331_=_C3544( C3331 C3544 ) C3331_=_C3561( C3331 C3561 ) C3331_=_C3562( C3331 C3562 ) C3332_=_C3333( C3332 C3333 ) \nC3332_=_C3334( C3332 C3334 ) C3332_=_C3335( C3332 C3335 ) C3332_=_C3336( C3332 C3336 ) C3333_=_C3334( C3333 C3334 ) C3333_=_C3335( C3333 C3335 ) C3333_=_C3336( C3333 C3336 ) \nC3334_=_C3335( C3334 C3335 ) C3334_=_C3336( C3334 C3336 ) C3335_=_C3336( C3335 C3336 ) C3335_=_C3561( C3335 C3561 ) C3336_=_C3562( C3336 C3562 ) C3405_=_C3412( C3405 C3412 ) \nC3405_=_C3437( C3405 C3437 ) C3405_=_C3451( C3405 C3451 ) C3405_=_C3479( C3405 C3479 ) C3405_=_C3489( C3405 C3489 ) C3405_=_C3498( C3405 C3498 ) C3405_=_C3517( C3405 C3517 ) \nC3405_=_C3530( C3405 C3530 ) C3405_=_C3531( C3405 C3531 ) C3405_=_C3532( C3405 C3532 ) C3405_=_C3533( C3405 C3533 ) C3405_=_C3534( C3405 C3534 ) C3405_=_C3536( C3405 C3536 ) \nC3405_=_C3537( C3405 C3537 ) C3405_=_C3538( C3405 C3538 ) C3412_=_C3441( C3412 C3441 ) C3412_=_C3458( C3412 C3458 ) C3412_=_C3514( C3412 C3514 ) C3412_=_C3544( C3412 C3544 ) \nC3412_=_C3561( C3412 C3561 ) C3412_=_C3562( C3412 C3562 ) C3422_=_C3423( C3422 C3423 ) C3422_=_C3424( C3422 C3424 ) C3422_=_C3425( C3422 C3425 ) C3422_=_C3427( C3422 C3427 ) \nC3422_=_C3428( C3422 C3428 ) C3422_=_C3429( C3422 C3429 ) C3422_=_C3431( C3422 C3431 ) C3422_=_C3432( C3422 C3432 ) C3422_=_C3433( C3422 C3433 ) C3422_=_C3437( C3422 C3437 ) \nC3422_=_C3441( C3422 C3441 ) C3423_=_C3424( C3423 C3424 ) C3423_=_C3425( C3423 C3425 ) C3423_=_C3427( C3423 C3427 ) C3423_=_C3428( C3423 C3428 ) C3423_=_C3429( C3423 C3429 ) \nC3423_=_C3431( C3423 C3431 ) C3423_=_C3432( C3423 C3432 ) C3423_=_C3433( C3423 C3433 ) C3423_=_C3451( C3423 C3451 ) C3423_=_C3458( C3423 C3458 ) C3424_=_C3425( C3424 C3425 ) \nC3424_=_C3427( C3424 C3427 ) C3424_=_C3428( C3424 C3428 ) C3424_=_C3429( C3424 C3429 ) C3424_=_C3431( C3424 C3431 ) C3424_=_C3432( C3424 C3432 ) C3424_=_C3433( C3424 C3433 ) \nC3424_=_C3514( C3424 C3514 ) C3425_=_C3427( C3425 C3427 ) C3425_=_C3428( C3425 C3428 ) C3425_=_C3429( C3425 C3429 ) C3425_=_C3431( C3425 C3431 ) C3425_=_C3432( C3425 C3432 ) \nC3425_=_C3433( C3425 C3433 ) C3425_=_C3517( C3425 C3517 ) C3427_=_C3428( C3427 C3428 ) C3427_=_C3429( C3427 C3429 ) C3427_=_C3431( C3427 C3431 ) C3427_=_C3432( C3427 C3432 ) \nC3427_=_C3433( C3427 C3433 ) C3427_=_C3530( C3427 C3530 ) C3428_=_C3429( C3428 C3429 ) C3428_=_C3431( C3428 C3431 ) C3428_=_C3432( C3428 C3432 ) C3428_=_C3433( C3428 C3433 ) \nC3428_=_C3531( C3428 C3531 ) C3429_=_C3431( C3429 C3431 ) C3429_=_C3432( C3429 C3432 ) C3429_=_C3433( C3429 C3433 ) C3429_=_C3533( C3429 C3533 ) C3431_=_C3432( C3431 C3432 ) \nC3431_=_C3433( C3431 C3433 ) C3432_=_C3433( C3432 C3433 ) C3432_=_C3536( C3432 C3536 ) C3433_=_C3538( C3433 C3538 ) C3437_=_C3441( C3437 C3441 ) C3437_=_C3451( C3437 C3451 ) \nC3437_=_C3479( C3437 C3479 ) C3437_=_C3489( C3437 C3489 ) C3437_=_C3498( C3437 C3498 ) C3437_=_C3517( C3437 C3517 ) C3437_=_C3530( C3437 C3530 ) C3437_=_C3531( C3437 C3531 ) \nC3437_=_C3532( C3437 C3532 ) C3437_=_C3533( C3437 C3533 ) C3437_=_C3534( C3437 C3534 ) C3437_=_C3536( C3437 C3536 ) C3437_=_C3537( C3437 C3537 ) C3437_=_C3538( C3437 C3538 ) \nC3441_=_C3458( C3441 C3458 ) C3441_=_C3514( C3441 C3514 ) C3441_=_C3544( C3441 C3544 ) C3441_=_C3561( C3441 C3561 ) C3441_=_C3562( C3441 C3562 ) C3451_=_C3458( C3451 C3458 ) \nC3451_=_C3479( C3451 C3479 ) C3451_=_C3489( C3451 C3489 ) C3451_=_C3498( C3451 C3498 ) C3451_=_C3517( C3451 C3517 ) C3451_=_C3530( C3451 C3530 ) C3451_=_C3531( C3451 C3531 ) \nC3451_=_C3532( C3451 C3532 ) C3451_=_C3533( C3451 C3533 ) C3451_=_C3534( C3451 C3534 ) C3451_=_C3536( C3451 C3536 ) C3451_=_C3537( C3451 C3537 ) C3451_=_C3538( C3451 C3538 ) \nC3458_=_C3514( C3458 C3514 ) C3458_=_C3544( C3458 C3544 ) C3458_=_C3561( C3458 C3561 ) C3458_=_C3562( C3458 C3562 ) C3479_=_C3489( C3479 C3489 ) C3479_=_C3498( C3479 C3498 ) \nC3479_=_C3517( C3479 C3517 ) C3479_=_C3530( C3479 C3530 ) C3479_=_C3531( C3479 C3531 ) C3479_=_C3532( C3479 C3532 ) C3479_=_C3533( C3479 C3533 ) C3479_=_C3534( C3479 C3534 ) \nC3479_=_C3536( C3479 C3536 ) C3479_=_C3537( C3479 C3537 ) C3479_=_C3538( C3479 C3538 ) C3489_=_C3498( C3489 C3498 ) C3489_=_C3517( C3489 C3517 ) C3489_=_C3530( C3489 C3530 ) \nC3489_=_C3531( C3489 C3531 ) C3489_=_C3532( C3489 C3532 ) C3489_=_C3533( C3489 C3533 ) C3489_=_C3534( C3489 C3534 ) C3489_=_C3536( C3489 C3536 ) C3489_=_C3537( C3489 C3537 ) \nC3489_=_C3538( C3489 C3538 ) C3498_=_C3517( C3498 C3517 ) C3498_=_C3530( C3498 C3530 ) C3498_=_C3531( C3498 C3531 ) C3498_=_C3532( C3498 C3532 ) C3498_=_C3533( C3498 C3533 ) \nC3498_=_C3534( C3498 C3534 ) C3498_=_C3536( C3498 C3536 ) C3498_=_C3537( C3498 C3537 ) C3498_=_C3538( C3498 C3538 ) C3514_=_C3544( C3514 C3544 ) C3514_=_C3561( C3514 C3561 ) \nC3514_=_C3562( C3514 C3562 ) C3517_=_C3530( C3517 C3530 ) C3517_=_C3531( C3517 C3531 ) C3517_=_C3532( C3517 C3532 ) C3517_=_C3533( C3517 C3533 ) C3517_=_C3534( C3517 C3534 ) \nC3517_=_C3536( C3517 C3536 ) C3517_=_C3537( C3517 C3537 ) C3517_=_C3538( C3517 C3538 ) C3530_=_C3531( C3530 C3531 ) C3530_=_C3532( C3530 C3532 ) C3530_=_C3533( C3530 C3533 ) \nC3530_=_C3534( C3530 C3534 ) C3530_=_C3536( C3530 C3536 ) C3530_=_C3537( C3530 C3537 ) C3530_=_C3538( C3530 C3538 ) C3531_=_C3532( C3531 C3532 ) C3531_=_C3533( C3531 C3533 ) \nC3531_=_C3534( C3531 C3534 ) C3531_=_C3536( C3531 C3536 ) C3531_=_C3537( C3531 C3537 ) C3531_=_C3538( C3531 C3538 ) C3532_=_C3533( C3532 C3533 ) C3532_=_C3534( C3532 C3534 ) \nC3532_=_C3536( C3532 C3536 ) C3532_=_C3537( C3532 C3537 ) C3532_=_C3538( C3532 C3538 ) C3533_=_C3534( C3533 C3534 ) C3533_=_C3536( C3533 C3536 ) C3533_=_C3537( C3533 C3537 ) \nC3533_=_C3538( C3533 C3538 ) C3534_=_C3536( C3534 C3536 ) C3534_=_C3537( C3534 C3537 ) C3534_=_C3538( C3534 C3538 ) C3536_=_C3537( C3536 C3537 ) C3536_=_C3538( C3536 C3538 ) \nC3537_=_C3538( C3537 C3538 ) C3544_=_C3561( C3544 C3561 ) C3544_=_C3562(</w:t>
      </w:r>
    </w:p>
    <w:p>
      <w:pPr>
        <w:pStyle w:val="PreformattedText"/>
        <w:bidi w:val="0"/>
        <w:spacing w:before="0" w:after="0"/>
        <w:jc w:val="left"/>
        <w:rPr/>
      </w:pPr>
      <w:r>
        <w:rPr/>
        <w:t xml:space="preserve"> </w:t>
      </w:r>
      <w:r>
        <w:rPr/>
        <w:t>C3544 C3562 ) C3561_=_C3562( C3561 C3562 ) "];246-&gt;265[label="187: C2275 C2324 C2354 C2548 C2564 \nC2580 C2605 C2626 C2627 C2649 C2673 \nC2674 C2703 C2704 C2735 C2736 C2835 \nC2836 C2855 C2856 C2857 C2869 C2871 \nC2890 C2891 C2892 C2893 C2897 C2927 \nC2942 C2951 C3000 C3001 C3014 C3016 \nC3043 C3045 C3047 C3049 C3060 C3061 \nC3062 C3063 C3069 C3080 C3090 C3091 \nC3092 C3093 C3099 C3110 C3119 C3120 \nC3136 C3137 C3153 C3154 C3155 C3164 \nC3169 C3170 C3171 C3180 C3187 C3188 \nC3189 C3198 C3206 C3207 C3208 C3209 \nC3211 C3217 C3226 C3227 C3228 C3229 \nC3230 C3236 C3246 C3248 C3249 C3250 \nC3251 C3252 C3253 C3254 C3256 C3257 \nC3258 C3260 C3261 C3262 C3265 C3267 \nC3268 C3269 C3270 C3271 C3272 C3274 \nC3275 C3276 C3277 C3279 C3280 C3281 \nC3283 C3284 C3285 C3286 C3287 C3289 \nC3290 C3291 C3292 C3293 C3294 C3295 \nC3297 C3298 C3299 C3300 C3301 C3302 \nC3303 C3305 C3306 C3307 C3308 C3309 \nC3310 C3311 C3312 C3313 C3314 C3316 \nC3317 C3318 C3319 C3320 C3321 C3322 \nC3324 C3325 C3326 C3327 C3328 C3329 \nC3330 C3332 C3333 C3334 C3335 C3336 \nC3405 C3412 C3422 C3423 C3424 C3425 \nC3427 C3428 C3429 C3431 C3432 C3433 \nC3437 C3441 C3451 C3458 C3479 C3489 \nC3498 C3514 C3517 C3530 C3531 C3532 \nC3533 C3534 C3536 C3537 C3538 C3544 \nC3561 C3562 \n3255: C2275_=_C2564 ,C2275_=_C2580 ,C2275_=_C2703 ,C2275_=_C2735 ,C2275_=_C2835 ,\nC2275_=_C2892 ,C2275_=_C2927 ,C2275_=_C2942 ,C2275_=_C3000 ,C2275_=_C3047 ,C2275_=_C3049 ,\nC2275_=_C3062 ,C2275_=_C3092 ,C2275_=_C3119 ,C2275_=_C3136 ,C2275_=_C3154 ,C2275_=_C3170 ,\nC2275_=_C3188 ,C2275_=_C3208 ,C2275_=_C3228 ,C2275_=_C3283 ,C2275_=_C3284 ,C2275_=_C3285 ,\nC2275_=_C3286 ,C2275_=_C3287 ,C2275_=_C3289 ,C2275_=_C3290 ,C2275_=_C3291 ,C2275_=_C3292 ,\nC2275_=_C3293 ,C2275_=_C3294 ,C2275_=_C3295 ,C2275_=_C3297 ,C2275_=_C3298 ,C2275_=_C3299 ,\nC2275_=_C3300 ,C2275_=_C3301 ,C2275_=_C3302 ,C2275_=_C3303 ,C2275_=_C3305 ,C2275_=_C3306 ,\nC2275_=_C3307 ,C2275_=_C3308 ,C2275_=_C3309 ,C2324_=_C2354 ,C2324_=_C2548 ,C2324_=_C2704 ,\nC2324_=_C2736 ,C2324_=_C2836 ,C2324_=_C2893 ,C2324_=_C2951 ,C2324_=_C3001 ,C2324_=_C3043 ,\nC2324_=_C3045 ,C2324_=_C3063 ,C2324_=_C3093 ,C2324_=_C3120 ,C2324_=_C3137 ,C2324_=_C3155 ,\nC2324_=_C3171 ,C2324_=_C3189 ,C2324_=_C3209 ,C2324_=_C3229 ,C2324_=_C3310 ,C2324_=_C3311 ,\nC2324_=_C3312 ,C2324_=_C3313 ,C2324_=_C3314 ,C2324_=_C3316 ,C2324_=_C3317 ,C2324_=_C3318 ,\nC2324_=_C3319 ,C2324_=_C3320 ,C2324_=_C3321 ,C2324_=_C3322 ,C2324_=_C3324 ,C2324_=_C3325 ,\nC2324_=_C3326 ,C2324_=_C3327 ,C2324_=_C3328 ,C2324_=_C3329 ,C2324_=_C3330 ,C2324_=_C3332 ,\nC2324_=_C3333 ,C2324_=_C3334 ,C2324_=_C3335 ,C2324_=_C3336 ,C2354_=_C2548 ,C2354_=_C2704 ,\nC2354_=_C2736 ,C2354_=_C2836 ,C2354_=_C2893 ,C2354_=_C2951 ,C2354_=_C3001 ,C2354_=_C3043 ,\nC2354_=_C3045 ,C2354_=_C3063 ,C2354_=_C3093 ,C2354_=_C3120 ,C2354_=_C3137 ,C2354_=_C3155 ,\nC2354_=_C3171 ,C2354_=_C3189 ,C2354_=_C3209 ,C2354_=_C3229 ,C2354_=_C3310 ,C2354_=_C3311 ,\nC2354_=_C3312 ,C2354_=_C3313 ,C2354_=_C3314 ,C2354_=_C3316 ,C2354_=_C3317 ,C2354_=_C3318 ,\nC2354_=_C3319 ,C2354_=_C3320 ,C2354_=_C3321 ,C2354_=_C3322 ,C2354_=_C3324 ,C2354_=_C3325 ,\nC2354_=_C3326 ,C2354_=_C3327 ,C2354_=_C3328 ,C2354_=_C3329 ,C2354_=_C3330 ,C2354_=_C3332 ,\nC2354_=_C3333 ,C2354_=_C3334 ,C2354_=_C3335 ,C2354_=_C3336 ,C2548_=_C2704 ,C2548_=_C2736 ,\nC2548_=_C2836 ,C2548_=_C2893 ,C2548_=_C2951 ,C2548_=_C3001 ,C2548_=_C3043 ,C2548_=_C3045 ,\nC2548_=_C3063 ,C2548_=_C3093 ,C2548_=_C3120 ,C2548_=_C3137 ,C2548_=_C3155 ,C2548_=_C3171 ,\nC2548_=_C3189 ,C2548_=_C3209 ,C2548_=_C3229 ,C2548_=_C3310 ,C2548_=_C3311 ,C2548_=_C3312 ,\nC2548_=_C3313 ,C2548_=_C3314 ,C2548_=_C3316 ,C2548_=_C3317 ,C2548_=_C3318 ,C2548_=_C3319 ,\nC2548_=_C3320 ,C2548_=_C3321 ,C2548_=_C3322 ,C2548_=_C3324 ,C2548_=_C3325 ,C2548_=_C3326 ,\nC2548_=_C3327 ,C2548_=_C3328 ,C2548_=_C3329 ,C2548_=_C3330 ,C2548_=_C3332 ,C2548_=_C3333 ,\nC2548_=_C3334 ,C2548_=_C3335 ,C2548_=_C3336 ,C2564_=_C2580 ,C2564_=_C2703 ,C2564_=_C2735 ,\nC2564_=_C2835 ,C2564_=_C2892 ,C2564_=_C2927 ,C2564_=_C2942 ,C2564_=_C3000 ,C2564_=_C3047 ,\nC2564_=_C3049 ,C2564_=_C3062 ,C2564_=_C3092 ,C2564_=_C3119 ,C2564_=_C3136 ,C2564_=_C3154 ,\nC2564_=_C3170 ,C2564_=_C3188 ,C2564_=_C3208 ,C2564_=_C3228 ,C2564_=_C3283 ,C2564_=_C3284 ,\nC2564_=_C3285 ,C2564_=_C3286 ,C2564_=_C3287 ,C2564_=_C3289 ,C2564_=_C3290 ,C2564_=_C3291 ,\nC2564_=_C3292 ,C2564_=_C3293 ,C2564_=_C3294 ,C2564_=_C3295 ,C2564_=_C3297 ,C2564_=_C3298 ,\nC2564_=_C3299 ,C2564_=_C3300 ,C2564_=_C3301 ,C2564_=_C3302 ,C2564_=_C3303 ,C2564_=_C3305 ,\nC2564_=_C3306 ,C2564_=_C3307 ,C2564_=_C3308 ,C2564_=_C3309 ,C2580_=_C2703 ,C2580_=_C2735 ,\nC2580_=_C2835 ,C2580_=_C2892 ,C2580_=_C2927 ,C2580_=_C2942 ,C2580_=_C3000 ,C2580_=_C3047 ,\nC2580_=_C3049 ,C2580_=_C3062 ,C2580_=_C3092 ,C2580_=_C3119 ,C2580_=_C3136 ,C2580_=_C3154 ,\nC2580_=_C3170 ,C2580_=_C3188 ,C2580_=_C3208 ,C2580_=_C3228 ,C2580_=_C3283 ,C2580_=_C3284 ,\nC2580_=_C3285 ,C2580_=_C3286 ,C2580_=_C3287 ,C2580_=_C3289 ,C2580_=_C3290 ,C2580_=_C3291 ,\nC2580_=_C3292 ,C2580_=_C3293 ,C2580_=_C3294 ,C2580_=_C3295 ,C2580_=_C3297 ,C2580_=_C3298 ,\nC2580_=_C3299 ,C2580_=_C3300 ,C2580_=_C3301 ,C2580_=_C3302 ,C2580_=_C3303 ,C2580_=_C3305 ,\nC2580_=_C3306 ,C2580_=_C3307 ,C2580_=_C3308 ,C2580_=_C3309 ,C2605_=_C2627 ,C2605_=_C2673 ,\nC2605_=_C2855 ,C2605_=_C2891 ,C2605_=_C3061 ,C2605_=_C3091 ,C2605_=_C3153 ,C2605_=_C3207 ,\nC2605_=_C3227 ,C2605_=_C3265 ,C2605_=_C3267 ,C2605_=_C3268 ,C2605_=_C3269 ,C2605_=_C3270 ,\nC2605_=_C3271 ,C2605_=_C3272 ,C2605_=_C3274 ,C2605_=_C3275 ,C2605_=_C3276 ,C2605_=_C3277 ,\nC2605_=_C3279 ,C2605_=_C3280 ,C2605_=_C3281 ,C2626_=_C2627 ,C2626_=_C2649 ,C2626_=_C2869 ,\nC2626_=_C2890 ,C2626_=_C3060 ,C2626_=_C3090 ,C2626_=_C3169 ,C2626_=_C3187 ,C2626_=_C3206 ,\nC2626_=_C3226 ,C2626_=_C3246 ,C2626_=_C3248 ,C2626_=_C3249 ,C2626_=_C3250 ,C2626_=_C3251 ,\nC2626_=_C3252 ,C2626_=_C3253 ,C2626_=_C3254 ,C2626_=_C3256 ,C2626_=_C3257 ,C2626_=_C3258 ,\nC2626_=_C3260 ,C2626_=_C3261 ,C2626_=_C3262 ,C2627_=_C2673 ,C2627_=_C2855 ,C2627_=_C2891 ,\nC2627_=_C3061 ,C2627_=_C3091 ,C2627_=_C3153 ,C2627_=_C3207 ,C2627_=_C3227 ,C2627_=_C3265 ,\nC2627_=_C3267 ,C2627_=_C3268 ,C2627_=_C3269 ,C2627_=_C3270 ,C2627_=_C3271 ,C2627_=_C3272 ,\nC2627_=_C3274 ,C2627_=_C3275 ,C2627_=_C3276 ,C2627_=_C3277 ,C2627_=_C3279 ,C2627_=_C3280 ,\nC2627_=_C3281 ,C2649_=_C2869 ,C2649_=_C2890 ,C2649_=_C3060 ,C2649_=_C3090 ,C2649_=_C3169 ,\nC2649_=_C3187 ,C2649_=_C3206 ,C2649_=_C3226 ,C2649_=_C3246 ,C2649_=_C3248 ,C2649_=_C3249 ,\nC2649_=_C3250 ,C2649_=_C3251 ,C2649_=_C3252 ,C2649_=_C3253 ,C2649_=_C3254 ,C2649_=_C3256 ,\nC2649_=_C3257 ,C2649_=_C3258 ,C2649_=_C3260 ,C2649_=_C3261 ,C2649_=_C3262 ,C2673_=_C2674 ,\nC2673_=_C2855 ,C2673_=_C2891 ,C2673_=_C3061 ,C2673_=_C3091 ,C2673_=_C3153 ,C2673_=_C3207 ,\nC2673_=_C3227 ,C2673_=_C3265 ,C2673_=_C3267 ,C2673_=_C3268 ,C2673_=_C3269 ,C2673_=_C3270 ,\nC2673_=_C3271 ,C2673_=_C3272 ,C2673_=_C3274 ,C2673_=_C3275 ,C2673_=_C3276 ,C2673_=_C3277 ,\nC2673_=_C3279 ,C2673_=_C3280 ,C2673_=_C3281 ,C2674_=_C2856 ,C2674_=_C3014 ,C2674_=_C3069 ,\nC2674_=_C3099 ,C2674_=_C3211 ,C2674_=_C3230 ,C2674_=_C3422 ,C2674_=_C3423 ,C2674_=_C3424 ,\nC2674_=_C3425 ,C2674_=_C3427 ,C2674_=_C3428 ,C2674_=_C3429 ,C2674_=_C3431 ,C2674_=_C3432 ,\nC2674_=_C3433 ,C2703_=_C2704 ,C2703_=_C2735 ,C2703_=_C2835 ,C2703_=_C2892 ,C2703_=_C2927 ,\nC2703_=_C2942 ,C2703_=_C3000 ,C2703_=_C3047 ,C2703_=_C3049 ,C2703_=_C3062 ,C2703_=_C3092 ,\nC2703_=_C3119 ,C2703_=_C3136 ,C2703_=_C3154 ,C2703_=_C3170 ,C2703_=_C3188 ,C2703_=_C3208 ,\nC2703_=_C3228 ,C2703_=_C3283 ,C2703_=_C3284 ,C2703_=_C3285 ,C2703_=_C3286 ,C2703_=_C3287 ,\nC2703_=_C3289 ,C2703_=_C3290 ,C2703_=_C3291 ,C2703_=_C3292 ,C2703_=_C3293 ,C2703_=_C3294 ,\nC2703_=_C3295 ,C2703_=_C3297 ,C2703_=_C3298 ,C2703_=_C3299 ,C2703_=_C3300 ,C2703_=_C3301 ,\nC2703_=_C3302 ,C2703_=_C3303 ,C2703_=_C3305 ,C2703_=_C3306 ,C2703_=_C3307 ,C2703_=_C3308 ,\nC2703_=_C3309 ,C2704_=_C2736 ,C2704_=_C2836 ,C2704_=_C2893 ,C2704_=_C2951 ,C2704_=_C3001 ,\nC2704_=_C3043 ,C2704_=_C3045 ,C2704_=_C3063 ,C2704_=_C3093 ,C2704_=_C3120 ,C2704_=_C3137 ,\nC2704_=_C3155 ,C2704_=_C3171 ,C2704_=_C3189 ,C2704_=_C3209 ,C2704_=_C3229 ,C2704_=_C3310 ,\nC2704_=_C3311 ,C2704_=_C3312 ,C2704_=_C3313 ,C2704_=_C3314 ,C2704_=_C3316 ,C2704_=_C3317 ,\nC2704_=_C3318 ,C2704_=_C3319 ,C2704_=_C3320 ,C2704_=_C3321 ,C2704_=_C3322 ,C2704_=_C3324 ,\nC2704_=_C3325 ,C2704_=_C3326 ,C2704_=_C3327 ,C2704_=_C3328 ,C2704_=_C3329 ,C2704_=_C3330 ,\nC2704_=_C3332 ,C2704_=_C3333 ,C2704_=_C3334 ,C2704_=_C3335 ,C2704_=_C3336 ,C2735_=_C2736 ,\nC2735_=_C2835 ,C2735_=_C2892 ,C2735_=_C2927 ,C2735_=_C2942 ,C2735_=_C3000 ,C2735_=_C3047 ,\nC2735_=_C3049 ,C2735_=_C3062 ,C2735_=_C3092 ,C2735_=_C3119 ,C2735_=_C3136 ,C2735_=_C3154 ,\nC2735_=_C3170 ,C2735_=_C3188 ,C2735_=_C3208 ,C2735_=_C3228 ,C2735_=_C3283 ,C2735_=_C3284 ,\nC2735_=_C3285 ,C2735_=_C3286 ,C2735_=_C3287 ,C2735_=_C3289 ,C2735_=_C3290 ,C2735_=_C3291 ,\nC2735_=_C3292 ,C2735_=_C3293 ,C2735_=_C3294 ,C2735_=_C3295 ,C2735_=_C3297 ,C2735_=_C3298 ,\nC2735_=_C3299 ,C2735_=_C3300 ,C2735_=_C3301 ,C2735_=_C3302 ,C2735_=_C3303 ,C2735_=_C3305 ,\nC2735_=_C3306 ,C2735_=_C3307 ,C2735_=_C3308 ,C2735_=_C3309 ,C2736_=_C2836 ,C2736_=_C2893 ,\nC2736_=_C2951 ,C2736_=_C3001 ,C2736_=_C3043 ,C2736_=_C3045 ,C2736_=_C3063 ,C2736_=_C3093 ,\nC2736_=_C3120 ,C2736_=_C3137 ,C2736_=_C3155 ,C2736_=_C3171 ,C2736_=_C3189 ,C2736_=_C3209 ,\nC2736_=_C3229 ,C2736_=_C3310 ,C2736_=_C3311 ,C2736_=_C3312 ,C2736_=_C3313 ,C2736_=_C3314 ,\nC2736_=_C3316 ,C2736_=_C3317 ,C2736_=_C3318 ,C2736_=_C3319 ,C2736_=_C3320 ,C2736_=_C3321 ,\nC2736_=_C3322 ,C2736_=_C3324 ,C2736_=_C3325 ,C2736_=_C3326 ,C2736_=_C3327 ,C2736_=_C3328 ,\nC2736_=_C3329 ,C2736_=_C3330 ,C2736_=_C3332 ,C2736_=_C3333 ,C2736_=_C3334 ,C2736_=_C3335 ,\nC2736_=_C3336 ,C2835_=_C2836 ,C2835_=_C2892 ,C2835_=_C2927 ,C2835_=_C2942 ,C2835_=_C3000 ,\nC2835_=_C3047 ,C2835_=_C3049 ,C2835_=_C3062 ,C2835_=_C3092 ,C2835_=_C3119 ,C2835_=_C3136 ,\nC2835_=_C3154 ,C2835_=_C3170 ,C2835_=_C3188 ,C2835_=_C3208 ,C2835_=_C3228 ,C2835_=_C3283 ,\nC2835_=_C3284</w:t>
      </w:r>
    </w:p>
    <w:p>
      <w:pPr>
        <w:pStyle w:val="PreformattedText"/>
        <w:bidi w:val="0"/>
        <w:spacing w:before="0" w:after="0"/>
        <w:jc w:val="left"/>
        <w:rPr/>
      </w:pPr>
      <w:r>
        <w:rPr/>
        <w:t xml:space="preserve"> </w:t>
      </w:r>
      <w:r>
        <w:rPr/>
        <w:t>,C2835_=_C3285 ,C2835_=_C3286 ,C2835_=_C3287 ,C2835_=_C3289 ,C2835_=_C3290 ,\nC2835_=_C3291 ,C2835_=_C3292 ,C2835_=_C3293 ,C2835_=_C3294 ,C2835_=_C3295 ,C2835_=_C3297 ,\nC2835_=_C3298 ,C2835_=_C3299 ,C2835_=_C3300 ,C2835_=_C3301 ,C2835_=_C3302 ,C2835_=_C3303 ,\nC2835_=_C3305 ,C2835_=_C3306 ,C2835_=_C3307 ,C2835_=_C3308 ,C2835_=_C3309 ,C2836_=_C2893 ,\nC2836_=_C2951 ,C2836_=_C3001 ,C2836_=_C3043 ,C2836_=_C3045 ,C2836_=_C3063 ,C2836_=_C3093 ,\nC2836_=_C3120 ,C2836_=_C3137 ,C2836_=_C3155 ,C2836_=_C3171 ,C2836_=_C3189 ,C2836_=_C3209 ,\nC2836_=_C3229 ,C2836_=_C3310 ,C2836_=_C3311 ,C2836_=_C3312 ,C2836_=_C3313 ,C2836_=_C3314 ,\nC2836_=_C3316 ,C2836_=_C3317 ,C2836_=_C3318 ,C2836_=_C3319 ,C2836_=_C3320 ,C2836_=_C3321 ,\nC2836_=_C3322 ,C2836_=_C3324 ,C2836_=_C3325 ,C2836_=_C3326 ,C2836_=_C3327 ,C2836_=_C3328 ,\nC2836_=_C3329 ,C2836_=_C3330 ,C2836_=_C3332 ,C2836_=_C3333 ,C2836_=_C3334 ,C2836_=_C3335 ,\nC2836_=_C3336 ,C2855_=_C2856 ,C2855_=_C2857 ,C2855_=_C2891 ,C2855_=_C3061 ,C2855_=_C3091 ,\nC2855_=_C3153 ,C2855_=_C3207 ,C2855_=_C3227 ,C2855_=_C3265 ,C2855_=_C3267 ,C2855_=_C3268 ,\nC2855_=_C3269 ,C2855_=_C3270 ,C2855_=_C3271 ,C2855_=_C3272 ,C2855_=_C3274 ,C2855_=_C3275 ,\nC2855_=_C3276 ,C2855_=_C3277 ,C2855_=_C3279 ,C2855_=_C3280 ,C2855_=_C3281 ,C2856_=_C2857 ,\nC2856_=_C3014 ,C2856_=_C3069 ,C2856_=_C3099 ,C2856_=_C3211 ,C2856_=_C3230 ,C2856_=_C3422 ,\nC2856_=_C3423 ,C2856_=_C3424 ,C2856_=_C3425 ,C2856_=_C3427 ,C2856_=_C3428 ,C2856_=_C3429 ,\nC2856_=_C3431 ,C2856_=_C3432 ,C2856_=_C3433 ,C2857_=_C2871 ,C2857_=_C2897 ,C2857_=_C3016 ,\nC2857_=_C3080 ,C2857_=_C3110 ,C2857_=_C3164 ,C2857_=_C3180 ,C2857_=_C3198 ,C2857_=_C3217 ,\nC2857_=_C3236 ,C2857_=_C3405 ,C2857_=_C3437 ,C2857_=_C3451 ,C2857_=_C3479 ,C2857_=_C3489 ,\nC2857_=_C3498 ,C2857_=_C3517 ,C2857_=_C3530 ,C2857_=_C3531 ,C2857_=_C3532 ,C2857_=_C3533 ,\nC2857_=_C3534 ,C2857_=_C3536 ,C2857_=_C3537 ,C2857_=_C3538 ,C2869_=_C2871 ,C2869_=_C2890 ,\nC2869_=_C3060 ,C2869_=_C3090 ,C2869_=_C3169 ,C2869_=_C3187 ,C2869_=_C3206 ,C2869_=_C3226 ,\nC2869_=_C3246 ,C2869_=_C3248 ,C2869_=_C3249 ,C2869_=_C3250 ,C2869_=_C3251 ,C2869_=_C3252 ,\nC2869_=_C3253 ,C2869_=_C3254 ,C2869_=_C3256 ,C2869_=_C3257 ,C2869_=_C3258 ,C2869_=_C3260 ,\nC2869_=_C3261 ,C2869_=_C3262 ,C2871_=_C2897 ,C2871_=_C3016 ,C2871_=_C3080 ,C2871_=_C3110 ,\nC2871_=_C3164 ,C2871_=_C3180 ,C2871_=_C3198 ,C2871_=_C3217 ,C2871_=_C3236 ,C2871_=_C3405 ,\nC2871_=_C3437 ,C2871_=_C3451 ,C2871_=_C3479 ,C2871_=_C3489 ,C2871_=_C3498 ,C2871_=_C3517 ,\nC2871_=_C3530 ,C2871_=_C3531 ,C2871_=_C3532 ,C2871_=_C3533 ,C2871_=_C3534 ,C2871_=_C3536 ,\nC2871_=_C3537 ,C2871_=_C3538 ,C2890_=_C2891 ,C2890_=_C2892 ,C2890_=_C2893 ,C2890_=_C2897 ,\nC2890_=_C3060 ,C2890_=_C3090 ,C2890_=_C3169 ,C2890_=_C3187 ,C2890_=_C3206 ,C2890_=_C3226 ,\nC2890_=_C3246 ,C2890_=_C3248 ,C2890_=_C3249 ,C2890_=_C3250 ,C2890_=_C3251 ,C2890_=_C3252 ,\nC2890_=_C3253 ,C2890_=_C3254 ,C2890_=_C3256 ,C2890_=_C3257 ,C2890_=_C3258 ,C2890_=_C3260 ,\nC2890_=_C3261 ,C2890_=_C3262 ,C2891_=_C2892 ,C2891_=_C2893 ,C2891_=_C2897 ,C2891_=_C3061 ,\nC2891_=_C3091 ,C2891_=_C3153 ,C2891_=_C3207 ,C2891_=_C3227 ,C2891_=_C3265 ,C2891_=_C3267 ,\nC2891_=_C3268 ,C2891_=_C3269 ,C2891_=_C3270 ,C2891_=_C3271 ,C2891_=_C3272 ,C2891_=_C3274 ,\nC2891_=_C3275 ,C2891_=_C3276 ,C2891_=_C3277 ,C2891_=_C3279 ,C2891_=_C3280 ,C2891_=_C3281 ,\nC2892_=_C2893 ,C2892_=_C2897 ,C2892_=_C2927 ,C2892_=_C2942 ,C2892_=_C3000 ,C2892_=_C3047 ,\nC2892_=_C3049 ,C2892_=_C3062 ,C2892_=_C3092 ,C2892_=_C3119 ,C2892_=_C3136 ,C2892_=_C3154 ,\nC2892_=_C3170 ,C2892_=_C3188 ,C2892_=_C3208 ,C2892_=_C3228 ,C2892_=_C3283 ,C2892_=_C3284 ,\nC2892_=_C3285 ,C2892_=_C3286 ,C2892_=_C3287 ,C2892_=_C3289 ,C2892_=_C3290 ,C2892_=_C3291 ,\nC2892_=_C3292 ,C2892_=_C3293 ,C2892_=_C3294 ,C2892_=_C3295 ,C2892_=_C3297 ,C2892_=_C3298 ,\nC2892_=_C3299 ,C2892_=_C3300 ,C2892_=_C3301 ,C2892_=_C3302 ,C2892_=_C3303 ,C2892_=_C3305 ,\nC2892_=_C3306 ,C2892_=_C3307 ,C2892_=_C3308 ,C2892_=_C3309 ,C2893_=_C2897 ,C2893_=_C2951 ,\nC2893_=_C3001 ,C2893_=_C3043 ,C2893_=_C3045 ,C2893_=_C3063 ,C2893_=_C3093 ,C2893_=_C3120 ,\nC2893_=_C3137 ,C2893_=_C3155 ,C2893_=_C3171 ,C2893_=_C3189 ,C2893_=_C3209 ,C2893_=_C3229 ,\nC2893_=_C3310 ,C2893_=_C3311 ,C2893_=_C3312 ,C2893_=_C3313 ,C2893_=_C3314 ,C2893_=_C3316 ,\nC2893_=_C3317 ,C2893_=_C3318 ,C2893_=_C3319 ,C2893_=_C3320 ,C2893_=_C3321 ,C2893_=_C3322 ,\nC2893_=_C3324 ,C2893_=_C3325 ,C2893_=_C3326 ,C2893_=_C3327 ,C2893_=_C3328 ,C2893_=_C3329 ,\nC2893_=_C3330 ,C2893_=_C3332 ,C2893_=_C3333 ,C2893_=_C3334 ,C2893_=_C3335 ,C2893_=_C3336 ,\nC2897_=_C3016 ,C2897_=_C3080 ,C2897_=_C3110 ,C2897_=_C3164 ,C2897_=_C3180 ,C2897_=_C3198 ,\nC2897_=_C3217 ,C2897_=_C3236 ,C2897_=_C3405 ,C2897_=_C3437 ,C2897_=_C3451 ,C2897_=_C3479 ,\nC2897_=_C3489 ,C2897_=_C3498 ,C2897_=_C3517 ,C2897_=_C3530 ,C2897_=_C3531 ,C2897_=_C3532 ,\nC2897_=_C3533 ,C2897_=_C3534 ,C2897_=_C3536 ,C2897_=_C3537 ,C2897_=_C3538 ,C2927_=_C2942 ,\nC2927_=_C3000 ,C2927_=_C3047 ,C2927_=_C3049 ,C2927_=_C3062 ,C2927_=_C3092 ,C2927_=_C3119 ,\nC2927_=_C3136 ,C2927_=_C3154 ,C2927_=_C3170 ,C2927_=_C3188 ,C2927_=_C3208 ,C2927_=_C3228 ,\nC2927_=_C3283 ,C2927_=_C3284 ,C2927_=_C3285 ,C2927_=_C3286 ,C2927_=_C3287 ,C2927_=_C3289 ,\nC2927_=_C3290 ,C2927_=_C3291 ,C2927_=_C3292 ,C2927_=_C3293 ,C2927_=_C3294 ,C2927_=_C3295 ,\nC2927_=_C3297 ,C2927_=_C3298 ,C2927_=_C3299 ,C2927_=_C3300 ,C2927_=_C3301 ,C2927_=_C3302 ,\nC2927_=_C3303 ,C2927_=_C3305 ,C2927_=_C3306 ,C2927_=_C3307 ,C2927_=_C3308 ,C2927_=_C3309 ,\nC2942_=_C3000 ,C2942_=_C3047 ,C2942_=_C3049 ,C2942_=_C3062 ,C2942_=_C3092 ,C2942_=_C3119 ,\nC2942_=_C3136 ,C2942_=_C3154 ,C2942_=_C3170 ,C2942_=_C3188 ,C2942_=_C3208 ,C2942_=_C3228 ,\nC2942_=_C3283 ,C2942_=_C3284 ,C2942_=_C3285 ,C2942_=_C3286 ,C2942_=_C3287 ,C2942_=_C3289 ,\nC2942_=_C3290 ,C2942_=_C3291 ,C2942_=_C3292 ,C2942_=_C3293 ,C2942_=_C3294 ,C2942_=_C3295 ,\nC2942_=_C3297 ,C2942_=_C3298 ,C2942_=_C3299 ,C2942_=_C3300 ,C2942_=_C3301 ,C2942_=_C3302 ,\nC2942_=_C3303 ,C2942_=_C3305 ,C2942_=_C3306 ,C2942_=_C3307 ,C2942_=_C3308 ,C2942_=_C3309 ,\nC2951_=_C3001 ,C2951_=_C3043 ,C2951_=_C3045 ,C2951_=_C3063 ,C2951_=_C3093 ,C2951_=_C3120 ,\nC2951_=_C3137 ,C2951_=_C3155 ,C2951_=_C3171 ,C2951_=_C3189 ,C2951_=_C3209 ,C2951_=_C3229 ,\nC2951_=_C3310 ,C2951_=_C3311 ,C2951_=_C3312 ,C2951_=_C3313 ,C2951_=_C3314 ,C2951_=_C3316 ,\nC2951_=_C3317 ,C2951_=_C3318 ,C2951_=_C3319 ,C2951_=_C3320 ,C2951_=_C3321 ,C2951_=_C3322 ,\nC2951_=_C3324 ,C2951_=_C3325 ,C2951_=_C3326 ,C2951_=_C3327 ,C2951_=_C3328 ,C2951_=_C3329 ,\nC2951_=_C3330 ,C2951_=_C3332 ,C2951_=_C3333 ,C2951_=_C3334 ,C2951_=_C3335 ,C2951_=_C3336 ,\nC3000_=_C3001 ,C3000_=_C3047 ,C3000_=_C3049 ,C3000_=_C3062 ,C3000_=_C3092 ,C3000_=_C3119 ,\nC3000_=_C3136 ,C3000_=_C3154 ,C3000_=_C3170 ,C3000_=_C3188 ,C3000_=_C3208 ,C3000_=_C3228 ,\nC3000_=_C3283 ,C3000_=_C3284 ,C3000_=_C3285 ,C3000_=_C3286 ,C3000_=_C3287 ,C3000_=_C3289 ,\nC3000_=_C3290 ,C3000_=_C3291 ,C3000_=_C3292 ,C3000_=_C3293 ,C3000_=_C3294 ,C3000_=_C3295 ,\nC3000_=_C3297 ,C3000_=_C3298 ,C3000_=_C3299 ,C3000_=_C3300 ,C3000_=_C3301 ,C3000_=_C3302 ,\nC3000_=_C3303 ,C3000_=_C3305 ,C3000_=_C3306 ,C3000_=_C3307 ,C3000_=_C3308 ,C3000_=_C3309 ,\nC3001_=_C3043 ,C3001_=_C3045 ,C3001_=_C3063 ,C3001_=_C3093 ,C3001_=_C3120 ,C3001_=_C3137 ,\nC3001_=_C3155 ,C3001_=_C3171 ,C3001_=_C3189 ,C3001_=_C3209 ,C3001_=_C3229 ,C3001_=_C3310 ,\nC3001_=_C3311 ,C3001_=_C3312 ,C3001_=_C3313 ,C3001_=_C3314 ,C3001_=_C3316 ,C3001_=_C3317 ,\nC3001_=_C3318 ,C3001_=_C3319 ,C3001_=_C3320 ,C3001_=_C3321 ,C3001_=_C3322 ,C3001_=_C3324 ,\nC3001_=_C3325 ,C3001_=_C3326 ,C3001_=_C3327 ,C3001_=_C3328 ,C3001_=_C3329 ,C3001_=_C3330 ,\nC3001_=_C3332 ,C3001_=_C3333 ,C3001_=_C3334 ,C3001_=_C3335 ,C3001_=_C3336 ,C3014_=_C3016 ,\nC3014_=_C3069 ,C3014_=_C3099 ,C3014_=_C3211 ,C3014_=_C3230 ,C3014_=_C3422 ,C3014_=_C3423 ,\nC3014_=_C3424 ,C3014_=_C3425 ,C3014_=_C3427 ,C3014_=_C3428 ,C3014_=_C3429 ,C3014_=_C3431 ,\nC3014_=_C3432 ,C3014_=_C3433 ,C3016_=_C3080 ,C3016_=_C3110 ,C3016_=_C3164 ,C3016_=_C3180 ,\nC3016_=_C3198 ,C3016_=_C3217 ,C3016_=_C3236 ,C3016_=_C3405 ,C3016_=_C3437 ,C3016_=_C3451 ,\nC3016_=_C3479 ,C3016_=_C3489 ,C3016_=_C3498 ,C3016_=_C3517 ,C3016_=_C3530 ,C3016_=_C3531 ,\nC3016_=_C3532 ,C3016_=_C3533 ,C3016_=_C3534 ,C3016_=_C3536 ,C3016_=_C3537 ,C3016_=_C3538 ,\nC3043_=_C3045 ,C3043_=_C3063 ,C3043_=_C3093 ,C3043_=_C3120 ,C3043_=_C3137 ,C3043_=_C3155 ,\nC3043_=_C3171 ,C3043_=_C3189 ,C3043_=_C3209 ,C3043_=_C3229 ,C3043_=_C3310 ,C3043_=_C3311 ,\nC3043_=_C3312 ,C3043_=_C3313 ,C3043_=_C3314 ,C3043_=_C3316 ,C3043_=_C3317 ,C3043_=_C3318 ,\nC3043_=_C3319 ,C3043_=_C3320 ,C3043_=_C3321 ,C3043_=_C3322 ,C3043_=_C3324 ,C3043_=_C3325 ,\nC3043_=_C3326 ,C3043_=_C3327 ,C3043_=_C3328 ,C3043_=_C3329 ,C3043_=_C3330 ,C3043_=_C3332 ,\nC3043_=_C3333 ,C3043_=_C3334 ,C3043_=_C3335 ,C3043_=_C3336 ,C3045_=_C3063 ,C3045_=_C3093 ,\nC3045_=_C3120 ,C3045_=_C3137 ,C3045_=_C3155 ,C3045_=_C3171 ,C3045_=_C3189 ,C3045_=_C3209 ,\nC3045_=_C3229 ,C3045_=_C3310 ,C3045_=_C3311 ,C3045_=_C3312 ,C3045_=_C3313 ,C3045_=_C3314 ,\nC3045_=_C3316 ,C3045_=_C3317 ,C3045_=_C3318 ,C3045_=_C3319 ,C3045_=_C3320 ,C3045_=_C3321 ,\nC3045_=_C3322 ,C3045_=_C3324 ,C3045_=_C3325 ,C3045_=_C3326 ,C3045_=_C3327 ,C3045_=_C3328 ,\nC3045_=_C3329 ,C3045_=_C3330 ,C3045_=_C3332 ,C3045_=_C3333 ,C3045_=_C3334 ,C3045_=_C3335 ,\nC3045_=_C3336 ,C3047_=_C3049 ,C3047_=_C3062 ,C3047_=_C3092 ,C3047_=_C3119 ,C3047_=_C3136 ,\nC3047_=_C3154 ,C3047_=_C3170 ,C3047_=_C3188 ,C3047_=_C3208 ,C3047_=_C3228 ,C3047_=_C3283 ,\nC3047_=_C3284 ,C3047_=_C3285 ,C3047_=_C3286 ,C3047_=_C3287 ,C3047_=_C3289 ,C3047_=_C3290 ,\nC3047_=_C3291 ,C3047_=_C3292 ,C3047_=_C3293 ,C3047_=_C3294 ,C3047_=_C3295 ,C3047_=_C3297 ,\nC3047_=_C3298 ,C3047_=_C3299 ,C3047_=_C3300 ,C3047_=_C3301 ,C3047_=_C3302 ,C3047_=_C3303 ,\nC3047_=_C3305 ,C3047_=_C3306 ,C3047_=_C3307 ,C3047_=_C3308 ,C3047_=_C3309 ,C3049_=_C3062 ,\nC3049_=_C3092 ,C3049_=_C3119 ,C3049_=_C3136 ,C3049_=_C3154 ,C3049_=_C3170 ,C3049_=_C3188 ,\nC3049_=_C3208 ,C3049_=_C3228 ,C3049_=_C3283 ,C3049_=_C3284 ,C3049_=_C3285</w:t>
      </w:r>
    </w:p>
    <w:p>
      <w:pPr>
        <w:pStyle w:val="PreformattedText"/>
        <w:bidi w:val="0"/>
        <w:spacing w:before="0" w:after="0"/>
        <w:jc w:val="left"/>
        <w:rPr/>
      </w:pPr>
      <w:r>
        <w:rPr/>
        <w:t xml:space="preserve"> </w:t>
      </w:r>
      <w:r>
        <w:rPr/>
        <w:t>,C3049_=_C3286 ,\nC3049_=_C3287 ,C3049_=_C3289 ,C3049_=_C3290 ,C3049_=_C3291 ,C3049_=_C3292 ,C3049_=_C3293 ,\nC3049_=_C3294 ,C3049_=_C3295 ,C3049_=_C3297 ,C3049_=_C3298 ,C3049_=_C3299 ,C3049_=_C3300 ,\nC3049_=_C3301 ,C3049_=_C3302 ,C3049_=_C3303 ,C3049_=_C3305 ,C3049_=_C3306 ,C3049_=_C3307 ,\nC3049_=_C3308 ,C3049_=_C3309 ,C3060_=_C3061 ,C3060_=_C3062 ,C3060_=_C3063 ,C3060_=_C3069 ,\nC3060_=_C3080 ,C3060_=_C3090 ,C3060_=_C3169 ,C3060_=_C3187 ,C3060_=_C3206 ,C3060_=_C3226 ,\nC3060_=_C3246 ,C3060_=_C3248 ,C3060_=_C3249 ,C3060_=_C3250 ,C3060_=_C3251 ,C3060_=_C3252 ,\nC3060_=_C3253 ,C3060_=_C3254 ,C3060_=_C3256 ,C3060_=_C3257 ,C3060_=_C3258 ,C3060_=_C3260 ,\nC3060_=_C3261 ,C3060_=_C3262 ,C3061_=_C3062 ,C3061_=_C3063 ,C3061_=_C3069 ,C3061_=_C3080 ,\nC3061_=_C3091 ,C3061_=_C3153 ,C3061_=_C3207 ,C3061_=_C3227 ,C3061_=_C3265 ,C3061_=_C3267 ,\nC3061_=_C3268 ,C3061_=_C3269 ,C3061_=_C3270 ,C3061_=_C3271 ,C3061_=_C3272 ,C3061_=_C3274 ,\nC3061_=_C3275 ,C3061_=_C3276 ,C3061_=_C3277 ,C3061_=_C3279 ,C3061_=_C3280 ,C3061_=_C3281 ,\nC3062_=_C3063 ,C3062_=_C3069 ,C3062_=_C3080 ,C3062_=_C3092 ,C3062_=_C3119 ,C3062_=_C3136 ,\nC3062_=_C3154 ,C3062_=_C3170 ,C3062_=_C3188 ,C3062_=_C3208 ,C3062_=_C3228 ,C3062_=_C3283 ,\nC3062_=_C3284 ,C3062_=_C3285 ,C3062_=_C3286 ,C3062_=_C3287 ,C3062_=_C3289 ,C3062_=_C3290 ,\nC3062_=_C3291 ,C3062_=_C3292 ,C3062_=_C3293 ,C3062_=_C3294 ,C3062_=_C3295 ,C3062_=_C3297 ,\nC3062_=_C3298 ,C3062_=_C3299 ,C3062_=_C3300 ,C3062_=_C3301 ,C3062_=_C3302 ,C3062_=_C3303 ,\nC3062_=_C3305 ,C3062_=_C3306 ,C3062_=_C3307 ,C3062_=_C3308 ,C3062_=_C3309 ,C3063_=_C3069 ,\nC3063_=_C3080 ,C3063_=_C3093 ,C3063_=_C3120 ,C3063_=_C3137 ,C3063_=_C3155 ,C3063_=_C3171 ,\nC3063_=_C3189 ,C3063_=_C3209 ,C3063_=_C3229 ,C3063_=_C3310 ,C3063_=_C3311 ,C3063_=_C3312 ,\nC3063_=_C3313 ,C3063_=_C3314 ,C3063_=_C3316 ,C3063_=_C3317 ,C3063_=_C3318 ,C3063_=_C3319 ,\nC3063_=_C3320 ,C3063_=_C3321 ,C3063_=_C3322 ,C3063_=_C3324 ,C3063_=_C3325 ,C3063_=_C3326 ,\nC3063_=_C3327 ,C3063_=_C3328 ,C3063_=_C3329 ,C3063_=_C3330 ,C3063_=_C3332 ,C3063_=_C3333 ,\nC3063_=_C3334 ,C3063_=_C3335 ,C3063_=_C3336 ,C3069_=_C3080 ,C3069_=_C3099 ,C3069_=_C3211 ,\nC3069_=_C3230 ,C3069_=_C3422 ,C3069_=_C3423 ,C3069_=_C3424 ,C3069_=_C3425 ,C3069_=_C3427 ,\nC3069_=_C3428 ,C3069_=_C3429 ,C3069_=_C3431 ,C3069_=_C3432 ,C3069_=_C3433 ,C3080_=_C3110 ,\nC3080_=_C3164 ,C3080_=_C3180 ,C3080_=_C3198 ,C3080_=_C3217 ,C3080_=_C3236 ,C3080_=_C3405 ,\nC3080_=_C3437 ,C3080_=_C3451 ,C3080_=_C3479 ,C3080_=_C3489 ,C3080_=_C3498 ,C3080_=_C3517 ,\nC3080_=_C3530 ,C3080_=_C3531 ,C3080_=_C3532 ,C3080_=_C3533 ,C3080_=_C3534 ,C3080_=_C3536 ,\nC3080_=_C3537 ,C3080_=_C3538 ,C3090_=_C3091 ,C3090_=_C3092 ,C3090_=_C3093 ,C3090_=_C3099 ,\nC3090_=_C3110 ,C3090_=_C3169 ,C3090_=_C3187 ,C3090_=_C3206 ,C3090_=_C3226 ,C3090_=_C3246 ,\nC3090_=_C3248 ,C3090_=_C3249 ,C3090_=_C3250 ,C3090_=_C3251 ,C3090_=_C3252 ,C3090_=_C3253 ,\nC3090_=_C3254 ,C3090_=_C3256 ,C3090_=_C3257 ,C3090_=_C3258 ,C3090_=_C3260 ,C3090_=_C3261 ,\nC3090_=_C3262 ,C3091_=_C3092 ,C3091_=_C3093 ,C3091_=_C3099 ,C3091_=_C3110 ,C3091_=_C3153 ,\nC3091_=_C3207 ,C3091_=_C3227 ,C3091_=_C3265 ,C3091_=_C3267 ,C3091_=_C3268 ,C3091_=_C3269 ,\nC3091_=_C3270 ,C3091_=_C3271 ,C3091_=_C3272 ,C3091_=_C3274 ,C3091_=_C3275 ,C3091_=_C3276 ,\nC3091_=_C3277 ,C3091_=_C3279 ,C3091_=_C3280 ,C3091_=_C3281 ,C3092_=_C3093 ,C3092_=_C3099 ,\nC3092_=_C3110 ,C3092_=_C3119 ,C3092_=_C3136 ,C3092_=_C3154 ,C3092_=_C3170 ,C3092_=_C3188 ,\nC3092_=_C3208 ,C3092_=_C3228 ,C3092_=_C3283 ,C3092_=_C3284 ,C3092_=_C3285 ,C3092_=_C3286 ,\nC3092_=_C3287 ,C3092_=_C3289 ,C3092_=_C3290 ,C3092_=_C3291 ,C3092_=_C3292 ,C3092_=_C3293 ,\nC3092_=_C3294 ,C3092_=_C3295 ,C3092_=_C3297 ,C3092_=_C3298 ,C3092_=_C3299 ,C3092_=_C3300 ,\nC3092_=_C3301 ,C3092_=_C3302 ,C3092_=_C3303 ,C3092_=_C3305 ,C3092_=_C3306 ,C3092_=_C3307 ,\nC3092_=_C3308 ,C3092_=_C3309 ,C3093_=_C3099 ,C3093_=_C3110 ,C3093_=_C3120 ,C3093_=_C3137 ,\nC3093_=_C3155 ,C3093_=_C3171 ,C3093_=_C3189 ,C3093_=_C3209 ,C3093_=_C3229 ,C3093_=_C3310 ,\nC3093_=_C3311 ,C3093_=_C3312 ,C3093_=_C3313 ,C3093_=_C3314 ,C3093_=_C3316 ,C3093_=_C3317 ,\nC3093_=_C3318 ,C3093_=_C3319 ,C3093_=_C3320 ,C3093_=_C3321 ,C3093_=_C3322 ,C3093_=_C3324 ,\nC3093_=_C3325 ,C3093_=_C3326 ,C3093_=_C3327 ,C3093_=_C3328 ,C3093_=_C3329 ,C3093_=_C3330 ,\nC3093_=_C3332 ,C3093_=_C3333 ,C3093_=_C3334 ,C3093_=_C3335 ,C3093_=_C3336 ,C3099_=_C3110 ,\nC3099_=_C3211 ,C3099_=_C3230 ,C3099_=_C3422 ,C3099_=_C3423 ,C3099_=_C3424 ,C3099_=_C3425 ,\nC3099_=_C3427 ,C3099_=_C3428 ,C3099_=_C3429 ,C3099_=_C3431 ,C3099_=_C3432 ,C3099_=_C3433 ,\nC3110_=_C3164 ,C3110_=_C3180 ,C3110_=_C3198 ,C3110_=_C3217 ,C3110_=_C3236 ,C3110_=_C3405 ,\nC3110_=_C3437 ,C3110_=_C3451 ,C3110_=_C3479 ,C3110_=_C3489 ,C3110_=_C3498 ,C3110_=_C3517 ,\nC3110_=_C3530 ,C3110_=_C3531 ,C3110_=_C3532 ,C3110_=_C3533 ,C3110_=_C3534 ,C3110_=_C3536 ,\nC3110_=_C3537 ,C3110_=_C3538 ,C3119_=_C3120 ,C3119_=_C3136 ,C3119_=_C3154 ,C3119_=_C3170 ,\nC3119_=_C3188 ,C3119_=_C3208 ,C3119_=_C3228 ,C3119_=_C3283 ,C3119_=_C3284 ,C3119_=_C3285 ,\nC3119_=_C3286 ,C3119_=_C3287 ,C3119_=_C3289 ,C3119_=_C3290 ,C3119_=_C3291 ,C3119_=_C3292 ,\nC3119_=_C3293 ,C3119_=_C3294 ,C3119_=_C3295 ,C3119_=_C3297 ,C3119_=_C3298 ,C3119_=_C3299 ,\nC3119_=_C3300 ,C3119_=_C3301 ,C3119_=_C3302 ,C3119_=_C3303 ,C3119_=_C3305 ,C3119_=_C3306 ,\nC3119_=_C3307 ,C3119_=_C3308 ,C3119_=_C3309 ,C3120_=_C3137 ,C3120_=_C3155 ,C3120_=_C3171 ,\nC3120_=_C3189 ,C3120_=_C3209 ,C3120_=_C3229 ,C3120_=_C3310 ,C3120_=_C3311 ,C3120_=_C3312 ,\nC3120_=_C3313 ,C3120_=_C3314 ,C3120_=_C3316 ,C3120_=_C3317 ,C3120_=_C3318 ,C3120_=_C3319 ,\nC3120_=_C3320 ,C3120_=_C3321 ,C3120_=_C3322 ,C3120_=_C3324 ,C3120_=_C3325 ,C3120_=_C3326 ,\nC3120_=_C3327 ,C3120_=_C3328 ,C3120_=_C3329 ,C3120_=_C3330 ,C3120_=_C3332 ,C3120_=_C3333 ,\nC3120_=_C3334 ,C3120_=_C3335 ,C3120_=_C3336 ,C3136_=_C3137 ,C3136_=_C3154 ,C3136_=_C3170 ,\nC3136_=_C3188 ,C3136_=_C3208 ,C3136_=_C3228 ,C3136_=_C3283 ,C3136_=_C3284 ,C3136_=_C3285 ,\nC3136_=_C3286 ,C3136_=_C3287 ,C3136_=_C3289 ,C3136_=_C3290 ,C3136_=_C3291 ,C3136_=_C3292 ,\nC3136_=_C3293 ,C3136_=_C3294 ,C3136_=_C3295 ,C3136_=_C3297 ,C3136_=_C3298 ,C3136_=_C3299 ,\nC3136_=_C3300 ,C3136_=_C3301 ,C3136_=_C3302 ,C3136_=_C3303 ,C3136_=_C3305 ,C3136_=_C3306 ,\nC3136_=_C3307 ,C3136_=_C3308 ,C3136_=_C3309 ,C3137_=_C3155 ,C3137_=_C3171 ,C3137_=_C3189 ,\nC3137_=_C3209 ,C3137_=_C3229 ,C3137_=_C3310 ,C3137_=_C3311 ,C3137_=_C3312 ,C3137_=_C3313 ,\nC3137_=_C3314 ,C3137_=_C3316 ,C3137_=_C3317 ,C3137_=_C3318 ,C3137_=_C3319 ,C3137_=_C3320 ,\nC3137_=_C3321 ,C3137_=_C3322 ,C3137_=_C3324 ,C3137_=_C3325 ,C3137_=_C3326 ,C3137_=_C3327 ,\nC3137_=_C3328 ,C3137_=_C3329 ,C3137_=_C3330 ,C3137_=_C3332 ,C3137_=_C3333 ,C3137_=_C3334 ,\nC3137_=_C3335 ,C3137_=_C3336 ,C3153_=_C3154 ,C3153_=_C3155 ,C3153_=_C3164 ,C3153_=_C3207 ,\nC3153_=_C3227 ,C3153_=_C3265 ,C3153_=_C3267 ,C3153_=_C3268 ,C3153_=_C3269 ,C3153_=_C3270 ,\nC3153_=_C3271 ,C3153_=_C3272 ,C3153_=_C3274 ,C3153_=_C3275 ,C3153_=_C3276 ,C3153_=_C3277 ,\nC3153_=_C3279 ,C3153_=_C3280 ,C3153_=_C3281 ,C3154_=_C3155 ,C3154_=_C3164 ,C3154_=_C3170 ,\nC3154_=_C3188 ,C3154_=_C3208 ,C3154_=_C3228 ,C3154_=_C3283 ,C3154_=_C3284 ,C3154_=_C3285 ,\nC3154_=_C3286 ,C3154_=_C3287 ,C3154_=_C3289 ,C3154_=_C3290 ,C3154_=_C3291 ,C3154_=_C3292 ,\nC3154_=_C3293 ,C3154_=_C3294 ,C3154_=_C3295 ,C3154_=_C3297 ,C3154_=_C3298 ,C3154_=_C3299 ,\nC3154_=_C3300 ,C3154_=_C3301 ,C3154_=_C3302 ,C3154_=_C3303 ,C3154_=_C3305 ,C3154_=_C3306 ,\nC3154_=_C3307 ,C3154_=_C3308 ,C3154_=_C3309 ,C3155_=_C3164 ,C3155_=_C3171 ,C3155_=_C3189 ,\nC3155_=_C3209 ,C3155_=_C3229 ,C3155_=_C3310 ,C3155_=_C3311 ,C3155_=_C3312 ,C3155_=_C3313 ,\nC3155_=_C3314 ,C3155_=_C3316 ,C3155_=_C3317 ,C3155_=_C3318 ,C3155_=_C3319 ,C3155_=_C3320 ,\nC3155_=_C3321 ,C3155_=_C3322 ,C3155_=_C3324 ,C3155_=_C3325 ,C3155_=_C3326 ,C3155_=_C3327 ,\nC3155_=_C3328 ,C3155_=_C3329 ,C3155_=_C3330 ,C3155_=_C3332 ,C3155_=_C3333 ,C3155_=_C3334 ,\nC3155_=_C3335 ,C3155_=_C3336 ,C3164_=_C3180 ,C3164_=_C3198 ,C3164_=_C3217 ,C3164_=_C3236 ,\nC3164_=_C3405 ,C3164_=_C3437 ,C3164_=_C3451 ,C3164_=_C3479 ,C3164_=_C3489 ,C3164_=_C3498 ,\nC3164_=_C3517 ,C3164_=_C3530 ,C3164_=_C3531 ,C3164_=_C3532 ,C3164_=_C3533 ,C3164_=_C3534 ,\nC3164_=_C3536 ,C3164_=_C3537 ,C3164_=_C3538 ,C3169_=_C3170 ,C3169_=_C3171 ,C3169_=_C3180 ,\nC3169_=_C3187 ,C3169_=_C3206 ,C3169_=_C3226 ,C3169_=_C3246 ,C3169_=_C3248 ,C3169_=_C3249 ,\nC3169_=_C3250 ,C3169_=_C3251 ,C3169_=_C3252 ,C3169_=_C3253 ,C3169_=_C3254 ,C3169_=_C3256 ,\nC3169_=_C3257 ,C3169_=_C3258 ,C3169_=_C3260 ,C3169_=_C3261 ,C3169_=_C3262 ,C3170_=_C3171 ,\nC3170_=_C3180 ,C3170_=_C3188 ,C3170_=_C3208 ,C3170_=_C3228 ,C3170_=_C3283 ,C3170_=_C3284 ,\nC3170_=_C3285 ,C3170_=_C3286 ,C3170_=_C3287 ,C3170_=_C3289 ,C3170_=_C3290 ,C3170_=_C3291 ,\nC3170_=_C3292 ,C3170_=_C3293 ,C3170_=_C3294 ,C3170_=_C3295 ,C3170_=_C3297 ,C3170_=_C3298 ,\nC3170_=_C3299 ,C3170_=_C3300 ,C3170_=_C3301 ,C3170_=_C3302 ,C3170_=_C3303 ,C3170_=_C3305 ,\nC3170_=_C3306 ,C3170_=_C3307 ,C3170_=_C3308 ,C3170_=_C3309 ,C3171_=_C3180 ,C3171_=_C3189 ,\nC3171_=_C3209 ,C3171_=_C3229 ,C3171_=_C3310 ,C3171_=_C3311 ,C3171_=_C3312 ,C3171_=_C3313 ,\nC3171_=_C3314 ,C3171_=_C3316 ,C3171_=_C3317 ,C3171_=_C3318 ,C3171_=_C3319 ,C3171_=_C3320 ,\nC3171_=_C3321 ,C3171_=_C3322 ,C3171_=_C3324 ,C3171_=_C3325 ,C3171_=_C3326 ,C3171_=_C3327 ,\nC3171_=_C3328 ,C3171_=_C3329 ,C3171_=_C3330 ,C3171_=_C3332 ,C3171_=_C3333 ,C3171_=_C3334 ,\nC3171_=_C3335 ,C3171_=_C3336 ,C3180_=_C3198 ,C3180_=_C3217 ,C3180_=_C3236 ,C3180_=_C3405 ,\nC3180_=_C3437 ,C3180_=_C3451 ,C3180_=_C3479 ,C3180_=_C3489 ,C3180_=_C3498 ,C3180_=_C3517 ,\nC3180_=_C3530 ,C3180_=_C3531 ,C3180_=_C3532 ,C3180_=_C3533 ,C3180_=_C3534 ,C3180_=_C3536 ,\nC3180_=_C3537 ,C3180_=_C3538 ,C3187_=_C3188 ,C3187_=_C3189 ,C3187_=_C3198 ,C3187_=_C3206 ,\nC3187_=_C3226 ,C3187_=_C3246 ,C3187_=_C3248 ,C3187_=_C3249 ,C3187_=_C3250 ,C3187_=_C3251 ,\nC3187_=_C3252 ,C3187_=_C3253 ,C3187_=_C3254 ,C3187_=_C3256 ,C3187_=_C3257 ,C3187_=_C3258 ,\nC3187_=_C3260 ,C3187_=_C3261 ,C3187_=_C3262</w:t>
      </w:r>
    </w:p>
    <w:p>
      <w:pPr>
        <w:pStyle w:val="PreformattedText"/>
        <w:bidi w:val="0"/>
        <w:spacing w:before="0" w:after="0"/>
        <w:jc w:val="left"/>
        <w:rPr/>
      </w:pPr>
      <w:r>
        <w:rPr/>
        <w:t xml:space="preserve"> </w:t>
      </w:r>
      <w:r>
        <w:rPr/>
        <w:t>,C3188_=_C3189 ,C3188_=_C3198 ,C3188_=_C3208 ,\nC3188_=_C3228 ,C3188_=_C3283 ,C3188_=_C3284 ,C3188_=_C3285 ,C3188_=_C3286 ,C3188_=_C3287 ,\nC3188_=_C3289 ,C3188_=_C3290 ,C3188_=_C3291 ,C3188_=_C3292 ,C3188_=_C3293 ,C3188_=_C3294 ,\nC3188_=_C3295 ,C3188_=_C3297 ,C3188_=_C3298 ,C3188_=_C3299 ,C3188_=_C3300 ,C3188_=_C3301 ,\nC3188_=_C3302 ,C3188_=_C3303 ,C3188_=_C3305 ,C3188_=_C3306 ,C3188_=_C3307 ,C3188_=_C3308 ,\nC3188_=_C3309 ,C3189_=_C3198 ,C3189_=_C3209 ,C3189_=_C3229 ,C3189_=_C3310 ,C3189_=_C3311 ,\nC3189_=_C3312 ,C3189_=_C3313 ,C3189_=_C3314 ,C3189_=_C3316 ,C3189_=_C3317 ,C3189_=_C3318 ,\nC3189_=_C3319 ,C3189_=_C3320 ,C3189_=_C3321 ,C3189_=_C3322 ,C3189_=_C3324 ,C3189_=_C3325 ,\nC3189_=_C3326 ,C3189_=_C3327 ,C3189_=_C3328 ,C3189_=_C3329 ,C3189_=_C3330 ,C3189_=_C3332 ,\nC3189_=_C3333 ,C3189_=_C3334 ,C3189_=_C3335 ,C3189_=_C3336 ,C3198_=_C3217 ,C3198_=_C3236 ,\nC3198_=_C3405 ,C3198_=_C3437 ,C3198_=_C3451 ,C3198_=_C3479 ,C3198_=_C3489 ,C3198_=_C3498 ,\nC3198_=_C3517 ,C3198_=_C3530 ,C3198_=_C3531 ,C3198_=_C3532 ,C3198_=_C3533 ,C3198_=_C3534 ,\nC3198_=_C3536 ,C3198_=_C3537 ,C3198_=_C3538 ,C3206_=_C3207 ,C3206_=_C3208 ,C3206_=_C3209 ,\nC3206_=_C3211 ,C3206_=_C3217 ,C3206_=_C3226 ,C3206_=_C3246 ,C3206_=_C3248 ,C3206_=_C3249 ,\nC3206_=_C3250 ,C3206_=_C3251 ,C3206_=_C3252 ,C3206_=_C3253 ,C3206_=_C3254 ,C3206_=_C3256 ,\nC3206_=_C3257 ,C3206_=_C3258 ,C3206_=_C3260 ,C3206_=_C3261 ,C3206_=_C3262 ,C3207_=_C3208 ,\nC3207_=_C3209 ,C3207_=_C3211 ,C3207_=_C3217 ,C3207_=_C3227 ,C3207_=_C3265 ,C3207_=_C3267 ,\nC3207_=_C3268 ,C3207_=_C3269 ,C3207_=_C3270 ,C3207_=_C3271 ,C3207_=_C3272 ,C3207_=_C3274 ,\nC3207_=_C3275 ,C3207_=_C3276 ,C3207_=_C3277 ,C3207_=_C3279 ,C3207_=_C3280 ,C3207_=_C3281 ,\nC3208_=_C3209 ,C3208_=_C3211 ,C3208_=_C3217 ,C3208_=_C3228 ,C3208_=_C3283 ,C3208_=_C3284 ,\nC3208_=_C3285 ,C3208_=_C3286 ,C3208_=_C3287 ,C3208_=_C3289 ,C3208_=_C3290 ,C3208_=_C3291 ,\nC3208_=_C3292 ,C3208_=_C3293 ,C3208_=_C3294 ,C3208_=_C3295 ,C3208_=_C3297 ,C3208_=_C3298 ,\nC3208_=_C3299 ,C3208_=_C3300 ,C3208_=_C3301 ,C3208_=_C3302 ,C3208_=_C3303 ,C3208_=_C3305 ,\nC3208_=_C3306 ,C3208_=_C3307 ,C3208_=_C3308 ,C3208_=_C3309 ,C3209_=_C3211 ,C3209_=_C3217 ,\nC3209_=_C3229 ,C3209_=_C3310 ,C3209_=_C3311 ,C3209_=_C3312 ,C3209_=_C3313 ,C3209_=_C3314 ,\nC3209_=_C3316 ,C3209_=_C3317 ,C3209_=_C3318 ,C3209_=_C3319 ,C3209_=_C3320 ,C3209_=_C3321 ,\nC3209_=_C3322 ,C3209_=_C3324 ,C3209_=_C3325 ,C3209_=_C3326 ,C3209_=_C3327 ,C3209_=_C3328 ,\nC3209_=_C3329 ,C3209_=_C3330 ,C3209_=_C3332 ,C3209_=_C3333 ,C3209_=_C3334 ,C3209_=_C3335 ,\nC3209_=_C3336 ,C3211_=_C3217 ,C3211_=_C3230 ,C3211_=_C3422 ,C3211_=_C3423 ,C3211_=_C3424 ,\nC3211_=_C3425 ,C3211_=_C3427 ,C3211_=_C3428 ,C3211_=_C3429 ,C3211_=_C3431 ,C3211_=_C3432 ,\nC3211_=_C3433 ,C3217_=_C3236 ,C3217_=_C3405 ,C3217_=_C3437 ,C3217_=_C3451 ,C3217_=_C3479 ,\nC3217_=_C3489 ,C3217_=_C3498 ,C3217_=_C3517 ,C3217_=_C3530 ,C3217_=_C3531 ,C3217_=_C3532 ,\nC3217_=_C3533 ,C3217_=_C3534 ,C3217_=_C3536 ,C3217_=_C3537 ,C3217_=_C3538 ,C3226_=_C3227 ,\nC3226_=_C3228 ,C3226_=_C3229 ,C3226_=_C3230 ,C3226_=_C3236 ,C3226_=_C3246 ,C3226_=_C3248 ,\nC3226_=_C3249 ,C3226_=_C3250 ,C3226_=_C3251 ,C3226_=_C3252 ,C3226_=_C3253 ,C3226_=_C3254 ,\nC3226_=_C3256 ,C3226_=_C3257 ,C3226_=_C3258 ,C3226_=_C3260 ,C3226_=_C3261 ,C3226_=_C3262 ,\nC3227_=_C3228 ,C3227_=_C3229 ,C3227_=_C3230 ,C3227_=_C3236 ,C3227_=_C3265 ,C3227_=_C3267 ,\nC3227_=_C3268 ,C3227_=_C3269 ,C3227_=_C3270 ,C3227_=_C3271 ,C3227_=_C3272 ,C3227_=_C3274 ,\nC3227_=_C3275 ,C3227_=_C3276 ,C3227_=_C3277 ,C3227_=_C3279 ,C3227_=_C3280 ,C3227_=_C3281 ,\nC3228_=_C3229 ,C3228_=_C3230 ,C3228_=_C3236 ,C3228_=_C3283 ,C3228_=_C3284 ,C3228_=_C3285 ,\nC3228_=_C3286 ,C3228_=_C3287 ,C3228_=_C3289 ,C3228_=_C3290 ,C3228_=_C3291 ,C3228_=_C3292 ,\nC3228_=_C3293 ,C3228_=_C3294 ,C3228_=_C3295 ,C3228_=_C3297 ,C3228_=_C3298 ,C3228_=_C3299 ,\nC3228_=_C3300 ,C3228_=_C3301 ,C3228_=_C3302 ,C3228_=_C3303 ,C3228_=_C3305 ,C3228_=_C3306 ,\nC3228_=_C3307 ,C3228_=_C3308 ,C3228_=_C3309 ,C3229_=_C3230 ,C3229_=_C3236 ,C3229_=_C3310 ,\nC3229_=_C3311 ,C3229_=_C3312 ,C3229_=_C3313 ,C3229_=_C3314 ,C3229_=_C3316 ,C3229_=_C3317 ,\nC3229_=_C3318 ,C3229_=_C3319 ,C3229_=_C3320 ,C3229_=_C3321 ,C3229_=_C3322 ,C3229_=_C3324 ,\nC3229_=_C3325 ,C3229_=_C3326 ,C3229_=_C3327 ,C3229_=_C3328 ,C3229_=_C3329 ,C3229_=_C3330 ,\nC3229_=_C3332 ,C3229_=_C3333 ,C3229_=_C3334 ,C3229_=_C3335 ,C3229_=_C3336 ,C3230_=_C3236 ,\nC3230_=_C3422 ,C3230_=_C3423 ,C3230_=_C3424 ,C3230_=_C3425 ,C3230_=_C3427 ,C3230_=_C3428 ,\nC3230_=_C3429 ,C3230_=_C3431 ,C3230_=_C3432 ,C3230_=_C3433 ,C3236_=_C3405 ,C3236_=_C3437 ,\nC3236_=_C3451 ,C3236_=_C3479 ,C3236_=_C3489 ,C3236_=_C3498 ,C3236_=_C3517 ,C3236_=_C3530 ,\nC3236_=_C3531 ,C3236_=_C3532 ,C3236_=_C3533 ,C3236_=_C3534 ,C3236_=_C3536 ,C3236_=_C3537 ,\nC3236_=_C3538 ,C3246_=_C3248 ,C3246_=_C3249 ,C3246_=_C3250 ,C3246_=_C3251 ,C3246_=_C3252 ,\nC3246_=_C3253 ,C3246_=_C3254 ,C3246_=_C3256 ,C3246_=_C3257 ,C3246_=_C3258 ,C3246_=_C3260 ,\nC3246_=_C3261 ,C3246_=_C3262 ,C3246_=_C3265 ,C3246_=_C3287 ,C3246_=_C3314 ,C3246_=_C3405 ,\nC3246_=_C3412 ,C3248_=_C3249 ,C3248_=_C3250 ,C3248_=_C3251 ,C3248_=_C3252 ,C3248_=_C3253 ,\nC3248_=_C3254 ,C3248_=_C3256 ,C3248_=_C3257 ,C3248_=_C3258 ,C3248_=_C3260 ,C3248_=_C3261 ,\nC3248_=_C3262 ,C3248_=_C3267 ,C3248_=_C3289 ,C3248_=_C3316 ,C3248_=_C3422 ,C3248_=_C3437 ,\nC3248_=_C3441 ,C3249_=_C3250 ,C3249_=_C3251 ,C3249_=_C3252 ,C3249_=_C3253 ,C3249_=_C3254 ,\nC3249_=_C3256 ,C3249_=_C3257 ,C3249_=_C3258 ,C3249_=_C3260 ,C3249_=_C3261 ,C3249_=_C3262 ,\nC3249_=_C3268 ,C3249_=_C3290 ,C3249_=_C3317 ,C3249_=_C3423 ,C3249_=_C3451 ,C3249_=_C3458 ,\nC3250_=_C3251 ,C3250_=_C3252 ,C3250_=_C3253 ,C3250_=_C3254 ,C3250_=_C3256 ,C3250_=_C3257 ,\nC3250_=_C3258 ,C3250_=_C3260 ,C3250_=_C3261 ,C3250_=_C3262 ,C3250_=_C3291 ,C3250_=_C3318 ,\nC3250_=_C3479 ,C3251_=_C3252 ,C3251_=_C3253 ,C3251_=_C3254 ,C3251_=_C3256 ,C3251_=_C3257 ,\nC3251_=_C3258 ,C3251_=_C3260 ,C3251_=_C3261 ,C3251_=_C3262 ,C3251_=_C3292 ,C3251_=_C3319 ,\nC3251_=_C3489 ,C3252_=_C3253 ,C3252_=_C3254 ,C3252_=_C3256 ,C3252_=_C3257 ,C3252_=_C3258 ,\nC3252_=_C3260 ,C3252_=_C3261 ,C3252_=_C3262 ,C3252_=_C3270 ,C3253_=_C3254 ,C3253_=_C3256 ,\nC3253_=_C3257 ,C3253_=_C3258 ,C3253_=_C3260 ,C3253_=_C3261 ,C3253_=_C3262 ,C3253_=_C3271 ,\nC3253_=_C3294 ,C3253_=_C3321 ,C3253_=_C3424 ,C3253_=_C3514 ,C3254_=_C3256 ,C3254_=_C3257 ,\nC3254_=_C3258 ,C3254_=_C3260 ,C3254_=_C3261 ,C3254_=_C3262 ,C3254_=_C3272 ,C3254_=_C3295 ,\nC3254_=_C3322 ,C3254_=_C3425 ,C3254_=_C3517 ,C3256_=_C3257 ,C3256_=_C3258 ,C3256_=_C3260 ,\nC3256_=_C3261 ,C3256_=_C3262 ,C3256_=_C3274 ,C3256_=_C3298 ,C3256_=_C3325 ,C3256_=_C3427 ,\nC3256_=_C3530 ,C3257_=_C3258 ,C3257_=_C3260 ,C3257_=_C3261 ,C3257_=_C3262 ,C3257_=_C3275 ,\nC3257_=_C3300 ,C3257_=_C3327 ,C3257_=_C3428 ,C3257_=_C3531 ,C3258_=_C3260 ,C3258_=_C3261 ,\nC3258_=_C3262 ,C3258_=_C3277 ,C3258_=_C3302 ,C3258_=_C3329 ,C3258_=_C3429 ,C3258_=_C3533 ,\nC3260_=_C3261 ,C3260_=_C3262 ,C3260_=_C3279 ,C3261_=_C3262 ,C3262_=_C3537 ,C3265_=_C3267 ,\nC3265_=_C3268 ,C3265_=_C3269 ,C3265_=_C3270 ,C3265_=_C3271 ,C3265_=_C3272 ,C3265_=_C3274 ,\nC3265_=_C3275 ,C3265_=_C3276 ,C3265_=_C3277 ,C3265_=_C3279 ,C3265_=_C3280 ,C3265_=_C3281 ,\nC3265_=_C3287 ,C3265_=_C3314 ,C3265_=_C3405 ,C3265_=_C3412 ,C3267_=_C3268 ,C3267_=_C3269 ,\nC3267_=_C3270 ,C3267_=_C3271 ,C3267_=_C3272 ,C3267_=_C3274 ,C3267_=_C3275 ,C3267_=_C3276 ,\nC3267_=_C3277 ,C3267_=_C3279 ,C3267_=_C3280 ,C3267_=_C3281 ,C3267_=_C3289 ,C3267_=_C3316 ,\nC3267_=_C3422 ,C3267_=_C3437 ,C3267_=_C3441 ,C3268_=_C3269 ,C3268_=_C3270 ,C3268_=_C3271 ,\nC3268_=_C3272 ,C3268_=_C3274 ,C3268_=_C3275 ,C3268_=_C3276 ,C3268_=_C3277 ,C3268_=_C3279 ,\nC3268_=_C3280 ,C3268_=_C3281 ,C3268_=_C3290 ,C3268_=_C3317 ,C3268_=_C3423 ,C3268_=_C3451 ,\nC3268_=_C3458 ,C3269_=_C3270 ,C3269_=_C3271 ,C3269_=_C3272 ,C3269_=_C3274 ,C3269_=_C3275 ,\nC3269_=_C3276 ,C3269_=_C3277 ,C3269_=_C3279 ,C3269_=_C3280 ,C3269_=_C3281 ,C3269_=_C3293 ,\nC3269_=_C3320 ,C3269_=_C3498 ,C3270_=_C3271 ,C3270_=_C3272 ,C3270_=_C3274 ,C3270_=_C3275 ,\nC3270_=_C3276 ,C3270_=_C3277 ,C3270_=_C3279 ,C3270_=_C3280 ,C3270_=_C3281 ,C3271_=_C3272 ,\nC3271_=_C3274 ,C3271_=_C3275 ,C3271_=_C3276 ,C3271_=_C3277 ,C3271_=_C3279 ,C3271_=_C3280 ,\nC3271_=_C3281 ,C3271_=_C3294 ,C3271_=_C3321 ,C3271_=_C3424 ,C3271_=_C3514 ,C3272_=_C3274 ,\nC3272_=_C3275 ,C3272_=_C3276 ,C3272_=_C3277 ,C3272_=_C3279 ,C3272_=_C3280 ,C3272_=_C3281 ,\nC3272_=_C3295 ,C3272_=_C3322 ,C3272_=_C3425 ,C3272_=_C3517 ,C3274_=_C3275 ,C3274_=_C3276 ,\nC3274_=_C3277 ,C3274_=_C3279 ,C3274_=_C3280 ,C3274_=_C3281 ,C3274_=_C3298 ,C3274_=_C3325 ,\nC3274_=_C3427 ,C3274_=_C3530 ,C3275_=_C3276 ,C3275_=_C3277 ,C3275_=_C3279 ,C3275_=_C3280 ,\nC3275_=_C3281 ,C3275_=_C3300 ,C3275_=_C3327 ,C3275_=_C3428 ,C3275_=_C3531 ,C3276_=_C3277 ,\nC3276_=_C3279 ,C3276_=_C3280 ,C3276_=_C3281 ,C3276_=_C3301 ,C3276_=_C3328 ,C3276_=_C3532 ,\nC3277_=_C3279 ,C3277_=_C3280 ,C3277_=_C3281 ,C3277_=_C3302 ,C3277_=_C3329 ,C3277_=_C3429 ,\nC3277_=_C3533 ,C3279_=_C3280 ,C3279_=_C3281 ,C3280_=_C3281 ,C3280_=_C3431 ,C3281_=_C3432 ,\nC3281_=_C3536 ,C3283_=_C3284 ,C3283_=_C3285 ,C3283_=_C3286 ,C3283_=_C3287 ,C3283_=_C3289 ,\nC3283_=_C3290 ,C3283_=_C3291 ,C3283_=_C3292 ,C3283_=_C3293 ,C3283_=_C3294 ,C3283_=_C3295 ,\nC3283_=_C3297 ,C3283_=_C3298 ,C3283_=_C3299 ,C3283_=_C3300 ,C3283_=_C3301 ,C3283_=_C3302 ,\nC3283_=_C3303 ,C3283_=_C3305 ,C3283_=_C3306 ,C3283_=_C3307 ,C3283_=_C3308 ,C3283_=_C3309 ,\nC3283_=_C3310 ,C3284_=_C3285 ,C3284_=_C3286 ,C3284_=_C3287 ,C3284_=_C3289 ,C3284_=_C3290 ,\nC3284_=_C3291 ,C3284_=_C3292 ,C3284_=_C3293 ,C3284_=_C3294 ,C3284_=_C3295 ,C3284_=_C3297 ,\nC3284_=_C3298 ,C3284_=_C3299 ,C3284_=_C3300 ,C3284_=_C3301 ,C3284_=_C3302 ,C3284_=_C3303 ,\nC3284_=_C3305 ,C3284_=_C3306 ,C3284_=_C3307 ,C3284_=_C3308 ,C3284_=_C3309 ,C3284_=_C3311 ,\nC3285_=_C3286 ,C3285_=_C3287 ,C3285_=_C3289 ,C3285_=_C3290 ,C3285_=_C3291 ,C3285_=_C3292 ,\nC3285_=_C3293 ,C3285_=_C3294 ,C3285_=_C3295 ,C3285_=_C3297 ,C3285_=_C3298 ,C3285_=_C3299 ,\nC3285_=_C3300</w:t>
      </w:r>
    </w:p>
    <w:p>
      <w:pPr>
        <w:pStyle w:val="PreformattedText"/>
        <w:bidi w:val="0"/>
        <w:spacing w:before="0" w:after="0"/>
        <w:jc w:val="left"/>
        <w:rPr/>
      </w:pPr>
      <w:r>
        <w:rPr/>
        <w:t xml:space="preserve"> </w:t>
      </w:r>
      <w:r>
        <w:rPr/>
        <w:t>,C3285_=_C3301 ,C3285_=_C3302 ,C3285_=_C3303 ,C3285_=_C3305 ,C3285_=_C3306 ,\nC3285_=_C3307 ,C3285_=_C3308 ,C3285_=_C3309 ,C3285_=_C3312 ,C3286_=_C3287 ,C3286_=_C3289 ,\nC3286_=_C3290 ,C3286_=_C3291 ,C3286_=_C3292 ,C3286_=_C3293 ,C3286_=_C3294 ,C3286_=_C3295 ,\nC3286_=_C3297 ,C3286_=_C3298 ,C3286_=_C3299 ,C3286_=_C3300 ,C3286_=_C3301 ,C3286_=_C3302 ,\nC3286_=_C3303 ,C3286_=_C3305 ,C3286_=_C3306 ,C3286_=_C3307 ,C3286_=_C3308 ,C3286_=_C3309 ,\nC3286_=_C3313 ,C3287_=_C3289 ,C3287_=_C3290 ,C3287_=_C3291 ,C3287_=_C3292 ,C3287_=_C3293 ,\nC3287_=_C3294 ,C3287_=_C3295 ,C3287_=_C3297 ,C3287_=_C3298 ,C3287_=_C3299 ,C3287_=_C3300 ,\nC3287_=_C3301 ,C3287_=_C3302 ,C3287_=_C3303 ,C3287_=_C3305 ,C3287_=_C3306 ,C3287_=_C3307 ,\nC3287_=_C3308 ,C3287_=_C3309 ,C3287_=_C3314 ,C3287_=_C3405 ,C3287_=_C3412 ,C3289_=_C3290 ,\nC3289_=_C3291 ,C3289_=_C3292 ,C3289_=_C3293 ,C3289_=_C3294 ,C3289_=_C3295 ,C3289_=_C3297 ,\nC3289_=_C3298 ,C3289_=_C3299 ,C3289_=_C3300 ,C3289_=_C3301 ,C3289_=_C3302 ,C3289_=_C3303 ,\nC3289_=_C3305 ,C3289_=_C3306 ,C3289_=_C3307 ,C3289_=_C3308 ,C3289_=_C3309 ,C3289_=_C3316 ,\nC3289_=_C3422 ,C3289_=_C3437 ,C3289_=_C3441 ,C3290_=_C3291 ,C3290_=_C3292 ,C3290_=_C3293 ,\nC3290_=_C3294 ,C3290_=_C3295 ,C3290_=_C3297 ,C3290_=_C3298 ,C3290_=_C3299 ,C3290_=_C3300 ,\nC3290_=_C3301 ,C3290_=_C3302 ,C3290_=_C3303 ,C3290_=_C3305 ,C3290_=_C3306 ,C3290_=_C3307 ,\nC3290_=_C3308 ,C3290_=_C3309 ,C3290_=_C3317 ,C3290_=_C3423 ,C3290_=_C3451 ,C3290_=_C3458 ,\nC3291_=_C3292 ,C3291_=_C3293 ,C3291_=_C3294 ,C3291_=_C3295 ,C3291_=_C3297 ,C3291_=_C3298 ,\nC3291_=_C3299 ,C3291_=_C3300 ,C3291_=_C3301 ,C3291_=_C3302 ,C3291_=_C3303 ,C3291_=_C3305 ,\nC3291_=_C3306 ,C3291_=_C3307 ,C3291_=_C3308 ,C3291_=_C3309 ,C3291_=_C3318 ,C3291_=_C3479 ,\nC3292_=_C3293 ,C3292_=_C3294 ,C3292_=_C3295 ,C3292_=_C3297 ,C3292_=_C3298 ,C3292_=_C3299 ,\nC3292_=_C3300 ,C3292_=_C3301 ,C3292_=_C3302 ,C3292_=_C3303 ,C3292_=_C3305 ,C3292_=_C3306 ,\nC3292_=_C3307 ,C3292_=_C3308 ,C3292_=_C3309 ,C3292_=_C3319 ,C3292_=_C3489 ,C3293_=_C3294 ,\nC3293_=_C3295 ,C3293_=_C3297 ,C3293_=_C3298 ,C3293_=_C3299 ,C3293_=_C3300 ,C3293_=_C3301 ,\nC3293_=_C3302 ,C3293_=_C3303 ,C3293_=_C3305 ,C3293_=_C3306 ,C3293_=_C3307 ,C3293_=_C3308 ,\nC3293_=_C3309 ,C3293_=_C3320 ,C3293_=_C3498 ,C3294_=_C3295 ,C3294_=_C3297 ,C3294_=_C3298 ,\nC3294_=_C3299 ,C3294_=_C3300 ,C3294_=_C3301 ,C3294_=_C3302 ,C3294_=_C3303 ,C3294_=_C3305 ,\nC3294_=_C3306 ,C3294_=_C3307 ,C3294_=_C3308 ,C3294_=_C3309 ,C3294_=_C3321 ,C3294_=_C3424 ,\nC3294_=_C3514 ,C3295_=_C3297 ,C3295_=_C3298 ,C3295_=_C3299 ,C3295_=_C3300 ,C3295_=_C3301 ,\nC3295_=_C3302 ,C3295_=_C3303 ,C3295_=_C3305 ,C3295_=_C3306 ,C3295_=_C3307 ,C3295_=_C3308 ,\nC3295_=_C3309 ,C3295_=_C3322 ,C3295_=_C3425 ,C3295_=_C3517 ,C3297_=_C3298 ,C3297_=_C3299 ,\nC3297_=_C3300 ,C3297_=_C3301 ,C3297_=_C3302 ,C3297_=_C3303 ,C3297_=_C3305 ,C3297_=_C3306 ,\nC3297_=_C3307 ,C3297_=_C3308 ,C3297_=_C3309 ,C3297_=_C3324 ,C3297_=_C3544 ,C3298_=_C3299 ,\nC3298_=_C3300 ,C3298_=_C3301 ,C3298_=_C3302 ,C3298_=_C3303 ,C3298_=_C3305 ,C3298_=_C3306 ,\nC3298_=_C3307 ,C3298_=_C3308 ,C3298_=_C3309 ,C3298_=_C3325 ,C3298_=_C3427 ,C3298_=_C3530 ,\nC3299_=_C3300 ,C3299_=_C3301 ,C3299_=_C3302 ,C3299_=_C3303 ,C3299_=_C3305 ,C3299_=_C3306 ,\nC3299_=_C3307 ,C3299_=_C3308 ,C3299_=_C3309 ,C3299_=_C3326 ,C3300_=_C3301 ,C3300_=_C3302 ,\nC3300_=_C3303 ,C3300_=_C3305 ,C3300_=_C3306 ,C3300_=_C3307 ,C3300_=_C3308 ,C3300_=_C3309 ,\nC3300_=_C3327 ,C3300_=_C3428 ,C3300_=_C3531 ,C3301_=_C3302 ,C3301_=_C3303 ,C3301_=_C3305 ,\nC3301_=_C3306 ,C3301_=_C3307 ,C3301_=_C3308 ,C3301_=_C3309 ,C3301_=_C3328 ,C3301_=_C3532 ,\nC3302_=_C3303 ,C3302_=_C3305 ,C3302_=_C3306 ,C3302_=_C3307 ,C3302_=_C3308 ,C3302_=_C3309 ,\nC3302_=_C3329 ,C3302_=_C3429 ,C3302_=_C3533 ,C3303_=_C3305 ,C3303_=_C3306 ,C3303_=_C3307 ,\nC3303_=_C3308 ,C3303_=_C3309 ,C3303_=_C3330 ,C3303_=_C3534 ,C3305_=_C3306 ,C3305_=_C3307 ,\nC3305_=_C3308 ,C3305_=_C3309 ,C3305_=_C3332 ,C3306_=_C3307 ,C3306_=_C3308 ,C3306_=_C3309 ,\nC3306_=_C3333 ,C3307_=_C3308 ,C3307_=_C3309 ,C3307_=_C3334 ,C3308_=_C3309 ,C3308_=_C3335 ,\nC3308_=_C3561 ,C3309_=_C3336 ,C3309_=_C3562 ,C3310_=_C3311 ,C3310_=_C3312 ,C3310_=_C3313 ,\nC3310_=_C3314 ,C3310_=_C3316 ,C3310_=_C3317 ,C3310_=_C3318 ,C3310_=_C3319 ,C3310_=_C3320 ,\nC3310_=_C3321 ,C3310_=_C3322 ,C3310_=_C3324 ,C3310_=_C3325 ,C3310_=_C3326 ,C3310_=_C3327 ,\nC3310_=_C3328 ,C3310_=_C3329 ,C3310_=_C3330 ,C3310_=_C3332 ,C3310_=_C3333 ,C3310_=_C3334 ,\nC3310_=_C3335 ,C3310_=_C3336 ,C3311_=_C3312 ,C3311_=_C3313 ,C3311_=_C3314 ,C3311_=_C3316 ,\nC3311_=_C3317 ,C3311_=_C3318 ,C3311_=_C3319 ,C3311_=_C3320 ,C3311_=_C3321 ,C3311_=_C3322 ,\nC3311_=_C3324 ,C3311_=_C3325 ,C3311_=_C3326 ,C3311_=_C3327 ,C3311_=_C3328 ,C3311_=_C3329 ,\nC3311_=_C3330 ,C3311_=_C3332 ,C3311_=_C3333 ,C3311_=_C3334 ,C3311_=_C3335 ,C3311_=_C3336 ,\nC3312_=_C3313 ,C3312_=_C3314 ,C3312_=_C3316 ,C3312_=_C3317 ,C3312_=_C3318 ,C3312_=_C3319 ,\nC3312_=_C3320 ,C3312_=_C3321 ,C3312_=_C3322 ,C3312_=_C3324 ,C3312_=_C3325 ,C3312_=_C3326 ,\nC3312_=_C3327 ,C3312_=_C3328 ,C3312_=_C3329 ,C3312_=_C3330 ,C3312_=_C3332 ,C3312_=_C3333 ,\nC3312_=_C3334 ,C3312_=_C3335 ,C3312_=_C3336 ,C3313_=_C3314 ,C3313_=_C3316 ,C3313_=_C3317 ,\nC3313_=_C3318 ,C3313_=_C3319 ,C3313_=_C3320 ,C3313_=_C3321 ,C3313_=_C3322 ,C3313_=_C3324 ,\nC3313_=_C3325 ,C3313_=_C3326 ,C3313_=_C3327 ,C3313_=_C3328 ,C3313_=_C3329 ,C3313_=_C3330 ,\nC3313_=_C3332 ,C3313_=_C3333 ,C3313_=_C3334 ,C3313_=_C3335 ,C3313_=_C3336 ,C3314_=_C3316 ,\nC3314_=_C3317 ,C3314_=_C3318 ,C3314_=_C3319 ,C3314_=_C3320 ,C3314_=_C3321 ,C3314_=_C3322 ,\nC3314_=_C3324 ,C3314_=_C3325 ,C3314_=_C3326 ,C3314_=_C3327 ,C3314_=_C3328 ,C3314_=_C3329 ,\nC3314_=_C3330 ,C3314_=_C3332 ,C3314_=_C3333 ,C3314_=_C3334 ,C3314_=_C3335 ,C3314_=_C3336 ,\nC3314_=_C3405 ,C3314_=_C3412 ,C3316_=_C3317 ,C3316_=_C3318 ,C3316_=_C3319 ,C3316_=_C3320 ,\nC3316_=_C3321 ,C3316_=_C3322 ,C3316_=_C3324 ,C3316_=_C3325 ,C3316_=_C3326 ,C3316_=_C3327 ,\nC3316_=_C3328 ,C3316_=_C3329 ,C3316_=_C3330 ,C3316_=_C3332 ,C3316_=_C3333 ,C3316_=_C3334 ,\nC3316_=_C3335 ,C3316_=_C3336 ,C3316_=_C3422 ,C3316_=_C3437 ,C3316_=_C3441 ,C3317_=_C3318 ,\nC3317_=_C3319 ,C3317_=_C3320 ,C3317_=_C3321 ,C3317_=_C3322 ,C3317_=_C3324 ,C3317_=_C3325 ,\nC3317_=_C3326 ,C3317_=_C3327 ,C3317_=_C3328 ,C3317_=_C3329 ,C3317_=_C3330 ,C3317_=_C3332 ,\nC3317_=_C3333 ,C3317_=_C3334 ,C3317_=_C3335 ,C3317_=_C3336 ,C3317_=_C3423 ,C3317_=_C3451 ,\nC3317_=_C3458 ,C3318_=_C3319 ,C3318_=_C3320 ,C3318_=_C3321 ,C3318_=_C3322 ,C3318_=_C3324 ,\nC3318_=_C3325 ,C3318_=_C3326 ,C3318_=_C3327 ,C3318_=_C3328 ,C3318_=_C3329 ,C3318_=_C3330 ,\nC3318_=_C3332 ,C3318_=_C3333 ,C3318_=_C3334 ,C3318_=_C3335 ,C3318_=_C3336 ,C3318_=_C3479 ,\nC3319_=_C3320 ,C3319_=_C3321 ,C3319_=_C3322 ,C3319_=_C3324 ,C3319_=_C3325 ,C3319_=_C3326 ,\nC3319_=_C3327 ,C3319_=_C3328 ,C3319_=_C3329 ,C3319_=_C3330 ,C3319_=_C3332 ,C3319_=_C3333 ,\nC3319_=_C3334 ,C3319_=_C3335 ,C3319_=_C3336 ,C3319_=_C3489 ,C3320_=_C3321 ,C3320_=_C3322 ,\nC3320_=_C3324 ,C3320_=_C3325 ,C3320_=_C3326 ,C3320_=_C3327 ,C3320_=_C3328 ,C3320_=_C3329 ,\nC3320_=_C3330 ,C3320_=_C3332 ,C3320_=_C3333 ,C3320_=_C3334 ,C3320_=_C3335 ,C3320_=_C3336 ,\nC3320_=_C3498 ,C3321_=_C3322 ,C3321_=_C3324 ,C3321_=_C3325 ,C3321_=_C3326 ,C3321_=_C3327 ,\nC3321_=_C3328 ,C3321_=_C3329 ,C3321_=_C3330 ,C3321_=_C3332 ,C3321_=_C3333 ,C3321_=_C3334 ,\nC3321_=_C3335 ,C3321_=_C3336 ,C3321_=_C3424 ,C3321_=_C3514 ,C3322_=_C3324 ,C3322_=_C3325 ,\nC3322_=_C3326 ,C3322_=_C3327 ,C3322_=_C3328 ,C3322_=_C3329 ,C3322_=_C3330 ,C3322_=_C3332 ,\nC3322_=_C3333 ,C3322_=_C3334 ,C3322_=_C3335 ,C3322_=_C3336 ,C3322_=_C3425 ,C3322_=_C3517 ,\nC3324_=_C3325 ,C3324_=_C3326 ,C3324_=_C3327 ,C3324_=_C3328 ,C3324_=_C3329 ,C3324_=_C3330 ,\nC3324_=_C3332 ,C3324_=_C3333 ,C3324_=_C3334 ,C3324_=_C3335 ,C3324_=_C3336 ,C3324_=_C3544 ,\nC3325_=_C3326 ,C3325_=_C3327 ,C3325_=_C3328 ,C3325_=_C3329 ,C3325_=_C3330 ,C3325_=_C3332 ,\nC3325_=_C3333 ,C3325_=_C3334 ,C3325_=_C3335 ,C3325_=_C3336 ,C3325_=_C3427 ,C3325_=_C3530 ,\nC3326_=_C3327 ,C3326_=_C3328 ,C3326_=_C3329 ,C3326_=_C3330 ,C3326_=_C3332 ,C3326_=_C3333 ,\nC3326_=_C3334 ,C3326_=_C3335 ,C3326_=_C3336 ,C3327_=_C3328 ,C3327_=_C3329 ,C3327_=_C3330 ,\nC3327_=_C3332 ,C3327_=_C3333 ,C3327_=_C3334 ,C3327_=_C3335 ,C3327_=_C3336 ,C3327_=_C3428 ,\nC3327_=_C3531 ,C3328_=_C3329 ,C3328_=_C3330 ,C3328_=_C3332 ,C3328_=_C3333 ,C3328_=_C3334 ,\nC3328_=_C3335 ,C3328_=_C3336 ,C3328_=_C3532 ,C3329_=_C3330 ,C3329_=_C3332 ,C3329_=_C3333 ,\nC3329_=_C3334 ,C3329_=_C3335 ,C3329_=_C3336 ,C3329_=_C3429 ,C3329_=_C3533 ,C3330_=_C3332 ,\nC3330_=_C3333 ,C3330_=_C3334 ,C3330_=_C3335 ,C3330_=_C3336 ,C3330_=_C3534 ,C3332_=_C3333 ,\nC3332_=_C3334 ,C3332_=_C3335 ,C3332_=_C3336 ,C3333_=_C3334 ,C3333_=_C3335 ,C3333_=_C3336 ,\nC3334_=_C3335 ,C3334_=_C3336 ,C3335_=_C3336 ,C3335_=_C3561 ,C3336_=_C3562 ,C3405_=_C3412 ,\nC3405_=_C3437 ,C3405_=_C3451 ,C3405_=_C3479 ,C3405_=_C3489 ,C3405_=_C3498 ,C3405_=_C3517 ,\nC3405_=_C3530 ,C3405_=_C3531 ,C3405_=_C3532 ,C3405_=_C3533 ,C3405_=_C3534 ,C3405_=_C3536 ,\nC3405_=_C3537 ,C3405_=_C3538 ,C3412_=_C3441 ,C3412_=_C3458 ,C3412_=_C3514 ,C3412_=_C3544 ,\nC3412_=_C3561 ,C3412_=_C3562 ,C3422_=_C3423 ,C3422_=_C3424 ,C3422_=_C3425 ,C3422_=_C3427 ,\nC3422_=_C3428 ,C3422_=_C3429 ,C3422_=_C3431 ,C3422_=_C3432 ,C3422_=_C3433 ,C3422_=_C3437 ,\nC3422_=_C3441 ,C3423_=_C3424 ,C3423_=_C3425 ,C3423_=_C3427 ,C3423_=_C3428 ,C3423_=_C3429 ,\nC3423_=_C3431 ,C3423_=_C3432 ,C3423_=_C3433 ,C3423_=_C3451 ,C3423_=_C3458 ,C3424_=_C3425 ,\nC3424_=_C3427 ,C3424_=_C3428 ,C3424_=_C3429 ,C3424_=_C3431 ,C3424_=_C3432 ,C3424_=_C3433 ,\nC3424_=_C3514 ,C3425_=_C3427 ,C3425_=_C3428 ,C3425_=_C3429 ,C3425_=_C3431 ,C3425_=_C3432 ,\nC3425_=_C3433 ,C3425_=_C3517 ,C3427_=_C3428 ,C3427_=_C3429 ,C3427_=_C3431 ,C3427_=_C3432 ,\nC3427_=_C3433 ,C3427_=_C3530 ,C3428_=_C3429 ,C3428_=_C3431 ,C3428_=_C3432 ,C3428_=_C3433 ,\nC3428_=_C3531 ,C3429_=_C3431 ,C3429_=_C3432 ,C3429_=_C3433 ,C3429_=_C3533 ,C3431_=_C3432 ,\nC3431_=_C3433 ,C3432_=_C3433 ,C3432_=_C3536 ,C3433_=_C3538 ,C3437_=_C3441</w:t>
      </w:r>
    </w:p>
    <w:p>
      <w:pPr>
        <w:pStyle w:val="PreformattedText"/>
        <w:bidi w:val="0"/>
        <w:spacing w:before="0" w:after="0"/>
        <w:jc w:val="left"/>
        <w:rPr/>
      </w:pPr>
      <w:r>
        <w:rPr/>
        <w:t xml:space="preserve"> </w:t>
      </w:r>
      <w:r>
        <w:rPr/>
        <w:t>,C3437_=_C3451 ,\nC3437_=_C3479 ,C3437_=_C3489 ,C3437_=_C3498 ,C3437_=_C3517 ,C3437_=_C3530 ,C3437_=_C3531 ,\nC3437_=_C3532 ,C3437_=_C3533 ,C3437_=_C3534 ,C3437_=_C3536 ,C3437_=_C3537 ,C3437_=_C3538 ,\nC3441_=_C3458 ,C3441_=_C3514 ,C3441_=_C3544 ,C3441_=_C3561 ,C3441_=_C3562 ,C3451_=_C3458 ,\nC3451_=_C3479 ,C3451_=_C3489 ,C3451_=_C3498 ,C3451_=_C3517 ,C3451_=_C3530 ,C3451_=_C3531 ,\nC3451_=_C3532 ,C3451_=_C3533 ,C3451_=_C3534 ,C3451_=_C3536 ,C3451_=_C3537 ,C3451_=_C3538 ,\nC3458_=_C3514 ,C3458_=_C3544 ,C3458_=_C3561 ,C3458_=_C3562 ,C3479_=_C3489 ,C3479_=_C3498 ,\nC3479_=_C3517 ,C3479_=_C3530 ,C3479_=_C3531 ,C3479_=_C3532 ,C3479_=_C3533 ,C3479_=_C3534 ,\nC3479_=_C3536 ,C3479_=_C3537 ,C3479_=_C3538 ,C3489_=_C3498 ,C3489_=_C3517 ,C3489_=_C3530 ,\nC3489_=_C3531 ,C3489_=_C3532 ,C3489_=_C3533 ,C3489_=_C3534 ,C3489_=_C3536 ,C3489_=_C3537 ,\nC3489_=_C3538 ,C3498_=_C3517 ,C3498_=_C3530 ,C3498_=_C3531 ,C3498_=_C3532 ,C3498_=_C3533 ,\nC3498_=_C3534 ,C3498_=_C3536 ,C3498_=_C3537 ,C3498_=_C3538 ,C3514_=_C3544 ,C3514_=_C3561 ,\nC3514_=_C3562 ,C3517_=_C3530 ,C3517_=_C3531 ,C3517_=_C3532 ,C3517_=_C3533 ,C3517_=_C3534 ,\nC3517_=_C3536 ,C3517_=_C3537 ,C3517_=_C3538 ,C3530_=_C3531 ,C3530_=_C3532 ,C3530_=_C3533 ,\nC3530_=_C3534 ,C3530_=_C3536 ,C3530_=_C3537 ,C3530_=_C3538 ,C3531_=_C3532 ,C3531_=_C3533 ,\nC3531_=_C3534 ,C3531_=_C3536 ,C3531_=_C3537 ,C3531_=_C3538 ,C3532_=_C3533 ,C3532_=_C3534 ,\nC3532_=_C3536 ,C3532_=_C3537 ,C3532_=_C3538 ,C3533_=_C3534 ,C3533_=_C3536 ,C3533_=_C3537 ,\nC3533_=_C3538 ,C3534_=_C3536 ,C3534_=_C3537 ,C3534_=_C3538 ,C3536_=_C3537 ,C3536_=_C3538 ,\nC3537_=_C3538 ,C3544_=_C3561 ,C3544_=_C3562 ,C3561_=_C3562 ,"];266[shape=box, label="id:266 level: 6\n186: C2529 C2705 C2737 C2760 C2784 \nC2839 C3002 C3046 C3050 C3053 C3057 \nC3068 C3083 C3084 C3087 C3098 C3114 \nC3115 C3117 C3125 C3132 C3133 C3134 \nC3136 C3137 C3138 C3139 C3140 C3141 \nC3143 C3144 C3145 C3146 C3147 C3148 \nC3149 C3157 C3166 C3167 C3168 C3173 \nC3184 C3185 C3191 C3202 C3203 C3222 \nC3223 C3224 C3240 C3241 C3242 C3246 \nC3260 C3261 C3262 C3265 C3279 C3280 \nC3281 C3287 C3305 C3306 C3307 C3308 \nC3309 C3314 C3332 C3333 C3334 C3335 \nC3336 C3340 C3353 C3354 C3355 C3358 \nC3372 C3373 C3374 C3376 C3384 C3385 \nC3386 C3387 C3395 C3396 C3397 C3398 \nC3399 C3400 C3401 C3402 C3403 C3404 \nC3405 C3406 C3407 C3408 C3409 C3410 \nC3411 C3412 C3413 C3414 C3415 C3416 \nC3418 C3419 C3420 C3421 C3431 C3432 \nC3433 C3442 C3443 C3444 C3460 C3461 \nC3462 C3463 C3464 C3465 C3466 C3467 \nC3481 C3482 C3491 C3492 C3500 C3501 \nC3502 C3505 C3516 C3525 C3526 C3527 \nC3528 C3529 C3536 C3537 C3538 C3546 \nC3547 C3548 C3549 C3551 C3553 C3554 \nC3555 C3556 C3557 C3558 C3559 C3560 \nC3561 C3562 C3563 C3564 C3570 C3580 \nC3584 C3598 C3612 C3613 C3621 C3626 \nC3627 C3635 C3652 C3697 C3719 C3740 \nC3753 C3754 C3755 C3756 C3757 C3758 \nC3759 C3760 C3761 C3762 C3763 C3764 \nC3765 \n1916: C2529_=_C2760( C2529 C2760 ) C2529_=_C2784( C2529 C2784 ) C2529_=_C3057( C2529 C3057 ) C2529_=_C3087( C2529 C3087 ) C2529_=_C3117( C2529 C3117 ) \nC2529_=_C3136( C2529 C3136 ) C2529_=_C3137( C2529 C3137 ) C2529_=_C3138( C2529 C3138 ) C2529_=_C3139( C2529 C3139 ) C2529_=_C3140( C2529 C3140 ) C2529_=_C3141( C2529 C3141 ) \nC2529_=_C3143( C2529 C3143 ) C2529_=_C3144( C2529 C3144 ) C2529_=_C3145( C2529 C3145 ) C2529_=_C3146( C2529 C3146 ) C2529_=_C3147( C2529 C3147 ) C2529_=_C3148( C2529 C3148 ) \nC2529_=_C3149( C2529 C3149 ) C2705_=_C2737( C2705 C2737 ) C2705_=_C2839( C2705 C2839 ) C2705_=_C3002( C2705 C3002 ) C2705_=_C3046( C2705 C3046 ) C2705_=_C3050( C2705 C3050 ) \nC2705_=_C3053( C2705 C3053 ) C2705_=_C3068( C2705 C3068 ) C2705_=_C3098( C2705 C3098 ) C2705_=_C3125( C2705 C3125 ) C2705_=_C3157( C2705 C3157 ) C2705_=_C3173( C2705 C3173 ) \nC2705_=_C3191( C2705 C3191 ) C2705_=_C3246( C2705 C3246 ) C2705_=_C3265( C2705 C3265 ) C2705_=_C3287( C2705 C3287 ) C2705_=_C3314( C2705 C3314 ) C2705_=_C3340( C2705 C3340 ) \nC2705_=_C3358( C2705 C3358 ) C2705_=_C3376( C2705 C3376 ) C2705_=_C3387( C2705 C3387 ) C2705_=_C3398( C2705 C3398 ) C2705_=_C3399( C2705 C3399 ) C2705_=_C3400( C2705 C3400 ) \nC2705_=_C3401( C2705 C3401 ) C2705_=_C3402( C2705 C3402 ) C2705_=_C3403( C2705 C3403 ) C2705_=_C3404( C2705 C3404 ) C2705_=_C3405( C2705 C3405 ) C2705_=_C3406( C2705 C3406 ) \nC2705_=_C3407( C2705 C3407 ) C2705_=_C3408( C2705 C3408 ) C2705_=_C3409( C2705 C3409 ) C2705_=_C3410( C2705 C3410 ) C2705_=_C3411( C2705 C3411 ) C2705_=_C3412( C2705 C3412 ) \nC2705_=_C3413( C2705 C3413 ) C2705_=_C3414( C2705 C3414 ) C2705_=_C3415( C2705 C3415 ) C2705_=_C3416( C2705 C3416 ) C2705_=_C3418( C2705 C3418 ) C2705_=_C3419( C2705 C3419 ) \nC2705_=_C3420( C2705 C3420 ) C2705_=_C3421( C2705 C3421 ) C2737_=_C2839( C2737 C2839 ) C2737_=_C3002( C2737 C3002 ) C2737_=_C3046( C2737 C3046 ) C2737_=_C3050( C2737 C3050 ) \nC2737_=_C3053( C2737 C3053 ) C2737_=_C3068( C2737 C3068 ) C2737_=_C3098( C2737 C3098 ) C2737_=_C3125( C2737 C3125 ) C2737_=_C3157( C2737 C3157 ) C2737_=_C3173( C2737 C3173 ) \nC2737_=_C3191( C2737 C3191 ) C2737_=_C3246( C2737 C3246 ) C2737_=_C3265( C2737 C3265 ) C2737_=_C3287( C2737 C3287 ) C2737_=_C3314( C2737 C3314 ) C2737_=_C3340( C2737 C3340 ) \nC2737_=_C3358( C2737 C3358 ) C2737_=_C3376( C2737 C3376 ) C2737_=_C3387( C2737 C3387 ) C2737_=_C3398( C2737 C3398 ) C2737_=_C3399( C2737 C3399 ) C2737_=_C3400( C2737 C3400 ) \nC2737_=_C3401( C2737 C3401 ) C2737_=_C3402( C2737 C3402 ) C2737_=_C3403( C2737 C3403 ) C2737_=_C3404( C2737 C3404 ) C2737_=_C3405( C2737 C3405 ) C2737_=_C3406( C2737 C3406 ) \nC2737_=_C3407( C2737 C3407 ) C2737_=_C3408( C2737 C3408 ) C2737_=_C3409( C2737 C3409 ) C2737_=_C3410( C2737 C3410 ) C2737_=_C3411( C2737 C3411 ) C2737_=_C3412( C2737 C3412 ) \nC2737_=_C3413( C2737 C3413 ) C2737_=_C3414( C2737 C3414 ) C2737_=_C3415( C2737 C3415 ) C2737_=_C3416( C2737 C3416 ) C2737_=_C3418( C2737 C3418 ) C2737_=_C3419( C2737 C3419 ) \nC2737_=_C3420( C2737 C3420 ) C2737_=_C3421( C2737 C3421 ) C2760_=_C2784( C2760 C2784 ) C2760_=_C3057( C2760 C3057 ) C2760_=_C3087( C2760 C3087 ) C2760_=_C3117( C2760 C3117 ) \nC2760_=_C3136( C2760 C3136 ) C2760_=_C3137( C2760 C3137 ) C2760_=_C3138( C2760 C3138 ) C2760_=_C3139( C2760 C3139 ) C2760_=_C3140( C2760 C3140 ) C2760_=_C3141( C2760 C3141 ) \nC2760_=_C3143( C2760 C3143 ) C2760_=_C3144( C2760 C3144 ) C2760_=_C3145( C2760 C3145 ) C2760_=_C3146( C2760 C3146 ) C2760_=_C3147( C2760 C3147 ) C2760_=_C3148( C2760 C3148 ) \nC2760_=_C3149( C2760 C3149 ) C2784_=_C3057( C2784 C3057 ) C2784_=_C3087( C2784 C3087 ) C2784_=_C3117( C2784 C3117 ) C2784_=_C3136( C2784 C3136 ) C2784_=_C3137( C2784 C3137 ) \nC2784_=_C3138( C2784 C3138 ) C2784_=_C3139( C2784 C3139 ) C2784_=_C3140( C2784 C3140 ) C2784_=_C3141( C2784 C3141 ) C2784_=_C3143( C2784 C3143 ) C2784_=_C3144( C2784 C3144 ) \nC2784_=_C3145( C2784 C3145 ) C2784_=_C3146( C2784 C3146 ) C2784_=_C3147( C2784 C3147 ) C2784_=_C3148( C2784 C3148 ) C2784_=_C3149( C2784 C3149 ) C2839_=_C3002( C2839 C3002 ) \nC2839_=_C3046( C2839 C3046 ) C2839_=_C3050( C2839 C3050 ) C2839_=_C3053( C2839 C3053 ) C2839_=_C3068( C2839 C3068 ) C2839_=_C3098( C2839 C3098 ) C2839_=_C3125( C2839 C3125 ) \nC2839_=_C3157( C2839 C3157 ) C2839_=_C3173( C2839 C3173 ) C2839_=_C3191( C2839 C3191 ) C2839_=_C3246( C2839 C3246 ) C2839_=_C3265( C2839 C3265 ) C2839_=_C3287( C2839 C3287 ) \nC2839_=_C3314( C2839 C3314 ) C2839_=_C3340( C2839 C3340 ) C2839_=_C3358( C2839 C3358 ) C2839_=_C3376( C2839 C3376 ) C2839_=_C3387( C2839 C3387 ) C2839_=_C3398( C2839 C3398 ) \nC2839_=_C3399( C2839 C3399 ) C2839_=_C3400( C2839 C3400 ) C2839_=_C3401( C2839 C3401 ) C2839_=_C3402( C2839 C3402 ) C2839_=_C3403( C2839 C3403 ) C2839_=_C3404( C2839 C3404 ) \nC2839_=_C3405( C2839 C3405 ) C2839_=_C3406( C2839 C3406 ) C2839_=_C3407( C2839 C3407 ) C2839_=_C3408( C2839 C3408 ) C2839_=_C3409( C2839 C3409 ) C2839_=_C3410( C2839 C3410 ) \nC2839_=_C3411( C2839 C3411 ) C2839_=_C3412( C2839 C3412 ) C2839_=_C3413( C2839 C3413 ) C2839_=_C3414( C2839 C3414 ) C2839_=_C3415( C2839 C3415 ) C2839_=_C3416( C2839 C3416 ) \nC2839_=_C3418( C2839 C3418 ) C2839_=_C3419( C2839 C3419 ) C2839_=_C3420( C2839 C3420 ) C2839_=_C3421( C2839 C3421 ) C3002_=_C3046( C3002 C3046 ) C3002_=_C3050( C3002 C3050 ) \nC3002_=_C3053( C3002 C3053 ) C3002_=_C3068( C3002 C3068 ) C3002_=_C3098( C3002 C3098 ) C3002_=_C3125( C3002 C3125 ) C3002_=_C3157( C3002 C3157 ) C3002_=_C3173( C3002 C3173 ) \nC3002_=_C3191( C3002 C3191 ) C3002_=_C3246( C3002 C3246 ) C3002_=_C3265( C3002 C3265 ) C3002_=_C3287( C3002 C3287 ) C3002_=_C3314( C3002 C3314 ) C3002_=_C3340( C3002 C3340 ) \nC3002_=_C3358( C3002 C3358 ) C3002_=_C3376( C3002 C3376 ) C3002_=_C3387( C3002 C3387 ) C3002_=_C3398( C3002 C3398 ) C3002_=_C3399( C3002 C3399 ) C3002_=_C3400( C3002 C3400 ) \nC3002_=_C3401( C3002 C3401 ) C3002_=_C3402( C3002 C3402 ) C3002_=_C3403( C3002 C3403 ) C3002_=_C3404( C3002 C3404 ) C3002_=_C3405( C3002 C3405 ) C3002_=_C3406( C3002 C3406 ) \nC3002_=_C3407( C3002 C3407 ) C3002_=_C3408( C3002 C3408 ) C3002_=_C3409( C3002 C3409 ) C3002_=_C3410( C3002 C3410 ) C3002_=_C3411( C3002 C3411 ) C3002_=_C3412( C3002 C3412 ) \nC3002_=_C3413( C3002 C3413 ) C3002_=_C3414( C3002 C3414 ) C3002_=_C3415( C3002 C3415 ) C3002_=_C3416( C3002 C3416 ) C3002_=_C3418( C3002 C3418 ) C3002_=_C3419( C3002 C3419 ) \nC3002_=_C3420( C3002 C3420 ) C3002_=_C3421( C3002 C3421 ) C3046_=_C3050( C3046 C3050 ) C3046_=_C3053( C3046 C3053 ) C3046_=_C3068( C3046 C3068 ) C3046_=_C3098( C3046 C3098 ) \nC3046_=_C3125( C3046 C3125 ) C3046_=_C3157( C3046 C3157 ) C3046_=_C3173( C3046 C3173 ) C3046_=_C3191( C3046 C3191 ) C3046_=_C3246( C3046 C3246 ) C3046_=_C3265( C3046 C3265 ) \nC3046_=_C3287( C3046 C3287 ) C3046_=_C3314( C3046 C3314 ) C3046_=_C3340( C3046 C3340 ) C3046_=_C3358( C3046 C3358 ) C3046_=_C3376( C3046 C3376 ) C3046_=_C3387( C3046 C3387 ) \nC3046_=_C3398( C3046 C3398 ) C3046_=_C3399( C3046 C3399 ) C3046_=_C3400( C3046 C3400 ) C3046_=_C3401( C3046 C3401 ) C3046_=_C3402( C3046 C3402 ) C3046_=_C3403( C3046 C3403 ) \nC3046_=_C3404(</w:t>
      </w:r>
    </w:p>
    <w:p>
      <w:pPr>
        <w:pStyle w:val="PreformattedText"/>
        <w:bidi w:val="0"/>
        <w:spacing w:before="0" w:after="0"/>
        <w:jc w:val="left"/>
        <w:rPr/>
      </w:pPr>
      <w:r>
        <w:rPr/>
        <w:t xml:space="preserve"> </w:t>
      </w:r>
      <w:r>
        <w:rPr/>
        <w:t>C3046 C3404 ) C3046_=_C3405( C3046 C3405 ) C3046_=_C3406( C3046 C3406 ) C3046_=_C3407( C3046 C3407 ) C3046_=_C3408( C3046 C3408 ) C3046_=_C3409( C3046 C3409 ) \nC3046_=_C3410( C3046 C3410 ) C3046_=_C3411( C3046 C3411 ) C3046_=_C3412( C3046 C3412 ) C3046_=_C3413( C3046 C3413 ) C3046_=_C3414( C3046 C3414 ) C3046_=_C3415( C3046 C3415 ) \nC3046_=_C3416( C3046 C3416 ) C3046_=_C3418( C3046 C3418 ) C3046_=_C3419( C3046 C3419 ) C3046_=_C3420( C3046 C3420 ) C3046_=_C3421( C3046 C3421 ) C3050_=_C3053( C3050 C3053 ) \nC3050_=_C3068( C3050 C3068 ) C3050_=_C3098( C3050 C3098 ) C3050_=_C3125( C3050 C3125 ) C3050_=_C3157( C3050 C3157 ) C3050_=_C3173( C3050 C3173 ) C3050_=_C3191( C3050 C3191 ) \nC3050_=_C3246( C3050 C3246 ) C3050_=_C3265( C3050 C3265 ) C3050_=_C3287( C3050 C3287 ) C3050_=_C3314( C3050 C3314 ) C3050_=_C3340( C3050 C3340 ) C3050_=_C3358( C3050 C3358 ) \nC3050_=_C3376( C3050 C3376 ) C3050_=_C3387( C3050 C3387 ) C3050_=_C3398( C3050 C3398 ) C3050_=_C3399( C3050 C3399 ) C3050_=_C3400( C3050 C3400 ) C3050_=_C3401( C3050 C3401 ) \nC3050_=_C3402( C3050 C3402 ) C3050_=_C3403( C3050 C3403 ) C3050_=_C3404( C3050 C3404 ) C3050_=_C3405( C3050 C3405 ) C3050_=_C3406( C3050 C3406 ) C3050_=_C3407( C3050 C3407 ) \nC3050_=_C3408( C3050 C3408 ) C3050_=_C3409( C3050 C3409 ) C3050_=_C3410( C3050 C3410 ) C3050_=_C3411( C3050 C3411 ) C3050_=_C3412( C3050 C3412 ) C3050_=_C3413( C3050 C3413 ) \nC3050_=_C3414( C3050 C3414 ) C3050_=_C3415( C3050 C3415 ) C3050_=_C3416( C3050 C3416 ) C3050_=_C3418( C3050 C3418 ) C3050_=_C3419( C3050 C3419 ) C3050_=_C3420( C3050 C3420 ) \nC3050_=_C3421( C3050 C3421 ) C3053_=_C3068( C3053 C3068 ) C3053_=_C3098( C3053 C3098 ) C3053_=_C3125( C3053 C3125 ) C3053_=_C3157( C3053 C3157 ) C3053_=_C3173( C3053 C3173 ) \nC3053_=_C3191( C3053 C3191 ) C3053_=_C3246( C3053 C3246 ) C3053_=_C3265( C3053 C3265 ) C3053_=_C3287( C3053 C3287 ) C3053_=_C3314( C3053 C3314 ) C3053_=_C3340( C3053 C3340 ) \nC3053_=_C3358( C3053 C3358 ) C3053_=_C3376( C3053 C3376 ) C3053_=_C3387( C3053 C3387 ) C3053_=_C3398( C3053 C3398 ) C3053_=_C3399( C3053 C3399 ) C3053_=_C3400( C3053 C3400 ) \nC3053_=_C3401( C3053 C3401 ) C3053_=_C3402( C3053 C3402 ) C3053_=_C3403( C3053 C3403 ) C3053_=_C3404( C3053 C3404 ) C3053_=_C3405( C3053 C3405 ) C3053_=_C3406( C3053 C3406 ) \nC3053_=_C3407( C3053 C3407 ) C3053_=_C3408( C3053 C3408 ) C3053_=_C3409( C3053 C3409 ) C3053_=_C3410( C3053 C3410 ) C3053_=_C3411( C3053 C3411 ) C3053_=_C3412( C3053 C3412 ) \nC3053_=_C3413( C3053 C3413 ) C3053_=_C3414( C3053 C3414 ) C3053_=_C3415( C3053 C3415 ) C3053_=_C3416( C3053 C3416 ) C3053_=_C3418( C3053 C3418 ) C3053_=_C3419( C3053 C3419 ) \nC3053_=_C3420( C3053 C3420 ) C3053_=_C3421( C3053 C3421 ) C3057_=_C3068( C3057 C3068 ) C3057_=_C3083( C3057 C3083 ) C3057_=_C3084( C3057 C3084 ) C3057_=_C3087( C3057 C3087 ) \nC3057_=_C3117( C3057 C3117 ) C3057_=_C3136( C3057 C3136 ) C3057_=_C3137( C3057 C3137 ) C3057_=_C3138( C3057 C3138 ) C3057_=_C3139( C3057 C3139 ) C3057_=_C3140( C3057 C3140 ) \nC3057_=_C3141( C3057 C3141 ) C3057_=_C3143( C3057 C3143 ) C3057_=_C3144( C3057 C3144 ) C3057_=_C3145( C3057 C3145 ) C3057_=_C3146( C3057 C3146 ) C3057_=_C3147( C3057 C3147 ) \nC3057_=_C3148( C3057 C3148 ) C3057_=_C3149( C3057 C3149 ) C3068_=_C3083( C3068 C3083 ) C3068_=_C3084( C3068 C3084 ) C3068_=_C3098( C3068 C3098 ) C3068_=_C3125( C3068 C3125 ) \nC3068_=_C3157( C3068 C3157 ) C3068_=_C3173( C3068 C3173 ) C3068_=_C3191( C3068 C3191 ) C3068_=_C3246( C3068 C3246 ) C3068_=_C3265( C3068 C3265 ) C3068_=_C3287( C3068 C3287 ) \nC3068_=_C3314( C3068 C3314 ) C3068_=_C3340( C3068 C3340 ) C3068_=_C3358( C3068 C3358 ) C3068_=_C3376( C3068 C3376 ) C3068_=_C3387( C3068 C3387 ) C3068_=_C3398( C3068 C3398 ) \nC3068_=_C3399( C3068 C3399 ) C3068_=_C3400( C3068 C3400 ) C3068_=_C3401( C3068 C3401 ) C3068_=_C3402( C3068 C3402 ) C3068_=_C3403( C3068 C3403 ) C3068_=_C3404( C3068 C3404 ) \nC3068_=_C3405( C3068 C3405 ) C3068_=_C3406( C3068 C3406 ) C3068_=_C3407( C3068 C3407 ) C3068_=_C3408( C3068 C3408 ) C3068_=_C3409( C3068 C3409 ) C3068_=_C3410( C3068 C3410 ) \nC3068_=_C3411( C3068 C3411 ) C3068_=_C3412( C3068 C3412 ) C3068_=_C3413( C3068 C3413 ) C3068_=_C3414( C3068 C3414 ) C3068_=_C3415( C3068 C3415 ) C3068_=_C3416( C3068 C3416 ) \nC3068_=_C3418( C3068 C3418 ) C3068_=_C3419( C3068 C3419 ) C3068_=_C3420( C3068 C3420 ) C3068_=_C3421( C3068 C3421 ) C3083_=_C3084( C3083 C3084 ) C3083_=_C3114( C3083 C3114 ) \nC3083_=_C3132( C3083 C3132 ) C3083_=_C3551( C3083 C3551 ) C3083_=_C3570( C3083 C3570 ) C3083_=_C3580( C3083 C3580 ) C3084_=_C3115( C3084 C3115 ) C3084_=_C3222( C3084 C3222 ) \nC3084_=_C3549( C3084 C3549 ) C3084_=_C3652( C3084 C3652 ) C3087_=_C3098( C3087 C3098 ) C3087_=_C3114( C3087 C3114 ) C3087_=_C3115( C3087 C3115 ) C3087_=_C3117( C3087 C3117 ) \nC3087_=_C3136( C3087 C3136 ) C3087_=_C3137( C3087 C3137 ) C3087_=_C3138( C3087 C3138 ) C3087_=_C3139( C3087 C3139 ) C3087_=_C3140( C3087 C3140 ) C3087_=_C3141( C3087 C3141 ) \nC3087_=_C3143( C3087 C3143 ) C3087_=_C3144( C3087 C3144 ) C3087_=_C3145( C3087 C3145 ) C3087_=_C3146( C3087 C3146 ) C3087_=_C3147( C3087 C3147 ) C3087_=_C3148( C3087 C3148 ) \nC3087_=_C3149( C3087 C3149 ) C3098_=_C3114( C3098 C3114 ) C3098_=_C3115( C3098 C3115 ) C3098_=_C3125( C3098 C3125 ) C3098_=_C3157( C3098 C3157 ) C3098_=_C3173( C3098 C3173 ) \nC3098_=_C3191( C3098 C3191 ) C3098_=_C3246( C3098 C3246 ) C3098_=_C3265( C3098 C3265 ) C3098_=_C3287( C3098 C3287 ) C3098_=_C3314( C3098 C3314 ) C3098_=_C3340( C3098 C3340 ) \nC3098_=_C3358( C3098 C3358 ) C3098_=_C3376( C3098 C3376 ) C3098_=_C3387( C3098 C3387 ) C3098_=_C3398( C3098 C3398 ) C3098_=_C3399( C3098 C3399 ) C3098_=_C3400( C3098 C3400 ) \nC3098_=_C3401( C3098 C3401 ) C3098_=_C3402( C3098 C3402 ) C3098_=_C3403( C3098 C3403 ) C3098_=_C3404( C3098 C3404 ) C3098_=_C3405( C3098 C3405 ) C3098_=_C3406( C3098 C3406 ) \nC3098_=_C3407( C3098 C3407 ) C3098_=_C3408( C3098 C3408 ) C3098_=_C3409( C3098 C3409 ) C3098_=_C3410( C3098 C3410 ) C3098_=_C3411( C3098 C3411 ) C3098_=_C3412( C3098 C3412 ) \nC3098_=_C3413( C3098 C3413 ) C3098_=_C3414( C3098 C3414 ) C3098_=_C3415( C3098 C3415 ) C3098_=_C3416( C3098 C3416 ) C3098_=_C3418( C3098 C3418 ) C3098_=_C3419( C3098 C3419 ) \nC3098_=_C3420( C3098 C3420 ) C3098_=_C3421( C3098 C3421 ) C3114_=_C3115( C3114 C3115 ) C3114_=_C3132( C3114 C3132 ) C3114_=_C3551( C3114 C3551 ) C3114_=_C3570( C3114 C3570 ) \nC3114_=_C3580( C3114 C3580 ) C3115_=_C3222( C3115 C3222 ) C3115_=_C3549( C3115 C3549 ) C3115_=_C3652( C3115 C3652 ) C3117_=_C3125( C3117 C3125 ) C3117_=_C3132( C3117 C3132 ) \nC3117_=_C3133( C3117 C3133 ) C3117_=_C3134( C3117 C3134 ) C3117_=_C3136( C3117 C3136 ) C3117_=_C3137( C3117 C3137 ) C3117_=_C3138( C3117 C3138 ) C3117_=_C3139( C3117 C3139 ) \nC3117_=_C3140( C3117 C3140 ) C3117_=_C3141( C3117 C3141 ) C3117_=_C3143( C3117 C3143 ) C3117_=_C3144( C3117 C3144 ) C3117_=_C3145( C3117 C3145 ) C3117_=_C3146( C3117 C3146 ) \nC3117_=_C3147( C3117 C3147 ) C3117_=_C3148( C3117 C3148 ) C3117_=_C3149( C3117 C3149 ) C3125_=_C3132( C3125 C3132 ) C3125_=_C3133( C3125 C3133 ) C3125_=_C3134( C3125 C3134 ) \nC3125_=_C3157( C3125 C3157 ) C3125_=_C3173( C3125 C3173 ) C3125_=_C3191( C3125 C3191 ) C3125_=_C3246( C3125 C3246 ) C3125_=_C3265( C3125 C3265 ) C3125_=_C3287( C3125 C3287 ) \nC3125_=_C3314( C3125 C3314 ) C3125_=_C3340( C3125 C3340 ) C3125_=_C3358( C3125 C3358 ) C3125_=_C3376( C3125 C3376 ) C3125_=_C3387( C3125 C3387 ) C3125_=_C3398( C3125 C3398 ) \nC3125_=_C3399( C3125 C3399 ) C3125_=_C3400( C3125 C3400 ) C3125_=_C3401( C3125 C3401 ) C3125_=_C3402( C3125 C3402 ) C3125_=_C3403( C3125 C3403 ) C3125_=_C3404( C3125 C3404 ) \nC3125_=_C3405( C3125 C3405 ) C3125_=_C3406( C3125 C3406 ) C3125_=_C3407( C3125 C3407 ) C3125_=_C3408( C3125 C3408 ) C3125_=_C3409( C3125 C3409 ) C3125_=_C3410( C3125 C3410 ) \nC3125_=_C3411( C3125 C3411 ) C3125_=_C3412( C3125 C3412 ) C3125_=_C3413( C3125 C3413 ) C3125_=_C3414( C3125 C3414 ) C3125_=_C3415( C3125 C3415 ) C3125_=_C3416( C3125 C3416 ) \nC3125_=_C3418( C3125 C3418 ) C3125_=_C3419( C3125 C3419 ) C3125_=_C3420( C3125 C3420 ) C3125_=_C3421( C3125 C3421 ) C3132_=_C3133( C3132 C3133 ) C3132_=_C3134( C3132 C3134 ) \nC3132_=_C3551( C3132 C3551 ) C3132_=_C3570( C3132 C3570 ) C3132_=_C3580( C3132 C3580 ) C3133_=_C3134( C3133 C3134 ) C3133_=_C3373( C3133 C3373 ) C3133_=_C3384( C3133 C3384 ) \nC3133_=_C3570( C3133 C3570 ) C3133_=_C3584( C3133 C3584 ) C3133_=_C3598( C3133 C3598 ) C3133_=_C3697( C3133 C3697 ) C3133_=_C3719( C3133 C3719 ) C3133_=_C3740( C3133 C3740 ) \nC3133_=_C3753( C3133 C3753 ) C3133_=_C3754( C3133 C3754 ) C3133_=_C3755( C3133 C3755 ) C3133_=_C3756( C3133 C3756 ) C3133_=_C3757( C3133 C3757 ) C3133_=_C3758( C3133 C3758 ) \nC3133_=_C3759( C3133 C3759 ) C3133_=_C3760( C3133 C3760 ) C3133_=_C3761( C3133 C3761 ) C3133_=_C3762( C3133 C3762 ) C3133_=_C3763( C3133 C3763 ) C3133_=_C3764( C3133 C3764 ) \nC3133_=_C3765( C3133 C3765 ) C3134_=_C3224( C3134 C3224 ) C3134_=_C3505( C3134 C3505 ) C3136_=_C3137( C3136 C3137 ) C3136_=_C3138( C3136 C3138 ) C3136_=_C3139( C3136 C3139 ) \nC3136_=_C3140( C3136 C3140 ) C3136_=_C3141( C3136 C3141 ) C3136_=_C3143( C3136 C3143 ) C3136_=_C3144( C3136 C3144 ) C3136_=_C3145( C3136 C3145 ) C3136_=_C3146( C3136 C3146 ) \nC3136_=_C3147( C3136 C3147 ) C3136_=_C3148( C3136 C3148 ) C3136_=_C3149( C3136 C3149 ) C3136_=_C3287( C3136 C3287 ) C3136_=_C3305( C3136 C3305 ) C3136_=_C3306( C3136 C3306 ) \nC3136_=_C3307( C3136 C3307 ) C3136_=_C3308( C3136 C3308 ) C3136_=_C3309( C3136 C3309 ) C3137_=_C3138( C3137 C3138 ) C3137_=_C3139( C3137 C3139 ) C3137_=_C3140( C3137 C3140 ) \nC3137_=_C3141( C3137 C3141 ) C3137_=_C3143( C3137 C3143 ) C3137_=_C3144( C3137 C3144 ) C3137_=_C3145( C3137 C3145 ) C3137_=_C3146( C3137 C3146 ) C3137_=_C3147( C3137 C3147 ) \nC3137_=_C3148( C3137 C3148 ) C3137_=_C3149( C3137 C3149 ) C3137_=_C3314( C3137 C3314 ) C3137_=_C3332( C3137 C3332 ) C3137_=_C3333( C3137 C3333 ) C3137_=_C3334( C3137 C3334 ) \nC3137_=_C3335( C3137 C3335 ) C3137_=_C3336( C3137 C3336 ) C3138_=_C3139(</w:t>
      </w:r>
    </w:p>
    <w:p>
      <w:pPr>
        <w:pStyle w:val="PreformattedText"/>
        <w:bidi w:val="0"/>
        <w:spacing w:before="0" w:after="0"/>
        <w:jc w:val="left"/>
        <w:rPr/>
      </w:pPr>
      <w:r>
        <w:rPr/>
        <w:t xml:space="preserve"> </w:t>
      </w:r>
      <w:r>
        <w:rPr/>
        <w:t>C3138 C3139 ) C3138_=_C3140( C3138 C3140 ) C3138_=_C3141( C3138 C3141 ) C3138_=_C3143( C3138 C3143 ) \nC3138_=_C3144( C3138 C3144 ) C3138_=_C3145( C3138 C3145 ) C3138_=_C3146( C3138 C3146 ) C3138_=_C3147( C3138 C3147 ) C3138_=_C3148( C3138 C3148 ) C3138_=_C3149( C3138 C3149 ) \nC3138_=_C3340( C3138 C3340 ) C3138_=_C3353( C3138 C3353 ) C3138_=_C3354( C3138 C3354 ) C3138_=_C3355( C3138 C3355 ) C3139_=_C3140( C3139 C3140 ) C3139_=_C3141( C3139 C3141 ) \nC3139_=_C3143( C3139 C3143 ) C3139_=_C3144( C3139 C3144 ) C3139_=_C3145( C3139 C3145 ) C3139_=_C3146( C3139 C3146 ) C3139_=_C3147( C3139 C3147 ) C3139_=_C3148( C3139 C3148 ) \nC3139_=_C3149( C3139 C3149 ) C3139_=_C3358( C3139 C3358 ) C3139_=_C3372( C3139 C3372 ) C3139_=_C3373( C3139 C3373 ) C3139_=_C3374( C3139 C3374 ) C3140_=_C3141( C3140 C3141 ) \nC3140_=_C3143( C3140 C3143 ) C3140_=_C3144( C3140 C3144 ) C3140_=_C3145( C3140 C3145 ) C3140_=_C3146( C3140 C3146 ) C3140_=_C3147( C3140 C3147 ) C3140_=_C3148( C3140 C3148 ) \nC3140_=_C3149( C3140 C3149 ) C3140_=_C3376( C3140 C3376 ) C3140_=_C3384( C3140 C3384 ) C3140_=_C3385( C3140 C3385 ) C3140_=_C3386( C3140 C3386 ) C3141_=_C3143( C3141 C3143 ) \nC3141_=_C3144( C3141 C3144 ) C3141_=_C3145( C3141 C3145 ) C3141_=_C3146( C3141 C3146 ) C3141_=_C3147( C3141 C3147 ) C3141_=_C3148( C3141 C3148 ) C3141_=_C3149( C3141 C3149 ) \nC3141_=_C3387( C3141 C3387 ) C3141_=_C3395( C3141 C3395 ) C3141_=_C3396( C3141 C3396 ) C3141_=_C3397( C3141 C3397 ) C3143_=_C3144( C3143 C3144 ) C3143_=_C3145( C3143 C3145 ) \nC3143_=_C3146( C3143 C3146 ) C3143_=_C3147( C3143 C3147 ) C3143_=_C3148( C3143 C3148 ) C3143_=_C3149( C3143 C3149 ) C3143_=_C3402( C3143 C3402 ) C3143_=_C3505( C3143 C3505 ) \nC3144_=_C3145( C3144 C3145 ) C3144_=_C3146( C3144 C3146 ) C3144_=_C3147( C3144 C3147 ) C3144_=_C3148( C3144 C3148 ) C3144_=_C3149( C3144 C3149 ) C3144_=_C3403( C3144 C3403 ) \nC3144_=_C3516( C3144 C3516 ) C3145_=_C3146( C3145 C3146 ) C3145_=_C3147( C3145 C3147 ) C3145_=_C3148( C3145 C3148 ) C3145_=_C3149( C3145 C3149 ) C3145_=_C3404( C3145 C3404 ) \nC3145_=_C3525( C3145 C3525 ) C3145_=_C3526( C3145 C3526 ) C3145_=_C3527( C3145 C3527 ) C3145_=_C3528( C3145 C3528 ) C3145_=_C3529( C3145 C3529 ) C3146_=_C3147( C3146 C3147 ) \nC3146_=_C3148( C3146 C3148 ) C3146_=_C3149( C3146 C3149 ) C3146_=_C3406( C3146 C3406 ) C3146_=_C3546( C3146 C3546 ) C3146_=_C3547( C3146 C3547 ) C3146_=_C3548( C3146 C3548 ) \nC3147_=_C3148( C3147 C3148 ) C3147_=_C3149( C3147 C3149 ) C3147_=_C3407( C3147 C3407 ) C3147_=_C3551( C3147 C3551 ) C3148_=_C3149( C3148 C3149 ) C3148_=_C3353( C3148 C3353 ) \nC3148_=_C3372( C3148 C3372 ) C3148_=_C3584( C3148 C3584 ) C3149_=_C3354( C3149 C3354 ) C3149_=_C3395( C3149 C3395 ) C3149_=_C3416( C3149 C3416 ) C3149_=_C3740( C3149 C3740 ) \nC3157_=_C3166( C3157 C3166 ) C3157_=_C3167( C3157 C3167 ) C3157_=_C3168( C3157 C3168 ) C3157_=_C3173( C3157 C3173 ) C3157_=_C3191( C3157 C3191 ) C3157_=_C3246( C3157 C3246 ) \nC3157_=_C3265( C3157 C3265 ) C3157_=_C3287( C3157 C3287 ) C3157_=_C3314( C3157 C3314 ) C3157_=_C3340( C3157 C3340 ) C3157_=_C3358( C3157 C3358 ) C3157_=_C3376( C3157 C3376 ) \nC3157_=_C3387( C3157 C3387 ) C3157_=_C3398( C3157 C3398 ) C3157_=_C3399( C3157 C3399 ) C3157_=_C3400( C3157 C3400 ) C3157_=_C3401( C3157 C3401 ) C3157_=_C3402( C3157 C3402 ) \nC3157_=_C3403( C3157 C3403 ) C3157_=_C3404( C3157 C3404 ) C3157_=_C3405( C3157 C3405 ) C3157_=_C3406( C3157 C3406 ) C3157_=_C3407( C3157 C3407 ) C3157_=_C3408( C3157 C3408 ) \nC3157_=_C3409( C3157 C3409 ) C3157_=_C3410( C3157 C3410 ) C3157_=_C3411( C3157 C3411 ) C3157_=_C3412( C3157 C3412 ) C3157_=_C3413( C3157 C3413 ) C3157_=_C3414( C3157 C3414 ) \nC3157_=_C3415( C3157 C3415 ) C3157_=_C3416( C3157 C3416 ) C3157_=_C3418( C3157 C3418 ) C3157_=_C3419( C3157 C3419 ) C3157_=_C3420( C3157 C3420 ) C3157_=_C3421( C3157 C3421 ) \nC3166_=_C3167( C3166 C3167 ) C3166_=_C3168( C3166 C3168 ) C3166_=_C3500( C3166 C3500 ) C3166_=_C3598( C3166 C3598 ) C3167_=_C3168( C3167 C3168 ) C3167_=_C3306( C3167 C3306 ) \nC3167_=_C3333( C3167 C3333 ) C3167_=_C3415( C3167 C3415 ) C3167_=_C3463( C3167 C3463 ) C3167_=_C3501( C3167 C3501 ) C3167_=_C3526( C3167 C3526 ) C3167_=_C3553( C3167 C3553 ) \nC3167_=_C3555( C3167 C3555 ) C3167_=_C3719( C3167 C3719 ) C3168_=_C3502( C3168 C3502 ) C3173_=_C3184( C3173 C3184 ) C3173_=_C3185( C3173 C3185 ) C3173_=_C3191( C3173 C3191 ) \nC3173_=_C3246( C3173 C3246 ) C3173_=_C3265( C3173 C3265 ) C3173_=_C3287( C3173 C3287 ) C3173_=_C3314( C3173 C3314 ) C3173_=_C3340( C3173 C3340 ) C3173_=_C3358( C3173 C3358 ) \nC3173_=_C3376( C3173 C3376 ) C3173_=_C3387( C3173 C3387 ) C3173_=_C3398( C3173 C3398 ) C3173_=_C3399( C3173 C3399 ) C3173_=_C3400( C3173 C3400 ) C3173_=_C3401( C3173 C3401 ) \nC3173_=_C3402( C3173 C3402 ) C3173_=_C3403( C3173 C3403 ) C3173_=_C3404( C3173 C3404 ) C3173_=_C3405( C3173 C3405 ) C3173_=_C3406( C3173 C3406 ) C3173_=_C3407( C3173 C3407 ) \nC3173_=_C3408( C3173 C3408 ) C3173_=_C3409( C3173 C3409 ) C3173_=_C3410( C3173 C3410 ) C3173_=_C3411( C3173 C3411 ) C3173_=_C3412( C3173 C3412 ) C3173_=_C3413( C3173 C3413 ) \nC3173_=_C3414( C3173 C3414 ) C3173_=_C3415( C3173 C3415 ) C3173_=_C3416( C3173 C3416 ) C3173_=_C3418( C3173 C3418 ) C3173_=_C3419( C3173 C3419 ) C3173_=_C3420( C3173 C3420 ) \nC3173_=_C3421( C3173 C3421 ) C3184_=_C3185( C3184 C3185 ) C3184_=_C3481( C3184 C3481 ) C3184_=_C3612( C3184 C3612 ) C3184_=_C3613( C3184 C3613 ) C3184_=_C3621( C3184 C3621 ) \nC3185_=_C3203( C3185 C3203 ) C3185_=_C3305( C3185 C3305 ) C3185_=_C3332( C3185 C3332 ) C3185_=_C3414( C3185 C3414 ) C3185_=_C3462( C3185 C3462 ) C3185_=_C3482( C3185 C3482 ) \nC3185_=_C3492( C3185 C3492 ) C3185_=_C3525( C3185 C3525 ) C3185_=_C3557( C3185 C3557 ) C3185_=_C3559( C3185 C3559 ) C3185_=_C3697( C3185 C3697 ) C3191_=_C3202( C3191 C3202 ) \nC3191_=_C3203( C3191 C3203 ) C3191_=_C3246( C3191 C3246 ) C3191_=_C3265( C3191 C3265 ) C3191_=_C3287( C3191 C3287 ) C3191_=_C3314( C3191 C3314 ) C3191_=_C3340( C3191 C3340 ) \nC3191_=_C3358( C3191 C3358 ) C3191_=_C3376( C3191 C3376 ) C3191_=_C3387( C3191 C3387 ) C3191_=_C3398( C3191 C3398 ) C3191_=_C3399( C3191 C3399 ) C3191_=_C3400( C3191 C3400 ) \nC3191_=_C3401( C3191 C3401 ) C3191_=_C3402( C3191 C3402 ) C3191_=_C3403( C3191 C3403 ) C3191_=_C3404( C3191 C3404 ) C3191_=_C3405( C3191 C3405 ) C3191_=_C3406( C3191 C3406 ) \nC3191_=_C3407( C3191 C3407 ) C3191_=_C3408( C3191 C3408 ) C3191_=_C3409( C3191 C3409 ) C3191_=_C3410( C3191 C3410 ) C3191_=_C3411( C3191 C3411 ) C3191_=_C3412( C3191 C3412 ) \nC3191_=_C3413( C3191 C3413 ) C3191_=_C3414( C3191 C3414 ) C3191_=_C3415( C3191 C3415 ) C3191_=_C3416( C3191 C3416 ) C3191_=_C3418( C3191 C3418 ) C3191_=_C3419( C3191 C3419 ) \nC3191_=_C3420( C3191 C3420 ) C3191_=_C3421( C3191 C3421 ) C3202_=_C3203( C3202 C3203 ) C3202_=_C3491( C3202 C3491 ) C3202_=_C3626( C3202 C3626 ) C3202_=_C3627( C3202 C3627 ) \nC3202_=_C3635( C3202 C3635 ) C3203_=_C3305( C3203 C3305 ) C3203_=_C3332( C3203 C3332 ) C3203_=_C3414( C3203 C3414 ) C3203_=_C3462( C3203 C3462 ) C3203_=_C3482( C3203 C3482 ) \nC3203_=_C3492( C3203 C3492 ) C3203_=_C3525( C3203 C3525 ) C3203_=_C3557( C3203 C3557 ) C3203_=_C3559( C3203 C3559 ) C3203_=_C3697( C3203 C3697 ) C3222_=_C3223( C3222 C3223 ) \nC3222_=_C3224( C3222 C3224 ) C3222_=_C3549( C3222 C3549 ) C3222_=_C3652( C3222 C3652 ) C3223_=_C3224( C3223 C3224 ) C3223_=_C3242( C3223 C3242 ) C3223_=_C3280( C3223 C3280 ) \nC3223_=_C3431( C3223 C3431 ) C3223_=_C3461( C3223 C3461 ) C3224_=_C3505( C3224 C3505 ) C3240_=_C3241( C3240 C3241 ) C3240_=_C3242( C3240 C3242 ) C3240_=_C3260( C3240 C3260 ) \nC3240_=_C3279( C3240 C3279 ) C3241_=_C3242( C3241 C3242 ) C3241_=_C3261( C3241 C3261 ) C3241_=_C3442( C3241 C3442 ) C3241_=_C3460( C3241 C3460 ) C3242_=_C3280( C3242 C3280 ) \nC3242_=_C3431( C3242 C3431 ) C3242_=_C3461( C3242 C3461 ) C3246_=_C3260( C3246 C3260 ) C3246_=_C3261( C3246 C3261 ) C3246_=_C3262( C3246 C3262 ) C3246_=_C3265( C3246 C3265 ) \nC3246_=_C3287( C3246 C3287 ) C3246_=_C3314( C3246 C3314 ) C3246_=_C3340( C3246 C3340 ) C3246_=_C3358( C3246 C3358 ) C3246_=_C3376( C3246 C3376 ) C3246_=_C3387( C3246 C3387 ) \nC3246_=_C3398( C3246 C3398 ) C3246_=_C3399( C3246 C3399 ) C3246_=_C3400( C3246 C3400 ) C3246_=_C3401( C3246 C3401 ) C3246_=_C3402( C3246 C3402 ) C3246_=_C3403( C3246 C3403 ) \nC3246_=_C3404( C3246 C3404 ) C3246_=_C3405( C3246 C3405 ) C3246_=_C3406( C3246 C3406 ) C3246_=_C3407( C3246 C3407 ) C3246_=_C3408( C3246 C3408 ) C3246_=_C3409( C3246 C3409 ) \nC3246_=_C3410( C3246 C3410 ) C3246_=_C3411( C3246 C3411 ) C3246_=_C3412( C3246 C3412 ) C3246_=_C3413( C3246 C3413 ) C3246_=_C3414( C3246 C3414 ) C3246_=_C3415( C3246 C3415 ) \nC3246_=_C3416( C3246 C3416 ) C3246_=_C3418( C3246 C3418 ) C3246_=_C3419( C3246 C3419 ) C3246_=_C3420( C3246 C3420 ) C3246_=_C3421( C3246 C3421 ) C3260_=_C3261( C3260 C3261 ) \nC3260_=_C3262( C3260 C3262 ) C3260_=_C3279( C3260 C3279 ) C3261_=_C3262( C3261 C3262 ) C3261_=_C3442( C3261 C3442 ) C3261_=_C3460( C3261 C3460 ) C3262_=_C3443( C3262 C3443 ) \nC3262_=_C3537( C3262 C3537 ) C3265_=_C3279( C3265 C3279 ) C3265_=_C3280( C3265 C3280 ) C3265_=_C3281( C3265 C3281 ) C3265_=_C3287( C3265 C3287 ) C3265_=_C3314( C3265 C3314 ) \nC3265_=_C3340( C3265 C3340 ) C3265_=_C3358( C3265 C3358 ) C3265_=_C3376( C3265 C3376 ) C3265_=_C3387( C3265 C3387 ) C3265_=_C3398( C3265 C3398 ) C3265_=_C3399( C3265 C3399 ) \nC3265_=_C3400( C3265 C3400 ) C3265_=_C3401( C3265 C3401 ) C3265_=_C3402( C3265 C3402 ) C3265_=_C3403( C3265 C3403 ) C3265_=_C3404( C3265 C3404 ) C3265_=_C3405( C3265 C3405 ) \nC3265_=_C3406( C3265 C3406 ) C3265_=_C3407( C3265 C3407 ) C3265_=_C3408( C3265 C3408 ) C3265_=_C3409( C3265 C3409 ) C3265_=_C3410( C3265 C3410 ) C3265_=_C3411( C3265 C3411 ) \nC3265_=_C3412( C3265 C3412 ) C3265_=_C3413( C3265 C3413 ) C3265_=_C3414( C3265 C3414 ) C3265_=_C3415( C3265 C3415 ) C3265_=_C3416( C3265 C3416 ) C3265_=_C3418( C3265 C3418 ) \nC3265_=_C3419( C3265 C3419 ) C3265_=_C3420( C3265 C3420 ) C3265_=_C3421( C3265 C3421 ) C3279_=_C3280( C3279 C3280 ) C3279_=_C3281(</w:t>
      </w:r>
    </w:p>
    <w:p>
      <w:pPr>
        <w:pStyle w:val="PreformattedText"/>
        <w:bidi w:val="0"/>
        <w:spacing w:before="0" w:after="0"/>
        <w:jc w:val="left"/>
        <w:rPr/>
      </w:pPr>
      <w:r>
        <w:rPr/>
        <w:t xml:space="preserve"> </w:t>
      </w:r>
      <w:r>
        <w:rPr/>
        <w:t>C3279 C3281 ) C3280_=_C3281( C3280 C3281 ) \nC3280_=_C3431( C3280 C3431 ) C3280_=_C3461( C3280 C3461 ) C3281_=_C3432( C3281 C3432 ) C3281_=_C3536( C3281 C3536 ) C3287_=_C3305( C3287 C3305 ) C3287_=_C3306( C3287 C3306 ) \nC3287_=_C3307( C3287 C3307 ) C3287_=_C3308( C3287 C3308 ) C3287_=_C3309( C3287 C3309 ) C3287_=_C3314( C3287 C3314 ) C3287_=_C3340( C3287 C3340 ) C3287_=_C3358( C3287 C3358 ) \nC3287_=_C3376( C3287 C3376 ) C3287_=_C3387( C3287 C3387 ) C3287_=_C3398( C3287 C3398 ) C3287_=_C3399( C3287 C3399 ) C3287_=_C3400( C3287 C3400 ) C3287_=_C3401( C3287 C3401 ) \nC3287_=_C3402( C3287 C3402 ) C3287_=_C3403( C3287 C3403 ) C3287_=_C3404( C3287 C3404 ) C3287_=_C3405( C3287 C3405 ) C3287_=_C3406( C3287 C3406 ) C3287_=_C3407( C3287 C3407 ) \nC3287_=_C3408( C3287 C3408 ) C3287_=_C3409( C3287 C3409 ) C3287_=_C3410( C3287 C3410 ) C3287_=_C3411( C3287 C3411 ) C3287_=_C3412( C3287 C3412 ) C3287_=_C3413( C3287 C3413 ) \nC3287_=_C3414( C3287 C3414 ) C3287_=_C3415( C3287 C3415 ) C3287_=_C3416( C3287 C3416 ) C3287_=_C3418( C3287 C3418 ) C3287_=_C3419( C3287 C3419 ) C3287_=_C3420( C3287 C3420 ) \nC3287_=_C3421( C3287 C3421 ) C3305_=_C3306( C3305 C3306 ) C3305_=_C3307( C3305 C3307 ) C3305_=_C3308( C3305 C3308 ) C3305_=_C3309( C3305 C3309 ) C3305_=_C3332( C3305 C3332 ) \nC3305_=_C3414( C3305 C3414 ) C3305_=_C3462( C3305 C3462 ) C3305_=_C3482( C3305 C3482 ) C3305_=_C3492( C3305 C3492 ) C3305_=_C3525( C3305 C3525 ) C3305_=_C3557( C3305 C3557 ) \nC3305_=_C3559( C3305 C3559 ) C3305_=_C3697( C3305 C3697 ) C3306_=_C3307( C3306 C3307 ) C3306_=_C3308( C3306 C3308 ) C3306_=_C3309( C3306 C3309 ) C3306_=_C3333( C3306 C3333 ) \nC3306_=_C3415( C3306 C3415 ) C3306_=_C3463( C3306 C3463 ) C3306_=_C3501( C3306 C3501 ) C3306_=_C3526( C3306 C3526 ) C3306_=_C3553( C3306 C3553 ) C3306_=_C3555( C3306 C3555 ) \nC3306_=_C3719( C3306 C3719 ) C3307_=_C3308( C3307 C3308 ) C3307_=_C3309( C3307 C3309 ) C3307_=_C3334( C3307 C3334 ) C3307_=_C3418( C3307 C3418 ) C3307_=_C3527( C3307 C3527 ) \nC3307_=_C3556( C3307 C3556 ) C3307_=_C3560( C3307 C3560 ) C3307_=_C3563( C3307 C3563 ) C3307_=_C3755( C3307 C3755 ) C3308_=_C3309( C3308 C3309 ) C3308_=_C3335( C3308 C3335 ) \nC3308_=_C3464( C3308 C3464 ) C3308_=_C3528( C3308 C3528 ) C3308_=_C3554( C3308 C3554 ) C3308_=_C3558( C3308 C3558 ) C3308_=_C3561( C3308 C3561 ) C3309_=_C3336( C3309 C3336 ) \nC3309_=_C3420( C3309 C3420 ) C3309_=_C3466( C3309 C3466 ) C3309_=_C3529( C3309 C3529 ) C3309_=_C3562( C3309 C3562 ) C3309_=_C3564( C3309 C3564 ) C3309_=_C3757( C3309 C3757 ) \nC3314_=_C3332( C3314 C3332 ) C3314_=_C3333( C3314 C3333 ) C3314_=_C3334( C3314 C3334 ) C3314_=_C3335( C3314 C3335 ) C3314_=_C3336( C3314 C3336 ) C3314_=_C3340( C3314 C3340 ) \nC3314_=_C3358( C3314 C3358 ) C3314_=_C3376( C3314 C3376 ) C3314_=_C3387( C3314 C3387 ) C3314_=_C3398( C3314 C3398 ) C3314_=_C3399( C3314 C3399 ) C3314_=_C3400( C3314 C3400 ) \nC3314_=_C3401( C3314 C3401 ) C3314_=_C3402( C3314 C3402 ) C3314_=_C3403( C3314 C3403 ) C3314_=_C3404( C3314 C3404 ) C3314_=_C3405( C3314 C3405 ) C3314_=_C3406( C3314 C3406 ) \nC3314_=_C3407( C3314 C3407 ) C3314_=_C3408( C3314 C3408 ) C3314_=_C3409( C3314 C3409 ) C3314_=_C3410( C3314 C3410 ) C3314_=_C3411( C3314 C3411 ) C3314_=_C3412( C3314 C3412 ) \nC3314_=_C3413( C3314 C3413 ) C3314_=_C3414( C3314 C3414 ) C3314_=_C3415( C3314 C3415 ) C3314_=_C3416( C3314 C3416 ) C3314_=_C3418( C3314 C3418 ) C3314_=_C3419( C3314 C3419 ) \nC3314_=_C3420( C3314 C3420 ) C3314_=_C3421( C3314 C3421 ) C3332_=_C3333( C3332 C3333 ) C3332_=_C3334( C3332 C3334 ) C3332_=_C3335( C3332 C3335 ) C3332_=_C3336( C3332 C3336 ) \nC3332_=_C3414( C3332 C3414 ) C3332_=_C3462( C3332 C3462 ) C3332_=_C3482( C3332 C3482 ) C3332_=_C3492( C3332 C3492 ) C3332_=_C3525( C3332 C3525 ) C3332_=_C3557( C3332 C3557 ) \nC3332_=_C3559( C3332 C3559 ) C3332_=_C3697( C3332 C3697 ) C3333_=_C3334( C3333 C3334 ) C3333_=_C3335( C3333 C3335 ) C3333_=_C3336( C3333 C3336 ) C3333_=_C3415( C3333 C3415 ) \nC3333_=_C3463( C3333 C3463 ) C3333_=_C3501( C3333 C3501 ) C3333_=_C3526( C3333 C3526 ) C3333_=_C3553( C3333 C3553 ) C3333_=_C3555( C3333 C3555 ) C3333_=_C3719( C3333 C3719 ) \nC3334_=_C3335( C3334 C3335 ) C3334_=_C3336( C3334 C3336 ) C3334_=_C3418( C3334 C3418 ) C3334_=_C3527( C3334 C3527 ) C3334_=_C3556( C3334 C3556 ) C3334_=_C3560( C3334 C3560 ) \nC3334_=_C3563( C3334 C3563 ) C3334_=_C3755( C3334 C3755 ) C3335_=_C3336( C3335 C3336 ) C3335_=_C3464( C3335 C3464 ) C3335_=_C3528( C3335 C3528 ) C3335_=_C3554( C3335 C3554 ) \nC3335_=_C3558( C3335 C3558 ) C3335_=_C3561( C3335 C3561 ) C3336_=_C3420( C3336 C3420 ) C3336_=_C3466( C3336 C3466 ) C3336_=_C3529( C3336 C3529 ) C3336_=_C3562( C3336 C3562 ) \nC3336_=_C3564( C3336 C3564 ) C3336_=_C3757( C3336 C3757 ) C3340_=_C3353( C3340 C3353 ) C3340_=_C3354( C3340 C3354 ) C3340_=_C3355( C3340 C3355 ) C3340_=_C3358( C3340 C3358 ) \nC3340_=_C3376( C3340 C3376 ) C3340_=_C3387( C3340 C3387 ) C3340_=_C3398( C3340 C3398 ) C3340_=_C3399( C3340 C3399 ) C3340_=_C3400( C3340 C3400 ) C3340_=_C3401( C3340 C3401 ) \nC3340_=_C3402( C3340 C3402 ) C3340_=_C3403( C3340 C3403 ) C3340_=_C3404( C3340 C3404 ) C3340_=_C3405( C3340 C3405 ) C3340_=_C3406( C3340 C3406 ) C3340_=_C3407( C3340 C3407 ) \nC3340_=_C3408( C3340 C3408 ) C3340_=_C3409( C3340 C3409 ) C3340_=_C3410( C3340 C3410 ) C3340_=_C3411( C3340 C3411 ) C3340_=_C3412( C3340 C3412 ) C3340_=_C3413( C3340 C3413 ) \nC3340_=_C3414( C3340 C3414 ) C3340_=_C3415( C3340 C3415 ) C3340_=_C3416( C3340 C3416 ) C3340_=_C3418( C3340 C3418 ) C3340_=_C3419( C3340 C3419 ) C3340_=_C3420( C3340 C3420 ) \nC3340_=_C3421( C3340 C3421 ) C3353_=_C3354( C3353 C3354 ) C3353_=_C3355( C3353 C3355 ) C3353_=_C3372( C3353 C3372 ) C3353_=_C3584( C3353 C3584 ) C3354_=_C3355( C3354 C3355 ) \nC3354_=_C3395( C3354 C3395 ) C3354_=_C3416( C3354 C3416 ) C3354_=_C3740( C3354 C3740 ) C3355_=_C3396( C3355 C3396 ) C3355_=_C3547( C3355 C3547 ) C3355_=_C3754( C3355 C3754 ) \nC3358_=_C3372( C3358 C3372 ) C3358_=_C3373( C3358 C3373 ) C3358_=_C3374( C3358 C3374 ) C3358_=_C3376( C3358 C3376 ) C3358_=_C3387( C3358 C3387 ) C3358_=_C3398( C3358 C3398 ) \nC3358_=_C3399( C3358 C3399 ) C3358_=_C3400( C3358 C3400 ) C3358_=_C3401( C3358 C3401 ) C3358_=_C3402( C3358 C3402 ) C3358_=_C3403( C3358 C3403 ) C3358_=_C3404( C3358 C3404 ) \nC3358_=_C3405( C3358 C3405 ) C3358_=_C3406( C3358 C3406 ) C3358_=_C3407( C3358 C3407 ) C3358_=_C3408( C3358 C3408 ) C3358_=_C3409( C3358 C3409 ) C3358_=_C3410( C3358 C3410 ) \nC3358_=_C3411( C3358 C3411 ) C3358_=_C3412( C3358 C3412 ) C3358_=_C3413( C3358 C3413 ) C3358_=_C3414( C3358 C3414 ) C3358_=_C3415( C3358 C3415 ) C3358_=_C3416( C3358 C3416 ) \nC3358_=_C3418( C3358 C3418 ) C3358_=_C3419( C3358 C3419 ) C3358_=_C3420( C3358 C3420 ) C3358_=_C3421( C3358 C3421 ) C3372_=_C3373( C3372 C3373 ) C3372_=_C3374( C3372 C3374 ) \nC3372_=_C3584( C3372 C3584 ) C3373_=_C3374( C3373 C3374 ) C3373_=_C3384( C3373 C3384 ) C3373_=_C3570( C3373 C3570 ) C3373_=_C3584( C3373 C3584 ) C3373_=_C3598( C3373 C3598 ) \nC3373_=_C3697( C3373 C3697 ) C3373_=_C3719( C3373 C3719 ) C3373_=_C3740( C3373 C3740 ) C3373_=_C3753( C3373 C3753 ) C3373_=_C3754( C3373 C3754 ) C3373_=_C3755( C3373 C3755 ) \nC3373_=_C3756( C3373 C3756 ) C3373_=_C3757( C3373 C3757 ) C3373_=_C3758( C3373 C3758 ) C3373_=_C3759( C3373 C3759 ) C3373_=_C3760( C3373 C3760 ) C3373_=_C3761( C3373 C3761 ) \nC3373_=_C3762( C3373 C3762 ) C3373_=_C3763( C3373 C3763 ) C3373_=_C3764( C3373 C3764 ) C3373_=_C3765( C3373 C3765 ) C3374_=_C3385( C3374 C3385 ) C3374_=_C3546( C3374 C3546 ) \nC3374_=_C3753( C3374 C3753 ) C3376_=_C3384( C3376 C3384 ) C3376_=_C3385( C3376 C3385 ) C3376_=_C3386( C3376 C3386 ) C3376_=_C3387( C3376 C3387 ) C3376_=_C3398( C3376 C3398 ) \nC3376_=_C3399( C3376 C3399 ) C3376_=_C3400( C3376 C3400 ) C3376_=_C3401( C3376 C3401 ) C3376_=_C3402( C3376 C3402 ) C3376_=_C3403( C3376 C3403 ) C3376_=_C3404( C3376 C3404 ) \nC3376_=_C3405( C3376 C3405 ) C3376_=_C3406( C3376 C3406 ) C3376_=_C3407( C3376 C3407 ) C3376_=_C3408( C3376 C3408 ) C3376_=_C3409( C3376 C3409 ) C3376_=_C3410( C3376 C3410 ) \nC3376_=_C3411( C3376 C3411 ) C3376_=_C3412( C3376 C3412 ) C3376_=_C3413( C3376 C3413 ) C3376_=_C3414( C3376 C3414 ) C3376_=_C3415( C3376 C3415 ) C3376_=_C3416( C3376 C3416 ) \nC3376_=_C3418( C3376 C3418 ) C3376_=_C3419( C3376 C3419 ) C3376_=_C3420( C3376 C3420 ) C3376_=_C3421( C3376 C3421 ) C3384_=_C3385( C3384 C3385 ) C3384_=_C3386( C3384 C3386 ) \nC3384_=_C3570( C3384 C3570 ) C3384_=_C3584( C3384 C3584 ) C3384_=_C3598( C3384 C3598 ) C3384_=_C3697( C3384 C3697 ) C3384_=_C3719( C3384 C3719 ) C3384_=_C3740( C3384 C3740 ) \nC3384_=_C3753( C3384 C3753 ) C3384_=_C3754( C3384 C3754 ) C3384_=_C3755( C3384 C3755 ) C3384_=_C3756( C3384 C3756 ) C3384_=_C3757( C3384 C3757 ) C3384_=_C3758( C3384 C3758 ) \nC3384_=_C3759( C3384 C3759 ) C3384_=_C3760( C3384 C3760 ) C3384_=_C3761( C3384 C3761 ) C3384_=_C3762( C3384 C3762 ) C3384_=_C3763( C3384 C3763 ) C3384_=_C3764( C3384 C3764 ) \nC3384_=_C3765( C3384 C3765 ) C3385_=_C3386( C3385 C3386 ) C3385_=_C3546( C3385 C3546 ) C3385_=_C3753( C3385 C3753 ) C3386_=_C3397( C3386 C3397 ) C3386_=_C3421( C3386 C3421 ) \nC3386_=_C3548( C3386 C3548 ) C3386_=_C3758( C3386 C3758 ) C3387_=_C3395( C3387 C3395 ) C3387_=_C3396( C3387 C3396 ) C3387_=_C3397( C3387 C3397 ) C3387_=_C3398( C3387 C3398 ) \nC3387_=_C3399( C3387 C3399 ) C3387_=_C3400( C3387 C3400 ) C3387_=_C3401( C3387 C3401 ) C3387_=_C3402( C3387 C3402 ) C3387_=_C3403( C3387 C3403 ) C3387_=_C3404( C3387 C3404 ) \nC3387_=_C3405( C3387 C3405 ) C3387_=_C3406( C3387 C3406 ) C3387_=_C3407( C3387 C3407 ) C3387_=_C3408( C3387 C3408 ) C3387_=_C3409( C3387 C3409 ) C3387_=_C3410( C3387 C3410 ) \nC3387_=_C3411( C3387 C3411 ) C3387_=_C3412( C3387 C3412 ) C3387_=_C3413( C3387 C3413 ) C3387_=_C3414( C3387 C3414 ) C3387_=_C3415( C3387 C3415 ) C3387_=_C3416( C3387 C3416 ) \nC3387_=_C3418( C3387 C3418 ) C3387_=_C3419( C3387 C3419 ) C3387_=_C3420( C3387 C3420 ) C3387_=_C3421( C3387 C3421 ) C3395_=_C3396( C3395 C3396 ) C3395_=_C3397( C3395 C3397 ) \nC3395_=_C3416(</w:t>
      </w:r>
    </w:p>
    <w:p>
      <w:pPr>
        <w:pStyle w:val="PreformattedText"/>
        <w:bidi w:val="0"/>
        <w:spacing w:before="0" w:after="0"/>
        <w:jc w:val="left"/>
        <w:rPr/>
      </w:pPr>
      <w:r>
        <w:rPr/>
        <w:t xml:space="preserve"> </w:t>
      </w:r>
      <w:r>
        <w:rPr/>
        <w:t>C3395 C3416 ) C3395_=_C3740( C3395 C3740 ) C3396_=_C3397( C3396 C3397 ) C3396_=_C3547( C3396 C3547 ) C3396_=_C3754( C3396 C3754 ) C3397_=_C3421( C3397 C3421 ) \nC3397_=_C3548( C3397 C3548 ) C3397_=_C3758( C3397 C3758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8_=_C3411( C3398 C3411 ) C3398_=_C3412( C3398 C3412 ) C3398_=_C3413( C3398 C3413 ) C3398_=_C3414( C3398 C3414 ) \nC3398_=_C3415( C3398 C3415 ) C3398_=_C3416( C3398 C3416 ) C3398_=_C3418( C3398 C3418 ) C3398_=_C3419( C3398 C3419 ) C3398_=_C3420( C3398 C3420 ) C3398_=_C3421( C3398 C3421 ) \nC3398_=_C3460( C3398 C3460 ) C3398_=_C3461( C3398 C3461 ) C3398_=_C3462( C3398 C3462 ) C3398_=_C3463( C3398 C3463 ) C3398_=_C3464( C3398 C3464 ) C3398_=_C3465( C3398 C3465 ) \nC3398_=_C3466( C3398 C3466 ) C3398_=_C3467( C3398 C3467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399_=_C3411( C3399 C3411 ) C3399_=_C3412( C3399 C3412 ) C3399_=_C3413( C3399 C3413 ) C3399_=_C3414( C3399 C3414 ) C3399_=_C3415( C3399 C3415 ) \nC3399_=_C3416( C3399 C3416 ) C3399_=_C3418( C3399 C3418 ) C3399_=_C3419( C3399 C3419 ) C3399_=_C3420( C3399 C3420 ) C3399_=_C3421( C3399 C3421 ) C3399_=_C3481( C3399 C3481 ) \nC3399_=_C3482( C3399 C3482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412( C3400 C3412 ) C3400_=_C3413( C3400 C3413 ) C3400_=_C3414( C3400 C3414 ) C3400_=_C3415( C3400 C3415 ) C3400_=_C3416( C3400 C3416 ) C3400_=_C3418( C3400 C3418 ) \nC3400_=_C3419( C3400 C3419 ) C3400_=_C3420( C3400 C3420 ) C3400_=_C3421( C3400 C3421 ) C3400_=_C3491( C3400 C3491 ) C3400_=_C3492( C3400 C3492 ) C3401_=_C3402( C3401 C3402 ) \nC3401_=_C3403( C3401 C3403 ) C3401_=_C3404( C3401 C3404 ) C3401_=_C3405( C3401 C3405 ) C3401_=_C3406( C3401 C3406 ) C3401_=_C3407( C3401 C3407 ) C3401_=_C3408( C3401 C3408 ) \nC3401_=_C3409( C3401 C3409 ) C3401_=_C3410( C3401 C3410 ) C3401_=_C3411( C3401 C3411 ) C3401_=_C3412( C3401 C3412 ) C3401_=_C3413( C3401 C3413 ) C3401_=_C3414( C3401 C3414 ) \nC3401_=_C3415( C3401 C3415 ) C3401_=_C3416( C3401 C3416 ) C3401_=_C3418( C3401 C3418 ) C3401_=_C3419( C3401 C3419 ) C3401_=_C3420( C3401 C3420 ) C3401_=_C3421( C3401 C3421 ) \nC3401_=_C3500( C3401 C3500 ) C3401_=_C3501( C3401 C3501 ) C3401_=_C3502( C3401 C3502 ) C3402_=_C3403( C3402 C3403 ) C3402_=_C3404( C3402 C3404 ) C3402_=_C3405( C3402 C3405 ) \nC3402_=_C3406( C3402 C3406 ) C3402_=_C3407( C3402 C3407 ) C3402_=_C3408( C3402 C3408 ) C3402_=_C3409( C3402 C3409 ) C3402_=_C3410( C3402 C3410 ) C3402_=_C3411( C3402 C3411 ) \nC3402_=_C3412( C3402 C3412 ) C3402_=_C3413( C3402 C3413 ) C3402_=_C3414( C3402 C3414 ) C3402_=_C3415( C3402 C3415 ) C3402_=_C3416( C3402 C3416 ) C3402_=_C3418( C3402 C3418 ) \nC3402_=_C3419( C3402 C3419 ) C3402_=_C3420( C3402 C3420 ) C3402_=_C3421( C3402 C3421 ) C3402_=_C3505( C3402 C3505 ) C3403_=_C3404( C3403 C3404 ) C3403_=_C3405( C3403 C3405 ) \nC3403_=_C3406( C3403 C3406 ) C3403_=_C3407( C3403 C3407 ) C3403_=_C3408( C3403 C3408 ) C3403_=_C3409( C3403 C3409 ) C3403_=_C3410( C3403 C3410 ) C3403_=_C3411( C3403 C3411 ) \nC3403_=_C3412( C3403 C3412 ) C3403_=_C3413( C3403 C3413 ) C3403_=_C3414( C3403 C3414 ) C3403_=_C3415( C3403 C3415 ) C3403_=_C3416( C3403 C3416 ) C3403_=_C3418( C3403 C3418 ) \nC3403_=_C3419( C3403 C3419 ) C3403_=_C3420( C3403 C3420 ) C3403_=_C3421( C3403 C3421 ) C3403_=_C3516( C3403 C3516 ) C3404_=_C3405( C3404 C3405 ) C3404_=_C3406( C3404 C3406 ) \nC3404_=_C3407( C3404 C3407 ) C3404_=_C3408( C3404 C3408 ) C3404_=_C3409( C3404 C3409 ) C3404_=_C3410( C3404 C3410 ) C3404_=_C3411( C3404 C3411 ) C3404_=_C3412( C3404 C3412 ) \nC3404_=_C3413( C3404 C3413 ) C3404_=_C3414( C3404 C3414 ) C3404_=_C3415( C3404 C3415 ) C3404_=_C3416( C3404 C3416 ) C3404_=_C3418( C3404 C3418 ) C3404_=_C3419( C3404 C3419 ) \nC3404_=_C3420( C3404 C3420 ) C3404_=_C3421( C3404 C3421 ) C3404_=_C3525( C3404 C3525 ) C3404_=_C3526( C3404 C3526 ) C3404_=_C3527( C3404 C3527 ) C3404_=_C3528( C3404 C3528 ) \nC3404_=_C3529( C3404 C3529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5_=_C3418( C3405 C3418 ) C3405_=_C3419( C3405 C3419 ) C3405_=_C3420( C3405 C3420 ) C3405_=_C3421( C3405 C3421 ) C3405_=_C3536( C3405 C3536 ) C3405_=_C3537( C3405 C3537 ) \nC3405_=_C3538( C3405 C3538 ) C3406_=_C3407( C3406 C3407 ) C3406_=_C3408( C3406 C3408 ) C3406_=_C3409( C3406 C3409 ) C3406_=_C3410( C3406 C3410 ) C3406_=_C3411( C3406 C3411 ) \nC3406_=_C3412( C3406 C3412 ) C3406_=_C3413( C3406 C3413 ) C3406_=_C3414( C3406 C3414 ) C3406_=_C3415( C3406 C3415 ) C3406_=_C3416( C3406 C3416 ) C3406_=_C3418( C3406 C3418 ) \nC3406_=_C3419( C3406 C3419 ) C3406_=_C3420( C3406 C3420 ) C3406_=_C3421( C3406 C3421 ) C3406_=_C3546( C3406 C3546 ) C3406_=_C3547( C3406 C3547 ) C3406_=_C3548( C3406 C3548 ) \nC3407_=_C3408( C3407 C3408 ) C3407_=_C3409( C3407 C3409 ) C3407_=_C3410( C3407 C3410 ) C3407_=_C3411( C3407 C3411 ) C3407_=_C3412( C3407 C3412 ) C3407_=_C3413( C3407 C3413 ) \nC3407_=_C3414( C3407 C3414 ) C3407_=_C3415( C3407 C3415 ) C3407_=_C3416( C3407 C3416 ) C3407_=_C3418( C3407 C3418 ) C3407_=_C3419( C3407 C3419 ) C3407_=_C3420( C3407 C3420 ) \nC3407_=_C3421( C3407 C3421 ) C3407_=_C3551( C3407 C3551 ) C3408_=_C3409( C3408 C3409 ) C3408_=_C3410( C3408 C3410 ) C3408_=_C3411( C3408 C3411 ) C3408_=_C3412( C3408 C3412 ) \nC3408_=_C3413( C3408 C3413 ) C3408_=_C3414( C3408 C3414 ) C3408_=_C3415( C3408 C3415 ) C3408_=_C3416( C3408 C3416 ) C3408_=_C3418( C3408 C3418 ) C3408_=_C3419( C3408 C3419 ) \nC3408_=_C3420( C3408 C3420 ) C3408_=_C3421( C3408 C3421 ) C3408_=_C3553( C3408 C3553 ) C3408_=_C3554( C3408 C3554 ) C3409_=_C3410( C3409 C3410 ) C3409_=_C3411( C3409 C3411 ) \nC3409_=_C3412( C3409 C3412 ) C3409_=_C3413( C3409 C3413 ) C3409_=_C3414( C3409 C3414 ) C3409_=_C3415( C3409 C3415 ) C3409_=_C3416( C3409 C3416 ) C3409_=_C3418( C3409 C3418 ) \nC3409_=_C3419( C3409 C3419 ) C3409_=_C3420( C3409 C3420 ) C3409_=_C3421( C3409 C3421 ) C3409_=_C3555( C3409 C3555 ) C3409_=_C3556( C3409 C3556 ) C3410_=_C3411( C3410 C3411 ) \nC3410_=_C3412( C3410 C3412 ) C3410_=_C3413( C3410 C3413 ) C3410_=_C3414( C3410 C3414 ) C3410_=_C3415( C3410 C3415 ) C3410_=_C3416( C3410 C3416 ) C3410_=_C3418( C3410 C3418 ) \nC3410_=_C3419( C3410 C3419 ) C3410_=_C3420( C3410 C3420 ) C3410_=_C3421( C3410 C3421 ) C3410_=_C3557( C3410 C3557 ) C3410_=_C3558( C3410 C3558 ) C3411_=_C3412( C3411 C3412 ) \nC3411_=_C3413( C3411 C3413 ) C3411_=_C3414( C3411 C3414 ) C3411_=_C3415( C3411 C3415 ) C3411_=_C3416( C3411 C3416 ) C3411_=_C3418( C3411 C3418 ) C3411_=_C3419( C3411 C3419 ) \nC3411_=_C3420( C3411 C3420 ) C3411_=_C3421( C3411 C3421 ) C3411_=_C3559( C3411 C3559 ) C3411_=_C3560( C3411 C3560 ) C3412_=_C3413( C3412 C3413 ) C3412_=_C3414( C3412 C3414 ) \nC3412_=_C3415( C3412 C3415 ) C3412_=_C3416( C3412 C3416 ) C3412_=_C3418( C3412 C3418 ) C3412_=_C3419( C3412 C3419 ) C3412_=_C3420( C3412 C3420 ) C3412_=_C3421( C3412 C3421 ) \nC3412_=_C3561( C3412 C3561 ) C3412_=_C3562( C3412 C3562 ) C3413_=_C3414( C3413 C3414 ) C3413_=_C3415( C3413 C3415 ) C3413_=_C3416( C3413 C3416 ) C3413_=_C3418( C3413 C3418 ) \nC3413_=_C3419( C3413 C3419 ) C3413_=_C3420( C3413 C3420 ) C3413_=_C3421( C3413 C3421 ) C3413_=_C3563( C3413 C3563 ) C3413_=_C3564( C3413 C3564 ) C3414_=_C3415( C3414 C3415 ) \nC3414_=_C3416( C3414 C3416 ) C3414_=_C3418( C3414 C3418 ) C3414_=_C3419( C3414 C3419 ) C3414_=_C3420( C3414 C3420 ) C3414_=_C3421( C3414 C3421 ) C3414_=_C3462( C3414 C3462 ) \nC3414_=_C3482( C3414 C3482 ) C3414_=_C3492( C3414 C3492 ) C3414_=_C3525( C3414 C3525 ) C3414_=_C3557( C3414 C3557 ) C3414_=_C3559( C3414 C3559 ) C3414_=_C3697( C3414 C3697 ) \nC3415_=_C3416( C3415 C3416 ) C3415_=_C3418( C3415 C3418 ) C3415_=_C3419( C3415 C3419 ) C3415_=_C3420( C3415 C3420 ) C3415_=_C3421( C3415 C3421 ) C3415_=_C3463( C3415 C3463 ) \nC3415_=_C3501( C3415 C3501 ) C3415_=_C3526( C3415 C3526 ) C3415_=_C3553( C3415 C3553 ) C3415_=_C3555( C3415 C3555 ) C3415_=_C3719( C3415 C3719 ) C3416_=_C3418( C3416 C3418 ) \nC3416_=_C3419( C3416 C3419 ) C3416_=_C3420( C3416 C3420 ) C3416_=_C3421( C3416 C3421 ) C3416_=_C3740( C3416 C3740 ) C3418_=_C3419( C3418 C3419 ) C3418_=_C3420( C3418 C3420 ) \nC3418_=_C3421( C3418 C3421 ) C3418_=_C3527( C3418 C3527 ) C3418_=_C3556( C3418 C3556 ) C3418_=_C3560( C3418 C3560 ) C3418_=_C3563( C3418 C3563 ) C3418_=_C3755( C3418 C3755 ) \nC3419_=_C3420( C3419 C3420 ) C3419_=_C3421( C3419 C3421 ) C3419_=_C3465( C3419 C3465 ) C3419_=_C3516( C3419 C3516 ) C3419_=_C3756( C3419 C3756 ) C3420_=_C3421( C3420 C3421 ) \nC3420_=_C3466( C3420 C3466 ) C3420_=_C3529( C3420 C3529 ) C3420_=_C3562( C3420 C3562 ) C3420_=_C3564( C3420 C3564 ) C3420_=_C3757( C3420 C3757 ) C3421_=_C3548( C3421 C3548 ) \nC3421_=_C3758( C3421 C3758 ) C3431_=_C3432( C3431 C3432 ) C3431_=_C3433( C3431 C3433 ) C3431_=_C3461( C3431 C3461 ) C3432_=_C3433( C3432 C3433 ) C3432_=_C3536( C3432 C3536 ) \nC3433_=_C3444( C3433 C3444 ) C3433_=_C3467( C3433 C3467 ) C3433_=_C3538(</w:t>
      </w:r>
    </w:p>
    <w:p>
      <w:pPr>
        <w:pStyle w:val="PreformattedText"/>
        <w:bidi w:val="0"/>
        <w:spacing w:before="0" w:after="0"/>
        <w:jc w:val="left"/>
        <w:rPr/>
      </w:pPr>
      <w:r>
        <w:rPr/>
        <w:t xml:space="preserve"> </w:t>
      </w:r>
      <w:r>
        <w:rPr/>
        <w:t>C3433 C3538 ) C3442_=_C3443( C3442 C3443 ) C3442_=_C3444( C3442 C3444 ) C3442_=_C3460( C3442 C3460 ) \nC3443_=_C3444( C3443 C3444 ) C3443_=_C3537( C3443 C3537 ) C3444_=_C3467( C3444 C3467 ) C3444_=_C3538( C3444 C3538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2_=_C3482( C3462 C3482 ) C3462_=_C3492( C3462 C3492 ) \nC3462_=_C3525( C3462 C3525 ) C3462_=_C3557( C3462 C3557 ) C3462_=_C3559( C3462 C3559 ) C3462_=_C3697( C3462 C3697 ) C3463_=_C3464( C3463 C3464 ) C3463_=_C3465( C3463 C3465 ) \nC3463_=_C3466( C3463 C3466 ) C3463_=_C3467( C3463 C3467 ) C3463_=_C3501( C3463 C3501 ) C3463_=_C3526( C3463 C3526 ) C3463_=_C3553( C3463 C3553 ) C3463_=_C3555( C3463 C3555 ) \nC3463_=_C3719( C3463 C3719 ) C3464_=_C3465( C3464 C3465 ) C3464_=_C3466( C3464 C3466 ) C3464_=_C3467( C3464 C3467 ) C3464_=_C3528( C3464 C3528 ) C3464_=_C3554( C3464 C3554 ) \nC3464_=_C3558( C3464 C3558 ) C3464_=_C3561( C3464 C3561 ) C3465_=_C3466( C3465 C3466 ) C3465_=_C3467( C3465 C3467 ) C3465_=_C3516( C3465 C3516 ) C3465_=_C3756( C3465 C3756 ) \nC3466_=_C3467( C3466 C3467 ) C3466_=_C3529( C3466 C3529 ) C3466_=_C3562( C3466 C3562 ) C3466_=_C3564( C3466 C3564 ) C3466_=_C3757( C3466 C3757 ) C3467_=_C3538( C3467 C3538 ) \nC3481_=_C3482( C3481 C3482 ) C3481_=_C3612( C3481 C3612 ) C3481_=_C3613( C3481 C3613 ) C3481_=_C3621( C3481 C3621 ) C3482_=_C3492( C3482 C3492 ) C3482_=_C3525( C3482 C3525 ) \nC3482_=_C3557( C3482 C3557 ) C3482_=_C3559( C3482 C3559 ) C3482_=_C3697( C3482 C3697 ) C3491_=_C3492( C3491 C3492 ) C3491_=_C3626( C3491 C3626 ) C3491_=_C3627( C3491 C3627 ) \nC3491_=_C3635( C3491 C3635 ) C3492_=_C3525( C3492 C3525 ) C3492_=_C3557( C3492 C3557 ) C3492_=_C3559( C3492 C3559 ) C3492_=_C3697( C3492 C3697 ) C3500_=_C3501( C3500 C3501 ) \nC3500_=_C3502( C3500 C3502 ) C3500_=_C3598( C3500 C3598 ) C3501_=_C3502( C3501 C3502 ) C3501_=_C3526( C3501 C3526 ) C3501_=_C3553( C3501 C3553 ) C3501_=_C3555( C3501 C3555 ) \nC3501_=_C3719( C3501 C3719 ) C3516_=_C3756( C3516 C3756 ) C3525_=_C3526( C3525 C3526 ) C3525_=_C3527( C3525 C3527 ) C3525_=_C3528( C3525 C3528 ) C3525_=_C3529( C3525 C3529 ) \nC3525_=_C3557( C3525 C3557 ) C3525_=_C3559( C3525 C3559 ) C3525_=_C3697( C3525 C3697 ) C3526_=_C3527( C3526 C3527 ) C3526_=_C3528( C3526 C3528 ) C3526_=_C3529( C3526 C3529 ) \nC3526_=_C3553( C3526 C3553 ) C3526_=_C3555( C3526 C3555 ) C3526_=_C3719( C3526 C3719 ) C3527_=_C3528( C3527 C3528 ) C3527_=_C3529( C3527 C3529 ) C3527_=_C3556( C3527 C3556 ) \nC3527_=_C3560( C3527 C3560 ) C3527_=_C3563( C3527 C3563 ) C3527_=_C3755( C3527 C3755 ) C3528_=_C3529( C3528 C3529 ) C3528_=_C3554( C3528 C3554 ) C3528_=_C3558( C3528 C3558 ) \nC3528_=_C3561( C3528 C3561 ) C3529_=_C3562( C3529 C3562 ) C3529_=_C3564( C3529 C3564 ) C3529_=_C3757( C3529 C3757 ) C3536_=_C3537( C3536 C3537 ) C3536_=_C3538( C3536 C3538 ) \nC3537_=_C3538( C3537 C3538 ) C3546_=_C3547( C3546 C3547 ) C3546_=_C3548( C3546 C3548 ) C3546_=_C3753( C3546 C3753 ) C3547_=_C3548( C3547 C3548 ) C3547_=_C3754( C3547 C3754 ) \nC3548_=_C3758( C3548 C3758 ) C3549_=_C3652( C3549 C3652 ) C3551_=_C3570( C3551 C3570 ) C3551_=_C3580( C3551 C3580 ) C3553_=_C3554( C3553 C3554 ) C3553_=_C3555( C3553 C3555 ) \nC3553_=_C3719( C3553 C3719 ) C3554_=_C3558( C3554 C3558 ) C3554_=_C3561( C3554 C3561 ) C3555_=_C3556( C3555 C3556 ) C3555_=_C3719( C3555 C3719 ) C3556_=_C3560( C3556 C3560 ) \nC3556_=_C3563( C3556 C3563 ) C3556_=_C3755( C3556 C3755 ) C3557_=_C3558( C3557 C3558 ) C3557_=_C3559( C3557 C3559 ) C3557_=_C3697( C3557 C3697 ) C3558_=_C3561( C3558 C3561 ) \nC3559_=_C3560( C3559 C3560 ) C3559_=_C3697( C3559 C3697 ) C3560_=_C3563( C3560 C3563 ) C3560_=_C3755( C3560 C3755 ) C3561_=_C3562( C3561 C3562 ) C3562_=_C3564( C3562 C3564 ) \nC3562_=_C3757( C3562 C3757 ) C3563_=_C3564( C3563 C3564 ) C3563_=_C3755( C3563 C3755 ) C3564_=_C3757( C3564 C3757 ) C3570_=_C3580( C3570 C3580 ) C3570_=_C3584( C3570 C3584 ) \nC3570_=_C3598( C3570 C3598 ) C3570_=_C3697( C3570 C3697 ) C3570_=_C3719( C3570 C3719 ) C3570_=_C3740( C3570 C3740 ) C3570_=_C3753( C3570 C3753 ) C3570_=_C3754( C3570 C3754 ) \nC3570_=_C3755( C3570 C3755 ) C3570_=_C3756( C3570 C3756 ) C3570_=_C3757( C3570 C3757 ) C3570_=_C3758( C3570 C3758 ) C3570_=_C3759( C3570 C3759 ) C3570_=_C3760( C3570 C3760 ) \nC3570_=_C3761( C3570 C3761 ) C3570_=_C3762( C3570 C3762 ) C3570_=_C3763( C3570 C3763 ) C3570_=_C3764( C3570 C3764 ) C3570_=_C3765( C3570 C3765 ) C3580_=_C3652( C3580 C3652 ) \nC3584_=_C3598( C3584 C3598 ) C3584_=_C3697( C3584 C3697 ) C3584_=_C3719( C3584 C3719 ) C3584_=_C3740( C3584 C3740 ) C3584_=_C3753( C3584 C3753 ) C3584_=_C3754( C3584 C3754 ) \nC3584_=_C3755( C3584 C3755 ) C3584_=_C3756( C3584 C3756 ) C3584_=_C3757( C3584 C3757 ) C3584_=_C3758( C3584 C3758 ) C3584_=_C3759( C3584 C3759 ) C3584_=_C3760( C3584 C3760 ) \nC3584_=_C3761( C3584 C3761 ) C3584_=_C3762( C3584 C3762 ) C3584_=_C3763( C3584 C3763 ) C3584_=_C3764( C3584 C3764 ) C3584_=_C3765( C3584 C3765 ) C3598_=_C3697( C3598 C3697 ) \nC3598_=_C3719( C3598 C3719 ) C3598_=_C3740( C3598 C3740 ) C3598_=_C3753( C3598 C3753 ) C3598_=_C3754( C3598 C3754 ) C3598_=_C3755( C3598 C3755 ) C3598_=_C3756( C3598 C3756 ) \nC3598_=_C3757( C3598 C3757 ) C3598_=_C3758( C3598 C3758 ) C3598_=_C3759( C3598 C3759 ) C3598_=_C3760( C3598 C3760 ) C3598_=_C3761( C3598 C3761 ) C3598_=_C3762( C3598 C3762 ) \nC3598_=_C3763( C3598 C3763 ) C3598_=_C3764( C3598 C3764 ) C3598_=_C3765( C3598 C3765 ) C3612_=_C3613( C3612 C3613 ) C3612_=_C3621( C3612 C3621 ) C3613_=_C3621( C3613 C3621 ) \nC3626_=_C3627( C3626 C3627 ) C3626_=_C3635( C3626 C3635 ) C3627_=_C3635( C3627 C3635 ) C3697_=_C3719( C3697 C3719 ) C3697_=_C3740( C3697 C3740 ) C3697_=_C3753( C3697 C3753 ) \nC3697_=_C3754( C3697 C3754 ) C3697_=_C3755( C3697 C3755 ) C3697_=_C3756( C3697 C3756 ) C3697_=_C3757( C3697 C3757 ) C3697_=_C3758( C3697 C3758 ) C3697_=_C3759( C3697 C3759 ) \nC3697_=_C3760( C3697 C3760 ) C3697_=_C3761( C3697 C3761 ) C3697_=_C3762( C3697 C3762 ) C3697_=_C3763( C3697 C3763 ) C3697_=_C3764( C3697 C3764 ) C3697_=_C3765( C3697 C3765 ) \nC3719_=_C3740( C3719 C3740 ) C3719_=_C3753( C3719 C3753 ) C3719_=_C3754( C3719 C3754 ) C3719_=_C3755( C3719 C3755 ) C3719_=_C3756( C3719 C3756 ) C3719_=_C3757( C3719 C3757 ) \nC3719_=_C3758( C3719 C3758 ) C3719_=_C3759( C3719 C3759 ) C3719_=_C3760( C3719 C3760 ) C3719_=_C3761( C3719 C3761 ) C3719_=_C3762( C3719 C3762 ) C3719_=_C3763( C3719 C3763 ) \nC3719_=_C3764( C3719 C3764 ) C3719_=_C3765( C3719 C3765 ) C3740_=_C3753( C3740 C3753 ) C3740_=_C3754( C3740 C3754 ) C3740_=_C3755( C3740 C3755 ) C3740_=_C3756( C3740 C3756 ) \nC3740_=_C3757( C3740 C3757 ) C3740_=_C3758( C3740 C3758 ) C3740_=_C3759( C3740 C3759 ) C3740_=_C3760( C3740 C3760 ) C3740_=_C3761( C3740 C3761 ) C3740_=_C3762( C3740 C3762 ) \nC3740_=_C3763( C3740 C3763 ) C3740_=_C3764( C3740 C3764 ) C3740_=_C3765( C3740 C3765 ) C3753_=_C3754( C3753 C3754 ) C3753_=_C3755( C3753 C3755 ) C3753_=_C3756( C3753 C3756 ) \nC3753_=_C3757( C3753 C3757 ) C3753_=_C3758( C3753 C3758 ) C3753_=_C3759( C3753 C3759 ) C3753_=_C3760( C3753 C3760 ) C3753_=_C3761( C3753 C3761 ) C3753_=_C3762( C3753 C3762 ) \nC3753_=_C3763( C3753 C3763 ) C3753_=_C3764( C3753 C3764 ) C3753_=_C3765( C3753 C3765 ) C3754_=_C3755( C3754 C3755 ) C3754_=_C3756( C3754 C3756 ) C3754_=_C3757( C3754 C3757 ) \nC3754_=_C3758( C3754 C3758 ) C3754_=_C3759( C3754 C3759 ) C3754_=_C3760( C3754 C3760 ) C3754_=_C3761( C3754 C3761 ) C3754_=_C3762( C3754 C3762 ) C3754_=_C3763( C3754 C3763 ) \nC3754_=_C3764( C3754 C3764 ) C3754_=_C3765( C3754 C3765 ) C3755_=_C3756( C3755 C3756 ) C3755_=_C3757( C3755 C3757 ) C3755_=_C3758( C3755 C3758 ) C3755_=_C3759( C3755 C3759 ) \nC3755_=_C3760( C3755 C3760 ) C3755_=_C3761( C3755 C3761 ) C3755_=_C3762( C3755 C3762 ) C3755_=_C3763( C3755 C3763 ) C3755_=_C3764( C3755 C3764 ) C3755_=_C3765( C3755 C3765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247-&gt;266[label="158: C2529 C2705 C2737 C2760 C2784 \nC2839 C3002 C3046 C3050 C3053 C3057 \nC3068 C3083 C3084 C3087 C3098 C3114 \nC3115 C3117 C3125 C3132 C3133 C3134 \nC3136 C3137 C3138 C3139 C3140 C3141 \nC3143 C3144 C3145 C3146 C3147 C3157 \nC3166 C3167 C3168 C3173 C3184 C3185 \nC3191 C3202 C3203 C3222 C3223 C3224 \nC3240 C3241 C3242 C3246 C3260 C3261 \nC3262 C3265 C3279 C3280</w:t>
      </w:r>
    </w:p>
    <w:p>
      <w:pPr>
        <w:pStyle w:val="PreformattedText"/>
        <w:bidi w:val="0"/>
        <w:spacing w:before="0" w:after="0"/>
        <w:jc w:val="left"/>
        <w:rPr/>
      </w:pPr>
      <w:r>
        <w:rPr/>
        <w:t xml:space="preserve"> </w:t>
      </w:r>
      <w:r>
        <w:rPr/>
        <w:t>C3281 C3287 \nC3305 C3306 C3307 C3308 C3309 C3314 \nC3332 C3333 C3334 C3335 C3336 C3340 \nC3353 C3354 C3355 C3358 C3372 C3373 \nC3374 C3376 C3384 C3385 C3386 C3387 \nC3395 C3396 C3397 C3398 C3399 C3400 \nC3401 C3402 C3403 C3404 C3405 C3406 \nC3407 C3408 C3409 C3410 C3411 C3412 \nC3413 C3431 C3432 C3433 C3442 C3443 \nC3444 C3460 C3461 C3462 C3463 C3464 \nC3465 C3466 C3467 C3481 C3482 C3491 \nC3492 C3500 C3501 C3502 C3505 C3516 \nC3525 C3526 C3527 C3528 C3529 C3536 \nC3537 C3538 C3546 C3547 C3548 C3549 \nC3551 C3553 C3554 C3555 C3556 C3557 \nC3558 C3559 C3560 C3561 C3562 C3563 \nC3564 C3580 C3612 C3613 C3621 C3626 \nC3627 C3635 C3652 \n1270: C2529_=_C2760 ,C2529_=_C2784 ,C2529_=_C3057 ,C2529_=_C3087 ,C2529_=_C3117 ,\nC2529_=_C3136 ,C2529_=_C3137 ,C2529_=_C3138 ,C2529_=_C3139 ,C2529_=_C3140 ,C2529_=_C3141 ,\nC2529_=_C3143 ,C2529_=_C3144 ,C2529_=_C3145 ,C2529_=_C3146 ,C2529_=_C3147 ,C2705_=_C2737 ,\nC2705_=_C2839 ,C2705_=_C3002 ,C2705_=_C3046 ,C2705_=_C3050 ,C2705_=_C3053 ,C2705_=_C3068 ,\nC2705_=_C3098 ,C2705_=_C3125 ,C2705_=_C3157 ,C2705_=_C3173 ,C2705_=_C3191 ,C2705_=_C3246 ,\nC2705_=_C3265 ,C2705_=_C3287 ,C2705_=_C3314 ,C2705_=_C3340 ,C2705_=_C3358 ,C2705_=_C3376 ,\nC2705_=_C3387 ,C2705_=_C3398 ,C2705_=_C3399 ,C2705_=_C3400 ,C2705_=_C3401 ,C2705_=_C3402 ,\nC2705_=_C3403 ,C2705_=_C3404 ,C2705_=_C3405 ,C2705_=_C3406 ,C2705_=_C3407 ,C2705_=_C3408 ,\nC2705_=_C3409 ,C2705_=_C3410 ,C2705_=_C3411 ,C2705_=_C3412 ,C2705_=_C3413 ,C2737_=_C2839 ,\nC2737_=_C3002 ,C2737_=_C3046 ,C2737_=_C3050 ,C2737_=_C3053 ,C2737_=_C3068 ,C2737_=_C3098 ,\nC2737_=_C3125 ,C2737_=_C3157 ,C2737_=_C3173 ,C2737_=_C3191 ,C2737_=_C3246 ,C2737_=_C3265 ,\nC2737_=_C3287 ,C2737_=_C3314 ,C2737_=_C3340 ,C2737_=_C3358 ,C2737_=_C3376 ,C2737_=_C3387 ,\nC2737_=_C3398 ,C2737_=_C3399 ,C2737_=_C3400 ,C2737_=_C3401 ,C2737_=_C3402 ,C2737_=_C3403 ,\nC2737_=_C3404 ,C2737_=_C3405 ,C2737_=_C3406 ,C2737_=_C3407 ,C2737_=_C3408 ,C2737_=_C3409 ,\nC2737_=_C3410 ,C2737_=_C3411 ,C2737_=_C3412 ,C2737_=_C3413 ,C2760_=_C2784 ,C2760_=_C3057 ,\nC2760_=_C3087 ,C2760_=_C3117 ,C2760_=_C3136 ,C2760_=_C3137 ,C2760_=_C3138 ,C2760_=_C3139 ,\nC2760_=_C3140 ,C2760_=_C3141 ,C2760_=_C3143 ,C2760_=_C3144 ,C2760_=_C3145 ,C2760_=_C3146 ,\nC2760_=_C3147 ,C2784_=_C3057 ,C2784_=_C3087 ,C2784_=_C3117 ,C2784_=_C3136 ,C2784_=_C3137 ,\nC2784_=_C3138 ,C2784_=_C3139 ,C2784_=_C3140 ,C2784_=_C3141 ,C2784_=_C3143 ,C2784_=_C3144 ,\nC2784_=_C3145 ,C2784_=_C3146 ,C2784_=_C3147 ,C2839_=_C3002 ,C2839_=_C3046 ,C2839_=_C3050 ,\nC2839_=_C3053 ,C2839_=_C3068 ,C2839_=_C3098 ,C2839_=_C3125 ,C2839_=_C3157 ,C2839_=_C3173 ,\nC2839_=_C3191 ,C2839_=_C3246 ,C2839_=_C3265 ,C2839_=_C3287 ,C2839_=_C3314 ,C2839_=_C3340 ,\nC2839_=_C3358 ,C2839_=_C3376 ,C2839_=_C3387 ,C2839_=_C3398 ,C2839_=_C3399 ,C2839_=_C3400 ,\nC2839_=_C3401 ,C2839_=_C3402 ,C2839_=_C3403 ,C2839_=_C3404 ,C2839_=_C3405 ,C2839_=_C3406 ,\nC2839_=_C3407 ,C2839_=_C3408 ,C2839_=_C3409 ,C2839_=_C3410 ,C2839_=_C3411 ,C2839_=_C3412 ,\nC2839_=_C3413 ,C3002_=_C3046 ,C3002_=_C3050 ,C3002_=_C3053 ,C3002_=_C3068 ,C3002_=_C3098 ,\nC3002_=_C3125 ,C3002_=_C3157 ,C3002_=_C3173 ,C3002_=_C3191 ,C3002_=_C3246 ,C3002_=_C3265 ,\nC3002_=_C3287 ,C3002_=_C3314 ,C3002_=_C3340 ,C3002_=_C3358 ,C3002_=_C3376 ,C3002_=_C3387 ,\nC3002_=_C3398 ,C3002_=_C3399 ,C3002_=_C3400 ,C3002_=_C3401 ,C3002_=_C3402 ,C3002_=_C3403 ,\nC3002_=_C3404 ,C3002_=_C3405 ,C3002_=_C3406 ,C3002_=_C3407 ,C3002_=_C3408 ,C3002_=_C3409 ,\nC3002_=_C3410 ,C3002_=_C3411 ,C3002_=_C3412 ,C3002_=_C3413 ,C3046_=_C3050 ,C3046_=_C3053 ,\nC3046_=_C3068 ,C3046_=_C3098 ,C3046_=_C3125 ,C3046_=_C3157 ,C3046_=_C3173 ,C3046_=_C3191 ,\nC3046_=_C3246 ,C3046_=_C3265 ,C3046_=_C3287 ,C3046_=_C3314 ,C3046_=_C3340 ,C3046_=_C3358 ,\nC3046_=_C3376 ,C3046_=_C3387 ,C3046_=_C3398 ,C3046_=_C3399 ,C3046_=_C3400 ,C3046_=_C3401 ,\nC3046_=_C3402 ,C3046_=_C3403 ,C3046_=_C3404 ,C3046_=_C3405 ,C3046_=_C3406 ,C3046_=_C3407 ,\nC3046_=_C3408 ,C3046_=_C3409 ,C3046_=_C3410 ,C3046_=_C3411 ,C3046_=_C3412 ,C3046_=_C3413 ,\nC3050_=_C3053 ,C3050_=_C3068 ,C3050_=_C3098 ,C3050_=_C3125 ,C3050_=_C3157 ,C3050_=_C3173 ,\nC3050_=_C3191 ,C3050_=_C3246 ,C3050_=_C3265 ,C3050_=_C3287 ,C3050_=_C3314 ,C3050_=_C3340 ,\nC3050_=_C3358 ,C3050_=_C3376 ,C3050_=_C3387 ,C3050_=_C3398 ,C3050_=_C3399 ,C3050_=_C3400 ,\nC3050_=_C3401 ,C3050_=_C3402 ,C3050_=_C3403 ,C3050_=_C3404 ,C3050_=_C3405 ,C3050_=_C3406 ,\nC3050_=_C3407 ,C3050_=_C3408 ,C3050_=_C3409 ,C3050_=_C3410 ,C3050_=_C3411 ,C3050_=_C3412 ,\nC3050_=_C3413 ,C3053_=_C3068 ,C3053_=_C3098 ,C3053_=_C3125 ,C3053_=_C3157 ,C3053_=_C3173 ,\nC3053_=_C3191 ,C3053_=_C3246 ,C3053_=_C3265 ,C3053_=_C3287 ,C3053_=_C3314 ,C3053_=_C3340 ,\nC3053_=_C3358 ,C3053_=_C3376 ,C3053_=_C3387 ,C3053_=_C3398 ,C3053_=_C3399 ,C3053_=_C3400 ,\nC3053_=_C3401 ,C3053_=_C3402 ,C3053_=_C3403 ,C3053_=_C3404 ,C3053_=_C3405 ,C3053_=_C3406 ,\nC3053_=_C3407 ,C3053_=_C3408 ,C3053_=_C3409 ,C3053_=_C3410 ,C3053_=_C3411 ,C3053_=_C3412 ,\nC3053_=_C3413 ,C3057_=_C3068 ,C3057_=_C3083 ,C3057_=_C3084 ,C3057_=_C3087 ,C3057_=_C3117 ,\nC3057_=_C3136 ,C3057_=_C3137 ,C3057_=_C3138 ,C3057_=_C3139 ,C3057_=_C3140 ,C3057_=_C3141 ,\nC3057_=_C3143 ,C3057_=_C3144 ,C3057_=_C3145 ,C3057_=_C3146 ,C3057_=_C3147 ,C3068_=_C3083 ,\nC3068_=_C3084 ,C3068_=_C3098 ,C3068_=_C3125 ,C3068_=_C3157 ,C3068_=_C3173 ,C3068_=_C3191 ,\nC3068_=_C3246 ,C3068_=_C3265 ,C3068_=_C3287 ,C3068_=_C3314 ,C3068_=_C3340 ,C3068_=_C3358 ,\nC3068_=_C3376 ,C3068_=_C3387 ,C3068_=_C3398 ,C3068_=_C3399 ,C3068_=_C3400 ,C3068_=_C3401 ,\nC3068_=_C3402 ,C3068_=_C3403 ,C3068_=_C3404 ,C3068_=_C3405 ,C3068_=_C3406 ,C3068_=_C3407 ,\nC3068_=_C3408 ,C3068_=_C3409 ,C3068_=_C3410 ,C3068_=_C3411 ,C3068_=_C3412 ,C3068_=_C3413 ,\nC3083_=_C3084 ,C3083_=_C3114 ,C3083_=_C3132 ,C3083_=_C3551 ,C3083_=_C3580 ,C3084_=_C3115 ,\nC3084_=_C3222 ,C3084_=_C3549 ,C3084_=_C3652 ,C3087_=_C3098 ,C3087_=_C3114 ,C3087_=_C3115 ,\nC3087_=_C3117 ,C3087_=_C3136 ,C3087_=_C3137 ,C3087_=_C3138 ,C3087_=_C3139 ,C3087_=_C3140 ,\nC3087_=_C3141 ,C3087_=_C3143 ,C3087_=_C3144 ,C3087_=_C3145 ,C3087_=_C3146 ,C3087_=_C3147 ,\nC3098_=_C3114 ,C3098_=_C3115 ,C3098_=_C3125 ,C3098_=_C3157 ,C3098_=_C3173 ,C3098_=_C3191 ,\nC3098_=_C3246 ,C3098_=_C3265 ,C3098_=_C3287 ,C3098_=_C3314 ,C3098_=_C3340 ,C3098_=_C3358 ,\nC3098_=_C3376 ,C3098_=_C3387 ,C3098_=_C3398 ,C3098_=_C3399 ,C3098_=_C3400 ,C3098_=_C3401 ,\nC3098_=_C3402 ,C3098_=_C3403 ,C3098_=_C3404 ,C3098_=_C3405 ,C3098_=_C3406 ,C3098_=_C3407 ,\nC3098_=_C3408 ,C3098_=_C3409 ,C3098_=_C3410 ,C3098_=_C3411 ,C3098_=_C3412 ,C3098_=_C3413 ,\nC3114_=_C3115 ,C3114_=_C3132 ,C3114_=_C3551 ,C3114_=_C3580 ,C3115_=_C3222 ,C3115_=_C3549 ,\nC3115_=_C3652 ,C3117_=_C3125 ,C3117_=_C3132 ,C3117_=_C3133 ,C3117_=_C3134 ,C3117_=_C3136 ,\nC3117_=_C3137 ,C3117_=_C3138 ,C3117_=_C3139 ,C3117_=_C3140 ,C3117_=_C3141 ,C3117_=_C3143 ,\nC3117_=_C3144 ,C3117_=_C3145 ,C3117_=_C3146 ,C3117_=_C3147 ,C3125_=_C3132 ,C3125_=_C3133 ,\nC3125_=_C3134 ,C3125_=_C3157 ,C3125_=_C3173 ,C3125_=_C3191 ,C3125_=_C3246 ,C3125_=_C3265 ,\nC3125_=_C3287 ,C3125_=_C3314 ,C3125_=_C3340 ,C3125_=_C3358 ,C3125_=_C3376 ,C3125_=_C3387 ,\nC3125_=_C3398 ,C3125_=_C3399 ,C3125_=_C3400 ,C3125_=_C3401 ,C3125_=_C3402 ,C3125_=_C3403 ,\nC3125_=_C3404 ,C3125_=_C3405 ,C3125_=_C3406 ,C3125_=_C3407 ,C3125_=_C3408 ,C3125_=_C3409 ,\nC3125_=_C3410 ,C3125_=_C3411 ,C3125_=_C3412 ,C3125_=_C3413 ,C3132_=_C3133 ,C3132_=_C3134 ,\nC3132_=_C3551 ,C3132_=_C3580 ,C3133_=_C3134 ,C3133_=_C3373 ,C3133_=_C3384 ,C3134_=_C3224 ,\nC3134_=_C3505 ,C3136_=_C3137 ,C3136_=_C3138 ,C3136_=_C3139 ,C3136_=_C3140 ,C3136_=_C3141 ,\nC3136_=_C3143 ,C3136_=_C3144 ,C3136_=_C3145 ,C3136_=_C3146 ,C3136_=_C3147 ,C3136_=_C3287 ,\nC3136_=_C3305 ,C3136_=_C3306 ,C3136_=_C3307 ,C3136_=_C3308 ,C3136_=_C3309 ,C3137_=_C3138 ,\nC3137_=_C3139 ,C3137_=_C3140 ,C3137_=_C3141 ,C3137_=_C3143 ,C3137_=_C3144 ,C3137_=_C3145 ,\nC3137_=_C3146 ,C3137_=_C3147 ,C3137_=_C3314 ,C3137_=_C3332 ,C3137_=_C3333 ,C3137_=_C3334 ,\nC3137_=_C3335 ,C3137_=_C3336 ,C3138_=_C3139 ,C3138_=_C3140 ,C3138_=_C3141 ,C3138_=_C3143 ,\nC3138_=_C3144 ,C3138_=_C3145 ,C3138_=_C3146 ,C3138_=_C3147 ,C3138_=_C3340 ,C3138_=_C3353 ,\nC3138_=_C3354 ,C3138_=_C3355 ,C3139_=_C3140 ,C3139_=_C3141 ,C3139_=_C3143 ,C3139_=_C3144 ,\nC3139_=_C3145 ,C3139_=_C3146 ,C3139_=_C3147 ,C3139_=_C3358 ,C3139_=_C3372 ,C3139_=_C3373 ,\nC3139_=_C3374 ,C3140_=_C3141 ,C3140_=_C3143 ,C3140_=_C3144 ,C3140_=_C3145 ,C3140_=_C3146 ,\nC3140_=_C3147 ,C3140_=_C3376 ,C3140_=_C3384 ,C3140_=_C3385 ,C3140_=_C3386 ,C3141_=_C3143 ,\nC3141_=_C3144 ,C3141_=_C3145 ,C3141_=_C3146 ,C3141_=_C3147 ,C3141_=_C3387 ,C3141_=_C3395 ,\nC3141_=_C3396 ,C3141_=_C3397 ,C3143_=_C3144 ,C3143_=_C3145 ,C3143_=_C3146 ,C3143_=_C3147 ,\nC3143_=_C3402 ,C3143_=_C3505 ,C3144_=_C3145 ,C3144_=_C3146 ,C3144_=_C3147 ,C3144_=_C3403 ,\nC3144_=_C3516 ,C3145_=_C3146 ,C3145_=_C3147 ,C3145_=_C3404 ,C3145_=_C3525 ,C3145_=_C3526 ,\nC3145_=_C3527 ,C3145_=_C3528 ,C3145_=_C3529 ,C3146_=_C3147 ,C3146_=_C3406 ,C3146_=_C3546 ,\nC3146_=_C3547 ,C3146_=_C3548 ,C3147_=_C3407 ,C3147_=_C3551 ,C3157_=_C3166 ,C3157_=_C3167 ,\nC3157_=_C3168 ,C3157_=_C3173 ,C3157_=_C3191 ,C3157_=_C3246 ,C3157_=_C3265 ,C3157_=_C3287 ,\nC3157_=_C3314 ,C3157_=_C3340 ,C3157_=_C3358 ,C3157_=_C3376 ,C3157_=_C3387 ,C3157_=_C3398 ,\nC3157_=_C3399 ,C3157_=_C3400 ,C3157_=_C3401 ,C3157_=_C3402 ,C3157_=_C3403 ,C3157_=_C3404 ,\nC3157_=_C3405 ,C3157_=_C3406 ,C3157_=_C3407 ,C3157_=_C3408 ,C3157_=_C3409 ,C3157_=_C3410 ,\nC3157_=_C3411 ,C3157_=_C3412 ,C3157_=_C3413 ,C3166_=_C3167 ,C3166_=_C3168 ,C3166_=_C3500 ,\nC3167_=_C3168 ,C3167_=_C3306 ,C3167_=_C3333 ,C3167_=_C3463 ,C3167_=_C3501 ,C3167_=_C3526 ,\nC3167_=_C3553 ,C3167_=_C3555 ,C3168_=_C3502 ,C3173_=_C3184 ,C3173_=_C3185 ,C3173_=_C3191 ,\nC3173_=_C3246 ,C3173_=_C3265 ,C3173_=_C3287 ,C3173_=_C3314 ,C3173_=_C3340 ,C3173_=_C3358 ,\nC3173_=_C3376 ,C3173_=_C3387 ,C3173_=_C3398 ,C3173_=_C3399 ,C3173_=_C3400 ,C3173_=_C3401 ,\nC3173_=_C3402 ,C3173_=_C3403 ,C3173_=_C3404 ,C3173_=_C3405 ,C3173_=_C3406 ,C3173_=_C3407 ,\nC3173_=_C3408 ,C3173_=_C3409 ,C3173_=_C3410 ,C3173_=_C3411 ,C3173_=_C3412</w:t>
      </w:r>
    </w:p>
    <w:p>
      <w:pPr>
        <w:pStyle w:val="PreformattedText"/>
        <w:bidi w:val="0"/>
        <w:spacing w:before="0" w:after="0"/>
        <w:jc w:val="left"/>
        <w:rPr/>
      </w:pPr>
      <w:r>
        <w:rPr/>
        <w:t xml:space="preserve"> </w:t>
      </w:r>
      <w:r>
        <w:rPr/>
        <w:t>,C3173_=_C3413 ,\nC3184_=_C3185 ,C3184_=_C3481 ,C3184_=_C3612 ,C3184_=_C3613 ,C3184_=_C3621 ,C3185_=_C3203 ,\nC3185_=_C3305 ,C3185_=_C3332 ,C3185_=_C3462 ,C3185_=_C3482 ,C3185_=_C3492 ,C3185_=_C3525 ,\nC3185_=_C3557 ,C3185_=_C3559 ,C3191_=_C3202 ,C3191_=_C3203 ,C3191_=_C3246 ,C3191_=_C3265 ,\nC3191_=_C3287 ,C3191_=_C3314 ,C3191_=_C3340 ,C3191_=_C3358 ,C3191_=_C3376 ,C3191_=_C3387 ,\nC3191_=_C3398 ,C3191_=_C3399 ,C3191_=_C3400 ,C3191_=_C3401 ,C3191_=_C3402 ,C3191_=_C3403 ,\nC3191_=_C3404 ,C3191_=_C3405 ,C3191_=_C3406 ,C3191_=_C3407 ,C3191_=_C3408 ,C3191_=_C3409 ,\nC3191_=_C3410 ,C3191_=_C3411 ,C3191_=_C3412 ,C3191_=_C3413 ,C3202_=_C3203 ,C3202_=_C3491 ,\nC3202_=_C3626 ,C3202_=_C3627 ,C3202_=_C3635 ,C3203_=_C3305 ,C3203_=_C3332 ,C3203_=_C3462 ,\nC3203_=_C3482 ,C3203_=_C3492 ,C3203_=_C3525 ,C3203_=_C3557 ,C3203_=_C3559 ,C3222_=_C3223 ,\nC3222_=_C3224 ,C3222_=_C3549 ,C3222_=_C3652 ,C3223_=_C3224 ,C3223_=_C3242 ,C3223_=_C3280 ,\nC3223_=_C3431 ,C3223_=_C3461 ,C3224_=_C3505 ,C3240_=_C3241 ,C3240_=_C3242 ,C3240_=_C3260 ,\nC3240_=_C3279 ,C3241_=_C3242 ,C3241_=_C3261 ,C3241_=_C3442 ,C3241_=_C3460 ,C3242_=_C3280 ,\nC3242_=_C3431 ,C3242_=_C3461 ,C3246_=_C3260 ,C3246_=_C3261 ,C3246_=_C3262 ,C3246_=_C3265 ,\nC3246_=_C3287 ,C3246_=_C3314 ,C3246_=_C3340 ,C3246_=_C3358 ,C3246_=_C3376 ,C3246_=_C3387 ,\nC3246_=_C3398 ,C3246_=_C3399 ,C3246_=_C3400 ,C3246_=_C3401 ,C3246_=_C3402 ,C3246_=_C3403 ,\nC3246_=_C3404 ,C3246_=_C3405 ,C3246_=_C3406 ,C3246_=_C3407 ,C3246_=_C3408 ,C3246_=_C3409 ,\nC3246_=_C3410 ,C3246_=_C3411 ,C3246_=_C3412 ,C3246_=_C3413 ,C3260_=_C3261 ,C3260_=_C3262 ,\nC3260_=_C3279 ,C3261_=_C3262 ,C3261_=_C3442 ,C3261_=_C3460 ,C3262_=_C3443 ,C3262_=_C3537 ,\nC3265_=_C3279 ,C3265_=_C3280 ,C3265_=_C3281 ,C3265_=_C3287 ,C3265_=_C3314 ,C3265_=_C3340 ,\nC3265_=_C3358 ,C3265_=_C3376 ,C3265_=_C3387 ,C3265_=_C3398 ,C3265_=_C3399 ,C3265_=_C3400 ,\nC3265_=_C3401 ,C3265_=_C3402 ,C3265_=_C3403 ,C3265_=_C3404 ,C3265_=_C3405 ,C3265_=_C3406 ,\nC3265_=_C3407 ,C3265_=_C3408 ,C3265_=_C3409 ,C3265_=_C3410 ,C3265_=_C3411 ,C3265_=_C3412 ,\nC3265_=_C3413 ,C3279_=_C3280 ,C3279_=_C3281 ,C3280_=_C3281 ,C3280_=_C3431 ,C3280_=_C3461 ,\nC3281_=_C3432 ,C3281_=_C3536 ,C3287_=_C3305 ,C3287_=_C3306 ,C3287_=_C3307 ,C3287_=_C3308 ,\nC3287_=_C3309 ,C3287_=_C3314 ,C3287_=_C3340 ,C3287_=_C3358 ,C3287_=_C3376 ,C3287_=_C3387 ,\nC3287_=_C3398 ,C3287_=_C3399 ,C3287_=_C3400 ,C3287_=_C3401 ,C3287_=_C3402 ,C3287_=_C3403 ,\nC3287_=_C3404 ,C3287_=_C3405 ,C3287_=_C3406 ,C3287_=_C3407 ,C3287_=_C3408 ,C3287_=_C3409 ,\nC3287_=_C3410 ,C3287_=_C3411 ,C3287_=_C3412 ,C3287_=_C3413 ,C3305_=_C3306 ,C3305_=_C3307 ,\nC3305_=_C3308 ,C3305_=_C3309 ,C3305_=_C3332 ,C3305_=_C3462 ,C3305_=_C3482 ,C3305_=_C3492 ,\nC3305_=_C3525 ,C3305_=_C3557 ,C3305_=_C3559 ,C3306_=_C3307 ,C3306_=_C3308 ,C3306_=_C3309 ,\nC3306_=_C3333 ,C3306_=_C3463 ,C3306_=_C3501 ,C3306_=_C3526 ,C3306_=_C3553 ,C3306_=_C3555 ,\nC3307_=_C3308 ,C3307_=_C3309 ,C3307_=_C3334 ,C3307_=_C3527 ,C3307_=_C3556 ,C3307_=_C3560 ,\nC3307_=_C3563 ,C3308_=_C3309 ,C3308_=_C3335 ,C3308_=_C3464 ,C3308_=_C3528 ,C3308_=_C3554 ,\nC3308_=_C3558 ,C3308_=_C3561 ,C3309_=_C3336 ,C3309_=_C3466 ,C3309_=_C3529 ,C3309_=_C3562 ,\nC3309_=_C3564 ,C3314_=_C3332 ,C3314_=_C3333 ,C3314_=_C3334 ,C3314_=_C3335 ,C3314_=_C3336 ,\nC3314_=_C3340 ,C3314_=_C3358 ,C3314_=_C3376 ,C3314_=_C3387 ,C3314_=_C3398 ,C3314_=_C3399 ,\nC3314_=_C3400 ,C3314_=_C3401 ,C3314_=_C3402 ,C3314_=_C3403 ,C3314_=_C3404 ,C3314_=_C3405 ,\nC3314_=_C3406 ,C3314_=_C3407 ,C3314_=_C3408 ,C3314_=_C3409 ,C3314_=_C3410 ,C3314_=_C3411 ,\nC3314_=_C3412 ,C3314_=_C3413 ,C3332_=_C3333 ,C3332_=_C3334 ,C3332_=_C3335 ,C3332_=_C3336 ,\nC3332_=_C3462 ,C3332_=_C3482 ,C3332_=_C3492 ,C3332_=_C3525 ,C3332_=_C3557 ,C3332_=_C3559 ,\nC3333_=_C3334 ,C3333_=_C3335 ,C3333_=_C3336 ,C3333_=_C3463 ,C3333_=_C3501 ,C3333_=_C3526 ,\nC3333_=_C3553 ,C3333_=_C3555 ,C3334_=_C3335 ,C3334_=_C3336 ,C3334_=_C3527 ,C3334_=_C3556 ,\nC3334_=_C3560 ,C3334_=_C3563 ,C3335_=_C3336 ,C3335_=_C3464 ,C3335_=_C3528 ,C3335_=_C3554 ,\nC3335_=_C3558 ,C3335_=_C3561 ,C3336_=_C3466 ,C3336_=_C3529 ,C3336_=_C3562 ,C3336_=_C3564 ,\nC3340_=_C3353 ,C3340_=_C3354 ,C3340_=_C3355 ,C3340_=_C3358 ,C3340_=_C3376 ,C3340_=_C3387 ,\nC3340_=_C3398 ,C3340_=_C3399 ,C3340_=_C3400 ,C3340_=_C3401 ,C3340_=_C3402 ,C3340_=_C3403 ,\nC3340_=_C3404 ,C3340_=_C3405 ,C3340_=_C3406 ,C3340_=_C3407 ,C3340_=_C3408 ,C3340_=_C3409 ,\nC3340_=_C3410 ,C3340_=_C3411 ,C3340_=_C3412 ,C3340_=_C3413 ,C3353_=_C3354 ,C3353_=_C3355 ,\nC3353_=_C3372 ,C3354_=_C3355 ,C3354_=_C3395 ,C3355_=_C3396 ,C3355_=_C3547 ,C3358_=_C3372 ,\nC3358_=_C3373 ,C3358_=_C3374 ,C3358_=_C3376 ,C3358_=_C3387 ,C3358_=_C3398 ,C3358_=_C3399 ,\nC3358_=_C3400 ,C3358_=_C3401 ,C3358_=_C3402 ,C3358_=_C3403 ,C3358_=_C3404 ,C3358_=_C3405 ,\nC3358_=_C3406 ,C3358_=_C3407 ,C3358_=_C3408 ,C3358_=_C3409 ,C3358_=_C3410 ,C3358_=_C3411 ,\nC3358_=_C3412 ,C3358_=_C3413 ,C3372_=_C3373 ,C3372_=_C3374 ,C3373_=_C3374 ,C3373_=_C3384 ,\nC3374_=_C3385 ,C3374_=_C3546 ,C3376_=_C3384 ,C3376_=_C3385 ,C3376_=_C3386 ,C3376_=_C3387 ,\nC3376_=_C3398 ,C3376_=_C3399 ,C3376_=_C3400 ,C3376_=_C3401 ,C3376_=_C3402 ,C3376_=_C3403 ,\nC3376_=_C3404 ,C3376_=_C3405 ,C3376_=_C3406 ,C3376_=_C3407 ,C3376_=_C3408 ,C3376_=_C3409 ,\nC3376_=_C3410 ,C3376_=_C3411 ,C3376_=_C3412 ,C3376_=_C3413 ,C3384_=_C3385 ,C3384_=_C3386 ,\nC3385_=_C3386 ,C3385_=_C3546 ,C3386_=_C3397 ,C3386_=_C3548 ,C3387_=_C3395 ,C3387_=_C3396 ,\nC3387_=_C3397 ,C3387_=_C3398 ,C3387_=_C3399 ,C3387_=_C3400 ,C3387_=_C3401 ,C3387_=_C3402 ,\nC3387_=_C3403 ,C3387_=_C3404 ,C3387_=_C3405 ,C3387_=_C3406 ,C3387_=_C3407 ,C3387_=_C3408 ,\nC3387_=_C3409 ,C3387_=_C3410 ,C3387_=_C3411 ,C3387_=_C3412 ,C3387_=_C3413 ,C3395_=_C3396 ,\nC3395_=_C3397 ,C3396_=_C3397 ,C3396_=_C3547 ,C3397_=_C3548 ,C3398_=_C3399 ,C3398_=_C3400 ,\nC3398_=_C3401 ,C3398_=_C3402 ,C3398_=_C3403 ,C3398_=_C3404 ,C3398_=_C3405 ,C3398_=_C3406 ,\nC3398_=_C3407 ,C3398_=_C3408 ,C3398_=_C3409 ,C3398_=_C3410 ,C3398_=_C3411 ,C3398_=_C3412 ,\nC3398_=_C3413 ,C3398_=_C3460 ,C3398_=_C3461 ,C3398_=_C3462 ,C3398_=_C3463 ,C3398_=_C3464 ,\nC3398_=_C3465 ,C3398_=_C3466 ,C3398_=_C3467 ,C3399_=_C3400 ,C3399_=_C3401 ,C3399_=_C3402 ,\nC3399_=_C3403 ,C3399_=_C3404 ,C3399_=_C3405 ,C3399_=_C3406 ,C3399_=_C3407 ,C3399_=_C3408 ,\nC3399_=_C3409 ,C3399_=_C3410 ,C3399_=_C3411 ,C3399_=_C3412 ,C3399_=_C3413 ,C3399_=_C3481 ,\nC3399_=_C3482 ,C3400_=_C3401 ,C3400_=_C3402 ,C3400_=_C3403 ,C3400_=_C3404 ,C3400_=_C3405 ,\nC3400_=_C3406 ,C3400_=_C3407 ,C3400_=_C3408 ,C3400_=_C3409 ,C3400_=_C3410 ,C3400_=_C3411 ,\nC3400_=_C3412 ,C3400_=_C3413 ,C3400_=_C3491 ,C3400_=_C3492 ,C3401_=_C3402 ,C3401_=_C3403 ,\nC3401_=_C3404 ,C3401_=_C3405 ,C3401_=_C3406 ,C3401_=_C3407 ,C3401_=_C3408 ,C3401_=_C3409 ,\nC3401_=_C3410 ,C3401_=_C3411 ,C3401_=_C3412 ,C3401_=_C3413 ,C3401_=_C3500 ,C3401_=_C3501 ,\nC3401_=_C3502 ,C3402_=_C3403 ,C3402_=_C3404 ,C3402_=_C3405 ,C3402_=_C3406 ,C3402_=_C3407 ,\nC3402_=_C3408 ,C3402_=_C3409 ,C3402_=_C3410 ,C3402_=_C3411 ,C3402_=_C3412 ,C3402_=_C3413 ,\nC3402_=_C3505 ,C3403_=_C3404 ,C3403_=_C3405 ,C3403_=_C3406 ,C3403_=_C3407 ,C3403_=_C3408 ,\nC3403_=_C3409 ,C3403_=_C3410 ,C3403_=_C3411 ,C3403_=_C3412 ,C3403_=_C3413 ,C3403_=_C3516 ,\nC3404_=_C3405 ,C3404_=_C3406 ,C3404_=_C3407 ,C3404_=_C3408 ,C3404_=_C3409 ,C3404_=_C3410 ,\nC3404_=_C3411 ,C3404_=_C3412 ,C3404_=_C3413 ,C3404_=_C3525 ,C3404_=_C3526 ,C3404_=_C3527 ,\nC3404_=_C3528 ,C3404_=_C3529 ,C3405_=_C3406 ,C3405_=_C3407 ,C3405_=_C3408 ,C3405_=_C3409 ,\nC3405_=_C3410 ,C3405_=_C3411 ,C3405_=_C3412 ,C3405_=_C3413 ,C3405_=_C3536 ,C3405_=_C3537 ,\nC3405_=_C3538 ,C3406_=_C3407 ,C3406_=_C3408 ,C3406_=_C3409 ,C3406_=_C3410 ,C3406_=_C3411 ,\nC3406_=_C3412 ,C3406_=_C3413 ,C3406_=_C3546 ,C3406_=_C3547 ,C3406_=_C3548 ,C3407_=_C3408 ,\nC3407_=_C3409 ,C3407_=_C3410 ,C3407_=_C3411 ,C3407_=_C3412 ,C3407_=_C3413 ,C3407_=_C3551 ,\nC3408_=_C3409 ,C3408_=_C3410 ,C3408_=_C3411 ,C3408_=_C3412 ,C3408_=_C3413 ,C3408_=_C3553 ,\nC3408_=_C3554 ,C3409_=_C3410 ,C3409_=_C3411 ,C3409_=_C3412 ,C3409_=_C3413 ,C3409_=_C3555 ,\nC3409_=_C3556 ,C3410_=_C3411 ,C3410_=_C3412 ,C3410_=_C3413 ,C3410_=_C3557 ,C3410_=_C3558 ,\nC3411_=_C3412 ,C3411_=_C3413 ,C3411_=_C3559 ,C3411_=_C3560 ,C3412_=_C3413 ,C3412_=_C3561 ,\nC3412_=_C3562 ,C3413_=_C3563 ,C3413_=_C3564 ,C3431_=_C3432 ,C3431_=_C3433 ,C3431_=_C3461 ,\nC3432_=_C3433 ,C3432_=_C3536 ,C3433_=_C3444 ,C3433_=_C3467 ,C3433_=_C3538 ,C3442_=_C3443 ,\nC3442_=_C3444 ,C3442_=_C3460 ,C3443_=_C3444 ,C3443_=_C3537 ,C3444_=_C3467 ,C3444_=_C3538 ,\nC3460_=_C3461 ,C3460_=_C3462 ,C3460_=_C3463 ,C3460_=_C3464 ,C3460_=_C3465 ,C3460_=_C3466 ,\nC3460_=_C3467 ,C3461_=_C3462 ,C3461_=_C3463 ,C3461_=_C3464 ,C3461_=_C3465 ,C3461_=_C3466 ,\nC3461_=_C3467 ,C3462_=_C3463 ,C3462_=_C3464 ,C3462_=_C3465 ,C3462_=_C3466 ,C3462_=_C3467 ,\nC3462_=_C3482 ,C3462_=_C3492 ,C3462_=_C3525 ,C3462_=_C3557 ,C3462_=_C3559 ,C3463_=_C3464 ,\nC3463_=_C3465 ,C3463_=_C3466 ,C3463_=_C3467 ,C3463_=_C3501 ,C3463_=_C3526 ,C3463_=_C3553 ,\nC3463_=_C3555 ,C3464_=_C3465 ,C3464_=_C3466 ,C3464_=_C3467 ,C3464_=_C3528 ,C3464_=_C3554 ,\nC3464_=_C3558 ,C3464_=_C3561 ,C3465_=_C3466 ,C3465_=_C3467 ,C3465_=_C3516 ,C3466_=_C3467 ,\nC3466_=_C3529 ,C3466_=_C3562 ,C3466_=_C3564 ,C3467_=_C3538 ,C3481_=_C3482 ,C3481_=_C3612 ,\nC3481_=_C3613 ,C3481_=_C3621 ,C3482_=_C3492 ,C3482_=_C3525 ,C3482_=_C3557 ,C3482_=_C3559 ,\nC3491_=_C3492 ,C3491_=_C3626 ,C3491_=_C3627 ,C3491_=_C3635 ,C3492_=_C3525 ,C3492_=_C3557 ,\nC3492_=_C3559 ,C3500_=_C3501 ,C3500_=_C3502 ,C3501_=_C3502 ,C3501_=_C3526 ,C3501_=_C3553 ,\nC3501_=_C3555 ,C3525_=_C3526 ,C3525_=_C3527 ,C3525_=_C3528 ,C3525_=_C3529 ,C3525_=_C3557 ,\nC3525_=_C3559 ,C3526_=_C3527 ,C3526_=_C3528 ,C3526_=_C3529 ,C3526_=_C3553 ,C3526_=_C3555 ,\nC3527_=_C3528 ,C3527_=_C3529 ,C3527_=_C3556 ,C3527_=_C3560 ,C3527_=_C3563 ,C3528_=_C3529 ,\nC3528_=_C3554 ,C3528_=_C3558 ,C3528_=_C3561 ,C3529_=_C3562 ,C3529_=_C3564 ,C3536_=_C3537 ,\nC3536_=_C3538 ,C3537_=_C3538 ,C3546_=_C3547 ,C3546_=_C3548 ,C3547_=_C3548 ,C3549_=_C3652 ,\nC3551_=_C3580 ,C3553_=_C3554 ,C3553_=_C3555</w:t>
      </w:r>
    </w:p>
    <w:p>
      <w:pPr>
        <w:pStyle w:val="PreformattedText"/>
        <w:bidi w:val="0"/>
        <w:spacing w:before="0" w:after="0"/>
        <w:jc w:val="left"/>
        <w:rPr/>
      </w:pPr>
      <w:r>
        <w:rPr/>
        <w:t xml:space="preserve"> </w:t>
      </w:r>
      <w:r>
        <w:rPr/>
        <w:t>,C3554_=_C3558 ,C3554_=_C3561 ,C3555_=_C3556 ,\nC3556_=_C3560 ,C3556_=_C3563 ,C3557_=_C3558 ,C3557_=_C3559 ,C3558_=_C3561 ,C3559_=_C3560 ,\nC3560_=_C3563 ,C3561_=_C3562 ,C3562_=_C3564 ,C3563_=_C3564 ,C3580_=_C3652 ,C3612_=_C3613 ,\nC3612_=_C3621 ,C3613_=_C3621 ,C3626_=_C3627 ,C3626_=_C3635 ,C3627_=_C3635 ,"];267[shape=box, label="id:267 level: 6\n189: C2252 C2385 C2415 C2530 C2706 \nC2707 C2738 C2739 C2761 C2762 C2786 \nC2800 C2801 C2813 C2814 C2815 C2837 \nC2841 C2842 C2894 C2896 C3003 C3004 \nC3028 C3029 C3030 C3044 C3048 C3051 \nC3052 C3054 C3064 C3066 C3067 C3071 \nC3079 C3081 C3094 C3096 C3097 C3101 \nC3109 C3111 C3121 C3123 C3124 C3128 \nC3129 C3138 C3140 C3141 C3145 C3146 \nC3158 C3163 C3165 C3172 C3174 C3179 \nC3181 C3190 C3192 C3197 C3199 C3213 \nC3216 C3232 C3235 C3249 C3254 C3268 \nC3272 C3283 C3285 C3286 C3290 C3295 \nC3297 C3303 C3310 C3312 C3313 C3317 \nC3322 C3324 C3330 C3337 C3340 C3341 \nC3342 C3343 C3344 C3345 C3346 C3348 \nC3349 C3350 C3353 C3354 C3355 C3356 \nC3357 C3359 C3363 C3364 C3370 C3371 \nC3376 C3377 C3378 C3380 C3381 C3384 \nC3385 C3386 C3387 C3388 C3389 C3391 \nC3392 C3395 C3396 C3397 C3398 C3404 \nC3406 C3411 C3413 C3423 C3425 C3434 \nC3436 C3445 C3446 C3447 C3448 C3449 \nC3451 C3452 C3453 C3454 C3455 C3456 \nC3457 C3458 C3459 C3460 C3461 C3462 \nC3463 C3464 C3465 C3466 C3467 C3478 \nC3480 C3488 C3490 C3497 C3499 C3507 \nC3513 C3515 C3517 C3518 C3519 C3520 \nC3521 C3522 C3523 C3524 C3525 C3526 \nC3527 C3528 C3529 C3534 C3539 C3540 \nC3541 C3542 C3544 C3546 C3547 C3548 \nC3559 C3560 C3563 C3564 \n3420: C2252_=_C2385( C2252 C2385 ) C2252_=_C2415( C2252 C2415 ) C2252_=_C2707( C2252 C2707 ) C2252_=_C2739( C2252 C2739 ) C2252_=_C2841( C2252 C2841 ) \nC2252_=_C2896( C2252 C2896 ) C2252_=_C3004( C2252 C3004 ) C2252_=_C3052( C2252 C3052 ) C2252_=_C3054( C2252 C3054 ) C2252_=_C3079( C2252 C3079 ) C2252_=_C3109( C2252 C3109 ) \nC2252_=_C3128( C2252 C3128 ) C2252_=_C3145( C2252 C3145 ) C2252_=_C3163( C2252 C3163 ) C2252_=_C3179( C2252 C3179 ) C2252_=_C3197( C2252 C3197 ) C2252_=_C3216( C2252 C3216 ) \nC2252_=_C3235( C2252 C3235 ) C2252_=_C3254( C2252 C3254 ) C2252_=_C3272( C2252 C3272 ) C2252_=_C3295( C2252 C3295 ) C2252_=_C3322( C2252 C3322 ) C2252_=_C3346( C2252 C3346 ) \nC2252_=_C3363( C2252 C3363 ) C2252_=_C3378( C2252 C3378 ) C2252_=_C3389( C2252 C3389 ) C2252_=_C3404( C2252 C3404 ) C2252_=_C3425( C2252 C3425 ) C2252_=_C3436( C2252 C3436 ) \nC2252_=_C3478( C2252 C3478 ) C2252_=_C3488( C2252 C3488 ) C2252_=_C3497( C2252 C3497 ) C2252_=_C3507( C2252 C3507 ) C2252_=_C3517( C2252 C3517 ) C2252_=_C3518( C2252 C3518 ) \nC2252_=_C3519( C2252 C3519 ) C2252_=_C3520( C2252 C3520 ) C2252_=_C3521( C2252 C3521 ) C2252_=_C3522( C2252 C3522 ) C2252_=_C3523( C2252 C3523 ) C2252_=_C3524( C2252 C3524 ) \nC2252_=_C3525( C2252 C3525 ) C2252_=_C3526( C2252 C3526 ) C2252_=_C3527( C2252 C3527 ) C2252_=_C3528( C2252 C3528 ) C2252_=_C3529( C2252 C3529 ) C2385_=_C2415( C2385 C2415 ) \nC2385_=_C2707( C2385 C2707 ) C2385_=_C2739( C2385 C2739 ) C2385_=_C2841( C2385 C2841 ) C2385_=_C2896( C2385 C2896 ) C2385_=_C3004( C2385 C3004 ) C2385_=_C3052( C2385 C3052 ) \nC2385_=_C3054( C2385 C3054 ) C2385_=_C3079( C2385 C3079 ) C2385_=_C3109( C2385 C3109 ) C2385_=_C3128( C2385 C3128 ) C2385_=_C3145( C2385 C3145 ) C2385_=_C3163( C2385 C3163 ) \nC2385_=_C3179( C2385 C3179 ) C2385_=_C3197( C2385 C3197 ) C2385_=_C3216( C2385 C3216 ) C2385_=_C3235( C2385 C3235 ) C2385_=_C3254( C2385 C3254 ) C2385_=_C3272( C2385 C3272 ) \nC2385_=_C3295( C2385 C3295 ) C2385_=_C3322( C2385 C3322 ) C2385_=_C3346( C2385 C3346 ) C2385_=_C3363( C2385 C3363 ) C2385_=_C3378( C2385 C3378 ) C2385_=_C3389( C2385 C3389 ) \nC2385_=_C3404( C2385 C3404 ) C2385_=_C3425( C2385 C3425 ) C2385_=_C3436( C2385 C3436 ) C2385_=_C3478( C2385 C3478 ) C2385_=_C3488( C2385 C3488 ) C2385_=_C3497( C2385 C3497 ) \nC2385_=_C3507( C2385 C3507 ) C2385_=_C3517( C2385 C3517 ) C2385_=_C3518( C2385 C3518 ) C2385_=_C3519( C2385 C3519 ) C2385_=_C3520( C2385 C3520 ) C2385_=_C3521( C2385 C3521 ) \nC2385_=_C3522( C2385 C3522 ) C2385_=_C3523( C2385 C3523 ) C2385_=_C3524( C2385 C3524 ) C2385_=_C3525( C2385 C3525 ) C2385_=_C3526( C2385 C3526 ) C2385_=_C3527( C2385 C3527 ) \nC2385_=_C3528( C2385 C3528 ) C2385_=_C3529( C2385 C3529 ) C2415_=_C2707( C2415 C2707 ) C2415_=_C2739( C2415 C2739 ) C2415_=_C2841( C2415 C2841 ) C2415_=_C2896( C2415 C2896 ) \nC2415_=_C3004( C2415 C3004 ) C2415_=_C3052( C2415 C3052 ) C2415_=_C3054( C2415 C3054 ) C2415_=_C3079( C2415 C3079 ) C2415_=_C3109( C2415 C3109 ) C2415_=_C3128( C2415 C3128 ) \nC2415_=_C3145( C2415 C3145 ) C2415_=_C3163( C2415 C3163 ) C2415_=_C3179( C2415 C3179 ) C2415_=_C3197( C2415 C3197 ) C2415_=_C3216( C2415 C3216 ) C2415_=_C3235( C2415 C3235 ) \nC2415_=_C3254( C2415 C3254 ) C2415_=_C3272( C2415 C3272 ) C2415_=_C3295( C2415 C3295 ) C2415_=_C3322( C2415 C3322 ) C2415_=_C3346( C2415 C3346 ) C2415_=_C3363( C2415 C3363 ) \nC2415_=_C3378( C2415 C3378 ) C2415_=_C3389( C2415 C3389 ) C2415_=_C3404( C2415 C3404 ) C2415_=_C3425( C2415 C3425 ) C2415_=_C3436( C2415 C3436 ) C2415_=_C3478( C2415 C3478 ) \nC2415_=_C3488( C2415 C3488 ) C2415_=_C3497( C2415 C3497 ) C2415_=_C3507( C2415 C3507 ) C2415_=_C3517( C2415 C3517 ) C2415_=_C3518( C2415 C3518 ) C2415_=_C3519( C2415 C3519 ) \nC2415_=_C3520( C2415 C3520 ) C2415_=_C3521( C2415 C3521 ) C2415_=_C3522( C2415 C3522 ) C2415_=_C3523( C2415 C3523 ) C2415_=_C3524( C2415 C3524 ) C2415_=_C3525( C2415 C3525 ) \nC2415_=_C3526( C2415 C3526 ) C2415_=_C3527( C2415 C3527 ) C2415_=_C3528( C2415 C3528 ) C2415_=_C3529( C2415 C3529 ) C2530_=_C2761( C2530 C2761 ) C2530_=_C2813( C2530 C2813 ) \nC2530_=_C2837( C2530 C2837 ) C2530_=_C3064( C2530 C3064 ) C2530_=_C3094( C2530 C3094 ) C2530_=_C3121( C2530 C3121 ) C2530_=_C3138( C2530 C3138 ) C2530_=_C3172( C2530 C3172 ) \nC2530_=_C3190( C2530 C3190 ) C2530_=_C3283( C2530 C3283 ) C2530_=_C3310( C2530 C3310 ) C2530_=_C3337( C2530 C3337 ) C2530_=_C3340( C2530 C3340 ) C2530_=_C3341( C2530 C3341 ) \nC2530_=_C3342( C2530 C3342 ) C2530_=_C3343( C2530 C3343 ) C2530_=_C3344( C2530 C3344 ) C2530_=_C3345( C2530 C3345 ) C2530_=_C3346( C2530 C3346 ) C2530_=_C3348( C2530 C3348 ) \nC2530_=_C3349( C2530 C3349 ) C2530_=_C3350( C2530 C3350 ) C2530_=_C3353( C2530 C3353 ) C2530_=_C3354( C2530 C3354 ) C2530_=_C3355( C2530 C3355 ) C2706_=_C2707( C2706 C2707 ) \nC2706_=_C2738( C2706 C2738 ) C2706_=_C2894( C2706 C2894 ) C2706_=_C3003( C2706 C3003 ) C2706_=_C3044( C2706 C3044 ) C2706_=_C3048( C2706 C3048 ) C2706_=_C3051( C2706 C3051 ) \nC2706_=_C3071( C2706 C3071 ) C2706_=_C3101( C2706 C3101 ) C2706_=_C3158( C2706 C3158 ) C2706_=_C3174( C2706 C3174 ) C2706_=_C3192( C2706 C3192 ) C2706_=_C3213( C2706 C3213 ) \nC2706_=_C3232( C2706 C3232 ) C2706_=_C3249( C2706 C3249 ) C2706_=_C3268( C2706 C3268 ) C2706_=_C3290( C2706 C3290 ) C2706_=_C3317( C2706 C3317 ) C2706_=_C3341( C2706 C3341 ) \nC2706_=_C3359( C2706 C3359 ) C2706_=_C3398( C2706 C3398 ) C2706_=_C3423( C2706 C3423 ) C2706_=_C3434( C2706 C3434 ) C2706_=_C3445( C2706 C3445 ) C2706_=_C3446( C2706 C3446 ) \nC2706_=_C3447( C2706 C3447 ) C2706_=_C3448( C2706 C3448 ) C2706_=_C3449( C2706 C3449 ) C2706_=_C3451( C2706 C3451 ) C2706_=_C3452( C2706 C3452 ) C2706_=_C3453( C2706 C3453 ) \nC2706_=_C3454( C2706 C3454 ) C2706_=_C3455( C2706 C3455 ) C2706_=_C3456( C2706 C3456 ) C2706_=_C3457( C2706 C3457 ) C2706_=_C3458( C2706 C3458 ) C2706_=_C3459( C2706 C3459 ) \nC2706_=_C3460( C2706 C3460 ) C2706_=_C3461( C2706 C3461 ) C2706_=_C3462( C2706 C3462 ) C2706_=_C3463( C2706 C3463 ) C2706_=_C3464( C2706 C3464 ) C2706_=_C3465( C2706 C3465 ) \nC2706_=_C3466( C2706 C3466 ) C2706_=_C3467( C2706 C3467 ) C2707_=_C2739( C2707 C2739 ) C2707_=_C2841( C2707 C2841 ) C2707_=_C2896( C2707 C2896 ) C2707_=_C3004( C2707 C3004 ) \nC2707_=_C3052( C2707 C3052 ) C2707_=_C3054( C2707 C3054 ) C2707_=_C3079( C2707 C3079 ) C2707_=_C3109( C2707 C3109 ) C2707_=_C3128( C2707 C3128 ) C2707_=_C3145( C2707 C3145 ) \nC2707_=_C3163( C2707 C3163 ) C2707_=_C3179( C2707 C3179 ) C2707_=_C3197( C2707 C3197 ) C2707_=_C3216( C2707 C3216 ) C2707_=_C3235( C2707 C3235 ) C2707_=_C3254( C2707 C3254 ) \nC2707_=_C3272( C2707 C3272 ) C2707_=_C3295( C2707 C3295 ) C2707_=_C3322( C2707 C3322 ) C2707_=_C3346( C2707 C3346 ) C2707_=_C3363( C2707 C3363 ) C2707_=_C3378( C2707 C3378 ) \nC2707_=_C3389( C2707 C3389 ) C2707_=_C3404( C2707 C3404 ) C2707_=_C3425( C2707 C3425 ) C2707_=_C3436( C2707 C3436 ) C2707_=_C3478( C2707 C3478 ) C2707_=_C3488( C2707 C3488 ) \nC2707_=_C3497( C2707 C3497 ) C2707_=_C3507( C2707 C3507 ) C2707_=_C3517( C2707 C3517 ) C2707_=_C3518( C2707 C3518 ) C2707_=_C3519( C2707 C3519 ) C2707_=_C3520( C2707 C3520 ) \nC2707_=_C3521( C2707 C3521 ) C2707_=_C3522( C2707 C3522 ) C2707_=_C3523( C2707 C3523 ) C2707_=_C3524( C2707 C3524 ) C2707_=_C3525( C2707 C3525 ) C2707_=_C3526( C2707 C3526 ) \nC2707_=_C3527( C2707 C3527 ) C2707_=_C3528( C2707 C3528 ) C2707_=_C3529( C2707 C3529 ) C2738_=_C2739( C2738 C2739 ) C2738_=_C2894( C2738 C2894 ) C2738_=_C3003( C2738 C3003 ) \nC2738_=_C3044( C2738 C3044 ) C2738_=_C3048( C2738 C3048 ) C2738_=_C3051( C2738 C3051 ) C2738_=_C3071( C2738 C3071 ) C2738_=_C3101( C2738 C3101 ) C2738_=_C3158( C2738 C3158 ) \nC2738_=_C3174( C2738 C3174 ) C2738_=_C3192( C2738 C3192 ) C2738_=_C3213( C2738 C3213 ) C2738_=_C3232( C2738 C3232 ) C2738_=_C3249( C2738 C3249 ) C2738_=_C3268( C2738 C3268 ) \nC2738_=_C3290( C2738 C3290 ) C2738_=_C3317( C2738 C3317 ) C2738_=_C3341( C2738 C3341 ) C2738_=_C3359( C2738 C3359 ) C2738_=_C3398( C2738 C3398 ) C2738_=_C3423( C2738 C3423 ) \nC2738_=_C3434( C2738 C3434 ) C2738_=_C3445( C2738 C3445 ) C2738_=_C3446( C2738 C3446 ) C2738_=_C3447( C2738 C3447 ) C2738_=_C3448( C2738 C3448 ) C2738_=_C3449( C2738 C3449 ) \nC2738_=_C3451( C2738 C3451 ) C2738_=_C3452( C2738 C3452 ) C2738_=_C3453( C2738 C3453 ) C2738_=_C3454( C2738 C3454 ) C2738_=_C3455( C2738 C3455 ) C2738_=_C3456( C2738 C3456 ) \nC2738_=_C3457( C2738 C3457 ) C2738_=_C3458( C2738 C3458 ) C2738_=_C3459( C2738 C3459 ) C2738_=_C3460(</w:t>
      </w:r>
    </w:p>
    <w:p>
      <w:pPr>
        <w:pStyle w:val="PreformattedText"/>
        <w:bidi w:val="0"/>
        <w:spacing w:before="0" w:after="0"/>
        <w:jc w:val="left"/>
        <w:rPr/>
      </w:pPr>
      <w:r>
        <w:rPr/>
        <w:t xml:space="preserve"> </w:t>
      </w:r>
      <w:r>
        <w:rPr/>
        <w:t>C2738 C3460 ) C2738_=_C3461( C2738 C3461 ) C2738_=_C3462( C2738 C3462 ) \nC2738_=_C3463( C2738 C3463 ) C2738_=_C3464( C2738 C3464 ) C2738_=_C3465( C2738 C3465 ) C2738_=_C3466( C2738 C3466 ) C2738_=_C3467( C2738 C3467 ) C2739_=_C2841( C2739 C2841 ) \nC2739_=_C2896( C2739 C2896 ) C2739_=_C3004( C2739 C3004 ) C2739_=_C3052( C2739 C3052 ) C2739_=_C3054( C2739 C3054 ) C2739_=_C3079( C2739 C3079 ) C2739_=_C3109( C2739 C3109 ) \nC2739_=_C3128( C2739 C3128 ) C2739_=_C3145( C2739 C3145 ) C2739_=_C3163( C2739 C3163 ) C2739_=_C3179( C2739 C3179 ) C2739_=_C3197( C2739 C3197 ) C2739_=_C3216( C2739 C3216 ) \nC2739_=_C3235( C2739 C3235 ) C2739_=_C3254( C2739 C3254 ) C2739_=_C3272( C2739 C3272 ) C2739_=_C3295( C2739 C3295 ) C2739_=_C3322( C2739 C3322 ) C2739_=_C3346( C2739 C3346 ) \nC2739_=_C3363( C2739 C3363 ) C2739_=_C3378( C2739 C3378 ) C2739_=_C3389( C2739 C3389 ) C2739_=_C3404( C2739 C3404 ) C2739_=_C3425( C2739 C3425 ) C2739_=_C3436( C2739 C3436 ) \nC2739_=_C3478( C2739 C3478 ) C2739_=_C3488( C2739 C3488 ) C2739_=_C3497( C2739 C3497 ) C2739_=_C3507( C2739 C3507 ) C2739_=_C3517( C2739 C3517 ) C2739_=_C3518( C2739 C3518 ) \nC2739_=_C3519( C2739 C3519 ) C2739_=_C3520( C2739 C3520 ) C2739_=_C3521( C2739 C3521 ) C2739_=_C3522( C2739 C3522 ) C2739_=_C3523( C2739 C3523 ) C2739_=_C3524( C2739 C3524 ) \nC2739_=_C3525( C2739 C3525 ) C2739_=_C3526( C2739 C3526 ) C2739_=_C3527( C2739 C3527 ) C2739_=_C3528( C2739 C3528 ) C2739_=_C3529( C2739 C3529 ) C2761_=_C2762( C2761 C2762 ) \nC2761_=_C2813( C2761 C2813 ) C2761_=_C2837( C2761 C2837 ) C2761_=_C3064( C2761 C3064 ) C2761_=_C3094( C2761 C3094 ) C2761_=_C3121( C2761 C3121 ) C2761_=_C3138( C2761 C3138 ) \nC2761_=_C3172( C2761 C3172 ) C2761_=_C3190( C2761 C3190 ) C2761_=_C3283( C2761 C3283 ) C2761_=_C3310( C2761 C3310 ) C2761_=_C3337( C2761 C3337 ) C2761_=_C3340( C2761 C3340 ) \nC2761_=_C3341( C2761 C3341 ) C2761_=_C3342( C2761 C3342 ) C2761_=_C3343( C2761 C3343 ) C2761_=_C3344( C2761 C3344 ) C2761_=_C3345( C2761 C3345 ) C2761_=_C3346( C2761 C3346 ) \nC2761_=_C3348( C2761 C3348 ) C2761_=_C3349( C2761 C3349 ) C2761_=_C3350( C2761 C3350 ) C2761_=_C3353( C2761 C3353 ) C2761_=_C3354( C2761 C3354 ) C2761_=_C3355( C2761 C3355 ) \nC2762_=_C2814( C2762 C2814 ) C2762_=_C3029( C2762 C3029 ) C2762_=_C3067( C2762 C3067 ) C2762_=_C3097( C2762 C3097 ) C2762_=_C3124( C2762 C3124 ) C2762_=_C3141( C2762 C3141 ) \nC2762_=_C3286( C2762 C3286 ) C2762_=_C3313( C2762 C3313 ) C2762_=_C3357( C2762 C3357 ) C2762_=_C3387( C2762 C3387 ) C2762_=_C3388( C2762 C3388 ) C2762_=_C3389( C2762 C3389 ) \nC2762_=_C3391( C2762 C3391 ) C2762_=_C3392( C2762 C3392 ) C2762_=_C3395( C2762 C3395 ) C2762_=_C3396( C2762 C3396 ) C2762_=_C3397( C2762 C3397 ) C2786_=_C2800( C2786 C2800 ) \nC2786_=_C3028( C2786 C3028 ) C2786_=_C3066( C2786 C3066 ) C2786_=_C3096( C2786 C3096 ) C2786_=_C3123( C2786 C3123 ) C2786_=_C3140( C2786 C3140 ) C2786_=_C3285( C2786 C3285 ) \nC2786_=_C3312( C2786 C3312 ) C2786_=_C3356( C2786 C3356 ) C2786_=_C3376( C2786 C3376 ) C2786_=_C3377( C2786 C3377 ) C2786_=_C3378( C2786 C3378 ) C2786_=_C3380( C2786 C3380 ) \nC2786_=_C3381( C2786 C3381 ) C2786_=_C3384( C2786 C3384 ) C2786_=_C3385( C2786 C3385 ) C2786_=_C3386( C2786 C3386 ) C2800_=_C2801( C2800 C2801 ) C2800_=_C3028( C2800 C3028 ) \nC2800_=_C3066( C2800 C3066 ) C2800_=_C3096( C2800 C3096 ) C2800_=_C3123( C2800 C3123 ) C2800_=_C3140( C2800 C3140 ) C2800_=_C3285( C2800 C3285 ) C2800_=_C3312( C2800 C3312 ) \nC2800_=_C3356( C2800 C3356 ) C2800_=_C3376( C2800 C3376 ) C2800_=_C3377( C2800 C3377 ) C2800_=_C3378( C2800 C3378 ) C2800_=_C3380( C2800 C3380 ) C2800_=_C3381( C2800 C3381 ) \nC2800_=_C3384( C2800 C3384 ) C2800_=_C3385( C2800 C3385 ) C2800_=_C3386( C2800 C3386 ) C2801_=_C2815( C2801 C2815 ) C2801_=_C2842( C2801 C2842 ) C2801_=_C3030( C2801 C3030 ) \nC2801_=_C3081( C2801 C3081 ) C2801_=_C3111( C2801 C3111 ) C2801_=_C3129( C2801 C3129 ) C2801_=_C3146( C2801 C3146 ) C2801_=_C3165( C2801 C3165 ) C2801_=_C3181( C2801 C3181 ) \nC2801_=_C3199( C2801 C3199 ) C2801_=_C3297( C2801 C3297 ) C2801_=_C3324( C2801 C3324 ) C2801_=_C3364( C2801 C3364 ) C2801_=_C3406( C2801 C3406 ) C2801_=_C3452( C2801 C3452 ) \nC2801_=_C3480( C2801 C3480 ) C2801_=_C3490( C2801 C3490 ) C2801_=_C3499( C2801 C3499 ) C2801_=_C3518( C2801 C3518 ) C2801_=_C3539( C2801 C3539 ) C2801_=_C3540( C2801 C3540 ) \nC2801_=_C3541( C2801 C3541 ) C2801_=_C3542( C2801 C3542 ) C2801_=_C3544( C2801 C3544 ) C2801_=_C3546( C2801 C3546 ) C2801_=_C3547( C2801 C3547 ) C2801_=_C3548( C2801 C3548 ) \nC2813_=_C2814( C2813 C2814 ) C2813_=_C2815( C2813 C2815 ) C2813_=_C2837( C2813 C2837 ) C2813_=_C3064( C2813 C3064 ) C2813_=_C3094( C2813 C3094 ) C2813_=_C3121( C2813 C3121 ) \nC2813_=_C3138( C2813 C3138 ) C2813_=_C3172( C2813 C3172 ) C2813_=_C3190( C2813 C3190 ) C2813_=_C3283( C2813 C3283 ) C2813_=_C3310( C2813 C3310 ) C2813_=_C3337( C2813 C3337 ) \nC2813_=_C3340( C2813 C3340 ) C2813_=_C3341( C2813 C3341 ) C2813_=_C3342( C2813 C3342 ) C2813_=_C3343( C2813 C3343 ) C2813_=_C3344( C2813 C3344 ) C2813_=_C3345( C2813 C3345 ) \nC2813_=_C3346( C2813 C3346 ) C2813_=_C3348( C2813 C3348 ) C2813_=_C3349( C2813 C3349 ) C2813_=_C3350( C2813 C3350 ) C2813_=_C3353( C2813 C3353 ) C2813_=_C3354( C2813 C3354 ) \nC2813_=_C3355( C2813 C3355 ) C2814_=_C2815( C2814 C2815 ) C2814_=_C3029( C2814 C3029 ) C2814_=_C3067( C2814 C3067 ) C2814_=_C3097( C2814 C3097 ) C2814_=_C3124( C2814 C3124 ) \nC2814_=_C3141( C2814 C3141 ) C2814_=_C3286( C2814 C3286 ) C2814_=_C3313( C2814 C3313 ) C2814_=_C3357( C2814 C3357 ) C2814_=_C3387( C2814 C3387 ) C2814_=_C3388( C2814 C3388 ) \nC2814_=_C3389( C2814 C3389 ) C2814_=_C3391( C2814 C3391 ) C2814_=_C3392( C2814 C3392 ) C2814_=_C3395( C2814 C3395 ) C2814_=_C3396( C2814 C3396 ) C2814_=_C3397( C2814 C3397 ) \nC2815_=_C2842( C2815 C2842 ) C2815_=_C3030( C2815 C3030 ) C2815_=_C3081( C2815 C3081 ) C2815_=_C3111( C2815 C3111 ) C2815_=_C3129( C2815 C3129 ) C2815_=_C3146( C2815 C3146 ) \nC2815_=_C3165( C2815 C3165 ) C2815_=_C3181( C2815 C3181 ) C2815_=_C3199( C2815 C3199 ) C2815_=_C3297( C2815 C3297 ) C2815_=_C3324( C2815 C3324 ) C2815_=_C3364( C2815 C3364 ) \nC2815_=_C3406( C2815 C3406 ) C2815_=_C3452( C2815 C3452 ) C2815_=_C3480( C2815 C3480 ) C2815_=_C3490( C2815 C3490 ) C2815_=_C3499( C2815 C3499 ) C2815_=_C3518( C2815 C3518 ) \nC2815_=_C3539( C2815 C3539 ) C2815_=_C3540( C2815 C3540 ) C2815_=_C3541( C2815 C3541 ) C2815_=_C3542( C2815 C3542 ) C2815_=_C3544( C2815 C3544 ) C2815_=_C3546( C2815 C3546 ) \nC2815_=_C3547( C2815 C3547 ) C2815_=_C3548( C2815 C3548 ) C2837_=_C2841( C2837 C2841 ) C2837_=_C2842( C2837 C2842 ) C2837_=_C3064( C2837 C3064 ) C2837_=_C3094( C2837 C3094 ) \nC2837_=_C3121( C2837 C3121 ) C2837_=_C3138( C2837 C3138 ) C2837_=_C3172( C2837 C3172 ) C2837_=_C3190( C2837 C3190 ) C2837_=_C3283( C2837 C3283 ) C2837_=_C3310( C2837 C3310 ) \nC2837_=_C3337( C2837 C3337 ) C2837_=_C3340( C2837 C3340 ) C2837_=_C3341( C2837 C3341 ) C2837_=_C3342( C2837 C3342 ) C2837_=_C3343( C2837 C3343 ) C2837_=_C3344( C2837 C3344 ) \nC2837_=_C3345( C2837 C3345 ) C2837_=_C3346( C2837 C3346 ) C2837_=_C3348( C2837 C3348 ) C2837_=_C3349( C2837 C3349 ) C2837_=_C3350( C2837 C3350 ) C2837_=_C3353( C2837 C3353 ) \nC2837_=_C3354( C2837 C3354 ) C2837_=_C3355( C2837 C3355 ) C2841_=_C2842( C2841 C2842 ) C2841_=_C2896( C2841 C2896 ) C2841_=_C3004( C2841 C3004 ) C2841_=_C3052( C2841 C3052 ) \nC2841_=_C3054( C2841 C3054 ) C2841_=_C3079( C2841 C3079 ) C2841_=_C3109( C2841 C3109 ) C2841_=_C3128( C2841 C3128 ) C2841_=_C3145( C2841 C3145 ) C2841_=_C3163( C2841 C3163 ) \nC2841_=_C3179( C2841 C3179 ) C2841_=_C3197( C2841 C3197 ) C2841_=_C3216( C2841 C3216 ) C2841_=_C3235( C2841 C3235 ) C2841_=_C3254( C2841 C3254 ) C2841_=_C3272( C2841 C3272 ) \nC2841_=_C3295( C2841 C3295 ) C2841_=_C3322( C2841 C3322 ) C2841_=_C3346( C2841 C3346 ) C2841_=_C3363( C2841 C3363 ) C2841_=_C3378( C2841 C3378 ) C2841_=_C3389( C2841 C3389 ) \nC2841_=_C3404( C2841 C3404 ) C2841_=_C3425( C2841 C3425 ) C2841_=_C3436( C2841 C3436 ) C2841_=_C3478( C2841 C3478 ) C2841_=_C3488( C2841 C3488 ) C2841_=_C3497( C2841 C3497 ) \nC2841_=_C3507( C2841 C3507 ) C2841_=_C3517( C2841 C3517 ) C2841_=_C3518( C2841 C3518 ) C2841_=_C3519( C2841 C3519 ) C2841_=_C3520( C2841 C3520 ) C2841_=_C3521( C2841 C3521 ) \nC2841_=_C3522( C2841 C3522 ) C2841_=_C3523( C2841 C3523 ) C2841_=_C3524( C2841 C3524 ) C2841_=_C3525( C2841 C3525 ) C2841_=_C3526( C2841 C3526 ) C2841_=_C3527( C2841 C3527 ) \nC2841_=_C3528( C2841 C3528 ) C2841_=_C3529( C2841 C3529 ) C2842_=_C3030( C2842 C3030 ) C2842_=_C3081( C2842 C3081 ) C2842_=_C3111( C2842 C3111 ) C2842_=_C3129( C2842 C3129 ) \nC2842_=_C3146( C2842 C3146 ) C2842_=_C3165( C2842 C3165 ) C2842_=_C3181( C2842 C3181 ) C2842_=_C3199( C2842 C3199 ) C2842_=_C3297( C2842 C3297 ) C2842_=_C3324( C2842 C3324 ) \nC2842_=_C3364( C2842 C3364 ) C2842_=_C3406( C2842 C3406 ) C2842_=_C3452( C2842 C3452 ) C2842_=_C3480( C2842 C3480 ) C2842_=_C3490( C2842 C3490 ) C2842_=_C3499( C2842 C3499 ) \nC2842_=_C3518( C2842 C3518 ) C2842_=_C3539( C2842 C3539 ) C2842_=_C3540( C2842 C3540 ) C2842_=_C3541( C2842 C3541 ) C2842_=_C3542( C2842 C3542 ) C2842_=_C3544( C2842 C3544 ) \nC2842_=_C3546( C2842 C3546 ) C2842_=_C3547( C2842 C3547 ) C2842_=_C3548( C2842 C3548 ) C2894_=_C2896( C2894 C2896 ) C2894_=_C3003( C2894 C3003 ) C2894_=_C3044( C2894 C3044 ) \nC2894_=_C3048( C2894 C3048 ) C2894_=_C3051( C2894 C3051 ) C2894_=_C3071( C2894 C3071 ) C2894_=_C3101( C2894 C3101 ) C2894_=_C3158( C2894 C3158 ) C2894_=_C3174( C2894 C3174 ) \nC2894_=_C3192( C2894 C3192 ) C2894_=_C3213( C2894 C3213 ) C2894_=_C3232( C2894 C3232 ) C2894_=_C3249( C2894 C3249 ) C2894_=_C3268( C2894 C3268 ) C2894_=_C3290( C2894 C3290 ) \nC2894_=_C3317( C2894 C3317 ) C2894_=_C3341( C2894 C3341 ) C2894_=_C3359( C2894 C3359 ) C2894_=_C3398( C2894 C3398 ) C2894_=_C3423( C2894 C3423 ) C2894_=_C3434( C2894 C3434 ) \nC2894_=_C3445( C2894 C3445 ) C2894_=_C3446( C2894 C3446 ) C2894_=_C3447( C2894 C3447 ) C2894_=_C3448( C2894 C3448 ) C2894_=_C3449( C2894 C3449 ) C2894_=_C3451(</w:t>
      </w:r>
    </w:p>
    <w:p>
      <w:pPr>
        <w:pStyle w:val="PreformattedText"/>
        <w:bidi w:val="0"/>
        <w:spacing w:before="0" w:after="0"/>
        <w:jc w:val="left"/>
        <w:rPr/>
      </w:pPr>
      <w:r>
        <w:rPr/>
        <w:t xml:space="preserve"> </w:t>
      </w:r>
      <w:r>
        <w:rPr/>
        <w:t>C2894 C3451 ) \nC2894_=_C3452( C2894 C3452 ) C2894_=_C3453( C2894 C3453 ) C2894_=_C3454( C2894 C3454 ) C2894_=_C3455( C2894 C3455 ) C2894_=_C3456( C2894 C3456 ) C2894_=_C3457( C2894 C3457 ) \nC2894_=_C3458( C2894 C3458 ) C2894_=_C3459( C2894 C3459 ) C2894_=_C3460( C2894 C3460 ) C2894_=_C3461( C2894 C3461 ) C2894_=_C3462( C2894 C3462 ) C2894_=_C3463( C2894 C3463 ) \nC2894_=_C3464( C2894 C3464 ) C2894_=_C3465( C2894 C3465 ) C2894_=_C3466( C2894 C3466 ) C2894_=_C3467( C2894 C3467 ) C2896_=_C3004( C2896 C3004 ) C2896_=_C3052( C2896 C3052 ) \nC2896_=_C3054( C2896 C3054 ) C2896_=_C3079( C2896 C3079 ) C2896_=_C3109( C2896 C3109 ) C2896_=_C3128( C2896 C3128 ) C2896_=_C3145( C2896 C3145 ) C2896_=_C3163( C2896 C3163 ) \nC2896_=_C3179( C2896 C3179 ) C2896_=_C3197( C2896 C3197 ) C2896_=_C3216( C2896 C3216 ) C2896_=_C3235( C2896 C3235 ) C2896_=_C3254( C2896 C3254 ) C2896_=_C3272( C2896 C3272 ) \nC2896_=_C3295( C2896 C3295 ) C2896_=_C3322( C2896 C3322 ) C2896_=_C3346( C2896 C3346 ) C2896_=_C3363( C2896 C3363 ) C2896_=_C3378( C2896 C3378 ) C2896_=_C3389( C2896 C3389 ) \nC2896_=_C3404( C2896 C3404 ) C2896_=_C3425( C2896 C3425 ) C2896_=_C3436( C2896 C3436 ) C2896_=_C3478( C2896 C3478 ) C2896_=_C3488( C2896 C3488 ) C2896_=_C3497( C2896 C3497 ) \nC2896_=_C3507( C2896 C3507 ) C2896_=_C3517( C2896 C3517 ) C2896_=_C3518( C2896 C3518 ) C2896_=_C3519( C2896 C3519 ) C2896_=_C3520( C2896 C3520 ) C2896_=_C3521( C2896 C3521 ) \nC2896_=_C3522( C2896 C3522 ) C2896_=_C3523( C2896 C3523 ) C2896_=_C3524( C2896 C3524 ) C2896_=_C3525( C2896 C3525 ) C2896_=_C3526( C2896 C3526 ) C2896_=_C3527( C2896 C3527 ) \nC2896_=_C3528( C2896 C3528 ) C2896_=_C3529( C2896 C3529 ) C3003_=_C3004( C3003 C3004 ) C3003_=_C3044( C3003 C3044 ) C3003_=_C3048( C3003 C3048 ) C3003_=_C3051( C3003 C3051 ) \nC3003_=_C3071( C3003 C3071 ) C3003_=_C3101( C3003 C3101 ) C3003_=_C3158( C3003 C3158 ) C3003_=_C3174( C3003 C3174 ) C3003_=_C3192( C3003 C3192 ) C3003_=_C3213( C3003 C3213 ) \nC3003_=_C3232( C3003 C3232 ) C3003_=_C3249( C3003 C3249 ) C3003_=_C3268( C3003 C3268 ) C3003_=_C3290( C3003 C3290 ) C3003_=_C3317( C3003 C3317 ) C3003_=_C3341( C3003 C3341 ) \nC3003_=_C3359( C3003 C3359 ) C3003_=_C3398( C3003 C3398 ) C3003_=_C3423( C3003 C3423 ) C3003_=_C3434( C3003 C3434 ) C3003_=_C3445( C3003 C3445 ) C3003_=_C3446( C3003 C3446 ) \nC3003_=_C3447( C3003 C3447 ) C3003_=_C3448( C3003 C3448 ) C3003_=_C3449( C3003 C3449 ) C3003_=_C3451( C3003 C3451 ) C3003_=_C3452( C3003 C3452 ) C3003_=_C3453( C3003 C3453 ) \nC3003_=_C3454( C3003 C3454 ) C3003_=_C3455( C3003 C3455 ) C3003_=_C3456( C3003 C3456 ) C3003_=_C3457( C3003 C3457 ) C3003_=_C3458( C3003 C3458 ) C3003_=_C3459( C3003 C3459 ) \nC3003_=_C3460( C3003 C3460 ) C3003_=_C3461( C3003 C3461 ) C3003_=_C3462( C3003 C3462 ) C3003_=_C3463( C3003 C3463 ) C3003_=_C3464( C3003 C3464 ) C3003_=_C3465( C3003 C3465 ) \nC3003_=_C3466( C3003 C3466 ) C3003_=_C3467( C3003 C3467 ) C3004_=_C3052( C3004 C3052 ) C3004_=_C3054( C3004 C3054 ) C3004_=_C3079( C3004 C3079 ) C3004_=_C3109( C3004 C3109 ) \nC3004_=_C3128( C3004 C3128 ) C3004_=_C3145( C3004 C3145 ) C3004_=_C3163( C3004 C3163 ) C3004_=_C3179( C3004 C3179 ) C3004_=_C3197( C3004 C3197 ) C3004_=_C3216( C3004 C3216 ) \nC3004_=_C3235( C3004 C3235 ) C3004_=_C3254( C3004 C3254 ) C3004_=_C3272( C3004 C3272 ) C3004_=_C3295( C3004 C3295 ) C3004_=_C3322( C3004 C3322 ) C3004_=_C3346( C3004 C3346 ) \nC3004_=_C3363( C3004 C3363 ) C3004_=_C3378( C3004 C3378 ) C3004_=_C3389( C3004 C3389 ) C3004_=_C3404( C3004 C3404 ) C3004_=_C3425( C3004 C3425 ) C3004_=_C3436( C3004 C3436 ) \nC3004_=_C3478( C3004 C3478 ) C3004_=_C3488( C3004 C3488 ) C3004_=_C3497( C3004 C3497 ) C3004_=_C3507( C3004 C3507 ) C3004_=_C3517( C3004 C3517 ) C3004_=_C3518( C3004 C3518 ) \nC3004_=_C3519( C3004 C3519 ) C3004_=_C3520( C3004 C3520 ) C3004_=_C3521( C3004 C3521 ) C3004_=_C3522( C3004 C3522 ) C3004_=_C3523( C3004 C3523 ) C3004_=_C3524( C3004 C3524 ) \nC3004_=_C3525( C3004 C3525 ) C3004_=_C3526( C3004 C3526 ) C3004_=_C3527( C3004 C3527 ) C3004_=_C3528( C3004 C3528 ) C3004_=_C3529( C3004 C3529 ) C3028_=_C3029( C3028 C3029 ) \nC3028_=_C3030( C3028 C3030 ) C3028_=_C3066( C3028 C3066 ) C3028_=_C3096( C3028 C3096 ) C3028_=_C3123( C3028 C3123 ) C3028_=_C3140( C3028 C3140 ) C3028_=_C3285( C3028 C3285 ) \nC3028_=_C3312( C3028 C3312 ) C3028_=_C3356( C3028 C3356 ) C3028_=_C3376( C3028 C3376 ) C3028_=_C3377( C3028 C3377 ) C3028_=_C3378( C3028 C3378 ) C3028_=_C3380( C3028 C3380 ) \nC3028_=_C3381( C3028 C3381 ) C3028_=_C3384( C3028 C3384 ) C3028_=_C3385( C3028 C3385 ) C3028_=_C3386( C3028 C3386 ) C3029_=_C3030( C3029 C3030 ) C3029_=_C3067( C3029 C3067 ) \nC3029_=_C3097( C3029 C3097 ) C3029_=_C3124( C3029 C3124 ) C3029_=_C3141( C3029 C3141 ) C3029_=_C3286( C3029 C3286 ) C3029_=_C3313( C3029 C3313 ) C3029_=_C3357( C3029 C3357 ) \nC3029_=_C3387( C3029 C3387 ) C3029_=_C3388( C3029 C3388 ) C3029_=_C3389( C3029 C3389 ) C3029_=_C3391( C3029 C3391 ) C3029_=_C3392( C3029 C3392 ) C3029_=_C3395( C3029 C3395 ) \nC3029_=_C3396( C3029 C3396 ) C3029_=_C3397( C3029 C3397 ) C3030_=_C3081( C3030 C3081 ) C3030_=_C3111( C3030 C3111 ) C3030_=_C3129( C3030 C3129 ) C3030_=_C3146( C3030 C3146 ) \nC3030_=_C3165( C3030 C3165 ) C3030_=_C3181( C3030 C3181 ) C3030_=_C3199( C3030 C3199 ) C3030_=_C3297( C3030 C3297 ) C3030_=_C3324( C3030 C3324 ) C3030_=_C3364( C3030 C3364 ) \nC3030_=_C3406( C3030 C3406 ) C3030_=_C3452( C3030 C3452 ) C3030_=_C3480( C3030 C3480 ) C3030_=_C3490( C3030 C3490 ) C3030_=_C3499( C3030 C3499 ) C3030_=_C3518( C3030 C3518 ) \nC3030_=_C3539( C3030 C3539 ) C3030_=_C3540( C3030 C3540 ) C3030_=_C3541( C3030 C3541 ) C3030_=_C3542( C3030 C3542 ) C3030_=_C3544( C3030 C3544 ) C3030_=_C3546( C3030 C3546 ) \nC3030_=_C3547( C3030 C3547 ) C3030_=_C3548( C3030 C3548 ) C3044_=_C3048( C3044 C3048 ) C3044_=_C3051( C3044 C3051 ) C3044_=_C3071( C3044 C3071 ) C3044_=_C3101( C3044 C3101 ) \nC3044_=_C3158( C3044 C3158 ) C3044_=_C3174( C3044 C3174 ) C3044_=_C3192( C3044 C3192 ) C3044_=_C3213( C3044 C3213 ) C3044_=_C3232( C3044 C3232 ) C3044_=_C3249( C3044 C3249 ) \nC3044_=_C3268( C3044 C3268 ) C3044_=_C3290( C3044 C3290 ) C3044_=_C3317( C3044 C3317 ) C3044_=_C3341( C3044 C3341 ) C3044_=_C3359( C3044 C3359 ) C3044_=_C3398( C3044 C3398 ) \nC3044_=_C3423( C3044 C3423 ) C3044_=_C3434( C3044 C3434 ) C3044_=_C3445( C3044 C3445 ) C3044_=_C3446( C3044 C3446 ) C3044_=_C3447( C3044 C3447 ) C3044_=_C3448( C3044 C3448 ) \nC3044_=_C3449( C3044 C3449 ) C3044_=_C3451( C3044 C3451 ) C3044_=_C3452( C3044 C3452 ) C3044_=_C3453( C3044 C3453 ) C3044_=_C3454( C3044 C3454 ) C3044_=_C3455( C3044 C3455 ) \nC3044_=_C3456( C3044 C3456 ) C3044_=_C3457( C3044 C3457 ) C3044_=_C3458( C3044 C3458 ) C3044_=_C3459( C3044 C3459 ) C3044_=_C3460( C3044 C3460 ) C3044_=_C3461( C3044 C3461 ) \nC3044_=_C3462( C3044 C3462 ) C3044_=_C3463( C3044 C3463 ) C3044_=_C3464( C3044 C3464 ) C3044_=_C3465( C3044 C3465 ) C3044_=_C3466( C3044 C3466 ) C3044_=_C3467( C3044 C3467 ) \nC3048_=_C3051( C3048 C3051 ) C3048_=_C3071( C3048 C3071 ) C3048_=_C3101( C3048 C3101 ) C3048_=_C3158( C3048 C3158 ) C3048_=_C3174( C3048 C3174 ) C3048_=_C3192( C3048 C3192 ) \nC3048_=_C3213( C3048 C3213 ) C3048_=_C3232( C3048 C3232 ) C3048_=_C3249( C3048 C3249 ) C3048_=_C3268( C3048 C3268 ) C3048_=_C3290( C3048 C3290 ) C3048_=_C3317( C3048 C3317 ) \nC3048_=_C3341( C3048 C3341 ) C3048_=_C3359( C3048 C3359 ) C3048_=_C3398( C3048 C3398 ) C3048_=_C3423( C3048 C3423 ) C3048_=_C3434( C3048 C3434 ) C3048_=_C3445( C3048 C3445 ) \nC3048_=_C3446( C3048 C3446 ) C3048_=_C3447( C3048 C3447 ) C3048_=_C3448( C3048 C3448 ) C3048_=_C3449( C3048 C3449 ) C3048_=_C3451( C3048 C3451 ) C3048_=_C3452( C3048 C3452 ) \nC3048_=_C3453( C3048 C3453 ) C3048_=_C3454( C3048 C3454 ) C3048_=_C3455( C3048 C3455 ) C3048_=_C3456( C3048 C3456 ) C3048_=_C3457( C3048 C3457 ) C3048_=_C3458( C3048 C3458 ) \nC3048_=_C3459( C3048 C3459 ) C3048_=_C3460( C3048 C3460 ) C3048_=_C3461( C3048 C3461 ) C3048_=_C3462( C3048 C3462 ) C3048_=_C3463( C3048 C3463 ) C3048_=_C3464( C3048 C3464 ) \nC3048_=_C3465( C3048 C3465 ) C3048_=_C3466( C3048 C3466 ) C3048_=_C3467( C3048 C3467 ) C3051_=_C3052( C3051 C3052 ) C3051_=_C3071( C3051 C3071 ) C3051_=_C3101( C3051 C3101 ) \nC3051_=_C3158( C3051 C3158 ) C3051_=_C3174( C3051 C3174 ) C3051_=_C3192( C3051 C3192 ) C3051_=_C3213( C3051 C3213 ) C3051_=_C3232( C3051 C3232 ) C3051_=_C3249( C3051 C3249 ) \nC3051_=_C3268( C3051 C3268 ) C3051_=_C3290( C3051 C3290 ) C3051_=_C3317( C3051 C3317 ) C3051_=_C3341( C3051 C3341 ) C3051_=_C3359( C3051 C3359 ) C3051_=_C3398( C3051 C3398 ) \nC3051_=_C3423( C3051 C3423 ) C3051_=_C3434( C3051 C3434 ) C3051_=_C3445( C3051 C3445 ) C3051_=_C3446( C3051 C3446 ) C3051_=_C3447( C3051 C3447 ) C3051_=_C3448( C3051 C3448 ) \nC3051_=_C3449( C3051 C3449 ) C3051_=_C3451( C3051 C3451 ) C3051_=_C3452( C3051 C3452 ) C3051_=_C3453( C3051 C3453 ) C3051_=_C3454( C3051 C3454 ) C3051_=_C3455( C3051 C3455 ) \nC3051_=_C3456( C3051 C3456 ) C3051_=_C3457( C3051 C3457 ) C3051_=_C3458( C3051 C3458 ) C3051_=_C3459( C3051 C3459 ) C3051_=_C3460( C3051 C3460 ) C3051_=_C3461( C3051 C3461 ) \nC3051_=_C3462( C3051 C3462 ) C3051_=_C3463( C3051 C3463 ) C3051_=_C3464( C3051 C3464 ) C3051_=_C3465( C3051 C3465 ) C3051_=_C3466( C3051 C3466 ) C3051_=_C3467( C3051 C3467 ) \nC3052_=_C3054( C3052 C3054 ) C3052_=_C3079( C3052 C3079 ) C3052_=_C3109( C3052 C3109 ) C3052_=_C3128( C3052 C3128 ) C3052_=_C3145( C3052 C3145 ) C3052_=_C3163( C3052 C3163 ) \nC3052_=_C3179( C3052 C3179 ) C3052_=_C3197( C3052 C3197 ) C3052_=_C3216( C3052 C3216 ) C3052_=_C3235( C3052 C3235 ) C3052_=_C3254( C3052 C3254 ) C3052_=_C3272( C3052 C3272 ) \nC3052_=_C3295( C3052 C3295 ) C3052_=_C3322( C3052 C3322 ) C3052_=_C3346( C3052 C3346 ) C3052_=_C3363( C3052 C3363 ) C3052_=_C3378( C3052 C3378 ) C3052_=_C3389( C3052 C3389 ) \nC3052_=_C3404( C3052 C3404 ) C3052_=_C3425( C3052 C3425 ) C3052_=_C3436( C3052 C3436 ) C3052_=_C3478( C3052 C3478 ) C3052_=_C3488( C3052 C3488 ) C3052_=_C3497( C3052 C3497 ) \nC3052_=_C3507( C3052 C3507 )</w:t>
      </w:r>
    </w:p>
    <w:p>
      <w:pPr>
        <w:pStyle w:val="PreformattedText"/>
        <w:bidi w:val="0"/>
        <w:spacing w:before="0" w:after="0"/>
        <w:jc w:val="left"/>
        <w:rPr/>
      </w:pPr>
      <w:r>
        <w:rPr/>
        <w:t xml:space="preserve"> </w:t>
      </w:r>
      <w:r>
        <w:rPr/>
        <w:t>C3052_=_C3517( C3052 C3517 ) C3052_=_C3518( C3052 C3518 ) C3052_=_C3519( C3052 C3519 ) C3052_=_C3520( C3052 C3520 ) C3052_=_C3521( C3052 C3521 ) \nC3052_=_C3522( C3052 C3522 ) C3052_=_C3523( C3052 C3523 ) C3052_=_C3524( C3052 C3524 ) C3052_=_C3525( C3052 C3525 ) C3052_=_C3526( C3052 C3526 ) C3052_=_C3527( C3052 C3527 ) \nC3052_=_C3528( C3052 C3528 ) C3052_=_C3529( C3052 C3529 ) C3054_=_C3079( C3054 C3079 ) C3054_=_C3109( C3054 C3109 ) C3054_=_C3128( C3054 C3128 ) C3054_=_C3145( C3054 C3145 ) \nC3054_=_C3163( C3054 C3163 ) C3054_=_C3179( C3054 C3179 ) C3054_=_C3197( C3054 C3197 ) C3054_=_C3216( C3054 C3216 ) C3054_=_C3235( C3054 C3235 ) C3054_=_C3254( C3054 C3254 ) \nC3054_=_C3272( C3054 C3272 ) C3054_=_C3295( C3054 C3295 ) C3054_=_C3322( C3054 C3322 ) C3054_=_C3346( C3054 C3346 ) C3054_=_C3363( C3054 C3363 ) C3054_=_C3378( C3054 C3378 ) \nC3054_=_C3389( C3054 C3389 ) C3054_=_C3404( C3054 C3404 ) C3054_=_C3425( C3054 C3425 ) C3054_=_C3436( C3054 C3436 ) C3054_=_C3478( C3054 C3478 ) C3054_=_C3488( C3054 C3488 ) \nC3054_=_C3497( C3054 C3497 ) C3054_=_C3507( C3054 C3507 ) C3054_=_C3517( C3054 C3517 ) C3054_=_C3518( C3054 C3518 ) C3054_=_C3519( C3054 C3519 ) C3054_=_C3520( C3054 C3520 ) \nC3054_=_C3521( C3054 C3521 ) C3054_=_C3522( C3054 C3522 ) C3054_=_C3523( C3054 C3523 ) C3054_=_C3524( C3054 C3524 ) C3054_=_C3525( C3054 C3525 ) C3054_=_C3526( C3054 C3526 ) \nC3054_=_C3527( C3054 C3527 ) C3054_=_C3528( C3054 C3528 ) C3054_=_C3529( C3054 C3529 ) C3064_=_C3066( C3064 C3066 ) C3064_=_C3067( C3064 C3067 ) C3064_=_C3071( C3064 C3071 ) \nC3064_=_C3079( C3064 C3079 ) C3064_=_C3081( C3064 C3081 ) C3064_=_C3094( C3064 C3094 ) C3064_=_C3121( C3064 C3121 ) C3064_=_C3138( C3064 C3138 ) C3064_=_C3172( C3064 C3172 ) \nC3064_=_C3190( C3064 C3190 ) C3064_=_C3283( C3064 C3283 ) C3064_=_C3310( C3064 C3310 ) C3064_=_C3337( C3064 C3337 ) C3064_=_C3340( C3064 C3340 ) C3064_=_C3341( C3064 C3341 ) \nC3064_=_C3342( C3064 C3342 ) C3064_=_C3343( C3064 C3343 ) C3064_=_C3344( C3064 C3344 ) C3064_=_C3345( C3064 C3345 ) C3064_=_C3346( C3064 C3346 ) C3064_=_C3348( C3064 C3348 ) \nC3064_=_C3349( C3064 C3349 ) C3064_=_C3350( C3064 C3350 ) C3064_=_C3353( C3064 C3353 ) C3064_=_C3354( C3064 C3354 ) C3064_=_C3355( C3064 C3355 ) C3066_=_C3067( C3066 C3067 ) \nC3066_=_C3071( C3066 C3071 ) C3066_=_C3079( C3066 C3079 ) C3066_=_C3081( C3066 C3081 ) C3066_=_C3096( C3066 C3096 ) C3066_=_C3123( C3066 C3123 ) C3066_=_C3140( C3066 C3140 ) \nC3066_=_C3285( C3066 C3285 ) C3066_=_C3312( C3066 C3312 ) C3066_=_C3356( C3066 C3356 ) C3066_=_C3376( C3066 C3376 ) C3066_=_C3377( C3066 C3377 ) C3066_=_C3378( C3066 C3378 ) \nC3066_=_C3380( C3066 C3380 ) C3066_=_C3381( C3066 C3381 ) C3066_=_C3384( C3066 C3384 ) C3066_=_C3385( C3066 C3385 ) C3066_=_C3386( C3066 C3386 ) C3067_=_C3071( C3067 C3071 ) \nC3067_=_C3079( C3067 C3079 ) C3067_=_C3081( C3067 C3081 ) C3067_=_C3097( C3067 C3097 ) C3067_=_C3124( C3067 C3124 ) C3067_=_C3141( C3067 C3141 ) C3067_=_C3286( C3067 C3286 ) \nC3067_=_C3313( C3067 C3313 ) C3067_=_C3357( C3067 C3357 ) C3067_=_C3387( C3067 C3387 ) C3067_=_C3388( C3067 C3388 ) C3067_=_C3389( C3067 C3389 ) C3067_=_C3391( C3067 C3391 ) \nC3067_=_C3392( C3067 C3392 ) C3067_=_C3395( C3067 C3395 ) C3067_=_C3396( C3067 C3396 ) C3067_=_C3397( C3067 C3397 ) C3071_=_C3079( C3071 C3079 ) C3071_=_C3081( C3071 C3081 ) \nC3071_=_C3101( C3071 C3101 ) C3071_=_C3158( C3071 C3158 ) C3071_=_C3174( C3071 C3174 ) C3071_=_C3192( C3071 C3192 ) C3071_=_C3213( C3071 C3213 ) C3071_=_C3232( C3071 C3232 ) \nC3071_=_C3249( C3071 C3249 ) C3071_=_C3268( C3071 C3268 ) C3071_=_C3290( C3071 C3290 ) C3071_=_C3317( C3071 C3317 ) C3071_=_C3341( C3071 C3341 ) C3071_=_C3359( C3071 C3359 ) \nC3071_=_C3398( C3071 C3398 ) C3071_=_C3423( C3071 C3423 ) C3071_=_C3434( C3071 C3434 ) C3071_=_C3445( C3071 C3445 ) C3071_=_C3446( C3071 C3446 ) C3071_=_C3447( C3071 C3447 ) \nC3071_=_C3448( C3071 C3448 ) C3071_=_C3449( C3071 C3449 ) C3071_=_C3451( C3071 C3451 ) C3071_=_C3452( C3071 C3452 ) C3071_=_C3453( C3071 C3453 ) C3071_=_C3454( C3071 C3454 ) \nC3071_=_C3455( C3071 C3455 ) C3071_=_C3456( C3071 C3456 ) C3071_=_C3457( C3071 C3457 ) C3071_=_C3458( C3071 C3458 ) C3071_=_C3459( C3071 C3459 ) C3071_=_C3460( C3071 C3460 ) \nC3071_=_C3461( C3071 C3461 ) C3071_=_C3462( C3071 C3462 ) C3071_=_C3463( C3071 C3463 ) C3071_=_C3464( C3071 C3464 ) C3071_=_C3465( C3071 C3465 ) C3071_=_C3466( C3071 C3466 ) \nC3071_=_C3467( C3071 C3467 ) C3079_=_C3081( C3079 C3081 ) C3079_=_C3109( C3079 C3109 ) C3079_=_C3128( C3079 C3128 ) C3079_=_C3145( C3079 C3145 ) C3079_=_C3163( C3079 C3163 ) \nC3079_=_C3179( C3079 C3179 ) C3079_=_C3197( C3079 C3197 ) C3079_=_C3216( C3079 C3216 ) C3079_=_C3235( C3079 C3235 ) C3079_=_C3254( C3079 C3254 ) C3079_=_C3272( C3079 C3272 ) \nC3079_=_C3295( C3079 C3295 ) C3079_=_C3322( C3079 C3322 ) C3079_=_C3346( C3079 C3346 ) C3079_=_C3363( C3079 C3363 ) C3079_=_C3378( C3079 C3378 ) C3079_=_C3389( C3079 C3389 ) \nC3079_=_C3404( C3079 C3404 ) C3079_=_C3425( C3079 C3425 ) C3079_=_C3436( C3079 C3436 ) C3079_=_C3478( C3079 C3478 ) C3079_=_C3488( C3079 C3488 ) C3079_=_C3497( C3079 C3497 ) \nC3079_=_C3507( C3079 C3507 ) C3079_=_C3517( C3079 C3517 ) C3079_=_C3518( C3079 C3518 ) C3079_=_C3519( C3079 C3519 ) C3079_=_C3520( C3079 C3520 ) C3079_=_C3521( C3079 C3521 ) \nC3079_=_C3522( C3079 C3522 ) C3079_=_C3523( C3079 C3523 ) C3079_=_C3524( C3079 C3524 ) C3079_=_C3525( C3079 C3525 ) C3079_=_C3526( C3079 C3526 ) C3079_=_C3527( C3079 C3527 ) \nC3079_=_C3528( C3079 C3528 ) C3079_=_C3529( C3079 C3529 ) C3081_=_C3111( C3081 C3111 ) C3081_=_C3129( C3081 C3129 ) C3081_=_C3146( C3081 C3146 ) C3081_=_C3165( C3081 C3165 ) \nC3081_=_C3181( C3081 C3181 ) C3081_=_C3199( C3081 C3199 ) C3081_=_C3297( C3081 C3297 ) C3081_=_C3324( C3081 C3324 ) C3081_=_C3364( C3081 C3364 ) C3081_=_C3406( C3081 C3406 ) \nC3081_=_C3452( C3081 C3452 ) C3081_=_C3480( C3081 C3480 ) C3081_=_C3490( C3081 C3490 ) C3081_=_C3499( C3081 C3499 ) C3081_=_C3518( C3081 C3518 ) C3081_=_C3539( C3081 C3539 ) \nC3081_=_C3540( C3081 C3540 ) C3081_=_C3541( C3081 C3541 ) C3081_=_C3542( C3081 C3542 ) C3081_=_C3544( C3081 C3544 ) C3081_=_C3546( C3081 C3546 ) C3081_=_C3547( C3081 C3547 ) \nC3081_=_C3548( C3081 C3548 ) C3094_=_C3096( C3094 C3096 ) C3094_=_C3097( C3094 C3097 ) C3094_=_C3101( C3094 C3101 ) C3094_=_C3109( C3094 C3109 ) C3094_=_C3111( C3094 C3111 ) \nC3094_=_C3121( C3094 C3121 ) C3094_=_C3138( C3094 C3138 ) C3094_=_C3172( C3094 C3172 ) C3094_=_C3190( C3094 C3190 ) C3094_=_C3283( C3094 C3283 ) C3094_=_C3310( C3094 C3310 ) \nC3094_=_C3337( C3094 C3337 ) C3094_=_C3340( C3094 C3340 ) C3094_=_C3341( C3094 C3341 ) C3094_=_C3342( C3094 C3342 ) C3094_=_C3343( C3094 C3343 ) C3094_=_C3344( C3094 C3344 ) \nC3094_=_C3345( C3094 C3345 ) C3094_=_C3346( C3094 C3346 ) C3094_=_C3348( C3094 C3348 ) C3094_=_C3349( C3094 C3349 ) C3094_=_C3350( C3094 C3350 ) C3094_=_C3353( C3094 C3353 ) \nC3094_=_C3354( C3094 C3354 ) C3094_=_C3355( C3094 C3355 ) C3096_=_C3097( C3096 C3097 ) C3096_=_C3101( C3096 C3101 ) C3096_=_C3109( C3096 C3109 ) C3096_=_C3111( C3096 C3111 ) \nC3096_=_C3123( C3096 C3123 ) C3096_=_C3140( C3096 C3140 ) C3096_=_C3285( C3096 C3285 ) C3096_=_C3312( C3096 C3312 ) C3096_=_C3356( C3096 C3356 ) C3096_=_C3376( C3096 C3376 ) \nC3096_=_C3377( C3096 C3377 ) C3096_=_C3378( C3096 C3378 ) C3096_=_C3380( C3096 C3380 ) C3096_=_C3381( C3096 C3381 ) C3096_=_C3384( C3096 C3384 ) C3096_=_C3385( C3096 C3385 ) \nC3096_=_C3386( C3096 C3386 ) C3097_=_C3101( C3097 C3101 ) C3097_=_C3109( C3097 C3109 ) C3097_=_C3111( C3097 C3111 ) C3097_=_C3124( C3097 C3124 ) C3097_=_C3141( C3097 C3141 ) \nC3097_=_C3286( C3097 C3286 ) C3097_=_C3313( C3097 C3313 ) C3097_=_C3357( C3097 C3357 ) C3097_=_C3387( C3097 C3387 ) C3097_=_C3388( C3097 C3388 ) C3097_=_C3389( C3097 C3389 ) \nC3097_=_C3391( C3097 C3391 ) C3097_=_C3392( C3097 C3392 ) C3097_=_C3395( C3097 C3395 ) C3097_=_C3396( C3097 C3396 ) C3097_=_C3397( C3097 C3397 ) C3101_=_C3109( C3101 C3109 ) \nC3101_=_C3111( C3101 C3111 ) C3101_=_C3158( C3101 C3158 ) C3101_=_C3174( C3101 C3174 ) C3101_=_C3192( C3101 C3192 ) C3101_=_C3213( C3101 C3213 ) C3101_=_C3232( C3101 C3232 ) \nC3101_=_C3249( C3101 C3249 ) C3101_=_C3268( C3101 C3268 ) C3101_=_C3290( C3101 C3290 ) C3101_=_C3317( C3101 C3317 ) C3101_=_C3341( C3101 C3341 ) C3101_=_C3359( C3101 C3359 ) \nC3101_=_C3398( C3101 C3398 ) C3101_=_C3423( C3101 C3423 ) C3101_=_C3434( C3101 C3434 ) C3101_=_C3445( C3101 C3445 ) C3101_=_C3446( C3101 C3446 ) C3101_=_C3447( C3101 C3447 ) \nC3101_=_C3448( C3101 C3448 ) C3101_=_C3449( C3101 C3449 ) C3101_=_C3451( C3101 C3451 ) C3101_=_C3452( C3101 C3452 ) C3101_=_C3453( C3101 C3453 ) C3101_=_C3454( C3101 C3454 ) \nC3101_=_C3455( C3101 C3455 ) C3101_=_C3456( C3101 C3456 ) C3101_=_C3457( C3101 C3457 ) C3101_=_C3458( C3101 C3458 ) C3101_=_C3459( C3101 C3459 ) C3101_=_C3460( C3101 C3460 ) \nC3101_=_C3461( C3101 C3461 ) C3101_=_C3462( C3101 C3462 ) C3101_=_C3463( C3101 C3463 ) C3101_=_C3464( C3101 C3464 ) C3101_=_C3465( C3101 C3465 ) C3101_=_C3466( C3101 C3466 ) \nC3101_=_C3467( C3101 C3467 ) C3109_=_C3111( C3109 C3111 ) C3109_=_C3128( C3109 C3128 ) C3109_=_C3145( C3109 C3145 ) C3109_=_C3163( C3109 C3163 ) C3109_=_C3179( C3109 C3179 ) \nC3109_=_C3197( C3109 C3197 ) C3109_=_C3216( C3109 C3216 ) C3109_=_C3235( C3109 C3235 ) C3109_=_C3254( C3109 C3254 ) C3109_=_C3272( C3109 C3272 ) C3109_=_C3295( C3109 C3295 ) \nC3109_=_C3322( C3109 C3322 ) C3109_=_C3346( C3109 C3346 ) C3109_=_C3363( C3109 C3363 ) C3109_=_C3378( C3109 C3378 ) C3109_=_C3389( C3109 C3389 ) C3109_=_C3404( C3109 C3404 ) \nC3109_=_C3425( C3109 C3425 ) C3109_=_C3436( C3109 C3436 ) C3109_=_C3478( C3109 C3478 ) C3109_=_C3488( C3109 C3488 ) C3109_=_C3497( C3109 C3497 ) C3109_=_C3507( C3109 C3507 ) \nC3109_=_C3517( C3109 C3517 ) C3109_=_C3518( C3109 C3518 ) C3109_=_C3519( C3109 C3519 ) C3109_=_C3520( C3109 C3520 ) C3109_=_C3521( C3109 C3521 ) C3109_=_C3522( C3109 C3522 ) \nC3109_=_C3523( C3109 C3523 ) C3109_=_C3524( C3109 C3524 ) C3109_=_C3525(</w:t>
      </w:r>
    </w:p>
    <w:p>
      <w:pPr>
        <w:pStyle w:val="PreformattedText"/>
        <w:bidi w:val="0"/>
        <w:spacing w:before="0" w:after="0"/>
        <w:jc w:val="left"/>
        <w:rPr/>
      </w:pPr>
      <w:r>
        <w:rPr/>
        <w:t xml:space="preserve"> </w:t>
      </w:r>
      <w:r>
        <w:rPr/>
        <w:t>C3109 C3525 ) C3109_=_C3526( C3109 C3526 ) C3109_=_C3527( C3109 C3527 ) C3109_=_C3528( C3109 C3528 ) \nC3109_=_C3529( C3109 C3529 ) C3111_=_C3129( C3111 C3129 ) C3111_=_C3146( C3111 C3146 ) C3111_=_C3165( C3111 C3165 ) C3111_=_C3181( C3111 C3181 ) C3111_=_C3199( C3111 C3199 ) \nC3111_=_C3297( C3111 C3297 ) C3111_=_C3324( C3111 C3324 ) C3111_=_C3364( C3111 C3364 ) C3111_=_C3406( C3111 C3406 ) C3111_=_C3452( C3111 C3452 ) C3111_=_C3480( C3111 C3480 ) \nC3111_=_C3490( C3111 C3490 ) C3111_=_C3499( C3111 C3499 ) C3111_=_C3518( C3111 C3518 ) C3111_=_C3539( C3111 C3539 ) C3111_=_C3540( C3111 C3540 ) C3111_=_C3541( C3111 C3541 ) \nC3111_=_C3542( C3111 C3542 ) C3111_=_C3544( C3111 C3544 ) C3111_=_C3546( C3111 C3546 ) C3111_=_C3547( C3111 C3547 ) C3111_=_C3548( C3111 C3548 ) C3121_=_C3123( C3121 C3123 ) \nC3121_=_C3124( C3121 C3124 ) C3121_=_C3128( C3121 C3128 ) C3121_=_C3129( C3121 C3129 ) C3121_=_C3138( C3121 C3138 ) C3121_=_C3172( C3121 C3172 ) C3121_=_C3190( C3121 C3190 ) \nC3121_=_C3283( C3121 C3283 ) C3121_=_C3310( C3121 C3310 ) C3121_=_C3337( C3121 C3337 ) C3121_=_C3340( C3121 C3340 ) C3121_=_C3341( C3121 C3341 ) C3121_=_C3342( C3121 C3342 ) \nC3121_=_C3343( C3121 C3343 ) C3121_=_C3344( C3121 C3344 ) C3121_=_C3345( C3121 C3345 ) C3121_=_C3346( C3121 C3346 ) C3121_=_C3348( C3121 C3348 ) C3121_=_C3349( C3121 C3349 ) \nC3121_=_C3350( C3121 C3350 ) C3121_=_C3353( C3121 C3353 ) C3121_=_C3354( C3121 C3354 ) C3121_=_C3355( C3121 C3355 ) C3123_=_C3124( C3123 C3124 ) C3123_=_C3128( C3123 C3128 ) \nC3123_=_C3129( C3123 C3129 ) C3123_=_C3140( C3123 C3140 ) C3123_=_C3285( C3123 C3285 ) C3123_=_C3312( C3123 C3312 ) C3123_=_C3356( C3123 C3356 ) C3123_=_C3376( C3123 C3376 ) \nC3123_=_C3377( C3123 C3377 ) C3123_=_C3378( C3123 C3378 ) C3123_=_C3380( C3123 C3380 ) C3123_=_C3381( C3123 C3381 ) C3123_=_C3384( C3123 C3384 ) C3123_=_C3385( C3123 C3385 ) \nC3123_=_C3386( C3123 C3386 ) C3124_=_C3128( C3124 C3128 ) C3124_=_C3129( C3124 C3129 ) C3124_=_C3141( C3124 C3141 ) C3124_=_C3286( C3124 C3286 ) C3124_=_C3313( C3124 C3313 ) \nC3124_=_C3357( C3124 C3357 ) C3124_=_C3387( C3124 C3387 ) C3124_=_C3388( C3124 C3388 ) C3124_=_C3389( C3124 C3389 ) C3124_=_C3391( C3124 C3391 ) C3124_=_C3392( C3124 C3392 ) \nC3124_=_C3395( C3124 C3395 ) C3124_=_C3396( C3124 C3396 ) C3124_=_C3397( C3124 C3397 ) C3128_=_C3129( C3128 C3129 ) C3128_=_C3145( C3128 C3145 ) C3128_=_C3163( C3128 C3163 ) \nC3128_=_C3179( C3128 C3179 ) C3128_=_C3197( C3128 C3197 ) C3128_=_C3216( C3128 C3216 ) C3128_=_C3235( C3128 C3235 ) C3128_=_C3254( C3128 C3254 ) C3128_=_C3272( C3128 C3272 ) \nC3128_=_C3295( C3128 C3295 ) C3128_=_C3322( C3128 C3322 ) C3128_=_C3346( C3128 C3346 ) C3128_=_C3363( C3128 C3363 ) C3128_=_C3378( C3128 C3378 ) C3128_=_C3389( C3128 C3389 ) \nC3128_=_C3404( C3128 C3404 ) C3128_=_C3425( C3128 C3425 ) C3128_=_C3436( C3128 C3436 ) C3128_=_C3478( C3128 C3478 ) C3128_=_C3488( C3128 C3488 ) C3128_=_C3497( C3128 C3497 ) \nC3128_=_C3507( C3128 C3507 ) C3128_=_C3517( C3128 C3517 ) C3128_=_C3518( C3128 C3518 ) C3128_=_C3519( C3128 C3519 ) C3128_=_C3520( C3128 C3520 ) C3128_=_C3521( C3128 C3521 ) \nC3128_=_C3522( C3128 C3522 ) C3128_=_C3523( C3128 C3523 ) C3128_=_C3524( C3128 C3524 ) C3128_=_C3525( C3128 C3525 ) C3128_=_C3526( C3128 C3526 ) C3128_=_C3527( C3128 C3527 ) \nC3128_=_C3528( C3128 C3528 ) C3128_=_C3529( C3128 C3529 ) C3129_=_C3146( C3129 C3146 ) C3129_=_C3165( C3129 C3165 ) C3129_=_C3181( C3129 C3181 ) C3129_=_C3199( C3129 C3199 ) \nC3129_=_C3297( C3129 C3297 ) C3129_=_C3324( C3129 C3324 ) C3129_=_C3364( C3129 C3364 ) C3129_=_C3406( C3129 C3406 ) C3129_=_C3452( C3129 C3452 ) C3129_=_C3480( C3129 C3480 ) \nC3129_=_C3490( C3129 C3490 ) C3129_=_C3499( C3129 C3499 ) C3129_=_C3518( C3129 C3518 ) C3129_=_C3539( C3129 C3539 ) C3129_=_C3540( C3129 C3540 ) C3129_=_C3541( C3129 C3541 ) \nC3129_=_C3542( C3129 C3542 ) C3129_=_C3544( C3129 C3544 ) C3129_=_C3546( C3129 C3546 ) C3129_=_C3547( C3129 C3547 ) C3129_=_C3548( C3129 C3548 ) C3138_=_C3140( C3138 C3140 ) \nC3138_=_C3141( C3138 C3141 ) C3138_=_C3145( C3138 C3145 ) C3138_=_C3146( C3138 C3146 ) C3138_=_C3172( C3138 C3172 ) C3138_=_C3190( C3138 C3190 ) C3138_=_C3283( C3138 C3283 ) \nC3138_=_C3310( C3138 C3310 ) C3138_=_C3337( C3138 C3337 ) C3138_=_C3340( C3138 C3340 ) C3138_=_C3341( C3138 C3341 ) C3138_=_C3342( C3138 C3342 ) C3138_=_C3343( C3138 C3343 ) \nC3138_=_C3344( C3138 C3344 ) C3138_=_C3345( C3138 C3345 ) C3138_=_C3346( C3138 C3346 ) C3138_=_C3348( C3138 C3348 ) C3138_=_C3349( C3138 C3349 ) C3138_=_C3350( C3138 C3350 ) \nC3138_=_C3353( C3138 C3353 ) C3138_=_C3354( C3138 C3354 ) C3138_=_C3355( C3138 C3355 ) C3140_=_C3141( C3140 C3141 ) C3140_=_C3145( C3140 C3145 ) C3140_=_C3146( C3140 C3146 ) \nC3140_=_C3285( C3140 C3285 ) C3140_=_C3312( C3140 C3312 ) C3140_=_C3356( C3140 C3356 ) C3140_=_C3376( C3140 C3376 ) C3140_=_C3377( C3140 C3377 ) C3140_=_C3378( C3140 C3378 ) \nC3140_=_C3380( C3140 C3380 ) C3140_=_C3381( C3140 C3381 ) C3140_=_C3384( C3140 C3384 ) C3140_=_C3385( C3140 C3385 ) C3140_=_C3386( C3140 C3386 ) C3141_=_C3145( C3141 C3145 ) \nC3141_=_C3146( C3141 C3146 ) C3141_=_C3286( C3141 C3286 ) C3141_=_C3313( C3141 C3313 ) C3141_=_C3357( C3141 C3357 ) C3141_=_C3387( C3141 C3387 ) C3141_=_C3388( C3141 C3388 ) \nC3141_=_C3389( C3141 C3389 ) C3141_=_C3391( C3141 C3391 ) C3141_=_C3392( C3141 C3392 ) C3141_=_C3395( C3141 C3395 ) C3141_=_C3396( C3141 C3396 ) C3141_=_C3397( C3141 C3397 ) \nC3145_=_C3146( C3145 C3146 ) C3145_=_C3163( C3145 C3163 ) C3145_=_C3179( C3145 C3179 ) C3145_=_C3197( C3145 C3197 ) C3145_=_C3216( C3145 C3216 ) C3145_=_C3235( C3145 C3235 ) \nC3145_=_C3254( C3145 C3254 ) C3145_=_C3272( C3145 C3272 ) C3145_=_C3295( C3145 C3295 ) C3145_=_C3322( C3145 C3322 ) C3145_=_C3346( C3145 C3346 ) C3145_=_C3363( C3145 C3363 ) \nC3145_=_C3378( C3145 C3378 ) C3145_=_C3389( C3145 C3389 ) C3145_=_C3404( C3145 C3404 ) C3145_=_C3425( C3145 C3425 ) C3145_=_C3436( C3145 C3436 ) C3145_=_C3478( C3145 C3478 ) \nC3145_=_C3488( C3145 C3488 ) C3145_=_C3497( C3145 C3497 ) C3145_=_C3507( C3145 C3507 ) C3145_=_C3517( C3145 C3517 ) C3145_=_C3518( C3145 C3518 ) C3145_=_C3519( C3145 C3519 ) \nC3145_=_C3520( C3145 C3520 ) C3145_=_C3521( C3145 C3521 ) C3145_=_C3522( C3145 C3522 ) C3145_=_C3523( C3145 C3523 ) C3145_=_C3524( C3145 C3524 ) C3145_=_C3525( C3145 C3525 ) \nC3145_=_C3526( C3145 C3526 ) C3145_=_C3527( C3145 C3527 ) C3145_=_C3528( C3145 C3528 ) C3145_=_C3529( C3145 C3529 ) C3146_=_C3165( C3146 C3165 ) C3146_=_C3181( C3146 C3181 ) \nC3146_=_C3199( C3146 C3199 ) C3146_=_C3297( C3146 C3297 ) C3146_=_C3324( C3146 C3324 ) C3146_=_C3364( C3146 C3364 ) C3146_=_C3406( C3146 C3406 ) C3146_=_C3452( C3146 C3452 ) \nC3146_=_C3480( C3146 C3480 ) C3146_=_C3490( C3146 C3490 ) C3146_=_C3499( C3146 C3499 ) C3146_=_C3518( C3146 C3518 ) C3146_=_C3539( C3146 C3539 ) C3146_=_C3540( C3146 C3540 ) \nC3146_=_C3541( C3146 C3541 ) C3146_=_C3542( C3146 C3542 ) C3146_=_C3544( C3146 C3544 ) C3146_=_C3546( C3146 C3546 ) C3146_=_C3547( C3146 C3547 ) C3146_=_C3548( C3146 C3548 ) \nC3158_=_C3163( C3158 C3163 ) C3158_=_C3165( C3158 C3165 ) C3158_=_C3174( C3158 C3174 ) C3158_=_C3192( C3158 C3192 ) C3158_=_C3213( C3158 C3213 ) C3158_=_C3232( C3158 C3232 ) \nC3158_=_C3249( C3158 C3249 ) C3158_=_C3268( C3158 C3268 ) C3158_=_C3290( C3158 C3290 ) C3158_=_C3317( C3158 C3317 ) C3158_=_C3341( C3158 C3341 ) C3158_=_C3359( C3158 C3359 ) \nC3158_=_C3398( C3158 C3398 ) C3158_=_C3423( C3158 C3423 ) C3158_=_C3434( C3158 C3434 ) C3158_=_C3445( C3158 C3445 ) C3158_=_C3446( C3158 C3446 ) C3158_=_C3447( C3158 C3447 ) \nC3158_=_C3448( C3158 C3448 ) C3158_=_C3449( C3158 C3449 ) C3158_=_C3451( C3158 C3451 ) C3158_=_C3452( C3158 C3452 ) C3158_=_C3453( C3158 C3453 ) C3158_=_C3454( C3158 C3454 ) \nC3158_=_C3455( C3158 C3455 ) C3158_=_C3456( C3158 C3456 ) C3158_=_C3457( C3158 C3457 ) C3158_=_C3458( C3158 C3458 ) C3158_=_C3459( C3158 C3459 ) C3158_=_C3460( C3158 C3460 ) \nC3158_=_C3461( C3158 C3461 ) C3158_=_C3462( C3158 C3462 ) C3158_=_C3463( C3158 C3463 ) C3158_=_C3464( C3158 C3464 ) C3158_=_C3465( C3158 C3465 ) C3158_=_C3466( C3158 C3466 ) \nC3158_=_C3467( C3158 C3467 ) C3163_=_C3165( C3163 C3165 ) C3163_=_C3179( C3163 C3179 ) C3163_=_C3197( C3163 C3197 ) C3163_=_C3216( C3163 C3216 ) C3163_=_C3235( C3163 C3235 ) \nC3163_=_C3254( C3163 C3254 ) C3163_=_C3272( C3163 C3272 ) C3163_=_C3295( C3163 C3295 ) C3163_=_C3322( C3163 C3322 ) C3163_=_C3346( C3163 C3346 ) C3163_=_C3363( C3163 C3363 ) \nC3163_=_C3378( C3163 C3378 ) C3163_=_C3389( C3163 C3389 ) C3163_=_C3404( C3163 C3404 ) C3163_=_C3425( C3163 C3425 ) C3163_=_C3436( C3163 C3436 ) C3163_=_C3478( C3163 C3478 ) \nC3163_=_C3488( C3163 C3488 ) C3163_=_C3497( C3163 C3497 ) C3163_=_C3507( C3163 C3507 ) C3163_=_C3517( C3163 C3517 ) C3163_=_C3518( C3163 C3518 ) C3163_=_C3519( C3163 C3519 ) \nC3163_=_C3520( C3163 C3520 ) C3163_=_C3521( C3163 C3521 ) C3163_=_C3522( C3163 C3522 ) C3163_=_C3523( C3163 C3523 ) C3163_=_C3524( C3163 C3524 ) C3163_=_C3525( C3163 C3525 ) \nC3163_=_C3526( C3163 C3526 ) C3163_=_C3527( C3163 C3527 ) C3163_=_C3528( C3163 C3528 ) C3163_=_C3529( C3163 C3529 ) C3165_=_C3181( C3165 C3181 ) C3165_=_C3199( C3165 C3199 ) \nC3165_=_C3297( C3165 C3297 ) C3165_=_C3324( C3165 C3324 ) C3165_=_C3364( C3165 C3364 ) C3165_=_C3406( C3165 C3406 ) C3165_=_C3452( C3165 C3452 ) C3165_=_C3480( C3165 C3480 ) \nC3165_=_C3490( C3165 C3490 ) C3165_=_C3499( C3165 C3499 ) C3165_=_C3518( C3165 C3518 ) C3165_=_C3539( C3165 C3539 ) C3165_=_C3540( C3165 C3540 ) C3165_=_C3541( C3165 C3541 ) \nC3165_=_C3542( C3165 C3542 ) C3165_=_C3544( C3165 C3544 ) C3165_=_C3546( C3165 C3546 ) C3165_=_C3547( C3165 C3547 ) C3165_=_C3548( C3165 C3548 ) C3172_=_C3174( C3172 C3174 ) \nC3172_=_C3179( C3172 C3179 ) C3172_=_C3181( C3172 C3181 ) C3172_=_C3190( C3172 C3190 ) C3172_=_C3283( C3172 C3283 ) C3172_=_C3310( C3172 C3310 ) C3172_=_C3337( C3172 C3337 ) \nC3172_=_C3340( C3172 C3340 ) C3172_=_C3341( C3172 C3341 ) C3172_=_C3342( C3172 C3342 ) C3172_=_C3343( C3172 C3343 ) C3172_=_C3344(</w:t>
      </w:r>
    </w:p>
    <w:p>
      <w:pPr>
        <w:pStyle w:val="PreformattedText"/>
        <w:bidi w:val="0"/>
        <w:spacing w:before="0" w:after="0"/>
        <w:jc w:val="left"/>
        <w:rPr/>
      </w:pPr>
      <w:r>
        <w:rPr/>
        <w:t xml:space="preserve"> </w:t>
      </w:r>
      <w:r>
        <w:rPr/>
        <w:t>C3172 C3344 ) C3172_=_C3345( C3172 C3345 ) \nC3172_=_C3346( C3172 C3346 ) C3172_=_C3348( C3172 C3348 ) C3172_=_C3349( C3172 C3349 ) C3172_=_C3350( C3172 C3350 ) C3172_=_C3353( C3172 C3353 ) C3172_=_C3354( C3172 C3354 ) \nC3172_=_C3355( C3172 C3355 ) C3174_=_C3179( C3174 C3179 ) C3174_=_C3181( C3174 C3181 ) C3174_=_C3192( C3174 C3192 ) C3174_=_C3213( C3174 C3213 ) C3174_=_C3232( C3174 C3232 ) \nC3174_=_C3249( C3174 C3249 ) C3174_=_C3268( C3174 C3268 ) C3174_=_C3290( C3174 C3290 ) C3174_=_C3317( C3174 C3317 ) C3174_=_C3341( C3174 C3341 ) C3174_=_C3359( C3174 C3359 ) \nC3174_=_C3398( C3174 C3398 ) C3174_=_C3423( C3174 C3423 ) C3174_=_C3434( C3174 C3434 ) C3174_=_C3445( C3174 C3445 ) C3174_=_C3446( C3174 C3446 ) C3174_=_C3447( C3174 C3447 ) \nC3174_=_C3448( C3174 C3448 ) C3174_=_C3449( C3174 C3449 ) C3174_=_C3451( C3174 C3451 ) C3174_=_C3452( C3174 C3452 ) C3174_=_C3453( C3174 C3453 ) C3174_=_C3454( C3174 C3454 ) \nC3174_=_C3455( C3174 C3455 ) C3174_=_C3456( C3174 C3456 ) C3174_=_C3457( C3174 C3457 ) C3174_=_C3458( C3174 C3458 ) C3174_=_C3459( C3174 C3459 ) C3174_=_C3460( C3174 C3460 ) \nC3174_=_C3461( C3174 C3461 ) C3174_=_C3462( C3174 C3462 ) C3174_=_C3463( C3174 C3463 ) C3174_=_C3464( C3174 C3464 ) C3174_=_C3465( C3174 C3465 ) C3174_=_C3466( C3174 C3466 ) \nC3174_=_C3467( C3174 C3467 ) C3179_=_C3181( C3179 C3181 ) C3179_=_C3197( C3179 C3197 ) C3179_=_C3216( C3179 C3216 ) C3179_=_C3235( C3179 C3235 ) C3179_=_C3254( C3179 C3254 ) \nC3179_=_C3272( C3179 C3272 ) C3179_=_C3295( C3179 C3295 ) C3179_=_C3322( C3179 C3322 ) C3179_=_C3346( C3179 C3346 ) C3179_=_C3363( C3179 C3363 ) C3179_=_C3378( C3179 C3378 ) \nC3179_=_C3389( C3179 C3389 ) C3179_=_C3404( C3179 C3404 ) C3179_=_C3425( C3179 C3425 ) C3179_=_C3436( C3179 C3436 ) C3179_=_C3478( C3179 C3478 ) C3179_=_C3488( C3179 C3488 ) \nC3179_=_C3497( C3179 C3497 ) C3179_=_C3507( C3179 C3507 ) C3179_=_C3517( C3179 C3517 ) C3179_=_C3518( C3179 C3518 ) C3179_=_C3519( C3179 C3519 ) C3179_=_C3520( C3179 C3520 ) \nC3179_=_C3521( C3179 C3521 ) C3179_=_C3522( C3179 C3522 ) C3179_=_C3523( C3179 C3523 ) C3179_=_C3524( C3179 C3524 ) C3179_=_C3525( C3179 C3525 ) C3179_=_C3526( C3179 C3526 ) \nC3179_=_C3527( C3179 C3527 ) C3179_=_C3528( C3179 C3528 ) C3179_=_C3529( C3179 C3529 ) C3181_=_C3199( C3181 C3199 ) C3181_=_C3297( C3181 C3297 ) C3181_=_C3324( C3181 C3324 ) \nC3181_=_C3364( C3181 C3364 ) C3181_=_C3406( C3181 C3406 ) C3181_=_C3452( C3181 C3452 ) C3181_=_C3480( C3181 C3480 ) C3181_=_C3490( C3181 C3490 ) C3181_=_C3499( C3181 C3499 ) \nC3181_=_C3518( C3181 C3518 ) C3181_=_C3539( C3181 C3539 ) C3181_=_C3540( C3181 C3540 ) C3181_=_C3541( C3181 C3541 ) C3181_=_C3542( C3181 C3542 ) C3181_=_C3544( C3181 C3544 ) \nC3181_=_C3546( C3181 C3546 ) C3181_=_C3547( C3181 C3547 ) C3181_=_C3548( C3181 C3548 ) C3190_=_C3192( C3190 C3192 ) C3190_=_C3197( C3190 C3197 ) C3190_=_C3199( C3190 C3199 ) \nC3190_=_C3283( C3190 C3283 ) C3190_=_C3310( C3190 C3310 ) C3190_=_C3337( C3190 C3337 ) C3190_=_C3340( C3190 C3340 ) C3190_=_C3341( C3190 C3341 ) C3190_=_C3342( C3190 C3342 ) \nC3190_=_C3343( C3190 C3343 ) C3190_=_C3344( C3190 C3344 ) C3190_=_C3345( C3190 C3345 ) C3190_=_C3346( C3190 C3346 ) C3190_=_C3348( C3190 C3348 ) C3190_=_C3349( C3190 C3349 ) \nC3190_=_C3350( C3190 C3350 ) C3190_=_C3353( C3190 C3353 ) C3190_=_C3354( C3190 C3354 ) C3190_=_C3355( C3190 C3355 ) C3192_=_C3197( C3192 C3197 ) C3192_=_C3199( C3192 C3199 ) \nC3192_=_C3213( C3192 C3213 ) C3192_=_C3232( C3192 C3232 ) C3192_=_C3249( C3192 C3249 ) C3192_=_C3268( C3192 C3268 ) C3192_=_C3290( C3192 C3290 ) C3192_=_C3317( C3192 C3317 ) \nC3192_=_C3341( C3192 C3341 ) C3192_=_C3359( C3192 C3359 ) C3192_=_C3398( C3192 C3398 ) C3192_=_C3423( C3192 C3423 ) C3192_=_C3434( C3192 C3434 ) C3192_=_C3445( C3192 C3445 ) \nC3192_=_C3446( C3192 C3446 ) C3192_=_C3447( C3192 C3447 ) C3192_=_C3448( C3192 C3448 ) C3192_=_C3449( C3192 C3449 ) C3192_=_C3451( C3192 C3451 ) C3192_=_C3452( C3192 C3452 ) \nC3192_=_C3453( C3192 C3453 ) C3192_=_C3454( C3192 C3454 ) C3192_=_C3455( C3192 C3455 ) C3192_=_C3456( C3192 C3456 ) C3192_=_C3457( C3192 C3457 ) C3192_=_C3458( C3192 C3458 ) \nC3192_=_C3459( C3192 C3459 ) C3192_=_C3460( C3192 C3460 ) C3192_=_C3461( C3192 C3461 ) C3192_=_C3462( C3192 C3462 ) C3192_=_C3463( C3192 C3463 ) C3192_=_C3464( C3192 C3464 ) \nC3192_=_C3465( C3192 C3465 ) C3192_=_C3466( C3192 C3466 ) C3192_=_C3467( C3192 C3467 ) C3197_=_C3199( C3197 C3199 ) C3197_=_C3216( C3197 C3216 ) C3197_=_C3235( C3197 C3235 ) \nC3197_=_C3254( C3197 C3254 ) C3197_=_C3272( C3197 C3272 ) C3197_=_C3295( C3197 C3295 ) C3197_=_C3322( C3197 C3322 ) C3197_=_C3346( C3197 C3346 ) C3197_=_C3363( C3197 C3363 ) \nC3197_=_C3378( C3197 C3378 ) C3197_=_C3389( C3197 C3389 ) C3197_=_C3404( C3197 C3404 ) C3197_=_C3425( C3197 C3425 ) C3197_=_C3436( C3197 C3436 ) C3197_=_C3478( C3197 C3478 ) \nC3197_=_C3488( C3197 C3488 ) C3197_=_C3497( C3197 C3497 ) C3197_=_C3507( C3197 C3507 ) C3197_=_C3517( C3197 C3517 ) C3197_=_C3518( C3197 C3518 ) C3197_=_C3519( C3197 C3519 ) \nC3197_=_C3520( C3197 C3520 ) C3197_=_C3521( C3197 C3521 ) C3197_=_C3522( C3197 C3522 ) C3197_=_C3523( C3197 C3523 ) C3197_=_C3524( C3197 C3524 ) C3197_=_C3525( C3197 C3525 ) \nC3197_=_C3526( C3197 C3526 ) C3197_=_C3527( C3197 C3527 ) C3197_=_C3528( C3197 C3528 ) C3197_=_C3529( C3197 C3529 ) C3199_=_C3297( C3199 C3297 ) C3199_=_C3324( C3199 C3324 ) \nC3199_=_C3364( C3199 C3364 ) C3199_=_C3406( C3199 C3406 ) C3199_=_C3452( C3199 C3452 ) C3199_=_C3480( C3199 C3480 ) C3199_=_C3490( C3199 C3490 ) C3199_=_C3499( C3199 C3499 ) \nC3199_=_C3518( C3199 C3518 ) C3199_=_C3539( C3199 C3539 ) C3199_=_C3540( C3199 C3540 ) C3199_=_C3541( C3199 C3541 ) C3199_=_C3542( C3199 C3542 ) C3199_=_C3544( C3199 C3544 ) \nC3199_=_C3546( C3199 C3546 ) C3199_=_C3547( C3199 C3547 ) C3199_=_C3548( C3199 C3548 ) C3213_=_C3216( C3213 C3216 ) C3213_=_C3232( C3213 C3232 ) C3213_=_C3249( C3213 C3249 ) \nC3213_=_C3268( C3213 C3268 ) C3213_=_C3290( C3213 C3290 ) C3213_=_C3317( C3213 C3317 ) C3213_=_C3341( C3213 C3341 ) C3213_=_C3359( C3213 C3359 ) C3213_=_C3398( C3213 C3398 ) \nC3213_=_C3423( C3213 C3423 ) C3213_=_C3434( C3213 C3434 ) C3213_=_C3445( C3213 C3445 ) C3213_=_C3446( C3213 C3446 ) C3213_=_C3447( C3213 C3447 ) C3213_=_C3448( C3213 C3448 ) \nC3213_=_C3449( C3213 C3449 ) C3213_=_C3451( C3213 C3451 ) C3213_=_C3452( C3213 C3452 ) C3213_=_C3453( C3213 C3453 ) C3213_=_C3454( C3213 C3454 ) C3213_=_C3455( C3213 C3455 ) \nC3213_=_C3456( C3213 C3456 ) C3213_=_C3457( C3213 C3457 ) C3213_=_C3458( C3213 C3458 ) C3213_=_C3459( C3213 C3459 ) C3213_=_C3460( C3213 C3460 ) C3213_=_C3461( C3213 C3461 ) \nC3213_=_C3462( C3213 C3462 ) C3213_=_C3463( C3213 C3463 ) C3213_=_C3464( C3213 C3464 ) C3213_=_C3465( C3213 C3465 ) C3213_=_C3466( C3213 C3466 ) C3213_=_C3467( C3213 C3467 ) \nC3216_=_C3235( C3216 C3235 ) C3216_=_C3254( C3216 C3254 ) C3216_=_C3272( C3216 C3272 ) C3216_=_C3295( C3216 C3295 ) C3216_=_C3322( C3216 C3322 ) C3216_=_C3346( C3216 C3346 ) \nC3216_=_C3363( C3216 C3363 ) C3216_=_C3378( C3216 C3378 ) C3216_=_C3389( C3216 C3389 ) C3216_=_C3404( C3216 C3404 ) C3216_=_C3425( C3216 C3425 ) C3216_=_C3436( C3216 C3436 ) \nC3216_=_C3478( C3216 C3478 ) C3216_=_C3488( C3216 C3488 ) C3216_=_C3497( C3216 C3497 ) C3216_=_C3507( C3216 C3507 ) C3216_=_C3517( C3216 C3517 ) C3216_=_C3518( C3216 C3518 ) \nC3216_=_C3519( C3216 C3519 ) C3216_=_C3520( C3216 C3520 ) C3216_=_C3521( C3216 C3521 ) C3216_=_C3522( C3216 C3522 ) C3216_=_C3523( C3216 C3523 ) C3216_=_C3524( C3216 C3524 ) \nC3216_=_C3525( C3216 C3525 ) C3216_=_C3526( C3216 C3526 ) C3216_=_C3527( C3216 C3527 ) C3216_=_C3528( C3216 C3528 ) C3216_=_C3529( C3216 C3529 ) C3232_=_C3235( C3232 C3235 ) \nC3232_=_C3249( C3232 C3249 ) C3232_=_C3268( C3232 C3268 ) C3232_=_C3290( C3232 C3290 ) C3232_=_C3317( C3232 C3317 ) C3232_=_C3341( C3232 C3341 ) C3232_=_C3359( C3232 C3359 ) \nC3232_=_C3398( C3232 C3398 ) C3232_=_C3423( C3232 C3423 ) C3232_=_C3434( C3232 C3434 ) C3232_=_C3445( C3232 C3445 ) C3232_=_C3446( C3232 C3446 ) C3232_=_C3447( C3232 C3447 ) \nC3232_=_C3448( C3232 C3448 ) C3232_=_C3449( C3232 C3449 ) C3232_=_C3451( C3232 C3451 ) C3232_=_C3452( C3232 C3452 ) C3232_=_C3453( C3232 C3453 ) C3232_=_C3454( C3232 C3454 ) \nC3232_=_C3455( C3232 C3455 ) C3232_=_C3456( C3232 C3456 ) C3232_=_C3457( C3232 C3457 ) C3232_=_C3458( C3232 C3458 ) C3232_=_C3459( C3232 C3459 ) C3232_=_C3460( C3232 C3460 ) \nC3232_=_C3461( C3232 C3461 ) C3232_=_C3462( C3232 C3462 ) C3232_=_C3463( C3232 C3463 ) C3232_=_C3464( C3232 C3464 ) C3232_=_C3465( C3232 C3465 ) C3232_=_C3466( C3232 C3466 ) \nC3232_=_C3467( C3232 C3467 ) C3235_=_C3254( C3235 C3254 ) C3235_=_C3272( C3235 C3272 ) C3235_=_C3295( C3235 C3295 ) C3235_=_C3322( C3235 C3322 ) C3235_=_C3346( C3235 C3346 ) \nC3235_=_C3363( C3235 C3363 ) C3235_=_C3378( C3235 C3378 ) C3235_=_C3389( C3235 C3389 ) C3235_=_C3404( C3235 C3404 ) C3235_=_C3425( C3235 C3425 ) C3235_=_C3436( C3235 C3436 ) \nC3235_=_C3478( C3235 C3478 ) C3235_=_C3488( C3235 C3488 ) C3235_=_C3497( C3235 C3497 ) C3235_=_C3507( C3235 C3507 ) C3235_=_C3517( C3235 C3517 ) C3235_=_C3518( C3235 C3518 ) \nC3235_=_C3519( C3235 C3519 ) C3235_=_C3520( C3235 C3520 ) C3235_=_C3521( C3235 C3521 ) C3235_=_C3522( C3235 C3522 ) C3235_=_C3523( C3235 C3523 ) C3235_=_C3524( C3235 C3524 ) \nC3235_=_C3525( C3235 C3525 ) C3235_=_C3526( C3235 C3526 ) C3235_=_C3527( C3235 C3527 ) C3235_=_C3528( C3235 C3528 ) C3235_=_C3529( C3235 C3529 ) C3249_=_C3254( C3249 C3254 ) \nC3249_=_C3268( C3249 C3268 ) C3249_=_C3290( C3249 C3290 ) C3249_=_C3317( C3249 C3317 ) C3249_=_C3341( C3249 C3341 ) C3249_=_C3359( C3249 C3359 ) C3249_=_C3398( C3249 C3398 ) \nC3249_=_C3423( C3249 C3423 ) C3249_=_C3434( C3249 C3434 ) C3249_=_C3445( C3249 C3445 ) C3249_=_C3446( C3249 C3446 ) C3249_=_C3447( C3249 C3447 ) C3249_=_C3448( C3249 C3448 ) \nC3249_=_C3449( C3249 C3449 ) C3249_=_C3451( C3249 C3451 ) C3249_=_C3452( C3249 C3452 ) C3249_=_C3453( C3249 C3453 ) C3249_=_C3454( C3249 C3454 ) C3249_=_C3455( C3249 C3455 ) \nC3249_=_C3456(</w:t>
      </w:r>
    </w:p>
    <w:p>
      <w:pPr>
        <w:pStyle w:val="PreformattedText"/>
        <w:bidi w:val="0"/>
        <w:spacing w:before="0" w:after="0"/>
        <w:jc w:val="left"/>
        <w:rPr/>
      </w:pPr>
      <w:r>
        <w:rPr/>
        <w:t xml:space="preserve"> </w:t>
      </w:r>
      <w:r>
        <w:rPr/>
        <w:t>C3249 C3456 ) C3249_=_C3457( C3249 C3457 ) C3249_=_C3458( C3249 C3458 ) C3249_=_C3459( C3249 C3459 ) C3249_=_C3460( C3249 C3460 ) C3249_=_C3461( C3249 C3461 ) \nC3249_=_C3462( C3249 C3462 ) C3249_=_C3463( C3249 C3463 ) C3249_=_C3464( C3249 C3464 ) C3249_=_C3465( C3249 C3465 ) C3249_=_C3466( C3249 C3466 ) C3249_=_C3467( C3249 C3467 ) \nC3254_=_C3272( C3254 C3272 ) C3254_=_C3295( C3254 C3295 ) C3254_=_C3322( C3254 C3322 ) C3254_=_C3346( C3254 C3346 ) C3254_=_C3363( C3254 C3363 ) C3254_=_C3378( C3254 C3378 ) \nC3254_=_C3389( C3254 C3389 ) C3254_=_C3404( C3254 C3404 ) C3254_=_C3425( C3254 C3425 ) C3254_=_C3436( C3254 C3436 ) C3254_=_C3478( C3254 C3478 ) C3254_=_C3488( C3254 C3488 ) \nC3254_=_C3497( C3254 C3497 ) C3254_=_C3507( C3254 C3507 ) C3254_=_C3517( C3254 C3517 ) C3254_=_C3518( C3254 C3518 ) C3254_=_C3519( C3254 C3519 ) C3254_=_C3520( C3254 C3520 ) \nC3254_=_C3521( C3254 C3521 ) C3254_=_C3522( C3254 C3522 ) C3254_=_C3523( C3254 C3523 ) C3254_=_C3524( C3254 C3524 ) C3254_=_C3525( C3254 C3525 ) C3254_=_C3526( C3254 C3526 ) \nC3254_=_C3527( C3254 C3527 ) C3254_=_C3528( C3254 C3528 ) C3254_=_C3529( C3254 C3529 ) C3268_=_C3272( C3268 C3272 ) C3268_=_C3290( C3268 C3290 ) C3268_=_C3317( C3268 C3317 ) \nC3268_=_C3341( C3268 C3341 ) C3268_=_C3359( C3268 C3359 ) C3268_=_C3398( C3268 C3398 ) C3268_=_C3423( C3268 C3423 ) C3268_=_C3434( C3268 C3434 ) C3268_=_C3445( C3268 C3445 ) \nC3268_=_C3446( C3268 C3446 ) C3268_=_C3447( C3268 C3447 ) C3268_=_C3448( C3268 C3448 ) C3268_=_C3449( C3268 C3449 ) C3268_=_C3451( C3268 C3451 ) C3268_=_C3452( C3268 C3452 ) \nC3268_=_C3453( C3268 C3453 ) C3268_=_C3454( C3268 C3454 ) C3268_=_C3455( C3268 C3455 ) C3268_=_C3456( C3268 C3456 ) C3268_=_C3457( C3268 C3457 ) C3268_=_C3458( C3268 C3458 ) \nC3268_=_C3459( C3268 C3459 ) C3268_=_C3460( C3268 C3460 ) C3268_=_C3461( C3268 C3461 ) C3268_=_C3462( C3268 C3462 ) C3268_=_C3463( C3268 C3463 ) C3268_=_C3464( C3268 C3464 ) \nC3268_=_C3465( C3268 C3465 ) C3268_=_C3466( C3268 C3466 ) C3268_=_C3467( C3268 C3467 ) C3272_=_C3295( C3272 C3295 ) C3272_=_C3322( C3272 C3322 ) C3272_=_C3346( C3272 C3346 ) \nC3272_=_C3363( C3272 C3363 ) C3272_=_C3378( C3272 C3378 ) C3272_=_C3389( C3272 C3389 ) C3272_=_C3404( C3272 C3404 ) C3272_=_C3425( C3272 C3425 ) C3272_=_C3436( C3272 C3436 ) \nC3272_=_C3478( C3272 C3478 ) C3272_=_C3488( C3272 C3488 ) C3272_=_C3497( C3272 C3497 ) C3272_=_C3507( C3272 C3507 ) C3272_=_C3517( C3272 C3517 ) C3272_=_C3518( C3272 C3518 ) \nC3272_=_C3519( C3272 C3519 ) C3272_=_C3520( C3272 C3520 ) C3272_=_C3521( C3272 C3521 ) C3272_=_C3522( C3272 C3522 ) C3272_=_C3523( C3272 C3523 ) C3272_=_C3524( C3272 C3524 ) \nC3272_=_C3525( C3272 C3525 ) C3272_=_C3526( C3272 C3526 ) C3272_=_C3527( C3272 C3527 ) C3272_=_C3528( C3272 C3528 ) C3272_=_C3529( C3272 C3529 ) C3283_=_C3285( C3283 C3285 ) \nC3283_=_C3286( C3283 C3286 ) C3283_=_C3290( C3283 C3290 ) C3283_=_C3295( C3283 C3295 ) C3283_=_C3297( C3283 C3297 ) C3283_=_C3303( C3283 C3303 ) C3283_=_C3310( C3283 C3310 ) \nC3283_=_C3337( C3283 C3337 ) C3283_=_C3340( C3283 C3340 ) C3283_=_C3341( C3283 C3341 ) C3283_=_C3342( C3283 C3342 ) C3283_=_C3343( C3283 C3343 ) C3283_=_C3344( C3283 C3344 ) \nC3283_=_C3345( C3283 C3345 ) C3283_=_C3346( C3283 C3346 ) C3283_=_C3348( C3283 C3348 ) C3283_=_C3349( C3283 C3349 ) C3283_=_C3350( C3283 C3350 ) C3283_=_C3353( C3283 C3353 ) \nC3283_=_C3354( C3283 C3354 ) C3283_=_C3355( C3283 C3355 ) C3285_=_C3286( C3285 C3286 ) C3285_=_C3290( C3285 C3290 ) C3285_=_C3295( C3285 C3295 ) C3285_=_C3297( C3285 C3297 ) \nC3285_=_C3303( C3285 C3303 ) C3285_=_C3312( C3285 C3312 ) C3285_=_C3356( C3285 C3356 ) C3285_=_C3376( C3285 C3376 ) C3285_=_C3377( C3285 C3377 ) C3285_=_C3378( C3285 C3378 ) \nC3285_=_C3380( C3285 C3380 ) C3285_=_C3381( C3285 C3381 ) C3285_=_C3384( C3285 C3384 ) C3285_=_C3385( C3285 C3385 ) C3285_=_C3386( C3285 C3386 ) C3286_=_C3290( C3286 C3290 ) \nC3286_=_C3295( C3286 C3295 ) C3286_=_C3297( C3286 C3297 ) C3286_=_C3303( C3286 C3303 ) C3286_=_C3313( C3286 C3313 ) C3286_=_C3357( C3286 C3357 ) C3286_=_C3387( C3286 C3387 ) \nC3286_=_C3388( C3286 C3388 ) C3286_=_C3389( C3286 C3389 ) C3286_=_C3391( C3286 C3391 ) C3286_=_C3392( C3286 C3392 ) C3286_=_C3395( C3286 C3395 ) C3286_=_C3396( C3286 C3396 ) \nC3286_=_C3397( C3286 C3397 ) C3290_=_C3295( C3290 C3295 ) C3290_=_C3297( C3290 C3297 ) C3290_=_C3303( C3290 C3303 ) C3290_=_C3317( C3290 C3317 ) C3290_=_C3341( C3290 C3341 ) \nC3290_=_C3359( C3290 C3359 ) C3290_=_C3398( C3290 C3398 ) C3290_=_C3423( C3290 C3423 ) C3290_=_C3434( C3290 C3434 ) C3290_=_C3445( C3290 C3445 ) C3290_=_C3446( C3290 C3446 ) \nC3290_=_C3447( C3290 C3447 ) C3290_=_C3448( C3290 C3448 ) C3290_=_C3449( C3290 C3449 ) C3290_=_C3451( C3290 C3451 ) C3290_=_C3452( C3290 C3452 ) C3290_=_C3453( C3290 C3453 ) \nC3290_=_C3454( C3290 C3454 ) C3290_=_C3455( C3290 C3455 ) C3290_=_C3456( C3290 C3456 ) C3290_=_C3457( C3290 C3457 ) C3290_=_C3458( C3290 C3458 ) C3290_=_C3459( C3290 C3459 ) \nC3290_=_C3460( C3290 C3460 ) C3290_=_C3461( C3290 C3461 ) C3290_=_C3462( C3290 C3462 ) C3290_=_C3463( C3290 C3463 ) C3290_=_C3464( C3290 C3464 ) C3290_=_C3465( C3290 C3465 ) \nC3290_=_C3466( C3290 C3466 ) C3290_=_C3467( C3290 C3467 ) C3295_=_C3297( C3295 C3297 ) C3295_=_C3303( C3295 C3303 ) C3295_=_C3322( C3295 C3322 ) C3295_=_C3346( C3295 C3346 ) \nC3295_=_C3363( C3295 C3363 ) C3295_=_C3378( C3295 C3378 ) C3295_=_C3389( C3295 C3389 ) C3295_=_C3404( C3295 C3404 ) C3295_=_C3425( C3295 C3425 ) C3295_=_C3436( C3295 C3436 ) \nC3295_=_C3478( C3295 C3478 ) C3295_=_C3488( C3295 C3488 ) C3295_=_C3497( C3295 C3497 ) C3295_=_C3507( C3295 C3507 ) C3295_=_C3517( C3295 C3517 ) C3295_=_C3518( C3295 C3518 ) \nC3295_=_C3519( C3295 C3519 ) C3295_=_C3520( C3295 C3520 ) C3295_=_C3521( C3295 C3521 ) C3295_=_C3522( C3295 C3522 ) C3295_=_C3523( C3295 C3523 ) C3295_=_C3524( C3295 C3524 ) \nC3295_=_C3525( C3295 C3525 ) C3295_=_C3526( C3295 C3526 ) C3295_=_C3527( C3295 C3527 ) C3295_=_C3528( C3295 C3528 ) C3295_=_C3529( C3295 C3529 ) C3297_=_C3303( C3297 C3303 ) \nC3297_=_C3324( C3297 C3324 ) C3297_=_C3364( C3297 C3364 ) C3297_=_C3406( C3297 C3406 ) C3297_=_C3452( C3297 C3452 ) C3297_=_C3480( C3297 C3480 ) C3297_=_C3490( C3297 C3490 ) \nC3297_=_C3499( C3297 C3499 ) C3297_=_C3518( C3297 C3518 ) C3297_=_C3539( C3297 C3539 ) C3297_=_C3540( C3297 C3540 ) C3297_=_C3541( C3297 C3541 ) C3297_=_C3542( C3297 C3542 ) \nC3297_=_C3544( C3297 C3544 ) C3297_=_C3546( C3297 C3546 ) C3297_=_C3547( C3297 C3547 ) C3297_=_C3548( C3297 C3548 ) C3303_=_C3330( C3303 C3330 ) C3303_=_C3370( C3303 C3370 ) \nC3303_=_C3411( C3303 C3411 ) C3303_=_C3457( C3303 C3457 ) C3303_=_C3513( C3303 C3513 ) C3303_=_C3524( C3303 C3524 ) C3303_=_C3534( C3303 C3534 ) C3303_=_C3559( C3303 C3559 ) \nC3303_=_C3560( C3303 C3560 ) C3310_=_C3312( C3310 C3312 ) C3310_=_C3313( C3310 C3313 ) C3310_=_C3317( C3310 C3317 ) C3310_=_C3322( C3310 C3322 ) C3310_=_C3324( C3310 C3324 ) \nC3310_=_C3330( C3310 C3330 ) C3310_=_C3337( C3310 C3337 ) C3310_=_C3340( C3310 C3340 ) C3310_=_C3341( C3310 C3341 ) C3310_=_C3342( C3310 C3342 ) C3310_=_C3343( C3310 C3343 ) \nC3310_=_C3344( C3310 C3344 ) C3310_=_C3345( C3310 C3345 ) C3310_=_C3346( C3310 C3346 ) C3310_=_C3348( C3310 C3348 ) C3310_=_C3349( C3310 C3349 ) C3310_=_C3350( C3310 C3350 ) \nC3310_=_C3353( C3310 C3353 ) C3310_=_C3354( C3310 C3354 ) C3310_=_C3355( C3310 C3355 ) C3312_=_C3313( C3312 C3313 ) C3312_=_C3317( C3312 C3317 ) C3312_=_C3322( C3312 C3322 ) \nC3312_=_C3324( C3312 C3324 ) C3312_=_C3330( C3312 C3330 ) C3312_=_C3356( C3312 C3356 ) C3312_=_C3376( C3312 C3376 ) C3312_=_C3377( C3312 C3377 ) C3312_=_C3378( C3312 C3378 ) \nC3312_=_C3380( C3312 C3380 ) C3312_=_C3381( C3312 C3381 ) C3312_=_C3384( C3312 C3384 ) C3312_=_C3385( C3312 C3385 ) C3312_=_C3386( C3312 C3386 ) C3313_=_C3317( C3313 C3317 ) \nC3313_=_C3322( C3313 C3322 ) C3313_=_C3324( C3313 C3324 ) C3313_=_C3330( C3313 C3330 ) C3313_=_C3357( C3313 C3357 ) C3313_=_C3387( C3313 C3387 ) C3313_=_C3388( C3313 C3388 ) \nC3313_=_C3389( C3313 C3389 ) C3313_=_C3391( C3313 C3391 ) C3313_=_C3392( C3313 C3392 ) C3313_=_C3395( C3313 C3395 ) C3313_=_C3396( C3313 C3396 ) C3313_=_C3397( C3313 C3397 ) \nC3317_=_C3322( C3317 C3322 ) C3317_=_C3324( C3317 C3324 ) C3317_=_C3330( C3317 C3330 ) C3317_=_C3341( C3317 C3341 ) C3317_=_C3359( C3317 C3359 ) C3317_=_C3398( C3317 C3398 ) \nC3317_=_C3423( C3317 C3423 ) C3317_=_C3434( C3317 C3434 ) C3317_=_C3445( C3317 C3445 ) C3317_=_C3446( C3317 C3446 ) C3317_=_C3447( C3317 C3447 ) C3317_=_C3448( C3317 C3448 ) \nC3317_=_C3449( C3317 C3449 ) C3317_=_C3451( C3317 C3451 ) C3317_=_C3452( C3317 C3452 ) C3317_=_C3453( C3317 C3453 ) C3317_=_C3454( C3317 C3454 ) C3317_=_C3455( C3317 C3455 ) \nC3317_=_C3456( C3317 C3456 ) C3317_=_C3457( C3317 C3457 ) C3317_=_C3458( C3317 C3458 ) C3317_=_C3459( C3317 C3459 ) C3317_=_C3460( C3317 C3460 ) C3317_=_C3461( C3317 C3461 ) \nC3317_=_C3462( C3317 C3462 ) C3317_=_C3463( C3317 C3463 ) C3317_=_C3464( C3317 C3464 ) C3317_=_C3465( C3317 C3465 ) C3317_=_C3466( C3317 C3466 ) C3317_=_C3467( C3317 C3467 ) \nC3322_=_C3324( C3322 C3324 ) C3322_=_C3330( C3322 C3330 ) C3322_=_C3346( C3322 C3346 ) C3322_=_C3363( C3322 C3363 ) C3322_=_C3378( C3322 C3378 ) C3322_=_C3389( C3322 C3389 ) \nC3322_=_C3404( C3322 C3404 ) C3322_=_C3425( C3322 C3425 ) C3322_=_C3436( C3322 C3436 ) C3322_=_C3478( C3322 C3478 ) C3322_=_C3488( C3322 C3488 ) C3322_=_C3497( C3322 C3497 ) \nC3322_=_C3507( C3322 C3507 ) C3322_=_C3517( C3322 C3517 ) C3322_=_C3518( C3322 C3518 ) C3322_=_C3519( C3322 C3519 ) C3322_=_C3520( C3322 C3520 ) C3322_=_C3521( C3322 C3521 ) \nC3322_=_C3522( C3322 C3522 ) C3322_=_C3523( C3322 C3523 ) C3322_=_C3524( C3322 C3524 ) C3322_=_C3525( C3322 C3525 ) C3322_=_C3526( C3322 C3526 ) C3322_=_C3527( C3322 C3527 ) \nC3322_=_C3528( C3322 C3528 ) C3322_=_C3529( C3322 C3529 ) C3324_=_C3330( C3324 C3330 ) C3324_=_C3364( C3324 C3364 ) C3324_=_C3406( C3324 C3406 ) C3324_=_C3452( C3324 C3452 ) \nC3324_=_C3480( C3324 C3480 ) C3324_=_C3490( C3324 C3490 ) C3324_=_C3499(</w:t>
      </w:r>
    </w:p>
    <w:p>
      <w:pPr>
        <w:pStyle w:val="PreformattedText"/>
        <w:bidi w:val="0"/>
        <w:spacing w:before="0" w:after="0"/>
        <w:jc w:val="left"/>
        <w:rPr/>
      </w:pPr>
      <w:r>
        <w:rPr/>
        <w:t xml:space="preserve"> </w:t>
      </w:r>
      <w:r>
        <w:rPr/>
        <w:t>C3324 C3499 ) C3324_=_C3518( C3324 C3518 ) C3324_=_C3539( C3324 C3539 ) C3324_=_C3540( C3324 C3540 ) \nC3324_=_C3541( C3324 C3541 ) C3324_=_C3542( C3324 C3542 ) C3324_=_C3544( C3324 C3544 ) C3324_=_C3546( C3324 C3546 ) C3324_=_C3547( C3324 C3547 ) C3324_=_C3548( C3324 C3548 ) \nC3330_=_C3370( C3330 C3370 ) C3330_=_C3411( C3330 C3411 ) C3330_=_C3457( C3330 C3457 ) C3330_=_C3513( C3330 C3513 ) C3330_=_C3524( C3330 C3524 ) C3330_=_C3534( C3330 C3534 ) \nC3330_=_C3559( C3330 C3559 ) C3330_=_C3560( C3330 C3560 ) C3337_=_C3340( C3337 C3340 ) C3337_=_C3341( C3337 C3341 ) C3337_=_C3342( C3337 C3342 ) C3337_=_C3343( C3337 C3343 ) \nC3337_=_C3344( C3337 C3344 ) C3337_=_C3345( C3337 C3345 ) C3337_=_C3346( C3337 C3346 ) C3337_=_C3348( C3337 C3348 ) C3337_=_C3349( C3337 C3349 ) C3337_=_C3350( C3337 C3350 ) \nC3337_=_C3353( C3337 C3353 ) C3337_=_C3354( C3337 C3354 ) C3337_=_C3355( C3337 C3355 ) C3337_=_C3356( C3337 C3356 ) C3337_=_C3357( C3337 C3357 ) C3337_=_C3359( C3337 C3359 ) \nC3337_=_C3363( C3337 C3363 ) C3337_=_C3364( C3337 C3364 ) C3337_=_C3370( C3337 C3370 ) C3337_=_C3371( C3337 C3371 ) C3340_=_C3341( C3340 C3341 ) C3340_=_C3342( C3340 C3342 ) \nC3340_=_C3343( C3340 C3343 ) C3340_=_C3344( C3340 C3344 ) C3340_=_C3345( C3340 C3345 ) C3340_=_C3346( C3340 C3346 ) C3340_=_C3348( C3340 C3348 ) C3340_=_C3349( C3340 C3349 ) \nC3340_=_C3350( C3340 C3350 ) C3340_=_C3353( C3340 C3353 ) C3340_=_C3354( C3340 C3354 ) C3340_=_C3355( C3340 C3355 ) C3340_=_C3376( C3340 C3376 ) C3340_=_C3387( C3340 C3387 ) \nC3340_=_C3398( C3340 C3398 ) C3340_=_C3404( C3340 C3404 ) C3340_=_C3406( C3340 C3406 ) C3340_=_C3411( C3340 C3411 ) C3340_=_C3413( C3340 C3413 ) C3341_=_C3342( C3341 C3342 ) \nC3341_=_C3343( C3341 C3343 ) C3341_=_C3344( C3341 C3344 ) C3341_=_C3345( C3341 C3345 ) C3341_=_C3346( C3341 C3346 ) C3341_=_C3348( C3341 C3348 ) C3341_=_C3349( C3341 C3349 ) \nC3341_=_C3350( C3341 C3350 ) C3341_=_C3353( C3341 C3353 ) C3341_=_C3354( C3341 C3354 ) C3341_=_C3355( C3341 C3355 ) C3341_=_C3359( C3341 C3359 ) C3341_=_C3398( C3341 C3398 ) \nC3341_=_C3423( C3341 C3423 ) C3341_=_C3434( C3341 C3434 ) C3341_=_C3445( C3341 C3445 ) C3341_=_C3446( C3341 C3446 ) C3341_=_C3447( C3341 C3447 ) C3341_=_C3448( C3341 C3448 ) \nC3341_=_C3449( C3341 C3449 ) C3341_=_C3451( C3341 C3451 ) C3341_=_C3452( C3341 C3452 ) C3341_=_C3453( C3341 C3453 ) C3341_=_C3454( C3341 C3454 ) C3341_=_C3455( C3341 C3455 ) \nC3341_=_C3456( C3341 C3456 ) C3341_=_C3457( C3341 C3457 ) C3341_=_C3458( C3341 C3458 ) C3341_=_C3459( C3341 C3459 ) C3341_=_C3460( C3341 C3460 ) C3341_=_C3461( C3341 C3461 ) \nC3341_=_C3462( C3341 C3462 ) C3341_=_C3463( C3341 C3463 ) C3341_=_C3464( C3341 C3464 ) C3341_=_C3465( C3341 C3465 ) C3341_=_C3466( C3341 C3466 ) C3341_=_C3467( C3341 C3467 ) \nC3342_=_C3343( C3342 C3343 ) C3342_=_C3344( C3342 C3344 ) C3342_=_C3345( C3342 C3345 ) C3342_=_C3346( C3342 C3346 ) C3342_=_C3348( C3342 C3348 ) C3342_=_C3349( C3342 C3349 ) \nC3342_=_C3350( C3342 C3350 ) C3342_=_C3353( C3342 C3353 ) C3342_=_C3354( C3342 C3354 ) C3342_=_C3355( C3342 C3355 ) C3342_=_C3445( C3342 C3445 ) C3342_=_C3478( C3342 C3478 ) \nC3342_=_C3480( C3342 C3480 ) C3343_=_C3344( C3343 C3344 ) C3343_=_C3345( C3343 C3345 ) C3343_=_C3346( C3343 C3346 ) C3343_=_C3348( C3343 C3348 ) C3343_=_C3349( C3343 C3349 ) \nC3343_=_C3350( C3343 C3350 ) C3343_=_C3353( C3343 C3353 ) C3343_=_C3354( C3343 C3354 ) C3343_=_C3355( C3343 C3355 ) C3343_=_C3446( C3343 C3446 ) C3343_=_C3488( C3343 C3488 ) \nC3343_=_C3490( C3343 C3490 ) C3344_=_C3345( C3344 C3345 ) C3344_=_C3346( C3344 C3346 ) C3344_=_C3348( C3344 C3348 ) C3344_=_C3349( C3344 C3349 ) C3344_=_C3350( C3344 C3350 ) \nC3344_=_C3353( C3344 C3353 ) C3344_=_C3354( C3344 C3354 ) C3344_=_C3355( C3344 C3355 ) C3344_=_C3448( C3344 C3448 ) C3345_=_C3346( C3345 C3346 ) C3345_=_C3348( C3345 C3348 ) \nC3345_=_C3349( C3345 C3349 ) C3345_=_C3350( C3345 C3350 ) C3345_=_C3353( C3345 C3353 ) C3345_=_C3354( C3345 C3354 ) C3345_=_C3355( C3345 C3355 ) C3345_=_C3377( C3345 C3377 ) \nC3345_=_C3388( C3345 C3388 ) C3345_=_C3449( C3345 C3449 ) C3345_=_C3507( C3345 C3507 ) C3345_=_C3513( C3345 C3513 ) C3345_=_C3515( C3345 C3515 ) C3346_=_C3348( C3346 C3348 ) \nC3346_=_C3349( C3346 C3349 ) C3346_=_C3350( C3346 C3350 ) C3346_=_C3353( C3346 C3353 ) C3346_=_C3354( C3346 C3354 ) C3346_=_C3355( C3346 C3355 ) C3346_=_C3363( C3346 C3363 ) \nC3346_=_C3378( C3346 C3378 ) C3346_=_C3389( C3346 C3389 ) C3346_=_C3404( C3346 C3404 ) C3346_=_C3425( C3346 C3425 ) C3346_=_C3436( C3346 C3436 ) C3346_=_C3478( C3346 C3478 ) \nC3346_=_C3488( C3346 C3488 ) C3346_=_C3497( C3346 C3497 ) C3346_=_C3507( C3346 C3507 ) C3346_=_C3517( C3346 C3517 ) C3346_=_C3518( C3346 C3518 ) C3346_=_C3519( C3346 C3519 ) \nC3346_=_C3520( C3346 C3520 ) C3346_=_C3521( C3346 C3521 ) C3346_=_C3522( C3346 C3522 ) C3346_=_C3523( C3346 C3523 ) C3346_=_C3524( C3346 C3524 ) C3346_=_C3525( C3346 C3525 ) \nC3346_=_C3526( C3346 C3526 ) C3346_=_C3527( C3346 C3527 ) C3346_=_C3528( C3346 C3528 ) C3346_=_C3529( C3346 C3529 ) C3348_=_C3349( C3348 C3349 ) C3348_=_C3350( C3348 C3350 ) \nC3348_=_C3353( C3348 C3353 ) C3348_=_C3354( C3348 C3354 ) C3348_=_C3355( C3348 C3355 ) C3348_=_C3380( C3348 C3380 ) C3348_=_C3391( C3348 C3391 ) C3348_=_C3520( C3348 C3520 ) \nC3348_=_C3539( C3348 C3539 ) C3349_=_C3350( C3349 C3350 ) C3349_=_C3353( C3349 C3353 ) C3349_=_C3354( C3349 C3354 ) C3349_=_C3355( C3349 C3355 ) C3349_=_C3454( C3349 C3454 ) \nC3349_=_C3521( C3349 C3521 ) C3349_=_C3540( C3349 C3540 ) C3350_=_C3353( C3350 C3353 ) C3350_=_C3354( C3350 C3354 ) C3350_=_C3355( C3350 C3355 ) C3350_=_C3381( C3350 C3381 ) \nC3350_=_C3392( C3350 C3392 ) C3350_=_C3455( C3350 C3455 ) C3350_=_C3522( C3350 C3522 ) C3350_=_C3541( C3350 C3541 ) C3353_=_C3354( C3353 C3354 ) C3353_=_C3355( C3353 C3355 ) \nC3354_=_C3355( C3354 C3355 ) C3354_=_C3395( C3354 C3395 ) C3355_=_C3396( C3355 C3396 ) C3355_=_C3547( C3355 C3547 ) C3356_=_C3357( C3356 C3357 ) C3356_=_C3359( C3356 C3359 ) \nC3356_=_C3363( C3356 C3363 ) C3356_=_C3364( C3356 C3364 ) C3356_=_C3370( C3356 C3370 ) C3356_=_C3371( C3356 C3371 ) C3356_=_C3376( C3356 C3376 ) C3356_=_C3377( C3356 C3377 ) \nC3356_=_C3378( C3356 C3378 ) C3356_=_C3380( C3356 C3380 ) C3356_=_C3381( C3356 C3381 ) C3356_=_C3384( C3356 C3384 ) C3356_=_C3385( C3356 C3385 ) C3356_=_C3386( C3356 C3386 ) \nC3357_=_C3359( C3357 C3359 ) C3357_=_C3363( C3357 C3363 ) C3357_=_C3364( C3357 C3364 ) C3357_=_C3370( C3357 C3370 ) C3357_=_C3371( C3357 C3371 ) C3357_=_C3387( C3357 C3387 ) \nC3357_=_C3388( C3357 C3388 ) C3357_=_C3389( C3357 C3389 ) C3357_=_C3391( C3357 C3391 ) C3357_=_C3392( C3357 C3392 ) C3357_=_C3395( C3357 C3395 ) C3357_=_C3396( C3357 C3396 ) \nC3357_=_C3397( C3357 C3397 ) C3359_=_C3363( C3359 C3363 ) C3359_=_C3364( C3359 C3364 ) C3359_=_C3370( C3359 C3370 ) C3359_=_C3371( C3359 C3371 ) C3359_=_C3398( C3359 C3398 ) \nC3359_=_C3423( C3359 C3423 ) C3359_=_C3434( C3359 C3434 ) C3359_=_C3445( C3359 C3445 ) C3359_=_C3446( C3359 C3446 ) C3359_=_C3447( C3359 C3447 ) C3359_=_C3448( C3359 C3448 ) \nC3359_=_C3449( C3359 C3449 ) C3359_=_C3451( C3359 C3451 ) C3359_=_C3452( C3359 C3452 ) C3359_=_C3453( C3359 C3453 ) C3359_=_C3454( C3359 C3454 ) C3359_=_C3455( C3359 C3455 ) \nC3359_=_C3456( C3359 C3456 ) C3359_=_C3457( C3359 C3457 ) C3359_=_C3458( C3359 C3458 ) C3359_=_C3459( C3359 C3459 ) C3359_=_C3460( C3359 C3460 ) C3359_=_C3461( C3359 C3461 ) \nC3359_=_C3462( C3359 C3462 ) C3359_=_C3463( C3359 C3463 ) C3359_=_C3464( C3359 C3464 ) C3359_=_C3465( C3359 C3465 ) C3359_=_C3466( C3359 C3466 ) C3359_=_C3467( C3359 C3467 ) \nC3363_=_C3364( C3363 C3364 ) C3363_=_C3370( C3363 C3370 ) C3363_=_C3371( C3363 C3371 ) C3363_=_C3378( C3363 C3378 ) C3363_=_C3389( C3363 C3389 ) C3363_=_C3404( C3363 C3404 ) \nC3363_=_C3425( C3363 C3425 ) C3363_=_C3436( C3363 C3436 ) C3363_=_C3478( C3363 C3478 ) C3363_=_C3488( C3363 C3488 ) C3363_=_C3497( C3363 C3497 ) C3363_=_C3507( C3363 C3507 ) \nC3363_=_C3517( C3363 C3517 ) C3363_=_C3518( C3363 C3518 ) C3363_=_C3519( C3363 C3519 ) C3363_=_C3520( C3363 C3520 ) C3363_=_C3521( C3363 C3521 ) C3363_=_C3522( C3363 C3522 ) \nC3363_=_C3523( C3363 C3523 ) C3363_=_C3524( C3363 C3524 ) C3363_=_C3525( C3363 C3525 ) C3363_=_C3526( C3363 C3526 ) C3363_=_C3527( C3363 C3527 ) C3363_=_C3528( C3363 C3528 ) \nC3363_=_C3529( C3363 C3529 ) C3364_=_C3370( C3364 C3370 ) C3364_=_C3371( C3364 C3371 ) C3364_=_C3406( C3364 C3406 ) C3364_=_C3452( C3364 C3452 ) C3364_=_C3480( C3364 C3480 ) \nC3364_=_C3490( C3364 C3490 ) C3364_=_C3499( C3364 C3499 ) C3364_=_C3518( C3364 C3518 ) C3364_=_C3539( C3364 C3539 ) C3364_=_C3540( C3364 C3540 ) C3364_=_C3541( C3364 C3541 ) \nC3364_=_C3542( C3364 C3542 ) C3364_=_C3544( C3364 C3544 ) C3364_=_C3546( C3364 C3546 ) C3364_=_C3547( C3364 C3547 ) C3364_=_C3548( C3364 C3548 ) C3370_=_C3371( C3370 C3371 ) \nC3370_=_C3411( C3370 C3411 ) C3370_=_C3457( C3370 C3457 ) C3370_=_C3513( C3370 C3513 ) C3370_=_C3524( C3370 C3524 ) C3370_=_C3534( C3370 C3534 ) C3370_=_C3559( C3370 C3559 ) \nC3370_=_C3560( C3370 C3560 ) C3371_=_C3413( C3371 C3413 ) C3371_=_C3459( C3371 C3459 ) C3371_=_C3515( C3371 C3515 ) C3371_=_C3563( C3371 C3563 ) C3371_=_C3564( C3371 C3564 ) \nC3376_=_C3377( C3376 C3377 ) C3376_=_C3378( C3376 C3378 ) C3376_=_C3380( C3376 C3380 ) C3376_=_C3381( C3376 C3381 ) C3376_=_C3384( C3376 C3384 ) C3376_=_C3385( C3376 C3385 ) \nC3376_=_C3386( C3376 C3386 ) C3376_=_C3387( C3376 C3387 ) C3376_=_C3398( C3376 C3398 ) C3376_=_C3404( C3376 C3404 ) C3376_=_C3406( C3376 C3406 ) C3376_=_C3411( C3376 C3411 ) \nC3376_=_C3413( C3376 C3413 ) C3377_=_C3378( C3377 C3378 ) C3377_=_C3380( C3377 C3380 ) C3377_=_C3381( C3377 C3381 ) C3377_=_C3384( C3377 C3384 ) C3377_=_C3385( C3377 C3385 ) \nC3377_=_C3386( C3377 C3386 ) C3377_=_C3388( C3377 C3388 ) C3377_=_C3449( C3377 C3449 ) C3377_=_C3507( C3377 C3507 ) C3377_=_C3513( C3377 C3513 ) C3377_=_C3515( C3377 C3515 ) \nC3378_=_C3380( C3378 C3380 ) C3378_=_C3381( C3378 C3381 ) C3378_=_C3384( C3378 C3384 ) C3378_=_C3385( C3378 C3385 ) C3378_=_C3386(</w:t>
      </w:r>
    </w:p>
    <w:p>
      <w:pPr>
        <w:pStyle w:val="PreformattedText"/>
        <w:bidi w:val="0"/>
        <w:spacing w:before="0" w:after="0"/>
        <w:jc w:val="left"/>
        <w:rPr/>
      </w:pPr>
      <w:r>
        <w:rPr/>
        <w:t xml:space="preserve"> </w:t>
      </w:r>
      <w:r>
        <w:rPr/>
        <w:t>C3378 C3386 ) C3378_=_C3389( C3378 C3389 ) \nC3378_=_C3404( C3378 C3404 ) C3378_=_C3425( C3378 C3425 ) C3378_=_C3436( C3378 C3436 ) C3378_=_C3478( C3378 C3478 ) C3378_=_C3488( C3378 C3488 ) C3378_=_C3497( C3378 C3497 ) \nC3378_=_C3507( C3378 C3507 ) C3378_=_C3517( C3378 C3517 ) C3378_=_C3518( C3378 C3518 ) C3378_=_C3519( C3378 C3519 ) C3378_=_C3520( C3378 C3520 ) C3378_=_C3521( C3378 C3521 ) \nC3378_=_C3522( C3378 C3522 ) C3378_=_C3523( C3378 C3523 ) C3378_=_C3524( C3378 C3524 ) C3378_=_C3525( C3378 C3525 ) C3378_=_C3526( C3378 C3526 ) C3378_=_C3527( C3378 C3527 ) \nC3378_=_C3528( C3378 C3528 ) C3378_=_C3529( C3378 C3529 ) C3380_=_C3381( C3380 C3381 ) C3380_=_C3384( C3380 C3384 ) C3380_=_C3385( C3380 C3385 ) C3380_=_C3386( C3380 C3386 ) \nC3380_=_C3391( C3380 C3391 ) C3380_=_C3520( C3380 C3520 ) C3380_=_C3539( C3380 C3539 ) C3381_=_C3384( C3381 C3384 ) C3381_=_C3385( C3381 C3385 ) C3381_=_C3386( C3381 C3386 ) \nC3381_=_C3392( C3381 C3392 ) C3381_=_C3455( C3381 C3455 ) C3381_=_C3522( C3381 C3522 ) C3381_=_C3541( C3381 C3541 ) C3384_=_C3385( C3384 C3385 ) C3384_=_C3386( C3384 C3386 ) \nC3385_=_C3386( C3385 C3386 ) C3385_=_C3546( C3385 C3546 ) C3386_=_C3397( C3386 C3397 ) C3386_=_C3548( C3386 C3548 ) C3387_=_C3388( C3387 C3388 ) C3387_=_C3389( C3387 C3389 ) \nC3387_=_C3391( C3387 C3391 ) C3387_=_C3392( C3387 C3392 ) C3387_=_C3395( C3387 C3395 ) C3387_=_C3396( C3387 C3396 ) C3387_=_C3397( C3387 C3397 ) C3387_=_C3398( C3387 C3398 ) \nC3387_=_C3404( C3387 C3404 ) C3387_=_C3406( C3387 C3406 ) C3387_=_C3411( C3387 C3411 ) C3387_=_C3413( C3387 C3413 ) C3388_=_C3389( C3388 C3389 ) C3388_=_C3391( C3388 C3391 ) \nC3388_=_C3392( C3388 C3392 ) C3388_=_C3395( C3388 C3395 ) C3388_=_C3396( C3388 C3396 ) C3388_=_C3397( C3388 C3397 ) C3388_=_C3449( C3388 C3449 ) C3388_=_C3507( C3388 C3507 ) \nC3388_=_C3513( C3388 C3513 ) C3388_=_C3515( C3388 C3515 ) C3389_=_C3391( C3389 C3391 ) C3389_=_C3392( C3389 C3392 ) C3389_=_C3395( C3389 C3395 ) C3389_=_C3396( C3389 C3396 ) \nC3389_=_C3397( C3389 C3397 ) C3389_=_C3404( C3389 C3404 ) C3389_=_C3425( C3389 C3425 ) C3389_=_C3436( C3389 C3436 ) C3389_=_C3478( C3389 C3478 ) C3389_=_C3488( C3389 C3488 ) \nC3389_=_C3497( C3389 C3497 ) C3389_=_C3507( C3389 C3507 ) C3389_=_C3517( C3389 C3517 ) C3389_=_C3518( C3389 C3518 ) C3389_=_C3519( C3389 C3519 ) C3389_=_C3520( C3389 C3520 ) \nC3389_=_C3521( C3389 C3521 ) C3389_=_C3522( C3389 C3522 ) C3389_=_C3523( C3389 C3523 ) C3389_=_C3524( C3389 C3524 ) C3389_=_C3525( C3389 C3525 ) C3389_=_C3526( C3389 C3526 ) \nC3389_=_C3527( C3389 C3527 ) C3389_=_C3528( C3389 C3528 ) C3389_=_C3529( C3389 C3529 ) C3391_=_C3392( C3391 C3392 ) C3391_=_C3395( C3391 C3395 ) C3391_=_C3396( C3391 C3396 ) \nC3391_=_C3397( C3391 C3397 ) C3391_=_C3520( C3391 C3520 ) C3391_=_C3539( C3391 C3539 ) C3392_=_C3395( C3392 C3395 ) C3392_=_C3396( C3392 C3396 ) C3392_=_C3397( C3392 C3397 ) \nC3392_=_C3455( C3392 C3455 ) C3392_=_C3522( C3392 C3522 ) C3392_=_C3541( C3392 C3541 ) C3395_=_C3396( C3395 C3396 ) C3395_=_C3397( C3395 C3397 ) C3396_=_C3397( C3396 C3397 ) \nC3396_=_C3547( C3396 C3547 ) C3397_=_C3548( C3397 C3548 ) C3398_=_C3404( C3398 C3404 ) C3398_=_C3406( C3398 C3406 ) C3398_=_C3411( C3398 C3411 ) C3398_=_C3413( C3398 C3413 ) \nC3398_=_C3423( C3398 C3423 ) C3398_=_C3434( C3398 C3434 ) C3398_=_C3445( C3398 C3445 ) C3398_=_C3446( C3398 C3446 ) C3398_=_C3447( C3398 C3447 ) C3398_=_C3448( C3398 C3448 ) \nC3398_=_C3449( C3398 C3449 ) C3398_=_C3451( C3398 C3451 ) C3398_=_C3452( C3398 C3452 ) C3398_=_C3453( C3398 C3453 ) C3398_=_C3454( C3398 C3454 ) C3398_=_C3455( C3398 C3455 ) \nC3398_=_C3456( C3398 C3456 ) C3398_=_C3457( C3398 C3457 ) C3398_=_C3458( C3398 C3458 ) C3398_=_C3459( C3398 C3459 ) C3398_=_C3460( C3398 C3460 ) C3398_=_C3461( C3398 C3461 ) \nC3398_=_C3462( C3398 C3462 ) C3398_=_C3463( C3398 C3463 ) C3398_=_C3464( C3398 C3464 ) C3398_=_C3465( C3398 C3465 ) C3398_=_C3466( C3398 C3466 ) C3398_=_C3467( C3398 C3467 ) \nC3404_=_C3406( C3404 C3406 ) C3404_=_C3411( C3404 C3411 ) C3404_=_C3413( C3404 C3413 ) C3404_=_C3425( C3404 C3425 ) C3404_=_C3436( C3404 C3436 ) C3404_=_C3478( C3404 C3478 ) \nC3404_=_C3488( C3404 C3488 ) C3404_=_C3497( C3404 C3497 ) C3404_=_C3507( C3404 C3507 ) C3404_=_C3517( C3404 C3517 ) C3404_=_C3518( C3404 C3518 ) C3404_=_C3519( C3404 C3519 ) \nC3404_=_C3520( C3404 C3520 ) C3404_=_C3521( C3404 C3521 ) C3404_=_C3522( C3404 C3522 ) C3404_=_C3523( C3404 C3523 ) C3404_=_C3524( C3404 C3524 ) C3404_=_C3525( C3404 C3525 ) \nC3404_=_C3526( C3404 C3526 ) C3404_=_C3527( C3404 C3527 ) C3404_=_C3528( C3404 C3528 ) C3404_=_C3529( C3404 C3529 ) C3406_=_C3411( C3406 C3411 ) C3406_=_C3413( C3406 C3413 ) \nC3406_=_C3452( C3406 C3452 ) C3406_=_C3480( C3406 C3480 ) C3406_=_C3490( C3406 C3490 ) C3406_=_C3499( C3406 C3499 ) C3406_=_C3518( C3406 C3518 ) C3406_=_C3539( C3406 C3539 ) \nC3406_=_C3540( C3406 C3540 ) C3406_=_C3541( C3406 C3541 ) C3406_=_C3542( C3406 C3542 ) C3406_=_C3544( C3406 C3544 ) C3406_=_C3546( C3406 C3546 ) C3406_=_C3547( C3406 C3547 ) \nC3406_=_C3548( C3406 C3548 ) C3411_=_C3413( C3411 C3413 ) C3411_=_C3457( C3411 C3457 ) C3411_=_C3513( C3411 C3513 ) C3411_=_C3524( C3411 C3524 ) C3411_=_C3534( C3411 C3534 ) \nC3411_=_C3559( C3411 C3559 ) C3411_=_C3560( C3411 C3560 ) C3413_=_C3459( C3413 C3459 ) C3413_=_C3515( C3413 C3515 ) C3413_=_C3563( C3413 C3563 ) C3413_=_C3564( C3413 C3564 ) \nC3423_=_C3425( C3423 C3425 ) C3423_=_C3434( C3423 C3434 ) C3423_=_C3445( C3423 C3445 ) C3423_=_C3446( C3423 C3446 ) C3423_=_C3447( C3423 C3447 ) C3423_=_C3448( C3423 C3448 ) \nC3423_=_C3449( C3423 C3449 ) C3423_=_C3451( C3423 C3451 ) C3423_=_C3452( C3423 C3452 ) C3423_=_C3453( C3423 C3453 ) C3423_=_C3454( C3423 C3454 ) C3423_=_C3455( C3423 C3455 ) \nC3423_=_C3456( C3423 C3456 ) C3423_=_C3457( C3423 C3457 ) C3423_=_C3458( C3423 C3458 ) C3423_=_C3459( C3423 C3459 ) C3423_=_C3460( C3423 C3460 ) C3423_=_C3461( C3423 C3461 ) \nC3423_=_C3462( C3423 C3462 ) C3423_=_C3463( C3423 C3463 ) C3423_=_C3464( C3423 C3464 ) C3423_=_C3465( C3423 C3465 ) C3423_=_C3466( C3423 C3466 ) C3423_=_C3467( C3423 C3467 ) \nC3425_=_C3436( C3425 C3436 ) C3425_=_C3478( C3425 C3478 ) C3425_=_C3488( C3425 C3488 ) C3425_=_C3497( C3425 C3497 ) C3425_=_C3507( C3425 C3507 ) C3425_=_C3517( C3425 C3517 ) \nC3425_=_C3518( C3425 C3518 ) C3425_=_C3519( C3425 C3519 ) C3425_=_C3520( C3425 C3520 ) C3425_=_C3521( C3425 C3521 ) C3425_=_C3522( C3425 C3522 ) C3425_=_C3523( C3425 C3523 ) \nC3425_=_C3524( C3425 C3524 ) C3425_=_C3525( C3425 C3525 ) C3425_=_C3526( C3425 C3526 ) C3425_=_C3527( C3425 C3527 ) C3425_=_C3528( C3425 C3528 ) C3425_=_C3529( C3425 C3529 ) \nC3434_=_C3436( C3434 C3436 ) C3434_=_C3445( C3434 C3445 ) C3434_=_C3446( C3434 C3446 ) C3434_=_C3447( C3434 C3447 ) C3434_=_C3448( C3434 C3448 ) C3434_=_C3449( C3434 C3449 ) \nC3434_=_C3451( C3434 C3451 ) C3434_=_C3452( C3434 C3452 ) C3434_=_C3453( C3434 C3453 ) C3434_=_C3454( C3434 C3454 ) C3434_=_C3455( C3434 C3455 ) C3434_=_C3456( C3434 C3456 ) \nC3434_=_C3457( C3434 C3457 ) C3434_=_C3458( C3434 C3458 ) C3434_=_C3459( C3434 C3459 ) C3434_=_C3460( C3434 C3460 ) C3434_=_C3461( C3434 C3461 ) C3434_=_C3462( C3434 C3462 ) \nC3434_=_C3463( C3434 C3463 ) C3434_=_C3464( C3434 C3464 ) C3434_=_C3465( C3434 C3465 ) C3434_=_C3466( C3434 C3466 ) C3434_=_C3467( C3434 C3467 ) C3436_=_C3478( C3436 C3478 ) \nC3436_=_C3488( C3436 C3488 ) C3436_=_C3497( C3436 C3497 ) C3436_=_C3507( C3436 C3507 ) C3436_=_C3517( C3436 C3517 ) C3436_=_C3518( C3436 C3518 ) C3436_=_C3519( C3436 C3519 ) \nC3436_=_C3520( C3436 C3520 ) C3436_=_C3521( C3436 C3521 ) C3436_=_C3522( C3436 C3522 ) C3436_=_C3523( C3436 C3523 ) C3436_=_C3524( C3436 C3524 ) C3436_=_C3525( C3436 C3525 ) \nC3436_=_C3526( C3436 C3526 ) C3436_=_C3527( C3436 C3527 ) C3436_=_C3528( C3436 C3528 ) C3436_=_C3529( C3436 C3529 ) C3445_=_C3446( C3445 C3446 ) C3445_=_C3447( C3445 C3447 ) \nC3445_=_C3448( C3445 C3448 ) C3445_=_C3449( C3445 C3449 ) C3445_=_C3451( C3445 C3451 ) C3445_=_C3452( C3445 C3452 ) C3445_=_C3453( C3445 C3453 ) C3445_=_C3454( C3445 C3454 ) \nC3445_=_C3455( C3445 C3455 ) C3445_=_C3456( C3445 C3456 ) C3445_=_C3457( C3445 C3457 ) C3445_=_C3458( C3445 C3458 ) C3445_=_C3459( C3445 C3459 ) C3445_=_C3460( C3445 C3460 ) \nC3445_=_C3461( C3445 C3461 ) C3445_=_C3462( C3445 C3462 ) C3445_=_C3463( C3445 C3463 ) C3445_=_C3464( C3445 C3464 ) C3445_=_C3465( C3445 C3465 ) C3445_=_C3466( C3445 C3466 ) \nC3445_=_C3467( C3445 C3467 ) C3445_=_C3478( C3445 C3478 ) C3445_=_C3480( C3445 C3480 ) C3446_=_C3447( C3446 C3447 ) C3446_=_C3448( C3446 C3448 ) C3446_=_C3449( C3446 C3449 ) \nC3446_=_C3451( C3446 C3451 ) C3446_=_C3452( C3446 C3452 ) C3446_=_C3453( C3446 C3453 ) C3446_=_C3454( C3446 C3454 ) C3446_=_C3455( C3446 C3455 ) C3446_=_C3456( C3446 C3456 ) \nC3446_=_C3457( C3446 C3457 ) C3446_=_C3458( C3446 C3458 ) C3446_=_C3459( C3446 C3459 ) C3446_=_C3460( C3446 C3460 ) C3446_=_C3461( C3446 C3461 ) C3446_=_C3462( C3446 C3462 ) \nC3446_=_C3463( C3446 C3463 ) C3446_=_C3464( C3446 C3464 ) C3446_=_C3465( C3446 C3465 ) C3446_=_C3466( C3446 C3466 ) C3446_=_C3467( C3446 C3467 ) C3446_=_C3488( C3446 C3488 ) \nC3446_=_C3490( C3446 C3490 ) C3447_=_C3448( C3447 C3448 ) C3447_=_C3449( C3447 C3449 ) C3447_=_C3451( C3447 C3451 ) C3447_=_C3452( C3447 C3452 ) C3447_=_C3453( C3447 C3453 ) \nC3447_=_C3454( C3447 C3454 ) C3447_=_C3455( C3447 C3455 ) C3447_=_C3456( C3447 C3456 ) C3447_=_C3457( C3447 C3457 ) C3447_=_C3458( C3447 C3458 ) C3447_=_C3459( C3447 C3459 ) \nC3447_=_C3460( C3447 C3460 ) C3447_=_C3461( C3447 C3461 ) C3447_=_C3462( C3447 C3462 ) C3447_=_C3463( C3447 C3463 ) C3447_=_C3464( C3447 C3464 ) C3447_=_C3465( C3447 C3465 ) \nC3447_=_C3466( C3447 C3466 ) C3447_=_C3467( C3447 C3467 ) C3447_=_C3497( C3447 C3497 ) C3447_=_C3499( C3447 C3499 ) C3448_=_C3449( C3448 C3449 ) C3448_=_C3451( C3448 C3451 ) \nC3448_=_C3452( C3448 C3452 ) C3448_=_C3453( C3448 C3453 ) C3448_=_C3454( C3448 C3454 ) C3448_=_C3455( C3448 C3455 ) C3448_=_C3456( C3448 C3456 ) C3448_=_C3457( C3448 C3457 ) \nC3448_=_C3458(</w:t>
      </w:r>
    </w:p>
    <w:p>
      <w:pPr>
        <w:pStyle w:val="PreformattedText"/>
        <w:bidi w:val="0"/>
        <w:spacing w:before="0" w:after="0"/>
        <w:jc w:val="left"/>
        <w:rPr/>
      </w:pPr>
      <w:r>
        <w:rPr/>
        <w:t xml:space="preserve"> </w:t>
      </w:r>
      <w:r>
        <w:rPr/>
        <w:t>C3448 C3458 ) C3448_=_C3459( C3448 C3459 ) C3448_=_C3460( C3448 C3460 ) C3448_=_C3461( C3448 C3461 ) C3448_=_C3462( C3448 C3462 ) C3448_=_C3463( C3448 C3463 ) \nC3448_=_C3464( C3448 C3464 ) C3448_=_C3465( C3448 C3465 ) C3448_=_C3466( C3448 C3466 ) C3448_=_C3467( C3448 C3467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462( C3449 C3462 ) C3449_=_C3463( C3449 C3463 ) C3449_=_C3464( C3449 C3464 ) \nC3449_=_C3465( C3449 C3465 ) C3449_=_C3466( C3449 C3466 ) C3449_=_C3467( C3449 C3467 ) C3449_=_C3507( C3449 C3507 ) C3449_=_C3513( C3449 C3513 ) C3449_=_C3515( C3449 C3515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1_=_C3463( C3451 C3463 ) \nC3451_=_C3464( C3451 C3464 ) C3451_=_C3465( C3451 C3465 ) C3451_=_C3466( C3451 C3466 ) C3451_=_C3467( C3451 C3467 ) C3451_=_C3517( C3451 C3517 ) C3451_=_C3534( C3451 C3534 ) \nC3452_=_C3453( C3452 C3453 ) C3452_=_C3454( C3452 C3454 ) C3452_=_C3455( C3452 C3455 ) C3452_=_C3456( C3452 C3456 ) C3452_=_C3457( C3452 C3457 ) C3452_=_C3458( C3452 C3458 ) \nC3452_=_C3459( C3452 C3459 ) C3452_=_C3460( C3452 C3460 ) C3452_=_C3461( C3452 C3461 ) C3452_=_C3462( C3452 C3462 ) C3452_=_C3463( C3452 C3463 ) C3452_=_C3464( C3452 C3464 ) \nC3452_=_C3465( C3452 C3465 ) C3452_=_C3466( C3452 C3466 ) C3452_=_C3467( C3452 C3467 ) C3452_=_C3480( C3452 C3480 ) C3452_=_C3490( C3452 C3490 ) C3452_=_C3499( C3452 C3499 ) \nC3452_=_C3518( C3452 C3518 ) C3452_=_C3539( C3452 C3539 ) C3452_=_C3540( C3452 C3540 ) C3452_=_C3541( C3452 C3541 ) C3452_=_C3542( C3452 C3542 ) C3452_=_C3544( C3452 C3544 ) \nC3452_=_C3546( C3452 C3546 ) C3452_=_C3547( C3452 C3547 ) C3452_=_C3548( C3452 C3548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3_=_C3465( C3453 C3465 ) C3453_=_C3466( C3453 C3466 ) C3453_=_C3467( C3453 C3467 ) C3453_=_C3519( C3453 C3519 ) \nC3454_=_C3455( C3454 C3455 ) C3454_=_C3456( C3454 C3456 ) C3454_=_C3457( C3454 C3457 ) C3454_=_C3458( C3454 C3458 ) C3454_=_C3459( C3454 C3459 ) C3454_=_C3460( C3454 C3460 ) \nC3454_=_C3461( C3454 C3461 ) C3454_=_C3462( C3454 C3462 ) C3454_=_C3463( C3454 C3463 ) C3454_=_C3464( C3454 C3464 ) C3454_=_C3465( C3454 C3465 ) C3454_=_C3466( C3454 C3466 ) \nC3454_=_C3467( C3454 C3467 ) C3454_=_C3521( C3454 C3521 ) C3454_=_C3540( C3454 C3540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5_=_C3522( C3455 C3522 ) C3455_=_C3541( C3455 C3541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523( C3456 C3523 ) C3456_=_C3542( C3456 C3542 ) \nC3457_=_C3458( C3457 C3458 ) C3457_=_C3459( C3457 C3459 ) C3457_=_C3460( C3457 C3460 ) C3457_=_C3461( C3457 C3461 ) C3457_=_C3462( C3457 C3462 ) C3457_=_C3463( C3457 C3463 ) \nC3457_=_C3464( C3457 C3464 ) C3457_=_C3465( C3457 C3465 ) C3457_=_C3466( C3457 C3466 ) C3457_=_C3467( C3457 C3467 ) C3457_=_C3513( C3457 C3513 ) C3457_=_C3524( C3457 C3524 ) \nC3457_=_C3534( C3457 C3534 ) C3457_=_C3559( C3457 C3559 ) C3457_=_C3560( C3457 C3560 ) C3458_=_C3459( C3458 C3459 ) C3458_=_C3460( C3458 C3460 ) C3458_=_C3461( C3458 C3461 ) \nC3458_=_C3462( C3458 C3462 ) C3458_=_C3463( C3458 C3463 ) C3458_=_C3464( C3458 C3464 ) C3458_=_C3465( C3458 C3465 ) C3458_=_C3466( C3458 C3466 ) C3458_=_C3467( C3458 C3467 ) \nC3458_=_C3544( C3458 C3544 ) C3459_=_C3460( C3459 C3460 ) C3459_=_C3461( C3459 C3461 ) C3459_=_C3462( C3459 C3462 ) C3459_=_C3463( C3459 C3463 ) C3459_=_C3464( C3459 C3464 ) \nC3459_=_C3465( C3459 C3465 ) C3459_=_C3466( C3459 C3466 ) C3459_=_C3467( C3459 C3467 ) C3459_=_C3515( C3459 C3515 ) C3459_=_C3563( C3459 C3563 ) C3459_=_C3564( C3459 C3564 ) \nC3460_=_C3461( C3460 C3461 ) C3460_=_C3462( C3460 C3462 ) C3460_=_C3463( C3460 C3463 ) C3460_=_C3464( C3460 C3464 ) C3460_=_C3465( C3460 C3465 ) C3460_=_C3466( C3460 C3466 ) \nC3460_=_C3467( C3460 C3467 ) C3461_=_C3462( C3461 C3462 ) C3461_=_C3463( C3461 C3463 ) C3461_=_C3464( C3461 C3464 ) C3461_=_C3465( C3461 C3465 ) C3461_=_C3466( C3461 C3466 ) \nC3461_=_C3467( C3461 C3467 ) C3462_=_C3463( C3462 C3463 ) C3462_=_C3464( C3462 C3464 ) C3462_=_C3465( C3462 C3465 ) C3462_=_C3466( C3462 C3466 ) C3462_=_C3467( C3462 C3467 ) \nC3462_=_C3525( C3462 C3525 ) C3462_=_C3559( C3462 C3559 ) C3463_=_C3464( C3463 C3464 ) C3463_=_C3465( C3463 C3465 ) C3463_=_C3466( C3463 C3466 ) C3463_=_C3467( C3463 C3467 ) \nC3463_=_C3526( C3463 C3526 ) C3464_=_C3465( C3464 C3465 ) C3464_=_C3466( C3464 C3466 ) C3464_=_C3467( C3464 C3467 ) C3464_=_C3528( C3464 C3528 ) C3465_=_C3466( C3465 C3466 ) \nC3465_=_C3467( C3465 C3467 ) C3466_=_C3467( C3466 C3467 ) C3466_=_C3529( C3466 C3529 ) C3466_=_C3564( C3466 C3564 ) C3478_=_C3480( C3478 C3480 ) C3478_=_C3488( C3478 C3488 ) \nC3478_=_C3497( C3478 C3497 ) C3478_=_C3507( C3478 C3507 ) C3478_=_C3517( C3478 C3517 ) C3478_=_C3518( C3478 C3518 ) C3478_=_C3519( C3478 C3519 ) C3478_=_C3520( C3478 C3520 ) \nC3478_=_C3521( C3478 C3521 ) C3478_=_C3522( C3478 C3522 ) C3478_=_C3523( C3478 C3523 ) C3478_=_C3524( C3478 C3524 ) C3478_=_C3525( C3478 C3525 ) C3478_=_C3526( C3478 C3526 ) \nC3478_=_C3527( C3478 C3527 ) C3478_=_C3528( C3478 C3528 ) C3478_=_C3529( C3478 C3529 ) C3480_=_C3490( C3480 C3490 ) C3480_=_C3499( C3480 C3499 ) C3480_=_C3518( C3480 C3518 ) \nC3480_=_C3539( C3480 C3539 ) C3480_=_C3540( C3480 C3540 ) C3480_=_C3541( C3480 C3541 ) C3480_=_C3542( C3480 C3542 ) C3480_=_C3544( C3480 C3544 ) C3480_=_C3546( C3480 C3546 ) \nC3480_=_C3547( C3480 C3547 ) C3480_=_C3548( C3480 C3548 ) C3488_=_C3490( C3488 C3490 ) C3488_=_C3497( C3488 C3497 ) C3488_=_C3507( C3488 C3507 ) C3488_=_C3517( C3488 C3517 ) \nC3488_=_C3518( C3488 C3518 ) C3488_=_C3519( C3488 C3519 ) C3488_=_C3520( C3488 C3520 ) C3488_=_C3521( C3488 C3521 ) C3488_=_C3522( C3488 C3522 ) C3488_=_C3523( C3488 C3523 ) \nC3488_=_C3524( C3488 C3524 ) C3488_=_C3525( C3488 C3525 ) C3488_=_C3526( C3488 C3526 ) C3488_=_C3527( C3488 C3527 ) C3488_=_C3528( C3488 C3528 ) C3488_=_C3529( C3488 C3529 ) \nC3490_=_C3499( C3490 C3499 ) C3490_=_C3518( C3490 C3518 ) C3490_=_C3539( C3490 C3539 ) C3490_=_C3540( C3490 C3540 ) C3490_=_C3541( C3490 C3541 ) C3490_=_C3542( C3490 C3542 ) \nC3490_=_C3544( C3490 C3544 ) C3490_=_C3546( C3490 C3546 ) C3490_=_C3547( C3490 C3547 ) C3490_=_C3548( C3490 C3548 ) C3497_=_C3499( C3497 C3499 ) C3497_=_C3507( C3497 C3507 ) \nC3497_=_C3517( C3497 C3517 ) C3497_=_C3518( C3497 C3518 ) C3497_=_C3519( C3497 C3519 ) C3497_=_C3520( C3497 C3520 ) C3497_=_C3521( C3497 C3521 ) C3497_=_C3522( C3497 C3522 ) \nC3497_=_C3523( C3497 C3523 ) C3497_=_C3524( C3497 C3524 ) C3497_=_C3525( C3497 C3525 ) C3497_=_C3526( C3497 C3526 ) C3497_=_C3527( C3497 C3527 ) C3497_=_C3528( C3497 C3528 ) \nC3497_=_C3529( C3497 C3529 ) C3499_=_C3518( C3499 C3518 ) C3499_=_C3539( C3499 C3539 ) C3499_=_C3540( C3499 C3540 ) C3499_=_C3541( C3499 C3541 ) C3499_=_C3542( C3499 C3542 ) \nC3499_=_C3544( C3499 C3544 ) C3499_=_C3546( C3499 C3546 ) C3499_=_C3547( C3499 C3547 ) C3499_=_C3548( C3499 C3548 ) C3507_=_C3513( C3507 C3513 ) C3507_=_C3515( C3507 C3515 ) \nC3507_=_C3517( C3507 C3517 ) C3507_=_C3518( C3507 C3518 ) C3507_=_C3519( C3507 C3519 ) C3507_=_C3520( C3507 C3520 ) C3507_=_C3521( C3507 C3521 ) C3507_=_C3522( C3507 C3522 ) \nC3507_=_C3523( C3507 C3523 ) C3507_=_C3524( C3507 C3524 ) C3507_=_C3525( C3507 C3525 ) C3507_=_C3526( C3507 C3526 ) C3507_=_C3527( C3507 C3527 ) C3507_=_C3528( C3507 C3528 ) \nC3507_=_C3529( C3507 C3529 ) C3513_=_C3515( C3513 C3515 ) C3513_=_C3524( C3513 C3524 ) C3513_=_C3534( C3513 C3534 ) C3513_=_C3559( C3513 C3559 ) C3513_=_C3560( C3513 C3560 ) \nC3515_=_C3563( C3515 C3563 ) C3515_=_C3564( C3515 C3564 ) C3517_=_C3518( C3517 C3518 ) C3517_=_C3519( C3517 C3519 ) C3517_=_C3520( C3517 C3520 ) C3517_=_C3521( C3517 C3521 ) \nC3517_=_C3522( C3517 C3522 ) C3517_=_C3523( C3517 C3523 ) C3517_=_C3524( C3517 C3524 ) C3517_=_C3525( C3517 C3525 ) C3517_=_C3526( C3517 C3526 ) C3517_=_C3527( C3517 C3527 ) \nC3517_=_C3528( C3517 C3528 ) C3517_=_C3529( C3517 C3529 ) C3517_=_C3534( C3517 C3534 ) C3518_=_C3519( C3518 C3519 ) C3518_=_C3520( C3518 C3520 ) C3518_=_C3521( C3518 C3521 ) \nC3518_=_C3522( C3518 C3522 ) C3518_=_C3523( C3518 C3523 ) C3518_=_C3524( C3518 C3524 ) C3518_=_C3525( C3518 C3525 ) C3518_=_C3526( C3518 C3526 ) C3518_=_C3527( C3518 C3527 ) \nC3518_=_C3528( C3518 C3528 ) C3518_=_C3529( C3518 C3529 ) C3518_=_C3539( C3518 C3539 ) C3518_=_C3540( C3518 C3540 ) C3518_=_C3541( C3518 C3541 ) C3518_=_C3542( C3518 C3542 ) \nC3518_=_C3544( C3518 C3544 ) C3518_=_C3546( C3518 C3546 ) C3518_=_C3547( C3518 C3547 ) C3518_=_C3548( C3518 C3548 ) C3519_=_C3520( C3519 C3520 ) C3519_=_C3521( C3519 C3521 ) \nC3519_=_C3522( C3519 C3522 ) C3519_=_C3523( C3519 C3523 ) C3519_=_C3524(</w:t>
      </w:r>
    </w:p>
    <w:p>
      <w:pPr>
        <w:pStyle w:val="PreformattedText"/>
        <w:bidi w:val="0"/>
        <w:spacing w:before="0" w:after="0"/>
        <w:jc w:val="left"/>
        <w:rPr/>
      </w:pPr>
      <w:r>
        <w:rPr/>
        <w:t xml:space="preserve"> </w:t>
      </w:r>
      <w:r>
        <w:rPr/>
        <w:t>C3519 C3524 ) C3519_=_C3525( C3519 C3525 ) C3519_=_C3526( C3519 C3526 ) C3519_=_C3527( C3519 C3527 ) \nC3519_=_C3528( C3519 C3528 ) C3519_=_C3529( C3519 C3529 ) C3520_=_C3521( C3520 C3521 ) C3520_=_C3522( C3520 C3522 ) C3520_=_C3523( C3520 C3523 ) C3520_=_C3524( C3520 C3524 ) \nC3520_=_C3525( C3520 C3525 ) C3520_=_C3526( C3520 C3526 ) C3520_=_C3527( C3520 C3527 ) C3520_=_C3528( C3520 C3528 ) C3520_=_C3529( C3520 C3529 ) C3520_=_C3539( C3520 C3539 ) \nC3521_=_C3522( C3521 C3522 ) C3521_=_C3523( C3521 C3523 ) C3521_=_C3524( C3521 C3524 ) C3521_=_C3525( C3521 C3525 ) C3521_=_C3526( C3521 C3526 ) C3521_=_C3527( C3521 C3527 ) \nC3521_=_C3528( C3521 C3528 ) C3521_=_C3529( C3521 C3529 ) C3521_=_C3540( C3521 C3540 ) C3522_=_C3523( C3522 C3523 ) C3522_=_C3524( C3522 C3524 ) C3522_=_C3525( C3522 C3525 ) \nC3522_=_C3526( C3522 C3526 ) C3522_=_C3527( C3522 C3527 ) C3522_=_C3528( C3522 C3528 ) C3522_=_C3529( C3522 C3529 ) C3522_=_C3541( C3522 C3541 ) C3523_=_C3524( C3523 C3524 ) \nC3523_=_C3525( C3523 C3525 ) C3523_=_C3526( C3523 C3526 ) C3523_=_C3527( C3523 C3527 ) C3523_=_C3528( C3523 C3528 ) C3523_=_C3529( C3523 C3529 ) C3523_=_C3542( C3523 C3542 ) \nC3524_=_C3525( C3524 C3525 ) C3524_=_C3526( C3524 C3526 ) C3524_=_C3527( C3524 C3527 ) C3524_=_C3528( C3524 C3528 ) C3524_=_C3529( C3524 C3529 ) C3524_=_C3534( C3524 C3534 ) \nC3524_=_C3559( C3524 C3559 ) C3524_=_C3560( C3524 C3560 ) C3525_=_C3526( C3525 C3526 ) C3525_=_C3527( C3525 C3527 ) C3525_=_C3528( C3525 C3528 ) C3525_=_C3529( C3525 C3529 ) \nC3525_=_C3559( C3525 C3559 ) C3526_=_C3527( C3526 C3527 ) C3526_=_C3528( C3526 C3528 ) C3526_=_C3529( C3526 C3529 ) C3527_=_C3528( C3527 C3528 ) C3527_=_C3529( C3527 C3529 ) \nC3527_=_C3560( C3527 C3560 ) C3527_=_C3563( C3527 C3563 ) C3528_=_C3529( C3528 C3529 ) C3529_=_C3564( C3529 C3564 ) C3534_=_C3559( C3534 C3559 ) C3534_=_C3560( C3534 C3560 ) \nC3539_=_C3540( C3539 C3540 ) C3539_=_C3541( C3539 C3541 ) C3539_=_C3542( C3539 C3542 ) C3539_=_C3544( C3539 C3544 ) C3539_=_C3546( C3539 C3546 ) C3539_=_C3547( C3539 C3547 ) \nC3539_=_C3548( C3539 C3548 ) C3540_=_C3541( C3540 C3541 ) C3540_=_C3542( C3540 C3542 ) C3540_=_C3544( C3540 C3544 ) C3540_=_C3546( C3540 C3546 ) C3540_=_C3547( C3540 C3547 ) \nC3540_=_C3548( C3540 C3548 ) C3541_=_C3542( C3541 C3542 ) C3541_=_C3544( C3541 C3544 ) C3541_=_C3546( C3541 C3546 ) C3541_=_C3547( C3541 C3547 ) C3541_=_C3548( C3541 C3548 ) \nC3542_=_C3544( C3542 C3544 ) C3542_=_C3546( C3542 C3546 ) C3542_=_C3547( C3542 C3547 ) C3542_=_C3548( C3542 C3548 ) C3544_=_C3546( C3544 C3546 ) C3544_=_C3547( C3544 C3547 ) \nC3544_=_C3548( C3544 C3548 ) C3546_=_C3547( C3546 C3547 ) C3546_=_C3548( C3546 C3548 ) C3547_=_C3548( C3547 C3548 ) C3559_=_C3560( C3559 C3560 ) C3560_=_C3563( C3560 C3563 ) \nC3563_=_C3564( C3563 C3564 ) "];247-&gt;267[label="180: C2252 C2385 C2415 C2530 C2706 \nC2707 C2738 C2739 C2761 C2762 C2786 \nC2800 C2801 C2813 C2814 C2815 C2837 \nC2841 C2842 C2894 C2896 C3003 C3004 \nC3028 C3029 C3030 C3044 C3048 C3051 \nC3052 C3054 C3064 C3066 C3067 C3071 \nC3079 C3081 C3094 C3096 C3097 C3101 \nC3109 C3111 C3121 C3123 C3124 C3128 \nC3129 C3138 C3140 C3141 C3145 C3146 \nC3158 C3163 C3165 C3172 C3174 C3179 \nC3181 C3190 C3192 C3197 C3199 C3213 \nC3216 C3232 C3235 C3249 C3254 C3268 \nC3272 C3283 C3285 C3286 C3290 C3295 \nC3297 C3303 C3310 C3312 C3313 C3317 \nC3322 C3324 C3330 C3337 C3340 C3342 \nC3343 C3344 C3345 C3348 C3349 C3350 \nC3353 C3354 C3355 C3356 C3357 C3359 \nC3363 C3364 C3370 C3371 C3376 C3377 \nC3380 C3381 C3384 C3385 C3386 C3387 \nC3388 C3391 C3392 C3395 C3396 C3397 \nC3398 C3404 C3406 C3411 C3413 C3423 \nC3425 C3434 C3436 C3445 C3446 C3447 \nC3448 C3449 C3451 C3453 C3454 C3455 \nC3456 C3458 C3460 C3461 C3462 C3463 \nC3464 C3465 C3466 C3467 C3478 C3480 \nC3488 C3490 C3497 C3499 C3507 C3513 \nC3515 C3517 C3519 C3520 C3521 C3522 \nC3523 C3525 C3526 C3527 C3528 C3529 \nC3534 C3539 C3540 C3541 C3542 C3544 \nC3546 C3547 C3548 C3559 C3560 C3563 \nC3564 \n2872: C2252_=_C2385 ,C2252_=_C2415 ,C2252_=_C2707 ,C2252_=_C2739 ,C2252_=_C2841 ,\nC2252_=_C2896 ,C2252_=_C3004 ,C2252_=_C3052 ,C2252_=_C3054 ,C2252_=_C3079 ,C2252_=_C3109 ,\nC2252_=_C3128 ,C2252_=_C3145 ,C2252_=_C3163 ,C2252_=_C3179 ,C2252_=_C3197 ,C2252_=_C3216 ,\nC2252_=_C3235 ,C2252_=_C3254 ,C2252_=_C3272 ,C2252_=_C3295 ,C2252_=_C3322 ,C2252_=_C3363 ,\nC2252_=_C3404 ,C2252_=_C3425 ,C2252_=_C3436 ,C2252_=_C3478 ,C2252_=_C3488 ,C2252_=_C3497 ,\nC2252_=_C3507 ,C2252_=_C3517 ,C2252_=_C3519 ,C2252_=_C3520 ,C2252_=_C3521 ,C2252_=_C3522 ,\nC2252_=_C3523 ,C2252_=_C3525 ,C2252_=_C3526 ,C2252_=_C3527 ,C2252_=_C3528 ,C2252_=_C3529 ,\nC2385_=_C2415 ,C2385_=_C2707 ,C2385_=_C2739 ,C2385_=_C2841 ,C2385_=_C2896 ,C2385_=_C3004 ,\nC2385_=_C3052 ,C2385_=_C3054 ,C2385_=_C3079 ,C2385_=_C3109 ,C2385_=_C3128 ,C2385_=_C3145 ,\nC2385_=_C3163 ,C2385_=_C3179 ,C2385_=_C3197 ,C2385_=_C3216 ,C2385_=_C3235 ,C2385_=_C3254 ,\nC2385_=_C3272 ,C2385_=_C3295 ,C2385_=_C3322 ,C2385_=_C3363 ,C2385_=_C3404 ,C2385_=_C3425 ,\nC2385_=_C3436 ,C2385_=_C3478 ,C2385_=_C3488 ,C2385_=_C3497 ,C2385_=_C3507 ,C2385_=_C3517 ,\nC2385_=_C3519 ,C2385_=_C3520 ,C2385_=_C3521 ,C2385_=_C3522 ,C2385_=_C3523 ,C2385_=_C3525 ,\nC2385_=_C3526 ,C2385_=_C3527 ,C2385_=_C3528 ,C2385_=_C3529 ,C2415_=_C2707 ,C2415_=_C2739 ,\nC2415_=_C2841 ,C2415_=_C2896 ,C2415_=_C3004 ,C2415_=_C3052 ,C2415_=_C3054 ,C2415_=_C3079 ,\nC2415_=_C3109 ,C2415_=_C3128 ,C2415_=_C3145 ,C2415_=_C3163 ,C2415_=_C3179 ,C2415_=_C3197 ,\nC2415_=_C3216 ,C2415_=_C3235 ,C2415_=_C3254 ,C2415_=_C3272 ,C2415_=_C3295 ,C2415_=_C3322 ,\nC2415_=_C3363 ,C2415_=_C3404 ,C2415_=_C3425 ,C2415_=_C3436 ,C2415_=_C3478 ,C2415_=_C3488 ,\nC2415_=_C3497 ,C2415_=_C3507 ,C2415_=_C3517 ,C2415_=_C3519 ,C2415_=_C3520 ,C2415_=_C3521 ,\nC2415_=_C3522 ,C2415_=_C3523 ,C2415_=_C3525 ,C2415_=_C3526 ,C2415_=_C3527 ,C2415_=_C3528 ,\nC2415_=_C3529 ,C2530_=_C2761 ,C2530_=_C2813 ,C2530_=_C2837 ,C2530_=_C3064 ,C2530_=_C3094 ,\nC2530_=_C3121 ,C2530_=_C3138 ,C2530_=_C3172 ,C2530_=_C3190 ,C2530_=_C3283 ,C2530_=_C3310 ,\nC2530_=_C3337 ,C2530_=_C3340 ,C2530_=_C3342 ,C2530_=_C3343 ,C2530_=_C3344 ,C2530_=_C3345 ,\nC2530_=_C3348 ,C2530_=_C3349 ,C2530_=_C3350 ,C2530_=_C3353 ,C2530_=_C3354 ,C2530_=_C3355 ,\nC2706_=_C2707 ,C2706_=_C2738 ,C2706_=_C2894 ,C2706_=_C3003 ,C2706_=_C3044 ,C2706_=_C3048 ,\nC2706_=_C3051 ,C2706_=_C3071 ,C2706_=_C3101 ,C2706_=_C3158 ,C2706_=_C3174 ,C2706_=_C3192 ,\nC2706_=_C3213 ,C2706_=_C3232 ,C2706_=_C3249 ,C2706_=_C3268 ,C2706_=_C3290 ,C2706_=_C3317 ,\nC2706_=_C3359 ,C2706_=_C3398 ,C2706_=_C3423 ,C2706_=_C3434 ,C2706_=_C3445 ,C2706_=_C3446 ,\nC2706_=_C3447 ,C2706_=_C3448 ,C2706_=_C3449 ,C2706_=_C3451 ,C2706_=_C3453 ,C2706_=_C3454 ,\nC2706_=_C3455 ,C2706_=_C3456 ,C2706_=_C3458 ,C2706_=_C3460 ,C2706_=_C3461 ,C2706_=_C3462 ,\nC2706_=_C3463 ,C2706_=_C3464 ,C2706_=_C3465 ,C2706_=_C3466 ,C2706_=_C3467 ,C2707_=_C2739 ,\nC2707_=_C2841 ,C2707_=_C2896 ,C2707_=_C3004 ,C2707_=_C3052 ,C2707_=_C3054 ,C2707_=_C3079 ,\nC2707_=_C3109 ,C2707_=_C3128 ,C2707_=_C3145 ,C2707_=_C3163 ,C2707_=_C3179 ,C2707_=_C3197 ,\nC2707_=_C3216 ,C2707_=_C3235 ,C2707_=_C3254 ,C2707_=_C3272 ,C2707_=_C3295 ,C2707_=_C3322 ,\nC2707_=_C3363 ,C2707_=_C3404 ,C2707_=_C3425 ,C2707_=_C3436 ,C2707_=_C3478 ,C2707_=_C3488 ,\nC2707_=_C3497 ,C2707_=_C3507 ,C2707_=_C3517 ,C2707_=_C3519 ,C2707_=_C3520 ,C2707_=_C3521 ,\nC2707_=_C3522 ,C2707_=_C3523 ,C2707_=_C3525 ,C2707_=_C3526 ,C2707_=_C3527 ,C2707_=_C3528 ,\nC2707_=_C3529 ,C2738_=_C2739 ,C2738_=_C2894 ,C2738_=_C3003 ,C2738_=_C3044 ,C2738_=_C3048 ,\nC2738_=_C3051 ,C2738_=_C3071 ,C2738_=_C3101 ,C2738_=_C3158 ,C2738_=_C3174 ,C2738_=_C3192 ,\nC2738_=_C3213 ,C2738_=_C3232 ,C2738_=_C3249 ,C2738_=_C3268 ,C2738_=_C3290 ,C2738_=_C3317 ,\nC2738_=_C3359 ,C2738_=_C3398 ,C2738_=_C3423 ,C2738_=_C3434 ,C2738_=_C3445 ,C2738_=_C3446 ,\nC2738_=_C3447 ,C2738_=_C3448 ,C2738_=_C3449 ,C2738_=_C3451 ,C2738_=_C3453 ,C2738_=_C3454 ,\nC2738_=_C3455 ,C2738_=_C3456 ,C2738_=_C3458 ,C2738_=_C3460 ,C2738_=_C3461 ,C2738_=_C3462 ,\nC2738_=_C3463 ,C2738_=_C3464 ,C2738_=_C3465 ,C2738_=_C3466 ,C2738_=_C3467 ,C2739_=_C2841 ,\nC2739_=_C2896 ,C2739_=_C3004 ,C2739_=_C3052 ,C2739_=_C3054 ,C2739_=_C3079 ,C2739_=_C3109 ,\nC2739_=_C3128 ,C2739_=_C3145 ,C2739_=_C3163 ,C2739_=_C3179 ,C2739_=_C3197 ,C2739_=_C3216 ,\nC2739_=_C3235 ,C2739_=_C3254 ,C2739_=_C3272 ,C2739_=_C3295 ,C2739_=_C3322 ,C2739_=_C3363 ,\nC2739_=_C3404 ,C2739_=_C3425 ,C2739_=_C3436 ,C2739_=_C3478 ,C2739_=_C3488 ,C2739_=_C3497 ,\nC2739_=_C3507 ,C2739_=_C3517 ,C2739_=_C3519 ,C2739_=_C3520 ,C2739_=_C3521 ,C2739_=_C3522 ,\nC2739_=_C3523 ,C2739_=_C3525 ,C2739_=_C3526 ,C2739_=_C3527 ,C2739_=_C3528 ,C2739_=_C3529 ,\nC2761_=_C2762 ,C2761_=_C2813 ,C2761_=_C2837 ,C2761_=_C3064 ,C2761_=_C3094 ,C2761_=_C3121 ,\nC2761_=_C3138 ,C2761_=_C3172 ,C2761_=_C3190 ,C2761_=_C3283 ,C2761_=_C3310 ,C2761_=_C3337 ,\nC2761_=_C3340 ,C2761_=_C3342 ,C2761_=_C3343 ,C2761_=_C3344 ,C2761_=_C3345 ,C2761_=_C3348 ,\nC2761_=_C3349 ,C2761_=_C3350 ,C2761_=_C3353 ,C2761_=_C3354 ,C2761_=_C3355 ,C2762_=_C2814 ,\nC2762_=_C3029 ,C2762_=_C3067 ,C2762_=_C3097 ,C2762_=_C3124 ,C2762_=_C3141 ,C2762_=_C3286 ,\nC2762_=_C3313 ,C2762_=_C3357 ,C2762_=_C3387 ,C2762_=_C3388 ,C2762_=_C3391 ,C2762_=_C3392 ,\nC2762_=_C3395 ,C2762_=_C3396 ,C2762_=_C3397 ,C2786_=_C2800 ,C2786_=_C3028 ,C2786_=_C3066 ,\nC2786_=_C3096 ,C2786_=_C3123 ,C2786_=_C3140 ,C2786_=_C3285 ,C2786_=_C3312 ,C2786_=_C3356 ,\nC2786_=_C3376 ,C2786_=_C3377 ,C2786_=_C3380 ,C2786_=_C3381 ,C2786_=_C3384 ,C2786_=_C3385 ,\nC2786_=_C3386 ,C2800_=_C2801 ,C2800_=_C3028 ,C2800_=_C3066 ,C2800_=_C3096 ,C2800_=_C3123 ,\nC2800_=_C3140 ,C2800_=_C3285 ,C2800_=_C3312 ,C2800_=_C3356 ,C2800_=_C3376 ,C2800_=_C3377 ,\nC2800_=_C3380 ,C2800_=_C3381 ,C2800_=_C3384 ,C2800_=_C3385 ,C2800_=_C3386 ,C2801_=_C2815 ,\nC2801_=_C2842 ,C2801_=_C3030 ,C2801_=_C3081 ,C2801_=_C3111 ,C2801_=_C3129 ,C2801_=_C3146 ,\nC2801_=_C3165 ,C2801_=_C3181 ,C2801_=_C3199 ,C2801_=_C3297 ,C2801_=_C3324 ,C2801_=_C3364 ,\nC2801_=_C3406 ,C2801_=_C3480 ,C2801_=_C3490 ,C2801_=_C3499 ,C2801_=_C3539 ,C2801_=_C3540</w:t>
      </w:r>
    </w:p>
    <w:p>
      <w:pPr>
        <w:pStyle w:val="PreformattedText"/>
        <w:bidi w:val="0"/>
        <w:spacing w:before="0" w:after="0"/>
        <w:jc w:val="left"/>
        <w:rPr/>
      </w:pPr>
      <w:r>
        <w:rPr/>
        <w:t xml:space="preserve"> </w:t>
      </w:r>
      <w:r>
        <w:rPr/>
        <w:t>,\nC2801_=_C3541 ,C2801_=_C3542 ,C2801_=_C3544 ,C2801_=_C3546 ,C2801_=_C3547 ,C2801_=_C3548 ,\nC2813_=_C2814 ,C2813_=_C2815 ,C2813_=_C2837 ,C2813_=_C3064 ,C2813_=_C3094 ,C2813_=_C3121 ,\nC2813_=_C3138 ,C2813_=_C3172 ,C2813_=_C3190 ,C2813_=_C3283 ,C2813_=_C3310 ,C2813_=_C3337 ,\nC2813_=_C3340 ,C2813_=_C3342 ,C2813_=_C3343 ,C2813_=_C3344 ,C2813_=_C3345 ,C2813_=_C3348 ,\nC2813_=_C3349 ,C2813_=_C3350 ,C2813_=_C3353 ,C2813_=_C3354 ,C2813_=_C3355 ,C2814_=_C2815 ,\nC2814_=_C3029 ,C2814_=_C3067 ,C2814_=_C3097 ,C2814_=_C3124 ,C2814_=_C3141 ,C2814_=_C3286 ,\nC2814_=_C3313 ,C2814_=_C3357 ,C2814_=_C3387 ,C2814_=_C3388 ,C2814_=_C3391 ,C2814_=_C3392 ,\nC2814_=_C3395 ,C2814_=_C3396 ,C2814_=_C3397 ,C2815_=_C2842 ,C2815_=_C3030 ,C2815_=_C3081 ,\nC2815_=_C3111 ,C2815_=_C3129 ,C2815_=_C3146 ,C2815_=_C3165 ,C2815_=_C3181 ,C2815_=_C3199 ,\nC2815_=_C3297 ,C2815_=_C3324 ,C2815_=_C3364 ,C2815_=_C3406 ,C2815_=_C3480 ,C2815_=_C3490 ,\nC2815_=_C3499 ,C2815_=_C3539 ,C2815_=_C3540 ,C2815_=_C3541 ,C2815_=_C3542 ,C2815_=_C3544 ,\nC2815_=_C3546 ,C2815_=_C3547 ,C2815_=_C3548 ,C2837_=_C2841 ,C2837_=_C2842 ,C2837_=_C3064 ,\nC2837_=_C3094 ,C2837_=_C3121 ,C2837_=_C3138 ,C2837_=_C3172 ,C2837_=_C3190 ,C2837_=_C3283 ,\nC2837_=_C3310 ,C2837_=_C3337 ,C2837_=_C3340 ,C2837_=_C3342 ,C2837_=_C3343 ,C2837_=_C3344 ,\nC2837_=_C3345 ,C2837_=_C3348 ,C2837_=_C3349 ,C2837_=_C3350 ,C2837_=_C3353 ,C2837_=_C3354 ,\nC2837_=_C3355 ,C2841_=_C2842 ,C2841_=_C2896 ,C2841_=_C3004 ,C2841_=_C3052 ,C2841_=_C3054 ,\nC2841_=_C3079 ,C2841_=_C3109 ,C2841_=_C3128 ,C2841_=_C3145 ,C2841_=_C3163 ,C2841_=_C3179 ,\nC2841_=_C3197 ,C2841_=_C3216 ,C2841_=_C3235 ,C2841_=_C3254 ,C2841_=_C3272 ,C2841_=_C3295 ,\nC2841_=_C3322 ,C2841_=_C3363 ,C2841_=_C3404 ,C2841_=_C3425 ,C2841_=_C3436 ,C2841_=_C3478 ,\nC2841_=_C3488 ,C2841_=_C3497 ,C2841_=_C3507 ,C2841_=_C3517 ,C2841_=_C3519 ,C2841_=_C3520 ,\nC2841_=_C3521 ,C2841_=_C3522 ,C2841_=_C3523 ,C2841_=_C3525 ,C2841_=_C3526 ,C2841_=_C3527 ,\nC2841_=_C3528 ,C2841_=_C3529 ,C2842_=_C3030 ,C2842_=_C3081 ,C2842_=_C3111 ,C2842_=_C3129 ,\nC2842_=_C3146 ,C2842_=_C3165 ,C2842_=_C3181 ,C2842_=_C3199 ,C2842_=_C3297 ,C2842_=_C3324 ,\nC2842_=_C3364 ,C2842_=_C3406 ,C2842_=_C3480 ,C2842_=_C3490 ,C2842_=_C3499 ,C2842_=_C3539 ,\nC2842_=_C3540 ,C2842_=_C3541 ,C2842_=_C3542 ,C2842_=_C3544 ,C2842_=_C3546 ,C2842_=_C3547 ,\nC2842_=_C3548 ,C2894_=_C2896 ,C2894_=_C3003 ,C2894_=_C3044 ,C2894_=_C3048 ,C2894_=_C3051 ,\nC2894_=_C3071 ,C2894_=_C3101 ,C2894_=_C3158 ,C2894_=_C3174 ,C2894_=_C3192 ,C2894_=_C3213 ,\nC2894_=_C3232 ,C2894_=_C3249 ,C2894_=_C3268 ,C2894_=_C3290 ,C2894_=_C3317 ,C2894_=_C3359 ,\nC2894_=_C3398 ,C2894_=_C3423 ,C2894_=_C3434 ,C2894_=_C3445 ,C2894_=_C3446 ,C2894_=_C3447 ,\nC2894_=_C3448 ,C2894_=_C3449 ,C2894_=_C3451 ,C2894_=_C3453 ,C2894_=_C3454 ,C2894_=_C3455 ,\nC2894_=_C3456 ,C2894_=_C3458 ,C2894_=_C3460 ,C2894_=_C3461 ,C2894_=_C3462 ,C2894_=_C3463 ,\nC2894_=_C3464 ,C2894_=_C3465 ,C2894_=_C3466 ,C2894_=_C3467 ,C2896_=_C3004 ,C2896_=_C3052 ,\nC2896_=_C3054 ,C2896_=_C3079 ,C2896_=_C3109 ,C2896_=_C3128 ,C2896_=_C3145 ,C2896_=_C3163 ,\nC2896_=_C3179 ,C2896_=_C3197 ,C2896_=_C3216 ,C2896_=_C3235 ,C2896_=_C3254 ,C2896_=_C3272 ,\nC2896_=_C3295 ,C2896_=_C3322 ,C2896_=_C3363 ,C2896_=_C3404 ,C2896_=_C3425 ,C2896_=_C3436 ,\nC2896_=_C3478 ,C2896_=_C3488 ,C2896_=_C3497 ,C2896_=_C3507 ,C2896_=_C3517 ,C2896_=_C3519 ,\nC2896_=_C3520 ,C2896_=_C3521 ,C2896_=_C3522 ,C2896_=_C3523 ,C2896_=_C3525 ,C2896_=_C3526 ,\nC2896_=_C3527 ,C2896_=_C3528 ,C2896_=_C3529 ,C3003_=_C3004 ,C3003_=_C3044 ,C3003_=_C3048 ,\nC3003_=_C3051 ,C3003_=_C3071 ,C3003_=_C3101 ,C3003_=_C3158 ,C3003_=_C3174 ,C3003_=_C3192 ,\nC3003_=_C3213 ,C3003_=_C3232 ,C3003_=_C3249 ,C3003_=_C3268 ,C3003_=_C3290 ,C3003_=_C3317 ,\nC3003_=_C3359 ,C3003_=_C3398 ,C3003_=_C3423 ,C3003_=_C3434 ,C3003_=_C3445 ,C3003_=_C3446 ,\nC3003_=_C3447 ,C3003_=_C3448 ,C3003_=_C3449 ,C3003_=_C3451 ,C3003_=_C3453 ,C3003_=_C3454 ,\nC3003_=_C3455 ,C3003_=_C3456 ,C3003_=_C3458 ,C3003_=_C3460 ,C3003_=_C3461 ,C3003_=_C3462 ,\nC3003_=_C3463 ,C3003_=_C3464 ,C3003_=_C3465 ,C3003_=_C3466 ,C3003_=_C3467 ,C3004_=_C3052 ,\nC3004_=_C3054 ,C3004_=_C3079 ,C3004_=_C3109 ,C3004_=_C3128 ,C3004_=_C3145 ,C3004_=_C3163 ,\nC3004_=_C3179 ,C3004_=_C3197 ,C3004_=_C3216 ,C3004_=_C3235 ,C3004_=_C3254 ,C3004_=_C3272 ,\nC3004_=_C3295 ,C3004_=_C3322 ,C3004_=_C3363 ,C3004_=_C3404 ,C3004_=_C3425 ,C3004_=_C3436 ,\nC3004_=_C3478 ,C3004_=_C3488 ,C3004_=_C3497 ,C3004_=_C3507 ,C3004_=_C3517 ,C3004_=_C3519 ,\nC3004_=_C3520 ,C3004_=_C3521 ,C3004_=_C3522 ,C3004_=_C3523 ,C3004_=_C3525 ,C3004_=_C3526 ,\nC3004_=_C3527 ,C3004_=_C3528 ,C3004_=_C3529 ,C3028_=_C3029 ,C3028_=_C3030 ,C3028_=_C3066 ,\nC3028_=_C3096 ,C3028_=_C3123 ,C3028_=_C3140 ,C3028_=_C3285 ,C3028_=_C3312 ,C3028_=_C3356 ,\nC3028_=_C3376 ,C3028_=_C3377 ,C3028_=_C3380 ,C3028_=_C3381 ,C3028_=_C3384 ,C3028_=_C3385 ,\nC3028_=_C3386 ,C3029_=_C3030 ,C3029_=_C3067 ,C3029_=_C3097 ,C3029_=_C3124 ,C3029_=_C3141 ,\nC3029_=_C3286 ,C3029_=_C3313 ,C3029_=_C3357 ,C3029_=_C3387 ,C3029_=_C3388 ,C3029_=_C3391 ,\nC3029_=_C3392 ,C3029_=_C3395 ,C3029_=_C3396 ,C3029_=_C3397 ,C3030_=_C3081 ,C3030_=_C3111 ,\nC3030_=_C3129 ,C3030_=_C3146 ,C3030_=_C3165 ,C3030_=_C3181 ,C3030_=_C3199 ,C3030_=_C3297 ,\nC3030_=_C3324 ,C3030_=_C3364 ,C3030_=_C3406 ,C3030_=_C3480 ,C3030_=_C3490 ,C3030_=_C3499 ,\nC3030_=_C3539 ,C3030_=_C3540 ,C3030_=_C3541 ,C3030_=_C3542 ,C3030_=_C3544 ,C3030_=_C3546 ,\nC3030_=_C3547 ,C3030_=_C3548 ,C3044_=_C3048 ,C3044_=_C3051 ,C3044_=_C3071 ,C3044_=_C3101 ,\nC3044_=_C3158 ,C3044_=_C3174 ,C3044_=_C3192 ,C3044_=_C3213 ,C3044_=_C3232 ,C3044_=_C3249 ,\nC3044_=_C3268 ,C3044_=_C3290 ,C3044_=_C3317 ,C3044_=_C3359 ,C3044_=_C3398 ,C3044_=_C3423 ,\nC3044_=_C3434 ,C3044_=_C3445 ,C3044_=_C3446 ,C3044_=_C3447 ,C3044_=_C3448 ,C3044_=_C3449 ,\nC3044_=_C3451 ,C3044_=_C3453 ,C3044_=_C3454 ,C3044_=_C3455 ,C3044_=_C3456 ,C3044_=_C3458 ,\nC3044_=_C3460 ,C3044_=_C3461 ,C3044_=_C3462 ,C3044_=_C3463 ,C3044_=_C3464 ,C3044_=_C3465 ,\nC3044_=_C3466 ,C3044_=_C3467 ,C3048_=_C3051 ,C3048_=_C3071 ,C3048_=_C3101 ,C3048_=_C3158 ,\nC3048_=_C3174 ,C3048_=_C3192 ,C3048_=_C3213 ,C3048_=_C3232 ,C3048_=_C3249 ,C3048_=_C3268 ,\nC3048_=_C3290 ,C3048_=_C3317 ,C3048_=_C3359 ,C3048_=_C3398 ,C3048_=_C3423 ,C3048_=_C3434 ,\nC3048_=_C3445 ,C3048_=_C3446 ,C3048_=_C3447 ,C3048_=_C3448 ,C3048_=_C3449 ,C3048_=_C3451 ,\nC3048_=_C3453 ,C3048_=_C3454 ,C3048_=_C3455 ,C3048_=_C3456 ,C3048_=_C3458 ,C3048_=_C3460 ,\nC3048_=_C3461 ,C3048_=_C3462 ,C3048_=_C3463 ,C3048_=_C3464 ,C3048_=_C3465 ,C3048_=_C3466 ,\nC3048_=_C3467 ,C3051_=_C3052 ,C3051_=_C3071 ,C3051_=_C3101 ,C3051_=_C3158 ,C3051_=_C3174 ,\nC3051_=_C3192 ,C3051_=_C3213 ,C3051_=_C3232 ,C3051_=_C3249 ,C3051_=_C3268 ,C3051_=_C3290 ,\nC3051_=_C3317 ,C3051_=_C3359 ,C3051_=_C3398 ,C3051_=_C3423 ,C3051_=_C3434 ,C3051_=_C3445 ,\nC3051_=_C3446 ,C3051_=_C3447 ,C3051_=_C3448 ,C3051_=_C3449 ,C3051_=_C3451 ,C3051_=_C3453 ,\nC3051_=_C3454 ,C3051_=_C3455 ,C3051_=_C3456 ,C3051_=_C3458 ,C3051_=_C3460 ,C3051_=_C3461 ,\nC3051_=_C3462 ,C3051_=_C3463 ,C3051_=_C3464 ,C3051_=_C3465 ,C3051_=_C3466 ,C3051_=_C3467 ,\nC3052_=_C3054 ,C3052_=_C3079 ,C3052_=_C3109 ,C3052_=_C3128 ,C3052_=_C3145 ,C3052_=_C3163 ,\nC3052_=_C3179 ,C3052_=_C3197 ,C3052_=_C3216 ,C3052_=_C3235 ,C3052_=_C3254 ,C3052_=_C3272 ,\nC3052_=_C3295 ,C3052_=_C3322 ,C3052_=_C3363 ,C3052_=_C3404 ,C3052_=_C3425 ,C3052_=_C3436 ,\nC3052_=_C3478 ,C3052_=_C3488 ,C3052_=_C3497 ,C3052_=_C3507 ,C3052_=_C3517 ,C3052_=_C3519 ,\nC3052_=_C3520 ,C3052_=_C3521 ,C3052_=_C3522 ,C3052_=_C3523 ,C3052_=_C3525 ,C3052_=_C3526 ,\nC3052_=_C3527 ,C3052_=_C3528 ,C3052_=_C3529 ,C3054_=_C3079 ,C3054_=_C3109 ,C3054_=_C3128 ,\nC3054_=_C3145 ,C3054_=_C3163 ,C3054_=_C3179 ,C3054_=_C3197 ,C3054_=_C3216 ,C3054_=_C3235 ,\nC3054_=_C3254 ,C3054_=_C3272 ,C3054_=_C3295 ,C3054_=_C3322 ,C3054_=_C3363 ,C3054_=_C3404 ,\nC3054_=_C3425 ,C3054_=_C3436 ,C3054_=_C3478 ,C3054_=_C3488 ,C3054_=_C3497 ,C3054_=_C3507 ,\nC3054_=_C3517 ,C3054_=_C3519 ,C3054_=_C3520 ,C3054_=_C3521 ,C3054_=_C3522 ,C3054_=_C3523 ,\nC3054_=_C3525 ,C3054_=_C3526 ,C3054_=_C3527 ,C3054_=_C3528 ,C3054_=_C3529 ,C3064_=_C3066 ,\nC3064_=_C3067 ,C3064_=_C3071 ,C3064_=_C3079 ,C3064_=_C3081 ,C3064_=_C3094 ,C3064_=_C3121 ,\nC3064_=_C3138 ,C3064_=_C3172 ,C3064_=_C3190 ,C3064_=_C3283 ,C3064_=_C3310 ,C3064_=_C3337 ,\nC3064_=_C3340 ,C3064_=_C3342 ,C3064_=_C3343 ,C3064_=_C3344 ,C3064_=_C3345 ,C3064_=_C3348 ,\nC3064_=_C3349 ,C3064_=_C3350 ,C3064_=_C3353 ,C3064_=_C3354 ,C3064_=_C3355 ,C3066_=_C3067 ,\nC3066_=_C3071 ,C3066_=_C3079 ,C3066_=_C3081 ,C3066_=_C3096 ,C3066_=_C3123 ,C3066_=_C3140 ,\nC3066_=_C3285 ,C3066_=_C3312 ,C3066_=_C3356 ,C3066_=_C3376 ,C3066_=_C3377 ,C3066_=_C3380 ,\nC3066_=_C3381 ,C3066_=_C3384 ,C3066_=_C3385 ,C3066_=_C3386 ,C3067_=_C3071 ,C3067_=_C3079 ,\nC3067_=_C3081 ,C3067_=_C3097 ,C3067_=_C3124 ,C3067_=_C3141 ,C3067_=_C3286 ,C3067_=_C3313 ,\nC3067_=_C3357 ,C3067_=_C3387 ,C3067_=_C3388 ,C3067_=_C3391 ,C3067_=_C3392 ,C3067_=_C3395 ,\nC3067_=_C3396 ,C3067_=_C3397 ,C3071_=_C3079 ,C3071_=_C3081 ,C3071_=_C3101 ,C3071_=_C3158 ,\nC3071_=_C3174 ,C3071_=_C3192 ,C3071_=_C3213 ,C3071_=_C3232 ,C3071_=_C3249 ,C3071_=_C3268 ,\nC3071_=_C3290 ,C3071_=_C3317 ,C3071_=_C3359 ,C3071_=_C3398 ,C3071_=_C3423 ,C3071_=_C3434 ,\nC3071_=_C3445 ,C3071_=_C3446 ,C3071_=_C3447 ,C3071_=_C3448 ,C3071_=_C3449 ,C3071_=_C3451 ,\nC3071_=_C3453 ,C3071_=_C3454 ,C3071_=_C3455 ,C3071_=_C3456 ,C3071_=_C3458 ,C3071_=_C3460 ,\nC3071_=_C3461 ,C3071_=_C3462 ,C3071_=_C3463 ,C3071_=_C3464 ,C3071_=_C3465 ,C3071_=_C3466 ,\nC3071_=_C3467 ,C3079_=_C3081 ,C3079_=_C3109 ,C3079_=_C3128 ,C3079_=_C3145 ,C3079_=_C3163 ,\nC3079_=_C3179 ,C3079_=_C3197 ,C3079_=_C3216 ,C3079_=_C3235 ,C3079_=_C3254 ,C3079_=_C3272 ,\nC3079_=_C3295 ,C3079_=_C3322 ,C3079_=_C3363 ,C3079_=_C3404 ,C3079_=_C3425 ,C3079_=_C3436 ,\nC3079_=_C3478 ,C3079_=_C3488 ,C3079_=_C3497 ,C3079_=_C3507 ,C3079_=_C3517 ,C3079_=_C3519 ,\nC3079_=_C3520 ,C3079_=_C3521 ,C3079_=_C3522 ,C3079_=_C3523 ,C3079_=_C3525 ,C3079_=_C3526 ,\nC3079_=_C3527 ,C3079_=_C3528 ,C3079_=_C3529 ,C3081_=_C3111</w:t>
      </w:r>
    </w:p>
    <w:p>
      <w:pPr>
        <w:pStyle w:val="PreformattedText"/>
        <w:bidi w:val="0"/>
        <w:spacing w:before="0" w:after="0"/>
        <w:jc w:val="left"/>
        <w:rPr/>
      </w:pPr>
      <w:r>
        <w:rPr/>
        <w:t xml:space="preserve"> </w:t>
      </w:r>
      <w:r>
        <w:rPr/>
        <w:t>,C3081_=_C3129 ,C3081_=_C3146 ,\nC3081_=_C3165 ,C3081_=_C3181 ,C3081_=_C3199 ,C3081_=_C3297 ,C3081_=_C3324 ,C3081_=_C3364 ,\nC3081_=_C3406 ,C3081_=_C3480 ,C3081_=_C3490 ,C3081_=_C3499 ,C3081_=_C3539 ,C3081_=_C3540 ,\nC3081_=_C3541 ,C3081_=_C3542 ,C3081_=_C3544 ,C3081_=_C3546 ,C3081_=_C3547 ,C3081_=_C3548 ,\nC3094_=_C3096 ,C3094_=_C3097 ,C3094_=_C3101 ,C3094_=_C3109 ,C3094_=_C3111 ,C3094_=_C3121 ,\nC3094_=_C3138 ,C3094_=_C3172 ,C3094_=_C3190 ,C3094_=_C3283 ,C3094_=_C3310 ,C3094_=_C3337 ,\nC3094_=_C3340 ,C3094_=_C3342 ,C3094_=_C3343 ,C3094_=_C3344 ,C3094_=_C3345 ,C3094_=_C3348 ,\nC3094_=_C3349 ,C3094_=_C3350 ,C3094_=_C3353 ,C3094_=_C3354 ,C3094_=_C3355 ,C3096_=_C3097 ,\nC3096_=_C3101 ,C3096_=_C3109 ,C3096_=_C3111 ,C3096_=_C3123 ,C3096_=_C3140 ,C3096_=_C3285 ,\nC3096_=_C3312 ,C3096_=_C3356 ,C3096_=_C3376 ,C3096_=_C3377 ,C3096_=_C3380 ,C3096_=_C3381 ,\nC3096_=_C3384 ,C3096_=_C3385 ,C3096_=_C3386 ,C3097_=_C3101 ,C3097_=_C3109 ,C3097_=_C3111 ,\nC3097_=_C3124 ,C3097_=_C3141 ,C3097_=_C3286 ,C3097_=_C3313 ,C3097_=_C3357 ,C3097_=_C3387 ,\nC3097_=_C3388 ,C3097_=_C3391 ,C3097_=_C3392 ,C3097_=_C3395 ,C3097_=_C3396 ,C3097_=_C3397 ,\nC3101_=_C3109 ,C3101_=_C3111 ,C3101_=_C3158 ,C3101_=_C3174 ,C3101_=_C3192 ,C3101_=_C3213 ,\nC3101_=_C3232 ,C3101_=_C3249 ,C3101_=_C3268 ,C3101_=_C3290 ,C3101_=_C3317 ,C3101_=_C3359 ,\nC3101_=_C3398 ,C3101_=_C3423 ,C3101_=_C3434 ,C3101_=_C3445 ,C3101_=_C3446 ,C3101_=_C3447 ,\nC3101_=_C3448 ,C3101_=_C3449 ,C3101_=_C3451 ,C3101_=_C3453 ,C3101_=_C3454 ,C3101_=_C3455 ,\nC3101_=_C3456 ,C3101_=_C3458 ,C3101_=_C3460 ,C3101_=_C3461 ,C3101_=_C3462 ,C3101_=_C3463 ,\nC3101_=_C3464 ,C3101_=_C3465 ,C3101_=_C3466 ,C3101_=_C3467 ,C3109_=_C3111 ,C3109_=_C3128 ,\nC3109_=_C3145 ,C3109_=_C3163 ,C3109_=_C3179 ,C3109_=_C3197 ,C3109_=_C3216 ,C3109_=_C3235 ,\nC3109_=_C3254 ,C3109_=_C3272 ,C3109_=_C3295 ,C3109_=_C3322 ,C3109_=_C3363 ,C3109_=_C3404 ,\nC3109_=_C3425 ,C3109_=_C3436 ,C3109_=_C3478 ,C3109_=_C3488 ,C3109_=_C3497 ,C3109_=_C3507 ,\nC3109_=_C3517 ,C3109_=_C3519 ,C3109_=_C3520 ,C3109_=_C3521 ,C3109_=_C3522 ,C3109_=_C3523 ,\nC3109_=_C3525 ,C3109_=_C3526 ,C3109_=_C3527 ,C3109_=_C3528 ,C3109_=_C3529 ,C3111_=_C3129 ,\nC3111_=_C3146 ,C3111_=_C3165 ,C3111_=_C3181 ,C3111_=_C3199 ,C3111_=_C3297 ,C3111_=_C3324 ,\nC3111_=_C3364 ,C3111_=_C3406 ,C3111_=_C3480 ,C3111_=_C3490 ,C3111_=_C3499 ,C3111_=_C3539 ,\nC3111_=_C3540 ,C3111_=_C3541 ,C3111_=_C3542 ,C3111_=_C3544 ,C3111_=_C3546 ,C3111_=_C3547 ,\nC3111_=_C3548 ,C3121_=_C3123 ,C3121_=_C3124 ,C3121_=_C3128 ,C3121_=_C3129 ,C3121_=_C3138 ,\nC3121_=_C3172 ,C3121_=_C3190 ,C3121_=_C3283 ,C3121_=_C3310 ,C3121_=_C3337 ,C3121_=_C3340 ,\nC3121_=_C3342 ,C3121_=_C3343 ,C3121_=_C3344 ,C3121_=_C3345 ,C3121_=_C3348 ,C3121_=_C3349 ,\nC3121_=_C3350 ,C3121_=_C3353 ,C3121_=_C3354 ,C3121_=_C3355 ,C3123_=_C3124 ,C3123_=_C3128 ,\nC3123_=_C3129 ,C3123_=_C3140 ,C3123_=_C3285 ,C3123_=_C3312 ,C3123_=_C3356 ,C3123_=_C3376 ,\nC3123_=_C3377 ,C3123_=_C3380 ,C3123_=_C3381 ,C3123_=_C3384 ,C3123_=_C3385 ,C3123_=_C3386 ,\nC3124_=_C3128 ,C3124_=_C3129 ,C3124_=_C3141 ,C3124_=_C3286 ,C3124_=_C3313 ,C3124_=_C3357 ,\nC3124_=_C3387 ,C3124_=_C3388 ,C3124_=_C3391 ,C3124_=_C3392 ,C3124_=_C3395 ,C3124_=_C3396 ,\nC3124_=_C3397 ,C3128_=_C3129 ,C3128_=_C3145 ,C3128_=_C3163 ,C3128_=_C3179 ,C3128_=_C3197 ,\nC3128_=_C3216 ,C3128_=_C3235 ,C3128_=_C3254 ,C3128_=_C3272 ,C3128_=_C3295 ,C3128_=_C3322 ,\nC3128_=_C3363 ,C3128_=_C3404 ,C3128_=_C3425 ,C3128_=_C3436 ,C3128_=_C3478 ,C3128_=_C3488 ,\nC3128_=_C3497 ,C3128_=_C3507 ,C3128_=_C3517 ,C3128_=_C3519 ,C3128_=_C3520 ,C3128_=_C3521 ,\nC3128_=_C3522 ,C3128_=_C3523 ,C3128_=_C3525 ,C3128_=_C3526 ,C3128_=_C3527 ,C3128_=_C3528 ,\nC3128_=_C3529 ,C3129_=_C3146 ,C3129_=_C3165 ,C3129_=_C3181 ,C3129_=_C3199 ,C3129_=_C3297 ,\nC3129_=_C3324 ,C3129_=_C3364 ,C3129_=_C3406 ,C3129_=_C3480 ,C3129_=_C3490 ,C3129_=_C3499 ,\nC3129_=_C3539 ,C3129_=_C3540 ,C3129_=_C3541 ,C3129_=_C3542 ,C3129_=_C3544 ,C3129_=_C3546 ,\nC3129_=_C3547 ,C3129_=_C3548 ,C3138_=_C3140 ,C3138_=_C3141 ,C3138_=_C3145 ,C3138_=_C3146 ,\nC3138_=_C3172 ,C3138_=_C3190 ,C3138_=_C3283 ,C3138_=_C3310 ,C3138_=_C3337 ,C3138_=_C3340 ,\nC3138_=_C3342 ,C3138_=_C3343 ,C3138_=_C3344 ,C3138_=_C3345 ,C3138_=_C3348 ,C3138_=_C3349 ,\nC3138_=_C3350 ,C3138_=_C3353 ,C3138_=_C3354 ,C3138_=_C3355 ,C3140_=_C3141 ,C3140_=_C3145 ,\nC3140_=_C3146 ,C3140_=_C3285 ,C3140_=_C3312 ,C3140_=_C3356 ,C3140_=_C3376 ,C3140_=_C3377 ,\nC3140_=_C3380 ,C3140_=_C3381 ,C3140_=_C3384 ,C3140_=_C3385 ,C3140_=_C3386 ,C3141_=_C3145 ,\nC3141_=_C3146 ,C3141_=_C3286 ,C3141_=_C3313 ,C3141_=_C3357 ,C3141_=_C3387 ,C3141_=_C3388 ,\nC3141_=_C3391 ,C3141_=_C3392 ,C3141_=_C3395 ,C3141_=_C3396 ,C3141_=_C3397 ,C3145_=_C3146 ,\nC3145_=_C3163 ,C3145_=_C3179 ,C3145_=_C3197 ,C3145_=_C3216 ,C3145_=_C3235 ,C3145_=_C3254 ,\nC3145_=_C3272 ,C3145_=_C3295 ,C3145_=_C3322 ,C3145_=_C3363 ,C3145_=_C3404 ,C3145_=_C3425 ,\nC3145_=_C3436 ,C3145_=_C3478 ,C3145_=_C3488 ,C3145_=_C3497 ,C3145_=_C3507 ,C3145_=_C3517 ,\nC3145_=_C3519 ,C3145_=_C3520 ,C3145_=_C3521 ,C3145_=_C3522 ,C3145_=_C3523 ,C3145_=_C3525 ,\nC3145_=_C3526 ,C3145_=_C3527 ,C3145_=_C3528 ,C3145_=_C3529 ,C3146_=_C3165 ,C3146_=_C3181 ,\nC3146_=_C3199 ,C3146_=_C3297 ,C3146_=_C3324 ,C3146_=_C3364 ,C3146_=_C3406 ,C3146_=_C3480 ,\nC3146_=_C3490 ,C3146_=_C3499 ,C3146_=_C3539 ,C3146_=_C3540 ,C3146_=_C3541 ,C3146_=_C3542 ,\nC3146_=_C3544 ,C3146_=_C3546 ,C3146_=_C3547 ,C3146_=_C3548 ,C3158_=_C3163 ,C3158_=_C3165 ,\nC3158_=_C3174 ,C3158_=_C3192 ,C3158_=_C3213 ,C3158_=_C3232 ,C3158_=_C3249 ,C3158_=_C3268 ,\nC3158_=_C3290 ,C3158_=_C3317 ,C3158_=_C3359 ,C3158_=_C3398 ,C3158_=_C3423 ,C3158_=_C3434 ,\nC3158_=_C3445 ,C3158_=_C3446 ,C3158_=_C3447 ,C3158_=_C3448 ,C3158_=_C3449 ,C3158_=_C3451 ,\nC3158_=_C3453 ,C3158_=_C3454 ,C3158_=_C3455 ,C3158_=_C3456 ,C3158_=_C3458 ,C3158_=_C3460 ,\nC3158_=_C3461 ,C3158_=_C3462 ,C3158_=_C3463 ,C3158_=_C3464 ,C3158_=_C3465 ,C3158_=_C3466 ,\nC3158_=_C3467 ,C3163_=_C3165 ,C3163_=_C3179 ,C3163_=_C3197 ,C3163_=_C3216 ,C3163_=_C3235 ,\nC3163_=_C3254 ,C3163_=_C3272 ,C3163_=_C3295 ,C3163_=_C3322 ,C3163_=_C3363 ,C3163_=_C3404 ,\nC3163_=_C3425 ,C3163_=_C3436 ,C3163_=_C3478 ,C3163_=_C3488 ,C3163_=_C3497 ,C3163_=_C3507 ,\nC3163_=_C3517 ,C3163_=_C3519 ,C3163_=_C3520 ,C3163_=_C3521 ,C3163_=_C3522 ,C3163_=_C3523 ,\nC3163_=_C3525 ,C3163_=_C3526 ,C3163_=_C3527 ,C3163_=_C3528 ,C3163_=_C3529 ,C3165_=_C3181 ,\nC3165_=_C3199 ,C3165_=_C3297 ,C3165_=_C3324 ,C3165_=_C3364 ,C3165_=_C3406 ,C3165_=_C3480 ,\nC3165_=_C3490 ,C3165_=_C3499 ,C3165_=_C3539 ,C3165_=_C3540 ,C3165_=_C3541 ,C3165_=_C3542 ,\nC3165_=_C3544 ,C3165_=_C3546 ,C3165_=_C3547 ,C3165_=_C3548 ,C3172_=_C3174 ,C3172_=_C3179 ,\nC3172_=_C3181 ,C3172_=_C3190 ,C3172_=_C3283 ,C3172_=_C3310 ,C3172_=_C3337 ,C3172_=_C3340 ,\nC3172_=_C3342 ,C3172_=_C3343 ,C3172_=_C3344 ,C3172_=_C3345 ,C3172_=_C3348 ,C3172_=_C3349 ,\nC3172_=_C3350 ,C3172_=_C3353 ,C3172_=_C3354 ,C3172_=_C3355 ,C3174_=_C3179 ,C3174_=_C3181 ,\nC3174_=_C3192 ,C3174_=_C3213 ,C3174_=_C3232 ,C3174_=_C3249 ,C3174_=_C3268 ,C3174_=_C3290 ,\nC3174_=_C3317 ,C3174_=_C3359 ,C3174_=_C3398 ,C3174_=_C3423 ,C3174_=_C3434 ,C3174_=_C3445 ,\nC3174_=_C3446 ,C3174_=_C3447 ,C3174_=_C3448 ,C3174_=_C3449 ,C3174_=_C3451 ,C3174_=_C3453 ,\nC3174_=_C3454 ,C3174_=_C3455 ,C3174_=_C3456 ,C3174_=_C3458 ,C3174_=_C3460 ,C3174_=_C3461 ,\nC3174_=_C3462 ,C3174_=_C3463 ,C3174_=_C3464 ,C3174_=_C3465 ,C3174_=_C3466 ,C3174_=_C3467 ,\nC3179_=_C3181 ,C3179_=_C3197 ,C3179_=_C3216 ,C3179_=_C3235 ,C3179_=_C3254 ,C3179_=_C3272 ,\nC3179_=_C3295 ,C3179_=_C3322 ,C3179_=_C3363 ,C3179_=_C3404 ,C3179_=_C3425 ,C3179_=_C3436 ,\nC3179_=_C3478 ,C3179_=_C3488 ,C3179_=_C3497 ,C3179_=_C3507 ,C3179_=_C3517 ,C3179_=_C3519 ,\nC3179_=_C3520 ,C3179_=_C3521 ,C3179_=_C3522 ,C3179_=_C3523 ,C3179_=_C3525 ,C3179_=_C3526 ,\nC3179_=_C3527 ,C3179_=_C3528 ,C3179_=_C3529 ,C3181_=_C3199 ,C3181_=_C3297 ,C3181_=_C3324 ,\nC3181_=_C3364 ,C3181_=_C3406 ,C3181_=_C3480 ,C3181_=_C3490 ,C3181_=_C3499 ,C3181_=_C3539 ,\nC3181_=_C3540 ,C3181_=_C3541 ,C3181_=_C3542 ,C3181_=_C3544 ,C3181_=_C3546 ,C3181_=_C3547 ,\nC3181_=_C3548 ,C3190_=_C3192 ,C3190_=_C3197 ,C3190_=_C3199 ,C3190_=_C3283 ,C3190_=_C3310 ,\nC3190_=_C3337 ,C3190_=_C3340 ,C3190_=_C3342 ,C3190_=_C3343 ,C3190_=_C3344 ,C3190_=_C3345 ,\nC3190_=_C3348 ,C3190_=_C3349 ,C3190_=_C3350 ,C3190_=_C3353 ,C3190_=_C3354 ,C3190_=_C3355 ,\nC3192_=_C3197 ,C3192_=_C3199 ,C3192_=_C3213 ,C3192_=_C3232 ,C3192_=_C3249 ,C3192_=_C3268 ,\nC3192_=_C3290 ,C3192_=_C3317 ,C3192_=_C3359 ,C3192_=_C3398 ,C3192_=_C3423 ,C3192_=_C3434 ,\nC3192_=_C3445 ,C3192_=_C3446 ,C3192_=_C3447 ,C3192_=_C3448 ,C3192_=_C3449 ,C3192_=_C3451 ,\nC3192_=_C3453 ,C3192_=_C3454 ,C3192_=_C3455 ,C3192_=_C3456 ,C3192_=_C3458 ,C3192_=_C3460 ,\nC3192_=_C3461 ,C3192_=_C3462 ,C3192_=_C3463 ,C3192_=_C3464 ,C3192_=_C3465 ,C3192_=_C3466 ,\nC3192_=_C3467 ,C3197_=_C3199 ,C3197_=_C3216 ,C3197_=_C3235 ,C3197_=_C3254 ,C3197_=_C3272 ,\nC3197_=_C3295 ,C3197_=_C3322 ,C3197_=_C3363 ,C3197_=_C3404 ,C3197_=_C3425 ,C3197_=_C3436 ,\nC3197_=_C3478 ,C3197_=_C3488 ,C3197_=_C3497 ,C3197_=_C3507 ,C3197_=_C3517 ,C3197_=_C3519 ,\nC3197_=_C3520 ,C3197_=_C3521 ,C3197_=_C3522 ,C3197_=_C3523 ,C3197_=_C3525 ,C3197_=_C3526 ,\nC3197_=_C3527 ,C3197_=_C3528 ,C3197_=_C3529 ,C3199_=_C3297 ,C3199_=_C3324 ,C3199_=_C3364 ,\nC3199_=_C3406 ,C3199_=_C3480 ,C3199_=_C3490 ,C3199_=_C3499 ,C3199_=_C3539 ,C3199_=_C3540 ,\nC3199_=_C3541 ,C3199_=_C3542 ,C3199_=_C3544 ,C3199_=_C3546 ,C3199_=_C3547 ,C3199_=_C3548 ,\nC3213_=_C3216 ,C3213_=_C3232 ,C3213_=_C3249 ,C3213_=_C3268 ,C3213_=_C3290 ,C3213_=_C3317 ,\nC3213_=_C3359 ,C3213_=_C3398 ,C3213_=_C3423 ,C3213_=_C3434 ,C3213_=_C3445 ,C3213_=_C3446 ,\nC3213_=_C3447 ,C3213_=_C3448 ,C3213_=_C3449 ,C3213_=_C3451 ,C3213_=_C3453 ,C3213_=_C3454 ,\nC3213_=_C3455 ,C3213_=_C3456 ,C3213_=_C3458 ,C3213_=_C3460 ,C3213_=_C3461 ,C3213_=_C3462 ,\nC3213_=_C3463 ,C3213_=_C3464 ,C3213_=_C3465 ,C3213_=_C3466 ,C3213_=_C3467 ,C3216_=_C3235 ,\nC3216_=_C3254 ,C3216_=_C3272 ,C3216_=_C3295 ,C3216_=_C3322 ,C3216_=_C3363 ,C3216_=_C3404 ,\nC3216_=_C3425 ,C3216_=_C3436</w:t>
      </w:r>
    </w:p>
    <w:p>
      <w:pPr>
        <w:pStyle w:val="PreformattedText"/>
        <w:bidi w:val="0"/>
        <w:spacing w:before="0" w:after="0"/>
        <w:jc w:val="left"/>
        <w:rPr/>
      </w:pPr>
      <w:r>
        <w:rPr/>
        <w:t xml:space="preserve"> </w:t>
      </w:r>
      <w:r>
        <w:rPr/>
        <w:t>,C3216_=_C3478 ,C3216_=_C3488 ,C3216_=_C3497 ,C3216_=_C3507 ,\nC3216_=_C3517 ,C3216_=_C3519 ,C3216_=_C3520 ,C3216_=_C3521 ,C3216_=_C3522 ,C3216_=_C3523 ,\nC3216_=_C3525 ,C3216_=_C3526 ,C3216_=_C3527 ,C3216_=_C3528 ,C3216_=_C3529 ,C3232_=_C3235 ,\nC3232_=_C3249 ,C3232_=_C3268 ,C3232_=_C3290 ,C3232_=_C3317 ,C3232_=_C3359 ,C3232_=_C3398 ,\nC3232_=_C3423 ,C3232_=_C3434 ,C3232_=_C3445 ,C3232_=_C3446 ,C3232_=_C3447 ,C3232_=_C3448 ,\nC3232_=_C3449 ,C3232_=_C3451 ,C3232_=_C3453 ,C3232_=_C3454 ,C3232_=_C3455 ,C3232_=_C3456 ,\nC3232_=_C3458 ,C3232_=_C3460 ,C3232_=_C3461 ,C3232_=_C3462 ,C3232_=_C3463 ,C3232_=_C3464 ,\nC3232_=_C3465 ,C3232_=_C3466 ,C3232_=_C3467 ,C3235_=_C3254 ,C3235_=_C3272 ,C3235_=_C3295 ,\nC3235_=_C3322 ,C3235_=_C3363 ,C3235_=_C3404 ,C3235_=_C3425 ,C3235_=_C3436 ,C3235_=_C3478 ,\nC3235_=_C3488 ,C3235_=_C3497 ,C3235_=_C3507 ,C3235_=_C3517 ,C3235_=_C3519 ,C3235_=_C3520 ,\nC3235_=_C3521 ,C3235_=_C3522 ,C3235_=_C3523 ,C3235_=_C3525 ,C3235_=_C3526 ,C3235_=_C3527 ,\nC3235_=_C3528 ,C3235_=_C3529 ,C3249_=_C3254 ,C3249_=_C3268 ,C3249_=_C3290 ,C3249_=_C3317 ,\nC3249_=_C3359 ,C3249_=_C3398 ,C3249_=_C3423 ,C3249_=_C3434 ,C3249_=_C3445 ,C3249_=_C3446 ,\nC3249_=_C3447 ,C3249_=_C3448 ,C3249_=_C3449 ,C3249_=_C3451 ,C3249_=_C3453 ,C3249_=_C3454 ,\nC3249_=_C3455 ,C3249_=_C3456 ,C3249_=_C3458 ,C3249_=_C3460 ,C3249_=_C3461 ,C3249_=_C3462 ,\nC3249_=_C3463 ,C3249_=_C3464 ,C3249_=_C3465 ,C3249_=_C3466 ,C3249_=_C3467 ,C3254_=_C3272 ,\nC3254_=_C3295 ,C3254_=_C3322 ,C3254_=_C3363 ,C3254_=_C3404 ,C3254_=_C3425 ,C3254_=_C3436 ,\nC3254_=_C3478 ,C3254_=_C3488 ,C3254_=_C3497 ,C3254_=_C3507 ,C3254_=_C3517 ,C3254_=_C3519 ,\nC3254_=_C3520 ,C3254_=_C3521 ,C3254_=_C3522 ,C3254_=_C3523 ,C3254_=_C3525 ,C3254_=_C3526 ,\nC3254_=_C3527 ,C3254_=_C3528 ,C3254_=_C3529 ,C3268_=_C3272 ,C3268_=_C3290 ,C3268_=_C3317 ,\nC3268_=_C3359 ,C3268_=_C3398 ,C3268_=_C3423 ,C3268_=_C3434 ,C3268_=_C3445 ,C3268_=_C3446 ,\nC3268_=_C3447 ,C3268_=_C3448 ,C3268_=_C3449 ,C3268_=_C3451 ,C3268_=_C3453 ,C3268_=_C3454 ,\nC3268_=_C3455 ,C3268_=_C3456 ,C3268_=_C3458 ,C3268_=_C3460 ,C3268_=_C3461 ,C3268_=_C3462 ,\nC3268_=_C3463 ,C3268_=_C3464 ,C3268_=_C3465 ,C3268_=_C3466 ,C3268_=_C3467 ,C3272_=_C3295 ,\nC3272_=_C3322 ,C3272_=_C3363 ,C3272_=_C3404 ,C3272_=_C3425 ,C3272_=_C3436 ,C3272_=_C3478 ,\nC3272_=_C3488 ,C3272_=_C3497 ,C3272_=_C3507 ,C3272_=_C3517 ,C3272_=_C3519 ,C3272_=_C3520 ,\nC3272_=_C3521 ,C3272_=_C3522 ,C3272_=_C3523 ,C3272_=_C3525 ,C3272_=_C3526 ,C3272_=_C3527 ,\nC3272_=_C3528 ,C3272_=_C3529 ,C3283_=_C3285 ,C3283_=_C3286 ,C3283_=_C3290 ,C3283_=_C3295 ,\nC3283_=_C3297 ,C3283_=_C3303 ,C3283_=_C3310 ,C3283_=_C3337 ,C3283_=_C3340 ,C3283_=_C3342 ,\nC3283_=_C3343 ,C3283_=_C3344 ,C3283_=_C3345 ,C3283_=_C3348 ,C3283_=_C3349 ,C3283_=_C3350 ,\nC3283_=_C3353 ,C3283_=_C3354 ,C3283_=_C3355 ,C3285_=_C3286 ,C3285_=_C3290 ,C3285_=_C3295 ,\nC3285_=_C3297 ,C3285_=_C3303 ,C3285_=_C3312 ,C3285_=_C3356 ,C3285_=_C3376 ,C3285_=_C3377 ,\nC3285_=_C3380 ,C3285_=_C3381 ,C3285_=_C3384 ,C3285_=_C3385 ,C3285_=_C3386 ,C3286_=_C3290 ,\nC3286_=_C3295 ,C3286_=_C3297 ,C3286_=_C3303 ,C3286_=_C3313 ,C3286_=_C3357 ,C3286_=_C3387 ,\nC3286_=_C3388 ,C3286_=_C3391 ,C3286_=_C3392 ,C3286_=_C3395 ,C3286_=_C3396 ,C3286_=_C3397 ,\nC3290_=_C3295 ,C3290_=_C3297 ,C3290_=_C3303 ,C3290_=_C3317 ,C3290_=_C3359 ,C3290_=_C3398 ,\nC3290_=_C3423 ,C3290_=_C3434 ,C3290_=_C3445 ,C3290_=_C3446 ,C3290_=_C3447 ,C3290_=_C3448 ,\nC3290_=_C3449 ,C3290_=_C3451 ,C3290_=_C3453 ,C3290_=_C3454 ,C3290_=_C3455 ,C3290_=_C3456 ,\nC3290_=_C3458 ,C3290_=_C3460 ,C3290_=_C3461 ,C3290_=_C3462 ,C3290_=_C3463 ,C3290_=_C3464 ,\nC3290_=_C3465 ,C3290_=_C3466 ,C3290_=_C3467 ,C3295_=_C3297 ,C3295_=_C3303 ,C3295_=_C3322 ,\nC3295_=_C3363 ,C3295_=_C3404 ,C3295_=_C3425 ,C3295_=_C3436 ,C3295_=_C3478 ,C3295_=_C3488 ,\nC3295_=_C3497 ,C3295_=_C3507 ,C3295_=_C3517 ,C3295_=_C3519 ,C3295_=_C3520 ,C3295_=_C3521 ,\nC3295_=_C3522 ,C3295_=_C3523 ,C3295_=_C3525 ,C3295_=_C3526 ,C3295_=_C3527 ,C3295_=_C3528 ,\nC3295_=_C3529 ,C3297_=_C3303 ,C3297_=_C3324 ,C3297_=_C3364 ,C3297_=_C3406 ,C3297_=_C3480 ,\nC3297_=_C3490 ,C3297_=_C3499 ,C3297_=_C3539 ,C3297_=_C3540 ,C3297_=_C3541 ,C3297_=_C3542 ,\nC3297_=_C3544 ,C3297_=_C3546 ,C3297_=_C3547 ,C3297_=_C3548 ,C3303_=_C3330 ,C3303_=_C3370 ,\nC3303_=_C3411 ,C3303_=_C3513 ,C3303_=_C3534 ,C3303_=_C3559 ,C3303_=_C3560 ,C3310_=_C3312 ,\nC3310_=_C3313 ,C3310_=_C3317 ,C3310_=_C3322 ,C3310_=_C3324 ,C3310_=_C3330 ,C3310_=_C3337 ,\nC3310_=_C3340 ,C3310_=_C3342 ,C3310_=_C3343 ,C3310_=_C3344 ,C3310_=_C3345 ,C3310_=_C3348 ,\nC3310_=_C3349 ,C3310_=_C3350 ,C3310_=_C3353 ,C3310_=_C3354 ,C3310_=_C3355 ,C3312_=_C3313 ,\nC3312_=_C3317 ,C3312_=_C3322 ,C3312_=_C3324 ,C3312_=_C3330 ,C3312_=_C3356 ,C3312_=_C3376 ,\nC3312_=_C3377 ,C3312_=_C3380 ,C3312_=_C3381 ,C3312_=_C3384 ,C3312_=_C3385 ,C3312_=_C3386 ,\nC3313_=_C3317 ,C3313_=_C3322 ,C3313_=_C3324 ,C3313_=_C3330 ,C3313_=_C3357 ,C3313_=_C3387 ,\nC3313_=_C3388 ,C3313_=_C3391 ,C3313_=_C3392 ,C3313_=_C3395 ,C3313_=_C3396 ,C3313_=_C3397 ,\nC3317_=_C3322 ,C3317_=_C3324 ,C3317_=_C3330 ,C3317_=_C3359 ,C3317_=_C3398 ,C3317_=_C3423 ,\nC3317_=_C3434 ,C3317_=_C3445 ,C3317_=_C3446 ,C3317_=_C3447 ,C3317_=_C3448 ,C3317_=_C3449 ,\nC3317_=_C3451 ,C3317_=_C3453 ,C3317_=_C3454 ,C3317_=_C3455 ,C3317_=_C3456 ,C3317_=_C3458 ,\nC3317_=_C3460 ,C3317_=_C3461 ,C3317_=_C3462 ,C3317_=_C3463 ,C3317_=_C3464 ,C3317_=_C3465 ,\nC3317_=_C3466 ,C3317_=_C3467 ,C3322_=_C3324 ,C3322_=_C3330 ,C3322_=_C3363 ,C3322_=_C3404 ,\nC3322_=_C3425 ,C3322_=_C3436 ,C3322_=_C3478 ,C3322_=_C3488 ,C3322_=_C3497 ,C3322_=_C3507 ,\nC3322_=_C3517 ,C3322_=_C3519 ,C3322_=_C3520 ,C3322_=_C3521 ,C3322_=_C3522 ,C3322_=_C3523 ,\nC3322_=_C3525 ,C3322_=_C3526 ,C3322_=_C3527 ,C3322_=_C3528 ,C3322_=_C3529 ,C3324_=_C3330 ,\nC3324_=_C3364 ,C3324_=_C3406 ,C3324_=_C3480 ,C3324_=_C3490 ,C3324_=_C3499 ,C3324_=_C3539 ,\nC3324_=_C3540 ,C3324_=_C3541 ,C3324_=_C3542 ,C3324_=_C3544 ,C3324_=_C3546 ,C3324_=_C3547 ,\nC3324_=_C3548 ,C3330_=_C3370 ,C3330_=_C3411 ,C3330_=_C3513 ,C3330_=_C3534 ,C3330_=_C3559 ,\nC3330_=_C3560 ,C3337_=_C3340 ,C3337_=_C3342 ,C3337_=_C3343 ,C3337_=_C3344 ,C3337_=_C3345 ,\nC3337_=_C3348 ,C3337_=_C3349 ,C3337_=_C3350 ,C3337_=_C3353 ,C3337_=_C3354 ,C3337_=_C3355 ,\nC3337_=_C3356 ,C3337_=_C3357 ,C3337_=_C3359 ,C3337_=_C3363 ,C3337_=_C3364 ,C3337_=_C3370 ,\nC3337_=_C3371 ,C3340_=_C3342 ,C3340_=_C3343 ,C3340_=_C3344 ,C3340_=_C3345 ,C3340_=_C3348 ,\nC3340_=_C3349 ,C3340_=_C3350 ,C3340_=_C3353 ,C3340_=_C3354 ,C3340_=_C3355 ,C3340_=_C3376 ,\nC3340_=_C3387 ,C3340_=_C3398 ,C3340_=_C3404 ,C3340_=_C3406 ,C3340_=_C3411 ,C3340_=_C3413 ,\nC3342_=_C3343 ,C3342_=_C3344 ,C3342_=_C3345 ,C3342_=_C3348 ,C3342_=_C3349 ,C3342_=_C3350 ,\nC3342_=_C3353 ,C3342_=_C3354 ,C3342_=_C3355 ,C3342_=_C3445 ,C3342_=_C3478 ,C3342_=_C3480 ,\nC3343_=_C3344 ,C3343_=_C3345 ,C3343_=_C3348 ,C3343_=_C3349 ,C3343_=_C3350 ,C3343_=_C3353 ,\nC3343_=_C3354 ,C3343_=_C3355 ,C3343_=_C3446 ,C3343_=_C3488 ,C3343_=_C3490 ,C3344_=_C3345 ,\nC3344_=_C3348 ,C3344_=_C3349 ,C3344_=_C3350 ,C3344_=_C3353 ,C3344_=_C3354 ,C3344_=_C3355 ,\nC3344_=_C3448 ,C3345_=_C3348 ,C3345_=_C3349 ,C3345_=_C3350 ,C3345_=_C3353 ,C3345_=_C3354 ,\nC3345_=_C3355 ,C3345_=_C3377 ,C3345_=_C3388 ,C3345_=_C3449 ,C3345_=_C3507 ,C3345_=_C3513 ,\nC3345_=_C3515 ,C3348_=_C3349 ,C3348_=_C3350 ,C3348_=_C3353 ,C3348_=_C3354 ,C3348_=_C3355 ,\nC3348_=_C3380 ,C3348_=_C3391 ,C3348_=_C3520 ,C3348_=_C3539 ,C3349_=_C3350 ,C3349_=_C3353 ,\nC3349_=_C3354 ,C3349_=_C3355 ,C3349_=_C3454 ,C3349_=_C3521 ,C3349_=_C3540 ,C3350_=_C3353 ,\nC3350_=_C3354 ,C3350_=_C3355 ,C3350_=_C3381 ,C3350_=_C3392 ,C3350_=_C3455 ,C3350_=_C3522 ,\nC3350_=_C3541 ,C3353_=_C3354 ,C3353_=_C3355 ,C3354_=_C3355 ,C3354_=_C3395 ,C3355_=_C3396 ,\nC3355_=_C3547 ,C3356_=_C3357 ,C3356_=_C3359 ,C3356_=_C3363 ,C3356_=_C3364 ,C3356_=_C3370 ,\nC3356_=_C3371 ,C3356_=_C3376 ,C3356_=_C3377 ,C3356_=_C3380 ,C3356_=_C3381 ,C3356_=_C3384 ,\nC3356_=_C3385 ,C3356_=_C3386 ,C3357_=_C3359 ,C3357_=_C3363 ,C3357_=_C3364 ,C3357_=_C3370 ,\nC3357_=_C3371 ,C3357_=_C3387 ,C3357_=_C3388 ,C3357_=_C3391 ,C3357_=_C3392 ,C3357_=_C3395 ,\nC3357_=_C3396 ,C3357_=_C3397 ,C3359_=_C3363 ,C3359_=_C3364 ,C3359_=_C3370 ,C3359_=_C3371 ,\nC3359_=_C3398 ,C3359_=_C3423 ,C3359_=_C3434 ,C3359_=_C3445 ,C3359_=_C3446 ,C3359_=_C3447 ,\nC3359_=_C3448 ,C3359_=_C3449 ,C3359_=_C3451 ,C3359_=_C3453 ,C3359_=_C3454 ,C3359_=_C3455 ,\nC3359_=_C3456 ,C3359_=_C3458 ,C3359_=_C3460 ,C3359_=_C3461 ,C3359_=_C3462 ,C3359_=_C3463 ,\nC3359_=_C3464 ,C3359_=_C3465 ,C3359_=_C3466 ,C3359_=_C3467 ,C3363_=_C3364 ,C3363_=_C3370 ,\nC3363_=_C3371 ,C3363_=_C3404 ,C3363_=_C3425 ,C3363_=_C3436 ,C3363_=_C3478 ,C3363_=_C3488 ,\nC3363_=_C3497 ,C3363_=_C3507 ,C3363_=_C3517 ,C3363_=_C3519 ,C3363_=_C3520 ,C3363_=_C3521 ,\nC3363_=_C3522 ,C3363_=_C3523 ,C3363_=_C3525 ,C3363_=_C3526 ,C3363_=_C3527 ,C3363_=_C3528 ,\nC3363_=_C3529 ,C3364_=_C3370 ,C3364_=_C3371 ,C3364_=_C3406 ,C3364_=_C3480 ,C3364_=_C3490 ,\nC3364_=_C3499 ,C3364_=_C3539 ,C3364_=_C3540 ,C3364_=_C3541 ,C3364_=_C3542 ,C3364_=_C3544 ,\nC3364_=_C3546 ,C3364_=_C3547 ,C3364_=_C3548 ,C3370_=_C3371 ,C3370_=_C3411 ,C3370_=_C3513 ,\nC3370_=_C3534 ,C3370_=_C3559 ,C3370_=_C3560 ,C3371_=_C3413 ,C3371_=_C3515 ,C3371_=_C3563 ,\nC3371_=_C3564 ,C3376_=_C3377 ,C3376_=_C3380 ,C3376_=_C3381 ,C3376_=_C3384 ,C3376_=_C3385 ,\nC3376_=_C3386 ,C3376_=_C3387 ,C3376_=_C3398 ,C3376_=_C3404 ,C3376_=_C3406 ,C3376_=_C3411 ,\nC3376_=_C3413 ,C3377_=_C3380 ,C3377_=_C3381 ,C3377_=_C3384 ,C3377_=_C3385 ,C3377_=_C3386 ,\nC3377_=_C3388 ,C3377_=_C3449 ,C3377_=_C3507 ,C3377_=_C3513 ,C3377_=_C3515 ,C3380_=_C3381 ,\nC3380_=_C3384 ,C3380_=_C3385 ,C3380_=_C3386 ,C3380_=_C3391 ,C3380_=_C3520 ,C3380_=_C3539 ,\nC3381_=_C3384 ,C3381_=_C3385 ,C3381_=_C3386 ,C3381_=_C3392 ,C3381_=_C3455 ,C3381_=_C3522 ,\nC3381_=_C3541 ,C3384_=_C3385 ,C3384_=_C3386 ,C3385_=_C3386 ,C3385_=_C3546 ,C3386_=_C3397 ,\nC3386_=_C3548 ,C3387_=_C3388 ,C3387_=_C3391 ,C3387_=_C3392 ,C3387_=_C3395 ,C3387_=_C3396 ,\nC3387_=_C3397 ,C3387_=_C3398 ,C3387_=_C3404 ,C3387_=_C3406 ,C3387_=_C3411 ,C3387_=_C3413</w:t>
      </w:r>
    </w:p>
    <w:p>
      <w:pPr>
        <w:pStyle w:val="PreformattedText"/>
        <w:bidi w:val="0"/>
        <w:spacing w:before="0" w:after="0"/>
        <w:jc w:val="left"/>
        <w:rPr/>
      </w:pPr>
      <w:r>
        <w:rPr/>
        <w:t xml:space="preserve"> </w:t>
      </w:r>
      <w:r>
        <w:rPr/>
        <w:t>,\nC3388_=_C3391 ,C3388_=_C3392 ,C3388_=_C3395 ,C3388_=_C3396 ,C3388_=_C3397 ,C3388_=_C3449 ,\nC3388_=_C3507 ,C3388_=_C3513 ,C3388_=_C3515 ,C3391_=_C3392 ,C3391_=_C3395 ,C3391_=_C3396 ,\nC3391_=_C3397 ,C3391_=_C3520 ,C3391_=_C3539 ,C3392_=_C3395 ,C3392_=_C3396 ,C3392_=_C3397 ,\nC3392_=_C3455 ,C3392_=_C3522 ,C3392_=_C3541 ,C3395_=_C3396 ,C3395_=_C3397 ,C3396_=_C3397 ,\nC3396_=_C3547 ,C3397_=_C3548 ,C3398_=_C3404 ,C3398_=_C3406 ,C3398_=_C3411 ,C3398_=_C3413 ,\nC3398_=_C3423 ,C3398_=_C3434 ,C3398_=_C3445 ,C3398_=_C3446 ,C3398_=_C3447 ,C3398_=_C3448 ,\nC3398_=_C3449 ,C3398_=_C3451 ,C3398_=_C3453 ,C3398_=_C3454 ,C3398_=_C3455 ,C3398_=_C3456 ,\nC3398_=_C3458 ,C3398_=_C3460 ,C3398_=_C3461 ,C3398_=_C3462 ,C3398_=_C3463 ,C3398_=_C3464 ,\nC3398_=_C3465 ,C3398_=_C3466 ,C3398_=_C3467 ,C3404_=_C3406 ,C3404_=_C3411 ,C3404_=_C3413 ,\nC3404_=_C3425 ,C3404_=_C3436 ,C3404_=_C3478 ,C3404_=_C3488 ,C3404_=_C3497 ,C3404_=_C3507 ,\nC3404_=_C3517 ,C3404_=_C3519 ,C3404_=_C3520 ,C3404_=_C3521 ,C3404_=_C3522 ,C3404_=_C3523 ,\nC3404_=_C3525 ,C3404_=_C3526 ,C3404_=_C3527 ,C3404_=_C3528 ,C3404_=_C3529 ,C3406_=_C3411 ,\nC3406_=_C3413 ,C3406_=_C3480 ,C3406_=_C3490 ,C3406_=_C3499 ,C3406_=_C3539 ,C3406_=_C3540 ,\nC3406_=_C3541 ,C3406_=_C3542 ,C3406_=_C3544 ,C3406_=_C3546 ,C3406_=_C3547 ,C3406_=_C3548 ,\nC3411_=_C3413 ,C3411_=_C3513 ,C3411_=_C3534 ,C3411_=_C3559 ,C3411_=_C3560 ,C3413_=_C3515 ,\nC3413_=_C3563 ,C3413_=_C3564 ,C3423_=_C3425 ,C3423_=_C3434 ,C3423_=_C3445 ,C3423_=_C3446 ,\nC3423_=_C3447 ,C3423_=_C3448 ,C3423_=_C3449 ,C3423_=_C3451 ,C3423_=_C3453 ,C3423_=_C3454 ,\nC3423_=_C3455 ,C3423_=_C3456 ,C3423_=_C3458 ,C3423_=_C3460 ,C3423_=_C3461 ,C3423_=_C3462 ,\nC3423_=_C3463 ,C3423_=_C3464 ,C3423_=_C3465 ,C3423_=_C3466 ,C3423_=_C3467 ,C3425_=_C3436 ,\nC3425_=_C3478 ,C3425_=_C3488 ,C3425_=_C3497 ,C3425_=_C3507 ,C3425_=_C3517 ,C3425_=_C3519 ,\nC3425_=_C3520 ,C3425_=_C3521 ,C3425_=_C3522 ,C3425_=_C3523 ,C3425_=_C3525 ,C3425_=_C3526 ,\nC3425_=_C3527 ,C3425_=_C3528 ,C3425_=_C3529 ,C3434_=_C3436 ,C3434_=_C3445 ,C3434_=_C3446 ,\nC3434_=_C3447 ,C3434_=_C3448 ,C3434_=_C3449 ,C3434_=_C3451 ,C3434_=_C3453 ,C3434_=_C3454 ,\nC3434_=_C3455 ,C3434_=_C3456 ,C3434_=_C3458 ,C3434_=_C3460 ,C3434_=_C3461 ,C3434_=_C3462 ,\nC3434_=_C3463 ,C3434_=_C3464 ,C3434_=_C3465 ,C3434_=_C3466 ,C3434_=_C3467 ,C3436_=_C3478 ,\nC3436_=_C3488 ,C3436_=_C3497 ,C3436_=_C3507 ,C3436_=_C3517 ,C3436_=_C3519 ,C3436_=_C3520 ,\nC3436_=_C3521 ,C3436_=_C3522 ,C3436_=_C3523 ,C3436_=_C3525 ,C3436_=_C3526 ,C3436_=_C3527 ,\nC3436_=_C3528 ,C3436_=_C3529 ,C3445_=_C3446 ,C3445_=_C3447 ,C3445_=_C3448 ,C3445_=_C3449 ,\nC3445_=_C3451 ,C3445_=_C3453 ,C3445_=_C3454 ,C3445_=_C3455 ,C3445_=_C3456 ,C3445_=_C3458 ,\nC3445_=_C3460 ,C3445_=_C3461 ,C3445_=_C3462 ,C3445_=_C3463 ,C3445_=_C3464 ,C3445_=_C3465 ,\nC3445_=_C3466 ,C3445_=_C3467 ,C3445_=_C3478 ,C3445_=_C3480 ,C3446_=_C3447 ,C3446_=_C3448 ,\nC3446_=_C3449 ,C3446_=_C3451 ,C3446_=_C3453 ,C3446_=_C3454 ,C3446_=_C3455 ,C3446_=_C3456 ,\nC3446_=_C3458 ,C3446_=_C3460 ,C3446_=_C3461 ,C3446_=_C3462 ,C3446_=_C3463 ,C3446_=_C3464 ,\nC3446_=_C3465 ,C3446_=_C3466 ,C3446_=_C3467 ,C3446_=_C3488 ,C3446_=_C3490 ,C3447_=_C3448 ,\nC3447_=_C3449 ,C3447_=_C3451 ,C3447_=_C3453 ,C3447_=_C3454 ,C3447_=_C3455 ,C3447_=_C3456 ,\nC3447_=_C3458 ,C3447_=_C3460 ,C3447_=_C3461 ,C3447_=_C3462 ,C3447_=_C3463 ,C3447_=_C3464 ,\nC3447_=_C3465 ,C3447_=_C3466 ,C3447_=_C3467 ,C3447_=_C3497 ,C3447_=_C3499 ,C3448_=_C3449 ,\nC3448_=_C3451 ,C3448_=_C3453 ,C3448_=_C3454 ,C3448_=_C3455 ,C3448_=_C3456 ,C3448_=_C3458 ,\nC3448_=_C3460 ,C3448_=_C3461 ,C3448_=_C3462 ,C3448_=_C3463 ,C3448_=_C3464 ,C3448_=_C3465 ,\nC3448_=_C3466 ,C3448_=_C3467 ,C3449_=_C3451 ,C3449_=_C3453 ,C3449_=_C3454 ,C3449_=_C3455 ,\nC3449_=_C3456 ,C3449_=_C3458 ,C3449_=_C3460 ,C3449_=_C3461 ,C3449_=_C3462 ,C3449_=_C3463 ,\nC3449_=_C3464 ,C3449_=_C3465 ,C3449_=_C3466 ,C3449_=_C3467 ,C3449_=_C3507 ,C3449_=_C3513 ,\nC3449_=_C3515 ,C3451_=_C3453 ,C3451_=_C3454 ,C3451_=_C3455 ,C3451_=_C3456 ,C3451_=_C3458 ,\nC3451_=_C3460 ,C3451_=_C3461 ,C3451_=_C3462 ,C3451_=_C3463 ,C3451_=_C3464 ,C3451_=_C3465 ,\nC3451_=_C3466 ,C3451_=_C3467 ,C3451_=_C3517 ,C3451_=_C3534 ,C3453_=_C3454 ,C3453_=_C3455 ,\nC3453_=_C3456 ,C3453_=_C3458 ,C3453_=_C3460 ,C3453_=_C3461 ,C3453_=_C3462 ,C3453_=_C3463 ,\nC3453_=_C3464 ,C3453_=_C3465 ,C3453_=_C3466 ,C3453_=_C3467 ,C3453_=_C3519 ,C3454_=_C3455 ,\nC3454_=_C3456 ,C3454_=_C3458 ,C3454_=_C3460 ,C3454_=_C3461 ,C3454_=_C3462 ,C3454_=_C3463 ,\nC3454_=_C3464 ,C3454_=_C3465 ,C3454_=_C3466 ,C3454_=_C3467 ,C3454_=_C3521 ,C3454_=_C3540 ,\nC3455_=_C3456 ,C3455_=_C3458 ,C3455_=_C3460 ,C3455_=_C3461 ,C3455_=_C3462 ,C3455_=_C3463 ,\nC3455_=_C3464 ,C3455_=_C3465 ,C3455_=_C3466 ,C3455_=_C3467 ,C3455_=_C3522 ,C3455_=_C3541 ,\nC3456_=_C3458 ,C3456_=_C3460 ,C3456_=_C3461 ,C3456_=_C3462 ,C3456_=_C3463 ,C3456_=_C3464 ,\nC3456_=_C3465 ,C3456_=_C3466 ,C3456_=_C3467 ,C3456_=_C3523 ,C3456_=_C3542 ,C3458_=_C3460 ,\nC3458_=_C3461 ,C3458_=_C3462 ,C3458_=_C3463 ,C3458_=_C3464 ,C3458_=_C3465 ,C3458_=_C3466 ,\nC3458_=_C3467 ,C3458_=_C3544 ,C3460_=_C3461 ,C3460_=_C3462 ,C3460_=_C3463 ,C3460_=_C3464 ,\nC3460_=_C3465 ,C3460_=_C3466 ,C3460_=_C3467 ,C3461_=_C3462 ,C3461_=_C3463 ,C3461_=_C3464 ,\nC3461_=_C3465 ,C3461_=_C3466 ,C3461_=_C3467 ,C3462_=_C3463 ,C3462_=_C3464 ,C3462_=_C3465 ,\nC3462_=_C3466 ,C3462_=_C3467 ,C3462_=_C3525 ,C3462_=_C3559 ,C3463_=_C3464 ,C3463_=_C3465 ,\nC3463_=_C3466 ,C3463_=_C3467 ,C3463_=_C3526 ,C3464_=_C3465 ,C3464_=_C3466 ,C3464_=_C3467 ,\nC3464_=_C3528 ,C3465_=_C3466 ,C3465_=_C3467 ,C3466_=_C3467 ,C3466_=_C3529 ,C3466_=_C3564 ,\nC3478_=_C3480 ,C3478_=_C3488 ,C3478_=_C3497 ,C3478_=_C3507 ,C3478_=_C3517 ,C3478_=_C3519 ,\nC3478_=_C3520 ,C3478_=_C3521 ,C3478_=_C3522 ,C3478_=_C3523 ,C3478_=_C3525 ,C3478_=_C3526 ,\nC3478_=_C3527 ,C3478_=_C3528 ,C3478_=_C3529 ,C3480_=_C3490 ,C3480_=_C3499 ,C3480_=_C3539 ,\nC3480_=_C3540 ,C3480_=_C3541 ,C3480_=_C3542 ,C3480_=_C3544 ,C3480_=_C3546 ,C3480_=_C3547 ,\nC3480_=_C3548 ,C3488_=_C3490 ,C3488_=_C3497 ,C3488_=_C3507 ,C3488_=_C3517 ,C3488_=_C3519 ,\nC3488_=_C3520 ,C3488_=_C3521 ,C3488_=_C3522 ,C3488_=_C3523 ,C3488_=_C3525 ,C3488_=_C3526 ,\nC3488_=_C3527 ,C3488_=_C3528 ,C3488_=_C3529 ,C3490_=_C3499 ,C3490_=_C3539 ,C3490_=_C3540 ,\nC3490_=_C3541 ,C3490_=_C3542 ,C3490_=_C3544 ,C3490_=_C3546 ,C3490_=_C3547 ,C3490_=_C3548 ,\nC3497_=_C3499 ,C3497_=_C3507 ,C3497_=_C3517 ,C3497_=_C3519 ,C3497_=_C3520 ,C3497_=_C3521 ,\nC3497_=_C3522 ,C3497_=_C3523 ,C3497_=_C3525 ,C3497_=_C3526 ,C3497_=_C3527 ,C3497_=_C3528 ,\nC3497_=_C3529 ,C3499_=_C3539 ,C3499_=_C3540 ,C3499_=_C3541 ,C3499_=_C3542 ,C3499_=_C3544 ,\nC3499_=_C3546 ,C3499_=_C3547 ,C3499_=_C3548 ,C3507_=_C3513 ,C3507_=_C3515 ,C3507_=_C3517 ,\nC3507_=_C3519 ,C3507_=_C3520 ,C3507_=_C3521 ,C3507_=_C3522 ,C3507_=_C3523 ,C3507_=_C3525 ,\nC3507_=_C3526 ,C3507_=_C3527 ,C3507_=_C3528 ,C3507_=_C3529 ,C3513_=_C3515 ,C3513_=_C3534 ,\nC3513_=_C3559 ,C3513_=_C3560 ,C3515_=_C3563 ,C3515_=_C3564 ,C3517_=_C3519 ,C3517_=_C3520 ,\nC3517_=_C3521 ,C3517_=_C3522 ,C3517_=_C3523 ,C3517_=_C3525 ,C3517_=_C3526 ,C3517_=_C3527 ,\nC3517_=_C3528 ,C3517_=_C3529 ,C3517_=_C3534 ,C3519_=_C3520 ,C3519_=_C3521 ,C3519_=_C3522 ,\nC3519_=_C3523 ,C3519_=_C3525 ,C3519_=_C3526 ,C3519_=_C3527 ,C3519_=_C3528 ,C3519_=_C3529 ,\nC3520_=_C3521 ,C3520_=_C3522 ,C3520_=_C3523 ,C3520_=_C3525 ,C3520_=_C3526 ,C3520_=_C3527 ,\nC3520_=_C3528 ,C3520_=_C3529 ,C3520_=_C3539 ,C3521_=_C3522 ,C3521_=_C3523 ,C3521_=_C3525 ,\nC3521_=_C3526 ,C3521_=_C3527 ,C3521_=_C3528 ,C3521_=_C3529 ,C3521_=_C3540 ,C3522_=_C3523 ,\nC3522_=_C3525 ,C3522_=_C3526 ,C3522_=_C3527 ,C3522_=_C3528 ,C3522_=_C3529 ,C3522_=_C3541 ,\nC3523_=_C3525 ,C3523_=_C3526 ,C3523_=_C3527 ,C3523_=_C3528 ,C3523_=_C3529 ,C3523_=_C3542 ,\nC3525_=_C3526 ,C3525_=_C3527 ,C3525_=_C3528 ,C3525_=_C3529 ,C3525_=_C3559 ,C3526_=_C3527 ,\nC3526_=_C3528 ,C3526_=_C3529 ,C3527_=_C3528 ,C3527_=_C3529 ,C3527_=_C3560 ,C3527_=_C3563 ,\nC3528_=_C3529 ,C3529_=_C3564 ,C3534_=_C3559 ,C3534_=_C3560 ,C3539_=_C3540 ,C3539_=_C3541 ,\nC3539_=_C3542 ,C3539_=_C3544 ,C3539_=_C3546 ,C3539_=_C3547 ,C3539_=_C3548 ,C3540_=_C3541 ,\nC3540_=_C3542 ,C3540_=_C3544 ,C3540_=_C3546 ,C3540_=_C3547 ,C3540_=_C3548 ,C3541_=_C3542 ,\nC3541_=_C3544 ,C3541_=_C3546 ,C3541_=_C3547 ,C3541_=_C3548 ,C3542_=_C3544 ,C3542_=_C3546 ,\nC3542_=_C3547 ,C3542_=_C3548 ,C3544_=_C3546 ,C3544_=_C3547 ,C3544_=_C3548 ,C3546_=_C3547 ,\nC3546_=_C3548 ,C3547_=_C3548 ,C3559_=_C3560 ,C3560_=_C3563 ,C3563_=_C3564 ,"];268[shape=box, label="id:268 level: 6\n30: C2452 C2484 C2489 C2509 C2513 \nC2528 C2601 C2607 C2697 C2729 C2755 \nC2778 C2795 C2809 C2828 C2906 C2915 \nC2930 C2945 C2959 C2973 C2980 C2995 \nC3021 C3040 C3041 C3042 C3077 C3107 \nC3506 \n230: C2452_=_C2489( C2452 C2489 ) C2452_=_C2513( C2452 C2513 ) C2452_=_C2607( C2452 C2607 ) C2452_=_C2906( C2452 C2906 ) C2452_=_C2915( C2452 C2915 ) \nC2452_=_C2930( C2452 C2930 ) C2452_=_C2945( C2452 C2945 ) C2452_=_C2973( C2452 C2973 ) C2452_=_C3040( C2452 C3040 ) C2452_=_C3042( C2452 C3042 ) C2452_=_C3077( C2452 C3077 ) \nC2452_=_C3107( C2452 C3107 ) C2452_=_C3506( C2452 C3506 ) C2484_=_C2489( C2484 C2489 ) C2484_=_C2509( C2484 C2509 ) C2484_=_C2528( C2484 C2528 ) C2484_=_C2601( C2484 C2601 ) \nC2484_=_C2697( C2484 C2697 ) C2484_=_C2729( C2484 C2729 ) C2484_=_C2755( C2484 C2755 ) C2484_=_C2778( C2484 C2778 ) C2484_=_C2795( C2484 C2795 ) C2484_=_C2809( C2484 C2809 ) \nC2484_=_C2828( C2484 C2828 ) C2484_=_C2959( C2484 C2959 ) C2484_=_C2980( C2484 C2980 ) C2484_=_C2995( C2484 C2995 ) C2484_=_C3021( C2484 C3021 ) C2484_=_C3041( C2484 C3041 ) \nC2484_=_C3042( C2484 C3042 ) C2489_=_C2513( C2489 C2513 ) C2489_=_C2607( C2489 C2607 ) C2489_=_C2906( C2489 C2906 ) C2489_=_C2915( C2489 C2915 ) C2489_=_C2930( C2489 C2930 ) \nC2489_=_C2945( C2489 C2945 ) C2489_=_C2973( C2489 C2973 ) C2489_=_C3040( C2489 C3040 ) C2489_=_C3042( C2489 C3042 ) C2489_=_C3077( C2489 C3077 ) C2489_=_C3107( C2489 C3107 ) \nC2489_=_C3506( C2489 C3506 ) C2509_=_C2513( C2509 C2513 ) C2509_=_C2528( C2509 C2528 ) C2509_=_C2601(</w:t>
      </w:r>
    </w:p>
    <w:p>
      <w:pPr>
        <w:pStyle w:val="PreformattedText"/>
        <w:bidi w:val="0"/>
        <w:spacing w:before="0" w:after="0"/>
        <w:jc w:val="left"/>
        <w:rPr/>
      </w:pPr>
      <w:r>
        <w:rPr/>
        <w:t xml:space="preserve"> </w:t>
      </w:r>
      <w:r>
        <w:rPr/>
        <w:t>C2509 C2601 ) C2509_=_C2697( C2509 C2697 ) C2509_=_C2729( C2509 C2729 ) \nC2509_=_C2755( C2509 C2755 ) C2509_=_C2778( C2509 C2778 ) C2509_=_C2795( C2509 C2795 ) C2509_=_C2809( C2509 C2809 ) C2509_=_C2828( C2509 C2828 ) C2509_=_C2959( C2509 C2959 ) \nC2509_=_C2980( C2509 C2980 ) C2509_=_C2995( C2509 C2995 ) C2509_=_C3021( C2509 C3021 ) C2509_=_C3041( C2509 C3041 ) C2509_=_C3042( C2509 C3042 ) C2513_=_C2607( C2513 C2607 ) \nC2513_=_C2906( C2513 C2906 ) C2513_=_C2915( C2513 C2915 ) C2513_=_C2930( C2513 C2930 ) C2513_=_C2945( C2513 C2945 ) C2513_=_C2973( C2513 C2973 ) C2513_=_C3040( C2513 C3040 ) \nC2513_=_C3042( C2513 C3042 ) C2513_=_C3077( C2513 C3077 ) C2513_=_C3107( C2513 C3107 ) C2513_=_C3506( C2513 C3506 ) C2528_=_C2601( C2528 C2601 ) C2528_=_C2697( C2528 C2697 ) \nC2528_=_C2729( C2528 C2729 ) C2528_=_C2755( C2528 C2755 ) C2528_=_C2778( C2528 C2778 ) C2528_=_C2795( C2528 C2795 ) C2528_=_C2809( C2528 C2809 ) C2528_=_C2828( C2528 C2828 ) \nC2528_=_C2959( C2528 C2959 ) C2528_=_C2980( C2528 C2980 ) C2528_=_C2995( C2528 C2995 ) C2528_=_C3021( C2528 C3021 ) C2528_=_C3041( C2528 C3041 ) C2528_=_C3042( C2528 C3042 ) \nC2601_=_C2607( C2601 C2607 ) C2601_=_C2697( C2601 C2697 ) C2601_=_C2729( C2601 C2729 ) C2601_=_C2755( C2601 C2755 ) C2601_=_C2778( C2601 C2778 ) C2601_=_C2795( C2601 C2795 ) \nC2601_=_C2809( C2601 C2809 ) C2601_=_C2828( C2601 C2828 ) C2601_=_C2959( C2601 C2959 ) C2601_=_C2980( C2601 C2980 ) C2601_=_C2995( C2601 C2995 ) C2601_=_C3021( C2601 C3021 ) \nC2601_=_C3041( C2601 C3041 ) C2601_=_C3042( C2601 C3042 ) C2607_=_C2906( C2607 C2906 ) C2607_=_C2915( C2607 C2915 ) C2607_=_C2930( C2607 C2930 ) C2607_=_C2945( C2607 C2945 ) \nC2607_=_C2973( C2607 C2973 ) C2607_=_C3040( C2607 C3040 ) C2607_=_C3042( C2607 C3042 ) C2607_=_C3077( C2607 C3077 ) C2607_=_C3107( C2607 C3107 ) C2607_=_C3506( C2607 C3506 ) \nC2697_=_C2729( C2697 C2729 ) C2697_=_C2755( C2697 C2755 ) C2697_=_C2778( C2697 C2778 ) C2697_=_C2795( C2697 C2795 ) C2697_=_C2809( C2697 C2809 ) C2697_=_C2828( C2697 C2828 ) \nC2697_=_C2959( C2697 C2959 ) C2697_=_C2980( C2697 C2980 ) C2697_=_C2995( C2697 C2995 ) C2697_=_C3021( C2697 C3021 ) C2697_=_C3041( C2697 C3041 ) C2697_=_C3042( C2697 C3042 ) \nC2729_=_C2755( C2729 C2755 ) C2729_=_C2778( C2729 C2778 ) C2729_=_C2795( C2729 C2795 ) C2729_=_C2809( C2729 C2809 ) C2729_=_C2828( C2729 C2828 ) C2729_=_C2959( C2729 C2959 ) \nC2729_=_C2980( C2729 C2980 ) C2729_=_C2995( C2729 C2995 ) C2729_=_C3021( C2729 C3021 ) C2729_=_C3041( C2729 C3041 ) C2729_=_C3042( C2729 C3042 ) C2755_=_C2778( C2755 C2778 ) \nC2755_=_C2795( C2755 C2795 ) C2755_=_C2809( C2755 C2809 ) C2755_=_C2828( C2755 C2828 ) C2755_=_C2959( C2755 C2959 ) C2755_=_C2980( C2755 C2980 ) C2755_=_C2995( C2755 C2995 ) \nC2755_=_C3021( C2755 C3021 ) C2755_=_C3041( C2755 C3041 ) C2755_=_C3042( C2755 C3042 ) C2778_=_C2795( C2778 C2795 ) C2778_=_C2809( C2778 C2809 ) C2778_=_C2828( C2778 C2828 ) \nC2778_=_C2959( C2778 C2959 ) C2778_=_C2980( C2778 C2980 ) C2778_=_C2995( C2778 C2995 ) C2778_=_C3021( C2778 C3021 ) C2778_=_C3041( C2778 C3041 ) C2778_=_C3042( C2778 C3042 ) \nC2795_=_C2809( C2795 C2809 ) C2795_=_C2828( C2795 C2828 ) C2795_=_C2959( C2795 C2959 ) C2795_=_C2980( C2795 C2980 ) C2795_=_C2995( C2795 C2995 ) C2795_=_C3021( C2795 C3021 ) \nC2795_=_C3041( C2795 C3041 ) C2795_=_C3042( C2795 C3042 ) C2809_=_C2828( C2809 C2828 ) C2809_=_C2959( C2809 C2959 ) C2809_=_C2980( C2809 C2980 ) C2809_=_C2995( C2809 C2995 ) \nC2809_=_C3021( C2809 C3021 ) C2809_=_C3041( C2809 C3041 ) C2809_=_C3042( C2809 C3042 ) C2828_=_C2959( C2828 C2959 ) C2828_=_C2980( C2828 C2980 ) C2828_=_C2995( C2828 C2995 ) \nC2828_=_C3021( C2828 C3021 ) C2828_=_C3041( C2828 C3041 ) C2828_=_C3042( C2828 C3042 ) C2906_=_C2915( C2906 C2915 ) C2906_=_C2930( C2906 C2930 ) C2906_=_C2945( C2906 C2945 ) \nC2906_=_C2973( C2906 C2973 ) C2906_=_C3040( C2906 C3040 ) C2906_=_C3042( C2906 C3042 ) C2906_=_C3077( C2906 C3077 ) C2906_=_C3107( C2906 C3107 ) C2906_=_C3506( C2906 C3506 ) \nC2915_=_C2930( C2915 C2930 ) C2915_=_C2945( C2915 C2945 ) C2915_=_C2973( C2915 C2973 ) C2915_=_C3040( C2915 C3040 ) C2915_=_C3042( C2915 C3042 ) C2915_=_C3077( C2915 C3077 ) \nC2915_=_C3107( C2915 C3107 ) C2915_=_C3506( C2915 C3506 ) C2930_=_C2945( C2930 C2945 ) C2930_=_C2973( C2930 C2973 ) C2930_=_C3040( C2930 C3040 ) C2930_=_C3042( C2930 C3042 ) \nC2930_=_C3077( C2930 C3077 ) C2930_=_C3107( C2930 C3107 ) C2930_=_C3506( C2930 C3506 ) C2945_=_C2973( C2945 C2973 ) C2945_=_C3040( C2945 C3040 ) C2945_=_C3042( C2945 C3042 ) \nC2945_=_C3077( C2945 C3077 ) C2945_=_C3107( C2945 C3107 ) C2945_=_C3506( C2945 C3506 ) C2959_=_C2980( C2959 C2980 ) C2959_=_C2995( C2959 C2995 ) C2959_=_C3021( C2959 C3021 ) \nC2959_=_C3041( C2959 C3041 ) C2959_=_C3042( C2959 C3042 ) C2973_=_C3040( C2973 C3040 ) C2973_=_C3042( C2973 C3042 ) C2973_=_C3077( C2973 C3077 ) C2973_=_C3107( C2973 C3107 ) \nC2973_=_C3506( C2973 C3506 ) C2980_=_C2995( C2980 C2995 ) C2980_=_C3021( C2980 C3021 ) C2980_=_C3041( C2980 C3041 ) C2980_=_C3042( C2980 C3042 ) C2995_=_C3021( C2995 C3021 ) \nC2995_=_C3041( C2995 C3041 ) C2995_=_C3042( C2995 C3042 ) C3021_=_C3041( C3021 C3041 ) C3021_=_C3042( C3021 C3042 ) C3040_=_C3042( C3040 C3042 ) C3040_=_C3077( C3040 C3077 ) \nC3040_=_C3107( C3040 C3107 ) C3040_=_C3506( C3040 C3506 ) C3041_=_C3042( C3041 C3042 ) C3042_=_C3077( C3042 C3077 ) C3042_=_C3107( C3042 C3107 ) C3042_=_C3506( C3042 C3506 ) \nC3077_=_C3107( C3077 C3107 ) C3077_=_C3506( C3077 C3506 ) C3107_=_C3506( C3107 C3506 ) "];248-&gt;268[label="29: C2452 C2484 C2489 C2509 C2513 \nC2528 C2601 C2607 C2697 C2729 C2755 \nC2778 C2795 C2809 C2828 C2906 C2915 \nC2930 C2945 C2959 C2973 C2980 C2995 \nC3021 C3040 C3041 C3077 C3107 C3506 \n201: C2452_=_C2489 ,C2452_=_C2513 ,C2452_=_C2607 ,C2452_=_C2906 ,C2452_=_C2915 ,\nC2452_=_C2930 ,C2452_=_C2945 ,C2452_=_C2973 ,C2452_=_C3040 ,C2452_=_C3077 ,C2452_=_C3107 ,\nC2452_=_C3506 ,C2484_=_C2489 ,C2484_=_C2509 ,C2484_=_C2528 ,C2484_=_C2601 ,C2484_=_C2697 ,\nC2484_=_C2729 ,C2484_=_C2755 ,C2484_=_C2778 ,C2484_=_C2795 ,C2484_=_C2809 ,C2484_=_C2828 ,\nC2484_=_C2959 ,C2484_=_C2980 ,C2484_=_C2995 ,C2484_=_C3021 ,C2484_=_C3041 ,C2489_=_C2513 ,\nC2489_=_C2607 ,C2489_=_C2906 ,C2489_=_C2915 ,C2489_=_C2930 ,C2489_=_C2945 ,C2489_=_C2973 ,\nC2489_=_C3040 ,C2489_=_C3077 ,C2489_=_C3107 ,C2489_=_C3506 ,C2509_=_C2513 ,C2509_=_C2528 ,\nC2509_=_C2601 ,C2509_=_C2697 ,C2509_=_C2729 ,C2509_=_C2755 ,C2509_=_C2778 ,C2509_=_C2795 ,\nC2509_=_C2809 ,C2509_=_C2828 ,C2509_=_C2959 ,C2509_=_C2980 ,C2509_=_C2995 ,C2509_=_C3021 ,\nC2509_=_C3041 ,C2513_=_C2607 ,C2513_=_C2906 ,C2513_=_C2915 ,C2513_=_C2930 ,C2513_=_C2945 ,\nC2513_=_C2973 ,C2513_=_C3040 ,C2513_=_C3077 ,C2513_=_C3107 ,C2513_=_C3506 ,C2528_=_C2601 ,\nC2528_=_C2697 ,C2528_=_C2729 ,C2528_=_C2755 ,C2528_=_C2778 ,C2528_=_C2795 ,C2528_=_C2809 ,\nC2528_=_C2828 ,C2528_=_C2959 ,C2528_=_C2980 ,C2528_=_C2995 ,C2528_=_C3021 ,C2528_=_C3041 ,\nC2601_=_C2607 ,C2601_=_C2697 ,C2601_=_C2729 ,C2601_=_C2755 ,C2601_=_C2778 ,C2601_=_C2795 ,\nC2601_=_C2809 ,C2601_=_C2828 ,C2601_=_C2959 ,C2601_=_C2980 ,C2601_=_C2995 ,C2601_=_C3021 ,\nC2601_=_C3041 ,C2607_=_C2906 ,C2607_=_C2915 ,C2607_=_C2930 ,C2607_=_C2945 ,C2607_=_C2973 ,\nC2607_=_C3040 ,C2607_=_C3077 ,C2607_=_C3107 ,C2607_=_C3506 ,C2697_=_C2729 ,C2697_=_C2755 ,\nC2697_=_C2778 ,C2697_=_C2795 ,C2697_=_C2809 ,C2697_=_C2828 ,C2697_=_C2959 ,C2697_=_C2980 ,\nC2697_=_C2995 ,C2697_=_C3021 ,C2697_=_C3041 ,C2729_=_C2755 ,C2729_=_C2778 ,C2729_=_C2795 ,\nC2729_=_C2809 ,C2729_=_C2828 ,C2729_=_C2959 ,C2729_=_C2980 ,C2729_=_C2995 ,C2729_=_C3021 ,\nC2729_=_C3041 ,C2755_=_C2778 ,C2755_=_C2795 ,C2755_=_C2809 ,C2755_=_C2828 ,C2755_=_C2959 ,\nC2755_=_C2980 ,C2755_=_C2995 ,C2755_=_C3021 ,C2755_=_C3041 ,C2778_=_C2795 ,C2778_=_C2809 ,\nC2778_=_C2828 ,C2778_=_C2959 ,C2778_=_C2980 ,C2778_=_C2995 ,C2778_=_C3021 ,C2778_=_C3041 ,\nC2795_=_C2809 ,C2795_=_C2828 ,C2795_=_C2959 ,C2795_=_C2980 ,C2795_=_C2995 ,C2795_=_C3021 ,\nC2795_=_C3041 ,C2809_=_C2828 ,C2809_=_C2959 ,C2809_=_C2980 ,C2809_=_C2995 ,C2809_=_C3021 ,\nC2809_=_C3041 ,C2828_=_C2959 ,C2828_=_C2980 ,C2828_=_C2995 ,C2828_=_C3021 ,C2828_=_C3041 ,\nC2906_=_C2915 ,C2906_=_C2930 ,C2906_=_C2945 ,C2906_=_C2973 ,C2906_=_C3040 ,C2906_=_C3077 ,\nC2906_=_C3107 ,C2906_=_C3506 ,C2915_=_C2930 ,C2915_=_C2945 ,C2915_=_C2973 ,C2915_=_C3040 ,\nC2915_=_C3077 ,C2915_=_C3107 ,C2915_=_C3506 ,C2930_=_C2945 ,C2930_=_C2973 ,C2930_=_C3040 ,\nC2930_=_C3077 ,C2930_=_C3107 ,C2930_=_C3506 ,C2945_=_C2973 ,C2945_=_C3040 ,C2945_=_C3077 ,\nC2945_=_C3107 ,C2945_=_C3506 ,C2959_=_C2980 ,C2959_=_C2995 ,C2959_=_C3021 ,C2959_=_C3041 ,\nC2973_=_C3040 ,C2973_=_C3077 ,C2973_=_C3107 ,C2973_=_C3506 ,C2980_=_C2995 ,C2980_=_C3021 ,\nC2980_=_C3041 ,C2995_=_C3021 ,C2995_=_C3041 ,C3021_=_C3041 ,C3040_=_C3077 ,C3040_=_C3107 ,\nC3040_=_C3506 ,C3077_=_C3107 ,C3077_=_C3506 ,C3107_=_C3506 ,"];269[shape=box, label="id:269 level: 6\n52: C473 C501 C771 C1303 C1328 \nC1329 C1330 C1331 C1332 C1333 C1334 \nC1335 C1336 C1337 C1338 C1339 C1340 \nC1341 C1342 C1343 C1344 C1345 C1346 \nC1347 C1348 C1349 C1381 C1657 C2229 \nC2253 C2254 C2255 C2256 C2257 C2258 \nC2259 C2260 C2261 C2262 C2263 C2264 \nC2265 C2266 C2267 C2268 C2269 C2270 \nC2271 C2272 C2273 C2274 C2275 \n680: C473_=_C501( C473 C501 ) C473_=_C771( C473 C771 ) C473_=_C1303( C473 C1303 ) C473_=_C1328( C473 C1328 ) C473_=_C1329( C473 C1329 ) \nC473_=_C1330( C473 C1330 ) C473_=_C1331( C473 C1331 ) C473_=_C1332( C473 C1332 ) C473_=_C1333( C473 C1333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49( C473 C1349 ) C501_=_C771( C501 C771 ) C501_=_C1303( C501 C1303 ) C501_=_C1328( C501 C1328 ) C501_=_C1329( C501 C1329 ) \nC501_=_C1330(</w:t>
      </w:r>
    </w:p>
    <w:p>
      <w:pPr>
        <w:pStyle w:val="PreformattedText"/>
        <w:bidi w:val="0"/>
        <w:spacing w:before="0" w:after="0"/>
        <w:jc w:val="left"/>
        <w:rPr/>
      </w:pPr>
      <w:r>
        <w:rPr/>
        <w:t xml:space="preserve"> </w:t>
      </w:r>
      <w:r>
        <w:rPr/>
        <w:t>C501 C1330 ) C501_=_C1331( C501 C1331 ) C501_=_C1332( C501 C1332 ) C501_=_C1333( C501 C1333 ) C501_=_C1334( C501 C1334 ) C501_=_C1335( C501 C1335 ) \nC501_=_C1336( C501 C1336 ) C501_=_C1337( C501 C1337 ) C501_=_C1338( C501 C1338 ) C501_=_C1339( C501 C1339 ) C501_=_C1340( C501 C1340 ) C501_=_C1341( C501 C1341 ) \nC501_=_C1342( C501 C1342 ) C501_=_C1343( C501 C1343 ) C501_=_C1344( C501 C1344 ) C501_=_C1345( C501 C1345 ) C501_=_C1346( C501 C1346 ) C501_=_C1347( C501 C1347 ) \nC501_=_C1348( C501 C1348 ) C501_=_C1349( C501 C1349 ) C771_=_C1303( C771 C1303 ) C771_=_C1328( C771 C1328 ) C771_=_C1329( C771 C1329 ) C771_=_C1330( C771 C1330 ) \nC771_=_C1331( C771 C1331 ) C771_=_C1332( C771 C1332 ) C771_=_C1333( C771 C1333 ) C771_=_C1334( C771 C1334 ) C771_=_C1335( C771 C1335 ) C771_=_C1336( C771 C1336 ) \nC771_=_C1337( C771 C1337 ) C771_=_C1338( C771 C1338 ) C771_=_C1339( C771 C1339 ) C771_=_C1340( C771 C1340 ) C771_=_C1341( C771 C1341 ) C771_=_C1342( C771 C1342 ) \nC771_=_C1343( C771 C1343 ) C771_=_C1344( C771 C1344 ) C771_=_C1345( C771 C1345 ) C771_=_C1346( C771 C1346 ) C771_=_C1347( C771 C1347 ) C771_=_C1348( C771 C1348 ) \nC771_=_C1349( C771 C1349 ) C1303_=_C1328( C1303 C1328 ) C1303_=_C1329( C1303 C1329 ) C1303_=_C1330( C1303 C1330 ) C1303_=_C1331( C1303 C1331 ) C1303_=_C1332( C1303 C1332 ) \nC1303_=_C1333( C1303 C1333 ) C1303_=_C1334( C1303 C1334 ) C1303_=_C1335( C1303 C1335 ) C1303_=_C1336( C1303 C1336 ) C1303_=_C1337( C1303 C1337 ) C1303_=_C1338( C1303 C1338 ) \nC1303_=_C1339( C1303 C1339 ) C1303_=_C1340( C1303 C1340 ) C1303_=_C1341( C1303 C1341 ) C1303_=_C1342( C1303 C1342 ) C1303_=_C1343( C1303 C1343 ) C1303_=_C1344( C1303 C1344 ) \nC1303_=_C1345( C1303 C1345 ) C1303_=_C1346( C1303 C1346 ) C1303_=_C1347( C1303 C1347 ) C1303_=_C1348( C1303 C1348 ) C1303_=_C1349( C1303 C1349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81( C1328 C1381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657( C1333 C1657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9_=_C1340( C1339 C1340 ) C1339_=_C1341( C1339 C1341 ) C1339_=_C1342( C1339 C1342 ) \nC1339_=_C1343( C1339 C1343 ) C1339_=_C1344( C1339 C1344 ) C1339_=_C1345( C1339 C1345 ) C1339_=_C1346( C1339 C1346 ) C1339_=_C1347( C1339 C1347 ) C1339_=_C1348( C1339 C1348 ) \nC1339_=_C1349( C1339 C1349 ) C1340_=_C1341( C1340 C1341 ) C1340_=_C1342( C1340 C1342 ) C1340_=_C1343( C1340 C1343 ) C1340_=_C1344( C1340 C1344 ) C1340_=_C1345( C1340 C1345 ) \nC1340_=_C1346( C1340 C1346 ) C1340_=_C1347( C1340 C1347 ) C1340_=_C1348( C1340 C1348 ) C1340_=_C1349( C1340 C1349 ) C1341_=_C1342( C1341 C1342 ) C1341_=_C1343( C1341 C1343 ) \nC1341_=_C1344( C1341 C1344 ) C1341_=_C1345( C1341 C1345 ) C1341_=_C1346( C1341 C1346 ) C1341_=_C1347( C1341 C1347 ) C1341_=_C1348( C1341 C1348 ) C1341_=_C1349( C1341 C1349 ) \nC1342_=_C1343( C1342 C1343 ) C1342_=_C1344( C1342 C1344 ) C1342_=_C1345( C1342 C1345 ) C1342_=_C1346( C1342 C1346 ) C1342_=_C1347( C1342 C1347 ) C1342_=_C1348( C1342 C1348 ) \nC1342_=_C1349( C1342 C1349 ) C1343_=_C1344( C1343 C1344 ) C1343_=_C1345( C1343 C1345 ) C1343_=_C1346( C1343 C1346 ) C1343_=_C1347( C1343 C1347 ) C1343_=_C1348( C1343 C1348 ) \nC1343_=_C1349( C1343 C1349 ) C1344_=_C1345( C1344 C1345 ) C1344_=_C1346( C1344 C1346 ) C1344_=_C1347( C1344 C1347 ) C1344_=_C1348( C1344 C1348 ) C1344_=_C1349( C1344 C1349 ) \nC1345_=_C1346( C1345 C1346 ) C1345_=_C1347( C1345 C1347 ) C1345_=_C1348( C1345 C1348 ) C1345_=_C1349( C1345 C1349 ) C1346_=_C1347( C1346 C1347 ) C1346_=_C1348( C1346 C1348 ) \nC1346_=_C1349( C1346 C1349 ) C1347_=_C1348( C1347 C1348 ) C1347_=_C1349( C1347 C1349 ) C1347_=_C1381( C1347 C1381 ) C1347_=_C1657( C1347 C1657 ) C1347_=_C2229( C1347 C2229 ) \nC1347_=_C2253( C1347 C2253 ) C1347_=_C2254( C1347 C2254 ) C1347_=_C2255( C1347 C2255 ) C1347_=_C2256( C1347 C2256 ) C1347_=_C2257( C1347 C2257 ) C1347_=_C2258( C1347 C2258 ) \nC1347_=_C2259( C1347 C2259 ) C1347_=_C2260( C1347 C2260 ) C1347_=_C2261( C1347 C2261 ) C1347_=_C2262( C1347 C2262 ) C1347_=_C2263( C1347 C2263 ) C1347_=_C2264( C1347 C2264 ) \nC1347_=_C2265( C1347 C2265 ) C1347_=_C2266( C1347 C2266 ) C1347_=_C2267( C1347 C2267 ) C1347_=_C2268( C1347 C2268 ) C1347_=_C2269( C1347 C2269 ) C1347_=_C2270( C1347 C2270 ) \nC1347_=_C2271( C1347 C2271 ) C1347_=_C2272( C1347 C2272 ) C1347_=_C2273( C1347 C2273 ) C1347_=_C2274( C1347 C2274 ) C1347_=_C2275( C1347 C2275 ) C1348_=_C1349( C1348 C1349 ) \nC1348_=_C2258( C1348 C2258 ) C1349_=_C2262( C1349 C2262 ) C1381_=_C1657( C1381 C1657 ) C1381_=_C2229( C1381 C2229 ) C1381_=_C2253( C1381 C2253 ) C1381_=_C2254( C1381 C2254 ) \nC1381_=_C2255( C1381 C2255 ) C1381_=_C2256( C1381 C2256 ) C1381_=_C2257( C1381 C2257 ) C1381_=_C2258( C1381 C2258 ) C1381_=_C2259( C1381 C2259 ) C1381_=_C2260( C1381 C2260 ) \nC1381_=_C2261( C1381 C2261 ) C1381_=_C2262( C1381 C2262 ) C1381_=_C2263( C1381 C2263 ) C1381_=_C2264( C1381 C2264 ) C1381_=_C2265( C1381 C2265 )</w:t>
      </w:r>
    </w:p>
    <w:p>
      <w:pPr>
        <w:pStyle w:val="PreformattedText"/>
        <w:bidi w:val="0"/>
        <w:spacing w:before="0" w:after="0"/>
        <w:jc w:val="left"/>
        <w:rPr/>
      </w:pPr>
      <w:r>
        <w:rPr/>
        <w:t xml:space="preserve"> </w:t>
      </w:r>
      <w:r>
        <w:rPr/>
        <w:t>C1381_=_C2266( C1381 C2266 ) \nC1381_=_C2267( C1381 C2267 ) C1381_=_C2268( C1381 C2268 ) C1381_=_C2269( C1381 C2269 ) C1381_=_C2270( C1381 C2270 ) C1381_=_C2271( C1381 C2271 ) C1381_=_C2272( C1381 C2272 ) \nC1381_=_C2273( C1381 C2273 ) C1381_=_C2274( C1381 C2274 ) C1381_=_C2275( C1381 C2275 ) C1657_=_C2229( C1657 C2229 ) C1657_=_C2253( C1657 C2253 ) C1657_=_C2254( C1657 C2254 ) \nC1657_=_C2255( C1657 C2255 ) C1657_=_C2256( C1657 C2256 ) C1657_=_C2257( C1657 C2257 ) C1657_=_C2258( C1657 C2258 ) C1657_=_C2259( C1657 C2259 ) C1657_=_C2260( C1657 C2260 ) \nC1657_=_C2261( C1657 C2261 ) C1657_=_C2262( C1657 C2262 ) C1657_=_C2263( C1657 C2263 ) C1657_=_C2264( C1657 C2264 ) C1657_=_C2265( C1657 C2265 ) C1657_=_C2266( C1657 C2266 ) \nC1657_=_C2267( C1657 C2267 ) C1657_=_C2268( C1657 C2268 ) C1657_=_C2269( C1657 C2269 ) C1657_=_C2270( C1657 C2270 ) C1657_=_C2271( C1657 C2271 ) C1657_=_C2272( C1657 C2272 ) \nC1657_=_C2273( C1657 C2273 ) C1657_=_C2274( C1657 C2274 ) C1657_=_C2275( C1657 C2275 ) C2229_=_C2253( C2229 C2253 ) C2229_=_C2254( C2229 C2254 ) C2229_=_C2255( C2229 C2255 ) \nC2229_=_C2256( C2229 C2256 ) C2229_=_C2257( C2229 C2257 ) C2229_=_C2258( C2229 C2258 ) C2229_=_C2259( C2229 C2259 ) C2229_=_C2260( C2229 C2260 ) C2229_=_C2261( C2229 C2261 ) \nC2229_=_C2262( C2229 C2262 ) C2229_=_C2263( C2229 C2263 ) C2229_=_C2264( C2229 C2264 ) C2229_=_C2265( C2229 C2265 ) C2229_=_C2266( C2229 C2266 ) C2229_=_C2267( C2229 C2267 ) \nC2229_=_C2268( C2229 C2268 ) C2229_=_C2269( C2229 C2269 ) C2229_=_C2270( C2229 C2270 ) C2229_=_C2271( C2229 C2271 ) C2229_=_C2272( C2229 C2272 ) C2229_=_C2273( C2229 C2273 ) \nC2229_=_C2274( C2229 C2274 ) C2229_=_C2275( C2229 C2275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68( C2253 C2268 ) C2253_=_C2269( C2253 C2269 ) \nC2253_=_C2270( C2253 C2270 ) C2253_=_C2271( C2253 C2271 ) C2253_=_C2272( C2253 C2272 ) C2253_=_C2273( C2253 C2273 ) C2253_=_C2274( C2253 C2274 ) C2253_=_C2275( C2253 C2275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 ) C2254_=_C2271( C2254 C2271 ) C2254_=_C2272( C2254 C2272 ) \nC2254_=_C2273( C2254 C2273 ) C2254_=_C2274( C2254 C2274 ) C2254_=_C2275( C2254 C2275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3( C2255 C2273 ) C2255_=_C2274( C2255 C2274 ) C2255_=_C2275( C2255 C2275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6_=_C2274( C2256 C2274 ) C2256_=_C2275( C2256 C2275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274( C2257 C2274 ) C2257_=_C2275( C2257 C2275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5_=_C2266( C2265 C2266 ) C2265_=_C2267( C2265 C2267 ) C2265_=_C2268( C2265 C2268 ) C2265_=_C2269( C2265 C2269 ) \nC2265_=_C2270( C2265 C2270 ) C2265_=_C2271( C2265 C2271 ) C2265_=_C2272( C2265 C2272 ) C2265_=_C2273( C2265 C2273 ) C2265_=_C2274( C2265 C2274 ) C2265_=_C2275( C2265 C2275 ) \nC2266_=_C2267( C2266 C2267 ) C2266_=_C2268( C2266 C2268 ) C2266_=_C2269( C2266 C2269 ) C2266_=_C2270( C2266 C2270 ) C2266_=_C2271( C2266 C2271 ) C2266_=_C2272( C2266 C2272 ) \nC2266_=_C2273( C2266 C2273 ) C2266_=_C2274( C2266 C2274 ) C2266_=_C2275( C2266 C2275 ) C2267_=_C2268( C2267 C2268 ) C2267_=_C2269( C2267 C2269 ) C2267_=_C2270( C2267 C2270 ) \nC2267_=_C2271( C2267 C2271 ) C2267_=_C2272( C2267 C2272 ) C2267_=_C2273( C2267 C2273 ) C2267_=_C2274( C2267 C2274 ) C2267_=_C2275( C2267 C2275 ) C2268_=_C2269( C2268 C2269 ) \nC2268_=_C2270( C2268 C2270 ) C2268_=_C2271( C2268 C2271 ) C2268_=_C2272( C2268 C2272 ) C2268_=_C2273( C2268 C2273 ) C2268_=_C2274( C2268 C2274 ) C2268_=_C2275( C2268 C2275 ) \nC2269_=_C2270( C2269 C2270 ) C2269_=_C2271( C2269 C2271 ) C2269_=_C2272( C2269 C2272 ) C2269_=_C2273( C2269 C2273 ) C2269_=_C2274( C2269 C2274 ) C2269_=_C2275( C2269 C2275 ) \nC2270_=_C2271( C2270 C2271 ) C2270_=_C2272( C2270 C2272 ) C2270_=_C2273( C2270 C2273 ) C2270_=_C2274( C2270 C2274 ) C2270_=_C2275( C2270 C2275 ) C2271_=_C2272( C2271 C2272 ) \nC2271_=_C2273( C2271 C2273 ) C2271_=_C2274( C2271 C2274 ) C2271_=_C2275( C2271 C2275 ) C2272_=_C2273( C2272 C2273 ) C2272_=_C2274( C2272 C2274 ) C2272_=_C2275( C2272 C2275 ) \nC2273_=_C2274( C2273 C2274 ) C2273_=_C2275( C2273 C2275 ) C2274_=_C2275( C2274 C2275 ) "];252-&gt;269[label="51: C473 C501 C771 C1303 C1328 \nC1329 C1330 C1331 C1332 C1333 C1334 \nC1335 C1336 C1337 C1338 C1339 C1340 \nC1341 C1342 C1343 C1344 C1345 C1346 \nC1348 C1349 C1381 C1657 C2229 C2253 \nC2254 C2255 C2256 C2257 C2258 C2259 \nC2260 C2261 C2262 C2263 C2264 C2265 \nC2266 C2267 C2268 C2269 C2270 C2271 \nC2272 C2273 C2274 C2275 \n629: C473_=_C501 ,C473_=_C771 ,C473_=_C1303 ,C473_=_C1328 ,C473_=_C1329 ,\nC473_=_C1330 ,C473_=_C1331 ,C473_=_C1332 ,C473_=_C1333 ,C473_=_C1334 ,C473_=_C1335 ,\nC473_=_C1336 ,C473_=_C1337 ,C473_=_C1338 ,C473_=_C1339 ,C473_=_C1340 ,C473_=_C1341 ,\nC473_=_C1342 ,C473_=_C1343 ,C473_=_C1344 ,C473_=_C1345 ,C473_=_C1346 ,C473_=_C1348 ,\nC473_=_C1349 ,C501_=_C771 ,C501_=_C1303 ,C501_=_C1328 ,C501_=_C1329 ,C501_=_C1330 ,\nC501_=_C1331 ,C501_=_C1332 ,C501_=_C1333 ,C501_=_C1334</w:t>
      </w:r>
    </w:p>
    <w:p>
      <w:pPr>
        <w:pStyle w:val="PreformattedText"/>
        <w:bidi w:val="0"/>
        <w:spacing w:before="0" w:after="0"/>
        <w:jc w:val="left"/>
        <w:rPr/>
      </w:pPr>
      <w:r>
        <w:rPr/>
        <w:t xml:space="preserve"> </w:t>
      </w:r>
      <w:r>
        <w:rPr/>
        <w:t>,C501_=_C1335 ,C501_=_C1336 ,\nC501_=_C1337 ,C501_=_C1338 ,C501_=_C1339 ,C501_=_C1340 ,C501_=_C1341 ,C501_=_C1342 ,\nC501_=_C1343 ,C501_=_C1344 ,C501_=_C1345 ,C501_=_C1346 ,C501_=_C1348 ,C501_=_C1349 ,\nC771_=_C1303 ,C771_=_C1328 ,C771_=_C1329 ,C771_=_C1330 ,C771_=_C1331 ,C771_=_C1332 ,\nC771_=_C1333 ,C771_=_C1334 ,C771_=_C1335 ,C771_=_C1336 ,C771_=_C1337 ,C771_=_C1338 ,\nC771_=_C1339 ,C771_=_C1340 ,C771_=_C1341 ,C771_=_C1342 ,C771_=_C1343 ,C771_=_C1344 ,\nC771_=_C1345 ,C771_=_C1346 ,C771_=_C1348 ,C771_=_C1349 ,C1303_=_C1328 ,C1303_=_C1329 ,\nC1303_=_C1330 ,C1303_=_C1331 ,C1303_=_C1332 ,C1303_=_C1333 ,C1303_=_C1334 ,C1303_=_C1335 ,\nC1303_=_C1336 ,C1303_=_C1337 ,C1303_=_C1338 ,C1303_=_C1339 ,C1303_=_C1340 ,C1303_=_C1341 ,\nC1303_=_C1342 ,C1303_=_C1343 ,C1303_=_C1344 ,C1303_=_C1345 ,C1303_=_C1346 ,C1303_=_C1348 ,\nC1303_=_C1349 ,C1328_=_C1329 ,C1328_=_C1330 ,C1328_=_C1331 ,C1328_=_C1332 ,C1328_=_C1333 ,\nC1328_=_C1334 ,C1328_=_C1335 ,C1328_=_C1336 ,C1328_=_C1337 ,C1328_=_C1338 ,C1328_=_C1339 ,\nC1328_=_C1340 ,C1328_=_C1341 ,C1328_=_C1342 ,C1328_=_C1343 ,C1328_=_C1344 ,C1328_=_C1345 ,\nC1328_=_C1346 ,C1328_=_C1348 ,C1328_=_C1349 ,C1328_=_C1381 ,C1329_=_C1330 ,C1329_=_C1331 ,\nC1329_=_C1332 ,C1329_=_C1333 ,C1329_=_C1334 ,C1329_=_C1335 ,C1329_=_C1336 ,C1329_=_C1337 ,\nC1329_=_C1338 ,C1329_=_C1339 ,C1329_=_C1340 ,C1329_=_C1341 ,C1329_=_C1342 ,C1329_=_C1343 ,\nC1329_=_C1344 ,C1329_=_C1345 ,C1329_=_C1346 ,C1329_=_C1348 ,C1329_=_C1349 ,C1330_=_C1331 ,\nC1330_=_C1332 ,C1330_=_C1333 ,C1330_=_C1334 ,C1330_=_C1335 ,C1330_=_C1336 ,C1330_=_C1337 ,\nC1330_=_C1338 ,C1330_=_C1339 ,C1330_=_C1340 ,C1330_=_C1341 ,C1330_=_C1342 ,C1330_=_C1343 ,\nC1330_=_C1344 ,C1330_=_C1345 ,C1330_=_C1346 ,C1330_=_C1348 ,C1330_=_C1349 ,C1331_=_C1332 ,\nC1331_=_C1333 ,C1331_=_C1334 ,C1331_=_C1335 ,C1331_=_C1336 ,C1331_=_C1337 ,C1331_=_C1338 ,\nC1331_=_C1339 ,C1331_=_C1340 ,C1331_=_C1341 ,C1331_=_C1342 ,C1331_=_C1343 ,C1331_=_C1344 ,\nC1331_=_C1345 ,C1331_=_C1346 ,C1331_=_C1348 ,C1331_=_C1349 ,C1332_=_C1333 ,C1332_=_C1334 ,\nC1332_=_C1335 ,C1332_=_C1336 ,C1332_=_C1337 ,C1332_=_C1338 ,C1332_=_C1339 ,C1332_=_C1340 ,\nC1332_=_C1341 ,C1332_=_C1342 ,C1332_=_C1343 ,C1332_=_C1344 ,C1332_=_C1345 ,C1332_=_C1346 ,\nC1332_=_C1348 ,C1332_=_C1349 ,C1333_=_C1334 ,C1333_=_C1335 ,C1333_=_C1336 ,C1333_=_C1337 ,\nC1333_=_C1338 ,C1333_=_C1339 ,C1333_=_C1340 ,C1333_=_C1341 ,C1333_=_C1342 ,C1333_=_C1343 ,\nC1333_=_C1344 ,C1333_=_C1345 ,C1333_=_C1346 ,C1333_=_C1348 ,C1333_=_C1349 ,C1333_=_C1657 ,\nC1334_=_C1335 ,C1334_=_C1336 ,C1334_=_C1337 ,C1334_=_C1338 ,C1334_=_C1339 ,C1334_=_C1340 ,\nC1334_=_C1341 ,C1334_=_C1342 ,C1334_=_C1343 ,C1334_=_C1344 ,C1334_=_C1345 ,C1334_=_C1346 ,\nC1334_=_C1348 ,C1334_=_C1349 ,C1335_=_C1336 ,C1335_=_C1337 ,C1335_=_C1338 ,C1335_=_C1339 ,\nC1335_=_C1340 ,C1335_=_C1341 ,C1335_=_C1342 ,C1335_=_C1343 ,C1335_=_C1344 ,C1335_=_C1345 ,\nC1335_=_C1346 ,C1335_=_C1348 ,C1335_=_C1349 ,C1336_=_C1337 ,C1336_=_C1338 ,C1336_=_C1339 ,\nC1336_=_C1340 ,C1336_=_C1341 ,C1336_=_C1342 ,C1336_=_C1343 ,C1336_=_C1344 ,C1336_=_C1345 ,\nC1336_=_C1346 ,C1336_=_C1348 ,C1336_=_C1349 ,C1337_=_C1338 ,C1337_=_C1339 ,C1337_=_C1340 ,\nC1337_=_C1341 ,C1337_=_C1342 ,C1337_=_C1343 ,C1337_=_C1344 ,C1337_=_C1345 ,C1337_=_C1346 ,\nC1337_=_C1348 ,C1337_=_C1349 ,C1338_=_C1339 ,C1338_=_C1340 ,C1338_=_C1341 ,C1338_=_C1342 ,\nC1338_=_C1343 ,C1338_=_C1344 ,C1338_=_C1345 ,C1338_=_C1346 ,C1338_=_C1348 ,C1338_=_C1349 ,\nC1339_=_C1340 ,C1339_=_C1341 ,C1339_=_C1342 ,C1339_=_C1343 ,C1339_=_C1344 ,C1339_=_C1345 ,\nC1339_=_C1346 ,C1339_=_C1348 ,C1339_=_C1349 ,C1340_=_C1341 ,C1340_=_C1342 ,C1340_=_C1343 ,\nC1340_=_C1344 ,C1340_=_C1345 ,C1340_=_C1346 ,C1340_=_C1348 ,C1340_=_C1349 ,C1341_=_C1342 ,\nC1341_=_C1343 ,C1341_=_C1344 ,C1341_=_C1345 ,C1341_=_C1346 ,C1341_=_C1348 ,C1341_=_C1349 ,\nC1342_=_C1343 ,C1342_=_C1344 ,C1342_=_C1345 ,C1342_=_C1346 ,C1342_=_C1348 ,C1342_=_C1349 ,\nC1343_=_C1344 ,C1343_=_C1345 ,C1343_=_C1346 ,C1343_=_C1348 ,C1343_=_C1349 ,C1344_=_C1345 ,\nC1344_=_C1346 ,C1344_=_C1348 ,C1344_=_C1349 ,C1345_=_C1346 ,C1345_=_C1348 ,C1345_=_C1349 ,\nC1346_=_C1348 ,C1346_=_C1349 ,C1348_=_C1349 ,C1348_=_C2258 ,C1349_=_C2262 ,C1381_=_C1657 ,\nC1381_=_C2229 ,C1381_=_C2253 ,C1381_=_C2254 ,C1381_=_C2255 ,C1381_=_C2256 ,C1381_=_C2257 ,\nC1381_=_C2258 ,C1381_=_C2259 ,C1381_=_C2260 ,C1381_=_C2261 ,C1381_=_C2262 ,C1381_=_C2263 ,\nC1381_=_C2264 ,C1381_=_C2265 ,C1381_=_C2266 ,C1381_=_C2267 ,C1381_=_C2268 ,C1381_=_C2269 ,\nC1381_=_C2270 ,C1381_=_C2271 ,C1381_=_C2272 ,C1381_=_C2273 ,C1381_=_C2274 ,C1381_=_C2275 ,\nC1657_=_C2229 ,C1657_=_C2253 ,C1657_=_C2254 ,C1657_=_C2255 ,C1657_=_C2256 ,C1657_=_C2257 ,\nC1657_=_C2258 ,C1657_=_C2259 ,C1657_=_C2260 ,C1657_=_C2261 ,C1657_=_C2262 ,C1657_=_C2263 ,\nC1657_=_C2264 ,C1657_=_C2265 ,C1657_=_C2266 ,C1657_=_C2267 ,C1657_=_C2268 ,C1657_=_C2269 ,\nC1657_=_C2270 ,C1657_=_C2271 ,C1657_=_C2272 ,C1657_=_C2273 ,C1657_=_C2274 ,C1657_=_C2275 ,\nC2229_=_C2253 ,C2229_=_C2254 ,C2229_=_C2255 ,C2229_=_C2256 ,C2229_=_C2257 ,C2229_=_C2258 ,\nC2229_=_C2259 ,C2229_=_C2260 ,C2229_=_C2261 ,C2229_=_C2262 ,C2229_=_C2263 ,C2229_=_C2264 ,\nC2229_=_C2265 ,C2229_=_C2266 ,C2229_=_C2267 ,C2229_=_C2268 ,C2229_=_C2269 ,C2229_=_C2270 ,\nC2229_=_C2271 ,C2229_=_C2272 ,C2229_=_C2273 ,C2229_=_C2274 ,C2229_=_C2275 ,C2253_=_C2254 ,\nC2253_=_C2255 ,C2253_=_C2256 ,C2253_=_C2257 ,C2253_=_C2258 ,C2253_=_C2259 ,C2253_=_C2260 ,\nC2253_=_C2261 ,C2253_=_C2262 ,C2253_=_C2263 ,C2253_=_C2264 ,C2253_=_C2265 ,C2253_=_C2266 ,\nC2253_=_C2267 ,C2253_=_C2268 ,C2253_=_C2269 ,C2253_=_C2270 ,C2253_=_C2271 ,C2253_=_C2272 ,\nC2253_=_C2273 ,C2253_=_C2274 ,C2253_=_C2275 ,C2254_=_C2255 ,C2254_=_C2256 ,C2254_=_C2257 ,\nC2254_=_C2258 ,C2254_=_C2259 ,C2254_=_C2260 ,C2254_=_C2261 ,C2254_=_C2262 ,C2254_=_C2263 ,\nC2254_=_C2264 ,C2254_=_C2265 ,C2254_=_C2266 ,C2254_=_C2267 ,C2254_=_C2268 ,C2254_=_C2269 ,\nC2254_=_C2270 ,C2254_=_C2271 ,C2254_=_C2272 ,C2254_=_C2273 ,C2254_=_C2274 ,C2254_=_C2275 ,\nC2255_=_C2256 ,C2255_=_C2257 ,C2255_=_C2258 ,C2255_=_C2259 ,C2255_=_C2260 ,C2255_=_C2261 ,\nC2255_=_C2262 ,C2255_=_C2263 ,C2255_=_C2264 ,C2255_=_C2265 ,C2255_=_C2266 ,C2255_=_C2267 ,\nC2255_=_C2268 ,C2255_=_C2269 ,C2255_=_C2270 ,C2255_=_C2271 ,C2255_=_C2272 ,C2255_=_C2273 ,\nC2255_=_C2274 ,C2255_=_C2275 ,C2256_=_C2257 ,C2256_=_C2258 ,C2256_=_C2259 ,C2256_=_C2260 ,\nC2256_=_C2261 ,C2256_=_C2262 ,C2256_=_C2263 ,C2256_=_C2264 ,C2256_=_C2265 ,C2256_=_C2266 ,\nC2256_=_C2267 ,C2256_=_C2268 ,C2256_=_C2269 ,C2256_=_C2270 ,C2256_=_C2271 ,C2256_=_C2272 ,\nC2256_=_C2273 ,C2256_=_C2274 ,C2256_=_C2275 ,C2257_=_C2258 ,C2257_=_C2259 ,C2257_=_C2260 ,\nC2257_=_C2261 ,C2257_=_C2262 ,C2257_=_C2263 ,C2257_=_C2264 ,C2257_=_C2265 ,C2257_=_C2266 ,\nC2257_=_C2267 ,C2257_=_C2268 ,C2257_=_C2269 ,C2257_=_C2270 ,C2257_=_C2271 ,C2257_=_C2272 ,\nC2257_=_C2273 ,C2257_=_C2274 ,C2257_=_C2275 ,C2258_=_C2259 ,C2258_=_C2260 ,C2258_=_C2261 ,\nC2258_=_C2262 ,C2258_=_C2263 ,C2258_=_C2264 ,C2258_=_C2265 ,C2258_=_C2266 ,C2258_=_C2267 ,\nC2258_=_C2268 ,C2258_=_C2269 ,C2258_=_C2270 ,C2258_=_C2271 ,C2258_=_C2272 ,C2258_=_C2273 ,\nC2258_=_C2274 ,C2258_=_C2275 ,C2259_=_C2260 ,C2259_=_C2261 ,C2259_=_C2262 ,C2259_=_C2263 ,\nC2259_=_C2264 ,C2259_=_C2265 ,C2259_=_C2266 ,C2259_=_C2267 ,C2259_=_C2268 ,C2259_=_C2269 ,\nC2259_=_C2270 ,C2259_=_C2271 ,C2259_=_C2272 ,C2259_=_C2273 ,C2259_=_C2274 ,C2259_=_C2275 ,\nC2260_=_C2261 ,C2260_=_C2262 ,C2260_=_C2263 ,C2260_=_C2264 ,C2260_=_C2265 ,C2260_=_C2266 ,\nC2260_=_C2267 ,C2260_=_C2268 ,C2260_=_C2269 ,C2260_=_C2270 ,C2260_=_C2271 ,C2260_=_C2272 ,\nC2260_=_C2273 ,C2260_=_C2274 ,C2260_=_C2275 ,C2261_=_C2262 ,C2261_=_C2263 ,C2261_=_C2264 ,\nC2261_=_C2265 ,C2261_=_C2266 ,C2261_=_C2267 ,C2261_=_C2268 ,C2261_=_C2269 ,C2261_=_C2270 ,\nC2261_=_C2271 ,C2261_=_C2272 ,C2261_=_C2273 ,C2261_=_C2274 ,C2261_=_C2275 ,C2262_=_C2263 ,\nC2262_=_C2264 ,C2262_=_C2265 ,C2262_=_C2266 ,C2262_=_C2267 ,C2262_=_C2268 ,C2262_=_C2269 ,\nC2262_=_C2270 ,C2262_=_C2271 ,C2262_=_C2272 ,C2262_=_C2273 ,C2262_=_C2274 ,C2262_=_C2275 ,\nC2263_=_C2264 ,C2263_=_C2265 ,C2263_=_C2266 ,C2263_=_C2267 ,C2263_=_C2268 ,C2263_=_C2269 ,\nC2263_=_C2270 ,C2263_=_C2271 ,C2263_=_C2272 ,C2263_=_C2273 ,C2263_=_C2274 ,C2263_=_C2275 ,\nC2264_=_C2265 ,C2264_=_C2266 ,C2264_=_C2267 ,C2264_=_C2268 ,C2264_=_C2269 ,C2264_=_C2270 ,\nC2264_=_C2271 ,C2264_=_C2272 ,C2264_=_C2273 ,C2264_=_C2274 ,C2264_=_C2275 ,C2265_=_C2266 ,\nC2265_=_C2267 ,C2265_=_C2268 ,C2265_=_C2269 ,C2265_=_C2270 ,C2265_=_C2271 ,C2265_=_C2272 ,\nC2265_=_C2273 ,C2265_=_C2274 ,C2265_=_C2275 ,C2266_=_C2267 ,C2266_=_C2268 ,C2266_=_C2269 ,\nC2266_=_C2270 ,C2266_=_C2271 ,C2266_=_C2272 ,C2266_=_C2273 ,C2266_=_C2274 ,C2266_=_C2275 ,\nC2267_=_C2268 ,C2267_=_C2269 ,C2267_=_C2270 ,C2267_=_C2271 ,C2267_=_C2272 ,C2267_=_C2273 ,\nC2267_=_C2274 ,C2267_=_C2275 ,C2268_=_C2269 ,C2268_=_C2270 ,C2268_=_C2271 ,C2268_=_C2272 ,\nC2268_=_C2273 ,C2268_=_C2274 ,C2268_=_C2275 ,C2269_=_C2270 ,C2269_=_C2271 ,C2269_=_C2272 ,\nC2269_=_C2273 ,C2269_=_C2274 ,C2269_=_C2275 ,C2270_=_C2271 ,C2270_=_C2272 ,C2270_=_C2273 ,\nC2270_=_C2274 ,C2270_=_C2275 ,C2271_=_C2272 ,C2271_=_C2273 ,C2271_=_C2274 ,C2271_=_C2275 ,\nC2272_=_C2273 ,C2272_=_C2274 ,C2272_=_C2275 ,C2273_=_C2274 ,C2273_=_C2275 ,C2274_=_C2275 ,"];270[shape=box, label="id:270 level: 6\n56: C441 C500 C770 C1303 C1304 \nC1305 C1306 C1307 C1308 C1309 C1310 \nC1311 C1312 C1313 C1314 C1315 C1316 \nC1317 C1318 C1319 C1320 C1321 C1322 \nC1323 C1324 C1325 C1326 C1327 C1348 \nC1658 C2124 C2235 C2258 C2281 C2301 \nC2331 C2359 C2389 C2532 C2533 C2534 \nC2535 C2536 C2537 C2538 C2539 C2540 \nC2541 C2542 C2543 C2544 C2545 C2546 \nC2547 C2548 C2549 \n789: C441_=_C500( C441 C500 ) C441_=_C770( C441 C770 ) C441_=_C1303( C441 C1303 ) C441_=_C1304( C441 C1304 ) C441_=_C1305( C441 C1305 ) \nC441_=_C1306( C441 C1306 ) C441_=_C1307( C441 C1307 ) C441_=_C1308( C441 C1308 ) C441_=_C1309( C441 C1309 ) C441_=_C1310( C441 C1310 ) C441_=_C1311( C441 C1311 ) \nC441_=_C1312( C441 C1312 ) C441_=_C1313( C441 C1313 ) C441_=_C1314( C441 C1314 ) C441_=_C1315( C441</w:t>
      </w:r>
    </w:p>
    <w:p>
      <w:pPr>
        <w:pStyle w:val="PreformattedText"/>
        <w:bidi w:val="0"/>
        <w:spacing w:before="0" w:after="0"/>
        <w:jc w:val="left"/>
        <w:rPr/>
      </w:pPr>
      <w:r>
        <w:rPr/>
        <w:t xml:space="preserve"> </w:t>
      </w:r>
      <w:r>
        <w:rPr/>
        <w:t>C1315 ) C441_=_C1316( C441 C1316 ) C441_=_C1317( C441 C1317 ) \nC441_=_C1318( C441 C1318 ) C441_=_C1319( C441 C1319 ) C441_=_C1320( C441 C1320 ) C441_=_C1321( C441 C1321 ) C441_=_C1322( C441 C1322 ) C441_=_C1323( C441 C1323 ) \nC441_=_C1324( C441 C1324 ) C441_=_C1325( C441 C1325 ) C441_=_C1326( C441 C1326 ) C441_=_C1327( C441 C1327 ) C500_=_C770( C500 C770 ) C500_=_C1303( C500 C1303 ) \nC500_=_C1304( C500 C1304 ) C500_=_C1305( C500 C1305 ) C500_=_C1306( C500 C1306 ) C500_=_C1307( C500 C1307 ) C500_=_C1308( C500 C1308 ) C500_=_C1309( C500 C1309 ) \nC500_=_C1310( C500 C1310 ) C500_=_C1311( C500 C1311 ) C500_=_C1312( C500 C1312 ) C500_=_C1313( C500 C1313 ) C500_=_C1314( C500 C1314 ) C500_=_C1315( C500 C1315 ) \nC500_=_C1316( C500 C1316 ) C500_=_C1317( C500 C1317 ) C500_=_C1318( C500 C1318 ) C500_=_C1319( C500 C1319 ) C500_=_C1320( C500 C1320 ) C500_=_C1321( C500 C1321 ) \nC500_=_C1322( C500 C1322 ) C500_=_C1323( C500 C1323 ) C500_=_C1324( C500 C1324 ) C500_=_C1325( C500 C1325 ) C500_=_C1326( C500 C1326 ) C500_=_C1327( C500 C1327 ) \nC770_=_C1303( C770 C1303 ) C770_=_C1304( C770 C1304 ) C770_=_C1305( C770 C1305 ) C770_=_C1306( C770 C1306 ) C770_=_C1307( C770 C1307 ) C770_=_C1308( C770 C1308 ) \nC770_=_C1309( C770 C1309 ) C770_=_C1310( C770 C1310 ) C770_=_C1311( C770 C1311 ) C770_=_C1312( C770 C1312 ) C770_=_C1313( C770 C1313 ) C770_=_C1314( C770 C1314 ) \nC770_=_C1315( C770 C1315 ) C770_=_C1316( C770 C1316 ) C770_=_C1317( C770 C1317 ) C770_=_C1318( C770 C1318 ) C770_=_C1319( C770 C1319 ) C770_=_C1320( C770 C1320 ) \nC770_=_C1321( C770 C1321 ) C770_=_C1322( C770 C1322 ) C770_=_C1323( C770 C1323 ) C770_=_C1324( C770 C1324 ) C770_=_C1325( C770 C1325 ) C770_=_C1326( C770 C1326 ) \nC770_=_C1327( C770 C1327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48( C1303 C1348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27( C1305 C1327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1326( C1306 C1326 ) C1306_=_C1327( C1306 C1327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658( C1309 C1658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7_=_C1318( C1317 C1318 ) C1317_=_C1319( C1317 C1319 ) C1317_=_C1320( C1317 C1320 ) C1317_=_C1321( C1317 C1321 ) \nC1317_=_C1322( C1317 C1322 ) C1317_=_C1323( C1317 C1323 ) C1317_=_C1324( C1317 C1324 ) C1317_=_C1325( C1317 C1325 ) C1317_=_C1326( C1317 C1326 ) C1317_=_C1327( C1317 C1327 ) \nC1318_=_C1319( C1318 C1319 ) C1318_=_C1320( C1318 C1320 ) C1318_=_C1321( C1318 C1321 ) C1318_=_C1322( C1318 C1322 ) C1318_=_C1323( C1318 C1323 ) C1318_=_C1324( C1318 C1324 ) \nC1318_=_C1325( C1318 C1325 ) C1318_=_C1326( C1318 C1326 ) C1318_=_C1327( C1318 C1327 ) C1319_=_C1320( C1319 C1320 ) C1319_=_C1321( C1319 C1321 ) C1319_=_C1322( C1319 C1322 ) \nC1319_=_C1323( C1319 C1323 ) C1319_=_C1324( C1319 C1324 ) C1319_=_C1325( C1319 C1325 ) C1319_=_C1326( C1319 C1326 ) C1319_=_C1327( C1319 C1327 ) C1320_=_C1321( C1320 C1321 ) \nC1320_=_C1322( C1320 C1322 ) C1320_=_C1323( C1320 C1323 ) C1320_=_C1324( C1320 C1324 ) C1320_=_C1325( C1320</w:t>
      </w:r>
    </w:p>
    <w:p>
      <w:pPr>
        <w:pStyle w:val="PreformattedText"/>
        <w:bidi w:val="0"/>
        <w:spacing w:before="0" w:after="0"/>
        <w:jc w:val="left"/>
        <w:rPr/>
      </w:pPr>
      <w:r>
        <w:rPr/>
        <w:t xml:space="preserve"> </w:t>
      </w:r>
      <w:r>
        <w:rPr/>
        <w:t>C1325 ) C1320_=_C1326( C1320 C1326 ) C1320_=_C1327( C1320 C1327 ) \nC1321_=_C1322( C1321 C1322 ) C1321_=_C1323( C1321 C1323 ) C1321_=_C1324( C1321 C1324 ) C1321_=_C1325( C1321 C1325 ) C1321_=_C1326( C1321 C1326 ) C1321_=_C1327( C1321 C1327 ) \nC1322_=_C1323( C1322 C1323 ) C1322_=_C1324( C1322 C1324 ) C1322_=_C1325( C1322 C1325 ) C1322_=_C1326( C1322 C1326 ) C1322_=_C1327( C1322 C1327 ) C1322_=_C2124( C1322 C2124 ) \nC1323_=_C1324( C1323 C1324 ) C1323_=_C1325( C1323 C1325 ) C1323_=_C1326( C1323 C1326 ) C1323_=_C1327( C1323 C1327 ) C1324_=_C1325( C1324 C1325 ) C1324_=_C1326( C1324 C1326 ) \nC1324_=_C1327( C1324 C1327 ) C1325_=_C1326( C1325 C1326 ) C1325_=_C1327( C1325 C1327 ) C1325_=_C2235( C1325 C2235 ) C1326_=_C1327( C1326 C1327 ) C1326_=_C1348( C1326 C1348 ) \nC1326_=_C1658( C1326 C1658 ) C1326_=_C2124( C1326 C2124 ) C1326_=_C2235( C1326 C2235 ) C1326_=_C2258( C1326 C2258 ) C1326_=_C2281( C1326 C2281 ) C1326_=_C2301( C1326 C2301 ) \nC1326_=_C2331( C1326 C2331 ) C1326_=_C2359( C1326 C2359 ) C1326_=_C2389( C1326 C2389 ) C1326_=_C2532( C1326 C2532 ) C1326_=_C2533( C1326 C2533 ) C1326_=_C2534( C1326 C2534 ) \nC1326_=_C2535( C1326 C2535 ) C1326_=_C2536( C1326 C2536 ) C1326_=_C2537( C1326 C2537 ) C1326_=_C2538( C1326 C2538 ) C1326_=_C2539( C1326 C2539 ) C1326_=_C2540( C1326 C2540 ) \nC1326_=_C2541( C1326 C2541 ) C1326_=_C2542( C1326 C2542 ) C1326_=_C2543( C1326 C2543 ) C1326_=_C2544( C1326 C2544 ) C1326_=_C2545( C1326 C2545 ) C1326_=_C2546( C1326 C2546 ) \nC1326_=_C2547( C1326 C2547 ) C1326_=_C2548( C1326 C2548 ) C1326_=_C2549( C1326 C2549 ) C1327_=_C2544( C1327 C2544 ) C1348_=_C1658( C1348 C1658 ) C1348_=_C2124( C1348 C2124 ) \nC1348_=_C2235( C1348 C2235 ) C1348_=_C2258( C1348 C2258 ) C1348_=_C2281( C1348 C2281 ) C1348_=_C2301( C1348 C2301 ) C1348_=_C2331( C1348 C2331 ) C1348_=_C2359( C1348 C2359 ) \nC1348_=_C2389( C1348 C2389 ) C1348_=_C2532( C1348 C2532 ) C1348_=_C2533( C1348 C2533 ) C1348_=_C2534( C1348 C2534 ) C1348_=_C2535( C1348 C2535 ) C1348_=_C2536( C1348 C2536 ) \nC1348_=_C2537( C1348 C2537 ) C1348_=_C2538( C1348 C2538 ) C1348_=_C2539( C1348 C2539 ) C1348_=_C2540( C1348 C2540 ) C1348_=_C2541( C1348 C2541 ) C1348_=_C2542( C1348 C2542 ) \nC1348_=_C2543( C1348 C2543 ) C1348_=_C2544( C1348 C2544 ) C1348_=_C2545( C1348 C2545 ) C1348_=_C2546( C1348 C2546 ) C1348_=_C2547( C1348 C2547 ) C1348_=_C2548( C1348 C2548 ) \nC1348_=_C2549( C1348 C2549 ) C1658_=_C2124( C1658 C2124 ) C1658_=_C2235( C1658 C2235 ) C1658_=_C2258( C1658 C2258 ) C1658_=_C2281( C1658 C2281 ) C1658_=_C2301( C1658 C2301 ) \nC1658_=_C2331( C1658 C2331 ) C1658_=_C2359( C1658 C2359 ) C1658_=_C2389( C1658 C2389 ) C1658_=_C2532( C1658 C2532 ) C1658_=_C2533( C1658 C2533 ) C1658_=_C2534( C1658 C2534 ) \nC1658_=_C2535( C1658 C2535 ) C1658_=_C2536( C1658 C2536 ) C1658_=_C2537( C1658 C2537 ) C1658_=_C2538( C1658 C2538 ) C1658_=_C2539( C1658 C2539 ) C1658_=_C2540( C1658 C2540 ) \nC1658_=_C2541( C1658 C2541 ) C1658_=_C2542( C1658 C2542 ) C1658_=_C2543( C1658 C2543 ) C1658_=_C2544( C1658 C2544 ) C1658_=_C2545( C1658 C2545 ) C1658_=_C2546( C1658 C2546 ) \nC1658_=_C2547( C1658 C2547 ) C1658_=_C2548( C1658 C2548 ) C1658_=_C2549( C1658 C2549 ) C2124_=_C2235( C2124 C2235 ) C2124_=_C2258( C2124 C2258 ) C2124_=_C2281( C2124 C2281 ) \nC2124_=_C2301( C2124 C2301 ) C2124_=_C2331( C2124 C2331 ) C2124_=_C2359( C2124 C2359 ) C2124_=_C2389( C2124 C2389 ) C2124_=_C2532( C2124 C2532 ) C2124_=_C2533( C2124 C2533 ) \nC2124_=_C2534( C2124 C2534 ) C2124_=_C2535( C2124 C2535 ) C2124_=_C2536( C2124 C2536 ) C2124_=_C2537( C2124 C2537 ) C2124_=_C2538( C2124 C2538 ) C2124_=_C2539( C2124 C2539 ) \nC2124_=_C2540( C2124 C2540 ) C2124_=_C2541( C2124 C2541 ) C2124_=_C2542( C2124 C2542 ) C2124_=_C2543( C2124 C2543 ) C2124_=_C2544( C2124 C2544 ) C2124_=_C2545( C2124 C2545 ) \nC2124_=_C2546( C2124 C2546 ) C2124_=_C2547( C2124 C2547 ) C2124_=_C2548( C2124 C2548 ) C2124_=_C2549( C2124 C2549 ) C2235_=_C2258( C2235 C2258 ) C2235_=_C2281( C2235 C2281 ) \nC2235_=_C2301( C2235 C2301 ) C2235_=_C2331( C2235 C2331 ) C2235_=_C2359( C2235 C2359 ) C2235_=_C2389( C2235 C2389 ) C2235_=_C2532( C2235 C2532 ) C2235_=_C2533( C2235 C2533 ) \nC2235_=_C2534( C2235 C2534 ) C2235_=_C2535( C2235 C2535 ) C2235_=_C2536( C2235 C2536 ) C2235_=_C2537( C2235 C2537 ) C2235_=_C2538( C2235 C2538 ) C2235_=_C2539( C2235 C2539 ) \nC2235_=_C2540( C2235 C2540 ) C2235_=_C2541( C2235 C2541 ) C2235_=_C2542( C2235 C2542 ) C2235_=_C2543( C2235 C2543 ) C2235_=_C2544( C2235 C2544 ) C2235_=_C2545( C2235 C2545 ) \nC2235_=_C2546( C2235 C2546 ) C2235_=_C2547( C2235 C2547 ) C2235_=_C2548( C2235 C2548 ) C2235_=_C2549( C2235 C2549 ) C2258_=_C2281( C2258 C2281 ) C2258_=_C2301( C2258 C2301 ) \nC2258_=_C2331( C2258 C2331 ) C2258_=_C2359( C2258 C2359 ) C2258_=_C2389( C2258 C2389 ) C2258_=_C2532( C2258 C2532 ) C2258_=_C2533( C2258 C2533 ) C2258_=_C2534( C2258 C2534 ) \nC2258_=_C2535( C2258 C2535 ) C2258_=_C2536( C2258 C2536 ) C2258_=_C2537( C2258 C2537 ) C2258_=_C2538( C2258 C2538 ) C2258_=_C2539( C2258 C2539 ) C2258_=_C2540( C2258 C2540 ) \nC2258_=_C2541( C2258 C2541 ) C2258_=_C2542( C2258 C2542 ) C2258_=_C2543( C2258 C2543 ) C2258_=_C2544( C2258 C2544 ) C2258_=_C2545( C2258 C2545 ) C2258_=_C2546( C2258 C2546 ) \nC2258_=_C2547( C2258 C2547 ) C2258_=_C2548( C2258 C2548 ) C2258_=_C2549( C2258 C2549 ) C2281_=_C2301( C2281 C2301 ) C2281_=_C2331( C2281 C2331 ) C2281_=_C2359( C2281 C2359 ) \nC2281_=_C2389( C2281 C2389 ) C2281_=_C2532( C2281 C2532 ) C2281_=_C2533( C2281 C2533 ) C2281_=_C2534( C2281 C2534 ) C2281_=_C2535( C2281 C2535 ) C2281_=_C2536( C2281 C2536 ) \nC2281_=_C2537( C2281 C2537 ) C2281_=_C2538( C2281 C2538 ) C2281_=_C2539( C2281 C2539 ) C2281_=_C2540( C2281 C2540 ) C2281_=_C2541( C2281 C2541 ) C2281_=_C2542( C2281 C2542 ) \nC2281_=_C2543( C2281 C2543 ) C2281_=_C2544( C2281 C2544 ) C2281_=_C2545( C2281 C2545 ) C2281_=_C2546( C2281 C2546 ) C2281_=_C2547( C2281 C2547 ) C2281_=_C2548( C2281 C2548 ) \nC2281_=_C2549( C2281 C2549 ) C2301_=_C2331( C2301 C2331 ) C2301_=_C2359( C2301 C2359 ) C2301_=_C2389( C2301 C2389 ) C2301_=_C2532( C2301 C2532 ) C2301_=_C2533( C2301 C2533 ) \nC2301_=_C2534( C2301 C2534 ) C2301_=_C2535( C2301 C2535 ) C2301_=_C2536( C2301 C2536 ) C2301_=_C2537( C2301 C2537 ) C2301_=_C2538( C2301 C2538 ) C2301_=_C2539( C2301 C2539 ) \nC2301_=_C2540( C2301 C2540 ) C2301_=_C2541( C2301 C2541 ) C2301_=_C2542( C2301 C2542 ) C2301_=_C2543( C2301 C2543 ) C2301_=_C2544( C2301 C2544 ) C2301_=_C2545( C2301 C2545 ) \nC2301_=_C2546( C2301 C2546 ) C2301_=_C2547( C2301 C2547 ) C2301_=_C2548( C2301 C2548 ) C2301_=_C2549( C2301 C2549 ) C2331_=_C2359( C2331 C2359 ) C2331_=_C2389( C2331 C2389 ) \nC2331_=_C2532( C2331 C2532 ) C2331_=_C2533( C2331 C2533 ) C2331_=_C2534( C2331 C2534 ) C2331_=_C2535( C2331 C2535 ) C2331_=_C2536( C2331 C2536 ) C2331_=_C2537( C2331 C2537 ) \nC2331_=_C2538( C2331 C2538 ) C2331_=_C2539( C2331 C2539 ) C2331_=_C2540( C2331 C2540 ) C2331_=_C2541( C2331 C2541 ) C2331_=_C2542( C2331 C2542 ) C2331_=_C2543( C2331 C2543 ) \nC2331_=_C2544( C2331 C2544 ) C2331_=_C2545( C2331 C2545 ) C2331_=_C2546( C2331 C2546 ) C2331_=_C2547( C2331 C2547 ) C2331_=_C2548( C2331 C2548 ) C2331_=_C2549( C2331 C2549 ) \nC2359_=_C2389( C2359 C2389 ) C2359_=_C2532( C2359 C2532 ) C2359_=_C2533( C2359 C2533 ) C2359_=_C2534( C2359 C2534 ) C2359_=_C2535( C2359 C2535 ) C2359_=_C2536( C2359 C2536 ) \nC2359_=_C2537( C2359 C2537 ) C2359_=_C2538( C2359 C2538 ) C2359_=_C2539( C2359 C2539 ) C2359_=_C2540( C2359 C2540 ) C2359_=_C2541( C2359 C2541 ) C2359_=_C2542( C2359 C2542 ) \nC2359_=_C2543( C2359 C2543 ) C2359_=_C2544( C2359 C2544 ) C2359_=_C2545( C2359 C2545 ) C2359_=_C2546( C2359 C2546 ) C2359_=_C2547( C2359 C2547 ) C2359_=_C2548( C2359 C2548 ) \nC2359_=_C2549( C2359 C2549 ) C2389_=_C2532( C2389 C2532 ) C2389_=_C2533( C2389 C2533 ) C2389_=_C2534( C2389 C2534 ) C2389_=_C2535( C2389 C2535 ) C2389_=_C2536( C2389 C2536 ) \nC2389_=_C2537( C2389 C2537 ) C2389_=_C2538( C2389 C2538 ) C2389_=_C2539( C2389 C2539 ) C2389_=_C2540( C2389 C2540 ) C2389_=_C2541( C2389 C2541 ) C2389_=_C2542( C2389 C2542 ) \nC2389_=_C2543( C2389 C2543 ) C2389_=_C2544( C2389 C2544 ) C2389_=_C2545( C2389 C2545 ) C2389_=_C2546( C2389 C2546 ) C2389_=_C2547( C2389 C2547 ) C2389_=_C2548( C2389 C2548 ) \nC2389_=_C2549( C2389 C2549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2_=_C2549( C2532 C2549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5( C2533 C2545 ) \nC2533_=_C2546( C2533 C2546 ) C2533_=_C2547( C2533 C2547 ) C2533_=_C2548( C2533 C2548 ) C2533_=_C2549( C2533 C2549 ) C2534_=_C2535( C2534 C2535 ) C2534_=_C2536( C2534 C2536 ) \nC2534_=_C2537( C2534 C2537 ) C2534_=_C2538( C2534 C2538 ) C2534_=_C2539( C2534 C2539 ) C2534_=_C2540( C2534 C2540 ) C2534_=_C2541( C2534 C2541 ) C2534_=_C2542( C2534 C2542 ) \nC2534_=_C2543( C2534 C2543 ) C2534_=_C2544( C2534 C2544 ) C2534_=_C2545( C2534 C2545 ) C2534_=_C2546( C2534 C2546 ) C2534_=_C2547( C2534 C2547 ) C2534_=_C2548( C2534 C2548 ) \nC2534_=_C2549( C2534 C2549 ) C2535_=_C2536( C2535 C2536 ) C2535_=_C2537( C2535 C2537 ) C2535_=_C2538( C2535 C2538 ) C2535_=_C2539( C2535 C2539 ) C2535_=_C2540( C2535 C2540 ) \nC2535_=_C2541( C2535 C2541 ) C2535_=_C2542( C2535 C2542 ) C2535_=_C2543( C2535 C2543 ) C2535_=_C2544( C2535 C2544 ) C2535_=_C2545( C2535 C2545 ) C2535_=_C2546(</w:t>
      </w:r>
    </w:p>
    <w:p>
      <w:pPr>
        <w:pStyle w:val="PreformattedText"/>
        <w:bidi w:val="0"/>
        <w:spacing w:before="0" w:after="0"/>
        <w:jc w:val="left"/>
        <w:rPr/>
      </w:pPr>
      <w:r>
        <w:rPr/>
        <w:t xml:space="preserve"> </w:t>
      </w:r>
      <w:r>
        <w:rPr/>
        <w:t>C2535 C2546 ) \nC2535_=_C2547( C2535 C2547 ) C2535_=_C2548( C2535 C2548 ) C2535_=_C2549( C2535 C2549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9_=_C2540( C2539 C2540 ) C2539_=_C2541( C2539 C2541 ) C2539_=_C2542( C2539 C2542 ) \nC2539_=_C2543( C2539 C2543 ) C2539_=_C2544( C2539 C2544 ) C2539_=_C2545( C2539 C2545 ) C2539_=_C2546( C2539 C2546 ) C2539_=_C2547( C2539 C2547 ) C2539_=_C2548( C2539 C2548 ) \nC2539_=_C2549( C2539 C2549 ) C2540_=_C2541( C2540 C2541 ) C2540_=_C2542( C2540 C2542 ) C2540_=_C2543( C2540 C2543 ) C2540_=_C2544( C2540 C2544 ) C2540_=_C2545( C2540 C2545 ) \nC2540_=_C2546( C2540 C2546 ) C2540_=_C2547( C2540 C2547 ) C2540_=_C2548( C2540 C2548 ) C2540_=_C2549( C2540 C2549 ) C2541_=_C2542( C2541 C2542 ) C2541_=_C2543( C2541 C2543 ) \nC2541_=_C2544( C2541 C2544 ) C2541_=_C2545( C2541 C2545 ) C2541_=_C2546( C2541 C2546 ) C2541_=_C2547( C2541 C2547 ) C2541_=_C2548( C2541 C2548 ) C2541_=_C2549( C2541 C2549 ) \nC2542_=_C2543( C2542 C2543 ) C2542_=_C2544( C2542 C2544 ) C2542_=_C2545( C2542 C2545 ) C2542_=_C2546( C2542 C2546 ) C2542_=_C2547( C2542 C2547 ) C2542_=_C2548( C2542 C2548 ) \nC2542_=_C2549( C2542 C2549 ) C2543_=_C2544( C2543 C2544 ) C2543_=_C2545( C2543 C2545 ) C2543_=_C2546( C2543 C2546 ) C2543_=_C2547( C2543 C2547 ) C2543_=_C2548( C2543 C2548 ) \nC2543_=_C2549( C2543 C2549 ) C2544_=_C2545( C2544 C2545 ) C2544_=_C2546( C2544 C2546 ) C2544_=_C2547( C2544 C2547 ) C2544_=_C2548( C2544 C2548 ) C2544_=_C2549( C2544 C2549 ) \nC2545_=_C2546( C2545 C2546 ) C2545_=_C2547( C2545 C2547 ) C2545_=_C2548( C2545 C2548 ) C2545_=_C2549( C2545 C2549 ) C2546_=_C2547( C2546 C2547 ) C2546_=_C2548( C2546 C2548 ) \nC2546_=_C2549( C2546 C2549 ) C2547_=_C2548( C2547 C2548 ) C2547_=_C2549( C2547 C2549 ) C2548_=_C2549( C2548 C2549 ) "];252-&gt;270[label="55: C441 C500 C770 C1303 C1304 \nC1305 C1306 C1307 C1308 C1309 C1310 \nC1311 C1312 C1313 C1314 C1315 C1316 \nC1317 C1318 C1319 C1320 C1321 C1322 \nC1323 C1324 C1325 C1327 C1348 C1658 \nC2124 C2235 C2258 C2281 C2301 C2331 \nC2359 C2389 C2532 C2533 C2534 C2535 \nC2536 C2537 C2538 C2539 C2540 C2541 \nC2542 C2543 C2544 C2545 C2546 C2547 \nC2548 C2549 \n734: C441_=_C500 ,C441_=_C770 ,C441_=_C1303 ,C441_=_C1304 ,C441_=_C1305 ,\nC441_=_C1306 ,C441_=_C1307 ,C441_=_C1308 ,C441_=_C1309 ,C441_=_C1310 ,C441_=_C1311 ,\nC441_=_C1312 ,C441_=_C1313 ,C441_=_C1314 ,C441_=_C1315 ,C441_=_C1316 ,C441_=_C1317 ,\nC441_=_C1318 ,C441_=_C1319 ,C441_=_C1320 ,C441_=_C1321 ,C441_=_C1322 ,C441_=_C1323 ,\nC441_=_C1324 ,C441_=_C1325 ,C441_=_C1327 ,C500_=_C770 ,C500_=_C1303 ,C500_=_C1304 ,\nC500_=_C1305 ,C500_=_C1306 ,C500_=_C1307 ,C500_=_C1308 ,C500_=_C1309 ,C500_=_C1310 ,\nC500_=_C1311 ,C500_=_C1312 ,C500_=_C1313 ,C500_=_C1314 ,C500_=_C1315 ,C500_=_C1316 ,\nC500_=_C1317 ,C500_=_C1318 ,C500_=_C1319 ,C500_=_C1320 ,C500_=_C1321 ,C500_=_C1322 ,\nC500_=_C1323 ,C500_=_C1324 ,C500_=_C1325 ,C500_=_C1327 ,C770_=_C1303 ,C770_=_C1304 ,\nC770_=_C1305 ,C770_=_C1306 ,C770_=_C1307 ,C770_=_C1308 ,C770_=_C1309 ,C770_=_C1310 ,\nC770_=_C1311 ,C770_=_C1312 ,C770_=_C1313 ,C770_=_C1314 ,C770_=_C1315 ,C770_=_C1316 ,\nC770_=_C1317 ,C770_=_C1318 ,C770_=_C1319 ,C770_=_C1320 ,C770_=_C1321 ,C770_=_C1322 ,\nC770_=_C1323 ,C770_=_C1324 ,C770_=_C1325 ,C770_=_C1327 ,C1303_=_C1304 ,C1303_=_C1305 ,\nC1303_=_C1306 ,C1303_=_C1307 ,C1303_=_C1308 ,C1303_=_C1309 ,C1303_=_C1310 ,C1303_=_C1311 ,\nC1303_=_C1312 ,C1303_=_C1313 ,C1303_=_C1314 ,C1303_=_C1315 ,C1303_=_C1316 ,C1303_=_C1317 ,\nC1303_=_C1318 ,C1303_=_C1319 ,C1303_=_C1320 ,C1303_=_C1321 ,C1303_=_C1322 ,C1303_=_C1323 ,\nC1303_=_C1324 ,C1303_=_C1325 ,C1303_=_C1327 ,C1303_=_C1348 ,C1304_=_C1305 ,C1304_=_C1306 ,\nC1304_=_C1307 ,C1304_=_C1308 ,C1304_=_C1309 ,C1304_=_C1310 ,C1304_=_C1311 ,C1304_=_C1312 ,\nC1304_=_C1313 ,C1304_=_C1314 ,C1304_=_C1315 ,C1304_=_C1316 ,C1304_=_C1317 ,C1304_=_C1318 ,\nC1304_=_C1319 ,C1304_=_C1320 ,C1304_=_C1321 ,C1304_=_C1322 ,C1304_=_C1323 ,C1304_=_C1324 ,\nC1304_=_C1325 ,C1304_=_C1327 ,C1305_=_C1306 ,C1305_=_C1307 ,C1305_=_C1308 ,C1305_=_C1309 ,\nC1305_=_C1310 ,C1305_=_C1311 ,C1305_=_C1312 ,C1305_=_C1313 ,C1305_=_C1314 ,C1305_=_C1315 ,\nC1305_=_C1316 ,C1305_=_C1317 ,C1305_=_C1318 ,C1305_=_C1319 ,C1305_=_C1320 ,C1305_=_C1321 ,\nC1305_=_C1322 ,C1305_=_C1323 ,C1305_=_C1324 ,C1305_=_C1325 ,C1305_=_C1327 ,C1306_=_C1307 ,\nC1306_=_C1308 ,C1306_=_C1309 ,C1306_=_C1310 ,C1306_=_C1311 ,C1306_=_C1312 ,C1306_=_C1313 ,\nC1306_=_C1314 ,C1306_=_C1315 ,C1306_=_C1316 ,C1306_=_C1317 ,C1306_=_C1318 ,C1306_=_C1319 ,\nC1306_=_C1320 ,C1306_=_C1321 ,C1306_=_C1322 ,C1306_=_C1323 ,C1306_=_C1324 ,C1306_=_C1325 ,\nC1306_=_C1327 ,C1307_=_C1308 ,C1307_=_C1309 ,C1307_=_C1310 ,C1307_=_C1311 ,C1307_=_C1312 ,\nC1307_=_C1313 ,C1307_=_C1314 ,C1307_=_C1315 ,C1307_=_C1316 ,C1307_=_C1317 ,C1307_=_C1318 ,\nC1307_=_C1319 ,C1307_=_C1320 ,C1307_=_C1321 ,C1307_=_C1322 ,C1307_=_C1323 ,C1307_=_C1324 ,\nC1307_=_C1325 ,C1307_=_C1327 ,C1308_=_C1309 ,C1308_=_C1310 ,C1308_=_C1311 ,C1308_=_C1312 ,\nC1308_=_C1313 ,C1308_=_C1314 ,C1308_=_C1315 ,C1308_=_C1316 ,C1308_=_C1317 ,C1308_=_C1318 ,\nC1308_=_C1319 ,C1308_=_C1320 ,C1308_=_C1321 ,C1308_=_C1322 ,C1308_=_C1323 ,C1308_=_C1324 ,\nC1308_=_C1325 ,C1308_=_C1327 ,C1309_=_C1310 ,C1309_=_C1311 ,C1309_=_C1312 ,C1309_=_C1313 ,\nC1309_=_C1314 ,C1309_=_C1315 ,C1309_=_C1316 ,C1309_=_C1317 ,C1309_=_C1318 ,C1309_=_C1319 ,\nC1309_=_C1320 ,C1309_=_C1321 ,C1309_=_C1322 ,C1309_=_C1323 ,C1309_=_C1324 ,C1309_=_C1325 ,\nC1309_=_C1327 ,C1309_=_C1658 ,C1310_=_C1311 ,C1310_=_C1312 ,C1310_=_C1313 ,C1310_=_C1314 ,\nC1310_=_C1315 ,C1310_=_C1316 ,C1310_=_C1317 ,C1310_=_C1318 ,C1310_=_C1319 ,C1310_=_C1320 ,\nC1310_=_C1321 ,C1310_=_C1322 ,C1310_=_C1323 ,C1310_=_C1324 ,C1310_=_C1325 ,C1310_=_C1327 ,\nC1311_=_C1312 ,C1311_=_C1313 ,C1311_=_C1314 ,C1311_=_C1315 ,C1311_=_C1316 ,C1311_=_C1317 ,\nC1311_=_C1318 ,C1311_=_C1319 ,C1311_=_C1320 ,C1311_=_C1321 ,C1311_=_C1322 ,C1311_=_C1323 ,\nC1311_=_C1324 ,C1311_=_C1325 ,C1311_=_C1327 ,C1312_=_C1313 ,C1312_=_C1314 ,C1312_=_C1315 ,\nC1312_=_C1316 ,C1312_=_C1317 ,C1312_=_C1318 ,C1312_=_C1319 ,C1312_=_C1320 ,C1312_=_C1321 ,\nC1312_=_C1322 ,C1312_=_C1323 ,C1312_=_C1324 ,C1312_=_C1325 ,C1312_=_C1327 ,C1313_=_C1314 ,\nC1313_=_C1315 ,C1313_=_C1316 ,C1313_=_C1317 ,C1313_=_C1318 ,C1313_=_C1319 ,C1313_=_C1320 ,\nC1313_=_C1321 ,C1313_=_C1322 ,C1313_=_C1323 ,C1313_=_C1324 ,C1313_=_C1325 ,C1313_=_C1327 ,\nC1314_=_C1315 ,C1314_=_C1316 ,C1314_=_C1317 ,C1314_=_C1318 ,C1314_=_C1319 ,C1314_=_C1320 ,\nC1314_=_C1321 ,C1314_=_C1322 ,C1314_=_C1323 ,C1314_=_C1324 ,C1314_=_C1325 ,C1314_=_C1327 ,\nC1315_=_C1316 ,C1315_=_C1317 ,C1315_=_C1318 ,C1315_=_C1319 ,C1315_=_C1320 ,C1315_=_C1321 ,\nC1315_=_C1322 ,C1315_=_C1323 ,C1315_=_C1324 ,C1315_=_C1325 ,C1315_=_C1327 ,C1316_=_C1317 ,\nC1316_=_C1318 ,C1316_=_C1319 ,C1316_=_C1320 ,C1316_=_C1321 ,C1316_=_C1322 ,C1316_=_C1323 ,\nC1316_=_C1324 ,C1316_=_C1325 ,C1316_=_C1327 ,C1317_=_C1318 ,C1317_=_C1319 ,C1317_=_C1320 ,\nC1317_=_C1321 ,C1317_=_C1322 ,C1317_=_C1323 ,C1317_=_C1324 ,C1317_=_C1325 ,C1317_=_C1327 ,\nC1318_=_C1319 ,C1318_=_C1320 ,C1318_=_C1321 ,C1318_=_C1322 ,C1318_=_C1323 ,C1318_=_C1324 ,\nC1318_=_C1325 ,C1318_=_C1327 ,C1319_=_C1320 ,C1319_=_C1321 ,C1319_=_C1322 ,C1319_=_C1323 ,\nC1319_=_C1324 ,C1319_=_C1325 ,C1319_=_C1327 ,C1320_=_C1321 ,C1320_=_C1322 ,C1320_=_C1323 ,\nC1320_=_C1324 ,C1320_=_C1325 ,C1320_=_C1327 ,C1321_=_C1322 ,C1321_=_C1323 ,C1321_=_C1324 ,\nC1321_=_C1325 ,C1321_=_C1327 ,C1322_=_C1323 ,C1322_=_C1324 ,C1322_=_C1325 ,C1322_=_C1327 ,\nC1322_=_C2124 ,C1323_=_C1324 ,C1323_=_C1325 ,C1323_=_C1327 ,C1324_=_C1325 ,C1324_=_C1327 ,\nC1325_=_C1327 ,C1325_=_C2235 ,C1327_=_C2544 ,C1348_=_C1658 ,C1348_=_C2124 ,C1348_=_C2235 ,\nC1348_=_C2258 ,C1348_=_C2281 ,C1348_=_C2301 ,C1348_=_C2331 ,C1348_=_C2359 ,C1348_=_C2389 ,\nC1348_=_C2532 ,C1348_=_C2533 ,C1348_=_C2534 ,C1348_=_C2535 ,C1348_=_C2536 ,C1348_=_C2537 ,\nC1348_=_C2538 ,C1348_=_C2539 ,C1348_=_C2540 ,C1348_=_C2541 ,C1348_=_C2542 ,C1348_=_C2543 ,\nC1348_=_C2544 ,C1348_=_C2545 ,C1348_=_C2546 ,C1348_=_C2547 ,C1348_=_C2548 ,C1348_=_C2549 ,\nC1658_=_C2124 ,C1658_=_C2235 ,C1658_=_C2258 ,C1658_=_C2281 ,C1658_=_C2301 ,C1658_=_C2331 ,\nC1658_=_C2359 ,C1658_=_C2389 ,C1658_=_C2532 ,C1658_=_C2533 ,C1658_=_C2534 ,C1658_=_C2535 ,\nC1658_=_C2536 ,C1658_=_C2537 ,C1658_=_C2538 ,C1658_=_C2539 ,C1658_=_C2540 ,C1658_=_C2541 ,\nC1658_=_C2542 ,C1658_=_C2543 ,C1658_=_C2544 ,C1658_=_C2545 ,C1658_=_C2546 ,C1658_=_C2547 ,\nC1658_=_C2548 ,C1658_=_C2549 ,C2124_=_C2235 ,C2124_=_C2258 ,C2124_=_C2281 ,C2124_=_C2301 ,\nC2124_=_C2331 ,C2124_=_C2359 ,C2124_=_C2389 ,C2124_=_C2532 ,C2124_=_C2533 ,C2124_=_C2534 ,\nC2124_=_C2535 ,C2124_=_C2536 ,C2124_=_C2537 ,C2124_=_C2538 ,C2124_=_C2539 ,C2124_=_C2540 ,\nC2124_=_C2541 ,C2124_=_C2542 ,C2124_=_C2543 ,C2124_=_C2544 ,C2124_=_C2545 ,C2124_=_C2546 ,\nC2124_=_C2547 ,C2124_=_C2548 ,C2124_=_C2549 ,C2235_=_C2258 ,C2235_=_C2281 ,C2235_=_C2301 ,\nC2235_=_C2331 ,C2235_=_C2359 ,C2235_=_C2389 ,C2235_=_C2532 ,C2235_=_C2533 ,C2235_=_C2534 ,\nC2235_=_C2535 ,C2235_=_C2536 ,C2235_=_C2537</w:t>
      </w:r>
    </w:p>
    <w:p>
      <w:pPr>
        <w:pStyle w:val="PreformattedText"/>
        <w:bidi w:val="0"/>
        <w:spacing w:before="0" w:after="0"/>
        <w:jc w:val="left"/>
        <w:rPr/>
      </w:pPr>
      <w:r>
        <w:rPr/>
        <w:t xml:space="preserve"> </w:t>
      </w:r>
      <w:r>
        <w:rPr/>
        <w:t>,C2235_=_C2538 ,C2235_=_C2539 ,C2235_=_C2540 ,\nC2235_=_C2541 ,C2235_=_C2542 ,C2235_=_C2543 ,C2235_=_C2544 ,C2235_=_C2545 ,C2235_=_C2546 ,\nC2235_=_C2547 ,C2235_=_C2548 ,C2235_=_C2549 ,C2258_=_C2281 ,C2258_=_C2301 ,C2258_=_C2331 ,\nC2258_=_C2359 ,C2258_=_C2389 ,C2258_=_C2532 ,C2258_=_C2533 ,C2258_=_C2534 ,C2258_=_C2535 ,\nC2258_=_C2536 ,C2258_=_C2537 ,C2258_=_C2538 ,C2258_=_C2539 ,C2258_=_C2540 ,C2258_=_C2541 ,\nC2258_=_C2542 ,C2258_=_C2543 ,C2258_=_C2544 ,C2258_=_C2545 ,C2258_=_C2546 ,C2258_=_C2547 ,\nC2258_=_C2548 ,C2258_=_C2549 ,C2281_=_C2301 ,C2281_=_C2331 ,C2281_=_C2359 ,C2281_=_C2389 ,\nC2281_=_C2532 ,C2281_=_C2533 ,C2281_=_C2534 ,C2281_=_C2535 ,C2281_=_C2536 ,C2281_=_C2537 ,\nC2281_=_C2538 ,C2281_=_C2539 ,C2281_=_C2540 ,C2281_=_C2541 ,C2281_=_C2542 ,C2281_=_C2543 ,\nC2281_=_C2544 ,C2281_=_C2545 ,C2281_=_C2546 ,C2281_=_C2547 ,C2281_=_C2548 ,C2281_=_C2549 ,\nC2301_=_C2331 ,C2301_=_C2359 ,C2301_=_C2389 ,C2301_=_C2532 ,C2301_=_C2533 ,C2301_=_C2534 ,\nC2301_=_C2535 ,C2301_=_C2536 ,C2301_=_C2537 ,C2301_=_C2538 ,C2301_=_C2539 ,C2301_=_C2540 ,\nC2301_=_C2541 ,C2301_=_C2542 ,C2301_=_C2543 ,C2301_=_C2544 ,C2301_=_C2545 ,C2301_=_C2546 ,\nC2301_=_C2547 ,C2301_=_C2548 ,C2301_=_C2549 ,C2331_=_C2359 ,C2331_=_C2389 ,C2331_=_C2532 ,\nC2331_=_C2533 ,C2331_=_C2534 ,C2331_=_C2535 ,C2331_=_C2536 ,C2331_=_C2537 ,C2331_=_C2538 ,\nC2331_=_C2539 ,C2331_=_C2540 ,C2331_=_C2541 ,C2331_=_C2542 ,C2331_=_C2543 ,C2331_=_C2544 ,\nC2331_=_C2545 ,C2331_=_C2546 ,C2331_=_C2547 ,C2331_=_C2548 ,C2331_=_C2549 ,C2359_=_C2389 ,\nC2359_=_C2532 ,C2359_=_C2533 ,C2359_=_C2534 ,C2359_=_C2535 ,C2359_=_C2536 ,C2359_=_C2537 ,\nC2359_=_C2538 ,C2359_=_C2539 ,C2359_=_C2540 ,C2359_=_C2541 ,C2359_=_C2542 ,C2359_=_C2543 ,\nC2359_=_C2544 ,C2359_=_C2545 ,C2359_=_C2546 ,C2359_=_C2547 ,C2359_=_C2548 ,C2359_=_C2549 ,\nC2389_=_C2532 ,C2389_=_C2533 ,C2389_=_C2534 ,C2389_=_C2535 ,C2389_=_C2536 ,C2389_=_C2537 ,\nC2389_=_C2538 ,C2389_=_C2539 ,C2389_=_C2540 ,C2389_=_C2541 ,C2389_=_C2542 ,C2389_=_C2543 ,\nC2389_=_C2544 ,C2389_=_C2545 ,C2389_=_C2546 ,C2389_=_C2547 ,C2389_=_C2548 ,C2389_=_C2549 ,\nC2532_=_C2533 ,C2532_=_C2534 ,C2532_=_C2535 ,C2532_=_C2536 ,C2532_=_C2537 ,C2532_=_C2538 ,\nC2532_=_C2539 ,C2532_=_C2540 ,C2532_=_C2541 ,C2532_=_C2542 ,C2532_=_C2543 ,C2532_=_C2544 ,\nC2532_=_C2545 ,C2532_=_C2546 ,C2532_=_C2547 ,C2532_=_C2548 ,C2532_=_C2549 ,C2533_=_C2534 ,\nC2533_=_C2535 ,C2533_=_C2536 ,C2533_=_C2537 ,C2533_=_C2538 ,C2533_=_C2539 ,C2533_=_C2540 ,\nC2533_=_C2541 ,C2533_=_C2542 ,C2533_=_C2543 ,C2533_=_C2544 ,C2533_=_C2545 ,C2533_=_C2546 ,\nC2533_=_C2547 ,C2533_=_C2548 ,C2533_=_C2549 ,C2534_=_C2535 ,C2534_=_C2536 ,C2534_=_C2537 ,\nC2534_=_C2538 ,C2534_=_C2539 ,C2534_=_C2540 ,C2534_=_C2541 ,C2534_=_C2542 ,C2534_=_C2543 ,\nC2534_=_C2544 ,C2534_=_C2545 ,C2534_=_C2546 ,C2534_=_C2547 ,C2534_=_C2548 ,C2534_=_C2549 ,\nC2535_=_C2536 ,C2535_=_C2537 ,C2535_=_C2538 ,C2535_=_C2539 ,C2535_=_C2540 ,C2535_=_C2541 ,\nC2535_=_C2542 ,C2535_=_C2543 ,C2535_=_C2544 ,C2535_=_C2545 ,C2535_=_C2546 ,C2535_=_C2547 ,\nC2535_=_C2548 ,C2535_=_C2549 ,C2536_=_C2537 ,C2536_=_C2538 ,C2536_=_C2539 ,C2536_=_C2540 ,\nC2536_=_C2541 ,C2536_=_C2542 ,C2536_=_C2543 ,C2536_=_C2544 ,C2536_=_C2545 ,C2536_=_C2546 ,\nC2536_=_C2547 ,C2536_=_C2548 ,C2536_=_C2549 ,C2537_=_C2538 ,C2537_=_C2539 ,C2537_=_C2540 ,\nC2537_=_C2541 ,C2537_=_C2542 ,C2537_=_C2543 ,C2537_=_C2544 ,C2537_=_C2545 ,C2537_=_C2546 ,\nC2537_=_C2547 ,C2537_=_C2548 ,C2537_=_C2549 ,C2538_=_C2539 ,C2538_=_C2540 ,C2538_=_C2541 ,\nC2538_=_C2542 ,C2538_=_C2543 ,C2538_=_C2544 ,C2538_=_C2545 ,C2538_=_C2546 ,C2538_=_C2547 ,\nC2538_=_C2548 ,C2538_=_C2549 ,C2539_=_C2540 ,C2539_=_C2541 ,C2539_=_C2542 ,C2539_=_C2543 ,\nC2539_=_C2544 ,C2539_=_C2545 ,C2539_=_C2546 ,C2539_=_C2547 ,C2539_=_C2548 ,C2539_=_C2549 ,\nC2540_=_C2541 ,C2540_=_C2542 ,C2540_=_C2543 ,C2540_=_C2544 ,C2540_=_C2545 ,C2540_=_C2546 ,\nC2540_=_C2547 ,C2540_=_C2548 ,C2540_=_C2549 ,C2541_=_C2542 ,C2541_=_C2543 ,C2541_=_C2544 ,\nC2541_=_C2545 ,C2541_=_C2546 ,C2541_=_C2547 ,C2541_=_C2548 ,C2541_=_C2549 ,C2542_=_C2543 ,\nC2542_=_C2544 ,C2542_=_C2545 ,C2542_=_C2546 ,C2542_=_C2547 ,C2542_=_C2548 ,C2542_=_C2549 ,\nC2543_=_C2544 ,C2543_=_C2545 ,C2543_=_C2546 ,C2543_=_C2547 ,C2543_=_C2548 ,C2543_=_C2549 ,\nC2544_=_C2545 ,C2544_=_C2546 ,C2544_=_C2547 ,C2544_=_C2548 ,C2544_=_C2549 ,C2545_=_C2546 ,\nC2545_=_C2547 ,C2545_=_C2548 ,C2545_=_C2549 ,C2546_=_C2547 ,C2546_=_C2548 ,C2546_=_C2549 ,\nC2547_=_C2548 ,C2547_=_C2549 ,C2548_=_C2549 ,"];271[shape=box, label="id:271 level: 6\n54: C1325 C1380 C1385 C1656 C1661 \nC2126 C2229 C2230 C2231 C2232 C2233 \nC2234 C2235 C2236 C2237 C2238 C2239 \nC2240 C2241 C2242 C2243 C2244 C2245 \nC2246 C2247 C2248 C2249 C2250 C2251 \nC2252 C2269 C2289 C2315 C2345 C2375 \nC2405 C2542 C2556 C2572 C2657 C2686 \nC2718 C2767 C2819 C2874 C2916 C2931 \nC2946 C2947 C2948 C2949 C2950 C2951 \nC2952 \n751: C1325_=_C1380( C1325 C1380 ) C1325_=_C1656( C1325 C1656 ) C1325_=_C2229( C1325 C2229 ) C1325_=_C2230( C1325 C2230 ) C1325_=_C2231( C1325 C2231 ) \nC1325_=_C2232( C1325 C2232 ) C1325_=_C2233( C1325 C2233 ) C1325_=_C2234( C1325 C2234 ) C1325_=_C2235( C1325 C2235 ) C1325_=_C2236( C1325 C2236 ) C1325_=_C2237( C1325 C2237 ) \nC1325_=_C2238( C1325 C2238 ) C1325_=_C2239( C1325 C2239 ) C1325_=_C2240( C1325 C2240 ) C1325_=_C2241( C1325 C2241 ) C1325_=_C2242( C1325 C2242 ) C1325_=_C2243( C1325 C2243 ) \nC1325_=_C2244( C1325 C2244 ) C1325_=_C2245( C1325 C2245 ) C1325_=_C2246( C1325 C2246 ) C1325_=_C2247( C1325 C2247 ) C1325_=_C2248( C1325 C2248 ) C1325_=_C2249( C1325 C2249 ) \nC1325_=_C2250( C1325 C2250 ) C1325_=_C2251( C1325 C2251 ) C1325_=_C2252( C1325 C2252 ) C1380_=_C1385( C1380 C1385 ) C1380_=_C1656( C1380 C1656 ) C1380_=_C2229( C1380 C2229 ) \nC1380_=_C2230( C1380 C2230 ) C1380_=_C2231( C1380 C2231 ) C1380_=_C2232( C1380 C2232 ) C1380_=_C2233( C1380 C2233 ) C1380_=_C2234( C1380 C2234 ) C1380_=_C2235( C1380 C2235 ) \nC1380_=_C2236( C1380 C2236 ) C1380_=_C2237( C1380 C2237 ) C1380_=_C2238( C1380 C2238 ) C1380_=_C2239( C1380 C2239 ) C1380_=_C2240( C1380 C2240 ) C1380_=_C2241( C1380 C2241 ) \nC1380_=_C2242( C1380 C2242 ) C1380_=_C2243( C1380 C2243 ) C1380_=_C2244( C1380 C2244 ) C1380_=_C2245( C1380 C2245 ) C1380_=_C2246( C1380 C2246 ) C1380_=_C2247( C1380 C2247 ) \nC1380_=_C2248( C1380 C2248 ) C1380_=_C2249( C1380 C2249 ) C1380_=_C2250( C1380 C2250 ) C1380_=_C2251( C1380 C2251 ) C1380_=_C2252( C1380 C2252 ) C1385_=_C1661( C1385 C1661 ) \nC1385_=_C2126( C1385 C2126 ) C1385_=_C2248( C1385 C2248 ) C1385_=_C2269( C1385 C2269 ) C1385_=_C2289( C1385 C2289 ) C1385_=_C2315( C1385 C2315 ) C1385_=_C2345( C1385 C2345 ) \nC1385_=_C2375( C1385 C2375 ) C1385_=_C2405( C1385 C2405 ) C1385_=_C2542( C1385 C2542 ) C1385_=_C2556( C1385 C2556 ) C1385_=_C2572( C1385 C2572 ) C1385_=_C2657( C1385 C2657 ) \nC1385_=_C2686( C1385 C2686 ) C1385_=_C2718( C1385 C2718 ) C1385_=_C2767( C1385 C2767 ) C1385_=_C2819( C1385 C2819 ) C1385_=_C2874( C1385 C2874 ) C1385_=_C2916( C1385 C2916 ) \nC1385_=_C2931( C1385 C2931 ) C1385_=_C2946( C1385 C2946 ) C1385_=_C2947( C1385 C2947 ) C1385_=_C2948( C1385 C2948 ) C1385_=_C2949( C1385 C2949 ) C1385_=_C2950( C1385 C2950 ) \nC1385_=_C2951( C1385 C2951 ) C1385_=_C2952( C1385 C2952 ) C1656_=_C1661( C1656 C1661 ) C1656_=_C2229( C1656 C2229 ) C1656_=_C2230( C1656 C2230 ) C1656_=_C2231( C1656 C2231 ) \nC1656_=_C2232( C1656 C2232 ) C1656_=_C2233( C1656 C2233 ) C1656_=_C2234( C1656 C2234 ) C1656_=_C2235( C1656 C2235 ) C1656_=_C2236( C1656 C2236 ) C1656_=_C2237( C1656 C2237 ) \nC1656_=_C2238( C1656 C2238 ) C1656_=_C2239( C1656 C2239 ) C1656_=_C2240( C1656 C2240 ) C1656_=_C2241( C1656 C2241 ) C1656_=_C2242( C1656 C2242 ) C1656_=_C2243( C1656 C2243 ) \nC1656_=_C2244( C1656 C2244 ) C1656_=_C2245( C1656 C2245 ) C1656_=_C2246( C1656 C2246 ) C1656_=_C2247( C1656 C2247 ) C1656_=_C2248( C1656 C2248 ) C1656_=_C2249( C1656 C2249 ) \nC1656_=_C2250( C1656 C2250 ) C1656_=_C2251( C1656 C2251 ) C1656_=_C2252( C1656 C2252 ) C1661_=_C2126( C1661 C2126 ) C1661_=_C2248( C1661 C2248 ) C1661_=_C2269( C1661 C2269 ) \nC1661_=_C2289( C1661 C2289 ) C1661_=_C2315( C1661 C2315 ) C1661_=_C2345( C1661 C2345 ) C1661_=_C2375( C1661 C2375 ) C1661_=_C2405( C1661 C2405 ) C1661_=_C2542( C1661 C2542 ) \nC1661_=_C2556( C1661 C2556 ) C1661_=_C2572( C1661 C2572 ) C1661_=_C2657( C1661 C2657 ) C1661_=_C2686( C1661 C2686 ) C1661_=_C2718( C1661 C2718 ) C1661_=_C2767( C1661 C2767 ) \nC1661_=_C2819( C1661 C2819 ) C1661_=_C2874( C1661 C2874 ) C1661_=_C2916( C1661 C2916 ) C1661_=_C2931( C1661 C2931 ) C1661_=_C2946( C1661 C2946 ) C1661_=_C2947( C1661 C2947 ) \nC1661_=_C2948( C1661 C2948 ) C1661_=_C2949( C1661 C2949 ) C1661_=_C2950( C1661 C2950 ) C1661_=_C2951( C1661 C2951 ) C1661_=_C2952( C1661 C2952 ) C2126_=_C2248( C2126 C2248 ) \nC2126_=_C2269( C2126 C2269 ) C2126_=_C2289( C2126 C2289 ) C2126_=_C2315( C2126 C2315 ) C2126_=_C2345( C2126 C2345 ) C2126_=_C2375( C2126 C2375 ) C2126_=_C2405( C2126 C2405 ) \nC2126_=_C2542( C2126 C2542 ) C2126_=_C2556( C2126 C2556 ) C2126_=_C2572( C2126 C2572 ) C2126_=_C2657( C2126 C2657 ) C2126_=_C2686( C2126 C2686 ) C2126_=_C2718( C2126 C2718 ) \nC2126_=_C2767( C2126 C2767 ) C2126_=_C2819( C2126 C2819 ) C2126_=_C2874( C2126 C2874 ) C2126_=_C2916( C2126 C2916 ) C2126_=_C2931( C2126 C2931 ) C2126_=_C2946( C2126 C2946 ) \nC2126_=_C2947( C2126 C2947 ) C2126_=_C2948( C2126 C2948 ) C2126_=_C2949( C2126 C2949 ) C2126_=_C2950( C2126 C2950 ) C2126_=_C2951( C2126 C2951 ) C2126_=_C2952( C2126 C2952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7( C2229 C2247 ) \nC2229_=_C2248(</w:t>
      </w:r>
    </w:p>
    <w:p>
      <w:pPr>
        <w:pStyle w:val="PreformattedText"/>
        <w:bidi w:val="0"/>
        <w:spacing w:before="0" w:after="0"/>
        <w:jc w:val="left"/>
        <w:rPr/>
      </w:pPr>
      <w:r>
        <w:rPr/>
        <w:t xml:space="preserve"> </w:t>
      </w:r>
      <w:r>
        <w:rPr/>
        <w:t>C2229 C2248 ) C2229_=_C2249( C2229 C2249 ) C2229_=_C2250( C2229 C2250 ) C2229_=_C2251( C2229 C2251 ) C2229_=_C2252( C2229 C2252 ) C2229_=_C2269( C2229 C2269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0_=_C2250( C2230 C2250 ) C2230_=_C2251( C2230 C2251 ) C2230_=_C2252( C2230 C2252 ) C2230_=_C2289( C2230 C2289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47( C2231 C2247 ) C2231_=_C2248( C2231 C2248 ) C2231_=_C2249( C2231 C2249 ) C2231_=_C2250( C2231 C2250 ) \nC2231_=_C2251( C2231 C2251 ) C2231_=_C2252( C2231 C2252 ) C2231_=_C2315( C2231 C2315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251( C2232 C2251 ) C2232_=_C2252( C2232 C2252 ) C2232_=_C2345( C2232 C2345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7( C2233 C2247 ) C2233_=_C2248( C2233 C2248 ) C2233_=_C2249( C2233 C2249 ) C2233_=_C2250( C2233 C2250 ) C2233_=_C2251( C2233 C2251 ) \nC2233_=_C2252( C2233 C2252 ) C2233_=_C2375( C2233 C2375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4_=_C2250( C2234 C2250 ) \nC2234_=_C2251( C2234 C2251 ) C2234_=_C2252( C2234 C2252 ) C2234_=_C2405( C2234 C2405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5_=_C2250( C2235 C2250 ) \nC2235_=_C2251( C2235 C2251 ) C2235_=_C2252( C2235 C2252 ) C2235_=_C2542( C2235 C2542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556( C2236 C2556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572( C2237 C2572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657( C2239 C2657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686( C2240 C2686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718( C2241 C2718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3_=_C2767( C2243 C2767 ) C2244_=_C2245( C2244 C2245 ) C2244_=_C2246( C2244 C2246 ) C2244_=_C2247( C2244 C2247 ) C2244_=_C2248( C2244 C2248 ) C2244_=_C2249( C2244 C2249 ) \nC2244_=_C2250( C2244 C2250 ) C2244_=_C2251( C2244 C2251 ) C2244_=_C2252( C2244 C2252 ) C2244_=_C2819( C2244 C2819 ) C2245_=_C2246( C2245 C2246 ) C2245_=_C2247( C2245 C2247 ) \nC2245_=_C2248( C2245 C2248 ) C2245_=_C2249( C2245 C2249 ) C2245_=_C2250( C2245 C2250 ) C2245_=_C2251( C2245 C2251 ) C2245_=_C2252( C2245 C2252 ) C2245_=_C2874( C2245 C2874 ) \nC2246_=_C2247( C2246 C2247 ) C2246_=_C2248( C2246 C2248 ) C2246_=_C2249( C2246 C2249 ) C2246_=_C2250( C2246 C2250 ) C2246_=_C2251( C2246 C2251 ) C2246_=_C2252( C2246 C2252 ) \nC2246_=_C2916( C2246 C2916 ) C2247_=_C2248( C2247 C2248 ) C2247_=_C2249( C2247 C2249 ) C2247_=_C2250( C2247 C2250 ) C2247_=_C2251( C2247 C2251 ) C2247_=_C2252( C2247 C2252 ) \nC2247_=_C2931( C2247 C2931 ) C2248_=_C2249( C2248 C2249 ) C2248_=_C2250( C2248 C2250 ) C2248_=_C2251( C2248 C2251 ) C2248_=_C2252( C2248 C2252 ) C2248_=_C2269( C2248 C2269 ) \nC2248_=_C2289( C2248 C2289 ) C2248_=_C2315( C2248 C2315 ) C2248_=_C2345( C2248 C2345 ) C2248_=_C2375( C2248 C2375 ) C2248_=_C2405( C2248 C2405 ) C2248_=_C2542( C2248 C2542 ) \nC2248_=_C2556( C2248 C2556 ) C2248_=_C2572( C2248 C2572 ) C2248_=_C2657( C2248 C2657 ) C2248_=_C2686( C2248 C2686 ) C2248_=_C2718( C2248 C2718 ) C2248_=_C2767( C2248 C2767 ) \nC2248_=_C2819( C2248 C2819 ) C2248_=_C2874( C2248 C2874 ) C2248_=_C2916( C2248 C2916 ) C2248_=_C2931( C2248 C2931 ) C2248_=_C2946( C2248 C2946 ) C2248_=_C2947( C2248 C2947 ) \nC2248_=_C2948( C2248 C2948 ) C2248_=_C2949( C2248 C2949 ) C2248_=_C2950( C2248 C2950 ) C2248_=_C2951( C2248 C2951 ) C2248_=_C2952( C2248 C2952 ) C2249_=_C2250( C2249 C2250 ) \nC2249_=_C2251( C2249 C2251 ) C2249_=_C2252( C2249 C2252 ) C2249_=_C2946( C2249 C2946 ) C2250_=_C2251( C2250 C2251 ) C2250_=_C2252( C2250 C2252 ) C2250_=_C2947( C2250 C2947 ) \nC2251_=_C2252( C2251 C2252 ) C2251_=_C2950( C2251 C2950 ) C2269_=_C2289( C2269 C2289 ) C2269_=_C2315( C2269 C2315 ) C2269_=_C2345( C2269 C2345 ) C2269_=_C2375( C2269 C2375 ) \nC2269_=_C2405( C2269 C2405 ) C2269_=_C2542( C2269 C2542 ) C2269_=_C2556( C2269 C2556 ) C2269_=_C2572( C2269 C2572 ) C2269_=_C2657( C2269 C2657 ) C2269_=_C2686( C2269 C2686 ) \nC2269_=_C2718( C2269 C2718 ) C2269_=_C2767( C2269 C2767 ) C2269_=_C2819( C2269 C2819 ) C2269_=_C2874( C2269 C2874 ) C2269_=_C2916( C2269 C2916 ) C2269_=_C2931( C2269 C2931 ) \nC2269_=_C2946( C2269 C2946 ) C2269_=_C2947( C2269 C2947 ) C2269_=_C2948( C2269 C2948 ) C2269_=_C2949( C2269 C2949 ) C2269_=_C2950( C2269 C2950 ) C2269_=_C2951( C2269 C2951 ) \nC2269_=_C2952( C2269 C2952 ) C2289_=_C2315( C2289 C2315 ) C2289_=_C2345( C2289 C2345 ) C2289_=_C2375( C2289 C2375 ) C2289_=_C2405( C2289 C2405 ) C2289_=_C2542( C2289 C2542 ) \nC2289_=_C2556( C2289 C2556 ) C2289_=_C2572( C2289 C2572 ) C2289_=_C2657( C2289 C2657 ) C2289_=_C2686( C2289 C2686 ) C2289_=_C2718( C2289 C2718 ) C2289_=_C2767( C2289 C2767 ) \nC2289_=_C2819( C2289 C2819 ) C2289_=_C2874( C2289 C2874 ) C2289_=_C2916(</w:t>
      </w:r>
    </w:p>
    <w:p>
      <w:pPr>
        <w:pStyle w:val="PreformattedText"/>
        <w:bidi w:val="0"/>
        <w:spacing w:before="0" w:after="0"/>
        <w:jc w:val="left"/>
        <w:rPr/>
      </w:pPr>
      <w:r>
        <w:rPr/>
        <w:t xml:space="preserve"> </w:t>
      </w:r>
      <w:r>
        <w:rPr/>
        <w:t>C2289 C2916 ) C2289_=_C2931( C2289 C2931 ) C2289_=_C2946( C2289 C2946 ) C2289_=_C2947( C2289 C2947 ) \nC2289_=_C2948( C2289 C2948 ) C2289_=_C2949( C2289 C2949 ) C2289_=_C2950( C2289 C2950 ) C2289_=_C2951( C2289 C2951 ) C2289_=_C2952( C2289 C2952 ) C2315_=_C2345( C2315 C2345 ) \nC2315_=_C2375( C2315 C2375 ) C2315_=_C2405( C2315 C2405 ) C2315_=_C2542( C2315 C2542 ) C2315_=_C2556( C2315 C2556 ) C2315_=_C2572( C2315 C2572 ) C2315_=_C2657( C2315 C2657 ) \nC2315_=_C2686( C2315 C2686 ) C2315_=_C2718( C2315 C2718 ) C2315_=_C2767( C2315 C2767 ) C2315_=_C2819( C2315 C2819 ) C2315_=_C2874( C2315 C2874 ) C2315_=_C2916( C2315 C2916 ) \nC2315_=_C2931( C2315 C2931 ) C2315_=_C2946( C2315 C2946 ) C2315_=_C2947( C2315 C2947 ) C2315_=_C2948( C2315 C2948 ) C2315_=_C2949( C2315 C2949 ) C2315_=_C2950( C2315 C2950 ) \nC2315_=_C2951( C2315 C2951 ) C2315_=_C2952( C2315 C2952 ) C2345_=_C2375( C2345 C2375 ) C2345_=_C2405( C2345 C2405 ) C2345_=_C2542( C2345 C2542 ) C2345_=_C2556( C2345 C2556 ) \nC2345_=_C2572( C2345 C2572 ) C2345_=_C2657( C2345 C2657 ) C2345_=_C2686( C2345 C2686 ) C2345_=_C2718( C2345 C2718 ) C2345_=_C2767( C2345 C2767 ) C2345_=_C2819( C2345 C2819 ) \nC2345_=_C2874( C2345 C2874 ) C2345_=_C2916( C2345 C2916 ) C2345_=_C2931( C2345 C2931 ) C2345_=_C2946( C2345 C2946 ) C2345_=_C2947( C2345 C2947 ) C2345_=_C2948( C2345 C2948 ) \nC2345_=_C2949( C2345 C2949 ) C2345_=_C2950( C2345 C2950 ) C2345_=_C2951( C2345 C2951 ) C2345_=_C2952( C2345 C2952 ) C2375_=_C2405( C2375 C2405 ) C2375_=_C2542( C2375 C2542 ) \nC2375_=_C2556( C2375 C2556 ) C2375_=_C2572( C2375 C2572 ) C2375_=_C2657( C2375 C2657 ) C2375_=_C2686( C2375 C2686 ) C2375_=_C2718( C2375 C2718 ) C2375_=_C2767( C2375 C2767 ) \nC2375_=_C2819( C2375 C2819 ) C2375_=_C2874( C2375 C2874 ) C2375_=_C2916( C2375 C2916 ) C2375_=_C2931( C2375 C2931 ) C2375_=_C2946( C2375 C2946 ) C2375_=_C2947( C2375 C2947 ) \nC2375_=_C2948( C2375 C2948 ) C2375_=_C2949( C2375 C2949 ) C2375_=_C2950( C2375 C2950 ) C2375_=_C2951( C2375 C2951 ) C2375_=_C2952( C2375 C2952 ) C2405_=_C2542( C2405 C2542 ) \nC2405_=_C2556( C2405 C2556 ) C2405_=_C2572( C2405 C2572 ) C2405_=_C2657( C2405 C2657 ) C2405_=_C2686( C2405 C2686 ) C2405_=_C2718( C2405 C2718 ) C2405_=_C2767( C2405 C2767 ) \nC2405_=_C2819( C2405 C2819 ) C2405_=_C2874( C2405 C2874 ) C2405_=_C2916( C2405 C2916 ) C2405_=_C2931( C2405 C2931 ) C2405_=_C2946( C2405 C2946 ) C2405_=_C2947( C2405 C2947 ) \nC2405_=_C2948( C2405 C2948 ) C2405_=_C2949( C2405 C2949 ) C2405_=_C2950( C2405 C2950 ) C2405_=_C2951( C2405 C2951 ) C2405_=_C2952( C2405 C2952 ) C2542_=_C2556( C2542 C2556 ) \nC2542_=_C2572( C2542 C2572 ) C2542_=_C2657( C2542 C2657 ) C2542_=_C2686( C2542 C2686 ) C2542_=_C2718( C2542 C2718 ) C2542_=_C2767( C2542 C2767 ) C2542_=_C2819( C2542 C2819 ) \nC2542_=_C2874( C2542 C2874 ) C2542_=_C2916( C2542 C2916 ) C2542_=_C2931( C2542 C2931 ) C2542_=_C2946( C2542 C2946 ) C2542_=_C2947( C2542 C2947 ) C2542_=_C2948( C2542 C2948 ) \nC2542_=_C2949( C2542 C2949 ) C2542_=_C2950( C2542 C2950 ) C2542_=_C2951( C2542 C2951 ) C2542_=_C2952( C2542 C2952 ) C2556_=_C2572( C2556 C2572 ) C2556_=_C2657( C2556 C2657 ) \nC2556_=_C2686( C2556 C2686 ) C2556_=_C2718( C2556 C2718 ) C2556_=_C2767( C2556 C2767 ) C2556_=_C2819( C2556 C2819 ) C2556_=_C2874( C2556 C2874 ) C2556_=_C2916( C2556 C2916 ) \nC2556_=_C2931( C2556 C2931 ) C2556_=_C2946( C2556 C2946 ) C2556_=_C2947( C2556 C2947 ) C2556_=_C2948( C2556 C2948 ) C2556_=_C2949( C2556 C2949 ) C2556_=_C2950( C2556 C2950 ) \nC2556_=_C2951( C2556 C2951 ) C2556_=_C2952( C2556 C2952 ) C2572_=_C2657( C2572 C2657 ) C2572_=_C2686( C2572 C2686 ) C2572_=_C2718( C2572 C2718 ) C2572_=_C2767( C2572 C2767 ) \nC2572_=_C2819( C2572 C2819 ) C2572_=_C2874( C2572 C2874 ) C2572_=_C2916( C2572 C2916 ) C2572_=_C2931( C2572 C2931 ) C2572_=_C2946( C2572 C2946 ) C2572_=_C2947( C2572 C2947 ) \nC2572_=_C2948( C2572 C2948 ) C2572_=_C2949( C2572 C2949 ) C2572_=_C2950( C2572 C2950 ) C2572_=_C2951( C2572 C2951 ) C2572_=_C2952( C2572 C2952 ) C2657_=_C2686( C2657 C2686 ) \nC2657_=_C2718( C2657 C2718 ) C2657_=_C2767( C2657 C2767 ) C2657_=_C2819( C2657 C2819 ) C2657_=_C2874( C2657 C2874 ) C2657_=_C2916( C2657 C2916 ) C2657_=_C2931( C2657 C2931 ) \nC2657_=_C2946( C2657 C2946 ) C2657_=_C2947( C2657 C2947 ) C2657_=_C2948( C2657 C2948 ) C2657_=_C2949( C2657 C2949 ) C2657_=_C2950( C2657 C2950 ) C2657_=_C2951( C2657 C2951 ) \nC2657_=_C2952( C2657 C2952 ) C2686_=_C2718( C2686 C2718 ) C2686_=_C2767( C2686 C2767 ) C2686_=_C2819( C2686 C2819 ) C2686_=_C2874( C2686 C2874 ) C2686_=_C2916( C2686 C2916 ) \nC2686_=_C2931( C2686 C2931 ) C2686_=_C2946( C2686 C2946 ) C2686_=_C2947( C2686 C2947 ) C2686_=_C2948( C2686 C2948 ) C2686_=_C2949( C2686 C2949 ) C2686_=_C2950( C2686 C2950 ) \nC2686_=_C2951( C2686 C2951 ) C2686_=_C2952( C2686 C2952 ) C2718_=_C2767( C2718 C2767 ) C2718_=_C2819( C2718 C2819 ) C2718_=_C2874( C2718 C2874 ) C2718_=_C2916( C2718 C2916 ) \nC2718_=_C2931( C2718 C2931 ) C2718_=_C2946( C2718 C2946 ) C2718_=_C2947( C2718 C2947 ) C2718_=_C2948( C2718 C2948 ) C2718_=_C2949( C2718 C2949 ) C2718_=_C2950( C2718 C2950 ) \nC2718_=_C2951( C2718 C2951 ) C2718_=_C2952( C2718 C2952 ) C2767_=_C2819( C2767 C2819 ) C2767_=_C2874( C2767 C2874 ) C2767_=_C2916( C2767 C2916 ) C2767_=_C2931( C2767 C2931 ) \nC2767_=_C2946( C2767 C2946 ) C2767_=_C2947( C2767 C2947 ) C2767_=_C2948( C2767 C2948 ) C2767_=_C2949( C2767 C2949 ) C2767_=_C2950( C2767 C2950 ) C2767_=_C2951( C2767 C2951 ) \nC2767_=_C2952( C2767 C2952 ) C2819_=_C2874( C2819 C2874 ) C2819_=_C2916( C2819 C2916 ) C2819_=_C2931( C2819 C2931 ) C2819_=_C2946( C2819 C2946 ) C2819_=_C2947( C2819 C2947 ) \nC2819_=_C2948( C2819 C2948 ) C2819_=_C2949( C2819 C2949 ) C2819_=_C2950( C2819 C2950 ) C2819_=_C2951( C2819 C2951 ) C2819_=_C2952( C2819 C2952 ) C2874_=_C2916( C2874 C2916 ) \nC2874_=_C2931( C2874 C2931 ) C2874_=_C2946( C2874 C2946 ) C2874_=_C2947( C2874 C2947 ) C2874_=_C2948( C2874 C2948 ) C2874_=_C2949( C2874 C2949 ) C2874_=_C2950( C2874 C2950 ) \nC2874_=_C2951( C2874 C2951 ) C2874_=_C2952( C2874 C2952 ) C2916_=_C2931( C2916 C2931 ) C2916_=_C2946( C2916 C2946 ) C2916_=_C2947( C2916 C2947 ) C2916_=_C2948( C2916 C2948 ) \nC2916_=_C2949( C2916 C2949 ) C2916_=_C2950( C2916 C2950 ) C2916_=_C2951( C2916 C2951 ) C2916_=_C2952( C2916 C2952 ) C2931_=_C2946( C2931 C2946 ) C2931_=_C2947( C2931 C2947 ) \nC2931_=_C2948( C2931 C2948 ) C2931_=_C2949( C2931 C2949 ) C2931_=_C2950( C2931 C2950 ) C2931_=_C2951( C2931 C2951 ) C2931_=_C2952( C2931 C2952 ) C2946_=_C2947( C2946 C2947 ) \nC2946_=_C2948( C2946 C2948 ) C2946_=_C2949( C2946 C2949 ) C2946_=_C2950( C2946 C2950 ) C2946_=_C2951( C2946 C2951 ) C2946_=_C2952( C2946 C2952 ) C2947_=_C2948( C2947 C2948 ) \nC2947_=_C2949( C2947 C2949 ) C2947_=_C2950( C2947 C2950 ) C2947_=_C2951( C2947 C2951 ) C2947_=_C2952( C2947 C2952 ) C2948_=_C2949( C2948 C2949 ) C2948_=_C2950( C2948 C2950 ) \nC2948_=_C2951( C2948 C2951 ) C2948_=_C2952( C2948 C2952 ) C2949_=_C2950( C2949 C2950 ) C2949_=_C2951( C2949 C2951 ) C2949_=_C2952( C2949 C2952 ) C2950_=_C2951( C2950 C2951 ) \nC2950_=_C2952( C2950 C2952 ) C2951_=_C2952( C2951 C2952 ) "];253-&gt;271[label="53: C1325 C1380 C1385 C1656 C1661 \nC2126 C2229 C2230 C2231 C2232 C2233 \nC2234 C2235 C2236 C2237 C2238 C2239 \nC2240 C2241 C2242 C2243 C2244 C2245 \nC2246 C2247 C2249 C2250 C2251 C2252 \nC2269 C2289 C2315 C2345 C2375 C2405 \nC2542 C2556 C2572 C2657 C2686 C2718 \nC2767 C2819 C2874 C2916 C2931 C2946 \nC2947 C2948 C2949 C2950 C2951 C2952 \n698: C1325_=_C1380 ,C1325_=_C1656 ,C1325_=_C2229 ,C1325_=_C2230 ,C1325_=_C2231 ,\nC1325_=_C2232 ,C1325_=_C2233 ,C1325_=_C2234 ,C1325_=_C2235 ,C1325_=_C2236 ,C1325_=_C2237 ,\nC1325_=_C2238 ,C1325_=_C2239 ,C1325_=_C2240 ,C1325_=_C2241 ,C1325_=_C2242 ,C1325_=_C2243 ,\nC1325_=_C2244 ,C1325_=_C2245 ,C1325_=_C2246 ,C1325_=_C2247 ,C1325_=_C2249 ,C1325_=_C2250 ,\nC1325_=_C2251 ,C1325_=_C2252 ,C1380_=_C1385 ,C1380_=_C1656 ,C1380_=_C2229 ,C1380_=_C2230 ,\nC1380_=_C2231 ,C1380_=_C2232 ,C1380_=_C2233 ,C1380_=_C2234 ,C1380_=_C2235 ,C1380_=_C2236 ,\nC1380_=_C2237 ,C1380_=_C2238 ,C1380_=_C2239 ,C1380_=_C2240 ,C1380_=_C2241 ,C1380_=_C2242 ,\nC1380_=_C2243 ,C1380_=_C2244 ,C1380_=_C2245 ,C1380_=_C2246 ,C1380_=_C2247 ,C1380_=_C2249 ,\nC1380_=_C2250 ,C1380_=_C2251 ,C1380_=_C2252 ,C1385_=_C1661 ,C1385_=_C2126 ,C1385_=_C2269 ,\nC1385_=_C2289 ,C1385_=_C2315 ,C1385_=_C2345 ,C1385_=_C2375 ,C1385_=_C2405 ,C1385_=_C2542 ,\nC1385_=_C2556 ,C1385_=_C2572 ,C1385_=_C2657 ,C1385_=_C2686 ,C1385_=_C2718 ,C1385_=_C2767 ,\nC1385_=_C2819 ,C1385_=_C2874 ,C1385_=_C2916 ,C1385_=_C2931 ,C1385_=_C2946 ,C1385_=_C2947 ,\nC1385_=_C2948 ,C1385_=_C2949 ,C1385_=_C2950 ,C1385_=_C2951 ,C1385_=_C2952 ,C1656_=_C1661 ,\nC1656_=_C2229 ,C1656_=_C2230 ,C1656_=_C2231 ,C1656_=_C2232 ,C1656_=_C2233 ,C1656_=_C2234 ,\nC1656_=_C2235 ,C1656_=_C2236 ,C1656_=_C2237 ,C1656_=_C2238 ,C1656_=_C2239 ,C1656_=_C2240 ,\nC1656_=_C2241 ,C1656_=_C2242 ,C1656_=_C2243 ,C1656_=_C2244 ,C1656_=_C2245 ,C1656_=_C2246 ,\nC1656_=_C2247 ,C1656_=_C2249 ,C1656_=_C2250 ,C1656_=_C2251 ,C1656_=_C2252 ,C1661_=_C2126 ,\nC1661_=_C2269 ,C1661_=_C2289 ,C1661_=_C2315 ,C1661_=_C2345 ,C1661_=_C2375 ,C1661_=_C2405 ,\nC1661_=_C2542 ,C1661_=_C2556 ,C1661_=_C2572 ,C1661_=_C2657 ,C1661_=_C2686 ,C1661_=_C2718 ,\nC1661_=_C2767 ,C1661_=_C2819 ,C1661_=_C2874 ,C1661_=_C2916 ,C1661_=_C2931 ,C1661_=_C2946 ,\nC1661_=_C2947 ,C1661_=_C2948 ,C1661_=_C2949 ,C1661_=_C2950 ,C1661_=_C2951 ,C1661_=_C2952 ,\nC2126_=_C2269 ,C2126_=_C2289 ,C2126_=_C2315 ,C2126_=_C2345 ,C2126_=_C2375 ,C2126_=_C2405 ,\nC2126_=_C2542 ,C2126_=_C2556 ,C2126_=_C2572 ,C2126_=_C2657 ,C2126_=_C2686 ,C2126_=_C2718 ,\nC2126_=_C2767 ,C2126_=_C2819 ,C2126_=_C2874 ,C2126_=_C2916 ,C2126_=_C2931 ,C2126_=_C2946 ,\nC2126_=_C2947 ,C2126_=_C2948 ,C2126_=_C2949 ,C2126_=_C2950 ,C2126_=_C2951 ,C2126_=_C2952 ,\nC2229_=_C2230 ,C2229_=_C2231 ,C2229_=_C2232 ,C2229_=_C2233 ,C2229_=_C2234 ,C2229_=_C2235 ,\nC2229_=_C2236 ,C2229_=_C2237 ,C2229_=_C2238 ,C2229_=_C2239 ,C2229_=_C2240 ,C2229_=_C2241 ,\nC2229_=_C2242 ,C2229_=_C2243 ,C2229_=_C2244</w:t>
      </w:r>
    </w:p>
    <w:p>
      <w:pPr>
        <w:pStyle w:val="PreformattedText"/>
        <w:bidi w:val="0"/>
        <w:spacing w:before="0" w:after="0"/>
        <w:jc w:val="left"/>
        <w:rPr/>
      </w:pPr>
      <w:r>
        <w:rPr/>
        <w:t xml:space="preserve"> </w:t>
      </w:r>
      <w:r>
        <w:rPr/>
        <w:t>,C2229_=_C2245 ,C2229_=_C2246 ,C2229_=_C2247 ,\nC2229_=_C2249 ,C2229_=_C2250 ,C2229_=_C2251 ,C2229_=_C2252 ,C2229_=_C2269 ,C2230_=_C2231 ,\nC2230_=_C2232 ,C2230_=_C2233 ,C2230_=_C2234 ,C2230_=_C2235 ,C2230_=_C2236 ,C2230_=_C2237 ,\nC2230_=_C2238 ,C2230_=_C2239 ,C2230_=_C2240 ,C2230_=_C2241 ,C2230_=_C2242 ,C2230_=_C2243 ,\nC2230_=_C2244 ,C2230_=_C2245 ,C2230_=_C2246 ,C2230_=_C2247 ,C2230_=_C2249 ,C2230_=_C2250 ,\nC2230_=_C2251 ,C2230_=_C2252 ,C2230_=_C2289 ,C2231_=_C2232 ,C2231_=_C2233 ,C2231_=_C2234 ,\nC2231_=_C2235 ,C2231_=_C2236 ,C2231_=_C2237 ,C2231_=_C2238 ,C2231_=_C2239 ,C2231_=_C2240 ,\nC2231_=_C2241 ,C2231_=_C2242 ,C2231_=_C2243 ,C2231_=_C2244 ,C2231_=_C2245 ,C2231_=_C2246 ,\nC2231_=_C2247 ,C2231_=_C2249 ,C2231_=_C2250 ,C2231_=_C2251 ,C2231_=_C2252 ,C2231_=_C2315 ,\nC2232_=_C2233 ,C2232_=_C2234 ,C2232_=_C2235 ,C2232_=_C2236 ,C2232_=_C2237 ,C2232_=_C2238 ,\nC2232_=_C2239 ,C2232_=_C2240 ,C2232_=_C2241 ,C2232_=_C2242 ,C2232_=_C2243 ,C2232_=_C2244 ,\nC2232_=_C2245 ,C2232_=_C2246 ,C2232_=_C2247 ,C2232_=_C2249 ,C2232_=_C2250 ,C2232_=_C2251 ,\nC2232_=_C2252 ,C2232_=_C2345 ,C2233_=_C2234 ,C2233_=_C2235 ,C2233_=_C2236 ,C2233_=_C2237 ,\nC2233_=_C2238 ,C2233_=_C2239 ,C2233_=_C2240 ,C2233_=_C2241 ,C2233_=_C2242 ,C2233_=_C2243 ,\nC2233_=_C2244 ,C2233_=_C2245 ,C2233_=_C2246 ,C2233_=_C2247 ,C2233_=_C2249 ,C2233_=_C2250 ,\nC2233_=_C2251 ,C2233_=_C2252 ,C2233_=_C2375 ,C2234_=_C2235 ,C2234_=_C2236 ,C2234_=_C2237 ,\nC2234_=_C2238 ,C2234_=_C2239 ,C2234_=_C2240 ,C2234_=_C2241 ,C2234_=_C2242 ,C2234_=_C2243 ,\nC2234_=_C2244 ,C2234_=_C2245 ,C2234_=_C2246 ,C2234_=_C2247 ,C2234_=_C2249 ,C2234_=_C2250 ,\nC2234_=_C2251 ,C2234_=_C2252 ,C2234_=_C2405 ,C2235_=_C2236 ,C2235_=_C2237 ,C2235_=_C2238 ,\nC2235_=_C2239 ,C2235_=_C2240 ,C2235_=_C2241 ,C2235_=_C2242 ,C2235_=_C2243 ,C2235_=_C2244 ,\nC2235_=_C2245 ,C2235_=_C2246 ,C2235_=_C2247 ,C2235_=_C2249 ,C2235_=_C2250 ,C2235_=_C2251 ,\nC2235_=_C2252 ,C2235_=_C2542 ,C2236_=_C2237 ,C2236_=_C2238 ,C2236_=_C2239 ,C2236_=_C2240 ,\nC2236_=_C2241 ,C2236_=_C2242 ,C2236_=_C2243 ,C2236_=_C2244 ,C2236_=_C2245 ,C2236_=_C2246 ,\nC2236_=_C2247 ,C2236_=_C2249 ,C2236_=_C2250 ,C2236_=_C2251 ,C2236_=_C2252 ,C2236_=_C2556 ,\nC2237_=_C2238 ,C2237_=_C2239 ,C2237_=_C2240 ,C2237_=_C2241 ,C2237_=_C2242 ,C2237_=_C2243 ,\nC2237_=_C2244 ,C2237_=_C2245 ,C2237_=_C2246 ,C2237_=_C2247 ,C2237_=_C2249 ,C2237_=_C2250 ,\nC2237_=_C2251 ,C2237_=_C2252 ,C2237_=_C2572 ,C2238_=_C2239 ,C2238_=_C2240 ,C2238_=_C2241 ,\nC2238_=_C2242 ,C2238_=_C2243 ,C2238_=_C2244 ,C2238_=_C2245 ,C2238_=_C2246 ,C2238_=_C2247 ,\nC2238_=_C2249 ,C2238_=_C2250 ,C2238_=_C2251 ,C2238_=_C2252 ,C2239_=_C2240 ,C2239_=_C2241 ,\nC2239_=_C2242 ,C2239_=_C2243 ,C2239_=_C2244 ,C2239_=_C2245 ,C2239_=_C2246 ,C2239_=_C2247 ,\nC2239_=_C2249 ,C2239_=_C2250 ,C2239_=_C2251 ,C2239_=_C2252 ,C2239_=_C2657 ,C2240_=_C2241 ,\nC2240_=_C2242 ,C2240_=_C2243 ,C2240_=_C2244 ,C2240_=_C2245 ,C2240_=_C2246 ,C2240_=_C2247 ,\nC2240_=_C2249 ,C2240_=_C2250 ,C2240_=_C2251 ,C2240_=_C2252 ,C2240_=_C2686 ,C2241_=_C2242 ,\nC2241_=_C2243 ,C2241_=_C2244 ,C2241_=_C2245 ,C2241_=_C2246 ,C2241_=_C2247 ,C2241_=_C2249 ,\nC2241_=_C2250 ,C2241_=_C2251 ,C2241_=_C2252 ,C2241_=_C2718 ,C2242_=_C2243 ,C2242_=_C2244 ,\nC2242_=_C2245 ,C2242_=_C2246 ,C2242_=_C2247 ,C2242_=_C2249 ,C2242_=_C2250 ,C2242_=_C2251 ,\nC2242_=_C2252 ,C2243_=_C2244 ,C2243_=_C2245 ,C2243_=_C2246 ,C2243_=_C2247 ,C2243_=_C2249 ,\nC2243_=_C2250 ,C2243_=_C2251 ,C2243_=_C2252 ,C2243_=_C2767 ,C2244_=_C2245 ,C2244_=_C2246 ,\nC2244_=_C2247 ,C2244_=_C2249 ,C2244_=_C2250 ,C2244_=_C2251 ,C2244_=_C2252 ,C2244_=_C2819 ,\nC2245_=_C2246 ,C2245_=_C2247 ,C2245_=_C2249 ,C2245_=_C2250 ,C2245_=_C2251 ,C2245_=_C2252 ,\nC2245_=_C2874 ,C2246_=_C2247 ,C2246_=_C2249 ,C2246_=_C2250 ,C2246_=_C2251 ,C2246_=_C2252 ,\nC2246_=_C2916 ,C2247_=_C2249 ,C2247_=_C2250 ,C2247_=_C2251 ,C2247_=_C2252 ,C2247_=_C2931 ,\nC2249_=_C2250 ,C2249_=_C2251 ,C2249_=_C2252 ,C2249_=_C2946 ,C2250_=_C2251 ,C2250_=_C2252 ,\nC2250_=_C2947 ,C2251_=_C2252 ,C2251_=_C2950 ,C2269_=_C2289 ,C2269_=_C2315 ,C2269_=_C2345 ,\nC2269_=_C2375 ,C2269_=_C2405 ,C2269_=_C2542 ,C2269_=_C2556 ,C2269_=_C2572 ,C2269_=_C2657 ,\nC2269_=_C2686 ,C2269_=_C2718 ,C2269_=_C2767 ,C2269_=_C2819 ,C2269_=_C2874 ,C2269_=_C2916 ,\nC2269_=_C2931 ,C2269_=_C2946 ,C2269_=_C2947 ,C2269_=_C2948 ,C2269_=_C2949 ,C2269_=_C2950 ,\nC2269_=_C2951 ,C2269_=_C2952 ,C2289_=_C2315 ,C2289_=_C2345 ,C2289_=_C2375 ,C2289_=_C2405 ,\nC2289_=_C2542 ,C2289_=_C2556 ,C2289_=_C2572 ,C2289_=_C2657 ,C2289_=_C2686 ,C2289_=_C2718 ,\nC2289_=_C2767 ,C2289_=_C2819 ,C2289_=_C2874 ,C2289_=_C2916 ,C2289_=_C2931 ,C2289_=_C2946 ,\nC2289_=_C2947 ,C2289_=_C2948 ,C2289_=_C2949 ,C2289_=_C2950 ,C2289_=_C2951 ,C2289_=_C2952 ,\nC2315_=_C2345 ,C2315_=_C2375 ,C2315_=_C2405 ,C2315_=_C2542 ,C2315_=_C2556 ,C2315_=_C2572 ,\nC2315_=_C2657 ,C2315_=_C2686 ,C2315_=_C2718 ,C2315_=_C2767 ,C2315_=_C2819 ,C2315_=_C2874 ,\nC2315_=_C2916 ,C2315_=_C2931 ,C2315_=_C2946 ,C2315_=_C2947 ,C2315_=_C2948 ,C2315_=_C2949 ,\nC2315_=_C2950 ,C2315_=_C2951 ,C2315_=_C2952 ,C2345_=_C2375 ,C2345_=_C2405 ,C2345_=_C2542 ,\nC2345_=_C2556 ,C2345_=_C2572 ,C2345_=_C2657 ,C2345_=_C2686 ,C2345_=_C2718 ,C2345_=_C2767 ,\nC2345_=_C2819 ,C2345_=_C2874 ,C2345_=_C2916 ,C2345_=_C2931 ,C2345_=_C2946 ,C2345_=_C2947 ,\nC2345_=_C2948 ,C2345_=_C2949 ,C2345_=_C2950 ,C2345_=_C2951 ,C2345_=_C2952 ,C2375_=_C2405 ,\nC2375_=_C2542 ,C2375_=_C2556 ,C2375_=_C2572 ,C2375_=_C2657 ,C2375_=_C2686 ,C2375_=_C2718 ,\nC2375_=_C2767 ,C2375_=_C2819 ,C2375_=_C2874 ,C2375_=_C2916 ,C2375_=_C2931 ,C2375_=_C2946 ,\nC2375_=_C2947 ,C2375_=_C2948 ,C2375_=_C2949 ,C2375_=_C2950 ,C2375_=_C2951 ,C2375_=_C2952 ,\nC2405_=_C2542 ,C2405_=_C2556 ,C2405_=_C2572 ,C2405_=_C2657 ,C2405_=_C2686 ,C2405_=_C2718 ,\nC2405_=_C2767 ,C2405_=_C2819 ,C2405_=_C2874 ,C2405_=_C2916 ,C2405_=_C2931 ,C2405_=_C2946 ,\nC2405_=_C2947 ,C2405_=_C2948 ,C2405_=_C2949 ,C2405_=_C2950 ,C2405_=_C2951 ,C2405_=_C2952 ,\nC2542_=_C2556 ,C2542_=_C2572 ,C2542_=_C2657 ,C2542_=_C2686 ,C2542_=_C2718 ,C2542_=_C2767 ,\nC2542_=_C2819 ,C2542_=_C2874 ,C2542_=_C2916 ,C2542_=_C2931 ,C2542_=_C2946 ,C2542_=_C2947 ,\nC2542_=_C2948 ,C2542_=_C2949 ,C2542_=_C2950 ,C2542_=_C2951 ,C2542_=_C2952 ,C2556_=_C2572 ,\nC2556_=_C2657 ,C2556_=_C2686 ,C2556_=_C2718 ,C2556_=_C2767 ,C2556_=_C2819 ,C2556_=_C2874 ,\nC2556_=_C2916 ,C2556_=_C2931 ,C2556_=_C2946 ,C2556_=_C2947 ,C2556_=_C2948 ,C2556_=_C2949 ,\nC2556_=_C2950 ,C2556_=_C2951 ,C2556_=_C2952 ,C2572_=_C2657 ,C2572_=_C2686 ,C2572_=_C2718 ,\nC2572_=_C2767 ,C2572_=_C2819 ,C2572_=_C2874 ,C2572_=_C2916 ,C2572_=_C2931 ,C2572_=_C2946 ,\nC2572_=_C2947 ,C2572_=_C2948 ,C2572_=_C2949 ,C2572_=_C2950 ,C2572_=_C2951 ,C2572_=_C2952 ,\nC2657_=_C2686 ,C2657_=_C2718 ,C2657_=_C2767 ,C2657_=_C2819 ,C2657_=_C2874 ,C2657_=_C2916 ,\nC2657_=_C2931 ,C2657_=_C2946 ,C2657_=_C2947 ,C2657_=_C2948 ,C2657_=_C2949 ,C2657_=_C2950 ,\nC2657_=_C2951 ,C2657_=_C2952 ,C2686_=_C2718 ,C2686_=_C2767 ,C2686_=_C2819 ,C2686_=_C2874 ,\nC2686_=_C2916 ,C2686_=_C2931 ,C2686_=_C2946 ,C2686_=_C2947 ,C2686_=_C2948 ,C2686_=_C2949 ,\nC2686_=_C2950 ,C2686_=_C2951 ,C2686_=_C2952 ,C2718_=_C2767 ,C2718_=_C2819 ,C2718_=_C2874 ,\nC2718_=_C2916 ,C2718_=_C2931 ,C2718_=_C2946 ,C2718_=_C2947 ,C2718_=_C2948 ,C2718_=_C2949 ,\nC2718_=_C2950 ,C2718_=_C2951 ,C2718_=_C2952 ,C2767_=_C2819 ,C2767_=_C2874 ,C2767_=_C2916 ,\nC2767_=_C2931 ,C2767_=_C2946 ,C2767_=_C2947 ,C2767_=_C2948 ,C2767_=_C2949 ,C2767_=_C2950 ,\nC2767_=_C2951 ,C2767_=_C2952 ,C2819_=_C2874 ,C2819_=_C2916 ,C2819_=_C2931 ,C2819_=_C2946 ,\nC2819_=_C2947 ,C2819_=_C2948 ,C2819_=_C2949 ,C2819_=_C2950 ,C2819_=_C2951 ,C2819_=_C2952 ,\nC2874_=_C2916 ,C2874_=_C2931 ,C2874_=_C2946 ,C2874_=_C2947 ,C2874_=_C2948 ,C2874_=_C2949 ,\nC2874_=_C2950 ,C2874_=_C2951 ,C2874_=_C2952 ,C2916_=_C2931 ,C2916_=_C2946 ,C2916_=_C2947 ,\nC2916_=_C2948 ,C2916_=_C2949 ,C2916_=_C2950 ,C2916_=_C2951 ,C2916_=_C2952 ,C2931_=_C2946 ,\nC2931_=_C2947 ,C2931_=_C2948 ,C2931_=_C2949 ,C2931_=_C2950 ,C2931_=_C2951 ,C2931_=_C2952 ,\nC2946_=_C2947 ,C2946_=_C2948 ,C2946_=_C2949 ,C2946_=_C2950 ,C2946_=_C2951 ,C2946_=_C2952 ,\nC2947_=_C2948 ,C2947_=_C2949 ,C2947_=_C2950 ,C2947_=_C2951 ,C2947_=_C2952 ,C2948_=_C2949 ,\nC2948_=_C2950 ,C2948_=_C2951 ,C2948_=_C2952 ,C2949_=_C2950 ,C2949_=_C2951 ,C2949_=_C2952 ,\nC2950_=_C2951 ,C2950_=_C2952 ,C2951_=_C2952 ,"];272[shape=box, label="id:272 level: 6\n70: C1442 C1707 C1712 C2061 C2066 \nC2114 C2232 C2247 C2255 C2268 C2288 \nC2314 C2326 C2327 C2328 C2329 C2330 \nC2331 C2332 C2333 C2334 C2335 C2336 \nC2337 C2338 C2339 C2340 C2341 C2342 \nC2343 C2344 C2345 C2346 C2347 C2348 \nC2349 C2350 C2351 C2352 C2353 C2354 \nC2355 C2374 C2404 C2436 C2472 C2541 \nC2571 C2636 C2685 C2717 C2746 C2818 \nC2873 C2898 C2931 C2932 C2933 C2934 \nC2935 C2936 C2937 C2938 C2939 C2940 \nC2941 C2942 C2943 C2944 C2945 \n1248: C1442_=_C1707( C1442 C1707 ) C1442_=_C2061( C1442 C2061 ) C1442_=_C2232( C1442 C2232 ) C1442_=_C2255( C1442 C2255 ) C1442_=_C2326( C1442 C2326 ) \nC1442_=_C2327( C1442 C2327 ) C1442_=_C2328( C1442 C2328 ) C1442_=_C2329( C1442 C2329 ) C1442_=_C2330( C1442 C2330 ) C1442_=_C2331( C1442 C2331 ) C1442_=_C2332( C1442 C2332 ) \nC1442_=_C2333( C1442 C2333 ) C1442_=_C2334( C1442 C2334 ) C1442_=_C2335( C1442 C2335 ) C1442_=_C2336( C1442 C2336 ) C1442_=_C2337( C1442 C2337 ) C1442_=_C2338( C1442 C2338 ) \nC1442_=_C2339( C1442 C2339 ) C1442_=_C2340( C1442 C2340 ) C1442_=_C2341( C1442 C2341 ) C1442_=_C2342( C1442 C2342 ) C1442_=_C2343( C1442 C2343 ) C1442_=_C2344( C1442 C2344 ) \nC1442_=_C2345( C1442 C2345 ) C1442_=_C2346( C1442 C2346 ) C1442_=_C2347( C1442 C2347 ) C1442_=_C2348( C1442 C2348 ) C1442_=_C2349( C1442 C2349 ) C1442_=_C2350( C1442 C2350 ) \nC1442_=_C2351( C1442 C2351 ) C1442_=_C2352( C1442 C2352 ) C1442_=_C2353( C1442 C2353 ) C1442_=_C2354( C1442 C2354 ) C1442_=_C2355( C1442 C2355 ) C1707_=_C1712( C1707 C1712 ) \nC1707_=_C2061( C1707 C2061 ) C1707_=_C2232( C1707 C2232 ) C1707_=_C2255( C1707 C2255 ) C1707_=_C2326( C1707 C2326 ) C1707_=_C2327( C1707 C2327 ) C1707_=_C2328( C1707 C2328 ) \nC1707_=_C2329(</w:t>
      </w:r>
    </w:p>
    <w:p>
      <w:pPr>
        <w:pStyle w:val="PreformattedText"/>
        <w:bidi w:val="0"/>
        <w:spacing w:before="0" w:after="0"/>
        <w:jc w:val="left"/>
        <w:rPr/>
      </w:pPr>
      <w:r>
        <w:rPr/>
        <w:t xml:space="preserve"> </w:t>
      </w:r>
      <w:r>
        <w:rPr/>
        <w:t>C1707 C2329 ) C1707_=_C2330( C1707 C2330 ) C1707_=_C2331( C1707 C2331 ) C1707_=_C2332( C1707 C2332 ) C1707_=_C2333( C1707 C2333 ) C1707_=_C2334( C1707 C2334 ) \nC1707_=_C2335( C1707 C2335 ) C1707_=_C2336( C1707 C2336 ) C1707_=_C2337( C1707 C2337 ) C1707_=_C2338( C1707 C2338 ) C1707_=_C2339( C1707 C2339 ) C1707_=_C2340( C1707 C2340 ) \nC1707_=_C2341( C1707 C2341 ) C1707_=_C2342( C1707 C2342 ) C1707_=_C2343( C1707 C2343 ) C1707_=_C2344( C1707 C2344 ) C1707_=_C2345( C1707 C2345 ) C1707_=_C2346( C1707 C2346 ) \nC1707_=_C2347( C1707 C2347 ) C1707_=_C2348( C1707 C2348 ) C1707_=_C2349( C1707 C2349 ) C1707_=_C2350( C1707 C2350 ) C1707_=_C2351( C1707 C2351 ) C1707_=_C2352( C1707 C2352 ) \nC1707_=_C2353( C1707 C2353 ) C1707_=_C2354( C1707 C2354 ) C1707_=_C2355( C1707 C2355 ) C1712_=_C2066( C1712 C2066 ) C1712_=_C2114( C1712 C2114 ) C1712_=_C2247( C1712 C2247 ) \nC1712_=_C2268( C1712 C2268 ) C1712_=_C2288( C1712 C2288 ) C1712_=_C2314( C1712 C2314 ) C1712_=_C2344( C1712 C2344 ) C1712_=_C2374( C1712 C2374 ) C1712_=_C2404( C1712 C2404 ) \nC1712_=_C2436( C1712 C2436 ) C1712_=_C2472( C1712 C2472 ) C1712_=_C2541( C1712 C2541 ) C1712_=_C2571( C1712 C2571 ) C1712_=_C2636( C1712 C2636 ) C1712_=_C2685( C1712 C2685 ) \nC1712_=_C2717( C1712 C2717 ) C1712_=_C2746( C1712 C2746 ) C1712_=_C2818( C1712 C2818 ) C1712_=_C2873( C1712 C2873 ) C1712_=_C2898( C1712 C2898 ) C1712_=_C2931( C1712 C2931 ) \nC1712_=_C2932( C1712 C2932 ) C1712_=_C2933( C1712 C2933 ) C1712_=_C2934( C1712 C2934 ) C1712_=_C2935( C1712 C2935 ) C1712_=_C2936( C1712 C2936 ) C1712_=_C2937( C1712 C2937 ) \nC1712_=_C2938( C1712 C2938 ) C1712_=_C2939( C1712 C2939 ) C1712_=_C2940( C1712 C2940 ) C1712_=_C2941( C1712 C2941 ) C1712_=_C2942( C1712 C2942 ) C1712_=_C2943( C1712 C2943 ) \nC1712_=_C2944( C1712 C2944 ) C1712_=_C2945( C1712 C2945 ) C2061_=_C2066( C2061 C2066 ) C2061_=_C2232( C2061 C2232 ) C2061_=_C2255( C2061 C2255 ) C2061_=_C2326( C2061 C2326 ) \nC2061_=_C2327( C2061 C2327 ) C2061_=_C2328( C2061 C2328 ) C2061_=_C2329( C2061 C2329 ) C2061_=_C2330( C2061 C2330 ) C2061_=_C2331( C2061 C2331 ) C2061_=_C2332( C2061 C2332 ) \nC2061_=_C2333( C2061 C2333 ) C2061_=_C2334( C2061 C2334 ) C2061_=_C2335( C2061 C2335 ) C2061_=_C2336( C2061 C2336 ) C2061_=_C2337( C2061 C2337 ) C2061_=_C2338( C2061 C2338 ) \nC2061_=_C2339( C2061 C2339 ) C2061_=_C2340( C2061 C2340 ) C2061_=_C2341( C2061 C2341 ) C2061_=_C2342( C2061 C2342 ) C2061_=_C2343( C2061 C2343 ) C2061_=_C2344( C2061 C2344 ) \nC2061_=_C2345( C2061 C2345 ) C2061_=_C2346( C2061 C2346 ) C2061_=_C2347( C2061 C2347 ) C2061_=_C2348( C2061 C2348 ) C2061_=_C2349( C2061 C2349 ) C2061_=_C2350( C2061 C2350 ) \nC2061_=_C2351( C2061 C2351 ) C2061_=_C2352( C2061 C2352 ) C2061_=_C2353( C2061 C2353 ) C2061_=_C2354( C2061 C2354 ) C2061_=_C2355( C2061 C2355 ) C2066_=_C2114( C2066 C2114 ) \nC2066_=_C2247( C2066 C2247 ) C2066_=_C2268( C2066 C2268 ) C2066_=_C2288( C2066 C2288 ) C2066_=_C2314( C2066 C2314 ) C2066_=_C2344( C2066 C2344 ) C2066_=_C2374( C2066 C2374 ) \nC2066_=_C2404( C2066 C2404 ) C2066_=_C2436( C2066 C2436 ) C2066_=_C2472( C2066 C2472 ) C2066_=_C2541( C2066 C2541 ) C2066_=_C2571( C2066 C2571 ) C2066_=_C2636( C2066 C2636 ) \nC2066_=_C2685( C2066 C2685 ) C2066_=_C2717( C2066 C2717 ) C2066_=_C2746( C2066 C2746 ) C2066_=_C2818( C2066 C2818 ) C2066_=_C2873( C2066 C2873 ) C2066_=_C2898( C2066 C2898 ) \nC2066_=_C2931( C2066 C2931 ) C2066_=_C2932( C2066 C2932 ) C2066_=_C2933( C2066 C2933 ) C2066_=_C2934( C2066 C2934 ) C2066_=_C2935( C2066 C2935 ) C2066_=_C2936( C2066 C2936 ) \nC2066_=_C2937( C2066 C2937 ) C2066_=_C2938( C2066 C2938 ) C2066_=_C2939( C2066 C2939 ) C2066_=_C2940( C2066 C2940 ) C2066_=_C2941( C2066 C2941 ) C2066_=_C2942( C2066 C2942 ) \nC2066_=_C2943( C2066 C2943 ) C2066_=_C2944( C2066 C2944 ) C2066_=_C2945( C2066 C2945 ) C2114_=_C2247( C2114 C2247 ) C2114_=_C2268( C2114 C2268 ) C2114_=_C2288( C2114 C2288 ) \nC2114_=_C2314( C2114 C2314 ) C2114_=_C2344( C2114 C2344 ) C2114_=_C2374( C2114 C2374 ) C2114_=_C2404( C2114 C2404 ) C2114_=_C2436( C2114 C2436 ) C2114_=_C2472( C2114 C2472 ) \nC2114_=_C2541( C2114 C2541 ) C2114_=_C2571( C2114 C2571 ) C2114_=_C2636( C2114 C2636 ) C2114_=_C2685( C2114 C2685 ) C2114_=_C2717( C2114 C2717 ) C2114_=_C2746( C2114 C2746 ) \nC2114_=_C2818( C2114 C2818 ) C2114_=_C2873( C2114 C2873 ) C2114_=_C2898( C2114 C2898 ) C2114_=_C2931( C2114 C2931 ) C2114_=_C2932( C2114 C2932 ) C2114_=_C2933( C2114 C2933 ) \nC2114_=_C2934( C2114 C2934 ) C2114_=_C2935( C2114 C2935 ) C2114_=_C2936( C2114 C2936 ) C2114_=_C2937( C2114 C2937 ) C2114_=_C2938( C2114 C2938 ) C2114_=_C2939( C2114 C2939 ) \nC2114_=_C2940( C2114 C2940 ) C2114_=_C2941( C2114 C2941 ) C2114_=_C2942( C2114 C2942 ) C2114_=_C2943( C2114 C2943 ) C2114_=_C2944( C2114 C2944 ) C2114_=_C2945( C2114 C2945 ) \nC2232_=_C2247( C2232 C2247 ) C2232_=_C2255( C2232 C2255 ) C2232_=_C2326( C2232 C2326 ) C2232_=_C2327( C2232 C2327 ) C2232_=_C2328( C2232 C2328 ) C2232_=_C2329( C2232 C2329 ) \nC2232_=_C2330( C2232 C2330 ) C2232_=_C2331( C2232 C2331 ) C2232_=_C2332( C2232 C2332 ) C2232_=_C2333( C2232 C2333 ) C2232_=_C2334( C2232 C2334 ) C2232_=_C2335( C2232 C2335 ) \nC2232_=_C2336( C2232 C2336 ) C2232_=_C2337( C2232 C2337 ) C2232_=_C2338( C2232 C2338 ) C2232_=_C2339( C2232 C2339 ) C2232_=_C2340( C2232 C2340 ) C2232_=_C2341( C2232 C2341 ) \nC2232_=_C2342( C2232 C2342 ) C2232_=_C2343( C2232 C2343 ) C2232_=_C2344( C2232 C2344 ) C2232_=_C2345( C2232 C2345 ) C2232_=_C2346( C2232 C2346 ) C2232_=_C2347( C2232 C2347 ) \nC2232_=_C2348( C2232 C2348 ) C2232_=_C2349( C2232 C2349 ) C2232_=_C2350( C2232 C2350 ) C2232_=_C2351( C2232 C2351 ) C2232_=_C2352( C2232 C2352 ) C2232_=_C2353( C2232 C2353 ) \nC2232_=_C2354( C2232 C2354 ) C2232_=_C2355( C2232 C2355 ) C2247_=_C2268( C2247 C2268 ) C2247_=_C2288( C2247 C2288 ) C2247_=_C2314( C2247 C2314 ) C2247_=_C2344( C2247 C2344 ) \nC2247_=_C2374( C2247 C2374 ) C2247_=_C2404( C2247 C2404 ) C2247_=_C2436( C2247 C2436 ) C2247_=_C2472( C2247 C2472 ) C2247_=_C2541( C2247 C2541 ) C2247_=_C2571( C2247 C2571 ) \nC2247_=_C2636( C2247 C2636 ) C2247_=_C2685( C2247 C2685 ) C2247_=_C2717( C2247 C2717 ) C2247_=_C2746( C2247 C2746 ) C2247_=_C2818( C2247 C2818 ) C2247_=_C2873( C2247 C2873 ) \nC2247_=_C2898( C2247 C2898 ) C2247_=_C2931( C2247 C2931 ) C2247_=_C2932( C2247 C2932 ) C2247_=_C2933( C2247 C2933 ) C2247_=_C2934( C2247 C2934 ) C2247_=_C2935( C2247 C2935 ) \nC2247_=_C2936( C2247 C2936 ) C2247_=_C2937( C2247 C2937 ) C2247_=_C2938( C2247 C2938 ) C2247_=_C2939( C2247 C2939 ) C2247_=_C2940( C2247 C2940 ) C2247_=_C2941( C2247 C2941 ) \nC2247_=_C2942( C2247 C2942 ) C2247_=_C2943( C2247 C2943 ) C2247_=_C2944( C2247 C2944 ) C2247_=_C2945( C2247 C2945 ) C2255_=_C2268( C2255 C2268 ) C2255_=_C2326( C2255 C2326 ) \nC2255_=_C2327( C2255 C2327 ) C2255_=_C2328( C2255 C2328 ) C2255_=_C2329( C2255 C2329 ) C2255_=_C2330( C2255 C2330 ) C2255_=_C2331( C2255 C2331 ) C2255_=_C2332( C2255 C2332 ) \nC2255_=_C2333( C2255 C2333 ) C2255_=_C2334( C2255 C2334 ) C2255_=_C2335( C2255 C2335 ) C2255_=_C2336( C2255 C2336 ) C2255_=_C2337( C2255 C2337 ) C2255_=_C2338( C2255 C2338 ) \nC2255_=_C2339( C2255 C2339 ) C2255_=_C2340( C2255 C2340 ) C2255_=_C2341( C2255 C2341 ) C2255_=_C2342( C2255 C2342 ) C2255_=_C2343( C2255 C2343 ) C2255_=_C2344( C2255 C2344 ) \nC2255_=_C2345( C2255 C2345 ) C2255_=_C2346( C2255 C2346 ) C2255_=_C2347( C2255 C2347 ) C2255_=_C2348( C2255 C2348 ) C2255_=_C2349( C2255 C2349 ) C2255_=_C2350( C2255 C2350 ) \nC2255_=_C2351( C2255 C2351 ) C2255_=_C2352( C2255 C2352 ) C2255_=_C2353( C2255 C2353 ) C2255_=_C2354( C2255 C2354 ) C2255_=_C2355( C2255 C2355 ) C2268_=_C2288( C2268 C2288 ) \nC2268_=_C2314( C2268 C2314 ) C2268_=_C2344( C2268 C2344 ) C2268_=_C2374( C2268 C2374 ) C2268_=_C2404( C2268 C2404 ) C2268_=_C2436( C2268 C2436 ) C2268_=_C2472( C2268 C2472 ) \nC2268_=_C2541( C2268 C2541 ) C2268_=_C2571( C2268 C2571 ) C2268_=_C2636( C2268 C2636 ) C2268_=_C2685( C2268 C2685 ) C2268_=_C2717( C2268 C2717 ) C2268_=_C2746( C2268 C2746 ) \nC2268_=_C2818( C2268 C2818 ) C2268_=_C2873( C2268 C2873 ) C2268_=_C2898( C2268 C2898 ) C2268_=_C2931( C2268 C2931 ) C2268_=_C2932( C2268 C2932 ) C2268_=_C2933( C2268 C2933 ) \nC2268_=_C2934( C2268 C2934 ) C2268_=_C2935( C2268 C2935 ) C2268_=_C2936( C2268 C2936 ) C2268_=_C2937( C2268 C2937 ) C2268_=_C2938( C2268 C2938 ) C2268_=_C2939( C2268 C2939 ) \nC2268_=_C2940( C2268 C2940 ) C2268_=_C2941( C2268 C2941 ) C2268_=_C2942( C2268 C2942 ) C2268_=_C2943( C2268 C2943 ) C2268_=_C2944( C2268 C2944 ) C2268_=_C2945( C2268 C2945 ) \nC2288_=_C2314( C2288 C2314 ) C2288_=_C2344( C2288 C2344 ) C2288_=_C2374( C2288 C2374 ) C2288_=_C2404( C2288 C2404 ) C2288_=_C2436( C2288 C2436 ) C2288_=_C2472( C2288 C2472 ) \nC2288_=_C2541( C2288 C2541 ) C2288_=_C2571( C2288 C2571 ) C2288_=_C2636( C2288 C2636 ) C2288_=_C2685( C2288 C2685 ) C2288_=_C2717( C2288 C2717 ) C2288_=_C2746( C2288 C2746 ) \nC2288_=_C2818( C2288 C2818 ) C2288_=_C2873( C2288 C2873 ) C2288_=_C2898( C2288 C2898 ) C2288_=_C2931( C2288 C2931 ) C2288_=_C2932( C2288 C2932 ) C2288_=_C2933( C2288 C2933 ) \nC2288_=_C2934( C2288 C2934 ) C2288_=_C2935( C2288 C2935 ) C2288_=_C2936( C2288 C2936 ) C2288_=_C2937( C2288 C2937 ) C2288_=_C2938( C2288 C2938 ) C2288_=_C2939( C2288 C2939 ) \nC2288_=_C2940( C2288 C2940 ) C2288_=_C2941( C2288 C2941 ) C2288_=_C2942( C2288 C2942 ) C2288_=_C2943( C2288 C2943 ) C2288_=_C2944( C2288 C2944 ) C2288_=_C2945( C2288 C2945 ) \nC2314_=_C2344( C2314 C2344 ) C2314_=_C2374( C2314 C2374 ) C2314_=_C2404( C2314 C2404 ) C2314_=_C2436( C2314 C2436 ) C2314_=_C2472( C2314 C2472 ) C2314_=_C2541( C2314 C2541 ) \nC2314_=_C2571( C2314 C2571 ) C2314_=_C2636( C2314 C2636 ) C2314_=_C2685( C2314 C2685 ) C2314_=_C2717( C2314 C2717 ) C2314_=_C2746( C2314 C2746 ) C2314_=_C2818( C2314 C2818 ) \nC2314_=_C2873( C2314 C2873 ) C2314_=_C2898( C2314 C2898 ) C2314_=_C2931( C2314 C2931 ) C2314_=_C2932( C2314 C2932 ) C2314_=_C2933( C2314 C2933 ) C2314_=_C2934( C2314 C2934 ) \nC2314_=_C2935( C2314 C2935 ) C2314_=_C2936( C2314 C2936 ) C2314_=_C2937(</w:t>
      </w:r>
    </w:p>
    <w:p>
      <w:pPr>
        <w:pStyle w:val="PreformattedText"/>
        <w:bidi w:val="0"/>
        <w:spacing w:before="0" w:after="0"/>
        <w:jc w:val="left"/>
        <w:rPr/>
      </w:pPr>
      <w:r>
        <w:rPr/>
        <w:t xml:space="preserve"> </w:t>
      </w:r>
      <w:r>
        <w:rPr/>
        <w:t>C2314 C2937 ) C2314_=_C2938( C2314 C2938 ) C2314_=_C2939( C2314 C2939 ) C2314_=_C2940( C2314 C2940 ) \nC2314_=_C2941( C2314 C2941 ) C2314_=_C2942( C2314 C2942 ) C2314_=_C2943( C2314 C2943 ) C2314_=_C2944( C2314 C2944 ) C2314_=_C2945( C2314 C2945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1( C2326 C2341 ) C2326_=_C2342( C2326 C2342 ) C2326_=_C2343( C2326 C2343 ) C2326_=_C2344( C2326 C2344 ) C2326_=_C2345( C2326 C2345 ) \nC2326_=_C2346( C2326 C2346 ) C2326_=_C2347( C2326 C2347 ) C2326_=_C2348( C2326 C2348 ) C2326_=_C2349( C2326 C2349 ) C2326_=_C2350( C2326 C2350 ) C2326_=_C2351( C2326 C2351 ) \nC2326_=_C2352( C2326 C2352 ) C2326_=_C2353( C2326 C2353 ) C2326_=_C2354( C2326 C2354 ) C2326_=_C2355( C2326 C2355 ) C2326_=_C2374( C2326 C2374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343( C2327 C2343 ) C2327_=_C2344( C2327 C2344 ) C2327_=_C2345( C2327 C2345 ) C2327_=_C2346( C2327 C2346 ) \nC2327_=_C2347( C2327 C2347 ) C2327_=_C2348( C2327 C2348 ) C2327_=_C2349( C2327 C2349 ) C2327_=_C2350( C2327 C2350 ) C2327_=_C2351( C2327 C2351 ) C2327_=_C2352( C2327 C2352 ) \nC2327_=_C2353( C2327 C2353 ) C2327_=_C2354( C2327 C2354 ) C2327_=_C2355( C2327 C2355 ) C2327_=_C2404( C2327 C2404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8_=_C2345( C2328 C2345 ) C2328_=_C2346( C2328 C2346 ) C2328_=_C2347( C2328 C2347 ) C2328_=_C2348( C2328 C2348 ) \nC2328_=_C2349( C2328 C2349 ) C2328_=_C2350( C2328 C2350 ) C2328_=_C2351( C2328 C2351 ) C2328_=_C2352( C2328 C2352 ) C2328_=_C2353( C2328 C2353 ) C2328_=_C2354( C2328 C2354 ) \nC2328_=_C2355( C2328 C2355 ) C2328_=_C2436( C2328 C2436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29_=_C2347( C2329 C2347 ) C2329_=_C2348( C2329 C2348 ) C2329_=_C2349( C2329 C2349 ) C2329_=_C2350( C2329 C2350 ) C2329_=_C2351( C2329 C2351 ) \nC2329_=_C2352( C2329 C2352 ) C2329_=_C2353( C2329 C2353 ) C2329_=_C2354( C2329 C2354 ) C2329_=_C2355( C2329 C2355 ) C2329_=_C2472( C2329 C2472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48( C2330 C2348 ) C2330_=_C2349( C2330 C2349 ) \nC2330_=_C2350( C2330 C2350 ) C2330_=_C2351( C2330 C2351 ) C2330_=_C2352( C2330 C2352 ) C2330_=_C2353( C2330 C2353 ) C2330_=_C2354( C2330 C2354 ) C2330_=_C2355( C2330 C2355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350( C2331 C2350 ) C2331_=_C2351( C2331 C2351 ) C2331_=_C2352( C2331 C2352 ) C2331_=_C2353( C2331 C2353 ) C2331_=_C2354( C2331 C2354 ) C2331_=_C2355( C2331 C2355 ) \nC2331_=_C2541( C2331 C2541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2_=_C2350( C2332 C2350 ) C2332_=_C2351( C2332 C2351 ) C2332_=_C2352( C2332 C2352 ) C2332_=_C2353( C2332 C2353 ) C2332_=_C2354( C2332 C2354 ) C2332_=_C2355( C2332 C2355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3_=_C2352( C2333 C2352 ) C2333_=_C2353( C2333 C2353 ) C2333_=_C2354( C2333 C2354 ) C2333_=_C2355( C2333 C2355 ) C2333_=_C2571( C2333 C2571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4_=_C2350( C2334 C2350 ) C2334_=_C2351( C2334 C2351 ) C2334_=_C2352( C2334 C2352 ) C2334_=_C2353( C2334 C2353 ) \nC2334_=_C2354( C2334 C2354 ) C2334_=_C2355( C2334 C2355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5_=_C2352( C2335 C2352 ) C2335_=_C2353( C2335 C2353 ) C2335_=_C2354( C2335 C2354 ) C2335_=_C2355( C2335 C2355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5( C2336 C2355 ) C2336_=_C2685( C2336 C2685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5( C2337 C2355 ) \nC2337_=_C2717( C2337 C2717 ) C2338_=_C2339( C2338 C2339 ) C2338_=_C2340( C2338 C2340 ) C2338_=_C2341( C2338 C2341 ) C2338_=_C2342( C2338 C2342 ) C2338_=_C2343( C2338 C2343 ) \nC2338_=_C2344( C2338 C2344 ) C2338_=_C2345( C2338 C2345 ) C2338_=_C2346( C2338 C2346 ) C2338_=_C2347( C2338 C2347 ) C2338_=_C2348( C2338 C2348 ) C2338_=_C2349( C2338 C2349 ) \nC2338_=_C2350( C2338 C2350 ) C2338_=_C2351( C2338 C2351 ) C2338_=_C2352( C2338 C2352 ) C2338_=_C2353( C2338 C2353 ) C2338_=_C2354( C2338 C2354 ) C2338_=_C2355( C2338 C2355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818( C2339 C2818 ) C2340_=_C2341( C2340 C2341 ) \nC2340_=_C2342( C2340 C2342 ) C2340_=_C2343( C2340 C2343 ) C2340_=_C2344( C2340 C2344 ) C2340_=_C2345( C2340 C2345 ) C2340_=_C2346(</w:t>
      </w:r>
    </w:p>
    <w:p>
      <w:pPr>
        <w:pStyle w:val="PreformattedText"/>
        <w:bidi w:val="0"/>
        <w:spacing w:before="0" w:after="0"/>
        <w:jc w:val="left"/>
        <w:rPr/>
      </w:pPr>
      <w:r>
        <w:rPr/>
        <w:t xml:space="preserve"> </w:t>
      </w:r>
      <w:r>
        <w:rPr/>
        <w:t>C2340 C2346 ) C2340_=_C2347( C2340 C2347 ) \nC2340_=_C2348( C2340 C2348 ) C2340_=_C2349( C2340 C2349 ) C2340_=_C2350( C2340 C2350 ) C2340_=_C2351( C2340 C2351 ) C2340_=_C2352( C2340 C2352 ) C2340_=_C2353( C2340 C2353 ) \nC2340_=_C2354( C2340 C2354 ) C2340_=_C2355( C2340 C2355 ) C2340_=_C2873( C2340 C2873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898( C2341 C2898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74( C2344 C2374 ) C2344_=_C2404( C2344 C2404 ) C2344_=_C2436( C2344 C2436 ) C2344_=_C2472( C2344 C2472 ) C2344_=_C2541( C2344 C2541 ) C2344_=_C2571( C2344 C2571 ) \nC2344_=_C2636( C2344 C2636 ) C2344_=_C2685( C2344 C2685 ) C2344_=_C2717( C2344 C2717 ) C2344_=_C2746( C2344 C2746 ) C2344_=_C2818( C2344 C2818 ) C2344_=_C2873( C2344 C2873 ) \nC2344_=_C2898( C2344 C2898 ) C2344_=_C2931( C2344 C2931 ) C2344_=_C2932( C2344 C2932 ) C2344_=_C2933( C2344 C2933 ) C2344_=_C2934( C2344 C2934 ) C2344_=_C2935( C2344 C2935 ) \nC2344_=_C2936( C2344 C2936 ) C2344_=_C2937( C2344 C2937 ) C2344_=_C2938( C2344 C2938 ) C2344_=_C2939( C2344 C2939 ) C2344_=_C2940( C2344 C2940 ) C2344_=_C2941( C2344 C2941 ) \nC2344_=_C2942( C2344 C2942 ) C2344_=_C2943( C2344 C2943 ) C2344_=_C2944( C2344 C2944 ) C2344_=_C2945( C2344 C2945 ) C2345_=_C2346( C2345 C2346 ) C2345_=_C2347( C2345 C2347 ) \nC2345_=_C2348( C2345 C2348 ) C2345_=_C2349( C2345 C2349 ) C2345_=_C2350( C2345 C2350 ) C2345_=_C2351( C2345 C2351 ) C2345_=_C2352( C2345 C2352 ) C2345_=_C2353( C2345 C2353 ) \nC2345_=_C2354( C2345 C2354 ) C2345_=_C2355( C2345 C2355 ) C2345_=_C2931( C2345 C2931 ) C2346_=_C2347( C2346 C2347 ) C2346_=_C2348( C2346 C2348 ) C2346_=_C2349( C2346 C2349 ) \nC2346_=_C2350( C2346 C2350 ) C2346_=_C2351( C2346 C2351 ) C2346_=_C2352( C2346 C2352 ) C2346_=_C2353( C2346 C2353 ) C2346_=_C2354( C2346 C2354 ) C2346_=_C2355( C2346 C2355 ) \nC2347_=_C2348( C2347 C2348 ) C2347_=_C2349( C2347 C2349 ) C2347_=_C2350( C2347 C2350 ) C2347_=_C2351( C2347 C2351 ) C2347_=_C2352( C2347 C2352 ) C2347_=_C2353( C2347 C2353 ) \nC2347_=_C2354( C2347 C2354 ) C2347_=_C2355( C2347 C2355 ) C2347_=_C2932( C2347 C2932 ) C2348_=_C2349( C2348 C2349 ) C2348_=_C2350( C2348 C2350 ) C2348_=_C2351( C2348 C2351 ) \nC2348_=_C2352( C2348 C2352 ) C2348_=_C2353( C2348 C2353 ) C2348_=_C2354( C2348 C2354 ) C2348_=_C2355( C2348 C2355 ) C2348_=_C2933( C2348 C2933 ) C2349_=_C2350( C2349 C2350 ) \nC2349_=_C2351( C2349 C2351 ) C2349_=_C2352( C2349 C2352 ) C2349_=_C2353( C2349 C2353 ) C2349_=_C2354( C2349 C2354 ) C2349_=_C2355( C2349 C2355 ) C2349_=_C2934( C2349 C2934 ) \nC2350_=_C2351( C2350 C2351 ) C2350_=_C2352( C2350 C2352 ) C2350_=_C2353( C2350 C2353 ) C2350_=_C2354( C2350 C2354 ) C2350_=_C2355( C2350 C2355 ) C2350_=_C2935( C2350 C2935 ) \nC2351_=_C2352( C2351 C2352 ) C2351_=_C2353( C2351 C2353 ) C2351_=_C2354( C2351 C2354 ) C2351_=_C2355( C2351 C2355 ) C2351_=_C2936( C2351 C2936 ) C2352_=_C2353( C2352 C2353 ) \nC2352_=_C2354( C2352 C2354 ) C2352_=_C2355( C2352 C2355 ) C2353_=_C2354( C2353 C2354 ) C2353_=_C2355( C2353 C2355 ) C2353_=_C2941( C2353 C2941 ) C2354_=_C2355( C2354 C2355 ) \nC2355_=_C2943( C2355 C2943 ) C2374_=_C2404( C2374 C2404 ) C2374_=_C2436( C2374 C2436 ) C2374_=_C2472( C2374 C2472 ) C2374_=_C2541( C2374 C2541 ) C2374_=_C2571( C2374 C2571 ) \nC2374_=_C2636( C2374 C2636 ) C2374_=_C2685( C2374 C2685 ) C2374_=_C2717( C2374 C2717 ) C2374_=_C2746( C2374 C2746 ) C2374_=_C2818( C2374 C2818 ) C2374_=_C2873( C2374 C2873 ) \nC2374_=_C2898( C2374 C2898 ) C2374_=_C2931( C2374 C2931 ) C2374_=_C2932( C2374 C2932 ) C2374_=_C2933( C2374 C2933 ) C2374_=_C2934( C2374 C2934 ) C2374_=_C2935( C2374 C2935 ) \nC2374_=_C2936( C2374 C2936 ) C2374_=_C2937( C2374 C2937 ) C2374_=_C2938( C2374 C2938 ) C2374_=_C2939( C2374 C2939 ) C2374_=_C2940( C2374 C2940 ) C2374_=_C2941( C2374 C2941 ) \nC2374_=_C2942( C2374 C2942 ) C2374_=_C2943( C2374 C2943 ) C2374_=_C2944( C2374 C2944 ) C2374_=_C2945( C2374 C2945 ) C2404_=_C2436( C2404 C2436 ) C2404_=_C2472( C2404 C2472 ) \nC2404_=_C2541( C2404 C2541 ) C2404_=_C2571( C2404 C2571 ) C2404_=_C2636( C2404 C2636 ) C2404_=_C2685( C2404 C2685 ) C2404_=_C2717( C2404 C2717 ) C2404_=_C2746( C2404 C2746 ) \nC2404_=_C2818( C2404 C2818 ) C2404_=_C2873( C2404 C2873 ) C2404_=_C2898( C2404 C2898 ) C2404_=_C2931( C2404 C2931 ) C2404_=_C2932( C2404 C2932 ) C2404_=_C2933( C2404 C2933 ) \nC2404_=_C2934( C2404 C2934 ) C2404_=_C2935( C2404 C2935 ) C2404_=_C2936( C2404 C2936 ) C2404_=_C2937( C2404 C2937 ) C2404_=_C2938( C2404 C2938 ) C2404_=_C2939( C2404 C2939 ) \nC2404_=_C2940( C2404 C2940 ) C2404_=_C2941( C2404 C2941 ) C2404_=_C2942( C2404 C2942 ) C2404_=_C2943( C2404 C2943 ) C2404_=_C2944( C2404 C2944 ) C2404_=_C2945( C2404 C2945 ) \nC2436_=_C2472( C2436 C2472 ) C2436_=_C2541( C2436 C2541 ) C2436_=_C2571( C2436 C2571 ) C2436_=_C2636( C2436 C2636 ) C2436_=_C2685( C2436 C2685 ) C2436_=_C2717( C2436 C2717 ) \nC2436_=_C2746( C2436 C2746 ) C2436_=_C2818( C2436 C2818 ) C2436_=_C2873( C2436 C2873 ) C2436_=_C2898( C2436 C2898 ) C2436_=_C2931( C2436 C2931 ) C2436_=_C2932( C2436 C2932 ) \nC2436_=_C2933( C2436 C2933 ) C2436_=_C2934( C2436 C2934 ) C2436_=_C2935( C2436 C2935 ) C2436_=_C2936( C2436 C2936 ) C2436_=_C2937( C2436 C2937 ) C2436_=_C2938( C2436 C2938 ) \nC2436_=_C2939( C2436 C2939 ) C2436_=_C2940( C2436 C2940 ) C2436_=_C2941( C2436 C2941 ) C2436_=_C2942( C2436 C2942 ) C2436_=_C2943( C2436 C2943 ) C2436_=_C2944( C2436 C2944 ) \nC2436_=_C2945( C2436 C2945 ) C2472_=_C2541( C2472 C2541 ) C2472_=_C2571( C2472 C2571 ) C2472_=_C2636( C2472 C2636 ) C2472_=_C2685( C2472 C2685 ) C2472_=_C2717( C2472 C2717 ) \nC2472_=_C2746( C2472 C2746 ) C2472_=_C2818( C2472 C2818 ) C2472_=_C2873( C2472 C2873 ) C2472_=_C2898( C2472 C2898 ) C2472_=_C2931( C2472 C2931 ) C2472_=_C2932( C2472 C2932 ) \nC2472_=_C2933( C2472 C2933 ) C2472_=_C2934( C2472 C2934 ) C2472_=_C2935( C2472 C2935 ) C2472_=_C2936( C2472 C2936 ) C2472_=_C2937( C2472 C2937 ) C2472_=_C2938( C2472 C2938 ) \nC2472_=_C2939( C2472 C2939 ) C2472_=_C2940( C2472 C2940 ) C2472_=_C2941( C2472 C2941 ) C2472_=_C2942( C2472 C2942 ) C2472_=_C2943( C2472 C2943 ) C2472_=_C2944( C2472 C2944 ) \nC2472_=_C2945( C2472 C2945 ) C2541_=_C2571( C2541 C2571 ) C2541_=_C2636( C2541 C2636 ) C2541_=_C2685( C2541 C2685 ) C2541_=_C2717( C2541 C2717 ) C2541_=_C2746( C2541 C2746 ) \nC2541_=_C2818( C2541 C2818 ) C2541_=_C2873( C2541 C2873 ) C2541_=_C2898( C2541 C2898 ) C2541_=_C2931( C2541 C2931 ) C2541_=_C2932( C2541 C2932 ) C2541_=_C2933( C2541 C2933 ) \nC2541_=_C2934( C2541 C2934 ) C2541_=_C2935( C2541 C2935 ) C2541_=_C2936( C2541 C2936 ) C2541_=_C2937( C2541 C2937 ) C2541_=_C2938( C2541 C2938 ) C2541_=_C2939( C2541 C2939 ) \nC2541_=_C2940( C2541 C2940 ) C2541_=_C2941( C2541 C2941 ) C2541_=_C2942( C2541 C2942 ) C2541_=_C2943( C2541 C2943 ) C2541_=_C2944( C2541 C2944 ) C2541_=_C2945( C2541 C2945 ) \nC2571_=_C2636( C2571 C2636 ) C2571_=_C2685( C2571 C2685 ) C2571_=_C2717( C2571 C2717 ) C2571_=_C2746( C2571 C2746 ) C2571_=_C2818( C2571 C2818 ) C2571_=_C2873( C2571 C2873 ) \nC2571_=_C2898( C2571 C2898 ) C2571_=_C2931( C2571 C2931 ) C2571_=_C2932( C2571 C2932 ) C2571_=_C2933( C2571 C2933 ) C2571_=_C2934( C2571 C2934 ) C2571_=_C2935( C2571 C2935 ) \nC2571_=_C2936( C2571 C2936 ) C2571_=_C2937( C2571 C2937 ) C2571_=_C2938( C2571 C2938 ) C2571_=_C2939( C2571 C2939 ) C2571_=_C2940( C2571 C2940 ) C2571_=_C2941( C2571 C2941 ) \nC2571_=_C2942( C2571 C2942 ) C2571_=_C2943( C2571 C2943 ) C2571_=_C2944( C2571 C2944 ) C2571_=_C2945( C2571 C2945 ) C2636_=_C2685( C2636 C2685 ) C2636_=_C2717( C2636 C2717 ) \nC2636_=_C2746( C2636 C2746 ) C2636_=_C2818( C2636 C2818 ) C2636_=_C2873( C2636 C2873 ) C2636_=_C2898( C2636 C2898 ) C2636_=_C2931( C2636 C2931 ) C2636_=_C2932( C2636 C2932 ) \nC2636_=_C2933( C2636 C2933 ) C2636_=_C2934( C2636 C2934 ) C2636_=_C2935( C2636 C2935 ) C2636_=_C2936( C2636 C2936 ) C2636_=_C2937( C2636 C2937 ) C2636_=_C2938( C2636 C2938 ) \nC2636_=_C2939( C2636 C2939 ) C2636_=_C2940( C2636 C2940 ) C2636_=_C2941( C2636 C2941 ) C2636_=_C2942( C2636 C2942 ) C2636_=_C2943( C2636 C2943 ) C2636_=_C2944( C2636 C2944 ) \nC2636_=_C2945( C2636 C2945 ) C2685_=_C2717( C2685 C2717 ) C2685_=_C2746( C2685 C2746 ) C2685_=_C2818( C2685 C2818 ) C2685_=_C2873( C2685 C2873 ) C2685_=_C2898( C2685 C2898 ) \nC2685_=_C2931( C2685 C2931 ) C2685_=_C2932( C2685 C2932 ) C2685_=_C2933( C2685 C2933 ) C2685_=_C2934( C2685 C2934 ) C2685_=_C2935( C2685 C2935 ) C2685_=_C2936( C2685 C2936 ) \nC2685_=_C2937( C2685 C2937 ) C2685_=_C2938( C2685 C2938 ) C2685_=_C2939( C2685 C2939 ) C2685_=_C2940( C2685 C2940 ) C2685_=_C2941( C2685 C2941 ) C2685_=_C2942( C2685 C2942 ) \nC2685_=_C2943(</w:t>
      </w:r>
    </w:p>
    <w:p>
      <w:pPr>
        <w:pStyle w:val="PreformattedText"/>
        <w:bidi w:val="0"/>
        <w:spacing w:before="0" w:after="0"/>
        <w:jc w:val="left"/>
        <w:rPr/>
      </w:pPr>
      <w:r>
        <w:rPr/>
        <w:t xml:space="preserve"> </w:t>
      </w:r>
      <w:r>
        <w:rPr/>
        <w:t>C2685 C2943 ) C2685_=_C2944( C2685 C2944 ) C2685_=_C2945( C2685 C2945 ) C2717_=_C2746( C2717 C2746 ) C2717_=_C2818( C2717 C2818 ) C2717_=_C2873( C2717 C2873 ) \nC2717_=_C2898( C2717 C2898 ) C2717_=_C2931( C2717 C2931 ) C2717_=_C2932( C2717 C2932 ) C2717_=_C2933( C2717 C2933 ) C2717_=_C2934( C2717 C2934 ) C2717_=_C2935( C2717 C2935 ) \nC2717_=_C2936( C2717 C2936 ) C2717_=_C2937( C2717 C2937 ) C2717_=_C2938( C2717 C2938 ) C2717_=_C2939( C2717 C2939 ) C2717_=_C2940( C2717 C2940 ) C2717_=_C2941( C2717 C2941 ) \nC2717_=_C2942( C2717 C2942 ) C2717_=_C2943( C2717 C2943 ) C2717_=_C2944( C2717 C2944 ) C2717_=_C2945( C2717 C2945 ) C2746_=_C2818( C2746 C2818 ) C2746_=_C2873( C2746 C2873 ) \nC2746_=_C2898( C2746 C2898 ) C2746_=_C2931( C2746 C2931 ) C2746_=_C2932( C2746 C2932 ) C2746_=_C2933( C2746 C2933 ) C2746_=_C2934( C2746 C2934 ) C2746_=_C2935( C2746 C2935 ) \nC2746_=_C2936( C2746 C2936 ) C2746_=_C2937( C2746 C2937 ) C2746_=_C2938( C2746 C2938 ) C2746_=_C2939( C2746 C2939 ) C2746_=_C2940( C2746 C2940 ) C2746_=_C2941( C2746 C2941 ) \nC2746_=_C2942( C2746 C2942 ) C2746_=_C2943( C2746 C2943 ) C2746_=_C2944( C2746 C2944 ) C2746_=_C2945( C2746 C2945 ) C2818_=_C2873( C2818 C2873 ) C2818_=_C2898( C2818 C2898 ) \nC2818_=_C2931( C2818 C2931 ) C2818_=_C2932( C2818 C2932 ) C2818_=_C2933( C2818 C2933 ) C2818_=_C2934( C2818 C2934 ) C2818_=_C2935( C2818 C2935 ) C2818_=_C2936( C2818 C2936 ) \nC2818_=_C2937( C2818 C2937 ) C2818_=_C2938( C2818 C2938 ) C2818_=_C2939( C2818 C2939 ) C2818_=_C2940( C2818 C2940 ) C2818_=_C2941( C2818 C2941 ) C2818_=_C2942( C2818 C2942 ) \nC2818_=_C2943( C2818 C2943 ) C2818_=_C2944( C2818 C2944 ) C2818_=_C2945( C2818 C2945 ) C2873_=_C2898( C2873 C2898 ) C2873_=_C2931( C2873 C2931 ) C2873_=_C2932( C2873 C2932 ) \nC2873_=_C2933( C2873 C2933 ) C2873_=_C2934( C2873 C2934 ) C2873_=_C2935( C2873 C2935 ) C2873_=_C2936( C2873 C2936 ) C2873_=_C2937( C2873 C2937 ) C2873_=_C2938( C2873 C2938 ) \nC2873_=_C2939( C2873 C2939 ) C2873_=_C2940( C2873 C2940 ) C2873_=_C2941( C2873 C2941 ) C2873_=_C2942( C2873 C2942 ) C2873_=_C2943( C2873 C2943 ) C2873_=_C2944( C2873 C2944 ) \nC2873_=_C2945( C2873 C2945 ) C2898_=_C2931( C2898 C2931 ) C2898_=_C2932( C2898 C2932 ) C2898_=_C2933( C2898 C2933 ) C2898_=_C2934( C2898 C2934 ) C2898_=_C2935( C2898 C2935 ) \nC2898_=_C2936( C2898 C2936 ) C2898_=_C2937( C2898 C2937 ) C2898_=_C2938( C2898 C2938 ) C2898_=_C2939( C2898 C2939 ) C2898_=_C2940( C2898 C2940 ) C2898_=_C2941( C2898 C2941 ) \nC2898_=_C2942( C2898 C2942 ) C2898_=_C2943( C2898 C2943 ) C2898_=_C2944( C2898 C2944 ) C2898_=_C2945( C2898 C2945 ) C2931_=_C2932( C2931 C2932 ) C2931_=_C2933( C2931 C2933 ) \nC2931_=_C2934( C2931 C2934 ) C2931_=_C2935( C2931 C2935 ) C2931_=_C2936( C2931 C2936 ) C2931_=_C2937( C2931 C2937 ) C2931_=_C2938( C2931 C2938 ) C2931_=_C2939( C2931 C2939 ) \nC2931_=_C2940( C2931 C2940 ) C2931_=_C2941( C2931 C2941 ) C2931_=_C2942( C2931 C2942 ) C2931_=_C2943( C2931 C2943 ) C2931_=_C2944( C2931 C2944 ) C2931_=_C2945( C2931 C2945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5_=_C2936( C2935 C2936 ) C2935_=_C2937( C2935 C2937 ) C2935_=_C2938( C2935 C2938 ) C2935_=_C2939( C2935 C2939 ) C2935_=_C2940( C2935 C2940 ) C2935_=_C2941( C2935 C2941 ) \nC2935_=_C2942( C2935 C2942 ) C2935_=_C2943( C2935 C2943 ) C2935_=_C2944( C2935 C2944 ) C2935_=_C2945( C2935 C2945 ) C2936_=_C2937( C2936 C2937 ) C2936_=_C2938( C2936 C2938 ) \nC2936_=_C2939( C2936 C2939 ) C2936_=_C2940( C2936 C2940 ) C2936_=_C2941( C2936 C2941 ) C2936_=_C2942( C2936 C2942 ) C2936_=_C2943( C2936 C2943 ) C2936_=_C2944( C2936 C2944 ) \nC2936_=_C2945( C2936 C2945 ) C2937_=_C2938( C2937 C2938 ) C2937_=_C2939( C2937 C2939 ) C2937_=_C2940( C2937 C2940 ) C2937_=_C2941( C2937 C2941 ) C2937_=_C2942( C2937 C2942 ) \nC2937_=_C2943( C2937 C2943 ) C2937_=_C2944( C2937 C2944 ) C2937_=_C2945( C2937 C2945 ) C2938_=_C2939( C2938 C2939 ) C2938_=_C2940( C2938 C2940 ) C2938_=_C2941( C2938 C2941 ) \nC2938_=_C2942( C2938 C2942 ) C2938_=_C2943( C2938 C2943 ) C2938_=_C2944( C2938 C2944 ) C2938_=_C2945( C2938 C2945 ) C2939_=_C2940( C2939 C2940 ) C2939_=_C2941( C2939 C2941 ) \nC2939_=_C2942( C2939 C2942 ) C2939_=_C2943( C2939 C2943 ) C2939_=_C2944( C2939 C2944 ) C2939_=_C2945( C2939 C2945 ) C2940_=_C2941( C2940 C2941 ) C2940_=_C2942( C2940 C2942 ) \nC2940_=_C2943( C2940 C2943 ) C2940_=_C2944( C2940 C2944 ) C2940_=_C2945( C2940 C2945 ) C2941_=_C2942( C2941 C2942 ) C2941_=_C2943( C2941 C2943 ) C2941_=_C2944( C2941 C2944 ) \nC2941_=_C2945( C2941 C2945 ) C2942_=_C2943( C2942 C2943 ) C2942_=_C2944( C2942 C2944 ) C2942_=_C2945( C2942 C2945 ) C2943_=_C2944( C2943 C2944 ) C2943_=_C2945( C2943 C2945 ) \nC2944_=_C2945( C2944 C2945 ) "];254-&gt;272[label="69: C1442 C1707 C1712 C2061 C2066 \nC2114 C2232 C2247 C2255 C2268 C2288 \nC2314 C2326 C2327 C2328 C2329 C2330 \nC2331 C2332 C2333 C2334 C2335 C2336 \nC2337 C2338 C2339 C2340 C2341 C2342 \nC2343 C2345 C2346 C2347 C2348 C2349 \nC2350 C2351 C2352 C2353 C2354 C2355 \nC2374 C2404 C2436 C2472 C2541 C2571 \nC2636 C2685 C2717 C2746 C2818 C2873 \nC2898 C2931 C2932 C2933 C2934 C2935 \nC2936 C2937 C2938 C2939 C2940 C2941 \nC2942 C2943 C2944 C2945 \n1179: C1442_=_C1707 ,C1442_=_C2061 ,C1442_=_C2232 ,C1442_=_C2255 ,C1442_=_C2326 ,\nC1442_=_C2327 ,C1442_=_C2328 ,C1442_=_C2329 ,C1442_=_C2330 ,C1442_=_C2331 ,C1442_=_C2332 ,\nC1442_=_C2333 ,C1442_=_C2334 ,C1442_=_C2335 ,C1442_=_C2336 ,C1442_=_C2337 ,C1442_=_C2338 ,\nC1442_=_C2339 ,C1442_=_C2340 ,C1442_=_C2341 ,C1442_=_C2342 ,C1442_=_C2343 ,C1442_=_C2345 ,\nC1442_=_C2346 ,C1442_=_C2347 ,C1442_=_C2348 ,C1442_=_C2349 ,C1442_=_C2350 ,C1442_=_C2351 ,\nC1442_=_C2352 ,C1442_=_C2353 ,C1442_=_C2354 ,C1442_=_C2355 ,C1707_=_C1712 ,C1707_=_C2061 ,\nC1707_=_C2232 ,C1707_=_C2255 ,C1707_=_C2326 ,C1707_=_C2327 ,C1707_=_C2328 ,C1707_=_C2329 ,\nC1707_=_C2330 ,C1707_=_C2331 ,C1707_=_C2332 ,C1707_=_C2333 ,C1707_=_C2334 ,C1707_=_C2335 ,\nC1707_=_C2336 ,C1707_=_C2337 ,C1707_=_C2338 ,C1707_=_C2339 ,C1707_=_C2340 ,C1707_=_C2341 ,\nC1707_=_C2342 ,C1707_=_C2343 ,C1707_=_C2345 ,C1707_=_C2346 ,C1707_=_C2347 ,C1707_=_C2348 ,\nC1707_=_C2349 ,C1707_=_C2350 ,C1707_=_C2351 ,C1707_=_C2352 ,C1707_=_C2353 ,C1707_=_C2354 ,\nC1707_=_C2355 ,C1712_=_C2066 ,C1712_=_C2114 ,C1712_=_C2247 ,C1712_=_C2268 ,C1712_=_C2288 ,\nC1712_=_C2314 ,C1712_=_C2374 ,C1712_=_C2404 ,C1712_=_C2436 ,C1712_=_C2472 ,C1712_=_C2541 ,\nC1712_=_C2571 ,C1712_=_C2636 ,C1712_=_C2685 ,C1712_=_C2717 ,C1712_=_C2746 ,C1712_=_C2818 ,\nC1712_=_C2873 ,C1712_=_C2898 ,C1712_=_C2931 ,C1712_=_C2932 ,C1712_=_C2933 ,C1712_=_C2934 ,\nC1712_=_C2935 ,C1712_=_C2936 ,C1712_=_C2937 ,C1712_=_C2938 ,C1712_=_C2939 ,C1712_=_C2940 ,\nC1712_=_C2941 ,C1712_=_C2942 ,C1712_=_C2943 ,C1712_=_C2944 ,C1712_=_C2945 ,C2061_=_C2066 ,\nC2061_=_C2232 ,C2061_=_C2255 ,C2061_=_C2326 ,C2061_=_C2327 ,C2061_=_C2328 ,C2061_=_C2329 ,\nC2061_=_C2330 ,C2061_=_C2331 ,C2061_=_C2332 ,C2061_=_C2333 ,C2061_=_C2334 ,C2061_=_C2335 ,\nC2061_=_C2336 ,C2061_=_C2337 ,C2061_=_C2338 ,C2061_=_C2339 ,C2061_=_C2340 ,C2061_=_C2341 ,\nC2061_=_C2342 ,C2061_=_C2343 ,C2061_=_C2345 ,C2061_=_C2346 ,C2061_=_C2347 ,C2061_=_C2348 ,\nC2061_=_C2349 ,C2061_=_C2350 ,C2061_=_C2351 ,C2061_=_C2352 ,C2061_=_C2353 ,C2061_=_C2354 ,\nC2061_=_C2355 ,C2066_=_C2114 ,C2066_=_C2247 ,C2066_=_C2268 ,C2066_=_C2288 ,C2066_=_C2314 ,\nC2066_=_C2374 ,C2066_=_C2404 ,C2066_=_C2436 ,C2066_=_C2472 ,C2066_=_C2541 ,C2066_=_C2571 ,\nC2066_=_C2636 ,C2066_=_C2685 ,C2066_=_C2717 ,C2066_=_C2746 ,C2066_=_C2818 ,C2066_=_C2873 ,\nC2066_=_C2898 ,C2066_=_C2931 ,C2066_=_C2932 ,C2066_=_C2933 ,C2066_=_C2934 ,C2066_=_C2935 ,\nC2066_=_C2936 ,C2066_=_C2937 ,C2066_=_C2938 ,C2066_=_C2939 ,C2066_=_C2940 ,C2066_=_C2941 ,\nC2066_=_C2942 ,C2066_=_C2943 ,C2066_=_C2944 ,C2066_=_C2945 ,C2114_=_C2247 ,C2114_=_C2268 ,\nC2114_=_C2288 ,C2114_=_C2314 ,C2114_=_C2374 ,C2114_=_C2404 ,C2114_=_C2436 ,C2114_=_C2472 ,\nC2114_=_C2541 ,C2114_=_C2571 ,C2114_=_C2636 ,C2114_=_C2685 ,C2114_=_C2717 ,C2114_=_C2746 ,\nC2114_=_C2818 ,C2114_=_C2873 ,C2114_=_C2898 ,C2114_=_C2931 ,C2114_=_C2932 ,C2114_=_C2933 ,\nC2114_=_C2934 ,C2114_=_C2935 ,C2114_=_C2936 ,C2114_=_C2937 ,C2114_=_C2938 ,C2114_=_C2939 ,\nC2114_=_C2940 ,C2114_=_C2941 ,C2114_=_C2942 ,C2114_=_C2943 ,C2114_=_C2944 ,C2114_=_C2945 ,\nC2232_=_C2247 ,C2232_=_C2255 ,C2232_=_C2326 ,C2232_=_C2327 ,C2232_=_C2328 ,C2232_=_C2329 ,\nC2232_=_C2330 ,C2232_=_C2331 ,C2232_=_C2332 ,C2232_=_C2333 ,C2232_=_C2334 ,C2232_=_C2335 ,\nC2232_=_C2336 ,C2232_=_C2337 ,C2232_=_C2338 ,C2232_=_C2339 ,C2232_=_C2340 ,C2232_=_C2341 ,\nC2232_=_C2342 ,C2232_=_C2343 ,C2232_=_C2345 ,C2232_=_C2346 ,C2232_=_C2347 ,C2232_=_C2348 ,\nC2232_=_C2349 ,C2232_=_C2350 ,C2232_=_C2351 ,C2232_=_C2352 ,C2232_=_C2353 ,C2232_=_C2354 ,\nC2232_=_C2355 ,C2247_=_C2268 ,C2247_=_C2288 ,C2247_=_C2314 ,C2247_=_C2374 ,C2247_=_C2404 ,\nC2247_=_C2436 ,C2247_=_C2472 ,C2247_=_C2541 ,C2247_=_C2571 ,C2247_=_C2636 ,C2247_=_C2685 ,\nC2247_=_C2717 ,C2247_=_C2746 ,C2247_=_C2818 ,C2247_=_C2873 ,C2247_=_C2898 ,C2247_=_C2931 ,\nC2247_=_C2932 ,C2247_=_C2933 ,C2247_=_C2934</w:t>
      </w:r>
    </w:p>
    <w:p>
      <w:pPr>
        <w:pStyle w:val="PreformattedText"/>
        <w:bidi w:val="0"/>
        <w:spacing w:before="0" w:after="0"/>
        <w:jc w:val="left"/>
        <w:rPr/>
      </w:pPr>
      <w:r>
        <w:rPr/>
        <w:t xml:space="preserve"> </w:t>
      </w:r>
      <w:r>
        <w:rPr/>
        <w:t>,C2247_=_C2935 ,C2247_=_C2936 ,C2247_=_C2937 ,\nC2247_=_C2938 ,C2247_=_C2939 ,C2247_=_C2940 ,C2247_=_C2941 ,C2247_=_C2942 ,C2247_=_C2943 ,\nC2247_=_C2944 ,C2247_=_C2945 ,C2255_=_C2268 ,C2255_=_C2326 ,C2255_=_C2327 ,C2255_=_C2328 ,\nC2255_=_C2329 ,C2255_=_C2330 ,C2255_=_C2331 ,C2255_=_C2332 ,C2255_=_C2333 ,C2255_=_C2334 ,\nC2255_=_C2335 ,C2255_=_C2336 ,C2255_=_C2337 ,C2255_=_C2338 ,C2255_=_C2339 ,C2255_=_C2340 ,\nC2255_=_C2341 ,C2255_=_C2342 ,C2255_=_C2343 ,C2255_=_C2345 ,C2255_=_C2346 ,C2255_=_C2347 ,\nC2255_=_C2348 ,C2255_=_C2349 ,C2255_=_C2350 ,C2255_=_C2351 ,C2255_=_C2352 ,C2255_=_C2353 ,\nC2255_=_C2354 ,C2255_=_C2355 ,C2268_=_C2288 ,C2268_=_C2314 ,C2268_=_C2374 ,C2268_=_C2404 ,\nC2268_=_C2436 ,C2268_=_C2472 ,C2268_=_C2541 ,C2268_=_C2571 ,C2268_=_C2636 ,C2268_=_C2685 ,\nC2268_=_C2717 ,C2268_=_C2746 ,C2268_=_C2818 ,C2268_=_C2873 ,C2268_=_C2898 ,C2268_=_C2931 ,\nC2268_=_C2932 ,C2268_=_C2933 ,C2268_=_C2934 ,C2268_=_C2935 ,C2268_=_C2936 ,C2268_=_C2937 ,\nC2268_=_C2938 ,C2268_=_C2939 ,C2268_=_C2940 ,C2268_=_C2941 ,C2268_=_C2942 ,C2268_=_C2943 ,\nC2268_=_C2944 ,C2268_=_C2945 ,C2288_=_C2314 ,C2288_=_C2374 ,C2288_=_C2404 ,C2288_=_C2436 ,\nC2288_=_C2472 ,C2288_=_C2541 ,C2288_=_C2571 ,C2288_=_C2636 ,C2288_=_C2685 ,C2288_=_C2717 ,\nC2288_=_C2746 ,C2288_=_C2818 ,C2288_=_C2873 ,C2288_=_C2898 ,C2288_=_C2931 ,C2288_=_C2932 ,\nC2288_=_C2933 ,C2288_=_C2934 ,C2288_=_C2935 ,C2288_=_C2936 ,C2288_=_C2937 ,C2288_=_C2938 ,\nC2288_=_C2939 ,C2288_=_C2940 ,C2288_=_C2941 ,C2288_=_C2942 ,C2288_=_C2943 ,C2288_=_C2944 ,\nC2288_=_C2945 ,C2314_=_C2374 ,C2314_=_C2404 ,C2314_=_C2436 ,C2314_=_C2472 ,C2314_=_C2541 ,\nC2314_=_C2571 ,C2314_=_C2636 ,C2314_=_C2685 ,C2314_=_C2717 ,C2314_=_C2746 ,C2314_=_C2818 ,\nC2314_=_C2873 ,C2314_=_C2898 ,C2314_=_C2931 ,C2314_=_C2932 ,C2314_=_C2933 ,C2314_=_C2934 ,\nC2314_=_C2935 ,C2314_=_C2936 ,C2314_=_C2937 ,C2314_=_C2938 ,C2314_=_C2939 ,C2314_=_C2940 ,\nC2314_=_C2941 ,C2314_=_C2942 ,C2314_=_C2943 ,C2314_=_C2944 ,C2314_=_C2945 ,C2326_=_C2327 ,\nC2326_=_C2328 ,C2326_=_C2329 ,C2326_=_C2330 ,C2326_=_C2331 ,C2326_=_C2332 ,C2326_=_C2333 ,\nC2326_=_C2334 ,C2326_=_C2335 ,C2326_=_C2336 ,C2326_=_C2337 ,C2326_=_C2338 ,C2326_=_C2339 ,\nC2326_=_C2340 ,C2326_=_C2341 ,C2326_=_C2342 ,C2326_=_C2343 ,C2326_=_C2345 ,C2326_=_C2346 ,\nC2326_=_C2347 ,C2326_=_C2348 ,C2326_=_C2349 ,C2326_=_C2350 ,C2326_=_C2351 ,C2326_=_C2352 ,\nC2326_=_C2353 ,C2326_=_C2354 ,C2326_=_C2355 ,C2326_=_C2374 ,C2327_=_C2328 ,C2327_=_C2329 ,\nC2327_=_C2330 ,C2327_=_C2331 ,C2327_=_C2332 ,C2327_=_C2333 ,C2327_=_C2334 ,C2327_=_C2335 ,\nC2327_=_C2336 ,C2327_=_C2337 ,C2327_=_C2338 ,C2327_=_C2339 ,C2327_=_C2340 ,C2327_=_C2341 ,\nC2327_=_C2342 ,C2327_=_C2343 ,C2327_=_C2345 ,C2327_=_C2346 ,C2327_=_C2347 ,C2327_=_C2348 ,\nC2327_=_C2349 ,C2327_=_C2350 ,C2327_=_C2351 ,C2327_=_C2352 ,C2327_=_C2353 ,C2327_=_C2354 ,\nC2327_=_C2355 ,C2327_=_C2404 ,C2328_=_C2329 ,C2328_=_C2330 ,C2328_=_C2331 ,C2328_=_C2332 ,\nC2328_=_C2333 ,C2328_=_C2334 ,C2328_=_C2335 ,C2328_=_C2336 ,C2328_=_C2337 ,C2328_=_C2338 ,\nC2328_=_C2339 ,C2328_=_C2340 ,C2328_=_C2341 ,C2328_=_C2342 ,C2328_=_C2343 ,C2328_=_C2345 ,\nC2328_=_C2346 ,C2328_=_C2347 ,C2328_=_C2348 ,C2328_=_C2349 ,C2328_=_C2350 ,C2328_=_C2351 ,\nC2328_=_C2352 ,C2328_=_C2353 ,C2328_=_C2354 ,C2328_=_C2355 ,C2328_=_C2436 ,C2329_=_C2330 ,\nC2329_=_C2331 ,C2329_=_C2332 ,C2329_=_C2333 ,C2329_=_C2334 ,C2329_=_C2335 ,C2329_=_C2336 ,\nC2329_=_C2337 ,C2329_=_C2338 ,C2329_=_C2339 ,C2329_=_C2340 ,C2329_=_C2341 ,C2329_=_C2342 ,\nC2329_=_C2343 ,C2329_=_C2345 ,C2329_=_C2346 ,C2329_=_C2347 ,C2329_=_C2348 ,C2329_=_C2349 ,\nC2329_=_C2350 ,C2329_=_C2351 ,C2329_=_C2352 ,C2329_=_C2353 ,C2329_=_C2354 ,C2329_=_C2355 ,\nC2329_=_C2472 ,C2330_=_C2331 ,C2330_=_C2332 ,C2330_=_C2333 ,C2330_=_C2334 ,C2330_=_C2335 ,\nC2330_=_C2336 ,C2330_=_C2337 ,C2330_=_C2338 ,C2330_=_C2339 ,C2330_=_C2340 ,C2330_=_C2341 ,\nC2330_=_C2342 ,C2330_=_C2343 ,C2330_=_C2345 ,C2330_=_C2346 ,C2330_=_C2347 ,C2330_=_C2348 ,\nC2330_=_C2349 ,C2330_=_C2350 ,C2330_=_C2351 ,C2330_=_C2352 ,C2330_=_C2353 ,C2330_=_C2354 ,\nC2330_=_C2355 ,C2331_=_C2332 ,C2331_=_C2333 ,C2331_=_C2334 ,C2331_=_C2335 ,C2331_=_C2336 ,\nC2331_=_C2337 ,C2331_=_C2338 ,C2331_=_C2339 ,C2331_=_C2340 ,C2331_=_C2341 ,C2331_=_C2342 ,\nC2331_=_C2343 ,C2331_=_C2345 ,C2331_=_C2346 ,C2331_=_C2347 ,C2331_=_C2348 ,C2331_=_C2349 ,\nC2331_=_C2350 ,C2331_=_C2351 ,C2331_=_C2352 ,C2331_=_C2353 ,C2331_=_C2354 ,C2331_=_C2355 ,\nC2331_=_C2541 ,C2332_=_C2333 ,C2332_=_C2334 ,C2332_=_C2335 ,C2332_=_C2336 ,C2332_=_C2337 ,\nC2332_=_C2338 ,C2332_=_C2339 ,C2332_=_C2340 ,C2332_=_C2341 ,C2332_=_C2342 ,C2332_=_C2343 ,\nC2332_=_C2345 ,C2332_=_C2346 ,C2332_=_C2347 ,C2332_=_C2348 ,C2332_=_C2349 ,C2332_=_C2350 ,\nC2332_=_C2351 ,C2332_=_C2352 ,C2332_=_C2353 ,C2332_=_C2354 ,C2332_=_C2355 ,C2333_=_C2334 ,\nC2333_=_C2335 ,C2333_=_C2336 ,C2333_=_C2337 ,C2333_=_C2338 ,C2333_=_C2339 ,C2333_=_C2340 ,\nC2333_=_C2341 ,C2333_=_C2342 ,C2333_=_C2343 ,C2333_=_C2345 ,C2333_=_C2346 ,C2333_=_C2347 ,\nC2333_=_C2348 ,C2333_=_C2349 ,C2333_=_C2350 ,C2333_=_C2351 ,C2333_=_C2352 ,C2333_=_C2353 ,\nC2333_=_C2354 ,C2333_=_C2355 ,C2333_=_C2571 ,C2334_=_C2335 ,C2334_=_C2336 ,C2334_=_C2337 ,\nC2334_=_C2338 ,C2334_=_C2339 ,C2334_=_C2340 ,C2334_=_C2341 ,C2334_=_C2342 ,C2334_=_C2343 ,\nC2334_=_C2345 ,C2334_=_C2346 ,C2334_=_C2347 ,C2334_=_C2348 ,C2334_=_C2349 ,C2334_=_C2350 ,\nC2334_=_C2351 ,C2334_=_C2352 ,C2334_=_C2353 ,C2334_=_C2354 ,C2334_=_C2355 ,C2335_=_C2336 ,\nC2335_=_C2337 ,C2335_=_C2338 ,C2335_=_C2339 ,C2335_=_C2340 ,C2335_=_C2341 ,C2335_=_C2342 ,\nC2335_=_C2343 ,C2335_=_C2345 ,C2335_=_C2346 ,C2335_=_C2347 ,C2335_=_C2348 ,C2335_=_C2349 ,\nC2335_=_C2350 ,C2335_=_C2351 ,C2335_=_C2352 ,C2335_=_C2353 ,C2335_=_C2354 ,C2335_=_C2355 ,\nC2336_=_C2337 ,C2336_=_C2338 ,C2336_=_C2339 ,C2336_=_C2340 ,C2336_=_C2341 ,C2336_=_C2342 ,\nC2336_=_C2343 ,C2336_=_C2345 ,C2336_=_C2346 ,C2336_=_C2347 ,C2336_=_C2348 ,C2336_=_C2349 ,\nC2336_=_C2350 ,C2336_=_C2351 ,C2336_=_C2352 ,C2336_=_C2353 ,C2336_=_C2354 ,C2336_=_C2355 ,\nC2336_=_C2685 ,C2337_=_C2338 ,C2337_=_C2339 ,C2337_=_C2340 ,C2337_=_C2341 ,C2337_=_C2342 ,\nC2337_=_C2343 ,C2337_=_C2345 ,C2337_=_C2346 ,C2337_=_C2347 ,C2337_=_C2348 ,C2337_=_C2349 ,\nC2337_=_C2350 ,C2337_=_C2351 ,C2337_=_C2352 ,C2337_=_C2353 ,C2337_=_C2354 ,C2337_=_C2355 ,\nC2337_=_C2717 ,C2338_=_C2339 ,C2338_=_C2340 ,C2338_=_C2341 ,C2338_=_C2342 ,C2338_=_C2343 ,\nC2338_=_C2345 ,C2338_=_C2346 ,C2338_=_C2347 ,C2338_=_C2348 ,C2338_=_C2349 ,C2338_=_C2350 ,\nC2338_=_C2351 ,C2338_=_C2352 ,C2338_=_C2353 ,C2338_=_C2354 ,C2338_=_C2355 ,C2339_=_C2340 ,\nC2339_=_C2341 ,C2339_=_C2342 ,C2339_=_C2343 ,C2339_=_C2345 ,C2339_=_C2346 ,C2339_=_C2347 ,\nC2339_=_C2348 ,C2339_=_C2349 ,C2339_=_C2350 ,C2339_=_C2351 ,C2339_=_C2352 ,C2339_=_C2353 ,\nC2339_=_C2354 ,C2339_=_C2355 ,C2339_=_C2818 ,C2340_=_C2341 ,C2340_=_C2342 ,C2340_=_C2343 ,\nC2340_=_C2345 ,C2340_=_C2346 ,C2340_=_C2347 ,C2340_=_C2348 ,C2340_=_C2349 ,C2340_=_C2350 ,\nC2340_=_C2351 ,C2340_=_C2352 ,C2340_=_C2353 ,C2340_=_C2354 ,C2340_=_C2355 ,C2340_=_C2873 ,\nC2341_=_C2342 ,C2341_=_C2343 ,C2341_=_C2345 ,C2341_=_C2346 ,C2341_=_C2347 ,C2341_=_C2348 ,\nC2341_=_C2349 ,C2341_=_C2350 ,C2341_=_C2351 ,C2341_=_C2352 ,C2341_=_C2353 ,C2341_=_C2354 ,\nC2341_=_C2355 ,C2341_=_C2898 ,C2342_=_C2343 ,C2342_=_C2345 ,C2342_=_C2346 ,C2342_=_C2347 ,\nC2342_=_C2348 ,C2342_=_C2349 ,C2342_=_C2350 ,C2342_=_C2351 ,C2342_=_C2352 ,C2342_=_C2353 ,\nC2342_=_C2354 ,C2342_=_C2355 ,C2343_=_C2345 ,C2343_=_C2346 ,C2343_=_C2347 ,C2343_=_C2348 ,\nC2343_=_C2349 ,C2343_=_C2350 ,C2343_=_C2351 ,C2343_=_C2352 ,C2343_=_C2353 ,C2343_=_C2354 ,\nC2343_=_C2355 ,C2345_=_C2346 ,C2345_=_C2347 ,C2345_=_C2348 ,C2345_=_C2349 ,C2345_=_C2350 ,\nC2345_=_C2351 ,C2345_=_C2352 ,C2345_=_C2353 ,C2345_=_C2354 ,C2345_=_C2355 ,C2345_=_C2931 ,\nC2346_=_C2347 ,C2346_=_C2348 ,C2346_=_C2349 ,C2346_=_C2350 ,C2346_=_C2351 ,C2346_=_C2352 ,\nC2346_=_C2353 ,C2346_=_C2354 ,C2346_=_C2355 ,C2347_=_C2348 ,C2347_=_C2349 ,C2347_=_C2350 ,\nC2347_=_C2351 ,C2347_=_C2352 ,C2347_=_C2353 ,C2347_=_C2354 ,C2347_=_C2355 ,C2347_=_C2932 ,\nC2348_=_C2349 ,C2348_=_C2350 ,C2348_=_C2351 ,C2348_=_C2352 ,C2348_=_C2353 ,C2348_=_C2354 ,\nC2348_=_C2355 ,C2348_=_C2933 ,C2349_=_C2350 ,C2349_=_C2351 ,C2349_=_C2352 ,C2349_=_C2353 ,\nC2349_=_C2354 ,C2349_=_C2355 ,C2349_=_C2934 ,C2350_=_C2351 ,C2350_=_C2352 ,C2350_=_C2353 ,\nC2350_=_C2354 ,C2350_=_C2355 ,C2350_=_C2935 ,C2351_=_C2352 ,C2351_=_C2353 ,C2351_=_C2354 ,\nC2351_=_C2355 ,C2351_=_C2936 ,C2352_=_C2353 ,C2352_=_C2354 ,C2352_=_C2355 ,C2353_=_C2354 ,\nC2353_=_C2355 ,C2353_=_C2941 ,C2354_=_C2355 ,C2355_=_C2943 ,C2374_=_C2404 ,C2374_=_C2436 ,\nC2374_=_C2472 ,C2374_=_C2541 ,C2374_=_C2571 ,C2374_=_C2636 ,C2374_=_C2685 ,C2374_=_C2717 ,\nC2374_=_C2746 ,C2374_=_C2818 ,C2374_=_C2873 ,C2374_=_C2898 ,C2374_=_C2931 ,C2374_=_C2932 ,\nC2374_=_C2933 ,C2374_=_C2934 ,C2374_=_C2935 ,C2374_=_C2936 ,C2374_=_C2937 ,C2374_=_C2938 ,\nC2374_=_C2939 ,C2374_=_C2940 ,C2374_=_C2941 ,C2374_=_C2942 ,C2374_=_C2943 ,C2374_=_C2944 ,\nC2374_=_C2945 ,C2404_=_C2436 ,C2404_=_C2472 ,C2404_=_C2541 ,C2404_=_C2571 ,C2404_=_C2636 ,\nC2404_=_C2685 ,C2404_=_C2717 ,C2404_=_C2746 ,C2404_=_C2818 ,C2404_=_C2873 ,C2404_=_C2898 ,\nC2404_=_C2931 ,C2404_=_C2932 ,C2404_=_C2933 ,C2404_=_C2934 ,C2404_=_C2935 ,C2404_=_C2936 ,\nC2404_=_C2937 ,C2404_=_C2938 ,C2404_=_C2939 ,C2404_=_C2940 ,C2404_=_C2941 ,C2404_=_C2942 ,\nC2404_=_C2943 ,C2404_=_C2944 ,C2404_=_C2945 ,C2436_=_C2472 ,C2436_=_C2541 ,C2436_=_C2571 ,\nC2436_=_C2636 ,C2436_=_C2685 ,C2436_=_C2717 ,C2436_=_C2746 ,C2436_=_C2818 ,C2436_=_C2873 ,\nC2436_=_C2898 ,C2436_=_C2931 ,C2436_=_C2932 ,C2436_=_C2933 ,C2436_=_C2934 ,C2436_=_C2935 ,\nC2436_=_C2936 ,C2436_=_C2937 ,C2436_=_C2938 ,C2436_=_C2939 ,C2436_=_C2940 ,C2436_=_C2941 ,\nC2436_=_C2942 ,C2436_=_C2943 ,C2436_=_C2944 ,C2436_=_C2945 ,C2472_=_C2541 ,C2472_=_C2571 ,\nC2472_=_C2636 ,C2472_=_C2685 ,C2472_=_C2717 ,C2472_=_C2746 ,C2472_=_C2818 ,C2472_=_C2873 ,\nC2472_=_C2898 ,C2472_=_C2931 ,C2472_=_C2932 ,C2472_=_C2933 ,C2472_=_C2934 ,C2472_=_C2935 ,\nC2472_=_C2936</w:t>
      </w:r>
    </w:p>
    <w:p>
      <w:pPr>
        <w:pStyle w:val="PreformattedText"/>
        <w:bidi w:val="0"/>
        <w:spacing w:before="0" w:after="0"/>
        <w:jc w:val="left"/>
        <w:rPr/>
      </w:pPr>
      <w:r>
        <w:rPr/>
        <w:t xml:space="preserve"> </w:t>
      </w:r>
      <w:r>
        <w:rPr/>
        <w:t>,C2472_=_C2937 ,C2472_=_C2938 ,C2472_=_C2939 ,C2472_=_C2940 ,C2472_=_C2941 ,\nC2472_=_C2942 ,C2472_=_C2943 ,C2472_=_C2944 ,C2472_=_C2945 ,C2541_=_C2571 ,C2541_=_C2636 ,\nC2541_=_C2685 ,C2541_=_C2717 ,C2541_=_C2746 ,C2541_=_C2818 ,C2541_=_C2873 ,C2541_=_C2898 ,\nC2541_=_C2931 ,C2541_=_C2932 ,C2541_=_C2933 ,C2541_=_C2934 ,C2541_=_C2935 ,C2541_=_C2936 ,\nC2541_=_C2937 ,C2541_=_C2938 ,C2541_=_C2939 ,C2541_=_C2940 ,C2541_=_C2941 ,C2541_=_C2942 ,\nC2541_=_C2943 ,C2541_=_C2944 ,C2541_=_C2945 ,C2571_=_C2636 ,C2571_=_C2685 ,C2571_=_C2717 ,\nC2571_=_C2746 ,C2571_=_C2818 ,C2571_=_C2873 ,C2571_=_C2898 ,C2571_=_C2931 ,C2571_=_C2932 ,\nC2571_=_C2933 ,C2571_=_C2934 ,C2571_=_C2935 ,C2571_=_C2936 ,C2571_=_C2937 ,C2571_=_C2938 ,\nC2571_=_C2939 ,C2571_=_C2940 ,C2571_=_C2941 ,C2571_=_C2942 ,C2571_=_C2943 ,C2571_=_C2944 ,\nC2571_=_C2945 ,C2636_=_C2685 ,C2636_=_C2717 ,C2636_=_C2746 ,C2636_=_C2818 ,C2636_=_C2873 ,\nC2636_=_C2898 ,C2636_=_C2931 ,C2636_=_C2932 ,C2636_=_C2933 ,C2636_=_C2934 ,C2636_=_C2935 ,\nC2636_=_C2936 ,C2636_=_C2937 ,C2636_=_C2938 ,C2636_=_C2939 ,C2636_=_C2940 ,C2636_=_C2941 ,\nC2636_=_C2942 ,C2636_=_C2943 ,C2636_=_C2944 ,C2636_=_C2945 ,C2685_=_C2717 ,C2685_=_C2746 ,\nC2685_=_C2818 ,C2685_=_C2873 ,C2685_=_C2898 ,C2685_=_C2931 ,C2685_=_C2932 ,C2685_=_C2933 ,\nC2685_=_C2934 ,C2685_=_C2935 ,C2685_=_C2936 ,C2685_=_C2937 ,C2685_=_C2938 ,C2685_=_C2939 ,\nC2685_=_C2940 ,C2685_=_C2941 ,C2685_=_C2942 ,C2685_=_C2943 ,C2685_=_C2944 ,C2685_=_C2945 ,\nC2717_=_C2746 ,C2717_=_C2818 ,C2717_=_C2873 ,C2717_=_C2898 ,C2717_=_C2931 ,C2717_=_C2932 ,\nC2717_=_C2933 ,C2717_=_C2934 ,C2717_=_C2935 ,C2717_=_C2936 ,C2717_=_C2937 ,C2717_=_C2938 ,\nC2717_=_C2939 ,C2717_=_C2940 ,C2717_=_C2941 ,C2717_=_C2942 ,C2717_=_C2943 ,C2717_=_C2944 ,\nC2717_=_C2945 ,C2746_=_C2818 ,C2746_=_C2873 ,C2746_=_C2898 ,C2746_=_C2931 ,C2746_=_C2932 ,\nC2746_=_C2933 ,C2746_=_C2934 ,C2746_=_C2935 ,C2746_=_C2936 ,C2746_=_C2937 ,C2746_=_C2938 ,\nC2746_=_C2939 ,C2746_=_C2940 ,C2746_=_C2941 ,C2746_=_C2942 ,C2746_=_C2943 ,C2746_=_C2944 ,\nC2746_=_C2945 ,C2818_=_C2873 ,C2818_=_C2898 ,C2818_=_C2931 ,C2818_=_C2932 ,C2818_=_C2933 ,\nC2818_=_C2934 ,C2818_=_C2935 ,C2818_=_C2936 ,C2818_=_C2937 ,C2818_=_C2938 ,C2818_=_C2939 ,\nC2818_=_C2940 ,C2818_=_C2941 ,C2818_=_C2942 ,C2818_=_C2943 ,C2818_=_C2944 ,C2818_=_C2945 ,\nC2873_=_C2898 ,C2873_=_C2931 ,C2873_=_C2932 ,C2873_=_C2933 ,C2873_=_C2934 ,C2873_=_C2935 ,\nC2873_=_C2936 ,C2873_=_C2937 ,C2873_=_C2938 ,C2873_=_C2939 ,C2873_=_C2940 ,C2873_=_C2941 ,\nC2873_=_C2942 ,C2873_=_C2943 ,C2873_=_C2944 ,C2873_=_C2945 ,C2898_=_C2931 ,C2898_=_C2932 ,\nC2898_=_C2933 ,C2898_=_C2934 ,C2898_=_C2935 ,C2898_=_C2936 ,C2898_=_C2937 ,C2898_=_C2938 ,\nC2898_=_C2939 ,C2898_=_C2940 ,C2898_=_C2941 ,C2898_=_C2942 ,C2898_=_C2943 ,C2898_=_C2944 ,\nC2898_=_C2945 ,C2931_=_C2932 ,C2931_=_C2933 ,C2931_=_C2934 ,C2931_=_C2935 ,C2931_=_C2936 ,\nC2931_=_C2937 ,C2931_=_C2938 ,C2931_=_C2939 ,C2931_=_C2940 ,C2931_=_C2941 ,C2931_=_C2942 ,\nC2931_=_C2943 ,C2931_=_C2944 ,C2931_=_C2945 ,C2932_=_C2933 ,C2932_=_C2934 ,C2932_=_C2935 ,\nC2932_=_C2936 ,C2932_=_C2937 ,C2932_=_C2938 ,C2932_=_C2939 ,C2932_=_C2940 ,C2932_=_C2941 ,\nC2932_=_C2942 ,C2932_=_C2943 ,C2932_=_C2944 ,C2932_=_C2945 ,C2933_=_C2934 ,C2933_=_C2935 ,\nC2933_=_C2936 ,C2933_=_C2937 ,C2933_=_C2938 ,C2933_=_C2939 ,C2933_=_C2940 ,C2933_=_C2941 ,\nC2933_=_C2942 ,C2933_=_C2943 ,C2933_=_C2944 ,C2933_=_C2945 ,C2934_=_C2935 ,C2934_=_C2936 ,\nC2934_=_C2937 ,C2934_=_C2938 ,C2934_=_C2939 ,C2934_=_C2940 ,C2934_=_C2941 ,C2934_=_C2942 ,\nC2934_=_C2943 ,C2934_=_C2944 ,C2934_=_C2945 ,C2935_=_C2936 ,C2935_=_C2937 ,C2935_=_C2938 ,\nC2935_=_C2939 ,C2935_=_C2940 ,C2935_=_C2941 ,C2935_=_C2942 ,C2935_=_C2943 ,C2935_=_C2944 ,\nC2935_=_C2945 ,C2936_=_C2937 ,C2936_=_C2938 ,C2936_=_C2939 ,C2936_=_C2940 ,C2936_=_C2941 ,\nC2936_=_C2942 ,C2936_=_C2943 ,C2936_=_C2944 ,C2936_=_C2945 ,C2937_=_C2938 ,C2937_=_C2939 ,\nC2937_=_C2940 ,C2937_=_C2941 ,C2937_=_C2942 ,C2937_=_C2943 ,C2937_=_C2944 ,C2937_=_C2945 ,\nC2938_=_C2939 ,C2938_=_C2940 ,C2938_=_C2941 ,C2938_=_C2942 ,C2938_=_C2943 ,C2938_=_C2944 ,\nC2938_=_C2945 ,C2939_=_C2940 ,C2939_=_C2941 ,C2939_=_C2942 ,C2939_=_C2943 ,C2939_=_C2944 ,\nC2939_=_C2945 ,C2940_=_C2941 ,C2940_=_C2942 ,C2940_=_C2943 ,C2940_=_C2944 ,C2940_=_C2945 ,\nC2941_=_C2942 ,C2941_=_C2943 ,C2941_=_C2944 ,C2941_=_C2945 ,C2942_=_C2943 ,C2942_=_C2944 ,\nC2942_=_C2945 ,C2943_=_C2944 ,C2943_=_C2945 ,C2944_=_C2945 ,"];273[shape=box, label="id:273 level: 6\n70: C1412 C1682 C1687 C2079 C2084 \nC2099 C2231 C2246 C2254 C2267 C2287 \nC2296 C2297 C2298 C2299 C2300 C2301 \nC2302 C2303 C2304 C2305 C2306 C2307 \nC2308 C2309 C2310 C2311 C2312 C2313 \nC2314 C2315 C2316 C2317 C2318 C2319 \nC2320 C2321 C2322 C2323 C2324 C2325 \nC2343 C2373 C2403 C2435 C2471 C2540 \nC2555 C2635 C2684 C2716 C2745 C2817 \nC2872 C2907 C2916 C2917 C2918 C2919 \nC2920 C2921 C2922 C2923 C2924 C2925 \nC2926 C2927 C2928 C2929 C2930 \n1248: C1412_=_C1682( C1412 C1682 ) C1412_=_C2079( C1412 C2079 ) C1412_=_C2231( C1412 C2231 ) C1412_=_C2254( C1412 C2254 ) C1412_=_C2296( C1412 C2296 ) \nC1412_=_C2297( C1412 C2297 ) C1412_=_C2298( C1412 C2298 ) C1412_=_C2299( C1412 C2299 ) C1412_=_C2300( C1412 C2300 ) C1412_=_C2301( C1412 C2301 ) C1412_=_C2302( C1412 C2302 ) \nC1412_=_C2303( C1412 C2303 ) C1412_=_C2304( C1412 C2304 ) C1412_=_C2305( C1412 C2305 ) C1412_=_C2306( C1412 C2306 ) C1412_=_C2307( C1412 C2307 ) C1412_=_C2308( C1412 C2308 ) \nC1412_=_C2309( C1412 C2309 ) C1412_=_C2310( C1412 C2310 ) C1412_=_C2311( C1412 C2311 ) C1412_=_C2312( C1412 C2312 ) C1412_=_C2313( C1412 C2313 ) C1412_=_C2314( C1412 C2314 ) \nC1412_=_C2315( C1412 C2315 ) C1412_=_C2316( C1412 C2316 ) C1412_=_C2317( C1412 C2317 ) C1412_=_C2318( C1412 C2318 ) C1412_=_C2319( C1412 C2319 ) C1412_=_C2320( C1412 C2320 ) \nC1412_=_C2321( C1412 C2321 ) C1412_=_C2322( C1412 C2322 ) C1412_=_C2323( C1412 C2323 ) C1412_=_C2324( C1412 C2324 ) C1412_=_C2325( C1412 C2325 ) C1682_=_C1687( C1682 C1687 ) \nC1682_=_C2079( C1682 C2079 ) C1682_=_C2231( C1682 C2231 ) C1682_=_C2254( C1682 C2254 ) C1682_=_C2296( C1682 C2296 ) C1682_=_C2297( C1682 C2297 ) C1682_=_C2298( C1682 C2298 ) \nC1682_=_C2299( C1682 C2299 ) C1682_=_C2300( C1682 C2300 ) C1682_=_C2301( C1682 C2301 ) C1682_=_C2302( C1682 C2302 ) C1682_=_C2303( C1682 C2303 ) C1682_=_C2304( C1682 C2304 ) \nC1682_=_C2305( C1682 C2305 ) C1682_=_C2306( C1682 C2306 ) C1682_=_C2307( C1682 C2307 ) C1682_=_C2308( C1682 C2308 ) C1682_=_C2309( C1682 C2309 ) C1682_=_C2310( C1682 C2310 ) \nC1682_=_C2311( C1682 C2311 ) C1682_=_C2312( C1682 C2312 ) C1682_=_C2313( C1682 C2313 ) C1682_=_C2314( C1682 C2314 ) C1682_=_C2315( C1682 C2315 ) C1682_=_C2316( C1682 C2316 ) \nC1682_=_C2317( C1682 C2317 ) C1682_=_C2318( C1682 C2318 ) C1682_=_C2319( C1682 C2319 ) C1682_=_C2320( C1682 C2320 ) C1682_=_C2321( C1682 C2321 ) C1682_=_C2322( C1682 C2322 ) \nC1682_=_C2323( C1682 C2323 ) C1682_=_C2324( C1682 C2324 ) C1682_=_C2325( C1682 C2325 ) C1687_=_C2084( C1687 C2084 ) C1687_=_C2099( C1687 C2099 ) C1687_=_C2246( C1687 C2246 ) \nC1687_=_C2267( C1687 C2267 ) C1687_=_C2287( C1687 C2287 ) C1687_=_C2313( C1687 C2313 ) C1687_=_C2343( C1687 C2343 ) C1687_=_C2373( C1687 C2373 ) C1687_=_C2403( C1687 C2403 ) \nC1687_=_C2435( C1687 C2435 ) C1687_=_C2471( C1687 C2471 ) C1687_=_C2540( C1687 C2540 ) C1687_=_C2555( C1687 C2555 ) C1687_=_C2635( C1687 C2635 ) C1687_=_C2684( C1687 C2684 ) \nC1687_=_C2716( C1687 C2716 ) C1687_=_C2745( C1687 C2745 ) C1687_=_C2817( C1687 C2817 ) C1687_=_C2872( C1687 C2872 ) C1687_=_C2907( C1687 C2907 ) C1687_=_C2916( C1687 C2916 ) \nC1687_=_C2917( C1687 C2917 ) C1687_=_C2918( C1687 C2918 ) C1687_=_C2919( C1687 C2919 ) C1687_=_C2920( C1687 C2920 ) C1687_=_C2921( C1687 C2921 ) C1687_=_C2922( C1687 C2922 ) \nC1687_=_C2923( C1687 C2923 ) C1687_=_C2924( C1687 C2924 ) C1687_=_C2925( C1687 C2925 ) C1687_=_C2926( C1687 C2926 ) C1687_=_C2927( C1687 C2927 ) C1687_=_C2928( C1687 C2928 ) \nC1687_=_C2929( C1687 C2929 ) C1687_=_C2930( C1687 C2930 ) C2079_=_C2084( C2079 C2084 ) C2079_=_C2231( C2079 C2231 ) C2079_=_C2254( C2079 C2254 ) C2079_=_C2296( C2079 C2296 ) \nC2079_=_C2297( C2079 C2297 ) C2079_=_C2298( C2079 C2298 ) C2079_=_C2299( C2079 C2299 ) C2079_=_C2300( C2079 C2300 ) C2079_=_C2301( C2079 C2301 ) C2079_=_C2302( C2079 C2302 ) \nC2079_=_C2303( C2079 C2303 ) C2079_=_C2304( C2079 C2304 ) C2079_=_C2305( C2079 C2305 ) C2079_=_C2306( C2079 C2306 ) C2079_=_C2307( C2079 C2307 ) C2079_=_C2308( C2079 C2308 ) \nC2079_=_C2309( C2079 C2309 ) C2079_=_C2310( C2079 C2310 ) C2079_=_C2311( C2079 C2311 ) C2079_=_C2312( C2079 C2312 ) C2079_=_C2313( C2079 C2313 ) C2079_=_C2314( C2079 C2314 ) \nC2079_=_C2315( C2079 C2315 ) C2079_=_C2316( C2079 C2316 ) C2079_=_C2317( C2079 C2317 ) C2079_=_C2318( C2079 C2318 ) C2079_=_C2319( C2079 C2319 ) C2079_=_C2320( C2079 C2320 ) \nC2079_=_C2321( C2079 C2321 ) C2079_=_C2322( C2079 C2322 ) C2079_=_C2323( C2079 C2323 ) C2079_=_C2324( C2079 C2324 ) C2079_=_C2325( C2079 C2325 ) C2084_=_C2099( C2084 C2099 ) \nC2084_=_C2246( C2084 C2246 ) C2084_=_C2267( C2084 C2267 ) C2084_=_C2287( C2084 C2287 ) C2084_=_C2313( C2084 C2313 ) C2084_=_C2343( C2084 C2343 ) C2084_=_C2373( C2084 C2373 ) \nC2084_=_C2403( C2084 C2403 ) C2084_=_C2435( C2084 C2435 ) C2084_=_C2471( C2084 C2471 ) C2084_=_C2540( C2084 C2540 ) C2084_=_C2555( C2084 C2555 ) C2084_=_C2635( C2084 C2635 ) \nC2084_=_C2684( C2084 C2684 ) C2084_=_C2716( C2084 C2716 ) C2084_=_C2745( C2084 C2745 ) C2084_=_C2817( C2084 C2817 ) C2084_=_C2872( C2084 C2872 ) C2084_=_C2907( C2084 C2907 ) \nC2084_=_C2916( C2084 C2916 ) C2084_=_C2917( C2084 C2917 ) C2084_=_C2918( C2084 C2918 ) C2084_=_C2919( C2084 C2919 ) C2084_=_C2920( C2084 C2920 ) C2084_=_C2921( C2084 C2921 ) \nC2084_=_C2922( C2084 C2922 ) C2084_=_C2923( C2084 C2923 ) C2084_=_C2924( C2084 C2924 ) C2084_=_C2925( C2084 C2925 ) C2084_=_C2926( C2084 C2926 ) C2084_=_C2927( C2084 C2927 ) \nC2084_=_C2928( C2084 C2928 ) C2084_=_C2929( C2084 C2929 ) C2084_=_C2930( C2084 C2930 ) C2099_=_C2246( C2099 C2246 ) C2099_=_C2267( C2099</w:t>
      </w:r>
    </w:p>
    <w:p>
      <w:pPr>
        <w:pStyle w:val="PreformattedText"/>
        <w:bidi w:val="0"/>
        <w:spacing w:before="0" w:after="0"/>
        <w:jc w:val="left"/>
        <w:rPr/>
      </w:pPr>
      <w:r>
        <w:rPr/>
        <w:t xml:space="preserve"> </w:t>
      </w:r>
      <w:r>
        <w:rPr/>
        <w:t>C2267 ) C2099_=_C2287( C2099 C2287 ) \nC2099_=_C2313( C2099 C2313 ) C2099_=_C2343( C2099 C2343 ) C2099_=_C2373( C2099 C2373 ) C2099_=_C2403( C2099 C2403 ) C2099_=_C2435( C2099 C2435 ) C2099_=_C2471( C2099 C2471 ) \nC2099_=_C2540( C2099 C2540 ) C2099_=_C2555( C2099 C2555 ) C2099_=_C2635( C2099 C2635 ) C2099_=_C2684( C2099 C2684 ) C2099_=_C2716( C2099 C2716 ) C2099_=_C2745( C2099 C2745 ) \nC2099_=_C2817( C2099 C2817 ) C2099_=_C2872( C2099 C2872 ) C2099_=_C2907( C2099 C2907 ) C2099_=_C2916( C2099 C2916 ) C2099_=_C2917( C2099 C2917 ) C2099_=_C2918( C2099 C2918 ) \nC2099_=_C2919( C2099 C2919 ) C2099_=_C2920( C2099 C2920 ) C2099_=_C2921( C2099 C2921 ) C2099_=_C2922( C2099 C2922 ) C2099_=_C2923( C2099 C2923 ) C2099_=_C2924( C2099 C2924 ) \nC2099_=_C2925( C2099 C2925 ) C2099_=_C2926( C2099 C2926 ) C2099_=_C2927( C2099 C2927 ) C2099_=_C2928( C2099 C2928 ) C2099_=_C2929( C2099 C2929 ) C2099_=_C2930( C2099 C2930 ) \nC2231_=_C2246( C2231 C2246 ) C2231_=_C2254( C2231 C2254 ) C2231_=_C2296( C2231 C2296 ) C2231_=_C2297( C2231 C2297 ) C2231_=_C2298( C2231 C2298 ) C2231_=_C2299( C2231 C2299 ) \nC2231_=_C2300( C2231 C2300 ) C2231_=_C2301( C2231 C2301 ) C2231_=_C2302( C2231 C2302 ) C2231_=_C2303( C2231 C2303 ) C2231_=_C2304( C2231 C2304 ) C2231_=_C2305( C2231 C2305 ) \nC2231_=_C2306( C2231 C2306 ) C2231_=_C2307( C2231 C2307 ) C2231_=_C2308( C2231 C2308 ) C2231_=_C2309( C2231 C2309 ) C2231_=_C2310( C2231 C2310 ) C2231_=_C2311( C2231 C2311 ) \nC2231_=_C2312( C2231 C2312 ) C2231_=_C2313( C2231 C2313 ) C2231_=_C2314( C2231 C2314 ) C2231_=_C2315( C2231 C2315 ) C2231_=_C2316( C2231 C2316 ) C2231_=_C2317( C2231 C2317 ) \nC2231_=_C2318( C2231 C2318 ) C2231_=_C2319( C2231 C2319 ) C2231_=_C2320( C2231 C2320 ) C2231_=_C2321( C2231 C2321 ) C2231_=_C2322( C2231 C2322 ) C2231_=_C2323( C2231 C2323 ) \nC2231_=_C2324( C2231 C2324 ) C2231_=_C2325( C2231 C2325 ) C2246_=_C2267( C2246 C2267 ) C2246_=_C2287( C2246 C2287 ) C2246_=_C2313( C2246 C2313 ) C2246_=_C2343( C2246 C2343 ) \nC2246_=_C2373( C2246 C2373 ) C2246_=_C2403( C2246 C2403 ) C2246_=_C2435( C2246 C2435 ) C2246_=_C2471( C2246 C2471 ) C2246_=_C2540( C2246 C2540 ) C2246_=_C2555( C2246 C2555 ) \nC2246_=_C2635( C2246 C2635 ) C2246_=_C2684( C2246 C2684 ) C2246_=_C2716( C2246 C2716 ) C2246_=_C2745( C2246 C2745 ) C2246_=_C2817( C2246 C2817 ) C2246_=_C2872( C2246 C2872 ) \nC2246_=_C2907( C2246 C2907 ) C2246_=_C2916( C2246 C2916 ) C2246_=_C2917( C2246 C2917 ) C2246_=_C2918( C2246 C2918 ) C2246_=_C2919( C2246 C2919 ) C2246_=_C2920( C2246 C2920 ) \nC2246_=_C2921( C2246 C2921 ) C2246_=_C2922( C2246 C2922 ) C2246_=_C2923( C2246 C2923 ) C2246_=_C2924( C2246 C2924 ) C2246_=_C2925( C2246 C2925 ) C2246_=_C2926( C2246 C2926 ) \nC2246_=_C2927( C2246 C2927 ) C2246_=_C2928( C2246 C2928 ) C2246_=_C2929( C2246 C2929 ) C2246_=_C2930( C2246 C2930 ) C2254_=_C2267( C2254 C2267 ) C2254_=_C2296( C2254 C2296 ) \nC2254_=_C2297( C2254 C2297 ) C2254_=_C2298( C2254 C2298 ) C2254_=_C2299( C2254 C2299 ) C2254_=_C2300( C2254 C2300 ) C2254_=_C2301( C2254 C2301 ) C2254_=_C2302( C2254 C2302 ) \nC2254_=_C2303( C2254 C2303 ) C2254_=_C2304( C2254 C2304 ) C2254_=_C2305( C2254 C2305 ) C2254_=_C2306( C2254 C2306 ) C2254_=_C2307( C2254 C2307 ) C2254_=_C2308( C2254 C2308 ) \nC2254_=_C2309( C2254 C2309 ) C2254_=_C2310( C2254 C2310 ) C2254_=_C2311( C2254 C2311 ) C2254_=_C2312( C2254 C2312 ) C2254_=_C2313( C2254 C2313 ) C2254_=_C2314( C2254 C2314 ) \nC2254_=_C2315( C2254 C2315 ) C2254_=_C2316( C2254 C2316 ) C2254_=_C2317( C2254 C2317 ) C2254_=_C2318( C2254 C2318 ) C2254_=_C2319( C2254 C2319 ) C2254_=_C2320( C2254 C2320 ) \nC2254_=_C2321( C2254 C2321 ) C2254_=_C2322( C2254 C2322 ) C2254_=_C2323( C2254 C2323 ) C2254_=_C2324( C2254 C2324 ) C2254_=_C2325( C2254 C2325 ) C2267_=_C2287( C2267 C2287 ) \nC2267_=_C2313( C2267 C2313 ) C2267_=_C2343( C2267 C2343 ) C2267_=_C2373( C2267 C2373 ) C2267_=_C2403( C2267 C2403 ) C2267_=_C2435( C2267 C2435 ) C2267_=_C2471( C2267 C2471 ) \nC2267_=_C2540( C2267 C2540 ) C2267_=_C2555( C2267 C2555 ) C2267_=_C2635( C2267 C2635 ) C2267_=_C2684( C2267 C2684 ) C2267_=_C2716( C2267 C2716 ) C2267_=_C2745( C2267 C2745 ) \nC2267_=_C2817( C2267 C2817 ) C2267_=_C2872( C2267 C2872 ) C2267_=_C2907( C2267 C2907 ) C2267_=_C2916( C2267 C2916 ) C2267_=_C2917( C2267 C2917 ) C2267_=_C2918( C2267 C2918 ) \nC2267_=_C2919( C2267 C2919 ) C2267_=_C2920( C2267 C2920 ) C2267_=_C2921( C2267 C2921 ) C2267_=_C2922( C2267 C2922 ) C2267_=_C2923( C2267 C2923 ) C2267_=_C2924( C2267 C2924 ) \nC2267_=_C2925( C2267 C2925 ) C2267_=_C2926( C2267 C2926 ) C2267_=_C2927( C2267 C2927 ) C2267_=_C2928( C2267 C2928 ) C2267_=_C2929( C2267 C2929 ) C2267_=_C2930( C2267 C2930 ) \nC2287_=_C2313( C2287 C2313 ) C2287_=_C2343( C2287 C2343 ) C2287_=_C2373( C2287 C2373 ) C2287_=_C2403( C2287 C2403 ) C2287_=_C2435( C2287 C2435 ) C2287_=_C2471( C2287 C2471 ) \nC2287_=_C2540( C2287 C2540 ) C2287_=_C2555( C2287 C2555 ) C2287_=_C2635( C2287 C2635 ) C2287_=_C2684( C2287 C2684 ) C2287_=_C2716( C2287 C2716 ) C2287_=_C2745( C2287 C2745 ) \nC2287_=_C2817( C2287 C2817 ) C2287_=_C2872( C2287 C2872 ) C2287_=_C2907( C2287 C2907 ) C2287_=_C2916( C2287 C2916 ) C2287_=_C2917( C2287 C2917 ) C2287_=_C2918( C2287 C2918 ) \nC2287_=_C2919( C2287 C2919 ) C2287_=_C2920( C2287 C2920 ) C2287_=_C2921( C2287 C2921 ) C2287_=_C2922( C2287 C2922 ) C2287_=_C2923( C2287 C2923 ) C2287_=_C2924( C2287 C2924 ) \nC2287_=_C2925( C2287 C2925 ) C2287_=_C2926( C2287 C2926 ) C2287_=_C2927( C2287 C2927 ) C2287_=_C2928( C2287 C2928 ) C2287_=_C2929( C2287 C2929 ) C2287_=_C2930( C2287 C2930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4( C2296 C2314 ) \nC2296_=_C2315( C2296 C2315 ) C2296_=_C2316( C2296 C2316 ) C2296_=_C2317( C2296 C2317 ) C2296_=_C2318( C2296 C2318 ) C2296_=_C2319( C2296 C2319 ) C2296_=_C2320( C2296 C2320 ) \nC2296_=_C2321( C2296 C2321 ) C2296_=_C2322( C2296 C2322 ) C2296_=_C2323( C2296 C2323 ) C2296_=_C2324( C2296 C2324 ) C2296_=_C2325( C2296 C2325 ) C2296_=_C2373( C2296 C2373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3( C2297 C2313 ) C2297_=_C2314( C2297 C2314 ) C2297_=_C2315( C2297 C2315 ) \nC2297_=_C2316( C2297 C2316 ) C2297_=_C2317( C2297 C2317 ) C2297_=_C2318( C2297 C2318 ) C2297_=_C2319( C2297 C2319 ) C2297_=_C2320( C2297 C2320 ) C2297_=_C2321( C2297 C2321 ) \nC2297_=_C2322( C2297 C2322 ) C2297_=_C2323( C2297 C2323 ) C2297_=_C2324( C2297 C2324 ) C2297_=_C2325( C2297 C2325 ) C2297_=_C2403( C2297 C2403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6( C2298 C2316 ) C2298_=_C2317( C2298 C2317 ) \nC2298_=_C2318( C2298 C2318 ) C2298_=_C2319( C2298 C2319 ) C2298_=_C2320( C2298 C2320 ) C2298_=_C2321( C2298 C2321 ) C2298_=_C2322( C2298 C2322 ) C2298_=_C2323( C2298 C2323 ) \nC2298_=_C2324( C2298 C2324 ) C2298_=_C2325( C2298 C2325 ) C2298_=_C2435( C2298 C2435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317( C2299 C2317 ) C2299_=_C2318( C2299 C2318 ) C2299_=_C2319( C2299 C2319 ) C2299_=_C2320( C2299 C2320 ) \nC2299_=_C2321( C2299 C2321 ) C2299_=_C2322( C2299 C2322 ) C2299_=_C2323( C2299 C2323 ) C2299_=_C2324( C2299 C2324 ) C2299_=_C2325( C2299 C2325 ) C2299_=_C2471( C2299 C2471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0_=_C2318( C2300 C2318 ) \nC2300_=_C2319( C2300 C2319 ) C2300_=_C2320( C2300 C2320 ) C2300_=_C2321( C2300 C2321 ) C2300_=_C2322( C2300 C2322 ) C2300_=_C2323( C2300 C2323 ) C2300_=_C2324( C2300 C2324 ) \nC2300_=_C2325( C2300 C2325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w:t>
      </w:r>
    </w:p>
    <w:p>
      <w:pPr>
        <w:pStyle w:val="PreformattedText"/>
        <w:bidi w:val="0"/>
        <w:spacing w:before="0" w:after="0"/>
        <w:jc w:val="left"/>
        <w:rPr/>
      </w:pPr>
      <w:r>
        <w:rPr/>
        <w:t xml:space="preserve"> </w:t>
      </w:r>
      <w:r>
        <w:rPr/>
        <w:t>C2301 C2313 ) C2301_=_C2314( C2301 C2314 ) C2301_=_C2315( C2301 C2315 ) C2301_=_C2316( C2301 C2316 ) C2301_=_C2317( C2301 C2317 ) C2301_=_C2318( C2301 C2318 ) \nC2301_=_C2319( C2301 C2319 ) C2301_=_C2320( C2301 C2320 ) C2301_=_C2321( C2301 C2321 ) C2301_=_C2322( C2301 C2322 ) C2301_=_C2323( C2301 C2323 ) C2301_=_C2324( C2301 C2324 ) \nC2301_=_C2325( C2301 C2325 ) C2301_=_C2540( C2301 C2540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1( C2302 C2321 ) C2302_=_C2322( C2302 C2322 ) C2302_=_C2323( C2302 C2323 ) C2302_=_C2324( C2302 C2324 ) \nC2302_=_C2325( C2302 C2325 ) C2302_=_C2555( C2302 C2555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3_=_C2323( C2303 C2323 ) C2303_=_C2324( C2303 C2324 ) C2303_=_C2325( C2303 C2325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23( C2304 C2323 ) C2304_=_C2324( C2304 C2324 ) C2304_=_C2325( C2304 C2325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5_=_C2322( C2305 C2322 ) C2305_=_C2323( C2305 C2323 ) C2305_=_C2324( C2305 C2324 ) C2305_=_C2325( C2305 C2325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2322( C2306 C2322 ) C2306_=_C2323( C2306 C2323 ) C2306_=_C2324( C2306 C2324 ) C2306_=_C2325( C2306 C2325 ) \nC2306_=_C2684( C2306 C2684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7_=_C2325( C2307 C2325 ) C2307_=_C2716( C2307 C2716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817( C2309 C2817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872( C2310 C2872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907( C2312 C2907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43( C2313 C2343 ) C2313_=_C2373( C2313 C2373 ) C2313_=_C2403( C2313 C2403 ) C2313_=_C2435( C2313 C2435 ) \nC2313_=_C2471( C2313 C2471 ) C2313_=_C2540( C2313 C2540 ) C2313_=_C2555( C2313 C2555 ) C2313_=_C2635( C2313 C2635 ) C2313_=_C2684( C2313 C2684 ) C2313_=_C2716( C2313 C2716 ) \nC2313_=_C2745( C2313 C2745 ) C2313_=_C2817( C2313 C2817 ) C2313_=_C2872( C2313 C2872 ) C2313_=_C2907( C2313 C2907 ) C2313_=_C2916( C2313 C2916 ) C2313_=_C2917( C2313 C2917 ) \nC2313_=_C2918( C2313 C2918 ) C2313_=_C2919( C2313 C2919 ) C2313_=_C2920( C2313 C2920 ) C2313_=_C2921( C2313 C2921 ) C2313_=_C2922( C2313 C2922 ) C2313_=_C2923( C2313 C2923 ) \nC2313_=_C2924( C2313 C2924 ) C2313_=_C2925( C2313 C2925 ) C2313_=_C2926( C2313 C2926 ) C2313_=_C2927( C2313 C2927 ) C2313_=_C2928( C2313 C2928 ) C2313_=_C2929( C2313 C2929 ) \nC2313_=_C2930( C2313 C293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5_=_C2316( C2315 C2316 ) C2315_=_C2317( C2315 C2317 ) C2315_=_C2318( C2315 C2318 ) C2315_=_C2319( C2315 C2319 ) C2315_=_C2320( C2315 C2320 ) C2315_=_C2321( C2315 C2321 ) \nC2315_=_C2322( C2315 C2322 ) C2315_=_C2323( C2315 C2323 ) C2315_=_C2324( C2315 C2324 ) C2315_=_C2325( C2315 C2325 ) C2315_=_C2916( C2315 C2916 ) C2316_=_C2317( C2316 C2317 ) \nC2316_=_C2318( C2316 C2318 ) C2316_=_C2319( C2316 C2319 ) C2316_=_C2320( C2316 C2320 ) C2316_=_C2321( C2316 C2321 ) C2316_=_C2322( C2316 C2322 ) C2316_=_C2323( C2316 C2323 ) \nC2316_=_C2324( C2316 C2324 ) C2316_=_C2325( C2316 C2325 ) C2317_=_C2318( C2317 C2318 ) C2317_=_C2319( C2317 C2319 ) C2317_=_C2320( C2317 C2320 ) C2317_=_C2321( C2317 C2321 ) \nC2317_=_C2322( C2317 C2322 ) C2317_=_C2323( C2317 C2323 ) C2317_=_C2324( C2317 C2324 ) C2317_=_C2325( C2317 C2325 ) C2317_=_C2917( C2317 C2917 ) C2318_=_C2319( C2318 C2319 ) \nC2318_=_C2320( C2318 C2320 ) C2318_=_C2321( C2318 C2321 ) C2318_=_C2322( C2318 C2322 ) C2318_=_C2323( C2318 C2323 ) C2318_=_C2324( C2318 C2324 ) C2318_=_C2325( C2318 C2325 ) \nC2318_=_C2918( C2318 C2918 ) C2319_=_C2320( C2319 C2320 ) C2319_=_C2321( C2319 C2321 ) C2319_=_C2322( C2319 C2322 ) C2319_=_C2323( C2319 C2323 ) C2319_=_C2324( C2319 C2324 ) \nC2319_=_C2325( C2319 C2325 ) C2319_=_C2919( C2319 C2919 ) C2320_=_C2321( C2320 C2321 ) C2320_=_C2322( C2320 C2322 ) C2320_=_C2323( C2320 C2323 ) C2320_=_C2324( C2320 C2324 ) \nC2320_=_C2325( C2320 C2325 ) C2320_=_C2920( C2320 C2920 ) C2321_=_C2322( C2321 C2322 ) C2321_=_C2323( C2321 C2323 ) C2321_=_C2324( C2321 C2324 ) C2321_=_C2325( C2321 C2325 ) \nC2321_=_C2921( C2321 C2921 ) C2322_=_C2323( C2322 C2323 ) C2322_=_C2324( C2322 C2324 ) C2322_=_C2325( C2322 C2325 ) C2323_=_C2324( C2323 C2324 ) C2323_=_C2325( C2323 C2325 ) \nC2323_=_C2926( C2323 C2926 ) C2324_=_C2325( C2324 C2325 ) C2325_=_C2928( C2325 C2928 ) C2343_=_C2373( C2343 C2373 ) C2343_=_C2403( C2343 C2403 ) C2343_=_C2435( C2343 C2435 ) \nC2343_=_C2471( C2343 C2471 ) C2343_=_C2540( C2343 C2540 ) C2343_=_C2555(</w:t>
      </w:r>
    </w:p>
    <w:p>
      <w:pPr>
        <w:pStyle w:val="PreformattedText"/>
        <w:bidi w:val="0"/>
        <w:spacing w:before="0" w:after="0"/>
        <w:jc w:val="left"/>
        <w:rPr/>
      </w:pPr>
      <w:r>
        <w:rPr/>
        <w:t xml:space="preserve"> </w:t>
      </w:r>
      <w:r>
        <w:rPr/>
        <w:t>C2343 C2555 ) C2343_=_C2635( C2343 C2635 ) C2343_=_C2684( C2343 C2684 ) C2343_=_C2716( C2343 C2716 ) \nC2343_=_C2745( C2343 C2745 ) C2343_=_C2817( C2343 C2817 ) C2343_=_C2872( C2343 C2872 ) C2343_=_C2907( C2343 C2907 ) C2343_=_C2916( C2343 C2916 ) C2343_=_C2917( C2343 C2917 ) \nC2343_=_C2918( C2343 C2918 ) C2343_=_C2919( C2343 C2919 ) C2343_=_C2920( C2343 C2920 ) C2343_=_C2921( C2343 C2921 ) C2343_=_C2922( C2343 C2922 ) C2343_=_C2923( C2343 C2923 ) \nC2343_=_C2924( C2343 C2924 ) C2343_=_C2925( C2343 C2925 ) C2343_=_C2926( C2343 C2926 ) C2343_=_C2927( C2343 C2927 ) C2343_=_C2928( C2343 C2928 ) C2343_=_C2929( C2343 C2929 ) \nC2343_=_C2930( C2343 C2930 ) C2373_=_C2403( C2373 C2403 ) C2373_=_C2435( C2373 C2435 ) C2373_=_C2471( C2373 C2471 ) C2373_=_C2540( C2373 C2540 ) C2373_=_C2555( C2373 C2555 ) \nC2373_=_C2635( C2373 C2635 ) C2373_=_C2684( C2373 C2684 ) C2373_=_C2716( C2373 C2716 ) C2373_=_C2745( C2373 C2745 ) C2373_=_C2817( C2373 C2817 ) C2373_=_C2872( C2373 C2872 ) \nC2373_=_C2907( C2373 C2907 ) C2373_=_C2916( C2373 C2916 ) C2373_=_C2917( C2373 C2917 ) C2373_=_C2918( C2373 C2918 ) C2373_=_C2919( C2373 C2919 ) C2373_=_C2920( C2373 C2920 ) \nC2373_=_C2921( C2373 C2921 ) C2373_=_C2922( C2373 C2922 ) C2373_=_C2923( C2373 C2923 ) C2373_=_C2924( C2373 C2924 ) C2373_=_C2925( C2373 C2925 ) C2373_=_C2926( C2373 C2926 ) \nC2373_=_C2927( C2373 C2927 ) C2373_=_C2928( C2373 C2928 ) C2373_=_C2929( C2373 C2929 ) C2373_=_C2930( C2373 C2930 ) C2403_=_C2435( C2403 C2435 ) C2403_=_C2471( C2403 C2471 ) \nC2403_=_C2540( C2403 C2540 ) C2403_=_C2555( C2403 C2555 ) C2403_=_C2635( C2403 C2635 ) C2403_=_C2684( C2403 C2684 ) C2403_=_C2716( C2403 C2716 ) C2403_=_C2745( C2403 C2745 ) \nC2403_=_C2817( C2403 C2817 ) C2403_=_C2872( C2403 C2872 ) C2403_=_C2907( C2403 C2907 ) C2403_=_C2916( C2403 C2916 ) C2403_=_C2917( C2403 C2917 ) C2403_=_C2918( C2403 C2918 ) \nC2403_=_C2919( C2403 C2919 ) C2403_=_C2920( C2403 C2920 ) C2403_=_C2921( C2403 C2921 ) C2403_=_C2922( C2403 C2922 ) C2403_=_C2923( C2403 C2923 ) C2403_=_C2924( C2403 C2924 ) \nC2403_=_C2925( C2403 C2925 ) C2403_=_C2926( C2403 C2926 ) C2403_=_C2927( C2403 C2927 ) C2403_=_C2928( C2403 C2928 ) C2403_=_C2929( C2403 C2929 ) C2403_=_C2930( C2403 C2930 ) \nC2435_=_C2471( C2435 C2471 ) C2435_=_C2540( C2435 C2540 ) C2435_=_C2555( C2435 C2555 ) C2435_=_C2635( C2435 C2635 ) C2435_=_C2684( C2435 C2684 ) C2435_=_C2716( C2435 C2716 ) \nC2435_=_C2745( C2435 C2745 ) C2435_=_C2817( C2435 C2817 ) C2435_=_C2872( C2435 C2872 ) C2435_=_C2907( C2435 C2907 ) C2435_=_C2916( C2435 C2916 ) C2435_=_C2917( C2435 C2917 ) \nC2435_=_C2918( C2435 C2918 ) C2435_=_C2919( C2435 C2919 ) C2435_=_C2920( C2435 C2920 ) C2435_=_C2921( C2435 C2921 ) C2435_=_C2922( C2435 C2922 ) C2435_=_C2923( C2435 C2923 ) \nC2435_=_C2924( C2435 C2924 ) C2435_=_C2925( C2435 C2925 ) C2435_=_C2926( C2435 C2926 ) C2435_=_C2927( C2435 C2927 ) C2435_=_C2928( C2435 C2928 ) C2435_=_C2929( C2435 C2929 ) \nC2435_=_C2930( C2435 C2930 ) C2471_=_C2540( C2471 C2540 ) C2471_=_C2555( C2471 C2555 ) C2471_=_C2635( C2471 C2635 ) C2471_=_C2684( C2471 C2684 ) C2471_=_C2716( C2471 C2716 ) \nC2471_=_C2745( C2471 C2745 ) C2471_=_C2817( C2471 C2817 ) C2471_=_C2872( C2471 C2872 ) C2471_=_C2907( C2471 C2907 ) C2471_=_C2916( C2471 C2916 ) C2471_=_C2917( C2471 C2917 ) \nC2471_=_C2918( C2471 C2918 ) C2471_=_C2919( C2471 C2919 ) C2471_=_C2920( C2471 C2920 ) C2471_=_C2921( C2471 C2921 ) C2471_=_C2922( C2471 C2922 ) C2471_=_C2923( C2471 C2923 ) \nC2471_=_C2924( C2471 C2924 ) C2471_=_C2925( C2471 C2925 ) C2471_=_C2926( C2471 C2926 ) C2471_=_C2927( C2471 C2927 ) C2471_=_C2928( C2471 C2928 ) C2471_=_C2929( C2471 C2929 ) \nC2471_=_C2930( C2471 C2930 ) C2540_=_C2555( C2540 C2555 ) C2540_=_C2635( C2540 C2635 ) C2540_=_C2684( C2540 C2684 ) C2540_=_C2716( C2540 C2716 ) C2540_=_C2745( C2540 C2745 ) \nC2540_=_C2817( C2540 C2817 ) C2540_=_C2872( C2540 C2872 ) C2540_=_C2907( C2540 C2907 ) C2540_=_C2916( C2540 C2916 ) C2540_=_C2917( C2540 C2917 ) C2540_=_C2918( C2540 C2918 ) \nC2540_=_C2919( C2540 C2919 ) C2540_=_C2920( C2540 C2920 ) C2540_=_C2921( C2540 C2921 ) C2540_=_C2922( C2540 C2922 ) C2540_=_C2923( C2540 C2923 ) C2540_=_C2924( C2540 C2924 ) \nC2540_=_C2925( C2540 C2925 ) C2540_=_C2926( C2540 C2926 ) C2540_=_C2927( C2540 C2927 ) C2540_=_C2928( C2540 C2928 ) C2540_=_C2929( C2540 C2929 ) C2540_=_C2930( C2540 C2930 ) \nC2555_=_C2635( C2555 C2635 ) C2555_=_C2684( C2555 C2684 ) C2555_=_C2716( C2555 C2716 ) C2555_=_C2745( C2555 C2745 ) C2555_=_C2817( C2555 C2817 ) C2555_=_C2872( C2555 C2872 ) \nC2555_=_C2907( C2555 C2907 ) C2555_=_C2916( C2555 C2916 ) C2555_=_C2917( C2555 C2917 ) C2555_=_C2918( C2555 C2918 ) C2555_=_C2919( C2555 C2919 ) C2555_=_C2920( C2555 C2920 ) \nC2555_=_C2921( C2555 C2921 ) C2555_=_C2922( C2555 C2922 ) C2555_=_C2923( C2555 C2923 ) C2555_=_C2924( C2555 C2924 ) C2555_=_C2925( C2555 C2925 ) C2555_=_C2926( C2555 C2926 ) \nC2555_=_C2927( C2555 C2927 ) C2555_=_C2928( C2555 C2928 ) C2555_=_C2929( C2555 C2929 ) C2555_=_C2930( C2555 C2930 ) C2635_=_C2684( C2635 C2684 ) C2635_=_C2716( C2635 C2716 ) \nC2635_=_C2745( C2635 C2745 ) C2635_=_C2817( C2635 C2817 ) C2635_=_C2872( C2635 C2872 ) C2635_=_C2907( C2635 C2907 ) C2635_=_C2916( C2635 C2916 ) C2635_=_C2917( C2635 C2917 ) \nC2635_=_C2918( C2635 C2918 ) C2635_=_C2919( C2635 C2919 ) C2635_=_C2920( C2635 C2920 ) C2635_=_C2921( C2635 C2921 ) C2635_=_C2922( C2635 C2922 ) C2635_=_C2923( C2635 C2923 ) \nC2635_=_C2924( C2635 C2924 ) C2635_=_C2925( C2635 C2925 ) C2635_=_C2926( C2635 C2926 ) C2635_=_C2927( C2635 C2927 ) C2635_=_C2928( C2635 C2928 ) C2635_=_C2929( C2635 C2929 ) \nC2635_=_C2930( C2635 C2930 ) C2684_=_C2716( C2684 C2716 ) C2684_=_C2745( C2684 C2745 ) C2684_=_C2817( C2684 C2817 ) C2684_=_C2872( C2684 C2872 ) C2684_=_C2907( C2684 C2907 ) \nC2684_=_C2916( C2684 C2916 ) C2684_=_C2917( C2684 C2917 ) C2684_=_C2918( C2684 C2918 ) C2684_=_C2919( C2684 C2919 ) C2684_=_C2920( C2684 C2920 ) C2684_=_C2921( C2684 C2921 ) \nC2684_=_C2922( C2684 C2922 ) C2684_=_C2923( C2684 C2923 ) C2684_=_C2924( C2684 C2924 ) C2684_=_C2925( C2684 C2925 ) C2684_=_C2926( C2684 C2926 ) C2684_=_C2927( C2684 C2927 ) \nC2684_=_C2928( C2684 C2928 ) C2684_=_C2929( C2684 C2929 ) C2684_=_C2930( C2684 C2930 ) C2716_=_C2745( C2716 C2745 ) C2716_=_C2817( C2716 C2817 ) C2716_=_C2872( C2716 C2872 ) \nC2716_=_C2907( C2716 C2907 ) C2716_=_C2916( C2716 C2916 ) C2716_=_C2917( C2716 C2917 ) C2716_=_C2918( C2716 C2918 ) C2716_=_C2919( C2716 C2919 ) C2716_=_C2920( C2716 C2920 ) \nC2716_=_C2921( C2716 C2921 ) C2716_=_C2922( C2716 C2922 ) C2716_=_C2923( C2716 C2923 ) C2716_=_C2924( C2716 C2924 ) C2716_=_C2925( C2716 C2925 ) C2716_=_C2926( C2716 C2926 ) \nC2716_=_C2927( C2716 C2927 ) C2716_=_C2928( C2716 C2928 ) C2716_=_C2929( C2716 C2929 ) C2716_=_C2930( C2716 C2930 ) C2745_=_C2817( C2745 C2817 ) C2745_=_C2872( C2745 C2872 ) \nC2745_=_C2907( C2745 C2907 ) C2745_=_C2916( C2745 C2916 ) C2745_=_C2917( C2745 C2917 ) C2745_=_C2918( C2745 C2918 ) C2745_=_C2919( C2745 C2919 ) C2745_=_C2920( C2745 C2920 ) \nC2745_=_C2921( C2745 C2921 ) C2745_=_C2922( C2745 C2922 ) C2745_=_C2923( C2745 C2923 ) C2745_=_C2924( C2745 C2924 ) C2745_=_C2925( C2745 C2925 ) C2745_=_C2926( C2745 C2926 ) \nC2745_=_C2927( C2745 C2927 ) C2745_=_C2928( C2745 C2928 ) C2745_=_C2929( C2745 C2929 ) C2745_=_C2930( C2745 C2930 ) C2817_=_C2872( C2817 C2872 ) C2817_=_C2907( C2817 C2907 ) \nC2817_=_C2916( C2817 C2916 ) C2817_=_C2917( C2817 C2917 ) C2817_=_C2918( C2817 C2918 ) C2817_=_C2919( C2817 C2919 ) C2817_=_C2920( C2817 C2920 ) C2817_=_C2921( C2817 C2921 ) \nC2817_=_C2922( C2817 C2922 ) C2817_=_C2923( C2817 C2923 ) C2817_=_C2924( C2817 C2924 ) C2817_=_C2925( C2817 C2925 ) C2817_=_C2926( C2817 C2926 ) C2817_=_C2927( C2817 C2927 ) \nC2817_=_C2928( C2817 C2928 ) C2817_=_C2929( C2817 C2929 ) C2817_=_C2930( C2817 C2930 ) C2872_=_C2907( C2872 C2907 ) C2872_=_C2916( C2872 C2916 ) C2872_=_C2917( C2872 C2917 ) \nC2872_=_C2918( C2872 C2918 ) C2872_=_C2919( C2872 C2919 ) C2872_=_C2920( C2872 C2920 ) C2872_=_C2921( C2872 C2921 ) C2872_=_C2922( C2872 C2922 ) C2872_=_C2923( C2872 C2923 ) \nC2872_=_C2924( C2872 C2924 ) C2872_=_C2925( C2872 C2925 ) C2872_=_C2926( C2872 C2926 ) C2872_=_C2927( C2872 C2927 ) C2872_=_C2928( C2872 C2928 ) C2872_=_C2929( C2872 C2929 ) \nC2872_=_C2930( C2872 C2930 ) C2907_=_C2916( C2907 C2916 ) C2907_=_C2917( C2907 C2917 ) C2907_=_C2918( C2907 C2918 ) C2907_=_C2919( C2907 C2919 ) C2907_=_C2920( C2907 C2920 ) \nC2907_=_C2921( C2907 C2921 ) C2907_=_C2922( C2907 C2922 ) C2907_=_C2923( C2907 C2923 ) C2907_=_C2924( C2907 C2924 ) C2907_=_C2925( C2907 C2925 ) C2907_=_C2926( C2907 C2926 ) \nC2907_=_C2927( C2907 C2927 ) C2907_=_C2928( C2907 C2928 ) C2907_=_C2929( C2907 C2929 ) C2907_=_C2930( C2907 C2930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6_=_C2928( C2916 C2928 ) C2916_=_C2929( C2916 C2929 ) C2916_=_C2930( C2916 C2930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9_=_C2920( C2919 C2920 ) C2919_=_C2921( C2919 C2921 ) C2919_=_C2922( C2919 C2922 ) C2919_=_C2923(</w:t>
      </w:r>
    </w:p>
    <w:p>
      <w:pPr>
        <w:pStyle w:val="PreformattedText"/>
        <w:bidi w:val="0"/>
        <w:spacing w:before="0" w:after="0"/>
        <w:jc w:val="left"/>
        <w:rPr/>
      </w:pPr>
      <w:r>
        <w:rPr/>
        <w:t xml:space="preserve"> </w:t>
      </w:r>
      <w:r>
        <w:rPr/>
        <w:t>C2919 C2923 ) C2919_=_C2924( C2919 C2924 ) \nC2919_=_C2925( C2919 C2925 ) C2919_=_C2926( C2919 C2926 ) C2919_=_C2927( C2919 C2927 ) C2919_=_C2928( C2919 C2928 ) C2919_=_C2929( C2919 C2929 ) C2919_=_C2930( C2919 C2930 ) \nC2920_=_C2921( C2920 C2921 ) C2920_=_C2922( C2920 C2922 ) C2920_=_C2923( C2920 C2923 ) C2920_=_C2924( C2920 C2924 ) C2920_=_C2925( C2920 C2925 ) C2920_=_C2926( C2920 C2926 ) \nC2920_=_C2927( C2920 C2927 ) C2920_=_C2928( C2920 C2928 ) C2920_=_C2929( C2920 C2929 ) C2920_=_C2930( C2920 C2930 ) C2921_=_C2922( C2921 C2922 ) C2921_=_C2923( C2921 C2923 ) \nC2921_=_C2924( C2921 C2924 ) C2921_=_C2925( C2921 C2925 ) C2921_=_C2926( C2921 C2926 ) C2921_=_C2927( C2921 C2927 ) C2921_=_C2928( C2921 C2928 ) C2921_=_C2929( C2921 C2929 ) \nC2921_=_C2930( C2921 C2930 ) C2922_=_C2923( C2922 C2923 ) C2922_=_C2924( C2922 C2924 ) C2922_=_C2925( C2922 C2925 ) C2922_=_C2926( C2922 C2926 ) C2922_=_C2927( C2922 C2927 ) \nC2922_=_C2928( C2922 C2928 ) C2922_=_C2929( C2922 C2929 ) C2922_=_C2930( C2922 C2930 ) C2923_=_C2924( C2923 C2924 ) C2923_=_C2925( C2923 C2925 ) C2923_=_C2926( C2923 C2926 ) \nC2923_=_C2927( C2923 C2927 ) C2923_=_C2928( C2923 C2928 ) C2923_=_C2929( C2923 C2929 ) C2923_=_C2930( C2923 C2930 ) C2924_=_C2925( C2924 C2925 ) C2924_=_C2926( C2924 C2926 ) \nC2924_=_C2927( C2924 C2927 ) C2924_=_C2928( C2924 C2928 ) C2924_=_C2929( C2924 C2929 ) C2924_=_C2930( C2924 C2930 ) C2925_=_C2926( C2925 C2926 ) C2925_=_C2927( C2925 C2927 ) \nC2925_=_C2928( C2925 C2928 ) C2925_=_C2929( C2925 C2929 ) C2925_=_C2930( C2925 C2930 ) C2926_=_C2927( C2926 C2927 ) C2926_=_C2928( C2926 C2928 ) C2926_=_C2929( C2926 C2929 ) \nC2926_=_C2930( C2926 C2930 ) C2927_=_C2928( C2927 C2928 ) C2927_=_C2929( C2927 C2929 ) C2927_=_C2930( C2927 C2930 ) C2928_=_C2929( C2928 C2929 ) C2928_=_C2930( C2928 C2930 ) \nC2929_=_C2930( C2929 C2930 ) "];254-&gt;273[label="69: C1412 C1682 C1687 C2079 C2084 \nC2099 C2231 C2246 C2254 C2267 C2287 \nC2296 C2297 C2298 C2299 C2300 C2301 \nC2302 C2303 C2304 C2305 C2306 C2307 \nC2308 C2309 C2310 C2311 C2312 C2314 \nC2315 C2316 C2317 C2318 C2319 C2320 \nC2321 C2322 C2323 C2324 C2325 C2343 \nC2373 C2403 C2435 C2471 C2540 C2555 \nC2635 C2684 C2716 C2745 C2817 C2872 \nC2907 C2916 C2917 C2918 C2919 C2920 \nC2921 C2922 C2923 C2924 C2925 C2926 \nC2927 C2928 C2929 C2930 \n1179: C1412_=_C1682 ,C1412_=_C2079 ,C1412_=_C2231 ,C1412_=_C2254 ,C1412_=_C2296 ,\nC1412_=_C2297 ,C1412_=_C2298 ,C1412_=_C2299 ,C1412_=_C2300 ,C1412_=_C2301 ,C1412_=_C2302 ,\nC1412_=_C2303 ,C1412_=_C2304 ,C1412_=_C2305 ,C1412_=_C2306 ,C1412_=_C2307 ,C1412_=_C2308 ,\nC1412_=_C2309 ,C1412_=_C2310 ,C1412_=_C2311 ,C1412_=_C2312 ,C1412_=_C2314 ,C1412_=_C2315 ,\nC1412_=_C2316 ,C1412_=_C2317 ,C1412_=_C2318 ,C1412_=_C2319 ,C1412_=_C2320 ,C1412_=_C2321 ,\nC1412_=_C2322 ,C1412_=_C2323 ,C1412_=_C2324 ,C1412_=_C2325 ,C1682_=_C1687 ,C1682_=_C2079 ,\nC1682_=_C2231 ,C1682_=_C2254 ,C1682_=_C2296 ,C1682_=_C2297 ,C1682_=_C2298 ,C1682_=_C2299 ,\nC1682_=_C2300 ,C1682_=_C2301 ,C1682_=_C2302 ,C1682_=_C2303 ,C1682_=_C2304 ,C1682_=_C2305 ,\nC1682_=_C2306 ,C1682_=_C2307 ,C1682_=_C2308 ,C1682_=_C2309 ,C1682_=_C2310 ,C1682_=_C2311 ,\nC1682_=_C2312 ,C1682_=_C2314 ,C1682_=_C2315 ,C1682_=_C2316 ,C1682_=_C2317 ,C1682_=_C2318 ,\nC1682_=_C2319 ,C1682_=_C2320 ,C1682_=_C2321 ,C1682_=_C2322 ,C1682_=_C2323 ,C1682_=_C2324 ,\nC1682_=_C2325 ,C1687_=_C2084 ,C1687_=_C2099 ,C1687_=_C2246 ,C1687_=_C2267 ,C1687_=_C2287 ,\nC1687_=_C2343 ,C1687_=_C2373 ,C1687_=_C2403 ,C1687_=_C2435 ,C1687_=_C2471 ,C1687_=_C2540 ,\nC1687_=_C2555 ,C1687_=_C2635 ,C1687_=_C2684 ,C1687_=_C2716 ,C1687_=_C2745 ,C1687_=_C2817 ,\nC1687_=_C2872 ,C1687_=_C2907 ,C1687_=_C2916 ,C1687_=_C2917 ,C1687_=_C2918 ,C1687_=_C2919 ,\nC1687_=_C2920 ,C1687_=_C2921 ,C1687_=_C2922 ,C1687_=_C2923 ,C1687_=_C2924 ,C1687_=_C2925 ,\nC1687_=_C2926 ,C1687_=_C2927 ,C1687_=_C2928 ,C1687_=_C2929 ,C1687_=_C2930 ,C2079_=_C2084 ,\nC2079_=_C2231 ,C2079_=_C2254 ,C2079_=_C2296 ,C2079_=_C2297 ,C2079_=_C2298 ,C2079_=_C2299 ,\nC2079_=_C2300 ,C2079_=_C2301 ,C2079_=_C2302 ,C2079_=_C2303 ,C2079_=_C2304 ,C2079_=_C2305 ,\nC2079_=_C2306 ,C2079_=_C2307 ,C2079_=_C2308 ,C2079_=_C2309 ,C2079_=_C2310 ,C2079_=_C2311 ,\nC2079_=_C2312 ,C2079_=_C2314 ,C2079_=_C2315 ,C2079_=_C2316 ,C2079_=_C2317 ,C2079_=_C2318 ,\nC2079_=_C2319 ,C2079_=_C2320 ,C2079_=_C2321 ,C2079_=_C2322 ,C2079_=_C2323 ,C2079_=_C2324 ,\nC2079_=_C2325 ,C2084_=_C2099 ,C2084_=_C2246 ,C2084_=_C2267 ,C2084_=_C2287 ,C2084_=_C2343 ,\nC2084_=_C2373 ,C2084_=_C2403 ,C2084_=_C2435 ,C2084_=_C2471 ,C2084_=_C2540 ,C2084_=_C2555 ,\nC2084_=_C2635 ,C2084_=_C2684 ,C2084_=_C2716 ,C2084_=_C2745 ,C2084_=_C2817 ,C2084_=_C2872 ,\nC2084_=_C2907 ,C2084_=_C2916 ,C2084_=_C2917 ,C2084_=_C2918 ,C2084_=_C2919 ,C2084_=_C2920 ,\nC2084_=_C2921 ,C2084_=_C2922 ,C2084_=_C2923 ,C2084_=_C2924 ,C2084_=_C2925 ,C2084_=_C2926 ,\nC2084_=_C2927 ,C2084_=_C2928 ,C2084_=_C2929 ,C2084_=_C2930 ,C2099_=_C2246 ,C2099_=_C2267 ,\nC2099_=_C2287 ,C2099_=_C2343 ,C2099_=_C2373 ,C2099_=_C2403 ,C2099_=_C2435 ,C2099_=_C2471 ,\nC2099_=_C2540 ,C2099_=_C2555 ,C2099_=_C2635 ,C2099_=_C2684 ,C2099_=_C2716 ,C2099_=_C2745 ,\nC2099_=_C2817 ,C2099_=_C2872 ,C2099_=_C2907 ,C2099_=_C2916 ,C2099_=_C2917 ,C2099_=_C2918 ,\nC2099_=_C2919 ,C2099_=_C2920 ,C2099_=_C2921 ,C2099_=_C2922 ,C2099_=_C2923 ,C2099_=_C2924 ,\nC2099_=_C2925 ,C2099_=_C2926 ,C2099_=_C2927 ,C2099_=_C2928 ,C2099_=_C2929 ,C2099_=_C2930 ,\nC2231_=_C2246 ,C2231_=_C2254 ,C2231_=_C2296 ,C2231_=_C2297 ,C2231_=_C2298 ,C2231_=_C2299 ,\nC2231_=_C2300 ,C2231_=_C2301 ,C2231_=_C2302 ,C2231_=_C2303 ,C2231_=_C2304 ,C2231_=_C2305 ,\nC2231_=_C2306 ,C2231_=_C2307 ,C2231_=_C2308 ,C2231_=_C2309 ,C2231_=_C2310 ,C2231_=_C2311 ,\nC2231_=_C2312 ,C2231_=_C2314 ,C2231_=_C2315 ,C2231_=_C2316 ,C2231_=_C2317 ,C2231_=_C2318 ,\nC2231_=_C2319 ,C2231_=_C2320 ,C2231_=_C2321 ,C2231_=_C2322 ,C2231_=_C2323 ,C2231_=_C2324 ,\nC2231_=_C2325 ,C2246_=_C2267 ,C2246_=_C2287 ,C2246_=_C2343 ,C2246_=_C2373 ,C2246_=_C2403 ,\nC2246_=_C2435 ,C2246_=_C2471 ,C2246_=_C2540 ,C2246_=_C2555 ,C2246_=_C2635 ,C2246_=_C2684 ,\nC2246_=_C2716 ,C2246_=_C2745 ,C2246_=_C2817 ,C2246_=_C2872 ,C2246_=_C2907 ,C2246_=_C2916 ,\nC2246_=_C2917 ,C2246_=_C2918 ,C2246_=_C2919 ,C2246_=_C2920 ,C2246_=_C2921 ,C2246_=_C2922 ,\nC2246_=_C2923 ,C2246_=_C2924 ,C2246_=_C2925 ,C2246_=_C2926 ,C2246_=_C2927 ,C2246_=_C2928 ,\nC2246_=_C2929 ,C2246_=_C2930 ,C2254_=_C2267 ,C2254_=_C2296 ,C2254_=_C2297 ,C2254_=_C2298 ,\nC2254_=_C2299 ,C2254_=_C2300 ,C2254_=_C2301 ,C2254_=_C2302 ,C2254_=_C2303 ,C2254_=_C2304 ,\nC2254_=_C2305 ,C2254_=_C2306 ,C2254_=_C2307 ,C2254_=_C2308 ,C2254_=_C2309 ,C2254_=_C2310 ,\nC2254_=_C2311 ,C2254_=_C2312 ,C2254_=_C2314 ,C2254_=_C2315 ,C2254_=_C2316 ,C2254_=_C2317 ,\nC2254_=_C2318 ,C2254_=_C2319 ,C2254_=_C2320 ,C2254_=_C2321 ,C2254_=_C2322 ,C2254_=_C2323 ,\nC2254_=_C2324 ,C2254_=_C2325 ,C2267_=_C2287 ,C2267_=_C2343 ,C2267_=_C2373 ,C2267_=_C2403 ,\nC2267_=_C2435 ,C2267_=_C2471 ,C2267_=_C2540 ,C2267_=_C2555 ,C2267_=_C2635 ,C2267_=_C2684 ,\nC2267_=_C2716 ,C2267_=_C2745 ,C2267_=_C2817 ,C2267_=_C2872 ,C2267_=_C2907 ,C2267_=_C2916 ,\nC2267_=_C2917 ,C2267_=_C2918 ,C2267_=_C2919 ,C2267_=_C2920 ,C2267_=_C2921 ,C2267_=_C2922 ,\nC2267_=_C2923 ,C2267_=_C2924 ,C2267_=_C2925 ,C2267_=_C2926 ,C2267_=_C2927 ,C2267_=_C2928 ,\nC2267_=_C2929 ,C2267_=_C2930 ,C2287_=_C2343 ,C2287_=_C2373 ,C2287_=_C2403 ,C2287_=_C2435 ,\nC2287_=_C2471 ,C2287_=_C2540 ,C2287_=_C2555 ,C2287_=_C2635 ,C2287_=_C2684 ,C2287_=_C2716 ,\nC2287_=_C2745 ,C2287_=_C2817 ,C2287_=_C2872 ,C2287_=_C2907 ,C2287_=_C2916 ,C2287_=_C2917 ,\nC2287_=_C2918 ,C2287_=_C2919 ,C2287_=_C2920 ,C2287_=_C2921 ,C2287_=_C2922 ,C2287_=_C2923 ,\nC2287_=_C2924 ,C2287_=_C2925 ,C2287_=_C2926 ,C2287_=_C2927 ,C2287_=_C2928 ,C2287_=_C2929 ,\nC2287_=_C2930 ,C2296_=_C2297 ,C2296_=_C2298 ,C2296_=_C2299 ,C2296_=_C2300 ,C2296_=_C2301 ,\nC2296_=_C2302 ,C2296_=_C2303 ,C2296_=_C2304 ,C2296_=_C2305 ,C2296_=_C2306 ,C2296_=_C2307 ,\nC2296_=_C2308 ,C2296_=_C2309 ,C2296_=_C2310 ,C2296_=_C2311 ,C2296_=_C2312 ,C2296_=_C2314 ,\nC2296_=_C2315 ,C2296_=_C2316 ,C2296_=_C2317 ,C2296_=_C2318 ,C2296_=_C2319 ,C2296_=_C2320 ,\nC2296_=_C2321 ,C2296_=_C2322 ,C2296_=_C2323 ,C2296_=_C2324 ,C2296_=_C2325 ,C2296_=_C2373 ,\nC2297_=_C2298 ,C2297_=_C2299 ,C2297_=_C2300 ,C2297_=_C2301 ,C2297_=_C2302 ,C2297_=_C2303 ,\nC2297_=_C2304 ,C2297_=_C2305 ,C2297_=_C2306 ,C2297_=_C2307 ,C2297_=_C2308 ,C2297_=_C2309 ,\nC2297_=_C2310 ,C2297_=_C2311 ,C2297_=_C2312 ,C2297_=_C2314 ,C2297_=_C2315 ,C2297_=_C2316 ,\nC2297_=_C2317 ,C2297_=_C2318 ,C2297_=_C2319 ,C2297_=_C2320 ,C2297_=_C2321 ,C2297_=_C2322 ,\nC2297_=_C2323 ,C2297_=_C2324 ,C2297_=_C2325 ,C2297_=_C2403 ,C2298_=_C2299 ,C2298_=_C2300 ,\nC2298_=_C2301 ,C2298_=_C2302 ,C2298_=_C2303 ,C2298_=_C2304 ,C2298_=_C2305 ,C2298_=_C2306 ,\nC2298_=_C2307 ,C2298_=_C2308 ,C2298_=_C2309 ,C2298_=_C2310 ,C2298_=_C2311 ,C2298_=_C2312 ,\nC2298_=_C2314 ,C2298_=_C2315 ,C2298_=_C2316 ,C2298_=_C2317 ,C2298_=_C2318 ,C2298_=_C2319 ,\nC2298_=_C2320 ,C2298_=_C2321 ,C2298_=_C2322 ,C2298_=_C2323 ,C2298_=_C2324 ,C2298_=_C2325 ,\nC2298_=_C2435 ,C2299_=_C2300 ,C2299_=_C2301 ,C2299_=_C2302 ,C2299_=_C2303 ,C2299_=_C2304 ,\nC2299_=_C2305 ,C2299_=_C2306 ,C2299_=_C2307 ,C2299_=_C2308 ,C2299_=_C2309 ,C2299_=_C2310 ,\nC2299_=_C2311 ,C2299_=_C2312 ,C2299_=_C2314 ,C2299_=_C2315 ,C2299_=_C2316 ,C2299_=_C2317 ,\nC2299_=_C2318 ,C2299_=_C2319 ,C2299_=_C2320 ,C2299_=_C2321 ,C2299_=_C2322 ,C2299_=_C2323 ,\nC2299_=_C2324 ,C2299_=_C2325 ,C2299_=_C2471 ,C2300_=_C2301 ,C2300_=_C2302 ,C2300_=_C2303 ,\nC2300_=_C2304 ,C2300_=_C2305 ,C2300_=_C2306 ,C2300_=_C2307 ,C2300_=_C2308 ,C2300_=_C2309 ,\nC2300_=_C2310 ,C2300_=_C2311 ,C2300_=_C2312 ,C2300_=_C2314 ,C2300_=_C2315 ,C2300_=_C2316 ,\nC2300_=_C2317 ,C2300_=_C2318 ,C2300_=_C2319 ,C2300_=_C2320 ,C2300_=_C2321 ,C2300_=_C2322 ,\nC2300_=_C2323 ,C2300_=_C2324 ,C2300_=_C2325 ,C2301_=_C2302 ,C2301_=_C2303 ,C2301_=_C2304 ,\nC2301_=_C2305 ,C2301_=_C2306 ,C2301_=_C2307 ,C2301_=_C2308 ,C2301_=_C2309 ,C2301_=_C2310 ,\nC2301_=_C2311 ,C2301_=_C2312 ,C2301_=_C2314 ,C2301_=_C2315 ,C2301_=_C2316</w:t>
      </w:r>
    </w:p>
    <w:p>
      <w:pPr>
        <w:pStyle w:val="PreformattedText"/>
        <w:bidi w:val="0"/>
        <w:spacing w:before="0" w:after="0"/>
        <w:jc w:val="left"/>
        <w:rPr/>
      </w:pPr>
      <w:r>
        <w:rPr/>
        <w:t xml:space="preserve"> </w:t>
      </w:r>
      <w:r>
        <w:rPr/>
        <w:t>,C2301_=_C2317 ,\nC2301_=_C2318 ,C2301_=_C2319 ,C2301_=_C2320 ,C2301_=_C2321 ,C2301_=_C2322 ,C2301_=_C2323 ,\nC2301_=_C2324 ,C2301_=_C2325 ,C2301_=_C2540 ,C2302_=_C2303 ,C2302_=_C2304 ,C2302_=_C2305 ,\nC2302_=_C2306 ,C2302_=_C2307 ,C2302_=_C2308 ,C2302_=_C2309 ,C2302_=_C2310 ,C2302_=_C2311 ,\nC2302_=_C2312 ,C2302_=_C2314 ,C2302_=_C2315 ,C2302_=_C2316 ,C2302_=_C2317 ,C2302_=_C2318 ,\nC2302_=_C2319 ,C2302_=_C2320 ,C2302_=_C2321 ,C2302_=_C2322 ,C2302_=_C2323 ,C2302_=_C2324 ,\nC2302_=_C2325 ,C2302_=_C2555 ,C2303_=_C2304 ,C2303_=_C2305 ,C2303_=_C2306 ,C2303_=_C2307 ,\nC2303_=_C2308 ,C2303_=_C2309 ,C2303_=_C2310 ,C2303_=_C2311 ,C2303_=_C2312 ,C2303_=_C2314 ,\nC2303_=_C2315 ,C2303_=_C2316 ,C2303_=_C2317 ,C2303_=_C2318 ,C2303_=_C2319 ,C2303_=_C2320 ,\nC2303_=_C2321 ,C2303_=_C2322 ,C2303_=_C2323 ,C2303_=_C2324 ,C2303_=_C2325 ,C2304_=_C2305 ,\nC2304_=_C2306 ,C2304_=_C2307 ,C2304_=_C2308 ,C2304_=_C2309 ,C2304_=_C2310 ,C2304_=_C2311 ,\nC2304_=_C2312 ,C2304_=_C2314 ,C2304_=_C2315 ,C2304_=_C2316 ,C2304_=_C2317 ,C2304_=_C2318 ,\nC2304_=_C2319 ,C2304_=_C2320 ,C2304_=_C2321 ,C2304_=_C2322 ,C2304_=_C2323 ,C2304_=_C2324 ,\nC2304_=_C2325 ,C2305_=_C2306 ,C2305_=_C2307 ,C2305_=_C2308 ,C2305_=_C2309 ,C2305_=_C2310 ,\nC2305_=_C2311 ,C2305_=_C2312 ,C2305_=_C2314 ,C2305_=_C2315 ,C2305_=_C2316 ,C2305_=_C2317 ,\nC2305_=_C2318 ,C2305_=_C2319 ,C2305_=_C2320 ,C2305_=_C2321 ,C2305_=_C2322 ,C2305_=_C2323 ,\nC2305_=_C2324 ,C2305_=_C2325 ,C2306_=_C2307 ,C2306_=_C2308 ,C2306_=_C2309 ,C2306_=_C2310 ,\nC2306_=_C2311 ,C2306_=_C2312 ,C2306_=_C2314 ,C2306_=_C2315 ,C2306_=_C2316 ,C2306_=_C2317 ,\nC2306_=_C2318 ,C2306_=_C2319 ,C2306_=_C2320 ,C2306_=_C2321 ,C2306_=_C2322 ,C2306_=_C2323 ,\nC2306_=_C2324 ,C2306_=_C2325 ,C2306_=_C2684 ,C2307_=_C2308 ,C2307_=_C2309 ,C2307_=_C2310 ,\nC2307_=_C2311 ,C2307_=_C2312 ,C2307_=_C2314 ,C2307_=_C2315 ,C2307_=_C2316 ,C2307_=_C2317 ,\nC2307_=_C2318 ,C2307_=_C2319 ,C2307_=_C2320 ,C2307_=_C2321 ,C2307_=_C2322 ,C2307_=_C2323 ,\nC2307_=_C2324 ,C2307_=_C2325 ,C2307_=_C2716 ,C2308_=_C2309 ,C2308_=_C2310 ,C2308_=_C2311 ,\nC2308_=_C2312 ,C2308_=_C2314 ,C2308_=_C2315 ,C2308_=_C2316 ,C2308_=_C2317 ,C2308_=_C2318 ,\nC2308_=_C2319 ,C2308_=_C2320 ,C2308_=_C2321 ,C2308_=_C2322 ,C2308_=_C2323 ,C2308_=_C2324 ,\nC2308_=_C2325 ,C2309_=_C2310 ,C2309_=_C2311 ,C2309_=_C2312 ,C2309_=_C2314 ,C2309_=_C2315 ,\nC2309_=_C2316 ,C2309_=_C2317 ,C2309_=_C2318 ,C2309_=_C2319 ,C2309_=_C2320 ,C2309_=_C2321 ,\nC2309_=_C2322 ,C2309_=_C2323 ,C2309_=_C2324 ,C2309_=_C2325 ,C2309_=_C2817 ,C2310_=_C2311 ,\nC2310_=_C2312 ,C2310_=_C2314 ,C2310_=_C2315 ,C2310_=_C2316 ,C2310_=_C2317 ,C2310_=_C2318 ,\nC2310_=_C2319 ,C2310_=_C2320 ,C2310_=_C2321 ,C2310_=_C2322 ,C2310_=_C2323 ,C2310_=_C2324 ,\nC2310_=_C2325 ,C2310_=_C2872 ,C2311_=_C2312 ,C2311_=_C2314 ,C2311_=_C2315 ,C2311_=_C2316 ,\nC2311_=_C2317 ,C2311_=_C2318 ,C2311_=_C2319 ,C2311_=_C2320 ,C2311_=_C2321 ,C2311_=_C2322 ,\nC2311_=_C2323 ,C2311_=_C2324 ,C2311_=_C2325 ,C2312_=_C2314 ,C2312_=_C2315 ,C2312_=_C2316 ,\nC2312_=_C2317 ,C2312_=_C2318 ,C2312_=_C2319 ,C2312_=_C2320 ,C2312_=_C2321 ,C2312_=_C2322 ,\nC2312_=_C2323 ,C2312_=_C2324 ,C2312_=_C2325 ,C2312_=_C2907 ,C2314_=_C2315 ,C2314_=_C2316 ,\nC2314_=_C2317 ,C2314_=_C2318 ,C2314_=_C2319 ,C2314_=_C2320 ,C2314_=_C2321 ,C2314_=_C2322 ,\nC2314_=_C2323 ,C2314_=_C2324 ,C2314_=_C2325 ,C2315_=_C2316 ,C2315_=_C2317 ,C2315_=_C2318 ,\nC2315_=_C2319 ,C2315_=_C2320 ,C2315_=_C2321 ,C2315_=_C2322 ,C2315_=_C2323 ,C2315_=_C2324 ,\nC2315_=_C2325 ,C2315_=_C2916 ,C2316_=_C2317 ,C2316_=_C2318 ,C2316_=_C2319 ,C2316_=_C2320 ,\nC2316_=_C2321 ,C2316_=_C2322 ,C2316_=_C2323 ,C2316_=_C2324 ,C2316_=_C2325 ,C2317_=_C2318 ,\nC2317_=_C2319 ,C2317_=_C2320 ,C2317_=_C2321 ,C2317_=_C2322 ,C2317_=_C2323 ,C2317_=_C2324 ,\nC2317_=_C2325 ,C2317_=_C2917 ,C2318_=_C2319 ,C2318_=_C2320 ,C2318_=_C2321 ,C2318_=_C2322 ,\nC2318_=_C2323 ,C2318_=_C2324 ,C2318_=_C2325 ,C2318_=_C2918 ,C2319_=_C2320 ,C2319_=_C2321 ,\nC2319_=_C2322 ,C2319_=_C2323 ,C2319_=_C2324 ,C2319_=_C2325 ,C2319_=_C2919 ,C2320_=_C2321 ,\nC2320_=_C2322 ,C2320_=_C2323 ,C2320_=_C2324 ,C2320_=_C2325 ,C2320_=_C2920 ,C2321_=_C2322 ,\nC2321_=_C2323 ,C2321_=_C2324 ,C2321_=_C2325 ,C2321_=_C2921 ,C2322_=_C2323 ,C2322_=_C2324 ,\nC2322_=_C2325 ,C2323_=_C2324 ,C2323_=_C2325 ,C2323_=_C2926 ,C2324_=_C2325 ,C2325_=_C2928 ,\nC2343_=_C2373 ,C2343_=_C2403 ,C2343_=_C2435 ,C2343_=_C2471 ,C2343_=_C2540 ,C2343_=_C2555 ,\nC2343_=_C2635 ,C2343_=_C2684 ,C2343_=_C2716 ,C2343_=_C2745 ,C2343_=_C2817 ,C2343_=_C2872 ,\nC2343_=_C2907 ,C2343_=_C2916 ,C2343_=_C2917 ,C2343_=_C2918 ,C2343_=_C2919 ,C2343_=_C2920 ,\nC2343_=_C2921 ,C2343_=_C2922 ,C2343_=_C2923 ,C2343_=_C2924 ,C2343_=_C2925 ,C2343_=_C2926 ,\nC2343_=_C2927 ,C2343_=_C2928 ,C2343_=_C2929 ,C2343_=_C2930 ,C2373_=_C2403 ,C2373_=_C2435 ,\nC2373_=_C2471 ,C2373_=_C2540 ,C2373_=_C2555 ,C2373_=_C2635 ,C2373_=_C2684 ,C2373_=_C2716 ,\nC2373_=_C2745 ,C2373_=_C2817 ,C2373_=_C2872 ,C2373_=_C2907 ,C2373_=_C2916 ,C2373_=_C2917 ,\nC2373_=_C2918 ,C2373_=_C2919 ,C2373_=_C2920 ,C2373_=_C2921 ,C2373_=_C2922 ,C2373_=_C2923 ,\nC2373_=_C2924 ,C2373_=_C2925 ,C2373_=_C2926 ,C2373_=_C2927 ,C2373_=_C2928 ,C2373_=_C2929 ,\nC2373_=_C2930 ,C2403_=_C2435 ,C2403_=_C2471 ,C2403_=_C2540 ,C2403_=_C2555 ,C2403_=_C2635 ,\nC2403_=_C2684 ,C2403_=_C2716 ,C2403_=_C2745 ,C2403_=_C2817 ,C2403_=_C2872 ,C2403_=_C2907 ,\nC2403_=_C2916 ,C2403_=_C2917 ,C2403_=_C2918 ,C2403_=_C2919 ,C2403_=_C2920 ,C2403_=_C2921 ,\nC2403_=_C2922 ,C2403_=_C2923 ,C2403_=_C2924 ,C2403_=_C2925 ,C2403_=_C2926 ,C2403_=_C2927 ,\nC2403_=_C2928 ,C2403_=_C2929 ,C2403_=_C2930 ,C2435_=_C2471 ,C2435_=_C2540 ,C2435_=_C2555 ,\nC2435_=_C2635 ,C2435_=_C2684 ,C2435_=_C2716 ,C2435_=_C2745 ,C2435_=_C2817 ,C2435_=_C2872 ,\nC2435_=_C2907 ,C2435_=_C2916 ,C2435_=_C2917 ,C2435_=_C2918 ,C2435_=_C2919 ,C2435_=_C2920 ,\nC2435_=_C2921 ,C2435_=_C2922 ,C2435_=_C2923 ,C2435_=_C2924 ,C2435_=_C2925 ,C2435_=_C2926 ,\nC2435_=_C2927 ,C2435_=_C2928 ,C2435_=_C2929 ,C2435_=_C2930 ,C2471_=_C2540 ,C2471_=_C2555 ,\nC2471_=_C2635 ,C2471_=_C2684 ,C2471_=_C2716 ,C2471_=_C2745 ,C2471_=_C2817 ,C2471_=_C2872 ,\nC2471_=_C2907 ,C2471_=_C2916 ,C2471_=_C2917 ,C2471_=_C2918 ,C2471_=_C2919 ,C2471_=_C2920 ,\nC2471_=_C2921 ,C2471_=_C2922 ,C2471_=_C2923 ,C2471_=_C2924 ,C2471_=_C2925 ,C2471_=_C2926 ,\nC2471_=_C2927 ,C2471_=_C2928 ,C2471_=_C2929 ,C2471_=_C2930 ,C2540_=_C2555 ,C2540_=_C2635 ,\nC2540_=_C2684 ,C2540_=_C2716 ,C2540_=_C2745 ,C2540_=_C2817 ,C2540_=_C2872 ,C2540_=_C2907 ,\nC2540_=_C2916 ,C2540_=_C2917 ,C2540_=_C2918 ,C2540_=_C2919 ,C2540_=_C2920 ,C2540_=_C2921 ,\nC2540_=_C2922 ,C2540_=_C2923 ,C2540_=_C2924 ,C2540_=_C2925 ,C2540_=_C2926 ,C2540_=_C2927 ,\nC2540_=_C2928 ,C2540_=_C2929 ,C2540_=_C2930 ,C2555_=_C2635 ,C2555_=_C2684 ,C2555_=_C2716 ,\nC2555_=_C2745 ,C2555_=_C2817 ,C2555_=_C2872 ,C2555_=_C2907 ,C2555_=_C2916 ,C2555_=_C2917 ,\nC2555_=_C2918 ,C2555_=_C2919 ,C2555_=_C2920 ,C2555_=_C2921 ,C2555_=_C2922 ,C2555_=_C2923 ,\nC2555_=_C2924 ,C2555_=_C2925 ,C2555_=_C2926 ,C2555_=_C2927 ,C2555_=_C2928 ,C2555_=_C2929 ,\nC2555_=_C2930 ,C2635_=_C2684 ,C2635_=_C2716 ,C2635_=_C2745 ,C2635_=_C2817 ,C2635_=_C2872 ,\nC2635_=_C2907 ,C2635_=_C2916 ,C2635_=_C2917 ,C2635_=_C2918 ,C2635_=_C2919 ,C2635_=_C2920 ,\nC2635_=_C2921 ,C2635_=_C2922 ,C2635_=_C2923 ,C2635_=_C2924 ,C2635_=_C2925 ,C2635_=_C2926 ,\nC2635_=_C2927 ,C2635_=_C2928 ,C2635_=_C2929 ,C2635_=_C2930 ,C2684_=_C2716 ,C2684_=_C2745 ,\nC2684_=_C2817 ,C2684_=_C2872 ,C2684_=_C2907 ,C2684_=_C2916 ,C2684_=_C2917 ,C2684_=_C2918 ,\nC2684_=_C2919 ,C2684_=_C2920 ,C2684_=_C2921 ,C2684_=_C2922 ,C2684_=_C2923 ,C2684_=_C2924 ,\nC2684_=_C2925 ,C2684_=_C2926 ,C2684_=_C2927 ,C2684_=_C2928 ,C2684_=_C2929 ,C2684_=_C2930 ,\nC2716_=_C2745 ,C2716_=_C2817 ,C2716_=_C2872 ,C2716_=_C2907 ,C2716_=_C2916 ,C2716_=_C2917 ,\nC2716_=_C2918 ,C2716_=_C2919 ,C2716_=_C2920 ,C2716_=_C2921 ,C2716_=_C2922 ,C2716_=_C2923 ,\nC2716_=_C2924 ,C2716_=_C2925 ,C2716_=_C2926 ,C2716_=_C2927 ,C2716_=_C2928 ,C2716_=_C2929 ,\nC2716_=_C2930 ,C2745_=_C2817 ,C2745_=_C2872 ,C2745_=_C2907 ,C2745_=_C2916 ,C2745_=_C2917 ,\nC2745_=_C2918 ,C2745_=_C2919 ,C2745_=_C2920 ,C2745_=_C2921 ,C2745_=_C2922 ,C2745_=_C2923 ,\nC2745_=_C2924 ,C2745_=_C2925 ,C2745_=_C2926 ,C2745_=_C2927 ,C2745_=_C2928 ,C2745_=_C2929 ,\nC2745_=_C2930 ,C2817_=_C2872 ,C2817_=_C2907 ,C2817_=_C2916 ,C2817_=_C2917 ,C2817_=_C2918 ,\nC2817_=_C2919 ,C2817_=_C2920 ,C2817_=_C2921 ,C2817_=_C2922 ,C2817_=_C2923 ,C2817_=_C2924 ,\nC2817_=_C2925 ,C2817_=_C2926 ,C2817_=_C2927 ,C2817_=_C2928 ,C2817_=_C2929 ,C2817_=_C2930 ,\nC2872_=_C2907 ,C2872_=_C2916 ,C2872_=_C2917 ,C2872_=_C2918 ,C2872_=_C2919 ,C2872_=_C2920 ,\nC2872_=_C2921 ,C2872_=_C2922 ,C2872_=_C2923 ,C2872_=_C2924 ,C2872_=_C2925 ,C2872_=_C2926 ,\nC2872_=_C2927 ,C2872_=_C2928 ,C2872_=_C2929 ,C2872_=_C2930 ,C2907_=_C2916 ,C2907_=_C2917 ,\nC2907_=_C2918 ,C2907_=_C2919 ,C2907_=_C2920 ,C2907_=_C2921 ,C2907_=_C2922 ,C2907_=_C2923 ,\nC2907_=_C2924 ,C2907_=_C2925 ,C2907_=_C2926 ,C2907_=_C2927 ,C2907_=_C2928 ,C2907_=_C2929 ,\nC2907_=_C2930 ,C2916_=_C2917 ,C2916_=_C2918 ,C2916_=_C2919 ,C2916_=_C2920 ,C2916_=_C2921 ,\nC2916_=_C2922 ,C2916_=_C2923 ,C2916_=_C2924 ,C2916_=_C2925 ,C2916_=_C2926 ,C2916_=_C2927 ,\nC2916_=_C2928 ,C2916_=_C2929 ,C2916_=_C2930 ,C2917_=_C2918 ,C2917_=_C2919 ,C2917_=_C2920 ,\nC2917_=_C2921 ,C2917_=_C2922 ,C2917_=_C2923 ,C2917_=_C2924 ,C2917_=_C2925 ,C2917_=_C2926 ,\nC2917_=_C2927 ,C2917_=_C2928 ,C2917_=_C2929 ,C2917_=_C2930 ,C2918_=_C2919 ,C2918_=_C2920 ,\nC2918_=_C2921 ,C2918_=_C2922 ,C2918_=_C2923 ,C2918_=_C2924 ,C2918_=_C2925 ,C2918_=_C2926 ,\nC2918_=_C2927 ,C2918_=_C2928 ,C2918_=_C2929 ,C2918_=_C2930 ,C2919_=_C2920 ,C2919_=_C2921 ,\nC2919_=_C2922 ,C2919_=_C2923 ,C2919_=_C2924 ,C2919_=_C2925 ,C2919_=_C2926 ,C2919_=_C2927 ,\nC2919_=_C2928 ,C2919_=_C2929 ,C2919_=_C2930 ,C2920_=_C2921 ,C2920_=_C2922 ,C2920_=_C2923 ,\nC2920_=_C2924 ,C2920_=_C2925 ,C2920_=_C2926 ,C2920_=_C2927 ,C2920_=_C2928 ,C2920_=_C2929 ,\nC2920_=_C2930 ,C2921_=_C2922 ,C2921_=_C2923 ,C2921_=_C2924 ,C2921_=_C2925 ,C2921_=_C2926 ,\nC2921_=_C2927 ,C2921_=_C2928 ,C2921_=_C2929</w:t>
      </w:r>
    </w:p>
    <w:p>
      <w:pPr>
        <w:pStyle w:val="PreformattedText"/>
        <w:bidi w:val="0"/>
        <w:spacing w:before="0" w:after="0"/>
        <w:jc w:val="left"/>
        <w:rPr/>
      </w:pPr>
      <w:r>
        <w:rPr/>
        <w:t xml:space="preserve"> </w:t>
      </w:r>
      <w:r>
        <w:rPr/>
        <w:t>,C2921_=_C2930 ,C2922_=_C2923 ,C2922_=_C2924 ,\nC2922_=_C2925 ,C2922_=_C2926 ,C2922_=_C2927 ,C2922_=_C2928 ,C2922_=_C2929 ,C2922_=_C2930 ,\nC2923_=_C2924 ,C2923_=_C2925 ,C2923_=_C2926 ,C2923_=_C2927 ,C2923_=_C2928 ,C2923_=_C2929 ,\nC2923_=_C2930 ,C2924_=_C2925 ,C2924_=_C2926 ,C2924_=_C2927 ,C2924_=_C2928 ,C2924_=_C2929 ,\nC2924_=_C2930 ,C2925_=_C2926 ,C2925_=_C2927 ,C2925_=_C2928 ,C2925_=_C2929 ,C2925_=_C2930 ,\nC2926_=_C2927 ,C2926_=_C2928 ,C2926_=_C2929 ,C2926_=_C2930 ,C2927_=_C2928 ,C2927_=_C2929 ,\nC2927_=_C2930 ,C2928_=_C2929 ,C2928_=_C2930 ,C2929_=_C2930 ,"];274[shape=box, label="id:274 level: 6\n81: C1414 C1475 C1684 C1750 C2008 \nC2022 C2048 C2096 C2190 C2236 C2259 \nC2272 C2292 C2302 C2320 C2332 C2350 \nC2360 C2390 C2441 C2477 C2532 C2545 \nC2550 C2551 C2552 C2553 C2554 C2555 \nC2556 C2557 C2558 C2559 C2560 C2561 \nC2563 C2564 C2565 C2575 C2578 C2595 \nC2619 C2641 C2662 C2669 C2690 C2699 \nC2722 C2731 C2757 C2780 C2796 C2810 \nC2824 C2830 C2848 C2862 C2879 C2885 \nC2920 C2935 C2948 C2963 C2982 C2988 \nC2997 C3005 C3006 C3007 C3008 C3009 \nC3010 C3011 C3012 C3013 C3014 C3015 \nC3016 C3023 C3045 C3046 \n1291: C1414_=_C1475( C1414 C1475 ) C1414_=_C1684( C1414 C1684 ) C1414_=_C2096( C1414 C2096 ) C1414_=_C2236( C1414 C2236 ) C1414_=_C2259( C1414 C2259 ) \nC1414_=_C2302( C1414 C2302 ) C1414_=_C2332( C1414 C2332 ) C1414_=_C2360( C1414 C2360 ) C1414_=_C2390( C1414 C2390 ) C1414_=_C2532( C1414 C2532 ) C1414_=_C2550( C1414 C2550 ) \nC1414_=_C2551( C1414 C2551 ) C1414_=_C2552( C1414 C2552 ) C1414_=_C2553( C1414 C2553 ) C1414_=_C2554( C1414 C2554 ) C1414_=_C2555( C1414 C2555 ) C1414_=_C2556( C1414 C2556 ) \nC1414_=_C2557( C1414 C2557 ) C1414_=_C2558( C1414 C2558 ) C1414_=_C2559( C1414 C2559 ) C1414_=_C2560( C1414 C2560 ) C1414_=_C2561( C1414 C2561 ) C1414_=_C2563( C1414 C2563 ) \nC1414_=_C2564( C1414 C2564 ) C1414_=_C2565( C1414 C2565 ) C1475_=_C1684( C1475 C1684 ) C1475_=_C2096( C1475 C2096 ) C1475_=_C2236( C1475 C2236 ) C1475_=_C2259( C1475 C2259 ) \nC1475_=_C2302( C1475 C2302 ) C1475_=_C2332( C1475 C2332 ) C1475_=_C2360( C1475 C2360 ) C1475_=_C2390( C1475 C2390 ) C1475_=_C2532( C1475 C2532 ) C1475_=_C2550( C1475 C2550 ) \nC1475_=_C2551( C1475 C2551 ) C1475_=_C2552( C1475 C2552 ) C1475_=_C2553( C1475 C2553 ) C1475_=_C2554( C1475 C2554 ) C1475_=_C2555( C1475 C2555 ) C1475_=_C2556( C1475 C2556 ) \nC1475_=_C2557( C1475 C2557 ) C1475_=_C2558( C1475 C2558 ) C1475_=_C2559( C1475 C2559 ) C1475_=_C2560( C1475 C2560 ) C1475_=_C2561( C1475 C2561 ) C1475_=_C2563( C1475 C2563 ) \nC1475_=_C2564( C1475 C2564 ) C1475_=_C2565( C1475 C2565 ) C1684_=_C2096( C1684 C2096 ) C1684_=_C2236( C1684 C2236 ) C1684_=_C2259( C1684 C2259 ) C1684_=_C2302( C1684 C2302 ) \nC1684_=_C2332( C1684 C2332 ) C1684_=_C2360( C1684 C2360 ) C1684_=_C2390( C1684 C2390 ) C1684_=_C2532( C1684 C2532 ) C1684_=_C2550( C1684 C2550 ) C1684_=_C2551( C1684 C2551 ) \nC1684_=_C2552( C1684 C2552 ) C1684_=_C2553( C1684 C2553 ) C1684_=_C2554( C1684 C2554 ) C1684_=_C2555( C1684 C2555 ) C1684_=_C2556( C1684 C2556 ) C1684_=_C2557( C1684 C2557 ) \nC1684_=_C2558( C1684 C2558 ) C1684_=_C2559( C1684 C2559 ) C1684_=_C2560( C1684 C2560 ) C1684_=_C2561( C1684 C2561 ) C1684_=_C2563( C1684 C2563 ) C1684_=_C2564( C1684 C2564 ) \nC1684_=_C2565( C1684 C2565 ) C1750_=_C2008( C1750 C2008 ) C1750_=_C2022( C1750 C2022 ) C1750_=_C2048( C1750 C2048 ) C1750_=_C2190( C1750 C2190 ) C1750_=_C2272( C1750 C2272 ) \nC1750_=_C2292( C1750 C2292 ) C1750_=_C2320( C1750 C2320 ) C1750_=_C2350( C1750 C2350 ) C1750_=_C2441( C1750 C2441 ) C1750_=_C2477( C1750 C2477 ) C1750_=_C2545( C1750 C2545 ) \nC1750_=_C2559( C1750 C2559 ) C1750_=_C2575( C1750 C2575 ) C1750_=_C2595( C1750 C2595 ) C1750_=_C2619( C1750 C2619 ) C1750_=_C2641( C1750 C2641 ) C1750_=_C2662( C1750 C2662 ) \nC1750_=_C2690( C1750 C2690 ) C1750_=_C2722( C1750 C2722 ) C1750_=_C2824( C1750 C2824 ) C1750_=_C2848( C1750 C2848 ) C1750_=_C2862( C1750 C2862 ) C1750_=_C2879( C1750 C2879 ) \nC1750_=_C2920( C1750 C2920 ) C1750_=_C2935( C1750 C2935 ) C1750_=_C2948( C1750 C2948 ) C1750_=_C2963( C1750 C2963 ) C1750_=_C2988( C1750 C2988 ) C1750_=_C3005( C1750 C3005 ) \nC1750_=_C3006( C1750 C3006 ) C1750_=_C3007( C1750 C3007 ) C1750_=_C3008( C1750 C3008 ) C1750_=_C3009( C1750 C3009 ) C1750_=_C3010( C1750 C3010 ) C1750_=_C3011( C1750 C3011 ) \nC1750_=_C3012( C1750 C3012 ) C1750_=_C3013( C1750 C3013 ) C1750_=_C3014( C1750 C3014 ) C1750_=_C3015( C1750 C3015 ) C1750_=_C3016( C1750 C3016 ) C2008_=_C2022( C2008 C2022 ) \nC2008_=_C2048( C2008 C2048 ) C2008_=_C2190( C2008 C2190 ) C2008_=_C2272( C2008 C2272 ) C2008_=_C2292( C2008 C2292 ) C2008_=_C2320( C2008 C2320 ) C2008_=_C2350( C2008 C2350 ) \nC2008_=_C2441( C2008 C2441 ) C2008_=_C2477( C2008 C2477 ) C2008_=_C2545( C2008 C2545 ) C2008_=_C2559( C2008 C2559 ) C2008_=_C2575( C2008 C2575 ) C2008_=_C2595( C2008 C2595 ) \nC2008_=_C2619( C2008 C2619 ) C2008_=_C2641( C2008 C2641 ) C2008_=_C2662( C2008 C2662 ) C2008_=_C2690( C2008 C2690 ) C2008_=_C2722( C2008 C2722 ) C2008_=_C2824( C2008 C2824 ) \nC2008_=_C2848( C2008 C2848 ) C2008_=_C2862( C2008 C2862 ) C2008_=_C2879( C2008 C2879 ) C2008_=_C2920( C2008 C2920 ) C2008_=_C2935( C2008 C2935 ) C2008_=_C2948( C2008 C2948 ) \nC2008_=_C2963( C2008 C2963 ) C2008_=_C2988( C2008 C2988 ) C2008_=_C3005( C2008 C3005 ) C2008_=_C3006( C2008 C3006 ) C2008_=_C3007( C2008 C3007 ) C2008_=_C3008( C2008 C3008 ) \nC2008_=_C3009( C2008 C3009 ) C2008_=_C3010( C2008 C3010 ) C2008_=_C3011( C2008 C3011 ) C2008_=_C3012( C2008 C3012 ) C2008_=_C3013( C2008 C3013 ) C2008_=_C3014( C2008 C3014 ) \nC2008_=_C3015( C2008 C3015 ) C2008_=_C3016( C2008 C3016 ) C2022_=_C2048( C2022 C2048 ) C2022_=_C2190( C2022 C2190 ) C2022_=_C2272( C2022 C2272 ) C2022_=_C2292( C2022 C2292 ) \nC2022_=_C2320( C2022 C2320 ) C2022_=_C2350( C2022 C2350 ) C2022_=_C2441( C2022 C2441 ) C2022_=_C2477( C2022 C2477 ) C2022_=_C2545( C2022 C2545 ) C2022_=_C2559( C2022 C2559 ) \nC2022_=_C2575( C2022 C2575 ) C2022_=_C2595( C2022 C2595 ) C2022_=_C2619( C2022 C2619 ) C2022_=_C2641( C2022 C2641 ) C2022_=_C2662( C2022 C2662 ) C2022_=_C2690( C2022 C2690 ) \nC2022_=_C2722( C2022 C2722 ) C2022_=_C2824( C2022 C2824 ) C2022_=_C2848( C2022 C2848 ) C2022_=_C2862( C2022 C2862 ) C2022_=_C2879( C2022 C2879 ) C2022_=_C2920( C2022 C2920 ) \nC2022_=_C2935( C2022 C2935 ) C2022_=_C2948( C2022 C2948 ) C2022_=_C2963( C2022 C2963 ) C2022_=_C2988( C2022 C2988 ) C2022_=_C3005( C2022 C3005 ) C2022_=_C3006( C2022 C3006 ) \nC2022_=_C3007( C2022 C3007 ) C2022_=_C3008( C2022 C3008 ) C2022_=_C3009( C2022 C3009 ) C2022_=_C3010( C2022 C3010 ) C2022_=_C3011( C2022 C3011 ) C2022_=_C3012( C2022 C3012 ) \nC2022_=_C3013( C2022 C3013 ) C2022_=_C3014( C2022 C3014 ) C2022_=_C3015( C2022 C3015 ) C2022_=_C3016( C2022 C3016 ) C2048_=_C2190( C2048 C2190 ) C2048_=_C2272( C2048 C2272 ) \nC2048_=_C2292( C2048 C2292 ) C2048_=_C2320( C2048 C2320 ) C2048_=_C2350( C2048 C2350 ) C2048_=_C2441( C2048 C2441 ) C2048_=_C2477( C2048 C2477 ) C2048_=_C2545( C2048 C2545 ) \nC2048_=_C2559( C2048 C2559 ) C2048_=_C2575( C2048 C2575 ) C2048_=_C2595( C2048 C2595 ) C2048_=_C2619( C2048 C2619 ) C2048_=_C2641( C2048 C2641 ) C2048_=_C2662( C2048 C2662 ) \nC2048_=_C2690( C2048 C2690 ) C2048_=_C2722( C2048 C2722 ) C2048_=_C2824( C2048 C2824 ) C2048_=_C2848( C2048 C2848 ) C2048_=_C2862( C2048 C2862 ) C2048_=_C2879( C2048 C2879 ) \nC2048_=_C2920( C2048 C2920 ) C2048_=_C2935( C2048 C2935 ) C2048_=_C2948( C2048 C2948 ) C2048_=_C2963( C2048 C2963 ) C2048_=_C2988( C2048 C2988 ) C2048_=_C3005( C2048 C3005 ) \nC2048_=_C3006( C2048 C3006 ) C2048_=_C3007( C2048 C3007 ) C2048_=_C3008( C2048 C3008 ) C2048_=_C3009( C2048 C3009 ) C2048_=_C3010( C2048 C3010 ) C2048_=_C3011( C2048 C3011 ) \nC2048_=_C3012( C2048 C3012 ) C2048_=_C3013( C2048 C3013 ) C2048_=_C3014( C2048 C3014 ) C2048_=_C3015( C2048 C3015 ) C2048_=_C3016( C2048 C3016 ) C2096_=_C2236( C2096 C2236 ) \nC2096_=_C2259( C2096 C2259 ) C2096_=_C2302( C2096 C2302 ) C2096_=_C2332( C2096 C2332 ) C2096_=_C2360( C2096 C2360 ) C2096_=_C2390( C2096 C2390 ) C2096_=_C2532( C2096 C2532 ) \nC2096_=_C2550( C2096 C2550 ) C2096_=_C2551( C2096 C2551 ) C2096_=_C2552( C2096 C2552 ) C2096_=_C2553( C2096 C2553 ) C2096_=_C2554( C2096 C2554 ) C2096_=_C2555( C2096 C2555 ) \nC2096_=_C2556( C2096 C2556 ) C2096_=_C2557( C2096 C2557 ) C2096_=_C2558( C2096 C2558 ) C2096_=_C2559( C2096 C2559 ) C2096_=_C2560( C2096 C2560 ) C2096_=_C2561( C2096 C2561 ) \nC2096_=_C2563( C2096 C2563 ) C2096_=_C2564( C2096 C2564 ) C2096_=_C2565( C2096 C2565 ) C2190_=_C2272( C2190 C2272 ) C2190_=_C2292( C2190 C2292 ) C2190_=_C2320( C2190 C2320 ) \nC2190_=_C2350( C2190 C2350 ) C2190_=_C2441( C2190 C2441 ) C2190_=_C2477( C2190 C2477 ) C2190_=_C2545( C2190 C2545 ) C2190_=_C2559( C2190 C2559 ) C2190_=_C2575( C2190 C2575 ) \nC2190_=_C2595( C2190 C2595 ) C2190_=_C2619( C2190 C2619 ) C2190_=_C2641( C2190 C2641 ) C2190_=_C2662( C2190 C2662 ) C2190_=_C2690( C2190 C2690 ) C2190_=_C2722( C2190 C2722 ) \nC2190_=_C2824( C2190 C2824 ) C2190_=_C2848( C2190 C2848 ) C2190_=_C2862( C2190 C2862 ) C2190_=_C2879( C2190 C2879 ) C2190_=_C2920( C2190 C2920 ) C2190_=_C2935( C2190 C2935 ) \nC2190_=_C2948( C2190 C2948 ) C2190_=_C2963( C2190 C2963 ) C2190_=_C2988( C2190 C2988 ) C2190_=_C3005( C2190 C3005 ) C2190_=_C3006( C2190 C3006 ) C2190_=_C3007( C2190 C3007 ) \nC2190_=_C3008( C2190 C3008 ) C2190_=_C3009( C2190 C3009 ) C2190_=_C3010( C2190 C3010 ) C2190_=_C3011( C2190 C3011 ) C2190_=_C3012( C2190 C3012 ) C2190_=_C3013( C2190 C3013 ) \nC2190_=_C3014( C2190 C3014 ) C2190_=_C3015( C2190 C3015 ) C2190_=_C3016( C2190 C3016 ) C2236_=_C2259( C2236 C2259 ) C2236_=_C2302( C2236 C2302 ) C2236_=_C2332( C2236 C2332 ) \nC2236_=_C2360( C2236 C2360 ) C2236_=_C2390( C2236 C2390 ) C2236_=_C2532( C2236 C2532 ) C2236_=_C2550( C2236 C2550 ) C2236_=_C2551( C2236 C2551 ) C2236_=_C2552( C2236 C2552 ) \nC2236_=_C2553( C2236 C2553 ) C2236_=_C2554( C2236 C2554 ) C2236_=_C2555( C2236 C2555 ) C2236_=_C2556( C2236 C2556 ) C2236_=_C2557( C2236 C2557 ) C2236_=_C2558( C2236 C2558</w:t>
      </w:r>
    </w:p>
    <w:p>
      <w:pPr>
        <w:pStyle w:val="PreformattedText"/>
        <w:bidi w:val="0"/>
        <w:spacing w:before="0" w:after="0"/>
        <w:jc w:val="left"/>
        <w:rPr/>
      </w:pPr>
      <w:r>
        <w:rPr/>
        <w:t xml:space="preserve"> </w:t>
      </w:r>
      <w:r>
        <w:rPr/>
        <w:t>) \nC2236_=_C2559( C2236 C2559 ) C2236_=_C2560( C2236 C2560 ) C2236_=_C2561( C2236 C2561 ) C2236_=_C2563( C2236 C2563 ) C2236_=_C2564( C2236 C2564 ) C2236_=_C2565( C2236 C2565 ) \nC2259_=_C2272( C2259 C2272 ) C2259_=_C2302( C2259 C2302 ) C2259_=_C2332( C2259 C2332 ) C2259_=_C2360( C2259 C2360 ) C2259_=_C2390( C2259 C2390 ) C2259_=_C2532( C2259 C2532 ) \nC2259_=_C2550( C2259 C2550 ) C2259_=_C2551( C2259 C2551 ) C2259_=_C2552( C2259 C2552 ) C2259_=_C2553( C2259 C2553 ) C2259_=_C2554( C2259 C2554 ) C2259_=_C2555( C2259 C2555 ) \nC2259_=_C2556( C2259 C2556 ) C2259_=_C2557( C2259 C2557 ) C2259_=_C2558( C2259 C2558 ) C2259_=_C2559( C2259 C2559 ) C2259_=_C2560( C2259 C2560 ) C2259_=_C2561( C2259 C2561 ) \nC2259_=_C2563( C2259 C2563 ) C2259_=_C2564( C2259 C2564 ) C2259_=_C2565( C2259 C2565 ) C2272_=_C2292( C2272 C2292 ) C2272_=_C2320( C2272 C2320 ) C2272_=_C2350( C2272 C2350 ) \nC2272_=_C2441( C2272 C2441 ) C2272_=_C2477( C2272 C2477 ) C2272_=_C2545( C2272 C2545 ) C2272_=_C2559( C2272 C2559 ) C2272_=_C2575( C2272 C2575 ) C2272_=_C2595( C2272 C2595 ) \nC2272_=_C2619( C2272 C2619 ) C2272_=_C2641( C2272 C2641 ) C2272_=_C2662( C2272 C2662 ) C2272_=_C2690( C2272 C2690 ) C2272_=_C2722( C2272 C2722 ) C2272_=_C2824( C2272 C2824 ) \nC2272_=_C2848( C2272 C2848 ) C2272_=_C2862( C2272 C2862 ) C2272_=_C2879( C2272 C2879 ) C2272_=_C2920( C2272 C2920 ) C2272_=_C2935( C2272 C2935 ) C2272_=_C2948( C2272 C2948 ) \nC2272_=_C2963( C2272 C2963 ) C2272_=_C2988( C2272 C2988 ) C2272_=_C3005( C2272 C3005 ) C2272_=_C3006( C2272 C3006 ) C2272_=_C3007( C2272 C3007 ) C2272_=_C3008( C2272 C3008 ) \nC2272_=_C3009( C2272 C3009 ) C2272_=_C3010( C2272 C3010 ) C2272_=_C3011( C2272 C3011 ) C2272_=_C3012( C2272 C3012 ) C2272_=_C3013( C2272 C3013 ) C2272_=_C3014( C2272 C3014 ) \nC2272_=_C3015( C2272 C3015 ) C2272_=_C3016( C2272 C3016 ) C2292_=_C2320( C2292 C2320 ) C2292_=_C2350( C2292 C2350 ) C2292_=_C2441( C2292 C2441 ) C2292_=_C2477( C2292 C2477 ) \nC2292_=_C2545( C2292 C2545 ) C2292_=_C2559( C2292 C2559 ) C2292_=_C2575( C2292 C2575 ) C2292_=_C2595( C2292 C2595 ) C2292_=_C2619( C2292 C2619 ) C2292_=_C2641( C2292 C2641 ) \nC2292_=_C2662( C2292 C2662 ) C2292_=_C2690( C2292 C2690 ) C2292_=_C2722( C2292 C2722 ) C2292_=_C2824( C2292 C2824 ) C2292_=_C2848( C2292 C2848 ) C2292_=_C2862( C2292 C2862 ) \nC2292_=_C2879( C2292 C2879 ) C2292_=_C2920( C2292 C2920 ) C2292_=_C2935( C2292 C2935 ) C2292_=_C2948( C2292 C2948 ) C2292_=_C2963( C2292 C2963 ) C2292_=_C2988( C2292 C2988 ) \nC2292_=_C3005( C2292 C3005 ) C2292_=_C3006( C2292 C3006 ) C2292_=_C3007( C2292 C3007 ) C2292_=_C3008( C2292 C3008 ) C2292_=_C3009( C2292 C3009 ) C2292_=_C3010( C2292 C3010 ) \nC2292_=_C3011( C2292 C3011 ) C2292_=_C3012( C2292 C3012 ) C2292_=_C3013( C2292 C3013 ) C2292_=_C3014( C2292 C3014 ) C2292_=_C3015( C2292 C3015 ) C2292_=_C3016( C2292 C3016 ) \nC2302_=_C2320( C2302 C2320 ) C2302_=_C2332( C2302 C2332 ) C2302_=_C2360( C2302 C2360 ) C2302_=_C2390( C2302 C2390 ) C2302_=_C2532( C2302 C2532 ) C2302_=_C2550( C2302 C2550 ) \nC2302_=_C2551( C2302 C2551 ) C2302_=_C2552( C2302 C2552 ) C2302_=_C2553( C2302 C2553 ) C2302_=_C2554( C2302 C2554 ) C2302_=_C2555( C2302 C2555 ) C2302_=_C2556( C2302 C2556 ) \nC2302_=_C2557( C2302 C2557 ) C2302_=_C2558( C2302 C2558 ) C2302_=_C2559( C2302 C2559 ) C2302_=_C2560( C2302 C2560 ) C2302_=_C2561( C2302 C2561 ) C2302_=_C2563( C2302 C2563 ) \nC2302_=_C2564( C2302 C2564 ) C2302_=_C2565( C2302 C2565 ) C2320_=_C2350( C2320 C2350 ) C2320_=_C2441( C2320 C2441 ) C2320_=_C2477( C2320 C2477 ) C2320_=_C2545( C2320 C2545 ) \nC2320_=_C2559( C2320 C2559 ) C2320_=_C2575( C2320 C2575 ) C2320_=_C2595( C2320 C2595 ) C2320_=_C2619( C2320 C2619 ) C2320_=_C2641( C2320 C2641 ) C2320_=_C2662( C2320 C2662 ) \nC2320_=_C2690( C2320 C2690 ) C2320_=_C2722( C2320 C2722 ) C2320_=_C2824( C2320 C2824 ) C2320_=_C2848( C2320 C2848 ) C2320_=_C2862( C2320 C2862 ) C2320_=_C2879( C2320 C2879 ) \nC2320_=_C2920( C2320 C2920 ) C2320_=_C2935( C2320 C2935 ) C2320_=_C2948( C2320 C2948 ) C2320_=_C2963( C2320 C2963 ) C2320_=_C2988( C2320 C2988 ) C2320_=_C3005( C2320 C3005 ) \nC2320_=_C3006( C2320 C3006 ) C2320_=_C3007( C2320 C3007 ) C2320_=_C3008( C2320 C3008 ) C2320_=_C3009( C2320 C3009 ) C2320_=_C3010( C2320 C3010 ) C2320_=_C3011( C2320 C3011 ) \nC2320_=_C3012( C2320 C3012 ) C2320_=_C3013( C2320 C3013 ) C2320_=_C3014( C2320 C3014 ) C2320_=_C3015( C2320 C3015 ) C2320_=_C3016( C2320 C3016 ) C2332_=_C2350( C2332 C2350 ) \nC2332_=_C2360( C2332 C2360 ) C2332_=_C2390( C2332 C2390 ) C2332_=_C2532( C2332 C2532 ) C2332_=_C2550( C2332 C2550 ) C2332_=_C2551( C2332 C2551 ) C2332_=_C2552( C2332 C2552 ) \nC2332_=_C2553( C2332 C2553 ) C2332_=_C2554( C2332 C2554 ) C2332_=_C2555( C2332 C2555 ) C2332_=_C2556( C2332 C2556 ) C2332_=_C2557( C2332 C2557 ) C2332_=_C2558( C2332 C2558 ) \nC2332_=_C2559( C2332 C2559 ) C2332_=_C2560( C2332 C2560 ) C2332_=_C2561( C2332 C2561 ) C2332_=_C2563( C2332 C2563 ) C2332_=_C2564( C2332 C2564 ) C2332_=_C2565( C2332 C2565 ) \nC2350_=_C2441( C2350 C2441 ) C2350_=_C2477( C2350 C2477 ) C2350_=_C2545( C2350 C2545 ) C2350_=_C2559( C2350 C2559 ) C2350_=_C2575( C2350 C2575 ) C2350_=_C2595( C2350 C2595 ) \nC2350_=_C2619( C2350 C2619 ) C2350_=_C2641( C2350 C2641 ) C2350_=_C2662( C2350 C2662 ) C2350_=_C2690( C2350 C2690 ) C2350_=_C2722( C2350 C2722 ) C2350_=_C2824( C2350 C2824 ) \nC2350_=_C2848( C2350 C2848 ) C2350_=_C2862( C2350 C2862 ) C2350_=_C2879( C2350 C2879 ) C2350_=_C2920( C2350 C2920 ) C2350_=_C2935( C2350 C2935 ) C2350_=_C2948( C2350 C2948 ) \nC2350_=_C2963( C2350 C2963 ) C2350_=_C2988( C2350 C2988 ) C2350_=_C3005( C2350 C3005 ) C2350_=_C3006( C2350 C3006 ) C2350_=_C3007( C2350 C3007 ) C2350_=_C3008( C2350 C3008 ) \nC2350_=_C3009( C2350 C3009 ) C2350_=_C3010( C2350 C3010 ) C2350_=_C3011( C2350 C3011 ) C2350_=_C3012( C2350 C3012 ) C2350_=_C3013( C2350 C3013 ) C2350_=_C3014( C2350 C3014 ) \nC2350_=_C3015( C2350 C3015 ) C2350_=_C3016( C2350 C3016 ) C2360_=_C2390( C2360 C2390 ) C2360_=_C2532( C2360 C2532 ) C2360_=_C2550( C2360 C2550 ) C2360_=_C2551( C2360 C2551 ) \nC2360_=_C2552( C2360 C2552 ) C2360_=_C2553( C2360 C2553 ) C2360_=_C2554( C2360 C2554 ) C2360_=_C2555( C2360 C2555 ) C2360_=_C2556( C2360 C2556 ) C2360_=_C2557( C2360 C2557 ) \nC2360_=_C2558( C2360 C2558 ) C2360_=_C2559( C2360 C2559 ) C2360_=_C2560( C2360 C2560 ) C2360_=_C2561( C2360 C2561 ) C2360_=_C2563( C2360 C2563 ) C2360_=_C2564( C2360 C2564 ) \nC2360_=_C2565( C2360 C2565 ) C2390_=_C2532( C2390 C2532 ) C2390_=_C2550( C2390 C2550 ) C2390_=_C2551( C2390 C2551 ) C2390_=_C2552( C2390 C2552 ) C2390_=_C2553( C2390 C2553 ) \nC2390_=_C2554( C2390 C2554 ) C2390_=_C2555( C2390 C2555 ) C2390_=_C2556( C2390 C2556 ) C2390_=_C2557( C2390 C2557 ) C2390_=_C2558( C2390 C2558 ) C2390_=_C2559( C2390 C2559 ) \nC2390_=_C2560( C2390 C2560 ) C2390_=_C2561( C2390 C2561 ) C2390_=_C2563( C2390 C2563 ) C2390_=_C2564( C2390 C2564 ) C2390_=_C2565( C2390 C2565 ) C2441_=_C2477( C2441 C2477 ) \nC2441_=_C2545( C2441 C2545 ) C2441_=_C2559( C2441 C2559 ) C2441_=_C2575( C2441 C2575 ) C2441_=_C2595( C2441 C2595 ) C2441_=_C2619( C2441 C2619 ) C2441_=_C2641( C2441 C2641 ) \nC2441_=_C2662( C2441 C2662 ) C2441_=_C2690( C2441 C2690 ) C2441_=_C2722( C2441 C2722 ) C2441_=_C2824( C2441 C2824 ) C2441_=_C2848( C2441 C2848 ) C2441_=_C2862( C2441 C2862 ) \nC2441_=_C2879( C2441 C2879 ) C2441_=_C2920( C2441 C2920 ) C2441_=_C2935( C2441 C2935 ) C2441_=_C2948( C2441 C2948 ) C2441_=_C2963( C2441 C2963 ) C2441_=_C2988( C2441 C2988 ) \nC2441_=_C3005( C2441 C3005 ) C2441_=_C3006( C2441 C3006 ) C2441_=_C3007( C2441 C3007 ) C2441_=_C3008( C2441 C3008 ) C2441_=_C3009( C2441 C3009 ) C2441_=_C3010( C2441 C3010 ) \nC2441_=_C3011( C2441 C3011 ) C2441_=_C3012( C2441 C3012 ) C2441_=_C3013( C2441 C3013 ) C2441_=_C3014( C2441 C3014 ) C2441_=_C3015( C2441 C3015 ) C2441_=_C3016( C2441 C3016 ) \nC2477_=_C2545( C2477 C2545 ) C2477_=_C2559( C2477 C2559 ) C2477_=_C2575( C2477 C2575 ) C2477_=_C2595( C2477 C2595 ) C2477_=_C2619( C2477 C2619 ) C2477_=_C2641( C2477 C2641 ) \nC2477_=_C2662( C2477 C2662 ) C2477_=_C2690( C2477 C2690 ) C2477_=_C2722( C2477 C2722 ) C2477_=_C2824( C2477 C2824 ) C2477_=_C2848( C2477 C2848 ) C2477_=_C2862( C2477 C2862 ) \nC2477_=_C2879( C2477 C2879 ) C2477_=_C2920( C2477 C2920 ) C2477_=_C2935( C2477 C2935 ) C2477_=_C2948( C2477 C2948 ) C2477_=_C2963( C2477 C2963 ) C2477_=_C2988( C2477 C2988 ) \nC2477_=_C3005( C2477 C3005 ) C2477_=_C3006( C2477 C3006 ) C2477_=_C3007( C2477 C3007 ) C2477_=_C3008( C2477 C3008 ) C2477_=_C3009( C2477 C3009 ) C2477_=_C3010( C2477 C3010 ) \nC2477_=_C3011( C2477 C3011 ) C2477_=_C3012( C2477 C3012 ) C2477_=_C3013( C2477 C3013 ) C2477_=_C3014( C2477 C3014 ) C2477_=_C3015( C2477 C3015 ) C2477_=_C3016( C2477 C3016 ) \nC2532_=_C2545( C2532 C2545 ) C2532_=_C2550( C2532 C2550 ) C2532_=_C2551( C2532 C2551 ) C2532_=_C2552( C2532 C2552 ) C2532_=_C2553( C2532 C2553 ) C2532_=_C2554( C2532 C2554 ) \nC2532_=_C2555( C2532 C2555 ) C2532_=_C2556( C2532 C2556 ) C2532_=_C2557( C2532 C2557 ) C2532_=_C2558( C2532 C2558 ) C2532_=_C2559( C2532 C2559 ) C2532_=_C2560( C2532 C2560 ) \nC2532_=_C2561( C2532 C2561 ) C2532_=_C2563( C2532 C2563 ) C2532_=_C2564( C2532 C2564 ) C2532_=_C2565( C2532 C2565 ) C2545_=_C2559( C2545 C2559 ) C2545_=_C2575( C2545 C2575 ) \nC2545_=_C2595( C2545 C2595 ) C2545_=_C2619( C2545 C2619 ) C2545_=_C2641( C2545 C2641 ) C2545_=_C2662( C2545 C2662 ) C2545_=_C2690( C2545 C2690 ) C2545_=_C2722( C2545 C2722 ) \nC2545_=_C2824( C2545 C2824 ) C2545_=_C2848( C2545 C2848 ) C2545_=_C2862( C2545 C2862 ) C2545_=_C2879( C2545 C2879 ) C2545_=_C2920( C2545 C2920 ) C2545_=_C2935( C2545 C2935 ) \nC2545_=_C2948( C2545 C2948 ) C2545_=_C2963( C2545 C2963 ) C2545_=_C2988( C2545 C2988 ) C2545_=_C3005( C2545 C3005 ) C2545_=_C3006( C2545 C3006 ) C2545_=_C3007( C2545 C3007 ) \nC2545_=_C3008( C2545 C3008 ) C2545_=_C3009( C2545 C3009 ) C2545_=_C3010( C2545 C3010 ) C2545_=_C3011( C2545 C3011 ) C2545_=_C3012( C2545 C3012 ) C2545_=_C3013( C2545 C3013 ) \nC2545_=_C3014( C2545 C3014 ) C2545_=_C3015(</w:t>
      </w:r>
    </w:p>
    <w:p>
      <w:pPr>
        <w:pStyle w:val="PreformattedText"/>
        <w:bidi w:val="0"/>
        <w:spacing w:before="0" w:after="0"/>
        <w:jc w:val="left"/>
        <w:rPr/>
      </w:pPr>
      <w:r>
        <w:rPr/>
        <w:t xml:space="preserve"> </w:t>
      </w:r>
      <w:r>
        <w:rPr/>
        <w:t>C2545 C3015 ) C2545_=_C3016( C2545 C3016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3( C2550 C2563 ) C2550_=_C2564( C2550 C2564 ) C2550_=_C2565( C2550 C2565 ) C2550_=_C2690( C2550 C2690 ) \nC2550_=_C2699( C2550 C2699 ) C2551_=_C2552( C2551 C2552 ) C2551_=_C2553( C2551 C2553 ) C2551_=_C2554( C2551 C2554 ) C2551_=_C2555( C2551 C2555 ) C2551_=_C2556( C2551 C2556 ) \nC2551_=_C2557( C2551 C2557 ) C2551_=_C2558( C2551 C2558 ) C2551_=_C2559( C2551 C2559 ) C2551_=_C2560( C2551 C2560 ) C2551_=_C2561( C2551 C2561 ) C2551_=_C2563( C2551 C2563 ) \nC2551_=_C2564( C2551 C2564 ) C2551_=_C2565( C2551 C2565 ) C2551_=_C2722( C2551 C2722 ) C2551_=_C2731( C2551 C2731 ) C2552_=_C2553( C2552 C2553 ) C2552_=_C2554( C2552 C2554 ) \nC2552_=_C2555( C2552 C2555 ) C2552_=_C2556( C2552 C2556 ) C2552_=_C2557( C2552 C2557 ) C2552_=_C2558( C2552 C2558 ) C2552_=_C2559( C2552 C2559 ) C2552_=_C2560( C2552 C2560 ) \nC2552_=_C2561( C2552 C2561 ) C2552_=_C2563( C2552 C2563 ) C2552_=_C2564( C2552 C2564 ) C2552_=_C2565( C2552 C2565 ) C2552_=_C2824( C2552 C2824 ) C2552_=_C2830( C2552 C2830 ) \nC2553_=_C2554( C2553 C2554 ) C2553_=_C2555( C2553 C2555 ) C2553_=_C2556( C2553 C2556 ) C2553_=_C2557( C2553 C2557 ) C2553_=_C2558( C2553 C2558 ) C2553_=_C2559( C2553 C2559 ) \nC2553_=_C2560( C2553 C2560 ) C2553_=_C2561( C2553 C2561 ) C2553_=_C2563( C2553 C2563 ) C2553_=_C2564( C2553 C2564 ) C2553_=_C2565( C2553 C2565 ) C2553_=_C2879( C2553 C2879 ) \nC2553_=_C2885( C2553 C2885 ) C2554_=_C2555( C2554 C2555 ) C2554_=_C2556( C2554 C2556 ) C2554_=_C2557( C2554 C2557 ) C2554_=_C2558( C2554 C2558 ) C2554_=_C2559( C2554 C2559 ) \nC2554_=_C2560( C2554 C2560 ) C2554_=_C2561( C2554 C2561 ) C2554_=_C2563( C2554 C2563 ) C2554_=_C2564( C2554 C2564 ) C2554_=_C2565( C2554 C2565 ) C2555_=_C2556( C2555 C2556 ) \nC2555_=_C2557( C2555 C2557 ) C2555_=_C2558( C2555 C2558 ) C2555_=_C2559( C2555 C2559 ) C2555_=_C2560( C2555 C2560 ) C2555_=_C2561( C2555 C2561 ) C2555_=_C2563( C2555 C2563 ) \nC2555_=_C2564( C2555 C2564 ) C2555_=_C2565( C2555 C2565 ) C2555_=_C2920( C2555 C2920 ) C2556_=_C2557( C2556 C2557 ) C2556_=_C2558( C2556 C2558 ) C2556_=_C2559( C2556 C2559 ) \nC2556_=_C2560( C2556 C2560 ) C2556_=_C2561( C2556 C2561 ) C2556_=_C2563( C2556 C2563 ) C2556_=_C2564( C2556 C2564 ) C2556_=_C2565( C2556 C2565 ) C2556_=_C2948( C2556 C2948 ) \nC2557_=_C2558( C2557 C2558 ) C2557_=_C2559( C2557 C2559 ) C2557_=_C2560( C2557 C2560 ) C2557_=_C2561( C2557 C2561 ) C2557_=_C2563( C2557 C2563 ) C2557_=_C2564( C2557 C2564 ) \nC2557_=_C2565( C2557 C2565 ) C2557_=_C2982( C2557 C2982 ) C2558_=_C2559( C2558 C2559 ) C2558_=_C2560( C2558 C2560 ) C2558_=_C2561( C2558 C2561 ) C2558_=_C2563( C2558 C2563 ) \nC2558_=_C2564( C2558 C2564 ) C2558_=_C2565( C2558 C2565 ) C2558_=_C2988( C2558 C2988 ) C2558_=_C2997( C2558 C2997 ) C2559_=_C2560( C2559 C2560 ) C2559_=_C2561( C2559 C2561 ) \nC2559_=_C2563( C2559 C2563 ) C2559_=_C2564( C2559 C2564 ) C2559_=_C2565( C2559 C2565 ) C2559_=_C2575( C2559 C2575 ) C2559_=_C2595( C2559 C2595 ) C2559_=_C2619( C2559 C2619 ) \nC2559_=_C2641( C2559 C2641 ) C2559_=_C2662( C2559 C2662 ) C2559_=_C2690( C2559 C2690 ) C2559_=_C2722( C2559 C2722 ) C2559_=_C2824( C2559 C2824 ) C2559_=_C2848( C2559 C2848 ) \nC2559_=_C2862( C2559 C2862 ) C2559_=_C2879( C2559 C2879 ) C2559_=_C2920( C2559 C2920 ) C2559_=_C2935( C2559 C2935 ) C2559_=_C2948( C2559 C2948 ) C2559_=_C2963( C2559 C2963 ) \nC2559_=_C2988( C2559 C2988 ) C2559_=_C3005( C2559 C3005 ) C2559_=_C3006( C2559 C3006 ) C2559_=_C3007( C2559 C3007 ) C2559_=_C3008( C2559 C3008 ) C2559_=_C3009( C2559 C3009 ) \nC2559_=_C3010( C2559 C3010 ) C2559_=_C3011( C2559 C3011 ) C2559_=_C3012( C2559 C3012 ) C2559_=_C3013( C2559 C3013 ) C2559_=_C3014( C2559 C3014 ) C2559_=_C3015( C2559 C3015 ) \nC2559_=_C3016( C2559 C3016 ) C2560_=_C2561( C2560 C2561 ) C2560_=_C2563( C2560 C2563 ) C2560_=_C2564( C2560 C2564 ) C2560_=_C2565( C2560 C2565 ) C2560_=_C3023( C2560 C3023 ) \nC2561_=_C2563( C2561 C2563 ) C2561_=_C2564( C2561 C2564 ) C2561_=_C2565( C2561 C2565 ) C2561_=_C3009( C2561 C3009 ) C2563_=_C2564( C2563 C2564 ) C2563_=_C2565( C2563 C2565 ) \nC2564_=_C2565( C2564 C2565 ) C2575_=_C2578( C2575 C2578 ) C2575_=_C2595( C2575 C2595 ) C2575_=_C2619( C2575 C2619 ) C2575_=_C2641( C2575 C2641 ) C2575_=_C2662( C2575 C2662 ) \nC2575_=_C2690( C2575 C2690 ) C2575_=_C2722( C2575 C2722 ) C2575_=_C2824( C2575 C2824 ) C2575_=_C2848( C2575 C2848 ) C2575_=_C2862( C2575 C2862 ) C2575_=_C2879( C2575 C2879 ) \nC2575_=_C2920( C2575 C2920 ) C2575_=_C2935( C2575 C2935 ) C2575_=_C2948( C2575 C2948 ) C2575_=_C2963( C2575 C2963 ) C2575_=_C2988( C2575 C2988 ) C2575_=_C3005( C2575 C3005 ) \nC2575_=_C3006( C2575 C3006 ) C2575_=_C3007( C2575 C3007 ) C2575_=_C3008( C2575 C3008 ) C2575_=_C3009( C2575 C3009 ) C2575_=_C3010( C2575 C3010 ) C2575_=_C3011( C2575 C3011 ) \nC2575_=_C3012( C2575 C3012 ) C2575_=_C3013( C2575 C3013 ) C2575_=_C3014( C2575 C3014 ) C2575_=_C3015( C2575 C3015 ) C2575_=_C3016( C2575 C3016 ) C2578_=_C2669( C2578 C2669 ) \nC2578_=_C2699( C2578 C2699 ) C2578_=_C2731( C2578 C2731 ) C2578_=_C2757( C2578 C2757 ) C2578_=_C2780( C2578 C2780 ) C2578_=_C2796( C2578 C2796 ) C2578_=_C2810( C2578 C2810 ) \nC2578_=_C2830( C2578 C2830 ) C2578_=_C2885( C2578 C2885 ) C2578_=_C2982( C2578 C2982 ) C2578_=_C2997( C2578 C2997 ) C2578_=_C3010( C2578 C3010 ) C2578_=_C3023( C2578 C3023 ) \nC2578_=_C3045( C2578 C3045 ) C2578_=_C3046( C2578 C3046 ) C2595_=_C2619( C2595 C2619 ) C2595_=_C2641( C2595 C2641 ) C2595_=_C2662( C2595 C2662 ) C2595_=_C2690( C2595 C2690 ) \nC2595_=_C2722( C2595 C2722 ) C2595_=_C2824( C2595 C2824 ) C2595_=_C2848( C2595 C2848 ) C2595_=_C2862( C2595 C2862 ) C2595_=_C2879( C2595 C2879 ) C2595_=_C2920( C2595 C2920 ) \nC2595_=_C2935( C2595 C2935 ) C2595_=_C2948( C2595 C2948 ) C2595_=_C2963( C2595 C2963 ) C2595_=_C2988( C2595 C2988 ) C2595_=_C3005( C2595 C3005 ) C2595_=_C3006( C2595 C3006 ) \nC2595_=_C3007( C2595 C3007 ) C2595_=_C3008( C2595 C3008 ) C2595_=_C3009( C2595 C3009 ) C2595_=_C3010( C2595 C3010 ) C2595_=_C3011( C2595 C3011 ) C2595_=_C3012( C2595 C3012 ) \nC2595_=_C3013( C2595 C3013 ) C2595_=_C3014( C2595 C3014 ) C2595_=_C3015( C2595 C3015 ) C2595_=_C3016( C2595 C3016 ) C2619_=_C2641( C2619 C2641 ) C2619_=_C2662( C2619 C2662 ) \nC2619_=_C2690( C2619 C2690 ) C2619_=_C2722( C2619 C2722 ) C2619_=_C2824( C2619 C2824 ) C2619_=_C2848( C2619 C2848 ) C2619_=_C2862( C2619 C2862 ) C2619_=_C2879( C2619 C2879 ) \nC2619_=_C2920( C2619 C2920 ) C2619_=_C2935( C2619 C2935 ) C2619_=_C2948( C2619 C2948 ) C2619_=_C2963( C2619 C2963 ) C2619_=_C2988( C2619 C2988 ) C2619_=_C3005( C2619 C3005 ) \nC2619_=_C3006( C2619 C3006 ) C2619_=_C3007( C2619 C3007 ) C2619_=_C3008( C2619 C3008 ) C2619_=_C3009( C2619 C3009 ) C2619_=_C3010( C2619 C3010 ) C2619_=_C3011( C2619 C3011 ) \nC2619_=_C3012( C2619 C3012 ) C2619_=_C3013( C2619 C3013 ) C2619_=_C3014( C2619 C3014 ) C2619_=_C3015( C2619 C3015 ) C2619_=_C3016( C2619 C3016 ) C2641_=_C2662( C2641 C2662 ) \nC2641_=_C2690( C2641 C2690 ) C2641_=_C2722( C2641 C2722 ) C2641_=_C2824( C2641 C2824 ) C2641_=_C2848( C2641 C2848 ) C2641_=_C2862( C2641 C2862 ) C2641_=_C2879( C2641 C2879 ) \nC2641_=_C2920( C2641 C2920 ) C2641_=_C2935( C2641 C2935 ) C2641_=_C2948( C2641 C2948 ) C2641_=_C2963( C2641 C2963 ) C2641_=_C2988( C2641 C2988 ) C2641_=_C3005( C2641 C3005 ) \nC2641_=_C3006( C2641 C3006 ) C2641_=_C3007( C2641 C3007 ) C2641_=_C3008( C2641 C3008 ) C2641_=_C3009( C2641 C3009 ) C2641_=_C3010( C2641 C3010 ) C2641_=_C3011( C2641 C3011 ) \nC2641_=_C3012( C2641 C3012 ) C2641_=_C3013( C2641 C3013 ) C2641_=_C3014( C2641 C3014 ) C2641_=_C3015( C2641 C3015 ) C2641_=_C3016( C2641 C3016 ) C2662_=_C2669( C2662 C2669 ) \nC2662_=_C2690( C2662 C2690 ) C2662_=_C2722( C2662 C2722 ) C2662_=_C2824( C2662 C2824 ) C2662_=_C2848( C2662 C2848 ) C2662_=_C2862( C2662 C2862 ) C2662_=_C2879( C2662 C2879 ) \nC2662_=_C2920( C2662 C2920 ) C2662_=_C2935( C2662 C2935 ) C2662_=_C2948( C2662 C2948 ) C2662_=_C2963( C2662 C2963 ) C2662_=_C2988( C2662 C2988 ) C2662_=_C3005( C2662 C3005 ) \nC2662_=_C3006( C2662 C3006 ) C2662_=_C3007( C2662 C3007 ) C2662_=_C3008( C2662 C3008 ) C2662_=_C3009( C2662 C3009 ) C2662_=_C3010( C2662 C3010 ) C2662_=_C3011( C2662 C3011 ) \nC2662_=_C3012( C2662 C3012 ) C2662_=_C3013( C2662 C3013 ) C2662_=_C3014( C2662 C3014 ) C2662_=_C3015( C2662 C3015 ) C2662_=_C3016( C2662 C3016 ) C2669_=_C2699( C2669 C2699 ) \nC2669_=_C2731( C2669 C2731 ) C2669_=_C2757( C2669 C2757 ) C2669_=_C2780( C2669 C2780 ) C2669_=_C2796( C2669 C2796 ) C2669_=_C2810( C2669 C2810 ) C2669_=_C2830( C2669 C2830 ) \nC2669_=_C2885( C2669 C2885 ) C2669_=_C2982( C2669 C2982 ) C2669_=_C2997( C2669 C2997 ) C2669_=_C3010( C2669 C3010 ) C2669_=_C3023( C2669 C3023 ) C2669_=_C3045( C2669 C3045 ) \nC2669_=_C3046( C2669 C3046 ) C2690_=_C2699( C2690 C2699 ) C2690_=_C2722( C2690 C2722 ) C2690_=_C2824( C2690 C2824 ) C2690_=_C2848( C2690 C2848 ) C2690_=_C2862( C2690 C2862 ) \nC2690_=_C2879( C2690 C2879 ) C2690_=_C2920( C2690 C2920 ) C2690_=_C2935( C2690 C2935 ) C2690_=_C2948( C2690 C2948 ) C2690_=_C2963( C2690 C2963 ) C2690_=_C2988( C2690 C2988 ) \nC2690_=_C3005( C2690 C3005 ) C2690_=_C3006( C2690 C3006 ) C2690_=_C3007( C2690 C3007 ) C2690_=_C3008( C2690 C3008 ) C2690_=_C3009( C2690 C3009 ) C2690_=_C3010( C2690 C3010 ) \nC2690_=_C3011( C2690 C3011 ) C2690_=_C3012( C2690 C3012 ) C2690_=_C3013( C2690 C3013 ) C2690_=_C3014( C2690 C3014 ) C2690_=_C3015( C2690 C3015 ) C2690_=_C3016( C2690 C3016 ) \nC2699_=_C2731( C2699 C2731 ) C2699_=_C2757( C2699 C2757 ) C2699_=_C2780( C2699 C2780 ) C2699_=_C2796( C2699 C2796 ) C2699_=_C2810( C2699 C2810 ) C2699_=_C2830( C2699 C2830 ) \nC2699_=_C2885( C2699 C2885 ) C2699_=_C2982( C2699 C2982 ) C2699_=_C2997( C2699 C2997 ) C2699_=_C3010(</w:t>
      </w:r>
    </w:p>
    <w:p>
      <w:pPr>
        <w:pStyle w:val="PreformattedText"/>
        <w:bidi w:val="0"/>
        <w:spacing w:before="0" w:after="0"/>
        <w:jc w:val="left"/>
        <w:rPr/>
      </w:pPr>
      <w:r>
        <w:rPr/>
        <w:t xml:space="preserve"> </w:t>
      </w:r>
      <w:r>
        <w:rPr/>
        <w:t>C2699 C3010 ) C2699_=_C3023( C2699 C3023 ) C2699_=_C3045( C2699 C3045 ) \nC2699_=_C3046( C2699 C3046 ) C2722_=_C2731( C2722 C2731 ) C2722_=_C2824( C2722 C2824 ) C2722_=_C2848( C2722 C2848 ) C2722_=_C2862( C2722 C2862 ) C2722_=_C2879( C2722 C2879 ) \nC2722_=_C2920( C2722 C2920 ) C2722_=_C2935( C2722 C2935 ) C2722_=_C2948( C2722 C2948 ) C2722_=_C2963( C2722 C2963 ) C2722_=_C2988( C2722 C2988 ) C2722_=_C3005( C2722 C3005 ) \nC2722_=_C3006( C2722 C3006 ) C2722_=_C3007( C2722 C3007 ) C2722_=_C3008( C2722 C3008 ) C2722_=_C3009( C2722 C3009 ) C2722_=_C3010( C2722 C3010 ) C2722_=_C3011( C2722 C3011 ) \nC2722_=_C3012( C2722 C3012 ) C2722_=_C3013( C2722 C3013 ) C2722_=_C3014( C2722 C3014 ) C2722_=_C3015( C2722 C3015 ) C2722_=_C3016( C2722 C3016 ) C2731_=_C2757( C2731 C2757 ) \nC2731_=_C2780( C2731 C2780 ) C2731_=_C2796( C2731 C2796 ) C2731_=_C2810( C2731 C2810 ) C2731_=_C2830( C2731 C2830 ) C2731_=_C2885( C2731 C2885 ) C2731_=_C2982( C2731 C2982 ) \nC2731_=_C2997( C2731 C2997 ) C2731_=_C3010( C2731 C3010 ) C2731_=_C3023( C2731 C3023 ) C2731_=_C3045( C2731 C3045 ) C2731_=_C3046( C2731 C3046 ) C2757_=_C2780( C2757 C2780 ) \nC2757_=_C2796( C2757 C2796 ) C2757_=_C2810( C2757 C2810 ) C2757_=_C2830( C2757 C2830 ) C2757_=_C2885( C2757 C2885 ) C2757_=_C2982( C2757 C2982 ) C2757_=_C2997( C2757 C2997 ) \nC2757_=_C3010( C2757 C3010 ) C2757_=_C3023( C2757 C3023 ) C2757_=_C3045( C2757 C3045 ) C2757_=_C3046( C2757 C3046 ) C2780_=_C2796( C2780 C2796 ) C2780_=_C2810( C2780 C2810 ) \nC2780_=_C2830( C2780 C2830 ) C2780_=_C2885( C2780 C2885 ) C2780_=_C2982( C2780 C2982 ) C2780_=_C2997( C2780 C2997 ) C2780_=_C3010( C2780 C3010 ) C2780_=_C3023( C2780 C3023 ) \nC2780_=_C3045( C2780 C3045 ) C2780_=_C3046( C2780 C3046 ) C2796_=_C2810( C2796 C2810 ) C2796_=_C2830( C2796 C2830 ) C2796_=_C2885( C2796 C2885 ) C2796_=_C2982( C2796 C2982 ) \nC2796_=_C2997( C2796 C2997 ) C2796_=_C3010( C2796 C3010 ) C2796_=_C3023( C2796 C3023 ) C2796_=_C3045( C2796 C3045 ) C2796_=_C3046( C2796 C3046 ) C2810_=_C2830( C2810 C2830 ) \nC2810_=_C2885( C2810 C2885 ) C2810_=_C2982( C2810 C2982 ) C2810_=_C2997( C2810 C2997 ) C2810_=_C3010( C2810 C3010 ) C2810_=_C3023( C2810 C3023 ) C2810_=_C3045( C2810 C3045 ) \nC2810_=_C3046( C2810 C3046 ) C2824_=_C2830( C2824 C2830 ) C2824_=_C2848( C2824 C2848 ) C2824_=_C2862( C2824 C2862 ) C2824_=_C2879( C2824 C2879 ) C2824_=_C2920( C2824 C2920 ) \nC2824_=_C2935( C2824 C2935 ) C2824_=_C2948( C2824 C2948 ) C2824_=_C2963( C2824 C2963 ) C2824_=_C2988( C2824 C2988 ) C2824_=_C3005( C2824 C3005 ) C2824_=_C3006( C2824 C3006 ) \nC2824_=_C3007( C2824 C3007 ) C2824_=_C3008( C2824 C3008 ) C2824_=_C3009( C2824 C3009 ) C2824_=_C3010( C2824 C3010 ) C2824_=_C3011( C2824 C3011 ) C2824_=_C3012( C2824 C3012 ) \nC2824_=_C3013( C2824 C3013 ) C2824_=_C3014( C2824 C3014 ) C2824_=_C3015( C2824 C3015 ) C2824_=_C3016( C2824 C3016 ) C2830_=_C2885( C2830 C2885 ) C2830_=_C2982( C2830 C2982 ) \nC2830_=_C2997( C2830 C2997 ) C2830_=_C3010( C2830 C3010 ) C2830_=_C3023( C2830 C3023 ) C2830_=_C3045( C2830 C3045 ) C2830_=_C3046( C2830 C3046 ) C2848_=_C2862( C2848 C2862 ) \nC2848_=_C2879( C2848 C2879 ) C2848_=_C2920( C2848 C2920 ) C2848_=_C2935( C2848 C2935 ) C2848_=_C2948( C2848 C2948 ) C2848_=_C2963( C2848 C2963 ) C2848_=_C2988( C2848 C2988 ) \nC2848_=_C3005( C2848 C3005 ) C2848_=_C3006( C2848 C3006 ) C2848_=_C3007( C2848 C3007 ) C2848_=_C3008( C2848 C3008 ) C2848_=_C3009( C2848 C3009 ) C2848_=_C3010( C2848 C3010 ) \nC2848_=_C3011( C2848 C3011 ) C2848_=_C3012( C2848 C3012 ) C2848_=_C3013( C2848 C3013 ) C2848_=_C3014( C2848 C3014 ) C2848_=_C3015( C2848 C3015 ) C2848_=_C3016( C2848 C3016 ) \nC2862_=_C2879( C2862 C2879 ) C2862_=_C2920( C2862 C2920 ) C2862_=_C2935( C2862 C2935 ) C2862_=_C2948( C2862 C2948 ) C2862_=_C2963( C2862 C2963 ) C2862_=_C2988( C2862 C2988 ) \nC2862_=_C3005( C2862 C3005 ) C2862_=_C3006( C2862 C3006 ) C2862_=_C3007( C2862 C3007 ) C2862_=_C3008( C2862 C3008 ) C2862_=_C3009( C2862 C3009 ) C2862_=_C3010( C2862 C3010 ) \nC2862_=_C3011( C2862 C3011 ) C2862_=_C3012( C2862 C3012 ) C2862_=_C3013( C2862 C3013 ) C2862_=_C3014( C2862 C3014 ) C2862_=_C3015( C2862 C3015 ) C2862_=_C3016( C2862 C3016 ) \nC2879_=_C2885( C2879 C2885 ) C2879_=_C2920( C2879 C2920 ) C2879_=_C2935( C2879 C2935 ) C2879_=_C2948( C2879 C2948 ) C2879_=_C2963( C2879 C2963 ) C2879_=_C2988( C2879 C2988 ) \nC2879_=_C3005( C2879 C3005 ) C2879_=_C3006( C2879 C3006 ) C2879_=_C3007( C2879 C3007 ) C2879_=_C3008( C2879 C3008 ) C2879_=_C3009( C2879 C3009 ) C2879_=_C3010( C2879 C3010 ) \nC2879_=_C3011( C2879 C3011 ) C2879_=_C3012( C2879 C3012 ) C2879_=_C3013( C2879 C3013 ) C2879_=_C3014( C2879 C3014 ) C2879_=_C3015( C2879 C3015 ) C2879_=_C3016( C2879 C3016 ) \nC2885_=_C2982( C2885 C2982 ) C2885_=_C2997( C2885 C2997 ) C2885_=_C3010( C2885 C3010 ) C2885_=_C3023( C2885 C3023 ) C2885_=_C3045( C2885 C3045 ) C2885_=_C3046( C2885 C3046 ) \nC2920_=_C2935( C2920 C2935 ) C2920_=_C2948( C2920 C2948 ) C2920_=_C2963( C2920 C2963 ) C2920_=_C2988( C2920 C2988 ) C2920_=_C3005( C2920 C3005 ) C2920_=_C3006( C2920 C3006 ) \nC2920_=_C3007( C2920 C3007 ) C2920_=_C3008( C2920 C3008 ) C2920_=_C3009( C2920 C3009 ) C2920_=_C3010( C2920 C3010 ) C2920_=_C3011( C2920 C3011 ) C2920_=_C3012( C2920 C3012 ) \nC2920_=_C3013( C2920 C3013 ) C2920_=_C3014( C2920 C3014 ) C2920_=_C3015( C2920 C3015 ) C2920_=_C3016( C2920 C3016 ) C2935_=_C2948( C2935 C2948 ) C2935_=_C2963( C2935 C2963 ) \nC2935_=_C2988( C2935 C2988 ) C2935_=_C3005( C2935 C3005 ) C2935_=_C3006( C2935 C3006 ) C2935_=_C3007( C2935 C3007 ) C2935_=_C3008( C2935 C3008 ) C2935_=_C3009( C2935 C3009 ) \nC2935_=_C3010( C2935 C3010 ) C2935_=_C3011( C2935 C3011 ) C2935_=_C3012( C2935 C3012 ) C2935_=_C3013( C2935 C3013 ) C2935_=_C3014( C2935 C3014 ) C2935_=_C3015( C2935 C3015 ) \nC2935_=_C3016( C2935 C3016 ) C2948_=_C2963( C2948 C2963 ) C2948_=_C2988( C2948 C2988 ) C2948_=_C3005( C2948 C3005 ) C2948_=_C3006( C2948 C3006 ) C2948_=_C3007( C2948 C3007 ) \nC2948_=_C3008( C2948 C3008 ) C2948_=_C3009( C2948 C3009 ) C2948_=_C3010( C2948 C3010 ) C2948_=_C3011( C2948 C3011 ) C2948_=_C3012( C2948 C3012 ) C2948_=_C3013( C2948 C3013 ) \nC2948_=_C3014( C2948 C3014 ) C2948_=_C3015( C2948 C3015 ) C2948_=_C3016( C2948 C3016 ) C2963_=_C2988( C2963 C2988 ) C2963_=_C3005( C2963 C3005 ) C2963_=_C3006( C2963 C3006 ) \nC2963_=_C3007( C2963 C3007 ) C2963_=_C3008( C2963 C3008 ) C2963_=_C3009( C2963 C3009 ) C2963_=_C3010( C2963 C3010 ) C2963_=_C3011( C2963 C3011 ) C2963_=_C3012( C2963 C3012 ) \nC2963_=_C3013( C2963 C3013 ) C2963_=_C3014( C2963 C3014 ) C2963_=_C3015( C2963 C3015 ) C2963_=_C3016( C2963 C3016 ) C2982_=_C2997( C2982 C2997 ) C2982_=_C3010( C2982 C3010 ) \nC2982_=_C3023( C2982 C3023 ) C2982_=_C3045( C2982 C3045 ) C2982_=_C3046( C2982 C3046 ) C2988_=_C2997( C2988 C2997 ) C2988_=_C3005( C2988 C3005 ) C2988_=_C3006( C2988 C3006 ) \nC2988_=_C3007( C2988 C3007 ) C2988_=_C3008( C2988 C3008 ) C2988_=_C3009( C2988 C3009 ) C2988_=_C3010( C2988 C3010 ) C2988_=_C3011( C2988 C3011 ) C2988_=_C3012( C2988 C3012 ) \nC2988_=_C3013( C2988 C3013 ) C2988_=_C3014( C2988 C3014 ) C2988_=_C3015( C2988 C3015 ) C2988_=_C3016( C2988 C3016 ) C2997_=_C3010( C2997 C3010 ) C2997_=_C3023( C2997 C3023 ) \nC2997_=_C3045( C2997 C3045 ) C2997_=_C3046( C2997 C3046 ) C3005_=_C3006( C3005 C3006 ) C3005_=_C3007( C3005 C3007 ) C3005_=_C3008( C3005 C3008 ) C3005_=_C3009( C3005 C3009 ) \nC3005_=_C3010( C3005 C3010 ) C3005_=_C3011( C3005 C3011 ) C3005_=_C3012( C3005 C3012 ) C3005_=_C3013( C3005 C3013 ) C3005_=_C3014( C3005 C3014 ) C3005_=_C3015( C3005 C3015 ) \nC3005_=_C3016( C3005 C3016 ) C3006_=_C3007( C3006 C3007 ) C3006_=_C3008( C3006 C3008 ) C3006_=_C3009( C3006 C3009 ) C3006_=_C3010( C3006 C3010 ) C3006_=_C3011( C3006 C3011 ) \nC3006_=_C3012( C3006 C3012 ) C3006_=_C3013( C3006 C3013 ) C3006_=_C3014( C3006 C3014 ) C3006_=_C3015( C3006 C3015 ) C3006_=_C3016( C3006 C3016 ) C3007_=_C3008( C3007 C3008 ) \nC3007_=_C3009( C3007 C3009 ) C3007_=_C3010( C3007 C3010 ) C3007_=_C3011( C3007 C3011 ) C3007_=_C3012( C3007 C3012 ) C3007_=_C3013( C3007 C3013 ) C3007_=_C3014( C3007 C3014 ) \nC3007_=_C3015( C3007 C3015 ) C3007_=_C3016( C3007 C3016 ) C3008_=_C3009( C3008 C3009 ) C3008_=_C3010( C3008 C3010 ) C3008_=_C3011( C3008 C3011 ) C3008_=_C3012( C3008 C3012 ) \nC3008_=_C3013( C3008 C3013 ) C3008_=_C3014( C3008 C3014 ) C3008_=_C3015( C3008 C3015 ) C3008_=_C3016( C3008 C3016 ) C3009_=_C3010( C3009 C3010 ) C3009_=_C3011( C3009 C3011 ) \nC3009_=_C3012( C3009 C3012 ) C3009_=_C3013( C3009 C3013 ) C3009_=_C3014( C3009 C3014 ) C3009_=_C3015( C3009 C3015 ) C3009_=_C3016( C3009 C3016 ) C3010_=_C3011( C3010 C3011 ) \nC3010_=_C3012( C3010 C3012 ) C3010_=_C3013( C3010 C3013 ) C3010_=_C3014( C3010 C3014 ) C3010_=_C3015( C3010 C3015 ) C3010_=_C3016( C3010 C3016 ) C3010_=_C3023( C3010 C3023 ) \nC3010_=_C3045( C3010 C3045 ) C3010_=_C3046( C3010 C3046 ) C3011_=_C3012( C3011 C3012 ) C3011_=_C3013( C3011 C3013 ) C3011_=_C3014( C3011 C3014 ) C3011_=_C3015( C3011 C3015 ) \nC3011_=_C3016( C3011 C3016 ) C3012_=_C3013( C3012 C3013 ) C3012_=_C3014( C3012 C3014 ) C3012_=_C3015( C3012 C3015 ) C3012_=_C3016( C3012 C3016 ) C3013_=_C3014( C3013 C3014 ) \nC3013_=_C3015( C3013 C3015 ) C3013_=_C3016( C3013 C3016 ) C3014_=_C3015( C3014 C3015 ) C3014_=_C3016( C3014 C3016 ) C3015_=_C3016( C3015 C3016 ) C3023_=_C3045( C3023 C3045 ) \nC3023_=_C3046( C3023 C3046 ) C3045_=_C3046( C3045 C3046 ) "];255-&gt;274[label="79: C1414 C1475 C1684 C1750 C2008 \nC2022 C2048 C2096 C2190 C2236 C2259 \nC2272 C2292 C2302 C2320 C2332 C2350 \nC2360 C2390 C2441 C2477 C2532 C2545 \nC2550 C2551 C2552 C2553 C2554 C2555 \nC2556 C2557 C2558 C2560 C2561 C2563 \nC2564 C2565 C2575 C2578 C2595 C2619 \nC2641 C2662 C2669 C2690 C2699 C2722 \nC2731 C2757 C2780 C2796 C2810 C2824 \nC2830 C2848 C2862 C2879 C2885 C2920 \nC2935 C2948 C2963 C2982 C2988 C2997 \nC3005 C3006 C3007 C3008 C3009 C3011 \nC3012 C3013 C3014 C3015 C3016 C3023 \nC3045 C3046 \n1172: C1414_=_C1475 ,C1414_=_C1684 ,C1414_=_C2096 ,C1414_=_C2236 ,C1414_=_C2259 ,\nC1414_=_C2302</w:t>
      </w:r>
    </w:p>
    <w:p>
      <w:pPr>
        <w:pStyle w:val="PreformattedText"/>
        <w:bidi w:val="0"/>
        <w:spacing w:before="0" w:after="0"/>
        <w:jc w:val="left"/>
        <w:rPr/>
      </w:pPr>
      <w:r>
        <w:rPr/>
        <w:t xml:space="preserve"> </w:t>
      </w:r>
      <w:r>
        <w:rPr/>
        <w:t>,C1414_=_C2332 ,C1414_=_C2360 ,C1414_=_C2390 ,C1414_=_C2532 ,C1414_=_C2550 ,\nC1414_=_C2551 ,C1414_=_C2552 ,C1414_=_C2553 ,C1414_=_C2554 ,C1414_=_C2555 ,C1414_=_C2556 ,\nC1414_=_C2557 ,C1414_=_C2558 ,C1414_=_C2560 ,C1414_=_C2561 ,C1414_=_C2563 ,C1414_=_C2564 ,\nC1414_=_C2565 ,C1475_=_C1684 ,C1475_=_C2096 ,C1475_=_C2236 ,C1475_=_C2259 ,C1475_=_C2302 ,\nC1475_=_C2332 ,C1475_=_C2360 ,C1475_=_C2390 ,C1475_=_C2532 ,C1475_=_C2550 ,C1475_=_C2551 ,\nC1475_=_C2552 ,C1475_=_C2553 ,C1475_=_C2554 ,C1475_=_C2555 ,C1475_=_C2556 ,C1475_=_C2557 ,\nC1475_=_C2558 ,C1475_=_C2560 ,C1475_=_C2561 ,C1475_=_C2563 ,C1475_=_C2564 ,C1475_=_C2565 ,\nC1684_=_C2096 ,C1684_=_C2236 ,C1684_=_C2259 ,C1684_=_C2302 ,C1684_=_C2332 ,C1684_=_C2360 ,\nC1684_=_C2390 ,C1684_=_C2532 ,C1684_=_C2550 ,C1684_=_C2551 ,C1684_=_C2552 ,C1684_=_C2553 ,\nC1684_=_C2554 ,C1684_=_C2555 ,C1684_=_C2556 ,C1684_=_C2557 ,C1684_=_C2558 ,C1684_=_C2560 ,\nC1684_=_C2561 ,C1684_=_C2563 ,C1684_=_C2564 ,C1684_=_C2565 ,C1750_=_C2008 ,C1750_=_C2022 ,\nC1750_=_C2048 ,C1750_=_C2190 ,C1750_=_C2272 ,C1750_=_C2292 ,C1750_=_C2320 ,C1750_=_C2350 ,\nC1750_=_C2441 ,C1750_=_C2477 ,C1750_=_C2545 ,C1750_=_C2575 ,C1750_=_C2595 ,C1750_=_C2619 ,\nC1750_=_C2641 ,C1750_=_C2662 ,C1750_=_C2690 ,C1750_=_C2722 ,C1750_=_C2824 ,C1750_=_C2848 ,\nC1750_=_C2862 ,C1750_=_C2879 ,C1750_=_C2920 ,C1750_=_C2935 ,C1750_=_C2948 ,C1750_=_C2963 ,\nC1750_=_C2988 ,C1750_=_C3005 ,C1750_=_C3006 ,C1750_=_C3007 ,C1750_=_C3008 ,C1750_=_C3009 ,\nC1750_=_C3011 ,C1750_=_C3012 ,C1750_=_C3013 ,C1750_=_C3014 ,C1750_=_C3015 ,C1750_=_C3016 ,\nC2008_=_C2022 ,C2008_=_C2048 ,C2008_=_C2190 ,C2008_=_C2272 ,C2008_=_C2292 ,C2008_=_C2320 ,\nC2008_=_C2350 ,C2008_=_C2441 ,C2008_=_C2477 ,C2008_=_C2545 ,C2008_=_C2575 ,C2008_=_C2595 ,\nC2008_=_C2619 ,C2008_=_C2641 ,C2008_=_C2662 ,C2008_=_C2690 ,C2008_=_C2722 ,C2008_=_C2824 ,\nC2008_=_C2848 ,C2008_=_C2862 ,C2008_=_C2879 ,C2008_=_C2920 ,C2008_=_C2935 ,C2008_=_C2948 ,\nC2008_=_C2963 ,C2008_=_C2988 ,C2008_=_C3005 ,C2008_=_C3006 ,C2008_=_C3007 ,C2008_=_C3008 ,\nC2008_=_C3009 ,C2008_=_C3011 ,C2008_=_C3012 ,C2008_=_C3013 ,C2008_=_C3014 ,C2008_=_C3015 ,\nC2008_=_C3016 ,C2022_=_C2048 ,C2022_=_C2190 ,C2022_=_C2272 ,C2022_=_C2292 ,C2022_=_C2320 ,\nC2022_=_C2350 ,C2022_=_C2441 ,C2022_=_C2477 ,C2022_=_C2545 ,C2022_=_C2575 ,C2022_=_C2595 ,\nC2022_=_C2619 ,C2022_=_C2641 ,C2022_=_C2662 ,C2022_=_C2690 ,C2022_=_C2722 ,C2022_=_C2824 ,\nC2022_=_C2848 ,C2022_=_C2862 ,C2022_=_C2879 ,C2022_=_C2920 ,C2022_=_C2935 ,C2022_=_C2948 ,\nC2022_=_C2963 ,C2022_=_C2988 ,C2022_=_C3005 ,C2022_=_C3006 ,C2022_=_C3007 ,C2022_=_C3008 ,\nC2022_=_C3009 ,C2022_=_C3011 ,C2022_=_C3012 ,C2022_=_C3013 ,C2022_=_C3014 ,C2022_=_C3015 ,\nC2022_=_C3016 ,C2048_=_C2190 ,C2048_=_C2272 ,C2048_=_C2292 ,C2048_=_C2320 ,C2048_=_C2350 ,\nC2048_=_C2441 ,C2048_=_C2477 ,C2048_=_C2545 ,C2048_=_C2575 ,C2048_=_C2595 ,C2048_=_C2619 ,\nC2048_=_C2641 ,C2048_=_C2662 ,C2048_=_C2690 ,C2048_=_C2722 ,C2048_=_C2824 ,C2048_=_C2848 ,\nC2048_=_C2862 ,C2048_=_C2879 ,C2048_=_C2920 ,C2048_=_C2935 ,C2048_=_C2948 ,C2048_=_C2963 ,\nC2048_=_C2988 ,C2048_=_C3005 ,C2048_=_C3006 ,C2048_=_C3007 ,C2048_=_C3008 ,C2048_=_C3009 ,\nC2048_=_C3011 ,C2048_=_C3012 ,C2048_=_C3013 ,C2048_=_C3014 ,C2048_=_C3015 ,C2048_=_C3016 ,\nC2096_=_C2236 ,C2096_=_C2259 ,C2096_=_C2302 ,C2096_=_C2332 ,C2096_=_C2360 ,C2096_=_C2390 ,\nC2096_=_C2532 ,C2096_=_C2550 ,C2096_=_C2551 ,C2096_=_C2552 ,C2096_=_C2553 ,C2096_=_C2554 ,\nC2096_=_C2555 ,C2096_=_C2556 ,C2096_=_C2557 ,C2096_=_C2558 ,C2096_=_C2560 ,C2096_=_C2561 ,\nC2096_=_C2563 ,C2096_=_C2564 ,C2096_=_C2565 ,C2190_=_C2272 ,C2190_=_C2292 ,C2190_=_C2320 ,\nC2190_=_C2350 ,C2190_=_C2441 ,C2190_=_C2477 ,C2190_=_C2545 ,C2190_=_C2575 ,C2190_=_C2595 ,\nC2190_=_C2619 ,C2190_=_C2641 ,C2190_=_C2662 ,C2190_=_C2690 ,C2190_=_C2722 ,C2190_=_C2824 ,\nC2190_=_C2848 ,C2190_=_C2862 ,C2190_=_C2879 ,C2190_=_C2920 ,C2190_=_C2935 ,C2190_=_C2948 ,\nC2190_=_C2963 ,C2190_=_C2988 ,C2190_=_C3005 ,C2190_=_C3006 ,C2190_=_C3007 ,C2190_=_C3008 ,\nC2190_=_C3009 ,C2190_=_C3011 ,C2190_=_C3012 ,C2190_=_C3013 ,C2190_=_C3014 ,C2190_=_C3015 ,\nC2190_=_C3016 ,C2236_=_C2259 ,C2236_=_C2302 ,C2236_=_C2332 ,C2236_=_C2360 ,C2236_=_C2390 ,\nC2236_=_C2532 ,C2236_=_C2550 ,C2236_=_C2551 ,C2236_=_C2552 ,C2236_=_C2553 ,C2236_=_C2554 ,\nC2236_=_C2555 ,C2236_=_C2556 ,C2236_=_C2557 ,C2236_=_C2558 ,C2236_=_C2560 ,C2236_=_C2561 ,\nC2236_=_C2563 ,C2236_=_C2564 ,C2236_=_C2565 ,C2259_=_C2272 ,C2259_=_C2302 ,C2259_=_C2332 ,\nC2259_=_C2360 ,C2259_=_C2390 ,C2259_=_C2532 ,C2259_=_C2550 ,C2259_=_C2551 ,C2259_=_C2552 ,\nC2259_=_C2553 ,C2259_=_C2554 ,C2259_=_C2555 ,C2259_=_C2556 ,C2259_=_C2557 ,C2259_=_C2558 ,\nC2259_=_C2560 ,C2259_=_C2561 ,C2259_=_C2563 ,C2259_=_C2564 ,C2259_=_C2565 ,C2272_=_C2292 ,\nC2272_=_C2320 ,C2272_=_C2350 ,C2272_=_C2441 ,C2272_=_C2477 ,C2272_=_C2545 ,C2272_=_C2575 ,\nC2272_=_C2595 ,C2272_=_C2619 ,C2272_=_C2641 ,C2272_=_C2662 ,C2272_=_C2690 ,C2272_=_C2722 ,\nC2272_=_C2824 ,C2272_=_C2848 ,C2272_=_C2862 ,C2272_=_C2879 ,C2272_=_C2920 ,C2272_=_C2935 ,\nC2272_=_C2948 ,C2272_=_C2963 ,C2272_=_C2988 ,C2272_=_C3005 ,C2272_=_C3006 ,C2272_=_C3007 ,\nC2272_=_C3008 ,C2272_=_C3009 ,C2272_=_C3011 ,C2272_=_C3012 ,C2272_=_C3013 ,C2272_=_C3014 ,\nC2272_=_C3015 ,C2272_=_C3016 ,C2292_=_C2320 ,C2292_=_C2350 ,C2292_=_C2441 ,C2292_=_C2477 ,\nC2292_=_C2545 ,C2292_=_C2575 ,C2292_=_C2595 ,C2292_=_C2619 ,C2292_=_C2641 ,C2292_=_C2662 ,\nC2292_=_C2690 ,C2292_=_C2722 ,C2292_=_C2824 ,C2292_=_C2848 ,C2292_=_C2862 ,C2292_=_C2879 ,\nC2292_=_C2920 ,C2292_=_C2935 ,C2292_=_C2948 ,C2292_=_C2963 ,C2292_=_C2988 ,C2292_=_C3005 ,\nC2292_=_C3006 ,C2292_=_C3007 ,C2292_=_C3008 ,C2292_=_C3009 ,C2292_=_C3011 ,C2292_=_C3012 ,\nC2292_=_C3013 ,C2292_=_C3014 ,C2292_=_C3015 ,C2292_=_C3016 ,C2302_=_C2320 ,C2302_=_C2332 ,\nC2302_=_C2360 ,C2302_=_C2390 ,C2302_=_C2532 ,C2302_=_C2550 ,C2302_=_C2551 ,C2302_=_C2552 ,\nC2302_=_C2553 ,C2302_=_C2554 ,C2302_=_C2555 ,C2302_=_C2556 ,C2302_=_C2557 ,C2302_=_C2558 ,\nC2302_=_C2560 ,C2302_=_C2561 ,C2302_=_C2563 ,C2302_=_C2564 ,C2302_=_C2565 ,C2320_=_C2350 ,\nC2320_=_C2441 ,C2320_=_C2477 ,C2320_=_C2545 ,C2320_=_C2575 ,C2320_=_C2595 ,C2320_=_C2619 ,\nC2320_=_C2641 ,C2320_=_C2662 ,C2320_=_C2690 ,C2320_=_C2722 ,C2320_=_C2824 ,C2320_=_C2848 ,\nC2320_=_C2862 ,C2320_=_C2879 ,C2320_=_C2920 ,C2320_=_C2935 ,C2320_=_C2948 ,C2320_=_C2963 ,\nC2320_=_C2988 ,C2320_=_C3005 ,C2320_=_C3006 ,C2320_=_C3007 ,C2320_=_C3008 ,C2320_=_C3009 ,\nC2320_=_C3011 ,C2320_=_C3012 ,C2320_=_C3013 ,C2320_=_C3014 ,C2320_=_C3015 ,C2320_=_C3016 ,\nC2332_=_C2350 ,C2332_=_C2360 ,C2332_=_C2390 ,C2332_=_C2532 ,C2332_=_C2550 ,C2332_=_C2551 ,\nC2332_=_C2552 ,C2332_=_C2553 ,C2332_=_C2554 ,C2332_=_C2555 ,C2332_=_C2556 ,C2332_=_C2557 ,\nC2332_=_C2558 ,C2332_=_C2560 ,C2332_=_C2561 ,C2332_=_C2563 ,C2332_=_C2564 ,C2332_=_C2565 ,\nC2350_=_C2441 ,C2350_=_C2477 ,C2350_=_C2545 ,C2350_=_C2575 ,C2350_=_C2595 ,C2350_=_C2619 ,\nC2350_=_C2641 ,C2350_=_C2662 ,C2350_=_C2690 ,C2350_=_C2722 ,C2350_=_C2824 ,C2350_=_C2848 ,\nC2350_=_C2862 ,C2350_=_C2879 ,C2350_=_C2920 ,C2350_=_C2935 ,C2350_=_C2948 ,C2350_=_C2963 ,\nC2350_=_C2988 ,C2350_=_C3005 ,C2350_=_C3006 ,C2350_=_C3007 ,C2350_=_C3008 ,C2350_=_C3009 ,\nC2350_=_C3011 ,C2350_=_C3012 ,C2350_=_C3013 ,C2350_=_C3014 ,C2350_=_C3015 ,C2350_=_C3016 ,\nC2360_=_C2390 ,C2360_=_C2532 ,C2360_=_C2550 ,C2360_=_C2551 ,C2360_=_C2552 ,C2360_=_C2553 ,\nC2360_=_C2554 ,C2360_=_C2555 ,C2360_=_C2556 ,C2360_=_C2557 ,C2360_=_C2558 ,C2360_=_C2560 ,\nC2360_=_C2561 ,C2360_=_C2563 ,C2360_=_C2564 ,C2360_=_C2565 ,C2390_=_C2532 ,C2390_=_C2550 ,\nC2390_=_C2551 ,C2390_=_C2552 ,C2390_=_C2553 ,C2390_=_C2554 ,C2390_=_C2555 ,C2390_=_C2556 ,\nC2390_=_C2557 ,C2390_=_C2558 ,C2390_=_C2560 ,C2390_=_C2561 ,C2390_=_C2563 ,C2390_=_C2564 ,\nC2390_=_C2565 ,C2441_=_C2477 ,C2441_=_C2545 ,C2441_=_C2575 ,C2441_=_C2595 ,C2441_=_C2619 ,\nC2441_=_C2641 ,C2441_=_C2662 ,C2441_=_C2690 ,C2441_=_C2722 ,C2441_=_C2824 ,C2441_=_C2848 ,\nC2441_=_C2862 ,C2441_=_C2879 ,C2441_=_C2920 ,C2441_=_C2935 ,C2441_=_C2948 ,C2441_=_C2963 ,\nC2441_=_C2988 ,C2441_=_C3005 ,C2441_=_C3006 ,C2441_=_C3007 ,C2441_=_C3008 ,C2441_=_C3009 ,\nC2441_=_C3011 ,C2441_=_C3012 ,C2441_=_C3013 ,C2441_=_C3014 ,C2441_=_C3015 ,C2441_=_C3016 ,\nC2477_=_C2545 ,C2477_=_C2575 ,C2477_=_C2595 ,C2477_=_C2619 ,C2477_=_C2641 ,C2477_=_C2662 ,\nC2477_=_C2690 ,C2477_=_C2722 ,C2477_=_C2824 ,C2477_=_C2848 ,C2477_=_C2862 ,C2477_=_C2879 ,\nC2477_=_C2920 ,C2477_=_C2935 ,C2477_=_C2948 ,C2477_=_C2963 ,C2477_=_C2988 ,C2477_=_C3005 ,\nC2477_=_C3006 ,C2477_=_C3007 ,C2477_=_C3008 ,C2477_=_C3009 ,C2477_=_C3011 ,C2477_=_C3012 ,\nC2477_=_C3013 ,C2477_=_C3014 ,C2477_=_C3015 ,C2477_=_C3016 ,C2532_=_C2545 ,C2532_=_C2550 ,\nC2532_=_C2551 ,C2532_=_C2552 ,C2532_=_C2553 ,C2532_=_C2554 ,C2532_=_C2555 ,C2532_=_C2556 ,\nC2532_=_C2557 ,C2532_=_C2558 ,C2532_=_C2560 ,C2532_=_C2561 ,C2532_=_C2563 ,C2532_=_C2564 ,\nC2532_=_C2565 ,C2545_=_C2575 ,C2545_=_C2595 ,C2545_=_C2619 ,C2545_=_C2641 ,C2545_=_C2662 ,\nC2545_=_C2690 ,C2545_=_C2722 ,C2545_=_C2824 ,C2545_=_C2848 ,C2545_=_C2862 ,C2545_=_C2879 ,\nC2545_=_C2920 ,C2545_=_C2935 ,C2545_=_C2948 ,C2545_=_C2963 ,C2545_=_C2988 ,C2545_=_C3005 ,\nC2545_=_C3006 ,C2545_=_C3007 ,C2545_=_C3008 ,C2545_=_C3009 ,C2545_=_C3011 ,C2545_=_C3012 ,\nC2545_=_C3013 ,C2545_=_C3014 ,C2545_=_C3015 ,C2545_=_C3016 ,C2550_=_C2551 ,C2550_=_C2552 ,\nC2550_=_C2553 ,C2550_=_C2554 ,C2550_=_C2555 ,C2550_=_C2556 ,C2550_=_C2557 ,C2550_=_C2558 ,\nC2550_=_C2560 ,C2550_=_C2561 ,C2550_=_C2563 ,C2550_=_C2564 ,C2550_=_C2565 ,C2550_=_C2690 ,\nC2550_=_C2699 ,C2551_=_C2552 ,C2551_=_C2553 ,C2551_=_C2554 ,C2551_=_C2555 ,C2551_=_C2556 ,\nC2551_=_C2557 ,C2551_=_C2558 ,C2551_=_C2560 ,C2551_=_C2561 ,C2551_=_C2563 ,C2551_=_C2564 ,\nC2551_=_C2565 ,C2551_=_C2722 ,C2551_=_C2731 ,C2552_=_C2553 ,C2552_=_C2554 ,C2552_=_C2555 ,\nC2552_=_C2556 ,C2552_=_C2557 ,C2552_=_C2558 ,C2552_=_C2560 ,C2552_=_C2561 ,C2552_=_C2563 ,\nC2552_=_C2564 ,C2552_=_C2565 ,C2552_=_C2824 ,C2552_=_C2830 ,C2553_=_C2554 ,C2553_=_C2555 ,\nC2553_=_C2556 ,C2553_=_C2557 ,C2553_=_C2558 ,C2553_=_C2560 ,C2553_=_C2561</w:t>
      </w:r>
    </w:p>
    <w:p>
      <w:pPr>
        <w:pStyle w:val="PreformattedText"/>
        <w:bidi w:val="0"/>
        <w:spacing w:before="0" w:after="0"/>
        <w:jc w:val="left"/>
        <w:rPr/>
      </w:pPr>
      <w:r>
        <w:rPr/>
        <w:t xml:space="preserve"> </w:t>
      </w:r>
      <w:r>
        <w:rPr/>
        <w:t>,C2553_=_C2563 ,\nC2553_=_C2564 ,C2553_=_C2565 ,C2553_=_C2879 ,C2553_=_C2885 ,C2554_=_C2555 ,C2554_=_C2556 ,\nC2554_=_C2557 ,C2554_=_C2558 ,C2554_=_C2560 ,C2554_=_C2561 ,C2554_=_C2563 ,C2554_=_C2564 ,\nC2554_=_C2565 ,C2555_=_C2556 ,C2555_=_C2557 ,C2555_=_C2558 ,C2555_=_C2560 ,C2555_=_C2561 ,\nC2555_=_C2563 ,C2555_=_C2564 ,C2555_=_C2565 ,C2555_=_C2920 ,C2556_=_C2557 ,C2556_=_C2558 ,\nC2556_=_C2560 ,C2556_=_C2561 ,C2556_=_C2563 ,C2556_=_C2564 ,C2556_=_C2565 ,C2556_=_C2948 ,\nC2557_=_C2558 ,C2557_=_C2560 ,C2557_=_C2561 ,C2557_=_C2563 ,C2557_=_C2564 ,C2557_=_C2565 ,\nC2557_=_C2982 ,C2558_=_C2560 ,C2558_=_C2561 ,C2558_=_C2563 ,C2558_=_C2564 ,C2558_=_C2565 ,\nC2558_=_C2988 ,C2558_=_C2997 ,C2560_=_C2561 ,C2560_=_C2563 ,C2560_=_C2564 ,C2560_=_C2565 ,\nC2560_=_C3023 ,C2561_=_C2563 ,C2561_=_C2564 ,C2561_=_C2565 ,C2561_=_C3009 ,C2563_=_C2564 ,\nC2563_=_C2565 ,C2564_=_C2565 ,C2575_=_C2578 ,C2575_=_C2595 ,C2575_=_C2619 ,C2575_=_C2641 ,\nC2575_=_C2662 ,C2575_=_C2690 ,C2575_=_C2722 ,C2575_=_C2824 ,C2575_=_C2848 ,C2575_=_C2862 ,\nC2575_=_C2879 ,C2575_=_C2920 ,C2575_=_C2935 ,C2575_=_C2948 ,C2575_=_C2963 ,C2575_=_C2988 ,\nC2575_=_C3005 ,C2575_=_C3006 ,C2575_=_C3007 ,C2575_=_C3008 ,C2575_=_C3009 ,C2575_=_C3011 ,\nC2575_=_C3012 ,C2575_=_C3013 ,C2575_=_C3014 ,C2575_=_C3015 ,C2575_=_C3016 ,C2578_=_C2669 ,\nC2578_=_C2699 ,C2578_=_C2731 ,C2578_=_C2757 ,C2578_=_C2780 ,C2578_=_C2796 ,C2578_=_C2810 ,\nC2578_=_C2830 ,C2578_=_C2885 ,C2578_=_C2982 ,C2578_=_C2997 ,C2578_=_C3023 ,C2578_=_C3045 ,\nC2578_=_C3046 ,C2595_=_C2619 ,C2595_=_C2641 ,C2595_=_C2662 ,C2595_=_C2690 ,C2595_=_C2722 ,\nC2595_=_C2824 ,C2595_=_C2848 ,C2595_=_C2862 ,C2595_=_C2879 ,C2595_=_C2920 ,C2595_=_C2935 ,\nC2595_=_C2948 ,C2595_=_C2963 ,C2595_=_C2988 ,C2595_=_C3005 ,C2595_=_C3006 ,C2595_=_C3007 ,\nC2595_=_C3008 ,C2595_=_C3009 ,C2595_=_C3011 ,C2595_=_C3012 ,C2595_=_C3013 ,C2595_=_C3014 ,\nC2595_=_C3015 ,C2595_=_C3016 ,C2619_=_C2641 ,C2619_=_C2662 ,C2619_=_C2690 ,C2619_=_C2722 ,\nC2619_=_C2824 ,C2619_=_C2848 ,C2619_=_C2862 ,C2619_=_C2879 ,C2619_=_C2920 ,C2619_=_C2935 ,\nC2619_=_C2948 ,C2619_=_C2963 ,C2619_=_C2988 ,C2619_=_C3005 ,C2619_=_C3006 ,C2619_=_C3007 ,\nC2619_=_C3008 ,C2619_=_C3009 ,C2619_=_C3011 ,C2619_=_C3012 ,C2619_=_C3013 ,C2619_=_C3014 ,\nC2619_=_C3015 ,C2619_=_C3016 ,C2641_=_C2662 ,C2641_=_C2690 ,C2641_=_C2722 ,C2641_=_C2824 ,\nC2641_=_C2848 ,C2641_=_C2862 ,C2641_=_C2879 ,C2641_=_C2920 ,C2641_=_C2935 ,C2641_=_C2948 ,\nC2641_=_C2963 ,C2641_=_C2988 ,C2641_=_C3005 ,C2641_=_C3006 ,C2641_=_C3007 ,C2641_=_C3008 ,\nC2641_=_C3009 ,C2641_=_C3011 ,C2641_=_C3012 ,C2641_=_C3013 ,C2641_=_C3014 ,C2641_=_C3015 ,\nC2641_=_C3016 ,C2662_=_C2669 ,C2662_=_C2690 ,C2662_=_C2722 ,C2662_=_C2824 ,C2662_=_C2848 ,\nC2662_=_C2862 ,C2662_=_C2879 ,C2662_=_C2920 ,C2662_=_C2935 ,C2662_=_C2948 ,C2662_=_C2963 ,\nC2662_=_C2988 ,C2662_=_C3005 ,C2662_=_C3006 ,C2662_=_C3007 ,C2662_=_C3008 ,C2662_=_C3009 ,\nC2662_=_C3011 ,C2662_=_C3012 ,C2662_=_C3013 ,C2662_=_C3014 ,C2662_=_C3015 ,C2662_=_C3016 ,\nC2669_=_C2699 ,C2669_=_C2731 ,C2669_=_C2757 ,C2669_=_C2780 ,C2669_=_C2796 ,C2669_=_C2810 ,\nC2669_=_C2830 ,C2669_=_C2885 ,C2669_=_C2982 ,C2669_=_C2997 ,C2669_=_C3023 ,C2669_=_C3045 ,\nC2669_=_C3046 ,C2690_=_C2699 ,C2690_=_C2722 ,C2690_=_C2824 ,C2690_=_C2848 ,C2690_=_C2862 ,\nC2690_=_C2879 ,C2690_=_C2920 ,C2690_=_C2935 ,C2690_=_C2948 ,C2690_=_C2963 ,C2690_=_C2988 ,\nC2690_=_C3005 ,C2690_=_C3006 ,C2690_=_C3007 ,C2690_=_C3008 ,C2690_=_C3009 ,C2690_=_C3011 ,\nC2690_=_C3012 ,C2690_=_C3013 ,C2690_=_C3014 ,C2690_=_C3015 ,C2690_=_C3016 ,C2699_=_C2731 ,\nC2699_=_C2757 ,C2699_=_C2780 ,C2699_=_C2796 ,C2699_=_C2810 ,C2699_=_C2830 ,C2699_=_C2885 ,\nC2699_=_C2982 ,C2699_=_C2997 ,C2699_=_C3023 ,C2699_=_C3045 ,C2699_=_C3046 ,C2722_=_C2731 ,\nC2722_=_C2824 ,C2722_=_C2848 ,C2722_=_C2862 ,C2722_=_C2879 ,C2722_=_C2920 ,C2722_=_C2935 ,\nC2722_=_C2948 ,C2722_=_C2963 ,C2722_=_C2988 ,C2722_=_C3005 ,C2722_=_C3006 ,C2722_=_C3007 ,\nC2722_=_C3008 ,C2722_=_C3009 ,C2722_=_C3011 ,C2722_=_C3012 ,C2722_=_C3013 ,C2722_=_C3014 ,\nC2722_=_C3015 ,C2722_=_C3016 ,C2731_=_C2757 ,C2731_=_C2780 ,C2731_=_C2796 ,C2731_=_C2810 ,\nC2731_=_C2830 ,C2731_=_C2885 ,C2731_=_C2982 ,C2731_=_C2997 ,C2731_=_C3023 ,C2731_=_C3045 ,\nC2731_=_C3046 ,C2757_=_C2780 ,C2757_=_C2796 ,C2757_=_C2810 ,C2757_=_C2830 ,C2757_=_C2885 ,\nC2757_=_C2982 ,C2757_=_C2997 ,C2757_=_C3023 ,C2757_=_C3045 ,C2757_=_C3046 ,C2780_=_C2796 ,\nC2780_=_C2810 ,C2780_=_C2830 ,C2780_=_C2885 ,C2780_=_C2982 ,C2780_=_C2997 ,C2780_=_C3023 ,\nC2780_=_C3045 ,C2780_=_C3046 ,C2796_=_C2810 ,C2796_=_C2830 ,C2796_=_C2885 ,C2796_=_C2982 ,\nC2796_=_C2997 ,C2796_=_C3023 ,C2796_=_C3045 ,C2796_=_C3046 ,C2810_=_C2830 ,C2810_=_C2885 ,\nC2810_=_C2982 ,C2810_=_C2997 ,C2810_=_C3023 ,C2810_=_C3045 ,C2810_=_C3046 ,C2824_=_C2830 ,\nC2824_=_C2848 ,C2824_=_C2862 ,C2824_=_C2879 ,C2824_=_C2920 ,C2824_=_C2935 ,C2824_=_C2948 ,\nC2824_=_C2963 ,C2824_=_C2988 ,C2824_=_C3005 ,C2824_=_C3006 ,C2824_=_C3007 ,C2824_=_C3008 ,\nC2824_=_C3009 ,C2824_=_C3011 ,C2824_=_C3012 ,C2824_=_C3013 ,C2824_=_C3014 ,C2824_=_C3015 ,\nC2824_=_C3016 ,C2830_=_C2885 ,C2830_=_C2982 ,C2830_=_C2997 ,C2830_=_C3023 ,C2830_=_C3045 ,\nC2830_=_C3046 ,C2848_=_C2862 ,C2848_=_C2879 ,C2848_=_C2920 ,C2848_=_C2935 ,C2848_=_C2948 ,\nC2848_=_C2963 ,C2848_=_C2988 ,C2848_=_C3005 ,C2848_=_C3006 ,C2848_=_C3007 ,C2848_=_C3008 ,\nC2848_=_C3009 ,C2848_=_C3011 ,C2848_=_C3012 ,C2848_=_C3013 ,C2848_=_C3014 ,C2848_=_C3015 ,\nC2848_=_C3016 ,C2862_=_C2879 ,C2862_=_C2920 ,C2862_=_C2935 ,C2862_=_C2948 ,C2862_=_C2963 ,\nC2862_=_C2988 ,C2862_=_C3005 ,C2862_=_C3006 ,C2862_=_C3007 ,C2862_=_C3008 ,C2862_=_C3009 ,\nC2862_=_C3011 ,C2862_=_C3012 ,C2862_=_C3013 ,C2862_=_C3014 ,C2862_=_C3015 ,C2862_=_C3016 ,\nC2879_=_C2885 ,C2879_=_C2920 ,C2879_=_C2935 ,C2879_=_C2948 ,C2879_=_C2963 ,C2879_=_C2988 ,\nC2879_=_C3005 ,C2879_=_C3006 ,C2879_=_C3007 ,C2879_=_C3008 ,C2879_=_C3009 ,C2879_=_C3011 ,\nC2879_=_C3012 ,C2879_=_C3013 ,C2879_=_C3014 ,C2879_=_C3015 ,C2879_=_C3016 ,C2885_=_C2982 ,\nC2885_=_C2997 ,C2885_=_C3023 ,C2885_=_C3045 ,C2885_=_C3046 ,C2920_=_C2935 ,C2920_=_C2948 ,\nC2920_=_C2963 ,C2920_=_C2988 ,C2920_=_C3005 ,C2920_=_C3006 ,C2920_=_C3007 ,C2920_=_C3008 ,\nC2920_=_C3009 ,C2920_=_C3011 ,C2920_=_C3012 ,C2920_=_C3013 ,C2920_=_C3014 ,C2920_=_C3015 ,\nC2920_=_C3016 ,C2935_=_C2948 ,C2935_=_C2963 ,C2935_=_C2988 ,C2935_=_C3005 ,C2935_=_C3006 ,\nC2935_=_C3007 ,C2935_=_C3008 ,C2935_=_C3009 ,C2935_=_C3011 ,C2935_=_C3012 ,C2935_=_C3013 ,\nC2935_=_C3014 ,C2935_=_C3015 ,C2935_=_C3016 ,C2948_=_C2963 ,C2948_=_C2988 ,C2948_=_C3005 ,\nC2948_=_C3006 ,C2948_=_C3007 ,C2948_=_C3008 ,C2948_=_C3009 ,C2948_=_C3011 ,C2948_=_C3012 ,\nC2948_=_C3013 ,C2948_=_C3014 ,C2948_=_C3015 ,C2948_=_C3016 ,C2963_=_C2988 ,C2963_=_C3005 ,\nC2963_=_C3006 ,C2963_=_C3007 ,C2963_=_C3008 ,C2963_=_C3009 ,C2963_=_C3011 ,C2963_=_C3012 ,\nC2963_=_C3013 ,C2963_=_C3014 ,C2963_=_C3015 ,C2963_=_C3016 ,C2982_=_C2997 ,C2982_=_C3023 ,\nC2982_=_C3045 ,C2982_=_C3046 ,C2988_=_C2997 ,C2988_=_C3005 ,C2988_=_C3006 ,C2988_=_C3007 ,\nC2988_=_C3008 ,C2988_=_C3009 ,C2988_=_C3011 ,C2988_=_C3012 ,C2988_=_C3013 ,C2988_=_C3014 ,\nC2988_=_C3015 ,C2988_=_C3016 ,C2997_=_C3023 ,C2997_=_C3045 ,C2997_=_C3046 ,C3005_=_C3006 ,\nC3005_=_C3007 ,C3005_=_C3008 ,C3005_=_C3009 ,C3005_=_C3011 ,C3005_=_C3012 ,C3005_=_C3013 ,\nC3005_=_C3014 ,C3005_=_C3015 ,C3005_=_C3016 ,C3006_=_C3007 ,C3006_=_C3008 ,C3006_=_C3009 ,\nC3006_=_C3011 ,C3006_=_C3012 ,C3006_=_C3013 ,C3006_=_C3014 ,C3006_=_C3015 ,C3006_=_C3016 ,\nC3007_=_C3008 ,C3007_=_C3009 ,C3007_=_C3011 ,C3007_=_C3012 ,C3007_=_C3013 ,C3007_=_C3014 ,\nC3007_=_C3015 ,C3007_=_C3016 ,C3008_=_C3009 ,C3008_=_C3011 ,C3008_=_C3012 ,C3008_=_C3013 ,\nC3008_=_C3014 ,C3008_=_C3015 ,C3008_=_C3016 ,C3009_=_C3011 ,C3009_=_C3012 ,C3009_=_C3013 ,\nC3009_=_C3014 ,C3009_=_C3015 ,C3009_=_C3016 ,C3011_=_C3012 ,C3011_=_C3013 ,C3011_=_C3014 ,\nC3011_=_C3015 ,C3011_=_C3016 ,C3012_=_C3013 ,C3012_=_C3014 ,C3012_=_C3015 ,C3012_=_C3016 ,\nC3013_=_C3014 ,C3013_=_C3015 ,C3013_=_C3016 ,C3014_=_C3015 ,C3014_=_C3016 ,C3015_=_C3016 ,\nC3023_=_C3045 ,C3023_=_C3046 ,C3045_=_C3046 ,"];275[shape=box, label="id:275 level: 6\n86: C1444 C1506 C1620 C1709 C1952 \nC1966 C1993 C2111 C2204 C2237 C2260 \nC2273 C2293 C2303 C2321 C2333 C2351 \nC2361 C2391 C2442 C2478 C2503 C2525 \nC2533 C2546 C2560 C2561 C2566 C2567 \nC2568 C2569 C2570 C2571 C2572 C2573 \nC2574 C2575 C2576 C2578 C2579 C2580 \nC2581 C2602 C2623 C2645 C2668 C2691 \nC2698 C2723 C2730 C2751 C2756 C2772 \nC2779 C2792 C2806 C2825 C2829 C2852 \nC2866 C2880 C2884 C2921 C2936 C2949 \nC2964 C2981 C2989 C2996 C3009 C3017 \nC3018 C3019 C3020 C3021 C3022 C3023 \nC3024 C3025 C3026 C3027 C3028 C3029 \nC3030 C3043 C3044 \n1426: C1444_=_C1506( C1444 C1506 ) C1444_=_C1709( C1444 C1709 ) C1444_=_C2111( C1444 C2111 ) C1444_=_C2237( C1444 C2237 ) C1444_=_C2260( C1444 C2260 ) \nC1444_=_C2303( C1444 C2303 ) C1444_=_C2333( C1444 C2333 ) C1444_=_C2361( C1444 C2361 ) C1444_=_C2391( C1444 C2391 ) C1444_=_C2533( C1444 C2533 ) C1444_=_C2566( C1444 C2566 ) \nC1444_=_C2567( C1444 C2567 ) C1444_=_C2568( C1444 C2568 ) C1444_=_C2569( C1444 C2569 ) C1444_=_C2570( C1444 C2570 ) C1444_=_C2571( C1444 C2571 ) C1444_=_C2572( C1444 C2572 ) \nC1444_=_C2573( C1444 C2573 ) C1444_=_C2574( C1444 C2574 ) C1444_=_C2575( C1444 C2575 ) C1444_=_C2576( C1444 C2576 ) C1444_=_C2578( C1444 C2578 ) C1444_=_C2579( C1444 C2579 ) \nC1444_=_C2580( C1444 C2580 ) C1444_=_C2581( C1444 C2581 ) C1506_=_C1709( C1506 C1709 ) C1506_=_C2111( C1506 C2111 ) C1506_=_C2237( C1506 C2237 ) C1506_=_C2260( C1506 C2260 ) \nC1506_=_C2303( C1506 C2303 ) C1506_=_C2333( C1506 C2333 ) C1506_=_C2361( C1506 C2361 ) C1506_=_C2391( C1506 C2391 ) C1506_=_C2533( C1506 C2533 ) C1506_=_C2566( C1506 C2566 ) \nC1506_=_C2567( C1506 C2567 ) C1506_=_C2568( C1506 C2568 ) C1506_=_C2569( C1506 C2569 ) C1506_=_C2570( C1506 C2570 ) C1506_=_C2571( C1506 C2571 ) C1506_=_C2572( C1506 C2572 ) \nC1506_=_C2573( C1506 C2573 ) C1506_=_C2574( C1506 C2574 ) C1506_=_C2575( C1506 C2575 ) C1506_=_C2576( C1506 C2576 ) C1506_=_C2578(</w:t>
      </w:r>
    </w:p>
    <w:p>
      <w:pPr>
        <w:pStyle w:val="PreformattedText"/>
        <w:bidi w:val="0"/>
        <w:spacing w:before="0" w:after="0"/>
        <w:jc w:val="left"/>
        <w:rPr/>
      </w:pPr>
      <w:r>
        <w:rPr/>
        <w:t xml:space="preserve"> </w:t>
      </w:r>
      <w:r>
        <w:rPr/>
        <w:t>C1506 C2578 ) C1506_=_C2579( C1506 C2579 ) \nC1506_=_C2580( C1506 C2580 ) C1506_=_C2581( C1506 C2581 ) C1620_=_C1952( C1620 C1952 ) C1620_=_C1966( C1620 C1966 ) C1620_=_C1993( C1620 C1993 ) C1620_=_C2204( C1620 C2204 ) \nC1620_=_C2273( C1620 C2273 ) C1620_=_C2293( C1620 C2293 ) C1620_=_C2321( C1620 C2321 ) C1620_=_C2351( C1620 C2351 ) C1620_=_C2442( C1620 C2442 ) C1620_=_C2478( C1620 C2478 ) \nC1620_=_C2503( C1620 C2503 ) C1620_=_C2525( C1620 C2525 ) C1620_=_C2546( C1620 C2546 ) C1620_=_C2560( C1620 C2560 ) C1620_=_C2576( C1620 C2576 ) C1620_=_C2691( C1620 C2691 ) \nC1620_=_C2723( C1620 C2723 ) C1620_=_C2751( C1620 C2751 ) C1620_=_C2772( C1620 C2772 ) C1620_=_C2792( C1620 C2792 ) C1620_=_C2806( C1620 C2806 ) C1620_=_C2825( C1620 C2825 ) \nC1620_=_C2880( C1620 C2880 ) C1620_=_C2921( C1620 C2921 ) C1620_=_C2936( C1620 C2936 ) C1620_=_C2949( C1620 C2949 ) C1620_=_C2964( C1620 C2964 ) C1620_=_C2989( C1620 C2989 ) \nC1620_=_C3017( C1620 C3017 ) C1620_=_C3018( C1620 C3018 ) C1620_=_C3019( C1620 C3019 ) C1620_=_C3020( C1620 C3020 ) C1620_=_C3021( C1620 C3021 ) C1620_=_C3022( C1620 C3022 ) \nC1620_=_C3023( C1620 C3023 ) C1620_=_C3024( C1620 C3024 ) C1620_=_C3025( C1620 C3025 ) C1620_=_C3026( C1620 C3026 ) C1620_=_C3027( C1620 C3027 ) C1620_=_C3028( C1620 C3028 ) \nC1620_=_C3029( C1620 C3029 ) C1620_=_C3030( C1620 C3030 ) C1709_=_C2111( C1709 C2111 ) C1709_=_C2237( C1709 C2237 ) C1709_=_C2260( C1709 C2260 ) C1709_=_C2303( C1709 C2303 ) \nC1709_=_C2333( C1709 C2333 ) C1709_=_C2361( C1709 C2361 ) C1709_=_C2391( C1709 C2391 ) C1709_=_C2533( C1709 C2533 ) C1709_=_C2566( C1709 C2566 ) C1709_=_C2567( C1709 C2567 ) \nC1709_=_C2568( C1709 C2568 ) C1709_=_C2569( C1709 C2569 ) C1709_=_C2570( C1709 C2570 ) C1709_=_C2571( C1709 C2571 ) C1709_=_C2572( C1709 C2572 ) C1709_=_C2573( C1709 C2573 ) \nC1709_=_C2574( C1709 C2574 ) C1709_=_C2575( C1709 C2575 ) C1709_=_C2576( C1709 C2576 ) C1709_=_C2578( C1709 C2578 ) C1709_=_C2579( C1709 C2579 ) C1709_=_C2580( C1709 C2580 ) \nC1709_=_C2581( C1709 C2581 ) C1952_=_C1966( C1952 C1966 ) C1952_=_C1993( C1952 C1993 ) C1952_=_C2204( C1952 C2204 ) C1952_=_C2273( C1952 C2273 ) C1952_=_C2293( C1952 C2293 ) \nC1952_=_C2321( C1952 C2321 ) C1952_=_C2351( C1952 C2351 ) C1952_=_C2442( C1952 C2442 ) C1952_=_C2478( C1952 C2478 ) C1952_=_C2503( C1952 C2503 ) C1952_=_C2525( C1952 C2525 ) \nC1952_=_C2546( C1952 C2546 ) C1952_=_C2560( C1952 C2560 ) C1952_=_C2576( C1952 C2576 ) C1952_=_C2691( C1952 C2691 ) C1952_=_C2723( C1952 C2723 ) C1952_=_C2751( C1952 C2751 ) \nC1952_=_C2772( C1952 C2772 ) C1952_=_C2792( C1952 C2792 ) C1952_=_C2806( C1952 C2806 ) C1952_=_C2825( C1952 C2825 ) C1952_=_C2880( C1952 C2880 ) C1952_=_C2921( C1952 C2921 ) \nC1952_=_C2936( C1952 C2936 ) C1952_=_C2949( C1952 C2949 ) C1952_=_C2964( C1952 C2964 ) C1952_=_C2989( C1952 C2989 ) C1952_=_C3017( C1952 C3017 ) C1952_=_C3018( C1952 C3018 ) \nC1952_=_C3019( C1952 C3019 ) C1952_=_C3020( C1952 C3020 ) C1952_=_C3021( C1952 C3021 ) C1952_=_C3022( C1952 C3022 ) C1952_=_C3023( C1952 C3023 ) C1952_=_C3024( C1952 C3024 ) \nC1952_=_C3025( C1952 C3025 ) C1952_=_C3026( C1952 C3026 ) C1952_=_C3027( C1952 C3027 ) C1952_=_C3028( C1952 C3028 ) C1952_=_C3029( C1952 C3029 ) C1952_=_C3030( C1952 C3030 ) \nC1966_=_C1993( C1966 C1993 ) C1966_=_C2204( C1966 C2204 ) C1966_=_C2273( C1966 C2273 ) C1966_=_C2293( C1966 C2293 ) C1966_=_C2321( C1966 C2321 ) C1966_=_C2351( C1966 C2351 ) \nC1966_=_C2442( C1966 C2442 ) C1966_=_C2478( C1966 C2478 ) C1966_=_C2503( C1966 C2503 ) C1966_=_C2525( C1966 C2525 ) C1966_=_C2546( C1966 C2546 ) C1966_=_C2560( C1966 C2560 ) \nC1966_=_C2576( C1966 C2576 ) C1966_=_C2691( C1966 C2691 ) C1966_=_C2723( C1966 C2723 ) C1966_=_C2751( C1966 C2751 ) C1966_=_C2772( C1966 C2772 ) C1966_=_C2792( C1966 C2792 ) \nC1966_=_C2806( C1966 C2806 ) C1966_=_C2825( C1966 C2825 ) C1966_=_C2880( C1966 C2880 ) C1966_=_C2921( C1966 C2921 ) C1966_=_C2936( C1966 C2936 ) C1966_=_C2949( C1966 C2949 ) \nC1966_=_C2964( C1966 C2964 ) C1966_=_C2989( C1966 C2989 ) C1966_=_C3017( C1966 C3017 ) C1966_=_C3018( C1966 C3018 ) C1966_=_C3019( C1966 C3019 ) C1966_=_C3020( C1966 C3020 ) \nC1966_=_C3021( C1966 C3021 ) C1966_=_C3022( C1966 C3022 ) C1966_=_C3023( C1966 C3023 ) C1966_=_C3024( C1966 C3024 ) C1966_=_C3025( C1966 C3025 ) C1966_=_C3026( C1966 C3026 ) \nC1966_=_C3027( C1966 C3027 ) C1966_=_C3028( C1966 C3028 ) C1966_=_C3029( C1966 C3029 ) C1966_=_C3030( C1966 C3030 ) C1993_=_C2204( C1993 C2204 ) C1993_=_C2273( C1993 C2273 ) \nC1993_=_C2293( C1993 C2293 ) C1993_=_C2321( C1993 C2321 ) C1993_=_C2351( C1993 C2351 ) C1993_=_C2442( C1993 C2442 ) C1993_=_C2478( C1993 C2478 ) C1993_=_C2503( C1993 C2503 ) \nC1993_=_C2525( C1993 C2525 ) C1993_=_C2546( C1993 C2546 ) C1993_=_C2560( C1993 C2560 ) C1993_=_C2576( C1993 C2576 ) C1993_=_C2691( C1993 C2691 ) C1993_=_C2723( C1993 C2723 ) \nC1993_=_C2751( C1993 C2751 ) C1993_=_C2772( C1993 C2772 ) C1993_=_C2792( C1993 C2792 ) C1993_=_C2806( C1993 C2806 ) C1993_=_C2825( C1993 C2825 ) C1993_=_C2880( C1993 C2880 ) \nC1993_=_C2921( C1993 C2921 ) C1993_=_C2936( C1993 C2936 ) C1993_=_C2949( C1993 C2949 ) C1993_=_C2964( C1993 C2964 ) C1993_=_C2989( C1993 C2989 ) C1993_=_C3017( C1993 C3017 ) \nC1993_=_C3018( C1993 C3018 ) C1993_=_C3019( C1993 C3019 ) C1993_=_C3020( C1993 C3020 ) C1993_=_C3021( C1993 C3021 ) C1993_=_C3022( C1993 C3022 ) C1993_=_C3023( C1993 C3023 ) \nC1993_=_C3024( C1993 C3024 ) C1993_=_C3025( C1993 C3025 ) C1993_=_C3026( C1993 C3026 ) C1993_=_C3027( C1993 C3027 ) C1993_=_C3028( C1993 C3028 ) C1993_=_C3029( C1993 C3029 ) \nC1993_=_C3030( C1993 C3030 ) C2111_=_C2237( C2111 C2237 ) C2111_=_C2260( C2111 C2260 ) C2111_=_C2303( C2111 C2303 ) C2111_=_C2333( C2111 C2333 ) C2111_=_C2361( C2111 C2361 ) \nC2111_=_C2391( C2111 C2391 ) C2111_=_C2533( C2111 C2533 ) C2111_=_C2566( C2111 C2566 ) C2111_=_C2567( C2111 C2567 ) C2111_=_C2568( C2111 C2568 ) C2111_=_C2569( C2111 C2569 ) \nC2111_=_C2570( C2111 C2570 ) C2111_=_C2571( C2111 C2571 ) C2111_=_C2572( C2111 C2572 ) C2111_=_C2573( C2111 C2573 ) C2111_=_C2574( C2111 C2574 ) C2111_=_C2575( C2111 C2575 ) \nC2111_=_C2576( C2111 C2576 ) C2111_=_C2578( C2111 C2578 ) C2111_=_C2579( C2111 C2579 ) C2111_=_C2580( C2111 C2580 ) C2111_=_C2581( C2111 C2581 ) C2204_=_C2273( C2204 C2273 ) \nC2204_=_C2293( C2204 C2293 ) C2204_=_C2321( C2204 C2321 ) C2204_=_C2351( C2204 C2351 ) C2204_=_C2442( C2204 C2442 ) C2204_=_C2478( C2204 C2478 ) C2204_=_C2503( C2204 C2503 ) \nC2204_=_C2525( C2204 C2525 ) C2204_=_C2546( C2204 C2546 ) C2204_=_C2560( C2204 C2560 ) C2204_=_C2576( C2204 C2576 ) C2204_=_C2691( C2204 C2691 ) C2204_=_C2723( C2204 C2723 ) \nC2204_=_C2751( C2204 C2751 ) C2204_=_C2772( C2204 C2772 ) C2204_=_C2792( C2204 C2792 ) C2204_=_C2806( C2204 C2806 ) C2204_=_C2825( C2204 C2825 ) C2204_=_C2880( C2204 C2880 ) \nC2204_=_C2921( C2204 C2921 ) C2204_=_C2936( C2204 C2936 ) C2204_=_C2949( C2204 C2949 ) C2204_=_C2964( C2204 C2964 ) C2204_=_C2989( C2204 C2989 ) C2204_=_C3017( C2204 C3017 ) \nC2204_=_C3018( C2204 C3018 ) C2204_=_C3019( C2204 C3019 ) C2204_=_C3020( C2204 C3020 ) C2204_=_C3021( C2204 C3021 ) C2204_=_C3022( C2204 C3022 ) C2204_=_C3023( C2204 C3023 ) \nC2204_=_C3024( C2204 C3024 ) C2204_=_C3025( C2204 C3025 ) C2204_=_C3026( C2204 C3026 ) C2204_=_C3027( C2204 C3027 ) C2204_=_C3028( C2204 C3028 ) C2204_=_C3029( C2204 C3029 ) \nC2204_=_C3030( C2204 C3030 ) C2237_=_C2260( C2237 C2260 ) C2237_=_C2303( C2237 C2303 ) C2237_=_C2333( C2237 C2333 ) C2237_=_C2361( C2237 C2361 ) C2237_=_C2391( C2237 C2391 ) \nC2237_=_C2533( C2237 C2533 ) C2237_=_C2566( C2237 C2566 ) C2237_=_C2567( C2237 C2567 ) C2237_=_C2568( C2237 C2568 ) C2237_=_C2569( C2237 C2569 ) C2237_=_C2570( C2237 C2570 ) \nC2237_=_C2571( C2237 C2571 ) C2237_=_C2572( C2237 C2572 ) C2237_=_C2573( C2237 C2573 ) C2237_=_C2574( C2237 C2574 ) C2237_=_C2575( C2237 C2575 ) C2237_=_C2576( C2237 C2576 ) \nC2237_=_C2578( C2237 C2578 ) C2237_=_C2579( C2237 C2579 ) C2237_=_C2580( C2237 C2580 ) C2237_=_C2581( C2237 C2581 ) C2260_=_C2273( C2260 C2273 ) C2260_=_C2303( C2260 C2303 ) \nC2260_=_C2333( C2260 C2333 ) C2260_=_C2361( C2260 C2361 ) C2260_=_C2391( C2260 C2391 ) C2260_=_C2533( C2260 C2533 ) C2260_=_C2566( C2260 C2566 ) C2260_=_C2567( C2260 C2567 ) \nC2260_=_C2568( C2260 C2568 ) C2260_=_C2569( C2260 C2569 ) C2260_=_C2570( C2260 C2570 ) C2260_=_C2571( C2260 C2571 ) C2260_=_C2572( C2260 C2572 ) C2260_=_C2573( C2260 C2573 ) \nC2260_=_C2574( C2260 C2574 ) C2260_=_C2575( C2260 C2575 ) C2260_=_C2576( C2260 C2576 ) C2260_=_C2578( C2260 C2578 ) C2260_=_C2579( C2260 C2579 ) C2260_=_C2580( C2260 C2580 ) \nC2260_=_C2581( C2260 C2581 ) C2273_=_C2293( C2273 C2293 ) C2273_=_C2321( C2273 C2321 ) C2273_=_C2351( C2273 C2351 ) C2273_=_C2442( C2273 C2442 ) C2273_=_C2478( C2273 C2478 ) \nC2273_=_C2503( C2273 C2503 ) C2273_=_C2525( C2273 C2525 ) C2273_=_C2546( C2273 C2546 ) C2273_=_C2560( C2273 C2560 ) C2273_=_C2576( C2273 C2576 ) C2273_=_C2691( C2273 C2691 ) \nC2273_=_C2723( C2273 C2723 ) C2273_=_C2751( C2273 C2751 ) C2273_=_C2772( C2273 C2772 ) C2273_=_C2792( C2273 C2792 ) C2273_=_C2806( C2273 C2806 ) C2273_=_C2825( C2273 C2825 ) \nC2273_=_C2880( C2273 C2880 ) C2273_=_C2921( C2273 C2921 ) C2273_=_C2936( C2273 C2936 ) C2273_=_C2949( C2273 C2949 ) C2273_=_C2964( C2273 C2964 ) C2273_=_C2989( C2273 C2989 ) \nC2273_=_C3017( C2273 C3017 ) C2273_=_C3018( C2273 C3018 ) C2273_=_C3019( C2273 C3019 ) C2273_=_C3020( C2273 C3020 ) C2273_=_C3021( C2273 C3021 ) C2273_=_C3022( C2273 C3022 ) \nC2273_=_C3023( C2273 C3023 ) C2273_=_C3024( C2273 C3024 ) C2273_=_C3025( C2273 C3025 ) C2273_=_C3026( C2273 C3026 ) C2273_=_C3027( C2273 C3027 ) C2273_=_C3028( C2273 C3028 ) \nC2273_=_C3029( C2273 C3029 ) C2273_=_C3030( C2273 C3030 ) C2293_=_C2321( C2293 C2321 ) C2293_=_C2351( C2293 C2351 ) C2293_=_C2442( C2293 C2442 ) C2293_=_C2478( C2293 C2478 ) \nC2293_=_C2503( C2293 C2503 ) C2293_=_C2525( C2293 C2525 ) C2293_=_C2546( C2293 C2546 ) C2293_=_C2560( C2293 C2560 ) C2293_=_C2576( C2293 C2576 ) C2293_=_C2691( C2293 C2691 ) \nC2293_=_C2723(</w:t>
      </w:r>
    </w:p>
    <w:p>
      <w:pPr>
        <w:pStyle w:val="PreformattedText"/>
        <w:bidi w:val="0"/>
        <w:spacing w:before="0" w:after="0"/>
        <w:jc w:val="left"/>
        <w:rPr/>
      </w:pPr>
      <w:r>
        <w:rPr/>
        <w:t xml:space="preserve"> </w:t>
      </w:r>
      <w:r>
        <w:rPr/>
        <w:t>C2293 C2723 ) C2293_=_C2751( C2293 C2751 ) C2293_=_C2772( C2293 C2772 ) C2293_=_C2792( C2293 C2792 ) C2293_=_C2806( C2293 C2806 ) C2293_=_C2825( C2293 C2825 ) \nC2293_=_C2880( C2293 C2880 ) C2293_=_C2921( C2293 C2921 ) C2293_=_C2936( C2293 C2936 ) C2293_=_C2949( C2293 C2949 ) C2293_=_C2964( C2293 C2964 ) C2293_=_C2989( C2293 C2989 ) \nC2293_=_C3017( C2293 C3017 ) C2293_=_C3018( C2293 C3018 ) C2293_=_C3019( C2293 C3019 ) C2293_=_C3020( C2293 C3020 ) C2293_=_C3021( C2293 C3021 ) C2293_=_C3022( C2293 C3022 ) \nC2293_=_C3023( C2293 C3023 ) C2293_=_C3024( C2293 C3024 ) C2293_=_C3025( C2293 C3025 ) C2293_=_C3026( C2293 C3026 ) C2293_=_C3027( C2293 C3027 ) C2293_=_C3028( C2293 C3028 ) \nC2293_=_C3029( C2293 C3029 ) C2293_=_C3030( C2293 C3030 ) C2303_=_C2321( C2303 C2321 ) C2303_=_C2333( C2303 C2333 ) C2303_=_C2361( C2303 C2361 ) C2303_=_C2391( C2303 C2391 ) \nC2303_=_C2533( C2303 C2533 ) C2303_=_C2566( C2303 C2566 ) C2303_=_C2567( C2303 C2567 ) C2303_=_C2568( C2303 C2568 ) C2303_=_C2569( C2303 C2569 ) C2303_=_C2570( C2303 C2570 ) \nC2303_=_C2571( C2303 C2571 ) C2303_=_C2572( C2303 C2572 ) C2303_=_C2573( C2303 C2573 ) C2303_=_C2574( C2303 C2574 ) C2303_=_C2575( C2303 C2575 ) C2303_=_C2576( C2303 C2576 ) \nC2303_=_C2578( C2303 C2578 ) C2303_=_C2579( C2303 C2579 ) C2303_=_C2580( C2303 C2580 ) C2303_=_C2581( C2303 C2581 ) C2321_=_C2351( C2321 C2351 ) C2321_=_C2442( C2321 C2442 ) \nC2321_=_C2478( C2321 C2478 ) C2321_=_C2503( C2321 C2503 ) C2321_=_C2525( C2321 C2525 ) C2321_=_C2546( C2321 C2546 ) C2321_=_C2560( C2321 C2560 ) C2321_=_C2576( C2321 C2576 ) \nC2321_=_C2691( C2321 C2691 ) C2321_=_C2723( C2321 C2723 ) C2321_=_C2751( C2321 C2751 ) C2321_=_C2772( C2321 C2772 ) C2321_=_C2792( C2321 C2792 ) C2321_=_C2806( C2321 C2806 ) \nC2321_=_C2825( C2321 C2825 ) C2321_=_C2880( C2321 C2880 ) C2321_=_C2921( C2321 C2921 ) C2321_=_C2936( C2321 C2936 ) C2321_=_C2949( C2321 C2949 ) C2321_=_C2964( C2321 C2964 ) \nC2321_=_C2989( C2321 C2989 ) C2321_=_C3017( C2321 C3017 ) C2321_=_C3018( C2321 C3018 ) C2321_=_C3019( C2321 C3019 ) C2321_=_C3020( C2321 C3020 ) C2321_=_C3021( C2321 C3021 ) \nC2321_=_C3022( C2321 C3022 ) C2321_=_C3023( C2321 C3023 ) C2321_=_C3024( C2321 C3024 ) C2321_=_C3025( C2321 C3025 ) C2321_=_C3026( C2321 C3026 ) C2321_=_C3027( C2321 C3027 ) \nC2321_=_C3028( C2321 C3028 ) C2321_=_C3029( C2321 C3029 ) C2321_=_C3030( C2321 C3030 ) C2333_=_C2351( C2333 C2351 ) C2333_=_C2361( C2333 C2361 ) C2333_=_C2391( C2333 C2391 ) \nC2333_=_C2533( C2333 C2533 ) C2333_=_C2566( C2333 C2566 ) C2333_=_C2567( C2333 C2567 ) C2333_=_C2568( C2333 C2568 ) C2333_=_C2569( C2333 C2569 ) C2333_=_C2570( C2333 C2570 ) \nC2333_=_C2571( C2333 C2571 ) C2333_=_C2572( C2333 C2572 ) C2333_=_C2573( C2333 C2573 ) C2333_=_C2574( C2333 C2574 ) C2333_=_C2575( C2333 C2575 ) C2333_=_C2576( C2333 C2576 ) \nC2333_=_C2578( C2333 C2578 ) C2333_=_C2579( C2333 C2579 ) C2333_=_C2580( C2333 C2580 ) C2333_=_C2581( C2333 C2581 ) C2351_=_C2442( C2351 C2442 ) C2351_=_C2478( C2351 C2478 ) \nC2351_=_C2503( C2351 C2503 ) C2351_=_C2525( C2351 C2525 ) C2351_=_C2546( C2351 C2546 ) C2351_=_C2560( C2351 C2560 ) C2351_=_C2576( C2351 C2576 ) C2351_=_C2691( C2351 C2691 ) \nC2351_=_C2723( C2351 C2723 ) C2351_=_C2751( C2351 C2751 ) C2351_=_C2772( C2351 C2772 ) C2351_=_C2792( C2351 C2792 ) C2351_=_C2806( C2351 C2806 ) C2351_=_C2825( C2351 C2825 ) \nC2351_=_C2880( C2351 C2880 ) C2351_=_C2921( C2351 C2921 ) C2351_=_C2936( C2351 C2936 ) C2351_=_C2949( C2351 C2949 ) C2351_=_C2964( C2351 C2964 ) C2351_=_C2989( C2351 C2989 ) \nC2351_=_C3017( C2351 C3017 ) C2351_=_C3018( C2351 C3018 ) C2351_=_C3019( C2351 C3019 ) C2351_=_C3020( C2351 C3020 ) C2351_=_C3021( C2351 C3021 ) C2351_=_C3022( C2351 C3022 ) \nC2351_=_C3023( C2351 C3023 ) C2351_=_C3024( C2351 C3024 ) C2351_=_C3025( C2351 C3025 ) C2351_=_C3026( C2351 C3026 ) C2351_=_C3027( C2351 C3027 ) C2351_=_C3028( C2351 C3028 ) \nC2351_=_C3029( C2351 C3029 ) C2351_=_C3030( C2351 C3030 ) C2361_=_C2391( C2361 C2391 ) C2361_=_C2533( C2361 C2533 ) C2361_=_C2566( C2361 C2566 ) C2361_=_C2567( C2361 C2567 ) \nC2361_=_C2568( C2361 C2568 ) C2361_=_C2569( C2361 C2569 ) C2361_=_C2570( C2361 C2570 ) C2361_=_C2571( C2361 C2571 ) C2361_=_C2572( C2361 C2572 ) C2361_=_C2573( C2361 C2573 ) \nC2361_=_C2574( C2361 C2574 ) C2361_=_C2575( C2361 C2575 ) C2361_=_C2576( C2361 C2576 ) C2361_=_C2578( C2361 C2578 ) C2361_=_C2579( C2361 C2579 ) C2361_=_C2580( C2361 C2580 ) \nC2361_=_C2581( C2361 C2581 ) C2391_=_C2533( C2391 C2533 ) C2391_=_C2566( C2391 C2566 ) C2391_=_C2567( C2391 C2567 ) C2391_=_C2568( C2391 C2568 ) C2391_=_C2569( C2391 C2569 ) \nC2391_=_C2570( C2391 C2570 ) C2391_=_C2571( C2391 C2571 ) C2391_=_C2572( C2391 C2572 ) C2391_=_C2573( C2391 C2573 ) C2391_=_C2574( C2391 C2574 ) C2391_=_C2575( C2391 C2575 ) \nC2391_=_C2576( C2391 C2576 ) C2391_=_C2578( C2391 C2578 ) C2391_=_C2579( C2391 C2579 ) C2391_=_C2580( C2391 C2580 ) C2391_=_C2581( C2391 C2581 ) C2442_=_C2478( C2442 C2478 ) \nC2442_=_C2503( C2442 C2503 ) C2442_=_C2525( C2442 C2525 ) C2442_=_C2546( C2442 C2546 ) C2442_=_C2560( C2442 C2560 ) C2442_=_C2576( C2442 C2576 ) C2442_=_C2691( C2442 C2691 ) \nC2442_=_C2723( C2442 C2723 ) C2442_=_C2751( C2442 C2751 ) C2442_=_C2772( C2442 C2772 ) C2442_=_C2792( C2442 C2792 ) C2442_=_C2806( C2442 C2806 ) C2442_=_C2825( C2442 C2825 ) \nC2442_=_C2880( C2442 C2880 ) C2442_=_C2921( C2442 C2921 ) C2442_=_C2936( C2442 C2936 ) C2442_=_C2949( C2442 C2949 ) C2442_=_C2964( C2442 C2964 ) C2442_=_C2989( C2442 C2989 ) \nC2442_=_C3017( C2442 C3017 ) C2442_=_C3018( C2442 C3018 ) C2442_=_C3019( C2442 C3019 ) C2442_=_C3020( C2442 C3020 ) C2442_=_C3021( C2442 C3021 ) C2442_=_C3022( C2442 C3022 ) \nC2442_=_C3023( C2442 C3023 ) C2442_=_C3024( C2442 C3024 ) C2442_=_C3025( C2442 C3025 ) C2442_=_C3026( C2442 C3026 ) C2442_=_C3027( C2442 C3027 ) C2442_=_C3028( C2442 C3028 ) \nC2442_=_C3029( C2442 C3029 ) C2442_=_C3030( C2442 C3030 ) C2478_=_C2503( C2478 C2503 ) C2478_=_C2525( C2478 C2525 ) C2478_=_C2546( C2478 C2546 ) C2478_=_C2560( C2478 C2560 ) \nC2478_=_C2576( C2478 C2576 ) C2478_=_C2691( C2478 C2691 ) C2478_=_C2723( C2478 C2723 ) C2478_=_C2751( C2478 C2751 ) C2478_=_C2772( C2478 C2772 ) C2478_=_C2792( C2478 C2792 ) \nC2478_=_C2806( C2478 C2806 ) C2478_=_C2825( C2478 C2825 ) C2478_=_C2880( C2478 C2880 ) C2478_=_C2921( C2478 C2921 ) C2478_=_C2936( C2478 C2936 ) C2478_=_C2949( C2478 C2949 ) \nC2478_=_C2964( C2478 C2964 ) C2478_=_C2989( C2478 C2989 ) C2478_=_C3017( C2478 C3017 ) C2478_=_C3018( C2478 C3018 ) C2478_=_C3019( C2478 C3019 ) C2478_=_C3020( C2478 C3020 ) \nC2478_=_C3021( C2478 C3021 ) C2478_=_C3022( C2478 C3022 ) C2478_=_C3023( C2478 C3023 ) C2478_=_C3024( C2478 C3024 ) C2478_=_C3025( C2478 C3025 ) C2478_=_C3026( C2478 C3026 ) \nC2478_=_C3027( C2478 C3027 ) C2478_=_C3028( C2478 C3028 ) C2478_=_C3029( C2478 C3029 ) C2478_=_C3030( C2478 C3030 ) C2503_=_C2525( C2503 C2525 ) C2503_=_C2546( C2503 C2546 ) \nC2503_=_C2560( C2503 C2560 ) C2503_=_C2576( C2503 C2576 ) C2503_=_C2691( C2503 C2691 ) C2503_=_C2723( C2503 C2723 ) C2503_=_C2751( C2503 C2751 ) C2503_=_C2772( C2503 C2772 ) \nC2503_=_C2792( C2503 C2792 ) C2503_=_C2806( C2503 C2806 ) C2503_=_C2825( C2503 C2825 ) C2503_=_C2880( C2503 C2880 ) C2503_=_C2921( C2503 C2921 ) C2503_=_C2936( C2503 C2936 ) \nC2503_=_C2949( C2503 C2949 ) C2503_=_C2964( C2503 C2964 ) C2503_=_C2989( C2503 C2989 ) C2503_=_C3017( C2503 C3017 ) C2503_=_C3018( C2503 C3018 ) C2503_=_C3019( C2503 C3019 ) \nC2503_=_C3020( C2503 C3020 ) C2503_=_C3021( C2503 C3021 ) C2503_=_C3022( C2503 C3022 ) C2503_=_C3023( C2503 C3023 ) C2503_=_C3024( C2503 C3024 ) C2503_=_C3025( C2503 C3025 ) \nC2503_=_C3026( C2503 C3026 ) C2503_=_C3027( C2503 C3027 ) C2503_=_C3028( C2503 C3028 ) C2503_=_C3029( C2503 C3029 ) C2503_=_C3030( C2503 C3030 ) C2525_=_C2546( C2525 C2546 ) \nC2525_=_C2560( C2525 C2560 ) C2525_=_C2576( C2525 C2576 ) C2525_=_C2691( C2525 C2691 ) C2525_=_C2723( C2525 C2723 ) C2525_=_C2751( C2525 C2751 ) C2525_=_C2772( C2525 C2772 ) \nC2525_=_C2792( C2525 C2792 ) C2525_=_C2806( C2525 C2806 ) C2525_=_C2825( C2525 C2825 ) C2525_=_C2880( C2525 C2880 ) C2525_=_C2921( C2525 C2921 ) C2525_=_C2936( C2525 C2936 ) \nC2525_=_C2949( C2525 C2949 ) C2525_=_C2964( C2525 C2964 ) C2525_=_C2989( C2525 C2989 ) C2525_=_C3017( C2525 C3017 ) C2525_=_C3018( C2525 C3018 ) C2525_=_C3019( C2525 C3019 ) \nC2525_=_C3020( C2525 C3020 ) C2525_=_C3021( C2525 C3021 ) C2525_=_C3022( C2525 C3022 ) C2525_=_C3023( C2525 C3023 ) C2525_=_C3024( C2525 C3024 ) C2525_=_C3025( C2525 C3025 ) \nC2525_=_C3026( C2525 C3026 ) C2525_=_C3027( C2525 C3027 ) C2525_=_C3028( C2525 C3028 ) C2525_=_C3029( C2525 C3029 ) C2525_=_C3030( C2525 C3030 ) C2533_=_C2546( C2533 C2546 ) \nC2533_=_C2566( C2533 C2566 ) C2533_=_C2567( C2533 C2567 ) C2533_=_C2568( C2533 C2568 ) C2533_=_C2569( C2533 C2569 ) C2533_=_C2570( C2533 C2570 ) C2533_=_C2571( C2533 C2571 ) \nC2533_=_C2572( C2533 C2572 ) C2533_=_C2573( C2533 C2573 ) C2533_=_C2574( C2533 C2574 ) C2533_=_C2575( C2533 C2575 ) C2533_=_C2576( C2533 C2576 ) C2533_=_C2578( C2533 C2578 ) \nC2533_=_C2579( C2533 C2579 ) C2533_=_C2580( C2533 C2580 ) C2533_=_C2581( C2533 C2581 ) C2546_=_C2560( C2546 C2560 ) C2546_=_C2576( C2546 C2576 ) C2546_=_C2691( C2546 C2691 ) \nC2546_=_C2723( C2546 C2723 ) C2546_=_C2751( C2546 C2751 ) C2546_=_C2772( C2546 C2772 ) C2546_=_C2792( C2546 C2792 ) C2546_=_C2806( C2546 C2806 ) C2546_=_C2825( C2546 C2825 ) \nC2546_=_C2880( C2546 C2880 ) C2546_=_C2921( C2546 C2921 ) C2546_=_C2936( C2546 C2936 ) C2546_=_C2949( C2546 C2949 ) C2546_=_C2964( C2546 C2964 ) C2546_=_C2989( C2546 C2989 ) \nC2546_=_C3017( C2546 C3017 ) C2546_=_C3018( C2546 C3018 ) C2546_=_C3019( C2546 C3019 ) C2546_=_C3020( C2546 C3020 ) C2546_=_C3021( C2546 C3021 ) C2546_=_C3022( C2546 C3022 ) \nC2546_=_C3023( C2546 C3023 ) C2546_=_C3024( C2546 C3024 ) C2546_=_C3025( C2546 C3025 ) C2546_=_C3026( C2546 C3026 ) C2546_=_C3027( C2546 C3027 ) C2546_=_C3028( C2546 C3028 ) \nC2546_=_C3029( C2546 C3029 ) C2546_=_C3030( C2546 C3030 ) C2560_=_C2561(</w:t>
      </w:r>
    </w:p>
    <w:p>
      <w:pPr>
        <w:pStyle w:val="PreformattedText"/>
        <w:bidi w:val="0"/>
        <w:spacing w:before="0" w:after="0"/>
        <w:jc w:val="left"/>
        <w:rPr/>
      </w:pPr>
      <w:r>
        <w:rPr/>
        <w:t xml:space="preserve"> </w:t>
      </w:r>
      <w:r>
        <w:rPr/>
        <w:t>C2560 C2561 ) C2560_=_C2576( C2560 C2576 ) C2560_=_C2691( C2560 C2691 ) C2560_=_C2723( C2560 C2723 ) \nC2560_=_C2751( C2560 C2751 ) C2560_=_C2772( C2560 C2772 ) C2560_=_C2792( C2560 C2792 ) C2560_=_C2806( C2560 C2806 ) C2560_=_C2825( C2560 C2825 ) C2560_=_C2880( C2560 C2880 ) \nC2560_=_C2921( C2560 C2921 ) C2560_=_C2936( C2560 C2936 ) C2560_=_C2949( C2560 C2949 ) C2560_=_C2964( C2560 C2964 ) C2560_=_C2989( C2560 C2989 ) C2560_=_C3017( C2560 C3017 ) \nC2560_=_C3018( C2560 C3018 ) C2560_=_C3019( C2560 C3019 ) C2560_=_C3020( C2560 C3020 ) C2560_=_C3021( C2560 C3021 ) C2560_=_C3022( C2560 C3022 ) C2560_=_C3023( C2560 C3023 ) \nC2560_=_C3024( C2560 C3024 ) C2560_=_C3025( C2560 C3025 ) C2560_=_C3026( C2560 C3026 ) C2560_=_C3027( C2560 C3027 ) C2560_=_C3028( C2560 C3028 ) C2560_=_C3029( C2560 C3029 ) \nC2560_=_C3030( C2560 C3030 ) C2561_=_C2602( C2561 C2602 ) C2561_=_C2623( C2561 C2623 ) C2561_=_C2645( C2561 C2645 ) C2561_=_C2668( C2561 C2668 ) C2561_=_C2698( C2561 C2698 ) \nC2561_=_C2730( C2561 C2730 ) C2561_=_C2756( C2561 C2756 ) C2561_=_C2779( C2561 C2779 ) C2561_=_C2829( C2561 C2829 ) C2561_=_C2852( C2561 C2852 ) C2561_=_C2866( C2561 C2866 ) \nC2561_=_C2884( C2561 C2884 ) C2561_=_C2981( C2561 C2981 ) C2561_=_C2996( C2561 C2996 ) C2561_=_C3009( C2561 C3009 ) C2561_=_C3022( C2561 C3022 ) C2561_=_C3043( C2561 C3043 ) \nC2561_=_C3044( C2561 C3044 ) C2566_=_C2567( C2566 C2567 ) C2566_=_C2568( C2566 C2568 ) C2566_=_C2569( C2566 C2569 ) C2566_=_C2570( C2566 C2570 ) C2566_=_C2571( C2566 C2571 ) \nC2566_=_C2572( C2566 C2572 ) C2566_=_C2573( C2566 C2573 ) C2566_=_C2574( C2566 C2574 ) C2566_=_C2575( C2566 C2575 ) C2566_=_C2576( C2566 C2576 ) C2566_=_C2578( C2566 C2578 ) \nC2566_=_C2579( C2566 C2579 ) C2566_=_C2580( C2566 C2580 ) C2566_=_C2581( C2566 C2581 ) C2566_=_C2691( C2566 C2691 ) C2566_=_C2698( C2566 C2698 ) C2567_=_C2568( C2567 C2568 ) \nC2567_=_C2569( C2567 C2569 ) C2567_=_C2570( C2567 C2570 ) C2567_=_C2571( C2567 C2571 ) C2567_=_C2572( C2567 C2572 ) C2567_=_C2573( C2567 C2573 ) C2567_=_C2574( C2567 C2574 ) \nC2567_=_C2575( C2567 C2575 ) C2567_=_C2576( C2567 C2576 ) C2567_=_C2578( C2567 C2578 ) C2567_=_C2579( C2567 C2579 ) C2567_=_C2580( C2567 C2580 ) C2567_=_C2581( C2567 C2581 ) \nC2567_=_C2723( C2567 C2723 ) C2567_=_C2730( C2567 C2730 ) C2568_=_C2569( C2568 C2569 ) C2568_=_C2570( C2568 C2570 ) C2568_=_C2571( C2568 C2571 ) C2568_=_C2572( C2568 C2572 ) \nC2568_=_C2573( C2568 C2573 ) C2568_=_C2574( C2568 C2574 ) C2568_=_C2575( C2568 C2575 ) C2568_=_C2576( C2568 C2576 ) C2568_=_C2578( C2568 C2578 ) C2568_=_C2579( C2568 C2579 ) \nC2568_=_C2580( C2568 C2580 ) C2568_=_C2581( C2568 C2581 ) C2568_=_C2825( C2568 C2825 ) C2568_=_C2829( C2568 C2829 ) C2569_=_C2570( C2569 C2570 ) C2569_=_C2571( C2569 C2571 ) \nC2569_=_C2572( C2569 C2572 ) C2569_=_C2573( C2569 C2573 ) C2569_=_C2574( C2569 C2574 ) C2569_=_C2575( C2569 C2575 ) C2569_=_C2576( C2569 C2576 ) C2569_=_C2578( C2569 C2578 ) \nC2569_=_C2579( C2569 C2579 ) C2569_=_C2580( C2569 C2580 ) C2569_=_C2581( C2569 C2581 ) C2569_=_C2880( C2569 C2880 ) C2569_=_C2884( C2569 C2884 ) C2570_=_C2571( C2570 C2571 ) \nC2570_=_C2572( C2570 C2572 ) C2570_=_C2573( C2570 C2573 ) C2570_=_C2574( C2570 C2574 ) C2570_=_C2575( C2570 C2575 ) C2570_=_C2576( C2570 C2576 ) C2570_=_C2578( C2570 C2578 ) \nC2570_=_C2579( C2570 C2579 ) C2570_=_C2580( C2570 C2580 ) C2570_=_C2581( C2570 C2581 ) C2571_=_C2572( C2571 C2572 ) C2571_=_C2573( C2571 C2573 ) C2571_=_C2574( C2571 C2574 ) \nC2571_=_C2575( C2571 C2575 ) C2571_=_C2576( C2571 C2576 ) C2571_=_C2578( C2571 C2578 ) C2571_=_C2579( C2571 C2579 ) C2571_=_C2580( C2571 C2580 ) C2571_=_C2581( C2571 C2581 ) \nC2571_=_C2936( C2571 C2936 ) C2572_=_C2573( C2572 C2573 ) C2572_=_C2574( C2572 C2574 ) C2572_=_C2575( C2572 C2575 ) C2572_=_C2576( C2572 C2576 ) C2572_=_C2578( C2572 C2578 ) \nC2572_=_C2579( C2572 C2579 ) C2572_=_C2580( C2572 C2580 ) C2572_=_C2581( C2572 C2581 ) C2572_=_C2949( C2572 C2949 ) C2573_=_C2574( C2573 C2574 ) C2573_=_C2575( C2573 C2575 ) \nC2573_=_C2576( C2573 C2576 ) C2573_=_C2578( C2573 C2578 ) C2573_=_C2579( C2573 C2579 ) C2573_=_C2580( C2573 C2580 ) C2573_=_C2581( C2573 C2581 ) C2573_=_C2981( C2573 C2981 ) \nC2574_=_C2575( C2574 C2575 ) C2574_=_C2576( C2574 C2576 ) C2574_=_C2578( C2574 C2578 ) C2574_=_C2579( C2574 C2579 ) C2574_=_C2580( C2574 C2580 ) C2574_=_C2581( C2574 C2581 ) \nC2574_=_C2989( C2574 C2989 ) C2574_=_C2996( C2574 C2996 ) C2575_=_C2576( C2575 C2576 ) C2575_=_C2578( C2575 C2578 ) C2575_=_C2579( C2575 C2579 ) C2575_=_C2580( C2575 C2580 ) \nC2575_=_C2581( C2575 C2581 ) C2575_=_C3009( C2575 C3009 ) C2576_=_C2578( C2576 C2578 ) C2576_=_C2579( C2576 C2579 ) C2576_=_C2580( C2576 C2580 ) C2576_=_C2581( C2576 C2581 ) \nC2576_=_C2691( C2576 C2691 ) C2576_=_C2723( C2576 C2723 ) C2576_=_C2751( C2576 C2751 ) C2576_=_C2772( C2576 C2772 ) C2576_=_C2792( C2576 C2792 ) C2576_=_C2806( C2576 C2806 ) \nC2576_=_C2825( C2576 C2825 ) C2576_=_C2880( C2576 C2880 ) C2576_=_C2921( C2576 C2921 ) C2576_=_C2936( C2576 C2936 ) C2576_=_C2949( C2576 C2949 ) C2576_=_C2964( C2576 C2964 ) \nC2576_=_C2989( C2576 C2989 ) C2576_=_C3017( C2576 C3017 ) C2576_=_C3018( C2576 C3018 ) C2576_=_C3019( C2576 C3019 ) C2576_=_C3020( C2576 C3020 ) C2576_=_C3021( C2576 C3021 ) \nC2576_=_C3022( C2576 C3022 ) C2576_=_C3023( C2576 C3023 ) C2576_=_C3024( C2576 C3024 ) C2576_=_C3025( C2576 C3025 ) C2576_=_C3026( C2576 C3026 ) C2576_=_C3027( C2576 C3027 ) \nC2576_=_C3028( C2576 C3028 ) C2576_=_C3029( C2576 C3029 ) C2576_=_C3030( C2576 C3030 ) C2578_=_C2579( C2578 C2579 ) C2578_=_C2580( C2578 C2580 ) C2578_=_C2581( C2578 C2581 ) \nC2578_=_C3023( C2578 C3023 ) C2579_=_C2580( C2579 C2580 ) C2579_=_C2581( C2579 C2581 ) C2580_=_C2581( C2580 C2581 ) C2602_=_C2623( C2602 C2623 ) C2602_=_C2645( C2602 C2645 ) \nC2602_=_C2668( C2602 C2668 ) C2602_=_C2698( C2602 C2698 ) C2602_=_C2730( C2602 C2730 ) C2602_=_C2756( C2602 C2756 ) C2602_=_C2779( C2602 C2779 ) C2602_=_C2829( C2602 C2829 ) \nC2602_=_C2852( C2602 C2852 ) C2602_=_C2866( C2602 C2866 ) C2602_=_C2884( C2602 C2884 ) C2602_=_C2981( C2602 C2981 ) C2602_=_C2996( C2602 C2996 ) C2602_=_C3009( C2602 C3009 ) \nC2602_=_C3022( C2602 C3022 ) C2602_=_C3043( C2602 C3043 ) C2602_=_C3044( C2602 C3044 ) C2623_=_C2645( C2623 C2645 ) C2623_=_C2668( C2623 C2668 ) C2623_=_C2698( C2623 C2698 ) \nC2623_=_C2730( C2623 C2730 ) C2623_=_C2756( C2623 C2756 ) C2623_=_C2779( C2623 C2779 ) C2623_=_C2829( C2623 C2829 ) C2623_=_C2852( C2623 C2852 ) C2623_=_C2866( C2623 C2866 ) \nC2623_=_C2884( C2623 C2884 ) C2623_=_C2981( C2623 C2981 ) C2623_=_C2996( C2623 C2996 ) C2623_=_C3009( C2623 C3009 ) C2623_=_C3022( C2623 C3022 ) C2623_=_C3043( C2623 C3043 ) \nC2623_=_C3044( C2623 C3044 ) C2645_=_C2668( C2645 C2668 ) C2645_=_C2698( C2645 C2698 ) C2645_=_C2730( C2645 C2730 ) C2645_=_C2756( C2645 C2756 ) C2645_=_C2779( C2645 C2779 ) \nC2645_=_C2829( C2645 C2829 ) C2645_=_C2852( C2645 C2852 ) C2645_=_C2866( C2645 C2866 ) C2645_=_C2884( C2645 C2884 ) C2645_=_C2981( C2645 C2981 ) C2645_=_C2996( C2645 C2996 ) \nC2645_=_C3009( C2645 C3009 ) C2645_=_C3022( C2645 C3022 ) C2645_=_C3043( C2645 C3043 ) C2645_=_C3044( C2645 C3044 ) C2668_=_C2698( C2668 C2698 ) C2668_=_C2730( C2668 C2730 ) \nC2668_=_C2756( C2668 C2756 ) C2668_=_C2779( C2668 C2779 ) C2668_=_C2829( C2668 C2829 ) C2668_=_C2852( C2668 C2852 ) C2668_=_C2866( C2668 C2866 ) C2668_=_C2884( C2668 C2884 ) \nC2668_=_C2981( C2668 C2981 ) C2668_=_C2996( C2668 C2996 ) C2668_=_C3009( C2668 C3009 ) C2668_=_C3022( C2668 C3022 ) C2668_=_C3043( C2668 C3043 ) C2668_=_C3044( C2668 C3044 ) \nC2691_=_C2698( C2691 C2698 ) C2691_=_C2723( C2691 C2723 ) C2691_=_C2751( C2691 C2751 ) C2691_=_C2772( C2691 C2772 ) C2691_=_C2792( C2691 C2792 ) C2691_=_C2806( C2691 C2806 ) \nC2691_=_C2825( C2691 C2825 ) C2691_=_C2880( C2691 C2880 ) C2691_=_C2921( C2691 C2921 ) C2691_=_C2936( C2691 C2936 ) C2691_=_C2949( C2691 C2949 ) C2691_=_C2964( C2691 C2964 ) \nC2691_=_C2989( C2691 C2989 ) C2691_=_C3017( C2691 C3017 ) C2691_=_C3018( C2691 C3018 ) C2691_=_C3019( C2691 C3019 ) C2691_=_C3020( C2691 C3020 ) C2691_=_C3021( C2691 C3021 ) \nC2691_=_C3022( C2691 C3022 ) C2691_=_C3023( C2691 C3023 ) C2691_=_C3024( C2691 C3024 ) C2691_=_C3025( C2691 C3025 ) C2691_=_C3026( C2691 C3026 ) C2691_=_C3027( C2691 C3027 ) \nC2691_=_C3028( C2691 C3028 ) C2691_=_C3029( C2691 C3029 ) C2691_=_C3030( C2691 C3030 ) C2698_=_C2730( C2698 C2730 ) C2698_=_C2756( C2698 C2756 ) C2698_=_C2779( C2698 C2779 ) \nC2698_=_C2829( C2698 C2829 ) C2698_=_C2852( C2698 C2852 ) C2698_=_C2866( C2698 C2866 ) C2698_=_C2884( C2698 C2884 ) C2698_=_C2981( C2698 C2981 ) C2698_=_C2996( C2698 C2996 ) \nC2698_=_C3009( C2698 C3009 ) C2698_=_C3022( C2698 C3022 ) C2698_=_C3043( C2698 C3043 ) C2698_=_C3044( C2698 C3044 ) C2723_=_C2730( C2723 C2730 ) C2723_=_C2751( C2723 C2751 ) \nC2723_=_C2772( C2723 C2772 ) C2723_=_C2792( C2723 C2792 ) C2723_=_C2806( C2723 C2806 ) C2723_=_C2825( C2723 C2825 ) C2723_=_C2880( C2723 C2880 ) C2723_=_C2921( C2723 C2921 ) \nC2723_=_C2936( C2723 C2936 ) C2723_=_C2949( C2723 C2949 ) C2723_=_C2964( C2723 C2964 ) C2723_=_C2989( C2723 C2989 ) C2723_=_C3017( C2723 C3017 ) C2723_=_C3018( C2723 C3018 ) \nC2723_=_C3019( C2723 C3019 ) C2723_=_C3020( C2723 C3020 ) C2723_=_C3021( C2723 C3021 ) C2723_=_C3022( C2723 C3022 ) C2723_=_C3023( C2723 C3023 ) C2723_=_C3024( C2723 C3024 ) \nC2723_=_C3025( C2723 C3025 ) C2723_=_C3026( C2723 C3026 ) C2723_=_C3027( C2723 C3027 ) C2723_=_C3028( C2723 C3028 ) C2723_=_C3029( C2723 C3029 ) C2723_=_C3030( C2723 C3030 ) \nC2730_=_C2756( C2730 C2756 ) C2730_=_C2779( C2730 C2779 ) C2730_=_C2829( C2730 C2829 ) C2730_=_C2852( C2730 C2852 ) C2730_=_C2866( C2730 C2866 ) C2730_=_C2884( C2730 C2884 ) \nC2730_=_C2981( C2730 C2981 ) C2730_=_C2996( C2730 C2996 ) C2730_=_C3009( C2730 C3009 ) C2730_=_C3022( C2730 C3022 ) C2730_=_C3043( C2730 C3043 ) C2730_=_C3044( C2730 C3044 ) \nC2751_=_C2756( C2751 C2756 ) C2751_=_C2772( C2751 C2772 ) C2751_=_C2792( C2751 C2792 ) C2751_=_C2806( C2751 C2806 ) C2751_=_C2825(</w:t>
      </w:r>
    </w:p>
    <w:p>
      <w:pPr>
        <w:pStyle w:val="PreformattedText"/>
        <w:bidi w:val="0"/>
        <w:spacing w:before="0" w:after="0"/>
        <w:jc w:val="left"/>
        <w:rPr/>
      </w:pPr>
      <w:r>
        <w:rPr/>
        <w:t xml:space="preserve"> </w:t>
      </w:r>
      <w:r>
        <w:rPr/>
        <w:t>C2751 C2825 ) C2751_=_C2880( C2751 C2880 ) \nC2751_=_C2921( C2751 C2921 ) C2751_=_C2936( C2751 C2936 ) C2751_=_C2949( C2751 C2949 ) C2751_=_C2964( C2751 C2964 ) C2751_=_C2989( C2751 C2989 ) C2751_=_C3017( C2751 C3017 ) \nC2751_=_C3018( C2751 C3018 ) C2751_=_C3019( C2751 C3019 ) C2751_=_C3020( C2751 C3020 ) C2751_=_C3021( C2751 C3021 ) C2751_=_C3022( C2751 C3022 ) C2751_=_C3023( C2751 C3023 ) \nC2751_=_C3024( C2751 C3024 ) C2751_=_C3025( C2751 C3025 ) C2751_=_C3026( C2751 C3026 ) C2751_=_C3027( C2751 C3027 ) C2751_=_C3028( C2751 C3028 ) C2751_=_C3029( C2751 C3029 ) \nC2751_=_C3030( C2751 C3030 ) C2756_=_C2779( C2756 C2779 ) C2756_=_C2829( C2756 C2829 ) C2756_=_C2852( C2756 C2852 ) C2756_=_C2866( C2756 C2866 ) C2756_=_C2884( C2756 C2884 ) \nC2756_=_C2981( C2756 C2981 ) C2756_=_C2996( C2756 C2996 ) C2756_=_C3009( C2756 C3009 ) C2756_=_C3022( C2756 C3022 ) C2756_=_C3043( C2756 C3043 ) C2756_=_C3044( C2756 C3044 ) \nC2772_=_C2779( C2772 C2779 ) C2772_=_C2792( C2772 C2792 ) C2772_=_C2806( C2772 C2806 ) C2772_=_C2825( C2772 C2825 ) C2772_=_C2880( C2772 C2880 ) C2772_=_C2921( C2772 C2921 ) \nC2772_=_C2936( C2772 C2936 ) C2772_=_C2949( C2772 C2949 ) C2772_=_C2964( C2772 C2964 ) C2772_=_C2989( C2772 C2989 ) C2772_=_C3017( C2772 C3017 ) C2772_=_C3018( C2772 C3018 ) \nC2772_=_C3019( C2772 C3019 ) C2772_=_C3020( C2772 C3020 ) C2772_=_C3021( C2772 C3021 ) C2772_=_C3022( C2772 C3022 ) C2772_=_C3023( C2772 C3023 ) C2772_=_C3024( C2772 C3024 ) \nC2772_=_C3025( C2772 C3025 ) C2772_=_C3026( C2772 C3026 ) C2772_=_C3027( C2772 C3027 ) C2772_=_C3028( C2772 C3028 ) C2772_=_C3029( C2772 C3029 ) C2772_=_C3030( C2772 C3030 ) \nC2779_=_C2829( C2779 C2829 ) C2779_=_C2852( C2779 C2852 ) C2779_=_C2866( C2779 C2866 ) C2779_=_C2884( C2779 C2884 ) C2779_=_C2981( C2779 C2981 ) C2779_=_C2996( C2779 C2996 ) \nC2779_=_C3009( C2779 C3009 ) C2779_=_C3022( C2779 C3022 ) C2779_=_C3043( C2779 C3043 ) C2779_=_C3044( C2779 C3044 ) C2792_=_C2806( C2792 C2806 ) C2792_=_C2825( C2792 C2825 ) \nC2792_=_C2880( C2792 C2880 ) C2792_=_C2921( C2792 C2921 ) C2792_=_C2936( C2792 C2936 ) C2792_=_C2949( C2792 C2949 ) C2792_=_C2964( C2792 C2964 ) C2792_=_C2989( C2792 C2989 ) \nC2792_=_C3017( C2792 C3017 ) C2792_=_C3018( C2792 C3018 ) C2792_=_C3019( C2792 C3019 ) C2792_=_C3020( C2792 C3020 ) C2792_=_C3021( C2792 C3021 ) C2792_=_C3022( C2792 C3022 ) \nC2792_=_C3023( C2792 C3023 ) C2792_=_C3024( C2792 C3024 ) C2792_=_C3025( C2792 C3025 ) C2792_=_C3026( C2792 C3026 ) C2792_=_C3027( C2792 C3027 ) C2792_=_C3028( C2792 C3028 ) \nC2792_=_C3029( C2792 C3029 ) C2792_=_C3030( C2792 C3030 ) C2806_=_C2825( C2806 C2825 ) C2806_=_C2880( C2806 C2880 ) C2806_=_C2921( C2806 C2921 ) C2806_=_C2936( C2806 C2936 ) \nC2806_=_C2949( C2806 C2949 ) C2806_=_C2964( C2806 C2964 ) C2806_=_C2989( C2806 C2989 ) C2806_=_C3017( C2806 C3017 ) C2806_=_C3018( C2806 C3018 ) C2806_=_C3019( C2806 C3019 ) \nC2806_=_C3020( C2806 C3020 ) C2806_=_C3021( C2806 C3021 ) C2806_=_C3022( C2806 C3022 ) C2806_=_C3023( C2806 C3023 ) C2806_=_C3024( C2806 C3024 ) C2806_=_C3025( C2806 C3025 ) \nC2806_=_C3026( C2806 C3026 ) C2806_=_C3027( C2806 C3027 ) C2806_=_C3028( C2806 C3028 ) C2806_=_C3029( C2806 C3029 ) C2806_=_C3030( C2806 C3030 ) C2825_=_C2829( C2825 C2829 ) \nC2825_=_C2880( C2825 C2880 ) C2825_=_C2921( C2825 C2921 ) C2825_=_C2936( C2825 C2936 ) C2825_=_C2949( C2825 C2949 ) C2825_=_C2964( C2825 C2964 ) C2825_=_C2989( C2825 C2989 ) \nC2825_=_C3017( C2825 C3017 ) C2825_=_C3018( C2825 C3018 ) C2825_=_C3019( C2825 C3019 ) C2825_=_C3020( C2825 C3020 ) C2825_=_C3021( C2825 C3021 ) C2825_=_C3022( C2825 C3022 ) \nC2825_=_C3023( C2825 C3023 ) C2825_=_C3024( C2825 C3024 ) C2825_=_C3025( C2825 C3025 ) C2825_=_C3026( C2825 C3026 ) C2825_=_C3027( C2825 C3027 ) C2825_=_C3028( C2825 C3028 ) \nC2825_=_C3029( C2825 C3029 ) C2825_=_C3030( C2825 C3030 ) C2829_=_C2852( C2829 C2852 ) C2829_=_C2866( C2829 C2866 ) C2829_=_C2884( C2829 C2884 ) C2829_=_C2981( C2829 C2981 ) \nC2829_=_C2996( C2829 C2996 ) C2829_=_C3009( C2829 C3009 ) C2829_=_C3022( C2829 C3022 ) C2829_=_C3043( C2829 C3043 ) C2829_=_C3044( C2829 C3044 ) C2852_=_C2866( C2852 C2866 ) \nC2852_=_C2884( C2852 C2884 ) C2852_=_C2981( C2852 C2981 ) C2852_=_C2996( C2852 C2996 ) C2852_=_C3009( C2852 C3009 ) C2852_=_C3022( C2852 C3022 ) C2852_=_C3043( C2852 C3043 ) \nC2852_=_C3044( C2852 C3044 ) C2866_=_C2884( C2866 C2884 ) C2866_=_C2981( C2866 C2981 ) C2866_=_C2996( C2866 C2996 ) C2866_=_C3009( C2866 C3009 ) C2866_=_C3022( C2866 C3022 ) \nC2866_=_C3043( C2866 C3043 ) C2866_=_C3044( C2866 C3044 ) C2880_=_C2884( C2880 C2884 ) C2880_=_C2921( C2880 C2921 ) C2880_=_C2936( C2880 C2936 ) C2880_=_C2949( C2880 C2949 ) \nC2880_=_C2964( C2880 C2964 ) C2880_=_C2989( C2880 C2989 ) C2880_=_C3017( C2880 C3017 ) C2880_=_C3018( C2880 C3018 ) C2880_=_C3019( C2880 C3019 ) C2880_=_C3020( C2880 C3020 ) \nC2880_=_C3021( C2880 C3021 ) C2880_=_C3022( C2880 C3022 ) C2880_=_C3023( C2880 C3023 ) C2880_=_C3024( C2880 C3024 ) C2880_=_C3025( C2880 C3025 ) C2880_=_C3026( C2880 C3026 ) \nC2880_=_C3027( C2880 C3027 ) C2880_=_C3028( C2880 C3028 ) C2880_=_C3029( C2880 C3029 ) C2880_=_C3030( C2880 C3030 ) C2884_=_C2981( C2884 C2981 ) C2884_=_C2996( C2884 C2996 ) \nC2884_=_C3009( C2884 C3009 ) C2884_=_C3022( C2884 C3022 ) C2884_=_C3043( C2884 C3043 ) C2884_=_C3044( C2884 C3044 ) C2921_=_C2936( C2921 C2936 ) C2921_=_C2949( C2921 C2949 ) \nC2921_=_C2964( C2921 C2964 ) C2921_=_C2989( C2921 C2989 ) C2921_=_C3017( C2921 C3017 ) C2921_=_C3018( C2921 C3018 ) C2921_=_C3019( C2921 C3019 ) C2921_=_C3020( C2921 C3020 ) \nC2921_=_C3021( C2921 C3021 ) C2921_=_C3022( C2921 C3022 ) C2921_=_C3023( C2921 C3023 ) C2921_=_C3024( C2921 C3024 ) C2921_=_C3025( C2921 C3025 ) C2921_=_C3026( C2921 C3026 ) \nC2921_=_C3027( C2921 C3027 ) C2921_=_C3028( C2921 C3028 ) C2921_=_C3029( C2921 C3029 ) C2921_=_C3030( C2921 C3030 ) C2936_=_C2949( C2936 C2949 ) C2936_=_C2964( C2936 C2964 ) \nC2936_=_C2989( C2936 C2989 ) C2936_=_C3017( C2936 C3017 ) C2936_=_C3018( C2936 C3018 ) C2936_=_C3019( C2936 C3019 ) C2936_=_C3020( C2936 C3020 ) C2936_=_C3021( C2936 C3021 ) \nC2936_=_C3022( C2936 C3022 ) C2936_=_C3023( C2936 C3023 ) C2936_=_C3024( C2936 C3024 ) C2936_=_C3025( C2936 C3025 ) C2936_=_C3026( C2936 C3026 ) C2936_=_C3027( C2936 C3027 ) \nC2936_=_C3028( C2936 C3028 ) C2936_=_C3029( C2936 C3029 ) C2936_=_C3030( C2936 C3030 ) C2949_=_C2964( C2949 C2964 ) C2949_=_C2989( C2949 C2989 ) C2949_=_C3017( C2949 C3017 ) \nC2949_=_C3018( C2949 C3018 ) C2949_=_C3019( C2949 C3019 ) C2949_=_C3020( C2949 C3020 ) C2949_=_C3021( C2949 C3021 ) C2949_=_C3022( C2949 C3022 ) C2949_=_C3023( C2949 C3023 ) \nC2949_=_C3024( C2949 C3024 ) C2949_=_C3025( C2949 C3025 ) C2949_=_C3026( C2949 C3026 ) C2949_=_C3027( C2949 C3027 ) C2949_=_C3028( C2949 C3028 ) C2949_=_C3029( C2949 C3029 ) \nC2949_=_C3030( C2949 C3030 ) C2964_=_C2989( C2964 C2989 ) C2964_=_C3017( C2964 C3017 ) C2964_=_C3018( C2964 C3018 ) C2964_=_C3019( C2964 C3019 ) C2964_=_C3020( C2964 C3020 ) \nC2964_=_C3021( C2964 C3021 ) C2964_=_C3022( C2964 C3022 ) C2964_=_C3023( C2964 C3023 ) C2964_=_C3024( C2964 C3024 ) C2964_=_C3025( C2964 C3025 ) C2964_=_C3026( C2964 C3026 ) \nC2964_=_C3027( C2964 C3027 ) C2964_=_C3028( C2964 C3028 ) C2964_=_C3029( C2964 C3029 ) C2964_=_C3030( C2964 C3030 ) C2981_=_C2996( C2981 C2996 ) C2981_=_C3009( C2981 C3009 ) \nC2981_=_C3022( C2981 C3022 ) C2981_=_C3043( C2981 C3043 ) C2981_=_C3044( C2981 C3044 ) C2989_=_C2996( C2989 C2996 ) C2989_=_C3017( C2989 C3017 ) C2989_=_C3018( C2989 C3018 ) \nC2989_=_C3019( C2989 C3019 ) C2989_=_C3020( C2989 C3020 ) C2989_=_C3021( C2989 C3021 ) C2989_=_C3022( C2989 C3022 ) C2989_=_C3023( C2989 C3023 ) C2989_=_C3024( C2989 C3024 ) \nC2989_=_C3025( C2989 C3025 ) C2989_=_C3026( C2989 C3026 ) C2989_=_C3027( C2989 C3027 ) C2989_=_C3028( C2989 C3028 ) C2989_=_C3029( C2989 C3029 ) C2989_=_C3030( C2989 C3030 ) \nC2996_=_C3009( C2996 C3009 ) C2996_=_C3022( C2996 C3022 ) C2996_=_C3043( C2996 C3043 ) C2996_=_C3044( C2996 C3044 ) C3009_=_C3022( C3009 C3022 ) C3009_=_C3043( C3009 C3043 ) \nC3009_=_C3044( C3009 C3044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029( C3017 C3029 ) C3017_=_C3030( C3017 C3030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9_=_C3020( C3019 C3020 ) C3019_=_C3021( C3019 C3021 ) C3019_=_C3022( C3019 C3022 ) C3019_=_C3023( C3019 C3023 ) \nC3019_=_C3024( C3019 C3024 ) C3019_=_C3025( C3019 C3025 ) C3019_=_C3026( C3019 C3026 ) C3019_=_C3027( C3019 C3027 ) C3019_=_C3028( C3019 C3028 ) C3019_=_C3029( C3019 C3029 ) \nC3019_=_C3030( C3019 C3030 ) C3020_=_C3021( C3020 C3021 ) C3020_=_C3022( C3020 C3022 ) C3020_=_C3023( C3020 C3023 ) C3020_=_C3024( C3020 C3024 ) C3020_=_C3025( C3020 C3025 ) \nC3020_=_C3026( C3020 C3026 ) C3020_=_C3027( C3020 C3027 ) C3020_=_C3028( C3020 C3028 ) C3020_=_C3029( C3020 C3029 ) C3020_=_C3030( C3020 C3030 ) C3021_=_C3022( C3021 C3022 ) \nC3021_=_C3023( C3021 C3023 ) C3021_=_C3024( C3021 C3024 ) C3021_=_C3025( C3021 C3025 ) C3021_=_C3026( C3021 C3026 ) C3021_=_C3027( C3021 C3027 ) C3021_=_C3028( C3021 C3028 ) \nC3021_=_C3029( C3021 C3029 ) C3021_=_C3030( C3021 C3030 ) C3022_=_C3023( C3022 C3023 ) C3022_=_C3024( C3022 C3024 ) C3022_=_C3025( C3022 C3025 ) C3022_=_C3026( C3022 C3026 ) \nC3022_=_C3027( C3022 C3027 ) C3022_=_C3028( C3022 C3028 ) C3022_=_C3029( C3022 C3029 ) C3022_=_C3030( C3022 C3030 ) C3022_=_C3043( C3022 C3043 ) C3022_=_C3044( C3022 C3044 ) \nC3023_=_C3024(</w:t>
      </w:r>
    </w:p>
    <w:p>
      <w:pPr>
        <w:pStyle w:val="PreformattedText"/>
        <w:bidi w:val="0"/>
        <w:spacing w:before="0" w:after="0"/>
        <w:jc w:val="left"/>
        <w:rPr/>
      </w:pPr>
      <w:r>
        <w:rPr/>
        <w:t xml:space="preserve"> </w:t>
      </w:r>
      <w:r>
        <w:rPr/>
        <w:t>C3023 C3024 ) C3023_=_C3025( C3023 C3025 ) C3023_=_C3026( C3023 C3026 ) C3023_=_C3027( C3023 C3027 ) C3023_=_C3028( C3023 C3028 ) C3023_=_C3029( C3023 C3029 ) \nC3023_=_C3030( C3023 C3030 ) C3024_=_C3025( C3024 C3025 ) C3024_=_C3026( C3024 C3026 ) C3024_=_C3027( C3024 C3027 ) C3024_=_C3028( C3024 C3028 ) C3024_=_C3029( C3024 C3029 ) \nC3024_=_C3030( C3024 C3030 ) C3025_=_C3026( C3025 C3026 ) C3025_=_C3027( C3025 C3027 ) C3025_=_C3028( C3025 C3028 ) C3025_=_C3029( C3025 C3029 ) C3025_=_C3030( C3025 C3030 ) \nC3026_=_C3027( C3026 C3027 ) C3026_=_C3028( C3026 C3028 ) C3026_=_C3029( C3026 C3029 ) C3026_=_C3030( C3026 C3030 ) C3027_=_C3028( C3027 C3028 ) C3027_=_C3029( C3027 C3029 ) \nC3027_=_C3030( C3027 C3030 ) C3028_=_C3029( C3028 C3029 ) C3028_=_C3030( C3028 C3030 ) C3029_=_C3030( C3029 C3030 ) C3043_=_C3044( C3043 C3044 ) "];255-&gt;275[label="84: C1444 C1506 C1620 C1709 C1952 \nC1966 C1993 C2111 C2204 C2237 C2260 \nC2273 C2293 C2303 C2321 C2333 C2351 \nC2361 C2391 C2442 C2478 C2503 C2525 \nC2533 C2546 C2560 C2561 C2566 C2567 \nC2568 C2569 C2570 C2571 C2572 C2573 \nC2574 C2575 C2578 C2579 C2580 C2581 \nC2602 C2623 C2645 C2668 C2691 C2698 \nC2723 C2730 C2751 C2756 C2772 C2779 \nC2792 C2806 C2825 C2829 C2852 C2866 \nC2880 C2884 C2921 C2936 C2949 C2964 \nC2981 C2989 C2996 C3009 C3017 C3018 \nC3019 C3020 C3021 C3023 C3024 C3025 \nC3026 C3027 C3028 C3029 C3030 C3043 \nC3044 \n1300: C1444_=_C1506 ,C1444_=_C1709 ,C1444_=_C2111 ,C1444_=_C2237 ,C1444_=_C2260 ,\nC1444_=_C2303 ,C1444_=_C2333 ,C1444_=_C2361 ,C1444_=_C2391 ,C1444_=_C2533 ,C1444_=_C2566 ,\nC1444_=_C2567 ,C1444_=_C2568 ,C1444_=_C2569 ,C1444_=_C2570 ,C1444_=_C2571 ,C1444_=_C2572 ,\nC1444_=_C2573 ,C1444_=_C2574 ,C1444_=_C2575 ,C1444_=_C2578 ,C1444_=_C2579 ,C1444_=_C2580 ,\nC1444_=_C2581 ,C1506_=_C1709 ,C1506_=_C2111 ,C1506_=_C2237 ,C1506_=_C2260 ,C1506_=_C2303 ,\nC1506_=_C2333 ,C1506_=_C2361 ,C1506_=_C2391 ,C1506_=_C2533 ,C1506_=_C2566 ,C1506_=_C2567 ,\nC1506_=_C2568 ,C1506_=_C2569 ,C1506_=_C2570 ,C1506_=_C2571 ,C1506_=_C2572 ,C1506_=_C2573 ,\nC1506_=_C2574 ,C1506_=_C2575 ,C1506_=_C2578 ,C1506_=_C2579 ,C1506_=_C2580 ,C1506_=_C2581 ,\nC1620_=_C1952 ,C1620_=_C1966 ,C1620_=_C1993 ,C1620_=_C2204 ,C1620_=_C2273 ,C1620_=_C2293 ,\nC1620_=_C2321 ,C1620_=_C2351 ,C1620_=_C2442 ,C1620_=_C2478 ,C1620_=_C2503 ,C1620_=_C2525 ,\nC1620_=_C2546 ,C1620_=_C2560 ,C1620_=_C2691 ,C1620_=_C2723 ,C1620_=_C2751 ,C1620_=_C2772 ,\nC1620_=_C2792 ,C1620_=_C2806 ,C1620_=_C2825 ,C1620_=_C2880 ,C1620_=_C2921 ,C1620_=_C2936 ,\nC1620_=_C2949 ,C1620_=_C2964 ,C1620_=_C2989 ,C1620_=_C3017 ,C1620_=_C3018 ,C1620_=_C3019 ,\nC1620_=_C3020 ,C1620_=_C3021 ,C1620_=_C3023 ,C1620_=_C3024 ,C1620_=_C3025 ,C1620_=_C3026 ,\nC1620_=_C3027 ,C1620_=_C3028 ,C1620_=_C3029 ,C1620_=_C3030 ,C1709_=_C2111 ,C1709_=_C2237 ,\nC1709_=_C2260 ,C1709_=_C2303 ,C1709_=_C2333 ,C1709_=_C2361 ,C1709_=_C2391 ,C1709_=_C2533 ,\nC1709_=_C2566 ,C1709_=_C2567 ,C1709_=_C2568 ,C1709_=_C2569 ,C1709_=_C2570 ,C1709_=_C2571 ,\nC1709_=_C2572 ,C1709_=_C2573 ,C1709_=_C2574 ,C1709_=_C2575 ,C1709_=_C2578 ,C1709_=_C2579 ,\nC1709_=_C2580 ,C1709_=_C2581 ,C1952_=_C1966 ,C1952_=_C1993 ,C1952_=_C2204 ,C1952_=_C2273 ,\nC1952_=_C2293 ,C1952_=_C2321 ,C1952_=_C2351 ,C1952_=_C2442 ,C1952_=_C2478 ,C1952_=_C2503 ,\nC1952_=_C2525 ,C1952_=_C2546 ,C1952_=_C2560 ,C1952_=_C2691 ,C1952_=_C2723 ,C1952_=_C2751 ,\nC1952_=_C2772 ,C1952_=_C2792 ,C1952_=_C2806 ,C1952_=_C2825 ,C1952_=_C2880 ,C1952_=_C2921 ,\nC1952_=_C2936 ,C1952_=_C2949 ,C1952_=_C2964 ,C1952_=_C2989 ,C1952_=_C3017 ,C1952_=_C3018 ,\nC1952_=_C3019 ,C1952_=_C3020 ,C1952_=_C3021 ,C1952_=_C3023 ,C1952_=_C3024 ,C1952_=_C3025 ,\nC1952_=_C3026 ,C1952_=_C3027 ,C1952_=_C3028 ,C1952_=_C3029 ,C1952_=_C3030 ,C1966_=_C1993 ,\nC1966_=_C2204 ,C1966_=_C2273 ,C1966_=_C2293 ,C1966_=_C2321 ,C1966_=_C2351 ,C1966_=_C2442 ,\nC1966_=_C2478 ,C1966_=_C2503 ,C1966_=_C2525 ,C1966_=_C2546 ,C1966_=_C2560 ,C1966_=_C2691 ,\nC1966_=_C2723 ,C1966_=_C2751 ,C1966_=_C2772 ,C1966_=_C2792 ,C1966_=_C2806 ,C1966_=_C2825 ,\nC1966_=_C2880 ,C1966_=_C2921 ,C1966_=_C2936 ,C1966_=_C2949 ,C1966_=_C2964 ,C1966_=_C2989 ,\nC1966_=_C3017 ,C1966_=_C3018 ,C1966_=_C3019 ,C1966_=_C3020 ,C1966_=_C3021 ,C1966_=_C3023 ,\nC1966_=_C3024 ,C1966_=_C3025 ,C1966_=_C3026 ,C1966_=_C3027 ,C1966_=_C3028 ,C1966_=_C3029 ,\nC1966_=_C3030 ,C1993_=_C2204 ,C1993_=_C2273 ,C1993_=_C2293 ,C1993_=_C2321 ,C1993_=_C2351 ,\nC1993_=_C2442 ,C1993_=_C2478 ,C1993_=_C2503 ,C1993_=_C2525 ,C1993_=_C2546 ,C1993_=_C2560 ,\nC1993_=_C2691 ,C1993_=_C2723 ,C1993_=_C2751 ,C1993_=_C2772 ,C1993_=_C2792 ,C1993_=_C2806 ,\nC1993_=_C2825 ,C1993_=_C2880 ,C1993_=_C2921 ,C1993_=_C2936 ,C1993_=_C2949 ,C1993_=_C2964 ,\nC1993_=_C2989 ,C1993_=_C3017 ,C1993_=_C3018 ,C1993_=_C3019 ,C1993_=_C3020 ,C1993_=_C3021 ,\nC1993_=_C3023 ,C1993_=_C3024 ,C1993_=_C3025 ,C1993_=_C3026 ,C1993_=_C3027 ,C1993_=_C3028 ,\nC1993_=_C3029 ,C1993_=_C3030 ,C2111_=_C2237 ,C2111_=_C2260 ,C2111_=_C2303 ,C2111_=_C2333 ,\nC2111_=_C2361 ,C2111_=_C2391 ,C2111_=_C2533 ,C2111_=_C2566 ,C2111_=_C2567 ,C2111_=_C2568 ,\nC2111_=_C2569 ,C2111_=_C2570 ,C2111_=_C2571 ,C2111_=_C2572 ,C2111_=_C2573 ,C2111_=_C2574 ,\nC2111_=_C2575 ,C2111_=_C2578 ,C2111_=_C2579 ,C2111_=_C2580 ,C2111_=_C2581 ,C2204_=_C2273 ,\nC2204_=_C2293 ,C2204_=_C2321 ,C2204_=_C2351 ,C2204_=_C2442 ,C2204_=_C2478 ,C2204_=_C2503 ,\nC2204_=_C2525 ,C2204_=_C2546 ,C2204_=_C2560 ,C2204_=_C2691 ,C2204_=_C2723 ,C2204_=_C2751 ,\nC2204_=_C2772 ,C2204_=_C2792 ,C2204_=_C2806 ,C2204_=_C2825 ,C2204_=_C2880 ,C2204_=_C2921 ,\nC2204_=_C2936 ,C2204_=_C2949 ,C2204_=_C2964 ,C2204_=_C2989 ,C2204_=_C3017 ,C2204_=_C3018 ,\nC2204_=_C3019 ,C2204_=_C3020 ,C2204_=_C3021 ,C2204_=_C3023 ,C2204_=_C3024 ,C2204_=_C3025 ,\nC2204_=_C3026 ,C2204_=_C3027 ,C2204_=_C3028 ,C2204_=_C3029 ,C2204_=_C3030 ,C2237_=_C2260 ,\nC2237_=_C2303 ,C2237_=_C2333 ,C2237_=_C2361 ,C2237_=_C2391 ,C2237_=_C2533 ,C2237_=_C2566 ,\nC2237_=_C2567 ,C2237_=_C2568 ,C2237_=_C2569 ,C2237_=_C2570 ,C2237_=_C2571 ,C2237_=_C2572 ,\nC2237_=_C2573 ,C2237_=_C2574 ,C2237_=_C2575 ,C2237_=_C2578 ,C2237_=_C2579 ,C2237_=_C2580 ,\nC2237_=_C2581 ,C2260_=_C2273 ,C2260_=_C2303 ,C2260_=_C2333 ,C2260_=_C2361 ,C2260_=_C2391 ,\nC2260_=_C2533 ,C2260_=_C2566 ,C2260_=_C2567 ,C2260_=_C2568 ,C2260_=_C2569 ,C2260_=_C2570 ,\nC2260_=_C2571 ,C2260_=_C2572 ,C2260_=_C2573 ,C2260_=_C2574 ,C2260_=_C2575 ,C2260_=_C2578 ,\nC2260_=_C2579 ,C2260_=_C2580 ,C2260_=_C2581 ,C2273_=_C2293 ,C2273_=_C2321 ,C2273_=_C2351 ,\nC2273_=_C2442 ,C2273_=_C2478 ,C2273_=_C2503 ,C2273_=_C2525 ,C2273_=_C2546 ,C2273_=_C2560 ,\nC2273_=_C2691 ,C2273_=_C2723 ,C2273_=_C2751 ,C2273_=_C2772 ,C2273_=_C2792 ,C2273_=_C2806 ,\nC2273_=_C2825 ,C2273_=_C2880 ,C2273_=_C2921 ,C2273_=_C2936 ,C2273_=_C2949 ,C2273_=_C2964 ,\nC2273_=_C2989 ,C2273_=_C3017 ,C2273_=_C3018 ,C2273_=_C3019 ,C2273_=_C3020 ,C2273_=_C3021 ,\nC2273_=_C3023 ,C2273_=_C3024 ,C2273_=_C3025 ,C2273_=_C3026 ,C2273_=_C3027 ,C2273_=_C3028 ,\nC2273_=_C3029 ,C2273_=_C3030 ,C2293_=_C2321 ,C2293_=_C2351 ,C2293_=_C2442 ,C2293_=_C2478 ,\nC2293_=_C2503 ,C2293_=_C2525 ,C2293_=_C2546 ,C2293_=_C2560 ,C2293_=_C2691 ,C2293_=_C2723 ,\nC2293_=_C2751 ,C2293_=_C2772 ,C2293_=_C2792 ,C2293_=_C2806 ,C2293_=_C2825 ,C2293_=_C2880 ,\nC2293_=_C2921 ,C2293_=_C2936 ,C2293_=_C2949 ,C2293_=_C2964 ,C2293_=_C2989 ,C2293_=_C3017 ,\nC2293_=_C3018 ,C2293_=_C3019 ,C2293_=_C3020 ,C2293_=_C3021 ,C2293_=_C3023 ,C2293_=_C3024 ,\nC2293_=_C3025 ,C2293_=_C3026 ,C2293_=_C3027 ,C2293_=_C3028 ,C2293_=_C3029 ,C2293_=_C3030 ,\nC2303_=_C2321 ,C2303_=_C2333 ,C2303_=_C2361 ,C2303_=_C2391 ,C2303_=_C2533 ,C2303_=_C2566 ,\nC2303_=_C2567 ,C2303_=_C2568 ,C2303_=_C2569 ,C2303_=_C2570 ,C2303_=_C2571 ,C2303_=_C2572 ,\nC2303_=_C2573 ,C2303_=_C2574 ,C2303_=_C2575 ,C2303_=_C2578 ,C2303_=_C2579 ,C2303_=_C2580 ,\nC2303_=_C2581 ,C2321_=_C2351 ,C2321_=_C2442 ,C2321_=_C2478 ,C2321_=_C2503 ,C2321_=_C2525 ,\nC2321_=_C2546 ,C2321_=_C2560 ,C2321_=_C2691 ,C2321_=_C2723 ,C2321_=_C2751 ,C2321_=_C2772 ,\nC2321_=_C2792 ,C2321_=_C2806 ,C2321_=_C2825 ,C2321_=_C2880 ,C2321_=_C2921 ,C2321_=_C2936 ,\nC2321_=_C2949 ,C2321_=_C2964 ,C2321_=_C2989 ,C2321_=_C3017 ,C2321_=_C3018 ,C2321_=_C3019 ,\nC2321_=_C3020 ,C2321_=_C3021 ,C2321_=_C3023 ,C2321_=_C3024 ,C2321_=_C3025 ,C2321_=_C3026 ,\nC2321_=_C3027 ,C2321_=_C3028 ,C2321_=_C3029 ,C2321_=_C3030 ,C2333_=_C2351 ,C2333_=_C2361 ,\nC2333_=_C2391 ,C2333_=_C2533 ,C2333_=_C2566 ,C2333_=_C2567 ,C2333_=_C2568 ,C2333_=_C2569 ,\nC2333_=_C2570 ,C2333_=_C2571 ,C2333_=_C2572 ,C2333_=_C2573 ,C2333_=_C2574 ,C2333_=_C2575 ,\nC2333_=_C2578 ,C2333_=_C2579 ,C2333_=_C2580 ,C2333_=_C2581 ,C2351_=_C2442 ,C2351_=_C2478 ,\nC2351_=_C2503 ,C2351_=_C2525 ,C2351_=_C2546 ,C2351_=_C2560 ,C2351_=_C2691 ,C2351_=_C2723 ,\nC2351_=_C2751 ,C2351_=_C2772 ,C2351_=_C2792 ,C2351_=_C2806 ,C2351_=_C2825 ,C2351_=_C2880 ,\nC2351_=_C2921 ,C2351_=_C2936 ,C2351_=_C2949 ,C2351_=_C2964 ,C2351_=_C2989 ,C2351_=_C3017 ,\nC2351_=_C3018 ,C2351_=_C3019 ,C2351_=_C3020 ,C2351_=_C3021 ,C2351_=_C3023 ,C2351_=_C3024 ,\nC2351_=_C3025 ,C2351_=_C3026 ,C2351_=_C3027 ,C2351_=_C3028 ,C2351_=_C3029 ,C2351_=_C3030 ,\nC2361_=_C2391 ,C2361_=_C2533 ,C2361_=_C2566 ,C2361_=_C2567 ,C2361_=_C2568 ,C2361_=_C2569 ,\nC2361_=_C2570 ,C2361_=_C2571 ,C2361_=_C2572 ,C2361_=_C2573 ,C2361_=_C2574 ,C2361_=_C2575 ,\nC2361_=_C2578 ,C2361_=_C2579 ,C2361_=_C2580 ,C2361_=_C2581 ,C2391_=_C2533 ,C2391_=_C2566 ,\nC2391_=_C2567 ,C2391_=_C2568 ,C2391_=_C2569 ,C2391_=_C2570 ,C2391_=_C2571 ,C2391_=_C2572 ,\nC2391_=_C2573 ,C2391_=_C2574 ,C2391_=_C2575 ,C2391_=_C2578 ,C2391_=_C2579 ,C2391_=_C2580 ,\nC2391_=_C2581 ,C2442_=_C2478 ,C2442_=_C2503 ,C2442_=_C2525 ,C2442_=_C2546 ,C2442_=_C2560 ,\nC2442_=_C2691 ,C2442_=_C2723 ,C2442_=_C2751 ,C2442_=_C2772 ,C2442_=_C2792 ,C2442_=_C2806 ,\nC2442_=_C2825 ,C2442_=_C2880 ,C2442_=_C2921 ,C2442_=_C2936 ,C2442_=_C2949 ,C2442_=_C2964 ,\nC2442_=_C2989 ,C2442_=_C3017 ,C2442_=_C3018 ,C2442_=_C3019 ,C2442_=_C3020 ,C2442_=_C3021 ,\nC2442_=_C3023 ,C2442_=_C3024 ,C2442_=_C3025 ,C2442_=_C3026 ,C2442_=_C3027 ,C2442_=_C3028 ,\nC2442_=_C3029 ,C2442_=_C3030 ,C2478_=_C2503 ,C2478_=_C2525</w:t>
      </w:r>
    </w:p>
    <w:p>
      <w:pPr>
        <w:pStyle w:val="PreformattedText"/>
        <w:bidi w:val="0"/>
        <w:spacing w:before="0" w:after="0"/>
        <w:jc w:val="left"/>
        <w:rPr/>
      </w:pPr>
      <w:r>
        <w:rPr/>
        <w:t xml:space="preserve"> </w:t>
      </w:r>
      <w:r>
        <w:rPr/>
        <w:t>,C2478_=_C2546 ,C2478_=_C2560 ,\nC2478_=_C2691 ,C2478_=_C2723 ,C2478_=_C2751 ,C2478_=_C2772 ,C2478_=_C2792 ,C2478_=_C2806 ,\nC2478_=_C2825 ,C2478_=_C2880 ,C2478_=_C2921 ,C2478_=_C2936 ,C2478_=_C2949 ,C2478_=_C2964 ,\nC2478_=_C2989 ,C2478_=_C3017 ,C2478_=_C3018 ,C2478_=_C3019 ,C2478_=_C3020 ,C2478_=_C3021 ,\nC2478_=_C3023 ,C2478_=_C3024 ,C2478_=_C3025 ,C2478_=_C3026 ,C2478_=_C3027 ,C2478_=_C3028 ,\nC2478_=_C3029 ,C2478_=_C3030 ,C2503_=_C2525 ,C2503_=_C2546 ,C2503_=_C2560 ,C2503_=_C2691 ,\nC2503_=_C2723 ,C2503_=_C2751 ,C2503_=_C2772 ,C2503_=_C2792 ,C2503_=_C2806 ,C2503_=_C2825 ,\nC2503_=_C2880 ,C2503_=_C2921 ,C2503_=_C2936 ,C2503_=_C2949 ,C2503_=_C2964 ,C2503_=_C2989 ,\nC2503_=_C3017 ,C2503_=_C3018 ,C2503_=_C3019 ,C2503_=_C3020 ,C2503_=_C3021 ,C2503_=_C3023 ,\nC2503_=_C3024 ,C2503_=_C3025 ,C2503_=_C3026 ,C2503_=_C3027 ,C2503_=_C3028 ,C2503_=_C3029 ,\nC2503_=_C3030 ,C2525_=_C2546 ,C2525_=_C2560 ,C2525_=_C2691 ,C2525_=_C2723 ,C2525_=_C2751 ,\nC2525_=_C2772 ,C2525_=_C2792 ,C2525_=_C2806 ,C2525_=_C2825 ,C2525_=_C2880 ,C2525_=_C2921 ,\nC2525_=_C2936 ,C2525_=_C2949 ,C2525_=_C2964 ,C2525_=_C2989 ,C2525_=_C3017 ,C2525_=_C3018 ,\nC2525_=_C3019 ,C2525_=_C3020 ,C2525_=_C3021 ,C2525_=_C3023 ,C2525_=_C3024 ,C2525_=_C3025 ,\nC2525_=_C3026 ,C2525_=_C3027 ,C2525_=_C3028 ,C2525_=_C3029 ,C2525_=_C3030 ,C2533_=_C2546 ,\nC2533_=_C2566 ,C2533_=_C2567 ,C2533_=_C2568 ,C2533_=_C2569 ,C2533_=_C2570 ,C2533_=_C2571 ,\nC2533_=_C2572 ,C2533_=_C2573 ,C2533_=_C2574 ,C2533_=_C2575 ,C2533_=_C2578 ,C2533_=_C2579 ,\nC2533_=_C2580 ,C2533_=_C2581 ,C2546_=_C2560 ,C2546_=_C2691 ,C2546_=_C2723 ,C2546_=_C2751 ,\nC2546_=_C2772 ,C2546_=_C2792 ,C2546_=_C2806 ,C2546_=_C2825 ,C2546_=_C2880 ,C2546_=_C2921 ,\nC2546_=_C2936 ,C2546_=_C2949 ,C2546_=_C2964 ,C2546_=_C2989 ,C2546_=_C3017 ,C2546_=_C3018 ,\nC2546_=_C3019 ,C2546_=_C3020 ,C2546_=_C3021 ,C2546_=_C3023 ,C2546_=_C3024 ,C2546_=_C3025 ,\nC2546_=_C3026 ,C2546_=_C3027 ,C2546_=_C3028 ,C2546_=_C3029 ,C2546_=_C3030 ,C2560_=_C2561 ,\nC2560_=_C2691 ,C2560_=_C2723 ,C2560_=_C2751 ,C2560_=_C2772 ,C2560_=_C2792 ,C2560_=_C2806 ,\nC2560_=_C2825 ,C2560_=_C2880 ,C2560_=_C2921 ,C2560_=_C2936 ,C2560_=_C2949 ,C2560_=_C2964 ,\nC2560_=_C2989 ,C2560_=_C3017 ,C2560_=_C3018 ,C2560_=_C3019 ,C2560_=_C3020 ,C2560_=_C3021 ,\nC2560_=_C3023 ,C2560_=_C3024 ,C2560_=_C3025 ,C2560_=_C3026 ,C2560_=_C3027 ,C2560_=_C3028 ,\nC2560_=_C3029 ,C2560_=_C3030 ,C2561_=_C2602 ,C2561_=_C2623 ,C2561_=_C2645 ,C2561_=_C2668 ,\nC2561_=_C2698 ,C2561_=_C2730 ,C2561_=_C2756 ,C2561_=_C2779 ,C2561_=_C2829 ,C2561_=_C2852 ,\nC2561_=_C2866 ,C2561_=_C2884 ,C2561_=_C2981 ,C2561_=_C2996 ,C2561_=_C3009 ,C2561_=_C3043 ,\nC2561_=_C3044 ,C2566_=_C2567 ,C2566_=_C2568 ,C2566_=_C2569 ,C2566_=_C2570 ,C2566_=_C2571 ,\nC2566_=_C2572 ,C2566_=_C2573 ,C2566_=_C2574 ,C2566_=_C2575 ,C2566_=_C2578 ,C2566_=_C2579 ,\nC2566_=_C2580 ,C2566_=_C2581 ,C2566_=_C2691 ,C2566_=_C2698 ,C2567_=_C2568 ,C2567_=_C2569 ,\nC2567_=_C2570 ,C2567_=_C2571 ,C2567_=_C2572 ,C2567_=_C2573 ,C2567_=_C2574 ,C2567_=_C2575 ,\nC2567_=_C2578 ,C2567_=_C2579 ,C2567_=_C2580 ,C2567_=_C2581 ,C2567_=_C2723 ,C2567_=_C2730 ,\nC2568_=_C2569 ,C2568_=_C2570 ,C2568_=_C2571 ,C2568_=_C2572 ,C2568_=_C2573 ,C2568_=_C2574 ,\nC2568_=_C2575 ,C2568_=_C2578 ,C2568_=_C2579 ,C2568_=_C2580 ,C2568_=_C2581 ,C2568_=_C2825 ,\nC2568_=_C2829 ,C2569_=_C2570 ,C2569_=_C2571 ,C2569_=_C2572 ,C2569_=_C2573 ,C2569_=_C2574 ,\nC2569_=_C2575 ,C2569_=_C2578 ,C2569_=_C2579 ,C2569_=_C2580 ,C2569_=_C2581 ,C2569_=_C2880 ,\nC2569_=_C2884 ,C2570_=_C2571 ,C2570_=_C2572 ,C2570_=_C2573 ,C2570_=_C2574 ,C2570_=_C2575 ,\nC2570_=_C2578 ,C2570_=_C2579 ,C2570_=_C2580 ,C2570_=_C2581 ,C2571_=_C2572 ,C2571_=_C2573 ,\nC2571_=_C2574 ,C2571_=_C2575 ,C2571_=_C2578 ,C2571_=_C2579 ,C2571_=_C2580 ,C2571_=_C2581 ,\nC2571_=_C2936 ,C2572_=_C2573 ,C2572_=_C2574 ,C2572_=_C2575 ,C2572_=_C2578 ,C2572_=_C2579 ,\nC2572_=_C2580 ,C2572_=_C2581 ,C2572_=_C2949 ,C2573_=_C2574 ,C2573_=_C2575 ,C2573_=_C2578 ,\nC2573_=_C2579 ,C2573_=_C2580 ,C2573_=_C2581 ,C2573_=_C2981 ,C2574_=_C2575 ,C2574_=_C2578 ,\nC2574_=_C2579 ,C2574_=_C2580 ,C2574_=_C2581 ,C2574_=_C2989 ,C2574_=_C2996 ,C2575_=_C2578 ,\nC2575_=_C2579 ,C2575_=_C2580 ,C2575_=_C2581 ,C2575_=_C3009 ,C2578_=_C2579 ,C2578_=_C2580 ,\nC2578_=_C2581 ,C2578_=_C3023 ,C2579_=_C2580 ,C2579_=_C2581 ,C2580_=_C2581 ,C2602_=_C2623 ,\nC2602_=_C2645 ,C2602_=_C2668 ,C2602_=_C2698 ,C2602_=_C2730 ,C2602_=_C2756 ,C2602_=_C2779 ,\nC2602_=_C2829 ,C2602_=_C2852 ,C2602_=_C2866 ,C2602_=_C2884 ,C2602_=_C2981 ,C2602_=_C2996 ,\nC2602_=_C3009 ,C2602_=_C3043 ,C2602_=_C3044 ,C2623_=_C2645 ,C2623_=_C2668 ,C2623_=_C2698 ,\nC2623_=_C2730 ,C2623_=_C2756 ,C2623_=_C2779 ,C2623_=_C2829 ,C2623_=_C2852 ,C2623_=_C2866 ,\nC2623_=_C2884 ,C2623_=_C2981 ,C2623_=_C2996 ,C2623_=_C3009 ,C2623_=_C3043 ,C2623_=_C3044 ,\nC2645_=_C2668 ,C2645_=_C2698 ,C2645_=_C2730 ,C2645_=_C2756 ,C2645_=_C2779 ,C2645_=_C2829 ,\nC2645_=_C2852 ,C2645_=_C2866 ,C2645_=_C2884 ,C2645_=_C2981 ,C2645_=_C2996 ,C2645_=_C3009 ,\nC2645_=_C3043 ,C2645_=_C3044 ,C2668_=_C2698 ,C2668_=_C2730 ,C2668_=_C2756 ,C2668_=_C2779 ,\nC2668_=_C2829 ,C2668_=_C2852 ,C2668_=_C2866 ,C2668_=_C2884 ,C2668_=_C2981 ,C2668_=_C2996 ,\nC2668_=_C3009 ,C2668_=_C3043 ,C2668_=_C3044 ,C2691_=_C2698 ,C2691_=_C2723 ,C2691_=_C2751 ,\nC2691_=_C2772 ,C2691_=_C2792 ,C2691_=_C2806 ,C2691_=_C2825 ,C2691_=_C2880 ,C2691_=_C2921 ,\nC2691_=_C2936 ,C2691_=_C2949 ,C2691_=_C2964 ,C2691_=_C2989 ,C2691_=_C3017 ,C2691_=_C3018 ,\nC2691_=_C3019 ,C2691_=_C3020 ,C2691_=_C3021 ,C2691_=_C3023 ,C2691_=_C3024 ,C2691_=_C3025 ,\nC2691_=_C3026 ,C2691_=_C3027 ,C2691_=_C3028 ,C2691_=_C3029 ,C2691_=_C3030 ,C2698_=_C2730 ,\nC2698_=_C2756 ,C2698_=_C2779 ,C2698_=_C2829 ,C2698_=_C2852 ,C2698_=_C2866 ,C2698_=_C2884 ,\nC2698_=_C2981 ,C2698_=_C2996 ,C2698_=_C3009 ,C2698_=_C3043 ,C2698_=_C3044 ,C2723_=_C2730 ,\nC2723_=_C2751 ,C2723_=_C2772 ,C2723_=_C2792 ,C2723_=_C2806 ,C2723_=_C2825 ,C2723_=_C2880 ,\nC2723_=_C2921 ,C2723_=_C2936 ,C2723_=_C2949 ,C2723_=_C2964 ,C2723_=_C2989 ,C2723_=_C3017 ,\nC2723_=_C3018 ,C2723_=_C3019 ,C2723_=_C3020 ,C2723_=_C3021 ,C2723_=_C3023 ,C2723_=_C3024 ,\nC2723_=_C3025 ,C2723_=_C3026 ,C2723_=_C3027 ,C2723_=_C3028 ,C2723_=_C3029 ,C2723_=_C3030 ,\nC2730_=_C2756 ,C2730_=_C2779 ,C2730_=_C2829 ,C2730_=_C2852 ,C2730_=_C2866 ,C2730_=_C2884 ,\nC2730_=_C2981 ,C2730_=_C2996 ,C2730_=_C3009 ,C2730_=_C3043 ,C2730_=_C3044 ,C2751_=_C2756 ,\nC2751_=_C2772 ,C2751_=_C2792 ,C2751_=_C2806 ,C2751_=_C2825 ,C2751_=_C2880 ,C2751_=_C2921 ,\nC2751_=_C2936 ,C2751_=_C2949 ,C2751_=_C2964 ,C2751_=_C2989 ,C2751_=_C3017 ,C2751_=_C3018 ,\nC2751_=_C3019 ,C2751_=_C3020 ,C2751_=_C3021 ,C2751_=_C3023 ,C2751_=_C3024 ,C2751_=_C3025 ,\nC2751_=_C3026 ,C2751_=_C3027 ,C2751_=_C3028 ,C2751_=_C3029 ,C2751_=_C3030 ,C2756_=_C2779 ,\nC2756_=_C2829 ,C2756_=_C2852 ,C2756_=_C2866 ,C2756_=_C2884 ,C2756_=_C2981 ,C2756_=_C2996 ,\nC2756_=_C3009 ,C2756_=_C3043 ,C2756_=_C3044 ,C2772_=_C2779 ,C2772_=_C2792 ,C2772_=_C2806 ,\nC2772_=_C2825 ,C2772_=_C2880 ,C2772_=_C2921 ,C2772_=_C2936 ,C2772_=_C2949 ,C2772_=_C2964 ,\nC2772_=_C2989 ,C2772_=_C3017 ,C2772_=_C3018 ,C2772_=_C3019 ,C2772_=_C3020 ,C2772_=_C3021 ,\nC2772_=_C3023 ,C2772_=_C3024 ,C2772_=_C3025 ,C2772_=_C3026 ,C2772_=_C3027 ,C2772_=_C3028 ,\nC2772_=_C3029 ,C2772_=_C3030 ,C2779_=_C2829 ,C2779_=_C2852 ,C2779_=_C2866 ,C2779_=_C2884 ,\nC2779_=_C2981 ,C2779_=_C2996 ,C2779_=_C3009 ,C2779_=_C3043 ,C2779_=_C3044 ,C2792_=_C2806 ,\nC2792_=_C2825 ,C2792_=_C2880 ,C2792_=_C2921 ,C2792_=_C2936 ,C2792_=_C2949 ,C2792_=_C2964 ,\nC2792_=_C2989 ,C2792_=_C3017 ,C2792_=_C3018 ,C2792_=_C3019 ,C2792_=_C3020 ,C2792_=_C3021 ,\nC2792_=_C3023 ,C2792_=_C3024 ,C2792_=_C3025 ,C2792_=_C3026 ,C2792_=_C3027 ,C2792_=_C3028 ,\nC2792_=_C3029 ,C2792_=_C3030 ,C2806_=_C2825 ,C2806_=_C2880 ,C2806_=_C2921 ,C2806_=_C2936 ,\nC2806_=_C2949 ,C2806_=_C2964 ,C2806_=_C2989 ,C2806_=_C3017 ,C2806_=_C3018 ,C2806_=_C3019 ,\nC2806_=_C3020 ,C2806_=_C3021 ,C2806_=_C3023 ,C2806_=_C3024 ,C2806_=_C3025 ,C2806_=_C3026 ,\nC2806_=_C3027 ,C2806_=_C3028 ,C2806_=_C3029 ,C2806_=_C3030 ,C2825_=_C2829 ,C2825_=_C2880 ,\nC2825_=_C2921 ,C2825_=_C2936 ,C2825_=_C2949 ,C2825_=_C2964 ,C2825_=_C2989 ,C2825_=_C3017 ,\nC2825_=_C3018 ,C2825_=_C3019 ,C2825_=_C3020 ,C2825_=_C3021 ,C2825_=_C3023 ,C2825_=_C3024 ,\nC2825_=_C3025 ,C2825_=_C3026 ,C2825_=_C3027 ,C2825_=_C3028 ,C2825_=_C3029 ,C2825_=_C3030 ,\nC2829_=_C2852 ,C2829_=_C2866 ,C2829_=_C2884 ,C2829_=_C2981 ,C2829_=_C2996 ,C2829_=_C3009 ,\nC2829_=_C3043 ,C2829_=_C3044 ,C2852_=_C2866 ,C2852_=_C2884 ,C2852_=_C2981 ,C2852_=_C2996 ,\nC2852_=_C3009 ,C2852_=_C3043 ,C2852_=_C3044 ,C2866_=_C2884 ,C2866_=_C2981 ,C2866_=_C2996 ,\nC2866_=_C3009 ,C2866_=_C3043 ,C2866_=_C3044 ,C2880_=_C2884 ,C2880_=_C2921 ,C2880_=_C2936 ,\nC2880_=_C2949 ,C2880_=_C2964 ,C2880_=_C2989 ,C2880_=_C3017 ,C2880_=_C3018 ,C2880_=_C3019 ,\nC2880_=_C3020 ,C2880_=_C3021 ,C2880_=_C3023 ,C2880_=_C3024 ,C2880_=_C3025 ,C2880_=_C3026 ,\nC2880_=_C3027 ,C2880_=_C3028 ,C2880_=_C3029 ,C2880_=_C3030 ,C2884_=_C2981 ,C2884_=_C2996 ,\nC2884_=_C3009 ,C2884_=_C3043 ,C2884_=_C3044 ,C2921_=_C2936 ,C2921_=_C2949 ,C2921_=_C2964 ,\nC2921_=_C2989 ,C2921_=_C3017 ,C2921_=_C3018 ,C2921_=_C3019 ,C2921_=_C3020 ,C2921_=_C3021 ,\nC2921_=_C3023 ,C2921_=_C3024 ,C2921_=_C3025 ,C2921_=_C3026 ,C2921_=_C3027 ,C2921_=_C3028 ,\nC2921_=_C3029 ,C2921_=_C3030 ,C2936_=_C2949 ,C2936_=_C2964 ,C2936_=_C2989 ,C2936_=_C3017 ,\nC2936_=_C3018 ,C2936_=_C3019 ,C2936_=_C3020 ,C2936_=_C3021 ,C2936_=_C3023 ,C2936_=_C3024 ,\nC2936_=_C3025 ,C2936_=_C3026 ,C2936_=_C3027 ,C2936_=_C3028 ,C2936_=_C3029 ,C2936_=_C3030 ,\nC2949_=_C2964 ,C2949_=_C2989 ,C2949_=_C3017 ,C2949_=_C3018 ,C2949_=_C3019 ,C2949_=_C3020 ,\nC2949_=_C3021 ,C2949_=_C3023 ,C2949_=_C3024 ,C2949_=_C3025 ,C2949_=_C3026 ,C2949_=_C3027 ,\nC2949_=_C3028 ,C2949_=_C3029 ,C2949_=_C3030 ,C2964_=_C2989 ,C2964_=_C3017 ,C2964_=_C3018 ,\nC2964_=_C3019 ,C2964_=_C3020 ,C2964_=_C3021 ,C2964_=_C3023 ,C2964_=_C3024 ,C2964_=_C3025 ,\nC2964_=_C3026 ,C2964_=_C3027 ,C2964_=_C3028 ,C2964_=_C3029 ,C2964_=_C3030 ,C2981_=_C2996 ,\nC2981_=_C3009 ,C2981_=_C3043</w:t>
      </w:r>
    </w:p>
    <w:p>
      <w:pPr>
        <w:pStyle w:val="PreformattedText"/>
        <w:bidi w:val="0"/>
        <w:spacing w:before="0" w:after="0"/>
        <w:jc w:val="left"/>
        <w:rPr/>
      </w:pPr>
      <w:r>
        <w:rPr/>
        <w:t xml:space="preserve"> </w:t>
      </w:r>
      <w:r>
        <w:rPr/>
        <w:t>,C2981_=_C3044 ,C2989_=_C2996 ,C2989_=_C3017 ,C2989_=_C3018 ,\nC2989_=_C3019 ,C2989_=_C3020 ,C2989_=_C3021 ,C2989_=_C3023 ,C2989_=_C3024 ,C2989_=_C3025 ,\nC2989_=_C3026 ,C2989_=_C3027 ,C2989_=_C3028 ,C2989_=_C3029 ,C2989_=_C3030 ,C2996_=_C3009 ,\nC2996_=_C3043 ,C2996_=_C3044 ,C3009_=_C3043 ,C3009_=_C3044 ,C3017_=_C3018 ,C3017_=_C3019 ,\nC3017_=_C3020 ,C3017_=_C3021 ,C3017_=_C3023 ,C3017_=_C3024 ,C3017_=_C3025 ,C3017_=_C3026 ,\nC3017_=_C3027 ,C3017_=_C3028 ,C3017_=_C3029 ,C3017_=_C3030 ,C3018_=_C3019 ,C3018_=_C3020 ,\nC3018_=_C3021 ,C3018_=_C3023 ,C3018_=_C3024 ,C3018_=_C3025 ,C3018_=_C3026 ,C3018_=_C3027 ,\nC3018_=_C3028 ,C3018_=_C3029 ,C3018_=_C3030 ,C3019_=_C3020 ,C3019_=_C3021 ,C3019_=_C3023 ,\nC3019_=_C3024 ,C3019_=_C3025 ,C3019_=_C3026 ,C3019_=_C3027 ,C3019_=_C3028 ,C3019_=_C3029 ,\nC3019_=_C3030 ,C3020_=_C3021 ,C3020_=_C3023 ,C3020_=_C3024 ,C3020_=_C3025 ,C3020_=_C3026 ,\nC3020_=_C3027 ,C3020_=_C3028 ,C3020_=_C3029 ,C3020_=_C3030 ,C3021_=_C3023 ,C3021_=_C3024 ,\nC3021_=_C3025 ,C3021_=_C3026 ,C3021_=_C3027 ,C3021_=_C3028 ,C3021_=_C3029 ,C3021_=_C3030 ,\nC3023_=_C3024 ,C3023_=_C3025 ,C3023_=_C3026 ,C3023_=_C3027 ,C3023_=_C3028 ,C3023_=_C3029 ,\nC3023_=_C3030 ,C3024_=_C3025 ,C3024_=_C3026 ,C3024_=_C3027 ,C3024_=_C3028 ,C3024_=_C3029 ,\nC3024_=_C3030 ,C3025_=_C3026 ,C3025_=_C3027 ,C3025_=_C3028 ,C3025_=_C3029 ,C3025_=_C3030 ,\nC3026_=_C3027 ,C3026_=_C3028 ,C3026_=_C3029 ,C3026_=_C3030 ,C3027_=_C3028 ,C3027_=_C3029 ,\nC3027_=_C3030 ,C3028_=_C3029 ,C3028_=_C3030 ,C3029_=_C3030 ,C3043_=_C3044 ,"];276[shape=box, label="id:276 level: 6\n73: C532 C534 C595 C796 C798 \nC1153 C1170 C1305 C1310 C1329 C1334 \nC1350 C1358 C1387 C1388 C1389 C1390 \nC1391 C1392 C1393 C1394 C1395 C1396 \nC1397 C1398 C1399 C1400 C1401 C1402 \nC1403 C1404 C1405 C1406 C1407 C1408 \nC1409 C1410 C1411 C1412 C1413 C1414 \nC1415 C1416 C1423 C1451 C1482 C1639 \nC1663 C1664 C1665 C1666 C1667 C1668 \nC1669 C1670 C1671 C1672 C1673 C1674 \nC1675 C1676 C1677 C1678 C1679 C1680 \nC1681 C1682 C1683 C1684 C1685 C1686 \nC1687 C1688 \n1358: C532_=_C534( C532 C534 ) C532_=_C796( C532 C796 ) C532_=_C1153( C532 C1153 ) C532_=_C1305( C532 C1305 ) C532_=_C1329( C532 C1329 ) \nC532_=_C1350( C532 C1350 ) C532_=_C1387( C532 C1387 ) C532_=_C1388( C532 C1388 ) C532_=_C1389( C532 C1389 ) C532_=_C1390( C532 C1390 ) C532_=_C1391( C532 C1391 ) \nC532_=_C1392( C532 C1392 ) C532_=_C1393( C532 C1393 ) C532_=_C1394( C532 C1394 ) C532_=_C1395( C532 C1395 ) C532_=_C1396( C532 C1396 ) C532_=_C1397( C532 C1397 ) \nC532_=_C1398( C532 C1398 ) C532_=_C1399( C532 C1399 ) C532_=_C1400( C532 C1400 ) C532_=_C1401( C532 C1401 ) C532_=_C1402( C532 C1402 ) C532_=_C1403( C532 C1403 ) \nC532_=_C1404( C532 C1404 ) C532_=_C1405( C532 C1405 ) C532_=_C1406( C532 C1406 ) C532_=_C1407( C532 C1407 ) C532_=_C1408( C532 C1408 ) C532_=_C1409( C532 C1409 ) \nC532_=_C1410( C532 C1410 ) C532_=_C1411( C532 C1411 ) C532_=_C1412( C532 C1412 ) C532_=_C1413( C532 C1413 ) C532_=_C1414( C532 C1414 ) C532_=_C1415( C532 C1415 ) \nC532_=_C1416( C532 C1416 ) C534_=_C595( C534 C595 ) C534_=_C798( C534 C798 ) C534_=_C1170( C534 C1170 ) C534_=_C1310( C534 C1310 ) C534_=_C1334( C534 C1334 ) \nC534_=_C1358( C534 C1358 ) C534_=_C1393( C534 C1393 ) C534_=_C1423( C534 C1423 ) C534_=_C1451( C534 C1451 ) C534_=_C1482( C534 C1482 ) C534_=_C1639( C534 C1639 ) \nC534_=_C1663( C534 C1663 ) C534_=_C1664( C534 C1664 ) C534_=_C1665( C534 C1665 ) C534_=_C1666( C534 C1666 ) C534_=_C1667( C534 C1667 ) C534_=_C1668( C534 C1668 ) \nC534_=_C1669( C534 C1669 ) C534_=_C1670( C534 C1670 ) C534_=_C1671( C534 C1671 ) C534_=_C1672( C534 C1672 ) C534_=_C1673( C534 C1673 ) C534_=_C1674( C534 C1674 ) \nC534_=_C1675( C534 C1675 ) C534_=_C1676( C534 C1676 ) C534_=_C1677( C534 C1677 ) C534_=_C1678( C534 C1678 ) C534_=_C1679( C534 C1679 ) C534_=_C1680( C534 C1680 ) \nC534_=_C1681( C534 C1681 ) C534_=_C1682( C534 C1682 ) C534_=_C1683( C534 C1683 ) C534_=_C1684( C534 C1684 ) C534_=_C1685( C534 C1685 ) C534_=_C1686( C534 C1686 ) \nC534_=_C1687( C534 C1687 ) C534_=_C1688( C534 C1688 ) C595_=_C798( C595 C798 ) C595_=_C1170( C595 C1170 ) C595_=_C1310( C595 C1310 ) C595_=_C1334( C595 C1334 ) \nC595_=_C1358( C595 C1358 ) C595_=_C1393( C595 C1393 ) C595_=_C1423( C595 C1423 ) C595_=_C1451( C595 C1451 ) C595_=_C1482( C595 C1482 ) C595_=_C1639( C595 C1639 ) \nC595_=_C1663( C595 C1663 ) C595_=_C1664( C595 C1664 ) C595_=_C1665( C595 C1665 ) C595_=_C1666( C595 C1666 ) C595_=_C1667( C595 C1667 ) C595_=_C1668( C595 C1668 ) \nC595_=_C1669( C595 C1669 ) C595_=_C1670( C595 C1670 ) C595_=_C1671( C595 C1671 ) C595_=_C1672( C595 C1672 ) C595_=_C1673( C595 C1673 ) C595_=_C1674( C595 C1674 ) \nC595_=_C1675( C595 C1675 ) C595_=_C1676( C595 C1676 ) C595_=_C1677( C595 C1677 ) C595_=_C1678( C595 C1678 ) C595_=_C1679( C595 C1679 ) C595_=_C1680( C595 C1680 ) \nC595_=_C1681( C595 C1681 ) C595_=_C1682( C595 C1682 ) C595_=_C1683( C595 C1683 ) C595_=_C1684( C595 C1684 ) C595_=_C1685( C595 C1685 ) C595_=_C1686( C595 C1686 ) \nC595_=_C1687( C595 C1687 ) C595_=_C1688( C595 C1688 ) C796_=_C798( C796 C798 ) C796_=_C1153( C796 C1153 ) C796_=_C1305( C796 C1305 ) C796_=_C1329( C796 C1329 ) \nC796_=_C1350( C796 C1350 ) C796_=_C1387( C796 C1387 ) C796_=_C1388( C796 C1388 ) C796_=_C1389( C796 C1389 ) C796_=_C1390( C796 C1390 ) C796_=_C1391( C796 C1391 ) \nC796_=_C1392( C796 C1392 ) C796_=_C1393( C796 C1393 ) C796_=_C1394( C796 C1394 ) C796_=_C1395( C796 C1395 ) C796_=_C1396( C796 C1396 ) C796_=_C1397( C796 C1397 ) \nC796_=_C1398( C796 C1398 ) C796_=_C1399( C796 C1399 ) C796_=_C1400( C796 C1400 ) C796_=_C1401( C796 C1401 ) C796_=_C1402( C796 C1402 ) C796_=_C1403( C796 C1403 ) \nC796_=_C1404( C796 C1404 ) C796_=_C1405( C796 C1405 ) C796_=_C1406( C796 C1406 ) C796_=_C1407( C796 C1407 ) C796_=_C1408( C796 C1408 ) C796_=_C1409( C796 C1409 ) \nC796_=_C1410( C796 C1410 ) C796_=_C1411( C796 C1411 ) C796_=_C1412( C796 C1412 ) C796_=_C1413( C796 C1413 ) C796_=_C1414( C796 C1414 ) C796_=_C1415( C796 C1415 ) \nC796_=_C1416( C796 C1416 ) C798_=_C1170( C798 C1170 ) C798_=_C1310( C798 C1310 ) C798_=_C1334( C798 C1334 ) C798_=_C1358( C798 C1358 ) C798_=_C1393( C798 C1393 ) \nC798_=_C1423( C798 C1423 ) C798_=_C1451( C798 C1451 ) C798_=_C1482( C798 C1482 ) C798_=_C1639( C798 C1639 ) C798_=_C1663( C798 C1663 ) C798_=_C1664( C798 C1664 ) \nC798_=_C1665( C798 C1665 ) C798_=_C1666( C798 C1666 ) C798_=_C1667( C798 C1667 ) C798_=_C1668( C798 C1668 ) C798_=_C1669( C798 C1669 ) C798_=_C1670( C798 C1670 ) \nC798_=_C1671( C798 C1671 ) C798_=_C1672( C798 C1672 ) C798_=_C1673( C798 C1673 ) C798_=_C1674( C798 C1674 ) C798_=_C1675( C798 C1675 ) C798_=_C1676( C798 C1676 ) \nC798_=_C1677( C798 C1677 ) C798_=_C1678( C798 C1678 ) C798_=_C1679( C798 C1679 ) C798_=_C1680( C798 C1680 ) C798_=_C1681( C798 C1681 ) C798_=_C1682( C798 C1682 ) \nC798_=_C1683( C798 C1683 ) C798_=_C1684( C798 C1684 ) C798_=_C1685( C798 C1685 ) C798_=_C1686( C798 C1686 ) C798_=_C1687( C798 C1687 ) C798_=_C1688( C798 C1688 ) \nC1153_=_C1305( C1153 C1305 ) C1153_=_C1329( C1153 C1329 ) C1153_=_C1350( C1153 C1350 ) C1153_=_C1387( C1153 C1387 ) C1153_=_C1388( C1153 C1388 ) C1153_=_C1389( C1153 C1389 ) \nC1153_=_C1390( C1153 C1390 ) C1153_=_C1391( C1153 C1391 ) C1153_=_C1392( C1153 C1392 ) C1153_=_C1393( C1153 C1393 ) C1153_=_C1394( C1153 C1394 ) C1153_=_C1395( C1153 C1395 ) \nC1153_=_C1396( C1153 C1396 ) C1153_=_C1397( C1153 C1397 ) C1153_=_C1398( C1153 C1398 ) C1153_=_C1399( C1153 C1399 ) C1153_=_C1400( C1153 C1400 ) C1153_=_C1401( C1153 C1401 ) \nC1153_=_C1402( C1153 C1402 ) C1153_=_C1403( C1153 C1403 ) C1153_=_C1404( C1153 C1404 ) C1153_=_C1405( C1153 C1405 ) C1153_=_C1406( C1153 C1406 ) C1153_=_C1407( C1153 C1407 ) \nC1153_=_C1408( C1153 C1408 ) C1153_=_C1409( C1153 C1409 ) C1153_=_C1410( C1153 C1410 ) C1153_=_C1411( C1153 C1411 ) C1153_=_C1412( C1153 C1412 ) C1153_=_C1413( C1153 C1413 ) \nC1153_=_C1414( C1153 C1414 ) C1153_=_C1415( C1153 C1415 ) C1153_=_C1416( C1153 C1416 ) C1170_=_C1310( C1170 C1310 ) C1170_=_C1334( C1170 C1334 ) C1170_=_C1358( C1170 C1358 ) \nC1170_=_C1393( C1170 C1393 ) C1170_=_C1423( C1170 C1423 ) C1170_=_C1451( C1170 C1451 ) C1170_=_C1482( C1170 C1482 ) C1170_=_C1639( C1170 C1639 ) C1170_=_C1663( C1170 C1663 ) \nC1170_=_C1664( C1170 C1664 ) C1170_=_C1665( C1170 C1665 ) C1170_=_C1666( C1170 C1666 ) C1170_=_C1667( C1170 C1667 ) C1170_=_C1668( C1170 C1668 ) C1170_=_C1669( C1170 C1669 ) \nC1170_=_C1670( C1170 C1670 ) C1170_=_C1671( C1170 C1671 ) C1170_=_C1672( C1170 C1672 ) C1170_=_C1673( C1170 C1673 ) C1170_=_C1674( C1170 C1674 ) C1170_=_C1675( C1170 C1675 ) \nC1170_=_C1676( C1170 C1676 ) C1170_=_C1677( C1170 C1677 ) C1170_=_C1678( C1170 C1678 ) C1170_=_C1679( C1170 C1679 ) C1170_=_C1680( C1170 C1680 ) C1170_=_C1681( C1170 C1681 ) \nC1170_=_C1682( C1170 C1682 ) C1170_=_C1683( C1170 C1683 ) C1170_=_C1684( C1170 C1684 ) C1170_=_C1685( C1170 C1685 ) C1170_=_C1686( C1170 C1686 ) C1170_=_C1687( C1170 C1687 ) \nC1170_=_C1688( C1170 C1688 ) C1305_=_C1310( C1305 C1310 ) C1305_=_C1329( C1305 C1329 ) C1305_=_C1350( C1305 C1350 ) C1305_=_C1387( C1305 C1387 ) C1305_=_C1388( C1305 C1388 ) \nC1305_=_C1389( C1305 C1389 ) C1305_=_C1390( C1305 C1390 ) C1305_=_C1391( C1305 C1391 ) C1305_=_C1392( C1305 C1392 ) C1305_=_C1393( C1305 C1393 ) C1305_=_C1394( C1305 C1394 ) \nC1305_=_C1395( C1305 C1395 ) C1305_=_C1396( C1305 C1396 ) C1305_=_C1397( C1305 C1397 ) C1305_=_C1398( C1305 C1398 ) C1305_=_C1399( C1305 C1399 ) C1305_=_C1400( C1305 C1400 ) \nC1305_=_C1401( C1305 C1401 ) C1305_=_C1402( C1305 C1402 ) C1305_=_C1403( C1305 C1403 ) C1305_=_C1404( C1305 C1404 ) C1305_=_C1405( C1305 C1405 ) C1305_=_C1406( C1305 C1406 ) \nC1305_=_C1407( C1305 C1407 ) C1305_=_C1408( C1305 C1408 ) C1305_=_C1409( C1305 C1409 ) C1305_=_C1410( C1305 C1410 ) C1305_=_C1411( C1305 C1411 ) C1305_=_C1412( C1305 C1412 ) \nC1305_=_C1413( C1305 C1413 ) C1305_=_C1414( C1305 C1414 ) C1305_=_C1415( C1305 C1415 ) C1305_=_C1416( C1305 C1416 ) C1310_=_C1334( C1310 C1334 ) C1310_=_C1358( C1310 C1358 )</w:t>
      </w:r>
    </w:p>
    <w:p>
      <w:pPr>
        <w:pStyle w:val="PreformattedText"/>
        <w:bidi w:val="0"/>
        <w:spacing w:before="0" w:after="0"/>
        <w:jc w:val="left"/>
        <w:rPr/>
      </w:pPr>
      <w:r>
        <w:rPr/>
        <w:t xml:space="preserve"> </w:t>
      </w:r>
      <w:r>
        <w:rPr/>
        <w:t>\nC1310_=_C1393( C1310 C1393 ) C1310_=_C1423( C1310 C1423 ) C1310_=_C1451( C1310 C1451 ) C1310_=_C1482( C1310 C1482 ) C1310_=_C1639( C1310 C1639 ) C1310_=_C1663( C1310 C1663 ) \nC1310_=_C1664( C1310 C1664 ) C1310_=_C1665( C1310 C1665 ) C1310_=_C1666( C1310 C1666 ) C1310_=_C1667( C1310 C1667 ) C1310_=_C1668( C1310 C1668 ) C1310_=_C1669( C1310 C1669 ) \nC1310_=_C1670( C1310 C1670 ) C1310_=_C1671( C1310 C1671 ) C1310_=_C1672( C1310 C1672 ) C1310_=_C1673( C1310 C1673 ) C1310_=_C1674( C1310 C1674 ) C1310_=_C1675( C1310 C1675 ) \nC1310_=_C1676( C1310 C1676 ) C1310_=_C1677( C1310 C1677 ) C1310_=_C1678( C1310 C1678 ) C1310_=_C1679( C1310 C1679 ) C1310_=_C1680( C1310 C1680 ) C1310_=_C1681( C1310 C1681 ) \nC1310_=_C1682( C1310 C1682 ) C1310_=_C1683( C1310 C1683 ) C1310_=_C1684( C1310 C1684 ) C1310_=_C1685( C1310 C1685 ) C1310_=_C1686( C1310 C1686 ) C1310_=_C1687( C1310 C1687 ) \nC1310_=_C1688( C1310 C1688 ) C1329_=_C1334( C1329 C1334 ) C1329_=_C1350( C1329 C1350 ) C1329_=_C1387( C1329 C1387 ) C1329_=_C1388( C1329 C1388 ) C1329_=_C1389( C1329 C1389 ) \nC1329_=_C1390( C1329 C1390 ) C1329_=_C1391( C1329 C1391 ) C1329_=_C1392( C1329 C1392 ) C1329_=_C1393( C1329 C1393 ) C1329_=_C1394( C1329 C1394 ) C1329_=_C1395( C1329 C1395 ) \nC1329_=_C1396( C1329 C1396 ) C1329_=_C1397( C1329 C1397 ) C1329_=_C1398( C1329 C1398 ) C1329_=_C1399( C1329 C1399 ) C1329_=_C1400( C1329 C1400 ) C1329_=_C1401( C1329 C1401 ) \nC1329_=_C1402( C1329 C1402 ) C1329_=_C1403( C1329 C1403 ) C1329_=_C1404( C1329 C1404 ) C1329_=_C1405( C1329 C1405 ) C1329_=_C1406( C1329 C1406 ) C1329_=_C1407( C1329 C1407 ) \nC1329_=_C1408( C1329 C1408 ) C1329_=_C1409( C1329 C1409 ) C1329_=_C1410( C1329 C1410 ) C1329_=_C1411( C1329 C1411 ) C1329_=_C1412( C1329 C1412 ) C1329_=_C1413( C1329 C1413 ) \nC1329_=_C1414( C1329 C1414 ) C1329_=_C1415( C1329 C1415 ) C1329_=_C1416( C1329 C1416 ) C1334_=_C1358( C1334 C1358 ) C1334_=_C1393( C1334 C1393 ) C1334_=_C1423( C1334 C1423 ) \nC1334_=_C1451( C1334 C1451 ) C1334_=_C1482( C1334 C1482 ) C1334_=_C1639( C1334 C1639 ) C1334_=_C1663( C1334 C1663 ) C1334_=_C1664( C1334 C1664 ) C1334_=_C1665( C1334 C1665 ) \nC1334_=_C1666( C1334 C1666 ) C1334_=_C1667( C1334 C1667 ) C1334_=_C1668( C1334 C1668 ) C1334_=_C1669( C1334 C1669 ) C1334_=_C1670( C1334 C1670 ) C1334_=_C1671( C1334 C1671 ) \nC1334_=_C1672( C1334 C1672 ) C1334_=_C1673( C1334 C1673 ) C1334_=_C1674( C1334 C1674 ) C1334_=_C1675( C1334 C1675 ) C1334_=_C1676( C1334 C1676 ) C1334_=_C1677( C1334 C1677 ) \nC1334_=_C1678( C1334 C1678 ) C1334_=_C1679( C1334 C1679 ) C1334_=_C1680( C1334 C1680 ) C1334_=_C1681( C1334 C1681 ) C1334_=_C1682( C1334 C1682 ) C1334_=_C1683( C1334 C1683 ) \nC1334_=_C1684( C1334 C1684 ) C1334_=_C1685( C1334 C1685 ) C1334_=_C1686( C1334 C1686 ) C1334_=_C1687( C1334 C1687 ) C1334_=_C1688( C1334 C1688 ) C1350_=_C1358( C1350 C1358 ) \nC1350_=_C1387( C1350 C1387 ) C1350_=_C1388( C1350 C1388 ) C1350_=_C1389( C1350 C1389 ) C1350_=_C1390( C1350 C1390 ) C1350_=_C1391( C1350 C1391 ) C1350_=_C1392( C1350 C1392 ) \nC1350_=_C1393( C1350 C1393 ) C1350_=_C1394( C1350 C1394 ) C1350_=_C1395( C1350 C1395 ) C1350_=_C1396( C1350 C1396 ) C1350_=_C1397( C1350 C1397 ) C1350_=_C1398( C1350 C1398 ) \nC1350_=_C1399( C1350 C1399 ) C1350_=_C1400( C1350 C1400 ) C1350_=_C1401( C1350 C1401 ) C1350_=_C1402( C1350 C1402 ) C1350_=_C1403( C1350 C1403 ) C1350_=_C1404( C1350 C1404 ) \nC1350_=_C1405( C1350 C1405 ) C1350_=_C1406( C1350 C1406 ) C1350_=_C1407( C1350 C1407 ) C1350_=_C1408( C1350 C1408 ) C1350_=_C1409( C1350 C1409 ) C1350_=_C1410( C1350 C1410 ) \nC1350_=_C1411( C1350 C1411 ) C1350_=_C1412( C1350 C1412 ) C1350_=_C1413( C1350 C1413 ) C1350_=_C1414( C1350 C1414 ) C1350_=_C1415( C1350 C1415 ) C1350_=_C1416( C1350 C1416 ) \nC1358_=_C1393( C1358 C1393 ) C1358_=_C1423( C1358 C1423 ) C1358_=_C1451( C1358 C1451 ) C1358_=_C1482( C1358 C1482 ) C1358_=_C1639( C1358 C1639 ) C1358_=_C1663( C1358 C1663 ) \nC1358_=_C1664( C1358 C1664 ) C1358_=_C1665( C1358 C1665 ) C1358_=_C1666( C1358 C1666 ) C1358_=_C1667( C1358 C1667 ) C1358_=_C1668( C1358 C1668 ) C1358_=_C1669( C1358 C1669 ) \nC1358_=_C1670( C1358 C1670 ) C1358_=_C1671( C1358 C1671 ) C1358_=_C1672( C1358 C1672 ) C1358_=_C1673( C1358 C1673 ) C1358_=_C1674( C1358 C1674 ) C1358_=_C1675( C1358 C1675 ) \nC1358_=_C1676( C1358 C1676 ) C1358_=_C1677( C1358 C1677 ) C1358_=_C1678( C1358 C1678 ) C1358_=_C1679( C1358 C1679 ) C1358_=_C1680( C1358 C1680 ) C1358_=_C1681( C1358 C1681 ) \nC1358_=_C1682( C1358 C1682 ) C1358_=_C1683( C1358 C1683 ) C1358_=_C1684( C1358 C1684 ) C1358_=_C1685( C1358 C1685 ) C1358_=_C1686( C1358 C1686 ) C1358_=_C1687( C1358 C1687 ) \nC1358_=_C1688( C1358 C1688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407( C1387 C1407 ) C1387_=_C1408( C1387 C1408 ) C1387_=_C1409( C1387 C1409 ) C1387_=_C1410( C1387 C1410 ) \nC1387_=_C1411( C1387 C1411 ) C1387_=_C1412( C1387 C1412 ) C1387_=_C1413( C1387 C1413 ) C1387_=_C1414( C1387 C1414 ) C1387_=_C1415( C1387 C1415 ) C1387_=_C1416( C1387 C1416 ) \nC1387_=_C1451( C1387 C1451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7( C1388 C1407 ) C1388_=_C1408( C1388 C1408 ) C1388_=_C1409( C1388 C1409 ) C1388_=_C1410( C1388 C1410 ) C1388_=_C1411( C1388 C1411 ) \nC1388_=_C1412( C1388 C1412 ) C1388_=_C1413( C1388 C1413 ) C1388_=_C1414( C1388 C1414 ) C1388_=_C1415( C1388 C1415 ) C1388_=_C1416( C1388 C1416 ) C1388_=_C1482( C1388 C148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89_=_C1411( C1389 C1411 ) C1389_=_C1412( C1389 C1412 ) C1389_=_C1413( C1389 C1413 ) \nC1389_=_C1414( C1389 C1414 ) C1389_=_C1415( C1389 C1415 ) C1389_=_C1416( C1389 C1416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1414( C1390 C1414 ) C1390_=_C1415( C1390 C1415 ) C1390_=_C1416( C1390 C1416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412( C1391 C1412 ) C1391_=_C1413( C1391 C1413 ) C1391_=_C1414( C1391 C1414 ) C1391_=_C1415( C1391 C1415 ) C1391_=_C1416( C1391 C1416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2_=_C1414( C1392 C1414 ) C1392_=_C1415( C1392 C1415 ) C1392_=_C1416( C1392 C1416 ) \nC1392_=_C1639( C1392 C1639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w:t>
      </w:r>
    </w:p>
    <w:p>
      <w:pPr>
        <w:pStyle w:val="PreformattedText"/>
        <w:bidi w:val="0"/>
        <w:spacing w:before="0" w:after="0"/>
        <w:jc w:val="left"/>
        <w:rPr/>
      </w:pPr>
      <w:r>
        <w:rPr/>
        <w:t xml:space="preserve"> </w:t>
      </w:r>
      <w:r>
        <w:rPr/>
        <w:t>C1393 C1412 ) C1393_=_C1413( C1393 C1413 ) C1393_=_C1414( C1393 C1414 ) C1393_=_C1415( C1393 C1415 ) C1393_=_C1416( C1393 C1416 ) \nC1393_=_C1423( C1393 C1423 ) C1393_=_C1451( C1393 C1451 ) C1393_=_C1482( C1393 C1482 ) C1393_=_C1639( C1393 C1639 ) C1393_=_C1663( C1393 C1663 ) C1393_=_C1664( C1393 C1664 ) \nC1393_=_C1665( C1393 C1665 ) C1393_=_C1666( C1393 C1666 ) C1393_=_C1667( C1393 C1667 ) C1393_=_C1668( C1393 C1668 ) C1393_=_C1669( C1393 C1669 ) C1393_=_C1670( C1393 C1670 ) \nC1393_=_C1671( C1393 C1671 ) C1393_=_C1672( C1393 C1672 ) C1393_=_C1673( C1393 C1673 ) C1393_=_C1674( C1393 C1674 ) C1393_=_C1675( C1393 C1675 ) C1393_=_C1676( C1393 C1676 ) \nC1393_=_C1677( C1393 C1677 ) C1393_=_C1678( C1393 C1678 ) C1393_=_C1679( C1393 C1679 ) C1393_=_C1680( C1393 C1680 ) C1393_=_C1681( C1393 C1681 ) C1393_=_C1682( C1393 C1682 ) \nC1393_=_C1683( C1393 C1683 ) C1393_=_C1684( C1393 C1684 ) C1393_=_C1685( C1393 C1685 ) C1393_=_C1686( C1393 C1686 ) C1393_=_C1687( C1393 C1687 ) C1393_=_C1688( C1393 C1688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414( C1394 C1414 ) C1394_=_C1415( C1394 C1415 ) C1394_=_C1416( C1394 C1416 ) C1394_=_C1663( C1394 C1663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665( C1396 C1665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7_=_C1415( C1397 C1415 ) C1397_=_C1416( C1397 C1416 ) \nC1397_=_C1666( C1397 C1666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667( C1398 C1667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399_=_C1669( C1399 C1669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670( C1400 C1670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671( C1401 C167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672( C1403 C1672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673( C1404 C1673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674( C1405 C1674 ) C1406_=_C1407( C1406 C1407 ) C1406_=_C1408( C1406 C1408 ) \nC1406_=_C1409( C1406 C1409 ) C1406_=_C1410( C1406 C1410 ) C1406_=_C1411( C1406 C1411 ) C1406_=_C1412( C1406 C1412 ) C1406_=_C1413( C1406 C1413 ) C1406_=_C1414( C1406 C1414 ) \nC1406_=_C1415( C1406 C1415 ) C1406_=_C1416( C1406 C1416 ) C1407_=_C1408( C1407 C1408 ) C1407_=_C1409( C1407 C1409 ) C1407_=_C1410( C1407 C1410 ) C1407_=_C1411( C1407 C1411 ) \nC1407_=_C1412( C1407 C1412 ) C1407_=_C1413( C1407 C1413 ) C1407_=_C1414( C1407 C1414 ) C1407_=_C1415( C1407 C1415 ) C1407_=_C1416( C1407 C1416 ) C1408_=_C1409( C1408 C1409 ) \nC1408_=_C1410( C1408 C1410 ) C1408_=_C1411( C1408 C1411 ) C1408_=_C1412( C1408 C1412 ) C1408_=_C1413( C1408 C1413 ) C1408_=_C1414( C1408 C1414 ) C1408_=_C1415( C1408 C1415 ) \nC1408_=_C1416( C1408 C1416 ) C1408_=_C1676( C1408 C1676 ) C1409_=_C1410( C1409 C1410 ) C1409_=_C1411( C1409 C1411 ) C1409_=_C1412( C1409 C1412 ) C1409_=_C1413( C1409 C1413 ) \nC1409_=_C1414( C1409 C1414 ) C1409_=_C1415( C1409 C1415 ) C1409_=_C1416( C1409 C1416 ) C1409_=_C1677( C1409 C1677 ) C1410_=_C1411( C1410 C1411 ) C1410_=_C1412( C1410 C1412 ) \nC1410_=_C1413( C1410 C1413 ) C1410_=_C1414( C1410 C1414 ) C1410_=_C1415( C1410 C1415 ) C1410_=_C1416( C1410 C1416 ) C1410_=_C1678( C1410 C1678 ) C1411_=_C1412( C1411 C1412 ) \nC1411_=_C1413( C1411 C1413 ) C1411_=_C1414( C1411 C1414 ) C1411_=_C1415( C1411 C1415 ) C1411_=_C1416( C1411 C1416 ) C1411_=_C1679( C1411 C1679 ) C1412_=_C1413( C1412 C1413 ) \nC1412_=_C1414( C1412 C1414 ) C1412_=_C1415( C1412 C1415 ) C1412_=_C1416( C1412 C1416 ) C1412_=_C1682( C1412 C1682 ) C1413_=_C1414( C1413 C1414 ) C1413_=_C1415( C1413 C1415 ) \nC1413_=_C1416( C1413 C1416 ) C1414_=_C1415( C1414 C1415 ) C1414_=_C1416( C1414 C1416 ) C1414_=_C1684( C1414 C1684 ) C1415_=_C1416( C1415 C1416 ) C1415_=_C1686( C1415 C1686 ) \nC1423_=_C1451( C1423 C1451 ) C1423_=_C1482( C1423 C1482 ) C1423_=_C1639( C1423 C1639 ) C1423_=_C1663( C1423 C1663 ) C1423_=_C1664( C1423 C1664 ) C1423_=_C1665( C1423 C1665 ) \nC1423_=_C1666( C1423 C1666 ) C1423_=_C1667( C1423 C1667 ) C1423_=_C1668( C1423 C1668 ) C1423_=_C1669( C1423 C1669 ) C1423_=_C1670( C1423 C1670 ) C1423_=_C1671( C1423 C1671 ) \nC1423_=_C1672( C1423 C1672 ) C1423_=_C1673( C1423 C1673 ) C1423_=_C1674( C1423 C1674 ) C1423_=_C1675( C1423 C1675 ) C1423_=_C1676( C1423 C1676 ) C1423_=_C1677( C1423 C1677 ) \nC1423_=_C1678( C1423 C1678 ) C1423_=_C1679( C1423 C1679 ) C1423_=_C1680( C1423 C1680 ) C1423_=_C1681( C1423 C1681 ) C1423_=_C1682( C1423 C1682 ) C1423_=_C1683( C1423 C1683 ) \nC1423_=_C1684( C1423 C1684 ) C1423_=_C1685( C1423 C1685 ) C1423_=_C1686( C1423 C1686 ) C1423_=_C1687( C1423 C1687 ) C1423_=_C1688( C1423 C1688 ) C1451_=_C1482( C1451 C1482 ) \nC1451_=_C1639( C1451 C1639 ) C1451_=_C1663( C1451 C1663 ) C1451_=_C1664( C1451 C1664 ) C1451_=_C1665(</w:t>
      </w:r>
    </w:p>
    <w:p>
      <w:pPr>
        <w:pStyle w:val="PreformattedText"/>
        <w:bidi w:val="0"/>
        <w:spacing w:before="0" w:after="0"/>
        <w:jc w:val="left"/>
        <w:rPr/>
      </w:pPr>
      <w:r>
        <w:rPr/>
        <w:t xml:space="preserve"> </w:t>
      </w:r>
      <w:r>
        <w:rPr/>
        <w:t>C1451 C1665 ) C1451_=_C1666( C1451 C1666 ) C1451_=_C1667( C1451 C1667 ) \nC1451_=_C1668( C1451 C1668 ) C1451_=_C1669( C1451 C1669 ) C1451_=_C1670( C1451 C1670 ) C1451_=_C1671( C1451 C1671 ) C1451_=_C1672( C1451 C1672 ) C1451_=_C1673( C1451 C1673 ) \nC1451_=_C1674( C1451 C1674 ) C1451_=_C1675( C1451 C1675 ) C1451_=_C1676( C1451 C1676 ) C1451_=_C1677( C1451 C1677 ) C1451_=_C1678( C1451 C1678 ) C1451_=_C1679( C1451 C1679 ) \nC1451_=_C1680( C1451 C1680 ) C1451_=_C1681( C1451 C1681 ) C1451_=_C1682( C1451 C1682 ) C1451_=_C1683( C1451 C1683 ) C1451_=_C1684( C1451 C1684 ) C1451_=_C1685( C1451 C1685 ) \nC1451_=_C1686( C1451 C1686 ) C1451_=_C1687( C1451 C1687 ) C1451_=_C1688( C1451 C1688 ) C1482_=_C1639( C1482 C1639 ) C1482_=_C1663( C1482 C1663 ) C1482_=_C1664( C1482 C1664 ) \nC1482_=_C1665( C1482 C1665 ) C1482_=_C1666( C1482 C1666 ) C1482_=_C1667( C1482 C1667 ) C1482_=_C1668( C1482 C1668 ) C1482_=_C1669( C1482 C1669 ) C1482_=_C1670( C1482 C1670 ) \nC1482_=_C1671( C1482 C1671 ) C1482_=_C1672( C1482 C1672 ) C1482_=_C1673( C1482 C1673 ) C1482_=_C1674( C1482 C1674 ) C1482_=_C1675( C1482 C1675 ) C1482_=_C1676( C1482 C1676 ) \nC1482_=_C1677( C1482 C1677 ) C1482_=_C1678( C1482 C1678 ) C1482_=_C1679( C1482 C1679 ) C1482_=_C1680( C1482 C1680 ) C1482_=_C1681( C1482 C1681 ) C1482_=_C1682( C1482 C1682 ) \nC1482_=_C1683( C1482 C1683 ) C1482_=_C1684( C1482 C1684 ) C1482_=_C1685( C1482 C1685 ) C1482_=_C1686( C1482 C1686 ) C1482_=_C1687( C1482 C1687 ) C1482_=_C1688( C1482 C1688 ) \nC1639_=_C1663( C1639 C1663 ) C1639_=_C1664( C1639 C1664 ) C1639_=_C1665( C1639 C1665 ) C1639_=_C1666( C1639 C1666 ) C1639_=_C1667( C1639 C1667 ) C1639_=_C1668( C1639 C1668 ) \nC1639_=_C1669( C1639 C1669 ) C1639_=_C1670( C1639 C1670 ) C1639_=_C1671( C1639 C1671 ) C1639_=_C1672( C1639 C1672 ) C1639_=_C1673( C1639 C1673 ) C1639_=_C1674( C1639 C1674 ) \nC1639_=_C1675( C1639 C1675 ) C1639_=_C1676( C1639 C1676 ) C1639_=_C1677( C1639 C1677 ) C1639_=_C1678( C1639 C1678 ) C1639_=_C1679( C1639 C1679 ) C1639_=_C1680( C1639 C1680 ) \nC1639_=_C1681( C1639 C1681 ) C1639_=_C1682( C1639 C1682 ) C1639_=_C1683( C1639 C1683 ) C1639_=_C1684( C1639 C1684 ) C1639_=_C1685( C1639 C1685 ) C1639_=_C1686( C1639 C1686 ) \nC1639_=_C1687( C1639 C1687 ) C1639_=_C1688( C1639 C1688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3( C1663 C1683 ) C1663_=_C1684( C1663 C1684 ) C1663_=_C1685( C1663 C1685 ) \nC1663_=_C1686( C1663 C1686 ) C1663_=_C1687( C1663 C1687 ) C1663_=_C1688( C1663 C1688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685( C1664 C1685 ) \nC1664_=_C1686( C1664 C1686 ) C1664_=_C1687( C1664 C1687 ) C1664_=_C1688( C1664 C1688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683( C1665 C1683 ) C1665_=_C1684( C1665 C1684 ) C1665_=_C1685( C1665 C1685 ) C1665_=_C1686( C1665 C1686 ) \nC1665_=_C1687( C1665 C1687 ) C1665_=_C1688( C1665 C1688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6_=_C1686( C1666 C1686 ) C1666_=_C1687( C1666 C1687 ) C1666_=_C1688( C1666 C1688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7_=_C1688( C1667 C1688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1688( C1668 C1688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0_=_C1688( C1670 C1688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7_=_C1678( C1677 C1678 ) C1677_=_C1679( C1677 C1679 ) C1677_=_C1680(</w:t>
      </w:r>
    </w:p>
    <w:p>
      <w:pPr>
        <w:pStyle w:val="PreformattedText"/>
        <w:bidi w:val="0"/>
        <w:spacing w:before="0" w:after="0"/>
        <w:jc w:val="left"/>
        <w:rPr/>
      </w:pPr>
      <w:r>
        <w:rPr/>
        <w:t xml:space="preserve"> </w:t>
      </w:r>
      <w:r>
        <w:rPr/>
        <w:t>C1677 C1680 ) \nC1677_=_C1681( C1677 C1681 ) C1677_=_C1682( C1677 C1682 ) C1677_=_C1683( C1677 C1683 ) C1677_=_C1684( C1677 C1684 ) C1677_=_C1685( C1677 C1685 ) C1677_=_C1686( C1677 C1686 ) \nC1677_=_C1687( C1677 C1687 ) C1677_=_C1688( C1677 C1688 ) C1678_=_C1679( C1678 C1679 ) C1678_=_C1680( C1678 C1680 ) C1678_=_C1681( C1678 C1681 ) C1678_=_C1682( C1678 C1682 ) \nC1678_=_C1683( C1678 C1683 ) C1678_=_C1684( C1678 C1684 ) C1678_=_C1685( C1678 C1685 ) C1678_=_C1686( C1678 C1686 ) C1678_=_C1687( C1678 C1687 ) C1678_=_C1688( C1678 C1688 ) \nC1679_=_C1680( C1679 C1680 ) C1679_=_C1681( C1679 C1681 ) C1679_=_C1682( C1679 C1682 ) C1679_=_C1683( C1679 C1683 ) C1679_=_C1684( C1679 C1684 ) C1679_=_C1685( C1679 C1685 ) \nC1679_=_C1686( C1679 C1686 ) C1679_=_C1687( C1679 C1687 ) C1679_=_C1688( C1679 C1688 ) C1680_=_C1681( C1680 C1681 ) C1680_=_C1682( C1680 C1682 ) C1680_=_C1683( C1680 C1683 ) \nC1680_=_C1684( C1680 C1684 ) C1680_=_C1685( C1680 C1685 ) C1680_=_C1686( C1680 C1686 ) C1680_=_C1687( C1680 C1687 ) C1680_=_C1688( C1680 C1688 ) C1681_=_C1682( C1681 C1682 ) \nC1681_=_C1683( C1681 C1683 ) C1681_=_C1684( C1681 C1684 ) C1681_=_C1685( C1681 C1685 ) C1681_=_C1686( C1681 C1686 ) C1681_=_C1687( C1681 C1687 ) C1681_=_C1688( C1681 C1688 ) \nC1682_=_C1683( C1682 C1683 ) C1682_=_C1684( C1682 C1684 ) C1682_=_C1685( C1682 C1685 ) C1682_=_C1686( C1682 C1686 ) C1682_=_C1687( C1682 C1687 ) C1682_=_C1688( C1682 C1688 ) \nC1683_=_C1684( C1683 C1684 ) C1683_=_C1685( C1683 C1685 ) C1683_=_C1686( C1683 C1686 ) C1683_=_C1687( C1683 C1687 ) C1683_=_C1688( C1683 C1688 ) C1684_=_C1685( C1684 C1685 ) \nC1684_=_C1686( C1684 C1686 ) C1684_=_C1687( C1684 C1687 ) C1684_=_C1688( C1684 C1688 ) C1685_=_C1686( C1685 C1686 ) C1685_=_C1687( C1685 C1687 ) C1685_=_C1688( C1685 C1688 ) \nC1686_=_C1687( C1686 C1687 ) C1686_=_C1688( C1686 C1688 ) C1687_=_C1688( C1687 C1688 ) "];256-&gt;276[label="72: C532 C534 C595 C796 C798 \nC1153 C1170 C1305 C1310 C1329 C1334 \nC1350 C1358 C1387 C1388 C1389 C1390 \nC1391 C1392 C1394 C1395 C1396 C1397 \nC1398 C1399 C1400 C1401 C1402 C1403 \nC1404 C1405 C1406 C1407 C1408 C1409 \nC1410 C1411 C1412 C1413 C1414 C1415 \nC1416 C1423 C1451 C1482 C1639 C1663 \nC1664 C1665 C1666 C1667 C1668 C1669 \nC1670 C1671 C1672 C1673 C1674 C1675 \nC1676 C1677 C1678 C1679 C1680 C1681 \nC1682 C1683 C1684 C1685 C1686 C1687 \nC1688 \n1286: C532_=_C534 ,C532_=_C796 ,C532_=_C1153 ,C532_=_C1305 ,C532_=_C1329 ,\nC532_=_C1350 ,C532_=_C1387 ,C532_=_C1388 ,C532_=_C1389 ,C532_=_C1390 ,C532_=_C1391 ,\nC532_=_C1392 ,C532_=_C1394 ,C532_=_C1395 ,C532_=_C1396 ,C532_=_C1397 ,C532_=_C1398 ,\nC532_=_C1399 ,C532_=_C1400 ,C532_=_C1401 ,C532_=_C1402 ,C532_=_C1403 ,C532_=_C1404 ,\nC532_=_C1405 ,C532_=_C1406 ,C532_=_C1407 ,C532_=_C1408 ,C532_=_C1409 ,C532_=_C1410 ,\nC532_=_C1411 ,C532_=_C1412 ,C532_=_C1413 ,C532_=_C1414 ,C532_=_C1415 ,C532_=_C1416 ,\nC534_=_C595 ,C534_=_C798 ,C534_=_C1170 ,C534_=_C1310 ,C534_=_C1334 ,C534_=_C1358 ,\nC534_=_C1423 ,C534_=_C1451 ,C534_=_C1482 ,C534_=_C1639 ,C534_=_C1663 ,C534_=_C1664 ,\nC534_=_C1665 ,C534_=_C1666 ,C534_=_C1667 ,C534_=_C1668 ,C534_=_C1669 ,C534_=_C1670 ,\nC534_=_C1671 ,C534_=_C1672 ,C534_=_C1673 ,C534_=_C1674 ,C534_=_C1675 ,C534_=_C1676 ,\nC534_=_C1677 ,C534_=_C1678 ,C534_=_C1679 ,C534_=_C1680 ,C534_=_C1681 ,C534_=_C1682 ,\nC534_=_C1683 ,C534_=_C1684 ,C534_=_C1685 ,C534_=_C1686 ,C534_=_C1687 ,C534_=_C1688 ,\nC595_=_C798 ,C595_=_C1170 ,C595_=_C1310 ,C595_=_C1334 ,C595_=_C1358 ,C595_=_C1423 ,\nC595_=_C1451 ,C595_=_C1482 ,C595_=_C1639 ,C595_=_C1663 ,C595_=_C1664 ,C595_=_C1665 ,\nC595_=_C1666 ,C595_=_C1667 ,C595_=_C1668 ,C595_=_C1669 ,C595_=_C1670 ,C595_=_C1671 ,\nC595_=_C1672 ,C595_=_C1673 ,C595_=_C1674 ,C595_=_C1675 ,C595_=_C1676 ,C595_=_C1677 ,\nC595_=_C1678 ,C595_=_C1679 ,C595_=_C1680 ,C595_=_C1681 ,C595_=_C1682 ,C595_=_C1683 ,\nC595_=_C1684 ,C595_=_C1685 ,C595_=_C1686 ,C595_=_C1687 ,C595_=_C1688 ,C796_=_C798 ,\nC796_=_C1153 ,C796_=_C1305 ,C796_=_C1329 ,C796_=_C1350 ,C796_=_C1387 ,C796_=_C1388 ,\nC796_=_C1389 ,C796_=_C1390 ,C796_=_C1391 ,C796_=_C1392 ,C796_=_C1394 ,C796_=_C1395 ,\nC796_=_C1396 ,C796_=_C1397 ,C796_=_C1398 ,C796_=_C1399 ,C796_=_C1400 ,C796_=_C1401 ,\nC796_=_C1402 ,C796_=_C1403 ,C796_=_C1404 ,C796_=_C1405 ,C796_=_C1406 ,C796_=_C1407 ,\nC796_=_C1408 ,C796_=_C1409 ,C796_=_C1410 ,C796_=_C1411 ,C796_=_C1412 ,C796_=_C1413 ,\nC796_=_C1414 ,C796_=_C1415 ,C796_=_C1416 ,C798_=_C1170 ,C798_=_C1310 ,C798_=_C1334 ,\nC798_=_C1358 ,C798_=_C1423 ,C798_=_C1451 ,C798_=_C1482 ,C798_=_C1639 ,C798_=_C1663 ,\nC798_=_C1664 ,C798_=_C1665 ,C798_=_C1666 ,C798_=_C1667 ,C798_=_C1668 ,C798_=_C1669 ,\nC798_=_C1670 ,C798_=_C1671 ,C798_=_C1672 ,C798_=_C1673 ,C798_=_C1674 ,C798_=_C1675 ,\nC798_=_C1676 ,C798_=_C1677 ,C798_=_C1678 ,C798_=_C1679 ,C798_=_C1680 ,C798_=_C1681 ,\nC798_=_C1682 ,C798_=_C1683 ,C798_=_C1684 ,C798_=_C1685 ,C798_=_C1686 ,C798_=_C1687 ,\nC798_=_C1688 ,C1153_=_C1305 ,C1153_=_C1329 ,C1153_=_C1350 ,C1153_=_C1387 ,C1153_=_C1388 ,\nC1153_=_C1389 ,C1153_=_C1390 ,C1153_=_C1391 ,C1153_=_C1392 ,C1153_=_C1394 ,C1153_=_C1395 ,\nC1153_=_C1396 ,C1153_=_C1397 ,C1153_=_C1398 ,C1153_=_C1399 ,C1153_=_C1400 ,C1153_=_C1401 ,\nC1153_=_C1402 ,C1153_=_C1403 ,C1153_=_C1404 ,C1153_=_C1405 ,C1153_=_C1406 ,C1153_=_C1407 ,\nC1153_=_C1408 ,C1153_=_C1409 ,C1153_=_C1410 ,C1153_=_C1411 ,C1153_=_C1412 ,C1153_=_C1413 ,\nC1153_=_C1414 ,C1153_=_C1415 ,C1153_=_C1416 ,C1170_=_C1310 ,C1170_=_C1334 ,C1170_=_C1358 ,\nC1170_=_C1423 ,C1170_=_C1451 ,C1170_=_C1482 ,C1170_=_C1639 ,C1170_=_C1663 ,C1170_=_C1664 ,\nC1170_=_C1665 ,C1170_=_C1666 ,C1170_=_C1667 ,C1170_=_C1668 ,C1170_=_C1669 ,C1170_=_C1670 ,\nC1170_=_C1671 ,C1170_=_C1672 ,C1170_=_C1673 ,C1170_=_C1674 ,C1170_=_C1675 ,C1170_=_C1676 ,\nC1170_=_C1677 ,C1170_=_C1678 ,C1170_=_C1679 ,C1170_=_C1680 ,C1170_=_C1681 ,C1170_=_C1682 ,\nC1170_=_C1683 ,C1170_=_C1684 ,C1170_=_C1685 ,C1170_=_C1686 ,C1170_=_C1687 ,C1170_=_C1688 ,\nC1305_=_C1310 ,C1305_=_C1329 ,C1305_=_C1350 ,C1305_=_C1387 ,C1305_=_C1388 ,C1305_=_C1389 ,\nC1305_=_C1390 ,C1305_=_C1391 ,C1305_=_C1392 ,C1305_=_C1394 ,C1305_=_C1395 ,C1305_=_C1396 ,\nC1305_=_C1397 ,C1305_=_C1398 ,C1305_=_C1399 ,C1305_=_C1400 ,C1305_=_C1401 ,C1305_=_C1402 ,\nC1305_=_C1403 ,C1305_=_C1404 ,C1305_=_C1405 ,C1305_=_C1406 ,C1305_=_C1407 ,C1305_=_C1408 ,\nC1305_=_C1409 ,C1305_=_C1410 ,C1305_=_C1411 ,C1305_=_C1412 ,C1305_=_C1413 ,C1305_=_C1414 ,\nC1305_=_C1415 ,C1305_=_C1416 ,C1310_=_C1334 ,C1310_=_C1358 ,C1310_=_C1423 ,C1310_=_C1451 ,\nC1310_=_C1482 ,C1310_=_C1639 ,C1310_=_C1663 ,C1310_=_C1664 ,C1310_=_C1665 ,C1310_=_C1666 ,\nC1310_=_C1667 ,C1310_=_C1668 ,C1310_=_C1669 ,C1310_=_C1670 ,C1310_=_C1671 ,C1310_=_C1672 ,\nC1310_=_C1673 ,C1310_=_C1674 ,C1310_=_C1675 ,C1310_=_C1676 ,C1310_=_C1677 ,C1310_=_C1678 ,\nC1310_=_C1679 ,C1310_=_C1680 ,C1310_=_C1681 ,C1310_=_C1682 ,C1310_=_C1683 ,C1310_=_C1684 ,\nC1310_=_C1685 ,C1310_=_C1686 ,C1310_=_C1687 ,C1310_=_C1688 ,C1329_=_C1334 ,C1329_=_C1350 ,\nC1329_=_C1387 ,C1329_=_C1388 ,C1329_=_C1389 ,C1329_=_C1390 ,C1329_=_C1391 ,C1329_=_C1392 ,\nC1329_=_C1394 ,C1329_=_C1395 ,C1329_=_C1396 ,C1329_=_C1397 ,C1329_=_C1398 ,C1329_=_C1399 ,\nC1329_=_C1400 ,C1329_=_C1401 ,C1329_=_C1402 ,C1329_=_C1403 ,C1329_=_C1404 ,C1329_=_C1405 ,\nC1329_=_C1406 ,C1329_=_C1407 ,C1329_=_C1408 ,C1329_=_C1409 ,C1329_=_C1410 ,C1329_=_C1411 ,\nC1329_=_C1412 ,C1329_=_C1413 ,C1329_=_C1414 ,C1329_=_C1415 ,C1329_=_C1416 ,C1334_=_C1358 ,\nC1334_=_C1423 ,C1334_=_C1451 ,C1334_=_C1482 ,C1334_=_C1639 ,C1334_=_C1663 ,C1334_=_C1664 ,\nC1334_=_C1665 ,C1334_=_C1666 ,C1334_=_C1667 ,C1334_=_C1668 ,C1334_=_C1669 ,C1334_=_C1670 ,\nC1334_=_C1671 ,C1334_=_C1672 ,C1334_=_C1673 ,C1334_=_C1674 ,C1334_=_C1675 ,C1334_=_C1676 ,\nC1334_=_C1677 ,C1334_=_C1678 ,C1334_=_C1679 ,C1334_=_C1680 ,C1334_=_C1681 ,C1334_=_C1682 ,\nC1334_=_C1683 ,C1334_=_C1684 ,C1334_=_C1685 ,C1334_=_C1686 ,C1334_=_C1687 ,C1334_=_C1688 ,\nC1350_=_C1358 ,C1350_=_C1387 ,C1350_=_C1388 ,C1350_=_C1389 ,C1350_=_C1390 ,C1350_=_C1391 ,\nC1350_=_C1392 ,C1350_=_C1394 ,C1350_=_C1395 ,C1350_=_C1396 ,C1350_=_C1397 ,C1350_=_C1398 ,\nC1350_=_C1399 ,C1350_=_C1400 ,C1350_=_C1401 ,C1350_=_C1402 ,C1350_=_C1403 ,C1350_=_C1404 ,\nC1350_=_C1405 ,C1350_=_C1406 ,C1350_=_C1407 ,C1350_=_C1408 ,C1350_=_C1409 ,C1350_=_C1410 ,\nC1350_=_C1411 ,C1350_=_C1412 ,C1350_=_C1413 ,C1350_=_C1414 ,C1350_=_C1415 ,C1350_=_C1416 ,\nC1358_=_C1423 ,C1358_=_C1451 ,C1358_=_C1482 ,C1358_=_C1639 ,C1358_=_C1663 ,C1358_=_C1664 ,\nC1358_=_C1665 ,C1358_=_C1666 ,C1358_=_C1667 ,C1358_=_C1668 ,C1358_=_C1669 ,C1358_=_C1670 ,\nC1358_=_C1671 ,C1358_=_C1672 ,C1358_=_C1673 ,C1358_=_C1674 ,C1358_=_C1675 ,C1358_=_C1676 ,\nC1358_=_C1677 ,C1358_=_C1678 ,C1358_=_C1679 ,C1358_=_C1680 ,C1358_=_C1681 ,C1358_=_C1682 ,\nC1358_=_C1683 ,C1358_=_C1684 ,C1358_=_C1685 ,C1358_=_C1686 ,C1358_=_C1687 ,C1358_=_C1688 ,\nC1387_=_C1388 ,C1387_=_C1389 ,C1387_=_C1390 ,C1387_=_C1391 ,C1387_=_C1392 ,C1387_=_C1394 ,\nC1387_=_C1395 ,C1387_=_C1396 ,C1387_=_C1397 ,C1387_=_C1398 ,C1387_=_C1399 ,C1387_=_C1400 ,\nC1387_=_C1401 ,C1387_=_C1402 ,C1387_=_C1403 ,C1387_=_C1404 ,C1387_=_C1405 ,C1387_=_C1406 ,\nC1387_=_C1407 ,C1387_=_C1408 ,C1387_=_C1409 ,C1387_=_C1410 ,C1387_=_C1411 ,C1387_=_C1412 ,\nC1387_=_C1413 ,C1387_=_C1414 ,C1387_=_C1415 ,C1387_=_C1416 ,C1387_=_C1451 ,C1388_=_C1389 ,\nC1388_=_C1390 ,C1388_=_C1391 ,C1388_=_C1392 ,C1388_=_C1394 ,C1388_=_C1395 ,C1388_=_C1396 ,\nC1388_=_C1397 ,C1388_=_C1398 ,C1388_=_C1399 ,C1388_=_C1400 ,C1388_=_C1401 ,C1388_=_C1402 ,\nC1388_=_C1403 ,C1388_=_C1404 ,C1388_=_C1405 ,C1388_=_C1406 ,C1388_=_C1407 ,C1388_=_C1408 ,\nC1388_=_C1409 ,C1388_=_C1410 ,C1388_=_C1411 ,C1388_=_C1412 ,C1388_=_C1413 ,C1388_=_C1414 ,\nC1388_=_C1415 ,C1388_=_C1416 ,C1388_=_C1482 ,C1389_=_C1390 ,C1389_=_C1391 ,C1389_=_C1392 ,\nC1389_=_C1394 ,C1389_=_C1395 ,C1389_=_C1396 ,C1389_=_C1397 ,C1389_=_C1398 ,C1389_=_C1399 ,\nC1389_=_C1400 ,C1389_=_C1401 ,C1389_=_C1402 ,C1389_=_C1403 ,C1389_=_C1404 ,C1389_=_C1405 ,\nC1389_=_C1406 ,C1389_=_C1407 ,C1389_=_C1408 ,C1389_=_C1409 ,C1389_=_C1410 ,C1389_=_C1411 ,\nC1389_=_C1412 ,C1389_=_C1413</w:t>
      </w:r>
    </w:p>
    <w:p>
      <w:pPr>
        <w:pStyle w:val="PreformattedText"/>
        <w:bidi w:val="0"/>
        <w:spacing w:before="0" w:after="0"/>
        <w:jc w:val="left"/>
        <w:rPr/>
      </w:pPr>
      <w:r>
        <w:rPr/>
        <w:t xml:space="preserve"> </w:t>
      </w:r>
      <w:r>
        <w:rPr/>
        <w:t>,C1389_=_C1414 ,C1389_=_C1415 ,C1389_=_C1416 ,C1390_=_C1391 ,\nC1390_=_C1392 ,C1390_=_C1394 ,C1390_=_C1395 ,C1390_=_C1396 ,C1390_=_C1397 ,C1390_=_C1398 ,\nC1390_=_C1399 ,C1390_=_C1400 ,C1390_=_C1401 ,C1390_=_C1402 ,C1390_=_C1403 ,C1390_=_C1404 ,\nC1390_=_C1405 ,C1390_=_C1406 ,C1390_=_C1407 ,C1390_=_C1408 ,C1390_=_C1409 ,C1390_=_C1410 ,\nC1390_=_C1411 ,C1390_=_C1412 ,C1390_=_C1413 ,C1390_=_C1414 ,C1390_=_C1415 ,C1390_=_C1416 ,\nC1391_=_C1392 ,C1391_=_C1394 ,C1391_=_C1395 ,C1391_=_C1396 ,C1391_=_C1397 ,C1391_=_C1398 ,\nC1391_=_C1399 ,C1391_=_C1400 ,C1391_=_C1401 ,C1391_=_C1402 ,C1391_=_C1403 ,C1391_=_C1404 ,\nC1391_=_C1405 ,C1391_=_C1406 ,C1391_=_C1407 ,C1391_=_C1408 ,C1391_=_C1409 ,C1391_=_C1410 ,\nC1391_=_C1411 ,C1391_=_C1412 ,C1391_=_C1413 ,C1391_=_C1414 ,C1391_=_C1415 ,C1391_=_C1416 ,\nC1392_=_C1394 ,C1392_=_C1395 ,C1392_=_C1396 ,C1392_=_C1397 ,C1392_=_C1398 ,C1392_=_C1399 ,\nC1392_=_C1400 ,C1392_=_C1401 ,C1392_=_C1402 ,C1392_=_C1403 ,C1392_=_C1404 ,C1392_=_C1405 ,\nC1392_=_C1406 ,C1392_=_C1407 ,C1392_=_C1408 ,C1392_=_C1409 ,C1392_=_C1410 ,C1392_=_C1411 ,\nC1392_=_C1412 ,C1392_=_C1413 ,C1392_=_C1414 ,C1392_=_C1415 ,C1392_=_C1416 ,C1392_=_C1639 ,\nC1394_=_C1395 ,C1394_=_C1396 ,C1394_=_C1397 ,C1394_=_C1398 ,C1394_=_C1399 ,C1394_=_C1400 ,\nC1394_=_C1401 ,C1394_=_C1402 ,C1394_=_C1403 ,C1394_=_C1404 ,C1394_=_C1405 ,C1394_=_C1406 ,\nC1394_=_C1407 ,C1394_=_C1408 ,C1394_=_C1409 ,C1394_=_C1410 ,C1394_=_C1411 ,C1394_=_C1412 ,\nC1394_=_C1413 ,C1394_=_C1414 ,C1394_=_C1415 ,C1394_=_C1416 ,C1394_=_C1663 ,C1395_=_C1396 ,\nC1395_=_C1397 ,C1395_=_C1398 ,C1395_=_C1399 ,C1395_=_C1400 ,C1395_=_C1401 ,C1395_=_C1402 ,\nC1395_=_C1403 ,C1395_=_C1404 ,C1395_=_C1405 ,C1395_=_C1406 ,C1395_=_C1407 ,C1395_=_C1408 ,\nC1395_=_C1409 ,C1395_=_C1410 ,C1395_=_C1411 ,C1395_=_C1412 ,C1395_=_C1413 ,C1395_=_C1414 ,\nC1395_=_C1415 ,C1395_=_C1416 ,C1396_=_C1397 ,C1396_=_C1398 ,C1396_=_C1399 ,C1396_=_C1400 ,\nC1396_=_C1401 ,C1396_=_C1402 ,C1396_=_C1403 ,C1396_=_C1404 ,C1396_=_C1405 ,C1396_=_C1406 ,\nC1396_=_C1407 ,C1396_=_C1408 ,C1396_=_C1409 ,C1396_=_C1410 ,C1396_=_C1411 ,C1396_=_C1412 ,\nC1396_=_C1413 ,C1396_=_C1414 ,C1396_=_C1415 ,C1396_=_C1416 ,C1396_=_C1665 ,C1397_=_C1398 ,\nC1397_=_C1399 ,C1397_=_C1400 ,C1397_=_C1401 ,C1397_=_C1402 ,C1397_=_C1403 ,C1397_=_C1404 ,\nC1397_=_C1405 ,C1397_=_C1406 ,C1397_=_C1407 ,C1397_=_C1408 ,C1397_=_C1409 ,C1397_=_C1410 ,\nC1397_=_C1411 ,C1397_=_C1412 ,C1397_=_C1413 ,C1397_=_C1414 ,C1397_=_C1415 ,C1397_=_C1416 ,\nC1397_=_C1666 ,C1398_=_C1399 ,C1398_=_C1400 ,C1398_=_C1401 ,C1398_=_C1402 ,C1398_=_C1403 ,\nC1398_=_C1404 ,C1398_=_C1405 ,C1398_=_C1406 ,C1398_=_C1407 ,C1398_=_C1408 ,C1398_=_C1409 ,\nC1398_=_C1410 ,C1398_=_C1411 ,C1398_=_C1412 ,C1398_=_C1413 ,C1398_=_C1414 ,C1398_=_C1415 ,\nC1398_=_C1416 ,C1398_=_C1667 ,C1399_=_C1400 ,C1399_=_C1401 ,C1399_=_C1402 ,C1399_=_C1403 ,\nC1399_=_C1404 ,C1399_=_C1405 ,C1399_=_C1406 ,C1399_=_C1407 ,C1399_=_C1408 ,C1399_=_C1409 ,\nC1399_=_C1410 ,C1399_=_C1411 ,C1399_=_C1412 ,C1399_=_C1413 ,C1399_=_C1414 ,C1399_=_C1415 ,\nC1399_=_C1416 ,C1399_=_C1669 ,C1400_=_C1401 ,C1400_=_C1402 ,C1400_=_C1403 ,C1400_=_C1404 ,\nC1400_=_C1405 ,C1400_=_C1406 ,C1400_=_C1407 ,C1400_=_C1408 ,C1400_=_C1409 ,C1400_=_C1410 ,\nC1400_=_C1411 ,C1400_=_C1412 ,C1400_=_C1413 ,C1400_=_C1414 ,C1400_=_C1415 ,C1400_=_C1416 ,\nC1400_=_C1670 ,C1401_=_C1402 ,C1401_=_C1403 ,C1401_=_C1404 ,C1401_=_C1405 ,C1401_=_C1406 ,\nC1401_=_C1407 ,C1401_=_C1408 ,C1401_=_C1409 ,C1401_=_C1410 ,C1401_=_C1411 ,C1401_=_C1412 ,\nC1401_=_C1413 ,C1401_=_C1414 ,C1401_=_C1415 ,C1401_=_C1416 ,C1401_=_C1671 ,C1402_=_C1403 ,\nC1402_=_C1404 ,C1402_=_C1405 ,C1402_=_C1406 ,C1402_=_C1407 ,C1402_=_C1408 ,C1402_=_C1409 ,\nC1402_=_C1410 ,C1402_=_C1411 ,C1402_=_C1412 ,C1402_=_C1413 ,C1402_=_C1414 ,C1402_=_C1415 ,\nC1402_=_C1416 ,C1403_=_C1404 ,C1403_=_C1405 ,C1403_=_C1406 ,C1403_=_C1407 ,C1403_=_C1408 ,\nC1403_=_C1409 ,C1403_=_C1410 ,C1403_=_C1411 ,C1403_=_C1412 ,C1403_=_C1413 ,C1403_=_C1414 ,\nC1403_=_C1415 ,C1403_=_C1416 ,C1403_=_C1672 ,C1404_=_C1405 ,C1404_=_C1406 ,C1404_=_C1407 ,\nC1404_=_C1408 ,C1404_=_C1409 ,C1404_=_C1410 ,C1404_=_C1411 ,C1404_=_C1412 ,C1404_=_C1413 ,\nC1404_=_C1414 ,C1404_=_C1415 ,C1404_=_C1416 ,C1404_=_C1673 ,C1405_=_C1406 ,C1405_=_C1407 ,\nC1405_=_C1408 ,C1405_=_C1409 ,C1405_=_C1410 ,C1405_=_C1411 ,C1405_=_C1412 ,C1405_=_C1413 ,\nC1405_=_C1414 ,C1405_=_C1415 ,C1405_=_C1416 ,C1405_=_C1674 ,C1406_=_C1407 ,C1406_=_C1408 ,\nC1406_=_C1409 ,C1406_=_C1410 ,C1406_=_C1411 ,C1406_=_C1412 ,C1406_=_C1413 ,C1406_=_C1414 ,\nC1406_=_C1415 ,C1406_=_C1416 ,C1407_=_C1408 ,C1407_=_C1409 ,C1407_=_C1410 ,C1407_=_C1411 ,\nC1407_=_C1412 ,C1407_=_C1413 ,C1407_=_C1414 ,C1407_=_C1415 ,C1407_=_C1416 ,C1408_=_C1409 ,\nC1408_=_C1410 ,C1408_=_C1411 ,C1408_=_C1412 ,C1408_=_C1413 ,C1408_=_C1414 ,C1408_=_C1415 ,\nC1408_=_C1416 ,C1408_=_C1676 ,C1409_=_C1410 ,C1409_=_C1411 ,C1409_=_C1412 ,C1409_=_C1413 ,\nC1409_=_C1414 ,C1409_=_C1415 ,C1409_=_C1416 ,C1409_=_C1677 ,C1410_=_C1411 ,C1410_=_C1412 ,\nC1410_=_C1413 ,C1410_=_C1414 ,C1410_=_C1415 ,C1410_=_C1416 ,C1410_=_C1678 ,C1411_=_C1412 ,\nC1411_=_C1413 ,C1411_=_C1414 ,C1411_=_C1415 ,C1411_=_C1416 ,C1411_=_C1679 ,C1412_=_C1413 ,\nC1412_=_C1414 ,C1412_=_C1415 ,C1412_=_C1416 ,C1412_=_C1682 ,C1413_=_C1414 ,C1413_=_C1415 ,\nC1413_=_C1416 ,C1414_=_C1415 ,C1414_=_C1416 ,C1414_=_C1684 ,C1415_=_C1416 ,C1415_=_C1686 ,\nC1423_=_C1451 ,C1423_=_C1482 ,C1423_=_C1639 ,C1423_=_C1663 ,C1423_=_C1664 ,C1423_=_C1665 ,\nC1423_=_C1666 ,C1423_=_C1667 ,C1423_=_C1668 ,C1423_=_C1669 ,C1423_=_C1670 ,C1423_=_C1671 ,\nC1423_=_C1672 ,C1423_=_C1673 ,C1423_=_C1674 ,C1423_=_C1675 ,C1423_=_C1676 ,C1423_=_C1677 ,\nC1423_=_C1678 ,C1423_=_C1679 ,C1423_=_C1680 ,C1423_=_C1681 ,C1423_=_C1682 ,C1423_=_C1683 ,\nC1423_=_C1684 ,C1423_=_C1685 ,C1423_=_C1686 ,C1423_=_C1687 ,C1423_=_C1688 ,C1451_=_C1482 ,\nC1451_=_C1639 ,C1451_=_C1663 ,C1451_=_C1664 ,C1451_=_C1665 ,C1451_=_C1666 ,C1451_=_C1667 ,\nC1451_=_C1668 ,C1451_=_C1669 ,C1451_=_C1670 ,C1451_=_C1671 ,C1451_=_C1672 ,C1451_=_C1673 ,\nC1451_=_C1674 ,C1451_=_C1675 ,C1451_=_C1676 ,C1451_=_C1677 ,C1451_=_C1678 ,C1451_=_C1679 ,\nC1451_=_C1680 ,C1451_=_C1681 ,C1451_=_C1682 ,C1451_=_C1683 ,C1451_=_C1684 ,C1451_=_C1685 ,\nC1451_=_C1686 ,C1451_=_C1687 ,C1451_=_C1688 ,C1482_=_C1639 ,C1482_=_C1663 ,C1482_=_C1664 ,\nC1482_=_C1665 ,C1482_=_C1666 ,C1482_=_C1667 ,C1482_=_C1668 ,C1482_=_C1669 ,C1482_=_C1670 ,\nC1482_=_C1671 ,C1482_=_C1672 ,C1482_=_C1673 ,C1482_=_C1674 ,C1482_=_C1675 ,C1482_=_C1676 ,\nC1482_=_C1677 ,C1482_=_C1678 ,C1482_=_C1679 ,C1482_=_C1680 ,C1482_=_C1681 ,C1482_=_C1682 ,\nC1482_=_C1683 ,C1482_=_C1684 ,C1482_=_C1685 ,C1482_=_C1686 ,C1482_=_C1687 ,C1482_=_C1688 ,\nC1639_=_C1663 ,C1639_=_C1664 ,C1639_=_C1665 ,C1639_=_C1666 ,C1639_=_C1667 ,C1639_=_C1668 ,\nC1639_=_C1669 ,C1639_=_C1670 ,C1639_=_C1671 ,C1639_=_C1672 ,C1639_=_C1673 ,C1639_=_C1674 ,\nC1639_=_C1675 ,C1639_=_C1676 ,C1639_=_C1677 ,C1639_=_C1678 ,C1639_=_C1679 ,C1639_=_C1680 ,\nC1639_=_C1681 ,C1639_=_C1682 ,C1639_=_C1683 ,C1639_=_C1684 ,C1639_=_C1685 ,C1639_=_C1686 ,\nC1639_=_C1687 ,C1639_=_C1688 ,C1663_=_C1664 ,C1663_=_C1665 ,C1663_=_C1666 ,C1663_=_C1667 ,\nC1663_=_C1668 ,C1663_=_C1669 ,C1663_=_C1670 ,C1663_=_C1671 ,C1663_=_C1672 ,C1663_=_C1673 ,\nC1663_=_C1674 ,C1663_=_C1675 ,C1663_=_C1676 ,C1663_=_C1677 ,C1663_=_C1678 ,C1663_=_C1679 ,\nC1663_=_C1680 ,C1663_=_C1681 ,C1663_=_C1682 ,C1663_=_C1683 ,C1663_=_C1684 ,C1663_=_C1685 ,\nC1663_=_C1686 ,C1663_=_C1687 ,C1663_=_C1688 ,C1664_=_C1665 ,C1664_=_C1666 ,C1664_=_C1667 ,\nC1664_=_C1668 ,C1664_=_C1669 ,C1664_=_C1670 ,C1664_=_C1671 ,C1664_=_C1672 ,C1664_=_C1673 ,\nC1664_=_C1674 ,C1664_=_C1675 ,C1664_=_C1676 ,C1664_=_C1677 ,C1664_=_C1678 ,C1664_=_C1679 ,\nC1664_=_C1680 ,C1664_=_C1681 ,C1664_=_C1682 ,C1664_=_C1683 ,C1664_=_C1684 ,C1664_=_C1685 ,\nC1664_=_C1686 ,C1664_=_C1687 ,C1664_=_C1688 ,C1665_=_C1666 ,C1665_=_C1667 ,C1665_=_C1668 ,\nC1665_=_C1669 ,C1665_=_C1670 ,C1665_=_C1671 ,C1665_=_C1672 ,C1665_=_C1673 ,C1665_=_C1674 ,\nC1665_=_C1675 ,C1665_=_C1676 ,C1665_=_C1677 ,C1665_=_C1678 ,C1665_=_C1679 ,C1665_=_C1680 ,\nC1665_=_C1681 ,C1665_=_C1682 ,C1665_=_C1683 ,C1665_=_C1684 ,C1665_=_C1685 ,C1665_=_C1686 ,\nC1665_=_C1687 ,C1665_=_C1688 ,C1666_=_C1667 ,C1666_=_C1668 ,C1666_=_C1669 ,C1666_=_C1670 ,\nC1666_=_C1671 ,C1666_=_C1672 ,C1666_=_C1673 ,C1666_=_C1674 ,C1666_=_C1675 ,C1666_=_C1676 ,\nC1666_=_C1677 ,C1666_=_C1678 ,C1666_=_C1679 ,C1666_=_C1680 ,C1666_=_C1681 ,C1666_=_C1682 ,\nC1666_=_C1683 ,C1666_=_C1684 ,C1666_=_C1685 ,C1666_=_C1686 ,C1666_=_C1687 ,C1666_=_C1688 ,\nC1667_=_C1668 ,C1667_=_C1669 ,C1667_=_C1670 ,C1667_=_C1671 ,C1667_=_C1672 ,C1667_=_C1673 ,\nC1667_=_C1674 ,C1667_=_C1675 ,C1667_=_C1676 ,C1667_=_C1677 ,C1667_=_C1678 ,C1667_=_C1679 ,\nC1667_=_C1680 ,C1667_=_C1681 ,C1667_=_C1682 ,C1667_=_C1683 ,C1667_=_C1684 ,C1667_=_C1685 ,\nC1667_=_C1686 ,C1667_=_C1687 ,C1667_=_C1688 ,C1668_=_C1669 ,C1668_=_C1670 ,C1668_=_C1671 ,\nC1668_=_C1672 ,C1668_=_C1673 ,C1668_=_C1674 ,C1668_=_C1675 ,C1668_=_C1676 ,C1668_=_C1677 ,\nC1668_=_C1678 ,C1668_=_C1679 ,C1668_=_C1680 ,C1668_=_C1681 ,C1668_=_C1682 ,C1668_=_C1683 ,\nC1668_=_C1684 ,C1668_=_C1685 ,C1668_=_C1686 ,C1668_=_C1687 ,C1668_=_C1688 ,C1669_=_C1670 ,\nC1669_=_C1671 ,C1669_=_C1672 ,C1669_=_C1673 ,C1669_=_C1674 ,C1669_=_C1675 ,C1669_=_C1676 ,\nC1669_=_C1677 ,C1669_=_C1678 ,C1669_=_C1679 ,C1669_=_C1680 ,C1669_=_C1681 ,C1669_=_C1682 ,\nC1669_=_C1683 ,C1669_=_C1684 ,C1669_=_C1685 ,C1669_=_C1686 ,C1669_=_C1687 ,C1669_=_C1688 ,\nC1670_=_C1671 ,C1670_=_C1672 ,C1670_=_C1673 ,C1670_=_C1674 ,C1670_=_C1675 ,C1670_=_C1676 ,\nC1670_=_C1677 ,C1670_=_C1678 ,C1670_=_C1679 ,C1670_=_C1680 ,C1670_=_C1681 ,C1670_=_C1682 ,\nC1670_=_C1683 ,C1670_=_C1684 ,C1670_=_C1685 ,C1670_=_C1686 ,C1670_=_C1687 ,C1670_=_C1688 ,\nC1671_=_C1672 ,C1671_=_C1673 ,C1671_=_C1674 ,C1671_=_C1675 ,C1671_=_C1676 ,C1671_=_C1677 ,\nC1671_=_C1678 ,C1671_=_C1679 ,C1671_=_C1680 ,C1671_=_C1681 ,C1671_=_C1682 ,C1671_=_C1683 ,\nC1671_=_C1684 ,C1671_=_C1685 ,C1671_=_C1686 ,C1671_=_C1687 ,C1671_=_C1688 ,C1672_=_C1673</w:t>
      </w:r>
    </w:p>
    <w:p>
      <w:pPr>
        <w:pStyle w:val="PreformattedText"/>
        <w:bidi w:val="0"/>
        <w:spacing w:before="0" w:after="0"/>
        <w:jc w:val="left"/>
        <w:rPr/>
      </w:pPr>
      <w:r>
        <w:rPr/>
        <w:t xml:space="preserve"> </w:t>
      </w:r>
      <w:r>
        <w:rPr/>
        <w:t>,\nC1672_=_C1674 ,C1672_=_C1675 ,C1672_=_C1676 ,C1672_=_C1677 ,C1672_=_C1678 ,C1672_=_C1679 ,\nC1672_=_C1680 ,C1672_=_C1681 ,C1672_=_C1682 ,C1672_=_C1683 ,C1672_=_C1684 ,C1672_=_C1685 ,\nC1672_=_C1686 ,C1672_=_C1687 ,C1672_=_C1688 ,C1673_=_C1674 ,C1673_=_C1675 ,C1673_=_C1676 ,\nC1673_=_C1677 ,C1673_=_C1678 ,C1673_=_C1679 ,C1673_=_C1680 ,C1673_=_C1681 ,C1673_=_C1682 ,\nC1673_=_C1683 ,C1673_=_C1684 ,C1673_=_C1685 ,C1673_=_C1686 ,C1673_=_C1687 ,C1673_=_C1688 ,\nC1674_=_C1675 ,C1674_=_C1676 ,C1674_=_C1677 ,C1674_=_C1678 ,C1674_=_C1679 ,C1674_=_C1680 ,\nC1674_=_C1681 ,C1674_=_C1682 ,C1674_=_C1683 ,C1674_=_C1684 ,C1674_=_C1685 ,C1674_=_C1686 ,\nC1674_=_C1687 ,C1674_=_C1688 ,C1675_=_C1676 ,C1675_=_C1677 ,C1675_=_C1678 ,C1675_=_C1679 ,\nC1675_=_C1680 ,C1675_=_C1681 ,C1675_=_C1682 ,C1675_=_C1683 ,C1675_=_C1684 ,C1675_=_C1685 ,\nC1675_=_C1686 ,C1675_=_C1687 ,C1675_=_C1688 ,C1676_=_C1677 ,C1676_=_C1678 ,C1676_=_C1679 ,\nC1676_=_C1680 ,C1676_=_C1681 ,C1676_=_C1682 ,C1676_=_C1683 ,C1676_=_C1684 ,C1676_=_C1685 ,\nC1676_=_C1686 ,C1676_=_C1687 ,C1676_=_C1688 ,C1677_=_C1678 ,C1677_=_C1679 ,C1677_=_C1680 ,\nC1677_=_C1681 ,C1677_=_C1682 ,C1677_=_C1683 ,C1677_=_C1684 ,C1677_=_C1685 ,C1677_=_C1686 ,\nC1677_=_C1687 ,C1677_=_C1688 ,C1678_=_C1679 ,C1678_=_C1680 ,C1678_=_C1681 ,C1678_=_C1682 ,\nC1678_=_C1683 ,C1678_=_C1684 ,C1678_=_C1685 ,C1678_=_C1686 ,C1678_=_C1687 ,C1678_=_C1688 ,\nC1679_=_C1680 ,C1679_=_C1681 ,C1679_=_C1682 ,C1679_=_C1683 ,C1679_=_C1684 ,C1679_=_C1685 ,\nC1679_=_C1686 ,C1679_=_C1687 ,C1679_=_C1688 ,C1680_=_C1681 ,C1680_=_C1682 ,C1680_=_C1683 ,\nC1680_=_C1684 ,C1680_=_C1685 ,C1680_=_C1686 ,C1680_=_C1687 ,C1680_=_C1688 ,C1681_=_C1682 ,\nC1681_=_C1683 ,C1681_=_C1684 ,C1681_=_C1685 ,C1681_=_C1686 ,C1681_=_C1687 ,C1681_=_C1688 ,\nC1682_=_C1683 ,C1682_=_C1684 ,C1682_=_C1685 ,C1682_=_C1686 ,C1682_=_C1687 ,C1682_=_C1688 ,\nC1683_=_C1684 ,C1683_=_C1685 ,C1683_=_C1686 ,C1683_=_C1687 ,C1683_=_C1688 ,C1684_=_C1685 ,\nC1684_=_C1686 ,C1684_=_C1687 ,C1684_=_C1688 ,C1685_=_C1686 ,C1685_=_C1687 ,C1685_=_C1688 ,\nC1686_=_C1687 ,C1686_=_C1688 ,C1687_=_C1688 ,"];277[shape=box, label="id:277 level: 6\n76: C593 C797 C1154 C1307 C1331 \nC1352 C1387 C1417 C1447 C1448 C1449 \nC1450 C1451 C1452 C1453 C1454 C1455 \nC1456 C1457 C1458 C1459 C1460 C1461 \nC1462 C1463 C1464 C1465 C1466 C1467 \nC1468 C1469 C1470 C1471 C1472 C1473 \nC1474 C1475 C1476 C1477 C1683 C2080 \nC2233 C2256 C2276 C2296 C2326 C2356 \nC2357 C2358 C2359 C2360 C2361 C2362 \nC2363 C2364 C2365 C2366 C2367 C2368 \nC2369 C2370 C2371 C2372 C2373 C2374 \nC2375 C2376 C2377 C2378 C2379 C2380 \nC2381 C2382 C2383 C2384 C2385 \n1450: C593_=_C797( C593 C797 ) C593_=_C1154( C593 C1154 ) C593_=_C1307( C593 C1307 ) C593_=_C1331( C593 C1331 ) C593_=_C1352( C593 C1352 ) \nC593_=_C1387( C593 C1387 ) C593_=_C1417( C593 C1417 ) C593_=_C1447( C593 C1447 ) C593_=_C1448( C593 C1448 ) C593_=_C1449( C593 C1449 ) C593_=_C1450( C593 C1450 ) \nC593_=_C1451( C593 C1451 ) C593_=_C1452( C593 C1452 ) C593_=_C1453( C593 C1453 ) C593_=_C1454( C593 C1454 ) C593_=_C1455( C593 C1455 ) C593_=_C1456( C593 C1456 ) \nC593_=_C1457( C593 C1457 ) C593_=_C1458( C593 C1458 ) C593_=_C1459( C593 C1459 ) C593_=_C1460( C593 C1460 ) C593_=_C1461( C593 C1461 ) C593_=_C1462( C593 C1462 ) \nC593_=_C1463( C593 C1463 ) C593_=_C1464( C593 C1464 ) C593_=_C1465( C593 C1465 ) C593_=_C1466( C593 C1466 ) C593_=_C1467( C593 C1467 ) C593_=_C1468( C593 C1468 ) \nC593_=_C1469( C593 C1469 ) C593_=_C1470( C593 C1470 ) C593_=_C1471( C593 C1471 ) C593_=_C1472( C593 C1472 ) C593_=_C1473( C593 C1473 ) C593_=_C1474( C593 C1474 ) \nC593_=_C1475( C593 C1475 ) C593_=_C1476( C593 C1476 ) C593_=_C1477( C593 C1477 ) C797_=_C1154( C797 C1154 ) C797_=_C1307( C797 C1307 ) C797_=_C1331( C797 C1331 ) \nC797_=_C1352( C797 C1352 ) C797_=_C1387( C797 C1387 ) C797_=_C1417( C797 C1417 ) C797_=_C1447( C797 C1447 ) C797_=_C1448( C797 C1448 ) C797_=_C1449( C797 C1449 ) \nC797_=_C1450( C797 C1450 ) C797_=_C1451( C797 C1451 ) C797_=_C1452( C797 C1452 ) C797_=_C1453( C797 C1453 ) C797_=_C1454( C797 C1454 ) C797_=_C1455( C797 C1455 ) \nC797_=_C1456( C797 C1456 ) C797_=_C1457( C797 C1457 ) C797_=_C1458( C797 C1458 ) C797_=_C1459( C797 C1459 ) C797_=_C1460( C797 C1460 ) C797_=_C1461( C797 C1461 ) \nC797_=_C1462( C797 C1462 ) C797_=_C1463( C797 C1463 ) C797_=_C1464( C797 C1464 ) C797_=_C1465( C797 C1465 ) C797_=_C1466( C797 C1466 ) C797_=_C1467( C797 C1467 ) \nC797_=_C1468( C797 C1468 ) C797_=_C1469( C797 C1469 ) C797_=_C1470( C797 C1470 ) C797_=_C1471( C797 C1471 ) C797_=_C1472( C797 C1472 ) C797_=_C1473( C797 C1473 ) \nC797_=_C1474( C797 C1474 ) C797_=_C1475( C797 C1475 ) C797_=_C1476( C797 C1476 ) C797_=_C1477( C797 C1477 ) C1154_=_C1307( C1154 C1307 ) C1154_=_C1331( C1154 C1331 ) \nC1154_=_C1352( C1154 C1352 ) C1154_=_C1387( C1154 C1387 ) C1154_=_C1417( C1154 C1417 ) C1154_=_C1447( C1154 C1447 ) C1154_=_C1448( C1154 C1448 ) C1154_=_C1449( C1154 C1449 ) \nC1154_=_C1450( C1154 C1450 ) C1154_=_C1451( C1154 C1451 ) C1154_=_C1452( C1154 C1452 ) C1154_=_C1453( C1154 C1453 ) C1154_=_C1454( C1154 C1454 ) C1154_=_C1455( C1154 C1455 ) \nC1154_=_C1456( C1154 C1456 ) C1154_=_C1457( C1154 C1457 ) C1154_=_C1458( C1154 C1458 ) C1154_=_C1459( C1154 C1459 ) C1154_=_C1460( C1154 C1460 ) C1154_=_C1461( C1154 C1461 ) \nC1154_=_C1462( C1154 C1462 ) C1154_=_C1463( C1154 C1463 ) C1154_=_C1464( C1154 C1464 ) C1154_=_C1465( C1154 C1465 ) C1154_=_C1466( C1154 C1466 ) C1154_=_C1467( C1154 C1467 ) \nC1154_=_C1468( C1154 C1468 ) C1154_=_C1469( C1154 C1469 ) C1154_=_C1470( C1154 C1470 ) C1154_=_C1471( C1154 C1471 ) C1154_=_C1472( C1154 C1472 ) C1154_=_C1473( C1154 C1473 ) \nC1154_=_C1474( C1154 C1474 ) C1154_=_C1475( C1154 C1475 ) C1154_=_C1476( C1154 C1476 ) C1154_=_C1477( C1154 C1477 ) C1307_=_C1331( C1307 C1331 ) C1307_=_C1352( C1307 C1352 ) \nC1307_=_C1387( C1307 C1387 ) C1307_=_C1417( C1307 C1417 ) C1307_=_C1447( C1307 C1447 ) C1307_=_C1448( C1307 C1448 ) C1307_=_C1449( C1307 C1449 ) C1307_=_C1450( C1307 C1450 ) \nC1307_=_C1451( C1307 C1451 ) C1307_=_C1452( C1307 C1452 ) C1307_=_C1453( C1307 C1453 ) C1307_=_C1454( C1307 C1454 ) C1307_=_C1455( C1307 C1455 ) C1307_=_C1456( C1307 C1456 ) \nC1307_=_C1457( C1307 C1457 ) C1307_=_C1458( C1307 C1458 ) C1307_=_C1459( C1307 C1459 ) C1307_=_C1460( C1307 C1460 ) C1307_=_C1461( C1307 C1461 ) C1307_=_C1462( C1307 C1462 ) \nC1307_=_C1463( C1307 C1463 ) C1307_=_C1464( C1307 C1464 ) C1307_=_C1465( C1307 C1465 ) C1307_=_C1466( C1307 C1466 ) C1307_=_C1467( C1307 C1467 ) C1307_=_C1468( C1307 C1468 ) \nC1307_=_C1469( C1307 C1469 ) C1307_=_C1470( C1307 C1470 ) C1307_=_C1471( C1307 C1471 ) C1307_=_C1472( C1307 C1472 ) C1307_=_C1473( C1307 C1473 ) C1307_=_C1474( C1307 C1474 ) \nC1307_=_C1475( C1307 C1475 ) C1307_=_C1476( C1307 C1476 ) C1307_=_C1477( C1307 C1477 ) C1331_=_C1352( C1331 C1352 ) C1331_=_C1387( C1331 C1387 ) C1331_=_C1417( C1331 C1417 ) \nC1331_=_C1447( C1331 C1447 ) C1331_=_C1448( C1331 C1448 ) C1331_=_C1449( C1331 C1449 ) C1331_=_C1450( C1331 C1450 ) C1331_=_C1451( C1331 C1451 ) C1331_=_C1452( C1331 C1452 ) \nC1331_=_C1453( C1331 C1453 ) C1331_=_C1454( C1331 C1454 ) C1331_=_C1455( C1331 C1455 ) C1331_=_C1456( C1331 C1456 ) C1331_=_C1457( C1331 C1457 ) C1331_=_C1458( C1331 C1458 ) \nC1331_=_C1459( C1331 C1459 ) C1331_=_C1460( C1331 C1460 ) C1331_=_C1461( C1331 C1461 ) C1331_=_C1462( C1331 C1462 ) C1331_=_C1463( C1331 C1463 ) C1331_=_C1464( C1331 C1464 ) \nC1331_=_C1465( C1331 C1465 ) C1331_=_C1466( C1331 C1466 ) C1331_=_C1467( C1331 C1467 ) C1331_=_C1468( C1331 C1468 ) C1331_=_C1469( C1331 C1469 ) C1331_=_C1470( C1331 C1470 ) \nC1331_=_C1471( C1331 C1471 ) C1331_=_C1472( C1331 C1472 ) C1331_=_C1473( C1331 C1473 ) C1331_=_C1474( C1331 C1474 ) C1331_=_C1475( C1331 C1475 ) C1331_=_C1476( C1331 C1476 ) \nC1331_=_C1477( C1331 C1477 ) C1352_=_C1387( C1352 C1387 ) C1352_=_C1417( C1352 C1417 ) C1352_=_C1447( C1352 C1447 ) C1352_=_C1448( C1352 C1448 ) C1352_=_C1449( C1352 C1449 ) \nC1352_=_C1450( C1352 C1450 ) C1352_=_C1451( C1352 C1451 ) C1352_=_C1452( C1352 C1452 ) C1352_=_C1453( C1352 C1453 ) C1352_=_C1454( C1352 C1454 ) C1352_=_C1455( C1352 C1455 ) \nC1352_=_C1456( C1352 C1456 ) C1352_=_C1457( C1352 C1457 ) C1352_=_C1458( C1352 C1458 ) C1352_=_C1459( C1352 C1459 ) C1352_=_C1460( C1352 C1460 ) C1352_=_C1461( C1352 C1461 ) \nC1352_=_C1462( C1352 C1462 ) C1352_=_C1463( C1352 C1463 ) C1352_=_C1464( C1352 C1464 ) C1352_=_C1465( C1352 C1465 ) C1352_=_C1466( C1352 C1466 ) C1352_=_C1467( C1352 C1467 ) \nC1352_=_C1468( C1352 C1468 ) C1352_=_C1469( C1352 C1469 ) C1352_=_C1470( C1352 C1470 ) C1352_=_C1471( C1352 C1471 ) C1352_=_C1472( C1352 C1472 ) C1352_=_C1473( C1352 C1473 ) \nC1352_=_C1474( C1352 C1474 ) C1352_=_C1475( C1352 C1475 ) C1352_=_C1476( C1352 C1476 ) C1352_=_C1477( C1352 C1477 ) C1387_=_C1417( C1387 C1417 ) C1387_=_C1447( C1387 C1447 ) \nC1387_=_C1448( C1387 C1448 ) C1387_=_C1449( C1387 C1449 ) C1387_=_C1450( C1387 C1450 ) C1387_=_C1451( C1387 C1451 ) C1387_=_C1452( C1387 C1452 ) C1387_=_C1453( C1387 C1453 ) \nC1387_=_C1454( C1387 C1454 ) C1387_=_C1455( C1387 C1455 ) C1387_=_C1456( C1387 C1456 ) C1387_=_C1457( C1387 C1457 ) C1387_=_C1458( C1387 C1458 ) C1387_=_C1459( C1387 C1459 ) \nC1387_=_C1460( C1387 C1460 ) C1387_=_C1461( C1387 C1461 ) C1387_=_C1462( C1387 C1462 ) C1387_=_C1463( C1387 C1463 ) C1387_=_C1464( C1387 C1464 ) C1387_=_C1465( C1387 C1465 ) \nC1387_=_C1466( C1387 C1466 ) C1387_=_C1467( C1387 C1467 ) C1387_=_C1468( C1387 C1468 ) C1387_=_C1469( C1387 C1469 ) C1387_=_C1470( C1387 C1470 ) C1387_=_C1471( C1387 C1471 ) \nC1387_=_C1472( C1387 C1472 ) C1387_=_C1473( C1387 C1473 ) C1387_=_C1474( C1387 C1474 ) C1387_=_C1475( C1387 C1475 ) C1387_=_C1476( C1387 C1476 ) C1387_=_C1477( C1387 C1477 ) \nC1417_=_C1447( C1417 C1447 ) C1417_=_C1448( C1417 C1448 ) C1417_=_C1449( C1417 C1449 ) C1417_=_C1450( C1417 C1450 ) C1417_=_C1451( C1417 C1451 ) C1417_=_C1452( C1417 C1452 ) \nC1417_=_C1453( C1417 C1453 ) C1417_=_C1454( C1417 C1454 ) C1417_=_C1455( C1417 C1455</w:t>
      </w:r>
    </w:p>
    <w:p>
      <w:pPr>
        <w:pStyle w:val="PreformattedText"/>
        <w:bidi w:val="0"/>
        <w:spacing w:before="0" w:after="0"/>
        <w:jc w:val="left"/>
        <w:rPr/>
      </w:pPr>
      <w:r>
        <w:rPr/>
        <w:t xml:space="preserve"> </w:t>
      </w:r>
      <w:r>
        <w:rPr/>
        <w:t>) C1417_=_C1456( C1417 C1456 ) C1417_=_C1457( C1417 C1457 ) C1417_=_C1458( C1417 C1458 ) \nC1417_=_C1459( C1417 C1459 ) C1417_=_C1460( C1417 C1460 ) C1417_=_C1461( C1417 C1461 ) C1417_=_C1462( C1417 C1462 ) C1417_=_C1463( C1417 C1463 ) C1417_=_C1464( C1417 C1464 ) \nC1417_=_C1465( C1417 C1465 ) C1417_=_C1466( C1417 C1466 ) C1417_=_C1467( C1417 C1467 ) C1417_=_C1468( C1417 C1468 ) C1417_=_C1469( C1417 C1469 ) C1417_=_C1470( C1417 C1470 ) \nC1417_=_C1471( C1417 C1471 ) C1417_=_C1472( C1417 C1472 ) C1417_=_C1473( C1417 C1473 ) C1417_=_C1474( C1417 C1474 ) C1417_=_C1475( C1417 C1475 ) C1417_=_C1476( C1417 C1476 ) \nC1417_=_C1477( C1417 C1477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468( C1447 C1468 ) C1447_=_C1469( C1447 C1469 ) C1447_=_C1470( C1447 C1470 ) \nC1447_=_C1471( C1447 C1471 ) C1447_=_C1472( C1447 C1472 ) C1447_=_C1473( C1447 C1473 ) C1447_=_C1474( C1447 C1474 ) C1447_=_C1475( C1447 C1475 ) C1447_=_C1476( C1447 C1476 ) \nC1447_=_C1477( C1447 C1477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1472( C1448 C1472 ) C1448_=_C1473( C1448 C1473 ) C1448_=_C1474( C1448 C1474 ) C1448_=_C1475( C1448 C1475 ) C1448_=_C1476( C1448 C1476 ) C1448_=_C1477( C1448 C147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1472( C1449 C1472 ) C1449_=_C1473( C1449 C1473 ) \nC1449_=_C1474( C1449 C1474 ) C1449_=_C1475( C1449 C1475 ) C1449_=_C1476( C1449 C1476 ) C1449_=_C1477( C1449 C1477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472( C1450 C1472 ) C1450_=_C1473( C1450 C1473 ) C1450_=_C1474( C1450 C1474 ) C1450_=_C1475( C1450 C1475 ) C1450_=_C1476( C1450 C1476 ) \nC1450_=_C1477( C1450 C147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5( C1451 C1475 ) C1451_=_C1476( C1451 C1476 ) C1451_=_C1477( C1451 C1477 ) C1451_=_C1683( C1451 C1683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71( C1452 C1471 ) C1452_=_C1472( C1452 C1472 ) \nC1452_=_C1473( C1452 C1473 ) C1452_=_C1474( C1452 C1474 ) C1452_=_C1475( C1452 C1475 ) C1452_=_C1476( C1452 C1476 ) C1452_=_C1477( C1452 C1477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60_=_C1461( C1460 C1461 ) C1460_=_C1462( C1460 C1462 ) C1460_=_C1463(</w:t>
      </w:r>
    </w:p>
    <w:p>
      <w:pPr>
        <w:pStyle w:val="PreformattedText"/>
        <w:bidi w:val="0"/>
        <w:spacing w:before="0" w:after="0"/>
        <w:jc w:val="left"/>
        <w:rPr/>
      </w:pPr>
      <w:r>
        <w:rPr/>
        <w:t xml:space="preserve"> </w:t>
      </w:r>
      <w:r>
        <w:rPr/>
        <w:t>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2080( C1463 C2080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7_=_C1468( C1467 C1468 ) \nC1467_=_C1469( C1467 C1469 ) C1467_=_C1470( C1467 C1470 ) C1467_=_C1471( C1467 C1471 ) C1467_=_C1472( C1467 C1472 ) C1467_=_C1473( C1467 C1473 ) C1467_=_C1474( C1467 C1474 ) \nC1467_=_C1475( C1467 C1475 ) C1467_=_C1476( C1467 C1476 ) C1467_=_C1477( C1467 C1477 ) C1468_=_C1469( C1468 C1469 ) C1468_=_C1470( C1468 C1470 ) C1468_=_C1471( C1468 C1471 ) \nC1468_=_C1472( C1468 C1472 ) C1468_=_C1473( C1468 C1473 ) C1468_=_C1474( C1468 C1474 ) C1468_=_C1475( C1468 C1475 ) C1468_=_C1476( C1468 C1476 ) C1468_=_C1477( C1468 C1477 ) \nC1469_=_C1470( C1469 C1470 ) C1469_=_C1471( C1469 C1471 ) C1469_=_C1472( C1469 C1472 ) C1469_=_C1473( C1469 C1473 ) C1469_=_C1474( C1469 C1474 ) C1469_=_C1475( C1469 C1475 ) \nC1469_=_C1476( C1469 C1476 ) C1469_=_C1477( C1469 C1477 ) C1470_=_C1471( C1470 C1471 ) C1470_=_C1472( C1470 C1472 ) C1470_=_C1473( C1470 C1473 ) C1470_=_C1474( C1470 C1474 ) \nC1470_=_C1475( C1470 C1475 ) C1470_=_C1476( C1470 C1476 ) C1470_=_C1477( C1470 C1477 ) C1471_=_C1472( C1471 C1472 ) C1471_=_C1473( C1471 C1473 ) C1471_=_C1474( C1471 C1474 ) \nC1471_=_C1475( C1471 C1475 ) C1471_=_C1476( C1471 C1476 ) C1471_=_C1477( C1471 C1477 ) C1472_=_C1473( C1472 C1473 ) C1472_=_C1474( C1472 C1474 ) C1472_=_C1475( C1472 C1475 ) \nC1472_=_C1476( C1472 C1476 ) C1472_=_C1477( C1472 C1477 ) C1473_=_C1474( C1473 C1474 ) C1473_=_C1475( C1473 C1475 ) C1473_=_C1476( C1473 C1476 ) C1473_=_C1477( C1473 C1477 ) \nC1473_=_C1683( C1473 C1683 ) C1473_=_C2080( C1473 C2080 ) C1473_=_C2233( C1473 C2233 ) C1473_=_C2256( C1473 C2256 ) C1473_=_C2276( C1473 C2276 ) C1473_=_C2296( C1473 C2296 ) \nC1473_=_C2326( C1473 C2326 ) C1473_=_C2356( C1473 C2356 ) C1473_=_C2357( C1473 C2357 ) C1473_=_C2358( C1473 C2358 ) C1473_=_C2359( C1473 C2359 ) C1473_=_C2360( C1473 C2360 ) \nC1473_=_C2361( C1473 C2361 ) C1473_=_C2362( C1473 C2362 ) C1473_=_C2363( C1473 C2363 ) C1473_=_C2364( C1473 C2364 ) C1473_=_C2365( C1473 C2365 ) C1473_=_C2366( C1473 C2366 ) \nC1473_=_C2367( C1473 C2367 ) C1473_=_C2368( C1473 C2368 ) C1473_=_C2369( C1473 C2369 ) C1473_=_C2370( C1473 C2370 ) C1473_=_C2371( C1473 C2371 ) C1473_=_C2372( C1473 C2372 ) \nC1473_=_C2373( C1473 C2373 ) C1473_=_C2374( C1473 C2374 ) C1473_=_C2375( C1473 C2375 ) C1473_=_C2376( C1473 C2376 ) C1473_=_C2377( C1473 C2377 ) C1473_=_C2378( C1473 C2378 ) \nC1473_=_C2379( C1473 C2379 ) C1473_=_C2380( C1473 C2380 ) C1473_=_C2381( C1473 C2381 ) C1473_=_C2382( C1473 C2382 ) C1473_=_C2383( C1473 C2383 ) C1473_=_C2384( C1473 C2384 ) \nC1473_=_C2385( C1473 C2385 ) C1474_=_C1475( C1474 C1475 ) C1474_=_C1476( C1474 C1476 ) C1474_=_C1477( C1474 C1477 ) C1474_=_C2356( C1474 C2356 ) C1475_=_C1476( C1475 C1476 ) \nC1475_=_C1477( C1475 C1477 ) C1475_=_C2360( C1475 C2360 ) C1476_=_C1477( C1476 C1477 ) C1476_=_C2372( C1476 C2372 ) C1477_=_C2379( C1477 C2379 ) C1683_=_C2080( C1683 C2080 ) \nC1683_=_C2233( C1683 C2233 ) C1683_=_C2256( C1683 C2256 ) C1683_=_C2276( C1683 C2276 ) C1683_=_C2296( C1683 C2296 ) C1683_=_C2326( C1683 C2326 ) C1683_=_C2356( C1683 C2356 ) \nC1683_=_C2357( C1683 C2357 ) C1683_=_C2358( C1683 C2358 ) C1683_=_C2359( C1683 C2359 ) C1683_=_C2360( C1683 C2360 ) C1683_=_C2361( C1683 C2361 ) C1683_=_C2362( C1683 C2362 ) \nC1683_=_C2363( C1683 C2363 ) C1683_=_C2364( C1683 C2364 ) C1683_=_C2365( C1683 C2365 ) C1683_=_C2366( C1683 C2366 ) C1683_=_C2367( C1683 C2367 ) C1683_=_C2368( C1683 C2368 ) \nC1683_=_C2369( C1683 C2369 ) C1683_=_C2370( C1683 C2370 ) C1683_=_C2371( C1683 C2371 ) C1683_=_C2372( C1683 C2372 ) C1683_=_C2373( C1683 C2373 ) C1683_=_C2374( C1683 C2374 ) \nC1683_=_C2375( C1683 C2375 ) C1683_=_C2376( C1683 C2376 ) C1683_=_C2377( C1683 C2377 ) C1683_=_C2378( C1683 C2378 ) C1683_=_C2379( C1683 C2379 ) C1683_=_C2380( C1683 C2380 ) \nC1683_=_C2381( C1683 C2381 ) C1683_=_C2382( C1683 C2382 ) C1683_=_C2383( C1683 C2383 ) C1683_=_C2384( C1683 C2384 ) C1683_=_C2385( C1683 C2385 ) C2080_=_C2233( C2080 C2233 ) \nC2080_=_C2256( C2080 C2256 ) C2080_=_C2276( C2080 C2276 ) C2080_=_C2296( C2080 C2296 ) C2080_=_C2326( C2080 C2326 ) C2080_=_C2356( C2080 C2356 ) C2080_=_C2357( C2080 C2357 ) \nC2080_=_C2358( C2080 C2358 ) C2080_=_C2359( C2080 C2359 ) C2080_=_C2360( C2080 C2360 ) C2080_=_C2361( C2080 C2361 ) C2080_=_C2362( C2080 C2362 ) C2080_=_C2363( C2080 C2363 ) \nC2080_=_C2364( C2080 C2364 ) C2080_=_C2365( C2080 C2365 ) C2080_=_C2366( C2080 C2366 ) C2080_=_C2367( C2080 C2367 ) C2080_=_C2368( C2080 C2368 ) C2080_=_C2369( C2080 C2369 ) \nC2080_=_C2370( C2080 C2370 ) C2080_=_C2371( C2080 C2371 ) C2080_=_C2372( C2080 C2372 ) C2080_=_C2373( C2080 C2373 ) C2080_=_C2374( C2080 C2374 ) C2080_=_C2375( C2080 C2375 ) \nC2080_=_C2376( C2080 C2376 ) C2080_=_C2377( C2080 C2377 ) C2080_=_C2378( C2080 C2378 ) C2080_=_C2379( C2080 C2379 ) C2080_=_C2380( C2080 C2380 ) C2080_=_C2381( C2080 C2381 ) \nC2080_=_C2382( C2080 C2382 ) C2080_=_C2383( C2080 C2383 ) C2080_=_C2384( C2080 C2384 ) C2080_=_C2385( C2080 C2385 ) C2233_=_C2256( C2233 C2256 ) C2233_=_C2276( C2233 C2276 ) \nC2233_=_C2296( C2233 C2296 ) C2233_=_C2326( C2233 C2326 ) C2233_=_C2356( C2233 C2356 ) C2233_=_C2357( C2233 C2357 ) C2233_=_C2358( C2233 C2358 ) C2233_=_C2359( C2233 C2359 ) \nC2233_=_C2360( C2233 C2360 ) C2233_=_C2361( C2233 C2361 ) C2233_=_C2362( C2233 C2362 ) C2233_=_C2363( C2233 C2363 ) C2233_=_C2364( C2233 C2364 ) C2233_=_C2365( C2233 C2365 ) \nC2233_=_C2366( C2233 C2366 ) C2233_=_C2367( C2233 C2367 ) C2233_=_C2368( C2233 C2368 ) C2233_=_C2369( C2233 C2369 ) C2233_=_C2370( C2233 C2370 ) C2233_=_C2371( C2233 C2371 ) \nC2233_=_C2372( C2233 C2372 ) C2233_=_C2373( C2233 C2373 ) C2233_=_C2374( C2233 C2374 ) C2233_=_C2375( C2233 C2375 ) C2233_=_C2376( C2233 C2376 ) C2233_=_C2377( C2233 C2377 ) \nC2233_=_C2378( C2233 C2378 ) C2233_=_C2379( C2233 C2379 ) C2233_=_C2380( C2233 C2380 ) C2233_=_C2381( C2233 C2381 ) C2233_=_C2382( C2233 C2382 ) C2233_=_C2383( C2233 C2383 ) \nC2233_=_C2384( C2233 C2384 ) C2233_=_C2385( C2233 C2385 ) C2256_=_C2276( C2256 C2276 ) C2256_=_C2296( C2256 C2296 ) C2256_=_C2326( C2256 C2326 ) C2256_=_C2356( C2256 C2356 ) \nC2256_=_C2357( C2256 C2357 ) C2256_=_C2358( C2256 C2358 ) C2256_=_C2359( C2256 C2359 ) C2256_=_C2360( C2256 C2360 ) C2256_=_C2361( C2256 C2361 ) C2256_=_C2362( C2256 C2362 ) \nC2256_=_C2363( C2256 C2363 ) C2256_=_C2364( C2256 C2364 ) C2256_=_C2365( C2256 C2365 ) C2256_=_C2366( C2256 C2366 ) C2256_=_C2367( C2256 C2367 ) C2256_=_C2368( C2256 C2368 ) \nC2256_=_C2369( C2256 C2369 ) C2256_=_C2370( C2256 C2370 ) C2256_=_C2371( C2256 C2371 ) C2256_=_C2372( C2256 C2372 ) C2256_=_C2373( C2256 C2373 ) C2256_=_C2374( C2256 C2374 ) \nC2256_=_C2375( C2256 C2375 ) C2256_=_C2376( C2256 C2376 ) C2256_=_C2377( C2256 C2377 ) C2256_=_C2378( C2256 C2378 ) C2256_=_C2379( C2256 C2379 ) C2256_=_C2380( C2256 C2380 ) \nC2256_=_C2381( C2256 C2381 ) C2256_=_C2382( C2256 C2382 ) C2256_=_C2383( C2256 C2383 ) C2256_=_C2384( C2256 C2384 ) C2256_=_C2385( C2256 C2385 ) C2276_=_C2296( C2276 C2296 ) \nC2276_=_C2326( C2276 C2326 ) C2276_=_C2356( C2276 C2356 ) C2276_=_C2357( C2276 C2357 ) C2276_=_C2358( C2276 C2358 ) C2276_=_C2359( C2276 C2359 ) C2276_=_C2360( C2276 C2360 ) \nC2276_=_C2361(</w:t>
      </w:r>
    </w:p>
    <w:p>
      <w:pPr>
        <w:pStyle w:val="PreformattedText"/>
        <w:bidi w:val="0"/>
        <w:spacing w:before="0" w:after="0"/>
        <w:jc w:val="left"/>
        <w:rPr/>
      </w:pPr>
      <w:r>
        <w:rPr/>
        <w:t xml:space="preserve"> </w:t>
      </w:r>
      <w:r>
        <w:rPr/>
        <w:t>C2276 C2361 ) C2276_=_C2362( C2276 C2362 ) C2276_=_C2363( C2276 C2363 ) C2276_=_C2364( C2276 C2364 ) C2276_=_C2365( C2276 C2365 ) C2276_=_C2366( C2276 C2366 ) \nC2276_=_C2367( C2276 C2367 ) C2276_=_C2368( C2276 C2368 ) C2276_=_C2369( C2276 C2369 ) C2276_=_C2370( C2276 C2370 ) C2276_=_C2371( C2276 C2371 ) C2276_=_C2372( C2276 C2372 ) \nC2276_=_C2373( C2276 C2373 ) C2276_=_C2374( C2276 C2374 ) C2276_=_C2375( C2276 C2375 ) C2276_=_C2376( C2276 C2376 ) C2276_=_C2377( C2276 C2377 ) C2276_=_C2378( C2276 C2378 ) \nC2276_=_C2379( C2276 C2379 ) C2276_=_C2380( C2276 C2380 ) C2276_=_C2381( C2276 C2381 ) C2276_=_C2382( C2276 C2382 ) C2276_=_C2383( C2276 C2383 ) C2276_=_C2384( C2276 C2384 ) \nC2276_=_C2385( C2276 C2385 ) C2296_=_C2326( C2296 C2326 ) C2296_=_C2356( C2296 C2356 ) C2296_=_C2357( C2296 C2357 ) C2296_=_C2358( C2296 C2358 ) C2296_=_C2359( C2296 C2359 ) \nC2296_=_C2360( C2296 C2360 ) C2296_=_C2361( C2296 C2361 ) C2296_=_C2362( C2296 C2362 ) C2296_=_C2363( C2296 C2363 ) C2296_=_C2364( C2296 C2364 ) C2296_=_C2365( C2296 C2365 ) \nC2296_=_C2366( C2296 C2366 ) C2296_=_C2367( C2296 C2367 ) C2296_=_C2368( C2296 C2368 ) C2296_=_C2369( C2296 C2369 ) C2296_=_C2370( C2296 C2370 ) C2296_=_C2371( C2296 C2371 ) \nC2296_=_C2372( C2296 C2372 ) C2296_=_C2373( C2296 C2373 ) C2296_=_C2374( C2296 C2374 ) C2296_=_C2375( C2296 C2375 ) C2296_=_C2376( C2296 C2376 ) C2296_=_C2377( C2296 C2377 ) \nC2296_=_C2378( C2296 C2378 ) C2296_=_C2379( C2296 C2379 ) C2296_=_C2380( C2296 C2380 ) C2296_=_C2381( C2296 C2381 ) C2296_=_C2382( C2296 C2382 ) C2296_=_C2383( C2296 C2383 ) \nC2296_=_C2384( C2296 C2384 ) C2296_=_C2385( C2296 C2385 ) C2326_=_C2356( C2326 C2356 ) C2326_=_C2357( C2326 C2357 ) C2326_=_C2358( C2326 C2358 ) C2326_=_C2359( C2326 C2359 ) \nC2326_=_C2360( C2326 C2360 ) C2326_=_C2361( C2326 C2361 ) C2326_=_C2362( C2326 C2362 ) C2326_=_C2363( C2326 C2363 ) C2326_=_C2364( C2326 C2364 ) C2326_=_C2365( C2326 C2365 ) \nC2326_=_C2366( C2326 C2366 ) C2326_=_C2367( C2326 C2367 ) C2326_=_C2368( C2326 C2368 ) C2326_=_C2369( C2326 C2369 ) C2326_=_C2370( C2326 C2370 ) C2326_=_C2371( C2326 C2371 ) \nC2326_=_C2372( C2326 C2372 ) C2326_=_C2373( C2326 C2373 ) C2326_=_C2374( C2326 C2374 ) C2326_=_C2375( C2326 C2375 ) C2326_=_C2376( C2326 C2376 ) C2326_=_C2377( C2326 C2377 ) \nC2326_=_C2378( C2326 C2378 ) C2326_=_C2379( C2326 C2379 ) C2326_=_C2380( C2326 C2380 ) C2326_=_C2381( C2326 C2381 ) C2326_=_C2382( C2326 C2382 ) C2326_=_C2383( C2326 C2383 ) \nC2326_=_C2384( C2326 C2384 ) C2326_=_C2385( C2326 C2385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76( C2356 C2376 ) C2356_=_C2377( C2356 C2377 ) C2356_=_C2378( C2356 C2378 ) \nC2356_=_C2379( C2356 C2379 ) C2356_=_C2380( C2356 C2380 ) C2356_=_C2381( C2356 C2381 ) C2356_=_C2382( C2356 C2382 ) C2356_=_C2383( C2356 C2383 ) C2356_=_C2384( C2356 C2384 ) \nC2356_=_C2385( C2356 C2385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6( C2357 C2376 ) C2357_=_C2377( C2357 C2377 ) C2357_=_C2378( C2357 C2378 ) C2357_=_C2379( C2357 C2379 ) C2357_=_C2380( C2357 C2380 ) \nC2357_=_C2381( C2357 C2381 ) C2357_=_C2382( C2357 C2382 ) C2357_=_C2383( C2357 C2383 ) C2357_=_C2384( C2357 C2384 ) C2357_=_C2385( C2357 C2385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376( C2358 C2376 ) C2358_=_C2377( C2358 C2377 ) \nC2358_=_C2378( C2358 C2378 ) C2358_=_C2379( C2358 C2379 ) C2358_=_C2380( C2358 C2380 ) C2358_=_C2381( C2358 C2381 ) C2358_=_C2382( C2358 C2382 ) C2358_=_C2383( C2358 C2383 ) \nC2358_=_C2384( C2358 C2384 ) C2358_=_C2385( C2358 C2385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59_=_C2375( C2359 C2375 ) \nC2359_=_C2376( C2359 C2376 ) C2359_=_C2377( C2359 C2377 ) C2359_=_C2378( C2359 C2378 ) C2359_=_C2379( C2359 C2379 ) C2359_=_C2380( C2359 C2380 ) C2359_=_C2381( C2359 C2381 ) \nC2359_=_C2382( C2359 C2382 ) C2359_=_C2383( C2359 C2383 ) C2359_=_C2384( C2359 C2384 ) C2359_=_C2385( C2359 C2385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376( C2360 C2376 ) C2360_=_C2377( C2360 C2377 ) C2360_=_C2378( C2360 C2378 ) C2360_=_C2379( C2360 C2379 ) C2360_=_C2380( C2360 C2380 ) \nC2360_=_C2381( C2360 C2381 ) C2360_=_C2382( C2360 C2382 ) C2360_=_C2383( C2360 C2383 ) C2360_=_C2384( C2360 C2384 ) C2360_=_C2385( C2360 C2385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1_=_C2379( C2361 C2379 ) C2361_=_C2380( C2361 C2380 ) \nC2361_=_C2381( C2361 C2381 ) C2361_=_C2382( C2361 C2382 ) C2361_=_C2383( C2361 C2383 ) C2361_=_C2384( C2361 C2384 ) C2361_=_C2385( C2361 C2385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2_=_C2380( C2362 C2380 ) C2362_=_C2381( C2362 C2381 ) \nC2362_=_C2382( C2362 C2382 ) C2362_=_C2383( C2362 C2383 ) C2362_=_C2384( C2362 C2384 ) C2362_=_C2385( C2362 C238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3_=_C2380( C2363 C2380 ) C2363_=_C2381( C2363 C2381 ) C2363_=_C2382( C2363 C2382 ) C2363_=_C2383( C2363 C2383 ) \nC2363_=_C2384( C2363 C2384 ) C2363_=_C2385( C2363 C2385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4_=_C2384( C2364 C2384 ) C2364_=_C2385( C2364 C2385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6_=_C2367( C2366 C2367 ) C2366_=_C2368( C2366 C2368 ) C2366_=_C2369( C2366 C2369 ) C2366_=_C2370( C2366 C2370 ) C2366_=_C2371( C2366 C2371 ) \nC2366_=_C2372( C2366 C2372 ) C2366_=_C2373( C2366 C2373 ) C2366_=_C2374(</w:t>
      </w:r>
    </w:p>
    <w:p>
      <w:pPr>
        <w:pStyle w:val="PreformattedText"/>
        <w:bidi w:val="0"/>
        <w:spacing w:before="0" w:after="0"/>
        <w:jc w:val="left"/>
        <w:rPr/>
      </w:pPr>
      <w:r>
        <w:rPr/>
        <w:t xml:space="preserve"> </w:t>
      </w:r>
      <w:r>
        <w:rPr/>
        <w:t>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68_=_C2385( C2368 C2385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5_=_C2376( C2375 C2376 ) C2375_=_C2377( C2375 C2377 ) \nC2375_=_C2378( C2375 C2378 ) C2375_=_C2379( C2375 C2379 ) C2375_=_C2380( C2375 C2380 ) C2375_=_C2381( C2375 C2381 ) C2375_=_C2382( C2375 C2382 ) C2375_=_C2383( C2375 C2383 ) \nC2375_=_C2384( C2375 C2384 ) C2375_=_C2385( C2375 C2385 ) C2376_=_C2377( C2376 C2377 ) C2376_=_C2378( C2376 C2378 ) C2376_=_C2379( C2376 C2379 ) C2376_=_C2380( C2376 C2380 ) \nC2376_=_C2381( C2376 C2381 ) C2376_=_C2382( C2376 C2382 ) C2376_=_C2383( C2376 C2383 ) C2376_=_C2384( C2376 C2384 ) C2376_=_C2385( C2376 C2385 ) C2377_=_C2378( C2377 C2378 ) \nC2377_=_C2379( C2377 C2379 ) C2377_=_C2380( C2377 C2380 ) C2377_=_C2381( C2377 C2381 ) C2377_=_C2382( C2377 C2382 ) C2377_=_C2383( C2377 C2383 ) C2377_=_C2384( C2377 C2384 ) \nC2377_=_C2385( C2377 C2385 ) C2378_=_C2379( C2378 C2379 ) C2378_=_C2380( C2378 C2380 ) C2378_=_C2381( C2378 C2381 ) C2378_=_C2382( C2378 C2382 ) C2378_=_C2383( C2378 C2383 ) \nC2378_=_C2384( C2378 C2384 ) C2378_=_C2385( C2378 C2385 ) C2379_=_C2380( C2379 C2380 ) C2379_=_C2381( C2379 C2381 ) C2379_=_C2382( C2379 C2382 ) C2379_=_C2383( C2379 C2383 ) \nC2379_=_C2384( C2379 C2384 ) C2379_=_C2385( C2379 C2385 ) C2380_=_C2381( C2380 C2381 ) C2380_=_C2382( C2380 C2382 ) C2380_=_C2383( C2380 C2383 ) C2380_=_C2384( C2380 C2384 ) \nC2380_=_C2385( C2380 C2385 ) C2381_=_C2382( C2381 C2382 ) C2381_=_C2383( C2381 C2383 ) C2381_=_C2384( C2381 C2384 ) C2381_=_C2385( C2381 C2385 ) C2382_=_C2383( C2382 C2383 ) \nC2382_=_C2384( C2382 C2384 ) C2382_=_C2385( C2382 C2385 ) C2383_=_C2384( C2383 C2384 ) C2383_=_C2385( C2383 C2385 ) C2384_=_C2385( C2384 C2385 ) "];256-&gt;277[label="75: C593 C797 C1154 C1307 C1331 \nC1352 C1387 C1417 C1447 C1448 C1449 \nC1450 C1451 C1452 C1453 C1454 C1455 \nC1456 C1457 C1458 C1459 C1460 C1461 \nC1462 C1463 C1464 C1465 C1466 C1467 \nC1468 C1469 C1470 C1471 C1472 C1474 \nC1475 C1476 C1477 C1683 C2080 C2233 \nC2256 C2276 C2296 C2326 C2356 C2357 \nC2358 C2359 C2360 C2361 C2362 C2363 \nC2364 C2365 C2366 C2367 C2368 C2369 \nC2370 C2371 C2372 C2373 C2374 C2375 \nC2376 C2377 C2378 C2379 C2380 C2381 \nC2382 C2383 C2384 C2385 \n1375: C593_=_C797 ,C593_=_C1154 ,C593_=_C1307 ,C593_=_C1331 ,C593_=_C1352 ,\nC593_=_C1387 ,C593_=_C1417 ,C593_=_C1447 ,C593_=_C1448 ,C593_=_C1449 ,C593_=_C1450 ,\nC593_=_C1451 ,C593_=_C1452 ,C593_=_C1453 ,C593_=_C1454 ,C593_=_C1455 ,C593_=_C1456 ,\nC593_=_C1457 ,C593_=_C1458 ,C593_=_C1459 ,C593_=_C1460 ,C593_=_C1461 ,C593_=_C1462 ,\nC593_=_C1463 ,C593_=_C1464 ,C593_=_C1465 ,C593_=_C1466 ,C593_=_C1467 ,C593_=_C1468 ,\nC593_=_C1469 ,C593_=_C1470 ,C593_=_C1471 ,C593_=_C1472 ,C593_=_C1474 ,C593_=_C1475 ,\nC593_=_C1476 ,C593_=_C1477 ,C797_=_C1154 ,C797_=_C1307 ,C797_=_C1331 ,C797_=_C1352 ,\nC797_=_C1387 ,C797_=_C1417 ,C797_=_C1447 ,C797_=_C1448 ,C797_=_C1449 ,C797_=_C1450 ,\nC797_=_C1451 ,C797_=_C1452 ,C797_=_C1453 ,C797_=_C1454 ,C797_=_C1455 ,C797_=_C1456 ,\nC797_=_C1457 ,C797_=_C1458 ,C797_=_C1459 ,C797_=_C1460 ,C797_=_C1461 ,C797_=_C1462 ,\nC797_=_C1463 ,C797_=_C1464 ,C797_=_C1465 ,C797_=_C1466 ,C797_=_C1467 ,C797_=_C1468 ,\nC797_=_C1469 ,C797_=_C1470 ,C797_=_C1471 ,C797_=_C1472 ,C797_=_C1474 ,C797_=_C1475 ,\nC797_=_C1476 ,C797_=_C1477 ,C1154_=_C1307 ,C1154_=_C1331 ,C1154_=_C1352 ,C1154_=_C1387 ,\nC1154_=_C1417 ,C1154_=_C1447 ,C1154_=_C1448 ,C1154_=_C1449 ,C1154_=_C1450 ,C1154_=_C1451 ,\nC1154_=_C1452 ,C1154_=_C1453 ,C1154_=_C1454 ,C1154_=_C1455 ,C1154_=_C1456 ,C1154_=_C1457 ,\nC1154_=_C1458 ,C1154_=_C1459 ,C1154_=_C1460 ,C1154_=_C1461 ,C1154_=_C1462 ,C1154_=_C1463 ,\nC1154_=_C1464 ,C1154_=_C1465 ,C1154_=_C1466 ,C1154_=_C1467 ,C1154_=_C1468 ,C1154_=_C1469 ,\nC1154_=_C1470 ,C1154_=_C1471 ,C1154_=_C1472 ,C1154_=_C1474 ,C1154_=_C1475 ,C1154_=_C1476 ,\nC1154_=_C1477 ,C1307_=_C1331 ,C1307_=_C1352 ,C1307_=_C1387 ,C1307_=_C1417 ,C1307_=_C1447 ,\nC1307_=_C1448 ,C1307_=_C1449 ,C1307_=_C1450 ,C1307_=_C1451 ,C1307_=_C1452 ,C1307_=_C1453 ,\nC1307_=_C1454 ,C1307_=_C1455 ,C1307_=_C1456 ,C1307_=_C1457 ,C1307_=_C1458 ,C1307_=_C1459 ,\nC1307_=_C1460 ,C1307_=_C1461 ,C1307_=_C1462 ,C1307_=_C1463 ,C1307_=_C1464 ,C1307_=_C1465 ,\nC1307_=_C1466 ,C1307_=_C1467 ,C1307_=_C1468 ,C1307_=_C1469 ,C1307_=_C1470 ,C1307_=_C1471 ,\nC1307_=_C1472 ,C1307_=_C1474 ,C1307_=_C1475 ,C1307_=_C1476 ,C1307_=_C1477 ,C1331_=_C1352 ,\nC1331_=_C1387 ,C1331_=_C1417 ,C1331_=_C1447 ,C1331_=_C1448 ,C1331_=_C1449 ,C1331_=_C1450 ,\nC1331_=_C1451 ,C1331_=_C1452 ,C1331_=_C1453 ,C1331_=_C1454 ,C1331_=_C1455 ,C1331_=_C1456 ,\nC1331_=_C1457 ,C1331_=_C1458 ,C1331_=_C1459 ,C1331_=_C1460 ,C1331_=_C1461 ,C1331_=_C1462 ,\nC1331_=_C1463 ,C1331_=_C1464 ,C1331_=_C1465 ,C1331_=_C1466 ,C1331_=_C1467 ,C1331_=_C1468 ,\nC1331_=_C1469 ,C1331_=_C1470 ,C1331_=_C1471 ,C1331_=_C1472 ,C1331_=_C1474 ,C1331_=_C1475 ,\nC1331_=_C1476 ,C1331_=_C1477 ,C1352_=_C1387 ,C1352_=_C1417 ,C1352_=_C1447 ,C1352_=_C1448 ,\nC1352_=_C1449 ,C1352_=_C1450 ,C1352_=_C1451 ,C1352_=_C1452 ,C1352_=_C1453 ,C1352_=_C1454 ,\nC1352_=_C1455 ,C1352_=_C1456 ,C1352_=_C1457 ,C1352_=_C1458 ,C1352_=_C1459 ,C1352_=_C1460 ,\nC1352_=_C1461 ,C1352_=_C1462 ,C1352_=_C1463 ,C1352_=_C1464 ,C1352_=_C1465 ,C1352_=_C1466 ,\nC1352_=_C1467 ,C1352_=_C1468 ,C1352_=_C1469 ,C1352_=_C1470 ,C1352_=_C1471 ,C1352_=_C1472 ,\nC1352_=_C1474 ,C1352_=_C1475 ,C1352_=_C1476 ,C1352_=_C1477 ,C1387_=_C1417 ,C1387_=_C1447 ,\nC1387_=_C1448 ,C1387_=_C1449 ,C1387_=_C1450 ,C1387_=_C1451 ,C1387_=_C1452 ,C1387_=_C1453 ,\nC1387_=_C1454 ,C1387_=_C1455 ,C1387_=_C1456 ,C1387_=_C1457 ,C1387_=_C1458 ,C1387_=_C1459 ,\nC1387_=_C1460 ,C1387_=_C1461 ,C1387_=_C1462 ,C1387_=_C1463 ,C1387_=_C1464 ,C1387_=_C1465 ,\nC1387_=_C1466 ,C1387_=_C1467 ,C1387_=_C1468 ,C1387_=_C1469 ,C1387_=_C1470 ,C1387_=_C1471 ,\nC1387_=_C1472 ,C1387_=_C1474 ,C1387_=_C1475 ,C1387_=_C1476 ,C1387_=_C1477 ,C1417_=_C1447 ,\nC1417_=_C1448 ,C1417_=_C1449 ,C1417_=_C1450 ,C1417_=_C1451 ,C1417_=_C1452 ,C1417_=_C1453 ,\nC1417_=_C1454 ,C1417_=_C1455 ,C1417_=_C1456 ,C1417_=_C1457 ,C1417_=_C1458 ,C1417_=_C1459 ,\nC1417_=_C1460 ,C1417_=_C1461 ,C1417_=_C1462 ,C1417_=_C1463 ,C1417_=_C1464 ,C1417_=_C1465 ,\nC1417_=_C1466 ,C1417_=_C1467 ,C1417_=_C1468 ,C1417_=_C1469 ,C1417_=_C1470 ,C1417_=_C1471 ,\nC1417_=_C1472 ,C1417_=_C1474 ,C1417_=_C1475 ,C1417_=_C1476 ,C1417_=_C1477 ,C1447_=_C1448</w:t>
      </w:r>
    </w:p>
    <w:p>
      <w:pPr>
        <w:pStyle w:val="PreformattedText"/>
        <w:bidi w:val="0"/>
        <w:spacing w:before="0" w:after="0"/>
        <w:jc w:val="left"/>
        <w:rPr/>
      </w:pPr>
      <w:r>
        <w:rPr/>
        <w:t xml:space="preserve"> </w:t>
      </w:r>
      <w:r>
        <w:rPr/>
        <w:t>,\nC1447_=_C1449 ,C1447_=_C1450 ,C1447_=_C1451 ,C1447_=_C1452 ,C1447_=_C1453 ,C1447_=_C1454 ,\nC1447_=_C1455 ,C1447_=_C1456 ,C1447_=_C1457 ,C1447_=_C1458 ,C1447_=_C1459 ,C1447_=_C1460 ,\nC1447_=_C1461 ,C1447_=_C1462 ,C1447_=_C1463 ,C1447_=_C1464 ,C1447_=_C1465 ,C1447_=_C1466 ,\nC1447_=_C1467 ,C1447_=_C1468 ,C1447_=_C1469 ,C1447_=_C1470 ,C1447_=_C1471 ,C1447_=_C1472 ,\nC1447_=_C1474 ,C1447_=_C1475 ,C1447_=_C1476 ,C1447_=_C1477 ,C1448_=_C1449 ,C1448_=_C1450 ,\nC1448_=_C1451 ,C1448_=_C1452 ,C1448_=_C1453 ,C1448_=_C1454 ,C1448_=_C1455 ,C1448_=_C1456 ,\nC1448_=_C1457 ,C1448_=_C1458 ,C1448_=_C1459 ,C1448_=_C1460 ,C1448_=_C1461 ,C1448_=_C1462 ,\nC1448_=_C1463 ,C1448_=_C1464 ,C1448_=_C1465 ,C1448_=_C1466 ,C1448_=_C1467 ,C1448_=_C1468 ,\nC1448_=_C1469 ,C1448_=_C1470 ,C1448_=_C1471 ,C1448_=_C1472 ,C1448_=_C1474 ,C1448_=_C1475 ,\nC1448_=_C1476 ,C1448_=_C1477 ,C1449_=_C1450 ,C1449_=_C1451 ,C1449_=_C1452 ,C1449_=_C1453 ,\nC1449_=_C1454 ,C1449_=_C1455 ,C1449_=_C1456 ,C1449_=_C1457 ,C1449_=_C1458 ,C1449_=_C1459 ,\nC1449_=_C1460 ,C1449_=_C1461 ,C1449_=_C1462 ,C1449_=_C1463 ,C1449_=_C1464 ,C1449_=_C1465 ,\nC1449_=_C1466 ,C1449_=_C1467 ,C1449_=_C1468 ,C1449_=_C1469 ,C1449_=_C1470 ,C1449_=_C1471 ,\nC1449_=_C1472 ,C1449_=_C1474 ,C1449_=_C1475 ,C1449_=_C1476 ,C1449_=_C1477 ,C1450_=_C1451 ,\nC1450_=_C1452 ,C1450_=_C1453 ,C1450_=_C1454 ,C1450_=_C1455 ,C1450_=_C1456 ,C1450_=_C1457 ,\nC1450_=_C1458 ,C1450_=_C1459 ,C1450_=_C1460 ,C1450_=_C1461 ,C1450_=_C1462 ,C1450_=_C1463 ,\nC1450_=_C1464 ,C1450_=_C1465 ,C1450_=_C1466 ,C1450_=_C1467 ,C1450_=_C1468 ,C1450_=_C1469 ,\nC1450_=_C1470 ,C1450_=_C1471 ,C1450_=_C1472 ,C1450_=_C1474 ,C1450_=_C1475 ,C1450_=_C1476 ,\nC1450_=_C1477 ,C1451_=_C1452 ,C1451_=_C1453 ,C1451_=_C1454 ,C1451_=_C1455 ,C1451_=_C1456 ,\nC1451_=_C1457 ,C1451_=_C1458 ,C1451_=_C1459 ,C1451_=_C1460 ,C1451_=_C1461 ,C1451_=_C1462 ,\nC1451_=_C1463 ,C1451_=_C1464 ,C1451_=_C1465 ,C1451_=_C1466 ,C1451_=_C1467 ,C1451_=_C1468 ,\nC1451_=_C1469 ,C1451_=_C1470 ,C1451_=_C1471 ,C1451_=_C1472 ,C1451_=_C1474 ,C1451_=_C1475 ,\nC1451_=_C1476 ,C1451_=_C1477 ,C1451_=_C1683 ,C1452_=_C1453 ,C1452_=_C1454 ,C1452_=_C1455 ,\nC1452_=_C1456 ,C1452_=_C1457 ,C1452_=_C1458 ,C1452_=_C1459 ,C1452_=_C1460 ,C1452_=_C1461 ,\nC1452_=_C1462 ,C1452_=_C1463 ,C1452_=_C1464 ,C1452_=_C1465 ,C1452_=_C1466 ,C1452_=_C1467 ,\nC1452_=_C1468 ,C1452_=_C1469 ,C1452_=_C1470 ,C1452_=_C1471 ,C1452_=_C1472 ,C1452_=_C1474 ,\nC1452_=_C1475 ,C1452_=_C1476 ,C1452_=_C1477 ,C1453_=_C1454 ,C1453_=_C1455 ,C1453_=_C1456 ,\nC1453_=_C1457 ,C1453_=_C1458 ,C1453_=_C1459 ,C1453_=_C1460 ,C1453_=_C1461 ,C1453_=_C1462 ,\nC1453_=_C1463 ,C1453_=_C1464 ,C1453_=_C1465 ,C1453_=_C1466 ,C1453_=_C1467 ,C1453_=_C1468 ,\nC1453_=_C1469 ,C1453_=_C1470 ,C1453_=_C1471 ,C1453_=_C1472 ,C1453_=_C1474 ,C1453_=_C1475 ,\nC1453_=_C1476 ,C1453_=_C1477 ,C1454_=_C1455 ,C1454_=_C1456 ,C1454_=_C1457 ,C1454_=_C1458 ,\nC1454_=_C1459 ,C1454_=_C1460 ,C1454_=_C1461 ,C1454_=_C1462 ,C1454_=_C1463 ,C1454_=_C1464 ,\nC1454_=_C1465 ,C1454_=_C1466 ,C1454_=_C1467 ,C1454_=_C1468 ,C1454_=_C1469 ,C1454_=_C1470 ,\nC1454_=_C1471 ,C1454_=_C1472 ,C1454_=_C1474 ,C1454_=_C1475 ,C1454_=_C1476 ,C1454_=_C1477 ,\nC1455_=_C1456 ,C1455_=_C1457 ,C1455_=_C1458 ,C1455_=_C1459 ,C1455_=_C1460 ,C1455_=_C1461 ,\nC1455_=_C1462 ,C1455_=_C1463 ,C1455_=_C1464 ,C1455_=_C1465 ,C1455_=_C1466 ,C1455_=_C1467 ,\nC1455_=_C1468 ,C1455_=_C1469 ,C1455_=_C1470 ,C1455_=_C1471 ,C1455_=_C1472 ,C1455_=_C1474 ,\nC1455_=_C1475 ,C1455_=_C1476 ,C1455_=_C1477 ,C1456_=_C1457 ,C1456_=_C1458 ,C1456_=_C1459 ,\nC1456_=_C1460 ,C1456_=_C1461 ,C1456_=_C1462 ,C1456_=_C1463 ,C1456_=_C1464 ,C1456_=_C1465 ,\nC1456_=_C1466 ,C1456_=_C1467 ,C1456_=_C1468 ,C1456_=_C1469 ,C1456_=_C1470 ,C1456_=_C1471 ,\nC1456_=_C1472 ,C1456_=_C1474 ,C1456_=_C1475 ,C1456_=_C1476 ,C1456_=_C1477 ,C1457_=_C1458 ,\nC1457_=_C1459 ,C1457_=_C1460 ,C1457_=_C1461 ,C1457_=_C1462 ,C1457_=_C1463 ,C1457_=_C1464 ,\nC1457_=_C1465 ,C1457_=_C1466 ,C1457_=_C1467 ,C1457_=_C1468 ,C1457_=_C1469 ,C1457_=_C1470 ,\nC1457_=_C1471 ,C1457_=_C1472 ,C1457_=_C1474 ,C1457_=_C1475 ,C1457_=_C1476 ,C1457_=_C1477 ,\nC1458_=_C1459 ,C1458_=_C1460 ,C1458_=_C1461 ,C1458_=_C1462 ,C1458_=_C1463 ,C1458_=_C1464 ,\nC1458_=_C1465 ,C1458_=_C1466 ,C1458_=_C1467 ,C1458_=_C1468 ,C1458_=_C1469 ,C1458_=_C1470 ,\nC1458_=_C1471 ,C1458_=_C1472 ,C1458_=_C1474 ,C1458_=_C1475 ,C1458_=_C1476 ,C1458_=_C1477 ,\nC1459_=_C1460 ,C1459_=_C1461 ,C1459_=_C1462 ,C1459_=_C1463 ,C1459_=_C1464 ,C1459_=_C1465 ,\nC1459_=_C1466 ,C1459_=_C1467 ,C1459_=_C1468 ,C1459_=_C1469 ,C1459_=_C1470 ,C1459_=_C1471 ,\nC1459_=_C1472 ,C1459_=_C1474 ,C1459_=_C1475 ,C1459_=_C1476 ,C1459_=_C1477 ,C1460_=_C1461 ,\nC1460_=_C1462 ,C1460_=_C1463 ,C1460_=_C1464 ,C1460_=_C1465 ,C1460_=_C1466 ,C1460_=_C1467 ,\nC1460_=_C1468 ,C1460_=_C1469 ,C1460_=_C1470 ,C1460_=_C1471 ,C1460_=_C1472 ,C1460_=_C1474 ,\nC1460_=_C1475 ,C1460_=_C1476 ,C1460_=_C1477 ,C1461_=_C1462 ,C1461_=_C1463 ,C1461_=_C1464 ,\nC1461_=_C1465 ,C1461_=_C1466 ,C1461_=_C1467 ,C1461_=_C1468 ,C1461_=_C1469 ,C1461_=_C1470 ,\nC1461_=_C1471 ,C1461_=_C1472 ,C1461_=_C1474 ,C1461_=_C1475 ,C1461_=_C1476 ,C1461_=_C1477 ,\nC1462_=_C1463 ,C1462_=_C1464 ,C1462_=_C1465 ,C1462_=_C1466 ,C1462_=_C1467 ,C1462_=_C1468 ,\nC1462_=_C1469 ,C1462_=_C1470 ,C1462_=_C1471 ,C1462_=_C1472 ,C1462_=_C1474 ,C1462_=_C1475 ,\nC1462_=_C1476 ,C1462_=_C1477 ,C1463_=_C1464 ,C1463_=_C1465 ,C1463_=_C1466 ,C1463_=_C1467 ,\nC1463_=_C1468 ,C1463_=_C1469 ,C1463_=_C1470 ,C1463_=_C1471 ,C1463_=_C1472 ,C1463_=_C1474 ,\nC1463_=_C1475 ,C1463_=_C1476 ,C1463_=_C1477 ,C1463_=_C2080 ,C1464_=_C1465 ,C1464_=_C1466 ,\nC1464_=_C1467 ,C1464_=_C1468 ,C1464_=_C1469 ,C1464_=_C1470 ,C1464_=_C1471 ,C1464_=_C1472 ,\nC1464_=_C1474 ,C1464_=_C1475 ,C1464_=_C1476 ,C1464_=_C1477 ,C1465_=_C1466 ,C1465_=_C1467 ,\nC1465_=_C1468 ,C1465_=_C1469 ,C1465_=_C1470 ,C1465_=_C1471 ,C1465_=_C1472 ,C1465_=_C1474 ,\nC1465_=_C1475 ,C1465_=_C1476 ,C1465_=_C1477 ,C1466_=_C1467 ,C1466_=_C1468 ,C1466_=_C1469 ,\nC1466_=_C1470 ,C1466_=_C1471 ,C1466_=_C1472 ,C1466_=_C1474 ,C1466_=_C1475 ,C1466_=_C1476 ,\nC1466_=_C1477 ,C1467_=_C1468 ,C1467_=_C1469 ,C1467_=_C1470 ,C1467_=_C1471 ,C1467_=_C1472 ,\nC1467_=_C1474 ,C1467_=_C1475 ,C1467_=_C1476 ,C1467_=_C1477 ,C1468_=_C1469 ,C1468_=_C1470 ,\nC1468_=_C1471 ,C1468_=_C1472 ,C1468_=_C1474 ,C1468_=_C1475 ,C1468_=_C1476 ,C1468_=_C1477 ,\nC1469_=_C1470 ,C1469_=_C1471 ,C1469_=_C1472 ,C1469_=_C1474 ,C1469_=_C1475 ,C1469_=_C1476 ,\nC1469_=_C1477 ,C1470_=_C1471 ,C1470_=_C1472 ,C1470_=_C1474 ,C1470_=_C1475 ,C1470_=_C1476 ,\nC1470_=_C1477 ,C1471_=_C1472 ,C1471_=_C1474 ,C1471_=_C1475 ,C1471_=_C1476 ,C1471_=_C1477 ,\nC1472_=_C1474 ,C1472_=_C1475 ,C1472_=_C1476 ,C1472_=_C1477 ,C1474_=_C1475 ,C1474_=_C1476 ,\nC1474_=_C1477 ,C1474_=_C2356 ,C1475_=_C1476 ,C1475_=_C1477 ,C1475_=_C2360 ,C1476_=_C1477 ,\nC1476_=_C2372 ,C1477_=_C2379 ,C1683_=_C2080 ,C1683_=_C2233 ,C1683_=_C2256 ,C1683_=_C2276 ,\nC1683_=_C2296 ,C1683_=_C2326 ,C1683_=_C2356 ,C1683_=_C2357 ,C1683_=_C2358 ,C1683_=_C2359 ,\nC1683_=_C2360 ,C1683_=_C2361 ,C1683_=_C2362 ,C1683_=_C2363 ,C1683_=_C2364 ,C1683_=_C2365 ,\nC1683_=_C2366 ,C1683_=_C2367 ,C1683_=_C2368 ,C1683_=_C2369 ,C1683_=_C2370 ,C1683_=_C2371 ,\nC1683_=_C2372 ,C1683_=_C2373 ,C1683_=_C2374 ,C1683_=_C2375 ,C1683_=_C2376 ,C1683_=_C2377 ,\nC1683_=_C2378 ,C1683_=_C2379 ,C1683_=_C2380 ,C1683_=_C2381 ,C1683_=_C2382 ,C1683_=_C2383 ,\nC1683_=_C2384 ,C1683_=_C2385 ,C2080_=_C2233 ,C2080_=_C2256 ,C2080_=_C2276 ,C2080_=_C2296 ,\nC2080_=_C2326 ,C2080_=_C2356 ,C2080_=_C2357 ,C2080_=_C2358 ,C2080_=_C2359 ,C2080_=_C2360 ,\nC2080_=_C2361 ,C2080_=_C2362 ,C2080_=_C2363 ,C2080_=_C2364 ,C2080_=_C2365 ,C2080_=_C2366 ,\nC2080_=_C2367 ,C2080_=_C2368 ,C2080_=_C2369 ,C2080_=_C2370 ,C2080_=_C2371 ,C2080_=_C2372 ,\nC2080_=_C2373 ,C2080_=_C2374 ,C2080_=_C2375 ,C2080_=_C2376 ,C2080_=_C2377 ,C2080_=_C2378 ,\nC2080_=_C2379 ,C2080_=_C2380 ,C2080_=_C2381 ,C2080_=_C2382 ,C2080_=_C2383 ,C2080_=_C2384 ,\nC2080_=_C2385 ,C2233_=_C2256 ,C2233_=_C2276 ,C2233_=_C2296 ,C2233_=_C2326 ,C2233_=_C2356 ,\nC2233_=_C2357 ,C2233_=_C2358 ,C2233_=_C2359 ,C2233_=_C2360 ,C2233_=_C2361 ,C2233_=_C2362 ,\nC2233_=_C2363 ,C2233_=_C2364 ,C2233_=_C2365 ,C2233_=_C2366 ,C2233_=_C2367 ,C2233_=_C2368 ,\nC2233_=_C2369 ,C2233_=_C2370 ,C2233_=_C2371 ,C2233_=_C2372 ,C2233_=_C2373 ,C2233_=_C2374 ,\nC2233_=_C2375 ,C2233_=_C2376 ,C2233_=_C2377 ,C2233_=_C2378 ,C2233_=_C2379 ,C2233_=_C2380 ,\nC2233_=_C2381 ,C2233_=_C2382 ,C2233_=_C2383 ,C2233_=_C2384 ,C2233_=_C2385 ,C2256_=_C2276 ,\nC2256_=_C2296 ,C2256_=_C2326 ,C2256_=_C2356 ,C2256_=_C2357 ,C2256_=_C2358 ,C2256_=_C2359 ,\nC2256_=_C2360 ,C2256_=_C2361 ,C2256_=_C2362 ,C2256_=_C2363 ,C2256_=_C2364 ,C2256_=_C2365 ,\nC2256_=_C2366 ,C2256_=_C2367 ,C2256_=_C2368 ,C2256_=_C2369 ,C2256_=_C2370 ,C2256_=_C2371 ,\nC2256_=_C2372 ,C2256_=_C2373 ,C2256_=_C2374 ,C2256_=_C2375 ,C2256_=_C2376 ,C2256_=_C2377 ,\nC2256_=_C2378 ,C2256_=_C2379 ,C2256_=_C2380 ,C2256_=_C2381 ,C2256_=_C2382 ,C2256_=_C2383 ,\nC2256_=_C2384 ,C2256_=_C2385 ,C2276_=_C2296 ,C2276_=_C2326 ,C2276_=_C2356 ,C2276_=_C2357 ,\nC2276_=_C2358 ,C2276_=_C2359 ,C2276_=_C2360 ,C2276_=_C2361 ,C2276_=_C2362 ,C2276_=_C2363 ,\nC2276_=_C2364 ,C2276_=_C2365 ,C2276_=_C2366 ,C2276_=_C2367 ,C2276_=_C2368 ,C2276_=_C2369 ,\nC2276_=_C2370 ,C2276_=_C2371 ,C2276_=_C2372 ,C2276_=_C2373 ,C2276_=_C2374 ,C2276_=_C2375 ,\nC2276_=_C2376 ,C2276_=_C2377 ,C2276_=_C2378 ,C2276_=_C2379 ,C2276_=_C2380 ,C2276_=_C2381 ,\nC2276_=_C2382 ,C2276_=_C2383 ,C2276_=_C2384 ,C2276_=_C2385 ,C2296_=_C2326 ,C2296_=_C2356 ,\nC2296_=_C2357 ,C2296_=_C2358 ,C2296_=_C2359 ,C2296_=_C2360 ,C2296_=_C2361 ,C2296_=_C2362 ,\nC2296_=_C2363 ,C2296_=_C2364 ,C2296_=_C2365 ,C2296_=_C2366 ,C2296_=_C2367 ,C2296_=_C2368 ,\nC2296_=_C2369 ,C2296_=_C2370 ,C2296_=_C2371 ,C2296_=_C2372 ,C2296_=_C2373 ,C2296_=_C2374 ,\nC2296_=_C2375 ,C2296_=_C2376 ,C2296_=_C2377 ,C2296_=_C2378 ,C2296_=_C2379 ,C2296_=_C2380 ,\nC2296_=_C2381 ,C2296_=_C2382 ,C2296_=_C2383 ,C2296_=_C2384 ,C2296_=_C2385 ,C2326_=_C2356 ,\nC2326_=_C2357 ,C2326_=_C2358 ,C2326_=_C2359 ,C2326_=_C2360</w:t>
      </w:r>
    </w:p>
    <w:p>
      <w:pPr>
        <w:pStyle w:val="PreformattedText"/>
        <w:bidi w:val="0"/>
        <w:spacing w:before="0" w:after="0"/>
        <w:jc w:val="left"/>
        <w:rPr/>
      </w:pPr>
      <w:r>
        <w:rPr/>
        <w:t xml:space="preserve"> </w:t>
      </w:r>
      <w:r>
        <w:rPr/>
        <w:t>,C2326_=_C2361 ,C2326_=_C2362 ,\nC2326_=_C2363 ,C2326_=_C2364 ,C2326_=_C2365 ,C2326_=_C2366 ,C2326_=_C2367 ,C2326_=_C2368 ,\nC2326_=_C2369 ,C2326_=_C2370 ,C2326_=_C2371 ,C2326_=_C2372 ,C2326_=_C2373 ,C2326_=_C2374 ,\nC2326_=_C2375 ,C2326_=_C2376 ,C2326_=_C2377 ,C2326_=_C2378 ,C2326_=_C2379 ,C2326_=_C2380 ,\nC2326_=_C2381 ,C2326_=_C2382 ,C2326_=_C2383 ,C2326_=_C2384 ,C2326_=_C2385 ,C2356_=_C2357 ,\nC2356_=_C2358 ,C2356_=_C2359 ,C2356_=_C2360 ,C2356_=_C2361 ,C2356_=_C2362 ,C2356_=_C2363 ,\nC2356_=_C2364 ,C2356_=_C2365 ,C2356_=_C2366 ,C2356_=_C2367 ,C2356_=_C2368 ,C2356_=_C2369 ,\nC2356_=_C2370 ,C2356_=_C2371 ,C2356_=_C2372 ,C2356_=_C2373 ,C2356_=_C2374 ,C2356_=_C2375 ,\nC2356_=_C2376 ,C2356_=_C2377 ,C2356_=_C2378 ,C2356_=_C2379 ,C2356_=_C2380 ,C2356_=_C2381 ,\nC2356_=_C2382 ,C2356_=_C2383 ,C2356_=_C2384 ,C2356_=_C2385 ,C2357_=_C2358 ,C2357_=_C2359 ,\nC2357_=_C2360 ,C2357_=_C2361 ,C2357_=_C2362 ,C2357_=_C2363 ,C2357_=_C2364 ,C2357_=_C2365 ,\nC2357_=_C2366 ,C2357_=_C2367 ,C2357_=_C2368 ,C2357_=_C2369 ,C2357_=_C2370 ,C2357_=_C2371 ,\nC2357_=_C2372 ,C2357_=_C2373 ,C2357_=_C2374 ,C2357_=_C2375 ,C2357_=_C2376 ,C2357_=_C2377 ,\nC2357_=_C2378 ,C2357_=_C2379 ,C2357_=_C2380 ,C2357_=_C2381 ,C2357_=_C2382 ,C2357_=_C2383 ,\nC2357_=_C2384 ,C2357_=_C2385 ,C2358_=_C2359 ,C2358_=_C2360 ,C2358_=_C2361 ,C2358_=_C2362 ,\nC2358_=_C2363 ,C2358_=_C2364 ,C2358_=_C2365 ,C2358_=_C2366 ,C2358_=_C2367 ,C2358_=_C2368 ,\nC2358_=_C2369 ,C2358_=_C2370 ,C2358_=_C2371 ,C2358_=_C2372 ,C2358_=_C2373 ,C2358_=_C2374 ,\nC2358_=_C2375 ,C2358_=_C2376 ,C2358_=_C2377 ,C2358_=_C2378 ,C2358_=_C2379 ,C2358_=_C2380 ,\nC2358_=_C2381 ,C2358_=_C2382 ,C2358_=_C2383 ,C2358_=_C2384 ,C2358_=_C2385 ,C2359_=_C2360 ,\nC2359_=_C2361 ,C2359_=_C2362 ,C2359_=_C2363 ,C2359_=_C2364 ,C2359_=_C2365 ,C2359_=_C2366 ,\nC2359_=_C2367 ,C2359_=_C2368 ,C2359_=_C2369 ,C2359_=_C2370 ,C2359_=_C2371 ,C2359_=_C2372 ,\nC2359_=_C2373 ,C2359_=_C2374 ,C2359_=_C2375 ,C2359_=_C2376 ,C2359_=_C2377 ,C2359_=_C2378 ,\nC2359_=_C2379 ,C2359_=_C2380 ,C2359_=_C2381 ,C2359_=_C2382 ,C2359_=_C2383 ,C2359_=_C2384 ,\nC2359_=_C2385 ,C2360_=_C2361 ,C2360_=_C2362 ,C2360_=_C2363 ,C2360_=_C2364 ,C2360_=_C2365 ,\nC2360_=_C2366 ,C2360_=_C2367 ,C2360_=_C2368 ,C2360_=_C2369 ,C2360_=_C2370 ,C2360_=_C2371 ,\nC2360_=_C2372 ,C2360_=_C2373 ,C2360_=_C2374 ,C2360_=_C2375 ,C2360_=_C2376 ,C2360_=_C2377 ,\nC2360_=_C2378 ,C2360_=_C2379 ,C2360_=_C2380 ,C2360_=_C2381 ,C2360_=_C2382 ,C2360_=_C2383 ,\nC2360_=_C2384 ,C2360_=_C2385 ,C2361_=_C2362 ,C2361_=_C2363 ,C2361_=_C2364 ,C2361_=_C2365 ,\nC2361_=_C2366 ,C2361_=_C2367 ,C2361_=_C2368 ,C2361_=_C2369 ,C2361_=_C2370 ,C2361_=_C2371 ,\nC2361_=_C2372 ,C2361_=_C2373 ,C2361_=_C2374 ,C2361_=_C2375 ,C2361_=_C2376 ,C2361_=_C2377 ,\nC2361_=_C2378 ,C2361_=_C2379 ,C2361_=_C2380 ,C2361_=_C2381 ,C2361_=_C2382 ,C2361_=_C2383 ,\nC2361_=_C2384 ,C2361_=_C2385 ,C2362_=_C2363 ,C2362_=_C2364 ,C2362_=_C2365 ,C2362_=_C2366 ,\nC2362_=_C2367 ,C2362_=_C2368 ,C2362_=_C2369 ,C2362_=_C2370 ,C2362_=_C2371 ,C2362_=_C2372 ,\nC2362_=_C2373 ,C2362_=_C2374 ,C2362_=_C2375 ,C2362_=_C2376 ,C2362_=_C2377 ,C2362_=_C2378 ,\nC2362_=_C2379 ,C2362_=_C2380 ,C2362_=_C2381 ,C2362_=_C2382 ,C2362_=_C2383 ,C2362_=_C2384 ,\nC2362_=_C2385 ,C2363_=_C2364 ,C2363_=_C2365 ,C2363_=_C2366 ,C2363_=_C2367 ,C2363_=_C2368 ,\nC2363_=_C2369 ,C2363_=_C2370 ,C2363_=_C2371 ,C2363_=_C2372 ,C2363_=_C2373 ,C2363_=_C2374 ,\nC2363_=_C2375 ,C2363_=_C2376 ,C2363_=_C2377 ,C2363_=_C2378 ,C2363_=_C2379 ,C2363_=_C2380 ,\nC2363_=_C2381 ,C2363_=_C2382 ,C2363_=_C2383 ,C2363_=_C2384 ,C2363_=_C2385 ,C2364_=_C2365 ,\nC2364_=_C2366 ,C2364_=_C2367 ,C2364_=_C2368 ,C2364_=_C2369 ,C2364_=_C2370 ,C2364_=_C2371 ,\nC2364_=_C2372 ,C2364_=_C2373 ,C2364_=_C2374 ,C2364_=_C2375 ,C2364_=_C2376 ,C2364_=_C2377 ,\nC2364_=_C2378 ,C2364_=_C2379 ,C2364_=_C2380 ,C2364_=_C2381 ,C2364_=_C2382 ,C2364_=_C2383 ,\nC2364_=_C2384 ,C2364_=_C2385 ,C2365_=_C2366 ,C2365_=_C2367 ,C2365_=_C2368 ,C2365_=_C2369 ,\nC2365_=_C2370 ,C2365_=_C2371 ,C2365_=_C2372 ,C2365_=_C2373 ,C2365_=_C2374 ,C2365_=_C2375 ,\nC2365_=_C2376 ,C2365_=_C2377 ,C2365_=_C2378 ,C2365_=_C2379 ,C2365_=_C2380 ,C2365_=_C2381 ,\nC2365_=_C2382 ,C2365_=_C2383 ,C2365_=_C2384 ,C2365_=_C2385 ,C2366_=_C2367 ,C2366_=_C2368 ,\nC2366_=_C2369 ,C2366_=_C2370 ,C2366_=_C2371 ,C2366_=_C2372 ,C2366_=_C2373 ,C2366_=_C2374 ,\nC2366_=_C2375 ,C2366_=_C2376 ,C2366_=_C2377 ,C2366_=_C2378 ,C2366_=_C2379 ,C2366_=_C2380 ,\nC2366_=_C2381 ,C2366_=_C2382 ,C2366_=_C2383 ,C2366_=_C2384 ,C2366_=_C2385 ,C2367_=_C2368 ,\nC2367_=_C2369 ,C2367_=_C2370 ,C2367_=_C2371 ,C2367_=_C2372 ,C2367_=_C2373 ,C2367_=_C2374 ,\nC2367_=_C2375 ,C2367_=_C2376 ,C2367_=_C2377 ,C2367_=_C2378 ,C2367_=_C2379 ,C2367_=_C2380 ,\nC2367_=_C2381 ,C2367_=_C2382 ,C2367_=_C2383 ,C2367_=_C2384 ,C2367_=_C2385 ,C2368_=_C2369 ,\nC2368_=_C2370 ,C2368_=_C2371 ,C2368_=_C2372 ,C2368_=_C2373 ,C2368_=_C2374 ,C2368_=_C2375 ,\nC2368_=_C2376 ,C2368_=_C2377 ,C2368_=_C2378 ,C2368_=_C2379 ,C2368_=_C2380 ,C2368_=_C2381 ,\nC2368_=_C2382 ,C2368_=_C2383 ,C2368_=_C2384 ,C2368_=_C2385 ,C2369_=_C2370 ,C2369_=_C2371 ,\nC2369_=_C2372 ,C2369_=_C2373 ,C2369_=_C2374 ,C2369_=_C2375 ,C2369_=_C2376 ,C2369_=_C2377 ,\nC2369_=_C2378 ,C2369_=_C2379 ,C2369_=_C2380 ,C2369_=_C2381 ,C2369_=_C2382 ,C2369_=_C2383 ,\nC2369_=_C2384 ,C2369_=_C2385 ,C2370_=_C2371 ,C2370_=_C2372 ,C2370_=_C2373 ,C2370_=_C2374 ,\nC2370_=_C2375 ,C2370_=_C2376 ,C2370_=_C2377 ,C2370_=_C2378 ,C2370_=_C2379 ,C2370_=_C2380 ,\nC2370_=_C2381 ,C2370_=_C2382 ,C2370_=_C2383 ,C2370_=_C2384 ,C2370_=_C2385 ,C2371_=_C2372 ,\nC2371_=_C2373 ,C2371_=_C2374 ,C2371_=_C2375 ,C2371_=_C2376 ,C2371_=_C2377 ,C2371_=_C2378 ,\nC2371_=_C2379 ,C2371_=_C2380 ,C2371_=_C2381 ,C2371_=_C2382 ,C2371_=_C2383 ,C2371_=_C2384 ,\nC2371_=_C2385 ,C2372_=_C2373 ,C2372_=_C2374 ,C2372_=_C2375 ,C2372_=_C2376 ,C2372_=_C2377 ,\nC2372_=_C2378 ,C2372_=_C2379 ,C2372_=_C2380 ,C2372_=_C2381 ,C2372_=_C2382 ,C2372_=_C2383 ,\nC2372_=_C2384 ,C2372_=_C2385 ,C2373_=_C2374 ,C2373_=_C2375 ,C2373_=_C2376 ,C2373_=_C2377 ,\nC2373_=_C2378 ,C2373_=_C2379 ,C2373_=_C2380 ,C2373_=_C2381 ,C2373_=_C2382 ,C2373_=_C2383 ,\nC2373_=_C2384 ,C2373_=_C2385 ,C2374_=_C2375 ,C2374_=_C2376 ,C2374_=_C2377 ,C2374_=_C2378 ,\nC2374_=_C2379 ,C2374_=_C2380 ,C2374_=_C2381 ,C2374_=_C2382 ,C2374_=_C2383 ,C2374_=_C2384 ,\nC2374_=_C2385 ,C2375_=_C2376 ,C2375_=_C2377 ,C2375_=_C2378 ,C2375_=_C2379 ,C2375_=_C2380 ,\nC2375_=_C2381 ,C2375_=_C2382 ,C2375_=_C2383 ,C2375_=_C2384 ,C2375_=_C2385 ,C2376_=_C2377 ,\nC2376_=_C2378 ,C2376_=_C2379 ,C2376_=_C2380 ,C2376_=_C2381 ,C2376_=_C2382 ,C2376_=_C2383 ,\nC2376_=_C2384 ,C2376_=_C2385 ,C2377_=_C2378 ,C2377_=_C2379 ,C2377_=_C2380 ,C2377_=_C2381 ,\nC2377_=_C2382 ,C2377_=_C2383 ,C2377_=_C2384 ,C2377_=_C2385 ,C2378_=_C2379 ,C2378_=_C2380 ,\nC2378_=_C2381 ,C2378_=_C2382 ,C2378_=_C2383 ,C2378_=_C2384 ,C2378_=_C2385 ,C2379_=_C2380 ,\nC2379_=_C2381 ,C2379_=_C2382 ,C2379_=_C2383 ,C2379_=_C2384 ,C2379_=_C2385 ,C2380_=_C2381 ,\nC2380_=_C2382 ,C2380_=_C2383 ,C2380_=_C2384 ,C2380_=_C2385 ,C2381_=_C2382 ,C2381_=_C2383 ,\nC2381_=_C2384 ,C2381_=_C2385 ,C2382_=_C2383 ,C2382_=_C2384 ,C2382_=_C2385 ,C2383_=_C2384 ,\nC2383_=_C2385 ,C2384_=_C2385 ,"];278[shape=box, label="id:278 level: 6\n81: C880 C904 C929 C931 C1095 \nC1262 C1513 C1523 C1541 C1550 C1560 \nC1578 C1611 C1714 C1721 C1739 C1742 \nC1751 C1752 C1753 C1754 C1755 C1756 \nC1757 C1758 C1759 C1760 C1761 C1762 \nC1763 C1764 C1766 C1767 C1768 C1769 \nC1770 C1775 C1789 C1791 C1799 C1814 \nC1817 C1828 C1843 C1847 C1860 C1875 \nC1879 C1928 C1932 C1982 C1994 C1995 \nC1996 C1997 C1998 C1999 C2000 C2001 \nC2002 C2003 C2005 C2006 C2007 C2008 \nC2016 C2018 C2034 C2037 C2132 C2153 \nC2157 C2168 C2172 C2182 C2185 C2198 \nC2213 C2214 C2221 C2222 \n947: C880_=_C904( C880 C904 ) C880_=_C929( C880 C929 ) C880_=_C1513( C880 C1513 ) C880_=_C1550( C880 C1550 ) C880_=_C1714( C880 C1714 ) \nC880_=_C1751( C880 C1751 ) C880_=_C1752( C880 C1752 ) C880_=_C1753( C880 C1753 ) C880_=_C1754( C880 C1754 ) C880_=_C1755( C880 C1755 ) C880_=_C1756( C880 C1756 ) \nC880_=_C1757( C880 C1757 ) C880_=_C1758( C880 C1758 ) C880_=_C1759( C880 C1759 ) C880_=_C1760( C880 C1760 ) C880_=_C1761( C880 C1761 ) C880_=_C1762( C880 C1762 ) \nC880_=_C1763( C880 C1763 ) C880_=_C1764( C880 C1764 ) C880_=_C1766( C880 C1766 ) C880_=_C1767( C880 C1767 ) C880_=_C1768( C880 C1768 ) C880_=_C1769( C880 C1769 ) \nC880_=_C1770( C880 C1770 ) C904_=_C929( C904 C929 ) C904_=_C1513( C904 C1513 ) C904_=_C1550( C904 C1550 ) C904_=_C1714( C904 C1714 ) C904_=_C1751( C904 C1751 ) \nC904_=_C1752( C904 C1752 ) C904_=_C1753( C904 C1753 ) C904_=_C1754( C904 C1754 ) C904_=_C1755( C904 C1755 ) C904_=_C1756( C904 C1756 ) C904_=_C1757( C904 C1757 ) \nC904_=_C1758( C904 C1758 ) C904_=_C1759( C904 C1759 ) C904_=_C1760( C904 C1760 ) C904_=_C1761( C904 C1761 ) C904_=_C1762( C904 C1762 ) C904_=_C1763( C904 C1763 ) \nC904_=_C1764( C904 C1764 ) C904_=_C1766( C904 C1766 ) C904_=_C1767( C904 C1767 ) C904_=_C1768( C904 C1768 ) C904_=_C1769( C904 C1769 ) C904_=_C1770( C904 C1770 ) \nC929_=_C931( C929 C931 ) C929_=_C1513( C929 C1513 ) C929_=_C1550( C929 C1550 ) C929_=_C1714( C929 C1714 ) C929_=_C1751( C929 C1751 ) C929_=_C1752( C929 C1752 ) \nC929_=_C1753( C929 C1753 ) C929_=_C1754( C929 C1754 ) C929_=_C1755( C929 C1755 ) C929_=_C1756( C929 C1756 ) C929_=_C1757( C929 C1757 ) C929_=_C1758( C929 C1758 ) \nC929_=_C1759( C929 C1759 ) C929_=_C1760( C929 C1760 ) C929_=_C1761( C929 C1761 ) C929_=_C1762( C929 C1762 ) C929_=_C1763( C929 C1763 ) C929_=_C1764( C929 C1764 ) \nC929_=_C1766( C929 C1766 ) C929_=_C1767( C929 C1767 ) C929_=_C1768( C929 C1768 ) C929_=_C1769( C929 C1769 ) C929_=_C1770( C929 C1770 ) C931_=_C1095( C931 C1095 ) \nC931_=_C1262( C931 C1262 ) C931_=_C1523( C931 C1523 ) C931_=_C1560( C931 C1560 ) C931_=_C1721( C931 C1721 ) C931_=_C1755( C931 C1755 ) C931_=_C1775( C931 C1775 ) \nC931_=_C1799( C931 C1799 ) C931_=_C1828( C931 C1828 ) C931_=_C1860( C931 C1860 ) C931_=_C1994( C931 C1994 ) C931_=_C1995( C931 C1995 ) C931_=_C1996( C931 C1996 ) \nC931_=_C1997( C931 C1997</w:t>
      </w:r>
    </w:p>
    <w:p>
      <w:pPr>
        <w:pStyle w:val="PreformattedText"/>
        <w:bidi w:val="0"/>
        <w:spacing w:before="0" w:after="0"/>
        <w:jc w:val="left"/>
        <w:rPr/>
      </w:pPr>
      <w:r>
        <w:rPr/>
        <w:t xml:space="preserve"> </w:t>
      </w:r>
      <w:r>
        <w:rPr/>
        <w:t>) C931_=_C1998( C931 C1998 ) C931_=_C1999( C931 C1999 ) C931_=_C2000( C931 C2000 ) C931_=_C2001( C931 C2001 ) C931_=_C2002( C931 C2002 ) \nC931_=_C2003( C931 C2003 ) C931_=_C2005( C931 C2005 ) C931_=_C2006( C931 C2006 ) C931_=_C2007( C931 C2007 ) C931_=_C2008( C931 C2008 ) C1095_=_C1262( C1095 C1262 ) \nC1095_=_C1523( C1095 C1523 ) C1095_=_C1560( C1095 C1560 ) C1095_=_C1721( C1095 C1721 ) C1095_=_C1755( C1095 C1755 ) C1095_=_C1775( C1095 C1775 ) C1095_=_C1799( C1095 C1799 ) \nC1095_=_C1828( C1095 C1828 ) C1095_=_C1860( C1095 C1860 ) C1095_=_C1994( C1095 C1994 ) C1095_=_C1995( C1095 C1995 ) C1095_=_C1996( C1095 C1996 ) C1095_=_C1997( C1095 C1997 ) \nC1095_=_C1998( C1095 C1998 ) C1095_=_C1999( C1095 C1999 ) C1095_=_C2000( C1095 C2000 ) C1095_=_C2001( C1095 C2001 ) C1095_=_C2002( C1095 C2002 ) C1095_=_C2003( C1095 C2003 ) \nC1095_=_C2005( C1095 C2005 ) C1095_=_C2006( C1095 C2006 ) C1095_=_C2007( C1095 C2007 ) C1095_=_C2008( C1095 C2008 ) C1262_=_C1523( C1262 C1523 ) C1262_=_C1560( C1262 C1560 ) \nC1262_=_C1721( C1262 C1721 ) C1262_=_C1755( C1262 C1755 ) C1262_=_C1775( C1262 C1775 ) C1262_=_C1799( C1262 C1799 ) C1262_=_C1828( C1262 C1828 ) C1262_=_C1860( C1262 C1860 ) \nC1262_=_C1994( C1262 C1994 ) C1262_=_C1995( C1262 C1995 ) C1262_=_C1996( C1262 C1996 ) C1262_=_C1997( C1262 C1997 ) C1262_=_C1998( C1262 C1998 ) C1262_=_C1999( C1262 C1999 ) \nC1262_=_C2000( C1262 C2000 ) C1262_=_C2001( C1262 C2001 ) C1262_=_C2002( C1262 C2002 ) C1262_=_C2003( C1262 C2003 ) C1262_=_C2005( C1262 C2005 ) C1262_=_C2006( C1262 C2006 ) \nC1262_=_C2007( C1262 C2007 ) C1262_=_C2008( C1262 C2008 ) C1513_=_C1523( C1513 C1523 ) C1513_=_C1541( C1513 C1541 ) C1513_=_C1550( C1513 C1550 ) C1513_=_C1714( C1513 C1714 ) \nC1513_=_C1751( C1513 C1751 ) C1513_=_C1752( C1513 C1752 ) C1513_=_C1753( C1513 C1753 ) C1513_=_C1754( C1513 C1754 ) C1513_=_C1755( C1513 C1755 ) C1513_=_C1756( C1513 C1756 ) \nC1513_=_C1757( C1513 C1757 ) C1513_=_C1758( C1513 C1758 ) C1513_=_C1759( C1513 C1759 ) C1513_=_C1760( C1513 C1760 ) C1513_=_C1761( C1513 C1761 ) C1513_=_C1762( C1513 C1762 ) \nC1513_=_C1763( C1513 C1763 ) C1513_=_C1764( C1513 C1764 ) C1513_=_C1766( C1513 C1766 ) C1513_=_C1767( C1513 C1767 ) C1513_=_C1768( C1513 C1768 ) C1513_=_C1769( C1513 C1769 ) \nC1513_=_C1770( C1513 C1770 ) C1523_=_C1541( C1523 C1541 ) C1523_=_C1560( C1523 C1560 ) C1523_=_C1721( C1523 C1721 ) C1523_=_C1755( C1523 C1755 ) C1523_=_C1775( C1523 C1775 ) \nC1523_=_C1799( C1523 C1799 ) C1523_=_C1828( C1523 C1828 ) C1523_=_C1860( C1523 C1860 ) C1523_=_C1994( C1523 C1994 ) C1523_=_C1995( C1523 C1995 ) C1523_=_C1996( C1523 C1996 ) \nC1523_=_C1997( C1523 C1997 ) C1523_=_C1998( C1523 C1998 ) C1523_=_C1999( C1523 C1999 ) C1523_=_C2000( C1523 C2000 ) C1523_=_C2001( C1523 C2001 ) C1523_=_C2002( C1523 C2002 ) \nC1523_=_C2003( C1523 C2003 ) C1523_=_C2005( C1523 C2005 ) C1523_=_C2006( C1523 C2006 ) C1523_=_C2007( C1523 C2007 ) C1523_=_C2008( C1523 C2008 ) C1541_=_C1578( C1541 C1578 ) \nC1541_=_C1611( C1541 C1611 ) C1541_=_C1739( C1541 C1739 ) C1541_=_C1789( C1541 C1789 ) C1541_=_C1814( C1541 C1814 ) C1541_=_C1843( C1541 C1843 ) C1541_=_C1875( C1541 C1875 ) \nC1541_=_C1928( C1541 C1928 ) C1541_=_C2002( C1541 C2002 ) C1541_=_C2016( C1541 C2016 ) C1541_=_C2034( C1541 C2034 ) C1541_=_C2132( C1541 C2132 ) C1541_=_C2153( C1541 C2153 ) \nC1541_=_C2168( C1541 C2168 ) C1541_=_C2182( C1541 C2182 ) C1541_=_C2213( C1541 C2213 ) C1541_=_C2214( C1541 C2214 ) C1550_=_C1560( C1550 C1560 ) C1550_=_C1578( C1550 C1578 ) \nC1550_=_C1714( C1550 C1714 ) C1550_=_C1751( C1550 C1751 ) C1550_=_C1752( C1550 C1752 ) C1550_=_C1753( C1550 C1753 ) C1550_=_C1754( C1550 C1754 ) C1550_=_C1755( C1550 C1755 ) \nC1550_=_C1756( C1550 C1756 ) C1550_=_C1757( C1550 C1757 ) C1550_=_C1758( C1550 C1758 ) C1550_=_C1759( C1550 C1759 ) C1550_=_C1760( C1550 C1760 ) C1550_=_C1761( C1550 C1761 ) \nC1550_=_C1762( C1550 C1762 ) C1550_=_C1763( C1550 C1763 ) C1550_=_C1764( C1550 C1764 ) C1550_=_C1766( C1550 C1766 ) C1550_=_C1767( C1550 C1767 ) C1550_=_C1768( C1550 C1768 ) \nC1550_=_C1769( C1550 C1769 ) C1550_=_C1770( C1550 C1770 ) C1560_=_C1578( C1560 C1578 ) C1560_=_C1721( C1560 C1721 ) C1560_=_C1755( C1560 C1755 ) C1560_=_C1775( C1560 C1775 ) \nC1560_=_C1799( C1560 C1799 ) C1560_=_C1828( C1560 C1828 ) C1560_=_C1860( C1560 C1860 ) C1560_=_C1994( C1560 C1994 ) C1560_=_C1995( C1560 C1995 ) C1560_=_C1996( C1560 C1996 ) \nC1560_=_C1997( C1560 C1997 ) C1560_=_C1998( C1560 C1998 ) C1560_=_C1999( C1560 C1999 ) C1560_=_C2000( C1560 C2000 ) C1560_=_C2001( C1560 C2001 ) C1560_=_C2002( C1560 C2002 ) \nC1560_=_C2003( C1560 C2003 ) C1560_=_C2005( C1560 C2005 ) C1560_=_C2006( C1560 C2006 ) C1560_=_C2007( C1560 C2007 ) C1560_=_C2008( C1560 C2008 ) C1578_=_C1611( C1578 C1611 ) \nC1578_=_C1739( C1578 C1739 ) C1578_=_C1789( C1578 C1789 ) C1578_=_C1814( C1578 C1814 ) C1578_=_C1843( C1578 C1843 ) C1578_=_C1875( C1578 C1875 ) C1578_=_C1928( C1578 C1928 ) \nC1578_=_C2002( C1578 C2002 ) C1578_=_C2016( C1578 C2016 ) C1578_=_C2034( C1578 C2034 ) C1578_=_C2132( C1578 C2132 ) C1578_=_C2153( C1578 C2153 ) C1578_=_C2168( C1578 C2168 ) \nC1578_=_C2182( C1578 C2182 ) C1578_=_C2213( C1578 C2213 ) C1578_=_C2214( C1578 C2214 ) C1611_=_C1739( C1611 C1739 ) C1611_=_C1789( C1611 C1789 ) C1611_=_C1814( C1611 C1814 ) \nC1611_=_C1843( C1611 C1843 ) C1611_=_C1875( C1611 C1875 ) C1611_=_C1928( C1611 C1928 ) C1611_=_C2002( C1611 C2002 ) C1611_=_C2016( C1611 C2016 ) C1611_=_C2034( C1611 C2034 ) \nC1611_=_C2132( C1611 C2132 ) C1611_=_C2153( C1611 C2153 ) C1611_=_C2168( C1611 C2168 ) C1611_=_C2182( C1611 C2182 ) C1611_=_C2213( C1611 C2213 ) C1611_=_C2214( C1611 C2214 ) \nC1714_=_C1721( C1714 C1721 ) C1714_=_C1739( C1714 C1739 ) C1714_=_C1742( C1714 C1742 ) C1714_=_C1751( C1714 C1751 ) C1714_=_C1752( C1714 C1752 ) C1714_=_C1753( C1714 C1753 ) \nC1714_=_C1754( C1714 C1754 ) C1714_=_C1755( C1714 C1755 ) C1714_=_C1756( C1714 C1756 ) C1714_=_C1757( C1714 C1757 ) C1714_=_C1758( C1714 C1758 ) C1714_=_C1759( C1714 C1759 ) \nC1714_=_C1760( C1714 C1760 ) C1714_=_C1761( C1714 C1761 ) C1714_=_C1762( C1714 C1762 ) C1714_=_C1763( C1714 C1763 ) C1714_=_C1764( C1714 C1764 ) C1714_=_C1766( C1714 C1766 ) \nC1714_=_C1767( C1714 C1767 ) C1714_=_C1768( C1714 C1768 ) C1714_=_C1769( C1714 C1769 ) C1714_=_C1770( C1714 C1770 ) C1721_=_C1739( C1721 C1739 ) C1721_=_C1742( C1721 C1742 ) \nC1721_=_C1755( C1721 C1755 ) C1721_=_C1775( C1721 C1775 ) C1721_=_C1799( C1721 C1799 ) C1721_=_C1828( C1721 C1828 ) C1721_=_C1860( C1721 C1860 ) C1721_=_C1994( C1721 C1994 ) \nC1721_=_C1995( C1721 C1995 ) C1721_=_C1996( C1721 C1996 ) C1721_=_C1997( C1721 C1997 ) C1721_=_C1998( C1721 C1998 ) C1721_=_C1999( C1721 C1999 ) C1721_=_C2000( C1721 C2000 ) \nC1721_=_C2001( C1721 C2001 ) C1721_=_C2002( C1721 C2002 ) C1721_=_C2003( C1721 C2003 ) C1721_=_C2005( C1721 C2005 ) C1721_=_C2006( C1721 C2006 ) C1721_=_C2007( C1721 C2007 ) \nC1721_=_C2008( C1721 C2008 ) C1739_=_C1742( C1739 C1742 ) C1739_=_C1789( C1739 C1789 ) C1739_=_C1814( C1739 C1814 ) C1739_=_C1843( C1739 C1843 ) C1739_=_C1875( C1739 C1875 ) \nC1739_=_C1928( C1739 C1928 ) C1739_=_C2002( C1739 C2002 ) C1739_=_C2016( C1739 C2016 ) C1739_=_C2034( C1739 C2034 ) C1739_=_C2132( C1739 C2132 ) C1739_=_C2153( C1739 C2153 ) \nC1739_=_C2168( C1739 C2168 ) C1739_=_C2182( C1739 C2182 ) C1739_=_C2213( C1739 C2213 ) C1739_=_C2214( C1739 C2214 ) C1742_=_C1767( C1742 C1767 ) C1742_=_C1791( C1742 C1791 ) \nC1742_=_C1817( C1742 C1817 ) C1742_=_C1847( C1742 C1847 ) C1742_=_C1879( C1742 C1879 ) C1742_=_C1932( C1742 C1932 ) C1742_=_C1982( C1742 C1982 ) C1742_=_C2018( C1742 C2018 ) \nC1742_=_C2037( C1742 C2037 ) C1742_=_C2157( C1742 C2157 ) C1742_=_C2172( C1742 C2172 ) C1742_=_C2185( C1742 C2185 ) C1742_=_C2198( C1742 C2198 ) C1742_=_C2221( C1742 C2221 ) \nC1742_=_C2222( C1742 C2222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6( C1751 C1766 ) C1751_=_C1767( C1751 C1767 ) C1751_=_C1768( C1751 C1768 ) C1751_=_C1769( C1751 C1769 ) \nC1751_=_C1770( C1751 C1770 ) C1751_=_C1775( C1751 C1775 ) C1751_=_C1789( C1751 C1789 ) C1751_=_C1791( C1751 C1791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6( C1752 C1766 ) C1752_=_C1767( C1752 C1767 ) \nC1752_=_C1768( C1752 C1768 ) C1752_=_C1769( C1752 C1769 ) C1752_=_C1770( C1752 C1770 ) C1752_=_C1799( C1752 C1799 ) C1752_=_C1814( C1752 C1814 ) C1752_=_C1817( C1752 C1817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6( C1753 C1766 ) \nC1753_=_C1767( C1753 C1767 ) C1753_=_C1768( C1753 C1768 ) C1753_=_C1769( C1753 C1769 ) C1753_=_C1770( C1753 C1770 ) C1753_=_C1828( C1753 C1828 ) C1753_=_C1843( C1753 C1843 ) \nC1753_=_C1847( C1753 C1847 ) C1754_=_C1755( C1754 C1755 ) C1754_=_C1756( C1754 C1756 ) C1754_=_C1757( C1754 C1757 ) C1754_=_C1758( C1754 C1758 ) C1754_=_C1759( C1754 C1759 ) \nC1754_=_C1760( C1754 C1760 ) C1754_=_C1761( C1754 C1761 ) C1754_=_C1762( C1754 C1762 ) C1754_=_C1763( C1754 C1763 ) C1754_=_C1764( C1754 C1764 ) C1754_=_C1766( C1754 C1766 ) \nC1754_=_C1767( C1754 C1767 ) C1754_=_C1768( C1754 C1768 ) C1754_=_C1769( C1754 C1769 ) C1754_=_C1770(</w:t>
      </w:r>
    </w:p>
    <w:p>
      <w:pPr>
        <w:pStyle w:val="PreformattedText"/>
        <w:bidi w:val="0"/>
        <w:spacing w:before="0" w:after="0"/>
        <w:jc w:val="left"/>
        <w:rPr/>
      </w:pPr>
      <w:r>
        <w:rPr/>
        <w:t xml:space="preserve"> </w:t>
      </w:r>
      <w:r>
        <w:rPr/>
        <w:t>C1754 C1770 ) C1754_=_C1860( C1754 C1860 ) C1754_=_C1875( C1754 C1875 ) \nC1754_=_C1879( C1754 C1879 ) C1755_=_C1756( C1755 C1756 ) C1755_=_C1757( C1755 C1757 ) C1755_=_C1758( C1755 C1758 ) C1755_=_C1759( C1755 C1759 ) C1755_=_C1760( C1755 C1760 ) \nC1755_=_C1761( C1755 C1761 ) C1755_=_C1762( C1755 C1762 ) C1755_=_C1763( C1755 C1763 ) C1755_=_C1764( C1755 C1764 ) C1755_=_C1766( C1755 C1766 ) C1755_=_C1767( C1755 C1767 ) \nC1755_=_C1768( C1755 C1768 ) C1755_=_C1769( C1755 C1769 ) C1755_=_C1770( C1755 C1770 ) C1755_=_C1775( C1755 C1775 ) C1755_=_C1799( C1755 C1799 ) C1755_=_C1828( C1755 C1828 ) \nC1755_=_C1860( C1755 C1860 ) C1755_=_C1994( C1755 C1994 ) C1755_=_C1995( C1755 C1995 ) C1755_=_C1996( C1755 C1996 ) C1755_=_C1997( C1755 C1997 ) C1755_=_C1998( C1755 C1998 ) \nC1755_=_C1999( C1755 C1999 ) C1755_=_C2000( C1755 C2000 ) C1755_=_C2001( C1755 C2001 ) C1755_=_C2002( C1755 C2002 ) C1755_=_C2003( C1755 C2003 ) C1755_=_C2005( C1755 C2005 ) \nC1755_=_C2006( C1755 C2006 ) C1755_=_C2007( C1755 C2007 ) C1755_=_C2008( C1755 C2008 ) C1756_=_C1757( C1756 C1757 ) C1756_=_C1758( C1756 C1758 ) C1756_=_C1759( C1756 C1759 ) \nC1756_=_C1760( C1756 C1760 ) C1756_=_C1761( C1756 C1761 ) C1756_=_C1762( C1756 C1762 ) C1756_=_C1763( C1756 C1763 ) C1756_=_C1764( C1756 C1764 ) C1756_=_C1766( C1756 C1766 ) \nC1756_=_C1767( C1756 C1767 ) C1756_=_C1768( C1756 C1768 ) C1756_=_C1769( C1756 C1769 ) C1756_=_C1770( C1756 C1770 ) C1756_=_C1994( C1756 C1994 ) C1756_=_C2016( C1756 C2016 ) \nC1756_=_C2018( C1756 C2018 ) C1757_=_C1758( C1757 C1758 ) C1757_=_C1759( C1757 C1759 ) C1757_=_C1760( C1757 C1760 ) C1757_=_C1761( C1757 C1761 ) C1757_=_C1762( C1757 C1762 ) \nC1757_=_C1763( C1757 C1763 ) C1757_=_C1764( C1757 C1764 ) C1757_=_C1766( C1757 C1766 ) C1757_=_C1767( C1757 C1767 ) C1757_=_C1768( C1757 C1768 ) C1757_=_C1769( C1757 C1769 ) \nC1757_=_C1770( C1757 C1770 ) C1757_=_C1995( C1757 C1995 ) C1757_=_C2034( C1757 C2034 ) C1757_=_C2037( C1757 C2037 ) C1758_=_C1759( C1758 C1759 ) C1758_=_C1760( C1758 C1760 ) \nC1758_=_C1761( C1758 C1761 ) C1758_=_C1762( C1758 C1762 ) C1758_=_C1763( C1758 C1763 ) C1758_=_C1764( C1758 C1764 ) C1758_=_C1766( C1758 C1766 ) C1758_=_C1767( C1758 C1767 ) \nC1758_=_C1768( C1758 C1768 ) C1758_=_C1769( C1758 C1769 ) C1758_=_C1770( C1758 C1770 ) C1758_=_C2132( C1758 C2132 ) C1759_=_C1760( C1759 C1760 ) C1759_=_C1761( C1759 C1761 ) \nC1759_=_C1762( C1759 C1762 ) C1759_=_C1763( C1759 C1763 ) C1759_=_C1764( C1759 C1764 ) C1759_=_C1766( C1759 C1766 ) C1759_=_C1767( C1759 C1767 ) C1759_=_C1768( C1759 C1768 ) \nC1759_=_C1769( C1759 C1769 ) C1759_=_C1770( C1759 C1770 ) C1759_=_C1996( C1759 C1996 ) C1760_=_C1761( C1760 C1761 ) C1760_=_C1762( C1760 C1762 ) C1760_=_C1763( C1760 C1763 ) \nC1760_=_C1764( C1760 C1764 ) C1760_=_C1766( C1760 C1766 ) C1760_=_C1767( C1760 C1767 ) C1760_=_C1768( C1760 C1768 ) C1760_=_C1769( C1760 C1769 ) C1760_=_C1770( C1760 C1770 ) \nC1760_=_C1997( C1760 C1997 ) C1760_=_C2153( C1760 C2153 ) C1760_=_C2157( C1760 C2157 ) C1761_=_C1762( C1761 C1762 ) C1761_=_C1763( C1761 C1763 ) C1761_=_C1764( C1761 C1764 ) \nC1761_=_C1766( C1761 C1766 ) C1761_=_C1767( C1761 C1767 ) C1761_=_C1768( C1761 C1768 ) C1761_=_C1769( C1761 C1769 ) C1761_=_C1770( C1761 C1770 ) C1761_=_C1998( C1761 C1998 ) \nC1761_=_C2168( C1761 C2168 ) C1761_=_C2172( C1761 C2172 ) C1762_=_C1763( C1762 C1763 ) C1762_=_C1764( C1762 C1764 ) C1762_=_C1766( C1762 C1766 ) C1762_=_C1767( C1762 C1767 ) \nC1762_=_C1768( C1762 C1768 ) C1762_=_C1769( C1762 C1769 ) C1762_=_C1770( C1762 C1770 ) C1762_=_C1999( C1762 C1999 ) C1762_=_C2182( C1762 C2182 ) C1762_=_C2185( C1762 C2185 ) \nC1763_=_C1764( C1763 C1764 ) C1763_=_C1766( C1763 C1766 ) C1763_=_C1767( C1763 C1767 ) C1763_=_C1768( C1763 C1768 ) C1763_=_C1769( C1763 C1769 ) C1763_=_C1770( C1763 C1770 ) \nC1763_=_C2000( C1763 C2000 ) C1764_=_C1766( C1764 C1766 ) C1764_=_C1767( C1764 C1767 ) C1764_=_C1768( C1764 C1768 ) C1764_=_C1769( C1764 C1769 ) C1764_=_C1770( C1764 C1770 ) \nC1764_=_C2001( C1764 C2001 ) C1766_=_C1767( C1766 C1767 ) C1766_=_C1768( C1766 C1768 ) C1766_=_C1769( C1766 C1769 ) C1766_=_C1770( C1766 C1770 ) C1766_=_C2003( C1766 C2003 ) \nC1767_=_C1768( C1767 C1768 ) C1767_=_C1769( C1767 C1769 ) C1767_=_C1770( C1767 C1770 ) C1767_=_C1791( C1767 C1791 ) C1767_=_C1817( C1767 C1817 ) C1767_=_C1847( C1767 C1847 ) \nC1767_=_C1879( C1767 C1879 ) C1767_=_C1932( C1767 C1932 ) C1767_=_C1982( C1767 C1982 ) C1767_=_C2018( C1767 C2018 ) C1767_=_C2037( C1767 C2037 ) C1767_=_C2157( C1767 C2157 ) \nC1767_=_C2172( C1767 C2172 ) C1767_=_C2185( C1767 C2185 ) C1767_=_C2198( C1767 C2198 ) C1767_=_C2221( C1767 C2221 ) C1767_=_C2222( C1767 C2222 ) C1768_=_C1769( C1768 C1769 ) \nC1768_=_C1770( C1768 C1770 ) C1769_=_C1770( C1769 C1770 ) C1770_=_C2006( C1770 C2006 ) C1775_=_C1789( C1775 C1789 ) C1775_=_C1791( C1775 C1791 ) C1775_=_C1799( C1775 C1799 ) \nC1775_=_C1828( C1775 C1828 ) C1775_=_C1860( C1775 C1860 ) C1775_=_C1994( C1775 C1994 ) C1775_=_C1995( C1775 C1995 ) C1775_=_C1996( C1775 C1996 ) C1775_=_C1997( C1775 C1997 ) \nC1775_=_C1998( C1775 C1998 ) C1775_=_C1999( C1775 C1999 ) C1775_=_C2000( C1775 C2000 ) C1775_=_C2001( C1775 C2001 ) C1775_=_C2002( C1775 C2002 ) C1775_=_C2003( C1775 C2003 ) \nC1775_=_C2005( C1775 C2005 ) C1775_=_C2006( C1775 C2006 ) C1775_=_C2007( C1775 C2007 ) C1775_=_C2008( C1775 C2008 ) C1789_=_C1791( C1789 C1791 ) C1789_=_C1814( C1789 C1814 ) \nC1789_=_C1843( C1789 C1843 ) C1789_=_C1875( C1789 C1875 ) C1789_=_C1928( C1789 C1928 ) C1789_=_C2002( C1789 C2002 ) C1789_=_C2016( C1789 C2016 ) C1789_=_C2034( C1789 C2034 ) \nC1789_=_C2132( C1789 C2132 ) C1789_=_C2153( C1789 C2153 ) C1789_=_C2168( C1789 C2168 ) C1789_=_C2182( C1789 C2182 ) C1789_=_C2213( C1789 C2213 ) C1789_=_C2214( C1789 C2214 ) \nC1791_=_C1817( C1791 C1817 ) C1791_=_C1847( C1791 C1847 ) C1791_=_C1879( C1791 C1879 ) C1791_=_C1932( C1791 C1932 ) C1791_=_C1982( C1791 C1982 ) C1791_=_C2018( C1791 C2018 ) \nC1791_=_C2037( C1791 C2037 ) C1791_=_C2157( C1791 C2157 ) C1791_=_C2172( C1791 C2172 ) C1791_=_C2185( C1791 C2185 ) C1791_=_C2198( C1791 C2198 ) C1791_=_C2221( C1791 C2221 ) \nC1791_=_C2222( C1791 C2222 ) C1799_=_C1814( C1799 C1814 ) C1799_=_C1817( C1799 C1817 ) C1799_=_C1828( C1799 C1828 ) C1799_=_C1860( C1799 C1860 ) C1799_=_C1994( C1799 C1994 ) \nC1799_=_C1995( C1799 C1995 ) C1799_=_C1996( C1799 C1996 ) C1799_=_C1997( C1799 C1997 ) C1799_=_C1998( C1799 C1998 ) C1799_=_C1999( C1799 C1999 ) C1799_=_C2000( C1799 C2000 ) \nC1799_=_C2001( C1799 C2001 ) C1799_=_C2002( C1799 C2002 ) C1799_=_C2003( C1799 C2003 ) C1799_=_C2005( C1799 C2005 ) C1799_=_C2006( C1799 C2006 ) C1799_=_C2007( C1799 C2007 ) \nC1799_=_C2008( C1799 C2008 ) C1814_=_C1817( C1814 C1817 ) C1814_=_C1843( C1814 C1843 ) C1814_=_C1875( C1814 C1875 ) C1814_=_C1928( C1814 C1928 ) C1814_=_C2002( C1814 C2002 ) \nC1814_=_C2016( C1814 C2016 ) C1814_=_C2034( C1814 C2034 ) C1814_=_C2132( C1814 C2132 ) C1814_=_C2153( C1814 C2153 ) C1814_=_C2168( C1814 C2168 ) C1814_=_C2182( C1814 C2182 ) \nC1814_=_C2213( C1814 C2213 ) C1814_=_C2214( C1814 C2214 ) C1817_=_C1847( C1817 C1847 ) C1817_=_C1879( C1817 C1879 ) C1817_=_C1932( C1817 C1932 ) C1817_=_C1982( C1817 C1982 ) \nC1817_=_C2018( C1817 C2018 ) C1817_=_C2037( C1817 C2037 ) C1817_=_C2157( C1817 C2157 ) C1817_=_C2172( C1817 C2172 ) C1817_=_C2185( C1817 C2185 ) C1817_=_C2198( C1817 C2198 ) \nC1817_=_C2221( C1817 C2221 ) C1817_=_C2222( C1817 C2222 ) C1828_=_C1843( C1828 C1843 ) C1828_=_C1847( C1828 C1847 ) C1828_=_C1860( C1828 C1860 ) C1828_=_C1994( C1828 C1994 ) \nC1828_=_C1995( C1828 C1995 ) C1828_=_C1996( C1828 C1996 ) C1828_=_C1997( C1828 C1997 ) C1828_=_C1998( C1828 C1998 ) C1828_=_C1999( C1828 C1999 ) C1828_=_C2000( C1828 C2000 ) \nC1828_=_C2001( C1828 C2001 ) C1828_=_C2002( C1828 C2002 ) C1828_=_C2003( C1828 C2003 ) C1828_=_C2005( C1828 C2005 ) C1828_=_C2006( C1828 C2006 ) C1828_=_C2007( C1828 C2007 ) \nC1828_=_C2008( C1828 C2008 ) C1843_=_C1847( C1843 C1847 ) C1843_=_C1875( C1843 C1875 ) C1843_=_C1928( C1843 C1928 ) C1843_=_C2002( C1843 C2002 ) C1843_=_C2016( C1843 C2016 ) \nC1843_=_C2034( C1843 C2034 ) C1843_=_C2132( C1843 C2132 ) C1843_=_C2153( C1843 C2153 ) C1843_=_C2168( C1843 C2168 ) C1843_=_C2182( C1843 C2182 ) C1843_=_C2213( C1843 C2213 ) \nC1843_=_C2214( C1843 C2214 ) C1847_=_C1879( C1847 C1879 ) C1847_=_C1932( C1847 C1932 ) C1847_=_C1982( C1847 C1982 ) C1847_=_C2018( C1847 C2018 ) C1847_=_C2037( C1847 C2037 ) \nC1847_=_C2157( C1847 C2157 ) C1847_=_C2172( C1847 C2172 ) C1847_=_C2185( C1847 C2185 ) C1847_=_C2198( C1847 C2198 ) C1847_=_C2221( C1847 C2221 ) C1847_=_C2222( C1847 C2222 ) \nC1860_=_C1875( C1860 C1875 ) C1860_=_C1879( C1860 C1879 ) C1860_=_C1994( C1860 C1994 ) C1860_=_C1995( C1860 C1995 ) C1860_=_C1996( C1860 C1996 ) C1860_=_C1997( C1860 C1997 ) \nC1860_=_C1998( C1860 C1998 ) C1860_=_C1999( C1860 C1999 ) C1860_=_C2000( C1860 C2000 ) C1860_=_C2001( C1860 C2001 ) C1860_=_C2002( C1860 C2002 ) C1860_=_C2003( C1860 C2003 ) \nC1860_=_C2005( C1860 C2005 ) C1860_=_C2006( C1860 C2006 ) C1860_=_C2007( C1860 C2007 ) C1860_=_C2008( C1860 C2008 ) C1875_=_C1879( C1875 C1879 ) C1875_=_C1928( C1875 C1928 ) \nC1875_=_C2002( C1875 C2002 ) C1875_=_C2016( C1875 C2016 ) C1875_=_C2034( C1875 C2034 ) C1875_=_C2132( C1875 C2132 ) C1875_=_C2153( C1875 C2153 ) C1875_=_C2168( C1875 C2168 ) \nC1875_=_C2182( C1875 C2182 ) C1875_=_C2213( C1875 C2213 ) C1875_=_C2214( C1875 C2214 ) C1879_=_C1932( C1879 C1932 ) C1879_=_C1982( C1879 C1982 ) C1879_=_C2018( C1879 C2018 ) \nC1879_=_C2037( C1879 C2037 ) C1879_=_C2157( C1879 C2157 ) C1879_=_C2172( C1879 C2172 ) C1879_=_C2185( C1879 C2185 ) C1879_=_C2198( C1879 C2198 ) C1879_=_C2221( C1879 C2221 ) \nC1879_=_C2222( C1879 C2222 ) C1928_=_C1932( C1928 C1932 ) C1928_=_C2002( C1928 C2002 ) C1928_=_C2016( C1928 C2016 ) C1928_=_C2034( C1928 C2034 ) C1928_=_C2132( C1928 C2132 ) \nC1928_=_C2153( C1928 C2153 ) C1928_=_C2168( C1928 C2168 ) C1928_=_C2182( C1928 C2182 ) C1928_=_C2213( C1928 C2213 ) C1928_=_C2214( C1928 C2214 ) C1932_=_C1982(</w:t>
      </w:r>
    </w:p>
    <w:p>
      <w:pPr>
        <w:pStyle w:val="PreformattedText"/>
        <w:bidi w:val="0"/>
        <w:spacing w:before="0" w:after="0"/>
        <w:jc w:val="left"/>
        <w:rPr/>
      </w:pPr>
      <w:r>
        <w:rPr/>
        <w:t xml:space="preserve"> </w:t>
      </w:r>
      <w:r>
        <w:rPr/>
        <w:t>C1932 C1982 ) \nC1932_=_C2018( C1932 C2018 ) C1932_=_C2037( C1932 C2037 ) C1932_=_C2157( C1932 C2157 ) C1932_=_C2172( C1932 C2172 ) C1932_=_C2185( C1932 C2185 ) C1932_=_C2198( C1932 C2198 ) \nC1932_=_C2221( C1932 C2221 ) C1932_=_C2222( C1932 C2222 ) C1982_=_C2018( C1982 C2018 ) C1982_=_C2037( C1982 C2037 ) C1982_=_C2157( C1982 C2157 ) C1982_=_C2172( C1982 C2172 ) \nC1982_=_C2185( C1982 C2185 ) C1982_=_C2198( C1982 C2198 ) C1982_=_C2221( C1982 C2221 ) C1982_=_C2222( C1982 C2222 ) C1994_=_C1995( C1994 C1995 ) C1994_=_C1996( C1994 C1996 ) \nC1994_=_C1997( C1994 C1997 ) C1994_=_C1998( C1994 C1998 ) C1994_=_C1999( C1994 C1999 ) C1994_=_C2000( C1994 C2000 ) C1994_=_C2001( C1994 C2001 ) C1994_=_C2002( C1994 C2002 ) \nC1994_=_C2003( C1994 C2003 ) C1994_=_C2005( C1994 C2005 ) C1994_=_C2006( C1994 C2006 ) C1994_=_C2007( C1994 C2007 ) C1994_=_C2008( C1994 C2008 ) C1994_=_C2016( C1994 C2016 ) \nC1994_=_C2018( C1994 C2018 ) C1995_=_C1996( C1995 C1996 ) C1995_=_C1997( C1995 C1997 ) C1995_=_C1998( C1995 C1998 ) C1995_=_C1999( C1995 C1999 ) C1995_=_C2000( C1995 C2000 ) \nC1995_=_C2001( C1995 C2001 ) C1995_=_C2002( C1995 C2002 ) C1995_=_C2003( C1995 C2003 ) C1995_=_C2005( C1995 C2005 ) C1995_=_C2006( C1995 C2006 ) C1995_=_C2007( C1995 C2007 ) \nC1995_=_C2008( C1995 C2008 ) C1995_=_C2034( C1995 C2034 ) C1995_=_C2037( C1995 C2037 ) C1996_=_C1997( C1996 C1997 ) C1996_=_C1998( C1996 C1998 ) C1996_=_C1999( C1996 C1999 ) \nC1996_=_C2000( C1996 C2000 ) C1996_=_C2001( C1996 C2001 ) C1996_=_C2002( C1996 C2002 ) C1996_=_C2003( C1996 C2003 ) C1996_=_C2005( C1996 C2005 ) C1996_=_C2006( C1996 C2006 ) \nC1996_=_C2007( C1996 C2007 ) C1996_=_C2008( C1996 C2008 ) C1997_=_C1998( C1997 C1998 ) C1997_=_C1999( C1997 C1999 ) C1997_=_C2000( C1997 C2000 ) C1997_=_C2001( C1997 C2001 ) \nC1997_=_C2002( C1997 C2002 ) C1997_=_C2003( C1997 C2003 ) C1997_=_C2005( C1997 C2005 ) C1997_=_C2006( C1997 C2006 ) C1997_=_C2007( C1997 C2007 ) C1997_=_C2008( C1997 C2008 ) \nC1997_=_C2153( C1997 C2153 ) C1997_=_C2157( C1997 C2157 ) C1998_=_C1999( C1998 C1999 ) C1998_=_C2000( C1998 C2000 ) C1998_=_C2001( C1998 C2001 ) C1998_=_C2002( C1998 C2002 ) \nC1998_=_C2003( C1998 C2003 ) C1998_=_C2005( C1998 C2005 ) C1998_=_C2006( C1998 C2006 ) C1998_=_C2007( C1998 C2007 ) C1998_=_C2008( C1998 C2008 ) C1998_=_C2168( C1998 C2168 ) \nC1998_=_C2172( C1998 C2172 ) C1999_=_C2000( C1999 C2000 ) C1999_=_C2001( C1999 C2001 ) C1999_=_C2002( C1999 C2002 ) C1999_=_C2003( C1999 C2003 ) C1999_=_C2005( C1999 C2005 ) \nC1999_=_C2006( C1999 C2006 ) C1999_=_C2007( C1999 C2007 ) C1999_=_C2008( C1999 C2008 ) C1999_=_C2182( C1999 C2182 ) C1999_=_C2185( C1999 C2185 ) C2000_=_C2001( C2000 C2001 ) \nC2000_=_C2002( C2000 C2002 ) C2000_=_C2003( C2000 C2003 ) C2000_=_C2005( C2000 C2005 ) C2000_=_C2006( C2000 C2006 ) C2000_=_C2007( C2000 C2007 ) C2000_=_C2008( C2000 C2008 ) \nC2001_=_C2002( C2001 C2002 ) C2001_=_C2003( C2001 C2003 ) C2001_=_C2005( C2001 C2005 ) C2001_=_C2006( C2001 C2006 ) C2001_=_C2007( C2001 C2007 ) C2001_=_C2008( C2001 C2008 ) \nC2002_=_C2003( C2002 C2003 ) C2002_=_C2005( C2002 C2005 ) C2002_=_C2006( C2002 C2006 ) C2002_=_C2007( C2002 C2007 ) C2002_=_C2008( C2002 C2008 ) C2002_=_C2016( C2002 C2016 ) \nC2002_=_C2034( C2002 C2034 ) C2002_=_C2132( C2002 C2132 ) C2002_=_C2153( C2002 C2153 ) C2002_=_C2168( C2002 C2168 ) C2002_=_C2182( C2002 C2182 ) C2002_=_C2213( C2002 C2213 ) \nC2002_=_C2214( C2002 C2214 ) C2003_=_C2005( C2003 C2005 ) C2003_=_C2006( C2003 C2006 ) C2003_=_C2007( C2003 C2007 ) C2003_=_C2008( C2003 C2008 ) C2005_=_C2006( C2005 C2006 ) \nC2005_=_C2007( C2005 C2007 ) C2005_=_C2008( C2005 C2008 ) C2006_=_C2007( C2006 C2007 ) C2006_=_C2008( C2006 C2008 ) C2007_=_C2008( C2007 C2008 ) C2016_=_C2018( C2016 C2018 ) \nC2016_=_C2034( C2016 C2034 ) C2016_=_C2132( C2016 C2132 ) C2016_=_C2153( C2016 C2153 ) C2016_=_C2168( C2016 C2168 ) C2016_=_C2182( C2016 C2182 ) C2016_=_C2213( C2016 C2213 ) \nC2016_=_C2214( C2016 C2214 ) C2018_=_C2037( C2018 C2037 ) C2018_=_C2157( C2018 C2157 ) C2018_=_C2172( C2018 C2172 ) C2018_=_C2185( C2018 C2185 ) C2018_=_C2198( C2018 C2198 ) \nC2018_=_C2221( C2018 C2221 ) C2018_=_C2222( C2018 C2222 ) C2034_=_C2037( C2034 C2037 ) C2034_=_C2132( C2034 C2132 ) C2034_=_C2153( C2034 C2153 ) C2034_=_C2168( C2034 C2168 ) \nC2034_=_C2182( C2034 C2182 ) C2034_=_C2213( C2034 C2213 ) C2034_=_C2214( C2034 C2214 ) C2037_=_C2157( C2037 C2157 ) C2037_=_C2172( C2037 C2172 ) C2037_=_C2185( C2037 C2185 ) \nC2037_=_C2198( C2037 C2198 ) C2037_=_C2221( C2037 C2221 ) C2037_=_C2222( C2037 C2222 ) C2132_=_C2153( C2132 C2153 ) C2132_=_C2168( C2132 C2168 ) C2132_=_C2182( C2132 C2182 ) \nC2132_=_C2213( C2132 C2213 ) C2132_=_C2214( C2132 C2214 ) C2153_=_C2157( C2153 C2157 ) C2153_=_C2168( C2153 C2168 ) C2153_=_C2182( C2153 C2182 ) C2153_=_C2213( C2153 C2213 ) \nC2153_=_C2214( C2153 C2214 ) C2157_=_C2172( C2157 C2172 ) C2157_=_C2185( C2157 C2185 ) C2157_=_C2198( C2157 C2198 ) C2157_=_C2221( C2157 C2221 ) C2157_=_C2222( C2157 C2222 ) \nC2168_=_C2172( C2168 C2172 ) C2168_=_C2182( C2168 C2182 ) C2168_=_C2213( C2168 C2213 ) C2168_=_C2214( C2168 C2214 ) C2172_=_C2185( C2172 C2185 ) C2172_=_C2198( C2172 C2198 ) \nC2172_=_C2221( C2172 C2221 ) C2172_=_C2222( C2172 C2222 ) C2182_=_C2185( C2182 C2185 ) C2182_=_C2213( C2182 C2213 ) C2182_=_C2214( C2182 C2214 ) C2185_=_C2198( C2185 C2198 ) \nC2185_=_C2221( C2185 C2221 ) C2185_=_C2222( C2185 C2222 ) C2198_=_C2221( C2198 C2221 ) C2198_=_C2222( C2198 C2222 ) C2213_=_C2214( C2213 C2214 ) C2221_=_C2222( C2221 C2222 ) "];257-&gt;278[label="78: C880 C904 C929 C931 C1095 \nC1262 C1513 C1523 C1541 C1550 C1560 \nC1578 C1611 C1714 C1721 C1739 C1742 \nC1751 C1752 C1753 C1754 C1756 C1757 \nC1758 C1759 C1760 C1761 C1762 C1763 \nC1764 C1766 C1768 C1769 C1770 C1775 \nC1789 C1791 C1799 C1814 C1817 C1828 \nC1843 C1847 C1860 C1875 C1879 C1928 \nC1932 C1982 C1994 C1995 C1996 C1997 \nC1998 C1999 C2000 C2001 C2003 C2005 \nC2006 C2007 C2008 C2016 C2018 C2034 \nC2037 C2132 C2153 C2157 C2168 C2172 \nC2182 C2185 C2198 C2213 C2214 C2221 \nC2222 \n821: C880_=_C904 ,C880_=_C929 ,C880_=_C1513 ,C880_=_C1550 ,C880_=_C1714 ,\nC880_=_C1751 ,C880_=_C1752 ,C880_=_C1753 ,C880_=_C1754 ,C880_=_C1756 ,C880_=_C1757 ,\nC880_=_C1758 ,C880_=_C1759 ,C880_=_C1760 ,C880_=_C1761 ,C880_=_C1762 ,C880_=_C1763 ,\nC880_=_C1764 ,C880_=_C1766 ,C880_=_C1768 ,C880_=_C1769 ,C880_=_C1770 ,C904_=_C929 ,\nC904_=_C1513 ,C904_=_C1550 ,C904_=_C1714 ,C904_=_C1751 ,C904_=_C1752 ,C904_=_C1753 ,\nC904_=_C1754 ,C904_=_C1756 ,C904_=_C1757 ,C904_=_C1758 ,C904_=_C1759 ,C904_=_C1760 ,\nC904_=_C1761 ,C904_=_C1762 ,C904_=_C1763 ,C904_=_C1764 ,C904_=_C1766 ,C904_=_C1768 ,\nC904_=_C1769 ,C904_=_C1770 ,C929_=_C931 ,C929_=_C1513 ,C929_=_C1550 ,C929_=_C1714 ,\nC929_=_C1751 ,C929_=_C1752 ,C929_=_C1753 ,C929_=_C1754 ,C929_=_C1756 ,C929_=_C1757 ,\nC929_=_C1758 ,C929_=_C1759 ,C929_=_C1760 ,C929_=_C1761 ,C929_=_C1762 ,C929_=_C1763 ,\nC929_=_C1764 ,C929_=_C1766 ,C929_=_C1768 ,C929_=_C1769 ,C929_=_C1770 ,C931_=_C1095 ,\nC931_=_C1262 ,C931_=_C1523 ,C931_=_C1560 ,C931_=_C1721 ,C931_=_C1775 ,C931_=_C1799 ,\nC931_=_C1828 ,C931_=_C1860 ,C931_=_C1994 ,C931_=_C1995 ,C931_=_C1996 ,C931_=_C1997 ,\nC931_=_C1998 ,C931_=_C1999 ,C931_=_C2000 ,C931_=_C2001 ,C931_=_C2003 ,C931_=_C2005 ,\nC931_=_C2006 ,C931_=_C2007 ,C931_=_C2008 ,C1095_=_C1262 ,C1095_=_C1523 ,C1095_=_C1560 ,\nC1095_=_C1721 ,C1095_=_C1775 ,C1095_=_C1799 ,C1095_=_C1828 ,C1095_=_C1860 ,C1095_=_C1994 ,\nC1095_=_C1995 ,C1095_=_C1996 ,C1095_=_C1997 ,C1095_=_C1998 ,C1095_=_C1999 ,C1095_=_C2000 ,\nC1095_=_C2001 ,C1095_=_C2003 ,C1095_=_C2005 ,C1095_=_C2006 ,C1095_=_C2007 ,C1095_=_C2008 ,\nC1262_=_C1523 ,C1262_=_C1560 ,C1262_=_C1721 ,C1262_=_C1775 ,C1262_=_C1799 ,C1262_=_C1828 ,\nC1262_=_C1860 ,C1262_=_C1994 ,C1262_=_C1995 ,C1262_=_C1996 ,C1262_=_C1997 ,C1262_=_C1998 ,\nC1262_=_C1999 ,C1262_=_C2000 ,C1262_=_C2001 ,C1262_=_C2003 ,C1262_=_C2005 ,C1262_=_C2006 ,\nC1262_=_C2007 ,C1262_=_C2008 ,C1513_=_C1523 ,C1513_=_C1541 ,C1513_=_C1550 ,C1513_=_C1714 ,\nC1513_=_C1751 ,C1513_=_C1752 ,C1513_=_C1753 ,C1513_=_C1754 ,C1513_=_C1756 ,C1513_=_C1757 ,\nC1513_=_C1758 ,C1513_=_C1759 ,C1513_=_C1760 ,C1513_=_C1761 ,C1513_=_C1762 ,C1513_=_C1763 ,\nC1513_=_C1764 ,C1513_=_C1766 ,C1513_=_C1768 ,C1513_=_C1769 ,C1513_=_C1770 ,C1523_=_C1541 ,\nC1523_=_C1560 ,C1523_=_C1721 ,C1523_=_C1775 ,C1523_=_C1799 ,C1523_=_C1828 ,C1523_=_C1860 ,\nC1523_=_C1994 ,C1523_=_C1995 ,C1523_=_C1996 ,C1523_=_C1997 ,C1523_=_C1998 ,C1523_=_C1999 ,\nC1523_=_C2000 ,C1523_=_C2001 ,C1523_=_C2003 ,C1523_=_C2005 ,C1523_=_C2006 ,C1523_=_C2007 ,\nC1523_=_C2008 ,C1541_=_C1578 ,C1541_=_C1611 ,C1541_=_C1739 ,C1541_=_C1789 ,C1541_=_C1814 ,\nC1541_=_C1843 ,C1541_=_C1875 ,C1541_=_C1928 ,C1541_=_C2016 ,C1541_=_C2034 ,C1541_=_C2132 ,\nC1541_=_C2153 ,C1541_=_C2168 ,C1541_=_C2182 ,C1541_=_C2213 ,C1541_=_C2214 ,C1550_=_C1560 ,\nC1550_=_C1578 ,C1550_=_C1714 ,C1550_=_C1751 ,C1550_=_C1752 ,C1550_=_C1753 ,C1550_=_C1754 ,\nC1550_=_C1756 ,C1550_=_C1757 ,C1550_=_C1758 ,C1550_=_C1759 ,C1550_=_C1760 ,C1550_=_C1761 ,\nC1550_=_C1762 ,C1550_=_C1763 ,C1550_=_C1764 ,C1550_=_C1766 ,C1550_=_C1768 ,C1550_=_C1769 ,\nC1550_=_C1770 ,C1560_=_C1578 ,C1560_=_C1721 ,C1560_=_C1775 ,C1560_=_C1799 ,C1560_=_C1828 ,\nC1560_=_C1860 ,C1560_=_C1994 ,C1560_=_C1995 ,C1560_=_C1996 ,C1560_=_C1997 ,C1560_=_C1998 ,\nC1560_=_C1999 ,C1560_=_C2000 ,C1560_=_C2001 ,C1560_=_C2003 ,C1560_=_C2005 ,C1560_=_C2006 ,\nC1560_=_C2007 ,C1560_=_C2008 ,C1578_=_C1611 ,C1578_=_C1739 ,C1578_=_C1789 ,C1578_=_C1814 ,\nC1578_=_C1843 ,C1578_=_C1875 ,C1578_=_C1928 ,C1578_=_C2016 ,C1578_=_C2034 ,C1578_=_C2132 ,\nC1578_=_C2153 ,C1578_=_C2168 ,C1578_=_C2182 ,C1578_=_C2213 ,C1578_=_C2214 ,C1611_=_C1739 ,\nC1611_=_C1789 ,C1611_=_C1814 ,C1611_=_C1843 ,C1611_=_C1875 ,C1611_=_C1928 ,C1611_=_C2016 ,\nC1611_=_C2034 ,C1611_=_C2132 ,C1611_=_C2153 ,C1611_=_C2168 ,C1611_=_C2182 ,C1611_=_C2213 ,\nC1611_=_C2214 ,C1714_=_C1721 ,C1714_=_C1739 ,C1714_=_C1742 ,C1714_=_C1751 ,C1714_=_C1752 ,\nC1714_=_C1753 ,C1714_=_C1754 ,C1714_=_C1756 ,C1714_=_C1757</w:t>
      </w:r>
    </w:p>
    <w:p>
      <w:pPr>
        <w:pStyle w:val="PreformattedText"/>
        <w:bidi w:val="0"/>
        <w:spacing w:before="0" w:after="0"/>
        <w:jc w:val="left"/>
        <w:rPr/>
      </w:pPr>
      <w:r>
        <w:rPr/>
        <w:t xml:space="preserve"> </w:t>
      </w:r>
      <w:r>
        <w:rPr/>
        <w:t>,C1714_=_C1758 ,C1714_=_C1759 ,\nC1714_=_C1760 ,C1714_=_C1761 ,C1714_=_C1762 ,C1714_=_C1763 ,C1714_=_C1764 ,C1714_=_C1766 ,\nC1714_=_C1768 ,C1714_=_C1769 ,C1714_=_C1770 ,C1721_=_C1739 ,C1721_=_C1742 ,C1721_=_C1775 ,\nC1721_=_C1799 ,C1721_=_C1828 ,C1721_=_C1860 ,C1721_=_C1994 ,C1721_=_C1995 ,C1721_=_C1996 ,\nC1721_=_C1997 ,C1721_=_C1998 ,C1721_=_C1999 ,C1721_=_C2000 ,C1721_=_C2001 ,C1721_=_C2003 ,\nC1721_=_C2005 ,C1721_=_C2006 ,C1721_=_C2007 ,C1721_=_C2008 ,C1739_=_C1742 ,C1739_=_C1789 ,\nC1739_=_C1814 ,C1739_=_C1843 ,C1739_=_C1875 ,C1739_=_C1928 ,C1739_=_C2016 ,C1739_=_C2034 ,\nC1739_=_C2132 ,C1739_=_C2153 ,C1739_=_C2168 ,C1739_=_C2182 ,C1739_=_C2213 ,C1739_=_C2214 ,\nC1742_=_C1791 ,C1742_=_C1817 ,C1742_=_C1847 ,C1742_=_C1879 ,C1742_=_C1932 ,C1742_=_C1982 ,\nC1742_=_C2018 ,C1742_=_C2037 ,C1742_=_C2157 ,C1742_=_C2172 ,C1742_=_C2185 ,C1742_=_C2198 ,\nC1742_=_C2221 ,C1742_=_C2222 ,C1751_=_C1752 ,C1751_=_C1753 ,C1751_=_C1754 ,C1751_=_C1756 ,\nC1751_=_C1757 ,C1751_=_C1758 ,C1751_=_C1759 ,C1751_=_C1760 ,C1751_=_C1761 ,C1751_=_C1762 ,\nC1751_=_C1763 ,C1751_=_C1764 ,C1751_=_C1766 ,C1751_=_C1768 ,C1751_=_C1769 ,C1751_=_C1770 ,\nC1751_=_C1775 ,C1751_=_C1789 ,C1751_=_C1791 ,C1752_=_C1753 ,C1752_=_C1754 ,C1752_=_C1756 ,\nC1752_=_C1757 ,C1752_=_C1758 ,C1752_=_C1759 ,C1752_=_C1760 ,C1752_=_C1761 ,C1752_=_C1762 ,\nC1752_=_C1763 ,C1752_=_C1764 ,C1752_=_C1766 ,C1752_=_C1768 ,C1752_=_C1769 ,C1752_=_C1770 ,\nC1752_=_C1799 ,C1752_=_C1814 ,C1752_=_C1817 ,C1753_=_C1754 ,C1753_=_C1756 ,C1753_=_C1757 ,\nC1753_=_C1758 ,C1753_=_C1759 ,C1753_=_C1760 ,C1753_=_C1761 ,C1753_=_C1762 ,C1753_=_C1763 ,\nC1753_=_C1764 ,C1753_=_C1766 ,C1753_=_C1768 ,C1753_=_C1769 ,C1753_=_C1770 ,C1753_=_C1828 ,\nC1753_=_C1843 ,C1753_=_C1847 ,C1754_=_C1756 ,C1754_=_C1757 ,C1754_=_C1758 ,C1754_=_C1759 ,\nC1754_=_C1760 ,C1754_=_C1761 ,C1754_=_C1762 ,C1754_=_C1763 ,C1754_=_C1764 ,C1754_=_C1766 ,\nC1754_=_C1768 ,C1754_=_C1769 ,C1754_=_C1770 ,C1754_=_C1860 ,C1754_=_C1875 ,C1754_=_C1879 ,\nC1756_=_C1757 ,C1756_=_C1758 ,C1756_=_C1759 ,C1756_=_C1760 ,C1756_=_C1761 ,C1756_=_C1762 ,\nC1756_=_C1763 ,C1756_=_C1764 ,C1756_=_C1766 ,C1756_=_C1768 ,C1756_=_C1769 ,C1756_=_C1770 ,\nC1756_=_C1994 ,C1756_=_C2016 ,C1756_=_C2018 ,C1757_=_C1758 ,C1757_=_C1759 ,C1757_=_C1760 ,\nC1757_=_C1761 ,C1757_=_C1762 ,C1757_=_C1763 ,C1757_=_C1764 ,C1757_=_C1766 ,C1757_=_C1768 ,\nC1757_=_C1769 ,C1757_=_C1770 ,C1757_=_C1995 ,C1757_=_C2034 ,C1757_=_C2037 ,C1758_=_C1759 ,\nC1758_=_C1760 ,C1758_=_C1761 ,C1758_=_C1762 ,C1758_=_C1763 ,C1758_=_C1764 ,C1758_=_C1766 ,\nC1758_=_C1768 ,C1758_=_C1769 ,C1758_=_C1770 ,C1758_=_C2132 ,C1759_=_C1760 ,C1759_=_C1761 ,\nC1759_=_C1762 ,C1759_=_C1763 ,C1759_=_C1764 ,C1759_=_C1766 ,C1759_=_C1768 ,C1759_=_C1769 ,\nC1759_=_C1770 ,C1759_=_C1996 ,C1760_=_C1761 ,C1760_=_C1762 ,C1760_=_C1763 ,C1760_=_C1764 ,\nC1760_=_C1766 ,C1760_=_C1768 ,C1760_=_C1769 ,C1760_=_C1770 ,C1760_=_C1997 ,C1760_=_C2153 ,\nC1760_=_C2157 ,C1761_=_C1762 ,C1761_=_C1763 ,C1761_=_C1764 ,C1761_=_C1766 ,C1761_=_C1768 ,\nC1761_=_C1769 ,C1761_=_C1770 ,C1761_=_C1998 ,C1761_=_C2168 ,C1761_=_C2172 ,C1762_=_C1763 ,\nC1762_=_C1764 ,C1762_=_C1766 ,C1762_=_C1768 ,C1762_=_C1769 ,C1762_=_C1770 ,C1762_=_C1999 ,\nC1762_=_C2182 ,C1762_=_C2185 ,C1763_=_C1764 ,C1763_=_C1766 ,C1763_=_C1768 ,C1763_=_C1769 ,\nC1763_=_C1770 ,C1763_=_C2000 ,C1764_=_C1766 ,C1764_=_C1768 ,C1764_=_C1769 ,C1764_=_C1770 ,\nC1764_=_C2001 ,C1766_=_C1768 ,C1766_=_C1769 ,C1766_=_C1770 ,C1766_=_C2003 ,C1768_=_C1769 ,\nC1768_=_C1770 ,C1769_=_C1770 ,C1770_=_C2006 ,C1775_=_C1789 ,C1775_=_C1791 ,C1775_=_C1799 ,\nC1775_=_C1828 ,C1775_=_C1860 ,C1775_=_C1994 ,C1775_=_C1995 ,C1775_=_C1996 ,C1775_=_C1997 ,\nC1775_=_C1998 ,C1775_=_C1999 ,C1775_=_C2000 ,C1775_=_C2001 ,C1775_=_C2003 ,C1775_=_C2005 ,\nC1775_=_C2006 ,C1775_=_C2007 ,C1775_=_C2008 ,C1789_=_C1791 ,C1789_=_C1814 ,C1789_=_C1843 ,\nC1789_=_C1875 ,C1789_=_C1928 ,C1789_=_C2016 ,C1789_=_C2034 ,C1789_=_C2132 ,C1789_=_C2153 ,\nC1789_=_C2168 ,C1789_=_C2182 ,C1789_=_C2213 ,C1789_=_C2214 ,C1791_=_C1817 ,C1791_=_C1847 ,\nC1791_=_C1879 ,C1791_=_C1932 ,C1791_=_C1982 ,C1791_=_C2018 ,C1791_=_C2037 ,C1791_=_C2157 ,\nC1791_=_C2172 ,C1791_=_C2185 ,C1791_=_C2198 ,C1791_=_C2221 ,C1791_=_C2222 ,C1799_=_C1814 ,\nC1799_=_C1817 ,C1799_=_C1828 ,C1799_=_C1860 ,C1799_=_C1994 ,C1799_=_C1995 ,C1799_=_C1996 ,\nC1799_=_C1997 ,C1799_=_C1998 ,C1799_=_C1999 ,C1799_=_C2000 ,C1799_=_C2001 ,C1799_=_C2003 ,\nC1799_=_C2005 ,C1799_=_C2006 ,C1799_=_C2007 ,C1799_=_C2008 ,C1814_=_C1817 ,C1814_=_C1843 ,\nC1814_=_C1875 ,C1814_=_C1928 ,C1814_=_C2016 ,C1814_=_C2034 ,C1814_=_C2132 ,C1814_=_C2153 ,\nC1814_=_C2168 ,C1814_=_C2182 ,C1814_=_C2213 ,C1814_=_C2214 ,C1817_=_C1847 ,C1817_=_C1879 ,\nC1817_=_C1932 ,C1817_=_C1982 ,C1817_=_C2018 ,C1817_=_C2037 ,C1817_=_C2157 ,C1817_=_C2172 ,\nC1817_=_C2185 ,C1817_=_C2198 ,C1817_=_C2221 ,C1817_=_C2222 ,C1828_=_C1843 ,C1828_=_C1847 ,\nC1828_=_C1860 ,C1828_=_C1994 ,C1828_=_C1995 ,C1828_=_C1996 ,C1828_=_C1997 ,C1828_=_C1998 ,\nC1828_=_C1999 ,C1828_=_C2000 ,C1828_=_C2001 ,C1828_=_C2003 ,C1828_=_C2005 ,C1828_=_C2006 ,\nC1828_=_C2007 ,C1828_=_C2008 ,C1843_=_C1847 ,C1843_=_C1875 ,C1843_=_C1928 ,C1843_=_C2016 ,\nC1843_=_C2034 ,C1843_=_C2132 ,C1843_=_C2153 ,C1843_=_C2168 ,C1843_=_C2182 ,C1843_=_C2213 ,\nC1843_=_C2214 ,C1847_=_C1879 ,C1847_=_C1932 ,C1847_=_C1982 ,C1847_=_C2018 ,C1847_=_C2037 ,\nC1847_=_C2157 ,C1847_=_C2172 ,C1847_=_C2185 ,C1847_=_C2198 ,C1847_=_C2221 ,C1847_=_C2222 ,\nC1860_=_C1875 ,C1860_=_C1879 ,C1860_=_C1994 ,C1860_=_C1995 ,C1860_=_C1996 ,C1860_=_C1997 ,\nC1860_=_C1998 ,C1860_=_C1999 ,C1860_=_C2000 ,C1860_=_C2001 ,C1860_=_C2003 ,C1860_=_C2005 ,\nC1860_=_C2006 ,C1860_=_C2007 ,C1860_=_C2008 ,C1875_=_C1879 ,C1875_=_C1928 ,C1875_=_C2016 ,\nC1875_=_C2034 ,C1875_=_C2132 ,C1875_=_C2153 ,C1875_=_C2168 ,C1875_=_C2182 ,C1875_=_C2213 ,\nC1875_=_C2214 ,C1879_=_C1932 ,C1879_=_C1982 ,C1879_=_C2018 ,C1879_=_C2037 ,C1879_=_C2157 ,\nC1879_=_C2172 ,C1879_=_C2185 ,C1879_=_C2198 ,C1879_=_C2221 ,C1879_=_C2222 ,C1928_=_C1932 ,\nC1928_=_C2016 ,C1928_=_C2034 ,C1928_=_C2132 ,C1928_=_C2153 ,C1928_=_C2168 ,C1928_=_C2182 ,\nC1928_=_C2213 ,C1928_=_C2214 ,C1932_=_C1982 ,C1932_=_C2018 ,C1932_=_C2037 ,C1932_=_C2157 ,\nC1932_=_C2172 ,C1932_=_C2185 ,C1932_=_C2198 ,C1932_=_C2221 ,C1932_=_C2222 ,C1982_=_C2018 ,\nC1982_=_C2037 ,C1982_=_C2157 ,C1982_=_C2172 ,C1982_=_C2185 ,C1982_=_C2198 ,C1982_=_C2221 ,\nC1982_=_C2222 ,C1994_=_C1995 ,C1994_=_C1996 ,C1994_=_C1997 ,C1994_=_C1998 ,C1994_=_C1999 ,\nC1994_=_C2000 ,C1994_=_C2001 ,C1994_=_C2003 ,C1994_=_C2005 ,C1994_=_C2006 ,C1994_=_C2007 ,\nC1994_=_C2008 ,C1994_=_C2016 ,C1994_=_C2018 ,C1995_=_C1996 ,C1995_=_C1997 ,C1995_=_C1998 ,\nC1995_=_C1999 ,C1995_=_C2000 ,C1995_=_C2001 ,C1995_=_C2003 ,C1995_=_C2005 ,C1995_=_C2006 ,\nC1995_=_C2007 ,C1995_=_C2008 ,C1995_=_C2034 ,C1995_=_C2037 ,C1996_=_C1997 ,C1996_=_C1998 ,\nC1996_=_C1999 ,C1996_=_C2000 ,C1996_=_C2001 ,C1996_=_C2003 ,C1996_=_C2005 ,C1996_=_C2006 ,\nC1996_=_C2007 ,C1996_=_C2008 ,C1997_=_C1998 ,C1997_=_C1999 ,C1997_=_C2000 ,C1997_=_C2001 ,\nC1997_=_C2003 ,C1997_=_C2005 ,C1997_=_C2006 ,C1997_=_C2007 ,C1997_=_C2008 ,C1997_=_C2153 ,\nC1997_=_C2157 ,C1998_=_C1999 ,C1998_=_C2000 ,C1998_=_C2001 ,C1998_=_C2003 ,C1998_=_C2005 ,\nC1998_=_C2006 ,C1998_=_C2007 ,C1998_=_C2008 ,C1998_=_C2168 ,C1998_=_C2172 ,C1999_=_C2000 ,\nC1999_=_C2001 ,C1999_=_C2003 ,C1999_=_C2005 ,C1999_=_C2006 ,C1999_=_C2007 ,C1999_=_C2008 ,\nC1999_=_C2182 ,C1999_=_C2185 ,C2000_=_C2001 ,C2000_=_C2003 ,C2000_=_C2005 ,C2000_=_C2006 ,\nC2000_=_C2007 ,C2000_=_C2008 ,C2001_=_C2003 ,C2001_=_C2005 ,C2001_=_C2006 ,C2001_=_C2007 ,\nC2001_=_C2008 ,C2003_=_C2005 ,C2003_=_C2006 ,C2003_=_C2007 ,C2003_=_C2008 ,C2005_=_C2006 ,\nC2005_=_C2007 ,C2005_=_C2008 ,C2006_=_C2007 ,C2006_=_C2008 ,C2007_=_C2008 ,C2016_=_C2018 ,\nC2016_=_C2034 ,C2016_=_C2132 ,C2016_=_C2153 ,C2016_=_C2168 ,C2016_=_C2182 ,C2016_=_C2213 ,\nC2016_=_C2214 ,C2018_=_C2037 ,C2018_=_C2157 ,C2018_=_C2172 ,C2018_=_C2185 ,C2018_=_C2198 ,\nC2018_=_C2221 ,C2018_=_C2222 ,C2034_=_C2037 ,C2034_=_C2132 ,C2034_=_C2153 ,C2034_=_C2168 ,\nC2034_=_C2182 ,C2034_=_C2213 ,C2034_=_C2214 ,C2037_=_C2157 ,C2037_=_C2172 ,C2037_=_C2185 ,\nC2037_=_C2198 ,C2037_=_C2221 ,C2037_=_C2222 ,C2132_=_C2153 ,C2132_=_C2168 ,C2132_=_C2182 ,\nC2132_=_C2213 ,C2132_=_C2214 ,C2153_=_C2157 ,C2153_=_C2168 ,C2153_=_C2182 ,C2153_=_C2213 ,\nC2153_=_C2214 ,C2157_=_C2172 ,C2157_=_C2185 ,C2157_=_C2198 ,C2157_=_C2221 ,C2157_=_C2222 ,\nC2168_=_C2172 ,C2168_=_C2182 ,C2168_=_C2213 ,C2168_=_C2214 ,C2172_=_C2185 ,C2172_=_C2198 ,\nC2172_=_C2221 ,C2172_=_C2222 ,C2182_=_C2185 ,C2182_=_C2213 ,C2182_=_C2214 ,C2185_=_C2198 ,\nC2185_=_C2221 ,C2185_=_C2222 ,C2198_=_C2221 ,C2198_=_C2222 ,C2213_=_C2214 ,C2221_=_C2222 ,"];279[shape=box, label="id:279 level: 6\n80: C826 C859 C881 C905 C1115 \nC1140 C1188 C1312 C1321 C1336 C1361 \nC1372 C1405 C1435 C1454 C1465 C1485 \nC1496 C1514 C1529 C1551 C1566 C1587 \nC1599 C1641 C1650 C1664 C1674 C1689 \nC1699 C1715 C1727 C1751 C1771 C1772 \nC1773 C1774 C1775 C1776 C1777 C1778 \nC1779 C1780 C1781 C1782 C1783 C1784 \nC1785 C1786 C1787 C1788 C1789 C1790 \nC1791 C1792 C1793 C1794 C1795 C1832 \nC1864 C1895 C1969 C2024 C2051 C2069 \nC2101 C2102 C2103 C2104 C2105 C2106 \nC2107 C2108 C2109 C2110 C2111 C2112 \nC2113 C2114 C2115 \n1625: C826_=_C1140( C826 C1140 ) C826_=_C1188( C826 C1188 ) C826_=_C1321( C826 C1321 ) C826_=_C1372( C826 C1372 ) C826_=_C1405( C826 C1405 ) \nC826_=_C1435( C826 C1435 ) C826_=_C1465( C826 C1465 ) C826_=_C1496( C826 C1496 ) C826_=_C1529( C826 C1529 ) C826_=_C1566( C826 C1566 ) C826_=_C1599( C826 C1599 ) \nC826_=_C1650( C826 C1650 ) C826_=_C1674( C826 C1674 ) C826_=_C1699( C826 C1699 ) C826_=_C1727( C826 C1727 ) C826_=_C1781( C826 C1781 ) C826_=_C1832( C826 C1832 ) \nC826_=_C1864( C826 C1864 ) C826_=_C1895( C826 C1895 ) C826_=_C1969( C826 C1969 ) C826_=_C2024( C826 C2024 ) C826_=_C2051( C826 C2051 ) C826_=_C2069( C826 C2069 ) \nC826_=_C2101( C826 C2101 ) C826_=_C2102( C826 C2102 ) C826_=_C2103( C826 C2103 ) C826_=_C2104( C826 C2104 ) C826_=_C2105( C826 C2105</w:t>
      </w:r>
    </w:p>
    <w:p>
      <w:pPr>
        <w:pStyle w:val="PreformattedText"/>
        <w:bidi w:val="0"/>
        <w:spacing w:before="0" w:after="0"/>
        <w:jc w:val="left"/>
        <w:rPr/>
      </w:pPr>
      <w:r>
        <w:rPr/>
        <w:t xml:space="preserve"> </w:t>
      </w:r>
      <w:r>
        <w:rPr/>
        <w:t>) C826_=_C2106( C826 C2106 ) \nC826_=_C2107( C826 C2107 ) C826_=_C2108( C826 C2108 ) C826_=_C2109( C826 C2109 ) C826_=_C2110( C826 C2110 ) C826_=_C2111( C826 C2111 ) C826_=_C2112( C826 C2112 ) \nC826_=_C2113( C826 C2113 ) C826_=_C2114( C826 C2114 ) C826_=_C2115( C826 C2115 ) C859_=_C881( C859 C881 ) C859_=_C905( C859 C905 ) C859_=_C1115( C859 C1115 ) \nC859_=_C1312( C859 C1312 ) C859_=_C1336( C859 C1336 ) C859_=_C1361( C859 C1361 ) C859_=_C1454( C859 C1454 ) C859_=_C1485( C859 C1485 ) C859_=_C1514( C859 C1514 ) \nC859_=_C1551( C859 C1551 ) C859_=_C1587( C859 C1587 ) C859_=_C1641( C859 C1641 ) C859_=_C1664( C859 C1664 ) C859_=_C1689( C859 C1689 ) C859_=_C1715( C859 C1715 ) \nC859_=_C1751( C859 C1751 ) C859_=_C1771( C859 C1771 ) C859_=_C1772( C859 C1772 ) C859_=_C1773( C859 C1773 ) C859_=_C1774( C859 C1774 ) C859_=_C1775( C859 C1775 ) \nC859_=_C1776( C859 C1776 ) C859_=_C1777( C859 C1777 ) C859_=_C1778( C859 C1778 ) C859_=_C1779( C859 C1779 ) C859_=_C1780( C859 C1780 ) C859_=_C1781( C859 C1781 ) \nC859_=_C1782( C859 C1782 ) C859_=_C1783( C859 C1783 ) C859_=_C1784( C859 C1784 ) C859_=_C1785( C859 C1785 ) C859_=_C1786( C859 C1786 ) C859_=_C1787( C859 C1787 ) \nC859_=_C1788( C859 C1788 ) C859_=_C1789( C859 C1789 ) C859_=_C1790( C859 C1790 ) C859_=_C1791( C859 C1791 ) C859_=_C1792( C859 C1792 ) C859_=_C1793( C859 C1793 ) \nC859_=_C1794( C859 C1794 ) C859_=_C1795( C859 C1795 ) C881_=_C905( C881 C905 ) C881_=_C1115( C881 C1115 ) C881_=_C1312( C881 C1312 ) C881_=_C1336( C881 C1336 ) \nC881_=_C1361( C881 C1361 ) C881_=_C1454( C881 C1454 ) C881_=_C1485( C881 C1485 ) C881_=_C1514( C881 C1514 ) C881_=_C1551( C881 C1551 ) C881_=_C1587( C881 C1587 ) \nC881_=_C1641( C881 C1641 ) C881_=_C1664( C881 C1664 ) C881_=_C1689( C881 C1689 ) C881_=_C1715( C881 C1715 ) C881_=_C1751( C881 C1751 ) C881_=_C1771( C881 C1771 ) \nC881_=_C1772( C881 C1772 ) C881_=_C1773( C881 C1773 ) C881_=_C1774( C881 C1774 ) C881_=_C1775( C881 C1775 ) C881_=_C1776( C881 C1776 ) C881_=_C1777( C881 C1777 ) \nC881_=_C1778( C881 C1778 ) C881_=_C1779( C881 C1779 ) C881_=_C1780( C881 C1780 ) C881_=_C1781( C881 C1781 ) C881_=_C1782( C881 C1782 ) C881_=_C1783( C881 C1783 ) \nC881_=_C1784( C881 C1784 ) C881_=_C1785( C881 C1785 ) C881_=_C1786( C881 C1786 ) C881_=_C1787( C881 C1787 ) C881_=_C1788( C881 C1788 ) C881_=_C1789( C881 C1789 ) \nC881_=_C1790( C881 C1790 ) C881_=_C1791( C881 C1791 ) C881_=_C1792( C881 C1792 ) C881_=_C1793( C881 C1793 ) C881_=_C1794( C881 C1794 ) C881_=_C1795( C881 C1795 ) \nC905_=_C1115( C905 C1115 ) C905_=_C1312( C905 C1312 ) C905_=_C1336( C905 C1336 ) C905_=_C1361( C905 C1361 ) C905_=_C1454( C905 C1454 ) C905_=_C1485( C905 C1485 ) \nC905_=_C1514( C905 C1514 ) C905_=_C1551( C905 C1551 ) C905_=_C1587( C905 C1587 ) C905_=_C1641( C905 C1641 ) C905_=_C1664( C905 C1664 ) C905_=_C1689( C905 C1689 ) \nC905_=_C1715( C905 C1715 ) C905_=_C1751( C905 C1751 ) C905_=_C1771( C905 C1771 ) C905_=_C1772( C905 C1772 ) C905_=_C1773( C905 C1773 ) C905_=_C1774( C905 C1774 ) \nC905_=_C1775( C905 C1775 ) C905_=_C1776( C905 C1776 ) C905_=_C1777( C905 C1777 ) C905_=_C1778( C905 C1778 ) C905_=_C1779( C905 C1779 ) C905_=_C1780( C905 C1780 ) \nC905_=_C1781( C905 C1781 ) C905_=_C1782( C905 C1782 ) C905_=_C1783( C905 C1783 ) C905_=_C1784( C905 C1784 ) C905_=_C1785( C905 C1785 ) C905_=_C1786( C905 C1786 ) \nC905_=_C1787( C905 C1787 ) C905_=_C1788( C905 C1788 ) C905_=_C1789( C905 C1789 ) C905_=_C1790( C905 C1790 ) C905_=_C1791( C905 C1791 ) C905_=_C1792( C905 C1792 ) \nC905_=_C1793( C905 C1793 ) C905_=_C1794( C905 C1794 ) C905_=_C1795( C905 C1795 ) C1115_=_C1312( C1115 C1312 ) C1115_=_C1336( C1115 C1336 ) C1115_=_C1361( C1115 C1361 ) \nC1115_=_C1454( C1115 C1454 ) C1115_=_C1485( C1115 C1485 ) C1115_=_C1514( C1115 C1514 ) C1115_=_C1551( C1115 C1551 ) C1115_=_C1587( C1115 C1587 ) C1115_=_C1641( C1115 C1641 ) \nC1115_=_C1664( C1115 C1664 ) C1115_=_C1689( C1115 C1689 ) C1115_=_C1715( C1115 C1715 ) C1115_=_C1751( C1115 C1751 ) C1115_=_C1771( C1115 C1771 ) C1115_=_C1772( C1115 C1772 ) \nC1115_=_C1773( C1115 C1773 ) C1115_=_C1774( C1115 C1774 ) C1115_=_C1775( C1115 C1775 ) C1115_=_C1776( C1115 C1776 ) C1115_=_C1777( C1115 C1777 ) C1115_=_C1778( C1115 C1778 ) \nC1115_=_C1779( C1115 C1779 ) C1115_=_C1780( C1115 C1780 ) C1115_=_C1781( C1115 C1781 ) C1115_=_C1782( C1115 C1782 ) C1115_=_C1783( C1115 C1783 ) C1115_=_C1784( C1115 C1784 ) \nC1115_=_C1785( C1115 C1785 ) C1115_=_C1786( C1115 C1786 ) C1115_=_C1787( C1115 C1787 ) C1115_=_C1788( C1115 C1788 ) C1115_=_C1789( C1115 C1789 ) C1115_=_C1790( C1115 C1790 ) \nC1115_=_C1791( C1115 C1791 ) C1115_=_C1792( C1115 C1792 ) C1115_=_C1793( C1115 C1793 ) C1115_=_C1794( C1115 C1794 ) C1115_=_C1795( C1115 C1795 ) C1140_=_C1188( C1140 C1188 ) \nC1140_=_C1321( C1140 C1321 ) C1140_=_C1372( C1140 C1372 ) C1140_=_C1405( C1140 C1405 ) C1140_=_C1435( C1140 C1435 ) C1140_=_C1465( C1140 C1465 ) C1140_=_C1496( C1140 C1496 ) \nC1140_=_C1529( C1140 C1529 ) C1140_=_C1566( C1140 C1566 ) C1140_=_C1599( C1140 C1599 ) C1140_=_C1650( C1140 C1650 ) C1140_=_C1674( C1140 C1674 ) C1140_=_C1699( C1140 C1699 ) \nC1140_=_C1727( C1140 C1727 ) C1140_=_C1781( C1140 C1781 ) C1140_=_C1832( C1140 C1832 ) C1140_=_C1864( C1140 C1864 ) C1140_=_C1895( C1140 C1895 ) C1140_=_C1969( C1140 C1969 ) \nC1140_=_C2024( C1140 C2024 ) C1140_=_C2051( C1140 C2051 ) C1140_=_C2069( C1140 C2069 ) C1140_=_C2101( C1140 C2101 ) C1140_=_C2102( C1140 C2102 ) C1140_=_C2103( C1140 C2103 ) \nC1140_=_C2104( C1140 C2104 ) C1140_=_C2105( C1140 C2105 ) C1140_=_C2106( C1140 C2106 ) C1140_=_C2107( C1140 C2107 ) C1140_=_C2108( C1140 C2108 ) C1140_=_C2109( C1140 C2109 ) \nC1140_=_C2110( C1140 C2110 ) C1140_=_C2111( C1140 C2111 ) C1140_=_C2112( C1140 C2112 ) C1140_=_C2113( C1140 C2113 ) C1140_=_C2114( C1140 C2114 ) C1140_=_C2115( C1140 C2115 ) \nC1188_=_C1321( C1188 C1321 ) C1188_=_C1372( C1188 C1372 ) C1188_=_C1405( C1188 C1405 ) C1188_=_C1435( C1188 C1435 ) C1188_=_C1465( C1188 C1465 ) C1188_=_C1496( C1188 C1496 ) \nC1188_=_C1529( C1188 C1529 ) C1188_=_C1566( C1188 C1566 ) C1188_=_C1599( C1188 C1599 ) C1188_=_C1650( C1188 C1650 ) C1188_=_C1674( C1188 C1674 ) C1188_=_C1699( C1188 C1699 ) \nC1188_=_C1727( C1188 C1727 ) C1188_=_C1781( C1188 C1781 ) C1188_=_C1832( C1188 C1832 ) C1188_=_C1864( C1188 C1864 ) C1188_=_C1895( C1188 C1895 ) C1188_=_C1969( C1188 C1969 ) \nC1188_=_C2024( C1188 C2024 ) C1188_=_C2051( C1188 C2051 ) C1188_=_C2069( C1188 C2069 ) C1188_=_C2101( C1188 C2101 ) C1188_=_C2102( C1188 C2102 ) C1188_=_C2103( C1188 C2103 ) \nC1188_=_C2104( C1188 C2104 ) C1188_=_C2105( C1188 C2105 ) C1188_=_C2106( C1188 C2106 ) C1188_=_C2107( C1188 C2107 ) C1188_=_C2108( C1188 C2108 ) C1188_=_C2109( C1188 C2109 ) \nC1188_=_C2110( C1188 C2110 ) C1188_=_C2111( C1188 C2111 ) C1188_=_C2112( C1188 C2112 ) C1188_=_C2113( C1188 C2113 ) C1188_=_C2114( C1188 C2114 ) C1188_=_C2115( C1188 C2115 ) \nC1312_=_C1321( C1312 C1321 ) C1312_=_C1336( C1312 C1336 ) C1312_=_C1361( C1312 C1361 ) C1312_=_C1454( C1312 C1454 ) C1312_=_C1485( C1312 C1485 ) C1312_=_C1514( C1312 C1514 ) \nC1312_=_C1551( C1312 C1551 ) C1312_=_C1587( C1312 C1587 ) C1312_=_C1641( C1312 C1641 ) C1312_=_C1664( C1312 C1664 ) C1312_=_C1689( C1312 C1689 ) C1312_=_C1715( C1312 C1715 ) \nC1312_=_C1751( C1312 C1751 ) C1312_=_C1771( C1312 C1771 ) C1312_=_C1772( C1312 C1772 ) C1312_=_C1773( C1312 C1773 ) C1312_=_C1774( C1312 C1774 ) C1312_=_C1775( C1312 C1775 ) \nC1312_=_C1776( C1312 C1776 ) C1312_=_C1777( C1312 C1777 ) C1312_=_C1778( C1312 C1778 ) C1312_=_C1779( C1312 C1779 ) C1312_=_C1780( C1312 C1780 ) C1312_=_C1781( C1312 C1781 ) \nC1312_=_C1782( C1312 C1782 ) C1312_=_C1783( C1312 C1783 ) C1312_=_C1784( C1312 C1784 ) C1312_=_C1785( C1312 C1785 ) C1312_=_C1786( C1312 C1786 ) C1312_=_C1787( C1312 C1787 ) \nC1312_=_C1788( C1312 C1788 ) C1312_=_C1789( C1312 C1789 ) C1312_=_C1790( C1312 C1790 ) C1312_=_C1791( C1312 C1791 ) C1312_=_C1792( C1312 C1792 ) C1312_=_C1793( C1312 C1793 ) \nC1312_=_C1794( C1312 C1794 ) C1312_=_C1795( C1312 C1795 ) C1321_=_C1372( C1321 C1372 ) C1321_=_C1405( C1321 C1405 ) C1321_=_C1435( C1321 C1435 ) C1321_=_C1465( C1321 C1465 ) \nC1321_=_C1496( C1321 C1496 ) C1321_=_C1529( C1321 C1529 ) C1321_=_C1566( C1321 C1566 ) C1321_=_C1599( C1321 C1599 ) C1321_=_C1650( C1321 C1650 ) C1321_=_C1674( C1321 C1674 ) \nC1321_=_C1699( C1321 C1699 ) C1321_=_C1727( C1321 C1727 ) C1321_=_C1781( C1321 C1781 ) C1321_=_C1832( C1321 C1832 ) C1321_=_C1864( C1321 C1864 ) C1321_=_C1895( C1321 C1895 ) \nC1321_=_C1969( C1321 C1969 ) C1321_=_C2024( C1321 C2024 ) C1321_=_C2051( C1321 C2051 ) C1321_=_C2069( C1321 C2069 ) C1321_=_C2101( C1321 C2101 ) C1321_=_C2102( C1321 C2102 ) \nC1321_=_C2103( C1321 C2103 ) C1321_=_C2104( C1321 C2104 ) C1321_=_C2105( C1321 C2105 ) C1321_=_C2106( C1321 C2106 ) C1321_=_C2107( C1321 C2107 ) C1321_=_C2108( C1321 C2108 ) \nC1321_=_C2109( C1321 C2109 ) C1321_=_C2110( C1321 C2110 ) C1321_=_C2111( C1321 C2111 ) C1321_=_C2112( C1321 C2112 ) C1321_=_C2113( C1321 C2113 ) C1321_=_C2114( C1321 C2114 ) \nC1321_=_C2115( C1321 C2115 ) C1336_=_C1361( C1336 C1361 ) C1336_=_C1454( C1336 C1454 ) C1336_=_C1485( C1336 C1485 ) C1336_=_C1514( C1336 C1514 ) C1336_=_C1551( C1336 C1551 ) \nC1336_=_C1587( C1336 C1587 ) C1336_=_C1641( C1336 C1641 ) C1336_=_C1664( C1336 C1664 ) C1336_=_C1689( C1336 C1689 ) C1336_=_C1715( C1336 C1715 ) C1336_=_C1751( C1336 C1751 ) \nC1336_=_C1771( C1336 C1771 ) C1336_=_C1772( C1336 C1772 ) C1336_=_C1773( C1336 C1773 ) C1336_=_C1774( C1336 C1774 ) C1336_=_C1775( C1336 C1775 ) C1336_=_C1776( C1336 C1776 ) \nC1336_=_C1777( C1336 C1777 ) C1336_=_C1778( C1336 C1778 ) C1336_=_C1779( C1336 C1779 ) C1336_=_C1780( C1336 C1780 ) C1336_=_C1781( C1336 C1781 ) C1336_=_C1782( C1336 C1782 ) \nC1336_=_C1783( C1336 C1783 ) C1336_=_C1784( C1336 C1784 ) C1336_=_C1785( C1336 C1785 ) C1336_=_C1786( C1336 C1786 ) C1336_=_C1787( C1336 C1787 ) C1336_=_C1788( C1336 C1788 ) \nC1336_=_C1789( C1336 C1789 ) C1336_=_C1790( C1336 C1790 ) C1336_=_C1791( C1336 C1791 ) C1336_=_C1792(</w:t>
      </w:r>
    </w:p>
    <w:p>
      <w:pPr>
        <w:pStyle w:val="PreformattedText"/>
        <w:bidi w:val="0"/>
        <w:spacing w:before="0" w:after="0"/>
        <w:jc w:val="left"/>
        <w:rPr/>
      </w:pPr>
      <w:r>
        <w:rPr/>
        <w:t xml:space="preserve"> </w:t>
      </w:r>
      <w:r>
        <w:rPr/>
        <w:t>C1336 C1792 ) C1336_=_C1793( C1336 C1793 ) C1336_=_C1794( C1336 C1794 ) \nC1336_=_C1795( C1336 C1795 ) C1361_=_C1372( C1361 C1372 ) C1361_=_C1454( C1361 C1454 ) C1361_=_C1485( C1361 C1485 ) C1361_=_C1514( C1361 C1514 ) C1361_=_C1551( C1361 C1551 ) \nC1361_=_C1587( C1361 C1587 ) C1361_=_C1641( C1361 C1641 ) C1361_=_C1664( C1361 C1664 ) C1361_=_C1689( C1361 C1689 ) C1361_=_C1715( C1361 C1715 ) C1361_=_C1751( C1361 C1751 ) \nC1361_=_C1771( C1361 C1771 ) C1361_=_C1772( C1361 C1772 ) C1361_=_C1773( C1361 C1773 ) C1361_=_C1774( C1361 C1774 ) C1361_=_C1775( C1361 C1775 ) C1361_=_C1776( C1361 C1776 ) \nC1361_=_C1777( C1361 C1777 ) C1361_=_C1778( C1361 C1778 ) C1361_=_C1779( C1361 C1779 ) C1361_=_C1780( C1361 C1780 ) C1361_=_C1781( C1361 C1781 ) C1361_=_C1782( C1361 C1782 ) \nC1361_=_C1783( C1361 C1783 ) C1361_=_C1784( C1361 C1784 ) C1361_=_C1785( C1361 C1785 ) C1361_=_C1786( C1361 C1786 ) C1361_=_C1787( C1361 C1787 ) C1361_=_C1788( C1361 C1788 ) \nC1361_=_C1789( C1361 C1789 ) C1361_=_C1790( C1361 C1790 ) C1361_=_C1791( C1361 C1791 ) C1361_=_C1792( C1361 C1792 ) C1361_=_C1793( C1361 C1793 ) C1361_=_C1794( C1361 C1794 ) \nC1361_=_C1795( C1361 C1795 ) C1372_=_C1405( C1372 C1405 ) C1372_=_C1435( C1372 C1435 ) C1372_=_C1465( C1372 C1465 ) C1372_=_C1496( C1372 C1496 ) C1372_=_C1529( C1372 C1529 ) \nC1372_=_C1566( C1372 C1566 ) C1372_=_C1599( C1372 C1599 ) C1372_=_C1650( C1372 C1650 ) C1372_=_C1674( C1372 C1674 ) C1372_=_C1699( C1372 C1699 ) C1372_=_C1727( C1372 C1727 ) \nC1372_=_C1781( C1372 C1781 ) C1372_=_C1832( C1372 C1832 ) C1372_=_C1864( C1372 C1864 ) C1372_=_C1895( C1372 C1895 ) C1372_=_C1969( C1372 C1969 ) C1372_=_C2024( C1372 C2024 ) \nC1372_=_C2051( C1372 C2051 ) C1372_=_C2069( C1372 C2069 ) C1372_=_C2101( C1372 C2101 ) C1372_=_C2102( C1372 C2102 ) C1372_=_C2103( C1372 C2103 ) C1372_=_C2104( C1372 C2104 ) \nC1372_=_C2105( C1372 C2105 ) C1372_=_C2106( C1372 C2106 ) C1372_=_C2107( C1372 C2107 ) C1372_=_C2108( C1372 C2108 ) C1372_=_C2109( C1372 C2109 ) C1372_=_C2110( C1372 C2110 ) \nC1372_=_C2111( C1372 C2111 ) C1372_=_C2112( C1372 C2112 ) C1372_=_C2113( C1372 C2113 ) C1372_=_C2114( C1372 C2114 ) C1372_=_C2115( C1372 C2115 ) C1405_=_C1435( C1405 C1435 ) \nC1405_=_C1465( C1405 C1465 ) C1405_=_C1496( C1405 C1496 ) C1405_=_C1529( C1405 C1529 ) C1405_=_C1566( C1405 C1566 ) C1405_=_C1599( C1405 C1599 ) C1405_=_C1650( C1405 C1650 ) \nC1405_=_C1674( C1405 C1674 ) C1405_=_C1699( C1405 C1699 ) C1405_=_C1727( C1405 C1727 ) C1405_=_C1781( C1405 C1781 ) C1405_=_C1832( C1405 C1832 ) C1405_=_C1864( C1405 C1864 ) \nC1405_=_C1895( C1405 C1895 ) C1405_=_C1969( C1405 C1969 ) C1405_=_C2024( C1405 C2024 ) C1405_=_C2051( C1405 C2051 ) C1405_=_C2069( C1405 C2069 ) C1405_=_C2101( C1405 C2101 ) \nC1405_=_C2102( C1405 C2102 ) C1405_=_C2103( C1405 C2103 ) C1405_=_C2104( C1405 C2104 ) C1405_=_C2105( C1405 C2105 ) C1405_=_C2106( C1405 C2106 ) C1405_=_C2107( C1405 C2107 ) \nC1405_=_C2108( C1405 C2108 ) C1405_=_C2109( C1405 C2109 ) C1405_=_C2110( C1405 C2110 ) C1405_=_C2111( C1405 C2111 ) C1405_=_C2112( C1405 C2112 ) C1405_=_C2113( C1405 C2113 ) \nC1405_=_C2114( C1405 C2114 ) C1405_=_C2115( C1405 C2115 ) C1435_=_C1465( C1435 C1465 ) C1435_=_C1496( C1435 C1496 ) C1435_=_C1529( C1435 C1529 ) C1435_=_C1566( C1435 C1566 ) \nC1435_=_C1599( C1435 C1599 ) C1435_=_C1650( C1435 C1650 ) C1435_=_C1674( C1435 C1674 ) C1435_=_C1699( C1435 C1699 ) C1435_=_C1727( C1435 C1727 ) C1435_=_C1781( C1435 C1781 ) \nC1435_=_C1832( C1435 C1832 ) C1435_=_C1864( C1435 C1864 ) C1435_=_C1895( C1435 C1895 ) C1435_=_C1969( C1435 C1969 ) C1435_=_C2024( C1435 C2024 ) C1435_=_C2051( C1435 C2051 ) \nC1435_=_C2069( C1435 C2069 ) C1435_=_C2101( C1435 C2101 ) C1435_=_C2102( C1435 C2102 ) C1435_=_C2103( C1435 C2103 ) C1435_=_C2104( C1435 C2104 ) C1435_=_C2105( C1435 C2105 ) \nC1435_=_C2106( C1435 C2106 ) C1435_=_C2107( C1435 C2107 ) C1435_=_C2108( C1435 C2108 ) C1435_=_C2109( C1435 C2109 ) C1435_=_C2110( C1435 C2110 ) C1435_=_C2111( C1435 C2111 ) \nC1435_=_C2112( C1435 C2112 ) C1435_=_C2113( C1435 C2113 ) C1435_=_C2114( C1435 C2114 ) C1435_=_C2115( C1435 C2115 ) C1454_=_C1465( C1454 C1465 ) C1454_=_C1485( C1454 C1485 ) \nC1454_=_C1514( C1454 C1514 ) C1454_=_C1551( C1454 C1551 ) C1454_=_C1587( C1454 C1587 ) C1454_=_C1641( C1454 C1641 ) C1454_=_C1664( C1454 C1664 ) C1454_=_C1689( C1454 C1689 ) \nC1454_=_C1715( C1454 C1715 ) C1454_=_C1751( C1454 C1751 ) C1454_=_C1771( C1454 C1771 ) C1454_=_C1772( C1454 C1772 ) C1454_=_C1773( C1454 C1773 ) C1454_=_C1774( C1454 C1774 ) \nC1454_=_C1775( C1454 C1775 ) C1454_=_C1776( C1454 C1776 ) C1454_=_C1777( C1454 C1777 ) C1454_=_C1778( C1454 C1778 ) C1454_=_C1779( C1454 C1779 ) C1454_=_C1780( C1454 C1780 ) \nC1454_=_C1781( C1454 C1781 ) C1454_=_C1782( C1454 C1782 ) C1454_=_C1783( C1454 C1783 ) C1454_=_C1784( C1454 C1784 ) C1454_=_C1785( C1454 C1785 ) C1454_=_C1786( C1454 C1786 ) \nC1454_=_C1787( C1454 C1787 ) C1454_=_C1788( C1454 C1788 ) C1454_=_C1789( C1454 C1789 ) C1454_=_C1790( C1454 C1790 ) C1454_=_C1791( C1454 C1791 ) C1454_=_C1792( C1454 C1792 ) \nC1454_=_C1793( C1454 C1793 ) C1454_=_C1794( C1454 C1794 ) C1454_=_C1795( C1454 C1795 ) C1465_=_C1496( C1465 C1496 ) C1465_=_C1529( C1465 C1529 ) C1465_=_C1566( C1465 C1566 ) \nC1465_=_C1599( C1465 C1599 ) C1465_=_C1650( C1465 C1650 ) C1465_=_C1674( C1465 C1674 ) C1465_=_C1699( C1465 C1699 ) C1465_=_C1727( C1465 C1727 ) C1465_=_C1781( C1465 C1781 ) \nC1465_=_C1832( C1465 C1832 ) C1465_=_C1864( C1465 C1864 ) C1465_=_C1895( C1465 C1895 ) C1465_=_C1969( C1465 C1969 ) C1465_=_C2024( C1465 C2024 ) C1465_=_C2051( C1465 C2051 ) \nC1465_=_C2069( C1465 C2069 ) C1465_=_C2101( C1465 C2101 ) C1465_=_C2102( C1465 C2102 ) C1465_=_C2103( C1465 C2103 ) C1465_=_C2104( C1465 C2104 ) C1465_=_C2105( C1465 C2105 ) \nC1465_=_C2106( C1465 C2106 ) C1465_=_C2107( C1465 C2107 ) C1465_=_C2108( C1465 C2108 ) C1465_=_C2109( C1465 C2109 ) C1465_=_C2110( C1465 C2110 ) C1465_=_C2111( C1465 C2111 ) \nC1465_=_C2112( C1465 C2112 ) C1465_=_C2113( C1465 C2113 ) C1465_=_C2114( C1465 C2114 ) C1465_=_C2115( C1465 C2115 ) C1485_=_C1496( C1485 C1496 ) C1485_=_C1514( C1485 C1514 ) \nC1485_=_C1551( C1485 C1551 ) C1485_=_C1587( C1485 C1587 ) C1485_=_C1641( C1485 C1641 ) C1485_=_C1664( C1485 C1664 ) C1485_=_C1689( C1485 C1689 ) C1485_=_C1715( C1485 C1715 ) \nC1485_=_C1751( C1485 C1751 ) C1485_=_C1771( C1485 C1771 ) C1485_=_C1772( C1485 C1772 ) C1485_=_C1773( C1485 C1773 ) C1485_=_C1774( C1485 C1774 ) C1485_=_C1775( C1485 C1775 ) \nC1485_=_C1776( C1485 C1776 ) C1485_=_C1777( C1485 C1777 ) C1485_=_C1778( C1485 C1778 ) C1485_=_C1779( C1485 C1779 ) C1485_=_C1780( C1485 C1780 ) C1485_=_C1781( C1485 C1781 ) \nC1485_=_C1782( C1485 C1782 ) C1485_=_C1783( C1485 C1783 ) C1485_=_C1784( C1485 C1784 ) C1485_=_C1785( C1485 C1785 ) C1485_=_C1786( C1485 C1786 ) C1485_=_C1787( C1485 C1787 ) \nC1485_=_C1788( C1485 C1788 ) C1485_=_C1789( C1485 C1789 ) C1485_=_C1790( C1485 C1790 ) C1485_=_C1791( C1485 C1791 ) C1485_=_C1792( C1485 C1792 ) C1485_=_C1793( C1485 C1793 ) \nC1485_=_C1794( C1485 C1794 ) C1485_=_C1795( C1485 C1795 ) C1496_=_C1529( C1496 C1529 ) C1496_=_C1566( C1496 C1566 ) C1496_=_C1599( C1496 C1599 ) C1496_=_C1650( C1496 C1650 ) \nC1496_=_C1674( C1496 C1674 ) C1496_=_C1699( C1496 C1699 ) C1496_=_C1727( C1496 C1727 ) C1496_=_C1781( C1496 C1781 ) C1496_=_C1832( C1496 C1832 ) C1496_=_C1864( C1496 C1864 ) \nC1496_=_C1895( C1496 C1895 ) C1496_=_C1969( C1496 C1969 ) C1496_=_C2024( C1496 C2024 ) C1496_=_C2051( C1496 C2051 ) C1496_=_C2069( C1496 C2069 ) C1496_=_C2101( C1496 C2101 ) \nC1496_=_C2102( C1496 C2102 ) C1496_=_C2103( C1496 C2103 ) C1496_=_C2104( C1496 C2104 ) C1496_=_C2105( C1496 C2105 ) C1496_=_C2106( C1496 C2106 ) C1496_=_C2107( C1496 C2107 ) \nC1496_=_C2108( C1496 C2108 ) C1496_=_C2109( C1496 C2109 ) C1496_=_C2110( C1496 C2110 ) C1496_=_C2111( C1496 C2111 ) C1496_=_C2112( C1496 C2112 ) C1496_=_C2113( C1496 C2113 ) \nC1496_=_C2114( C1496 C2114 ) C1496_=_C2115( C1496 C2115 ) C1514_=_C1529( C1514 C1529 ) C1514_=_C1551( C1514 C1551 ) C1514_=_C1587( C1514 C1587 ) C1514_=_C1641( C1514 C1641 ) \nC1514_=_C1664( C1514 C1664 ) C1514_=_C1689( C1514 C1689 ) C1514_=_C1715( C1514 C1715 ) C1514_=_C1751( C1514 C1751 ) C1514_=_C1771( C1514 C1771 ) C1514_=_C1772( C1514 C1772 ) \nC1514_=_C1773( C1514 C1773 ) C1514_=_C1774( C1514 C1774 ) C1514_=_C1775( C1514 C1775 ) C1514_=_C1776( C1514 C1776 ) C1514_=_C1777( C1514 C1777 ) C1514_=_C1778( C1514 C1778 ) \nC1514_=_C1779( C1514 C1779 ) C1514_=_C1780( C1514 C1780 ) C1514_=_C1781( C1514 C1781 ) C1514_=_C1782( C1514 C1782 ) C1514_=_C1783( C1514 C1783 ) C1514_=_C1784( C1514 C1784 ) \nC1514_=_C1785( C1514 C1785 ) C1514_=_C1786( C1514 C1786 ) C1514_=_C1787( C1514 C1787 ) C1514_=_C1788( C1514 C1788 ) C1514_=_C1789( C1514 C1789 ) C1514_=_C1790( C1514 C1790 ) \nC1514_=_C1791( C1514 C1791 ) C1514_=_C1792( C1514 C1792 ) C1514_=_C1793( C1514 C1793 ) C1514_=_C1794( C1514 C1794 ) C1514_=_C1795( C1514 C1795 ) C1529_=_C1566( C1529 C1566 ) \nC1529_=_C1599( C1529 C1599 ) C1529_=_C1650( C1529 C1650 ) C1529_=_C1674( C1529 C1674 ) C1529_=_C1699( C1529 C1699 ) C1529_=_C1727( C1529 C1727 ) C1529_=_C1781( C1529 C1781 ) \nC1529_=_C1832( C1529 C1832 ) C1529_=_C1864( C1529 C1864 ) C1529_=_C1895( C1529 C1895 ) C1529_=_C1969( C1529 C1969 ) C1529_=_C2024( C1529 C2024 ) C1529_=_C2051( C1529 C2051 ) \nC1529_=_C2069( C1529 C2069 ) C1529_=_C2101( C1529 C2101 ) C1529_=_C2102( C1529 C2102 ) C1529_=_C2103( C1529 C2103 ) C1529_=_C2104( C1529 C2104 ) C1529_=_C2105( C1529 C2105 ) \nC1529_=_C2106( C1529 C2106 ) C1529_=_C2107( C1529 C2107 ) C1529_=_C2108( C1529 C2108 ) C1529_=_C2109( C1529 C2109 ) C1529_=_C2110( C1529 C2110 ) C1529_=_C2111( C1529 C2111 ) \nC1529_=_C2112( C1529 C2112 ) C1529_=_C2113( C1529 C2113 ) C1529_=_C2114( C1529 C2114 ) C1529_=_C2115( C1529 C2115 ) C1551_=_C1566( C1551 C1566 ) C1551_=_C1587( C1551 C1587 ) \nC1551_=_C1641( C1551 C1641 ) C1551_=_C1664( C1551 C1664 ) C1551_=_C1689( C1551 C1689 ) C1551_=_C1715( C1551 C1715 ) C1551_=_C1751( C1551 C1751 ) C1551_=_C1771(</w:t>
      </w:r>
    </w:p>
    <w:p>
      <w:pPr>
        <w:pStyle w:val="PreformattedText"/>
        <w:bidi w:val="0"/>
        <w:spacing w:before="0" w:after="0"/>
        <w:jc w:val="left"/>
        <w:rPr/>
      </w:pPr>
      <w:r>
        <w:rPr/>
        <w:t xml:space="preserve"> </w:t>
      </w:r>
      <w:r>
        <w:rPr/>
        <w:t>C1551 C1771 ) \nC1551_=_C1772( C1551 C1772 ) C1551_=_C1773( C1551 C1773 ) C1551_=_C1774( C1551 C1774 ) C1551_=_C1775( C1551 C1775 ) C1551_=_C1776( C1551 C1776 ) C1551_=_C1777( C1551 C1777 ) \nC1551_=_C1778( C1551 C1778 ) C1551_=_C1779( C1551 C1779 ) C1551_=_C1780( C1551 C1780 ) C1551_=_C1781( C1551 C1781 ) C1551_=_C1782( C1551 C1782 ) C1551_=_C1783( C1551 C1783 ) \nC1551_=_C1784( C1551 C1784 ) C1551_=_C1785( C1551 C1785 ) C1551_=_C1786( C1551 C1786 ) C1551_=_C1787( C1551 C1787 ) C1551_=_C1788( C1551 C1788 ) C1551_=_C1789( C1551 C1789 ) \nC1551_=_C1790( C1551 C1790 ) C1551_=_C1791( C1551 C1791 ) C1551_=_C1792( C1551 C1792 ) C1551_=_C1793( C1551 C1793 ) C1551_=_C1794( C1551 C1794 ) C1551_=_C1795( C1551 C1795 ) \nC1566_=_C1599( C1566 C1599 ) C1566_=_C1650( C1566 C1650 ) C1566_=_C1674( C1566 C1674 ) C1566_=_C1699( C1566 C1699 ) C1566_=_C1727( C1566 C1727 ) C1566_=_C1781( C1566 C1781 ) \nC1566_=_C1832( C1566 C1832 ) C1566_=_C1864( C1566 C1864 ) C1566_=_C1895( C1566 C1895 ) C1566_=_C1969( C1566 C1969 ) C1566_=_C2024( C1566 C2024 ) C1566_=_C2051( C1566 C2051 ) \nC1566_=_C2069( C1566 C2069 ) C1566_=_C2101( C1566 C2101 ) C1566_=_C2102( C1566 C2102 ) C1566_=_C2103( C1566 C2103 ) C1566_=_C2104( C1566 C2104 ) C1566_=_C2105( C1566 C2105 ) \nC1566_=_C2106( C1566 C2106 ) C1566_=_C2107( C1566 C2107 ) C1566_=_C2108( C1566 C2108 ) C1566_=_C2109( C1566 C2109 ) C1566_=_C2110( C1566 C2110 ) C1566_=_C2111( C1566 C2111 ) \nC1566_=_C2112( C1566 C2112 ) C1566_=_C2113( C1566 C2113 ) C1566_=_C2114( C1566 C2114 ) C1566_=_C2115( C1566 C2115 ) C1587_=_C1599( C1587 C1599 ) C1587_=_C1641( C1587 C1641 ) \nC1587_=_C1664( C1587 C1664 ) C1587_=_C1689( C1587 C1689 ) C1587_=_C1715( C1587 C1715 ) C1587_=_C1751( C1587 C1751 ) C1587_=_C1771( C1587 C1771 ) C1587_=_C1772( C1587 C1772 ) \nC1587_=_C1773( C1587 C1773 ) C1587_=_C1774( C1587 C1774 ) C1587_=_C1775( C1587 C1775 ) C1587_=_C1776( C1587 C1776 ) C1587_=_C1777( C1587 C1777 ) C1587_=_C1778( C1587 C1778 ) \nC1587_=_C1779( C1587 C1779 ) C1587_=_C1780( C1587 C1780 ) C1587_=_C1781( C1587 C1781 ) C1587_=_C1782( C1587 C1782 ) C1587_=_C1783( C1587 C1783 ) C1587_=_C1784( C1587 C1784 ) \nC1587_=_C1785( C1587 C1785 ) C1587_=_C1786( C1587 C1786 ) C1587_=_C1787( C1587 C1787 ) C1587_=_C1788( C1587 C1788 ) C1587_=_C1789( C1587 C1789 ) C1587_=_C1790( C1587 C1790 ) \nC1587_=_C1791( C1587 C1791 ) C1587_=_C1792( C1587 C1792 ) C1587_=_C1793( C1587 C1793 ) C1587_=_C1794( C1587 C1794 ) C1587_=_C1795( C1587 C1795 ) C1599_=_C1650( C1599 C1650 ) \nC1599_=_C1674( C1599 C1674 ) C1599_=_C1699( C1599 C1699 ) C1599_=_C1727( C1599 C1727 ) C1599_=_C1781( C1599 C1781 ) C1599_=_C1832( C1599 C1832 ) C1599_=_C1864( C1599 C1864 ) \nC1599_=_C1895( C1599 C1895 ) C1599_=_C1969( C1599 C1969 ) C1599_=_C2024( C1599 C2024 ) C1599_=_C2051( C1599 C2051 ) C1599_=_C2069( C1599 C2069 ) C1599_=_C2101( C1599 C2101 ) \nC1599_=_C2102( C1599 C2102 ) C1599_=_C2103( C1599 C2103 ) C1599_=_C2104( C1599 C2104 ) C1599_=_C2105( C1599 C2105 ) C1599_=_C2106( C1599 C2106 ) C1599_=_C2107( C1599 C2107 ) \nC1599_=_C2108( C1599 C2108 ) C1599_=_C2109( C1599 C2109 ) C1599_=_C2110( C1599 C2110 ) C1599_=_C2111( C1599 C2111 ) C1599_=_C2112( C1599 C2112 ) C1599_=_C2113( C1599 C2113 ) \nC1599_=_C2114( C1599 C2114 ) C1599_=_C2115( C1599 C2115 ) C1641_=_C1650( C1641 C1650 ) C1641_=_C1664( C1641 C1664 ) C1641_=_C1689( C1641 C1689 ) C1641_=_C1715( C1641 C1715 ) \nC1641_=_C1751( C1641 C1751 ) C1641_=_C1771( C1641 C1771 ) C1641_=_C1772( C1641 C1772 ) C1641_=_C1773( C1641 C1773 ) C1641_=_C1774( C1641 C1774 ) C1641_=_C1775( C1641 C1775 ) \nC1641_=_C1776( C1641 C1776 ) C1641_=_C1777( C1641 C1777 ) C1641_=_C1778( C1641 C1778 ) C1641_=_C1779( C1641 C1779 ) C1641_=_C1780( C1641 C1780 ) C1641_=_C1781( C1641 C1781 ) \nC1641_=_C1782( C1641 C1782 ) C1641_=_C1783( C1641 C1783 ) C1641_=_C1784( C1641 C1784 ) C1641_=_C1785( C1641 C1785 ) C1641_=_C1786( C1641 C1786 ) C1641_=_C1787( C1641 C1787 ) \nC1641_=_C1788( C1641 C1788 ) C1641_=_C1789( C1641 C1789 ) C1641_=_C1790( C1641 C1790 ) C1641_=_C1791( C1641 C1791 ) C1641_=_C1792( C1641 C1792 ) C1641_=_C1793( C1641 C1793 ) \nC1641_=_C1794( C1641 C1794 ) C1641_=_C1795( C1641 C1795 ) C1650_=_C1674( C1650 C1674 ) C1650_=_C1699( C1650 C1699 ) C1650_=_C1727( C1650 C1727 ) C1650_=_C1781( C1650 C1781 ) \nC1650_=_C1832( C1650 C1832 ) C1650_=_C1864( C1650 C1864 ) C1650_=_C1895( C1650 C1895 ) C1650_=_C1969( C1650 C1969 ) C1650_=_C2024( C1650 C2024 ) C1650_=_C2051( C1650 C2051 ) \nC1650_=_C2069( C1650 C2069 ) C1650_=_C2101( C1650 C2101 ) C1650_=_C2102( C1650 C2102 ) C1650_=_C2103( C1650 C2103 ) C1650_=_C2104( C1650 C2104 ) C1650_=_C2105( C1650 C2105 ) \nC1650_=_C2106( C1650 C2106 ) C1650_=_C2107( C1650 C2107 ) C1650_=_C2108( C1650 C2108 ) C1650_=_C2109( C1650 C2109 ) C1650_=_C2110( C1650 C2110 ) C1650_=_C2111( C1650 C2111 ) \nC1650_=_C2112( C1650 C2112 ) C1650_=_C2113( C1650 C2113 ) C1650_=_C2114( C1650 C2114 ) C1650_=_C2115( C1650 C2115 ) C1664_=_C1674( C1664 C1674 ) C1664_=_C1689( C1664 C1689 ) \nC1664_=_C1715( C1664 C1715 ) C1664_=_C1751( C1664 C1751 ) C1664_=_C1771( C1664 C1771 ) C1664_=_C1772( C1664 C1772 ) C1664_=_C1773( C1664 C1773 ) C1664_=_C1774( C1664 C1774 ) \nC1664_=_C1775( C1664 C1775 ) C1664_=_C1776( C1664 C1776 ) C1664_=_C1777( C1664 C1777 ) C1664_=_C1778( C1664 C1778 ) C1664_=_C1779( C1664 C1779 ) C1664_=_C1780( C1664 C1780 ) \nC1664_=_C1781( C1664 C1781 ) C1664_=_C1782( C1664 C1782 ) C1664_=_C1783( C1664 C1783 ) C1664_=_C1784( C1664 C1784 ) C1664_=_C1785( C1664 C1785 ) C1664_=_C1786( C1664 C1786 ) \nC1664_=_C1787( C1664 C1787 ) C1664_=_C1788( C1664 C1788 ) C1664_=_C1789( C1664 C1789 ) C1664_=_C1790( C1664 C1790 ) C1664_=_C1791( C1664 C1791 ) C1664_=_C1792( C1664 C1792 ) \nC1664_=_C1793( C1664 C1793 ) C1664_=_C1794( C1664 C1794 ) C1664_=_C1795( C1664 C1795 ) C1674_=_C1699( C1674 C1699 ) C1674_=_C1727( C1674 C1727 ) C1674_=_C1781( C1674 C1781 ) \nC1674_=_C1832( C1674 C1832 ) C1674_=_C1864( C1674 C1864 ) C1674_=_C1895( C1674 C1895 ) C1674_=_C1969( C1674 C1969 ) C1674_=_C2024( C1674 C2024 ) C1674_=_C2051( C1674 C2051 ) \nC1674_=_C2069( C1674 C2069 ) C1674_=_C2101( C1674 C2101 ) C1674_=_C2102( C1674 C2102 ) C1674_=_C2103( C1674 C2103 ) C1674_=_C2104( C1674 C2104 ) C1674_=_C2105( C1674 C2105 ) \nC1674_=_C2106( C1674 C2106 ) C1674_=_C2107( C1674 C2107 ) C1674_=_C2108( C1674 C2108 ) C1674_=_C2109( C1674 C2109 ) C1674_=_C2110( C1674 C2110 ) C1674_=_C2111( C1674 C2111 ) \nC1674_=_C2112( C1674 C2112 ) C1674_=_C2113( C1674 C2113 ) C1674_=_C2114( C1674 C2114 ) C1674_=_C2115( C1674 C2115 ) C1689_=_C1699( C1689 C1699 ) C1689_=_C1715( C1689 C1715 ) \nC1689_=_C1751( C1689 C1751 ) C1689_=_C1771( C1689 C1771 ) C1689_=_C1772( C1689 C1772 ) C1689_=_C1773( C1689 C1773 ) C1689_=_C1774( C1689 C1774 ) C1689_=_C1775( C1689 C1775 ) \nC1689_=_C1776( C1689 C1776 ) C1689_=_C1777( C1689 C1777 ) C1689_=_C1778( C1689 C1778 ) C1689_=_C1779( C1689 C1779 ) C1689_=_C1780( C1689 C1780 ) C1689_=_C1781( C1689 C1781 ) \nC1689_=_C1782( C1689 C1782 ) C1689_=_C1783( C1689 C1783 ) C1689_=_C1784( C1689 C1784 ) C1689_=_C1785( C1689 C1785 ) C1689_=_C1786( C1689 C1786 ) C1689_=_C1787( C1689 C1787 ) \nC1689_=_C1788( C1689 C1788 ) C1689_=_C1789( C1689 C1789 ) C1689_=_C1790( C1689 C1790 ) C1689_=_C1791( C1689 C1791 ) C1689_=_C1792( C1689 C1792 ) C1689_=_C1793( C1689 C1793 ) \nC1689_=_C1794( C1689 C1794 ) C1689_=_C1795( C1689 C1795 ) C1699_=_C1727( C1699 C1727 ) C1699_=_C1781( C1699 C1781 ) C1699_=_C1832( C1699 C1832 ) C1699_=_C1864( C1699 C1864 ) \nC1699_=_C1895( C1699 C1895 ) C1699_=_C1969( C1699 C1969 ) C1699_=_C2024( C1699 C2024 ) C1699_=_C2051( C1699 C2051 ) C1699_=_C2069( C1699 C2069 ) C1699_=_C2101( C1699 C2101 ) \nC1699_=_C2102( C1699 C2102 ) C1699_=_C2103( C1699 C2103 ) C1699_=_C2104( C1699 C2104 ) C1699_=_C2105( C1699 C2105 ) C1699_=_C2106( C1699 C2106 ) C1699_=_C2107( C1699 C2107 ) \nC1699_=_C2108( C1699 C2108 ) C1699_=_C2109( C1699 C2109 ) C1699_=_C2110( C1699 C2110 ) C1699_=_C2111( C1699 C2111 ) C1699_=_C2112( C1699 C2112 ) C1699_=_C2113( C1699 C2113 ) \nC1699_=_C2114( C1699 C2114 ) C1699_=_C2115( C1699 C2115 ) C1715_=_C1727( C1715 C1727 ) C1715_=_C1751( C1715 C1751 ) C1715_=_C1771( C1715 C1771 ) C1715_=_C1772( C1715 C1772 ) \nC1715_=_C1773( C1715 C1773 ) C1715_=_C1774( C1715 C1774 ) C1715_=_C1775( C1715 C1775 ) C1715_=_C1776( C1715 C1776 ) C1715_=_C1777( C1715 C1777 ) C1715_=_C1778( C1715 C1778 ) \nC1715_=_C1779( C1715 C1779 ) C1715_=_C1780( C1715 C1780 ) C1715_=_C1781( C1715 C1781 ) C1715_=_C1782( C1715 C1782 ) C1715_=_C1783( C1715 C1783 ) C1715_=_C1784( C1715 C1784 ) \nC1715_=_C1785( C1715 C1785 ) C1715_=_C1786( C1715 C1786 ) C1715_=_C1787( C1715 C1787 ) C1715_=_C1788( C1715 C1788 ) C1715_=_C1789( C1715 C1789 ) C1715_=_C1790( C1715 C1790 ) \nC1715_=_C1791( C1715 C1791 ) C1715_=_C1792( C1715 C1792 ) C1715_=_C1793( C1715 C1793 ) C1715_=_C1794( C1715 C1794 ) C1715_=_C1795( C1715 C1795 ) C1727_=_C1781( C1727 C1781 ) \nC1727_=_C1832( C1727 C1832 ) C1727_=_C1864( C1727 C1864 ) C1727_=_C1895( C1727 C1895 ) C1727_=_C1969( C1727 C1969 ) C1727_=_C2024( C1727 C2024 ) C1727_=_C2051( C1727 C2051 ) \nC1727_=_C2069( C1727 C2069 ) C1727_=_C2101( C1727 C2101 ) C1727_=_C2102( C1727 C2102 ) C1727_=_C2103( C1727 C2103 ) C1727_=_C2104( C1727 C2104 ) C1727_=_C2105( C1727 C2105 ) \nC1727_=_C2106( C1727 C2106 ) C1727_=_C2107( C1727 C2107 ) C1727_=_C2108( C1727 C2108 ) C1727_=_C2109( C1727 C2109 ) C1727_=_C2110( C1727 C2110 ) C1727_=_C2111( C1727 C2111 ) \nC1727_=_C2112( C1727 C2112 ) C1727_=_C2113( C1727 C2113 ) C1727_=_C2114( C1727 C2114 ) C1727_=_C2115( C1727 C2115 ) C1751_=_C1771( C1751 C1771 ) C1751_=_C1772( C1751 C1772 ) \nC1751_=_C1773( C1751 C1773 ) C1751_=_C1774( C1751 C1774 ) C1751_=_C1775( C1751 C1775 ) C1751_=_C1776( C1751 C1776 ) C1751_=_C1777( C1751 C1777 ) C1751_=_C1778( C1751 C1778 ) \nC1751_=_C1779( C1751 C1779 ) C1751_=_C1780( C1751 C1780 ) C1751_=_C1781( C1751 C1781 ) C1751_=_C1782( C1751 C1782 ) C1751_=_C1783( C1751 C1783 ) C1751_=_C1784( C1751 C1784 ) \nC1751_=_C1785( C1751 C1785 )</w:t>
      </w:r>
    </w:p>
    <w:p>
      <w:pPr>
        <w:pStyle w:val="PreformattedText"/>
        <w:bidi w:val="0"/>
        <w:spacing w:before="0" w:after="0"/>
        <w:jc w:val="left"/>
        <w:rPr/>
      </w:pPr>
      <w:r>
        <w:rPr/>
        <w:t xml:space="preserve"> </w:t>
      </w:r>
      <w:r>
        <w:rPr/>
        <w:t>C1751_=_C1786( C1751 C1786 ) C1751_=_C1787( C1751 C1787 ) C1751_=_C1788( C1751 C1788 ) C1751_=_C1789( C1751 C1789 ) C1751_=_C1790( C1751 C1790 ) \nC1751_=_C1791( C1751 C1791 ) C1751_=_C1792( C1751 C1792 ) C1751_=_C1793( C1751 C1793 ) C1751_=_C1794( C1751 C1794 ) C1751_=_C1795( C1751 C1795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1788( C1771 C1788 ) C1771_=_C1789( C1771 C1789 ) C1771_=_C1790( C1771 C1790 ) \nC1771_=_C1791( C1771 C1791 ) C1771_=_C1792( C1771 C1792 ) C1771_=_C1793( C1771 C1793 ) C1771_=_C1794( C1771 C1794 ) C1771_=_C1795( C1771 C1795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832( C1772 C1832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1( C1773 C1791 ) C1773_=_C1792( C1773 C1792 ) \nC1773_=_C1793( C1773 C1793 ) C1773_=_C1794( C1773 C1794 ) C1773_=_C1795( C1773 C1795 ) C1773_=_C1864( C1773 C1864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969( C1774 C1969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6_=_C1795( C1776 C1795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2024( C1777 C2024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2051( C1778 C2051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2069( C1779 C2069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832( C1781 C1832 ) C1781_=_C1864( C1781 C1864 ) \nC1781_=_C1895( C1781 C1895 ) C1781_=_C1969( C1781 C1969 ) C1781_=_C2024( C1781 C2024 ) C1781_=_C2051( C1781 C2051 ) C1781_=_C2069( C1781 C2069 ) C1781_=_C2101( C1781 C2101 ) \nC1781_=_C2102( C1781 C2102 ) C1781_=_C2103( C1781 C2103 ) C1781_=_C2104( C1781 C2104 ) C1781_=_C2105( C1781 C2105 ) C1781_=_C2106( C1781 C2106 ) C1781_=_C2107( C1781 C2107 ) \nC1781_=_C2108( C1781 C2108 ) C1781_=_C2109( C1781 C2109 ) C1781_=_C2110( C1781 C2110 ) C1781_=_C2111( C1781 C2111 ) C1781_=_C2112( C1781 C2112 ) C1781_=_C2113( C1781 C2113 ) \nC1781_=_C2114( C1781 C2114 ) C1781_=_C2115( C1781 C2115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2102( C1783 C2102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2103( C1784 C2103 ) C1785_=_C1786( C1785 C1786 ) C1785_=_C1787( C1785 C1787 ) \nC1785_=_C1788( C1785 C1788 ) C1785_=_C1789( C1785 C1789 ) C1785_=_C1790( C1785 C1790 ) C1785_=_C1791( C1785 C1791 ) C1785_=_C1792( C1785 C1792 ) C1785_=_C1793( C1785 C1793 ) \nC1785_=_C1794( C1785 C1794 ) C1785_=_C1795( C1785 C1795 ) C1785_=_C2104( C1785 C2104 ) C1786_=_C1787( C1786 C1787 ) C1786_=_C1788( C1786 C1788 ) C1786_=_C1789( C1786 C1789 ) \nC1786_=_C1790( C1786 C1790 ) C1786_=_C1791( C1786 C1791 ) C1786_=_C1792( C1786 C1792 ) C1786_=_C1793( C1786 C1793 ) C1786_=_C1794( C1786 C1794 ) C1786_=_C1795( C1786 C1795 ) \nC1786_=_C2105( C1786 C2105 ) C1787_=_C1788( C1787 C1788 ) C1787_=_C1789( C1787 C1789 ) C1787_=_C1790( C1787 C1790 ) C1787_=_C1791( C1787 C1791 ) C1787_=_C1792( C1787 C1792 ) \nC1787_=_C1793( C1787 C1793 ) C1787_=_C1794( C1787 C1794 ) C1787_=_C1795( C1787 C1795 ) C1787_=_C2107( C1787 C2107 ) C1788_=_C1789( C1788 C1789 ) C1788_=_C1790( C1788 C1790 ) \nC1788_=_C1791( C1788 C1791 ) C1788_=_C1792( C1788 C1792 ) C1788_=_C1793( C1788 C1793 ) C1788_=_C1794( C1788 C1794 ) C1788_=_C1795( C1788 C1795 ) C1788_=_C2109( C1788 C2109 ) \nC1789_=_C1790( C1789 C1790 ) C1789_=_C1791( C1789 C1791 ) C1789_=_C1792( C1789 C1792 ) C1789_=_C1793( C1789 C1793 ) C1789_=_C1794( C1789 C1794 ) C1789_=_C1795( C1789 C1795 ) \nC1790_=_C1791( C1790 C1791 ) C1790_=_C1792( C1790 C1792 ) C1790_=_C1793( C1790 C1793 ) C1790_=_C1794( C1790 C1794 ) C1790_=_C1795( C1790 C1795 ) C1791_=_C1792( C1791 C1792 ) \nC1791_=_C1793( C1791 C1793 ) C1791_=_C1794( C1791 C1794 ) C1791_=_C1795(</w:t>
      </w:r>
    </w:p>
    <w:p>
      <w:pPr>
        <w:pStyle w:val="PreformattedText"/>
        <w:bidi w:val="0"/>
        <w:spacing w:before="0" w:after="0"/>
        <w:jc w:val="left"/>
        <w:rPr/>
      </w:pPr>
      <w:r>
        <w:rPr/>
        <w:t xml:space="preserve"> </w:t>
      </w:r>
      <w:r>
        <w:rPr/>
        <w:t>C1791 C1795 ) C1792_=_C1793( C1792 C1793 ) C1792_=_C1794( C1792 C1794 ) C1792_=_C1795( C1792 C1795 ) \nC1793_=_C1794( C1793 C1794 ) C1793_=_C1795( C1793 C1795 ) C1794_=_C1795( C1794 C1795 ) C1832_=_C1864( C1832 C1864 ) C1832_=_C1895( C1832 C1895 ) C1832_=_C1969( C1832 C1969 ) \nC1832_=_C2024( C1832 C2024 ) C1832_=_C2051( C1832 C2051 ) C1832_=_C2069( C1832 C2069 ) C1832_=_C2101( C1832 C2101 ) C1832_=_C2102( C1832 C2102 ) C1832_=_C2103( C1832 C2103 ) \nC1832_=_C2104( C1832 C2104 ) C1832_=_C2105( C1832 C2105 ) C1832_=_C2106( C1832 C2106 ) C1832_=_C2107( C1832 C2107 ) C1832_=_C2108( C1832 C2108 ) C1832_=_C2109( C1832 C2109 ) \nC1832_=_C2110( C1832 C2110 ) C1832_=_C2111( C1832 C2111 ) C1832_=_C2112( C1832 C2112 ) C1832_=_C2113( C1832 C2113 ) C1832_=_C2114( C1832 C2114 ) C1832_=_C2115( C1832 C2115 ) \nC1864_=_C1895( C1864 C1895 ) C1864_=_C1969( C1864 C1969 ) C1864_=_C2024( C1864 C2024 ) C1864_=_C2051( C1864 C2051 ) C1864_=_C2069( C1864 C2069 ) C1864_=_C2101( C1864 C2101 ) \nC1864_=_C2102( C1864 C2102 ) C1864_=_C2103( C1864 C2103 ) C1864_=_C2104( C1864 C2104 ) C1864_=_C2105( C1864 C2105 ) C1864_=_C2106( C1864 C2106 ) C1864_=_C2107( C1864 C2107 ) \nC1864_=_C2108( C1864 C2108 ) C1864_=_C2109( C1864 C2109 ) C1864_=_C2110( C1864 C2110 ) C1864_=_C2111( C1864 C2111 ) C1864_=_C2112( C1864 C2112 ) C1864_=_C2113( C1864 C2113 ) \nC1864_=_C2114( C1864 C2114 ) C1864_=_C2115( C1864 C2115 ) C1895_=_C1969( C1895 C1969 ) C1895_=_C2024( C1895 C2024 ) C1895_=_C2051( C1895 C2051 ) C1895_=_C2069( C1895 C2069 ) \nC1895_=_C2101( C1895 C2101 ) C1895_=_C2102( C1895 C2102 ) C1895_=_C2103( C1895 C2103 ) C1895_=_C2104( C1895 C2104 ) C1895_=_C2105( C1895 C2105 ) C1895_=_C2106( C1895 C2106 ) \nC1895_=_C2107( C1895 C2107 ) C1895_=_C2108( C1895 C2108 ) C1895_=_C2109( C1895 C2109 ) C1895_=_C2110( C1895 C2110 ) C1895_=_C2111( C1895 C2111 ) C1895_=_C2112( C1895 C2112 ) \nC1895_=_C2113( C1895 C2113 ) C1895_=_C2114( C1895 C2114 ) C1895_=_C2115( C1895 C2115 ) C1969_=_C2024( C1969 C2024 ) C1969_=_C2051( C1969 C2051 ) C1969_=_C2069( C1969 C2069 ) \nC1969_=_C2101( C1969 C2101 ) C1969_=_C2102( C1969 C2102 ) C1969_=_C2103( C1969 C2103 ) C1969_=_C2104( C1969 C2104 ) C1969_=_C2105( C1969 C2105 ) C1969_=_C2106( C1969 C2106 ) \nC1969_=_C2107( C1969 C2107 ) C1969_=_C2108( C1969 C2108 ) C1969_=_C2109( C1969 C2109 ) C1969_=_C2110( C1969 C2110 ) C1969_=_C2111( C1969 C2111 ) C1969_=_C2112( C1969 C2112 ) \nC1969_=_C2113( C1969 C2113 ) C1969_=_C2114( C1969 C2114 ) C1969_=_C2115( C1969 C2115 ) C2024_=_C2051( C2024 C2051 ) C2024_=_C2069( C2024 C2069 ) C2024_=_C2101( C2024 C2101 ) \nC2024_=_C2102( C2024 C2102 ) C2024_=_C2103( C2024 C2103 ) C2024_=_C2104( C2024 C2104 ) C2024_=_C2105( C2024 C2105 ) C2024_=_C2106( C2024 C2106 ) C2024_=_C2107( C2024 C2107 ) \nC2024_=_C2108( C2024 C2108 ) C2024_=_C2109( C2024 C2109 ) C2024_=_C2110( C2024 C2110 ) C2024_=_C2111( C2024 C2111 ) C2024_=_C2112( C2024 C2112 ) C2024_=_C2113( C2024 C2113 ) \nC2024_=_C2114( C2024 C2114 ) C2024_=_C2115( C2024 C2115 ) C2051_=_C2069( C2051 C2069 ) C2051_=_C2101( C2051 C2101 ) C2051_=_C2102( C2051 C2102 ) C2051_=_C2103( C2051 C2103 ) \nC2051_=_C2104( C2051 C2104 ) C2051_=_C2105( C2051 C2105 ) C2051_=_C2106( C2051 C2106 ) C2051_=_C2107( C2051 C2107 ) C2051_=_C2108( C2051 C2108 ) C2051_=_C2109( C2051 C2109 ) \nC2051_=_C2110( C2051 C2110 ) C2051_=_C2111( C2051 C2111 ) C2051_=_C2112( C2051 C2112 ) C2051_=_C2113( C2051 C2113 ) C2051_=_C2114( C2051 C2114 ) C2051_=_C2115( C2051 C2115 ) \nC2069_=_C2101( C2069 C2101 ) C2069_=_C2102( C2069 C2102 ) C2069_=_C2103( C2069 C2103 ) C2069_=_C2104( C2069 C2104 ) C2069_=_C2105( C2069 C2105 ) C2069_=_C2106( C2069 C2106 ) \nC2069_=_C2107( C2069 C2107 ) C2069_=_C2108( C2069 C2108 ) C2069_=_C2109( C2069 C2109 ) C2069_=_C2110( C2069 C2110 ) C2069_=_C2111( C2069 C2111 ) C2069_=_C2112( C2069 C2112 ) \nC2069_=_C2113( C2069 C2113 ) C2069_=_C2114( C2069 C2114 ) C2069_=_C2115( C2069 C2115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5_=_C2106( C2105 C2106 ) \nC2105_=_C2107( C2105 C2107 ) C2105_=_C2108( C2105 C2108 ) C2105_=_C2109( C2105 C2109 ) C2105_=_C2110( C2105 C2110 ) C2105_=_C2111( C2105 C2111 ) C2105_=_C2112( C2105 C2112 ) \nC2105_=_C2113( C2105 C2113 ) C2105_=_C2114( C2105 C2114 ) C2105_=_C2115( C2105 C2115 ) C2106_=_C2107( C2106 C2107 ) C2106_=_C2108( C2106 C2108 ) C2106_=_C2109( C2106 C2109 ) \nC2106_=_C2110( C2106 C2110 ) C2106_=_C2111( C2106 C2111 ) C2106_=_C2112( C2106 C2112 ) C2106_=_C2113( C2106 C2113 ) C2106_=_C2114( C2106 C2114 ) C2106_=_C2115( C2106 C2115 ) \nC2107_=_C2108( C2107 C2108 ) C2107_=_C2109( C2107 C2109 ) C2107_=_C2110( C2107 C2110 ) C2107_=_C2111( C2107 C2111 ) C2107_=_C2112( C2107 C2112 ) C2107_=_C2113( C2107 C2113 ) \nC2107_=_C2114( C2107 C2114 ) C2107_=_C2115( C2107 C2115 ) C2108_=_C2109( C2108 C2109 ) C2108_=_C2110( C2108 C2110 ) C2108_=_C2111( C2108 C2111 ) C2108_=_C2112( C2108 C2112 ) \nC2108_=_C2113( C2108 C2113 ) C2108_=_C2114( C2108 C2114 ) C2108_=_C2115( C2108 C2115 ) C2109_=_C2110( C2109 C2110 ) C2109_=_C2111( C2109 C2111 ) C2109_=_C2112( C2109 C2112 ) \nC2109_=_C2113( C2109 C2113 ) C2109_=_C2114( C2109 C2114 ) C2109_=_C2115( C2109 C2115 ) C2110_=_C2111( C2110 C2111 ) C2110_=_C2112( C2110 C2112 ) C2110_=_C2113( C2110 C2113 ) \nC2110_=_C2114( C2110 C2114 ) C2110_=_C2115( C2110 C2115 ) C2111_=_C2112( C2111 C2112 ) C2111_=_C2113( C2111 C2113 ) C2111_=_C2114( C2111 C2114 ) C2111_=_C2115( C2111 C2115 ) \nC2112_=_C2113( C2112 C2113 ) C2112_=_C2114( C2112 C2114 ) C2112_=_C2115( C2112 C2115 ) C2113_=_C2114( C2113 C2114 ) C2113_=_C2115( C2113 C2115 ) C2114_=_C2115( C2114 C2115 ) "];257-&gt;279[label="79: C826 C859 C881 C905 C1115 \nC1140 C1188 C1312 C1321 C1336 C1361 \nC1372 C1405 C1435 C1454 C1465 C1485 \nC1496 C1514 C1529 C1551 C1566 C1587 \nC1599 C1641 C1650 C1664 C1674 C1689 \nC1699 C1715 C1727 C1751 C1771 C1772 \nC1773 C1774 C1775 C1776 C1777 C1778 \nC1779 C1780 C1782 C1783 C1784 C1785 \nC1786 C1787 C1788 C1789 C1790 C1791 \nC1792 C1793 C1794 C1795 C1832 C1864 \nC1895 C1969 C2024 C2051 C2069 C2101 \nC2102 C2103 C2104 C2105 C2106 C2107 \nC2108 C2109 C2110 C2111 C2112 C2113 \nC2114 C2115 \n1546: C826_=_C1140 ,C826_=_C1188 ,C826_=_C1321 ,C826_=_C1372 ,C826_=_C1405 ,\nC826_=_C1435 ,C826_=_C1465 ,C826_=_C1496 ,C826_=_C1529 ,C826_=_C1566 ,C826_=_C1599 ,\nC826_=_C1650 ,C826_=_C1674 ,C826_=_C1699 ,C826_=_C1727 ,C826_=_C1832 ,C826_=_C1864 ,\nC826_=_C1895 ,C826_=_C1969 ,C826_=_C2024 ,C826_=_C2051 ,C826_=_C2069 ,C826_=_C2101 ,\nC826_=_C2102 ,C826_=_C2103 ,C826_=_C2104 ,C826_=_C2105 ,C826_=_C2106 ,C826_=_C2107 ,\nC826_=_C2108 ,C826_=_C2109 ,C826_=_C2110 ,C826_=_C2111 ,C826_=_C2112 ,C826_=_C2113 ,\nC826_=_C2114 ,C826_=_C2115 ,C859_=_C881 ,C859_=_C905 ,C859_=_C1115 ,C859_=_C1312 ,\nC859_=_C1336 ,C859_=_C1361 ,C859_=_C1454 ,C859_=_C1485 ,C859_=_C1514 ,C859_=_C1551 ,\nC859_=_C1587 ,C859_=_C1641 ,C859_=_C1664 ,C859_=_C1689 ,C859_=_C1715 ,C859_=_C1751 ,\nC859_=_C1771 ,C859_=_C1772 ,C859_=_C1773 ,C859_=_C1774 ,C859_=_C1775 ,C859_=_C1776 ,\nC859_=_C1777 ,C859_=_C1778 ,C859_=_C1779 ,C859_=_C1780 ,C859_=_C1782 ,C859_=_C1783 ,\nC859_=_C1784 ,C859_=_C1785 ,C859_=_C1786 ,C859_=_C1787 ,C859_=_C1788 ,C859_=_C1789 ,\nC859_=_C1790 ,C859_=_C1791 ,C859_=_C1792 ,C859_=_C1793 ,C859_=_C1794 ,C859_=_C1795 ,\nC881_=_C905 ,C881_=_C1115 ,C881_=_C1312 ,C881_=_C1336 ,C881_=_C1361 ,C881_=_C1454 ,\nC881_=_C1485 ,C881_=_C1514 ,C881_=_C1551 ,C881_=_C1587 ,C881_=_C1641 ,C881_=_C1664 ,\nC881_=_C1689 ,C881_=_C1715 ,C881_=_C1751 ,C881_=_C1771 ,C881_=_C1772 ,C881_=_C1773 ,\nC881_=_C1774 ,C881_=_C1775 ,C881_=_C1776 ,C881_=_C1777 ,C881_=_C1778 ,C881_=_C1779 ,\nC881_=_C1780 ,C881_=_C1782 ,C881_=_C1783 ,C881_=_C1784 ,C881_=_C1785 ,C881_=_C1786 ,\nC881_=_C1787 ,C881_=_C1788 ,C881_=_C1789 ,C881_=_C1790 ,C881_=_C1791 ,C881_=_C1792 ,\nC881_=_C1793 ,C881_=_C1794 ,C881_=_C1795 ,C905_=_C1115 ,C905_=_C1312 ,C905_=_C1336 ,\nC905_=_C1361 ,C905_=_C1454 ,C905_=_C1485 ,C905_=_C1514 ,C905_=_C1551 ,C905_=_C1587 ,\nC905_=_C1641 ,C905_=_C1664 ,C905_=_C1689 ,C905_=_C1715 ,C905_=_C1751 ,C905_=_C1771 ,\nC905_=_C1772 ,C905_=_C1773 ,C905_=_C1774 ,C905_=_C1775 ,C905_=_C1776 ,C905_=_C1777 ,\nC905_=_C1778 ,C905_=_C1779 ,C905_=_C1780 ,C905_=_C1782 ,C905_=_C1783 ,C905_=_C1784 ,\nC905_=_C1785 ,C905_=_C1786 ,C905_=_C1787 ,C905_=_C1788 ,C905_=_C1789 ,C905_=_C1790 ,\nC905_=_C1791 ,C905_=_C1792 ,C905_=_C1793 ,C905_=_C1794 ,C905_=_C1795 ,C1115_=_C1312 ,\nC1115_=_C1336 ,C1115_=_C1361 ,C1115_=_C1454 ,C1115_=_C1485 ,C1115_=_C1514 ,C1115_=_C1551 ,\nC1115_=_C1587 ,C1115_=_C1641 ,C1115_=_C1664 ,C1115_=_C1689 ,C1115_=_C1715 ,C1115_=_C1751 ,\nC1115_=_C1771</w:t>
      </w:r>
    </w:p>
    <w:p>
      <w:pPr>
        <w:pStyle w:val="PreformattedText"/>
        <w:bidi w:val="0"/>
        <w:spacing w:before="0" w:after="0"/>
        <w:jc w:val="left"/>
        <w:rPr/>
      </w:pPr>
      <w:r>
        <w:rPr/>
        <w:t xml:space="preserve"> </w:t>
      </w:r>
      <w:r>
        <w:rPr/>
        <w:t>,C1115_=_C1772 ,C1115_=_C1773 ,C1115_=_C1774 ,C1115_=_C1775 ,C1115_=_C1776 ,\nC1115_=_C1777 ,C1115_=_C1778 ,C1115_=_C1779 ,C1115_=_C1780 ,C1115_=_C1782 ,C1115_=_C1783 ,\nC1115_=_C1784 ,C1115_=_C1785 ,C1115_=_C1786 ,C1115_=_C1787 ,C1115_=_C1788 ,C1115_=_C1789 ,\nC1115_=_C1790 ,C1115_=_C1791 ,C1115_=_C1792 ,C1115_=_C1793 ,C1115_=_C1794 ,C1115_=_C1795 ,\nC1140_=_C1188 ,C1140_=_C1321 ,C1140_=_C1372 ,C1140_=_C1405 ,C1140_=_C1435 ,C1140_=_C1465 ,\nC1140_=_C1496 ,C1140_=_C1529 ,C1140_=_C1566 ,C1140_=_C1599 ,C1140_=_C1650 ,C1140_=_C1674 ,\nC1140_=_C1699 ,C1140_=_C1727 ,C1140_=_C1832 ,C1140_=_C1864 ,C1140_=_C1895 ,C1140_=_C1969 ,\nC1140_=_C2024 ,C1140_=_C2051 ,C1140_=_C2069 ,C1140_=_C2101 ,C1140_=_C2102 ,C1140_=_C2103 ,\nC1140_=_C2104 ,C1140_=_C2105 ,C1140_=_C2106 ,C1140_=_C2107 ,C1140_=_C2108 ,C1140_=_C2109 ,\nC1140_=_C2110 ,C1140_=_C2111 ,C1140_=_C2112 ,C1140_=_C2113 ,C1140_=_C2114 ,C1140_=_C2115 ,\nC1188_=_C1321 ,C1188_=_C1372 ,C1188_=_C1405 ,C1188_=_C1435 ,C1188_=_C1465 ,C1188_=_C1496 ,\nC1188_=_C1529 ,C1188_=_C1566 ,C1188_=_C1599 ,C1188_=_C1650 ,C1188_=_C1674 ,C1188_=_C1699 ,\nC1188_=_C1727 ,C1188_=_C1832 ,C1188_=_C1864 ,C1188_=_C1895 ,C1188_=_C1969 ,C1188_=_C2024 ,\nC1188_=_C2051 ,C1188_=_C2069 ,C1188_=_C2101 ,C1188_=_C2102 ,C1188_=_C2103 ,C1188_=_C2104 ,\nC1188_=_C2105 ,C1188_=_C2106 ,C1188_=_C2107 ,C1188_=_C2108 ,C1188_=_C2109 ,C1188_=_C2110 ,\nC1188_=_C2111 ,C1188_=_C2112 ,C1188_=_C2113 ,C1188_=_C2114 ,C1188_=_C2115 ,C1312_=_C1321 ,\nC1312_=_C1336 ,C1312_=_C1361 ,C1312_=_C1454 ,C1312_=_C1485 ,C1312_=_C1514 ,C1312_=_C1551 ,\nC1312_=_C1587 ,C1312_=_C1641 ,C1312_=_C1664 ,C1312_=_C1689 ,C1312_=_C1715 ,C1312_=_C1751 ,\nC1312_=_C1771 ,C1312_=_C1772 ,C1312_=_C1773 ,C1312_=_C1774 ,C1312_=_C1775 ,C1312_=_C1776 ,\nC1312_=_C1777 ,C1312_=_C1778 ,C1312_=_C1779 ,C1312_=_C1780 ,C1312_=_C1782 ,C1312_=_C1783 ,\nC1312_=_C1784 ,C1312_=_C1785 ,C1312_=_C1786 ,C1312_=_C1787 ,C1312_=_C1788 ,C1312_=_C1789 ,\nC1312_=_C1790 ,C1312_=_C1791 ,C1312_=_C1792 ,C1312_=_C1793 ,C1312_=_C1794 ,C1312_=_C1795 ,\nC1321_=_C1372 ,C1321_=_C1405 ,C1321_=_C1435 ,C1321_=_C1465 ,C1321_=_C1496 ,C1321_=_C1529 ,\nC1321_=_C1566 ,C1321_=_C1599 ,C1321_=_C1650 ,C1321_=_C1674 ,C1321_=_C1699 ,C1321_=_C1727 ,\nC1321_=_C1832 ,C1321_=_C1864 ,C1321_=_C1895 ,C1321_=_C1969 ,C1321_=_C2024 ,C1321_=_C2051 ,\nC1321_=_C2069 ,C1321_=_C2101 ,C1321_=_C2102 ,C1321_=_C2103 ,C1321_=_C2104 ,C1321_=_C2105 ,\nC1321_=_C2106 ,C1321_=_C2107 ,C1321_=_C2108 ,C1321_=_C2109 ,C1321_=_C2110 ,C1321_=_C2111 ,\nC1321_=_C2112 ,C1321_=_C2113 ,C1321_=_C2114 ,C1321_=_C2115 ,C1336_=_C1361 ,C1336_=_C1454 ,\nC1336_=_C1485 ,C1336_=_C1514 ,C1336_=_C1551 ,C1336_=_C1587 ,C1336_=_C1641 ,C1336_=_C1664 ,\nC1336_=_C1689 ,C1336_=_C1715 ,C1336_=_C1751 ,C1336_=_C1771 ,C1336_=_C1772 ,C1336_=_C1773 ,\nC1336_=_C1774 ,C1336_=_C1775 ,C1336_=_C1776 ,C1336_=_C1777 ,C1336_=_C1778 ,C1336_=_C1779 ,\nC1336_=_C1780 ,C1336_=_C1782 ,C1336_=_C1783 ,C1336_=_C1784 ,C1336_=_C1785 ,C1336_=_C1786 ,\nC1336_=_C1787 ,C1336_=_C1788 ,C1336_=_C1789 ,C1336_=_C1790 ,C1336_=_C1791 ,C1336_=_C1792 ,\nC1336_=_C1793 ,C1336_=_C1794 ,C1336_=_C1795 ,C1361_=_C1372 ,C1361_=_C1454 ,C1361_=_C1485 ,\nC1361_=_C1514 ,C1361_=_C1551 ,C1361_=_C1587 ,C1361_=_C1641 ,C1361_=_C1664 ,C1361_=_C1689 ,\nC1361_=_C1715 ,C1361_=_C1751 ,C1361_=_C1771 ,C1361_=_C1772 ,C1361_=_C1773 ,C1361_=_C1774 ,\nC1361_=_C1775 ,C1361_=_C1776 ,C1361_=_C1777 ,C1361_=_C1778 ,C1361_=_C1779 ,C1361_=_C1780 ,\nC1361_=_C1782 ,C1361_=_C1783 ,C1361_=_C1784 ,C1361_=_C1785 ,C1361_=_C1786 ,C1361_=_C1787 ,\nC1361_=_C1788 ,C1361_=_C1789 ,C1361_=_C1790 ,C1361_=_C1791 ,C1361_=_C1792 ,C1361_=_C1793 ,\nC1361_=_C1794 ,C1361_=_C1795 ,C1372_=_C1405 ,C1372_=_C1435 ,C1372_=_C1465 ,C1372_=_C1496 ,\nC1372_=_C1529 ,C1372_=_C1566 ,C1372_=_C1599 ,C1372_=_C1650 ,C1372_=_C1674 ,C1372_=_C1699 ,\nC1372_=_C1727 ,C1372_=_C1832 ,C1372_=_C1864 ,C1372_=_C1895 ,C1372_=_C1969 ,C1372_=_C2024 ,\nC1372_=_C2051 ,C1372_=_C2069 ,C1372_=_C2101 ,C1372_=_C2102 ,C1372_=_C2103 ,C1372_=_C2104 ,\nC1372_=_C2105 ,C1372_=_C2106 ,C1372_=_C2107 ,C1372_=_C2108 ,C1372_=_C2109 ,C1372_=_C2110 ,\nC1372_=_C2111 ,C1372_=_C2112 ,C1372_=_C2113 ,C1372_=_C2114 ,C1372_=_C2115 ,C1405_=_C1435 ,\nC1405_=_C1465 ,C1405_=_C1496 ,C1405_=_C1529 ,C1405_=_C1566 ,C1405_=_C1599 ,C1405_=_C1650 ,\nC1405_=_C1674 ,C1405_=_C1699 ,C1405_=_C1727 ,C1405_=_C1832 ,C1405_=_C1864 ,C1405_=_C1895 ,\nC1405_=_C1969 ,C1405_=_C2024 ,C1405_=_C2051 ,C1405_=_C2069 ,C1405_=_C2101 ,C1405_=_C2102 ,\nC1405_=_C2103 ,C1405_=_C2104 ,C1405_=_C2105 ,C1405_=_C2106 ,C1405_=_C2107 ,C1405_=_C2108 ,\nC1405_=_C2109 ,C1405_=_C2110 ,C1405_=_C2111 ,C1405_=_C2112 ,C1405_=_C2113 ,C1405_=_C2114 ,\nC1405_=_C2115 ,C1435_=_C1465 ,C1435_=_C1496 ,C1435_=_C1529 ,C1435_=_C1566 ,C1435_=_C1599 ,\nC1435_=_C1650 ,C1435_=_C1674 ,C1435_=_C1699 ,C1435_=_C1727 ,C1435_=_C1832 ,C1435_=_C1864 ,\nC1435_=_C1895 ,C1435_=_C1969 ,C1435_=_C2024 ,C1435_=_C2051 ,C1435_=_C2069 ,C1435_=_C2101 ,\nC1435_=_C2102 ,C1435_=_C2103 ,C1435_=_C2104 ,C1435_=_C2105 ,C1435_=_C2106 ,C1435_=_C2107 ,\nC1435_=_C2108 ,C1435_=_C2109 ,C1435_=_C2110 ,C1435_=_C2111 ,C1435_=_C2112 ,C1435_=_C2113 ,\nC1435_=_C2114 ,C1435_=_C2115 ,C1454_=_C1465 ,C1454_=_C1485 ,C1454_=_C1514 ,C1454_=_C1551 ,\nC1454_=_C1587 ,C1454_=_C1641 ,C1454_=_C1664 ,C1454_=_C1689 ,C1454_=_C1715 ,C1454_=_C1751 ,\nC1454_=_C1771 ,C1454_=_C1772 ,C1454_=_C1773 ,C1454_=_C1774 ,C1454_=_C1775 ,C1454_=_C1776 ,\nC1454_=_C1777 ,C1454_=_C1778 ,C1454_=_C1779 ,C1454_=_C1780 ,C1454_=_C1782 ,C1454_=_C1783 ,\nC1454_=_C1784 ,C1454_=_C1785 ,C1454_=_C1786 ,C1454_=_C1787 ,C1454_=_C1788 ,C1454_=_C1789 ,\nC1454_=_C1790 ,C1454_=_C1791 ,C1454_=_C1792 ,C1454_=_C1793 ,C1454_=_C1794 ,C1454_=_C1795 ,\nC1465_=_C1496 ,C1465_=_C1529 ,C1465_=_C1566 ,C1465_=_C1599 ,C1465_=_C1650 ,C1465_=_C1674 ,\nC1465_=_C1699 ,C1465_=_C1727 ,C1465_=_C1832 ,C1465_=_C1864 ,C1465_=_C1895 ,C1465_=_C1969 ,\nC1465_=_C2024 ,C1465_=_C2051 ,C1465_=_C2069 ,C1465_=_C2101 ,C1465_=_C2102 ,C1465_=_C2103 ,\nC1465_=_C2104 ,C1465_=_C2105 ,C1465_=_C2106 ,C1465_=_C2107 ,C1465_=_C2108 ,C1465_=_C2109 ,\nC1465_=_C2110 ,C1465_=_C2111 ,C1465_=_C2112 ,C1465_=_C2113 ,C1465_=_C2114 ,C1465_=_C2115 ,\nC1485_=_C1496 ,C1485_=_C1514 ,C1485_=_C1551 ,C1485_=_C1587 ,C1485_=_C1641 ,C1485_=_C1664 ,\nC1485_=_C1689 ,C1485_=_C1715 ,C1485_=_C1751 ,C1485_=_C1771 ,C1485_=_C1772 ,C1485_=_C1773 ,\nC1485_=_C1774 ,C1485_=_C1775 ,C1485_=_C1776 ,C1485_=_C1777 ,C1485_=_C1778 ,C1485_=_C1779 ,\nC1485_=_C1780 ,C1485_=_C1782 ,C1485_=_C1783 ,C1485_=_C1784 ,C1485_=_C1785 ,C1485_=_C1786 ,\nC1485_=_C1787 ,C1485_=_C1788 ,C1485_=_C1789 ,C1485_=_C1790 ,C1485_=_C1791 ,C1485_=_C1792 ,\nC1485_=_C1793 ,C1485_=_C1794 ,C1485_=_C1795 ,C1496_=_C1529 ,C1496_=_C1566 ,C1496_=_C1599 ,\nC1496_=_C1650 ,C1496_=_C1674 ,C1496_=_C1699 ,C1496_=_C1727 ,C1496_=_C1832 ,C1496_=_C1864 ,\nC1496_=_C1895 ,C1496_=_C1969 ,C1496_=_C2024 ,C1496_=_C2051 ,C1496_=_C2069 ,C1496_=_C2101 ,\nC1496_=_C2102 ,C1496_=_C2103 ,C1496_=_C2104 ,C1496_=_C2105 ,C1496_=_C2106 ,C1496_=_C2107 ,\nC1496_=_C2108 ,C1496_=_C2109 ,C1496_=_C2110 ,C1496_=_C2111 ,C1496_=_C2112 ,C1496_=_C2113 ,\nC1496_=_C2114 ,C1496_=_C2115 ,C1514_=_C1529 ,C1514_=_C1551 ,C1514_=_C1587 ,C1514_=_C1641 ,\nC1514_=_C1664 ,C1514_=_C1689 ,C1514_=_C1715 ,C1514_=_C1751 ,C1514_=_C1771 ,C1514_=_C1772 ,\nC1514_=_C1773 ,C1514_=_C1774 ,C1514_=_C1775 ,C1514_=_C1776 ,C1514_=_C1777 ,C1514_=_C1778 ,\nC1514_=_C1779 ,C1514_=_C1780 ,C1514_=_C1782 ,C1514_=_C1783 ,C1514_=_C1784 ,C1514_=_C1785 ,\nC1514_=_C1786 ,C1514_=_C1787 ,C1514_=_C1788 ,C1514_=_C1789 ,C1514_=_C1790 ,C1514_=_C1791 ,\nC1514_=_C1792 ,C1514_=_C1793 ,C1514_=_C1794 ,C1514_=_C1795 ,C1529_=_C1566 ,C1529_=_C1599 ,\nC1529_=_C1650 ,C1529_=_C1674 ,C1529_=_C1699 ,C1529_=_C1727 ,C1529_=_C1832 ,C1529_=_C1864 ,\nC1529_=_C1895 ,C1529_=_C1969 ,C1529_=_C2024 ,C1529_=_C2051 ,C1529_=_C2069 ,C1529_=_C2101 ,\nC1529_=_C2102 ,C1529_=_C2103 ,C1529_=_C2104 ,C1529_=_C2105 ,C1529_=_C2106 ,C1529_=_C2107 ,\nC1529_=_C2108 ,C1529_=_C2109 ,C1529_=_C2110 ,C1529_=_C2111 ,C1529_=_C2112 ,C1529_=_C2113 ,\nC1529_=_C2114 ,C1529_=_C2115 ,C1551_=_C1566 ,C1551_=_C1587 ,C1551_=_C1641 ,C1551_=_C1664 ,\nC1551_=_C1689 ,C1551_=_C1715 ,C1551_=_C1751 ,C1551_=_C1771 ,C1551_=_C1772 ,C1551_=_C1773 ,\nC1551_=_C1774 ,C1551_=_C1775 ,C1551_=_C1776 ,C1551_=_C1777 ,C1551_=_C1778 ,C1551_=_C1779 ,\nC1551_=_C1780 ,C1551_=_C1782 ,C1551_=_C1783 ,C1551_=_C1784 ,C1551_=_C1785 ,C1551_=_C1786 ,\nC1551_=_C1787 ,C1551_=_C1788 ,C1551_=_C1789 ,C1551_=_C1790 ,C1551_=_C1791 ,C1551_=_C1792 ,\nC1551_=_C1793 ,C1551_=_C1794 ,C1551_=_C1795 ,C1566_=_C1599 ,C1566_=_C1650 ,C1566_=_C1674 ,\nC1566_=_C1699 ,C1566_=_C1727 ,C1566_=_C1832 ,C1566_=_C1864 ,C1566_=_C1895 ,C1566_=_C1969 ,\nC1566_=_C2024 ,C1566_=_C2051 ,C1566_=_C2069 ,C1566_=_C2101 ,C1566_=_C2102 ,C1566_=_C2103 ,\nC1566_=_C2104 ,C1566_=_C2105 ,C1566_=_C2106 ,C1566_=_C2107 ,C1566_=_C2108 ,C1566_=_C2109 ,\nC1566_=_C2110 ,C1566_=_C2111 ,C1566_=_C2112 ,C1566_=_C2113 ,C1566_=_C2114 ,C1566_=_C2115 ,\nC1587_=_C1599 ,C1587_=_C1641 ,C1587_=_C1664 ,C1587_=_C1689 ,C1587_=_C1715 ,C1587_=_C1751 ,\nC1587_=_C1771 ,C1587_=_C1772 ,C1587_=_C1773 ,C1587_=_C1774 ,C1587_=_C1775 ,C1587_=_C1776 ,\nC1587_=_C1777 ,C1587_=_C1778 ,C1587_=_C1779 ,C1587_=_C1780 ,C1587_=_C1782 ,C1587_=_C1783 ,\nC1587_=_C1784 ,C1587_=_C1785 ,C1587_=_C1786 ,C1587_=_C1787 ,C1587_=_C1788 ,C1587_=_C1789 ,\nC1587_=_C1790 ,C1587_=_C1791 ,C1587_=_C1792 ,C1587_=_C1793 ,C1587_=_C1794 ,C1587_=_C1795 ,\nC1599_=_C1650 ,C1599_=_C1674 ,C1599_=_C1699 ,C1599_=_C1727 ,C1599_=_C1832 ,C1599_=_C1864 ,\nC1599_=_C1895 ,C1599_=_C1969 ,C1599_=_C2024 ,C1599_=_C2051 ,C1599_=_C2069 ,C1599_=_C2101 ,\nC1599_=_C2102 ,C1599_=_C2103 ,C1599_=_C2104 ,C1599_=_C2105 ,C1599_=_C2106 ,C1599_=_C2107 ,\nC1599_=_C2108 ,C1599_=_C2109 ,C1599_=_C2110 ,C1599_=_C2111 ,C1599_=_C2112 ,C1599_=_C2113 ,\nC1599_=_C2114 ,C1599_=_C2115 ,C1641_=_C1650 ,C1641_=_C1664 ,C1641_=_C1689 ,C1641_=_C1715 ,\nC1641_=_C1751 ,C1641_=_C1771 ,C1641_=_C1772 ,C1641_=_C1773 ,C1641_=_C1774 ,C1641_=_C1775 ,\nC1641_=_C1776 ,C1641_=_C1777 ,C1641_=_C1778 ,C1641_=_C1779 ,C1641_=_C1780</w:t>
      </w:r>
    </w:p>
    <w:p>
      <w:pPr>
        <w:pStyle w:val="PreformattedText"/>
        <w:bidi w:val="0"/>
        <w:spacing w:before="0" w:after="0"/>
        <w:jc w:val="left"/>
        <w:rPr/>
      </w:pPr>
      <w:r>
        <w:rPr/>
        <w:t xml:space="preserve"> </w:t>
      </w:r>
      <w:r>
        <w:rPr/>
        <w:t>,C1641_=_C1782 ,\nC1641_=_C1783 ,C1641_=_C1784 ,C1641_=_C1785 ,C1641_=_C1786 ,C1641_=_C1787 ,C1641_=_C1788 ,\nC1641_=_C1789 ,C1641_=_C1790 ,C1641_=_C1791 ,C1641_=_C1792 ,C1641_=_C1793 ,C1641_=_C1794 ,\nC1641_=_C1795 ,C1650_=_C1674 ,C1650_=_C1699 ,C1650_=_C1727 ,C1650_=_C1832 ,C1650_=_C1864 ,\nC1650_=_C1895 ,C1650_=_C1969 ,C1650_=_C2024 ,C1650_=_C2051 ,C1650_=_C2069 ,C1650_=_C2101 ,\nC1650_=_C2102 ,C1650_=_C2103 ,C1650_=_C2104 ,C1650_=_C2105 ,C1650_=_C2106 ,C1650_=_C2107 ,\nC1650_=_C2108 ,C1650_=_C2109 ,C1650_=_C2110 ,C1650_=_C2111 ,C1650_=_C2112 ,C1650_=_C2113 ,\nC1650_=_C2114 ,C1650_=_C2115 ,C1664_=_C1674 ,C1664_=_C1689 ,C1664_=_C1715 ,C1664_=_C1751 ,\nC1664_=_C1771 ,C1664_=_C1772 ,C1664_=_C1773 ,C1664_=_C1774 ,C1664_=_C1775 ,C1664_=_C1776 ,\nC1664_=_C1777 ,C1664_=_C1778 ,C1664_=_C1779 ,C1664_=_C1780 ,C1664_=_C1782 ,C1664_=_C1783 ,\nC1664_=_C1784 ,C1664_=_C1785 ,C1664_=_C1786 ,C1664_=_C1787 ,C1664_=_C1788 ,C1664_=_C1789 ,\nC1664_=_C1790 ,C1664_=_C1791 ,C1664_=_C1792 ,C1664_=_C1793 ,C1664_=_C1794 ,C1664_=_C1795 ,\nC1674_=_C1699 ,C1674_=_C1727 ,C1674_=_C1832 ,C1674_=_C1864 ,C1674_=_C1895 ,C1674_=_C1969 ,\nC1674_=_C2024 ,C1674_=_C2051 ,C1674_=_C2069 ,C1674_=_C2101 ,C1674_=_C2102 ,C1674_=_C2103 ,\nC1674_=_C2104 ,C1674_=_C2105 ,C1674_=_C2106 ,C1674_=_C2107 ,C1674_=_C2108 ,C1674_=_C2109 ,\nC1674_=_C2110 ,C1674_=_C2111 ,C1674_=_C2112 ,C1674_=_C2113 ,C1674_=_C2114 ,C1674_=_C2115 ,\nC1689_=_C1699 ,C1689_=_C1715 ,C1689_=_C1751 ,C1689_=_C1771 ,C1689_=_C1772 ,C1689_=_C1773 ,\nC1689_=_C1774 ,C1689_=_C1775 ,C1689_=_C1776 ,C1689_=_C1777 ,C1689_=_C1778 ,C1689_=_C1779 ,\nC1689_=_C1780 ,C1689_=_C1782 ,C1689_=_C1783 ,C1689_=_C1784 ,C1689_=_C1785 ,C1689_=_C1786 ,\nC1689_=_C1787 ,C1689_=_C1788 ,C1689_=_C1789 ,C1689_=_C1790 ,C1689_=_C1791 ,C1689_=_C1792 ,\nC1689_=_C1793 ,C1689_=_C1794 ,C1689_=_C1795 ,C1699_=_C1727 ,C1699_=_C1832 ,C1699_=_C1864 ,\nC1699_=_C1895 ,C1699_=_C1969 ,C1699_=_C2024 ,C1699_=_C2051 ,C1699_=_C2069 ,C1699_=_C2101 ,\nC1699_=_C2102 ,C1699_=_C2103 ,C1699_=_C2104 ,C1699_=_C2105 ,C1699_=_C2106 ,C1699_=_C2107 ,\nC1699_=_C2108 ,C1699_=_C2109 ,C1699_=_C2110 ,C1699_=_C2111 ,C1699_=_C2112 ,C1699_=_C2113 ,\nC1699_=_C2114 ,C1699_=_C2115 ,C1715_=_C1727 ,C1715_=_C1751 ,C1715_=_C1771 ,C1715_=_C1772 ,\nC1715_=_C1773 ,C1715_=_C1774 ,C1715_=_C1775 ,C1715_=_C1776 ,C1715_=_C1777 ,C1715_=_C1778 ,\nC1715_=_C1779 ,C1715_=_C1780 ,C1715_=_C1782 ,C1715_=_C1783 ,C1715_=_C1784 ,C1715_=_C1785 ,\nC1715_=_C1786 ,C1715_=_C1787 ,C1715_=_C1788 ,C1715_=_C1789 ,C1715_=_C1790 ,C1715_=_C1791 ,\nC1715_=_C1792 ,C1715_=_C1793 ,C1715_=_C1794 ,C1715_=_C1795 ,C1727_=_C1832 ,C1727_=_C1864 ,\nC1727_=_C1895 ,C1727_=_C1969 ,C1727_=_C2024 ,C1727_=_C2051 ,C1727_=_C2069 ,C1727_=_C2101 ,\nC1727_=_C2102 ,C1727_=_C2103 ,C1727_=_C2104 ,C1727_=_C2105 ,C1727_=_C2106 ,C1727_=_C2107 ,\nC1727_=_C2108 ,C1727_=_C2109 ,C1727_=_C2110 ,C1727_=_C2111 ,C1727_=_C2112 ,C1727_=_C2113 ,\nC1727_=_C2114 ,C1727_=_C2115 ,C1751_=_C1771 ,C1751_=_C1772 ,C1751_=_C1773 ,C1751_=_C1774 ,\nC1751_=_C1775 ,C1751_=_C1776 ,C1751_=_C1777 ,C1751_=_C1778 ,C1751_=_C1779 ,C1751_=_C1780 ,\nC1751_=_C1782 ,C1751_=_C1783 ,C1751_=_C1784 ,C1751_=_C1785 ,C1751_=_C1786 ,C1751_=_C1787 ,\nC1751_=_C1788 ,C1751_=_C1789 ,C1751_=_C1790 ,C1751_=_C1791 ,C1751_=_C1792 ,C1751_=_C1793 ,\nC1751_=_C1794 ,C1751_=_C1795 ,C1771_=_C1772 ,C1771_=_C1773 ,C1771_=_C1774 ,C1771_=_C1775 ,\nC1771_=_C1776 ,C1771_=_C1777 ,C1771_=_C1778 ,C1771_=_C1779 ,C1771_=_C1780 ,C1771_=_C1782 ,\nC1771_=_C1783 ,C1771_=_C1784 ,C1771_=_C1785 ,C1771_=_C1786 ,C1771_=_C1787 ,C1771_=_C1788 ,\nC1771_=_C1789 ,C1771_=_C1790 ,C1771_=_C1791 ,C1771_=_C1792 ,C1771_=_C1793 ,C1771_=_C1794 ,\nC1771_=_C1795 ,C1772_=_C1773 ,C1772_=_C1774 ,C1772_=_C1775 ,C1772_=_C1776 ,C1772_=_C1777 ,\nC1772_=_C1778 ,C1772_=_C1779 ,C1772_=_C1780 ,C1772_=_C1782 ,C1772_=_C1783 ,C1772_=_C1784 ,\nC1772_=_C1785 ,C1772_=_C1786 ,C1772_=_C1787 ,C1772_=_C1788 ,C1772_=_C1789 ,C1772_=_C1790 ,\nC1772_=_C1791 ,C1772_=_C1792 ,C1772_=_C1793 ,C1772_=_C1794 ,C1772_=_C1795 ,C1772_=_C1832 ,\nC1773_=_C1774 ,C1773_=_C1775 ,C1773_=_C1776 ,C1773_=_C1777 ,C1773_=_C1778 ,C1773_=_C1779 ,\nC1773_=_C1780 ,C1773_=_C1782 ,C1773_=_C1783 ,C1773_=_C1784 ,C1773_=_C1785 ,C1773_=_C1786 ,\nC1773_=_C1787 ,C1773_=_C1788 ,C1773_=_C1789 ,C1773_=_C1790 ,C1773_=_C1791 ,C1773_=_C1792 ,\nC1773_=_C1793 ,C1773_=_C1794 ,C1773_=_C1795 ,C1773_=_C1864 ,C1774_=_C1775 ,C1774_=_C1776 ,\nC1774_=_C1777 ,C1774_=_C1778 ,C1774_=_C1779 ,C1774_=_C1780 ,C1774_=_C1782 ,C1774_=_C1783 ,\nC1774_=_C1784 ,C1774_=_C1785 ,C1774_=_C1786 ,C1774_=_C1787 ,C1774_=_C1788 ,C1774_=_C1789 ,\nC1774_=_C1790 ,C1774_=_C1791 ,C1774_=_C1792 ,C1774_=_C1793 ,C1774_=_C1794 ,C1774_=_C1795 ,\nC1774_=_C1969 ,C1775_=_C1776 ,C1775_=_C1777 ,C1775_=_C1778 ,C1775_=_C1779 ,C1775_=_C1780 ,\nC1775_=_C1782 ,C1775_=_C1783 ,C1775_=_C1784 ,C1775_=_C1785 ,C1775_=_C1786 ,C1775_=_C1787 ,\nC1775_=_C1788 ,C1775_=_C1789 ,C1775_=_C1790 ,C1775_=_C1791 ,C1775_=_C1792 ,C1775_=_C1793 ,\nC1775_=_C1794 ,C1775_=_C1795 ,C1776_=_C1777 ,C1776_=_C1778 ,C1776_=_C1779 ,C1776_=_C1780 ,\nC1776_=_C1782 ,C1776_=_C1783 ,C1776_=_C1784 ,C1776_=_C1785 ,C1776_=_C1786 ,C1776_=_C1787 ,\nC1776_=_C1788 ,C1776_=_C1789 ,C1776_=_C1790 ,C1776_=_C1791 ,C1776_=_C1792 ,C1776_=_C1793 ,\nC1776_=_C1794 ,C1776_=_C1795 ,C1777_=_C1778 ,C1777_=_C1779 ,C1777_=_C1780 ,C1777_=_C1782 ,\nC1777_=_C1783 ,C1777_=_C1784 ,C1777_=_C1785 ,C1777_=_C1786 ,C1777_=_C1787 ,C1777_=_C1788 ,\nC1777_=_C1789 ,C1777_=_C1790 ,C1777_=_C1791 ,C1777_=_C1792 ,C1777_=_C1793 ,C1777_=_C1794 ,\nC1777_=_C1795 ,C1777_=_C2024 ,C1778_=_C1779 ,C1778_=_C1780 ,C1778_=_C1782 ,C1778_=_C1783 ,\nC1778_=_C1784 ,C1778_=_C1785 ,C1778_=_C1786 ,C1778_=_C1787 ,C1778_=_C1788 ,C1778_=_C1789 ,\nC1778_=_C1790 ,C1778_=_C1791 ,C1778_=_C1792 ,C1778_=_C1793 ,C1778_=_C1794 ,C1778_=_C1795 ,\nC1778_=_C2051 ,C1779_=_C1780 ,C1779_=_C1782 ,C1779_=_C1783 ,C1779_=_C1784 ,C1779_=_C1785 ,\nC1779_=_C1786 ,C1779_=_C1787 ,C1779_=_C1788 ,C1779_=_C1789 ,C1779_=_C1790 ,C1779_=_C1791 ,\nC1779_=_C1792 ,C1779_=_C1793 ,C1779_=_C1794 ,C1779_=_C1795 ,C1779_=_C2069 ,C1780_=_C1782 ,\nC1780_=_C1783 ,C1780_=_C1784 ,C1780_=_C1785 ,C1780_=_C1786 ,C1780_=_C1787 ,C1780_=_C1788 ,\nC1780_=_C1789 ,C1780_=_C1790 ,C1780_=_C1791 ,C1780_=_C1792 ,C1780_=_C1793 ,C1780_=_C1794 ,\nC1780_=_C1795 ,C1782_=_C1783 ,C1782_=_C1784 ,C1782_=_C1785 ,C1782_=_C1786 ,C1782_=_C1787 ,\nC1782_=_C1788 ,C1782_=_C1789 ,C1782_=_C1790 ,C1782_=_C1791 ,C1782_=_C1792 ,C1782_=_C1793 ,\nC1782_=_C1794 ,C1782_=_C1795 ,C1783_=_C1784 ,C1783_=_C1785 ,C1783_=_C1786 ,C1783_=_C1787 ,\nC1783_=_C1788 ,C1783_=_C1789 ,C1783_=_C1790 ,C1783_=_C1791 ,C1783_=_C1792 ,C1783_=_C1793 ,\nC1783_=_C1794 ,C1783_=_C1795 ,C1783_=_C2102 ,C1784_=_C1785 ,C1784_=_C1786 ,C1784_=_C1787 ,\nC1784_=_C1788 ,C1784_=_C1789 ,C1784_=_C1790 ,C1784_=_C1791 ,C1784_=_C1792 ,C1784_=_C1793 ,\nC1784_=_C1794 ,C1784_=_C1795 ,C1784_=_C2103 ,C1785_=_C1786 ,C1785_=_C1787 ,C1785_=_C1788 ,\nC1785_=_C1789 ,C1785_=_C1790 ,C1785_=_C1791 ,C1785_=_C1792 ,C1785_=_C1793 ,C1785_=_C1794 ,\nC1785_=_C1795 ,C1785_=_C2104 ,C1786_=_C1787 ,C1786_=_C1788 ,C1786_=_C1789 ,C1786_=_C1790 ,\nC1786_=_C1791 ,C1786_=_C1792 ,C1786_=_C1793 ,C1786_=_C1794 ,C1786_=_C1795 ,C1786_=_C2105 ,\nC1787_=_C1788 ,C1787_=_C1789 ,C1787_=_C1790 ,C1787_=_C1791 ,C1787_=_C1792 ,C1787_=_C1793 ,\nC1787_=_C1794 ,C1787_=_C1795 ,C1787_=_C2107 ,C1788_=_C1789 ,C1788_=_C1790 ,C1788_=_C1791 ,\nC1788_=_C1792 ,C1788_=_C1793 ,C1788_=_C1794 ,C1788_=_C1795 ,C1788_=_C2109 ,C1789_=_C1790 ,\nC1789_=_C1791 ,C1789_=_C1792 ,C1789_=_C1793 ,C1789_=_C1794 ,C1789_=_C1795 ,C1790_=_C1791 ,\nC1790_=_C1792 ,C1790_=_C1793 ,C1790_=_C1794 ,C1790_=_C1795 ,C1791_=_C1792 ,C1791_=_C1793 ,\nC1791_=_C1794 ,C1791_=_C1795 ,C1792_=_C1793 ,C1792_=_C1794 ,C1792_=_C1795 ,C1793_=_C1794 ,\nC1793_=_C1795 ,C1794_=_C1795 ,C1832_=_C1864 ,C1832_=_C1895 ,C1832_=_C1969 ,C1832_=_C2024 ,\nC1832_=_C2051 ,C1832_=_C2069 ,C1832_=_C2101 ,C1832_=_C2102 ,C1832_=_C2103 ,C1832_=_C2104 ,\nC1832_=_C2105 ,C1832_=_C2106 ,C1832_=_C2107 ,C1832_=_C2108 ,C1832_=_C2109 ,C1832_=_C2110 ,\nC1832_=_C2111 ,C1832_=_C2112 ,C1832_=_C2113 ,C1832_=_C2114 ,C1832_=_C2115 ,C1864_=_C1895 ,\nC1864_=_C1969 ,C1864_=_C2024 ,C1864_=_C2051 ,C1864_=_C2069 ,C1864_=_C2101 ,C1864_=_C2102 ,\nC1864_=_C2103 ,C1864_=_C2104 ,C1864_=_C2105 ,C1864_=_C2106 ,C1864_=_C2107 ,C1864_=_C2108 ,\nC1864_=_C2109 ,C1864_=_C2110 ,C1864_=_C2111 ,C1864_=_C2112 ,C1864_=_C2113 ,C1864_=_C2114 ,\nC1864_=_C2115 ,C1895_=_C1969 ,C1895_=_C2024 ,C1895_=_C2051 ,C1895_=_C2069 ,C1895_=_C2101 ,\nC1895_=_C2102 ,C1895_=_C2103 ,C1895_=_C2104 ,C1895_=_C2105 ,C1895_=_C2106 ,C1895_=_C2107 ,\nC1895_=_C2108 ,C1895_=_C2109 ,C1895_=_C2110 ,C1895_=_C2111 ,C1895_=_C2112 ,C1895_=_C2113 ,\nC1895_=_C2114 ,C1895_=_C2115 ,C1969_=_C2024 ,C1969_=_C2051 ,C1969_=_C2069 ,C1969_=_C2101 ,\nC1969_=_C2102 ,C1969_=_C2103 ,C1969_=_C2104 ,C1969_=_C2105 ,C1969_=_C2106 ,C1969_=_C2107 ,\nC1969_=_C2108 ,C1969_=_C2109 ,C1969_=_C2110 ,C1969_=_C2111 ,C1969_=_C2112 ,C1969_=_C2113 ,\nC1969_=_C2114 ,C1969_=_C2115 ,C2024_=_C2051 ,C2024_=_C2069 ,C2024_=_C2101 ,C2024_=_C2102 ,\nC2024_=_C2103 ,C2024_=_C2104 ,C2024_=_C2105 ,C2024_=_C2106 ,C2024_=_C2107 ,C2024_=_C2108 ,\nC2024_=_C2109 ,C2024_=_C2110 ,C2024_=_C2111 ,C2024_=_C2112 ,C2024_=_C2113 ,C2024_=_C2114 ,\nC2024_=_C2115 ,C2051_=_C2069 ,C2051_=_C2101 ,C2051_=_C2102 ,C2051_=_C2103 ,C2051_=_C2104 ,\nC2051_=_C2105 ,C2051_=_C2106 ,C2051_=_C2107 ,C2051_=_C2108 ,C2051_=_C2109 ,C2051_=_C2110 ,\nC2051_=_C2111 ,C2051_=_C2112 ,C2051_=_C2113 ,C2051_=_C2114 ,C2051_=_C2115 ,C2069_=_C2101 ,\nC2069_=_C2102 ,C2069_=_C2103 ,C2069_=_C2104 ,C2069_=_C2105 ,C2069_=_C2106 ,C2069_=_C2107 ,\nC2069_=_C2108 ,C2069_=_C2109 ,C2069_=_C2110 ,C2069_=_C2111 ,C2069_=_C2112 ,C2069_=_C2113 ,\nC2069_=_C2114 ,C2069_=_C2115 ,C2101_=_C2102 ,C2101_=_C2103 ,C2101_=_C2104 ,C2101_=_C2105 ,\nC2101_=_C2106 ,C2101_=_C2107 ,C2101_=_C2108 ,C2101_=_C2109 ,C2101_=_C2110 ,C2101_=_C2111 ,\nC2101_=_C2112 ,C2101_=_C2113 ,C2101_=_C2114 ,C2101_=_C2115 ,C2102_=_C2103 ,C2102_=_C2104 ,\nC2102_=_C2105 ,C2102_=_C2106 ,C2102_=_C2107</w:t>
      </w:r>
    </w:p>
    <w:p>
      <w:pPr>
        <w:pStyle w:val="PreformattedText"/>
        <w:bidi w:val="0"/>
        <w:spacing w:before="0" w:after="0"/>
        <w:jc w:val="left"/>
        <w:rPr/>
      </w:pPr>
      <w:r>
        <w:rPr/>
        <w:t xml:space="preserve"> </w:t>
      </w:r>
      <w:r>
        <w:rPr/>
        <w:t>,C2102_=_C2108 ,C2102_=_C2109 ,C2102_=_C2110 ,\nC2102_=_C2111 ,C2102_=_C2112 ,C2102_=_C2113 ,C2102_=_C2114 ,C2102_=_C2115 ,C2103_=_C2104 ,\nC2103_=_C2105 ,C2103_=_C2106 ,C2103_=_C2107 ,C2103_=_C2108 ,C2103_=_C2109 ,C2103_=_C2110 ,\nC2103_=_C2111 ,C2103_=_C2112 ,C2103_=_C2113 ,C2103_=_C2114 ,C2103_=_C2115 ,C2104_=_C2105 ,\nC2104_=_C2106 ,C2104_=_C2107 ,C2104_=_C2108 ,C2104_=_C2109 ,C2104_=_C2110 ,C2104_=_C2111 ,\nC2104_=_C2112 ,C2104_=_C2113 ,C2104_=_C2114 ,C2104_=_C2115 ,C2105_=_C2106 ,C2105_=_C2107 ,\nC2105_=_C2108 ,C2105_=_C2109 ,C2105_=_C2110 ,C2105_=_C2111 ,C2105_=_C2112 ,C2105_=_C2113 ,\nC2105_=_C2114 ,C2105_=_C2115 ,C2106_=_C2107 ,C2106_=_C2108 ,C2106_=_C2109 ,C2106_=_C2110 ,\nC2106_=_C2111 ,C2106_=_C2112 ,C2106_=_C2113 ,C2106_=_C2114 ,C2106_=_C2115 ,C2107_=_C2108 ,\nC2107_=_C2109 ,C2107_=_C2110 ,C2107_=_C2111 ,C2107_=_C2112 ,C2107_=_C2113 ,C2107_=_C2114 ,\nC2107_=_C2115 ,C2108_=_C2109 ,C2108_=_C2110 ,C2108_=_C2111 ,C2108_=_C2112 ,C2108_=_C2113 ,\nC2108_=_C2114 ,C2108_=_C2115 ,C2109_=_C2110 ,C2109_=_C2111 ,C2109_=_C2112 ,C2109_=_C2113 ,\nC2109_=_C2114 ,C2109_=_C2115 ,C2110_=_C2111 ,C2110_=_C2112 ,C2110_=_C2113 ,C2110_=_C2114 ,\nC2110_=_C2115 ,C2111_=_C2112 ,C2111_=_C2113 ,C2111_=_C2114 ,C2111_=_C2115 ,C2112_=_C2113 ,\nC2112_=_C2114 ,C2112_=_C2115 ,C2113_=_C2114 ,C2113_=_C2115 ,C2114_=_C2115 ,"];280[shape=box, label="id:280 level: 6\n217: C443 C477 C503 C506 C536 \nC566 C594 C596 C625 C627 C660 \nC664 C696 C700 C728 C734 C856 \nC862 C1137 C1139 C1141 C1155 C1157 \nC1159 C1172 C1174 C1187 C1189 C1217 \nC1221 C1283 C1285 C1288 C1290 C1354 \nC1369 C1370 C1375 C1389 C1402 C1403 \nC1407 C1419 C1432 C1433 C1437 C1447 \nC1462 C1463 C1468 C1472 C1478 C1493 \nC1494 C1499 C1503 C1509 C1510 C1511 \nC1512 C1513 C1514 C1515 C1516 C1517 \nC1518 C1519 C1520 C1521 C1522 C1523 \nC1524 C1525 C1526 C1527 C1528 C1529 \nC1530 C1531 C1533 C1534 C1535 C1536 \nC1537 C1538 C1539 C1540 C1541 C1542 \nC1543 C1544 C1545 C1546 C1563 C1564 \nC1569 C1575 C1576 C1596 C1597 C1602 \nC1608 C1609 C1629 C1633 C1672 C1697 \nC1724 C1725 C1730 C1736 C1737 C1759 \nC1764 C1778 C1779 C1783 C1788 C1802 \nC1803 C1806 C1811 C1812 C1834 C1840 \nC1841 C1866 C1872 C1873 C1892 C1893 \nC1897 C1902 C1916 C1917 C1920 C1925 \nC1926 C1940 C1944 C1954 C1958 C1972 \nC1977 C1996 C2001 C2010 C2015 C2027 \nC2033 C2050 C2051 C2052 C2053 C2054 \nC2055 C2056 C2057 C2060 C2061 C2062 \nC2063 C2064 C2065 C2066 C2067 C2068 \nC2069 C2070 C2071 C2072 C2073 C2074 \nC2075 C2078 C2079 C2080 C2081 C2082 \nC2083 C2084 C2085 C2087 C2093 C2094 \nC2102 C2108 C2109 C2117 C2127 C2129 \nC2130 C2135 C2136 C2137 C2138 C2139 \nC2140 C2141 C2142 C2143 C2144 C2145 \nC2146 C2147 C2150 C2151 C2165 C2166 \nC2180 C2181 C2192 C2193 C2207 C2208 \nC2209 C2210 \n4913: C443_=_C503( C443 C503 ) C443_=_C594( C443 C594 ) C443_=_C625( C443 C625 ) C443_=_C660( C443 C660 ) C443_=_C696( C443 C696 ) \nC443_=_C728( C443 C728 ) C443_=_C856( C443 C856 ) C443_=_C1137( C443 C1137 ) C443_=_C1155( C443 C1155 ) C443_=_C1217( C443 C1217 ) C443_=_C1283( C443 C1283 ) \nC443_=_C1285( C443 C1285 ) C443_=_C1354( C443 C1354 ) C443_=_C1389( C443 C1389 ) C443_=_C1419( C443 C1419 ) C443_=_C1447( C443 C1447 ) C443_=_C1478( C443 C1478 ) \nC443_=_C1509( C443 C1509 ) C443_=_C1510( C443 C1510 ) C443_=_C1511( C443 C1511 ) C443_=_C1512( C443 C1512 ) C443_=_C1513( C443 C1513 ) C443_=_C1514( C443 C1514 ) \nC443_=_C1515( C443 C1515 ) C443_=_C1516( C443 C1516 ) C443_=_C1517( C443 C1517 ) C443_=_C1518( C443 C1518 ) C443_=_C1519( C443 C1519 ) C443_=_C1520( C443 C1520 ) \nC443_=_C1521( C443 C1521 ) C443_=_C1522( C443 C1522 ) C443_=_C1523( C443 C1523 ) C443_=_C1524( C443 C1524 ) C443_=_C1525( C443 C1525 ) C443_=_C1526( C443 C1526 ) \nC443_=_C1527( C443 C1527 ) C443_=_C1528( C443 C1528 ) C443_=_C1529( C443 C1529 ) C443_=_C1530( C443 C1530 ) C443_=_C1531( C443 C1531 ) C443_=_C1533( C443 C1533 ) \nC443_=_C1534( C443 C1534 ) C443_=_C1535( C443 C1535 ) C443_=_C1536( C443 C1536 ) C443_=_C1537( C443 C1537 ) C443_=_C1538( C443 C1538 ) C443_=_C1539( C443 C1539 ) \nC443_=_C1540( C443 C1540 ) C443_=_C1541( C443 C1541 ) C443_=_C1542( C443 C1542 ) C443_=_C1543( C443 C1543 ) C443_=_C1544( C443 C1544 ) C443_=_C1545( C443 C1545 ) \nC443_=_C1546( C443 C1546 ) C477_=_C506( C477 C506 ) C477_=_C664( C477 C664 ) C477_=_C700( C477 C700 ) C477_=_C734( C477 C734 ) C477_=_C862( C477 C862 ) \nC477_=_C1141( C477 C1141 ) C477_=_C1159( C477 C1159 ) C477_=_C1174( C477 C1174 ) C477_=_C1189( C477 C1189 ) C477_=_C1221( C477 C1221 ) C477_=_C1288( C477 C1288 ) \nC477_=_C1290( C477 C1290 ) C477_=_C1375( C477 C1375 ) C477_=_C1407( C477 C1407 ) C477_=_C1437( C477 C1437 ) C477_=_C1468( C477 C1468 ) C477_=_C1499( C477 C1499 ) \nC477_=_C1569( C477 C1569 ) C477_=_C1602( C477 C1602 ) C477_=_C1629( C477 C1629 ) C477_=_C1730( C477 C1730 ) C477_=_C1759( C477 C1759 ) C477_=_C1783( C477 C1783 ) \nC477_=_C1806( C477 C1806 ) C477_=_C1834( C477 C1834 ) C477_=_C1866( C477 C1866 ) C477_=_C1897( C477 C1897 ) C477_=_C1920( C477 C1920 ) C477_=_C1940( C477 C1940 ) \nC477_=_C1954( C477 C1954 ) C477_=_C1972( C477 C1972 ) C477_=_C1996( C477 C1996 ) C477_=_C2010( C477 C2010 ) C477_=_C2027( C477 C2027 ) C477_=_C2054( C477 C2054 ) \nC477_=_C2072( C477 C2072 ) C477_=_C2087( C477 C2087 ) C477_=_C2102( C477 C2102 ) C477_=_C2117( C477 C2117 ) C477_=_C2127( C477 C2127 ) C477_=_C2135( C477 C2135 ) \nC477_=_C2136( C477 C2136 ) C477_=_C2137( C477 C2137 ) C477_=_C2138( C477 C2138 ) C477_=_C2139( C477 C2139 ) C477_=_C2140( C477 C2140 ) C477_=_C2141( C477 C2141 ) \nC477_=_C2142( C477 C2142 ) C477_=_C2143( C477 C2143 ) C477_=_C2144( C477 C2144 ) C477_=_C2145( C477 C2145 ) C477_=_C2146( C477 C2146 ) C477_=_C2147( C477 C2147 ) \nC503_=_C506( C503 C506 ) C503_=_C594( C503 C594 ) C503_=_C625( C503 C625 ) C503_=_C660( C503 C660 ) C503_=_C696( C503 C696 ) C503_=_C728( C503 C728 ) \nC503_=_C856( C503 C856 ) C503_=_C1137( C503 C1137 ) C503_=_C1155( C503 C1155 ) C503_=_C1217( C503 C1217 ) C503_=_C1283( C503 C1283 ) C503_=_C1285( C503 C1285 ) \nC503_=_C1354( C503 C1354 ) C503_=_C1389( C503 C1389 ) C503_=_C1419( C503 C1419 ) C503_=_C1447( C503 C1447 ) C503_=_C1478( C503 C1478 ) C503_=_C1509( C503 C1509 ) \nC503_=_C1510( C503 C1510 ) C503_=_C1511( C503 C1511 ) C503_=_C1512( C503 C1512 ) C503_=_C1513( C503 C1513 ) C503_=_C1514( C503 C1514 ) C503_=_C1515( C503 C1515 ) \nC503_=_C1516( C503 C1516 ) C503_=_C1517( C503 C1517 ) C503_=_C1518( C503 C1518 ) C503_=_C1519( C503 C1519 ) C503_=_C1520( C503 C1520 ) C503_=_C1521( C503 C1521 ) \nC503_=_C1522( C503 C1522 ) C503_=_C1523( C503 C1523 ) C503_=_C1524( C503 C1524 ) C503_=_C1525( C503 C1525 ) C503_=_C1526( C503 C1526 ) C503_=_C1527( C503 C1527 ) \nC503_=_C1528( C503 C1528 ) C503_=_C1529( C503 C1529 ) C503_=_C1530( C503 C1530 ) C503_=_C1531( C503 C1531 ) C503_=_C1533( C503 C1533 ) C503_=_C1534( C503 C1534 ) \nC503_=_C1535( C503 C1535 ) C503_=_C1536( C503 C1536 ) C503_=_C1537( C503 C1537 ) C503_=_C1538( C503 C1538 ) C503_=_C1539( C503 C1539 ) C503_=_C1540( C503 C1540 ) \nC503_=_C1541( C503 C1541 ) C503_=_C1542( C503 C1542 ) C503_=_C1543( C503 C1543 ) C503_=_C1544( C503 C1544 ) C503_=_C1545( C503 C1545 ) C503_=_C1546( C503 C1546 ) \nC506_=_C664( C506 C664 ) C506_=_C700( C506 C700 ) C506_=_C734( C506 C734 ) C506_=_C862( C506 C862 ) C506_=_C1141( C506 C1141 ) C506_=_C1159( C506 C1159 ) \nC506_=_C1174( C506 C1174 ) C506_=_C1189( C506 C1189 ) C506_=_C1221( C506 C1221 ) C506_=_C1288( C506 C1288 ) C506_=_C1290( C506 C1290 ) C506_=_C1375( C506 C1375 ) \nC506_=_C1407( C506 C1407 ) C506_=_C1437( C506 C1437 ) C506_=_C1468( C506 C1468 ) C506_=_C1499( C506 C1499 ) C506_=_C1569( C506 C1569 ) C506_=_C1602( C506 C1602 ) \nC506_=_C1629( C506 C1629 ) C506_=_C1730( C506 C1730 ) C506_=_C1759( C506 C1759 ) C506_=_C1783( C506 C1783 ) C506_=_C1806( C506 C1806 ) C506_=_C1834( C506 C1834 ) \nC506_=_C1866( C506 C1866 ) C506_=_C1897( C506 C1897 ) C506_=_C1920( C506 C1920 ) C506_=_C1940( C506 C1940 ) C506_=_C1954( C506 C1954 ) C506_=_C1972( C506 C1972 ) \nC506_=_C1996( C506 C1996 ) C506_=_C2010( C506 C2010 ) C506_=_C2027( C506 C2027 ) C506_=_C2054( C506 C2054 ) C506_=_C2072( C506 C2072 ) C506_=_C2087( C506 C2087 ) \nC506_=_C2102( C506 C2102 ) C506_=_C2117( C506 C2117 ) C506_=_C2127( C506 C2127 ) C506_=_C2135( C506 C2135 ) C506_=_C2136( C506 C2136 ) C506_=_C2137( C506 C2137 ) \nC506_=_C2138( C506 C2138 ) C506_=_C2139( C506 C2139 ) C506_=_C2140( C506 C2140 ) C506_=_C2141( C506 C2141 ) C506_=_C2142( C506 C2142 ) C506_=_C2143( C506 C2143 ) \nC506_=_C2144( C506 C2144 ) C506_=_C2145( C506 C2145 ) C506_=_C2146( C506 C2146 ) C506_=_C2147( C506 C2147 ) C536_=_C596( C536 C596 ) C536_=_C1157( C536 C1157 ) \nC536_=_C1172( C536 C1172 ) C536_=_C1370( C536 C1370 ) C536_=_C1403( C536 C1403 ) C536_=_C1433( C536 C1433 ) C536_=_C1463( C536 C1463 ) C536_=_C1494( C536 C1494 ) \nC536_=_C1527( C536 C1527 ) C536_=_C1564( C536 C1564 ) C536_=_C1597( C536 C1597 ) C536_=_C1672( C536 C1672 ) C536_=_C1725( C536 C1725 ) C536_=_C1779( C536 C1779 ) \nC536_=_C1803( C536 C1803 ) C536_=_C1893( C536 C1893 ) C536_=_C1917( C536 C1917 ) C536_=_C2068( C536 C2068 ) C536_=_C2069( C536 C2069 ) C536_=_C2070( C536 C2070 ) \nC536_=_C2071( C536 C2071 ) C536_=_C2072( C536 C2072 ) C536_=_C2073( C536 C2073 ) C536_=_C2074( C536 C2074 ) C536_=_C2075( C536 C2075 ) C536_=_C2078( C536 C2078 ) \nC536_=_C2079( C536 C2079 ) C536_=_C2080( C536 C2080 ) C536_=_C2081( C536 C2081 ) C536_=_C2082( C536 C2082 ) C536_=_C2083( C536 C2083 ) C536_=_C2084( C536 C2084 ) \nC536_=_C2085( C536 C2085 ) C566_=_C627( C566 C627 ) C566_=_C1139( C566 C1139 ) C566_=_C1187( C566 C1187 ) C566_=_C1369( C566 C1369 ) C566_=_C1402( C566 C1402 ) \nC566_=_C1432( C566 C1432 ) C566_=_C1462( C566 C1462 ) C566_=_C1493( C566 C1493 ) C566_=_C1526( C566 C1526 ) C566_=_C1563( C566 C1563 ) C566_=_C1596( C566 C1596 ) \nC566_=_C1697( C566 C1697 ) C566_=_C1724( C566 C1724 ) C566_=_C1778( C566 C1778 ) C566_=_C1802( C566 C1802 ) C566_=_C1892( C566 C1892 ) C566_=_C1916( C566 C1916 ) \nC566_=_C2050( C566 C2050 ) C566_=_C2051(</w:t>
      </w:r>
    </w:p>
    <w:p>
      <w:pPr>
        <w:pStyle w:val="PreformattedText"/>
        <w:bidi w:val="0"/>
        <w:spacing w:before="0" w:after="0"/>
        <w:jc w:val="left"/>
        <w:rPr/>
      </w:pPr>
      <w:r>
        <w:rPr/>
        <w:t xml:space="preserve"> </w:t>
      </w:r>
      <w:r>
        <w:rPr/>
        <w:t>C566 C2051 ) C566_=_C2052( C566 C2052 ) C566_=_C2053( C566 C2053 ) C566_=_C2054( C566 C2054 ) C566_=_C2055( C566 C2055 ) \nC566_=_C2056( C566 C2056 ) C566_=_C2057( C566 C2057 ) C566_=_C2060( C566 C2060 ) C566_=_C2061( C566 C2061 ) C566_=_C2062( C566 C2062 ) C566_=_C2063( C566 C2063 ) \nC566_=_C2064( C566 C2064 ) C566_=_C2065( C566 C2065 ) C566_=_C2066( C566 C2066 ) C566_=_C2067( C566 C2067 ) C594_=_C596( C594 C596 ) C594_=_C625( C594 C625 ) \nC594_=_C660( C594 C660 ) C594_=_C696( C594 C696 ) C594_=_C728( C594 C728 ) C594_=_C856( C594 C856 ) C594_=_C1137( C594 C1137 ) C594_=_C1155( C594 C1155 ) \nC594_=_C1217( C594 C1217 ) C594_=_C1283( C594 C1283 ) C594_=_C1285( C594 C1285 ) C594_=_C1354( C594 C1354 ) C594_=_C1389( C594 C1389 ) C594_=_C1419( C594 C1419 ) \nC594_=_C1447( C594 C1447 ) C594_=_C1478( C594 C1478 ) C594_=_C1509( C594 C1509 ) C594_=_C1510( C594 C1510 ) C594_=_C1511( C594 C1511 ) C594_=_C1512( C594 C1512 ) \nC594_=_C1513( C594 C1513 ) C594_=_C1514( C594 C1514 ) C594_=_C1515( C594 C1515 ) C594_=_C1516( C594 C1516 ) C594_=_C1517( C594 C1517 ) C594_=_C1518( C594 C1518 ) \nC594_=_C1519( C594 C1519 ) C594_=_C1520( C594 C1520 ) C594_=_C1521( C594 C1521 ) C594_=_C1522( C594 C1522 ) C594_=_C1523( C594 C1523 ) C594_=_C1524( C594 C1524 ) \nC594_=_C1525( C594 C1525 ) C594_=_C1526( C594 C1526 ) C594_=_C1527( C594 C1527 ) C594_=_C1528( C594 C1528 ) C594_=_C1529( C594 C1529 ) C594_=_C1530( C594 C1530 ) \nC594_=_C1531( C594 C1531 ) C594_=_C1533( C594 C1533 ) C594_=_C1534( C594 C1534 ) C594_=_C1535( C594 C1535 ) C594_=_C1536( C594 C1536 ) C594_=_C1537( C594 C1537 ) \nC594_=_C1538( C594 C1538 ) C594_=_C1539( C594 C1539 ) C594_=_C1540( C594 C1540 ) C594_=_C1541( C594 C1541 ) C594_=_C1542( C594 C1542 ) C594_=_C1543( C594 C1543 ) \nC594_=_C1544( C594 C1544 ) C594_=_C1545( C594 C1545 ) C594_=_C1546( C594 C1546 ) C596_=_C1157( C596 C1157 ) C596_=_C1172( C596 C1172 ) C596_=_C1370( C596 C1370 ) \nC596_=_C1403( C596 C1403 ) C596_=_C1433( C596 C1433 ) C596_=_C1463( C596 C1463 ) C596_=_C1494( C596 C1494 ) C596_=_C1527( C596 C1527 ) C596_=_C1564( C596 C1564 ) \nC596_=_C1597( C596 C1597 ) C596_=_C1672( C596 C1672 ) C596_=_C1725( C596 C1725 ) C596_=_C1779( C596 C1779 ) C596_=_C1803( C596 C1803 ) C596_=_C1893( C596 C1893 ) \nC596_=_C1917( C596 C1917 ) C596_=_C2068( C596 C2068 ) C596_=_C2069( C596 C2069 ) C596_=_C2070( C596 C2070 ) C596_=_C2071( C596 C2071 ) C596_=_C2072( C596 C2072 ) \nC596_=_C2073( C596 C2073 ) C596_=_C2074( C596 C2074 ) C596_=_C2075( C596 C2075 ) C596_=_C2078( C596 C2078 ) C596_=_C2079( C596 C2079 ) C596_=_C2080( C596 C2080 ) \nC596_=_C2081( C596 C2081 ) C596_=_C2082( C596 C2082 ) C596_=_C2083( C596 C2083 ) C596_=_C2084( C596 C2084 ) C596_=_C2085( C596 C2085 ) C625_=_C627( C625 C627 ) \nC625_=_C660( C625 C660 ) C625_=_C696( C625 C696 ) C625_=_C728( C625 C728 ) C625_=_C856( C625 C856 ) C625_=_C1137( C625 C1137 ) C625_=_C1155( C625 C1155 ) \nC625_=_C1217( C625 C1217 ) C625_=_C1283( C625 C1283 ) C625_=_C1285( C625 C1285 ) C625_=_C1354( C625 C1354 ) C625_=_C1389( C625 C1389 ) C625_=_C1419( C625 C1419 ) \nC625_=_C1447( C625 C1447 ) C625_=_C1478( C625 C1478 ) C625_=_C1509( C625 C1509 ) C625_=_C1510( C625 C1510 ) C625_=_C1511( C625 C1511 ) C625_=_C1512( C625 C1512 ) \nC625_=_C1513( C625 C1513 ) C625_=_C1514( C625 C1514 ) C625_=_C1515( C625 C1515 ) C625_=_C1516( C625 C1516 ) C625_=_C1517( C625 C1517 ) C625_=_C1518( C625 C1518 ) \nC625_=_C1519( C625 C1519 ) C625_=_C1520( C625 C1520 ) C625_=_C1521( C625 C1521 ) C625_=_C1522( C625 C1522 ) C625_=_C1523( C625 C1523 ) C625_=_C1524( C625 C1524 ) \nC625_=_C1525( C625 C1525 ) C625_=_C1526( C625 C1526 ) C625_=_C1527( C625 C1527 ) C625_=_C1528( C625 C1528 ) C625_=_C1529( C625 C1529 ) C625_=_C1530( C625 C1530 ) \nC625_=_C1531( C625 C1531 ) C625_=_C1533( C625 C1533 ) C625_=_C1534( C625 C1534 ) C625_=_C1535( C625 C1535 ) C625_=_C1536( C625 C1536 ) C625_=_C1537( C625 C1537 ) \nC625_=_C1538( C625 C1538 ) C625_=_C1539( C625 C1539 ) C625_=_C1540( C625 C1540 ) C625_=_C1541( C625 C1541 ) C625_=_C1542( C625 C1542 ) C625_=_C1543( C625 C1543 ) \nC625_=_C1544( C625 C1544 ) C625_=_C1545( C625 C1545 ) C625_=_C1546( C625 C1546 ) C627_=_C1139( C627 C1139 ) C627_=_C1187( C627 C1187 ) C627_=_C1369( C627 C1369 ) \nC627_=_C1402( C627 C1402 ) C627_=_C1432( C627 C1432 ) C627_=_C1462( C627 C1462 ) C627_=_C1493( C627 C1493 ) C627_=_C1526( C627 C1526 ) C627_=_C1563( C627 C1563 ) \nC627_=_C1596( C627 C1596 ) C627_=_C1697( C627 C1697 ) C627_=_C1724( C627 C1724 ) C627_=_C1778( C627 C1778 ) C627_=_C1802( C627 C1802 ) C627_=_C1892( C627 C1892 ) \nC627_=_C1916( C627 C1916 ) C627_=_C2050( C627 C2050 ) C627_=_C2051( C627 C2051 ) C627_=_C2052( C627 C2052 ) C627_=_C2053( C627 C2053 ) C627_=_C2054( C627 C2054 ) \nC627_=_C2055( C627 C2055 ) C627_=_C2056( C627 C2056 ) C627_=_C2057( C627 C2057 ) C627_=_C2060( C627 C2060 ) C627_=_C2061( C627 C2061 ) C627_=_C2062( C627 C2062 ) \nC627_=_C2063( C627 C2063 ) C627_=_C2064( C627 C2064 ) C627_=_C2065( C627 C2065 ) C627_=_C2066( C627 C2066 ) C627_=_C2067( C627 C2067 ) C660_=_C664( C660 C664 ) \nC660_=_C696( C660 C696 ) C660_=_C728( C660 C728 ) C660_=_C856( C660 C856 ) C660_=_C1137( C660 C1137 ) C660_=_C1155( C660 C1155 ) C660_=_C1217( C660 C1217 ) \nC660_=_C1283( C660 C1283 ) C660_=_C1285( C660 C1285 ) C660_=_C1354( C660 C1354 ) C660_=_C1389( C660 C1389 ) C660_=_C1419( C660 C1419 ) C660_=_C1447( C660 C1447 ) \nC660_=_C1478( C660 C1478 ) C660_=_C1509( C660 C1509 ) C660_=_C1510( C660 C1510 ) C660_=_C1511( C660 C1511 ) C660_=_C1512( C660 C1512 ) C660_=_C1513( C660 C1513 ) \nC660_=_C1514( C660 C1514 ) C660_=_C1515( C660 C1515 ) C660_=_C1516( C660 C1516 ) C660_=_C1517( C660 C1517 ) C660_=_C1518( C660 C1518 ) C660_=_C1519( C660 C1519 ) \nC660_=_C1520( C660 C1520 ) C660_=_C1521( C660 C1521 ) C660_=_C1522( C660 C1522 ) C660_=_C1523( C660 C1523 ) C660_=_C1524( C660 C1524 ) C660_=_C1525( C660 C1525 ) \nC660_=_C1526( C660 C1526 ) C660_=_C1527( C660 C1527 ) C660_=_C1528( C660 C1528 ) C660_=_C1529( C660 C1529 ) C660_=_C1530( C660 C1530 ) C660_=_C1531( C660 C1531 ) \nC660_=_C1533( C660 C1533 ) C660_=_C1534( C660 C1534 ) C660_=_C1535( C660 C1535 ) C660_=_C1536( C660 C1536 ) C660_=_C1537( C660 C1537 ) C660_=_C1538( C660 C1538 ) \nC660_=_C1539( C660 C1539 ) C660_=_C1540( C660 C1540 ) C660_=_C1541( C660 C1541 ) C660_=_C1542( C660 C1542 ) C660_=_C1543( C660 C1543 ) C660_=_C1544( C660 C1544 ) \nC660_=_C1545( C660 C1545 ) C660_=_C1546( C660 C1546 ) C664_=_C700( C664 C700 ) C664_=_C734( C664 C734 ) C664_=_C862( C664 C862 ) C664_=_C1141( C664 C1141 ) \nC664_=_C1159( C664 C1159 ) C664_=_C1174( C664 C1174 ) C664_=_C1189( C664 C1189 ) C664_=_C1221( C664 C1221 ) C664_=_C1288( C664 C1288 ) C664_=_C1290( C664 C1290 ) \nC664_=_C1375( C664 C1375 ) C664_=_C1407( C664 C1407 ) C664_=_C1437( C664 C1437 ) C664_=_C1468( C664 C1468 ) C664_=_C1499( C664 C1499 ) C664_=_C1569( C664 C1569 ) \nC664_=_C1602( C664 C1602 ) C664_=_C1629( C664 C1629 ) C664_=_C1730( C664 C1730 ) C664_=_C1759( C664 C1759 ) C664_=_C1783( C664 C1783 ) C664_=_C1806( C664 C1806 ) \nC664_=_C1834( C664 C1834 ) C664_=_C1866( C664 C1866 ) C664_=_C1897( C664 C1897 ) C664_=_C1920( C664 C1920 ) C664_=_C1940( C664 C1940 ) C664_=_C1954( C664 C1954 ) \nC664_=_C1972( C664 C1972 ) C664_=_C1996( C664 C1996 ) C664_=_C2010( C664 C2010 ) C664_=_C2027( C664 C2027 ) C664_=_C2054( C664 C2054 ) C664_=_C2072( C664 C2072 ) \nC664_=_C2087( C664 C2087 ) C664_=_C2102( C664 C2102 ) C664_=_C2117( C664 C2117 ) C664_=_C2127( C664 C2127 ) C664_=_C2135( C664 C2135 ) C664_=_C2136( C664 C2136 ) \nC664_=_C2137( C664 C2137 ) C664_=_C2138( C664 C2138 ) C664_=_C2139( C664 C2139 ) C664_=_C2140( C664 C2140 ) C664_=_C2141( C664 C2141 ) C664_=_C2142( C664 C2142 ) \nC664_=_C2143( C664 C2143 ) C664_=_C2144( C664 C2144 ) C664_=_C2145( C664 C2145 ) C664_=_C2146( C664 C2146 ) C664_=_C2147( C664 C2147 ) C696_=_C700( C696 C700 ) \nC696_=_C728( C696 C728 ) C696_=_C856( C696 C856 ) C696_=_C1137( C696 C1137 ) C696_=_C1155( C696 C1155 ) C696_=_C1217( C696 C1217 ) C696_=_C1283( C696 C1283 ) \nC696_=_C1285( C696 C1285 ) C696_=_C1354( C696 C1354 ) C696_=_C1389( C696 C1389 ) C696_=_C1419( C696 C1419 ) C696_=_C1447( C696 C1447 ) C696_=_C1478( C696 C1478 ) \nC696_=_C1509( C696 C1509 ) C696_=_C1510( C696 C1510 ) C696_=_C1511( C696 C1511 ) C696_=_C1512( C696 C1512 ) C696_=_C1513( C696 C1513 ) C696_=_C1514( C696 C1514 ) \nC696_=_C1515( C696 C1515 ) C696_=_C1516( C696 C1516 ) C696_=_C1517( C696 C1517 ) C696_=_C1518( C696 C1518 ) C696_=_C1519( C696 C1519 ) C696_=_C1520( C696 C1520 ) \nC696_=_C1521( C696 C1521 ) C696_=_C1522( C696 C1522 ) C696_=_C1523( C696 C1523 ) C696_=_C1524( C696 C1524 ) C696_=_C1525( C696 C1525 ) C696_=_C1526( C696 C1526 ) \nC696_=_C1527( C696 C1527 ) C696_=_C1528( C696 C1528 ) C696_=_C1529( C696 C1529 ) C696_=_C1530( C696 C1530 ) C696_=_C1531( C696 C1531 ) C696_=_C1533( C696 C1533 ) \nC696_=_C1534( C696 C1534 ) C696_=_C1535( C696 C1535 ) C696_=_C1536( C696 C1536 ) C696_=_C1537( C696 C1537 ) C696_=_C1538( C696 C1538 ) C696_=_C1539( C696 C1539 ) \nC696_=_C1540( C696 C1540 ) C696_=_C1541( C696 C1541 ) C696_=_C1542( C696 C1542 ) C696_=_C1543( C696 C1543 ) C696_=_C1544( C696 C1544 ) C696_=_C1545( C696 C1545 ) \nC696_=_C1546( C696 C1546 ) C700_=_C734( C700 C734 ) C700_=_C862( C700 C862 ) C700_=_C1141( C700 C1141 ) C700_=_C1159( C700 C1159 ) C700_=_C1174( C700 C1174 ) \nC700_=_C1189( C700 C1189 ) C700_=_C1221( C700 C1221 ) C700_=_C1288( C700 C1288 ) C700_=_C1290( C700 C1290 ) C700_=_C1375( C700 C1375 ) C700_=_C1407( C700 C1407 ) \nC700_=_C1437( C700 C1437 ) C700_=_C1468( C700 C1468 ) C700_=_C1499( C700 C1499 ) C700_=_C1569( C700 C1569 ) C700_=_C1602( C700 C1602 ) C700_=_C1629( C700 C1629 ) \nC700_=_C1730( C700 C1730 ) C700_=_C1759( C700 C1759 ) C700_=_C1783( C700 C1783 ) C700_=_C1806( C700 C1806 ) C700_=_C1834( C700 C1834 ) C700_=_C1866( C700 C1866 ) \nC700_=_C1897( C700 C1897 ) C700_=_C1920( C700 C1920 ) C700_=_C1940( C700 C1940 ) C700_=_C1954( C700 C1954 ) C700_=_C1972( C700 C1972 ) C700_=_C1996(</w:t>
      </w:r>
    </w:p>
    <w:p>
      <w:pPr>
        <w:pStyle w:val="PreformattedText"/>
        <w:bidi w:val="0"/>
        <w:spacing w:before="0" w:after="0"/>
        <w:jc w:val="left"/>
        <w:rPr/>
      </w:pPr>
      <w:r>
        <w:rPr/>
        <w:t xml:space="preserve"> </w:t>
      </w:r>
      <w:r>
        <w:rPr/>
        <w:t>C700 C1996 ) \nC700_=_C2010( C700 C2010 ) C700_=_C2027( C700 C2027 ) C700_=_C2054( C700 C2054 ) C700_=_C2072( C700 C2072 ) C700_=_C2087( C700 C2087 ) C700_=_C2102( C700 C2102 ) \nC700_=_C2117( C700 C2117 ) C700_=_C2127( C700 C2127 ) C700_=_C2135( C700 C2135 ) C700_=_C2136( C700 C2136 ) C700_=_C2137( C700 C2137 ) C700_=_C2138( C700 C2138 ) \nC700_=_C2139( C700 C2139 ) C700_=_C2140( C700 C2140 ) C700_=_C2141( C700 C2141 ) C700_=_C2142( C700 C2142 ) C700_=_C2143( C700 C2143 ) C700_=_C2144( C700 C2144 ) \nC700_=_C2145( C700 C2145 ) C700_=_C2146( C700 C2146 ) C700_=_C2147( C700 C2147 ) C728_=_C734( C728 C734 ) C728_=_C856( C728 C856 ) C728_=_C1137( C728 C1137 ) \nC728_=_C1155( C728 C1155 ) C728_=_C1217( C728 C1217 ) C728_=_C1283( C728 C1283 ) C728_=_C1285( C728 C1285 ) C728_=_C1354( C728 C1354 ) C728_=_C1389( C728 C1389 ) \nC728_=_C1419( C728 C1419 ) C728_=_C1447( C728 C1447 ) C728_=_C1478( C728 C1478 ) C728_=_C1509( C728 C1509 ) C728_=_C1510( C728 C1510 ) C728_=_C1511( C728 C1511 ) \nC728_=_C1512( C728 C1512 ) C728_=_C1513( C728 C1513 ) C728_=_C1514( C728 C1514 ) C728_=_C1515( C728 C1515 ) C728_=_C1516( C728 C1516 ) C728_=_C1517( C728 C1517 ) \nC728_=_C1518( C728 C1518 ) C728_=_C1519( C728 C1519 ) C728_=_C1520( C728 C1520 ) C728_=_C1521( C728 C1521 ) C728_=_C1522( C728 C1522 ) C728_=_C1523( C728 C1523 ) \nC728_=_C1524( C728 C1524 ) C728_=_C1525( C728 C1525 ) C728_=_C1526( C728 C1526 ) C728_=_C1527( C728 C1527 ) C728_=_C1528( C728 C1528 ) C728_=_C1529( C728 C1529 ) \nC728_=_C1530( C728 C1530 ) C728_=_C1531( C728 C1531 ) C728_=_C1533( C728 C1533 ) C728_=_C1534( C728 C1534 ) C728_=_C1535( C728 C1535 ) C728_=_C1536( C728 C1536 ) \nC728_=_C1537( C728 C1537 ) C728_=_C1538( C728 C1538 ) C728_=_C1539( C728 C1539 ) C728_=_C1540( C728 C1540 ) C728_=_C1541( C728 C1541 ) C728_=_C1542( C728 C1542 ) \nC728_=_C1543( C728 C1543 ) C728_=_C1544( C728 C1544 ) C728_=_C1545( C728 C1545 ) C728_=_C1546( C728 C1546 ) C734_=_C862( C734 C862 ) C734_=_C1141( C734 C1141 ) \nC734_=_C1159( C734 C1159 ) C734_=_C1174( C734 C1174 ) C734_=_C1189( C734 C1189 ) C734_=_C1221( C734 C1221 ) C734_=_C1288( C734 C1288 ) C734_=_C1290( C734 C1290 ) \nC734_=_C1375( C734 C1375 ) C734_=_C1407( C734 C1407 ) C734_=_C1437( C734 C1437 ) C734_=_C1468( C734 C1468 ) C734_=_C1499( C734 C1499 ) C734_=_C1569( C734 C1569 ) \nC734_=_C1602( C734 C1602 ) C734_=_C1629( C734 C1629 ) C734_=_C1730( C734 C1730 ) C734_=_C1759( C734 C1759 ) C734_=_C1783( C734 C1783 ) C734_=_C1806( C734 C1806 ) \nC734_=_C1834( C734 C1834 ) C734_=_C1866( C734 C1866 ) C734_=_C1897( C734 C1897 ) C734_=_C1920( C734 C1920 ) C734_=_C1940( C734 C1940 ) C734_=_C1954( C734 C1954 ) \nC734_=_C1972( C734 C1972 ) C734_=_C1996( C734 C1996 ) C734_=_C2010( C734 C2010 ) C734_=_C2027( C734 C2027 ) C734_=_C2054( C734 C2054 ) C734_=_C2072( C734 C2072 ) \nC734_=_C2087( C734 C2087 ) C734_=_C2102( C734 C2102 ) C734_=_C2117( C734 C2117 ) C734_=_C2127( C734 C2127 ) C734_=_C2135( C734 C2135 ) C734_=_C2136( C734 C2136 ) \nC734_=_C2137( C734 C2137 ) C734_=_C2138( C734 C2138 ) C734_=_C2139( C734 C2139 ) C734_=_C2140( C734 C2140 ) C734_=_C2141( C734 C2141 ) C734_=_C2142( C734 C2142 ) \nC734_=_C2143( C734 C2143 ) C734_=_C2144( C734 C2144 ) C734_=_C2145( C734 C2145 ) C734_=_C2146( C734 C2146 ) C734_=_C2147( C734 C2147 ) C856_=_C862( C856 C862 ) \nC856_=_C1137( C856 C1137 ) C856_=_C1155( C856 C1155 ) C856_=_C1217( C856 C1217 ) C856_=_C1283( C856 C1283 ) C856_=_C1285( C856 C1285 ) C856_=_C1354( C856 C1354 ) \nC856_=_C1389( C856 C1389 ) C856_=_C1419( C856 C1419 ) C856_=_C1447( C856 C1447 ) C856_=_C1478( C856 C1478 ) C856_=_C1509( C856 C1509 ) C856_=_C1510( C856 C1510 ) \nC856_=_C1511( C856 C1511 ) C856_=_C1512( C856 C1512 ) C856_=_C1513( C856 C1513 ) C856_=_C1514( C856 C1514 ) C856_=_C1515( C856 C1515 ) C856_=_C1516( C856 C1516 ) \nC856_=_C1517( C856 C1517 ) C856_=_C1518( C856 C1518 ) C856_=_C1519( C856 C1519 ) C856_=_C1520( C856 C1520 ) C856_=_C1521( C856 C1521 ) C856_=_C1522( C856 C1522 ) \nC856_=_C1523( C856 C1523 ) C856_=_C1524( C856 C1524 ) C856_=_C1525( C856 C1525 ) C856_=_C1526( C856 C1526 ) C856_=_C1527( C856 C1527 ) C856_=_C1528( C856 C1528 ) \nC856_=_C1529( C856 C1529 ) C856_=_C1530( C856 C1530 ) C856_=_C1531( C856 C1531 ) C856_=_C1533( C856 C1533 ) C856_=_C1534( C856 C1534 ) C856_=_C1535( C856 C1535 ) \nC856_=_C1536( C856 C1536 ) C856_=_C1537( C856 C1537 ) C856_=_C1538( C856 C1538 ) C856_=_C1539( C856 C1539 ) C856_=_C1540( C856 C1540 ) C856_=_C1541( C856 C1541 ) \nC856_=_C1542( C856 C1542 ) C856_=_C1543( C856 C1543 ) C856_=_C1544( C856 C1544 ) C856_=_C1545( C856 C1545 ) C856_=_C1546( C856 C1546 ) C862_=_C1141( C862 C1141 ) \nC862_=_C1159( C862 C1159 ) C862_=_C1174( C862 C1174 ) C862_=_C1189( C862 C1189 ) C862_=_C1221( C862 C1221 ) C862_=_C1288( C862 C1288 ) C862_=_C1290( C862 C1290 ) \nC862_=_C1375( C862 C1375 ) C862_=_C1407( C862 C1407 ) C862_=_C1437( C862 C1437 ) C862_=_C1468( C862 C1468 ) C862_=_C1499( C862 C1499 ) C862_=_C1569( C862 C1569 ) \nC862_=_C1602( C862 C1602 ) C862_=_C1629( C862 C1629 ) C862_=_C1730( C862 C1730 ) C862_=_C1759( C862 C1759 ) C862_=_C1783( C862 C1783 ) C862_=_C1806( C862 C1806 ) \nC862_=_C1834( C862 C1834 ) C862_=_C1866( C862 C1866 ) C862_=_C1897( C862 C1897 ) C862_=_C1920( C862 C1920 ) C862_=_C1940( C862 C1940 ) C862_=_C1954( C862 C1954 ) \nC862_=_C1972( C862 C1972 ) C862_=_C1996( C862 C1996 ) C862_=_C2010( C862 C2010 ) C862_=_C2027( C862 C2027 ) C862_=_C2054( C862 C2054 ) C862_=_C2072( C862 C2072 ) \nC862_=_C2087( C862 C2087 ) C862_=_C2102( C862 C2102 ) C862_=_C2117( C862 C2117 ) C862_=_C2127( C862 C2127 ) C862_=_C2135( C862 C2135 ) C862_=_C2136( C862 C2136 ) \nC862_=_C2137( C862 C2137 ) C862_=_C2138( C862 C2138 ) C862_=_C2139( C862 C2139 ) C862_=_C2140( C862 C2140 ) C862_=_C2141( C862 C2141 ) C862_=_C2142( C862 C2142 ) \nC862_=_C2143( C862 C2143 ) C862_=_C2144( C862 C2144 ) C862_=_C2145( C862 C2145 ) C862_=_C2146( C862 C2146 ) C862_=_C2147( C862 C2147 ) C1137_=_C1139( C1137 C1139 ) \nC1137_=_C1141( C1137 C1141 ) C1137_=_C1155( C1137 C1155 ) C1137_=_C1217( C1137 C1217 ) C1137_=_C1283( C1137 C1283 ) C1137_=_C1285( C1137 C1285 ) C1137_=_C1354( C1137 C1354 ) \nC1137_=_C1389( C1137 C1389 ) C1137_=_C1419( C1137 C1419 ) C1137_=_C1447( C1137 C1447 ) C1137_=_C1478( C1137 C1478 ) C1137_=_C1509( C1137 C1509 ) C1137_=_C1510( C1137 C1510 ) \nC1137_=_C1511( C1137 C1511 ) C1137_=_C1512( C1137 C1512 ) C1137_=_C1513( C1137 C1513 ) C1137_=_C1514( C1137 C1514 ) C1137_=_C1515( C1137 C1515 ) C1137_=_C1516( C1137 C1516 ) \nC1137_=_C1517( C1137 C1517 ) C1137_=_C1518( C1137 C1518 ) C1137_=_C1519( C1137 C1519 ) C1137_=_C1520( C1137 C1520 ) C1137_=_C1521( C1137 C1521 ) C1137_=_C1522( C1137 C1522 ) \nC1137_=_C1523( C1137 C1523 ) C1137_=_C1524( C1137 C1524 ) C1137_=_C1525( C1137 C1525 ) C1137_=_C1526( C1137 C1526 ) C1137_=_C1527( C1137 C1527 ) C1137_=_C1528( C1137 C1528 ) \nC1137_=_C1529( C1137 C1529 ) C1137_=_C1530( C1137 C1530 ) C1137_=_C1531( C1137 C1531 ) C1137_=_C1533( C1137 C1533 ) C1137_=_C1534( C1137 C1534 ) C1137_=_C1535( C1137 C1535 ) \nC1137_=_C1536( C1137 C1536 ) C1137_=_C1537( C1137 C1537 ) C1137_=_C1538( C1137 C1538 ) C1137_=_C1539( C1137 C1539 ) C1137_=_C1540( C1137 C1540 ) C1137_=_C1541( C1137 C1541 ) \nC1137_=_C1542( C1137 C1542 ) C1137_=_C1543( C1137 C1543 ) C1137_=_C1544( C1137 C1544 ) C1137_=_C1545( C1137 C1545 ) C1137_=_C1546( C1137 C1546 ) C1139_=_C1141( C1139 C1141 ) \nC1139_=_C1187( C1139 C1187 ) C1139_=_C1369( C1139 C1369 ) C1139_=_C1402( C1139 C1402 ) C1139_=_C1432( C1139 C1432 ) C1139_=_C1462( C1139 C1462 ) C1139_=_C1493( C1139 C1493 ) \nC1139_=_C1526( C1139 C1526 ) C1139_=_C1563( C1139 C1563 ) C1139_=_C1596( C1139 C1596 ) C1139_=_C1697( C1139 C1697 ) C1139_=_C1724( C1139 C1724 ) C1139_=_C1778( C1139 C1778 ) \nC1139_=_C1802( C1139 C1802 ) C1139_=_C1892( C1139 C1892 ) C1139_=_C1916( C1139 C1916 ) C1139_=_C2050( C1139 C2050 ) C1139_=_C2051( C1139 C2051 ) C1139_=_C2052( C1139 C2052 ) \nC1139_=_C2053( C1139 C2053 ) C1139_=_C2054( C1139 C2054 ) C1139_=_C2055( C1139 C2055 ) C1139_=_C2056( C1139 C2056 ) C1139_=_C2057( C1139 C2057 ) C1139_=_C2060( C1139 C2060 ) \nC1139_=_C2061( C1139 C2061 ) C1139_=_C2062( C1139 C2062 ) C1139_=_C2063( C1139 C2063 ) C1139_=_C2064( C1139 C2064 ) C1139_=_C2065( C1139 C2065 ) C1139_=_C2066( C1139 C2066 ) \nC1139_=_C2067( C1139 C2067 ) C1141_=_C1159( C1141 C1159 ) C1141_=_C1174( C1141 C1174 ) C1141_=_C1189( C1141 C1189 ) C1141_=_C1221( C1141 C1221 ) C1141_=_C1288( C1141 C1288 ) \nC1141_=_C1290( C1141 C1290 ) C1141_=_C1375( C1141 C1375 ) C1141_=_C1407( C1141 C1407 ) C1141_=_C1437( C1141 C1437 ) C1141_=_C1468( C1141 C1468 ) C1141_=_C1499( C1141 C1499 ) \nC1141_=_C1569( C1141 C1569 ) C1141_=_C1602( C1141 C1602 ) C1141_=_C1629( C1141 C1629 ) C1141_=_C1730( C1141 C1730 ) C1141_=_C1759( C1141 C1759 ) C1141_=_C1783( C1141 C1783 ) \nC1141_=_C1806( C1141 C1806 ) C1141_=_C1834( C1141 C1834 ) C1141_=_C1866( C1141 C1866 ) C1141_=_C1897( C1141 C1897 ) C1141_=_C1920( C1141 C1920 ) C1141_=_C1940( C1141 C1940 ) \nC1141_=_C1954( C1141 C1954 ) C1141_=_C1972( C1141 C1972 ) C1141_=_C1996( C1141 C1996 ) C1141_=_C2010( C1141 C2010 ) C1141_=_C2027( C1141 C2027 ) C1141_=_C2054( C1141 C2054 ) \nC1141_=_C2072( C1141 C2072 ) C1141_=_C2087( C1141 C2087 ) C1141_=_C2102( C1141 C2102 ) C1141_=_C2117( C1141 C2117 ) C1141_=_C2127( C1141 C2127 ) C1141_=_C2135( C1141 C2135 ) \nC1141_=_C2136( C1141 C2136 ) C1141_=_C2137( C1141 C2137 ) C1141_=_C2138( C1141 C2138 ) C1141_=_C2139( C1141 C2139 ) C1141_=_C2140( C1141 C2140 ) C1141_=_C2141( C1141 C2141 ) \nC1141_=_C2142( C1141 C2142 ) C1141_=_C2143( C1141 C2143 ) C1141_=_C2144( C1141 C2144 ) C1141_=_C2145( C1141 C2145 ) C1141_=_C2146( C1141 C2146 ) C1141_=_C2147( C1141 C2147 ) \nC1155_=_C1157( C1155 C1157 ) C1155_=_C1159( C1155 C1159 ) C1155_=_C1217( C1155 C1217 ) C1155_=_C1283( C1155 C1283 ) C1155_=_C1285( C1155 C1285 ) C1155_=_C1354( C1155 C1354 ) \nC1155_=_C1389( C1155 C1389 ) C1155_=_C1419( C1155 C1419 ) C1155_=_C1447( C1155 C1447 ) C1155_=_C1478( C1155 C1478 )</w:t>
      </w:r>
    </w:p>
    <w:p>
      <w:pPr>
        <w:pStyle w:val="PreformattedText"/>
        <w:bidi w:val="0"/>
        <w:spacing w:before="0" w:after="0"/>
        <w:jc w:val="left"/>
        <w:rPr/>
      </w:pPr>
      <w:r>
        <w:rPr/>
        <w:t xml:space="preserve"> </w:t>
      </w:r>
      <w:r>
        <w:rPr/>
        <w:t>C1155_=_C1509( C1155 C1509 ) C1155_=_C1510( C1155 C1510 ) \nC1155_=_C1511( C1155 C1511 ) C1155_=_C1512( C1155 C1512 ) C1155_=_C1513( C1155 C1513 ) C1155_=_C1514( C1155 C1514 ) C1155_=_C1515( C1155 C1515 ) C1155_=_C1516( C1155 C1516 ) \nC1155_=_C1517( C1155 C1517 ) C1155_=_C1518( C1155 C1518 ) C1155_=_C1519( C1155 C1519 ) C1155_=_C1520( C1155 C1520 ) C1155_=_C1521( C1155 C1521 ) C1155_=_C1522( C1155 C1522 ) \nC1155_=_C1523( C1155 C1523 ) C1155_=_C1524( C1155 C1524 ) C1155_=_C1525( C1155 C1525 ) C1155_=_C1526( C1155 C1526 ) C1155_=_C1527( C1155 C1527 ) C1155_=_C1528( C1155 C1528 ) \nC1155_=_C1529( C1155 C1529 ) C1155_=_C1530( C1155 C1530 ) C1155_=_C1531( C1155 C1531 ) C1155_=_C1533( C1155 C1533 ) C1155_=_C1534( C1155 C1534 ) C1155_=_C1535( C1155 C1535 ) \nC1155_=_C1536( C1155 C1536 ) C1155_=_C1537( C1155 C1537 ) C1155_=_C1538( C1155 C1538 ) C1155_=_C1539( C1155 C1539 ) C1155_=_C1540( C1155 C1540 ) C1155_=_C1541( C1155 C1541 ) \nC1155_=_C1542( C1155 C1542 ) C1155_=_C1543( C1155 C1543 ) C1155_=_C1544( C1155 C1544 ) C1155_=_C1545( C1155 C1545 ) C1155_=_C1546( C1155 C1546 ) C1157_=_C1159( C1157 C1159 ) \nC1157_=_C1172( C1157 C1172 ) C1157_=_C1370( C1157 C1370 ) C1157_=_C1403( C1157 C1403 ) C1157_=_C1433( C1157 C1433 ) C1157_=_C1463( C1157 C1463 ) C1157_=_C1494( C1157 C1494 ) \nC1157_=_C1527( C1157 C1527 ) C1157_=_C1564( C1157 C1564 ) C1157_=_C1597( C1157 C1597 ) C1157_=_C1672( C1157 C1672 ) C1157_=_C1725( C1157 C1725 ) C1157_=_C1779( C1157 C1779 ) \nC1157_=_C1803( C1157 C1803 ) C1157_=_C1893( C1157 C1893 ) C1157_=_C1917( C1157 C1917 ) C1157_=_C2068( C1157 C2068 ) C1157_=_C2069( C1157 C2069 ) C1157_=_C2070( C1157 C2070 ) \nC1157_=_C2071( C1157 C2071 ) C1157_=_C2072( C1157 C2072 ) C1157_=_C2073( C1157 C2073 ) C1157_=_C2074( C1157 C2074 ) C1157_=_C2075( C1157 C2075 ) C1157_=_C2078( C1157 C2078 ) \nC1157_=_C2079( C1157 C2079 ) C1157_=_C2080( C1157 C2080 ) C1157_=_C2081( C1157 C2081 ) C1157_=_C2082( C1157 C2082 ) C1157_=_C2083( C1157 C2083 ) C1157_=_C2084( C1157 C2084 ) \nC1157_=_C2085( C1157 C2085 ) C1159_=_C1174( C1159 C1174 ) C1159_=_C1189( C1159 C1189 ) C1159_=_C1221( C1159 C1221 ) C1159_=_C1288( C1159 C1288 ) C1159_=_C1290( C1159 C1290 ) \nC1159_=_C1375( C1159 C1375 ) C1159_=_C1407( C1159 C1407 ) C1159_=_C1437( C1159 C1437 ) C1159_=_C1468( C1159 C1468 ) C1159_=_C1499( C1159 C1499 ) C1159_=_C1569( C1159 C1569 ) \nC1159_=_C1602( C1159 C1602 ) C1159_=_C1629( C1159 C1629 ) C1159_=_C1730( C1159 C1730 ) C1159_=_C1759( C1159 C1759 ) C1159_=_C1783( C1159 C1783 ) C1159_=_C1806( C1159 C1806 ) \nC1159_=_C1834( C1159 C1834 ) C1159_=_C1866( C1159 C1866 ) C1159_=_C1897( C1159 C1897 ) C1159_=_C1920( C1159 C1920 ) C1159_=_C1940( C1159 C1940 ) C1159_=_C1954( C1159 C1954 ) \nC1159_=_C1972( C1159 C1972 ) C1159_=_C1996( C1159 C1996 ) C1159_=_C2010( C1159 C2010 ) C1159_=_C2027( C1159 C2027 ) C1159_=_C2054( C1159 C2054 ) C1159_=_C2072( C1159 C2072 ) \nC1159_=_C2087( C1159 C2087 ) C1159_=_C2102( C1159 C2102 ) C1159_=_C2117( C1159 C2117 ) C1159_=_C2127( C1159 C2127 ) C1159_=_C2135( C1159 C2135 ) C1159_=_C2136( C1159 C2136 ) \nC1159_=_C2137( C1159 C2137 ) C1159_=_C2138( C1159 C2138 ) C1159_=_C2139( C1159 C2139 ) C1159_=_C2140( C1159 C2140 ) C1159_=_C2141( C1159 C2141 ) C1159_=_C2142( C1159 C2142 ) \nC1159_=_C2143( C1159 C2143 ) C1159_=_C2144( C1159 C2144 ) C1159_=_C2145( C1159 C2145 ) C1159_=_C2146( C1159 C2146 ) C1159_=_C2147( C1159 C2147 ) C1172_=_C1174( C1172 C1174 ) \nC1172_=_C1370( C1172 C1370 ) C1172_=_C1403( C1172 C1403 ) C1172_=_C1433( C1172 C1433 ) C1172_=_C1463( C1172 C1463 ) C1172_=_C1494( C1172 C1494 ) C1172_=_C1527( C1172 C1527 ) \nC1172_=_C1564( C1172 C1564 ) C1172_=_C1597( C1172 C1597 ) C1172_=_C1672( C1172 C1672 ) C1172_=_C1725( C1172 C1725 ) C1172_=_C1779( C1172 C1779 ) C1172_=_C1803( C1172 C1803 ) \nC1172_=_C1893( C1172 C1893 ) C1172_=_C1917( C1172 C1917 ) C1172_=_C2068( C1172 C2068 ) C1172_=_C2069( C1172 C2069 ) C1172_=_C2070( C1172 C2070 ) C1172_=_C2071( C1172 C2071 ) \nC1172_=_C2072( C1172 C2072 ) C1172_=_C2073( C1172 C2073 ) C1172_=_C2074( C1172 C2074 ) C1172_=_C2075( C1172 C2075 ) C1172_=_C2078( C1172 C2078 ) C1172_=_C2079( C1172 C2079 ) \nC1172_=_C2080( C1172 C2080 ) C1172_=_C2081( C1172 C2081 ) C1172_=_C2082( C1172 C2082 ) C1172_=_C2083( C1172 C2083 ) C1172_=_C2084( C1172 C2084 ) C1172_=_C2085( C1172 C2085 ) \nC1174_=_C1189( C1174 C1189 ) C1174_=_C1221( C1174 C1221 ) C1174_=_C1288( C1174 C1288 ) C1174_=_C1290( C1174 C1290 ) C1174_=_C1375( C1174 C1375 ) C1174_=_C1407( C1174 C1407 ) \nC1174_=_C1437( C1174 C1437 ) C1174_=_C1468( C1174 C1468 ) C1174_=_C1499( C1174 C1499 ) C1174_=_C1569( C1174 C1569 ) C1174_=_C1602( C1174 C1602 ) C1174_=_C1629( C1174 C1629 ) \nC1174_=_C1730( C1174 C1730 ) C1174_=_C1759( C1174 C1759 ) C1174_=_C1783( C1174 C1783 ) C1174_=_C1806( C1174 C1806 ) C1174_=_C1834( C1174 C1834 ) C1174_=_C1866( C1174 C1866 ) \nC1174_=_C1897( C1174 C1897 ) C1174_=_C1920( C1174 C1920 ) C1174_=_C1940( C1174 C1940 ) C1174_=_C1954( C1174 C1954 ) C1174_=_C1972( C1174 C1972 ) C1174_=_C1996( C1174 C1996 ) \nC1174_=_C2010( C1174 C2010 ) C1174_=_C2027( C1174 C2027 ) C1174_=_C2054( C1174 C2054 ) C1174_=_C2072( C1174 C2072 ) C1174_=_C2087( C1174 C2087 ) C1174_=_C2102( C1174 C2102 ) \nC1174_=_C2117( C1174 C2117 ) C1174_=_C2127( C1174 C2127 ) C1174_=_C2135( C1174 C2135 ) C1174_=_C2136( C1174 C2136 ) C1174_=_C2137( C1174 C2137 ) C1174_=_C2138( C1174 C2138 ) \nC1174_=_C2139( C1174 C2139 ) C1174_=_C2140( C1174 C2140 ) C1174_=_C2141( C1174 C2141 ) C1174_=_C2142( C1174 C2142 ) C1174_=_C2143( C1174 C2143 ) C1174_=_C2144( C1174 C2144 ) \nC1174_=_C2145( C1174 C2145 ) C1174_=_C2146( C1174 C2146 ) C1174_=_C2147( C1174 C2147 ) C1187_=_C1189( C1187 C1189 ) C1187_=_C1369( C1187 C1369 ) C1187_=_C1402( C1187 C1402 ) \nC1187_=_C1432( C1187 C1432 ) C1187_=_C1462( C1187 C1462 ) C1187_=_C1493( C1187 C1493 ) C1187_=_C1526( C1187 C1526 ) C1187_=_C1563( C1187 C1563 ) C1187_=_C1596( C1187 C1596 ) \nC1187_=_C1697( C1187 C1697 ) C1187_=_C1724( C1187 C1724 ) C1187_=_C1778( C1187 C1778 ) C1187_=_C1802( C1187 C1802 ) C1187_=_C1892( C1187 C1892 ) C1187_=_C1916( C1187 C1916 ) \nC1187_=_C2050( C1187 C2050 ) C1187_=_C2051( C1187 C2051 ) C1187_=_C2052( C1187 C2052 ) C1187_=_C2053( C1187 C2053 ) C1187_=_C2054( C1187 C2054 ) C1187_=_C2055( C1187 C2055 ) \nC1187_=_C2056( C1187 C2056 ) C1187_=_C2057( C1187 C2057 ) C1187_=_C2060( C1187 C2060 ) C1187_=_C2061( C1187 C2061 ) C1187_=_C2062( C1187 C2062 ) C1187_=_C2063( C1187 C2063 ) \nC1187_=_C2064( C1187 C2064 ) C1187_=_C2065( C1187 C2065 ) C1187_=_C2066( C1187 C2066 ) C1187_=_C2067( C1187 C2067 ) C1189_=_C1221( C1189 C1221 ) C1189_=_C1288( C1189 C1288 ) \nC1189_=_C1290( C1189 C1290 ) C1189_=_C1375( C1189 C1375 ) C1189_=_C1407( C1189 C1407 ) C1189_=_C1437( C1189 C1437 ) C1189_=_C1468( C1189 C1468 ) C1189_=_C1499( C1189 C1499 ) \nC1189_=_C1569( C1189 C1569 ) C1189_=_C1602( C1189 C1602 ) C1189_=_C1629( C1189 C1629 ) C1189_=_C1730( C1189 C1730 ) C1189_=_C1759( C1189 C1759 ) C1189_=_C1783( C1189 C1783 ) \nC1189_=_C1806( C1189 C1806 ) C1189_=_C1834( C1189 C1834 ) C1189_=_C1866( C1189 C1866 ) C1189_=_C1897( C1189 C1897 ) C1189_=_C1920( C1189 C1920 ) C1189_=_C1940( C1189 C1940 ) \nC1189_=_C1954( C1189 C1954 ) C1189_=_C1972( C1189 C1972 ) C1189_=_C1996( C1189 C1996 ) C1189_=_C2010( C1189 C2010 ) C1189_=_C2027( C1189 C2027 ) C1189_=_C2054( C1189 C2054 ) \nC1189_=_C2072( C1189 C2072 ) C1189_=_C2087( C1189 C2087 ) C1189_=_C2102( C1189 C2102 ) C1189_=_C2117( C1189 C2117 ) C1189_=_C2127( C1189 C2127 ) C1189_=_C2135( C1189 C2135 ) \nC1189_=_C2136( C1189 C2136 ) C1189_=_C2137( C1189 C2137 ) C1189_=_C2138( C1189 C2138 ) C1189_=_C2139( C1189 C2139 ) C1189_=_C2140( C1189 C2140 ) C1189_=_C2141( C1189 C2141 ) \nC1189_=_C2142( C1189 C2142 ) C1189_=_C2143( C1189 C2143 ) C1189_=_C2144( C1189 C2144 ) C1189_=_C2145( C1189 C2145 ) C1189_=_C2146( C1189 C2146 ) C1189_=_C2147( C1189 C2147 ) \nC1217_=_C1221( C1217 C1221 ) C1217_=_C1283( C1217 C1283 ) C1217_=_C1285( C1217 C1285 ) C1217_=_C1354( C1217 C1354 ) C1217_=_C1389( C1217 C1389 ) C1217_=_C1419( C1217 C1419 ) \nC1217_=_C1447( C1217 C1447 ) C1217_=_C1478( C1217 C1478 ) C1217_=_C1509( C1217 C1509 ) C1217_=_C1510( C1217 C1510 ) C1217_=_C1511( C1217 C1511 ) C1217_=_C1512( C1217 C1512 ) \nC1217_=_C1513( C1217 C1513 ) C1217_=_C1514( C1217 C1514 ) C1217_=_C1515( C1217 C1515 ) C1217_=_C1516( C1217 C1516 ) C1217_=_C1517( C1217 C1517 ) C1217_=_C1518( C1217 C1518 ) \nC1217_=_C1519( C1217 C1519 ) C1217_=_C1520( C1217 C1520 ) C1217_=_C1521( C1217 C1521 ) C1217_=_C1522( C1217 C1522 ) C1217_=_C1523( C1217 C1523 ) C1217_=_C1524( C1217 C1524 ) \nC1217_=_C1525( C1217 C1525 ) C1217_=_C1526( C1217 C1526 ) C1217_=_C1527( C1217 C1527 ) C1217_=_C1528( C1217 C1528 ) C1217_=_C1529( C1217 C1529 ) C1217_=_C1530( C1217 C1530 ) \nC1217_=_C1531( C1217 C1531 ) C1217_=_C1533( C1217 C1533 ) C1217_=_C1534( C1217 C1534 ) C1217_=_C1535( C1217 C1535 ) C1217_=_C1536( C1217 C1536 ) C1217_=_C1537( C1217 C1537 ) \nC1217_=_C1538( C1217 C1538 ) C1217_=_C1539( C1217 C1539 ) C1217_=_C1540( C1217 C1540 ) C1217_=_C1541( C1217 C1541 ) C1217_=_C1542( C1217 C1542 ) C1217_=_C1543( C1217 C1543 ) \nC1217_=_C1544( C1217 C1544 ) C1217_=_C1545( C1217 C1545 ) C1217_=_C1546( C1217 C1546 ) C1221_=_C1288( C1221 C1288 ) C1221_=_C1290( C1221 C1290 ) C1221_=_C1375( C1221 C1375 ) \nC1221_=_C1407( C1221 C1407 ) C1221_=_C1437( C1221 C1437 ) C1221_=_C1468( C1221 C1468 ) C1221_=_C1499( C1221 C1499 ) C1221_=_C1569( C1221 C1569 ) C1221_=_C1602( C1221 C1602 ) \nC1221_=_C1629( C1221 C1629 ) C1221_=_C1730( C1221 C1730 ) C1221_=_C1759( C1221 C1759 ) C1221_=_C1783( C1221 C1783 ) C1221_=_C1806( C1221 C1806 ) C1221_=_C1834( C1221 C1834 ) \nC1221_=_C1866( C1221 C1866 ) C1221_=_C1897( C1221 C1897 ) C1221_=_C1920( C1221 C1920 ) C1221_=_C1940( C1221 C1940 ) C1221_=_C1954( C1221 C1954 ) C1221_=_C1972( C1221 C1972 ) \nC1221_=_C1996( C1221 C1996 ) C1221_=_C2010( C1221 C2010 ) C1221_=_C2027( C1221 C2027 ) C1221_=_C2054( C1221 C2054 ) C1221_=_C2072( C1221 C2072 ) C1221_=_C2087(</w:t>
      </w:r>
    </w:p>
    <w:p>
      <w:pPr>
        <w:pStyle w:val="PreformattedText"/>
        <w:bidi w:val="0"/>
        <w:spacing w:before="0" w:after="0"/>
        <w:jc w:val="left"/>
        <w:rPr/>
      </w:pPr>
      <w:r>
        <w:rPr/>
        <w:t xml:space="preserve"> </w:t>
      </w:r>
      <w:r>
        <w:rPr/>
        <w:t>C1221 C2087 ) \nC1221_=_C2102( C1221 C2102 ) C1221_=_C2117( C1221 C2117 ) C1221_=_C2127( C1221 C2127 ) C1221_=_C2135( C1221 C2135 ) C1221_=_C2136( C1221 C2136 ) C1221_=_C2137( C1221 C2137 ) \nC1221_=_C2138( C1221 C2138 ) C1221_=_C2139( C1221 C2139 ) C1221_=_C2140( C1221 C2140 ) C1221_=_C2141( C1221 C2141 ) C1221_=_C2142( C1221 C2142 ) C1221_=_C2143( C1221 C2143 ) \nC1221_=_C2144( C1221 C2144 ) C1221_=_C2145( C1221 C2145 ) C1221_=_C2146( C1221 C2146 ) C1221_=_C2147( C1221 C2147 ) C1283_=_C1285( C1283 C1285 ) C1283_=_C1354( C1283 C1354 ) \nC1283_=_C1389( C1283 C1389 ) C1283_=_C1419( C1283 C1419 ) C1283_=_C1447( C1283 C1447 ) C1283_=_C1478( C1283 C1478 ) C1283_=_C1509( C1283 C1509 ) C1283_=_C1510( C1283 C1510 ) \nC1283_=_C1511( C1283 C1511 ) C1283_=_C1512( C1283 C1512 ) C1283_=_C1513( C1283 C1513 ) C1283_=_C1514( C1283 C1514 ) C1283_=_C1515( C1283 C1515 ) C1283_=_C1516( C1283 C1516 ) \nC1283_=_C1517( C1283 C1517 ) C1283_=_C1518( C1283 C1518 ) C1283_=_C1519( C1283 C1519 ) C1283_=_C1520( C1283 C1520 ) C1283_=_C1521( C1283 C1521 ) C1283_=_C1522( C1283 C1522 ) \nC1283_=_C1523( C1283 C1523 ) C1283_=_C1524( C1283 C1524 ) C1283_=_C1525( C1283 C1525 ) C1283_=_C1526( C1283 C1526 ) C1283_=_C1527( C1283 C1527 ) C1283_=_C1528( C1283 C1528 ) \nC1283_=_C1529( C1283 C1529 ) C1283_=_C1530( C1283 C1530 ) C1283_=_C1531( C1283 C1531 ) C1283_=_C1533( C1283 C1533 ) C1283_=_C1534( C1283 C1534 ) C1283_=_C1535( C1283 C1535 ) \nC1283_=_C1536( C1283 C1536 ) C1283_=_C1537( C1283 C1537 ) C1283_=_C1538( C1283 C1538 ) C1283_=_C1539( C1283 C1539 ) C1283_=_C1540( C1283 C1540 ) C1283_=_C1541( C1283 C1541 ) \nC1283_=_C1542( C1283 C1542 ) C1283_=_C1543( C1283 C1543 ) C1283_=_C1544( C1283 C1544 ) C1283_=_C1545( C1283 C1545 ) C1283_=_C1546( C1283 C1546 ) C1285_=_C1354( C1285 C1354 ) \nC1285_=_C1389( C1285 C1389 ) C1285_=_C1419( C1285 C1419 ) C1285_=_C1447( C1285 C1447 ) C1285_=_C1478( C1285 C1478 ) C1285_=_C1509( C1285 C1509 ) C1285_=_C1510( C1285 C1510 ) \nC1285_=_C1511( C1285 C1511 ) C1285_=_C1512( C1285 C1512 ) C1285_=_C1513( C1285 C1513 ) C1285_=_C1514( C1285 C1514 ) C1285_=_C1515( C1285 C1515 ) C1285_=_C1516( C1285 C1516 ) \nC1285_=_C1517( C1285 C1517 ) C1285_=_C1518( C1285 C1518 ) C1285_=_C1519( C1285 C1519 ) C1285_=_C1520( C1285 C1520 ) C1285_=_C1521( C1285 C1521 ) C1285_=_C1522( C1285 C1522 ) \nC1285_=_C1523( C1285 C1523 ) C1285_=_C1524( C1285 C1524 ) C1285_=_C1525( C1285 C1525 ) C1285_=_C1526( C1285 C1526 ) C1285_=_C1527( C1285 C1527 ) C1285_=_C1528( C1285 C1528 ) \nC1285_=_C1529( C1285 C1529 ) C1285_=_C1530( C1285 C1530 ) C1285_=_C1531( C1285 C1531 ) C1285_=_C1533( C1285 C1533 ) C1285_=_C1534( C1285 C1534 ) C1285_=_C1535( C1285 C1535 ) \nC1285_=_C1536( C1285 C1536 ) C1285_=_C1537( C1285 C1537 ) C1285_=_C1538( C1285 C1538 ) C1285_=_C1539( C1285 C1539 ) C1285_=_C1540( C1285 C1540 ) C1285_=_C1541( C1285 C1541 ) \nC1285_=_C1542( C1285 C1542 ) C1285_=_C1543( C1285 C1543 ) C1285_=_C1544( C1285 C1544 ) C1285_=_C1545( C1285 C1545 ) C1285_=_C1546( C1285 C1546 ) C1288_=_C1290( C1288 C1290 ) \nC1288_=_C1375( C1288 C1375 ) C1288_=_C1407( C1288 C1407 ) C1288_=_C1437( C1288 C1437 ) C1288_=_C1468( C1288 C1468 ) C1288_=_C1499( C1288 C1499 ) C1288_=_C1569( C1288 C1569 ) \nC1288_=_C1602( C1288 C1602 ) C1288_=_C1629( C1288 C1629 ) C1288_=_C1730( C1288 C1730 ) C1288_=_C1759( C1288 C1759 ) C1288_=_C1783( C1288 C1783 ) C1288_=_C1806( C1288 C1806 ) \nC1288_=_C1834( C1288 C1834 ) C1288_=_C1866( C1288 C1866 ) C1288_=_C1897( C1288 C1897 ) C1288_=_C1920( C1288 C1920 ) C1288_=_C1940( C1288 C1940 ) C1288_=_C1954( C1288 C1954 ) \nC1288_=_C1972( C1288 C1972 ) C1288_=_C1996( C1288 C1996 ) C1288_=_C2010( C1288 C2010 ) C1288_=_C2027( C1288 C2027 ) C1288_=_C2054( C1288 C2054 ) C1288_=_C2072( C1288 C2072 ) \nC1288_=_C2087( C1288 C2087 ) C1288_=_C2102( C1288 C2102 ) C1288_=_C2117( C1288 C2117 ) C1288_=_C2127( C1288 C2127 ) C1288_=_C2135( C1288 C2135 ) C1288_=_C2136( C1288 C2136 ) \nC1288_=_C2137( C1288 C2137 ) C1288_=_C2138( C1288 C2138 ) C1288_=_C2139( C1288 C2139 ) C1288_=_C2140( C1288 C2140 ) C1288_=_C2141( C1288 C2141 ) C1288_=_C2142( C1288 C2142 ) \nC1288_=_C2143( C1288 C2143 ) C1288_=_C2144( C1288 C2144 ) C1288_=_C2145( C1288 C2145 ) C1288_=_C2146( C1288 C2146 ) C1288_=_C2147( C1288 C2147 ) C1290_=_C1375( C1290 C1375 ) \nC1290_=_C1407( C1290 C1407 ) C1290_=_C1437( C1290 C1437 ) C1290_=_C1468( C1290 C1468 ) C1290_=_C1499( C1290 C1499 ) C1290_=_C1569( C1290 C1569 ) C1290_=_C1602( C1290 C1602 ) \nC1290_=_C1629( C1290 C1629 ) C1290_=_C1730( C1290 C1730 ) C1290_=_C1759( C1290 C1759 ) C1290_=_C1783( C1290 C1783 ) C1290_=_C1806( C1290 C1806 ) C1290_=_C1834( C1290 C1834 ) \nC1290_=_C1866( C1290 C1866 ) C1290_=_C1897( C1290 C1897 ) C1290_=_C1920( C1290 C1920 ) C1290_=_C1940( C1290 C1940 ) C1290_=_C1954( C1290 C1954 ) C1290_=_C1972( C1290 C1972 ) \nC1290_=_C1996( C1290 C1996 ) C1290_=_C2010( C1290 C2010 ) C1290_=_C2027( C1290 C2027 ) C1290_=_C2054( C1290 C2054 ) C1290_=_C2072( C1290 C2072 ) C1290_=_C2087( C1290 C2087 ) \nC1290_=_C2102( C1290 C2102 ) C1290_=_C2117( C1290 C2117 ) C1290_=_C2127( C1290 C2127 ) C1290_=_C2135( C1290 C2135 ) C1290_=_C2136( C1290 C2136 ) C1290_=_C2137( C1290 C2137 ) \nC1290_=_C2138( C1290 C2138 ) C1290_=_C2139( C1290 C2139 ) C1290_=_C2140( C1290 C2140 ) C1290_=_C2141( C1290 C2141 ) C1290_=_C2142( C1290 C2142 ) C1290_=_C2143( C1290 C2143 ) \nC1290_=_C2144( C1290 C2144 ) C1290_=_C2145( C1290 C2145 ) C1290_=_C2146( C1290 C2146 ) C1290_=_C2147( C1290 C2147 ) C1354_=_C1369( C1354 C1369 ) C1354_=_C1370( C1354 C1370 ) \nC1354_=_C1375( C1354 C1375 ) C1354_=_C1389( C1354 C1389 ) C1354_=_C1419( C1354 C1419 ) C1354_=_C1447( C1354 C1447 ) C1354_=_C1478( C1354 C1478 ) C1354_=_C1509( C1354 C1509 ) \nC1354_=_C1510( C1354 C1510 ) C1354_=_C1511( C1354 C1511 ) C1354_=_C1512( C1354 C1512 ) C1354_=_C1513( C1354 C1513 ) C1354_=_C1514( C1354 C1514 ) C1354_=_C1515( C1354 C1515 ) \nC1354_=_C1516( C1354 C1516 ) C1354_=_C1517( C1354 C1517 ) C1354_=_C1518( C1354 C1518 ) C1354_=_C1519( C1354 C1519 ) C1354_=_C1520( C1354 C1520 ) C1354_=_C1521( C1354 C1521 ) \nC1354_=_C1522( C1354 C1522 ) C1354_=_C1523( C1354 C1523 ) C1354_=_C1524( C1354 C1524 ) C1354_=_C1525( C1354 C1525 ) C1354_=_C1526( C1354 C1526 ) C1354_=_C1527( C1354 C1527 ) \nC1354_=_C1528( C1354 C1528 ) C1354_=_C1529( C1354 C1529 ) C1354_=_C1530( C1354 C1530 ) C1354_=_C1531( C1354 C1531 ) C1354_=_C1533( C1354 C1533 ) C1354_=_C1534( C1354 C1534 ) \nC1354_=_C1535( C1354 C1535 ) C1354_=_C1536( C1354 C1536 ) C1354_=_C1537( C1354 C1537 ) C1354_=_C1538( C1354 C1538 ) C1354_=_C1539( C1354 C1539 ) C1354_=_C1540( C1354 C1540 ) \nC1354_=_C1541( C1354 C1541 ) C1354_=_C1542( C1354 C1542 ) C1354_=_C1543( C1354 C1543 ) C1354_=_C1544( C1354 C1544 ) C1354_=_C1545( C1354 C1545 ) C1354_=_C1546( C1354 C1546 ) \nC1369_=_C1370( C1369 C1370 ) C1369_=_C1375( C1369 C1375 ) C1369_=_C1402( C1369 C1402 ) C1369_=_C1432( C1369 C1432 ) C1369_=_C1462( C1369 C1462 ) C1369_=_C1493( C1369 C1493 ) \nC1369_=_C1526( C1369 C1526 ) C1369_=_C1563( C1369 C1563 ) C1369_=_C1596( C1369 C1596 ) C1369_=_C1697( C1369 C1697 ) C1369_=_C1724( C1369 C1724 ) C1369_=_C1778( C1369 C1778 ) \nC1369_=_C1802( C1369 C1802 ) C1369_=_C1892( C1369 C1892 ) C1369_=_C1916( C1369 C1916 ) C1369_=_C2050( C1369 C2050 ) C1369_=_C2051( C1369 C2051 ) C1369_=_C2052( C1369 C2052 ) \nC1369_=_C2053( C1369 C2053 ) C1369_=_C2054( C1369 C2054 ) C1369_=_C2055( C1369 C2055 ) C1369_=_C2056( C1369 C2056 ) C1369_=_C2057( C1369 C2057 ) C1369_=_C2060( C1369 C2060 ) \nC1369_=_C2061( C1369 C2061 ) C1369_=_C2062( C1369 C2062 ) C1369_=_C2063( C1369 C2063 ) C1369_=_C2064( C1369 C2064 ) C1369_=_C2065( C1369 C2065 ) C1369_=_C2066( C1369 C2066 ) \nC1369_=_C2067( C1369 C2067 ) C1370_=_C1375( C1370 C1375 ) C1370_=_C1403( C1370 C1403 ) C1370_=_C1433( C1370 C1433 ) C1370_=_C1463( C1370 C1463 ) C1370_=_C1494( C1370 C1494 ) \nC1370_=_C1527( C1370 C1527 ) C1370_=_C1564( C1370 C1564 ) C1370_=_C1597( C1370 C1597 ) C1370_=_C1672( C1370 C1672 ) C1370_=_C1725( C1370 C1725 ) C1370_=_C1779( C1370 C1779 ) \nC1370_=_C1803( C1370 C1803 ) C1370_=_C1893( C1370 C1893 ) C1370_=_C1917( C1370 C1917 ) C1370_=_C2068( C1370 C2068 ) C1370_=_C2069( C1370 C2069 ) C1370_=_C2070( C1370 C2070 ) \nC1370_=_C2071( C1370 C2071 ) C1370_=_C2072( C1370 C2072 ) C1370_=_C2073( C1370 C2073 ) C1370_=_C2074( C1370 C2074 ) C1370_=_C2075( C1370 C2075 ) C1370_=_C2078( C1370 C2078 ) \nC1370_=_C2079( C1370 C2079 ) C1370_=_C2080( C1370 C2080 ) C1370_=_C2081( C1370 C2081 ) C1370_=_C2082( C1370 C2082 ) C1370_=_C2083( C1370 C2083 ) C1370_=_C2084( C1370 C2084 ) \nC1370_=_C2085( C1370 C2085 ) C1375_=_C1407( C1375 C1407 ) C1375_=_C1437( C1375 C1437 ) C1375_=_C1468( C1375 C1468 ) C1375_=_C1499( C1375 C1499 ) C1375_=_C1569( C1375 C1569 ) \nC1375_=_C1602( C1375 C1602 ) C1375_=_C1629( C1375 C1629 ) C1375_=_C1730( C1375 C1730 ) C1375_=_C1759( C1375 C1759 ) C1375_=_C1783( C1375 C1783 ) C1375_=_C1806( C1375 C1806 ) \nC1375_=_C1834( C1375 C1834 ) C1375_=_C1866( C1375 C1866 ) C1375_=_C1897( C1375 C1897 ) C1375_=_C1920( C1375 C1920 ) C1375_=_C1940( C1375 C1940 ) C1375_=_C1954( C1375 C1954 ) \nC1375_=_C1972( C1375 C1972 ) C1375_=_C1996( C1375 C1996 ) C1375_=_C2010( C1375 C2010 ) C1375_=_C2027( C1375 C2027 ) C1375_=_C2054( C1375 C2054 ) C1375_=_C2072( C1375 C2072 ) \nC1375_=_C2087( C1375 C2087 ) C1375_=_C2102( C1375 C2102 ) C1375_=_C2117( C1375 C2117 ) C1375_=_C2127( C1375 C2127 ) C1375_=_C2135( C1375 C2135 ) C1375_=_C2136( C1375 C2136 ) \nC1375_=_C2137( C1375 C2137 ) C1375_=_C2138( C1375 C2138 ) C1375_=_C2139( C1375 C2139 ) C1375_=_C2140( C1375 C2140 ) C1375_=_C2141( C1375 C2141 ) C1375_=_C2142( C1375 C2142 ) \nC1375_=_C2143( C1375 C2143 ) C1375_=_C2144( C1375 C2144 ) C1375_=_C2145( C1375 C2145 ) C1375_=_C2146( C1375 C2146 ) C1375_=_C2147( C1375 C2147 ) C1389_=_C1402( C1389 C1402 ) \nC1389_=_C1403( C1389 C1403 ) C1389_=_C1407( C1389 C1407 ) C1389_=_C1419( C1389 C1419 ) C1389_=_C1447( C1389 C1447 ) C1389_=_C1478( C1389 C1478 ) C1389_=_C1509( C1389 C1509 ) \nC1389_=_C1510( C1389 C1510 )</w:t>
      </w:r>
    </w:p>
    <w:p>
      <w:pPr>
        <w:pStyle w:val="PreformattedText"/>
        <w:bidi w:val="0"/>
        <w:spacing w:before="0" w:after="0"/>
        <w:jc w:val="left"/>
        <w:rPr/>
      </w:pPr>
      <w:r>
        <w:rPr/>
        <w:t xml:space="preserve"> </w:t>
      </w:r>
      <w:r>
        <w:rPr/>
        <w:t>C1389_=_C1511( C1389 C1511 ) C1389_=_C1512( C1389 C1512 ) C1389_=_C1513( C1389 C1513 ) C1389_=_C1514( C1389 C1514 ) C1389_=_C1515( C1389 C1515 ) \nC1389_=_C1516( C1389 C1516 ) C1389_=_C1517( C1389 C1517 ) C1389_=_C1518( C1389 C1518 ) C1389_=_C1519( C1389 C1519 ) C1389_=_C1520( C1389 C1520 ) C1389_=_C1521( C1389 C1521 ) \nC1389_=_C1522( C1389 C1522 ) C1389_=_C1523( C1389 C1523 ) C1389_=_C1524( C1389 C1524 ) C1389_=_C1525( C1389 C1525 ) C1389_=_C1526( C1389 C1526 ) C1389_=_C1527( C1389 C1527 ) \nC1389_=_C1528( C1389 C1528 ) C1389_=_C1529( C1389 C1529 ) C1389_=_C1530( C1389 C1530 ) C1389_=_C1531( C1389 C1531 ) C1389_=_C1533( C1389 C1533 ) C1389_=_C1534( C1389 C1534 ) \nC1389_=_C1535( C1389 C1535 ) C1389_=_C1536( C1389 C1536 ) C1389_=_C1537( C1389 C1537 ) C1389_=_C1538( C1389 C1538 ) C1389_=_C1539( C1389 C1539 ) C1389_=_C1540( C1389 C1540 ) \nC1389_=_C1541( C1389 C1541 ) C1389_=_C1542( C1389 C1542 ) C1389_=_C1543( C1389 C1543 ) C1389_=_C1544( C1389 C1544 ) C1389_=_C1545( C1389 C1545 ) C1389_=_C1546( C1389 C1546 ) \nC1402_=_C1403( C1402 C1403 ) C1402_=_C1407( C1402 C1407 ) C1402_=_C1432( C1402 C1432 ) C1402_=_C1462( C1402 C1462 ) C1402_=_C1493( C1402 C1493 ) C1402_=_C1526( C1402 C1526 ) \nC1402_=_C1563( C1402 C1563 ) C1402_=_C1596( C1402 C1596 ) C1402_=_C1697( C1402 C1697 ) C1402_=_C1724( C1402 C1724 ) C1402_=_C1778( C1402 C1778 ) C1402_=_C1802( C1402 C1802 ) \nC1402_=_C1892( C1402 C1892 ) C1402_=_C1916( C1402 C1916 ) C1402_=_C2050( C1402 C2050 ) C1402_=_C2051( C1402 C2051 ) C1402_=_C2052( C1402 C2052 ) C1402_=_C2053( C1402 C2053 ) \nC1402_=_C2054( C1402 C2054 ) C1402_=_C2055( C1402 C2055 ) C1402_=_C2056( C1402 C2056 ) C1402_=_C2057( C1402 C2057 ) C1402_=_C2060( C1402 C2060 ) C1402_=_C2061( C1402 C2061 ) \nC1402_=_C2062( C1402 C2062 ) C1402_=_C2063( C1402 C2063 ) C1402_=_C2064( C1402 C2064 ) C1402_=_C2065( C1402 C2065 ) C1402_=_C2066( C1402 C2066 ) C1402_=_C2067( C1402 C2067 ) \nC1403_=_C1407( C1403 C1407 ) C1403_=_C1433( C1403 C1433 ) C1403_=_C1463( C1403 C1463 ) C1403_=_C1494( C1403 C1494 ) C1403_=_C1527( C1403 C1527 ) C1403_=_C1564( C1403 C1564 ) \nC1403_=_C1597( C1403 C1597 ) C1403_=_C1672( C1403 C1672 ) C1403_=_C1725( C1403 C1725 ) C1403_=_C1779( C1403 C1779 ) C1403_=_C1803( C1403 C1803 ) C1403_=_C1893( C1403 C1893 ) \nC1403_=_C1917( C1403 C1917 ) C1403_=_C2068( C1403 C2068 ) C1403_=_C2069( C1403 C2069 ) C1403_=_C2070( C1403 C2070 ) C1403_=_C2071( C1403 C2071 ) C1403_=_C2072( C1403 C2072 ) \nC1403_=_C2073( C1403 C2073 ) C1403_=_C2074( C1403 C2074 ) C1403_=_C2075( C1403 C2075 ) C1403_=_C2078( C1403 C2078 ) C1403_=_C2079( C1403 C2079 ) C1403_=_C2080( C1403 C2080 ) \nC1403_=_C2081( C1403 C2081 ) C1403_=_C2082( C1403 C2082 ) C1403_=_C2083( C1403 C2083 ) C1403_=_C2084( C1403 C2084 ) C1403_=_C2085( C1403 C2085 ) C1407_=_C1437( C1407 C1437 ) \nC1407_=_C1468( C1407 C1468 ) C1407_=_C1499( C1407 C1499 ) C1407_=_C1569( C1407 C1569 ) C1407_=_C1602( C1407 C1602 ) C1407_=_C1629( C1407 C1629 ) C1407_=_C1730( C1407 C1730 ) \nC1407_=_C1759( C1407 C1759 ) C1407_=_C1783( C1407 C1783 ) C1407_=_C1806( C1407 C1806 ) C1407_=_C1834( C1407 C1834 ) C1407_=_C1866( C1407 C1866 ) C1407_=_C1897( C1407 C1897 ) \nC1407_=_C1920( C1407 C1920 ) C1407_=_C1940( C1407 C1940 ) C1407_=_C1954( C1407 C1954 ) C1407_=_C1972( C1407 C1972 ) C1407_=_C1996( C1407 C1996 ) C1407_=_C2010( C1407 C2010 ) \nC1407_=_C2027( C1407 C2027 ) C1407_=_C2054( C1407 C2054 ) C1407_=_C2072( C1407 C2072 ) C1407_=_C2087( C1407 C2087 ) C1407_=_C2102( C1407 C2102 ) C1407_=_C2117( C1407 C2117 ) \nC1407_=_C2127( C1407 C2127 ) C1407_=_C2135( C1407 C2135 ) C1407_=_C2136( C1407 C2136 ) C1407_=_C2137( C1407 C2137 ) C1407_=_C2138( C1407 C2138 ) C1407_=_C2139( C1407 C2139 ) \nC1407_=_C2140( C1407 C2140 ) C1407_=_C2141( C1407 C2141 ) C1407_=_C2142( C1407 C2142 ) C1407_=_C2143( C1407 C2143 ) C1407_=_C2144( C1407 C2144 ) C1407_=_C2145( C1407 C2145 ) \nC1407_=_C2146( C1407 C2146 ) C1407_=_C2147( C1407 C2147 ) C1419_=_C1432( C1419 C1432 ) C1419_=_C1433( C1419 C1433 ) C1419_=_C1437( C1419 C1437 ) C1419_=_C1447( C1419 C1447 ) \nC1419_=_C1478( C1419 C1478 ) C1419_=_C1509( C1419 C1509 ) C1419_=_C1510( C1419 C1510 ) C1419_=_C1511( C1419 C1511 ) C1419_=_C1512( C1419 C1512 ) C1419_=_C1513( C1419 C1513 ) \nC1419_=_C1514( C1419 C1514 ) C1419_=_C1515( C1419 C1515 ) C1419_=_C1516( C1419 C1516 ) C1419_=_C1517( C1419 C1517 ) C1419_=_C1518( C1419 C1518 ) C1419_=_C1519( C1419 C1519 ) \nC1419_=_C1520( C1419 C1520 ) C1419_=_C1521( C1419 C1521 ) C1419_=_C1522( C1419 C1522 ) C1419_=_C1523( C1419 C1523 ) C1419_=_C1524( C1419 C1524 ) C1419_=_C1525( C1419 C1525 ) \nC1419_=_C1526( C1419 C1526 ) C1419_=_C1527( C1419 C1527 ) C1419_=_C1528( C1419 C1528 ) C1419_=_C1529( C1419 C1529 ) C1419_=_C1530( C1419 C1530 ) C1419_=_C1531( C1419 C1531 ) \nC1419_=_C1533( C1419 C1533 ) C1419_=_C1534( C1419 C1534 ) C1419_=_C1535( C1419 C1535 ) C1419_=_C1536( C1419 C1536 ) C1419_=_C1537( C1419 C1537 ) C1419_=_C1538( C1419 C1538 ) \nC1419_=_C1539( C1419 C1539 ) C1419_=_C1540( C1419 C1540 ) C1419_=_C1541( C1419 C1541 ) C1419_=_C1542( C1419 C1542 ) C1419_=_C1543( C1419 C1543 ) C1419_=_C1544( C1419 C1544 ) \nC1419_=_C1545( C1419 C1545 ) C1419_=_C1546( C1419 C1546 ) C1432_=_C1433( C1432 C1433 ) C1432_=_C1437( C1432 C1437 ) C1432_=_C1462( C1432 C1462 ) C1432_=_C1493( C1432 C1493 ) \nC1432_=_C1526( C1432 C1526 ) C1432_=_C1563( C1432 C1563 ) C1432_=_C1596( C1432 C1596 ) C1432_=_C1697( C1432 C1697 ) C1432_=_C1724( C1432 C1724 ) C1432_=_C1778( C1432 C1778 ) \nC1432_=_C1802( C1432 C1802 ) C1432_=_C1892( C1432 C1892 ) C1432_=_C1916( C1432 C1916 ) C1432_=_C2050( C1432 C2050 ) C1432_=_C2051( C1432 C2051 ) C1432_=_C2052( C1432 C2052 ) \nC1432_=_C2053( C1432 C2053 ) C1432_=_C2054( C1432 C2054 ) C1432_=_C2055( C1432 C2055 ) C1432_=_C2056( C1432 C2056 ) C1432_=_C2057( C1432 C2057 ) C1432_=_C2060( C1432 C2060 ) \nC1432_=_C2061( C1432 C2061 ) C1432_=_C2062( C1432 C2062 ) C1432_=_C2063( C1432 C2063 ) C1432_=_C2064( C1432 C2064 ) C1432_=_C2065( C1432 C2065 ) C1432_=_C2066( C1432 C2066 ) \nC1432_=_C2067( C1432 C2067 ) C1433_=_C1437( C1433 C1437 ) C1433_=_C1463( C1433 C1463 ) C1433_=_C1494( C1433 C1494 ) C1433_=_C1527( C1433 C1527 ) C1433_=_C1564( C1433 C1564 ) \nC1433_=_C1597( C1433 C1597 ) C1433_=_C1672( C1433 C1672 ) C1433_=_C1725( C1433 C1725 ) C1433_=_C1779( C1433 C1779 ) C1433_=_C1803( C1433 C1803 ) C1433_=_C1893( C1433 C1893 ) \nC1433_=_C1917( C1433 C1917 ) C1433_=_C2068( C1433 C2068 ) C1433_=_C2069( C1433 C2069 ) C1433_=_C2070( C1433 C2070 ) C1433_=_C2071( C1433 C2071 ) C1433_=_C2072( C1433 C2072 ) \nC1433_=_C2073( C1433 C2073 ) C1433_=_C2074( C1433 C2074 ) C1433_=_C2075( C1433 C2075 ) C1433_=_C2078( C1433 C2078 ) C1433_=_C2079( C1433 C2079 ) C1433_=_C2080( C1433 C2080 ) \nC1433_=_C2081( C1433 C2081 ) C1433_=_C2082( C1433 C2082 ) C1433_=_C2083( C1433 C2083 ) C1433_=_C2084( C1433 C2084 ) C1433_=_C2085( C1433 C2085 ) C1437_=_C1468( C1437 C1468 ) \nC1437_=_C1499( C1437 C1499 ) C1437_=_C1569( C1437 C1569 ) C1437_=_C1602( C1437 C1602 ) C1437_=_C1629( C1437 C1629 ) C1437_=_C1730( C1437 C1730 ) C1437_=_C1759( C1437 C1759 ) \nC1437_=_C1783( C1437 C1783 ) C1437_=_C1806( C1437 C1806 ) C1437_=_C1834( C1437 C1834 ) C1437_=_C1866( C1437 C1866 ) C1437_=_C1897( C1437 C1897 ) C1437_=_C1920( C1437 C1920 ) \nC1437_=_C1940( C1437 C1940 ) C1437_=_C1954( C1437 C1954 ) C1437_=_C1972( C1437 C1972 ) C1437_=_C1996( C1437 C1996 ) C1437_=_C2010( C1437 C2010 ) C1437_=_C2027( C1437 C2027 ) \nC1437_=_C2054( C1437 C2054 ) C1437_=_C2072( C1437 C2072 ) C1437_=_C2087( C1437 C2087 ) C1437_=_C2102( C1437 C2102 ) C1437_=_C2117( C1437 C2117 ) C1437_=_C2127( C1437 C2127 ) \nC1437_=_C2135( C1437 C2135 ) C1437_=_C2136( C1437 C2136 ) C1437_=_C2137( C1437 C2137 ) C1437_=_C2138( C1437 C2138 ) C1437_=_C2139( C1437 C2139 ) C1437_=_C2140( C1437 C2140 ) \nC1437_=_C2141( C1437 C2141 ) C1437_=_C2142( C1437 C2142 ) C1437_=_C2143( C1437 C2143 ) C1437_=_C2144( C1437 C2144 ) C1437_=_C2145( C1437 C2145 ) C1437_=_C2146( C1437 C2146 ) \nC1437_=_C2147( C1437 C2147 ) C1447_=_C1462( C1447 C1462 ) C1447_=_C1463( C1447 C1463 ) C1447_=_C1468( C1447 C1468 ) C1447_=_C1472( C1447 C1472 ) C1447_=_C1478( C1447 C1478 ) \nC1447_=_C1509( C1447 C1509 ) C1447_=_C1510( C1447 C1510 ) C1447_=_C1511( C1447 C1511 ) C1447_=_C1512( C1447 C1512 ) C1447_=_C1513( C1447 C1513 ) C1447_=_C1514( C1447 C1514 ) \nC1447_=_C1515( C1447 C1515 ) C1447_=_C1516( C1447 C1516 ) C1447_=_C1517( C1447 C1517 ) C1447_=_C1518( C1447 C1518 ) C1447_=_C1519( C1447 C1519 ) C1447_=_C1520( C1447 C1520 ) \nC1447_=_C1521( C1447 C1521 ) C1447_=_C1522( C1447 C1522 ) C1447_=_C1523( C1447 C1523 ) C1447_=_C1524( C1447 C1524 ) C1447_=_C1525( C1447 C1525 ) C1447_=_C1526( C1447 C1526 ) \nC1447_=_C1527( C1447 C1527 ) C1447_=_C1528( C1447 C1528 ) C1447_=_C1529( C1447 C1529 ) C1447_=_C1530( C1447 C1530 ) C1447_=_C1531( C1447 C1531 ) C1447_=_C1533( C1447 C1533 ) \nC1447_=_C1534( C1447 C1534 ) C1447_=_C1535( C1447 C1535 ) C1447_=_C1536( C1447 C1536 ) C1447_=_C1537( C1447 C1537 ) C1447_=_C1538( C1447 C1538 ) C1447_=_C1539( C1447 C1539 ) \nC1447_=_C1540( C1447 C1540 ) C1447_=_C1541( C1447 C1541 ) C1447_=_C1542( C1447 C1542 ) C1447_=_C1543( C1447 C1543 ) C1447_=_C1544( C1447 C1544 ) C1447_=_C1545( C1447 C1545 ) \nC1447_=_C1546( C1447 C1546 ) C1462_=_C1463( C1462 C1463 ) C1462_=_C1468( C1462 C1468 ) C1462_=_C1472( C1462 C1472 ) C1462_=_C1493( C1462 C1493 ) C1462_=_C1526( C1462 C1526 ) \nC1462_=_C1563( C1462 C1563 ) C1462_=_C1596( C1462 C1596 ) C1462_=_C1697( C1462 C1697 ) C1462_=_C1724( C1462 C1724 ) C1462_=_C1778( C1462 C1778 ) C1462_=_C1802( C1462 C1802 ) \nC1462_=_C1892( C1462 C1892 ) C1462_=_C1916( C1462 C1916 ) C1462_=_C2050( C1462 C2050 ) C1462_=_C2051( C1462 C2051 ) C1462_=_C2052( C1462 C2052 ) C1462_=_C2053( C1462 C2053 ) \nC1462_=_C2054( C1462 C2054 ) C1462_=_C2055( C1462 C2055 ) C1462_=_C2056( C1462 C2056 ) C1462_=_C2057( C1462 C2057 ) C1462_=_C2060( C1462 C2060 ) C1462_=_C2061( C1462 C2061 ) \nC1462_=_C2062( C1462 C2062 ) C1462_=_C2063( C1462 C2063 ) C1462_=_C2064(</w:t>
      </w:r>
    </w:p>
    <w:p>
      <w:pPr>
        <w:pStyle w:val="PreformattedText"/>
        <w:bidi w:val="0"/>
        <w:spacing w:before="0" w:after="0"/>
        <w:jc w:val="left"/>
        <w:rPr/>
      </w:pPr>
      <w:r>
        <w:rPr/>
        <w:t xml:space="preserve"> </w:t>
      </w:r>
      <w:r>
        <w:rPr/>
        <w:t>C1462 C2064 ) C1462_=_C2065( C1462 C2065 ) C1462_=_C2066( C1462 C2066 ) C1462_=_C2067( C1462 C2067 ) \nC1463_=_C1468( C1463 C1468 ) C1463_=_C1472( C1463 C1472 ) C1463_=_C1494( C1463 C1494 ) C1463_=_C1527( C1463 C1527 ) C1463_=_C1564( C1463 C1564 ) C1463_=_C1597( C1463 C1597 ) \nC1463_=_C1672( C1463 C1672 ) C1463_=_C1725( C1463 C1725 ) C1463_=_C1779( C1463 C1779 ) C1463_=_C1803( C1463 C1803 ) C1463_=_C1893( C1463 C1893 ) C1463_=_C1917( C1463 C1917 ) \nC1463_=_C2068( C1463 C2068 ) C1463_=_C2069( C1463 C2069 ) C1463_=_C2070( C1463 C2070 ) C1463_=_C2071( C1463 C2071 ) C1463_=_C2072( C1463 C2072 ) C1463_=_C2073( C1463 C2073 ) \nC1463_=_C2074( C1463 C2074 ) C1463_=_C2075( C1463 C2075 ) C1463_=_C2078( C1463 C2078 ) C1463_=_C2079( C1463 C2079 ) C1463_=_C2080( C1463 C2080 ) C1463_=_C2081( C1463 C2081 ) \nC1463_=_C2082( C1463 C2082 ) C1463_=_C2083( C1463 C2083 ) C1463_=_C2084( C1463 C2084 ) C1463_=_C2085( C1463 C2085 ) C1468_=_C1472( C1468 C1472 ) C1468_=_C1499( C1468 C1499 ) \nC1468_=_C1569( C1468 C1569 ) C1468_=_C1602( C1468 C1602 ) C1468_=_C1629( C1468 C1629 ) C1468_=_C1730( C1468 C1730 ) C1468_=_C1759( C1468 C1759 ) C1468_=_C1783( C1468 C1783 ) \nC1468_=_C1806( C1468 C1806 ) C1468_=_C1834( C1468 C1834 ) C1468_=_C1866( C1468 C1866 ) C1468_=_C1897( C1468 C1897 ) C1468_=_C1920( C1468 C1920 ) C1468_=_C1940( C1468 C1940 ) \nC1468_=_C1954( C1468 C1954 ) C1468_=_C1972( C1468 C1972 ) C1468_=_C1996( C1468 C1996 ) C1468_=_C2010( C1468 C2010 ) C1468_=_C2027( C1468 C2027 ) C1468_=_C2054( C1468 C2054 ) \nC1468_=_C2072( C1468 C2072 ) C1468_=_C2087( C1468 C2087 ) C1468_=_C2102( C1468 C2102 ) C1468_=_C2117( C1468 C2117 ) C1468_=_C2127( C1468 C2127 ) C1468_=_C2135( C1468 C2135 ) \nC1468_=_C2136( C1468 C2136 ) C1468_=_C2137( C1468 C2137 ) C1468_=_C2138( C1468 C2138 ) C1468_=_C2139( C1468 C2139 ) C1468_=_C2140( C1468 C2140 ) C1468_=_C2141( C1468 C2141 ) \nC1468_=_C2142( C1468 C2142 ) C1468_=_C2143( C1468 C2143 ) C1468_=_C2144( C1468 C2144 ) C1468_=_C2145( C1468 C2145 ) C1468_=_C2146( C1468 C2146 ) C1468_=_C2147( C1468 C2147 ) \nC1472_=_C1503( C1472 C1503 ) C1472_=_C1538( C1472 C1538 ) C1472_=_C1575( C1472 C1575 ) C1472_=_C1608( C1472 C1608 ) C1472_=_C1633( C1472 C1633 ) C1472_=_C1736( C1472 C1736 ) \nC1472_=_C1811( C1472 C1811 ) C1472_=_C1840( C1472 C1840 ) C1472_=_C1872( C1472 C1872 ) C1472_=_C1902( C1472 C1902 ) C1472_=_C1925( C1472 C1925 ) C1472_=_C1944( C1472 C1944 ) \nC1472_=_C1958( C1472 C1958 ) C1472_=_C1977( C1472 C1977 ) C1472_=_C2093( C1472 C2093 ) C1472_=_C2108( C1472 C2108 ) C1472_=_C2129( C1472 C2129 ) C1472_=_C2140( C1472 C2140 ) \nC1472_=_C2150( C1472 C2150 ) C1472_=_C2165( C1472 C2165 ) C1472_=_C2180( C1472 C2180 ) C1472_=_C2192( C1472 C2192 ) C1472_=_C2207( C1472 C2207 ) C1472_=_C2208( C1472 C2208 ) \nC1478_=_C1493( C1478 C1493 ) C1478_=_C1494( C1478 C1494 ) C1478_=_C1499( C1478 C1499 ) C1478_=_C1503( C1478 C1503 ) C1478_=_C1509( C1478 C1509 ) C1478_=_C1510( C1478 C1510 ) \nC1478_=_C1511( C1478 C1511 ) C1478_=_C1512( C1478 C1512 ) C1478_=_C1513( C1478 C1513 ) C1478_=_C1514( C1478 C1514 ) C1478_=_C1515( C1478 C1515 ) C1478_=_C1516( C1478 C1516 ) \nC1478_=_C1517( C1478 C1517 ) C1478_=_C1518( C1478 C1518 ) C1478_=_C1519( C1478 C1519 ) C1478_=_C1520( C1478 C1520 ) C1478_=_C1521( C1478 C1521 ) C1478_=_C1522( C1478 C1522 ) \nC1478_=_C1523( C1478 C1523 ) C1478_=_C1524( C1478 C1524 ) C1478_=_C1525( C1478 C1525 ) C1478_=_C1526( C1478 C1526 ) C1478_=_C1527( C1478 C1527 ) C1478_=_C1528( C1478 C1528 ) \nC1478_=_C1529( C1478 C1529 ) C1478_=_C1530( C1478 C1530 ) C1478_=_C1531( C1478 C1531 ) C1478_=_C1533( C1478 C1533 ) C1478_=_C1534( C1478 C1534 ) C1478_=_C1535( C1478 C1535 ) \nC1478_=_C1536( C1478 C1536 ) C1478_=_C1537( C1478 C1537 ) C1478_=_C1538( C1478 C1538 ) C1478_=_C1539( C1478 C1539 ) C1478_=_C1540( C1478 C1540 ) C1478_=_C1541( C1478 C1541 ) \nC1478_=_C1542( C1478 C1542 ) C1478_=_C1543( C1478 C1543 ) C1478_=_C1544( C1478 C1544 ) C1478_=_C1545( C1478 C1545 ) C1478_=_C1546( C1478 C1546 ) C1493_=_C1494( C1493 C1494 ) \nC1493_=_C1499( C1493 C1499 ) C1493_=_C1503( C1493 C1503 ) C1493_=_C1526( C1493 C1526 ) C1493_=_C1563( C1493 C1563 ) C1493_=_C1596( C1493 C1596 ) C1493_=_C1697( C1493 C1697 ) \nC1493_=_C1724( C1493 C1724 ) C1493_=_C1778( C1493 C1778 ) C1493_=_C1802( C1493 C1802 ) C1493_=_C1892( C1493 C1892 ) C1493_=_C1916( C1493 C1916 ) C1493_=_C2050( C1493 C2050 ) \nC1493_=_C2051( C1493 C2051 ) C1493_=_C2052( C1493 C2052 ) C1493_=_C2053( C1493 C2053 ) C1493_=_C2054( C1493 C2054 ) C1493_=_C2055( C1493 C2055 ) C1493_=_C2056( C1493 C2056 ) \nC1493_=_C2057( C1493 C2057 ) C1493_=_C2060( C1493 C2060 ) C1493_=_C2061( C1493 C2061 ) C1493_=_C2062( C1493 C2062 ) C1493_=_C2063( C1493 C2063 ) C1493_=_C2064( C1493 C2064 ) \nC1493_=_C2065( C1493 C2065 ) C1493_=_C2066( C1493 C2066 ) C1493_=_C2067( C1493 C2067 ) C1494_=_C1499( C1494 C1499 ) C1494_=_C1503( C1494 C1503 ) C1494_=_C1527( C1494 C1527 ) \nC1494_=_C1564( C1494 C1564 ) C1494_=_C1597( C1494 C1597 ) C1494_=_C1672( C1494 C1672 ) C1494_=_C1725( C1494 C1725 ) C1494_=_C1779( C1494 C1779 ) C1494_=_C1803( C1494 C1803 ) \nC1494_=_C1893( C1494 C1893 ) C1494_=_C1917( C1494 C1917 ) C1494_=_C2068( C1494 C2068 ) C1494_=_C2069( C1494 C2069 ) C1494_=_C2070( C1494 C2070 ) C1494_=_C2071( C1494 C2071 ) \nC1494_=_C2072( C1494 C2072 ) C1494_=_C2073( C1494 C2073 ) C1494_=_C2074( C1494 C2074 ) C1494_=_C2075( C1494 C2075 ) C1494_=_C2078( C1494 C2078 ) C1494_=_C2079( C1494 C2079 ) \nC1494_=_C2080( C1494 C2080 ) C1494_=_C2081( C1494 C2081 ) C1494_=_C2082( C1494 C2082 ) C1494_=_C2083( C1494 C2083 ) C1494_=_C2084( C1494 C2084 ) C1494_=_C2085( C1494 C2085 ) \nC1499_=_C1503( C1499 C1503 ) C1499_=_C1569( C1499 C1569 ) C1499_=_C1602( C1499 C1602 ) C1499_=_C1629( C1499 C1629 ) C1499_=_C1730( C1499 C1730 ) C1499_=_C1759( C1499 C1759 ) \nC1499_=_C1783( C1499 C1783 ) C1499_=_C1806( C1499 C1806 ) C1499_=_C1834( C1499 C1834 ) C1499_=_C1866( C1499 C1866 ) C1499_=_C1897( C1499 C1897 ) C1499_=_C1920( C1499 C1920 ) \nC1499_=_C1940( C1499 C1940 ) C1499_=_C1954( C1499 C1954 ) C1499_=_C1972( C1499 C1972 ) C1499_=_C1996( C1499 C1996 ) C1499_=_C2010( C1499 C2010 ) C1499_=_C2027( C1499 C2027 ) \nC1499_=_C2054( C1499 C2054 ) C1499_=_C2072( C1499 C2072 ) C1499_=_C2087( C1499 C2087 ) C1499_=_C2102( C1499 C2102 ) C1499_=_C2117( C1499 C2117 ) C1499_=_C2127( C1499 C2127 ) \nC1499_=_C2135( C1499 C2135 ) C1499_=_C2136( C1499 C2136 ) C1499_=_C2137( C1499 C2137 ) C1499_=_C2138( C1499 C2138 ) C1499_=_C2139( C1499 C2139 ) C1499_=_C2140( C1499 C2140 ) \nC1499_=_C2141( C1499 C2141 ) C1499_=_C2142( C1499 C2142 ) C1499_=_C2143( C1499 C2143 ) C1499_=_C2144( C1499 C2144 ) C1499_=_C2145( C1499 C2145 ) C1499_=_C2146( C1499 C2146 ) \nC1499_=_C2147( C1499 C2147 ) C1503_=_C1538( C1503 C1538 ) C1503_=_C1575( C1503 C1575 ) C1503_=_C1608( C1503 C1608 ) C1503_=_C1633( C1503 C1633 ) C1503_=_C1736( C1503 C1736 ) \nC1503_=_C1811( C1503 C1811 ) C1503_=_C1840( C1503 C1840 ) C1503_=_C1872( C1503 C1872 ) C1503_=_C1902( C1503 C1902 ) C1503_=_C1925( C1503 C1925 ) C1503_=_C1944( C1503 C1944 ) \nC1503_=_C1958( C1503 C1958 ) C1503_=_C1977( C1503 C1977 ) C1503_=_C2093( C1503 C2093 ) C1503_=_C2108( C1503 C2108 ) C1503_=_C2129( C1503 C2129 ) C1503_=_C2140( C1503 C2140 ) \nC1503_=_C2150( C1503 C2150 ) C1503_=_C2165( C1503 C2165 ) C1503_=_C2180( C1503 C2180 ) C1503_=_C2192( C1503 C2192 ) C1503_=_C2207( C1503 C2207 ) C1503_=_C2208( C1503 C2208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0( C1509 C1530 ) C1509_=_C1531( C1509 C1531 ) C1509_=_C1533( C1509 C1533 ) C1509_=_C1534( C1509 C1534 ) \nC1509_=_C1535( C1509 C1535 ) C1509_=_C1536( C1509 C1536 ) C1509_=_C1537( C1509 C1537 ) C1509_=_C1538( C1509 C1538 ) C1509_=_C1539( C1509 C1539 ) C1509_=_C1540( C1509 C1540 ) \nC1509_=_C1541( C1509 C1541 ) C1509_=_C1542( C1509 C1542 ) C1509_=_C1543( C1509 C1543 ) C1509_=_C1544( C1509 C1544 ) C1509_=_C1545( C1509 C1545 ) C1509_=_C1546( C1509 C1546 ) \nC1509_=_C1563( C1509 C1563 ) C1509_=_C1564( C1509 C1564 ) C1509_=_C1569( C1509 C1569 ) C1509_=_C1575( C1509 C1575 ) C1509_=_C1576( C1509 C1576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1531( C1510 C1531 ) C1510_=_C1533( C1510 C1533 ) C1510_=_C1534( C1510 C1534 ) C1510_=_C1535( C1510 C1535 ) C1510_=_C1536( C1510 C1536 ) \nC1510_=_C1537( C1510 C1537 ) C1510_=_C1538( C1510 C1538 ) C1510_=_C1539( C1510 C1539 ) C1510_=_C1540( C1510 C1540 ) C1510_=_C1541( C1510 C1541 ) C1510_=_C1542( C1510 C1542 ) \nC1510_=_C1543( C1510 C1543 ) C1510_=_C1544( C1510 C1544 ) C1510_=_C1545( C1510 C1545 ) C1510_=_C1546( C1510 C1546 ) C1510_=_C1596( C1510 C1596 ) C1510_=_C1597( C1510 C1597 ) \nC1510_=_C1602( C1510 C1602 ) C1510_=_C1608( C1510 C1608 ) C1510_=_C1609( C1510 C1609 ) C1511_=_C1512( C1511 C1512 ) C1511_=_C1513( C1511 C1513 ) C1511_=_C1514( C1511 C1514 ) \nC1511_=_C1515( C1511 C1515 ) C1511_=_C1516( C1511 C1516 ) C1511_=_C1517( C1511 C1517 ) C1511_=_C1518( C1511 C1518 ) C1511_=_C1519(</w:t>
      </w:r>
    </w:p>
    <w:p>
      <w:pPr>
        <w:pStyle w:val="PreformattedText"/>
        <w:bidi w:val="0"/>
        <w:spacing w:before="0" w:after="0"/>
        <w:jc w:val="left"/>
        <w:rPr/>
      </w:pPr>
      <w:r>
        <w:rPr/>
        <w:t xml:space="preserve"> </w:t>
      </w:r>
      <w:r>
        <w:rPr/>
        <w:t>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1_=_C1533( C1511 C1533 ) \nC1511_=_C1534( C1511 C1534 ) C1511_=_C1535( C1511 C1535 ) C1511_=_C1536( C1511 C1536 ) C1511_=_C1537( C1511 C1537 ) C1511_=_C1538( C1511 C1538 ) C1511_=_C1539( C1511 C1539 ) \nC1511_=_C1540( C1511 C1540 ) C1511_=_C1541( C1511 C1541 ) C1511_=_C1542( C1511 C1542 ) C1511_=_C1543( C1511 C1543 ) C1511_=_C1544( C1511 C1544 ) C1511_=_C1545( C1511 C1545 ) \nC1511_=_C1546( C1511 C1546 ) C1511_=_C1629( C1511 C1629 ) C1511_=_C1633( C1511 C1633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3( C1512 C1533 ) C1512_=_C1534( C1512 C1534 ) \nC1512_=_C1535( C1512 C1535 ) C1512_=_C1536( C1512 C1536 ) C1512_=_C1537( C1512 C1537 ) C1512_=_C1538( C1512 C1538 ) C1512_=_C1539( C1512 C1539 ) C1512_=_C1540( C1512 C1540 ) \nC1512_=_C1541( C1512 C1541 ) C1512_=_C1542( C1512 C1542 ) C1512_=_C1543( C1512 C1543 ) C1512_=_C1544( C1512 C1544 ) C1512_=_C1545( C1512 C1545 ) C1512_=_C1546( C1512 C1546 ) \nC1512_=_C1724( C1512 C1724 ) C1512_=_C1725( C1512 C1725 ) C1512_=_C1730( C1512 C1730 ) C1512_=_C1736( C1512 C1736 ) C1512_=_C1737( C1512 C1737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3( C1513 C1533 ) \nC1513_=_C1534( C1513 C1534 ) C1513_=_C1535( C1513 C1535 ) C1513_=_C1536( C1513 C1536 ) C1513_=_C1537( C1513 C1537 ) C1513_=_C1538( C1513 C1538 ) C1513_=_C1539( C1513 C1539 ) \nC1513_=_C1540( C1513 C1540 ) C1513_=_C1541( C1513 C1541 ) C1513_=_C1542( C1513 C1542 ) C1513_=_C1543( C1513 C1543 ) C1513_=_C1544( C1513 C1544 ) C1513_=_C1545( C1513 C1545 ) \nC1513_=_C1546( C1513 C1546 ) C1513_=_C1759( C1513 C1759 ) C1513_=_C1764( C1513 C1764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3( C1514 C1533 ) C1514_=_C1534( C1514 C1534 ) C1514_=_C1535( C1514 C1535 ) C1514_=_C1536( C1514 C1536 ) \nC1514_=_C1537( C1514 C1537 ) C1514_=_C1538( C1514 C1538 ) C1514_=_C1539( C1514 C1539 ) C1514_=_C1540( C1514 C1540 ) C1514_=_C1541( C1514 C1541 ) C1514_=_C1542( C1514 C1542 ) \nC1514_=_C1543( C1514 C1543 ) C1514_=_C1544( C1514 C1544 ) C1514_=_C1545( C1514 C1545 ) C1514_=_C1546( C1514 C1546 ) C1514_=_C1778( C1514 C1778 ) C1514_=_C1779( C1514 C1779 ) \nC1514_=_C1783( C1514 C1783 ) C1514_=_C1788( C1514 C1788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1531( C1515 C1531 ) \nC1515_=_C1533( C1515 C1533 ) C1515_=_C1534( C1515 C1534 ) C1515_=_C1535( C1515 C1535 ) C1515_=_C1536( C1515 C1536 ) C1515_=_C1537( C1515 C1537 ) C1515_=_C1538( C1515 C1538 ) \nC1515_=_C1539( C1515 C1539 ) C1515_=_C1540( C1515 C1540 ) C1515_=_C1541( C1515 C1541 ) C1515_=_C1542( C1515 C1542 ) C1515_=_C1543( C1515 C1543 ) C1515_=_C1544( C1515 C1544 ) \nC1515_=_C1545( C1515 C1545 ) C1515_=_C1546( C1515 C1546 ) C1515_=_C1802( C1515 C1802 ) C1515_=_C1803( C1515 C1803 ) C1515_=_C1806( C1515 C1806 ) C1515_=_C1811( C1515 C1811 ) \nC1515_=_C1812( C1515 C1812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3( C1516 C1533 ) C1516_=_C1534( C1516 C1534 ) \nC1516_=_C1535( C1516 C1535 ) C1516_=_C1536( C1516 C1536 ) C1516_=_C1537( C1516 C1537 ) C1516_=_C1538( C1516 C1538 ) C1516_=_C1539( C1516 C1539 ) C1516_=_C1540( C1516 C1540 ) \nC1516_=_C1541( C1516 C1541 ) C1516_=_C1542( C1516 C1542 ) C1516_=_C1543( C1516 C1543 ) C1516_=_C1544( C1516 C1544 ) C1516_=_C1545( C1516 C1545 ) C1516_=_C1546( C1516 C1546 ) \nC1516_=_C1834( C1516 C1834 ) C1516_=_C1840( C1516 C1840 ) C1516_=_C1841( C1516 C1841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3( C1517 C1533 ) \nC1517_=_C1534( C1517 C1534 ) C1517_=_C1535( C1517 C1535 ) C1517_=_C1536( C1517 C1536 ) C1517_=_C1537( C1517 C1537 ) C1517_=_C1538( C1517 C1538 ) C1517_=_C1539( C1517 C1539 ) \nC1517_=_C1540( C1517 C1540 ) C1517_=_C1541( C1517 C1541 ) C1517_=_C1542( C1517 C1542 ) C1517_=_C1543( C1517 C1543 ) C1517_=_C1544( C1517 C1544 ) C1517_=_C1545( C1517 C1545 ) \nC1517_=_C1546( C1517 C1546 ) C1517_=_C1866( C1517 C1866 ) C1517_=_C1872( C1517 C1872 ) C1517_=_C1873( C1517 C1873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3( C1518 C1533 ) \nC1518_=_C1534( C1518 C1534 ) C1518_=_C1535( C1518 C1535 ) C1518_=_C1536( C1518 C1536 ) C1518_=_C1537( C1518 C1537 ) C1518_=_C1538( C1518 C1538 ) C1518_=_C1539( C1518 C1539 ) \nC1518_=_C1540( C1518 C1540 ) C1518_=_C1541( C1518 C1541 ) C1518_=_C1542( C1518 C1542 ) C1518_=_C1543( C1518 C1543 ) C1518_=_C1544( C1518 C1544 ) C1518_=_C1545( C1518 C1545 ) \nC1518_=_C1546( C1518 C1546 ) C1518_=_C1892( C1518 C1892 ) C1518_=_C1893( C1518 C1893 ) C1518_=_C1897( C1518 C1897 ) C1518_=_C1902( C1518 C1902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3( C1519 C1533 ) \nC1519_=_C1534( C1519 C1534 ) C1519_=_C1535( C1519 C1535 ) C1519_=_C1536( C1519 C1536 ) C1519_=_C1537( C1519 C1537 ) C1519_=_C1538( C1519 C1538 ) C1519_=_C1539( C1519 C1539 ) \nC1519_=_C1540( C1519 C1540 ) C1519_=_C1541( C1519 C1541 ) C1519_=_C1542( C1519 C1542 ) C1519_=_C1543( C1519 C1543 ) C1519_=_C1544( C1519 C1544 ) C1519_=_C1545( C1519 C1545 ) \nC1519_=_C1546( C1519 C1546 ) C1519_=_C1916( C1519 C1916 ) C1519_=_C1917( C1519 C1917 ) C1519_=_C1920( C1519 C1920 ) C1519_=_C1925( C1519 C1925 ) C1519_=_C1926( C1519 C1926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3( C1520 C1533 ) \nC1520_=_C1534( C1520 C1534 ) C1520_=_C1535( C1520 C1535 ) C1520_=_C1536( C1520 C1536 ) C1520_=_C1537( C1520 C1537 ) C1520_=_C1538( C1520 C1538 ) C1520_=_C1539( C1520 C1539 ) \nC1520_=_C1540( C1520 C1540 ) C1520_=_C1541( C1520 C1541 ) C1520_=_C1542( C1520 C1542 ) C1520_=_C1543( C1520 C1543 ) C1520_=_C1544( C1520 C1544 ) C1520_=_C1545( C1520 C1545 ) \nC1520_=_C1546( C1520 C1546 ) C1520_=_C1940( C1520 C1940 ) C1520_=_C1944( C1520 C1944 ) C1521_=_C1522( C1521 C1522 ) C1521_=_C1523( C1521 C1523 ) C1521_=_C1524( C1521 C1524 ) \nC1521_=_C1525( C1521 C1525 ) C1521_=_C1526( C1521 C1526 ) C1521_=_C1527( C1521 C1527 ) C1521_=_C1528( C1521 C1528 ) C1521_=_C1529( C1521 C1529 ) C1521_=_C1530( C1521 C1530 ) \nC1521_=_C1531( C1521 C1531 ) C1521_=_C1533( C1521 C1533 ) C1521_=_C1534( C1521 C1534 ) C1521_=_C1535( C1521 C1535 ) C1521_=_C1536( C1521 C1536 ) C1521_=_C1537( C1521 C1537 ) \nC1521_=_C1538(</w:t>
      </w:r>
    </w:p>
    <w:p>
      <w:pPr>
        <w:pStyle w:val="PreformattedText"/>
        <w:bidi w:val="0"/>
        <w:spacing w:before="0" w:after="0"/>
        <w:jc w:val="left"/>
        <w:rPr/>
      </w:pPr>
      <w:r>
        <w:rPr/>
        <w:t xml:space="preserve"> </w:t>
      </w:r>
      <w:r>
        <w:rPr/>
        <w:t>C1521 C1538 ) C1521_=_C1539( C1521 C1539 ) C1521_=_C1540( C1521 C1540 ) C1521_=_C1541( C1521 C1541 ) C1521_=_C1542( C1521 C1542 ) C1521_=_C1543( C1521 C1543 ) \nC1521_=_C1544( C1521 C1544 ) C1521_=_C1545( C1521 C1545 ) C1521_=_C1546( C1521 C1546 ) C1521_=_C1954( C1521 C1954 ) C1521_=_C1958( C1521 C1958 ) C1522_=_C1523( C1522 C1523 ) \nC1522_=_C1524( C1522 C1524 ) C1522_=_C1525( C1522 C1525 ) C1522_=_C1526( C1522 C1526 ) C1522_=_C1527( C1522 C1527 ) C1522_=_C1528( C1522 C1528 ) C1522_=_C1529( C1522 C1529 ) \nC1522_=_C1530( C1522 C1530 ) C1522_=_C1531( C1522 C1531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2_=_C1545( C1522 C1545 ) C1522_=_C1546( C1522 C1546 ) C1522_=_C1972( C1522 C1972 ) C1522_=_C1977( C1522 C1977 ) \nC1523_=_C1524( C1523 C1524 ) C1523_=_C1525( C1523 C1525 ) C1523_=_C1526( C1523 C1526 ) C1523_=_C1527( C1523 C1527 ) C1523_=_C1528( C1523 C1528 ) C1523_=_C1529( C1523 C1529 ) \nC1523_=_C1530( C1523 C1530 ) C1523_=_C1531( C1523 C1531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3_=_C1545( C1523 C1545 ) C1523_=_C1546( C1523 C1546 ) C1523_=_C1996( C1523 C1996 ) C1523_=_C2001( C1523 C2001 ) \nC1524_=_C1525( C1524 C1525 ) C1524_=_C1526( C1524 C1526 ) C1524_=_C1527( C1524 C1527 ) C1524_=_C1528( C1524 C1528 ) C1524_=_C1529( C1524 C1529 ) C1524_=_C1530( C1524 C1530 ) \nC1524_=_C1531( C1524 C1531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4_=_C1545( C1524 C1545 ) C1524_=_C1546( C1524 C1546 ) C1524_=_C2010( C1524 C2010 ) C1524_=_C2015( C1524 C2015 ) C1525_=_C1526( C1525 C1526 ) \nC1525_=_C1527( C1525 C1527 ) C1525_=_C1528( C1525 C1528 ) C1525_=_C1529( C1525 C1529 ) C1525_=_C1530( C1525 C1530 ) C1525_=_C1531( C1525 C1531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1546( C1525 C1546 ) C1525_=_C2027( C1525 C2027 ) C1525_=_C2033( C1525 C2033 ) C1526_=_C1527( C1526 C1527 ) C1526_=_C1528( C1526 C1528 ) C1526_=_C1529( C1526 C1529 ) \nC1526_=_C1530( C1526 C1530 ) C1526_=_C1531( C1526 C1531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63( C1526 C1563 ) C1526_=_C1596( C1526 C1596 ) \nC1526_=_C1697( C1526 C1697 ) C1526_=_C1724( C1526 C1724 ) C1526_=_C1778( C1526 C1778 ) C1526_=_C1802( C1526 C1802 ) C1526_=_C1892( C1526 C1892 ) C1526_=_C1916( C1526 C1916 ) \nC1526_=_C2050( C1526 C2050 ) C1526_=_C2051( C1526 C2051 ) C1526_=_C2052( C1526 C2052 ) C1526_=_C2053( C1526 C2053 ) C1526_=_C2054( C1526 C2054 ) C1526_=_C2055( C1526 C2055 ) \nC1526_=_C2056( C1526 C2056 ) C1526_=_C2057( C1526 C2057 ) C1526_=_C2060( C1526 C2060 ) C1526_=_C2061( C1526 C2061 ) C1526_=_C2062( C1526 C2062 ) C1526_=_C2063( C1526 C2063 ) \nC1526_=_C2064( C1526 C2064 ) C1526_=_C2065( C1526 C2065 ) C1526_=_C2066( C1526 C2066 ) C1526_=_C2067( C1526 C2067 ) C1527_=_C1528( C1527 C1528 ) C1527_=_C1529( C1527 C1529 ) \nC1527_=_C1530( C1527 C1530 ) C1527_=_C1531( C1527 C1531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7_=_C1545( C1527 C1545 ) C1527_=_C1546( C1527 C1546 ) C1527_=_C1564( C1527 C1564 ) C1527_=_C1597( C1527 C1597 ) \nC1527_=_C1672( C1527 C1672 ) C1527_=_C1725( C1527 C1725 ) C1527_=_C1779( C1527 C1779 ) C1527_=_C1803( C1527 C1803 ) C1527_=_C1893( C1527 C1893 ) C1527_=_C1917( C1527 C1917 ) \nC1527_=_C2068( C1527 C2068 ) C1527_=_C2069( C1527 C2069 ) C1527_=_C2070( C1527 C2070 ) C1527_=_C2071( C1527 C2071 ) C1527_=_C2072( C1527 C2072 ) C1527_=_C2073( C1527 C2073 ) \nC1527_=_C2074( C1527 C2074 ) C1527_=_C2075( C1527 C2075 ) C1527_=_C2078( C1527 C2078 ) C1527_=_C2079( C1527 C2079 ) C1527_=_C2080( C1527 C2080 ) C1527_=_C2081( C1527 C2081 ) \nC1527_=_C2082( C1527 C2082 ) C1527_=_C2083( C1527 C2083 ) C1527_=_C2084( C1527 C2084 ) C1527_=_C2085( C1527 C2085 ) C1528_=_C1529( C1528 C1529 ) C1528_=_C1530( C1528 C1530 ) \nC1528_=_C1531( C1528 C1531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2050( C1528 C2050 ) C1528_=_C2068( C1528 C2068 ) C1528_=_C2087( C1528 C2087 ) \nC1528_=_C2093( C1528 C2093 ) C1528_=_C2094( C1528 C2094 ) C1529_=_C1530( C1529 C1530 ) C1529_=_C1531( C1529 C1531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29_=_C1545( C1529 C1545 ) C1529_=_C1546( C1529 C1546 ) \nC1529_=_C2051( C1529 C2051 ) C1529_=_C2069( C1529 C2069 ) C1529_=_C2102( C1529 C2102 ) C1529_=_C2108( C1529 C2108 ) C1529_=_C2109( C1529 C2109 ) C1530_=_C1531( C1530 C1531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2052( C1530 C2052 ) C1530_=_C2070( C1530 C2070 ) C1530_=_C2117( C1530 C2117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2053( C1531 C2053 ) C1531_=_C2071( C1531 C2071 ) C1531_=_C2127( C1531 C2127 ) C1531_=_C2129( C1531 C2129 ) C1531_=_C2130( C1531 C2130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2135( C1533 C2135 ) C1533_=_C2150( C1533 C2150 ) C1533_=_C2151( C1533 C2151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2136( C1534 C2136 ) C1534_=_C2165( C1534 C2165 ) \nC1534_=_C2166( C1534 C2166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2055( C1535 C2055 ) C1535_=_C2073( C1535 C2073 ) C1535_=_C2137( C1535 C2137 ) C1535_=_C2180( C1535 C2180 ) C1535_=_C2181( C1535 C2181 ) C1536_=_C1537( C1536 C1537 ) \nC1536_=_C1538( C1536 C1538 ) C1536_=_C1539( C1536 C1539 ) C1536_=_C1540( C1536 C1540 ) C1536_=_C1541( C1536 C1541 ) C1536_=_C1542( C1536 C1542 ) C1536_=_C1543( C1536 C1543 ) \nC1536_=_C1544( C1536 C1544 ) C1536_=_C1545( C1536 C1545 ) C1536_=_C1546( C1536 C1546 ) C1536_=_C2056( C1536 C2056 ) C1536_=_C2074( C1536 C2074 ) C1536_=_C2138( C1536 C2138 ) \nC1536_=_C2192( C1536 C2192 ) C1536_=_C2193( C1536 C2193 ) C1537_=_C1538( C1537 C1538 ) C1537_=_C1539( C1537 C1539 ) C1537_=_C1540( C1537 C1540 ) C1537_=_C1541( C1537 C1541 ) \nC1537_=_C1542( C1537 C1542 ) C1537_=_C1543( C1537 C1543 ) C1537_=_C1544(</w:t>
      </w:r>
    </w:p>
    <w:p>
      <w:pPr>
        <w:pStyle w:val="PreformattedText"/>
        <w:bidi w:val="0"/>
        <w:spacing w:before="0" w:after="0"/>
        <w:jc w:val="left"/>
        <w:rPr/>
      </w:pPr>
      <w:r>
        <w:rPr/>
        <w:t xml:space="preserve"> </w:t>
      </w:r>
      <w:r>
        <w:rPr/>
        <w:t>C1537 C1544 ) C1537_=_C1545( C1537 C1545 ) C1537_=_C1546( C1537 C1546 ) C1537_=_C2057( C1537 C2057 ) \nC1537_=_C2075( C1537 C2075 ) C1537_=_C2139( C1537 C2139 ) C1538_=_C1539( C1538 C1539 ) C1538_=_C1540( C1538 C1540 ) C1538_=_C1541( C1538 C1541 ) C1538_=_C1542( C1538 C1542 ) \nC1538_=_C1543( C1538 C1543 ) C1538_=_C1544( C1538 C1544 ) C1538_=_C1545( C1538 C1545 ) C1538_=_C1546( C1538 C1546 ) C1538_=_C1575( C1538 C1575 ) C1538_=_C1608( C1538 C1608 ) \nC1538_=_C1633( C1538 C1633 ) C1538_=_C1736( C1538 C1736 ) C1538_=_C1811( C1538 C1811 ) C1538_=_C1840( C1538 C1840 ) C1538_=_C1872( C1538 C1872 ) C1538_=_C1902( C1538 C1902 ) \nC1538_=_C1925( C1538 C1925 ) C1538_=_C1944( C1538 C1944 ) C1538_=_C1958( C1538 C1958 ) C1538_=_C1977( C1538 C1977 ) C1538_=_C2093( C1538 C2093 ) C1538_=_C2108( C1538 C2108 ) \nC1538_=_C2129( C1538 C2129 ) C1538_=_C2140( C1538 C2140 ) C1538_=_C2150( C1538 C2150 ) C1538_=_C2165( C1538 C2165 ) C1538_=_C2180( C1538 C2180 ) C1538_=_C2192( C1538 C2192 ) \nC1538_=_C2207( C1538 C2207 ) C1538_=_C2208( C1538 C2208 ) C1539_=_C1540( C1539 C1540 ) C1539_=_C1541( C1539 C1541 ) C1539_=_C1542( C1539 C1542 ) C1539_=_C1543( C1539 C1543 ) \nC1539_=_C1544( C1539 C1544 ) C1539_=_C1545( C1539 C1545 ) C1539_=_C1546( C1539 C1546 ) C1539_=_C1576( C1539 C1576 ) C1539_=_C1609( C1539 C1609 ) C1539_=_C1737( C1539 C1737 ) \nC1539_=_C1764( C1539 C1764 ) C1539_=_C1788( C1539 C1788 ) C1539_=_C1812( C1539 C1812 ) C1539_=_C1841( C1539 C1841 ) C1539_=_C1873( C1539 C1873 ) C1539_=_C1926( C1539 C1926 ) \nC1539_=_C2001( C1539 C2001 ) C1539_=_C2015( C1539 C2015 ) C1539_=_C2033( C1539 C2033 ) C1539_=_C2094( C1539 C2094 ) C1539_=_C2109( C1539 C2109 ) C1539_=_C2130( C1539 C2130 ) \nC1539_=_C2141( C1539 C2141 ) C1539_=_C2151( C1539 C2151 ) C1539_=_C2166( C1539 C2166 ) C1539_=_C2181( C1539 C2181 ) C1539_=_C2193( C1539 C2193 ) C1539_=_C2209( C1539 C2209 ) \nC1539_=_C2210( C1539 C2210 ) C1540_=_C1541( C1540 C1541 ) C1540_=_C1542( C1540 C1542 ) C1540_=_C1543( C1540 C1543 ) C1540_=_C1544( C1540 C1544 ) C1540_=_C1545( C1540 C1545 ) \nC1540_=_C1546( C1540 C1546 ) C1540_=_C2060( C1540 C2060 ) C1540_=_C2078( C1540 C2078 ) C1540_=_C2142( C1540 C2142 ) C1541_=_C1542( C1541 C1542 ) C1541_=_C1543( C1541 C1543 ) \nC1541_=_C1544( C1541 C1544 ) C1541_=_C1545( C1541 C1545 ) C1541_=_C1546( C1541 C1546 ) C1542_=_C1543( C1542 C1543 ) C1542_=_C1544( C1542 C1544 ) C1542_=_C1545( C1542 C1545 ) \nC1542_=_C1546( C1542 C1546 ) C1542_=_C2063( C1542 C2063 ) C1542_=_C2081( C1542 C2081 ) C1542_=_C2143( C1542 C2143 ) C1542_=_C2209( C1542 C2209 ) C1543_=_C1544( C1543 C1544 ) \nC1543_=_C1545( C1543 C1545 ) C1543_=_C1546( C1543 C1546 ) C1543_=_C2064( C1543 C2064 ) C1543_=_C2082( C1543 C2082 ) C1543_=_C2144( C1543 C2144 ) C1543_=_C2207( C1543 C2207 ) \nC1544_=_C1545( C1544 C1545 ) C1544_=_C1546( C1544 C1546 ) C1544_=_C2145( C1544 C2145 ) C1544_=_C2208( C1544 C2208 ) C1545_=_C1546( C1545 C1546 ) C1545_=_C2146( C1545 C2146 ) \nC1545_=_C2210( C1545 C2210 ) C1546_=_C2067( C1546 C2067 ) C1546_=_C2085( C1546 C2085 ) C1546_=_C2147( C1546 C2147 ) C1563_=_C1564( C1563 C1564 ) C1563_=_C1569( C1563 C1569 ) \nC1563_=_C1575( C1563 C1575 ) C1563_=_C1576( C1563 C1576 ) C1563_=_C1596( C1563 C1596 ) C1563_=_C1697( C1563 C1697 ) C1563_=_C1724( C1563 C1724 ) C1563_=_C1778( C1563 C1778 ) \nC1563_=_C1802( C1563 C1802 ) C1563_=_C1892( C1563 C1892 ) C1563_=_C1916( C1563 C1916 ) C1563_=_C2050( C1563 C2050 ) C1563_=_C2051( C1563 C2051 ) C1563_=_C2052( C1563 C2052 ) \nC1563_=_C2053( C1563 C2053 ) C1563_=_C2054( C1563 C2054 ) C1563_=_C2055( C1563 C2055 ) C1563_=_C2056( C1563 C2056 ) C1563_=_C2057( C1563 C2057 ) C1563_=_C2060( C1563 C2060 ) \nC1563_=_C2061( C1563 C2061 ) C1563_=_C2062( C1563 C2062 ) C1563_=_C2063( C1563 C2063 ) C1563_=_C2064( C1563 C2064 ) C1563_=_C2065( C1563 C2065 ) C1563_=_C2066( C1563 C2066 ) \nC1563_=_C2067( C1563 C2067 ) C1564_=_C1569( C1564 C1569 ) C1564_=_C1575( C1564 C1575 ) C1564_=_C1576( C1564 C1576 ) C1564_=_C1597( C1564 C1597 ) C1564_=_C1672( C1564 C1672 ) \nC1564_=_C1725( C1564 C1725 ) C1564_=_C1779( C1564 C1779 ) C1564_=_C1803( C1564 C1803 ) C1564_=_C1893( C1564 C1893 ) C1564_=_C1917( C1564 C1917 ) C1564_=_C2068( C1564 C2068 ) \nC1564_=_C2069( C1564 C2069 ) C1564_=_C2070( C1564 C2070 ) C1564_=_C2071( C1564 C2071 ) C1564_=_C2072( C1564 C2072 ) C1564_=_C2073( C1564 C2073 ) C1564_=_C2074( C1564 C2074 ) \nC1564_=_C2075( C1564 C2075 ) C1564_=_C2078( C1564 C2078 ) C1564_=_C2079( C1564 C2079 ) C1564_=_C2080( C1564 C2080 ) C1564_=_C2081( C1564 C2081 ) C1564_=_C2082( C1564 C2082 ) \nC1564_=_C2083( C1564 C2083 ) C1564_=_C2084( C1564 C2084 ) C1564_=_C2085( C1564 C2085 ) C1569_=_C1575( C1569 C1575 ) C1569_=_C1576( C1569 C1576 ) C1569_=_C1602( C1569 C1602 ) \nC1569_=_C1629( C1569 C1629 ) C1569_=_C1730( C1569 C1730 ) C1569_=_C1759( C1569 C1759 ) C1569_=_C1783( C1569 C1783 ) C1569_=_C1806( C1569 C1806 ) C1569_=_C1834( C1569 C1834 ) \nC1569_=_C1866( C1569 C1866 ) C1569_=_C1897( C1569 C1897 ) C1569_=_C1920( C1569 C1920 ) C1569_=_C1940( C1569 C1940 ) C1569_=_C1954( C1569 C1954 ) C1569_=_C1972( C1569 C1972 ) \nC1569_=_C1996( C1569 C1996 ) C1569_=_C2010( C1569 C2010 ) C1569_=_C2027( C1569 C2027 ) C1569_=_C2054( C1569 C2054 ) C1569_=_C2072( C1569 C2072 ) C1569_=_C2087( C1569 C2087 ) \nC1569_=_C2102( C1569 C2102 ) C1569_=_C2117( C1569 C2117 ) C1569_=_C2127( C1569 C2127 ) C1569_=_C2135( C1569 C2135 ) C1569_=_C2136( C1569 C2136 ) C1569_=_C2137( C1569 C2137 ) \nC1569_=_C2138( C1569 C2138 ) C1569_=_C2139( C1569 C2139 ) C1569_=_C2140( C1569 C2140 ) C1569_=_C2141( C1569 C2141 ) C1569_=_C2142( C1569 C2142 ) C1569_=_C2143( C1569 C2143 ) \nC1569_=_C2144( C1569 C2144 ) C1569_=_C2145( C1569 C2145 ) C1569_=_C2146( C1569 C2146 ) C1569_=_C2147( C1569 C2147 ) C1575_=_C1576( C1575 C1576 ) C1575_=_C1608( C1575 C1608 ) \nC1575_=_C1633( C1575 C1633 ) C1575_=_C1736( C1575 C1736 ) C1575_=_C1811( C1575 C1811 ) C1575_=_C1840( C1575 C1840 ) C1575_=_C1872( C1575 C1872 ) C1575_=_C1902( C1575 C1902 ) \nC1575_=_C1925( C1575 C1925 ) C1575_=_C1944( C1575 C1944 ) C1575_=_C1958( C1575 C1958 ) C1575_=_C1977( C1575 C1977 ) C1575_=_C2093( C1575 C2093 ) C1575_=_C2108( C1575 C2108 ) \nC1575_=_C2129( C1575 C2129 ) C1575_=_C2140( C1575 C2140 ) C1575_=_C2150( C1575 C2150 ) C1575_=_C2165( C1575 C2165 ) C1575_=_C2180( C1575 C2180 ) C1575_=_C2192( C1575 C2192 ) \nC1575_=_C2207( C1575 C2207 ) C1575_=_C2208( C1575 C2208 ) C1576_=_C1609( C1576 C1609 ) C1576_=_C1737( C1576 C1737 ) C1576_=_C1764( C1576 C1764 ) C1576_=_C1788( C1576 C1788 ) \nC1576_=_C1812( C1576 C1812 ) C1576_=_C1841( C1576 C1841 ) C1576_=_C1873( C1576 C1873 ) C1576_=_C1926( C1576 C1926 ) C1576_=_C2001( C1576 C2001 ) C1576_=_C2015( C1576 C2015 ) \nC1576_=_C2033( C1576 C2033 ) C1576_=_C2094( C1576 C2094 ) C1576_=_C2109( C1576 C2109 ) C1576_=_C2130( C1576 C2130 ) C1576_=_C2141( C1576 C2141 ) C1576_=_C2151( C1576 C2151 ) \nC1576_=_C2166( C1576 C2166 ) C1576_=_C2181( C1576 C2181 ) C1576_=_C2193( C1576 C2193 ) C1576_=_C2209( C1576 C2209 ) C1576_=_C2210( C1576 C2210 ) C1596_=_C1597( C1596 C1597 ) \nC1596_=_C1602( C1596 C1602 ) C1596_=_C1608( C1596 C1608 ) C1596_=_C1609( C1596 C1609 ) C1596_=_C1697( C1596 C1697 ) C1596_=_C1724( C1596 C1724 ) C1596_=_C1778( C1596 C1778 ) \nC1596_=_C1802( C1596 C1802 ) C1596_=_C1892( C1596 C1892 ) C1596_=_C1916( C1596 C1916 ) C1596_=_C2050( C1596 C2050 ) C1596_=_C2051( C1596 C2051 ) C1596_=_C2052( C1596 C2052 ) \nC1596_=_C2053( C1596 C2053 ) C1596_=_C2054( C1596 C2054 ) C1596_=_C2055( C1596 C2055 ) C1596_=_C2056( C1596 C2056 ) C1596_=_C2057( C1596 C2057 ) C1596_=_C2060( C1596 C2060 ) \nC1596_=_C2061( C1596 C2061 ) C1596_=_C2062( C1596 C2062 ) C1596_=_C2063( C1596 C2063 ) C1596_=_C2064( C1596 C2064 ) C1596_=_C2065( C1596 C2065 ) C1596_=_C2066( C1596 C2066 ) \nC1596_=_C2067( C1596 C2067 ) C1597_=_C1602( C1597 C1602 ) C1597_=_C1608( C1597 C1608 ) C1597_=_C1609( C1597 C1609 ) C1597_=_C1672( C1597 C1672 ) C1597_=_C1725( C1597 C1725 ) \nC1597_=_C1779( C1597 C1779 ) C1597_=_C1803( C1597 C1803 ) C1597_=_C1893( C1597 C1893 ) C1597_=_C1917( C1597 C1917 ) C1597_=_C2068( C1597 C2068 ) C1597_=_C2069( C1597 C2069 ) \nC1597_=_C2070( C1597 C2070 ) C1597_=_C2071( C1597 C2071 ) C1597_=_C2072( C1597 C2072 ) C1597_=_C2073( C1597 C2073 ) C1597_=_C2074( C1597 C2074 ) C1597_=_C2075( C1597 C2075 ) \nC1597_=_C2078( C1597 C2078 ) C1597_=_C2079( C1597 C2079 ) C1597_=_C2080( C1597 C2080 ) C1597_=_C2081( C1597 C2081 ) C1597_=_C2082( C1597 C2082 ) C1597_=_C2083( C1597 C2083 ) \nC1597_=_C2084( C1597 C2084 ) C1597_=_C2085( C1597 C2085 ) C1602_=_C1608( C1602 C1608 ) C1602_=_C1609( C1602 C1609 ) C1602_=_C1629( C1602 C1629 ) C1602_=_C1730( C1602 C1730 ) \nC1602_=_C1759( C1602 C1759 ) C1602_=_C1783( C1602 C1783 ) C1602_=_C1806( C1602 C1806 ) C1602_=_C1834( C1602 C1834 ) C1602_=_C1866( C1602 C1866 ) C1602_=_C1897( C1602 C1897 ) \nC1602_=_C1920( C1602 C1920 ) C1602_=_C1940( C1602 C1940 ) C1602_=_C1954( C1602 C1954 ) C1602_=_C1972( C1602 C1972 ) C1602_=_C1996( C1602 C1996 ) C1602_=_C2010( C1602 C2010 ) \nC1602_=_C2027( C1602 C2027 ) C1602_=_C2054( C1602 C2054 ) C1602_=_C2072( C1602 C2072 ) C1602_=_C2087( C1602 C2087 ) C1602_=_C2102( C1602 C2102 ) C1602_=_C2117( C1602 C2117 ) \nC1602_=_C2127( C1602 C2127 ) C1602_=_C2135( C1602 C2135 ) C1602_=_C2136( C1602 C2136 ) C1602_=_C2137( C1602 C2137 ) C1602_=_C2138( C1602 C2138 ) C1602_=_C2139( C1602 C2139 ) \nC1602_=_C2140( C1602 C2140 ) C1602_=_C2141( C1602 C2141 ) C1602_=_C2142( C1602 C2142 ) C1602_=_C2143( C1602 C2143 ) C1602_=_C2144( C1602 C2144 ) C1602_=_C2145( C1602 C2145 ) \nC1602_=_C2146( C1602 C2146 ) C1602_=_C2147( C1602 C2147 ) C1608_=_C1609( C1608 C1609 ) C1608_=_C1633( C1608 C1633 ) C1608_=_C1736( C1608 C1736 ) C1608_=_C1811( C1608 C1811 ) \nC1608_=_C1840( C1608 C1840 ) C1608_=_C1872( C1608 C1872 ) C1608_=_C1902( C1608 C1902 ) C1608_=_C1925( C1608 C1925 ) C1608_=_C1944( C1608 C1944 ) C1608_=_C1958( C1608 C1958 ) \nC1608_=_C1977( C1608 C1977 ) C1608_=_C2093( C1608 C2093 ) C1608_=_C2108( C1608 C2108 ) C1608_=_C2129( C1608 C2129 ) C1608_=_C2140(</w:t>
      </w:r>
    </w:p>
    <w:p>
      <w:pPr>
        <w:pStyle w:val="PreformattedText"/>
        <w:bidi w:val="0"/>
        <w:spacing w:before="0" w:after="0"/>
        <w:jc w:val="left"/>
        <w:rPr/>
      </w:pPr>
      <w:r>
        <w:rPr/>
        <w:t xml:space="preserve"> </w:t>
      </w:r>
      <w:r>
        <w:rPr/>
        <w:t>C1608 C2140 ) C1608_=_C2150( C1608 C2150 ) \nC1608_=_C2165( C1608 C2165 ) C1608_=_C2180( C1608 C2180 ) C1608_=_C2192( C1608 C2192 ) C1608_=_C2207( C1608 C2207 ) C1608_=_C2208( C1608 C2208 ) C1609_=_C1737( C1609 C1737 ) \nC1609_=_C1764( C1609 C1764 ) C1609_=_C1788( C1609 C1788 ) C1609_=_C1812( C1609 C1812 ) C1609_=_C1841( C1609 C1841 ) C1609_=_C1873( C1609 C1873 ) C1609_=_C1926( C1609 C1926 ) \nC1609_=_C2001( C1609 C2001 ) C1609_=_C2015( C1609 C2015 ) C1609_=_C2033( C1609 C2033 ) C1609_=_C2094( C1609 C2094 ) C1609_=_C2109( C1609 C2109 ) C1609_=_C2130( C1609 C2130 ) \nC1609_=_C2141( C1609 C2141 ) C1609_=_C2151( C1609 C2151 ) C1609_=_C2166( C1609 C2166 ) C1609_=_C2181( C1609 C2181 ) C1609_=_C2193( C1609 C2193 ) C1609_=_C2209( C1609 C2209 ) \nC1609_=_C2210( C1609 C2210 ) C1629_=_C1633( C1629 C1633 ) C1629_=_C1730( C1629 C1730 ) C1629_=_C1759( C1629 C1759 ) C1629_=_C1783( C1629 C1783 ) C1629_=_C1806( C1629 C1806 ) \nC1629_=_C1834( C1629 C1834 ) C1629_=_C1866( C1629 C1866 ) C1629_=_C1897( C1629 C1897 ) C1629_=_C1920( C1629 C1920 ) C1629_=_C1940( C1629 C1940 ) C1629_=_C1954( C1629 C1954 ) \nC1629_=_C1972( C1629 C1972 ) C1629_=_C1996( C1629 C1996 ) C1629_=_C2010( C1629 C2010 ) C1629_=_C2027( C1629 C2027 ) C1629_=_C2054( C1629 C2054 ) C1629_=_C2072( C1629 C2072 ) \nC1629_=_C2087( C1629 C2087 ) C1629_=_C2102( C1629 C2102 ) C1629_=_C2117( C1629 C2117 ) C1629_=_C2127( C1629 C2127 ) C1629_=_C2135( C1629 C2135 ) C1629_=_C2136( C1629 C2136 ) \nC1629_=_C2137( C1629 C2137 ) C1629_=_C2138( C1629 C2138 ) C1629_=_C2139( C1629 C2139 ) C1629_=_C2140( C1629 C2140 ) C1629_=_C2141( C1629 C2141 ) C1629_=_C2142( C1629 C2142 ) \nC1629_=_C2143( C1629 C2143 ) C1629_=_C2144( C1629 C2144 ) C1629_=_C2145( C1629 C2145 ) C1629_=_C2146( C1629 C2146 ) C1629_=_C2147( C1629 C2147 ) C1633_=_C1736( C1633 C1736 ) \nC1633_=_C1811( C1633 C1811 ) C1633_=_C1840( C1633 C1840 ) C1633_=_C1872( C1633 C1872 ) C1633_=_C1902( C1633 C1902 ) C1633_=_C1925( C1633 C1925 ) C1633_=_C1944( C1633 C1944 ) \nC1633_=_C1958( C1633 C1958 ) C1633_=_C1977( C1633 C1977 ) C1633_=_C2093( C1633 C2093 ) C1633_=_C2108( C1633 C2108 ) C1633_=_C2129( C1633 C2129 ) C1633_=_C2140( C1633 C2140 ) \nC1633_=_C2150( C1633 C2150 ) C1633_=_C2165( C1633 C2165 ) C1633_=_C2180( C1633 C2180 ) C1633_=_C2192( C1633 C2192 ) C1633_=_C2207( C1633 C2207 ) C1633_=_C2208( C1633 C2208 ) \nC1672_=_C1725( C1672 C1725 ) C1672_=_C1779( C1672 C1779 ) C1672_=_C1803( C1672 C1803 ) C1672_=_C1893( C1672 C1893 ) C1672_=_C1917( C1672 C1917 ) C1672_=_C2068( C1672 C2068 ) \nC1672_=_C2069( C1672 C2069 ) C1672_=_C2070( C1672 C2070 ) C1672_=_C2071( C1672 C2071 ) C1672_=_C2072( C1672 C2072 ) C1672_=_C2073( C1672 C2073 ) C1672_=_C2074( C1672 C2074 ) \nC1672_=_C2075( C1672 C2075 ) C1672_=_C2078( C1672 C2078 ) C1672_=_C2079( C1672 C2079 ) C1672_=_C2080( C1672 C2080 ) C1672_=_C2081( C1672 C2081 ) C1672_=_C2082( C1672 C2082 ) \nC1672_=_C2083( C1672 C2083 ) C1672_=_C2084( C1672 C2084 ) C1672_=_C2085( C1672 C2085 ) C1697_=_C1724( C1697 C1724 ) C1697_=_C1778( C1697 C1778 ) C1697_=_C1802( C1697 C1802 ) \nC1697_=_C1892( C1697 C1892 ) C1697_=_C1916( C1697 C1916 ) C1697_=_C2050( C1697 C2050 ) C1697_=_C2051( C1697 C2051 ) C1697_=_C2052( C1697 C2052 ) C1697_=_C2053( C1697 C2053 ) \nC1697_=_C2054( C1697 C2054 ) C1697_=_C2055( C1697 C2055 ) C1697_=_C2056( C1697 C2056 ) C1697_=_C2057( C1697 C2057 ) C1697_=_C2060( C1697 C2060 ) C1697_=_C2061( C1697 C2061 ) \nC1697_=_C2062( C1697 C2062 ) C1697_=_C2063( C1697 C2063 ) C1697_=_C2064( C1697 C2064 ) C1697_=_C2065( C1697 C2065 ) C1697_=_C2066( C1697 C2066 ) C1697_=_C2067( C1697 C2067 ) \nC1724_=_C1725( C1724 C1725 ) C1724_=_C1730( C1724 C1730 ) C1724_=_C1736( C1724 C1736 ) C1724_=_C1737( C1724 C1737 ) C1724_=_C1778( C1724 C1778 ) C1724_=_C1802( C1724 C1802 ) \nC1724_=_C1892( C1724 C1892 ) C1724_=_C1916( C1724 C1916 ) C1724_=_C2050( C1724 C2050 ) C1724_=_C2051( C1724 C2051 ) C1724_=_C2052( C1724 C2052 ) C1724_=_C2053( C1724 C2053 ) \nC1724_=_C2054( C1724 C2054 ) C1724_=_C2055( C1724 C2055 ) C1724_=_C2056( C1724 C2056 ) C1724_=_C2057( C1724 C2057 ) C1724_=_C2060( C1724 C2060 ) C1724_=_C2061( C1724 C2061 ) \nC1724_=_C2062( C1724 C2062 ) C1724_=_C2063( C1724 C2063 ) C1724_=_C2064( C1724 C2064 ) C1724_=_C2065( C1724 C2065 ) C1724_=_C2066( C1724 C2066 ) C1724_=_C2067( C1724 C2067 ) \nC1725_=_C1730( C1725 C1730 ) C1725_=_C1736( C1725 C1736 ) C1725_=_C1737( C1725 C1737 ) C1725_=_C1779( C1725 C1779 ) C1725_=_C1803( C1725 C1803 ) C1725_=_C1893( C1725 C1893 ) \nC1725_=_C1917( C1725 C1917 ) C1725_=_C2068( C1725 C2068 ) C1725_=_C2069( C1725 C2069 ) C1725_=_C2070( C1725 C2070 ) C1725_=_C2071( C1725 C2071 ) C1725_=_C2072( C1725 C2072 ) \nC1725_=_C2073( C1725 C2073 ) C1725_=_C2074( C1725 C2074 ) C1725_=_C2075( C1725 C2075 ) C1725_=_C2078( C1725 C2078 ) C1725_=_C2079( C1725 C2079 ) C1725_=_C2080( C1725 C2080 ) \nC1725_=_C2081( C1725 C2081 ) C1725_=_C2082( C1725 C2082 ) C1725_=_C2083( C1725 C2083 ) C1725_=_C2084( C1725 C2084 ) C1725_=_C2085( C1725 C2085 ) C1730_=_C1736( C1730 C1736 ) \nC1730_=_C1737( C1730 C1737 ) C1730_=_C1759( C1730 C1759 ) C1730_=_C1783( C1730 C1783 ) C1730_=_C1806( C1730 C1806 ) C1730_=_C1834( C1730 C1834 ) C1730_=_C1866( C1730 C1866 ) \nC1730_=_C1897( C1730 C1897 ) C1730_=_C1920( C1730 C1920 ) C1730_=_C1940( C1730 C1940 ) C1730_=_C1954( C1730 C1954 ) C1730_=_C1972( C1730 C1972 ) C1730_=_C1996( C1730 C1996 ) \nC1730_=_C2010( C1730 C2010 ) C1730_=_C2027( C1730 C2027 ) C1730_=_C2054( C1730 C2054 ) C1730_=_C2072( C1730 C2072 ) C1730_=_C2087( C1730 C2087 ) C1730_=_C2102( C1730 C2102 ) \nC1730_=_C2117( C1730 C2117 ) C1730_=_C2127( C1730 C2127 ) C1730_=_C2135( C1730 C2135 ) C1730_=_C2136( C1730 C2136 ) C1730_=_C2137( C1730 C2137 ) C1730_=_C2138( C1730 C2138 ) \nC1730_=_C2139( C1730 C2139 ) C1730_=_C2140( C1730 C2140 ) C1730_=_C2141( C1730 C2141 ) C1730_=_C2142( C1730 C2142 ) C1730_=_C2143( C1730 C2143 ) C1730_=_C2144( C1730 C2144 ) \nC1730_=_C2145( C1730 C2145 ) C1730_=_C2146( C1730 C2146 ) C1730_=_C2147( C1730 C2147 ) C1736_=_C1737( C1736 C1737 ) C1736_=_C1811( C1736 C1811 ) C1736_=_C1840( C1736 C1840 ) \nC1736_=_C1872( C1736 C1872 ) C1736_=_C1902( C1736 C1902 ) C1736_=_C1925( C1736 C1925 ) C1736_=_C1944( C1736 C1944 ) C1736_=_C1958( C1736 C1958 ) C1736_=_C1977( C1736 C1977 ) \nC1736_=_C2093( C1736 C2093 ) C1736_=_C2108( C1736 C2108 ) C1736_=_C2129( C1736 C2129 ) C1736_=_C2140( C1736 C2140 ) C1736_=_C2150( C1736 C2150 ) C1736_=_C2165( C1736 C2165 ) \nC1736_=_C2180( C1736 C2180 ) C1736_=_C2192( C1736 C2192 ) C1736_=_C2207( C1736 C2207 ) C1736_=_C2208( C1736 C2208 ) C1737_=_C1764( C1737 C1764 ) C1737_=_C1788( C1737 C1788 ) \nC1737_=_C1812( C1737 C1812 ) C1737_=_C1841( C1737 C1841 ) C1737_=_C1873( C1737 C1873 ) C1737_=_C1926( C1737 C1926 ) C1737_=_C2001( C1737 C2001 ) C1737_=_C2015( C1737 C2015 ) \nC1737_=_C2033( C1737 C2033 ) C1737_=_C2094( C1737 C2094 ) C1737_=_C2109( C1737 C2109 ) C1737_=_C2130( C1737 C2130 ) C1737_=_C2141( C1737 C2141 ) C1737_=_C2151( C1737 C2151 ) \nC1737_=_C2166( C1737 C2166 ) C1737_=_C2181( C1737 C2181 ) C1737_=_C2193( C1737 C2193 ) C1737_=_C2209( C1737 C2209 ) C1737_=_C2210( C1737 C2210 ) C1759_=_C1764( C1759 C1764 ) \nC1759_=_C1783( C1759 C1783 ) C1759_=_C1806( C1759 C1806 ) C1759_=_C1834( C1759 C1834 ) C1759_=_C1866( C1759 C1866 ) C1759_=_C1897( C1759 C1897 ) C1759_=_C1920( C1759 C1920 ) \nC1759_=_C1940( C1759 C1940 ) C1759_=_C1954( C1759 C1954 ) C1759_=_C1972( C1759 C1972 ) C1759_=_C1996( C1759 C1996 ) C1759_=_C2010( C1759 C2010 ) C1759_=_C2027( C1759 C2027 ) \nC1759_=_C2054( C1759 C2054 ) C1759_=_C2072( C1759 C2072 ) C1759_=_C2087( C1759 C2087 ) C1759_=_C2102( C1759 C2102 ) C1759_=_C2117( C1759 C2117 ) C1759_=_C2127( C1759 C2127 ) \nC1759_=_C2135( C1759 C2135 ) C1759_=_C2136( C1759 C2136 ) C1759_=_C2137( C1759 C2137 ) C1759_=_C2138( C1759 C2138 ) C1759_=_C2139( C1759 C2139 ) C1759_=_C2140( C1759 C2140 ) \nC1759_=_C2141( C1759 C2141 ) C1759_=_C2142( C1759 C2142 ) C1759_=_C2143( C1759 C2143 ) C1759_=_C2144( C1759 C2144 ) C1759_=_C2145( C1759 C2145 ) C1759_=_C2146( C1759 C2146 ) \nC1759_=_C2147( C1759 C2147 ) C1764_=_C1788( C1764 C1788 ) C1764_=_C1812( C1764 C1812 ) C1764_=_C1841( C1764 C1841 ) C1764_=_C1873( C1764 C1873 ) C1764_=_C1926( C1764 C1926 ) \nC1764_=_C2001( C1764 C2001 ) C1764_=_C2015( C1764 C2015 ) C1764_=_C2033( C1764 C2033 ) C1764_=_C2094( C1764 C2094 ) C1764_=_C2109( C1764 C2109 ) C1764_=_C2130( C1764 C2130 ) \nC1764_=_C2141( C1764 C2141 ) C1764_=_C2151( C1764 C2151 ) C1764_=_C2166( C1764 C2166 ) C1764_=_C2181( C1764 C2181 ) C1764_=_C2193( C1764 C2193 ) C1764_=_C2209( C1764 C2209 ) \nC1764_=_C2210( C1764 C2210 ) C1778_=_C1779( C1778 C1779 ) C1778_=_C1783( C1778 C1783 ) C1778_=_C1788( C1778 C1788 ) C1778_=_C1802( C1778 C1802 ) C1778_=_C1892( C1778 C1892 ) \nC1778_=_C1916( C1778 C1916 ) C1778_=_C2050( C1778 C2050 ) C1778_=_C2051( C1778 C2051 ) C1778_=_C2052( C1778 C2052 ) C1778_=_C2053( C1778 C2053 ) C1778_=_C2054( C1778 C2054 ) \nC1778_=_C2055( C1778 C2055 ) C1778_=_C2056( C1778 C2056 ) C1778_=_C2057( C1778 C2057 ) C1778_=_C2060( C1778 C2060 ) C1778_=_C2061( C1778 C2061 ) C1778_=_C2062( C1778 C2062 ) \nC1778_=_C2063( C1778 C2063 ) C1778_=_C2064( C1778 C2064 ) C1778_=_C2065( C1778 C2065 ) C1778_=_C2066( C1778 C2066 ) C1778_=_C2067( C1778 C2067 ) C1779_=_C1783( C1779 C1783 ) \nC1779_=_C1788( C1779 C1788 ) C1779_=_C1803( C1779 C1803 ) C1779_=_C1893( C1779 C1893 ) C1779_=_C1917( C1779 C1917 ) C1779_=_C2068( C1779 C2068 ) C1779_=_C2069( C1779 C2069 ) \nC1779_=_C2070( C1779 C2070 ) C1779_=_C2071( C1779 C2071 ) C1779_=_C2072( C1779 C2072 ) C1779_=_C2073( C1779 C2073 ) C1779_=_C2074( C1779 C2074 ) C1779_=_C2075( C1779 C2075 ) \nC1779_=_C2078( C1779 C2078 ) C1779_=_C2079( C1779 C2079 ) C1779_=_C2080( C1779 C2080 ) C1779_=_C2081( C1779 C2081 ) C1779_=_C2082( C1779 C2082 ) C1779_=_C2083( C1779 C2083 ) \nC1779_=_C2084( C1779 C2084 ) C1779_=_C2085( C1779 C2085 ) C1783_=_C1788( C1783 C1788 ) C1783_=_C1806( C1783 C1806 ) C1783_=_C1834( C1783 C1834 ) C1783_=_C1866( C1783 C1866 ) \nC1783_=_C1897(</w:t>
      </w:r>
    </w:p>
    <w:p>
      <w:pPr>
        <w:pStyle w:val="PreformattedText"/>
        <w:bidi w:val="0"/>
        <w:spacing w:before="0" w:after="0"/>
        <w:jc w:val="left"/>
        <w:rPr/>
      </w:pPr>
      <w:r>
        <w:rPr/>
        <w:t xml:space="preserve"> </w:t>
      </w:r>
      <w:r>
        <w:rPr/>
        <w:t>C1783 C1897 ) C1783_=_C1920( C1783 C1920 ) C1783_=_C1940( C1783 C1940 ) C1783_=_C1954( C1783 C1954 ) C1783_=_C1972( C1783 C1972 ) C1783_=_C1996( C1783 C1996 ) \nC1783_=_C2010( C1783 C2010 ) C1783_=_C2027( C1783 C2027 ) C1783_=_C2054( C1783 C2054 ) C1783_=_C2072( C1783 C2072 ) C1783_=_C2087( C1783 C2087 ) C1783_=_C2102( C1783 C2102 ) \nC1783_=_C2117( C1783 C2117 ) C1783_=_C2127( C1783 C2127 ) C1783_=_C2135( C1783 C2135 ) C1783_=_C2136( C1783 C2136 ) C1783_=_C2137( C1783 C2137 ) C1783_=_C2138( C1783 C2138 ) \nC1783_=_C2139( C1783 C2139 ) C1783_=_C2140( C1783 C2140 ) C1783_=_C2141( C1783 C2141 ) C1783_=_C2142( C1783 C2142 ) C1783_=_C2143( C1783 C2143 ) C1783_=_C2144( C1783 C2144 ) \nC1783_=_C2145( C1783 C2145 ) C1783_=_C2146( C1783 C2146 ) C1783_=_C2147( C1783 C2147 ) C1788_=_C1812( C1788 C1812 ) C1788_=_C1841( C1788 C1841 ) C1788_=_C1873( C1788 C1873 ) \nC1788_=_C1926( C1788 C1926 ) C1788_=_C2001( C1788 C2001 ) C1788_=_C2015( C1788 C2015 ) C1788_=_C2033( C1788 C2033 ) C1788_=_C2094( C1788 C2094 ) C1788_=_C2109( C1788 C2109 ) \nC1788_=_C2130( C1788 C2130 ) C1788_=_C2141( C1788 C2141 ) C1788_=_C2151( C1788 C2151 ) C1788_=_C2166( C1788 C2166 ) C1788_=_C2181( C1788 C2181 ) C1788_=_C2193( C1788 C2193 ) \nC1788_=_C2209( C1788 C2209 ) C1788_=_C2210( C1788 C2210 ) C1802_=_C1803( C1802 C1803 ) C1802_=_C1806( C1802 C1806 ) C1802_=_C1811( C1802 C1811 ) C1802_=_C1812( C1802 C1812 ) \nC1802_=_C1892( C1802 C1892 ) C1802_=_C1916( C1802 C1916 ) C1802_=_C2050( C1802 C2050 ) C1802_=_C2051( C1802 C2051 ) C1802_=_C2052( C1802 C2052 ) C1802_=_C2053( C1802 C2053 ) \nC1802_=_C2054( C1802 C2054 ) C1802_=_C2055( C1802 C2055 ) C1802_=_C2056( C1802 C2056 ) C1802_=_C2057( C1802 C2057 ) C1802_=_C2060( C1802 C2060 ) C1802_=_C2061( C1802 C2061 ) \nC1802_=_C2062( C1802 C2062 ) C1802_=_C2063( C1802 C2063 ) C1802_=_C2064( C1802 C2064 ) C1802_=_C2065( C1802 C2065 ) C1802_=_C2066( C1802 C2066 ) C1802_=_C2067( C1802 C2067 ) \nC1803_=_C1806( C1803 C1806 ) C1803_=_C1811( C1803 C1811 ) C1803_=_C1812( C1803 C1812 ) C1803_=_C1893( C1803 C1893 ) C1803_=_C1917( C1803 C1917 ) C1803_=_C2068( C1803 C2068 ) \nC1803_=_C2069( C1803 C2069 ) C1803_=_C2070( C1803 C2070 ) C1803_=_C2071( C1803 C2071 ) C1803_=_C2072( C1803 C2072 ) C1803_=_C2073( C1803 C2073 ) C1803_=_C2074( C1803 C2074 ) \nC1803_=_C2075( C1803 C2075 ) C1803_=_C2078( C1803 C2078 ) C1803_=_C2079( C1803 C2079 ) C1803_=_C2080( C1803 C2080 ) C1803_=_C2081( C1803 C2081 ) C1803_=_C2082( C1803 C2082 ) \nC1803_=_C2083( C1803 C2083 ) C1803_=_C2084( C1803 C2084 ) C1803_=_C2085( C1803 C2085 ) C1806_=_C1811( C1806 C1811 ) C1806_=_C1812( C1806 C1812 ) C1806_=_C1834( C1806 C1834 ) \nC1806_=_C1866( C1806 C1866 ) C1806_=_C1897( C1806 C1897 ) C1806_=_C1920( C1806 C1920 ) C1806_=_C1940( C1806 C1940 ) C1806_=_C1954( C1806 C1954 ) C1806_=_C1972( C1806 C1972 ) \nC1806_=_C1996( C1806 C1996 ) C1806_=_C2010( C1806 C2010 ) C1806_=_C2027( C1806 C2027 ) C1806_=_C2054( C1806 C2054 ) C1806_=_C2072( C1806 C2072 ) C1806_=_C2087( C1806 C2087 ) \nC1806_=_C2102( C1806 C2102 ) C1806_=_C2117( C1806 C2117 ) C1806_=_C2127( C1806 C2127 ) C1806_=_C2135( C1806 C2135 ) C1806_=_C2136( C1806 C2136 ) C1806_=_C2137( C1806 C2137 ) \nC1806_=_C2138( C1806 C2138 ) C1806_=_C2139( C1806 C2139 ) C1806_=_C2140( C1806 C2140 ) C1806_=_C2141( C1806 C2141 ) C1806_=_C2142( C1806 C2142 ) C1806_=_C2143( C1806 C2143 ) \nC1806_=_C2144( C1806 C2144 ) C1806_=_C2145( C1806 C2145 ) C1806_=_C2146( C1806 C2146 ) C1806_=_C2147( C1806 C2147 ) C1811_=_C1812( C1811 C1812 ) C1811_=_C1840( C1811 C1840 ) \nC1811_=_C1872( C1811 C1872 ) C1811_=_C1902( C1811 C1902 ) C1811_=_C1925( C1811 C1925 ) C1811_=_C1944( C1811 C1944 ) C1811_=_C1958( C1811 C1958 ) C1811_=_C1977( C1811 C1977 ) \nC1811_=_C2093( C1811 C2093 ) C1811_=_C2108( C1811 C2108 ) C1811_=_C2129( C1811 C2129 ) C1811_=_C2140( C1811 C2140 ) C1811_=_C2150( C1811 C2150 ) C1811_=_C2165( C1811 C2165 ) \nC1811_=_C2180( C1811 C2180 ) C1811_=_C2192( C1811 C2192 ) C1811_=_C2207( C1811 C2207 ) C1811_=_C2208( C1811 C2208 ) C1812_=_C1841( C1812 C1841 ) C1812_=_C1873( C1812 C1873 ) \nC1812_=_C1926( C1812 C1926 ) C1812_=_C2001( C1812 C2001 ) C1812_=_C2015( C1812 C2015 ) C1812_=_C2033( C1812 C2033 ) C1812_=_C2094( C1812 C2094 ) C1812_=_C2109( C1812 C2109 ) \nC1812_=_C2130( C1812 C2130 ) C1812_=_C2141( C1812 C2141 ) C1812_=_C2151( C1812 C2151 ) C1812_=_C2166( C1812 C2166 ) C1812_=_C2181( C1812 C2181 ) C1812_=_C2193( C1812 C2193 ) \nC1812_=_C2209( C1812 C2209 ) C1812_=_C2210( C1812 C2210 ) C1834_=_C1840( C1834 C1840 ) C1834_=_C1841( C1834 C1841 ) C1834_=_C1866( C1834 C1866 ) C1834_=_C1897( C1834 C1897 ) \nC1834_=_C1920( C1834 C1920 ) C1834_=_C1940( C1834 C1940 ) C1834_=_C1954( C1834 C1954 ) C1834_=_C1972( C1834 C1972 ) C1834_=_C1996( C1834 C1996 ) C1834_=_C2010( C1834 C2010 ) \nC1834_=_C2027( C1834 C2027 ) C1834_=_C2054( C1834 C2054 ) C1834_=_C2072( C1834 C2072 ) C1834_=_C2087( C1834 C2087 ) C1834_=_C2102( C1834 C2102 ) C1834_=_C2117( C1834 C2117 ) \nC1834_=_C2127( C1834 C2127 ) C1834_=_C2135( C1834 C2135 ) C1834_=_C2136( C1834 C2136 ) C1834_=_C2137( C1834 C2137 ) C1834_=_C2138( C1834 C2138 ) C1834_=_C2139( C1834 C2139 ) \nC1834_=_C2140( C1834 C2140 ) C1834_=_C2141( C1834 C2141 ) C1834_=_C2142( C1834 C2142 ) C1834_=_C2143( C1834 C2143 ) C1834_=_C2144( C1834 C2144 ) C1834_=_C2145( C1834 C2145 ) \nC1834_=_C2146( C1834 C2146 ) C1834_=_C2147( C1834 C2147 ) C1840_=_C1841( C1840 C1841 ) C1840_=_C1872( C1840 C1872 ) C1840_=_C1902( C1840 C1902 ) C1840_=_C1925( C1840 C1925 ) \nC1840_=_C1944( C1840 C1944 ) C1840_=_C1958( C1840 C1958 ) C1840_=_C1977( C1840 C1977 ) C1840_=_C2093( C1840 C2093 ) C1840_=_C2108( C1840 C2108 ) C1840_=_C2129( C1840 C2129 ) \nC1840_=_C2140( C1840 C2140 ) C1840_=_C2150( C1840 C2150 ) C1840_=_C2165( C1840 C2165 ) C1840_=_C2180( C1840 C2180 ) C1840_=_C2192( C1840 C2192 ) C1840_=_C2207( C1840 C2207 ) \nC1840_=_C2208( C1840 C2208 ) C1841_=_C1873( C1841 C1873 ) C1841_=_C1926( C1841 C1926 ) C1841_=_C2001( C1841 C2001 ) C1841_=_C2015( C1841 C2015 ) C1841_=_C2033( C1841 C2033 ) \nC1841_=_C2094( C1841 C2094 ) C1841_=_C2109( C1841 C2109 ) C1841_=_C2130( C1841 C2130 ) C1841_=_C2141( C1841 C2141 ) C1841_=_C2151( C1841 C2151 ) C1841_=_C2166( C1841 C2166 ) \nC1841_=_C2181( C1841 C2181 ) C1841_=_C2193( C1841 C2193 ) C1841_=_C2209( C1841 C2209 ) C1841_=_C2210( C1841 C2210 ) C1866_=_C1872( C1866 C1872 ) C1866_=_C1873( C1866 C1873 ) \nC1866_=_C1897( C1866 C1897 ) C1866_=_C1920( C1866 C1920 ) C1866_=_C1940( C1866 C1940 ) C1866_=_C1954( C1866 C1954 ) C1866_=_C1972( C1866 C1972 ) C1866_=_C1996( C1866 C1996 ) \nC1866_=_C2010( C1866 C2010 ) C1866_=_C2027( C1866 C2027 ) C1866_=_C2054( C1866 C2054 ) C1866_=_C2072( C1866 C2072 ) C1866_=_C2087( C1866 C2087 ) C1866_=_C2102( C1866 C2102 ) \nC1866_=_C2117( C1866 C2117 ) C1866_=_C2127( C1866 C2127 ) C1866_=_C2135( C1866 C2135 ) C1866_=_C2136( C1866 C2136 ) C1866_=_C2137( C1866 C2137 ) C1866_=_C2138( C1866 C2138 ) \nC1866_=_C2139( C1866 C2139 ) C1866_=_C2140( C1866 C2140 ) C1866_=_C2141( C1866 C2141 ) C1866_=_C2142( C1866 C2142 ) C1866_=_C2143( C1866 C2143 ) C1866_=_C2144( C1866 C2144 ) \nC1866_=_C2145( C1866 C2145 ) C1866_=_C2146( C1866 C2146 ) C1866_=_C2147( C1866 C2147 ) C1872_=_C1873( C1872 C1873 ) C1872_=_C1902( C1872 C1902 ) C1872_=_C1925( C1872 C1925 ) \nC1872_=_C1944( C1872 C1944 ) C1872_=_C1958( C1872 C1958 ) C1872_=_C1977( C1872 C1977 ) C1872_=_C2093( C1872 C2093 ) C1872_=_C2108( C1872 C2108 ) C1872_=_C2129( C1872 C2129 ) \nC1872_=_C2140( C1872 C2140 ) C1872_=_C2150( C1872 C2150 ) C1872_=_C2165( C1872 C2165 ) C1872_=_C2180( C1872 C2180 ) C1872_=_C2192( C1872 C2192 ) C1872_=_C2207( C1872 C2207 ) \nC1872_=_C2208( C1872 C2208 ) C1873_=_C1926( C1873 C1926 ) C1873_=_C2001( C1873 C2001 ) C1873_=_C2015( C1873 C2015 ) C1873_=_C2033( C1873 C2033 ) C1873_=_C2094( C1873 C2094 ) \nC1873_=_C2109( C1873 C2109 ) C1873_=_C2130( C1873 C2130 ) C1873_=_C2141( C1873 C2141 ) C1873_=_C2151( C1873 C2151 ) C1873_=_C2166( C1873 C2166 ) C1873_=_C2181( C1873 C2181 ) \nC1873_=_C2193( C1873 C2193 ) C1873_=_C2209( C1873 C2209 ) C1873_=_C2210( C1873 C2210 ) C1892_=_C1893( C1892 C1893 ) C1892_=_C1897( C1892 C1897 ) C1892_=_C1902( C1892 C1902 ) \nC1892_=_C1916( C1892 C1916 ) C1892_=_C2050( C1892 C2050 ) C1892_=_C2051( C1892 C2051 ) C1892_=_C2052( C1892 C2052 ) C1892_=_C2053( C1892 C2053 ) C1892_=_C2054( C1892 C2054 ) \nC1892_=_C2055( C1892 C2055 ) C1892_=_C2056( C1892 C2056 ) C1892_=_C2057( C1892 C2057 ) C1892_=_C2060( C1892 C2060 ) C1892_=_C2061( C1892 C2061 ) C1892_=_C2062( C1892 C2062 ) \nC1892_=_C2063( C1892 C2063 ) C1892_=_C2064( C1892 C2064 ) C1892_=_C2065( C1892 C2065 ) C1892_=_C2066( C1892 C2066 ) C1892_=_C2067( C1892 C2067 ) C1893_=_C1897( C1893 C1897 ) \nC1893_=_C1902( C1893 C1902 ) C1893_=_C1917( C1893 C1917 ) C1893_=_C2068( C1893 C2068 ) C1893_=_C2069( C1893 C2069 ) C1893_=_C2070( C1893 C2070 ) C1893_=_C2071( C1893 C2071 ) \nC1893_=_C2072( C1893 C2072 ) C1893_=_C2073( C1893 C2073 ) C1893_=_C2074( C1893 C2074 ) C1893_=_C2075( C1893 C2075 ) C1893_=_C2078( C1893 C2078 ) C1893_=_C2079( C1893 C2079 ) \nC1893_=_C2080( C1893 C2080 ) C1893_=_C2081( C1893 C2081 ) C1893_=_C2082( C1893 C2082 ) C1893_=_C2083( C1893 C2083 ) C1893_=_C2084( C1893 C2084 ) C1893_=_C2085( C1893 C2085 ) \nC1897_=_C1902( C1897 C1902 ) C1897_=_C1920( C1897 C1920 ) C1897_=_C1940( C1897 C1940 ) C1897_=_C1954( C1897 C1954 ) C1897_=_C1972( C1897 C1972 ) C1897_=_C1996( C1897 C1996 ) \nC1897_=_C2010( C1897 C2010 ) C1897_=_C2027( C1897 C2027 ) C1897_=_C2054( C1897 C2054 ) C1897_=_C2072( C1897 C2072 ) C1897_=_C2087( C1897 C2087 ) C1897_=_C2102( C1897 C2102 ) \nC1897_=_C2117( C1897 C2117 ) C1897_=_C2127( C1897 C2127 ) C1897_=_C2135( C1897 C2135 ) C1897_=_C2136( C1897 C2136 ) C1897_=_C2137( C1897 C2137 ) C1897_=_C2138( C1897 C2138 ) \nC1897_=_C2139( C1897 C2139 ) C1897_=_C2140( C1897 C2140 ) C1897_=_C2141( C1897 C2141 ) C1897_=_C2142( C1897 C2142 ) C1897_=_C2143( C1897 C2143 ) C1897_=_C2144( C1897 C2144 ) \nC1897_=_C2145( C1897 C2145 ) C1897_=_C2146( C1897 C2146 ) C1897_=_C2147(</w:t>
      </w:r>
    </w:p>
    <w:p>
      <w:pPr>
        <w:pStyle w:val="PreformattedText"/>
        <w:bidi w:val="0"/>
        <w:spacing w:before="0" w:after="0"/>
        <w:jc w:val="left"/>
        <w:rPr/>
      </w:pPr>
      <w:r>
        <w:rPr/>
        <w:t xml:space="preserve"> </w:t>
      </w:r>
      <w:r>
        <w:rPr/>
        <w:t>C1897 C2147 ) C1902_=_C1925( C1902 C1925 ) C1902_=_C1944( C1902 C1944 ) C1902_=_C1958( C1902 C1958 ) \nC1902_=_C1977( C1902 C1977 ) C1902_=_C2093( C1902 C2093 ) C1902_=_C2108( C1902 C2108 ) C1902_=_C2129( C1902 C2129 ) C1902_=_C2140( C1902 C2140 ) C1902_=_C2150( C1902 C2150 ) \nC1902_=_C2165( C1902 C2165 ) C1902_=_C2180( C1902 C2180 ) C1902_=_C2192( C1902 C2192 ) C1902_=_C2207( C1902 C2207 ) C1902_=_C2208( C1902 C2208 ) C1916_=_C1917( C1916 C1917 ) \nC1916_=_C1920( C1916 C1920 ) C1916_=_C1925( C1916 C1925 ) C1916_=_C1926( C1916 C1926 ) C1916_=_C2050( C1916 C2050 ) C1916_=_C2051( C1916 C2051 ) C1916_=_C2052( C1916 C2052 ) \nC1916_=_C2053( C1916 C2053 ) C1916_=_C2054( C1916 C2054 ) C1916_=_C2055( C1916 C2055 ) C1916_=_C2056( C1916 C2056 ) C1916_=_C2057( C1916 C2057 ) C1916_=_C2060( C1916 C2060 ) \nC1916_=_C2061( C1916 C2061 ) C1916_=_C2062( C1916 C2062 ) C1916_=_C2063( C1916 C2063 ) C1916_=_C2064( C1916 C2064 ) C1916_=_C2065( C1916 C2065 ) C1916_=_C2066( C1916 C2066 ) \nC1916_=_C2067( C1916 C2067 ) C1917_=_C1920( C1917 C1920 ) C1917_=_C1925( C1917 C1925 ) C1917_=_C1926( C1917 C1926 ) C1917_=_C2068( C1917 C2068 ) C1917_=_C2069( C1917 C2069 ) \nC1917_=_C2070( C1917 C2070 ) C1917_=_C2071( C1917 C2071 ) C1917_=_C2072( C1917 C2072 ) C1917_=_C2073( C1917 C2073 ) C1917_=_C2074( C1917 C2074 ) C1917_=_C2075( C1917 C2075 ) \nC1917_=_C2078( C1917 C2078 ) C1917_=_C2079( C1917 C2079 ) C1917_=_C2080( C1917 C2080 ) C1917_=_C2081( C1917 C2081 ) C1917_=_C2082( C1917 C2082 ) C1917_=_C2083( C1917 C2083 ) \nC1917_=_C2084( C1917 C2084 ) C1917_=_C2085( C1917 C2085 ) C1920_=_C1925( C1920 C1925 ) C1920_=_C1926( C1920 C1926 ) C1920_=_C1940( C1920 C1940 ) C1920_=_C1954( C1920 C1954 ) \nC1920_=_C1972( C1920 C1972 ) C1920_=_C1996( C1920 C1996 ) C1920_=_C2010( C1920 C2010 ) C1920_=_C2027( C1920 C2027 ) C1920_=_C2054( C1920 C2054 ) C1920_=_C2072( C1920 C2072 ) \nC1920_=_C2087( C1920 C2087 ) C1920_=_C2102( C1920 C2102 ) C1920_=_C2117( C1920 C2117 ) C1920_=_C2127( C1920 C2127 ) C1920_=_C2135( C1920 C2135 ) C1920_=_C2136( C1920 C2136 ) \nC1920_=_C2137( C1920 C2137 ) C1920_=_C2138( C1920 C2138 ) C1920_=_C2139( C1920 C2139 ) C1920_=_C2140( C1920 C2140 ) C1920_=_C2141( C1920 C2141 ) C1920_=_C2142( C1920 C2142 ) \nC1920_=_C2143( C1920 C2143 ) C1920_=_C2144( C1920 C2144 ) C1920_=_C2145( C1920 C2145 ) C1920_=_C2146( C1920 C2146 ) C1920_=_C2147( C1920 C2147 ) C1925_=_C1926( C1925 C1926 ) \nC1925_=_C1944( C1925 C1944 ) C1925_=_C1958( C1925 C1958 ) C1925_=_C1977( C1925 C1977 ) C1925_=_C2093( C1925 C2093 ) C1925_=_C2108( C1925 C2108 ) C1925_=_C2129( C1925 C2129 ) \nC1925_=_C2140( C1925 C2140 ) C1925_=_C2150( C1925 C2150 ) C1925_=_C2165( C1925 C2165 ) C1925_=_C2180( C1925 C2180 ) C1925_=_C2192( C1925 C2192 ) C1925_=_C2207( C1925 C2207 ) \nC1925_=_C2208( C1925 C2208 ) C1926_=_C2001( C1926 C2001 ) C1926_=_C2015( C1926 C2015 ) C1926_=_C2033( C1926 C2033 ) C1926_=_C2094( C1926 C2094 ) C1926_=_C2109( C1926 C2109 ) \nC1926_=_C2130( C1926 C2130 ) C1926_=_C2141( C1926 C2141 ) C1926_=_C2151( C1926 C2151 ) C1926_=_C2166( C1926 C2166 ) C1926_=_C2181( C1926 C2181 ) C1926_=_C2193( C1926 C2193 ) \nC1926_=_C2209( C1926 C2209 ) C1926_=_C2210( C1926 C2210 ) C1940_=_C1944( C1940 C1944 ) C1940_=_C1954( C1940 C1954 ) C1940_=_C1972( C1940 C1972 ) C1940_=_C1996( C1940 C1996 ) \nC1940_=_C2010( C1940 C2010 ) C1940_=_C2027( C1940 C2027 ) C1940_=_C2054( C1940 C2054 ) C1940_=_C2072( C1940 C2072 ) C1940_=_C2087( C1940 C2087 ) C1940_=_C2102( C1940 C2102 ) \nC1940_=_C2117( C1940 C2117 ) C1940_=_C2127( C1940 C2127 ) C1940_=_C2135( C1940 C2135 ) C1940_=_C2136( C1940 C2136 ) C1940_=_C2137( C1940 C2137 ) C1940_=_C2138( C1940 C2138 ) \nC1940_=_C2139( C1940 C2139 ) C1940_=_C2140( C1940 C2140 ) C1940_=_C2141( C1940 C2141 ) C1940_=_C2142( C1940 C2142 ) C1940_=_C2143( C1940 C2143 ) C1940_=_C2144( C1940 C2144 ) \nC1940_=_C2145( C1940 C2145 ) C1940_=_C2146( C1940 C2146 ) C1940_=_C2147( C1940 C2147 ) C1944_=_C1958( C1944 C1958 ) C1944_=_C1977( C1944 C1977 ) C1944_=_C2093( C1944 C2093 ) \nC1944_=_C2108( C1944 C2108 ) C1944_=_C2129( C1944 C2129 ) C1944_=_C2140( C1944 C2140 ) C1944_=_C2150( C1944 C2150 ) C1944_=_C2165( C1944 C2165 ) C1944_=_C2180( C1944 C2180 ) \nC1944_=_C2192( C1944 C2192 ) C1944_=_C2207( C1944 C2207 ) C1944_=_C2208( C1944 C2208 ) C1954_=_C1958( C1954 C1958 ) C1954_=_C1972( C1954 C1972 ) C1954_=_C1996( C1954 C1996 ) \nC1954_=_C2010( C1954 C2010 ) C1954_=_C2027( C1954 C2027 ) C1954_=_C2054( C1954 C2054 ) C1954_=_C2072( C1954 C2072 ) C1954_=_C2087( C1954 C2087 ) C1954_=_C2102( C1954 C2102 ) \nC1954_=_C2117( C1954 C2117 ) C1954_=_C2127( C1954 C2127 ) C1954_=_C2135( C1954 C2135 ) C1954_=_C2136( C1954 C2136 ) C1954_=_C2137( C1954 C2137 ) C1954_=_C2138( C1954 C2138 ) \nC1954_=_C2139( C1954 C2139 ) C1954_=_C2140( C1954 C2140 ) C1954_=_C2141( C1954 C2141 ) C1954_=_C2142( C1954 C2142 ) C1954_=_C2143( C1954 C2143 ) C1954_=_C2144( C1954 C2144 ) \nC1954_=_C2145( C1954 C2145 ) C1954_=_C2146( C1954 C2146 ) C1954_=_C2147( C1954 C2147 ) C1958_=_C1977( C1958 C1977 ) C1958_=_C2093( C1958 C2093 ) C1958_=_C2108( C1958 C2108 ) \nC1958_=_C2129( C1958 C2129 ) C1958_=_C2140( C1958 C2140 ) C1958_=_C2150( C1958 C2150 ) C1958_=_C2165( C1958 C2165 ) C1958_=_C2180( C1958 C2180 ) C1958_=_C2192( C1958 C2192 ) \nC1958_=_C2207( C1958 C2207 ) C1958_=_C2208( C1958 C2208 ) C1972_=_C1977( C1972 C1977 ) C1972_=_C1996( C1972 C1996 ) C1972_=_C2010( C1972 C2010 ) C1972_=_C2027( C1972 C2027 ) \nC1972_=_C2054( C1972 C2054 ) C1972_=_C2072( C1972 C2072 ) C1972_=_C2087( C1972 C2087 ) C1972_=_C2102( C1972 C2102 ) C1972_=_C2117( C1972 C2117 ) C1972_=_C2127( C1972 C2127 ) \nC1972_=_C2135( C1972 C2135 ) C1972_=_C2136( C1972 C2136 ) C1972_=_C2137( C1972 C2137 ) C1972_=_C2138( C1972 C2138 ) C1972_=_C2139( C1972 C2139 ) C1972_=_C2140( C1972 C2140 ) \nC1972_=_C2141( C1972 C2141 ) C1972_=_C2142( C1972 C2142 ) C1972_=_C2143( C1972 C2143 ) C1972_=_C2144( C1972 C2144 ) C1972_=_C2145( C1972 C2145 ) C1972_=_C2146( C1972 C2146 ) \nC1972_=_C2147( C1972 C2147 ) C1977_=_C2093( C1977 C2093 ) C1977_=_C2108( C1977 C2108 ) C1977_=_C2129( C1977 C2129 ) C1977_=_C2140( C1977 C2140 ) C1977_=_C2150( C1977 C2150 ) \nC1977_=_C2165( C1977 C2165 ) C1977_=_C2180( C1977 C2180 ) C1977_=_C2192( C1977 C2192 ) C1977_=_C2207( C1977 C2207 ) C1977_=_C2208( C1977 C2208 ) C1996_=_C2001( C1996 C2001 ) \nC1996_=_C2010( C1996 C2010 ) C1996_=_C2027( C1996 C2027 ) C1996_=_C2054( C1996 C2054 ) C1996_=_C2072( C1996 C2072 ) C1996_=_C2087( C1996 C2087 ) C1996_=_C2102( C1996 C2102 ) \nC1996_=_C2117( C1996 C2117 ) C1996_=_C2127( C1996 C2127 ) C1996_=_C2135( C1996 C2135 ) C1996_=_C2136( C1996 C2136 ) C1996_=_C2137( C1996 C2137 ) C1996_=_C2138( C1996 C2138 ) \nC1996_=_C2139( C1996 C2139 ) C1996_=_C2140( C1996 C2140 ) C1996_=_C2141( C1996 C2141 ) C1996_=_C2142( C1996 C2142 ) C1996_=_C2143( C1996 C2143 ) C1996_=_C2144( C1996 C2144 ) \nC1996_=_C2145( C1996 C2145 ) C1996_=_C2146( C1996 C2146 ) C1996_=_C2147( C1996 C2147 ) C2001_=_C2015( C2001 C2015 ) C2001_=_C2033( C2001 C2033 ) C2001_=_C2094( C2001 C2094 ) \nC2001_=_C2109( C2001 C2109 ) C2001_=_C2130( C2001 C2130 ) C2001_=_C2141( C2001 C2141 ) C2001_=_C2151( C2001 C2151 ) C2001_=_C2166( C2001 C2166 ) C2001_=_C2181( C2001 C2181 ) \nC2001_=_C2193( C2001 C2193 ) C2001_=_C2209( C2001 C2209 ) C2001_=_C2210( C2001 C2210 ) C2010_=_C2015( C2010 C2015 ) C2010_=_C2027( C2010 C2027 ) C2010_=_C2054( C2010 C2054 ) \nC2010_=_C2072( C2010 C2072 ) C2010_=_C2087( C2010 C2087 ) C2010_=_C2102( C2010 C2102 ) C2010_=_C2117( C2010 C2117 ) C2010_=_C2127( C2010 C2127 ) C2010_=_C2135( C2010 C2135 ) \nC2010_=_C2136( C2010 C2136 ) C2010_=_C2137( C2010 C2137 ) C2010_=_C2138( C2010 C2138 ) C2010_=_C2139( C2010 C2139 ) C2010_=_C2140( C2010 C2140 ) C2010_=_C2141( C2010 C2141 ) \nC2010_=_C2142( C2010 C2142 ) C2010_=_C2143( C2010 C2143 ) C2010_=_C2144( C2010 C2144 ) C2010_=_C2145( C2010 C2145 ) C2010_=_C2146( C2010 C2146 ) C2010_=_C2147( C2010 C2147 ) \nC2015_=_C2033( C2015 C2033 ) C2015_=_C2094( C2015 C2094 ) C2015_=_C2109( C2015 C2109 ) C2015_=_C2130( C2015 C2130 ) C2015_=_C2141( C2015 C2141 ) C2015_=_C2151( C2015 C2151 ) \nC2015_=_C2166( C2015 C2166 ) C2015_=_C2181( C2015 C2181 ) C2015_=_C2193( C2015 C2193 ) C2015_=_C2209( C2015 C2209 ) C2015_=_C2210( C2015 C2210 ) C2027_=_C2033( C2027 C2033 ) \nC2027_=_C2054( C2027 C2054 ) C2027_=_C2072( C2027 C2072 ) C2027_=_C2087( C2027 C2087 ) C2027_=_C2102( C2027 C2102 ) C2027_=_C2117( C2027 C2117 ) C2027_=_C2127( C2027 C2127 ) \nC2027_=_C2135( C2027 C2135 ) C2027_=_C2136( C2027 C2136 ) C2027_=_C2137( C2027 C2137 ) C2027_=_C2138( C2027 C2138 ) C2027_=_C2139( C2027 C2139 ) C2027_=_C2140( C2027 C2140 ) \nC2027_=_C2141( C2027 C2141 ) C2027_=_C2142( C2027 C2142 ) C2027_=_C2143( C2027 C2143 ) C2027_=_C2144( C2027 C2144 ) C2027_=_C2145( C2027 C2145 ) C2027_=_C2146( C2027 C2146 ) \nC2027_=_C2147( C2027 C2147 ) C2033_=_C2094( C2033 C2094 ) C2033_=_C2109( C2033 C2109 ) C2033_=_C2130( C2033 C2130 ) C2033_=_C2141( C2033 C2141 ) C2033_=_C2151( C2033 C2151 ) \nC2033_=_C2166( C2033 C2166 ) C2033_=_C2181( C2033 C2181 ) C2033_=_C2193( C2033 C2193 ) C2033_=_C2209( C2033 C2209 ) C2033_=_C2210( C2033 C2210 ) C2050_=_C2051( C2050 C2051 ) \nC2050_=_C2052( C2050 C2052 ) C2050_=_C2053( C2050 C2053 ) C2050_=_C2054( C2050 C2054 ) C2050_=_C2055( C2050 C2055 ) C2050_=_C2056( C2050 C2056 ) C2050_=_C2057( C2050 C2057 ) \nC2050_=_C2060( C2050 C2060 ) C2050_=_C2061( C2050 C2061 ) C2050_=_C2062( C2050 C2062 ) C2050_=_C2063( C2050 C2063 ) C2050_=_C2064( C2050 C2064 ) C2050_=_C2065( C2050 C2065 ) \nC2050_=_C2066( C2050 C2066 ) C2050_=_C2067( C2050 C2067 ) C2050_=_C2068( C2050 C2068 ) C2050_=_C2087( C2050 C2087 ) C2050_=_C2093( C2050 C2093 ) C2050_=_C2094( C2050 C2094 ) \nC2051_=_C2052( C2051 C2052 ) C2051_=_C2053( C2051 C2053 ) C2051_=_C2054( C2051 C2054 ) C2051_=_C2055( C2051 C2055 ) C2051_=_C2056( C2051 C2056 ) C2051_=_C2057( C2051 C2057 ) \nC2051_=_C2060( C2051 C2060 ) C2051_=_C2061( C2051 C2061 ) C2051_=_C2062( C2051 C2062 ) C2051_=_C2063( C2051 C2063 ) C2051_=_C2064(</w:t>
      </w:r>
    </w:p>
    <w:p>
      <w:pPr>
        <w:pStyle w:val="PreformattedText"/>
        <w:bidi w:val="0"/>
        <w:spacing w:before="0" w:after="0"/>
        <w:jc w:val="left"/>
        <w:rPr/>
      </w:pPr>
      <w:r>
        <w:rPr/>
        <w:t xml:space="preserve"> </w:t>
      </w:r>
      <w:r>
        <w:rPr/>
        <w:t>C2051 C2064 ) C2051_=_C2065( C2051 C2065 ) \nC2051_=_C2066( C2051 C2066 ) C2051_=_C2067( C2051 C2067 ) C2051_=_C2069( C2051 C2069 ) C2051_=_C2102( C2051 C2102 ) C2051_=_C2108( C2051 C2108 ) C2051_=_C2109( C2051 C2109 ) \nC2052_=_C2053( C2052 C2053 ) C2052_=_C2054( C2052 C2054 ) C2052_=_C2055( C2052 C2055 ) C2052_=_C2056( C2052 C2056 ) C2052_=_C2057( C2052 C2057 ) C2052_=_C2060( C2052 C2060 ) \nC2052_=_C2061( C2052 C2061 ) C2052_=_C2062( C2052 C2062 ) C2052_=_C2063( C2052 C2063 ) C2052_=_C2064( C2052 C2064 ) C2052_=_C2065( C2052 C2065 ) C2052_=_C2066( C2052 C2066 ) \nC2052_=_C2067( C2052 C2067 ) C2052_=_C2070( C2052 C2070 ) C2052_=_C2117( C2052 C2117 ) C2053_=_C2054( C2053 C2054 ) C2053_=_C2055( C2053 C2055 ) C2053_=_C2056( C2053 C2056 ) \nC2053_=_C2057( C2053 C2057 ) C2053_=_C2060( C2053 C2060 ) C2053_=_C2061( C2053 C2061 ) C2053_=_C2062( C2053 C2062 ) C2053_=_C2063( C2053 C2063 ) C2053_=_C2064( C2053 C2064 ) \nC2053_=_C2065( C2053 C2065 ) C2053_=_C2066( C2053 C2066 ) C2053_=_C2067( C2053 C2067 ) C2053_=_C2071( C2053 C2071 ) C2053_=_C2127( C2053 C2127 ) C2053_=_C2129( C2053 C2129 ) \nC2053_=_C2130( C2053 C2130 ) C2054_=_C2055( C2054 C2055 ) C2054_=_C2056( C2054 C2056 ) C2054_=_C2057( C2054 C2057 ) C2054_=_C2060( C2054 C2060 ) C2054_=_C2061( C2054 C2061 ) \nC2054_=_C2062( C2054 C2062 ) C2054_=_C2063( C2054 C2063 ) C2054_=_C2064( C2054 C2064 ) C2054_=_C2065( C2054 C2065 ) C2054_=_C2066( C2054 C2066 ) C2054_=_C2067( C2054 C2067 ) \nC2054_=_C2072( C2054 C2072 ) C2054_=_C2087( C2054 C2087 ) C2054_=_C2102( C2054 C2102 ) C2054_=_C2117( C2054 C2117 ) C2054_=_C2127( C2054 C2127 ) C2054_=_C2135( C2054 C2135 ) \nC2054_=_C2136( C2054 C2136 ) C2054_=_C2137( C2054 C2137 ) C2054_=_C2138( C2054 C2138 ) C2054_=_C2139( C2054 C2139 ) C2054_=_C2140( C2054 C2140 ) C2054_=_C2141( C2054 C2141 ) \nC2054_=_C2142( C2054 C2142 ) C2054_=_C2143( C2054 C2143 ) C2054_=_C2144( C2054 C2144 ) C2054_=_C2145( C2054 C2145 ) C2054_=_C2146( C2054 C2146 ) C2054_=_C2147( C2054 C2147 ) \nC2055_=_C2056( C2055 C2056 ) C2055_=_C2057( C2055 C2057 ) C2055_=_C2060( C2055 C2060 ) C2055_=_C2061( C2055 C2061 ) C2055_=_C2062( C2055 C2062 ) C2055_=_C2063( C2055 C2063 ) \nC2055_=_C2064( C2055 C2064 ) C2055_=_C2065( C2055 C2065 ) C2055_=_C2066( C2055 C2066 ) C2055_=_C2067( C2055 C2067 ) C2055_=_C2073( C2055 C2073 ) C2055_=_C2137( C2055 C2137 ) \nC2055_=_C2180( C2055 C2180 ) C2055_=_C2181( C2055 C2181 ) C2056_=_C2057( C2056 C2057 ) C2056_=_C2060( C2056 C2060 ) C2056_=_C2061( C2056 C2061 ) C2056_=_C2062( C2056 C2062 ) \nC2056_=_C2063( C2056 C2063 ) C2056_=_C2064( C2056 C2064 ) C2056_=_C2065( C2056 C2065 ) C2056_=_C2066( C2056 C2066 ) C2056_=_C2067( C2056 C2067 ) C2056_=_C2074( C2056 C2074 ) \nC2056_=_C2138( C2056 C2138 ) C2056_=_C2192( C2056 C2192 ) C2056_=_C2193( C2056 C2193 ) C2057_=_C2060( C2057 C2060 ) C2057_=_C2061( C2057 C2061 ) C2057_=_C2062( C2057 C2062 ) \nC2057_=_C2063( C2057 C2063 ) C2057_=_C2064( C2057 C2064 ) C2057_=_C2065( C2057 C2065 ) C2057_=_C2066( C2057 C2066 ) C2057_=_C2067( C2057 C2067 ) C2057_=_C2075( C2057 C2075 ) \nC2057_=_C2139( C2057 C2139 ) C2060_=_C2061( C2060 C2061 ) C2060_=_C2062( C2060 C2062 ) C2060_=_C2063( C2060 C2063 ) C2060_=_C2064( C2060 C2064 ) C2060_=_C2065( C2060 C2065 ) \nC2060_=_C2066( C2060 C2066 ) C2060_=_C2067( C2060 C2067 ) C2060_=_C2078( C2060 C2078 ) C2060_=_C2142( C2060 C2142 ) C2061_=_C2062( C2061 C2062 ) C2061_=_C2063( C2061 C2063 ) \nC2061_=_C2064( C2061 C2064 ) C2061_=_C2065( C2061 C2065 ) C2061_=_C2066( C2061 C2066 ) C2061_=_C2067( C2061 C2067 ) C2062_=_C2063( C2062 C2063 ) C2062_=_C2064( C2062 C2064 ) \nC2062_=_C2065( C2062 C2065 ) C2062_=_C2066( C2062 C2066 ) C2062_=_C2067( C2062 C2067 ) C2063_=_C2064( C2063 C2064 ) C2063_=_C2065( C2063 C2065 ) C2063_=_C2066( C2063 C2066 ) \nC2063_=_C2067( C2063 C2067 ) C2063_=_C2081( C2063 C2081 ) C2063_=_C2143( C2063 C2143 ) C2063_=_C2209( C2063 C2209 ) C2064_=_C2065( C2064 C2065 ) C2064_=_C2066( C2064 C2066 ) \nC2064_=_C2067( C2064 C2067 ) C2064_=_C2082( C2064 C2082 ) C2064_=_C2144( C2064 C2144 ) C2064_=_C2207( C2064 C2207 ) C2065_=_C2066( C2065 C2066 ) C2065_=_C2067( C2065 C2067 ) \nC2066_=_C2067( C2066 C2067 ) C2067_=_C2085( C2067 C2085 ) C2067_=_C2147( C2067 C2147 ) C2068_=_C2069( C2068 C2069 ) C2068_=_C2070( C2068 C2070 ) C2068_=_C2071( C2068 C2071 ) \nC2068_=_C2072( C2068 C2072 ) C2068_=_C2073( C2068 C2073 ) C2068_=_C2074( C2068 C2074 ) C2068_=_C2075( C2068 C2075 ) C2068_=_C2078( C2068 C2078 ) C2068_=_C2079( C2068 C2079 ) \nC2068_=_C2080( C2068 C2080 ) C2068_=_C2081( C2068 C2081 ) C2068_=_C2082( C2068 C2082 ) C2068_=_C2083( C2068 C2083 ) C2068_=_C2084( C2068 C2084 ) C2068_=_C2085( C2068 C2085 ) \nC2068_=_C2087( C2068 C2087 ) C2068_=_C2093( C2068 C2093 ) C2068_=_C2094( C2068 C2094 ) C2069_=_C2070( C2069 C2070 ) C2069_=_C2071( C2069 C2071 ) C2069_=_C2072( C2069 C2072 ) \nC2069_=_C2073( C2069 C2073 ) C2069_=_C2074( C2069 C2074 ) C2069_=_C2075( C2069 C2075 ) C2069_=_C2078( C2069 C2078 ) C2069_=_C2079( C2069 C2079 ) C2069_=_C2080( C2069 C2080 ) \nC2069_=_C2081( C2069 C2081 ) C2069_=_C2082( C2069 C2082 ) C2069_=_C2083( C2069 C2083 ) C2069_=_C2084( C2069 C2084 ) C2069_=_C2085( C2069 C2085 ) C2069_=_C2102( C2069 C2102 ) \nC2069_=_C2108( C2069 C2108 ) C2069_=_C2109( C2069 C2109 ) C2070_=_C2071( C2070 C2071 ) C2070_=_C2072( C2070 C2072 ) C2070_=_C2073( C2070 C2073 ) C2070_=_C2074( C2070 C2074 ) \nC2070_=_C2075( C2070 C2075 ) C2070_=_C2078( C2070 C2078 ) C2070_=_C2079( C2070 C2079 ) C2070_=_C2080( C2070 C2080 ) C2070_=_C2081( C2070 C2081 ) C2070_=_C2082( C2070 C2082 ) \nC2070_=_C2083( C2070 C2083 ) C2070_=_C2084( C2070 C2084 ) C2070_=_C2085( C2070 C2085 ) C2070_=_C2117( C2070 C2117 ) C2071_=_C2072( C2071 C2072 ) C2071_=_C2073( C2071 C2073 ) \nC2071_=_C2074( C2071 C2074 ) C2071_=_C2075( C2071 C2075 ) C2071_=_C2078( C2071 C2078 ) C2071_=_C2079( C2071 C2079 ) C2071_=_C2080( C2071 C2080 ) C2071_=_C2081( C2071 C2081 ) \nC2071_=_C2082( C2071 C2082 ) C2071_=_C2083( C2071 C2083 ) C2071_=_C2084( C2071 C2084 ) C2071_=_C2085( C2071 C2085 ) C2071_=_C2127( C2071 C2127 ) C2071_=_C2129( C2071 C2129 ) \nC2071_=_C2130( C2071 C2130 ) C2072_=_C2073( C2072 C2073 ) C2072_=_C2074( C2072 C2074 ) C2072_=_C2075( C2072 C2075 ) C2072_=_C2078( C2072 C2078 ) C2072_=_C2079( C2072 C2079 ) \nC2072_=_C2080( C2072 C2080 ) C2072_=_C2081( C2072 C2081 ) C2072_=_C2082( C2072 C2082 ) C2072_=_C2083( C2072 C2083 ) C2072_=_C2084( C2072 C2084 ) C2072_=_C2085( C2072 C2085 ) \nC2072_=_C2087( C2072 C2087 ) C2072_=_C2102( C2072 C2102 ) C2072_=_C2117( C2072 C2117 ) C2072_=_C2127( C2072 C2127 ) C2072_=_C2135( C2072 C2135 ) C2072_=_C2136( C2072 C2136 ) \nC2072_=_C2137( C2072 C2137 ) C2072_=_C2138( C2072 C2138 ) C2072_=_C2139( C2072 C2139 ) C2072_=_C2140( C2072 C2140 ) C2072_=_C2141( C2072 C2141 ) C2072_=_C2142( C2072 C2142 ) \nC2072_=_C2143( C2072 C2143 ) C2072_=_C2144( C2072 C2144 ) C2072_=_C2145( C2072 C2145 ) C2072_=_C2146( C2072 C2146 ) C2072_=_C2147( C2072 C2147 ) C2073_=_C2074( C2073 C2074 ) \nC2073_=_C2075( C2073 C2075 ) C2073_=_C2078( C2073 C2078 ) C2073_=_C2079( C2073 C2079 ) C2073_=_C2080( C2073 C2080 ) C2073_=_C2081( C2073 C2081 ) C2073_=_C2082( C2073 C2082 ) \nC2073_=_C2083( C2073 C2083 ) C2073_=_C2084( C2073 C2084 ) C2073_=_C2085( C2073 C2085 ) C2073_=_C2137( C2073 C2137 ) C2073_=_C2180( C2073 C2180 ) C2073_=_C2181( C2073 C2181 ) \nC2074_=_C2075( C2074 C2075 ) C2074_=_C2078( C2074 C2078 ) C2074_=_C2079( C2074 C2079 ) C2074_=_C2080( C2074 C2080 ) C2074_=_C2081( C2074 C2081 ) C2074_=_C2082( C2074 C2082 ) \nC2074_=_C2083( C2074 C2083 ) C2074_=_C2084( C2074 C2084 ) C2074_=_C2085( C2074 C2085 ) C2074_=_C2138( C2074 C2138 ) C2074_=_C2192( C2074 C2192 ) C2074_=_C2193( C2074 C2193 ) \nC2075_=_C2078( C2075 C2078 ) C2075_=_C2079( C2075 C2079 ) C2075_=_C2080( C2075 C2080 ) C2075_=_C2081( C2075 C2081 ) C2075_=_C2082( C2075 C2082 ) C2075_=_C2083( C2075 C2083 ) \nC2075_=_C2084( C2075 C2084 ) C2075_=_C2085( C2075 C2085 ) C2075_=_C2139( C2075 C2139 ) C2078_=_C2079( C2078 C2079 ) C2078_=_C2080( C2078 C2080 ) C2078_=_C2081( C2078 C2081 ) \nC2078_=_C2082( C2078 C2082 ) C2078_=_C2083( C2078 C2083 ) C2078_=_C2084( C2078 C2084 ) C2078_=_C2085( C2078 C2085 ) C2078_=_C2142( C2078 C2142 ) C2079_=_C2080( C2079 C2080 ) \nC2079_=_C2081( C2079 C2081 ) C2079_=_C2082( C2079 C2082 ) C2079_=_C2083( C2079 C2083 ) C2079_=_C2084( C2079 C2084 ) C2079_=_C2085( C2079 C2085 ) C2080_=_C2081( C2080 C2081 ) \nC2080_=_C2082( C2080 C2082 ) C2080_=_C2083( C2080 C2083 ) C2080_=_C2084( C2080 C2084 ) C2080_=_C2085( C2080 C2085 ) C2081_=_C2082( C2081 C2082 ) C2081_=_C2083( C2081 C2083 ) \nC2081_=_C2084( C2081 C2084 ) C2081_=_C2085( C2081 C2085 ) C2081_=_C2143( C2081 C2143 ) C2081_=_C2209( C2081 C2209 ) C2082_=_C2083( C2082 C2083 ) C2082_=_C2084( C2082 C2084 ) \nC2082_=_C2085( C2082 C2085 ) C2082_=_C2144( C2082 C2144 ) C2082_=_C2207( C2082 C2207 ) C2083_=_C2084( C2083 C2084 ) C2083_=_C2085( C2083 C2085 ) C2084_=_C2085( C2084 C2085 ) \nC2085_=_C2147( C2085 C2147 ) C2087_=_C2093( C2087 C2093 ) C2087_=_C2094( C2087 C2094 ) C2087_=_C2102( C2087 C2102 ) C2087_=_C2117( C2087 C2117 ) C2087_=_C2127( C2087 C2127 ) \nC2087_=_C2135( C2087 C2135 ) C2087_=_C2136( C2087 C2136 ) C2087_=_C2137( C2087 C2137 ) C2087_=_C2138( C2087 C2138 ) C2087_=_C2139( C2087 C2139 ) C2087_=_C2140( C2087 C2140 ) \nC2087_=_C2141( C2087 C2141 ) C2087_=_C2142( C2087 C2142 ) C2087_=_C2143( C2087 C2143 ) C2087_=_C2144( C2087 C2144 ) C2087_=_C2145( C2087 C2145 ) C2087_=_C2146( C2087 C2146 ) \nC2087_=_C2147( C2087 C2147 ) C2093_=_C2094( C2093 C2094 ) C2093_=_C2108( C2093 C2108 ) C2093_=_C2129( C2093 C2129 ) C2093_=_C2140( C2093 C2140 ) C2093_=_C2150( C2093 C2150 ) \nC2093_=_C2165( C2093 C2165 ) C2093_=_C2180( C2093 C2180 ) C2093_=_C2192( C2093 C2192 ) C2093_=_C2207( C2093 C2207 ) C2093_=_C2208( C2093 C2208 ) C2094_=_C2109( C2094 C2109 ) \nC2094_=_C2130( C2094 C2130 ) C2094_=_C2141( C2094 C2141 ) C2094_=_C2151( C2094 C2151 ) C2094_=_C2166( C2094 C2166 ) C2094_=_C2181( C2094 C2181 ) C2094_=_C2193( C2094 C2193 ) \nC2094_=_C2209(</w:t>
      </w:r>
    </w:p>
    <w:p>
      <w:pPr>
        <w:pStyle w:val="PreformattedText"/>
        <w:bidi w:val="0"/>
        <w:spacing w:before="0" w:after="0"/>
        <w:jc w:val="left"/>
        <w:rPr/>
      </w:pPr>
      <w:r>
        <w:rPr/>
        <w:t xml:space="preserve"> </w:t>
      </w:r>
      <w:r>
        <w:rPr/>
        <w:t>C2094 C2209 ) C2094_=_C2210( C2094 C2210 ) C2102_=_C2108( C2102 C2108 ) C2102_=_C2109( C2102 C2109 ) C2102_=_C2117( C2102 C2117 ) C2102_=_C2127( C2102 C2127 ) \nC2102_=_C2135( C2102 C2135 ) C2102_=_C2136( C2102 C2136 ) C2102_=_C2137( C2102 C2137 ) C2102_=_C2138( C2102 C2138 ) C2102_=_C2139( C2102 C2139 ) C2102_=_C2140( C2102 C2140 ) \nC2102_=_C2141( C2102 C2141 ) C2102_=_C2142( C2102 C2142 ) C2102_=_C2143( C2102 C2143 ) C2102_=_C2144( C2102 C2144 ) C2102_=_C2145( C2102 C2145 ) C2102_=_C2146( C2102 C2146 ) \nC2102_=_C2147( C2102 C2147 ) C2108_=_C2109( C2108 C2109 ) C2108_=_C2129( C2108 C2129 ) C2108_=_C2140( C2108 C2140 ) C2108_=_C2150( C2108 C2150 ) C2108_=_C2165( C2108 C2165 ) \nC2108_=_C2180( C2108 C2180 ) C2108_=_C2192( C2108 C2192 ) C2108_=_C2207( C2108 C2207 ) C2108_=_C2208( C2108 C2208 ) C2109_=_C2130( C2109 C2130 ) C2109_=_C2141( C2109 C2141 ) \nC2109_=_C2151( C2109 C2151 ) C2109_=_C2166( C2109 C2166 ) C2109_=_C2181( C2109 C2181 ) C2109_=_C2193( C2109 C2193 ) C2109_=_C2209( C2109 C2209 ) C2109_=_C2210( C2109 C2210 ) \nC2117_=_C2127( C2117 C2127 ) C2117_=_C2135( C2117 C2135 ) C2117_=_C2136( C2117 C2136 ) C2117_=_C2137( C2117 C2137 ) C2117_=_C2138( C2117 C2138 ) C2117_=_C2139( C2117 C2139 ) \nC2117_=_C2140( C2117 C2140 ) C2117_=_C2141( C2117 C2141 ) C2117_=_C2142( C2117 C2142 ) C2117_=_C2143( C2117 C2143 ) C2117_=_C2144( C2117 C2144 ) C2117_=_C2145( C2117 C2145 ) \nC2117_=_C2146( C2117 C2146 ) C2117_=_C2147( C2117 C2147 ) C2127_=_C2129( C2127 C2129 ) C2127_=_C2130( C2127 C2130 ) C2127_=_C2135( C2127 C2135 ) C2127_=_C2136( C2127 C2136 ) \nC2127_=_C2137( C2127 C2137 ) C2127_=_C2138( C2127 C2138 ) C2127_=_C2139( C2127 C2139 ) C2127_=_C2140( C2127 C2140 ) C2127_=_C2141( C2127 C2141 ) C2127_=_C2142( C2127 C2142 ) \nC2127_=_C2143( C2127 C2143 ) C2127_=_C2144( C2127 C2144 ) C2127_=_C2145( C2127 C2145 ) C2127_=_C2146( C2127 C2146 ) C2127_=_C2147( C2127 C2147 ) C2129_=_C2130( C2129 C2130 ) \nC2129_=_C2140( C2129 C2140 ) C2129_=_C2150( C2129 C2150 ) C2129_=_C2165( C2129 C2165 ) C2129_=_C2180( C2129 C2180 ) C2129_=_C2192( C2129 C2192 ) C2129_=_C2207( C2129 C2207 ) \nC2129_=_C2208( C2129 C2208 ) C2130_=_C2141( C2130 C2141 ) C2130_=_C2151( C2130 C2151 ) C2130_=_C2166( C2130 C2166 ) C2130_=_C2181( C2130 C2181 ) C2130_=_C2193( C2130 C2193 ) \nC2130_=_C2209( C2130 C2209 ) C2130_=_C2210( C2130 C2210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50( C2135 C2150 ) C2135_=_C2151( C2135 C2151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65( C2136 C2165 ) C2136_=_C2166( C2136 C2166 ) C2137_=_C2138( C2137 C2138 ) \nC2137_=_C2139( C2137 C2139 ) C2137_=_C2140( C2137 C2140 ) C2137_=_C2141( C2137 C2141 ) C2137_=_C2142( C2137 C2142 ) C2137_=_C2143( C2137 C2143 ) C2137_=_C2144( C2137 C2144 ) \nC2137_=_C2145( C2137 C2145 ) C2137_=_C2146( C2137 C2146 ) C2137_=_C2147( C2137 C2147 ) C2137_=_C2180( C2137 C2180 ) C2137_=_C2181( C2137 C2181 ) C2138_=_C2139( C2138 C2139 ) \nC2138_=_C2140( C2138 C2140 ) C2138_=_C2141( C2138 C2141 ) C2138_=_C2142( C2138 C2142 ) C2138_=_C2143( C2138 C2143 ) C2138_=_C2144( C2138 C2144 ) C2138_=_C2145( C2138 C2145 ) \nC2138_=_C2146( C2138 C2146 ) C2138_=_C2147( C2138 C2147 ) C2138_=_C2192( C2138 C2192 ) C2138_=_C2193( C2138 C2193 ) C2139_=_C2140( C2139 C2140 ) C2139_=_C2141( C2139 C2141 ) \nC2139_=_C2142( C2139 C2142 ) C2139_=_C2143( C2139 C2143 ) C2139_=_C2144( C2139 C2144 ) C2139_=_C2145( C2139 C2145 ) C2139_=_C2146( C2139 C2146 ) C2139_=_C2147( C2139 C2147 ) \nC2140_=_C2141( C2140 C2141 ) C2140_=_C2142( C2140 C2142 ) C2140_=_C2143( C2140 C2143 ) C2140_=_C2144( C2140 C2144 ) C2140_=_C2145( C2140 C2145 ) C2140_=_C2146( C2140 C2146 ) \nC2140_=_C2147( C2140 C2147 ) C2140_=_C2150( C2140 C2150 ) C2140_=_C2165( C2140 C2165 ) C2140_=_C2180( C2140 C2180 ) C2140_=_C2192( C2140 C2192 ) C2140_=_C2207( C2140 C2207 ) \nC2140_=_C2208( C2140 C2208 ) C2141_=_C2142( C2141 C2142 ) C2141_=_C2143( C2141 C2143 ) C2141_=_C2144( C2141 C2144 ) C2141_=_C2145( C2141 C2145 ) C2141_=_C2146( C2141 C2146 ) \nC2141_=_C2147( C2141 C2147 ) C2141_=_C2151( C2141 C2151 ) C2141_=_C2166( C2141 C2166 ) C2141_=_C2181( C2141 C2181 ) C2141_=_C2193( C2141 C2193 ) C2141_=_C2209( C2141 C2209 ) \nC2141_=_C2210( C2141 C2210 ) C2142_=_C2143( C2142 C2143 ) C2142_=_C2144( C2142 C2144 ) C2142_=_C2145( C2142 C2145 ) C2142_=_C2146( C2142 C2146 ) C2142_=_C2147( C2142 C2147 ) \nC2143_=_C2144( C2143 C2144 ) C2143_=_C2145( C2143 C2145 ) C2143_=_C2146( C2143 C2146 ) C2143_=_C2147( C2143 C2147 ) C2143_=_C2209( C2143 C2209 ) C2144_=_C2145( C2144 C2145 ) \nC2144_=_C2146( C2144 C2146 ) C2144_=_C2147( C2144 C2147 ) C2144_=_C2207( C2144 C2207 ) C2145_=_C2146( C2145 C2146 ) C2145_=_C2147( C2145 C2147 ) C2145_=_C2208( C2145 C2208 ) \nC2146_=_C2147( C2146 C2147 ) C2146_=_C2210( C2146 C2210 ) C2150_=_C2151( C2150 C2151 ) C2150_=_C2165( C2150 C2165 ) C2150_=_C2180( C2150 C2180 ) C2150_=_C2192( C2150 C2192 ) \nC2150_=_C2207( C2150 C2207 ) C2150_=_C2208( C2150 C2208 ) C2151_=_C2166( C2151 C2166 ) C2151_=_C2181( C2151 C2181 ) C2151_=_C2193( C2151 C2193 ) C2151_=_C2209( C2151 C2209 ) \nC2151_=_C2210( C2151 C2210 ) C2165_=_C2166( C2165 C2166 ) C2165_=_C2180( C2165 C2180 ) C2165_=_C2192( C2165 C2192 ) C2165_=_C2207( C2165 C2207 ) C2165_=_C2208( C2165 C2208 ) \nC2166_=_C2181( C2166 C2181 ) C2166_=_C2193( C2166 C2193 ) C2166_=_C2209( C2166 C2209 ) C2166_=_C2210( C2166 C2210 ) C2180_=_C2181( C2180 C2181 ) C2180_=_C2192( C2180 C2192 ) \nC2180_=_C2207( C2180 C2207 ) C2180_=_C2208( C2180 C2208 ) C2181_=_C2193( C2181 C2193 ) C2181_=_C2209( C2181 C2209 ) C2181_=_C2210( C2181 C2210 ) C2192_=_C2193( C2192 C2193 ) \nC2192_=_C2207( C2192 C2207 ) C2192_=_C2208( C2192 C2208 ) C2193_=_C2209( C2193 C2209 ) C2193_=_C2210( C2193 C2210 ) C2207_=_C2208( C2207 C2208 ) C2209_=_C2210( C2209 C2210 ) "];258-&gt;280[label="209: C443 C477 C503 C506 C536 \nC566 C594 C596 C625 C627 C660 \nC664 C696 C700 C728 C734 C856 \nC862 C1137 C1139 C1141 C1155 C1157 \nC1159 C1172 C1174 C1187 C1189 C1217 \nC1221 C1283 C1285 C1288 C1290 C1354 \nC1369 C1370 C1375 C1389 C1402 C1403 \nC1407 C1419 C1432 C1433 C1437 C1447 \nC1462 C1463 C1468 C1472 C1478 C1493 \nC1494 C1499 C1503 C1509 C1510 C1511 \nC1512 C1513 C1514 C1515 C1516 C1517 \nC1518 C1519 C1520 C1521 C1522 C1523 \nC1524 C1525 C1528 C1529 C1530 C1531 \nC1533 C1534 C1535 C1536 C1537 C1540 \nC1541 C1542 C1543 C1544 C1545 C1546 \nC1563 C1564 C1569 C1575 C1576 C1596 \nC1597 C1602 C1608 C1609 C1629 C1633 \nC1672 C1697 C1724 C1725 C1730 C1736 \nC1737 C1759 C1764 C1778 C1779 C1783 \nC1788 C1802 C1803 C1806 C1811 C1812 \nC1834 C1840 C1841 C1866 C1872 C1873 \nC1892 C1893 C1897 C1902 C1916 C1917 \nC1920 C1925 C1926 C1940 C1944 C1954 \nC1958 C1972 C1977 C1996 C2001 C2010 \nC2015 C2027 C2033 C2050 C2051 C2052 \nC2053 C2055 C2056 C2057 C2060 C2061 \nC2062 C2063 C2064 C2065 C2066 C2067 \nC2068 C2069 C2070 C2071 C2073 C2074 \nC2075 C2078 C2079 C2080 C2081 C2082 \nC2083 C2084 C2085 C2087 C2093 C2094 \nC2102 C2108 C2109 C2117 C2127 C2129 \nC2130 C2135 C2136 C2137 C2138 C2139 \nC2142 C2143 C2144 C2145 C2146 C2147 \nC2150 C2151 C2165 C2166 C2180 C2181 \nC2192 C2193 C2207 C2208 C2209 C2210 \n4277: C443_=_C503 ,C443_=_C594 ,C443_=_C625 ,C443_=_C660 ,C443_=_C696 ,\nC443_=_C728 ,C443_=_C856 ,C443_=_C1137 ,C443_=_C1155 ,C443_=_C1217 ,C443_=_C1283 ,\nC443_=_C1285 ,C443_=_C1354 ,C443_=_C1389 ,C443_=_C1419 ,C443_=_C1447 ,C443_=_C1478 ,\nC443_=_C1509 ,C443_=_C1510 ,C443_=_C1511 ,C443_=_C1512 ,C443_=_C1513 ,C443_=_C1514 ,\nC443_=_C1515 ,C443_=_C1516 ,C443_=_C1517 ,C443_=_C1518 ,C443_=_C1519 ,C443_=_C1520 ,\nC443_=_C1521 ,C443_=_C1522 ,C443_=_C1523 ,C443_=_C1524 ,C443_=_C1525 ,C443_=_C1528 ,\nC443_=_C1529 ,C443_=_C1530 ,C443_=_C1531 ,C443_=_C1533 ,C443_=_C1534 ,C443_=_C1535 ,\nC443_=_C1536 ,C443_=_C1537 ,C443_=_C1540 ,C443_=_C1541 ,C443_=_C1542 ,C443_=_C1543 ,\nC443_=_C1544 ,C443_=_C1545 ,C443_=_C1546 ,C477_=_C506 ,C477_=_C664 ,C477_=_C700 ,\nC477_=_C734 ,C477_=_C862 ,C477_=_C1141 ,C477_=_C1159 ,C477_=_C1174 ,C477_=_C1189 ,\nC477_=_C1221 ,C477_=_C1288 ,C477_=_C1290 ,C477_=_C1375 ,C477_=_C1407 ,C477_=_C1437 ,\nC477_=_C1468 ,C477_=_C1499 ,C477_=_C1569 ,C477_=_C1602 ,C477_=_C1629 ,C477_=_C1730 ,\nC477_=_C1759 ,C477_=_C1783 ,C477_=_C1806 ,C477_=_C1834 ,C477_=_C1866 ,C477_=_C1897 ,\nC477_=_C1920 ,C477_=_C1940 ,C477_=_C1954 ,C477_=_C1972 ,C477_=_C1996 ,C477_=_C2010 ,\nC477_=_C2027 ,C477_=_C2087 ,C477_=_C2102 ,C477_=_C2117 ,C477_=_C2127 ,C477_=_C2135 ,\nC477_=_C2136 ,C477_=_C2137 ,C477_=_C2138 ,C477_=_C2139 ,C477_=_C2142 ,C477_=_C2143 ,\nC477_=_C2144 ,C477_=_C2145 ,C477_=_C2146 ,C477_=_C2147 ,C503_=_C506 ,C503_=_C594 ,\nC503_=_C625 ,C503_=_C660 ,C503_=_C696 ,C503_=_C728 ,C503_=_C856 ,C503_=_C1137 ,\nC503_=_C1155 ,C503_=_C1217 ,C503_=_C1283 ,C503_=_C1285 ,C503_=_C1354 ,C503_=_C1389 ,\nC503_=_C1419 ,C503_=_C1447 ,C503_=_C1478 ,C503_=_C1509 ,C503_=_C1510 ,C503_=_C1511 ,\nC503_=_C1512 ,C503_=_C1513 ,C503_=_C1514 ,C503_=_C1515 ,C503_=_C1516 ,C503_=_C1517 ,\nC503_=_C1518 ,C503_=_C1519 ,C503_=_C1520 ,C503_=_C1521 ,C503_=_C1522 ,C503_=_C1523 ,\nC503_=_C1524 ,C503_=_C1525 ,C503_=_C1528 ,C503_=_C1529 ,C503_=_C1530 ,C503_=_C1531 ,\nC503_=_C1533 ,C503_=_C1534 ,C503_=_C1535 ,C503_=_C1536 ,C503_=_C1537 ,C503_=_C1540 ,\nC503_=_C1541 ,C503_=_C1542 ,C503_=_C1543 ,C503_=_C1544 ,C503_=_C1545 ,C503_=_C1546 ,\nC506_=_C664 ,C506_=_C700 ,C506_=_C734 ,C506_=_C862 ,C506_=_C1141 ,C506_=_C1159 ,\nC506_=_C1174 ,C506_=_C1189 ,C506_=_C1221 ,C506_=_C1288</w:t>
      </w:r>
    </w:p>
    <w:p>
      <w:pPr>
        <w:pStyle w:val="PreformattedText"/>
        <w:bidi w:val="0"/>
        <w:spacing w:before="0" w:after="0"/>
        <w:jc w:val="left"/>
        <w:rPr/>
      </w:pPr>
      <w:r>
        <w:rPr/>
        <w:t xml:space="preserve"> </w:t>
      </w:r>
      <w:r>
        <w:rPr/>
        <w:t>,C506_=_C1290 ,C506_=_C1375 ,\nC506_=_C1407 ,C506_=_C1437 ,C506_=_C1468 ,C506_=_C1499 ,C506_=_C1569 ,C506_=_C1602 ,\nC506_=_C1629 ,C506_=_C1730 ,C506_=_C1759 ,C506_=_C1783 ,C506_=_C1806 ,C506_=_C1834 ,\nC506_=_C1866 ,C506_=_C1897 ,C506_=_C1920 ,C506_=_C1940 ,C506_=_C1954 ,C506_=_C1972 ,\nC506_=_C1996 ,C506_=_C2010 ,C506_=_C2027 ,C506_=_C2087 ,C506_=_C2102 ,C506_=_C2117 ,\nC506_=_C2127 ,C506_=_C2135 ,C506_=_C2136 ,C506_=_C2137 ,C506_=_C2138 ,C506_=_C2139 ,\nC506_=_C2142 ,C506_=_C2143 ,C506_=_C2144 ,C506_=_C2145 ,C506_=_C2146 ,C506_=_C2147 ,\nC536_=_C596 ,C536_=_C1157 ,C536_=_C1172 ,C536_=_C1370 ,C536_=_C1403 ,C536_=_C1433 ,\nC536_=_C1463 ,C536_=_C1494 ,C536_=_C1564 ,C536_=_C1597 ,C536_=_C1672 ,C536_=_C1725 ,\nC536_=_C1779 ,C536_=_C1803 ,C536_=_C1893 ,C536_=_C1917 ,C536_=_C2068 ,C536_=_C2069 ,\nC536_=_C2070 ,C536_=_C2071 ,C536_=_C2073 ,C536_=_C2074 ,C536_=_C2075 ,C536_=_C2078 ,\nC536_=_C2079 ,C536_=_C2080 ,C536_=_C2081 ,C536_=_C2082 ,C536_=_C2083 ,C536_=_C2084 ,\nC536_=_C2085 ,C566_=_C627 ,C566_=_C1139 ,C566_=_C1187 ,C566_=_C1369 ,C566_=_C1402 ,\nC566_=_C1432 ,C566_=_C1462 ,C566_=_C1493 ,C566_=_C1563 ,C566_=_C1596 ,C566_=_C1697 ,\nC566_=_C1724 ,C566_=_C1778 ,C566_=_C1802 ,C566_=_C1892 ,C566_=_C1916 ,C566_=_C2050 ,\nC566_=_C2051 ,C566_=_C2052 ,C566_=_C2053 ,C566_=_C2055 ,C566_=_C2056 ,C566_=_C2057 ,\nC566_=_C2060 ,C566_=_C2061 ,C566_=_C2062 ,C566_=_C2063 ,C566_=_C2064 ,C566_=_C2065 ,\nC566_=_C2066 ,C566_=_C2067 ,C594_=_C596 ,C594_=_C625 ,C594_=_C660 ,C594_=_C696 ,\nC594_=_C728 ,C594_=_C856 ,C594_=_C1137 ,C594_=_C1155 ,C594_=_C1217 ,C594_=_C1283 ,\nC594_=_C1285 ,C594_=_C1354 ,C594_=_C1389 ,C594_=_C1419 ,C594_=_C1447 ,C594_=_C1478 ,\nC594_=_C1509 ,C594_=_C1510 ,C594_=_C1511 ,C594_=_C1512 ,C594_=_C1513 ,C594_=_C1514 ,\nC594_=_C1515 ,C594_=_C1516 ,C594_=_C1517 ,C594_=_C1518 ,C594_=_C1519 ,C594_=_C1520 ,\nC594_=_C1521 ,C594_=_C1522 ,C594_=_C1523 ,C594_=_C1524 ,C594_=_C1525 ,C594_=_C1528 ,\nC594_=_C1529 ,C594_=_C1530 ,C594_=_C1531 ,C594_=_C1533 ,C594_=_C1534 ,C594_=_C1535 ,\nC594_=_C1536 ,C594_=_C1537 ,C594_=_C1540 ,C594_=_C1541 ,C594_=_C1542 ,C594_=_C1543 ,\nC594_=_C1544 ,C594_=_C1545 ,C594_=_C1546 ,C596_=_C1157 ,C596_=_C1172 ,C596_=_C1370 ,\nC596_=_C1403 ,C596_=_C1433 ,C596_=_C1463 ,C596_=_C1494 ,C596_=_C1564 ,C596_=_C1597 ,\nC596_=_C1672 ,C596_=_C1725 ,C596_=_C1779 ,C596_=_C1803 ,C596_=_C1893 ,C596_=_C1917 ,\nC596_=_C2068 ,C596_=_C2069 ,C596_=_C2070 ,C596_=_C2071 ,C596_=_C2073 ,C596_=_C2074 ,\nC596_=_C2075 ,C596_=_C2078 ,C596_=_C2079 ,C596_=_C2080 ,C596_=_C2081 ,C596_=_C2082 ,\nC596_=_C2083 ,C596_=_C2084 ,C596_=_C2085 ,C625_=_C627 ,C625_=_C660 ,C625_=_C696 ,\nC625_=_C728 ,C625_=_C856 ,C625_=_C1137 ,C625_=_C1155 ,C625_=_C1217 ,C625_=_C1283 ,\nC625_=_C1285 ,C625_=_C1354 ,C625_=_C1389 ,C625_=_C1419 ,C625_=_C1447 ,C625_=_C1478 ,\nC625_=_C1509 ,C625_=_C1510 ,C625_=_C1511 ,C625_=_C1512 ,C625_=_C1513 ,C625_=_C1514 ,\nC625_=_C1515 ,C625_=_C1516 ,C625_=_C1517 ,C625_=_C1518 ,C625_=_C1519 ,C625_=_C1520 ,\nC625_=_C1521 ,C625_=_C1522 ,C625_=_C1523 ,C625_=_C1524 ,C625_=_C1525 ,C625_=_C1528 ,\nC625_=_C1529 ,C625_=_C1530 ,C625_=_C1531 ,C625_=_C1533 ,C625_=_C1534 ,C625_=_C1535 ,\nC625_=_C1536 ,C625_=_C1537 ,C625_=_C1540 ,C625_=_C1541 ,C625_=_C1542 ,C625_=_C1543 ,\nC625_=_C1544 ,C625_=_C1545 ,C625_=_C1546 ,C627_=_C1139 ,C627_=_C1187 ,C627_=_C1369 ,\nC627_=_C1402 ,C627_=_C1432 ,C627_=_C1462 ,C627_=_C1493 ,C627_=_C1563 ,C627_=_C1596 ,\nC627_=_C1697 ,C627_=_C1724 ,C627_=_C1778 ,C627_=_C1802 ,C627_=_C1892 ,C627_=_C1916 ,\nC627_=_C2050 ,C627_=_C2051 ,C627_=_C2052 ,C627_=_C2053 ,C627_=_C2055 ,C627_=_C2056 ,\nC627_=_C2057 ,C627_=_C2060 ,C627_=_C2061 ,C627_=_C2062 ,C627_=_C2063 ,C627_=_C2064 ,\nC627_=_C2065 ,C627_=_C2066 ,C627_=_C2067 ,C660_=_C664 ,C660_=_C696 ,C660_=_C728 ,\nC660_=_C856 ,C660_=_C1137 ,C660_=_C1155 ,C660_=_C1217 ,C660_=_C1283 ,C660_=_C1285 ,\nC660_=_C1354 ,C660_=_C1389 ,C660_=_C1419 ,C660_=_C1447 ,C660_=_C1478 ,C660_=_C1509 ,\nC660_=_C1510 ,C660_=_C1511 ,C660_=_C1512 ,C660_=_C1513 ,C660_=_C1514 ,C660_=_C1515 ,\nC660_=_C1516 ,C660_=_C1517 ,C660_=_C1518 ,C660_=_C1519 ,C660_=_C1520 ,C660_=_C1521 ,\nC660_=_C1522 ,C660_=_C1523 ,C660_=_C1524 ,C660_=_C1525 ,C660_=_C1528 ,C660_=_C1529 ,\nC660_=_C1530 ,C660_=_C1531 ,C660_=_C1533 ,C660_=_C1534 ,C660_=_C1535 ,C660_=_C1536 ,\nC660_=_C1537 ,C660_=_C1540 ,C660_=_C1541 ,C660_=_C1542 ,C660_=_C1543 ,C660_=_C1544 ,\nC660_=_C1545 ,C660_=_C1546 ,C664_=_C700 ,C664_=_C734 ,C664_=_C862 ,C664_=_C1141 ,\nC664_=_C1159 ,C664_=_C1174 ,C664_=_C1189 ,C664_=_C1221 ,C664_=_C1288 ,C664_=_C1290 ,\nC664_=_C1375 ,C664_=_C1407 ,C664_=_C1437 ,C664_=_C1468 ,C664_=_C1499 ,C664_=_C1569 ,\nC664_=_C1602 ,C664_=_C1629 ,C664_=_C1730 ,C664_=_C1759 ,C664_=_C1783 ,C664_=_C1806 ,\nC664_=_C1834 ,C664_=_C1866 ,C664_=_C1897 ,C664_=_C1920 ,C664_=_C1940 ,C664_=_C1954 ,\nC664_=_C1972 ,C664_=_C1996 ,C664_=_C2010 ,C664_=_C2027 ,C664_=_C2087 ,C664_=_C2102 ,\nC664_=_C2117 ,C664_=_C2127 ,C664_=_C2135 ,C664_=_C2136 ,C664_=_C2137 ,C664_=_C2138 ,\nC664_=_C2139 ,C664_=_C2142 ,C664_=_C2143 ,C664_=_C2144 ,C664_=_C2145 ,C664_=_C2146 ,\nC664_=_C2147 ,C696_=_C700 ,C696_=_C728 ,C696_=_C856 ,C696_=_C1137 ,C696_=_C1155 ,\nC696_=_C1217 ,C696_=_C1283 ,C696_=_C1285 ,C696_=_C1354 ,C696_=_C1389 ,C696_=_C1419 ,\nC696_=_C1447 ,C696_=_C1478 ,C696_=_C1509 ,C696_=_C1510 ,C696_=_C1511 ,C696_=_C1512 ,\nC696_=_C1513 ,C696_=_C1514 ,C696_=_C1515 ,C696_=_C1516 ,C696_=_C1517 ,C696_=_C1518 ,\nC696_=_C1519 ,C696_=_C1520 ,C696_=_C1521 ,C696_=_C1522 ,C696_=_C1523 ,C696_=_C1524 ,\nC696_=_C1525 ,C696_=_C1528 ,C696_=_C1529 ,C696_=_C1530 ,C696_=_C1531 ,C696_=_C1533 ,\nC696_=_C1534 ,C696_=_C1535 ,C696_=_C1536 ,C696_=_C1537 ,C696_=_C1540 ,C696_=_C1541 ,\nC696_=_C1542 ,C696_=_C1543 ,C696_=_C1544 ,C696_=_C1545 ,C696_=_C1546 ,C700_=_C734 ,\nC700_=_C862 ,C700_=_C1141 ,C700_=_C1159 ,C700_=_C1174 ,C700_=_C1189 ,C700_=_C1221 ,\nC700_=_C1288 ,C700_=_C1290 ,C700_=_C1375 ,C700_=_C1407 ,C700_=_C1437 ,C700_=_C1468 ,\nC700_=_C1499 ,C700_=_C1569 ,C700_=_C1602 ,C700_=_C1629 ,C700_=_C1730 ,C700_=_C1759 ,\nC700_=_C1783 ,C700_=_C1806 ,C700_=_C1834 ,C700_=_C1866 ,C700_=_C1897 ,C700_=_C1920 ,\nC700_=_C1940 ,C700_=_C1954 ,C700_=_C1972 ,C700_=_C1996 ,C700_=_C2010 ,C700_=_C2027 ,\nC700_=_C2087 ,C700_=_C2102 ,C700_=_C2117 ,C700_=_C2127 ,C700_=_C2135 ,C700_=_C2136 ,\nC700_=_C2137 ,C700_=_C2138 ,C700_=_C2139 ,C700_=_C2142 ,C700_=_C2143 ,C700_=_C2144 ,\nC700_=_C2145 ,C700_=_C2146 ,C700_=_C2147 ,C728_=_C734 ,C728_=_C856 ,C728_=_C1137 ,\nC728_=_C1155 ,C728_=_C1217 ,C728_=_C1283 ,C728_=_C1285 ,C728_=_C1354 ,C728_=_C1389 ,\nC728_=_C1419 ,C728_=_C1447 ,C728_=_C1478 ,C728_=_C1509 ,C728_=_C1510 ,C728_=_C1511 ,\nC728_=_C1512 ,C728_=_C1513 ,C728_=_C1514 ,C728_=_C1515 ,C728_=_C1516 ,C728_=_C1517 ,\nC728_=_C1518 ,C728_=_C1519 ,C728_=_C1520 ,C728_=_C1521 ,C728_=_C1522 ,C728_=_C1523 ,\nC728_=_C1524 ,C728_=_C1525 ,C728_=_C1528 ,C728_=_C1529 ,C728_=_C1530 ,C728_=_C1531 ,\nC728_=_C1533 ,C728_=_C1534 ,C728_=_C1535 ,C728_=_C1536 ,C728_=_C1537 ,C728_=_C1540 ,\nC728_=_C1541 ,C728_=_C1542 ,C728_=_C1543 ,C728_=_C1544 ,C728_=_C1545 ,C728_=_C1546 ,\nC734_=_C862 ,C734_=_C1141 ,C734_=_C1159 ,C734_=_C1174 ,C734_=_C1189 ,C734_=_C1221 ,\nC734_=_C1288 ,C734_=_C1290 ,C734_=_C1375 ,C734_=_C1407 ,C734_=_C1437 ,C734_=_C1468 ,\nC734_=_C1499 ,C734_=_C1569 ,C734_=_C1602 ,C734_=_C1629 ,C734_=_C1730 ,C734_=_C1759 ,\nC734_=_C1783 ,C734_=_C1806 ,C734_=_C1834 ,C734_=_C1866 ,C734_=_C1897 ,C734_=_C1920 ,\nC734_=_C1940 ,C734_=_C1954 ,C734_=_C1972 ,C734_=_C1996 ,C734_=_C2010 ,C734_=_C2027 ,\nC734_=_C2087 ,C734_=_C2102 ,C734_=_C2117 ,C734_=_C2127 ,C734_=_C2135 ,C734_=_C2136 ,\nC734_=_C2137 ,C734_=_C2138 ,C734_=_C2139 ,C734_=_C2142 ,C734_=_C2143 ,C734_=_C2144 ,\nC734_=_C2145 ,C734_=_C2146 ,C734_=_C2147 ,C856_=_C862 ,C856_=_C1137 ,C856_=_C1155 ,\nC856_=_C1217 ,C856_=_C1283 ,C856_=_C1285 ,C856_=_C1354 ,C856_=_C1389 ,C856_=_C1419 ,\nC856_=_C1447 ,C856_=_C1478 ,C856_=_C1509 ,C856_=_C1510 ,C856_=_C1511 ,C856_=_C1512 ,\nC856_=_C1513 ,C856_=_C1514 ,C856_=_C1515 ,C856_=_C1516 ,C856_=_C1517 ,C856_=_C1518 ,\nC856_=_C1519 ,C856_=_C1520 ,C856_=_C1521 ,C856_=_C1522 ,C856_=_C1523 ,C856_=_C1524 ,\nC856_=_C1525 ,C856_=_C1528 ,C856_=_C1529 ,C856_=_C1530 ,C856_=_C1531 ,C856_=_C1533 ,\nC856_=_C1534 ,C856_=_C1535 ,C856_=_C1536 ,C856_=_C1537 ,C856_=_C1540 ,C856_=_C1541 ,\nC856_=_C1542 ,C856_=_C1543 ,C856_=_C1544 ,C856_=_C1545 ,C856_=_C1546 ,C862_=_C1141 ,\nC862_=_C1159 ,C862_=_C1174 ,C862_=_C1189 ,C862_=_C1221 ,C862_=_C1288 ,C862_=_C1290 ,\nC862_=_C1375 ,C862_=_C1407 ,C862_=_C1437 ,C862_=_C1468 ,C862_=_C1499 ,C862_=_C1569 ,\nC862_=_C1602 ,C862_=_C1629 ,C862_=_C1730 ,C862_=_C1759 ,C862_=_C1783 ,C862_=_C1806 ,\nC862_=_C1834 ,C862_=_C1866 ,C862_=_C1897 ,C862_=_C1920 ,C862_=_C1940 ,C862_=_C1954 ,\nC862_=_C1972 ,C862_=_C1996 ,C862_=_C2010 ,C862_=_C2027 ,C862_=_C2087 ,C862_=_C2102 ,\nC862_=_C2117 ,C862_=_C2127 ,C862_=_C2135 ,C862_=_C2136 ,C862_=_C2137 ,C862_=_C2138 ,\nC862_=_C2139 ,C862_=_C2142 ,C862_=_C2143 ,C862_=_C2144 ,C862_=_C2145 ,C862_=_C2146 ,\nC862_=_C2147 ,C1137_=_C1139 ,C1137_=_C1141 ,C1137_=_C1155 ,C1137_=_C1217 ,C1137_=_C1283 ,\nC1137_=_C1285 ,C1137_=_C1354 ,C1137_=_C1389 ,C1137_=_C1419 ,C1137_=_C1447 ,C1137_=_C1478 ,\nC1137_=_C1509 ,C1137_=_C1510 ,C1137_=_C1511 ,C1137_=_C1512 ,C1137_=_C1513 ,C1137_=_C1514 ,\nC1137_=_C1515 ,C1137_=_C1516 ,C1137_=_C1517 ,C1137_=_C1518 ,C1137_=_C1519 ,C1137_=_C1520 ,\nC1137_=_C1521 ,C1137_=_C1522 ,C1137_=_C1523 ,C1137_=_C1524 ,C1137_=_C1525 ,C1137_=_C1528 ,\nC1137_=_C1529 ,C1137_=_C1530 ,C1137_=_C1531 ,C1137_=_C1533 ,C1137_=_C1534 ,C1137_=_C1535 ,\nC1137_=_C1536 ,C1137_=_C1537 ,C1137_=_C1540 ,C1137_=_C1541 ,C1137_=_C1542 ,C1137_=_C1543 ,\nC1137_=_C1544 ,C1137_=_C1545 ,C1137_=_C1546 ,C1139_=_C1141 ,C1139_=_C1187 ,C1139_=_C1369 ,\nC1139_=_C1402 ,C1139_=_C1432 ,C1139_=_C1462 ,C1139_=_C1493 ,C1139_=_C1563 ,C1139_=_C1596 ,\nC1139_=_C1697 ,C1139_=_C1724 ,C1139_=_C1778 ,C1139_=_C1802 ,C1139_=_C1892 ,C1139_=_C1916 ,\nC1139_=_C2050 ,C1139_=_C2051 ,C1139_=_C2052 ,C1139_=_C2053 ,C1139_=_C2055 ,C1139_=_C2056 ,\nC1139_=_C2057 ,C1139_=_C2060</w:t>
      </w:r>
    </w:p>
    <w:p>
      <w:pPr>
        <w:pStyle w:val="PreformattedText"/>
        <w:bidi w:val="0"/>
        <w:spacing w:before="0" w:after="0"/>
        <w:jc w:val="left"/>
        <w:rPr/>
      </w:pPr>
      <w:r>
        <w:rPr/>
        <w:t xml:space="preserve"> </w:t>
      </w:r>
      <w:r>
        <w:rPr/>
        <w:t>,C1139_=_C2061 ,C1139_=_C2062 ,C1139_=_C2063 ,C1139_=_C2064 ,\nC1139_=_C2065 ,C1139_=_C2066 ,C1139_=_C2067 ,C1141_=_C1159 ,C1141_=_C1174 ,C1141_=_C1189 ,\nC1141_=_C1221 ,C1141_=_C1288 ,C1141_=_C1290 ,C1141_=_C1375 ,C1141_=_C1407 ,C1141_=_C1437 ,\nC1141_=_C1468 ,C1141_=_C1499 ,C1141_=_C1569 ,C1141_=_C1602 ,C1141_=_C1629 ,C1141_=_C1730 ,\nC1141_=_C1759 ,C1141_=_C1783 ,C1141_=_C1806 ,C1141_=_C1834 ,C1141_=_C1866 ,C1141_=_C1897 ,\nC1141_=_C1920 ,C1141_=_C1940 ,C1141_=_C1954 ,C1141_=_C1972 ,C1141_=_C1996 ,C1141_=_C2010 ,\nC1141_=_C2027 ,C1141_=_C2087 ,C1141_=_C2102 ,C1141_=_C2117 ,C1141_=_C2127 ,C1141_=_C2135 ,\nC1141_=_C2136 ,C1141_=_C2137 ,C1141_=_C2138 ,C1141_=_C2139 ,C1141_=_C2142 ,C1141_=_C2143 ,\nC1141_=_C2144 ,C1141_=_C2145 ,C1141_=_C2146 ,C1141_=_C2147 ,C1155_=_C1157 ,C1155_=_C1159 ,\nC1155_=_C1217 ,C1155_=_C1283 ,C1155_=_C1285 ,C1155_=_C1354 ,C1155_=_C1389 ,C1155_=_C1419 ,\nC1155_=_C1447 ,C1155_=_C1478 ,C1155_=_C1509 ,C1155_=_C1510 ,C1155_=_C1511 ,C1155_=_C1512 ,\nC1155_=_C1513 ,C1155_=_C1514 ,C1155_=_C1515 ,C1155_=_C1516 ,C1155_=_C1517 ,C1155_=_C1518 ,\nC1155_=_C1519 ,C1155_=_C1520 ,C1155_=_C1521 ,C1155_=_C1522 ,C1155_=_C1523 ,C1155_=_C1524 ,\nC1155_=_C1525 ,C1155_=_C1528 ,C1155_=_C1529 ,C1155_=_C1530 ,C1155_=_C1531 ,C1155_=_C1533 ,\nC1155_=_C1534 ,C1155_=_C1535 ,C1155_=_C1536 ,C1155_=_C1537 ,C1155_=_C1540 ,C1155_=_C1541 ,\nC1155_=_C1542 ,C1155_=_C1543 ,C1155_=_C1544 ,C1155_=_C1545 ,C1155_=_C1546 ,C1157_=_C1159 ,\nC1157_=_C1172 ,C1157_=_C1370 ,C1157_=_C1403 ,C1157_=_C1433 ,C1157_=_C1463 ,C1157_=_C1494 ,\nC1157_=_C1564 ,C1157_=_C1597 ,C1157_=_C1672 ,C1157_=_C1725 ,C1157_=_C1779 ,C1157_=_C1803 ,\nC1157_=_C1893 ,C1157_=_C1917 ,C1157_=_C2068 ,C1157_=_C2069 ,C1157_=_C2070 ,C1157_=_C2071 ,\nC1157_=_C2073 ,C1157_=_C2074 ,C1157_=_C2075 ,C1157_=_C2078 ,C1157_=_C2079 ,C1157_=_C2080 ,\nC1157_=_C2081 ,C1157_=_C2082 ,C1157_=_C2083 ,C1157_=_C2084 ,C1157_=_C2085 ,C1159_=_C1174 ,\nC1159_=_C1189 ,C1159_=_C1221 ,C1159_=_C1288 ,C1159_=_C1290 ,C1159_=_C1375 ,C1159_=_C1407 ,\nC1159_=_C1437 ,C1159_=_C1468 ,C1159_=_C1499 ,C1159_=_C1569 ,C1159_=_C1602 ,C1159_=_C1629 ,\nC1159_=_C1730 ,C1159_=_C1759 ,C1159_=_C1783 ,C1159_=_C1806 ,C1159_=_C1834 ,C1159_=_C1866 ,\nC1159_=_C1897 ,C1159_=_C1920 ,C1159_=_C1940 ,C1159_=_C1954 ,C1159_=_C1972 ,C1159_=_C1996 ,\nC1159_=_C2010 ,C1159_=_C2027 ,C1159_=_C2087 ,C1159_=_C2102 ,C1159_=_C2117 ,C1159_=_C2127 ,\nC1159_=_C2135 ,C1159_=_C2136 ,C1159_=_C2137 ,C1159_=_C2138 ,C1159_=_C2139 ,C1159_=_C2142 ,\nC1159_=_C2143 ,C1159_=_C2144 ,C1159_=_C2145 ,C1159_=_C2146 ,C1159_=_C2147 ,C1172_=_C1174 ,\nC1172_=_C1370 ,C1172_=_C1403 ,C1172_=_C1433 ,C1172_=_C1463 ,C1172_=_C1494 ,C1172_=_C1564 ,\nC1172_=_C1597 ,C1172_=_C1672 ,C1172_=_C1725 ,C1172_=_C1779 ,C1172_=_C1803 ,C1172_=_C1893 ,\nC1172_=_C1917 ,C1172_=_C2068 ,C1172_=_C2069 ,C1172_=_C2070 ,C1172_=_C2071 ,C1172_=_C2073 ,\nC1172_=_C2074 ,C1172_=_C2075 ,C1172_=_C2078 ,C1172_=_C2079 ,C1172_=_C2080 ,C1172_=_C2081 ,\nC1172_=_C2082 ,C1172_=_C2083 ,C1172_=_C2084 ,C1172_=_C2085 ,C1174_=_C1189 ,C1174_=_C1221 ,\nC1174_=_C1288 ,C1174_=_C1290 ,C1174_=_C1375 ,C1174_=_C1407 ,C1174_=_C1437 ,C1174_=_C1468 ,\nC1174_=_C1499 ,C1174_=_C1569 ,C1174_=_C1602 ,C1174_=_C1629 ,C1174_=_C1730 ,C1174_=_C1759 ,\nC1174_=_C1783 ,C1174_=_C1806 ,C1174_=_C1834 ,C1174_=_C1866 ,C1174_=_C1897 ,C1174_=_C1920 ,\nC1174_=_C1940 ,C1174_=_C1954 ,C1174_=_C1972 ,C1174_=_C1996 ,C1174_=_C2010 ,C1174_=_C2027 ,\nC1174_=_C2087 ,C1174_=_C2102 ,C1174_=_C2117 ,C1174_=_C2127 ,C1174_=_C2135 ,C1174_=_C2136 ,\nC1174_=_C2137 ,C1174_=_C2138 ,C1174_=_C2139 ,C1174_=_C2142 ,C1174_=_C2143 ,C1174_=_C2144 ,\nC1174_=_C2145 ,C1174_=_C2146 ,C1174_=_C2147 ,C1187_=_C1189 ,C1187_=_C1369 ,C1187_=_C1402 ,\nC1187_=_C1432 ,C1187_=_C1462 ,C1187_=_C1493 ,C1187_=_C1563 ,C1187_=_C1596 ,C1187_=_C1697 ,\nC1187_=_C1724 ,C1187_=_C1778 ,C1187_=_C1802 ,C1187_=_C1892 ,C1187_=_C1916 ,C1187_=_C2050 ,\nC1187_=_C2051 ,C1187_=_C2052 ,C1187_=_C2053 ,C1187_=_C2055 ,C1187_=_C2056 ,C1187_=_C2057 ,\nC1187_=_C2060 ,C1187_=_C2061 ,C1187_=_C2062 ,C1187_=_C2063 ,C1187_=_C2064 ,C1187_=_C2065 ,\nC1187_=_C2066 ,C1187_=_C2067 ,C1189_=_C1221 ,C1189_=_C1288 ,C1189_=_C1290 ,C1189_=_C1375 ,\nC1189_=_C1407 ,C1189_=_C1437 ,C1189_=_C1468 ,C1189_=_C1499 ,C1189_=_C1569 ,C1189_=_C1602 ,\nC1189_=_C1629 ,C1189_=_C1730 ,C1189_=_C1759 ,C1189_=_C1783 ,C1189_=_C1806 ,C1189_=_C1834 ,\nC1189_=_C1866 ,C1189_=_C1897 ,C1189_=_C1920 ,C1189_=_C1940 ,C1189_=_C1954 ,C1189_=_C1972 ,\nC1189_=_C1996 ,C1189_=_C2010 ,C1189_=_C2027 ,C1189_=_C2087 ,C1189_=_C2102 ,C1189_=_C2117 ,\nC1189_=_C2127 ,C1189_=_C2135 ,C1189_=_C2136 ,C1189_=_C2137 ,C1189_=_C2138 ,C1189_=_C2139 ,\nC1189_=_C2142 ,C1189_=_C2143 ,C1189_=_C2144 ,C1189_=_C2145 ,C1189_=_C2146 ,C1189_=_C2147 ,\nC1217_=_C1221 ,C1217_=_C1283 ,C1217_=_C1285 ,C1217_=_C1354 ,C1217_=_C1389 ,C1217_=_C1419 ,\nC1217_=_C1447 ,C1217_=_C1478 ,C1217_=_C1509 ,C1217_=_C1510 ,C1217_=_C1511 ,C1217_=_C1512 ,\nC1217_=_C1513 ,C1217_=_C1514 ,C1217_=_C1515 ,C1217_=_C1516 ,C1217_=_C1517 ,C1217_=_C1518 ,\nC1217_=_C1519 ,C1217_=_C1520 ,C1217_=_C1521 ,C1217_=_C1522 ,C1217_=_C1523 ,C1217_=_C1524 ,\nC1217_=_C1525 ,C1217_=_C1528 ,C1217_=_C1529 ,C1217_=_C1530 ,C1217_=_C1531 ,C1217_=_C1533 ,\nC1217_=_C1534 ,C1217_=_C1535 ,C1217_=_C1536 ,C1217_=_C1537 ,C1217_=_C1540 ,C1217_=_C1541 ,\nC1217_=_C1542 ,C1217_=_C1543 ,C1217_=_C1544 ,C1217_=_C1545 ,C1217_=_C1546 ,C1221_=_C1288 ,\nC1221_=_C1290 ,C1221_=_C1375 ,C1221_=_C1407 ,C1221_=_C1437 ,C1221_=_C1468 ,C1221_=_C1499 ,\nC1221_=_C1569 ,C1221_=_C1602 ,C1221_=_C1629 ,C1221_=_C1730 ,C1221_=_C1759 ,C1221_=_C1783 ,\nC1221_=_C1806 ,C1221_=_C1834 ,C1221_=_C1866 ,C1221_=_C1897 ,C1221_=_C1920 ,C1221_=_C1940 ,\nC1221_=_C1954 ,C1221_=_C1972 ,C1221_=_C1996 ,C1221_=_C2010 ,C1221_=_C2027 ,C1221_=_C2087 ,\nC1221_=_C2102 ,C1221_=_C2117 ,C1221_=_C2127 ,C1221_=_C2135 ,C1221_=_C2136 ,C1221_=_C2137 ,\nC1221_=_C2138 ,C1221_=_C2139 ,C1221_=_C2142 ,C1221_=_C2143 ,C1221_=_C2144 ,C1221_=_C2145 ,\nC1221_=_C2146 ,C1221_=_C2147 ,C1283_=_C1285 ,C1283_=_C1354 ,C1283_=_C1389 ,C1283_=_C1419 ,\nC1283_=_C1447 ,C1283_=_C1478 ,C1283_=_C1509 ,C1283_=_C1510 ,C1283_=_C1511 ,C1283_=_C1512 ,\nC1283_=_C1513 ,C1283_=_C1514 ,C1283_=_C1515 ,C1283_=_C1516 ,C1283_=_C1517 ,C1283_=_C1518 ,\nC1283_=_C1519 ,C1283_=_C1520 ,C1283_=_C1521 ,C1283_=_C1522 ,C1283_=_C1523 ,C1283_=_C1524 ,\nC1283_=_C1525 ,C1283_=_C1528 ,C1283_=_C1529 ,C1283_=_C1530 ,C1283_=_C1531 ,C1283_=_C1533 ,\nC1283_=_C1534 ,C1283_=_C1535 ,C1283_=_C1536 ,C1283_=_C1537 ,C1283_=_C1540 ,C1283_=_C1541 ,\nC1283_=_C1542 ,C1283_=_C1543 ,C1283_=_C1544 ,C1283_=_C1545 ,C1283_=_C1546 ,C1285_=_C1354 ,\nC1285_=_C1389 ,C1285_=_C1419 ,C1285_=_C1447 ,C1285_=_C1478 ,C1285_=_C1509 ,C1285_=_C1510 ,\nC1285_=_C1511 ,C1285_=_C1512 ,C1285_=_C1513 ,C1285_=_C1514 ,C1285_=_C1515 ,C1285_=_C1516 ,\nC1285_=_C1517 ,C1285_=_C1518 ,C1285_=_C1519 ,C1285_=_C1520 ,C1285_=_C1521 ,C1285_=_C1522 ,\nC1285_=_C1523 ,C1285_=_C1524 ,C1285_=_C1525 ,C1285_=_C1528 ,C1285_=_C1529 ,C1285_=_C1530 ,\nC1285_=_C1531 ,C1285_=_C1533 ,C1285_=_C1534 ,C1285_=_C1535 ,C1285_=_C1536 ,C1285_=_C1537 ,\nC1285_=_C1540 ,C1285_=_C1541 ,C1285_=_C1542 ,C1285_=_C1543 ,C1285_=_C1544 ,C1285_=_C1545 ,\nC1285_=_C1546 ,C1288_=_C1290 ,C1288_=_C1375 ,C1288_=_C1407 ,C1288_=_C1437 ,C1288_=_C1468 ,\nC1288_=_C1499 ,C1288_=_C1569 ,C1288_=_C1602 ,C1288_=_C1629 ,C1288_=_C1730 ,C1288_=_C1759 ,\nC1288_=_C1783 ,C1288_=_C1806 ,C1288_=_C1834 ,C1288_=_C1866 ,C1288_=_C1897 ,C1288_=_C1920 ,\nC1288_=_C1940 ,C1288_=_C1954 ,C1288_=_C1972 ,C1288_=_C1996 ,C1288_=_C2010 ,C1288_=_C2027 ,\nC1288_=_C2087 ,C1288_=_C2102 ,C1288_=_C2117 ,C1288_=_C2127 ,C1288_=_C2135 ,C1288_=_C2136 ,\nC1288_=_C2137 ,C1288_=_C2138 ,C1288_=_C2139 ,C1288_=_C2142 ,C1288_=_C2143 ,C1288_=_C2144 ,\nC1288_=_C2145 ,C1288_=_C2146 ,C1288_=_C2147 ,C1290_=_C1375 ,C1290_=_C1407 ,C1290_=_C1437 ,\nC1290_=_C1468 ,C1290_=_C1499 ,C1290_=_C1569 ,C1290_=_C1602 ,C1290_=_C1629 ,C1290_=_C1730 ,\nC1290_=_C1759 ,C1290_=_C1783 ,C1290_=_C1806 ,C1290_=_C1834 ,C1290_=_C1866 ,C1290_=_C1897 ,\nC1290_=_C1920 ,C1290_=_C1940 ,C1290_=_C1954 ,C1290_=_C1972 ,C1290_=_C1996 ,C1290_=_C2010 ,\nC1290_=_C2027 ,C1290_=_C2087 ,C1290_=_C2102 ,C1290_=_C2117 ,C1290_=_C2127 ,C1290_=_C2135 ,\nC1290_=_C2136 ,C1290_=_C2137 ,C1290_=_C2138 ,C1290_=_C2139 ,C1290_=_C2142 ,C1290_=_C2143 ,\nC1290_=_C2144 ,C1290_=_C2145 ,C1290_=_C2146 ,C1290_=_C2147 ,C1354_=_C1369 ,C1354_=_C1370 ,\nC1354_=_C1375 ,C1354_=_C1389 ,C1354_=_C1419 ,C1354_=_C1447 ,C1354_=_C1478 ,C1354_=_C1509 ,\nC1354_=_C1510 ,C1354_=_C1511 ,C1354_=_C1512 ,C1354_=_C1513 ,C1354_=_C1514 ,C1354_=_C1515 ,\nC1354_=_C1516 ,C1354_=_C1517 ,C1354_=_C1518 ,C1354_=_C1519 ,C1354_=_C1520 ,C1354_=_C1521 ,\nC1354_=_C1522 ,C1354_=_C1523 ,C1354_=_C1524 ,C1354_=_C1525 ,C1354_=_C1528 ,C1354_=_C1529 ,\nC1354_=_C1530 ,C1354_=_C1531 ,C1354_=_C1533 ,C1354_=_C1534 ,C1354_=_C1535 ,C1354_=_C1536 ,\nC1354_=_C1537 ,C1354_=_C1540 ,C1354_=_C1541 ,C1354_=_C1542 ,C1354_=_C1543 ,C1354_=_C1544 ,\nC1354_=_C1545 ,C1354_=_C1546 ,C1369_=_C1370 ,C1369_=_C1375 ,C1369_=_C1402 ,C1369_=_C1432 ,\nC1369_=_C1462 ,C1369_=_C1493 ,C1369_=_C1563 ,C1369_=_C1596 ,C1369_=_C1697 ,C1369_=_C1724 ,\nC1369_=_C1778 ,C1369_=_C1802 ,C1369_=_C1892 ,C1369_=_C1916 ,C1369_=_C2050 ,C1369_=_C2051 ,\nC1369_=_C2052 ,C1369_=_C2053 ,C1369_=_C2055 ,C1369_=_C2056 ,C1369_=_C2057 ,C1369_=_C2060 ,\nC1369_=_C2061 ,C1369_=_C2062 ,C1369_=_C2063 ,C1369_=_C2064 ,C1369_=_C2065 ,C1369_=_C2066 ,\nC1369_=_C2067 ,C1370_=_C1375 ,C1370_=_C1403 ,C1370_=_C1433 ,C1370_=_C1463 ,C1370_=_C1494 ,\nC1370_=_C1564 ,C1370_=_C1597 ,C1370_=_C1672 ,C1370_=_C1725 ,C1370_=_C1779 ,C1370_=_C1803 ,\nC1370_=_C1893 ,C1370_=_C1917 ,C1370_=_C2068 ,C1370_=_C2069 ,C1370_=_C2070 ,C1370_=_C2071 ,\nC1370_=_C2073 ,C1370_=_C2074 ,C1370_=_C2075 ,C1370_=_C2078 ,C1370_=_C2079 ,C1370_=_C2080 ,\nC1370_=_C2081 ,C1370_=_C2082 ,C1370_=_C2083 ,C1370_=_C2084 ,C1370_=_C2085 ,C1375_=_C1407 ,\nC1375_=_C1437 ,C1375_=_C1468 ,C1375_=_C1499 ,C1375_=_C1569 ,C1375_=_C1602 ,C1375_=_C1629 ,\nC1375_=_C1730 ,C1375_=_C1759 ,C1375_=_C1783 ,C1375_=_C1806 ,C1375_=_C1834 ,C1375_=_C1866</w:t>
      </w:r>
    </w:p>
    <w:p>
      <w:pPr>
        <w:pStyle w:val="PreformattedText"/>
        <w:bidi w:val="0"/>
        <w:spacing w:before="0" w:after="0"/>
        <w:jc w:val="left"/>
        <w:rPr/>
      </w:pPr>
      <w:r>
        <w:rPr/>
        <w:t xml:space="preserve"> </w:t>
      </w:r>
      <w:r>
        <w:rPr/>
        <w:t>,\nC1375_=_C1897 ,C1375_=_C1920 ,C1375_=_C1940 ,C1375_=_C1954 ,C1375_=_C1972 ,C1375_=_C1996 ,\nC1375_=_C2010 ,C1375_=_C2027 ,C1375_=_C2087 ,C1375_=_C2102 ,C1375_=_C2117 ,C1375_=_C2127 ,\nC1375_=_C2135 ,C1375_=_C2136 ,C1375_=_C2137 ,C1375_=_C2138 ,C1375_=_C2139 ,C1375_=_C2142 ,\nC1375_=_C2143 ,C1375_=_C2144 ,C1375_=_C2145 ,C1375_=_C2146 ,C1375_=_C2147 ,C1389_=_C1402 ,\nC1389_=_C1403 ,C1389_=_C1407 ,C1389_=_C1419 ,C1389_=_C1447 ,C1389_=_C1478 ,C1389_=_C1509 ,\nC1389_=_C1510 ,C1389_=_C1511 ,C1389_=_C1512 ,C1389_=_C1513 ,C1389_=_C1514 ,C1389_=_C1515 ,\nC1389_=_C1516 ,C1389_=_C1517 ,C1389_=_C1518 ,C1389_=_C1519 ,C1389_=_C1520 ,C1389_=_C1521 ,\nC1389_=_C1522 ,C1389_=_C1523 ,C1389_=_C1524 ,C1389_=_C1525 ,C1389_=_C1528 ,C1389_=_C1529 ,\nC1389_=_C1530 ,C1389_=_C1531 ,C1389_=_C1533 ,C1389_=_C1534 ,C1389_=_C1535 ,C1389_=_C1536 ,\nC1389_=_C1537 ,C1389_=_C1540 ,C1389_=_C1541 ,C1389_=_C1542 ,C1389_=_C1543 ,C1389_=_C1544 ,\nC1389_=_C1545 ,C1389_=_C1546 ,C1402_=_C1403 ,C1402_=_C1407 ,C1402_=_C1432 ,C1402_=_C1462 ,\nC1402_=_C1493 ,C1402_=_C1563 ,C1402_=_C1596 ,C1402_=_C1697 ,C1402_=_C1724 ,C1402_=_C1778 ,\nC1402_=_C1802 ,C1402_=_C1892 ,C1402_=_C1916 ,C1402_=_C2050 ,C1402_=_C2051 ,C1402_=_C2052 ,\nC1402_=_C2053 ,C1402_=_C2055 ,C1402_=_C2056 ,C1402_=_C2057 ,C1402_=_C2060 ,C1402_=_C2061 ,\nC1402_=_C2062 ,C1402_=_C2063 ,C1402_=_C2064 ,C1402_=_C2065 ,C1402_=_C2066 ,C1402_=_C2067 ,\nC1403_=_C1407 ,C1403_=_C1433 ,C1403_=_C1463 ,C1403_=_C1494 ,C1403_=_C1564 ,C1403_=_C1597 ,\nC1403_=_C1672 ,C1403_=_C1725 ,C1403_=_C1779 ,C1403_=_C1803 ,C1403_=_C1893 ,C1403_=_C1917 ,\nC1403_=_C2068 ,C1403_=_C2069 ,C1403_=_C2070 ,C1403_=_C2071 ,C1403_=_C2073 ,C1403_=_C2074 ,\nC1403_=_C2075 ,C1403_=_C2078 ,C1403_=_C2079 ,C1403_=_C2080 ,C1403_=_C2081 ,C1403_=_C2082 ,\nC1403_=_C2083 ,C1403_=_C2084 ,C1403_=_C2085 ,C1407_=_C1437 ,C1407_=_C1468 ,C1407_=_C1499 ,\nC1407_=_C1569 ,C1407_=_C1602 ,C1407_=_C1629 ,C1407_=_C1730 ,C1407_=_C1759 ,C1407_=_C1783 ,\nC1407_=_C1806 ,C1407_=_C1834 ,C1407_=_C1866 ,C1407_=_C1897 ,C1407_=_C1920 ,C1407_=_C1940 ,\nC1407_=_C1954 ,C1407_=_C1972 ,C1407_=_C1996 ,C1407_=_C2010 ,C1407_=_C2027 ,C1407_=_C2087 ,\nC1407_=_C2102 ,C1407_=_C2117 ,C1407_=_C2127 ,C1407_=_C2135 ,C1407_=_C2136 ,C1407_=_C2137 ,\nC1407_=_C2138 ,C1407_=_C2139 ,C1407_=_C2142 ,C1407_=_C2143 ,C1407_=_C2144 ,C1407_=_C2145 ,\nC1407_=_C2146 ,C1407_=_C2147 ,C1419_=_C1432 ,C1419_=_C1433 ,C1419_=_C1437 ,C1419_=_C1447 ,\nC1419_=_C1478 ,C1419_=_C1509 ,C1419_=_C1510 ,C1419_=_C1511 ,C1419_=_C1512 ,C1419_=_C1513 ,\nC1419_=_C1514 ,C1419_=_C1515 ,C1419_=_C1516 ,C1419_=_C1517 ,C1419_=_C1518 ,C1419_=_C1519 ,\nC1419_=_C1520 ,C1419_=_C1521 ,C1419_=_C1522 ,C1419_=_C1523 ,C1419_=_C1524 ,C1419_=_C1525 ,\nC1419_=_C1528 ,C1419_=_C1529 ,C1419_=_C1530 ,C1419_=_C1531 ,C1419_=_C1533 ,C1419_=_C1534 ,\nC1419_=_C1535 ,C1419_=_C1536 ,C1419_=_C1537 ,C1419_=_C1540 ,C1419_=_C1541 ,C1419_=_C1542 ,\nC1419_=_C1543 ,C1419_=_C1544 ,C1419_=_C1545 ,C1419_=_C1546 ,C1432_=_C1433 ,C1432_=_C1437 ,\nC1432_=_C1462 ,C1432_=_C1493 ,C1432_=_C1563 ,C1432_=_C1596 ,C1432_=_C1697 ,C1432_=_C1724 ,\nC1432_=_C1778 ,C1432_=_C1802 ,C1432_=_C1892 ,C1432_=_C1916 ,C1432_=_C2050 ,C1432_=_C2051 ,\nC1432_=_C2052 ,C1432_=_C2053 ,C1432_=_C2055 ,C1432_=_C2056 ,C1432_=_C2057 ,C1432_=_C2060 ,\nC1432_=_C2061 ,C1432_=_C2062 ,C1432_=_C2063 ,C1432_=_C2064 ,C1432_=_C2065 ,C1432_=_C2066 ,\nC1432_=_C2067 ,C1433_=_C1437 ,C1433_=_C1463 ,C1433_=_C1494 ,C1433_=_C1564 ,C1433_=_C1597 ,\nC1433_=_C1672 ,C1433_=_C1725 ,C1433_=_C1779 ,C1433_=_C1803 ,C1433_=_C1893 ,C1433_=_C1917 ,\nC1433_=_C2068 ,C1433_=_C2069 ,C1433_=_C2070 ,C1433_=_C2071 ,C1433_=_C2073 ,C1433_=_C2074 ,\nC1433_=_C2075 ,C1433_=_C2078 ,C1433_=_C2079 ,C1433_=_C2080 ,C1433_=_C2081 ,C1433_=_C2082 ,\nC1433_=_C2083 ,C1433_=_C2084 ,C1433_=_C2085 ,C1437_=_C1468 ,C1437_=_C1499 ,C1437_=_C1569 ,\nC1437_=_C1602 ,C1437_=_C1629 ,C1437_=_C1730 ,C1437_=_C1759 ,C1437_=_C1783 ,C1437_=_C1806 ,\nC1437_=_C1834 ,C1437_=_C1866 ,C1437_=_C1897 ,C1437_=_C1920 ,C1437_=_C1940 ,C1437_=_C1954 ,\nC1437_=_C1972 ,C1437_=_C1996 ,C1437_=_C2010 ,C1437_=_C2027 ,C1437_=_C2087 ,C1437_=_C2102 ,\nC1437_=_C2117 ,C1437_=_C2127 ,C1437_=_C2135 ,C1437_=_C2136 ,C1437_=_C2137 ,C1437_=_C2138 ,\nC1437_=_C2139 ,C1437_=_C2142 ,C1437_=_C2143 ,C1437_=_C2144 ,C1437_=_C2145 ,C1437_=_C2146 ,\nC1437_=_C2147 ,C1447_=_C1462 ,C1447_=_C1463 ,C1447_=_C1468 ,C1447_=_C1472 ,C1447_=_C1478 ,\nC1447_=_C1509 ,C1447_=_C1510 ,C1447_=_C1511 ,C1447_=_C1512 ,C1447_=_C1513 ,C1447_=_C1514 ,\nC1447_=_C1515 ,C1447_=_C1516 ,C1447_=_C1517 ,C1447_=_C1518 ,C1447_=_C1519 ,C1447_=_C1520 ,\nC1447_=_C1521 ,C1447_=_C1522 ,C1447_=_C1523 ,C1447_=_C1524 ,C1447_=_C1525 ,C1447_=_C1528 ,\nC1447_=_C1529 ,C1447_=_C1530 ,C1447_=_C1531 ,C1447_=_C1533 ,C1447_=_C1534 ,C1447_=_C1535 ,\nC1447_=_C1536 ,C1447_=_C1537 ,C1447_=_C1540 ,C1447_=_C1541 ,C1447_=_C1542 ,C1447_=_C1543 ,\nC1447_=_C1544 ,C1447_=_C1545 ,C1447_=_C1546 ,C1462_=_C1463 ,C1462_=_C1468 ,C1462_=_C1472 ,\nC1462_=_C1493 ,C1462_=_C1563 ,C1462_=_C1596 ,C1462_=_C1697 ,C1462_=_C1724 ,C1462_=_C1778 ,\nC1462_=_C1802 ,C1462_=_C1892 ,C1462_=_C1916 ,C1462_=_C2050 ,C1462_=_C2051 ,C1462_=_C2052 ,\nC1462_=_C2053 ,C1462_=_C2055 ,C1462_=_C2056 ,C1462_=_C2057 ,C1462_=_C2060 ,C1462_=_C2061 ,\nC1462_=_C2062 ,C1462_=_C2063 ,C1462_=_C2064 ,C1462_=_C2065 ,C1462_=_C2066 ,C1462_=_C2067 ,\nC1463_=_C1468 ,C1463_=_C1472 ,C1463_=_C1494 ,C1463_=_C1564 ,C1463_=_C1597 ,C1463_=_C1672 ,\nC1463_=_C1725 ,C1463_=_C1779 ,C1463_=_C1803 ,C1463_=_C1893 ,C1463_=_C1917 ,C1463_=_C2068 ,\nC1463_=_C2069 ,C1463_=_C2070 ,C1463_=_C2071 ,C1463_=_C2073 ,C1463_=_C2074 ,C1463_=_C2075 ,\nC1463_=_C2078 ,C1463_=_C2079 ,C1463_=_C2080 ,C1463_=_C2081 ,C1463_=_C2082 ,C1463_=_C2083 ,\nC1463_=_C2084 ,C1463_=_C2085 ,C1468_=_C1472 ,C1468_=_C1499 ,C1468_=_C1569 ,C1468_=_C1602 ,\nC1468_=_C1629 ,C1468_=_C1730 ,C1468_=_C1759 ,C1468_=_C1783 ,C1468_=_C1806 ,C1468_=_C1834 ,\nC1468_=_C1866 ,C1468_=_C1897 ,C1468_=_C1920 ,C1468_=_C1940 ,C1468_=_C1954 ,C1468_=_C1972 ,\nC1468_=_C1996 ,C1468_=_C2010 ,C1468_=_C2027 ,C1468_=_C2087 ,C1468_=_C2102 ,C1468_=_C2117 ,\nC1468_=_C2127 ,C1468_=_C2135 ,C1468_=_C2136 ,C1468_=_C2137 ,C1468_=_C2138 ,C1468_=_C2139 ,\nC1468_=_C2142 ,C1468_=_C2143 ,C1468_=_C2144 ,C1468_=_C2145 ,C1468_=_C2146 ,C1468_=_C2147 ,\nC1472_=_C1503 ,C1472_=_C1575 ,C1472_=_C1608 ,C1472_=_C1633 ,C1472_=_C1736 ,C1472_=_C1811 ,\nC1472_=_C1840 ,C1472_=_C1872 ,C1472_=_C1902 ,C1472_=_C1925 ,C1472_=_C1944 ,C1472_=_C1958 ,\nC1472_=_C1977 ,C1472_=_C2093 ,C1472_=_C2108 ,C1472_=_C2129 ,C1472_=_C2150 ,C1472_=_C2165 ,\nC1472_=_C2180 ,C1472_=_C2192 ,C1472_=_C2207 ,C1472_=_C2208 ,C1478_=_C1493 ,C1478_=_C1494 ,\nC1478_=_C1499 ,C1478_=_C1503 ,C1478_=_C1509 ,C1478_=_C1510 ,C1478_=_C1511 ,C1478_=_C1512 ,\nC1478_=_C1513 ,C1478_=_C1514 ,C1478_=_C1515 ,C1478_=_C1516 ,C1478_=_C1517 ,C1478_=_C1518 ,\nC1478_=_C1519 ,C1478_=_C1520 ,C1478_=_C1521 ,C1478_=_C1522 ,C1478_=_C1523 ,C1478_=_C1524 ,\nC1478_=_C1525 ,C1478_=_C1528 ,C1478_=_C1529 ,C1478_=_C1530 ,C1478_=_C1531 ,C1478_=_C1533 ,\nC1478_=_C1534 ,C1478_=_C1535 ,C1478_=_C1536 ,C1478_=_C1537 ,C1478_=_C1540 ,C1478_=_C1541 ,\nC1478_=_C1542 ,C1478_=_C1543 ,C1478_=_C1544 ,C1478_=_C1545 ,C1478_=_C1546 ,C1493_=_C1494 ,\nC1493_=_C1499 ,C1493_=_C1503 ,C1493_=_C1563 ,C1493_=_C1596 ,C1493_=_C1697 ,C1493_=_C1724 ,\nC1493_=_C1778 ,C1493_=_C1802 ,C1493_=_C1892 ,C1493_=_C1916 ,C1493_=_C2050 ,C1493_=_C2051 ,\nC1493_=_C2052 ,C1493_=_C2053 ,C1493_=_C2055 ,C1493_=_C2056 ,C1493_=_C2057 ,C1493_=_C2060 ,\nC1493_=_C2061 ,C1493_=_C2062 ,C1493_=_C2063 ,C1493_=_C2064 ,C1493_=_C2065 ,C1493_=_C2066 ,\nC1493_=_C2067 ,C1494_=_C1499 ,C1494_=_C1503 ,C1494_=_C1564 ,C1494_=_C1597 ,C1494_=_C1672 ,\nC1494_=_C1725 ,C1494_=_C1779 ,C1494_=_C1803 ,C1494_=_C1893 ,C1494_=_C1917 ,C1494_=_C2068 ,\nC1494_=_C2069 ,C1494_=_C2070 ,C1494_=_C2071 ,C1494_=_C2073 ,C1494_=_C2074 ,C1494_=_C2075 ,\nC1494_=_C2078 ,C1494_=_C2079 ,C1494_=_C2080 ,C1494_=_C2081 ,C1494_=_C2082 ,C1494_=_C2083 ,\nC1494_=_C2084 ,C1494_=_C2085 ,C1499_=_C1503 ,C1499_=_C1569 ,C1499_=_C1602 ,C1499_=_C1629 ,\nC1499_=_C1730 ,C1499_=_C1759 ,C1499_=_C1783 ,C1499_=_C1806 ,C1499_=_C1834 ,C1499_=_C1866 ,\nC1499_=_C1897 ,C1499_=_C1920 ,C1499_=_C1940 ,C1499_=_C1954 ,C1499_=_C1972 ,C1499_=_C1996 ,\nC1499_=_C2010 ,C1499_=_C2027 ,C1499_=_C2087 ,C1499_=_C2102 ,C1499_=_C2117 ,C1499_=_C2127 ,\nC1499_=_C2135 ,C1499_=_C2136 ,C1499_=_C2137 ,C1499_=_C2138 ,C1499_=_C2139 ,C1499_=_C2142 ,\nC1499_=_C2143 ,C1499_=_C2144 ,C1499_=_C2145 ,C1499_=_C2146 ,C1499_=_C2147 ,C1503_=_C1575 ,\nC1503_=_C1608 ,C1503_=_C1633 ,C1503_=_C1736 ,C1503_=_C1811 ,C1503_=_C1840 ,C1503_=_C1872 ,\nC1503_=_C1902 ,C1503_=_C1925 ,C1503_=_C1944 ,C1503_=_C1958 ,C1503_=_C1977 ,C1503_=_C2093 ,\nC1503_=_C2108 ,C1503_=_C2129 ,C1503_=_C2150 ,C1503_=_C2165 ,C1503_=_C2180 ,C1503_=_C2192 ,\nC1503_=_C2207 ,C1503_=_C2208 ,C1509_=_C1510 ,C1509_=_C1511 ,C1509_=_C1512 ,C1509_=_C1513 ,\nC1509_=_C1514 ,C1509_=_C1515 ,C1509_=_C1516 ,C1509_=_C1517 ,C1509_=_C1518 ,C1509_=_C1519 ,\nC1509_=_C1520 ,C1509_=_C1521 ,C1509_=_C1522 ,C1509_=_C1523 ,C1509_=_C1524 ,C1509_=_C1525 ,\nC1509_=_C1528 ,C1509_=_C1529 ,C1509_=_C1530 ,C1509_=_C1531 ,C1509_=_C1533 ,C1509_=_C1534 ,\nC1509_=_C1535 ,C1509_=_C1536 ,C1509_=_C1537 ,C1509_=_C1540 ,C1509_=_C1541 ,C1509_=_C1542 ,\nC1509_=_C1543 ,C1509_=_C1544 ,C1509_=_C1545 ,C1509_=_C1546 ,C1509_=_C1563 ,C1509_=_C1564 ,\nC1509_=_C1569 ,C1509_=_C1575 ,C1509_=_C1576 ,C1510_=_C1511 ,C1510_=_C1512 ,C1510_=_C1513 ,\nC1510_=_C1514 ,C1510_=_C1515 ,C1510_=_C1516 ,C1510_=_C1517 ,C1510_=_C1518 ,C1510_=_C1519 ,\nC1510_=_C1520 ,C1510_=_C1521 ,C1510_=_C1522 ,C1510_=_C1523 ,C1510_=_C1524 ,C1510_=_C1525 ,\nC1510_=_C1528 ,C1510_=_C1529 ,C1510_=_C1530 ,C1510_=_C1531 ,C1510_=_C1533 ,C1510_=_C1534 ,\nC1510_=_C1535 ,C1510_=_C1536 ,C1510_=_C1537 ,C1510_=_C1540 ,C1510_=_C1541 ,C1510_=_C1542 ,\nC1510_=_C1543 ,C1510_=_C1544 ,C1510_=_C1545 ,C1510_=_C1546 ,C1510_=_C1596 ,C1510_=_C1597 ,\nC1510_=_C1602 ,C1510_=_C1608 ,C1510_=_C1609 ,C1511_=_C1512 ,C1511_=_C1513 ,C1511_=_C1514 ,\nC1511_=_C1515 ,C1511_=_C1516 ,C1511_=_C1517 ,C1511_=_C1518</w:t>
      </w:r>
    </w:p>
    <w:p>
      <w:pPr>
        <w:pStyle w:val="PreformattedText"/>
        <w:bidi w:val="0"/>
        <w:spacing w:before="0" w:after="0"/>
        <w:jc w:val="left"/>
        <w:rPr/>
      </w:pPr>
      <w:r>
        <w:rPr/>
        <w:t xml:space="preserve"> </w:t>
      </w:r>
      <w:r>
        <w:rPr/>
        <w:t>,C1511_=_C1519 ,C1511_=_C1520 ,\nC1511_=_C1521 ,C1511_=_C1522 ,C1511_=_C1523 ,C1511_=_C1524 ,C1511_=_C1525 ,C1511_=_C1528 ,\nC1511_=_C1529 ,C1511_=_C1530 ,C1511_=_C1531 ,C1511_=_C1533 ,C1511_=_C1534 ,C1511_=_C1535 ,\nC1511_=_C1536 ,C1511_=_C1537 ,C1511_=_C1540 ,C1511_=_C1541 ,C1511_=_C1542 ,C1511_=_C1543 ,\nC1511_=_C1544 ,C1511_=_C1545 ,C1511_=_C1546 ,C1511_=_C1629 ,C1511_=_C1633 ,C1512_=_C1513 ,\nC1512_=_C1514 ,C1512_=_C1515 ,C1512_=_C1516 ,C1512_=_C1517 ,C1512_=_C1518 ,C1512_=_C1519 ,\nC1512_=_C1520 ,C1512_=_C1521 ,C1512_=_C1522 ,C1512_=_C1523 ,C1512_=_C1524 ,C1512_=_C1525 ,\nC1512_=_C1528 ,C1512_=_C1529 ,C1512_=_C1530 ,C1512_=_C1531 ,C1512_=_C1533 ,C1512_=_C1534 ,\nC1512_=_C1535 ,C1512_=_C1536 ,C1512_=_C1537 ,C1512_=_C1540 ,C1512_=_C1541 ,C1512_=_C1542 ,\nC1512_=_C1543 ,C1512_=_C1544 ,C1512_=_C1545 ,C1512_=_C1546 ,C1512_=_C1724 ,C1512_=_C1725 ,\nC1512_=_C1730 ,C1512_=_C1736 ,C1512_=_C1737 ,C1513_=_C1514 ,C1513_=_C1515 ,C1513_=_C1516 ,\nC1513_=_C1517 ,C1513_=_C1518 ,C1513_=_C1519 ,C1513_=_C1520 ,C1513_=_C1521 ,C1513_=_C1522 ,\nC1513_=_C1523 ,C1513_=_C1524 ,C1513_=_C1525 ,C1513_=_C1528 ,C1513_=_C1529 ,C1513_=_C1530 ,\nC1513_=_C1531 ,C1513_=_C1533 ,C1513_=_C1534 ,C1513_=_C1535 ,C1513_=_C1536 ,C1513_=_C1537 ,\nC1513_=_C1540 ,C1513_=_C1541 ,C1513_=_C1542 ,C1513_=_C1543 ,C1513_=_C1544 ,C1513_=_C1545 ,\nC1513_=_C1546 ,C1513_=_C1759 ,C1513_=_C1764 ,C1514_=_C1515 ,C1514_=_C1516 ,C1514_=_C1517 ,\nC1514_=_C1518 ,C1514_=_C1519 ,C1514_=_C1520 ,C1514_=_C1521 ,C1514_=_C1522 ,C1514_=_C1523 ,\nC1514_=_C1524 ,C1514_=_C1525 ,C1514_=_C1528 ,C1514_=_C1529 ,C1514_=_C1530 ,C1514_=_C1531 ,\nC1514_=_C1533 ,C1514_=_C1534 ,C1514_=_C1535 ,C1514_=_C1536 ,C1514_=_C1537 ,C1514_=_C1540 ,\nC1514_=_C1541 ,C1514_=_C1542 ,C1514_=_C1543 ,C1514_=_C1544 ,C1514_=_C1545 ,C1514_=_C1546 ,\nC1514_=_C1778 ,C1514_=_C1779 ,C1514_=_C1783 ,C1514_=_C1788 ,C1515_=_C1516 ,C1515_=_C1517 ,\nC1515_=_C1518 ,C1515_=_C1519 ,C1515_=_C1520 ,C1515_=_C1521 ,C1515_=_C1522 ,C1515_=_C1523 ,\nC1515_=_C1524 ,C1515_=_C1525 ,C1515_=_C1528 ,C1515_=_C1529 ,C1515_=_C1530 ,C1515_=_C1531 ,\nC1515_=_C1533 ,C1515_=_C1534 ,C1515_=_C1535 ,C1515_=_C1536 ,C1515_=_C1537 ,C1515_=_C1540 ,\nC1515_=_C1541 ,C1515_=_C1542 ,C1515_=_C1543 ,C1515_=_C1544 ,C1515_=_C1545 ,C1515_=_C1546 ,\nC1515_=_C1802 ,C1515_=_C1803 ,C1515_=_C1806 ,C1515_=_C1811 ,C1515_=_C1812 ,C1516_=_C1517 ,\nC1516_=_C1518 ,C1516_=_C1519 ,C1516_=_C1520 ,C1516_=_C1521 ,C1516_=_C1522 ,C1516_=_C1523 ,\nC1516_=_C1524 ,C1516_=_C1525 ,C1516_=_C1528 ,C1516_=_C1529 ,C1516_=_C1530 ,C1516_=_C1531 ,\nC1516_=_C1533 ,C1516_=_C1534 ,C1516_=_C1535 ,C1516_=_C1536 ,C1516_=_C1537 ,C1516_=_C1540 ,\nC1516_=_C1541 ,C1516_=_C1542 ,C1516_=_C1543 ,C1516_=_C1544 ,C1516_=_C1545 ,C1516_=_C1546 ,\nC1516_=_C1834 ,C1516_=_C1840 ,C1516_=_C1841 ,C1517_=_C1518 ,C1517_=_C1519 ,C1517_=_C1520 ,\nC1517_=_C1521 ,C1517_=_C1522 ,C1517_=_C1523 ,C1517_=_C1524 ,C1517_=_C1525 ,C1517_=_C1528 ,\nC1517_=_C1529 ,C1517_=_C1530 ,C1517_=_C1531 ,C1517_=_C1533 ,C1517_=_C1534 ,C1517_=_C1535 ,\nC1517_=_C1536 ,C1517_=_C1537 ,C1517_=_C1540 ,C1517_=_C1541 ,C1517_=_C1542 ,C1517_=_C1543 ,\nC1517_=_C1544 ,C1517_=_C1545 ,C1517_=_C1546 ,C1517_=_C1866 ,C1517_=_C1872 ,C1517_=_C1873 ,\nC1518_=_C1519 ,C1518_=_C1520 ,C1518_=_C1521 ,C1518_=_C1522 ,C1518_=_C1523 ,C1518_=_C1524 ,\nC1518_=_C1525 ,C1518_=_C1528 ,C1518_=_C1529 ,C1518_=_C1530 ,C1518_=_C1531 ,C1518_=_C1533 ,\nC1518_=_C1534 ,C1518_=_C1535 ,C1518_=_C1536 ,C1518_=_C1537 ,C1518_=_C1540 ,C1518_=_C1541 ,\nC1518_=_C1542 ,C1518_=_C1543 ,C1518_=_C1544 ,C1518_=_C1545 ,C1518_=_C1546 ,C1518_=_C1892 ,\nC1518_=_C1893 ,C1518_=_C1897 ,C1518_=_C1902 ,C1519_=_C1520 ,C1519_=_C1521 ,C1519_=_C1522 ,\nC1519_=_C1523 ,C1519_=_C1524 ,C1519_=_C1525 ,C1519_=_C1528 ,C1519_=_C1529 ,C1519_=_C1530 ,\nC1519_=_C1531 ,C1519_=_C1533 ,C1519_=_C1534 ,C1519_=_C1535 ,C1519_=_C1536 ,C1519_=_C1537 ,\nC1519_=_C1540 ,C1519_=_C1541 ,C1519_=_C1542 ,C1519_=_C1543 ,C1519_=_C1544 ,C1519_=_C1545 ,\nC1519_=_C1546 ,C1519_=_C1916 ,C1519_=_C1917 ,C1519_=_C1920 ,C1519_=_C1925 ,C1519_=_C1926 ,\nC1520_=_C1521 ,C1520_=_C1522 ,C1520_=_C1523 ,C1520_=_C1524 ,C1520_=_C1525 ,C1520_=_C1528 ,\nC1520_=_C1529 ,C1520_=_C1530 ,C1520_=_C1531 ,C1520_=_C1533 ,C1520_=_C1534 ,C1520_=_C1535 ,\nC1520_=_C1536 ,C1520_=_C1537 ,C1520_=_C1540 ,C1520_=_C1541 ,C1520_=_C1542 ,C1520_=_C1543 ,\nC1520_=_C1544 ,C1520_=_C1545 ,C1520_=_C1546 ,C1520_=_C1940 ,C1520_=_C1944 ,C1521_=_C1522 ,\nC1521_=_C1523 ,C1521_=_C1524 ,C1521_=_C1525 ,C1521_=_C1528 ,C1521_=_C1529 ,C1521_=_C1530 ,\nC1521_=_C1531 ,C1521_=_C1533 ,C1521_=_C1534 ,C1521_=_C1535 ,C1521_=_C1536 ,C1521_=_C1537 ,\nC1521_=_C1540 ,C1521_=_C1541 ,C1521_=_C1542 ,C1521_=_C1543 ,C1521_=_C1544 ,C1521_=_C1545 ,\nC1521_=_C1546 ,C1521_=_C1954 ,C1521_=_C1958 ,C1522_=_C1523 ,C1522_=_C1524 ,C1522_=_C1525 ,\nC1522_=_C1528 ,C1522_=_C1529 ,C1522_=_C1530 ,C1522_=_C1531 ,C1522_=_C1533 ,C1522_=_C1534 ,\nC1522_=_C1535 ,C1522_=_C1536 ,C1522_=_C1537 ,C1522_=_C1540 ,C1522_=_C1541 ,C1522_=_C1542 ,\nC1522_=_C1543 ,C1522_=_C1544 ,C1522_=_C1545 ,C1522_=_C1546 ,C1522_=_C1972 ,C1522_=_C1977 ,\nC1523_=_C1524 ,C1523_=_C1525 ,C1523_=_C1528 ,C1523_=_C1529 ,C1523_=_C1530 ,C1523_=_C1531 ,\nC1523_=_C1533 ,C1523_=_C1534 ,C1523_=_C1535 ,C1523_=_C1536 ,C1523_=_C1537 ,C1523_=_C1540 ,\nC1523_=_C1541 ,C1523_=_C1542 ,C1523_=_C1543 ,C1523_=_C1544 ,C1523_=_C1545 ,C1523_=_C1546 ,\nC1523_=_C1996 ,C1523_=_C2001 ,C1524_=_C1525 ,C1524_=_C1528 ,C1524_=_C1529 ,C1524_=_C1530 ,\nC1524_=_C1531 ,C1524_=_C1533 ,C1524_=_C1534 ,C1524_=_C1535 ,C1524_=_C1536 ,C1524_=_C1537 ,\nC1524_=_C1540 ,C1524_=_C1541 ,C1524_=_C1542 ,C1524_=_C1543 ,C1524_=_C1544 ,C1524_=_C1545 ,\nC1524_=_C1546 ,C1524_=_C2010 ,C1524_=_C2015 ,C1525_=_C1528 ,C1525_=_C1529 ,C1525_=_C1530 ,\nC1525_=_C1531 ,C1525_=_C1533 ,C1525_=_C1534 ,C1525_=_C1535 ,C1525_=_C1536 ,C1525_=_C1537 ,\nC1525_=_C1540 ,C1525_=_C1541 ,C1525_=_C1542 ,C1525_=_C1543 ,C1525_=_C1544 ,C1525_=_C1545 ,\nC1525_=_C1546 ,C1525_=_C2027 ,C1525_=_C2033 ,C1528_=_C1529 ,C1528_=_C1530 ,C1528_=_C1531 ,\nC1528_=_C1533 ,C1528_=_C1534 ,C1528_=_C1535 ,C1528_=_C1536 ,C1528_=_C1537 ,C1528_=_C1540 ,\nC1528_=_C1541 ,C1528_=_C1542 ,C1528_=_C1543 ,C1528_=_C1544 ,C1528_=_C1545 ,C1528_=_C1546 ,\nC1528_=_C2050 ,C1528_=_C2068 ,C1528_=_C2087 ,C1528_=_C2093 ,C1528_=_C2094 ,C1529_=_C1530 ,\nC1529_=_C1531 ,C1529_=_C1533 ,C1529_=_C1534 ,C1529_=_C1535 ,C1529_=_C1536 ,C1529_=_C1537 ,\nC1529_=_C1540 ,C1529_=_C1541 ,C1529_=_C1542 ,C1529_=_C1543 ,C1529_=_C1544 ,C1529_=_C1545 ,\nC1529_=_C1546 ,C1529_=_C2051 ,C1529_=_C2069 ,C1529_=_C2102 ,C1529_=_C2108 ,C1529_=_C2109 ,\nC1530_=_C1531 ,C1530_=_C1533 ,C1530_=_C1534 ,C1530_=_C1535 ,C1530_=_C1536 ,C1530_=_C1537 ,\nC1530_=_C1540 ,C1530_=_C1541 ,C1530_=_C1542 ,C1530_=_C1543 ,C1530_=_C1544 ,C1530_=_C1545 ,\nC1530_=_C1546 ,C1530_=_C2052 ,C1530_=_C2070 ,C1530_=_C2117 ,C1531_=_C1533 ,C1531_=_C1534 ,\nC1531_=_C1535 ,C1531_=_C1536 ,C1531_=_C1537 ,C1531_=_C1540 ,C1531_=_C1541 ,C1531_=_C1542 ,\nC1531_=_C1543 ,C1531_=_C1544 ,C1531_=_C1545 ,C1531_=_C1546 ,C1531_=_C2053 ,C1531_=_C2071 ,\nC1531_=_C2127 ,C1531_=_C2129 ,C1531_=_C2130 ,C1533_=_C1534 ,C1533_=_C1535 ,C1533_=_C1536 ,\nC1533_=_C1537 ,C1533_=_C1540 ,C1533_=_C1541 ,C1533_=_C1542 ,C1533_=_C1543 ,C1533_=_C1544 ,\nC1533_=_C1545 ,C1533_=_C1546 ,C1533_=_C2135 ,C1533_=_C2150 ,C1533_=_C2151 ,C1534_=_C1535 ,\nC1534_=_C1536 ,C1534_=_C1537 ,C1534_=_C1540 ,C1534_=_C1541 ,C1534_=_C1542 ,C1534_=_C1543 ,\nC1534_=_C1544 ,C1534_=_C1545 ,C1534_=_C1546 ,C1534_=_C2136 ,C1534_=_C2165 ,C1534_=_C2166 ,\nC1535_=_C1536 ,C1535_=_C1537 ,C1535_=_C1540 ,C1535_=_C1541 ,C1535_=_C1542 ,C1535_=_C1543 ,\nC1535_=_C1544 ,C1535_=_C1545 ,C1535_=_C1546 ,C1535_=_C2055 ,C1535_=_C2073 ,C1535_=_C2137 ,\nC1535_=_C2180 ,C1535_=_C2181 ,C1536_=_C1537 ,C1536_=_C1540 ,C1536_=_C1541 ,C1536_=_C1542 ,\nC1536_=_C1543 ,C1536_=_C1544 ,C1536_=_C1545 ,C1536_=_C1546 ,C1536_=_C2056 ,C1536_=_C2074 ,\nC1536_=_C2138 ,C1536_=_C2192 ,C1536_=_C2193 ,C1537_=_C1540 ,C1537_=_C1541 ,C1537_=_C1542 ,\nC1537_=_C1543 ,C1537_=_C1544 ,C1537_=_C1545 ,C1537_=_C1546 ,C1537_=_C2057 ,C1537_=_C2075 ,\nC1537_=_C2139 ,C1540_=_C1541 ,C1540_=_C1542 ,C1540_=_C1543 ,C1540_=_C1544 ,C1540_=_C1545 ,\nC1540_=_C1546 ,C1540_=_C2060 ,C1540_=_C2078 ,C1540_=_C2142 ,C1541_=_C1542 ,C1541_=_C1543 ,\nC1541_=_C1544 ,C1541_=_C1545 ,C1541_=_C1546 ,C1542_=_C1543 ,C1542_=_C1544 ,C1542_=_C1545 ,\nC1542_=_C1546 ,C1542_=_C2063 ,C1542_=_C2081 ,C1542_=_C2143 ,C1542_=_C2209 ,C1543_=_C1544 ,\nC1543_=_C1545 ,C1543_=_C1546 ,C1543_=_C2064 ,C1543_=_C2082 ,C1543_=_C2144 ,C1543_=_C2207 ,\nC1544_=_C1545 ,C1544_=_C1546 ,C1544_=_C2145 ,C1544_=_C2208 ,C1545_=_C1546 ,C1545_=_C2146 ,\nC1545_=_C2210 ,C1546_=_C2067 ,C1546_=_C2085 ,C1546_=_C2147 ,C1563_=_C1564 ,C1563_=_C1569 ,\nC1563_=_C1575 ,C1563_=_C1576 ,C1563_=_C1596 ,C1563_=_C1697 ,C1563_=_C1724 ,C1563_=_C1778 ,\nC1563_=_C1802 ,C1563_=_C1892 ,C1563_=_C1916 ,C1563_=_C2050 ,C1563_=_C2051 ,C1563_=_C2052 ,\nC1563_=_C2053 ,C1563_=_C2055 ,C1563_=_C2056 ,C1563_=_C2057 ,C1563_=_C2060 ,C1563_=_C2061 ,\nC1563_=_C2062 ,C1563_=_C2063 ,C1563_=_C2064 ,C1563_=_C2065 ,C1563_=_C2066 ,C1563_=_C2067 ,\nC1564_=_C1569 ,C1564_=_C1575 ,C1564_=_C1576 ,C1564_=_C1597 ,C1564_=_C1672 ,C1564_=_C1725 ,\nC1564_=_C1779 ,C1564_=_C1803 ,C1564_=_C1893 ,C1564_=_C1917 ,C1564_=_C2068 ,C1564_=_C2069 ,\nC1564_=_C2070 ,C1564_=_C2071 ,C1564_=_C2073 ,C1564_=_C2074 ,C1564_=_C2075 ,C1564_=_C2078 ,\nC1564_=_C2079 ,C1564_=_C2080 ,C1564_=_C2081 ,C1564_=_C2082 ,C1564_=_C2083 ,C1564_=_C2084 ,\nC1564_=_C2085 ,C1569_=_C1575 ,C1569_=_C1576 ,C1569_=_C1602 ,C1569_=_C1629 ,C1569_=_C1730 ,\nC1569_=_C1759 ,C1569_=_C1783 ,C1569_=_C1806 ,C1569_=_C1834 ,C1569_=_C1866 ,C1569_=_C1897 ,\nC1569_=_C1920 ,C1569_=_C1940 ,C1569_=_C1954 ,C1569_=_C1972 ,C1569_=_C1996 ,C1569_=_C2010 ,\nC1569_=_C2027 ,C1569_=_C2087 ,C1569_=_C2102 ,C1569_=_C2117 ,C1569_=_C2127 ,C1569_=_C2135 ,\nC1569_=_C2136 ,C1569_=_C2137 ,C1569_=_C2138 ,C1569_=_C2139 ,C1569_=_C2142 ,C1569_=_C2143 ,\nC1569_=_C2144 ,C1569_=_C2145 ,C1569_=_C2146 ,C1569_=_C2147 ,C1575_=_C1576 ,C1575_=_C1608 ,\nC1575_=_C1633 ,C1575_=_C1736</w:t>
      </w:r>
    </w:p>
    <w:p>
      <w:pPr>
        <w:pStyle w:val="PreformattedText"/>
        <w:bidi w:val="0"/>
        <w:spacing w:before="0" w:after="0"/>
        <w:jc w:val="left"/>
        <w:rPr/>
      </w:pPr>
      <w:r>
        <w:rPr/>
        <w:t xml:space="preserve"> </w:t>
      </w:r>
      <w:r>
        <w:rPr/>
        <w:t>,C1575_=_C1811 ,C1575_=_C1840 ,C1575_=_C1872 ,C1575_=_C1902 ,\nC1575_=_C1925 ,C1575_=_C1944 ,C1575_=_C1958 ,C1575_=_C1977 ,C1575_=_C2093 ,C1575_=_C2108 ,\nC1575_=_C2129 ,C1575_=_C2150 ,C1575_=_C2165 ,C1575_=_C2180 ,C1575_=_C2192 ,C1575_=_C2207 ,\nC1575_=_C2208 ,C1576_=_C1609 ,C1576_=_C1737 ,C1576_=_C1764 ,C1576_=_C1788 ,C1576_=_C1812 ,\nC1576_=_C1841 ,C1576_=_C1873 ,C1576_=_C1926 ,C1576_=_C2001 ,C1576_=_C2015 ,C1576_=_C2033 ,\nC1576_=_C2094 ,C1576_=_C2109 ,C1576_=_C2130 ,C1576_=_C2151 ,C1576_=_C2166 ,C1576_=_C2181 ,\nC1576_=_C2193 ,C1576_=_C2209 ,C1576_=_C2210 ,C1596_=_C1597 ,C1596_=_C1602 ,C1596_=_C1608 ,\nC1596_=_C1609 ,C1596_=_C1697 ,C1596_=_C1724 ,C1596_=_C1778 ,C1596_=_C1802 ,C1596_=_C1892 ,\nC1596_=_C1916 ,C1596_=_C2050 ,C1596_=_C2051 ,C1596_=_C2052 ,C1596_=_C2053 ,C1596_=_C2055 ,\nC1596_=_C2056 ,C1596_=_C2057 ,C1596_=_C2060 ,C1596_=_C2061 ,C1596_=_C2062 ,C1596_=_C2063 ,\nC1596_=_C2064 ,C1596_=_C2065 ,C1596_=_C2066 ,C1596_=_C2067 ,C1597_=_C1602 ,C1597_=_C1608 ,\nC1597_=_C1609 ,C1597_=_C1672 ,C1597_=_C1725 ,C1597_=_C1779 ,C1597_=_C1803 ,C1597_=_C1893 ,\nC1597_=_C1917 ,C1597_=_C2068 ,C1597_=_C2069 ,C1597_=_C2070 ,C1597_=_C2071 ,C1597_=_C2073 ,\nC1597_=_C2074 ,C1597_=_C2075 ,C1597_=_C2078 ,C1597_=_C2079 ,C1597_=_C2080 ,C1597_=_C2081 ,\nC1597_=_C2082 ,C1597_=_C2083 ,C1597_=_C2084 ,C1597_=_C2085 ,C1602_=_C1608 ,C1602_=_C1609 ,\nC1602_=_C1629 ,C1602_=_C1730 ,C1602_=_C1759 ,C1602_=_C1783 ,C1602_=_C1806 ,C1602_=_C1834 ,\nC1602_=_C1866 ,C1602_=_C1897 ,C1602_=_C1920 ,C1602_=_C1940 ,C1602_=_C1954 ,C1602_=_C1972 ,\nC1602_=_C1996 ,C1602_=_C2010 ,C1602_=_C2027 ,C1602_=_C2087 ,C1602_=_C2102 ,C1602_=_C2117 ,\nC1602_=_C2127 ,C1602_=_C2135 ,C1602_=_C2136 ,C1602_=_C2137 ,C1602_=_C2138 ,C1602_=_C2139 ,\nC1602_=_C2142 ,C1602_=_C2143 ,C1602_=_C2144 ,C1602_=_C2145 ,C1602_=_C2146 ,C1602_=_C2147 ,\nC1608_=_C1609 ,C1608_=_C1633 ,C1608_=_C1736 ,C1608_=_C1811 ,C1608_=_C1840 ,C1608_=_C1872 ,\nC1608_=_C1902 ,C1608_=_C1925 ,C1608_=_C1944 ,C1608_=_C1958 ,C1608_=_C1977 ,C1608_=_C2093 ,\nC1608_=_C2108 ,C1608_=_C2129 ,C1608_=_C2150 ,C1608_=_C2165 ,C1608_=_C2180 ,C1608_=_C2192 ,\nC1608_=_C2207 ,C1608_=_C2208 ,C1609_=_C1737 ,C1609_=_C1764 ,C1609_=_C1788 ,C1609_=_C1812 ,\nC1609_=_C1841 ,C1609_=_C1873 ,C1609_=_C1926 ,C1609_=_C2001 ,C1609_=_C2015 ,C1609_=_C2033 ,\nC1609_=_C2094 ,C1609_=_C2109 ,C1609_=_C2130 ,C1609_=_C2151 ,C1609_=_C2166 ,C1609_=_C2181 ,\nC1609_=_C2193 ,C1609_=_C2209 ,C1609_=_C2210 ,C1629_=_C1633 ,C1629_=_C1730 ,C1629_=_C1759 ,\nC1629_=_C1783 ,C1629_=_C1806 ,C1629_=_C1834 ,C1629_=_C1866 ,C1629_=_C1897 ,C1629_=_C1920 ,\nC1629_=_C1940 ,C1629_=_C1954 ,C1629_=_C1972 ,C1629_=_C1996 ,C1629_=_C2010 ,C1629_=_C2027 ,\nC1629_=_C2087 ,C1629_=_C2102 ,C1629_=_C2117 ,C1629_=_C2127 ,C1629_=_C2135 ,C1629_=_C2136 ,\nC1629_=_C2137 ,C1629_=_C2138 ,C1629_=_C2139 ,C1629_=_C2142 ,C1629_=_C2143 ,C1629_=_C2144 ,\nC1629_=_C2145 ,C1629_=_C2146 ,C1629_=_C2147 ,C1633_=_C1736 ,C1633_=_C1811 ,C1633_=_C1840 ,\nC1633_=_C1872 ,C1633_=_C1902 ,C1633_=_C1925 ,C1633_=_C1944 ,C1633_=_C1958 ,C1633_=_C1977 ,\nC1633_=_C2093 ,C1633_=_C2108 ,C1633_=_C2129 ,C1633_=_C2150 ,C1633_=_C2165 ,C1633_=_C2180 ,\nC1633_=_C2192 ,C1633_=_C2207 ,C1633_=_C2208 ,C1672_=_C1725 ,C1672_=_C1779 ,C1672_=_C1803 ,\nC1672_=_C1893 ,C1672_=_C1917 ,C1672_=_C2068 ,C1672_=_C2069 ,C1672_=_C2070 ,C1672_=_C2071 ,\nC1672_=_C2073 ,C1672_=_C2074 ,C1672_=_C2075 ,C1672_=_C2078 ,C1672_=_C2079 ,C1672_=_C2080 ,\nC1672_=_C2081 ,C1672_=_C2082 ,C1672_=_C2083 ,C1672_=_C2084 ,C1672_=_C2085 ,C1697_=_C1724 ,\nC1697_=_C1778 ,C1697_=_C1802 ,C1697_=_C1892 ,C1697_=_C1916 ,C1697_=_C2050 ,C1697_=_C2051 ,\nC1697_=_C2052 ,C1697_=_C2053 ,C1697_=_C2055 ,C1697_=_C2056 ,C1697_=_C2057 ,C1697_=_C2060 ,\nC1697_=_C2061 ,C1697_=_C2062 ,C1697_=_C2063 ,C1697_=_C2064 ,C1697_=_C2065 ,C1697_=_C2066 ,\nC1697_=_C2067 ,C1724_=_C1725 ,C1724_=_C1730 ,C1724_=_C1736 ,C1724_=_C1737 ,C1724_=_C1778 ,\nC1724_=_C1802 ,C1724_=_C1892 ,C1724_=_C1916 ,C1724_=_C2050 ,C1724_=_C2051 ,C1724_=_C2052 ,\nC1724_=_C2053 ,C1724_=_C2055 ,C1724_=_C2056 ,C1724_=_C2057 ,C1724_=_C2060 ,C1724_=_C2061 ,\nC1724_=_C2062 ,C1724_=_C2063 ,C1724_=_C2064 ,C1724_=_C2065 ,C1724_=_C2066 ,C1724_=_C2067 ,\nC1725_=_C1730 ,C1725_=_C1736 ,C1725_=_C1737 ,C1725_=_C1779 ,C1725_=_C1803 ,C1725_=_C1893 ,\nC1725_=_C1917 ,C1725_=_C2068 ,C1725_=_C2069 ,C1725_=_C2070 ,C1725_=_C2071 ,C1725_=_C2073 ,\nC1725_=_C2074 ,C1725_=_C2075 ,C1725_=_C2078 ,C1725_=_C2079 ,C1725_=_C2080 ,C1725_=_C2081 ,\nC1725_=_C2082 ,C1725_=_C2083 ,C1725_=_C2084 ,C1725_=_C2085 ,C1730_=_C1736 ,C1730_=_C1737 ,\nC1730_=_C1759 ,C1730_=_C1783 ,C1730_=_C1806 ,C1730_=_C1834 ,C1730_=_C1866 ,C1730_=_C1897 ,\nC1730_=_C1920 ,C1730_=_C1940 ,C1730_=_C1954 ,C1730_=_C1972 ,C1730_=_C1996 ,C1730_=_C2010 ,\nC1730_=_C2027 ,C1730_=_C2087 ,C1730_=_C2102 ,C1730_=_C2117 ,C1730_=_C2127 ,C1730_=_C2135 ,\nC1730_=_C2136 ,C1730_=_C2137 ,C1730_=_C2138 ,C1730_=_C2139 ,C1730_=_C2142 ,C1730_=_C2143 ,\nC1730_=_C2144 ,C1730_=_C2145 ,C1730_=_C2146 ,C1730_=_C2147 ,C1736_=_C1737 ,C1736_=_C1811 ,\nC1736_=_C1840 ,C1736_=_C1872 ,C1736_=_C1902 ,C1736_=_C1925 ,C1736_=_C1944 ,C1736_=_C1958 ,\nC1736_=_C1977 ,C1736_=_C2093 ,C1736_=_C2108 ,C1736_=_C2129 ,C1736_=_C2150 ,C1736_=_C2165 ,\nC1736_=_C2180 ,C1736_=_C2192 ,C1736_=_C2207 ,C1736_=_C2208 ,C1737_=_C1764 ,C1737_=_C1788 ,\nC1737_=_C1812 ,C1737_=_C1841 ,C1737_=_C1873 ,C1737_=_C1926 ,C1737_=_C2001 ,C1737_=_C2015 ,\nC1737_=_C2033 ,C1737_=_C2094 ,C1737_=_C2109 ,C1737_=_C2130 ,C1737_=_C2151 ,C1737_=_C2166 ,\nC1737_=_C2181 ,C1737_=_C2193 ,C1737_=_C2209 ,C1737_=_C2210 ,C1759_=_C1764 ,C1759_=_C1783 ,\nC1759_=_C1806 ,C1759_=_C1834 ,C1759_=_C1866 ,C1759_=_C1897 ,C1759_=_C1920 ,C1759_=_C1940 ,\nC1759_=_C1954 ,C1759_=_C1972 ,C1759_=_C1996 ,C1759_=_C2010 ,C1759_=_C2027 ,C1759_=_C2087 ,\nC1759_=_C2102 ,C1759_=_C2117 ,C1759_=_C2127 ,C1759_=_C2135 ,C1759_=_C2136 ,C1759_=_C2137 ,\nC1759_=_C2138 ,C1759_=_C2139 ,C1759_=_C2142 ,C1759_=_C2143 ,C1759_=_C2144 ,C1759_=_C2145 ,\nC1759_=_C2146 ,C1759_=_C2147 ,C1764_=_C1788 ,C1764_=_C1812 ,C1764_=_C1841 ,C1764_=_C1873 ,\nC1764_=_C1926 ,C1764_=_C2001 ,C1764_=_C2015 ,C1764_=_C2033 ,C1764_=_C2094 ,C1764_=_C2109 ,\nC1764_=_C2130 ,C1764_=_C2151 ,C1764_=_C2166 ,C1764_=_C2181 ,C1764_=_C2193 ,C1764_=_C2209 ,\nC1764_=_C2210 ,C1778_=_C1779 ,C1778_=_C1783 ,C1778_=_C1788 ,C1778_=_C1802 ,C1778_=_C1892 ,\nC1778_=_C1916 ,C1778_=_C2050 ,C1778_=_C2051 ,C1778_=_C2052 ,C1778_=_C2053 ,C1778_=_C2055 ,\nC1778_=_C2056 ,C1778_=_C2057 ,C1778_=_C2060 ,C1778_=_C2061 ,C1778_=_C2062 ,C1778_=_C2063 ,\nC1778_=_C2064 ,C1778_=_C2065 ,C1778_=_C2066 ,C1778_=_C2067 ,C1779_=_C1783 ,C1779_=_C1788 ,\nC1779_=_C1803 ,C1779_=_C1893 ,C1779_=_C1917 ,C1779_=_C2068 ,C1779_=_C2069 ,C1779_=_C2070 ,\nC1779_=_C2071 ,C1779_=_C2073 ,C1779_=_C2074 ,C1779_=_C2075 ,C1779_=_C2078 ,C1779_=_C2079 ,\nC1779_=_C2080 ,C1779_=_C2081 ,C1779_=_C2082 ,C1779_=_C2083 ,C1779_=_C2084 ,C1779_=_C2085 ,\nC1783_=_C1788 ,C1783_=_C1806 ,C1783_=_C1834 ,C1783_=_C1866 ,C1783_=_C1897 ,C1783_=_C1920 ,\nC1783_=_C1940 ,C1783_=_C1954 ,C1783_=_C1972 ,C1783_=_C1996 ,C1783_=_C2010 ,C1783_=_C2027 ,\nC1783_=_C2087 ,C1783_=_C2102 ,C1783_=_C2117 ,C1783_=_C2127 ,C1783_=_C2135 ,C1783_=_C2136 ,\nC1783_=_C2137 ,C1783_=_C2138 ,C1783_=_C2139 ,C1783_=_C2142 ,C1783_=_C2143 ,C1783_=_C2144 ,\nC1783_=_C2145 ,C1783_=_C2146 ,C1783_=_C2147 ,C1788_=_C1812 ,C1788_=_C1841 ,C1788_=_C1873 ,\nC1788_=_C1926 ,C1788_=_C2001 ,C1788_=_C2015 ,C1788_=_C2033 ,C1788_=_C2094 ,C1788_=_C2109 ,\nC1788_=_C2130 ,C1788_=_C2151 ,C1788_=_C2166 ,C1788_=_C2181 ,C1788_=_C2193 ,C1788_=_C2209 ,\nC1788_=_C2210 ,C1802_=_C1803 ,C1802_=_C1806 ,C1802_=_C1811 ,C1802_=_C1812 ,C1802_=_C1892 ,\nC1802_=_C1916 ,C1802_=_C2050 ,C1802_=_C2051 ,C1802_=_C2052 ,C1802_=_C2053 ,C1802_=_C2055 ,\nC1802_=_C2056 ,C1802_=_C2057 ,C1802_=_C2060 ,C1802_=_C2061 ,C1802_=_C2062 ,C1802_=_C2063 ,\nC1802_=_C2064 ,C1802_=_C2065 ,C1802_=_C2066 ,C1802_=_C2067 ,C1803_=_C1806 ,C1803_=_C1811 ,\nC1803_=_C1812 ,C1803_=_C1893 ,C1803_=_C1917 ,C1803_=_C2068 ,C1803_=_C2069 ,C1803_=_C2070 ,\nC1803_=_C2071 ,C1803_=_C2073 ,C1803_=_C2074 ,C1803_=_C2075 ,C1803_=_C2078 ,C1803_=_C2079 ,\nC1803_=_C2080 ,C1803_=_C2081 ,C1803_=_C2082 ,C1803_=_C2083 ,C1803_=_C2084 ,C1803_=_C2085 ,\nC1806_=_C1811 ,C1806_=_C1812 ,C1806_=_C1834 ,C1806_=_C1866 ,C1806_=_C1897 ,C1806_=_C1920 ,\nC1806_=_C1940 ,C1806_=_C1954 ,C1806_=_C1972 ,C1806_=_C1996 ,C1806_=_C2010 ,C1806_=_C2027 ,\nC1806_=_C2087 ,C1806_=_C2102 ,C1806_=_C2117 ,C1806_=_C2127 ,C1806_=_C2135 ,C1806_=_C2136 ,\nC1806_=_C2137 ,C1806_=_C2138 ,C1806_=_C2139 ,C1806_=_C2142 ,C1806_=_C2143 ,C1806_=_C2144 ,\nC1806_=_C2145 ,C1806_=_C2146 ,C1806_=_C2147 ,C1811_=_C1812 ,C1811_=_C1840 ,C1811_=_C1872 ,\nC1811_=_C1902 ,C1811_=_C1925 ,C1811_=_C1944 ,C1811_=_C1958 ,C1811_=_C1977 ,C1811_=_C2093 ,\nC1811_=_C2108 ,C1811_=_C2129 ,C1811_=_C2150 ,C1811_=_C2165 ,C1811_=_C2180 ,C1811_=_C2192 ,\nC1811_=_C2207 ,C1811_=_C2208 ,C1812_=_C1841 ,C1812_=_C1873 ,C1812_=_C1926 ,C1812_=_C2001 ,\nC1812_=_C2015 ,C1812_=_C2033 ,C1812_=_C2094 ,C1812_=_C2109 ,C1812_=_C2130 ,C1812_=_C2151 ,\nC1812_=_C2166 ,C1812_=_C2181 ,C1812_=_C2193 ,C1812_=_C2209 ,C1812_=_C2210 ,C1834_=_C1840 ,\nC1834_=_C1841 ,C1834_=_C1866 ,C1834_=_C1897 ,C1834_=_C1920 ,C1834_=_C1940 ,C1834_=_C1954 ,\nC1834_=_C1972 ,C1834_=_C1996 ,C1834_=_C2010 ,C1834_=_C2027 ,C1834_=_C2087 ,C1834_=_C2102 ,\nC1834_=_C2117 ,C1834_=_C2127 ,C1834_=_C2135 ,C1834_=_C2136 ,C1834_=_C2137 ,C1834_=_C2138 ,\nC1834_=_C2139 ,C1834_=_C2142 ,C1834_=_C2143 ,C1834_=_C2144 ,C1834_=_C2145 ,C1834_=_C2146 ,\nC1834_=_C2147 ,C1840_=_C1841 ,C1840_=_C1872 ,C1840_=_C1902 ,C1840_=_C1925 ,C1840_=_C1944 ,\nC1840_=_C1958 ,C1840_=_C1977 ,C1840_=_C2093 ,C1840_=_C2108 ,C1840_=_C2129 ,C1840_=_C2150 ,\nC1840_=_C2165 ,C1840_=_C2180 ,C1840_=_C2192 ,C1840_=_C2207 ,C1840_=_C2208 ,C1841_=_C1873 ,\nC1841_=_C1926 ,C1841_=_C2001 ,C1841_=_C2015 ,C1841_=_C2033 ,C1841_=_C2094 ,C1841_=_C2109 ,\nC1841_=_C2130 ,C1841_=_C2151 ,C1841_=_C2166 ,C1841_=_C2181 ,C1841_=_C2193 ,C1841_=_C2209 ,\nC1841_=_C2210 ,C1866_=_C1872 ,C1866_=_C1873 ,C1866_=_C1897 ,C1866_=_C1920 ,C1866_=_C1940</w:t>
      </w:r>
    </w:p>
    <w:p>
      <w:pPr>
        <w:pStyle w:val="PreformattedText"/>
        <w:bidi w:val="0"/>
        <w:spacing w:before="0" w:after="0"/>
        <w:jc w:val="left"/>
        <w:rPr/>
      </w:pPr>
      <w:r>
        <w:rPr/>
        <w:t xml:space="preserve"> </w:t>
      </w:r>
      <w:r>
        <w:rPr/>
        <w:t>,\nC1866_=_C1954 ,C1866_=_C1972 ,C1866_=_C1996 ,C1866_=_C2010 ,C1866_=_C2027 ,C1866_=_C2087 ,\nC1866_=_C2102 ,C1866_=_C2117 ,C1866_=_C2127 ,C1866_=_C2135 ,C1866_=_C2136 ,C1866_=_C2137 ,\nC1866_=_C2138 ,C1866_=_C2139 ,C1866_=_C2142 ,C1866_=_C2143 ,C1866_=_C2144 ,C1866_=_C2145 ,\nC1866_=_C2146 ,C1866_=_C2147 ,C1872_=_C1873 ,C1872_=_C1902 ,C1872_=_C1925 ,C1872_=_C1944 ,\nC1872_=_C1958 ,C1872_=_C1977 ,C1872_=_C2093 ,C1872_=_C2108 ,C1872_=_C2129 ,C1872_=_C2150 ,\nC1872_=_C2165 ,C1872_=_C2180 ,C1872_=_C2192 ,C1872_=_C2207 ,C1872_=_C2208 ,C1873_=_C1926 ,\nC1873_=_C2001 ,C1873_=_C2015 ,C1873_=_C2033 ,C1873_=_C2094 ,C1873_=_C2109 ,C1873_=_C2130 ,\nC1873_=_C2151 ,C1873_=_C2166 ,C1873_=_C2181 ,C1873_=_C2193 ,C1873_=_C2209 ,C1873_=_C2210 ,\nC1892_=_C1893 ,C1892_=_C1897 ,C1892_=_C1902 ,C1892_=_C1916 ,C1892_=_C2050 ,C1892_=_C2051 ,\nC1892_=_C2052 ,C1892_=_C2053 ,C1892_=_C2055 ,C1892_=_C2056 ,C1892_=_C2057 ,C1892_=_C2060 ,\nC1892_=_C2061 ,C1892_=_C2062 ,C1892_=_C2063 ,C1892_=_C2064 ,C1892_=_C2065 ,C1892_=_C2066 ,\nC1892_=_C2067 ,C1893_=_C1897 ,C1893_=_C1902 ,C1893_=_C1917 ,C1893_=_C2068 ,C1893_=_C2069 ,\nC1893_=_C2070 ,C1893_=_C2071 ,C1893_=_C2073 ,C1893_=_C2074 ,C1893_=_C2075 ,C1893_=_C2078 ,\nC1893_=_C2079 ,C1893_=_C2080 ,C1893_=_C2081 ,C1893_=_C2082 ,C1893_=_C2083 ,C1893_=_C2084 ,\nC1893_=_C2085 ,C1897_=_C1902 ,C1897_=_C1920 ,C1897_=_C1940 ,C1897_=_C1954 ,C1897_=_C1972 ,\nC1897_=_C1996 ,C1897_=_C2010 ,C1897_=_C2027 ,C1897_=_C2087 ,C1897_=_C2102 ,C1897_=_C2117 ,\nC1897_=_C2127 ,C1897_=_C2135 ,C1897_=_C2136 ,C1897_=_C2137 ,C1897_=_C2138 ,C1897_=_C2139 ,\nC1897_=_C2142 ,C1897_=_C2143 ,C1897_=_C2144 ,C1897_=_C2145 ,C1897_=_C2146 ,C1897_=_C2147 ,\nC1902_=_C1925 ,C1902_=_C1944 ,C1902_=_C1958 ,C1902_=_C1977 ,C1902_=_C2093 ,C1902_=_C2108 ,\nC1902_=_C2129 ,C1902_=_C2150 ,C1902_=_C2165 ,C1902_=_C2180 ,C1902_=_C2192 ,C1902_=_C2207 ,\nC1902_=_C2208 ,C1916_=_C1917 ,C1916_=_C1920 ,C1916_=_C1925 ,C1916_=_C1926 ,C1916_=_C2050 ,\nC1916_=_C2051 ,C1916_=_C2052 ,C1916_=_C2053 ,C1916_=_C2055 ,C1916_=_C2056 ,C1916_=_C2057 ,\nC1916_=_C2060 ,C1916_=_C2061 ,C1916_=_C2062 ,C1916_=_C2063 ,C1916_=_C2064 ,C1916_=_C2065 ,\nC1916_=_C2066 ,C1916_=_C2067 ,C1917_=_C1920 ,C1917_=_C1925 ,C1917_=_C1926 ,C1917_=_C2068 ,\nC1917_=_C2069 ,C1917_=_C2070 ,C1917_=_C2071 ,C1917_=_C2073 ,C1917_=_C2074 ,C1917_=_C2075 ,\nC1917_=_C2078 ,C1917_=_C2079 ,C1917_=_C2080 ,C1917_=_C2081 ,C1917_=_C2082 ,C1917_=_C2083 ,\nC1917_=_C2084 ,C1917_=_C2085 ,C1920_=_C1925 ,C1920_=_C1926 ,C1920_=_C1940 ,C1920_=_C1954 ,\nC1920_=_C1972 ,C1920_=_C1996 ,C1920_=_C2010 ,C1920_=_C2027 ,C1920_=_C2087 ,C1920_=_C2102 ,\nC1920_=_C2117 ,C1920_=_C2127 ,C1920_=_C2135 ,C1920_=_C2136 ,C1920_=_C2137 ,C1920_=_C2138 ,\nC1920_=_C2139 ,C1920_=_C2142 ,C1920_=_C2143 ,C1920_=_C2144 ,C1920_=_C2145 ,C1920_=_C2146 ,\nC1920_=_C2147 ,C1925_=_C1926 ,C1925_=_C1944 ,C1925_=_C1958 ,C1925_=_C1977 ,C1925_=_C2093 ,\nC1925_=_C2108 ,C1925_=_C2129 ,C1925_=_C2150 ,C1925_=_C2165 ,C1925_=_C2180 ,C1925_=_C2192 ,\nC1925_=_C2207 ,C1925_=_C2208 ,C1926_=_C2001 ,C1926_=_C2015 ,C1926_=_C2033 ,C1926_=_C2094 ,\nC1926_=_C2109 ,C1926_=_C2130 ,C1926_=_C2151 ,C1926_=_C2166 ,C1926_=_C2181 ,C1926_=_C2193 ,\nC1926_=_C2209 ,C1926_=_C2210 ,C1940_=_C1944 ,C1940_=_C1954 ,C1940_=_C1972 ,C1940_=_C1996 ,\nC1940_=_C2010 ,C1940_=_C2027 ,C1940_=_C2087 ,C1940_=_C2102 ,C1940_=_C2117 ,C1940_=_C2127 ,\nC1940_=_C2135 ,C1940_=_C2136 ,C1940_=_C2137 ,C1940_=_C2138 ,C1940_=_C2139 ,C1940_=_C2142 ,\nC1940_=_C2143 ,C1940_=_C2144 ,C1940_=_C2145 ,C1940_=_C2146 ,C1940_=_C2147 ,C1944_=_C1958 ,\nC1944_=_C1977 ,C1944_=_C2093 ,C1944_=_C2108 ,C1944_=_C2129 ,C1944_=_C2150 ,C1944_=_C2165 ,\nC1944_=_C2180 ,C1944_=_C2192 ,C1944_=_C2207 ,C1944_=_C2208 ,C1954_=_C1958 ,C1954_=_C1972 ,\nC1954_=_C1996 ,C1954_=_C2010 ,C1954_=_C2027 ,C1954_=_C2087 ,C1954_=_C2102 ,C1954_=_C2117 ,\nC1954_=_C2127 ,C1954_=_C2135 ,C1954_=_C2136 ,C1954_=_C2137 ,C1954_=_C2138 ,C1954_=_C2139 ,\nC1954_=_C2142 ,C1954_=_C2143 ,C1954_=_C2144 ,C1954_=_C2145 ,C1954_=_C2146 ,C1954_=_C2147 ,\nC1958_=_C1977 ,C1958_=_C2093 ,C1958_=_C2108 ,C1958_=_C2129 ,C1958_=_C2150 ,C1958_=_C2165 ,\nC1958_=_C2180 ,C1958_=_C2192 ,C1958_=_C2207 ,C1958_=_C2208 ,C1972_=_C1977 ,C1972_=_C1996 ,\nC1972_=_C2010 ,C1972_=_C2027 ,C1972_=_C2087 ,C1972_=_C2102 ,C1972_=_C2117 ,C1972_=_C2127 ,\nC1972_=_C2135 ,C1972_=_C2136 ,C1972_=_C2137 ,C1972_=_C2138 ,C1972_=_C2139 ,C1972_=_C2142 ,\nC1972_=_C2143 ,C1972_=_C2144 ,C1972_=_C2145 ,C1972_=_C2146 ,C1972_=_C2147 ,C1977_=_C2093 ,\nC1977_=_C2108 ,C1977_=_C2129 ,C1977_=_C2150 ,C1977_=_C2165 ,C1977_=_C2180 ,C1977_=_C2192 ,\nC1977_=_C2207 ,C1977_=_C2208 ,C1996_=_C2001 ,C1996_=_C2010 ,C1996_=_C2027 ,C1996_=_C2087 ,\nC1996_=_C2102 ,C1996_=_C2117 ,C1996_=_C2127 ,C1996_=_C2135 ,C1996_=_C2136 ,C1996_=_C2137 ,\nC1996_=_C2138 ,C1996_=_C2139 ,C1996_=_C2142 ,C1996_=_C2143 ,C1996_=_C2144 ,C1996_=_C2145 ,\nC1996_=_C2146 ,C1996_=_C2147 ,C2001_=_C2015 ,C2001_=_C2033 ,C2001_=_C2094 ,C2001_=_C2109 ,\nC2001_=_C2130 ,C2001_=_C2151 ,C2001_=_C2166 ,C2001_=_C2181 ,C2001_=_C2193 ,C2001_=_C2209 ,\nC2001_=_C2210 ,C2010_=_C2015 ,C2010_=_C2027 ,C2010_=_C2087 ,C2010_=_C2102 ,C2010_=_C2117 ,\nC2010_=_C2127 ,C2010_=_C2135 ,C2010_=_C2136 ,C2010_=_C2137 ,C2010_=_C2138 ,C2010_=_C2139 ,\nC2010_=_C2142 ,C2010_=_C2143 ,C2010_=_C2144 ,C2010_=_C2145 ,C2010_=_C2146 ,C2010_=_C2147 ,\nC2015_=_C2033 ,C2015_=_C2094 ,C2015_=_C2109 ,C2015_=_C2130 ,C2015_=_C2151 ,C2015_=_C2166 ,\nC2015_=_C2181 ,C2015_=_C2193 ,C2015_=_C2209 ,C2015_=_C2210 ,C2027_=_C2033 ,C2027_=_C2087 ,\nC2027_=_C2102 ,C2027_=_C2117 ,C2027_=_C2127 ,C2027_=_C2135 ,C2027_=_C2136 ,C2027_=_C2137 ,\nC2027_=_C2138 ,C2027_=_C2139 ,C2027_=_C2142 ,C2027_=_C2143 ,C2027_=_C2144 ,C2027_=_C2145 ,\nC2027_=_C2146 ,C2027_=_C2147 ,C2033_=_C2094 ,C2033_=_C2109 ,C2033_=_C2130 ,C2033_=_C2151 ,\nC2033_=_C2166 ,C2033_=_C2181 ,C2033_=_C2193 ,C2033_=_C2209 ,C2033_=_C2210 ,C2050_=_C2051 ,\nC2050_=_C2052 ,C2050_=_C2053 ,C2050_=_C2055 ,C2050_=_C2056 ,C2050_=_C2057 ,C2050_=_C2060 ,\nC2050_=_C2061 ,C2050_=_C2062 ,C2050_=_C2063 ,C2050_=_C2064 ,C2050_=_C2065 ,C2050_=_C2066 ,\nC2050_=_C2067 ,C2050_=_C2068 ,C2050_=_C2087 ,C2050_=_C2093 ,C2050_=_C2094 ,C2051_=_C2052 ,\nC2051_=_C2053 ,C2051_=_C2055 ,C2051_=_C2056 ,C2051_=_C2057 ,C2051_=_C2060 ,C2051_=_C2061 ,\nC2051_=_C2062 ,C2051_=_C2063 ,C2051_=_C2064 ,C2051_=_C2065 ,C2051_=_C2066 ,C2051_=_C2067 ,\nC2051_=_C2069 ,C2051_=_C2102 ,C2051_=_C2108 ,C2051_=_C2109 ,C2052_=_C2053 ,C2052_=_C2055 ,\nC2052_=_C2056 ,C2052_=_C2057 ,C2052_=_C2060 ,C2052_=_C2061 ,C2052_=_C2062 ,C2052_=_C2063 ,\nC2052_=_C2064 ,C2052_=_C2065 ,C2052_=_C2066 ,C2052_=_C2067 ,C2052_=_C2070 ,C2052_=_C2117 ,\nC2053_=_C2055 ,C2053_=_C2056 ,C2053_=_C2057 ,C2053_=_C2060 ,C2053_=_C2061 ,C2053_=_C2062 ,\nC2053_=_C2063 ,C2053_=_C2064 ,C2053_=_C2065 ,C2053_=_C2066 ,C2053_=_C2067 ,C2053_=_C2071 ,\nC2053_=_C2127 ,C2053_=_C2129 ,C2053_=_C2130 ,C2055_=_C2056 ,C2055_=_C2057 ,C2055_=_C2060 ,\nC2055_=_C2061 ,C2055_=_C2062 ,C2055_=_C2063 ,C2055_=_C2064 ,C2055_=_C2065 ,C2055_=_C2066 ,\nC2055_=_C2067 ,C2055_=_C2073 ,C2055_=_C2137 ,C2055_=_C2180 ,C2055_=_C2181 ,C2056_=_C2057 ,\nC2056_=_C2060 ,C2056_=_C2061 ,C2056_=_C2062 ,C2056_=_C2063 ,C2056_=_C2064 ,C2056_=_C2065 ,\nC2056_=_C2066 ,C2056_=_C2067 ,C2056_=_C2074 ,C2056_=_C2138 ,C2056_=_C2192 ,C2056_=_C2193 ,\nC2057_=_C2060 ,C2057_=_C2061 ,C2057_=_C2062 ,C2057_=_C2063 ,C2057_=_C2064 ,C2057_=_C2065 ,\nC2057_=_C2066 ,C2057_=_C2067 ,C2057_=_C2075 ,C2057_=_C2139 ,C2060_=_C2061 ,C2060_=_C2062 ,\nC2060_=_C2063 ,C2060_=_C2064 ,C2060_=_C2065 ,C2060_=_C2066 ,C2060_=_C2067 ,C2060_=_C2078 ,\nC2060_=_C2142 ,C2061_=_C2062 ,C2061_=_C2063 ,C2061_=_C2064 ,C2061_=_C2065 ,C2061_=_C2066 ,\nC2061_=_C2067 ,C2062_=_C2063 ,C2062_=_C2064 ,C2062_=_C2065 ,C2062_=_C2066 ,C2062_=_C2067 ,\nC2063_=_C2064 ,C2063_=_C2065 ,C2063_=_C2066 ,C2063_=_C2067 ,C2063_=_C2081 ,C2063_=_C2143 ,\nC2063_=_C2209 ,C2064_=_C2065 ,C2064_=_C2066 ,C2064_=_C2067 ,C2064_=_C2082 ,C2064_=_C2144 ,\nC2064_=_C2207 ,C2065_=_C2066 ,C2065_=_C2067 ,C2066_=_C2067 ,C2067_=_C2085 ,C2067_=_C2147 ,\nC2068_=_C2069 ,C2068_=_C2070 ,C2068_=_C2071 ,C2068_=_C2073 ,C2068_=_C2074 ,C2068_=_C2075 ,\nC2068_=_C2078 ,C2068_=_C2079 ,C2068_=_C2080 ,C2068_=_C2081 ,C2068_=_C2082 ,C2068_=_C2083 ,\nC2068_=_C2084 ,C2068_=_C2085 ,C2068_=_C2087 ,C2068_=_C2093 ,C2068_=_C2094 ,C2069_=_C2070 ,\nC2069_=_C2071 ,C2069_=_C2073 ,C2069_=_C2074 ,C2069_=_C2075 ,C2069_=_C2078 ,C2069_=_C2079 ,\nC2069_=_C2080 ,C2069_=_C2081 ,C2069_=_C2082 ,C2069_=_C2083 ,C2069_=_C2084 ,C2069_=_C2085 ,\nC2069_=_C2102 ,C2069_=_C2108 ,C2069_=_C2109 ,C2070_=_C2071 ,C2070_=_C2073 ,C2070_=_C2074 ,\nC2070_=_C2075 ,C2070_=_C2078 ,C2070_=_C2079 ,C2070_=_C2080 ,C2070_=_C2081 ,C2070_=_C2082 ,\nC2070_=_C2083 ,C2070_=_C2084 ,C2070_=_C2085 ,C2070_=_C2117 ,C2071_=_C2073 ,C2071_=_C2074 ,\nC2071_=_C2075 ,C2071_=_C2078 ,C2071_=_C2079 ,C2071_=_C2080 ,C2071_=_C2081 ,C2071_=_C2082 ,\nC2071_=_C2083 ,C2071_=_C2084 ,C2071_=_C2085 ,C2071_=_C2127 ,C2071_=_C2129 ,C2071_=_C2130 ,\nC2073_=_C2074 ,C2073_=_C2075 ,C2073_=_C2078 ,C2073_=_C2079 ,C2073_=_C2080 ,C2073_=_C2081 ,\nC2073_=_C2082 ,C2073_=_C2083 ,C2073_=_C2084 ,C2073_=_C2085 ,C2073_=_C2137 ,C2073_=_C2180 ,\nC2073_=_C2181 ,C2074_=_C2075 ,C2074_=_C2078 ,C2074_=_C2079 ,C2074_=_C2080 ,C2074_=_C2081 ,\nC2074_=_C2082 ,C2074_=_C2083 ,C2074_=_C2084 ,C2074_=_C2085 ,C2074_=_C2138 ,C2074_=_C2192 ,\nC2074_=_C2193 ,C2075_=_C2078 ,C2075_=_C2079 ,C2075_=_C2080 ,C2075_=_C2081 ,C2075_=_C2082 ,\nC2075_=_C2083 ,C2075_=_C2084 ,C2075_=_C2085 ,C2075_=_C2139 ,C2078_=_C2079 ,C2078_=_C2080 ,\nC2078_=_C2081 ,C2078_=_C2082 ,C2078_=_C2083 ,C2078_=_C2084 ,C2078_=_C2085 ,C2078_=_C2142 ,\nC2079_=_C2080 ,C2079_=_C2081 ,C2079_=_C2082 ,C2079_=_C2083 ,C2079_=_C2084 ,C2079_=_C2085 ,\nC2080_=_C2081 ,C2080_=_C2082 ,C2080_=_C2083 ,C2080_=_C2084 ,C2080_=_C2085 ,C2081_=_C2082 ,\nC2081_=_C2083 ,C2081_=_C2084 ,C2081_=_C2085 ,C2081_=_C2143 ,C2081_=_C2209 ,C2082_=_C2083 ,\nC2082_=_C2084 ,C2082_=_C2085 ,C2082_=_C2144 ,C2082_=_C2207 ,C2083_=_C2084 ,C2083_=_C2085 ,\nC2084_=_C2085 ,C2085_=_C2147 ,C2087_=_C2093 ,C2087_=_C2094</w:t>
      </w:r>
    </w:p>
    <w:p>
      <w:pPr>
        <w:pStyle w:val="PreformattedText"/>
        <w:bidi w:val="0"/>
        <w:spacing w:before="0" w:after="0"/>
        <w:jc w:val="left"/>
        <w:rPr/>
      </w:pPr>
      <w:r>
        <w:rPr/>
        <w:t xml:space="preserve"> </w:t>
      </w:r>
      <w:r>
        <w:rPr/>
        <w:t>,C2087_=_C2102 ,C2087_=_C2117 ,\nC2087_=_C2127 ,C2087_=_C2135 ,C2087_=_C2136 ,C2087_=_C2137 ,C2087_=_C2138 ,C2087_=_C2139 ,\nC2087_=_C2142 ,C2087_=_C2143 ,C2087_=_C2144 ,C2087_=_C2145 ,C2087_=_C2146 ,C2087_=_C2147 ,\nC2093_=_C2094 ,C2093_=_C2108 ,C2093_=_C2129 ,C2093_=_C2150 ,C2093_=_C2165 ,C2093_=_C2180 ,\nC2093_=_C2192 ,C2093_=_C2207 ,C2093_=_C2208 ,C2094_=_C2109 ,C2094_=_C2130 ,C2094_=_C2151 ,\nC2094_=_C2166 ,C2094_=_C2181 ,C2094_=_C2193 ,C2094_=_C2209 ,C2094_=_C2210 ,C2102_=_C2108 ,\nC2102_=_C2109 ,C2102_=_C2117 ,C2102_=_C2127 ,C2102_=_C2135 ,C2102_=_C2136 ,C2102_=_C2137 ,\nC2102_=_C2138 ,C2102_=_C2139 ,C2102_=_C2142 ,C2102_=_C2143 ,C2102_=_C2144 ,C2102_=_C2145 ,\nC2102_=_C2146 ,C2102_=_C2147 ,C2108_=_C2109 ,C2108_=_C2129 ,C2108_=_C2150 ,C2108_=_C2165 ,\nC2108_=_C2180 ,C2108_=_C2192 ,C2108_=_C2207 ,C2108_=_C2208 ,C2109_=_C2130 ,C2109_=_C2151 ,\nC2109_=_C2166 ,C2109_=_C2181 ,C2109_=_C2193 ,C2109_=_C2209 ,C2109_=_C2210 ,C2117_=_C2127 ,\nC2117_=_C2135 ,C2117_=_C2136 ,C2117_=_C2137 ,C2117_=_C2138 ,C2117_=_C2139 ,C2117_=_C2142 ,\nC2117_=_C2143 ,C2117_=_C2144 ,C2117_=_C2145 ,C2117_=_C2146 ,C2117_=_C2147 ,C2127_=_C2129 ,\nC2127_=_C2130 ,C2127_=_C2135 ,C2127_=_C2136 ,C2127_=_C2137 ,C2127_=_C2138 ,C2127_=_C2139 ,\nC2127_=_C2142 ,C2127_=_C2143 ,C2127_=_C2144 ,C2127_=_C2145 ,C2127_=_C2146 ,C2127_=_C2147 ,\nC2129_=_C2130 ,C2129_=_C2150 ,C2129_=_C2165 ,C2129_=_C2180 ,C2129_=_C2192 ,C2129_=_C2207 ,\nC2129_=_C2208 ,C2130_=_C2151 ,C2130_=_C2166 ,C2130_=_C2181 ,C2130_=_C2193 ,C2130_=_C2209 ,\nC2130_=_C2210 ,C2135_=_C2136 ,C2135_=_C2137 ,C2135_=_C2138 ,C2135_=_C2139 ,C2135_=_C2142 ,\nC2135_=_C2143 ,C2135_=_C2144 ,C2135_=_C2145 ,C2135_=_C2146 ,C2135_=_C2147 ,C2135_=_C2150 ,\nC2135_=_C2151 ,C2136_=_C2137 ,C2136_=_C2138 ,C2136_=_C2139 ,C2136_=_C2142 ,C2136_=_C2143 ,\nC2136_=_C2144 ,C2136_=_C2145 ,C2136_=_C2146 ,C2136_=_C2147 ,C2136_=_C2165 ,C2136_=_C2166 ,\nC2137_=_C2138 ,C2137_=_C2139 ,C2137_=_C2142 ,C2137_=_C2143 ,C2137_=_C2144 ,C2137_=_C2145 ,\nC2137_=_C2146 ,C2137_=_C2147 ,C2137_=_C2180 ,C2137_=_C2181 ,C2138_=_C2139 ,C2138_=_C2142 ,\nC2138_=_C2143 ,C2138_=_C2144 ,C2138_=_C2145 ,C2138_=_C2146 ,C2138_=_C2147 ,C2138_=_C2192 ,\nC2138_=_C2193 ,C2139_=_C2142 ,C2139_=_C2143 ,C2139_=_C2144 ,C2139_=_C2145 ,C2139_=_C2146 ,\nC2139_=_C2147 ,C2142_=_C2143 ,C2142_=_C2144 ,C2142_=_C2145 ,C2142_=_C2146 ,C2142_=_C2147 ,\nC2143_=_C2144 ,C2143_=_C2145 ,C2143_=_C2146 ,C2143_=_C2147 ,C2143_=_C2209 ,C2144_=_C2145 ,\nC2144_=_C2146 ,C2144_=_C2147 ,C2144_=_C2207 ,C2145_=_C2146 ,C2145_=_C2147 ,C2145_=_C2208 ,\nC2146_=_C2147 ,C2146_=_C2210 ,C2150_=_C2151 ,C2150_=_C2165 ,C2150_=_C2180 ,C2150_=_C2192 ,\nC2150_=_C2207 ,C2150_=_C2208 ,C2151_=_C2166 ,C2151_=_C2181 ,C2151_=_C2193 ,C2151_=_C2209 ,\nC2151_=_C2210 ,C2165_=_C2166 ,C2165_=_C2180 ,C2165_=_C2192 ,C2165_=_C2207 ,C2165_=_C2208 ,\nC2166_=_C2181 ,C2166_=_C2193 ,C2166_=_C2209 ,C2166_=_C2210 ,C2180_=_C2181 ,C2180_=_C2192 ,\nC2180_=_C2207 ,C2180_=_C2208 ,C2181_=_C2193 ,C2181_=_C2209 ,C2181_=_C2210 ,C2192_=_C2193 ,\nC2192_=_C2207 ,C2192_=_C2208 ,C2193_=_C2209 ,C2193_=_C2210 ,C2207_=_C2208 ,C2209_=_C2210 ,"];281[shape=box, label="id:281 level: 6\n251: C444 C445 C475 C505 C562 \nC564 C597 C626 C628 C772 C775 \nC776 C801 C802 C821 C823 C827 \nC962 C992 C1081 C1121 C1135 C1158 \nC1173 C1185 C1198 C1200 C1252 C1300 \nC1302 C1306 C1309 C1311 C1320 C1322 \nC1324 C1330 C1333 C1335 C1342 C1344 \nC1351 C1357 C1359 C1371 C1373 C1377 \nC1392 C1394 C1404 C1409 C1417 C1418 \nC1419 C1420 C1421 C1423 C1425 C1426 \nC1427 C1428 C1429 C1430 C1431 C1432 \nC1433 C1434 C1435 C1436 C1437 C1438 \nC1439 C1440 C1441 C1442 C1443 C1444 \nC1445 C1446 C1450 C1452 C1464 C1466 \nC1470 C1471 C1481 C1483 C1495 C1497 \nC1501 C1502 C1528 C1530 C1534 C1537 \nC1565 C1567 C1571 C1574 C1598 C1600 \nC1604 C1607 C1631 C1639 C1641 C1642 \nC1643 C1644 C1645 C1646 C1647 C1648 \nC1649 C1650 C1652 C1653 C1654 C1655 \nC1656 C1657 C1658 C1659 C1660 C1661 \nC1662 C1663 C1673 C1675 C1677 C1689 \nC1690 C1691 C1692 C1693 C1694 C1695 \nC1696 C1697 C1698 C1699 C1701 C1702 \nC1703 C1704 C1705 C1706 C1707 C1708 \nC1709 C1710 C1711 C1712 C1713 C1726 \nC1728 C1732 C1735 C1761 C1763 C1780 \nC1785 C1787 C1804 C1808 C1810 C1831 \nC1833 C1836 C1839 C1863 C1865 C1868 \nC1871 C1894 C1899 C1901 C1918 C1922 \nC1924 C1942 C1956 C1968 C1970 C1974 \nC1998 C2000 C2012 C2014 C2023 C2025 \nC2029 C2032 C2050 C2052 C2057 C2068 \nC2070 C2075 C2086 C2087 C2088 C2090 \nC2091 C2093 C2094 C2095 C2096 C2097 \nC2098 C2099 C2100 C2101 C2104 C2107 \nC2116 C2117 C2118 C2119 C2120 C2121 \nC2122 C2123 C2124 C2125 C2126 C2128 \nC2136 C2139 C2148 C2149 C2162 C2163 \nC2165 C2166 C2167 C2168 C2169 C2170 \nC2171 C2172 C2173 C2174 C2175 C2176 \nC2177 C2178 C2179 C2191 C2205 C2206 \n5457: C444_=_C445( C444 C445 ) C444_=_C475( C444 C475 ) C444_=_C772( C444 C772 ) C444_=_C1198( C444 C1198 ) C444_=_C1309( C444 C1309 ) \nC444_=_C1333( C444 C1333 ) C444_=_C1357( C444 C1357 ) C444_=_C1392( C444 C1392 ) C444_=_C1450( C444 C1450 ) C444_=_C1481( C444 C1481 ) C444_=_C1639( C444 C1639 ) \nC444_=_C1641( C444 C1641 ) C444_=_C1642( C444 C1642 ) C444_=_C1643( C444 C1643 ) C444_=_C1644( C444 C1644 ) C444_=_C1645( C444 C1645 ) C444_=_C1646( C444 C1646 ) \nC444_=_C1647( C444 C1647 ) C444_=_C1648( C444 C1648 ) C444_=_C1649( C444 C1649 ) C444_=_C1650( C444 C1650 ) C444_=_C1652( C444 C1652 ) C444_=_C1653( C444 C1653 ) \nC444_=_C1654( C444 C1654 ) C444_=_C1655( C444 C1655 ) C444_=_C1656( C444 C1656 ) C444_=_C1657( C444 C1657 ) C444_=_C1658( C444 C1658 ) C444_=_C1659( C444 C1659 ) \nC444_=_C1660( C444 C1660 ) C444_=_C1661( C444 C1661 ) C444_=_C1662( C444 C1662 ) C445_=_C597( C445 C597 ) C445_=_C628( C445 C628 ) C445_=_C776( C445 C776 ) \nC445_=_C802( C445 C802 ) C445_=_C827( C445 C827 ) C445_=_C962( C445 C962 ) C445_=_C992( C445 C992 ) C445_=_C1081( C445 C1081 ) C445_=_C1121( C445 C1121 ) \nC445_=_C1252( C445 C1252 ) C445_=_C1300( C445 C1300 ) C445_=_C1302( C445 C1302 ) C445_=_C1324( C445 C1324 ) C445_=_C1344( C445 C1344 ) C445_=_C1377( C445 C1377 ) \nC445_=_C1409( C445 C1409 ) C445_=_C1439( C445 C1439 ) C445_=_C1470( C445 C1470 ) C445_=_C1501( C445 C1501 ) C445_=_C1534( C445 C1534 ) C445_=_C1571( C445 C1571 ) \nC445_=_C1604( C445 C1604 ) C445_=_C1631( C445 C1631 ) C445_=_C1653( C445 C1653 ) C445_=_C1677( C445 C1677 ) C445_=_C1702( C445 C1702 ) C445_=_C1732( C445 C1732 ) \nC445_=_C1761( C445 C1761 ) C445_=_C1785( C445 C1785 ) C445_=_C1808( C445 C1808 ) C445_=_C1836( C445 C1836 ) C445_=_C1868( C445 C1868 ) C445_=_C1899( C445 C1899 ) \nC445_=_C1922( C445 C1922 ) C445_=_C1942( C445 C1942 ) C445_=_C1956( C445 C1956 ) C445_=_C1974( C445 C1974 ) C445_=_C1998( C445 C1998 ) C445_=_C2012( C445 C2012 ) \nC445_=_C2029( C445 C2029 ) C445_=_C2104( C445 C2104 ) C445_=_C2119( C445 C2119 ) C445_=_C2136( C445 C2136 ) C445_=_C2148( C445 C2148 ) C445_=_C2162( C445 C2162 ) \nC445_=_C2163( C445 C2163 ) C445_=_C2165( C445 C2165 ) C445_=_C2166( C445 C2166 ) C445_=_C2167( C445 C2167 ) C445_=_C2168( C445 C2168 ) C445_=_C2169( C445 C2169 ) \nC445_=_C2170( C445 C2170 ) C445_=_C2171( C445 C2171 ) C445_=_C2172( C445 C2172 ) C445_=_C2173( C445 C2173 ) C445_=_C2174( C445 C2174 ) C445_=_C2175( C445 C2175 ) \nC445_=_C2176( C445 C2176 ) C445_=_C2177( C445 C2177 ) C445_=_C2178( C445 C2178 ) C475_=_C772( C475 C772 ) C475_=_C1198( C475 C1198 ) C475_=_C1309( C475 C1309 ) \nC475_=_C1333( C475 C1333 ) C475_=_C1357( C475 C1357 ) C475_=_C1392( C475 C1392 ) C475_=_C1450( C475 C1450 ) C475_=_C1481( C475 C1481 ) C475_=_C1639( C475 C1639 ) \nC475_=_C1641( C475 C1641 ) C475_=_C1642( C475 C1642 ) C475_=_C1643( C475 C1643 ) C475_=_C1644( C475 C1644 ) C475_=_C1645( C475 C1645 ) C475_=_C1646( C475 C1646 ) \nC475_=_C1647( C475 C1647 ) C475_=_C1648( C475 C1648 ) C475_=_C1649( C475 C1649 ) C475_=_C1650( C475 C1650 ) C475_=_C1652( C475 C1652 ) C475_=_C1653( C475 C1653 ) \nC475_=_C1654( C475 C1654 ) C475_=_C1655( C475 C1655 ) C475_=_C1656( C475 C1656 ) C475_=_C1657( C475 C1657 ) C475_=_C1658( C475 C1658 ) C475_=_C1659( C475 C1659 ) \nC475_=_C1660( C475 C1660 ) C475_=_C1661( C475 C1661 ) C475_=_C1662( C475 C1662 ) C505_=_C775( C505 C775 ) C505_=_C1200( C505 C1200 ) C505_=_C1322( C505 C1322 ) \nC505_=_C1342( C505 C1342 ) C505_=_C1373( C505 C1373 ) C505_=_C1466( C505 C1466 ) C505_=_C1497( C505 C1497 ) C505_=_C1530( C505 C1530 ) C505_=_C1567( C505 C1567 ) \nC505_=_C1600( C505 C1600 ) C505_=_C1675( C505 C1675 ) C505_=_C1728( C505 C1728 ) C505_=_C1804( C505 C1804 ) C505_=_C1833( C505 C1833 ) C505_=_C1865( C505 C1865 ) \nC505_=_C1918( C505 C1918 ) C505_=_C1970( C505 C1970 ) C505_=_C2025( C505 C2025 ) C505_=_C2052( C505 C2052 ) C505_=_C2070( C505 C2070 ) C505_=_C2086( C505 C2086 ) \nC505_=_C2101( C505 C2101 ) C505_=_C2116( C505 C2116 ) C505_=_C2117( C505 C2117 ) C505_=_C2118( C505 C2118 ) C505_=_C2119( C505 C2119 ) C505_=_C2120( C505 C2120 ) \nC505_=_C2121( C505 C2121 ) C505_=_C2122( C505 C2122 ) C505_=_C2123( C505 C2123 ) C505_=_C2124( C505 C2124 ) C505_=_C2125( C505 C2125 ) C505_=_C2126( C505 C2126 ) \nC562_=_C564( C562 C564 ) C562_=_C821( C562 C821 ) C562_=_C1135( C562 C1135 ) C562_=_C1306( C562 C1306 ) C562_=_C1330( C562 C1330 ) C562_=_C1351( C562 C1351 ) \nC562_=_C1417( C562 C1417 ) C562_=_C1418( C562 C1418 ) C562_=_C1419( C562 C1419 ) C562_=_C1420( C562 C1420 ) C562_=_C1421( C562 C1421 ) C562_=_C1423( C562 C1423 ) \nC562_=_C1425( C562 C1425 ) C562_=_C1426( C562 C1426 ) C562_=_C1427( C562 C1427 ) C562_=_C1428( C562 C1428 ) C562_=_C1429( C562 C1429 ) C562_=_C1430( C562 C1430 ) \nC562_=_C1431( C562 C1431 ) C562_=_C1432( C562 C1432 ) C562_=_C1433( C562 C1433 ) C562_=_C1434( C562 C1434 ) C562_=_C1435( C562 C1435 ) C562_=_C1436( C562 C1436 ) \nC562_=_C1437( C562 C1437 ) C562_=_C1438( C562 C1438 ) C562_=_C1439( C562 C1439 ) C562_=_C1440( C562 C1440 ) C562_=_C1441( C562 C1441 ) C562_=_C1442( C562 C1442 ) \nC562_=_C1443( C562 C1443 ) C562_=_C1444( C562 C1444 ) C562_=_C1445( C562 C1445 ) C562_=_C1446( C562 C1446 ) C564_=_C626( C564 C626 ) C564_=_C823( C564 C823 ) \nC564_=_C1185( C564 C1185</w:t>
      </w:r>
    </w:p>
    <w:p>
      <w:pPr>
        <w:pStyle w:val="PreformattedText"/>
        <w:bidi w:val="0"/>
        <w:spacing w:before="0" w:after="0"/>
        <w:jc w:val="left"/>
        <w:rPr/>
      </w:pPr>
      <w:r>
        <w:rPr/>
        <w:t xml:space="preserve"> </w:t>
      </w:r>
      <w:r>
        <w:rPr/>
        <w:t>) C564_=_C1311( C564 C1311 ) C564_=_C1335( C564 C1335 ) C564_=_C1359( C564 C1359 ) C564_=_C1394( C564 C1394 ) C564_=_C1452( C564 C1452 ) \nC564_=_C1483( C564 C1483 ) C564_=_C1663( C564 C1663 ) C564_=_C1689( C564 C1689 ) C564_=_C1690( C564 C1690 ) C564_=_C1691( C564 C1691 ) C564_=_C1692( C564 C1692 ) \nC564_=_C1693( C564 C1693 ) C564_=_C1694( C564 C1694 ) C564_=_C1695( C564 C1695 ) C564_=_C1696( C564 C1696 ) C564_=_C1697( C564 C1697 ) C564_=_C1698( C564 C1698 ) \nC564_=_C1699( C564 C1699 ) C564_=_C1701( C564 C1701 ) C564_=_C1702( C564 C1702 ) C564_=_C1703( C564 C1703 ) C564_=_C1704( C564 C1704 ) C564_=_C1705( C564 C1705 ) \nC564_=_C1706( C564 C1706 ) C564_=_C1707( C564 C1707 ) C564_=_C1708( C564 C1708 ) C564_=_C1709( C564 C1709 ) C564_=_C1710( C564 C1710 ) C564_=_C1711( C564 C1711 ) \nC564_=_C1712( C564 C1712 ) C564_=_C1713( C564 C1713 ) C597_=_C628( C597 C628 ) C597_=_C776( C597 C776 ) C597_=_C802( C597 C802 ) C597_=_C827( C597 C827 ) \nC597_=_C962( C597 C962 ) C597_=_C992( C597 C992 ) C597_=_C1081( C597 C1081 ) C597_=_C1121( C597 C1121 ) C597_=_C1252( C597 C1252 ) C597_=_C1300( C597 C1300 ) \nC597_=_C1302( C597 C1302 ) C597_=_C1324( C597 C1324 ) C597_=_C1344( C597 C1344 ) C597_=_C1377( C597 C1377 ) C597_=_C1409( C597 C1409 ) C597_=_C1439( C597 C1439 ) \nC597_=_C1470( C597 C1470 ) C597_=_C1501( C597 C1501 ) C597_=_C1534( C597 C1534 ) C597_=_C1571( C597 C1571 ) C597_=_C1604( C597 C1604 ) C597_=_C1631( C597 C1631 ) \nC597_=_C1653( C597 C1653 ) C597_=_C1677( C597 C1677 ) C597_=_C1702( C597 C1702 ) C597_=_C1732( C597 C1732 ) C597_=_C1761( C597 C1761 ) C597_=_C1785( C597 C1785 ) \nC597_=_C1808( C597 C1808 ) C597_=_C1836( C597 C1836 ) C597_=_C1868( C597 C1868 ) C597_=_C1899( C597 C1899 ) C597_=_C1922( C597 C1922 ) C597_=_C1942( C597 C1942 ) \nC597_=_C1956( C597 C1956 ) C597_=_C1974( C597 C1974 ) C597_=_C1998( C597 C1998 ) C597_=_C2012( C597 C2012 ) C597_=_C2029( C597 C2029 ) C597_=_C2104( C597 C2104 ) \nC597_=_C2119( C597 C2119 ) C597_=_C2136( C597 C2136 ) C597_=_C2148( C597 C2148 ) C597_=_C2162( C597 C2162 ) C597_=_C2163( C597 C2163 ) C597_=_C2165( C597 C2165 ) \nC597_=_C2166( C597 C2166 ) C597_=_C2167( C597 C2167 ) C597_=_C2168( C597 C2168 ) C597_=_C2169( C597 C2169 ) C597_=_C2170( C597 C2170 ) C597_=_C2171( C597 C2171 ) \nC597_=_C2172( C597 C2172 ) C597_=_C2173( C597 C2173 ) C597_=_C2174( C597 C2174 ) C597_=_C2175( C597 C2175 ) C597_=_C2176( C597 C2176 ) C597_=_C2177( C597 C2177 ) \nC597_=_C2178( C597 C2178 ) C626_=_C628( C626 C628 ) C626_=_C823( C626 C823 ) C626_=_C1185( C626 C1185 ) C626_=_C1311( C626 C1311 ) C626_=_C1335( C626 C1335 ) \nC626_=_C1359( C626 C1359 ) C626_=_C1394( C626 C1394 ) C626_=_C1452( C626 C1452 ) C626_=_C1483( C626 C1483 ) C626_=_C1663( C626 C1663 ) C626_=_C1689( C626 C1689 ) \nC626_=_C1690( C626 C1690 ) C626_=_C1691( C626 C1691 ) C626_=_C1692( C626 C1692 ) C626_=_C1693( C626 C1693 ) C626_=_C1694( C626 C1694 ) C626_=_C1695( C626 C1695 ) \nC626_=_C1696( C626 C1696 ) C626_=_C1697( C626 C1697 ) C626_=_C1698( C626 C1698 ) C626_=_C1699( C626 C1699 ) C626_=_C1701( C626 C1701 ) C626_=_C1702( C626 C1702 ) \nC626_=_C1703( C626 C1703 ) C626_=_C1704( C626 C1704 ) C626_=_C1705( C626 C1705 ) C626_=_C1706( C626 C1706 ) C626_=_C1707( C626 C1707 ) C626_=_C1708( C626 C1708 ) \nC626_=_C1709( C626 C1709 ) C626_=_C1710( C626 C1710 ) C626_=_C1711( C626 C1711 ) C626_=_C1712( C626 C1712 ) C626_=_C1713( C626 C1713 ) C628_=_C776( C628 C776 ) \nC628_=_C802( C628 C802 ) C628_=_C827( C628 C827 ) C628_=_C962( C628 C962 ) C628_=_C992( C628 C992 ) C628_=_C1081( C628 C1081 ) C628_=_C1121( C628 C1121 ) \nC628_=_C1252( C628 C1252 ) C628_=_C1300( C628 C1300 ) C628_=_C1302( C628 C1302 ) C628_=_C1324( C628 C1324 ) C628_=_C1344( C628 C1344 ) C628_=_C1377( C628 C1377 ) \nC628_=_C1409( C628 C1409 ) C628_=_C1439( C628 C1439 ) C628_=_C1470( C628 C1470 ) C628_=_C1501( C628 C1501 ) C628_=_C1534( C628 C1534 ) C628_=_C1571( C628 C1571 ) \nC628_=_C1604( C628 C1604 ) C628_=_C1631( C628 C1631 ) C628_=_C1653( C628 C1653 ) C628_=_C1677( C628 C1677 ) C628_=_C1702( C628 C1702 ) C628_=_C1732( C628 C1732 ) \nC628_=_C1761( C628 C1761 ) C628_=_C1785( C628 C1785 ) C628_=_C1808( C628 C1808 ) C628_=_C1836( C628 C1836 ) C628_=_C1868( C628 C1868 ) C628_=_C1899( C628 C1899 ) \nC628_=_C1922( C628 C1922 ) C628_=_C1942( C628 C1942 ) C628_=_C1956( C628 C1956 ) C628_=_C1974( C628 C1974 ) C628_=_C1998( C628 C1998 ) C628_=_C2012( C628 C2012 ) \nC628_=_C2029( C628 C2029 ) C628_=_C2104( C628 C2104 ) C628_=_C2119( C628 C2119 ) C628_=_C2136( C628 C2136 ) C628_=_C2148( C628 C2148 ) C628_=_C2162( C628 C2162 ) \nC628_=_C2163( C628 C2163 ) C628_=_C2165( C628 C2165 ) C628_=_C2166( C628 C2166 ) C628_=_C2167( C628 C2167 ) C628_=_C2168( C628 C2168 ) C628_=_C2169( C628 C2169 ) \nC628_=_C2170( C628 C2170 ) C628_=_C2171( C628 C2171 ) C628_=_C2172( C628 C2172 ) C628_=_C2173( C628 C2173 ) C628_=_C2174( C628 C2174 ) C628_=_C2175( C628 C2175 ) \nC628_=_C2176( C628 C2176 ) C628_=_C2177( C628 C2177 ) C628_=_C2178( C628 C2178 ) C772_=_C775( C772 C775 ) C772_=_C776( C772 C776 ) C772_=_C1198( C772 C1198 ) \nC772_=_C1309( C772 C1309 ) C772_=_C1333( C772 C1333 ) C772_=_C1357( C772 C1357 ) C772_=_C1392( C772 C1392 ) C772_=_C1450( C772 C1450 ) C772_=_C1481( C772 C1481 ) \nC772_=_C1639( C772 C1639 ) C772_=_C1641( C772 C1641 ) C772_=_C1642( C772 C1642 ) C772_=_C1643( C772 C1643 ) C772_=_C1644( C772 C1644 ) C772_=_C1645( C772 C1645 ) \nC772_=_C1646( C772 C1646 ) C772_=_C1647( C772 C1647 ) C772_=_C1648( C772 C1648 ) C772_=_C1649( C772 C1649 ) C772_=_C1650( C772 C1650 ) C772_=_C1652( C772 C1652 ) \nC772_=_C1653( C772 C1653 ) C772_=_C1654( C772 C1654 ) C772_=_C1655( C772 C1655 ) C772_=_C1656( C772 C1656 ) C772_=_C1657( C772 C1657 ) C772_=_C1658( C772 C1658 ) \nC772_=_C1659( C772 C1659 ) C772_=_C1660( C772 C1660 ) C772_=_C1661( C772 C1661 ) C772_=_C1662( C772 C1662 ) C775_=_C776( C775 C776 ) C775_=_C1200( C775 C1200 ) \nC775_=_C1322( C775 C1322 ) C775_=_C1342( C775 C1342 ) C775_=_C1373( C775 C1373 ) C775_=_C1466( C775 C1466 ) C775_=_C1497( C775 C1497 ) C775_=_C1530( C775 C1530 ) \nC775_=_C1567( C775 C1567 ) C775_=_C1600( C775 C1600 ) C775_=_C1675( C775 C1675 ) C775_=_C1728( C775 C1728 ) C775_=_C1804( C775 C1804 ) C775_=_C1833( C775 C1833 ) \nC775_=_C1865( C775 C1865 ) C775_=_C1918( C775 C1918 ) C775_=_C1970( C775 C1970 ) C775_=_C2025( C775 C2025 ) C775_=_C2052( C775 C2052 ) C775_=_C2070( C775 C2070 ) \nC775_=_C2086( C775 C2086 ) C775_=_C2101( C775 C2101 ) C775_=_C2116( C775 C2116 ) C775_=_C2117( C775 C2117 ) C775_=_C2118( C775 C2118 ) C775_=_C2119( C775 C2119 ) \nC775_=_C2120( C775 C2120 ) C775_=_C2121( C775 C2121 ) C775_=_C2122( C775 C2122 ) C775_=_C2123( C775 C2123 ) C775_=_C2124( C775 C2124 ) C775_=_C2125( C775 C2125 ) \nC775_=_C2126( C775 C2126 ) C776_=_C802( C776 C802 ) C776_=_C827( C776 C827 ) C776_=_C962( C776 C962 ) C776_=_C992( C776 C992 ) C776_=_C1081( C776 C1081 ) \nC776_=_C1121( C776 C1121 ) C776_=_C1252( C776 C1252 ) C776_=_C1300( C776 C1300 ) C776_=_C1302( C776 C1302 ) C776_=_C1324( C776 C1324 ) C776_=_C1344( C776 C1344 ) \nC776_=_C1377( C776 C1377 ) C776_=_C1409( C776 C1409 ) C776_=_C1439( C776 C1439 ) C776_=_C1470( C776 C1470 ) C776_=_C1501( C776 C1501 ) C776_=_C1534( C776 C1534 ) \nC776_=_C1571( C776 C1571 ) C776_=_C1604( C776 C1604 ) C776_=_C1631( C776 C1631 ) C776_=_C1653( C776 C1653 ) C776_=_C1677( C776 C1677 ) C776_=_C1702( C776 C1702 ) \nC776_=_C1732( C776 C1732 ) C776_=_C1761( C776 C1761 ) C776_=_C1785( C776 C1785 ) C776_=_C1808( C776 C1808 ) C776_=_C1836( C776 C1836 ) C776_=_C1868( C776 C1868 ) \nC776_=_C1899( C776 C1899 ) C776_=_C1922( C776 C1922 ) C776_=_C1942( C776 C1942 ) C776_=_C1956( C776 C1956 ) C776_=_C1974( C776 C1974 ) C776_=_C1998( C776 C1998 ) \nC776_=_C2012( C776 C2012 ) C776_=_C2029( C776 C2029 ) C776_=_C2104( C776 C2104 ) C776_=_C2119( C776 C2119 ) C776_=_C2136( C776 C2136 ) C776_=_C2148( C776 C2148 ) \nC776_=_C2162( C776 C2162 ) C776_=_C2163( C776 C2163 ) C776_=_C2165( C776 C2165 ) C776_=_C2166( C776 C2166 ) C776_=_C2167( C776 C2167 ) C776_=_C2168( C776 C2168 ) \nC776_=_C2169( C776 C2169 ) C776_=_C2170( C776 C2170 ) C776_=_C2171( C776 C2171 ) C776_=_C2172( C776 C2172 ) C776_=_C2173( C776 C2173 ) C776_=_C2174( C776 C2174 ) \nC776_=_C2175( C776 C2175 ) C776_=_C2176( C776 C2176 ) C776_=_C2177( C776 C2177 ) C776_=_C2178( C776 C2178 ) C801_=_C802( C801 C802 ) C801_=_C1158( C801 C1158 ) \nC801_=_C1173( C801 C1173 ) C801_=_C1320( C801 C1320 ) C801_=_C1371( C801 C1371 ) C801_=_C1404( C801 C1404 ) C801_=_C1434( C801 C1434 ) C801_=_C1464( C801 C1464 ) \nC801_=_C1495( C801 C1495 ) C801_=_C1528( C801 C1528 ) C801_=_C1565( C801 C1565 ) C801_=_C1598( C801 C1598 ) C801_=_C1649( C801 C1649 ) C801_=_C1673( C801 C1673 ) \nC801_=_C1698( C801 C1698 ) C801_=_C1726( C801 C1726 ) C801_=_C1780( C801 C1780 ) C801_=_C1831( C801 C1831 ) C801_=_C1863( C801 C1863 ) C801_=_C1894( C801 C1894 ) \nC801_=_C1968( C801 C1968 ) C801_=_C2023( C801 C2023 ) C801_=_C2050( C801 C2050 ) C801_=_C2068( C801 C2068 ) C801_=_C2086( C801 C2086 ) C801_=_C2087( C801 C2087 ) \nC801_=_C2088( C801 C2088 ) C801_=_C2090( C801 C2090 ) C801_=_C2091( C801 C2091 ) C801_=_C2093( C801 C2093 ) C801_=_C2094( C801 C2094 ) C801_=_C2095( C801 C2095 ) \nC801_=_C2096( C801 C2096 ) C801_=_C2097( C801 C2097 ) C801_=_C2098( C801 C2098 ) C801_=_C2099( C801 C2099 ) C801_=_C2100( C801 C2100 ) C802_=_C827( C802 C827 ) \nC802_=_C962( C802 C962 ) C802_=_C992( C802 C992 ) C802_=_C1081( C802 C1081 ) C802_=_C1121( C802 C1121 ) C802_=_C1252( C802 C1252 ) C802_=_C1300( C802 C1300 ) \nC802_=_C1302( C802 C1302 ) C802_=_C1324( C802 C1324 ) C802_=_C1344( C802 C1344 ) C802_=_C1377( C802 C1377 ) C802_=_C1409( C802 C1409 ) C802_=_C1439( C802 C1439 ) \nC802_=_C1470( C802 C1470 ) C802_=_C1501( C802 C1501 ) C802_=_C1534( C802 C1534 ) C802_=_C1571( C802 C1571 ) C802_=_C1604( C802 C1604 ) C802_=_C1631( C802 C1631 ) \nC802_=_C1653( C802 C1653 ) C802_=_C1677( C802 C1677 ) C802_=_C1702( C802 C1702 ) C802_=_C1732( C802 C1732 ) C802_=_C1761( C802 C1761</w:t>
      </w:r>
    </w:p>
    <w:p>
      <w:pPr>
        <w:pStyle w:val="PreformattedText"/>
        <w:bidi w:val="0"/>
        <w:spacing w:before="0" w:after="0"/>
        <w:jc w:val="left"/>
        <w:rPr/>
      </w:pPr>
      <w:r>
        <w:rPr/>
        <w:t xml:space="preserve"> </w:t>
      </w:r>
      <w:r>
        <w:rPr/>
        <w:t>) C802_=_C1785( C802 C1785 ) \nC802_=_C1808( C802 C1808 ) C802_=_C1836( C802 C1836 ) C802_=_C1868( C802 C1868 ) C802_=_C1899( C802 C1899 ) C802_=_C1922( C802 C1922 ) C802_=_C1942( C802 C1942 ) \nC802_=_C1956( C802 C1956 ) C802_=_C1974( C802 C1974 ) C802_=_C1998( C802 C1998 ) C802_=_C2012( C802 C2012 ) C802_=_C2029( C802 C2029 ) C802_=_C2104( C802 C2104 ) \nC802_=_C2119( C802 C2119 ) C802_=_C2136( C802 C2136 ) C802_=_C2148( C802 C2148 ) C802_=_C2162( C802 C2162 ) C802_=_C2163( C802 C2163 ) C802_=_C2165( C802 C2165 ) \nC802_=_C2166( C802 C2166 ) C802_=_C2167( C802 C2167 ) C802_=_C2168( C802 C2168 ) C802_=_C2169( C802 C2169 ) C802_=_C2170( C802 C2170 ) C802_=_C2171( C802 C2171 ) \nC802_=_C2172( C802 C2172 ) C802_=_C2173( C802 C2173 ) C802_=_C2174( C802 C2174 ) C802_=_C2175( C802 C2175 ) C802_=_C2176( C802 C2176 ) C802_=_C2177( C802 C2177 ) \nC802_=_C2178( C802 C2178 ) C821_=_C823( C821 C823 ) C821_=_C827( C821 C827 ) C821_=_C1135( C821 C1135 ) C821_=_C1306( C821 C1306 ) C821_=_C1330( C821 C1330 ) \nC821_=_C1351( C821 C1351 ) C821_=_C1417( C821 C1417 ) C821_=_C1418( C821 C1418 ) C821_=_C1419( C821 C1419 ) C821_=_C1420( C821 C1420 ) C821_=_C1421( C821 C1421 ) \nC821_=_C1423( C821 C1423 ) C821_=_C1425( C821 C1425 ) C821_=_C1426( C821 C1426 ) C821_=_C1427( C821 C1427 ) C821_=_C1428( C821 C1428 ) C821_=_C1429( C821 C1429 ) \nC821_=_C1430( C821 C1430 ) C821_=_C1431( C821 C1431 ) C821_=_C1432( C821 C1432 ) C821_=_C1433( C821 C1433 ) C821_=_C1434( C821 C1434 ) C821_=_C1435( C821 C1435 ) \nC821_=_C1436( C821 C1436 ) C821_=_C1437( C821 C1437 ) C821_=_C1438( C821 C1438 ) C821_=_C1439( C821 C1439 ) C821_=_C1440( C821 C1440 ) C821_=_C1441( C821 C1441 ) \nC821_=_C1442( C821 C1442 ) C821_=_C1443( C821 C1443 ) C821_=_C1444( C821 C1444 ) C821_=_C1445( C821 C1445 ) C821_=_C1446( C821 C1446 ) C823_=_C827( C823 C827 ) \nC823_=_C1185( C823 C1185 ) C823_=_C1311( C823 C1311 ) C823_=_C1335( C823 C1335 ) C823_=_C1359( C823 C1359 ) C823_=_C1394( C823 C1394 ) C823_=_C1452( C823 C1452 ) \nC823_=_C1483( C823 C1483 ) C823_=_C1663( C823 C1663 ) C823_=_C1689( C823 C1689 ) C823_=_C1690( C823 C1690 ) C823_=_C1691( C823 C1691 ) C823_=_C1692( C823 C1692 ) \nC823_=_C1693( C823 C1693 ) C823_=_C1694( C823 C1694 ) C823_=_C1695( C823 C1695 ) C823_=_C1696( C823 C1696 ) C823_=_C1697( C823 C1697 ) C823_=_C1698( C823 C1698 ) \nC823_=_C1699( C823 C1699 ) C823_=_C1701( C823 C1701 ) C823_=_C1702( C823 C1702 ) C823_=_C1703( C823 C1703 ) C823_=_C1704( C823 C1704 ) C823_=_C1705( C823 C1705 ) \nC823_=_C1706( C823 C1706 ) C823_=_C1707( C823 C1707 ) C823_=_C1708( C823 C1708 ) C823_=_C1709( C823 C1709 ) C823_=_C1710( C823 C1710 ) C823_=_C1711( C823 C1711 ) \nC823_=_C1712( C823 C1712 ) C823_=_C1713( C823 C1713 ) C827_=_C962( C827 C962 ) C827_=_C992( C827 C992 ) C827_=_C1081( C827 C1081 ) C827_=_C1121( C827 C1121 ) \nC827_=_C1252( C827 C1252 ) C827_=_C1300( C827 C1300 ) C827_=_C1302( C827 C1302 ) C827_=_C1324( C827 C1324 ) C827_=_C1344( C827 C1344 ) C827_=_C1377( C827 C1377 ) \nC827_=_C1409( C827 C1409 ) C827_=_C1439( C827 C1439 ) C827_=_C1470( C827 C1470 ) C827_=_C1501( C827 C1501 ) C827_=_C1534( C827 C1534 ) C827_=_C1571( C827 C1571 ) \nC827_=_C1604( C827 C1604 ) C827_=_C1631( C827 C1631 ) C827_=_C1653( C827 C1653 ) C827_=_C1677( C827 C1677 ) C827_=_C1702( C827 C1702 ) C827_=_C1732( C827 C1732 ) \nC827_=_C1761( C827 C1761 ) C827_=_C1785( C827 C1785 ) C827_=_C1808( C827 C1808 ) C827_=_C1836( C827 C1836 ) C827_=_C1868( C827 C1868 ) C827_=_C1899( C827 C1899 ) \nC827_=_C1922( C827 C1922 ) C827_=_C1942( C827 C1942 ) C827_=_C1956( C827 C1956 ) C827_=_C1974( C827 C1974 ) C827_=_C1998( C827 C1998 ) C827_=_C2012( C827 C2012 ) \nC827_=_C2029( C827 C2029 ) C827_=_C2104( C827 C2104 ) C827_=_C2119( C827 C2119 ) C827_=_C2136( C827 C2136 ) C827_=_C2148( C827 C2148 ) C827_=_C2162( C827 C2162 ) \nC827_=_C2163( C827 C2163 ) C827_=_C2165( C827 C2165 ) C827_=_C2166( C827 C2166 ) C827_=_C2167( C827 C2167 ) C827_=_C2168( C827 C2168 ) C827_=_C2169( C827 C2169 ) \nC827_=_C2170( C827 C2170 ) C827_=_C2171( C827 C2171 ) C827_=_C2172( C827 C2172 ) C827_=_C2173( C827 C2173 ) C827_=_C2174( C827 C2174 ) C827_=_C2175( C827 C2175 ) \nC827_=_C2176( C827 C2176 ) C827_=_C2177( C827 C2177 ) C827_=_C2178( C827 C2178 ) C962_=_C992( C962 C992 ) C962_=_C1081( C962 C1081 ) C962_=_C1121( C962 C1121 ) \nC962_=_C1252( C962 C1252 ) C962_=_C1300( C962 C1300 ) C962_=_C1302( C962 C1302 ) C962_=_C1324( C962 C1324 ) C962_=_C1344( C962 C1344 ) C962_=_C1377( C962 C1377 ) \nC962_=_C1409( C962 C1409 ) C962_=_C1439( C962 C1439 ) C962_=_C1470( C962 C1470 ) C962_=_C1501( C962 C1501 ) C962_=_C1534( C962 C1534 ) C962_=_C1571( C962 C1571 ) \nC962_=_C1604( C962 C1604 ) C962_=_C1631( C962 C1631 ) C962_=_C1653( C962 C1653 ) C962_=_C1677( C962 C1677 ) C962_=_C1702( C962 C1702 ) C962_=_C1732( C962 C1732 ) \nC962_=_C1761( C962 C1761 ) C962_=_C1785( C962 C1785 ) C962_=_C1808( C962 C1808 ) C962_=_C1836( C962 C1836 ) C962_=_C1868( C962 C1868 ) C962_=_C1899( C962 C1899 ) \nC962_=_C1922( C962 C1922 ) C962_=_C1942( C962 C1942 ) C962_=_C1956( C962 C1956 ) C962_=_C1974( C962 C1974 ) C962_=_C1998( C962 C1998 ) C962_=_C2012( C962 C2012 ) \nC962_=_C2029( C962 C2029 ) C962_=_C2104( C962 C2104 ) C962_=_C2119( C962 C2119 ) C962_=_C2136( C962 C2136 ) C962_=_C2148( C962 C2148 ) C962_=_C2162( C962 C2162 ) \nC962_=_C2163( C962 C2163 ) C962_=_C2165( C962 C2165 ) C962_=_C2166( C962 C2166 ) C962_=_C2167( C962 C2167 ) C962_=_C2168( C962 C2168 ) C962_=_C2169( C962 C2169 ) \nC962_=_C2170( C962 C2170 ) C962_=_C2171( C962 C2171 ) C962_=_C2172( C962 C2172 ) C962_=_C2173( C962 C2173 ) C962_=_C2174( C962 C2174 ) C962_=_C2175( C962 C2175 ) \nC962_=_C2176( C962 C2176 ) C962_=_C2177( C962 C2177 ) C962_=_C2178( C962 C2178 ) C992_=_C1081( C992 C1081 ) C992_=_C1121( C992 C1121 ) C992_=_C1252( C992 C1252 ) \nC992_=_C1300( C992 C1300 ) C992_=_C1302( C992 C1302 ) C992_=_C1324( C992 C1324 ) C992_=_C1344( C992 C1344 ) C992_=_C1377( C992 C1377 ) C992_=_C1409( C992 C1409 ) \nC992_=_C1439( C992 C1439 ) C992_=_C1470( C992 C1470 ) C992_=_C1501( C992 C1501 ) C992_=_C1534( C992 C1534 ) C992_=_C1571( C992 C1571 ) C992_=_C1604( C992 C1604 ) \nC992_=_C1631( C992 C1631 ) C992_=_C1653( C992 C1653 ) C992_=_C1677( C992 C1677 ) C992_=_C1702( C992 C1702 ) C992_=_C1732( C992 C1732 ) C992_=_C1761( C992 C1761 ) \nC992_=_C1785( C992 C1785 ) C992_=_C1808( C992 C1808 ) C992_=_C1836( C992 C1836 ) C992_=_C1868( C992 C1868 ) C992_=_C1899( C992 C1899 ) C992_=_C1922( C992 C1922 ) \nC992_=_C1942( C992 C1942 ) C992_=_C1956( C992 C1956 ) C992_=_C1974( C992 C1974 ) C992_=_C1998( C992 C1998 ) C992_=_C2012( C992 C2012 ) C992_=_C2029( C992 C2029 ) \nC992_=_C2104( C992 C2104 ) C992_=_C2119( C992 C2119 ) C992_=_C2136( C992 C2136 ) C992_=_C2148( C992 C2148 ) C992_=_C2162( C992 C2162 ) C992_=_C2163( C992 C2163 ) \nC992_=_C2165( C992 C2165 ) C992_=_C2166( C992 C2166 ) C992_=_C2167( C992 C2167 ) C992_=_C2168( C992 C2168 ) C992_=_C2169( C992 C2169 ) C992_=_C2170( C992 C2170 ) \nC992_=_C2171( C992 C2171 ) C992_=_C2172( C992 C2172 ) C992_=_C2173( C992 C2173 ) C992_=_C2174( C992 C2174 ) C992_=_C2175( C992 C2175 ) C992_=_C2176( C992 C2176 ) \nC992_=_C2177( C992 C2177 ) C992_=_C2178( C992 C2178 ) C1081_=_C1121( C1081 C1121 ) C1081_=_C1252( C1081 C1252 ) C1081_=_C1300( C1081 C1300 ) C1081_=_C1302( C1081 C1302 ) \nC1081_=_C1324( C1081 C1324 ) C1081_=_C1344( C1081 C1344 ) C1081_=_C1377( C1081 C1377 ) C1081_=_C1409( C1081 C1409 ) C1081_=_C1439( C1081 C1439 ) C1081_=_C1470( C1081 C1470 ) \nC1081_=_C1501( C1081 C1501 ) C1081_=_C1534( C1081 C1534 ) C1081_=_C1571( C1081 C1571 ) C1081_=_C1604( C1081 C1604 ) C1081_=_C1631( C1081 C1631 ) C1081_=_C1653( C1081 C1653 ) \nC1081_=_C1677( C1081 C1677 ) C1081_=_C1702( C1081 C1702 ) C1081_=_C1732( C1081 C1732 ) C1081_=_C1761( C1081 C1761 ) C1081_=_C1785( C1081 C1785 ) C1081_=_C1808( C1081 C1808 ) \nC1081_=_C1836( C1081 C1836 ) C1081_=_C1868( C1081 C1868 ) C1081_=_C1899( C1081 C1899 ) C1081_=_C1922( C1081 C1922 ) C1081_=_C1942( C1081 C1942 ) C1081_=_C1956( C1081 C1956 ) \nC1081_=_C1974( C1081 C1974 ) C1081_=_C1998( C1081 C1998 ) C1081_=_C2012( C1081 C2012 ) C1081_=_C2029( C1081 C2029 ) C1081_=_C2104( C1081 C2104 ) C1081_=_C2119( C1081 C2119 ) \nC1081_=_C2136( C1081 C2136 ) C1081_=_C2148( C1081 C2148 ) C1081_=_C2162( C1081 C2162 ) C1081_=_C2163( C1081 C2163 ) C1081_=_C2165( C1081 C2165 ) C1081_=_C2166( C1081 C2166 ) \nC1081_=_C2167( C1081 C2167 ) C1081_=_C2168( C1081 C2168 ) C1081_=_C2169( C1081 C2169 ) C1081_=_C2170( C1081 C2170 ) C1081_=_C2171( C1081 C2171 ) C1081_=_C2172( C1081 C2172 ) \nC1081_=_C2173( C1081 C2173 ) C1081_=_C2174( C1081 C2174 ) C1081_=_C2175( C1081 C2175 ) C1081_=_C2176( C1081 C2176 ) C1081_=_C2177( C1081 C2177 ) C1081_=_C2178( C1081 C2178 ) \nC1121_=_C1252( C1121 C1252 ) C1121_=_C1300( C1121 C1300 ) C1121_=_C1302( C1121 C1302 ) C1121_=_C1324( C1121 C1324 ) C1121_=_C1344( C1121 C1344 ) C1121_=_C1377( C1121 C1377 ) \nC1121_=_C1409( C1121 C1409 ) C1121_=_C1439( C1121 C1439 ) C1121_=_C1470( C1121 C1470 ) C1121_=_C1501( C1121 C1501 ) C1121_=_C1534( C1121 C1534 ) C1121_=_C1571( C1121 C1571 ) \nC1121_=_C1604( C1121 C1604 ) C1121_=_C1631( C1121 C1631 ) C1121_=_C1653( C1121 C1653 ) C1121_=_C1677( C1121 C1677 ) C1121_=_C1702( C1121 C1702 ) C1121_=_C1732( C1121 C1732 ) \nC1121_=_C1761( C1121 C1761 ) C1121_=_C1785( C1121 C1785 ) C1121_=_C1808( C1121 C1808 ) C1121_=_C1836( C1121 C1836 ) C1121_=_C1868( C1121 C1868 ) C1121_=_C1899( C1121 C1899 ) \nC1121_=_C1922( C1121 C1922 ) C1121_=_C1942( C1121 C1942 ) C1121_=_C1956( C1121 C1956 ) C1121_=_C1974( C1121 C1974 ) C1121_=_C1998( C1121 C1998 ) C1121_=_C2012( C1121 C2012 ) \nC1121_=_C2029( C1121 C2029 ) C1121_=_C2104( C1121 C2104 ) C1121_=_C2119( C1121 C2119 ) C1121_=_C2136( C1121 C2136 ) C1121_=_C2148( C1121 C2148 ) C1121_=_C2162( C1121 C2162 ) \nC1121_=_C2163( C1121 C2163 ) C1121_=_C2165( C1121 C2165 ) C1121_=_C2166( C1121 C2166 ) C1121_=_C2167( C1121 C2167 ) C1121_=_C2168( C1121 C2168 ) C1121_=_C2169( C1121 C2169 ) \nC1121_=_C2170( C1121</w:t>
      </w:r>
    </w:p>
    <w:p>
      <w:pPr>
        <w:pStyle w:val="PreformattedText"/>
        <w:bidi w:val="0"/>
        <w:spacing w:before="0" w:after="0"/>
        <w:jc w:val="left"/>
        <w:rPr/>
      </w:pPr>
      <w:r>
        <w:rPr/>
        <w:t xml:space="preserve"> </w:t>
      </w:r>
      <w:r>
        <w:rPr/>
        <w:t>C2170 ) C1121_=_C2171( C1121 C2171 ) C1121_=_C2172( C1121 C2172 ) C1121_=_C2173( C1121 C2173 ) C1121_=_C2174( C1121 C2174 ) C1121_=_C2175( C1121 C2175 ) \nC1121_=_C2176( C1121 C2176 ) C1121_=_C2177( C1121 C2177 ) C1121_=_C2178( C1121 C2178 ) C1135_=_C1306( C1135 C1306 ) C1135_=_C1330( C1135 C1330 ) C1135_=_C1351( C1135 C1351 ) \nC1135_=_C1417( C1135 C1417 ) C1135_=_C1418( C1135 C1418 ) C1135_=_C1419( C1135 C1419 ) C1135_=_C1420( C1135 C1420 ) C1135_=_C1421( C1135 C1421 ) C1135_=_C1423( C1135 C1423 ) \nC1135_=_C1425( C1135 C1425 ) C1135_=_C1426( C1135 C1426 ) C1135_=_C1427( C1135 C1427 ) C1135_=_C1428( C1135 C1428 ) C1135_=_C1429( C1135 C1429 ) C1135_=_C1430( C1135 C1430 ) \nC1135_=_C1431( C1135 C1431 ) C1135_=_C1432( C1135 C1432 ) C1135_=_C1433( C1135 C1433 ) C1135_=_C1434( C1135 C1434 ) C1135_=_C1435( C1135 C1435 ) C1135_=_C1436( C1135 C1436 ) \nC1135_=_C1437( C1135 C1437 ) C1135_=_C1438( C1135 C1438 ) C1135_=_C1439( C1135 C1439 ) C1135_=_C1440( C1135 C1440 ) C1135_=_C1441( C1135 C1441 ) C1135_=_C1442( C1135 C1442 ) \nC1135_=_C1443( C1135 C1443 ) C1135_=_C1444( C1135 C1444 ) C1135_=_C1445( C1135 C1445 ) C1135_=_C1446( C1135 C1446 ) C1158_=_C1173( C1158 C1173 ) C1158_=_C1320( C1158 C1320 ) \nC1158_=_C1371( C1158 C1371 ) C1158_=_C1404( C1158 C1404 ) C1158_=_C1434( C1158 C1434 ) C1158_=_C1464( C1158 C1464 ) C1158_=_C1495( C1158 C1495 ) C1158_=_C1528( C1158 C1528 ) \nC1158_=_C1565( C1158 C1565 ) C1158_=_C1598( C1158 C1598 ) C1158_=_C1649( C1158 C1649 ) C1158_=_C1673( C1158 C1673 ) C1158_=_C1698( C1158 C1698 ) C1158_=_C1726( C1158 C1726 ) \nC1158_=_C1780( C1158 C1780 ) C1158_=_C1831( C1158 C1831 ) C1158_=_C1863( C1158 C1863 ) C1158_=_C1894( C1158 C1894 ) C1158_=_C1968( C1158 C1968 ) C1158_=_C2023( C1158 C2023 ) \nC1158_=_C2050( C1158 C2050 ) C1158_=_C2068( C1158 C2068 ) C1158_=_C2086( C1158 C2086 ) C1158_=_C2087( C1158 C2087 ) C1158_=_C2088( C1158 C2088 ) C1158_=_C2090( C1158 C2090 ) \nC1158_=_C2091( C1158 C2091 ) C1158_=_C2093( C1158 C2093 ) C1158_=_C2094( C1158 C2094 ) C1158_=_C2095( C1158 C2095 ) C1158_=_C2096( C1158 C2096 ) C1158_=_C2097( C1158 C2097 ) \nC1158_=_C2098( C1158 C2098 ) C1158_=_C2099( C1158 C2099 ) C1158_=_C2100( C1158 C2100 ) C1173_=_C1320( C1173 C1320 ) C1173_=_C1371( C1173 C1371 ) C1173_=_C1404( C1173 C1404 ) \nC1173_=_C1434( C1173 C1434 ) C1173_=_C1464( C1173 C1464 ) C1173_=_C1495( C1173 C1495 ) C1173_=_C1528( C1173 C1528 ) C1173_=_C1565( C1173 C1565 ) C1173_=_C1598( C1173 C1598 ) \nC1173_=_C1649( C1173 C1649 ) C1173_=_C1673( C1173 C1673 ) C1173_=_C1698( C1173 C1698 ) C1173_=_C1726( C1173 C1726 ) C1173_=_C1780( C1173 C1780 ) C1173_=_C1831( C1173 C1831 ) \nC1173_=_C1863( C1173 C1863 ) C1173_=_C1894( C1173 C1894 ) C1173_=_C1968( C1173 C1968 ) C1173_=_C2023( C1173 C2023 ) C1173_=_C2050( C1173 C2050 ) C1173_=_C2068( C1173 C2068 ) \nC1173_=_C2086( C1173 C2086 ) C1173_=_C2087( C1173 C2087 ) C1173_=_C2088( C1173 C2088 ) C1173_=_C2090( C1173 C2090 ) C1173_=_C2091( C1173 C2091 ) C1173_=_C2093( C1173 C2093 ) \nC1173_=_C2094( C1173 C2094 ) C1173_=_C2095( C1173 C2095 ) C1173_=_C2096( C1173 C2096 ) C1173_=_C2097( C1173 C2097 ) C1173_=_C2098( C1173 C2098 ) C1173_=_C2099( C1173 C2099 ) \nC1173_=_C2100( C1173 C2100 ) C1185_=_C1311( C1185 C1311 ) C1185_=_C1335( C1185 C1335 ) C1185_=_C1359( C1185 C1359 ) C1185_=_C1394( C1185 C1394 ) C1185_=_C1452( C1185 C1452 ) \nC1185_=_C1483( C1185 C1483 ) C1185_=_C1663( C1185 C1663 ) C1185_=_C1689( C1185 C1689 ) C1185_=_C1690( C1185 C1690 ) C1185_=_C1691( C1185 C1691 ) C1185_=_C1692( C1185 C1692 ) \nC1185_=_C1693( C1185 C1693 ) C1185_=_C1694( C1185 C1694 ) C1185_=_C1695( C1185 C1695 ) C1185_=_C1696( C1185 C1696 ) C1185_=_C1697( C1185 C1697 ) C1185_=_C1698( C1185 C1698 ) \nC1185_=_C1699( C1185 C1699 ) C1185_=_C1701( C1185 C1701 ) C1185_=_C1702( C1185 C1702 ) C1185_=_C1703( C1185 C1703 ) C1185_=_C1704( C1185 C1704 ) C1185_=_C1705( C1185 C1705 ) \nC1185_=_C1706( C1185 C1706 ) C1185_=_C1707( C1185 C1707 ) C1185_=_C1708( C1185 C1708 ) C1185_=_C1709( C1185 C1709 ) C1185_=_C1710( C1185 C1710 ) C1185_=_C1711( C1185 C1711 ) \nC1185_=_C1712( C1185 C1712 ) C1185_=_C1713( C1185 C1713 ) C1198_=_C1200( C1198 C1200 ) C1198_=_C1309( C1198 C1309 ) C1198_=_C1333( C1198 C1333 ) C1198_=_C1357( C1198 C1357 ) \nC1198_=_C1392( C1198 C1392 ) C1198_=_C1450( C1198 C1450 ) C1198_=_C1481( C1198 C1481 ) C1198_=_C1639( C1198 C1639 ) C1198_=_C1641( C1198 C1641 ) C1198_=_C1642( C1198 C1642 ) \nC1198_=_C1643( C1198 C1643 ) C1198_=_C1644( C1198 C1644 ) C1198_=_C1645( C1198 C1645 ) C1198_=_C1646( C1198 C1646 ) C1198_=_C1647( C1198 C1647 ) C1198_=_C1648( C1198 C1648 ) \nC1198_=_C1649( C1198 C1649 ) C1198_=_C1650( C1198 C1650 ) C1198_=_C1652( C1198 C1652 ) C1198_=_C1653( C1198 C1653 ) C1198_=_C1654( C1198 C1654 ) C1198_=_C1655( C1198 C1655 ) \nC1198_=_C1656( C1198 C1656 ) C1198_=_C1657( C1198 C1657 ) C1198_=_C1658( C1198 C1658 ) C1198_=_C1659( C1198 C1659 ) C1198_=_C1660( C1198 C1660 ) C1198_=_C1661( C1198 C1661 ) \nC1198_=_C1662( C1198 C1662 ) C1200_=_C1322( C1200 C1322 ) C1200_=_C1342( C1200 C1342 ) C1200_=_C1373( C1200 C1373 ) C1200_=_C1466( C1200 C1466 ) C1200_=_C1497( C1200 C1497 ) \nC1200_=_C1530( C1200 C1530 ) C1200_=_C1567( C1200 C1567 ) C1200_=_C1600( C1200 C1600 ) C1200_=_C1675( C1200 C1675 ) C1200_=_C1728( C1200 C1728 ) C1200_=_C1804( C1200 C1804 ) \nC1200_=_C1833( C1200 C1833 ) C1200_=_C1865( C1200 C1865 ) C1200_=_C1918( C1200 C1918 ) C1200_=_C1970( C1200 C1970 ) C1200_=_C2025( C1200 C2025 ) C1200_=_C2052( C1200 C2052 ) \nC1200_=_C2070( C1200 C2070 ) C1200_=_C2086( C1200 C2086 ) C1200_=_C2101( C1200 C2101 ) C1200_=_C2116( C1200 C2116 ) C1200_=_C2117( C1200 C2117 ) C1200_=_C2118( C1200 C2118 ) \nC1200_=_C2119( C1200 C2119 ) C1200_=_C2120( C1200 C2120 ) C1200_=_C2121( C1200 C2121 ) C1200_=_C2122( C1200 C2122 ) C1200_=_C2123( C1200 C2123 ) C1200_=_C2124( C1200 C2124 ) \nC1200_=_C2125( C1200 C2125 ) C1200_=_C2126( C1200 C2126 ) C1252_=_C1300( C1252 C1300 ) C1252_=_C1302( C1252 C1302 ) C1252_=_C1324( C1252 C1324 ) C1252_=_C1344( C1252 C1344 ) \nC1252_=_C1377( C1252 C1377 ) C1252_=_C1409( C1252 C1409 ) C1252_=_C1439( C1252 C1439 ) C1252_=_C1470( C1252 C1470 ) C1252_=_C1501( C1252 C1501 ) C1252_=_C1534( C1252 C1534 ) \nC1252_=_C1571( C1252 C1571 ) C1252_=_C1604( C1252 C1604 ) C1252_=_C1631( C1252 C1631 ) C1252_=_C1653( C1252 C1653 ) C1252_=_C1677( C1252 C1677 ) C1252_=_C1702( C1252 C1702 ) \nC1252_=_C1732( C1252 C1732 ) C1252_=_C1761( C1252 C1761 ) C1252_=_C1785( C1252 C1785 ) C1252_=_C1808( C1252 C1808 ) C1252_=_C1836( C1252 C1836 ) C1252_=_C1868( C1252 C1868 ) \nC1252_=_C1899( C1252 C1899 ) C1252_=_C1922( C1252 C1922 ) C1252_=_C1942( C1252 C1942 ) C1252_=_C1956( C1252 C1956 ) C1252_=_C1974( C1252 C1974 ) C1252_=_C1998( C1252 C1998 ) \nC1252_=_C2012( C1252 C2012 ) C1252_=_C2029( C1252 C2029 ) C1252_=_C2104( C1252 C2104 ) C1252_=_C2119( C1252 C2119 ) C1252_=_C2136( C1252 C2136 ) C1252_=_C2148( C1252 C2148 ) \nC1252_=_C2162( C1252 C2162 ) C1252_=_C2163( C1252 C2163 ) C1252_=_C2165( C1252 C2165 ) C1252_=_C2166( C1252 C2166 ) C1252_=_C2167( C1252 C2167 ) C1252_=_C2168( C1252 C2168 ) \nC1252_=_C2169( C1252 C2169 ) C1252_=_C2170( C1252 C2170 ) C1252_=_C2171( C1252 C2171 ) C1252_=_C2172( C1252 C2172 ) C1252_=_C2173( C1252 C2173 ) C1252_=_C2174( C1252 C2174 ) \nC1252_=_C2175( C1252 C2175 ) C1252_=_C2176( C1252 C2176 ) C1252_=_C2177( C1252 C2177 ) C1252_=_C2178( C1252 C2178 ) C1300_=_C1302( C1300 C1302 ) C1300_=_C1324( C1300 C1324 ) \nC1300_=_C1344( C1300 C1344 ) C1300_=_C1377( C1300 C1377 ) C1300_=_C1409( C1300 C1409 ) C1300_=_C1439( C1300 C1439 ) C1300_=_C1470( C1300 C1470 ) C1300_=_C1501( C1300 C1501 ) \nC1300_=_C1534( C1300 C1534 ) C1300_=_C1571( C1300 C1571 ) C1300_=_C1604( C1300 C1604 ) C1300_=_C1631( C1300 C1631 ) C1300_=_C1653( C1300 C1653 ) C1300_=_C1677( C1300 C1677 ) \nC1300_=_C1702( C1300 C1702 ) C1300_=_C1732( C1300 C1732 ) C1300_=_C1761( C1300 C1761 ) C1300_=_C1785( C1300 C1785 ) C1300_=_C1808( C1300 C1808 ) C1300_=_C1836( C1300 C1836 ) \nC1300_=_C1868( C1300 C1868 ) C1300_=_C1899( C1300 C1899 ) C1300_=_C1922( C1300 C1922 ) C1300_=_C1942( C1300 C1942 ) C1300_=_C1956( C1300 C1956 ) C1300_=_C1974( C1300 C1974 ) \nC1300_=_C1998( C1300 C1998 ) C1300_=_C2012( C1300 C2012 ) C1300_=_C2029( C1300 C2029 ) C1300_=_C2104( C1300 C2104 ) C1300_=_C2119( C1300 C2119 ) C1300_=_C2136( C1300 C2136 ) \nC1300_=_C2148( C1300 C2148 ) C1300_=_C2162( C1300 C2162 ) C1300_=_C2163( C1300 C2163 ) C1300_=_C2165( C1300 C2165 ) C1300_=_C2166( C1300 C2166 ) C1300_=_C2167( C1300 C2167 ) \nC1300_=_C2168( C1300 C2168 ) C1300_=_C2169( C1300 C2169 ) C1300_=_C2170( C1300 C2170 ) C1300_=_C2171( C1300 C2171 ) C1300_=_C2172( C1300 C2172 ) C1300_=_C2173( C1300 C2173 ) \nC1300_=_C2174( C1300 C2174 ) C1300_=_C2175( C1300 C2175 ) C1300_=_C2176( C1300 C2176 ) C1300_=_C2177( C1300 C2177 ) C1300_=_C2178( C1300 C2178 ) C1302_=_C1324( C1302 C1324 ) \nC1302_=_C1344( C1302 C1344 ) C1302_=_C1377( C1302 C1377 ) C1302_=_C1409( C1302 C1409 ) C1302_=_C1439( C1302 C1439 ) C1302_=_C1470( C1302 C1470 ) C1302_=_C1501( C1302 C1501 ) \nC1302_=_C1534( C1302 C1534 ) C1302_=_C1571( C1302 C1571 ) C1302_=_C1604( C1302 C1604 ) C1302_=_C1631( C1302 C1631 ) C1302_=_C1653( C1302 C1653 ) C1302_=_C1677( C1302 C1677 ) \nC1302_=_C1702( C1302 C1702 ) C1302_=_C1732( C1302 C1732 ) C1302_=_C1761( C1302 C1761 ) C1302_=_C1785( C1302 C1785 ) C1302_=_C1808( C1302 C1808 ) C1302_=_C1836( C1302 C1836 ) \nC1302_=_C1868( C1302 C1868 ) C1302_=_C1899( C1302 C1899 ) C1302_=_C1922( C1302 C1922 ) C1302_=_C1942( C1302 C1942 ) C1302_=_C1956( C1302 C1956 ) C1302_=_C1974( C1302 C1974 ) \nC1302_=_C1998( C1302 C1998 ) C1302_=_C2012( C1302 C2012 ) C1302_=_C2029( C1302 C2029 ) C1302_=_C2104( C1302 C2104 ) C1302_=_C2119( C1302 C2119 ) C1302_=_C2136( C1302 C2136 ) \nC1302_=_C2148( C1302 C2148 ) C1302_=_C2162( C1302 C2162 ) C1302_=_C2163( C1302 C2163 ) C1302_=_C2165( C1302 C2165 ) C1302_=_C2166( C1302 C2166 ) C1302_=_C2167( C1302 C2167 ) \nC1302_=_C2168( C1302 C2168 ) C1302_=_C2169( C1302 C2169 ) C1302_=_C2170(</w:t>
      </w:r>
    </w:p>
    <w:p>
      <w:pPr>
        <w:pStyle w:val="PreformattedText"/>
        <w:bidi w:val="0"/>
        <w:spacing w:before="0" w:after="0"/>
        <w:jc w:val="left"/>
        <w:rPr/>
      </w:pPr>
      <w:r>
        <w:rPr/>
        <w:t xml:space="preserve"> </w:t>
      </w:r>
      <w:r>
        <w:rPr/>
        <w:t>C1302 C2170 ) C1302_=_C2171( C1302 C2171 ) C1302_=_C2172( C1302 C2172 ) C1302_=_C2173( C1302 C2173 ) \nC1302_=_C2174( C1302 C2174 ) C1302_=_C2175( C1302 C2175 ) C1302_=_C2176( C1302 C2176 ) C1302_=_C2177( C1302 C2177 ) C1302_=_C2178( C1302 C2178 ) C1306_=_C1309( C1306 C1309 ) \nC1306_=_C1311( C1306 C1311 ) C1306_=_C1320( C1306 C1320 ) C1306_=_C1322( C1306 C1322 ) C1306_=_C1324( C1306 C1324 ) C1306_=_C1330( C1306 C1330 ) C1306_=_C1351( C1306 C1351 ) \nC1306_=_C1417( C1306 C1417 ) C1306_=_C1418( C1306 C1418 ) C1306_=_C1419( C1306 C1419 ) C1306_=_C1420( C1306 C1420 ) C1306_=_C1421( C1306 C1421 ) C1306_=_C1423( C1306 C1423 ) \nC1306_=_C1425( C1306 C1425 ) C1306_=_C1426( C1306 C1426 ) C1306_=_C1427( C1306 C1427 ) C1306_=_C1428( C1306 C1428 ) C1306_=_C1429( C1306 C1429 ) C1306_=_C1430( C1306 C1430 ) \nC1306_=_C1431( C1306 C1431 ) C1306_=_C1432( C1306 C1432 ) C1306_=_C1433( C1306 C1433 ) C1306_=_C1434( C1306 C1434 ) C1306_=_C1435( C1306 C1435 ) C1306_=_C1436( C1306 C1436 ) \nC1306_=_C1437( C1306 C1437 ) C1306_=_C1438( C1306 C1438 ) C1306_=_C1439( C1306 C1439 ) C1306_=_C1440( C1306 C1440 ) C1306_=_C1441( C1306 C1441 ) C1306_=_C1442( C1306 C1442 ) \nC1306_=_C1443( C1306 C1443 ) C1306_=_C1444( C1306 C1444 ) C1306_=_C1445( C1306 C1445 ) C1306_=_C1446( C1306 C1446 ) C1309_=_C1311( C1309 C1311 ) C1309_=_C1320( C1309 C1320 ) \nC1309_=_C1322( C1309 C1322 ) C1309_=_C1324( C1309 C1324 ) C1309_=_C1333( C1309 C1333 ) C1309_=_C1357( C1309 C1357 ) C1309_=_C1392( C1309 C1392 ) C1309_=_C1450( C1309 C1450 ) \nC1309_=_C1481( C1309 C1481 ) C1309_=_C1639( C1309 C1639 ) C1309_=_C1641( C1309 C1641 ) C1309_=_C1642( C1309 C1642 ) C1309_=_C1643( C1309 C1643 ) C1309_=_C1644( C1309 C1644 ) \nC1309_=_C1645( C1309 C1645 ) C1309_=_C1646( C1309 C1646 ) C1309_=_C1647( C1309 C1647 ) C1309_=_C1648( C1309 C1648 ) C1309_=_C1649( C1309 C1649 ) C1309_=_C1650( C1309 C1650 ) \nC1309_=_C1652( C1309 C1652 ) C1309_=_C1653( C1309 C1653 ) C1309_=_C1654( C1309 C1654 ) C1309_=_C1655( C1309 C1655 ) C1309_=_C1656( C1309 C1656 ) C1309_=_C1657( C1309 C1657 ) \nC1309_=_C1658( C1309 C1658 ) C1309_=_C1659( C1309 C1659 ) C1309_=_C1660( C1309 C1660 ) C1309_=_C1661( C1309 C1661 ) C1309_=_C1662( C1309 C1662 ) C1311_=_C1320( C1311 C1320 ) \nC1311_=_C1322( C1311 C1322 ) C1311_=_C1324( C1311 C1324 ) C1311_=_C1335( C1311 C1335 ) C1311_=_C1359( C1311 C1359 ) C1311_=_C1394( C1311 C1394 ) C1311_=_C1452( C1311 C1452 ) \nC1311_=_C1483( C1311 C1483 ) C1311_=_C1663( C1311 C1663 ) C1311_=_C1689( C1311 C1689 ) C1311_=_C1690( C1311 C1690 ) C1311_=_C1691( C1311 C1691 ) C1311_=_C1692( C1311 C1692 ) \nC1311_=_C1693( C1311 C1693 ) C1311_=_C1694( C1311 C1694 ) C1311_=_C1695( C1311 C1695 ) C1311_=_C1696( C1311 C1696 ) C1311_=_C1697( C1311 C1697 ) C1311_=_C1698( C1311 C1698 ) \nC1311_=_C1699( C1311 C1699 ) C1311_=_C1701( C1311 C1701 ) C1311_=_C1702( C1311 C1702 ) C1311_=_C1703( C1311 C1703 ) C1311_=_C1704( C1311 C1704 ) C1311_=_C1705( C1311 C1705 ) \nC1311_=_C1706( C1311 C1706 ) C1311_=_C1707( C1311 C1707 ) C1311_=_C1708( C1311 C1708 ) C1311_=_C1709( C1311 C1709 ) C1311_=_C1710( C1311 C1710 ) C1311_=_C1711( C1311 C1711 ) \nC1311_=_C1712( C1311 C1712 ) C1311_=_C1713( C1311 C1713 ) C1320_=_C1322( C1320 C1322 ) C1320_=_C1324( C1320 C1324 ) C1320_=_C1371( C1320 C1371 ) C1320_=_C1404( C1320 C1404 ) \nC1320_=_C1434( C1320 C1434 ) C1320_=_C1464( C1320 C1464 ) C1320_=_C1495( C1320 C1495 ) C1320_=_C1528( C1320 C1528 ) C1320_=_C1565( C1320 C1565 ) C1320_=_C1598( C1320 C1598 ) \nC1320_=_C1649( C1320 C1649 ) C1320_=_C1673( C1320 C1673 ) C1320_=_C1698( C1320 C1698 ) C1320_=_C1726( C1320 C1726 ) C1320_=_C1780( C1320 C1780 ) C1320_=_C1831( C1320 C1831 ) \nC1320_=_C1863( C1320 C1863 ) C1320_=_C1894( C1320 C1894 ) C1320_=_C1968( C1320 C1968 ) C1320_=_C2023( C1320 C2023 ) C1320_=_C2050( C1320 C2050 ) C1320_=_C2068( C1320 C2068 ) \nC1320_=_C2086( C1320 C2086 ) C1320_=_C2087( C1320 C2087 ) C1320_=_C2088( C1320 C2088 ) C1320_=_C2090( C1320 C2090 ) C1320_=_C2091( C1320 C2091 ) C1320_=_C2093( C1320 C2093 ) \nC1320_=_C2094( C1320 C2094 ) C1320_=_C2095( C1320 C2095 ) C1320_=_C2096( C1320 C2096 ) C1320_=_C2097( C1320 C2097 ) C1320_=_C2098( C1320 C2098 ) C1320_=_C2099( C1320 C2099 ) \nC1320_=_C2100( C1320 C2100 ) C1322_=_C1324( C1322 C1324 ) C1322_=_C1342( C1322 C1342 ) C1322_=_C1373( C1322 C1373 ) C1322_=_C1466( C1322 C1466 ) C1322_=_C1497( C1322 C1497 ) \nC1322_=_C1530( C1322 C1530 ) C1322_=_C1567( C1322 C1567 ) C1322_=_C1600( C1322 C1600 ) C1322_=_C1675( C1322 C1675 ) C1322_=_C1728( C1322 C1728 ) C1322_=_C1804( C1322 C1804 ) \nC1322_=_C1833( C1322 C1833 ) C1322_=_C1865( C1322 C1865 ) C1322_=_C1918( C1322 C1918 ) C1322_=_C1970( C1322 C1970 ) C1322_=_C2025( C1322 C2025 ) C1322_=_C2052( C1322 C2052 ) \nC1322_=_C2070( C1322 C2070 ) C1322_=_C2086( C1322 C2086 ) C1322_=_C2101( C1322 C2101 ) C1322_=_C2116( C1322 C2116 ) C1322_=_C2117( C1322 C2117 ) C1322_=_C2118( C1322 C2118 ) \nC1322_=_C2119( C1322 C2119 ) C1322_=_C2120( C1322 C2120 ) C1322_=_C2121( C1322 C2121 ) C1322_=_C2122( C1322 C2122 ) C1322_=_C2123( C1322 C2123 ) C1322_=_C2124( C1322 C2124 ) \nC1322_=_C2125( C1322 C2125 ) C1322_=_C2126( C1322 C2126 ) C1324_=_C1344( C1324 C1344 ) C1324_=_C1377( C1324 C1377 ) C1324_=_C1409( C1324 C1409 ) C1324_=_C1439( C1324 C1439 ) \nC1324_=_C1470( C1324 C1470 ) C1324_=_C1501( C1324 C1501 ) C1324_=_C1534( C1324 C1534 ) C1324_=_C1571( C1324 C1571 ) C1324_=_C1604( C1324 C1604 ) C1324_=_C1631( C1324 C1631 ) \nC1324_=_C1653( C1324 C1653 ) C1324_=_C1677( C1324 C1677 ) C1324_=_C1702( C1324 C1702 ) C1324_=_C1732( C1324 C1732 ) C1324_=_C1761( C1324 C1761 ) C1324_=_C1785( C1324 C1785 ) \nC1324_=_C1808( C1324 C1808 ) C1324_=_C1836( C1324 C1836 ) C1324_=_C1868( C1324 C1868 ) C1324_=_C1899( C1324 C1899 ) C1324_=_C1922( C1324 C1922 ) C1324_=_C1942( C1324 C1942 ) \nC1324_=_C1956( C1324 C1956 ) C1324_=_C1974( C1324 C1974 ) C1324_=_C1998( C1324 C1998 ) C1324_=_C2012( C1324 C2012 ) C1324_=_C2029( C1324 C2029 ) C1324_=_C2104( C1324 C2104 ) \nC1324_=_C2119( C1324 C2119 ) C1324_=_C2136( C1324 C2136 ) C1324_=_C2148( C1324 C2148 ) C1324_=_C2162( C1324 C2162 ) C1324_=_C2163( C1324 C2163 ) C1324_=_C2165( C1324 C2165 ) \nC1324_=_C2166( C1324 C2166 ) C1324_=_C2167( C1324 C2167 ) C1324_=_C2168( C1324 C2168 ) C1324_=_C2169( C1324 C2169 ) C1324_=_C2170( C1324 C2170 ) C1324_=_C2171( C1324 C2171 ) \nC1324_=_C2172( C1324 C2172 ) C1324_=_C2173( C1324 C2173 ) C1324_=_C2174( C1324 C2174 ) C1324_=_C2175( C1324 C2175 ) C1324_=_C2176( C1324 C2176 ) C1324_=_C2177( C1324 C2177 ) \nC1324_=_C2178( C1324 C2178 ) C1330_=_C1333( C1330 C1333 ) C1330_=_C1335( C1330 C1335 ) C1330_=_C1342( C1330 C1342 ) C1330_=_C1344( C1330 C1344 ) C1330_=_C1351( C1330 C1351 ) \nC1330_=_C1417( C1330 C1417 ) C1330_=_C1418( C1330 C1418 ) C1330_=_C1419( C1330 C1419 ) C1330_=_C1420( C1330 C1420 ) C1330_=_C1421( C1330 C1421 ) C1330_=_C1423( C1330 C1423 ) \nC1330_=_C1425( C1330 C1425 ) C1330_=_C1426( C1330 C1426 ) C1330_=_C1427( C1330 C1427 ) C1330_=_C1428( C1330 C1428 ) C1330_=_C1429( C1330 C1429 ) C1330_=_C1430( C1330 C1430 ) \nC1330_=_C1431( C1330 C1431 ) C1330_=_C1432( C1330 C1432 ) C1330_=_C1433( C1330 C1433 ) C1330_=_C1434( C1330 C1434 ) C1330_=_C1435( C1330 C1435 ) C1330_=_C1436( C1330 C1436 ) \nC1330_=_C1437( C1330 C1437 ) C1330_=_C1438( C1330 C1438 ) C1330_=_C1439( C1330 C1439 ) C1330_=_C1440( C1330 C1440 ) C1330_=_C1441( C1330 C1441 ) C1330_=_C1442( C1330 C1442 ) \nC1330_=_C1443( C1330 C1443 ) C1330_=_C1444( C1330 C1444 ) C1330_=_C1445( C1330 C1445 ) C1330_=_C1446( C1330 C1446 ) C1333_=_C1335( C1333 C1335 ) C1333_=_C1342( C1333 C1342 ) \nC1333_=_C1344( C1333 C1344 ) C1333_=_C1357( C1333 C1357 ) C1333_=_C1392( C1333 C1392 ) C1333_=_C1450( C1333 C1450 ) C1333_=_C1481( C1333 C1481 ) C1333_=_C1639( C1333 C1639 ) \nC1333_=_C1641( C1333 C1641 ) C1333_=_C1642( C1333 C1642 ) C1333_=_C1643( C1333 C1643 ) C1333_=_C1644( C1333 C1644 ) C1333_=_C1645( C1333 C1645 ) C1333_=_C1646( C1333 C1646 ) \nC1333_=_C1647( C1333 C1647 ) C1333_=_C1648( C1333 C1648 ) C1333_=_C1649( C1333 C1649 ) C1333_=_C1650( C1333 C1650 ) C1333_=_C1652( C1333 C1652 ) C1333_=_C1653( C1333 C1653 ) \nC1333_=_C1654( C1333 C1654 ) C1333_=_C1655( C1333 C1655 ) C1333_=_C1656( C1333 C1656 ) C1333_=_C1657( C1333 C1657 ) C1333_=_C1658( C1333 C1658 ) C1333_=_C1659( C1333 C1659 ) \nC1333_=_C1660( C1333 C1660 ) C1333_=_C1661( C1333 C1661 ) C1333_=_C1662( C1333 C1662 ) C1335_=_C1342( C1335 C1342 ) C1335_=_C1344( C1335 C1344 ) C1335_=_C1359( C1335 C1359 ) \nC1335_=_C1394( C1335 C1394 ) C1335_=_C1452( C1335 C1452 ) C1335_=_C1483( C1335 C1483 ) C1335_=_C1663( C1335 C1663 ) C1335_=_C1689( C1335 C1689 ) C1335_=_C1690( C1335 C1690 ) \nC1335_=_C1691( C1335 C1691 ) C1335_=_C1692( C1335 C1692 ) C1335_=_C1693( C1335 C1693 ) C1335_=_C1694( C1335 C1694 ) C1335_=_C1695( C1335 C1695 ) C1335_=_C1696( C1335 C1696 ) \nC1335_=_C1697( C1335 C1697 ) C1335_=_C1698( C1335 C1698 ) C1335_=_C1699( C1335 C1699 ) C1335_=_C1701( C1335 C1701 ) C1335_=_C1702( C1335 C1702 ) C1335_=_C1703( C1335 C1703 ) \nC1335_=_C1704( C1335 C1704 ) C1335_=_C1705( C1335 C1705 ) C1335_=_C1706( C1335 C1706 ) C1335_=_C1707( C1335 C1707 ) C1335_=_C1708( C1335 C1708 ) C1335_=_C1709( C1335 C1709 ) \nC1335_=_C1710( C1335 C1710 ) C1335_=_C1711( C1335 C1711 ) C1335_=_C1712( C1335 C1712 ) C1335_=_C1713( C1335 C1713 ) C1342_=_C1344( C1342 C1344 ) C1342_=_C1373( C1342 C1373 ) \nC1342_=_C1466( C1342 C1466 ) C1342_=_C1497( C1342 C1497 ) C1342_=_C1530( C1342 C1530 ) C1342_=_C1567( C1342 C1567 ) C1342_=_C1600( C1342 C1600 ) C1342_=_C1675( C1342 C1675 ) \nC1342_=_C1728( C1342 C1728 ) C1342_=_C1804( C1342 C1804 ) C1342_=_C1833( C1342 C1833 ) C1342_=_C1865( C1342 C1865 ) C1342_=_C1918( C1342 C1918 ) C1342_=_C1970( C1342 C1970 ) \nC1342_=_C2025( C1342 C2025 ) C1342_=_C2052( C1342 C2052 ) C1342_=_C2070( C1342 C2070 ) C1342_=_C2086( C1342 C2086 ) C1342_=_C2101( C1342 C2101 ) C1342_=_C2116( C1342 C2116 ) \nC1342_=_C2117( C1342 C2117 ) C1342_=_C2118( C1342 C2118 ) C1342_=_C2119( C1342 C2119 ) C1342_=_C2120( C1342 C2120 ) C1342_=_C2121(</w:t>
      </w:r>
    </w:p>
    <w:p>
      <w:pPr>
        <w:pStyle w:val="PreformattedText"/>
        <w:bidi w:val="0"/>
        <w:spacing w:before="0" w:after="0"/>
        <w:jc w:val="left"/>
        <w:rPr/>
      </w:pPr>
      <w:r>
        <w:rPr/>
        <w:t xml:space="preserve"> </w:t>
      </w:r>
      <w:r>
        <w:rPr/>
        <w:t>C1342 C2121 ) C1342_=_C2122( C1342 C2122 ) \nC1342_=_C2123( C1342 C2123 ) C1342_=_C2124( C1342 C2124 ) C1342_=_C2125( C1342 C2125 ) C1342_=_C2126( C1342 C2126 ) C1344_=_C1377( C1344 C1377 ) C1344_=_C1409( C1344 C1409 ) \nC1344_=_C1439( C1344 C1439 ) C1344_=_C1470( C1344 C1470 ) C1344_=_C1501( C1344 C1501 ) C1344_=_C1534( C1344 C1534 ) C1344_=_C1571( C1344 C1571 ) C1344_=_C1604( C1344 C1604 ) \nC1344_=_C1631( C1344 C1631 ) C1344_=_C1653( C1344 C1653 ) C1344_=_C1677( C1344 C1677 ) C1344_=_C1702( C1344 C1702 ) C1344_=_C1732( C1344 C1732 ) C1344_=_C1761( C1344 C1761 ) \nC1344_=_C1785( C1344 C1785 ) C1344_=_C1808( C1344 C1808 ) C1344_=_C1836( C1344 C1836 ) C1344_=_C1868( C1344 C1868 ) C1344_=_C1899( C1344 C1899 ) C1344_=_C1922( C1344 C1922 ) \nC1344_=_C1942( C1344 C1942 ) C1344_=_C1956( C1344 C1956 ) C1344_=_C1974( C1344 C1974 ) C1344_=_C1998( C1344 C1998 ) C1344_=_C2012( C1344 C2012 ) C1344_=_C2029( C1344 C2029 ) \nC1344_=_C2104( C1344 C2104 ) C1344_=_C2119( C1344 C2119 ) C1344_=_C2136( C1344 C2136 ) C1344_=_C2148( C1344 C2148 ) C1344_=_C2162( C1344 C2162 ) C1344_=_C2163( C1344 C2163 ) \nC1344_=_C2165( C1344 C2165 ) C1344_=_C2166( C1344 C2166 ) C1344_=_C2167( C1344 C2167 ) C1344_=_C2168( C1344 C2168 ) C1344_=_C2169( C1344 C2169 ) C1344_=_C2170( C1344 C2170 ) \nC1344_=_C2171( C1344 C2171 ) C1344_=_C2172( C1344 C2172 ) C1344_=_C2173( C1344 C2173 ) C1344_=_C2174( C1344 C2174 ) C1344_=_C2175( C1344 C2175 ) C1344_=_C2176( C1344 C2176 ) \nC1344_=_C2177( C1344 C2177 ) C1344_=_C2178( C1344 C2178 ) C1351_=_C1357( C1351 C1357 ) C1351_=_C1359( C1351 C1359 ) C1351_=_C1371( C1351 C1371 ) C1351_=_C1373( C1351 C1373 ) \nC1351_=_C1377( C1351 C1377 ) C1351_=_C1417( C1351 C1417 ) C1351_=_C1418( C1351 C1418 ) C1351_=_C1419( C1351 C1419 ) C1351_=_C1420( C1351 C1420 ) C1351_=_C1421( C1351 C1421 ) \nC1351_=_C1423( C1351 C1423 ) C1351_=_C1425( C1351 C1425 ) C1351_=_C1426( C1351 C1426 ) C1351_=_C1427( C1351 C1427 ) C1351_=_C1428( C1351 C1428 ) C1351_=_C1429( C1351 C1429 ) \nC1351_=_C1430( C1351 C1430 ) C1351_=_C1431( C1351 C1431 ) C1351_=_C1432( C1351 C1432 ) C1351_=_C1433( C1351 C1433 ) C1351_=_C1434( C1351 C1434 ) C1351_=_C1435( C1351 C1435 ) \nC1351_=_C1436( C1351 C1436 ) C1351_=_C1437( C1351 C1437 ) C1351_=_C1438( C1351 C1438 ) C1351_=_C1439( C1351 C1439 ) C1351_=_C1440( C1351 C1440 ) C1351_=_C1441( C1351 C1441 ) \nC1351_=_C1442( C1351 C1442 ) C1351_=_C1443( C1351 C1443 ) C1351_=_C1444( C1351 C1444 ) C1351_=_C1445( C1351 C1445 ) C1351_=_C1446( C1351 C1446 ) C1357_=_C1359( C1357 C1359 ) \nC1357_=_C1371( C1357 C1371 ) C1357_=_C1373( C1357 C1373 ) C1357_=_C1377( C1357 C1377 ) C1357_=_C1392( C1357 C1392 ) C1357_=_C1450( C1357 C1450 ) C1357_=_C1481( C1357 C1481 ) \nC1357_=_C1639( C1357 C1639 ) C1357_=_C1641( C1357 C1641 ) C1357_=_C1642( C1357 C1642 ) C1357_=_C1643( C1357 C1643 ) C1357_=_C1644( C1357 C1644 ) C1357_=_C1645( C1357 C1645 ) \nC1357_=_C1646( C1357 C1646 ) C1357_=_C1647( C1357 C1647 ) C1357_=_C1648( C1357 C1648 ) C1357_=_C1649( C1357 C1649 ) C1357_=_C1650( C1357 C1650 ) C1357_=_C1652( C1357 C1652 ) \nC1357_=_C1653( C1357 C1653 ) C1357_=_C1654( C1357 C1654 ) C1357_=_C1655( C1357 C1655 ) C1357_=_C1656( C1357 C1656 ) C1357_=_C1657( C1357 C1657 ) C1357_=_C1658( C1357 C1658 ) \nC1357_=_C1659( C1357 C1659 ) C1357_=_C1660( C1357 C1660 ) C1357_=_C1661( C1357 C1661 ) C1357_=_C1662( C1357 C1662 ) C1359_=_C1371( C1359 C1371 ) C1359_=_C1373( C1359 C1373 ) \nC1359_=_C1377( C1359 C1377 ) C1359_=_C1394( C1359 C1394 ) C1359_=_C1452( C1359 C1452 ) C1359_=_C1483( C1359 C1483 ) C1359_=_C1663( C1359 C1663 ) C1359_=_C1689( C1359 C1689 ) \nC1359_=_C1690( C1359 C1690 ) C1359_=_C1691( C1359 C1691 ) C1359_=_C1692( C1359 C1692 ) C1359_=_C1693( C1359 C1693 ) C1359_=_C1694( C1359 C1694 ) C1359_=_C1695( C1359 C1695 ) \nC1359_=_C1696( C1359 C1696 ) C1359_=_C1697( C1359 C1697 ) C1359_=_C1698( C1359 C1698 ) C1359_=_C1699( C1359 C1699 ) C1359_=_C1701( C1359 C1701 ) C1359_=_C1702( C1359 C1702 ) \nC1359_=_C1703( C1359 C1703 ) C1359_=_C1704( C1359 C1704 ) C1359_=_C1705( C1359 C1705 ) C1359_=_C1706( C1359 C1706 ) C1359_=_C1707( C1359 C1707 ) C1359_=_C1708( C1359 C1708 ) \nC1359_=_C1709( C1359 C1709 ) C1359_=_C1710( C1359 C1710 ) C1359_=_C1711( C1359 C1711 ) C1359_=_C1712( C1359 C1712 ) C1359_=_C1713( C1359 C1713 ) C1371_=_C1373( C1371 C1373 ) \nC1371_=_C1377( C1371 C1377 ) C1371_=_C1404( C1371 C1404 ) C1371_=_C1434( C1371 C1434 ) C1371_=_C1464( C1371 C1464 ) C1371_=_C1495( C1371 C1495 ) C1371_=_C1528( C1371 C1528 ) \nC1371_=_C1565( C1371 C1565 ) C1371_=_C1598( C1371 C1598 ) C1371_=_C1649( C1371 C1649 ) C1371_=_C1673( C1371 C1673 ) C1371_=_C1698( C1371 C1698 ) C1371_=_C1726( C1371 C1726 ) \nC1371_=_C1780( C1371 C1780 ) C1371_=_C1831( C1371 C1831 ) C1371_=_C1863( C1371 C1863 ) C1371_=_C1894( C1371 C1894 ) C1371_=_C1968( C1371 C1968 ) C1371_=_C2023( C1371 C2023 ) \nC1371_=_C2050( C1371 C2050 ) C1371_=_C2068( C1371 C2068 ) C1371_=_C2086( C1371 C2086 ) C1371_=_C2087( C1371 C2087 ) C1371_=_C2088( C1371 C2088 ) C1371_=_C2090( C1371 C2090 ) \nC1371_=_C2091( C1371 C2091 ) C1371_=_C2093( C1371 C2093 ) C1371_=_C2094( C1371 C2094 ) C1371_=_C2095( C1371 C2095 ) C1371_=_C2096( C1371 C2096 ) C1371_=_C2097( C1371 C2097 ) \nC1371_=_C2098( C1371 C2098 ) C1371_=_C2099( C1371 C2099 ) C1371_=_C2100( C1371 C2100 ) C1373_=_C1377( C1373 C1377 ) C1373_=_C1466( C1373 C1466 ) C1373_=_C1497( C1373 C1497 ) \nC1373_=_C1530( C1373 C1530 ) C1373_=_C1567( C1373 C1567 ) C1373_=_C1600( C1373 C1600 ) C1373_=_C1675( C1373 C1675 ) C1373_=_C1728( C1373 C1728 ) C1373_=_C1804( C1373 C1804 ) \nC1373_=_C1833( C1373 C1833 ) C1373_=_C1865( C1373 C1865 ) C1373_=_C1918( C1373 C1918 ) C1373_=_C1970( C1373 C1970 ) C1373_=_C2025( C1373 C2025 ) C1373_=_C2052( C1373 C2052 ) \nC1373_=_C2070( C1373 C2070 ) C1373_=_C2086( C1373 C2086 ) C1373_=_C2101( C1373 C2101 ) C1373_=_C2116( C1373 C2116 ) C1373_=_C2117( C1373 C2117 ) C1373_=_C2118( C1373 C2118 ) \nC1373_=_C2119( C1373 C2119 ) C1373_=_C2120( C1373 C2120 ) C1373_=_C2121( C1373 C2121 ) C1373_=_C2122( C1373 C2122 ) C1373_=_C2123( C1373 C2123 ) C1373_=_C2124( C1373 C2124 ) \nC1373_=_C2125( C1373 C2125 ) C1373_=_C2126( C1373 C2126 ) C1377_=_C1409( C1377 C1409 ) C1377_=_C1439( C1377 C1439 ) C1377_=_C1470( C1377 C1470 ) C1377_=_C1501( C1377 C1501 ) \nC1377_=_C1534( C1377 C1534 ) C1377_=_C1571( C1377 C1571 ) C1377_=_C1604( C1377 C1604 ) C1377_=_C1631( C1377 C1631 ) C1377_=_C1653( C1377 C1653 ) C1377_=_C1677( C1377 C1677 ) \nC1377_=_C1702( C1377 C1702 ) C1377_=_C1732( C1377 C1732 ) C1377_=_C1761( C1377 C1761 ) C1377_=_C1785( C1377 C1785 ) C1377_=_C1808( C1377 C1808 ) C1377_=_C1836( C1377 C1836 ) \nC1377_=_C1868( C1377 C1868 ) C1377_=_C1899( C1377 C1899 ) C1377_=_C1922( C1377 C1922 ) C1377_=_C1942( C1377 C1942 ) C1377_=_C1956( C1377 C1956 ) C1377_=_C1974( C1377 C1974 ) \nC1377_=_C1998( C1377 C1998 ) C1377_=_C2012( C1377 C2012 ) C1377_=_C2029( C1377 C2029 ) C1377_=_C2104( C1377 C2104 ) C1377_=_C2119( C1377 C2119 ) C1377_=_C2136( C1377 C2136 ) \nC1377_=_C2148( C1377 C2148 ) C1377_=_C2162( C1377 C2162 ) C1377_=_C2163( C1377 C2163 ) C1377_=_C2165( C1377 C2165 ) C1377_=_C2166( C1377 C2166 ) C1377_=_C2167( C1377 C2167 ) \nC1377_=_C2168( C1377 C2168 ) C1377_=_C2169( C1377 C2169 ) C1377_=_C2170( C1377 C2170 ) C1377_=_C2171( C1377 C2171 ) C1377_=_C2172( C1377 C2172 ) C1377_=_C2173( C1377 C2173 ) \nC1377_=_C2174( C1377 C2174 ) C1377_=_C2175( C1377 C2175 ) C1377_=_C2176( C1377 C2176 ) C1377_=_C2177( C1377 C2177 ) C1377_=_C2178( C1377 C2178 ) C1392_=_C1394( C1392 C1394 ) \nC1392_=_C1404( C1392 C1404 ) C1392_=_C1409( C1392 C1409 ) C1392_=_C1450( C1392 C1450 ) C1392_=_C1481( C1392 C1481 ) C1392_=_C1639( C1392 C1639 ) C1392_=_C1641( C1392 C1641 ) \nC1392_=_C1642( C1392 C1642 ) C1392_=_C1643( C1392 C1643 ) C1392_=_C1644( C1392 C1644 ) C1392_=_C1645( C1392 C1645 ) C1392_=_C1646( C1392 C1646 ) C1392_=_C1647( C1392 C1647 ) \nC1392_=_C1648( C1392 C1648 ) C1392_=_C1649( C1392 C1649 ) C1392_=_C1650( C1392 C1650 ) C1392_=_C1652( C1392 C1652 ) C1392_=_C1653( C1392 C1653 ) C1392_=_C1654( C1392 C1654 ) \nC1392_=_C1655( C1392 C1655 ) C1392_=_C1656( C1392 C1656 ) C1392_=_C1657( C1392 C1657 ) C1392_=_C1658( C1392 C1658 ) C1392_=_C1659( C1392 C1659 ) C1392_=_C1660( C1392 C1660 ) \nC1392_=_C1661( C1392 C1661 ) C1392_=_C1662( C1392 C1662 ) C1394_=_C1404( C1394 C1404 ) C1394_=_C1409( C1394 C1409 ) C1394_=_C1452( C1394 C1452 ) C1394_=_C1483( C1394 C1483 ) \nC1394_=_C1663( C1394 C1663 ) C1394_=_C1689( C1394 C1689 ) C1394_=_C1690( C1394 C1690 ) C1394_=_C1691( C1394 C1691 ) C1394_=_C1692( C1394 C1692 ) C1394_=_C1693( C1394 C1693 ) \nC1394_=_C1694( C1394 C1694 ) C1394_=_C1695( C1394 C1695 ) C1394_=_C1696( C1394 C1696 ) C1394_=_C1697( C1394 C1697 ) C1394_=_C1698( C1394 C1698 ) C1394_=_C1699( C1394 C1699 ) \nC1394_=_C1701( C1394 C1701 ) C1394_=_C1702( C1394 C1702 ) C1394_=_C1703( C1394 C1703 ) C1394_=_C1704( C1394 C1704 ) C1394_=_C1705( C1394 C1705 ) C1394_=_C1706( C1394 C1706 ) \nC1394_=_C1707( C1394 C1707 ) C1394_=_C1708( C1394 C1708 ) C1394_=_C1709( C1394 C1709 ) C1394_=_C1710( C1394 C1710 ) C1394_=_C1711( C1394 C1711 ) C1394_=_C1712( C1394 C1712 ) \nC1394_=_C1713( C1394 C1713 ) C1404_=_C1409( C1404 C1409 ) C1404_=_C1434( C1404 C1434 ) C1404_=_C1464( C1404 C1464 ) C1404_=_C1495( C1404 C1495 ) C1404_=_C1528( C1404 C1528 ) \nC1404_=_C1565( C1404 C1565 ) C1404_=_C1598( C1404 C1598 ) C1404_=_C1649( C1404 C1649 ) C1404_=_C1673( C1404 C1673 ) C1404_=_C1698( C1404 C1698 ) C1404_=_C1726( C1404 C1726 ) \nC1404_=_C1780( C1404 C1780 ) C1404_=_C1831( C1404 C1831 ) C1404_=_C1863( C1404 C1863 ) C1404_=_C1894( C1404 C1894 ) C1404_=_C1968( C1404 C1968 ) C1404_=_C2023( C1404 C2023 ) \nC1404_=_C2050( C1404 C2050 ) C1404_=_C2068( C1404 C2068 ) C1404_=_C2086( C1404 C2086 ) C1404_=_C2087( C1404 C2087 ) C1404_=_C2088( C1404 C2088 ) C1404_=_C2090( C1404 C2090 ) \nC1404_=_C2091( C1404 C2091 ) C1404_=_C2093( C1404 C2093 ) C1404_=_C2094( C1404 C2094 ) C1404_=_C2095( C1404 C2095 ) C1404_=_C2096( C1404 C2096 ) C1404_=_C2097( C1404 C2097 ) \nC1404_=_C2098(</w:t>
      </w:r>
    </w:p>
    <w:p>
      <w:pPr>
        <w:pStyle w:val="PreformattedText"/>
        <w:bidi w:val="0"/>
        <w:spacing w:before="0" w:after="0"/>
        <w:jc w:val="left"/>
        <w:rPr/>
      </w:pPr>
      <w:r>
        <w:rPr/>
        <w:t xml:space="preserve"> </w:t>
      </w:r>
      <w:r>
        <w:rPr/>
        <w:t>C1404 C2098 ) C1404_=_C2099( C1404 C2099 ) C1404_=_C2100( C1404 C2100 ) C1409_=_C1439( C1409 C1439 ) C1409_=_C1470( C1409 C1470 ) C1409_=_C1501( C1409 C1501 ) \nC1409_=_C1534( C1409 C1534 ) C1409_=_C1571( C1409 C1571 ) C1409_=_C1604( C1409 C1604 ) C1409_=_C1631( C1409 C1631 ) C1409_=_C1653( C1409 C1653 ) C1409_=_C1677( C1409 C1677 ) \nC1409_=_C1702( C1409 C1702 ) C1409_=_C1732( C1409 C1732 ) C1409_=_C1761( C1409 C1761 ) C1409_=_C1785( C1409 C1785 ) C1409_=_C1808( C1409 C1808 ) C1409_=_C1836( C1409 C1836 ) \nC1409_=_C1868( C1409 C1868 ) C1409_=_C1899( C1409 C1899 ) C1409_=_C1922( C1409 C1922 ) C1409_=_C1942( C1409 C1942 ) C1409_=_C1956( C1409 C1956 ) C1409_=_C1974( C1409 C1974 ) \nC1409_=_C1998( C1409 C1998 ) C1409_=_C2012( C1409 C2012 ) C1409_=_C2029( C1409 C2029 ) C1409_=_C2104( C1409 C2104 ) C1409_=_C2119( C1409 C2119 ) C1409_=_C2136( C1409 C2136 ) \nC1409_=_C2148( C1409 C2148 ) C1409_=_C2162( C1409 C2162 ) C1409_=_C2163( C1409 C2163 ) C1409_=_C2165( C1409 C2165 ) C1409_=_C2166( C1409 C2166 ) C1409_=_C2167( C1409 C2167 ) \nC1409_=_C2168( C1409 C2168 ) C1409_=_C2169( C1409 C2169 ) C1409_=_C2170( C1409 C2170 ) C1409_=_C2171( C1409 C2171 ) C1409_=_C2172( C1409 C2172 ) C1409_=_C2173( C1409 C2173 ) \nC1409_=_C2174( C1409 C2174 ) C1409_=_C2175( C1409 C2175 ) C1409_=_C2176( C1409 C2176 ) C1409_=_C2177( C1409 C2177 ) C1409_=_C2178( C1409 C2178 ) C1417_=_C1418( C1417 C1418 ) \nC1417_=_C1419( C1417 C1419 ) C1417_=_C1420( C1417 C1420 ) C1417_=_C1421( C1417 C1421 ) C1417_=_C1423( C1417 C1423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7_=_C1440( C1417 C1440 ) C1417_=_C1441( C1417 C1441 ) C1417_=_C1442( C1417 C1442 ) C1417_=_C1443( C1417 C1443 ) C1417_=_C1444( C1417 C1444 ) \nC1417_=_C1445( C1417 C1445 ) C1417_=_C1446( C1417 C1446 ) C1417_=_C1450( C1417 C1450 ) C1417_=_C1452( C1417 C1452 ) C1417_=_C1464( C1417 C1464 ) C1417_=_C1466( C1417 C1466 ) \nC1417_=_C1470( C1417 C1470 ) C1417_=_C1471( C1417 C1471 ) C1418_=_C1419( C1418 C1419 ) C1418_=_C1420( C1418 C1420 ) C1418_=_C1421( C1418 C1421 ) C1418_=_C1423( C1418 C1423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7( C1418 C1437 ) C1418_=_C1438( C1418 C1438 ) C1418_=_C1439( C1418 C1439 ) C1418_=_C1440( C1418 C1440 ) C1418_=_C1441( C1418 C1441 ) C1418_=_C1442( C1418 C1442 ) \nC1418_=_C1443( C1418 C1443 ) C1418_=_C1444( C1418 C1444 ) C1418_=_C1445( C1418 C1445 ) C1418_=_C1446( C1418 C1446 ) C1418_=_C1481( C1418 C1481 ) C1418_=_C1483( C1418 C1483 ) \nC1418_=_C1495( C1418 C1495 ) C1418_=_C1497( C1418 C1497 ) C1418_=_C1501( C1418 C1501 ) C1418_=_C1502( C1418 C1502 ) C1419_=_C1420( C1419 C1420 ) C1419_=_C1421( C1419 C1421 ) \nC1419_=_C1423( C1419 C1423 ) C1419_=_C1425( C1419 C1425 ) C1419_=_C1426( C1419 C1426 ) C1419_=_C1427( C1419 C1427 ) C1419_=_C1428( C1419 C1428 ) C1419_=_C1429( C1419 C1429 ) \nC1419_=_C1430( C1419 C1430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19_=_C1443( C1419 C1443 ) C1419_=_C1444( C1419 C1444 ) C1419_=_C1445( C1419 C1445 ) C1419_=_C1446( C1419 C1446 ) C1419_=_C1528( C1419 C1528 ) \nC1419_=_C1530( C1419 C1530 ) C1419_=_C1534( C1419 C1534 ) C1419_=_C1537( C1419 C1537 ) C1420_=_C1421( C1420 C1421 ) C1420_=_C1423( C1420 C1423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0_=_C1441( C1420 C1441 ) C1420_=_C1442( C1420 C1442 ) C1420_=_C1443( C1420 C1443 ) \nC1420_=_C1444( C1420 C1444 ) C1420_=_C1445( C1420 C1445 ) C1420_=_C1446( C1420 C1446 ) C1420_=_C1565( C1420 C1565 ) C1420_=_C1567( C1420 C1567 ) C1420_=_C1571( C1420 C1571 ) \nC1420_=_C1574( C1420 C1574 ) C1421_=_C1423( C1421 C1423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1_=_C1443( C1421 C1443 ) C1421_=_C1444( C1421 C1444 ) C1421_=_C1445( C1421 C1445 ) C1421_=_C1446( C1421 C1446 ) \nC1421_=_C1598( C1421 C1598 ) C1421_=_C1600( C1421 C1600 ) C1421_=_C1604( C1421 C1604 ) C1421_=_C1607( C1421 C1607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45( C1423 C1445 ) C1423_=_C1446( C1423 C1446 ) C1423_=_C1639( C1423 C1639 ) C1423_=_C1663( C1423 C1663 ) C1423_=_C1673( C1423 C1673 ) C1423_=_C1675( C1423 C1675 ) \nC1423_=_C1677( C1423 C167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726( C1425 C1726 ) C1425_=_C1728( C1425 C1728 ) \nC1425_=_C1732( C1425 C1732 ) C1425_=_C1735( C1425 C1735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642( C1426 C1642 ) C1426_=_C1690( C1426 C1690 ) \nC1426_=_C1804( C1426 C1804 ) C1426_=_C1808( C1426 C1808 ) C1426_=_C1810( C1426 C1810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643( C1427 C1643 ) C1427_=_C1691( C1427 C1691 ) \nC1427_=_C1831( C1427 C1831 ) C1427_=_C1833( C1427 C1833 ) C1427_=_C1836( C1427 C1836 ) C1427_=_C1839( C1427 C1839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644( C1428 C1644 ) C1428_=_C1692( C1428 C1692 ) \nC1428_=_C1863( C1428 C1863 ) C1428_=_C1865( C1428 C1865 ) C1428_=_C1868( C1428 C1868 ) C1428_=_C1871( C1428 C1871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w:t>
      </w:r>
    </w:p>
    <w:p>
      <w:pPr>
        <w:pStyle w:val="PreformattedText"/>
        <w:bidi w:val="0"/>
        <w:spacing w:before="0" w:after="0"/>
        <w:jc w:val="left"/>
        <w:rPr/>
      </w:pPr>
      <w:r>
        <w:rPr/>
        <w:t xml:space="preserve"> </w:t>
      </w:r>
      <w:r>
        <w:rPr/>
        <w:t>C1429 C1446 ) C1429_=_C1646( C1429 C1646 ) C1429_=_C1694( C1429 C1694 ) C1429_=_C1918( C1429 C1918 ) \nC1429_=_C1922( C1429 C1922 ) C1429_=_C1924( C1429 C1924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647( C1430 C1647 ) C1430_=_C1695( C1430 C1695 ) C1430_=_C1968( C1430 C1968 ) C1430_=_C1970( C1430 C1970 ) C1430_=_C1974( C1430 C197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648( C1431 C1648 ) C1431_=_C1696( C1431 C1696 ) C1431_=_C2023( C1431 C2023 ) C1431_=_C2025( C1431 C2025 ) \nC1431_=_C2029( C1431 C2029 ) C1431_=_C2032( C1431 C2032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697( C1432 C1697 ) C1432_=_C2050( C1432 C2050 ) \nC1432_=_C2052( C1432 C2052 ) C1432_=_C2057( C1432 C2057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2068( C1433 C2068 ) C1433_=_C2070( C1433 C2070 ) C1433_=_C2075( C1433 C2075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64( C1434 C1464 ) C1434_=_C1495( C1434 C1495 ) C1434_=_C1528( C1434 C1528 ) C1434_=_C1565( C1434 C1565 ) C1434_=_C1598( C1434 C1598 ) C1434_=_C1649( C1434 C1649 ) \nC1434_=_C1673( C1434 C1673 ) C1434_=_C1698( C1434 C1698 ) C1434_=_C1726( C1434 C1726 ) C1434_=_C1780( C1434 C1780 ) C1434_=_C1831( C1434 C1831 ) C1434_=_C1863( C1434 C1863 ) \nC1434_=_C1894( C1434 C1894 ) C1434_=_C1968( C1434 C1968 ) C1434_=_C2023( C1434 C2023 ) C1434_=_C2050( C1434 C2050 ) C1434_=_C2068( C1434 C2068 ) C1434_=_C2086( C1434 C2086 ) \nC1434_=_C2087( C1434 C2087 ) C1434_=_C2088( C1434 C2088 ) C1434_=_C2090( C1434 C2090 ) C1434_=_C2091( C1434 C2091 ) C1434_=_C2093( C1434 C2093 ) C1434_=_C2094( C1434 C2094 ) \nC1434_=_C2095( C1434 C2095 ) C1434_=_C2096( C1434 C2096 ) C1434_=_C2097( C1434 C2097 ) C1434_=_C2098( C1434 C2098 ) C1434_=_C2099( C1434 C2099 ) C1434_=_C2100( C1434 C2100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650( C1435 C1650 ) \nC1435_=_C1699( C1435 C1699 ) C1435_=_C2101( C1435 C2101 ) C1435_=_C2104( C1435 C2104 ) C1435_=_C2107( C1435 C2107 ) C1436_=_C1437( C1436 C1437 ) C1436_=_C1438( C1436 C1438 ) \nC1436_=_C1439( C1436 C1439 ) C1436_=_C1440( C1436 C1440 ) C1436_=_C1441( C1436 C1441 ) C1436_=_C1442( C1436 C1442 ) C1436_=_C1443( C1436 C1443 ) C1436_=_C1444( C1436 C1444 ) \nC1436_=_C1445( C1436 C1445 ) C1436_=_C1446( C1436 C1446 ) C1436_=_C2116( C1436 C2116 ) C1436_=_C2128( C1436 C2128 ) C1437_=_C1438( C1437 C1438 ) C1437_=_C1439( C1437 C1439 ) \nC1437_=_C1440( C1437 C1440 ) C1437_=_C1441( C1437 C1441 ) C1437_=_C1442( C1437 C1442 ) C1437_=_C1443( C1437 C1443 ) C1437_=_C1444( C1437 C1444 ) C1437_=_C1445( C1437 C1445 ) \nC1437_=_C1446( C1437 C1446 ) C1437_=_C2087( C1437 C2087 ) C1437_=_C2117( C1437 C2117 ) C1437_=_C2136( C1437 C2136 ) C1437_=_C2139( C1437 C2139 ) C1438_=_C1439( C1438 C1439 ) \nC1438_=_C1440( C1438 C1440 ) C1438_=_C1441( C1438 C1441 ) C1438_=_C1442( C1438 C1442 ) C1438_=_C1443( C1438 C1443 ) C1438_=_C1444( C1438 C1444 ) C1438_=_C1445( C1438 C1445 ) \nC1438_=_C1446( C1438 C1446 ) C1438_=_C1652( C1438 C1652 ) C1438_=_C1701( C1438 C1701 ) C1438_=_C2088( C1438 C2088 ) C1438_=_C2118( C1438 C2118 ) C1438_=_C2148( C1438 C2148 ) \nC1438_=_C2149( C1438 C2149 ) C1439_=_C1440( C1439 C1440 ) C1439_=_C1441( C1439 C1441 ) C1439_=_C1442( C1439 C1442 ) C1439_=_C1443( C1439 C1443 ) C1439_=_C1444( C1439 C1444 ) \nC1439_=_C1445( C1439 C1445 ) C1439_=_C1446( C1439 C1446 ) C1439_=_C1470( C1439 C1470 ) C1439_=_C1501( C1439 C1501 ) C1439_=_C1534( C1439 C1534 ) C1439_=_C1571( C1439 C1571 ) \nC1439_=_C1604( C1439 C1604 ) C1439_=_C1631( C1439 C1631 ) C1439_=_C1653( C1439 C1653 ) C1439_=_C1677( C1439 C1677 ) C1439_=_C1702( C1439 C1702 ) C1439_=_C1732( C1439 C1732 ) \nC1439_=_C1761( C1439 C1761 ) C1439_=_C1785( C1439 C1785 ) C1439_=_C1808( C1439 C1808 ) C1439_=_C1836( C1439 C1836 ) C1439_=_C1868( C1439 C1868 ) C1439_=_C1899( C1439 C1899 ) \nC1439_=_C1922( C1439 C1922 ) C1439_=_C1942( C1439 C1942 ) C1439_=_C1956( C1439 C1956 ) C1439_=_C1974( C1439 C1974 ) C1439_=_C1998( C1439 C1998 ) C1439_=_C2012( C1439 C2012 ) \nC1439_=_C2029( C1439 C2029 ) C1439_=_C2104( C1439 C2104 ) C1439_=_C2119( C1439 C2119 ) C1439_=_C2136( C1439 C2136 ) C1439_=_C2148( C1439 C2148 ) C1439_=_C2162( C1439 C2162 ) \nC1439_=_C2163( C1439 C2163 ) C1439_=_C2165( C1439 C2165 ) C1439_=_C2166( C1439 C2166 ) C1439_=_C2167( C1439 C2167 ) C1439_=_C2168( C1439 C2168 ) C1439_=_C2169( C1439 C2169 ) \nC1439_=_C2170( C1439 C2170 ) C1439_=_C2171( C1439 C2171 ) C1439_=_C2172( C1439 C2172 ) C1439_=_C2173( C1439 C2173 ) C1439_=_C2174( C1439 C2174 ) C1439_=_C2175( C1439 C2175 ) \nC1439_=_C2176( C1439 C2176 ) C1439_=_C2177( C1439 C2177 ) C1439_=_C2178( C1439 C2178 ) C1440_=_C1441( C1440 C1441 ) C1440_=_C1442( C1440 C1442 ) C1440_=_C1443( C1440 C1443 ) \nC1440_=_C1444( C1440 C1444 ) C1440_=_C1445( C1440 C1445 ) C1440_=_C1446( C1440 C1446 ) C1440_=_C1654( C1440 C1654 ) C1440_=_C1703( C1440 C1703 ) C1440_=_C2090( C1440 C2090 ) \nC1440_=_C2120( C1440 C2120 ) C1440_=_C2162( C1440 C2162 ) C1440_=_C2179( C1440 C2179 ) C1441_=_C1442( C1441 C1442 ) C1441_=_C1443( C1441 C1443 ) C1441_=_C1444( C1441 C1444 ) \nC1441_=_C1445( C1441 C1445 ) C1441_=_C1446( C1441 C1446 ) C1441_=_C1655( C1441 C1655 ) C1441_=_C1704( C1441 C1704 ) C1441_=_C2091( C1441 C2091 ) C1441_=_C2121( C1441 C2121 ) \nC1441_=_C2163( C1441 C2163 ) C1441_=_C2191( C1441 C2191 ) C1442_=_C1443( C1442 C1443 ) C1442_=_C1444( C1442 C1444 ) C1442_=_C1445( C1442 C1445 ) C1442_=_C1446( C1442 C1446 ) \nC1442_=_C1707( C1442 C1707 ) C1443_=_C1444( C1443 C1444 ) C1443_=_C1445( C1443 C1445 ) C1443_=_C1446( C1443 C1446 ) C1443_=_C2123( C1443 C2123 ) C1443_=_C2205( C1443 C2205 ) \nC1444_=_C1445( C1444 C1445 ) C1444_=_C1446( C1444 C1446 ) C1444_=_C1709( C1444 C1709 ) C1445_=_C1446( C1445 C1446 ) C1445_=_C1660( C1445 C1660 ) C1445_=_C1711( C1445 C1711 ) \nC1445_=_C2125( C1445 C2125 ) C1445_=_C2175( C1445 C2175 ) C1450_=_C1452( C1450 C1452 ) C1450_=_C1464( C1450 C1464 ) C1450_=_C1466( C1450 C1466 ) C1450_=_C1470( C1450 C1470 ) \nC1450_=_C1471( C1450 C1471 ) C1450_=_C1481( C1450 C1481 ) C1450_=_C1639( C1450 C1639 ) C1450_=_C1641( C1450 C1641 ) C1450_=_C1642( C1450 C1642 ) C1450_=_C1643( C1450 C1643 ) \nC1450_=_C1644( C1450 C1644 ) C1450_=_C1645( C1450 C1645 ) C1450_=_C1646( C1450 C1646 ) C1450_=_C1647( C1450 C1647 ) C1450_=_C1648( C1450 C1648 ) C1450_=_C1649( C1450 C1649 ) \nC1450_=_C1650( C1450 C1650 ) C1450_=_C1652( C1450 C1652 ) C1450_=_C1653( C1450 C1653 ) C1450_=_C1654( C1450 C1654 ) C1450_=_C1655( C1450 C1655 ) C1450_=_C1656( C1450 C1656 ) \nC1450_=_C1657( C1450 C1657 ) C1450_=_C1658( C1450 C1658 ) C1450_=_C1659( C1450 C1659 ) C1450_=_C1660( C1450 C1660 ) C1450_=_C1661( C1450 C1661 ) C1450_=_C1662( C1450 C1662 ) \nC1452_=_C1464( C1452 C1464 ) C1452_=_C1466( C1452 C1466 ) C1452_=_C1470( C1452 C1470 ) C1452_=_C1471( C1452 C1471 ) C1452_=_C1483( C1452 C1483 ) C1452_=_C1663( C1452 C1663 ) \nC1452_=_C1689( C1452 C1689 ) C1452_=_C1690( C1452 C1690 ) C1452_=_C1691( C1452 C1691 ) C1452_=_C1692( C1452 C1692 ) C1452_=_C1693( C1452 C1693 ) C1452_=_C1694( C1452 C1694 ) \nC1452_=_C1695( C1452 C1695 ) C1452_=_C1696( C1452 C1696 ) C1452_=_C1697( C1452 C1697 ) C1452_=_C1698( C1452 C1698 ) C1452_=_C1699( C1452 C1699 ) C1452_=_C1701( C1452 C1701 ) \nC1452_=_C1702( C1452 C1702 ) C1452_=_C1703( C1452 C1703 ) C1452_=_C1704( C1452 C1704 ) C1452_=_C1705( C1452 C1705 ) C1452_=_C1706( C1452 C1706 ) C1452_=_C1707( C1452 C1707 ) \nC1452_=_C1708( C1452 C1708 ) C1452_=_C1709( C1452 C1709 ) C1452_=_C1710( C1452 C1710 ) C1452_=_C1711( C1452 C1711 ) C1452_=_C1712( C1452 C1712 ) C1452_=_C1713( C1452 C1713 ) \nC1464_=_C1466( C1464 C1466 ) C1464_=_C1470( C1464 C1470 ) C1464_=_C1471( C1464 C1471 ) C1464_=_C1495( C1464 C1495 ) C1464_=_C1528( C1464 C1528 ) C1464_=_C1565( C1464 C1565 ) \nC1464_=_C1598( C1464 C1598 ) C1464_=_C1649( C1464 C1649 ) C1464_=_C1673( C1464 C1673 ) C1464_=_C1698( C1464 C1698 ) C1464_=_C1726(</w:t>
      </w:r>
    </w:p>
    <w:p>
      <w:pPr>
        <w:pStyle w:val="PreformattedText"/>
        <w:bidi w:val="0"/>
        <w:spacing w:before="0" w:after="0"/>
        <w:jc w:val="left"/>
        <w:rPr/>
      </w:pPr>
      <w:r>
        <w:rPr/>
        <w:t xml:space="preserve"> </w:t>
      </w:r>
      <w:r>
        <w:rPr/>
        <w:t>C1464 C1726 ) C1464_=_C1780( C1464 C1780 ) \nC1464_=_C1831( C1464 C1831 ) C1464_=_C1863( C1464 C1863 ) C1464_=_C1894( C1464 C1894 ) C1464_=_C1968( C1464 C1968 ) C1464_=_C2023( C1464 C2023 ) C1464_=_C2050( C1464 C2050 ) \nC1464_=_C2068( C1464 C2068 ) C1464_=_C2086( C1464 C2086 ) C1464_=_C2087( C1464 C2087 ) C1464_=_C2088( C1464 C2088 ) C1464_=_C2090( C1464 C2090 ) C1464_=_C2091( C1464 C2091 ) \nC1464_=_C2093( C1464 C2093 ) C1464_=_C2094( C1464 C2094 ) C1464_=_C2095( C1464 C2095 ) C1464_=_C2096( C1464 C2096 ) C1464_=_C2097( C1464 C2097 ) C1464_=_C2098( C1464 C2098 ) \nC1464_=_C2099( C1464 C2099 ) C1464_=_C2100( C1464 C2100 ) C1466_=_C1470( C1466 C1470 ) C1466_=_C1471( C1466 C1471 ) C1466_=_C1497( C1466 C1497 ) C1466_=_C1530( C1466 C1530 ) \nC1466_=_C1567( C1466 C1567 ) C1466_=_C1600( C1466 C1600 ) C1466_=_C1675( C1466 C1675 ) C1466_=_C1728( C1466 C1728 ) C1466_=_C1804( C1466 C1804 ) C1466_=_C1833( C1466 C1833 ) \nC1466_=_C1865( C1466 C1865 ) C1466_=_C1918( C1466 C1918 ) C1466_=_C1970( C1466 C1970 ) C1466_=_C2025( C1466 C2025 ) C1466_=_C2052( C1466 C2052 ) C1466_=_C2070( C1466 C2070 ) \nC1466_=_C2086( C1466 C2086 ) C1466_=_C2101( C1466 C2101 ) C1466_=_C2116( C1466 C2116 ) C1466_=_C2117( C1466 C2117 ) C1466_=_C2118( C1466 C2118 ) C1466_=_C2119( C1466 C2119 ) \nC1466_=_C2120( C1466 C2120 ) C1466_=_C2121( C1466 C2121 ) C1466_=_C2122( C1466 C2122 ) C1466_=_C2123( C1466 C2123 ) C1466_=_C2124( C1466 C2124 ) C1466_=_C2125( C1466 C2125 ) \nC1466_=_C2126( C1466 C2126 ) C1470_=_C1471( C1470 C1471 ) C1470_=_C1501( C1470 C1501 ) C1470_=_C1534( C1470 C1534 ) C1470_=_C1571( C1470 C1571 ) C1470_=_C1604( C1470 C1604 ) \nC1470_=_C1631( C1470 C1631 ) C1470_=_C1653( C1470 C1653 ) C1470_=_C1677( C1470 C1677 ) C1470_=_C1702( C1470 C1702 ) C1470_=_C1732( C1470 C1732 ) C1470_=_C1761( C1470 C1761 ) \nC1470_=_C1785( C1470 C1785 ) C1470_=_C1808( C1470 C1808 ) C1470_=_C1836( C1470 C1836 ) C1470_=_C1868( C1470 C1868 ) C1470_=_C1899( C1470 C1899 ) C1470_=_C1922( C1470 C1922 ) \nC1470_=_C1942( C1470 C1942 ) C1470_=_C1956( C1470 C1956 ) C1470_=_C1974( C1470 C1974 ) C1470_=_C1998( C1470 C1998 ) C1470_=_C2012( C1470 C2012 ) C1470_=_C2029( C1470 C2029 ) \nC1470_=_C2104( C1470 C2104 ) C1470_=_C2119( C1470 C2119 ) C1470_=_C2136( C1470 C2136 ) C1470_=_C2148( C1470 C2148 ) C1470_=_C2162( C1470 C2162 ) C1470_=_C2163( C1470 C2163 ) \nC1470_=_C2165( C1470 C2165 ) C1470_=_C2166( C1470 C2166 ) C1470_=_C2167( C1470 C2167 ) C1470_=_C2168( C1470 C2168 ) C1470_=_C2169( C1470 C2169 ) C1470_=_C2170( C1470 C2170 ) \nC1470_=_C2171( C1470 C2171 ) C1470_=_C2172( C1470 C2172 ) C1470_=_C2173( C1470 C2173 ) C1470_=_C2174( C1470 C2174 ) C1470_=_C2175( C1470 C2175 ) C1470_=_C2176( C1470 C2176 ) \nC1470_=_C2177( C1470 C2177 ) C1470_=_C2178( C1470 C2178 ) C1471_=_C1502( C1471 C1502 ) C1471_=_C1537( C1471 C1537 ) C1471_=_C1574( C1471 C1574 ) C1471_=_C1607( C1471 C1607 ) \nC1471_=_C1735( C1471 C1735 ) C1471_=_C1763( C1471 C1763 ) C1471_=_C1787( C1471 C1787 ) C1471_=_C1810( C1471 C1810 ) C1471_=_C1839( C1471 C1839 ) C1471_=_C1871( C1471 C1871 ) \nC1471_=_C1901( C1471 C1901 ) C1471_=_C1924( C1471 C1924 ) C1471_=_C2000( C1471 C2000 ) C1471_=_C2014( C1471 C2014 ) C1471_=_C2032( C1471 C2032 ) C1471_=_C2057( C1471 C2057 ) \nC1471_=_C2075( C1471 C2075 ) C1471_=_C2107( C1471 C2107 ) C1471_=_C2128( C1471 C2128 ) C1471_=_C2139( C1471 C2139 ) C1471_=_C2149( C1471 C2149 ) C1471_=_C2179( C1471 C2179 ) \nC1471_=_C2191( C1471 C2191 ) C1471_=_C2205( C1471 C2205 ) C1471_=_C2206( C1471 C2206 ) C1481_=_C1483( C1481 C1483 ) C1481_=_C1495( C1481 C1495 ) C1481_=_C1497( C1481 C1497 ) \nC1481_=_C1501( C1481 C1501 ) C1481_=_C1502( C1481 C1502 ) C1481_=_C1639( C1481 C1639 ) C1481_=_C1641( C1481 C1641 ) C1481_=_C1642( C1481 C1642 ) C1481_=_C1643( C1481 C1643 ) \nC1481_=_C1644( C1481 C1644 ) C1481_=_C1645( C1481 C1645 ) C1481_=_C1646( C1481 C1646 ) C1481_=_C1647( C1481 C1647 ) C1481_=_C1648( C1481 C1648 ) C1481_=_C1649( C1481 C1649 ) \nC1481_=_C1650( C1481 C1650 ) C1481_=_C1652( C1481 C1652 ) C1481_=_C1653( C1481 C1653 ) C1481_=_C1654( C1481 C1654 ) C1481_=_C1655( C1481 C1655 ) C1481_=_C1656( C1481 C1656 ) \nC1481_=_C1657( C1481 C1657 ) C1481_=_C1658( C1481 C1658 ) C1481_=_C1659( C1481 C1659 ) C1481_=_C1660( C1481 C1660 ) C1481_=_C1661( C1481 C1661 ) C1481_=_C1662( C1481 C1662 ) \nC1483_=_C1495( C1483 C1495 ) C1483_=_C1497( C1483 C1497 ) C1483_=_C1501( C1483 C1501 ) C1483_=_C1502( C1483 C1502 ) C1483_=_C1663( C1483 C1663 ) C1483_=_C1689( C1483 C1689 ) \nC1483_=_C1690( C1483 C1690 ) C1483_=_C1691( C1483 C1691 ) C1483_=_C1692( C1483 C1692 ) C1483_=_C1693( C1483 C1693 ) C1483_=_C1694( C1483 C1694 ) C1483_=_C1695( C1483 C1695 ) \nC1483_=_C1696( C1483 C1696 ) C1483_=_C1697( C1483 C1697 ) C1483_=_C1698( C1483 C1698 ) C1483_=_C1699( C1483 C1699 ) C1483_=_C1701( C1483 C1701 ) C1483_=_C1702( C1483 C1702 ) \nC1483_=_C1703( C1483 C1703 ) C1483_=_C1704( C1483 C1704 ) C1483_=_C1705( C1483 C1705 ) C1483_=_C1706( C1483 C1706 ) C1483_=_C1707( C1483 C1707 ) C1483_=_C1708( C1483 C1708 ) \nC1483_=_C1709( C1483 C1709 ) C1483_=_C1710( C1483 C1710 ) C1483_=_C1711( C1483 C1711 ) C1483_=_C1712( C1483 C1712 ) C1483_=_C1713( C1483 C1713 ) C1495_=_C1497( C1495 C1497 ) \nC1495_=_C1501( C1495 C1501 ) C1495_=_C1502( C1495 C1502 ) C1495_=_C1528( C1495 C1528 ) C1495_=_C1565( C1495 C1565 ) C1495_=_C1598( C1495 C1598 ) C1495_=_C1649( C1495 C1649 ) \nC1495_=_C1673( C1495 C1673 ) C1495_=_C1698( C1495 C1698 ) C1495_=_C1726( C1495 C1726 ) C1495_=_C1780( C1495 C1780 ) C1495_=_C1831( C1495 C1831 ) C1495_=_C1863( C1495 C1863 ) \nC1495_=_C1894( C1495 C1894 ) C1495_=_C1968( C1495 C1968 ) C1495_=_C2023( C1495 C2023 ) C1495_=_C2050( C1495 C2050 ) C1495_=_C2068( C1495 C2068 ) C1495_=_C2086( C1495 C2086 ) \nC1495_=_C2087( C1495 C2087 ) C1495_=_C2088( C1495 C2088 ) C1495_=_C2090( C1495 C2090 ) C1495_=_C2091( C1495 C2091 ) C1495_=_C2093( C1495 C2093 ) C1495_=_C2094( C1495 C2094 ) \nC1495_=_C2095( C1495 C2095 ) C1495_=_C2096( C1495 C2096 ) C1495_=_C2097( C1495 C2097 ) C1495_=_C2098( C1495 C2098 ) C1495_=_C2099( C1495 C2099 ) C1495_=_C2100( C1495 C2100 ) \nC1497_=_C1501( C1497 C1501 ) C1497_=_C1502( C1497 C1502 ) C1497_=_C1530( C1497 C1530 ) C1497_=_C1567( C1497 C1567 ) C1497_=_C1600( C1497 C1600 ) C1497_=_C1675( C1497 C1675 ) \nC1497_=_C1728( C1497 C1728 ) C1497_=_C1804( C1497 C1804 ) C1497_=_C1833( C1497 C1833 ) C1497_=_C1865( C1497 C1865 ) C1497_=_C1918( C1497 C1918 ) C1497_=_C1970( C1497 C1970 ) \nC1497_=_C2025( C1497 C2025 ) C1497_=_C2052( C1497 C2052 ) C1497_=_C2070( C1497 C2070 ) C1497_=_C2086( C1497 C2086 ) C1497_=_C2101( C1497 C2101 ) C1497_=_C2116( C1497 C2116 ) \nC1497_=_C2117( C1497 C2117 ) C1497_=_C2118( C1497 C2118 ) C1497_=_C2119( C1497 C2119 ) C1497_=_C2120( C1497 C2120 ) C1497_=_C2121( C1497 C2121 ) C1497_=_C2122( C1497 C2122 ) \nC1497_=_C2123( C1497 C2123 ) C1497_=_C2124( C1497 C2124 ) C1497_=_C2125( C1497 C2125 ) C1497_=_C2126( C1497 C2126 ) C1501_=_C1502( C1501 C1502 ) C1501_=_C1534( C1501 C1534 ) \nC1501_=_C1571( C1501 C1571 ) C1501_=_C1604( C1501 C1604 ) C1501_=_C1631( C1501 C1631 ) C1501_=_C1653( C1501 C1653 ) C1501_=_C1677( C1501 C1677 ) C1501_=_C1702( C1501 C1702 ) \nC1501_=_C1732( C1501 C1732 ) C1501_=_C1761( C1501 C1761 ) C1501_=_C1785( C1501 C1785 ) C1501_=_C1808( C1501 C1808 ) C1501_=_C1836( C1501 C1836 ) C1501_=_C1868( C1501 C1868 ) \nC1501_=_C1899( C1501 C1899 ) C1501_=_C1922( C1501 C1922 ) C1501_=_C1942( C1501 C1942 ) C1501_=_C1956( C1501 C1956 ) C1501_=_C1974( C1501 C1974 ) C1501_=_C1998( C1501 C1998 ) \nC1501_=_C2012( C1501 C2012 ) C1501_=_C2029( C1501 C2029 ) C1501_=_C2104( C1501 C2104 ) C1501_=_C2119( C1501 C2119 ) C1501_=_C2136( C1501 C2136 ) C1501_=_C2148( C1501 C2148 ) \nC1501_=_C2162( C1501 C2162 ) C1501_=_C2163( C1501 C2163 ) C1501_=_C2165( C1501 C2165 ) C1501_=_C2166( C1501 C2166 ) C1501_=_C2167( C1501 C2167 ) C1501_=_C2168( C1501 C2168 ) \nC1501_=_C2169( C1501 C2169 ) C1501_=_C2170( C1501 C2170 ) C1501_=_C2171( C1501 C2171 ) C1501_=_C2172( C1501 C2172 ) C1501_=_C2173( C1501 C2173 ) C1501_=_C2174( C1501 C2174 ) \nC1501_=_C2175( C1501 C2175 ) C1501_=_C2176( C1501 C2176 ) C1501_=_C2177( C1501 C2177 ) C1501_=_C2178( C1501 C2178 ) C1502_=_C1537( C1502 C1537 ) C1502_=_C1574( C1502 C1574 ) \nC1502_=_C1607( C1502 C1607 ) C1502_=_C1735( C1502 C1735 ) C1502_=_C1763( C1502 C1763 ) C1502_=_C1787( C1502 C1787 ) C1502_=_C1810( C1502 C1810 ) C1502_=_C1839( C1502 C1839 ) \nC1502_=_C1871( C1502 C1871 ) C1502_=_C1901( C1502 C1901 ) C1502_=_C1924( C1502 C1924 ) C1502_=_C2000( C1502 C2000 ) C1502_=_C2014( C1502 C2014 ) C1502_=_C2032( C1502 C2032 ) \nC1502_=_C2057( C1502 C2057 ) C1502_=_C2075( C1502 C2075 ) C1502_=_C2107( C1502 C2107 ) C1502_=_C2128( C1502 C2128 ) C1502_=_C2139( C1502 C2139 ) C1502_=_C2149( C1502 C2149 ) \nC1502_=_C2179( C1502 C2179 ) C1502_=_C2191( C1502 C2191 ) C1502_=_C2205( C1502 C2205 ) C1502_=_C2206( C1502 C2206 ) C1528_=_C1530( C1528 C1530 ) C1528_=_C1534( C1528 C1534 ) \nC1528_=_C1537( C1528 C1537 ) C1528_=_C1565( C1528 C1565 ) C1528_=_C1598( C1528 C1598 ) C1528_=_C1649( C1528 C1649 ) C1528_=_C1673( C1528 C1673 ) C1528_=_C1698( C1528 C1698 ) \nC1528_=_C1726( C1528 C1726 ) C1528_=_C1780( C1528 C1780 ) C1528_=_C1831( C1528 C1831 ) C1528_=_C1863( C1528 C1863 ) C1528_=_C1894( C1528 C1894 ) C1528_=_C1968( C1528 C1968 ) \nC1528_=_C2023( C1528 C2023 ) C1528_=_C2050( C1528 C2050 ) C1528_=_C2068( C1528 C2068 ) C1528_=_C2086( C1528 C2086 ) C1528_=_C2087( C1528 C2087 ) C1528_=_C2088( C1528 C2088 ) \nC1528_=_C2090( C1528 C2090 ) C1528_=_C2091( C1528 C2091 ) C1528_=_C2093( C1528 C2093 ) C1528_=_C2094( C1528 C2094 ) C1528_=_C2095( C1528 C2095 ) C1528_=_C2096( C1528 C2096 ) \nC1528_=_C2097( C1528 C2097 ) C1528_=_C2098( C1528 C2098 ) C1528_=_C2099( C1528 C2099 ) C1528_=_C2100( C1528 C2100 ) C1530_=_C1534( C1530 C1534 ) C1530_=_C1537( C1530 C1537 ) \nC1530_=_C1567( C1530 C1567 ) C1530_=_C1600( C1530 C1600 ) C1530_=_C1675( C1530 C1675 ) C1530_=_C1728( C1530 C1728 ) C1530_=_C1804( C1530 C1804 ) C1530_=_C1833( C1530 C1833 ) \nC1530_=_C1865(</w:t>
      </w:r>
    </w:p>
    <w:p>
      <w:pPr>
        <w:pStyle w:val="PreformattedText"/>
        <w:bidi w:val="0"/>
        <w:spacing w:before="0" w:after="0"/>
        <w:jc w:val="left"/>
        <w:rPr/>
      </w:pPr>
      <w:r>
        <w:rPr/>
        <w:t xml:space="preserve"> </w:t>
      </w:r>
      <w:r>
        <w:rPr/>
        <w:t>C1530 C1865 ) C1530_=_C1918( C1530 C1918 ) C1530_=_C1970( C1530 C1970 ) C1530_=_C2025( C1530 C2025 ) C1530_=_C2052( C1530 C2052 ) C1530_=_C2070( C1530 C2070 ) \nC1530_=_C2086( C1530 C2086 ) C1530_=_C2101( C1530 C2101 ) C1530_=_C2116( C1530 C2116 ) C1530_=_C2117( C1530 C2117 ) C1530_=_C2118( C1530 C2118 ) C1530_=_C2119( C1530 C2119 ) \nC1530_=_C2120( C1530 C2120 ) C1530_=_C2121( C1530 C2121 ) C1530_=_C2122( C1530 C2122 ) C1530_=_C2123( C1530 C2123 ) C1530_=_C2124( C1530 C2124 ) C1530_=_C2125( C1530 C2125 ) \nC1530_=_C2126( C1530 C2126 ) C1534_=_C1537( C1534 C1537 ) C1534_=_C1571( C1534 C1571 ) C1534_=_C1604( C1534 C1604 ) C1534_=_C1631( C1534 C1631 ) C1534_=_C1653( C1534 C1653 ) \nC1534_=_C1677( C1534 C1677 ) C1534_=_C1702( C1534 C1702 ) C1534_=_C1732( C1534 C1732 ) C1534_=_C1761( C1534 C1761 ) C1534_=_C1785( C1534 C1785 ) C1534_=_C1808( C1534 C1808 ) \nC1534_=_C1836( C1534 C1836 ) C1534_=_C1868( C1534 C1868 ) C1534_=_C1899( C1534 C1899 ) C1534_=_C1922( C1534 C1922 ) C1534_=_C1942( C1534 C1942 ) C1534_=_C1956( C1534 C1956 ) \nC1534_=_C1974( C1534 C1974 ) C1534_=_C1998( C1534 C1998 ) C1534_=_C2012( C1534 C2012 ) C1534_=_C2029( C1534 C2029 ) C1534_=_C2104( C1534 C2104 ) C1534_=_C2119( C1534 C2119 ) \nC1534_=_C2136( C1534 C2136 ) C1534_=_C2148( C1534 C2148 ) C1534_=_C2162( C1534 C2162 ) C1534_=_C2163( C1534 C2163 ) C1534_=_C2165( C1534 C2165 ) C1534_=_C2166( C1534 C2166 ) \nC1534_=_C2167( C1534 C2167 ) C1534_=_C2168( C1534 C2168 ) C1534_=_C2169( C1534 C2169 ) C1534_=_C2170( C1534 C2170 ) C1534_=_C2171( C1534 C2171 ) C1534_=_C2172( C1534 C2172 ) \nC1534_=_C2173( C1534 C2173 ) C1534_=_C2174( C1534 C2174 ) C1534_=_C2175( C1534 C2175 ) C1534_=_C2176( C1534 C2176 ) C1534_=_C2177( C1534 C2177 ) C1534_=_C2178( C1534 C2178 ) \nC1537_=_C1574( C1537 C1574 ) C1537_=_C1607( C1537 C1607 ) C1537_=_C1735( C1537 C1735 ) C1537_=_C1763( C1537 C1763 ) C1537_=_C1787( C1537 C1787 ) C1537_=_C1810( C1537 C1810 ) \nC1537_=_C1839( C1537 C1839 ) C1537_=_C1871( C1537 C1871 ) C1537_=_C1901( C1537 C1901 ) C1537_=_C1924( C1537 C1924 ) C1537_=_C2000( C1537 C2000 ) C1537_=_C2014( C1537 C2014 ) \nC1537_=_C2032( C1537 C2032 ) C1537_=_C2057( C1537 C2057 ) C1537_=_C2075( C1537 C2075 ) C1537_=_C2107( C1537 C2107 ) C1537_=_C2128( C1537 C2128 ) C1537_=_C2139( C1537 C2139 ) \nC1537_=_C2149( C1537 C2149 ) C1537_=_C2179( C1537 C2179 ) C1537_=_C2191( C1537 C2191 ) C1537_=_C2205( C1537 C2205 ) C1537_=_C2206( C1537 C2206 ) C1565_=_C1567( C1565 C1567 ) \nC1565_=_C1571( C1565 C1571 ) C1565_=_C1574( C1565 C1574 ) C1565_=_C1598( C1565 C1598 ) C1565_=_C1649( C1565 C1649 ) C1565_=_C1673( C1565 C1673 ) C1565_=_C1698( C1565 C1698 ) \nC1565_=_C1726( C1565 C1726 ) C1565_=_C1780( C1565 C1780 ) C1565_=_C1831( C1565 C1831 ) C1565_=_C1863( C1565 C1863 ) C1565_=_C1894( C1565 C1894 ) C1565_=_C1968( C1565 C1968 ) \nC1565_=_C2023( C1565 C2023 ) C1565_=_C2050( C1565 C2050 ) C1565_=_C2068( C1565 C2068 ) C1565_=_C2086( C1565 C2086 ) C1565_=_C2087( C1565 C2087 ) C1565_=_C2088( C1565 C2088 ) \nC1565_=_C2090( C1565 C2090 ) C1565_=_C2091( C1565 C2091 ) C1565_=_C2093( C1565 C2093 ) C1565_=_C2094( C1565 C2094 ) C1565_=_C2095( C1565 C2095 ) C1565_=_C2096( C1565 C2096 ) \nC1565_=_C2097( C1565 C2097 ) C1565_=_C2098( C1565 C2098 ) C1565_=_C2099( C1565 C2099 ) C1565_=_C2100( C1565 C2100 ) C1567_=_C1571( C1567 C1571 ) C1567_=_C1574( C1567 C1574 ) \nC1567_=_C1600( C1567 C1600 ) C1567_=_C1675( C1567 C1675 ) C1567_=_C1728( C1567 C1728 ) C1567_=_C1804( C1567 C1804 ) C1567_=_C1833( C1567 C1833 ) C1567_=_C1865( C1567 C1865 ) \nC1567_=_C1918( C1567 C1918 ) C1567_=_C1970( C1567 C1970 ) C1567_=_C2025( C1567 C2025 ) C1567_=_C2052( C1567 C2052 ) C1567_=_C2070( C1567 C2070 ) C1567_=_C2086( C1567 C2086 ) \nC1567_=_C2101( C1567 C2101 ) C1567_=_C2116( C1567 C2116 ) C1567_=_C2117( C1567 C2117 ) C1567_=_C2118( C1567 C2118 ) C1567_=_C2119( C1567 C2119 ) C1567_=_C2120( C1567 C2120 ) \nC1567_=_C2121( C1567 C2121 ) C1567_=_C2122( C1567 C2122 ) C1567_=_C2123( C1567 C2123 ) C1567_=_C2124( C1567 C2124 ) C1567_=_C2125( C1567 C2125 ) C1567_=_C2126( C1567 C2126 ) \nC1571_=_C1574( C1571 C1574 ) C1571_=_C1604( C1571 C1604 ) C1571_=_C1631( C1571 C1631 ) C1571_=_C1653( C1571 C1653 ) C1571_=_C1677( C1571 C1677 ) C1571_=_C1702( C1571 C1702 ) \nC1571_=_C1732( C1571 C1732 ) C1571_=_C1761( C1571 C1761 ) C1571_=_C1785( C1571 C1785 ) C1571_=_C1808( C1571 C1808 ) C1571_=_C1836( C1571 C1836 ) C1571_=_C1868( C1571 C1868 ) \nC1571_=_C1899( C1571 C1899 ) C1571_=_C1922( C1571 C1922 ) C1571_=_C1942( C1571 C1942 ) C1571_=_C1956( C1571 C1956 ) C1571_=_C1974( C1571 C1974 ) C1571_=_C1998( C1571 C1998 ) \nC1571_=_C2012( C1571 C2012 ) C1571_=_C2029( C1571 C2029 ) C1571_=_C2104( C1571 C2104 ) C1571_=_C2119( C1571 C2119 ) C1571_=_C2136( C1571 C2136 ) C1571_=_C2148( C1571 C2148 ) \nC1571_=_C2162( C1571 C2162 ) C1571_=_C2163( C1571 C2163 ) C1571_=_C2165( C1571 C2165 ) C1571_=_C2166( C1571 C2166 ) C1571_=_C2167( C1571 C2167 ) C1571_=_C2168( C1571 C2168 ) \nC1571_=_C2169( C1571 C2169 ) C1571_=_C2170( C1571 C2170 ) C1571_=_C2171( C1571 C2171 ) C1571_=_C2172( C1571 C2172 ) C1571_=_C2173( C1571 C2173 ) C1571_=_C2174( C1571 C2174 ) \nC1571_=_C2175( C1571 C2175 ) C1571_=_C2176( C1571 C2176 ) C1571_=_C2177( C1571 C2177 ) C1571_=_C2178( C1571 C2178 ) C1574_=_C1607( C1574 C1607 ) C1574_=_C1735( C1574 C1735 ) \nC1574_=_C1763( C1574 C1763 ) C1574_=_C1787( C1574 C1787 ) C1574_=_C1810( C1574 C1810 ) C1574_=_C1839( C1574 C1839 ) C1574_=_C1871( C1574 C1871 ) C1574_=_C1901( C1574 C1901 ) \nC1574_=_C1924( C1574 C1924 ) C1574_=_C2000( C1574 C2000 ) C1574_=_C2014( C1574 C2014 ) C1574_=_C2032( C1574 C2032 ) C1574_=_C2057( C1574 C2057 ) C1574_=_C2075( C1574 C2075 ) \nC1574_=_C2107( C1574 C2107 ) C1574_=_C2128( C1574 C2128 ) C1574_=_C2139( C1574 C2139 ) C1574_=_C2149( C1574 C2149 ) C1574_=_C2179( C1574 C2179 ) C1574_=_C2191( C1574 C2191 ) \nC1574_=_C2205( C1574 C2205 ) C1574_=_C2206( C1574 C2206 ) C1598_=_C1600( C1598 C1600 ) C1598_=_C1604( C1598 C1604 ) C1598_=_C1607( C1598 C1607 ) C1598_=_C1649( C1598 C1649 ) \nC1598_=_C1673( C1598 C1673 ) C1598_=_C1698( C1598 C1698 ) C1598_=_C1726( C1598 C1726 ) C1598_=_C1780( C1598 C1780 ) C1598_=_C1831( C1598 C1831 ) C1598_=_C1863( C1598 C1863 ) \nC1598_=_C1894( C1598 C1894 ) C1598_=_C1968( C1598 C1968 ) C1598_=_C2023( C1598 C2023 ) C1598_=_C2050( C1598 C2050 ) C1598_=_C2068( C1598 C2068 ) C1598_=_C2086( C1598 C2086 ) \nC1598_=_C2087( C1598 C2087 ) C1598_=_C2088( C1598 C2088 ) C1598_=_C2090( C1598 C2090 ) C1598_=_C2091( C1598 C2091 ) C1598_=_C2093( C1598 C2093 ) C1598_=_C2094( C1598 C2094 ) \nC1598_=_C2095( C1598 C2095 ) C1598_=_C2096( C1598 C2096 ) C1598_=_C2097( C1598 C2097 ) C1598_=_C2098( C1598 C2098 ) C1598_=_C2099( C1598 C2099 ) C1598_=_C2100( C1598 C2100 ) \nC1600_=_C1604( C1600 C1604 ) C1600_=_C1607( C1600 C1607 ) C1600_=_C1675( C1600 C1675 ) C1600_=_C1728( C1600 C1728 ) C1600_=_C1804( C1600 C1804 ) C1600_=_C1833( C1600 C1833 ) \nC1600_=_C1865( C1600 C1865 ) C1600_=_C1918( C1600 C1918 ) C1600_=_C1970( C1600 C1970 ) C1600_=_C2025( C1600 C2025 ) C1600_=_C2052( C1600 C2052 ) C1600_=_C2070( C1600 C2070 ) \nC1600_=_C2086( C1600 C2086 ) C1600_=_C2101( C1600 C2101 ) C1600_=_C2116( C1600 C2116 ) C1600_=_C2117( C1600 C2117 ) C1600_=_C2118( C1600 C2118 ) C1600_=_C2119( C1600 C2119 ) \nC1600_=_C2120( C1600 C2120 ) C1600_=_C2121( C1600 C2121 ) C1600_=_C2122( C1600 C2122 ) C1600_=_C2123( C1600 C2123 ) C1600_=_C2124( C1600 C2124 ) C1600_=_C2125( C1600 C2125 ) \nC1600_=_C2126( C1600 C2126 ) C1604_=_C1607( C1604 C1607 ) C1604_=_C1631( C1604 C1631 ) C1604_=_C1653( C1604 C1653 ) C1604_=_C1677( C1604 C1677 ) C1604_=_C1702( C1604 C1702 ) \nC1604_=_C1732( C1604 C1732 ) C1604_=_C1761( C1604 C1761 ) C1604_=_C1785( C1604 C1785 ) C1604_=_C1808( C1604 C1808 ) C1604_=_C1836( C1604 C1836 ) C1604_=_C1868( C1604 C1868 ) \nC1604_=_C1899( C1604 C1899 ) C1604_=_C1922( C1604 C1922 ) C1604_=_C1942( C1604 C1942 ) C1604_=_C1956( C1604 C1956 ) C1604_=_C1974( C1604 C1974 ) C1604_=_C1998( C1604 C1998 ) \nC1604_=_C2012( C1604 C2012 ) C1604_=_C2029( C1604 C2029 ) C1604_=_C2104( C1604 C2104 ) C1604_=_C2119( C1604 C2119 ) C1604_=_C2136( C1604 C2136 ) C1604_=_C2148( C1604 C2148 ) \nC1604_=_C2162( C1604 C2162 ) C1604_=_C2163( C1604 C2163 ) C1604_=_C2165( C1604 C2165 ) C1604_=_C2166( C1604 C2166 ) C1604_=_C2167( C1604 C2167 ) C1604_=_C2168( C1604 C2168 ) \nC1604_=_C2169( C1604 C2169 ) C1604_=_C2170( C1604 C2170 ) C1604_=_C2171( C1604 C2171 ) C1604_=_C2172( C1604 C2172 ) C1604_=_C2173( C1604 C2173 ) C1604_=_C2174( C1604 C2174 ) \nC1604_=_C2175( C1604 C2175 ) C1604_=_C2176( C1604 C2176 ) C1604_=_C2177( C1604 C2177 ) C1604_=_C2178( C1604 C2178 ) C1607_=_C1735( C1607 C1735 ) C1607_=_C1763( C1607 C1763 ) \nC1607_=_C1787( C1607 C1787 ) C1607_=_C1810( C1607 C1810 ) C1607_=_C1839( C1607 C1839 ) C1607_=_C1871( C1607 C1871 ) C1607_=_C1901( C1607 C1901 ) C1607_=_C1924( C1607 C1924 ) \nC1607_=_C2000( C1607 C2000 ) C1607_=_C2014( C1607 C2014 ) C1607_=_C2032( C1607 C2032 ) C1607_=_C2057( C1607 C2057 ) C1607_=_C2075( C1607 C2075 ) C1607_=_C2107( C1607 C2107 ) \nC1607_=_C2128( C1607 C2128 ) C1607_=_C2139( C1607 C2139 ) C1607_=_C2149( C1607 C2149 ) C1607_=_C2179( C1607 C2179 ) C1607_=_C2191( C1607 C2191 ) C1607_=_C2205( C1607 C2205 ) \nC1607_=_C2206( C1607 C2206 ) C1631_=_C1653( C1631 C1653 ) C1631_=_C1677( C1631 C1677 ) C1631_=_C1702( C1631 C1702 ) C1631_=_C1732( C1631 C1732 ) C1631_=_C1761( C1631 C1761 ) \nC1631_=_C1785( C1631 C1785 ) C1631_=_C1808( C1631 C1808 ) C1631_=_C1836( C1631 C1836 ) C1631_=_C1868( C1631 C1868 ) C1631_=_C1899( C1631 C1899 ) C1631_=_C1922( C1631 C1922 ) \nC1631_=_C1942( C1631 C1942 ) C1631_=_C1956( C1631 C1956 ) C1631_=_C1974( C1631 C1974 ) C1631_=_C1998( C1631 C1998 ) C1631_=_C2012( C1631 C2012 ) C1631_=_C2029( C1631 C2029 ) \nC1631_=_C2104( C1631 C2104 ) C1631_=_C2119( C1631 C2119 ) C1631_=_C2136( C1631 C2136 ) C1631_=_C2148( C1631 C2148 ) C1631_=_C2162( C1631 C2162 ) C1631_=_C2163( C1631 C2163 ) \nC1631_=_C2165( C1631 C2165 ) C1631_=_C2166( C1631 C2166 ) C1631_=_C2167(</w:t>
      </w:r>
    </w:p>
    <w:p>
      <w:pPr>
        <w:pStyle w:val="PreformattedText"/>
        <w:bidi w:val="0"/>
        <w:spacing w:before="0" w:after="0"/>
        <w:jc w:val="left"/>
        <w:rPr/>
      </w:pPr>
      <w:r>
        <w:rPr/>
        <w:t xml:space="preserve"> </w:t>
      </w:r>
      <w:r>
        <w:rPr/>
        <w:t>C1631 C2167 ) C1631_=_C2168( C1631 C2168 ) C1631_=_C2169( C1631 C2169 ) C1631_=_C2170( C1631 C2170 ) \nC1631_=_C2171( C1631 C2171 ) C1631_=_C2172( C1631 C2172 ) C1631_=_C2173( C1631 C2173 ) C1631_=_C2174( C1631 C2174 ) C1631_=_C2175( C1631 C2175 ) C1631_=_C2176( C1631 C2176 ) \nC1631_=_C2177( C1631 C2177 ) C1631_=_C2178( C1631 C2178 ) C1639_=_C1641( C1639 C1641 ) C1639_=_C1642( C1639 C1642 ) C1639_=_C1643( C1639 C1643 ) C1639_=_C1644( C1639 C1644 ) \nC1639_=_C1645( C1639 C1645 ) C1639_=_C1646( C1639 C1646 ) C1639_=_C1647( C1639 C1647 ) C1639_=_C1648( C1639 C1648 ) C1639_=_C1649( C1639 C1649 ) C1639_=_C1650( C1639 C1650 ) \nC1639_=_C1652( C1639 C1652 ) C1639_=_C1653( C1639 C1653 ) C1639_=_C1654( C1639 C1654 ) C1639_=_C1655( C1639 C1655 ) C1639_=_C1656( C1639 C1656 ) C1639_=_C1657( C1639 C1657 ) \nC1639_=_C1658( C1639 C1658 ) C1639_=_C1659( C1639 C1659 ) C1639_=_C1660( C1639 C1660 ) C1639_=_C1661( C1639 C1661 ) C1639_=_C1662( C1639 C1662 ) C1639_=_C1663( C1639 C1663 ) \nC1639_=_C1673( C1639 C1673 ) C1639_=_C1675( C1639 C1675 ) C1639_=_C1677( C1639 C1677 ) C1641_=_C1642( C1641 C1642 ) C1641_=_C1643( C1641 C1643 ) C1641_=_C1644( C1641 C1644 ) \nC1641_=_C1645( C1641 C1645 ) C1641_=_C1646( C1641 C1646 ) C1641_=_C1647( C1641 C1647 ) C1641_=_C1648( C1641 C1648 ) C1641_=_C1649( C1641 C1649 ) C1641_=_C1650( C1641 C1650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1_=_C1689( C1641 C1689 ) \nC1641_=_C1780( C1641 C1780 ) C1641_=_C1785( C1641 C1785 ) C1641_=_C1787( C1641 C1787 ) C1642_=_C1643( C1642 C1643 ) C1642_=_C1644( C1642 C1644 ) C1642_=_C1645( C1642 C1645 ) \nC1642_=_C1646( C1642 C1646 ) C1642_=_C1647( C1642 C1647 ) C1642_=_C1648( C1642 C1648 ) C1642_=_C1649( C1642 C1649 ) C1642_=_C1650( C1642 C1650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90( C1642 C1690 ) C1642_=_C1804( C1642 C1804 ) \nC1642_=_C1808( C1642 C1808 ) C1642_=_C1810( C1642 C1810 ) C1643_=_C1644( C1643 C1644 ) C1643_=_C1645( C1643 C1645 ) C1643_=_C1646( C1643 C1646 ) C1643_=_C1647( C1643 C1647 ) \nC1643_=_C1648( C1643 C1648 ) C1643_=_C1649( C1643 C1649 ) C1643_=_C1650( C1643 C1650 ) C1643_=_C1652( C1643 C1652 ) C1643_=_C1653( C1643 C1653 ) C1643_=_C1654( C1643 C1654 ) \nC1643_=_C1655( C1643 C1655 ) C1643_=_C1656( C1643 C1656 ) C1643_=_C1657( C1643 C1657 ) C1643_=_C1658( C1643 C1658 ) C1643_=_C1659( C1643 C1659 ) C1643_=_C1660( C1643 C1660 ) \nC1643_=_C1661( C1643 C1661 ) C1643_=_C1662( C1643 C1662 ) C1643_=_C1691( C1643 C1691 ) C1643_=_C1831( C1643 C1831 ) C1643_=_C1833( C1643 C1833 ) C1643_=_C1836( C1643 C1836 ) \nC1643_=_C1839( C1643 C1839 ) C1644_=_C1645( C1644 C1645 ) C1644_=_C1646( C1644 C1646 ) C1644_=_C1647( C1644 C1647 ) C1644_=_C1648( C1644 C1648 ) C1644_=_C1649( C1644 C1649 ) \nC1644_=_C1650( C1644 C1650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1692( C1644 C1692 ) C1644_=_C1863( C1644 C1863 ) C1644_=_C1865( C1644 C1865 ) C1644_=_C1868( C1644 C1868 ) C1644_=_C1871( C1644 C1871 ) C1645_=_C1646( C1645 C1646 ) \nC1645_=_C1647( C1645 C1647 ) C1645_=_C1648( C1645 C1648 ) C1645_=_C1649( C1645 C1649 ) C1645_=_C1650( C1645 C1650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93( C1645 C1693 ) C1645_=_C1894( C1645 C1894 ) C1645_=_C1899( C1645 C1899 ) \nC1645_=_C1901( C1645 C1901 ) C1646_=_C1647( C1646 C1647 ) C1646_=_C1648( C1646 C1648 ) C1646_=_C1649( C1646 C1649 ) C1646_=_C1650( C1646 C1650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94( C1646 C1694 ) C1646_=_C1918( C1646 C1918 ) \nC1646_=_C1922( C1646 C1922 ) C1646_=_C1924( C1646 C1924 ) C1647_=_C1648( C1647 C1648 ) C1647_=_C1649( C1647 C1649 ) C1647_=_C1650( C1647 C1650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95( C1647 C1695 ) C1647_=_C1968( C1647 C1968 ) \nC1647_=_C1970( C1647 C1970 ) C1647_=_C1974( C1647 C1974 ) C1648_=_C1649( C1648 C1649 ) C1648_=_C1650( C1648 C1650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96( C1648 C1696 ) C1648_=_C2023( C1648 C2023 ) C1648_=_C2025( C1648 C2025 ) \nC1648_=_C2029( C1648 C2029 ) C1648_=_C2032( C1648 C2032 ) C1649_=_C1650( C1649 C1650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73( C1649 C1673 ) C1649_=_C1698( C1649 C1698 ) C1649_=_C1726( C1649 C1726 ) C1649_=_C1780( C1649 C1780 ) \nC1649_=_C1831( C1649 C1831 ) C1649_=_C1863( C1649 C1863 ) C1649_=_C1894( C1649 C1894 ) C1649_=_C1968( C1649 C1968 ) C1649_=_C2023( C1649 C2023 ) C1649_=_C2050( C1649 C2050 ) \nC1649_=_C2068( C1649 C2068 ) C1649_=_C2086( C1649 C2086 ) C1649_=_C2087( C1649 C2087 ) C1649_=_C2088( C1649 C2088 ) C1649_=_C2090( C1649 C2090 ) C1649_=_C2091( C1649 C2091 ) \nC1649_=_C2093( C1649 C2093 ) C1649_=_C2094( C1649 C2094 ) C1649_=_C2095( C1649 C2095 ) C1649_=_C2096( C1649 C2096 ) C1649_=_C2097( C1649 C2097 ) C1649_=_C2098( C1649 C2098 ) \nC1649_=_C2099( C1649 C2099 ) C1649_=_C2100( C1649 C2100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99( C1650 C1699 ) C1650_=_C2101( C1650 C2101 ) C1650_=_C2104( C1650 C2104 ) C1650_=_C2107( C1650 C2107 ) C1652_=_C1653( C1652 C1653 ) \nC1652_=_C1654( C1652 C1654 ) C1652_=_C1655( C1652 C1655 ) C1652_=_C1656( C1652 C1656 ) C1652_=_C1657( C1652 C1657 ) C1652_=_C1658( C1652 C1658 ) C1652_=_C1659( C1652 C1659 ) \nC1652_=_C1660( C1652 C1660 ) C1652_=_C1661( C1652 C1661 ) C1652_=_C1662( C1652 C1662 ) C1652_=_C1701( C1652 C1701 ) C1652_=_C2088( C1652 C2088 ) C1652_=_C2118( C1652 C2118 ) \nC1652_=_C2148( C1652 C2148 ) C1652_=_C2149( C1652 C2149 ) C1653_=_C1654( C1653 C1654 ) C1653_=_C1655( C1653 C1655 ) C1653_=_C1656( C1653 C1656 ) C1653_=_C1657( C1653 C1657 ) \nC1653_=_C1658( C1653 C1658 ) C1653_=_C1659( C1653 C1659 ) C1653_=_C1660( C1653 C1660 ) C1653_=_C1661( C1653 C1661 ) C1653_=_C1662( C1653 C1662 ) C1653_=_C1677( C1653 C1677 ) \nC1653_=_C1702( C1653 C1702 ) C1653_=_C1732( C1653 C1732 ) C1653_=_C1761( C1653 C1761 ) C1653_=_C1785( C1653 C1785 ) C1653_=_C1808( C1653 C1808 ) C1653_=_C1836( C1653 C1836 ) \nC1653_=_C1868( C1653 C1868 ) C1653_=_C1899( C1653 C1899 ) C1653_=_C1922( C1653 C1922 ) C1653_=_C1942( C1653 C1942 ) C1653_=_C1956( C1653 C1956 ) C1653_=_C1974( C1653 C1974 ) \nC1653_=_C1998( C1653 C1998 ) C1653_=_C2012( C1653 C2012 ) C1653_=_C2029( C1653 C2029 ) C1653_=_C2104( C1653 C2104 ) C1653_=_C2119( C1653 C2119 ) C1653_=_C2136( C1653 C2136 ) \nC1653_=_C2148( C1653 C2148 ) C1653_=_C2162( C1653 C2162 ) C1653_=_C2163( C1653 C2163 ) C1653_=_C2165( C1653 C2165 ) C1653_=_C2166( C1653 C2166 ) C1653_=_C2167( C1653 C2167 ) \nC1653_=_C2168( C1653 C2168 ) C1653_=_C2169( C1653 C2169 ) C1653_=_C2170( C1653 C2170 ) C1653_=_C2171( C1653 C2171 ) C1653_=_C2172( C1653 C2172 ) C1653_=_C2173( C1653 C2173 ) \nC1653_=_C2174( C1653 C2174 ) C1653_=_C2175( C1653 C2175 ) C1653_=_C2176( C1653 C2176 ) C1653_=_C2177( C1653 C2177 ) C1653_=_C2178( C1653 C2178 ) C1654_=_C1655( C1654 C1655 ) \nC1654_=_C1656( C1654 C1656 ) C1654_=_C1657( C1654 C1657 ) C1654_=_C1658( C1654 C1658 ) C1654_=_C1659( C1654 C1659 ) C1654_=_C1660( C1654 C1660 ) C1654_=_C1661( C1654 C1661 ) \nC1654_=_C1662( C1654 C1662 ) C1654_=_C1703( C1654 C1703 ) C1654_=_C2090( C1654 C2090 ) C1654_=_C2120( C1654 C2120 ) C1654_=_C2162( C1654 C2162 ) C1654_=_C2179( C1654 C2179 ) \nC1655_=_C1656( C1655 C1656 ) C1655_=_C1657( C1655 C1657 ) C1655_=_C1658( C1655 C1658 ) C1655_=_C1659( C1655 C1659 ) C1655_=_C1660( C1655 C1660 ) C1655_=_C1661( C1655 C1661 ) \nC1655_=_C1662( C1655 C1662 ) C1655_=_C1704( C1655 C1704 ) C1655_=_C2091( C1655 C2091 ) C1655_=_C2121( C1655 C2121 ) C1655_=_C2163(</w:t>
      </w:r>
    </w:p>
    <w:p>
      <w:pPr>
        <w:pStyle w:val="PreformattedText"/>
        <w:bidi w:val="0"/>
        <w:spacing w:before="0" w:after="0"/>
        <w:jc w:val="left"/>
        <w:rPr/>
      </w:pPr>
      <w:r>
        <w:rPr/>
        <w:t xml:space="preserve"> </w:t>
      </w:r>
      <w:r>
        <w:rPr/>
        <w:t>C1655 C2163 ) C1655_=_C2191( C1655 C2191 ) \nC1656_=_C1657( C1656 C1657 ) C1656_=_C1658( C1656 C1658 ) C1656_=_C1659( C1656 C1659 ) C1656_=_C1660( C1656 C1660 ) C1656_=_C1661( C1656 C1661 ) C1656_=_C1662( C1656 C1662 ) \nC1657_=_C1658( C1657 C1658 ) C1657_=_C1659( C1657 C1659 ) C1657_=_C1660( C1657 C1660 ) C1657_=_C1661( C1657 C1661 ) C1657_=_C1662( C1657 C1662 ) C1658_=_C1659( C1658 C1659 ) \nC1658_=_C1660( C1658 C1660 ) C1658_=_C1661( C1658 C1661 ) C1658_=_C1662( C1658 C1662 ) C1658_=_C2124( C1658 C2124 ) C1659_=_C1660( C1659 C1660 ) C1659_=_C1661( C1659 C1661 ) \nC1659_=_C1662( C1659 C1662 ) C1659_=_C1710( C1659 C1710 ) C1659_=_C2097( C1659 C2097 ) C1659_=_C2174( C1659 C2174 ) C1660_=_C1661( C1660 C1661 ) C1660_=_C1662( C1660 C1662 ) \nC1660_=_C1711( C1660 C1711 ) C1660_=_C2125( C1660 C2125 ) C1660_=_C2175( C1660 C2175 ) C1661_=_C1662( C1661 C1662 ) C1661_=_C2126( C1661 C2126 ) C1662_=_C1713( C1662 C1713 ) \nC1662_=_C2178( C1662 C2178 ) C1663_=_C1673( C1663 C1673 ) C1663_=_C1675( C1663 C1675 ) C1663_=_C1677( C1663 C1677 ) C1663_=_C1689( C1663 C1689 ) C1663_=_C1690( C1663 C1690 ) \nC1663_=_C1691( C1663 C1691 ) C1663_=_C1692( C1663 C1692 ) C1663_=_C1693( C1663 C1693 ) C1663_=_C1694( C1663 C1694 ) C1663_=_C1695( C1663 C1695 ) C1663_=_C1696( C1663 C1696 ) \nC1663_=_C1697( C1663 C1697 ) C1663_=_C1698( C1663 C1698 ) C1663_=_C1699( C1663 C1699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73_=_C1675( C1673 C1675 ) C1673_=_C1677( C1673 C1677 ) \nC1673_=_C1698( C1673 C1698 ) C1673_=_C1726( C1673 C1726 ) C1673_=_C1780( C1673 C1780 ) C1673_=_C1831( C1673 C1831 ) C1673_=_C1863( C1673 C1863 ) C1673_=_C1894( C1673 C1894 ) \nC1673_=_C1968( C1673 C1968 ) C1673_=_C2023( C1673 C2023 ) C1673_=_C2050( C1673 C2050 ) C1673_=_C2068( C1673 C2068 ) C1673_=_C2086( C1673 C2086 ) C1673_=_C2087( C1673 C2087 ) \nC1673_=_C2088( C1673 C2088 ) C1673_=_C2090( C1673 C2090 ) C1673_=_C2091( C1673 C2091 ) C1673_=_C2093( C1673 C2093 ) C1673_=_C2094( C1673 C2094 ) C1673_=_C2095( C1673 C2095 ) \nC1673_=_C2096( C1673 C2096 ) C1673_=_C2097( C1673 C2097 ) C1673_=_C2098( C1673 C2098 ) C1673_=_C2099( C1673 C2099 ) C1673_=_C2100( C1673 C2100 ) C1675_=_C1677( C1675 C1677 ) \nC1675_=_C1728( C1675 C1728 ) C1675_=_C1804( C1675 C1804 ) C1675_=_C1833( C1675 C1833 ) C1675_=_C1865( C1675 C1865 ) C1675_=_C1918( C1675 C1918 ) C1675_=_C1970( C1675 C1970 ) \nC1675_=_C2025( C1675 C2025 ) C1675_=_C2052( C1675 C2052 ) C1675_=_C2070( C1675 C2070 ) C1675_=_C2086( C1675 C2086 ) C1675_=_C2101( C1675 C2101 ) C1675_=_C2116( C1675 C2116 ) \nC1675_=_C2117( C1675 C2117 ) C1675_=_C2118( C1675 C2118 ) C1675_=_C2119( C1675 C2119 ) C1675_=_C2120( C1675 C2120 ) C1675_=_C2121( C1675 C2121 ) C1675_=_C2122( C1675 C2122 ) \nC1675_=_C2123( C1675 C2123 ) C1675_=_C2124( C1675 C2124 ) C1675_=_C2125( C1675 C2125 ) C1675_=_C2126( C1675 C2126 ) C1677_=_C1702( C1677 C1702 ) C1677_=_C1732( C1677 C1732 ) \nC1677_=_C1761( C1677 C1761 ) C1677_=_C1785( C1677 C1785 ) C1677_=_C1808( C1677 C1808 ) C1677_=_C1836( C1677 C1836 ) C1677_=_C1868( C1677 C1868 ) C1677_=_C1899( C1677 C1899 ) \nC1677_=_C1922( C1677 C1922 ) C1677_=_C1942( C1677 C1942 ) C1677_=_C1956( C1677 C1956 ) C1677_=_C1974( C1677 C1974 ) C1677_=_C1998( C1677 C1998 ) C1677_=_C2012( C1677 C2012 ) \nC1677_=_C2029( C1677 C2029 ) C1677_=_C2104( C1677 C2104 ) C1677_=_C2119( C1677 C2119 ) C1677_=_C2136( C1677 C2136 ) C1677_=_C2148( C1677 C2148 ) C1677_=_C2162( C1677 C2162 ) \nC1677_=_C2163( C1677 C2163 ) C1677_=_C2165( C1677 C2165 ) C1677_=_C2166( C1677 C2166 ) C1677_=_C2167( C1677 C2167 ) C1677_=_C2168( C1677 C2168 ) C1677_=_C2169( C1677 C2169 ) \nC1677_=_C2170( C1677 C2170 ) C1677_=_C2171( C1677 C2171 ) C1677_=_C2172( C1677 C2172 ) C1677_=_C2173( C1677 C2173 ) C1677_=_C2174( C1677 C2174 ) C1677_=_C2175( C1677 C2175 ) \nC1677_=_C2176( C1677 C2176 ) C1677_=_C2177( C1677 C2177 ) C1677_=_C2178( C1677 C2178 ) C1689_=_C1690( C1689 C1690 ) C1689_=_C1691( C1689 C1691 ) C1689_=_C1692( C1689 C1692 ) \nC1689_=_C1693( C1689 C1693 ) C1689_=_C1694( C1689 C1694 ) C1689_=_C1695( C1689 C1695 ) C1689_=_C1696( C1689 C1696 ) C1689_=_C1697( C1689 C1697 ) C1689_=_C1698( C1689 C1698 ) \nC1689_=_C1699( C1689 C1699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89_=_C1713( C1689 C1713 ) C1689_=_C1780( C1689 C1780 ) C1689_=_C1785( C1689 C1785 ) C1689_=_C1787( C1689 C1787 ) C1690_=_C1691( C1690 C1691 ) \nC1690_=_C1692( C1690 C1692 ) C1690_=_C1693( C1690 C1693 ) C1690_=_C1694( C1690 C1694 ) C1690_=_C1695( C1690 C1695 ) C1690_=_C1696( C1690 C1696 ) C1690_=_C1697( C1690 C1697 ) \nC1690_=_C1698( C1690 C1698 ) C1690_=_C1699( C1690 C1699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804( C1690 C1804 ) C1690_=_C1808( C1690 C1808 ) C1690_=_C1810( C1690 C1810 ) \nC1691_=_C1692( C1691 C1692 ) C1691_=_C1693( C1691 C1693 ) C1691_=_C1694( C1691 C1694 ) C1691_=_C1695( C1691 C1695 ) C1691_=_C1696( C1691 C1696 ) C1691_=_C1697( C1691 C1697 ) \nC1691_=_C1698( C1691 C1698 ) C1691_=_C1699( C1691 C1699 ) C1691_=_C1701( C1691 C1701 ) C1691_=_C1702( C1691 C1702 ) C1691_=_C1703( C1691 C1703 ) C1691_=_C1704( C1691 C1704 ) \nC1691_=_C1705( C1691 C1705 ) C1691_=_C1706( C1691 C1706 ) C1691_=_C1707( C1691 C1707 ) C1691_=_C1708( C1691 C1708 ) C1691_=_C1709( C1691 C1709 ) C1691_=_C1710( C1691 C1710 ) \nC1691_=_C1711( C1691 C1711 ) C1691_=_C1712( C1691 C1712 ) C1691_=_C1713( C1691 C1713 ) C1691_=_C1831( C1691 C1831 ) C1691_=_C1833( C1691 C1833 ) C1691_=_C1836( C1691 C1836 ) \nC1691_=_C1839( C1691 C1839 ) C1692_=_C1693( C1692 C1693 ) C1692_=_C1694( C1692 C1694 ) C1692_=_C1695( C1692 C1695 ) C1692_=_C1696( C1692 C1696 ) C1692_=_C1697( C1692 C1697 ) \nC1692_=_C1698( C1692 C1698 ) C1692_=_C1699( C1692 C1699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2_=_C1863( C1692 C1863 ) C1692_=_C1865( C1692 C1865 ) C1692_=_C1868( C1692 C1868 ) \nC1692_=_C1871( C1692 C1871 ) C1693_=_C1694( C1693 C1694 ) C1693_=_C1695( C1693 C1695 ) C1693_=_C1696( C1693 C1696 ) C1693_=_C1697( C1693 C1697 ) C1693_=_C1698( C1693 C1698 ) \nC1693_=_C1699( C1693 C1699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894( C1693 C1894 ) C1693_=_C1899( C1693 C1899 ) C1693_=_C1901( C1693 C1901 ) C1694_=_C1695( C1694 C1695 ) \nC1694_=_C1696( C1694 C1696 ) C1694_=_C1697( C1694 C1697 ) C1694_=_C1698( C1694 C1698 ) C1694_=_C1699( C1694 C1699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918( C1694 C1918 ) \nC1694_=_C1922( C1694 C1922 ) C1694_=_C1924( C1694 C1924 ) C1695_=_C1696( C1695 C1696 ) C1695_=_C1697( C1695 C1697 ) C1695_=_C1698( C1695 C1698 ) C1695_=_C1699( C1695 C1699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968( C1695 C1968 ) C1695_=_C1970( C1695 C1970 ) C1695_=_C1974( C1695 C1974 ) C1696_=_C1697( C1696 C1697 ) C1696_=_C1698( C1696 C1698 ) \nC1696_=_C1699( C1696 C1699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2023( C1696 C2023 ) C1696_=_C2025( C1696 C2025 ) C1696_=_C2029( C1696 C2029 ) C1696_=_C2032( C1696 C2032 ) \nC1697_=_C1698( C1697 C1698 ) C1697_=_C1699( C1697 C1699 ) C1697_=_C1701( C1697 C1701 ) C1697_=_C1702( C1697 C1702 ) C1697_=_C1703( C1697 C1703 ) C1697_=_C1704( C1697 C1704 ) \nC1697_=_C1705( C1697 C1705 ) C1697_=_C1706( C1697 C1706 ) C1697_=_C1707( C1697 C1707 ) C1697_=_C1708( C1697 C1708 ) C1697_=_C1709( C1697 C1709 ) C1697_=_C1710( C1697 C1710 ) \nC1697_=_C1711(</w:t>
      </w:r>
    </w:p>
    <w:p>
      <w:pPr>
        <w:pStyle w:val="PreformattedText"/>
        <w:bidi w:val="0"/>
        <w:spacing w:before="0" w:after="0"/>
        <w:jc w:val="left"/>
        <w:rPr/>
      </w:pPr>
      <w:r>
        <w:rPr/>
        <w:t xml:space="preserve"> </w:t>
      </w:r>
      <w:r>
        <w:rPr/>
        <w:t>C1697 C1711 ) C1697_=_C1712( C1697 C1712 ) C1697_=_C1713( C1697 C1713 ) C1697_=_C2050( C1697 C2050 ) C1697_=_C2052( C1697 C2052 ) C1697_=_C2057( C1697 C2057 ) \nC1698_=_C1699( C1698 C1699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26( C1698 C1726 ) C1698_=_C1780( C1698 C1780 ) C1698_=_C1831( C1698 C1831 ) C1698_=_C1863( C1698 C1863 ) \nC1698_=_C1894( C1698 C1894 ) C1698_=_C1968( C1698 C1968 ) C1698_=_C2023( C1698 C2023 ) C1698_=_C2050( C1698 C2050 ) C1698_=_C2068( C1698 C2068 ) C1698_=_C2086( C1698 C2086 ) \nC1698_=_C2087( C1698 C2087 ) C1698_=_C2088( C1698 C2088 ) C1698_=_C2090( C1698 C2090 ) C1698_=_C2091( C1698 C2091 ) C1698_=_C2093( C1698 C2093 ) C1698_=_C2094( C1698 C2094 ) \nC1698_=_C2095( C1698 C2095 ) C1698_=_C2096( C1698 C2096 ) C1698_=_C2097( C1698 C2097 ) C1698_=_C2098( C1698 C2098 ) C1698_=_C2099( C1698 C2099 ) C1698_=_C2100( C1698 C21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2101( C1699 C2101 ) C1699_=_C2104( C1699 C2104 ) C1699_=_C2107( C1699 C2107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2088( C1701 C2088 ) C1701_=_C2118( C1701 C2118 ) \nC1701_=_C2148( C1701 C2148 ) C1701_=_C2149( C1701 C2149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32( C1702 C1732 ) C1702_=_C1761( C1702 C1761 ) C1702_=_C1785( C1702 C1785 ) C1702_=_C1808( C1702 C1808 ) C1702_=_C1836( C1702 C1836 ) \nC1702_=_C1868( C1702 C1868 ) C1702_=_C1899( C1702 C1899 ) C1702_=_C1922( C1702 C1922 ) C1702_=_C1942( C1702 C1942 ) C1702_=_C1956( C1702 C1956 ) C1702_=_C1974( C1702 C1974 ) \nC1702_=_C1998( C1702 C1998 ) C1702_=_C2012( C1702 C2012 ) C1702_=_C2029( C1702 C2029 ) C1702_=_C2104( C1702 C2104 ) C1702_=_C2119( C1702 C2119 ) C1702_=_C2136( C1702 C2136 ) \nC1702_=_C2148( C1702 C2148 ) C1702_=_C2162( C1702 C2162 ) C1702_=_C2163( C1702 C2163 ) C1702_=_C2165( C1702 C2165 ) C1702_=_C2166( C1702 C2166 ) C1702_=_C2167( C1702 C2167 ) \nC1702_=_C2168( C1702 C2168 ) C1702_=_C2169( C1702 C2169 ) C1702_=_C2170( C1702 C2170 ) C1702_=_C2171( C1702 C2171 ) C1702_=_C2172( C1702 C2172 ) C1702_=_C2173( C1702 C2173 ) \nC1702_=_C2174( C1702 C2174 ) C1702_=_C2175( C1702 C2175 ) C1702_=_C2176( C1702 C2176 ) C1702_=_C2177( C1702 C2177 ) C1702_=_C2178( C1702 C2178 ) C1703_=_C1704( C1703 C1704 ) \nC1703_=_C1705( C1703 C1705 ) C1703_=_C1706( C1703 C1706 ) C1703_=_C1707( C1703 C1707 ) C1703_=_C1708( C1703 C1708 ) C1703_=_C1709( C1703 C1709 ) C1703_=_C1710( C1703 C1710 ) \nC1703_=_C1711( C1703 C1711 ) C1703_=_C1712( C1703 C1712 ) C1703_=_C1713( C1703 C1713 ) C1703_=_C2090( C1703 C2090 ) C1703_=_C2120( C1703 C2120 ) C1703_=_C2162( C1703 C2162 ) \nC1703_=_C2179( C1703 C2179 ) C1704_=_C1705( C1704 C1705 ) C1704_=_C1706( C1704 C1706 ) C1704_=_C1707( C1704 C1707 ) C1704_=_C1708( C1704 C1708 ) C1704_=_C1709( C1704 C1709 ) \nC1704_=_C1710( C1704 C1710 ) C1704_=_C1711( C1704 C1711 ) C1704_=_C1712( C1704 C1712 ) C1704_=_C1713( C1704 C1713 ) C1704_=_C2091( C1704 C2091 ) C1704_=_C2121( C1704 C2121 ) \nC1704_=_C2163( C1704 C2163 ) C1704_=_C2191( C1704 C2191 ) C1705_=_C1706( C1705 C1706 ) C1705_=_C1707( C1705 C1707 ) C1705_=_C1708( C1705 C1708 ) C1705_=_C1709( C1705 C1709 ) \nC1705_=_C1710( C1705 C1710 ) C1705_=_C1711( C1705 C1711 ) C1705_=_C1712( C1705 C1712 ) C1705_=_C1713( C1705 C1713 ) C1705_=_C2170( C1705 C2170 ) C1706_=_C1707( C1706 C1707 ) \nC1706_=_C1708( C1706 C1708 ) C1706_=_C1709( C1706 C1709 ) C1706_=_C1710( C1706 C1710 ) C1706_=_C1711( C1706 C1711 ) C1706_=_C1712( C1706 C1712 ) C1706_=_C1713( C1706 C1713 ) \nC1706_=_C2171( C1706 C2171 ) C1707_=_C1708( C1707 C1708 ) C1707_=_C1709( C1707 C1709 ) C1707_=_C1710( C1707 C1710 ) C1707_=_C1711( C1707 C1711 ) C1707_=_C1712( C1707 C1712 ) \nC1707_=_C1713( C1707 C1713 ) C1708_=_C1709( C1708 C1709 ) C1708_=_C1710( C1708 C1710 ) C1708_=_C1711( C1708 C1711 ) C1708_=_C1712( C1708 C1712 ) C1708_=_C1713( C1708 C1713 ) \nC1709_=_C1710( C1709 C1710 ) C1709_=_C1711( C1709 C1711 ) C1709_=_C1712( C1709 C1712 ) C1709_=_C1713( C1709 C1713 ) C1710_=_C1711( C1710 C1711 ) C1710_=_C1712( C1710 C1712 ) \nC1710_=_C1713( C1710 C1713 ) C1710_=_C2097( C1710 C2097 ) C1710_=_C2174( C1710 C2174 ) C1711_=_C1712( C1711 C1712 ) C1711_=_C1713( C1711 C1713 ) C1711_=_C2125( C1711 C2125 ) \nC1711_=_C2175( C1711 C2175 ) C1712_=_C1713( C1712 C1713 ) C1713_=_C2178( C1713 C2178 ) C1726_=_C1728( C1726 C1728 ) C1726_=_C1732( C1726 C1732 ) C1726_=_C1735( C1726 C1735 ) \nC1726_=_C1780( C1726 C1780 ) C1726_=_C1831( C1726 C1831 ) C1726_=_C1863( C1726 C1863 ) C1726_=_C1894( C1726 C1894 ) C1726_=_C1968( C1726 C1968 ) C1726_=_C2023( C1726 C2023 ) \nC1726_=_C2050( C1726 C2050 ) C1726_=_C2068( C1726 C2068 ) C1726_=_C2086( C1726 C2086 ) C1726_=_C2087( C1726 C2087 ) C1726_=_C2088( C1726 C2088 ) C1726_=_C2090( C1726 C2090 ) \nC1726_=_C2091( C1726 C2091 ) C1726_=_C2093( C1726 C2093 ) C1726_=_C2094( C1726 C2094 ) C1726_=_C2095( C1726 C2095 ) C1726_=_C2096( C1726 C2096 ) C1726_=_C2097( C1726 C2097 ) \nC1726_=_C2098( C1726 C2098 ) C1726_=_C2099( C1726 C2099 ) C1726_=_C2100( C1726 C2100 ) C1728_=_C1732( C1728 C1732 ) C1728_=_C1735( C1728 C1735 ) C1728_=_C1804( C1728 C1804 ) \nC1728_=_C1833( C1728 C1833 ) C1728_=_C1865( C1728 C1865 ) C1728_=_C1918( C1728 C1918 ) C1728_=_C1970( C1728 C1970 ) C1728_=_C2025( C1728 C2025 ) C1728_=_C2052( C1728 C2052 ) \nC1728_=_C2070( C1728 C2070 ) C1728_=_C2086( C1728 C2086 ) C1728_=_C2101( C1728 C2101 ) C1728_=_C2116( C1728 C2116 ) C1728_=_C2117( C1728 C2117 ) C1728_=_C2118( C1728 C2118 ) \nC1728_=_C2119( C1728 C2119 ) C1728_=_C2120( C1728 C2120 ) C1728_=_C2121( C1728 C2121 ) C1728_=_C2122( C1728 C2122 ) C1728_=_C2123( C1728 C2123 ) C1728_=_C2124( C1728 C2124 ) \nC1728_=_C2125( C1728 C2125 ) C1728_=_C2126( C1728 C2126 ) C1732_=_C1735( C1732 C1735 ) C1732_=_C1761( C1732 C1761 ) C1732_=_C1785( C1732 C1785 ) C1732_=_C1808( C1732 C1808 ) \nC1732_=_C1836( C1732 C1836 ) C1732_=_C1868( C1732 C1868 ) C1732_=_C1899( C1732 C1899 ) C1732_=_C1922( C1732 C1922 ) C1732_=_C1942( C1732 C1942 ) C1732_=_C1956( C1732 C1956 ) \nC1732_=_C1974( C1732 C1974 ) C1732_=_C1998( C1732 C1998 ) C1732_=_C2012( C1732 C2012 ) C1732_=_C2029( C1732 C2029 ) C1732_=_C2104( C1732 C2104 ) C1732_=_C2119( C1732 C2119 ) \nC1732_=_C2136( C1732 C2136 ) C1732_=_C2148( C1732 C2148 ) C1732_=_C2162( C1732 C2162 ) C1732_=_C2163( C1732 C2163 ) C1732_=_C2165( C1732 C2165 ) C1732_=_C2166( C1732 C2166 ) \nC1732_=_C2167( C1732 C2167 ) C1732_=_C2168( C1732 C2168 ) C1732_=_C2169( C1732 C2169 ) C1732_=_C2170( C1732 C2170 ) C1732_=_C2171( C1732 C2171 ) C1732_=_C2172( C1732 C2172 ) \nC1732_=_C2173( C1732 C2173 ) C1732_=_C2174( C1732 C2174 ) C1732_=_C2175( C1732 C2175 ) C1732_=_C2176( C1732 C2176 ) C1732_=_C2177( C1732 C2177 ) C1732_=_C2178( C1732 C2178 ) \nC1735_=_C1763( C1735 C1763 ) C1735_=_C1787( C1735 C1787 ) C1735_=_C1810( C1735 C1810 ) C1735_=_C1839( C1735 C1839 ) C1735_=_C1871( C1735 C1871 ) C1735_=_C1901( C1735 C1901 ) \nC1735_=_C1924( C1735 C1924 ) C1735_=_C2000( C1735 C2000 ) C1735_=_C2014( C1735 C2014 ) C1735_=_C2032( C1735 C2032 ) C1735_=_C2057( C1735 C2057 ) C1735_=_C2075( C1735 C2075 ) \nC1735_=_C2107( C1735 C2107 ) C1735_=_C2128( C1735 C2128 ) C1735_=_C2139( C1735 C2139 ) C1735_=_C2149( C1735 C2149 ) C1735_=_C2179( C1735 C2179 ) C1735_=_C2191( C1735 C2191 ) \nC1735_=_C2205( C1735 C2205 ) C1735_=_C2206( C1735 C2206 ) C1761_=_C1763( C1761 C1763 ) C1761_=_C1785( C1761 C1785 ) C1761_=_C1808( C1761 C1808 ) C1761_=_C1836( C1761 C1836 ) \nC1761_=_C1868( C1761 C1868 ) C1761_=_C1899( C1761 C1899 ) C1761_=_C1922( C1761 C1922 ) C1761_=_C1942( C1761 C1942 ) C1761_=_C1956( C1761 C1956 ) C1761_=_C1974( C1761 C1974 ) \nC1761_=_C1998( C1761 C1998 ) C1761_=_C2012( C1761 C2012 ) C1761_=_C2029( C1761 C2029 ) C1761_=_C2104( C1761 C2104 ) C1761_=_C2119( C1761 C2119 ) C1761_=_C2136( C1761 C2136 ) \nC1761_=_C2148( C1761 C2148 ) C1761_=_C2162( C1761 C2162 ) C1761_=_C2163( C1761 C2163 ) C1761_=_C2165( C1761 C2165 ) C1761_=_C2166( C1761 C2166 ) C1761_=_C2167( C1761 C2167 ) \nC1761_=_C2168( C1761 C2168 ) C1761_=_C2169( C1761 C2169 ) C1761_=_C2170( C1761 C2170 ) C1761_=_C2171( C1761 C2171 ) C1761_=_C2172( C1761 C2172 ) C1761_=_C2173( C1761 C2173 ) \nC1761_=_C2174( C1761 C2174 ) C1761_=_C2175( C1761 C2175 ) C1761_=_C2176( C1761 C2176 ) C1761_=_C2177( C1761 C2177 ) C1761_=_C2178( C1761 C2178 ) C1763_=_C1787( C1763 C1787 ) \nC1763_=_C1810( C1763 C1810 ) C1763_=_C1839( C1763 C1839 ) C1763_=_C1871( C1763 C1871 ) C1763_=_C1901( C1763 C1901 ) C1763_=_C1924( C1763 C1924 ) C1763_=_C2000( C1763 C2000 ) \nC1763_=_C2014( C1763 C2014 ) C1763_=_C2032( C1763 C2032 ) C1763_=_C2057( C1763 C2057 ) C1763_=_C2075( C1763 C2075 ) C1763_=_C2107( C1763 C2107 ) C1763_=_C2128( C1763 C2128 ) \nC1763_=_C2139( C1763 C2139 ) C1763_=_C2149( C1763 C2149 ) C1763_=_C2179(</w:t>
      </w:r>
    </w:p>
    <w:p>
      <w:pPr>
        <w:pStyle w:val="PreformattedText"/>
        <w:bidi w:val="0"/>
        <w:spacing w:before="0" w:after="0"/>
        <w:jc w:val="left"/>
        <w:rPr/>
      </w:pPr>
      <w:r>
        <w:rPr/>
        <w:t xml:space="preserve"> </w:t>
      </w:r>
      <w:r>
        <w:rPr/>
        <w:t>C1763 C2179 ) C1763_=_C2191( C1763 C2191 ) C1763_=_C2205( C1763 C2205 ) C1763_=_C2206( C1763 C2206 ) \nC1780_=_C1785( C1780 C1785 ) C1780_=_C1787( C1780 C1787 ) C1780_=_C1831( C1780 C1831 ) C1780_=_C1863( C1780 C1863 ) C1780_=_C1894( C1780 C1894 ) C1780_=_C1968( C1780 C1968 ) \nC1780_=_C2023( C1780 C2023 ) C1780_=_C2050( C1780 C2050 ) C1780_=_C2068( C1780 C2068 ) C1780_=_C2086( C1780 C2086 ) C1780_=_C2087( C1780 C2087 ) C1780_=_C2088( C1780 C2088 ) \nC1780_=_C2090( C1780 C2090 ) C1780_=_C2091( C1780 C2091 ) C1780_=_C2093( C1780 C2093 ) C1780_=_C2094( C1780 C2094 ) C1780_=_C2095( C1780 C2095 ) C1780_=_C2096( C1780 C2096 ) \nC1780_=_C2097( C1780 C2097 ) C1780_=_C2098( C1780 C2098 ) C1780_=_C2099( C1780 C2099 ) C1780_=_C2100( C1780 C2100 ) C1785_=_C1787( C1785 C1787 ) C1785_=_C1808( C1785 C1808 ) \nC1785_=_C1836( C1785 C1836 ) C1785_=_C1868( C1785 C1868 ) C1785_=_C1899( C1785 C1899 ) C1785_=_C1922( C1785 C1922 ) C1785_=_C1942( C1785 C1942 ) C1785_=_C1956( C1785 C1956 ) \nC1785_=_C1974( C1785 C1974 ) C1785_=_C1998( C1785 C1998 ) C1785_=_C2012( C1785 C2012 ) C1785_=_C2029( C1785 C2029 ) C1785_=_C2104( C1785 C2104 ) C1785_=_C2119( C1785 C2119 ) \nC1785_=_C2136( C1785 C2136 ) C1785_=_C2148( C1785 C2148 ) C1785_=_C2162( C1785 C2162 ) C1785_=_C2163( C1785 C2163 ) C1785_=_C2165( C1785 C2165 ) C1785_=_C2166( C1785 C2166 ) \nC1785_=_C2167( C1785 C2167 ) C1785_=_C2168( C1785 C2168 ) C1785_=_C2169( C1785 C2169 ) C1785_=_C2170( C1785 C2170 ) C1785_=_C2171( C1785 C2171 ) C1785_=_C2172( C1785 C2172 ) \nC1785_=_C2173( C1785 C2173 ) C1785_=_C2174( C1785 C2174 ) C1785_=_C2175( C1785 C2175 ) C1785_=_C2176( C1785 C2176 ) C1785_=_C2177( C1785 C2177 ) C1785_=_C2178( C1785 C2178 ) \nC1787_=_C1810( C1787 C1810 ) C1787_=_C1839( C1787 C1839 ) C1787_=_C1871( C1787 C1871 ) C1787_=_C1901( C1787 C1901 ) C1787_=_C1924( C1787 C1924 ) C1787_=_C2000( C1787 C2000 ) \nC1787_=_C2014( C1787 C2014 ) C1787_=_C2032( C1787 C2032 ) C1787_=_C2057( C1787 C2057 ) C1787_=_C2075( C1787 C2075 ) C1787_=_C2107( C1787 C2107 ) C1787_=_C2128( C1787 C2128 ) \nC1787_=_C2139( C1787 C2139 ) C1787_=_C2149( C1787 C2149 ) C1787_=_C2179( C1787 C2179 ) C1787_=_C2191( C1787 C2191 ) C1787_=_C2205( C1787 C2205 ) C1787_=_C2206( C1787 C2206 ) \nC1804_=_C1808( C1804 C1808 ) C1804_=_C1810( C1804 C1810 ) C1804_=_C1833( C1804 C1833 ) C1804_=_C1865( C1804 C1865 ) C1804_=_C1918( C1804 C1918 ) C1804_=_C1970( C1804 C1970 ) \nC1804_=_C2025( C1804 C2025 ) C1804_=_C2052( C1804 C2052 ) C1804_=_C2070( C1804 C2070 ) C1804_=_C2086( C1804 C2086 ) C1804_=_C2101( C1804 C2101 ) C1804_=_C2116( C1804 C2116 ) \nC1804_=_C2117( C1804 C2117 ) C1804_=_C2118( C1804 C2118 ) C1804_=_C2119( C1804 C2119 ) C1804_=_C2120( C1804 C2120 ) C1804_=_C2121( C1804 C2121 ) C1804_=_C2122( C1804 C2122 ) \nC1804_=_C2123( C1804 C2123 ) C1804_=_C2124( C1804 C2124 ) C1804_=_C2125( C1804 C2125 ) C1804_=_C2126( C1804 C2126 ) C1808_=_C1810( C1808 C1810 ) C1808_=_C1836( C1808 C1836 ) \nC1808_=_C1868( C1808 C1868 ) C1808_=_C1899( C1808 C1899 ) C1808_=_C1922( C1808 C1922 ) C1808_=_C1942( C1808 C1942 ) C1808_=_C1956( C1808 C1956 ) C1808_=_C1974( C1808 C1974 ) \nC1808_=_C1998( C1808 C1998 ) C1808_=_C2012( C1808 C2012 ) C1808_=_C2029( C1808 C2029 ) C1808_=_C2104( C1808 C2104 ) C1808_=_C2119( C1808 C2119 ) C1808_=_C2136( C1808 C2136 ) \nC1808_=_C2148( C1808 C2148 ) C1808_=_C2162( C1808 C2162 ) C1808_=_C2163( C1808 C2163 ) C1808_=_C2165( C1808 C2165 ) C1808_=_C2166( C1808 C2166 ) C1808_=_C2167( C1808 C2167 ) \nC1808_=_C2168( C1808 C2168 ) C1808_=_C2169( C1808 C2169 ) C1808_=_C2170( C1808 C2170 ) C1808_=_C2171( C1808 C2171 ) C1808_=_C2172( C1808 C2172 ) C1808_=_C2173( C1808 C2173 ) \nC1808_=_C2174( C1808 C2174 ) C1808_=_C2175( C1808 C2175 ) C1808_=_C2176( C1808 C2176 ) C1808_=_C2177( C1808 C2177 ) C1808_=_C2178( C1808 C2178 ) C1810_=_C1839( C1810 C1839 ) \nC1810_=_C1871( C1810 C1871 ) C1810_=_C1901( C1810 C1901 ) C1810_=_C1924( C1810 C1924 ) C1810_=_C2000( C1810 C2000 ) C1810_=_C2014( C1810 C2014 ) C1810_=_C2032( C1810 C2032 ) \nC1810_=_C2057( C1810 C2057 ) C1810_=_C2075( C1810 C2075 ) C1810_=_C2107( C1810 C2107 ) C1810_=_C2128( C1810 C2128 ) C1810_=_C2139( C1810 C2139 ) C1810_=_C2149( C1810 C2149 ) \nC1810_=_C2179( C1810 C2179 ) C1810_=_C2191( C1810 C2191 ) C1810_=_C2205( C1810 C2205 ) C1810_=_C2206( C1810 C2206 ) C1831_=_C1833( C1831 C1833 ) C1831_=_C1836( C1831 C1836 ) \nC1831_=_C1839( C1831 C1839 ) C1831_=_C1863( C1831 C1863 ) C1831_=_C1894( C1831 C1894 ) C1831_=_C1968( C1831 C1968 ) C1831_=_C2023( C1831 C2023 ) C1831_=_C2050( C1831 C2050 ) \nC1831_=_C2068( C1831 C2068 ) C1831_=_C2086( C1831 C2086 ) C1831_=_C2087( C1831 C2087 ) C1831_=_C2088( C1831 C2088 ) C1831_=_C2090( C1831 C2090 ) C1831_=_C2091( C1831 C2091 ) \nC1831_=_C2093( C1831 C2093 ) C1831_=_C2094( C1831 C2094 ) C1831_=_C2095( C1831 C2095 ) C1831_=_C2096( C1831 C2096 ) C1831_=_C2097( C1831 C2097 ) C1831_=_C2098( C1831 C2098 ) \nC1831_=_C2099( C1831 C2099 ) C1831_=_C2100( C1831 C2100 ) C1833_=_C1836( C1833 C1836 ) C1833_=_C1839( C1833 C1839 ) C1833_=_C1865( C1833 C1865 ) C1833_=_C1918( C1833 C1918 ) \nC1833_=_C1970( C1833 C1970 ) C1833_=_C2025( C1833 C2025 ) C1833_=_C2052( C1833 C2052 ) C1833_=_C2070( C1833 C2070 ) C1833_=_C2086( C1833 C2086 ) C1833_=_C2101( C1833 C2101 ) \nC1833_=_C2116( C1833 C2116 ) C1833_=_C2117( C1833 C2117 ) C1833_=_C2118( C1833 C2118 ) C1833_=_C2119( C1833 C2119 ) C1833_=_C2120( C1833 C2120 ) C1833_=_C2121( C1833 C2121 ) \nC1833_=_C2122( C1833 C2122 ) C1833_=_C2123( C1833 C2123 ) C1833_=_C2124( C1833 C2124 ) C1833_=_C2125( C1833 C2125 ) C1833_=_C2126( C1833 C2126 ) C1836_=_C1839( C1836 C1839 ) \nC1836_=_C1868( C1836 C1868 ) C1836_=_C1899( C1836 C1899 ) C1836_=_C1922( C1836 C1922 ) C1836_=_C1942( C1836 C1942 ) C1836_=_C1956( C1836 C1956 ) C1836_=_C1974( C1836 C1974 ) \nC1836_=_C1998( C1836 C1998 ) C1836_=_C2012( C1836 C2012 ) C1836_=_C2029( C1836 C2029 ) C1836_=_C2104( C1836 C2104 ) C1836_=_C2119( C1836 C2119 ) C1836_=_C2136( C1836 C2136 ) \nC1836_=_C2148( C1836 C2148 ) C1836_=_C2162( C1836 C2162 ) C1836_=_C2163( C1836 C2163 ) C1836_=_C2165( C1836 C2165 ) C1836_=_C2166( C1836 C2166 ) C1836_=_C2167( C1836 C2167 ) \nC1836_=_C2168( C1836 C2168 ) C1836_=_C2169( C1836 C2169 ) C1836_=_C2170( C1836 C2170 ) C1836_=_C2171( C1836 C2171 ) C1836_=_C2172( C1836 C2172 ) C1836_=_C2173( C1836 C2173 ) \nC1836_=_C2174( C1836 C2174 ) C1836_=_C2175( C1836 C2175 ) C1836_=_C2176( C1836 C2176 ) C1836_=_C2177( C1836 C2177 ) C1836_=_C2178( C1836 C2178 ) C1839_=_C1871( C1839 C1871 ) \nC1839_=_C1901( C1839 C1901 ) C1839_=_C1924( C1839 C1924 ) C1839_=_C2000( C1839 C2000 ) C1839_=_C2014( C1839 C2014 ) C1839_=_C2032( C1839 C2032 ) C1839_=_C2057( C1839 C2057 ) \nC1839_=_C2075( C1839 C2075 ) C1839_=_C2107( C1839 C2107 ) C1839_=_C2128( C1839 C2128 ) C1839_=_C2139( C1839 C2139 ) C1839_=_C2149( C1839 C2149 ) C1839_=_C2179( C1839 C2179 ) \nC1839_=_C2191( C1839 C2191 ) C1839_=_C2205( C1839 C2205 ) C1839_=_C2206( C1839 C2206 ) C1863_=_C1865( C1863 C1865 ) C1863_=_C1868( C1863 C1868 ) C1863_=_C1871( C1863 C1871 ) \nC1863_=_C1894( C1863 C1894 ) C1863_=_C1968( C1863 C1968 ) C1863_=_C2023( C1863 C2023 ) C1863_=_C2050( C1863 C2050 ) C1863_=_C2068( C1863 C2068 ) C1863_=_C2086( C1863 C2086 ) \nC1863_=_C2087( C1863 C2087 ) C1863_=_C2088( C1863 C2088 ) C1863_=_C2090( C1863 C2090 ) C1863_=_C2091( C1863 C2091 ) C1863_=_C2093( C1863 C2093 ) C1863_=_C2094( C1863 C2094 ) \nC1863_=_C2095( C1863 C2095 ) C1863_=_C2096( C1863 C2096 ) C1863_=_C2097( C1863 C2097 ) C1863_=_C2098( C1863 C2098 ) C1863_=_C2099( C1863 C2099 ) C1863_=_C2100( C1863 C2100 ) \nC1865_=_C1868( C1865 C1868 ) C1865_=_C1871( C1865 C1871 ) C1865_=_C1918( C1865 C1918 ) C1865_=_C1970( C1865 C1970 ) C1865_=_C2025( C1865 C2025 ) C1865_=_C2052( C1865 C2052 ) \nC1865_=_C2070( C1865 C2070 ) C1865_=_C2086( C1865 C2086 ) C1865_=_C2101( C1865 C2101 ) C1865_=_C2116( C1865 C2116 ) C1865_=_C2117( C1865 C2117 ) C1865_=_C2118( C1865 C2118 ) \nC1865_=_C2119( C1865 C2119 ) C1865_=_C2120( C1865 C2120 ) C1865_=_C2121( C1865 C2121 ) C1865_=_C2122( C1865 C2122 ) C1865_=_C2123( C1865 C2123 ) C1865_=_C2124( C1865 C2124 ) \nC1865_=_C2125( C1865 C2125 ) C1865_=_C2126( C1865 C2126 ) C1868_=_C1871( C1868 C1871 ) C1868_=_C1899( C1868 C1899 ) C1868_=_C1922( C1868 C1922 ) C1868_=_C1942( C1868 C1942 ) \nC1868_=_C1956( C1868 C1956 ) C1868_=_C1974( C1868 C1974 ) C1868_=_C1998( C1868 C1998 ) C1868_=_C2012( C1868 C2012 ) C1868_=_C2029( C1868 C2029 ) C1868_=_C2104( C1868 C2104 ) \nC1868_=_C2119( C1868 C2119 ) C1868_=_C2136( C1868 C2136 ) C1868_=_C2148( C1868 C2148 ) C1868_=_C2162( C1868 C2162 ) C1868_=_C2163( C1868 C2163 ) C1868_=_C2165( C1868 C2165 ) \nC1868_=_C2166( C1868 C2166 ) C1868_=_C2167( C1868 C2167 ) C1868_=_C2168( C1868 C2168 ) C1868_=_C2169( C1868 C2169 ) C1868_=_C2170( C1868 C2170 ) C1868_=_C2171( C1868 C2171 ) \nC1868_=_C2172( C1868 C2172 ) C1868_=_C2173( C1868 C2173 ) C1868_=_C2174( C1868 C2174 ) C1868_=_C2175( C1868 C2175 ) C1868_=_C2176( C1868 C2176 ) C1868_=_C2177( C1868 C2177 ) \nC1868_=_C2178( C1868 C2178 ) C1871_=_C1901( C1871 C1901 ) C1871_=_C1924( C1871 C1924 ) C1871_=_C2000( C1871 C2000 ) C1871_=_C2014( C1871 C2014 ) C1871_=_C2032( C1871 C2032 ) \nC1871_=_C2057( C1871 C2057 ) C1871_=_C2075( C1871 C2075 ) C1871_=_C2107( C1871 C2107 ) C1871_=_C2128( C1871 C2128 ) C1871_=_C2139( C1871 C2139 ) C1871_=_C2149( C1871 C2149 ) \nC1871_=_C2179( C1871 C2179 ) C1871_=_C2191( C1871 C2191 ) C1871_=_C2205( C1871 C2205 ) C1871_=_C2206( C1871 C2206 ) C1894_=_C1899( C1894 C1899 ) C1894_=_C1901( C1894 C1901 ) \nC1894_=_C1968( C1894 C1968 ) C1894_=_C2023( C1894 C2023 ) C1894_=_C2050( C1894 C2050 ) C1894_=_C2068( C1894 C2068 ) C1894_=_C2086( C1894 C2086 ) C1894_=_C2087( C1894 C2087 ) \nC1894_=_C2088( C1894 C2088 ) C1894_=_C2090( C1894 C2090 ) C1894_=_C2091( C1894 C2091 ) C1894_=_C2093( C1894 C2093 ) C1894_=_C2094( C1894 C2094 ) C1894_=_C2095( C1894 C2095 ) \nC1894_=_C2096( C1894 C2096 ) C1894_=_C2097( C1894 C2097 ) C1894_=_C2098( C1894 C2098 ) C1894_=_C2099( C1894 C2099 ) C1894_=_C2100(</w:t>
      </w:r>
    </w:p>
    <w:p>
      <w:pPr>
        <w:pStyle w:val="PreformattedText"/>
        <w:bidi w:val="0"/>
        <w:spacing w:before="0" w:after="0"/>
        <w:jc w:val="left"/>
        <w:rPr/>
      </w:pPr>
      <w:r>
        <w:rPr/>
        <w:t xml:space="preserve"> </w:t>
      </w:r>
      <w:r>
        <w:rPr/>
        <w:t>C1894 C2100 ) C1899_=_C1901( C1899 C1901 ) \nC1899_=_C1922( C1899 C1922 ) C1899_=_C1942( C1899 C1942 ) C1899_=_C1956( C1899 C1956 ) C1899_=_C1974( C1899 C1974 ) C1899_=_C1998( C1899 C1998 ) C1899_=_C2012( C1899 C2012 ) \nC1899_=_C2029( C1899 C2029 ) C1899_=_C2104( C1899 C2104 ) C1899_=_C2119( C1899 C2119 ) C1899_=_C2136( C1899 C2136 ) C1899_=_C2148( C1899 C2148 ) C1899_=_C2162( C1899 C2162 ) \nC1899_=_C2163( C1899 C2163 ) C1899_=_C2165( C1899 C2165 ) C1899_=_C2166( C1899 C2166 ) C1899_=_C2167( C1899 C2167 ) C1899_=_C2168( C1899 C2168 ) C1899_=_C2169( C1899 C2169 ) \nC1899_=_C2170( C1899 C2170 ) C1899_=_C2171( C1899 C2171 ) C1899_=_C2172( C1899 C2172 ) C1899_=_C2173( C1899 C2173 ) C1899_=_C2174( C1899 C2174 ) C1899_=_C2175( C1899 C2175 ) \nC1899_=_C2176( C1899 C2176 ) C1899_=_C2177( C1899 C2177 ) C1899_=_C2178( C1899 C2178 ) C1901_=_C1924( C1901 C1924 ) C1901_=_C2000( C1901 C2000 ) C1901_=_C2014( C1901 C2014 ) \nC1901_=_C2032( C1901 C2032 ) C1901_=_C2057( C1901 C2057 ) C1901_=_C2075( C1901 C2075 ) C1901_=_C2107( C1901 C2107 ) C1901_=_C2128( C1901 C2128 ) C1901_=_C2139( C1901 C2139 ) \nC1901_=_C2149( C1901 C2149 ) C1901_=_C2179( C1901 C2179 ) C1901_=_C2191( C1901 C2191 ) C1901_=_C2205( C1901 C2205 ) C1901_=_C2206( C1901 C2206 ) C1918_=_C1922( C1918 C1922 ) \nC1918_=_C1924( C1918 C1924 ) C1918_=_C1970( C1918 C1970 ) C1918_=_C2025( C1918 C2025 ) C1918_=_C2052( C1918 C2052 ) C1918_=_C2070( C1918 C2070 ) C1918_=_C2086( C1918 C2086 ) \nC1918_=_C2101( C1918 C2101 ) C1918_=_C2116( C1918 C2116 ) C1918_=_C2117( C1918 C2117 ) C1918_=_C2118( C1918 C2118 ) C1918_=_C2119( C1918 C2119 ) C1918_=_C2120( C1918 C2120 ) \nC1918_=_C2121( C1918 C2121 ) C1918_=_C2122( C1918 C2122 ) C1918_=_C2123( C1918 C2123 ) C1918_=_C2124( C1918 C2124 ) C1918_=_C2125( C1918 C2125 ) C1918_=_C2126( C1918 C2126 ) \nC1922_=_C1924( C1922 C1924 ) C1922_=_C1942( C1922 C1942 ) C1922_=_C1956( C1922 C1956 ) C1922_=_C1974( C1922 C1974 ) C1922_=_C1998( C1922 C1998 ) C1922_=_C2012( C1922 C2012 ) \nC1922_=_C2029( C1922 C2029 ) C1922_=_C2104( C1922 C2104 ) C1922_=_C2119( C1922 C2119 ) C1922_=_C2136( C1922 C2136 ) C1922_=_C2148( C1922 C2148 ) C1922_=_C2162( C1922 C2162 ) \nC1922_=_C2163( C1922 C2163 ) C1922_=_C2165( C1922 C2165 ) C1922_=_C2166( C1922 C2166 ) C1922_=_C2167( C1922 C2167 ) C1922_=_C2168( C1922 C2168 ) C1922_=_C2169( C1922 C2169 ) \nC1922_=_C2170( C1922 C2170 ) C1922_=_C2171( C1922 C2171 ) C1922_=_C2172( C1922 C2172 ) C1922_=_C2173( C1922 C2173 ) C1922_=_C2174( C1922 C2174 ) C1922_=_C2175( C1922 C2175 ) \nC1922_=_C2176( C1922 C2176 ) C1922_=_C2177( C1922 C2177 ) C1922_=_C2178( C1922 C2178 ) C1924_=_C2000( C1924 C2000 ) C1924_=_C2014( C1924 C2014 ) C1924_=_C2032( C1924 C2032 ) \nC1924_=_C2057( C1924 C2057 ) C1924_=_C2075( C1924 C2075 ) C1924_=_C2107( C1924 C2107 ) C1924_=_C2128( C1924 C2128 ) C1924_=_C2139( C1924 C2139 ) C1924_=_C2149( C1924 C2149 ) \nC1924_=_C2179( C1924 C2179 ) C1924_=_C2191( C1924 C2191 ) C1924_=_C2205( C1924 C2205 ) C1924_=_C2206( C1924 C2206 ) C1942_=_C1956( C1942 C1956 ) C1942_=_C1974( C1942 C1974 ) \nC1942_=_C1998( C1942 C1998 ) C1942_=_C2012( C1942 C2012 ) C1942_=_C2029( C1942 C2029 ) C1942_=_C2104( C1942 C2104 ) C1942_=_C2119( C1942 C2119 ) C1942_=_C2136( C1942 C2136 ) \nC1942_=_C2148( C1942 C2148 ) C1942_=_C2162( C1942 C2162 ) C1942_=_C2163( C1942 C2163 ) C1942_=_C2165( C1942 C2165 ) C1942_=_C2166( C1942 C2166 ) C1942_=_C2167( C1942 C2167 ) \nC1942_=_C2168( C1942 C2168 ) C1942_=_C2169( C1942 C2169 ) C1942_=_C2170( C1942 C2170 ) C1942_=_C2171( C1942 C2171 ) C1942_=_C2172( C1942 C2172 ) C1942_=_C2173( C1942 C2173 ) \nC1942_=_C2174( C1942 C2174 ) C1942_=_C2175( C1942 C2175 ) C1942_=_C2176( C1942 C2176 ) C1942_=_C2177( C1942 C2177 ) C1942_=_C2178( C1942 C2178 ) C1956_=_C1974( C1956 C1974 ) \nC1956_=_C1998( C1956 C1998 ) C1956_=_C2012( C1956 C2012 ) C1956_=_C2029( C1956 C2029 ) C1956_=_C2104( C1956 C2104 ) C1956_=_C2119( C1956 C2119 ) C1956_=_C2136( C1956 C2136 ) \nC1956_=_C2148( C1956 C2148 ) C1956_=_C2162( C1956 C2162 ) C1956_=_C2163( C1956 C2163 ) C1956_=_C2165( C1956 C2165 ) C1956_=_C2166( C1956 C2166 ) C1956_=_C2167( C1956 C2167 ) \nC1956_=_C2168( C1956 C2168 ) C1956_=_C2169( C1956 C2169 ) C1956_=_C2170( C1956 C2170 ) C1956_=_C2171( C1956 C2171 ) C1956_=_C2172( C1956 C2172 ) C1956_=_C2173( C1956 C2173 ) \nC1956_=_C2174( C1956 C2174 ) C1956_=_C2175( C1956 C2175 ) C1956_=_C2176( C1956 C2176 ) C1956_=_C2177( C1956 C2177 ) C1956_=_C2178( C1956 C2178 ) C1968_=_C1970( C1968 C1970 ) \nC1968_=_C1974( C1968 C1974 ) C1968_=_C2023( C1968 C2023 ) C1968_=_C2050( C1968 C2050 ) C1968_=_C2068( C1968 C2068 ) C1968_=_C2086( C1968 C2086 ) C1968_=_C2087( C1968 C2087 ) \nC1968_=_C2088( C1968 C2088 ) C1968_=_C2090( C1968 C2090 ) C1968_=_C2091( C1968 C2091 ) C1968_=_C2093( C1968 C2093 ) C1968_=_C2094( C1968 C2094 ) C1968_=_C2095( C1968 C2095 ) \nC1968_=_C2096( C1968 C2096 ) C1968_=_C2097( C1968 C2097 ) C1968_=_C2098( C1968 C2098 ) C1968_=_C2099( C1968 C2099 ) C1968_=_C2100( C1968 C2100 ) C1970_=_C1974( C1970 C1974 ) \nC1970_=_C2025( C1970 C2025 ) C1970_=_C2052( C1970 C2052 ) C1970_=_C2070( C1970 C2070 ) C1970_=_C2086( C1970 C2086 ) C1970_=_C2101( C1970 C2101 ) C1970_=_C2116( C1970 C2116 ) \nC1970_=_C2117( C1970 C2117 ) C1970_=_C2118( C1970 C2118 ) C1970_=_C2119( C1970 C2119 ) C1970_=_C2120( C1970 C2120 ) C1970_=_C2121( C1970 C2121 ) C1970_=_C2122( C1970 C2122 ) \nC1970_=_C2123( C1970 C2123 ) C1970_=_C2124( C1970 C2124 ) C1970_=_C2125( C1970 C2125 ) C1970_=_C2126( C1970 C2126 ) C1974_=_C1998( C1974 C1998 ) C1974_=_C2012( C1974 C2012 ) \nC1974_=_C2029( C1974 C2029 ) C1974_=_C2104( C1974 C2104 ) C1974_=_C2119( C1974 C2119 ) C1974_=_C2136( C1974 C2136 ) C1974_=_C2148( C1974 C2148 ) C1974_=_C2162( C1974 C2162 ) \nC1974_=_C2163( C1974 C2163 ) C1974_=_C2165( C1974 C2165 ) C1974_=_C2166( C1974 C2166 ) C1974_=_C2167( C1974 C2167 ) C1974_=_C2168( C1974 C2168 ) C1974_=_C2169( C1974 C2169 ) \nC1974_=_C2170( C1974 C2170 ) C1974_=_C2171( C1974 C2171 ) C1974_=_C2172( C1974 C2172 ) C1974_=_C2173( C1974 C2173 ) C1974_=_C2174( C1974 C2174 ) C1974_=_C2175( C1974 C2175 ) \nC1974_=_C2176( C1974 C2176 ) C1974_=_C2177( C1974 C2177 ) C1974_=_C2178( C1974 C2178 ) C1998_=_C2000( C1998 C2000 ) C1998_=_C2012( C1998 C2012 ) C1998_=_C2029( C1998 C2029 ) \nC1998_=_C2104( C1998 C2104 ) C1998_=_C2119( C1998 C2119 ) C1998_=_C2136( C1998 C2136 ) C1998_=_C2148( C1998 C2148 ) C1998_=_C2162( C1998 C2162 ) C1998_=_C2163( C1998 C2163 ) \nC1998_=_C2165( C1998 C2165 ) C1998_=_C2166( C1998 C2166 ) C1998_=_C2167( C1998 C2167 ) C1998_=_C2168( C1998 C2168 ) C1998_=_C2169( C1998 C2169 ) C1998_=_C2170( C1998 C2170 ) \nC1998_=_C2171( C1998 C2171 ) C1998_=_C2172( C1998 C2172 ) C1998_=_C2173( C1998 C2173 ) C1998_=_C2174( C1998 C2174 ) C1998_=_C2175( C1998 C2175 ) C1998_=_C2176( C1998 C2176 ) \nC1998_=_C2177( C1998 C2177 ) C1998_=_C2178( C1998 C2178 ) C2000_=_C2014( C2000 C2014 ) C2000_=_C2032( C2000 C2032 ) C2000_=_C2057( C2000 C2057 ) C2000_=_C2075( C2000 C2075 ) \nC2000_=_C2107( C2000 C2107 ) C2000_=_C2128( C2000 C2128 ) C2000_=_C2139( C2000 C2139 ) C2000_=_C2149( C2000 C2149 ) C2000_=_C2179( C2000 C2179 ) C2000_=_C2191( C2000 C2191 ) \nC2000_=_C2205( C2000 C2205 ) C2000_=_C2206( C2000 C2206 ) C2012_=_C2014( C2012 C2014 ) C2012_=_C2029( C2012 C2029 ) C2012_=_C2104( C2012 C2104 ) C2012_=_C2119( C2012 C2119 ) \nC2012_=_C2136( C2012 C2136 ) C2012_=_C2148( C2012 C2148 ) C2012_=_C2162( C2012 C2162 ) C2012_=_C2163( C2012 C2163 ) C2012_=_C2165( C2012 C2165 ) C2012_=_C2166( C2012 C2166 ) \nC2012_=_C2167( C2012 C2167 ) C2012_=_C2168( C2012 C2168 ) C2012_=_C2169( C2012 C2169 ) C2012_=_C2170( C2012 C2170 ) C2012_=_C2171( C2012 C2171 ) C2012_=_C2172( C2012 C2172 ) \nC2012_=_C2173( C2012 C2173 ) C2012_=_C2174( C2012 C2174 ) C2012_=_C2175( C2012 C2175 ) C2012_=_C2176( C2012 C2176 ) C2012_=_C2177( C2012 C2177 ) C2012_=_C2178( C2012 C2178 ) \nC2014_=_C2032( C2014 C2032 ) C2014_=_C2057( C2014 C2057 ) C2014_=_C2075( C2014 C2075 ) C2014_=_C2107( C2014 C2107 ) C2014_=_C2128( C2014 C2128 ) C2014_=_C2139( C2014 C2139 ) \nC2014_=_C2149( C2014 C2149 ) C2014_=_C2179( C2014 C2179 ) C2014_=_C2191( C2014 C2191 ) C2014_=_C2205( C2014 C2205 ) C2014_=_C2206( C2014 C2206 ) C2023_=_C2025( C2023 C2025 ) \nC2023_=_C2029( C2023 C2029 ) C2023_=_C2032( C2023 C2032 ) C2023_=_C2050( C2023 C2050 ) C2023_=_C2068( C2023 C2068 ) C2023_=_C2086( C2023 C2086 ) C2023_=_C2087( C2023 C2087 ) \nC2023_=_C2088( C2023 C2088 ) C2023_=_C2090( C2023 C2090 ) C2023_=_C2091( C2023 C2091 ) C2023_=_C2093( C2023 C2093 ) C2023_=_C2094( C2023 C2094 ) C2023_=_C2095( C2023 C2095 ) \nC2023_=_C2096( C2023 C2096 ) C2023_=_C2097( C2023 C2097 ) C2023_=_C2098( C2023 C2098 ) C2023_=_C2099( C2023 C2099 ) C2023_=_C2100( C2023 C2100 ) C2025_=_C2029( C2025 C2029 ) \nC2025_=_C2032( C2025 C2032 ) C2025_=_C2052( C2025 C2052 ) C2025_=_C2070( C2025 C2070 ) C2025_=_C2086( C2025 C2086 ) C2025_=_C2101( C2025 C2101 ) C2025_=_C2116( C2025 C2116 ) \nC2025_=_C2117( C2025 C2117 ) C2025_=_C2118( C2025 C2118 ) C2025_=_C2119( C2025 C2119 ) C2025_=_C2120( C2025 C2120 ) C2025_=_C2121( C2025 C2121 ) C2025_=_C2122( C2025 C2122 ) \nC2025_=_C2123( C2025 C2123 ) C2025_=_C2124( C2025 C2124 ) C2025_=_C2125( C2025 C2125 ) C2025_=_C2126( C2025 C2126 ) C2029_=_C2032( C2029 C2032 ) C2029_=_C2104( C2029 C2104 ) \nC2029_=_C2119( C2029 C2119 ) C2029_=_C2136( C2029 C2136 ) C2029_=_C2148( C2029 C2148 ) C2029_=_C2162( C2029 C2162 ) C2029_=_C2163( C2029 C2163 ) C2029_=_C2165( C2029 C2165 ) \nC2029_=_C2166( C2029 C2166 ) C2029_=_C2167( C2029 C2167 ) C2029_=_C2168( C2029 C2168 ) C2029_=_C2169( C2029 C2169 ) C2029_=_C2170( C2029 C2170 ) C2029_=_C2171( C2029 C2171 ) \nC2029_=_C2172( C2029 C2172 ) C2029_=_C2173( C2029 C2173 ) C2029_=_C2174( C2029 C2174 ) C2029_=_C2175( C2029 C2175 ) C2029_=_C2176( C2029 C2176 ) C2029_=_C2177( C2029 C2177 ) \nC2029_=_C2178( C2029 C2178 ) C2032_=_C2057( C2032 C2057 ) C2032_=_C2075( C2032 C2075 ) C2032_=_C2107( C2032 C2107 ) C2032_=_C2128( C2032 C2128 ) C2032_=_C2139( C2032 C2139 ) \nC2032_=_C2149(</w:t>
      </w:r>
    </w:p>
    <w:p>
      <w:pPr>
        <w:pStyle w:val="PreformattedText"/>
        <w:bidi w:val="0"/>
        <w:spacing w:before="0" w:after="0"/>
        <w:jc w:val="left"/>
        <w:rPr/>
      </w:pPr>
      <w:r>
        <w:rPr/>
        <w:t xml:space="preserve"> </w:t>
      </w:r>
      <w:r>
        <w:rPr/>
        <w:t>C2032 C2149 ) C2032_=_C2179( C2032 C2179 ) C2032_=_C2191( C2032 C2191 ) C2032_=_C2205( C2032 C2205 ) C2032_=_C2206( C2032 C2206 ) C2050_=_C2052( C2050 C2052 ) \nC2050_=_C2057( C2050 C2057 ) C2050_=_C2068( C2050 C2068 ) C2050_=_C2086( C2050 C2086 ) C2050_=_C2087( C2050 C2087 ) C2050_=_C2088( C2050 C2088 ) C2050_=_C2090( C2050 C2090 ) \nC2050_=_C2091( C2050 C2091 ) C2050_=_C2093( C2050 C2093 ) C2050_=_C2094( C2050 C2094 ) C2050_=_C2095( C2050 C2095 ) C2050_=_C2096( C2050 C2096 ) C2050_=_C2097( C2050 C2097 ) \nC2050_=_C2098( C2050 C2098 ) C2050_=_C2099( C2050 C2099 ) C2050_=_C2100( C2050 C2100 ) C2052_=_C2057( C2052 C2057 ) C2052_=_C2070( C2052 C2070 ) C2052_=_C2086( C2052 C2086 ) \nC2052_=_C2101( C2052 C2101 ) C2052_=_C2116( C2052 C2116 ) C2052_=_C2117( C2052 C2117 ) C2052_=_C2118( C2052 C2118 ) C2052_=_C2119( C2052 C2119 ) C2052_=_C2120( C2052 C2120 ) \nC2052_=_C2121( C2052 C2121 ) C2052_=_C2122( C2052 C2122 ) C2052_=_C2123( C2052 C2123 ) C2052_=_C2124( C2052 C2124 ) C2052_=_C2125( C2052 C2125 ) C2052_=_C2126( C2052 C2126 ) \nC2057_=_C2075( C2057 C2075 ) C2057_=_C2107( C2057 C2107 ) C2057_=_C2128( C2057 C2128 ) C2057_=_C2139( C2057 C2139 ) C2057_=_C2149( C2057 C2149 ) C2057_=_C2179( C2057 C2179 ) \nC2057_=_C2191( C2057 C2191 ) C2057_=_C2205( C2057 C2205 ) C2057_=_C2206( C2057 C2206 ) C2068_=_C2070( C2068 C2070 ) C2068_=_C2075( C2068 C2075 ) C2068_=_C2086( C2068 C2086 ) \nC2068_=_C2087( C2068 C2087 ) C2068_=_C2088( C2068 C2088 ) C2068_=_C2090( C2068 C2090 ) C2068_=_C2091( C2068 C2091 ) C2068_=_C2093( C2068 C2093 ) C2068_=_C2094( C2068 C2094 ) \nC2068_=_C2095( C2068 C2095 ) C2068_=_C2096( C2068 C2096 ) C2068_=_C2097( C2068 C2097 ) C2068_=_C2098( C2068 C2098 ) C2068_=_C2099( C2068 C2099 ) C2068_=_C2100( C2068 C2100 ) \nC2070_=_C2075( C2070 C2075 ) C2070_=_C2086( C2070 C2086 ) C2070_=_C2101( C2070 C2101 ) C2070_=_C2116( C2070 C2116 ) C2070_=_C2117( C2070 C2117 ) C2070_=_C2118( C2070 C2118 ) \nC2070_=_C2119( C2070 C2119 ) C2070_=_C2120( C2070 C2120 ) C2070_=_C2121( C2070 C2121 ) C2070_=_C2122( C2070 C2122 ) C2070_=_C2123( C2070 C2123 ) C2070_=_C2124( C2070 C2124 ) \nC2070_=_C2125( C2070 C2125 ) C2070_=_C2126( C2070 C2126 ) C2075_=_C2107( C2075 C2107 ) C2075_=_C2128( C2075 C2128 ) C2075_=_C2139( C2075 C2139 ) C2075_=_C2149( C2075 C2149 ) \nC2075_=_C2179( C2075 C2179 ) C2075_=_C2191( C2075 C2191 ) C2075_=_C2205( C2075 C2205 ) C2075_=_C2206( C2075 C2206 ) C2086_=_C2087( C2086 C2087 ) C2086_=_C2088( C2086 C2088 ) \nC2086_=_C2090( C2086 C2090 ) C2086_=_C2091( C2086 C2091 ) C2086_=_C2093( C2086 C2093 ) C2086_=_C2094( C2086 C2094 ) C2086_=_C2095( C2086 C2095 ) C2086_=_C2096( C2086 C2096 ) \nC2086_=_C2097( C2086 C2097 ) C2086_=_C2098( C2086 C2098 ) C2086_=_C2099( C2086 C2099 ) C2086_=_C2100( C2086 C2100 ) C2086_=_C2101( C2086 C2101 ) C2086_=_C2116( C2086 C2116 ) \nC2086_=_C2117( C2086 C2117 ) C2086_=_C2118( C2086 C2118 ) C2086_=_C2119( C2086 C2119 ) C2086_=_C2120( C2086 C2120 ) C2086_=_C2121( C2086 C2121 ) C2086_=_C2122( C2086 C2122 ) \nC2086_=_C2123( C2086 C2123 ) C2086_=_C2124( C2086 C2124 ) C2086_=_C2125( C2086 C2125 ) C2086_=_C2126( C2086 C2126 ) C2087_=_C2088( C2087 C2088 ) C2087_=_C2090( C2087 C2090 ) \nC2087_=_C2091( C2087 C2091 ) C2087_=_C2093( C2087 C2093 ) C2087_=_C2094( C2087 C2094 ) C2087_=_C2095( C2087 C2095 ) C2087_=_C2096( C2087 C2096 ) C2087_=_C2097( C2087 C2097 ) \nC2087_=_C2098( C2087 C2098 ) C2087_=_C2099( C2087 C2099 ) C2087_=_C2100( C2087 C2100 ) C2087_=_C2117( C2087 C2117 ) C2087_=_C2136( C2087 C2136 ) C2087_=_C2139( C2087 C2139 ) \nC2088_=_C2090( C2088 C2090 ) C2088_=_C2091( C2088 C2091 ) C2088_=_C2093( C2088 C2093 ) C2088_=_C2094( C2088 C2094 ) C2088_=_C2095( C2088 C2095 ) C2088_=_C2096( C2088 C2096 ) \nC2088_=_C2097( C2088 C2097 ) C2088_=_C2098( C2088 C2098 ) C2088_=_C2099( C2088 C2099 ) C2088_=_C2100( C2088 C2100 ) C2088_=_C2118( C2088 C2118 ) C2088_=_C2148( C2088 C2148 ) \nC2088_=_C2149( C2088 C2149 ) C2090_=_C2091( C2090 C2091 ) C2090_=_C2093( C2090 C2093 ) C2090_=_C2094( C2090 C2094 ) C2090_=_C2095( C2090 C2095 ) C2090_=_C2096( C2090 C2096 ) \nC2090_=_C2097( C2090 C2097 ) C2090_=_C2098( C2090 C2098 ) C2090_=_C2099( C2090 C2099 ) C2090_=_C2100( C2090 C2100 ) C2090_=_C2120( C2090 C2120 ) C2090_=_C2162( C2090 C2162 ) \nC2090_=_C2179( C2090 C2179 ) C2091_=_C2093( C2091 C2093 ) C2091_=_C2094( C2091 C2094 ) C2091_=_C2095( C2091 C2095 ) C2091_=_C2096( C2091 C2096 ) C2091_=_C2097( C2091 C2097 ) \nC2091_=_C2098( C2091 C2098 ) C2091_=_C2099( C2091 C2099 ) C2091_=_C2100( C2091 C2100 ) C2091_=_C2121( C2091 C2121 ) C2091_=_C2163( C2091 C2163 ) C2091_=_C2191( C2091 C2191 ) \nC2093_=_C2094( C2093 C2094 ) C2093_=_C2095( C2093 C2095 ) C2093_=_C2096( C2093 C2096 ) C2093_=_C2097( C2093 C2097 ) C2093_=_C2098( C2093 C2098 ) C2093_=_C2099( C2093 C2099 ) \nC2093_=_C2100( C2093 C2100 ) C2093_=_C2165( C2093 C2165 ) C2094_=_C2095( C2094 C2095 ) C2094_=_C2096( C2094 C2096 ) C2094_=_C2097( C2094 C2097 ) C2094_=_C2098( C2094 C2098 ) \nC2094_=_C2099( C2094 C2099 ) C2094_=_C2100( C2094 C2100 ) C2094_=_C2166( C2094 C2166 ) C2095_=_C2096( C2095 C2096 ) C2095_=_C2097( C2095 C2097 ) C2095_=_C2098( C2095 C2098 ) \nC2095_=_C2099( C2095 C2099 ) C2095_=_C2100( C2095 C2100 ) C2095_=_C2167( C2095 C2167 ) C2096_=_C2097( C2096 C2097 ) C2096_=_C2098( C2096 C2098 ) C2096_=_C2099( C2096 C2099 ) \nC2096_=_C2100( C2096 C2100 ) C2097_=_C2098( C2097 C2098 ) C2097_=_C2099( C2097 C2099 ) C2097_=_C2100( C2097 C2100 ) C2097_=_C2174( C2097 C2174 ) C2098_=_C2099( C2098 C2099 ) \nC2098_=_C2100( C2098 C2100 ) C2099_=_C2100( C2099 C2100 ) C2101_=_C2104( C2101 C2104 ) C2101_=_C2107( C2101 C2107 ) C2101_=_C2116( C2101 C2116 ) C2101_=_C2117( C2101 C2117 ) \nC2101_=_C2118( C2101 C2118 ) C2101_=_C2119( C2101 C2119 ) C2101_=_C2120( C2101 C2120 ) C2101_=_C2121( C2101 C2121 ) C2101_=_C2122( C2101 C2122 ) C2101_=_C2123( C2101 C2123 ) \nC2101_=_C2124( C2101 C2124 ) C2101_=_C2125( C2101 C2125 ) C2101_=_C2126( C2101 C2126 ) C2104_=_C2107( C2104 C2107 ) C2104_=_C2119( C2104 C2119 ) C2104_=_C2136( C2104 C2136 ) \nC2104_=_C2148( C2104 C2148 ) C2104_=_C2162( C2104 C2162 ) C2104_=_C2163( C2104 C2163 ) C2104_=_C2165( C2104 C2165 ) C2104_=_C2166( C2104 C2166 ) C2104_=_C2167( C2104 C2167 ) \nC2104_=_C2168( C2104 C2168 ) C2104_=_C2169( C2104 C2169 ) C2104_=_C2170( C2104 C2170 ) C2104_=_C2171( C2104 C2171 ) C2104_=_C2172( C2104 C2172 ) C2104_=_C2173( C2104 C2173 ) \nC2104_=_C2174( C2104 C2174 ) C2104_=_C2175( C2104 C2175 ) C2104_=_C2176( C2104 C2176 ) C2104_=_C2177( C2104 C2177 ) C2104_=_C2178( C2104 C2178 ) C2107_=_C2128( C2107 C2128 ) \nC2107_=_C2139( C2107 C2139 ) C2107_=_C2149( C2107 C2149 ) C2107_=_C2179( C2107 C2179 ) C2107_=_C2191( C2107 C2191 ) C2107_=_C2205( C2107 C2205 ) C2107_=_C2206( C2107 C2206 ) \nC2116_=_C2117( C2116 C2117 ) C2116_=_C2118( C2116 C2118 ) C2116_=_C2119( C2116 C2119 ) C2116_=_C2120( C2116 C2120 ) C2116_=_C2121( C2116 C2121 ) C2116_=_C2122( C2116 C2122 ) \nC2116_=_C2123( C2116 C2123 ) C2116_=_C2124( C2116 C2124 ) C2116_=_C2125( C2116 C2125 ) C2116_=_C2126( C2116 C2126 ) C2116_=_C2128( C2116 C2128 ) C2117_=_C2118( C2117 C2118 ) \nC2117_=_C2119( C2117 C2119 ) C2117_=_C2120( C2117 C2120 ) C2117_=_C2121( C2117 C2121 ) C2117_=_C2122( C2117 C2122 ) C2117_=_C2123( C2117 C2123 ) C2117_=_C2124( C2117 C2124 ) \nC2117_=_C2125( C2117 C2125 ) C2117_=_C2126( C2117 C2126 ) C2117_=_C2136( C2117 C2136 ) C2117_=_C2139( C2117 C2139 ) C2118_=_C2119( C2118 C2119 ) C2118_=_C2120( C2118 C2120 ) \nC2118_=_C2121( C2118 C2121 ) C2118_=_C2122( C2118 C2122 ) C2118_=_C2123( C2118 C2123 ) C2118_=_C2124( C2118 C2124 ) C2118_=_C2125( C2118 C2125 ) C2118_=_C2126( C2118 C2126 ) \nC2118_=_C2148( C2118 C2148 ) C2118_=_C2149( C2118 C2149 ) C2119_=_C2120( C2119 C2120 ) C2119_=_C2121( C2119 C2121 ) C2119_=_C2122( C2119 C2122 ) C2119_=_C2123( C2119 C2123 ) \nC2119_=_C2124( C2119 C2124 ) C2119_=_C2125( C2119 C2125 ) C2119_=_C2126( C2119 C2126 ) C2119_=_C2136( C2119 C2136 ) C2119_=_C2148( C2119 C2148 ) C2119_=_C2162( C2119 C2162 ) \nC2119_=_C2163( C2119 C2163 ) C2119_=_C2165( C2119 C2165 ) C2119_=_C2166( C2119 C2166 ) C2119_=_C2167( C2119 C2167 ) C2119_=_C2168( C2119 C2168 ) C2119_=_C2169( C2119 C2169 ) \nC2119_=_C2170( C2119 C2170 ) C2119_=_C2171( C2119 C2171 ) C2119_=_C2172( C2119 C2172 ) C2119_=_C2173( C2119 C2173 ) C2119_=_C2174( C2119 C2174 ) C2119_=_C2175( C2119 C2175 ) \nC2119_=_C2176( C2119 C2176 ) C2119_=_C2177( C2119 C2177 ) C2119_=_C2178( C2119 C2178 ) C2120_=_C2121( C2120 C2121 ) C2120_=_C2122( C2120 C2122 ) C2120_=_C2123( C2120 C2123 ) \nC2120_=_C2124( C2120 C2124 ) C2120_=_C2125( C2120 C2125 ) C2120_=_C2126( C2120 C2126 ) C2120_=_C2162( C2120 C2162 ) C2120_=_C2179( C2120 C2179 ) C2121_=_C2122( C2121 C2122 ) \nC2121_=_C2123( C2121 C2123 ) C2121_=_C2124( C2121 C2124 ) C2121_=_C2125( C2121 C2125 ) C2121_=_C2126( C2121 C2126 ) C2121_=_C2163( C2121 C2163 ) C2121_=_C2191( C2121 C2191 ) \nC2122_=_C2123( C2122 C2123 ) C2122_=_C2124( C2122 C2124 ) C2122_=_C2125( C2122 C2125 ) C2122_=_C2126( C2122 C2126 ) C2123_=_C2124( C2123 C2124 ) C2123_=_C2125( C2123 C2125 ) \nC2123_=_C2126( C2123 C2126 ) C2123_=_C2205( C2123 C2205 ) C2124_=_C2125( C2124 C2125 ) C2124_=_C2126( C2124 C2126 ) C2125_=_C2126( C2125 C2126 ) C2125_=_C2175( C2125 C2175 ) \nC2128_=_C2139( C2128 C2139 ) C2128_=_C2149( C2128 C2149 ) C2128_=_C2179( C2128 C2179 ) C2128_=_C2191( C2128 C2191 ) C2128_=_C2205( C2128 C2205 ) C2128_=_C2206( C2128 C2206 ) \nC2136_=_C2139( C2136 C2139 ) C2136_=_C2148( C2136 C2148 ) C2136_=_C2162( C2136 C2162 ) C2136_=_C2163( C2136 C2163 ) C2136_=_C2165( C2136 C2165 ) C2136_=_C2166( C2136 C2166 ) \nC2136_=_C2167( C2136 C2167 ) C2136_=_C2168( C2136 C2168 ) C2136_=_C2169( C2136 C2169 ) C2136_=_C2170( C2136 C2170 ) C2136_=_C2171( C2136 C2171 ) C2136_=_C2172( C2136 C2172 ) \nC2136_=_C2173( C2136 C2173 ) C2136_=_C2174( C2136 C2174 ) C2136_=_C2175( C2136 C2175 ) C2136_=_C2176( C2136 C2176 ) C2136_=_C2177( C2136 C2177 ) C2136_=_C2178( C2136 C2178 ) \nC2139_=_C2149( C2139 C2149 ) C2139_=_C2179( C2139 C2179 ) C2139_=_C2191(</w:t>
      </w:r>
    </w:p>
    <w:p>
      <w:pPr>
        <w:pStyle w:val="PreformattedText"/>
        <w:bidi w:val="0"/>
        <w:spacing w:before="0" w:after="0"/>
        <w:jc w:val="left"/>
        <w:rPr/>
      </w:pPr>
      <w:r>
        <w:rPr/>
        <w:t xml:space="preserve"> </w:t>
      </w:r>
      <w:r>
        <w:rPr/>
        <w:t>C2139 C2191 ) C2139_=_C2205( C2139 C2205 ) C2139_=_C2206( C2139 C2206 ) C2148_=_C2149( C2148 C2149 ) \nC2148_=_C2162( C2148 C2162 ) C2148_=_C2163( C2148 C2163 ) C2148_=_C2165( C2148 C2165 ) C2148_=_C2166( C2148 C2166 ) C2148_=_C2167( C2148 C2167 ) C2148_=_C2168( C2148 C2168 ) \nC2148_=_C2169( C2148 C2169 ) C2148_=_C2170( C2148 C2170 ) C2148_=_C2171( C2148 C2171 ) C2148_=_C2172( C2148 C2172 ) C2148_=_C2173( C2148 C2173 ) C2148_=_C2174( C2148 C2174 ) \nC2148_=_C2175( C2148 C2175 ) C2148_=_C2176( C2148 C2176 ) C2148_=_C2177( C2148 C2177 ) C2148_=_C2178( C2148 C2178 ) C2149_=_C2179( C2149 C2179 ) C2149_=_C2191( C2149 C2191 ) \nC2149_=_C2205( C2149 C2205 ) C2149_=_C2206( C2149 C2206 ) C2162_=_C2163( C2162 C2163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 ) C2162_=_C2179( C2162 C2179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91( C2163 C2191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7_=_C2168( C2167 C2168 ) C2167_=_C2169( C2167 C2169 ) \nC2167_=_C2170( C2167 C2170 ) C2167_=_C2171( C2167 C2171 ) C2167_=_C2172( C2167 C2172 ) C2167_=_C2173( C2167 C2173 ) C2167_=_C2174( C2167 C2174 ) C2167_=_C2175( C2167 C2175 ) \nC2167_=_C2176( C2167 C2176 ) C2167_=_C2177( C2167 C2177 ) C2167_=_C2178( C2167 C2178 ) C2168_=_C2169( C2168 C2169 ) C2168_=_C2170( C2168 C2170 ) C2168_=_C2171( C2168 C2171 ) \nC2168_=_C2172( C2168 C2172 ) C2168_=_C2173( C2168 C2173 ) C2168_=_C2174( C2168 C2174 ) C2168_=_C2175( C2168 C2175 ) C2168_=_C2176( C2168 C2176 ) C2168_=_C2177( C2168 C2177 ) \nC2168_=_C2178( C2168 C2178 ) C2169_=_C2170( C2169 C2170 ) C2169_=_C2171( C2169 C2171 ) C2169_=_C2172( C2169 C2172 ) C2169_=_C2173( C2169 C2173 ) C2169_=_C2174( C2169 C2174 ) \nC2169_=_C2175( C2169 C2175 ) C2169_=_C2176( C2169 C2176 ) C2169_=_C2177( C2169 C2177 ) C2169_=_C2178( C2169 C2178 ) C2170_=_C2171( C2170 C2171 ) C2170_=_C2172( C2170 C2172 ) \nC2170_=_C2173( C2170 C2173 ) C2170_=_C2174( C2170 C2174 ) C2170_=_C2175( C2170 C2175 ) C2170_=_C2176( C2170 C2176 ) C2170_=_C2177( C2170 C2177 ) C2170_=_C2178( C2170 C2178 ) \nC2171_=_C2172( C2171 C2172 ) C2171_=_C2173( C2171 C2173 ) C2171_=_C2174( C2171 C2174 ) C2171_=_C2175( C2171 C2175 ) C2171_=_C2176( C2171 C2176 ) C2171_=_C2177( C2171 C2177 ) \nC2171_=_C2178( C2171 C2178 ) C2172_=_C2173( C2172 C2173 ) C2172_=_C2174( C2172 C2174 ) C2172_=_C2175( C2172 C2175 ) C2172_=_C2176( C2172 C2176 ) C2172_=_C2177( C2172 C2177 ) \nC2172_=_C2178( C2172 C2178 ) C2173_=_C2174( C2173 C2174 ) C2173_=_C2175( C2173 C2175 ) C2173_=_C2176( C2173 C2176 ) C2173_=_C2177( C2173 C2177 ) C2173_=_C2178( C2173 C2178 ) \nC2174_=_C2175( C2174 C2175 ) C2174_=_C2176( C2174 C2176 ) C2174_=_C2177( C2174 C2177 ) C2174_=_C2178( C2174 C2178 ) C2175_=_C2176( C2175 C2176 ) C2175_=_C2177( C2175 C2177 ) \nC2175_=_C2178( C2175 C2178 ) C2176_=_C2177( C2176 C2177 ) C2176_=_C2178( C2176 C2178 ) C2177_=_C2178( C2177 C2178 ) C2179_=_C2191( C2179 C2191 ) C2179_=_C2205( C2179 C2205 ) \nC2179_=_C2206( C2179 C2206 ) C2191_=_C2205( C2191 C2205 ) C2191_=_C2206( C2191 C2206 ) C2205_=_C2206( C2205 C2206 ) "];258-&gt;281[label="243: C444 C445 C475 C505 C562 \nC564 C597 C626 C628 C772 C775 \nC776 C801 C802 C821 C823 C827 \nC962 C992 C1081 C1121 C1135 C1158 \nC1173 C1185 C1198 C1200 C1252 C1300 \nC1302 C1306 C1309 C1311 C1320 C1322 \nC1324 C1330 C1333 C1335 C1342 C1344 \nC1351 C1357 C1359 C1371 C1373 C1377 \nC1392 C1394 C1404 C1409 C1417 C1418 \nC1419 C1420 C1421 C1423 C1425 C1426 \nC1427 C1428 C1429 C1430 C1431 C1432 \nC1433 C1435 C1436 C1437 C1438 C1440 \nC1441 C1442 C1443 C1444 C1445 C1446 \nC1450 C1452 C1464 C1466 C1470 C1471 \nC1481 C1483 C1495 C1497 C1501 C1502 \nC1528 C1530 C1534 C1537 C1565 C1567 \nC1571 C1574 C1598 C1600 C1604 C1607 \nC1631 C1639 C1641 C1642 C1643 C1644 \nC1645 C1646 C1647 C1648 C1650 C1652 \nC1654 C1655 C1656 C1657 C1658 C1659 \nC1660 C1661 C1662 C1663 C1673 C1675 \nC1677 C1689 C1690 C1691 C1692 C1693 \nC1694 C1695 C1696 C1697 C1699 C1701 \nC1703 C1704 C1705 C1706 C1707 C1708 \nC1709 C1710 C1711 C1712 C1713 C1726 \nC1728 C1732 C1735 C1761 C1763 C1780 \nC1785 C1787 C1804 C1808 C1810 C1831 \nC1833 C1836 C1839 C1863 C1865 C1868 \nC1871 C1894 C1899 C1901 C1918 C1922 \nC1924 C1942 C1956 C1968 C1970 C1974 \nC1998 C2000 C2012 C2014 C2023 C2025 \nC2029 C2032 C2050 C2052 C2057 C2068 \nC2070 C2075 C2087 C2088 C2090 C2091 \nC2093 C2094 C2095 C2096 C2097 C2098 \nC2099 C2100 C2101 C2104 C2107 C2116 \nC2117 C2118 C2120 C2121 C2122 C2123 \nC2124 C2125 C2126 C2128 C2136 C2139 \nC2148 C2149 C2162 C2163 C2165 C2166 \nC2167 C2168 C2169 C2170 C2171 C2172 \nC2173 C2174 C2175 C2176 C2177 C2178 \nC2179 C2191 C2205 C2206 \n4827: C444_=_C445 ,C444_=_C475 ,C444_=_C772 ,C444_=_C1198 ,C444_=_C1309 ,\nC444_=_C1333 ,C444_=_C1357 ,C444_=_C1392 ,C444_=_C1450 ,C444_=_C1481 ,C444_=_C1639 ,\nC444_=_C1641 ,C444_=_C1642 ,C444_=_C1643 ,C444_=_C1644 ,C444_=_C1645 ,C444_=_C1646 ,\nC444_=_C1647 ,C444_=_C1648 ,C444_=_C1650 ,C444_=_C1652 ,C444_=_C1654 ,C444_=_C1655 ,\nC444_=_C1656 ,C444_=_C1657 ,C444_=_C1658 ,C444_=_C1659 ,C444_=_C1660 ,C444_=_C1661 ,\nC444_=_C1662 ,C445_=_C597 ,C445_=_C628 ,C445_=_C776 ,C445_=_C802 ,C445_=_C827 ,\nC445_=_C962 ,C445_=_C992 ,C445_=_C1081 ,C445_=_C1121 ,C445_=_C1252 ,C445_=_C1300 ,\nC445_=_C1302 ,C445_=_C1324 ,C445_=_C1344 ,C445_=_C1377 ,C445_=_C1409 ,C445_=_C1470 ,\nC445_=_C1501 ,C445_=_C1534 ,C445_=_C1571 ,C445_=_C1604 ,C445_=_C1631 ,C445_=_C1677 ,\nC445_=_C1732 ,C445_=_C1761 ,C445_=_C1785 ,C445_=_C1808 ,C445_=_C1836 ,C445_=_C1868 ,\nC445_=_C1899 ,C445_=_C1922 ,C445_=_C1942 ,C445_=_C1956 ,C445_=_C1974 ,C445_=_C1998 ,\nC445_=_C2012 ,C445_=_C2029 ,C445_=_C2104 ,C445_=_C2136 ,C445_=_C2148 ,C445_=_C2162 ,\nC445_=_C2163 ,C445_=_C2165 ,C445_=_C2166 ,C445_=_C2167 ,C445_=_C2168 ,C445_=_C2169 ,\nC445_=_C2170 ,C445_=_C2171 ,C445_=_C2172 ,C445_=_C2173 ,C445_=_C2174 ,C445_=_C2175 ,\nC445_=_C2176 ,C445_=_C2177 ,C445_=_C2178 ,C475_=_C772 ,C475_=_C1198 ,C475_=_C1309 ,\nC475_=_C1333 ,C475_=_C1357 ,C475_=_C1392 ,C475_=_C1450 ,C475_=_C1481 ,C475_=_C1639 ,\nC475_=_C1641 ,C475_=_C1642 ,C475_=_C1643 ,C475_=_C1644 ,C475_=_C1645 ,C475_=_C1646 ,\nC475_=_C1647 ,C475_=_C1648 ,C475_=_C1650 ,C475_=_C1652 ,C475_=_C1654 ,C475_=_C1655 ,\nC475_=_C1656 ,C475_=_C1657 ,C475_=_C1658 ,C475_=_C1659 ,C475_=_C1660 ,C475_=_C1661 ,\nC475_=_C1662 ,C505_=_C775 ,C505_=_C1200 ,C505_=_C1322 ,C505_=_C1342 ,C505_=_C1373 ,\nC505_=_C1466 ,C505_=_C1497 ,C505_=_C1530 ,C505_=_C1567 ,C505_=_C1600 ,C505_=_C1675 ,\nC505_=_C1728 ,C505_=_C1804 ,C505_=_C1833 ,C505_=_C1865 ,C505_=_C1918 ,C505_=_C1970 ,\nC505_=_C2025 ,C505_=_C2052 ,C505_=_C2070 ,C505_=_C2101 ,C505_=_C2116 ,C505_=_C2117 ,\nC505_=_C2118 ,C505_=_C2120 ,C505_=_C2121 ,C505_=_C2122 ,C505_=_C2123 ,C505_=_C2124 ,\nC505_=_C2125 ,C505_=_C2126 ,C562_=_C564 ,C562_=_C821 ,C562_=_C1135 ,C562_=_C1306 ,\nC562_=_C1330 ,C562_=_C1351 ,C562_=_C1417 ,C562_=_C1418 ,C562_=_C1419 ,C562_=_C1420 ,\nC562_=_C1421 ,C562_=_C1423 ,C562_=_C1425 ,C562_=_C1426 ,C562_=_C1427 ,C562_=_C1428 ,\nC562_=_C1429 ,C562_=_C1430 ,C562_=_C1431 ,C562_=_C1432 ,C562_=_C1433 ,C562_=_C1435 ,\nC562_=_C1436 ,C562_=_C1437 ,C562_=_C1438 ,C562_=_C1440 ,C562_=_C1441 ,C562_=_C1442 ,\nC562_=_C1443 ,C562_=_C1444 ,C562_=_C1445 ,C562_=_C1446 ,C564_=_C626 ,C564_=_C823 ,\nC564_=_C1185 ,C564_=_C1311 ,C564_=_C1335 ,C564_=_C1359 ,C564_=_C1394 ,C564_=_C1452 ,\nC564_=_C1483 ,C564_=_C1663 ,C564_=_C1689 ,C564_=_C1690 ,C564_=_C1691 ,C564_=_C1692 ,\nC564_=_C1693 ,C564_=_C1694 ,C564_=_C1695 ,C564_=_C1696 ,C564_=_C1697 ,C564_=_C1699 ,\nC564_=_C1701 ,C564_=_C1703 ,C564_=_C1704 ,C564_=_C1705 ,C564_=_C1706 ,C564_=_C1707 ,\nC564_=_C1708 ,C564_=_C1709 ,C564_=_C1710 ,C564_=_C1711 ,C564_=_C1712 ,C564_=_C1713 ,\nC597_=_C628 ,C597_=_C776 ,C597_=_C802 ,C597_=_C827 ,C597_=_C962 ,C597_=_C992 ,\nC597_=_C1081 ,C597_=_C1121 ,C597_=_C1252 ,C597_=_C1300 ,C597_=_C1302 ,C597_=_C1324 ,\nC597_=_C1344 ,C597_=_C1377 ,C597_=_C1409 ,C597_=_C1470 ,C597_=_C1501 ,C597_=_C1534 ,\nC597_=_C1571 ,C597_=_C1604 ,C597_=_C1631 ,C597_=_C1677 ,C597_=_C1732 ,C597_=_C1761 ,\nC597_=_C1785 ,C597_=_C1808 ,C597_=_C1836 ,C597_=_C1868 ,C597_=_C1899 ,C597_=_C1922 ,\nC597_=_C1942 ,C597_=_C1956 ,C597_=_C1974 ,C597_=_C1998 ,C597_=_C2012 ,C597_=_C2029 ,\nC597_=_C2104 ,C597_=_C2136 ,C597_=_C2148 ,C597_=_C2162 ,C597_=_C2163 ,C597_=_C2165 ,\nC597_=_C2166 ,C597_=_C2167 ,C597_=_C2168 ,C597_=_C2169 ,C597_=_C2170 ,C597_=_C2171 ,\nC597_=_C2172 ,C597_=_C2173 ,C597_=_C2174 ,C597_=_C2175 ,C597_=_C2176 ,C597_=_C2177 ,\nC597_=_C2178 ,C626_=_C628 ,C626_=_C823 ,C626_=_C1185 ,C626_=_C1311 ,C626_=_C1335 ,\nC626_=_C1359 ,C626_=_C1394 ,C626_=_C1452 ,C626_=_C1483 ,C626_=_C1663 ,C626_=_C1689</w:t>
      </w:r>
    </w:p>
    <w:p>
      <w:pPr>
        <w:pStyle w:val="PreformattedText"/>
        <w:bidi w:val="0"/>
        <w:spacing w:before="0" w:after="0"/>
        <w:jc w:val="left"/>
        <w:rPr/>
      </w:pPr>
      <w:r>
        <w:rPr/>
        <w:t xml:space="preserve"> </w:t>
      </w:r>
      <w:r>
        <w:rPr/>
        <w:t>,\nC626_=_C1690 ,C626_=_C1691 ,C626_=_C1692 ,C626_=_C1693 ,C626_=_C1694 ,C626_=_C1695 ,\nC626_=_C1696 ,C626_=_C1697 ,C626_=_C1699 ,C626_=_C1701 ,C626_=_C1703 ,C626_=_C1704 ,\nC626_=_C1705 ,C626_=_C1706 ,C626_=_C1707 ,C626_=_C1708 ,C626_=_C1709 ,C626_=_C1710 ,\nC626_=_C1711 ,C626_=_C1712 ,C626_=_C1713 ,C628_=_C776 ,C628_=_C802 ,C628_=_C827 ,\nC628_=_C962 ,C628_=_C992 ,C628_=_C1081 ,C628_=_C1121 ,C628_=_C1252 ,C628_=_C1300 ,\nC628_=_C1302 ,C628_=_C1324 ,C628_=_C1344 ,C628_=_C1377 ,C628_=_C1409 ,C628_=_C1470 ,\nC628_=_C1501 ,C628_=_C1534 ,C628_=_C1571 ,C628_=_C1604 ,C628_=_C1631 ,C628_=_C1677 ,\nC628_=_C1732 ,C628_=_C1761 ,C628_=_C1785 ,C628_=_C1808 ,C628_=_C1836 ,C628_=_C1868 ,\nC628_=_C1899 ,C628_=_C1922 ,C628_=_C1942 ,C628_=_C1956 ,C628_=_C1974 ,C628_=_C1998 ,\nC628_=_C2012 ,C628_=_C2029 ,C628_=_C2104 ,C628_=_C2136 ,C628_=_C2148 ,C628_=_C2162 ,\nC628_=_C2163 ,C628_=_C2165 ,C628_=_C2166 ,C628_=_C2167 ,C628_=_C2168 ,C628_=_C2169 ,\nC628_=_C2170 ,C628_=_C2171 ,C628_=_C2172 ,C628_=_C2173 ,C628_=_C2174 ,C628_=_C2175 ,\nC628_=_C2176 ,C628_=_C2177 ,C628_=_C2178 ,C772_=_C775 ,C772_=_C776 ,C772_=_C1198 ,\nC772_=_C1309 ,C772_=_C1333 ,C772_=_C1357 ,C772_=_C1392 ,C772_=_C1450 ,C772_=_C1481 ,\nC772_=_C1639 ,C772_=_C1641 ,C772_=_C1642 ,C772_=_C1643 ,C772_=_C1644 ,C772_=_C1645 ,\nC772_=_C1646 ,C772_=_C1647 ,C772_=_C1648 ,C772_=_C1650 ,C772_=_C1652 ,C772_=_C1654 ,\nC772_=_C1655 ,C772_=_C1656 ,C772_=_C1657 ,C772_=_C1658 ,C772_=_C1659 ,C772_=_C1660 ,\nC772_=_C1661 ,C772_=_C1662 ,C775_=_C776 ,C775_=_C1200 ,C775_=_C1322 ,C775_=_C1342 ,\nC775_=_C1373 ,C775_=_C1466 ,C775_=_C1497 ,C775_=_C1530 ,C775_=_C1567 ,C775_=_C1600 ,\nC775_=_C1675 ,C775_=_C1728 ,C775_=_C1804 ,C775_=_C1833 ,C775_=_C1865 ,C775_=_C1918 ,\nC775_=_C1970 ,C775_=_C2025 ,C775_=_C2052 ,C775_=_C2070 ,C775_=_C2101 ,C775_=_C2116 ,\nC775_=_C2117 ,C775_=_C2118 ,C775_=_C2120 ,C775_=_C2121 ,C775_=_C2122 ,C775_=_C2123 ,\nC775_=_C2124 ,C775_=_C2125 ,C775_=_C2126 ,C776_=_C802 ,C776_=_C827 ,C776_=_C962 ,\nC776_=_C992 ,C776_=_C1081 ,C776_=_C1121 ,C776_=_C1252 ,C776_=_C1300 ,C776_=_C1302 ,\nC776_=_C1324 ,C776_=_C1344 ,C776_=_C1377 ,C776_=_C1409 ,C776_=_C1470 ,C776_=_C1501 ,\nC776_=_C1534 ,C776_=_C1571 ,C776_=_C1604 ,C776_=_C1631 ,C776_=_C1677 ,C776_=_C1732 ,\nC776_=_C1761 ,C776_=_C1785 ,C776_=_C1808 ,C776_=_C1836 ,C776_=_C1868 ,C776_=_C1899 ,\nC776_=_C1922 ,C776_=_C1942 ,C776_=_C1956 ,C776_=_C1974 ,C776_=_C1998 ,C776_=_C2012 ,\nC776_=_C2029 ,C776_=_C2104 ,C776_=_C2136 ,C776_=_C2148 ,C776_=_C2162 ,C776_=_C2163 ,\nC776_=_C2165 ,C776_=_C2166 ,C776_=_C2167 ,C776_=_C2168 ,C776_=_C2169 ,C776_=_C2170 ,\nC776_=_C2171 ,C776_=_C2172 ,C776_=_C2173 ,C776_=_C2174 ,C776_=_C2175 ,C776_=_C2176 ,\nC776_=_C2177 ,C776_=_C2178 ,C801_=_C802 ,C801_=_C1158 ,C801_=_C1173 ,C801_=_C1320 ,\nC801_=_C1371 ,C801_=_C1404 ,C801_=_C1464 ,C801_=_C1495 ,C801_=_C1528 ,C801_=_C1565 ,\nC801_=_C1598 ,C801_=_C1673 ,C801_=_C1726 ,C801_=_C1780 ,C801_=_C1831 ,C801_=_C1863 ,\nC801_=_C1894 ,C801_=_C1968 ,C801_=_C2023 ,C801_=_C2050 ,C801_=_C2068 ,C801_=_C2087 ,\nC801_=_C2088 ,C801_=_C2090 ,C801_=_C2091 ,C801_=_C2093 ,C801_=_C2094 ,C801_=_C2095 ,\nC801_=_C2096 ,C801_=_C2097 ,C801_=_C2098 ,C801_=_C2099 ,C801_=_C2100 ,C802_=_C827 ,\nC802_=_C962 ,C802_=_C992 ,C802_=_C1081 ,C802_=_C1121 ,C802_=_C1252 ,C802_=_C1300 ,\nC802_=_C1302 ,C802_=_C1324 ,C802_=_C1344 ,C802_=_C1377 ,C802_=_C1409 ,C802_=_C1470 ,\nC802_=_C1501 ,C802_=_C1534 ,C802_=_C1571 ,C802_=_C1604 ,C802_=_C1631 ,C802_=_C1677 ,\nC802_=_C1732 ,C802_=_C1761 ,C802_=_C1785 ,C802_=_C1808 ,C802_=_C1836 ,C802_=_C1868 ,\nC802_=_C1899 ,C802_=_C1922 ,C802_=_C1942 ,C802_=_C1956 ,C802_=_C1974 ,C802_=_C1998 ,\nC802_=_C2012 ,C802_=_C2029 ,C802_=_C2104 ,C802_=_C2136 ,C802_=_C2148 ,C802_=_C2162 ,\nC802_=_C2163 ,C802_=_C2165 ,C802_=_C2166 ,C802_=_C2167 ,C802_=_C2168 ,C802_=_C2169 ,\nC802_=_C2170 ,C802_=_C2171 ,C802_=_C2172 ,C802_=_C2173 ,C802_=_C2174 ,C802_=_C2175 ,\nC802_=_C2176 ,C802_=_C2177 ,C802_=_C2178 ,C821_=_C823 ,C821_=_C827 ,C821_=_C1135 ,\nC821_=_C1306 ,C821_=_C1330 ,C821_=_C1351 ,C821_=_C1417 ,C821_=_C1418 ,C821_=_C1419 ,\nC821_=_C1420 ,C821_=_C1421 ,C821_=_C1423 ,C821_=_C1425 ,C821_=_C1426 ,C821_=_C1427 ,\nC821_=_C1428 ,C821_=_C1429 ,C821_=_C1430 ,C821_=_C1431 ,C821_=_C1432 ,C821_=_C1433 ,\nC821_=_C1435 ,C821_=_C1436 ,C821_=_C1437 ,C821_=_C1438 ,C821_=_C1440 ,C821_=_C1441 ,\nC821_=_C1442 ,C821_=_C1443 ,C821_=_C1444 ,C821_=_C1445 ,C821_=_C1446 ,C823_=_C827 ,\nC823_=_C1185 ,C823_=_C1311 ,C823_=_C1335 ,C823_=_C1359 ,C823_=_C1394 ,C823_=_C1452 ,\nC823_=_C1483 ,C823_=_C1663 ,C823_=_C1689 ,C823_=_C1690 ,C823_=_C1691 ,C823_=_C1692 ,\nC823_=_C1693 ,C823_=_C1694 ,C823_=_C1695 ,C823_=_C1696 ,C823_=_C1697 ,C823_=_C1699 ,\nC823_=_C1701 ,C823_=_C1703 ,C823_=_C1704 ,C823_=_C1705 ,C823_=_C1706 ,C823_=_C1707 ,\nC823_=_C1708 ,C823_=_C1709 ,C823_=_C1710 ,C823_=_C1711 ,C823_=_C1712 ,C823_=_C1713 ,\nC827_=_C962 ,C827_=_C992 ,C827_=_C1081 ,C827_=_C1121 ,C827_=_C1252 ,C827_=_C1300 ,\nC827_=_C1302 ,C827_=_C1324 ,C827_=_C1344 ,C827_=_C1377 ,C827_=_C1409 ,C827_=_C1470 ,\nC827_=_C1501 ,C827_=_C1534 ,C827_=_C1571 ,C827_=_C1604 ,C827_=_C1631 ,C827_=_C1677 ,\nC827_=_C1732 ,C827_=_C1761 ,C827_=_C1785 ,C827_=_C1808 ,C827_=_C1836 ,C827_=_C1868 ,\nC827_=_C1899 ,C827_=_C1922 ,C827_=_C1942 ,C827_=_C1956 ,C827_=_C1974 ,C827_=_C1998 ,\nC827_=_C2012 ,C827_=_C2029 ,C827_=_C2104 ,C827_=_C2136 ,C827_=_C2148 ,C827_=_C2162 ,\nC827_=_C2163 ,C827_=_C2165 ,C827_=_C2166 ,C827_=_C2167 ,C827_=_C2168 ,C827_=_C2169 ,\nC827_=_C2170 ,C827_=_C2171 ,C827_=_C2172 ,C827_=_C2173 ,C827_=_C2174 ,C827_=_C2175 ,\nC827_=_C2176 ,C827_=_C2177 ,C827_=_C2178 ,C962_=_C992 ,C962_=_C1081 ,C962_=_C1121 ,\nC962_=_C1252 ,C962_=_C1300 ,C962_=_C1302 ,C962_=_C1324 ,C962_=_C1344 ,C962_=_C1377 ,\nC962_=_C1409 ,C962_=_C1470 ,C962_=_C1501 ,C962_=_C1534 ,C962_=_C1571 ,C962_=_C1604 ,\nC962_=_C1631 ,C962_=_C1677 ,C962_=_C1732 ,C962_=_C1761 ,C962_=_C1785 ,C962_=_C1808 ,\nC962_=_C1836 ,C962_=_C1868 ,C962_=_C1899 ,C962_=_C1922 ,C962_=_C1942 ,C962_=_C1956 ,\nC962_=_C1974 ,C962_=_C1998 ,C962_=_C2012 ,C962_=_C2029 ,C962_=_C2104 ,C962_=_C2136 ,\nC962_=_C2148 ,C962_=_C2162 ,C962_=_C2163 ,C962_=_C2165 ,C962_=_C2166 ,C962_=_C2167 ,\nC962_=_C2168 ,C962_=_C2169 ,C962_=_C2170 ,C962_=_C2171 ,C962_=_C2172 ,C962_=_C2173 ,\nC962_=_C2174 ,C962_=_C2175 ,C962_=_C2176 ,C962_=_C2177 ,C962_=_C2178 ,C992_=_C1081 ,\nC992_=_C1121 ,C992_=_C1252 ,C992_=_C1300 ,C992_=_C1302 ,C992_=_C1324 ,C992_=_C1344 ,\nC992_=_C1377 ,C992_=_C1409 ,C992_=_C1470 ,C992_=_C1501 ,C992_=_C1534 ,C992_=_C1571 ,\nC992_=_C1604 ,C992_=_C1631 ,C992_=_C1677 ,C992_=_C1732 ,C992_=_C1761 ,C992_=_C1785 ,\nC992_=_C1808 ,C992_=_C1836 ,C992_=_C1868 ,C992_=_C1899 ,C992_=_C1922 ,C992_=_C1942 ,\nC992_=_C1956 ,C992_=_C1974 ,C992_=_C1998 ,C992_=_C2012 ,C992_=_C2029 ,C992_=_C2104 ,\nC992_=_C2136 ,C992_=_C2148 ,C992_=_C2162 ,C992_=_C2163 ,C992_=_C2165 ,C992_=_C2166 ,\nC992_=_C2167 ,C992_=_C2168 ,C992_=_C2169 ,C992_=_C2170 ,C992_=_C2171 ,C992_=_C2172 ,\nC992_=_C2173 ,C992_=_C2174 ,C992_=_C2175 ,C992_=_C2176 ,C992_=_C2177 ,C992_=_C2178 ,\nC1081_=_C1121 ,C1081_=_C1252 ,C1081_=_C1300 ,C1081_=_C1302 ,C1081_=_C1324 ,C1081_=_C1344 ,\nC1081_=_C1377 ,C1081_=_C1409 ,C1081_=_C1470 ,C1081_=_C1501 ,C1081_=_C1534 ,C1081_=_C1571 ,\nC1081_=_C1604 ,C1081_=_C1631 ,C1081_=_C1677 ,C1081_=_C1732 ,C1081_=_C1761 ,C1081_=_C1785 ,\nC1081_=_C1808 ,C1081_=_C1836 ,C1081_=_C1868 ,C1081_=_C1899 ,C1081_=_C1922 ,C1081_=_C1942 ,\nC1081_=_C1956 ,C1081_=_C1974 ,C1081_=_C1998 ,C1081_=_C2012 ,C1081_=_C2029 ,C1081_=_C2104 ,\nC1081_=_C2136 ,C1081_=_C2148 ,C1081_=_C2162 ,C1081_=_C2163 ,C1081_=_C2165 ,C1081_=_C2166 ,\nC1081_=_C2167 ,C1081_=_C2168 ,C1081_=_C2169 ,C1081_=_C2170 ,C1081_=_C2171 ,C1081_=_C2172 ,\nC1081_=_C2173 ,C1081_=_C2174 ,C1081_=_C2175 ,C1081_=_C2176 ,C1081_=_C2177 ,C1081_=_C2178 ,\nC1121_=_C1252 ,C1121_=_C1300 ,C1121_=_C1302 ,C1121_=_C1324 ,C1121_=_C1344 ,C1121_=_C1377 ,\nC1121_=_C1409 ,C1121_=_C1470 ,C1121_=_C1501 ,C1121_=_C1534 ,C1121_=_C1571 ,C1121_=_C1604 ,\nC1121_=_C1631 ,C1121_=_C1677 ,C1121_=_C1732 ,C1121_=_C1761 ,C1121_=_C1785 ,C1121_=_C1808 ,\nC1121_=_C1836 ,C1121_=_C1868 ,C1121_=_C1899 ,C1121_=_C1922 ,C1121_=_C1942 ,C1121_=_C1956 ,\nC1121_=_C1974 ,C1121_=_C1998 ,C1121_=_C2012 ,C1121_=_C2029 ,C1121_=_C2104 ,C1121_=_C2136 ,\nC1121_=_C2148 ,C1121_=_C2162 ,C1121_=_C2163 ,C1121_=_C2165 ,C1121_=_C2166 ,C1121_=_C2167 ,\nC1121_=_C2168 ,C1121_=_C2169 ,C1121_=_C2170 ,C1121_=_C2171 ,C1121_=_C2172 ,C1121_=_C2173 ,\nC1121_=_C2174 ,C1121_=_C2175 ,C1121_=_C2176 ,C1121_=_C2177 ,C1121_=_C2178 ,C1135_=_C1306 ,\nC1135_=_C1330 ,C1135_=_C1351 ,C1135_=_C1417 ,C1135_=_C1418 ,C1135_=_C1419 ,C1135_=_C1420 ,\nC1135_=_C1421 ,C1135_=_C1423 ,C1135_=_C1425 ,C1135_=_C1426 ,C1135_=_C1427 ,C1135_=_C1428 ,\nC1135_=_C1429 ,C1135_=_C1430 ,C1135_=_C1431 ,C1135_=_C1432 ,C1135_=_C1433 ,C1135_=_C1435 ,\nC1135_=_C1436 ,C1135_=_C1437 ,C1135_=_C1438 ,C1135_=_C1440 ,C1135_=_C1441 ,C1135_=_C1442 ,\nC1135_=_C1443 ,C1135_=_C1444 ,C1135_=_C1445 ,C1135_=_C1446 ,C1158_=_C1173 ,C1158_=_C1320 ,\nC1158_=_C1371 ,C1158_=_C1404 ,C1158_=_C1464 ,C1158_=_C1495 ,C1158_=_C1528 ,C1158_=_C1565 ,\nC1158_=_C1598 ,C1158_=_C1673 ,C1158_=_C1726 ,C1158_=_C1780 ,C1158_=_C1831 ,C1158_=_C1863 ,\nC1158_=_C1894 ,C1158_=_C1968 ,C1158_=_C2023 ,C1158_=_C2050 ,C1158_=_C2068 ,C1158_=_C2087 ,\nC1158_=_C2088 ,C1158_=_C2090 ,C1158_=_C2091 ,C1158_=_C2093 ,C1158_=_C2094 ,C1158_=_C2095 ,\nC1158_=_C2096 ,C1158_=_C2097 ,C1158_=_C2098 ,C1158_=_C2099 ,C1158_=_C2100 ,C1173_=_C1320 ,\nC1173_=_C1371 ,C1173_=_C1404 ,C1173_=_C1464 ,C1173_=_C1495 ,C1173_=_C1528 ,C1173_=_C1565 ,\nC1173_=_C1598 ,C1173_=_C1673 ,C1173_=_C1726 ,C1173_=_C1780 ,C1173_=_C1831 ,C1173_=_C1863 ,\nC1173_=_C1894 ,C1173_=_C1968 ,C1173_=_C2023 ,C1173_=_C2050 ,C1173_=_C2068 ,C1173_=_C2087 ,\nC1173_=_C2088 ,C1173_=_C2090 ,C1173_=_C2091 ,C1173_=_C2093 ,C1173_=_C2094 ,C1173_=_C2095 ,\nC1173_=_C2096 ,C1173_=_C2097 ,C1173_=_C2098 ,C1173_=_C2099 ,C1173_=_C2100 ,C1185_=_C1311 ,\nC1185_=_C1335 ,C1185_=_C1359 ,C1185_=_C1394 ,C1185_=_C1452 ,C1185_=_C1483 ,C1185_=_C1663 ,\nC1185_=_C1689</w:t>
      </w:r>
    </w:p>
    <w:p>
      <w:pPr>
        <w:pStyle w:val="PreformattedText"/>
        <w:bidi w:val="0"/>
        <w:spacing w:before="0" w:after="0"/>
        <w:jc w:val="left"/>
        <w:rPr/>
      </w:pPr>
      <w:r>
        <w:rPr/>
        <w:t xml:space="preserve"> </w:t>
      </w:r>
      <w:r>
        <w:rPr/>
        <w:t>,C1185_=_C1690 ,C1185_=_C1691 ,C1185_=_C1692 ,C1185_=_C1693 ,C1185_=_C1694 ,\nC1185_=_C1695 ,C1185_=_C1696 ,C1185_=_C1697 ,C1185_=_C1699 ,C1185_=_C1701 ,C1185_=_C1703 ,\nC1185_=_C1704 ,C1185_=_C1705 ,C1185_=_C1706 ,C1185_=_C1707 ,C1185_=_C1708 ,C1185_=_C1709 ,\nC1185_=_C1710 ,C1185_=_C1711 ,C1185_=_C1712 ,C1185_=_C1713 ,C1198_=_C1200 ,C1198_=_C1309 ,\nC1198_=_C1333 ,C1198_=_C1357 ,C1198_=_C1392 ,C1198_=_C1450 ,C1198_=_C1481 ,C1198_=_C1639 ,\nC1198_=_C1641 ,C1198_=_C1642 ,C1198_=_C1643 ,C1198_=_C1644 ,C1198_=_C1645 ,C1198_=_C1646 ,\nC1198_=_C1647 ,C1198_=_C1648 ,C1198_=_C1650 ,C1198_=_C1652 ,C1198_=_C1654 ,C1198_=_C1655 ,\nC1198_=_C1656 ,C1198_=_C1657 ,C1198_=_C1658 ,C1198_=_C1659 ,C1198_=_C1660 ,C1198_=_C1661 ,\nC1198_=_C1662 ,C1200_=_C1322 ,C1200_=_C1342 ,C1200_=_C1373 ,C1200_=_C1466 ,C1200_=_C1497 ,\nC1200_=_C1530 ,C1200_=_C1567 ,C1200_=_C1600 ,C1200_=_C1675 ,C1200_=_C1728 ,C1200_=_C1804 ,\nC1200_=_C1833 ,C1200_=_C1865 ,C1200_=_C1918 ,C1200_=_C1970 ,C1200_=_C2025 ,C1200_=_C2052 ,\nC1200_=_C2070 ,C1200_=_C2101 ,C1200_=_C2116 ,C1200_=_C2117 ,C1200_=_C2118 ,C1200_=_C2120 ,\nC1200_=_C2121 ,C1200_=_C2122 ,C1200_=_C2123 ,C1200_=_C2124 ,C1200_=_C2125 ,C1200_=_C2126 ,\nC1252_=_C1300 ,C1252_=_C1302 ,C1252_=_C1324 ,C1252_=_C1344 ,C1252_=_C1377 ,C1252_=_C1409 ,\nC1252_=_C1470 ,C1252_=_C1501 ,C1252_=_C1534 ,C1252_=_C1571 ,C1252_=_C1604 ,C1252_=_C1631 ,\nC1252_=_C1677 ,C1252_=_C1732 ,C1252_=_C1761 ,C1252_=_C1785 ,C1252_=_C1808 ,C1252_=_C1836 ,\nC1252_=_C1868 ,C1252_=_C1899 ,C1252_=_C1922 ,C1252_=_C1942 ,C1252_=_C1956 ,C1252_=_C1974 ,\nC1252_=_C1998 ,C1252_=_C2012 ,C1252_=_C2029 ,C1252_=_C2104 ,C1252_=_C2136 ,C1252_=_C2148 ,\nC1252_=_C2162 ,C1252_=_C2163 ,C1252_=_C2165 ,C1252_=_C2166 ,C1252_=_C2167 ,C1252_=_C2168 ,\nC1252_=_C2169 ,C1252_=_C2170 ,C1252_=_C2171 ,C1252_=_C2172 ,C1252_=_C2173 ,C1252_=_C2174 ,\nC1252_=_C2175 ,C1252_=_C2176 ,C1252_=_C2177 ,C1252_=_C2178 ,C1300_=_C1302 ,C1300_=_C1324 ,\nC1300_=_C1344 ,C1300_=_C1377 ,C1300_=_C1409 ,C1300_=_C1470 ,C1300_=_C1501 ,C1300_=_C1534 ,\nC1300_=_C1571 ,C1300_=_C1604 ,C1300_=_C1631 ,C1300_=_C1677 ,C1300_=_C1732 ,C1300_=_C1761 ,\nC1300_=_C1785 ,C1300_=_C1808 ,C1300_=_C1836 ,C1300_=_C1868 ,C1300_=_C1899 ,C1300_=_C1922 ,\nC1300_=_C1942 ,C1300_=_C1956 ,C1300_=_C1974 ,C1300_=_C1998 ,C1300_=_C2012 ,C1300_=_C2029 ,\nC1300_=_C2104 ,C1300_=_C2136 ,C1300_=_C2148 ,C1300_=_C2162 ,C1300_=_C2163 ,C1300_=_C2165 ,\nC1300_=_C2166 ,C1300_=_C2167 ,C1300_=_C2168 ,C1300_=_C2169 ,C1300_=_C2170 ,C1300_=_C2171 ,\nC1300_=_C2172 ,C1300_=_C2173 ,C1300_=_C2174 ,C1300_=_C2175 ,C1300_=_C2176 ,C1300_=_C2177 ,\nC1300_=_C2178 ,C1302_=_C1324 ,C1302_=_C1344 ,C1302_=_C1377 ,C1302_=_C1409 ,C1302_=_C1470 ,\nC1302_=_C1501 ,C1302_=_C1534 ,C1302_=_C1571 ,C1302_=_C1604 ,C1302_=_C1631 ,C1302_=_C1677 ,\nC1302_=_C1732 ,C1302_=_C1761 ,C1302_=_C1785 ,C1302_=_C1808 ,C1302_=_C1836 ,C1302_=_C1868 ,\nC1302_=_C1899 ,C1302_=_C1922 ,C1302_=_C1942 ,C1302_=_C1956 ,C1302_=_C1974 ,C1302_=_C1998 ,\nC1302_=_C2012 ,C1302_=_C2029 ,C1302_=_C2104 ,C1302_=_C2136 ,C1302_=_C2148 ,C1302_=_C2162 ,\nC1302_=_C2163 ,C1302_=_C2165 ,C1302_=_C2166 ,C1302_=_C2167 ,C1302_=_C2168 ,C1302_=_C2169 ,\nC1302_=_C2170 ,C1302_=_C2171 ,C1302_=_C2172 ,C1302_=_C2173 ,C1302_=_C2174 ,C1302_=_C2175 ,\nC1302_=_C2176 ,C1302_=_C2177 ,C1302_=_C2178 ,C1306_=_C1309 ,C1306_=_C1311 ,C1306_=_C1320 ,\nC1306_=_C1322 ,C1306_=_C1324 ,C1306_=_C1330 ,C1306_=_C1351 ,C1306_=_C1417 ,C1306_=_C1418 ,\nC1306_=_C1419 ,C1306_=_C1420 ,C1306_=_C1421 ,C1306_=_C1423 ,C1306_=_C1425 ,C1306_=_C1426 ,\nC1306_=_C1427 ,C1306_=_C1428 ,C1306_=_C1429 ,C1306_=_C1430 ,C1306_=_C1431 ,C1306_=_C1432 ,\nC1306_=_C1433 ,C1306_=_C1435 ,C1306_=_C1436 ,C1306_=_C1437 ,C1306_=_C1438 ,C1306_=_C1440 ,\nC1306_=_C1441 ,C1306_=_C1442 ,C1306_=_C1443 ,C1306_=_C1444 ,C1306_=_C1445 ,C1306_=_C1446 ,\nC1309_=_C1311 ,C1309_=_C1320 ,C1309_=_C1322 ,C1309_=_C1324 ,C1309_=_C1333 ,C1309_=_C1357 ,\nC1309_=_C1392 ,C1309_=_C1450 ,C1309_=_C1481 ,C1309_=_C1639 ,C1309_=_C1641 ,C1309_=_C1642 ,\nC1309_=_C1643 ,C1309_=_C1644 ,C1309_=_C1645 ,C1309_=_C1646 ,C1309_=_C1647 ,C1309_=_C1648 ,\nC1309_=_C1650 ,C1309_=_C1652 ,C1309_=_C1654 ,C1309_=_C1655 ,C1309_=_C1656 ,C1309_=_C1657 ,\nC1309_=_C1658 ,C1309_=_C1659 ,C1309_=_C1660 ,C1309_=_C1661 ,C1309_=_C1662 ,C1311_=_C1320 ,\nC1311_=_C1322 ,C1311_=_C1324 ,C1311_=_C1335 ,C1311_=_C1359 ,C1311_=_C1394 ,C1311_=_C1452 ,\nC1311_=_C1483 ,C1311_=_C1663 ,C1311_=_C1689 ,C1311_=_C1690 ,C1311_=_C1691 ,C1311_=_C1692 ,\nC1311_=_C1693 ,C1311_=_C1694 ,C1311_=_C1695 ,C1311_=_C1696 ,C1311_=_C1697 ,C1311_=_C1699 ,\nC1311_=_C1701 ,C1311_=_C1703 ,C1311_=_C1704 ,C1311_=_C1705 ,C1311_=_C1706 ,C1311_=_C1707 ,\nC1311_=_C1708 ,C1311_=_C1709 ,C1311_=_C1710 ,C1311_=_C1711 ,C1311_=_C1712 ,C1311_=_C1713 ,\nC1320_=_C1322 ,C1320_=_C1324 ,C1320_=_C1371 ,C1320_=_C1404 ,C1320_=_C1464 ,C1320_=_C1495 ,\nC1320_=_C1528 ,C1320_=_C1565 ,C1320_=_C1598 ,C1320_=_C1673 ,C1320_=_C1726 ,C1320_=_C1780 ,\nC1320_=_C1831 ,C1320_=_C1863 ,C1320_=_C1894 ,C1320_=_C1968 ,C1320_=_C2023 ,C1320_=_C2050 ,\nC1320_=_C2068 ,C1320_=_C2087 ,C1320_=_C2088 ,C1320_=_C2090 ,C1320_=_C2091 ,C1320_=_C2093 ,\nC1320_=_C2094 ,C1320_=_C2095 ,C1320_=_C2096 ,C1320_=_C2097 ,C1320_=_C2098 ,C1320_=_C2099 ,\nC1320_=_C2100 ,C1322_=_C1324 ,C1322_=_C1342 ,C1322_=_C1373 ,C1322_=_C1466 ,C1322_=_C1497 ,\nC1322_=_C1530 ,C1322_=_C1567 ,C1322_=_C1600 ,C1322_=_C1675 ,C1322_=_C1728 ,C1322_=_C1804 ,\nC1322_=_C1833 ,C1322_=_C1865 ,C1322_=_C1918 ,C1322_=_C1970 ,C1322_=_C2025 ,C1322_=_C2052 ,\nC1322_=_C2070 ,C1322_=_C2101 ,C1322_=_C2116 ,C1322_=_C2117 ,C1322_=_C2118 ,C1322_=_C2120 ,\nC1322_=_C2121 ,C1322_=_C2122 ,C1322_=_C2123 ,C1322_=_C2124 ,C1322_=_C2125 ,C1322_=_C2126 ,\nC1324_=_C1344 ,C1324_=_C1377 ,C1324_=_C1409 ,C1324_=_C1470 ,C1324_=_C1501 ,C1324_=_C1534 ,\nC1324_=_C1571 ,C1324_=_C1604 ,C1324_=_C1631 ,C1324_=_C1677 ,C1324_=_C1732 ,C1324_=_C1761 ,\nC1324_=_C1785 ,C1324_=_C1808 ,C1324_=_C1836 ,C1324_=_C1868 ,C1324_=_C1899 ,C1324_=_C1922 ,\nC1324_=_C1942 ,C1324_=_C1956 ,C1324_=_C1974 ,C1324_=_C1998 ,C1324_=_C2012 ,C1324_=_C2029 ,\nC1324_=_C2104 ,C1324_=_C2136 ,C1324_=_C2148 ,C1324_=_C2162 ,C1324_=_C2163 ,C1324_=_C2165 ,\nC1324_=_C2166 ,C1324_=_C2167 ,C1324_=_C2168 ,C1324_=_C2169 ,C1324_=_C2170 ,C1324_=_C2171 ,\nC1324_=_C2172 ,C1324_=_C2173 ,C1324_=_C2174 ,C1324_=_C2175 ,C1324_=_C2176 ,C1324_=_C2177 ,\nC1324_=_C2178 ,C1330_=_C1333 ,C1330_=_C1335 ,C1330_=_C1342 ,C1330_=_C1344 ,C1330_=_C1351 ,\nC1330_=_C1417 ,C1330_=_C1418 ,C1330_=_C1419 ,C1330_=_C1420 ,C1330_=_C1421 ,C1330_=_C1423 ,\nC1330_=_C1425 ,C1330_=_C1426 ,C1330_=_C1427 ,C1330_=_C1428 ,C1330_=_C1429 ,C1330_=_C1430 ,\nC1330_=_C1431 ,C1330_=_C1432 ,C1330_=_C1433 ,C1330_=_C1435 ,C1330_=_C1436 ,C1330_=_C1437 ,\nC1330_=_C1438 ,C1330_=_C1440 ,C1330_=_C1441 ,C1330_=_C1442 ,C1330_=_C1443 ,C1330_=_C1444 ,\nC1330_=_C1445 ,C1330_=_C1446 ,C1333_=_C1335 ,C1333_=_C1342 ,C1333_=_C1344 ,C1333_=_C1357 ,\nC1333_=_C1392 ,C1333_=_C1450 ,C1333_=_C1481 ,C1333_=_C1639 ,C1333_=_C1641 ,C1333_=_C1642 ,\nC1333_=_C1643 ,C1333_=_C1644 ,C1333_=_C1645 ,C1333_=_C1646 ,C1333_=_C1647 ,C1333_=_C1648 ,\nC1333_=_C1650 ,C1333_=_C1652 ,C1333_=_C1654 ,C1333_=_C1655 ,C1333_=_C1656 ,C1333_=_C1657 ,\nC1333_=_C1658 ,C1333_=_C1659 ,C1333_=_C1660 ,C1333_=_C1661 ,C1333_=_C1662 ,C1335_=_C1342 ,\nC1335_=_C1344 ,C1335_=_C1359 ,C1335_=_C1394 ,C1335_=_C1452 ,C1335_=_C1483 ,C1335_=_C1663 ,\nC1335_=_C1689 ,C1335_=_C1690 ,C1335_=_C1691 ,C1335_=_C1692 ,C1335_=_C1693 ,C1335_=_C1694 ,\nC1335_=_C1695 ,C1335_=_C1696 ,C1335_=_C1697 ,C1335_=_C1699 ,C1335_=_C1701 ,C1335_=_C1703 ,\nC1335_=_C1704 ,C1335_=_C1705 ,C1335_=_C1706 ,C1335_=_C1707 ,C1335_=_C1708 ,C1335_=_C1709 ,\nC1335_=_C1710 ,C1335_=_C1711 ,C1335_=_C1712 ,C1335_=_C1713 ,C1342_=_C1344 ,C1342_=_C1373 ,\nC1342_=_C1466 ,C1342_=_C1497 ,C1342_=_C1530 ,C1342_=_C1567 ,C1342_=_C1600 ,C1342_=_C1675 ,\nC1342_=_C1728 ,C1342_=_C1804 ,C1342_=_C1833 ,C1342_=_C1865 ,C1342_=_C1918 ,C1342_=_C1970 ,\nC1342_=_C2025 ,C1342_=_C2052 ,C1342_=_C2070 ,C1342_=_C2101 ,C1342_=_C2116 ,C1342_=_C2117 ,\nC1342_=_C2118 ,C1342_=_C2120 ,C1342_=_C2121 ,C1342_=_C2122 ,C1342_=_C2123 ,C1342_=_C2124 ,\nC1342_=_C2125 ,C1342_=_C2126 ,C1344_=_C1377 ,C1344_=_C1409 ,C1344_=_C1470 ,C1344_=_C1501 ,\nC1344_=_C1534 ,C1344_=_C1571 ,C1344_=_C1604 ,C1344_=_C1631 ,C1344_=_C1677 ,C1344_=_C1732 ,\nC1344_=_C1761 ,C1344_=_C1785 ,C1344_=_C1808 ,C1344_=_C1836 ,C1344_=_C1868 ,C1344_=_C1899 ,\nC1344_=_C1922 ,C1344_=_C1942 ,C1344_=_C1956 ,C1344_=_C1974 ,C1344_=_C1998 ,C1344_=_C2012 ,\nC1344_=_C2029 ,C1344_=_C2104 ,C1344_=_C2136 ,C1344_=_C2148 ,C1344_=_C2162 ,C1344_=_C2163 ,\nC1344_=_C2165 ,C1344_=_C2166 ,C1344_=_C2167 ,C1344_=_C2168 ,C1344_=_C2169 ,C1344_=_C2170 ,\nC1344_=_C2171 ,C1344_=_C2172 ,C1344_=_C2173 ,C1344_=_C2174 ,C1344_=_C2175 ,C1344_=_C2176 ,\nC1344_=_C2177 ,C1344_=_C2178 ,C1351_=_C1357 ,C1351_=_C1359 ,C1351_=_C1371 ,C1351_=_C1373 ,\nC1351_=_C1377 ,C1351_=_C1417 ,C1351_=_C1418 ,C1351_=_C1419 ,C1351_=_C1420 ,C1351_=_C1421 ,\nC1351_=_C1423 ,C1351_=_C1425 ,C1351_=_C1426 ,C1351_=_C1427 ,C1351_=_C1428 ,C1351_=_C1429 ,\nC1351_=_C1430 ,C1351_=_C1431 ,C1351_=_C1432 ,C1351_=_C1433 ,C1351_=_C1435 ,C1351_=_C1436 ,\nC1351_=_C1437 ,C1351_=_C1438 ,C1351_=_C1440 ,C1351_=_C1441 ,C1351_=_C1442 ,C1351_=_C1443 ,\nC1351_=_C1444 ,C1351_=_C1445 ,C1351_=_C1446 ,C1357_=_C1359 ,C1357_=_C1371 ,C1357_=_C1373 ,\nC1357_=_C1377 ,C1357_=_C1392 ,C1357_=_C1450 ,C1357_=_C1481 ,C1357_=_C1639 ,C1357_=_C1641 ,\nC1357_=_C1642 ,C1357_=_C1643 ,C1357_=_C1644 ,C1357_=_C1645 ,C1357_=_C1646 ,C1357_=_C1647 ,\nC1357_=_C1648 ,C1357_=_C1650 ,C1357_=_C1652 ,C1357_=_C1654 ,C1357_=_C1655 ,C1357_=_C1656 ,\nC1357_=_C1657 ,C1357_=_C1658 ,C1357_=_C1659 ,C1357_=_C1660 ,C1357_=_C1661 ,C1357_=_C1662 ,\nC1359_=_C1371 ,C1359_=_C1373 ,C1359_=_C1377 ,C1359_=_C1394 ,C1359_=_C1452 ,C1359_=_C1483 ,\nC1359_=_C1663 ,C1359_=_C1689 ,C1359_=_C1690 ,C1359_=_C1691 ,C1359_=_C1692 ,C1359_=_C1693 ,\nC1359_=_C1694 ,C1359_=_C1695 ,C1359_=_C1696 ,C1359_=_C1697 ,C1359_=_C1699 ,C1359_=_C1701 ,\nC1359_=_C1703 ,C1359_=_C1704 ,C1359_=_C1705 ,C1359_=_C1706 ,C1359_=_C1707</w:t>
      </w:r>
    </w:p>
    <w:p>
      <w:pPr>
        <w:pStyle w:val="PreformattedText"/>
        <w:bidi w:val="0"/>
        <w:spacing w:before="0" w:after="0"/>
        <w:jc w:val="left"/>
        <w:rPr/>
      </w:pPr>
      <w:r>
        <w:rPr/>
        <w:t xml:space="preserve"> </w:t>
      </w:r>
      <w:r>
        <w:rPr/>
        <w:t>,C1359_=_C1708 ,\nC1359_=_C1709 ,C1359_=_C1710 ,C1359_=_C1711 ,C1359_=_C1712 ,C1359_=_C1713 ,C1371_=_C1373 ,\nC1371_=_C1377 ,C1371_=_C1404 ,C1371_=_C1464 ,C1371_=_C1495 ,C1371_=_C1528 ,C1371_=_C1565 ,\nC1371_=_C1598 ,C1371_=_C1673 ,C1371_=_C1726 ,C1371_=_C1780 ,C1371_=_C1831 ,C1371_=_C1863 ,\nC1371_=_C1894 ,C1371_=_C1968 ,C1371_=_C2023 ,C1371_=_C2050 ,C1371_=_C2068 ,C1371_=_C2087 ,\nC1371_=_C2088 ,C1371_=_C2090 ,C1371_=_C2091 ,C1371_=_C2093 ,C1371_=_C2094 ,C1371_=_C2095 ,\nC1371_=_C2096 ,C1371_=_C2097 ,C1371_=_C2098 ,C1371_=_C2099 ,C1371_=_C2100 ,C1373_=_C1377 ,\nC1373_=_C1466 ,C1373_=_C1497 ,C1373_=_C1530 ,C1373_=_C1567 ,C1373_=_C1600 ,C1373_=_C1675 ,\nC1373_=_C1728 ,C1373_=_C1804 ,C1373_=_C1833 ,C1373_=_C1865 ,C1373_=_C1918 ,C1373_=_C1970 ,\nC1373_=_C2025 ,C1373_=_C2052 ,C1373_=_C2070 ,C1373_=_C2101 ,C1373_=_C2116 ,C1373_=_C2117 ,\nC1373_=_C2118 ,C1373_=_C2120 ,C1373_=_C2121 ,C1373_=_C2122 ,C1373_=_C2123 ,C1373_=_C2124 ,\nC1373_=_C2125 ,C1373_=_C2126 ,C1377_=_C1409 ,C1377_=_C1470 ,C1377_=_C1501 ,C1377_=_C1534 ,\nC1377_=_C1571 ,C1377_=_C1604 ,C1377_=_C1631 ,C1377_=_C1677 ,C1377_=_C1732 ,C1377_=_C1761 ,\nC1377_=_C1785 ,C1377_=_C1808 ,C1377_=_C1836 ,C1377_=_C1868 ,C1377_=_C1899 ,C1377_=_C1922 ,\nC1377_=_C1942 ,C1377_=_C1956 ,C1377_=_C1974 ,C1377_=_C1998 ,C1377_=_C2012 ,C1377_=_C2029 ,\nC1377_=_C2104 ,C1377_=_C2136 ,C1377_=_C2148 ,C1377_=_C2162 ,C1377_=_C2163 ,C1377_=_C2165 ,\nC1377_=_C2166 ,C1377_=_C2167 ,C1377_=_C2168 ,C1377_=_C2169 ,C1377_=_C2170 ,C1377_=_C2171 ,\nC1377_=_C2172 ,C1377_=_C2173 ,C1377_=_C2174 ,C1377_=_C2175 ,C1377_=_C2176 ,C1377_=_C2177 ,\nC1377_=_C2178 ,C1392_=_C1394 ,C1392_=_C1404 ,C1392_=_C1409 ,C1392_=_C1450 ,C1392_=_C1481 ,\nC1392_=_C1639 ,C1392_=_C1641 ,C1392_=_C1642 ,C1392_=_C1643 ,C1392_=_C1644 ,C1392_=_C1645 ,\nC1392_=_C1646 ,C1392_=_C1647 ,C1392_=_C1648 ,C1392_=_C1650 ,C1392_=_C1652 ,C1392_=_C1654 ,\nC1392_=_C1655 ,C1392_=_C1656 ,C1392_=_C1657 ,C1392_=_C1658 ,C1392_=_C1659 ,C1392_=_C1660 ,\nC1392_=_C1661 ,C1392_=_C1662 ,C1394_=_C1404 ,C1394_=_C1409 ,C1394_=_C1452 ,C1394_=_C1483 ,\nC1394_=_C1663 ,C1394_=_C1689 ,C1394_=_C1690 ,C1394_=_C1691 ,C1394_=_C1692 ,C1394_=_C1693 ,\nC1394_=_C1694 ,C1394_=_C1695 ,C1394_=_C1696 ,C1394_=_C1697 ,C1394_=_C1699 ,C1394_=_C1701 ,\nC1394_=_C1703 ,C1394_=_C1704 ,C1394_=_C1705 ,C1394_=_C1706 ,C1394_=_C1707 ,C1394_=_C1708 ,\nC1394_=_C1709 ,C1394_=_C1710 ,C1394_=_C1711 ,C1394_=_C1712 ,C1394_=_C1713 ,C1404_=_C1409 ,\nC1404_=_C1464 ,C1404_=_C1495 ,C1404_=_C1528 ,C1404_=_C1565 ,C1404_=_C1598 ,C1404_=_C1673 ,\nC1404_=_C1726 ,C1404_=_C1780 ,C1404_=_C1831 ,C1404_=_C1863 ,C1404_=_C1894 ,C1404_=_C1968 ,\nC1404_=_C2023 ,C1404_=_C2050 ,C1404_=_C2068 ,C1404_=_C2087 ,C1404_=_C2088 ,C1404_=_C2090 ,\nC1404_=_C2091 ,C1404_=_C2093 ,C1404_=_C2094 ,C1404_=_C2095 ,C1404_=_C2096 ,C1404_=_C2097 ,\nC1404_=_C2098 ,C1404_=_C2099 ,C1404_=_C2100 ,C1409_=_C1470 ,C1409_=_C1501 ,C1409_=_C1534 ,\nC1409_=_C1571 ,C1409_=_C1604 ,C1409_=_C1631 ,C1409_=_C1677 ,C1409_=_C1732 ,C1409_=_C1761 ,\nC1409_=_C1785 ,C1409_=_C1808 ,C1409_=_C1836 ,C1409_=_C1868 ,C1409_=_C1899 ,C1409_=_C1922 ,\nC1409_=_C1942 ,C1409_=_C1956 ,C1409_=_C1974 ,C1409_=_C1998 ,C1409_=_C2012 ,C1409_=_C2029 ,\nC1409_=_C2104 ,C1409_=_C2136 ,C1409_=_C2148 ,C1409_=_C2162 ,C1409_=_C2163 ,C1409_=_C2165 ,\nC1409_=_C2166 ,C1409_=_C2167 ,C1409_=_C2168 ,C1409_=_C2169 ,C1409_=_C2170 ,C1409_=_C2171 ,\nC1409_=_C2172 ,C1409_=_C2173 ,C1409_=_C2174 ,C1409_=_C2175 ,C1409_=_C2176 ,C1409_=_C2177 ,\nC1409_=_C2178 ,C1417_=_C1418 ,C1417_=_C1419 ,C1417_=_C1420 ,C1417_=_C1421 ,C1417_=_C1423 ,\nC1417_=_C1425 ,C1417_=_C1426 ,C1417_=_C1427 ,C1417_=_C1428 ,C1417_=_C1429 ,C1417_=_C1430 ,\nC1417_=_C1431 ,C1417_=_C1432 ,C1417_=_C1433 ,C1417_=_C1435 ,C1417_=_C1436 ,C1417_=_C1437 ,\nC1417_=_C1438 ,C1417_=_C1440 ,C1417_=_C1441 ,C1417_=_C1442 ,C1417_=_C1443 ,C1417_=_C1444 ,\nC1417_=_C1445 ,C1417_=_C1446 ,C1417_=_C1450 ,C1417_=_C1452 ,C1417_=_C1464 ,C1417_=_C1466 ,\nC1417_=_C1470 ,C1417_=_C1471 ,C1418_=_C1419 ,C1418_=_C1420 ,C1418_=_C1421 ,C1418_=_C1423 ,\nC1418_=_C1425 ,C1418_=_C1426 ,C1418_=_C1427 ,C1418_=_C1428 ,C1418_=_C1429 ,C1418_=_C1430 ,\nC1418_=_C1431 ,C1418_=_C1432 ,C1418_=_C1433 ,C1418_=_C1435 ,C1418_=_C1436 ,C1418_=_C1437 ,\nC1418_=_C1438 ,C1418_=_C1440 ,C1418_=_C1441 ,C1418_=_C1442 ,C1418_=_C1443 ,C1418_=_C1444 ,\nC1418_=_C1445 ,C1418_=_C1446 ,C1418_=_C1481 ,C1418_=_C1483 ,C1418_=_C1495 ,C1418_=_C1497 ,\nC1418_=_C1501 ,C1418_=_C1502 ,C1419_=_C1420 ,C1419_=_C1421 ,C1419_=_C1423 ,C1419_=_C1425 ,\nC1419_=_C1426 ,C1419_=_C1427 ,C1419_=_C1428 ,C1419_=_C1429 ,C1419_=_C1430 ,C1419_=_C1431 ,\nC1419_=_C1432 ,C1419_=_C1433 ,C1419_=_C1435 ,C1419_=_C1436 ,C1419_=_C1437 ,C1419_=_C1438 ,\nC1419_=_C1440 ,C1419_=_C1441 ,C1419_=_C1442 ,C1419_=_C1443 ,C1419_=_C1444 ,C1419_=_C1445 ,\nC1419_=_C1446 ,C1419_=_C1528 ,C1419_=_C1530 ,C1419_=_C1534 ,C1419_=_C1537 ,C1420_=_C1421 ,\nC1420_=_C1423 ,C1420_=_C1425 ,C1420_=_C1426 ,C1420_=_C1427 ,C1420_=_C1428 ,C1420_=_C1429 ,\nC1420_=_C1430 ,C1420_=_C1431 ,C1420_=_C1432 ,C1420_=_C1433 ,C1420_=_C1435 ,C1420_=_C1436 ,\nC1420_=_C1437 ,C1420_=_C1438 ,C1420_=_C1440 ,C1420_=_C1441 ,C1420_=_C1442 ,C1420_=_C1443 ,\nC1420_=_C1444 ,C1420_=_C1445 ,C1420_=_C1446 ,C1420_=_C1565 ,C1420_=_C1567 ,C1420_=_C1571 ,\nC1420_=_C1574 ,C1421_=_C1423 ,C1421_=_C1425 ,C1421_=_C1426 ,C1421_=_C1427 ,C1421_=_C1428 ,\nC1421_=_C1429 ,C1421_=_C1430 ,C1421_=_C1431 ,C1421_=_C1432 ,C1421_=_C1433 ,C1421_=_C1435 ,\nC1421_=_C1436 ,C1421_=_C1437 ,C1421_=_C1438 ,C1421_=_C1440 ,C1421_=_C1441 ,C1421_=_C1442 ,\nC1421_=_C1443 ,C1421_=_C1444 ,C1421_=_C1445 ,C1421_=_C1446 ,C1421_=_C1598 ,C1421_=_C1600 ,\nC1421_=_C1604 ,C1421_=_C1607 ,C1423_=_C1425 ,C1423_=_C1426 ,C1423_=_C1427 ,C1423_=_C1428 ,\nC1423_=_C1429 ,C1423_=_C1430 ,C1423_=_C1431 ,C1423_=_C1432 ,C1423_=_C1433 ,C1423_=_C1435 ,\nC1423_=_C1436 ,C1423_=_C1437 ,C1423_=_C1438 ,C1423_=_C1440 ,C1423_=_C1441 ,C1423_=_C1442 ,\nC1423_=_C1443 ,C1423_=_C1444 ,C1423_=_C1445 ,C1423_=_C1446 ,C1423_=_C1639 ,C1423_=_C1663 ,\nC1423_=_C1673 ,C1423_=_C1675 ,C1423_=_C1677 ,C1425_=_C1426 ,C1425_=_C1427 ,C1425_=_C1428 ,\nC1425_=_C1429 ,C1425_=_C1430 ,C1425_=_C1431 ,C1425_=_C1432 ,C1425_=_C1433 ,C1425_=_C1435 ,\nC1425_=_C1436 ,C1425_=_C1437 ,C1425_=_C1438 ,C1425_=_C1440 ,C1425_=_C1441 ,C1425_=_C1442 ,\nC1425_=_C1443 ,C1425_=_C1444 ,C1425_=_C1445 ,C1425_=_C1446 ,C1425_=_C1726 ,C1425_=_C1728 ,\nC1425_=_C1732 ,C1425_=_C1735 ,C1426_=_C1427 ,C1426_=_C1428 ,C1426_=_C1429 ,C1426_=_C1430 ,\nC1426_=_C1431 ,C1426_=_C1432 ,C1426_=_C1433 ,C1426_=_C1435 ,C1426_=_C1436 ,C1426_=_C1437 ,\nC1426_=_C1438 ,C1426_=_C1440 ,C1426_=_C1441 ,C1426_=_C1442 ,C1426_=_C1443 ,C1426_=_C1444 ,\nC1426_=_C1445 ,C1426_=_C1446 ,C1426_=_C1642 ,C1426_=_C1690 ,C1426_=_C1804 ,C1426_=_C1808 ,\nC1426_=_C1810 ,C1427_=_C1428 ,C1427_=_C1429 ,C1427_=_C1430 ,C1427_=_C1431 ,C1427_=_C1432 ,\nC1427_=_C1433 ,C1427_=_C1435 ,C1427_=_C1436 ,C1427_=_C1437 ,C1427_=_C1438 ,C1427_=_C1440 ,\nC1427_=_C1441 ,C1427_=_C1442 ,C1427_=_C1443 ,C1427_=_C1444 ,C1427_=_C1445 ,C1427_=_C1446 ,\nC1427_=_C1643 ,C1427_=_C1691 ,C1427_=_C1831 ,C1427_=_C1833 ,C1427_=_C1836 ,C1427_=_C1839 ,\nC1428_=_C1429 ,C1428_=_C1430 ,C1428_=_C1431 ,C1428_=_C1432 ,C1428_=_C1433 ,C1428_=_C1435 ,\nC1428_=_C1436 ,C1428_=_C1437 ,C1428_=_C1438 ,C1428_=_C1440 ,C1428_=_C1441 ,C1428_=_C1442 ,\nC1428_=_C1443 ,C1428_=_C1444 ,C1428_=_C1445 ,C1428_=_C1446 ,C1428_=_C1644 ,C1428_=_C1692 ,\nC1428_=_C1863 ,C1428_=_C1865 ,C1428_=_C1868 ,C1428_=_C1871 ,C1429_=_C1430 ,C1429_=_C1431 ,\nC1429_=_C1432 ,C1429_=_C1433 ,C1429_=_C1435 ,C1429_=_C1436 ,C1429_=_C1437 ,C1429_=_C1438 ,\nC1429_=_C1440 ,C1429_=_C1441 ,C1429_=_C1442 ,C1429_=_C1443 ,C1429_=_C1444 ,C1429_=_C1445 ,\nC1429_=_C1446 ,C1429_=_C1646 ,C1429_=_C1694 ,C1429_=_C1918 ,C1429_=_C1922 ,C1429_=_C1924 ,\nC1430_=_C1431 ,C1430_=_C1432 ,C1430_=_C1433 ,C1430_=_C1435 ,C1430_=_C1436 ,C1430_=_C1437 ,\nC1430_=_C1438 ,C1430_=_C1440 ,C1430_=_C1441 ,C1430_=_C1442 ,C1430_=_C1443 ,C1430_=_C1444 ,\nC1430_=_C1445 ,C1430_=_C1446 ,C1430_=_C1647 ,C1430_=_C1695 ,C1430_=_C1968 ,C1430_=_C1970 ,\nC1430_=_C1974 ,C1431_=_C1432 ,C1431_=_C1433 ,C1431_=_C1435 ,C1431_=_C1436 ,C1431_=_C1437 ,\nC1431_=_C1438 ,C1431_=_C1440 ,C1431_=_C1441 ,C1431_=_C1442 ,C1431_=_C1443 ,C1431_=_C1444 ,\nC1431_=_C1445 ,C1431_=_C1446 ,C1431_=_C1648 ,C1431_=_C1696 ,C1431_=_C2023 ,C1431_=_C2025 ,\nC1431_=_C2029 ,C1431_=_C2032 ,C1432_=_C1433 ,C1432_=_C1435 ,C1432_=_C1436 ,C1432_=_C1437 ,\nC1432_=_C1438 ,C1432_=_C1440 ,C1432_=_C1441 ,C1432_=_C1442 ,C1432_=_C1443 ,C1432_=_C1444 ,\nC1432_=_C1445 ,C1432_=_C1446 ,C1432_=_C1697 ,C1432_=_C2050 ,C1432_=_C2052 ,C1432_=_C2057 ,\nC1433_=_C1435 ,C1433_=_C1436 ,C1433_=_C1437 ,C1433_=_C1438 ,C1433_=_C1440 ,C1433_=_C1441 ,\nC1433_=_C1442 ,C1433_=_C1443 ,C1433_=_C1444 ,C1433_=_C1445 ,C1433_=_C1446 ,C1433_=_C2068 ,\nC1433_=_C2070 ,C1433_=_C2075 ,C1435_=_C1436 ,C1435_=_C1437 ,C1435_=_C1438 ,C1435_=_C1440 ,\nC1435_=_C1441 ,C1435_=_C1442 ,C1435_=_C1443 ,C1435_=_C1444 ,C1435_=_C1445 ,C1435_=_C1446 ,\nC1435_=_C1650 ,C1435_=_C1699 ,C1435_=_C2101 ,C1435_=_C2104 ,C1435_=_C2107 ,C1436_=_C1437 ,\nC1436_=_C1438 ,C1436_=_C1440 ,C1436_=_C1441 ,C1436_=_C1442 ,C1436_=_C1443 ,C1436_=_C1444 ,\nC1436_=_C1445 ,C1436_=_C1446 ,C1436_=_C2116 ,C1436_=_C2128 ,C1437_=_C1438 ,C1437_=_C1440 ,\nC1437_=_C1441 ,C1437_=_C1442 ,C1437_=_C1443 ,C1437_=_C1444 ,C1437_=_C1445 ,C1437_=_C1446 ,\nC1437_=_C2087 ,C1437_=_C2117 ,C1437_=_C2136 ,C1437_=_C2139 ,C1438_=_C1440 ,C1438_=_C1441 ,\nC1438_=_C1442 ,C1438_=_C1443 ,C1438_=_C1444 ,C1438_=_C1445 ,C1438_=_C1446 ,C1438_=_C1652 ,\nC1438_=_C1701 ,C1438_=_C2088 ,C1438_=_C2118 ,C1438_=_C2148 ,C1438_=_C2149 ,C1440_=_C1441 ,\nC1440_=_C1442 ,C1440_=_C1443 ,C1440_=_C1444 ,C1440_=_C1445 ,C1440_=_C1446 ,C1440_=_C1654 ,\nC1440_=_C1703 ,C1440_=_C2090 ,C1440_=_C2120 ,C1440_=_C2162 ,C1440_=_C2179 ,C1441_=_C1442 ,\nC1441_=_C1443 ,C1441_=_C1444 ,C1441_=_C1445 ,C1441_=_C1446 ,C1441_=_C1655 ,C1441_=_C1704 ,\nC1441_=_C2091 ,C1441_=_C2121 ,C1441_=_C2163 ,C1441_=_C2191 ,C1442_=_C1443 ,C1442_=_C1444 ,\nC1442_=_C1445 ,C1442_=_C1446 ,C1442_=_C1707</w:t>
      </w:r>
    </w:p>
    <w:p>
      <w:pPr>
        <w:pStyle w:val="PreformattedText"/>
        <w:bidi w:val="0"/>
        <w:spacing w:before="0" w:after="0"/>
        <w:jc w:val="left"/>
        <w:rPr/>
      </w:pPr>
      <w:r>
        <w:rPr/>
        <w:t xml:space="preserve"> </w:t>
      </w:r>
      <w:r>
        <w:rPr/>
        <w:t>,C1443_=_C1444 ,C1443_=_C1445 ,C1443_=_C1446 ,\nC1443_=_C2123 ,C1443_=_C2205 ,C1444_=_C1445 ,C1444_=_C1446 ,C1444_=_C1709 ,C1445_=_C1446 ,\nC1445_=_C1660 ,C1445_=_C1711 ,C1445_=_C2125 ,C1445_=_C2175 ,C1450_=_C1452 ,C1450_=_C1464 ,\nC1450_=_C1466 ,C1450_=_C1470 ,C1450_=_C1471 ,C1450_=_C1481 ,C1450_=_C1639 ,C1450_=_C1641 ,\nC1450_=_C1642 ,C1450_=_C1643 ,C1450_=_C1644 ,C1450_=_C1645 ,C1450_=_C1646 ,C1450_=_C1647 ,\nC1450_=_C1648 ,C1450_=_C1650 ,C1450_=_C1652 ,C1450_=_C1654 ,C1450_=_C1655 ,C1450_=_C1656 ,\nC1450_=_C1657 ,C1450_=_C1658 ,C1450_=_C1659 ,C1450_=_C1660 ,C1450_=_C1661 ,C1450_=_C1662 ,\nC1452_=_C1464 ,C1452_=_C1466 ,C1452_=_C1470 ,C1452_=_C1471 ,C1452_=_C1483 ,C1452_=_C1663 ,\nC1452_=_C1689 ,C1452_=_C1690 ,C1452_=_C1691 ,C1452_=_C1692 ,C1452_=_C1693 ,C1452_=_C1694 ,\nC1452_=_C1695 ,C1452_=_C1696 ,C1452_=_C1697 ,C1452_=_C1699 ,C1452_=_C1701 ,C1452_=_C1703 ,\nC1452_=_C1704 ,C1452_=_C1705 ,C1452_=_C1706 ,C1452_=_C1707 ,C1452_=_C1708 ,C1452_=_C1709 ,\nC1452_=_C1710 ,C1452_=_C1711 ,C1452_=_C1712 ,C1452_=_C1713 ,C1464_=_C1466 ,C1464_=_C1470 ,\nC1464_=_C1471 ,C1464_=_C1495 ,C1464_=_C1528 ,C1464_=_C1565 ,C1464_=_C1598 ,C1464_=_C1673 ,\nC1464_=_C1726 ,C1464_=_C1780 ,C1464_=_C1831 ,C1464_=_C1863 ,C1464_=_C1894 ,C1464_=_C1968 ,\nC1464_=_C2023 ,C1464_=_C2050 ,C1464_=_C2068 ,C1464_=_C2087 ,C1464_=_C2088 ,C1464_=_C2090 ,\nC1464_=_C2091 ,C1464_=_C2093 ,C1464_=_C2094 ,C1464_=_C2095 ,C1464_=_C2096 ,C1464_=_C2097 ,\nC1464_=_C2098 ,C1464_=_C2099 ,C1464_=_C2100 ,C1466_=_C1470 ,C1466_=_C1471 ,C1466_=_C1497 ,\nC1466_=_C1530 ,C1466_=_C1567 ,C1466_=_C1600 ,C1466_=_C1675 ,C1466_=_C1728 ,C1466_=_C1804 ,\nC1466_=_C1833 ,C1466_=_C1865 ,C1466_=_C1918 ,C1466_=_C1970 ,C1466_=_C2025 ,C1466_=_C2052 ,\nC1466_=_C2070 ,C1466_=_C2101 ,C1466_=_C2116 ,C1466_=_C2117 ,C1466_=_C2118 ,C1466_=_C2120 ,\nC1466_=_C2121 ,C1466_=_C2122 ,C1466_=_C2123 ,C1466_=_C2124 ,C1466_=_C2125 ,C1466_=_C2126 ,\nC1470_=_C1471 ,C1470_=_C1501 ,C1470_=_C1534 ,C1470_=_C1571 ,C1470_=_C1604 ,C1470_=_C1631 ,\nC1470_=_C1677 ,C1470_=_C1732 ,C1470_=_C1761 ,C1470_=_C1785 ,C1470_=_C1808 ,C1470_=_C1836 ,\nC1470_=_C1868 ,C1470_=_C1899 ,C1470_=_C1922 ,C1470_=_C1942 ,C1470_=_C1956 ,C1470_=_C1974 ,\nC1470_=_C1998 ,C1470_=_C2012 ,C1470_=_C2029 ,C1470_=_C2104 ,C1470_=_C2136 ,C1470_=_C2148 ,\nC1470_=_C2162 ,C1470_=_C2163 ,C1470_=_C2165 ,C1470_=_C2166 ,C1470_=_C2167 ,C1470_=_C2168 ,\nC1470_=_C2169 ,C1470_=_C2170 ,C1470_=_C2171 ,C1470_=_C2172 ,C1470_=_C2173 ,C1470_=_C2174 ,\nC1470_=_C2175 ,C1470_=_C2176 ,C1470_=_C2177 ,C1470_=_C2178 ,C1471_=_C1502 ,C1471_=_C1537 ,\nC1471_=_C1574 ,C1471_=_C1607 ,C1471_=_C1735 ,C1471_=_C1763 ,C1471_=_C1787 ,C1471_=_C1810 ,\nC1471_=_C1839 ,C1471_=_C1871 ,C1471_=_C1901 ,C1471_=_C1924 ,C1471_=_C2000 ,C1471_=_C2014 ,\nC1471_=_C2032 ,C1471_=_C2057 ,C1471_=_C2075 ,C1471_=_C2107 ,C1471_=_C2128 ,C1471_=_C2139 ,\nC1471_=_C2149 ,C1471_=_C2179 ,C1471_=_C2191 ,C1471_=_C2205 ,C1471_=_C2206 ,C1481_=_C1483 ,\nC1481_=_C1495 ,C1481_=_C1497 ,C1481_=_C1501 ,C1481_=_C1502 ,C1481_=_C1639 ,C1481_=_C1641 ,\nC1481_=_C1642 ,C1481_=_C1643 ,C1481_=_C1644 ,C1481_=_C1645 ,C1481_=_C1646 ,C1481_=_C1647 ,\nC1481_=_C1648 ,C1481_=_C1650 ,C1481_=_C1652 ,C1481_=_C1654 ,C1481_=_C1655 ,C1481_=_C1656 ,\nC1481_=_C1657 ,C1481_=_C1658 ,C1481_=_C1659 ,C1481_=_C1660 ,C1481_=_C1661 ,C1481_=_C1662 ,\nC1483_=_C1495 ,C1483_=_C1497 ,C1483_=_C1501 ,C1483_=_C1502 ,C1483_=_C1663 ,C1483_=_C1689 ,\nC1483_=_C1690 ,C1483_=_C1691 ,C1483_=_C1692 ,C1483_=_C1693 ,C1483_=_C1694 ,C1483_=_C1695 ,\nC1483_=_C1696 ,C1483_=_C1697 ,C1483_=_C1699 ,C1483_=_C1701 ,C1483_=_C1703 ,C1483_=_C1704 ,\nC1483_=_C1705 ,C1483_=_C1706 ,C1483_=_C1707 ,C1483_=_C1708 ,C1483_=_C1709 ,C1483_=_C1710 ,\nC1483_=_C1711 ,C1483_=_C1712 ,C1483_=_C1713 ,C1495_=_C1497 ,C1495_=_C1501 ,C1495_=_C1502 ,\nC1495_=_C1528 ,C1495_=_C1565 ,C1495_=_C1598 ,C1495_=_C1673 ,C1495_=_C1726 ,C1495_=_C1780 ,\nC1495_=_C1831 ,C1495_=_C1863 ,C1495_=_C1894 ,C1495_=_C1968 ,C1495_=_C2023 ,C1495_=_C2050 ,\nC1495_=_C2068 ,C1495_=_C2087 ,C1495_=_C2088 ,C1495_=_C2090 ,C1495_=_C2091 ,C1495_=_C2093 ,\nC1495_=_C2094 ,C1495_=_C2095 ,C1495_=_C2096 ,C1495_=_C2097 ,C1495_=_C2098 ,C1495_=_C2099 ,\nC1495_=_C2100 ,C1497_=_C1501 ,C1497_=_C1502 ,C1497_=_C1530 ,C1497_=_C1567 ,C1497_=_C1600 ,\nC1497_=_C1675 ,C1497_=_C1728 ,C1497_=_C1804 ,C1497_=_C1833 ,C1497_=_C1865 ,C1497_=_C1918 ,\nC1497_=_C1970 ,C1497_=_C2025 ,C1497_=_C2052 ,C1497_=_C2070 ,C1497_=_C2101 ,C1497_=_C2116 ,\nC1497_=_C2117 ,C1497_=_C2118 ,C1497_=_C2120 ,C1497_=_C2121 ,C1497_=_C2122 ,C1497_=_C2123 ,\nC1497_=_C2124 ,C1497_=_C2125 ,C1497_=_C2126 ,C1501_=_C1502 ,C1501_=_C1534 ,C1501_=_C1571 ,\nC1501_=_C1604 ,C1501_=_C1631 ,C1501_=_C1677 ,C1501_=_C1732 ,C1501_=_C1761 ,C1501_=_C1785 ,\nC1501_=_C1808 ,C1501_=_C1836 ,C1501_=_C1868 ,C1501_=_C1899 ,C1501_=_C1922 ,C1501_=_C1942 ,\nC1501_=_C1956 ,C1501_=_C1974 ,C1501_=_C1998 ,C1501_=_C2012 ,C1501_=_C2029 ,C1501_=_C2104 ,\nC1501_=_C2136 ,C1501_=_C2148 ,C1501_=_C2162 ,C1501_=_C2163 ,C1501_=_C2165 ,C1501_=_C2166 ,\nC1501_=_C2167 ,C1501_=_C2168 ,C1501_=_C2169 ,C1501_=_C2170 ,C1501_=_C2171 ,C1501_=_C2172 ,\nC1501_=_C2173 ,C1501_=_C2174 ,C1501_=_C2175 ,C1501_=_C2176 ,C1501_=_C2177 ,C1501_=_C2178 ,\nC1502_=_C1537 ,C1502_=_C1574 ,C1502_=_C1607 ,C1502_=_C1735 ,C1502_=_C1763 ,C1502_=_C1787 ,\nC1502_=_C1810 ,C1502_=_C1839 ,C1502_=_C1871 ,C1502_=_C1901 ,C1502_=_C1924 ,C1502_=_C2000 ,\nC1502_=_C2014 ,C1502_=_C2032 ,C1502_=_C2057 ,C1502_=_C2075 ,C1502_=_C2107 ,C1502_=_C2128 ,\nC1502_=_C2139 ,C1502_=_C2149 ,C1502_=_C2179 ,C1502_=_C2191 ,C1502_=_C2205 ,C1502_=_C2206 ,\nC1528_=_C1530 ,C1528_=_C1534 ,C1528_=_C1537 ,C1528_=_C1565 ,C1528_=_C1598 ,C1528_=_C1673 ,\nC1528_=_C1726 ,C1528_=_C1780 ,C1528_=_C1831 ,C1528_=_C1863 ,C1528_=_C1894 ,C1528_=_C1968 ,\nC1528_=_C2023 ,C1528_=_C2050 ,C1528_=_C2068 ,C1528_=_C2087 ,C1528_=_C2088 ,C1528_=_C2090 ,\nC1528_=_C2091 ,C1528_=_C2093 ,C1528_=_C2094 ,C1528_=_C2095 ,C1528_=_C2096 ,C1528_=_C2097 ,\nC1528_=_C2098 ,C1528_=_C2099 ,C1528_=_C2100 ,C1530_=_C1534 ,C1530_=_C1537 ,C1530_=_C1567 ,\nC1530_=_C1600 ,C1530_=_C1675 ,C1530_=_C1728 ,C1530_=_C1804 ,C1530_=_C1833 ,C1530_=_C1865 ,\nC1530_=_C1918 ,C1530_=_C1970 ,C1530_=_C2025 ,C1530_=_C2052 ,C1530_=_C2070 ,C1530_=_C2101 ,\nC1530_=_C2116 ,C1530_=_C2117 ,C1530_=_C2118 ,C1530_=_C2120 ,C1530_=_C2121 ,C1530_=_C2122 ,\nC1530_=_C2123 ,C1530_=_C2124 ,C1530_=_C2125 ,C1530_=_C2126 ,C1534_=_C1537 ,C1534_=_C1571 ,\nC1534_=_C1604 ,C1534_=_C1631 ,C1534_=_C1677 ,C1534_=_C1732 ,C1534_=_C1761 ,C1534_=_C1785 ,\nC1534_=_C1808 ,C1534_=_C1836 ,C1534_=_C1868 ,C1534_=_C1899 ,C1534_=_C1922 ,C1534_=_C1942 ,\nC1534_=_C1956 ,C1534_=_C1974 ,C1534_=_C1998 ,C1534_=_C2012 ,C1534_=_C2029 ,C1534_=_C2104 ,\nC1534_=_C2136 ,C1534_=_C2148 ,C1534_=_C2162 ,C1534_=_C2163 ,C1534_=_C2165 ,C1534_=_C2166 ,\nC1534_=_C2167 ,C1534_=_C2168 ,C1534_=_C2169 ,C1534_=_C2170 ,C1534_=_C2171 ,C1534_=_C2172 ,\nC1534_=_C2173 ,C1534_=_C2174 ,C1534_=_C2175 ,C1534_=_C2176 ,C1534_=_C2177 ,C1534_=_C2178 ,\nC1537_=_C1574 ,C1537_=_C1607 ,C1537_=_C1735 ,C1537_=_C1763 ,C1537_=_C1787 ,C1537_=_C1810 ,\nC1537_=_C1839 ,C1537_=_C1871 ,C1537_=_C1901 ,C1537_=_C1924 ,C1537_=_C2000 ,C1537_=_C2014 ,\nC1537_=_C2032 ,C1537_=_C2057 ,C1537_=_C2075 ,C1537_=_C2107 ,C1537_=_C2128 ,C1537_=_C2139 ,\nC1537_=_C2149 ,C1537_=_C2179 ,C1537_=_C2191 ,C1537_=_C2205 ,C1537_=_C2206 ,C1565_=_C1567 ,\nC1565_=_C1571 ,C1565_=_C1574 ,C1565_=_C1598 ,C1565_=_C1673 ,C1565_=_C1726 ,C1565_=_C1780 ,\nC1565_=_C1831 ,C1565_=_C1863 ,C1565_=_C1894 ,C1565_=_C1968 ,C1565_=_C2023 ,C1565_=_C2050 ,\nC1565_=_C2068 ,C1565_=_C2087 ,C1565_=_C2088 ,C1565_=_C2090 ,C1565_=_C2091 ,C1565_=_C2093 ,\nC1565_=_C2094 ,C1565_=_C2095 ,C1565_=_C2096 ,C1565_=_C2097 ,C1565_=_C2098 ,C1565_=_C2099 ,\nC1565_=_C2100 ,C1567_=_C1571 ,C1567_=_C1574 ,C1567_=_C1600 ,C1567_=_C1675 ,C1567_=_C1728 ,\nC1567_=_C1804 ,C1567_=_C1833 ,C1567_=_C1865 ,C1567_=_C1918 ,C1567_=_C1970 ,C1567_=_C2025 ,\nC1567_=_C2052 ,C1567_=_C2070 ,C1567_=_C2101 ,C1567_=_C2116 ,C1567_=_C2117 ,C1567_=_C2118 ,\nC1567_=_C2120 ,C1567_=_C2121 ,C1567_=_C2122 ,C1567_=_C2123 ,C1567_=_C2124 ,C1567_=_C2125 ,\nC1567_=_C2126 ,C1571_=_C1574 ,C1571_=_C1604 ,C1571_=_C1631 ,C1571_=_C1677 ,C1571_=_C1732 ,\nC1571_=_C1761 ,C1571_=_C1785 ,C1571_=_C1808 ,C1571_=_C1836 ,C1571_=_C1868 ,C1571_=_C1899 ,\nC1571_=_C1922 ,C1571_=_C1942 ,C1571_=_C1956 ,C1571_=_C1974 ,C1571_=_C1998 ,C1571_=_C2012 ,\nC1571_=_C2029 ,C1571_=_C2104 ,C1571_=_C2136 ,C1571_=_C2148 ,C1571_=_C2162 ,C1571_=_C2163 ,\nC1571_=_C2165 ,C1571_=_C2166 ,C1571_=_C2167 ,C1571_=_C2168 ,C1571_=_C2169 ,C1571_=_C2170 ,\nC1571_=_C2171 ,C1571_=_C2172 ,C1571_=_C2173 ,C1571_=_C2174 ,C1571_=_C2175 ,C1571_=_C2176 ,\nC1571_=_C2177 ,C1571_=_C2178 ,C1574_=_C1607 ,C1574_=_C1735 ,C1574_=_C1763 ,C1574_=_C1787 ,\nC1574_=_C1810 ,C1574_=_C1839 ,C1574_=_C1871 ,C1574_=_C1901 ,C1574_=_C1924 ,C1574_=_C2000 ,\nC1574_=_C2014 ,C1574_=_C2032 ,C1574_=_C2057 ,C1574_=_C2075 ,C1574_=_C2107 ,C1574_=_C2128 ,\nC1574_=_C2139 ,C1574_=_C2149 ,C1574_=_C2179 ,C1574_=_C2191 ,C1574_=_C2205 ,C1574_=_C2206 ,\nC1598_=_C1600 ,C1598_=_C1604 ,C1598_=_C1607 ,C1598_=_C1673 ,C1598_=_C1726 ,C1598_=_C1780 ,\nC1598_=_C1831 ,C1598_=_C1863 ,C1598_=_C1894 ,C1598_=_C1968 ,C1598_=_C2023 ,C1598_=_C2050 ,\nC1598_=_C2068 ,C1598_=_C2087 ,C1598_=_C2088 ,C1598_=_C2090 ,C1598_=_C2091 ,C1598_=_C2093 ,\nC1598_=_C2094 ,C1598_=_C2095 ,C1598_=_C2096 ,C1598_=_C2097 ,C1598_=_C2098 ,C1598_=_C2099 ,\nC1598_=_C2100 ,C1600_=_C1604 ,C1600_=_C1607 ,C1600_=_C1675 ,C1600_=_C1728 ,C1600_=_C1804 ,\nC1600_=_C1833 ,C1600_=_C1865 ,C1600_=_C1918 ,C1600_=_C1970 ,C1600_=_C2025 ,C1600_=_C2052 ,\nC1600_=_C2070 ,C1600_=_C2101 ,C1600_=_C2116 ,C1600_=_C2117 ,C1600_=_C2118 ,C1600_=_C2120 ,\nC1600_=_C2121 ,C1600_=_C2122 ,C1600_=_C2123 ,C1600_=_C2124 ,C1600_=_C2125 ,C1600_=_C2126 ,\nC1604_=_C1607 ,C1604_=_C1631 ,C1604_=_C1677 ,C1604_=_C1732 ,C1604_=_C1761 ,C1604_=_C1785 ,\nC1604_=_C1808 ,C1604_=_C1836 ,C1604_=_C1868 ,C1604_=_C1899 ,C1604_=_C1922 ,C1604_=_C1942 ,\nC1604_=_C1956 ,C1604_=_C1974 ,C1604_=_C1998 ,C1604_=_C2012 ,C1604_=_C2029 ,C1604_=_C2104 ,\nC1604_=_C2136</w:t>
      </w:r>
    </w:p>
    <w:p>
      <w:pPr>
        <w:pStyle w:val="PreformattedText"/>
        <w:bidi w:val="0"/>
        <w:spacing w:before="0" w:after="0"/>
        <w:jc w:val="left"/>
        <w:rPr/>
      </w:pPr>
      <w:r>
        <w:rPr/>
        <w:t xml:space="preserve"> </w:t>
      </w:r>
      <w:r>
        <w:rPr/>
        <w:t>,C1604_=_C2148 ,C1604_=_C2162 ,C1604_=_C2163 ,C1604_=_C2165 ,C1604_=_C2166 ,\nC1604_=_C2167 ,C1604_=_C2168 ,C1604_=_C2169 ,C1604_=_C2170 ,C1604_=_C2171 ,C1604_=_C2172 ,\nC1604_=_C2173 ,C1604_=_C2174 ,C1604_=_C2175 ,C1604_=_C2176 ,C1604_=_C2177 ,C1604_=_C2178 ,\nC1607_=_C1735 ,C1607_=_C1763 ,C1607_=_C1787 ,C1607_=_C1810 ,C1607_=_C1839 ,C1607_=_C1871 ,\nC1607_=_C1901 ,C1607_=_C1924 ,C1607_=_C2000 ,C1607_=_C2014 ,C1607_=_C2032 ,C1607_=_C2057 ,\nC1607_=_C2075 ,C1607_=_C2107 ,C1607_=_C2128 ,C1607_=_C2139 ,C1607_=_C2149 ,C1607_=_C2179 ,\nC1607_=_C2191 ,C1607_=_C2205 ,C1607_=_C2206 ,C1631_=_C1677 ,C1631_=_C1732 ,C1631_=_C1761 ,\nC1631_=_C1785 ,C1631_=_C1808 ,C1631_=_C1836 ,C1631_=_C1868 ,C1631_=_C1899 ,C1631_=_C1922 ,\nC1631_=_C1942 ,C1631_=_C1956 ,C1631_=_C1974 ,C1631_=_C1998 ,C1631_=_C2012 ,C1631_=_C2029 ,\nC1631_=_C2104 ,C1631_=_C2136 ,C1631_=_C2148 ,C1631_=_C2162 ,C1631_=_C2163 ,C1631_=_C2165 ,\nC1631_=_C2166 ,C1631_=_C2167 ,C1631_=_C2168 ,C1631_=_C2169 ,C1631_=_C2170 ,C1631_=_C2171 ,\nC1631_=_C2172 ,C1631_=_C2173 ,C1631_=_C2174 ,C1631_=_C2175 ,C1631_=_C2176 ,C1631_=_C2177 ,\nC1631_=_C2178 ,C1639_=_C1641 ,C1639_=_C1642 ,C1639_=_C1643 ,C1639_=_C1644 ,C1639_=_C1645 ,\nC1639_=_C1646 ,C1639_=_C1647 ,C1639_=_C1648 ,C1639_=_C1650 ,C1639_=_C1652 ,C1639_=_C1654 ,\nC1639_=_C1655 ,C1639_=_C1656 ,C1639_=_C1657 ,C1639_=_C1658 ,C1639_=_C1659 ,C1639_=_C1660 ,\nC1639_=_C1661 ,C1639_=_C1662 ,C1639_=_C1663 ,C1639_=_C1673 ,C1639_=_C1675 ,C1639_=_C1677 ,\nC1641_=_C1642 ,C1641_=_C1643 ,C1641_=_C1644 ,C1641_=_C1645 ,C1641_=_C1646 ,C1641_=_C1647 ,\nC1641_=_C1648 ,C1641_=_C1650 ,C1641_=_C1652 ,C1641_=_C1654 ,C1641_=_C1655 ,C1641_=_C1656 ,\nC1641_=_C1657 ,C1641_=_C1658 ,C1641_=_C1659 ,C1641_=_C1660 ,C1641_=_C1661 ,C1641_=_C1662 ,\nC1641_=_C1689 ,C1641_=_C1780 ,C1641_=_C1785 ,C1641_=_C1787 ,C1642_=_C1643 ,C1642_=_C1644 ,\nC1642_=_C1645 ,C1642_=_C1646 ,C1642_=_C1647 ,C1642_=_C1648 ,C1642_=_C1650 ,C1642_=_C1652 ,\nC1642_=_C1654 ,C1642_=_C1655 ,C1642_=_C1656 ,C1642_=_C1657 ,C1642_=_C1658 ,C1642_=_C1659 ,\nC1642_=_C1660 ,C1642_=_C1661 ,C1642_=_C1662 ,C1642_=_C1690 ,C1642_=_C1804 ,C1642_=_C1808 ,\nC1642_=_C1810 ,C1643_=_C1644 ,C1643_=_C1645 ,C1643_=_C1646 ,C1643_=_C1647 ,C1643_=_C1648 ,\nC1643_=_C1650 ,C1643_=_C1652 ,C1643_=_C1654 ,C1643_=_C1655 ,C1643_=_C1656 ,C1643_=_C1657 ,\nC1643_=_C1658 ,C1643_=_C1659 ,C1643_=_C1660 ,C1643_=_C1661 ,C1643_=_C1662 ,C1643_=_C1691 ,\nC1643_=_C1831 ,C1643_=_C1833 ,C1643_=_C1836 ,C1643_=_C1839 ,C1644_=_C1645 ,C1644_=_C1646 ,\nC1644_=_C1647 ,C1644_=_C1648 ,C1644_=_C1650 ,C1644_=_C1652 ,C1644_=_C1654 ,C1644_=_C1655 ,\nC1644_=_C1656 ,C1644_=_C1657 ,C1644_=_C1658 ,C1644_=_C1659 ,C1644_=_C1660 ,C1644_=_C1661 ,\nC1644_=_C1662 ,C1644_=_C1692 ,C1644_=_C1863 ,C1644_=_C1865 ,C1644_=_C1868 ,C1644_=_C1871 ,\nC1645_=_C1646 ,C1645_=_C1647 ,C1645_=_C1648 ,C1645_=_C1650 ,C1645_=_C1652 ,C1645_=_C1654 ,\nC1645_=_C1655 ,C1645_=_C1656 ,C1645_=_C1657 ,C1645_=_C1658 ,C1645_=_C1659 ,C1645_=_C1660 ,\nC1645_=_C1661 ,C1645_=_C1662 ,C1645_=_C1693 ,C1645_=_C1894 ,C1645_=_C1899 ,C1645_=_C1901 ,\nC1646_=_C1647 ,C1646_=_C1648 ,C1646_=_C1650 ,C1646_=_C1652 ,C1646_=_C1654 ,C1646_=_C1655 ,\nC1646_=_C1656 ,C1646_=_C1657 ,C1646_=_C1658 ,C1646_=_C1659 ,C1646_=_C1660 ,C1646_=_C1661 ,\nC1646_=_C1662 ,C1646_=_C1694 ,C1646_=_C1918 ,C1646_=_C1922 ,C1646_=_C1924 ,C1647_=_C1648 ,\nC1647_=_C1650 ,C1647_=_C1652 ,C1647_=_C1654 ,C1647_=_C1655 ,C1647_=_C1656 ,C1647_=_C1657 ,\nC1647_=_C1658 ,C1647_=_C1659 ,C1647_=_C1660 ,C1647_=_C1661 ,C1647_=_C1662 ,C1647_=_C1695 ,\nC1647_=_C1968 ,C1647_=_C1970 ,C1647_=_C1974 ,C1648_=_C1650 ,C1648_=_C1652 ,C1648_=_C1654 ,\nC1648_=_C1655 ,C1648_=_C1656 ,C1648_=_C1657 ,C1648_=_C1658 ,C1648_=_C1659 ,C1648_=_C1660 ,\nC1648_=_C1661 ,C1648_=_C1662 ,C1648_=_C1696 ,C1648_=_C2023 ,C1648_=_C2025 ,C1648_=_C2029 ,\nC1648_=_C2032 ,C1650_=_C1652 ,C1650_=_C1654 ,C1650_=_C1655 ,C1650_=_C1656 ,C1650_=_C1657 ,\nC1650_=_C1658 ,C1650_=_C1659 ,C1650_=_C1660 ,C1650_=_C1661 ,C1650_=_C1662 ,C1650_=_C1699 ,\nC1650_=_C2101 ,C1650_=_C2104 ,C1650_=_C2107 ,C1652_=_C1654 ,C1652_=_C1655 ,C1652_=_C1656 ,\nC1652_=_C1657 ,C1652_=_C1658 ,C1652_=_C1659 ,C1652_=_C1660 ,C1652_=_C1661 ,C1652_=_C1662 ,\nC1652_=_C1701 ,C1652_=_C2088 ,C1652_=_C2118 ,C1652_=_C2148 ,C1652_=_C2149 ,C1654_=_C1655 ,\nC1654_=_C1656 ,C1654_=_C1657 ,C1654_=_C1658 ,C1654_=_C1659 ,C1654_=_C1660 ,C1654_=_C1661 ,\nC1654_=_C1662 ,C1654_=_C1703 ,C1654_=_C2090 ,C1654_=_C2120 ,C1654_=_C2162 ,C1654_=_C2179 ,\nC1655_=_C1656 ,C1655_=_C1657 ,C1655_=_C1658 ,C1655_=_C1659 ,C1655_=_C1660 ,C1655_=_C1661 ,\nC1655_=_C1662 ,C1655_=_C1704 ,C1655_=_C2091 ,C1655_=_C2121 ,C1655_=_C2163 ,C1655_=_C2191 ,\nC1656_=_C1657 ,C1656_=_C1658 ,C1656_=_C1659 ,C1656_=_C1660 ,C1656_=_C1661 ,C1656_=_C1662 ,\nC1657_=_C1658 ,C1657_=_C1659 ,C1657_=_C1660 ,C1657_=_C1661 ,C1657_=_C1662 ,C1658_=_C1659 ,\nC1658_=_C1660 ,C1658_=_C1661 ,C1658_=_C1662 ,C1658_=_C2124 ,C1659_=_C1660 ,C1659_=_C1661 ,\nC1659_=_C1662 ,C1659_=_C1710 ,C1659_=_C2097 ,C1659_=_C2174 ,C1660_=_C1661 ,C1660_=_C1662 ,\nC1660_=_C1711 ,C1660_=_C2125 ,C1660_=_C2175 ,C1661_=_C1662 ,C1661_=_C2126 ,C1662_=_C1713 ,\nC1662_=_C2178 ,C1663_=_C1673 ,C1663_=_C1675 ,C1663_=_C1677 ,C1663_=_C1689 ,C1663_=_C1690 ,\nC1663_=_C1691 ,C1663_=_C1692 ,C1663_=_C1693 ,C1663_=_C1694 ,C1663_=_C1695 ,C1663_=_C1696 ,\nC1663_=_C1697 ,C1663_=_C1699 ,C1663_=_C1701 ,C1663_=_C1703 ,C1663_=_C1704 ,C1663_=_C1705 ,\nC1663_=_C1706 ,C1663_=_C1707 ,C1663_=_C1708 ,C1663_=_C1709 ,C1663_=_C1710 ,C1663_=_C1711 ,\nC1663_=_C1712 ,C1663_=_C1713 ,C1673_=_C1675 ,C1673_=_C1677 ,C1673_=_C1726 ,C1673_=_C1780 ,\nC1673_=_C1831 ,C1673_=_C1863 ,C1673_=_C1894 ,C1673_=_C1968 ,C1673_=_C2023 ,C1673_=_C2050 ,\nC1673_=_C2068 ,C1673_=_C2087 ,C1673_=_C2088 ,C1673_=_C2090 ,C1673_=_C2091 ,C1673_=_C2093 ,\nC1673_=_C2094 ,C1673_=_C2095 ,C1673_=_C2096 ,C1673_=_C2097 ,C1673_=_C2098 ,C1673_=_C2099 ,\nC1673_=_C2100 ,C1675_=_C1677 ,C1675_=_C1728 ,C1675_=_C1804 ,C1675_=_C1833 ,C1675_=_C1865 ,\nC1675_=_C1918 ,C1675_=_C1970 ,C1675_=_C2025 ,C1675_=_C2052 ,C1675_=_C2070 ,C1675_=_C2101 ,\nC1675_=_C2116 ,C1675_=_C2117 ,C1675_=_C2118 ,C1675_=_C2120 ,C1675_=_C2121 ,C1675_=_C2122 ,\nC1675_=_C2123 ,C1675_=_C2124 ,C1675_=_C2125 ,C1675_=_C2126 ,C1677_=_C1732 ,C1677_=_C1761 ,\nC1677_=_C1785 ,C1677_=_C1808 ,C1677_=_C1836 ,C1677_=_C1868 ,C1677_=_C1899 ,C1677_=_C1922 ,\nC1677_=_C1942 ,C1677_=_C1956 ,C1677_=_C1974 ,C1677_=_C1998 ,C1677_=_C2012 ,C1677_=_C2029 ,\nC1677_=_C2104 ,C1677_=_C2136 ,C1677_=_C2148 ,C1677_=_C2162 ,C1677_=_C2163 ,C1677_=_C2165 ,\nC1677_=_C2166 ,C1677_=_C2167 ,C1677_=_C2168 ,C1677_=_C2169 ,C1677_=_C2170 ,C1677_=_C2171 ,\nC1677_=_C2172 ,C1677_=_C2173 ,C1677_=_C2174 ,C1677_=_C2175 ,C1677_=_C2176 ,C1677_=_C2177 ,\nC1677_=_C2178 ,C1689_=_C1690 ,C1689_=_C1691 ,C1689_=_C1692 ,C1689_=_C1693 ,C1689_=_C1694 ,\nC1689_=_C1695 ,C1689_=_C1696 ,C1689_=_C1697 ,C1689_=_C1699 ,C1689_=_C1701 ,C1689_=_C1703 ,\nC1689_=_C1704 ,C1689_=_C1705 ,C1689_=_C1706 ,C1689_=_C1707 ,C1689_=_C1708 ,C1689_=_C1709 ,\nC1689_=_C1710 ,C1689_=_C1711 ,C1689_=_C1712 ,C1689_=_C1713 ,C1689_=_C1780 ,C1689_=_C1785 ,\nC1689_=_C1787 ,C1690_=_C1691 ,C1690_=_C1692 ,C1690_=_C1693 ,C1690_=_C1694 ,C1690_=_C1695 ,\nC1690_=_C1696 ,C1690_=_C1697 ,C1690_=_C1699 ,C1690_=_C1701 ,C1690_=_C1703 ,C1690_=_C1704 ,\nC1690_=_C1705 ,C1690_=_C1706 ,C1690_=_C1707 ,C1690_=_C1708 ,C1690_=_C1709 ,C1690_=_C1710 ,\nC1690_=_C1711 ,C1690_=_C1712 ,C1690_=_C1713 ,C1690_=_C1804 ,C1690_=_C1808 ,C1690_=_C1810 ,\nC1691_=_C1692 ,C1691_=_C1693 ,C1691_=_C1694 ,C1691_=_C1695 ,C1691_=_C1696 ,C1691_=_C1697 ,\nC1691_=_C1699 ,C1691_=_C1701 ,C1691_=_C1703 ,C1691_=_C1704 ,C1691_=_C1705 ,C1691_=_C1706 ,\nC1691_=_C1707 ,C1691_=_C1708 ,C1691_=_C1709 ,C1691_=_C1710 ,C1691_=_C1711 ,C1691_=_C1712 ,\nC1691_=_C1713 ,C1691_=_C1831 ,C1691_=_C1833 ,C1691_=_C1836 ,C1691_=_C1839 ,C1692_=_C1693 ,\nC1692_=_C1694 ,C1692_=_C1695 ,C1692_=_C1696 ,C1692_=_C1697 ,C1692_=_C1699 ,C1692_=_C1701 ,\nC1692_=_C1703 ,C1692_=_C1704 ,C1692_=_C1705 ,C1692_=_C1706 ,C1692_=_C1707 ,C1692_=_C1708 ,\nC1692_=_C1709 ,C1692_=_C1710 ,C1692_=_C1711 ,C1692_=_C1712 ,C1692_=_C1713 ,C1692_=_C1863 ,\nC1692_=_C1865 ,C1692_=_C1868 ,C1692_=_C1871 ,C1693_=_C1694 ,C1693_=_C1695 ,C1693_=_C1696 ,\nC1693_=_C1697 ,C1693_=_C1699 ,C1693_=_C1701 ,C1693_=_C1703 ,C1693_=_C1704 ,C1693_=_C1705 ,\nC1693_=_C1706 ,C1693_=_C1707 ,C1693_=_C1708 ,C1693_=_C1709 ,C1693_=_C1710 ,C1693_=_C1711 ,\nC1693_=_C1712 ,C1693_=_C1713 ,C1693_=_C1894 ,C1693_=_C1899 ,C1693_=_C1901 ,C1694_=_C1695 ,\nC1694_=_C1696 ,C1694_=_C1697 ,C1694_=_C1699 ,C1694_=_C1701 ,C1694_=_C1703 ,C1694_=_C1704 ,\nC1694_=_C1705 ,C1694_=_C1706 ,C1694_=_C1707 ,C1694_=_C1708 ,C1694_=_C1709 ,C1694_=_C1710 ,\nC1694_=_C1711 ,C1694_=_C1712 ,C1694_=_C1713 ,C1694_=_C1918 ,C1694_=_C1922 ,C1694_=_C1924 ,\nC1695_=_C1696 ,C1695_=_C1697 ,C1695_=_C1699 ,C1695_=_C1701 ,C1695_=_C1703 ,C1695_=_C1704 ,\nC1695_=_C1705 ,C1695_=_C1706 ,C1695_=_C1707 ,C1695_=_C1708 ,C1695_=_C1709 ,C1695_=_C1710 ,\nC1695_=_C1711 ,C1695_=_C1712 ,C1695_=_C1713 ,C1695_=_C1968 ,C1695_=_C1970 ,C1695_=_C1974 ,\nC1696_=_C1697 ,C1696_=_C1699 ,C1696_=_C1701 ,C1696_=_C1703 ,C1696_=_C1704 ,C1696_=_C1705 ,\nC1696_=_C1706 ,C1696_=_C1707 ,C1696_=_C1708 ,C1696_=_C1709 ,C1696_=_C1710 ,C1696_=_C1711 ,\nC1696_=_C1712 ,C1696_=_C1713 ,C1696_=_C2023 ,C1696_=_C2025 ,C1696_=_C2029 ,C1696_=_C2032 ,\nC1697_=_C1699 ,C1697_=_C1701 ,C1697_=_C1703 ,C1697_=_C1704 ,C1697_=_C1705 ,C1697_=_C1706 ,\nC1697_=_C1707 ,C1697_=_C1708 ,C1697_=_C1709 ,C1697_=_C1710 ,C1697_=_C1711 ,C1697_=_C1712 ,\nC1697_=_C1713 ,C1697_=_C2050 ,C1697_=_C2052 ,C1697_=_C2057 ,C1699_=_C1701 ,C1699_=_C1703 ,\nC1699_=_C1704 ,C1699_=_C1705 ,C1699_=_C1706 ,C1699_=_C1707 ,C1699_=_C1708 ,C1699_=_C1709 ,\nC1699_=_C1710 ,C1699_=_C1711 ,C1699_=_C1712 ,C1699_=_C1713 ,C1699_=_C2101 ,C1699_=_C2104 ,\nC1699_=_C2107 ,C1701_=_C1703 ,C1701_=_C1704 ,C1701_=_C1705 ,C1701_=_C1706 ,C1701_=_C1707 ,\nC1701_=_C1708 ,C1701_=_C1709 ,C1701_=_C1710 ,C1701_=_C1711 ,C1701_=_C1712 ,C1701_=_C1713 ,\nC1701_=_C2088 ,C1701_=_C2118 ,C1701_=_C2148 ,C1701_=_C2149 ,C1703_=_C1704</w:t>
      </w:r>
    </w:p>
    <w:p>
      <w:pPr>
        <w:pStyle w:val="PreformattedText"/>
        <w:bidi w:val="0"/>
        <w:spacing w:before="0" w:after="0"/>
        <w:jc w:val="left"/>
        <w:rPr/>
      </w:pPr>
      <w:r>
        <w:rPr/>
        <w:t xml:space="preserve"> </w:t>
      </w:r>
      <w:r>
        <w:rPr/>
        <w:t>,C1703_=_C1705 ,\nC1703_=_C1706 ,C1703_=_C1707 ,C1703_=_C1708 ,C1703_=_C1709 ,C1703_=_C1710 ,C1703_=_C1711 ,\nC1703_=_C1712 ,C1703_=_C1713 ,C1703_=_C2090 ,C1703_=_C2120 ,C1703_=_C2162 ,C1703_=_C2179 ,\nC1704_=_C1705 ,C1704_=_C1706 ,C1704_=_C1707 ,C1704_=_C1708 ,C1704_=_C1709 ,C1704_=_C1710 ,\nC1704_=_C1711 ,C1704_=_C1712 ,C1704_=_C1713 ,C1704_=_C2091 ,C1704_=_C2121 ,C1704_=_C2163 ,\nC1704_=_C2191 ,C1705_=_C1706 ,C1705_=_C1707 ,C1705_=_C1708 ,C1705_=_C1709 ,C1705_=_C1710 ,\nC1705_=_C1711 ,C1705_=_C1712 ,C1705_=_C1713 ,C1705_=_C2170 ,C1706_=_C1707 ,C1706_=_C1708 ,\nC1706_=_C1709 ,C1706_=_C1710 ,C1706_=_C1711 ,C1706_=_C1712 ,C1706_=_C1713 ,C1706_=_C2171 ,\nC1707_=_C1708 ,C1707_=_C1709 ,C1707_=_C1710 ,C1707_=_C1711 ,C1707_=_C1712 ,C1707_=_C1713 ,\nC1708_=_C1709 ,C1708_=_C1710 ,C1708_=_C1711 ,C1708_=_C1712 ,C1708_=_C1713 ,C1709_=_C1710 ,\nC1709_=_C1711 ,C1709_=_C1712 ,C1709_=_C1713 ,C1710_=_C1711 ,C1710_=_C1712 ,C1710_=_C1713 ,\nC1710_=_C2097 ,C1710_=_C2174 ,C1711_=_C1712 ,C1711_=_C1713 ,C1711_=_C2125 ,C1711_=_C2175 ,\nC1712_=_C1713 ,C1713_=_C2178 ,C1726_=_C1728 ,C1726_=_C1732 ,C1726_=_C1735 ,C1726_=_C1780 ,\nC1726_=_C1831 ,C1726_=_C1863 ,C1726_=_C1894 ,C1726_=_C1968 ,C1726_=_C2023 ,C1726_=_C2050 ,\nC1726_=_C2068 ,C1726_=_C2087 ,C1726_=_C2088 ,C1726_=_C2090 ,C1726_=_C2091 ,C1726_=_C2093 ,\nC1726_=_C2094 ,C1726_=_C2095 ,C1726_=_C2096 ,C1726_=_C2097 ,C1726_=_C2098 ,C1726_=_C2099 ,\nC1726_=_C2100 ,C1728_=_C1732 ,C1728_=_C1735 ,C1728_=_C1804 ,C1728_=_C1833 ,C1728_=_C1865 ,\nC1728_=_C1918 ,C1728_=_C1970 ,C1728_=_C2025 ,C1728_=_C2052 ,C1728_=_C2070 ,C1728_=_C2101 ,\nC1728_=_C2116 ,C1728_=_C2117 ,C1728_=_C2118 ,C1728_=_C2120 ,C1728_=_C2121 ,C1728_=_C2122 ,\nC1728_=_C2123 ,C1728_=_C2124 ,C1728_=_C2125 ,C1728_=_C2126 ,C1732_=_C1735 ,C1732_=_C1761 ,\nC1732_=_C1785 ,C1732_=_C1808 ,C1732_=_C1836 ,C1732_=_C1868 ,C1732_=_C1899 ,C1732_=_C1922 ,\nC1732_=_C1942 ,C1732_=_C1956 ,C1732_=_C1974 ,C1732_=_C1998 ,C1732_=_C2012 ,C1732_=_C2029 ,\nC1732_=_C2104 ,C1732_=_C2136 ,C1732_=_C2148 ,C1732_=_C2162 ,C1732_=_C2163 ,C1732_=_C2165 ,\nC1732_=_C2166 ,C1732_=_C2167 ,C1732_=_C2168 ,C1732_=_C2169 ,C1732_=_C2170 ,C1732_=_C2171 ,\nC1732_=_C2172 ,C1732_=_C2173 ,C1732_=_C2174 ,C1732_=_C2175 ,C1732_=_C2176 ,C1732_=_C2177 ,\nC1732_=_C2178 ,C1735_=_C1763 ,C1735_=_C1787 ,C1735_=_C1810 ,C1735_=_C1839 ,C1735_=_C1871 ,\nC1735_=_C1901 ,C1735_=_C1924 ,C1735_=_C2000 ,C1735_=_C2014 ,C1735_=_C2032 ,C1735_=_C2057 ,\nC1735_=_C2075 ,C1735_=_C2107 ,C1735_=_C2128 ,C1735_=_C2139 ,C1735_=_C2149 ,C1735_=_C2179 ,\nC1735_=_C2191 ,C1735_=_C2205 ,C1735_=_C2206 ,C1761_=_C1763 ,C1761_=_C1785 ,C1761_=_C1808 ,\nC1761_=_C1836 ,C1761_=_C1868 ,C1761_=_C1899 ,C1761_=_C1922 ,C1761_=_C1942 ,C1761_=_C1956 ,\nC1761_=_C1974 ,C1761_=_C1998 ,C1761_=_C2012 ,C1761_=_C2029 ,C1761_=_C2104 ,C1761_=_C2136 ,\nC1761_=_C2148 ,C1761_=_C2162 ,C1761_=_C2163 ,C1761_=_C2165 ,C1761_=_C2166 ,C1761_=_C2167 ,\nC1761_=_C2168 ,C1761_=_C2169 ,C1761_=_C2170 ,C1761_=_C2171 ,C1761_=_C2172 ,C1761_=_C2173 ,\nC1761_=_C2174 ,C1761_=_C2175 ,C1761_=_C2176 ,C1761_=_C2177 ,C1761_=_C2178 ,C1763_=_C1787 ,\nC1763_=_C1810 ,C1763_=_C1839 ,C1763_=_C1871 ,C1763_=_C1901 ,C1763_=_C1924 ,C1763_=_C2000 ,\nC1763_=_C2014 ,C1763_=_C2032 ,C1763_=_C2057 ,C1763_=_C2075 ,C1763_=_C2107 ,C1763_=_C2128 ,\nC1763_=_C2139 ,C1763_=_C2149 ,C1763_=_C2179 ,C1763_=_C2191 ,C1763_=_C2205 ,C1763_=_C2206 ,\nC1780_=_C1785 ,C1780_=_C1787 ,C1780_=_C1831 ,C1780_=_C1863 ,C1780_=_C1894 ,C1780_=_C1968 ,\nC1780_=_C2023 ,C1780_=_C2050 ,C1780_=_C2068 ,C1780_=_C2087 ,C1780_=_C2088 ,C1780_=_C2090 ,\nC1780_=_C2091 ,C1780_=_C2093 ,C1780_=_C2094 ,C1780_=_C2095 ,C1780_=_C2096 ,C1780_=_C2097 ,\nC1780_=_C2098 ,C1780_=_C2099 ,C1780_=_C2100 ,C1785_=_C1787 ,C1785_=_C1808 ,C1785_=_C1836 ,\nC1785_=_C1868 ,C1785_=_C1899 ,C1785_=_C1922 ,C1785_=_C1942 ,C1785_=_C1956 ,C1785_=_C1974 ,\nC1785_=_C1998 ,C1785_=_C2012 ,C1785_=_C2029 ,C1785_=_C2104 ,C1785_=_C2136 ,C1785_=_C2148 ,\nC1785_=_C2162 ,C1785_=_C2163 ,C1785_=_C2165 ,C1785_=_C2166 ,C1785_=_C2167 ,C1785_=_C2168 ,\nC1785_=_C2169 ,C1785_=_C2170 ,C1785_=_C2171 ,C1785_=_C2172 ,C1785_=_C2173 ,C1785_=_C2174 ,\nC1785_=_C2175 ,C1785_=_C2176 ,C1785_=_C2177 ,C1785_=_C2178 ,C1787_=_C1810 ,C1787_=_C1839 ,\nC1787_=_C1871 ,C1787_=_C1901 ,C1787_=_C1924 ,C1787_=_C2000 ,C1787_=_C2014 ,C1787_=_C2032 ,\nC1787_=_C2057 ,C1787_=_C2075 ,C1787_=_C2107 ,C1787_=_C2128 ,C1787_=_C2139 ,C1787_=_C2149 ,\nC1787_=_C2179 ,C1787_=_C2191 ,C1787_=_C2205 ,C1787_=_C2206 ,C1804_=_C1808 ,C1804_=_C1810 ,\nC1804_=_C1833 ,C1804_=_C1865 ,C1804_=_C1918 ,C1804_=_C1970 ,C1804_=_C2025 ,C1804_=_C2052 ,\nC1804_=_C2070 ,C1804_=_C2101 ,C1804_=_C2116 ,C1804_=_C2117 ,C1804_=_C2118 ,C1804_=_C2120 ,\nC1804_=_C2121 ,C1804_=_C2122 ,C1804_=_C2123 ,C1804_=_C2124 ,C1804_=_C2125 ,C1804_=_C2126 ,\nC1808_=_C1810 ,C1808_=_C1836 ,C1808_=_C1868 ,C1808_=_C1899 ,C1808_=_C1922 ,C1808_=_C1942 ,\nC1808_=_C1956 ,C1808_=_C1974 ,C1808_=_C1998 ,C1808_=_C2012 ,C1808_=_C2029 ,C1808_=_C2104 ,\nC1808_=_C2136 ,C1808_=_C2148 ,C1808_=_C2162 ,C1808_=_C2163 ,C1808_=_C2165 ,C1808_=_C2166 ,\nC1808_=_C2167 ,C1808_=_C2168 ,C1808_=_C2169 ,C1808_=_C2170 ,C1808_=_C2171 ,C1808_=_C2172 ,\nC1808_=_C2173 ,C1808_=_C2174 ,C1808_=_C2175 ,C1808_=_C2176 ,C1808_=_C2177 ,C1808_=_C2178 ,\nC1810_=_C1839 ,C1810_=_C1871 ,C1810_=_C1901 ,C1810_=_C1924 ,C1810_=_C2000 ,C1810_=_C2014 ,\nC1810_=_C2032 ,C1810_=_C2057 ,C1810_=_C2075 ,C1810_=_C2107 ,C1810_=_C2128 ,C1810_=_C2139 ,\nC1810_=_C2149 ,C1810_=_C2179 ,C1810_=_C2191 ,C1810_=_C2205 ,C1810_=_C2206 ,C1831_=_C1833 ,\nC1831_=_C1836 ,C1831_=_C1839 ,C1831_=_C1863 ,C1831_=_C1894 ,C1831_=_C1968 ,C1831_=_C2023 ,\nC1831_=_C2050 ,C1831_=_C2068 ,C1831_=_C2087 ,C1831_=_C2088 ,C1831_=_C2090 ,C1831_=_C2091 ,\nC1831_=_C2093 ,C1831_=_C2094 ,C1831_=_C2095 ,C1831_=_C2096 ,C1831_=_C2097 ,C1831_=_C2098 ,\nC1831_=_C2099 ,C1831_=_C2100 ,C1833_=_C1836 ,C1833_=_C1839 ,C1833_=_C1865 ,C1833_=_C1918 ,\nC1833_=_C1970 ,C1833_=_C2025 ,C1833_=_C2052 ,C1833_=_C2070 ,C1833_=_C2101 ,C1833_=_C2116 ,\nC1833_=_C2117 ,C1833_=_C2118 ,C1833_=_C2120 ,C1833_=_C2121 ,C1833_=_C2122 ,C1833_=_C2123 ,\nC1833_=_C2124 ,C1833_=_C2125 ,C1833_=_C2126 ,C1836_=_C1839 ,C1836_=_C1868 ,C1836_=_C1899 ,\nC1836_=_C1922 ,C1836_=_C1942 ,C1836_=_C1956 ,C1836_=_C1974 ,C1836_=_C1998 ,C1836_=_C2012 ,\nC1836_=_C2029 ,C1836_=_C2104 ,C1836_=_C2136 ,C1836_=_C2148 ,C1836_=_C2162 ,C1836_=_C2163 ,\nC1836_=_C2165 ,C1836_=_C2166 ,C1836_=_C2167 ,C1836_=_C2168 ,C1836_=_C2169 ,C1836_=_C2170 ,\nC1836_=_C2171 ,C1836_=_C2172 ,C1836_=_C2173 ,C1836_=_C2174 ,C1836_=_C2175 ,C1836_=_C2176 ,\nC1836_=_C2177 ,C1836_=_C2178 ,C1839_=_C1871 ,C1839_=_C1901 ,C1839_=_C1924 ,C1839_=_C2000 ,\nC1839_=_C2014 ,C1839_=_C2032 ,C1839_=_C2057 ,C1839_=_C2075 ,C1839_=_C2107 ,C1839_=_C2128 ,\nC1839_=_C2139 ,C1839_=_C2149 ,C1839_=_C2179 ,C1839_=_C2191 ,C1839_=_C2205 ,C1839_=_C2206 ,\nC1863_=_C1865 ,C1863_=_C1868 ,C1863_=_C1871 ,C1863_=_C1894 ,C1863_=_C1968 ,C1863_=_C2023 ,\nC1863_=_C2050 ,C1863_=_C2068 ,C1863_=_C2087 ,C1863_=_C2088 ,C1863_=_C2090 ,C1863_=_C2091 ,\nC1863_=_C2093 ,C1863_=_C2094 ,C1863_=_C2095 ,C1863_=_C2096 ,C1863_=_C2097 ,C1863_=_C2098 ,\nC1863_=_C2099 ,C1863_=_C2100 ,C1865_=_C1868 ,C1865_=_C1871 ,C1865_=_C1918 ,C1865_=_C1970 ,\nC1865_=_C2025 ,C1865_=_C2052 ,C1865_=_C2070 ,C1865_=_C2101 ,C1865_=_C2116 ,C1865_=_C2117 ,\nC1865_=_C2118 ,C1865_=_C2120 ,C1865_=_C2121 ,C1865_=_C2122 ,C1865_=_C2123 ,C1865_=_C2124 ,\nC1865_=_C2125 ,C1865_=_C2126 ,C1868_=_C1871 ,C1868_=_C1899 ,C1868_=_C1922 ,C1868_=_C1942 ,\nC1868_=_C1956 ,C1868_=_C1974 ,C1868_=_C1998 ,C1868_=_C2012 ,C1868_=_C2029 ,C1868_=_C2104 ,\nC1868_=_C2136 ,C1868_=_C2148 ,C1868_=_C2162 ,C1868_=_C2163 ,C1868_=_C2165 ,C1868_=_C2166 ,\nC1868_=_C2167 ,C1868_=_C2168 ,C1868_=_C2169 ,C1868_=_C2170 ,C1868_=_C2171 ,C1868_=_C2172 ,\nC1868_=_C2173 ,C1868_=_C2174 ,C1868_=_C2175 ,C1868_=_C2176 ,C1868_=_C2177 ,C1868_=_C2178 ,\nC1871_=_C1901 ,C1871_=_C1924 ,C1871_=_C2000 ,C1871_=_C2014 ,C1871_=_C2032 ,C1871_=_C2057 ,\nC1871_=_C2075 ,C1871_=_C2107 ,C1871_=_C2128 ,C1871_=_C2139 ,C1871_=_C2149 ,C1871_=_C2179 ,\nC1871_=_C2191 ,C1871_=_C2205 ,C1871_=_C2206 ,C1894_=_C1899 ,C1894_=_C1901 ,C1894_=_C1968 ,\nC1894_=_C2023 ,C1894_=_C2050 ,C1894_=_C2068 ,C1894_=_C2087 ,C1894_=_C2088 ,C1894_=_C2090 ,\nC1894_=_C2091 ,C1894_=_C2093 ,C1894_=_C2094 ,C1894_=_C2095 ,C1894_=_C2096 ,C1894_=_C2097 ,\nC1894_=_C2098 ,C1894_=_C2099 ,C1894_=_C2100 ,C1899_=_C1901 ,C1899_=_C1922 ,C1899_=_C1942 ,\nC1899_=_C1956 ,C1899_=_C1974 ,C1899_=_C1998 ,C1899_=_C2012 ,C1899_=_C2029 ,C1899_=_C2104 ,\nC1899_=_C2136 ,C1899_=_C2148 ,C1899_=_C2162 ,C1899_=_C2163 ,C1899_=_C2165 ,C1899_=_C2166 ,\nC1899_=_C2167 ,C1899_=_C2168 ,C1899_=_C2169 ,C1899_=_C2170 ,C1899_=_C2171 ,C1899_=_C2172 ,\nC1899_=_C2173 ,C1899_=_C2174 ,C1899_=_C2175 ,C1899_=_C2176 ,C1899_=_C2177 ,C1899_=_C2178 ,\nC1901_=_C1924 ,C1901_=_C2000 ,C1901_=_C2014 ,C1901_=_C2032 ,C1901_=_C2057 ,C1901_=_C2075 ,\nC1901_=_C2107 ,C1901_=_C2128 ,C1901_=_C2139 ,C1901_=_C2149 ,C1901_=_C2179 ,C1901_=_C2191 ,\nC1901_=_C2205 ,C1901_=_C2206 ,C1918_=_C1922 ,C1918_=_C1924 ,C1918_=_C1970 ,C1918_=_C2025 ,\nC1918_=_C2052 ,C1918_=_C2070 ,C1918_=_C2101 ,C1918_=_C2116 ,C1918_=_C2117 ,C1918_=_C2118 ,\nC1918_=_C2120 ,C1918_=_C2121 ,C1918_=_C2122 ,C1918_=_C2123 ,C1918_=_C2124 ,C1918_=_C2125 ,\nC1918_=_C2126 ,C1922_=_C1924 ,C1922_=_C1942 ,C1922_=_C1956 ,C1922_=_C1974 ,C1922_=_C1998 ,\nC1922_=_C2012 ,C1922_=_C2029 ,C1922_=_C2104 ,C1922_=_C2136 ,C1922_=_C2148 ,C1922_=_C2162 ,\nC1922_=_C2163 ,C1922_=_C2165 ,C1922_=_C2166 ,C1922_=_C2167 ,C1922_=_C2168 ,C1922_=_C2169 ,\nC1922_=_C2170 ,C1922_=_C2171 ,C1922_=_C2172 ,C1922_=_C2173 ,C1922_=_C2174 ,C1922_=_C2175 ,\nC1922_=_C2176 ,C1922_=_C2177 ,C1922_=_C2178 ,C1924_=_C2000 ,C1924_=_C2014 ,C1924_=_C2032 ,\nC1924_=_C2057 ,C1924_=_C2075 ,C1924_=_C2107 ,C1924_=_C2128 ,C1924_=_C2139 ,C1924_=_C2149 ,\nC1924_=_C2179 ,C1924_=_C2191 ,C1924_=_C2205 ,C1924_=_C2206 ,C1942_=_C1956 ,C1942_=_C1974 ,\nC1942_=_C1998 ,C1942_=_C2012 ,C1942_=_C2029 ,C1942_=_C2104 ,C1942_=_C2136 ,C1942_=_C2148 ,\nC1942_=_C2162 ,C1942_=_C2163 ,C1942_=_C2165</w:t>
      </w:r>
    </w:p>
    <w:p>
      <w:pPr>
        <w:pStyle w:val="PreformattedText"/>
        <w:bidi w:val="0"/>
        <w:spacing w:before="0" w:after="0"/>
        <w:jc w:val="left"/>
        <w:rPr/>
      </w:pPr>
      <w:r>
        <w:rPr/>
        <w:t xml:space="preserve"> </w:t>
      </w:r>
      <w:r>
        <w:rPr/>
        <w:t>,C1942_=_C2166 ,C1942_=_C2167 ,C1942_=_C2168 ,\nC1942_=_C2169 ,C1942_=_C2170 ,C1942_=_C2171 ,C1942_=_C2172 ,C1942_=_C2173 ,C1942_=_C2174 ,\nC1942_=_C2175 ,C1942_=_C2176 ,C1942_=_C2177 ,C1942_=_C2178 ,C1956_=_C1974 ,C1956_=_C1998 ,\nC1956_=_C2012 ,C1956_=_C2029 ,C1956_=_C2104 ,C1956_=_C2136 ,C1956_=_C2148 ,C1956_=_C2162 ,\nC1956_=_C2163 ,C1956_=_C2165 ,C1956_=_C2166 ,C1956_=_C2167 ,C1956_=_C2168 ,C1956_=_C2169 ,\nC1956_=_C2170 ,C1956_=_C2171 ,C1956_=_C2172 ,C1956_=_C2173 ,C1956_=_C2174 ,C1956_=_C2175 ,\nC1956_=_C2176 ,C1956_=_C2177 ,C1956_=_C2178 ,C1968_=_C1970 ,C1968_=_C1974 ,C1968_=_C2023 ,\nC1968_=_C2050 ,C1968_=_C2068 ,C1968_=_C2087 ,C1968_=_C2088 ,C1968_=_C2090 ,C1968_=_C2091 ,\nC1968_=_C2093 ,C1968_=_C2094 ,C1968_=_C2095 ,C1968_=_C2096 ,C1968_=_C2097 ,C1968_=_C2098 ,\nC1968_=_C2099 ,C1968_=_C2100 ,C1970_=_C1974 ,C1970_=_C2025 ,C1970_=_C2052 ,C1970_=_C2070 ,\nC1970_=_C2101 ,C1970_=_C2116 ,C1970_=_C2117 ,C1970_=_C2118 ,C1970_=_C2120 ,C1970_=_C2121 ,\nC1970_=_C2122 ,C1970_=_C2123 ,C1970_=_C2124 ,C1970_=_C2125 ,C1970_=_C2126 ,C1974_=_C1998 ,\nC1974_=_C2012 ,C1974_=_C2029 ,C1974_=_C2104 ,C1974_=_C2136 ,C1974_=_C2148 ,C1974_=_C2162 ,\nC1974_=_C2163 ,C1974_=_C2165 ,C1974_=_C2166 ,C1974_=_C2167 ,C1974_=_C2168 ,C1974_=_C2169 ,\nC1974_=_C2170 ,C1974_=_C2171 ,C1974_=_C2172 ,C1974_=_C2173 ,C1974_=_C2174 ,C1974_=_C2175 ,\nC1974_=_C2176 ,C1974_=_C2177 ,C1974_=_C2178 ,C1998_=_C2000 ,C1998_=_C2012 ,C1998_=_C2029 ,\nC1998_=_C2104 ,C1998_=_C2136 ,C1998_=_C2148 ,C1998_=_C2162 ,C1998_=_C2163 ,C1998_=_C2165 ,\nC1998_=_C2166 ,C1998_=_C2167 ,C1998_=_C2168 ,C1998_=_C2169 ,C1998_=_C2170 ,C1998_=_C2171 ,\nC1998_=_C2172 ,C1998_=_C2173 ,C1998_=_C2174 ,C1998_=_C2175 ,C1998_=_C2176 ,C1998_=_C2177 ,\nC1998_=_C2178 ,C2000_=_C2014 ,C2000_=_C2032 ,C2000_=_C2057 ,C2000_=_C2075 ,C2000_=_C2107 ,\nC2000_=_C2128 ,C2000_=_C2139 ,C2000_=_C2149 ,C2000_=_C2179 ,C2000_=_C2191 ,C2000_=_C2205 ,\nC2000_=_C2206 ,C2012_=_C2014 ,C2012_=_C2029 ,C2012_=_C2104 ,C2012_=_C2136 ,C2012_=_C2148 ,\nC2012_=_C2162 ,C2012_=_C2163 ,C2012_=_C2165 ,C2012_=_C2166 ,C2012_=_C2167 ,C2012_=_C2168 ,\nC2012_=_C2169 ,C2012_=_C2170 ,C2012_=_C2171 ,C2012_=_C2172 ,C2012_=_C2173 ,C2012_=_C2174 ,\nC2012_=_C2175 ,C2012_=_C2176 ,C2012_=_C2177 ,C2012_=_C2178 ,C2014_=_C2032 ,C2014_=_C2057 ,\nC2014_=_C2075 ,C2014_=_C2107 ,C2014_=_C2128 ,C2014_=_C2139 ,C2014_=_C2149 ,C2014_=_C2179 ,\nC2014_=_C2191 ,C2014_=_C2205 ,C2014_=_C2206 ,C2023_=_C2025 ,C2023_=_C2029 ,C2023_=_C2032 ,\nC2023_=_C2050 ,C2023_=_C2068 ,C2023_=_C2087 ,C2023_=_C2088 ,C2023_=_C2090 ,C2023_=_C2091 ,\nC2023_=_C2093 ,C2023_=_C2094 ,C2023_=_C2095 ,C2023_=_C2096 ,C2023_=_C2097 ,C2023_=_C2098 ,\nC2023_=_C2099 ,C2023_=_C2100 ,C2025_=_C2029 ,C2025_=_C2032 ,C2025_=_C2052 ,C2025_=_C2070 ,\nC2025_=_C2101 ,C2025_=_C2116 ,C2025_=_C2117 ,C2025_=_C2118 ,C2025_=_C2120 ,C2025_=_C2121 ,\nC2025_=_C2122 ,C2025_=_C2123 ,C2025_=_C2124 ,C2025_=_C2125 ,C2025_=_C2126 ,C2029_=_C2032 ,\nC2029_=_C2104 ,C2029_=_C2136 ,C2029_=_C2148 ,C2029_=_C2162 ,C2029_=_C2163 ,C2029_=_C2165 ,\nC2029_=_C2166 ,C2029_=_C2167 ,C2029_=_C2168 ,C2029_=_C2169 ,C2029_=_C2170 ,C2029_=_C2171 ,\nC2029_=_C2172 ,C2029_=_C2173 ,C2029_=_C2174 ,C2029_=_C2175 ,C2029_=_C2176 ,C2029_=_C2177 ,\nC2029_=_C2178 ,C2032_=_C2057 ,C2032_=_C2075 ,C2032_=_C2107 ,C2032_=_C2128 ,C2032_=_C2139 ,\nC2032_=_C2149 ,C2032_=_C2179 ,C2032_=_C2191 ,C2032_=_C2205 ,C2032_=_C2206 ,C2050_=_C2052 ,\nC2050_=_C2057 ,C2050_=_C2068 ,C2050_=_C2087 ,C2050_=_C2088 ,C2050_=_C2090 ,C2050_=_C2091 ,\nC2050_=_C2093 ,C2050_=_C2094 ,C2050_=_C2095 ,C2050_=_C2096 ,C2050_=_C2097 ,C2050_=_C2098 ,\nC2050_=_C2099 ,C2050_=_C2100 ,C2052_=_C2057 ,C2052_=_C2070 ,C2052_=_C2101 ,C2052_=_C2116 ,\nC2052_=_C2117 ,C2052_=_C2118 ,C2052_=_C2120 ,C2052_=_C2121 ,C2052_=_C2122 ,C2052_=_C2123 ,\nC2052_=_C2124 ,C2052_=_C2125 ,C2052_=_C2126 ,C2057_=_C2075 ,C2057_=_C2107 ,C2057_=_C2128 ,\nC2057_=_C2139 ,C2057_=_C2149 ,C2057_=_C2179 ,C2057_=_C2191 ,C2057_=_C2205 ,C2057_=_C2206 ,\nC2068_=_C2070 ,C2068_=_C2075 ,C2068_=_C2087 ,C2068_=_C2088 ,C2068_=_C2090 ,C2068_=_C2091 ,\nC2068_=_C2093 ,C2068_=_C2094 ,C2068_=_C2095 ,C2068_=_C2096 ,C2068_=_C2097 ,C2068_=_C2098 ,\nC2068_=_C2099 ,C2068_=_C2100 ,C2070_=_C2075 ,C2070_=_C2101 ,C2070_=_C2116 ,C2070_=_C2117 ,\nC2070_=_C2118 ,C2070_=_C2120 ,C2070_=_C2121 ,C2070_=_C2122 ,C2070_=_C2123 ,C2070_=_C2124 ,\nC2070_=_C2125 ,C2070_=_C2126 ,C2075_=_C2107 ,C2075_=_C2128 ,C2075_=_C2139 ,C2075_=_C2149 ,\nC2075_=_C2179 ,C2075_=_C2191 ,C2075_=_C2205 ,C2075_=_C2206 ,C2087_=_C2088 ,C2087_=_C2090 ,\nC2087_=_C2091 ,C2087_=_C2093 ,C2087_=_C2094 ,C2087_=_C2095 ,C2087_=_C2096 ,C2087_=_C2097 ,\nC2087_=_C2098 ,C2087_=_C2099 ,C2087_=_C2100 ,C2087_=_C2117 ,C2087_=_C2136 ,C2087_=_C2139 ,\nC2088_=_C2090 ,C2088_=_C2091 ,C2088_=_C2093 ,C2088_=_C2094 ,C2088_=_C2095 ,C2088_=_C2096 ,\nC2088_=_C2097 ,C2088_=_C2098 ,C2088_=_C2099 ,C2088_=_C2100 ,C2088_=_C2118 ,C2088_=_C2148 ,\nC2088_=_C2149 ,C2090_=_C2091 ,C2090_=_C2093 ,C2090_=_C2094 ,C2090_=_C2095 ,C2090_=_C2096 ,\nC2090_=_C2097 ,C2090_=_C2098 ,C2090_=_C2099 ,C2090_=_C2100 ,C2090_=_C2120 ,C2090_=_C2162 ,\nC2090_=_C2179 ,C2091_=_C2093 ,C2091_=_C2094 ,C2091_=_C2095 ,C2091_=_C2096 ,C2091_=_C2097 ,\nC2091_=_C2098 ,C2091_=_C2099 ,C2091_=_C2100 ,C2091_=_C2121 ,C2091_=_C2163 ,C2091_=_C2191 ,\nC2093_=_C2094 ,C2093_=_C2095 ,C2093_=_C2096 ,C2093_=_C2097 ,C2093_=_C2098 ,C2093_=_C2099 ,\nC2093_=_C2100 ,C2093_=_C2165 ,C2094_=_C2095 ,C2094_=_C2096 ,C2094_=_C2097 ,C2094_=_C2098 ,\nC2094_=_C2099 ,C2094_=_C2100 ,C2094_=_C2166 ,C2095_=_C2096 ,C2095_=_C2097 ,C2095_=_C2098 ,\nC2095_=_C2099 ,C2095_=_C2100 ,C2095_=_C2167 ,C2096_=_C2097 ,C2096_=_C2098 ,C2096_=_C2099 ,\nC2096_=_C2100 ,C2097_=_C2098 ,C2097_=_C2099 ,C2097_=_C2100 ,C2097_=_C2174 ,C2098_=_C2099 ,\nC2098_=_C2100 ,C2099_=_C2100 ,C2101_=_C2104 ,C2101_=_C2107 ,C2101_=_C2116 ,C2101_=_C2117 ,\nC2101_=_C2118 ,C2101_=_C2120 ,C2101_=_C2121 ,C2101_=_C2122 ,C2101_=_C2123 ,C2101_=_C2124 ,\nC2101_=_C2125 ,C2101_=_C2126 ,C2104_=_C2107 ,C2104_=_C2136 ,C2104_=_C2148 ,C2104_=_C2162 ,\nC2104_=_C2163 ,C2104_=_C2165 ,C2104_=_C2166 ,C2104_=_C2167 ,C2104_=_C2168 ,C2104_=_C2169 ,\nC2104_=_C2170 ,C2104_=_C2171 ,C2104_=_C2172 ,C2104_=_C2173 ,C2104_=_C2174 ,C2104_=_C2175 ,\nC2104_=_C2176 ,C2104_=_C2177 ,C2104_=_C2178 ,C2107_=_C2128 ,C2107_=_C2139 ,C2107_=_C2149 ,\nC2107_=_C2179 ,C2107_=_C2191 ,C2107_=_C2205 ,C2107_=_C2206 ,C2116_=_C2117 ,C2116_=_C2118 ,\nC2116_=_C2120 ,C2116_=_C2121 ,C2116_=_C2122 ,C2116_=_C2123 ,C2116_=_C2124 ,C2116_=_C2125 ,\nC2116_=_C2126 ,C2116_=_C2128 ,C2117_=_C2118 ,C2117_=_C2120 ,C2117_=_C2121 ,C2117_=_C2122 ,\nC2117_=_C2123 ,C2117_=_C2124 ,C2117_=_C2125 ,C2117_=_C2126 ,C2117_=_C2136 ,C2117_=_C2139 ,\nC2118_=_C2120 ,C2118_=_C2121 ,C2118_=_C2122 ,C2118_=_C2123 ,C2118_=_C2124 ,C2118_=_C2125 ,\nC2118_=_C2126 ,C2118_=_C2148 ,C2118_=_C2149 ,C2120_=_C2121 ,C2120_=_C2122 ,C2120_=_C2123 ,\nC2120_=_C2124 ,C2120_=_C2125 ,C2120_=_C2126 ,C2120_=_C2162 ,C2120_=_C2179 ,C2121_=_C2122 ,\nC2121_=_C2123 ,C2121_=_C2124 ,C2121_=_C2125 ,C2121_=_C2126 ,C2121_=_C2163 ,C2121_=_C2191 ,\nC2122_=_C2123 ,C2122_=_C2124 ,C2122_=_C2125 ,C2122_=_C2126 ,C2123_=_C2124 ,C2123_=_C2125 ,\nC2123_=_C2126 ,C2123_=_C2205 ,C2124_=_C2125 ,C2124_=_C2126 ,C2125_=_C2126 ,C2125_=_C2175 ,\nC2128_=_C2139 ,C2128_=_C2149 ,C2128_=_C2179 ,C2128_=_C2191 ,C2128_=_C2205 ,C2128_=_C2206 ,\nC2136_=_C2139 ,C2136_=_C2148 ,C2136_=_C2162 ,C2136_=_C2163 ,C2136_=_C2165 ,C2136_=_C2166 ,\nC2136_=_C2167 ,C2136_=_C2168 ,C2136_=_C2169 ,C2136_=_C2170 ,C2136_=_C2171 ,C2136_=_C2172 ,\nC2136_=_C2173 ,C2136_=_C2174 ,C2136_=_C2175 ,C2136_=_C2176 ,C2136_=_C2177 ,C2136_=_C2178 ,\nC2139_=_C2149 ,C2139_=_C2179 ,C2139_=_C2191 ,C2139_=_C2205 ,C2139_=_C2206 ,C2148_=_C2149 ,\nC2148_=_C2162 ,C2148_=_C2163 ,C2148_=_C2165 ,C2148_=_C2166 ,C2148_=_C2167 ,C2148_=_C2168 ,\nC2148_=_C2169 ,C2148_=_C2170 ,C2148_=_C2171 ,C2148_=_C2172 ,C2148_=_C2173 ,C2148_=_C2174 ,\nC2148_=_C2175 ,C2148_=_C2176 ,C2148_=_C2177 ,C2148_=_C2178 ,C2149_=_C2179 ,C2149_=_C2191 ,\nC2149_=_C2205 ,C2149_=_C2206 ,C2162_=_C2163 ,C2162_=_C2165 ,C2162_=_C2166 ,C2162_=_C2167 ,\nC2162_=_C2168 ,C2162_=_C2169 ,C2162_=_C2170 ,C2162_=_C2171 ,C2162_=_C2172 ,C2162_=_C2173 ,\nC2162_=_C2174 ,C2162_=_C2175 ,C2162_=_C2176 ,C2162_=_C2177 ,C2162_=_C2178 ,C2162_=_C2179 ,\nC2163_=_C2165 ,C2163_=_C2166 ,C2163_=_C2167 ,C2163_=_C2168 ,C2163_=_C2169 ,C2163_=_C2170 ,\nC2163_=_C2171 ,C2163_=_C2172 ,C2163_=_C2173 ,C2163_=_C2174 ,C2163_=_C2175 ,C2163_=_C2176 ,\nC2163_=_C2177 ,C2163_=_C2178 ,C2163_=_C2191 ,C2165_=_C2166 ,C2165_=_C2167 ,C2165_=_C2168 ,\nC2165_=_C2169 ,C2165_=_C2170 ,C2165_=_C2171 ,C2165_=_C2172 ,C2165_=_C2173 ,C2165_=_C2174 ,\nC2165_=_C2175 ,C2165_=_C2176 ,C2165_=_C2177 ,C2165_=_C2178 ,C2166_=_C2167 ,C2166_=_C2168 ,\nC2166_=_C2169 ,C2166_=_C2170 ,C2166_=_C2171 ,C2166_=_C2172 ,C2166_=_C2173 ,C2166_=_C2174 ,\nC2166_=_C2175 ,C2166_=_C2176 ,C2166_=_C2177 ,C2166_=_C2178 ,C2167_=_C2168 ,C2167_=_C2169 ,\nC2167_=_C2170 ,C2167_=_C2171 ,C2167_=_C2172 ,C2167_=_C2173 ,C2167_=_C2174 ,C2167_=_C2175 ,\nC2167_=_C2176 ,C2167_=_C2177 ,C2167_=_C2178 ,C2168_=_C2169 ,C2168_=_C2170 ,C2168_=_C2171 ,\nC2168_=_C2172 ,C2168_=_C2173 ,C2168_=_C2174 ,C2168_=_C2175 ,C2168_=_C2176 ,C2168_=_C2177 ,\nC2168_=_C2178 ,C2169_=_C2170 ,C2169_=_C2171 ,C2169_=_C2172 ,C2169_=_C2173 ,C2169_=_C2174 ,\nC2169_=_C2175 ,C2169_=_C2176 ,C2169_=_C2177 ,C2169_=_C2178 ,C2170_=_C2171 ,C2170_=_C2172 ,\nC2170_=_C2173 ,C2170_=_C2174 ,C2170_=_C2175 ,C2170_=_C2176 ,C2170_=_C2177 ,C2170_=_C2178 ,\nC2171_=_C2172 ,C2171_=_C2173 ,C2171_=_C2174 ,C2171_=_C2175 ,C2171_=_C2176 ,C2171_=_C2177 ,\nC2171_=_C2178 ,C2172_=_C2173 ,C2172_=_C2174 ,C2172_=_C2175 ,C2172_=_C2176 ,C2172_=_C2177 ,\nC2172_=_C2178 ,C2173_=_C2174 ,C2173_=_C2175 ,C2173_=_C2176 ,C2173_=_C2177 ,C2173_=_C2178 ,\nC2174_=_C2175 ,C2174_=_C2176 ,C2174_=_C2177 ,C2174_=_C2178 ,C2175_=_C2176 ,C2175_=_C2177 ,\nC2175_=_C2178 ,C2176_=_C2177 ,C2176_=_C2178 ,C2177_=_C2178 ,C2179_=_C2191 ,C2179_=_C2205 ,\nC2179_=_C2206 ,C2191_=_C2205 ,C2191_=_C2206 ,C2205_=_C2206 ,"];282[shape=box, label="id:282 level: 6\n340:</w:t>
      </w:r>
    </w:p>
    <w:p>
      <w:pPr>
        <w:pStyle w:val="PreformattedText"/>
        <w:bidi w:val="0"/>
        <w:spacing w:before="0" w:after="0"/>
        <w:jc w:val="left"/>
        <w:rPr/>
      </w:pPr>
      <w:r>
        <w:rPr/>
        <w:t xml:space="preserve"> </w:t>
      </w:r>
      <w:r>
        <w:rPr/>
        <w:t>C442 C474 C502 C662 C663 \nC698 C699 C730 C731 C732 C733 \nC751 C752 C858 C860 C861 C882 \nC930 C1015 C1040 C1053 C1077 C1078 \nC1080 C1094 C1116 C1120 C1196 C1208 \nC1219 C1220 C1235 C1280 C1282 C1284 \nC1286 C1287 C1289 C1304 C1313 C1316 \nC1317 C1323 C1328 C1339 C1343 C1350 \nC1351 C1352 C1353 C1354 C1355 C1356 \nC1357 C1358 C1359 C1360 C1361 C1363 \nC1364 C1366 C1367 C1368 C1369 C1370 \nC1371 C1372 C1373 C1374 C1375 C1377 \nC1378 C1379 C1380 C1381 C1382 C1383 \nC1384 C1385 C1386 C1391 C1395 C1396 \nC1399 C1406 C1408 C1421 C1425 C1426 \nC1429 C1436 C1438 C1449 C1453 C1455 \nC1458 C1459 C1467 C1469 C1480 C1484 \nC1486 C1489 C1490 C1498 C1500 C1510 \nC1512 C1515 C1518 C1519 C1531 C1533 \nC1540 C1547 C1549 C1552 C1555 C1556 \nC1568 C1570 C1577 C1585 C1587 C1588 \nC1589 C1590 C1591 C1593 C1594 C1595 \nC1596 C1597 C1598 C1599 C1600 C1602 \nC1603 C1604 C1605 C1606 C1607 C1608 \nC1609 C1611 C1612 C1613 C1614 C1615 \nC1616 C1617 C1618 C1619 C1620 C1623 \nC1624 C1628 C1630 C1634 C1642 C1645 \nC1646 C1652 C1665 C1668 C1669 C1676 \nC1690 C1693 C1694 C1701 C1714 C1715 \nC1716 C1717 C1718 C1719 C1721 C1722 \nC1723 C1724 C1725 C1726 C1727 C1728 \nC1730 C1731 C1732 C1733 C1734 C1735 \nC1736 C1737 C1739 C1740 C1741 C1742 \nC1743 C1744 C1745 C1746 C1747 C1748 \nC1749 C1750 C1752 C1758 C1760 C1771 \nC1782 C1784 C1796 C1797 C1798 C1799 \nC1800 C1801 C1802 C1803 C1804 C1805 \nC1806 C1808 C1809 C1810 C1811 C1812 \nC1813 C1814 C1815 C1816 C1817 C1818 \nC1819 C1820 C1821 C1823 C1824 C1835 \nC1842 C1855 C1856 C1867 C1874 C1887 \nC1888 C1889 C1890 C1891 C1892 C1893 \nC1894 C1895 C1896 C1897 C1899 C1900 \nC1901 C1902 C1903 C1904 C1905 C1906 \nC1907 C1908 C1909 C1910 C1911 C1912 \nC1913 C1914 C1915 C1916 C1917 C1918 \nC1920 C1921 C1922 C1923 C1924 C1925 \nC1926 C1928 C1929 C1930 C1931 C1932 \nC1933 C1934 C1935 C1936 C1937 C1941 \nC1945 C1955 C1959 C1971 C1973 C1978 \nC1997 C2011 C2026 C2028 C2053 C2060 \nC2071 C2078 C2088 C2095 C2103 C2110 \nC2116 C2118 C2127 C2128 C2129 C2130 \nC2132 C2133 C2134 C2135 C2142 C2148 \nC2149 C2150 C2151 C2152 C2153 C2154 \nC2155 C2156 C2157 C2158 C2159 C2160 \nC2161 C2167 C2194 C2211 C2212 \n7997: C442_=_C474( C442 C474 ) C442_=_C502( C442 C502 ) C442_=_C1196( C442 C1196 ) C442_=_C1304( C442 C1304 ) C442_=_C1328( C442 C1328 ) \nC442_=_C1350( C442 C1350 ) C442_=_C1351( C442 C1351 ) C442_=_C1352( C442 C1352 ) C442_=_C1353( C442 C1353 ) C442_=_C1354( C442 C1354 ) C442_=_C1355( C442 C1355 ) \nC442_=_C1356( C442 C1356 ) C442_=_C1357( C442 C1357 ) C442_=_C1358( C442 C1358 ) C442_=_C1359( C442 C1359 ) C442_=_C1360( C442 C1360 ) C442_=_C1361( C442 C1361 ) \nC442_=_C1363( C442 C1363 ) C442_=_C1364( C442 C1364 ) C442_=_C1366( C442 C1366 ) C442_=_C1367( C442 C1367 ) C442_=_C1368( C442 C1368 ) C442_=_C1369( C442 C1369 ) \nC442_=_C1370( C442 C1370 ) C442_=_C1371( C442 C1371 ) C442_=_C1372( C442 C1372 ) C442_=_C1373( C442 C1373 ) C442_=_C1374( C442 C1374 ) C442_=_C1375( C442 C1375 ) \nC442_=_C1377( C442 C1377 ) C442_=_C1378( C442 C1378 ) C442_=_C1379( C442 C1379 ) C442_=_C1380( C442 C1380 ) C442_=_C1381( C442 C1381 ) C442_=_C1382( C442 C1382 ) \nC442_=_C1383( C442 C1383 ) C442_=_C1384( C442 C1384 ) C442_=_C1385( C442 C1385 ) C442_=_C1386( C442 C1386 ) C474_=_C502( C474 C502 ) C474_=_C1196( C474 C1196 ) \nC474_=_C1304( C474 C1304 ) C474_=_C1328( C474 C1328 ) C474_=_C1350( C474 C1350 ) C474_=_C1351( C474 C1351 ) C474_=_C1352( C474 C1352 ) C474_=_C1353( C474 C1353 ) \nC474_=_C1354( C474 C1354 ) C474_=_C1355( C474 C1355 ) C474_=_C1356( C474 C1356 ) C474_=_C1357( C474 C1357 ) C474_=_C1358( C474 C1358 ) C474_=_C1359( C474 C1359 ) \nC474_=_C1360( C474 C1360 ) C474_=_C1361( C474 C1361 ) C474_=_C1363( C474 C1363 ) C474_=_C1364( C474 C1364 ) C474_=_C1366( C474 C1366 ) C474_=_C1367( C474 C1367 ) \nC474_=_C1368( C474 C1368 ) C474_=_C1369( C474 C1369 ) C474_=_C1370( C474 C1370 ) C474_=_C1371( C474 C1371 ) C474_=_C1372( C474 C1372 ) C474_=_C1373( C474 C1373 ) \nC474_=_C1374( C474 C1374 ) C474_=_C1375( C474 C1375 ) C474_=_C1377( C474 C1377 ) C474_=_C1378( C474 C1378 ) C474_=_C1379( C474 C1379 ) C474_=_C1380( C474 C1380 ) \nC474_=_C1381( C474 C1381 ) C474_=_C1382( C474 C1382 ) C474_=_C1383( C474 C1383 ) C474_=_C1384( C474 C1384 ) C474_=_C1385( C474 C1385 ) C474_=_C1386( C474 C1386 ) \nC502_=_C1196( C502 C1196 ) C502_=_C1304( C502 C1304 ) C502_=_C1328( C502 C1328 ) C502_=_C1350( C502 C1350 ) C502_=_C1351( C502 C1351 ) C502_=_C1352( C502 C1352 ) \nC502_=_C1353( C502 C1353 ) C502_=_C1354( C502 C1354 ) C502_=_C1355( C502 C1355 ) C502_=_C1356( C502 C1356 ) C502_=_C1357( C502 C1357 ) C502_=_C1358( C502 C1358 ) \nC502_=_C1359( C502 C1359 ) C502_=_C1360( C502 C1360 ) C502_=_C1361( C502 C1361 ) C502_=_C1363( C502 C1363 ) C502_=_C1364( C502 C1364 ) C502_=_C1366( C502 C1366 ) \nC502_=_C1367( C502 C1367 ) C502_=_C1368( C502 C1368 ) C502_=_C1369( C502 C1369 ) C502_=_C1370( C502 C1370 ) C502_=_C1371( C502 C1371 ) C502_=_C1372( C502 C1372 ) \nC502_=_C1373( C502 C1373 ) C502_=_C1374( C502 C1374 ) C502_=_C1375( C502 C1375 ) C502_=_C1377( C502 C1377 ) C502_=_C1378( C502 C1378 ) C502_=_C1379( C502 C1379 ) \nC502_=_C1380( C502 C1380 ) C502_=_C1381( C502 C1381 ) C502_=_C1382( C502 C1382 ) C502_=_C1383( C502 C1383 ) C502_=_C1384( C502 C1384 ) C502_=_C1385( C502 C1385 ) \nC502_=_C1386( C502 C1386 ) C662_=_C663( C662 C663 ) C662_=_C698( C662 C698 ) C662_=_C730( C662 C730 ) C662_=_C1219( C662 C1219 ) C662_=_C1282( C662 C1282 ) \nC662_=_C1286( C662 C1286 ) C662_=_C1289( C662 C1289 ) C662_=_C1356( C662 C1356 ) C662_=_C1391( C662 C1391 ) C662_=_C1421( C662 C1421 ) C662_=_C1449( C662 C1449 ) \nC662_=_C1480( C662 C1480 ) C662_=_C1510( C662 C1510 ) C662_=_C1547( C662 C1547 ) C662_=_C1585( C662 C1585 ) C662_=_C1587( C662 C1587 ) C662_=_C1588( C662 C1588 ) \nC662_=_C1589( C662 C1589 ) C662_=_C1590( C662 C1590 ) C662_=_C1591( C662 C1591 ) C662_=_C1593( C662 C1593 ) C662_=_C1594( C662 C1594 ) C662_=_C1595( C662 C1595 ) \nC662_=_C1596( C662 C1596 ) C662_=_C1597( C662 C1597 ) C662_=_C1598( C662 C1598 ) C662_=_C1599( C662 C1599 ) C662_=_C1600( C662 C1600 ) C662_=_C1602( C662 C1602 ) \nC662_=_C1603( C662 C1603 ) C662_=_C1604( C662 C1604 ) C662_=_C1605( C662 C1605 ) C662_=_C1606( C662 C1606 ) C662_=_C1607( C662 C1607 ) C662_=_C1608( C662 C1608 ) \nC662_=_C1609( C662 C1609 ) C662_=_C1611( C662 C1611 ) C662_=_C1612( C662 C1612 ) C662_=_C1613( C662 C1613 ) C662_=_C1614( C662 C1614 ) C662_=_C1615( C662 C1615 ) \nC662_=_C1616( C662 C1616 ) C662_=_C1617( C662 C1617 ) C662_=_C1618( C662 C1618 ) C662_=_C1619( C662 C1619 ) C662_=_C1620( C662 C1620 ) C663_=_C699( C663 C699 ) \nC663_=_C858( C663 C858 ) C663_=_C1220( C663 C1220 ) C663_=_C1280( C663 C1280 ) C663_=_C1284( C663 C1284 ) C663_=_C1287( C663 C1287 ) C663_=_C1360( C663 C1360 ) \nC663_=_C1395( C663 C1395 ) C663_=_C1425( C663 C1425 ) C663_=_C1453( C663 C1453 ) C663_=_C1484( C663 C1484 ) C663_=_C1512( C663 C1512 ) C663_=_C1549( C663 C1549 ) \nC663_=_C1714( C663 C1714 ) C663_=_C1715( C663 C1715 ) C663_=_C1716( C663 C1716 ) C663_=_C1717( C663 C1717 ) C663_=_C1718( C663 C1718 ) C663_=_C1719( C663 C1719 ) \nC663_=_C1721( C663 C1721 ) C663_=_C1722( C663 C1722 ) C663_=_C1723( C663 C1723 ) C663_=_C1724( C663 C1724 ) C663_=_C1725( C663 C1725 ) C663_=_C1726( C663 C1726 ) \nC663_=_C1727( C663 C1727 ) C663_=_C1728( C663 C1728 ) C663_=_C1730( C663 C1730 ) C663_=_C1731( C663 C1731 ) C663_=_C1732( C663 C1732 ) C663_=_C1733( C663 C1733 ) \nC663_=_C1734( C663 C1734 ) C663_=_C1735( C663 C1735 ) C663_=_C1736( C663 C1736 ) C663_=_C1737( C663 C1737 ) C663_=_C1739( C663 C1739 ) C663_=_C1740( C663 C1740 ) \nC663_=_C1741( C663 C1741 ) C663_=_C1742( C663 C1742 ) C663_=_C1743( C663 C1743 ) C663_=_C1744( C663 C1744 ) C663_=_C1745( C663 C1745 ) C663_=_C1746( C663 C1746 ) \nC663_=_C1747( C663 C1747 ) C663_=_C1748( C663 C1748 ) C663_=_C1749( C663 C1749 ) C663_=_C1750( C663 C1750 ) C698_=_C699( C698 C699 ) C698_=_C730( C698 C730 ) \nC698_=_C1219( C698 C1219 ) C698_=_C1282( C698 C1282 ) C698_=_C1286( C698 C1286 ) C698_=_C1289( C698 C1289 ) C698_=_C1356( C698 C1356 ) C698_=_C1391( C698 C1391 ) \nC698_=_C1421( C698 C1421 ) C698_=_C1449( C698 C1449 ) C698_=_C1480( C698 C1480 ) C698_=_C1510( C698 C1510 ) C698_=_C1547( C698 C1547 ) C698_=_C1585( C698 C1585 ) \nC698_=_C1587( C698 C1587 ) C698_=_C1588( C698 C1588 ) C698_=_C1589( C698 C1589 ) C698_=_C1590( C698 C1590 ) C698_=_C1591( C698 C1591 ) C698_=_C1593( C698 C1593 ) \nC698_=_C1594( C698 C1594 ) C698_=_C1595( C698 C1595 ) C698_=_C1596( C698 C1596 ) C698_=_C1597( C698 C1597 ) C698_=_C1598( C698 C1598 ) C698_=_C1599( C698 C1599 ) \nC698_=_C1600( C698 C1600 ) C698_=_C1602( C698 C1602 ) C698_=_C1603( C698 C1603 ) C698_=_C1604( C698 C1604 ) C698_=_C1605( C698 C1605 ) C698_=_C1606( C698 C1606 ) \nC698_=_C1607( C698 C1607 ) C698_=_C1608( C698 C1608 ) C698_=_C1609( C698 C1609 ) C698_=_C1611( C698 C1611 ) C698_=_C1612( C698 C1612 ) C698_=_C1613( C698 C1613 ) \nC698_=_C1614( C698 C1614 ) C698_=_C1615( C698 C1615 ) C698_=_C1616( C698 C1616 ) C698_=_C1617( C698 C1617 ) C698_=_C1618( C698 C1618 ) C698_=_C1619( C698 C1619 ) \nC698_=_C1620( C698 C1620 ) C699_=_C858( C699 C858 ) C699_=_C1220( C699 C1220 ) C699_=_C1280( C699 C1280 ) C699_=_C1284( C699 C1284 ) C699_=_C1287( C699 C1287 ) \nC699_=_C1360( C699 C1360 ) C699_=_C1395( C699 C1395 ) C699_=_C1425( C699 C1425 ) C699_=_C1453( C699 C1453 ) C699_=_C1484( C699 C1484 ) C699_=_C1512( C699 C1512 ) \nC699_=_C1549( C699 C1549 ) C699_=_C1714( C699 C1714 ) C699_=_C1715( C699 C1715 ) C699_=_C1716( C699 C1716 ) C699_=_C1717( C699 C1717 ) C699_=_C1718( C699 C1718 ) \nC699_=_C1719( C699 C1719 ) C699_=_C1721( C699 C1721 ) C699_=_C1722( C699 C1722 ) C699_=_C1723( C699 C1723 ) C699_=_C1724( C699 C1724 ) C699_=_C1725( C699 C1725 ) \nC699_=_C1726( C699 C1726 ) C699_=_C1727( C699 C1727 ) C699_=_C1728( C699 C1728 ) C699_=_C1730( C699 C1730 ) C699_=_C1731( C699 C1731 ) C699_=_C1732( C699 C1732 ) \nC699_=_C1733( C699 C1733 ) C699_=_C1734( C699 C1734 ) C699_=_C1735( C699 C1735 ) C699_=_C1736( C699</w:t>
      </w:r>
    </w:p>
    <w:p>
      <w:pPr>
        <w:pStyle w:val="PreformattedText"/>
        <w:bidi w:val="0"/>
        <w:spacing w:before="0" w:after="0"/>
        <w:jc w:val="left"/>
        <w:rPr/>
      </w:pPr>
      <w:r>
        <w:rPr/>
        <w:t xml:space="preserve"> </w:t>
      </w:r>
      <w:r>
        <w:rPr/>
        <w:t>C1736 ) C699_=_C1737( C699 C1737 ) C699_=_C1739( C699 C1739 ) \nC699_=_C1740( C699 C1740 ) C699_=_C1741( C699 C1741 ) C699_=_C1742( C699 C1742 ) C699_=_C1743( C699 C1743 ) C699_=_C1744( C699 C1744 ) C699_=_C1745( C699 C1745 ) \nC699_=_C1746( C699 C1746 ) C699_=_C1747( C699 C1747 ) C699_=_C1748( C699 C1748 ) C699_=_C1749( C699 C1749 ) C699_=_C1750( C699 C1750 ) C730_=_C731( C730 C731 ) \nC730_=_C732( C730 C732 ) C730_=_C733( C730 C733 ) C730_=_C1219( C730 C1219 ) C730_=_C1282( C730 C1282 ) C730_=_C1286( C730 C1286 ) C730_=_C1289( C730 C1289 ) \nC730_=_C1356( C730 C1356 ) C730_=_C1391( C730 C1391 ) C730_=_C1421( C730 C1421 ) C730_=_C1449( C730 C1449 ) C730_=_C1480( C730 C1480 ) C730_=_C1510( C730 C1510 ) \nC730_=_C1547( C730 C1547 ) C730_=_C1585( C730 C1585 ) C730_=_C1587( C730 C1587 ) C730_=_C1588( C730 C1588 ) C730_=_C1589( C730 C1589 ) C730_=_C1590( C730 C1590 ) \nC730_=_C1591( C730 C1591 ) C730_=_C1593( C730 C1593 ) C730_=_C1594( C730 C1594 ) C730_=_C1595( C730 C1595 ) C730_=_C1596( C730 C1596 ) C730_=_C1597( C730 C1597 ) \nC730_=_C1598( C730 C1598 ) C730_=_C1599( C730 C1599 ) C730_=_C1600( C730 C1600 ) C730_=_C1602( C730 C1602 ) C730_=_C1603( C730 C1603 ) C730_=_C1604( C730 C1604 ) \nC730_=_C1605( C730 C1605 ) C730_=_C1606( C730 C1606 ) C730_=_C1607( C730 C1607 ) C730_=_C1608( C730 C1608 ) C730_=_C1609( C730 C1609 ) C730_=_C1611( C730 C1611 ) \nC730_=_C1612( C730 C1612 ) C730_=_C1613( C730 C1613 ) C730_=_C1614( C730 C1614 ) C730_=_C1615( C730 C1615 ) C730_=_C1616( C730 C1616 ) C730_=_C1617( C730 C1617 ) \nC730_=_C1618( C730 C1618 ) C730_=_C1619( C730 C1619 ) C730_=_C1620( C730 C1620 ) C731_=_C732( C731 C732 ) C731_=_C733( C731 C733 ) C731_=_C751( C731 C751 ) \nC731_=_C1015( C731 C1015 ) C731_=_C1077( C731 C1077 ) C731_=_C1316( C731 C1316 ) C731_=_C1339( C731 C1339 ) C731_=_C1458( C731 C1458 ) C731_=_C1489( C731 C1489 ) \nC731_=_C1518( C731 C1518 ) C731_=_C1555( C731 C1555 ) C731_=_C1591( C731 C1591 ) C731_=_C1623( C731 C1623 ) C731_=_C1645( C731 C1645 ) C731_=_C1668( C731 C1668 ) \nC731_=_C1693( C731 C1693 ) C731_=_C1719( C731 C1719 ) C731_=_C1823( C731 C1823 ) C731_=_C1855( C731 C1855 ) C731_=_C1887( C731 C1887 ) C731_=_C1888( C731 C1888 ) \nC731_=_C1889( C731 C1889 ) C731_=_C1890( C731 C1890 ) C731_=_C1891( C731 C1891 ) C731_=_C1892( C731 C1892 ) C731_=_C1893( C731 C1893 ) C731_=_C1894( C731 C1894 ) \nC731_=_C1895( C731 C1895 ) C731_=_C1896( C731 C1896 ) C731_=_C1897( C731 C1897 ) C731_=_C1899( C731 C1899 ) C731_=_C1900( C731 C1900 ) C731_=_C1901( C731 C1901 ) \nC731_=_C1902( C731 C1902 ) C731_=_C1903( C731 C1903 ) C731_=_C1904( C731 C1904 ) C731_=_C1905( C731 C1905 ) C731_=_C1906( C731 C1906 ) C731_=_C1907( C731 C1907 ) \nC731_=_C1908( C731 C1908 ) C731_=_C1909( C731 C1909 ) C731_=_C1910( C731 C1910 ) C731_=_C1911( C731 C1911 ) C732_=_C733( C732 C733 ) C732_=_C752( C732 C752 ) \nC732_=_C1040( C732 C1040 ) C732_=_C1053( C732 C1053 ) C732_=_C1078( C732 C1078 ) C732_=_C1317( C732 C1317 ) C732_=_C1366( C732 C1366 ) C732_=_C1399( C732 C1399 ) \nC732_=_C1429( C732 C1429 ) C732_=_C1459( C732 C1459 ) C732_=_C1490( C732 C1490 ) C732_=_C1519( C732 C1519 ) C732_=_C1556( C732 C1556 ) C732_=_C1624( C732 C1624 ) \nC732_=_C1646( C732 C1646 ) C732_=_C1669( C732 C1669 ) C732_=_C1694( C732 C1694 ) C732_=_C1824( C732 C1824 ) C732_=_C1856( C732 C1856 ) C732_=_C1887( C732 C1887 ) \nC732_=_C1912( C732 C1912 ) C732_=_C1913( C732 C1913 ) C732_=_C1914( C732 C1914 ) C732_=_C1915( C732 C1915 ) C732_=_C1916( C732 C1916 ) C732_=_C1917( C732 C1917 ) \nC732_=_C1918( C732 C1918 ) C732_=_C1920( C732 C1920 ) C732_=_C1921( C732 C1921 ) C732_=_C1922( C732 C1922 ) C732_=_C1923( C732 C1923 ) C732_=_C1924( C732 C1924 ) \nC732_=_C1925( C732 C1925 ) C732_=_C1926( C732 C1926 ) C732_=_C1928( C732 C1928 ) C732_=_C1929( C732 C1929 ) C732_=_C1930( C732 C1930 ) C732_=_C1931( C732 C1931 ) \nC732_=_C1932( C732 C1932 ) C732_=_C1933( C732 C1933 ) C732_=_C1934( C732 C1934 ) C732_=_C1935( C732 C1935 ) C732_=_C1936( C732 C1936 ) C732_=_C1937( C732 C1937 ) \nC733_=_C861( C733 C861 ) C733_=_C1208( C733 C1208 ) C733_=_C1374( C733 C1374 ) C733_=_C1406( C733 C1406 ) C733_=_C1436( C733 C1436 ) C733_=_C1467( C733 C1467 ) \nC733_=_C1498( C733 C1498 ) C733_=_C1531( C733 C1531 ) C733_=_C1568( C733 C1568 ) C733_=_C1628( C733 C1628 ) C733_=_C1758( C733 C1758 ) C733_=_C1782( C733 C1782 ) \nC733_=_C1805( C733 C1805 ) C733_=_C1896( C733 C1896 ) C733_=_C1971( C733 C1971 ) C733_=_C2026( C733 C2026 ) C733_=_C2053( C733 C2053 ) C733_=_C2071( C733 C2071 ) \nC733_=_C2116( C733 C2116 ) C733_=_C2127( C733 C2127 ) C733_=_C2128( C733 C2128 ) C733_=_C2129( C733 C2129 ) C733_=_C2130( C733 C2130 ) C733_=_C2132( C733 C2132 ) \nC733_=_C2133( C733 C2133 ) C733_=_C2134( C733 C2134 ) C751_=_C752( C751 C752 ) C751_=_C1015( C751 C1015 ) C751_=_C1077( C751 C1077 ) C751_=_C1316( C751 C1316 ) \nC751_=_C1339( C751 C1339 ) C751_=_C1458( C751 C1458 ) C751_=_C1489( C751 C1489 ) C751_=_C1518( C751 C1518 ) C751_=_C1555( C751 C1555 ) C751_=_C1591( C751 C1591 ) \nC751_=_C1623( C751 C1623 ) C751_=_C1645( C751 C1645 ) C751_=_C1668( C751 C1668 ) C751_=_C1693( C751 C1693 ) C751_=_C1719( C751 C1719 ) C751_=_C1823( C751 C1823 ) \nC751_=_C1855( C751 C1855 ) C751_=_C1887( C751 C1887 ) C751_=_C1888( C751 C1888 ) C751_=_C1889( C751 C1889 ) C751_=_C1890( C751 C1890 ) C751_=_C1891( C751 C1891 ) \nC751_=_C1892( C751 C1892 ) C751_=_C1893( C751 C1893 ) C751_=_C1894( C751 C1894 ) C751_=_C1895( C751 C1895 ) C751_=_C1896( C751 C1896 ) C751_=_C1897( C751 C1897 ) \nC751_=_C1899( C751 C1899 ) C751_=_C1900( C751 C1900 ) C751_=_C1901( C751 C1901 ) C751_=_C1902( C751 C1902 ) C751_=_C1903( C751 C1903 ) C751_=_C1904( C751 C1904 ) \nC751_=_C1905( C751 C1905 ) C751_=_C1906( C751 C1906 ) C751_=_C1907( C751 C1907 ) C751_=_C1908( C751 C1908 ) C751_=_C1909( C751 C1909 ) C751_=_C1910( C751 C1910 ) \nC751_=_C1911( C751 C1911 ) C752_=_C1040( C752 C1040 ) C752_=_C1053( C752 C1053 ) C752_=_C1078( C752 C1078 ) C752_=_C1317( C752 C1317 ) C752_=_C1366( C752 C1366 ) \nC752_=_C1399( C752 C1399 ) C752_=_C1429( C752 C1429 ) C752_=_C1459( C752 C1459 ) C752_=_C1490( C752 C1490 ) C752_=_C1519( C752 C1519 ) C752_=_C1556( C752 C1556 ) \nC752_=_C1624( C752 C1624 ) C752_=_C1646( C752 C1646 ) C752_=_C1669( C752 C1669 ) C752_=_C1694( C752 C1694 ) C752_=_C1824( C752 C1824 ) C752_=_C1856( C752 C1856 ) \nC752_=_C1887( C752 C1887 ) C752_=_C1912( C752 C1912 ) C752_=_C1913( C752 C1913 ) C752_=_C1914( C752 C1914 ) C752_=_C1915( C752 C1915 ) C752_=_C1916( C752 C1916 ) \nC752_=_C1917( C752 C1917 ) C752_=_C1918( C752 C1918 ) C752_=_C1920( C752 C1920 ) C752_=_C1921( C752 C1921 ) C752_=_C1922( C752 C1922 ) C752_=_C1923( C752 C1923 ) \nC752_=_C1924( C752 C1924 ) C752_=_C1925( C752 C1925 ) C752_=_C1926( C752 C1926 ) C752_=_C1928( C752 C1928 ) C752_=_C1929( C752 C1929 ) C752_=_C1930( C752 C1930 ) \nC752_=_C1931( C752 C1931 ) C752_=_C1932( C752 C1932 ) C752_=_C1933( C752 C1933 ) C752_=_C1934( C752 C1934 ) C752_=_C1935( C752 C1935 ) C752_=_C1936( C752 C1936 ) \nC752_=_C1937( C752 C1937 ) C858_=_C860( C858 C860 ) C858_=_C861( C858 C861 ) C858_=_C1220( C858 C1220 ) C858_=_C1280( C858 C1280 ) C858_=_C1284( C858 C1284 ) \nC858_=_C1287( C858 C1287 ) C858_=_C1360( C858 C1360 ) C858_=_C1395( C858 C1395 ) C858_=_C1425( C858 C1425 ) C858_=_C1453( C858 C1453 ) C858_=_C1484( C858 C1484 ) \nC858_=_C1512( C858 C1512 ) C858_=_C1549( C858 C1549 ) C858_=_C1714( C858 C1714 ) C858_=_C1715( C858 C1715 ) C858_=_C1716( C858 C1716 ) C858_=_C1717( C858 C1717 ) \nC858_=_C1718( C858 C1718 ) C858_=_C1719( C858 C1719 ) C858_=_C1721( C858 C1721 ) C858_=_C1722( C858 C1722 ) C858_=_C1723( C858 C1723 ) C858_=_C1724( C858 C1724 ) \nC858_=_C1725( C858 C1725 ) C858_=_C1726( C858 C1726 ) C858_=_C1727( C858 C1727 ) C858_=_C1728( C858 C1728 ) C858_=_C1730( C858 C1730 ) C858_=_C1731( C858 C1731 ) \nC858_=_C1732( C858 C1732 ) C858_=_C1733( C858 C1733 ) C858_=_C1734( C858 C1734 ) C858_=_C1735( C858 C1735 ) C858_=_C1736( C858 C1736 ) C858_=_C1737( C858 C1737 ) \nC858_=_C1739( C858 C1739 ) C858_=_C1740( C858 C1740 ) C858_=_C1741( C858 C1741 ) C858_=_C1742( C858 C1742 ) C858_=_C1743( C858 C1743 ) C858_=_C1744( C858 C1744 ) \nC858_=_C1745( C858 C1745 ) C858_=_C1746( C858 C1746 ) C858_=_C1747( C858 C1747 ) C858_=_C1748( C858 C1748 ) C858_=_C1749( C858 C1749 ) C858_=_C1750( C858 C1750 ) \nC860_=_C861( C860 C861 ) C860_=_C882( C860 C882 ) C860_=_C930( C860 C930 ) C860_=_C1094( C860 C1094 ) C860_=_C1116( C860 C1116 ) C860_=_C1313( C860 C1313 ) \nC860_=_C1396( C860 C1396 ) C860_=_C1426( C860 C1426 ) C860_=_C1455( C860 C1455 ) C860_=_C1486( C860 C1486 ) C860_=_C1515( C860 C1515 ) C860_=_C1552( C860 C1552 ) \nC860_=_C1588( C860 C1588 ) C860_=_C1642( C860 C1642 ) C860_=_C1665( C860 C1665 ) C860_=_C1690( C860 C1690 ) C860_=_C1716( C860 C1716 ) C860_=_C1752( C860 C1752 ) \nC860_=_C1771( C860 C1771 ) C860_=_C1796( C860 C1796 ) C860_=_C1797( C860 C1797 ) C860_=_C1798( C860 C1798 ) C860_=_C1799( C860 C1799 ) C860_=_C1800( C860 C1800 ) \nC860_=_C1801( C860 C1801 ) C860_=_C1802( C860 C1802 ) C860_=_C1803( C860 C1803 ) C860_=_C1804( C860 C1804 ) C860_=_C1805( C860 C1805 ) C860_=_C1806( C860 C1806 ) \nC860_=_C1808( C860 C1808 ) C860_=_C1809( C860 C1809 ) C860_=_C1810( C860 C1810 ) C860_=_C1811( C860 C1811 ) C860_=_C1812( C860 C1812 ) C860_=_C1813( C860 C1813 ) \nC860_=_C1814( C860 C1814 ) C860_=_C1815( C860 C1815 ) C860_=_C1816( C860 C1816 ) C860_=_C1817( C860 C1817 ) C860_=_C1818( C860 C1818 ) C860_=_C1819( C860 C1819 ) \nC860_=_C1820( C860 C1820 ) C860_=_C1821( C860 C1821 ) C861_=_C1208( C861 C1208 ) C861_=_C1374( C861 C1374 ) C861_=_C1406( C861 C1406 ) C861_=_C1436( C861 C1436 ) \nC861_=_C1467( C861 C1467 ) C861_=_C1498( C861 C1498 ) C861_=_C1531( C861 C1531 ) C861_=_C1568( C861 C1568 ) C861_=_C1628( C861 C1628 ) C861_=_C1758( C861 C1758 ) \nC861_=_C1782( C861 C1782 ) C861_=_C1805( C861 C1805 ) C861_=_C1896( C861 C1896 ) C861_=_C1971( C861 C1971 ) C861_=_C2026( C861 C2026 ) C861_=_C2053( C861 C2053 ) \nC861_=_C2071( C861 C2071 )</w:t>
      </w:r>
    </w:p>
    <w:p>
      <w:pPr>
        <w:pStyle w:val="PreformattedText"/>
        <w:bidi w:val="0"/>
        <w:spacing w:before="0" w:after="0"/>
        <w:jc w:val="left"/>
        <w:rPr/>
      </w:pPr>
      <w:r>
        <w:rPr/>
        <w:t xml:space="preserve"> </w:t>
      </w:r>
      <w:r>
        <w:rPr/>
        <w:t>C861_=_C2116( C861 C2116 ) C861_=_C2127( C861 C2127 ) C861_=_C2128( C861 C2128 ) C861_=_C2129( C861 C2129 ) C861_=_C2130( C861 C2130 ) \nC861_=_C2132( C861 C2132 ) C861_=_C2133( C861 C2133 ) C861_=_C2134( C861 C2134 ) C882_=_C930( C882 C930 ) C882_=_C1094( C882 C1094 ) C882_=_C1116( C882 C1116 ) \nC882_=_C1313( C882 C1313 ) C882_=_C1396( C882 C1396 ) C882_=_C1426( C882 C1426 ) C882_=_C1455( C882 C1455 ) C882_=_C1486( C882 C1486 ) C882_=_C1515( C882 C1515 ) \nC882_=_C1552( C882 C1552 ) C882_=_C1588( C882 C1588 ) C882_=_C1642( C882 C1642 ) C882_=_C1665( C882 C1665 ) C882_=_C1690( C882 C1690 ) C882_=_C1716( C882 C1716 ) \nC882_=_C1752( C882 C1752 ) C882_=_C1771( C882 C1771 ) C882_=_C1796( C882 C1796 ) C882_=_C1797( C882 C1797 ) C882_=_C1798( C882 C1798 ) C882_=_C1799( C882 C1799 ) \nC882_=_C1800( C882 C1800 ) C882_=_C1801( C882 C1801 ) C882_=_C1802( C882 C1802 ) C882_=_C1803( C882 C1803 ) C882_=_C1804( C882 C1804 ) C882_=_C1805( C882 C1805 ) \nC882_=_C1806( C882 C1806 ) C882_=_C1808( C882 C1808 ) C882_=_C1809( C882 C1809 ) C882_=_C1810( C882 C1810 ) C882_=_C1811( C882 C1811 ) C882_=_C1812( C882 C1812 ) \nC882_=_C1813( C882 C1813 ) C882_=_C1814( C882 C1814 ) C882_=_C1815( C882 C1815 ) C882_=_C1816( C882 C1816 ) C882_=_C1817( C882 C1817 ) C882_=_C1818( C882 C1818 ) \nC882_=_C1819( C882 C1819 ) C882_=_C1820( C882 C1820 ) C882_=_C1821( C882 C1821 ) C930_=_C1094( C930 C1094 ) C930_=_C1116( C930 C1116 ) C930_=_C1313( C930 C1313 ) \nC930_=_C1396( C930 C1396 ) C930_=_C1426( C930 C1426 ) C930_=_C1455( C930 C1455 ) C930_=_C1486( C930 C1486 ) C930_=_C1515( C930 C1515 ) C930_=_C1552( C930 C1552 ) \nC930_=_C1588( C930 C1588 ) C930_=_C1642( C930 C1642 ) C930_=_C1665( C930 C1665 ) C930_=_C1690( C930 C1690 ) C930_=_C1716( C930 C1716 ) C930_=_C1752( C930 C1752 ) \nC930_=_C1771( C930 C1771 ) C930_=_C1796( C930 C1796 ) C930_=_C1797( C930 C1797 ) C930_=_C1798( C930 C1798 ) C930_=_C1799( C930 C1799 ) C930_=_C1800( C930 C1800 ) \nC930_=_C1801( C930 C1801 ) C930_=_C1802( C930 C1802 ) C930_=_C1803( C930 C1803 ) C930_=_C1804( C930 C1804 ) C930_=_C1805( C930 C1805 ) C930_=_C1806( C930 C1806 ) \nC930_=_C1808( C930 C1808 ) C930_=_C1809( C930 C1809 ) C930_=_C1810( C930 C1810 ) C930_=_C1811( C930 C1811 ) C930_=_C1812( C930 C1812 ) C930_=_C1813( C930 C1813 ) \nC930_=_C1814( C930 C1814 ) C930_=_C1815( C930 C1815 ) C930_=_C1816( C930 C1816 ) C930_=_C1817( C930 C1817 ) C930_=_C1818( C930 C1818 ) C930_=_C1819( C930 C1819 ) \nC930_=_C1820( C930 C1820 ) C930_=_C1821( C930 C1821 ) C1015_=_C1077( C1015 C1077 ) C1015_=_C1316( C1015 C1316 ) C1015_=_C1339( C1015 C1339 ) C1015_=_C1458( C1015 C1458 ) \nC1015_=_C1489( C1015 C1489 ) C1015_=_C1518( C1015 C1518 ) C1015_=_C1555( C1015 C1555 ) C1015_=_C1591( C1015 C1591 ) C1015_=_C1623( C1015 C1623 ) C1015_=_C1645( C1015 C1645 ) \nC1015_=_C1668( C1015 C1668 ) C1015_=_C1693( C1015 C1693 ) C1015_=_C1719( C1015 C1719 ) C1015_=_C1823( C1015 C1823 ) C1015_=_C1855( C1015 C1855 ) C1015_=_C1887( C1015 C1887 ) \nC1015_=_C1888( C1015 C1888 ) C1015_=_C1889( C1015 C1889 ) C1015_=_C1890( C1015 C1890 ) C1015_=_C1891( C1015 C1891 ) C1015_=_C1892( C1015 C1892 ) C1015_=_C1893( C1015 C1893 ) \nC1015_=_C1894( C1015 C1894 ) C1015_=_C1895( C1015 C1895 ) C1015_=_C1896( C1015 C1896 ) C1015_=_C1897( C1015 C1897 ) C1015_=_C1899( C1015 C1899 ) C1015_=_C1900( C1015 C1900 ) \nC1015_=_C1901( C1015 C1901 ) C1015_=_C1902( C1015 C1902 ) C1015_=_C1903( C1015 C1903 ) C1015_=_C1904( C1015 C1904 ) C1015_=_C1905( C1015 C1905 ) C1015_=_C1906( C1015 C1906 ) \nC1015_=_C1907( C1015 C1907 ) C1015_=_C1908( C1015 C1908 ) C1015_=_C1909( C1015 C1909 ) C1015_=_C1910( C1015 C1910 ) C1015_=_C1911( C1015 C1911 ) C1040_=_C1053( C1040 C1053 ) \nC1040_=_C1078( C1040 C1078 ) C1040_=_C1317( C1040 C1317 ) C1040_=_C1366( C1040 C1366 ) C1040_=_C1399( C1040 C1399 ) C1040_=_C1429( C1040 C1429 ) C1040_=_C1459( C1040 C1459 ) \nC1040_=_C1490( C1040 C1490 ) C1040_=_C1519( C1040 C1519 ) C1040_=_C1556( C1040 C1556 ) C1040_=_C1624( C1040 C1624 ) C1040_=_C1646( C1040 C1646 ) C1040_=_C1669( C1040 C1669 ) \nC1040_=_C1694( C1040 C1694 ) C1040_=_C1824( C1040 C1824 ) C1040_=_C1856( C1040 C1856 ) C1040_=_C1887( C1040 C1887 ) C1040_=_C1912( C1040 C1912 ) C1040_=_C1913( C1040 C1913 ) \nC1040_=_C1914( C1040 C1914 ) C1040_=_C1915( C1040 C1915 ) C1040_=_C1916( C1040 C1916 ) C1040_=_C1917( C1040 C1917 ) C1040_=_C1918( C1040 C1918 ) C1040_=_C1920( C1040 C1920 ) \nC1040_=_C1921( C1040 C1921 ) C1040_=_C1922( C1040 C1922 ) C1040_=_C1923( C1040 C1923 ) C1040_=_C1924( C1040 C1924 ) C1040_=_C1925( C1040 C1925 ) C1040_=_C1926( C1040 C1926 ) \nC1040_=_C1928( C1040 C1928 ) C1040_=_C1929( C1040 C1929 ) C1040_=_C1930( C1040 C1930 ) C1040_=_C1931( C1040 C1931 ) C1040_=_C1932( C1040 C1932 ) C1040_=_C1933( C1040 C1933 ) \nC1040_=_C1934( C1040 C1934 ) C1040_=_C1935( C1040 C1935 ) C1040_=_C1936( C1040 C1936 ) C1040_=_C1937( C1040 C1937 ) C1053_=_C1078( C1053 C1078 ) C1053_=_C1317( C1053 C1317 ) \nC1053_=_C1366( C1053 C1366 ) C1053_=_C1399( C1053 C1399 ) C1053_=_C1429( C1053 C1429 ) C1053_=_C1459( C1053 C1459 ) C1053_=_C1490( C1053 C1490 ) C1053_=_C1519( C1053 C1519 ) \nC1053_=_C1556( C1053 C1556 ) C1053_=_C1624( C1053 C1624 ) C1053_=_C1646( C1053 C1646 ) C1053_=_C1669( C1053 C1669 ) C1053_=_C1694( C1053 C1694 ) C1053_=_C1824( C1053 C1824 ) \nC1053_=_C1856( C1053 C1856 ) C1053_=_C1887( C1053 C1887 ) C1053_=_C1912( C1053 C1912 ) C1053_=_C1913( C1053 C1913 ) C1053_=_C1914( C1053 C1914 ) C1053_=_C1915( C1053 C1915 ) \nC1053_=_C1916( C1053 C1916 ) C1053_=_C1917( C1053 C1917 ) C1053_=_C1918( C1053 C1918 ) C1053_=_C1920( C1053 C1920 ) C1053_=_C1921( C1053 C1921 ) C1053_=_C1922( C1053 C1922 ) \nC1053_=_C1923( C1053 C1923 ) C1053_=_C1924( C1053 C1924 ) C1053_=_C1925( C1053 C1925 ) C1053_=_C1926( C1053 C1926 ) C1053_=_C1928( C1053 C1928 ) C1053_=_C1929( C1053 C1929 ) \nC1053_=_C1930( C1053 C1930 ) C1053_=_C1931( C1053 C1931 ) C1053_=_C1932( C1053 C1932 ) C1053_=_C1933( C1053 C1933 ) C1053_=_C1934( C1053 C1934 ) C1053_=_C1935( C1053 C1935 ) \nC1053_=_C1936( C1053 C1936 ) C1053_=_C1937( C1053 C1937 ) C1077_=_C1078( C1077 C1078 ) C1077_=_C1080( C1077 C1080 ) C1077_=_C1316( C1077 C1316 ) C1077_=_C1339( C1077 C1339 ) \nC1077_=_C1458( C1077 C1458 ) C1077_=_C1489( C1077 C1489 ) C1077_=_C1518( C1077 C1518 ) C1077_=_C1555( C1077 C1555 ) C1077_=_C1591( C1077 C1591 ) C1077_=_C1623( C1077 C1623 ) \nC1077_=_C1645( C1077 C1645 ) C1077_=_C1668( C1077 C1668 ) C1077_=_C1693( C1077 C1693 ) C1077_=_C1719( C1077 C1719 ) C1077_=_C1823( C1077 C1823 ) C1077_=_C1855( C1077 C1855 ) \nC1077_=_C1887( C1077 C1887 ) C1077_=_C1888( C1077 C1888 ) C1077_=_C1889( C1077 C1889 ) C1077_=_C1890( C1077 C1890 ) C1077_=_C1891( C1077 C1891 ) C1077_=_C1892( C1077 C1892 ) \nC1077_=_C1893( C1077 C1893 ) C1077_=_C1894( C1077 C1894 ) C1077_=_C1895( C1077 C1895 ) C1077_=_C1896( C1077 C1896 ) C1077_=_C1897( C1077 C1897 ) C1077_=_C1899( C1077 C1899 ) \nC1077_=_C1900( C1077 C1900 ) C1077_=_C1901( C1077 C1901 ) C1077_=_C1902( C1077 C1902 ) C1077_=_C1903( C1077 C1903 ) C1077_=_C1904( C1077 C1904 ) C1077_=_C1905( C1077 C1905 ) \nC1077_=_C1906( C1077 C1906 ) C1077_=_C1907( C1077 C1907 ) C1077_=_C1908( C1077 C1908 ) C1077_=_C1909( C1077 C1909 ) C1077_=_C1910( C1077 C1910 ) C1077_=_C1911( C1077 C1911 ) \nC1078_=_C1080( C1078 C1080 ) C1078_=_C1317( C1078 C1317 ) C1078_=_C1366( C1078 C1366 ) C1078_=_C1399( C1078 C1399 ) C1078_=_C1429( C1078 C1429 ) C1078_=_C1459( C1078 C1459 ) \nC1078_=_C1490( C1078 C1490 ) C1078_=_C1519( C1078 C1519 ) C1078_=_C1556( C1078 C1556 ) C1078_=_C1624( C1078 C1624 ) C1078_=_C1646( C1078 C1646 ) C1078_=_C1669( C1078 C1669 ) \nC1078_=_C1694( C1078 C1694 ) C1078_=_C1824( C1078 C1824 ) C1078_=_C1856( C1078 C1856 ) C1078_=_C1887( C1078 C1887 ) C1078_=_C1912( C1078 C1912 ) C1078_=_C1913( C1078 C1913 ) \nC1078_=_C1914( C1078 C1914 ) C1078_=_C1915( C1078 C1915 ) C1078_=_C1916( C1078 C1916 ) C1078_=_C1917( C1078 C1917 ) C1078_=_C1918( C1078 C1918 ) C1078_=_C1920( C1078 C1920 ) \nC1078_=_C1921( C1078 C1921 ) C1078_=_C1922( C1078 C1922 ) C1078_=_C1923( C1078 C1923 ) C1078_=_C1924( C1078 C1924 ) C1078_=_C1925( C1078 C1925 ) C1078_=_C1926( C1078 C1926 ) \nC1078_=_C1928( C1078 C1928 ) C1078_=_C1929( C1078 C1929 ) C1078_=_C1930( C1078 C1930 ) C1078_=_C1931( C1078 C1931 ) C1078_=_C1932( C1078 C1932 ) C1078_=_C1933( C1078 C1933 ) \nC1078_=_C1934( C1078 C1934 ) C1078_=_C1935( C1078 C1935 ) C1078_=_C1936( C1078 C1936 ) C1078_=_C1937( C1078 C1937 ) C1080_=_C1120( C1080 C1120 ) C1080_=_C1235( C1080 C1235 ) \nC1080_=_C1323( C1080 C1323 ) C1080_=_C1343( C1080 C1343 ) C1080_=_C1408( C1080 C1408 ) C1080_=_C1438( C1080 C1438 ) C1080_=_C1469( C1080 C1469 ) C1080_=_C1500( C1080 C1500 ) \nC1080_=_C1533( C1080 C1533 ) C1080_=_C1570( C1080 C1570 ) C1080_=_C1603( C1080 C1603 ) C1080_=_C1630( C1080 C1630 ) C1080_=_C1652( C1080 C1652 ) C1080_=_C1676( C1080 C1676 ) \nC1080_=_C1701( C1080 C1701 ) C1080_=_C1731( C1080 C1731 ) C1080_=_C1760( C1080 C1760 ) C1080_=_C1784( C1080 C1784 ) C1080_=_C1835( C1080 C1835 ) C1080_=_C1867( C1080 C1867 ) \nC1080_=_C1921( C1080 C1921 ) C1080_=_C1941( C1080 C1941 ) C1080_=_C1955( C1080 C1955 ) C1080_=_C1973( C1080 C1973 ) C1080_=_C1997( C1080 C1997 ) C1080_=_C2011( C1080 C2011 ) \nC1080_=_C2028( C1080 C2028 ) C1080_=_C2088( C1080 C2088 ) C1080_=_C2103( C1080 C2103 ) C1080_=_C2118( C1080 C2118 ) C1080_=_C2135( C1080 C2135 ) C1080_=_C2148( C1080 C2148 ) \nC1080_=_C2149( C1080 C2149 ) C1080_=_C2150( C1080 C2150 ) C1080_=_C2151( C1080 C2151 ) C1080_=_C2152( C1080 C2152 ) C1080_=_C2153( C1080 C2153 ) C1080_=_C2154( C1080 C2154 ) \nC1080_=_C2155( C1080 C2155 ) C1080_=_C2156( C1080 C2156 ) C1080_=_C2157( C1080 C2157 ) C1080_=_C2158( C1080 C2158 ) C1080_=_C2159( C1080 C2159 ) C1080_=_C2160( C1080 C2160 ) \nC1080_=_C2161( C1080 C2161 ) C1094_=_C1116( C1094 C1116 ) C1094_=_C1313( C1094 C1313 ) C1094_=_C1396( C1094 C1396 ) C1094_=_C1426( C1094 C1426 ) C1094_=_C1455( C1094 C1455 ) \nC1094_=_C1486( C1094 C1486 ) C1094_=_C1515( C1094 C1515 ) C1094_=_C1552( C1094 C1552</w:t>
      </w:r>
    </w:p>
    <w:p>
      <w:pPr>
        <w:pStyle w:val="PreformattedText"/>
        <w:bidi w:val="0"/>
        <w:spacing w:before="0" w:after="0"/>
        <w:jc w:val="left"/>
        <w:rPr/>
      </w:pPr>
      <w:r>
        <w:rPr/>
        <w:t xml:space="preserve"> </w:t>
      </w:r>
      <w:r>
        <w:rPr/>
        <w:t>) C1094_=_C1588( C1094 C1588 ) C1094_=_C1642( C1094 C1642 ) C1094_=_C1665( C1094 C1665 ) \nC1094_=_C1690( C1094 C1690 ) C1094_=_C1716( C1094 C1716 ) C1094_=_C1752( C1094 C1752 ) C1094_=_C1771( C1094 C1771 ) C1094_=_C1796( C1094 C1796 ) C1094_=_C1797( C1094 C1797 ) \nC1094_=_C1798( C1094 C1798 ) C1094_=_C1799( C1094 C1799 ) C1094_=_C1800( C1094 C1800 ) C1094_=_C1801( C1094 C1801 ) C1094_=_C1802( C1094 C1802 ) C1094_=_C1803( C1094 C1803 ) \nC1094_=_C1804( C1094 C1804 ) C1094_=_C1805( C1094 C1805 ) C1094_=_C1806( C1094 C1806 ) C1094_=_C1808( C1094 C1808 ) C1094_=_C1809( C1094 C1809 ) C1094_=_C1810( C1094 C1810 ) \nC1094_=_C1811( C1094 C1811 ) C1094_=_C1812( C1094 C1812 ) C1094_=_C1813( C1094 C1813 ) C1094_=_C1814( C1094 C1814 ) C1094_=_C1815( C1094 C1815 ) C1094_=_C1816( C1094 C1816 ) \nC1094_=_C1817( C1094 C1817 ) C1094_=_C1818( C1094 C1818 ) C1094_=_C1819( C1094 C1819 ) C1094_=_C1820( C1094 C1820 ) C1094_=_C1821( C1094 C1821 ) C1116_=_C1120( C1116 C1120 ) \nC1116_=_C1313( C1116 C1313 ) C1116_=_C1396( C1116 C1396 ) C1116_=_C1426( C1116 C1426 ) C1116_=_C1455( C1116 C1455 ) C1116_=_C1486( C1116 C1486 ) C1116_=_C1515( C1116 C1515 ) \nC1116_=_C1552( C1116 C1552 ) C1116_=_C1588( C1116 C1588 ) C1116_=_C1642( C1116 C1642 ) C1116_=_C1665( C1116 C1665 ) C1116_=_C1690( C1116 C1690 ) C1116_=_C1716( C1116 C1716 ) \nC1116_=_C1752( C1116 C1752 ) C1116_=_C1771( C1116 C1771 ) C1116_=_C1796( C1116 C1796 ) C1116_=_C1797( C1116 C1797 ) C1116_=_C1798( C1116 C1798 ) C1116_=_C1799( C1116 C1799 ) \nC1116_=_C1800( C1116 C1800 ) C1116_=_C1801( C1116 C1801 ) C1116_=_C1802( C1116 C1802 ) C1116_=_C1803( C1116 C1803 ) C1116_=_C1804( C1116 C1804 ) C1116_=_C1805( C1116 C1805 ) \nC1116_=_C1806( C1116 C1806 ) C1116_=_C1808( C1116 C1808 ) C1116_=_C1809( C1116 C1809 ) C1116_=_C1810( C1116 C1810 ) C1116_=_C1811( C1116 C1811 ) C1116_=_C1812( C1116 C1812 ) \nC1116_=_C1813( C1116 C1813 ) C1116_=_C1814( C1116 C1814 ) C1116_=_C1815( C1116 C1815 ) C1116_=_C1816( C1116 C1816 ) C1116_=_C1817( C1116 C1817 ) C1116_=_C1818( C1116 C1818 ) \nC1116_=_C1819( C1116 C1819 ) C1116_=_C1820( C1116 C1820 ) C1116_=_C1821( C1116 C1821 ) C1120_=_C1235( C1120 C1235 ) C1120_=_C1323( C1120 C1323 ) C1120_=_C1343( C1120 C1343 ) \nC1120_=_C1408( C1120 C1408 ) C1120_=_C1438( C1120 C1438 ) C1120_=_C1469( C1120 C1469 ) C1120_=_C1500( C1120 C1500 ) C1120_=_C1533( C1120 C1533 ) C1120_=_C1570( C1120 C1570 ) \nC1120_=_C1603( C1120 C1603 ) C1120_=_C1630( C1120 C1630 ) C1120_=_C1652( C1120 C1652 ) C1120_=_C1676( C1120 C1676 ) C1120_=_C1701( C1120 C1701 ) C1120_=_C1731( C1120 C1731 ) \nC1120_=_C1760( C1120 C1760 ) C1120_=_C1784( C1120 C1784 ) C1120_=_C1835( C1120 C1835 ) C1120_=_C1867( C1120 C1867 ) C1120_=_C1921( C1120 C1921 ) C1120_=_C1941( C1120 C1941 ) \nC1120_=_C1955( C1120 C1955 ) C1120_=_C1973( C1120 C1973 ) C1120_=_C1997( C1120 C1997 ) C1120_=_C2011( C1120 C2011 ) C1120_=_C2028( C1120 C2028 ) C1120_=_C2088( C1120 C2088 ) \nC1120_=_C2103( C1120 C2103 ) C1120_=_C2118( C1120 C2118 ) C1120_=_C2135( C1120 C2135 ) C1120_=_C2148( C1120 C2148 ) C1120_=_C2149( C1120 C2149 ) C1120_=_C2150( C1120 C2150 ) \nC1120_=_C2151( C1120 C2151 ) C1120_=_C2152( C1120 C2152 ) C1120_=_C2153( C1120 C2153 ) C1120_=_C2154( C1120 C2154 ) C1120_=_C2155( C1120 C2155 ) C1120_=_C2156( C1120 C2156 ) \nC1120_=_C2157( C1120 C2157 ) C1120_=_C2158( C1120 C2158 ) C1120_=_C2159( C1120 C2159 ) C1120_=_C2160( C1120 C2160 ) C1120_=_C2161( C1120 C2161 ) C1196_=_C1304( C1196 C1304 ) \nC1196_=_C1328( C1196 C1328 ) C1196_=_C1350( C1196 C1350 ) C1196_=_C1351( C1196 C1351 ) C1196_=_C1352( C1196 C1352 ) C1196_=_C1353( C1196 C1353 ) C1196_=_C1354( C1196 C1354 ) \nC1196_=_C1355( C1196 C1355 ) C1196_=_C1356( C1196 C1356 ) C1196_=_C1357( C1196 C1357 ) C1196_=_C1358( C1196 C1358 ) C1196_=_C1359( C1196 C1359 ) C1196_=_C1360( C1196 C1360 ) \nC1196_=_C1361( C1196 C1361 ) C1196_=_C1363( C1196 C1363 ) C1196_=_C1364( C1196 C1364 ) C1196_=_C1366( C1196 C1366 ) C1196_=_C1367( C1196 C1367 ) C1196_=_C1368( C1196 C1368 ) \nC1196_=_C1369( C1196 C1369 ) C1196_=_C1370( C1196 C1370 ) C1196_=_C1371( C1196 C1371 ) C1196_=_C1372( C1196 C1372 ) C1196_=_C1373( C1196 C1373 ) C1196_=_C1374( C1196 C1374 ) \nC1196_=_C1375( C1196 C1375 ) C1196_=_C1377( C1196 C1377 ) C1196_=_C1378( C1196 C1378 ) C1196_=_C1379( C1196 C1379 ) C1196_=_C1380( C1196 C1380 ) C1196_=_C1381( C1196 C1381 ) \nC1196_=_C1382( C1196 C1382 ) C1196_=_C1383( C1196 C1383 ) C1196_=_C1384( C1196 C1384 ) C1196_=_C1385( C1196 C1385 ) C1196_=_C1386( C1196 C1386 ) C1208_=_C1374( C1208 C1374 ) \nC1208_=_C1406( C1208 C1406 ) C1208_=_C1436( C1208 C1436 ) C1208_=_C1467( C1208 C1467 ) C1208_=_C1498( C1208 C1498 ) C1208_=_C1531( C1208 C1531 ) C1208_=_C1568( C1208 C1568 ) \nC1208_=_C1628( C1208 C1628 ) C1208_=_C1758( C1208 C1758 ) C1208_=_C1782( C1208 C1782 ) C1208_=_C1805( C1208 C1805 ) C1208_=_C1896( C1208 C1896 ) C1208_=_C1971( C1208 C1971 ) \nC1208_=_C2026( C1208 C2026 ) C1208_=_C2053( C1208 C2053 ) C1208_=_C2071( C1208 C2071 ) C1208_=_C2116( C1208 C2116 ) C1208_=_C2127( C1208 C2127 ) C1208_=_C2128( C1208 C2128 ) \nC1208_=_C2129( C1208 C2129 ) C1208_=_C2130( C1208 C2130 ) C1208_=_C2132( C1208 C2132 ) C1208_=_C2133( C1208 C2133 ) C1208_=_C2134( C1208 C2134 ) C1219_=_C1220( C1219 C1220 ) \nC1219_=_C1282( C1219 C1282 ) C1219_=_C1286( C1219 C1286 ) C1219_=_C1289( C1219 C1289 ) C1219_=_C1356( C1219 C1356 ) C1219_=_C1391( C1219 C1391 ) C1219_=_C1421( C1219 C1421 ) \nC1219_=_C1449( C1219 C1449 ) C1219_=_C1480( C1219 C1480 ) C1219_=_C1510( C1219 C1510 ) C1219_=_C1547( C1219 C1547 ) C1219_=_C1585( C1219 C1585 ) C1219_=_C1587( C1219 C1587 ) \nC1219_=_C1588( C1219 C1588 ) C1219_=_C1589( C1219 C1589 ) C1219_=_C1590( C1219 C1590 ) C1219_=_C1591( C1219 C1591 ) C1219_=_C1593( C1219 C1593 ) C1219_=_C1594( C1219 C1594 ) \nC1219_=_C1595( C1219 C1595 ) C1219_=_C1596( C1219 C1596 ) C1219_=_C1597( C1219 C1597 ) C1219_=_C1598( C1219 C1598 ) C1219_=_C1599( C1219 C1599 ) C1219_=_C1600( C1219 C1600 ) \nC1219_=_C1602( C1219 C1602 ) C1219_=_C1603( C1219 C1603 ) C1219_=_C1604( C1219 C1604 ) C1219_=_C1605( C1219 C1605 ) C1219_=_C1606( C1219 C1606 ) C1219_=_C1607( C1219 C1607 ) \nC1219_=_C1608( C1219 C1608 ) C1219_=_C1609( C1219 C1609 ) C1219_=_C1611( C1219 C1611 ) C1219_=_C1612( C1219 C1612 ) C1219_=_C1613( C1219 C1613 ) C1219_=_C1614( C1219 C1614 ) \nC1219_=_C1615( C1219 C1615 ) C1219_=_C1616( C1219 C1616 ) C1219_=_C1617( C1219 C1617 ) C1219_=_C1618( C1219 C1618 ) C1219_=_C1619( C1219 C1619 ) C1219_=_C1620( C1219 C1620 ) \nC1220_=_C1280( C1220 C1280 ) C1220_=_C1284( C1220 C1284 ) C1220_=_C1287( C1220 C1287 ) C1220_=_C1360( C1220 C1360 ) C1220_=_C1395( C1220 C1395 ) C1220_=_C1425( C1220 C1425 ) \nC1220_=_C1453( C1220 C1453 ) C1220_=_C1484( C1220 C1484 ) C1220_=_C1512( C1220 C1512 ) C1220_=_C1549( C1220 C1549 ) C1220_=_C1714( C1220 C1714 ) C1220_=_C1715( C1220 C1715 ) \nC1220_=_C1716( C1220 C1716 ) C1220_=_C1717( C1220 C1717 ) C1220_=_C1718( C1220 C1718 ) C1220_=_C1719( C1220 C1719 ) C1220_=_C1721( C1220 C1721 ) C1220_=_C1722( C1220 C1722 ) \nC1220_=_C1723( C1220 C1723 ) C1220_=_C1724( C1220 C1724 ) C1220_=_C1725( C1220 C1725 ) C1220_=_C1726( C1220 C1726 ) C1220_=_C1727( C1220 C1727 ) C1220_=_C1728( C1220 C1728 ) \nC1220_=_C1730( C1220 C1730 ) C1220_=_C1731( C1220 C1731 ) C1220_=_C1732( C1220 C1732 ) C1220_=_C1733( C1220 C1733 ) C1220_=_C1734( C1220 C1734 ) C1220_=_C1735( C1220 C1735 ) \nC1220_=_C1736( C1220 C1736 ) C1220_=_C1737( C1220 C1737 ) C1220_=_C1739( C1220 C1739 ) C1220_=_C1740( C1220 C1740 ) C1220_=_C1741( C1220 C1741 ) C1220_=_C1742( C1220 C1742 ) \nC1220_=_C1743( C1220 C1743 ) C1220_=_C1744( C1220 C1744 ) C1220_=_C1745( C1220 C1745 ) C1220_=_C1746( C1220 C1746 ) C1220_=_C1747( C1220 C1747 ) C1220_=_C1748( C1220 C1748 ) \nC1220_=_C1749( C1220 C1749 ) C1220_=_C1750( C1220 C1750 ) C1235_=_C1323( C1235 C1323 ) C1235_=_C1343( C1235 C1343 ) C1235_=_C1408( C1235 C1408 ) C1235_=_C1438( C1235 C1438 ) \nC1235_=_C1469( C1235 C1469 ) C1235_=_C1500( C1235 C1500 ) C1235_=_C1533( C1235 C1533 ) C1235_=_C1570( C1235 C1570 ) C1235_=_C1603( C1235 C1603 ) C1235_=_C1630( C1235 C1630 ) \nC1235_=_C1652( C1235 C1652 ) C1235_=_C1676( C1235 C1676 ) C1235_=_C1701( C1235 C1701 ) C1235_=_C1731( C1235 C1731 ) C1235_=_C1760( C1235 C1760 ) C1235_=_C1784( C1235 C1784 ) \nC1235_=_C1835( C1235 C1835 ) C1235_=_C1867( C1235 C1867 ) C1235_=_C1921( C1235 C1921 ) C1235_=_C1941( C1235 C1941 ) C1235_=_C1955( C1235 C1955 ) C1235_=_C1973( C1235 C1973 ) \nC1235_=_C1997( C1235 C1997 ) C1235_=_C2011( C1235 C2011 ) C1235_=_C2028( C1235 C2028 ) C1235_=_C2088( C1235 C2088 ) C1235_=_C2103( C1235 C2103 ) C1235_=_C2118( C1235 C2118 ) \nC1235_=_C2135( C1235 C2135 ) C1235_=_C2148( C1235 C2148 ) C1235_=_C2149( C1235 C2149 ) C1235_=_C2150( C1235 C2150 ) C1235_=_C2151( C1235 C2151 ) C1235_=_C2152( C1235 C2152 ) \nC1235_=_C2153( C1235 C2153 ) C1235_=_C2154( C1235 C2154 ) C1235_=_C2155( C1235 C2155 ) C1235_=_C2156( C1235 C2156 ) C1235_=_C2157( C1235 C2157 ) C1235_=_C2158( C1235 C2158 ) \nC1235_=_C2159( C1235 C2159 ) C1235_=_C2160( C1235 C2160 ) C1235_=_C2161( C1235 C2161 ) C1280_=_C1284( C1280 C1284 ) C1280_=_C1287( C1280 C1287 ) C1280_=_C1360( C1280 C1360 ) \nC1280_=_C1395( C1280 C1395 ) C1280_=_C1425( C1280 C1425 ) C1280_=_C1453( C1280 C1453 ) C1280_=_C1484( C1280 C1484 ) C1280_=_C1512( C1280 C1512 ) C1280_=_C1549( C1280 C1549 ) \nC1280_=_C1714( C1280 C1714 ) C1280_=_C1715( C1280 C1715 ) C1280_=_C1716( C1280 C1716 ) C1280_=_C1717( C1280 C1717 ) C1280_=_C1718( C1280 C1718 ) C1280_=_C1719( C1280 C1719 ) \nC1280_=_C1721( C1280 C1721 ) C1280_=_C1722( C1280 C1722 ) C1280_=_C1723( C1280 C1723 ) C1280_=_C1724( C1280 C1724 ) C1280_=_C1725( C1280 C1725 ) C1280_=_C1726( C1280 C1726 ) \nC1280_=_C1727( C1280 C1727 ) C1280_=_C1728( C1280 C1728 ) C1280_=_C1730( C1280 C1730 ) C1280_=_C1731( C1280 C1731 ) C1280_=_C1732( C1280 C1732 ) C1280_=_C1733( C1280 C1733 ) \nC1280_=_C1734( C1280 C1734 ) C1280_=_C1735( C1280 C1735 ) C1280_=_C1736( C1280 C1736 ) C1280_=_C1737( C1280 C1737 ) C1280_=_C1739(</w:t>
      </w:r>
    </w:p>
    <w:p>
      <w:pPr>
        <w:pStyle w:val="PreformattedText"/>
        <w:bidi w:val="0"/>
        <w:spacing w:before="0" w:after="0"/>
        <w:jc w:val="left"/>
        <w:rPr/>
      </w:pPr>
      <w:r>
        <w:rPr/>
        <w:t xml:space="preserve"> </w:t>
      </w:r>
      <w:r>
        <w:rPr/>
        <w:t>C1280 C1739 ) C1280_=_C1740( C1280 C1740 ) \nC1280_=_C1741( C1280 C1741 ) C1280_=_C1742( C1280 C1742 ) C1280_=_C1743( C1280 C1743 ) C1280_=_C1744( C1280 C1744 ) C1280_=_C1745( C1280 C1745 ) C1280_=_C1746( C1280 C1746 ) \nC1280_=_C1747( C1280 C1747 ) C1280_=_C1748( C1280 C1748 ) C1280_=_C1749( C1280 C1749 ) C1280_=_C1750( C1280 C1750 ) C1282_=_C1286( C1282 C1286 ) C1282_=_C1289( C1282 C1289 ) \nC1282_=_C1356( C1282 C1356 ) C1282_=_C1391( C1282 C1391 ) C1282_=_C1421( C1282 C1421 ) C1282_=_C1449( C1282 C1449 ) C1282_=_C1480( C1282 C1480 ) C1282_=_C1510( C1282 C1510 ) \nC1282_=_C1547( C1282 C1547 ) C1282_=_C1585( C1282 C1585 ) C1282_=_C1587( C1282 C1587 ) C1282_=_C1588( C1282 C1588 ) C1282_=_C1589( C1282 C1589 ) C1282_=_C1590( C1282 C1590 ) \nC1282_=_C1591( C1282 C1591 ) C1282_=_C1593( C1282 C1593 ) C1282_=_C1594( C1282 C1594 ) C1282_=_C1595( C1282 C1595 ) C1282_=_C1596( C1282 C1596 ) C1282_=_C1597( C1282 C1597 ) \nC1282_=_C1598( C1282 C1598 ) C1282_=_C1599( C1282 C1599 ) C1282_=_C1600( C1282 C1600 ) C1282_=_C1602( C1282 C1602 ) C1282_=_C1603( C1282 C1603 ) C1282_=_C1604( C1282 C1604 ) \nC1282_=_C1605( C1282 C1605 ) C1282_=_C1606( C1282 C1606 ) C1282_=_C1607( C1282 C1607 ) C1282_=_C1608( C1282 C1608 ) C1282_=_C1609( C1282 C1609 ) C1282_=_C1611( C1282 C1611 ) \nC1282_=_C1612( C1282 C1612 ) C1282_=_C1613( C1282 C1613 ) C1282_=_C1614( C1282 C1614 ) C1282_=_C1615( C1282 C1615 ) C1282_=_C1616( C1282 C1616 ) C1282_=_C1617( C1282 C1617 ) \nC1282_=_C1618( C1282 C1618 ) C1282_=_C1619( C1282 C1619 ) C1282_=_C1620( C1282 C1620 ) C1284_=_C1287( C1284 C1287 ) C1284_=_C1360( C1284 C1360 ) C1284_=_C1395( C1284 C1395 ) \nC1284_=_C1425( C1284 C1425 ) C1284_=_C1453( C1284 C1453 ) C1284_=_C1484( C1284 C1484 ) C1284_=_C1512( C1284 C1512 ) C1284_=_C1549( C1284 C1549 ) C1284_=_C1714( C1284 C1714 ) \nC1284_=_C1715( C1284 C1715 ) C1284_=_C1716( C1284 C1716 ) C1284_=_C1717( C1284 C1717 ) C1284_=_C1718( C1284 C1718 ) C1284_=_C1719( C1284 C1719 ) C1284_=_C1721( C1284 C1721 ) \nC1284_=_C1722( C1284 C1722 ) C1284_=_C1723( C1284 C1723 ) C1284_=_C1724( C1284 C1724 ) C1284_=_C1725( C1284 C1725 ) C1284_=_C1726( C1284 C1726 ) C1284_=_C1727( C1284 C1727 ) \nC1284_=_C1728( C1284 C1728 ) C1284_=_C1730( C1284 C1730 ) C1284_=_C1731( C1284 C1731 ) C1284_=_C1732( C1284 C1732 ) C1284_=_C1733( C1284 C1733 ) C1284_=_C1734( C1284 C1734 ) \nC1284_=_C1735( C1284 C1735 ) C1284_=_C1736( C1284 C1736 ) C1284_=_C1737( C1284 C1737 ) C1284_=_C1739( C1284 C1739 ) C1284_=_C1740( C1284 C1740 ) C1284_=_C1741( C1284 C1741 ) \nC1284_=_C1742( C1284 C1742 ) C1284_=_C1743( C1284 C1743 ) C1284_=_C1744( C1284 C1744 ) C1284_=_C1745( C1284 C1745 ) C1284_=_C1746( C1284 C1746 ) C1284_=_C1747( C1284 C1747 ) \nC1284_=_C1748( C1284 C1748 ) C1284_=_C1749( C1284 C1749 ) C1284_=_C1750( C1284 C1750 ) C1286_=_C1289( C1286 C1289 ) C1286_=_C1356( C1286 C1356 ) C1286_=_C1391( C1286 C1391 ) \nC1286_=_C1421( C1286 C1421 ) C1286_=_C1449( C1286 C1449 ) C1286_=_C1480( C1286 C1480 ) C1286_=_C1510( C1286 C1510 ) C1286_=_C1547( C1286 C1547 ) C1286_=_C1585( C1286 C1585 ) \nC1286_=_C1587( C1286 C1587 ) C1286_=_C1588( C1286 C1588 ) C1286_=_C1589( C1286 C1589 ) C1286_=_C1590( C1286 C1590 ) C1286_=_C1591( C1286 C1591 ) C1286_=_C1593( C1286 C1593 ) \nC1286_=_C1594( C1286 C1594 ) C1286_=_C1595( C1286 C1595 ) C1286_=_C1596( C1286 C1596 ) C1286_=_C1597( C1286 C1597 ) C1286_=_C1598( C1286 C1598 ) C1286_=_C1599( C1286 C1599 ) \nC1286_=_C1600( C1286 C1600 ) C1286_=_C1602( C1286 C1602 ) C1286_=_C1603( C1286 C1603 ) C1286_=_C1604( C1286 C1604 ) C1286_=_C1605( C1286 C1605 ) C1286_=_C1606( C1286 C1606 ) \nC1286_=_C1607( C1286 C1607 ) C1286_=_C1608( C1286 C1608 ) C1286_=_C1609( C1286 C1609 ) C1286_=_C1611( C1286 C1611 ) C1286_=_C1612( C1286 C1612 ) C1286_=_C1613( C1286 C1613 ) \nC1286_=_C1614( C1286 C1614 ) C1286_=_C1615( C1286 C1615 ) C1286_=_C1616( C1286 C1616 ) C1286_=_C1617( C1286 C1617 ) C1286_=_C1618( C1286 C1618 ) C1286_=_C1619( C1286 C1619 ) \nC1286_=_C1620( C1286 C1620 ) C1287_=_C1360( C1287 C1360 ) C1287_=_C1395( C1287 C1395 ) C1287_=_C1425( C1287 C1425 ) C1287_=_C1453( C1287 C1453 ) C1287_=_C1484( C1287 C1484 ) \nC1287_=_C1512( C1287 C1512 ) C1287_=_C1549( C1287 C1549 ) C1287_=_C1714( C1287 C1714 ) C1287_=_C1715( C1287 C1715 ) C1287_=_C1716( C1287 C1716 ) C1287_=_C1717( C1287 C1717 ) \nC1287_=_C1718( C1287 C1718 ) C1287_=_C1719( C1287 C1719 ) C1287_=_C1721( C1287 C1721 ) C1287_=_C1722( C1287 C1722 ) C1287_=_C1723( C1287 C1723 ) C1287_=_C1724( C1287 C1724 ) \nC1287_=_C1725( C1287 C1725 ) C1287_=_C1726( C1287 C1726 ) C1287_=_C1727( C1287 C1727 ) C1287_=_C1728( C1287 C1728 ) C1287_=_C1730( C1287 C1730 ) C1287_=_C1731( C1287 C1731 ) \nC1287_=_C1732( C1287 C1732 ) C1287_=_C1733( C1287 C1733 ) C1287_=_C1734( C1287 C1734 ) C1287_=_C1735( C1287 C1735 ) C1287_=_C1736( C1287 C1736 ) C1287_=_C1737( C1287 C1737 ) \nC1287_=_C1739( C1287 C1739 ) C1287_=_C1740( C1287 C1740 ) C1287_=_C1741( C1287 C1741 ) C1287_=_C1742( C1287 C1742 ) C1287_=_C1743( C1287 C1743 ) C1287_=_C1744( C1287 C1744 ) \nC1287_=_C1745( C1287 C1745 ) C1287_=_C1746( C1287 C1746 ) C1287_=_C1747( C1287 C1747 ) C1287_=_C1748( C1287 C1748 ) C1287_=_C1749( C1287 C1749 ) C1287_=_C1750( C1287 C1750 ) \nC1289_=_C1356( C1289 C1356 ) C1289_=_C1391( C1289 C1391 ) C1289_=_C1421( C1289 C1421 ) C1289_=_C1449( C1289 C1449 ) C1289_=_C1480( C1289 C1480 ) C1289_=_C1510( C1289 C1510 ) \nC1289_=_C1547( C1289 C1547 ) C1289_=_C1585( C1289 C1585 ) C1289_=_C1587( C1289 C1587 ) C1289_=_C1588( C1289 C1588 ) C1289_=_C1589( C1289 C1589 ) C1289_=_C1590( C1289 C1590 ) \nC1289_=_C1591( C1289 C1591 ) C1289_=_C1593( C1289 C1593 ) C1289_=_C1594( C1289 C1594 ) C1289_=_C1595( C1289 C1595 ) C1289_=_C1596( C1289 C1596 ) C1289_=_C1597( C1289 C1597 ) \nC1289_=_C1598( C1289 C1598 ) C1289_=_C1599( C1289 C1599 ) C1289_=_C1600( C1289 C1600 ) C1289_=_C1602( C1289 C1602 ) C1289_=_C1603( C1289 C1603 ) C1289_=_C1604( C1289 C1604 ) \nC1289_=_C1605( C1289 C1605 ) C1289_=_C1606( C1289 C1606 ) C1289_=_C1607( C1289 C1607 ) C1289_=_C1608( C1289 C1608 ) C1289_=_C1609( C1289 C1609 ) C1289_=_C1611( C1289 C1611 ) \nC1289_=_C1612( C1289 C1612 ) C1289_=_C1613( C1289 C1613 ) C1289_=_C1614( C1289 C1614 ) C1289_=_C1615( C1289 C1615 ) C1289_=_C1616( C1289 C1616 ) C1289_=_C1617( C1289 C1617 ) \nC1289_=_C1618( C1289 C1618 ) C1289_=_C1619( C1289 C1619 ) C1289_=_C1620( C1289 C1620 ) C1304_=_C1313( C1304 C1313 ) C1304_=_C1316( C1304 C1316 ) C1304_=_C1317( C1304 C1317 ) \nC1304_=_C1323( C1304 C1323 ) C1304_=_C1328( C1304 C1328 ) C1304_=_C1350( C1304 C1350 ) C1304_=_C1351( C1304 C1351 ) C1304_=_C1352( C1304 C1352 ) C1304_=_C1353( C1304 C1353 ) \nC1304_=_C1354( C1304 C1354 ) C1304_=_C1355( C1304 C1355 ) C1304_=_C1356( C1304 C1356 ) C1304_=_C1357( C1304 C1357 ) C1304_=_C1358( C1304 C1358 ) C1304_=_C1359( C1304 C1359 ) \nC1304_=_C1360( C1304 C1360 ) C1304_=_C1361( C1304 C1361 ) C1304_=_C1363( C1304 C1363 ) C1304_=_C1364( C1304 C1364 ) C1304_=_C1366( C1304 C1366 ) C1304_=_C1367( C1304 C1367 ) \nC1304_=_C1368( C1304 C1368 ) C1304_=_C1369( C1304 C1369 ) C1304_=_C1370( C1304 C1370 ) C1304_=_C1371( C1304 C1371 ) C1304_=_C1372( C1304 C1372 ) C1304_=_C1373( C1304 C1373 ) \nC1304_=_C1374( C1304 C1374 ) C1304_=_C1375( C1304 C1375 ) C1304_=_C1377( C1304 C1377 ) C1304_=_C1378( C1304 C1378 ) C1304_=_C1379( C1304 C1379 ) C1304_=_C1380( C1304 C1380 ) \nC1304_=_C1381( C1304 C1381 ) C1304_=_C1382( C1304 C1382 ) C1304_=_C1383( C1304 C1383 ) C1304_=_C1384( C1304 C1384 ) C1304_=_C1385( C1304 C1385 ) C1304_=_C1386( C1304 C1386 ) \nC1313_=_C1316( C1313 C1316 ) C1313_=_C1317( C1313 C1317 ) C1313_=_C1323( C1313 C1323 ) C1313_=_C1396( C1313 C1396 ) C1313_=_C1426( C1313 C1426 ) C1313_=_C1455( C1313 C1455 ) \nC1313_=_C1486( C1313 C1486 ) C1313_=_C1515( C1313 C1515 ) C1313_=_C1552( C1313 C1552 ) C1313_=_C1588( C1313 C1588 ) C1313_=_C1642( C1313 C1642 ) C1313_=_C1665( C1313 C1665 ) \nC1313_=_C1690( C1313 C1690 ) C1313_=_C1716( C1313 C1716 ) C1313_=_C1752( C1313 C1752 ) C1313_=_C1771( C1313 C1771 ) C1313_=_C1796( C1313 C1796 ) C1313_=_C1797( C1313 C1797 ) \nC1313_=_C1798( C1313 C1798 ) C1313_=_C1799( C1313 C1799 ) C1313_=_C1800( C1313 C1800 ) C1313_=_C1801( C1313 C1801 ) C1313_=_C1802( C1313 C1802 ) C1313_=_C1803( C1313 C1803 ) \nC1313_=_C1804( C1313 C1804 ) C1313_=_C1805( C1313 C1805 ) C1313_=_C1806( C1313 C1806 ) C1313_=_C1808( C1313 C1808 ) C1313_=_C1809( C1313 C1809 ) C1313_=_C1810( C1313 C1810 ) \nC1313_=_C1811( C1313 C1811 ) C1313_=_C1812( C1313 C1812 ) C1313_=_C1813( C1313 C1813 ) C1313_=_C1814( C1313 C1814 ) C1313_=_C1815( C1313 C1815 ) C1313_=_C1816( C1313 C1816 ) \nC1313_=_C1817( C1313 C1817 ) C1313_=_C1818( C1313 C1818 ) C1313_=_C1819( C1313 C1819 ) C1313_=_C1820( C1313 C1820 ) C1313_=_C1821( C1313 C1821 ) C1316_=_C1317( C1316 C1317 ) \nC1316_=_C1323( C1316 C1323 ) C1316_=_C1339( C1316 C1339 ) C1316_=_C1458( C1316 C1458 ) C1316_=_C1489( C1316 C1489 ) C1316_=_C1518( C1316 C1518 ) C1316_=_C1555( C1316 C1555 ) \nC1316_=_C1591( C1316 C1591 ) C1316_=_C1623( C1316 C1623 ) C1316_=_C1645( C1316 C1645 ) C1316_=_C1668( C1316 C1668 ) C1316_=_C1693( C1316 C1693 ) C1316_=_C1719( C1316 C1719 ) \nC1316_=_C1823( C1316 C1823 ) C1316_=_C1855( C1316 C1855 ) C1316_=_C1887( C1316 C1887 ) C1316_=_C1888( C1316 C1888 ) C1316_=_C1889( C1316 C1889 ) C1316_=_C1890( C1316 C1890 ) \nC1316_=_C1891( C1316 C1891 ) C1316_=_C1892( C1316 C1892 ) C1316_=_C1893( C1316 C1893 ) C1316_=_C1894( C1316 C1894 ) C1316_=_C1895( C1316 C1895 ) C1316_=_C1896( C1316 C1896 ) \nC1316_=_C1897( C1316 C1897 ) C1316_=_C1899( C1316 C1899 ) C1316_=_C1900( C1316 C1900 ) C1316_=_C1901( C1316 C1901 ) C1316_=_C1902( C1316 C1902 ) C1316_=_C1903( C1316 C1903 ) \nC1316_=_C1904( C1316 C1904 ) C1316_=_C1905( C1316 C1905 ) C1316_=_C1906( C1316 C1906 ) C1316_=_C1907( C1316 C1907 ) C1316_=_C1908( C1316 C1908 ) C1316_=_C1909( C1316 C1909 ) \nC1316_=_C1910( C1316 C1910 ) C1316_=_C1911( C1316 C1911 ) C1317_=_C1323( C1317 C1323 ) C1317_=_C1366( C1317 C1366 ) C1317_=_C1399( C1317 C1399 ) C1317_=_C1429( C1317 C1429 ) \nC1317_=_C1459(</w:t>
      </w:r>
    </w:p>
    <w:p>
      <w:pPr>
        <w:pStyle w:val="PreformattedText"/>
        <w:bidi w:val="0"/>
        <w:spacing w:before="0" w:after="0"/>
        <w:jc w:val="left"/>
        <w:rPr/>
      </w:pPr>
      <w:r>
        <w:rPr/>
        <w:t xml:space="preserve"> </w:t>
      </w:r>
      <w:r>
        <w:rPr/>
        <w:t>C1317 C1459 ) C1317_=_C1490( C1317 C1490 ) C1317_=_C1519( C1317 C1519 ) C1317_=_C1556( C1317 C1556 ) C1317_=_C1624( C1317 C1624 ) C1317_=_C1646( C1317 C1646 ) \nC1317_=_C1669( C1317 C1669 ) C1317_=_C1694( C1317 C1694 ) C1317_=_C1824( C1317 C1824 ) C1317_=_C1856( C1317 C1856 ) C1317_=_C1887( C1317 C1887 ) C1317_=_C1912( C1317 C1912 ) \nC1317_=_C1913( C1317 C1913 ) C1317_=_C1914( C1317 C1914 ) C1317_=_C1915( C1317 C1915 ) C1317_=_C1916( C1317 C1916 ) C1317_=_C1917( C1317 C1917 ) C1317_=_C1918( C1317 C1918 ) \nC1317_=_C1920( C1317 C1920 ) C1317_=_C1921( C1317 C1921 ) C1317_=_C1922( C1317 C1922 ) C1317_=_C1923( C1317 C1923 ) C1317_=_C1924( C1317 C1924 ) C1317_=_C1925( C1317 C1925 ) \nC1317_=_C1926( C1317 C1926 ) C1317_=_C1928( C1317 C1928 ) C1317_=_C1929( C1317 C1929 ) C1317_=_C1930( C1317 C1930 ) C1317_=_C1931( C1317 C1931 ) C1317_=_C1932( C1317 C1932 ) \nC1317_=_C1933( C1317 C1933 ) C1317_=_C1934( C1317 C1934 ) C1317_=_C1935( C1317 C1935 ) C1317_=_C1936( C1317 C1936 ) C1317_=_C1937( C1317 C1937 ) C1323_=_C1343( C1323 C1343 ) \nC1323_=_C1408( C1323 C1408 ) C1323_=_C1438( C1323 C1438 ) C1323_=_C1469( C1323 C1469 ) C1323_=_C1500( C1323 C1500 ) C1323_=_C1533( C1323 C1533 ) C1323_=_C1570( C1323 C1570 ) \nC1323_=_C1603( C1323 C1603 ) C1323_=_C1630( C1323 C1630 ) C1323_=_C1652( C1323 C1652 ) C1323_=_C1676( C1323 C1676 ) C1323_=_C1701( C1323 C1701 ) C1323_=_C1731( C1323 C1731 ) \nC1323_=_C1760( C1323 C1760 ) C1323_=_C1784( C1323 C1784 ) C1323_=_C1835( C1323 C1835 ) C1323_=_C1867( C1323 C1867 ) C1323_=_C1921( C1323 C1921 ) C1323_=_C1941( C1323 C1941 ) \nC1323_=_C1955( C1323 C1955 ) C1323_=_C1973( C1323 C1973 ) C1323_=_C1997( C1323 C1997 ) C1323_=_C2011( C1323 C2011 ) C1323_=_C2028( C1323 C2028 ) C1323_=_C2088( C1323 C2088 ) \nC1323_=_C2103( C1323 C2103 ) C1323_=_C2118( C1323 C2118 ) C1323_=_C2135( C1323 C2135 ) C1323_=_C2148( C1323 C2148 ) C1323_=_C2149( C1323 C2149 ) C1323_=_C2150( C1323 C2150 ) \nC1323_=_C2151( C1323 C2151 ) C1323_=_C2152( C1323 C2152 ) C1323_=_C2153( C1323 C2153 ) C1323_=_C2154( C1323 C2154 ) C1323_=_C2155( C1323 C2155 ) C1323_=_C2156( C1323 C2156 ) \nC1323_=_C2157( C1323 C2157 ) C1323_=_C2158( C1323 C2158 ) C1323_=_C2159( C1323 C2159 ) C1323_=_C2160( C1323 C2160 ) C1323_=_C2161( C1323 C2161 ) C1328_=_C1339( C1328 C1339 ) \nC1328_=_C1343( C1328 C1343 ) C1328_=_C1350( C1328 C1350 ) C1328_=_C1351( C1328 C1351 ) C1328_=_C1352( C1328 C1352 ) C1328_=_C1353( C1328 C1353 ) C1328_=_C1354( C1328 C1354 ) \nC1328_=_C1355( C1328 C1355 ) C1328_=_C1356( C1328 C1356 ) C1328_=_C1357( C1328 C1357 ) C1328_=_C1358( C1328 C1358 ) C1328_=_C1359( C1328 C1359 ) C1328_=_C1360( C1328 C1360 ) \nC1328_=_C1361( C1328 C1361 ) C1328_=_C1363( C1328 C1363 ) C1328_=_C1364( C1328 C1364 ) C1328_=_C1366( C1328 C1366 ) C1328_=_C1367( C1328 C1367 ) C1328_=_C1368( C1328 C1368 ) \nC1328_=_C1369( C1328 C1369 ) C1328_=_C1370( C1328 C1370 ) C1328_=_C1371( C1328 C1371 ) C1328_=_C1372( C1328 C1372 ) C1328_=_C1373( C1328 C1373 ) C1328_=_C1374( C1328 C1374 ) \nC1328_=_C1375( C1328 C1375 ) C1328_=_C1377( C1328 C1377 ) C1328_=_C1378( C1328 C1378 ) C1328_=_C1379( C1328 C1379 ) C1328_=_C1380( C1328 C1380 ) C1328_=_C1381( C1328 C1381 ) \nC1328_=_C1382( C1328 C1382 ) C1328_=_C1383( C1328 C1383 ) C1328_=_C1384( C1328 C1384 ) C1328_=_C1385( C1328 C1385 ) C1328_=_C1386( C1328 C1386 ) C1339_=_C1343( C1339 C1343 ) \nC1339_=_C1458( C1339 C1458 ) C1339_=_C1489( C1339 C1489 ) C1339_=_C1518( C1339 C1518 ) C1339_=_C1555( C1339 C1555 ) C1339_=_C1591( C1339 C1591 ) C1339_=_C1623( C1339 C1623 ) \nC1339_=_C1645( C1339 C1645 ) C1339_=_C1668( C1339 C1668 ) C1339_=_C1693( C1339 C1693 ) C1339_=_C1719( C1339 C1719 ) C1339_=_C1823( C1339 C1823 ) C1339_=_C1855( C1339 C1855 ) \nC1339_=_C1887( C1339 C1887 ) C1339_=_C1888( C1339 C1888 ) C1339_=_C1889( C1339 C1889 ) C1339_=_C1890( C1339 C1890 ) C1339_=_C1891( C1339 C1891 ) C1339_=_C1892( C1339 C1892 ) \nC1339_=_C1893( C1339 C1893 ) C1339_=_C1894( C1339 C1894 ) C1339_=_C1895( C1339 C1895 ) C1339_=_C1896( C1339 C1896 ) C1339_=_C1897( C1339 C1897 ) C1339_=_C1899( C1339 C1899 ) \nC1339_=_C1900( C1339 C1900 ) C1339_=_C1901( C1339 C1901 ) C1339_=_C1902( C1339 C1902 ) C1339_=_C1903( C1339 C1903 ) C1339_=_C1904( C1339 C1904 ) C1339_=_C1905( C1339 C1905 ) \nC1339_=_C1906( C1339 C1906 ) C1339_=_C1907( C1339 C1907 ) C1339_=_C1908( C1339 C1908 ) C1339_=_C1909( C1339 C1909 ) C1339_=_C1910( C1339 C1910 ) C1339_=_C1911( C1339 C1911 ) \nC1343_=_C1408( C1343 C1408 ) C1343_=_C1438( C1343 C1438 ) C1343_=_C1469( C1343 C1469 ) C1343_=_C1500( C1343 C1500 ) C1343_=_C1533( C1343 C1533 ) C1343_=_C1570( C1343 C1570 ) \nC1343_=_C1603( C1343 C1603 ) C1343_=_C1630( C1343 C1630 ) C1343_=_C1652( C1343 C1652 ) C1343_=_C1676( C1343 C1676 ) C1343_=_C1701( C1343 C1701 ) C1343_=_C1731( C1343 C1731 ) \nC1343_=_C1760( C1343 C1760 ) C1343_=_C1784( C1343 C1784 ) C1343_=_C1835( C1343 C1835 ) C1343_=_C1867( C1343 C1867 ) C1343_=_C1921( C1343 C1921 ) C1343_=_C1941( C1343 C1941 ) \nC1343_=_C1955( C1343 C1955 ) C1343_=_C1973( C1343 C1973 ) C1343_=_C1997( C1343 C1997 ) C1343_=_C2011( C1343 C2011 ) C1343_=_C2028( C1343 C2028 ) C1343_=_C2088( C1343 C2088 ) \nC1343_=_C2103( C1343 C2103 ) C1343_=_C2118( C1343 C2118 ) C1343_=_C2135( C1343 C2135 ) C1343_=_C2148( C1343 C2148 ) C1343_=_C2149( C1343 C2149 ) C1343_=_C2150( C1343 C2150 ) \nC1343_=_C2151( C1343 C2151 ) C1343_=_C2152( C1343 C2152 ) C1343_=_C2153( C1343 C2153 ) C1343_=_C2154( C1343 C2154 ) C1343_=_C2155( C1343 C2155 ) C1343_=_C2156( C1343 C2156 ) \nC1343_=_C2157( C1343 C2157 ) C1343_=_C2158( C1343 C2158 ) C1343_=_C2159( C1343 C2159 ) C1343_=_C2160( C1343 C2160 ) C1343_=_C2161( C1343 C2161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3( C1350 C1363 ) C1350_=_C1364( C1350 C1364 ) \nC1350_=_C1366( C1350 C1366 ) C1350_=_C1367( C1350 C1367 ) C1350_=_C1368( C1350 C1368 ) C1350_=_C1369( C1350 C1369 ) C1350_=_C1370( C1350 C1370 ) C1350_=_C1371( C1350 C1371 ) \nC1350_=_C1372( C1350 C1372 ) C1350_=_C1373( C1350 C1373 ) C1350_=_C1374( C1350 C1374 ) C1350_=_C1375( C1350 C1375 ) C1350_=_C1377( C1350 C1377 ) C1350_=_C1378( C1350 C1378 ) \nC1350_=_C1379( C1350 C1379 ) C1350_=_C1380( C1350 C1380 ) C1350_=_C1381( C1350 C1381 ) C1350_=_C1382( C1350 C1382 ) C1350_=_C1383( C1350 C1383 ) C1350_=_C1384( C1350 C1384 ) \nC1350_=_C1385( C1350 C1385 ) C1350_=_C1386( C1350 C1386 ) C1350_=_C1391( C1350 C1391 ) C1350_=_C1395( C1350 C1395 ) C1350_=_C1396( C1350 C1396 ) C1350_=_C1399( C1350 C1399 ) \nC1350_=_C1406( C1350 C1406 ) C1350_=_C1408( C1350 C1408 ) C1351_=_C1352( C1351 C1352 ) C1351_=_C1353( C1351 C1353 ) C1351_=_C1354( C1351 C1354 ) C1351_=_C1355( C1351 C1355 ) \nC1351_=_C1356( C1351 C1356 ) C1351_=_C1357( C1351 C1357 ) C1351_=_C1358( C1351 C1358 ) C1351_=_C1359( C1351 C1359 ) C1351_=_C1360( C1351 C1360 ) C1351_=_C1361( C1351 C1361 ) \nC1351_=_C1363( C1351 C1363 ) C1351_=_C1364( C1351 C1364 ) C1351_=_C1366( C1351 C1366 ) C1351_=_C1367( C1351 C1367 ) C1351_=_C1368( C1351 C1368 ) C1351_=_C1369( C1351 C1369 ) \nC1351_=_C1370( C1351 C1370 ) C1351_=_C1371( C1351 C1371 ) C1351_=_C1372( C1351 C1372 ) C1351_=_C1373( C1351 C1373 ) C1351_=_C1374( C1351 C1374 ) C1351_=_C1375( C1351 C1375 ) \nC1351_=_C1377( C1351 C1377 ) C1351_=_C1378( C1351 C1378 ) C1351_=_C1379( C1351 C1379 ) C1351_=_C1380( C1351 C1380 ) C1351_=_C1381( C1351 C1381 ) C1351_=_C1382( C1351 C1382 ) \nC1351_=_C1383( C1351 C1383 ) C1351_=_C1384( C1351 C1384 ) C1351_=_C1385( C1351 C1385 ) C1351_=_C1386( C1351 C1386 ) C1351_=_C1421( C1351 C1421 ) C1351_=_C1425( C1351 C1425 ) \nC1351_=_C1426( C1351 C1426 ) C1351_=_C1429( C1351 C1429 ) C1351_=_C1436( C1351 C1436 ) C1351_=_C1438( C1351 C1438 ) C1352_=_C1353( C1352 C1353 ) C1352_=_C1354( C1352 C1354 ) \nC1352_=_C1355( C1352 C1355 ) C1352_=_C1356( C1352 C1356 ) C1352_=_C1357( C1352 C1357 ) C1352_=_C1358( C1352 C1358 ) C1352_=_C1359( C1352 C1359 ) C1352_=_C1360( C1352 C1360 ) \nC1352_=_C1361( C1352 C1361 ) C1352_=_C1363( C1352 C1363 ) C1352_=_C1364( C1352 C1364 ) C1352_=_C1366( C1352 C1366 ) C1352_=_C1367( C1352 C1367 ) C1352_=_C1368( C1352 C1368 ) \nC1352_=_C1369( C1352 C1369 ) C1352_=_C1370( C1352 C1370 ) C1352_=_C1371( C1352 C1371 ) C1352_=_C1372( C1352 C1372 ) C1352_=_C1373( C1352 C1373 ) C1352_=_C1374( C1352 C1374 ) \nC1352_=_C1375( C1352 C1375 ) C1352_=_C1377( C1352 C1377 ) C1352_=_C1378( C1352 C1378 ) C1352_=_C1379( C1352 C1379 ) C1352_=_C1380( C1352 C1380 ) C1352_=_C1381( C1352 C1381 ) \nC1352_=_C1382( C1352 C1382 ) C1352_=_C1383( C1352 C1383 ) C1352_=_C1384( C1352 C1384 ) C1352_=_C1385( C1352 C1385 ) C1352_=_C1386( C1352 C1386 ) C1352_=_C1449( C1352 C1449 ) \nC1352_=_C1453( C1352 C1453 ) C1352_=_C1455( C1352 C1455 ) C1352_=_C1458( C1352 C1458 ) C1352_=_C1459( C1352 C1459 ) C1352_=_C1467( C1352 C1467 ) C1352_=_C1469( C1352 C1469 ) \nC1353_=_C1354( C1353 C1354 ) C1353_=_C1355( C1353 C1355 ) C1353_=_C1356( C1353 C1356 ) C1353_=_C1357( C1353 C1357 ) C1353_=_C1358( C1353 C1358 ) C1353_=_C1359( C1353 C1359 ) \nC1353_=_C1360( C1353 C1360 ) C1353_=_C1361( C1353 C1361 ) C1353_=_C1363( C1353 C1363 ) C1353_=_C1364( C1353 C1364 ) C1353_=_C1366( C1353 C1366 ) C1353_=_C1367( C1353 C1367 ) \nC1353_=_C1368( C1353 C1368 ) C1353_=_C1369( C1353 C1369 ) C1353_=_C1370( C1353 C1370 ) C1353_=_C1371( C1353 C1371 ) C1353_=_C1372( C1353 C1372 ) C1353_=_C1373( C1353 C1373 ) \nC1353_=_C1374( C1353 C1374 ) C1353_=_C1375( C1353 C1375 ) C1353_=_C1377( C1353 C1377 ) C1353_=_C1378( C1353 C1378 ) C1353_=_C1379( C1353 C1379 ) C1353_=_C1380( C1353 C1380 ) \nC1353_=_C1381( C1353 C1381 ) C1353_=_C1382( C1353 C1382 ) C1353_=_C1383( C1353 C1383 ) C1353_=_C1384( C1353 C1384 ) C1353_=_C1385( C1353 C1385 ) C1353_=_C1386( C1353 C1386 ) \nC1353_=_C1480( C1353 C1480 ) C1353_=_C1484( C1353 C1484 ) C1353_=_C1486(</w:t>
      </w:r>
    </w:p>
    <w:p>
      <w:pPr>
        <w:pStyle w:val="PreformattedText"/>
        <w:bidi w:val="0"/>
        <w:spacing w:before="0" w:after="0"/>
        <w:jc w:val="left"/>
        <w:rPr/>
      </w:pPr>
      <w:r>
        <w:rPr/>
        <w:t xml:space="preserve"> </w:t>
      </w:r>
      <w:r>
        <w:rPr/>
        <w:t>C1353 C1486 ) C1353_=_C1489( C1353 C1489 ) C1353_=_C1490( C1353 C1490 ) C1353_=_C1498( C1353 C1498 ) \nC1353_=_C1500( C1353 C1500 ) C1354_=_C1355( C1354 C1355 ) C1354_=_C1356( C1354 C1356 ) C1354_=_C1357( C1354 C1357 ) C1354_=_C1358( C1354 C1358 ) C1354_=_C1359( C1354 C1359 ) \nC1354_=_C1360( C1354 C1360 ) C1354_=_C1361( C1354 C1361 ) C1354_=_C1363( C1354 C1363 ) C1354_=_C1364( C1354 C1364 ) C1354_=_C1366( C1354 C1366 ) C1354_=_C1367( C1354 C1367 ) \nC1354_=_C1368( C1354 C1368 ) C1354_=_C1369( C1354 C1369 ) C1354_=_C1370( C1354 C1370 ) C1354_=_C1371( C1354 C1371 ) C1354_=_C1372( C1354 C1372 ) C1354_=_C1373( C1354 C1373 ) \nC1354_=_C1374( C1354 C1374 ) C1354_=_C1375( C1354 C1375 ) C1354_=_C1377( C1354 C1377 ) C1354_=_C1378( C1354 C1378 ) C1354_=_C1379( C1354 C1379 ) C1354_=_C1380( C1354 C1380 ) \nC1354_=_C1381( C1354 C1381 ) C1354_=_C1382( C1354 C1382 ) C1354_=_C1383( C1354 C1383 ) C1354_=_C1384( C1354 C1384 ) C1354_=_C1385( C1354 C1385 ) C1354_=_C1386( C1354 C1386 ) \nC1354_=_C1510( C1354 C1510 ) C1354_=_C1512( C1354 C1512 ) C1354_=_C1515( C1354 C1515 ) C1354_=_C1518( C1354 C1518 ) C1354_=_C1519( C1354 C1519 ) C1354_=_C1531( C1354 C1531 ) \nC1354_=_C1533( C1354 C1533 ) C1354_=_C1540( C1354 C1540 ) C1355_=_C1356( C1355 C1356 ) C1355_=_C1357( C1355 C1357 ) C1355_=_C1358( C1355 C1358 ) C1355_=_C1359( C1355 C1359 ) \nC1355_=_C1360( C1355 C1360 ) C1355_=_C1361( C1355 C1361 ) C1355_=_C1363( C1355 C1363 ) C1355_=_C1364( C1355 C1364 ) C1355_=_C1366( C1355 C1366 ) C1355_=_C1367( C1355 C1367 ) \nC1355_=_C1368( C1355 C1368 ) C1355_=_C1369( C1355 C1369 ) C1355_=_C1370( C1355 C1370 ) C1355_=_C1371( C1355 C1371 ) C1355_=_C1372( C1355 C1372 ) C1355_=_C1373( C1355 C1373 ) \nC1355_=_C1374( C1355 C1374 ) C1355_=_C1375( C1355 C1375 ) C1355_=_C1377( C1355 C1377 ) C1355_=_C1378( C1355 C1378 ) C1355_=_C1379( C1355 C1379 ) C1355_=_C1380( C1355 C1380 ) \nC1355_=_C1381( C1355 C1381 ) C1355_=_C1382( C1355 C1382 ) C1355_=_C1383( C1355 C1383 ) C1355_=_C1384( C1355 C1384 ) C1355_=_C1385( C1355 C1385 ) C1355_=_C1386( C1355 C1386 ) \nC1355_=_C1547( C1355 C1547 ) C1355_=_C1549( C1355 C1549 ) C1355_=_C1552( C1355 C1552 ) C1355_=_C1555( C1355 C1555 ) C1355_=_C1556( C1355 C1556 ) C1355_=_C1568( C1355 C1568 ) \nC1355_=_C1570( C1355 C1570 ) C1355_=_C1577( C1355 C1577 ) C1356_=_C1357( C1356 C1357 ) C1356_=_C1358( C1356 C1358 ) C1356_=_C1359( C1356 C1359 ) C1356_=_C1360( C1356 C1360 ) \nC1356_=_C1361( C1356 C1361 ) C1356_=_C1363( C1356 C1363 ) C1356_=_C1364( C1356 C1364 ) C1356_=_C1366( C1356 C1366 ) C1356_=_C1367( C1356 C1367 ) C1356_=_C1368( C1356 C1368 ) \nC1356_=_C1369( C1356 C1369 ) C1356_=_C1370( C1356 C1370 ) C1356_=_C1371( C1356 C1371 ) C1356_=_C1372( C1356 C1372 ) C1356_=_C1373( C1356 C1373 ) C1356_=_C1374( C1356 C1374 ) \nC1356_=_C1375( C1356 C1375 ) C1356_=_C1377( C1356 C1377 ) C1356_=_C1378( C1356 C1378 ) C1356_=_C1379( C1356 C1379 ) C1356_=_C1380( C1356 C1380 ) C1356_=_C1381( C1356 C1381 ) \nC1356_=_C1382( C1356 C1382 ) C1356_=_C1383( C1356 C1383 ) C1356_=_C1384( C1356 C1384 ) C1356_=_C1385( C1356 C1385 ) C1356_=_C1386( C1356 C1386 ) C1356_=_C1391( C1356 C1391 ) \nC1356_=_C1421( C1356 C1421 ) C1356_=_C1449( C1356 C1449 ) C1356_=_C1480( C1356 C1480 ) C1356_=_C1510( C1356 C1510 ) C1356_=_C1547( C1356 C1547 ) C1356_=_C1585( C1356 C1585 ) \nC1356_=_C1587( C1356 C1587 ) C1356_=_C1588( C1356 C1588 ) C1356_=_C1589( C1356 C1589 ) C1356_=_C1590( C1356 C1590 ) C1356_=_C1591( C1356 C1591 ) C1356_=_C1593( C1356 C1593 ) \nC1356_=_C1594( C1356 C1594 ) C1356_=_C1595( C1356 C1595 ) C1356_=_C1596( C1356 C1596 ) C1356_=_C1597( C1356 C1597 ) C1356_=_C1598( C1356 C1598 ) C1356_=_C1599( C1356 C1599 ) \nC1356_=_C1600( C1356 C1600 ) C1356_=_C1602( C1356 C1602 ) C1356_=_C1603( C1356 C1603 ) C1356_=_C1604( C1356 C1604 ) C1356_=_C1605( C1356 C1605 ) C1356_=_C1606( C1356 C1606 ) \nC1356_=_C1607( C1356 C1607 ) C1356_=_C1608( C1356 C1608 ) C1356_=_C1609( C1356 C1609 ) C1356_=_C1611( C1356 C1611 ) C1356_=_C1612( C1356 C1612 ) C1356_=_C1613( C1356 C1613 ) \nC1356_=_C1614( C1356 C1614 ) C1356_=_C1615( C1356 C1615 ) C1356_=_C1616( C1356 C1616 ) C1356_=_C1617( C1356 C1617 ) C1356_=_C1618( C1356 C1618 ) C1356_=_C1619( C1356 C1619 ) \nC1356_=_C1620( C1356 C1620 ) C1357_=_C1358( C1357 C1358 ) C1357_=_C1359( C1357 C1359 ) C1357_=_C1360( C1357 C1360 ) C1357_=_C1361( C1357 C1361 ) C1357_=_C1363( C1357 C1363 ) \nC1357_=_C1364( C1357 C1364 ) C1357_=_C1366( C1357 C1366 ) C1357_=_C1367( C1357 C1367 ) C1357_=_C1368( C1357 C1368 ) C1357_=_C1369( C1357 C1369 ) C1357_=_C1370( C1357 C1370 ) \nC1357_=_C1371( C1357 C1371 ) C1357_=_C1372( C1357 C1372 ) C1357_=_C1373( C1357 C1373 ) C1357_=_C1374( C1357 C1374 ) C1357_=_C1375( C1357 C1375 ) C1357_=_C1377( C1357 C1377 ) \nC1357_=_C1378( C1357 C1378 ) C1357_=_C1379( C1357 C1379 ) C1357_=_C1380( C1357 C1380 ) C1357_=_C1381( C1357 C1381 ) C1357_=_C1382( C1357 C1382 ) C1357_=_C1383( C1357 C1383 ) \nC1357_=_C1384( C1357 C1384 ) C1357_=_C1385( C1357 C1385 ) C1357_=_C1386( C1357 C1386 ) C1357_=_C1642( C1357 C1642 ) C1357_=_C1645( C1357 C1645 ) C1357_=_C1646( C1357 C1646 ) \nC1357_=_C1652( C1357 C1652 ) C1358_=_C1359( C1358 C1359 ) C1358_=_C1360( C1358 C1360 ) C1358_=_C1361( C1358 C1361 ) C1358_=_C1363( C1358 C1363 ) C1358_=_C1364( C1358 C1364 ) \nC1358_=_C1366( C1358 C1366 ) C1358_=_C1367( C1358 C1367 ) C1358_=_C1368( C1358 C1368 ) C1358_=_C1369( C1358 C1369 ) C1358_=_C1370( C1358 C1370 ) C1358_=_C1371( C1358 C1371 ) \nC1358_=_C1372( C1358 C1372 ) C1358_=_C1373( C1358 C1373 ) C1358_=_C1374( C1358 C1374 ) C1358_=_C1375( C1358 C1375 ) C1358_=_C1377( C1358 C1377 ) C1358_=_C1378( C1358 C1378 ) \nC1358_=_C1379( C1358 C1379 ) C1358_=_C1380( C1358 C1380 ) C1358_=_C1381( C1358 C1381 ) C1358_=_C1382( C1358 C1382 ) C1358_=_C1383( C1358 C1383 ) C1358_=_C1384( C1358 C1384 ) \nC1358_=_C1385( C1358 C1385 ) C1358_=_C1386( C1358 C1386 ) C1358_=_C1665( C1358 C1665 ) C1358_=_C1668( C1358 C1668 ) C1358_=_C1669( C1358 C1669 ) C1358_=_C1676( C1358 C1676 ) \nC1359_=_C1360( C1359 C1360 ) C1359_=_C1361( C1359 C1361 ) C1359_=_C1363( C1359 C1363 ) C1359_=_C1364( C1359 C1364 ) C1359_=_C1366( C1359 C1366 ) C1359_=_C1367( C1359 C1367 ) \nC1359_=_C1368( C1359 C1368 ) C1359_=_C1369( C1359 C1369 ) C1359_=_C1370( C1359 C1370 ) C1359_=_C1371( C1359 C1371 ) C1359_=_C1372( C1359 C1372 ) C1359_=_C1373( C1359 C1373 ) \nC1359_=_C1374( C1359 C1374 ) C1359_=_C1375( C1359 C1375 ) C1359_=_C1377( C1359 C1377 ) C1359_=_C1378( C1359 C1378 ) C1359_=_C1379( C1359 C1379 ) C1359_=_C1380( C1359 C1380 ) \nC1359_=_C1381( C1359 C1381 ) C1359_=_C1382( C1359 C1382 ) C1359_=_C1383( C1359 C1383 ) C1359_=_C1384( C1359 C1384 ) C1359_=_C1385( C1359 C1385 ) C1359_=_C1386( C1359 C1386 ) \nC1359_=_C1690( C1359 C1690 ) C1359_=_C1693( C1359 C1693 ) C1359_=_C1694( C1359 C1694 ) C1359_=_C1701( C1359 C1701 ) C1360_=_C1361( C1360 C1361 ) C1360_=_C1363( C1360 C1363 ) \nC1360_=_C1364( C1360 C1364 ) C1360_=_C1366( C1360 C1366 ) C1360_=_C1367( C1360 C1367 ) C1360_=_C1368( C1360 C1368 ) C1360_=_C1369( C1360 C1369 ) C1360_=_C1370( C1360 C1370 ) \nC1360_=_C1371( C1360 C1371 ) C1360_=_C1372( C1360 C1372 ) C1360_=_C1373( C1360 C1373 ) C1360_=_C1374( C1360 C1374 ) C1360_=_C1375( C1360 C1375 ) C1360_=_C1377( C1360 C1377 ) \nC1360_=_C1378( C1360 C1378 ) C1360_=_C1379( C1360 C1379 ) C1360_=_C1380( C1360 C1380 ) C1360_=_C1381( C1360 C1381 ) C1360_=_C1382( C1360 C1382 ) C1360_=_C1383( C1360 C1383 ) \nC1360_=_C1384( C1360 C1384 ) C1360_=_C1385( C1360 C1385 ) C1360_=_C1386( C1360 C1386 ) C1360_=_C1395( C1360 C1395 ) C1360_=_C1425( C1360 C1425 ) C1360_=_C1453( C1360 C1453 ) \nC1360_=_C1484( C1360 C1484 ) C1360_=_C1512( C1360 C1512 ) C1360_=_C1549( C1360 C1549 ) C1360_=_C1714( C1360 C1714 ) C1360_=_C1715( C1360 C1715 ) C1360_=_C1716( C1360 C1716 ) \nC1360_=_C1717( C1360 C1717 ) C1360_=_C1718( C1360 C1718 ) C1360_=_C1719( C1360 C1719 ) C1360_=_C1721( C1360 C1721 ) C1360_=_C1722( C1360 C1722 ) C1360_=_C1723( C1360 C1723 ) \nC1360_=_C1724( C1360 C1724 ) C1360_=_C1725( C1360 C1725 ) C1360_=_C1726( C1360 C1726 ) C1360_=_C1727( C1360 C1727 ) C1360_=_C1728( C1360 C1728 ) C1360_=_C1730( C1360 C1730 ) \nC1360_=_C1731( C1360 C1731 ) C1360_=_C1732( C1360 C1732 ) C1360_=_C1733( C1360 C1733 ) C1360_=_C1734( C1360 C1734 ) C1360_=_C1735( C1360 C1735 ) C1360_=_C1736( C1360 C1736 ) \nC1360_=_C1737( C1360 C1737 ) C1360_=_C1739( C1360 C1739 ) C1360_=_C1740( C1360 C1740 ) C1360_=_C1741( C1360 C1741 ) C1360_=_C1742( C1360 C1742 ) C1360_=_C1743( C1360 C1743 ) \nC1360_=_C1744( C1360 C1744 ) C1360_=_C1745( C1360 C1745 ) C1360_=_C1746( C1360 C1746 ) C1360_=_C1747( C1360 C1747 ) C1360_=_C1748( C1360 C1748 ) C1360_=_C1749( C1360 C1749 ) \nC1360_=_C1750( C1360 C1750 ) C1361_=_C1363( C1361 C1363 ) C1361_=_C1364( C1361 C1364 ) C1361_=_C1366( C1361 C1366 ) C1361_=_C1367( C1361 C1367 ) C1361_=_C1368( C1361 C1368 ) \nC1361_=_C1369( C1361 C1369 ) C1361_=_C1370( C1361 C1370 ) C1361_=_C1371( C1361 C1371 ) C1361_=_C1372( C1361 C1372 ) C1361_=_C1373( C1361 C1373 ) C1361_=_C1374( C1361 C1374 ) \nC1361_=_C1375( C1361 C1375 ) C1361_=_C1377( C1361 C1377 ) C1361_=_C1378( C1361 C1378 ) C1361_=_C1379( C1361 C1379 ) C1361_=_C1380( C1361 C1380 ) C1361_=_C1381( C1361 C1381 ) \nC1361_=_C1382( C1361 C1382 ) C1361_=_C1383( C1361 C1383 ) C1361_=_C1384( C1361 C1384 ) C1361_=_C1385( C1361 C1385 ) C1361_=_C1386( C1361 C1386 ) C1361_=_C1587( C1361 C1587 ) \nC1361_=_C1715( C1361 C1715 ) C1361_=_C1771( C1361 C1771 ) C1361_=_C1782( C1361 C1782 ) C1361_=_C1784( C1361 C1784 ) C1363_=_C1364( C1363 C1364 ) C1363_=_C1366( C1363 C1366 ) \nC1363_=_C1367( C1363 C1367 ) C1363_=_C1368( C1363 C1368 ) C1363_=_C1369( C1363 C1369 ) C1363_=_C1370( C1363 C1370 ) C1363_=_C1371( C1363 C1371 ) C1363_=_C1372( C1363 C1372 ) \nC1363_=_C1373( C1363 C1373 ) C1363_=_C1374( C1363 C1374 ) C1363_=_C1375( C1363 C1375 ) C1363_=_C1377( C1363 C1377 ) C1363_=_C1378( C1363 C1378 ) C1363_=_C1379( C1363 C1379 ) \nC1363_=_C1380( C1363 C1380 ) C1363_=_C1381( C1363 C1381 ) C1363_=_C1382( C1363 C1382 ) C1363_=_C1383( C1363 C1383 ) C1363_=_C1384(</w:t>
      </w:r>
    </w:p>
    <w:p>
      <w:pPr>
        <w:pStyle w:val="PreformattedText"/>
        <w:bidi w:val="0"/>
        <w:spacing w:before="0" w:after="0"/>
        <w:jc w:val="left"/>
        <w:rPr/>
      </w:pPr>
      <w:r>
        <w:rPr/>
        <w:t xml:space="preserve"> </w:t>
      </w:r>
      <w:r>
        <w:rPr/>
        <w:t>C1363 C1384 ) C1363_=_C1385( C1363 C1385 ) \nC1363_=_C1386( C1363 C1386 ) C1363_=_C1589( C1363 C1589 ) C1363_=_C1717( C1363 C1717 ) C1363_=_C1796( C1363 C1796 ) C1363_=_C1823( C1363 C1823 ) C1363_=_C1824( C1363 C1824 ) \nC1363_=_C1835( C1363 C1835 ) C1363_=_C1842( C1363 C1842 ) C1364_=_C1366( C1364 C1366 ) C1364_=_C1367( C1364 C1367 ) C1364_=_C1368( C1364 C1368 ) C1364_=_C1369( C1364 C1369 ) \nC1364_=_C1370( C1364 C1370 ) C1364_=_C1371( C1364 C1371 ) C1364_=_C1372( C1364 C1372 ) C1364_=_C1373( C1364 C1373 ) C1364_=_C1374( C1364 C1374 ) C1364_=_C1375( C1364 C1375 ) \nC1364_=_C1377( C1364 C1377 ) C1364_=_C1378( C1364 C1378 ) C1364_=_C1379( C1364 C1379 ) C1364_=_C1380( C1364 C1380 ) C1364_=_C1381( C1364 C1381 ) C1364_=_C1382( C1364 C1382 ) \nC1364_=_C1383( C1364 C1383 ) C1364_=_C1384( C1364 C1384 ) C1364_=_C1385( C1364 C1385 ) C1364_=_C1386( C1364 C1386 ) C1364_=_C1590( C1364 C1590 ) C1364_=_C1718( C1364 C1718 ) \nC1364_=_C1797( C1364 C1797 ) C1364_=_C1855( C1364 C1855 ) C1364_=_C1856( C1364 C1856 ) C1364_=_C1867( C1364 C1867 ) C1364_=_C1874( C1364 C1874 ) C1366_=_C1367( C1366 C1367 ) \nC1366_=_C1368( C1366 C1368 ) C1366_=_C1369( C1366 C1369 ) C1366_=_C1370( C1366 C1370 ) C1366_=_C1371( C1366 C1371 ) C1366_=_C1372( C1366 C1372 ) C1366_=_C1373( C1366 C1373 ) \nC1366_=_C1374( C1366 C1374 ) C1366_=_C1375( C1366 C1375 ) C1366_=_C1377( C1366 C1377 ) C1366_=_C1378( C1366 C1378 ) C1366_=_C1379( C1366 C1379 ) C1366_=_C1380( C1366 C1380 ) \nC1366_=_C1381( C1366 C1381 ) C1366_=_C1382( C1366 C1382 ) C1366_=_C1383( C1366 C1383 ) C1366_=_C1384( C1366 C1384 ) C1366_=_C1385( C1366 C1385 ) C1366_=_C1386( C1366 C1386 ) \nC1366_=_C1399( C1366 C1399 ) C1366_=_C1429( C1366 C1429 ) C1366_=_C1459( C1366 C1459 ) C1366_=_C1490( C1366 C1490 ) C1366_=_C1519( C1366 C1519 ) C1366_=_C1556( C1366 C1556 ) \nC1366_=_C1624( C1366 C1624 ) C1366_=_C1646( C1366 C1646 ) C1366_=_C1669( C1366 C1669 ) C1366_=_C1694( C1366 C1694 ) C1366_=_C1824( C1366 C1824 ) C1366_=_C1856( C1366 C1856 ) \nC1366_=_C1887( C1366 C1887 ) C1366_=_C1912( C1366 C1912 ) C1366_=_C1913( C1366 C1913 ) C1366_=_C1914( C1366 C1914 ) C1366_=_C1915( C1366 C1915 ) C1366_=_C1916( C1366 C1916 ) \nC1366_=_C1917( C1366 C1917 ) C1366_=_C1918( C1366 C1918 ) C1366_=_C1920( C1366 C1920 ) C1366_=_C1921( C1366 C1921 ) C1366_=_C1922( C1366 C1922 ) C1366_=_C1923( C1366 C1923 ) \nC1366_=_C1924( C1366 C1924 ) C1366_=_C1925( C1366 C1925 ) C1366_=_C1926( C1366 C1926 ) C1366_=_C1928( C1366 C1928 ) C1366_=_C1929( C1366 C1929 ) C1366_=_C1930( C1366 C1930 ) \nC1366_=_C1931( C1366 C1931 ) C1366_=_C1932( C1366 C1932 ) C1366_=_C1933( C1366 C1933 ) C1366_=_C1934( C1366 C1934 ) C1366_=_C1935( C1366 C1935 ) C1366_=_C1936( C1366 C1936 ) \nC1366_=_C1937( C1366 C1937 ) C1367_=_C1368( C1367 C1368 ) C1367_=_C1369( C1367 C1369 ) C1367_=_C1370( C1367 C1370 ) C1367_=_C1371( C1367 C1371 ) C1367_=_C1372( C1367 C1372 ) \nC1367_=_C1373( C1367 C1373 ) C1367_=_C1374( C1367 C1374 ) C1367_=_C1375( C1367 C1375 ) C1367_=_C1377( C1367 C1377 ) C1367_=_C1378( C1367 C1378 ) C1367_=_C1379( C1367 C1379 ) \nC1367_=_C1380( C1367 C1380 ) C1367_=_C1381( C1367 C1381 ) C1367_=_C1382( C1367 C1382 ) C1367_=_C1383( C1367 C1383 ) C1367_=_C1384( C1367 C1384 ) C1367_=_C1385( C1367 C1385 ) \nC1367_=_C1386( C1367 C1386 ) C1367_=_C1595( C1367 C1595 ) C1367_=_C1798( C1367 C1798 ) C1367_=_C1890( C1367 C1890 ) C1367_=_C1914( C1367 C1914 ) C1367_=_C1971( C1367 C1971 ) \nC1367_=_C1973( C1367 C1973 ) C1367_=_C1978( C1367 C1978 ) C1368_=_C1369( C1368 C1369 ) C1368_=_C1370( C1368 C1370 ) C1368_=_C1371( C1368 C1371 ) C1368_=_C1372( C1368 C1372 ) \nC1368_=_C1373( C1368 C1373 ) C1368_=_C1374( C1368 C1374 ) C1368_=_C1375( C1368 C1375 ) C1368_=_C1377( C1368 C1377 ) C1368_=_C1378( C1368 C1378 ) C1368_=_C1379( C1368 C1379 ) \nC1368_=_C1380( C1368 C1380 ) C1368_=_C1381( C1368 C1381 ) C1368_=_C1382( C1368 C1382 ) C1368_=_C1383( C1368 C1383 ) C1368_=_C1384( C1368 C1384 ) C1368_=_C1385( C1368 C1385 ) \nC1368_=_C1386( C1368 C1386 ) C1368_=_C1723( C1368 C1723 ) C1368_=_C1801( C1368 C1801 ) C1368_=_C1891( C1368 C1891 ) C1368_=_C1915( C1368 C1915 ) C1368_=_C2026( C1368 C2026 ) \nC1368_=_C2028( C1368 C2028 ) C1369_=_C1370( C1369 C1370 ) C1369_=_C1371( C1369 C1371 ) C1369_=_C1372( C1369 C1372 ) C1369_=_C1373( C1369 C1373 ) C1369_=_C1374( C1369 C1374 ) \nC1369_=_C1375( C1369 C1375 ) C1369_=_C1377( C1369 C1377 ) C1369_=_C1378( C1369 C1378 ) C1369_=_C1379( C1369 C1379 ) C1369_=_C1380( C1369 C1380 ) C1369_=_C1381( C1369 C1381 ) \nC1369_=_C1382( C1369 C1382 ) C1369_=_C1383( C1369 C1383 ) C1369_=_C1384( C1369 C1384 ) C1369_=_C1385( C1369 C1385 ) C1369_=_C1386( C1369 C1386 ) C1369_=_C1596( C1369 C1596 ) \nC1369_=_C1724( C1369 C1724 ) C1369_=_C1802( C1369 C1802 ) C1369_=_C1892( C1369 C1892 ) C1369_=_C1916( C1369 C1916 ) C1369_=_C2053( C1369 C2053 ) C1369_=_C2060( C1369 C2060 ) \nC1370_=_C1371( C1370 C1371 ) C1370_=_C1372( C1370 C1372 ) C1370_=_C1373( C1370 C1373 ) C1370_=_C1374( C1370 C1374 ) C1370_=_C1375( C1370 C1375 ) C1370_=_C1377( C1370 C1377 ) \nC1370_=_C1378( C1370 C1378 ) C1370_=_C1379( C1370 C1379 ) C1370_=_C1380( C1370 C1380 ) C1370_=_C1381( C1370 C1381 ) C1370_=_C1382( C1370 C1382 ) C1370_=_C1383( C1370 C1383 ) \nC1370_=_C1384( C1370 C1384 ) C1370_=_C1385( C1370 C1385 ) C1370_=_C1386( C1370 C1386 ) C1370_=_C1597( C1370 C1597 ) C1370_=_C1725( C1370 C1725 ) C1370_=_C1803( C1370 C1803 ) \nC1370_=_C1893( C1370 C1893 ) C1370_=_C1917( C1370 C1917 ) C1370_=_C2071( C1370 C2071 ) C1370_=_C2078( C1370 C2078 ) C1371_=_C1372( C1371 C1372 ) C1371_=_C1373( C1371 C1373 ) \nC1371_=_C1374( C1371 C1374 ) C1371_=_C1375( C1371 C1375 ) C1371_=_C1377( C1371 C1377 ) C1371_=_C1378( C1371 C1378 ) C1371_=_C1379( C1371 C1379 ) C1371_=_C1380( C1371 C1380 ) \nC1371_=_C1381( C1371 C1381 ) C1371_=_C1382( C1371 C1382 ) C1371_=_C1383( C1371 C1383 ) C1371_=_C1384( C1371 C1384 ) C1371_=_C1385( C1371 C1385 ) C1371_=_C1386( C1371 C1386 ) \nC1371_=_C1598( C1371 C1598 ) C1371_=_C1726( C1371 C1726 ) C1371_=_C1894( C1371 C1894 ) C1371_=_C2088( C1371 C2088 ) C1371_=_C2095( C1371 C2095 ) C1372_=_C1373( C1372 C1373 ) \nC1372_=_C1374( C1372 C1374 ) C1372_=_C1375( C1372 C1375 ) C1372_=_C1377( C1372 C1377 ) C1372_=_C1378( C1372 C1378 ) C1372_=_C1379( C1372 C1379 ) C1372_=_C1380( C1372 C1380 ) \nC1372_=_C1381( C1372 C1381 ) C1372_=_C1382( C1372 C1382 ) C1372_=_C1383( C1372 C1383 ) C1372_=_C1384( C1372 C1384 ) C1372_=_C1385( C1372 C1385 ) C1372_=_C1386( C1372 C1386 ) \nC1372_=_C1599( C1372 C1599 ) C1372_=_C1727( C1372 C1727 ) C1372_=_C1895( C1372 C1895 ) C1372_=_C2103( C1372 C2103 ) C1372_=_C2110( C1372 C2110 ) C1373_=_C1374( C1373 C1374 ) \nC1373_=_C1375( C1373 C1375 ) C1373_=_C1377( C1373 C1377 ) C1373_=_C1378( C1373 C1378 ) C1373_=_C1379( C1373 C1379 ) C1373_=_C1380( C1373 C1380 ) C1373_=_C1381( C1373 C1381 ) \nC1373_=_C1382( C1373 C1382 ) C1373_=_C1383( C1373 C1383 ) C1373_=_C1384( C1373 C1384 ) C1373_=_C1385( C1373 C1385 ) C1373_=_C1386( C1373 C1386 ) C1373_=_C1600( C1373 C1600 ) \nC1373_=_C1728( C1373 C1728 ) C1373_=_C1804( C1373 C1804 ) C1373_=_C1918( C1373 C1918 ) C1373_=_C2116( C1373 C2116 ) C1373_=_C2118( C1373 C2118 ) C1374_=_C1375( C1374 C1375 ) \nC1374_=_C1377( C1374 C1377 ) C1374_=_C1378( C1374 C1378 ) C1374_=_C1379( C1374 C1379 ) C1374_=_C1380( C1374 C1380 ) C1374_=_C1381( C1374 C1381 ) C1374_=_C1382( C1374 C1382 ) \nC1374_=_C1383( C1374 C1383 ) C1374_=_C1384( C1374 C1384 ) C1374_=_C1385( C1374 C1385 ) C1374_=_C1386( C1374 C1386 ) C1374_=_C1406( C1374 C1406 ) C1374_=_C1436( C1374 C1436 ) \nC1374_=_C1467( C1374 C1467 ) C1374_=_C1498( C1374 C1498 ) C1374_=_C1531( C1374 C1531 ) C1374_=_C1568( C1374 C1568 ) C1374_=_C1628( C1374 C1628 ) C1374_=_C1758( C1374 C1758 ) \nC1374_=_C1782( C1374 C1782 ) C1374_=_C1805( C1374 C1805 ) C1374_=_C1896( C1374 C1896 ) C1374_=_C1971( C1374 C1971 ) C1374_=_C2026( C1374 C2026 ) C1374_=_C2053( C1374 C2053 ) \nC1374_=_C2071( C1374 C2071 ) C1374_=_C2116( C1374 C2116 ) C1374_=_C2127( C1374 C2127 ) C1374_=_C2128( C1374 C2128 ) C1374_=_C2129( C1374 C2129 ) C1374_=_C2130( C1374 C2130 ) \nC1374_=_C2132( C1374 C2132 ) C1374_=_C2133( C1374 C2133 ) C1374_=_C2134( C1374 C2134 ) C1375_=_C1377( C1375 C1377 ) C1375_=_C1378( C1375 C1378 ) C1375_=_C1379( C1375 C1379 ) \nC1375_=_C1380( C1375 C1380 ) C1375_=_C1381( C1375 C1381 ) C1375_=_C1382( C1375 C1382 ) C1375_=_C1383( C1375 C1383 ) C1375_=_C1384( C1375 C1384 ) C1375_=_C1385( C1375 C1385 ) \nC1375_=_C1386( C1375 C1386 ) C1375_=_C1602( C1375 C1602 ) C1375_=_C1730( C1375 C1730 ) C1375_=_C1806( C1375 C1806 ) C1375_=_C1897( C1375 C1897 ) C1375_=_C1920( C1375 C1920 ) \nC1375_=_C2127( C1375 C2127 ) C1375_=_C2135( C1375 C2135 ) C1375_=_C2142( C1375 C2142 ) C1377_=_C1378( C1377 C1378 ) C1377_=_C1379( C1377 C1379 ) C1377_=_C1380( C1377 C1380 ) \nC1377_=_C1381( C1377 C1381 ) C1377_=_C1382( C1377 C1382 ) C1377_=_C1383( C1377 C1383 ) C1377_=_C1384( C1377 C1384 ) C1377_=_C1385( C1377 C1385 ) C1377_=_C1386( C1377 C1386 ) \nC1377_=_C1604( C1377 C1604 ) C1377_=_C1732( C1377 C1732 ) C1377_=_C1808( C1377 C1808 ) C1377_=_C1899( C1377 C1899 ) C1377_=_C1922( C1377 C1922 ) C1377_=_C2148( C1377 C2148 ) \nC1377_=_C2167( C1377 C2167 ) C1378_=_C1379( C1378 C1379 ) C1378_=_C1380( C1378 C1380 ) C1378_=_C1381( C1378 C1381 ) C1378_=_C1382( C1378 C1382 ) C1378_=_C1383( C1378 C1383 ) \nC1378_=_C1384( C1378 C1384 ) C1378_=_C1385( C1378 C1385 ) C1378_=_C1386( C1378 C1386 ) C1378_=_C1605( C1378 C1605 ) C1378_=_C1733( C1378 C1733 ) C1378_=_C1809( C1378 C1809 ) \nC1379_=_C1380( C1379 C1380 ) C1379_=_C1381( C1379 C1381 ) C1379_=_C1382( C1379 C1382 ) C1379_=_C1383( C1379 C1383 ) C1379_=_C1384( C1379 C1384 ) C1379_=_C1385( C1379 C1385 ) \nC1379_=_C1386( C1379 C1386 ) C1379_=_C1606( C1379 C1606 ) C1379_=_C1734( C1379 C1734 ) C1379_=_C1900( C1379 C1900 ) C1379_=_C1923( C1379 C1923 ) C1379_=_C2194( C1379 C2194 ) \nC1380_=_C1381( C1380 C1381 ) C1380_=_C1382( C1380 C1382 ) C1380_=_C1383( C1380 C1383 ) C1380_=_C1384( C1380 C1384 ) C1380_=_C1385( C1380 C1385 ) C1380_=_C1386( C1380 C1386 ) \nC1381_=_C1382(</w:t>
      </w:r>
    </w:p>
    <w:p>
      <w:pPr>
        <w:pStyle w:val="PreformattedText"/>
        <w:bidi w:val="0"/>
        <w:spacing w:before="0" w:after="0"/>
        <w:jc w:val="left"/>
        <w:rPr/>
      </w:pPr>
      <w:r>
        <w:rPr/>
        <w:t xml:space="preserve"> </w:t>
      </w:r>
      <w:r>
        <w:rPr/>
        <w:t>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3_=_C1613( C1383 C1613 ) C1383_=_C1743( C1383 C1743 ) C1383_=_C2211( C1383 C2211 ) C1384_=_C1385( C1384 C1385 ) C1384_=_C1386( C1384 C1386 ) C1384_=_C1614( C1384 C1614 ) \nC1384_=_C1744( C1384 C1744 ) C1385_=_C1386( C1385 C1386 ) C1386_=_C1619( C1386 C1619 ) C1386_=_C1749( C1386 C1749 ) C1391_=_C1395( C1391 C1395 ) C1391_=_C1396( C1391 C1396 ) \nC1391_=_C1399( C1391 C1399 ) C1391_=_C1406( C1391 C1406 ) C1391_=_C1408( C1391 C1408 ) C1391_=_C1421( C1391 C1421 ) C1391_=_C1449( C1391 C1449 ) C1391_=_C1480( C1391 C1480 ) \nC1391_=_C1510( C1391 C1510 ) C1391_=_C1547( C1391 C1547 ) C1391_=_C1585( C1391 C1585 ) C1391_=_C1587( C1391 C1587 ) C1391_=_C1588( C1391 C1588 ) C1391_=_C1589( C1391 C1589 ) \nC1391_=_C1590( C1391 C1590 ) C1391_=_C1591( C1391 C1591 ) C1391_=_C1593( C1391 C1593 ) C1391_=_C1594( C1391 C1594 ) C1391_=_C1595( C1391 C1595 ) C1391_=_C1596( C1391 C1596 ) \nC1391_=_C1597( C1391 C1597 ) C1391_=_C1598( C1391 C1598 ) C1391_=_C1599( C1391 C1599 ) C1391_=_C1600( C1391 C1600 ) C1391_=_C1602( C1391 C1602 ) C1391_=_C1603( C1391 C1603 ) \nC1391_=_C1604( C1391 C1604 ) C1391_=_C1605( C1391 C1605 ) C1391_=_C1606( C1391 C1606 ) C1391_=_C1607( C1391 C1607 ) C1391_=_C1608( C1391 C1608 ) C1391_=_C1609( C1391 C1609 ) \nC1391_=_C1611( C1391 C1611 ) C1391_=_C1612( C1391 C1612 ) C1391_=_C1613( C1391 C1613 ) C1391_=_C1614( C1391 C1614 ) C1391_=_C1615( C1391 C1615 ) C1391_=_C1616( C1391 C1616 ) \nC1391_=_C1617( C1391 C1617 ) C1391_=_C1618( C1391 C1618 ) C1391_=_C1619( C1391 C1619 ) C1391_=_C1620( C1391 C1620 ) C1395_=_C1396( C1395 C1396 ) C1395_=_C1399( C1395 C1399 ) \nC1395_=_C1406( C1395 C1406 ) C1395_=_C1408( C1395 C1408 ) C1395_=_C1425( C1395 C1425 ) C1395_=_C1453( C1395 C1453 ) C1395_=_C1484( C1395 C1484 ) C1395_=_C1512( C1395 C1512 ) \nC1395_=_C1549( C1395 C1549 ) C1395_=_C1714( C1395 C1714 ) C1395_=_C1715( C1395 C1715 ) C1395_=_C1716( C1395 C1716 ) C1395_=_C1717( C1395 C1717 ) C1395_=_C1718( C1395 C1718 ) \nC1395_=_C1719( C1395 C1719 ) C1395_=_C1721( C1395 C1721 ) C1395_=_C1722( C1395 C1722 ) C1395_=_C1723( C1395 C1723 ) C1395_=_C1724( C1395 C1724 ) C1395_=_C1725( C1395 C1725 ) \nC1395_=_C1726( C1395 C1726 ) C1395_=_C1727( C1395 C1727 ) C1395_=_C1728( C1395 C1728 ) C1395_=_C1730( C1395 C1730 ) C1395_=_C1731( C1395 C1731 ) C1395_=_C1732( C1395 C1732 ) \nC1395_=_C1733( C1395 C1733 ) C1395_=_C1734( C1395 C1734 ) C1395_=_C1735( C1395 C1735 ) C1395_=_C1736( C1395 C1736 ) C1395_=_C1737( C1395 C1737 ) C1395_=_C1739( C1395 C1739 ) \nC1395_=_C1740( C1395 C1740 ) C1395_=_C1741( C1395 C1741 ) C1395_=_C1742( C1395 C1742 ) C1395_=_C1743( C1395 C1743 ) C1395_=_C1744( C1395 C1744 ) C1395_=_C1745( C1395 C1745 ) \nC1395_=_C1746( C1395 C1746 ) C1395_=_C1747( C1395 C1747 ) C1395_=_C1748( C1395 C1748 ) C1395_=_C1749( C1395 C1749 ) C1395_=_C1750( C1395 C1750 ) C1396_=_C1399( C1396 C1399 ) \nC1396_=_C1406( C1396 C1406 ) C1396_=_C1408( C1396 C1408 ) C1396_=_C1426( C1396 C1426 ) C1396_=_C1455( C1396 C1455 ) C1396_=_C1486( C1396 C1486 ) C1396_=_C1515( C1396 C1515 ) \nC1396_=_C1552( C1396 C1552 ) C1396_=_C1588( C1396 C1588 ) C1396_=_C1642( C1396 C1642 ) C1396_=_C1665( C1396 C1665 ) C1396_=_C1690( C1396 C1690 ) C1396_=_C1716( C1396 C1716 ) \nC1396_=_C1752( C1396 C1752 ) C1396_=_C1771( C1396 C1771 ) C1396_=_C1796( C1396 C1796 ) C1396_=_C1797( C1396 C1797 ) C1396_=_C1798( C1396 C1798 ) C1396_=_C1799( C1396 C1799 ) \nC1396_=_C1800( C1396 C1800 ) C1396_=_C1801( C1396 C1801 ) C1396_=_C1802( C1396 C1802 ) C1396_=_C1803( C1396 C1803 ) C1396_=_C1804( C1396 C1804 ) C1396_=_C1805( C1396 C1805 ) \nC1396_=_C1806( C1396 C1806 ) C1396_=_C1808( C1396 C1808 ) C1396_=_C1809( C1396 C1809 ) C1396_=_C1810( C1396 C1810 ) C1396_=_C1811( C1396 C1811 ) C1396_=_C1812( C1396 C1812 ) \nC1396_=_C1813( C1396 C1813 ) C1396_=_C1814( C1396 C1814 ) C1396_=_C1815( C1396 C1815 ) C1396_=_C1816( C1396 C1816 ) C1396_=_C1817( C1396 C1817 ) C1396_=_C1818( C1396 C1818 ) \nC1396_=_C1819( C1396 C1819 ) C1396_=_C1820( C1396 C1820 ) C1396_=_C1821( C1396 C1821 ) C1399_=_C1406( C1399 C1406 ) C1399_=_C1408( C1399 C1408 ) C1399_=_C1429( C1399 C1429 ) \nC1399_=_C1459( C1399 C1459 ) C1399_=_C1490( C1399 C1490 ) C1399_=_C1519( C1399 C1519 ) C1399_=_C1556( C1399 C1556 ) C1399_=_C1624( C1399 C1624 ) C1399_=_C1646( C1399 C1646 ) \nC1399_=_C1669( C1399 C1669 ) C1399_=_C1694( C1399 C1694 ) C1399_=_C1824( C1399 C1824 ) C1399_=_C1856( C1399 C1856 ) C1399_=_C1887( C1399 C1887 ) C1399_=_C1912( C1399 C1912 ) \nC1399_=_C1913( C1399 C1913 ) C1399_=_C1914( C1399 C1914 ) C1399_=_C1915( C1399 C1915 ) C1399_=_C1916( C1399 C1916 ) C1399_=_C1917( C1399 C1917 ) C1399_=_C1918( C1399 C1918 ) \nC1399_=_C1920( C1399 C1920 ) C1399_=_C1921( C1399 C1921 ) C1399_=_C1922( C1399 C1922 ) C1399_=_C1923( C1399 C1923 ) C1399_=_C1924( C1399 C1924 ) C1399_=_C1925( C1399 C1925 ) \nC1399_=_C1926( C1399 C1926 ) C1399_=_C1928( C1399 C1928 ) C1399_=_C1929( C1399 C1929 ) C1399_=_C1930( C1399 C1930 ) C1399_=_C1931( C1399 C1931 ) C1399_=_C1932( C1399 C1932 ) \nC1399_=_C1933( C1399 C1933 ) C1399_=_C1934( C1399 C1934 ) C1399_=_C1935( C1399 C1935 ) C1399_=_C1936( C1399 C1936 ) C1399_=_C1937( C1399 C1937 ) C1406_=_C1408( C1406 C1408 ) \nC1406_=_C1436( C1406 C1436 ) C1406_=_C1467( C1406 C1467 ) C1406_=_C1498( C1406 C1498 ) C1406_=_C1531( C1406 C1531 ) C1406_=_C1568( C1406 C1568 ) C1406_=_C1628( C1406 C1628 ) \nC1406_=_C1758( C1406 C1758 ) C1406_=_C1782( C1406 C1782 ) C1406_=_C1805( C1406 C1805 ) C1406_=_C1896( C1406 C1896 ) C1406_=_C1971( C1406 C1971 ) C1406_=_C2026( C1406 C2026 ) \nC1406_=_C2053( C1406 C2053 ) C1406_=_C2071( C1406 C2071 ) C1406_=_C2116( C1406 C2116 ) C1406_=_C2127( C1406 C2127 ) C1406_=_C2128( C1406 C2128 ) C1406_=_C2129( C1406 C2129 ) \nC1406_=_C2130( C1406 C2130 ) C1406_=_C2132( C1406 C2132 ) C1406_=_C2133( C1406 C2133 ) C1406_=_C2134( C1406 C2134 ) C1408_=_C1438( C1408 C1438 ) C1408_=_C1469( C1408 C1469 ) \nC1408_=_C1500( C1408 C1500 ) C1408_=_C1533( C1408 C1533 ) C1408_=_C1570( C1408 C1570 ) C1408_=_C1603( C1408 C1603 ) C1408_=_C1630( C1408 C1630 ) C1408_=_C1652( C1408 C1652 ) \nC1408_=_C1676( C1408 C1676 ) C1408_=_C1701( C1408 C1701 ) C1408_=_C1731( C1408 C1731 ) C1408_=_C1760( C1408 C1760 ) C1408_=_C1784( C1408 C1784 ) C1408_=_C1835( C1408 C1835 ) \nC1408_=_C1867( C1408 C1867 ) C1408_=_C1921( C1408 C1921 ) C1408_=_C1941( C1408 C1941 ) C1408_=_C1955( C1408 C1955 ) C1408_=_C1973( C1408 C1973 ) C1408_=_C1997( C1408 C1997 ) \nC1408_=_C2011( C1408 C2011 ) C1408_=_C2028( C1408 C2028 ) C1408_=_C2088( C1408 C2088 ) C1408_=_C2103( C1408 C2103 ) C1408_=_C2118( C1408 C2118 ) C1408_=_C2135( C1408 C2135 ) \nC1408_=_C2148( C1408 C2148 ) C1408_=_C2149( C1408 C2149 ) C1408_=_C2150( C1408 C2150 ) C1408_=_C2151( C1408 C2151 ) C1408_=_C2152( C1408 C2152 ) C1408_=_C2153( C1408 C2153 ) \nC1408_=_C2154( C1408 C2154 ) C1408_=_C2155( C1408 C2155 ) C1408_=_C2156( C1408 C2156 ) C1408_=_C2157( C1408 C2157 ) C1408_=_C2158( C1408 C2158 ) C1408_=_C2159( C1408 C2159 ) \nC1408_=_C2160( C1408 C2160 ) C1408_=_C2161( C1408 C2161 ) C1421_=_C1425( C1421 C1425 ) C1421_=_C1426( C1421 C1426 ) C1421_=_C1429( C1421 C1429 ) C1421_=_C1436( C1421 C1436 ) \nC1421_=_C1438( C1421 C1438 ) C1421_=_C1449( C1421 C1449 ) C1421_=_C1480( C1421 C1480 ) C1421_=_C1510( C1421 C1510 ) C1421_=_C1547( C1421 C1547 ) C1421_=_C1585( C1421 C1585 ) \nC1421_=_C1587( C1421 C1587 ) C1421_=_C1588( C1421 C1588 ) C1421_=_C1589( C1421 C1589 ) C1421_=_C1590( C1421 C1590 ) C1421_=_C1591( C1421 C1591 ) C1421_=_C1593( C1421 C1593 ) \nC1421_=_C1594( C1421 C1594 ) C1421_=_C1595( C1421 C1595 ) C1421_=_C1596( C1421 C1596 ) C1421_=_C1597( C1421 C1597 ) C1421_=_C1598( C1421 C1598 ) C1421_=_C1599( C1421 C1599 ) \nC1421_=_C1600( C1421 C1600 ) C1421_=_C1602( C1421 C1602 ) C1421_=_C1603( C1421 C1603 ) C1421_=_C1604( C1421 C1604 ) C1421_=_C1605( C1421 C1605 ) C1421_=_C1606( C1421 C1606 ) \nC1421_=_C1607( C1421 C1607 ) C1421_=_C1608( C1421 C1608 ) C1421_=_C1609( C1421 C1609 ) C1421_=_C1611( C1421 C1611 ) C1421_=_C1612( C1421 C1612 ) C1421_=_C1613( C1421 C1613 ) \nC1421_=_C1614( C1421 C1614 ) C1421_=_C1615( C1421 C1615 ) C1421_=_C1616( C1421 C1616 ) C1421_=_C1617( C1421 C1617 ) C1421_=_C1618( C1421 C1618 ) C1421_=_C1619( C1421 C1619 ) \nC1421_=_C1620( C1421 C1620 ) C1425_=_C1426( C1425 C1426 ) C1425_=_C1429( C1425 C1429 ) C1425_=_C1436( C1425 C1436 ) C1425_=_C1438( C1425 C1438 ) C1425_=_C1453( C1425 C1453 ) \nC1425_=_C1484( C1425 C1484 ) C1425_=_C1512( C1425 C1512 ) C1425_=_C1549( C1425 C1549 ) C1425_=_C1714( C1425 C1714 ) C1425_=_C1715( C1425 C1715 ) C1425_=_C1716( C1425 C1716 ) \nC1425_=_C1717( C1425 C1717 ) C1425_=_C1718( C1425 C1718 ) C1425_=_C1719( C1425 C1719 ) C1425_=_C1721( C1425 C1721 ) C1425_=_C1722( C1425 C1722 ) C1425_=_C1723( C1425 C1723 ) \nC1425_=_C1724( C1425 C1724 ) C1425_=_C1725( C1425 C1725 ) C1425_=_C1726( C1425 C1726 ) C1425_=_C1727( C1425 C1727 ) C1425_=_C1728( C1425 C1728 ) C1425_=_C1730( C1425 C1730 ) \nC1425_=_C1731( C1425 C1731 ) C1425_=_C1732( C1425 C1732 ) C1425_=_C1733( C1425 C1733 ) C1425_=_C1734( C1425 C1734 ) C1425_=_C1735( C1425 C1735 ) C1425_=_C1736( C1425 C1736 ) \nC1425_=_C1737( C1425 C1737 ) C1425_=_C1739( C1425 C1739 ) C1425_=_C1740( C1425 C1740 ) C1425_=_C1741( C1425 C1741 ) C1425_=_C1742( C1425 C1742 ) C1425_=_C1743( C1425 C1743 ) \nC1425_=_C1744( C1425 C1744 ) C1425_=_C1745( C1425 C1745 ) C1425_=_C1746( C1425 C1746 ) C1425_=_C1747( C1425 C1747 ) C1425_=_C1748( C1425 C1748 ) C1425_=_C1749( C1425 C1749 ) \nC1425_=_C1750( C1425 C1750 ) C1426_=_C1429( C1426 C1429 ) C1426_=_C1436( C1426 C1436 ) C1426_=_C1438( C1426 C1438 ) C1426_=_C1455( C1426 C1455 ) C1426_=_C1486( C1426 C1486 ) \nC1426_=_C1515( C1426 C1515 ) C1426_=_C1552( C1426 C1552 ) C1426_=_C1588(</w:t>
      </w:r>
    </w:p>
    <w:p>
      <w:pPr>
        <w:pStyle w:val="PreformattedText"/>
        <w:bidi w:val="0"/>
        <w:spacing w:before="0" w:after="0"/>
        <w:jc w:val="left"/>
        <w:rPr/>
      </w:pPr>
      <w:r>
        <w:rPr/>
        <w:t xml:space="preserve"> </w:t>
      </w:r>
      <w:r>
        <w:rPr/>
        <w:t>C1426 C1588 ) C1426_=_C1642( C1426 C1642 ) C1426_=_C1665( C1426 C1665 ) C1426_=_C1690( C1426 C1690 ) \nC1426_=_C1716( C1426 C1716 ) C1426_=_C1752( C1426 C1752 ) C1426_=_C1771( C1426 C1771 ) C1426_=_C1796( C1426 C1796 ) C1426_=_C1797( C1426 C1797 ) C1426_=_C1798( C1426 C1798 ) \nC1426_=_C1799( C1426 C1799 ) C1426_=_C1800( C1426 C1800 ) C1426_=_C1801( C1426 C1801 ) C1426_=_C1802( C1426 C1802 ) C1426_=_C1803( C1426 C1803 ) C1426_=_C1804( C1426 C1804 ) \nC1426_=_C1805( C1426 C1805 ) C1426_=_C1806( C1426 C1806 ) C1426_=_C1808( C1426 C1808 ) C1426_=_C1809( C1426 C1809 ) C1426_=_C1810( C1426 C1810 ) C1426_=_C1811( C1426 C1811 ) \nC1426_=_C1812( C1426 C1812 ) C1426_=_C1813( C1426 C1813 ) C1426_=_C1814( C1426 C1814 ) C1426_=_C1815( C1426 C1815 ) C1426_=_C1816( C1426 C1816 ) C1426_=_C1817( C1426 C1817 ) \nC1426_=_C1818( C1426 C1818 ) C1426_=_C1819( C1426 C1819 ) C1426_=_C1820( C1426 C1820 ) C1426_=_C1821( C1426 C1821 ) C1429_=_C1436( C1429 C1436 ) C1429_=_C1438( C1429 C1438 ) \nC1429_=_C1459( C1429 C1459 ) C1429_=_C1490( C1429 C1490 ) C1429_=_C1519( C1429 C1519 ) C1429_=_C1556( C1429 C1556 ) C1429_=_C1624( C1429 C1624 ) C1429_=_C1646( C1429 C1646 ) \nC1429_=_C1669( C1429 C1669 ) C1429_=_C1694( C1429 C1694 ) C1429_=_C1824( C1429 C1824 ) C1429_=_C1856( C1429 C1856 ) C1429_=_C1887( C1429 C1887 ) C1429_=_C1912( C1429 C1912 ) \nC1429_=_C1913( C1429 C1913 ) C1429_=_C1914( C1429 C1914 ) C1429_=_C1915( C1429 C1915 ) C1429_=_C1916( C1429 C1916 ) C1429_=_C1917( C1429 C1917 ) C1429_=_C1918( C1429 C1918 ) \nC1429_=_C1920( C1429 C1920 ) C1429_=_C1921( C1429 C1921 ) C1429_=_C1922( C1429 C1922 ) C1429_=_C1923( C1429 C1923 ) C1429_=_C1924( C1429 C1924 ) C1429_=_C1925( C1429 C1925 ) \nC1429_=_C1926( C1429 C1926 ) C1429_=_C1928( C1429 C1928 ) C1429_=_C1929( C1429 C1929 ) C1429_=_C1930( C1429 C1930 ) C1429_=_C1931( C1429 C1931 ) C1429_=_C1932( C1429 C1932 ) \nC1429_=_C1933( C1429 C1933 ) C1429_=_C1934( C1429 C1934 ) C1429_=_C1935( C1429 C1935 ) C1429_=_C1936( C1429 C1936 ) C1429_=_C1937( C1429 C1937 ) C1436_=_C1438( C1436 C1438 ) \nC1436_=_C1467( C1436 C1467 ) C1436_=_C1498( C1436 C1498 ) C1436_=_C1531( C1436 C1531 ) C1436_=_C1568( C1436 C1568 ) C1436_=_C1628( C1436 C1628 ) C1436_=_C1758( C1436 C1758 ) \nC1436_=_C1782( C1436 C1782 ) C1436_=_C1805( C1436 C1805 ) C1436_=_C1896( C1436 C1896 ) C1436_=_C1971( C1436 C1971 ) C1436_=_C2026( C1436 C2026 ) C1436_=_C2053( C1436 C2053 ) \nC1436_=_C2071( C1436 C2071 ) C1436_=_C2116( C1436 C2116 ) C1436_=_C2127( C1436 C2127 ) C1436_=_C2128( C1436 C2128 ) C1436_=_C2129( C1436 C2129 ) C1436_=_C2130( C1436 C2130 ) \nC1436_=_C2132( C1436 C2132 ) C1436_=_C2133( C1436 C2133 ) C1436_=_C2134( C1436 C2134 ) C1438_=_C1469( C1438 C1469 ) C1438_=_C1500( C1438 C1500 ) C1438_=_C1533( C1438 C1533 ) \nC1438_=_C1570( C1438 C1570 ) C1438_=_C1603( C1438 C1603 ) C1438_=_C1630( C1438 C1630 ) C1438_=_C1652( C1438 C1652 ) C1438_=_C1676( C1438 C1676 ) C1438_=_C1701( C1438 C1701 ) \nC1438_=_C1731( C1438 C1731 ) C1438_=_C1760( C1438 C1760 ) C1438_=_C1784( C1438 C1784 ) C1438_=_C1835( C1438 C1835 ) C1438_=_C1867( C1438 C1867 ) C1438_=_C1921( C1438 C1921 ) \nC1438_=_C1941( C1438 C1941 ) C1438_=_C1955( C1438 C1955 ) C1438_=_C1973( C1438 C1973 ) C1438_=_C1997( C1438 C1997 ) C1438_=_C2011( C1438 C2011 ) C1438_=_C2028( C1438 C2028 ) \nC1438_=_C2088( C1438 C2088 ) C1438_=_C2103( C1438 C2103 ) C1438_=_C2118( C1438 C2118 ) C1438_=_C2135( C1438 C2135 ) C1438_=_C2148( C1438 C2148 ) C1438_=_C2149( C1438 C2149 ) \nC1438_=_C2150( C1438 C2150 ) C1438_=_C2151( C1438 C2151 ) C1438_=_C2152( C1438 C2152 ) C1438_=_C2153( C1438 C2153 ) C1438_=_C2154( C1438 C2154 ) C1438_=_C2155( C1438 C2155 ) \nC1438_=_C2156( C1438 C2156 ) C1438_=_C2157( C1438 C2157 ) C1438_=_C2158( C1438 C2158 ) C1438_=_C2159( C1438 C2159 ) C1438_=_C2160( C1438 C2160 ) C1438_=_C2161( C1438 C2161 ) \nC1449_=_C1453( C1449 C1453 ) C1449_=_C1455( C1449 C1455 ) C1449_=_C1458( C1449 C1458 ) C1449_=_C1459( C1449 C1459 ) C1449_=_C1467( C1449 C1467 ) C1449_=_C1469( C1449 C1469 ) \nC1449_=_C1480( C1449 C1480 ) C1449_=_C1510( C1449 C1510 ) C1449_=_C1547( C1449 C1547 ) C1449_=_C1585( C1449 C1585 ) C1449_=_C1587( C1449 C1587 ) C1449_=_C1588( C1449 C1588 ) \nC1449_=_C1589( C1449 C1589 ) C1449_=_C1590( C1449 C1590 ) C1449_=_C1591( C1449 C1591 ) C1449_=_C1593( C1449 C1593 ) C1449_=_C1594( C1449 C1594 ) C1449_=_C1595( C1449 C1595 ) \nC1449_=_C1596( C1449 C1596 ) C1449_=_C1597( C1449 C1597 ) C1449_=_C1598( C1449 C1598 ) C1449_=_C1599( C1449 C1599 ) C1449_=_C1600( C1449 C1600 ) C1449_=_C1602( C1449 C1602 ) \nC1449_=_C1603( C1449 C1603 ) C1449_=_C1604( C1449 C1604 ) C1449_=_C1605( C1449 C1605 ) C1449_=_C1606( C1449 C1606 ) C1449_=_C1607( C1449 C1607 ) C1449_=_C1608( C1449 C1608 ) \nC1449_=_C1609( C1449 C1609 ) C1449_=_C1611( C1449 C1611 ) C1449_=_C1612( C1449 C1612 ) C1449_=_C1613( C1449 C1613 ) C1449_=_C1614( C1449 C1614 ) C1449_=_C1615( C1449 C1615 ) \nC1449_=_C1616( C1449 C1616 ) C1449_=_C1617( C1449 C1617 ) C1449_=_C1618( C1449 C1618 ) C1449_=_C1619( C1449 C1619 ) C1449_=_C1620( C1449 C1620 ) C1453_=_C1455( C1453 C1455 ) \nC1453_=_C1458( C1453 C1458 ) C1453_=_C1459( C1453 C1459 ) C1453_=_C1467( C1453 C1467 ) C1453_=_C1469( C1453 C1469 ) C1453_=_C1484( C1453 C1484 ) C1453_=_C1512( C1453 C1512 ) \nC1453_=_C1549( C1453 C1549 ) C1453_=_C1714( C1453 C1714 ) C1453_=_C1715( C1453 C1715 ) C1453_=_C1716( C1453 C1716 ) C1453_=_C1717( C1453 C1717 ) C1453_=_C1718( C1453 C1718 ) \nC1453_=_C1719( C1453 C1719 ) C1453_=_C1721( C1453 C1721 ) C1453_=_C1722( C1453 C1722 ) C1453_=_C1723( C1453 C1723 ) C1453_=_C1724( C1453 C1724 ) C1453_=_C1725( C1453 C1725 ) \nC1453_=_C1726( C1453 C1726 ) C1453_=_C1727( C1453 C1727 ) C1453_=_C1728( C1453 C1728 ) C1453_=_C1730( C1453 C1730 ) C1453_=_C1731( C1453 C1731 ) C1453_=_C1732( C1453 C1732 ) \nC1453_=_C1733( C1453 C1733 ) C1453_=_C1734( C1453 C1734 ) C1453_=_C1735( C1453 C1735 ) C1453_=_C1736( C1453 C1736 ) C1453_=_C1737( C1453 C1737 ) C1453_=_C1739( C1453 C1739 ) \nC1453_=_C1740( C1453 C1740 ) C1453_=_C1741( C1453 C1741 ) C1453_=_C1742( C1453 C1742 ) C1453_=_C1743( C1453 C1743 ) C1453_=_C1744( C1453 C1744 ) C1453_=_C1745( C1453 C1745 ) \nC1453_=_C1746( C1453 C1746 ) C1453_=_C1747( C1453 C1747 ) C1453_=_C1748( C1453 C1748 ) C1453_=_C1749( C1453 C1749 ) C1453_=_C1750( C1453 C1750 ) C1455_=_C1458( C1455 C1458 ) \nC1455_=_C1459( C1455 C1459 ) C1455_=_C1467( C1455 C1467 ) C1455_=_C1469( C1455 C1469 ) C1455_=_C1486( C1455 C1486 ) C1455_=_C1515( C1455 C1515 ) C1455_=_C1552( C1455 C1552 ) \nC1455_=_C1588( C1455 C1588 ) C1455_=_C1642( C1455 C1642 ) C1455_=_C1665( C1455 C1665 ) C1455_=_C1690( C1455 C1690 ) C1455_=_C1716( C1455 C1716 ) C1455_=_C1752( C1455 C1752 ) \nC1455_=_C1771( C1455 C1771 ) C1455_=_C1796( C1455 C1796 ) C1455_=_C1797( C1455 C1797 ) C1455_=_C1798( C1455 C1798 ) C1455_=_C1799( C1455 C1799 ) C1455_=_C1800( C1455 C1800 ) \nC1455_=_C1801( C1455 C1801 ) C1455_=_C1802( C1455 C1802 ) C1455_=_C1803( C1455 C1803 ) C1455_=_C1804( C1455 C1804 ) C1455_=_C1805( C1455 C1805 ) C1455_=_C1806( C1455 C1806 ) \nC1455_=_C1808( C1455 C1808 ) C1455_=_C1809( C1455 C1809 ) C1455_=_C1810( C1455 C1810 ) C1455_=_C1811( C1455 C1811 ) C1455_=_C1812( C1455 C1812 ) C1455_=_C1813( C1455 C1813 ) \nC1455_=_C1814( C1455 C1814 ) C1455_=_C1815( C1455 C1815 ) C1455_=_C1816( C1455 C1816 ) C1455_=_C1817( C1455 C1817 ) C1455_=_C1818( C1455 C1818 ) C1455_=_C1819( C1455 C1819 ) \nC1455_=_C1820( C1455 C1820 ) C1455_=_C1821( C1455 C1821 ) C1458_=_C1459( C1458 C1459 ) C1458_=_C1467( C1458 C1467 ) C1458_=_C1469( C1458 C1469 ) C1458_=_C1489( C1458 C1489 ) \nC1458_=_C1518( C1458 C1518 ) C1458_=_C1555( C1458 C1555 ) C1458_=_C1591( C1458 C1591 ) C1458_=_C1623( C1458 C1623 ) C1458_=_C1645( C1458 C1645 ) C1458_=_C1668( C1458 C1668 ) \nC1458_=_C1693( C1458 C1693 ) C1458_=_C1719( C1458 C1719 ) C1458_=_C1823( C1458 C1823 ) C1458_=_C1855( C1458 C1855 ) C1458_=_C1887( C1458 C1887 ) C1458_=_C1888( C1458 C1888 ) \nC1458_=_C1889( C1458 C1889 ) C1458_=_C1890( C1458 C1890 ) C1458_=_C1891( C1458 C1891 ) C1458_=_C1892( C1458 C1892 ) C1458_=_C1893( C1458 C1893 ) C1458_=_C1894( C1458 C1894 ) \nC1458_=_C1895( C1458 C1895 ) C1458_=_C1896( C1458 C1896 ) C1458_=_C1897( C1458 C1897 ) C1458_=_C1899( C1458 C1899 ) C1458_=_C1900( C1458 C1900 ) C1458_=_C1901( C1458 C1901 ) \nC1458_=_C1902( C1458 C1902 ) C1458_=_C1903( C1458 C1903 ) C1458_=_C1904( C1458 C1904 ) C1458_=_C1905( C1458 C1905 ) C1458_=_C1906( C1458 C1906 ) C1458_=_C1907( C1458 C1907 ) \nC1458_=_C1908( C1458 C1908 ) C1458_=_C1909( C1458 C1909 ) C1458_=_C1910( C1458 C1910 ) C1458_=_C1911( C1458 C1911 ) C1459_=_C1467( C1459 C1467 ) C1459_=_C1469( C1459 C1469 ) \nC1459_=_C1490( C1459 C1490 ) C1459_=_C1519( C1459 C1519 ) C1459_=_C1556( C1459 C1556 ) C1459_=_C1624( C1459 C1624 ) C1459_=_C1646( C1459 C1646 ) C1459_=_C1669( C1459 C1669 ) \nC1459_=_C1694( C1459 C1694 ) C1459_=_C1824( C1459 C1824 ) C1459_=_C1856( C1459 C1856 ) C1459_=_C1887( C1459 C1887 ) C1459_=_C1912( C1459 C1912 ) C1459_=_C1913( C1459 C1913 ) \nC1459_=_C1914( C1459 C1914 ) C1459_=_C1915( C1459 C1915 ) C1459_=_C1916( C1459 C1916 ) C1459_=_C1917( C1459 C1917 ) C1459_=_C1918( C1459 C1918 ) C1459_=_C1920( C1459 C1920 ) \nC1459_=_C1921( C1459 C1921 ) C1459_=_C1922( C1459 C1922 ) C1459_=_C1923( C1459 C1923 ) C1459_=_C1924( C1459 C1924 ) C1459_=_C1925( C1459 C1925 ) C1459_=_C1926( C1459 C1926 ) \nC1459_=_C1928( C1459 C1928 ) C1459_=_C1929( C1459 C1929 ) C1459_=_C1930( C1459 C1930 ) C1459_=_C1931( C1459 C1931 ) C1459_=_C1932( C1459 C1932 ) C1459_=_C1933( C1459 C1933 ) \nC1459_=_C1934( C1459 C1934 ) C1459_=_C1935( C1459 C1935 ) C1459_=_C1936( C1459 C1936 ) C1459_=_C1937( C1459 C1937 ) C1467_=_C1469( C1467 C1469 ) C1467_=_C1498( C1467 C1498 ) \nC1467_=_C1531( C1467 C1531 ) C1467_=_C1568( C1467 C1568 ) C1467_=_C1628( C1467 C1628 ) C1467_=_C1758( C1467 C1758 ) C1467_=_C1782( C1467 C1782 ) C1467_=_C1805( C1467 C1805 ) \nC1467_=_C1896( C1467 C1896 ) C1467_=_C1971( C1467 C1971 ) C1467_=_C2026( C1467 C2026 ) C1467_=_C2053( C1467 C2053 ) C1467_=_C2071(</w:t>
      </w:r>
    </w:p>
    <w:p>
      <w:pPr>
        <w:pStyle w:val="PreformattedText"/>
        <w:bidi w:val="0"/>
        <w:spacing w:before="0" w:after="0"/>
        <w:jc w:val="left"/>
        <w:rPr/>
      </w:pPr>
      <w:r>
        <w:rPr/>
        <w:t xml:space="preserve"> </w:t>
      </w:r>
      <w:r>
        <w:rPr/>
        <w:t>C1467 C2071 ) C1467_=_C2116( C1467 C2116 ) \nC1467_=_C2127( C1467 C2127 ) C1467_=_C2128( C1467 C2128 ) C1467_=_C2129( C1467 C2129 ) C1467_=_C2130( C1467 C2130 ) C1467_=_C2132( C1467 C2132 ) C1467_=_C2133( C1467 C2133 ) \nC1467_=_C2134( C1467 C2134 ) C1469_=_C1500( C1469 C1500 ) C1469_=_C1533( C1469 C1533 ) C1469_=_C1570( C1469 C1570 ) C1469_=_C1603( C1469 C1603 ) C1469_=_C1630( C1469 C1630 ) \nC1469_=_C1652( C1469 C1652 ) C1469_=_C1676( C1469 C1676 ) C1469_=_C1701( C1469 C1701 ) C1469_=_C1731( C1469 C1731 ) C1469_=_C1760( C1469 C1760 ) C1469_=_C1784( C1469 C1784 ) \nC1469_=_C1835( C1469 C1835 ) C1469_=_C1867( C1469 C1867 ) C1469_=_C1921( C1469 C1921 ) C1469_=_C1941( C1469 C1941 ) C1469_=_C1955( C1469 C1955 ) C1469_=_C1973( C1469 C1973 ) \nC1469_=_C1997( C1469 C1997 ) C1469_=_C2011( C1469 C2011 ) C1469_=_C2028( C1469 C2028 ) C1469_=_C2088( C1469 C2088 ) C1469_=_C2103( C1469 C2103 ) C1469_=_C2118( C1469 C2118 ) \nC1469_=_C2135( C1469 C2135 ) C1469_=_C2148( C1469 C2148 ) C1469_=_C2149( C1469 C2149 ) C1469_=_C2150( C1469 C2150 ) C1469_=_C2151( C1469 C2151 ) C1469_=_C2152( C1469 C2152 ) \nC1469_=_C2153( C1469 C2153 ) C1469_=_C2154( C1469 C2154 ) C1469_=_C2155( C1469 C2155 ) C1469_=_C2156( C1469 C2156 ) C1469_=_C2157( C1469 C2157 ) C1469_=_C2158( C1469 C2158 ) \nC1469_=_C2159( C1469 C2159 ) C1469_=_C2160( C1469 C2160 ) C1469_=_C2161( C1469 C2161 ) C1480_=_C1484( C1480 C1484 ) C1480_=_C1486( C1480 C1486 ) C1480_=_C1489( C1480 C1489 ) \nC1480_=_C1490( C1480 C1490 ) C1480_=_C1498( C1480 C1498 ) C1480_=_C1500( C1480 C1500 ) C1480_=_C1510( C1480 C1510 ) C1480_=_C1547( C1480 C1547 ) C1480_=_C1585( C1480 C1585 ) \nC1480_=_C1587( C1480 C1587 ) C1480_=_C1588( C1480 C1588 ) C1480_=_C1589( C1480 C1589 ) C1480_=_C1590( C1480 C1590 ) C1480_=_C1591( C1480 C1591 ) C1480_=_C1593( C1480 C1593 ) \nC1480_=_C1594( C1480 C1594 ) C1480_=_C1595( C1480 C1595 ) C1480_=_C1596( C1480 C1596 ) C1480_=_C1597( C1480 C1597 ) C1480_=_C1598( C1480 C1598 ) C1480_=_C1599( C1480 C1599 ) \nC1480_=_C1600( C1480 C1600 ) C1480_=_C1602( C1480 C1602 ) C1480_=_C1603( C1480 C1603 ) C1480_=_C1604( C1480 C1604 ) C1480_=_C1605( C1480 C1605 ) C1480_=_C1606( C1480 C1606 ) \nC1480_=_C1607( C1480 C1607 ) C1480_=_C1608( C1480 C1608 ) C1480_=_C1609( C1480 C1609 ) C1480_=_C1611( C1480 C1611 ) C1480_=_C1612( C1480 C1612 ) C1480_=_C1613( C1480 C1613 ) \nC1480_=_C1614( C1480 C1614 ) C1480_=_C1615( C1480 C1615 ) C1480_=_C1616( C1480 C1616 ) C1480_=_C1617( C1480 C1617 ) C1480_=_C1618( C1480 C1618 ) C1480_=_C1619( C1480 C1619 ) \nC1480_=_C1620( C1480 C1620 ) C1484_=_C1486( C1484 C1486 ) C1484_=_C1489( C1484 C1489 ) C1484_=_C1490( C1484 C1490 ) C1484_=_C1498( C1484 C1498 ) C1484_=_C1500( C1484 C1500 ) \nC1484_=_C1512( C1484 C1512 ) C1484_=_C1549( C1484 C1549 ) C1484_=_C1714( C1484 C1714 ) C1484_=_C1715( C1484 C1715 ) C1484_=_C1716( C1484 C1716 ) C1484_=_C1717( C1484 C1717 ) \nC1484_=_C1718( C1484 C1718 ) C1484_=_C1719( C1484 C1719 ) C1484_=_C1721( C1484 C1721 ) C1484_=_C1722( C1484 C1722 ) C1484_=_C1723( C1484 C1723 ) C1484_=_C1724( C1484 C1724 ) \nC1484_=_C1725( C1484 C1725 ) C1484_=_C1726( C1484 C1726 ) C1484_=_C1727( C1484 C1727 ) C1484_=_C1728( C1484 C1728 ) C1484_=_C1730( C1484 C1730 ) C1484_=_C1731( C1484 C1731 ) \nC1484_=_C1732( C1484 C1732 ) C1484_=_C1733( C1484 C1733 ) C1484_=_C1734( C1484 C1734 ) C1484_=_C1735( C1484 C1735 ) C1484_=_C1736( C1484 C1736 ) C1484_=_C1737( C1484 C1737 ) \nC1484_=_C1739( C1484 C1739 ) C1484_=_C1740( C1484 C1740 ) C1484_=_C1741( C1484 C1741 ) C1484_=_C1742( C1484 C1742 ) C1484_=_C1743( C1484 C1743 ) C1484_=_C1744( C1484 C1744 ) \nC1484_=_C1745( C1484 C1745 ) C1484_=_C1746( C1484 C1746 ) C1484_=_C1747( C1484 C1747 ) C1484_=_C1748( C1484 C1748 ) C1484_=_C1749( C1484 C1749 ) C1484_=_C1750( C1484 C1750 ) \nC1486_=_C1489( C1486 C1489 ) C1486_=_C1490( C1486 C1490 ) C1486_=_C1498( C1486 C1498 ) C1486_=_C1500( C1486 C1500 ) C1486_=_C1515( C1486 C1515 ) C1486_=_C1552( C1486 C1552 ) \nC1486_=_C1588( C1486 C1588 ) C1486_=_C1642( C1486 C1642 ) C1486_=_C1665( C1486 C1665 ) C1486_=_C1690( C1486 C1690 ) C1486_=_C1716( C1486 C1716 ) C1486_=_C1752( C1486 C1752 ) \nC1486_=_C1771( C1486 C1771 ) C1486_=_C1796( C1486 C1796 ) C1486_=_C1797( C1486 C1797 ) C1486_=_C1798( C1486 C1798 ) C1486_=_C1799( C1486 C1799 ) C1486_=_C1800( C1486 C1800 ) \nC1486_=_C1801( C1486 C1801 ) C1486_=_C1802( C1486 C1802 ) C1486_=_C1803( C1486 C1803 ) C1486_=_C1804( C1486 C1804 ) C1486_=_C1805( C1486 C1805 ) C1486_=_C1806( C1486 C1806 ) \nC1486_=_C1808( C1486 C1808 ) C1486_=_C1809( C1486 C1809 ) C1486_=_C1810( C1486 C1810 ) C1486_=_C1811( C1486 C1811 ) C1486_=_C1812( C1486 C1812 ) C1486_=_C1813( C1486 C1813 ) \nC1486_=_C1814( C1486 C1814 ) C1486_=_C1815( C1486 C1815 ) C1486_=_C1816( C1486 C1816 ) C1486_=_C1817( C1486 C1817 ) C1486_=_C1818( C1486 C1818 ) C1486_=_C1819( C1486 C1819 ) \nC1486_=_C1820( C1486 C1820 ) C1486_=_C1821( C1486 C1821 ) C1489_=_C1490( C1489 C1490 ) C1489_=_C1498( C1489 C1498 ) C1489_=_C1500( C1489 C1500 ) C1489_=_C1518( C1489 C1518 ) \nC1489_=_C1555( C1489 C1555 ) C1489_=_C1591( C1489 C1591 ) C1489_=_C1623( C1489 C1623 ) C1489_=_C1645( C1489 C1645 ) C1489_=_C1668( C1489 C1668 ) C1489_=_C1693( C1489 C1693 ) \nC1489_=_C1719( C1489 C1719 ) C1489_=_C1823( C1489 C1823 ) C1489_=_C1855( C1489 C1855 ) C1489_=_C1887( C1489 C1887 ) C1489_=_C1888( C1489 C1888 ) C1489_=_C1889( C1489 C1889 ) \nC1489_=_C1890( C1489 C1890 ) C1489_=_C1891( C1489 C1891 ) C1489_=_C1892( C1489 C1892 ) C1489_=_C1893( C1489 C1893 ) C1489_=_C1894( C1489 C1894 ) C1489_=_C1895( C1489 C1895 ) \nC1489_=_C1896( C1489 C1896 ) C1489_=_C1897( C1489 C1897 ) C1489_=_C1899( C1489 C1899 ) C1489_=_C1900( C1489 C1900 ) C1489_=_C1901( C1489 C1901 ) C1489_=_C1902( C1489 C1902 ) \nC1489_=_C1903( C1489 C1903 ) C1489_=_C1904( C1489 C1904 ) C1489_=_C1905( C1489 C1905 ) C1489_=_C1906( C1489 C1906 ) C1489_=_C1907( C1489 C1907 ) C1489_=_C1908( C1489 C1908 ) \nC1489_=_C1909( C1489 C1909 ) C1489_=_C1910( C1489 C1910 ) C1489_=_C1911( C1489 C1911 ) C1490_=_C1498( C1490 C1498 ) C1490_=_C1500( C1490 C1500 ) C1490_=_C1519( C1490 C1519 ) \nC1490_=_C1556( C1490 C1556 ) C1490_=_C1624( C1490 C1624 ) C1490_=_C1646( C1490 C1646 ) C1490_=_C1669( C1490 C1669 ) C1490_=_C1694( C1490 C1694 ) C1490_=_C1824( C1490 C1824 ) \nC1490_=_C1856( C1490 C1856 ) C1490_=_C1887( C1490 C1887 ) C1490_=_C1912( C1490 C1912 ) C1490_=_C1913( C1490 C1913 ) C1490_=_C1914( C1490 C1914 ) C1490_=_C1915( C1490 C1915 ) \nC1490_=_C1916( C1490 C1916 ) C1490_=_C1917( C1490 C1917 ) C1490_=_C1918( C1490 C1918 ) C1490_=_C1920( C1490 C1920 ) C1490_=_C1921( C1490 C1921 ) C1490_=_C1922( C1490 C1922 ) \nC1490_=_C1923( C1490 C1923 ) C1490_=_C1924( C1490 C1924 ) C1490_=_C1925( C1490 C1925 ) C1490_=_C1926( C1490 C1926 ) C1490_=_C1928( C1490 C1928 ) C1490_=_C1929( C1490 C1929 ) \nC1490_=_C1930( C1490 C1930 ) C1490_=_C1931( C1490 C1931 ) C1490_=_C1932( C1490 C1932 ) C1490_=_C1933( C1490 C1933 ) C1490_=_C1934( C1490 C1934 ) C1490_=_C1935( C1490 C1935 ) \nC1490_=_C1936( C1490 C1936 ) C1490_=_C1937( C1490 C1937 ) C1498_=_C1500( C1498 C1500 ) C1498_=_C1531( C1498 C1531 ) C1498_=_C1568( C1498 C1568 ) C1498_=_C1628( C1498 C1628 ) \nC1498_=_C1758( C1498 C1758 ) C1498_=_C1782( C1498 C1782 ) C1498_=_C1805( C1498 C1805 ) C1498_=_C1896( C1498 C1896 ) C1498_=_C1971( C1498 C1971 ) C1498_=_C2026( C1498 C2026 ) \nC1498_=_C2053( C1498 C2053 ) C1498_=_C2071( C1498 C2071 ) C1498_=_C2116( C1498 C2116 ) C1498_=_C2127( C1498 C2127 ) C1498_=_C2128( C1498 C2128 ) C1498_=_C2129( C1498 C2129 ) \nC1498_=_C2130( C1498 C2130 ) C1498_=_C2132( C1498 C2132 ) C1498_=_C2133( C1498 C2133 ) C1498_=_C2134( C1498 C2134 ) C1500_=_C1533( C1500 C1533 ) C1500_=_C1570( C1500 C1570 ) \nC1500_=_C1603( C1500 C1603 ) C1500_=_C1630( C1500 C1630 ) C1500_=_C1652( C1500 C1652 ) C1500_=_C1676( C1500 C1676 ) C1500_=_C1701( C1500 C1701 ) C1500_=_C1731( C1500 C1731 ) \nC1500_=_C1760( C1500 C1760 ) C1500_=_C1784( C1500 C1784 ) C1500_=_C1835( C1500 C1835 ) C1500_=_C1867( C1500 C1867 ) C1500_=_C1921( C1500 C1921 ) C1500_=_C1941( C1500 C1941 ) \nC1500_=_C1955( C1500 C1955 ) C1500_=_C1973( C1500 C1973 ) C1500_=_C1997( C1500 C1997 ) C1500_=_C2011( C1500 C2011 ) C1500_=_C2028( C1500 C2028 ) C1500_=_C2088( C1500 C2088 ) \nC1500_=_C2103( C1500 C2103 ) C1500_=_C2118( C1500 C2118 ) C1500_=_C2135( C1500 C2135 ) C1500_=_C2148( C1500 C2148 ) C1500_=_C2149( C1500 C2149 ) C1500_=_C2150( C1500 C2150 ) \nC1500_=_C2151( C1500 C2151 ) C1500_=_C2152( C1500 C2152 ) C1500_=_C2153( C1500 C2153 ) C1500_=_C2154( C1500 C2154 ) C1500_=_C2155( C1500 C2155 ) C1500_=_C2156( C1500 C2156 ) \nC1500_=_C2157( C1500 C2157 ) C1500_=_C2158( C1500 C2158 ) C1500_=_C2159( C1500 C2159 ) C1500_=_C2160( C1500 C2160 ) C1500_=_C2161( C1500 C2161 ) C1510_=_C1512( C1510 C1512 ) \nC1510_=_C1515( C1510 C1515 ) C1510_=_C1518( C1510 C1518 ) C1510_=_C1519( C1510 C1519 ) C1510_=_C1531( C1510 C1531 ) C1510_=_C1533( C1510 C1533 ) C1510_=_C1540( C1510 C1540 ) \nC1510_=_C1547( C1510 C1547 ) C1510_=_C1585( C1510 C1585 ) C1510_=_C1587( C1510 C1587 ) C1510_=_C1588( C1510 C1588 ) C1510_=_C1589( C1510 C1589 ) C1510_=_C1590( C1510 C1590 ) \nC1510_=_C1591( C1510 C1591 ) C1510_=_C1593( C1510 C1593 ) C1510_=_C1594( C1510 C1594 ) C1510_=_C1595( C1510 C1595 ) C1510_=_C1596( C1510 C1596 ) C1510_=_C1597( C1510 C1597 ) \nC1510_=_C1598( C1510 C1598 ) C1510_=_C1599( C1510 C1599 ) C1510_=_C1600( C1510 C1600 ) C1510_=_C1602( C1510 C1602 ) C1510_=_C1603( C1510 C1603 ) C1510_=_C1604( C1510 C1604 ) \nC1510_=_C1605( C1510 C1605 ) C1510_=_C1606( C1510 C1606 ) C1510_=_C1607( C1510 C1607 ) C1510_=_C1608( C1510 C1608 ) C1510_=_C1609( C1510 C1609 ) C1510_=_C1611( C1510 C1611 ) \nC1510_=_C1612( C1510 C1612 ) C1510_=_C1613( C1510 C1613 ) C1510_=_C1614( C1510 C1614 ) C1510_=_C1615( C1510 C1615 ) C1510_=_C1616( C1510 C1616 ) C1510_=_C1617( C1510 C1617 ) \nC1510_=_C1618( C1510 C1618 ) C1510_=_C1619( C1510 C1619 ) C1510_=_C1620( C1510 C1620 ) C1512_=_C1515( C1512 C1515 ) C1512_=_C1518( C1512 C1518 ) C1512_=_C1519( C1512 C1519 ) \nC1512_=_C1531(</w:t>
      </w:r>
    </w:p>
    <w:p>
      <w:pPr>
        <w:pStyle w:val="PreformattedText"/>
        <w:bidi w:val="0"/>
        <w:spacing w:before="0" w:after="0"/>
        <w:jc w:val="left"/>
        <w:rPr/>
      </w:pPr>
      <w:r>
        <w:rPr/>
        <w:t xml:space="preserve"> </w:t>
      </w:r>
      <w:r>
        <w:rPr/>
        <w:t>C1512 C1531 ) C1512_=_C1533( C1512 C1533 ) C1512_=_C1540( C1512 C1540 ) C1512_=_C1549( C1512 C1549 ) C1512_=_C1714( C1512 C1714 ) C1512_=_C1715( C1512 C1715 ) \nC1512_=_C1716( C1512 C1716 ) C1512_=_C1717( C1512 C1717 ) C1512_=_C1718( C1512 C1718 ) C1512_=_C1719( C1512 C1719 ) C1512_=_C1721( C1512 C1721 ) C1512_=_C1722( C1512 C1722 ) \nC1512_=_C1723( C1512 C1723 ) C1512_=_C1724( C1512 C1724 ) C1512_=_C1725( C1512 C1725 ) C1512_=_C1726( C1512 C1726 ) C1512_=_C1727( C1512 C1727 ) C1512_=_C1728( C1512 C1728 ) \nC1512_=_C1730( C1512 C1730 ) C1512_=_C1731( C1512 C1731 ) C1512_=_C1732( C1512 C1732 ) C1512_=_C1733( C1512 C1733 ) C1512_=_C1734( C1512 C1734 ) C1512_=_C1735( C1512 C1735 ) \nC1512_=_C1736( C1512 C1736 ) C1512_=_C1737( C1512 C1737 ) C1512_=_C1739( C1512 C1739 ) C1512_=_C1740( C1512 C1740 ) C1512_=_C1741( C1512 C1741 ) C1512_=_C1742( C1512 C1742 ) \nC1512_=_C1743( C1512 C1743 ) C1512_=_C1744( C1512 C1744 ) C1512_=_C1745( C1512 C1745 ) C1512_=_C1746( C1512 C1746 ) C1512_=_C1747( C1512 C1747 ) C1512_=_C1748( C1512 C1748 ) \nC1512_=_C1749( C1512 C1749 ) C1512_=_C1750( C1512 C1750 ) C1515_=_C1518( C1515 C1518 ) C1515_=_C1519( C1515 C1519 ) C1515_=_C1531( C1515 C1531 ) C1515_=_C1533( C1515 C1533 ) \nC1515_=_C1540( C1515 C1540 ) C1515_=_C1552( C1515 C1552 ) C1515_=_C1588( C1515 C1588 ) C1515_=_C1642( C1515 C1642 ) C1515_=_C1665( C1515 C1665 ) C1515_=_C1690( C1515 C1690 ) \nC1515_=_C1716( C1515 C1716 ) C1515_=_C1752( C1515 C1752 ) C1515_=_C1771( C1515 C1771 ) C1515_=_C1796( C1515 C1796 ) C1515_=_C1797( C1515 C1797 ) C1515_=_C1798( C1515 C1798 ) \nC1515_=_C1799( C1515 C1799 ) C1515_=_C1800( C1515 C1800 ) C1515_=_C1801( C1515 C1801 ) C1515_=_C1802( C1515 C1802 ) C1515_=_C1803( C1515 C1803 ) C1515_=_C1804( C1515 C1804 ) \nC1515_=_C1805( C1515 C1805 ) C1515_=_C1806( C1515 C1806 ) C1515_=_C1808( C1515 C1808 ) C1515_=_C1809( C1515 C1809 ) C1515_=_C1810( C1515 C1810 ) C1515_=_C1811( C1515 C1811 ) \nC1515_=_C1812( C1515 C1812 ) C1515_=_C1813( C1515 C1813 ) C1515_=_C1814( C1515 C1814 ) C1515_=_C1815( C1515 C1815 ) C1515_=_C1816( C1515 C1816 ) C1515_=_C1817( C1515 C1817 ) \nC1515_=_C1818( C1515 C1818 ) C1515_=_C1819( C1515 C1819 ) C1515_=_C1820( C1515 C1820 ) C1515_=_C1821( C1515 C1821 ) C1518_=_C1519( C1518 C1519 ) C1518_=_C1531( C1518 C1531 ) \nC1518_=_C1533( C1518 C1533 ) C1518_=_C1540( C1518 C1540 ) C1518_=_C1555( C1518 C1555 ) C1518_=_C1591( C1518 C1591 ) C1518_=_C1623( C1518 C1623 ) C1518_=_C1645( C1518 C1645 ) \nC1518_=_C1668( C1518 C1668 ) C1518_=_C1693( C1518 C1693 ) C1518_=_C1719( C1518 C1719 ) C1518_=_C1823( C1518 C1823 ) C1518_=_C1855( C1518 C1855 ) C1518_=_C1887( C1518 C1887 ) \nC1518_=_C1888( C1518 C1888 ) C1518_=_C1889( C1518 C1889 ) C1518_=_C1890( C1518 C1890 ) C1518_=_C1891( C1518 C1891 ) C1518_=_C1892( C1518 C1892 ) C1518_=_C1893( C1518 C1893 ) \nC1518_=_C1894( C1518 C1894 ) C1518_=_C1895( C1518 C1895 ) C1518_=_C1896( C1518 C1896 ) C1518_=_C1897( C1518 C1897 ) C1518_=_C1899( C1518 C1899 ) C1518_=_C1900( C1518 C1900 ) \nC1518_=_C1901( C1518 C1901 ) C1518_=_C1902( C1518 C1902 ) C1518_=_C1903( C1518 C1903 ) C1518_=_C1904( C1518 C1904 ) C1518_=_C1905( C1518 C1905 ) C1518_=_C1906( C1518 C1906 ) \nC1518_=_C1907( C1518 C1907 ) C1518_=_C1908( C1518 C1908 ) C1518_=_C1909( C1518 C1909 ) C1518_=_C1910( C1518 C1910 ) C1518_=_C1911( C1518 C1911 ) C1519_=_C1531( C1519 C1531 ) \nC1519_=_C1533( C1519 C1533 ) C1519_=_C1540( C1519 C1540 ) C1519_=_C1556( C1519 C1556 ) C1519_=_C1624( C1519 C1624 ) C1519_=_C1646( C1519 C1646 ) C1519_=_C1669( C1519 C1669 ) \nC1519_=_C1694( C1519 C1694 ) C1519_=_C1824( C1519 C1824 ) C1519_=_C1856( C1519 C1856 ) C1519_=_C1887( C1519 C1887 ) C1519_=_C1912( C1519 C1912 ) C1519_=_C1913( C1519 C1913 ) \nC1519_=_C1914( C1519 C1914 ) C1519_=_C1915( C1519 C1915 ) C1519_=_C1916( C1519 C1916 ) C1519_=_C1917( C1519 C1917 ) C1519_=_C1918( C1519 C1918 ) C1519_=_C1920( C1519 C1920 ) \nC1519_=_C1921( C1519 C1921 ) C1519_=_C1922( C1519 C1922 ) C1519_=_C1923( C1519 C1923 ) C1519_=_C1924( C1519 C1924 ) C1519_=_C1925( C1519 C1925 ) C1519_=_C1926( C1519 C1926 ) \nC1519_=_C1928( C1519 C1928 ) C1519_=_C1929( C1519 C1929 ) C1519_=_C1930( C1519 C1930 ) C1519_=_C1931( C1519 C1931 ) C1519_=_C1932( C1519 C1932 ) C1519_=_C1933( C1519 C1933 ) \nC1519_=_C1934( C1519 C1934 ) C1519_=_C1935( C1519 C1935 ) C1519_=_C1936( C1519 C1936 ) C1519_=_C1937( C1519 C1937 ) C1531_=_C1533( C1531 C1533 ) C1531_=_C1540( C1531 C1540 ) \nC1531_=_C1568( C1531 C1568 ) C1531_=_C1628( C1531 C1628 ) C1531_=_C1758( C1531 C1758 ) C1531_=_C1782( C1531 C1782 ) C1531_=_C1805( C1531 C1805 ) C1531_=_C1896( C1531 C1896 ) \nC1531_=_C1971( C1531 C1971 ) C1531_=_C2026( C1531 C2026 ) C1531_=_C2053( C1531 C2053 ) C1531_=_C2071( C1531 C2071 ) C1531_=_C2116( C1531 C2116 ) C1531_=_C2127( C1531 C2127 ) \nC1531_=_C2128( C1531 C2128 ) C1531_=_C2129( C1531 C2129 ) C1531_=_C2130( C1531 C2130 ) C1531_=_C2132( C1531 C2132 ) C1531_=_C2133( C1531 C2133 ) C1531_=_C2134( C1531 C2134 ) \nC1533_=_C1540( C1533 C1540 ) C1533_=_C1570( C1533 C1570 ) C1533_=_C1603( C1533 C1603 ) C1533_=_C1630( C1533 C1630 ) C1533_=_C1652( C1533 C1652 ) C1533_=_C1676( C1533 C1676 ) \nC1533_=_C1701( C1533 C1701 ) C1533_=_C1731( C1533 C1731 ) C1533_=_C1760( C1533 C1760 ) C1533_=_C1784( C1533 C1784 ) C1533_=_C1835( C1533 C1835 ) C1533_=_C1867( C1533 C1867 ) \nC1533_=_C1921( C1533 C1921 ) C1533_=_C1941( C1533 C1941 ) C1533_=_C1955( C1533 C1955 ) C1533_=_C1973( C1533 C1973 ) C1533_=_C1997( C1533 C1997 ) C1533_=_C2011( C1533 C2011 ) \nC1533_=_C2028( C1533 C2028 ) C1533_=_C2088( C1533 C2088 ) C1533_=_C2103( C1533 C2103 ) C1533_=_C2118( C1533 C2118 ) C1533_=_C2135( C1533 C2135 ) C1533_=_C2148( C1533 C2148 ) \nC1533_=_C2149( C1533 C2149 ) C1533_=_C2150( C1533 C2150 ) C1533_=_C2151( C1533 C2151 ) C1533_=_C2152( C1533 C2152 ) C1533_=_C2153( C1533 C2153 ) C1533_=_C2154( C1533 C2154 ) \nC1533_=_C2155( C1533 C2155 ) C1533_=_C2156( C1533 C2156 ) C1533_=_C2157( C1533 C2157 ) C1533_=_C2158( C1533 C2158 ) C1533_=_C2159( C1533 C2159 ) C1533_=_C2160( C1533 C2160 ) \nC1533_=_C2161( C1533 C2161 ) C1540_=_C1577( C1540 C1577 ) C1540_=_C1634( C1540 C1634 ) C1540_=_C1813( C1540 C1813 ) C1540_=_C1842( C1540 C1842 ) C1540_=_C1874( C1540 C1874 ) \nC1540_=_C1903( C1540 C1903 ) C1540_=_C1945( C1540 C1945 ) C1540_=_C1959( C1540 C1959 ) C1540_=_C1978( C1540 C1978 ) C1540_=_C2060( C1540 C2060 ) C1540_=_C2078( C1540 C2078 ) \nC1540_=_C2095( C1540 C2095 ) C1540_=_C2110( C1540 C2110 ) C1540_=_C2142( C1540 C2142 ) C1540_=_C2152( C1540 C2152 ) C1540_=_C2167( C1540 C2167 ) C1540_=_C2194( C1540 C2194 ) \nC1540_=_C2211( C1540 C2211 ) C1540_=_C2212( C1540 C2212 ) C1547_=_C1549( C1547 C1549 ) C1547_=_C1552( C1547 C1552 ) C1547_=_C1555( C1547 C1555 ) C1547_=_C1556( C1547 C1556 ) \nC1547_=_C1568( C1547 C1568 ) C1547_=_C1570( C1547 C1570 ) C1547_=_C1577( C1547 C1577 ) C1547_=_C1585( C1547 C1585 ) C1547_=_C1587( C1547 C1587 ) C1547_=_C1588( C1547 C1588 ) \nC1547_=_C1589( C1547 C1589 ) C1547_=_C1590( C1547 C1590 ) C1547_=_C1591( C1547 C1591 ) C1547_=_C1593( C1547 C1593 ) C1547_=_C1594( C1547 C1594 ) C1547_=_C1595( C1547 C1595 ) \nC1547_=_C1596( C1547 C1596 ) C1547_=_C1597( C1547 C1597 ) C1547_=_C1598( C1547 C1598 ) C1547_=_C1599( C1547 C1599 ) C1547_=_C1600( C1547 C1600 ) C1547_=_C1602( C1547 C1602 ) \nC1547_=_C1603( C1547 C1603 ) C1547_=_C1604( C1547 C1604 ) C1547_=_C1605( C1547 C1605 ) C1547_=_C1606( C1547 C1606 ) C1547_=_C1607( C1547 C1607 ) C1547_=_C1608( C1547 C1608 ) \nC1547_=_C1609( C1547 C1609 ) C1547_=_C1611( C1547 C1611 ) C1547_=_C1612( C1547 C1612 ) C1547_=_C1613( C1547 C1613 ) C1547_=_C1614( C1547 C1614 ) C1547_=_C1615( C1547 C1615 ) \nC1547_=_C1616( C1547 C1616 ) C1547_=_C1617( C1547 C1617 ) C1547_=_C1618( C1547 C1618 ) C1547_=_C1619( C1547 C1619 ) C1547_=_C1620( C1547 C1620 ) C1549_=_C1552( C1549 C1552 ) \nC1549_=_C1555( C1549 C1555 ) C1549_=_C1556( C1549 C1556 ) C1549_=_C1568( C1549 C1568 ) C1549_=_C1570( C1549 C1570 ) C1549_=_C1577( C1549 C1577 ) C1549_=_C1714( C1549 C1714 ) \nC1549_=_C1715( C1549 C1715 ) C1549_=_C1716( C1549 C1716 ) C1549_=_C1717( C1549 C1717 ) C1549_=_C1718( C1549 C1718 ) C1549_=_C1719( C1549 C1719 ) C1549_=_C1721( C1549 C1721 ) \nC1549_=_C1722( C1549 C1722 ) C1549_=_C1723( C1549 C1723 ) C1549_=_C1724( C1549 C1724 ) C1549_=_C1725( C1549 C1725 ) C1549_=_C1726( C1549 C1726 ) C1549_=_C1727( C1549 C1727 ) \nC1549_=_C1728( C1549 C1728 ) C1549_=_C1730( C1549 C1730 ) C1549_=_C1731( C1549 C1731 ) C1549_=_C1732( C1549 C1732 ) C1549_=_C1733( C1549 C1733 ) C1549_=_C1734( C1549 C1734 ) \nC1549_=_C1735( C1549 C1735 ) C1549_=_C1736( C1549 C1736 ) C1549_=_C1737( C1549 C1737 ) C1549_=_C1739( C1549 C1739 ) C1549_=_C1740( C1549 C1740 ) C1549_=_C1741( C1549 C1741 ) \nC1549_=_C1742( C1549 C1742 ) C1549_=_C1743( C1549 C1743 ) C1549_=_C1744( C1549 C1744 ) C1549_=_C1745( C1549 C1745 ) C1549_=_C1746( C1549 C1746 ) C1549_=_C1747( C1549 C1747 ) \nC1549_=_C1748( C1549 C1748 ) C1549_=_C1749( C1549 C1749 ) C1549_=_C1750( C1549 C1750 ) C1552_=_C1555( C1552 C1555 ) C1552_=_C1556( C1552 C1556 ) C1552_=_C1568( C1552 C1568 ) \nC1552_=_C1570( C1552 C1570 ) C1552_=_C1577( C1552 C1577 ) C1552_=_C1588( C1552 C1588 ) C1552_=_C1642( C1552 C1642 ) C1552_=_C1665( C1552 C1665 ) C1552_=_C1690( C1552 C1690 ) \nC1552_=_C1716( C1552 C1716 ) C1552_=_C1752( C1552 C1752 ) C1552_=_C1771( C1552 C1771 ) C1552_=_C1796( C1552 C1796 ) C1552_=_C1797( C1552 C1797 ) C1552_=_C1798( C1552 C1798 ) \nC1552_=_C1799( C1552 C1799 ) C1552_=_C1800( C1552 C1800 ) C1552_=_C1801( C1552 C1801 ) C1552_=_C1802( C1552 C1802 ) C1552_=_C1803( C1552 C1803 ) C1552_=_C1804( C1552 C1804 ) \nC1552_=_C1805( C1552 C1805 ) C1552_=_C1806( C1552 C1806 ) C1552_=_C1808( C1552 C1808 ) C1552_=_C1809( C1552 C1809 ) C1552_=_C1810( C1552 C1810 ) C1552_=_C1811( C1552 C1811 ) \nC1552_=_C1812( C1552 C1812 ) C1552_=_C1813( C1552 C1813 ) C1552_=_C1814( C1552 C1814 ) C1552_=_C1815( C1552 C1815 ) C1552_=_C1816( C1552 C1816 ) C1552_=_C1817( C1552 C1817 ) \nC1552_=_C1818( C1552 C1818 ) C1552_=_C1819( C1552 C1819 ) C1552_=_C1820(</w:t>
      </w:r>
    </w:p>
    <w:p>
      <w:pPr>
        <w:pStyle w:val="PreformattedText"/>
        <w:bidi w:val="0"/>
        <w:spacing w:before="0" w:after="0"/>
        <w:jc w:val="left"/>
        <w:rPr/>
      </w:pPr>
      <w:r>
        <w:rPr/>
        <w:t xml:space="preserve"> </w:t>
      </w:r>
      <w:r>
        <w:rPr/>
        <w:t>C1552 C1820 ) C1552_=_C1821( C1552 C1821 ) C1555_=_C1556( C1555 C1556 ) C1555_=_C1568( C1555 C1568 ) \nC1555_=_C1570( C1555 C1570 ) C1555_=_C1577( C1555 C1577 ) C1555_=_C1591( C1555 C1591 ) C1555_=_C1623( C1555 C1623 ) C1555_=_C1645( C1555 C1645 ) C1555_=_C1668( C1555 C1668 ) \nC1555_=_C1693( C1555 C1693 ) C1555_=_C1719( C1555 C1719 ) C1555_=_C1823( C1555 C1823 ) C1555_=_C1855( C1555 C1855 ) C1555_=_C1887( C1555 C1887 ) C1555_=_C1888( C1555 C1888 ) \nC1555_=_C1889( C1555 C1889 ) C1555_=_C1890( C1555 C1890 ) C1555_=_C1891( C1555 C1891 ) C1555_=_C1892( C1555 C1892 ) C1555_=_C1893( C1555 C1893 ) C1555_=_C1894( C1555 C1894 ) \nC1555_=_C1895( C1555 C1895 ) C1555_=_C1896( C1555 C1896 ) C1555_=_C1897( C1555 C1897 ) C1555_=_C1899( C1555 C1899 ) C1555_=_C1900( C1555 C1900 ) C1555_=_C1901( C1555 C1901 ) \nC1555_=_C1902( C1555 C1902 ) C1555_=_C1903( C1555 C1903 ) C1555_=_C1904( C1555 C1904 ) C1555_=_C1905( C1555 C1905 ) C1555_=_C1906( C1555 C1906 ) C1555_=_C1907( C1555 C1907 ) \nC1555_=_C1908( C1555 C1908 ) C1555_=_C1909( C1555 C1909 ) C1555_=_C1910( C1555 C1910 ) C1555_=_C1911( C1555 C1911 ) C1556_=_C1568( C1556 C1568 ) C1556_=_C1570( C1556 C1570 ) \nC1556_=_C1577( C1556 C1577 ) C1556_=_C1624( C1556 C1624 ) C1556_=_C1646( C1556 C1646 ) C1556_=_C1669( C1556 C1669 ) C1556_=_C1694( C1556 C1694 ) C1556_=_C1824( C1556 C1824 ) \nC1556_=_C1856( C1556 C1856 ) C1556_=_C1887( C1556 C1887 ) C1556_=_C1912( C1556 C1912 ) C1556_=_C1913( C1556 C1913 ) C1556_=_C1914( C1556 C1914 ) C1556_=_C1915( C1556 C1915 ) \nC1556_=_C1916( C1556 C1916 ) C1556_=_C1917( C1556 C1917 ) C1556_=_C1918( C1556 C1918 ) C1556_=_C1920( C1556 C1920 ) C1556_=_C1921( C1556 C1921 ) C1556_=_C1922( C1556 C1922 ) \nC1556_=_C1923( C1556 C1923 ) C1556_=_C1924( C1556 C1924 ) C1556_=_C1925( C1556 C1925 ) C1556_=_C1926( C1556 C1926 ) C1556_=_C1928( C1556 C1928 ) C1556_=_C1929( C1556 C1929 ) \nC1556_=_C1930( C1556 C1930 ) C1556_=_C1931( C1556 C1931 ) C1556_=_C1932( C1556 C1932 ) C1556_=_C1933( C1556 C1933 ) C1556_=_C1934( C1556 C1934 ) C1556_=_C1935( C1556 C1935 ) \nC1556_=_C1936( C1556 C1936 ) C1556_=_C1937( C1556 C1937 ) C1568_=_C1570( C1568 C1570 ) C1568_=_C1577( C1568 C1577 ) C1568_=_C1628( C1568 C1628 ) C1568_=_C1758( C1568 C1758 ) \nC1568_=_C1782( C1568 C1782 ) C1568_=_C1805( C1568 C1805 ) C1568_=_C1896( C1568 C1896 ) C1568_=_C1971( C1568 C1971 ) C1568_=_C2026( C1568 C2026 ) C1568_=_C2053( C1568 C2053 ) \nC1568_=_C2071( C1568 C2071 ) C1568_=_C2116( C1568 C2116 ) C1568_=_C2127( C1568 C2127 ) C1568_=_C2128( C1568 C2128 ) C1568_=_C2129( C1568 C2129 ) C1568_=_C2130( C1568 C2130 ) \nC1568_=_C2132( C1568 C2132 ) C1568_=_C2133( C1568 C2133 ) C1568_=_C2134( C1568 C2134 ) C1570_=_C1577( C1570 C1577 ) C1570_=_C1603( C1570 C1603 ) C1570_=_C1630( C1570 C1630 ) \nC1570_=_C1652( C1570 C1652 ) C1570_=_C1676( C1570 C1676 ) C1570_=_C1701( C1570 C1701 ) C1570_=_C1731( C1570 C1731 ) C1570_=_C1760( C1570 C1760 ) C1570_=_C1784( C1570 C1784 ) \nC1570_=_C1835( C1570 C1835 ) C1570_=_C1867( C1570 C1867 ) C1570_=_C1921( C1570 C1921 ) C1570_=_C1941( C1570 C1941 ) C1570_=_C1955( C1570 C1955 ) C1570_=_C1973( C1570 C1973 ) \nC1570_=_C1997( C1570 C1997 ) C1570_=_C2011( C1570 C2011 ) C1570_=_C2028( C1570 C2028 ) C1570_=_C2088( C1570 C2088 ) C1570_=_C2103( C1570 C2103 ) C1570_=_C2118( C1570 C2118 ) \nC1570_=_C2135( C1570 C2135 ) C1570_=_C2148( C1570 C2148 ) C1570_=_C2149( C1570 C2149 ) C1570_=_C2150( C1570 C2150 ) C1570_=_C2151( C1570 C2151 ) C1570_=_C2152( C1570 C2152 ) \nC1570_=_C2153( C1570 C2153 ) C1570_=_C2154( C1570 C2154 ) C1570_=_C2155( C1570 C2155 ) C1570_=_C2156( C1570 C2156 ) C1570_=_C2157( C1570 C2157 ) C1570_=_C2158( C1570 C2158 ) \nC1570_=_C2159( C1570 C2159 ) C1570_=_C2160( C1570 C2160 ) C1570_=_C2161( C1570 C2161 ) C1577_=_C1634( C1577 C1634 ) C1577_=_C1813( C1577 C1813 ) C1577_=_C1842( C1577 C1842 ) \nC1577_=_C1874( C1577 C1874 ) C1577_=_C1903( C1577 C1903 ) C1577_=_C1945( C1577 C1945 ) C1577_=_C1959( C1577 C1959 ) C1577_=_C1978( C1577 C1978 ) C1577_=_C2060( C1577 C2060 ) \nC1577_=_C2078( C1577 C2078 ) C1577_=_C2095( C1577 C2095 ) C1577_=_C2110( C1577 C2110 ) C1577_=_C2142( C1577 C2142 ) C1577_=_C2152( C1577 C2152 ) C1577_=_C2167( C1577 C2167 ) \nC1577_=_C2194( C1577 C2194 ) C1577_=_C2211( C1577 C2211 ) C1577_=_C2212( C1577 C2212 ) C1585_=_C1587( C1585 C1587 ) C1585_=_C1588( C1585 C1588 ) C1585_=_C1589( C1585 C1589 ) \nC1585_=_C1590( C1585 C1590 ) C1585_=_C1591( C1585 C1591 ) C1585_=_C1593( C1585 C1593 ) C1585_=_C1594( C1585 C1594 ) C1585_=_C1595( C1585 C1595 ) C1585_=_C1596( C1585 C1596 ) \nC1585_=_C1597( C1585 C1597 ) C1585_=_C1598( C1585 C1598 ) C1585_=_C1599( C1585 C1599 ) C1585_=_C1600( C1585 C1600 ) C1585_=_C1602( C1585 C1602 ) C1585_=_C1603( C1585 C1603 ) \nC1585_=_C1604( C1585 C1604 ) C1585_=_C1605( C1585 C1605 ) C1585_=_C1606( C1585 C1606 ) C1585_=_C1607( C1585 C1607 ) C1585_=_C1608( C1585 C1608 ) C1585_=_C1609( C1585 C1609 ) \nC1585_=_C1611( C1585 C1611 ) C1585_=_C1612( C1585 C1612 ) C1585_=_C1613( C1585 C1613 ) C1585_=_C1614( C1585 C1614 ) C1585_=_C1615( C1585 C1615 ) C1585_=_C1616( C1585 C1616 ) \nC1585_=_C1617( C1585 C1617 ) C1585_=_C1618( C1585 C1618 ) C1585_=_C1619( C1585 C1619 ) C1585_=_C1620( C1585 C1620 ) C1585_=_C1623( C1585 C1623 ) C1585_=_C1624( C1585 C1624 ) \nC1585_=_C1628( C1585 C1628 ) C1585_=_C1630( C1585 C1630 ) C1585_=_C1634( C1585 C1634 ) C1587_=_C1588( C1587 C1588 ) C1587_=_C1589( C1587 C1589 ) C1587_=_C1590( C1587 C1590 ) \nC1587_=_C1591( C1587 C1591 ) C1587_=_C1593( C1587 C1593 ) C1587_=_C1594( C1587 C1594 ) C1587_=_C1595( C1587 C1595 ) C1587_=_C1596( C1587 C1596 ) C1587_=_C1597( C1587 C1597 ) \nC1587_=_C1598( C1587 C1598 ) C1587_=_C1599( C1587 C1599 ) C1587_=_C1600( C1587 C1600 ) C1587_=_C1602( C1587 C1602 ) C1587_=_C1603( C1587 C1603 ) C1587_=_C1604( C1587 C1604 ) \nC1587_=_C1605( C1587 C1605 ) C1587_=_C1606( C1587 C1606 ) C1587_=_C1607( C1587 C1607 ) C1587_=_C1608( C1587 C1608 ) C1587_=_C1609( C1587 C1609 ) C1587_=_C1611( C1587 C1611 ) \nC1587_=_C1612( C1587 C1612 ) C1587_=_C1613( C1587 C1613 ) C1587_=_C1614( C1587 C1614 ) C1587_=_C1615( C1587 C1615 ) C1587_=_C1616( C1587 C1616 ) C1587_=_C1617( C1587 C1617 ) \nC1587_=_C1618( C1587 C1618 ) C1587_=_C1619( C1587 C1619 ) C1587_=_C1620( C1587 C1620 ) C1587_=_C1715( C1587 C1715 ) C1587_=_C1771( C1587 C1771 ) C1587_=_C1782( C1587 C1782 ) \nC1587_=_C1784( C1587 C1784 ) C1588_=_C1589( C1588 C1589 ) C1588_=_C1590( C1588 C1590 ) C1588_=_C1591( C1588 C1591 ) C1588_=_C1593( C1588 C1593 ) C1588_=_C1594( C1588 C1594 ) \nC1588_=_C1595( C1588 C1595 ) C1588_=_C1596( C1588 C1596 ) C1588_=_C1597( C1588 C1597 ) C1588_=_C1598( C1588 C1598 ) C1588_=_C1599( C1588 C1599 ) C1588_=_C1600( C1588 C1600 ) \nC1588_=_C1602( C1588 C1602 ) C1588_=_C1603( C1588 C1603 ) C1588_=_C1604( C1588 C1604 ) C1588_=_C1605( C1588 C1605 ) C1588_=_C1606( C1588 C1606 ) C1588_=_C1607( C1588 C1607 ) \nC1588_=_C1608( C1588 C1608 ) C1588_=_C1609( C1588 C1609 ) C1588_=_C1611( C1588 C1611 ) C1588_=_C1612( C1588 C1612 ) C1588_=_C1613( C1588 C1613 ) C1588_=_C1614( C1588 C1614 ) \nC1588_=_C1615( C1588 C1615 ) C1588_=_C1616( C1588 C1616 ) C1588_=_C1617( C1588 C1617 ) C1588_=_C1618( C1588 C1618 ) C1588_=_C1619( C1588 C1619 ) C1588_=_C1620( C1588 C1620 ) \nC1588_=_C1642( C1588 C1642 ) C1588_=_C1665( C1588 C1665 ) C1588_=_C1690( C1588 C1690 ) C1588_=_C1716( C1588 C1716 ) C1588_=_C1752( C1588 C1752 ) C1588_=_C1771( C1588 C1771 ) \nC1588_=_C1796( C1588 C1796 ) C1588_=_C1797( C1588 C1797 ) C1588_=_C1798( C1588 C1798 ) C1588_=_C1799( C1588 C1799 ) C1588_=_C1800( C1588 C1800 ) C1588_=_C1801( C1588 C1801 ) \nC1588_=_C1802( C1588 C1802 ) C1588_=_C1803( C1588 C1803 ) C1588_=_C1804( C1588 C1804 ) C1588_=_C1805( C1588 C1805 ) C1588_=_C1806( C1588 C1806 ) C1588_=_C1808( C1588 C1808 ) \nC1588_=_C1809( C1588 C1809 ) C1588_=_C1810( C1588 C1810 ) C1588_=_C1811( C1588 C1811 ) C1588_=_C1812( C1588 C1812 ) C1588_=_C1813( C1588 C1813 ) C1588_=_C1814( C1588 C1814 ) \nC1588_=_C1815( C1588 C1815 ) C1588_=_C1816( C1588 C1816 ) C1588_=_C1817( C1588 C1817 ) C1588_=_C1818( C1588 C1818 ) C1588_=_C1819( C1588 C1819 ) C1588_=_C1820( C1588 C1820 ) \nC1588_=_C1821( C1588 C1821 ) C1589_=_C1590( C1589 C1590 ) C1589_=_C1591( C1589 C1591 ) C1589_=_C1593( C1589 C1593 ) C1589_=_C1594( C1589 C1594 ) C1589_=_C1595( C1589 C1595 ) \nC1589_=_C1596( C1589 C1596 ) C1589_=_C1597( C1589 C1597 ) C1589_=_C1598( C1589 C1598 ) C1589_=_C1599( C1589 C1599 ) C1589_=_C1600( C1589 C1600 ) C1589_=_C1602( C1589 C1602 ) \nC1589_=_C1603( C1589 C1603 ) C1589_=_C1604( C1589 C1604 ) C1589_=_C1605( C1589 C1605 ) C1589_=_C1606( C1589 C1606 ) C1589_=_C1607( C1589 C1607 ) C1589_=_C1608( C1589 C1608 ) \nC1589_=_C1609( C1589 C1609 ) C1589_=_C1611( C1589 C1611 ) C1589_=_C1612( C1589 C1612 ) C1589_=_C1613( C1589 C1613 ) C1589_=_C1614( C1589 C1614 ) C1589_=_C1615( C1589 C1615 ) \nC1589_=_C1616( C1589 C1616 ) C1589_=_C1617( C1589 C1617 ) C1589_=_C1618( C1589 C1618 ) C1589_=_C1619( C1589 C1619 ) C1589_=_C1620( C1589 C1620 ) C1589_=_C1717( C1589 C1717 ) \nC1589_=_C1796( C1589 C1796 ) C1589_=_C1823( C1589 C1823 ) C1589_=_C1824( C1589 C1824 ) C1589_=_C1835( C1589 C1835 ) C1589_=_C1842( C1589 C1842 ) C1590_=_C1591( C1590 C1591 ) \nC1590_=_C1593( C1590 C1593 ) C1590_=_C1594( C1590 C1594 ) C1590_=_C1595( C1590 C1595 ) C1590_=_C1596( C1590 C1596 ) C1590_=_C1597( C1590 C1597 ) C1590_=_C1598( C1590 C1598 ) \nC1590_=_C1599( C1590 C1599 ) C1590_=_C1600( C1590 C1600 ) C1590_=_C1602( C1590 C1602 ) C1590_=_C1603( C1590 C1603 ) C1590_=_C1604( C1590 C1604 ) C1590_=_C1605( C1590 C1605 ) \nC1590_=_C1606( C1590 C1606 ) C1590_=_C1607( C1590 C1607 ) C1590_=_C1608( C1590 C1608 ) C1590_=_C1609( C1590 C1609 ) C1590_=_C1611( C1590 C1611 ) C1590_=_C1612( C1590 C1612 ) \nC1590_=_C1613( C1590 C1613 ) C1590_=_C1614( C1590 C1614 ) C1590_=_C1615( C1590 C1615 ) C1590_=_C1616( C1590 C1616 ) C1590_=_C1617( C1590 C1617 ) C1590_=_C1618( C1590 C1618 ) \nC1590_=_C1619( C1590 C1619 ) C1590_=_C1620( C1590 C1620 ) C1590_=_C1718( C1590 C1718 ) C1590_=_C1797( C1590 C1797 ) C1590_=_C1855(</w:t>
      </w:r>
    </w:p>
    <w:p>
      <w:pPr>
        <w:pStyle w:val="PreformattedText"/>
        <w:bidi w:val="0"/>
        <w:spacing w:before="0" w:after="0"/>
        <w:jc w:val="left"/>
        <w:rPr/>
      </w:pPr>
      <w:r>
        <w:rPr/>
        <w:t xml:space="preserve"> </w:t>
      </w:r>
      <w:r>
        <w:rPr/>
        <w:t>C1590 C1855 ) C1590_=_C1856( C1590 C1856 ) \nC1590_=_C1867( C1590 C1867 ) C1590_=_C1874( C1590 C1874 ) C1591_=_C1593( C1591 C1593 ) C1591_=_C1594( C1591 C1594 ) C1591_=_C1595( C1591 C1595 ) C1591_=_C1596( C1591 C1596 ) \nC1591_=_C1597( C1591 C1597 ) C1591_=_C1598( C1591 C1598 ) C1591_=_C1599( C1591 C1599 ) C1591_=_C1600( C1591 C1600 ) C1591_=_C1602( C1591 C1602 ) C1591_=_C1603( C1591 C1603 ) \nC1591_=_C1604( C1591 C1604 ) C1591_=_C1605( C1591 C1605 ) C1591_=_C1606( C1591 C1606 ) C1591_=_C1607( C1591 C1607 ) C1591_=_C1608( C1591 C1608 ) C1591_=_C1609( C1591 C1609 ) \nC1591_=_C1611( C1591 C1611 ) C1591_=_C1612( C1591 C1612 ) C1591_=_C1613( C1591 C1613 ) C1591_=_C1614( C1591 C1614 ) C1591_=_C1615( C1591 C1615 ) C1591_=_C1616( C1591 C1616 ) \nC1591_=_C1617( C1591 C1617 ) C1591_=_C1618( C1591 C1618 ) C1591_=_C1619( C1591 C1619 ) C1591_=_C1620( C1591 C1620 ) C1591_=_C1623( C1591 C1623 ) C1591_=_C1645( C1591 C1645 ) \nC1591_=_C1668( C1591 C1668 ) C1591_=_C1693( C1591 C1693 ) C1591_=_C1719( C1591 C1719 ) C1591_=_C1823( C1591 C1823 ) C1591_=_C1855( C1591 C1855 ) C1591_=_C1887( C1591 C1887 ) \nC1591_=_C1888( C1591 C1888 ) C1591_=_C1889( C1591 C1889 ) C1591_=_C1890( C1591 C1890 ) C1591_=_C1891( C1591 C1891 ) C1591_=_C1892( C1591 C1892 ) C1591_=_C1893( C1591 C1893 ) \nC1591_=_C1894( C1591 C1894 ) C1591_=_C1895( C1591 C1895 ) C1591_=_C1896( C1591 C1896 ) C1591_=_C1897( C1591 C1897 ) C1591_=_C1899( C1591 C1899 ) C1591_=_C1900( C1591 C1900 ) \nC1591_=_C1901( C1591 C1901 ) C1591_=_C1902( C1591 C1902 ) C1591_=_C1903( C1591 C1903 ) C1591_=_C1904( C1591 C1904 ) C1591_=_C1905( C1591 C1905 ) C1591_=_C1906( C1591 C1906 ) \nC1591_=_C1907( C1591 C1907 ) C1591_=_C1908( C1591 C1908 ) C1591_=_C1909( C1591 C1909 ) C1591_=_C1910( C1591 C1910 ) C1591_=_C1911( C1591 C1911 ) C1593_=_C1594( C1593 C1594 ) \nC1593_=_C1595( C1593 C1595 ) C1593_=_C1596( C1593 C1596 ) C1593_=_C1597( C1593 C1597 ) C1593_=_C1598( C1593 C1598 ) C1593_=_C1599( C1593 C1599 ) C1593_=_C1600( C1593 C1600 ) \nC1593_=_C1602( C1593 C1602 ) C1593_=_C1603( C1593 C1603 ) C1593_=_C1604( C1593 C1604 ) C1593_=_C1605( C1593 C1605 ) C1593_=_C1606( C1593 C1606 ) C1593_=_C1607( C1593 C1607 ) \nC1593_=_C1608( C1593 C1608 ) C1593_=_C1609( C1593 C1609 ) C1593_=_C1611( C1593 C1611 ) C1593_=_C1612( C1593 C1612 ) C1593_=_C1613( C1593 C1613 ) C1593_=_C1614( C1593 C1614 ) \nC1593_=_C1615( C1593 C1615 ) C1593_=_C1616( C1593 C1616 ) C1593_=_C1617( C1593 C1617 ) C1593_=_C1618( C1593 C1618 ) C1593_=_C1619( C1593 C1619 ) C1593_=_C1620( C1593 C1620 ) \nC1593_=_C1888( C1593 C1888 ) C1593_=_C1912( C1593 C1912 ) C1593_=_C1941( C1593 C1941 ) C1593_=_C1945( C1593 C1945 ) C1594_=_C1595( C1594 C1595 ) C1594_=_C1596( C1594 C1596 ) \nC1594_=_C1597( C1594 C1597 ) C1594_=_C1598( C1594 C1598 ) C1594_=_C1599( C1594 C1599 ) C1594_=_C1600( C1594 C1600 ) C1594_=_C1602( C1594 C1602 ) C1594_=_C1603( C1594 C1603 ) \nC1594_=_C1604( C1594 C1604 ) C1594_=_C1605( C1594 C1605 ) C1594_=_C1606( C1594 C1606 ) C1594_=_C1607( C1594 C1607 ) C1594_=_C1608( C1594 C1608 ) C1594_=_C1609( C1594 C1609 ) \nC1594_=_C1611( C1594 C1611 ) C1594_=_C1612( C1594 C1612 ) C1594_=_C1613( C1594 C1613 ) C1594_=_C1614( C1594 C1614 ) C1594_=_C1615( C1594 C1615 ) C1594_=_C1616( C1594 C1616 ) \nC1594_=_C1617( C1594 C1617 ) C1594_=_C1618( C1594 C1618 ) C1594_=_C1619( C1594 C1619 ) C1594_=_C1620( C1594 C1620 ) C1594_=_C1889( C1594 C1889 ) C1594_=_C1913( C1594 C1913 ) \nC1594_=_C1955( C1594 C1955 ) C1594_=_C1959( C1594 C1959 ) C1595_=_C1596( C1595 C1596 ) C1595_=_C1597( C1595 C1597 ) C1595_=_C1598( C1595 C1598 ) C1595_=_C1599( C1595 C1599 ) \nC1595_=_C1600( C1595 C1600 ) C1595_=_C1602( C1595 C1602 ) C1595_=_C1603( C1595 C1603 ) C1595_=_C1604( C1595 C1604 ) C1595_=_C1605( C1595 C1605 ) C1595_=_C1606( C1595 C1606 ) \nC1595_=_C1607( C1595 C1607 ) C1595_=_C1608( C1595 C1608 ) C1595_=_C1609( C1595 C1609 ) C1595_=_C1611( C1595 C1611 ) C1595_=_C1612( C1595 C1612 ) C1595_=_C1613( C1595 C1613 ) \nC1595_=_C1614( C1595 C1614 ) C1595_=_C1615( C1595 C1615 ) C1595_=_C1616( C1595 C1616 ) C1595_=_C1617( C1595 C1617 ) C1595_=_C1618( C1595 C1618 ) C1595_=_C1619( C1595 C1619 ) \nC1595_=_C1620( C1595 C1620 ) C1595_=_C1798( C1595 C1798 ) C1595_=_C1890( C1595 C1890 ) C1595_=_C1914( C1595 C1914 ) C1595_=_C1971( C1595 C1971 ) C1595_=_C1973( C1595 C1973 ) \nC1595_=_C1978( C1595 C1978 ) C1596_=_C1597( C1596 C1597 ) C1596_=_C1598( C1596 C1598 ) C1596_=_C1599( C1596 C1599 ) C1596_=_C1600( C1596 C1600 ) C1596_=_C1602( C1596 C1602 ) \nC1596_=_C1603( C1596 C1603 ) C1596_=_C1604( C1596 C1604 ) C1596_=_C1605( C1596 C1605 ) C1596_=_C1606( C1596 C1606 ) C1596_=_C1607( C1596 C1607 ) C1596_=_C1608( C1596 C1608 ) \nC1596_=_C1609( C1596 C1609 ) C1596_=_C1611( C1596 C1611 ) C1596_=_C1612( C1596 C1612 ) C1596_=_C1613( C1596 C1613 ) C1596_=_C1614( C1596 C1614 ) C1596_=_C1615( C1596 C1615 ) \nC1596_=_C1616( C1596 C1616 ) C1596_=_C1617( C1596 C1617 ) C1596_=_C1618( C1596 C1618 ) C1596_=_C1619( C1596 C1619 ) C1596_=_C1620( C1596 C1620 ) C1596_=_C1724( C1596 C1724 ) \nC1596_=_C1802( C1596 C1802 ) C1596_=_C1892( C1596 C1892 ) C1596_=_C1916( C1596 C1916 ) C1596_=_C2053( C1596 C2053 ) C1596_=_C2060( C1596 C2060 ) C1597_=_C1598( C1597 C1598 ) \nC1597_=_C1599( C1597 C1599 ) C1597_=_C1600( C1597 C1600 ) C1597_=_C1602( C1597 C1602 ) C1597_=_C1603( C1597 C1603 ) C1597_=_C1604( C1597 C1604 ) C1597_=_C1605( C1597 C1605 ) \nC1597_=_C1606( C1597 C1606 ) C1597_=_C1607( C1597 C1607 ) C1597_=_C1608( C1597 C1608 ) C1597_=_C1609( C1597 C1609 ) C1597_=_C1611( C1597 C1611 ) C1597_=_C1612( C1597 C1612 ) \nC1597_=_C1613( C1597 C1613 ) C1597_=_C1614( C1597 C1614 ) C1597_=_C1615( C1597 C1615 ) C1597_=_C1616( C1597 C1616 ) C1597_=_C1617( C1597 C1617 ) C1597_=_C1618( C1597 C1618 ) \nC1597_=_C1619( C1597 C1619 ) C1597_=_C1620( C1597 C1620 ) C1597_=_C1725( C1597 C1725 ) C1597_=_C1803( C1597 C1803 ) C1597_=_C1893( C1597 C1893 ) C1597_=_C1917( C1597 C1917 ) \nC1597_=_C2071( C1597 C2071 ) C1597_=_C2078( C1597 C2078 ) C1598_=_C1599( C1598 C1599 ) C1598_=_C1600( C1598 C1600 ) C1598_=_C1602( C1598 C1602 ) C1598_=_C1603( C1598 C1603 ) \nC1598_=_C1604( C1598 C1604 ) C1598_=_C1605( C1598 C1605 ) C1598_=_C1606( C1598 C1606 ) C1598_=_C1607( C1598 C1607 ) C1598_=_C1608( C1598 C1608 ) C1598_=_C1609( C1598 C1609 ) \nC1598_=_C1611( C1598 C1611 ) C1598_=_C1612( C1598 C1612 ) C1598_=_C1613( C1598 C1613 ) C1598_=_C1614( C1598 C1614 ) C1598_=_C1615( C1598 C1615 ) C1598_=_C1616( C1598 C1616 ) \nC1598_=_C1617( C1598 C1617 ) C1598_=_C1618( C1598 C1618 ) C1598_=_C1619( C1598 C1619 ) C1598_=_C1620( C1598 C1620 ) C1598_=_C1726( C1598 C1726 ) C1598_=_C1894( C1598 C1894 ) \nC1598_=_C2088( C1598 C2088 ) C1598_=_C2095( C1598 C2095 ) C1599_=_C1600( C1599 C1600 ) C1599_=_C1602( C1599 C1602 ) C1599_=_C1603( C1599 C1603 ) C1599_=_C1604( C1599 C1604 ) \nC1599_=_C1605( C1599 C1605 ) C1599_=_C1606( C1599 C1606 ) C1599_=_C1607( C1599 C1607 ) C1599_=_C1608( C1599 C1608 ) C1599_=_C1609( C1599 C1609 ) C1599_=_C1611( C1599 C1611 ) \nC1599_=_C1612( C1599 C1612 ) C1599_=_C1613( C1599 C1613 ) C1599_=_C1614( C1599 C1614 ) C1599_=_C1615( C1599 C1615 ) C1599_=_C1616( C1599 C1616 ) C1599_=_C1617( C1599 C1617 ) \nC1599_=_C1618( C1599 C1618 ) C1599_=_C1619( C1599 C1619 ) C1599_=_C1620( C1599 C1620 ) C1599_=_C1727( C1599 C1727 ) C1599_=_C1895( C1599 C1895 ) C1599_=_C2103( C1599 C2103 ) \nC1599_=_C2110( C1599 C2110 ) C1600_=_C1602( C1600 C1602 ) C1600_=_C1603( C1600 C1603 ) C1600_=_C1604( C1600 C1604 ) C1600_=_C1605( C1600 C1605 ) C1600_=_C1606( C1600 C1606 ) \nC1600_=_C1607( C1600 C1607 ) C1600_=_C1608( C1600 C1608 ) C1600_=_C1609( C1600 C1609 ) C1600_=_C1611( C1600 C1611 ) C1600_=_C1612( C1600 C1612 ) C1600_=_C1613( C1600 C1613 ) \nC1600_=_C1614( C1600 C1614 ) C1600_=_C1615( C1600 C1615 ) C1600_=_C1616( C1600 C1616 ) C1600_=_C1617( C1600 C1617 ) C1600_=_C1618( C1600 C1618 ) C1600_=_C1619( C1600 C1619 ) \nC1600_=_C1620( C1600 C1620 ) C1600_=_C1728( C1600 C1728 ) C1600_=_C1804( C1600 C1804 ) C1600_=_C1918( C1600 C1918 ) C1600_=_C2116( C1600 C2116 ) C1600_=_C2118( C1600 C2118 ) \nC1602_=_C1603( C1602 C1603 ) C1602_=_C1604( C1602 C1604 ) C1602_=_C1605( C1602 C1605 ) C1602_=_C1606( C1602 C1606 ) C1602_=_C1607( C1602 C1607 ) C1602_=_C1608( C1602 C1608 ) \nC1602_=_C1609( C1602 C1609 ) C1602_=_C1611( C1602 C1611 ) C1602_=_C1612( C1602 C1612 ) C1602_=_C1613( C1602 C1613 ) C1602_=_C1614( C1602 C1614 ) C1602_=_C1615( C1602 C1615 ) \nC1602_=_C1616( C1602 C1616 ) C1602_=_C1617( C1602 C1617 ) C1602_=_C1618( C1602 C1618 ) C1602_=_C1619( C1602 C1619 ) C1602_=_C1620( C1602 C1620 ) C1602_=_C1730( C1602 C1730 ) \nC1602_=_C1806( C1602 C1806 ) C1602_=_C1897( C1602 C1897 ) C1602_=_C1920( C1602 C1920 ) C1602_=_C2127( C1602 C2127 ) C1602_=_C2135( C1602 C2135 ) C1602_=_C2142( C1602 C2142 ) \nC1603_=_C1604( C1603 C1604 ) C1603_=_C1605( C1603 C1605 ) C1603_=_C1606( C1603 C1606 ) C1603_=_C1607( C1603 C1607 ) C1603_=_C1608( C1603 C1608 ) C1603_=_C1609( C1603 C1609 ) \nC1603_=_C1611( C1603 C1611 ) C1603_=_C1612( C1603 C1612 ) C1603_=_C1613( C1603 C1613 ) C1603_=_C1614( C1603 C1614 ) C1603_=_C1615( C1603 C1615 ) C1603_=_C1616( C1603 C1616 ) \nC1603_=_C1617( C1603 C1617 ) C1603_=_C1618( C1603 C1618 ) C1603_=_C1619( C1603 C1619 ) C1603_=_C1620( C1603 C1620 ) C1603_=_C1630( C1603 C1630 ) C1603_=_C1652( C1603 C1652 ) \nC1603_=_C1676( C1603 C1676 ) C1603_=_C1701( C1603 C1701 ) C1603_=_C1731( C1603 C1731 ) C1603_=_C1760( C1603 C1760 ) C1603_=_C1784( C1603 C1784 ) C1603_=_C1835( C1603 C1835 ) \nC1603_=_C1867( C1603 C1867 ) C1603_=_C1921( C1603 C1921 ) C1603_=_C1941( C1603 C1941 ) C1603_=_C1955( C1603 C1955 ) C1603_=_C1973( C1603 C1973 ) C1603_=_C1997( C1603 C1997 ) \nC1603_=_C2011( C1603 C2011 ) C1603_=_C2028( C1603 C2028 ) C1603_=_C2088( C1603 C2088 ) C1603_=_C2103( C1603 C2103 ) C1603_=_C2118( C1603 C2118 ) C1603_=_C2135( C1603 C2135 ) \nC1603_=_C2148( C1603 C2148 ) C1603_=_C2149( C1603 C2149 ) C1603_=_C2150( C1603 C2150 ) C1603_=_C2151( C1603 C2151 ) C1603_=_C2152( C1603 C2152 ) C1603_=_C2153( C1603 C2153 ) \nC1603_=_C2154(</w:t>
      </w:r>
    </w:p>
    <w:p>
      <w:pPr>
        <w:pStyle w:val="PreformattedText"/>
        <w:bidi w:val="0"/>
        <w:spacing w:before="0" w:after="0"/>
        <w:jc w:val="left"/>
        <w:rPr/>
      </w:pPr>
      <w:r>
        <w:rPr/>
        <w:t xml:space="preserve"> </w:t>
      </w:r>
      <w:r>
        <w:rPr/>
        <w:t>C1603 C2154 ) C1603_=_C2155( C1603 C2155 ) C1603_=_C2156( C1603 C2156 ) C1603_=_C2157( C1603 C2157 ) C1603_=_C2158( C1603 C2158 ) C1603_=_C2159( C1603 C2159 ) \nC1603_=_C2160( C1603 C2160 ) C1603_=_C2161( C1603 C2161 ) C1604_=_C1605( C1604 C1605 ) C1604_=_C1606( C1604 C1606 ) C1604_=_C1607( C1604 C1607 ) C1604_=_C1608( C1604 C1608 ) \nC1604_=_C1609( C1604 C1609 ) C1604_=_C1611( C1604 C1611 ) C1604_=_C1612( C1604 C1612 ) C1604_=_C1613( C1604 C1613 ) C1604_=_C1614( C1604 C1614 ) C1604_=_C1615( C1604 C1615 ) \nC1604_=_C1616( C1604 C1616 ) C1604_=_C1617( C1604 C1617 ) C1604_=_C1618( C1604 C1618 ) C1604_=_C1619( C1604 C1619 ) C1604_=_C1620( C1604 C1620 ) C1604_=_C1732( C1604 C1732 ) \nC1604_=_C1808( C1604 C1808 ) C1604_=_C1899( C1604 C1899 ) C1604_=_C1922( C1604 C1922 ) C1604_=_C2148( C1604 C2148 ) C1604_=_C2167( C1604 C2167 ) C1605_=_C1606( C1605 C1606 ) \nC1605_=_C1607( C1605 C1607 ) C1605_=_C1608( C1605 C1608 ) C1605_=_C1609( C1605 C1609 ) C1605_=_C1611( C1605 C1611 ) C1605_=_C1612( C1605 C1612 ) C1605_=_C1613( C1605 C1613 ) \nC1605_=_C1614( C1605 C1614 ) C1605_=_C1615( C1605 C1615 ) C1605_=_C1616( C1605 C1616 ) C1605_=_C1617( C1605 C1617 ) C1605_=_C1618( C1605 C1618 ) C1605_=_C1619( C1605 C1619 ) \nC1605_=_C1620( C1605 C1620 ) C1605_=_C1733( C1605 C1733 ) C1605_=_C1809( C1605 C1809 ) C1606_=_C1607( C1606 C1607 ) C1606_=_C1608( C1606 C1608 ) C1606_=_C1609( C1606 C1609 ) \nC1606_=_C1611( C1606 C1611 ) C1606_=_C1612( C1606 C1612 ) C1606_=_C1613( C1606 C1613 ) C1606_=_C1614( C1606 C1614 ) C1606_=_C1615( C1606 C1615 ) C1606_=_C1616( C1606 C1616 ) \nC1606_=_C1617( C1606 C1617 ) C1606_=_C1618( C1606 C1618 ) C1606_=_C1619( C1606 C1619 ) C1606_=_C1620( C1606 C1620 ) C1606_=_C1734( C1606 C1734 ) C1606_=_C1900( C1606 C1900 ) \nC1606_=_C1923( C1606 C1923 ) C1606_=_C2194( C1606 C2194 ) C1607_=_C1608( C1607 C1608 ) C1607_=_C1609( C1607 C1609 ) C1607_=_C1611( C1607 C1611 ) C1607_=_C1612( C1607 C1612 ) \nC1607_=_C1613( C1607 C1613 ) C1607_=_C1614( C1607 C1614 ) C1607_=_C1615( C1607 C1615 ) C1607_=_C1616( C1607 C1616 ) C1607_=_C1617( C1607 C1617 ) C1607_=_C1618( C1607 C1618 ) \nC1607_=_C1619( C1607 C1619 ) C1607_=_C1620( C1607 C1620 ) C1607_=_C1735( C1607 C1735 ) C1607_=_C1810( C1607 C1810 ) C1607_=_C1901( C1607 C1901 ) C1607_=_C1924( C1607 C1924 ) \nC1607_=_C2128( C1607 C2128 ) C1607_=_C2149( C1607 C2149 ) C1608_=_C1609( C1608 C1609 ) C1608_=_C1611( C1608 C1611 ) C1608_=_C1612( C1608 C1612 ) C1608_=_C1613( C1608 C1613 ) \nC1608_=_C1614( C1608 C1614 ) C1608_=_C1615( C1608 C1615 ) C1608_=_C1616( C1608 C1616 ) C1608_=_C1617( C1608 C1617 ) C1608_=_C1618( C1608 C1618 ) C1608_=_C1619( C1608 C1619 ) \nC1608_=_C1620( C1608 C1620 ) C1608_=_C1736( C1608 C1736 ) C1608_=_C1811( C1608 C1811 ) C1608_=_C1902( C1608 C1902 ) C1608_=_C1925( C1608 C1925 ) C1608_=_C2129( C1608 C2129 ) \nC1608_=_C2150( C1608 C2150 ) C1609_=_C1611( C1609 C1611 ) C1609_=_C1612( C1609 C1612 ) C1609_=_C1613( C1609 C1613 ) C1609_=_C1614( C1609 C1614 ) C1609_=_C1615( C1609 C1615 ) \nC1609_=_C1616( C1609 C1616 ) C1609_=_C1617( C1609 C1617 ) C1609_=_C1618( C1609 C1618 ) C1609_=_C1619( C1609 C1619 ) C1609_=_C1620( C1609 C1620 ) C1609_=_C1737( C1609 C1737 ) \nC1609_=_C1812( C1609 C1812 ) C1609_=_C1926( C1609 C1926 ) C1609_=_C2130( C1609 C2130 ) C1609_=_C2151( C1609 C2151 ) C1611_=_C1612( C1611 C1612 ) C1611_=_C1613( C1611 C1613 ) \nC1611_=_C1614( C1611 C1614 ) C1611_=_C1615( C1611 C1615 ) C1611_=_C1616( C1611 C1616 ) C1611_=_C1617( C1611 C1617 ) C1611_=_C1618( C1611 C1618 ) C1611_=_C1619( C1611 C1619 ) \nC1611_=_C1620( C1611 C1620 ) C1611_=_C1739( C1611 C1739 ) C1611_=_C1814( C1611 C1814 ) C1611_=_C1928( C1611 C1928 ) C1611_=_C2132( C1611 C2132 ) C1611_=_C2153( C1611 C2153 ) \nC1612_=_C1613( C1612 C1613 ) C1612_=_C1614( C1612 C1614 ) C1612_=_C1615( C1612 C1615 ) C1612_=_C1616( C1612 C1616 ) C1612_=_C1617( C1612 C1617 ) C1612_=_C1618( C1612 C1618 ) \nC1612_=_C1619( C1612 C1619 ) C1612_=_C1620( C1612 C1620 ) C1612_=_C1740( C1612 C1740 ) C1612_=_C1904( C1612 C1904 ) C1612_=_C1929( C1612 C1929 ) C1612_=_C2133( C1612 C2133 ) \nC1612_=_C2154( C1612 C2154 ) C1613_=_C1614( C1613 C1614 ) C1613_=_C1615( C1613 C1615 ) C1613_=_C1616( C1613 C1616 ) C1613_=_C1617( C1613 C1617 ) C1613_=_C1618( C1613 C1618 ) \nC1613_=_C1619( C1613 C1619 ) C1613_=_C1620( C1613 C1620 ) C1613_=_C1743( C1613 C1743 ) C1613_=_C2211( C1613 C2211 ) C1614_=_C1615( C1614 C1615 ) C1614_=_C1616( C1614 C1616 ) \nC1614_=_C1617( C1614 C1617 ) C1614_=_C1618( C1614 C1618 ) C1614_=_C1619( C1614 C1619 ) C1614_=_C1620( C1614 C1620 ) C1614_=_C1744( C1614 C1744 ) C1615_=_C1616( C1615 C1616 ) \nC1615_=_C1617( C1615 C1617 ) C1615_=_C1618( C1615 C1618 ) C1615_=_C1619( C1615 C1619 ) C1615_=_C1620( C1615 C1620 ) C1615_=_C2212( C1615 C2212 ) C1616_=_C1617( C1616 C1617 ) \nC1616_=_C1618( C1616 C1618 ) C1616_=_C1619( C1616 C1619 ) C1616_=_C1620( C1616 C1620 ) C1616_=_C1910( C1616 C1910 ) C1617_=_C1618( C1617 C1618 ) C1617_=_C1619( C1617 C1619 ) \nC1617_=_C1620( C1617 C1620 ) C1617_=_C1936( C1617 C1936 ) C1618_=_C1619( C1618 C1619 ) C1618_=_C1620( C1618 C1620 ) C1618_=_C1748( C1618 C1748 ) C1618_=_C2134( C1618 C2134 ) \nC1619_=_C1620( C1619 C1620 ) C1619_=_C1749( C1619 C1749 ) C1623_=_C1624( C1623 C1624 ) C1623_=_C1628( C1623 C1628 ) C1623_=_C1630( C1623 C1630 ) C1623_=_C1634( C1623 C1634 ) \nC1623_=_C1645( C1623 C1645 ) C1623_=_C1668( C1623 C1668 ) C1623_=_C1693( C1623 C1693 ) C1623_=_C1719( C1623 C1719 ) C1623_=_C1823( C1623 C1823 ) C1623_=_C1855( C1623 C1855 ) \nC1623_=_C1887( C1623 C1887 ) C1623_=_C1888( C1623 C1888 ) C1623_=_C1889( C1623 C1889 ) C1623_=_C1890( C1623 C1890 ) C1623_=_C1891( C1623 C1891 ) C1623_=_C1892( C1623 C1892 ) \nC1623_=_C1893( C1623 C1893 ) C1623_=_C1894( C1623 C1894 ) C1623_=_C1895( C1623 C1895 ) C1623_=_C1896( C1623 C1896 ) C1623_=_C1897( C1623 C1897 ) C1623_=_C1899( C1623 C1899 ) \nC1623_=_C1900( C1623 C1900 ) C1623_=_C1901( C1623 C1901 ) C1623_=_C1902( C1623 C1902 ) C1623_=_C1903( C1623 C1903 ) C1623_=_C1904( C1623 C1904 ) C1623_=_C1905( C1623 C1905 ) \nC1623_=_C1906( C1623 C1906 ) C1623_=_C1907( C1623 C1907 ) C1623_=_C1908( C1623 C1908 ) C1623_=_C1909( C1623 C1909 ) C1623_=_C1910( C1623 C1910 ) C1623_=_C1911( C1623 C1911 ) \nC1624_=_C1628( C1624 C1628 ) C1624_=_C1630( C1624 C1630 ) C1624_=_C1634( C1624 C1634 ) C1624_=_C1646( C1624 C1646 ) C1624_=_C1669( C1624 C1669 ) C1624_=_C1694( C1624 C1694 ) \nC1624_=_C1824( C1624 C1824 ) C1624_=_C1856( C1624 C1856 ) C1624_=_C1887( C1624 C1887 ) C1624_=_C1912( C1624 C1912 ) C1624_=_C1913( C1624 C1913 ) C1624_=_C1914( C1624 C1914 ) \nC1624_=_C1915( C1624 C1915 ) C1624_=_C1916( C1624 C1916 ) C1624_=_C1917( C1624 C1917 ) C1624_=_C1918( C1624 C1918 ) C1624_=_C1920( C1624 C1920 ) C1624_=_C1921( C1624 C1921 ) \nC1624_=_C1922( C1624 C1922 ) C1624_=_C1923( C1624 C1923 ) C1624_=_C1924( C1624 C1924 ) C1624_=_C1925( C1624 C1925 ) C1624_=_C1926( C1624 C1926 ) C1624_=_C1928( C1624 C1928 ) \nC1624_=_C1929( C1624 C1929 ) C1624_=_C1930( C1624 C1930 ) C1624_=_C1931( C1624 C1931 ) C1624_=_C1932( C1624 C1932 ) C1624_=_C1933( C1624 C1933 ) C1624_=_C1934( C1624 C1934 ) \nC1624_=_C1935( C1624 C1935 ) C1624_=_C1936( C1624 C1936 ) C1624_=_C1937( C1624 C1937 ) C1628_=_C1630( C1628 C1630 ) C1628_=_C1634( C1628 C1634 ) C1628_=_C1758( C1628 C1758 ) \nC1628_=_C1782( C1628 C1782 ) C1628_=_C1805( C1628 C1805 ) C1628_=_C1896( C1628 C1896 ) C1628_=_C1971( C1628 C1971 ) C1628_=_C2026( C1628 C2026 ) C1628_=_C2053( C1628 C2053 ) \nC1628_=_C2071( C1628 C2071 ) C1628_=_C2116( C1628 C2116 ) C1628_=_C2127( C1628 C2127 ) C1628_=_C2128( C1628 C2128 ) C1628_=_C2129( C1628 C2129 ) C1628_=_C2130( C1628 C2130 ) \nC1628_=_C2132( C1628 C2132 ) C1628_=_C2133( C1628 C2133 ) C1628_=_C2134( C1628 C2134 ) C1630_=_C1634( C1630 C1634 ) C1630_=_C1652( C1630 C1652 ) C1630_=_C1676( C1630 C1676 ) \nC1630_=_C1701( C1630 C1701 ) C1630_=_C1731( C1630 C1731 ) C1630_=_C1760( C1630 C1760 ) C1630_=_C1784( C1630 C1784 ) C1630_=_C1835( C1630 C1835 ) C1630_=_C1867( C1630 C1867 ) \nC1630_=_C1921( C1630 C1921 ) C1630_=_C1941( C1630 C1941 ) C1630_=_C1955( C1630 C1955 ) C1630_=_C1973( C1630 C1973 ) C1630_=_C1997( C1630 C1997 ) C1630_=_C2011( C1630 C2011 ) \nC1630_=_C2028( C1630 C2028 ) C1630_=_C2088( C1630 C2088 ) C1630_=_C2103( C1630 C2103 ) C1630_=_C2118( C1630 C2118 ) C1630_=_C2135( C1630 C2135 ) C1630_=_C2148( C1630 C2148 ) \nC1630_=_C2149( C1630 C2149 ) C1630_=_C2150( C1630 C2150 ) C1630_=_C2151( C1630 C2151 ) C1630_=_C2152( C1630 C2152 ) C1630_=_C2153( C1630 C2153 ) C1630_=_C2154( C1630 C2154 ) \nC1630_=_C2155( C1630 C2155 ) C1630_=_C2156( C1630 C2156 ) C1630_=_C2157( C1630 C2157 ) C1630_=_C2158( C1630 C2158 ) C1630_=_C2159( C1630 C2159 ) C1630_=_C2160( C1630 C2160 ) \nC1630_=_C2161( C1630 C2161 ) C1634_=_C1813( C1634 C1813 ) C1634_=_C1842( C1634 C1842 ) C1634_=_C1874( C1634 C1874 ) C1634_=_C1903( C1634 C1903 ) C1634_=_C1945( C1634 C1945 ) \nC1634_=_C1959( C1634 C1959 ) C1634_=_C1978( C1634 C1978 ) C1634_=_C2060( C1634 C2060 ) C1634_=_C2078( C1634 C2078 ) C1634_=_C2095( C1634 C2095 ) C1634_=_C2110( C1634 C2110 ) \nC1634_=_C2142( C1634 C2142 ) C1634_=_C2152( C1634 C2152 ) C1634_=_C2167( C1634 C2167 ) C1634_=_C2194( C1634 C2194 ) C1634_=_C2211( C1634 C2211 ) C1634_=_C2212( C1634 C2212 ) \nC1642_=_C1645( C1642 C1645 ) C1642_=_C1646( C1642 C1646 ) C1642_=_C1652( C1642 C1652 ) C1642_=_C1665( C1642 C1665 ) C1642_=_C1690( C1642 C1690 ) C1642_=_C1716( C1642 C1716 ) \nC1642_=_C1752( C1642 C1752 ) C1642_=_C1771( C1642 C1771 ) C1642_=_C1796( C1642 C1796 ) C1642_=_C1797( C1642 C1797 ) C1642_=_C1798( C1642 C1798 ) C1642_=_C1799( C1642 C1799 ) \nC1642_=_C1800( C1642 C1800 ) C1642_=_C1801( C1642 C1801 ) C1642_=_C1802( C1642 C1802 ) C1642_=_C1803( C1642 C1803 ) C1642_=_C1804( C1642 C1804 ) C1642_=_C1805( C1642 C1805 ) \nC1642_=_C1806( C1642 C1806 ) C1642_=_C1808( C1642 C1808 ) C1642_=_C1809( C1642 C1809 ) C1642_=_C1810( C1642 C1810 ) C1642_=_C1811( C1642 C1811 ) C1642_=_C1812( C1642 C1812 ) \nC1642_=_C1813( C1642 C1813 ) C1642_=_C1814( C1642 C1814 ) C1642_=_C1815(</w:t>
      </w:r>
    </w:p>
    <w:p>
      <w:pPr>
        <w:pStyle w:val="PreformattedText"/>
        <w:bidi w:val="0"/>
        <w:spacing w:before="0" w:after="0"/>
        <w:jc w:val="left"/>
        <w:rPr/>
      </w:pPr>
      <w:r>
        <w:rPr/>
        <w:t xml:space="preserve"> </w:t>
      </w:r>
      <w:r>
        <w:rPr/>
        <w:t>C1642 C1815 ) C1642_=_C1816( C1642 C1816 ) C1642_=_C1817( C1642 C1817 ) C1642_=_C1818( C1642 C1818 ) \nC1642_=_C1819( C1642 C1819 ) C1642_=_C1820( C1642 C1820 ) C1642_=_C1821( C1642 C1821 ) C1645_=_C1646( C1645 C1646 ) C1645_=_C1652( C1645 C1652 ) C1645_=_C1668( C1645 C1668 ) \nC1645_=_C1693( C1645 C1693 ) C1645_=_C1719( C1645 C1719 ) C1645_=_C1823( C1645 C1823 ) C1645_=_C1855( C1645 C1855 ) C1645_=_C1887( C1645 C1887 ) C1645_=_C1888( C1645 C1888 ) \nC1645_=_C1889( C1645 C1889 ) C1645_=_C1890( C1645 C1890 ) C1645_=_C1891( C1645 C1891 ) C1645_=_C1892( C1645 C1892 ) C1645_=_C1893( C1645 C1893 ) C1645_=_C1894( C1645 C1894 ) \nC1645_=_C1895( C1645 C1895 ) C1645_=_C1896( C1645 C1896 ) C1645_=_C1897( C1645 C1897 ) C1645_=_C1899( C1645 C1899 ) C1645_=_C1900( C1645 C1900 ) C1645_=_C1901( C1645 C1901 ) \nC1645_=_C1902( C1645 C1902 ) C1645_=_C1903( C1645 C1903 ) C1645_=_C1904( C1645 C1904 ) C1645_=_C1905( C1645 C1905 ) C1645_=_C1906( C1645 C1906 ) C1645_=_C1907( C1645 C1907 ) \nC1645_=_C1908( C1645 C1908 ) C1645_=_C1909( C1645 C1909 ) C1645_=_C1910( C1645 C1910 ) C1645_=_C1911( C1645 C1911 ) C1646_=_C1652( C1646 C1652 ) C1646_=_C1669( C1646 C1669 ) \nC1646_=_C1694( C1646 C1694 ) C1646_=_C1824( C1646 C1824 ) C1646_=_C1856( C1646 C1856 ) C1646_=_C1887( C1646 C1887 ) C1646_=_C1912( C1646 C1912 ) C1646_=_C1913( C1646 C1913 ) \nC1646_=_C1914( C1646 C1914 ) C1646_=_C1915( C1646 C1915 ) C1646_=_C1916( C1646 C1916 ) C1646_=_C1917( C1646 C1917 ) C1646_=_C1918( C1646 C1918 ) C1646_=_C1920( C1646 C1920 ) \nC1646_=_C1921( C1646 C1921 ) C1646_=_C1922( C1646 C1922 ) C1646_=_C1923( C1646 C1923 ) C1646_=_C1924( C1646 C1924 ) C1646_=_C1925( C1646 C1925 ) C1646_=_C1926( C1646 C1926 ) \nC1646_=_C1928( C1646 C1928 ) C1646_=_C1929( C1646 C1929 ) C1646_=_C1930( C1646 C1930 ) C1646_=_C1931( C1646 C1931 ) C1646_=_C1932( C1646 C1932 ) C1646_=_C1933( C1646 C1933 ) \nC1646_=_C1934( C1646 C1934 ) C1646_=_C1935( C1646 C1935 ) C1646_=_C1936( C1646 C1936 ) C1646_=_C1937( C1646 C1937 ) C1652_=_C1676( C1652 C1676 ) C1652_=_C1701( C1652 C1701 ) \nC1652_=_C1731( C1652 C1731 ) C1652_=_C1760( C1652 C1760 ) C1652_=_C1784( C1652 C1784 ) C1652_=_C1835( C1652 C1835 ) C1652_=_C1867( C1652 C1867 ) C1652_=_C1921( C1652 C1921 ) \nC1652_=_C1941( C1652 C1941 ) C1652_=_C1955( C1652 C1955 ) C1652_=_C1973( C1652 C1973 ) C1652_=_C1997( C1652 C1997 ) C1652_=_C2011( C1652 C2011 ) C1652_=_C2028( C1652 C2028 ) \nC1652_=_C2088( C1652 C2088 ) C1652_=_C2103( C1652 C2103 ) C1652_=_C2118( C1652 C2118 ) C1652_=_C2135( C1652 C2135 ) C1652_=_C2148( C1652 C2148 ) C1652_=_C2149( C1652 C2149 ) \nC1652_=_C2150( C1652 C2150 ) C1652_=_C2151( C1652 C2151 ) C1652_=_C2152( C1652 C2152 ) C1652_=_C2153( C1652 C2153 ) C1652_=_C2154( C1652 C2154 ) C1652_=_C2155( C1652 C2155 ) \nC1652_=_C2156( C1652 C2156 ) C1652_=_C2157( C1652 C2157 ) C1652_=_C2158( C1652 C2158 ) C1652_=_C2159( C1652 C2159 ) C1652_=_C2160( C1652 C2160 ) C1652_=_C2161( C1652 C2161 ) \nC1665_=_C1668( C1665 C1668 ) C1665_=_C1669( C1665 C1669 ) C1665_=_C1676( C1665 C1676 ) C1665_=_C1690( C1665 C1690 ) C1665_=_C1716( C1665 C1716 ) C1665_=_C1752( C1665 C1752 ) \nC1665_=_C1771( C1665 C1771 ) C1665_=_C1796( C1665 C1796 ) C1665_=_C1797( C1665 C1797 ) C1665_=_C1798( C1665 C1798 ) C1665_=_C1799( C1665 C1799 ) C1665_=_C1800( C1665 C1800 ) \nC1665_=_C1801( C1665 C1801 ) C1665_=_C1802( C1665 C1802 ) C1665_=_C1803( C1665 C1803 ) C1665_=_C1804( C1665 C1804 ) C1665_=_C1805( C1665 C1805 ) C1665_=_C1806( C1665 C1806 ) \nC1665_=_C1808( C1665 C1808 ) C1665_=_C1809( C1665 C1809 ) C1665_=_C1810( C1665 C1810 ) C1665_=_C1811( C1665 C1811 ) C1665_=_C1812( C1665 C1812 ) C1665_=_C1813( C1665 C1813 ) \nC1665_=_C1814( C1665 C1814 ) C1665_=_C1815( C1665 C1815 ) C1665_=_C1816( C1665 C1816 ) C1665_=_C1817( C1665 C1817 ) C1665_=_C1818( C1665 C1818 ) C1665_=_C1819( C1665 C1819 ) \nC1665_=_C1820( C1665 C1820 ) C1665_=_C1821( C1665 C1821 ) C1668_=_C1669( C1668 C1669 ) C1668_=_C1676( C1668 C1676 ) C1668_=_C1693( C1668 C1693 ) C1668_=_C1719( C1668 C1719 ) \nC1668_=_C1823( C1668 C1823 ) C1668_=_C1855( C1668 C1855 ) C1668_=_C1887( C1668 C1887 ) C1668_=_C1888( C1668 C1888 ) C1668_=_C1889( C1668 C1889 ) C1668_=_C1890( C1668 C1890 ) \nC1668_=_C1891( C1668 C1891 ) C1668_=_C1892( C1668 C1892 ) C1668_=_C1893( C1668 C1893 ) C1668_=_C1894( C1668 C1894 ) C1668_=_C1895( C1668 C1895 ) C1668_=_C1896( C1668 C1896 ) \nC1668_=_C1897( C1668 C1897 ) C1668_=_C1899( C1668 C1899 ) C1668_=_C1900( C1668 C1900 ) C1668_=_C1901( C1668 C1901 ) C1668_=_C1902( C1668 C1902 ) C1668_=_C1903( C1668 C1903 ) \nC1668_=_C1904( C1668 C1904 ) C1668_=_C1905( C1668 C1905 ) C1668_=_C1906( C1668 C1906 ) C1668_=_C1907( C1668 C1907 ) C1668_=_C1908( C1668 C1908 ) C1668_=_C1909( C1668 C1909 ) \nC1668_=_C1910( C1668 C1910 ) C1668_=_C1911( C1668 C1911 ) C1669_=_C1676( C1669 C1676 ) C1669_=_C1694( C1669 C1694 ) C1669_=_C1824( C1669 C1824 ) C1669_=_C1856( C1669 C1856 ) \nC1669_=_C1887( C1669 C1887 ) C1669_=_C1912( C1669 C1912 ) C1669_=_C1913( C1669 C1913 ) C1669_=_C1914( C1669 C1914 ) C1669_=_C1915( C1669 C1915 ) C1669_=_C1916( C1669 C1916 ) \nC1669_=_C1917( C1669 C1917 ) C1669_=_C1918( C1669 C1918 ) C1669_=_C1920( C1669 C1920 ) C1669_=_C1921( C1669 C1921 ) C1669_=_C1922( C1669 C1922 ) C1669_=_C1923( C1669 C1923 ) \nC1669_=_C1924( C1669 C1924 ) C1669_=_C1925( C1669 C1925 ) C1669_=_C1926( C1669 C1926 ) C1669_=_C1928( C1669 C1928 ) C1669_=_C1929( C1669 C1929 ) C1669_=_C1930( C1669 C1930 ) \nC1669_=_C1931( C1669 C1931 ) C1669_=_C1932( C1669 C1932 ) C1669_=_C1933( C1669 C1933 ) C1669_=_C1934( C1669 C1934 ) C1669_=_C1935( C1669 C1935 ) C1669_=_C1936( C1669 C1936 ) \nC1669_=_C1937( C1669 C1937 ) C1676_=_C1701( C1676 C1701 ) C1676_=_C1731( C1676 C1731 ) C1676_=_C1760( C1676 C1760 ) C1676_=_C1784( C1676 C1784 ) C1676_=_C1835( C1676 C1835 ) \nC1676_=_C1867( C1676 C1867 ) C1676_=_C1921( C1676 C1921 ) C1676_=_C1941( C1676 C1941 ) C1676_=_C1955( C1676 C1955 ) C1676_=_C1973( C1676 C1973 ) C1676_=_C1997( C1676 C1997 ) \nC1676_=_C2011( C1676 C2011 ) C1676_=_C2028( C1676 C2028 ) C1676_=_C2088( C1676 C2088 ) C1676_=_C2103( C1676 C2103 ) C1676_=_C2118( C1676 C2118 ) C1676_=_C2135( C1676 C2135 ) \nC1676_=_C2148( C1676 C2148 ) C1676_=_C2149( C1676 C2149 ) C1676_=_C2150( C1676 C2150 ) C1676_=_C2151( C1676 C2151 ) C1676_=_C2152( C1676 C2152 ) C1676_=_C2153( C1676 C2153 ) \nC1676_=_C2154( C1676 C2154 ) C1676_=_C2155( C1676 C2155 ) C1676_=_C2156( C1676 C2156 ) C1676_=_C2157( C1676 C2157 ) C1676_=_C2158( C1676 C2158 ) C1676_=_C2159( C1676 C2159 ) \nC1676_=_C2160( C1676 C2160 ) C1676_=_C2161( C1676 C2161 ) C1690_=_C1693( C1690 C1693 ) C1690_=_C1694( C1690 C1694 ) C1690_=_C1701( C1690 C1701 ) C1690_=_C1716( C1690 C1716 ) \nC1690_=_C1752( C1690 C1752 ) C1690_=_C1771( C1690 C1771 ) C1690_=_C1796( C1690 C1796 ) C1690_=_C1797( C1690 C1797 ) C1690_=_C1798( C1690 C1798 ) C1690_=_C1799( C1690 C1799 ) \nC1690_=_C1800( C1690 C1800 ) C1690_=_C1801( C1690 C1801 ) C1690_=_C1802( C1690 C1802 ) C1690_=_C1803( C1690 C1803 ) C1690_=_C1804( C1690 C1804 ) C1690_=_C1805( C1690 C1805 ) \nC1690_=_C1806( C1690 C1806 ) C1690_=_C1808( C1690 C1808 ) C1690_=_C1809( C1690 C1809 ) C1690_=_C1810( C1690 C1810 ) C1690_=_C1811( C1690 C1811 ) C1690_=_C1812( C1690 C1812 ) \nC1690_=_C1813( C1690 C1813 ) C1690_=_C1814( C1690 C1814 ) C1690_=_C1815( C1690 C1815 ) C1690_=_C1816( C1690 C1816 ) C1690_=_C1817( C1690 C1817 ) C1690_=_C1818( C1690 C1818 ) \nC1690_=_C1819( C1690 C1819 ) C1690_=_C1820( C1690 C1820 ) C1690_=_C1821( C1690 C1821 ) C1693_=_C1694( C1693 C1694 ) C1693_=_C1701( C1693 C1701 ) C1693_=_C1719( C1693 C1719 ) \nC1693_=_C1823( C1693 C1823 ) C1693_=_C1855( C1693 C1855 ) C1693_=_C1887( C1693 C1887 ) C1693_=_C1888( C1693 C1888 ) C1693_=_C1889( C1693 C1889 ) C1693_=_C1890( C1693 C1890 ) \nC1693_=_C1891( C1693 C1891 ) C1693_=_C1892( C1693 C1892 ) C1693_=_C1893( C1693 C1893 ) C1693_=_C1894( C1693 C1894 ) C1693_=_C1895( C1693 C1895 ) C1693_=_C1896( C1693 C1896 ) \nC1693_=_C1897( C1693 C1897 ) C1693_=_C1899( C1693 C1899 ) C1693_=_C1900( C1693 C1900 ) C1693_=_C1901( C1693 C1901 ) C1693_=_C1902( C1693 C1902 ) C1693_=_C1903( C1693 C1903 ) \nC1693_=_C1904( C1693 C1904 ) C1693_=_C1905( C1693 C1905 ) C1693_=_C1906( C1693 C1906 ) C1693_=_C1907( C1693 C1907 ) C1693_=_C1908( C1693 C1908 ) C1693_=_C1909( C1693 C1909 ) \nC1693_=_C1910( C1693 C1910 ) C1693_=_C1911( C1693 C1911 ) C1694_=_C1701( C1694 C1701 ) C1694_=_C1824( C1694 C1824 ) C1694_=_C1856( C1694 C1856 ) C1694_=_C1887( C1694 C1887 ) \nC1694_=_C1912( C1694 C1912 ) C1694_=_C1913( C1694 C1913 ) C1694_=_C1914( C1694 C1914 ) C1694_=_C1915( C1694 C1915 ) C1694_=_C1916( C1694 C1916 ) C1694_=_C1917( C1694 C1917 ) \nC1694_=_C1918( C1694 C1918 ) C1694_=_C1920( C1694 C1920 ) C1694_=_C1921( C1694 C1921 ) C1694_=_C1922( C1694 C1922 ) C1694_=_C1923( C1694 C1923 ) C1694_=_C1924( C1694 C1924 ) \nC1694_=_C1925( C1694 C1925 ) C1694_=_C1926( C1694 C1926 ) C1694_=_C1928( C1694 C1928 ) C1694_=_C1929( C1694 C1929 ) C1694_=_C1930( C1694 C1930 ) C1694_=_C1931( C1694 C1931 ) \nC1694_=_C1932( C1694 C1932 ) C1694_=_C1933( C1694 C1933 ) C1694_=_C1934( C1694 C1934 ) C1694_=_C1935( C1694 C1935 ) C1694_=_C1936( C1694 C1936 ) C1694_=_C1937( C1694 C1937 ) \nC1701_=_C1731( C1701 C1731 ) C1701_=_C1760( C1701 C1760 ) C1701_=_C1784( C1701 C1784 ) C1701_=_C1835( C1701 C1835 ) C1701_=_C1867( C1701 C1867 ) C1701_=_C1921( C1701 C1921 ) \nC1701_=_C1941( C1701 C1941 ) C1701_=_C1955( C1701 C1955 ) C1701_=_C1973( C1701 C1973 ) C1701_=_C1997( C1701 C1997 ) C1701_=_C2011( C1701 C2011 ) C1701_=_C2028( C1701 C2028 ) \nC1701_=_C2088( C1701 C2088 ) C1701_=_C2103( C1701 C2103 ) C1701_=_C2118( C1701 C2118 ) C1701_=_C2135( C1701 C2135 ) C1701_=_C2148( C1701 C2148 ) C1701_=_C2149( C1701 C2149 ) \nC1701_=_C2150( C1701 C2150 ) C1701_=_C2151( C1701 C2151 ) C1701_=_C2152( C1701 C2152 ) C1701_=_C2153( C1701 C2153 ) C1701_=_C2154( C1701 C2154 ) C1701_=_C2155( C1701 C2155 ) \nC1701_=_C2156( C1701 C2156 ) C1701_=_C2157( C1701 C2157 ) C1701_=_C2158( C1701 C2158 ) C1701_=_C2159( C1701 C2159 ) C1701_=_C2160(</w:t>
      </w:r>
    </w:p>
    <w:p>
      <w:pPr>
        <w:pStyle w:val="PreformattedText"/>
        <w:bidi w:val="0"/>
        <w:spacing w:before="0" w:after="0"/>
        <w:jc w:val="left"/>
        <w:rPr/>
      </w:pPr>
      <w:r>
        <w:rPr/>
        <w:t xml:space="preserve"> </w:t>
      </w:r>
      <w:r>
        <w:rPr/>
        <w:t>C1701 C2160 ) C1701_=_C2161( C1701 C2161 ) \nC1714_=_C1715( C1714 C1715 ) C1714_=_C1716( C1714 C1716 ) C1714_=_C1717( C1714 C1717 ) C1714_=_C1718( C1714 C1718 ) C1714_=_C1719( C1714 C1719 ) C1714_=_C1721( C1714 C1721 ) \nC1714_=_C1722( C1714 C1722 ) C1714_=_C1723( C1714 C1723 ) C1714_=_C1724( C1714 C1724 ) C1714_=_C1725( C1714 C1725 ) C1714_=_C1726( C1714 C1726 ) C1714_=_C1727( C1714 C1727 ) \nC1714_=_C1728( C1714 C1728 ) C1714_=_C1730( C1714 C1730 ) C1714_=_C1731( C1714 C1731 ) C1714_=_C1732( C1714 C1732 ) C1714_=_C1733( C1714 C1733 ) C1714_=_C1734( C1714 C1734 ) \nC1714_=_C1735( C1714 C1735 ) C1714_=_C1736( C1714 C1736 ) C1714_=_C1737( C1714 C1737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2( C1714 C1752 ) C1714_=_C1758( C1714 C1758 ) C1714_=_C1760( C1714 C1760 ) \nC1715_=_C1716( C1715 C1716 ) C1715_=_C1717( C1715 C1717 ) C1715_=_C1718( C1715 C1718 ) C1715_=_C1719( C1715 C1719 ) C1715_=_C1721( C1715 C1721 ) C1715_=_C1722( C1715 C1722 ) \nC1715_=_C1723( C1715 C1723 ) C1715_=_C1724( C1715 C1724 ) C1715_=_C1725( C1715 C1725 ) C1715_=_C1726( C1715 C1726 ) C1715_=_C1727( C1715 C1727 ) C1715_=_C1728( C1715 C1728 ) \nC1715_=_C1730( C1715 C1730 ) C1715_=_C1731( C1715 C1731 ) C1715_=_C1732( C1715 C1732 ) C1715_=_C1733( C1715 C1733 ) C1715_=_C1734( C1715 C1734 ) C1715_=_C1735( C1715 C1735 ) \nC1715_=_C1736( C1715 C1736 ) C1715_=_C1737( C1715 C1737 ) C1715_=_C1739( C1715 C1739 ) C1715_=_C1740( C1715 C1740 ) C1715_=_C1741( C1715 C1741 ) C1715_=_C1742( C1715 C1742 ) \nC1715_=_C1743( C1715 C1743 ) C1715_=_C1744( C1715 C1744 ) C1715_=_C1745( C1715 C1745 ) C1715_=_C1746( C1715 C1746 ) C1715_=_C1747( C1715 C1747 ) C1715_=_C1748( C1715 C1748 ) \nC1715_=_C1749( C1715 C1749 ) C1715_=_C1750( C1715 C1750 ) C1715_=_C1771( C1715 C1771 ) C1715_=_C1782( C1715 C1782 ) C1715_=_C1784( C1715 C1784 ) C1716_=_C1717( C1716 C1717 ) \nC1716_=_C1718( C1716 C1718 ) C1716_=_C1719( C1716 C1719 ) C1716_=_C1721( C1716 C1721 ) C1716_=_C1722( C1716 C1722 ) C1716_=_C1723( C1716 C1723 ) C1716_=_C1724( C1716 C1724 ) \nC1716_=_C1725( C1716 C1725 ) C1716_=_C1726( C1716 C1726 ) C1716_=_C1727( C1716 C1727 ) C1716_=_C1728( C1716 C1728 ) C1716_=_C1730( C1716 C1730 ) C1716_=_C1731( C1716 C1731 ) \nC1716_=_C1732( C1716 C1732 ) C1716_=_C1733( C1716 C1733 ) C1716_=_C1734( C1716 C1734 ) C1716_=_C1735( C1716 C1735 ) C1716_=_C1736( C1716 C1736 ) C1716_=_C1737( C1716 C1737 ) \nC1716_=_C1739( C1716 C1739 ) C1716_=_C1740( C1716 C1740 ) C1716_=_C1741( C1716 C1741 ) C1716_=_C1742( C1716 C1742 ) C1716_=_C1743( C1716 C1743 ) C1716_=_C1744( C1716 C1744 ) \nC1716_=_C1745( C1716 C1745 ) C1716_=_C1746( C1716 C1746 ) C1716_=_C1747( C1716 C1747 ) C1716_=_C1748( C1716 C1748 ) C1716_=_C1749( C1716 C1749 ) C1716_=_C1750( C1716 C1750 ) \nC1716_=_C1752( C1716 C1752 ) C1716_=_C1771( C1716 C1771 ) C1716_=_C1796( C1716 C1796 ) C1716_=_C1797( C1716 C1797 ) C1716_=_C1798( C1716 C1798 ) C1716_=_C1799( C1716 C1799 ) \nC1716_=_C1800( C1716 C1800 ) C1716_=_C1801( C1716 C1801 ) C1716_=_C1802( C1716 C1802 ) C1716_=_C1803( C1716 C1803 ) C1716_=_C1804( C1716 C1804 ) C1716_=_C1805( C1716 C1805 ) \nC1716_=_C1806( C1716 C1806 ) C1716_=_C1808( C1716 C1808 ) C1716_=_C1809( C1716 C1809 ) C1716_=_C1810( C1716 C1810 ) C1716_=_C1811( C1716 C1811 ) C1716_=_C1812( C1716 C1812 ) \nC1716_=_C1813( C1716 C1813 ) C1716_=_C1814( C1716 C1814 ) C1716_=_C1815( C1716 C1815 ) C1716_=_C1816( C1716 C1816 ) C1716_=_C1817( C1716 C1817 ) C1716_=_C1818( C1716 C1818 ) \nC1716_=_C1819( C1716 C1819 ) C1716_=_C1820( C1716 C1820 ) C1716_=_C1821( C1716 C1821 ) C1717_=_C1718( C1717 C1718 ) C1717_=_C1719( C1717 C1719 ) C1717_=_C1721( C1717 C1721 ) \nC1717_=_C1722( C1717 C1722 ) C1717_=_C1723( C1717 C1723 ) C1717_=_C1724( C1717 C1724 ) C1717_=_C1725( C1717 C1725 ) C1717_=_C1726( C1717 C1726 ) C1717_=_C1727( C1717 C1727 ) \nC1717_=_C1728( C1717 C1728 ) C1717_=_C1730( C1717 C1730 ) C1717_=_C1731( C1717 C1731 ) C1717_=_C1732( C1717 C1732 ) C1717_=_C1733( C1717 C1733 ) C1717_=_C1734( C1717 C1734 ) \nC1717_=_C1735( C1717 C1735 ) C1717_=_C1736( C1717 C1736 ) C1717_=_C1737( C1717 C1737 ) C1717_=_C1739( C1717 C1739 ) C1717_=_C1740( C1717 C1740 ) C1717_=_C1741( C1717 C1741 ) \nC1717_=_C1742( C1717 C1742 ) C1717_=_C1743( C1717 C1743 ) C1717_=_C1744( C1717 C1744 ) C1717_=_C1745( C1717 C1745 ) C1717_=_C1746( C1717 C1746 ) C1717_=_C1747( C1717 C1747 ) \nC1717_=_C1748( C1717 C1748 ) C1717_=_C1749( C1717 C1749 ) C1717_=_C1750( C1717 C1750 ) C1717_=_C1796( C1717 C1796 ) C1717_=_C1823( C1717 C1823 ) C1717_=_C1824( C1717 C1824 ) \nC1717_=_C1835( C1717 C1835 ) C1717_=_C1842( C1717 C1842 ) C1718_=_C1719( C1718 C1719 ) C1718_=_C1721( C1718 C1721 ) C1718_=_C1722( C1718 C1722 ) C1718_=_C1723( C1718 C1723 ) \nC1718_=_C1724( C1718 C1724 ) C1718_=_C1725( C1718 C1725 ) C1718_=_C1726( C1718 C1726 ) C1718_=_C1727( C1718 C1727 ) C1718_=_C1728( C1718 C1728 ) C1718_=_C1730( C1718 C1730 ) \nC1718_=_C1731( C1718 C1731 ) C1718_=_C1732( C1718 C1732 ) C1718_=_C1733( C1718 C1733 ) C1718_=_C1734( C1718 C1734 ) C1718_=_C1735( C1718 C1735 ) C1718_=_C1736( C1718 C1736 ) \nC1718_=_C1737( C1718 C1737 ) C1718_=_C1739( C1718 C1739 ) C1718_=_C1740( C1718 C1740 ) C1718_=_C1741( C1718 C1741 ) C1718_=_C1742( C1718 C1742 ) C1718_=_C1743( C1718 C1743 ) \nC1718_=_C1744( C1718 C1744 ) C1718_=_C1745( C1718 C1745 ) C1718_=_C1746( C1718 C1746 ) C1718_=_C1747( C1718 C1747 ) C1718_=_C1748( C1718 C1748 ) C1718_=_C1749( C1718 C1749 ) \nC1718_=_C1750( C1718 C1750 ) C1718_=_C1797( C1718 C1797 ) C1718_=_C1855( C1718 C1855 ) C1718_=_C1856( C1718 C1856 ) C1718_=_C1867( C1718 C1867 ) C1718_=_C1874( C1718 C1874 ) \nC1719_=_C1721( C1719 C1721 ) C1719_=_C1722( C1719 C1722 ) C1719_=_C1723( C1719 C1723 ) C1719_=_C1724( C1719 C1724 ) C1719_=_C1725( C1719 C1725 ) C1719_=_C1726( C1719 C1726 ) \nC1719_=_C1727( C1719 C1727 ) C1719_=_C1728( C1719 C1728 ) C1719_=_C1730( C1719 C1730 ) C1719_=_C1731( C1719 C1731 ) C1719_=_C1732( C1719 C1732 ) C1719_=_C1733( C1719 C1733 ) \nC1719_=_C1734( C1719 C1734 ) C1719_=_C1735( C1719 C1735 ) C1719_=_C1736( C1719 C1736 ) C1719_=_C1737( C1719 C1737 ) C1719_=_C1739( C1719 C1739 ) C1719_=_C1740( C1719 C1740 ) \nC1719_=_C1741( C1719 C1741 ) C1719_=_C1742( C1719 C1742 ) C1719_=_C1743( C1719 C1743 ) C1719_=_C1744( C1719 C1744 ) C1719_=_C1745( C1719 C1745 ) C1719_=_C1746( C1719 C1746 ) \nC1719_=_C1747( C1719 C1747 ) C1719_=_C1748( C1719 C1748 ) C1719_=_C1749( C1719 C1749 ) C1719_=_C1750( C1719 C1750 ) C1719_=_C1823( C1719 C1823 ) C1719_=_C1855( C1719 C1855 ) \nC1719_=_C1887( C1719 C1887 ) C1719_=_C1888( C1719 C1888 ) C1719_=_C1889( C1719 C1889 ) C1719_=_C1890( C1719 C1890 ) C1719_=_C1891( C1719 C1891 ) C1719_=_C1892( C1719 C1892 ) \nC1719_=_C1893( C1719 C1893 ) C1719_=_C1894( C1719 C1894 ) C1719_=_C1895( C1719 C1895 ) C1719_=_C1896( C1719 C1896 ) C1719_=_C1897( C1719 C1897 ) C1719_=_C1899( C1719 C1899 ) \nC1719_=_C1900( C1719 C1900 ) C1719_=_C1901( C1719 C1901 ) C1719_=_C1902( C1719 C1902 ) C1719_=_C1903( C1719 C1903 ) C1719_=_C1904( C1719 C1904 ) C1719_=_C1905( C1719 C1905 ) \nC1719_=_C1906( C1719 C1906 ) C1719_=_C1907( C1719 C1907 ) C1719_=_C1908( C1719 C1908 ) C1719_=_C1909( C1719 C1909 ) C1719_=_C1910( C1719 C1910 ) C1719_=_C1911( C1719 C1911 ) \nC1721_=_C1722( C1721 C1722 ) C1721_=_C1723( C1721 C1723 ) C1721_=_C1724( C1721 C1724 ) C1721_=_C1725( C1721 C1725 ) C1721_=_C1726( C1721 C1726 ) C1721_=_C1727( C1721 C1727 ) \nC1721_=_C1728( C1721 C1728 ) C1721_=_C1730( C1721 C1730 ) C1721_=_C1731( C1721 C1731 ) C1721_=_C1732( C1721 C1732 ) C1721_=_C1733( C1721 C1733 ) C1721_=_C1734( C1721 C1734 ) \nC1721_=_C1735( C1721 C1735 ) C1721_=_C1736( C1721 C1736 ) C1721_=_C1737( C1721 C1737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1_=_C1799( C1721 C1799 ) C1721_=_C1997( C1721 C1997 ) C1722_=_C1723( C1722 C1723 ) \nC1722_=_C1724( C1722 C1724 ) C1722_=_C1725( C1722 C1725 ) C1722_=_C1726( C1722 C1726 ) C1722_=_C1727( C1722 C1727 ) C1722_=_C1728( C1722 C1728 ) C1722_=_C1730( C1722 C1730 ) \nC1722_=_C1731( C1722 C1731 ) C1722_=_C1732( C1722 C1732 ) C1722_=_C1733( C1722 C1733 ) C1722_=_C1734( C1722 C1734 ) C1722_=_C1735( C1722 C1735 ) C1722_=_C1736( C1722 C1736 ) \nC1722_=_C1737( C1722 C1737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2_=_C1800( C1722 C1800 ) C1722_=_C2011( C1722 C2011 ) C1723_=_C1724( C1723 C1724 ) C1723_=_C1725( C1723 C1725 ) C1723_=_C1726( C1723 C1726 ) \nC1723_=_C1727( C1723 C1727 ) C1723_=_C1728( C1723 C1728 ) C1723_=_C1730( C1723 C1730 ) C1723_=_C1731( C1723 C1731 ) C1723_=_C1732( C1723 C1732 ) C1723_=_C1733( C1723 C1733 ) \nC1723_=_C1734( C1723 C1734 ) C1723_=_C1735( C1723 C1735 ) C1723_=_C1736( C1723 C1736 ) C1723_=_C1737( C1723 C1737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1801( C1723 C1801 ) C1723_=_C1891( C1723 C1891 ) \nC1723_=_C1915(</w:t>
      </w:r>
    </w:p>
    <w:p>
      <w:pPr>
        <w:pStyle w:val="PreformattedText"/>
        <w:bidi w:val="0"/>
        <w:spacing w:before="0" w:after="0"/>
        <w:jc w:val="left"/>
        <w:rPr/>
      </w:pPr>
      <w:r>
        <w:rPr/>
        <w:t xml:space="preserve"> </w:t>
      </w:r>
      <w:r>
        <w:rPr/>
        <w:t>C1723 C1915 ) C1723_=_C2026( C1723 C2026 ) C1723_=_C2028( C1723 C2028 ) C1724_=_C1725( C1724 C1725 ) C1724_=_C1726( C1724 C1726 ) C1724_=_C1727( C1724 C1727 ) \nC1724_=_C1728( C1724 C1728 ) C1724_=_C1730( C1724 C1730 ) C1724_=_C1731( C1724 C1731 ) C1724_=_C1732( C1724 C1732 ) C1724_=_C1733( C1724 C1733 ) C1724_=_C1734( C1724 C1734 ) \nC1724_=_C1735( C1724 C1735 ) C1724_=_C1736( C1724 C1736 ) C1724_=_C1737( C1724 C1737 ) C1724_=_C1739( C1724 C1739 ) C1724_=_C1740( C1724 C1740 ) C1724_=_C1741( C1724 C1741 ) \nC1724_=_C1742( C1724 C1742 ) C1724_=_C1743( C1724 C1743 ) C1724_=_C1744( C1724 C1744 ) C1724_=_C1745( C1724 C1745 ) C1724_=_C1746( C1724 C1746 ) C1724_=_C1747( C1724 C1747 ) \nC1724_=_C1748( C1724 C1748 ) C1724_=_C1749( C1724 C1749 ) C1724_=_C1750( C1724 C1750 ) C1724_=_C1802( C1724 C1802 ) C1724_=_C1892( C1724 C1892 ) C1724_=_C1916( C1724 C1916 ) \nC1724_=_C2053( C1724 C2053 ) C1724_=_C2060( C1724 C2060 ) C1725_=_C1726( C1725 C1726 ) C1725_=_C1727( C1725 C1727 ) C1725_=_C1728( C1725 C1728 ) C1725_=_C1730( C1725 C1730 ) \nC1725_=_C1731( C1725 C1731 ) C1725_=_C1732( C1725 C1732 ) C1725_=_C1733( C1725 C1733 ) C1725_=_C1734( C1725 C1734 ) C1725_=_C1735( C1725 C1735 ) C1725_=_C1736( C1725 C1736 ) \nC1725_=_C1737( C1725 C1737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803( C1725 C1803 ) C1725_=_C1893( C1725 C1893 ) C1725_=_C1917( C1725 C1917 ) C1725_=_C2071( C1725 C2071 ) C1725_=_C2078( C1725 C2078 ) \nC1726_=_C1727( C1726 C1727 ) C1726_=_C1728( C1726 C1728 ) C1726_=_C1730( C1726 C1730 ) C1726_=_C1731( C1726 C1731 ) C1726_=_C1732( C1726 C1732 ) C1726_=_C1733( C1726 C1733 ) \nC1726_=_C1734( C1726 C1734 ) C1726_=_C1735( C1726 C1735 ) C1726_=_C1736( C1726 C1736 ) C1726_=_C1737( C1726 C1737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894( C1726 C1894 ) C1726_=_C2088( C1726 C2088 ) \nC1726_=_C2095( C1726 C2095 ) C1727_=_C1728( C1727 C1728 ) C1727_=_C1730( C1727 C1730 ) C1727_=_C1731( C1727 C1731 ) C1727_=_C1732( C1727 C1732 ) C1727_=_C1733( C1727 C1733 ) \nC1727_=_C1734( C1727 C1734 ) C1727_=_C1735( C1727 C1735 ) C1727_=_C1736( C1727 C1736 ) C1727_=_C1737( C1727 C1737 ) C1727_=_C1739( C1727 C1739 ) C1727_=_C1740( C1727 C1740 ) \nC1727_=_C1741( C1727 C1741 ) C1727_=_C1742( C1727 C1742 ) C1727_=_C1743( C1727 C1743 ) C1727_=_C1744( C1727 C1744 ) C1727_=_C1745( C1727 C1745 ) C1727_=_C1746( C1727 C1746 ) \nC1727_=_C1747( C1727 C1747 ) C1727_=_C1748( C1727 C1748 ) C1727_=_C1749( C1727 C1749 ) C1727_=_C1750( C1727 C1750 ) C1727_=_C1895( C1727 C1895 ) C1727_=_C2103( C1727 C2103 ) \nC1727_=_C2110( C1727 C2110 ) C1728_=_C1730( C1728 C1730 ) C1728_=_C1731( C1728 C1731 ) C1728_=_C1732( C1728 C1732 ) C1728_=_C1733( C1728 C1733 ) C1728_=_C1734( C1728 C1734 ) \nC1728_=_C1735( C1728 C1735 ) C1728_=_C1736( C1728 C1736 ) C1728_=_C1737( C1728 C1737 ) C1728_=_C1739( C1728 C1739 ) C1728_=_C1740( C1728 C1740 ) C1728_=_C1741( C1728 C1741 ) \nC1728_=_C1742( C1728 C1742 ) C1728_=_C1743( C1728 C1743 ) C1728_=_C1744( C1728 C1744 ) C1728_=_C1745( C1728 C1745 ) C1728_=_C1746( C1728 C1746 ) C1728_=_C1747( C1728 C1747 ) \nC1728_=_C1748( C1728 C1748 ) C1728_=_C1749( C1728 C1749 ) C1728_=_C1750( C1728 C1750 ) C1728_=_C1804( C1728 C1804 ) C1728_=_C1918( C1728 C1918 ) C1728_=_C2116( C1728 C2116 ) \nC1728_=_C2118( C1728 C2118 ) C1730_=_C1731( C1730 C1731 ) C1730_=_C1732( C1730 C1732 ) C1730_=_C1733( C1730 C1733 ) C1730_=_C1734( C1730 C1734 ) C1730_=_C1735( C1730 C1735 ) \nC1730_=_C1736( C1730 C1736 ) C1730_=_C1737( C1730 C1737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806( C1730 C1806 ) C1730_=_C1897( C1730 C1897 ) C1730_=_C1920( C1730 C1920 ) C1730_=_C2127( C1730 C2127 ) \nC1730_=_C2135( C1730 C2135 ) C1730_=_C2142( C1730 C2142 ) C1731_=_C1732( C1731 C1732 ) C1731_=_C1733( C1731 C1733 ) C1731_=_C1734( C1731 C1734 ) C1731_=_C1735( C1731 C1735 ) \nC1731_=_C1736( C1731 C1736 ) C1731_=_C1737( C1731 C1737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60( C1731 C1760 ) C1731_=_C1784( C1731 C1784 ) C1731_=_C1835( C1731 C1835 ) C1731_=_C1867( C1731 C1867 ) \nC1731_=_C1921( C1731 C1921 ) C1731_=_C1941( C1731 C1941 ) C1731_=_C1955( C1731 C1955 ) C1731_=_C1973( C1731 C1973 ) C1731_=_C1997( C1731 C1997 ) C1731_=_C2011( C1731 C2011 ) \nC1731_=_C2028( C1731 C2028 ) C1731_=_C2088( C1731 C2088 ) C1731_=_C2103( C1731 C2103 ) C1731_=_C2118( C1731 C2118 ) C1731_=_C2135( C1731 C2135 ) C1731_=_C2148( C1731 C2148 ) \nC1731_=_C2149( C1731 C2149 ) C1731_=_C2150( C1731 C2150 ) C1731_=_C2151( C1731 C2151 ) C1731_=_C2152( C1731 C2152 ) C1731_=_C2153( C1731 C2153 ) C1731_=_C2154( C1731 C2154 ) \nC1731_=_C2155( C1731 C2155 ) C1731_=_C2156( C1731 C2156 ) C1731_=_C2157( C1731 C2157 ) C1731_=_C2158( C1731 C2158 ) C1731_=_C2159( C1731 C2159 ) C1731_=_C2160( C1731 C2160 ) \nC1731_=_C2161( C1731 C2161 ) C1732_=_C1733( C1732 C1733 ) C1732_=_C1734( C1732 C1734 ) C1732_=_C1735( C1732 C1735 ) C1732_=_C1736( C1732 C1736 ) C1732_=_C1737( C1732 C1737 ) \nC1732_=_C1739( C1732 C1739 ) C1732_=_C1740( C1732 C1740 ) C1732_=_C1741( C1732 C1741 ) C1732_=_C1742( C1732 C1742 ) C1732_=_C1743( C1732 C1743 ) C1732_=_C1744( C1732 C1744 ) \nC1732_=_C1745( C1732 C1745 ) C1732_=_C1746( C1732 C1746 ) C1732_=_C1747( C1732 C1747 ) C1732_=_C1748( C1732 C1748 ) C1732_=_C1749( C1732 C1749 ) C1732_=_C1750( C1732 C1750 ) \nC1732_=_C1808( C1732 C1808 ) C1732_=_C1899( C1732 C1899 ) C1732_=_C1922( C1732 C1922 ) C1732_=_C2148( C1732 C2148 ) C1732_=_C2167( C1732 C2167 ) C1733_=_C1734( C1733 C1734 ) \nC1733_=_C1735( C1733 C1735 ) C1733_=_C1736( C1733 C1736 ) C1733_=_C1737( C1733 C1737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809( C1733 C1809 ) C1734_=_C1735( C1734 C1735 ) C1734_=_C1736( C1734 C1736 ) \nC1734_=_C1737( C1734 C1737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900( C1734 C1900 ) C1734_=_C1923( C1734 C1923 ) C1734_=_C2194( C1734 C2194 ) C1735_=_C1736( C1735 C1736 ) C1735_=_C1737( C1735 C1737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810( C1735 C1810 ) C1735_=_C1901( C1735 C1901 ) C1735_=_C1924( C1735 C1924 ) C1735_=_C2128( C1735 C2128 ) C1735_=_C2149( C1735 C2149 ) C1736_=_C1737( C1736 C1737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811( C1736 C1811 ) C1736_=_C1902( C1736 C1902 ) C1736_=_C1925( C1736 C1925 ) C1736_=_C2129( C1736 C2129 ) C1736_=_C2150( C1736 C2150 ) C1737_=_C1739( C1737 C1739 ) \nC1737_=_C1740( C1737 C1740 ) C1737_=_C1741( C1737 C1741 ) C1737_=_C1742( C1737 C1742 ) C1737_=_C1743( C1737 C1743 ) C1737_=_C1744( C1737 C1744 ) C1737_=_C1745( C1737 C1745 ) \nC1737_=_C1746( C1737 C1746 ) C1737_=_C1747( C1737 C1747 ) C1737_=_C1748( C1737 C1748 ) C1737_=_C1749( C1737 C1749 ) C1737_=_C1750( C1737 C1750 ) C1737_=_C1812( C1737 C1812 ) \nC1737_=_C1926( C1737 C1926 ) C1737_=_C2130( C1737 C2130 ) C1737_=_C2151( C1737 C2151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814( C1739 C1814 ) C1739_=_C1928( C1739 C1928 ) C1739_=_C2132( C1739 C2132 ) C1739_=_C2153( C1739 C2153 ) \nC1740_=_C1741( C1740 C1741 ) C1740_=_C1742( C1740 C1742 ) C1740_=_C1743( C1740 C1743 ) C1740_=_C1744( C1740 C1744 ) C1740_=_C1745( C1740 C1745 ) C1740_=_C1746( C1740 C1746 ) \nC1740_=_C1747( C1740 C1747 ) C1740_=_C1748( C1740 C1748 ) C1740_=_C1749(</w:t>
      </w:r>
    </w:p>
    <w:p>
      <w:pPr>
        <w:pStyle w:val="PreformattedText"/>
        <w:bidi w:val="0"/>
        <w:spacing w:before="0" w:after="0"/>
        <w:jc w:val="left"/>
        <w:rPr/>
      </w:pPr>
      <w:r>
        <w:rPr/>
        <w:t xml:space="preserve"> </w:t>
      </w:r>
      <w:r>
        <w:rPr/>
        <w:t>C1740 C1749 ) C1740_=_C1750( C1740 C1750 ) C1740_=_C1904( C1740 C1904 ) C1740_=_C1929( C1740 C1929 ) \nC1740_=_C2133( C1740 C2133 ) C1740_=_C2154( C1740 C2154 ) C1741_=_C1742( C1741 C1742 ) C1741_=_C1743( C1741 C1743 ) C1741_=_C1744( C1741 C1744 ) C1741_=_C1745( C1741 C1745 ) \nC1741_=_C1746( C1741 C1746 ) C1741_=_C1747( C1741 C1747 ) C1741_=_C1748( C1741 C1748 ) C1741_=_C1749( C1741 C1749 ) C1741_=_C1750( C1741 C1750 ) C1741_=_C1815( C1741 C1815 ) \nC1741_=_C1905( C1741 C1905 ) C1741_=_C1930( C1741 C1930 ) C1741_=_C2155( C1741 C2155 ) C1742_=_C1743( C1742 C1743 ) C1742_=_C1744( C1742 C1744 ) C1742_=_C1745( C1742 C1745 ) \nC1742_=_C1746( C1742 C1746 ) C1742_=_C1747( C1742 C1747 ) C1742_=_C1748( C1742 C1748 ) C1742_=_C1749( C1742 C1749 ) C1742_=_C1750( C1742 C1750 ) C1742_=_C1817( C1742 C1817 ) \nC1742_=_C1932( C1742 C1932 ) C1742_=_C2157( C1742 C2157 ) C1743_=_C1744( C1743 C1744 ) C1743_=_C1745( C1743 C1745 ) C1743_=_C1746( C1743 C1746 ) C1743_=_C1747( C1743 C1747 ) \nC1743_=_C1748( C1743 C1748 ) C1743_=_C1749( C1743 C1749 ) C1743_=_C1750( C1743 C1750 ) C1743_=_C2211( C1743 C2211 ) C1744_=_C1745( C1744 C1745 ) C1744_=_C1746( C1744 C1746 ) \nC1744_=_C1747( C1744 C1747 ) C1744_=_C1748( C1744 C1748 ) C1744_=_C1749( C1744 C1749 ) C1744_=_C1750( C1744 C1750 ) C1745_=_C1746( C1745 C1746 ) C1745_=_C1747( C1745 C1747 ) \nC1745_=_C1748( C1745 C1748 ) C1745_=_C1749( C1745 C1749 ) C1745_=_C1750( C1745 C1750 ) C1746_=_C1747( C1746 C1747 ) C1746_=_C1748( C1746 C1748 ) C1746_=_C1749( C1746 C1749 ) \nC1746_=_C1750( C1746 C1750 ) C1747_=_C1748( C1747 C1748 ) C1747_=_C1749( C1747 C1749 ) C1747_=_C1750( C1747 C1750 ) C1747_=_C1820( C1747 C1820 ) C1748_=_C1749( C1748 C1749 ) \nC1748_=_C1750( C1748 C1750 ) C1748_=_C2134( C1748 C2134 ) C1749_=_C1750( C1749 C1750 ) C1752_=_C1758( C1752 C1758 ) C1752_=_C1760( C1752 C1760 ) C1752_=_C1771( C1752 C1771 ) \nC1752_=_C1796( C1752 C1796 ) C1752_=_C1797( C1752 C1797 ) C1752_=_C1798( C1752 C1798 ) C1752_=_C1799( C1752 C1799 ) C1752_=_C1800( C1752 C1800 ) C1752_=_C1801( C1752 C1801 ) \nC1752_=_C1802( C1752 C1802 ) C1752_=_C1803( C1752 C1803 ) C1752_=_C1804( C1752 C1804 ) C1752_=_C1805( C1752 C1805 ) C1752_=_C1806( C1752 C1806 ) C1752_=_C1808( C1752 C1808 ) \nC1752_=_C1809( C1752 C1809 ) C1752_=_C1810( C1752 C1810 ) C1752_=_C1811( C1752 C1811 ) C1752_=_C1812( C1752 C1812 ) C1752_=_C1813( C1752 C1813 ) C1752_=_C1814( C1752 C1814 ) \nC1752_=_C1815( C1752 C1815 ) C1752_=_C1816( C1752 C1816 ) C1752_=_C1817( C1752 C1817 ) C1752_=_C1818( C1752 C1818 ) C1752_=_C1819( C1752 C1819 ) C1752_=_C1820( C1752 C1820 ) \nC1752_=_C1821( C1752 C1821 ) C1758_=_C1760( C1758 C1760 ) C1758_=_C1782( C1758 C1782 ) C1758_=_C1805( C1758 C1805 ) C1758_=_C1896( C1758 C1896 ) C1758_=_C1971( C1758 C1971 ) \nC1758_=_C2026( C1758 C2026 ) C1758_=_C2053( C1758 C2053 ) C1758_=_C2071( C1758 C2071 ) C1758_=_C2116( C1758 C2116 ) C1758_=_C2127( C1758 C2127 ) C1758_=_C2128( C1758 C2128 ) \nC1758_=_C2129( C1758 C2129 ) C1758_=_C2130( C1758 C2130 ) C1758_=_C2132( C1758 C2132 ) C1758_=_C2133( C1758 C2133 ) C1758_=_C2134( C1758 C2134 ) C1760_=_C1784( C1760 C1784 ) \nC1760_=_C1835( C1760 C1835 ) C1760_=_C1867( C1760 C1867 ) C1760_=_C1921( C1760 C1921 ) C1760_=_C1941( C1760 C1941 ) C1760_=_C1955( C1760 C1955 ) C1760_=_C1973( C1760 C1973 ) \nC1760_=_C1997( C1760 C1997 ) C1760_=_C2011( C1760 C2011 ) C1760_=_C2028( C1760 C2028 ) C1760_=_C2088( C1760 C2088 ) C1760_=_C2103( C1760 C2103 ) C1760_=_C2118( C1760 C2118 ) \nC1760_=_C2135( C1760 C2135 ) C1760_=_C2148( C1760 C2148 ) C1760_=_C2149( C1760 C2149 ) C1760_=_C2150( C1760 C2150 ) C1760_=_C2151( C1760 C2151 ) C1760_=_C2152( C1760 C2152 ) \nC1760_=_C2153( C1760 C2153 ) C1760_=_C2154( C1760 C2154 ) C1760_=_C2155( C1760 C2155 ) C1760_=_C2156( C1760 C2156 ) C1760_=_C2157( C1760 C2157 ) C1760_=_C2158( C1760 C2158 ) \nC1760_=_C2159( C1760 C2159 ) C1760_=_C2160( C1760 C2160 ) C1760_=_C2161( C1760 C2161 ) C1771_=_C1782( C1771 C1782 ) C1771_=_C1784( C1771 C1784 ) C1771_=_C1796( C1771 C1796 ) \nC1771_=_C1797( C1771 C1797 ) C1771_=_C1798( C1771 C1798 ) C1771_=_C1799( C1771 C1799 ) C1771_=_C1800( C1771 C1800 ) C1771_=_C1801( C1771 C1801 ) C1771_=_C1802( C1771 C1802 ) \nC1771_=_C1803( C1771 C1803 ) C1771_=_C1804( C1771 C1804 ) C1771_=_C1805( C1771 C1805 ) C1771_=_C1806( C1771 C1806 ) C1771_=_C1808( C1771 C1808 ) C1771_=_C1809( C1771 C1809 ) \nC1771_=_C1810( C1771 C1810 ) C1771_=_C1811( C1771 C1811 ) C1771_=_C1812( C1771 C1812 ) C1771_=_C1813( C1771 C1813 ) C1771_=_C1814( C1771 C1814 ) C1771_=_C1815( C1771 C1815 ) \nC1771_=_C1816( C1771 C1816 ) C1771_=_C1817( C1771 C1817 ) C1771_=_C1818( C1771 C1818 ) C1771_=_C1819( C1771 C1819 ) C1771_=_C1820( C1771 C1820 ) C1771_=_C1821( C1771 C1821 ) \nC1782_=_C1784( C1782 C1784 ) C1782_=_C1805( C1782 C1805 ) C1782_=_C1896( C1782 C1896 ) C1782_=_C1971( C1782 C1971 ) C1782_=_C2026( C1782 C2026 ) C1782_=_C2053( C1782 C2053 ) \nC1782_=_C2071( C1782 C2071 ) C1782_=_C2116( C1782 C2116 ) C1782_=_C2127( C1782 C2127 ) C1782_=_C2128( C1782 C2128 ) C1782_=_C2129( C1782 C2129 ) C1782_=_C2130( C1782 C2130 ) \nC1782_=_C2132( C1782 C2132 ) C1782_=_C2133( C1782 C2133 ) C1782_=_C2134( C1782 C2134 ) C1784_=_C1835( C1784 C1835 ) C1784_=_C1867( C1784 C1867 ) C1784_=_C1921( C1784 C1921 ) \nC1784_=_C1941( C1784 C1941 ) C1784_=_C1955( C1784 C1955 ) C1784_=_C1973( C1784 C1973 ) C1784_=_C1997( C1784 C1997 ) C1784_=_C2011( C1784 C2011 ) C1784_=_C2028( C1784 C2028 ) \nC1784_=_C2088( C1784 C2088 ) C1784_=_C2103( C1784 C2103 ) C1784_=_C2118( C1784 C2118 ) C1784_=_C2135( C1784 C2135 ) C1784_=_C2148( C1784 C2148 ) C1784_=_C2149( C1784 C2149 ) \nC1784_=_C2150( C1784 C2150 ) C1784_=_C2151( C1784 C2151 ) C1784_=_C2152( C1784 C2152 ) C1784_=_C2153( C1784 C2153 ) C1784_=_C2154( C1784 C2154 ) C1784_=_C2155( C1784 C2155 ) \nC1784_=_C2156( C1784 C2156 ) C1784_=_C2157( C1784 C2157 ) C1784_=_C2158( C1784 C2158 ) C1784_=_C2159( C1784 C2159 ) C1784_=_C2160( C1784 C2160 ) C1784_=_C2161( C1784 C2161 ) \nC1796_=_C1797( C1796 C1797 ) C1796_=_C1798( C1796 C1798 ) C1796_=_C1799( C1796 C1799 ) C1796_=_C1800( C1796 C1800 ) C1796_=_C1801( C1796 C1801 ) C1796_=_C1802( C1796 C1802 ) \nC1796_=_C1803( C1796 C1803 ) C1796_=_C1804( C1796 C1804 ) C1796_=_C1805( C1796 C1805 ) C1796_=_C1806( C1796 C1806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3( C1796 C1823 ) C1796_=_C1824( C1796 C1824 ) C1796_=_C1835( C1796 C1835 ) C1796_=_C1842( C1796 C1842 ) C1797_=_C1798( C1797 C1798 ) C1797_=_C1799( C1797 C1799 ) \nC1797_=_C1800( C1797 C1800 ) C1797_=_C1801( C1797 C1801 ) C1797_=_C1802( C1797 C1802 ) C1797_=_C1803( C1797 C1803 ) C1797_=_C1804( C1797 C1804 ) C1797_=_C1805( C1797 C1805 ) \nC1797_=_C1806( C1797 C1806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55( C1797 C1855 ) C1797_=_C1856( C1797 C1856 ) C1797_=_C1867( C1797 C1867 ) \nC1797_=_C1874( C1797 C1874 ) C1798_=_C1799( C1798 C1799 ) C1798_=_C1800( C1798 C1800 ) C1798_=_C1801( C1798 C1801 ) C1798_=_C1802( C1798 C1802 ) C1798_=_C1803( C1798 C1803 ) \nC1798_=_C1804( C1798 C1804 ) C1798_=_C1805( C1798 C1805 ) C1798_=_C1806( C1798 C1806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90( C1798 C1890 ) \nC1798_=_C1914( C1798 C1914 ) C1798_=_C1971( C1798 C1971 ) C1798_=_C1973( C1798 C1973 ) C1798_=_C1978( C1798 C1978 ) C1799_=_C1800( C1799 C1800 ) C1799_=_C1801( C1799 C1801 ) \nC1799_=_C1802( C1799 C1802 ) C1799_=_C1803( C1799 C1803 ) C1799_=_C1804( C1799 C1804 ) C1799_=_C1805( C1799 C1805 ) C1799_=_C1806( C1799 C1806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997( C1799 C1997 ) C1800_=_C1801( C1800 C1801 ) C1800_=_C1802( C1800 C1802 ) C1800_=_C1803( C1800 C1803 ) C1800_=_C1804( C1800 C1804 ) \nC1800_=_C1805( C1800 C1805 ) C1800_=_C1806( C1800 C1806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2011( C1800 C2011 ) C1801_=_C1802( C1801 C1802 ) \nC1801_=_C1803( C1801 C1803 ) C1801_=_C1804( C1801 C1804 ) C1801_=_C1805( C1801 C1805 ) C1801_=_C1806( C1801 C1806 ) C1801_=_C1808( C1801 C1808 ) C1801_=_C1809( C1801 C1809 ) \nC1801_=_C1810( C1801 C1810 ) C1801_=_C1811( C1801 C1811 ) C1801_=_C1812( C1801 C1812 ) C1801_=_C1813( C1801 C1813 ) C1801_=_C1814(</w:t>
      </w:r>
    </w:p>
    <w:p>
      <w:pPr>
        <w:pStyle w:val="PreformattedText"/>
        <w:bidi w:val="0"/>
        <w:spacing w:before="0" w:after="0"/>
        <w:jc w:val="left"/>
        <w:rPr/>
      </w:pPr>
      <w:r>
        <w:rPr/>
        <w:t xml:space="preserve"> </w:t>
      </w:r>
      <w:r>
        <w:rPr/>
        <w:t>C1801 C1814 ) C1801_=_C1815( C1801 C1815 ) \nC1801_=_C1816( C1801 C1816 ) C1801_=_C1817( C1801 C1817 ) C1801_=_C1818( C1801 C1818 ) C1801_=_C1819( C1801 C1819 ) C1801_=_C1820( C1801 C1820 ) C1801_=_C1821( C1801 C1821 ) \nC1801_=_C1891( C1801 C1891 ) C1801_=_C1915( C1801 C1915 ) C1801_=_C2026( C1801 C2026 ) C1801_=_C2028( C1801 C2028 ) C1802_=_C1803( C1802 C1803 ) C1802_=_C1804( C1802 C1804 ) \nC1802_=_C1805( C1802 C1805 ) C1802_=_C1806( C1802 C1806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92( C1802 C1892 ) C1802_=_C1916( C1802 C1916 ) \nC1802_=_C2053( C1802 C2053 ) C1802_=_C2060( C1802 C2060 ) C1803_=_C1804( C1803 C1804 ) C1803_=_C1805( C1803 C1805 ) C1803_=_C1806( C1803 C1806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93( C1803 C1893 ) C1803_=_C1917( C1803 C1917 ) C1803_=_C2071( C1803 C2071 ) C1803_=_C2078( C1803 C2078 ) C1804_=_C1805( C1804 C1805 ) \nC1804_=_C1806( C1804 C1806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918( C1804 C1918 ) C1804_=_C2116( C1804 C2116 ) C1804_=_C2118( C1804 C2118 ) \nC1805_=_C1806( C1805 C1806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96( C1805 C1896 ) C1805_=_C1971( C1805 C1971 ) C1805_=_C2026( C1805 C2026 ) \nC1805_=_C2053( C1805 C2053 ) C1805_=_C2071( C1805 C2071 ) C1805_=_C2116( C1805 C2116 ) C1805_=_C2127( C1805 C2127 ) C1805_=_C2128( C1805 C2128 ) C1805_=_C2129( C1805 C2129 ) \nC1805_=_C2130( C1805 C2130 ) C1805_=_C2132( C1805 C2132 ) C1805_=_C2133( C1805 C2133 ) C1805_=_C2134( C1805 C2134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97( C1806 C1897 ) C1806_=_C1920( C1806 C1920 ) C1806_=_C2127( C1806 C2127 ) C1806_=_C2135( C1806 C2135 ) C1806_=_C2142( C1806 C2142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99( C1808 C1899 ) C1808_=_C1922( C1808 C1922 ) C1808_=_C2148( C1808 C2148 ) C1808_=_C2167( C1808 C2167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901( C1810 C1901 ) C1810_=_C1924( C1810 C1924 ) C1810_=_C2128( C1810 C2128 ) \nC1810_=_C2149( C1810 C2149 ) C1811_=_C1812( C1811 C1812 ) C1811_=_C1813( C1811 C1813 ) C1811_=_C1814( C1811 C1814 ) C1811_=_C1815( C1811 C1815 ) C1811_=_C1816( C1811 C1816 ) \nC1811_=_C1817( C1811 C1817 ) C1811_=_C1818( C1811 C1818 ) C1811_=_C1819( C1811 C1819 ) C1811_=_C1820( C1811 C1820 ) C1811_=_C1821( C1811 C1821 ) C1811_=_C1902( C1811 C1902 ) \nC1811_=_C1925( C1811 C1925 ) C1811_=_C2129( C1811 C2129 ) C1811_=_C2150( C1811 C2150 ) C1812_=_C1813( C1812 C1813 ) C1812_=_C1814( C1812 C1814 ) C1812_=_C1815( C1812 C1815 ) \nC1812_=_C1816( C1812 C1816 ) C1812_=_C1817( C1812 C1817 ) C1812_=_C1818( C1812 C1818 ) C1812_=_C1819( C1812 C1819 ) C1812_=_C1820( C1812 C1820 ) C1812_=_C1821( C1812 C1821 ) \nC1812_=_C1926( C1812 C1926 ) C1812_=_C2130( C1812 C2130 ) C1812_=_C2151( C1812 C2151 ) C1813_=_C1814( C1813 C1814 ) C1813_=_C1815( C1813 C1815 ) C1813_=_C1816( C1813 C1816 ) \nC1813_=_C1817( C1813 C1817 ) C1813_=_C1818( C1813 C1818 ) C1813_=_C1819( C1813 C1819 ) C1813_=_C1820( C1813 C1820 ) C1813_=_C1821( C1813 C1821 ) C1813_=_C1842( C1813 C1842 ) \nC1813_=_C1874( C1813 C1874 ) C1813_=_C1903( C1813 C1903 ) C1813_=_C1945( C1813 C1945 ) C1813_=_C1959( C1813 C1959 ) C1813_=_C1978( C1813 C1978 ) C1813_=_C2060( C1813 C2060 ) \nC1813_=_C2078( C1813 C2078 ) C1813_=_C2095( C1813 C2095 ) C1813_=_C2110( C1813 C2110 ) C1813_=_C2142( C1813 C2142 ) C1813_=_C2152( C1813 C2152 ) C1813_=_C2167( C1813 C2167 ) \nC1813_=_C2194( C1813 C2194 ) C1813_=_C2211( C1813 C2211 ) C1813_=_C2212( C1813 C2212 ) C1814_=_C1815( C1814 C1815 ) C1814_=_C1816( C1814 C1816 ) C1814_=_C1817( C1814 C1817 ) \nC1814_=_C1818( C1814 C1818 ) C1814_=_C1819( C1814 C1819 ) C1814_=_C1820( C1814 C1820 ) C1814_=_C1821( C1814 C1821 ) C1814_=_C1928( C1814 C1928 ) C1814_=_C2132( C1814 C2132 ) \nC1814_=_C2153( C1814 C2153 ) C1815_=_C1816( C1815 C1816 ) C1815_=_C1817( C1815 C1817 ) C1815_=_C1818( C1815 C1818 ) C1815_=_C1819( C1815 C1819 ) C1815_=_C1820( C1815 C1820 ) \nC1815_=_C1821( C1815 C1821 ) C1815_=_C1905( C1815 C1905 ) C1815_=_C1930( C1815 C1930 ) C1815_=_C2155( C1815 C2155 ) C1816_=_C1817( C1816 C1817 ) C1816_=_C1818( C1816 C1818 ) \nC1816_=_C1819( C1816 C1819 ) C1816_=_C1820( C1816 C1820 ) C1816_=_C1821( C1816 C1821 ) C1816_=_C1906( C1816 C1906 ) C1816_=_C1931( C1816 C1931 ) C1816_=_C2156( C1816 C2156 ) \nC1817_=_C1818( C1817 C1818 ) C1817_=_C1819( C1817 C1819 ) C1817_=_C1820( C1817 C1820 ) C1817_=_C1821( C1817 C1821 ) C1817_=_C1932( C1817 C1932 ) C1817_=_C2157( C1817 C2157 ) \nC1818_=_C1819( C1818 C1819 ) C1818_=_C1820( C1818 C1820 ) C1818_=_C1821( C1818 C1821 ) C1818_=_C2159( C1818 C2159 ) C1819_=_C1820( C1819 C1820 ) C1819_=_C1821( C1819 C1821 ) \nC1820_=_C1821( C1820 C1821 ) C1823_=_C1824( C1823 C1824 ) C1823_=_C1835( C1823 C1835 ) C1823_=_C1842( C1823 C1842 ) C1823_=_C1855( C1823 C1855 ) C1823_=_C1887( C1823 C1887 ) \nC1823_=_C1888( C1823 C1888 ) C1823_=_C1889( C1823 C1889 ) C1823_=_C1890( C1823 C1890 ) C1823_=_C1891( C1823 C1891 ) C1823_=_C1892( C1823 C1892 ) C1823_=_C1893( C1823 C1893 ) \nC1823_=_C1894( C1823 C1894 ) C1823_=_C1895( C1823 C1895 ) C1823_=_C1896( C1823 C1896 ) C1823_=_C1897( C1823 C1897 ) C1823_=_C1899( C1823 C1899 ) C1823_=_C1900( C1823 C1900 ) \nC1823_=_C1901( C1823 C1901 ) C1823_=_C1902( C1823 C1902 ) C1823_=_C1903( C1823 C1903 ) C1823_=_C1904( C1823 C1904 ) C1823_=_C1905( C1823 C1905 ) C1823_=_C1906( C1823 C1906 ) \nC1823_=_C1907( C1823 C1907 ) C1823_=_C1908( C1823 C1908 ) C1823_=_C1909( C1823 C1909 ) C1823_=_C1910( C1823 C1910 ) C1823_=_C1911( C1823 C1911 ) C1824_=_C1835( C1824 C1835 ) \nC1824_=_C1842( C1824 C1842 ) C1824_=_C1856( C1824 C1856 ) C1824_=_C1887( C1824 C1887 ) C1824_=_C1912( C1824 C1912 ) C1824_=_C1913( C1824 C1913 ) C1824_=_C1914( C1824 C1914 ) \nC1824_=_C1915( C1824 C1915 ) C1824_=_C1916( C1824 C1916 ) C1824_=_C1917( C1824 C1917 ) C1824_=_C1918( C1824 C1918 ) C1824_=_C1920( C1824 C1920 ) C1824_=_C1921( C1824 C1921 ) \nC1824_=_C1922( C1824 C1922 ) C1824_=_C1923( C1824 C1923 ) C1824_=_C1924( C1824 C1924 ) C1824_=_C1925( C1824 C1925 ) C1824_=_C1926( C1824 C1926 ) C1824_=_C1928( C1824 C1928 ) \nC1824_=_C1929( C1824 C1929 ) C1824_=_C1930( C1824 C1930 ) C1824_=_C1931( C1824 C1931 ) C1824_=_C1932( C1824 C1932 ) C1824_=_C1933( C1824 C1933 ) C1824_=_C1934( C1824 C1934 ) \nC1824_=_C1935( C1824 C1935 ) C1824_=_C1936( C1824 C1936 ) C1824_=_C1937( C1824 C1937 ) C1835_=_C1842( C1835 C1842 ) C1835_=_C1867( C1835 C1867 ) C1835_=_C1921( C1835 C1921 ) \nC1835_=_C1941( C1835 C1941 ) C1835_=_C1955( C1835 C1955 ) C1835_=_C1973( C1835 C1973 ) C1835_=_C1997( C1835 C1997 ) C1835_=_C2011( C1835 C2011 ) C1835_=_C2028( C1835 C2028 ) \nC1835_=_C2088( C1835 C2088 ) C1835_=_C2103( C1835 C2103 ) C1835_=_C2118( C1835 C2118 ) C1835_=_C2135( C1835 C2135 ) C1835_=_C2148( C1835 C2148 ) C1835_=_C2149( C1835 C2149 ) \nC1835_=_C2150( C1835 C2150 ) C1835_=_C2151( C1835 C2151 ) C1835_=_C2152( C1835 C2152 ) C1835_=_C2153( C1835 C2153 ) C1835_=_C2154( C1835 C2154 ) C1835_=_C2155( C1835 C2155 ) \nC1835_=_C2156( C1835 C2156 ) C1835_=_C2157( C1835 C2157 ) C1835_=_C2158( C1835 C2158 ) C1835_=_C2159( C1835 C2159 ) C1835_=_C2160( C1835 C2160 ) C1835_=_C2161( C1835 C2161 ) \nC1842_=_C1874(</w:t>
      </w:r>
    </w:p>
    <w:p>
      <w:pPr>
        <w:pStyle w:val="PreformattedText"/>
        <w:bidi w:val="0"/>
        <w:spacing w:before="0" w:after="0"/>
        <w:jc w:val="left"/>
        <w:rPr/>
      </w:pPr>
      <w:r>
        <w:rPr/>
        <w:t xml:space="preserve"> </w:t>
      </w:r>
      <w:r>
        <w:rPr/>
        <w:t>C1842 C1874 ) C1842_=_C1903( C1842 C1903 ) C1842_=_C1945( C1842 C1945 ) C1842_=_C1959( C1842 C1959 ) C1842_=_C1978( C1842 C1978 ) C1842_=_C2060( C1842 C2060 ) \nC1842_=_C2078( C1842 C2078 ) C1842_=_C2095( C1842 C2095 ) C1842_=_C2110( C1842 C2110 ) C1842_=_C2142( C1842 C2142 ) C1842_=_C2152( C1842 C2152 ) C1842_=_C2167( C1842 C2167 ) \nC1842_=_C2194( C1842 C2194 ) C1842_=_C2211( C1842 C2211 ) C1842_=_C2212( C1842 C2212 ) C1855_=_C1856( C1855 C1856 ) C1855_=_C1867( C1855 C1867 ) C1855_=_C1874( C1855 C1874 ) \nC1855_=_C1887( C1855 C1887 ) C1855_=_C1888( C1855 C1888 ) C1855_=_C1889( C1855 C1889 ) C1855_=_C1890( C1855 C1890 ) C1855_=_C1891( C1855 C1891 ) C1855_=_C1892( C1855 C1892 ) \nC1855_=_C1893( C1855 C1893 ) C1855_=_C1894( C1855 C1894 ) C1855_=_C1895( C1855 C1895 ) C1855_=_C1896( C1855 C1896 ) C1855_=_C1897( C1855 C1897 ) C1855_=_C1899( C1855 C1899 ) \nC1855_=_C1900( C1855 C1900 ) C1855_=_C1901( C1855 C1901 ) C1855_=_C1902( C1855 C1902 ) C1855_=_C1903( C1855 C1903 ) C1855_=_C1904( C1855 C1904 ) C1855_=_C1905( C1855 C1905 ) \nC1855_=_C1906( C1855 C1906 ) C1855_=_C1907( C1855 C1907 ) C1855_=_C1908( C1855 C1908 ) C1855_=_C1909( C1855 C1909 ) C1855_=_C1910( C1855 C1910 ) C1855_=_C1911( C1855 C1911 ) \nC1856_=_C1867( C1856 C1867 ) C1856_=_C1874( C1856 C1874 ) C1856_=_C1887( C1856 C1887 ) C1856_=_C1912( C1856 C1912 ) C1856_=_C1913( C1856 C1913 ) C1856_=_C1914( C1856 C1914 ) \nC1856_=_C1915( C1856 C1915 ) C1856_=_C1916( C1856 C1916 ) C1856_=_C1917( C1856 C1917 ) C1856_=_C1918( C1856 C1918 ) C1856_=_C1920( C1856 C1920 ) C1856_=_C1921( C1856 C1921 ) \nC1856_=_C1922( C1856 C1922 ) C1856_=_C1923( C1856 C1923 ) C1856_=_C1924( C1856 C1924 ) C1856_=_C1925( C1856 C1925 ) C1856_=_C1926( C1856 C1926 ) C1856_=_C1928( C1856 C1928 ) \nC1856_=_C1929( C1856 C1929 ) C1856_=_C1930( C1856 C1930 ) C1856_=_C1931( C1856 C1931 ) C1856_=_C1932( C1856 C1932 ) C1856_=_C1933( C1856 C1933 ) C1856_=_C1934( C1856 C1934 ) \nC1856_=_C1935( C1856 C1935 ) C1856_=_C1936( C1856 C1936 ) C1856_=_C1937( C1856 C1937 ) C1867_=_C1874( C1867 C1874 ) C1867_=_C1921( C1867 C1921 ) C1867_=_C1941( C1867 C1941 ) \nC1867_=_C1955( C1867 C1955 ) C1867_=_C1973( C1867 C1973 ) C1867_=_C1997( C1867 C1997 ) C1867_=_C2011( C1867 C2011 ) C1867_=_C2028( C1867 C2028 ) C1867_=_C2088( C1867 C2088 ) \nC1867_=_C2103( C1867 C2103 ) C1867_=_C2118( C1867 C2118 ) C1867_=_C2135( C1867 C2135 ) C1867_=_C2148( C1867 C2148 ) C1867_=_C2149( C1867 C2149 ) C1867_=_C2150( C1867 C2150 ) \nC1867_=_C2151( C1867 C2151 ) C1867_=_C2152( C1867 C2152 ) C1867_=_C2153( C1867 C2153 ) C1867_=_C2154( C1867 C2154 ) C1867_=_C2155( C1867 C2155 ) C1867_=_C2156( C1867 C2156 ) \nC1867_=_C2157( C1867 C2157 ) C1867_=_C2158( C1867 C2158 ) C1867_=_C2159( C1867 C2159 ) C1867_=_C2160( C1867 C2160 ) C1867_=_C2161( C1867 C2161 ) C1874_=_C1903( C1874 C1903 ) \nC1874_=_C1945( C1874 C1945 ) C1874_=_C1959( C1874 C1959 ) C1874_=_C1978( C1874 C1978 ) C1874_=_C2060( C1874 C2060 ) C1874_=_C2078( C1874 C2078 ) C1874_=_C2095( C1874 C2095 ) \nC1874_=_C2110( C1874 C2110 ) C1874_=_C2142( C1874 C2142 ) C1874_=_C2152( C1874 C2152 ) C1874_=_C2167( C1874 C2167 ) C1874_=_C2194( C1874 C2194 ) C1874_=_C2211( C1874 C2211 ) \nC1874_=_C2212( C1874 C2212 ) C1887_=_C1888( C1887 C1888 ) C1887_=_C1889( C1887 C1889 ) C1887_=_C1890( C1887 C1890 ) C1887_=_C1891( C1887 C1891 ) C1887_=_C1892( C1887 C1892 ) \nC1887_=_C1893( C1887 C1893 ) C1887_=_C1894( C1887 C1894 ) C1887_=_C1895( C1887 C1895 ) C1887_=_C1896( C1887 C1896 ) C1887_=_C1897( C1887 C1897 ) C1887_=_C1899( C1887 C1899 ) \nC1887_=_C1900( C1887 C1900 ) C1887_=_C1901( C1887 C1901 ) C1887_=_C1902( C1887 C1902 ) C1887_=_C1903( C1887 C1903 ) C1887_=_C1904( C1887 C1904 ) C1887_=_C1905( C1887 C1905 ) \nC1887_=_C1906( C1887 C1906 ) C1887_=_C1907( C1887 C1907 ) C1887_=_C1908( C1887 C1908 ) C1887_=_C1909( C1887 C1909 ) C1887_=_C1910( C1887 C1910 ) C1887_=_C1911( C1887 C1911 ) \nC1887_=_C1912( C1887 C1912 ) C1887_=_C1913( C1887 C1913 ) C1887_=_C1914( C1887 C1914 ) C1887_=_C1915( C1887 C1915 ) C1887_=_C1916( C1887 C1916 ) C1887_=_C1917( C1887 C1917 ) \nC1887_=_C1918( C1887 C1918 ) C1887_=_C1920( C1887 C1920 ) C1887_=_C1921( C1887 C1921 ) C1887_=_C1922( C1887 C1922 ) C1887_=_C1923( C1887 C1923 ) C1887_=_C1924( C1887 C1924 ) \nC1887_=_C1925( C1887 C1925 ) C1887_=_C1926( C1887 C1926 ) C1887_=_C1928( C1887 C1928 ) C1887_=_C1929( C1887 C1929 ) C1887_=_C1930( C1887 C1930 ) C1887_=_C1931( C1887 C1931 ) \nC1887_=_C1932( C1887 C1932 ) C1887_=_C1933( C1887 C1933 ) C1887_=_C1934( C1887 C1934 ) C1887_=_C1935( C1887 C1935 ) C1887_=_C1936( C1887 C1936 ) C1887_=_C1937( C1887 C1937 ) \nC1888_=_C1889( C1888 C1889 ) C1888_=_C1890( C1888 C1890 ) C1888_=_C1891( C1888 C1891 ) C1888_=_C1892( C1888 C1892 ) C1888_=_C1893( C1888 C1893 ) C1888_=_C1894( C1888 C1894 ) \nC1888_=_C1895( C1888 C1895 ) C1888_=_C1896( C1888 C1896 ) C1888_=_C1897( C1888 C1897 ) C1888_=_C1899( C1888 C1899 ) C1888_=_C1900( C1888 C1900 ) C1888_=_C1901( C1888 C1901 ) \nC1888_=_C1902( C1888 C1902 ) C1888_=_C1903( C1888 C1903 ) C1888_=_C1904( C1888 C1904 ) C1888_=_C1905( C1888 C1905 ) C1888_=_C1906( C1888 C1906 ) C1888_=_C1907( C1888 C1907 ) \nC1888_=_C1908( C1888 C1908 ) C1888_=_C1909( C1888 C1909 ) C1888_=_C1910( C1888 C1910 ) C1888_=_C1911( C1888 C1911 ) C1888_=_C1912( C1888 C1912 ) C1888_=_C1941( C1888 C1941 ) \nC1888_=_C1945( C1888 C1945 ) C1889_=_C1890( C1889 C1890 ) C1889_=_C1891( C1889 C1891 ) C1889_=_C1892( C1889 C1892 ) C1889_=_C1893( C1889 C1893 ) C1889_=_C1894( C1889 C1894 ) \nC1889_=_C1895( C1889 C1895 ) C1889_=_C1896( C1889 C1896 ) C1889_=_C1897( C1889 C1897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89_=_C1910( C1889 C1910 ) C1889_=_C1911( C1889 C1911 ) C1889_=_C1913( C1889 C1913 ) C1889_=_C1955( C1889 C1955 ) \nC1889_=_C1959( C1889 C1959 ) C1890_=_C1891( C1890 C1891 ) C1890_=_C1892( C1890 C1892 ) C1890_=_C1893( C1890 C1893 ) C1890_=_C1894( C1890 C1894 ) C1890_=_C1895( C1890 C1895 ) \nC1890_=_C1896( C1890 C1896 ) C1890_=_C1897( C1890 C1897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1911( C1890 C1911 ) C1890_=_C1914( C1890 C1914 ) C1890_=_C1971( C1890 C1971 ) C1890_=_C1973( C1890 C1973 ) \nC1890_=_C1978( C1890 C1978 ) C1891_=_C1892( C1891 C1892 ) C1891_=_C1893( C1891 C1893 ) C1891_=_C1894( C1891 C1894 ) C1891_=_C1895( C1891 C1895 ) C1891_=_C1896( C1891 C1896 ) \nC1891_=_C1897( C1891 C1897 ) C1891_=_C1899( C1891 C1899 ) C1891_=_C1900( C1891 C1900 ) C1891_=_C1901( C1891 C1901 ) C1891_=_C1902( C1891 C1902 ) C1891_=_C1903( C1891 C1903 ) \nC1891_=_C1904( C1891 C1904 ) C1891_=_C1905( C1891 C1905 ) C1891_=_C1906( C1891 C1906 ) C1891_=_C1907( C1891 C1907 ) C1891_=_C1908( C1891 C1908 ) C1891_=_C1909( C1891 C1909 ) \nC1891_=_C1910( C1891 C1910 ) C1891_=_C1911( C1891 C1911 ) C1891_=_C1915( C1891 C1915 ) C1891_=_C2026( C1891 C2026 ) C1891_=_C2028( C1891 C2028 ) C1892_=_C1893( C1892 C1893 ) \nC1892_=_C1894( C1892 C1894 ) C1892_=_C1895( C1892 C1895 ) C1892_=_C1896( C1892 C1896 ) C1892_=_C1897( C1892 C1897 ) C1892_=_C1899( C1892 C1899 ) C1892_=_C1900( C1892 C1900 ) \nC1892_=_C1901( C1892 C1901 ) C1892_=_C1902( C1892 C1902 ) C1892_=_C1903( C1892 C1903 ) C1892_=_C1904( C1892 C1904 ) C1892_=_C1905( C1892 C1905 ) C1892_=_C1906( C1892 C1906 ) \nC1892_=_C1907( C1892 C1907 ) C1892_=_C1908( C1892 C1908 ) C1892_=_C1909( C1892 C1909 ) C1892_=_C1910( C1892 C1910 ) C1892_=_C1911( C1892 C1911 ) C1892_=_C1916( C1892 C1916 ) \nC1892_=_C2053( C1892 C2053 ) C1892_=_C2060( C1892 C2060 ) C1893_=_C1894( C1893 C1894 ) C1893_=_C1895( C1893 C1895 ) C1893_=_C1896( C1893 C1896 ) C1893_=_C1897( C1893 C1897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1910( C1893 C1910 ) \nC1893_=_C1911( C1893 C1911 ) C1893_=_C1917( C1893 C1917 ) C1893_=_C2071( C1893 C2071 ) C1893_=_C2078( C1893 C2078 ) C1894_=_C1895( C1894 C1895 ) C1894_=_C1896( C1894 C1896 ) \nC1894_=_C1897( C1894 C1897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2088( C1894 C2088 ) C1894_=_C2095( C1894 C2095 ) C1895_=_C1896( C1895 C1896 ) C1895_=_C1897( C1895 C1897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2103( C1895 C2103 ) C1895_=_C2110( C1895 C2110 ) C1896_=_C1897( C1896 C1897 ) C1896_=_C1899( C1896 C1899 ) C1896_=_C1900( C1896 C1900 ) \nC1896_=_C1901( C1896 C1901 ) C1896_=_C1902( C1896 C1902 ) C1896_=_C1903( C1896 C1903 ) C1896_=_C1904( C1896 C1904 ) C1896_=_C1905( C1896 C1905 ) C1896_=_C1906( C1896 C1906 ) \nC1896_=_C1907( C1896 C1907 ) C1896_=_C1908( C1896 C1908 ) C1896_=_C1909(</w:t>
      </w:r>
    </w:p>
    <w:p>
      <w:pPr>
        <w:pStyle w:val="PreformattedText"/>
        <w:bidi w:val="0"/>
        <w:spacing w:before="0" w:after="0"/>
        <w:jc w:val="left"/>
        <w:rPr/>
      </w:pPr>
      <w:r>
        <w:rPr/>
        <w:t xml:space="preserve"> </w:t>
      </w:r>
      <w:r>
        <w:rPr/>
        <w:t>C1896 C1909 ) C1896_=_C1910( C1896 C1910 ) C1896_=_C1911( C1896 C1911 ) C1896_=_C1971( C1896 C1971 ) \nC1896_=_C2026( C1896 C2026 ) C1896_=_C2053( C1896 C2053 ) C1896_=_C2071( C1896 C2071 ) C1896_=_C2116( C1896 C2116 ) C1896_=_C2127( C1896 C2127 ) C1896_=_C2128( C1896 C2128 ) \nC1896_=_C2129( C1896 C2129 ) C1896_=_C2130( C1896 C2130 ) C1896_=_C2132( C1896 C2132 ) C1896_=_C2133( C1896 C2133 ) C1896_=_C2134( C1896 C2134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20( C1897 C1920 ) C1897_=_C2127( C1897 C2127 ) C1897_=_C2135( C1897 C2135 ) C1897_=_C2142( C1897 C2142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22( C1899 C1922 ) C1899_=_C2148( C1899 C2148 ) \nC1899_=_C2167( C1899 C2167 ) C1900_=_C1901( C1900 C1901 ) C1900_=_C1902( C1900 C1902 ) C1900_=_C1903( C1900 C1903 ) C1900_=_C1904( C1900 C1904 ) C1900_=_C1905( C1900 C1905 ) \nC1900_=_C1906( C1900 C1906 ) C1900_=_C1907( C1900 C1907 ) C1900_=_C1908( C1900 C1908 ) C1900_=_C1909( C1900 C1909 ) C1900_=_C1910( C1900 C1910 ) C1900_=_C1911( C1900 C1911 ) \nC1900_=_C1923( C1900 C1923 ) C1900_=_C2194( C1900 C2194 ) C1901_=_C1902( C1901 C1902 ) C1901_=_C1903( C1901 C1903 ) C1901_=_C1904( C1901 C1904 ) C1901_=_C1905( C1901 C1905 ) \nC1901_=_C1906( C1901 C1906 ) C1901_=_C1907( C1901 C1907 ) C1901_=_C1908( C1901 C1908 ) C1901_=_C1909( C1901 C1909 ) C1901_=_C1910( C1901 C1910 ) C1901_=_C1911( C1901 C1911 ) \nC1901_=_C1924( C1901 C1924 ) C1901_=_C2128( C1901 C2128 ) C1901_=_C2149( C1901 C2149 ) C1902_=_C1903( C1902 C1903 ) C1902_=_C1904( C1902 C1904 ) C1902_=_C1905( C1902 C1905 ) \nC1902_=_C1906( C1902 C1906 ) C1902_=_C1907( C1902 C1907 ) C1902_=_C1908( C1902 C1908 ) C1902_=_C1909( C1902 C1909 ) C1902_=_C1910( C1902 C1910 ) C1902_=_C1911( C1902 C1911 ) \nC1902_=_C1925( C1902 C1925 ) C1902_=_C2129( C1902 C2129 ) C1902_=_C2150( C1902 C2150 ) C1903_=_C1904( C1903 C1904 ) C1903_=_C1905( C1903 C1905 ) C1903_=_C1906( C1903 C1906 ) \nC1903_=_C1907( C1903 C1907 ) C1903_=_C1908( C1903 C1908 ) C1903_=_C1909( C1903 C1909 ) C1903_=_C1910( C1903 C1910 ) C1903_=_C1911( C1903 C1911 ) C1903_=_C1945( C1903 C1945 ) \nC1903_=_C1959( C1903 C1959 ) C1903_=_C1978( C1903 C1978 ) C1903_=_C2060( C1903 C2060 ) C1903_=_C2078( C1903 C2078 ) C1903_=_C2095( C1903 C2095 ) C1903_=_C2110( C1903 C2110 ) \nC1903_=_C2142( C1903 C2142 ) C1903_=_C2152( C1903 C2152 ) C1903_=_C2167( C1903 C2167 ) C1903_=_C2194( C1903 C2194 ) C1903_=_C2211( C1903 C2211 ) C1903_=_C2212( C1903 C2212 ) \nC1904_=_C1905( C1904 C1905 ) C1904_=_C1906( C1904 C1906 ) C1904_=_C1907( C1904 C1907 ) C1904_=_C1908( C1904 C1908 ) C1904_=_C1909( C1904 C1909 ) C1904_=_C1910( C1904 C1910 ) \nC1904_=_C1911( C1904 C1911 ) C1904_=_C1929( C1904 C1929 ) C1904_=_C2133( C1904 C2133 ) C1904_=_C2154( C1904 C2154 ) C1905_=_C1906( C1905 C1906 ) C1905_=_C1907( C1905 C1907 ) \nC1905_=_C1908( C1905 C1908 ) C1905_=_C1909( C1905 C1909 ) C1905_=_C1910( C1905 C1910 ) C1905_=_C1911( C1905 C1911 ) C1905_=_C1930( C1905 C1930 ) C1905_=_C2155( C1905 C2155 ) \nC1906_=_C1907( C1906 C1907 ) C1906_=_C1908( C1906 C1908 ) C1906_=_C1909( C1906 C1909 ) C1906_=_C1910( C1906 C1910 ) C1906_=_C1911( C1906 C1911 ) C1906_=_C1931( C1906 C1931 ) \nC1906_=_C2156( C1906 C2156 ) C1907_=_C1908( C1907 C1908 ) C1907_=_C1909( C1907 C1909 ) C1907_=_C1910( C1907 C1910 ) C1907_=_C1911( C1907 C1911 ) C1907_=_C1933( C1907 C1933 ) \nC1907_=_C2158( C1907 C2158 ) C1908_=_C1909( C1908 C1909 ) C1908_=_C1910( C1908 C1910 ) C1908_=_C1911( C1908 C1911 ) C1908_=_C1934( C1908 C1934 ) C1908_=_C2160( C1908 C2160 ) \nC1909_=_C1910( C1909 C1910 ) C1909_=_C1911( C1909 C1911 ) C1909_=_C1935( C1909 C1935 ) C1910_=_C1911( C1910 C1911 ) C1912_=_C1913( C1912 C1913 ) C1912_=_C1914( C1912 C1914 ) \nC1912_=_C1915( C1912 C1915 ) C1912_=_C1916( C1912 C1916 ) C1912_=_C1917( C1912 C1917 ) C1912_=_C1918( C1912 C1918 ) C1912_=_C1920( C1912 C1920 ) C1912_=_C1921( C1912 C1921 ) \nC1912_=_C1922( C1912 C1922 ) C1912_=_C1923( C1912 C1923 ) C1912_=_C1924( C1912 C1924 ) C1912_=_C1925( C1912 C1925 ) C1912_=_C1926( C1912 C1926 ) C1912_=_C1928( C1912 C1928 ) \nC1912_=_C1929( C1912 C1929 ) C1912_=_C1930( C1912 C1930 ) C1912_=_C1931( C1912 C1931 ) C1912_=_C1932( C1912 C1932 ) C1912_=_C1933( C1912 C1933 ) C1912_=_C1934( C1912 C1934 ) \nC1912_=_C1935( C1912 C1935 ) C1912_=_C1936( C1912 C1936 ) C1912_=_C1937( C1912 C1937 ) C1912_=_C1941( C1912 C1941 ) C1912_=_C1945( C1912 C1945 ) C1913_=_C1914( C1913 C1914 ) \nC1913_=_C1915( C1913 C1915 ) C1913_=_C1916( C1913 C1916 ) C1913_=_C1917( C1913 C1917 ) C1913_=_C1918( C1913 C1918 ) C1913_=_C1920( C1913 C1920 ) C1913_=_C1921( C1913 C1921 ) \nC1913_=_C1922( C1913 C1922 ) C1913_=_C1923( C1913 C1923 ) C1913_=_C1924( C1913 C1924 ) C1913_=_C1925( C1913 C1925 ) C1913_=_C1926( C1913 C1926 ) C1913_=_C1928( C1913 C1928 ) \nC1913_=_C1929( C1913 C1929 ) C1913_=_C1930( C1913 C1930 ) C1913_=_C1931( C1913 C1931 ) C1913_=_C1932( C1913 C1932 ) C1913_=_C1933( C1913 C1933 ) C1913_=_C1934( C1913 C1934 ) \nC1913_=_C1935( C1913 C1935 ) C1913_=_C1936( C1913 C1936 ) C1913_=_C1937( C1913 C1937 ) C1913_=_C1955( C1913 C1955 ) C1913_=_C1959( C1913 C1959 ) C1914_=_C1915( C1914 C1915 ) \nC1914_=_C1916( C1914 C1916 ) C1914_=_C1917( C1914 C1917 ) C1914_=_C1918( C1914 C1918 ) C1914_=_C1920( C1914 C1920 ) C1914_=_C1921( C1914 C1921 ) C1914_=_C1922( C1914 C1922 ) \nC1914_=_C1923( C1914 C1923 ) C1914_=_C1924( C1914 C1924 ) C1914_=_C1925( C1914 C1925 ) C1914_=_C1926( C1914 C1926 ) C1914_=_C1928( C1914 C1928 ) C1914_=_C1929( C1914 C1929 ) \nC1914_=_C1930( C1914 C1930 ) C1914_=_C1931( C1914 C1931 ) C1914_=_C1932( C1914 C1932 ) C1914_=_C1933( C1914 C1933 ) C1914_=_C1934( C1914 C1934 ) C1914_=_C1935( C1914 C1935 ) \nC1914_=_C1936( C1914 C1936 ) C1914_=_C1937( C1914 C1937 ) C1914_=_C1971( C1914 C1971 ) C1914_=_C1973( C1914 C1973 ) C1914_=_C1978( C1914 C1978 ) C1915_=_C1916( C1915 C1916 ) \nC1915_=_C1917( C1915 C1917 ) C1915_=_C1918( C1915 C1918 ) C1915_=_C1920( C1915 C1920 ) C1915_=_C1921( C1915 C1921 ) C1915_=_C1922( C1915 C1922 ) C1915_=_C1923( C1915 C1923 ) \nC1915_=_C1924( C1915 C1924 ) C1915_=_C1925( C1915 C1925 ) C1915_=_C1926( C1915 C1926 ) C1915_=_C1928( C1915 C1928 ) C1915_=_C1929( C1915 C1929 ) C1915_=_C1930( C1915 C1930 ) \nC1915_=_C1931( C1915 C1931 ) C1915_=_C1932( C1915 C1932 ) C1915_=_C1933( C1915 C1933 ) C1915_=_C1934( C1915 C1934 ) C1915_=_C1935( C1915 C1935 ) C1915_=_C1936( C1915 C1936 ) \nC1915_=_C1937( C1915 C1937 ) C1915_=_C2026( C1915 C2026 ) C1915_=_C2028( C1915 C2028 ) C1916_=_C1917( C1916 C1917 ) C1916_=_C1918( C1916 C1918 ) C1916_=_C1920( C1916 C1920 ) \nC1916_=_C1921( C1916 C1921 ) C1916_=_C1922( C1916 C1922 ) C1916_=_C1923( C1916 C1923 ) C1916_=_C1924( C1916 C1924 ) C1916_=_C1925( C1916 C1925 ) C1916_=_C1926( C1916 C1926 ) \nC1916_=_C1928( C1916 C1928 ) C1916_=_C1929( C1916 C1929 ) C1916_=_C1930( C1916 C1930 ) C1916_=_C1931( C1916 C1931 ) C1916_=_C1932( C1916 C1932 ) C1916_=_C1933( C1916 C1933 ) \nC1916_=_C1934( C1916 C1934 ) C1916_=_C1935( C1916 C1935 ) C1916_=_C1936( C1916 C1936 ) C1916_=_C1937( C1916 C1937 ) C1916_=_C2053( C1916 C2053 ) C1916_=_C2060( C1916 C2060 ) \nC1917_=_C1918( C1917 C1918 ) C1917_=_C1920( C1917 C1920 ) C1917_=_C1921( C1917 C1921 ) C1917_=_C1922( C1917 C1922 ) C1917_=_C1923( C1917 C1923 ) C1917_=_C1924( C1917 C1924 ) \nC1917_=_C1925( C1917 C1925 ) C1917_=_C1926( C1917 C1926 ) C1917_=_C1928( C1917 C1928 ) C1917_=_C1929( C1917 C1929 ) C1917_=_C1930( C1917 C1930 ) C1917_=_C1931( C1917 C1931 ) \nC1917_=_C1932( C1917 C1932 ) C1917_=_C1933( C1917 C1933 ) C1917_=_C1934( C1917 C1934 ) C1917_=_C1935( C1917 C1935 ) C1917_=_C1936( C1917 C1936 ) C1917_=_C1937( C1917 C1937 ) \nC1917_=_C2071( C1917 C2071 ) C1917_=_C2078( C1917 C2078 ) C1918_=_C1920( C1918 C1920 ) C1918_=_C1921( C1918 C1921 ) C1918_=_C1922( C1918 C1922 ) C1918_=_C1923( C1918 C1923 ) \nC1918_=_C1924( C1918 C1924 ) C1918_=_C1925( C1918 C1925 ) C1918_=_C1926( C1918 C1926 ) C1918_=_C1928( C1918 C1928 ) C1918_=_C1929( C1918 C1929 ) C1918_=_C1930( C1918 C1930 ) \nC1918_=_C1931( C1918 C1931 ) C1918_=_C1932( C1918 C1932 ) C1918_=_C1933( C1918 C1933 ) C1918_=_C1934( C1918 C1934 ) C1918_=_C1935( C1918 C1935 ) C1918_=_C1936( C1918 C1936 ) \nC1918_=_C1937( C1918 C1937 ) C1918_=_C2116( C1918 C2116 ) C1918_=_C2118( C1918 C2118 ) C1920_=_C1921( C1920 C1921 ) C1920_=_C1922( C1920 C1922 ) C1920_=_C1923( C1920 C1923 ) \nC1920_=_C1924( C1920 C1924 ) C1920_=_C1925( C1920 C1925 ) C1920_=_C1926( C1920 C1926 ) C1920_=_C1928( C1920 C1928 ) C1920_=_C1929( C1920 C1929 ) C1920_=_C1930( C1920 C1930 ) \nC1920_=_C1931( C1920 C1931 ) C1920_=_C1932( C1920 C1932 ) C1920_=_C1933( C1920 C1933 ) C1920_=_C1934( C1920 C1934 ) C1920_=_C1935( C1920 C1935 ) C1920_=_C1936( C1920 C1936 ) \nC1920_=_C1937( C1920 C1937 ) C1920_=_C2127( C1920 C2127 ) C1920_=_C2135( C1920 C2135 ) C1920_=_C2142( C1920 C2142 ) C1921_=_C1922( C1921 C1922 ) C1921_=_C1923( C1921 C1923 ) \nC1921_=_C1924( C1921 C1924 ) C1921_=_C1925( C1921 C1925 ) C1921_=_C1926( C1921 C1926 ) C1921_=_C1928( C1921 C1928 ) C1921_=_C1929( C1921 C1929 ) C1921_=_C1930( C1921 C1930 ) \nC1921_=_C1931( C1921 C1931 ) C1921_=_C1932( C1921 C1932 ) C1921_=_C1933( C1921 C1933 ) C1921_=_C1934( C1921 C1934 ) C1921_=_C1935( C1921 C1935 ) C1921_=_C1936( C1921 C1936 ) \nC1921_=_C1937( C1921 C1937 ) C1921_=_C1941( C1921 C1941 ) C1921_=_C1955( C1921 C1955 ) C1921_=_C1973( C1921 C1973 ) C1921_=_C1997(</w:t>
      </w:r>
    </w:p>
    <w:p>
      <w:pPr>
        <w:pStyle w:val="PreformattedText"/>
        <w:bidi w:val="0"/>
        <w:spacing w:before="0" w:after="0"/>
        <w:jc w:val="left"/>
        <w:rPr/>
      </w:pPr>
      <w:r>
        <w:rPr/>
        <w:t xml:space="preserve"> </w:t>
      </w:r>
      <w:r>
        <w:rPr/>
        <w:t>C1921 C1997 ) C1921_=_C2011( C1921 C2011 ) \nC1921_=_C2028( C1921 C2028 ) C1921_=_C2088( C1921 C2088 ) C1921_=_C2103( C1921 C2103 ) C1921_=_C2118( C1921 C2118 ) C1921_=_C2135( C1921 C2135 ) C1921_=_C2148( C1921 C2148 ) \nC1921_=_C2149( C1921 C2149 ) C1921_=_C2150( C1921 C2150 ) C1921_=_C2151( C1921 C2151 ) C1921_=_C2152( C1921 C2152 ) C1921_=_C2153( C1921 C2153 ) C1921_=_C2154( C1921 C2154 ) \nC1921_=_C2155( C1921 C2155 ) C1921_=_C2156( C1921 C2156 ) C1921_=_C2157( C1921 C2157 ) C1921_=_C2158( C1921 C2158 ) C1921_=_C2159( C1921 C2159 ) C1921_=_C2160( C1921 C2160 ) \nC1921_=_C2161( C1921 C2161 ) C1922_=_C1923( C1922 C1923 ) C1922_=_C1924( C1922 C1924 ) C1922_=_C1925( C1922 C1925 ) C1922_=_C1926( C1922 C1926 ) C1922_=_C1928( C1922 C1928 ) \nC1922_=_C1929( C1922 C1929 ) C1922_=_C1930( C1922 C1930 ) C1922_=_C1931( C1922 C1931 ) C1922_=_C1932( C1922 C1932 ) C1922_=_C1933( C1922 C1933 ) C1922_=_C1934( C1922 C1934 ) \nC1922_=_C1935( C1922 C1935 ) C1922_=_C1936( C1922 C1936 ) C1922_=_C1937( C1922 C1937 ) C1922_=_C2148( C1922 C2148 ) C1922_=_C2167( C1922 C2167 ) C1923_=_C1924( C1923 C1924 ) \nC1923_=_C1925( C1923 C1925 ) C1923_=_C1926( C1923 C1926 ) C1923_=_C1928( C1923 C1928 ) C1923_=_C1929( C1923 C1929 ) C1923_=_C1930( C1923 C1930 ) C1923_=_C1931( C1923 C1931 ) \nC1923_=_C1932( C1923 C1932 ) C1923_=_C1933( C1923 C1933 ) C1923_=_C1934( C1923 C1934 ) C1923_=_C1935( C1923 C1935 ) C1923_=_C1936( C1923 C1936 ) C1923_=_C1937( C1923 C1937 ) \nC1923_=_C2194( C1923 C2194 ) C1924_=_C1925( C1924 C1925 ) C1924_=_C1926( C1924 C1926 ) C1924_=_C1928( C1924 C1928 ) C1924_=_C1929( C1924 C1929 ) C1924_=_C1930( C1924 C1930 ) \nC1924_=_C1931( C1924 C1931 ) C1924_=_C1932( C1924 C1932 ) C1924_=_C1933( C1924 C1933 ) C1924_=_C1934( C1924 C1934 ) C1924_=_C1935( C1924 C1935 ) C1924_=_C1936( C1924 C1936 ) \nC1924_=_C1937( C1924 C1937 ) C1924_=_C2128( C1924 C2128 ) C1924_=_C2149( C1924 C2149 ) C1925_=_C1926( C1925 C1926 ) C1925_=_C1928( C1925 C1928 ) C1925_=_C1929( C1925 C1929 ) \nC1925_=_C1930( C1925 C1930 ) C1925_=_C1931( C1925 C1931 ) C1925_=_C1932( C1925 C1932 ) C1925_=_C1933( C1925 C1933 ) C1925_=_C1934( C1925 C1934 ) C1925_=_C1935( C1925 C1935 ) \nC1925_=_C1936( C1925 C1936 ) C1925_=_C1937( C1925 C1937 ) C1925_=_C2129( C1925 C2129 ) C1925_=_C2150( C1925 C2150 ) C1926_=_C1928( C1926 C1928 ) C1926_=_C1929( C1926 C1929 ) \nC1926_=_C1930( C1926 C1930 ) C1926_=_C1931( C1926 C1931 ) C1926_=_C1932( C1926 C1932 ) C1926_=_C1933( C1926 C1933 ) C1926_=_C1934( C1926 C1934 ) C1926_=_C1935( C1926 C1935 ) \nC1926_=_C1936( C1926 C1936 ) C1926_=_C1937( C1926 C1937 ) C1926_=_C2130( C1926 C2130 ) C1926_=_C2151( C1926 C2151 ) C1928_=_C1929( C1928 C1929 ) C1928_=_C1930( C1928 C1930 ) \nC1928_=_C1931( C1928 C1931 ) C1928_=_C1932( C1928 C1932 ) C1928_=_C1933( C1928 C1933 ) C1928_=_C1934( C1928 C1934 ) C1928_=_C1935( C1928 C1935 ) C1928_=_C1936( C1928 C1936 ) \nC1928_=_C1937( C1928 C1937 ) C1928_=_C2132( C1928 C2132 ) C1928_=_C2153( C1928 C2153 ) C1929_=_C1930( C1929 C1930 ) C1929_=_C1931( C1929 C1931 ) C1929_=_C1932( C1929 C1932 ) \nC1929_=_C1933( C1929 C1933 ) C1929_=_C1934( C1929 C1934 ) C1929_=_C1935( C1929 C1935 ) C1929_=_C1936( C1929 C1936 ) C1929_=_C1937( C1929 C1937 ) C1929_=_C2133( C1929 C2133 ) \nC1929_=_C2154( C1929 C2154 ) C1930_=_C1931( C1930 C1931 ) C1930_=_C1932( C1930 C1932 ) C1930_=_C1933( C1930 C1933 ) C1930_=_C1934( C1930 C1934 ) C1930_=_C1935( C1930 C1935 ) \nC1930_=_C1936( C1930 C1936 ) C1930_=_C1937( C1930 C1937 ) C1930_=_C2155( C1930 C2155 ) C1931_=_C1932( C1931 C1932 ) C1931_=_C1933( C1931 C1933 ) C1931_=_C1934( C1931 C1934 ) \nC1931_=_C1935( C1931 C1935 ) C1931_=_C1936( C1931 C1936 ) C1931_=_C1937( C1931 C1937 ) C1931_=_C2156( C1931 C2156 ) C1932_=_C1933( C1932 C1933 ) C1932_=_C1934( C1932 C1934 ) \nC1932_=_C1935( C1932 C1935 ) C1932_=_C1936( C1932 C1936 ) C1932_=_C1937( C1932 C1937 ) C1932_=_C2157( C1932 C2157 ) C1933_=_C1934( C1933 C1934 ) C1933_=_C1935( C1933 C1935 ) \nC1933_=_C1936( C1933 C1936 ) C1933_=_C1937( C1933 C1937 ) C1933_=_C2158( C1933 C2158 ) C1934_=_C1935( C1934 C1935 ) C1934_=_C1936( C1934 C1936 ) C1934_=_C1937( C1934 C1937 ) \nC1934_=_C2160( C1934 C2160 ) C1935_=_C1936( C1935 C1936 ) C1935_=_C1937( C1935 C1937 ) C1936_=_C1937( C1936 C1937 ) C1941_=_C1945( C1941 C1945 ) C1941_=_C1955( C1941 C1955 ) \nC1941_=_C1973( C1941 C1973 ) C1941_=_C1997( C1941 C1997 ) C1941_=_C2011( C1941 C2011 ) C1941_=_C2028( C1941 C2028 ) C1941_=_C2088( C1941 C2088 ) C1941_=_C2103( C1941 C2103 ) \nC1941_=_C2118( C1941 C2118 ) C1941_=_C2135( C1941 C2135 ) C1941_=_C2148( C1941 C2148 ) C1941_=_C2149( C1941 C2149 ) C1941_=_C2150( C1941 C2150 ) C1941_=_C2151( C1941 C2151 ) \nC1941_=_C2152( C1941 C2152 ) C1941_=_C2153( C1941 C2153 ) C1941_=_C2154( C1941 C2154 ) C1941_=_C2155( C1941 C2155 ) C1941_=_C2156( C1941 C2156 ) C1941_=_C2157( C1941 C2157 ) \nC1941_=_C2158( C1941 C2158 ) C1941_=_C2159( C1941 C2159 ) C1941_=_C2160( C1941 C2160 ) C1941_=_C2161( C1941 C2161 ) C1945_=_C1959( C1945 C1959 ) C1945_=_C1978( C1945 C1978 ) \nC1945_=_C2060( C1945 C2060 ) C1945_=_C2078( C1945 C2078 ) C1945_=_C2095( C1945 C2095 ) C1945_=_C2110( C1945 C2110 ) C1945_=_C2142( C1945 C2142 ) C1945_=_C2152( C1945 C2152 ) \nC1945_=_C2167( C1945 C2167 ) C1945_=_C2194( C1945 C2194 ) C1945_=_C2211( C1945 C2211 ) C1945_=_C2212( C1945 C2212 ) C1955_=_C1959( C1955 C1959 ) C1955_=_C1973( C1955 C1973 ) \nC1955_=_C1997( C1955 C1997 ) C1955_=_C2011( C1955 C2011 ) C1955_=_C2028( C1955 C2028 ) C1955_=_C2088( C1955 C2088 ) C1955_=_C2103( C1955 C2103 ) C1955_=_C2118( C1955 C2118 ) \nC1955_=_C2135( C1955 C2135 ) C1955_=_C2148( C1955 C2148 ) C1955_=_C2149( C1955 C2149 ) C1955_=_C2150( C1955 C2150 ) C1955_=_C2151( C1955 C2151 ) C1955_=_C2152( C1955 C2152 ) \nC1955_=_C2153( C1955 C2153 ) C1955_=_C2154( C1955 C2154 ) C1955_=_C2155( C1955 C2155 ) C1955_=_C2156( C1955 C2156 ) C1955_=_C2157( C1955 C2157 ) C1955_=_C2158( C1955 C2158 ) \nC1955_=_C2159( C1955 C2159 ) C1955_=_C2160( C1955 C2160 ) C1955_=_C2161( C1955 C2161 ) C1959_=_C1978( C1959 C1978 ) C1959_=_C2060( C1959 C2060 ) C1959_=_C2078( C1959 C2078 ) \nC1959_=_C2095( C1959 C2095 ) C1959_=_C2110( C1959 C2110 ) C1959_=_C2142( C1959 C2142 ) C1959_=_C2152( C1959 C2152 ) C1959_=_C2167( C1959 C2167 ) C1959_=_C2194( C1959 C2194 ) \nC1959_=_C2211( C1959 C2211 ) C1959_=_C2212( C1959 C2212 ) C1971_=_C1973( C1971 C1973 ) C1971_=_C1978( C1971 C1978 ) C1971_=_C2026( C1971 C2026 ) C1971_=_C2053( C1971 C2053 ) \nC1971_=_C2071( C1971 C2071 ) C1971_=_C2116( C1971 C2116 ) C1971_=_C2127( C1971 C2127 ) C1971_=_C2128( C1971 C2128 ) C1971_=_C2129( C1971 C2129 ) C1971_=_C2130( C1971 C2130 ) \nC1971_=_C2132( C1971 C2132 ) C1971_=_C2133( C1971 C2133 ) C1971_=_C2134( C1971 C2134 ) C1973_=_C1978( C1973 C1978 ) C1973_=_C1997( C1973 C1997 ) C1973_=_C2011( C1973 C2011 ) \nC1973_=_C2028( C1973 C2028 ) C1973_=_C2088( C1973 C2088 ) C1973_=_C2103( C1973 C2103 ) C1973_=_C2118( C1973 C2118 ) C1973_=_C2135( C1973 C2135 ) C1973_=_C2148( C1973 C2148 ) \nC1973_=_C2149( C1973 C2149 ) C1973_=_C2150( C1973 C2150 ) C1973_=_C2151( C1973 C2151 ) C1973_=_C2152( C1973 C2152 ) C1973_=_C2153( C1973 C2153 ) C1973_=_C2154( C1973 C2154 ) \nC1973_=_C2155( C1973 C2155 ) C1973_=_C2156( C1973 C2156 ) C1973_=_C2157( C1973 C2157 ) C1973_=_C2158( C1973 C2158 ) C1973_=_C2159( C1973 C2159 ) C1973_=_C2160( C1973 C2160 ) \nC1973_=_C2161( C1973 C2161 ) C1978_=_C2060( C1978 C2060 ) C1978_=_C2078( C1978 C2078 ) C1978_=_C2095( C1978 C2095 ) C1978_=_C2110( C1978 C2110 ) C1978_=_C2142( C1978 C2142 ) \nC1978_=_C2152( C1978 C2152 ) C1978_=_C2167( C1978 C2167 ) C1978_=_C2194( C1978 C2194 ) C1978_=_C2211( C1978 C2211 ) C1978_=_C2212( C1978 C2212 ) C1997_=_C2011( C1997 C2011 ) \nC1997_=_C2028( C1997 C2028 ) C1997_=_C2088( C1997 C2088 ) C1997_=_C2103( C1997 C2103 ) C1997_=_C2118( C1997 C2118 ) C1997_=_C2135( C1997 C2135 ) C1997_=_C2148( C1997 C2148 ) \nC1997_=_C2149( C1997 C2149 ) C1997_=_C2150( C1997 C2150 ) C1997_=_C2151( C1997 C2151 ) C1997_=_C2152( C1997 C2152 ) C1997_=_C2153( C1997 C2153 ) C1997_=_C2154( C1997 C2154 ) \nC1997_=_C2155( C1997 C2155 ) C1997_=_C2156( C1997 C2156 ) C1997_=_C2157( C1997 C2157 ) C1997_=_C2158( C1997 C2158 ) C1997_=_C2159( C1997 C2159 ) C1997_=_C2160( C1997 C2160 ) \nC1997_=_C2161( C1997 C2161 ) C2011_=_C2028( C2011 C2028 ) C2011_=_C2088( C2011 C2088 ) C2011_=_C2103( C2011 C2103 ) C2011_=_C2118( C2011 C2118 ) C2011_=_C2135( C2011 C2135 ) \nC2011_=_C2148( C2011 C2148 ) C2011_=_C2149( C2011 C2149 ) C2011_=_C2150( C2011 C2150 ) C2011_=_C2151( C2011 C2151 ) C2011_=_C2152( C2011 C2152 ) C2011_=_C2153( C2011 C2153 ) \nC2011_=_C2154( C2011 C2154 ) C2011_=_C2155( C2011 C2155 ) C2011_=_C2156( C2011 C2156 ) C2011_=_C2157( C2011 C2157 ) C2011_=_C2158( C2011 C2158 ) C2011_=_C2159( C2011 C2159 ) \nC2011_=_C2160( C2011 C2160 ) C2011_=_C2161( C2011 C2161 ) C2026_=_C2028( C2026 C2028 ) C2026_=_C2053( C2026 C2053 ) C2026_=_C2071( C2026 C2071 ) C2026_=_C2116( C2026 C2116 ) \nC2026_=_C2127( C2026 C2127 ) C2026_=_C2128( C2026 C2128 ) C2026_=_C2129( C2026 C2129 ) C2026_=_C2130( C2026 C2130 ) C2026_=_C2132( C2026 C2132 ) C2026_=_C2133( C2026 C2133 ) \nC2026_=_C2134( C2026 C2134 ) C2028_=_C2088( C2028 C2088 ) C2028_=_C2103( C2028 C2103 ) C2028_=_C2118( C2028 C2118 ) C2028_=_C2135( C2028 C2135 ) C2028_=_C2148( C2028 C2148 ) \nC2028_=_C2149( C2028 C2149 ) C2028_=_C2150( C2028 C2150 ) C2028_=_C2151( C2028 C2151 ) C2028_=_C2152( C2028 C2152 ) C2028_=_C2153( C2028 C2153 ) C2028_=_C2154( C2028 C2154 ) \nC2028_=_C2155( C2028 C2155 ) C2028_=_C2156( C2028 C2156 ) C2028_=_C2157( C2028 C2157 ) C2028_=_C2158( C2028 C2158 ) C2028_=_C2159( C2028 C2159 ) C2028_=_C2160( C2028 C2160 ) \nC2028_=_C2161( C2028 C2161 ) C2053_=_C2060( C2053 C2060 ) C2053_=_C2071( C2053 C2071 ) C2053_=_C2116( C2053 C2116 ) C2053_=_C2127( C2053 C2127 ) C2053_=_C2128( C2053 C2128 ) \nC2053_=_C2129( C2053 C2129 ) C2053_=_C2130( C2053 C2130 ) C2053_=_C2132( C2053 C2132 ) C2053_=_C2133( C2053 C2133 ) C2053_=_C2134( C2053 C2134 ) C2060_=_C2078( C2060 C2078 ) \nC2060_=_C2095(</w:t>
      </w:r>
    </w:p>
    <w:p>
      <w:pPr>
        <w:pStyle w:val="PreformattedText"/>
        <w:bidi w:val="0"/>
        <w:spacing w:before="0" w:after="0"/>
        <w:jc w:val="left"/>
        <w:rPr/>
      </w:pPr>
      <w:r>
        <w:rPr/>
        <w:t xml:space="preserve"> </w:t>
      </w:r>
      <w:r>
        <w:rPr/>
        <w:t>C2060 C2095 ) C2060_=_C2110( C2060 C2110 ) C2060_=_C2142( C2060 C2142 ) C2060_=_C2152( C2060 C2152 ) C2060_=_C2167( C2060 C2167 ) C2060_=_C2194( C2060 C2194 ) \nC2060_=_C2211( C2060 C2211 ) C2060_=_C2212( C2060 C2212 ) C2071_=_C2078( C2071 C2078 ) C2071_=_C2116( C2071 C2116 ) C2071_=_C2127( C2071 C2127 ) C2071_=_C2128( C2071 C2128 ) \nC2071_=_C2129( C2071 C2129 ) C2071_=_C2130( C2071 C2130 ) C2071_=_C2132( C2071 C2132 ) C2071_=_C2133( C2071 C2133 ) C2071_=_C2134( C2071 C2134 ) C2078_=_C2095( C2078 C2095 ) \nC2078_=_C2110( C2078 C2110 ) C2078_=_C2142( C2078 C2142 ) C2078_=_C2152( C2078 C2152 ) C2078_=_C2167( C2078 C2167 ) C2078_=_C2194( C2078 C2194 ) C2078_=_C2211( C2078 C2211 ) \nC2078_=_C2212( C2078 C2212 ) C2088_=_C2095( C2088 C2095 ) C2088_=_C2103( C2088 C2103 ) C2088_=_C2118( C2088 C2118 ) C2088_=_C2135( C2088 C2135 ) C2088_=_C2148( C2088 C2148 ) \nC2088_=_C2149( C2088 C2149 ) C2088_=_C2150( C2088 C2150 ) C2088_=_C2151( C2088 C2151 ) C2088_=_C2152( C2088 C2152 ) C2088_=_C2153( C2088 C2153 ) C2088_=_C2154( C2088 C2154 ) \nC2088_=_C2155( C2088 C2155 ) C2088_=_C2156( C2088 C2156 ) C2088_=_C2157( C2088 C2157 ) C2088_=_C2158( C2088 C2158 ) C2088_=_C2159( C2088 C2159 ) C2088_=_C2160( C2088 C2160 ) \nC2088_=_C2161( C2088 C2161 ) C2095_=_C2110( C2095 C2110 ) C2095_=_C2142( C2095 C2142 ) C2095_=_C2152( C2095 C2152 ) C2095_=_C2167( C2095 C2167 ) C2095_=_C2194( C2095 C2194 ) \nC2095_=_C2211( C2095 C2211 ) C2095_=_C2212( C2095 C2212 ) C2103_=_C2110( C2103 C2110 ) C2103_=_C2118( C2103 C2118 ) C2103_=_C2135( C2103 C2135 ) C2103_=_C2148( C2103 C2148 ) \nC2103_=_C2149( C2103 C2149 ) C2103_=_C2150( C2103 C2150 ) C2103_=_C2151( C2103 C2151 ) C2103_=_C2152( C2103 C2152 ) C2103_=_C2153( C2103 C2153 ) C2103_=_C2154( C2103 C2154 ) \nC2103_=_C2155( C2103 C2155 ) C2103_=_C2156( C2103 C2156 ) C2103_=_C2157( C2103 C2157 ) C2103_=_C2158( C2103 C2158 ) C2103_=_C2159( C2103 C2159 ) C2103_=_C2160( C2103 C2160 ) \nC2103_=_C2161( C2103 C2161 ) C2110_=_C2142( C2110 C2142 ) C2110_=_C2152( C2110 C2152 ) C2110_=_C2167( C2110 C2167 ) C2110_=_C2194( C2110 C2194 ) C2110_=_C2211( C2110 C2211 ) \nC2110_=_C2212( C2110 C2212 ) C2116_=_C2118( C2116 C2118 ) C2116_=_C2127( C2116 C2127 ) C2116_=_C2128( C2116 C2128 ) C2116_=_C2129( C2116 C2129 ) C2116_=_C2130( C2116 C2130 ) \nC2116_=_C2132( C2116 C2132 ) C2116_=_C2133( C2116 C2133 ) C2116_=_C2134( C2116 C2134 ) C2118_=_C2135( C2118 C2135 ) C2118_=_C2148( C2118 C2148 ) C2118_=_C2149( C2118 C2149 ) \nC2118_=_C2150( C2118 C2150 ) C2118_=_C2151( C2118 C2151 ) C2118_=_C2152( C2118 C2152 ) C2118_=_C2153( C2118 C2153 ) C2118_=_C2154( C2118 C2154 ) C2118_=_C2155( C2118 C2155 ) \nC2118_=_C2156( C2118 C2156 ) C2118_=_C2157( C2118 C2157 ) C2118_=_C2158( C2118 C2158 ) C2118_=_C2159( C2118 C2159 ) C2118_=_C2160( C2118 C2160 ) C2118_=_C2161( C2118 C2161 ) \nC2127_=_C2128( C2127 C2128 ) C2127_=_C2129( C2127 C2129 ) C2127_=_C2130( C2127 C2130 ) C2127_=_C2132( C2127 C2132 ) C2127_=_C2133( C2127 C2133 ) C2127_=_C2134( C2127 C2134 ) \nC2127_=_C2135( C2127 C2135 ) C2127_=_C2142( C2127 C2142 ) C2128_=_C2129( C2128 C2129 ) C2128_=_C2130( C2128 C2130 ) C2128_=_C2132( C2128 C2132 ) C2128_=_C2133( C2128 C2133 ) \nC2128_=_C2134( C2128 C2134 ) C2128_=_C2149( C2128 C2149 ) C2129_=_C2130( C2129 C2130 ) C2129_=_C2132( C2129 C2132 ) C2129_=_C2133( C2129 C2133 ) C2129_=_C2134( C2129 C2134 ) \nC2129_=_C2150( C2129 C2150 ) C2130_=_C2132( C2130 C2132 ) C2130_=_C2133( C2130 C2133 ) C2130_=_C2134( C2130 C2134 ) C2130_=_C2151( C2130 C2151 ) C2132_=_C2133( C2132 C2133 ) \nC2132_=_C2134( C2132 C2134 ) C2132_=_C2153( C2132 C2153 ) C2133_=_C2134( C2133 C2134 ) C2133_=_C2154( C2133 C2154 ) C2135_=_C2142( C2135 C2142 ) C2135_=_C2148( C2135 C2148 ) \nC2135_=_C2149( C2135 C2149 ) C2135_=_C2150( C2135 C2150 ) C2135_=_C2151( C2135 C2151 ) C2135_=_C2152( C2135 C2152 ) C2135_=_C2153( C2135 C2153 ) C2135_=_C2154( C2135 C2154 ) \nC2135_=_C2155( C2135 C2155 ) C2135_=_C2156( C2135 C2156 ) C2135_=_C2157( C2135 C2157 ) C2135_=_C2158( C2135 C2158 ) C2135_=_C2159( C2135 C2159 ) C2135_=_C2160( C2135 C2160 ) \nC2135_=_C2161( C2135 C2161 ) C2142_=_C2152( C2142 C2152 ) C2142_=_C2167( C2142 C2167 ) C2142_=_C2194( C2142 C2194 ) C2142_=_C2211( C2142 C2211 ) C2142_=_C2212( C2142 C2212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7( C2148 C2167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1_=_C2152( C2151 C2152 ) C2151_=_C2153( C2151 C2153 ) C2151_=_C2154( C2151 C2154 ) C2151_=_C2155( C2151 C2155 ) C2151_=_C2156( C2151 C2156 ) \nC2151_=_C2157( C2151 C2157 ) C2151_=_C2158( C2151 C2158 ) C2151_=_C2159( C2151 C2159 ) C2151_=_C2160( C2151 C2160 ) C2151_=_C2161( C2151 C2161 ) C2152_=_C2153( C2152 C2153 ) \nC2152_=_C2154( C2152 C2154 ) C2152_=_C2155( C2152 C2155 ) C2152_=_C2156( C2152 C2156 ) C2152_=_C2157( C2152 C2157 ) C2152_=_C2158( C2152 C2158 ) C2152_=_C2159( C2152 C2159 ) \nC2152_=_C2160( C2152 C2160 ) C2152_=_C2161( C2152 C2161 ) C2152_=_C2167( C2152 C2167 ) C2152_=_C2194( C2152 C2194 ) C2152_=_C2211( C2152 C2211 ) C2152_=_C2212( C2152 C2212 ) \nC2153_=_C2154( C2153 C2154 ) C2153_=_C2155( C2153 C2155 ) C2153_=_C2156( C2153 C2156 ) C2153_=_C2157( C2153 C2157 ) C2153_=_C2158( C2153 C2158 ) C2153_=_C2159( C2153 C2159 ) \nC2153_=_C2160( C2153 C2160 ) C2153_=_C2161( C2153 C2161 ) C2154_=_C2155( C2154 C2155 ) C2154_=_C2156( C2154 C2156 ) C2154_=_C2157( C2154 C2157 ) C2154_=_C2158( C2154 C2158 ) \nC2154_=_C2159( C2154 C2159 ) C2154_=_C2160( C2154 C2160 ) C2154_=_C2161( C2154 C2161 ) C2155_=_C2156( C2155 C2156 ) C2155_=_C2157( C2155 C2157 ) C2155_=_C2158( C2155 C2158 ) \nC2155_=_C2159( C2155 C2159 ) C2155_=_C2160( C2155 C2160 ) C2155_=_C2161( C2155 C2161 ) C2156_=_C2157( C2156 C2157 ) C2156_=_C2158( C2156 C2158 ) C2156_=_C2159( C2156 C2159 ) \nC2156_=_C2160( C2156 C2160 ) C2156_=_C2161( C2156 C2161 ) C2157_=_C2158( C2157 C2158 ) C2157_=_C2159( C2157 C2159 ) C2157_=_C2160( C2157 C2160 ) C2157_=_C2161( C2157 C2161 ) \nC2158_=_C2159( C2158 C2159 ) C2158_=_C2160( C2158 C2160 ) C2158_=_C2161( C2158 C2161 ) C2159_=_C2160( C2159 C2160 ) C2159_=_C2161( C2159 C2161 ) C2160_=_C2161( C2160 C2161 ) \nC2167_=_C2194( C2167 C2194 ) C2167_=_C2211( C2167 C2211 ) C2167_=_C2212( C2167 C2212 ) C2194_=_C2211( C2194 C2211 ) C2194_=_C2212( C2194 C2212 ) C2211_=_C2212( C2211 C2212 ) "];259-&gt;282[label="323: C442 C474 C502 C662 C663 \nC698 C699 C730 C731 C732 C733 \nC751 C752 C858 C860 C861 C882 \nC930 C1015 C1040 C1053 C1077 C1078 \nC1080 C1094 C1116 C1120 C1196 C1208 \nC1219 C1220 C1235 C1280 C1282 C1284 \nC1286 C1287 C1289 C1304 C1313 C1316 \nC1317 C1323 C1328 C1339 C1343 C1350 \nC1351 C1352 C1353 C1354 C1355 C1357 \nC1358 C1359 C1361 C1363 C1364 C1367 \nC1368 C1369 C1370 C1371 C1372 C1373 \nC1375 C1377 C1378 C1379 C1380 C1381 \nC1382 C1383 C1384 C1385 C1386 C1391 \nC1395 C1396 C1399 C1406 C1408 C1421 \nC1425 C1426 C1429 C1436 C1438 C1449 \nC1453 C1455 C1458 C1459 C1467 C1469 \nC1480 C1484 C1486 C1489 C1490 C1498 \nC1500 C1510 C1512 C1515 C1518 C1519 \nC1531 C1533 C1540 C1547 C1549 C1552 \nC1555 C1556 C1568 C1570 C1577 C1585 \nC1587 C1589 C1590 C1593 C1594 C1595 \nC1596 C1597 C1598 C1599 C1600 C1602 \nC1604 C1605 C1606 C1607 C1608 C1609 \nC1611 C1612 C1613 C1614 C1615 C1616 \nC1617 C1618 C1619 C1620 C1623 C1624 \nC1628 C1630 C1634 C1642 C1645 C1646 \nC1652 C1665 C1668 C1669 C1676 C1690 \nC1693 C1694 C1701 C1714 C1715 C1717 \nC1718 C1721 C1722 C1723 C1724 C1725 \nC1726 C1727 C1728 C1730 C1732 C1733 \nC1734 C1735 C1736 C1737 C1739 C1740 \nC1741 C1742 C1743 C1744 C1745 C1746 \nC1747 C1748 C1749 C1750 C1752 C1758 \nC1760 C1771 C1782 C1784 C1796 C1797 \nC1798 C1799 C1800 C1801 C1802 C1803 \nC1804 C1806 C1808 C1809 C1810 C1811 \nC1812 C1814 C1815 C1816 C1817 C1818 \nC1819 C1820 C1821 C1823 C1824 C1835 \nC1842 C1855 C1856 C1867 C1874 C1888 \nC1889 C1890 C1891 C1892 C1893 C1894 \nC1895 C1897 C1899 C1900 C1901 C1902 \nC1904 C1905 C1906 C1907 C1908 C1909 \nC1910 C1911 C1912 C1913 C1914 C1915 \nC1916 C1917 C1918 C1920 C1922 C1923 \nC1924 C1925 C1926 C1928 C1929 C1930 \nC1931 C1932 C1933 C1934 C1935 C1936 \nC1937 C1941 C1945 C1955 C1959 C1971 \nC1973 C1978 C1997 C2011 C2026 C2028 \nC2053 C2060 C2071 C2078 C2088 C2095 \nC2103 C2110 C2116 C2118 C2127 C2128 \nC2129 C2130 C2132 C2133 C2134 C2135 \nC2142 C2148 C2149 C2150 C2151 C2153 \nC2154 C2155 C2156 C2157 C2158 C2159 \nC2160 C2161 C2167 C2194 C2211 C2212 \n6701: C442_=_C474 ,C442_=_C502 ,C442_=_C1196 ,C442_=_C1304 ,C442_=_C1328 ,\nC442_=_C1350 ,C442_=_C1351 ,C442_=_C1352 ,C442_=_C1353 ,C442_=_C1354 ,C442_=_C1355 ,\nC442_=_C1357 ,C442_=_C1358 ,C442_=_C1359 ,C442_=_C1361 ,C442_=_C1363 ,C442_=_C1364 ,\nC442_=_C1367 ,C442_=_C1368 ,C442_=_C1369 ,C442_=_C1370 ,C442_=_C1371 ,C442_=_C1372 ,\nC442_=_C1373 ,C442_=_C1375 ,C442_=_C1377 ,C442_=_C1378 ,C442_=_C1379 ,C442_=_C1380 ,\nC442_=_C1381 ,C442_=_C1382 ,C442_=_C1383 ,C442_=_C1384 ,C442_=_C1385 ,C442_=_C1386 ,\nC474_=_C502 ,C474_=_C1196 ,C474_=_C1304 ,C474_=_C1328 ,C474_=_C1350 ,C474_=_C1351 ,\nC474_=_C1352 ,C474_=_C1353 ,C474_=_C1354 ,C474_=_C1355 ,C474_=_C1357</w:t>
      </w:r>
    </w:p>
    <w:p>
      <w:pPr>
        <w:pStyle w:val="PreformattedText"/>
        <w:bidi w:val="0"/>
        <w:spacing w:before="0" w:after="0"/>
        <w:jc w:val="left"/>
        <w:rPr/>
      </w:pPr>
      <w:r>
        <w:rPr/>
        <w:t xml:space="preserve"> </w:t>
      </w:r>
      <w:r>
        <w:rPr/>
        <w:t>,C474_=_C1358 ,\nC474_=_C1359 ,C474_=_C1361 ,C474_=_C1363 ,C474_=_C1364 ,C474_=_C1367 ,C474_=_C1368 ,\nC474_=_C1369 ,C474_=_C1370 ,C474_=_C1371 ,C474_=_C1372 ,C474_=_C1373 ,C474_=_C1375 ,\nC474_=_C1377 ,C474_=_C1378 ,C474_=_C1379 ,C474_=_C1380 ,C474_=_C1381 ,C474_=_C1382 ,\nC474_=_C1383 ,C474_=_C1384 ,C474_=_C1385 ,C474_=_C1386 ,C502_=_C1196 ,C502_=_C1304 ,\nC502_=_C1328 ,C502_=_C1350 ,C502_=_C1351 ,C502_=_C1352 ,C502_=_C1353 ,C502_=_C1354 ,\nC502_=_C1355 ,C502_=_C1357 ,C502_=_C1358 ,C502_=_C1359 ,C502_=_C1361 ,C502_=_C1363 ,\nC502_=_C1364 ,C502_=_C1367 ,C502_=_C1368 ,C502_=_C1369 ,C502_=_C1370 ,C502_=_C1371 ,\nC502_=_C1372 ,C502_=_C1373 ,C502_=_C1375 ,C502_=_C1377 ,C502_=_C1378 ,C502_=_C1379 ,\nC502_=_C1380 ,C502_=_C1381 ,C502_=_C1382 ,C502_=_C1383 ,C502_=_C1384 ,C502_=_C1385 ,\nC502_=_C1386 ,C662_=_C663 ,C662_=_C698 ,C662_=_C730 ,C662_=_C1219 ,C662_=_C1282 ,\nC662_=_C1286 ,C662_=_C1289 ,C662_=_C1391 ,C662_=_C1421 ,C662_=_C1449 ,C662_=_C1480 ,\nC662_=_C1510 ,C662_=_C1547 ,C662_=_C1585 ,C662_=_C1587 ,C662_=_C1589 ,C662_=_C1590 ,\nC662_=_C1593 ,C662_=_C1594 ,C662_=_C1595 ,C662_=_C1596 ,C662_=_C1597 ,C662_=_C1598 ,\nC662_=_C1599 ,C662_=_C1600 ,C662_=_C1602 ,C662_=_C1604 ,C662_=_C1605 ,C662_=_C1606 ,\nC662_=_C1607 ,C662_=_C1608 ,C662_=_C1609 ,C662_=_C1611 ,C662_=_C1612 ,C662_=_C1613 ,\nC662_=_C1614 ,C662_=_C1615 ,C662_=_C1616 ,C662_=_C1617 ,C662_=_C1618 ,C662_=_C1619 ,\nC662_=_C1620 ,C663_=_C699 ,C663_=_C858 ,C663_=_C1220 ,C663_=_C1280 ,C663_=_C1284 ,\nC663_=_C1287 ,C663_=_C1395 ,C663_=_C1425 ,C663_=_C1453 ,C663_=_C1484 ,C663_=_C1512 ,\nC663_=_C1549 ,C663_=_C1714 ,C663_=_C1715 ,C663_=_C1717 ,C663_=_C1718 ,C663_=_C1721 ,\nC663_=_C1722 ,C663_=_C1723 ,C663_=_C1724 ,C663_=_C1725 ,C663_=_C1726 ,C663_=_C1727 ,\nC663_=_C1728 ,C663_=_C1730 ,C663_=_C1732 ,C663_=_C1733 ,C663_=_C1734 ,C663_=_C1735 ,\nC663_=_C1736 ,C663_=_C1737 ,C663_=_C1739 ,C663_=_C1740 ,C663_=_C1741 ,C663_=_C1742 ,\nC663_=_C1743 ,C663_=_C1744 ,C663_=_C1745 ,C663_=_C1746 ,C663_=_C1747 ,C663_=_C1748 ,\nC663_=_C1749 ,C663_=_C1750 ,C698_=_C699 ,C698_=_C730 ,C698_=_C1219 ,C698_=_C1282 ,\nC698_=_C1286 ,C698_=_C1289 ,C698_=_C1391 ,C698_=_C1421 ,C698_=_C1449 ,C698_=_C1480 ,\nC698_=_C1510 ,C698_=_C1547 ,C698_=_C1585 ,C698_=_C1587 ,C698_=_C1589 ,C698_=_C1590 ,\nC698_=_C1593 ,C698_=_C1594 ,C698_=_C1595 ,C698_=_C1596 ,C698_=_C1597 ,C698_=_C1598 ,\nC698_=_C1599 ,C698_=_C1600 ,C698_=_C1602 ,C698_=_C1604 ,C698_=_C1605 ,C698_=_C1606 ,\nC698_=_C1607 ,C698_=_C1608 ,C698_=_C1609 ,C698_=_C1611 ,C698_=_C1612 ,C698_=_C1613 ,\nC698_=_C1614 ,C698_=_C1615 ,C698_=_C1616 ,C698_=_C1617 ,C698_=_C1618 ,C698_=_C1619 ,\nC698_=_C1620 ,C699_=_C858 ,C699_=_C1220 ,C699_=_C1280 ,C699_=_C1284 ,C699_=_C1287 ,\nC699_=_C1395 ,C699_=_C1425 ,C699_=_C1453 ,C699_=_C1484 ,C699_=_C1512 ,C699_=_C1549 ,\nC699_=_C1714 ,C699_=_C1715 ,C699_=_C1717 ,C699_=_C1718 ,C699_=_C1721 ,C699_=_C1722 ,\nC699_=_C1723 ,C699_=_C1724 ,C699_=_C1725 ,C699_=_C1726 ,C699_=_C1727 ,C699_=_C1728 ,\nC699_=_C1730 ,C699_=_C1732 ,C699_=_C1733 ,C699_=_C1734 ,C699_=_C1735 ,C699_=_C1736 ,\nC699_=_C1737 ,C699_=_C1739 ,C699_=_C1740 ,C699_=_C1741 ,C699_=_C1742 ,C699_=_C1743 ,\nC699_=_C1744 ,C699_=_C1745 ,C699_=_C1746 ,C699_=_C1747 ,C699_=_C1748 ,C699_=_C1749 ,\nC699_=_C1750 ,C730_=_C731 ,C730_=_C732 ,C730_=_C733 ,C730_=_C1219 ,C730_=_C1282 ,\nC730_=_C1286 ,C730_=_C1289 ,C730_=_C1391 ,C730_=_C1421 ,C730_=_C1449 ,C730_=_C1480 ,\nC730_=_C1510 ,C730_=_C1547 ,C730_=_C1585 ,C730_=_C1587 ,C730_=_C1589 ,C730_=_C1590 ,\nC730_=_C1593 ,C730_=_C1594 ,C730_=_C1595 ,C730_=_C1596 ,C730_=_C1597 ,C730_=_C1598 ,\nC730_=_C1599 ,C730_=_C1600 ,C730_=_C1602 ,C730_=_C1604 ,C730_=_C1605 ,C730_=_C1606 ,\nC730_=_C1607 ,C730_=_C1608 ,C730_=_C1609 ,C730_=_C1611 ,C730_=_C1612 ,C730_=_C1613 ,\nC730_=_C1614 ,C730_=_C1615 ,C730_=_C1616 ,C730_=_C1617 ,C730_=_C1618 ,C730_=_C1619 ,\nC730_=_C1620 ,C731_=_C732 ,C731_=_C733 ,C731_=_C751 ,C731_=_C1015 ,C731_=_C1077 ,\nC731_=_C1316 ,C731_=_C1339 ,C731_=_C1458 ,C731_=_C1489 ,C731_=_C1518 ,C731_=_C1555 ,\nC731_=_C1623 ,C731_=_C1645 ,C731_=_C1668 ,C731_=_C1693 ,C731_=_C1823 ,C731_=_C1855 ,\nC731_=_C1888 ,C731_=_C1889 ,C731_=_C1890 ,C731_=_C1891 ,C731_=_C1892 ,C731_=_C1893 ,\nC731_=_C1894 ,C731_=_C1895 ,C731_=_C1897 ,C731_=_C1899 ,C731_=_C1900 ,C731_=_C1901 ,\nC731_=_C1902 ,C731_=_C1904 ,C731_=_C1905 ,C731_=_C1906 ,C731_=_C1907 ,C731_=_C1908 ,\nC731_=_C1909 ,C731_=_C1910 ,C731_=_C1911 ,C732_=_C733 ,C732_=_C752 ,C732_=_C1040 ,\nC732_=_C1053 ,C732_=_C1078 ,C732_=_C1317 ,C732_=_C1399 ,C732_=_C1429 ,C732_=_C1459 ,\nC732_=_C1490 ,C732_=_C1519 ,C732_=_C1556 ,C732_=_C1624 ,C732_=_C1646 ,C732_=_C1669 ,\nC732_=_C1694 ,C732_=_C1824 ,C732_=_C1856 ,C732_=_C1912 ,C732_=_C1913 ,C732_=_C1914 ,\nC732_=_C1915 ,C732_=_C1916 ,C732_=_C1917 ,C732_=_C1918 ,C732_=_C1920 ,C732_=_C1922 ,\nC732_=_C1923 ,C732_=_C1924 ,C732_=_C1925 ,C732_=_C1926 ,C732_=_C1928 ,C732_=_C1929 ,\nC732_=_C1930 ,C732_=_C1931 ,C732_=_C1932 ,C732_=_C1933 ,C732_=_C1934 ,C732_=_C1935 ,\nC732_=_C1936 ,C732_=_C1937 ,C733_=_C861 ,C733_=_C1208 ,C733_=_C1406 ,C733_=_C1436 ,\nC733_=_C1467 ,C733_=_C1498 ,C733_=_C1531 ,C733_=_C1568 ,C733_=_C1628 ,C733_=_C1758 ,\nC733_=_C1782 ,C733_=_C1971 ,C733_=_C2026 ,C733_=_C2053 ,C733_=_C2071 ,C733_=_C2116 ,\nC733_=_C2127 ,C733_=_C2128 ,C733_=_C2129 ,C733_=_C2130 ,C733_=_C2132 ,C733_=_C2133 ,\nC733_=_C2134 ,C751_=_C752 ,C751_=_C1015 ,C751_=_C1077 ,C751_=_C1316 ,C751_=_C1339 ,\nC751_=_C1458 ,C751_=_C1489 ,C751_=_C1518 ,C751_=_C1555 ,C751_=_C1623 ,C751_=_C1645 ,\nC751_=_C1668 ,C751_=_C1693 ,C751_=_C1823 ,C751_=_C1855 ,C751_=_C1888 ,C751_=_C1889 ,\nC751_=_C1890 ,C751_=_C1891 ,C751_=_C1892 ,C751_=_C1893 ,C751_=_C1894 ,C751_=_C1895 ,\nC751_=_C1897 ,C751_=_C1899 ,C751_=_C1900 ,C751_=_C1901 ,C751_=_C1902 ,C751_=_C1904 ,\nC751_=_C1905 ,C751_=_C1906 ,C751_=_C1907 ,C751_=_C1908 ,C751_=_C1909 ,C751_=_C1910 ,\nC751_=_C1911 ,C752_=_C1040 ,C752_=_C1053 ,C752_=_C1078 ,C752_=_C1317 ,C752_=_C1399 ,\nC752_=_C1429 ,C752_=_C1459 ,C752_=_C1490 ,C752_=_C1519 ,C752_=_C1556 ,C752_=_C1624 ,\nC752_=_C1646 ,C752_=_C1669 ,C752_=_C1694 ,C752_=_C1824 ,C752_=_C1856 ,C752_=_C1912 ,\nC752_=_C1913 ,C752_=_C1914 ,C752_=_C1915 ,C752_=_C1916 ,C752_=_C1917 ,C752_=_C1918 ,\nC752_=_C1920 ,C752_=_C1922 ,C752_=_C1923 ,C752_=_C1924 ,C752_=_C1925 ,C752_=_C1926 ,\nC752_=_C1928 ,C752_=_C1929 ,C752_=_C1930 ,C752_=_C1931 ,C752_=_C1932 ,C752_=_C1933 ,\nC752_=_C1934 ,C752_=_C1935 ,C752_=_C1936 ,C752_=_C1937 ,C858_=_C860 ,C858_=_C861 ,\nC858_=_C1220 ,C858_=_C1280 ,C858_=_C1284 ,C858_=_C1287 ,C858_=_C1395 ,C858_=_C1425 ,\nC858_=_C1453 ,C858_=_C1484 ,C858_=_C1512 ,C858_=_C1549 ,C858_=_C1714 ,C858_=_C1715 ,\nC858_=_C1717 ,C858_=_C1718 ,C858_=_C1721 ,C858_=_C1722 ,C858_=_C1723 ,C858_=_C1724 ,\nC858_=_C1725 ,C858_=_C1726 ,C858_=_C1727 ,C858_=_C1728 ,C858_=_C1730 ,C858_=_C1732 ,\nC858_=_C1733 ,C858_=_C1734 ,C858_=_C1735 ,C858_=_C1736 ,C858_=_C1737 ,C858_=_C1739 ,\nC858_=_C1740 ,C858_=_C1741 ,C858_=_C1742 ,C858_=_C1743 ,C858_=_C1744 ,C858_=_C1745 ,\nC858_=_C1746 ,C858_=_C1747 ,C858_=_C1748 ,C858_=_C1749 ,C858_=_C1750 ,C860_=_C861 ,\nC860_=_C882 ,C860_=_C930 ,C860_=_C1094 ,C860_=_C1116 ,C860_=_C1313 ,C860_=_C1396 ,\nC860_=_C1426 ,C860_=_C1455 ,C860_=_C1486 ,C860_=_C1515 ,C860_=_C1552 ,C860_=_C1642 ,\nC860_=_C1665 ,C860_=_C1690 ,C860_=_C1752 ,C860_=_C1771 ,C860_=_C1796 ,C860_=_C1797 ,\nC860_=_C1798 ,C860_=_C1799 ,C860_=_C1800 ,C860_=_C1801 ,C860_=_C1802 ,C860_=_C1803 ,\nC860_=_C1804 ,C860_=_C1806 ,C860_=_C1808 ,C860_=_C1809 ,C860_=_C1810 ,C860_=_C1811 ,\nC860_=_C1812 ,C860_=_C1814 ,C860_=_C1815 ,C860_=_C1816 ,C860_=_C1817 ,C860_=_C1818 ,\nC860_=_C1819 ,C860_=_C1820 ,C860_=_C1821 ,C861_=_C1208 ,C861_=_C1406 ,C861_=_C1436 ,\nC861_=_C1467 ,C861_=_C1498 ,C861_=_C1531 ,C861_=_C1568 ,C861_=_C1628 ,C861_=_C1758 ,\nC861_=_C1782 ,C861_=_C1971 ,C861_=_C2026 ,C861_=_C2053 ,C861_=_C2071 ,C861_=_C2116 ,\nC861_=_C2127 ,C861_=_C2128 ,C861_=_C2129 ,C861_=_C2130 ,C861_=_C2132 ,C861_=_C2133 ,\nC861_=_C2134 ,C882_=_C930 ,C882_=_C1094 ,C882_=_C1116 ,C882_=_C1313 ,C882_=_C1396 ,\nC882_=_C1426 ,C882_=_C1455 ,C882_=_C1486 ,C882_=_C1515 ,C882_=_C1552 ,C882_=_C1642 ,\nC882_=_C1665 ,C882_=_C1690 ,C882_=_C1752 ,C882_=_C1771 ,C882_=_C1796 ,C882_=_C1797 ,\nC882_=_C1798 ,C882_=_C1799 ,C882_=_C1800 ,C882_=_C1801 ,C882_=_C1802 ,C882_=_C1803 ,\nC882_=_C1804 ,C882_=_C1806 ,C882_=_C1808 ,C882_=_C1809 ,C882_=_C1810 ,C882_=_C1811 ,\nC882_=_C1812 ,C882_=_C1814 ,C882_=_C1815 ,C882_=_C1816 ,C882_=_C1817 ,C882_=_C1818 ,\nC882_=_C1819 ,C882_=_C1820 ,C882_=_C1821 ,C930_=_C1094 ,C930_=_C1116 ,C930_=_C1313 ,\nC930_=_C1396 ,C930_=_C1426 ,C930_=_C1455 ,C930_=_C1486 ,C930_=_C1515 ,C930_=_C1552 ,\nC930_=_C1642 ,C930_=_C1665 ,C930_=_C1690 ,C930_=_C1752 ,C930_=_C1771 ,C930_=_C1796 ,\nC930_=_C1797 ,C930_=_C1798 ,C930_=_C1799 ,C930_=_C1800 ,C930_=_C1801 ,C930_=_C1802 ,\nC930_=_C1803 ,C930_=_C1804 ,C930_=_C1806 ,C930_=_C1808 ,C930_=_C1809 ,C930_=_C1810 ,\nC930_=_C1811 ,C930_=_C1812 ,C930_=_C1814 ,C930_=_C1815 ,C930_=_C1816 ,C930_=_C1817 ,\nC930_=_C1818 ,C930_=_C1819 ,C930_=_C1820 ,C930_=_C1821 ,C1015_=_C1077 ,C1015_=_C1316 ,\nC1015_=_C1339 ,C1015_=_C1458 ,C1015_=_C1489 ,C1015_=_C1518 ,C1015_=_C1555 ,C1015_=_C1623 ,\nC1015_=_C1645 ,C1015_=_C1668 ,C1015_=_C1693 ,C1015_=_C1823 ,C1015_=_C1855 ,C1015_=_C1888 ,\nC1015_=_C1889 ,C1015_=_C1890 ,C1015_=_C1891 ,C1015_=_C1892 ,C1015_=_C1893 ,C1015_=_C1894 ,\nC1015_=_C1895 ,C1015_=_C1897 ,C1015_=_C1899 ,C1015_=_C1900 ,C1015_=_C1901 ,C1015_=_C1902 ,\nC1015_=_C1904 ,C1015_=_C1905 ,C1015_=_C1906 ,C1015_=_C1907 ,C1015_=_C1908 ,C1015_=_C1909 ,\nC1015_=_C1910 ,C1015_=_C1911 ,C1040_=_C1053 ,C1040_=_C1078 ,C1040_=_C1317 ,C1040_=_C1399 ,\nC1040_=_C1429 ,C1040_=_C1459 ,C1040_=_C1490 ,C1040_=_C1519 ,C1040_=_C1556 ,C1040_=_C1624 ,\nC1040_=_C1646 ,C1040_=_C1669 ,C1040_=_C1694 ,C1040_=_C1824 ,C1040_=_C1856 ,C1040_=_C1912 ,\nC1040_=_C1913 ,C1040_=_C1914 ,C1040_=_C1915 ,C1040_=_C1916 ,C1040_=_C1917 ,C1040_=_C1918 ,\nC1040_=_C1920 ,C1040_=_C1922 ,C1040_=_C1923 ,C1040_=_C1924 ,C1040_=_C1925 ,C1040_=_C1926 ,\nC1040_=_C1928 ,C1040_=_C1929 ,C1040_=_C1930</w:t>
      </w:r>
    </w:p>
    <w:p>
      <w:pPr>
        <w:pStyle w:val="PreformattedText"/>
        <w:bidi w:val="0"/>
        <w:spacing w:before="0" w:after="0"/>
        <w:jc w:val="left"/>
        <w:rPr/>
      </w:pPr>
      <w:r>
        <w:rPr/>
        <w:t xml:space="preserve"> </w:t>
      </w:r>
      <w:r>
        <w:rPr/>
        <w:t>,C1040_=_C1931 ,C1040_=_C1932 ,C1040_=_C1933 ,\nC1040_=_C1934 ,C1040_=_C1935 ,C1040_=_C1936 ,C1040_=_C1937 ,C1053_=_C1078 ,C1053_=_C1317 ,\nC1053_=_C1399 ,C1053_=_C1429 ,C1053_=_C1459 ,C1053_=_C1490 ,C1053_=_C1519 ,C1053_=_C1556 ,\nC1053_=_C1624 ,C1053_=_C1646 ,C1053_=_C1669 ,C1053_=_C1694 ,C1053_=_C1824 ,C1053_=_C1856 ,\nC1053_=_C1912 ,C1053_=_C1913 ,C1053_=_C1914 ,C1053_=_C1915 ,C1053_=_C1916 ,C1053_=_C1917 ,\nC1053_=_C1918 ,C1053_=_C1920 ,C1053_=_C1922 ,C1053_=_C1923 ,C1053_=_C1924 ,C1053_=_C1925 ,\nC1053_=_C1926 ,C1053_=_C1928 ,C1053_=_C1929 ,C1053_=_C1930 ,C1053_=_C1931 ,C1053_=_C1932 ,\nC1053_=_C1933 ,C1053_=_C1934 ,C1053_=_C1935 ,C1053_=_C1936 ,C1053_=_C1937 ,C1077_=_C1078 ,\nC1077_=_C1080 ,C1077_=_C1316 ,C1077_=_C1339 ,C1077_=_C1458 ,C1077_=_C1489 ,C1077_=_C1518 ,\nC1077_=_C1555 ,C1077_=_C1623 ,C1077_=_C1645 ,C1077_=_C1668 ,C1077_=_C1693 ,C1077_=_C1823 ,\nC1077_=_C1855 ,C1077_=_C1888 ,C1077_=_C1889 ,C1077_=_C1890 ,C1077_=_C1891 ,C1077_=_C1892 ,\nC1077_=_C1893 ,C1077_=_C1894 ,C1077_=_C1895 ,C1077_=_C1897 ,C1077_=_C1899 ,C1077_=_C1900 ,\nC1077_=_C1901 ,C1077_=_C1902 ,C1077_=_C1904 ,C1077_=_C1905 ,C1077_=_C1906 ,C1077_=_C1907 ,\nC1077_=_C1908 ,C1077_=_C1909 ,C1077_=_C1910 ,C1077_=_C1911 ,C1078_=_C1080 ,C1078_=_C1317 ,\nC1078_=_C1399 ,C1078_=_C1429 ,C1078_=_C1459 ,C1078_=_C1490 ,C1078_=_C1519 ,C1078_=_C1556 ,\nC1078_=_C1624 ,C1078_=_C1646 ,C1078_=_C1669 ,C1078_=_C1694 ,C1078_=_C1824 ,C1078_=_C1856 ,\nC1078_=_C1912 ,C1078_=_C1913 ,C1078_=_C1914 ,C1078_=_C1915 ,C1078_=_C1916 ,C1078_=_C1917 ,\nC1078_=_C1918 ,C1078_=_C1920 ,C1078_=_C1922 ,C1078_=_C1923 ,C1078_=_C1924 ,C1078_=_C1925 ,\nC1078_=_C1926 ,C1078_=_C1928 ,C1078_=_C1929 ,C1078_=_C1930 ,C1078_=_C1931 ,C1078_=_C1932 ,\nC1078_=_C1933 ,C1078_=_C1934 ,C1078_=_C1935 ,C1078_=_C1936 ,C1078_=_C1937 ,C1080_=_C1120 ,\nC1080_=_C1235 ,C1080_=_C1323 ,C1080_=_C1343 ,C1080_=_C1408 ,C1080_=_C1438 ,C1080_=_C1469 ,\nC1080_=_C1500 ,C1080_=_C1533 ,C1080_=_C1570 ,C1080_=_C1630 ,C1080_=_C1652 ,C1080_=_C1676 ,\nC1080_=_C1701 ,C1080_=_C1760 ,C1080_=_C1784 ,C1080_=_C1835 ,C1080_=_C1867 ,C1080_=_C1941 ,\nC1080_=_C1955 ,C1080_=_C1973 ,C1080_=_C1997 ,C1080_=_C2011 ,C1080_=_C2028 ,C1080_=_C2088 ,\nC1080_=_C2103 ,C1080_=_C2118 ,C1080_=_C2135 ,C1080_=_C2148 ,C1080_=_C2149 ,C1080_=_C2150 ,\nC1080_=_C2151 ,C1080_=_C2153 ,C1080_=_C2154 ,C1080_=_C2155 ,C1080_=_C2156 ,C1080_=_C2157 ,\nC1080_=_C2158 ,C1080_=_C2159 ,C1080_=_C2160 ,C1080_=_C2161 ,C1094_=_C1116 ,C1094_=_C1313 ,\nC1094_=_C1396 ,C1094_=_C1426 ,C1094_=_C1455 ,C1094_=_C1486 ,C1094_=_C1515 ,C1094_=_C1552 ,\nC1094_=_C1642 ,C1094_=_C1665 ,C1094_=_C1690 ,C1094_=_C1752 ,C1094_=_C1771 ,C1094_=_C1796 ,\nC1094_=_C1797 ,C1094_=_C1798 ,C1094_=_C1799 ,C1094_=_C1800 ,C1094_=_C1801 ,C1094_=_C1802 ,\nC1094_=_C1803 ,C1094_=_C1804 ,C1094_=_C1806 ,C1094_=_C1808 ,C1094_=_C1809 ,C1094_=_C1810 ,\nC1094_=_C1811 ,C1094_=_C1812 ,C1094_=_C1814 ,C1094_=_C1815 ,C1094_=_C1816 ,C1094_=_C1817 ,\nC1094_=_C1818 ,C1094_=_C1819 ,C1094_=_C1820 ,C1094_=_C1821 ,C1116_=_C1120 ,C1116_=_C1313 ,\nC1116_=_C1396 ,C1116_=_C1426 ,C1116_=_C1455 ,C1116_=_C1486 ,C1116_=_C1515 ,C1116_=_C1552 ,\nC1116_=_C1642 ,C1116_=_C1665 ,C1116_=_C1690 ,C1116_=_C1752 ,C1116_=_C1771 ,C1116_=_C1796 ,\nC1116_=_C1797 ,C1116_=_C1798 ,C1116_=_C1799 ,C1116_=_C1800 ,C1116_=_C1801 ,C1116_=_C1802 ,\nC1116_=_C1803 ,C1116_=_C1804 ,C1116_=_C1806 ,C1116_=_C1808 ,C1116_=_C1809 ,C1116_=_C1810 ,\nC1116_=_C1811 ,C1116_=_C1812 ,C1116_=_C1814 ,C1116_=_C1815 ,C1116_=_C1816 ,C1116_=_C1817 ,\nC1116_=_C1818 ,C1116_=_C1819 ,C1116_=_C1820 ,C1116_=_C1821 ,C1120_=_C1235 ,C1120_=_C1323 ,\nC1120_=_C1343 ,C1120_=_C1408 ,C1120_=_C1438 ,C1120_=_C1469 ,C1120_=_C1500 ,C1120_=_C1533 ,\nC1120_=_C1570 ,C1120_=_C1630 ,C1120_=_C1652 ,C1120_=_C1676 ,C1120_=_C1701 ,C1120_=_C1760 ,\nC1120_=_C1784 ,C1120_=_C1835 ,C1120_=_C1867 ,C1120_=_C1941 ,C1120_=_C1955 ,C1120_=_C1973 ,\nC1120_=_C1997 ,C1120_=_C2011 ,C1120_=_C2028 ,C1120_=_C2088 ,C1120_=_C2103 ,C1120_=_C2118 ,\nC1120_=_C2135 ,C1120_=_C2148 ,C1120_=_C2149 ,C1120_=_C2150 ,C1120_=_C2151 ,C1120_=_C2153 ,\nC1120_=_C2154 ,C1120_=_C2155 ,C1120_=_C2156 ,C1120_=_C2157 ,C1120_=_C2158 ,C1120_=_C2159 ,\nC1120_=_C2160 ,C1120_=_C2161 ,C1196_=_C1304 ,C1196_=_C1328 ,C1196_=_C1350 ,C1196_=_C1351 ,\nC1196_=_C1352 ,C1196_=_C1353 ,C1196_=_C1354 ,C1196_=_C1355 ,C1196_=_C1357 ,C1196_=_C1358 ,\nC1196_=_C1359 ,C1196_=_C1361 ,C1196_=_C1363 ,C1196_=_C1364 ,C1196_=_C1367 ,C1196_=_C1368 ,\nC1196_=_C1369 ,C1196_=_C1370 ,C1196_=_C1371 ,C1196_=_C1372 ,C1196_=_C1373 ,C1196_=_C1375 ,\nC1196_=_C1377 ,C1196_=_C1378 ,C1196_=_C1379 ,C1196_=_C1380 ,C1196_=_C1381 ,C1196_=_C1382 ,\nC1196_=_C1383 ,C1196_=_C1384 ,C1196_=_C1385 ,C1196_=_C1386 ,C1208_=_C1406 ,C1208_=_C1436 ,\nC1208_=_C1467 ,C1208_=_C1498 ,C1208_=_C1531 ,C1208_=_C1568 ,C1208_=_C1628 ,C1208_=_C1758 ,\nC1208_=_C1782 ,C1208_=_C1971 ,C1208_=_C2026 ,C1208_=_C2053 ,C1208_=_C2071 ,C1208_=_C2116 ,\nC1208_=_C2127 ,C1208_=_C2128 ,C1208_=_C2129 ,C1208_=_C2130 ,C1208_=_C2132 ,C1208_=_C2133 ,\nC1208_=_C2134 ,C1219_=_C1220 ,C1219_=_C1282 ,C1219_=_C1286 ,C1219_=_C1289 ,C1219_=_C1391 ,\nC1219_=_C1421 ,C1219_=_C1449 ,C1219_=_C1480 ,C1219_=_C1510 ,C1219_=_C1547 ,C1219_=_C1585 ,\nC1219_=_C1587 ,C1219_=_C1589 ,C1219_=_C1590 ,C1219_=_C1593 ,C1219_=_C1594 ,C1219_=_C1595 ,\nC1219_=_C1596 ,C1219_=_C1597 ,C1219_=_C1598 ,C1219_=_C1599 ,C1219_=_C1600 ,C1219_=_C1602 ,\nC1219_=_C1604 ,C1219_=_C1605 ,C1219_=_C1606 ,C1219_=_C1607 ,C1219_=_C1608 ,C1219_=_C1609 ,\nC1219_=_C1611 ,C1219_=_C1612 ,C1219_=_C1613 ,C1219_=_C1614 ,C1219_=_C1615 ,C1219_=_C1616 ,\nC1219_=_C1617 ,C1219_=_C1618 ,C1219_=_C1619 ,C1219_=_C1620 ,C1220_=_C1280 ,C1220_=_C1284 ,\nC1220_=_C1287 ,C1220_=_C1395 ,C1220_=_C1425 ,C1220_=_C1453 ,C1220_=_C1484 ,C1220_=_C1512 ,\nC1220_=_C1549 ,C1220_=_C1714 ,C1220_=_C1715 ,C1220_=_C1717 ,C1220_=_C1718 ,C1220_=_C1721 ,\nC1220_=_C1722 ,C1220_=_C1723 ,C1220_=_C1724 ,C1220_=_C1725 ,C1220_=_C1726 ,C1220_=_C1727 ,\nC1220_=_C1728 ,C1220_=_C1730 ,C1220_=_C1732 ,C1220_=_C1733 ,C1220_=_C1734 ,C1220_=_C1735 ,\nC1220_=_C1736 ,C1220_=_C1737 ,C1220_=_C1739 ,C1220_=_C1740 ,C1220_=_C1741 ,C1220_=_C1742 ,\nC1220_=_C1743 ,C1220_=_C1744 ,C1220_=_C1745 ,C1220_=_C1746 ,C1220_=_C1747 ,C1220_=_C1748 ,\nC1220_=_C1749 ,C1220_=_C1750 ,C1235_=_C1323 ,C1235_=_C1343 ,C1235_=_C1408 ,C1235_=_C1438 ,\nC1235_=_C1469 ,C1235_=_C1500 ,C1235_=_C1533 ,C1235_=_C1570 ,C1235_=_C1630 ,C1235_=_C1652 ,\nC1235_=_C1676 ,C1235_=_C1701 ,C1235_=_C1760 ,C1235_=_C1784 ,C1235_=_C1835 ,C1235_=_C1867 ,\nC1235_=_C1941 ,C1235_=_C1955 ,C1235_=_C1973 ,C1235_=_C1997 ,C1235_=_C2011 ,C1235_=_C2028 ,\nC1235_=_C2088 ,C1235_=_C2103 ,C1235_=_C2118 ,C1235_=_C2135 ,C1235_=_C2148 ,C1235_=_C2149 ,\nC1235_=_C2150 ,C1235_=_C2151 ,C1235_=_C2153 ,C1235_=_C2154 ,C1235_=_C2155 ,C1235_=_C2156 ,\nC1235_=_C2157 ,C1235_=_C2158 ,C1235_=_C2159 ,C1235_=_C2160 ,C1235_=_C2161 ,C1280_=_C1284 ,\nC1280_=_C1287 ,C1280_=_C1395 ,C1280_=_C1425 ,C1280_=_C1453 ,C1280_=_C1484 ,C1280_=_C1512 ,\nC1280_=_C1549 ,C1280_=_C1714 ,C1280_=_C1715 ,C1280_=_C1717 ,C1280_=_C1718 ,C1280_=_C1721 ,\nC1280_=_C1722 ,C1280_=_C1723 ,C1280_=_C1724 ,C1280_=_C1725 ,C1280_=_C1726 ,C1280_=_C1727 ,\nC1280_=_C1728 ,C1280_=_C1730 ,C1280_=_C1732 ,C1280_=_C1733 ,C1280_=_C1734 ,C1280_=_C1735 ,\nC1280_=_C1736 ,C1280_=_C1737 ,C1280_=_C1739 ,C1280_=_C1740 ,C1280_=_C1741 ,C1280_=_C1742 ,\nC1280_=_C1743 ,C1280_=_C1744 ,C1280_=_C1745 ,C1280_=_C1746 ,C1280_=_C1747 ,C1280_=_C1748 ,\nC1280_=_C1749 ,C1280_=_C1750 ,C1282_=_C1286 ,C1282_=_C1289 ,C1282_=_C1391 ,C1282_=_C1421 ,\nC1282_=_C1449 ,C1282_=_C1480 ,C1282_=_C1510 ,C1282_=_C1547 ,C1282_=_C1585 ,C1282_=_C1587 ,\nC1282_=_C1589 ,C1282_=_C1590 ,C1282_=_C1593 ,C1282_=_C1594 ,C1282_=_C1595 ,C1282_=_C1596 ,\nC1282_=_C1597 ,C1282_=_C1598 ,C1282_=_C1599 ,C1282_=_C1600 ,C1282_=_C1602 ,C1282_=_C1604 ,\nC1282_=_C1605 ,C1282_=_C1606 ,C1282_=_C1607 ,C1282_=_C1608 ,C1282_=_C1609 ,C1282_=_C1611 ,\nC1282_=_C1612 ,C1282_=_C1613 ,C1282_=_C1614 ,C1282_=_C1615 ,C1282_=_C1616 ,C1282_=_C1617 ,\nC1282_=_C1618 ,C1282_=_C1619 ,C1282_=_C1620 ,C1284_=_C1287 ,C1284_=_C1395 ,C1284_=_C1425 ,\nC1284_=_C1453 ,C1284_=_C1484 ,C1284_=_C1512 ,C1284_=_C1549 ,C1284_=_C1714 ,C1284_=_C1715 ,\nC1284_=_C1717 ,C1284_=_C1718 ,C1284_=_C1721 ,C1284_=_C1722 ,C1284_=_C1723 ,C1284_=_C1724 ,\nC1284_=_C1725 ,C1284_=_C1726 ,C1284_=_C1727 ,C1284_=_C1728 ,C1284_=_C1730 ,C1284_=_C1732 ,\nC1284_=_C1733 ,C1284_=_C1734 ,C1284_=_C1735 ,C1284_=_C1736 ,C1284_=_C1737 ,C1284_=_C1739 ,\nC1284_=_C1740 ,C1284_=_C1741 ,C1284_=_C1742 ,C1284_=_C1743 ,C1284_=_C1744 ,C1284_=_C1745 ,\nC1284_=_C1746 ,C1284_=_C1747 ,C1284_=_C1748 ,C1284_=_C1749 ,C1284_=_C1750 ,C1286_=_C1289 ,\nC1286_=_C1391 ,C1286_=_C1421 ,C1286_=_C1449 ,C1286_=_C1480 ,C1286_=_C1510 ,C1286_=_C1547 ,\nC1286_=_C1585 ,C1286_=_C1587 ,C1286_=_C1589 ,C1286_=_C1590 ,C1286_=_C1593 ,C1286_=_C1594 ,\nC1286_=_C1595 ,C1286_=_C1596 ,C1286_=_C1597 ,C1286_=_C1598 ,C1286_=_C1599 ,C1286_=_C1600 ,\nC1286_=_C1602 ,C1286_=_C1604 ,C1286_=_C1605 ,C1286_=_C1606 ,C1286_=_C1607 ,C1286_=_C1608 ,\nC1286_=_C1609 ,C1286_=_C1611 ,C1286_=_C1612 ,C1286_=_C1613 ,C1286_=_C1614 ,C1286_=_C1615 ,\nC1286_=_C1616 ,C1286_=_C1617 ,C1286_=_C1618 ,C1286_=_C1619 ,C1286_=_C1620 ,C1287_=_C1395 ,\nC1287_=_C1425 ,C1287_=_C1453 ,C1287_=_C1484 ,C1287_=_C1512 ,C1287_=_C1549 ,C1287_=_C1714 ,\nC1287_=_C1715 ,C1287_=_C1717 ,C1287_=_C1718 ,C1287_=_C1721 ,C1287_=_C1722 ,C1287_=_C1723 ,\nC1287_=_C1724 ,C1287_=_C1725 ,C1287_=_C1726 ,C1287_=_C1727 ,C1287_=_C1728 ,C1287_=_C1730 ,\nC1287_=_C1732 ,C1287_=_C1733 ,C1287_=_C1734 ,C1287_=_C1735 ,C1287_=_C1736 ,C1287_=_C1737 ,\nC1287_=_C1739 ,C1287_=_C1740 ,C1287_=_C1741 ,C1287_=_C1742 ,C1287_=_C1743 ,C1287_=_C1744 ,\nC1287_=_C1745 ,C1287_=_C1746 ,C1287_=_C1747 ,C1287_=_C1748 ,C1287_=_C1749 ,C1287_=_C1750 ,\nC1289_=_C1391 ,C1289_=_C1421 ,C1289_=_C1449 ,C1289_=_C1480 ,C1289_=_C1510 ,C1289_=_C1547 ,\nC1289_=_C1585 ,C1289_=_C1587 ,C1289_=_C1589 ,C1289_=_C1590 ,C1289_=_C1593 ,C1289_=_C1594 ,\nC1289_=_C1595 ,C1289_=_C1596 ,C1289_=_C1597 ,C1289_=_C1598 ,C1289_=_C1599 ,C1289_=_C1600 ,\nC1289_=_C1602</w:t>
      </w:r>
    </w:p>
    <w:p>
      <w:pPr>
        <w:pStyle w:val="PreformattedText"/>
        <w:bidi w:val="0"/>
        <w:spacing w:before="0" w:after="0"/>
        <w:jc w:val="left"/>
        <w:rPr/>
      </w:pPr>
      <w:r>
        <w:rPr/>
        <w:t xml:space="preserve"> </w:t>
      </w:r>
      <w:r>
        <w:rPr/>
        <w:t>,C1289_=_C1604 ,C1289_=_C1605 ,C1289_=_C1606 ,C1289_=_C1607 ,C1289_=_C1608 ,\nC1289_=_C1609 ,C1289_=_C1611 ,C1289_=_C1612 ,C1289_=_C1613 ,C1289_=_C1614 ,C1289_=_C1615 ,\nC1289_=_C1616 ,C1289_=_C1617 ,C1289_=_C1618 ,C1289_=_C1619 ,C1289_=_C1620 ,C1304_=_C1313 ,\nC1304_=_C1316 ,C1304_=_C1317 ,C1304_=_C1323 ,C1304_=_C1328 ,C1304_=_C1350 ,C1304_=_C1351 ,\nC1304_=_C1352 ,C1304_=_C1353 ,C1304_=_C1354 ,C1304_=_C1355 ,C1304_=_C1357 ,C1304_=_C1358 ,\nC1304_=_C1359 ,C1304_=_C1361 ,C1304_=_C1363 ,C1304_=_C1364 ,C1304_=_C1367 ,C1304_=_C1368 ,\nC1304_=_C1369 ,C1304_=_C1370 ,C1304_=_C1371 ,C1304_=_C1372 ,C1304_=_C1373 ,C1304_=_C1375 ,\nC1304_=_C1377 ,C1304_=_C1378 ,C1304_=_C1379 ,C1304_=_C1380 ,C1304_=_C1381 ,C1304_=_C1382 ,\nC1304_=_C1383 ,C1304_=_C1384 ,C1304_=_C1385 ,C1304_=_C1386 ,C1313_=_C1316 ,C1313_=_C1317 ,\nC1313_=_C1323 ,C1313_=_C1396 ,C1313_=_C1426 ,C1313_=_C1455 ,C1313_=_C1486 ,C1313_=_C1515 ,\nC1313_=_C1552 ,C1313_=_C1642 ,C1313_=_C1665 ,C1313_=_C1690 ,C1313_=_C1752 ,C1313_=_C1771 ,\nC1313_=_C1796 ,C1313_=_C1797 ,C1313_=_C1798 ,C1313_=_C1799 ,C1313_=_C1800 ,C1313_=_C1801 ,\nC1313_=_C1802 ,C1313_=_C1803 ,C1313_=_C1804 ,C1313_=_C1806 ,C1313_=_C1808 ,C1313_=_C1809 ,\nC1313_=_C1810 ,C1313_=_C1811 ,C1313_=_C1812 ,C1313_=_C1814 ,C1313_=_C1815 ,C1313_=_C1816 ,\nC1313_=_C1817 ,C1313_=_C1818 ,C1313_=_C1819 ,C1313_=_C1820 ,C1313_=_C1821 ,C1316_=_C1317 ,\nC1316_=_C1323 ,C1316_=_C1339 ,C1316_=_C1458 ,C1316_=_C1489 ,C1316_=_C1518 ,C1316_=_C1555 ,\nC1316_=_C1623 ,C1316_=_C1645 ,C1316_=_C1668 ,C1316_=_C1693 ,C1316_=_C1823 ,C1316_=_C1855 ,\nC1316_=_C1888 ,C1316_=_C1889 ,C1316_=_C1890 ,C1316_=_C1891 ,C1316_=_C1892 ,C1316_=_C1893 ,\nC1316_=_C1894 ,C1316_=_C1895 ,C1316_=_C1897 ,C1316_=_C1899 ,C1316_=_C1900 ,C1316_=_C1901 ,\nC1316_=_C1902 ,C1316_=_C1904 ,C1316_=_C1905 ,C1316_=_C1906 ,C1316_=_C1907 ,C1316_=_C1908 ,\nC1316_=_C1909 ,C1316_=_C1910 ,C1316_=_C1911 ,C1317_=_C1323 ,C1317_=_C1399 ,C1317_=_C1429 ,\nC1317_=_C1459 ,C1317_=_C1490 ,C1317_=_C1519 ,C1317_=_C1556 ,C1317_=_C1624 ,C1317_=_C1646 ,\nC1317_=_C1669 ,C1317_=_C1694 ,C1317_=_C1824 ,C1317_=_C1856 ,C1317_=_C1912 ,C1317_=_C1913 ,\nC1317_=_C1914 ,C1317_=_C1915 ,C1317_=_C1916 ,C1317_=_C1917 ,C1317_=_C1918 ,C1317_=_C1920 ,\nC1317_=_C1922 ,C1317_=_C1923 ,C1317_=_C1924 ,C1317_=_C1925 ,C1317_=_C1926 ,C1317_=_C1928 ,\nC1317_=_C1929 ,C1317_=_C1930 ,C1317_=_C1931 ,C1317_=_C1932 ,C1317_=_C1933 ,C1317_=_C1934 ,\nC1317_=_C1935 ,C1317_=_C1936 ,C1317_=_C1937 ,C1323_=_C1343 ,C1323_=_C1408 ,C1323_=_C1438 ,\nC1323_=_C1469 ,C1323_=_C1500 ,C1323_=_C1533 ,C1323_=_C1570 ,C1323_=_C1630 ,C1323_=_C1652 ,\nC1323_=_C1676 ,C1323_=_C1701 ,C1323_=_C1760 ,C1323_=_C1784 ,C1323_=_C1835 ,C1323_=_C1867 ,\nC1323_=_C1941 ,C1323_=_C1955 ,C1323_=_C1973 ,C1323_=_C1997 ,C1323_=_C2011 ,C1323_=_C2028 ,\nC1323_=_C2088 ,C1323_=_C2103 ,C1323_=_C2118 ,C1323_=_C2135 ,C1323_=_C2148 ,C1323_=_C2149 ,\nC1323_=_C2150 ,C1323_=_C2151 ,C1323_=_C2153 ,C1323_=_C2154 ,C1323_=_C2155 ,C1323_=_C2156 ,\nC1323_=_C2157 ,C1323_=_C2158 ,C1323_=_C2159 ,C1323_=_C2160 ,C1323_=_C2161 ,C1328_=_C1339 ,\nC1328_=_C1343 ,C1328_=_C1350 ,C1328_=_C1351 ,C1328_=_C1352 ,C1328_=_C1353 ,C1328_=_C1354 ,\nC1328_=_C1355 ,C1328_=_C1357 ,C1328_=_C1358 ,C1328_=_C1359 ,C1328_=_C1361 ,C1328_=_C1363 ,\nC1328_=_C1364 ,C1328_=_C1367 ,C1328_=_C1368 ,C1328_=_C1369 ,C1328_=_C1370 ,C1328_=_C1371 ,\nC1328_=_C1372 ,C1328_=_C1373 ,C1328_=_C1375 ,C1328_=_C1377 ,C1328_=_C1378 ,C1328_=_C1379 ,\nC1328_=_C1380 ,C1328_=_C1381 ,C1328_=_C1382 ,C1328_=_C1383 ,C1328_=_C1384 ,C1328_=_C1385 ,\nC1328_=_C1386 ,C1339_=_C1343 ,C1339_=_C1458 ,C1339_=_C1489 ,C1339_=_C1518 ,C1339_=_C1555 ,\nC1339_=_C1623 ,C1339_=_C1645 ,C1339_=_C1668 ,C1339_=_C1693 ,C1339_=_C1823 ,C1339_=_C1855 ,\nC1339_=_C1888 ,C1339_=_C1889 ,C1339_=_C1890 ,C1339_=_C1891 ,C1339_=_C1892 ,C1339_=_C1893 ,\nC1339_=_C1894 ,C1339_=_C1895 ,C1339_=_C1897 ,C1339_=_C1899 ,C1339_=_C1900 ,C1339_=_C1901 ,\nC1339_=_C1902 ,C1339_=_C1904 ,C1339_=_C1905 ,C1339_=_C1906 ,C1339_=_C1907 ,C1339_=_C1908 ,\nC1339_=_C1909 ,C1339_=_C1910 ,C1339_=_C1911 ,C1343_=_C1408 ,C1343_=_C1438 ,C1343_=_C1469 ,\nC1343_=_C1500 ,C1343_=_C1533 ,C1343_=_C1570 ,C1343_=_C1630 ,C1343_=_C1652 ,C1343_=_C1676 ,\nC1343_=_C1701 ,C1343_=_C1760 ,C1343_=_C1784 ,C1343_=_C1835 ,C1343_=_C1867 ,C1343_=_C1941 ,\nC1343_=_C1955 ,C1343_=_C1973 ,C1343_=_C1997 ,C1343_=_C2011 ,C1343_=_C2028 ,C1343_=_C2088 ,\nC1343_=_C2103 ,C1343_=_C2118 ,C1343_=_C2135 ,C1343_=_C2148 ,C1343_=_C2149 ,C1343_=_C2150 ,\nC1343_=_C2151 ,C1343_=_C2153 ,C1343_=_C2154 ,C1343_=_C2155 ,C1343_=_C2156 ,C1343_=_C2157 ,\nC1343_=_C2158 ,C1343_=_C2159 ,C1343_=_C2160 ,C1343_=_C2161 ,C1350_=_C1351 ,C1350_=_C1352 ,\nC1350_=_C1353 ,C1350_=_C1354 ,C1350_=_C1355 ,C1350_=_C1357 ,C1350_=_C1358 ,C1350_=_C1359 ,\nC1350_=_C1361 ,C1350_=_C1363 ,C1350_=_C1364 ,C1350_=_C1367 ,C1350_=_C1368 ,C1350_=_C1369 ,\nC1350_=_C1370 ,C1350_=_C1371 ,C1350_=_C1372 ,C1350_=_C1373 ,C1350_=_C1375 ,C1350_=_C1377 ,\nC1350_=_C1378 ,C1350_=_C1379 ,C1350_=_C1380 ,C1350_=_C1381 ,C1350_=_C1382 ,C1350_=_C1383 ,\nC1350_=_C1384 ,C1350_=_C1385 ,C1350_=_C1386 ,C1350_=_C1391 ,C1350_=_C1395 ,C1350_=_C1396 ,\nC1350_=_C1399 ,C1350_=_C1406 ,C1350_=_C1408 ,C1351_=_C1352 ,C1351_=_C1353 ,C1351_=_C1354 ,\nC1351_=_C1355 ,C1351_=_C1357 ,C1351_=_C1358 ,C1351_=_C1359 ,C1351_=_C1361 ,C1351_=_C1363 ,\nC1351_=_C1364 ,C1351_=_C1367 ,C1351_=_C1368 ,C1351_=_C1369 ,C1351_=_C1370 ,C1351_=_C1371 ,\nC1351_=_C1372 ,C1351_=_C1373 ,C1351_=_C1375 ,C1351_=_C1377 ,C1351_=_C1378 ,C1351_=_C1379 ,\nC1351_=_C1380 ,C1351_=_C1381 ,C1351_=_C1382 ,C1351_=_C1383 ,C1351_=_C1384 ,C1351_=_C1385 ,\nC1351_=_C1386 ,C1351_=_C1421 ,C1351_=_C1425 ,C1351_=_C1426 ,C1351_=_C1429 ,C1351_=_C1436 ,\nC1351_=_C1438 ,C1352_=_C1353 ,C1352_=_C1354 ,C1352_=_C1355 ,C1352_=_C1357 ,C1352_=_C1358 ,\nC1352_=_C1359 ,C1352_=_C1361 ,C1352_=_C1363 ,C1352_=_C1364 ,C1352_=_C1367 ,C1352_=_C1368 ,\nC1352_=_C1369 ,C1352_=_C1370 ,C1352_=_C1371 ,C1352_=_C1372 ,C1352_=_C1373 ,C1352_=_C1375 ,\nC1352_=_C1377 ,C1352_=_C1378 ,C1352_=_C1379 ,C1352_=_C1380 ,C1352_=_C1381 ,C1352_=_C1382 ,\nC1352_=_C1383 ,C1352_=_C1384 ,C1352_=_C1385 ,C1352_=_C1386 ,C1352_=_C1449 ,C1352_=_C1453 ,\nC1352_=_C1455 ,C1352_=_C1458 ,C1352_=_C1459 ,C1352_=_C1467 ,C1352_=_C1469 ,C1353_=_C1354 ,\nC1353_=_C1355 ,C1353_=_C1357 ,C1353_=_C1358 ,C1353_=_C1359 ,C1353_=_C1361 ,C1353_=_C1363 ,\nC1353_=_C1364 ,C1353_=_C1367 ,C1353_=_C1368 ,C1353_=_C1369 ,C1353_=_C1370 ,C1353_=_C1371 ,\nC1353_=_C1372 ,C1353_=_C1373 ,C1353_=_C1375 ,C1353_=_C1377 ,C1353_=_C1378 ,C1353_=_C1379 ,\nC1353_=_C1380 ,C1353_=_C1381 ,C1353_=_C1382 ,C1353_=_C1383 ,C1353_=_C1384 ,C1353_=_C1385 ,\nC1353_=_C1386 ,C1353_=_C1480 ,C1353_=_C1484 ,C1353_=_C1486 ,C1353_=_C1489 ,C1353_=_C1490 ,\nC1353_=_C1498 ,C1353_=_C1500 ,C1354_=_C1355 ,C1354_=_C1357 ,C1354_=_C1358 ,C1354_=_C1359 ,\nC1354_=_C1361 ,C1354_=_C1363 ,C1354_=_C1364 ,C1354_=_C1367 ,C1354_=_C1368 ,C1354_=_C1369 ,\nC1354_=_C1370 ,C1354_=_C1371 ,C1354_=_C1372 ,C1354_=_C1373 ,C1354_=_C1375 ,C1354_=_C1377 ,\nC1354_=_C1378 ,C1354_=_C1379 ,C1354_=_C1380 ,C1354_=_C1381 ,C1354_=_C1382 ,C1354_=_C1383 ,\nC1354_=_C1384 ,C1354_=_C1385 ,C1354_=_C1386 ,C1354_=_C1510 ,C1354_=_C1512 ,C1354_=_C1515 ,\nC1354_=_C1518 ,C1354_=_C1519 ,C1354_=_C1531 ,C1354_=_C1533 ,C1354_=_C1540 ,C1355_=_C1357 ,\nC1355_=_C1358 ,C1355_=_C1359 ,C1355_=_C1361 ,C1355_=_C1363 ,C1355_=_C1364 ,C1355_=_C1367 ,\nC1355_=_C1368 ,C1355_=_C1369 ,C1355_=_C1370 ,C1355_=_C1371 ,C1355_=_C1372 ,C1355_=_C1373 ,\nC1355_=_C1375 ,C1355_=_C1377 ,C1355_=_C1378 ,C1355_=_C1379 ,C1355_=_C1380 ,C1355_=_C1381 ,\nC1355_=_C1382 ,C1355_=_C1383 ,C1355_=_C1384 ,C1355_=_C1385 ,C1355_=_C1386 ,C1355_=_C1547 ,\nC1355_=_C1549 ,C1355_=_C1552 ,C1355_=_C1555 ,C1355_=_C1556 ,C1355_=_C1568 ,C1355_=_C1570 ,\nC1355_=_C1577 ,C1357_=_C1358 ,C1357_=_C1359 ,C1357_=_C1361 ,C1357_=_C1363 ,C1357_=_C1364 ,\nC1357_=_C1367 ,C1357_=_C1368 ,C1357_=_C1369 ,C1357_=_C1370 ,C1357_=_C1371 ,C1357_=_C1372 ,\nC1357_=_C1373 ,C1357_=_C1375 ,C1357_=_C1377 ,C1357_=_C1378 ,C1357_=_C1379 ,C1357_=_C1380 ,\nC1357_=_C1381 ,C1357_=_C1382 ,C1357_=_C1383 ,C1357_=_C1384 ,C1357_=_C1385 ,C1357_=_C1386 ,\nC1357_=_C1642 ,C1357_=_C1645 ,C1357_=_C1646 ,C1357_=_C1652 ,C1358_=_C1359 ,C1358_=_C1361 ,\nC1358_=_C1363 ,C1358_=_C1364 ,C1358_=_C1367 ,C1358_=_C1368 ,C1358_=_C1369 ,C1358_=_C1370 ,\nC1358_=_C1371 ,C1358_=_C1372 ,C1358_=_C1373 ,C1358_=_C1375 ,C1358_=_C1377 ,C1358_=_C1378 ,\nC1358_=_C1379 ,C1358_=_C1380 ,C1358_=_C1381 ,C1358_=_C1382 ,C1358_=_C1383 ,C1358_=_C1384 ,\nC1358_=_C1385 ,C1358_=_C1386 ,C1358_=_C1665 ,C1358_=_C1668 ,C1358_=_C1669 ,C1358_=_C1676 ,\nC1359_=_C1361 ,C1359_=_C1363 ,C1359_=_C1364 ,C1359_=_C1367 ,C1359_=_C1368 ,C1359_=_C1369 ,\nC1359_=_C1370 ,C1359_=_C1371 ,C1359_=_C1372 ,C1359_=_C1373 ,C1359_=_C1375 ,C1359_=_C1377 ,\nC1359_=_C1378 ,C1359_=_C1379 ,C1359_=_C1380 ,C1359_=_C1381 ,C1359_=_C1382 ,C1359_=_C1383 ,\nC1359_=_C1384 ,C1359_=_C1385 ,C1359_=_C1386 ,C1359_=_C1690 ,C1359_=_C1693 ,C1359_=_C1694 ,\nC1359_=_C1701 ,C1361_=_C1363 ,C1361_=_C1364 ,C1361_=_C1367 ,C1361_=_C1368 ,C1361_=_C1369 ,\nC1361_=_C1370 ,C1361_=_C1371 ,C1361_=_C1372 ,C1361_=_C1373 ,C1361_=_C1375 ,C1361_=_C1377 ,\nC1361_=_C1378 ,C1361_=_C1379 ,C1361_=_C1380 ,C1361_=_C1381 ,C1361_=_C1382 ,C1361_=_C1383 ,\nC1361_=_C1384 ,C1361_=_C1385 ,C1361_=_C1386 ,C1361_=_C1587 ,C1361_=_C1715 ,C1361_=_C1771 ,\nC1361_=_C1782 ,C1361_=_C1784 ,C1363_=_C1364 ,C1363_=_C1367 ,C1363_=_C1368 ,C1363_=_C1369 ,\nC1363_=_C1370 ,C1363_=_C1371 ,C1363_=_C1372 ,C1363_=_C1373 ,C1363_=_C1375 ,C1363_=_C1377 ,\nC1363_=_C1378 ,C1363_=_C1379 ,C1363_=_C1380 ,C1363_=_C1381 ,C1363_=_C1382 ,C1363_=_C1383 ,\nC1363_=_C1384 ,C1363_=_C1385 ,C1363_=_C1386 ,C1363_=_C1589 ,C1363_=_C1717 ,C1363_=_C1796 ,\nC1363_=_C1823 ,C1363_=_C1824 ,C1363_=_C1835 ,C1363_=_C1842 ,C1364_=_C1367 ,C1364_=_C1368 ,\nC1364_=_C1369 ,C1364_=_C1370 ,C1364_=_C1371 ,C1364_=_C1372 ,C1364_=_C1373 ,C1364_=_C1375 ,\nC1364_=_C1377 ,C1364_=_C1378 ,C1364_=_C1379 ,C1364_=_C1380 ,C1364_=_C1381 ,C1364_=_C1382 ,\nC1364_=_C1383 ,C1364_=_C1384 ,C1364_=_C1385 ,C1364_=_C1386 ,C1364_=_C1590</w:t>
      </w:r>
    </w:p>
    <w:p>
      <w:pPr>
        <w:pStyle w:val="PreformattedText"/>
        <w:bidi w:val="0"/>
        <w:spacing w:before="0" w:after="0"/>
        <w:jc w:val="left"/>
        <w:rPr/>
      </w:pPr>
      <w:r>
        <w:rPr/>
        <w:t xml:space="preserve"> </w:t>
      </w:r>
      <w:r>
        <w:rPr/>
        <w:t>,C1364_=_C1718 ,\nC1364_=_C1797 ,C1364_=_C1855 ,C1364_=_C1856 ,C1364_=_C1867 ,C1364_=_C1874 ,C1367_=_C1368 ,\nC1367_=_C1369 ,C1367_=_C1370 ,C1367_=_C1371 ,C1367_=_C1372 ,C1367_=_C1373 ,C1367_=_C1375 ,\nC1367_=_C1377 ,C1367_=_C1378 ,C1367_=_C1379 ,C1367_=_C1380 ,C1367_=_C1381 ,C1367_=_C1382 ,\nC1367_=_C1383 ,C1367_=_C1384 ,C1367_=_C1385 ,C1367_=_C1386 ,C1367_=_C1595 ,C1367_=_C1798 ,\nC1367_=_C1890 ,C1367_=_C1914 ,C1367_=_C1971 ,C1367_=_C1973 ,C1367_=_C1978 ,C1368_=_C1369 ,\nC1368_=_C1370 ,C1368_=_C1371 ,C1368_=_C1372 ,C1368_=_C1373 ,C1368_=_C1375 ,C1368_=_C1377 ,\nC1368_=_C1378 ,C1368_=_C1379 ,C1368_=_C1380 ,C1368_=_C1381 ,C1368_=_C1382 ,C1368_=_C1383 ,\nC1368_=_C1384 ,C1368_=_C1385 ,C1368_=_C1386 ,C1368_=_C1723 ,C1368_=_C1801 ,C1368_=_C1891 ,\nC1368_=_C1915 ,C1368_=_C2026 ,C1368_=_C2028 ,C1369_=_C1370 ,C1369_=_C1371 ,C1369_=_C1372 ,\nC1369_=_C1373 ,C1369_=_C1375 ,C1369_=_C1377 ,C1369_=_C1378 ,C1369_=_C1379 ,C1369_=_C1380 ,\nC1369_=_C1381 ,C1369_=_C1382 ,C1369_=_C1383 ,C1369_=_C1384 ,C1369_=_C1385 ,C1369_=_C1386 ,\nC1369_=_C1596 ,C1369_=_C1724 ,C1369_=_C1802 ,C1369_=_C1892 ,C1369_=_C1916 ,C1369_=_C2053 ,\nC1369_=_C2060 ,C1370_=_C1371 ,C1370_=_C1372 ,C1370_=_C1373 ,C1370_=_C1375 ,C1370_=_C1377 ,\nC1370_=_C1378 ,C1370_=_C1379 ,C1370_=_C1380 ,C1370_=_C1381 ,C1370_=_C1382 ,C1370_=_C1383 ,\nC1370_=_C1384 ,C1370_=_C1385 ,C1370_=_C1386 ,C1370_=_C1597 ,C1370_=_C1725 ,C1370_=_C1803 ,\nC1370_=_C1893 ,C1370_=_C1917 ,C1370_=_C2071 ,C1370_=_C2078 ,C1371_=_C1372 ,C1371_=_C1373 ,\nC1371_=_C1375 ,C1371_=_C1377 ,C1371_=_C1378 ,C1371_=_C1379 ,C1371_=_C1380 ,C1371_=_C1381 ,\nC1371_=_C1382 ,C1371_=_C1383 ,C1371_=_C1384 ,C1371_=_C1385 ,C1371_=_C1386 ,C1371_=_C1598 ,\nC1371_=_C1726 ,C1371_=_C1894 ,C1371_=_C2088 ,C1371_=_C2095 ,C1372_=_C1373 ,C1372_=_C1375 ,\nC1372_=_C1377 ,C1372_=_C1378 ,C1372_=_C1379 ,C1372_=_C1380 ,C1372_=_C1381 ,C1372_=_C1382 ,\nC1372_=_C1383 ,C1372_=_C1384 ,C1372_=_C1385 ,C1372_=_C1386 ,C1372_=_C1599 ,C1372_=_C1727 ,\nC1372_=_C1895 ,C1372_=_C2103 ,C1372_=_C2110 ,C1373_=_C1375 ,C1373_=_C1377 ,C1373_=_C1378 ,\nC1373_=_C1379 ,C1373_=_C1380 ,C1373_=_C1381 ,C1373_=_C1382 ,C1373_=_C1383 ,C1373_=_C1384 ,\nC1373_=_C1385 ,C1373_=_C1386 ,C1373_=_C1600 ,C1373_=_C1728 ,C1373_=_C1804 ,C1373_=_C1918 ,\nC1373_=_C2116 ,C1373_=_C2118 ,C1375_=_C1377 ,C1375_=_C1378 ,C1375_=_C1379 ,C1375_=_C1380 ,\nC1375_=_C1381 ,C1375_=_C1382 ,C1375_=_C1383 ,C1375_=_C1384 ,C1375_=_C1385 ,C1375_=_C1386 ,\nC1375_=_C1602 ,C1375_=_C1730 ,C1375_=_C1806 ,C1375_=_C1897 ,C1375_=_C1920 ,C1375_=_C2127 ,\nC1375_=_C2135 ,C1375_=_C2142 ,C1377_=_C1378 ,C1377_=_C1379 ,C1377_=_C1380 ,C1377_=_C1381 ,\nC1377_=_C1382 ,C1377_=_C1383 ,C1377_=_C1384 ,C1377_=_C1385 ,C1377_=_C1386 ,C1377_=_C1604 ,\nC1377_=_C1732 ,C1377_=_C1808 ,C1377_=_C1899 ,C1377_=_C1922 ,C1377_=_C2148 ,C1377_=_C2167 ,\nC1378_=_C1379 ,C1378_=_C1380 ,C1378_=_C1381 ,C1378_=_C1382 ,C1378_=_C1383 ,C1378_=_C1384 ,\nC1378_=_C1385 ,C1378_=_C1386 ,C1378_=_C1605 ,C1378_=_C1733 ,C1378_=_C1809 ,C1379_=_C1380 ,\nC1379_=_C1381 ,C1379_=_C1382 ,C1379_=_C1383 ,C1379_=_C1384 ,C1379_=_C1385 ,C1379_=_C1386 ,\nC1379_=_C1606 ,C1379_=_C1734 ,C1379_=_C1900 ,C1379_=_C1923 ,C1379_=_C2194 ,C1380_=_C1381 ,\nC1380_=_C1382 ,C1380_=_C1383 ,C1380_=_C1384 ,C1380_=_C1385 ,C1380_=_C1386 ,C1381_=_C1382 ,\nC1381_=_C1383 ,C1381_=_C1384 ,C1381_=_C1385 ,C1381_=_C1386 ,C1382_=_C1383 ,C1382_=_C1384 ,\nC1382_=_C1385 ,C1382_=_C1386 ,C1383_=_C1384 ,C1383_=_C1385 ,C1383_=_C1386 ,C1383_=_C1613 ,\nC1383_=_C1743 ,C1383_=_C2211 ,C1384_=_C1385 ,C1384_=_C1386 ,C1384_=_C1614 ,C1384_=_C1744 ,\nC1385_=_C1386 ,C1386_=_C1619 ,C1386_=_C1749 ,C1391_=_C1395 ,C1391_=_C1396 ,C1391_=_C1399 ,\nC1391_=_C1406 ,C1391_=_C1408 ,C1391_=_C1421 ,C1391_=_C1449 ,C1391_=_C1480 ,C1391_=_C1510 ,\nC1391_=_C1547 ,C1391_=_C1585 ,C1391_=_C1587 ,C1391_=_C1589 ,C1391_=_C1590 ,C1391_=_C1593 ,\nC1391_=_C1594 ,C1391_=_C1595 ,C1391_=_C1596 ,C1391_=_C1597 ,C1391_=_C1598 ,C1391_=_C1599 ,\nC1391_=_C1600 ,C1391_=_C1602 ,C1391_=_C1604 ,C1391_=_C1605 ,C1391_=_C1606 ,C1391_=_C1607 ,\nC1391_=_C1608 ,C1391_=_C1609 ,C1391_=_C1611 ,C1391_=_C1612 ,C1391_=_C1613 ,C1391_=_C1614 ,\nC1391_=_C1615 ,C1391_=_C1616 ,C1391_=_C1617 ,C1391_=_C1618 ,C1391_=_C1619 ,C1391_=_C1620 ,\nC1395_=_C1396 ,C1395_=_C1399 ,C1395_=_C1406 ,C1395_=_C1408 ,C1395_=_C1425 ,C1395_=_C1453 ,\nC1395_=_C1484 ,C1395_=_C1512 ,C1395_=_C1549 ,C1395_=_C1714 ,C1395_=_C1715 ,C1395_=_C1717 ,\nC1395_=_C1718 ,C1395_=_C1721 ,C1395_=_C1722 ,C1395_=_C1723 ,C1395_=_C1724 ,C1395_=_C1725 ,\nC1395_=_C1726 ,C1395_=_C1727 ,C1395_=_C1728 ,C1395_=_C1730 ,C1395_=_C1732 ,C1395_=_C1733 ,\nC1395_=_C1734 ,C1395_=_C1735 ,C1395_=_C1736 ,C1395_=_C1737 ,C1395_=_C1739 ,C1395_=_C1740 ,\nC1395_=_C1741 ,C1395_=_C1742 ,C1395_=_C1743 ,C1395_=_C1744 ,C1395_=_C1745 ,C1395_=_C1746 ,\nC1395_=_C1747 ,C1395_=_C1748 ,C1395_=_C1749 ,C1395_=_C1750 ,C1396_=_C1399 ,C1396_=_C1406 ,\nC1396_=_C1408 ,C1396_=_C1426 ,C1396_=_C1455 ,C1396_=_C1486 ,C1396_=_C1515 ,C1396_=_C1552 ,\nC1396_=_C1642 ,C1396_=_C1665 ,C1396_=_C1690 ,C1396_=_C1752 ,C1396_=_C1771 ,C1396_=_C1796 ,\nC1396_=_C1797 ,C1396_=_C1798 ,C1396_=_C1799 ,C1396_=_C1800 ,C1396_=_C1801 ,C1396_=_C1802 ,\nC1396_=_C1803 ,C1396_=_C1804 ,C1396_=_C1806 ,C1396_=_C1808 ,C1396_=_C1809 ,C1396_=_C1810 ,\nC1396_=_C1811 ,C1396_=_C1812 ,C1396_=_C1814 ,C1396_=_C1815 ,C1396_=_C1816 ,C1396_=_C1817 ,\nC1396_=_C1818 ,C1396_=_C1819 ,C1396_=_C1820 ,C1396_=_C1821 ,C1399_=_C1406 ,C1399_=_C1408 ,\nC1399_=_C1429 ,C1399_=_C1459 ,C1399_=_C1490 ,C1399_=_C1519 ,C1399_=_C1556 ,C1399_=_C1624 ,\nC1399_=_C1646 ,C1399_=_C1669 ,C1399_=_C1694 ,C1399_=_C1824 ,C1399_=_C1856 ,C1399_=_C1912 ,\nC1399_=_C1913 ,C1399_=_C1914 ,C1399_=_C1915 ,C1399_=_C1916 ,C1399_=_C1917 ,C1399_=_C1918 ,\nC1399_=_C1920 ,C1399_=_C1922 ,C1399_=_C1923 ,C1399_=_C1924 ,C1399_=_C1925 ,C1399_=_C1926 ,\nC1399_=_C1928 ,C1399_=_C1929 ,C1399_=_C1930 ,C1399_=_C1931 ,C1399_=_C1932 ,C1399_=_C1933 ,\nC1399_=_C1934 ,C1399_=_C1935 ,C1399_=_C1936 ,C1399_=_C1937 ,C1406_=_C1408 ,C1406_=_C1436 ,\nC1406_=_C1467 ,C1406_=_C1498 ,C1406_=_C1531 ,C1406_=_C1568 ,C1406_=_C1628 ,C1406_=_C1758 ,\nC1406_=_C1782 ,C1406_=_C1971 ,C1406_=_C2026 ,C1406_=_C2053 ,C1406_=_C2071 ,C1406_=_C2116 ,\nC1406_=_C2127 ,C1406_=_C2128 ,C1406_=_C2129 ,C1406_=_C2130 ,C1406_=_C2132 ,C1406_=_C2133 ,\nC1406_=_C2134 ,C1408_=_C1438 ,C1408_=_C1469 ,C1408_=_C1500 ,C1408_=_C1533 ,C1408_=_C1570 ,\nC1408_=_C1630 ,C1408_=_C1652 ,C1408_=_C1676 ,C1408_=_C1701 ,C1408_=_C1760 ,C1408_=_C1784 ,\nC1408_=_C1835 ,C1408_=_C1867 ,C1408_=_C1941 ,C1408_=_C1955 ,C1408_=_C1973 ,C1408_=_C1997 ,\nC1408_=_C2011 ,C1408_=_C2028 ,C1408_=_C2088 ,C1408_=_C2103 ,C1408_=_C2118 ,C1408_=_C2135 ,\nC1408_=_C2148 ,C1408_=_C2149 ,C1408_=_C2150 ,C1408_=_C2151 ,C1408_=_C2153 ,C1408_=_C2154 ,\nC1408_=_C2155 ,C1408_=_C2156 ,C1408_=_C2157 ,C1408_=_C2158 ,C1408_=_C2159 ,C1408_=_C2160 ,\nC1408_=_C2161 ,C1421_=_C1425 ,C1421_=_C1426 ,C1421_=_C1429 ,C1421_=_C1436 ,C1421_=_C1438 ,\nC1421_=_C1449 ,C1421_=_C1480 ,C1421_=_C1510 ,C1421_=_C1547 ,C1421_=_C1585 ,C1421_=_C1587 ,\nC1421_=_C1589 ,C1421_=_C1590 ,C1421_=_C1593 ,C1421_=_C1594 ,C1421_=_C1595 ,C1421_=_C1596 ,\nC1421_=_C1597 ,C1421_=_C1598 ,C1421_=_C1599 ,C1421_=_C1600 ,C1421_=_C1602 ,C1421_=_C1604 ,\nC1421_=_C1605 ,C1421_=_C1606 ,C1421_=_C1607 ,C1421_=_C1608 ,C1421_=_C1609 ,C1421_=_C1611 ,\nC1421_=_C1612 ,C1421_=_C1613 ,C1421_=_C1614 ,C1421_=_C1615 ,C1421_=_C1616 ,C1421_=_C1617 ,\nC1421_=_C1618 ,C1421_=_C1619 ,C1421_=_C1620 ,C1425_=_C1426 ,C1425_=_C1429 ,C1425_=_C1436 ,\nC1425_=_C1438 ,C1425_=_C1453 ,C1425_=_C1484 ,C1425_=_C1512 ,C1425_=_C1549 ,C1425_=_C1714 ,\nC1425_=_C1715 ,C1425_=_C1717 ,C1425_=_C1718 ,C1425_=_C1721 ,C1425_=_C1722 ,C1425_=_C1723 ,\nC1425_=_C1724 ,C1425_=_C1725 ,C1425_=_C1726 ,C1425_=_C1727 ,C1425_=_C1728 ,C1425_=_C1730 ,\nC1425_=_C1732 ,C1425_=_C1733 ,C1425_=_C1734 ,C1425_=_C1735 ,C1425_=_C1736 ,C1425_=_C1737 ,\nC1425_=_C1739 ,C1425_=_C1740 ,C1425_=_C1741 ,C1425_=_C1742 ,C1425_=_C1743 ,C1425_=_C1744 ,\nC1425_=_C1745 ,C1425_=_C1746 ,C1425_=_C1747 ,C1425_=_C1748 ,C1425_=_C1749 ,C1425_=_C1750 ,\nC1426_=_C1429 ,C1426_=_C1436 ,C1426_=_C1438 ,C1426_=_C1455 ,C1426_=_C1486 ,C1426_=_C1515 ,\nC1426_=_C1552 ,C1426_=_C1642 ,C1426_=_C1665 ,C1426_=_C1690 ,C1426_=_C1752 ,C1426_=_C1771 ,\nC1426_=_C1796 ,C1426_=_C1797 ,C1426_=_C1798 ,C1426_=_C1799 ,C1426_=_C1800 ,C1426_=_C1801 ,\nC1426_=_C1802 ,C1426_=_C1803 ,C1426_=_C1804 ,C1426_=_C1806 ,C1426_=_C1808 ,C1426_=_C1809 ,\nC1426_=_C1810 ,C1426_=_C1811 ,C1426_=_C1812 ,C1426_=_C1814 ,C1426_=_C1815 ,C1426_=_C1816 ,\nC1426_=_C1817 ,C1426_=_C1818 ,C1426_=_C1819 ,C1426_=_C1820 ,C1426_=_C1821 ,C1429_=_C1436 ,\nC1429_=_C1438 ,C1429_=_C1459 ,C1429_=_C1490 ,C1429_=_C1519 ,C1429_=_C1556 ,C1429_=_C1624 ,\nC1429_=_C1646 ,C1429_=_C1669 ,C1429_=_C1694 ,C1429_=_C1824 ,C1429_=_C1856 ,C1429_=_C1912 ,\nC1429_=_C1913 ,C1429_=_C1914 ,C1429_=_C1915 ,C1429_=_C1916 ,C1429_=_C1917 ,C1429_=_C1918 ,\nC1429_=_C1920 ,C1429_=_C1922 ,C1429_=_C1923 ,C1429_=_C1924 ,C1429_=_C1925 ,C1429_=_C1926 ,\nC1429_=_C1928 ,C1429_=_C1929 ,C1429_=_C1930 ,C1429_=_C1931 ,C1429_=_C1932 ,C1429_=_C1933 ,\nC1429_=_C1934 ,C1429_=_C1935 ,C1429_=_C1936 ,C1429_=_C1937 ,C1436_=_C1438 ,C1436_=_C1467 ,\nC1436_=_C1498 ,C1436_=_C1531 ,C1436_=_C1568 ,C1436_=_C1628 ,C1436_=_C1758 ,C1436_=_C1782 ,\nC1436_=_C1971 ,C1436_=_C2026 ,C1436_=_C2053 ,C1436_=_C2071 ,C1436_=_C2116 ,C1436_=_C2127 ,\nC1436_=_C2128 ,C1436_=_C2129 ,C1436_=_C2130 ,C1436_=_C2132 ,C1436_=_C2133 ,C1436_=_C2134 ,\nC1438_=_C1469 ,C1438_=_C1500 ,C1438_=_C1533 ,C1438_=_C1570 ,C1438_=_C1630 ,C1438_=_C1652 ,\nC1438_=_C1676 ,C1438_=_C1701 ,C1438_=_C1760 ,C1438_=_C1784 ,C1438_=_C1835 ,C1438_=_C1867 ,\nC1438_=_C1941 ,C1438_=_C1955 ,C1438_=_C1973 ,C1438_=_C1997 ,C1438_=_C2011 ,C1438_=_C2028 ,\nC1438_=_C2088 ,C1438_=_C2103 ,C1438_=_C2118 ,C1438_=_C2135 ,C1438_=_C2148 ,C1438_=_C2149 ,\nC1438_=_C2150 ,C1438_=_C2151 ,C1438_=_C2153 ,C1438_=_C2154 ,C1438_=_C2155 ,C1438_=_C2156 ,\nC1438_=_C2157 ,C1438_=_C2158 ,C1438_=_C2159 ,C1438_=_C2160 ,C1438_=_C2161 ,C1449_=_C1453 ,\nC1449_=_C1455 ,C1449_=_C1458 ,C1449_=_C1459</w:t>
      </w:r>
    </w:p>
    <w:p>
      <w:pPr>
        <w:pStyle w:val="PreformattedText"/>
        <w:bidi w:val="0"/>
        <w:spacing w:before="0" w:after="0"/>
        <w:jc w:val="left"/>
        <w:rPr/>
      </w:pPr>
      <w:r>
        <w:rPr/>
        <w:t xml:space="preserve"> </w:t>
      </w:r>
      <w:r>
        <w:rPr/>
        <w:t>,C1449_=_C1467 ,C1449_=_C1469 ,C1449_=_C1480 ,\nC1449_=_C1510 ,C1449_=_C1547 ,C1449_=_C1585 ,C1449_=_C1587 ,C1449_=_C1589 ,C1449_=_C1590 ,\nC1449_=_C1593 ,C1449_=_C1594 ,C1449_=_C1595 ,C1449_=_C1596 ,C1449_=_C1597 ,C1449_=_C1598 ,\nC1449_=_C1599 ,C1449_=_C1600 ,C1449_=_C1602 ,C1449_=_C1604 ,C1449_=_C1605 ,C1449_=_C1606 ,\nC1449_=_C1607 ,C1449_=_C1608 ,C1449_=_C1609 ,C1449_=_C1611 ,C1449_=_C1612 ,C1449_=_C1613 ,\nC1449_=_C1614 ,C1449_=_C1615 ,C1449_=_C1616 ,C1449_=_C1617 ,C1449_=_C1618 ,C1449_=_C1619 ,\nC1449_=_C1620 ,C1453_=_C1455 ,C1453_=_C1458 ,C1453_=_C1459 ,C1453_=_C1467 ,C1453_=_C1469 ,\nC1453_=_C1484 ,C1453_=_C1512 ,C1453_=_C1549 ,C1453_=_C1714 ,C1453_=_C1715 ,C1453_=_C1717 ,\nC1453_=_C1718 ,C1453_=_C1721 ,C1453_=_C1722 ,C1453_=_C1723 ,C1453_=_C1724 ,C1453_=_C1725 ,\nC1453_=_C1726 ,C1453_=_C1727 ,C1453_=_C1728 ,C1453_=_C1730 ,C1453_=_C1732 ,C1453_=_C1733 ,\nC1453_=_C1734 ,C1453_=_C1735 ,C1453_=_C1736 ,C1453_=_C1737 ,C1453_=_C1739 ,C1453_=_C1740 ,\nC1453_=_C1741 ,C1453_=_C1742 ,C1453_=_C1743 ,C1453_=_C1744 ,C1453_=_C1745 ,C1453_=_C1746 ,\nC1453_=_C1747 ,C1453_=_C1748 ,C1453_=_C1749 ,C1453_=_C1750 ,C1455_=_C1458 ,C1455_=_C1459 ,\nC1455_=_C1467 ,C1455_=_C1469 ,C1455_=_C1486 ,C1455_=_C1515 ,C1455_=_C1552 ,C1455_=_C1642 ,\nC1455_=_C1665 ,C1455_=_C1690 ,C1455_=_C1752 ,C1455_=_C1771 ,C1455_=_C1796 ,C1455_=_C1797 ,\nC1455_=_C1798 ,C1455_=_C1799 ,C1455_=_C1800 ,C1455_=_C1801 ,C1455_=_C1802 ,C1455_=_C1803 ,\nC1455_=_C1804 ,C1455_=_C1806 ,C1455_=_C1808 ,C1455_=_C1809 ,C1455_=_C1810 ,C1455_=_C1811 ,\nC1455_=_C1812 ,C1455_=_C1814 ,C1455_=_C1815 ,C1455_=_C1816 ,C1455_=_C1817 ,C1455_=_C1818 ,\nC1455_=_C1819 ,C1455_=_C1820 ,C1455_=_C1821 ,C1458_=_C1459 ,C1458_=_C1467 ,C1458_=_C1469 ,\nC1458_=_C1489 ,C1458_=_C1518 ,C1458_=_C1555 ,C1458_=_C1623 ,C1458_=_C1645 ,C1458_=_C1668 ,\nC1458_=_C1693 ,C1458_=_C1823 ,C1458_=_C1855 ,C1458_=_C1888 ,C1458_=_C1889 ,C1458_=_C1890 ,\nC1458_=_C1891 ,C1458_=_C1892 ,C1458_=_C1893 ,C1458_=_C1894 ,C1458_=_C1895 ,C1458_=_C1897 ,\nC1458_=_C1899 ,C1458_=_C1900 ,C1458_=_C1901 ,C1458_=_C1902 ,C1458_=_C1904 ,C1458_=_C1905 ,\nC1458_=_C1906 ,C1458_=_C1907 ,C1458_=_C1908 ,C1458_=_C1909 ,C1458_=_C1910 ,C1458_=_C1911 ,\nC1459_=_C1467 ,C1459_=_C1469 ,C1459_=_C1490 ,C1459_=_C1519 ,C1459_=_C1556 ,C1459_=_C1624 ,\nC1459_=_C1646 ,C1459_=_C1669 ,C1459_=_C1694 ,C1459_=_C1824 ,C1459_=_C1856 ,C1459_=_C1912 ,\nC1459_=_C1913 ,C1459_=_C1914 ,C1459_=_C1915 ,C1459_=_C1916 ,C1459_=_C1917 ,C1459_=_C1918 ,\nC1459_=_C1920 ,C1459_=_C1922 ,C1459_=_C1923 ,C1459_=_C1924 ,C1459_=_C1925 ,C1459_=_C1926 ,\nC1459_=_C1928 ,C1459_=_C1929 ,C1459_=_C1930 ,C1459_=_C1931 ,C1459_=_C1932 ,C1459_=_C1933 ,\nC1459_=_C1934 ,C1459_=_C1935 ,C1459_=_C1936 ,C1459_=_C1937 ,C1467_=_C1469 ,C1467_=_C1498 ,\nC1467_=_C1531 ,C1467_=_C1568 ,C1467_=_C1628 ,C1467_=_C1758 ,C1467_=_C1782 ,C1467_=_C1971 ,\nC1467_=_C2026 ,C1467_=_C2053 ,C1467_=_C2071 ,C1467_=_C2116 ,C1467_=_C2127 ,C1467_=_C2128 ,\nC1467_=_C2129 ,C1467_=_C2130 ,C1467_=_C2132 ,C1467_=_C2133 ,C1467_=_C2134 ,C1469_=_C1500 ,\nC1469_=_C1533 ,C1469_=_C1570 ,C1469_=_C1630 ,C1469_=_C1652 ,C1469_=_C1676 ,C1469_=_C1701 ,\nC1469_=_C1760 ,C1469_=_C1784 ,C1469_=_C1835 ,C1469_=_C1867 ,C1469_=_C1941 ,C1469_=_C1955 ,\nC1469_=_C1973 ,C1469_=_C1997 ,C1469_=_C2011 ,C1469_=_C2028 ,C1469_=_C2088 ,C1469_=_C2103 ,\nC1469_=_C2118 ,C1469_=_C2135 ,C1469_=_C2148 ,C1469_=_C2149 ,C1469_=_C2150 ,C1469_=_C2151 ,\nC1469_=_C2153 ,C1469_=_C2154 ,C1469_=_C2155 ,C1469_=_C2156 ,C1469_=_C2157 ,C1469_=_C2158 ,\nC1469_=_C2159 ,C1469_=_C2160 ,C1469_=_C2161 ,C1480_=_C1484 ,C1480_=_C1486 ,C1480_=_C1489 ,\nC1480_=_C1490 ,C1480_=_C1498 ,C1480_=_C1500 ,C1480_=_C1510 ,C1480_=_C1547 ,C1480_=_C1585 ,\nC1480_=_C1587 ,C1480_=_C1589 ,C1480_=_C1590 ,C1480_=_C1593 ,C1480_=_C1594 ,C1480_=_C1595 ,\nC1480_=_C1596 ,C1480_=_C1597 ,C1480_=_C1598 ,C1480_=_C1599 ,C1480_=_C1600 ,C1480_=_C1602 ,\nC1480_=_C1604 ,C1480_=_C1605 ,C1480_=_C1606 ,C1480_=_C1607 ,C1480_=_C1608 ,C1480_=_C1609 ,\nC1480_=_C1611 ,C1480_=_C1612 ,C1480_=_C1613 ,C1480_=_C1614 ,C1480_=_C1615 ,C1480_=_C1616 ,\nC1480_=_C1617 ,C1480_=_C1618 ,C1480_=_C1619 ,C1480_=_C1620 ,C1484_=_C1486 ,C1484_=_C1489 ,\nC1484_=_C1490 ,C1484_=_C1498 ,C1484_=_C1500 ,C1484_=_C1512 ,C1484_=_C1549 ,C1484_=_C1714 ,\nC1484_=_C1715 ,C1484_=_C1717 ,C1484_=_C1718 ,C1484_=_C1721 ,C1484_=_C1722 ,C1484_=_C1723 ,\nC1484_=_C1724 ,C1484_=_C1725 ,C1484_=_C1726 ,C1484_=_C1727 ,C1484_=_C1728 ,C1484_=_C1730 ,\nC1484_=_C1732 ,C1484_=_C1733 ,C1484_=_C1734 ,C1484_=_C1735 ,C1484_=_C1736 ,C1484_=_C1737 ,\nC1484_=_C1739 ,C1484_=_C1740 ,C1484_=_C1741 ,C1484_=_C1742 ,C1484_=_C1743 ,C1484_=_C1744 ,\nC1484_=_C1745 ,C1484_=_C1746 ,C1484_=_C1747 ,C1484_=_C1748 ,C1484_=_C1749 ,C1484_=_C1750 ,\nC1486_=_C1489 ,C1486_=_C1490 ,C1486_=_C1498 ,C1486_=_C1500 ,C1486_=_C1515 ,C1486_=_C1552 ,\nC1486_=_C1642 ,C1486_=_C1665 ,C1486_=_C1690 ,C1486_=_C1752 ,C1486_=_C1771 ,C1486_=_C1796 ,\nC1486_=_C1797 ,C1486_=_C1798 ,C1486_=_C1799 ,C1486_=_C1800 ,C1486_=_C1801 ,C1486_=_C1802 ,\nC1486_=_C1803 ,C1486_=_C1804 ,C1486_=_C1806 ,C1486_=_C1808 ,C1486_=_C1809 ,C1486_=_C1810 ,\nC1486_=_C1811 ,C1486_=_C1812 ,C1486_=_C1814 ,C1486_=_C1815 ,C1486_=_C1816 ,C1486_=_C1817 ,\nC1486_=_C1818 ,C1486_=_C1819 ,C1486_=_C1820 ,C1486_=_C1821 ,C1489_=_C1490 ,C1489_=_C1498 ,\nC1489_=_C1500 ,C1489_=_C1518 ,C1489_=_C1555 ,C1489_=_C1623 ,C1489_=_C1645 ,C1489_=_C1668 ,\nC1489_=_C1693 ,C1489_=_C1823 ,C1489_=_C1855 ,C1489_=_C1888 ,C1489_=_C1889 ,C1489_=_C1890 ,\nC1489_=_C1891 ,C1489_=_C1892 ,C1489_=_C1893 ,C1489_=_C1894 ,C1489_=_C1895 ,C1489_=_C1897 ,\nC1489_=_C1899 ,C1489_=_C1900 ,C1489_=_C1901 ,C1489_=_C1902 ,C1489_=_C1904 ,C1489_=_C1905 ,\nC1489_=_C1906 ,C1489_=_C1907 ,C1489_=_C1908 ,C1489_=_C1909 ,C1489_=_C1910 ,C1489_=_C1911 ,\nC1490_=_C1498 ,C1490_=_C1500 ,C1490_=_C1519 ,C1490_=_C1556 ,C1490_=_C1624 ,C1490_=_C1646 ,\nC1490_=_C1669 ,C1490_=_C1694 ,C1490_=_C1824 ,C1490_=_C1856 ,C1490_=_C1912 ,C1490_=_C1913 ,\nC1490_=_C1914 ,C1490_=_C1915 ,C1490_=_C1916 ,C1490_=_C1917 ,C1490_=_C1918 ,C1490_=_C1920 ,\nC1490_=_C1922 ,C1490_=_C1923 ,C1490_=_C1924 ,C1490_=_C1925 ,C1490_=_C1926 ,C1490_=_C1928 ,\nC1490_=_C1929 ,C1490_=_C1930 ,C1490_=_C1931 ,C1490_=_C1932 ,C1490_=_C1933 ,C1490_=_C1934 ,\nC1490_=_C1935 ,C1490_=_C1936 ,C1490_=_C1937 ,C1498_=_C1500 ,C1498_=_C1531 ,C1498_=_C1568 ,\nC1498_=_C1628 ,C1498_=_C1758 ,C1498_=_C1782 ,C1498_=_C1971 ,C1498_=_C2026 ,C1498_=_C2053 ,\nC1498_=_C2071 ,C1498_=_C2116 ,C1498_=_C2127 ,C1498_=_C2128 ,C1498_=_C2129 ,C1498_=_C2130 ,\nC1498_=_C2132 ,C1498_=_C2133 ,C1498_=_C2134 ,C1500_=_C1533 ,C1500_=_C1570 ,C1500_=_C1630 ,\nC1500_=_C1652 ,C1500_=_C1676 ,C1500_=_C1701 ,C1500_=_C1760 ,C1500_=_C1784 ,C1500_=_C1835 ,\nC1500_=_C1867 ,C1500_=_C1941 ,C1500_=_C1955 ,C1500_=_C1973 ,C1500_=_C1997 ,C1500_=_C2011 ,\nC1500_=_C2028 ,C1500_=_C2088 ,C1500_=_C2103 ,C1500_=_C2118 ,C1500_=_C2135 ,C1500_=_C2148 ,\nC1500_=_C2149 ,C1500_=_C2150 ,C1500_=_C2151 ,C1500_=_C2153 ,C1500_=_C2154 ,C1500_=_C2155 ,\nC1500_=_C2156 ,C1500_=_C2157 ,C1500_=_C2158 ,C1500_=_C2159 ,C1500_=_C2160 ,C1500_=_C2161 ,\nC1510_=_C1512 ,C1510_=_C1515 ,C1510_=_C1518 ,C1510_=_C1519 ,C1510_=_C1531 ,C1510_=_C1533 ,\nC1510_=_C1540 ,C1510_=_C1547 ,C1510_=_C1585 ,C1510_=_C1587 ,C1510_=_C1589 ,C1510_=_C1590 ,\nC1510_=_C1593 ,C1510_=_C1594 ,C1510_=_C1595 ,C1510_=_C1596 ,C1510_=_C1597 ,C1510_=_C1598 ,\nC1510_=_C1599 ,C1510_=_C1600 ,C1510_=_C1602 ,C1510_=_C1604 ,C1510_=_C1605 ,C1510_=_C1606 ,\nC1510_=_C1607 ,C1510_=_C1608 ,C1510_=_C1609 ,C1510_=_C1611 ,C1510_=_C1612 ,C1510_=_C1613 ,\nC1510_=_C1614 ,C1510_=_C1615 ,C1510_=_C1616 ,C1510_=_C1617 ,C1510_=_C1618 ,C1510_=_C1619 ,\nC1510_=_C1620 ,C1512_=_C1515 ,C1512_=_C1518 ,C1512_=_C1519 ,C1512_=_C1531 ,C1512_=_C1533 ,\nC1512_=_C1540 ,C1512_=_C1549 ,C1512_=_C1714 ,C1512_=_C1715 ,C1512_=_C1717 ,C1512_=_C1718 ,\nC1512_=_C1721 ,C1512_=_C1722 ,C1512_=_C1723 ,C1512_=_C1724 ,C1512_=_C1725 ,C1512_=_C1726 ,\nC1512_=_C1727 ,C1512_=_C1728 ,C1512_=_C1730 ,C1512_=_C1732 ,C1512_=_C1733 ,C1512_=_C1734 ,\nC1512_=_C1735 ,C1512_=_C1736 ,C1512_=_C1737 ,C1512_=_C1739 ,C1512_=_C1740 ,C1512_=_C1741 ,\nC1512_=_C1742 ,C1512_=_C1743 ,C1512_=_C1744 ,C1512_=_C1745 ,C1512_=_C1746 ,C1512_=_C1747 ,\nC1512_=_C1748 ,C1512_=_C1749 ,C1512_=_C1750 ,C1515_=_C1518 ,C1515_=_C1519 ,C1515_=_C1531 ,\nC1515_=_C1533 ,C1515_=_C1540 ,C1515_=_C1552 ,C1515_=_C1642 ,C1515_=_C1665 ,C1515_=_C1690 ,\nC1515_=_C1752 ,C1515_=_C1771 ,C1515_=_C1796 ,C1515_=_C1797 ,C1515_=_C1798 ,C1515_=_C1799 ,\nC1515_=_C1800 ,C1515_=_C1801 ,C1515_=_C1802 ,C1515_=_C1803 ,C1515_=_C1804 ,C1515_=_C1806 ,\nC1515_=_C1808 ,C1515_=_C1809 ,C1515_=_C1810 ,C1515_=_C1811 ,C1515_=_C1812 ,C1515_=_C1814 ,\nC1515_=_C1815 ,C1515_=_C1816 ,C1515_=_C1817 ,C1515_=_C1818 ,C1515_=_C1819 ,C1515_=_C1820 ,\nC1515_=_C1821 ,C1518_=_C1519 ,C1518_=_C1531 ,C1518_=_C1533 ,C1518_=_C1540 ,C1518_=_C1555 ,\nC1518_=_C1623 ,C1518_=_C1645 ,C1518_=_C1668 ,C1518_=_C1693 ,C1518_=_C1823 ,C1518_=_C1855 ,\nC1518_=_C1888 ,C1518_=_C1889 ,C1518_=_C1890 ,C1518_=_C1891 ,C1518_=_C1892 ,C1518_=_C1893 ,\nC1518_=_C1894 ,C1518_=_C1895 ,C1518_=_C1897 ,C1518_=_C1899 ,C1518_=_C1900 ,C1518_=_C1901 ,\nC1518_=_C1902 ,C1518_=_C1904 ,C1518_=_C1905 ,C1518_=_C1906 ,C1518_=_C1907 ,C1518_=_C1908 ,\nC1518_=_C1909 ,C1518_=_C1910 ,C1518_=_C1911 ,C1519_=_C1531 ,C1519_=_C1533 ,C1519_=_C1540 ,\nC1519_=_C1556 ,C1519_=_C1624 ,C1519_=_C1646 ,C1519_=_C1669 ,C1519_=_C1694 ,C1519_=_C1824 ,\nC1519_=_C1856 ,C1519_=_C1912 ,C1519_=_C1913 ,C1519_=_C1914 ,C1519_=_C1915 ,C1519_=_C1916 ,\nC1519_=_C1917 ,C1519_=_C1918 ,C1519_=_C1920 ,C1519_=_C1922 ,C1519_=_C1923 ,C1519_=_C1924 ,\nC1519_=_C1925 ,C1519_=_C1926 ,C1519_=_C1928 ,C1519_=_C1929 ,C1519_=_C1930 ,C1519_=_C1931 ,\nC1519_=_C1932 ,C1519_=_C1933 ,C1519_=_C1934 ,C1519_=_C1935 ,C1519_=_C1936 ,C1519_=_C1937 ,\nC1531_=_C1533 ,C1531_=_C1540 ,C1531_=_C1568 ,C1531_=_C1628 ,C1531_=_C1758 ,C1531_=_C1782 ,\nC1531_=_C1971 ,C1531_=_C2026 ,C1531_=_C2053 ,C1531_=_C2071 ,C1531_=_C2116 ,C1531_=_C2127 ,\nC1531_=_C2128 ,C1531_=_C2129 ,C1531_=_C2130 ,C1531_=_C2132 ,C1531_=_C2133 ,C1531_=_C2134 ,\nC1533_=_C1540</w:t>
      </w:r>
    </w:p>
    <w:p>
      <w:pPr>
        <w:pStyle w:val="PreformattedText"/>
        <w:bidi w:val="0"/>
        <w:spacing w:before="0" w:after="0"/>
        <w:jc w:val="left"/>
        <w:rPr/>
      </w:pPr>
      <w:r>
        <w:rPr/>
        <w:t xml:space="preserve"> </w:t>
      </w:r>
      <w:r>
        <w:rPr/>
        <w:t>,C1533_=_C1570 ,C1533_=_C1630 ,C1533_=_C1652 ,C1533_=_C1676 ,C1533_=_C1701 ,\nC1533_=_C1760 ,C1533_=_C1784 ,C1533_=_C1835 ,C1533_=_C1867 ,C1533_=_C1941 ,C1533_=_C1955 ,\nC1533_=_C1973 ,C1533_=_C1997 ,C1533_=_C2011 ,C1533_=_C2028 ,C1533_=_C2088 ,C1533_=_C2103 ,\nC1533_=_C2118 ,C1533_=_C2135 ,C1533_=_C2148 ,C1533_=_C2149 ,C1533_=_C2150 ,C1533_=_C2151 ,\nC1533_=_C2153 ,C1533_=_C2154 ,C1533_=_C2155 ,C1533_=_C2156 ,C1533_=_C2157 ,C1533_=_C2158 ,\nC1533_=_C2159 ,C1533_=_C2160 ,C1533_=_C2161 ,C1540_=_C1577 ,C1540_=_C1634 ,C1540_=_C1842 ,\nC1540_=_C1874 ,C1540_=_C1945 ,C1540_=_C1959 ,C1540_=_C1978 ,C1540_=_C2060 ,C1540_=_C2078 ,\nC1540_=_C2095 ,C1540_=_C2110 ,C1540_=_C2142 ,C1540_=_C2167 ,C1540_=_C2194 ,C1540_=_C2211 ,\nC1540_=_C2212 ,C1547_=_C1549 ,C1547_=_C1552 ,C1547_=_C1555 ,C1547_=_C1556 ,C1547_=_C1568 ,\nC1547_=_C1570 ,C1547_=_C1577 ,C1547_=_C1585 ,C1547_=_C1587 ,C1547_=_C1589 ,C1547_=_C1590 ,\nC1547_=_C1593 ,C1547_=_C1594 ,C1547_=_C1595 ,C1547_=_C1596 ,C1547_=_C1597 ,C1547_=_C1598 ,\nC1547_=_C1599 ,C1547_=_C1600 ,C1547_=_C1602 ,C1547_=_C1604 ,C1547_=_C1605 ,C1547_=_C1606 ,\nC1547_=_C1607 ,C1547_=_C1608 ,C1547_=_C1609 ,C1547_=_C1611 ,C1547_=_C1612 ,C1547_=_C1613 ,\nC1547_=_C1614 ,C1547_=_C1615 ,C1547_=_C1616 ,C1547_=_C1617 ,C1547_=_C1618 ,C1547_=_C1619 ,\nC1547_=_C1620 ,C1549_=_C1552 ,C1549_=_C1555 ,C1549_=_C1556 ,C1549_=_C1568 ,C1549_=_C1570 ,\nC1549_=_C1577 ,C1549_=_C1714 ,C1549_=_C1715 ,C1549_=_C1717 ,C1549_=_C1718 ,C1549_=_C1721 ,\nC1549_=_C1722 ,C1549_=_C1723 ,C1549_=_C1724 ,C1549_=_C1725 ,C1549_=_C1726 ,C1549_=_C1727 ,\nC1549_=_C1728 ,C1549_=_C1730 ,C1549_=_C1732 ,C1549_=_C1733 ,C1549_=_C1734 ,C1549_=_C1735 ,\nC1549_=_C1736 ,C1549_=_C1737 ,C1549_=_C1739 ,C1549_=_C1740 ,C1549_=_C1741 ,C1549_=_C1742 ,\nC1549_=_C1743 ,C1549_=_C1744 ,C1549_=_C1745 ,C1549_=_C1746 ,C1549_=_C1747 ,C1549_=_C1748 ,\nC1549_=_C1749 ,C1549_=_C1750 ,C1552_=_C1555 ,C1552_=_C1556 ,C1552_=_C1568 ,C1552_=_C1570 ,\nC1552_=_C1577 ,C1552_=_C1642 ,C1552_=_C1665 ,C1552_=_C1690 ,C1552_=_C1752 ,C1552_=_C1771 ,\nC1552_=_C1796 ,C1552_=_C1797 ,C1552_=_C1798 ,C1552_=_C1799 ,C1552_=_C1800 ,C1552_=_C1801 ,\nC1552_=_C1802 ,C1552_=_C1803 ,C1552_=_C1804 ,C1552_=_C1806 ,C1552_=_C1808 ,C1552_=_C1809 ,\nC1552_=_C1810 ,C1552_=_C1811 ,C1552_=_C1812 ,C1552_=_C1814 ,C1552_=_C1815 ,C1552_=_C1816 ,\nC1552_=_C1817 ,C1552_=_C1818 ,C1552_=_C1819 ,C1552_=_C1820 ,C1552_=_C1821 ,C1555_=_C1556 ,\nC1555_=_C1568 ,C1555_=_C1570 ,C1555_=_C1577 ,C1555_=_C1623 ,C1555_=_C1645 ,C1555_=_C1668 ,\nC1555_=_C1693 ,C1555_=_C1823 ,C1555_=_C1855 ,C1555_=_C1888 ,C1555_=_C1889 ,C1555_=_C1890 ,\nC1555_=_C1891 ,C1555_=_C1892 ,C1555_=_C1893 ,C1555_=_C1894 ,C1555_=_C1895 ,C1555_=_C1897 ,\nC1555_=_C1899 ,C1555_=_C1900 ,C1555_=_C1901 ,C1555_=_C1902 ,C1555_=_C1904 ,C1555_=_C1905 ,\nC1555_=_C1906 ,C1555_=_C1907 ,C1555_=_C1908 ,C1555_=_C1909 ,C1555_=_C1910 ,C1555_=_C1911 ,\nC1556_=_C1568 ,C1556_=_C1570 ,C1556_=_C1577 ,C1556_=_C1624 ,C1556_=_C1646 ,C1556_=_C1669 ,\nC1556_=_C1694 ,C1556_=_C1824 ,C1556_=_C1856 ,C1556_=_C1912 ,C1556_=_C1913 ,C1556_=_C1914 ,\nC1556_=_C1915 ,C1556_=_C1916 ,C1556_=_C1917 ,C1556_=_C1918 ,C1556_=_C1920 ,C1556_=_C1922 ,\nC1556_=_C1923 ,C1556_=_C1924 ,C1556_=_C1925 ,C1556_=_C1926 ,C1556_=_C1928 ,C1556_=_C1929 ,\nC1556_=_C1930 ,C1556_=_C1931 ,C1556_=_C1932 ,C1556_=_C1933 ,C1556_=_C1934 ,C1556_=_C1935 ,\nC1556_=_C1936 ,C1556_=_C1937 ,C1568_=_C1570 ,C1568_=_C1577 ,C1568_=_C1628 ,C1568_=_C1758 ,\nC1568_=_C1782 ,C1568_=_C1971 ,C1568_=_C2026 ,C1568_=_C2053 ,C1568_=_C2071 ,C1568_=_C2116 ,\nC1568_=_C2127 ,C1568_=_C2128 ,C1568_=_C2129 ,C1568_=_C2130 ,C1568_=_C2132 ,C1568_=_C2133 ,\nC1568_=_C2134 ,C1570_=_C1577 ,C1570_=_C1630 ,C1570_=_C1652 ,C1570_=_C1676 ,C1570_=_C1701 ,\nC1570_=_C1760 ,C1570_=_C1784 ,C1570_=_C1835 ,C1570_=_C1867 ,C1570_=_C1941 ,C1570_=_C1955 ,\nC1570_=_C1973 ,C1570_=_C1997 ,C1570_=_C2011 ,C1570_=_C2028 ,C1570_=_C2088 ,C1570_=_C2103 ,\nC1570_=_C2118 ,C1570_=_C2135 ,C1570_=_C2148 ,C1570_=_C2149 ,C1570_=_C2150 ,C1570_=_C2151 ,\nC1570_=_C2153 ,C1570_=_C2154 ,C1570_=_C2155 ,C1570_=_C2156 ,C1570_=_C2157 ,C1570_=_C2158 ,\nC1570_=_C2159 ,C1570_=_C2160 ,C1570_=_C2161 ,C1577_=_C1634 ,C1577_=_C1842 ,C1577_=_C1874 ,\nC1577_=_C1945 ,C1577_=_C1959 ,C1577_=_C1978 ,C1577_=_C2060 ,C1577_=_C2078 ,C1577_=_C2095 ,\nC1577_=_C2110 ,C1577_=_C2142 ,C1577_=_C2167 ,C1577_=_C2194 ,C1577_=_C2211 ,C1577_=_C2212 ,\nC1585_=_C1587 ,C1585_=_C1589 ,C1585_=_C1590 ,C1585_=_C1593 ,C1585_=_C1594 ,C1585_=_C1595 ,\nC1585_=_C1596 ,C1585_=_C1597 ,C1585_=_C1598 ,C1585_=_C1599 ,C1585_=_C1600 ,C1585_=_C1602 ,\nC1585_=_C1604 ,C1585_=_C1605 ,C1585_=_C1606 ,C1585_=_C1607 ,C1585_=_C1608 ,C1585_=_C1609 ,\nC1585_=_C1611 ,C1585_=_C1612 ,C1585_=_C1613 ,C1585_=_C1614 ,C1585_=_C1615 ,C1585_=_C1616 ,\nC1585_=_C1617 ,C1585_=_C1618 ,C1585_=_C1619 ,C1585_=_C1620 ,C1585_=_C1623 ,C1585_=_C1624 ,\nC1585_=_C1628 ,C1585_=_C1630 ,C1585_=_C1634 ,C1587_=_C1589 ,C1587_=_C1590 ,C1587_=_C1593 ,\nC1587_=_C1594 ,C1587_=_C1595 ,C1587_=_C1596 ,C1587_=_C1597 ,C1587_=_C1598 ,C1587_=_C1599 ,\nC1587_=_C1600 ,C1587_=_C1602 ,C1587_=_C1604 ,C1587_=_C1605 ,C1587_=_C1606 ,C1587_=_C1607 ,\nC1587_=_C1608 ,C1587_=_C1609 ,C1587_=_C1611 ,C1587_=_C1612 ,C1587_=_C1613 ,C1587_=_C1614 ,\nC1587_=_C1615 ,C1587_=_C1616 ,C1587_=_C1617 ,C1587_=_C1618 ,C1587_=_C1619 ,C1587_=_C1620 ,\nC1587_=_C1715 ,C1587_=_C1771 ,C1587_=_C1782 ,C1587_=_C1784 ,C1589_=_C1590 ,C1589_=_C1593 ,\nC1589_=_C1594 ,C1589_=_C1595 ,C1589_=_C1596 ,C1589_=_C1597 ,C1589_=_C1598 ,C1589_=_C1599 ,\nC1589_=_C1600 ,C1589_=_C1602 ,C1589_=_C1604 ,C1589_=_C1605 ,C1589_=_C1606 ,C1589_=_C1607 ,\nC1589_=_C1608 ,C1589_=_C1609 ,C1589_=_C1611 ,C1589_=_C1612 ,C1589_=_C1613 ,C1589_=_C1614 ,\nC1589_=_C1615 ,C1589_=_C1616 ,C1589_=_C1617 ,C1589_=_C1618 ,C1589_=_C1619 ,C1589_=_C1620 ,\nC1589_=_C1717 ,C1589_=_C1796 ,C1589_=_C1823 ,C1589_=_C1824 ,C1589_=_C1835 ,C1589_=_C1842 ,\nC1590_=_C1593 ,C1590_=_C1594 ,C1590_=_C1595 ,C1590_=_C1596 ,C1590_=_C1597 ,C1590_=_C1598 ,\nC1590_=_C1599 ,C1590_=_C1600 ,C1590_=_C1602 ,C1590_=_C1604 ,C1590_=_C1605 ,C1590_=_C1606 ,\nC1590_=_C1607 ,C1590_=_C1608 ,C1590_=_C1609 ,C1590_=_C1611 ,C1590_=_C1612 ,C1590_=_C1613 ,\nC1590_=_C1614 ,C1590_=_C1615 ,C1590_=_C1616 ,C1590_=_C1617 ,C1590_=_C1618 ,C1590_=_C1619 ,\nC1590_=_C1620 ,C1590_=_C1718 ,C1590_=_C1797 ,C1590_=_C1855 ,C1590_=_C1856 ,C1590_=_C1867 ,\nC1590_=_C1874 ,C1593_=_C1594 ,C1593_=_C1595 ,C1593_=_C1596 ,C1593_=_C1597 ,C1593_=_C1598 ,\nC1593_=_C1599 ,C1593_=_C1600 ,C1593_=_C1602 ,C1593_=_C1604 ,C1593_=_C1605 ,C1593_=_C1606 ,\nC1593_=_C1607 ,C1593_=_C1608 ,C1593_=_C1609 ,C1593_=_C1611 ,C1593_=_C1612 ,C1593_=_C1613 ,\nC1593_=_C1614 ,C1593_=_C1615 ,C1593_=_C1616 ,C1593_=_C1617 ,C1593_=_C1618 ,C1593_=_C1619 ,\nC1593_=_C1620 ,C1593_=_C1888 ,C1593_=_C1912 ,C1593_=_C1941 ,C1593_=_C1945 ,C1594_=_C1595 ,\nC1594_=_C1596 ,C1594_=_C1597 ,C1594_=_C1598 ,C1594_=_C1599 ,C1594_=_C1600 ,C1594_=_C1602 ,\nC1594_=_C1604 ,C1594_=_C1605 ,C1594_=_C1606 ,C1594_=_C1607 ,C1594_=_C1608 ,C1594_=_C1609 ,\nC1594_=_C1611 ,C1594_=_C1612 ,C1594_=_C1613 ,C1594_=_C1614 ,C1594_=_C1615 ,C1594_=_C1616 ,\nC1594_=_C1617 ,C1594_=_C1618 ,C1594_=_C1619 ,C1594_=_C1620 ,C1594_=_C1889 ,C1594_=_C1913 ,\nC1594_=_C1955 ,C1594_=_C1959 ,C1595_=_C1596 ,C1595_=_C1597 ,C1595_=_C1598 ,C1595_=_C1599 ,\nC1595_=_C1600 ,C1595_=_C1602 ,C1595_=_C1604 ,C1595_=_C1605 ,C1595_=_C1606 ,C1595_=_C1607 ,\nC1595_=_C1608 ,C1595_=_C1609 ,C1595_=_C1611 ,C1595_=_C1612 ,C1595_=_C1613 ,C1595_=_C1614 ,\nC1595_=_C1615 ,C1595_=_C1616 ,C1595_=_C1617 ,C1595_=_C1618 ,C1595_=_C1619 ,C1595_=_C1620 ,\nC1595_=_C1798 ,C1595_=_C1890 ,C1595_=_C1914 ,C1595_=_C1971 ,C1595_=_C1973 ,C1595_=_C1978 ,\nC1596_=_C1597 ,C1596_=_C1598 ,C1596_=_C1599 ,C1596_=_C1600 ,C1596_=_C1602 ,C1596_=_C1604 ,\nC1596_=_C1605 ,C1596_=_C1606 ,C1596_=_C1607 ,C1596_=_C1608 ,C1596_=_C1609 ,C1596_=_C1611 ,\nC1596_=_C1612 ,C1596_=_C1613 ,C1596_=_C1614 ,C1596_=_C1615 ,C1596_=_C1616 ,C1596_=_C1617 ,\nC1596_=_C1618 ,C1596_=_C1619 ,C1596_=_C1620 ,C1596_=_C1724 ,C1596_=_C1802 ,C1596_=_C1892 ,\nC1596_=_C1916 ,C1596_=_C2053 ,C1596_=_C2060 ,C1597_=_C1598 ,C1597_=_C1599 ,C1597_=_C1600 ,\nC1597_=_C1602 ,C1597_=_C1604 ,C1597_=_C1605 ,C1597_=_C1606 ,C1597_=_C1607 ,C1597_=_C1608 ,\nC1597_=_C1609 ,C1597_=_C1611 ,C1597_=_C1612 ,C1597_=_C1613 ,C1597_=_C1614 ,C1597_=_C1615 ,\nC1597_=_C1616 ,C1597_=_C1617 ,C1597_=_C1618 ,C1597_=_C1619 ,C1597_=_C1620 ,C1597_=_C1725 ,\nC1597_=_C1803 ,C1597_=_C1893 ,C1597_=_C1917 ,C1597_=_C2071 ,C1597_=_C2078 ,C1598_=_C1599 ,\nC1598_=_C1600 ,C1598_=_C1602 ,C1598_=_C1604 ,C1598_=_C1605 ,C1598_=_C1606 ,C1598_=_C1607 ,\nC1598_=_C1608 ,C1598_=_C1609 ,C1598_=_C1611 ,C1598_=_C1612 ,C1598_=_C1613 ,C1598_=_C1614 ,\nC1598_=_C1615 ,C1598_=_C1616 ,C1598_=_C1617 ,C1598_=_C1618 ,C1598_=_C1619 ,C1598_=_C1620 ,\nC1598_=_C1726 ,C1598_=_C1894 ,C1598_=_C2088 ,C1598_=_C2095 ,C1599_=_C1600 ,C1599_=_C1602 ,\nC1599_=_C1604 ,C1599_=_C1605 ,C1599_=_C1606 ,C1599_=_C1607 ,C1599_=_C1608 ,C1599_=_C1609 ,\nC1599_=_C1611 ,C1599_=_C1612 ,C1599_=_C1613 ,C1599_=_C1614 ,C1599_=_C1615 ,C1599_=_C1616 ,\nC1599_=_C1617 ,C1599_=_C1618 ,C1599_=_C1619 ,C1599_=_C1620 ,C1599_=_C1727 ,C1599_=_C1895 ,\nC1599_=_C2103 ,C1599_=_C2110 ,C1600_=_C1602 ,C1600_=_C1604 ,C1600_=_C1605 ,C1600_=_C1606 ,\nC1600_=_C1607 ,C1600_=_C1608 ,C1600_=_C1609 ,C1600_=_C1611 ,C1600_=_C1612 ,C1600_=_C1613 ,\nC1600_=_C1614 ,C1600_=_C1615 ,C1600_=_C1616 ,C1600_=_C1617 ,C1600_=_C1618 ,C1600_=_C1619 ,\nC1600_=_C1620 ,C1600_=_C1728 ,C1600_=_C1804 ,C1600_=_C1918 ,C1600_=_C2116 ,C1600_=_C2118 ,\nC1602_=_C1604 ,C1602_=_C1605 ,C1602_=_C1606 ,C1602_=_C1607 ,C1602_=_C1608 ,C1602_=_C1609 ,\nC1602_=_C1611 ,C1602_=_C1612 ,C1602_=_C1613 ,C1602_=_C1614 ,C1602_=_C1615 ,C1602_=_C1616 ,\nC1602_=_C1617 ,C1602_=_C1618 ,C1602_=_C1619 ,C1602_=_C1620 ,C1602_=_C1730 ,C1602_=_C1806 ,\nC1602_=_C1897 ,C1602_=_C1920 ,C1602_=_C2127 ,C1602_=_C2135 ,C1602_=_C2142 ,C1604_=_C1605 ,\nC1604_=_C1606 ,C1604_=_C1607 ,C1604_=_C1608 ,C1604_=_C1609 ,C1604_=_C1611 ,C1604_=_C1612 ,\nC1604_=_C1613 ,C1604_=_C1614 ,C1604_=_C1615 ,C1604_=_C1616 ,C1604_=_C1617</w:t>
      </w:r>
    </w:p>
    <w:p>
      <w:pPr>
        <w:pStyle w:val="PreformattedText"/>
        <w:bidi w:val="0"/>
        <w:spacing w:before="0" w:after="0"/>
        <w:jc w:val="left"/>
        <w:rPr/>
      </w:pPr>
      <w:r>
        <w:rPr/>
        <w:t xml:space="preserve"> </w:t>
      </w:r>
      <w:r>
        <w:rPr/>
        <w:t>,C1604_=_C1618 ,\nC1604_=_C1619 ,C1604_=_C1620 ,C1604_=_C1732 ,C1604_=_C1808 ,C1604_=_C1899 ,C1604_=_C1922 ,\nC1604_=_C2148 ,C1604_=_C2167 ,C1605_=_C1606 ,C1605_=_C1607 ,C1605_=_C1608 ,C1605_=_C1609 ,\nC1605_=_C1611 ,C1605_=_C1612 ,C1605_=_C1613 ,C1605_=_C1614 ,C1605_=_C1615 ,C1605_=_C1616 ,\nC1605_=_C1617 ,C1605_=_C1618 ,C1605_=_C1619 ,C1605_=_C1620 ,C1605_=_C1733 ,C1605_=_C1809 ,\nC1606_=_C1607 ,C1606_=_C1608 ,C1606_=_C1609 ,C1606_=_C1611 ,C1606_=_C1612 ,C1606_=_C1613 ,\nC1606_=_C1614 ,C1606_=_C1615 ,C1606_=_C1616 ,C1606_=_C1617 ,C1606_=_C1618 ,C1606_=_C1619 ,\nC1606_=_C1620 ,C1606_=_C1734 ,C1606_=_C1900 ,C1606_=_C1923 ,C1606_=_C2194 ,C1607_=_C1608 ,\nC1607_=_C1609 ,C1607_=_C1611 ,C1607_=_C1612 ,C1607_=_C1613 ,C1607_=_C1614 ,C1607_=_C1615 ,\nC1607_=_C1616 ,C1607_=_C1617 ,C1607_=_C1618 ,C1607_=_C1619 ,C1607_=_C1620 ,C1607_=_C1735 ,\nC1607_=_C1810 ,C1607_=_C1901 ,C1607_=_C1924 ,C1607_=_C2128 ,C1607_=_C2149 ,C1608_=_C1609 ,\nC1608_=_C1611 ,C1608_=_C1612 ,C1608_=_C1613 ,C1608_=_C1614 ,C1608_=_C1615 ,C1608_=_C1616 ,\nC1608_=_C1617 ,C1608_=_C1618 ,C1608_=_C1619 ,C1608_=_C1620 ,C1608_=_C1736 ,C1608_=_C1811 ,\nC1608_=_C1902 ,C1608_=_C1925 ,C1608_=_C2129 ,C1608_=_C2150 ,C1609_=_C1611 ,C1609_=_C1612 ,\nC1609_=_C1613 ,C1609_=_C1614 ,C1609_=_C1615 ,C1609_=_C1616 ,C1609_=_C1617 ,C1609_=_C1618 ,\nC1609_=_C1619 ,C1609_=_C1620 ,C1609_=_C1737 ,C1609_=_C1812 ,C1609_=_C1926 ,C1609_=_C2130 ,\nC1609_=_C2151 ,C1611_=_C1612 ,C1611_=_C1613 ,C1611_=_C1614 ,C1611_=_C1615 ,C1611_=_C1616 ,\nC1611_=_C1617 ,C1611_=_C1618 ,C1611_=_C1619 ,C1611_=_C1620 ,C1611_=_C1739 ,C1611_=_C1814 ,\nC1611_=_C1928 ,C1611_=_C2132 ,C1611_=_C2153 ,C1612_=_C1613 ,C1612_=_C1614 ,C1612_=_C1615 ,\nC1612_=_C1616 ,C1612_=_C1617 ,C1612_=_C1618 ,C1612_=_C1619 ,C1612_=_C1620 ,C1612_=_C1740 ,\nC1612_=_C1904 ,C1612_=_C1929 ,C1612_=_C2133 ,C1612_=_C2154 ,C1613_=_C1614 ,C1613_=_C1615 ,\nC1613_=_C1616 ,C1613_=_C1617 ,C1613_=_C1618 ,C1613_=_C1619 ,C1613_=_C1620 ,C1613_=_C1743 ,\nC1613_=_C2211 ,C1614_=_C1615 ,C1614_=_C1616 ,C1614_=_C1617 ,C1614_=_C1618 ,C1614_=_C1619 ,\nC1614_=_C1620 ,C1614_=_C1744 ,C1615_=_C1616 ,C1615_=_C1617 ,C1615_=_C1618 ,C1615_=_C1619 ,\nC1615_=_C1620 ,C1615_=_C2212 ,C1616_=_C1617 ,C1616_=_C1618 ,C1616_=_C1619 ,C1616_=_C1620 ,\nC1616_=_C1910 ,C1617_=_C1618 ,C1617_=_C1619 ,C1617_=_C1620 ,C1617_=_C1936 ,C1618_=_C1619 ,\nC1618_=_C1620 ,C1618_=_C1748 ,C1618_=_C2134 ,C1619_=_C1620 ,C1619_=_C1749 ,C1623_=_C1624 ,\nC1623_=_C1628 ,C1623_=_C1630 ,C1623_=_C1634 ,C1623_=_C1645 ,C1623_=_C1668 ,C1623_=_C1693 ,\nC1623_=_C1823 ,C1623_=_C1855 ,C1623_=_C1888 ,C1623_=_C1889 ,C1623_=_C1890 ,C1623_=_C1891 ,\nC1623_=_C1892 ,C1623_=_C1893 ,C1623_=_C1894 ,C1623_=_C1895 ,C1623_=_C1897 ,C1623_=_C1899 ,\nC1623_=_C1900 ,C1623_=_C1901 ,C1623_=_C1902 ,C1623_=_C1904 ,C1623_=_C1905 ,C1623_=_C1906 ,\nC1623_=_C1907 ,C1623_=_C1908 ,C1623_=_C1909 ,C1623_=_C1910 ,C1623_=_C1911 ,C1624_=_C1628 ,\nC1624_=_C1630 ,C1624_=_C1634 ,C1624_=_C1646 ,C1624_=_C1669 ,C1624_=_C1694 ,C1624_=_C1824 ,\nC1624_=_C1856 ,C1624_=_C1912 ,C1624_=_C1913 ,C1624_=_C1914 ,C1624_=_C1915 ,C1624_=_C1916 ,\nC1624_=_C1917 ,C1624_=_C1918 ,C1624_=_C1920 ,C1624_=_C1922 ,C1624_=_C1923 ,C1624_=_C1924 ,\nC1624_=_C1925 ,C1624_=_C1926 ,C1624_=_C1928 ,C1624_=_C1929 ,C1624_=_C1930 ,C1624_=_C1931 ,\nC1624_=_C1932 ,C1624_=_C1933 ,C1624_=_C1934 ,C1624_=_C1935 ,C1624_=_C1936 ,C1624_=_C1937 ,\nC1628_=_C1630 ,C1628_=_C1634 ,C1628_=_C1758 ,C1628_=_C1782 ,C1628_=_C1971 ,C1628_=_C2026 ,\nC1628_=_C2053 ,C1628_=_C2071 ,C1628_=_C2116 ,C1628_=_C2127 ,C1628_=_C2128 ,C1628_=_C2129 ,\nC1628_=_C2130 ,C1628_=_C2132 ,C1628_=_C2133 ,C1628_=_C2134 ,C1630_=_C1634 ,C1630_=_C1652 ,\nC1630_=_C1676 ,C1630_=_C1701 ,C1630_=_C1760 ,C1630_=_C1784 ,C1630_=_C1835 ,C1630_=_C1867 ,\nC1630_=_C1941 ,C1630_=_C1955 ,C1630_=_C1973 ,C1630_=_C1997 ,C1630_=_C2011 ,C1630_=_C2028 ,\nC1630_=_C2088 ,C1630_=_C2103 ,C1630_=_C2118 ,C1630_=_C2135 ,C1630_=_C2148 ,C1630_=_C2149 ,\nC1630_=_C2150 ,C1630_=_C2151 ,C1630_=_C2153 ,C1630_=_C2154 ,C1630_=_C2155 ,C1630_=_C2156 ,\nC1630_=_C2157 ,C1630_=_C2158 ,C1630_=_C2159 ,C1630_=_C2160 ,C1630_=_C2161 ,C1634_=_C1842 ,\nC1634_=_C1874 ,C1634_=_C1945 ,C1634_=_C1959 ,C1634_=_C1978 ,C1634_=_C2060 ,C1634_=_C2078 ,\nC1634_=_C2095 ,C1634_=_C2110 ,C1634_=_C2142 ,C1634_=_C2167 ,C1634_=_C2194 ,C1634_=_C2211 ,\nC1634_=_C2212 ,C1642_=_C1645 ,C1642_=_C1646 ,C1642_=_C1652 ,C1642_=_C1665 ,C1642_=_C1690 ,\nC1642_=_C1752 ,C1642_=_C1771 ,C1642_=_C1796 ,C1642_=_C1797 ,C1642_=_C1798 ,C1642_=_C1799 ,\nC1642_=_C1800 ,C1642_=_C1801 ,C1642_=_C1802 ,C1642_=_C1803 ,C1642_=_C1804 ,C1642_=_C1806 ,\nC1642_=_C1808 ,C1642_=_C1809 ,C1642_=_C1810 ,C1642_=_C1811 ,C1642_=_C1812 ,C1642_=_C1814 ,\nC1642_=_C1815 ,C1642_=_C1816 ,C1642_=_C1817 ,C1642_=_C1818 ,C1642_=_C1819 ,C1642_=_C1820 ,\nC1642_=_C1821 ,C1645_=_C1646 ,C1645_=_C1652 ,C1645_=_C1668 ,C1645_=_C1693 ,C1645_=_C1823 ,\nC1645_=_C1855 ,C1645_=_C1888 ,C1645_=_C1889 ,C1645_=_C1890 ,C1645_=_C1891 ,C1645_=_C1892 ,\nC1645_=_C1893 ,C1645_=_C1894 ,C1645_=_C1895 ,C1645_=_C1897 ,C1645_=_C1899 ,C1645_=_C1900 ,\nC1645_=_C1901 ,C1645_=_C1902 ,C1645_=_C1904 ,C1645_=_C1905 ,C1645_=_C1906 ,C1645_=_C1907 ,\nC1645_=_C1908 ,C1645_=_C1909 ,C1645_=_C1910 ,C1645_=_C1911 ,C1646_=_C1652 ,C1646_=_C1669 ,\nC1646_=_C1694 ,C1646_=_C1824 ,C1646_=_C1856 ,C1646_=_C1912 ,C1646_=_C1913 ,C1646_=_C1914 ,\nC1646_=_C1915 ,C1646_=_C1916 ,C1646_=_C1917 ,C1646_=_C1918 ,C1646_=_C1920 ,C1646_=_C1922 ,\nC1646_=_C1923 ,C1646_=_C1924 ,C1646_=_C1925 ,C1646_=_C1926 ,C1646_=_C1928 ,C1646_=_C1929 ,\nC1646_=_C1930 ,C1646_=_C1931 ,C1646_=_C1932 ,C1646_=_C1933 ,C1646_=_C1934 ,C1646_=_C1935 ,\nC1646_=_C1936 ,C1646_=_C1937 ,C1652_=_C1676 ,C1652_=_C1701 ,C1652_=_C1760 ,C1652_=_C1784 ,\nC1652_=_C1835 ,C1652_=_C1867 ,C1652_=_C1941 ,C1652_=_C1955 ,C1652_=_C1973 ,C1652_=_C1997 ,\nC1652_=_C2011 ,C1652_=_C2028 ,C1652_=_C2088 ,C1652_=_C2103 ,C1652_=_C2118 ,C1652_=_C2135 ,\nC1652_=_C2148 ,C1652_=_C2149 ,C1652_=_C2150 ,C1652_=_C2151 ,C1652_=_C2153 ,C1652_=_C2154 ,\nC1652_=_C2155 ,C1652_=_C2156 ,C1652_=_C2157 ,C1652_=_C2158 ,C1652_=_C2159 ,C1652_=_C2160 ,\nC1652_=_C2161 ,C1665_=_C1668 ,C1665_=_C1669 ,C1665_=_C1676 ,C1665_=_C1690 ,C1665_=_C1752 ,\nC1665_=_C1771 ,C1665_=_C1796 ,C1665_=_C1797 ,C1665_=_C1798 ,C1665_=_C1799 ,C1665_=_C1800 ,\nC1665_=_C1801 ,C1665_=_C1802 ,C1665_=_C1803 ,C1665_=_C1804 ,C1665_=_C1806 ,C1665_=_C1808 ,\nC1665_=_C1809 ,C1665_=_C1810 ,C1665_=_C1811 ,C1665_=_C1812 ,C1665_=_C1814 ,C1665_=_C1815 ,\nC1665_=_C1816 ,C1665_=_C1817 ,C1665_=_C1818 ,C1665_=_C1819 ,C1665_=_C1820 ,C1665_=_C1821 ,\nC1668_=_C1669 ,C1668_=_C1676 ,C1668_=_C1693 ,C1668_=_C1823 ,C1668_=_C1855 ,C1668_=_C1888 ,\nC1668_=_C1889 ,C1668_=_C1890 ,C1668_=_C1891 ,C1668_=_C1892 ,C1668_=_C1893 ,C1668_=_C1894 ,\nC1668_=_C1895 ,C1668_=_C1897 ,C1668_=_C1899 ,C1668_=_C1900 ,C1668_=_C1901 ,C1668_=_C1902 ,\nC1668_=_C1904 ,C1668_=_C1905 ,C1668_=_C1906 ,C1668_=_C1907 ,C1668_=_C1908 ,C1668_=_C1909 ,\nC1668_=_C1910 ,C1668_=_C1911 ,C1669_=_C1676 ,C1669_=_C1694 ,C1669_=_C1824 ,C1669_=_C1856 ,\nC1669_=_C1912 ,C1669_=_C1913 ,C1669_=_C1914 ,C1669_=_C1915 ,C1669_=_C1916 ,C1669_=_C1917 ,\nC1669_=_C1918 ,C1669_=_C1920 ,C1669_=_C1922 ,C1669_=_C1923 ,C1669_=_C1924 ,C1669_=_C1925 ,\nC1669_=_C1926 ,C1669_=_C1928 ,C1669_=_C1929 ,C1669_=_C1930 ,C1669_=_C1931 ,C1669_=_C1932 ,\nC1669_=_C1933 ,C1669_=_C1934 ,C1669_=_C1935 ,C1669_=_C1936 ,C1669_=_C1937 ,C1676_=_C1701 ,\nC1676_=_C1760 ,C1676_=_C1784 ,C1676_=_C1835 ,C1676_=_C1867 ,C1676_=_C1941 ,C1676_=_C1955 ,\nC1676_=_C1973 ,C1676_=_C1997 ,C1676_=_C2011 ,C1676_=_C2028 ,C1676_=_C2088 ,C1676_=_C2103 ,\nC1676_=_C2118 ,C1676_=_C2135 ,C1676_=_C2148 ,C1676_=_C2149 ,C1676_=_C2150 ,C1676_=_C2151 ,\nC1676_=_C2153 ,C1676_=_C2154 ,C1676_=_C2155 ,C1676_=_C2156 ,C1676_=_C2157 ,C1676_=_C2158 ,\nC1676_=_C2159 ,C1676_=_C2160 ,C1676_=_C2161 ,C1690_=_C1693 ,C1690_=_C1694 ,C1690_=_C1701 ,\nC1690_=_C1752 ,C1690_=_C1771 ,C1690_=_C1796 ,C1690_=_C1797 ,C1690_=_C1798 ,C1690_=_C1799 ,\nC1690_=_C1800 ,C1690_=_C1801 ,C1690_=_C1802 ,C1690_=_C1803 ,C1690_=_C1804 ,C1690_=_C1806 ,\nC1690_=_C1808 ,C1690_=_C1809 ,C1690_=_C1810 ,C1690_=_C1811 ,C1690_=_C1812 ,C1690_=_C1814 ,\nC1690_=_C1815 ,C1690_=_C1816 ,C1690_=_C1817 ,C1690_=_C1818 ,C1690_=_C1819 ,C1690_=_C1820 ,\nC1690_=_C1821 ,C1693_=_C1694 ,C1693_=_C1701 ,C1693_=_C1823 ,C1693_=_C1855 ,C1693_=_C1888 ,\nC1693_=_C1889 ,C1693_=_C1890 ,C1693_=_C1891 ,C1693_=_C1892 ,C1693_=_C1893 ,C1693_=_C1894 ,\nC1693_=_C1895 ,C1693_=_C1897 ,C1693_=_C1899 ,C1693_=_C1900 ,C1693_=_C1901 ,C1693_=_C1902 ,\nC1693_=_C1904 ,C1693_=_C1905 ,C1693_=_C1906 ,C1693_=_C1907 ,C1693_=_C1908 ,C1693_=_C1909 ,\nC1693_=_C1910 ,C1693_=_C1911 ,C1694_=_C1701 ,C1694_=_C1824 ,C1694_=_C1856 ,C1694_=_C1912 ,\nC1694_=_C1913 ,C1694_=_C1914 ,C1694_=_C1915 ,C1694_=_C1916 ,C1694_=_C1917 ,C1694_=_C1918 ,\nC1694_=_C1920 ,C1694_=_C1922 ,C1694_=_C1923 ,C1694_=_C1924 ,C1694_=_C1925 ,C1694_=_C1926 ,\nC1694_=_C1928 ,C1694_=_C1929 ,C1694_=_C1930 ,C1694_=_C1931 ,C1694_=_C1932 ,C1694_=_C1933 ,\nC1694_=_C1934 ,C1694_=_C1935 ,C1694_=_C1936 ,C1694_=_C1937 ,C1701_=_C1760 ,C1701_=_C1784 ,\nC1701_=_C1835 ,C1701_=_C1867 ,C1701_=_C1941 ,C1701_=_C1955 ,C1701_=_C1973 ,C1701_=_C1997 ,\nC1701_=_C2011 ,C1701_=_C2028 ,C1701_=_C2088 ,C1701_=_C2103 ,C1701_=_C2118 ,C1701_=_C2135 ,\nC1701_=_C2148 ,C1701_=_C2149 ,C1701_=_C2150 ,C1701_=_C2151 ,C1701_=_C2153 ,C1701_=_C2154 ,\nC1701_=_C2155 ,C1701_=_C2156 ,C1701_=_C2157 ,C1701_=_C2158 ,C1701_=_C2159 ,C1701_=_C2160 ,\nC1701_=_C2161 ,C1714_=_C1715 ,C1714_=_C1717 ,C1714_=_C1718 ,C1714_=_C1721 ,C1714_=_C1722 ,\nC1714_=_C1723 ,C1714_=_C1724 ,C1714_=_C1725 ,C1714_=_C1726 ,C1714_=_C1727 ,C1714_=_C1728 ,\nC1714_=_C1730 ,C1714_=_C1732 ,C1714_=_C1733 ,C1714_=_C1734 ,C1714_=_C1735 ,C1714_=_C1736 ,\nC1714_=_C1737 ,C1714_=_C1739 ,C1714_=_C1740 ,C1714_=_C1741 ,C1714_=_C1742 ,C1714_=_C1743 ,\nC1714_=_C1744 ,C1714_=_C1745 ,C1714_=_C1746 ,C1714_=_C1747 ,C1714_=_C1748 ,C1714_=_C1749 ,\nC1714_=_C1750 ,C1714_=_C1752 ,C1714_=_C1758 ,C1714_=_C1760 ,C1715_=_C1717 ,C1715_=_C1718 ,\nC1715_=_C1721 ,C1715_=_C1722 ,C1715_=_C1723</w:t>
      </w:r>
    </w:p>
    <w:p>
      <w:pPr>
        <w:pStyle w:val="PreformattedText"/>
        <w:bidi w:val="0"/>
        <w:spacing w:before="0" w:after="0"/>
        <w:jc w:val="left"/>
        <w:rPr/>
      </w:pPr>
      <w:r>
        <w:rPr/>
        <w:t xml:space="preserve"> </w:t>
      </w:r>
      <w:r>
        <w:rPr/>
        <w:t>,C1715_=_C1724 ,C1715_=_C1725 ,C1715_=_C1726 ,\nC1715_=_C1727 ,C1715_=_C1728 ,C1715_=_C1730 ,C1715_=_C1732 ,C1715_=_C1733 ,C1715_=_C1734 ,\nC1715_=_C1735 ,C1715_=_C1736 ,C1715_=_C1737 ,C1715_=_C1739 ,C1715_=_C1740 ,C1715_=_C1741 ,\nC1715_=_C1742 ,C1715_=_C1743 ,C1715_=_C1744 ,C1715_=_C1745 ,C1715_=_C1746 ,C1715_=_C1747 ,\nC1715_=_C1748 ,C1715_=_C1749 ,C1715_=_C1750 ,C1715_=_C1771 ,C1715_=_C1782 ,C1715_=_C1784 ,\nC1717_=_C1718 ,C1717_=_C1721 ,C1717_=_C1722 ,C1717_=_C1723 ,C1717_=_C1724 ,C1717_=_C1725 ,\nC1717_=_C1726 ,C1717_=_C1727 ,C1717_=_C1728 ,C1717_=_C1730 ,C1717_=_C1732 ,C1717_=_C1733 ,\nC1717_=_C1734 ,C1717_=_C1735 ,C1717_=_C1736 ,C1717_=_C1737 ,C1717_=_C1739 ,C1717_=_C1740 ,\nC1717_=_C1741 ,C1717_=_C1742 ,C1717_=_C1743 ,C1717_=_C1744 ,C1717_=_C1745 ,C1717_=_C1746 ,\nC1717_=_C1747 ,C1717_=_C1748 ,C1717_=_C1749 ,C1717_=_C1750 ,C1717_=_C1796 ,C1717_=_C1823 ,\nC1717_=_C1824 ,C1717_=_C1835 ,C1717_=_C1842 ,C1718_=_C1721 ,C1718_=_C1722 ,C1718_=_C1723 ,\nC1718_=_C1724 ,C1718_=_C1725 ,C1718_=_C1726 ,C1718_=_C1727 ,C1718_=_C1728 ,C1718_=_C1730 ,\nC1718_=_C1732 ,C1718_=_C1733 ,C1718_=_C1734 ,C1718_=_C1735 ,C1718_=_C1736 ,C1718_=_C1737 ,\nC1718_=_C1739 ,C1718_=_C1740 ,C1718_=_C1741 ,C1718_=_C1742 ,C1718_=_C1743 ,C1718_=_C1744 ,\nC1718_=_C1745 ,C1718_=_C1746 ,C1718_=_C1747 ,C1718_=_C1748 ,C1718_=_C1749 ,C1718_=_C1750 ,\nC1718_=_C1797 ,C1718_=_C1855 ,C1718_=_C1856 ,C1718_=_C1867 ,C1718_=_C1874 ,C1721_=_C1722 ,\nC1721_=_C1723 ,C1721_=_C1724 ,C1721_=_C1725 ,C1721_=_C1726 ,C1721_=_C1727 ,C1721_=_C1728 ,\nC1721_=_C1730 ,C1721_=_C1732 ,C1721_=_C1733 ,C1721_=_C1734 ,C1721_=_C1735 ,C1721_=_C1736 ,\nC1721_=_C1737 ,C1721_=_C1739 ,C1721_=_C1740 ,C1721_=_C1741 ,C1721_=_C1742 ,C1721_=_C1743 ,\nC1721_=_C1744 ,C1721_=_C1745 ,C1721_=_C1746 ,C1721_=_C1747 ,C1721_=_C1748 ,C1721_=_C1749 ,\nC1721_=_C1750 ,C1721_=_C1799 ,C1721_=_C1997 ,C1722_=_C1723 ,C1722_=_C1724 ,C1722_=_C1725 ,\nC1722_=_C1726 ,C1722_=_C1727 ,C1722_=_C1728 ,C1722_=_C1730 ,C1722_=_C1732 ,C1722_=_C1733 ,\nC1722_=_C1734 ,C1722_=_C1735 ,C1722_=_C1736 ,C1722_=_C1737 ,C1722_=_C1739 ,C1722_=_C1740 ,\nC1722_=_C1741 ,C1722_=_C1742 ,C1722_=_C1743 ,C1722_=_C1744 ,C1722_=_C1745 ,C1722_=_C1746 ,\nC1722_=_C1747 ,C1722_=_C1748 ,C1722_=_C1749 ,C1722_=_C1750 ,C1722_=_C1800 ,C1722_=_C2011 ,\nC1723_=_C1724 ,C1723_=_C1725 ,C1723_=_C1726 ,C1723_=_C1727 ,C1723_=_C1728 ,C1723_=_C1730 ,\nC1723_=_C1732 ,C1723_=_C1733 ,C1723_=_C1734 ,C1723_=_C1735 ,C1723_=_C1736 ,C1723_=_C1737 ,\nC1723_=_C1739 ,C1723_=_C1740 ,C1723_=_C1741 ,C1723_=_C1742 ,C1723_=_C1743 ,C1723_=_C1744 ,\nC1723_=_C1745 ,C1723_=_C1746 ,C1723_=_C1747 ,C1723_=_C1748 ,C1723_=_C1749 ,C1723_=_C1750 ,\nC1723_=_C1801 ,C1723_=_C1891 ,C1723_=_C1915 ,C1723_=_C2026 ,C1723_=_C2028 ,C1724_=_C1725 ,\nC1724_=_C1726 ,C1724_=_C1727 ,C1724_=_C1728 ,C1724_=_C1730 ,C1724_=_C1732 ,C1724_=_C1733 ,\nC1724_=_C1734 ,C1724_=_C1735 ,C1724_=_C1736 ,C1724_=_C1737 ,C1724_=_C1739 ,C1724_=_C1740 ,\nC1724_=_C1741 ,C1724_=_C1742 ,C1724_=_C1743 ,C1724_=_C1744 ,C1724_=_C1745 ,C1724_=_C1746 ,\nC1724_=_C1747 ,C1724_=_C1748 ,C1724_=_C1749 ,C1724_=_C1750 ,C1724_=_C1802 ,C1724_=_C1892 ,\nC1724_=_C1916 ,C1724_=_C2053 ,C1724_=_C2060 ,C1725_=_C1726 ,C1725_=_C1727 ,C1725_=_C1728 ,\nC1725_=_C1730 ,C1725_=_C1732 ,C1725_=_C1733 ,C1725_=_C1734 ,C1725_=_C1735 ,C1725_=_C1736 ,\nC1725_=_C1737 ,C1725_=_C1739 ,C1725_=_C1740 ,C1725_=_C1741 ,C1725_=_C1742 ,C1725_=_C1743 ,\nC1725_=_C1744 ,C1725_=_C1745 ,C1725_=_C1746 ,C1725_=_C1747 ,C1725_=_C1748 ,C1725_=_C1749 ,\nC1725_=_C1750 ,C1725_=_C1803 ,C1725_=_C1893 ,C1725_=_C1917 ,C1725_=_C2071 ,C1725_=_C2078 ,\nC1726_=_C1727 ,C1726_=_C1728 ,C1726_=_C1730 ,C1726_=_C1732 ,C1726_=_C1733 ,C1726_=_C1734 ,\nC1726_=_C1735 ,C1726_=_C1736 ,C1726_=_C1737 ,C1726_=_C1739 ,C1726_=_C1740 ,C1726_=_C1741 ,\nC1726_=_C1742 ,C1726_=_C1743 ,C1726_=_C1744 ,C1726_=_C1745 ,C1726_=_C1746 ,C1726_=_C1747 ,\nC1726_=_C1748 ,C1726_=_C1749 ,C1726_=_C1750 ,C1726_=_C1894 ,C1726_=_C2088 ,C1726_=_C2095 ,\nC1727_=_C1728 ,C1727_=_C1730 ,C1727_=_C1732 ,C1727_=_C1733 ,C1727_=_C1734 ,C1727_=_C1735 ,\nC1727_=_C1736 ,C1727_=_C1737 ,C1727_=_C1739 ,C1727_=_C1740 ,C1727_=_C1741 ,C1727_=_C1742 ,\nC1727_=_C1743 ,C1727_=_C1744 ,C1727_=_C1745 ,C1727_=_C1746 ,C1727_=_C1747 ,C1727_=_C1748 ,\nC1727_=_C1749 ,C1727_=_C1750 ,C1727_=_C1895 ,C1727_=_C2103 ,C1727_=_C2110 ,C1728_=_C1730 ,\nC1728_=_C1732 ,C1728_=_C1733 ,C1728_=_C1734 ,C1728_=_C1735 ,C1728_=_C1736 ,C1728_=_C1737 ,\nC1728_=_C1739 ,C1728_=_C1740 ,C1728_=_C1741 ,C1728_=_C1742 ,C1728_=_C1743 ,C1728_=_C1744 ,\nC1728_=_C1745 ,C1728_=_C1746 ,C1728_=_C1747 ,C1728_=_C1748 ,C1728_=_C1749 ,C1728_=_C1750 ,\nC1728_=_C1804 ,C1728_=_C1918 ,C1728_=_C2116 ,C1728_=_C2118 ,C1730_=_C1732 ,C1730_=_C1733 ,\nC1730_=_C1734 ,C1730_=_C1735 ,C1730_=_C1736 ,C1730_=_C1737 ,C1730_=_C1739 ,C1730_=_C1740 ,\nC1730_=_C1741 ,C1730_=_C1742 ,C1730_=_C1743 ,C1730_=_C1744 ,C1730_=_C1745 ,C1730_=_C1746 ,\nC1730_=_C1747 ,C1730_=_C1748 ,C1730_=_C1749 ,C1730_=_C1750 ,C1730_=_C1806 ,C1730_=_C1897 ,\nC1730_=_C1920 ,C1730_=_C2127 ,C1730_=_C2135 ,C1730_=_C2142 ,C1732_=_C1733 ,C1732_=_C1734 ,\nC1732_=_C1735 ,C1732_=_C1736 ,C1732_=_C1737 ,C1732_=_C1739 ,C1732_=_C1740 ,C1732_=_C1741 ,\nC1732_=_C1742 ,C1732_=_C1743 ,C1732_=_C1744 ,C1732_=_C1745 ,C1732_=_C1746 ,C1732_=_C1747 ,\nC1732_=_C1748 ,C1732_=_C1749 ,C1732_=_C1750 ,C1732_=_C1808 ,C1732_=_C1899 ,C1732_=_C1922 ,\nC1732_=_C2148 ,C1732_=_C2167 ,C1733_=_C1734 ,C1733_=_C1735 ,C1733_=_C1736 ,C1733_=_C1737 ,\nC1733_=_C1739 ,C1733_=_C1740 ,C1733_=_C1741 ,C1733_=_C1742 ,C1733_=_C1743 ,C1733_=_C1744 ,\nC1733_=_C1745 ,C1733_=_C1746 ,C1733_=_C1747 ,C1733_=_C1748 ,C1733_=_C1749 ,C1733_=_C1750 ,\nC1733_=_C1809 ,C1734_=_C1735 ,C1734_=_C1736 ,C1734_=_C1737 ,C1734_=_C1739 ,C1734_=_C1740 ,\nC1734_=_C1741 ,C1734_=_C1742 ,C1734_=_C1743 ,C1734_=_C1744 ,C1734_=_C1745 ,C1734_=_C1746 ,\nC1734_=_C1747 ,C1734_=_C1748 ,C1734_=_C1749 ,C1734_=_C1750 ,C1734_=_C1900 ,C1734_=_C1923 ,\nC1734_=_C2194 ,C1735_=_C1736 ,C1735_=_C1737 ,C1735_=_C1739 ,C1735_=_C1740 ,C1735_=_C1741 ,\nC1735_=_C1742 ,C1735_=_C1743 ,C1735_=_C1744 ,C1735_=_C1745 ,C1735_=_C1746 ,C1735_=_C1747 ,\nC1735_=_C1748 ,C1735_=_C1749 ,C1735_=_C1750 ,C1735_=_C1810 ,C1735_=_C1901 ,C1735_=_C1924 ,\nC1735_=_C2128 ,C1735_=_C2149 ,C1736_=_C1737 ,C1736_=_C1739 ,C1736_=_C1740 ,C1736_=_C1741 ,\nC1736_=_C1742 ,C1736_=_C1743 ,C1736_=_C1744 ,C1736_=_C1745 ,C1736_=_C1746 ,C1736_=_C1747 ,\nC1736_=_C1748 ,C1736_=_C1749 ,C1736_=_C1750 ,C1736_=_C1811 ,C1736_=_C1902 ,C1736_=_C1925 ,\nC1736_=_C2129 ,C1736_=_C2150 ,C1737_=_C1739 ,C1737_=_C1740 ,C1737_=_C1741 ,C1737_=_C1742 ,\nC1737_=_C1743 ,C1737_=_C1744 ,C1737_=_C1745 ,C1737_=_C1746 ,C1737_=_C1747 ,C1737_=_C1748 ,\nC1737_=_C1749 ,C1737_=_C1750 ,C1737_=_C1812 ,C1737_=_C1926 ,C1737_=_C2130 ,C1737_=_C2151 ,\nC1739_=_C1740 ,C1739_=_C1741 ,C1739_=_C1742 ,C1739_=_C1743 ,C1739_=_C1744 ,C1739_=_C1745 ,\nC1739_=_C1746 ,C1739_=_C1747 ,C1739_=_C1748 ,C1739_=_C1749 ,C1739_=_C1750 ,C1739_=_C1814 ,\nC1739_=_C1928 ,C1739_=_C2132 ,C1739_=_C2153 ,C1740_=_C1741 ,C1740_=_C1742 ,C1740_=_C1743 ,\nC1740_=_C1744 ,C1740_=_C1745 ,C1740_=_C1746 ,C1740_=_C1747 ,C1740_=_C1748 ,C1740_=_C1749 ,\nC1740_=_C1750 ,C1740_=_C1904 ,C1740_=_C1929 ,C1740_=_C2133 ,C1740_=_C2154 ,C1741_=_C1742 ,\nC1741_=_C1743 ,C1741_=_C1744 ,C1741_=_C1745 ,C1741_=_C1746 ,C1741_=_C1747 ,C1741_=_C1748 ,\nC1741_=_C1749 ,C1741_=_C1750 ,C1741_=_C1815 ,C1741_=_C1905 ,C1741_=_C1930 ,C1741_=_C2155 ,\nC1742_=_C1743 ,C1742_=_C1744 ,C1742_=_C1745 ,C1742_=_C1746 ,C1742_=_C1747 ,C1742_=_C1748 ,\nC1742_=_C1749 ,C1742_=_C1750 ,C1742_=_C1817 ,C1742_=_C1932 ,C1742_=_C2157 ,C1743_=_C1744 ,\nC1743_=_C1745 ,C1743_=_C1746 ,C1743_=_C1747 ,C1743_=_C1748 ,C1743_=_C1749 ,C1743_=_C1750 ,\nC1743_=_C2211 ,C1744_=_C1745 ,C1744_=_C1746 ,C1744_=_C1747 ,C1744_=_C1748 ,C1744_=_C1749 ,\nC1744_=_C1750 ,C1745_=_C1746 ,C1745_=_C1747 ,C1745_=_C1748 ,C1745_=_C1749 ,C1745_=_C1750 ,\nC1746_=_C1747 ,C1746_=_C1748 ,C1746_=_C1749 ,C1746_=_C1750 ,C1747_=_C1748 ,C1747_=_C1749 ,\nC1747_=_C1750 ,C1747_=_C1820 ,C1748_=_C1749 ,C1748_=_C1750 ,C1748_=_C2134 ,C1749_=_C1750 ,\nC1752_=_C1758 ,C1752_=_C1760 ,C1752_=_C1771 ,C1752_=_C1796 ,C1752_=_C1797 ,C1752_=_C1798 ,\nC1752_=_C1799 ,C1752_=_C1800 ,C1752_=_C1801 ,C1752_=_C1802 ,C1752_=_C1803 ,C1752_=_C1804 ,\nC1752_=_C1806 ,C1752_=_C1808 ,C1752_=_C1809 ,C1752_=_C1810 ,C1752_=_C1811 ,C1752_=_C1812 ,\nC1752_=_C1814 ,C1752_=_C1815 ,C1752_=_C1816 ,C1752_=_C1817 ,C1752_=_C1818 ,C1752_=_C1819 ,\nC1752_=_C1820 ,C1752_=_C1821 ,C1758_=_C1760 ,C1758_=_C1782 ,C1758_=_C1971 ,C1758_=_C2026 ,\nC1758_=_C2053 ,C1758_=_C2071 ,C1758_=_C2116 ,C1758_=_C2127 ,C1758_=_C2128 ,C1758_=_C2129 ,\nC1758_=_C2130 ,C1758_=_C2132 ,C1758_=_C2133 ,C1758_=_C2134 ,C1760_=_C1784 ,C1760_=_C1835 ,\nC1760_=_C1867 ,C1760_=_C1941 ,C1760_=_C1955 ,C1760_=_C1973 ,C1760_=_C1997 ,C1760_=_C2011 ,\nC1760_=_C2028 ,C1760_=_C2088 ,C1760_=_C2103 ,C1760_=_C2118 ,C1760_=_C2135 ,C1760_=_C2148 ,\nC1760_=_C2149 ,C1760_=_C2150 ,C1760_=_C2151 ,C1760_=_C2153 ,C1760_=_C2154 ,C1760_=_C2155 ,\nC1760_=_C2156 ,C1760_=_C2157 ,C1760_=_C2158 ,C1760_=_C2159 ,C1760_=_C2160 ,C1760_=_C2161 ,\nC1771_=_C1782 ,C1771_=_C1784 ,C1771_=_C1796 ,C1771_=_C1797 ,C1771_=_C1798 ,C1771_=_C1799 ,\nC1771_=_C1800 ,C1771_=_C1801 ,C1771_=_C1802 ,C1771_=_C1803 ,C1771_=_C1804 ,C1771_=_C1806 ,\nC1771_=_C1808 ,C1771_=_C1809 ,C1771_=_C1810 ,C1771_=_C1811 ,C1771_=_C1812 ,C1771_=_C1814 ,\nC1771_=_C1815 ,C1771_=_C1816 ,C1771_=_C1817 ,C1771_=_C1818 ,C1771_=_C1819 ,C1771_=_C1820 ,\nC1771_=_C1821 ,C1782_=_C1784 ,C1782_=_C1971 ,C1782_=_C2026 ,C1782_=_C2053 ,C1782_=_C2071 ,\nC1782_=_C2116 ,C1782_=_C2127 ,C1782_=_C2128 ,C1782_=_C2129 ,C1782_=_C2130 ,C1782_=_C2132 ,\nC1782_=_C2133 ,C1782_=_C2134 ,C1784_=_C1835 ,C1784_=_C1867 ,C1784_=_C1941 ,C1784_=_C1955 ,\nC1784_=_C1973 ,C1784_=_C1997 ,C1784_=_C2011 ,C1784_=_C2028 ,C1784_=_C2088 ,C1784_=_C2103 ,\nC1784_=_C2118 ,C1784_=_C2135 ,C1784_=_C2148 ,C1784_=_C2149 ,C1784_=_C2150 ,C1784_=_C2151 ,\nC1784_=_C2153 ,C1784_=_C2154 ,C1784_=_C2155 ,C1784_=_C2156 ,C1784_=_C2157 ,C1784_=_C2158 ,\nC1784_=_C2159</w:t>
      </w:r>
    </w:p>
    <w:p>
      <w:pPr>
        <w:pStyle w:val="PreformattedText"/>
        <w:bidi w:val="0"/>
        <w:spacing w:before="0" w:after="0"/>
        <w:jc w:val="left"/>
        <w:rPr/>
      </w:pPr>
      <w:r>
        <w:rPr/>
        <w:t xml:space="preserve"> </w:t>
      </w:r>
      <w:r>
        <w:rPr/>
        <w:t>,C1784_=_C2160 ,C1784_=_C2161 ,C1796_=_C1797 ,C1796_=_C1798 ,C1796_=_C1799 ,\nC1796_=_C1800 ,C1796_=_C1801 ,C1796_=_C1802 ,C1796_=_C1803 ,C1796_=_C1804 ,C1796_=_C1806 ,\nC1796_=_C1808 ,C1796_=_C1809 ,C1796_=_C1810 ,C1796_=_C1811 ,C1796_=_C1812 ,C1796_=_C1814 ,\nC1796_=_C1815 ,C1796_=_C1816 ,C1796_=_C1817 ,C1796_=_C1818 ,C1796_=_C1819 ,C1796_=_C1820 ,\nC1796_=_C1821 ,C1796_=_C1823 ,C1796_=_C1824 ,C1796_=_C1835 ,C1796_=_C1842 ,C1797_=_C1798 ,\nC1797_=_C1799 ,C1797_=_C1800 ,C1797_=_C1801 ,C1797_=_C1802 ,C1797_=_C1803 ,C1797_=_C1804 ,\nC1797_=_C1806 ,C1797_=_C1808 ,C1797_=_C1809 ,C1797_=_C1810 ,C1797_=_C1811 ,C1797_=_C1812 ,\nC1797_=_C1814 ,C1797_=_C1815 ,C1797_=_C1816 ,C1797_=_C1817 ,C1797_=_C1818 ,C1797_=_C1819 ,\nC1797_=_C1820 ,C1797_=_C1821 ,C1797_=_C1855 ,C1797_=_C1856 ,C1797_=_C1867 ,C1797_=_C1874 ,\nC1798_=_C1799 ,C1798_=_C1800 ,C1798_=_C1801 ,C1798_=_C1802 ,C1798_=_C1803 ,C1798_=_C1804 ,\nC1798_=_C1806 ,C1798_=_C1808 ,C1798_=_C1809 ,C1798_=_C1810 ,C1798_=_C1811 ,C1798_=_C1812 ,\nC1798_=_C1814 ,C1798_=_C1815 ,C1798_=_C1816 ,C1798_=_C1817 ,C1798_=_C1818 ,C1798_=_C1819 ,\nC1798_=_C1820 ,C1798_=_C1821 ,C1798_=_C1890 ,C1798_=_C1914 ,C1798_=_C1971 ,C1798_=_C1973 ,\nC1798_=_C1978 ,C1799_=_C1800 ,C1799_=_C1801 ,C1799_=_C1802 ,C1799_=_C1803 ,C1799_=_C1804 ,\nC1799_=_C1806 ,C1799_=_C1808 ,C1799_=_C1809 ,C1799_=_C1810 ,C1799_=_C1811 ,C1799_=_C1812 ,\nC1799_=_C1814 ,C1799_=_C1815 ,C1799_=_C1816 ,C1799_=_C1817 ,C1799_=_C1818 ,C1799_=_C1819 ,\nC1799_=_C1820 ,C1799_=_C1821 ,C1799_=_C1997 ,C1800_=_C1801 ,C1800_=_C1802 ,C1800_=_C1803 ,\nC1800_=_C1804 ,C1800_=_C1806 ,C1800_=_C1808 ,C1800_=_C1809 ,C1800_=_C1810 ,C1800_=_C1811 ,\nC1800_=_C1812 ,C1800_=_C1814 ,C1800_=_C1815 ,C1800_=_C1816 ,C1800_=_C1817 ,C1800_=_C1818 ,\nC1800_=_C1819 ,C1800_=_C1820 ,C1800_=_C1821 ,C1800_=_C2011 ,C1801_=_C1802 ,C1801_=_C1803 ,\nC1801_=_C1804 ,C1801_=_C1806 ,C1801_=_C1808 ,C1801_=_C1809 ,C1801_=_C1810 ,C1801_=_C1811 ,\nC1801_=_C1812 ,C1801_=_C1814 ,C1801_=_C1815 ,C1801_=_C1816 ,C1801_=_C1817 ,C1801_=_C1818 ,\nC1801_=_C1819 ,C1801_=_C1820 ,C1801_=_C1821 ,C1801_=_C1891 ,C1801_=_C1915 ,C1801_=_C2026 ,\nC1801_=_C2028 ,C1802_=_C1803 ,C1802_=_C1804 ,C1802_=_C1806 ,C1802_=_C1808 ,C1802_=_C1809 ,\nC1802_=_C1810 ,C1802_=_C1811 ,C1802_=_C1812 ,C1802_=_C1814 ,C1802_=_C1815 ,C1802_=_C1816 ,\nC1802_=_C1817 ,C1802_=_C1818 ,C1802_=_C1819 ,C1802_=_C1820 ,C1802_=_C1821 ,C1802_=_C1892 ,\nC1802_=_C1916 ,C1802_=_C2053 ,C1802_=_C2060 ,C1803_=_C1804 ,C1803_=_C1806 ,C1803_=_C1808 ,\nC1803_=_C1809 ,C1803_=_C1810 ,C1803_=_C1811 ,C1803_=_C1812 ,C1803_=_C1814 ,C1803_=_C1815 ,\nC1803_=_C1816 ,C1803_=_C1817 ,C1803_=_C1818 ,C1803_=_C1819 ,C1803_=_C1820 ,C1803_=_C1821 ,\nC1803_=_C1893 ,C1803_=_C1917 ,C1803_=_C2071 ,C1803_=_C2078 ,C1804_=_C1806 ,C1804_=_C1808 ,\nC1804_=_C1809 ,C1804_=_C1810 ,C1804_=_C1811 ,C1804_=_C1812 ,C1804_=_C1814 ,C1804_=_C1815 ,\nC1804_=_C1816 ,C1804_=_C1817 ,C1804_=_C1818 ,C1804_=_C1819 ,C1804_=_C1820 ,C1804_=_C1821 ,\nC1804_=_C1918 ,C1804_=_C2116 ,C1804_=_C2118 ,C1806_=_C1808 ,C1806_=_C1809 ,C1806_=_C1810 ,\nC1806_=_C1811 ,C1806_=_C1812 ,C1806_=_C1814 ,C1806_=_C1815 ,C1806_=_C1816 ,C1806_=_C1817 ,\nC1806_=_C1818 ,C1806_=_C1819 ,C1806_=_C1820 ,C1806_=_C1821 ,C1806_=_C1897 ,C1806_=_C1920 ,\nC1806_=_C2127 ,C1806_=_C2135 ,C1806_=_C2142 ,C1808_=_C1809 ,C1808_=_C1810 ,C1808_=_C1811 ,\nC1808_=_C1812 ,C1808_=_C1814 ,C1808_=_C1815 ,C1808_=_C1816 ,C1808_=_C1817 ,C1808_=_C1818 ,\nC1808_=_C1819 ,C1808_=_C1820 ,C1808_=_C1821 ,C1808_=_C1899 ,C1808_=_C1922 ,C1808_=_C2148 ,\nC1808_=_C2167 ,C1809_=_C1810 ,C1809_=_C1811 ,C1809_=_C1812 ,C1809_=_C1814 ,C1809_=_C1815 ,\nC1809_=_C1816 ,C1809_=_C1817 ,C1809_=_C1818 ,C1809_=_C1819 ,C1809_=_C1820 ,C1809_=_C1821 ,\nC1810_=_C1811 ,C1810_=_C1812 ,C1810_=_C1814 ,C1810_=_C1815 ,C1810_=_C1816 ,C1810_=_C1817 ,\nC1810_=_C1818 ,C1810_=_C1819 ,C1810_=_C1820 ,C1810_=_C1821 ,C1810_=_C1901 ,C1810_=_C1924 ,\nC1810_=_C2128 ,C1810_=_C2149 ,C1811_=_C1812 ,C1811_=_C1814 ,C1811_=_C1815 ,C1811_=_C1816 ,\nC1811_=_C1817 ,C1811_=_C1818 ,C1811_=_C1819 ,C1811_=_C1820 ,C1811_=_C1821 ,C1811_=_C1902 ,\nC1811_=_C1925 ,C1811_=_C2129 ,C1811_=_C2150 ,C1812_=_C1814 ,C1812_=_C1815 ,C1812_=_C1816 ,\nC1812_=_C1817 ,C1812_=_C1818 ,C1812_=_C1819 ,C1812_=_C1820 ,C1812_=_C1821 ,C1812_=_C1926 ,\nC1812_=_C2130 ,C1812_=_C2151 ,C1814_=_C1815 ,C1814_=_C1816 ,C1814_=_C1817 ,C1814_=_C1818 ,\nC1814_=_C1819 ,C1814_=_C1820 ,C1814_=_C1821 ,C1814_=_C1928 ,C1814_=_C2132 ,C1814_=_C2153 ,\nC1815_=_C1816 ,C1815_=_C1817 ,C1815_=_C1818 ,C1815_=_C1819 ,C1815_=_C1820 ,C1815_=_C1821 ,\nC1815_=_C1905 ,C1815_=_C1930 ,C1815_=_C2155 ,C1816_=_C1817 ,C1816_=_C1818 ,C1816_=_C1819 ,\nC1816_=_C1820 ,C1816_=_C1821 ,C1816_=_C1906 ,C1816_=_C1931 ,C1816_=_C2156 ,C1817_=_C1818 ,\nC1817_=_C1819 ,C1817_=_C1820 ,C1817_=_C1821 ,C1817_=_C1932 ,C1817_=_C2157 ,C1818_=_C1819 ,\nC1818_=_C1820 ,C1818_=_C1821 ,C1818_=_C2159 ,C1819_=_C1820 ,C1819_=_C1821 ,C1820_=_C1821 ,\nC1823_=_C1824 ,C1823_=_C1835 ,C1823_=_C1842 ,C1823_=_C1855 ,C1823_=_C1888 ,C1823_=_C1889 ,\nC1823_=_C1890 ,C1823_=_C1891 ,C1823_=_C1892 ,C1823_=_C1893 ,C1823_=_C1894 ,C1823_=_C1895 ,\nC1823_=_C1897 ,C1823_=_C1899 ,C1823_=_C1900 ,C1823_=_C1901 ,C1823_=_C1902 ,C1823_=_C1904 ,\nC1823_=_C1905 ,C1823_=_C1906 ,C1823_=_C1907 ,C1823_=_C1908 ,C1823_=_C1909 ,C1823_=_C1910 ,\nC1823_=_C1911 ,C1824_=_C1835 ,C1824_=_C1842 ,C1824_=_C1856 ,C1824_=_C1912 ,C1824_=_C1913 ,\nC1824_=_C1914 ,C1824_=_C1915 ,C1824_=_C1916 ,C1824_=_C1917 ,C1824_=_C1918 ,C1824_=_C1920 ,\nC1824_=_C1922 ,C1824_=_C1923 ,C1824_=_C1924 ,C1824_=_C1925 ,C1824_=_C1926 ,C1824_=_C1928 ,\nC1824_=_C1929 ,C1824_=_C1930 ,C1824_=_C1931 ,C1824_=_C1932 ,C1824_=_C1933 ,C1824_=_C1934 ,\nC1824_=_C1935 ,C1824_=_C1936 ,C1824_=_C1937 ,C1835_=_C1842 ,C1835_=_C1867 ,C1835_=_C1941 ,\nC1835_=_C1955 ,C1835_=_C1973 ,C1835_=_C1997 ,C1835_=_C2011 ,C1835_=_C2028 ,C1835_=_C2088 ,\nC1835_=_C2103 ,C1835_=_C2118 ,C1835_=_C2135 ,C1835_=_C2148 ,C1835_=_C2149 ,C1835_=_C2150 ,\nC1835_=_C2151 ,C1835_=_C2153 ,C1835_=_C2154 ,C1835_=_C2155 ,C1835_=_C2156 ,C1835_=_C2157 ,\nC1835_=_C2158 ,C1835_=_C2159 ,C1835_=_C2160 ,C1835_=_C2161 ,C1842_=_C1874 ,C1842_=_C1945 ,\nC1842_=_C1959 ,C1842_=_C1978 ,C1842_=_C2060 ,C1842_=_C2078 ,C1842_=_C2095 ,C1842_=_C2110 ,\nC1842_=_C2142 ,C1842_=_C2167 ,C1842_=_C2194 ,C1842_=_C2211 ,C1842_=_C2212 ,C1855_=_C1856 ,\nC1855_=_C1867 ,C1855_=_C1874 ,C1855_=_C1888 ,C1855_=_C1889 ,C1855_=_C1890 ,C1855_=_C1891 ,\nC1855_=_C1892 ,C1855_=_C1893 ,C1855_=_C1894 ,C1855_=_C1895 ,C1855_=_C1897 ,C1855_=_C1899 ,\nC1855_=_C1900 ,C1855_=_C1901 ,C1855_=_C1902 ,C1855_=_C1904 ,C1855_=_C1905 ,C1855_=_C1906 ,\nC1855_=_C1907 ,C1855_=_C1908 ,C1855_=_C1909 ,C1855_=_C1910 ,C1855_=_C1911 ,C1856_=_C1867 ,\nC1856_=_C1874 ,C1856_=_C1912 ,C1856_=_C1913 ,C1856_=_C1914 ,C1856_=_C1915 ,C1856_=_C1916 ,\nC1856_=_C1917 ,C1856_=_C1918 ,C1856_=_C1920 ,C1856_=_C1922 ,C1856_=_C1923 ,C1856_=_C1924 ,\nC1856_=_C1925 ,C1856_=_C1926 ,C1856_=_C1928 ,C1856_=_C1929 ,C1856_=_C1930 ,C1856_=_C1931 ,\nC1856_=_C1932 ,C1856_=_C1933 ,C1856_=_C1934 ,C1856_=_C1935 ,C1856_=_C1936 ,C1856_=_C1937 ,\nC1867_=_C1874 ,C1867_=_C1941 ,C1867_=_C1955 ,C1867_=_C1973 ,C1867_=_C1997 ,C1867_=_C2011 ,\nC1867_=_C2028 ,C1867_=_C2088 ,C1867_=_C2103 ,C1867_=_C2118 ,C1867_=_C2135 ,C1867_=_C2148 ,\nC1867_=_C2149 ,C1867_=_C2150 ,C1867_=_C2151 ,C1867_=_C2153 ,C1867_=_C2154 ,C1867_=_C2155 ,\nC1867_=_C2156 ,C1867_=_C2157 ,C1867_=_C2158 ,C1867_=_C2159 ,C1867_=_C2160 ,C1867_=_C2161 ,\nC1874_=_C1945 ,C1874_=_C1959 ,C1874_=_C1978 ,C1874_=_C2060 ,C1874_=_C2078 ,C1874_=_C2095 ,\nC1874_=_C2110 ,C1874_=_C2142 ,C1874_=_C2167 ,C1874_=_C2194 ,C1874_=_C2211 ,C1874_=_C2212 ,\nC1888_=_C1889 ,C1888_=_C1890 ,C1888_=_C1891 ,C1888_=_C1892 ,C1888_=_C1893 ,C1888_=_C1894 ,\nC1888_=_C1895 ,C1888_=_C1897 ,C1888_=_C1899 ,C1888_=_C1900 ,C1888_=_C1901 ,C1888_=_C1902 ,\nC1888_=_C1904 ,C1888_=_C1905 ,C1888_=_C1906 ,C1888_=_C1907 ,C1888_=_C1908 ,C1888_=_C1909 ,\nC1888_=_C1910 ,C1888_=_C1911 ,C1888_=_C1912 ,C1888_=_C1941 ,C1888_=_C1945 ,C1889_=_C1890 ,\nC1889_=_C1891 ,C1889_=_C1892 ,C1889_=_C1893 ,C1889_=_C1894 ,C1889_=_C1895 ,C1889_=_C1897 ,\nC1889_=_C1899 ,C1889_=_C1900 ,C1889_=_C1901 ,C1889_=_C1902 ,C1889_=_C1904 ,C1889_=_C1905 ,\nC1889_=_C1906 ,C1889_=_C1907 ,C1889_=_C1908 ,C1889_=_C1909 ,C1889_=_C1910 ,C1889_=_C1911 ,\nC1889_=_C1913 ,C1889_=_C1955 ,C1889_=_C1959 ,C1890_=_C1891 ,C1890_=_C1892 ,C1890_=_C1893 ,\nC1890_=_C1894 ,C1890_=_C1895 ,C1890_=_C1897 ,C1890_=_C1899 ,C1890_=_C1900 ,C1890_=_C1901 ,\nC1890_=_C1902 ,C1890_=_C1904 ,C1890_=_C1905 ,C1890_=_C1906 ,C1890_=_C1907 ,C1890_=_C1908 ,\nC1890_=_C1909 ,C1890_=_C1910 ,C1890_=_C1911 ,C1890_=_C1914 ,C1890_=_C1971 ,C1890_=_C1973 ,\nC1890_=_C1978 ,C1891_=_C1892 ,C1891_=_C1893 ,C1891_=_C1894 ,C1891_=_C1895 ,C1891_=_C1897 ,\nC1891_=_C1899 ,C1891_=_C1900 ,C1891_=_C1901 ,C1891_=_C1902 ,C1891_=_C1904 ,C1891_=_C1905 ,\nC1891_=_C1906 ,C1891_=_C1907 ,C1891_=_C1908 ,C1891_=_C1909 ,C1891_=_C1910 ,C1891_=_C1911 ,\nC1891_=_C1915 ,C1891_=_C2026 ,C1891_=_C2028 ,C1892_=_C1893 ,C1892_=_C1894 ,C1892_=_C1895 ,\nC1892_=_C1897 ,C1892_=_C1899 ,C1892_=_C1900 ,C1892_=_C1901 ,C1892_=_C1902 ,C1892_=_C1904 ,\nC1892_=_C1905 ,C1892_=_C1906 ,C1892_=_C1907 ,C1892_=_C1908 ,C1892_=_C1909 ,C1892_=_C1910 ,\nC1892_=_C1911 ,C1892_=_C1916 ,C1892_=_C2053 ,C1892_=_C2060 ,C1893_=_C1894 ,C1893_=_C1895 ,\nC1893_=_C1897 ,C1893_=_C1899 ,C1893_=_C1900 ,C1893_=_C1901 ,C1893_=_C1902 ,C1893_=_C1904 ,\nC1893_=_C1905 ,C1893_=_C1906 ,C1893_=_C1907 ,C1893_=_C1908 ,C1893_=_C1909 ,C1893_=_C1910 ,\nC1893_=_C1911 ,C1893_=_C1917 ,C1893_=_C2071 ,C1893_=_C2078 ,C1894_=_C1895 ,C1894_=_C1897 ,\nC1894_=_C1899 ,C1894_=_C1900 ,C1894_=_C1901 ,C1894_=_C1902 ,C1894_=_C1904 ,C1894_=_C1905 ,\nC1894_=_C1906 ,C1894_=_C1907 ,C1894_=_C1908 ,C1894_=_C1909 ,C1894_=_C1910 ,C1894_=_C1911 ,\nC1894_=_C2088 ,C1894_=_C2095 ,C1895_=_C1897 ,C1895_=_C1899 ,C1895_=_C1900 ,C1895_=_C1901 ,\nC1895_=_C1902 ,C1895_=_C1904 ,C1895_=_C1905 ,C1895_=_C1906 ,C1895_=_C1907 ,C1895_=_C1908 ,\nC1895_=_C1909 ,C1895_=_C1910 ,C1895_=_C1911 ,C1895_=_C2103 ,C1895_=_C2110</w:t>
      </w:r>
    </w:p>
    <w:p>
      <w:pPr>
        <w:pStyle w:val="PreformattedText"/>
        <w:bidi w:val="0"/>
        <w:spacing w:before="0" w:after="0"/>
        <w:jc w:val="left"/>
        <w:rPr/>
      </w:pPr>
      <w:r>
        <w:rPr/>
        <w:t xml:space="preserve"> </w:t>
      </w:r>
      <w:r>
        <w:rPr/>
        <w:t>,C1897_=_C1899 ,\nC1897_=_C1900 ,C1897_=_C1901 ,C1897_=_C1902 ,C1897_=_C1904 ,C1897_=_C1905 ,C1897_=_C1906 ,\nC1897_=_C1907 ,C1897_=_C1908 ,C1897_=_C1909 ,C1897_=_C1910 ,C1897_=_C1911 ,C1897_=_C1920 ,\nC1897_=_C2127 ,C1897_=_C2135 ,C1897_=_C2142 ,C1899_=_C1900 ,C1899_=_C1901 ,C1899_=_C1902 ,\nC1899_=_C1904 ,C1899_=_C1905 ,C1899_=_C1906 ,C1899_=_C1907 ,C1899_=_C1908 ,C1899_=_C1909 ,\nC1899_=_C1910 ,C1899_=_C1911 ,C1899_=_C1922 ,C1899_=_C2148 ,C1899_=_C2167 ,C1900_=_C1901 ,\nC1900_=_C1902 ,C1900_=_C1904 ,C1900_=_C1905 ,C1900_=_C1906 ,C1900_=_C1907 ,C1900_=_C1908 ,\nC1900_=_C1909 ,C1900_=_C1910 ,C1900_=_C1911 ,C1900_=_C1923 ,C1900_=_C2194 ,C1901_=_C1902 ,\nC1901_=_C1904 ,C1901_=_C1905 ,C1901_=_C1906 ,C1901_=_C1907 ,C1901_=_C1908 ,C1901_=_C1909 ,\nC1901_=_C1910 ,C1901_=_C1911 ,C1901_=_C1924 ,C1901_=_C2128 ,C1901_=_C2149 ,C1902_=_C1904 ,\nC1902_=_C1905 ,C1902_=_C1906 ,C1902_=_C1907 ,C1902_=_C1908 ,C1902_=_C1909 ,C1902_=_C1910 ,\nC1902_=_C1911 ,C1902_=_C1925 ,C1902_=_C2129 ,C1902_=_C2150 ,C1904_=_C1905 ,C1904_=_C1906 ,\nC1904_=_C1907 ,C1904_=_C1908 ,C1904_=_C1909 ,C1904_=_C1910 ,C1904_=_C1911 ,C1904_=_C1929 ,\nC1904_=_C2133 ,C1904_=_C2154 ,C1905_=_C1906 ,C1905_=_C1907 ,C1905_=_C1908 ,C1905_=_C1909 ,\nC1905_=_C1910 ,C1905_=_C1911 ,C1905_=_C1930 ,C1905_=_C2155 ,C1906_=_C1907 ,C1906_=_C1908 ,\nC1906_=_C1909 ,C1906_=_C1910 ,C1906_=_C1911 ,C1906_=_C1931 ,C1906_=_C2156 ,C1907_=_C1908 ,\nC1907_=_C1909 ,C1907_=_C1910 ,C1907_=_C1911 ,C1907_=_C1933 ,C1907_=_C2158 ,C1908_=_C1909 ,\nC1908_=_C1910 ,C1908_=_C1911 ,C1908_=_C1934 ,C1908_=_C2160 ,C1909_=_C1910 ,C1909_=_C1911 ,\nC1909_=_C1935 ,C1910_=_C1911 ,C1912_=_C1913 ,C1912_=_C1914 ,C1912_=_C1915 ,C1912_=_C1916 ,\nC1912_=_C1917 ,C1912_=_C1918 ,C1912_=_C1920 ,C1912_=_C1922 ,C1912_=_C1923 ,C1912_=_C1924 ,\nC1912_=_C1925 ,C1912_=_C1926 ,C1912_=_C1928 ,C1912_=_C1929 ,C1912_=_C1930 ,C1912_=_C1931 ,\nC1912_=_C1932 ,C1912_=_C1933 ,C1912_=_C1934 ,C1912_=_C1935 ,C1912_=_C1936 ,C1912_=_C1937 ,\nC1912_=_C1941 ,C1912_=_C1945 ,C1913_=_C1914 ,C1913_=_C1915 ,C1913_=_C1916 ,C1913_=_C1917 ,\nC1913_=_C1918 ,C1913_=_C1920 ,C1913_=_C1922 ,C1913_=_C1923 ,C1913_=_C1924 ,C1913_=_C1925 ,\nC1913_=_C1926 ,C1913_=_C1928 ,C1913_=_C1929 ,C1913_=_C1930 ,C1913_=_C1931 ,C1913_=_C1932 ,\nC1913_=_C1933 ,C1913_=_C1934 ,C1913_=_C1935 ,C1913_=_C1936 ,C1913_=_C1937 ,C1913_=_C1955 ,\nC1913_=_C1959 ,C1914_=_C1915 ,C1914_=_C1916 ,C1914_=_C1917 ,C1914_=_C1918 ,C1914_=_C1920 ,\nC1914_=_C1922 ,C1914_=_C1923 ,C1914_=_C1924 ,C1914_=_C1925 ,C1914_=_C1926 ,C1914_=_C1928 ,\nC1914_=_C1929 ,C1914_=_C1930 ,C1914_=_C1931 ,C1914_=_C1932 ,C1914_=_C1933 ,C1914_=_C1934 ,\nC1914_=_C1935 ,C1914_=_C1936 ,C1914_=_C1937 ,C1914_=_C1971 ,C1914_=_C1973 ,C1914_=_C1978 ,\nC1915_=_C1916 ,C1915_=_C1917 ,C1915_=_C1918 ,C1915_=_C1920 ,C1915_=_C1922 ,C1915_=_C1923 ,\nC1915_=_C1924 ,C1915_=_C1925 ,C1915_=_C1926 ,C1915_=_C1928 ,C1915_=_C1929 ,C1915_=_C1930 ,\nC1915_=_C1931 ,C1915_=_C1932 ,C1915_=_C1933 ,C1915_=_C1934 ,C1915_=_C1935 ,C1915_=_C1936 ,\nC1915_=_C1937 ,C1915_=_C2026 ,C1915_=_C2028 ,C1916_=_C1917 ,C1916_=_C1918 ,C1916_=_C1920 ,\nC1916_=_C1922 ,C1916_=_C1923 ,C1916_=_C1924 ,C1916_=_C1925 ,C1916_=_C1926 ,C1916_=_C1928 ,\nC1916_=_C1929 ,C1916_=_C1930 ,C1916_=_C1931 ,C1916_=_C1932 ,C1916_=_C1933 ,C1916_=_C1934 ,\nC1916_=_C1935 ,C1916_=_C1936 ,C1916_=_C1937 ,C1916_=_C2053 ,C1916_=_C2060 ,C1917_=_C1918 ,\nC1917_=_C1920 ,C1917_=_C1922 ,C1917_=_C1923 ,C1917_=_C1924 ,C1917_=_C1925 ,C1917_=_C1926 ,\nC1917_=_C1928 ,C1917_=_C1929 ,C1917_=_C1930 ,C1917_=_C1931 ,C1917_=_C1932 ,C1917_=_C1933 ,\nC1917_=_C1934 ,C1917_=_C1935 ,C1917_=_C1936 ,C1917_=_C1937 ,C1917_=_C2071 ,C1917_=_C2078 ,\nC1918_=_C1920 ,C1918_=_C1922 ,C1918_=_C1923 ,C1918_=_C1924 ,C1918_=_C1925 ,C1918_=_C1926 ,\nC1918_=_C1928 ,C1918_=_C1929 ,C1918_=_C1930 ,C1918_=_C1931 ,C1918_=_C1932 ,C1918_=_C1933 ,\nC1918_=_C1934 ,C1918_=_C1935 ,C1918_=_C1936 ,C1918_=_C1937 ,C1918_=_C2116 ,C1918_=_C2118 ,\nC1920_=_C1922 ,C1920_=_C1923 ,C1920_=_C1924 ,C1920_=_C1925 ,C1920_=_C1926 ,C1920_=_C1928 ,\nC1920_=_C1929 ,C1920_=_C1930 ,C1920_=_C1931 ,C1920_=_C1932 ,C1920_=_C1933 ,C1920_=_C1934 ,\nC1920_=_C1935 ,C1920_=_C1936 ,C1920_=_C1937 ,C1920_=_C2127 ,C1920_=_C2135 ,C1920_=_C2142 ,\nC1922_=_C1923 ,C1922_=_C1924 ,C1922_=_C1925 ,C1922_=_C1926 ,C1922_=_C1928 ,C1922_=_C1929 ,\nC1922_=_C1930 ,C1922_=_C1931 ,C1922_=_C1932 ,C1922_=_C1933 ,C1922_=_C1934 ,C1922_=_C1935 ,\nC1922_=_C1936 ,C1922_=_C1937 ,C1922_=_C2148 ,C1922_=_C2167 ,C1923_=_C1924 ,C1923_=_C1925 ,\nC1923_=_C1926 ,C1923_=_C1928 ,C1923_=_C1929 ,C1923_=_C1930 ,C1923_=_C1931 ,C1923_=_C1932 ,\nC1923_=_C1933 ,C1923_=_C1934 ,C1923_=_C1935 ,C1923_=_C1936 ,C1923_=_C1937 ,C1923_=_C2194 ,\nC1924_=_C1925 ,C1924_=_C1926 ,C1924_=_C1928 ,C1924_=_C1929 ,C1924_=_C1930 ,C1924_=_C1931 ,\nC1924_=_C1932 ,C1924_=_C1933 ,C1924_=_C1934 ,C1924_=_C1935 ,C1924_=_C1936 ,C1924_=_C1937 ,\nC1924_=_C2128 ,C1924_=_C2149 ,C1925_=_C1926 ,C1925_=_C1928 ,C1925_=_C1929 ,C1925_=_C1930 ,\nC1925_=_C1931 ,C1925_=_C1932 ,C1925_=_C1933 ,C1925_=_C1934 ,C1925_=_C1935 ,C1925_=_C1936 ,\nC1925_=_C1937 ,C1925_=_C2129 ,C1925_=_C2150 ,C1926_=_C1928 ,C1926_=_C1929 ,C1926_=_C1930 ,\nC1926_=_C1931 ,C1926_=_C1932 ,C1926_=_C1933 ,C1926_=_C1934 ,C1926_=_C1935 ,C1926_=_C1936 ,\nC1926_=_C1937 ,C1926_=_C2130 ,C1926_=_C2151 ,C1928_=_C1929 ,C1928_=_C1930 ,C1928_=_C1931 ,\nC1928_=_C1932 ,C1928_=_C1933 ,C1928_=_C1934 ,C1928_=_C1935 ,C1928_=_C1936 ,C1928_=_C1937 ,\nC1928_=_C2132 ,C1928_=_C2153 ,C1929_=_C1930 ,C1929_=_C1931 ,C1929_=_C1932 ,C1929_=_C1933 ,\nC1929_=_C1934 ,C1929_=_C1935 ,C1929_=_C1936 ,C1929_=_C1937 ,C1929_=_C2133 ,C1929_=_C2154 ,\nC1930_=_C1931 ,C1930_=_C1932 ,C1930_=_C1933 ,C1930_=_C1934 ,C1930_=_C1935 ,C1930_=_C1936 ,\nC1930_=_C1937 ,C1930_=_C2155 ,C1931_=_C1932 ,C1931_=_C1933 ,C1931_=_C1934 ,C1931_=_C1935 ,\nC1931_=_C1936 ,C1931_=_C1937 ,C1931_=_C2156 ,C1932_=_C1933 ,C1932_=_C1934 ,C1932_=_C1935 ,\nC1932_=_C1936 ,C1932_=_C1937 ,C1932_=_C2157 ,C1933_=_C1934 ,C1933_=_C1935 ,C1933_=_C1936 ,\nC1933_=_C1937 ,C1933_=_C2158 ,C1934_=_C1935 ,C1934_=_C1936 ,C1934_=_C1937 ,C1934_=_C2160 ,\nC1935_=_C1936 ,C1935_=_C1937 ,C1936_=_C1937 ,C1941_=_C1945 ,C1941_=_C1955 ,C1941_=_C1973 ,\nC1941_=_C1997 ,C1941_=_C2011 ,C1941_=_C2028 ,C1941_=_C2088 ,C1941_=_C2103 ,C1941_=_C2118 ,\nC1941_=_C2135 ,C1941_=_C2148 ,C1941_=_C2149 ,C1941_=_C2150 ,C1941_=_C2151 ,C1941_=_C2153 ,\nC1941_=_C2154 ,C1941_=_C2155 ,C1941_=_C2156 ,C1941_=_C2157 ,C1941_=_C2158 ,C1941_=_C2159 ,\nC1941_=_C2160 ,C1941_=_C2161 ,C1945_=_C1959 ,C1945_=_C1978 ,C1945_=_C2060 ,C1945_=_C2078 ,\nC1945_=_C2095 ,C1945_=_C2110 ,C1945_=_C2142 ,C1945_=_C2167 ,C1945_=_C2194 ,C1945_=_C2211 ,\nC1945_=_C2212 ,C1955_=_C1959 ,C1955_=_C1973 ,C1955_=_C1997 ,C1955_=_C2011 ,C1955_=_C2028 ,\nC1955_=_C2088 ,C1955_=_C2103 ,C1955_=_C2118 ,C1955_=_C2135 ,C1955_=_C2148 ,C1955_=_C2149 ,\nC1955_=_C2150 ,C1955_=_C2151 ,C1955_=_C2153 ,C1955_=_C2154 ,C1955_=_C2155 ,C1955_=_C2156 ,\nC1955_=_C2157 ,C1955_=_C2158 ,C1955_=_C2159 ,C1955_=_C2160 ,C1955_=_C2161 ,C1959_=_C1978 ,\nC1959_=_C2060 ,C1959_=_C2078 ,C1959_=_C2095 ,C1959_=_C2110 ,C1959_=_C2142 ,C1959_=_C2167 ,\nC1959_=_C2194 ,C1959_=_C2211 ,C1959_=_C2212 ,C1971_=_C1973 ,C1971_=_C1978 ,C1971_=_C2026 ,\nC1971_=_C2053 ,C1971_=_C2071 ,C1971_=_C2116 ,C1971_=_C2127 ,C1971_=_C2128 ,C1971_=_C2129 ,\nC1971_=_C2130 ,C1971_=_C2132 ,C1971_=_C2133 ,C1971_=_C2134 ,C1973_=_C1978 ,C1973_=_C1997 ,\nC1973_=_C2011 ,C1973_=_C2028 ,C1973_=_C2088 ,C1973_=_C2103 ,C1973_=_C2118 ,C1973_=_C2135 ,\nC1973_=_C2148 ,C1973_=_C2149 ,C1973_=_C2150 ,C1973_=_C2151 ,C1973_=_C2153 ,C1973_=_C2154 ,\nC1973_=_C2155 ,C1973_=_C2156 ,C1973_=_C2157 ,C1973_=_C2158 ,C1973_=_C2159 ,C1973_=_C2160 ,\nC1973_=_C2161 ,C1978_=_C2060 ,C1978_=_C2078 ,C1978_=_C2095 ,C1978_=_C2110 ,C1978_=_C2142 ,\nC1978_=_C2167 ,C1978_=_C2194 ,C1978_=_C2211 ,C1978_=_C2212 ,C1997_=_C2011 ,C1997_=_C2028 ,\nC1997_=_C2088 ,C1997_=_C2103 ,C1997_=_C2118 ,C1997_=_C2135 ,C1997_=_C2148 ,C1997_=_C2149 ,\nC1997_=_C2150 ,C1997_=_C2151 ,C1997_=_C2153 ,C1997_=_C2154 ,C1997_=_C2155 ,C1997_=_C2156 ,\nC1997_=_C2157 ,C1997_=_C2158 ,C1997_=_C2159 ,C1997_=_C2160 ,C1997_=_C2161 ,C2011_=_C2028 ,\nC2011_=_C2088 ,C2011_=_C2103 ,C2011_=_C2118 ,C2011_=_C2135 ,C2011_=_C2148 ,C2011_=_C2149 ,\nC2011_=_C2150 ,C2011_=_C2151 ,C2011_=_C2153 ,C2011_=_C2154 ,C2011_=_C2155 ,C2011_=_C2156 ,\nC2011_=_C2157 ,C2011_=_C2158 ,C2011_=_C2159 ,C2011_=_C2160 ,C2011_=_C2161 ,C2026_=_C2028 ,\nC2026_=_C2053 ,C2026_=_C2071 ,C2026_=_C2116 ,C2026_=_C2127 ,C2026_=_C2128 ,C2026_=_C2129 ,\nC2026_=_C2130 ,C2026_=_C2132 ,C2026_=_C2133 ,C2026_=_C2134 ,C2028_=_C2088 ,C2028_=_C2103 ,\nC2028_=_C2118 ,C2028_=_C2135 ,C2028_=_C2148 ,C2028_=_C2149 ,C2028_=_C2150 ,C2028_=_C2151 ,\nC2028_=_C2153 ,C2028_=_C2154 ,C2028_=_C2155 ,C2028_=_C2156 ,C2028_=_C2157 ,C2028_=_C2158 ,\nC2028_=_C2159 ,C2028_=_C2160 ,C2028_=_C2161 ,C2053_=_C2060 ,C2053_=_C2071 ,C2053_=_C2116 ,\nC2053_=_C2127 ,C2053_=_C2128 ,C2053_=_C2129 ,C2053_=_C2130 ,C2053_=_C2132 ,C2053_=_C2133 ,\nC2053_=_C2134 ,C2060_=_C2078 ,C2060_=_C2095 ,C2060_=_C2110 ,C2060_=_C2142 ,C2060_=_C2167 ,\nC2060_=_C2194 ,C2060_=_C2211 ,C2060_=_C2212 ,C2071_=_C2078 ,C2071_=_C2116 ,C2071_=_C2127 ,\nC2071_=_C2128 ,C2071_=_C2129 ,C2071_=_C2130 ,C2071_=_C2132 ,C2071_=_C2133 ,C2071_=_C2134 ,\nC2078_=_C2095 ,C2078_=_C2110 ,C2078_=_C2142 ,C2078_=_C2167 ,C2078_=_C2194 ,C2078_=_C2211 ,\nC2078_=_C2212 ,C2088_=_C2095 ,C2088_=_C2103 ,C2088_=_C2118 ,C2088_=_C2135 ,C2088_=_C2148 ,\nC2088_=_C2149 ,C2088_=_C2150 ,C2088_=_C2151 ,C2088_=_C2153 ,C2088_=_C2154 ,C2088_=_C2155 ,\nC2088_=_C2156 ,C2088_=_C2157 ,C2088_=_C2158 ,C2088_=_C2159 ,C2088_=_C2160 ,C2088_=_C2161 ,\nC2095_=_C2110 ,C2095_=_C2142 ,C2095_=_C2167 ,C2095_=_C2194 ,C2095_=_C2211 ,C2095_=_C2212 ,\nC2103_=_C2110 ,C2103_=_C2118 ,C2103_=_C2135 ,C2103_=_C2148 ,C2103_=_C2149 ,C2103_=_C2150 ,\nC2103_=_C2151 ,C2103_=_C2153 ,C2103_=_C2154 ,C2103_=_C2155 ,C2103_=_C2156 ,C2103_=_C2157 ,\nC2103_=_C2158 ,C2103_=_C2159 ,C2103_=_C2160 ,C2103_=_C2161 ,C2110_=_C2142 ,C2110_=_C2167 ,\nC2110_=_C2194 ,C2110_=_C2211 ,C2110_=_C2212</w:t>
      </w:r>
    </w:p>
    <w:p>
      <w:pPr>
        <w:pStyle w:val="PreformattedText"/>
        <w:bidi w:val="0"/>
        <w:spacing w:before="0" w:after="0"/>
        <w:jc w:val="left"/>
        <w:rPr/>
      </w:pPr>
      <w:r>
        <w:rPr/>
        <w:t xml:space="preserve"> </w:t>
      </w:r>
      <w:r>
        <w:rPr/>
        <w:t>,C2116_=_C2118 ,C2116_=_C2127 ,C2116_=_C2128 ,\nC2116_=_C2129 ,C2116_=_C2130 ,C2116_=_C2132 ,C2116_=_C2133 ,C2116_=_C2134 ,C2118_=_C2135 ,\nC2118_=_C2148 ,C2118_=_C2149 ,C2118_=_C2150 ,C2118_=_C2151 ,C2118_=_C2153 ,C2118_=_C2154 ,\nC2118_=_C2155 ,C2118_=_C2156 ,C2118_=_C2157 ,C2118_=_C2158 ,C2118_=_C2159 ,C2118_=_C2160 ,\nC2118_=_C2161 ,C2127_=_C2128 ,C2127_=_C2129 ,C2127_=_C2130 ,C2127_=_C2132 ,C2127_=_C2133 ,\nC2127_=_C2134 ,C2127_=_C2135 ,C2127_=_C2142 ,C2128_=_C2129 ,C2128_=_C2130 ,C2128_=_C2132 ,\nC2128_=_C2133 ,C2128_=_C2134 ,C2128_=_C2149 ,C2129_=_C2130 ,C2129_=_C2132 ,C2129_=_C2133 ,\nC2129_=_C2134 ,C2129_=_C2150 ,C2130_=_C2132 ,C2130_=_C2133 ,C2130_=_C2134 ,C2130_=_C2151 ,\nC2132_=_C2133 ,C2132_=_C2134 ,C2132_=_C2153 ,C2133_=_C2134 ,C2133_=_C2154 ,C2135_=_C2142 ,\nC2135_=_C2148 ,C2135_=_C2149 ,C2135_=_C2150 ,C2135_=_C2151 ,C2135_=_C2153 ,C2135_=_C2154 ,\nC2135_=_C2155 ,C2135_=_C2156 ,C2135_=_C2157 ,C2135_=_C2158 ,C2135_=_C2159 ,C2135_=_C2160 ,\nC2135_=_C2161 ,C2142_=_C2167 ,C2142_=_C2194 ,C2142_=_C2211 ,C2142_=_C2212 ,C2148_=_C2149 ,\nC2148_=_C2150 ,C2148_=_C2151 ,C2148_=_C2153 ,C2148_=_C2154 ,C2148_=_C2155 ,C2148_=_C2156 ,\nC2148_=_C2157 ,C2148_=_C2158 ,C2148_=_C2159 ,C2148_=_C2160 ,C2148_=_C2161 ,C2148_=_C2167 ,\nC2149_=_C2150 ,C2149_=_C2151 ,C2149_=_C2153 ,C2149_=_C2154 ,C2149_=_C2155 ,C2149_=_C2156 ,\nC2149_=_C2157 ,C2149_=_C2158 ,C2149_=_C2159 ,C2149_=_C2160 ,C2149_=_C2161 ,C2150_=_C2151 ,\nC2150_=_C2153 ,C2150_=_C2154 ,C2150_=_C2155 ,C2150_=_C2156 ,C2150_=_C2157 ,C2150_=_C2158 ,\nC2150_=_C2159 ,C2150_=_C2160 ,C2150_=_C2161 ,C2151_=_C2153 ,C2151_=_C2154 ,C2151_=_C2155 ,\nC2151_=_C2156 ,C2151_=_C2157 ,C2151_=_C2158 ,C2151_=_C2159 ,C2151_=_C2160 ,C2151_=_C2161 ,\nC2153_=_C2154 ,C2153_=_C2155 ,C2153_=_C2156 ,C2153_=_C2157 ,C2153_=_C2158 ,C2153_=_C2159 ,\nC2153_=_C2160 ,C2153_=_C2161 ,C2154_=_C2155 ,C2154_=_C2156 ,C2154_=_C2157 ,C2154_=_C2158 ,\nC2154_=_C2159 ,C2154_=_C2160 ,C2154_=_C2161 ,C2155_=_C2156 ,C2155_=_C2157 ,C2155_=_C2158 ,\nC2155_=_C2159 ,C2155_=_C2160 ,C2155_=_C2161 ,C2156_=_C2157 ,C2156_=_C2158 ,C2156_=_C2159 ,\nC2156_=_C2160 ,C2156_=_C2161 ,C2157_=_C2158 ,C2157_=_C2159 ,C2157_=_C2160 ,C2157_=_C2161 ,\nC2158_=_C2159 ,C2158_=_C2160 ,C2158_=_C2161 ,C2159_=_C2160 ,C2159_=_C2161 ,C2160_=_C2161 ,\nC2167_=_C2194 ,C2167_=_C2211 ,C2167_=_C2212 ,C2194_=_C2211 ,C2194_=_C2212 ,C2211_=_C2212 ,"];283[shape=box, label="id:283 level: 6\n544: C441 C442 C443 C444 C445 \nC473 C474 C475 C476 C477 C500 \nC501 C502 C503 C504 C505 C506 \nC532 C533 C534 C535 C536 C562 \nC563 C564 C565 C566 C593 C594 \nC595 C596 C597 C624 C625 C626 \nC627 C628 C660 C661 C662 C663 \nC664 C696 C697 C698 C699 C700 \nC728 C729 C730 C731 C732 C733 \nC734 C735 C750 C751 C752 C770 \nC771 C772 C773 C774 C775 C776 \nC796 C797 C798 C799 C800 C801 \nC802 C821 C822 C823 C824 C825 \nC826 C827 C856 C857 C858 C859 \nC860 C861 C862 C880 C881 C882 \nC904 C905 C906 C929 C930 C931 \nC958 C959 C960 C961 C962 C988 \nC989 C990 C991 C992 C1014 C1015 \nC1016 C1039 C1040 C1041 C1053 C1054 \nC1055 C1075 C1076 C1077 C1078 C1079 \nC1080 C1081 C1082 C1094 C1095 C1115 \nC1116 C1117 C1118 C1119 C1120 C1121 \nC1135 C1136 C1137 C1138 C1139 C1140 \nC1141 C1153 C1154 C1155 C1156 C1157 \nC1158 C1159 C1170 C1171 C1172 C1173 \nC1174 C1185 C1186 C1187 C1188 C1189 \nC1196 C1197 C1198 C1199 C1200 C1208 \nC1217 C1218 C1219 C1220 C1221 C1235 \nC1248 C1249 C1250 C1251 C1252 C1262 \nC1263 C1276 C1277 C1278 C1279 C1280 \nC1281 C1282 C1283 C1284 C1285 C1286 \nC1287 C1288 C1289 C1290 C1291 C1292 \nC1293 C1294 C1295 C1296 C1297 C1298 \nC1299 C1300 C1301 C1302 C1314 C1315 \nC1318 C1319 C1337 C1338 C1340 C1341 \nC1345 C1346 C1355 C1363 C1364 C1367 \nC1368 C1378 C1379 C1390 C1397 C1398 \nC1400 C1401 C1410 C1411 C1420 C1427 \nC1428 C1430 C1431 C1440 C1441 C1448 \nC1456 C1457 C1460 C1461 C1479 C1487 \nC1488 C1491 C1492 C1509 C1511 C1516 \nC1517 C1520 C1521 C1522 C1524 C1525 \nC1535 C1536 C1547 C1549 C1550 C1551 \nC1552 C1555 C1556 C1560 C1563 C1564 \nC1565 C1566 C1567 C1568 C1569 C1570 \nC1571 C1572 C1574 C1575 C1576 C1577 \nC1578 C1580 C1581 C1582 C1583 C1584 \nC1585 C1589 C1590 C1593 C1594 C1595 \nC1605 C1606 C1612 C1623 C1624 C1628 \nC1629 C1630 C1631 C1633 C1634 C1636 \nC1637 C1638 C1643 C1644 C1647 C1648 \nC1654 C1655 C1666 C1667 C1670 C1671 \nC1678 C1679 C1680 C1681 C1691 C1692 \nC1695 C1696 C1703 C1704 C1705 C1706 \nC1717 C1718 C1722 C1723 C1733 C1734 \nC1740 C1741 C1753 C1754 C1756 C1757 \nC1762 C1766 C1772 C1773 C1774 C1776 \nC1777 C1786 C1790 C1792 C1796 C1797 \nC1798 C1800 C1801 C1809 C1815 C1816 \nC1818 C1823 C1824 C1828 C1831 C1832 \nC1833 C1834 C1835 C1836 C1837 C1839 \nC1840 C1841 C1842 C1843 C1847 C1850 \nC1851 C1852 C1853 C1854 C1855 C1856 \nC1860 C1863 C1864 C1865 C1866 C1867 \nC1868 C1869 C1871 C1872 C1873 C1874 \nC1875 C1879 C1882 C1883 C1884 C1885 \nC1886 C1888 C1889 C1890 C1891 C1900 \nC1904 C1905 C1906 C1907 C1908 C1912 \nC1913 C1914 C1915 C1923 C1929 C1930 \nC1931 C1933 C1934 C1940 C1941 C1942 \nC1944 C1945 C1950 C1951 C1952 C1954 \nC1955 C1956 C1958 C1959 C1964 C1965 \nC1966 C1968 C1969 C1970 C1971 C1972 \nC1973 C1974 C1975 C1977 C1978 C1982 \nC1986 C1987 C1988 C1989 C1990 C1991 \nC1992 C1993 C1994 C1995 C1999 C2003 \nC2005 C2010 C2011 C2012 C2013 C2014 \nC2015 C2016 C2018 C2020 C2021 C2022 \nC2023 C2024 C2025 C2026 C2027 C2028 \nC2029 C2030 C2032 C2033 C2034 C2037 \nC2041 C2042 C2043 C2044 C2045 C2046 \nC2047 C2048 C2055 C2056 C2073 C2074 \nC2090 C2091 C2105 C2106 C2120 C2121 \nC2133 C2137 C2138 C2154 C2155 C2156 \nC2158 C2159 C2160 C2162 C2163 C2169 \nC2170 C2171 C2173 C2179 C2180 C2181 \nC2182 C2183 C2184 C2185 C2186 C2187 \nC2188 C2189 C2190 C2191 C2192 C2193 \nC2194 C2198 C2202 C2203 C2204 C2215 \nC2216 C2217 C2218 C2219 C2220 C2223 \nC2224 C2225 C2226 C2227 C2228 \n10526: C441_=_C442( C441 C442 ) C441_=_C443( C441 C443 ) C441_=_C444( C441 C444 ) C441_=_C445( C441 C445 ) C441_=_C500( C441 C500 ) \nC441_=_C770( C441 C770 ) C441_=_C1314( C441 C1314 ) C441_=_C1315( C441 C1315 ) C441_=_C1318( C441 C1318 ) C441_=_C1319( C441 C1319 ) C442_=_C443( C442 C443 ) \nC442_=_C444( C442 C444 ) C442_=_C445( C442 C445 ) C442_=_C474( C442 C474 ) C442_=_C502( C442 C502 ) C442_=_C1196( C442 C1196 ) C442_=_C1355( C442 C1355 ) \nC442_=_C1363( C442 C1363 ) C442_=_C1364( C442 C1364 ) C442_=_C1367( C442 C1367 ) C442_=_C1368( C442 C1368 ) C442_=_C1378( C442 C1378 ) C442_=_C1379( C442 C1379 ) \nC443_=_C444( C443 C444 ) C443_=_C445( C443 C445 ) C443_=_C503( C443 C503 ) C443_=_C594( C443 C594 ) C443_=_C625( C443 C625 ) C443_=_C660( C443 C660 ) \nC443_=_C696( C443 C696 ) C443_=_C728( C443 C728 ) C443_=_C856( C443 C856 ) C443_=_C1137( C443 C1137 ) C443_=_C1155( C443 C1155 ) C443_=_C1217( C443 C1217 ) \nC443_=_C1283( C443 C1283 ) C443_=_C1285( C443 C1285 ) C443_=_C1509( C443 C1509 ) C443_=_C1511( C443 C1511 ) C443_=_C1516( C443 C1516 ) C443_=_C1517( C443 C1517 ) \nC443_=_C1520( C443 C1520 ) C443_=_C1521( C443 C1521 ) C443_=_C1522( C443 C1522 ) C443_=_C1524( C443 C1524 ) C443_=_C1525( C443 C1525 ) C443_=_C1535( C443 C1535 ) \nC443_=_C1536( C443 C1536 ) C444_=_C445( C444 C445 ) C444_=_C475( C444 C475 ) C444_=_C772( C444 C772 ) C444_=_C1198( C444 C1198 ) C444_=_C1643( C444 C1643 ) \nC444_=_C1644( C444 C1644 ) C444_=_C1647( C444 C1647 ) C444_=_C1648( C444 C1648 ) C444_=_C1654( C444 C1654 ) C444_=_C1655( C444 C1655 ) C445_=_C597( C445 C597 ) \nC445_=_C628( C445 C628 ) C445_=_C776( C445 C776 ) C445_=_C802( C445 C802 ) C445_=_C827( C445 C827 ) C445_=_C962( C445 C962 ) C445_=_C992( C445 C992 ) \nC445_=_C1081( C445 C1081 ) C445_=_C1121( C445 C1121 ) C445_=_C1252( C445 C1252 ) C445_=_C1300( C445 C1300 ) C445_=_C1302( C445 C1302 ) C445_=_C1571( C445 C1571 ) \nC445_=_C1631( C445 C1631 ) C445_=_C1836( C445 C1836 ) C445_=_C1868( C445 C1868 ) C445_=_C1942( C445 C1942 ) C445_=_C1956( C445 C1956 ) C445_=_C1974( C445 C1974 ) \nC445_=_C2012( C445 C2012 ) C445_=_C2029( C445 C2029 ) C445_=_C2162( C445 C2162 ) C445_=_C2163( C445 C2163 ) C445_=_C2169( C445 C2169 ) C445_=_C2170( C445 C2170 ) \nC445_=_C2171( C445 C2171 ) C445_=_C2173( C445 C2173 ) C473_=_C474( C473 C474 ) C473_=_C475( C473 C475 ) C473_=_C476( C473 C476 ) C473_=_C477( C473 C477 ) \nC473_=_C501( C473 C501 ) C473_=_C771( C473 C771 ) C473_=_C1337( C473 C1337 ) C473_=_C1338( C473 C1338 ) C473_=_C1340( C473 C1340 ) C473_=_C1341( C473 C1341 ) \nC473_=_C1345( C473 C1345 ) C473_=_C1346( C473 C1346 ) C474_=_C475( C474 C475 ) C474_=_C476( C474 C476 ) C474_=_C477( C474 C477 ) C474_=_C502( C474 C502 ) \nC474_=_C1196( C474 C1196 ) C474_=_C1355( C474 C1355 ) C474_=_C1363( C474 C1363 ) C474_=_C1364( C474 C1364 ) C474_=_C1367( C474 C1367 ) C474_=_C1368( C474 C1368 ) \nC474_=_C1378( C474 C1378 ) C474_=_C1379( C474 C1379 ) C475_=_C476( C475 C476 ) C475_=_C477( C475 C477 ) C475_=_C772( C475 C772 ) C475_=_C1198( C475 C1198 ) \nC475_=_C1643( C475 C1643 ) C475_=_C1644( C475 C1644 ) C475_=_C1647( C475 C1647 ) C475_=_C1648( C475 C1648 ) C475_=_C1654( C475 C1654 ) C475_=_C1655( C475 C1655 ) \nC476_=_C477( C476 C477 ) C476_=_C773( C476 C773 ) C476_=_C799( C476 C799 ) C476_=_C824( C476 C824 ) C476_=_C958( C476 C958 ) C476_=_C988( C476 C988 ) \nC476_=_C1075( C476 C1075 ) C476_=_C1117( C476 C1117 ) C476_=_C1171( C476 C1171 ) C476_=_C1186( C476 C1186 ) C476_=_C1248( C476 C1248 ) C476_=_C1295( C476 C1295 ) \nC476_=_C1297( C476 C1297 ) C476_=_C1314( C476 C1314 ) C476_=_C1337( C476 C1337 ) C476_=_C1363( C476 C1363 ) C476_=_C1397( C476 C1397 ) C476_=_C1427( C476 C1427 ) \nC476_=_C1456( C476 C1456 ) C476_=_C1487( C476 C1487 ) C476_=_C1516( C476 C1516 ) C476_=_C1589( C476 C1589 ) C476_=_C1643( C476 C1643 ) C476_=_C1666( C476 C1666 ) \nC476_=_C1691( C476 C1691 ) C476_=_C1717( C476 C1717 ) C476_=_C1753( C476 C1753 ) C476_=_C1772( C476 C1772 ) C476_=_C1796( C476 C1796 ) C476_=_C1823( C476 C1823 ) \nC476_=_C1824( C476 C1824 ) C476_=_C1828( C476 C1828 ) C476_=_C1831( C476 C1831 ) C476_=_C1832( C476 C1832 ) C476_=_C1833( C476 C1833 ) C476_=_C1834( C476 C1834 ) \nC476_=_C1835( C476 C1835</w:t>
      </w:r>
    </w:p>
    <w:p>
      <w:pPr>
        <w:pStyle w:val="PreformattedText"/>
        <w:bidi w:val="0"/>
        <w:spacing w:before="0" w:after="0"/>
        <w:jc w:val="left"/>
        <w:rPr/>
      </w:pPr>
      <w:r>
        <w:rPr/>
        <w:t xml:space="preserve"> </w:t>
      </w:r>
      <w:r>
        <w:rPr/>
        <w:t>) C476_=_C1836( C476 C1836 ) C476_=_C1837( C476 C1837 ) C476_=_C1839( C476 C1839 ) C476_=_C1840( C476 C1840 ) C476_=_C1841( C476 C1841 ) \nC476_=_C1842( C476 C1842 ) C476_=_C1843( C476 C1843 ) C476_=_C1847( C476 C1847 ) C476_=_C1850( C476 C1850 ) C476_=_C1851( C476 C1851 ) C476_=_C1852( C476 C1852 ) \nC476_=_C1853( C476 C1853 ) C476_=_C1854( C476 C1854 ) C477_=_C506( C477 C506 ) C477_=_C664( C477 C664 ) C477_=_C700( C477 C700 ) C477_=_C734( C477 C734 ) \nC477_=_C862( C477 C862 ) C477_=_C1141( C477 C1141 ) C477_=_C1159( C477 C1159 ) C477_=_C1174( C477 C1174 ) C477_=_C1189( C477 C1189 ) C477_=_C1221( C477 C1221 ) \nC477_=_C1288( C477 C1288 ) C477_=_C1290( C477 C1290 ) C477_=_C1569( C477 C1569 ) C477_=_C1629( C477 C1629 ) C477_=_C1834( C477 C1834 ) C477_=_C1866( C477 C1866 ) \nC477_=_C1940( C477 C1940 ) C477_=_C1954( C477 C1954 ) C477_=_C1972( C477 C1972 ) C477_=_C2010( C477 C2010 ) C477_=_C2027( C477 C2027 ) C477_=_C2137( C477 C2137 ) \nC477_=_C2138( C477 C2138 ) C500_=_C501( C500 C501 ) C500_=_C502( C500 C502 ) C500_=_C503( C500 C503 ) C500_=_C504( C500 C504 ) C500_=_C505( C500 C505 ) \nC500_=_C506( C500 C506 ) C500_=_C770( C500 C770 ) C500_=_C1314( C500 C1314 ) C500_=_C1315( C500 C1315 ) C500_=_C1318( C500 C1318 ) C500_=_C1319( C500 C1319 ) \nC501_=_C502( C501 C502 ) C501_=_C503( C501 C503 ) C501_=_C504( C501 C504 ) C501_=_C505( C501 C505 ) C501_=_C506( C501 C506 ) C501_=_C771( C501 C771 ) \nC501_=_C1337( C501 C1337 ) C501_=_C1338( C501 C1338 ) C501_=_C1340( C501 C1340 ) C501_=_C1341( C501 C1341 ) C501_=_C1345( C501 C1345 ) C501_=_C1346( C501 C1346 ) \nC502_=_C503( C502 C503 ) C502_=_C504( C502 C504 ) C502_=_C505( C502 C505 ) C502_=_C506( C502 C506 ) C502_=_C1196( C502 C1196 ) C502_=_C1355( C502 C1355 ) \nC502_=_C1363( C502 C1363 ) C502_=_C1364( C502 C1364 ) C502_=_C1367( C502 C1367 ) C502_=_C1368( C502 C1368 ) C502_=_C1378( C502 C1378 ) C502_=_C1379( C502 C1379 ) \nC503_=_C504( C503 C504 ) C503_=_C505( C503 C505 ) C503_=_C506( C503 C506 ) C503_=_C594( C503 C594 ) C503_=_C625( C503 C625 ) C503_=_C660( C503 C660 ) \nC503_=_C696( C503 C696 ) C503_=_C728( C503 C728 ) C503_=_C856( C503 C856 ) C503_=_C1137( C503 C1137 ) C503_=_C1155( C503 C1155 ) C503_=_C1217( C503 C1217 ) \nC503_=_C1283( C503 C1283 ) C503_=_C1285( C503 C1285 ) C503_=_C1509( C503 C1509 ) C503_=_C1511( C503 C1511 ) C503_=_C1516( C503 C1516 ) C503_=_C1517( C503 C1517 ) \nC503_=_C1520( C503 C1520 ) C503_=_C1521( C503 C1521 ) C503_=_C1522( C503 C1522 ) C503_=_C1524( C503 C1524 ) C503_=_C1525( C503 C1525 ) C503_=_C1535( C503 C1535 ) \nC503_=_C1536( C503 C1536 ) C504_=_C505( C504 C505 ) C504_=_C506( C504 C506 ) C504_=_C533( C504 C533 ) C504_=_C563( C504 C563 ) C504_=_C661( C504 C661 ) \nC504_=_C697( C504 C697 ) C504_=_C729( C504 C729 ) C504_=_C857( C504 C857 ) C504_=_C1138( C504 C1138 ) C504_=_C1156( C504 C1156 ) C504_=_C1197( C504 C1197 ) \nC504_=_C1218( C504 C1218 ) C504_=_C1279( C504 C1279 ) C504_=_C1281( C504 C1281 ) C504_=_C1355( C504 C1355 ) C504_=_C1390( C504 C1390 ) C504_=_C1420( C504 C1420 ) \nC504_=_C1448( C504 C1448 ) C504_=_C1479( C504 C1479 ) C504_=_C1509( C504 C1509 ) C504_=_C1547( C504 C1547 ) C504_=_C1549( C504 C1549 ) C504_=_C1550( C504 C1550 ) \nC504_=_C1551( C504 C1551 ) C504_=_C1552( C504 C1552 ) C504_=_C1555( C504 C1555 ) C504_=_C1556( C504 C1556 ) C504_=_C1560( C504 C1560 ) C504_=_C1563( C504 C1563 ) \nC504_=_C1564( C504 C1564 ) C504_=_C1565( C504 C1565 ) C504_=_C1566( C504 C1566 ) C504_=_C1567( C504 C1567 ) C504_=_C1568( C504 C1568 ) C504_=_C1569( C504 C1569 ) \nC504_=_C1570( C504 C1570 ) C504_=_C1571( C504 C1571 ) C504_=_C1572( C504 C1572 ) C504_=_C1574( C504 C1574 ) C504_=_C1575( C504 C1575 ) C504_=_C1576( C504 C1576 ) \nC504_=_C1577( C504 C1577 ) C504_=_C1578( C504 C1578 ) C504_=_C1580( C504 C1580 ) C504_=_C1581( C504 C1581 ) C504_=_C1582( C504 C1582 ) C504_=_C1583( C504 C1583 ) \nC504_=_C1584( C504 C1584 ) C505_=_C506( C505 C506 ) C505_=_C775( C505 C775 ) C505_=_C1200( C505 C1200 ) C505_=_C1567( C505 C1567 ) C505_=_C1833( C505 C1833 ) \nC505_=_C1865( C505 C1865 ) C505_=_C1970( C505 C1970 ) C505_=_C2025( C505 C2025 ) C505_=_C2120( C505 C2120 ) C505_=_C2121( C505 C2121 ) C506_=_C664( C506 C664 ) \nC506_=_C700( C506 C700 ) C506_=_C734( C506 C734 ) C506_=_C862( C506 C862 ) C506_=_C1141( C506 C1141 ) C506_=_C1159( C506 C1159 ) C506_=_C1174( C506 C1174 ) \nC506_=_C1189( C506 C1189 ) C506_=_C1221( C506 C1221 ) C506_=_C1288( C506 C1288 ) C506_=_C1290( C506 C1290 ) C506_=_C1569( C506 C1569 ) C506_=_C1629( C506 C1629 ) \nC506_=_C1834( C506 C1834 ) C506_=_C1866( C506 C1866 ) C506_=_C1940( C506 C1940 ) C506_=_C1954( C506 C1954 ) C506_=_C1972( C506 C1972 ) C506_=_C2010( C506 C2010 ) \nC506_=_C2027( C506 C2027 ) C506_=_C2137( C506 C2137 ) C506_=_C2138( C506 C2138 ) C532_=_C533( C532 C533 ) C532_=_C534( C532 C534 ) C532_=_C535( C532 C535 ) \nC532_=_C536( C532 C536 ) C532_=_C796( C532 C796 ) C532_=_C1153( C532 C1153 ) C532_=_C1390( C532 C1390 ) C532_=_C1397( C532 C1397 ) C532_=_C1398( C532 C1398 ) \nC532_=_C1400( C532 C1400 ) C532_=_C1401( C532 C1401 ) C532_=_C1410( C532 C1410 ) C532_=_C1411( C532 C1411 ) C533_=_C534( C533 C534 ) C533_=_C535( C533 C535 ) \nC533_=_C536( C533 C536 ) C533_=_C563( C533 C563 ) C533_=_C661( C533 C661 ) C533_=_C697( C533 C697 ) C533_=_C729( C533 C729 ) C533_=_C857( C533 C857 ) \nC533_=_C1138( C533 C1138 ) C533_=_C1156( C533 C1156 ) C533_=_C1197( C533 C1197 ) C533_=_C1218( C533 C1218 ) C533_=_C1279( C533 C1279 ) C533_=_C1281( C533 C1281 ) \nC533_=_C1355( C533 C1355 ) C533_=_C1390( C533 C1390 ) C533_=_C1420( C533 C1420 ) C533_=_C1448( C533 C1448 ) C533_=_C1479( C533 C1479 ) C533_=_C1509( C533 C1509 ) \nC533_=_C1547( C533 C1547 ) C533_=_C1549( C533 C1549 ) C533_=_C1550( C533 C1550 ) C533_=_C1551( C533 C1551 ) C533_=_C1552( C533 C1552 ) C533_=_C1555( C533 C1555 ) \nC533_=_C1556( C533 C1556 ) C533_=_C1560( C533 C1560 ) C533_=_C1563( C533 C1563 ) C533_=_C1564( C533 C1564 ) C533_=_C1565( C533 C1565 ) C533_=_C1566( C533 C1566 ) \nC533_=_C1567( C533 C1567 ) C533_=_C1568( C533 C1568 ) C533_=_C1569( C533 C1569 ) C533_=_C1570( C533 C1570 ) C533_=_C1571( C533 C1571 ) C533_=_C1572( C533 C1572 ) \nC533_=_C1574( C533 C1574 ) C533_=_C1575( C533 C1575 ) C533_=_C1576( C533 C1576 ) C533_=_C1577( C533 C1577 ) C533_=_C1578( C533 C1578 ) C533_=_C1580( C533 C1580 ) \nC533_=_C1581( C533 C1581 ) C533_=_C1582( C533 C1582 ) C533_=_C1583( C533 C1583 ) C533_=_C1584( C533 C1584 ) C534_=_C535( C534 C535 ) C534_=_C536( C534 C536 ) \nC534_=_C595( C534 C595 ) C534_=_C798( C534 C798 ) C534_=_C1170( C534 C1170 ) C534_=_C1666( C534 C1666 ) C534_=_C1667( C534 C1667 ) C534_=_C1670( C534 C1670 ) \nC534_=_C1671( C534 C1671 ) C534_=_C1678( C534 C1678 ) C534_=_C1679( C534 C1679 ) C534_=_C1680( C534 C1680 ) C534_=_C1681( C534 C1681 ) C535_=_C536( C535 C536 ) \nC535_=_C565( C535 C565 ) C535_=_C774( C535 C774 ) C535_=_C800( C535 C800 ) C535_=_C825( C535 C825 ) C535_=_C959( C535 C959 ) C535_=_C989( C535 C989 ) \nC535_=_C1076( C535 C1076 ) C535_=_C1118( C535 C1118 ) C535_=_C1199( C535 C1199 ) C535_=_C1249( C535 C1249 ) C535_=_C1291( C535 C1291 ) C535_=_C1293( C535 C1293 ) \nC535_=_C1315( C535 C1315 ) C535_=_C1338( C535 C1338 ) C535_=_C1364( C535 C1364 ) C535_=_C1398( C535 C1398 ) C535_=_C1428( C535 C1428 ) C535_=_C1457( C535 C1457 ) \nC535_=_C1488( C535 C1488 ) C535_=_C1517( C535 C1517 ) C535_=_C1590( C535 C1590 ) C535_=_C1644( C535 C1644 ) C535_=_C1667( C535 C1667 ) C535_=_C1692( C535 C1692 ) \nC535_=_C1718( C535 C1718 ) C535_=_C1754( C535 C1754 ) C535_=_C1773( C535 C1773 ) C535_=_C1797( C535 C1797 ) C535_=_C1855( C535 C1855 ) C535_=_C1856( C535 C1856 ) \nC535_=_C1860( C535 C1860 ) C535_=_C1863( C535 C1863 ) C535_=_C1864( C535 C1864 ) C535_=_C1865( C535 C1865 ) C535_=_C1866( C535 C1866 ) C535_=_C1867( C535 C1867 ) \nC535_=_C1868( C535 C1868 ) C535_=_C1869( C535 C1869 ) C535_=_C1871( C535 C1871 ) C535_=_C1872( C535 C1872 ) C535_=_C1873( C535 C1873 ) C535_=_C1874( C535 C1874 ) \nC535_=_C1875( C535 C1875 ) C535_=_C1879( C535 C1879 ) C535_=_C1882( C535 C1882 ) C535_=_C1883( C535 C1883 ) C535_=_C1884( C535 C1884 ) C535_=_C1885( C535 C1885 ) \nC535_=_C1886( C535 C1886 ) C536_=_C596( C536 C596 ) C536_=_C1157( C536 C1157 ) C536_=_C1172( C536 C1172 ) C536_=_C1564( C536 C1564 ) C536_=_C2073( C536 C2073 ) \nC536_=_C2074( C536 C2074 ) C562_=_C563( C562 C563 ) C562_=_C564( C562 C564 ) C562_=_C565( C562 C565 ) C562_=_C566( C562 C566 ) C562_=_C821( C562 C821 ) \nC562_=_C1135( C562 C1135 ) C562_=_C1420( C562 C1420 ) C562_=_C1427( C562 C1427 ) C562_=_C1428( C562 C1428 ) C562_=_C1430( C562 C1430 ) C562_=_C1431( C562 C1431 ) \nC562_=_C1440( C562 C1440 ) C562_=_C1441( C562 C1441 ) C563_=_C564( C563 C564 ) C563_=_C565( C563 C565 ) C563_=_C566( C563 C566 ) C563_=_C661( C563 C661 ) \nC563_=_C697( C563 C697 ) C563_=_C729( C563 C729 ) C563_=_C857( C563 C857 ) C563_=_C1138( C563 C1138 ) C563_=_C1156( C563 C1156 ) C563_=_C1197( C563 C1197 ) \nC563_=_C1218( C563 C1218 ) C563_=_C1279( C563 C1279 ) C563_=_C1281( C563 C1281 ) C563_=_C1355( C563 C1355 ) C563_=_C1390( C563 C1390 ) C563_=_C1420( C563 C1420 ) \nC563_=_C1448( C563 C1448 ) C563_=_C1479( C563 C1479 ) C563_=_C1509( C563 C1509 ) C563_=_C1547( C563 C1547 ) C563_=_C1549( C563 C1549 ) C563_=_C1550( C563 C1550 ) \nC563_=_C1551( C563 C1551 ) C563_=_C1552( C563 C1552 ) C563_=_C1555( C563 C1555 ) C563_=_C1556( C563 C1556 ) C563_=_C1560( C563 C1560 ) C563_=_C1563( C563 C1563 ) \nC563_=_C1564( C563 C1564 ) C563_=_C1565( C563 C1565 ) C563_=_C1566( C563 C1566 ) C563_=_C1567( C563 C1567 ) C563_=_C1568( C563 C1568 ) C563_=_C1569( C563 C1569 ) \nC563_=_C1570( C563 C1570 ) C563_=_C1571( C563 C1571 ) C563_=_C1572( C563 C1572 ) C563_=_C1574( C563 C1574 ) C563_=_C1575( C563 C1575 ) C563_=_C1576( C563 C1576 ) \nC563_=_C1577( C563 C1577 ) C563_=_C1578( C563 C1578 ) C563_=_C1580( C563 C1580 ) C563_=_C1581( C563 C1581 ) C563_=_C1582( C563 C1582 ) C563_=_C1583( C563 C1583 ) \nC563_=_C1584( C563 C1584 ) C564_=_C565( C564 C565 ) C564_=_C566( C564 C566 ) C564_=_C626(</w:t>
      </w:r>
    </w:p>
    <w:p>
      <w:pPr>
        <w:pStyle w:val="PreformattedText"/>
        <w:bidi w:val="0"/>
        <w:spacing w:before="0" w:after="0"/>
        <w:jc w:val="left"/>
        <w:rPr/>
      </w:pPr>
      <w:r>
        <w:rPr/>
        <w:t xml:space="preserve"> </w:t>
      </w:r>
      <w:r>
        <w:rPr/>
        <w:t>C564 C626 ) C564_=_C823( C564 C823 ) C564_=_C1185( C564 C1185 ) \nC564_=_C1691( C564 C1691 ) C564_=_C1692( C564 C1692 ) C564_=_C1695( C564 C1695 ) C564_=_C1696( C564 C1696 ) C564_=_C1703( C564 C1703 ) C564_=_C1704( C564 C1704 ) \nC564_=_C1705( C564 C1705 ) C564_=_C1706( C564 C1706 ) C565_=_C566( C565 C566 ) C565_=_C774( C565 C774 ) C565_=_C800( C565 C800 ) C565_=_C825( C565 C825 ) \nC565_=_C959( C565 C959 ) C565_=_C989( C565 C989 ) C565_=_C1076( C565 C1076 ) C565_=_C1118( C565 C1118 ) C565_=_C1199( C565 C1199 ) C565_=_C1249( C565 C1249 ) \nC565_=_C1291( C565 C1291 ) C565_=_C1293( C565 C1293 ) C565_=_C1315( C565 C1315 ) C565_=_C1338( C565 C1338 ) C565_=_C1364( C565 C1364 ) C565_=_C1398( C565 C1398 ) \nC565_=_C1428( C565 C1428 ) C565_=_C1457( C565 C1457 ) C565_=_C1488( C565 C1488 ) C565_=_C1517( C565 C1517 ) C565_=_C1590( C565 C1590 ) C565_=_C1644( C565 C1644 ) \nC565_=_C1667( C565 C1667 ) C565_=_C1692( C565 C1692 ) C565_=_C1718( C565 C1718 ) C565_=_C1754( C565 C1754 ) C565_=_C1773( C565 C1773 ) C565_=_C1797( C565 C1797 ) \nC565_=_C1855( C565 C1855 ) C565_=_C1856( C565 C1856 ) C565_=_C1860( C565 C1860 ) C565_=_C1863( C565 C1863 ) C565_=_C1864( C565 C1864 ) C565_=_C1865( C565 C1865 ) \nC565_=_C1866( C565 C1866 ) C565_=_C1867( C565 C1867 ) C565_=_C1868( C565 C1868 ) C565_=_C1869( C565 C1869 ) C565_=_C1871( C565 C1871 ) C565_=_C1872( C565 C1872 ) \nC565_=_C1873( C565 C1873 ) C565_=_C1874( C565 C1874 ) C565_=_C1875( C565 C1875 ) C565_=_C1879( C565 C1879 ) C565_=_C1882( C565 C1882 ) C565_=_C1883( C565 C1883 ) \nC565_=_C1884( C565 C1884 ) C565_=_C1885( C565 C1885 ) C565_=_C1886( C565 C1886 ) C566_=_C627( C566 C627 ) C566_=_C1139( C566 C1139 ) C566_=_C1187( C566 C1187 ) \nC566_=_C1563( C566 C1563 ) C566_=_C2055( C566 C2055 ) C566_=_C2056( C566 C2056 ) C593_=_C594( C593 C594 ) C593_=_C595( C593 C595 ) C593_=_C596( C593 C596 ) \nC593_=_C597( C593 C597 ) C593_=_C797( C593 C797 ) C593_=_C1154( C593 C1154 ) C593_=_C1448( C593 C1448 ) C593_=_C1456( C593 C1456 ) C593_=_C1457( C593 C1457 ) \nC593_=_C1460( C593 C1460 ) C593_=_C1461( C593 C1461 ) C594_=_C595( C594 C595 ) C594_=_C596( C594 C596 ) C594_=_C597( C594 C597 ) C594_=_C625( C594 C625 ) \nC594_=_C660( C594 C660 ) C594_=_C696( C594 C696 ) C594_=_C728( C594 C728 ) C594_=_C856( C594 C856 ) C594_=_C1137( C594 C1137 ) C594_=_C1155( C594 C1155 ) \nC594_=_C1217( C594 C1217 ) C594_=_C1283( C594 C1283 ) C594_=_C1285( C594 C1285 ) C594_=_C1509( C594 C1509 ) C594_=_C1511( C594 C1511 ) C594_=_C1516( C594 C1516 ) \nC594_=_C1517( C594 C1517 ) C594_=_C1520( C594 C1520 ) C594_=_C1521( C594 C1521 ) C594_=_C1522( C594 C1522 ) C594_=_C1524( C594 C1524 ) C594_=_C1525( C594 C1525 ) \nC594_=_C1535( C594 C1535 ) C594_=_C1536( C594 C1536 ) C595_=_C596( C595 C596 ) C595_=_C597( C595 C597 ) C595_=_C798( C595 C798 ) C595_=_C1170( C595 C1170 ) \nC595_=_C1666( C595 C1666 ) C595_=_C1667( C595 C1667 ) C595_=_C1670( C595 C1670 ) C595_=_C1671( C595 C1671 ) C595_=_C1678( C595 C1678 ) C595_=_C1679( C595 C1679 ) \nC595_=_C1680( C595 C1680 ) C595_=_C1681( C595 C1681 ) C596_=_C597( C596 C597 ) C596_=_C1157( C596 C1157 ) C596_=_C1172( C596 C1172 ) C596_=_C1564( C596 C1564 ) \nC596_=_C2073( C596 C2073 ) C596_=_C2074( C596 C2074 ) C597_=_C628( C597 C628 ) C597_=_C776( C597 C776 ) C597_=_C802( C597 C802 ) C597_=_C827( C597 C827 ) \nC597_=_C962( C597 C962 ) C597_=_C992( C597 C992 ) C597_=_C1081( C597 C1081 ) C597_=_C1121( C597 C1121 ) C597_=_C1252( C597 C1252 ) C597_=_C1300( C597 C1300 ) \nC597_=_C1302( C597 C1302 ) C597_=_C1571( C597 C1571 ) C597_=_C1631( C597 C1631 ) C597_=_C1836( C597 C1836 ) C597_=_C1868( C597 C1868 ) C597_=_C1942( C597 C1942 ) \nC597_=_C1956( C597 C1956 ) C597_=_C1974( C597 C1974 ) C597_=_C2012( C597 C2012 ) C597_=_C2029( C597 C2029 ) C597_=_C2162( C597 C2162 ) C597_=_C2163( C597 C2163 ) \nC597_=_C2169( C597 C2169 ) C597_=_C2170( C597 C2170 ) C597_=_C2171( C597 C2171 ) C597_=_C2173( C597 C2173 ) C624_=_C625( C624 C625 ) C624_=_C626( C624 C626 ) \nC624_=_C627( C624 C627 ) C624_=_C628( C624 C628 ) C624_=_C822( C624 C822 ) C624_=_C1136( C624 C1136 ) C624_=_C1479( C624 C1479 ) C624_=_C1487( C624 C1487 ) \nC624_=_C1488( C624 C1488 ) C624_=_C1491( C624 C1491 ) C624_=_C1492( C624 C1492 ) C625_=_C626( C625 C626 ) C625_=_C627( C625 C627 ) C625_=_C628( C625 C628 ) \nC625_=_C660( C625 C660 ) C625_=_C696( C625 C696 ) C625_=_C728( C625 C728 ) C625_=_C856( C625 C856 ) C625_=_C1137( C625 C1137 ) C625_=_C1155( C625 C1155 ) \nC625_=_C1217( C625 C1217 ) C625_=_C1283( C625 C1283 ) C625_=_C1285( C625 C1285 ) C625_=_C1509( C625 C1509 ) C625_=_C1511( C625 C1511 ) C625_=_C1516( C625 C1516 ) \nC625_=_C1517( C625 C1517 ) C625_=_C1520( C625 C1520 ) C625_=_C1521( C625 C1521 ) C625_=_C1522( C625 C1522 ) C625_=_C1524( C625 C1524 ) C625_=_C1525( C625 C1525 ) \nC625_=_C1535( C625 C1535 ) C625_=_C1536( C625 C1536 ) C626_=_C627( C626 C627 ) C626_=_C628( C626 C628 ) C626_=_C823( C626 C823 ) C626_=_C1185( C626 C1185 ) \nC626_=_C1691( C626 C1691 ) C626_=_C1692( C626 C1692 ) C626_=_C1695( C626 C1695 ) C626_=_C1696( C626 C1696 ) C626_=_C1703( C626 C1703 ) C626_=_C1704( C626 C1704 ) \nC626_=_C1705( C626 C1705 ) C626_=_C1706( C626 C1706 ) C627_=_C628( C627 C628 ) C627_=_C1139( C627 C1139 ) C627_=_C1187( C627 C1187 ) C627_=_C1563( C627 C1563 ) \nC627_=_C2055( C627 C2055 ) C627_=_C2056( C627 C2056 ) C628_=_C776( C628 C776 ) C628_=_C802( C628 C802 ) C628_=_C827( C628 C827 ) C628_=_C962( C628 C962 ) \nC628_=_C992( C628 C992 ) C628_=_C1081( C628 C1081 ) C628_=_C1121( C628 C1121 ) C628_=_C1252( C628 C1252 ) C628_=_C1300( C628 C1300 ) C628_=_C1302( C628 C1302 ) \nC628_=_C1571( C628 C1571 ) C628_=_C1631( C628 C1631 ) C628_=_C1836( C628 C1836 ) C628_=_C1868( C628 C1868 ) C628_=_C1942( C628 C1942 ) C628_=_C1956( C628 C1956 ) \nC628_=_C1974( C628 C1974 ) C628_=_C2012( C628 C2012 ) C628_=_C2029( C628 C2029 ) C628_=_C2162( C628 C2162 ) C628_=_C2163( C628 C2163 ) C628_=_C2169( C628 C2169 ) \nC628_=_C2170( C628 C2170 ) C628_=_C2171( C628 C2171 ) C628_=_C2173( C628 C2173 ) C660_=_C661( C660 C661 ) C660_=_C662( C660 C662 ) C660_=_C663( C660 C663 ) \nC660_=_C664( C660 C664 ) C660_=_C696( C660 C696 ) C660_=_C728( C660 C728 ) C660_=_C856( C660 C856 ) C660_=_C1137( C660 C1137 ) C660_=_C1155( C660 C1155 ) \nC660_=_C1217( C660 C1217 ) C660_=_C1283( C660 C1283 ) C660_=_C1285( C660 C1285 ) C660_=_C1509( C660 C1509 ) C660_=_C1511( C660 C1511 ) C660_=_C1516( C660 C1516 ) \nC660_=_C1517( C660 C1517 ) C660_=_C1520( C660 C1520 ) C660_=_C1521( C660 C1521 ) C660_=_C1522( C660 C1522 ) C660_=_C1524( C660 C1524 ) C660_=_C1525( C660 C1525 ) \nC660_=_C1535( C660 C1535 ) C660_=_C1536( C660 C1536 ) C661_=_C662( C661 C662 ) C661_=_C663( C661 C663 ) C661_=_C664( C661 C664 ) C661_=_C697( C661 C697 ) \nC661_=_C729( C661 C729 ) C661_=_C857( C661 C857 ) C661_=_C1138( C661 C1138 ) C661_=_C1156( C661 C1156 ) C661_=_C1197( C661 C1197 ) C661_=_C1218( C661 C1218 ) \nC661_=_C1279( C661 C1279 ) C661_=_C1281( C661 C1281 ) C661_=_C1355( C661 C1355 ) C661_=_C1390( C661 C1390 ) C661_=_C1420( C661 C1420 ) C661_=_C1448( C661 C1448 ) \nC661_=_C1479( C661 C1479 ) C661_=_C1509( C661 C1509 ) C661_=_C1547( C661 C1547 ) C661_=_C1549( C661 C1549 ) C661_=_C1550( C661 C1550 ) C661_=_C1551( C661 C1551 ) \nC661_=_C1552( C661 C1552 ) C661_=_C1555( C661 C1555 ) C661_=_C1556( C661 C1556 ) C661_=_C1560( C661 C1560 ) C661_=_C1563( C661 C1563 ) C661_=_C1564( C661 C1564 ) \nC661_=_C1565( C661 C1565 ) C661_=_C1566( C661 C1566 ) C661_=_C1567( C661 C1567 ) C661_=_C1568( C661 C1568 ) C661_=_C1569( C661 C1569 ) C661_=_C1570( C661 C1570 ) \nC661_=_C1571( C661 C1571 ) C661_=_C1572( C661 C1572 ) C661_=_C1574( C661 C1574 ) C661_=_C1575( C661 C1575 ) C661_=_C1576( C661 C1576 ) C661_=_C1577( C661 C1577 ) \nC661_=_C1578( C661 C1578 ) C661_=_C1580( C661 C1580 ) C661_=_C1581( C661 C1581 ) C661_=_C1582( C661 C1582 ) C661_=_C1583( C661 C1583 ) C661_=_C1584( C661 C1584 ) \nC662_=_C663( C662 C663 ) C662_=_C664( C662 C664 ) C662_=_C698( C662 C698 ) C662_=_C730( C662 C730 ) C662_=_C1219( C662 C1219 ) C662_=_C1282( C662 C1282 ) \nC662_=_C1286( C662 C1286 ) C662_=_C1289( C662 C1289 ) C662_=_C1547( C662 C1547 ) C662_=_C1585( C662 C1585 ) C662_=_C1589( C662 C1589 ) C662_=_C1590( C662 C1590 ) \nC662_=_C1593( C662 C1593 ) C662_=_C1594( C662 C1594 ) C662_=_C1595( C662 C1595 ) C662_=_C1605( C662 C1605 ) C662_=_C1606( C662 C1606 ) C662_=_C1612( C662 C1612 ) \nC663_=_C664( C663 C664 ) C663_=_C699( C663 C699 ) C663_=_C858( C663 C858 ) C663_=_C1220( C663 C1220 ) C663_=_C1280( C663 C1280 ) C663_=_C1284( C663 C1284 ) \nC663_=_C1287( C663 C1287 ) C663_=_C1549( C663 C1549 ) C663_=_C1717( C663 C1717 ) C663_=_C1718( C663 C1718 ) C663_=_C1722( C663 C1722 ) C663_=_C1723( C663 C1723 ) \nC663_=_C1733( C663 C1733 ) C663_=_C1734( C663 C1734 ) C663_=_C1740( C663 C1740 ) C663_=_C1741( C663 C1741 ) C664_=_C700( C664 C700 ) C664_=_C734( C664 C734 ) \nC664_=_C862( C664 C862 ) C664_=_C1141( C664 C1141 ) C664_=_C1159( C664 C1159 ) C664_=_C1174( C664 C1174 ) C664_=_C1189( C664 C1189 ) C664_=_C1221( C664 C1221 ) \nC664_=_C1288( C664 C1288 ) C664_=_C1290( C664 C1290 ) C664_=_C1569( C664 C1569 ) C664_=_C1629( C664 C1629 ) C664_=_C1834( C664 C1834 ) C664_=_C1866( C664 C1866 ) \nC664_=_C1940( C664 C1940 ) C664_=_C1954( C664 C1954 ) C664_=_C1972( C664 C1972 ) C664_=_C2010( C664 C2010 ) C664_=_C2027( C664 C2027 ) C664_=_C2137( C664 C2137 ) \nC664_=_C2138( C664 C2138 ) C696_=_C697( C696 C697 ) C696_=_C698( C696 C698 ) C696_=_C699( C696 C699 ) C696_=_C700( C696 C700 ) C696_=_C728( C696 C728 ) \nC696_=_C856( C696 C856 ) C696_=_C1137( C696 C1137 ) C696_=_C1155( C696 C1155 ) C696_=_C1217( C696 C1217 ) C696_=_C1283( C696 C1283 ) C696_=_C1285( C696 C1285 ) \nC696_=_C1509( C696 C1509 ) C696_=_C1511( C696 C1511 ) C696_=_C1516( C696 C1516 ) C696_=_C1517( C696 C1517 ) C696_=_C1520( C696 C1520 ) C696_=_C1521( C696 C1521 ) \nC696_=_C1522( C696 C1522 ) C696_=_C1524( C696 C1524 ) C696_=_C1525( C696 C1525 ) C696_=_C1535( C696 C1535 ) C696_=_C1536( C696 C1536 ) C697_=_C698( C697 C698</w:t>
      </w:r>
    </w:p>
    <w:p>
      <w:pPr>
        <w:pStyle w:val="PreformattedText"/>
        <w:bidi w:val="0"/>
        <w:spacing w:before="0" w:after="0"/>
        <w:jc w:val="left"/>
        <w:rPr/>
      </w:pPr>
      <w:r>
        <w:rPr/>
        <w:t xml:space="preserve"> </w:t>
      </w:r>
      <w:r>
        <w:rPr/>
        <w:t>) \nC697_=_C699( C697 C699 ) C697_=_C700( C697 C700 ) C697_=_C729( C697 C729 ) C697_=_C857( C697 C857 ) C697_=_C1138( C697 C1138 ) C697_=_C1156( C697 C1156 ) \nC697_=_C1197( C697 C1197 ) C697_=_C1218( C697 C1218 ) C697_=_C1279( C697 C1279 ) C697_=_C1281( C697 C1281 ) C697_=_C1355( C697 C1355 ) C697_=_C1390( C697 C1390 ) \nC697_=_C1420( C697 C1420 ) C697_=_C1448( C697 C1448 ) C697_=_C1479( C697 C1479 ) C697_=_C1509( C697 C1509 ) C697_=_C1547( C697 C1547 ) C697_=_C1549( C697 C1549 ) \nC697_=_C1550( C697 C1550 ) C697_=_C1551( C697 C1551 ) C697_=_C1552( C697 C1552 ) C697_=_C1555( C697 C1555 ) C697_=_C1556( C697 C1556 ) C697_=_C1560( C697 C1560 ) \nC697_=_C1563( C697 C1563 ) C697_=_C1564( C697 C1564 ) C697_=_C1565( C697 C1565 ) C697_=_C1566( C697 C1566 ) C697_=_C1567( C697 C1567 ) C697_=_C1568( C697 C1568 ) \nC697_=_C1569( C697 C1569 ) C697_=_C1570( C697 C1570 ) C697_=_C1571( C697 C1571 ) C697_=_C1572( C697 C1572 ) C697_=_C1574( C697 C1574 ) C697_=_C1575( C697 C1575 ) \nC697_=_C1576( C697 C1576 ) C697_=_C1577( C697 C1577 ) C697_=_C1578( C697 C1578 ) C697_=_C1580( C697 C1580 ) C697_=_C1581( C697 C1581 ) C697_=_C1582( C697 C1582 ) \nC697_=_C1583( C697 C1583 ) C697_=_C1584( C697 C1584 ) C698_=_C699( C698 C699 ) C698_=_C700( C698 C700 ) C698_=_C730( C698 C730 ) C698_=_C1219( C698 C1219 ) \nC698_=_C1282( C698 C1282 ) C698_=_C1286( C698 C1286 ) C698_=_C1289( C698 C1289 ) C698_=_C1547( C698 C1547 ) C698_=_C1585( C698 C1585 ) C698_=_C1589( C698 C1589 ) \nC698_=_C1590( C698 C1590 ) C698_=_C1593( C698 C1593 ) C698_=_C1594( C698 C1594 ) C698_=_C1595( C698 C1595 ) C698_=_C1605( C698 C1605 ) C698_=_C1606( C698 C1606 ) \nC698_=_C1612( C698 C1612 ) C699_=_C700( C699 C700 ) C699_=_C858( C699 C858 ) C699_=_C1220( C699 C1220 ) C699_=_C1280( C699 C1280 ) C699_=_C1284( C699 C1284 ) \nC699_=_C1287( C699 C1287 ) C699_=_C1549( C699 C1549 ) C699_=_C1717( C699 C1717 ) C699_=_C1718( C699 C1718 ) C699_=_C1722( C699 C1722 ) C699_=_C1723( C699 C1723 ) \nC699_=_C1733( C699 C1733 ) C699_=_C1734( C699 C1734 ) C699_=_C1740( C699 C1740 ) C699_=_C1741( C699 C1741 ) C700_=_C734( C700 C734 ) C700_=_C862( C700 C862 ) \nC700_=_C1141( C700 C1141 ) C700_=_C1159( C700 C1159 ) C700_=_C1174( C700 C1174 ) C700_=_C1189( C700 C1189 ) C700_=_C1221( C700 C1221 ) C700_=_C1288( C700 C1288 ) \nC700_=_C1290( C700 C1290 ) C700_=_C1569( C700 C1569 ) C700_=_C1629( C700 C1629 ) C700_=_C1834( C700 C1834 ) C700_=_C1866( C700 C1866 ) C700_=_C1940( C700 C1940 ) \nC700_=_C1954( C700 C1954 ) C700_=_C1972( C700 C1972 ) C700_=_C2010( C700 C2010 ) C700_=_C2027( C700 C2027 ) C700_=_C2137( C700 C2137 ) C700_=_C2138( C700 C2138 ) \nC728_=_C729( C728 C729 ) C728_=_C730( C728 C730 ) C728_=_C731( C728 C731 ) C728_=_C732( C728 C732 ) C728_=_C733( C728 C733 ) C728_=_C734( C728 C734 ) \nC728_=_C735( C728 C735 ) C728_=_C856( C728 C856 ) C728_=_C1137( C728 C1137 ) C728_=_C1155( C728 C1155 ) C728_=_C1217( C728 C1217 ) C728_=_C1283( C728 C1283 ) \nC728_=_C1285( C728 C1285 ) C728_=_C1509( C728 C1509 ) C728_=_C1511( C728 C1511 ) C728_=_C1516( C728 C1516 ) C728_=_C1517( C728 C1517 ) C728_=_C1520( C728 C1520 ) \nC728_=_C1521( C728 C1521 ) C728_=_C1522( C728 C1522 ) C728_=_C1524( C728 C1524 ) C728_=_C1525( C728 C1525 ) C728_=_C1535( C728 C1535 ) C728_=_C1536( C728 C1536 ) \nC729_=_C730( C729 C730 ) C729_=_C731( C729 C731 ) C729_=_C732( C729 C732 ) C729_=_C733( C729 C733 ) C729_=_C734( C729 C734 ) C729_=_C735( C729 C735 ) \nC729_=_C857( C729 C857 ) C729_=_C1138( C729 C1138 ) C729_=_C1156( C729 C1156 ) C729_=_C1197( C729 C1197 ) C729_=_C1218( C729 C1218 ) C729_=_C1279( C729 C1279 ) \nC729_=_C1281( C729 C1281 ) C729_=_C1355( C729 C1355 ) C729_=_C1390( C729 C1390 ) C729_=_C1420( C729 C1420 ) C729_=_C1448( C729 C1448 ) C729_=_C1479( C729 C1479 ) \nC729_=_C1509( C729 C1509 ) C729_=_C1547( C729 C1547 ) C729_=_C1549( C729 C1549 ) C729_=_C1550( C729 C1550 ) C729_=_C1551( C729 C1551 ) C729_=_C1552( C729 C1552 ) \nC729_=_C1555( C729 C1555 ) C729_=_C1556( C729 C1556 ) C729_=_C1560( C729 C1560 ) C729_=_C1563( C729 C1563 ) C729_=_C1564( C729 C1564 ) C729_=_C1565( C729 C1565 ) \nC729_=_C1566( C729 C1566 ) C729_=_C1567( C729 C1567 ) C729_=_C1568( C729 C1568 ) C729_=_C1569( C729 C1569 ) C729_=_C1570( C729 C1570 ) C729_=_C1571( C729 C1571 ) \nC729_=_C1572( C729 C1572 ) C729_=_C1574( C729 C1574 ) C729_=_C1575( C729 C1575 ) C729_=_C1576( C729 C1576 ) C729_=_C1577( C729 C1577 ) C729_=_C1578( C729 C1578 ) \nC729_=_C1580( C729 C1580 ) C729_=_C1581( C729 C1581 ) C729_=_C1582( C729 C1582 ) C729_=_C1583( C729 C1583 ) C729_=_C1584( C729 C1584 ) C730_=_C731( C730 C731 ) \nC730_=_C732( C730 C732 ) C730_=_C733( C730 C733 ) C730_=_C734( C730 C734 ) C730_=_C735( C730 C735 ) C730_=_C1219( C730 C1219 ) C730_=_C1282( C730 C1282 ) \nC730_=_C1286( C730 C1286 ) C730_=_C1289( C730 C1289 ) C730_=_C1547( C730 C1547 ) C730_=_C1585( C730 C1585 ) C730_=_C1589( C730 C1589 ) C730_=_C1590( C730 C1590 ) \nC730_=_C1593( C730 C1593 ) C730_=_C1594( C730 C1594 ) C730_=_C1595( C730 C1595 ) C730_=_C1605( C730 C1605 ) C730_=_C1606( C730 C1606 ) C730_=_C1612( C730 C1612 ) \nC731_=_C732( C731 C732 ) C731_=_C733( C731 C733 ) C731_=_C734( C731 C734 ) C731_=_C735( C731 C735 ) C731_=_C751( C731 C751 ) C731_=_C1015( C731 C1015 ) \nC731_=_C1077( C731 C1077 ) C731_=_C1555( C731 C1555 ) C731_=_C1623( C731 C1623 ) C731_=_C1823( C731 C1823 ) C731_=_C1855( C731 C1855 ) C731_=_C1888( C731 C1888 ) \nC731_=_C1889( C731 C1889 ) C731_=_C1890( C731 C1890 ) C731_=_C1891( C731 C1891 ) C731_=_C1900( C731 C1900 ) C731_=_C1904( C731 C1904 ) C731_=_C1905( C731 C1905 ) \nC731_=_C1906( C731 C1906 ) C731_=_C1907( C731 C1907 ) C731_=_C1908( C731 C1908 ) C732_=_C733( C732 C733 ) C732_=_C734( C732 C734 ) C732_=_C735( C732 C735 ) \nC732_=_C752( C732 C752 ) C732_=_C1040( C732 C1040 ) C732_=_C1053( C732 C1053 ) C732_=_C1078( C732 C1078 ) C732_=_C1556( C732 C1556 ) C732_=_C1624( C732 C1624 ) \nC732_=_C1824( C732 C1824 ) C732_=_C1856( C732 C1856 ) C732_=_C1912( C732 C1912 ) C732_=_C1913( C732 C1913 ) C732_=_C1914( C732 C1914 ) C732_=_C1915( C732 C1915 ) \nC732_=_C1923( C732 C1923 ) C732_=_C1929( C732 C1929 ) C732_=_C1930( C732 C1930 ) C732_=_C1931( C732 C1931 ) C732_=_C1933( C732 C1933 ) C732_=_C1934( C732 C1934 ) \nC733_=_C734( C733 C734 ) C733_=_C735( C733 C735 ) C733_=_C861( C733 C861 ) C733_=_C1208( C733 C1208 ) C733_=_C1568( C733 C1568 ) C733_=_C1628( C733 C1628 ) \nC733_=_C1971( C733 C1971 ) C733_=_C2026( C733 C2026 ) C733_=_C2133( C733 C2133 ) C734_=_C735( C734 C735 ) C734_=_C862( C734 C862 ) C734_=_C1141( C734 C1141 ) \nC734_=_C1159( C734 C1159 ) C734_=_C1174( C734 C1174 ) C734_=_C1189( C734 C1189 ) C734_=_C1221( C734 C1221 ) C734_=_C1288( C734 C1288 ) C734_=_C1290( C734 C1290 ) \nC734_=_C1569( C734 C1569 ) C734_=_C1629( C734 C1629 ) C734_=_C1834( C734 C1834 ) C734_=_C1866( C734 C1866 ) C734_=_C1940( C734 C1940 ) C734_=_C1954( C734 C1954 ) \nC734_=_C1972( C734 C1972 ) C734_=_C2010( C734 C2010 ) C734_=_C2027( C734 C2027 ) C734_=_C2137( C734 C2137 ) C734_=_C2138( C734 C2138 ) C735_=_C1055( C735 C1055 ) \nC735_=_C1082( C735 C1082 ) C735_=_C1278( C735 C1278 ) C735_=_C1346( C735 C1346 ) C735_=_C1379( C735 C1379 ) C735_=_C1411( C735 C1411 ) C735_=_C1441( C735 C1441 ) \nC735_=_C1536( C735 C1536 ) C735_=_C1606( C735 C1606 ) C735_=_C1655( C735 C1655 ) C735_=_C1679( C735 C1679 ) C735_=_C1704( C735 C1704 ) C735_=_C1734( C735 C1734 ) \nC735_=_C1900( C735 C1900 ) C735_=_C1923( C735 C1923 ) C735_=_C2056( C735 C2056 ) C735_=_C2074( C735 C2074 ) C735_=_C2091( C735 C2091 ) C735_=_C2106( C735 C2106 ) \nC735_=_C2121( C735 C2121 ) C735_=_C2138( C735 C2138 ) C735_=_C2163( C735 C2163 ) C735_=_C2191( C735 C2191 ) C735_=_C2192( C735 C2192 ) C735_=_C2193( C735 C2193 ) \nC735_=_C2194( C735 C2194 ) C735_=_C2198( C735 C2198 ) C735_=_C2202( C735 C2202 ) C735_=_C2203( C735 C2203 ) C735_=_C2204( C735 C2204 ) C750_=_C751( C750 C751 ) \nC750_=_C752( C750 C752 ) C750_=_C1014( C750 C1014 ) C750_=_C1039( C750 C1039 ) C750_=_C1511( C750 C1511 ) C750_=_C1585( C750 C1585 ) C750_=_C1623( C750 C1623 ) \nC750_=_C1624( C750 C1624 ) C750_=_C1628( C750 C1628 ) C750_=_C1629( C750 C1629 ) C750_=_C1630( C750 C1630 ) C750_=_C1631( C750 C1631 ) C750_=_C1633( C750 C1633 ) \nC750_=_C1634( C750 C1634 ) C750_=_C1636( C750 C1636 ) C750_=_C1637( C750 C1637 ) C750_=_C1638( C750 C1638 ) C751_=_C752( C751 C752 ) C751_=_C1015( C751 C1015 ) \nC751_=_C1077( C751 C1077 ) C751_=_C1555( C751 C1555 ) C751_=_C1623( C751 C1623 ) C751_=_C1823( C751 C1823 ) C751_=_C1855( C751 C1855 ) C751_=_C1888( C751 C1888 ) \nC751_=_C1889( C751 C1889 ) C751_=_C1890( C751 C1890 ) C751_=_C1891( C751 C1891 ) C751_=_C1900( C751 C1900 ) C751_=_C1904( C751 C1904 ) C751_=_C1905( C751 C1905 ) \nC751_=_C1906( C751 C1906 ) C751_=_C1907( C751 C1907 ) C751_=_C1908( C751 C1908 ) C752_=_C1040( C752 C1040 ) C752_=_C1053( C752 C1053 ) C752_=_C1078( C752 C1078 ) \nC752_=_C1556( C752 C1556 ) C752_=_C1624( C752 C1624 ) C752_=_C1824( C752 C1824 ) C752_=_C1856( C752 C1856 ) C752_=_C1912( C752 C1912 ) C752_=_C1913( C752 C1913 ) \nC752_=_C1914( C752 C1914 ) C752_=_C1915( C752 C1915 ) C752_=_C1923( C752 C1923 ) C752_=_C1929( C752 C1929 ) C752_=_C1930( C752 C1930 ) C752_=_C1931( C752 C1931 ) \nC752_=_C1933( C752 C1933 ) C752_=_C1934( C752 C1934 ) C770_=_C771( C770 C771 ) C770_=_C772( C770 C772 ) C770_=_C773( C770 C773 ) C770_=_C774( C770 C774 ) \nC770_=_C775( C770 C775 ) C770_=_C776( C770 C776 ) C770_=_C1314( C770 C1314 ) C770_=_C1315( C770 C1315 ) C770_=_C1318( C770 C1318 ) C770_=_C1319( C770 C1319 ) \nC771_=_C772( C771 C772 ) C771_=_C773( C771 C773 ) C771_=_C774( C771 C774 ) C771_=_C775( C771 C775 ) C771_=_C776( C771 C776 ) C771_=_C1337( C771 C1337 ) \nC771_=_C1338( C771 C1338 ) C771_=_C1340( C771 C1340 ) C771_=_C1341( C771 C1341 ) C771_=_C1345( C771 C1345 ) C771_=_C1346( C771 C1346 ) C772_=_C773( C772 C773 ) \nC772_=_C774( C772 C774 ) C772_=_C775( C772 C775 ) C772_=_C776( C772 C776 ) C772_=_C1198( C772 C1198 ) C772_=_C1643( C772 C1643 ) C772_=_C1644( C772 C1644 ) \nC772_=_C1647( C772</w:t>
      </w:r>
    </w:p>
    <w:p>
      <w:pPr>
        <w:pStyle w:val="PreformattedText"/>
        <w:bidi w:val="0"/>
        <w:spacing w:before="0" w:after="0"/>
        <w:jc w:val="left"/>
        <w:rPr/>
      </w:pPr>
      <w:r>
        <w:rPr/>
        <w:t xml:space="preserve"> </w:t>
      </w:r>
      <w:r>
        <w:rPr/>
        <w:t>C1647 ) C772_=_C1648( C772 C1648 ) C772_=_C1654( C772 C1654 ) C772_=_C1655( C772 C1655 ) C773_=_C774( C773 C774 ) C773_=_C775( C773 C775 ) \nC773_=_C776( C773 C776 ) C773_=_C799( C773 C799 ) C773_=_C824( C773 C824 ) C773_=_C958( C773 C958 ) C773_=_C988( C773 C988 ) C773_=_C1075( C773 C1075 ) \nC773_=_C1117( C773 C1117 ) C773_=_C1171( C773 C1171 ) C773_=_C1186( C773 C1186 ) C773_=_C1248( C773 C1248 ) C773_=_C1295( C773 C1295 ) C773_=_C1297( C773 C1297 ) \nC773_=_C1314( C773 C1314 ) C773_=_C1337( C773 C1337 ) C773_=_C1363( C773 C1363 ) C773_=_C1397( C773 C1397 ) C773_=_C1427( C773 C1427 ) C773_=_C1456( C773 C1456 ) \nC773_=_C1487( C773 C1487 ) C773_=_C1516( C773 C1516 ) C773_=_C1589( C773 C1589 ) C773_=_C1643( C773 C1643 ) C773_=_C1666( C773 C1666 ) C773_=_C1691( C773 C1691 ) \nC773_=_C1717( C773 C1717 ) C773_=_C1753( C773 C1753 ) C773_=_C1772( C773 C1772 ) C773_=_C1796( C773 C1796 ) C773_=_C1823( C773 C1823 ) C773_=_C1824( C773 C1824 ) \nC773_=_C1828( C773 C1828 ) C773_=_C1831( C773 C1831 ) C773_=_C1832( C773 C1832 ) C773_=_C1833( C773 C1833 ) C773_=_C1834( C773 C1834 ) C773_=_C1835( C773 C1835 ) \nC773_=_C1836( C773 C1836 ) C773_=_C1837( C773 C1837 ) C773_=_C1839( C773 C1839 ) C773_=_C1840( C773 C1840 ) C773_=_C1841( C773 C1841 ) C773_=_C1842( C773 C1842 ) \nC773_=_C1843( C773 C1843 ) C773_=_C1847( C773 C1847 ) C773_=_C1850( C773 C1850 ) C773_=_C1851( C773 C1851 ) C773_=_C1852( C773 C1852 ) C773_=_C1853( C773 C1853 ) \nC773_=_C1854( C773 C1854 ) C774_=_C775( C774 C775 ) C774_=_C776( C774 C776 ) C774_=_C800( C774 C800 ) C774_=_C825( C774 C825 ) C774_=_C959( C774 C959 ) \nC774_=_C989( C774 C989 ) C774_=_C1076( C774 C1076 ) C774_=_C1118( C774 C1118 ) C774_=_C1199( C774 C1199 ) C774_=_C1249( C774 C1249 ) C774_=_C1291( C774 C1291 ) \nC774_=_C1293( C774 C1293 ) C774_=_C1315( C774 C1315 ) C774_=_C1338( C774 C1338 ) C774_=_C1364( C774 C1364 ) C774_=_C1398( C774 C1398 ) C774_=_C1428( C774 C1428 ) \nC774_=_C1457( C774 C1457 ) C774_=_C1488( C774 C1488 ) C774_=_C1517( C774 C1517 ) C774_=_C1590( C774 C1590 ) C774_=_C1644( C774 C1644 ) C774_=_C1667( C774 C1667 ) \nC774_=_C1692( C774 C1692 ) C774_=_C1718( C774 C1718 ) C774_=_C1754( C774 C1754 ) C774_=_C1773( C774 C1773 ) C774_=_C1797( C774 C1797 ) C774_=_C1855( C774 C1855 ) \nC774_=_C1856( C774 C1856 ) C774_=_C1860( C774 C1860 ) C774_=_C1863( C774 C1863 ) C774_=_C1864( C774 C1864 ) C774_=_C1865( C774 C1865 ) C774_=_C1866( C774 C1866 ) \nC774_=_C1867( C774 C1867 ) C774_=_C1868( C774 C1868 ) C774_=_C1869( C774 C1869 ) C774_=_C1871( C774 C1871 ) C774_=_C1872( C774 C1872 ) C774_=_C1873( C774 C1873 ) \nC774_=_C1874( C774 C1874 ) C774_=_C1875( C774 C1875 ) C774_=_C1879( C774 C1879 ) C774_=_C1882( C774 C1882 ) C774_=_C1883( C774 C1883 ) C774_=_C1884( C774 C1884 ) \nC774_=_C1885( C774 C1885 ) C774_=_C1886( C774 C1886 ) C775_=_C776( C775 C776 ) C775_=_C1200( C775 C1200 ) C775_=_C1567( C775 C1567 ) C775_=_C1833( C775 C1833 ) \nC775_=_C1865( C775 C1865 ) C775_=_C1970( C775 C1970 ) C775_=_C2025( C775 C2025 ) C775_=_C2120( C775 C2120 ) C775_=_C2121( C775 C2121 ) C776_=_C802( C776 C802 ) \nC776_=_C827( C776 C827 ) C776_=_C962( C776 C962 ) C776_=_C992( C776 C992 ) C776_=_C1081( C776 C1081 ) C776_=_C1121( C776 C1121 ) C776_=_C1252( C776 C1252 ) \nC776_=_C1300( C776 C1300 ) C776_=_C1302( C776 C1302 ) C776_=_C1571( C776 C1571 ) C776_=_C1631( C776 C1631 ) C776_=_C1836( C776 C1836 ) C776_=_C1868( C776 C1868 ) \nC776_=_C1942( C776 C1942 ) C776_=_C1956( C776 C1956 ) C776_=_C1974( C776 C1974 ) C776_=_C2012( C776 C2012 ) C776_=_C2029( C776 C2029 ) C776_=_C2162( C776 C2162 ) \nC776_=_C2163( C776 C2163 ) C776_=_C2169( C776 C2169 ) C776_=_C2170( C776 C2170 ) C776_=_C2171( C776 C2171 ) C776_=_C2173( C776 C2173 ) C796_=_C797( C796 C797 ) \nC796_=_C798( C796 C798 ) C796_=_C799( C796 C799 ) C796_=_C800( C796 C800 ) C796_=_C801( C796 C801 ) C796_=_C802( C796 C802 ) C796_=_C1153( C796 C1153 ) \nC796_=_C1390( C796 C1390 ) C796_=_C1397( C796 C1397 ) C796_=_C1398( C796 C1398 ) C796_=_C1400( C796 C1400 ) C796_=_C1401( C796 C1401 ) C796_=_C1410( C796 C1410 ) \nC796_=_C1411( C796 C1411 ) C797_=_C798( C797 C798 ) C797_=_C799( C797 C799 ) C797_=_C800( C797 C800 ) C797_=_C801( C797 C801 ) C797_=_C802( C797 C802 ) \nC797_=_C1154( C797 C1154 ) C797_=_C1448( C797 C1448 ) C797_=_C1456( C797 C1456 ) C797_=_C1457( C797 C1457 ) C797_=_C1460( C797 C1460 ) C797_=_C1461( C797 C1461 ) \nC798_=_C799( C798 C799 ) C798_=_C800( C798 C800 ) C798_=_C801( C798 C801 ) C798_=_C802( C798 C802 ) C798_=_C1170( C798 C1170 ) C798_=_C1666( C798 C1666 ) \nC798_=_C1667( C798 C1667 ) C798_=_C1670( C798 C1670 ) C798_=_C1671( C798 C1671 ) C798_=_C1678( C798 C1678 ) C798_=_C1679( C798 C1679 ) C798_=_C1680( C798 C1680 ) \nC798_=_C1681( C798 C1681 ) C799_=_C800( C799 C800 ) C799_=_C801( C799 C801 ) C799_=_C802( C799 C802 ) C799_=_C824( C799 C824 ) C799_=_C958( C799 C958 ) \nC799_=_C988( C799 C988 ) C799_=_C1075( C799 C1075 ) C799_=_C1117( C799 C1117 ) C799_=_C1171( C799 C1171 ) C799_=_C1186( C799 C1186 ) C799_=_C1248( C799 C1248 ) \nC799_=_C1295( C799 C1295 ) C799_=_C1297( C799 C1297 ) C799_=_C1314( C799 C1314 ) C799_=_C1337( C799 C1337 ) C799_=_C1363( C799 C1363 ) C799_=_C1397( C799 C1397 ) \nC799_=_C1427( C799 C1427 ) C799_=_C1456( C799 C1456 ) C799_=_C1487( C799 C1487 ) C799_=_C1516( C799 C1516 ) C799_=_C1589( C799 C1589 ) C799_=_C1643( C799 C1643 ) \nC799_=_C1666( C799 C1666 ) C799_=_C1691( C799 C1691 ) C799_=_C1717( C799 C1717 ) C799_=_C1753( C799 C1753 ) C799_=_C1772( C799 C1772 ) C799_=_C1796( C799 C1796 ) \nC799_=_C1823( C799 C1823 ) C799_=_C1824( C799 C1824 ) C799_=_C1828( C799 C1828 ) C799_=_C1831( C799 C1831 ) C799_=_C1832( C799 C1832 ) C799_=_C1833( C799 C1833 ) \nC799_=_C1834( C799 C1834 ) C799_=_C1835( C799 C1835 ) C799_=_C1836( C799 C1836 ) C799_=_C1837( C799 C1837 ) C799_=_C1839( C799 C1839 ) C799_=_C1840( C799 C1840 ) \nC799_=_C1841( C799 C1841 ) C799_=_C1842( C799 C1842 ) C799_=_C1843( C799 C1843 ) C799_=_C1847( C799 C1847 ) C799_=_C1850( C799 C1850 ) C799_=_C1851( C799 C1851 ) \nC799_=_C1852( C799 C1852 ) C799_=_C1853( C799 C1853 ) C799_=_C1854( C799 C1854 ) C800_=_C801( C800 C801 ) C800_=_C802( C800 C802 ) C800_=_C825( C800 C825 ) \nC800_=_C959( C800 C959 ) C800_=_C989( C800 C989 ) C800_=_C1076( C800 C1076 ) C800_=_C1118( C800 C1118 ) C800_=_C1199( C800 C1199 ) C800_=_C1249( C800 C1249 ) \nC800_=_C1291( C800 C1291 ) C800_=_C1293( C800 C1293 ) C800_=_C1315( C800 C1315 ) C800_=_C1338( C800 C1338 ) C800_=_C1364( C800 C1364 ) C800_=_C1398( C800 C1398 ) \nC800_=_C1428( C800 C1428 ) C800_=_C1457( C800 C1457 ) C800_=_C1488( C800 C1488 ) C800_=_C1517( C800 C1517 ) C800_=_C1590( C800 C1590 ) C800_=_C1644( C800 C1644 ) \nC800_=_C1667( C800 C1667 ) C800_=_C1692( C800 C1692 ) C800_=_C1718( C800 C1718 ) C800_=_C1754( C800 C1754 ) C800_=_C1773( C800 C1773 ) C800_=_C1797( C800 C1797 ) \nC800_=_C1855( C800 C1855 ) C800_=_C1856( C800 C1856 ) C800_=_C1860( C800 C1860 ) C800_=_C1863( C800 C1863 ) C800_=_C1864( C800 C1864 ) C800_=_C1865( C800 C1865 ) \nC800_=_C1866( C800 C1866 ) C800_=_C1867( C800 C1867 ) C800_=_C1868( C800 C1868 ) C800_=_C1869( C800 C1869 ) C800_=_C1871( C800 C1871 ) C800_=_C1872( C800 C1872 ) \nC800_=_C1873( C800 C1873 ) C800_=_C1874( C800 C1874 ) C800_=_C1875( C800 C1875 ) C800_=_C1879( C800 C1879 ) C800_=_C1882( C800 C1882 ) C800_=_C1883( C800 C1883 ) \nC800_=_C1884( C800 C1884 ) C800_=_C1885( C800 C1885 ) C800_=_C1886( C800 C1886 ) C801_=_C802( C801 C802 ) C801_=_C1158( C801 C1158 ) C801_=_C1173( C801 C1173 ) \nC801_=_C1565( C801 C1565 ) C801_=_C1831( C801 C1831 ) C801_=_C1863( C801 C1863 ) C801_=_C1968( C801 C1968 ) C801_=_C2023( C801 C2023 ) C801_=_C2090( C801 C2090 ) \nC801_=_C2091( C801 C2091 ) C802_=_C827( C802 C827 ) C802_=_C962( C802 C962 ) C802_=_C992( C802 C992 ) C802_=_C1081( C802 C1081 ) C802_=_C1121( C802 C1121 ) \nC802_=_C1252( C802 C1252 ) C802_=_C1300( C802 C1300 ) C802_=_C1302( C802 C1302 ) C802_=_C1571( C802 C1571 ) C802_=_C1631( C802 C1631 ) C802_=_C1836( C802 C1836 ) \nC802_=_C1868( C802 C1868 ) C802_=_C1942( C802 C1942 ) C802_=_C1956( C802 C1956 ) C802_=_C1974( C802 C1974 ) C802_=_C2012( C802 C2012 ) C802_=_C2029( C802 C2029 ) \nC802_=_C2162( C802 C2162 ) C802_=_C2163( C802 C2163 ) C802_=_C2169( C802 C2169 ) C802_=_C2170( C802 C2170 ) C802_=_C2171( C802 C2171 ) C802_=_C2173( C802 C2173 ) \nC821_=_C822( C821 C822 ) C821_=_C823( C821 C823 ) C821_=_C824( C821 C824 ) C821_=_C825( C821 C825 ) C821_=_C826( C821 C826 ) C821_=_C827( C821 C827 ) \nC821_=_C1135( C821 C1135 ) C821_=_C1420( C821 C1420 ) C821_=_C1427( C821 C1427 ) C821_=_C1428( C821 C1428 ) C821_=_C1430( C821 C1430 ) C821_=_C1431( C821 C1431 ) \nC821_=_C1440( C821 C1440 ) C821_=_C1441( C821 C1441 ) C822_=_C823( C822 C823 ) C822_=_C824( C822 C824 ) C822_=_C825( C822 C825 ) C822_=_C826( C822 C826 ) \nC822_=_C827( C822 C827 ) C822_=_C1136( C822 C1136 ) C822_=_C1479( C822 C1479 ) C822_=_C1487( C822 C1487 ) C822_=_C1488( C822 C1488 ) C822_=_C1491( C822 C1491 ) \nC822_=_C1492( C822 C1492 ) C823_=_C824( C823 C824 ) C823_=_C825( C823 C825 ) C823_=_C826( C823 C826 ) C823_=_C827( C823 C827 ) C823_=_C1185( C823 C1185 ) \nC823_=_C1691( C823 C1691 ) C823_=_C1692( C823 C1692 ) C823_=_C1695( C823 C1695 ) C823_=_C1696( C823 C1696 ) C823_=_C1703( C823 C1703 ) C823_=_C1704( C823 C1704 ) \nC823_=_C1705( C823 C1705 ) C823_=_C1706( C823 C1706 ) C824_=_C825( C824 C825 ) C824_=_C826( C824 C826 ) C824_=_C827( C824 C827 ) C824_=_C958( C824 C958 ) \nC824_=_C988( C824 C988 ) C824_=_C1075( C824 C1075 ) C824_=_C1117( C824 C1117 ) C824_=_C1171( C824 C1171 ) C824_=_C1186( C824 C1186 ) C824_=_C1248( C824 C1248 ) \nC824_=_C1295( C824 C1295 ) C824_=_C1297( C824 C1297 ) C824_=_C1314( C824 C1314 ) C824_=_C1337( C824 C1337 ) C824_=_C1363( C824 C1363 ) C824_=_C1397( C824 C1397 ) \nC824_=_C1427( C824 C1427 ) C824_=_C1456( C824 C1456 ) C824_=_C1487( C824 C1487 ) C824_=_C1516( C824 C1516 ) C824_=_C1589( C824 C1589 ) C824_=_C1643( C824 C1643 ) \nC824_=_C1666( C824 C1666 ) C824_=_C1691( C824 C1691</w:t>
      </w:r>
    </w:p>
    <w:p>
      <w:pPr>
        <w:pStyle w:val="PreformattedText"/>
        <w:bidi w:val="0"/>
        <w:spacing w:before="0" w:after="0"/>
        <w:jc w:val="left"/>
        <w:rPr/>
      </w:pPr>
      <w:r>
        <w:rPr/>
        <w:t xml:space="preserve"> </w:t>
      </w:r>
      <w:r>
        <w:rPr/>
        <w:t>) C824_=_C1717( C824 C1717 ) C824_=_C1753( C824 C1753 ) C824_=_C1772( C824 C1772 ) C824_=_C1796( C824 C1796 ) \nC824_=_C1823( C824 C1823 ) C824_=_C1824( C824 C1824 ) C824_=_C1828( C824 C1828 ) C824_=_C1831( C824 C1831 ) C824_=_C1832( C824 C1832 ) C824_=_C1833( C824 C1833 ) \nC824_=_C1834( C824 C1834 ) C824_=_C1835( C824 C1835 ) C824_=_C1836( C824 C1836 ) C824_=_C1837( C824 C1837 ) C824_=_C1839( C824 C1839 ) C824_=_C1840( C824 C1840 ) \nC824_=_C1841( C824 C1841 ) C824_=_C1842( C824 C1842 ) C824_=_C1843( C824 C1843 ) C824_=_C1847( C824 C1847 ) C824_=_C1850( C824 C1850 ) C824_=_C1851( C824 C1851 ) \nC824_=_C1852( C824 C1852 ) C824_=_C1853( C824 C1853 ) C824_=_C1854( C824 C1854 ) C825_=_C826( C825 C826 ) C825_=_C827( C825 C827 ) C825_=_C959( C825 C959 ) \nC825_=_C989( C825 C989 ) C825_=_C1076( C825 C1076 ) C825_=_C1118( C825 C1118 ) C825_=_C1199( C825 C1199 ) C825_=_C1249( C825 C1249 ) C825_=_C1291( C825 C1291 ) \nC825_=_C1293( C825 C1293 ) C825_=_C1315( C825 C1315 ) C825_=_C1338( C825 C1338 ) C825_=_C1364( C825 C1364 ) C825_=_C1398( C825 C1398 ) C825_=_C1428( C825 C1428 ) \nC825_=_C1457( C825 C1457 ) C825_=_C1488( C825 C1488 ) C825_=_C1517( C825 C1517 ) C825_=_C1590( C825 C1590 ) C825_=_C1644( C825 C1644 ) C825_=_C1667( C825 C1667 ) \nC825_=_C1692( C825 C1692 ) C825_=_C1718( C825 C1718 ) C825_=_C1754( C825 C1754 ) C825_=_C1773( C825 C1773 ) C825_=_C1797( C825 C1797 ) C825_=_C1855( C825 C1855 ) \nC825_=_C1856( C825 C1856 ) C825_=_C1860( C825 C1860 ) C825_=_C1863( C825 C1863 ) C825_=_C1864( C825 C1864 ) C825_=_C1865( C825 C1865 ) C825_=_C1866( C825 C1866 ) \nC825_=_C1867( C825 C1867 ) C825_=_C1868( C825 C1868 ) C825_=_C1869( C825 C1869 ) C825_=_C1871( C825 C1871 ) C825_=_C1872( C825 C1872 ) C825_=_C1873( C825 C1873 ) \nC825_=_C1874( C825 C1874 ) C825_=_C1875( C825 C1875 ) C825_=_C1879( C825 C1879 ) C825_=_C1882( C825 C1882 ) C825_=_C1883( C825 C1883 ) C825_=_C1884( C825 C1884 ) \nC825_=_C1885( C825 C1885 ) C825_=_C1886( C825 C1886 ) C826_=_C827( C826 C827 ) C826_=_C1140( C826 C1140 ) C826_=_C1188( C826 C1188 ) C826_=_C1566( C826 C1566 ) \nC826_=_C1832( C826 C1832 ) C826_=_C1864( C826 C1864 ) C826_=_C1969( C826 C1969 ) C826_=_C2024( C826 C2024 ) C826_=_C2105( C826 C2105 ) C826_=_C2106( C826 C2106 ) \nC827_=_C962( C827 C962 ) C827_=_C992( C827 C992 ) C827_=_C1081( C827 C1081 ) C827_=_C1121( C827 C1121 ) C827_=_C1252( C827 C1252 ) C827_=_C1300( C827 C1300 ) \nC827_=_C1302( C827 C1302 ) C827_=_C1571( C827 C1571 ) C827_=_C1631( C827 C1631 ) C827_=_C1836( C827 C1836 ) C827_=_C1868( C827 C1868 ) C827_=_C1942( C827 C1942 ) \nC827_=_C1956( C827 C1956 ) C827_=_C1974( C827 C1974 ) C827_=_C2012( C827 C2012 ) C827_=_C2029( C827 C2029 ) C827_=_C2162( C827 C2162 ) C827_=_C2163( C827 C2163 ) \nC827_=_C2169( C827 C2169 ) C827_=_C2170( C827 C2170 ) C827_=_C2171( C827 C2171 ) C827_=_C2173( C827 C2173 ) C856_=_C857( C856 C857 ) C856_=_C858( C856 C858 ) \nC856_=_C859( C856 C859 ) C856_=_C860( C856 C860 ) C856_=_C861( C856 C861 ) C856_=_C862( C856 C862 ) C856_=_C1137( C856 C1137 ) C856_=_C1155( C856 C1155 ) \nC856_=_C1217( C856 C1217 ) C856_=_C1283( C856 C1283 ) C856_=_C1285( C856 C1285 ) C856_=_C1509( C856 C1509 ) C856_=_C1511( C856 C1511 ) C856_=_C1516( C856 C1516 ) \nC856_=_C1517( C856 C1517 ) C856_=_C1520( C856 C1520 ) C856_=_C1521( C856 C1521 ) C856_=_C1522( C856 C1522 ) C856_=_C1524( C856 C1524 ) C856_=_C1525( C856 C1525 ) \nC856_=_C1535( C856 C1535 ) C856_=_C1536( C856 C1536 ) C857_=_C858( C857 C858 ) C857_=_C859( C857 C859 ) C857_=_C860( C857 C860 ) C857_=_C861( C857 C861 ) \nC857_=_C862( C857 C862 ) C857_=_C1138( C857 C1138 ) C857_=_C1156( C857 C1156 ) C857_=_C1197( C857 C1197 ) C857_=_C1218( C857 C1218 ) C857_=_C1279( C857 C1279 ) \nC857_=_C1281( C857 C1281 ) C857_=_C1355( C857 C1355 ) C857_=_C1390( C857 C1390 ) C857_=_C1420( C857 C1420 ) C857_=_C1448( C857 C1448 ) C857_=_C1479( C857 C1479 ) \nC857_=_C1509( C857 C1509 ) C857_=_C1547( C857 C1547 ) C857_=_C1549( C857 C1549 ) C857_=_C1550( C857 C1550 ) C857_=_C1551( C857 C1551 ) C857_=_C1552( C857 C1552 ) \nC857_=_C1555( C857 C1555 ) C857_=_C1556( C857 C1556 ) C857_=_C1560( C857 C1560 ) C857_=_C1563( C857 C1563 ) C857_=_C1564( C857 C1564 ) C857_=_C1565( C857 C1565 ) \nC857_=_C1566( C857 C1566 ) C857_=_C1567( C857 C1567 ) C857_=_C1568( C857 C1568 ) C857_=_C1569( C857 C1569 ) C857_=_C1570( C857 C1570 ) C857_=_C1571( C857 C1571 ) \nC857_=_C1572( C857 C1572 ) C857_=_C1574( C857 C1574 ) C857_=_C1575( C857 C1575 ) C857_=_C1576( C857 C1576 ) C857_=_C1577( C857 C1577 ) C857_=_C1578( C857 C1578 ) \nC857_=_C1580( C857 C1580 ) C857_=_C1581( C857 C1581 ) C857_=_C1582( C857 C1582 ) C857_=_C1583( C857 C1583 ) C857_=_C1584( C857 C1584 ) C858_=_C859( C858 C859 ) \nC858_=_C860( C858 C860 ) C858_=_C861( C858 C861 ) C858_=_C862( C858 C862 ) C858_=_C1220( C858 C1220 ) C858_=_C1280( C858 C1280 ) C858_=_C1284( C858 C1284 ) \nC858_=_C1287( C858 C1287 ) C858_=_C1549( C858 C1549 ) C858_=_C1717( C858 C1717 ) C858_=_C1718( C858 C1718 ) C858_=_C1722( C858 C1722 ) C858_=_C1723( C858 C1723 ) \nC858_=_C1733( C858 C1733 ) C858_=_C1734( C858 C1734 ) C858_=_C1740( C858 C1740 ) C858_=_C1741( C858 C1741 ) C859_=_C860( C859 C860 ) C859_=_C861( C859 C861 ) \nC859_=_C862( C859 C862 ) C859_=_C881( C859 C881 ) C859_=_C905( C859 C905 ) C859_=_C1115( C859 C1115 ) C859_=_C1551( C859 C1551 ) C859_=_C1772( C859 C1772 ) \nC859_=_C1773( C859 C1773 ) C859_=_C1774( C859 C1774 ) C859_=_C1776( C859 C1776 ) C859_=_C1777( C859 C1777 ) C859_=_C1786( C859 C1786 ) C859_=_C1790( C859 C1790 ) \nC859_=_C1792( C859 C1792 ) C860_=_C861( C860 C861 ) C860_=_C862( C860 C862 ) C860_=_C882( C860 C882 ) C860_=_C930( C860 C930 ) C860_=_C1094( C860 C1094 ) \nC860_=_C1116( C860 C1116 ) C860_=_C1552( C860 C1552 ) C860_=_C1796( C860 C1796 ) C860_=_C1797( C860 C1797 ) C860_=_C1798( C860 C1798 ) C860_=_C1800( C860 C1800 ) \nC860_=_C1801( C860 C1801 ) C860_=_C1809( C860 C1809 ) C860_=_C1815( C860 C1815 ) C860_=_C1816( C860 C1816 ) C860_=_C1818( C860 C1818 ) C861_=_C862( C861 C862 ) \nC861_=_C1208( C861 C1208 ) C861_=_C1568( C861 C1568 ) C861_=_C1628( C861 C1628 ) C861_=_C1971( C861 C1971 ) C861_=_C2026( C861 C2026 ) C861_=_C2133( C861 C2133 ) \nC862_=_C1141( C862 C1141 ) C862_=_C1159( C862 C1159 ) C862_=_C1174( C862 C1174 ) C862_=_C1189( C862 C1189 ) C862_=_C1221( C862 C1221 ) C862_=_C1288( C862 C1288 ) \nC862_=_C1290( C862 C1290 ) C862_=_C1569( C862 C1569 ) C862_=_C1629( C862 C1629 ) C862_=_C1834( C862 C1834 ) C862_=_C1866( C862 C1866 ) C862_=_C1940( C862 C1940 ) \nC862_=_C1954( C862 C1954 ) C862_=_C1972( C862 C1972 ) C862_=_C2010( C862 C2010 ) C862_=_C2027( C862 C2027 ) C862_=_C2137( C862 C2137 ) C862_=_C2138( C862 C2138 ) \nC880_=_C881( C880 C881 ) C880_=_C882( C880 C882 ) C880_=_C904( C880 C904 ) C880_=_C929( C880 C929 ) C880_=_C1550( C880 C1550 ) C880_=_C1753( C880 C1753 ) \nC880_=_C1754( C880 C1754 ) C880_=_C1756( C880 C1756 ) C880_=_C1757( C880 C1757 ) C880_=_C1762( C880 C1762 ) C880_=_C1766( C880 C1766 ) C881_=_C882( C881 C882 ) \nC881_=_C905( C881 C905 ) C881_=_C1115( C881 C1115 ) C881_=_C1551( C881 C1551 ) C881_=_C1772( C881 C1772 ) C881_=_C1773( C881 C1773 ) C881_=_C1774( C881 C1774 ) \nC881_=_C1776( C881 C1776 ) C881_=_C1777( C881 C1777 ) C881_=_C1786( C881 C1786 ) C881_=_C1790( C881 C1790 ) C881_=_C1792( C881 C1792 ) C882_=_C930( C882 C930 ) \nC882_=_C1094( C882 C1094 ) C882_=_C1116( C882 C1116 ) C882_=_C1552( C882 C1552 ) C882_=_C1796( C882 C1796 ) C882_=_C1797( C882 C1797 ) C882_=_C1798( C882 C1798 ) \nC882_=_C1800( C882 C1800 ) C882_=_C1801( C882 C1801 ) C882_=_C1809( C882 C1809 ) C882_=_C1815( C882 C1815 ) C882_=_C1816( C882 C1816 ) C882_=_C1818( C882 C1818 ) \nC904_=_C905( C904 C905 ) C904_=_C906( C904 C906 ) C904_=_C929( C904 C929 ) C904_=_C1550( C904 C1550 ) C904_=_C1753( C904 C1753 ) C904_=_C1754( C904 C1754 ) \nC904_=_C1756( C904 C1756 ) C904_=_C1757( C904 C1757 ) C904_=_C1762( C904 C1762 ) C904_=_C1766( C904 C1766 ) C905_=_C906( C905 C906 ) C905_=_C1115( C905 C1115 ) \nC905_=_C1551( C905 C1551 ) C905_=_C1772( C905 C1772 ) C905_=_C1773( C905 C1773 ) C905_=_C1774( C905 C1774 ) C905_=_C1776( C905 C1776 ) C905_=_C1777( C905 C1777 ) \nC905_=_C1786( C905 C1786 ) C905_=_C1790( C905 C1790 ) C905_=_C1792( C905 C1792 ) C906_=_C1263( C906 C1263 ) C906_=_C1524( C906 C1524 ) C906_=_C1722( C906 C1722 ) \nC906_=_C1756( C906 C1756 ) C906_=_C1776( C906 C1776 ) C906_=_C1800( C906 C1800 ) C906_=_C1994( C906 C1994 ) C906_=_C2010( C906 C2010 ) C906_=_C2011( C906 C2011 ) \nC906_=_C2012( C906 C2012 ) C906_=_C2013( C906 C2013 ) C906_=_C2014( C906 C2014 ) C906_=_C2015( C906 C2015 ) C906_=_C2016( C906 C2016 ) C906_=_C2018( C906 C2018 ) \nC906_=_C2020( C906 C2020 ) C906_=_C2021( C906 C2021 ) C906_=_C2022( C906 C2022 ) C929_=_C930( C929 C930 ) C929_=_C931( C929 C931 ) C929_=_C1550( C929 C1550 ) \nC929_=_C1753( C929 C1753 ) C929_=_C1754( C929 C1754 ) C929_=_C1756( C929 C1756 ) C929_=_C1757( C929 C1757 ) C929_=_C1762( C929 C1762 ) C929_=_C1766( C929 C1766 ) \nC930_=_C931( C930 C931 ) C930_=_C1094( C930 C1094 ) C930_=_C1116( C930 C1116 ) C930_=_C1552( C930 C1552 ) C930_=_C1796( C930 C1796 ) C930_=_C1797( C930 C1797 ) \nC930_=_C1798( C930 C1798 ) C930_=_C1800( C930 C1800 ) C930_=_C1801( C930 C1801 ) C930_=_C1809( C930 C1809 ) C930_=_C1815( C930 C1815 ) C930_=_C1816( C930 C1816 ) \nC930_=_C1818( C930 C1818 ) C931_=_C1095( C931 C1095 ) C931_=_C1262( C931 C1262 ) C931_=_C1560( C931 C1560 ) C931_=_C1828( C931 C1828 ) C931_=_C1860( C931 C1860 ) \nC931_=_C1994( C931 C1994 ) C931_=_C1995( C931 C1995 ) C931_=_C1999( C931 C1999 ) C931_=_C2003( C931 C2003 ) C931_=_C2005( C931 C2005 ) C958_=_C959( C958 C959 ) \nC958_=_C960( C958 C960 ) C958_=_C961( C958 C961 ) C958_=_C962( C958 C962 ) C958_=_C988( C958 C988 ) C958_=_C1075( C958 C1075 ) C958_=_C1117( C958 C1117 ) \nC958_=_C1171( C958 C1171 ) C958_=_C1186( C958 C1186 ) C958_=_C1248( C958 C1248 ) C958_=_C1295( C958 C1295 ) C958_=_C1297( C958 C1297 ) C958_=_C1314( C958 C1314 ) \nC958_=_C1337( C958 C1337 ) C958_=_C1363( C958 C1363</w:t>
      </w:r>
    </w:p>
    <w:p>
      <w:pPr>
        <w:pStyle w:val="PreformattedText"/>
        <w:bidi w:val="0"/>
        <w:spacing w:before="0" w:after="0"/>
        <w:jc w:val="left"/>
        <w:rPr/>
      </w:pPr>
      <w:r>
        <w:rPr/>
        <w:t xml:space="preserve"> </w:t>
      </w:r>
      <w:r>
        <w:rPr/>
        <w:t>) C958_=_C1397( C958 C1397 ) C958_=_C1427( C958 C1427 ) C958_=_C1456( C958 C1456 ) C958_=_C1487( C958 C1487 ) \nC958_=_C1516( C958 C1516 ) C958_=_C1589( C958 C1589 ) C958_=_C1643( C958 C1643 ) C958_=_C1666( C958 C1666 ) C958_=_C1691( C958 C1691 ) C958_=_C1717( C958 C1717 ) \nC958_=_C1753( C958 C1753 ) C958_=_C1772( C958 C1772 ) C958_=_C1796( C958 C1796 ) C958_=_C1823( C958 C1823 ) C958_=_C1824( C958 C1824 ) C958_=_C1828( C958 C1828 ) \nC958_=_C1831( C958 C1831 ) C958_=_C1832( C958 C1832 ) C958_=_C1833( C958 C1833 ) C958_=_C1834( C958 C1834 ) C958_=_C1835( C958 C1835 ) C958_=_C1836( C958 C1836 ) \nC958_=_C1837( C958 C1837 ) C958_=_C1839( C958 C1839 ) C958_=_C1840( C958 C1840 ) C958_=_C1841( C958 C1841 ) C958_=_C1842( C958 C1842 ) C958_=_C1843( C958 C1843 ) \nC958_=_C1847( C958 C1847 ) C958_=_C1850( C958 C1850 ) C958_=_C1851( C958 C1851 ) C958_=_C1852( C958 C1852 ) C958_=_C1853( C958 C1853 ) C958_=_C1854( C958 C1854 ) \nC959_=_C960( C959 C960 ) C959_=_C961( C959 C961 ) C959_=_C962( C959 C962 ) C959_=_C989( C959 C989 ) C959_=_C1076( C959 C1076 ) C959_=_C1118( C959 C1118 ) \nC959_=_C1199( C959 C1199 ) C959_=_C1249( C959 C1249 ) C959_=_C1291( C959 C1291 ) C959_=_C1293( C959 C1293 ) C959_=_C1315( C959 C1315 ) C959_=_C1338( C959 C1338 ) \nC959_=_C1364( C959 C1364 ) C959_=_C1398( C959 C1398 ) C959_=_C1428( C959 C1428 ) C959_=_C1457( C959 C1457 ) C959_=_C1488( C959 C1488 ) C959_=_C1517( C959 C1517 ) \nC959_=_C1590( C959 C1590 ) C959_=_C1644( C959 C1644 ) C959_=_C1667( C959 C1667 ) C959_=_C1692( C959 C1692 ) C959_=_C1718( C959 C1718 ) C959_=_C1754( C959 C1754 ) \nC959_=_C1773( C959 C1773 ) C959_=_C1797( C959 C1797 ) C959_=_C1855( C959 C1855 ) C959_=_C1856( C959 C1856 ) C959_=_C1860( C959 C1860 ) C959_=_C1863( C959 C1863 ) \nC959_=_C1864( C959 C1864 ) C959_=_C1865( C959 C1865 ) C959_=_C1866( C959 C1866 ) C959_=_C1867( C959 C1867 ) C959_=_C1868( C959 C1868 ) C959_=_C1869( C959 C1869 ) \nC959_=_C1871( C959 C1871 ) C959_=_C1872( C959 C1872 ) C959_=_C1873( C959 C1873 ) C959_=_C1874( C959 C1874 ) C959_=_C1875( C959 C1875 ) C959_=_C1879( C959 C1879 ) \nC959_=_C1882( C959 C1882 ) C959_=_C1883( C959 C1883 ) C959_=_C1884( C959 C1884 ) C959_=_C1885( C959 C1885 ) C959_=_C1886( C959 C1886 ) C960_=_C961( C960 C961 ) \nC960_=_C962( C960 C962 ) C960_=_C990( C960 C990 ) C960_=_C1079( C960 C1079 ) C960_=_C1250( C960 C1250 ) C960_=_C1294( C960 C1294 ) C960_=_C1298( C960 C1298 ) \nC960_=_C1301( C960 C1301 ) C960_=_C1318( C960 C1318 ) C960_=_C1340( C960 C1340 ) C960_=_C1367( C960 C1367 ) C960_=_C1400( C960 C1400 ) C960_=_C1430( C960 C1430 ) \nC960_=_C1460( C960 C1460 ) C960_=_C1491( C960 C1491 ) C960_=_C1522( C960 C1522 ) C960_=_C1595( C960 C1595 ) C960_=_C1647( C960 C1647 ) C960_=_C1670( C960 C1670 ) \nC960_=_C1695( C960 C1695 ) C960_=_C1774( C960 C1774 ) C960_=_C1798( C960 C1798 ) C960_=_C1890( C960 C1890 ) C960_=_C1914( C960 C1914 ) C960_=_C1968( C960 C1968 ) \nC960_=_C1969( C960 C1969 ) C960_=_C1970( C960 C1970 ) C960_=_C1971( C960 C1971 ) C960_=_C1972( C960 C1972 ) C960_=_C1973( C960 C1973 ) C960_=_C1974( C960 C1974 ) \nC960_=_C1975( C960 C1975 ) C960_=_C1977( C960 C1977 ) C960_=_C1978( C960 C1978 ) C960_=_C1982( C960 C1982 ) C960_=_C1986( C960 C1986 ) C960_=_C1987( C960 C1987 ) \nC960_=_C1988( C960 C1988 ) C960_=_C1989( C960 C1989 ) C960_=_C1990( C960 C1990 ) C960_=_C1991( C960 C1991 ) C960_=_C1992( C960 C1992 ) C960_=_C1993( C960 C1993 ) \nC961_=_C962( C961 C962 ) C961_=_C991( C961 C991 ) C961_=_C1119( C961 C1119 ) C961_=_C1251( C961 C1251 ) C961_=_C1292( C961 C1292 ) C961_=_C1296( C961 C1296 ) \nC961_=_C1299( C961 C1299 ) C961_=_C1319( C961 C1319 ) C961_=_C1341( C961 C1341 ) C961_=_C1368( C961 C1368 ) C961_=_C1401( C961 C1401 ) C961_=_C1431( C961 C1431 ) \nC961_=_C1461( C961 C1461 ) C961_=_C1492( C961 C1492 ) C961_=_C1525( C961 C1525 ) C961_=_C1648( C961 C1648 ) C961_=_C1671( C961 C1671 ) C961_=_C1696( C961 C1696 ) \nC961_=_C1723( C961 C1723 ) C961_=_C1757( C961 C1757 ) C961_=_C1777( C961 C1777 ) C961_=_C1801( C961 C1801 ) C961_=_C1891( C961 C1891 ) C961_=_C1915( C961 C1915 ) \nC961_=_C1995( C961 C1995 ) C961_=_C2023( C961 C2023 ) C961_=_C2024( C961 C2024 ) C961_=_C2025( C961 C2025 ) C961_=_C2026( C961 C2026 ) C961_=_C2027( C961 C2027 ) \nC961_=_C2028( C961 C2028 ) C961_=_C2029( C961 C2029 ) C961_=_C2030( C961 C2030 ) C961_=_C2032( C961 C2032 ) C961_=_C2033( C961 C2033 ) C961_=_C2034( C961 C2034 ) \nC961_=_C2037( C961 C2037 ) C961_=_C2041( C961 C2041 ) C961_=_C2042( C961 C2042 ) C961_=_C2043( C961 C2043 ) C961_=_C2044( C961 C2044 ) C961_=_C2045( C961 C2045 ) \nC961_=_C2046( C961 C2046 ) C961_=_C2047( C961 C2047 ) C961_=_C2048( C961 C2048 ) C962_=_C992( C962 C992 ) C962_=_C1081( C962 C1081 ) C962_=_C1121( C962 C1121 ) \nC962_=_C1252( C962 C1252 ) C962_=_C1300( C962 C1300 ) C962_=_C1302( C962 C1302 ) C962_=_C1571( C962 C1571 ) C962_=_C1631( C962 C1631 ) C962_=_C1836( C962 C1836 ) \nC962_=_C1868( C962 C1868 ) C962_=_C1942( C962 C1942 ) C962_=_C1956( C962 C1956 ) C962_=_C1974( C962 C1974 ) C962_=_C2012( C962 C2012 ) C962_=_C2029( C962 C2029 ) \nC962_=_C2162( C962 C2162 ) C962_=_C2163( C962 C2163 ) C962_=_C2169( C962 C2169 ) C962_=_C2170( C962 C2170 ) C962_=_C2171( C962 C2171 ) C962_=_C2173( C962 C2173 ) \nC988_=_C989( C988 C989 ) C988_=_C990( C988 C990 ) C988_=_C991( C988 C991 ) C988_=_C992( C988 C992 ) C988_=_C1075( C988 C1075 ) C988_=_C1117( C988 C1117 ) \nC988_=_C1171( C988 C1171 ) C988_=_C1186( C988 C1186 ) C988_=_C1248( C988 C1248 ) C988_=_C1295( C988 C1295 ) C988_=_C1297( C988 C1297 ) C988_=_C1314( C988 C1314 ) \nC988_=_C1337( C988 C1337 ) C988_=_C1363( C988 C1363 ) C988_=_C1397( C988 C1397 ) C988_=_C1427( C988 C1427 ) C988_=_C1456( C988 C1456 ) C988_=_C1487( C988 C1487 ) \nC988_=_C1516( C988 C1516 ) C988_=_C1589( C988 C1589 ) C988_=_C1643( C988 C1643 ) C988_=_C1666( C988 C1666 ) C988_=_C1691( C988 C1691 ) C988_=_C1717( C988 C1717 ) \nC988_=_C1753( C988 C1753 ) C988_=_C1772( C988 C1772 ) C988_=_C1796( C988 C1796 ) C988_=_C1823( C988 C1823 ) C988_=_C1824( C988 C1824 ) C988_=_C1828( C988 C1828 ) \nC988_=_C1831( C988 C1831 ) C988_=_C1832( C988 C1832 ) C988_=_C1833( C988 C1833 ) C988_=_C1834( C988 C1834 ) C988_=_C1835( C988 C1835 ) C988_=_C1836( C988 C1836 ) \nC988_=_C1837( C988 C1837 ) C988_=_C1839( C988 C1839 ) C988_=_C1840( C988 C1840 ) C988_=_C1841( C988 C1841 ) C988_=_C1842( C988 C1842 ) C988_=_C1843( C988 C1843 ) \nC988_=_C1847( C988 C1847 ) C988_=_C1850( C988 C1850 ) C988_=_C1851( C988 C1851 ) C988_=_C1852( C988 C1852 ) C988_=_C1853( C988 C1853 ) C988_=_C1854( C988 C1854 ) \nC989_=_C990( C989 C990 ) C989_=_C991( C989 C991 ) C989_=_C992( C989 C992 ) C989_=_C1076( C989 C1076 ) C989_=_C1118( C989 C1118 ) C989_=_C1199( C989 C1199 ) \nC989_=_C1249( C989 C1249 ) C989_=_C1291( C989 C1291 ) C989_=_C1293( C989 C1293 ) C989_=_C1315( C989 C1315 ) C989_=_C1338( C989 C1338 ) C989_=_C1364( C989 C1364 ) \nC989_=_C1398( C989 C1398 ) C989_=_C1428( C989 C1428 ) C989_=_C1457( C989 C1457 ) C989_=_C1488( C989 C1488 ) C989_=_C1517( C989 C1517 ) C989_=_C1590( C989 C1590 ) \nC989_=_C1644( C989 C1644 ) C989_=_C1667( C989 C1667 ) C989_=_C1692( C989 C1692 ) C989_=_C1718( C989 C1718 ) C989_=_C1754( C989 C1754 ) C989_=_C1773( C989 C1773 ) \nC989_=_C1797( C989 C1797 ) C989_=_C1855( C989 C1855 ) C989_=_C1856( C989 C1856 ) C989_=_C1860( C989 C1860 ) C989_=_C1863( C989 C1863 ) C989_=_C1864( C989 C1864 ) \nC989_=_C1865( C989 C1865 ) C989_=_C1866( C989 C1866 ) C989_=_C1867( C989 C1867 ) C989_=_C1868( C989 C1868 ) C989_=_C1869( C989 C1869 ) C989_=_C1871( C989 C1871 ) \nC989_=_C1872( C989 C1872 ) C989_=_C1873( C989 C1873 ) C989_=_C1874( C989 C1874 ) C989_=_C1875( C989 C1875 ) C989_=_C1879( C989 C1879 ) C989_=_C1882( C989 C1882 ) \nC989_=_C1883( C989 C1883 ) C989_=_C1884( C989 C1884 ) C989_=_C1885( C989 C1885 ) C989_=_C1886( C989 C1886 ) C990_=_C991( C990 C991 ) C990_=_C992( C990 C992 ) \nC990_=_C1079( C990 C1079 ) C990_=_C1250( C990 C1250 ) C990_=_C1294( C990 C1294 ) C990_=_C1298( C990 C1298 ) C990_=_C1301( C990 C1301 ) C990_=_C1318( C990 C1318 ) \nC990_=_C1340( C990 C1340 ) C990_=_C1367( C990 C1367 ) C990_=_C1400( C990 C1400 ) C990_=_C1430( C990 C1430 ) C990_=_C1460( C990 C1460 ) C990_=_C1491( C990 C1491 ) \nC990_=_C1522( C990 C1522 ) C990_=_C1595( C990 C1595 ) C990_=_C1647( C990 C1647 ) C990_=_C1670( C990 C1670 ) C990_=_C1695( C990 C1695 ) C990_=_C1774( C990 C1774 ) \nC990_=_C1798( C990 C1798 ) C990_=_C1890( C990 C1890 ) C990_=_C1914( C990 C1914 ) C990_=_C1968( C990 C1968 ) C990_=_C1969( C990 C1969 ) C990_=_C1970( C990 C1970 ) \nC990_=_C1971( C990 C1971 ) C990_=_C1972( C990 C1972 ) C990_=_C1973( C990 C1973 ) C990_=_C1974( C990 C1974 ) C990_=_C1975( C990 C1975 ) C990_=_C1977( C990 C1977 ) \nC990_=_C1978( C990 C1978 ) C990_=_C1982( C990 C1982 ) C990_=_C1986( C990 C1986 ) C990_=_C1987( C990 C1987 ) C990_=_C1988( C990 C1988 ) C990_=_C1989( C990 C1989 ) \nC990_=_C1990( C990 C1990 ) C990_=_C1991( C990 C1991 ) C990_=_C1992( C990 C1992 ) C990_=_C1993( C990 C1993 ) C991_=_C992( C991 C992 ) C991_=_C1119( C991 C1119 ) \nC991_=_C1251( C991 C1251 ) C991_=_C1292( C991 C1292 ) C991_=_C1296( C991 C1296 ) C991_=_C1299( C991 C1299 ) C991_=_C1319( C991 C1319 ) C991_=_C1341( C991 C1341 ) \nC991_=_C1368( C991 C1368 ) C991_=_C1401( C991 C1401 ) C991_=_C1431( C991 C1431 ) C991_=_C1461( C991 C1461 ) C991_=_C1492( C991 C1492 ) C991_=_C1525( C991 C1525 ) \nC991_=_C1648( C991 C1648 ) C991_=_C1671( C991 C1671 ) C991_=_C1696( C991 C1696 ) C991_=_C1723( C991 C1723 ) C991_=_C1757( C991 C1757 ) C991_=_C1777( C991 C1777 ) \nC991_=_C1801( C991 C1801 ) C991_=_C1891( C991 C1891 ) C991_=_C1915( C991 C1915 ) C991_=_C1995( C991 C1995 ) C991_=_C2023( C991 C2023 ) C991_=_C2024( C991 C2024 ) \nC991_=_C2025( C991 C2025 ) C991_=_C2026( C991 C2026 ) C991_=_C2027( C991 C2027 ) C991_=_C2028( C991 C2028 ) C991_=_C2029( C991 C2029 ) C991_=_C2030( C991 C2030 ) \nC991_=_C2032( C991 C2032 ) C991_=_C2033( C991 C2033 ) C991_=_C2034( C991 C2034 ) C991_=_C2037( C991 C2037 ) C991_=_C2041( C991 C2041 ) C991_=_C2042( C991</w:t>
      </w:r>
    </w:p>
    <w:p>
      <w:pPr>
        <w:pStyle w:val="PreformattedText"/>
        <w:bidi w:val="0"/>
        <w:spacing w:before="0" w:after="0"/>
        <w:jc w:val="left"/>
        <w:rPr/>
      </w:pPr>
      <w:r>
        <w:rPr/>
        <w:t xml:space="preserve"> </w:t>
      </w:r>
      <w:r>
        <w:rPr/>
        <w:t>C2042 ) \nC991_=_C2043( C991 C2043 ) C991_=_C2044( C991 C2044 ) C991_=_C2045( C991 C2045 ) C991_=_C2046( C991 C2046 ) C991_=_C2047( C991 C2047 ) C991_=_C2048( C991 C2048 ) \nC992_=_C1081( C992 C1081 ) C992_=_C1121( C992 C1121 ) C992_=_C1252( C992 C1252 ) C992_=_C1300( C992 C1300 ) C992_=_C1302( C992 C1302 ) C992_=_C1571( C992 C1571 ) \nC992_=_C1631( C992 C1631 ) C992_=_C1836( C992 C1836 ) C992_=_C1868( C992 C1868 ) C992_=_C1942( C992 C1942 ) C992_=_C1956( C992 C1956 ) C992_=_C1974( C992 C1974 ) \nC992_=_C2012( C992 C2012 ) C992_=_C2029( C992 C2029 ) C992_=_C2162( C992 C2162 ) C992_=_C2163( C992 C2163 ) C992_=_C2169( C992 C2169 ) C992_=_C2170( C992 C2170 ) \nC992_=_C2171( C992 C2171 ) C992_=_C2173( C992 C2173 ) C1014_=_C1015( C1014 C1015 ) C1014_=_C1016( C1014 C1016 ) C1014_=_C1039( C1014 C1039 ) C1014_=_C1511( C1014 C1511 ) \nC1014_=_C1585( C1014 C1585 ) C1014_=_C1623( C1014 C1623 ) C1014_=_C1624( C1014 C1624 ) C1014_=_C1628( C1014 C1628 ) C1014_=_C1629( C1014 C1629 ) C1014_=_C1630( C1014 C1630 ) \nC1014_=_C1631( C1014 C1631 ) C1014_=_C1633( C1014 C1633 ) C1014_=_C1634( C1014 C1634 ) C1014_=_C1636( C1014 C1636 ) C1014_=_C1637( C1014 C1637 ) C1014_=_C1638( C1014 C1638 ) \nC1015_=_C1016( C1015 C1016 ) C1015_=_C1077( C1015 C1077 ) C1015_=_C1555( C1015 C1555 ) C1015_=_C1623( C1015 C1623 ) C1015_=_C1823( C1015 C1823 ) C1015_=_C1855( C1015 C1855 ) \nC1015_=_C1888( C1015 C1888 ) C1015_=_C1889( C1015 C1889 ) C1015_=_C1890( C1015 C1890 ) C1015_=_C1891( C1015 C1891 ) C1015_=_C1900( C1015 C1900 ) C1015_=_C1904( C1015 C1904 ) \nC1015_=_C1905( C1015 C1905 ) C1015_=_C1906( C1015 C1906 ) C1015_=_C1907( C1015 C1907 ) C1015_=_C1908( C1015 C1908 ) C1016_=_C1277( C1016 C1277 ) C1016_=_C1521( C1016 C1521 ) \nC1016_=_C1594( C1016 C1594 ) C1016_=_C1889( C1016 C1889 ) C1016_=_C1913( C1016 C1913 ) C1016_=_C1954( C1016 C1954 ) C1016_=_C1955( C1016 C1955 ) C1016_=_C1956( C1016 C1956 ) \nC1016_=_C1958( C1016 C1958 ) C1016_=_C1959( C1016 C1959 ) C1016_=_C1964( C1016 C1964 ) C1016_=_C1965( C1016 C1965 ) C1016_=_C1966( C1016 C1966 ) C1039_=_C1040( C1039 C1040 ) \nC1039_=_C1041( C1039 C1041 ) C1039_=_C1511( C1039 C1511 ) C1039_=_C1585( C1039 C1585 ) C1039_=_C1623( C1039 C1623 ) C1039_=_C1624( C1039 C1624 ) C1039_=_C1628( C1039 C1628 ) \nC1039_=_C1629( C1039 C1629 ) C1039_=_C1630( C1039 C1630 ) C1039_=_C1631( C1039 C1631 ) C1039_=_C1633( C1039 C1633 ) C1039_=_C1634( C1039 C1634 ) C1039_=_C1636( C1039 C1636 ) \nC1039_=_C1637( C1039 C1637 ) C1039_=_C1638( C1039 C1638 ) C1040_=_C1041( C1040 C1041 ) C1040_=_C1053( C1040 C1053 ) C1040_=_C1078( C1040 C1078 ) C1040_=_C1556( C1040 C1556 ) \nC1040_=_C1624( C1040 C1624 ) C1040_=_C1824( C1040 C1824 ) C1040_=_C1856( C1040 C1856 ) C1040_=_C1912( C1040 C1912 ) C1040_=_C1913( C1040 C1913 ) C1040_=_C1914( C1040 C1914 ) \nC1040_=_C1915( C1040 C1915 ) C1040_=_C1923( C1040 C1923 ) C1040_=_C1929( C1040 C1929 ) C1040_=_C1930( C1040 C1930 ) C1040_=_C1931( C1040 C1931 ) C1040_=_C1933( C1040 C1933 ) \nC1040_=_C1934( C1040 C1934 ) C1041_=_C1054( C1041 C1054 ) C1041_=_C1276( C1041 C1276 ) C1041_=_C1520( C1041 C1520 ) C1041_=_C1593( C1041 C1593 ) C1041_=_C1888( C1041 C1888 ) \nC1041_=_C1912( C1041 C1912 ) C1041_=_C1940( C1041 C1940 ) C1041_=_C1941( C1041 C1941 ) C1041_=_C1942( C1041 C1942 ) C1041_=_C1944( C1041 C1944 ) C1041_=_C1945( C1041 C1945 ) \nC1041_=_C1950( C1041 C1950 ) C1041_=_C1951( C1041 C1951 ) C1041_=_C1952( C1041 C1952 ) C1053_=_C1054( C1053 C1054 ) C1053_=_C1055( C1053 C1055 ) C1053_=_C1078( C1053 C1078 ) \nC1053_=_C1556( C1053 C1556 ) C1053_=_C1624( C1053 C1624 ) C1053_=_C1824( C1053 C1824 ) C1053_=_C1856( C1053 C1856 ) C1053_=_C1912( C1053 C1912 ) C1053_=_C1913( C1053 C1913 ) \nC1053_=_C1914( C1053 C1914 ) C1053_=_C1915( C1053 C1915 ) C1053_=_C1923( C1053 C1923 ) C1053_=_C1929( C1053 C1929 ) C1053_=_C1930( C1053 C1930 ) C1053_=_C1931( C1053 C1931 ) \nC1053_=_C1933( C1053 C1933 ) C1053_=_C1934( C1053 C1934 ) C1054_=_C1055( C1054 C1055 ) C1054_=_C1276( C1054 C1276 ) C1054_=_C1520( C1054 C1520 ) C1054_=_C1593( C1054 C1593 ) \nC1054_=_C1888( C1054 C1888 ) C1054_=_C1912( C1054 C1912 ) C1054_=_C1940( C1054 C1940 ) C1054_=_C1941( C1054 C1941 ) C1054_=_C1942( C1054 C1942 ) C1054_=_C1944( C1054 C1944 ) \nC1054_=_C1945( C1054 C1945 ) C1054_=_C1950( C1054 C1950 ) C1054_=_C1951( C1054 C1951 ) C1054_=_C1952( C1054 C1952 ) C1055_=_C1082( C1055 C1082 ) C1055_=_C1278( C1055 C1278 ) \nC1055_=_C1346( C1055 C1346 ) C1055_=_C1379( C1055 C1379 ) C1055_=_C1411( C1055 C1411 ) C1055_=_C1441( C1055 C1441 ) C1055_=_C1536( C1055 C1536 ) C1055_=_C1606( C1055 C1606 ) \nC1055_=_C1655( C1055 C1655 ) C1055_=_C1679( C1055 C1679 ) C1055_=_C1704( C1055 C1704 ) C1055_=_C1734( C1055 C1734 ) C1055_=_C1900( C1055 C1900 ) C1055_=_C1923( C1055 C1923 ) \nC1055_=_C2056( C1055 C2056 ) C1055_=_C2074( C1055 C2074 ) C1055_=_C2091( C1055 C2091 ) C1055_=_C2106( C1055 C2106 ) C1055_=_C2121( C1055 C2121 ) C1055_=_C2138( C1055 C2138 ) \nC1055_=_C2163( C1055 C2163 ) C1055_=_C2191( C1055 C2191 ) C1055_=_C2192( C1055 C2192 ) C1055_=_C2193( C1055 C2193 ) C1055_=_C2194( C1055 C2194 ) C1055_=_C2198( C1055 C2198 ) \nC1055_=_C2202( C1055 C2202 ) C1055_=_C2203( C1055 C2203 ) C1055_=_C2204( C1055 C2204 ) C1075_=_C1076( C1075 C1076 ) C1075_=_C1077( C1075 C1077 ) C1075_=_C1078( C1075 C1078 ) \nC1075_=_C1079( C1075 C1079 ) C1075_=_C1080( C1075 C1080 ) C1075_=_C1081( C1075 C1081 ) C1075_=_C1082( C1075 C1082 ) C1075_=_C1117( C1075 C1117 ) C1075_=_C1171( C1075 C1171 ) \nC1075_=_C1186( C1075 C1186 ) C1075_=_C1248( C1075 C1248 ) C1075_=_C1295( C1075 C1295 ) C1075_=_C1297( C1075 C1297 ) C1075_=_C1314( C1075 C1314 ) C1075_=_C1337( C1075 C1337 ) \nC1075_=_C1363( C1075 C1363 ) C1075_=_C1397( C1075 C1397 ) C1075_=_C1427( C1075 C1427 ) C1075_=_C1456( C1075 C1456 ) C1075_=_C1487( C1075 C1487 ) C1075_=_C1516( C1075 C1516 ) \nC1075_=_C1589( C1075 C1589 ) C1075_=_C1643( C1075 C1643 ) C1075_=_C1666( C1075 C1666 ) C1075_=_C1691( C1075 C1691 ) C1075_=_C1717( C1075 C1717 ) C1075_=_C1753( C1075 C1753 ) \nC1075_=_C1772( C1075 C1772 ) C1075_=_C1796( C1075 C1796 ) C1075_=_C1823( C1075 C1823 ) C1075_=_C1824( C1075 C1824 ) C1075_=_C1828( C1075 C1828 ) C1075_=_C1831( C1075 C1831 ) \nC1075_=_C1832( C1075 C1832 ) C1075_=_C1833( C1075 C1833 ) C1075_=_C1834( C1075 C1834 ) C1075_=_C1835( C1075 C1835 ) C1075_=_C1836( C1075 C1836 ) C1075_=_C1837( C1075 C1837 ) \nC1075_=_C1839( C1075 C1839 ) C1075_=_C1840( C1075 C1840 ) C1075_=_C1841( C1075 C1841 ) C1075_=_C1842( C1075 C1842 ) C1075_=_C1843( C1075 C1843 ) C1075_=_C1847( C1075 C1847 ) \nC1075_=_C1850( C1075 C1850 ) C1075_=_C1851( C1075 C1851 ) C1075_=_C1852( C1075 C1852 ) C1075_=_C1853( C1075 C1853 ) C1075_=_C1854( C1075 C1854 ) C1076_=_C1077( C1076 C1077 ) \nC1076_=_C1078( C1076 C1078 ) C1076_=_C1079( C1076 C1079 ) C1076_=_C1080( C1076 C1080 ) C1076_=_C1081( C1076 C1081 ) C1076_=_C1082( C1076 C1082 ) C1076_=_C1118( C1076 C1118 ) \nC1076_=_C1199( C1076 C1199 ) C1076_=_C1249( C1076 C1249 ) C1076_=_C1291( C1076 C1291 ) C1076_=_C1293( C1076 C1293 ) C1076_=_C1315( C1076 C1315 ) C1076_=_C1338( C1076 C1338 ) \nC1076_=_C1364( C1076 C1364 ) C1076_=_C1398( C1076 C1398 ) C1076_=_C1428( C1076 C1428 ) C1076_=_C1457( C1076 C1457 ) C1076_=_C1488( C1076 C1488 ) C1076_=_C1517( C1076 C1517 ) \nC1076_=_C1590( C1076 C1590 ) C1076_=_C1644( C1076 C1644 ) C1076_=_C1667( C1076 C1667 ) C1076_=_C1692( C1076 C1692 ) C1076_=_C1718( C1076 C1718 ) C1076_=_C1754( C1076 C1754 ) \nC1076_=_C1773( C1076 C1773 ) C1076_=_C1797( C1076 C1797 ) C1076_=_C1855( C1076 C1855 ) C1076_=_C1856( C1076 C1856 ) C1076_=_C1860( C1076 C1860 ) C1076_=_C1863( C1076 C1863 ) \nC1076_=_C1864( C1076 C1864 ) C1076_=_C1865( C1076 C1865 ) C1076_=_C1866( C1076 C1866 ) C1076_=_C1867( C1076 C1867 ) C1076_=_C1868( C1076 C1868 ) C1076_=_C1869( C1076 C1869 ) \nC1076_=_C1871( C1076 C1871 ) C1076_=_C1872( C1076 C1872 ) C1076_=_C1873( C1076 C1873 ) C1076_=_C1874( C1076 C1874 ) C1076_=_C1875( C1076 C1875 ) C1076_=_C1879( C1076 C1879 ) \nC1076_=_C1882( C1076 C1882 ) C1076_=_C1883( C1076 C1883 ) C1076_=_C1884( C1076 C1884 ) C1076_=_C1885( C1076 C1885 ) C1076_=_C1886( C1076 C1886 ) C1077_=_C1078( C1077 C1078 ) \nC1077_=_C1079( C1077 C1079 ) C1077_=_C1080( C1077 C1080 ) C1077_=_C1081( C1077 C1081 ) C1077_=_C1082( C1077 C1082 ) C1077_=_C1555( C1077 C1555 ) C1077_=_C1623( C1077 C1623 ) \nC1077_=_C1823( C1077 C1823 ) C1077_=_C1855( C1077 C1855 ) C1077_=_C1888( C1077 C1888 ) C1077_=_C1889( C1077 C1889 ) C1077_=_C1890( C1077 C1890 ) C1077_=_C1891( C1077 C1891 ) \nC1077_=_C1900( C1077 C1900 ) C1077_=_C1904( C1077 C1904 ) C1077_=_C1905( C1077 C1905 ) C1077_=_C1906( C1077 C1906 ) C1077_=_C1907( C1077 C1907 ) C1077_=_C1908( C1077 C1908 ) \nC1078_=_C1079( C1078 C1079 ) C1078_=_C1080( C1078 C1080 ) C1078_=_C1081( C1078 C1081 ) C1078_=_C1082( C1078 C1082 ) C1078_=_C1556( C1078 C1556 ) C1078_=_C1624( C1078 C1624 ) \nC1078_=_C1824( C1078 C1824 ) C1078_=_C1856( C1078 C1856 ) C1078_=_C1912( C1078 C1912 ) C1078_=_C1913( C1078 C1913 ) C1078_=_C1914( C1078 C1914 ) C1078_=_C1915( C1078 C1915 ) \nC1078_=_C1923( C1078 C1923 ) C1078_=_C1929( C1078 C1929 ) C1078_=_C1930( C1078 C1930 ) C1078_=_C1931( C1078 C1931 ) C1078_=_C1933( C1078 C1933 ) C1078_=_C1934( C1078 C1934 ) \nC1079_=_C1080( C1079 C1080 ) C1079_=_C1081( C1079 C1081 ) C1079_=_C1082( C1079 C1082 ) C1079_=_C1250( C1079 C1250 ) C1079_=_C1294( C1079 C1294 ) C1079_=_C1298( C1079 C1298 ) \nC1079_=_C1301( C1079 C1301 ) C1079_=_C1318( C1079 C1318 ) C1079_=_C1340( C1079 C1340 ) C1079_=_C1367( C1079 C1367 ) C1079_=_C1400( C1079 C1400 ) C1079_=_C1430( C1079 C1430 ) \nC1079_=_C1460( C1079 C1460 ) C1079_=_C1491( C1079 C1491 ) C1079_=_C1522( C1079 C1522 ) C1079_=_C1595( C1079 C1595 ) C1079_=_C1647( C1079 C1647 ) C1079_=_C1670( C1079 C1670 ) \nC1079_=_C1695( C1079 C1695 ) C1079_=_C1774( C1079 C1774 ) C1079_=_C1798( C1079 C1798 ) C1079_=_C1890( C1079 C1890 ) C1079_=_C1914( C1079 C1914 ) C1079_=_C1968( C1079 C1968 ) \nC1079_=_C1969( C1079 C1969 ) C1079_=_C1970( C1079 C1970 ) C1079_=_C1971( C1079 C1971 )</w:t>
      </w:r>
    </w:p>
    <w:p>
      <w:pPr>
        <w:pStyle w:val="PreformattedText"/>
        <w:bidi w:val="0"/>
        <w:spacing w:before="0" w:after="0"/>
        <w:jc w:val="left"/>
        <w:rPr/>
      </w:pPr>
      <w:r>
        <w:rPr/>
        <w:t xml:space="preserve"> </w:t>
      </w:r>
      <w:r>
        <w:rPr/>
        <w:t>C1079_=_C1972( C1079 C1972 ) C1079_=_C1973( C1079 C1973 ) C1079_=_C1974( C1079 C1974 ) \nC1079_=_C1975( C1079 C1975 ) C1079_=_C1977( C1079 C1977 ) C1079_=_C1978( C1079 C1978 ) C1079_=_C1982( C1079 C1982 ) C1079_=_C1986( C1079 C1986 ) C1079_=_C1987( C1079 C1987 ) \nC1079_=_C1988( C1079 C1988 ) C1079_=_C1989( C1079 C1989 ) C1079_=_C1990( C1079 C1990 ) C1079_=_C1991( C1079 C1991 ) C1079_=_C1992( C1079 C1992 ) C1079_=_C1993( C1079 C1993 ) \nC1080_=_C1081( C1080 C1081 ) C1080_=_C1082( C1080 C1082 ) C1080_=_C1120( C1080 C1120 ) C1080_=_C1235( C1080 C1235 ) C1080_=_C1570( C1080 C1570 ) C1080_=_C1630( C1080 C1630 ) \nC1080_=_C1835( C1080 C1835 ) C1080_=_C1867( C1080 C1867 ) C1080_=_C1941( C1080 C1941 ) C1080_=_C1955( C1080 C1955 ) C1080_=_C1973( C1080 C1973 ) C1080_=_C2011( C1080 C2011 ) \nC1080_=_C2028( C1080 C2028 ) C1080_=_C2154( C1080 C2154 ) C1080_=_C2155( C1080 C2155 ) C1080_=_C2156( C1080 C2156 ) C1080_=_C2158( C1080 C2158 ) C1080_=_C2159( C1080 C2159 ) \nC1080_=_C2160( C1080 C2160 ) C1081_=_C1082( C1081 C1082 ) C1081_=_C1121( C1081 C1121 ) C1081_=_C1252( C1081 C1252 ) C1081_=_C1300( C1081 C1300 ) C1081_=_C1302( C1081 C1302 ) \nC1081_=_C1571( C1081 C1571 ) C1081_=_C1631( C1081 C1631 ) C1081_=_C1836( C1081 C1836 ) C1081_=_C1868( C1081 C1868 ) C1081_=_C1942( C1081 C1942 ) C1081_=_C1956( C1081 C1956 ) \nC1081_=_C1974( C1081 C1974 ) C1081_=_C2012( C1081 C2012 ) C1081_=_C2029( C1081 C2029 ) C1081_=_C2162( C1081 C2162 ) C1081_=_C2163( C1081 C2163 ) C1081_=_C2169( C1081 C2169 ) \nC1081_=_C2170( C1081 C2170 ) C1081_=_C2171( C1081 C2171 ) C1081_=_C2173( C1081 C2173 ) C1082_=_C1278( C1082 C1278 ) C1082_=_C1346( C1082 C1346 ) C1082_=_C1379( C1082 C1379 ) \nC1082_=_C1411( C1082 C1411 ) C1082_=_C1441( C1082 C1441 ) C1082_=_C1536( C1082 C1536 ) C1082_=_C1606( C1082 C1606 ) C1082_=_C1655( C1082 C1655 ) C1082_=_C1679( C1082 C1679 ) \nC1082_=_C1704( C1082 C1704 ) C1082_=_C1734( C1082 C1734 ) C1082_=_C1900( C1082 C1900 ) C1082_=_C1923( C1082 C1923 ) C1082_=_C2056( C1082 C2056 ) C1082_=_C2074( C1082 C2074 ) \nC1082_=_C2091( C1082 C2091 ) C1082_=_C2106( C1082 C2106 ) C1082_=_C2121( C1082 C2121 ) C1082_=_C2138( C1082 C2138 ) C1082_=_C2163( C1082 C2163 ) C1082_=_C2191( C1082 C2191 ) \nC1082_=_C2192( C1082 C2192 ) C1082_=_C2193( C1082 C2193 ) C1082_=_C2194( C1082 C2194 ) C1082_=_C2198( C1082 C2198 ) C1082_=_C2202( C1082 C2202 ) C1082_=_C2203( C1082 C2203 ) \nC1082_=_C2204( C1082 C2204 ) C1094_=_C1095( C1094 C1095 ) C1094_=_C1116( C1094 C1116 ) C1094_=_C1552( C1094 C1552 ) C1094_=_C1796( C1094 C1796 ) C1094_=_C1797( C1094 C1797 ) \nC1094_=_C1798( C1094 C1798 ) C1094_=_C1800( C1094 C1800 ) C1094_=_C1801( C1094 C1801 ) C1094_=_C1809( C1094 C1809 ) C1094_=_C1815( C1094 C1815 ) C1094_=_C1816( C1094 C1816 ) \nC1094_=_C1818( C1094 C1818 ) C1095_=_C1262( C1095 C1262 ) C1095_=_C1560( C1095 C1560 ) C1095_=_C1828( C1095 C1828 ) C1095_=_C1860( C1095 C1860 ) C1095_=_C1994( C1095 C1994 ) \nC1095_=_C1995( C1095 C1995 ) C1095_=_C1999( C1095 C1999 ) C1095_=_C2003( C1095 C2003 ) C1095_=_C2005( C1095 C2005 ) C1115_=_C1116( C1115 C1116 ) C1115_=_C1117( C1115 C1117 ) \nC1115_=_C1118( C1115 C1118 ) C1115_=_C1119( C1115 C1119 ) C1115_=_C1120( C1115 C1120 ) C1115_=_C1121( C1115 C1121 ) C1115_=_C1551( C1115 C1551 ) C1115_=_C1772( C1115 C1772 ) \nC1115_=_C1773( C1115 C1773 ) C1115_=_C1774( C1115 C1774 ) C1115_=_C1776( C1115 C1776 ) C1115_=_C1777( C1115 C1777 ) C1115_=_C1786( C1115 C1786 ) C1115_=_C1790( C1115 C1790 ) \nC1115_=_C1792( C1115 C1792 ) C1116_=_C1117( C1116 C1117 ) C1116_=_C1118( C1116 C1118 ) C1116_=_C1119( C1116 C1119 ) C1116_=_C1120( C1116 C1120 ) C1116_=_C1121( C1116 C1121 ) \nC1116_=_C1552( C1116 C1552 ) C1116_=_C1796( C1116 C1796 ) C1116_=_C1797( C1116 C1797 ) C1116_=_C1798( C1116 C1798 ) C1116_=_C1800( C1116 C1800 ) C1116_=_C1801( C1116 C1801 ) \nC1116_=_C1809( C1116 C1809 ) C1116_=_C1815( C1116 C1815 ) C1116_=_C1816( C1116 C1816 ) C1116_=_C1818( C1116 C1818 ) C1117_=_C1118( C1117 C1118 ) C1117_=_C1119( C1117 C1119 ) \nC1117_=_C1120( C1117 C1120 ) C1117_=_C1121( C1117 C1121 ) C1117_=_C1171( C1117 C1171 ) C1117_=_C1186( C1117 C1186 ) C1117_=_C1248( C1117 C1248 ) C1117_=_C1295( C1117 C1295 ) \nC1117_=_C1297( C1117 C1297 ) C1117_=_C1314( C1117 C1314 ) C1117_=_C1337( C1117 C1337 ) C1117_=_C1363( C1117 C1363 ) C1117_=_C1397( C1117 C1397 ) C1117_=_C1427( C1117 C1427 ) \nC1117_=_C1456( C1117 C1456 ) C1117_=_C1487( C1117 C1487 ) C1117_=_C1516( C1117 C1516 ) C1117_=_C1589( C1117 C1589 ) C1117_=_C1643( C1117 C1643 ) C1117_=_C1666( C1117 C1666 ) \nC1117_=_C1691( C1117 C1691 ) C1117_=_C1717( C1117 C1717 ) C1117_=_C1753( C1117 C1753 ) C1117_=_C1772( C1117 C1772 ) C1117_=_C1796( C1117 C1796 ) C1117_=_C1823( C1117 C1823 ) \nC1117_=_C1824( C1117 C1824 ) C1117_=_C1828( C1117 C1828 ) C1117_=_C1831( C1117 C1831 ) C1117_=_C1832( C1117 C1832 ) C1117_=_C1833( C1117 C1833 ) C1117_=_C1834( C1117 C1834 ) \nC1117_=_C1835( C1117 C1835 ) C1117_=_C1836( C1117 C1836 ) C1117_=_C1837( C1117 C1837 ) C1117_=_C1839( C1117 C1839 ) C1117_=_C1840( C1117 C1840 ) C1117_=_C1841( C1117 C1841 ) \nC1117_=_C1842( C1117 C1842 ) C1117_=_C1843( C1117 C1843 ) C1117_=_C1847( C1117 C1847 ) C1117_=_C1850( C1117 C1850 ) C1117_=_C1851( C1117 C1851 ) C1117_=_C1852( C1117 C1852 ) \nC1117_=_C1853( C1117 C1853 ) C1117_=_C1854( C1117 C1854 ) C1118_=_C1119( C1118 C1119 ) C1118_=_C1120( C1118 C1120 ) C1118_=_C1121( C1118 C1121 ) C1118_=_C1199( C1118 C1199 ) \nC1118_=_C1249( C1118 C1249 ) C1118_=_C1291( C1118 C1291 ) C1118_=_C1293( C1118 C1293 ) C1118_=_C1315( C1118 C1315 ) C1118_=_C1338( C1118 C1338 ) C1118_=_C1364( C1118 C1364 ) \nC1118_=_C1398( C1118 C1398 ) C1118_=_C1428( C1118 C1428 ) C1118_=_C1457( C1118 C1457 ) C1118_=_C1488( C1118 C1488 ) C1118_=_C1517( C1118 C1517 ) C1118_=_C1590( C1118 C1590 ) \nC1118_=_C1644( C1118 C1644 ) C1118_=_C1667( C1118 C1667 ) C1118_=_C1692( C1118 C1692 ) C1118_=_C1718( C1118 C1718 ) C1118_=_C1754( C1118 C1754 ) C1118_=_C1773( C1118 C1773 ) \nC1118_=_C1797( C1118 C1797 ) C1118_=_C1855( C1118 C1855 ) C1118_=_C1856( C1118 C1856 ) C1118_=_C1860( C1118 C1860 ) C1118_=_C1863( C1118 C1863 ) C1118_=_C1864( C1118 C1864 ) \nC1118_=_C1865( C1118 C1865 ) C1118_=_C1866( C1118 C1866 ) C1118_=_C1867( C1118 C1867 ) C1118_=_C1868( C1118 C1868 ) C1118_=_C1869( C1118 C1869 ) C1118_=_C1871( C1118 C1871 ) \nC1118_=_C1872( C1118 C1872 ) C1118_=_C1873( C1118 C1873 ) C1118_=_C1874( C1118 C1874 ) C1118_=_C1875( C1118 C1875 ) C1118_=_C1879( C1118 C1879 ) C1118_=_C1882( C1118 C1882 ) \nC1118_=_C1883( C1118 C1883 ) C1118_=_C1884( C1118 C1884 ) C1118_=_C1885( C1118 C1885 ) C1118_=_C1886( C1118 C1886 ) C1119_=_C1120( C1119 C1120 ) C1119_=_C1121( C1119 C1121 ) \nC1119_=_C1251( C1119 C1251 ) C1119_=_C1292( C1119 C1292 ) C1119_=_C1296( C1119 C1296 ) C1119_=_C1299( C1119 C1299 ) C1119_=_C1319( C1119 C1319 ) C1119_=_C1341( C1119 C1341 ) \nC1119_=_C1368( C1119 C1368 ) C1119_=_C1401( C1119 C1401 ) C1119_=_C1431( C1119 C1431 ) C1119_=_C1461( C1119 C1461 ) C1119_=_C1492( C1119 C1492 ) C1119_=_C1525( C1119 C1525 ) \nC1119_=_C1648( C1119 C1648 ) C1119_=_C1671( C1119 C1671 ) C1119_=_C1696( C1119 C1696 ) C1119_=_C1723( C1119 C1723 ) C1119_=_C1757( C1119 C1757 ) C1119_=_C1777( C1119 C1777 ) \nC1119_=_C1801( C1119 C1801 ) C1119_=_C1891( C1119 C1891 ) C1119_=_C1915( C1119 C1915 ) C1119_=_C1995( C1119 C1995 ) C1119_=_C2023( C1119 C2023 ) C1119_=_C2024( C1119 C2024 ) \nC1119_=_C2025( C1119 C2025 ) C1119_=_C2026( C1119 C2026 ) C1119_=_C2027( C1119 C2027 ) C1119_=_C2028( C1119 C2028 ) C1119_=_C2029( C1119 C2029 ) C1119_=_C2030( C1119 C2030 ) \nC1119_=_C2032( C1119 C2032 ) C1119_=_C2033( C1119 C2033 ) C1119_=_C2034( C1119 C2034 ) C1119_=_C2037( C1119 C2037 ) C1119_=_C2041( C1119 C2041 ) C1119_=_C2042( C1119 C2042 ) \nC1119_=_C2043( C1119 C2043 ) C1119_=_C2044( C1119 C2044 ) C1119_=_C2045( C1119 C2045 ) C1119_=_C2046( C1119 C2046 ) C1119_=_C2047( C1119 C2047 ) C1119_=_C2048( C1119 C2048 ) \nC1120_=_C1121( C1120 C1121 ) C1120_=_C1235( C1120 C1235 ) C1120_=_C1570( C1120 C1570 ) C1120_=_C1630( C1120 C1630 ) C1120_=_C1835( C1120 C1835 ) C1120_=_C1867( C1120 C1867 ) \nC1120_=_C1941( C1120 C1941 ) C1120_=_C1955( C1120 C1955 ) C1120_=_C1973( C1120 C1973 ) C1120_=_C2011( C1120 C2011 ) C1120_=_C2028( C1120 C2028 ) C1120_=_C2154( C1120 C2154 ) \nC1120_=_C2155( C1120 C2155 ) C1120_=_C2156( C1120 C2156 ) C1120_=_C2158( C1120 C2158 ) C1120_=_C2159( C1120 C2159 ) C1120_=_C2160( C1120 C2160 ) C1121_=_C1252( C1121 C1252 ) \nC1121_=_C1300( C1121 C1300 ) C1121_=_C1302( C1121 C1302 ) C1121_=_C1571( C1121 C1571 ) C1121_=_C1631( C1121 C1631 ) C1121_=_C1836( C1121 C1836 ) C1121_=_C1868( C1121 C1868 ) \nC1121_=_C1942( C1121 C1942 ) C1121_=_C1956( C1121 C1956 ) C1121_=_C1974( C1121 C1974 ) C1121_=_C2012( C1121 C2012 ) C1121_=_C2029( C1121 C2029 ) C1121_=_C2162( C1121 C2162 ) \nC1121_=_C2163( C1121 C2163 ) C1121_=_C2169( C1121 C2169 ) C1121_=_C2170( C1121 C2170 ) C1121_=_C2171( C1121 C2171 ) C1121_=_C2173( C1121 C2173 ) C1135_=_C1136( C1135 C1136 ) \nC1135_=_C1137( C1135 C1137 ) C1135_=_C1138( C1135 C1138 ) C1135_=_C1139( C1135 C1139 ) C1135_=_C1140( C1135 C1140 ) C1135_=_C1141( C1135 C1141 ) C1135_=_C1420( C1135 C1420 ) \nC1135_=_C1427( C1135 C1427 ) C1135_=_C1428( C1135 C1428 ) C1135_=_C1430( C1135 C1430 ) C1135_=_C1431( C1135 C1431 ) C1135_=_C1440( C1135 C1440 ) C1135_=_C1441( C1135 C1441 ) \nC1136_=_C1137( C1136 C1137 ) C1136_=_C1138( C1136 C1138 ) C1136_=_C1139( C1136 C1139 ) C1136_=_C1140( C1136 C1140 ) C1136_=_C1141( C1136 C1141 ) C1136_=_C1479( C1136 C1479 ) \nC1136_=_C1487( C1136 C1487 ) C1136_=_C1488( C1136 C1488 ) C1136_=_C1491( C1136 C1491 ) C1136_=_C1492( C1136 C1492 ) C1137_=_C1138( C1137 C1138 ) C1137_=_C1139( C1137 C1139 ) \nC1137_=_C1140( C1137 C1140 ) C1137_=_C1141( C1137 C1141 ) C1137_=_C1155( C1137 C1155 ) C1137_=_C1217( C1137 C1217 ) C1137_=_C1283( C1137 C1283 ) C1137_=_C1285( C1137 C1285 ) \nC1137_=_C1509( C1137 C1509 ) C1137_=_C1511( C1137 C1511 ) C1137_=_C1516( C1137 C1516 ) C1137_=_C1517( C1137 C1517 ) C1137_=_C1520(</w:t>
      </w:r>
    </w:p>
    <w:p>
      <w:pPr>
        <w:pStyle w:val="PreformattedText"/>
        <w:bidi w:val="0"/>
        <w:spacing w:before="0" w:after="0"/>
        <w:jc w:val="left"/>
        <w:rPr/>
      </w:pPr>
      <w:r>
        <w:rPr/>
        <w:t xml:space="preserve"> </w:t>
      </w:r>
      <w:r>
        <w:rPr/>
        <w:t>C1137 C1520 ) C1137_=_C1521( C1137 C1521 ) \nC1137_=_C1522( C1137 C1522 ) C1137_=_C1524( C1137 C1524 ) C1137_=_C1525( C1137 C1525 ) C1137_=_C1535( C1137 C1535 ) C1137_=_C1536( C1137 C1536 ) C1138_=_C1139( C1138 C1139 ) \nC1138_=_C1140( C1138 C1140 ) C1138_=_C1141( C1138 C1141 ) C1138_=_C1156( C1138 C1156 ) C1138_=_C1197( C1138 C1197 ) C1138_=_C1218( C1138 C1218 ) C1138_=_C1279( C1138 C1279 ) \nC1138_=_C1281( C1138 C1281 ) C1138_=_C1355( C1138 C1355 ) C1138_=_C1390( C1138 C1390 ) C1138_=_C1420( C1138 C1420 ) C1138_=_C1448( C1138 C1448 ) C1138_=_C1479( C1138 C1479 ) \nC1138_=_C1509( C1138 C1509 ) C1138_=_C1547( C1138 C1547 ) C1138_=_C1549( C1138 C1549 ) C1138_=_C1550( C1138 C1550 ) C1138_=_C1551( C1138 C1551 ) C1138_=_C1552( C1138 C1552 ) \nC1138_=_C1555( C1138 C1555 ) C1138_=_C1556( C1138 C1556 ) C1138_=_C1560( C1138 C1560 ) C1138_=_C1563( C1138 C1563 ) C1138_=_C1564( C1138 C1564 ) C1138_=_C1565( C1138 C1565 ) \nC1138_=_C1566( C1138 C1566 ) C1138_=_C1567( C1138 C1567 ) C1138_=_C1568( C1138 C1568 ) C1138_=_C1569( C1138 C1569 ) C1138_=_C1570( C1138 C1570 ) C1138_=_C1571( C1138 C1571 ) \nC1138_=_C1572( C1138 C1572 ) C1138_=_C1574( C1138 C1574 ) C1138_=_C1575( C1138 C1575 ) C1138_=_C1576( C1138 C1576 ) C1138_=_C1577( C1138 C1577 ) C1138_=_C1578( C1138 C1578 ) \nC1138_=_C1580( C1138 C1580 ) C1138_=_C1581( C1138 C1581 ) C1138_=_C1582( C1138 C1582 ) C1138_=_C1583( C1138 C1583 ) C1138_=_C1584( C1138 C1584 ) C1139_=_C1140( C1139 C1140 ) \nC1139_=_C1141( C1139 C1141 ) C1139_=_C1187( C1139 C1187 ) C1139_=_C1563( C1139 C1563 ) C1139_=_C2055( C1139 C2055 ) C1139_=_C2056( C1139 C2056 ) C1140_=_C1141( C1140 C1141 ) \nC1140_=_C1188( C1140 C1188 ) C1140_=_C1566( C1140 C1566 ) C1140_=_C1832( C1140 C1832 ) C1140_=_C1864( C1140 C1864 ) C1140_=_C1969( C1140 C1969 ) C1140_=_C2024( C1140 C2024 ) \nC1140_=_C2105( C1140 C2105 ) C1140_=_C2106( C1140 C2106 ) C1141_=_C1159( C1141 C1159 ) C1141_=_C1174( C1141 C1174 ) C1141_=_C1189( C1141 C1189 ) C1141_=_C1221( C1141 C1221 ) \nC1141_=_C1288( C1141 C1288 ) C1141_=_C1290( C1141 C1290 ) C1141_=_C1569( C1141 C1569 ) C1141_=_C1629( C1141 C1629 ) C1141_=_C1834( C1141 C1834 ) C1141_=_C1866( C1141 C1866 ) \nC1141_=_C1940( C1141 C1940 ) C1141_=_C1954( C1141 C1954 ) C1141_=_C1972( C1141 C1972 ) C1141_=_C2010( C1141 C2010 ) C1141_=_C2027( C1141 C2027 ) C1141_=_C2137( C1141 C2137 ) \nC1141_=_C2138( C1141 C2138 ) C1153_=_C1154( C1153 C1154 ) C1153_=_C1155( C1153 C1155 ) C1153_=_C1156( C1153 C1156 ) C1153_=_C1157( C1153 C1157 ) C1153_=_C1158( C1153 C1158 ) \nC1153_=_C1159( C1153 C1159 ) C1153_=_C1390( C1153 C1390 ) C1153_=_C1397( C1153 C1397 ) C1153_=_C1398( C1153 C1398 ) C1153_=_C1400( C1153 C1400 ) C1153_=_C1401( C1153 C1401 ) \nC1153_=_C1410( C1153 C1410 ) C1153_=_C1411( C1153 C1411 ) C1154_=_C1155( C1154 C1155 ) C1154_=_C1156( C1154 C1156 ) C1154_=_C1157( C1154 C1157 ) C1154_=_C1158( C1154 C1158 ) \nC1154_=_C1159( C1154 C1159 ) C1154_=_C1448( C1154 C1448 ) C1154_=_C1456( C1154 C1456 ) C1154_=_C1457( C1154 C1457 ) C1154_=_C1460( C1154 C1460 ) C1154_=_C1461( C1154 C1461 ) \nC1155_=_C1156( C1155 C1156 ) C1155_=_C1157( C1155 C1157 ) C1155_=_C1158( C1155 C1158 ) C1155_=_C1159( C1155 C1159 ) C1155_=_C1217( C1155 C1217 ) C1155_=_C1283( C1155 C1283 ) \nC1155_=_C1285( C1155 C1285 ) C1155_=_C1509( C1155 C1509 ) C1155_=_C1511( C1155 C1511 ) C1155_=_C1516( C1155 C1516 ) C1155_=_C1517( C1155 C1517 ) C1155_=_C1520( C1155 C1520 ) \nC1155_=_C1521( C1155 C1521 ) C1155_=_C1522( C1155 C1522 ) C1155_=_C1524( C1155 C1524 ) C1155_=_C1525( C1155 C1525 ) C1155_=_C1535( C1155 C1535 ) C1155_=_C1536( C1155 C1536 ) \nC1156_=_C1157( C1156 C1157 ) C1156_=_C1158( C1156 C1158 ) C1156_=_C1159( C1156 C1159 ) C1156_=_C1197( C1156 C1197 ) C1156_=_C1218( C1156 C1218 ) C1156_=_C1279( C1156 C1279 ) \nC1156_=_C1281( C1156 C1281 ) C1156_=_C1355( C1156 C1355 ) C1156_=_C1390( C1156 C1390 ) C1156_=_C1420( C1156 C1420 ) C1156_=_C1448( C1156 C1448 ) C1156_=_C1479( C1156 C1479 ) \nC1156_=_C1509( C1156 C1509 ) C1156_=_C1547( C1156 C1547 ) C1156_=_C1549( C1156 C1549 ) C1156_=_C1550( C1156 C1550 ) C1156_=_C1551( C1156 C1551 ) C1156_=_C1552( C1156 C1552 ) \nC1156_=_C1555( C1156 C1555 ) C1156_=_C1556( C1156 C1556 ) C1156_=_C1560( C1156 C1560 ) C1156_=_C1563( C1156 C1563 ) C1156_=_C1564( C1156 C1564 ) C1156_=_C1565( C1156 C1565 ) \nC1156_=_C1566( C1156 C1566 ) C1156_=_C1567( C1156 C1567 ) C1156_=_C1568( C1156 C1568 ) C1156_=_C1569( C1156 C1569 ) C1156_=_C1570( C1156 C1570 ) C1156_=_C1571( C1156 C1571 ) \nC1156_=_C1572( C1156 C1572 ) C1156_=_C1574( C1156 C1574 ) C1156_=_C1575( C1156 C1575 ) C1156_=_C1576( C1156 C1576 ) C1156_=_C1577( C1156 C1577 ) C1156_=_C1578( C1156 C1578 ) \nC1156_=_C1580( C1156 C1580 ) C1156_=_C1581( C1156 C1581 ) C1156_=_C1582( C1156 C1582 ) C1156_=_C1583( C1156 C1583 ) C1156_=_C1584( C1156 C1584 ) C1157_=_C1158( C1157 C1158 ) \nC1157_=_C1159( C1157 C1159 ) C1157_=_C1172( C1157 C1172 ) C1157_=_C1564( C1157 C1564 ) C1157_=_C2073( C1157 C2073 ) C1157_=_C2074( C1157 C2074 ) C1158_=_C1159( C1158 C1159 ) \nC1158_=_C1173( C1158 C1173 ) C1158_=_C1565( C1158 C1565 ) C1158_=_C1831( C1158 C1831 ) C1158_=_C1863( C1158 C1863 ) C1158_=_C1968( C1158 C1968 ) C1158_=_C2023( C1158 C2023 ) \nC1158_=_C2090( C1158 C2090 ) C1158_=_C2091( C1158 C2091 ) C1159_=_C1174( C1159 C1174 ) C1159_=_C1189( C1159 C1189 ) C1159_=_C1221( C1159 C1221 ) C1159_=_C1288( C1159 C1288 ) \nC1159_=_C1290( C1159 C1290 ) C1159_=_C1569( C1159 C1569 ) C1159_=_C1629( C1159 C1629 ) C1159_=_C1834( C1159 C1834 ) C1159_=_C1866( C1159 C1866 ) C1159_=_C1940( C1159 C1940 ) \nC1159_=_C1954( C1159 C1954 ) C1159_=_C1972( C1159 C1972 ) C1159_=_C2010( C1159 C2010 ) C1159_=_C2027( C1159 C2027 ) C1159_=_C2137( C1159 C2137 ) C1159_=_C2138( C1159 C2138 ) \nC1170_=_C1171( C1170 C1171 ) C1170_=_C1172( C1170 C1172 ) C1170_=_C1173( C1170 C1173 ) C1170_=_C1174( C1170 C1174 ) C1170_=_C1666( C1170 C1666 ) C1170_=_C1667( C1170 C1667 ) \nC1170_=_C1670( C1170 C1670 ) C1170_=_C1671( C1170 C1671 ) C1170_=_C1678( C1170 C1678 ) C1170_=_C1679( C1170 C1679 ) C1170_=_C1680( C1170 C1680 ) C1170_=_C1681( C1170 C1681 ) \nC1171_=_C1172( C1171 C1172 ) C1171_=_C1173( C1171 C1173 ) C1171_=_C1174( C1171 C1174 ) C1171_=_C1186( C1171 C1186 ) C1171_=_C1248( C1171 C1248 ) C1171_=_C1295( C1171 C1295 ) \nC1171_=_C1297( C1171 C1297 ) C1171_=_C1314( C1171 C1314 ) C1171_=_C1337( C1171 C1337 ) C1171_=_C1363( C1171 C1363 ) C1171_=_C1397( C1171 C1397 ) C1171_=_C1427( C1171 C1427 ) \nC1171_=_C1456( C1171 C1456 ) C1171_=_C1487( C1171 C1487 ) C1171_=_C1516( C1171 C1516 ) C1171_=_C1589( C1171 C1589 ) C1171_=_C1643( C1171 C1643 ) C1171_=_C1666( C1171 C1666 ) \nC1171_=_C1691( C1171 C1691 ) C1171_=_C1717( C1171 C1717 ) C1171_=_C1753( C1171 C1753 ) C1171_=_C1772( C1171 C1772 ) C1171_=_C1796( C1171 C1796 ) C1171_=_C1823( C1171 C1823 ) \nC1171_=_C1824( C1171 C1824 ) C1171_=_C1828( C1171 C1828 ) C1171_=_C1831( C1171 C1831 ) C1171_=_C1832( C1171 C1832 ) C1171_=_C1833( C1171 C1833 ) C1171_=_C1834( C1171 C1834 ) \nC1171_=_C1835( C1171 C1835 ) C1171_=_C1836( C1171 C1836 ) C1171_=_C1837( C1171 C1837 ) C1171_=_C1839( C1171 C1839 ) C1171_=_C1840( C1171 C1840 ) C1171_=_C1841( C1171 C1841 ) \nC1171_=_C1842( C1171 C1842 ) C1171_=_C1843( C1171 C1843 ) C1171_=_C1847( C1171 C1847 ) C1171_=_C1850( C1171 C1850 ) C1171_=_C1851( C1171 C1851 ) C1171_=_C1852( C1171 C1852 ) \nC1171_=_C1853( C1171 C1853 ) C1171_=_C1854( C1171 C1854 ) C1172_=_C1173( C1172 C1173 ) C1172_=_C1174( C1172 C1174 ) C1172_=_C1564( C1172 C1564 ) C1172_=_C2073( C1172 C2073 ) \nC1172_=_C2074( C1172 C2074 ) C1173_=_C1174( C1173 C1174 ) C1173_=_C1565( C1173 C1565 ) C1173_=_C1831( C1173 C1831 ) C1173_=_C1863( C1173 C1863 ) C1173_=_C1968( C1173 C1968 ) \nC1173_=_C2023( C1173 C2023 ) C1173_=_C2090( C1173 C2090 ) C1173_=_C2091( C1173 C2091 ) C1174_=_C1189( C1174 C1189 ) C1174_=_C1221( C1174 C1221 ) C1174_=_C1288( C1174 C1288 ) \nC1174_=_C1290( C1174 C1290 ) C1174_=_C1569( C1174 C1569 ) C1174_=_C1629( C1174 C1629 ) C1174_=_C1834( C1174 C1834 ) C1174_=_C1866( C1174 C1866 ) C1174_=_C1940( C1174 C1940 ) \nC1174_=_C1954( C1174 C1954 ) C1174_=_C1972( C1174 C1972 ) C1174_=_C2010( C1174 C2010 ) C1174_=_C2027( C1174 C2027 ) C1174_=_C2137( C1174 C2137 ) C1174_=_C2138( C1174 C2138 ) \nC1185_=_C1186( C1185 C1186 ) C1185_=_C1187( C1185 C1187 ) C1185_=_C1188( C1185 C1188 ) C1185_=_C1189( C1185 C1189 ) C1185_=_C1691( C1185 C1691 ) C1185_=_C1692( C1185 C1692 ) \nC1185_=_C1695( C1185 C1695 ) C1185_=_C1696( C1185 C1696 ) C1185_=_C1703( C1185 C1703 ) C1185_=_C1704( C1185 C1704 ) C1185_=_C1705( C1185 C1705 ) C1185_=_C1706( C1185 C1706 ) \nC1186_=_C1187( C1186 C1187 ) C1186_=_C1188( C1186 C1188 ) C1186_=_C1189( C1186 C1189 ) C1186_=_C1248( C1186 C1248 ) C1186_=_C1295( C1186 C1295 ) C1186_=_C1297( C1186 C1297 ) \nC1186_=_C1314( C1186 C1314 ) C1186_=_C1337( C1186 C1337 ) C1186_=_C1363( C1186 C1363 ) C1186_=_C1397( C1186 C1397 ) C1186_=_C1427( C1186 C1427 ) C1186_=_C1456( C1186 C1456 ) \nC1186_=_C1487( C1186 C1487 ) C1186_=_C1516( C1186 C1516 ) C1186_=_C1589( C1186 C1589 ) C1186_=_C1643( C1186 C1643 ) C1186_=_C1666( C1186 C1666 ) C1186_=_C1691( C1186 C1691 ) \nC1186_=_C1717( C1186 C1717 ) C1186_=_C1753( C1186 C1753 ) C1186_=_C1772( C1186 C1772 ) C1186_=_C1796( C1186 C1796 ) C1186_=_C1823( C1186 C1823 ) C1186_=_C1824( C1186 C1824 ) \nC1186_=_C1828( C1186 C1828 ) C1186_=_C1831( C1186 C1831 ) C1186_=_C1832( C1186 C1832 ) C1186_=_C1833( C1186 C1833 ) C1186_=_C1834( C1186 C1834 ) C1186_=_C1835( C1186 C1835 ) \nC1186_=_C1836( C1186 C1836 ) C1186_=_C1837( C1186 C1837 ) C1186_=_C1839( C1186 C1839 ) C1186_=_C1840( C1186 C1840 ) C1186_=_C1841( C1186 C1841 ) C1186_=_C1842( C1186 C1842 ) \nC1186_=_C1843( C1186 C1843 ) C1186_=_C1847( C1186 C1847 ) C1186_=_C1850( C1186 C1850 ) C1186_=_C1851( C1186 C1851 ) C1186_=_C1852( C1186 C1852 ) C1186_=_C1853( C1186 C1853 ) \nC1186_=_C1854( C1186 C1854 ) C1187_=_C1188( C1187 C1188 ) C1187_=_C1189( C1187 C1189 ) C1187_=_C1563( C1187 C1563 ) C1187_=_C2055( C1187 C2055 ) C1187_=_C2056( C1187 C2056 ) \nC1188_=_C1189(</w:t>
      </w:r>
    </w:p>
    <w:p>
      <w:pPr>
        <w:pStyle w:val="PreformattedText"/>
        <w:bidi w:val="0"/>
        <w:spacing w:before="0" w:after="0"/>
        <w:jc w:val="left"/>
        <w:rPr/>
      </w:pPr>
      <w:r>
        <w:rPr/>
        <w:t xml:space="preserve"> </w:t>
      </w:r>
      <w:r>
        <w:rPr/>
        <w:t>C1188 C1189 ) C1188_=_C1566( C1188 C1566 ) C1188_=_C1832( C1188 C1832 ) C1188_=_C1864( C1188 C1864 ) C1188_=_C1969( C1188 C1969 ) C1188_=_C2024( C1188 C2024 ) \nC1188_=_C2105( C1188 C2105 ) C1188_=_C2106( C1188 C2106 ) C1189_=_C1221( C1189 C1221 ) C1189_=_C1288( C1189 C1288 ) C1189_=_C1290( C1189 C1290 ) C1189_=_C1569( C1189 C1569 ) \nC1189_=_C1629( C1189 C1629 ) C1189_=_C1834( C1189 C1834 ) C1189_=_C1866( C1189 C1866 ) C1189_=_C1940( C1189 C1940 ) C1189_=_C1954( C1189 C1954 ) C1189_=_C1972( C1189 C1972 ) \nC1189_=_C2010( C1189 C2010 ) C1189_=_C2027( C1189 C2027 ) C1189_=_C2137( C1189 C2137 ) C1189_=_C2138( C1189 C2138 ) C1196_=_C1197( C1196 C1197 ) C1196_=_C1198( C1196 C1198 ) \nC1196_=_C1199( C1196 C1199 ) C1196_=_C1200( C1196 C1200 ) C1196_=_C1355( C1196 C1355 ) C1196_=_C1363( C1196 C1363 ) C1196_=_C1364( C1196 C1364 ) C1196_=_C1367( C1196 C1367 ) \nC1196_=_C1368( C1196 C1368 ) C1196_=_C1378( C1196 C1378 ) C1196_=_C1379( C1196 C1379 ) C1197_=_C1198( C1197 C1198 ) C1197_=_C1199( C1197 C1199 ) C1197_=_C1200( C1197 C1200 ) \nC1197_=_C1218( C1197 C1218 ) C1197_=_C1279( C1197 C1279 ) C1197_=_C1281( C1197 C1281 ) C1197_=_C1355( C1197 C1355 ) C1197_=_C1390( C1197 C1390 ) C1197_=_C1420( C1197 C1420 ) \nC1197_=_C1448( C1197 C1448 ) C1197_=_C1479( C1197 C1479 ) C1197_=_C1509( C1197 C1509 ) C1197_=_C1547( C1197 C1547 ) C1197_=_C1549( C1197 C1549 ) C1197_=_C1550( C1197 C1550 ) \nC1197_=_C1551( C1197 C1551 ) C1197_=_C1552( C1197 C1552 ) C1197_=_C1555( C1197 C1555 ) C1197_=_C1556( C1197 C1556 ) C1197_=_C1560( C1197 C1560 ) C1197_=_C1563( C1197 C1563 ) \nC1197_=_C1564( C1197 C1564 ) C1197_=_C1565( C1197 C1565 ) C1197_=_C1566( C1197 C1566 ) C1197_=_C1567( C1197 C1567 ) C1197_=_C1568( C1197 C1568 ) C1197_=_C1569( C1197 C1569 ) \nC1197_=_C1570( C1197 C1570 ) C1197_=_C1571( C1197 C1571 ) C1197_=_C1572( C1197 C1572 ) C1197_=_C1574( C1197 C1574 ) C1197_=_C1575( C1197 C1575 ) C1197_=_C1576( C1197 C1576 ) \nC1197_=_C1577( C1197 C1577 ) C1197_=_C1578( C1197 C1578 ) C1197_=_C1580( C1197 C1580 ) C1197_=_C1581( C1197 C1581 ) C1197_=_C1582( C1197 C1582 ) C1197_=_C1583( C1197 C1583 ) \nC1197_=_C1584( C1197 C1584 ) C1198_=_C1199( C1198 C1199 ) C1198_=_C1200( C1198 C1200 ) C1198_=_C1643( C1198 C1643 ) C1198_=_C1644( C1198 C1644 ) C1198_=_C1647( C1198 C1647 ) \nC1198_=_C1648( C1198 C1648 ) C1198_=_C1654( C1198 C1654 ) C1198_=_C1655( C1198 C1655 ) C1199_=_C1200( C1199 C1200 ) C1199_=_C1249( C1199 C1249 ) C1199_=_C1291( C1199 C1291 ) \nC1199_=_C1293( C1199 C1293 ) C1199_=_C1315( C1199 C1315 ) C1199_=_C1338( C1199 C1338 ) C1199_=_C1364( C1199 C1364 ) C1199_=_C1398( C1199 C1398 ) C1199_=_C1428( C1199 C1428 ) \nC1199_=_C1457( C1199 C1457 ) C1199_=_C1488( C1199 C1488 ) C1199_=_C1517( C1199 C1517 ) C1199_=_C1590( C1199 C1590 ) C1199_=_C1644( C1199 C1644 ) C1199_=_C1667( C1199 C1667 ) \nC1199_=_C1692( C1199 C1692 ) C1199_=_C1718( C1199 C1718 ) C1199_=_C1754( C1199 C1754 ) C1199_=_C1773( C1199 C1773 ) C1199_=_C1797( C1199 C1797 ) C1199_=_C1855( C1199 C1855 ) \nC1199_=_C1856( C1199 C1856 ) C1199_=_C1860( C1199 C1860 ) C1199_=_C1863( C1199 C1863 ) C1199_=_C1864( C1199 C1864 ) C1199_=_C1865( C1199 C1865 ) C1199_=_C1866( C1199 C1866 ) \nC1199_=_C1867( C1199 C1867 ) C1199_=_C1868( C1199 C1868 ) C1199_=_C1869( C1199 C1869 ) C1199_=_C1871( C1199 C1871 ) C1199_=_C1872( C1199 C1872 ) C1199_=_C1873( C1199 C1873 ) \nC1199_=_C1874( C1199 C1874 ) C1199_=_C1875( C1199 C1875 ) C1199_=_C1879( C1199 C1879 ) C1199_=_C1882( C1199 C1882 ) C1199_=_C1883( C1199 C1883 ) C1199_=_C1884( C1199 C1884 ) \nC1199_=_C1885( C1199 C1885 ) C1199_=_C1886( C1199 C1886 ) C1200_=_C1567( C1200 C1567 ) C1200_=_C1833( C1200 C1833 ) C1200_=_C1865( C1200 C1865 ) C1200_=_C1970( C1200 C1970 ) \nC1200_=_C2025( C1200 C2025 ) C1200_=_C2120( C1200 C2120 ) C1200_=_C2121( C1200 C2121 ) C1208_=_C1568( C1208 C1568 ) C1208_=_C1628( C1208 C1628 ) C1208_=_C1971( C1208 C1971 ) \nC1208_=_C2026( C1208 C2026 ) C1208_=_C2133( C1208 C2133 ) C1217_=_C1218( C1217 C1218 ) C1217_=_C1219( C1217 C1219 ) C1217_=_C1220( C1217 C1220 ) C1217_=_C1221( C1217 C1221 ) \nC1217_=_C1283( C1217 C1283 ) C1217_=_C1285( C1217 C1285 ) C1217_=_C1509( C1217 C1509 ) C1217_=_C1511( C1217 C1511 ) C1217_=_C1516( C1217 C1516 ) C1217_=_C1517( C1217 C1517 ) \nC1217_=_C1520( C1217 C1520 ) C1217_=_C1521( C1217 C1521 ) C1217_=_C1522( C1217 C1522 ) C1217_=_C1524( C1217 C1524 ) C1217_=_C1525( C1217 C1525 ) C1217_=_C1535( C1217 C1535 ) \nC1217_=_C1536( C1217 C1536 ) C1218_=_C1219( C1218 C1219 ) C1218_=_C1220( C1218 C1220 ) C1218_=_C1221( C1218 C1221 ) C1218_=_C1279( C1218 C1279 ) C1218_=_C1281( C1218 C1281 ) \nC1218_=_C1355( C1218 C1355 ) C1218_=_C1390( C1218 C1390 ) C1218_=_C1420( C1218 C1420 ) C1218_=_C1448( C1218 C1448 ) C1218_=_C1479( C1218 C1479 ) C1218_=_C1509( C1218 C1509 ) \nC1218_=_C1547( C1218 C1547 ) C1218_=_C1549( C1218 C1549 ) C1218_=_C1550( C1218 C1550 ) C1218_=_C1551( C1218 C1551 ) C1218_=_C1552( C1218 C1552 ) C1218_=_C1555( C1218 C1555 ) \nC1218_=_C1556( C1218 C1556 ) C1218_=_C1560( C1218 C1560 ) C1218_=_C1563( C1218 C1563 ) C1218_=_C1564( C1218 C1564 ) C1218_=_C1565( C1218 C1565 ) C1218_=_C1566( C1218 C1566 ) \nC1218_=_C1567( C1218 C1567 ) C1218_=_C1568( C1218 C1568 ) C1218_=_C1569( C1218 C1569 ) C1218_=_C1570( C1218 C1570 ) C1218_=_C1571( C1218 C1571 ) C1218_=_C1572( C1218 C1572 ) \nC1218_=_C1574( C1218 C1574 ) C1218_=_C1575( C1218 C1575 ) C1218_=_C1576( C1218 C1576 ) C1218_=_C1577( C1218 C1577 ) C1218_=_C1578( C1218 C1578 ) C1218_=_C1580( C1218 C1580 ) \nC1218_=_C1581( C1218 C1581 ) C1218_=_C1582( C1218 C1582 ) C1218_=_C1583( C1218 C1583 ) C1218_=_C1584( C1218 C1584 ) C1219_=_C1220( C1219 C1220 ) C1219_=_C1221( C1219 C1221 ) \nC1219_=_C1282( C1219 C1282 ) C1219_=_C1286( C1219 C1286 ) C1219_=_C1289( C1219 C1289 ) C1219_=_C1547( C1219 C1547 ) C1219_=_C1585( C1219 C1585 ) C1219_=_C1589( C1219 C1589 ) \nC1219_=_C1590( C1219 C1590 ) C1219_=_C1593( C1219 C1593 ) C1219_=_C1594( C1219 C1594 ) C1219_=_C1595( C1219 C1595 ) C1219_=_C1605( C1219 C1605 ) C1219_=_C1606( C1219 C1606 ) \nC1219_=_C1612( C1219 C1612 ) C1220_=_C1221( C1220 C1221 ) C1220_=_C1280( C1220 C1280 ) C1220_=_C1284( C1220 C1284 ) C1220_=_C1287( C1220 C1287 ) C1220_=_C1549( C1220 C1549 ) \nC1220_=_C1717( C1220 C1717 ) C1220_=_C1718( C1220 C1718 ) C1220_=_C1722( C1220 C1722 ) C1220_=_C1723( C1220 C1723 ) C1220_=_C1733( C1220 C1733 ) C1220_=_C1734( C1220 C1734 ) \nC1220_=_C1740( C1220 C1740 ) C1220_=_C1741( C1220 C1741 ) C1221_=_C1288( C1221 C1288 ) C1221_=_C1290( C1221 C1290 ) C1221_=_C1569( C1221 C1569 ) C1221_=_C1629( C1221 C1629 ) \nC1221_=_C1834( C1221 C1834 ) C1221_=_C1866( C1221 C1866 ) C1221_=_C1940( C1221 C1940 ) C1221_=_C1954( C1221 C1954 ) C1221_=_C1972( C1221 C1972 ) C1221_=_C2010( C1221 C2010 ) \nC1221_=_C2027( C1221 C2027 ) C1221_=_C2137( C1221 C2137 ) C1221_=_C2138( C1221 C2138 ) C1235_=_C1570( C1235 C1570 ) C1235_=_C1630( C1235 C1630 ) C1235_=_C1835( C1235 C1835 ) \nC1235_=_C1867( C1235 C1867 ) C1235_=_C1941( C1235 C1941 ) C1235_=_C1955( C1235 C1955 ) C1235_=_C1973( C1235 C1973 ) C1235_=_C2011( C1235 C2011 ) C1235_=_C2028( C1235 C2028 ) \nC1235_=_C2154( C1235 C2154 ) C1235_=_C2155( C1235 C2155 ) C1235_=_C2156( C1235 C2156 ) C1235_=_C2158( C1235 C2158 ) C1235_=_C2159( C1235 C2159 ) C1235_=_C2160( C1235 C2160 ) \nC1248_=_C1249( C1248 C1249 ) C1248_=_C1250( C1248 C1250 ) C1248_=_C1251( C1248 C1251 ) C1248_=_C1252( C1248 C1252 ) C1248_=_C1295( C1248 C1295 ) C1248_=_C1297( C1248 C1297 ) \nC1248_=_C1314( C1248 C1314 ) C1248_=_C1337( C1248 C1337 ) C1248_=_C1363( C1248 C1363 ) C1248_=_C1397( C1248 C1397 ) C1248_=_C1427( C1248 C1427 ) C1248_=_C1456( C1248 C1456 ) \nC1248_=_C1487( C1248 C1487 ) C1248_=_C1516( C1248 C1516 ) C1248_=_C1589( C1248 C1589 ) C1248_=_C1643( C1248 C1643 ) C1248_=_C1666( C1248 C1666 ) C1248_=_C1691( C1248 C1691 ) \nC1248_=_C1717( C1248 C1717 ) C1248_=_C1753( C1248 C1753 ) C1248_=_C1772( C1248 C1772 ) C1248_=_C1796( C1248 C1796 ) C1248_=_C1823( C1248 C1823 ) C1248_=_C1824( C1248 C1824 ) \nC1248_=_C1828( C1248 C1828 ) C1248_=_C1831( C1248 C1831 ) C1248_=_C1832( C1248 C1832 ) C1248_=_C1833( C1248 C1833 ) C1248_=_C1834( C1248 C1834 ) C1248_=_C1835( C1248 C1835 ) \nC1248_=_C1836( C1248 C1836 ) C1248_=_C1837( C1248 C1837 ) C1248_=_C1839( C1248 C1839 ) C1248_=_C1840( C1248 C1840 ) C1248_=_C1841( C1248 C1841 ) C1248_=_C1842( C1248 C1842 ) \nC1248_=_C1843( C1248 C1843 ) C1248_=_C1847( C1248 C1847 ) C1248_=_C1850( C1248 C1850 ) C1248_=_C1851( C1248 C1851 ) C1248_=_C1852( C1248 C1852 ) C1248_=_C1853( C1248 C1853 ) \nC1248_=_C1854( C1248 C1854 ) C1249_=_C1250( C1249 C1250 ) C1249_=_C1251( C1249 C1251 ) C1249_=_C1252( C1249 C1252 ) C1249_=_C1291( C1249 C1291 ) C1249_=_C1293( C1249 C1293 ) \nC1249_=_C1315( C1249 C1315 ) C1249_=_C1338( C1249 C1338 ) C1249_=_C1364( C1249 C1364 ) C1249_=_C1398( C1249 C1398 ) C1249_=_C1428( C1249 C1428 ) C1249_=_C1457( C1249 C1457 ) \nC1249_=_C1488( C1249 C1488 ) C1249_=_C1517( C1249 C1517 ) C1249_=_C1590( C1249 C1590 ) C1249_=_C1644( C1249 C1644 ) C1249_=_C1667( C1249 C1667 ) C1249_=_C1692( C1249 C1692 ) \nC1249_=_C1718( C1249 C1718 ) C1249_=_C1754( C1249 C1754 ) C1249_=_C1773( C1249 C1773 ) C1249_=_C1797( C1249 C1797 ) C1249_=_C1855( C1249 C1855 ) C1249_=_C1856( C1249 C1856 ) \nC1249_=_C1860( C1249 C1860 ) C1249_=_C1863( C1249 C1863 ) C1249_=_C1864( C1249 C1864 ) C1249_=_C1865( C1249 C1865 ) C1249_=_C1866( C1249 C1866 ) C1249_=_C1867( C1249 C1867 ) \nC1249_=_C1868( C1249 C1868 ) C1249_=_C1869( C1249 C1869 ) C1249_=_C1871( C1249 C1871 ) C1249_=_C1872( C1249 C1872 ) C1249_=_C1873( C1249 C1873 ) C1249_=_C1874( C1249 C1874 ) \nC1249_=_C1875( C1249 C1875 ) C1249_=_C1879( C1249 C1879 ) C1249_=_C1882( C1249 C1882 ) C1249_=_C1883( C1249 C1883 ) C1249_=_C1884( C1249 C1884 ) C1249_=_C1885( C1249 C1885 ) \nC1249_=_C1886( C1249 C1886 ) C1250_=_C1251( C1250 C1251 ) C1250_=_C1252( C1250 C1252 ) C1250_=_C1294( C1250 C1294 ) C1250_=_C1298( C1250 C1298 ) C1250_=_C1301( C1250 C1301 ) \nC1250_=_C1318( C1250 C1318 ) C1250_=_C1340( C1250 C1340 ) C1250_=_C1367(</w:t>
      </w:r>
    </w:p>
    <w:p>
      <w:pPr>
        <w:pStyle w:val="PreformattedText"/>
        <w:bidi w:val="0"/>
        <w:spacing w:before="0" w:after="0"/>
        <w:jc w:val="left"/>
        <w:rPr/>
      </w:pPr>
      <w:r>
        <w:rPr/>
        <w:t xml:space="preserve"> </w:t>
      </w:r>
      <w:r>
        <w:rPr/>
        <w:t>C1250 C1367 ) C1250_=_C1400( C1250 C1400 ) C1250_=_C1430( C1250 C1430 ) C1250_=_C1460( C1250 C1460 ) \nC1250_=_C1491( C1250 C1491 ) C1250_=_C1522( C1250 C1522 ) C1250_=_C1595( C1250 C1595 ) C1250_=_C1647( C1250 C1647 ) C1250_=_C1670( C1250 C1670 ) C1250_=_C1695( C1250 C1695 ) \nC1250_=_C1774( C1250 C1774 ) C1250_=_C1798( C1250 C1798 ) C1250_=_C1890( C1250 C1890 ) C1250_=_C1914( C1250 C1914 ) C1250_=_C1968( C1250 C1968 ) C1250_=_C1969( C1250 C1969 ) \nC1250_=_C1970( C1250 C1970 ) C1250_=_C1971( C1250 C1971 ) C1250_=_C1972( C1250 C1972 ) C1250_=_C1973( C1250 C1973 ) C1250_=_C1974( C1250 C1974 ) C1250_=_C1975( C1250 C1975 ) \nC1250_=_C1977( C1250 C1977 ) C1250_=_C1978( C1250 C1978 ) C1250_=_C1982( C1250 C1982 ) C1250_=_C1986( C1250 C1986 ) C1250_=_C1987( C1250 C1987 ) C1250_=_C1988( C1250 C1988 ) \nC1250_=_C1989( C1250 C1989 ) C1250_=_C1990( C1250 C1990 ) C1250_=_C1991( C1250 C1991 ) C1250_=_C1992( C1250 C1992 ) C1250_=_C1993( C1250 C1993 ) C1251_=_C1252( C1251 C1252 ) \nC1251_=_C1292( C1251 C1292 ) C1251_=_C1296( C1251 C1296 ) C1251_=_C1299( C1251 C1299 ) C1251_=_C1319( C1251 C1319 ) C1251_=_C1341( C1251 C1341 ) C1251_=_C1368( C1251 C1368 ) \nC1251_=_C1401( C1251 C1401 ) C1251_=_C1431( C1251 C1431 ) C1251_=_C1461( C1251 C1461 ) C1251_=_C1492( C1251 C1492 ) C1251_=_C1525( C1251 C1525 ) C1251_=_C1648( C1251 C1648 ) \nC1251_=_C1671( C1251 C1671 ) C1251_=_C1696( C1251 C1696 ) C1251_=_C1723( C1251 C1723 ) C1251_=_C1757( C1251 C1757 ) C1251_=_C1777( C1251 C1777 ) C1251_=_C1801( C1251 C1801 ) \nC1251_=_C1891( C1251 C1891 ) C1251_=_C1915( C1251 C1915 ) C1251_=_C1995( C1251 C1995 ) C1251_=_C2023( C1251 C2023 ) C1251_=_C2024( C1251 C2024 ) C1251_=_C2025( C1251 C2025 ) \nC1251_=_C2026( C1251 C2026 ) C1251_=_C2027( C1251 C2027 ) C1251_=_C2028( C1251 C2028 ) C1251_=_C2029( C1251 C2029 ) C1251_=_C2030( C1251 C2030 ) C1251_=_C2032( C1251 C2032 ) \nC1251_=_C2033( C1251 C2033 ) C1251_=_C2034( C1251 C2034 ) C1251_=_C2037( C1251 C2037 ) C1251_=_C2041( C1251 C2041 ) C1251_=_C2042( C1251 C2042 ) C1251_=_C2043( C1251 C2043 ) \nC1251_=_C2044( C1251 C2044 ) C1251_=_C2045( C1251 C2045 ) C1251_=_C2046( C1251 C2046 ) C1251_=_C2047( C1251 C2047 ) C1251_=_C2048( C1251 C2048 ) C1252_=_C1300( C1252 C1300 ) \nC1252_=_C1302( C1252 C1302 ) C1252_=_C1571( C1252 C1571 ) C1252_=_C1631( C1252 C1631 ) C1252_=_C1836( C1252 C1836 ) C1252_=_C1868( C1252 C1868 ) C1252_=_C1942( C1252 C1942 ) \nC1252_=_C1956( C1252 C1956 ) C1252_=_C1974( C1252 C1974 ) C1252_=_C2012( C1252 C2012 ) C1252_=_C2029( C1252 C2029 ) C1252_=_C2162( C1252 C2162 ) C1252_=_C2163( C1252 C2163 ) \nC1252_=_C2169( C1252 C2169 ) C1252_=_C2170( C1252 C2170 ) C1252_=_C2171( C1252 C2171 ) C1252_=_C2173( C1252 C2173 ) C1262_=_C1263( C1262 C1263 ) C1262_=_C1560( C1262 C1560 ) \nC1262_=_C1828( C1262 C1828 ) C1262_=_C1860( C1262 C1860 ) C1262_=_C1994( C1262 C1994 ) C1262_=_C1995( C1262 C1995 ) C1262_=_C1999( C1262 C1999 ) C1262_=_C2003( C1262 C2003 ) \nC1262_=_C2005( C1262 C2005 ) C1263_=_C1524( C1263 C1524 ) C1263_=_C1722( C1263 C1722 ) C1263_=_C1756( C1263 C1756 ) C1263_=_C1776( C1263 C1776 ) C1263_=_C1800( C1263 C1800 ) \nC1263_=_C1994( C1263 C1994 ) C1263_=_C2010( C1263 C2010 ) C1263_=_C2011( C1263 C2011 ) C1263_=_C2012( C1263 C2012 ) C1263_=_C2013( C1263 C2013 ) C1263_=_C2014( C1263 C2014 ) \nC1263_=_C2015( C1263 C2015 ) C1263_=_C2016( C1263 C2016 ) C1263_=_C2018( C1263 C2018 ) C1263_=_C2020( C1263 C2020 ) C1263_=_C2021( C1263 C2021 ) C1263_=_C2022( C1263 C2022 ) \nC1276_=_C1277( C1276 C1277 ) C1276_=_C1278( C1276 C1278 ) C1276_=_C1520( C1276 C1520 ) C1276_=_C1593( C1276 C1593 ) C1276_=_C1888( C1276 C1888 ) C1276_=_C1912( C1276 C1912 ) \nC1276_=_C1940( C1276 C1940 ) C1276_=_C1941( C1276 C1941 ) C1276_=_C1942( C1276 C1942 ) C1276_=_C1944( C1276 C1944 ) C1276_=_C1945( C1276 C1945 ) C1276_=_C1950( C1276 C1950 ) \nC1276_=_C1951( C1276 C1951 ) C1276_=_C1952( C1276 C1952 ) C1277_=_C1278( C1277 C1278 ) C1277_=_C1521( C1277 C1521 ) C1277_=_C1594( C1277 C1594 ) C1277_=_C1889( C1277 C1889 ) \nC1277_=_C1913( C1277 C1913 ) C1277_=_C1954( C1277 C1954 ) C1277_=_C1955( C1277 C1955 ) C1277_=_C1956( C1277 C1956 ) C1277_=_C1958( C1277 C1958 ) C1277_=_C1959( C1277 C1959 ) \nC1277_=_C1964( C1277 C1964 ) C1277_=_C1965( C1277 C1965 ) C1277_=_C1966( C1277 C1966 ) C1278_=_C1346( C1278 C1346 ) C1278_=_C1379( C1278 C1379 ) C1278_=_C1411( C1278 C1411 ) \nC1278_=_C1441( C1278 C1441 ) C1278_=_C1536( C1278 C1536 ) C1278_=_C1606( C1278 C1606 ) C1278_=_C1655( C1278 C1655 ) C1278_=_C1679( C1278 C1679 ) C1278_=_C1704( C1278 C1704 ) \nC1278_=_C1734( C1278 C1734 ) C1278_=_C1900( C1278 C1900 ) C1278_=_C1923( C1278 C1923 ) C1278_=_C2056( C1278 C2056 ) C1278_=_C2074( C1278 C2074 ) C1278_=_C2091( C1278 C2091 ) \nC1278_=_C2106( C1278 C2106 ) C1278_=_C2121( C1278 C2121 ) C1278_=_C2138( C1278 C2138 ) C1278_=_C2163( C1278 C2163 ) C1278_=_C2191( C1278 C2191 ) C1278_=_C2192( C1278 C2192 ) \nC1278_=_C2193( C1278 C2193 ) C1278_=_C2194( C1278 C2194 ) C1278_=_C2198( C1278 C2198 ) C1278_=_C2202( C1278 C2202 ) C1278_=_C2203( C1278 C2203 ) C1278_=_C2204( C1278 C2204 ) \nC1279_=_C1280( C1279 C1280 ) C1279_=_C1281( C1279 C1281 ) C1279_=_C1355( C1279 C1355 ) C1279_=_C1390( C1279 C1390 ) C1279_=_C1420( C1279 C1420 ) C1279_=_C1448( C1279 C1448 ) \nC1279_=_C1479( C1279 C1479 ) C1279_=_C1509( C1279 C1509 ) C1279_=_C1547( C1279 C1547 ) C1279_=_C1549( C1279 C1549 ) C1279_=_C1550( C1279 C1550 ) C1279_=_C1551( C1279 C1551 ) \nC1279_=_C1552( C1279 C1552 ) C1279_=_C1555( C1279 C1555 ) C1279_=_C1556( C1279 C1556 ) C1279_=_C1560( C1279 C1560 ) C1279_=_C1563( C1279 C1563 ) C1279_=_C1564( C1279 C1564 ) \nC1279_=_C1565( C1279 C1565 ) C1279_=_C1566( C1279 C1566 ) C1279_=_C1567( C1279 C1567 ) C1279_=_C1568( C1279 C1568 ) C1279_=_C1569( C1279 C1569 ) C1279_=_C1570( C1279 C1570 ) \nC1279_=_C1571( C1279 C1571 ) C1279_=_C1572( C1279 C1572 ) C1279_=_C1574( C1279 C1574 ) C1279_=_C1575( C1279 C1575 ) C1279_=_C1576( C1279 C1576 ) C1279_=_C1577( C1279 C1577 ) \nC1279_=_C1578( C1279 C1578 ) C1279_=_C1580( C1279 C1580 ) C1279_=_C1581( C1279 C1581 ) C1279_=_C1582( C1279 C1582 ) C1279_=_C1583( C1279 C1583 ) C1279_=_C1584( C1279 C1584 ) \nC1280_=_C1284( C1280 C1284 ) C1280_=_C1287( C1280 C1287 ) C1280_=_C1549( C1280 C1549 ) C1280_=_C1717( C1280 C1717 ) C1280_=_C1718( C1280 C1718 ) C1280_=_C1722( C1280 C1722 ) \nC1280_=_C1723( C1280 C1723 ) C1280_=_C1733( C1280 C1733 ) C1280_=_C1734( C1280 C1734 ) C1280_=_C1740( C1280 C1740 ) C1280_=_C1741( C1280 C1741 ) C1281_=_C1282( C1281 C1282 ) \nC1281_=_C1355( C1281 C1355 ) C1281_=_C1390( C1281 C1390 ) C1281_=_C1420( C1281 C1420 ) C1281_=_C1448( C1281 C1448 ) C1281_=_C1479( C1281 C1479 ) C1281_=_C1509( C1281 C1509 ) \nC1281_=_C1547( C1281 C1547 ) C1281_=_C1549( C1281 C1549 ) C1281_=_C1550( C1281 C1550 ) C1281_=_C1551( C1281 C1551 ) C1281_=_C1552( C1281 C1552 ) C1281_=_C1555( C1281 C1555 ) \nC1281_=_C1556( C1281 C1556 ) C1281_=_C1560( C1281 C1560 ) C1281_=_C1563( C1281 C1563 ) C1281_=_C1564( C1281 C1564 ) C1281_=_C1565( C1281 C1565 ) C1281_=_C1566( C1281 C1566 ) \nC1281_=_C1567( C1281 C1567 ) C1281_=_C1568( C1281 C1568 ) C1281_=_C1569( C1281 C1569 ) C1281_=_C1570( C1281 C1570 ) C1281_=_C1571( C1281 C1571 ) C1281_=_C1572( C1281 C1572 ) \nC1281_=_C1574( C1281 C1574 ) C1281_=_C1575( C1281 C1575 ) C1281_=_C1576( C1281 C1576 ) C1281_=_C1577( C1281 C1577 ) C1281_=_C1578( C1281 C1578 ) C1281_=_C1580( C1281 C1580 ) \nC1281_=_C1581( C1281 C1581 ) C1281_=_C1582( C1281 C1582 ) C1281_=_C1583( C1281 C1583 ) C1281_=_C1584( C1281 C1584 ) C1282_=_C1286( C1282 C1286 ) C1282_=_C1289( C1282 C1289 ) \nC1282_=_C1547( C1282 C1547 ) C1282_=_C1585( C1282 C1585 ) C1282_=_C1589( C1282 C1589 ) C1282_=_C1590( C1282 C1590 ) C1282_=_C1593( C1282 C1593 ) C1282_=_C1594( C1282 C1594 ) \nC1282_=_C1595( C1282 C1595 ) C1282_=_C1605( C1282 C1605 ) C1282_=_C1606( C1282 C1606 ) C1282_=_C1612( C1282 C1612 ) C1283_=_C1284( C1283 C1284 ) C1283_=_C1285( C1283 C1285 ) \nC1283_=_C1509( C1283 C1509 ) C1283_=_C1511( C1283 C1511 ) C1283_=_C1516( C1283 C1516 ) C1283_=_C1517( C1283 C1517 ) C1283_=_C1520( C1283 C1520 ) C1283_=_C1521( C1283 C1521 ) \nC1283_=_C1522( C1283 C1522 ) C1283_=_C1524( C1283 C1524 ) C1283_=_C1525( C1283 C1525 ) C1283_=_C1535( C1283 C1535 ) C1283_=_C1536( C1283 C1536 ) C1284_=_C1287( C1284 C1287 ) \nC1284_=_C1549( C1284 C1549 ) C1284_=_C1717( C1284 C1717 ) C1284_=_C1718( C1284 C1718 ) C1284_=_C1722( C1284 C1722 ) C1284_=_C1723( C1284 C1723 ) C1284_=_C1733( C1284 C1733 ) \nC1284_=_C1734( C1284 C1734 ) C1284_=_C1740( C1284 C1740 ) C1284_=_C1741( C1284 C1741 ) C1285_=_C1286( C1285 C1286 ) C1285_=_C1509( C1285 C1509 ) C1285_=_C1511( C1285 C1511 ) \nC1285_=_C1516( C1285 C1516 ) C1285_=_C1517( C1285 C1517 ) C1285_=_C1520( C1285 C1520 ) C1285_=_C1521( C1285 C1521 ) C1285_=_C1522( C1285 C1522 ) C1285_=_C1524( C1285 C1524 ) \nC1285_=_C1525( C1285 C1525 ) C1285_=_C1535( C1285 C1535 ) C1285_=_C1536( C1285 C1536 ) C1286_=_C1289( C1286 C1289 ) C1286_=_C1547( C1286 C1547 ) C1286_=_C1585( C1286 C1585 ) \nC1286_=_C1589( C1286 C1589 ) C1286_=_C1590( C1286 C1590 ) C1286_=_C1593( C1286 C1593 ) C1286_=_C1594( C1286 C1594 ) C1286_=_C1595( C1286 C1595 ) C1286_=_C1605( C1286 C1605 ) \nC1286_=_C1606( C1286 C1606 ) C1286_=_C1612( C1286 C1612 ) C1287_=_C1288( C1287 C1288 ) C1287_=_C1549( C1287 C1549 ) C1287_=_C1717( C1287 C1717 ) C1287_=_C1718( C1287 C1718 ) \nC1287_=_C1722( C1287 C1722 ) C1287_=_C1723( C1287 C1723 ) C1287_=_C1733( C1287 C1733 ) C1287_=_C1734( C1287 C1734 ) C1287_=_C1740( C1287 C1740 ) C1287_=_C1741( C1287 C1741 ) \nC1288_=_C1290( C1288 C1290 ) C1288_=_C1569( C1288 C1569 ) C1288_=_C1629( C1288 C1629 ) C1288_=_C1834( C1288 C1834 ) C1288_=_C1866( C1288 C1866 ) C1288_=_C1940( C1288 C1940 ) \nC1288_=_C1954( C1288 C1954 ) C1288_=_C1972( C1288 C1972 ) C1288_=_C2010( C1288 C2010 ) C1288_=_C2027( C1288 C2027 ) C1288_=_C2137( C1288 C2137 ) C1288_=_C2138( C1288 C2138 ) \nC1289_=_C1290( C1289 C1290 ) C1289_=_C1547( C1289 C1547 ) C1289_=_C1585( C1289 C1585 ) C1289_=_C1589( C1289 C1589 ) C1289_=_C1590(</w:t>
      </w:r>
    </w:p>
    <w:p>
      <w:pPr>
        <w:pStyle w:val="PreformattedText"/>
        <w:bidi w:val="0"/>
        <w:spacing w:before="0" w:after="0"/>
        <w:jc w:val="left"/>
        <w:rPr/>
      </w:pPr>
      <w:r>
        <w:rPr/>
        <w:t xml:space="preserve"> </w:t>
      </w:r>
      <w:r>
        <w:rPr/>
        <w:t>C1289 C1590 ) C1289_=_C1593( C1289 C1593 ) \nC1289_=_C1594( C1289 C1594 ) C1289_=_C1595( C1289 C1595 ) C1289_=_C1605( C1289 C1605 ) C1289_=_C1606( C1289 C1606 ) C1289_=_C1612( C1289 C1612 ) C1290_=_C1569( C1290 C1569 ) \nC1290_=_C1629( C1290 C1629 ) C1290_=_C1834( C1290 C1834 ) C1290_=_C1866( C1290 C1866 ) C1290_=_C1940( C1290 C1940 ) C1290_=_C1954( C1290 C1954 ) C1290_=_C1972( C1290 C1972 ) \nC1290_=_C2010( C1290 C2010 ) C1290_=_C2027( C1290 C2027 ) C1290_=_C2137( C1290 C2137 ) C1290_=_C2138( C1290 C2138 ) C1291_=_C1292( C1291 C1292 ) C1291_=_C1293( C1291 C1293 ) \nC1291_=_C1315( C1291 C1315 ) C1291_=_C1338( C1291 C1338 ) C1291_=_C1364( C1291 C1364 ) C1291_=_C1398( C1291 C1398 ) C1291_=_C1428( C1291 C1428 ) C1291_=_C1457( C1291 C1457 ) \nC1291_=_C1488( C1291 C1488 ) C1291_=_C1517( C1291 C1517 ) C1291_=_C1590( C1291 C1590 ) C1291_=_C1644( C1291 C1644 ) C1291_=_C1667( C1291 C1667 ) C1291_=_C1692( C1291 C1692 ) \nC1291_=_C1718( C1291 C1718 ) C1291_=_C1754( C1291 C1754 ) C1291_=_C1773( C1291 C1773 ) C1291_=_C1797( C1291 C1797 ) C1291_=_C1855( C1291 C1855 ) C1291_=_C1856( C1291 C1856 ) \nC1291_=_C1860( C1291 C1860 ) C1291_=_C1863( C1291 C1863 ) C1291_=_C1864( C1291 C1864 ) C1291_=_C1865( C1291 C1865 ) C1291_=_C1866( C1291 C1866 ) C1291_=_C1867( C1291 C1867 ) \nC1291_=_C1868( C1291 C1868 ) C1291_=_C1869( C1291 C1869 ) C1291_=_C1871( C1291 C1871 ) C1291_=_C1872( C1291 C1872 ) C1291_=_C1873( C1291 C1873 ) C1291_=_C1874( C1291 C1874 ) \nC1291_=_C1875( C1291 C1875 ) C1291_=_C1879( C1291 C1879 ) C1291_=_C1882( C1291 C1882 ) C1291_=_C1883( C1291 C1883 ) C1291_=_C1884( C1291 C1884 ) C1291_=_C1885( C1291 C1885 ) \nC1291_=_C1886( C1291 C1886 ) C1292_=_C1296( C1292 C1296 ) C1292_=_C1299( C1292 C1299 ) C1292_=_C1319( C1292 C1319 ) C1292_=_C1341( C1292 C1341 ) C1292_=_C1368( C1292 C1368 ) \nC1292_=_C1401( C1292 C1401 ) C1292_=_C1431( C1292 C1431 ) C1292_=_C1461( C1292 C1461 ) C1292_=_C1492( C1292 C1492 ) C1292_=_C1525( C1292 C1525 ) C1292_=_C1648( C1292 C1648 ) \nC1292_=_C1671( C1292 C1671 ) C1292_=_C1696( C1292 C1696 ) C1292_=_C1723( C1292 C1723 ) C1292_=_C1757( C1292 C1757 ) C1292_=_C1777( C1292 C1777 ) C1292_=_C1801( C1292 C1801 ) \nC1292_=_C1891( C1292 C1891 ) C1292_=_C1915( C1292 C1915 ) C1292_=_C1995( C1292 C1995 ) C1292_=_C2023( C1292 C2023 ) C1292_=_C2024( C1292 C2024 ) C1292_=_C2025( C1292 C2025 ) \nC1292_=_C2026( C1292 C2026 ) C1292_=_C2027( C1292 C2027 ) C1292_=_C2028( C1292 C2028 ) C1292_=_C2029( C1292 C2029 ) C1292_=_C2030( C1292 C2030 ) C1292_=_C2032( C1292 C2032 ) \nC1292_=_C2033( C1292 C2033 ) C1292_=_C2034( C1292 C2034 ) C1292_=_C2037( C1292 C2037 ) C1292_=_C2041( C1292 C2041 ) C1292_=_C2042( C1292 C2042 ) C1292_=_C2043( C1292 C2043 ) \nC1292_=_C2044( C1292 C2044 ) C1292_=_C2045( C1292 C2045 ) C1292_=_C2046( C1292 C2046 ) C1292_=_C2047( C1292 C2047 ) C1292_=_C2048( C1292 C2048 ) C1293_=_C1294( C1293 C1294 ) \nC1293_=_C1315( C1293 C1315 ) C1293_=_C1338( C1293 C1338 ) C1293_=_C1364( C1293 C1364 ) C1293_=_C1398( C1293 C1398 ) C1293_=_C1428( C1293 C1428 ) C1293_=_C1457( C1293 C1457 ) \nC1293_=_C1488( C1293 C1488 ) C1293_=_C1517( C1293 C1517 ) C1293_=_C1590( C1293 C1590 ) C1293_=_C1644( C1293 C1644 ) C1293_=_C1667( C1293 C1667 ) C1293_=_C1692( C1293 C1692 ) \nC1293_=_C1718( C1293 C1718 ) C1293_=_C1754( C1293 C1754 ) C1293_=_C1773( C1293 C1773 ) C1293_=_C1797( C1293 C1797 ) C1293_=_C1855( C1293 C1855 ) C1293_=_C1856( C1293 C1856 ) \nC1293_=_C1860( C1293 C1860 ) C1293_=_C1863( C1293 C1863 ) C1293_=_C1864( C1293 C1864 ) C1293_=_C1865( C1293 C1865 ) C1293_=_C1866( C1293 C1866 ) C1293_=_C1867( C1293 C1867 ) \nC1293_=_C1868( C1293 C1868 ) C1293_=_C1869( C1293 C1869 ) C1293_=_C1871( C1293 C1871 ) C1293_=_C1872( C1293 C1872 ) C1293_=_C1873( C1293 C1873 ) C1293_=_C1874( C1293 C1874 ) \nC1293_=_C1875( C1293 C1875 ) C1293_=_C1879( C1293 C1879 ) C1293_=_C1882( C1293 C1882 ) C1293_=_C1883( C1293 C1883 ) C1293_=_C1884( C1293 C1884 ) C1293_=_C1885( C1293 C1885 ) \nC1293_=_C1886( C1293 C1886 ) C1294_=_C1298( C1294 C1298 ) C1294_=_C1301( C1294 C1301 ) C1294_=_C1318( C1294 C1318 ) C1294_=_C1340( C1294 C1340 ) C1294_=_C1367( C1294 C1367 ) \nC1294_=_C1400( C1294 C1400 ) C1294_=_C1430( C1294 C1430 ) C1294_=_C1460( C1294 C1460 ) C1294_=_C1491( C1294 C1491 ) C1294_=_C1522( C1294 C1522 ) C1294_=_C1595( C1294 C1595 ) \nC1294_=_C1647( C1294 C1647 ) C1294_=_C1670( C1294 C1670 ) C1294_=_C1695( C1294 C1695 ) C1294_=_C1774( C1294 C1774 ) C1294_=_C1798( C1294 C1798 ) C1294_=_C1890( C1294 C1890 ) \nC1294_=_C1914( C1294 C1914 ) C1294_=_C1968( C1294 C1968 ) C1294_=_C1969( C1294 C1969 ) C1294_=_C1970( C1294 C1970 ) C1294_=_C1971( C1294 C1971 ) C1294_=_C1972( C1294 C1972 ) \nC1294_=_C1973( C1294 C1973 ) C1294_=_C1974( C1294 C1974 ) C1294_=_C1975( C1294 C1975 ) C1294_=_C1977( C1294 C1977 ) C1294_=_C1978( C1294 C1978 ) C1294_=_C1982( C1294 C1982 ) \nC1294_=_C1986( C1294 C1986 ) C1294_=_C1987( C1294 C1987 ) C1294_=_C1988( C1294 C1988 ) C1294_=_C1989( C1294 C1989 ) C1294_=_C1990( C1294 C1990 ) C1294_=_C1991( C1294 C1991 ) \nC1294_=_C1992( C1294 C1992 ) C1294_=_C1993( C1294 C1993 ) C1295_=_C1296( C1295 C1296 ) C1295_=_C1297( C1295 C1297 ) C1295_=_C1314( C1295 C1314 ) C1295_=_C1337( C1295 C1337 ) \nC1295_=_C1363( C1295 C1363 ) C1295_=_C1397( C1295 C1397 ) C1295_=_C1427( C1295 C1427 ) C1295_=_C1456( C1295 C1456 ) C1295_=_C1487( C1295 C1487 ) C1295_=_C1516( C1295 C1516 ) \nC1295_=_C1589( C1295 C1589 ) C1295_=_C1643( C1295 C1643 ) C1295_=_C1666( C1295 C1666 ) C1295_=_C1691( C1295 C1691 ) C1295_=_C1717( C1295 C1717 ) C1295_=_C1753( C1295 C1753 ) \nC1295_=_C1772( C1295 C1772 ) C1295_=_C1796( C1295 C1796 ) C1295_=_C1823( C1295 C1823 ) C1295_=_C1824( C1295 C1824 ) C1295_=_C1828( C1295 C1828 ) C1295_=_C1831( C1295 C1831 ) \nC1295_=_C1832( C1295 C1832 ) C1295_=_C1833( C1295 C1833 ) C1295_=_C1834( C1295 C1834 ) C1295_=_C1835( C1295 C1835 ) C1295_=_C1836( C1295 C1836 ) C1295_=_C1837( C1295 C1837 ) \nC1295_=_C1839( C1295 C1839 ) C1295_=_C1840( C1295 C1840 ) C1295_=_C1841( C1295 C1841 ) C1295_=_C1842( C1295 C1842 ) C1295_=_C1843( C1295 C1843 ) C1295_=_C1847( C1295 C1847 ) \nC1295_=_C1850( C1295 C1850 ) C1295_=_C1851( C1295 C1851 ) C1295_=_C1852( C1295 C1852 ) C1295_=_C1853( C1295 C1853 ) C1295_=_C1854( C1295 C1854 ) C1296_=_C1299( C1296 C1299 ) \nC1296_=_C1319( C1296 C1319 ) C1296_=_C1341( C1296 C1341 ) C1296_=_C1368( C1296 C1368 ) C1296_=_C1401( C1296 C1401 ) C1296_=_C1431( C1296 C1431 ) C1296_=_C1461( C1296 C1461 ) \nC1296_=_C1492( C1296 C1492 ) C1296_=_C1525( C1296 C1525 ) C1296_=_C1648( C1296 C1648 ) C1296_=_C1671( C1296 C1671 ) C1296_=_C1696( C1296 C1696 ) C1296_=_C1723( C1296 C1723 ) \nC1296_=_C1757( C1296 C1757 ) C1296_=_C1777( C1296 C1777 ) C1296_=_C1801( C1296 C1801 ) C1296_=_C1891( C1296 C1891 ) C1296_=_C1915( C1296 C1915 ) C1296_=_C1995( C1296 C1995 ) \nC1296_=_C2023( C1296 C2023 ) C1296_=_C2024( C1296 C2024 ) C1296_=_C2025( C1296 C2025 ) C1296_=_C2026( C1296 C2026 ) C1296_=_C2027( C1296 C2027 ) C1296_=_C2028( C1296 C2028 ) \nC1296_=_C2029( C1296 C2029 ) C1296_=_C2030( C1296 C2030 ) C1296_=_C2032( C1296 C2032 ) C1296_=_C2033( C1296 C2033 ) C1296_=_C2034( C1296 C2034 ) C1296_=_C2037( C1296 C2037 ) \nC1296_=_C2041( C1296 C2041 ) C1296_=_C2042( C1296 C2042 ) C1296_=_C2043( C1296 C2043 ) C1296_=_C2044( C1296 C2044 ) C1296_=_C2045( C1296 C2045 ) C1296_=_C2046( C1296 C2046 ) \nC1296_=_C2047( C1296 C2047 ) C1296_=_C2048( C1296 C2048 ) C1297_=_C1298( C1297 C1298 ) C1297_=_C1314( C1297 C1314 ) C1297_=_C1337( C1297 C1337 ) C1297_=_C1363( C1297 C1363 ) \nC1297_=_C1397( C1297 C1397 ) C1297_=_C1427( C1297 C1427 ) C1297_=_C1456( C1297 C1456 ) C1297_=_C1487( C1297 C1487 ) C1297_=_C1516( C1297 C1516 ) C1297_=_C1589( C1297 C1589 ) \nC1297_=_C1643( C1297 C1643 ) C1297_=_C1666( C1297 C1666 ) C1297_=_C1691( C1297 C1691 ) C1297_=_C1717( C1297 C1717 ) C1297_=_C1753( C1297 C1753 ) C1297_=_C1772( C1297 C1772 ) \nC1297_=_C1796( C1297 C1796 ) C1297_=_C1823( C1297 C1823 ) C1297_=_C1824( C1297 C1824 ) C1297_=_C1828( C1297 C1828 ) C1297_=_C1831( C1297 C1831 ) C1297_=_C1832( C1297 C1832 ) \nC1297_=_C1833( C1297 C1833 ) C1297_=_C1834( C1297 C1834 ) C1297_=_C1835( C1297 C1835 ) C1297_=_C1836( C1297 C1836 ) C1297_=_C1837( C1297 C1837 ) C1297_=_C1839( C1297 C1839 ) \nC1297_=_C1840( C1297 C1840 ) C1297_=_C1841( C1297 C1841 ) C1297_=_C1842( C1297 C1842 ) C1297_=_C1843( C1297 C1843 ) C1297_=_C1847( C1297 C1847 ) C1297_=_C1850( C1297 C1850 ) \nC1297_=_C1851( C1297 C1851 ) C1297_=_C1852( C1297 C1852 ) C1297_=_C1853( C1297 C1853 ) C1297_=_C1854( C1297 C1854 ) C1298_=_C1301( C1298 C1301 ) C1298_=_C1318( C1298 C1318 ) \nC1298_=_C1340( C1298 C1340 ) C1298_=_C1367( C1298 C1367 ) C1298_=_C1400( C1298 C1400 ) C1298_=_C1430( C1298 C1430 ) C1298_=_C1460( C1298 C1460 ) C1298_=_C1491( C1298 C1491 ) \nC1298_=_C1522( C1298 C1522 ) C1298_=_C1595( C1298 C1595 ) C1298_=_C1647( C1298 C1647 ) C1298_=_C1670( C1298 C1670 ) C1298_=_C1695( C1298 C1695 ) C1298_=_C1774( C1298 C1774 ) \nC1298_=_C1798( C1298 C1798 ) C1298_=_C1890( C1298 C1890 ) C1298_=_C1914( C1298 C1914 ) C1298_=_C1968( C1298 C1968 ) C1298_=_C1969( C1298 C1969 ) C1298_=_C1970( C1298 C1970 ) \nC1298_=_C1971( C1298 C1971 ) C1298_=_C1972( C1298 C1972 ) C1298_=_C1973( C1298 C1973 ) C1298_=_C1974( C1298 C1974 ) C1298_=_C1975( C1298 C1975 ) C1298_=_C1977( C1298 C1977 ) \nC1298_=_C1978( C1298 C1978 ) C1298_=_C1982( C1298 C1982 ) C1298_=_C1986( C1298 C1986 ) C1298_=_C1987( C1298 C1987 ) C1298_=_C1988( C1298 C1988 ) C1298_=_C1989( C1298 C1989 ) \nC1298_=_C1990( C1298 C1990 ) C1298_=_C1991( C1298 C1991 ) C1298_=_C1992( C1298 C1992 ) C1298_=_C1993( C1298 C1993 ) C1299_=_C1300( C1299 C1300 ) C1299_=_C1319( C1299 C1319 ) \nC1299_=_C1341( C1299 C1341 ) C1299_=_C1368( C1299 C1368 ) C1299_=_C1401( C1299 C1401 ) C1299_=_C1431( C1299 C1431 ) C1299_=_C1461( C1299 C1461 ) C1299_=_C1492( C1299 C1492 ) \nC1299_=_C1525( C1299 C1525 ) C1299_=_C1648( C1299 C1648 ) C1299_=_C1671( C1299 C1671 ) C1299_=_C1696( C1299 C1696 ) C1299_=_C1723( C1299 C1723 ) C1299_=_C1757( C1299 C1757 ) \nC1299_=_C1777(</w:t>
      </w:r>
    </w:p>
    <w:p>
      <w:pPr>
        <w:pStyle w:val="PreformattedText"/>
        <w:bidi w:val="0"/>
        <w:spacing w:before="0" w:after="0"/>
        <w:jc w:val="left"/>
        <w:rPr/>
      </w:pPr>
      <w:r>
        <w:rPr/>
        <w:t xml:space="preserve"> </w:t>
      </w:r>
      <w:r>
        <w:rPr/>
        <w:t>C1299 C1777 ) C1299_=_C1801( C1299 C1801 ) C1299_=_C1891( C1299 C1891 ) C1299_=_C1915( C1299 C1915 ) C1299_=_C1995( C1299 C1995 ) C1299_=_C2023( C1299 C2023 ) \nC1299_=_C2024( C1299 C2024 ) C1299_=_C2025( C1299 C2025 ) C1299_=_C2026( C1299 C2026 ) C1299_=_C2027( C1299 C2027 ) C1299_=_C2028( C1299 C2028 ) C1299_=_C2029( C1299 C2029 ) \nC1299_=_C2030( C1299 C2030 ) C1299_=_C2032( C1299 C2032 ) C1299_=_C2033( C1299 C2033 ) C1299_=_C2034( C1299 C2034 ) C1299_=_C2037( C1299 C2037 ) C1299_=_C2041( C1299 C2041 ) \nC1299_=_C2042( C1299 C2042 ) C1299_=_C2043( C1299 C2043 ) C1299_=_C2044( C1299 C2044 ) C1299_=_C2045( C1299 C2045 ) C1299_=_C2046( C1299 C2046 ) C1299_=_C2047( C1299 C2047 ) \nC1299_=_C2048( C1299 C2048 ) C1300_=_C1302( C1300 C1302 ) C1300_=_C1571( C1300 C1571 ) C1300_=_C1631( C1300 C1631 ) C1300_=_C1836( C1300 C1836 ) C1300_=_C1868( C1300 C1868 ) \nC1300_=_C1942( C1300 C1942 ) C1300_=_C1956( C1300 C1956 ) C1300_=_C1974( C1300 C1974 ) C1300_=_C2012( C1300 C2012 ) C1300_=_C2029( C1300 C2029 ) C1300_=_C2162( C1300 C2162 ) \nC1300_=_C2163( C1300 C2163 ) C1300_=_C2169( C1300 C2169 ) C1300_=_C2170( C1300 C2170 ) C1300_=_C2171( C1300 C2171 ) C1300_=_C2173( C1300 C2173 ) C1301_=_C1302( C1301 C1302 ) \nC1301_=_C1318( C1301 C1318 ) C1301_=_C1340( C1301 C1340 ) C1301_=_C1367( C1301 C1367 ) C1301_=_C1400( C1301 C1400 ) C1301_=_C1430( C1301 C1430 ) C1301_=_C1460( C1301 C1460 ) \nC1301_=_C1491( C1301 C1491 ) C1301_=_C1522( C1301 C1522 ) C1301_=_C1595( C1301 C1595 ) C1301_=_C1647( C1301 C1647 ) C1301_=_C1670( C1301 C1670 ) C1301_=_C1695( C1301 C1695 ) \nC1301_=_C1774( C1301 C1774 ) C1301_=_C1798( C1301 C1798 ) C1301_=_C1890( C1301 C1890 ) C1301_=_C1914( C1301 C1914 ) C1301_=_C1968( C1301 C1968 ) C1301_=_C1969( C1301 C1969 ) \nC1301_=_C1970( C1301 C1970 ) C1301_=_C1971( C1301 C1971 ) C1301_=_C1972( C1301 C1972 ) C1301_=_C1973( C1301 C1973 ) C1301_=_C1974( C1301 C1974 ) C1301_=_C1975( C1301 C1975 ) \nC1301_=_C1977( C1301 C1977 ) C1301_=_C1978( C1301 C1978 ) C1301_=_C1982( C1301 C1982 ) C1301_=_C1986( C1301 C1986 ) C1301_=_C1987( C1301 C1987 ) C1301_=_C1988( C1301 C1988 ) \nC1301_=_C1989( C1301 C1989 ) C1301_=_C1990( C1301 C1990 ) C1301_=_C1991( C1301 C1991 ) C1301_=_C1992( C1301 C1992 ) C1301_=_C1993( C1301 C1993 ) C1302_=_C1571( C1302 C1571 ) \nC1302_=_C1631( C1302 C1631 ) C1302_=_C1836( C1302 C1836 ) C1302_=_C1868( C1302 C1868 ) C1302_=_C1942( C1302 C1942 ) C1302_=_C1956( C1302 C1956 ) C1302_=_C1974( C1302 C1974 ) \nC1302_=_C2012( C1302 C2012 ) C1302_=_C2029( C1302 C2029 ) C1302_=_C2162( C1302 C2162 ) C1302_=_C2163( C1302 C2163 ) C1302_=_C2169( C1302 C2169 ) C1302_=_C2170( C1302 C2170 ) \nC1302_=_C2171( C1302 C2171 ) C1302_=_C2173( C1302 C2173 ) C1314_=_C1315( C1314 C1315 ) C1314_=_C1318( C1314 C1318 ) C1314_=_C1319( C1314 C1319 ) C1314_=_C1337( C1314 C1337 ) \nC1314_=_C1363( C1314 C1363 ) C1314_=_C1397( C1314 C1397 ) C1314_=_C1427( C1314 C1427 ) C1314_=_C1456( C1314 C1456 ) C1314_=_C1487( C1314 C1487 ) C1314_=_C1516( C1314 C1516 ) \nC1314_=_C1589( C1314 C1589 ) C1314_=_C1643( C1314 C1643 ) C1314_=_C1666( C1314 C1666 ) C1314_=_C1691( C1314 C1691 ) C1314_=_C1717( C1314 C1717 ) C1314_=_C1753( C1314 C1753 ) \nC1314_=_C1772( C1314 C1772 ) C1314_=_C1796( C1314 C1796 ) C1314_=_C1823( C1314 C1823 ) C1314_=_C1824( C1314 C1824 ) C1314_=_C1828( C1314 C1828 ) C1314_=_C1831( C1314 C1831 ) \nC1314_=_C1832( C1314 C1832 ) C1314_=_C1833( C1314 C1833 ) C1314_=_C1834( C1314 C1834 ) C1314_=_C1835( C1314 C1835 ) C1314_=_C1836( C1314 C1836 ) C1314_=_C1837( C1314 C1837 ) \nC1314_=_C1839( C1314 C1839 ) C1314_=_C1840( C1314 C1840 ) C1314_=_C1841( C1314 C1841 ) C1314_=_C1842( C1314 C1842 ) C1314_=_C1843( C1314 C1843 ) C1314_=_C1847( C1314 C1847 ) \nC1314_=_C1850( C1314 C1850 ) C1314_=_C1851( C1314 C1851 ) C1314_=_C1852( C1314 C1852 ) C1314_=_C1853( C1314 C1853 ) C1314_=_C1854( C1314 C1854 ) C1315_=_C1318( C1315 C1318 ) \nC1315_=_C1319( C1315 C1319 ) C1315_=_C1338( C1315 C1338 ) C1315_=_C1364( C1315 C1364 ) C1315_=_C1398( C1315 C1398 ) C1315_=_C1428( C1315 C1428 ) C1315_=_C1457( C1315 C1457 ) \nC1315_=_C1488( C1315 C1488 ) C1315_=_C1517( C1315 C1517 ) C1315_=_C1590( C1315 C1590 ) C1315_=_C1644( C1315 C1644 ) C1315_=_C1667( C1315 C1667 ) C1315_=_C1692( C1315 C1692 ) \nC1315_=_C1718( C1315 C1718 ) C1315_=_C1754( C1315 C1754 ) C1315_=_C1773( C1315 C1773 ) C1315_=_C1797( C1315 C1797 ) C1315_=_C1855( C1315 C1855 ) C1315_=_C1856( C1315 C1856 ) \nC1315_=_C1860( C1315 C1860 ) C1315_=_C1863( C1315 C1863 ) C1315_=_C1864( C1315 C1864 ) C1315_=_C1865( C1315 C1865 ) C1315_=_C1866( C1315 C1866 ) C1315_=_C1867( C1315 C1867 ) \nC1315_=_C1868( C1315 C1868 ) C1315_=_C1869( C1315 C1869 ) C1315_=_C1871( C1315 C1871 ) C1315_=_C1872( C1315 C1872 ) C1315_=_C1873( C1315 C1873 ) C1315_=_C1874( C1315 C1874 ) \nC1315_=_C1875( C1315 C1875 ) C1315_=_C1879( C1315 C1879 ) C1315_=_C1882( C1315 C1882 ) C1315_=_C1883( C1315 C1883 ) C1315_=_C1884( C1315 C1884 ) C1315_=_C1885( C1315 C1885 ) \nC1315_=_C1886( C1315 C1886 ) C1318_=_C1319( C1318 C1319 ) C1318_=_C1340( C1318 C1340 ) C1318_=_C1367( C1318 C1367 ) C1318_=_C1400( C1318 C1400 ) C1318_=_C1430( C1318 C1430 ) \nC1318_=_C1460( C1318 C1460 ) C1318_=_C1491( C1318 C1491 ) C1318_=_C1522( C1318 C1522 ) C1318_=_C1595( C1318 C1595 ) C1318_=_C1647( C1318 C1647 ) C1318_=_C1670( C1318 C1670 ) \nC1318_=_C1695( C1318 C1695 ) C1318_=_C1774( C1318 C1774 ) C1318_=_C1798( C1318 C1798 ) C1318_=_C1890( C1318 C1890 ) C1318_=_C1914( C1318 C1914 ) C1318_=_C1968( C1318 C1968 ) \nC1318_=_C1969( C1318 C1969 ) C1318_=_C1970( C1318 C1970 ) C1318_=_C1971( C1318 C1971 ) C1318_=_C1972( C1318 C1972 ) C1318_=_C1973( C1318 C1973 ) C1318_=_C1974( C1318 C1974 ) \nC1318_=_C1975( C1318 C1975 ) C1318_=_C1977( C1318 C1977 ) C1318_=_C1978( C1318 C1978 ) C1318_=_C1982( C1318 C1982 ) C1318_=_C1986( C1318 C1986 ) C1318_=_C1987( C1318 C1987 ) \nC1318_=_C1988( C1318 C1988 ) C1318_=_C1989( C1318 C1989 ) C1318_=_C1990( C1318 C1990 ) C1318_=_C1991( C1318 C1991 ) C1318_=_C1992( C1318 C1992 ) C1318_=_C1993( C1318 C1993 ) \nC1319_=_C1341( C1319 C1341 ) C1319_=_C1368( C1319 C1368 ) C1319_=_C1401( C1319 C1401 ) C1319_=_C1431( C1319 C1431 ) C1319_=_C1461( C1319 C1461 ) C1319_=_C1492( C1319 C1492 ) \nC1319_=_C1525( C1319 C1525 ) C1319_=_C1648( C1319 C1648 ) C1319_=_C1671( C1319 C1671 ) C1319_=_C1696( C1319 C1696 ) C1319_=_C1723( C1319 C1723 ) C1319_=_C1757( C1319 C1757 ) \nC1319_=_C1777( C1319 C1777 ) C1319_=_C1801( C1319 C1801 ) C1319_=_C1891( C1319 C1891 ) C1319_=_C1915( C1319 C1915 ) C1319_=_C1995( C1319 C1995 ) C1319_=_C2023( C1319 C2023 ) \nC1319_=_C2024( C1319 C2024 ) C1319_=_C2025( C1319 C2025 ) C1319_=_C2026( C1319 C2026 ) C1319_=_C2027( C1319 C2027 ) C1319_=_C2028( C1319 C2028 ) C1319_=_C2029( C1319 C2029 ) \nC1319_=_C2030( C1319 C2030 ) C1319_=_C2032( C1319 C2032 ) C1319_=_C2033( C1319 C2033 ) C1319_=_C2034( C1319 C2034 ) C1319_=_C2037( C1319 C2037 ) C1319_=_C2041( C1319 C2041 ) \nC1319_=_C2042( C1319 C2042 ) C1319_=_C2043( C1319 C2043 ) C1319_=_C2044( C1319 C2044 ) C1319_=_C2045( C1319 C2045 ) C1319_=_C2046( C1319 C2046 ) C1319_=_C2047( C1319 C2047 ) \nC1319_=_C2048( C1319 C2048 ) C1337_=_C1338( C1337 C1338 ) C1337_=_C1340( C1337 C1340 ) C1337_=_C1341( C1337 C1341 ) C1337_=_C1345( C1337 C1345 ) C1337_=_C1346( C1337 C1346 ) \nC1337_=_C1363( C1337 C1363 ) C1337_=_C1397( C1337 C1397 ) C1337_=_C1427( C1337 C1427 ) C1337_=_C1456( C1337 C1456 ) C1337_=_C1487( C1337 C1487 ) C1337_=_C1516( C1337 C1516 ) \nC1337_=_C1589( C1337 C1589 ) C1337_=_C1643( C1337 C1643 ) C1337_=_C1666( C1337 C1666 ) C1337_=_C1691( C1337 C1691 ) C1337_=_C1717( C1337 C1717 ) C1337_=_C1753( C1337 C1753 ) \nC1337_=_C1772( C1337 C1772 ) C1337_=_C1796( C1337 C1796 ) C1337_=_C1823( C1337 C1823 ) C1337_=_C1824( C1337 C1824 ) C1337_=_C1828( C1337 C1828 ) C1337_=_C1831( C1337 C1831 ) \nC1337_=_C1832( C1337 C1832 ) C1337_=_C1833( C1337 C1833 ) C1337_=_C1834( C1337 C1834 ) C1337_=_C1835( C1337 C1835 ) C1337_=_C1836( C1337 C1836 ) C1337_=_C1837( C1337 C1837 ) \nC1337_=_C1839( C1337 C1839 ) C1337_=_C1840( C1337 C1840 ) C1337_=_C1841( C1337 C1841 ) C1337_=_C1842( C1337 C1842 ) C1337_=_C1843( C1337 C1843 ) C1337_=_C1847( C1337 C1847 ) \nC1337_=_C1850( C1337 C1850 ) C1337_=_C1851( C1337 C1851 ) C1337_=_C1852( C1337 C1852 ) C1337_=_C1853( C1337 C1853 ) C1337_=_C1854( C1337 C1854 ) C1338_=_C1340( C1338 C1340 ) \nC1338_=_C1341( C1338 C1341 ) C1338_=_C1345( C1338 C1345 ) C1338_=_C1346( C1338 C1346 ) C1338_=_C1364( C1338 C1364 ) C1338_=_C1398( C1338 C1398 ) C1338_=_C1428( C1338 C1428 ) \nC1338_=_C1457( C1338 C1457 ) C1338_=_C1488( C1338 C1488 ) C1338_=_C1517( C1338 C1517 ) C1338_=_C1590( C1338 C1590 ) C1338_=_C1644( C1338 C1644 ) C1338_=_C1667( C1338 C1667 ) \nC1338_=_C1692( C1338 C1692 ) C1338_=_C1718( C1338 C1718 ) C1338_=_C1754( C1338 C1754 ) C1338_=_C1773( C1338 C1773 ) C1338_=_C1797( C1338 C1797 ) C1338_=_C1855( C1338 C1855 ) \nC1338_=_C1856( C1338 C1856 ) C1338_=_C1860( C1338 C1860 ) C1338_=_C1863( C1338 C1863 ) C1338_=_C1864( C1338 C1864 ) C1338_=_C1865( C1338 C1865 ) C1338_=_C1866( C1338 C1866 ) \nC1338_=_C1867( C1338 C1867 ) C1338_=_C1868( C1338 C1868 ) C1338_=_C1869( C1338 C1869 ) C1338_=_C1871( C1338 C1871 ) C1338_=_C1872( C1338 C1872 ) C1338_=_C1873( C1338 C1873 ) \nC1338_=_C1874( C1338 C1874 ) C1338_=_C1875( C1338 C1875 ) C1338_=_C1879( C1338 C1879 ) C1338_=_C1882( C1338 C1882 ) C1338_=_C1883( C1338 C1883 ) C1338_=_C1884( C1338 C1884 ) \nC1338_=_C1885( C1338 C1885 ) C1338_=_C1886( C1338 C1886 ) C1340_=_C1341( C1340 C1341 ) C1340_=_C1345( C1340 C1345 ) C1340_=_C1346( C1340 C1346 ) C1340_=_C1367( C1340 C1367 ) \nC1340_=_C1400( C1340 C1400 ) C1340_=_C1430( C1340 C1430 ) C1340_=_C1460( C1340 C1460 ) C1340_=_C1491( C1340 C1491 ) C1340_=_C1522( C1340 C1522 ) C1340_=_C1595( C1340 C1595 ) \nC1340_=_C1647( C1340 C1647 ) C1340_=_C1670( C1340 C1670 ) C1340_=_C1695( C1340 C1695 ) C1340_=_C1774( C1340 C1774 ) C1340_=_C1798( C1340 C1798 ) C1340_=_C1890( C1340 C1890 ) \nC1340_=_C1914( C1340 C1914 ) C1340_=_C1968( C1340 C1968 ) C1340_=_C1969(</w:t>
      </w:r>
    </w:p>
    <w:p>
      <w:pPr>
        <w:pStyle w:val="PreformattedText"/>
        <w:bidi w:val="0"/>
        <w:spacing w:before="0" w:after="0"/>
        <w:jc w:val="left"/>
        <w:rPr/>
      </w:pPr>
      <w:r>
        <w:rPr/>
        <w:t xml:space="preserve"> </w:t>
      </w:r>
      <w:r>
        <w:rPr/>
        <w:t>C1340 C1969 ) C1340_=_C1970( C1340 C1970 ) C1340_=_C1971( C1340 C1971 ) C1340_=_C1972( C1340 C1972 ) \nC1340_=_C1973( C1340 C1973 ) C1340_=_C1974( C1340 C1974 ) C1340_=_C1975( C1340 C1975 ) C1340_=_C1977( C1340 C1977 ) C1340_=_C1978( C1340 C1978 ) C1340_=_C1982( C1340 C1982 ) \nC1340_=_C1986( C1340 C1986 ) C1340_=_C1987( C1340 C1987 ) C1340_=_C1988( C1340 C1988 ) C1340_=_C1989( C1340 C1989 ) C1340_=_C1990( C1340 C1990 ) C1340_=_C1991( C1340 C1991 ) \nC1340_=_C1992( C1340 C1992 ) C1340_=_C1993( C1340 C1993 ) C1341_=_C1345( C1341 C1345 ) C1341_=_C1346( C1341 C1346 ) C1341_=_C1368( C1341 C1368 ) C1341_=_C1401( C1341 C1401 ) \nC1341_=_C1431( C1341 C1431 ) C1341_=_C1461( C1341 C1461 ) C1341_=_C1492( C1341 C1492 ) C1341_=_C1525( C1341 C1525 ) C1341_=_C1648( C1341 C1648 ) C1341_=_C1671( C1341 C1671 ) \nC1341_=_C1696( C1341 C1696 ) C1341_=_C1723( C1341 C1723 ) C1341_=_C1757( C1341 C1757 ) C1341_=_C1777( C1341 C1777 ) C1341_=_C1801( C1341 C1801 ) C1341_=_C1891( C1341 C1891 ) \nC1341_=_C1915( C1341 C1915 ) C1341_=_C1995( C1341 C1995 ) C1341_=_C2023( C1341 C2023 ) C1341_=_C2024( C1341 C2024 ) C1341_=_C2025( C1341 C2025 ) C1341_=_C2026( C1341 C2026 ) \nC1341_=_C2027( C1341 C2027 ) C1341_=_C2028( C1341 C2028 ) C1341_=_C2029( C1341 C2029 ) C1341_=_C2030( C1341 C2030 ) C1341_=_C2032( C1341 C2032 ) C1341_=_C2033( C1341 C2033 ) \nC1341_=_C2034( C1341 C2034 ) C1341_=_C2037( C1341 C2037 ) C1341_=_C2041( C1341 C2041 ) C1341_=_C2042( C1341 C2042 ) C1341_=_C2043( C1341 C2043 ) C1341_=_C2044( C1341 C2044 ) \nC1341_=_C2045( C1341 C2045 ) C1341_=_C2046( C1341 C2046 ) C1341_=_C2047( C1341 C2047 ) C1341_=_C2048( C1341 C2048 ) C1345_=_C1346( C1345 C1346 ) C1345_=_C1378( C1345 C1378 ) \nC1345_=_C1410( C1345 C1410 ) C1345_=_C1440( C1345 C1440 ) C1345_=_C1535( C1345 C1535 ) C1345_=_C1572( C1345 C1572 ) C1345_=_C1605( C1345 C1605 ) C1345_=_C1654( C1345 C1654 ) \nC1345_=_C1678( C1345 C1678 ) C1345_=_C1703( C1345 C1703 ) C1345_=_C1733( C1345 C1733 ) C1345_=_C1762( C1345 C1762 ) C1345_=_C1786( C1345 C1786 ) C1345_=_C1809( C1345 C1809 ) \nC1345_=_C1837( C1345 C1837 ) C1345_=_C1869( C1345 C1869 ) C1345_=_C1975( C1345 C1975 ) C1345_=_C1999( C1345 C1999 ) C1345_=_C2013( C1345 C2013 ) C1345_=_C2030( C1345 C2030 ) \nC1345_=_C2055( C1345 C2055 ) C1345_=_C2073( C1345 C2073 ) C1345_=_C2090( C1345 C2090 ) C1345_=_C2105( C1345 C2105 ) C1345_=_C2120( C1345 C2120 ) C1345_=_C2137( C1345 C2137 ) \nC1345_=_C2162( C1345 C2162 ) C1345_=_C2179( C1345 C2179 ) C1345_=_C2180( C1345 C2180 ) C1345_=_C2181( C1345 C2181 ) C1345_=_C2182( C1345 C2182 ) C1345_=_C2183( C1345 C2183 ) \nC1345_=_C2184( C1345 C2184 ) C1345_=_C2185( C1345 C2185 ) C1345_=_C2186( C1345 C2186 ) C1345_=_C2187( C1345 C2187 ) C1345_=_C2188( C1345 C2188 ) C1345_=_C2189( C1345 C2189 ) \nC1345_=_C2190( C1345 C2190 ) C1346_=_C1379( C1346 C1379 ) C1346_=_C1411( C1346 C1411 ) C1346_=_C1441( C1346 C1441 ) C1346_=_C1536( C1346 C1536 ) C1346_=_C1606( C1346 C1606 ) \nC1346_=_C1655( C1346 C1655 ) C1346_=_C1679( C1346 C1679 ) C1346_=_C1704( C1346 C1704 ) C1346_=_C1734( C1346 C1734 ) C1346_=_C1900( C1346 C1900 ) C1346_=_C1923( C1346 C1923 ) \nC1346_=_C2056( C1346 C2056 ) C1346_=_C2074( C1346 C2074 ) C1346_=_C2091( C1346 C2091 ) C1346_=_C2106( C1346 C2106 ) C1346_=_C2121( C1346 C2121 ) C1346_=_C2138( C1346 C2138 ) \nC1346_=_C2163( C1346 C2163 ) C1346_=_C2191( C1346 C2191 ) C1346_=_C2192( C1346 C2192 ) C1346_=_C2193( C1346 C2193 ) C1346_=_C2194( C1346 C2194 ) C1346_=_C2198( C1346 C2198 ) \nC1346_=_C2202( C1346 C2202 ) C1346_=_C2203( C1346 C2203 ) C1346_=_C2204( C1346 C2204 ) C1355_=_C1363( C1355 C1363 ) C1355_=_C1364( C1355 C1364 ) C1355_=_C1367( C1355 C1367 ) \nC1355_=_C1368( C1355 C1368 ) C1355_=_C1378( C1355 C1378 ) C1355_=_C1379( C1355 C1379 ) C1355_=_C1390( C1355 C1390 ) C1355_=_C1420( C1355 C1420 ) C1355_=_C1448( C1355 C1448 ) \nC1355_=_C1479( C1355 C1479 ) C1355_=_C1509( C1355 C1509 ) C1355_=_C1547( C1355 C1547 ) C1355_=_C1549( C1355 C1549 ) C1355_=_C1550( C1355 C1550 ) C1355_=_C1551( C1355 C1551 ) \nC1355_=_C1552( C1355 C1552 ) C1355_=_C1555( C1355 C1555 ) C1355_=_C1556( C1355 C1556 ) C1355_=_C1560( C1355 C1560 ) C1355_=_C1563( C1355 C1563 ) C1355_=_C1564( C1355 C1564 ) \nC1355_=_C1565( C1355 C1565 ) C1355_=_C1566( C1355 C1566 ) C1355_=_C1567( C1355 C1567 ) C1355_=_C1568( C1355 C1568 ) C1355_=_C1569( C1355 C1569 ) C1355_=_C1570( C1355 C1570 ) \nC1355_=_C1571( C1355 C1571 ) C1355_=_C1572( C1355 C1572 ) C1355_=_C1574( C1355 C1574 ) C1355_=_C1575( C1355 C1575 ) C1355_=_C1576( C1355 C1576 ) C1355_=_C1577( C1355 C1577 ) \nC1355_=_C1578( C1355 C1578 ) C1355_=_C1580( C1355 C1580 ) C1355_=_C1581( C1355 C1581 ) C1355_=_C1582( C1355 C1582 ) C1355_=_C1583( C1355 C1583 ) C1355_=_C1584( C1355 C1584 ) \nC1363_=_C1364( C1363 C1364 ) C1363_=_C1367( C1363 C1367 ) C1363_=_C1368( C1363 C1368 ) C1363_=_C1378( C1363 C1378 ) C1363_=_C1379( C1363 C1379 ) C1363_=_C1397( C1363 C1397 ) \nC1363_=_C1427( C1363 C1427 ) C1363_=_C1456( C1363 C1456 ) C1363_=_C1487( C1363 C1487 ) C1363_=_C1516( C1363 C1516 ) C1363_=_C1589( C1363 C1589 ) C1363_=_C1643( C1363 C1643 ) \nC1363_=_C1666( C1363 C1666 ) C1363_=_C1691( C1363 C1691 ) C1363_=_C1717( C1363 C1717 ) C1363_=_C1753( C1363 C1753 ) C1363_=_C1772( C1363 C1772 ) C1363_=_C1796( C1363 C1796 ) \nC1363_=_C1823( C1363 C1823 ) C1363_=_C1824( C1363 C1824 ) C1363_=_C1828( C1363 C1828 ) C1363_=_C1831( C1363 C1831 ) C1363_=_C1832( C1363 C1832 ) C1363_=_C1833( C1363 C1833 ) \nC1363_=_C1834( C1363 C1834 ) C1363_=_C1835( C1363 C1835 ) C1363_=_C1836( C1363 C1836 ) C1363_=_C1837( C1363 C1837 ) C1363_=_C1839( C1363 C1839 ) C1363_=_C1840( C1363 C1840 ) \nC1363_=_C1841( C1363 C1841 ) C1363_=_C1842( C1363 C1842 ) C1363_=_C1843( C1363 C1843 ) C1363_=_C1847( C1363 C1847 ) C1363_=_C1850( C1363 C1850 ) C1363_=_C1851( C1363 C1851 ) \nC1363_=_C1852( C1363 C1852 ) C1363_=_C1853( C1363 C1853 ) C1363_=_C1854( C1363 C1854 ) C1364_=_C1367( C1364 C1367 ) C1364_=_C1368( C1364 C1368 ) C1364_=_C1378( C1364 C1378 ) \nC1364_=_C1379( C1364 C1379 ) C1364_=_C1398( C1364 C1398 ) C1364_=_C1428( C1364 C1428 ) C1364_=_C1457( C1364 C1457 ) C1364_=_C1488( C1364 C1488 ) C1364_=_C1517( C1364 C1517 ) \nC1364_=_C1590( C1364 C1590 ) C1364_=_C1644( C1364 C1644 ) C1364_=_C1667( C1364 C1667 ) C1364_=_C1692( C1364 C1692 ) C1364_=_C1718( C1364 C1718 ) C1364_=_C1754( C1364 C1754 ) \nC1364_=_C1773( C1364 C1773 ) C1364_=_C1797( C1364 C1797 ) C1364_=_C1855( C1364 C1855 ) C1364_=_C1856( C1364 C1856 ) C1364_=_C1860( C1364 C1860 ) C1364_=_C1863( C1364 C1863 ) \nC1364_=_C1864( C1364 C1864 ) C1364_=_C1865( C1364 C1865 ) C1364_=_C1866( C1364 C1866 ) C1364_=_C1867( C1364 C1867 ) C1364_=_C1868( C1364 C1868 ) C1364_=_C1869( C1364 C1869 ) \nC1364_=_C1871( C1364 C1871 ) C1364_=_C1872( C1364 C1872 ) C1364_=_C1873( C1364 C1873 ) C1364_=_C1874( C1364 C1874 ) C1364_=_C1875( C1364 C1875 ) C1364_=_C1879( C1364 C1879 ) \nC1364_=_C1882( C1364 C1882 ) C1364_=_C1883( C1364 C1883 ) C1364_=_C1884( C1364 C1884 ) C1364_=_C1885( C1364 C1885 ) C1364_=_C1886( C1364 C1886 ) C1367_=_C1368( C1367 C1368 ) \nC1367_=_C1378( C1367 C1378 ) C1367_=_C1379( C1367 C1379 ) C1367_=_C1400( C1367 C1400 ) C1367_=_C1430( C1367 C1430 ) C1367_=_C1460( C1367 C1460 ) C1367_=_C1491( C1367 C1491 ) \nC1367_=_C1522( C1367 C1522 ) C1367_=_C1595( C1367 C1595 ) C1367_=_C1647( C1367 C1647 ) C1367_=_C1670( C1367 C1670 ) C1367_=_C1695( C1367 C1695 ) C1367_=_C1774( C1367 C1774 ) \nC1367_=_C1798( C1367 C1798 ) C1367_=_C1890( C1367 C1890 ) C1367_=_C1914( C1367 C1914 ) C1367_=_C1968( C1367 C1968 ) C1367_=_C1969( C1367 C1969 ) C1367_=_C1970( C1367 C1970 ) \nC1367_=_C1971( C1367 C1971 ) C1367_=_C1972( C1367 C1972 ) C1367_=_C1973( C1367 C1973 ) C1367_=_C1974( C1367 C1974 ) C1367_=_C1975( C1367 C1975 ) C1367_=_C1977( C1367 C1977 ) \nC1367_=_C1978( C1367 C1978 ) C1367_=_C1982( C1367 C1982 ) C1367_=_C1986( C1367 C1986 ) C1367_=_C1987( C1367 C1987 ) C1367_=_C1988( C1367 C1988 ) C1367_=_C1989( C1367 C1989 ) \nC1367_=_C1990( C1367 C1990 ) C1367_=_C1991( C1367 C1991 ) C1367_=_C1992( C1367 C1992 ) C1367_=_C1993( C1367 C1993 ) C1368_=_C1378( C1368 C1378 ) C1368_=_C1379( C1368 C1379 ) \nC1368_=_C1401( C1368 C1401 ) C1368_=_C1431( C1368 C1431 ) C1368_=_C1461( C1368 C1461 ) C1368_=_C1492( C1368 C1492 ) C1368_=_C1525( C1368 C1525 ) C1368_=_C1648( C1368 C1648 ) \nC1368_=_C1671( C1368 C1671 ) C1368_=_C1696( C1368 C1696 ) C1368_=_C1723( C1368 C1723 ) C1368_=_C1757( C1368 C1757 ) C1368_=_C1777( C1368 C1777 ) C1368_=_C1801( C1368 C1801 ) \nC1368_=_C1891( C1368 C1891 ) C1368_=_C1915( C1368 C1915 ) C1368_=_C1995( C1368 C1995 ) C1368_=_C2023( C1368 C2023 ) C1368_=_C2024( C1368 C2024 ) C1368_=_C2025( C1368 C2025 ) \nC1368_=_C2026( C1368 C2026 ) C1368_=_C2027( C1368 C2027 ) C1368_=_C2028( C1368 C2028 ) C1368_=_C2029( C1368 C2029 ) C1368_=_C2030( C1368 C2030 ) C1368_=_C2032( C1368 C2032 ) \nC1368_=_C2033( C1368 C2033 ) C1368_=_C2034( C1368 C2034 ) C1368_=_C2037( C1368 C2037 ) C1368_=_C2041( C1368 C2041 ) C1368_=_C2042( C1368 C2042 ) C1368_=_C2043( C1368 C2043 ) \nC1368_=_C2044( C1368 C2044 ) C1368_=_C2045( C1368 C2045 ) C1368_=_C2046( C1368 C2046 ) C1368_=_C2047( C1368 C2047 ) C1368_=_C2048( C1368 C2048 ) C1378_=_C1379( C1378 C1379 ) \nC1378_=_C1410( C1378 C1410 ) C1378_=_C1440( C1378 C1440 ) C1378_=_C1535( C1378 C1535 ) C1378_=_C1572( C1378 C1572 ) C1378_=_C1605( C1378 C1605 ) C1378_=_C1654( C1378 C1654 ) \nC1378_=_C1678( C1378 C1678 ) C1378_=_C1703( C1378 C1703 ) C1378_=_C1733( C1378 C1733 ) C1378_=_C1762( C1378 C1762 ) C1378_=_C1786( C1378 C1786 ) C1378_=_C1809( C1378 C1809 ) \nC1378_=_C1837( C1378 C1837 ) C1378_=_C1869( C1378 C1869 ) C1378_=_C1975( C1378 C1975 ) C1378_=_C1999( C1378 C1999 ) C1378_=_C2013( C1378 C2013 ) C1378_=_C2030( C1378 C2030 ) \nC1378_=_C2055( C1378 C2055 ) C1378_=_C2073( C1378 C2073 ) C1378_=_C2090( C1378 C2090 ) C1378_=_C2105( C1378 C2105 ) C1378_=_C2120( C1378 C2120 ) C1378_=_C2137( C1378 C2137 ) \nC1378_=_C2162( C1378 C2162 ) C1378_=_C2179( C1378 C2179 ) C1378_=_C2180( C1378 C2180 ) C1378_=_C2181( C1378 C2181 ) C1378_=_C2182(</w:t>
      </w:r>
    </w:p>
    <w:p>
      <w:pPr>
        <w:pStyle w:val="PreformattedText"/>
        <w:bidi w:val="0"/>
        <w:spacing w:before="0" w:after="0"/>
        <w:jc w:val="left"/>
        <w:rPr/>
      </w:pPr>
      <w:r>
        <w:rPr/>
        <w:t xml:space="preserve"> </w:t>
      </w:r>
      <w:r>
        <w:rPr/>
        <w:t>C1378 C2182 ) C1378_=_C2183( C1378 C2183 ) \nC1378_=_C2184( C1378 C2184 ) C1378_=_C2185( C1378 C2185 ) C1378_=_C2186( C1378 C2186 ) C1378_=_C2187( C1378 C2187 ) C1378_=_C2188( C1378 C2188 ) C1378_=_C2189( C1378 C2189 ) \nC1378_=_C2190( C1378 C2190 ) C1379_=_C1411( C1379 C1411 ) C1379_=_C1441( C1379 C1441 ) C1379_=_C1536( C1379 C1536 ) C1379_=_C1606( C1379 C1606 ) C1379_=_C1655( C1379 C1655 ) \nC1379_=_C1679( C1379 C1679 ) C1379_=_C1704( C1379 C1704 ) C1379_=_C1734( C1379 C1734 ) C1379_=_C1900( C1379 C1900 ) C1379_=_C1923( C1379 C1923 ) C1379_=_C2056( C1379 C2056 ) \nC1379_=_C2074( C1379 C2074 ) C1379_=_C2091( C1379 C2091 ) C1379_=_C2106( C1379 C2106 ) C1379_=_C2121( C1379 C2121 ) C1379_=_C2138( C1379 C2138 ) C1379_=_C2163( C1379 C2163 ) \nC1379_=_C2191( C1379 C2191 ) C1379_=_C2192( C1379 C2192 ) C1379_=_C2193( C1379 C2193 ) C1379_=_C2194( C1379 C2194 ) C1379_=_C2198( C1379 C2198 ) C1379_=_C2202( C1379 C2202 ) \nC1379_=_C2203( C1379 C2203 ) C1379_=_C2204( C1379 C2204 ) C1390_=_C1397( C1390 C1397 ) C1390_=_C1398( C1390 C1398 ) C1390_=_C1400( C1390 C1400 ) C1390_=_C1401( C1390 C1401 ) \nC1390_=_C1410( C1390 C1410 ) C1390_=_C1411( C1390 C1411 ) C1390_=_C1420( C1390 C1420 ) C1390_=_C1448( C1390 C1448 ) C1390_=_C1479( C1390 C1479 ) C1390_=_C1509( C1390 C1509 ) \nC1390_=_C1547( C1390 C1547 ) C1390_=_C1549( C1390 C1549 ) C1390_=_C1550( C1390 C1550 ) C1390_=_C1551( C1390 C1551 ) C1390_=_C1552( C1390 C1552 ) C1390_=_C1555( C1390 C1555 ) \nC1390_=_C1556( C1390 C1556 ) C1390_=_C1560( C1390 C1560 ) C1390_=_C1563( C1390 C1563 ) C1390_=_C1564( C1390 C1564 ) C1390_=_C1565( C1390 C1565 ) C1390_=_C1566( C1390 C1566 ) \nC1390_=_C1567( C1390 C1567 ) C1390_=_C1568( C1390 C1568 ) C1390_=_C1569( C1390 C1569 ) C1390_=_C1570( C1390 C1570 ) C1390_=_C1571( C1390 C1571 ) C1390_=_C1572( C1390 C1572 ) \nC1390_=_C1574( C1390 C1574 ) C1390_=_C1575( C1390 C1575 ) C1390_=_C1576( C1390 C1576 ) C1390_=_C1577( C1390 C1577 ) C1390_=_C1578( C1390 C1578 ) C1390_=_C1580( C1390 C1580 ) \nC1390_=_C1581( C1390 C1581 ) C1390_=_C1582( C1390 C1582 ) C1390_=_C1583( C1390 C1583 ) C1390_=_C1584( C1390 C1584 ) C1397_=_C1398( C1397 C1398 ) C1397_=_C1400( C1397 C1400 ) \nC1397_=_C1401( C1397 C1401 ) C1397_=_C1410( C1397 C1410 ) C1397_=_C1411( C1397 C1411 ) C1397_=_C1427( C1397 C1427 ) C1397_=_C1456( C1397 C1456 ) C1397_=_C1487( C1397 C1487 ) \nC1397_=_C1516( C1397 C1516 ) C1397_=_C1589( C1397 C1589 ) C1397_=_C1643( C1397 C1643 ) C1397_=_C1666( C1397 C1666 ) C1397_=_C1691( C1397 C1691 ) C1397_=_C1717( C1397 C1717 ) \nC1397_=_C1753( C1397 C1753 ) C1397_=_C1772( C1397 C1772 ) C1397_=_C1796( C1397 C1796 ) C1397_=_C1823( C1397 C1823 ) C1397_=_C1824( C1397 C1824 ) C1397_=_C1828( C1397 C1828 ) \nC1397_=_C1831( C1397 C1831 ) C1397_=_C1832( C1397 C1832 ) C1397_=_C1833( C1397 C1833 ) C1397_=_C1834( C1397 C1834 ) C1397_=_C1835( C1397 C1835 ) C1397_=_C1836( C1397 C1836 ) \nC1397_=_C1837( C1397 C1837 ) C1397_=_C1839( C1397 C1839 ) C1397_=_C1840( C1397 C1840 ) C1397_=_C1841( C1397 C1841 ) C1397_=_C1842( C1397 C1842 ) C1397_=_C1843( C1397 C1843 ) \nC1397_=_C1847( C1397 C1847 ) C1397_=_C1850( C1397 C1850 ) C1397_=_C1851( C1397 C1851 ) C1397_=_C1852( C1397 C1852 ) C1397_=_C1853( C1397 C1853 ) C1397_=_C1854( C1397 C1854 ) \nC1398_=_C1400( C1398 C1400 ) C1398_=_C1401( C1398 C1401 ) C1398_=_C1410( C1398 C1410 ) C1398_=_C1411( C1398 C1411 ) C1398_=_C1428( C1398 C1428 ) C1398_=_C1457( C1398 C1457 ) \nC1398_=_C1488( C1398 C1488 ) C1398_=_C1517( C1398 C1517 ) C1398_=_C1590( C1398 C1590 ) C1398_=_C1644( C1398 C1644 ) C1398_=_C1667( C1398 C1667 ) C1398_=_C1692( C1398 C1692 ) \nC1398_=_C1718( C1398 C1718 ) C1398_=_C1754( C1398 C1754 ) C1398_=_C1773( C1398 C1773 ) C1398_=_C1797( C1398 C1797 ) C1398_=_C1855( C1398 C1855 ) C1398_=_C1856( C1398 C1856 ) \nC1398_=_C1860( C1398 C1860 ) C1398_=_C1863( C1398 C1863 ) C1398_=_C1864( C1398 C1864 ) C1398_=_C1865( C1398 C1865 ) C1398_=_C1866( C1398 C1866 ) C1398_=_C1867( C1398 C1867 ) \nC1398_=_C1868( C1398 C1868 ) C1398_=_C1869( C1398 C1869 ) C1398_=_C1871( C1398 C1871 ) C1398_=_C1872( C1398 C1872 ) C1398_=_C1873( C1398 C1873 ) C1398_=_C1874( C1398 C1874 ) \nC1398_=_C1875( C1398 C1875 ) C1398_=_C1879( C1398 C1879 ) C1398_=_C1882( C1398 C1882 ) C1398_=_C1883( C1398 C1883 ) C1398_=_C1884( C1398 C1884 ) C1398_=_C1885( C1398 C1885 ) \nC1398_=_C1886( C1398 C1886 ) C1400_=_C1401( C1400 C1401 ) C1400_=_C1410( C1400 C1410 ) C1400_=_C1411( C1400 C1411 ) C1400_=_C1430( C1400 C1430 ) C1400_=_C1460( C1400 C1460 ) \nC1400_=_C1491( C1400 C1491 ) C1400_=_C1522( C1400 C1522 ) C1400_=_C1595( C1400 C1595 ) C1400_=_C1647( C1400 C1647 ) C1400_=_C1670( C1400 C1670 ) C1400_=_C1695( C1400 C1695 ) \nC1400_=_C1774( C1400 C1774 ) C1400_=_C1798( C1400 C1798 ) C1400_=_C1890( C1400 C1890 ) C1400_=_C1914( C1400 C1914 ) C1400_=_C1968( C1400 C1968 ) C1400_=_C1969( C1400 C1969 ) \nC1400_=_C1970( C1400 C1970 ) C1400_=_C1971( C1400 C1971 ) C1400_=_C1972( C1400 C1972 ) C1400_=_C1973( C1400 C1973 ) C1400_=_C1974( C1400 C1974 ) C1400_=_C1975( C1400 C1975 ) \nC1400_=_C1977( C1400 C1977 ) C1400_=_C1978( C1400 C1978 ) C1400_=_C1982( C1400 C1982 ) C1400_=_C1986( C1400 C1986 ) C1400_=_C1987( C1400 C1987 ) C1400_=_C1988( C1400 C1988 ) \nC1400_=_C1989( C1400 C1989 ) C1400_=_C1990( C1400 C1990 ) C1400_=_C1991( C1400 C1991 ) C1400_=_C1992( C1400 C1992 ) C1400_=_C1993( C1400 C1993 ) C1401_=_C1410( C1401 C1410 ) \nC1401_=_C1411( C1401 C1411 ) C1401_=_C1431( C1401 C1431 ) C1401_=_C1461( C1401 C1461 ) C1401_=_C1492( C1401 C1492 ) C1401_=_C1525( C1401 C1525 ) C1401_=_C1648( C1401 C1648 ) \nC1401_=_C1671( C1401 C1671 ) C1401_=_C1696( C1401 C1696 ) C1401_=_C1723( C1401 C1723 ) C1401_=_C1757( C1401 C1757 ) C1401_=_C1777( C1401 C1777 ) C1401_=_C1801( C1401 C1801 ) \nC1401_=_C1891( C1401 C1891 ) C1401_=_C1915( C1401 C1915 ) C1401_=_C1995( C1401 C1995 ) C1401_=_C2023( C1401 C2023 ) C1401_=_C2024( C1401 C2024 ) C1401_=_C2025( C1401 C2025 ) \nC1401_=_C2026( C1401 C2026 ) C1401_=_C2027( C1401 C2027 ) C1401_=_C2028( C1401 C2028 ) C1401_=_C2029( C1401 C2029 ) C1401_=_C2030( C1401 C2030 ) C1401_=_C2032( C1401 C2032 ) \nC1401_=_C2033( C1401 C2033 ) C1401_=_C2034( C1401 C2034 ) C1401_=_C2037( C1401 C2037 ) C1401_=_C2041( C1401 C2041 ) C1401_=_C2042( C1401 C2042 ) C1401_=_C2043( C1401 C2043 ) \nC1401_=_C2044( C1401 C2044 ) C1401_=_C2045( C1401 C2045 ) C1401_=_C2046( C1401 C2046 ) C1401_=_C2047( C1401 C2047 ) C1401_=_C2048( C1401 C2048 ) C1410_=_C1411( C1410 C1411 ) \nC1410_=_C1440( C1410 C1440 ) C1410_=_C1535( C1410 C1535 ) C1410_=_C1572( C1410 C1572 ) C1410_=_C1605( C1410 C1605 ) C1410_=_C1654( C1410 C1654 ) C1410_=_C1678( C1410 C1678 ) \nC1410_=_C1703( C1410 C1703 ) C1410_=_C1733( C1410 C1733 ) C1410_=_C1762( C1410 C1762 ) C1410_=_C1786( C1410 C1786 ) C1410_=_C1809( C1410 C1809 ) C1410_=_C1837( C1410 C1837 ) \nC1410_=_C1869( C1410 C1869 ) C1410_=_C1975( C1410 C1975 ) C1410_=_C1999( C1410 C1999 ) C1410_=_C2013( C1410 C2013 ) C1410_=_C2030( C1410 C2030 ) C1410_=_C2055( C1410 C2055 ) \nC1410_=_C2073( C1410 C2073 ) C1410_=_C2090( C1410 C2090 ) C1410_=_C2105( C1410 C2105 ) C1410_=_C2120( C1410 C2120 ) C1410_=_C2137( C1410 C2137 ) C1410_=_C2162( C1410 C2162 ) \nC1410_=_C2179( C1410 C2179 ) C1410_=_C2180( C1410 C2180 ) C1410_=_C2181( C1410 C2181 ) C1410_=_C2182( C1410 C2182 ) C1410_=_C2183( C1410 C2183 ) C1410_=_C2184( C1410 C2184 ) \nC1410_=_C2185( C1410 C2185 ) C1410_=_C2186( C1410 C2186 ) C1410_=_C2187( C1410 C2187 ) C1410_=_C2188( C1410 C2188 ) C1410_=_C2189( C1410 C2189 ) C1410_=_C2190( C1410 C2190 ) \nC1411_=_C1441( C1411 C1441 ) C1411_=_C1536( C1411 C1536 ) C1411_=_C1606( C1411 C1606 ) C1411_=_C1655( C1411 C1655 ) C1411_=_C1679( C1411 C1679 ) C1411_=_C1704( C1411 C1704 ) \nC1411_=_C1734( C1411 C1734 ) C1411_=_C1900( C1411 C1900 ) C1411_=_C1923( C1411 C1923 ) C1411_=_C2056( C1411 C2056 ) C1411_=_C2074( C1411 C2074 ) C1411_=_C2091( C1411 C2091 ) \nC1411_=_C2106( C1411 C2106 ) C1411_=_C2121( C1411 C2121 ) C1411_=_C2138( C1411 C2138 ) C1411_=_C2163( C1411 C2163 ) C1411_=_C2191( C1411 C2191 ) C1411_=_C2192( C1411 C2192 ) \nC1411_=_C2193( C1411 C2193 ) C1411_=_C2194( C1411 C2194 ) C1411_=_C2198( C1411 C2198 ) C1411_=_C2202( C1411 C2202 ) C1411_=_C2203( C1411 C2203 ) C1411_=_C2204( C1411 C2204 ) \nC1420_=_C1427( C1420 C1427 ) C1420_=_C1428( C1420 C1428 ) C1420_=_C1430( C1420 C1430 ) C1420_=_C1431( C1420 C1431 ) C1420_=_C1440( C1420 C1440 ) C1420_=_C1441( C1420 C1441 ) \nC1420_=_C1448( C1420 C1448 ) C1420_=_C1479( C1420 C1479 ) C1420_=_C1509( C1420 C1509 ) C1420_=_C1547( C1420 C1547 ) C1420_=_C1549( C1420 C1549 ) C1420_=_C1550( C1420 C1550 ) \nC1420_=_C1551( C1420 C1551 ) C1420_=_C1552( C1420 C1552 ) C1420_=_C1555( C1420 C1555 ) C1420_=_C1556( C1420 C1556 ) C1420_=_C1560( C1420 C1560 ) C1420_=_C1563( C1420 C1563 ) \nC1420_=_C1564( C1420 C1564 ) C1420_=_C1565( C1420 C1565 ) C1420_=_C1566( C1420 C1566 ) C1420_=_C1567( C1420 C1567 ) C1420_=_C1568( C1420 C1568 ) C1420_=_C1569( C1420 C1569 ) \nC1420_=_C1570( C1420 C1570 ) C1420_=_C1571( C1420 C1571 ) C1420_=_C1572( C1420 C1572 ) C1420_=_C1574( C1420 C1574 ) C1420_=_C1575( C1420 C1575 ) C1420_=_C1576( C1420 C1576 ) \nC1420_=_C1577( C1420 C1577 ) C1420_=_C1578( C1420 C1578 ) C1420_=_C1580( C1420 C1580 ) C1420_=_C1581( C1420 C1581 ) C1420_=_C1582( C1420 C1582 ) C1420_=_C1583( C1420 C1583 ) \nC1420_=_C1584( C1420 C1584 ) C1427_=_C1428( C1427 C1428 ) C1427_=_C1430( C1427 C1430 ) C1427_=_C1431( C1427 C1431 ) C1427_=_C1440( C1427 C1440 ) C1427_=_C1441( C1427 C1441 ) \nC1427_=_C1456( C1427 C1456 ) C1427_=_C1487( C1427 C1487 ) C1427_=_C1516( C1427 C1516 ) C1427_=_C1589( C1427 C1589 ) C1427_=_C1643( C1427 C1643 ) C1427_=_C1666( C1427 C1666 ) \nC1427_=_C1691( C1427 C1691 ) C1427_=_C1717( C1427 C1717 ) C1427_=_C1753( C1427 C1753 ) C1427_=_C1772( C1427 C1772 ) C1427_=_C1796( C1427 C1796 ) C1427_=_C1823( C1427 C1823 ) \nC1427_=_C1824( C1427 C1824 ) C1427_=_C1828( C1427 C1828 ) C1427_=_C1831( C1427 C1831 ) C1427_=_C1832( C1427 C1832 ) C1427_=_C1833( C1427 C1833 ) C1427_=_C1834( C1427 C1834 ) \nC1427_=_C1835(</w:t>
      </w:r>
    </w:p>
    <w:p>
      <w:pPr>
        <w:pStyle w:val="PreformattedText"/>
        <w:bidi w:val="0"/>
        <w:spacing w:before="0" w:after="0"/>
        <w:jc w:val="left"/>
        <w:rPr/>
      </w:pPr>
      <w:r>
        <w:rPr/>
        <w:t xml:space="preserve"> </w:t>
      </w:r>
      <w:r>
        <w:rPr/>
        <w:t>C1427 C1835 ) C1427_=_C1836( C1427 C1836 ) C1427_=_C1837( C1427 C1837 ) C1427_=_C1839( C1427 C1839 ) C1427_=_C1840( C1427 C1840 ) C1427_=_C1841( C1427 C1841 ) \nC1427_=_C1842( C1427 C1842 ) C1427_=_C1843( C1427 C1843 ) C1427_=_C1847( C1427 C1847 ) C1427_=_C1850( C1427 C1850 ) C1427_=_C1851( C1427 C1851 ) C1427_=_C1852( C1427 C1852 ) \nC1427_=_C1853( C1427 C1853 ) C1427_=_C1854( C1427 C1854 ) C1428_=_C1430( C1428 C1430 ) C1428_=_C1431( C1428 C1431 ) C1428_=_C1440( C1428 C1440 ) C1428_=_C1441( C1428 C1441 ) \nC1428_=_C1457( C1428 C1457 ) C1428_=_C1488( C1428 C1488 ) C1428_=_C1517( C1428 C1517 ) C1428_=_C1590( C1428 C1590 ) C1428_=_C1644( C1428 C1644 ) C1428_=_C1667( C1428 C1667 ) \nC1428_=_C1692( C1428 C1692 ) C1428_=_C1718( C1428 C1718 ) C1428_=_C1754( C1428 C1754 ) C1428_=_C1773( C1428 C1773 ) C1428_=_C1797( C1428 C1797 ) C1428_=_C1855( C1428 C1855 ) \nC1428_=_C1856( C1428 C1856 ) C1428_=_C1860( C1428 C1860 ) C1428_=_C1863( C1428 C1863 ) C1428_=_C1864( C1428 C1864 ) C1428_=_C1865( C1428 C1865 ) C1428_=_C1866( C1428 C1866 ) \nC1428_=_C1867( C1428 C1867 ) C1428_=_C1868( C1428 C1868 ) C1428_=_C1869( C1428 C1869 ) C1428_=_C1871( C1428 C1871 ) C1428_=_C1872( C1428 C1872 ) C1428_=_C1873( C1428 C1873 ) \nC1428_=_C1874( C1428 C1874 ) C1428_=_C1875( C1428 C1875 ) C1428_=_C1879( C1428 C1879 ) C1428_=_C1882( C1428 C1882 ) C1428_=_C1883( C1428 C1883 ) C1428_=_C1884( C1428 C1884 ) \nC1428_=_C1885( C1428 C1885 ) C1428_=_C1886( C1428 C1886 ) C1430_=_C1431( C1430 C1431 ) C1430_=_C1440( C1430 C1440 ) C1430_=_C1441( C1430 C1441 ) C1430_=_C1460( C1430 C1460 ) \nC1430_=_C1491( C1430 C1491 ) C1430_=_C1522( C1430 C1522 ) C1430_=_C1595( C1430 C1595 ) C1430_=_C1647( C1430 C1647 ) C1430_=_C1670( C1430 C1670 ) C1430_=_C1695( C1430 C1695 ) \nC1430_=_C1774( C1430 C1774 ) C1430_=_C1798( C1430 C1798 ) C1430_=_C1890( C1430 C1890 ) C1430_=_C1914( C1430 C1914 ) C1430_=_C1968( C1430 C1968 ) C1430_=_C1969( C1430 C1969 ) \nC1430_=_C1970( C1430 C1970 ) C1430_=_C1971( C1430 C1971 ) C1430_=_C1972( C1430 C1972 ) C1430_=_C1973( C1430 C1973 ) C1430_=_C1974( C1430 C1974 ) C1430_=_C1975( C1430 C1975 ) \nC1430_=_C1977( C1430 C1977 ) C1430_=_C1978( C1430 C1978 ) C1430_=_C1982( C1430 C1982 ) C1430_=_C1986( C1430 C1986 ) C1430_=_C1987( C1430 C1987 ) C1430_=_C1988( C1430 C1988 ) \nC1430_=_C1989( C1430 C1989 ) C1430_=_C1990( C1430 C1990 ) C1430_=_C1991( C1430 C1991 ) C1430_=_C1992( C1430 C1992 ) C1430_=_C1993( C1430 C1993 ) C1431_=_C1440( C1431 C1440 ) \nC1431_=_C1441( C1431 C1441 ) C1431_=_C1461( C1431 C1461 ) C1431_=_C1492( C1431 C1492 ) C1431_=_C1525( C1431 C1525 ) C1431_=_C1648( C1431 C1648 ) C1431_=_C1671( C1431 C1671 ) \nC1431_=_C1696( C1431 C1696 ) C1431_=_C1723( C1431 C1723 ) C1431_=_C1757( C1431 C1757 ) C1431_=_C1777( C1431 C1777 ) C1431_=_C1801( C1431 C1801 ) C1431_=_C1891( C1431 C1891 ) \nC1431_=_C1915( C1431 C1915 ) C1431_=_C1995( C1431 C1995 ) C1431_=_C2023( C1431 C2023 ) C1431_=_C2024( C1431 C2024 ) C1431_=_C2025( C1431 C2025 ) C1431_=_C2026( C1431 C2026 ) \nC1431_=_C2027( C1431 C2027 ) C1431_=_C2028( C1431 C2028 ) C1431_=_C2029( C1431 C2029 ) C1431_=_C2030( C1431 C2030 ) C1431_=_C2032( C1431 C2032 ) C1431_=_C2033( C1431 C2033 ) \nC1431_=_C2034( C1431 C2034 ) C1431_=_C2037( C1431 C2037 ) C1431_=_C2041( C1431 C2041 ) C1431_=_C2042( C1431 C2042 ) C1431_=_C2043( C1431 C2043 ) C1431_=_C2044( C1431 C2044 ) \nC1431_=_C2045( C1431 C2045 ) C1431_=_C2046( C1431 C2046 ) C1431_=_C2047( C1431 C2047 ) C1431_=_C2048( C1431 C2048 ) C1440_=_C1441( C1440 C1441 ) C1440_=_C1535( C1440 C1535 ) \nC1440_=_C1572( C1440 C1572 ) C1440_=_C1605( C1440 C1605 ) C1440_=_C1654( C1440 C1654 ) C1440_=_C1678( C1440 C1678 ) C1440_=_C1703( C1440 C1703 ) C1440_=_C1733( C1440 C1733 ) \nC1440_=_C1762( C1440 C1762 ) C1440_=_C1786( C1440 C1786 ) C1440_=_C1809( C1440 C1809 ) C1440_=_C1837( C1440 C1837 ) C1440_=_C1869( C1440 C1869 ) C1440_=_C1975( C1440 C1975 ) \nC1440_=_C1999( C1440 C1999 ) C1440_=_C2013( C1440 C2013 ) C1440_=_C2030( C1440 C2030 ) C1440_=_C2055( C1440 C2055 ) C1440_=_C2073( C1440 C2073 ) C1440_=_C2090( C1440 C2090 ) \nC1440_=_C2105( C1440 C2105 ) C1440_=_C2120( C1440 C2120 ) C1440_=_C2137( C1440 C2137 ) C1440_=_C2162( C1440 C2162 ) C1440_=_C2179( C1440 C2179 ) C1440_=_C2180( C1440 C2180 ) \nC1440_=_C2181( C1440 C2181 ) C1440_=_C2182( C1440 C2182 ) C1440_=_C2183( C1440 C2183 ) C1440_=_C2184( C1440 C2184 ) C1440_=_C2185( C1440 C2185 ) C1440_=_C2186( C1440 C2186 ) \nC1440_=_C2187( C1440 C2187 ) C1440_=_C2188( C1440 C2188 ) C1440_=_C2189( C1440 C2189 ) C1440_=_C2190( C1440 C2190 ) C1441_=_C1536( C1441 C1536 ) C1441_=_C1606( C1441 C1606 ) \nC1441_=_C1655( C1441 C1655 ) C1441_=_C1679( C1441 C1679 ) C1441_=_C1704( C1441 C1704 ) C1441_=_C1734( C1441 C1734 ) C1441_=_C1900( C1441 C1900 ) C1441_=_C1923( C1441 C1923 ) \nC1441_=_C2056( C1441 C2056 ) C1441_=_C2074( C1441 C2074 ) C1441_=_C2091( C1441 C2091 ) C1441_=_C2106( C1441 C2106 ) C1441_=_C2121( C1441 C2121 ) C1441_=_C2138( C1441 C2138 ) \nC1441_=_C2163( C1441 C2163 ) C1441_=_C2191( C1441 C2191 ) C1441_=_C2192( C1441 C2192 ) C1441_=_C2193( C1441 C2193 ) C1441_=_C2194( C1441 C2194 ) C1441_=_C2198( C1441 C2198 ) \nC1441_=_C2202( C1441 C2202 ) C1441_=_C2203( C1441 C2203 ) C1441_=_C2204( C1441 C2204 ) C1448_=_C1456( C1448 C1456 ) C1448_=_C1457( C1448 C1457 ) C1448_=_C1460( C1448 C1460 ) \nC1448_=_C1461( C1448 C1461 ) C1448_=_C1479( C1448 C1479 ) C1448_=_C1509( C1448 C1509 ) C1448_=_C1547( C1448 C1547 ) C1448_=_C1549( C1448 C1549 ) C1448_=_C1550( C1448 C1550 ) \nC1448_=_C1551( C1448 C1551 ) C1448_=_C1552( C1448 C1552 ) C1448_=_C1555( C1448 C1555 ) C1448_=_C1556( C1448 C1556 ) C1448_=_C1560( C1448 C1560 ) C1448_=_C1563( C1448 C1563 ) \nC1448_=_C1564( C1448 C1564 ) C1448_=_C1565( C1448 C1565 ) C1448_=_C1566( C1448 C1566 ) C1448_=_C1567( C1448 C1567 ) C1448_=_C1568( C1448 C1568 ) C1448_=_C1569( C1448 C1569 ) \nC1448_=_C1570( C1448 C1570 ) C1448_=_C1571( C1448 C1571 ) C1448_=_C1572( C1448 C1572 ) C1448_=_C1574( C1448 C1574 ) C1448_=_C1575( C1448 C1575 ) C1448_=_C1576( C1448 C1576 ) \nC1448_=_C1577( C1448 C1577 ) C1448_=_C1578( C1448 C1578 ) C1448_=_C1580( C1448 C1580 ) C1448_=_C1581( C1448 C1581 ) C1448_=_C1582( C1448 C1582 ) C1448_=_C1583( C1448 C1583 ) \nC1448_=_C1584( C1448 C1584 ) C1456_=_C1457( C1456 C1457 ) C1456_=_C1460( C1456 C1460 ) C1456_=_C1461( C1456 C1461 ) C1456_=_C1487( C1456 C1487 ) C1456_=_C1516( C1456 C1516 ) \nC1456_=_C1589( C1456 C1589 ) C1456_=_C1643( C1456 C1643 ) C1456_=_C1666( C1456 C1666 ) C1456_=_C1691( C1456 C1691 ) C1456_=_C1717( C1456 C1717 ) C1456_=_C1753( C1456 C1753 ) \nC1456_=_C1772( C1456 C1772 ) C1456_=_C1796( C1456 C1796 ) C1456_=_C1823( C1456 C1823 ) C1456_=_C1824( C1456 C1824 ) C1456_=_C1828( C1456 C1828 ) C1456_=_C1831( C1456 C1831 ) \nC1456_=_C1832( C1456 C1832 ) C1456_=_C1833( C1456 C1833 ) C1456_=_C1834( C1456 C1834 ) C1456_=_C1835( C1456 C1835 ) C1456_=_C1836( C1456 C1836 ) C1456_=_C1837( C1456 C1837 ) \nC1456_=_C1839( C1456 C1839 ) C1456_=_C1840( C1456 C1840 ) C1456_=_C1841( C1456 C1841 ) C1456_=_C1842( C1456 C1842 ) C1456_=_C1843( C1456 C1843 ) C1456_=_C1847( C1456 C1847 ) \nC1456_=_C1850( C1456 C1850 ) C1456_=_C1851( C1456 C1851 ) C1456_=_C1852( C1456 C1852 ) C1456_=_C1853( C1456 C1853 ) C1456_=_C1854( C1456 C1854 ) C1457_=_C1460( C1457 C1460 ) \nC1457_=_C1461( C1457 C1461 ) C1457_=_C1488( C1457 C1488 ) C1457_=_C1517( C1457 C1517 ) C1457_=_C1590( C1457 C1590 ) C1457_=_C1644( C1457 C1644 ) C1457_=_C1667( C1457 C1667 ) \nC1457_=_C1692( C1457 C1692 ) C1457_=_C1718( C1457 C1718 ) C1457_=_C1754( C1457 C1754 ) C1457_=_C1773( C1457 C1773 ) C1457_=_C1797( C1457 C1797 ) C1457_=_C1855( C1457 C1855 ) \nC1457_=_C1856( C1457 C1856 ) C1457_=_C1860( C1457 C1860 ) C1457_=_C1863( C1457 C1863 ) C1457_=_C1864( C1457 C1864 ) C1457_=_C1865( C1457 C1865 ) C1457_=_C1866( C1457 C1866 ) \nC1457_=_C1867( C1457 C1867 ) C1457_=_C1868( C1457 C1868 ) C1457_=_C1869( C1457 C1869 ) C1457_=_C1871( C1457 C1871 ) C1457_=_C1872( C1457 C1872 ) C1457_=_C1873( C1457 C1873 ) \nC1457_=_C1874( C1457 C1874 ) C1457_=_C1875( C1457 C1875 ) C1457_=_C1879( C1457 C1879 ) C1457_=_C1882( C1457 C1882 ) C1457_=_C1883( C1457 C1883 ) C1457_=_C1884( C1457 C1884 ) \nC1457_=_C1885( C1457 C1885 ) C1457_=_C1886( C1457 C1886 ) C1460_=_C1461( C1460 C1461 ) C1460_=_C1491( C1460 C1491 ) C1460_=_C1522( C1460 C1522 ) C1460_=_C1595( C1460 C1595 ) \nC1460_=_C1647( C1460 C1647 ) C1460_=_C1670( C1460 C1670 ) C1460_=_C1695( C1460 C1695 ) C1460_=_C1774( C1460 C1774 ) C1460_=_C1798( C1460 C1798 ) C1460_=_C1890( C1460 C1890 ) \nC1460_=_C1914( C1460 C1914 ) C1460_=_C1968( C1460 C1968 ) C1460_=_C1969( C1460 C1969 ) C1460_=_C1970( C1460 C1970 ) C1460_=_C1971( C1460 C1971 ) C1460_=_C1972( C1460 C1972 ) \nC1460_=_C1973( C1460 C1973 ) C1460_=_C1974( C1460 C1974 ) C1460_=_C1975( C1460 C1975 ) C1460_=_C1977( C1460 C1977 ) C1460_=_C1978( C1460 C1978 ) C1460_=_C1982( C1460 C1982 ) \nC1460_=_C1986( C1460 C1986 ) C1460_=_C1987( C1460 C1987 ) C1460_=_C1988( C1460 C1988 ) C1460_=_C1989( C1460 C1989 ) C1460_=_C1990( C1460 C1990 ) C1460_=_C1991( C1460 C1991 ) \nC1460_=_C1992( C1460 C1992 ) C1460_=_C1993( C1460 C1993 ) C1461_=_C1492( C1461 C1492 ) C1461_=_C1525( C1461 C1525 ) C1461_=_C1648( C1461 C1648 ) C1461_=_C1671( C1461 C1671 ) \nC1461_=_C1696( C1461 C1696 ) C1461_=_C1723( C1461 C1723 ) C1461_=_C1757( C1461 C1757 ) C1461_=_C1777( C1461 C1777 ) C1461_=_C1801( C1461 C1801 ) C1461_=_C1891( C1461 C1891 ) \nC1461_=_C1915( C1461 C1915 ) C1461_=_C1995( C1461 C1995 ) C1461_=_C2023( C1461 C2023 ) C1461_=_C2024( C1461 C2024 ) C1461_=_C2025( C1461 C2025 ) C1461_=_C2026( C1461 C2026 ) \nC1461_=_C2027( C1461 C2027 ) C1461_=_C2028( C1461 C2028 ) C1461_=_C2029( C1461 C2029 ) C1461_=_C2030( C1461 C2030 ) C1461_=_C2032( C1461 C2032 ) C1461_=_C2033( C1461 C2033 ) \nC1461_=_C2034( C1461 C2034 ) C1461_=_C2037( C1461 C2037 ) C1461_=_C2041( C1461 C2041 ) C1461_=_C2042( C1461 C2042 ) C1461_=_C2043( C1461 C2043 ) C1461_=_C2044( C1461 C2044 ) \nC1461_=_C2045( C1461 C2045 ) C1461_=_C2046( C1461 C2046 ) C1461_=_C2047(</w:t>
      </w:r>
    </w:p>
    <w:p>
      <w:pPr>
        <w:pStyle w:val="PreformattedText"/>
        <w:bidi w:val="0"/>
        <w:spacing w:before="0" w:after="0"/>
        <w:jc w:val="left"/>
        <w:rPr/>
      </w:pPr>
      <w:r>
        <w:rPr/>
        <w:t xml:space="preserve"> </w:t>
      </w:r>
      <w:r>
        <w:rPr/>
        <w:t>C1461 C2047 ) C1461_=_C2048( C1461 C2048 ) C1479_=_C1487( C1479 C1487 ) C1479_=_C1488( C1479 C1488 ) \nC1479_=_C1491( C1479 C1491 ) C1479_=_C1492( C1479 C1492 ) C1479_=_C1509( C1479 C1509 ) C1479_=_C1547( C1479 C1547 ) C1479_=_C1549( C1479 C1549 ) C1479_=_C1550( C1479 C1550 ) \nC1479_=_C1551( C1479 C1551 ) C1479_=_C1552( C1479 C1552 ) C1479_=_C1555( C1479 C1555 ) C1479_=_C1556( C1479 C1556 ) C1479_=_C1560( C1479 C1560 ) C1479_=_C1563( C1479 C1563 ) \nC1479_=_C1564( C1479 C1564 ) C1479_=_C1565( C1479 C1565 ) C1479_=_C1566( C1479 C1566 ) C1479_=_C1567( C1479 C1567 ) C1479_=_C1568( C1479 C1568 ) C1479_=_C1569( C1479 C1569 ) \nC1479_=_C1570( C1479 C1570 ) C1479_=_C1571( C1479 C1571 ) C1479_=_C1572( C1479 C1572 ) C1479_=_C1574( C1479 C1574 ) C1479_=_C1575( C1479 C1575 ) C1479_=_C1576( C1479 C1576 ) \nC1479_=_C1577( C1479 C1577 ) C1479_=_C1578( C1479 C1578 ) C1479_=_C1580( C1479 C1580 ) C1479_=_C1581( C1479 C1581 ) C1479_=_C1582( C1479 C1582 ) C1479_=_C1583( C1479 C1583 ) \nC1479_=_C1584( C1479 C1584 ) C1487_=_C1488( C1487 C1488 ) C1487_=_C1491( C1487 C1491 ) C1487_=_C1492( C1487 C1492 ) C1487_=_C1516( C1487 C1516 ) C1487_=_C1589( C1487 C1589 ) \nC1487_=_C1643( C1487 C1643 ) C1487_=_C1666( C1487 C1666 ) C1487_=_C1691( C1487 C1691 ) C1487_=_C1717( C1487 C1717 ) C1487_=_C1753( C1487 C1753 ) C1487_=_C1772( C1487 C1772 ) \nC1487_=_C1796( C1487 C1796 ) C1487_=_C1823( C1487 C1823 ) C1487_=_C1824( C1487 C1824 ) C1487_=_C1828( C1487 C1828 ) C1487_=_C1831( C1487 C1831 ) C1487_=_C1832( C1487 C1832 ) \nC1487_=_C1833( C1487 C1833 ) C1487_=_C1834( C1487 C1834 ) C1487_=_C1835( C1487 C1835 ) C1487_=_C1836( C1487 C1836 ) C1487_=_C1837( C1487 C1837 ) C1487_=_C1839( C1487 C1839 ) \nC1487_=_C1840( C1487 C1840 ) C1487_=_C1841( C1487 C1841 ) C1487_=_C1842( C1487 C1842 ) C1487_=_C1843( C1487 C1843 ) C1487_=_C1847( C1487 C1847 ) C1487_=_C1850( C1487 C1850 ) \nC1487_=_C1851( C1487 C1851 ) C1487_=_C1852( C1487 C1852 ) C1487_=_C1853( C1487 C1853 ) C1487_=_C1854( C1487 C1854 ) C1488_=_C1491( C1488 C1491 ) C1488_=_C1492( C1488 C1492 ) \nC1488_=_C1517( C1488 C1517 ) C1488_=_C1590( C1488 C1590 ) C1488_=_C1644( C1488 C1644 ) C1488_=_C1667( C1488 C1667 ) C1488_=_C1692( C1488 C1692 ) C1488_=_C1718( C1488 C1718 ) \nC1488_=_C1754( C1488 C1754 ) C1488_=_C1773( C1488 C1773 ) C1488_=_C1797( C1488 C1797 ) C1488_=_C1855( C1488 C1855 ) C1488_=_C1856( C1488 C1856 ) C1488_=_C1860( C1488 C1860 ) \nC1488_=_C1863( C1488 C1863 ) C1488_=_C1864( C1488 C1864 ) C1488_=_C1865( C1488 C1865 ) C1488_=_C1866( C1488 C1866 ) C1488_=_C1867( C1488 C1867 ) C1488_=_C1868( C1488 C1868 ) \nC1488_=_C1869( C1488 C1869 ) C1488_=_C1871( C1488 C1871 ) C1488_=_C1872( C1488 C1872 ) C1488_=_C1873( C1488 C1873 ) C1488_=_C1874( C1488 C1874 ) C1488_=_C1875( C1488 C1875 ) \nC1488_=_C1879( C1488 C1879 ) C1488_=_C1882( C1488 C1882 ) C1488_=_C1883( C1488 C1883 ) C1488_=_C1884( C1488 C1884 ) C1488_=_C1885( C1488 C1885 ) C1488_=_C1886( C1488 C1886 ) \nC1491_=_C1492( C1491 C1492 ) C1491_=_C1522( C1491 C1522 ) C1491_=_C1595( C1491 C1595 ) C1491_=_C1647( C1491 C1647 ) C1491_=_C1670( C1491 C1670 ) C1491_=_C1695( C1491 C1695 ) \nC1491_=_C1774( C1491 C1774 ) C1491_=_C1798( C1491 C1798 ) C1491_=_C1890( C1491 C1890 ) C1491_=_C1914( C1491 C1914 ) C1491_=_C1968( C1491 C1968 ) C1491_=_C1969( C1491 C1969 ) \nC1491_=_C1970( C1491 C1970 ) C1491_=_C1971( C1491 C1971 ) C1491_=_C1972( C1491 C1972 ) C1491_=_C1973( C1491 C1973 ) C1491_=_C1974( C1491 C1974 ) C1491_=_C1975( C1491 C1975 ) \nC1491_=_C1977( C1491 C1977 ) C1491_=_C1978( C1491 C1978 ) C1491_=_C1982( C1491 C1982 ) C1491_=_C1986( C1491 C1986 ) C1491_=_C1987( C1491 C1987 ) C1491_=_C1988( C1491 C1988 ) \nC1491_=_C1989( C1491 C1989 ) C1491_=_C1990( C1491 C1990 ) C1491_=_C1991( C1491 C1991 ) C1491_=_C1992( C1491 C1992 ) C1491_=_C1993( C1491 C1993 ) C1492_=_C1525( C1492 C1525 ) \nC1492_=_C1648( C1492 C1648 ) C1492_=_C1671( C1492 C1671 ) C1492_=_C1696( C1492 C1696 ) C1492_=_C1723( C1492 C1723 ) C1492_=_C1757( C1492 C1757 ) C1492_=_C1777( C1492 C1777 ) \nC1492_=_C1801( C1492 C1801 ) C1492_=_C1891( C1492 C1891 ) C1492_=_C1915( C1492 C1915 ) C1492_=_C1995( C1492 C1995 ) C1492_=_C2023( C1492 C2023 ) C1492_=_C2024( C1492 C2024 ) \nC1492_=_C2025( C1492 C2025 ) C1492_=_C2026( C1492 C2026 ) C1492_=_C2027( C1492 C2027 ) C1492_=_C2028( C1492 C2028 ) C1492_=_C2029( C1492 C2029 ) C1492_=_C2030( C1492 C2030 ) \nC1492_=_C2032( C1492 C2032 ) C1492_=_C2033( C1492 C2033 ) C1492_=_C2034( C1492 C2034 ) C1492_=_C2037( C1492 C2037 ) C1492_=_C2041( C1492 C2041 ) C1492_=_C2042( C1492 C2042 ) \nC1492_=_C2043( C1492 C2043 ) C1492_=_C2044( C1492 C2044 ) C1492_=_C2045( C1492 C2045 ) C1492_=_C2046( C1492 C2046 ) C1492_=_C2047( C1492 C2047 ) C1492_=_C2048( C1492 C2048 ) \nC1509_=_C1511( C1509 C1511 ) C1509_=_C1516( C1509 C1516 ) C1509_=_C1517( C1509 C1517 ) C1509_=_C1520( C1509 C1520 ) C1509_=_C1521( C1509 C1521 ) C1509_=_C1522( C1509 C1522 ) \nC1509_=_C1524( C1509 C1524 ) C1509_=_C1525( C1509 C1525 ) C1509_=_C1535( C1509 C1535 ) C1509_=_C1536( C1509 C1536 ) C1509_=_C1547( C1509 C1547 ) C1509_=_C1549( C1509 C1549 ) \nC1509_=_C1550( C1509 C1550 ) C1509_=_C1551( C1509 C1551 ) C1509_=_C1552( C1509 C1552 ) C1509_=_C1555( C1509 C1555 ) C1509_=_C1556( C1509 C1556 ) C1509_=_C1560( C1509 C1560 ) \nC1509_=_C1563( C1509 C1563 ) C1509_=_C1564( C1509 C1564 ) C1509_=_C1565( C1509 C1565 ) C1509_=_C1566( C1509 C1566 ) C1509_=_C1567( C1509 C1567 ) C1509_=_C1568( C1509 C1568 ) \nC1509_=_C1569( C1509 C1569 ) C1509_=_C1570( C1509 C1570 ) C1509_=_C1571( C1509 C1571 ) C1509_=_C1572( C1509 C1572 ) C1509_=_C1574( C1509 C1574 ) C1509_=_C1575( C1509 C1575 ) \nC1509_=_C1576( C1509 C1576 ) C1509_=_C1577( C1509 C1577 ) C1509_=_C1578( C1509 C1578 ) C1509_=_C1580( C1509 C1580 ) C1509_=_C1581( C1509 C1581 ) C1509_=_C1582( C1509 C1582 ) \nC1509_=_C1583( C1509 C1583 ) C1509_=_C1584( C1509 C1584 ) C1511_=_C1516( C1511 C1516 ) C1511_=_C1517( C1511 C1517 ) C1511_=_C1520( C1511 C1520 ) C1511_=_C1521( C1511 C1521 ) \nC1511_=_C1522( C1511 C1522 ) C1511_=_C1524( C1511 C1524 ) C1511_=_C1525( C1511 C1525 ) C1511_=_C1535( C1511 C1535 ) C1511_=_C1536( C1511 C1536 ) C1511_=_C1585( C1511 C1585 ) \nC1511_=_C1623( C1511 C1623 ) C1511_=_C1624( C1511 C1624 ) C1511_=_C1628( C1511 C1628 ) C1511_=_C1629( C1511 C1629 ) C1511_=_C1630( C1511 C1630 ) C1511_=_C1631( C1511 C1631 ) \nC1511_=_C1633( C1511 C1633 ) C1511_=_C1634( C1511 C1634 ) C1511_=_C1636( C1511 C1636 ) C1511_=_C1637( C1511 C1637 ) C1511_=_C1638( C1511 C1638 ) C1516_=_C1517( C1516 C1517 ) \nC1516_=_C1520( C1516 C1520 ) C1516_=_C1521( C1516 C1521 ) C1516_=_C1522( C1516 C1522 ) C1516_=_C1524( C1516 C1524 ) C1516_=_C1525( C1516 C1525 ) C1516_=_C1535( C1516 C1535 ) \nC1516_=_C1536( C1516 C1536 ) C1516_=_C1589( C1516 C1589 ) C1516_=_C1643( C1516 C1643 ) C1516_=_C1666( C1516 C1666 ) C1516_=_C1691( C1516 C1691 ) C1516_=_C1717( C1516 C1717 ) \nC1516_=_C1753( C1516 C1753 ) C1516_=_C1772( C1516 C1772 ) C1516_=_C1796( C1516 C1796 ) C1516_=_C1823( C1516 C1823 ) C1516_=_C1824( C1516 C1824 ) C1516_=_C1828( C1516 C1828 ) \nC1516_=_C1831( C1516 C1831 ) C1516_=_C1832( C1516 C1832 ) C1516_=_C1833( C1516 C1833 ) C1516_=_C1834( C1516 C1834 ) C1516_=_C1835( C1516 C1835 ) C1516_=_C1836( C1516 C1836 ) \nC1516_=_C1837( C1516 C1837 ) C1516_=_C1839( C1516 C1839 ) C1516_=_C1840( C1516 C1840 ) C1516_=_C1841( C1516 C1841 ) C1516_=_C1842( C1516 C1842 ) C1516_=_C1843( C1516 C1843 ) \nC1516_=_C1847( C1516 C1847 ) C1516_=_C1850( C1516 C1850 ) C1516_=_C1851( C1516 C1851 ) C1516_=_C1852( C1516 C1852 ) C1516_=_C1853( C1516 C1853 ) C1516_=_C1854( C1516 C1854 ) \nC1517_=_C1520( C1517 C1520 ) C1517_=_C1521( C1517 C1521 ) C1517_=_C1522( C1517 C1522 ) C1517_=_C1524( C1517 C1524 ) C1517_=_C1525( C1517 C1525 ) C1517_=_C1535( C1517 C1535 ) \nC1517_=_C1536( C1517 C1536 ) C1517_=_C1590( C1517 C1590 ) C1517_=_C1644( C1517 C1644 ) C1517_=_C1667( C1517 C1667 ) C1517_=_C1692( C1517 C1692 ) C1517_=_C1718( C1517 C1718 ) \nC1517_=_C1754( C1517 C1754 ) C1517_=_C1773( C1517 C1773 ) C1517_=_C1797( C1517 C1797 ) C1517_=_C1855( C1517 C1855 ) C1517_=_C1856( C1517 C1856 ) C1517_=_C1860( C1517 C1860 ) \nC1517_=_C1863( C1517 C1863 ) C1517_=_C1864( C1517 C1864 ) C1517_=_C1865( C1517 C1865 ) C1517_=_C1866( C1517 C1866 ) C1517_=_C1867( C1517 C1867 ) C1517_=_C1868( C1517 C1868 ) \nC1517_=_C1869( C1517 C1869 ) C1517_=_C1871( C1517 C1871 ) C1517_=_C1872( C1517 C1872 ) C1517_=_C1873( C1517 C1873 ) C1517_=_C1874( C1517 C1874 ) C1517_=_C1875( C1517 C1875 ) \nC1517_=_C1879( C1517 C1879 ) C1517_=_C1882( C1517 C1882 ) C1517_=_C1883( C1517 C1883 ) C1517_=_C1884( C1517 C1884 ) C1517_=_C1885( C1517 C1885 ) C1517_=_C1886( C1517 C1886 ) \nC1520_=_C1521( C1520 C1521 ) C1520_=_C1522( C1520 C1522 ) C1520_=_C1524( C1520 C1524 ) C1520_=_C1525( C1520 C1525 ) C1520_=_C1535( C1520 C1535 ) C1520_=_C1536( C1520 C1536 ) \nC1520_=_C1593( C1520 C1593 ) C1520_=_C1888( C1520 C1888 ) C1520_=_C1912( C1520 C1912 ) C1520_=_C1940( C1520 C1940 ) C1520_=_C1941( C1520 C1941 ) C1520_=_C1942( C1520 C1942 ) \nC1520_=_C1944( C1520 C1944 ) C1520_=_C1945( C1520 C1945 ) C1520_=_C1950( C1520 C1950 ) C1520_=_C1951( C1520 C1951 ) C1520_=_C1952( C1520 C1952 ) C1521_=_C1522( C1521 C1522 ) \nC1521_=_C1524( C1521 C1524 ) C1521_=_C1525( C1521 C1525 ) C1521_=_C1535( C1521 C1535 ) C1521_=_C1536( C1521 C1536 ) C1521_=_C1594( C1521 C1594 ) C1521_=_C1889( C1521 C1889 ) \nC1521_=_C1913( C1521 C1913 ) C1521_=_C1954( C1521 C1954 ) C1521_=_C1955( C1521 C1955 ) C1521_=_C1956( C1521 C1956 ) C1521_=_C1958( C1521 C1958 ) C1521_=_C1959( C1521 C1959 ) \nC1521_=_C1964( C1521 C1964 ) C1521_=_C1965( C1521 C1965 ) C1521_=_C1966( C1521 C1966 ) C1522_=_C1524( C1522 C1524 ) C1522_=_C1525( C1522 C1525 ) C1522_=_C1535( C1522 C1535 ) \nC1522_=_C1536( C1522 C1536 ) C1522_=_C1595( C1522 C1595 ) C1522_=_C1647( C1522 C1647 ) C1522_=_C1670( C1522 C1670 ) C1522_=_C1695( C1522 C1695 ) C1522_=_C1774( C1522 C1774 ) \nC1522_=_C1798( C1522 C1798 ) C1522_=_C1890( C1522 C1890 ) C1522_=_C1914( C1522 C1914 ) C1522_=_C1968( C1522 C1968 ) C1522_=_C1969(</w:t>
      </w:r>
    </w:p>
    <w:p>
      <w:pPr>
        <w:pStyle w:val="PreformattedText"/>
        <w:bidi w:val="0"/>
        <w:spacing w:before="0" w:after="0"/>
        <w:jc w:val="left"/>
        <w:rPr/>
      </w:pPr>
      <w:r>
        <w:rPr/>
        <w:t xml:space="preserve"> </w:t>
      </w:r>
      <w:r>
        <w:rPr/>
        <w:t>C1522 C1969 ) C1522_=_C1970( C1522 C1970 ) \nC1522_=_C1971( C1522 C1971 ) C1522_=_C1972( C1522 C1972 ) C1522_=_C1973( C1522 C1973 ) C1522_=_C1974( C1522 C1974 ) C1522_=_C1975( C1522 C1975 ) C1522_=_C1977( C1522 C1977 ) \nC1522_=_C1978( C1522 C1978 ) C1522_=_C1982( C1522 C1982 ) C1522_=_C1986( C1522 C1986 ) C1522_=_C1987( C1522 C1987 ) C1522_=_C1988( C1522 C1988 ) C1522_=_C1989( C1522 C1989 ) \nC1522_=_C1990( C1522 C1990 ) C1522_=_C1991( C1522 C1991 ) C1522_=_C1992( C1522 C1992 ) C1522_=_C1993( C1522 C1993 ) C1524_=_C1525( C1524 C1525 ) C1524_=_C1535( C1524 C1535 ) \nC1524_=_C1536( C1524 C1536 ) C1524_=_C1722( C1524 C1722 ) C1524_=_C1756( C1524 C1756 ) C1524_=_C1776( C1524 C1776 ) C1524_=_C1800( C1524 C1800 ) C1524_=_C1994( C1524 C1994 ) \nC1524_=_C2010( C1524 C2010 ) C1524_=_C2011( C1524 C2011 ) C1524_=_C2012( C1524 C2012 ) C1524_=_C2013( C1524 C2013 ) C1524_=_C2014( C1524 C2014 ) C1524_=_C2015( C1524 C2015 ) \nC1524_=_C2016( C1524 C2016 ) C1524_=_C2018( C1524 C2018 ) C1524_=_C2020( C1524 C2020 ) C1524_=_C2021( C1524 C2021 ) C1524_=_C2022( C1524 C2022 ) C1525_=_C1535( C1525 C1535 ) \nC1525_=_C1536( C1525 C1536 ) C1525_=_C1648( C1525 C1648 ) C1525_=_C1671( C1525 C1671 ) C1525_=_C1696( C1525 C1696 ) C1525_=_C1723( C1525 C1723 ) C1525_=_C1757( C1525 C1757 ) \nC1525_=_C1777( C1525 C1777 ) C1525_=_C1801( C1525 C1801 ) C1525_=_C1891( C1525 C1891 ) C1525_=_C1915( C1525 C1915 ) C1525_=_C1995( C1525 C1995 ) C1525_=_C2023( C1525 C2023 ) \nC1525_=_C2024( C1525 C2024 ) C1525_=_C2025( C1525 C2025 ) C1525_=_C2026( C1525 C2026 ) C1525_=_C2027( C1525 C2027 ) C1525_=_C2028( C1525 C2028 ) C1525_=_C2029( C1525 C2029 ) \nC1525_=_C2030( C1525 C2030 ) C1525_=_C2032( C1525 C2032 ) C1525_=_C2033( C1525 C2033 ) C1525_=_C2034( C1525 C2034 ) C1525_=_C2037( C1525 C2037 ) C1525_=_C2041( C1525 C2041 ) \nC1525_=_C2042( C1525 C2042 ) C1525_=_C2043( C1525 C2043 ) C1525_=_C2044( C1525 C2044 ) C1525_=_C2045( C1525 C2045 ) C1525_=_C2046( C1525 C2046 ) C1525_=_C2047( C1525 C2047 ) \nC1525_=_C2048( C1525 C2048 ) C1535_=_C1536( C1535 C1536 ) C1535_=_C1572( C1535 C1572 ) C1535_=_C1605( C1535 C1605 ) C1535_=_C1654( C1535 C1654 ) C1535_=_C1678( C1535 C1678 ) \nC1535_=_C1703( C1535 C1703 ) C1535_=_C1733( C1535 C1733 ) C1535_=_C1762( C1535 C1762 ) C1535_=_C1786( C1535 C1786 ) C1535_=_C1809( C1535 C1809 ) C1535_=_C1837( C1535 C1837 ) \nC1535_=_C1869( C1535 C1869 ) C1535_=_C1975( C1535 C1975 ) C1535_=_C1999( C1535 C1999 ) C1535_=_C2013( C1535 C2013 ) C1535_=_C2030( C1535 C2030 ) C1535_=_C2055( C1535 C2055 ) \nC1535_=_C2073( C1535 C2073 ) C1535_=_C2090( C1535 C2090 ) C1535_=_C2105( C1535 C2105 ) C1535_=_C2120( C1535 C2120 ) C1535_=_C2137( C1535 C2137 ) C1535_=_C2162( C1535 C2162 ) \nC1535_=_C2179( C1535 C2179 ) C1535_=_C2180( C1535 C2180 ) C1535_=_C2181( C1535 C2181 ) C1535_=_C2182( C1535 C2182 ) C1535_=_C2183( C1535 C2183 ) C1535_=_C2184( C1535 C2184 ) \nC1535_=_C2185( C1535 C2185 ) C1535_=_C2186( C1535 C2186 ) C1535_=_C2187( C1535 C2187 ) C1535_=_C2188( C1535 C2188 ) C1535_=_C2189( C1535 C2189 ) C1535_=_C2190( C1535 C2190 ) \nC1536_=_C1606( C1536 C1606 ) C1536_=_C1655( C1536 C1655 ) C1536_=_C1679( C1536 C1679 ) C1536_=_C1704( C1536 C1704 ) C1536_=_C1734( C1536 C1734 ) C1536_=_C1900( C1536 C1900 ) \nC1536_=_C1923( C1536 C1923 ) C1536_=_C2056( C1536 C2056 ) C1536_=_C2074( C1536 C2074 ) C1536_=_C2091( C1536 C2091 ) C1536_=_C2106( C1536 C2106 ) C1536_=_C2121( C1536 C2121 ) \nC1536_=_C2138( C1536 C2138 ) C1536_=_C2163( C1536 C2163 ) C1536_=_C2191( C1536 C2191 ) C1536_=_C2192( C1536 C2192 ) C1536_=_C2193( C1536 C2193 ) C1536_=_C2194( C1536 C2194 ) \nC1536_=_C2198( C1536 C2198 ) C1536_=_C2202( C1536 C2202 ) C1536_=_C2203( C1536 C2203 ) C1536_=_C2204( C1536 C2204 ) C1547_=_C1549( C1547 C1549 ) C1547_=_C1550( C1547 C1550 ) \nC1547_=_C1551( C1547 C1551 ) C1547_=_C1552( C1547 C1552 ) C1547_=_C1555( C1547 C1555 ) C1547_=_C1556( C1547 C1556 ) C1547_=_C1560( C1547 C1560 ) C1547_=_C1563( C1547 C1563 ) \nC1547_=_C1564( C1547 C1564 ) C1547_=_C1565( C1547 C1565 ) C1547_=_C1566( C1547 C1566 ) C1547_=_C1567( C1547 C1567 ) C1547_=_C1568( C1547 C1568 ) C1547_=_C1569( C1547 C1569 ) \nC1547_=_C1570( C1547 C1570 ) C1547_=_C1571( C1547 C1571 ) C1547_=_C1572( C1547 C1572 ) C1547_=_C1574( C1547 C1574 ) C1547_=_C1575( C1547 C1575 ) C1547_=_C1576( C1547 C1576 ) \nC1547_=_C1577( C1547 C1577 ) C1547_=_C1578( C1547 C1578 ) C1547_=_C1580( C1547 C1580 ) C1547_=_C1581( C1547 C1581 ) C1547_=_C1582( C1547 C1582 ) C1547_=_C1583( C1547 C1583 ) \nC1547_=_C1584( C1547 C1584 ) C1547_=_C1585( C1547 C1585 ) C1547_=_C1589( C1547 C1589 ) C1547_=_C1590( C1547 C1590 ) C1547_=_C1593( C1547 C1593 ) C1547_=_C1594( C1547 C1594 ) \nC1547_=_C1595( C1547 C1595 ) C1547_=_C1605( C1547 C1605 ) C1547_=_C1606( C1547 C1606 ) C1547_=_C1612( C1547 C1612 ) C1549_=_C1550( C1549 C1550 ) C1549_=_C1551( C1549 C1551 ) \nC1549_=_C1552( C1549 C1552 ) C1549_=_C1555( C1549 C1555 ) C1549_=_C1556( C1549 C1556 ) C1549_=_C1560( C1549 C1560 ) C1549_=_C1563( C1549 C1563 ) C1549_=_C1564( C1549 C1564 ) \nC1549_=_C1565( C1549 C1565 ) C1549_=_C1566( C1549 C1566 ) C1549_=_C1567( C1549 C1567 ) C1549_=_C1568( C1549 C1568 ) C1549_=_C1569( C1549 C1569 ) C1549_=_C1570( C1549 C1570 ) \nC1549_=_C1571( C1549 C1571 ) C1549_=_C1572( C1549 C1572 ) C1549_=_C1574( C1549 C1574 ) C1549_=_C1575( C1549 C1575 ) C1549_=_C1576( C1549 C1576 ) C1549_=_C1577( C1549 C1577 ) \nC1549_=_C1578( C1549 C1578 ) C1549_=_C1580( C1549 C1580 ) C1549_=_C1581( C1549 C1581 ) C1549_=_C1582( C1549 C1582 ) C1549_=_C1583( C1549 C1583 ) C1549_=_C1584( C1549 C1584 ) \nC1549_=_C1717( C1549 C1717 ) C1549_=_C1718( C1549 C1718 ) C1549_=_C1722( C1549 C1722 ) C1549_=_C1723( C1549 C1723 ) C1549_=_C1733( C1549 C1733 ) C1549_=_C1734( C1549 C1734 ) \nC1549_=_C1740( C1549 C1740 ) C1549_=_C1741( C1549 C1741 ) C1550_=_C1551( C1550 C1551 ) C1550_=_C1552( C1550 C1552 ) C1550_=_C1555( C1550 C1555 ) C1550_=_C1556( C1550 C1556 ) \nC1550_=_C1560( C1550 C1560 ) C1550_=_C1563( C1550 C1563 ) C1550_=_C1564( C1550 C1564 ) C1550_=_C1565( C1550 C1565 ) C1550_=_C1566( C1550 C1566 ) C1550_=_C1567( C1550 C1567 ) \nC1550_=_C1568( C1550 C1568 ) C1550_=_C1569( C1550 C1569 ) C1550_=_C1570( C1550 C1570 ) C1550_=_C1571( C1550 C1571 ) C1550_=_C1572( C1550 C1572 ) C1550_=_C1574( C1550 C1574 ) \nC1550_=_C1575( C1550 C1575 ) C1550_=_C1576( C1550 C1576 ) C1550_=_C1577( C1550 C1577 ) C1550_=_C1578( C1550 C1578 ) C1550_=_C1580( C1550 C1580 ) C1550_=_C1581( C1550 C1581 ) \nC1550_=_C1582( C1550 C1582 ) C1550_=_C1583( C1550 C1583 ) C1550_=_C1584( C1550 C1584 ) C1550_=_C1753( C1550 C1753 ) C1550_=_C1754( C1550 C1754 ) C1550_=_C1756( C1550 C1756 ) \nC1550_=_C1757( C1550 C1757 ) C1550_=_C1762( C1550 C1762 ) C1550_=_C1766( C1550 C1766 ) C1551_=_C1552( C1551 C1552 ) C1551_=_C1555( C1551 C1555 ) C1551_=_C1556( C1551 C1556 ) \nC1551_=_C1560( C1551 C1560 ) C1551_=_C1563( C1551 C1563 ) C1551_=_C1564( C1551 C1564 ) C1551_=_C1565( C1551 C1565 ) C1551_=_C1566( C1551 C1566 ) C1551_=_C1567( C1551 C1567 ) \nC1551_=_C1568( C1551 C1568 ) C1551_=_C1569( C1551 C1569 ) C1551_=_C1570( C1551 C1570 ) C1551_=_C1571( C1551 C1571 ) C1551_=_C1572( C1551 C1572 ) C1551_=_C1574( C1551 C1574 ) \nC1551_=_C1575( C1551 C1575 ) C1551_=_C1576( C1551 C1576 ) C1551_=_C1577( C1551 C1577 ) C1551_=_C1578( C1551 C1578 ) C1551_=_C1580( C1551 C1580 ) C1551_=_C1581( C1551 C1581 ) \nC1551_=_C1582( C1551 C1582 ) C1551_=_C1583( C1551 C1583 ) C1551_=_C1584( C1551 C1584 ) C1551_=_C1772( C1551 C1772 ) C1551_=_C1773( C1551 C1773 ) C1551_=_C1774( C1551 C1774 ) \nC1551_=_C1776( C1551 C1776 ) C1551_=_C1777( C1551 C1777 ) C1551_=_C1786( C1551 C1786 ) C1551_=_C1790( C1551 C1790 ) C1551_=_C1792( C1551 C1792 ) C1552_=_C1555( C1552 C1555 ) \nC1552_=_C1556( C1552 C1556 ) C1552_=_C1560( C1552 C1560 ) C1552_=_C1563( C1552 C1563 ) C1552_=_C1564( C1552 C1564 ) C1552_=_C1565( C1552 C1565 ) C1552_=_C1566( C1552 C1566 ) \nC1552_=_C1567( C1552 C1567 ) C1552_=_C1568( C1552 C1568 ) C1552_=_C1569( C1552 C1569 ) C1552_=_C1570( C1552 C1570 ) C1552_=_C1571( C1552 C1571 ) C1552_=_C1572( C1552 C1572 ) \nC1552_=_C1574( C1552 C1574 ) C1552_=_C1575( C1552 C1575 ) C1552_=_C1576( C1552 C1576 ) C1552_=_C1577( C1552 C1577 ) C1552_=_C1578( C1552 C1578 ) C1552_=_C1580( C1552 C1580 ) \nC1552_=_C1581( C1552 C1581 ) C1552_=_C1582( C1552 C1582 ) C1552_=_C1583( C1552 C1583 ) C1552_=_C1584( C1552 C1584 ) C1552_=_C1796( C1552 C1796 ) C1552_=_C1797( C1552 C1797 ) \nC1552_=_C1798( C1552 C1798 ) C1552_=_C1800( C1552 C1800 ) C1552_=_C1801( C1552 C1801 ) C1552_=_C1809( C1552 C1809 ) C1552_=_C1815( C1552 C1815 ) C1552_=_C1816( C1552 C1816 ) \nC1552_=_C1818( C1552 C1818 ) C1555_=_C1556( C1555 C1556 ) C1555_=_C1560( C1555 C1560 ) C1555_=_C1563( C1555 C1563 ) C1555_=_C1564( C1555 C1564 ) C1555_=_C1565( C1555 C1565 ) \nC1555_=_C1566( C1555 C1566 ) C1555_=_C1567( C1555 C1567 ) C1555_=_C1568( C1555 C1568 ) C1555_=_C1569( C1555 C1569 ) C1555_=_C1570( C1555 C1570 ) C1555_=_C1571( C1555 C1571 ) \nC1555_=_C1572( C1555 C1572 ) C1555_=_C1574( C1555 C1574 ) C1555_=_C1575( C1555 C1575 ) C1555_=_C1576( C1555 C1576 ) C1555_=_C1577( C1555 C1577 ) C1555_=_C1578( C1555 C1578 ) \nC1555_=_C1580( C1555 C1580 ) C1555_=_C1581( C1555 C1581 ) C1555_=_C1582( C1555 C1582 ) C1555_=_C1583( C1555 C1583 ) C1555_=_C1584( C1555 C1584 ) C1555_=_C1623( C1555 C1623 ) \nC1555_=_C1823( C1555 C1823 ) C1555_=_C1855( C1555 C1855 ) C1555_=_C1888( C1555 C1888 ) C1555_=_C1889( C1555 C1889 ) C1555_=_C1890( C1555 C1890 ) C1555_=_C1891( C1555 C1891 ) \nC1555_=_C1900( C1555 C1900 ) C1555_=_C1904( C1555 C1904 ) C1555_=_C1905( C1555 C1905 ) C1555_=_C1906( C1555 C1906 ) C1555_=_C1907( C1555 C1907 ) C1555_=_C1908( C1555 C1908 ) \nC1556_=_C1560( C1556 C1560 ) C1556_=_C1563( C1556 C1563 ) C1556_=_C1564( C1556 C1564 ) C1556_=_C1565( C1556 C1565 ) C1556_=_C1566( C1556 C1566 ) C1556_=_C1567( C1556 C1567 ) \nC1556_=_C1568( C1556 C1568 ) C1556_=_C1569( C1556 C1569 ) C1556_=_C1570( C1556 C1570 ) C1556_=_C1571( C1556 C1571 ) C1556_=_C1572( C1556 C1572 ) C1556_=_C1574( C1556 C1574 ) \nC1556_=_C1575(</w:t>
      </w:r>
    </w:p>
    <w:p>
      <w:pPr>
        <w:pStyle w:val="PreformattedText"/>
        <w:bidi w:val="0"/>
        <w:spacing w:before="0" w:after="0"/>
        <w:jc w:val="left"/>
        <w:rPr/>
      </w:pPr>
      <w:r>
        <w:rPr/>
        <w:t xml:space="preserve"> </w:t>
      </w:r>
      <w:r>
        <w:rPr/>
        <w:t>C1556 C1575 ) C1556_=_C1576( C1556 C1576 ) C1556_=_C1577( C1556 C1577 ) C1556_=_C1578( C1556 C1578 ) C1556_=_C1580( C1556 C1580 ) C1556_=_C1581( C1556 C1581 ) \nC1556_=_C1582( C1556 C1582 ) C1556_=_C1583( C1556 C1583 ) C1556_=_C1584( C1556 C1584 ) C1556_=_C1624( C1556 C1624 ) C1556_=_C1824( C1556 C1824 ) C1556_=_C1856( C1556 C1856 ) \nC1556_=_C1912( C1556 C1912 ) C1556_=_C1913( C1556 C1913 ) C1556_=_C1914( C1556 C1914 ) C1556_=_C1915( C1556 C1915 ) C1556_=_C1923( C1556 C1923 ) C1556_=_C1929( C1556 C1929 ) \nC1556_=_C1930( C1556 C1930 ) C1556_=_C1931( C1556 C1931 ) C1556_=_C1933( C1556 C1933 ) C1556_=_C1934( C1556 C1934 ) C1560_=_C1563( C1560 C1563 ) C1560_=_C1564( C1560 C1564 ) \nC1560_=_C1565( C1560 C1565 ) C1560_=_C1566( C1560 C1566 ) C1560_=_C1567( C1560 C1567 ) C1560_=_C1568( C1560 C1568 ) C1560_=_C1569( C1560 C1569 ) C1560_=_C1570( C1560 C1570 ) \nC1560_=_C1571( C1560 C1571 ) C1560_=_C1572( C1560 C1572 ) C1560_=_C1574( C1560 C1574 ) C1560_=_C1575( C1560 C1575 ) C1560_=_C1576( C1560 C1576 ) C1560_=_C1577( C1560 C1577 ) \nC1560_=_C1578( C1560 C1578 ) C1560_=_C1580( C1560 C1580 ) C1560_=_C1581( C1560 C1581 ) C1560_=_C1582( C1560 C1582 ) C1560_=_C1583( C1560 C1583 ) C1560_=_C1584( C1560 C1584 ) \nC1560_=_C1828( C1560 C1828 ) C1560_=_C1860( C1560 C1860 ) C1560_=_C1994( C1560 C1994 ) C1560_=_C1995( C1560 C1995 ) C1560_=_C1999( C1560 C1999 ) C1560_=_C2003( C1560 C2003 ) \nC1560_=_C2005( C1560 C2005 ) C1563_=_C1564( C1563 C1564 ) C1563_=_C1565( C1563 C1565 ) C1563_=_C1566( C1563 C1566 ) C1563_=_C1567( C1563 C1567 ) C1563_=_C1568( C1563 C1568 ) \nC1563_=_C1569( C1563 C1569 ) C1563_=_C1570( C1563 C1570 ) C1563_=_C1571( C1563 C1571 ) C1563_=_C1572( C1563 C1572 ) C1563_=_C1574( C1563 C1574 ) C1563_=_C1575( C1563 C1575 ) \nC1563_=_C1576( C1563 C1576 ) C1563_=_C1577( C1563 C1577 ) C1563_=_C1578( C1563 C1578 ) C1563_=_C1580( C1563 C1580 ) C1563_=_C1581( C1563 C1581 ) C1563_=_C1582( C1563 C1582 ) \nC1563_=_C1583( C1563 C1583 ) C1563_=_C1584( C1563 C1584 ) C1563_=_C2055( C1563 C2055 ) C1563_=_C2056( C1563 C2056 ) C1564_=_C1565( C1564 C1565 ) C1564_=_C1566( C1564 C1566 ) \nC1564_=_C1567( C1564 C1567 ) C1564_=_C1568( C1564 C1568 ) C1564_=_C1569( C1564 C1569 ) C1564_=_C1570( C1564 C1570 ) C1564_=_C1571( C1564 C1571 ) C1564_=_C1572( C1564 C1572 ) \nC1564_=_C1574( C1564 C1574 ) C1564_=_C1575( C1564 C1575 ) C1564_=_C1576( C1564 C1576 ) C1564_=_C1577( C1564 C1577 ) C1564_=_C1578( C1564 C1578 ) C1564_=_C1580( C1564 C1580 ) \nC1564_=_C1581( C1564 C1581 ) C1564_=_C1582( C1564 C1582 ) C1564_=_C1583( C1564 C1583 ) C1564_=_C1584( C1564 C1584 ) C1564_=_C2073( C1564 C2073 ) C1564_=_C2074( C1564 C2074 ) \nC1565_=_C1566( C1565 C1566 ) C1565_=_C1567( C1565 C1567 ) C1565_=_C1568( C1565 C1568 ) C1565_=_C1569( C1565 C1569 ) C1565_=_C1570( C1565 C1570 ) C1565_=_C1571( C1565 C1571 ) \nC1565_=_C1572( C1565 C1572 ) C1565_=_C1574( C1565 C1574 ) C1565_=_C1575( C1565 C1575 ) C1565_=_C1576( C1565 C1576 ) C1565_=_C1577( C1565 C1577 ) C1565_=_C1578( C1565 C1578 ) \nC1565_=_C1580( C1565 C1580 ) C1565_=_C1581( C1565 C1581 ) C1565_=_C1582( C1565 C1582 ) C1565_=_C1583( C1565 C1583 ) C1565_=_C1584( C1565 C1584 ) C1565_=_C1831( C1565 C1831 ) \nC1565_=_C1863( C1565 C1863 ) C1565_=_C1968( C1565 C1968 ) C1565_=_C2023( C1565 C2023 ) C1565_=_C2090( C1565 C2090 ) C1565_=_C2091( C1565 C2091 ) C1566_=_C1567( C1566 C1567 ) \nC1566_=_C1568( C1566 C1568 ) C1566_=_C1569( C1566 C1569 ) C1566_=_C1570( C1566 C1570 ) C1566_=_C1571( C1566 C1571 ) C1566_=_C1572( C1566 C1572 ) C1566_=_C1574( C1566 C1574 ) \nC1566_=_C1575( C1566 C1575 ) C1566_=_C1576( C1566 C1576 ) C1566_=_C1577( C1566 C1577 ) C1566_=_C1578( C1566 C1578 ) C1566_=_C1580( C1566 C1580 ) C1566_=_C1581( C1566 C1581 ) \nC1566_=_C1582( C1566 C1582 ) C1566_=_C1583( C1566 C1583 ) C1566_=_C1584( C1566 C1584 ) C1566_=_C1832( C1566 C1832 ) C1566_=_C1864( C1566 C1864 ) C1566_=_C1969( C1566 C1969 ) \nC1566_=_C2024( C1566 C2024 ) C1566_=_C2105( C1566 C2105 ) C1566_=_C2106( C1566 C2106 ) C1567_=_C1568( C1567 C1568 ) C1567_=_C1569( C1567 C1569 ) C1567_=_C1570( C1567 C1570 ) \nC1567_=_C1571( C1567 C1571 ) C1567_=_C1572( C1567 C1572 ) C1567_=_C1574( C1567 C1574 ) C1567_=_C1575( C1567 C1575 ) C1567_=_C1576( C1567 C1576 ) C1567_=_C1577( C1567 C1577 ) \nC1567_=_C1578( C1567 C1578 ) C1567_=_C1580( C1567 C1580 ) C1567_=_C1581( C1567 C1581 ) C1567_=_C1582( C1567 C1582 ) C1567_=_C1583( C1567 C1583 ) C1567_=_C1584( C1567 C1584 ) \nC1567_=_C1833( C1567 C1833 ) C1567_=_C1865( C1567 C1865 ) C1567_=_C1970( C1567 C1970 ) C1567_=_C2025( C1567 C2025 ) C1567_=_C2120( C1567 C2120 ) C1567_=_C2121( C1567 C2121 ) \nC1568_=_C1569( C1568 C1569 ) C1568_=_C1570( C1568 C1570 ) C1568_=_C1571( C1568 C1571 ) C1568_=_C1572( C1568 C1572 ) C1568_=_C1574( C1568 C1574 ) C1568_=_C1575( C1568 C1575 ) \nC1568_=_C1576( C1568 C1576 ) C1568_=_C1577( C1568 C1577 ) C1568_=_C1578( C1568 C1578 ) C1568_=_C1580( C1568 C1580 ) C1568_=_C1581( C1568 C1581 ) C1568_=_C1582( C1568 C1582 ) \nC1568_=_C1583( C1568 C1583 ) C1568_=_C1584( C1568 C1584 ) C1568_=_C1628( C1568 C1628 ) C1568_=_C1971( C1568 C1971 ) C1568_=_C2026( C1568 C2026 ) C1568_=_C2133( C1568 C2133 ) \nC1569_=_C1570( C1569 C1570 ) C1569_=_C1571( C1569 C1571 ) C1569_=_C1572( C1569 C1572 ) C1569_=_C1574( C1569 C1574 ) C1569_=_C1575( C1569 C1575 ) C1569_=_C1576( C1569 C1576 ) \nC1569_=_C1577( C1569 C1577 ) C1569_=_C1578( C1569 C1578 ) C1569_=_C1580( C1569 C1580 ) C1569_=_C1581( C1569 C1581 ) C1569_=_C1582( C1569 C1582 ) C1569_=_C1583( C1569 C1583 ) \nC1569_=_C1584( C1569 C1584 ) C1569_=_C1629( C1569 C1629 ) C1569_=_C1834( C1569 C1834 ) C1569_=_C1866( C1569 C1866 ) C1569_=_C1940( C1569 C1940 ) C1569_=_C1954( C1569 C1954 ) \nC1569_=_C1972( C1569 C1972 ) C1569_=_C2010( C1569 C2010 ) C1569_=_C2027( C1569 C2027 ) C1569_=_C2137( C1569 C2137 ) C1569_=_C2138( C1569 C2138 ) C1570_=_C1571( C1570 C1571 ) \nC1570_=_C1572( C1570 C1572 ) C1570_=_C1574( C1570 C1574 ) C1570_=_C1575( C1570 C1575 ) C1570_=_C1576( C1570 C1576 ) C1570_=_C1577( C1570 C1577 ) C1570_=_C1578( C1570 C1578 ) \nC1570_=_C1580( C1570 C1580 ) C1570_=_C1581( C1570 C1581 ) C1570_=_C1582( C1570 C1582 ) C1570_=_C1583( C1570 C1583 ) C1570_=_C1584( C1570 C1584 ) C1570_=_C1630( C1570 C1630 ) \nC1570_=_C1835( C1570 C1835 ) C1570_=_C1867( C1570 C1867 ) C1570_=_C1941( C1570 C1941 ) C1570_=_C1955( C1570 C1955 ) C1570_=_C1973( C1570 C1973 ) C1570_=_C2011( C1570 C2011 ) \nC1570_=_C2028( C1570 C2028 ) C1570_=_C2154( C1570 C2154 ) C1570_=_C2155( C1570 C2155 ) C1570_=_C2156( C1570 C2156 ) C1570_=_C2158( C1570 C2158 ) C1570_=_C2159( C1570 C2159 ) \nC1570_=_C2160( C1570 C2160 ) C1571_=_C1572( C1571 C1572 ) C1571_=_C1574( C1571 C1574 ) C1571_=_C1575( C1571 C1575 ) C1571_=_C1576( C1571 C1576 ) C1571_=_C1577( C1571 C1577 ) \nC1571_=_C1578( C1571 C1578 ) C1571_=_C1580( C1571 C1580 ) C1571_=_C1581( C1571 C1581 ) C1571_=_C1582( C1571 C1582 ) C1571_=_C1583( C1571 C1583 ) C1571_=_C1584( C1571 C1584 ) \nC1571_=_C1631( C1571 C1631 ) C1571_=_C1836( C1571 C1836 ) C1571_=_C1868( C1571 C1868 ) C1571_=_C1942( C1571 C1942 ) C1571_=_C1956( C1571 C1956 ) C1571_=_C1974( C1571 C1974 ) \nC1571_=_C2012( C1571 C2012 ) C1571_=_C2029( C1571 C2029 ) C1571_=_C2162( C1571 C2162 ) C1571_=_C2163( C1571 C2163 ) C1571_=_C2169( C1571 C2169 ) C1571_=_C2170( C1571 C2170 ) \nC1571_=_C2171( C1571 C2171 ) C1571_=_C2173( C1571 C2173 ) C1572_=_C1574( C1572 C1574 ) C1572_=_C1575( C1572 C1575 ) C1572_=_C1576( C1572 C1576 ) C1572_=_C1577( C1572 C1577 ) \nC1572_=_C1578( C1572 C1578 ) C1572_=_C1580( C1572 C1580 ) C1572_=_C1581( C1572 C1581 ) C1572_=_C1582( C1572 C1582 ) C1572_=_C1583( C1572 C1583 ) C1572_=_C1584( C1572 C1584 ) \nC1572_=_C1605( C1572 C1605 ) C1572_=_C1654( C1572 C1654 ) C1572_=_C1678( C1572 C1678 ) C1572_=_C1703( C1572 C1703 ) C1572_=_C1733( C1572 C1733 ) C1572_=_C1762( C1572 C1762 ) \nC1572_=_C1786( C1572 C1786 ) C1572_=_C1809( C1572 C1809 ) C1572_=_C1837( C1572 C1837 ) C1572_=_C1869( C1572 C1869 ) C1572_=_C1975( C1572 C1975 ) C1572_=_C1999( C1572 C1999 ) \nC1572_=_C2013( C1572 C2013 ) C1572_=_C2030( C1572 C2030 ) C1572_=_C2055( C1572 C2055 ) C1572_=_C2073( C1572 C2073 ) C1572_=_C2090( C1572 C2090 ) C1572_=_C2105( C1572 C2105 ) \nC1572_=_C2120( C1572 C2120 ) C1572_=_C2137( C1572 C2137 ) C1572_=_C2162( C1572 C2162 ) C1572_=_C2179( C1572 C2179 ) C1572_=_C2180( C1572 C2180 ) C1572_=_C2181( C1572 C2181 ) \nC1572_=_C2182( C1572 C2182 ) C1572_=_C2183( C1572 C2183 ) C1572_=_C2184( C1572 C2184 ) C1572_=_C2185( C1572 C2185 ) C1572_=_C2186( C1572 C2186 ) C1572_=_C2187( C1572 C2187 ) \nC1572_=_C2188( C1572 C2188 ) C1572_=_C2189( C1572 C2189 ) C1572_=_C2190( C1572 C2190 ) C1574_=_C1575( C1574 C1575 ) C1574_=_C1576( C1574 C1576 ) C1574_=_C1577( C1574 C1577 ) \nC1574_=_C1578( C1574 C1578 ) C1574_=_C1580( C1574 C1580 ) C1574_=_C1581( C1574 C1581 ) C1574_=_C1582( C1574 C1582 ) C1574_=_C1583( C1574 C1583 ) C1574_=_C1584( C1574 C1584 ) \nC1574_=_C1839( C1574 C1839 ) C1574_=_C1871( C1574 C1871 ) C1574_=_C2014( C1574 C2014 ) C1574_=_C2032( C1574 C2032 ) C1574_=_C2179( C1574 C2179 ) C1574_=_C2191( C1574 C2191 ) \nC1575_=_C1576( C1575 C1576 ) C1575_=_C1577( C1575 C1577 ) C1575_=_C1578( C1575 C1578 ) C1575_=_C1580( C1575 C1580 ) C1575_=_C1581( C1575 C1581 ) C1575_=_C1582( C1575 C1582 ) \nC1575_=_C1583( C1575 C1583 ) C1575_=_C1584( C1575 C1584 ) C1575_=_C1633( C1575 C1633 ) C1575_=_C1840( C1575 C1840 ) C1575_=_C1872( C1575 C1872 ) C1575_=_C1944( C1575 C1944 ) \nC1575_=_C1958( C1575 C1958 ) C1575_=_C1977( C1575 C1977 ) C1575_=_C2180( C1575 C2180 ) C1575_=_C2192( C1575 C2192 ) C1576_=_C1577( C1576 C1577 ) C1576_=_C1578( C1576 C1578 ) \nC1576_=_C1580( C1576 C1580 ) C1576_=_C1581( C1576 C1581 ) C1576_=_C1582( C1576 C1582 ) C1576_=_C1583( C1576 C1583 ) C1576_=_C1584( C1576 C1584 ) C1576_=_C1841( C1576 C1841 ) \nC1576_=_C1873( C1576 C1873 ) C1576_=_C2015( C1576 C2015 ) C1576_=_C2033( C1576 C2033 ) C1576_=_C2181( C1576 C2181 ) C1576_=_C2193( C1576 C2193 ) C1577_=_C1578( C1577 C1578 ) \nC1577_=_C1580( C1577 C1580 ) C1577_=_C1581( C1577 C1581 ) C1577_=_C1582(</w:t>
      </w:r>
    </w:p>
    <w:p>
      <w:pPr>
        <w:pStyle w:val="PreformattedText"/>
        <w:bidi w:val="0"/>
        <w:spacing w:before="0" w:after="0"/>
        <w:jc w:val="left"/>
        <w:rPr/>
      </w:pPr>
      <w:r>
        <w:rPr/>
        <w:t xml:space="preserve"> </w:t>
      </w:r>
      <w:r>
        <w:rPr/>
        <w:t>C1577 C1582 ) C1577_=_C1583( C1577 C1583 ) C1577_=_C1584( C1577 C1584 ) C1577_=_C1634( C1577 C1634 ) \nC1577_=_C1842( C1577 C1842 ) C1577_=_C1874( C1577 C1874 ) C1577_=_C1945( C1577 C1945 ) C1577_=_C1959( C1577 C1959 ) C1577_=_C1978( C1577 C1978 ) C1577_=_C2194( C1577 C2194 ) \nC1578_=_C1580( C1578 C1580 ) C1578_=_C1581( C1578 C1581 ) C1578_=_C1582( C1578 C1582 ) C1578_=_C1583( C1578 C1583 ) C1578_=_C1584( C1578 C1584 ) C1578_=_C1843( C1578 C1843 ) \nC1578_=_C1875( C1578 C1875 ) C1578_=_C2016( C1578 C2016 ) C1578_=_C2034( C1578 C2034 ) C1578_=_C2182( C1578 C2182 ) C1580_=_C1581( C1580 C1581 ) C1580_=_C1582( C1580 C1582 ) \nC1580_=_C1583( C1580 C1583 ) C1580_=_C1584( C1580 C1584 ) C1581_=_C1582( C1581 C1582 ) C1581_=_C1583( C1581 C1583 ) C1581_=_C1584( C1581 C1584 ) C1582_=_C1583( C1582 C1583 ) \nC1582_=_C1584( C1582 C1584 ) C1582_=_C2215( C1582 C2215 ) C1583_=_C1584( C1583 C1584 ) C1584_=_C2216( C1584 C2216 ) C1585_=_C1589( C1585 C1589 ) C1585_=_C1590( C1585 C1590 ) \nC1585_=_C1593( C1585 C1593 ) C1585_=_C1594( C1585 C1594 ) C1585_=_C1595( C1585 C1595 ) C1585_=_C1605( C1585 C1605 ) C1585_=_C1606( C1585 C1606 ) C1585_=_C1612( C1585 C1612 ) \nC1585_=_C1623( C1585 C1623 ) C1585_=_C1624( C1585 C1624 ) C1585_=_C1628( C1585 C1628 ) C1585_=_C1629( C1585 C1629 ) C1585_=_C1630( C1585 C1630 ) C1585_=_C1631( C1585 C1631 ) \nC1585_=_C1633( C1585 C1633 ) C1585_=_C1634( C1585 C1634 ) C1585_=_C1636( C1585 C1636 ) C1585_=_C1637( C1585 C1637 ) C1585_=_C1638( C1585 C1638 ) C1589_=_C1590( C1589 C1590 ) \nC1589_=_C1593( C1589 C1593 ) C1589_=_C1594( C1589 C1594 ) C1589_=_C1595( C1589 C1595 ) C1589_=_C1605( C1589 C1605 ) C1589_=_C1606( C1589 C1606 ) C1589_=_C1612( C1589 C1612 ) \nC1589_=_C1643( C1589 C1643 ) C1589_=_C1666( C1589 C1666 ) C1589_=_C1691( C1589 C1691 ) C1589_=_C1717( C1589 C1717 ) C1589_=_C1753( C1589 C1753 ) C1589_=_C1772( C1589 C1772 ) \nC1589_=_C1796( C1589 C1796 ) C1589_=_C1823( C1589 C1823 ) C1589_=_C1824( C1589 C1824 ) C1589_=_C1828( C1589 C1828 ) C1589_=_C1831( C1589 C1831 ) C1589_=_C1832( C1589 C1832 ) \nC1589_=_C1833( C1589 C1833 ) C1589_=_C1834( C1589 C1834 ) C1589_=_C1835( C1589 C1835 ) C1589_=_C1836( C1589 C1836 ) C1589_=_C1837( C1589 C1837 ) C1589_=_C1839( C1589 C1839 ) \nC1589_=_C1840( C1589 C1840 ) C1589_=_C1841( C1589 C1841 ) C1589_=_C1842( C1589 C1842 ) C1589_=_C1843( C1589 C1843 ) C1589_=_C1847( C1589 C1847 ) C1589_=_C1850( C1589 C1850 ) \nC1589_=_C1851( C1589 C1851 ) C1589_=_C1852( C1589 C1852 ) C1589_=_C1853( C1589 C1853 ) C1589_=_C1854( C1589 C1854 ) C1590_=_C1593( C1590 C1593 ) C1590_=_C1594( C1590 C1594 ) \nC1590_=_C1595( C1590 C1595 ) C1590_=_C1605( C1590 C1605 ) C1590_=_C1606( C1590 C1606 ) C1590_=_C1612( C1590 C1612 ) C1590_=_C1644( C1590 C1644 ) C1590_=_C1667( C1590 C1667 ) \nC1590_=_C1692( C1590 C1692 ) C1590_=_C1718( C1590 C1718 ) C1590_=_C1754( C1590 C1754 ) C1590_=_C1773( C1590 C1773 ) C1590_=_C1797( C1590 C1797 ) C1590_=_C1855( C1590 C1855 ) \nC1590_=_C1856( C1590 C1856 ) C1590_=_C1860( C1590 C1860 ) C1590_=_C1863( C1590 C1863 ) C1590_=_C1864( C1590 C1864 ) C1590_=_C1865( C1590 C1865 ) C1590_=_C1866( C1590 C1866 ) \nC1590_=_C1867( C1590 C1867 ) C1590_=_C1868( C1590 C1868 ) C1590_=_C1869( C1590 C1869 ) C1590_=_C1871( C1590 C1871 ) C1590_=_C1872( C1590 C1872 ) C1590_=_C1873( C1590 C1873 ) \nC1590_=_C1874( C1590 C1874 ) C1590_=_C1875( C1590 C1875 ) C1590_=_C1879( C1590 C1879 ) C1590_=_C1882( C1590 C1882 ) C1590_=_C1883( C1590 C1883 ) C1590_=_C1884( C1590 C1884 ) \nC1590_=_C1885( C1590 C1885 ) C1590_=_C1886( C1590 C1886 ) C1593_=_C1594( C1593 C1594 ) C1593_=_C1595( C1593 C1595 ) C1593_=_C1605( C1593 C1605 ) C1593_=_C1606( C1593 C1606 ) \nC1593_=_C1612( C1593 C1612 ) C1593_=_C1888( C1593 C1888 ) C1593_=_C1912( C1593 C1912 ) C1593_=_C1940( C1593 C1940 ) C1593_=_C1941( C1593 C1941 ) C1593_=_C1942( C1593 C1942 ) \nC1593_=_C1944( C1593 C1944 ) C1593_=_C1945( C1593 C1945 ) C1593_=_C1950( C1593 C1950 ) C1593_=_C1951( C1593 C1951 ) C1593_=_C1952( C1593 C1952 ) C1594_=_C1595( C1594 C1595 ) \nC1594_=_C1605( C1594 C1605 ) C1594_=_C1606( C1594 C1606 ) C1594_=_C1612( C1594 C1612 ) C1594_=_C1889( C1594 C1889 ) C1594_=_C1913( C1594 C1913 ) C1594_=_C1954( C1594 C1954 ) \nC1594_=_C1955( C1594 C1955 ) C1594_=_C1956( C1594 C1956 ) C1594_=_C1958( C1594 C1958 ) C1594_=_C1959( C1594 C1959 ) C1594_=_C1964( C1594 C1964 ) C1594_=_C1965( C1594 C1965 ) \nC1594_=_C1966( C1594 C1966 ) C1595_=_C1605( C1595 C1605 ) C1595_=_C1606( C1595 C1606 ) C1595_=_C1612( C1595 C1612 ) C1595_=_C1647( C1595 C1647 ) C1595_=_C1670( C1595 C1670 ) \nC1595_=_C1695( C1595 C1695 ) C1595_=_C1774( C1595 C1774 ) C1595_=_C1798( C1595 C1798 ) C1595_=_C1890( C1595 C1890 ) C1595_=_C1914( C1595 C1914 ) C1595_=_C1968( C1595 C1968 ) \nC1595_=_C1969( C1595 C1969 ) C1595_=_C1970( C1595 C1970 ) C1595_=_C1971( C1595 C1971 ) C1595_=_C1972( C1595 C1972 ) C1595_=_C1973( C1595 C1973 ) C1595_=_C1974( C1595 C1974 ) \nC1595_=_C1975( C1595 C1975 ) C1595_=_C1977( C1595 C1977 ) C1595_=_C1978( C1595 C1978 ) C1595_=_C1982( C1595 C1982 ) C1595_=_C1986( C1595 C1986 ) C1595_=_C1987( C1595 C1987 ) \nC1595_=_C1988( C1595 C1988 ) C1595_=_C1989( C1595 C1989 ) C1595_=_C1990( C1595 C1990 ) C1595_=_C1991( C1595 C1991 ) C1595_=_C1992( C1595 C1992 ) C1595_=_C1993( C1595 C1993 ) \nC1605_=_C1606( C1605 C1606 ) C1605_=_C1612( C1605 C1612 ) C1605_=_C1654( C1605 C1654 ) C1605_=_C1678( C1605 C1678 ) C1605_=_C1703( C1605 C1703 ) C1605_=_C1733( C1605 C1733 ) \nC1605_=_C1762( C1605 C1762 ) C1605_=_C1786( C1605 C1786 ) C1605_=_C1809( C1605 C1809 ) C1605_=_C1837( C1605 C1837 ) C1605_=_C1869( C1605 C1869 ) C1605_=_C1975( C1605 C1975 ) \nC1605_=_C1999( C1605 C1999 ) C1605_=_C2013( C1605 C2013 ) C1605_=_C2030( C1605 C2030 ) C1605_=_C2055( C1605 C2055 ) C1605_=_C2073( C1605 C2073 ) C1605_=_C2090( C1605 C2090 ) \nC1605_=_C2105( C1605 C2105 ) C1605_=_C2120( C1605 C2120 ) C1605_=_C2137( C1605 C2137 ) C1605_=_C2162( C1605 C2162 ) C1605_=_C2179( C1605 C2179 ) C1605_=_C2180( C1605 C2180 ) \nC1605_=_C2181( C1605 C2181 ) C1605_=_C2182( C1605 C2182 ) C1605_=_C2183( C1605 C2183 ) C1605_=_C2184( C1605 C2184 ) C1605_=_C2185( C1605 C2185 ) C1605_=_C2186( C1605 C2186 ) \nC1605_=_C2187( C1605 C2187 ) C1605_=_C2188( C1605 C2188 ) C1605_=_C2189( C1605 C2189 ) C1605_=_C2190( C1605 C2190 ) C1606_=_C1612( C1606 C1612 ) C1606_=_C1655( C1606 C1655 ) \nC1606_=_C1679( C1606 C1679 ) C1606_=_C1704( C1606 C1704 ) C1606_=_C1734( C1606 C1734 ) C1606_=_C1900( C1606 C1900 ) C1606_=_C1923( C1606 C1923 ) C1606_=_C2056( C1606 C2056 ) \nC1606_=_C2074( C1606 C2074 ) C1606_=_C2091( C1606 C2091 ) C1606_=_C2106( C1606 C2106 ) C1606_=_C2121( C1606 C2121 ) C1606_=_C2138( C1606 C2138 ) C1606_=_C2163( C1606 C2163 ) \nC1606_=_C2191( C1606 C2191 ) C1606_=_C2192( C1606 C2192 ) C1606_=_C2193( C1606 C2193 ) C1606_=_C2194( C1606 C2194 ) C1606_=_C2198( C1606 C2198 ) C1606_=_C2202( C1606 C2202 ) \nC1606_=_C2203( C1606 C2203 ) C1606_=_C2204( C1606 C2204 ) C1612_=_C1740( C1612 C1740 ) C1612_=_C1904( C1612 C1904 ) C1612_=_C1929( C1612 C1929 ) C1612_=_C2133( C1612 C2133 ) \nC1612_=_C2154( C1612 C2154 ) C1612_=_C2169( C1612 C2169 ) C1612_=_C2215( C1612 C2215 ) C1612_=_C2216( C1612 C2216 ) C1623_=_C1624( C1623 C1624 ) C1623_=_C1628( C1623 C1628 ) \nC1623_=_C1629( C1623 C1629 ) C1623_=_C1630( C1623 C1630 ) C1623_=_C1631( C1623 C1631 ) C1623_=_C1633( C1623 C1633 ) C1623_=_C1634( C1623 C1634 ) C1623_=_C1636( C1623 C1636 ) \nC1623_=_C1637( C1623 C1637 ) C1623_=_C1638( C1623 C1638 ) C1623_=_C1823( C1623 C1823 ) C1623_=_C1855( C1623 C1855 ) C1623_=_C1888( C1623 C1888 ) C1623_=_C1889( C1623 C1889 ) \nC1623_=_C1890( C1623 C1890 ) C1623_=_C1891( C1623 C1891 ) C1623_=_C1900( C1623 C1900 ) C1623_=_C1904( C1623 C1904 ) C1623_=_C1905( C1623 C1905 ) C1623_=_C1906( C1623 C1906 ) \nC1623_=_C1907( C1623 C1907 ) C1623_=_C1908( C1623 C1908 ) C1624_=_C1628( C1624 C1628 ) C1624_=_C1629( C1624 C1629 ) C1624_=_C1630( C1624 C1630 ) C1624_=_C1631( C1624 C1631 ) \nC1624_=_C1633( C1624 C1633 ) C1624_=_C1634( C1624 C1634 ) C1624_=_C1636( C1624 C1636 ) C1624_=_C1637( C1624 C1637 ) C1624_=_C1638( C1624 C1638 ) C1624_=_C1824( C1624 C1824 ) \nC1624_=_C1856( C1624 C1856 ) C1624_=_C1912( C1624 C1912 ) C1624_=_C1913( C1624 C1913 ) C1624_=_C1914( C1624 C1914 ) C1624_=_C1915( C1624 C1915 ) C1624_=_C1923( C1624 C1923 ) \nC1624_=_C1929( C1624 C1929 ) C1624_=_C1930( C1624 C1930 ) C1624_=_C1931( C1624 C1931 ) C1624_=_C1933( C1624 C1933 ) C1624_=_C1934( C1624 C1934 ) C1628_=_C1629( C1628 C1629 ) \nC1628_=_C1630( C1628 C1630 ) C1628_=_C1631( C1628 C1631 ) C1628_=_C1633( C1628 C1633 ) C1628_=_C1634( C1628 C1634 ) C1628_=_C1636( C1628 C1636 ) C1628_=_C1637( C1628 C1637 ) \nC1628_=_C1638( C1628 C1638 ) C1628_=_C1971( C1628 C1971 ) C1628_=_C2026( C1628 C2026 ) C1628_=_C2133( C1628 C2133 ) C1629_=_C1630( C1629 C1630 ) C1629_=_C1631( C1629 C1631 ) \nC1629_=_C1633( C1629 C1633 ) C1629_=_C1634( C1629 C1634 ) C1629_=_C1636( C1629 C1636 ) C1629_=_C1637( C1629 C1637 ) C1629_=_C1638( C1629 C1638 ) C1629_=_C1834( C1629 C1834 ) \nC1629_=_C1866( C1629 C1866 ) C1629_=_C1940( C1629 C1940 ) C1629_=_C1954( C1629 C1954 ) C1629_=_C1972( C1629 C1972 ) C1629_=_C2010( C1629 C2010 ) C1629_=_C2027( C1629 C2027 ) \nC1629_=_C2137( C1629 C2137 ) C1629_=_C2138( C1629 C2138 ) C1630_=_C1631( C1630 C1631 ) C1630_=_C1633( C1630 C1633 ) C1630_=_C1634( C1630 C1634 ) C1630_=_C1636( C1630 C1636 ) \nC1630_=_C1637( C1630 C1637 ) C1630_=_C1638( C1630 C1638 ) C1630_=_C1835( C1630 C1835 ) C1630_=_C1867( C1630 C1867 ) C1630_=_C1941( C1630 C1941 ) C1630_=_C1955( C1630 C1955 ) \nC1630_=_C1973( C1630 C1973 ) C1630_=_C2011( C1630 C2011 ) C1630_=_C2028( C1630 C2028 ) C1630_=_C2154( C1630 C2154 ) C1630_=_C2155( C1630 C2155 ) C1630_=_C2156( C1630 C2156 ) \nC1630_=_C2158( C1630 C2158 ) C1630_=_C2159( C1630 C2159 ) C1630_=_C2160( C1630 C2160 ) C1631_=_C1633( C1631 C1633 ) C1631_=_C1634( C1631 C1634 ) C1631_=_C1636( C1631 C1636 ) \nC1631_=_C1637( C1631 C1637 ) C1631_=_C1638( C1631 C1638 ) C1631_=_C1836( C1631 C1836 ) C1631_=_C1868( C1631 C1868 ) C1631_=_C1942(</w:t>
      </w:r>
    </w:p>
    <w:p>
      <w:pPr>
        <w:pStyle w:val="PreformattedText"/>
        <w:bidi w:val="0"/>
        <w:spacing w:before="0" w:after="0"/>
        <w:jc w:val="left"/>
        <w:rPr/>
      </w:pPr>
      <w:r>
        <w:rPr/>
        <w:t xml:space="preserve"> </w:t>
      </w:r>
      <w:r>
        <w:rPr/>
        <w:t>C1631 C1942 ) C1631_=_C1956( C1631 C1956 ) \nC1631_=_C1974( C1631 C1974 ) C1631_=_C2012( C1631 C2012 ) C1631_=_C2029( C1631 C2029 ) C1631_=_C2162( C1631 C2162 ) C1631_=_C2163( C1631 C2163 ) C1631_=_C2169( C1631 C2169 ) \nC1631_=_C2170( C1631 C2170 ) C1631_=_C2171( C1631 C2171 ) C1631_=_C2173( C1631 C2173 ) C1633_=_C1634( C1633 C1634 ) C1633_=_C1636( C1633 C1636 ) C1633_=_C1637( C1633 C1637 ) \nC1633_=_C1638( C1633 C1638 ) C1633_=_C1840( C1633 C1840 ) C1633_=_C1872( C1633 C1872 ) C1633_=_C1944( C1633 C1944 ) C1633_=_C1958( C1633 C1958 ) C1633_=_C1977( C1633 C1977 ) \nC1633_=_C2180( C1633 C2180 ) C1633_=_C2192( C1633 C2192 ) C1634_=_C1636( C1634 C1636 ) C1634_=_C1637( C1634 C1637 ) C1634_=_C1638( C1634 C1638 ) C1634_=_C1842( C1634 C1842 ) \nC1634_=_C1874( C1634 C1874 ) C1634_=_C1945( C1634 C1945 ) C1634_=_C1959( C1634 C1959 ) C1634_=_C1978( C1634 C1978 ) C1634_=_C2194( C1634 C2194 ) C1636_=_C1637( C1636 C1637 ) \nC1636_=_C1638( C1636 C1638 ) C1637_=_C1638( C1637 C1638 ) C1637_=_C1964( C1637 C1964 ) C1637_=_C1988( C1637 C1988 ) C1638_=_C1950( C1638 C1950 ) C1638_=_C1989( C1638 C1989 ) \nC1643_=_C1644( C1643 C1644 ) C1643_=_C1647( C1643 C1647 ) C1643_=_C1648( C1643 C1648 ) C1643_=_C1654( C1643 C1654 ) C1643_=_C1655( C1643 C1655 ) C1643_=_C1666( C1643 C1666 ) \nC1643_=_C1691( C1643 C1691 ) C1643_=_C1717( C1643 C1717 ) C1643_=_C1753( C1643 C1753 ) C1643_=_C1772( C1643 C1772 ) C1643_=_C1796( C1643 C1796 ) C1643_=_C1823( C1643 C1823 ) \nC1643_=_C1824( C1643 C1824 ) C1643_=_C1828( C1643 C1828 ) C1643_=_C1831( C1643 C1831 ) C1643_=_C1832( C1643 C1832 ) C1643_=_C1833( C1643 C1833 ) C1643_=_C1834( C1643 C1834 ) \nC1643_=_C1835( C1643 C1835 ) C1643_=_C1836( C1643 C1836 ) C1643_=_C1837( C1643 C1837 ) C1643_=_C1839( C1643 C1839 ) C1643_=_C1840( C1643 C1840 ) C1643_=_C1841( C1643 C1841 ) \nC1643_=_C1842( C1643 C1842 ) C1643_=_C1843( C1643 C1843 ) C1643_=_C1847( C1643 C1847 ) C1643_=_C1850( C1643 C1850 ) C1643_=_C1851( C1643 C1851 ) C1643_=_C1852( C1643 C1852 ) \nC1643_=_C1853( C1643 C1853 ) C1643_=_C1854( C1643 C1854 ) C1644_=_C1647( C1644 C1647 ) C1644_=_C1648( C1644 C1648 ) C1644_=_C1654( C1644 C1654 ) C1644_=_C1655( C1644 C1655 ) \nC1644_=_C1667( C1644 C1667 ) C1644_=_C1692( C1644 C1692 ) C1644_=_C1718( C1644 C1718 ) C1644_=_C1754( C1644 C1754 ) C1644_=_C1773( C1644 C1773 ) C1644_=_C1797( C1644 C1797 ) \nC1644_=_C1855( C1644 C1855 ) C1644_=_C1856( C1644 C1856 ) C1644_=_C1860( C1644 C1860 ) C1644_=_C1863( C1644 C1863 ) C1644_=_C1864( C1644 C1864 ) C1644_=_C1865( C1644 C1865 ) \nC1644_=_C1866( C1644 C1866 ) C1644_=_C1867( C1644 C1867 ) C1644_=_C1868( C1644 C1868 ) C1644_=_C1869( C1644 C1869 ) C1644_=_C1871( C1644 C1871 ) C1644_=_C1872( C1644 C1872 ) \nC1644_=_C1873( C1644 C1873 ) C1644_=_C1874( C1644 C1874 ) C1644_=_C1875( C1644 C1875 ) C1644_=_C1879( C1644 C1879 ) C1644_=_C1882( C1644 C1882 ) C1644_=_C1883( C1644 C1883 ) \nC1644_=_C1884( C1644 C1884 ) C1644_=_C1885( C1644 C1885 ) C1644_=_C1886( C1644 C1886 ) C1647_=_C1648( C1647 C1648 ) C1647_=_C1654( C1647 C1654 ) C1647_=_C1655( C1647 C1655 ) \nC1647_=_C1670( C1647 C1670 ) C1647_=_C1695( C1647 C1695 ) C1647_=_C1774( C1647 C1774 ) C1647_=_C1798( C1647 C1798 ) C1647_=_C1890( C1647 C1890 ) C1647_=_C1914( C1647 C1914 ) \nC1647_=_C1968( C1647 C1968 ) C1647_=_C1969( C1647 C1969 ) C1647_=_C1970( C1647 C1970 ) C1647_=_C1971( C1647 C1971 ) C1647_=_C1972( C1647 C1972 ) C1647_=_C1973( C1647 C1973 ) \nC1647_=_C1974( C1647 C1974 ) C1647_=_C1975( C1647 C1975 ) C1647_=_C1977( C1647 C1977 ) C1647_=_C1978( C1647 C1978 ) C1647_=_C1982( C1647 C1982 ) C1647_=_C1986( C1647 C1986 ) \nC1647_=_C1987( C1647 C1987 ) C1647_=_C1988( C1647 C1988 ) C1647_=_C1989( C1647 C1989 ) C1647_=_C1990( C1647 C1990 ) C1647_=_C1991( C1647 C1991 ) C1647_=_C1992( C1647 C1992 ) \nC1647_=_C1993( C1647 C1993 ) C1648_=_C1654( C1648 C1654 ) C1648_=_C1655( C1648 C1655 ) C1648_=_C1671( C1648 C1671 ) C1648_=_C1696( C1648 C1696 ) C1648_=_C1723( C1648 C1723 ) \nC1648_=_C1757( C1648 C1757 ) C1648_=_C1777( C1648 C1777 ) C1648_=_C1801( C1648 C1801 ) C1648_=_C1891( C1648 C1891 ) C1648_=_C1915( C1648 C1915 ) C1648_=_C1995( C1648 C1995 ) \nC1648_=_C2023( C1648 C2023 ) C1648_=_C2024( C1648 C2024 ) C1648_=_C2025( C1648 C2025 ) C1648_=_C2026( C1648 C2026 ) C1648_=_C2027( C1648 C2027 ) C1648_=_C2028( C1648 C2028 ) \nC1648_=_C2029( C1648 C2029 ) C1648_=_C2030( C1648 C2030 ) C1648_=_C2032( C1648 C2032 ) C1648_=_C2033( C1648 C2033 ) C1648_=_C2034( C1648 C2034 ) C1648_=_C2037( C1648 C2037 ) \nC1648_=_C2041( C1648 C2041 ) C1648_=_C2042( C1648 C2042 ) C1648_=_C2043( C1648 C2043 ) C1648_=_C2044( C1648 C2044 ) C1648_=_C2045( C1648 C2045 ) C1648_=_C2046( C1648 C2046 ) \nC1648_=_C2047( C1648 C2047 ) C1648_=_C2048( C1648 C2048 ) C1654_=_C1655( C1654 C1655 ) C1654_=_C1678( C1654 C1678 ) C1654_=_C1703( C1654 C1703 ) C1654_=_C1733( C1654 C1733 ) \nC1654_=_C1762( C1654 C1762 ) C1654_=_C1786( C1654 C1786 ) C1654_=_C1809( C1654 C1809 ) C1654_=_C1837( C1654 C1837 ) C1654_=_C1869( C1654 C1869 ) C1654_=_C1975( C1654 C1975 ) \nC1654_=_C1999( C1654 C1999 ) C1654_=_C2013( C1654 C2013 ) C1654_=_C2030( C1654 C2030 ) C1654_=_C2055( C1654 C2055 ) C1654_=_C2073( C1654 C2073 ) C1654_=_C2090( C1654 C2090 ) \nC1654_=_C2105( C1654 C2105 ) C1654_=_C2120( C1654 C2120 ) C1654_=_C2137( C1654 C2137 ) C1654_=_C2162( C1654 C2162 ) C1654_=_C2179( C1654 C2179 ) C1654_=_C2180( C1654 C2180 ) \nC1654_=_C2181( C1654 C2181 ) C1654_=_C2182( C1654 C2182 ) C1654_=_C2183( C1654 C2183 ) C1654_=_C2184( C1654 C2184 ) C1654_=_C2185( C1654 C2185 ) C1654_=_C2186( C1654 C2186 ) \nC1654_=_C2187( C1654 C2187 ) C1654_=_C2188( C1654 C2188 ) C1654_=_C2189( C1654 C2189 ) C1654_=_C2190( C1654 C2190 ) C1655_=_C1679( C1655 C1679 ) C1655_=_C1704( C1655 C1704 ) \nC1655_=_C1734( C1655 C1734 ) C1655_=_C1900( C1655 C1900 ) C1655_=_C1923( C1655 C1923 ) C1655_=_C2056( C1655 C2056 ) C1655_=_C2074( C1655 C2074 ) C1655_=_C2091( C1655 C2091 ) \nC1655_=_C2106( C1655 C2106 ) C1655_=_C2121( C1655 C2121 ) C1655_=_C2138( C1655 C2138 ) C1655_=_C2163( C1655 C2163 ) C1655_=_C2191( C1655 C2191 ) C1655_=_C2192( C1655 C2192 ) \nC1655_=_C2193( C1655 C2193 ) C1655_=_C2194( C1655 C2194 ) C1655_=_C2198( C1655 C2198 ) C1655_=_C2202( C1655 C2202 ) C1655_=_C2203( C1655 C2203 ) C1655_=_C2204( C1655 C2204 ) \nC1666_=_C1667( C1666 C1667 ) C1666_=_C1670( C1666 C1670 ) C1666_=_C1671( C1666 C1671 ) C1666_=_C1678( C1666 C1678 ) C1666_=_C1679( C1666 C1679 ) C1666_=_C1680( C1666 C1680 ) \nC1666_=_C1681( C1666 C1681 ) C1666_=_C1691( C1666 C1691 ) C1666_=_C1717( C1666 C1717 ) C1666_=_C1753( C1666 C1753 ) C1666_=_C1772( C1666 C1772 ) C1666_=_C1796( C1666 C1796 ) \nC1666_=_C1823( C1666 C1823 ) C1666_=_C1824( C1666 C1824 ) C1666_=_C1828( C1666 C1828 ) C1666_=_C1831( C1666 C1831 ) C1666_=_C1832( C1666 C1832 ) C1666_=_C1833( C1666 C1833 ) \nC1666_=_C1834( C1666 C1834 ) C1666_=_C1835( C1666 C1835 ) C1666_=_C1836( C1666 C1836 ) C1666_=_C1837( C1666 C1837 ) C1666_=_C1839( C1666 C1839 ) C1666_=_C1840( C1666 C1840 ) \nC1666_=_C1841( C1666 C1841 ) C1666_=_C1842( C1666 C1842 ) C1666_=_C1843( C1666 C1843 ) C1666_=_C1847( C1666 C1847 ) C1666_=_C1850( C1666 C1850 ) C1666_=_C1851( C1666 C1851 ) \nC1666_=_C1852( C1666 C1852 ) C1666_=_C1853( C1666 C1853 ) C1666_=_C1854( C1666 C1854 ) C1667_=_C1670( C1667 C1670 ) C1667_=_C1671( C1667 C1671 ) C1667_=_C1678( C1667 C1678 ) \nC1667_=_C1679( C1667 C1679 ) C1667_=_C1680( C1667 C1680 ) C1667_=_C1681( C1667 C1681 ) C1667_=_C1692( C1667 C1692 ) C1667_=_C1718( C1667 C1718 ) C1667_=_C1754( C1667 C1754 ) \nC1667_=_C1773( C1667 C1773 ) C1667_=_C1797( C1667 C1797 ) C1667_=_C1855( C1667 C1855 ) C1667_=_C1856( C1667 C1856 ) C1667_=_C1860( C1667 C1860 ) C1667_=_C1863( C1667 C1863 ) \nC1667_=_C1864( C1667 C1864 ) C1667_=_C1865( C1667 C1865 ) C1667_=_C1866( C1667 C1866 ) C1667_=_C1867( C1667 C1867 ) C1667_=_C1868( C1667 C1868 ) C1667_=_C1869( C1667 C1869 ) \nC1667_=_C1871( C1667 C1871 ) C1667_=_C1872( C1667 C1872 ) C1667_=_C1873( C1667 C1873 ) C1667_=_C1874( C1667 C1874 ) C1667_=_C1875( C1667 C1875 ) C1667_=_C1879( C1667 C1879 ) \nC1667_=_C1882( C1667 C1882 ) C1667_=_C1883( C1667 C1883 ) C1667_=_C1884( C1667 C1884 ) C1667_=_C1885( C1667 C1885 ) C1667_=_C1886( C1667 C1886 ) C1670_=_C1671( C1670 C1671 ) \nC1670_=_C1678( C1670 C1678 ) C1670_=_C1679( C1670 C1679 ) C1670_=_C1680( C1670 C1680 ) C1670_=_C1681( C1670 C1681 ) C1670_=_C1695( C1670 C1695 ) C1670_=_C1774( C1670 C1774 ) \nC1670_=_C1798( C1670 C1798 ) C1670_=_C1890( C1670 C1890 ) C1670_=_C1914( C1670 C1914 ) C1670_=_C1968( C1670 C1968 ) C1670_=_C1969( C1670 C1969 ) C1670_=_C1970( C1670 C1970 ) \nC1670_=_C1971( C1670 C1971 ) C1670_=_C1972( C1670 C1972 ) C1670_=_C1973( C1670 C1973 ) C1670_=_C1974( C1670 C1974 ) C1670_=_C1975( C1670 C1975 ) C1670_=_C1977( C1670 C1977 ) \nC1670_=_C1978( C1670 C1978 ) C1670_=_C1982( C1670 C1982 ) C1670_=_C1986( C1670 C1986 ) C1670_=_C1987( C1670 C1987 ) C1670_=_C1988( C1670 C1988 ) C1670_=_C1989( C1670 C1989 ) \nC1670_=_C1990( C1670 C1990 ) C1670_=_C1991( C1670 C1991 ) C1670_=_C1992( C1670 C1992 ) C1670_=_C1993( C1670 C1993 ) C1671_=_C1678( C1671 C1678 ) C1671_=_C1679( C1671 C1679 ) \nC1671_=_C1680( C1671 C1680 ) C1671_=_C1681( C1671 C1681 ) C1671_=_C1696( C1671 C1696 ) C1671_=_C1723( C1671 C1723 ) C1671_=_C1757( C1671 C1757 ) C1671_=_C1777( C1671 C1777 ) \nC1671_=_C1801( C1671 C1801 ) C1671_=_C1891( C1671 C1891 ) C1671_=_C1915( C1671 C1915 ) C1671_=_C1995( C1671 C1995 ) C1671_=_C2023( C1671 C2023 ) C1671_=_C2024( C1671 C2024 ) \nC1671_=_C2025( C1671 C2025 ) C1671_=_C2026( C1671 C2026 ) C1671_=_C2027( C1671 C2027 ) C1671_=_C2028( C1671 C2028 ) C1671_=_C2029( C1671 C2029 ) C1671_=_C2030( C1671 C2030 ) \nC1671_=_C2032( C1671 C2032 ) C1671_=_C2033( C1671 C2033 ) C1671_=_C2034( C1671 C2034 ) C1671_=_C2037( C1671 C2037 ) C1671_=_C2041( C1671 C2041 ) C1671_=_C2042( C1671 C2042 ) \nC1671_=_C2043( C1671 C2043 ) C1671_=_C2044( C1671 C2044 ) C1671_=_C2045( C1671 C2045 ) C1671_=_C2046( C1671 C2046 ) C1671_=_C2047( C1671 C2047 ) C1671_=_C2048( C1671 C2048 ) \nC1678_=_C1679(</w:t>
      </w:r>
    </w:p>
    <w:p>
      <w:pPr>
        <w:pStyle w:val="PreformattedText"/>
        <w:bidi w:val="0"/>
        <w:spacing w:before="0" w:after="0"/>
        <w:jc w:val="left"/>
        <w:rPr/>
      </w:pPr>
      <w:r>
        <w:rPr/>
        <w:t xml:space="preserve"> </w:t>
      </w:r>
      <w:r>
        <w:rPr/>
        <w:t>C1678 C1679 ) C1678_=_C1680( C1678 C1680 ) C1678_=_C1681( C1678 C1681 ) C1678_=_C1703( C1678 C1703 ) C1678_=_C1733( C1678 C1733 ) C1678_=_C1762( C1678 C1762 ) \nC1678_=_C1786( C1678 C1786 ) C1678_=_C1809( C1678 C1809 ) C1678_=_C1837( C1678 C1837 ) C1678_=_C1869( C1678 C1869 ) C1678_=_C1975( C1678 C1975 ) C1678_=_C1999( C1678 C1999 ) \nC1678_=_C2013( C1678 C2013 ) C1678_=_C2030( C1678 C2030 ) C1678_=_C2055( C1678 C2055 ) C1678_=_C2073( C1678 C2073 ) C1678_=_C2090( C1678 C2090 ) C1678_=_C2105( C1678 C2105 ) \nC1678_=_C2120( C1678 C2120 ) C1678_=_C2137( C1678 C2137 ) C1678_=_C2162( C1678 C2162 ) C1678_=_C2179( C1678 C2179 ) C1678_=_C2180( C1678 C2180 ) C1678_=_C2181( C1678 C2181 ) \nC1678_=_C2182( C1678 C2182 ) C1678_=_C2183( C1678 C2183 ) C1678_=_C2184( C1678 C2184 ) C1678_=_C2185( C1678 C2185 ) C1678_=_C2186( C1678 C2186 ) C1678_=_C2187( C1678 C2187 ) \nC1678_=_C2188( C1678 C2188 ) C1678_=_C2189( C1678 C2189 ) C1678_=_C2190( C1678 C2190 ) C1679_=_C1680( C1679 C1680 ) C1679_=_C1681( C1679 C1681 ) C1679_=_C1704( C1679 C1704 ) \nC1679_=_C1734( C1679 C1734 ) C1679_=_C1900( C1679 C1900 ) C1679_=_C1923( C1679 C1923 ) C1679_=_C2056( C1679 C2056 ) C1679_=_C2074( C1679 C2074 ) C1679_=_C2091( C1679 C2091 ) \nC1679_=_C2106( C1679 C2106 ) C1679_=_C2121( C1679 C2121 ) C1679_=_C2138( C1679 C2138 ) C1679_=_C2163( C1679 C2163 ) C1679_=_C2191( C1679 C2191 ) C1679_=_C2192( C1679 C2192 ) \nC1679_=_C2193( C1679 C2193 ) C1679_=_C2194( C1679 C2194 ) C1679_=_C2198( C1679 C2198 ) C1679_=_C2202( C1679 C2202 ) C1679_=_C2203( C1679 C2203 ) C1679_=_C2204( C1679 C2204 ) \nC1680_=_C1681( C1680 C1681 ) C1680_=_C1705( C1680 C1705 ) C1680_=_C1741( C1680 C1741 ) C1680_=_C1766( C1680 C1766 ) C1680_=_C1790( C1680 C1790 ) C1680_=_C1815( C1680 C1815 ) \nC1680_=_C1905( C1680 C1905 ) C1680_=_C1930( C1680 C1930 ) C1680_=_C2003( C1680 C2003 ) C1680_=_C2155( C1680 C2155 ) C1680_=_C2170( C1680 C2170 ) C1680_=_C2183( C1680 C2183 ) \nC1680_=_C2217( C1680 C2217 ) C1680_=_C2218( C1680 C2218 ) C1681_=_C1706( C1681 C1706 ) C1681_=_C1816( C1681 C1816 ) C1681_=_C1906( C1681 C1906 ) C1681_=_C1931( C1681 C1931 ) \nC1681_=_C2156( C1681 C2156 ) C1681_=_C2171( C1681 C2171 ) C1681_=_C2184( C1681 C2184 ) C1681_=_C2219( C1681 C2219 ) C1681_=_C2220( C1681 C2220 ) C1691_=_C1692( C1691 C1692 ) \nC1691_=_C1695( C1691 C1695 ) C1691_=_C1696( C1691 C1696 ) C1691_=_C1703( C1691 C1703 ) C1691_=_C1704( C1691 C1704 ) C1691_=_C1705( C1691 C1705 ) C1691_=_C1706( C1691 C1706 ) \nC1691_=_C1717( C1691 C1717 ) C1691_=_C1753( C1691 C1753 ) C1691_=_C1772( C1691 C1772 ) C1691_=_C1796( C1691 C1796 ) C1691_=_C1823( C1691 C1823 ) C1691_=_C1824( C1691 C1824 ) \nC1691_=_C1828( C1691 C1828 ) C1691_=_C1831( C1691 C1831 ) C1691_=_C1832( C1691 C1832 ) C1691_=_C1833( C1691 C1833 ) C1691_=_C1834( C1691 C1834 ) C1691_=_C1835( C1691 C1835 ) \nC1691_=_C1836( C1691 C1836 ) C1691_=_C1837( C1691 C1837 ) C1691_=_C1839( C1691 C1839 ) C1691_=_C1840( C1691 C1840 ) C1691_=_C1841( C1691 C1841 ) C1691_=_C1842( C1691 C1842 ) \nC1691_=_C1843( C1691 C1843 ) C1691_=_C1847( C1691 C1847 ) C1691_=_C1850( C1691 C1850 ) C1691_=_C1851( C1691 C1851 ) C1691_=_C1852( C1691 C1852 ) C1691_=_C1853( C1691 C1853 ) \nC1691_=_C1854( C1691 C1854 ) C1692_=_C1695( C1692 C1695 ) C1692_=_C1696( C1692 C1696 ) C1692_=_C1703( C1692 C1703 ) C1692_=_C1704( C1692 C1704 ) C1692_=_C1705( C1692 C1705 ) \nC1692_=_C1706( C1692 C1706 ) C1692_=_C1718( C1692 C1718 ) C1692_=_C1754( C1692 C1754 ) C1692_=_C1773( C1692 C1773 ) C1692_=_C1797( C1692 C1797 ) C1692_=_C1855( C1692 C1855 ) \nC1692_=_C1856( C1692 C1856 ) C1692_=_C1860( C1692 C1860 ) C1692_=_C1863( C1692 C1863 ) C1692_=_C1864( C1692 C1864 ) C1692_=_C1865( C1692 C1865 ) C1692_=_C1866( C1692 C1866 ) \nC1692_=_C1867( C1692 C1867 ) C1692_=_C1868( C1692 C1868 ) C1692_=_C1869( C1692 C1869 ) C1692_=_C1871( C1692 C1871 ) C1692_=_C1872( C1692 C1872 ) C1692_=_C1873( C1692 C1873 ) \nC1692_=_C1874( C1692 C1874 ) C1692_=_C1875( C1692 C1875 ) C1692_=_C1879( C1692 C1879 ) C1692_=_C1882( C1692 C1882 ) C1692_=_C1883( C1692 C1883 ) C1692_=_C1884( C1692 C1884 ) \nC1692_=_C1885( C1692 C1885 ) C1692_=_C1886( C1692 C1886 ) C1695_=_C1696( C1695 C1696 ) C1695_=_C1703( C1695 C1703 ) C1695_=_C1704( C1695 C1704 ) C1695_=_C1705( C1695 C1705 ) \nC1695_=_C1706( C1695 C1706 ) C1695_=_C1774( C1695 C1774 ) C1695_=_C1798( C1695 C1798 ) C1695_=_C1890( C1695 C1890 ) C1695_=_C1914( C1695 C1914 ) C1695_=_C1968( C1695 C1968 ) \nC1695_=_C1969( C1695 C1969 ) C1695_=_C1970( C1695 C1970 ) C1695_=_C1971( C1695 C1971 ) C1695_=_C1972( C1695 C1972 ) C1695_=_C1973( C1695 C1973 ) C1695_=_C1974( C1695 C1974 ) \nC1695_=_C1975( C1695 C1975 ) C1695_=_C1977( C1695 C1977 ) C1695_=_C1978( C1695 C1978 ) C1695_=_C1982( C1695 C1982 ) C1695_=_C1986( C1695 C1986 ) C1695_=_C1987( C1695 C1987 ) \nC1695_=_C1988( C1695 C1988 ) C1695_=_C1989( C1695 C1989 ) C1695_=_C1990( C1695 C1990 ) C1695_=_C1991( C1695 C1991 ) C1695_=_C1992( C1695 C1992 ) C1695_=_C1993( C1695 C1993 ) \nC1696_=_C1703( C1696 C1703 ) C1696_=_C1704( C1696 C1704 ) C1696_=_C1705( C1696 C1705 ) C1696_=_C1706( C1696 C1706 ) C1696_=_C1723( C1696 C1723 ) C1696_=_C1757( C1696 C1757 ) \nC1696_=_C1777( C1696 C1777 ) C1696_=_C1801( C1696 C1801 ) C1696_=_C1891( C1696 C1891 ) C1696_=_C1915( C1696 C1915 ) C1696_=_C1995( C1696 C1995 ) C1696_=_C2023( C1696 C2023 ) \nC1696_=_C2024( C1696 C2024 ) C1696_=_C2025( C1696 C2025 ) C1696_=_C2026( C1696 C2026 ) C1696_=_C2027( C1696 C2027 ) C1696_=_C2028( C1696 C2028 ) C1696_=_C2029( C1696 C2029 ) \nC1696_=_C2030( C1696 C2030 ) C1696_=_C2032( C1696 C2032 ) C1696_=_C2033( C1696 C2033 ) C1696_=_C2034( C1696 C2034 ) C1696_=_C2037( C1696 C2037 ) C1696_=_C2041( C1696 C2041 ) \nC1696_=_C2042( C1696 C2042 ) C1696_=_C2043( C1696 C2043 ) C1696_=_C2044( C1696 C2044 ) C1696_=_C2045( C1696 C2045 ) C1696_=_C2046( C1696 C2046 ) C1696_=_C2047( C1696 C2047 ) \nC1696_=_C2048( C1696 C2048 ) C1703_=_C1704( C1703 C1704 ) C1703_=_C1705( C1703 C1705 ) C1703_=_C1706( C1703 C1706 ) C1703_=_C1733( C1703 C1733 ) C1703_=_C1762( C1703 C1762 ) \nC1703_=_C1786( C1703 C1786 ) C1703_=_C1809( C1703 C1809 ) C1703_=_C1837( C1703 C1837 ) C1703_=_C1869( C1703 C1869 ) C1703_=_C1975( C1703 C1975 ) C1703_=_C1999( C1703 C1999 ) \nC1703_=_C2013( C1703 C2013 ) C1703_=_C2030( C1703 C2030 ) C1703_=_C2055( C1703 C2055 ) C1703_=_C2073( C1703 C2073 ) C1703_=_C2090( C1703 C2090 ) C1703_=_C2105( C1703 C2105 ) \nC1703_=_C2120( C1703 C2120 ) C1703_=_C2137( C1703 C2137 ) C1703_=_C2162( C1703 C2162 ) C1703_=_C2179( C1703 C2179 ) C1703_=_C2180( C1703 C2180 ) C1703_=_C2181( C1703 C2181 ) \nC1703_=_C2182( C1703 C2182 ) C1703_=_C2183( C1703 C2183 ) C1703_=_C2184( C1703 C2184 ) C1703_=_C2185( C1703 C2185 ) C1703_=_C2186( C1703 C2186 ) C1703_=_C2187( C1703 C2187 ) \nC1703_=_C2188( C1703 C2188 ) C1703_=_C2189( C1703 C2189 ) C1703_=_C2190( C1703 C2190 ) C1704_=_C1705( C1704 C1705 ) C1704_=_C1706( C1704 C1706 ) C1704_=_C1734( C1704 C1734 ) \nC1704_=_C1900( C1704 C1900 ) C1704_=_C1923( C1704 C1923 ) C1704_=_C2056( C1704 C2056 ) C1704_=_C2074( C1704 C2074 ) C1704_=_C2091( C1704 C2091 ) C1704_=_C2106( C1704 C2106 ) \nC1704_=_C2121( C1704 C2121 ) C1704_=_C2138( C1704 C2138 ) C1704_=_C2163( C1704 C2163 ) C1704_=_C2191( C1704 C2191 ) C1704_=_C2192( C1704 C2192 ) C1704_=_C2193( C1704 C2193 ) \nC1704_=_C2194( C1704 C2194 ) C1704_=_C2198( C1704 C2198 ) C1704_=_C2202( C1704 C2202 ) C1704_=_C2203( C1704 C2203 ) C1704_=_C2204( C1704 C2204 ) C1705_=_C1706( C1705 C1706 ) \nC1705_=_C1741( C1705 C1741 ) C1705_=_C1766( C1705 C1766 ) C1705_=_C1790( C1705 C1790 ) C1705_=_C1815( C1705 C1815 ) C1705_=_C1905( C1705 C1905 ) C1705_=_C1930( C1705 C1930 ) \nC1705_=_C2003( C1705 C2003 ) C1705_=_C2155( C1705 C2155 ) C1705_=_C2170( C1705 C2170 ) C1705_=_C2183( C1705 C2183 ) C1705_=_C2217( C1705 C2217 ) C1705_=_C2218( C1705 C2218 ) \nC1706_=_C1816( C1706 C1816 ) C1706_=_C1906( C1706 C1906 ) C1706_=_C1931( C1706 C1931 ) C1706_=_C2156( C1706 C2156 ) C1706_=_C2171( C1706 C2171 ) C1706_=_C2184( C1706 C2184 ) \nC1706_=_C2219( C1706 C2219 ) C1706_=_C2220( C1706 C2220 ) C1717_=_C1718( C1717 C1718 ) C1717_=_C1722( C1717 C1722 ) C1717_=_C1723( C1717 C1723 ) C1717_=_C1733( C1717 C1733 ) \nC1717_=_C1734( C1717 C1734 ) C1717_=_C1740( C1717 C1740 ) C1717_=_C1741( C1717 C1741 ) C1717_=_C1753( C1717 C1753 ) C1717_=_C1772( C1717 C1772 ) C1717_=_C1796( C1717 C1796 ) \nC1717_=_C1823( C1717 C1823 ) C1717_=_C1824( C1717 C1824 ) C1717_=_C1828( C1717 C1828 ) C1717_=_C1831( C1717 C1831 ) C1717_=_C1832( C1717 C1832 ) C1717_=_C1833( C1717 C1833 ) \nC1717_=_C1834( C1717 C1834 ) C1717_=_C1835( C1717 C1835 ) C1717_=_C1836( C1717 C1836 ) C1717_=_C1837( C1717 C1837 ) C1717_=_C1839( C1717 C1839 ) C1717_=_C1840( C1717 C1840 ) \nC1717_=_C1841( C1717 C1841 ) C1717_=_C1842( C1717 C1842 ) C1717_=_C1843( C1717 C1843 ) C1717_=_C1847( C1717 C1847 ) C1717_=_C1850( C1717 C1850 ) C1717_=_C1851( C1717 C1851 ) \nC1717_=_C1852( C1717 C1852 ) C1717_=_C1853( C1717 C1853 ) C1717_=_C1854( C1717 C1854 ) C1718_=_C1722( C1718 C1722 ) C1718_=_C1723( C1718 C1723 ) C1718_=_C1733( C1718 C1733 ) \nC1718_=_C1734( C1718 C1734 ) C1718_=_C1740( C1718 C1740 ) C1718_=_C1741( C1718 C1741 ) C1718_=_C1754( C1718 C1754 ) C1718_=_C1773( C1718 C1773 ) C1718_=_C1797( C1718 C1797 ) \nC1718_=_C1855( C1718 C1855 ) C1718_=_C1856( C1718 C1856 ) C1718_=_C1860( C1718 C1860 ) C1718_=_C1863( C1718 C1863 ) C1718_=_C1864( C1718 C1864 ) C1718_=_C1865( C1718 C1865 ) \nC1718_=_C1866( C1718 C1866 ) C1718_=_C1867( C1718 C1867 ) C1718_=_C1868( C1718 C1868 ) C1718_=_C1869( C1718 C1869 ) C1718_=_C1871( C1718 C1871 ) C1718_=_C1872( C1718 C1872 ) \nC1718_=_C1873( C1718 C1873 ) C1718_=_C1874( C1718 C1874 ) C1718_=_C1875( C1718 C1875 ) C1718_=_C1879( C1718 C1879 ) C1718_=_C1882( C1718 C1882 ) C1718_=_C1883( C1718 C1883 ) \nC1718_=_C1884( C1718 C1884 ) C1718_=_C1885( C1718 C1885 ) C1718_=_C1886( C1718 C1886 ) C1722_=_C1723( C1722 C1723 ) C1722_=_C1733( C1722 C1733 ) C1722_=_C1734( C1722 C1734 ) \nC1722_=_C1740( C1722 C1740 ) C1722_=_C1741( C1722 C1741 ) C1722_=_C1756(</w:t>
      </w:r>
    </w:p>
    <w:p>
      <w:pPr>
        <w:pStyle w:val="PreformattedText"/>
        <w:bidi w:val="0"/>
        <w:spacing w:before="0" w:after="0"/>
        <w:jc w:val="left"/>
        <w:rPr/>
      </w:pPr>
      <w:r>
        <w:rPr/>
        <w:t xml:space="preserve"> </w:t>
      </w:r>
      <w:r>
        <w:rPr/>
        <w:t>C1722 C1756 ) C1722_=_C1776( C1722 C1776 ) C1722_=_C1800( C1722 C1800 ) C1722_=_C1994( C1722 C1994 ) \nC1722_=_C2010( C1722 C2010 ) C1722_=_C2011( C1722 C2011 ) C1722_=_C2012( C1722 C2012 ) C1722_=_C2013( C1722 C2013 ) C1722_=_C2014( C1722 C2014 ) C1722_=_C2015( C1722 C2015 ) \nC1722_=_C2016( C1722 C2016 ) C1722_=_C2018( C1722 C2018 ) C1722_=_C2020( C1722 C2020 ) C1722_=_C2021( C1722 C2021 ) C1722_=_C2022( C1722 C2022 ) C1723_=_C1733( C1723 C1733 ) \nC1723_=_C1734( C1723 C1734 ) C1723_=_C1740( C1723 C1740 ) C1723_=_C1741( C1723 C1741 ) C1723_=_C1757( C1723 C1757 ) C1723_=_C1777( C1723 C1777 ) C1723_=_C1801( C1723 C1801 ) \nC1723_=_C1891( C1723 C1891 ) C1723_=_C1915( C1723 C1915 ) C1723_=_C1995( C1723 C1995 ) C1723_=_C2023( C1723 C2023 ) C1723_=_C2024( C1723 C2024 ) C1723_=_C2025( C1723 C2025 ) \nC1723_=_C2026( C1723 C2026 ) C1723_=_C2027( C1723 C2027 ) C1723_=_C2028( C1723 C2028 ) C1723_=_C2029( C1723 C2029 ) C1723_=_C2030( C1723 C2030 ) C1723_=_C2032( C1723 C2032 ) \nC1723_=_C2033( C1723 C2033 ) C1723_=_C2034( C1723 C2034 ) C1723_=_C2037( C1723 C2037 ) C1723_=_C2041( C1723 C2041 ) C1723_=_C2042( C1723 C2042 ) C1723_=_C2043( C1723 C2043 ) \nC1723_=_C2044( C1723 C2044 ) C1723_=_C2045( C1723 C2045 ) C1723_=_C2046( C1723 C2046 ) C1723_=_C2047( C1723 C2047 ) C1723_=_C2048( C1723 C2048 ) C1733_=_C1734( C1733 C1734 ) \nC1733_=_C1740( C1733 C1740 ) C1733_=_C1741( C1733 C1741 ) C1733_=_C1762( C1733 C1762 ) C1733_=_C1786( C1733 C1786 ) C1733_=_C1809( C1733 C1809 ) C1733_=_C1837( C1733 C1837 ) \nC1733_=_C1869( C1733 C1869 ) C1733_=_C1975( C1733 C1975 ) C1733_=_C1999( C1733 C1999 ) C1733_=_C2013( C1733 C2013 ) C1733_=_C2030( C1733 C2030 ) C1733_=_C2055( C1733 C2055 ) \nC1733_=_C2073( C1733 C2073 ) C1733_=_C2090( C1733 C2090 ) C1733_=_C2105( C1733 C2105 ) C1733_=_C2120( C1733 C2120 ) C1733_=_C2137( C1733 C2137 ) C1733_=_C2162( C1733 C2162 ) \nC1733_=_C2179( C1733 C2179 ) C1733_=_C2180( C1733 C2180 ) C1733_=_C2181( C1733 C2181 ) C1733_=_C2182( C1733 C2182 ) C1733_=_C2183( C1733 C2183 ) C1733_=_C2184( C1733 C2184 ) \nC1733_=_C2185( C1733 C2185 ) C1733_=_C2186( C1733 C2186 ) C1733_=_C2187( C1733 C2187 ) C1733_=_C2188( C1733 C2188 ) C1733_=_C2189( C1733 C2189 ) C1733_=_C2190( C1733 C2190 ) \nC1734_=_C1740( C1734 C1740 ) C1734_=_C1741( C1734 C1741 ) C1734_=_C1900( C1734 C1900 ) C1734_=_C1923( C1734 C1923 ) C1734_=_C2056( C1734 C2056 ) C1734_=_C2074( C1734 C2074 ) \nC1734_=_C2091( C1734 C2091 ) C1734_=_C2106( C1734 C2106 ) C1734_=_C2121( C1734 C2121 ) C1734_=_C2138( C1734 C2138 ) C1734_=_C2163( C1734 C2163 ) C1734_=_C2191( C1734 C2191 ) \nC1734_=_C2192( C1734 C2192 ) C1734_=_C2193( C1734 C2193 ) C1734_=_C2194( C1734 C2194 ) C1734_=_C2198( C1734 C2198 ) C1734_=_C2202( C1734 C2202 ) C1734_=_C2203( C1734 C2203 ) \nC1734_=_C2204( C1734 C2204 ) C1740_=_C1741( C1740 C1741 ) C1740_=_C1904( C1740 C1904 ) C1740_=_C1929( C1740 C1929 ) C1740_=_C2133( C1740 C2133 ) C1740_=_C2154( C1740 C2154 ) \nC1740_=_C2169( C1740 C2169 ) C1740_=_C2215( C1740 C2215 ) C1740_=_C2216( C1740 C2216 ) C1741_=_C1766( C1741 C1766 ) C1741_=_C1790( C1741 C1790 ) C1741_=_C1815( C1741 C1815 ) \nC1741_=_C1905( C1741 C1905 ) C1741_=_C1930( C1741 C1930 ) C1741_=_C2003( C1741 C2003 ) C1741_=_C2155( C1741 C2155 ) C1741_=_C2170( C1741 C2170 ) C1741_=_C2183( C1741 C2183 ) \nC1741_=_C2217( C1741 C2217 ) C1741_=_C2218( C1741 C2218 ) C1753_=_C1754( C1753 C1754 ) C1753_=_C1756( C1753 C1756 ) C1753_=_C1757( C1753 C1757 ) C1753_=_C1762( C1753 C1762 ) \nC1753_=_C1766( C1753 C1766 ) C1753_=_C1772( C1753 C1772 ) C1753_=_C1796( C1753 C1796 ) C1753_=_C1823( C1753 C1823 ) C1753_=_C1824( C1753 C1824 ) C1753_=_C1828( C1753 C1828 ) \nC1753_=_C1831( C1753 C1831 ) C1753_=_C1832( C1753 C1832 ) C1753_=_C1833( C1753 C1833 ) C1753_=_C1834( C1753 C1834 ) C1753_=_C1835( C1753 C1835 ) C1753_=_C1836( C1753 C1836 ) \nC1753_=_C1837( C1753 C1837 ) C1753_=_C1839( C1753 C1839 ) C1753_=_C1840( C1753 C1840 ) C1753_=_C1841( C1753 C1841 ) C1753_=_C1842( C1753 C1842 ) C1753_=_C1843( C1753 C1843 ) \nC1753_=_C1847( C1753 C1847 ) C1753_=_C1850( C1753 C1850 ) C1753_=_C1851( C1753 C1851 ) C1753_=_C1852( C1753 C1852 ) C1753_=_C1853( C1753 C1853 ) C1753_=_C1854( C1753 C1854 ) \nC1754_=_C1756( C1754 C1756 ) C1754_=_C1757( C1754 C1757 ) C1754_=_C1762( C1754 C1762 ) C1754_=_C1766( C1754 C1766 ) C1754_=_C1773( C1754 C1773 ) C1754_=_C1797( C1754 C1797 ) \nC1754_=_C1855( C1754 C1855 ) C1754_=_C1856( C1754 C1856 ) C1754_=_C1860( C1754 C1860 ) C1754_=_C1863( C1754 C1863 ) C1754_=_C1864( C1754 C1864 ) C1754_=_C1865( C1754 C1865 ) \nC1754_=_C1866( C1754 C1866 ) C1754_=_C1867( C1754 C1867 ) C1754_=_C1868( C1754 C1868 ) C1754_=_C1869( C1754 C1869 ) C1754_=_C1871( C1754 C1871 ) C1754_=_C1872( C1754 C1872 ) \nC1754_=_C1873( C1754 C1873 ) C1754_=_C1874( C1754 C1874 ) C1754_=_C1875( C1754 C1875 ) C1754_=_C1879( C1754 C1879 ) C1754_=_C1882( C1754 C1882 ) C1754_=_C1883( C1754 C1883 ) \nC1754_=_C1884( C1754 C1884 ) C1754_=_C1885( C1754 C1885 ) C1754_=_C1886( C1754 C1886 ) C1756_=_C1757( C1756 C1757 ) C1756_=_C1762( C1756 C1762 ) C1756_=_C1766( C1756 C1766 ) \nC1756_=_C1776( C1756 C1776 ) C1756_=_C1800( C1756 C1800 ) C1756_=_C1994( C1756 C1994 ) C1756_=_C2010( C1756 C2010 ) C1756_=_C2011( C1756 C2011 ) C1756_=_C2012( C1756 C2012 ) \nC1756_=_C2013( C1756 C2013 ) C1756_=_C2014( C1756 C2014 ) C1756_=_C2015( C1756 C2015 ) C1756_=_C2016( C1756 C2016 ) C1756_=_C2018( C1756 C2018 ) C1756_=_C2020( C1756 C2020 ) \nC1756_=_C2021( C1756 C2021 ) C1756_=_C2022( C1756 C2022 ) C1757_=_C1762( C1757 C1762 ) C1757_=_C1766( C1757 C1766 ) C1757_=_C1777( C1757 C1777 ) C1757_=_C1801( C1757 C1801 ) \nC1757_=_C1891( C1757 C1891 ) C1757_=_C1915( C1757 C1915 ) C1757_=_C1995( C1757 C1995 ) C1757_=_C2023( C1757 C2023 ) C1757_=_C2024( C1757 C2024 ) C1757_=_C2025( C1757 C2025 ) \nC1757_=_C2026( C1757 C2026 ) C1757_=_C2027( C1757 C2027 ) C1757_=_C2028( C1757 C2028 ) C1757_=_C2029( C1757 C2029 ) C1757_=_C2030( C1757 C2030 ) C1757_=_C2032( C1757 C2032 ) \nC1757_=_C2033( C1757 C2033 ) C1757_=_C2034( C1757 C2034 ) C1757_=_C2037( C1757 C2037 ) C1757_=_C2041( C1757 C2041 ) C1757_=_C2042( C1757 C2042 ) C1757_=_C2043( C1757 C2043 ) \nC1757_=_C2044( C1757 C2044 ) C1757_=_C2045( C1757 C2045 ) C1757_=_C2046( C1757 C2046 ) C1757_=_C2047( C1757 C2047 ) C1757_=_C2048( C1757 C2048 ) C1762_=_C1766( C1762 C1766 ) \nC1762_=_C1786( C1762 C1786 ) C1762_=_C1809( C1762 C1809 ) C1762_=_C1837( C1762 C1837 ) C1762_=_C1869( C1762 C1869 ) C1762_=_C1975( C1762 C1975 ) C1762_=_C1999( C1762 C1999 ) \nC1762_=_C2013( C1762 C2013 ) C1762_=_C2030( C1762 C2030 ) C1762_=_C2055( C1762 C2055 ) C1762_=_C2073( C1762 C2073 ) C1762_=_C2090( C1762 C2090 ) C1762_=_C2105( C1762 C2105 ) \nC1762_=_C2120( C1762 C2120 ) C1762_=_C2137( C1762 C2137 ) C1762_=_C2162( C1762 C2162 ) C1762_=_C2179( C1762 C2179 ) C1762_=_C2180( C1762 C2180 ) C1762_=_C2181( C1762 C2181 ) \nC1762_=_C2182( C1762 C2182 ) C1762_=_C2183( C1762 C2183 ) C1762_=_C2184( C1762 C2184 ) C1762_=_C2185( C1762 C2185 ) C1762_=_C2186( C1762 C2186 ) C1762_=_C2187( C1762 C2187 ) \nC1762_=_C2188( C1762 C2188 ) C1762_=_C2189( C1762 C2189 ) C1762_=_C2190( C1762 C2190 ) C1766_=_C1790( C1766 C1790 ) C1766_=_C1815( C1766 C1815 ) C1766_=_C1905( C1766 C1905 ) \nC1766_=_C1930( C1766 C1930 ) C1766_=_C2003( C1766 C2003 ) C1766_=_C2155( C1766 C2155 ) C1766_=_C2170( C1766 C2170 ) C1766_=_C2183( C1766 C2183 ) C1766_=_C2217( C1766 C2217 ) \nC1766_=_C2218( C1766 C2218 ) C1772_=_C1773( C1772 C1773 ) C1772_=_C1774( C1772 C1774 ) C1772_=_C1776( C1772 C1776 ) C1772_=_C1777( C1772 C1777 ) C1772_=_C1786( C1772 C1786 ) \nC1772_=_C1790( C1772 C1790 ) C1772_=_C1792( C1772 C1792 ) C1772_=_C1796( C1772 C1796 ) C1772_=_C1823( C1772 C1823 ) C1772_=_C1824( C1772 C1824 ) C1772_=_C1828( C1772 C1828 ) \nC1772_=_C1831( C1772 C1831 ) C1772_=_C1832( C1772 C1832 ) C1772_=_C1833( C1772 C1833 ) C1772_=_C1834( C1772 C1834 ) C1772_=_C1835( C1772 C1835 ) C1772_=_C1836( C1772 C1836 ) \nC1772_=_C1837( C1772 C1837 ) C1772_=_C1839( C1772 C1839 ) C1772_=_C1840( C1772 C1840 ) C1772_=_C1841( C1772 C1841 ) C1772_=_C1842( C1772 C1842 ) C1772_=_C1843( C1772 C1843 ) \nC1772_=_C1847( C1772 C1847 ) C1772_=_C1850( C1772 C1850 ) C1772_=_C1851( C1772 C1851 ) C1772_=_C1852( C1772 C1852 ) C1772_=_C1853( C1772 C1853 ) C1772_=_C1854( C1772 C1854 ) \nC1773_=_C1774( C1773 C1774 ) C1773_=_C1776( C1773 C1776 ) C1773_=_C1777( C1773 C1777 ) C1773_=_C1786( C1773 C1786 ) C1773_=_C1790( C1773 C1790 ) C1773_=_C1792( C1773 C1792 ) \nC1773_=_C1797( C1773 C1797 ) C1773_=_C1855( C1773 C1855 ) C1773_=_C1856( C1773 C1856 ) C1773_=_C1860( C1773 C1860 ) C1773_=_C1863( C1773 C1863 ) C1773_=_C1864( C1773 C1864 ) \nC1773_=_C1865( C1773 C1865 ) C1773_=_C1866( C1773 C1866 ) C1773_=_C1867( C1773 C1867 ) C1773_=_C1868( C1773 C1868 ) C1773_=_C1869( C1773 C1869 ) C1773_=_C1871( C1773 C1871 ) \nC1773_=_C1872( C1773 C1872 ) C1773_=_C1873( C1773 C1873 ) C1773_=_C1874( C1773 C1874 ) C1773_=_C1875( C1773 C1875 ) C1773_=_C1879( C1773 C1879 ) C1773_=_C1882( C1773 C1882 ) \nC1773_=_C1883( C1773 C1883 ) C1773_=_C1884( C1773 C1884 ) C1773_=_C1885( C1773 C1885 ) C1773_=_C1886( C1773 C1886 ) C1774_=_C1776( C1774 C1776 ) C1774_=_C1777( C1774 C1777 ) \nC1774_=_C1786( C1774 C1786 ) C1774_=_C1790( C1774 C1790 ) C1774_=_C1792( C1774 C1792 ) C1774_=_C1798( C1774 C1798 ) C1774_=_C1890( C1774 C1890 ) C1774_=_C1914( C1774 C1914 ) \nC1774_=_C1968( C1774 C1968 ) C1774_=_C1969( C1774 C1969 ) C1774_=_C1970( C1774 C1970 ) C1774_=_C1971( C1774 C1971 ) C1774_=_C1972( C1774 C1972 ) C1774_=_C1973( C1774 C1973 ) \nC1774_=_C1974( C1774 C1974 ) C1774_=_C1975( C1774 C1975 ) C1774_=_C1977( C1774 C1977 ) C1774_=_C1978( C1774 C1978 ) C1774_=_C1982( C1774 C1982 ) C1774_=_C1986( C1774 C1986 ) \nC1774_=_C1987( C1774 C1987 ) C1774_=_C1988( C1774 C1988 ) C1774_=_C1989( C1774 C1989 ) C1774_=_C1990( C1774 C1990 ) C1774_=_C1991( C1774 C1991 ) C1774_=_C1992( C1774 C1992 ) \nC1774_=_C1993( C1774 C1993 ) C1776_=_C1777( C1776 C1777 ) C1776_=_C1786( C1776 C1786 ) C1776_=_C1790( C1776 C1790 ) C1776_=_C1792(</w:t>
      </w:r>
    </w:p>
    <w:p>
      <w:pPr>
        <w:pStyle w:val="PreformattedText"/>
        <w:bidi w:val="0"/>
        <w:spacing w:before="0" w:after="0"/>
        <w:jc w:val="left"/>
        <w:rPr/>
      </w:pPr>
      <w:r>
        <w:rPr/>
        <w:t xml:space="preserve"> </w:t>
      </w:r>
      <w:r>
        <w:rPr/>
        <w:t>C1776 C1792 ) C1776_=_C1800( C1776 C1800 ) \nC1776_=_C1994( C1776 C1994 ) C1776_=_C2010( C1776 C2010 ) C1776_=_C2011( C1776 C2011 ) C1776_=_C2012( C1776 C2012 ) C1776_=_C2013( C1776 C2013 ) C1776_=_C2014( C1776 C2014 ) \nC1776_=_C2015( C1776 C2015 ) C1776_=_C2016( C1776 C2016 ) C1776_=_C2018( C1776 C2018 ) C1776_=_C2020( C1776 C2020 ) C1776_=_C2021( C1776 C2021 ) C1776_=_C2022( C1776 C2022 ) \nC1777_=_C1786( C1777 C1786 ) C1777_=_C1790( C1777 C1790 ) C1777_=_C1792( C1777 C1792 ) C1777_=_C1801( C1777 C1801 ) C1777_=_C1891( C1777 C1891 ) C1777_=_C1915( C1777 C1915 ) \nC1777_=_C1995( C1777 C1995 ) C1777_=_C2023( C1777 C2023 ) C1777_=_C2024( C1777 C2024 ) C1777_=_C2025( C1777 C2025 ) C1777_=_C2026( C1777 C2026 ) C1777_=_C2027( C1777 C2027 ) \nC1777_=_C2028( C1777 C2028 ) C1777_=_C2029( C1777 C2029 ) C1777_=_C2030( C1777 C2030 ) C1777_=_C2032( C1777 C2032 ) C1777_=_C2033( C1777 C2033 ) C1777_=_C2034( C1777 C2034 ) \nC1777_=_C2037( C1777 C2037 ) C1777_=_C2041( C1777 C2041 ) C1777_=_C2042( C1777 C2042 ) C1777_=_C2043( C1777 C2043 ) C1777_=_C2044( C1777 C2044 ) C1777_=_C2045( C1777 C2045 ) \nC1777_=_C2046( C1777 C2046 ) C1777_=_C2047( C1777 C2047 ) C1777_=_C2048( C1777 C2048 ) C1786_=_C1790( C1786 C1790 ) C1786_=_C1792( C1786 C1792 ) C1786_=_C1809( C1786 C1809 ) \nC1786_=_C1837( C1786 C1837 ) C1786_=_C1869( C1786 C1869 ) C1786_=_C1975( C1786 C1975 ) C1786_=_C1999( C1786 C1999 ) C1786_=_C2013( C1786 C2013 ) C1786_=_C2030( C1786 C2030 ) \nC1786_=_C2055( C1786 C2055 ) C1786_=_C2073( C1786 C2073 ) C1786_=_C2090( C1786 C2090 ) C1786_=_C2105( C1786 C2105 ) C1786_=_C2120( C1786 C2120 ) C1786_=_C2137( C1786 C2137 ) \nC1786_=_C2162( C1786 C2162 ) C1786_=_C2179( C1786 C2179 ) C1786_=_C2180( C1786 C2180 ) C1786_=_C2181( C1786 C2181 ) C1786_=_C2182( C1786 C2182 ) C1786_=_C2183( C1786 C2183 ) \nC1786_=_C2184( C1786 C2184 ) C1786_=_C2185( C1786 C2185 ) C1786_=_C2186( C1786 C2186 ) C1786_=_C2187( C1786 C2187 ) C1786_=_C2188( C1786 C2188 ) C1786_=_C2189( C1786 C2189 ) \nC1786_=_C2190( C1786 C2190 ) C1790_=_C1792( C1790 C1792 ) C1790_=_C1815( C1790 C1815 ) C1790_=_C1905( C1790 C1905 ) C1790_=_C1930( C1790 C1930 ) C1790_=_C2003( C1790 C2003 ) \nC1790_=_C2155( C1790 C2155 ) C1790_=_C2170( C1790 C2170 ) C1790_=_C2183( C1790 C2183 ) C1790_=_C2217( C1790 C2217 ) C1790_=_C2218( C1790 C2218 ) C1792_=_C1818( C1792 C1818 ) \nC1792_=_C2005( C1792 C2005 ) C1792_=_C2159( C1792 C2159 ) C1792_=_C2187( C1792 C2187 ) C1792_=_C2225( C1792 C2225 ) C1792_=_C2226( C1792 C2226 ) C1796_=_C1797( C1796 C1797 ) \nC1796_=_C1798( C1796 C1798 ) C1796_=_C1800( C1796 C1800 ) C1796_=_C1801( C1796 C1801 ) C1796_=_C1809( C1796 C1809 ) C1796_=_C1815( C1796 C1815 ) C1796_=_C1816( C1796 C1816 ) \nC1796_=_C1818( C1796 C1818 ) C1796_=_C1823( C1796 C1823 ) C1796_=_C1824( C1796 C1824 ) C1796_=_C1828( C1796 C1828 ) C1796_=_C1831( C1796 C1831 ) C1796_=_C1832( C1796 C1832 ) \nC1796_=_C1833( C1796 C1833 ) C1796_=_C1834( C1796 C1834 ) C1796_=_C1835( C1796 C1835 ) C1796_=_C1836( C1796 C1836 ) C1796_=_C1837( C1796 C1837 ) C1796_=_C1839( C1796 C1839 ) \nC1796_=_C1840( C1796 C1840 ) C1796_=_C1841( C1796 C1841 ) C1796_=_C1842( C1796 C1842 ) C1796_=_C1843( C1796 C1843 ) C1796_=_C1847( C1796 C1847 ) C1796_=_C1850( C1796 C1850 ) \nC1796_=_C1851( C1796 C1851 ) C1796_=_C1852( C1796 C1852 ) C1796_=_C1853( C1796 C1853 ) C1796_=_C1854( C1796 C1854 ) C1797_=_C1798( C1797 C1798 ) C1797_=_C1800( C1797 C1800 ) \nC1797_=_C1801( C1797 C1801 ) C1797_=_C1809( C1797 C1809 ) C1797_=_C1815( C1797 C1815 ) C1797_=_C1816( C1797 C1816 ) C1797_=_C1818( C1797 C1818 ) C1797_=_C1855( C1797 C1855 ) \nC1797_=_C1856( C1797 C1856 ) C1797_=_C1860( C1797 C1860 ) C1797_=_C1863( C1797 C1863 ) C1797_=_C1864( C1797 C1864 ) C1797_=_C1865( C1797 C1865 ) C1797_=_C1866( C1797 C1866 ) \nC1797_=_C1867( C1797 C1867 ) C1797_=_C1868( C1797 C1868 ) C1797_=_C1869( C1797 C1869 ) C1797_=_C1871( C1797 C1871 ) C1797_=_C1872( C1797 C1872 ) C1797_=_C1873( C1797 C1873 ) \nC1797_=_C1874( C1797 C1874 ) C1797_=_C1875( C1797 C1875 ) C1797_=_C1879( C1797 C1879 ) C1797_=_C1882( C1797 C1882 ) C1797_=_C1883( C1797 C1883 ) C1797_=_C1884( C1797 C1884 ) \nC1797_=_C1885( C1797 C1885 ) C1797_=_C1886( C1797 C1886 ) C1798_=_C1800( C1798 C1800 ) C1798_=_C1801( C1798 C1801 ) C1798_=_C1809( C1798 C1809 ) C1798_=_C1815( C1798 C1815 ) \nC1798_=_C1816( C1798 C1816 ) C1798_=_C1818( C1798 C1818 ) C1798_=_C1890( C1798 C1890 ) C1798_=_C1914( C1798 C1914 ) C1798_=_C1968( C1798 C1968 ) C1798_=_C1969( C1798 C1969 ) \nC1798_=_C1970( C1798 C1970 ) C1798_=_C1971( C1798 C1971 ) C1798_=_C1972( C1798 C1972 ) C1798_=_C1973( C1798 C1973 ) C1798_=_C1974( C1798 C1974 ) C1798_=_C1975( C1798 C1975 ) \nC1798_=_C1977( C1798 C1977 ) C1798_=_C1978( C1798 C1978 ) C1798_=_C1982( C1798 C1982 ) C1798_=_C1986( C1798 C1986 ) C1798_=_C1987( C1798 C1987 ) C1798_=_C1988( C1798 C1988 ) \nC1798_=_C1989( C1798 C1989 ) C1798_=_C1990( C1798 C1990 ) C1798_=_C1991( C1798 C1991 ) C1798_=_C1992( C1798 C1992 ) C1798_=_C1993( C1798 C1993 ) C1800_=_C1801( C1800 C1801 ) \nC1800_=_C1809( C1800 C1809 ) C1800_=_C1815( C1800 C1815 ) C1800_=_C1816( C1800 C1816 ) C1800_=_C1818( C1800 C1818 ) C1800_=_C1994( C1800 C1994 ) C1800_=_C2010( C1800 C2010 ) \nC1800_=_C2011( C1800 C2011 ) C1800_=_C2012( C1800 C2012 ) C1800_=_C2013( C1800 C2013 ) C1800_=_C2014( C1800 C2014 ) C1800_=_C2015( C1800 C2015 ) C1800_=_C2016( C1800 C2016 ) \nC1800_=_C2018( C1800 C2018 ) C1800_=_C2020( C1800 C2020 ) C1800_=_C2021( C1800 C2021 ) C1800_=_C2022( C1800 C2022 ) C1801_=_C1809( C1801 C1809 ) C1801_=_C1815( C1801 C1815 ) \nC1801_=_C1816( C1801 C1816 ) C1801_=_C1818( C1801 C1818 ) C1801_=_C1891( C1801 C1891 ) C1801_=_C1915( C1801 C1915 ) C1801_=_C1995( C1801 C1995 ) C1801_=_C2023( C1801 C2023 ) \nC1801_=_C2024( C1801 C2024 ) C1801_=_C2025( C1801 C2025 ) C1801_=_C2026( C1801 C2026 ) C1801_=_C2027( C1801 C2027 ) C1801_=_C2028( C1801 C2028 ) C1801_=_C2029( C1801 C2029 ) \nC1801_=_C2030( C1801 C2030 ) C1801_=_C2032( C1801 C2032 ) C1801_=_C2033( C1801 C2033 ) C1801_=_C2034( C1801 C2034 ) C1801_=_C2037( C1801 C2037 ) C1801_=_C2041( C1801 C2041 ) \nC1801_=_C2042( C1801 C2042 ) C1801_=_C2043( C1801 C2043 ) C1801_=_C2044( C1801 C2044 ) C1801_=_C2045( C1801 C2045 ) C1801_=_C2046( C1801 C2046 ) C1801_=_C2047( C1801 C2047 ) \nC1801_=_C2048( C1801 C2048 ) C1809_=_C1815( C1809 C1815 ) C1809_=_C1816( C1809 C1816 ) C1809_=_C1818( C1809 C1818 ) C1809_=_C1837( C1809 C1837 ) C1809_=_C1869( C1809 C1869 ) \nC1809_=_C1975( C1809 C1975 ) C1809_=_C1999( C1809 C1999 ) C1809_=_C2013( C1809 C2013 ) C1809_=_C2030( C1809 C2030 ) C1809_=_C2055( C1809 C2055 ) C1809_=_C2073( C1809 C2073 ) \nC1809_=_C2090( C1809 C2090 ) C1809_=_C2105( C1809 C2105 ) C1809_=_C2120( C1809 C2120 ) C1809_=_C2137( C1809 C2137 ) C1809_=_C2162( C1809 C2162 ) C1809_=_C2179( C1809 C2179 ) \nC1809_=_C2180( C1809 C2180 ) C1809_=_C2181( C1809 C2181 ) C1809_=_C2182( C1809 C2182 ) C1809_=_C2183( C1809 C2183 ) C1809_=_C2184( C1809 C2184 ) C1809_=_C2185( C1809 C2185 ) \nC1809_=_C2186( C1809 C2186 ) C1809_=_C2187( C1809 C2187 ) C1809_=_C2188( C1809 C2188 ) C1809_=_C2189( C1809 C2189 ) C1809_=_C2190( C1809 C2190 ) C1815_=_C1816( C1815 C1816 ) \nC1815_=_C1818( C1815 C1818 ) C1815_=_C1905( C1815 C1905 ) C1815_=_C1930( C1815 C1930 ) C1815_=_C2003( C1815 C2003 ) C1815_=_C2155( C1815 C2155 ) C1815_=_C2170( C1815 C2170 ) \nC1815_=_C2183( C1815 C2183 ) C1815_=_C2217( C1815 C2217 ) C1815_=_C2218( C1815 C2218 ) C1816_=_C1818( C1816 C1818 ) C1816_=_C1906( C1816 C1906 ) C1816_=_C1931( C1816 C1931 ) \nC1816_=_C2156( C1816 C2156 ) C1816_=_C2171( C1816 C2171 ) C1816_=_C2184( C1816 C2184 ) C1816_=_C2219( C1816 C2219 ) C1816_=_C2220( C1816 C2220 ) C1818_=_C2005( C1818 C2005 ) \nC1818_=_C2159( C1818 C2159 ) C1818_=_C2187( C1818 C2187 ) C1818_=_C2225( C1818 C2225 ) C1818_=_C2226( C1818 C2226 ) C1823_=_C1824( C1823 C1824 ) C1823_=_C1828( C1823 C1828 ) \nC1823_=_C1831( C1823 C1831 ) C1823_=_C1832( C1823 C1832 ) C1823_=_C1833( C1823 C1833 ) C1823_=_C1834( C1823 C1834 ) C1823_=_C1835( C1823 C1835 ) C1823_=_C1836( C1823 C1836 ) \nC1823_=_C1837( C1823 C1837 ) C1823_=_C1839( C1823 C1839 ) C1823_=_C1840( C1823 C1840 ) C1823_=_C1841( C1823 C1841 ) C1823_=_C1842( C1823 C1842 ) C1823_=_C1843( C1823 C1843 ) \nC1823_=_C1847( C1823 C1847 ) C1823_=_C1850( C1823 C1850 ) C1823_=_C1851( C1823 C1851 ) C1823_=_C1852( C1823 C1852 ) C1823_=_C1853( C1823 C1853 ) C1823_=_C1854( C1823 C1854 ) \nC1823_=_C1855( C1823 C1855 ) C1823_=_C1888( C1823 C1888 ) C1823_=_C1889( C1823 C1889 ) C1823_=_C1890( C1823 C1890 ) C1823_=_C1891( C1823 C1891 ) C1823_=_C1900( C1823 C1900 ) \nC1823_=_C1904( C1823 C1904 ) C1823_=_C1905( C1823 C1905 ) C1823_=_C1906( C1823 C1906 ) C1823_=_C1907( C1823 C1907 ) C1823_=_C1908( C1823 C1908 ) C1824_=_C1828( C1824 C1828 ) \nC1824_=_C1831( C1824 C1831 ) C1824_=_C1832( C1824 C1832 ) C1824_=_C1833( C1824 C1833 ) C1824_=_C1834( C1824 C1834 ) C1824_=_C1835( C1824 C1835 ) C1824_=_C1836( C1824 C1836 ) \nC1824_=_C1837( C1824 C1837 ) C1824_=_C1839( C1824 C1839 ) C1824_=_C1840( C1824 C1840 ) C1824_=_C1841( C1824 C1841 ) C1824_=_C1842( C1824 C1842 ) C1824_=_C1843( C1824 C1843 ) \nC1824_=_C1847( C1824 C1847 ) C1824_=_C1850( C1824 C1850 ) C1824_=_C1851( C1824 C1851 ) C1824_=_C1852( C1824 C1852 ) C1824_=_C1853( C1824 C1853 ) C1824_=_C1854( C1824 C1854 ) \nC1824_=_C1856( C1824 C1856 ) C1824_=_C1912( C1824 C1912 ) C1824_=_C1913( C1824 C1913 ) C1824_=_C1914( C1824 C1914 ) C1824_=_C1915( C1824 C1915 ) C1824_=_C1923( C1824 C1923 ) \nC1824_=_C1929( C1824 C1929 ) C1824_=_C1930( C1824 C1930 ) C1824_=_C1931( C1824 C1931 ) C1824_=_C1933( C1824 C1933 ) C1824_=_C1934( C1824 C1934 ) C1828_=_C1831( C1828 C1831 ) \nC1828_=_C1832( C1828 C1832 ) C1828_=_C1833( C1828 C1833 ) C1828_=_C1834( C1828 C1834 ) C1828_=_C1835( C1828 C1835 ) C1828_=_C1836( C1828 C1836 ) C1828_=_C1837( C1828 C1837 ) \nC1828_=_C1839( C1828 C1839 ) C1828_=_C1840( C1828 C1840 ) C1828_=_C1841( C1828 C1841 ) C1828_=_C1842( C1828 C1842 ) C1828_=_C1843( C1828 C1843 ) C1828_=_C1847( C1828 C1847 ) \nC1828_=_C1850(</w:t>
      </w:r>
    </w:p>
    <w:p>
      <w:pPr>
        <w:pStyle w:val="PreformattedText"/>
        <w:bidi w:val="0"/>
        <w:spacing w:before="0" w:after="0"/>
        <w:jc w:val="left"/>
        <w:rPr/>
      </w:pPr>
      <w:r>
        <w:rPr/>
        <w:t xml:space="preserve"> </w:t>
      </w:r>
      <w:r>
        <w:rPr/>
        <w:t>C1828 C1850 ) C1828_=_C1851( C1828 C1851 ) C1828_=_C1852( C1828 C1852 ) C1828_=_C1853( C1828 C1853 ) C1828_=_C1854( C1828 C1854 ) C1828_=_C1860( C1828 C1860 ) \nC1828_=_C1994( C1828 C1994 ) C1828_=_C1995( C1828 C1995 ) C1828_=_C1999( C1828 C1999 ) C1828_=_C2003( C1828 C2003 ) C1828_=_C2005( C1828 C2005 ) C1831_=_C1832( C1831 C1832 ) \nC1831_=_C1833( C1831 C1833 ) C1831_=_C1834( C1831 C1834 ) C1831_=_C1835( C1831 C1835 ) C1831_=_C1836( C1831 C1836 ) C1831_=_C1837( C1831 C1837 ) C1831_=_C1839( C1831 C1839 ) \nC1831_=_C1840( C1831 C1840 ) C1831_=_C1841( C1831 C1841 ) C1831_=_C1842( C1831 C1842 ) C1831_=_C1843( C1831 C1843 ) C1831_=_C1847( C1831 C1847 ) C1831_=_C1850( C1831 C1850 ) \nC1831_=_C1851( C1831 C1851 ) C1831_=_C1852( C1831 C1852 ) C1831_=_C1853( C1831 C1853 ) C1831_=_C1854( C1831 C1854 ) C1831_=_C1863( C1831 C1863 ) C1831_=_C1968( C1831 C1968 ) \nC1831_=_C2023( C1831 C2023 ) C1831_=_C2090( C1831 C2090 ) C1831_=_C2091( C1831 C2091 ) C1832_=_C1833( C1832 C1833 ) C1832_=_C1834( C1832 C1834 ) C1832_=_C1835( C1832 C1835 ) \nC1832_=_C1836( C1832 C1836 ) C1832_=_C1837( C1832 C1837 ) C1832_=_C1839( C1832 C1839 ) C1832_=_C1840( C1832 C1840 ) C1832_=_C1841( C1832 C1841 ) C1832_=_C1842( C1832 C1842 ) \nC1832_=_C1843( C1832 C1843 ) C1832_=_C1847( C1832 C1847 ) C1832_=_C1850( C1832 C1850 ) C1832_=_C1851( C1832 C1851 ) C1832_=_C1852( C1832 C1852 ) C1832_=_C1853( C1832 C1853 ) \nC1832_=_C1854( C1832 C1854 ) C1832_=_C1864( C1832 C1864 ) C1832_=_C1969( C1832 C1969 ) C1832_=_C2024( C1832 C2024 ) C1832_=_C2105( C1832 C2105 ) C1832_=_C2106( C1832 C2106 ) \nC1833_=_C1834( C1833 C1834 ) C1833_=_C1835( C1833 C1835 ) C1833_=_C1836( C1833 C1836 ) C1833_=_C1837( C1833 C1837 ) C1833_=_C1839( C1833 C1839 ) C1833_=_C1840( C1833 C1840 ) \nC1833_=_C1841( C1833 C1841 ) C1833_=_C1842( C1833 C1842 ) C1833_=_C1843( C1833 C1843 ) C1833_=_C1847( C1833 C1847 ) C1833_=_C1850( C1833 C1850 ) C1833_=_C1851( C1833 C1851 ) \nC1833_=_C1852( C1833 C1852 ) C1833_=_C1853( C1833 C1853 ) C1833_=_C1854( C1833 C1854 ) C1833_=_C1865( C1833 C1865 ) C1833_=_C1970( C1833 C1970 ) C1833_=_C2025( C1833 C2025 ) \nC1833_=_C2120( C1833 C2120 ) C1833_=_C2121( C1833 C2121 ) C1834_=_C1835( C1834 C1835 ) C1834_=_C1836( C1834 C1836 ) C1834_=_C1837( C1834 C1837 ) C1834_=_C1839( C1834 C1839 ) \nC1834_=_C1840( C1834 C1840 ) C1834_=_C1841( C1834 C1841 ) C1834_=_C1842( C1834 C1842 ) C1834_=_C1843( C1834 C1843 ) C1834_=_C1847( C1834 C1847 ) C1834_=_C1850( C1834 C1850 ) \nC1834_=_C1851( C1834 C1851 ) C1834_=_C1852( C1834 C1852 ) C1834_=_C1853( C1834 C1853 ) C1834_=_C1854( C1834 C1854 ) C1834_=_C1866( C1834 C1866 ) C1834_=_C1940( C1834 C1940 ) \nC1834_=_C1954( C1834 C1954 ) C1834_=_C1972( C1834 C1972 ) C1834_=_C2010( C1834 C2010 ) C1834_=_C2027( C1834 C2027 ) C1834_=_C2137( C1834 C2137 ) C1834_=_C2138( C1834 C2138 ) \nC1835_=_C1836( C1835 C1836 ) C1835_=_C1837( C1835 C1837 ) C1835_=_C1839( C1835 C1839 ) C1835_=_C1840( C1835 C1840 ) C1835_=_C1841( C1835 C1841 ) C1835_=_C1842( C1835 C1842 ) \nC1835_=_C1843( C1835 C1843 ) C1835_=_C1847( C1835 C1847 ) C1835_=_C1850( C1835 C1850 ) C1835_=_C1851( C1835 C1851 ) C1835_=_C1852( C1835 C1852 ) C1835_=_C1853( C1835 C1853 ) \nC1835_=_C1854( C1835 C1854 ) C1835_=_C1867( C1835 C1867 ) C1835_=_C1941( C1835 C1941 ) C1835_=_C1955( C1835 C1955 ) C1835_=_C1973( C1835 C1973 ) C1835_=_C2011( C1835 C2011 ) \nC1835_=_C2028( C1835 C2028 ) C1835_=_C2154( C1835 C2154 ) C1835_=_C2155( C1835 C2155 ) C1835_=_C2156( C1835 C2156 ) C1835_=_C2158( C1835 C2158 ) C1835_=_C2159( C1835 C2159 ) \nC1835_=_C2160( C1835 C2160 ) C1836_=_C1837( C1836 C1837 ) C1836_=_C1839( C1836 C1839 ) C1836_=_C1840( C1836 C1840 ) C1836_=_C1841( C1836 C1841 ) C1836_=_C1842( C1836 C1842 ) \nC1836_=_C1843( C1836 C1843 ) C1836_=_C1847( C1836 C1847 ) C1836_=_C1850( C1836 C1850 ) C1836_=_C1851( C1836 C1851 ) C1836_=_C1852( C1836 C1852 ) C1836_=_C1853( C1836 C1853 ) \nC1836_=_C1854( C1836 C1854 ) C1836_=_C1868( C1836 C1868 ) C1836_=_C1942( C1836 C1942 ) C1836_=_C1956( C1836 C1956 ) C1836_=_C1974( C1836 C1974 ) C1836_=_C2012( C1836 C2012 ) \nC1836_=_C2029( C1836 C2029 ) C1836_=_C2162( C1836 C2162 ) C1836_=_C2163( C1836 C2163 ) C1836_=_C2169( C1836 C2169 ) C1836_=_C2170( C1836 C2170 ) C1836_=_C2171( C1836 C2171 ) \nC1836_=_C2173( C1836 C2173 ) C1837_=_C1839( C1837 C1839 ) C1837_=_C1840( C1837 C1840 ) C1837_=_C1841( C1837 C1841 ) C1837_=_C1842( C1837 C1842 ) C1837_=_C1843( C1837 C1843 ) \nC1837_=_C1847( C1837 C1847 ) C1837_=_C1850( C1837 C1850 ) C1837_=_C1851( C1837 C1851 ) C1837_=_C1852( C1837 C1852 ) C1837_=_C1853( C1837 C1853 ) C1837_=_C1854( C1837 C1854 ) \nC1837_=_C1869( C1837 C1869 ) C1837_=_C1975( C1837 C1975 ) C1837_=_C1999( C1837 C1999 ) C1837_=_C2013( C1837 C2013 ) C1837_=_C2030( C1837 C2030 ) C1837_=_C2055( C1837 C2055 ) \nC1837_=_C2073( C1837 C2073 ) C1837_=_C2090( C1837 C2090 ) C1837_=_C2105( C1837 C2105 ) C1837_=_C2120( C1837 C2120 ) C1837_=_C2137( C1837 C2137 ) C1837_=_C2162( C1837 C2162 ) \nC1837_=_C2179( C1837 C2179 ) C1837_=_C2180( C1837 C2180 ) C1837_=_C2181( C1837 C2181 ) C1837_=_C2182( C1837 C2182 ) C1837_=_C2183( C1837 C2183 ) C1837_=_C2184( C1837 C2184 ) \nC1837_=_C2185( C1837 C2185 ) C1837_=_C2186( C1837 C2186 ) C1837_=_C2187( C1837 C2187 ) C1837_=_C2188( C1837 C2188 ) C1837_=_C2189( C1837 C2189 ) C1837_=_C2190( C1837 C2190 ) \nC1839_=_C1840( C1839 C1840 ) C1839_=_C1841( C1839 C1841 ) C1839_=_C1842( C1839 C1842 ) C1839_=_C1843( C1839 C1843 ) C1839_=_C1847( C1839 C1847 ) C1839_=_C1850( C1839 C1850 ) \nC1839_=_C1851( C1839 C1851 ) C1839_=_C1852( C1839 C1852 ) C1839_=_C1853( C1839 C1853 ) C1839_=_C1854( C1839 C1854 ) C1839_=_C1871( C1839 C1871 ) C1839_=_C2014( C1839 C2014 ) \nC1839_=_C2032( C1839 C2032 ) C1839_=_C2179( C1839 C2179 ) C1839_=_C2191( C1839 C2191 ) C1840_=_C1841( C1840 C1841 ) C1840_=_C1842( C1840 C1842 ) C1840_=_C1843( C1840 C1843 ) \nC1840_=_C1847( C1840 C1847 ) C1840_=_C1850( C1840 C1850 ) C1840_=_C1851( C1840 C1851 ) C1840_=_C1852( C1840 C1852 ) C1840_=_C1853( C1840 C1853 ) C1840_=_C1854( C1840 C1854 ) \nC1840_=_C1872( C1840 C1872 ) C1840_=_C1944( C1840 C1944 ) C1840_=_C1958( C1840 C1958 ) C1840_=_C1977( C1840 C1977 ) C1840_=_C2180( C1840 C2180 ) C1840_=_C2192( C1840 C2192 ) \nC1841_=_C1842( C1841 C1842 ) C1841_=_C1843( C1841 C1843 ) C1841_=_C1847( C1841 C1847 ) C1841_=_C1850( C1841 C1850 ) C1841_=_C1851( C1841 C1851 ) C1841_=_C1852( C1841 C1852 ) \nC1841_=_C1853( C1841 C1853 ) C1841_=_C1854( C1841 C1854 ) C1841_=_C1873( C1841 C1873 ) C1841_=_C2015( C1841 C2015 ) C1841_=_C2033( C1841 C2033 ) C1841_=_C2181( C1841 C2181 ) \nC1841_=_C2193( C1841 C2193 ) C1842_=_C1843( C1842 C1843 ) C1842_=_C1847( C1842 C1847 ) C1842_=_C1850( C1842 C1850 ) C1842_=_C1851( C1842 C1851 ) C1842_=_C1852( C1842 C1852 ) \nC1842_=_C1853( C1842 C1853 ) C1842_=_C1854( C1842 C1854 ) C1842_=_C1874( C1842 C1874 ) C1842_=_C1945( C1842 C1945 ) C1842_=_C1959( C1842 C1959 ) C1842_=_C1978( C1842 C1978 ) \nC1842_=_C2194( C1842 C2194 ) C1843_=_C1847( C1843 C1847 ) C1843_=_C1850( C1843 C1850 ) C1843_=_C1851( C1843 C1851 ) C1843_=_C1852( C1843 C1852 ) C1843_=_C1853( C1843 C1853 ) \nC1843_=_C1854( C1843 C1854 ) C1843_=_C1875( C1843 C1875 ) C1843_=_C2016( C1843 C2016 ) C1843_=_C2034( C1843 C2034 ) C1843_=_C2182( C1843 C2182 ) C1847_=_C1850( C1847 C1850 ) \nC1847_=_C1851( C1847 C1851 ) C1847_=_C1852( C1847 C1852 ) C1847_=_C1853( C1847 C1853 ) C1847_=_C1854( C1847 C1854 ) C1847_=_C1879( C1847 C1879 ) C1847_=_C1982( C1847 C1982 ) \nC1847_=_C2018( C1847 C2018 ) C1847_=_C2037( C1847 C2037 ) C1847_=_C2185( C1847 C2185 ) C1847_=_C2198( C1847 C2198 ) C1850_=_C1851( C1850 C1851 ) C1850_=_C1852( C1850 C1852 ) \nC1850_=_C1853( C1850 C1853 ) C1850_=_C1854( C1850 C1854 ) C1850_=_C1882( C1850 C1882 ) C1850_=_C1986( C1850 C1986 ) C1850_=_C2043( C1850 C2043 ) C1850_=_C2223( C1850 C2223 ) \nC1851_=_C1852( C1851 C1852 ) C1851_=_C1853( C1851 C1853 ) C1851_=_C1854( C1851 C1854 ) C1851_=_C1883( C1851 C1883 ) C1851_=_C1987( C1851 C1987 ) C1851_=_C2044( C1851 C2044 ) \nC1851_=_C2217( C1851 C2217 ) C1851_=_C2219( C1851 C2219 ) C1852_=_C1853( C1852 C1853 ) C1852_=_C1854( C1852 C1854 ) C1852_=_C1884( C1852 C1884 ) C1852_=_C1990( C1852 C1990 ) \nC1852_=_C2220( C1852 C2220 ) C1852_=_C2224( C1852 C2224 ) C1852_=_C2227( C1852 C2227 ) C1853_=_C1854( C1853 C1854 ) C1853_=_C1885( C1853 C1885 ) C1853_=_C2045( C1853 C2045 ) \nC1853_=_C2218( C1853 C2218 ) C1853_=_C2225( C1853 C2225 ) C1854_=_C1886( C1854 C1886 ) C1854_=_C1992( C1854 C1992 ) C1854_=_C2047( C1854 C2047 ) C1854_=_C2226( C1854 C2226 ) \nC1854_=_C2228( C1854 C2228 ) C1855_=_C1856( C1855 C1856 ) C1855_=_C1860( C1855 C1860 ) C1855_=_C1863( C1855 C1863 ) C1855_=_C1864( C1855 C1864 ) C1855_=_C1865( C1855 C1865 ) \nC1855_=_C1866( C1855 C1866 ) C1855_=_C1867( C1855 C1867 ) C1855_=_C1868( C1855 C1868 ) C1855_=_C1869( C1855 C1869 ) C1855_=_C1871( C1855 C1871 ) C1855_=_C1872( C1855 C1872 ) \nC1855_=_C1873( C1855 C1873 ) C1855_=_C1874( C1855 C1874 ) C1855_=_C1875( C1855 C1875 ) C1855_=_C1879( C1855 C1879 ) C1855_=_C1882( C1855 C1882 ) C1855_=_C1883( C1855 C1883 ) \nC1855_=_C1884( C1855 C1884 ) C1855_=_C1885( C1855 C1885 ) C1855_=_C1886( C1855 C1886 ) C1855_=_C1888( C1855 C1888 ) C1855_=_C1889( C1855 C1889 ) C1855_=_C1890( C1855 C1890 ) \nC1855_=_C1891( C1855 C1891 ) C1855_=_C1900( C1855 C1900 ) C1855_=_C1904( C1855 C1904 ) C1855_=_C1905( C1855 C1905 ) C1855_=_C1906( C1855 C1906 ) C1855_=_C1907( C1855 C1907 ) \nC1855_=_C1908( C1855 C1908 ) C1856_=_C1860( C1856 C1860 ) C1856_=_C1863( C1856 C1863 ) C1856_=_C1864( C1856 C1864 ) C1856_=_C1865( C1856 C1865 ) C1856_=_C1866( C1856 C1866 ) \nC1856_=_C1867( C1856 C1867 ) C1856_=_C1868( C1856 C1868 ) C1856_=_C1869( C1856 C1869 ) C1856_=_C1871( C1856 C1871 ) C1856_=_C1872( C1856 C1872 ) C1856_=_C1873( C1856 C1873 ) \nC1856_=_C1874( C1856 C1874 ) C1856_=_C1875( C1856 C1875 ) C1856_=_C1879( C1856 C1879 ) C1856_=_C1882( C1856 C1882 ) C1856_=_C1883( C1856 C1883 ) C1856_=_C1884( C1856 C1884 ) \nC1856_=_C1885( C1856 C1885 ) C1856_=_C1886( C1856 C1886 ) C1856_=_C1912(</w:t>
      </w:r>
    </w:p>
    <w:p>
      <w:pPr>
        <w:pStyle w:val="PreformattedText"/>
        <w:bidi w:val="0"/>
        <w:spacing w:before="0" w:after="0"/>
        <w:jc w:val="left"/>
        <w:rPr/>
      </w:pPr>
      <w:r>
        <w:rPr/>
        <w:t xml:space="preserve"> </w:t>
      </w:r>
      <w:r>
        <w:rPr/>
        <w:t>C1856 C1912 ) C1856_=_C1913( C1856 C1913 ) C1856_=_C1914( C1856 C1914 ) C1856_=_C1915( C1856 C1915 ) \nC1856_=_C1923( C1856 C1923 ) C1856_=_C1929( C1856 C1929 ) C1856_=_C1930( C1856 C1930 ) C1856_=_C1931( C1856 C1931 ) C1856_=_C1933( C1856 C1933 ) C1856_=_C1934( C1856 C1934 ) \nC1860_=_C1863( C1860 C1863 ) C1860_=_C1864( C1860 C1864 ) C1860_=_C1865( C1860 C1865 ) C1860_=_C1866( C1860 C1866 ) C1860_=_C1867( C1860 C1867 ) C1860_=_C1868( C1860 C1868 ) \nC1860_=_C1869( C1860 C1869 ) C1860_=_C1871( C1860 C1871 ) C1860_=_C1872( C1860 C1872 ) C1860_=_C1873( C1860 C1873 ) C1860_=_C1874( C1860 C1874 ) C1860_=_C1875( C1860 C1875 ) \nC1860_=_C1879( C1860 C1879 ) C1860_=_C1882( C1860 C1882 ) C1860_=_C1883( C1860 C1883 ) C1860_=_C1884( C1860 C1884 ) C1860_=_C1885( C1860 C1885 ) C1860_=_C1886( C1860 C1886 ) \nC1860_=_C1994( C1860 C1994 ) C1860_=_C1995( C1860 C1995 ) C1860_=_C1999( C1860 C1999 ) C1860_=_C2003( C1860 C2003 ) C1860_=_C2005( C1860 C2005 ) C1863_=_C1864( C1863 C1864 ) \nC1863_=_C1865( C1863 C1865 ) C1863_=_C1866( C1863 C1866 ) C1863_=_C1867( C1863 C1867 ) C1863_=_C1868( C1863 C1868 ) C1863_=_C1869( C1863 C1869 ) C1863_=_C1871( C1863 C1871 ) \nC1863_=_C1872( C1863 C1872 ) C1863_=_C1873( C1863 C1873 ) C1863_=_C1874( C1863 C1874 ) C1863_=_C1875( C1863 C1875 ) C1863_=_C1879( C1863 C1879 ) C1863_=_C1882( C1863 C1882 ) \nC1863_=_C1883( C1863 C1883 ) C1863_=_C1884( C1863 C1884 ) C1863_=_C1885( C1863 C1885 ) C1863_=_C1886( C1863 C1886 ) C1863_=_C1968( C1863 C1968 ) C1863_=_C2023( C1863 C2023 ) \nC1863_=_C2090( C1863 C2090 ) C1863_=_C2091( C1863 C2091 ) C1864_=_C1865( C1864 C1865 ) C1864_=_C1866( C1864 C1866 ) C1864_=_C1867( C1864 C1867 ) C1864_=_C1868( C1864 C1868 ) \nC1864_=_C1869( C1864 C1869 ) C1864_=_C1871( C1864 C1871 ) C1864_=_C1872( C1864 C1872 ) C1864_=_C1873( C1864 C1873 ) C1864_=_C1874( C1864 C1874 ) C1864_=_C1875( C1864 C1875 ) \nC1864_=_C1879( C1864 C1879 ) C1864_=_C1882( C1864 C1882 ) C1864_=_C1883( C1864 C1883 ) C1864_=_C1884( C1864 C1884 ) C1864_=_C1885( C1864 C1885 ) C1864_=_C1886( C1864 C1886 ) \nC1864_=_C1969( C1864 C1969 ) C1864_=_C2024( C1864 C2024 ) C1864_=_C2105( C1864 C2105 ) C1864_=_C2106( C1864 C2106 ) C1865_=_C1866( C1865 C1866 ) C1865_=_C1867( C1865 C1867 ) \nC1865_=_C1868( C1865 C1868 ) C1865_=_C1869( C1865 C1869 ) C1865_=_C1871( C1865 C1871 ) C1865_=_C1872( C1865 C1872 ) C1865_=_C1873( C1865 C1873 ) C1865_=_C1874( C1865 C1874 ) \nC1865_=_C1875( C1865 C1875 ) C1865_=_C1879( C1865 C1879 ) C1865_=_C1882( C1865 C1882 ) C1865_=_C1883( C1865 C1883 ) C1865_=_C1884( C1865 C1884 ) C1865_=_C1885( C1865 C1885 ) \nC1865_=_C1886( C1865 C1886 ) C1865_=_C1970( C1865 C1970 ) C1865_=_C2025( C1865 C2025 ) C1865_=_C2120( C1865 C2120 ) C1865_=_C2121( C1865 C2121 ) C1866_=_C1867( C1866 C1867 ) \nC1866_=_C1868( C1866 C1868 ) C1866_=_C1869( C1866 C1869 ) C1866_=_C1871( C1866 C1871 ) C1866_=_C1872( C1866 C1872 ) C1866_=_C1873( C1866 C1873 ) C1866_=_C1874( C1866 C1874 ) \nC1866_=_C1875( C1866 C1875 ) C1866_=_C1879( C1866 C1879 ) C1866_=_C1882( C1866 C1882 ) C1866_=_C1883( C1866 C1883 ) C1866_=_C1884( C1866 C1884 ) C1866_=_C1885( C1866 C1885 ) \nC1866_=_C1886( C1866 C1886 ) C1866_=_C1940( C1866 C1940 ) C1866_=_C1954( C1866 C1954 ) C1866_=_C1972( C1866 C1972 ) C1866_=_C2010( C1866 C2010 ) C1866_=_C2027( C1866 C2027 ) \nC1866_=_C2137( C1866 C2137 ) C1866_=_C2138( C1866 C2138 ) C1867_=_C1868( C1867 C1868 ) C1867_=_C1869( C1867 C1869 ) C1867_=_C1871( C1867 C1871 ) C1867_=_C1872( C1867 C1872 ) \nC1867_=_C1873( C1867 C1873 ) C1867_=_C1874( C1867 C1874 ) C1867_=_C1875( C1867 C1875 ) C1867_=_C1879( C1867 C1879 ) C1867_=_C1882( C1867 C1882 ) C1867_=_C1883( C1867 C1883 ) \nC1867_=_C1884( C1867 C1884 ) C1867_=_C1885( C1867 C1885 ) C1867_=_C1886( C1867 C1886 ) C1867_=_C1941( C1867 C1941 ) C1867_=_C1955( C1867 C1955 ) C1867_=_C1973( C1867 C1973 ) \nC1867_=_C2011( C1867 C2011 ) C1867_=_C2028( C1867 C2028 ) C1867_=_C2154( C1867 C2154 ) C1867_=_C2155( C1867 C2155 ) C1867_=_C2156( C1867 C2156 ) C1867_=_C2158( C1867 C2158 ) \nC1867_=_C2159( C1867 C2159 ) C1867_=_C2160( C1867 C2160 ) C1868_=_C1869( C1868 C1869 ) C1868_=_C1871( C1868 C1871 ) C1868_=_C1872( C1868 C1872 ) C1868_=_C1873( C1868 C1873 ) \nC1868_=_C1874( C1868 C1874 ) C1868_=_C1875( C1868 C1875 ) C1868_=_C1879( C1868 C1879 ) C1868_=_C1882( C1868 C1882 ) C1868_=_C1883( C1868 C1883 ) C1868_=_C1884( C1868 C1884 ) \nC1868_=_C1885( C1868 C1885 ) C1868_=_C1886( C1868 C1886 ) C1868_=_C1942( C1868 C1942 ) C1868_=_C1956( C1868 C1956 ) C1868_=_C1974( C1868 C1974 ) C1868_=_C2012( C1868 C2012 ) \nC1868_=_C2029( C1868 C2029 ) C1868_=_C2162( C1868 C2162 ) C1868_=_C2163( C1868 C2163 ) C1868_=_C2169( C1868 C2169 ) C1868_=_C2170( C1868 C2170 ) C1868_=_C2171( C1868 C2171 ) \nC1868_=_C2173( C1868 C2173 ) C1869_=_C1871( C1869 C1871 ) C1869_=_C1872( C1869 C1872 ) C1869_=_C1873( C1869 C1873 ) C1869_=_C1874( C1869 C1874 ) C1869_=_C1875( C1869 C1875 ) \nC1869_=_C1879( C1869 C1879 ) C1869_=_C1882( C1869 C1882 ) C1869_=_C1883( C1869 C1883 ) C1869_=_C1884( C1869 C1884 ) C1869_=_C1885( C1869 C1885 ) C1869_=_C1886( C1869 C1886 ) \nC1869_=_C1975( C1869 C1975 ) C1869_=_C1999( C1869 C1999 ) C1869_=_C2013( C1869 C2013 ) C1869_=_C2030( C1869 C2030 ) C1869_=_C2055( C1869 C2055 ) C1869_=_C2073( C1869 C2073 ) \nC1869_=_C2090( C1869 C2090 ) C1869_=_C2105( C1869 C2105 ) C1869_=_C2120( C1869 C2120 ) C1869_=_C2137( C1869 C2137 ) C1869_=_C2162( C1869 C2162 ) C1869_=_C2179( C1869 C2179 ) \nC1869_=_C2180( C1869 C2180 ) C1869_=_C2181( C1869 C2181 ) C1869_=_C2182( C1869 C2182 ) C1869_=_C2183( C1869 C2183 ) C1869_=_C2184( C1869 C2184 ) C1869_=_C2185( C1869 C2185 ) \nC1869_=_C2186( C1869 C2186 ) C1869_=_C2187( C1869 C2187 ) C1869_=_C2188( C1869 C2188 ) C1869_=_C2189( C1869 C2189 ) C1869_=_C2190( C1869 C2190 ) C1871_=_C1872( C1871 C1872 ) \nC1871_=_C1873( C1871 C1873 ) C1871_=_C1874( C1871 C1874 ) C1871_=_C1875( C1871 C1875 ) C1871_=_C1879( C1871 C1879 ) C1871_=_C1882( C1871 C1882 ) C1871_=_C1883( C1871 C1883 ) \nC1871_=_C1884( C1871 C1884 ) C1871_=_C1885( C1871 C1885 ) C1871_=_C1886( C1871 C1886 ) C1871_=_C2014( C1871 C2014 ) C1871_=_C2032( C1871 C2032 ) C1871_=_C2179( C1871 C2179 ) \nC1871_=_C2191( C1871 C2191 ) C1872_=_C1873( C1872 C1873 ) C1872_=_C1874( C1872 C1874 ) C1872_=_C1875( C1872 C1875 ) C1872_=_C1879( C1872 C1879 ) C1872_=_C1882( C1872 C1882 ) \nC1872_=_C1883( C1872 C1883 ) C1872_=_C1884( C1872 C1884 ) C1872_=_C1885( C1872 C1885 ) C1872_=_C1886( C1872 C1886 ) C1872_=_C1944( C1872 C1944 ) C1872_=_C1958( C1872 C1958 ) \nC1872_=_C1977( C1872 C1977 ) C1872_=_C2180( C1872 C2180 ) C1872_=_C2192( C1872 C2192 ) C1873_=_C1874( C1873 C1874 ) C1873_=_C1875( C1873 C1875 ) C1873_=_C1879( C1873 C1879 ) \nC1873_=_C1882( C1873 C1882 ) C1873_=_C1883( C1873 C1883 ) C1873_=_C1884( C1873 C1884 ) C1873_=_C1885( C1873 C1885 ) C1873_=_C1886( C1873 C1886 ) C1873_=_C2015( C1873 C2015 ) \nC1873_=_C2033( C1873 C2033 ) C1873_=_C2181( C1873 C2181 ) C1873_=_C2193( C1873 C2193 ) C1874_=_C1875( C1874 C1875 ) C1874_=_C1879( C1874 C1879 ) C1874_=_C1882( C1874 C1882 ) \nC1874_=_C1883( C1874 C1883 ) C1874_=_C1884( C1874 C1884 ) C1874_=_C1885( C1874 C1885 ) C1874_=_C1886( C1874 C1886 ) C1874_=_C1945( C1874 C1945 ) C1874_=_C1959( C1874 C1959 ) \nC1874_=_C1978( C1874 C1978 ) C1874_=_C2194( C1874 C2194 ) C1875_=_C1879( C1875 C1879 ) C1875_=_C1882( C1875 C1882 ) C1875_=_C1883( C1875 C1883 ) C1875_=_C1884( C1875 C1884 ) \nC1875_=_C1885( C1875 C1885 ) C1875_=_C1886( C1875 C1886 ) C1875_=_C2016( C1875 C2016 ) C1875_=_C2034( C1875 C2034 ) C1875_=_C2182( C1875 C2182 ) C1879_=_C1882( C1879 C1882 ) \nC1879_=_C1883( C1879 C1883 ) C1879_=_C1884( C1879 C1884 ) C1879_=_C1885( C1879 C1885 ) C1879_=_C1886( C1879 C1886 ) C1879_=_C1982( C1879 C1982 ) C1879_=_C2018( C1879 C2018 ) \nC1879_=_C2037( C1879 C2037 ) C1879_=_C2185( C1879 C2185 ) C1879_=_C2198( C1879 C2198 ) C1882_=_C1883( C1882 C1883 ) C1882_=_C1884( C1882 C1884 ) C1882_=_C1885( C1882 C1885 ) \nC1882_=_C1886( C1882 C1886 ) C1882_=_C1986( C1882 C1986 ) C1882_=_C2043( C1882 C2043 ) C1882_=_C2223( C1882 C2223 ) C1883_=_C1884( C1883 C1884 ) C1883_=_C1885( C1883 C1885 ) \nC1883_=_C1886( C1883 C1886 ) C1883_=_C1987( C1883 C1987 ) C1883_=_C2044( C1883 C2044 ) C1883_=_C2217( C1883 C2217 ) C1883_=_C2219( C1883 C2219 ) C1884_=_C1885( C1884 C1885 ) \nC1884_=_C1886( C1884 C1886 ) C1884_=_C1990( C1884 C1990 ) C1884_=_C2220( C1884 C2220 ) C1884_=_C2224( C1884 C2224 ) C1884_=_C2227( C1884 C2227 ) C1885_=_C1886( C1885 C1886 ) \nC1885_=_C2045( C1885 C2045 ) C1885_=_C2218( C1885 C2218 ) C1885_=_C2225( C1885 C2225 ) C1886_=_C1992( C1886 C1992 ) C1886_=_C2047( C1886 C2047 ) C1886_=_C2226( C1886 C2226 ) \nC1886_=_C2228( C1886 C2228 ) C1888_=_C1889( C1888 C1889 ) C1888_=_C1890( C1888 C1890 ) C1888_=_C1891( C1888 C1891 ) C1888_=_C1900( C1888 C1900 ) C1888_=_C1904( C1888 C1904 ) \nC1888_=_C1905( C1888 C1905 ) C1888_=_C1906( C1888 C1906 ) C1888_=_C1907( C1888 C1907 ) C1888_=_C1908( C1888 C1908 ) C1888_=_C1912( C1888 C1912 ) C1888_=_C1940( C1888 C1940 ) \nC1888_=_C1941( C1888 C1941 ) C1888_=_C1942( C1888 C1942 ) C1888_=_C1944( C1888 C1944 ) C1888_=_C1945( C1888 C1945 ) C1888_=_C1950( C1888 C1950 ) C1888_=_C1951( C1888 C1951 ) \nC1888_=_C1952( C1888 C1952 ) C1889_=_C1890( C1889 C1890 ) C1889_=_C1891( C1889 C1891 ) C1889_=_C1900( C1889 C1900 ) C1889_=_C1904( C1889 C1904 ) C1889_=_C1905( C1889 C1905 ) \nC1889_=_C1906( C1889 C1906 ) C1889_=_C1907( C1889 C1907 ) C1889_=_C1908( C1889 C1908 ) C1889_=_C1913( C1889 C1913 ) C1889_=_C1954( C1889 C1954 ) C1889_=_C1955( C1889 C1955 ) \nC1889_=_C1956( C1889 C1956 ) C1889_=_C1958( C1889 C1958 ) C1889_=_C1959( C1889 C1959 ) C1889_=_C1964( C1889 C1964 ) C1889_=_C1965( C1889 C1965 ) C1889_=_C1966( C1889 C1966 ) \nC1890_=_C1891( C1890 C1891 ) C1890_=_C1900( C1890 C1900 ) C1890_=_C1904( C1890 C1904 ) C1890_=_C1905( C1890 C1905 ) C1890_=_C1906( C1890 C1906 ) C1890_=_C1907( C1890 C1907 ) \nC1890_=_C1908( C1890 C1908 ) C1890_=_C1914( C1890 C1914 ) C1890_=_C1968( C1890 C1968 ) C1890_=_C1969( C1890 C1969 ) C1890_=_C1970(</w:t>
      </w:r>
    </w:p>
    <w:p>
      <w:pPr>
        <w:pStyle w:val="PreformattedText"/>
        <w:bidi w:val="0"/>
        <w:spacing w:before="0" w:after="0"/>
        <w:jc w:val="left"/>
        <w:rPr/>
      </w:pPr>
      <w:r>
        <w:rPr/>
        <w:t xml:space="preserve"> </w:t>
      </w:r>
      <w:r>
        <w:rPr/>
        <w:t>C1890 C1970 ) C1890_=_C1971( C1890 C1971 ) \nC1890_=_C1972( C1890 C1972 ) C1890_=_C1973( C1890 C1973 ) C1890_=_C1974( C1890 C1974 ) C1890_=_C1975( C1890 C1975 ) C1890_=_C1977( C1890 C1977 ) C1890_=_C1978( C1890 C1978 ) \nC1890_=_C1982( C1890 C1982 ) C1890_=_C1986( C1890 C1986 ) C1890_=_C1987( C1890 C1987 ) C1890_=_C1988( C1890 C1988 ) C1890_=_C1989( C1890 C1989 ) C1890_=_C1990( C1890 C1990 ) \nC1890_=_C1991( C1890 C1991 ) C1890_=_C1992( C1890 C1992 ) C1890_=_C1993( C1890 C1993 ) C1891_=_C1900( C1891 C1900 ) C1891_=_C1904( C1891 C1904 ) C1891_=_C1905( C1891 C1905 ) \nC1891_=_C1906( C1891 C1906 ) C1891_=_C1907( C1891 C1907 ) C1891_=_C1908( C1891 C1908 ) C1891_=_C1915( C1891 C1915 ) C1891_=_C1995( C1891 C1995 ) C1891_=_C2023( C1891 C2023 ) \nC1891_=_C2024( C1891 C2024 ) C1891_=_C2025( C1891 C2025 ) C1891_=_C2026( C1891 C2026 ) C1891_=_C2027( C1891 C2027 ) C1891_=_C2028( C1891 C2028 ) C1891_=_C2029( C1891 C2029 ) \nC1891_=_C2030( C1891 C2030 ) C1891_=_C2032( C1891 C2032 ) C1891_=_C2033( C1891 C2033 ) C1891_=_C2034( C1891 C2034 ) C1891_=_C2037( C1891 C2037 ) C1891_=_C2041( C1891 C2041 ) \nC1891_=_C2042( C1891 C2042 ) C1891_=_C2043( C1891 C2043 ) C1891_=_C2044( C1891 C2044 ) C1891_=_C2045( C1891 C2045 ) C1891_=_C2046( C1891 C2046 ) C1891_=_C2047( C1891 C2047 ) \nC1891_=_C2048( C1891 C2048 ) C1900_=_C1904( C1900 C1904 ) C1900_=_C1905( C1900 C1905 ) C1900_=_C1906( C1900 C1906 ) C1900_=_C1907( C1900 C1907 ) C1900_=_C1908( C1900 C1908 ) \nC1900_=_C1923( C1900 C1923 ) C1900_=_C2056( C1900 C2056 ) C1900_=_C2074( C1900 C2074 ) C1900_=_C2091( C1900 C2091 ) C1900_=_C2106( C1900 C2106 ) C1900_=_C2121( C1900 C2121 ) \nC1900_=_C2138( C1900 C2138 ) C1900_=_C2163( C1900 C2163 ) C1900_=_C2191( C1900 C2191 ) C1900_=_C2192( C1900 C2192 ) C1900_=_C2193( C1900 C2193 ) C1900_=_C2194( C1900 C2194 ) \nC1900_=_C2198( C1900 C2198 ) C1900_=_C2202( C1900 C2202 ) C1900_=_C2203( C1900 C2203 ) C1900_=_C2204( C1900 C2204 ) C1904_=_C1905( C1904 C1905 ) C1904_=_C1906( C1904 C1906 ) \nC1904_=_C1907( C1904 C1907 ) C1904_=_C1908( C1904 C1908 ) C1904_=_C1929( C1904 C1929 ) C1904_=_C2133( C1904 C2133 ) C1904_=_C2154( C1904 C2154 ) C1904_=_C2169( C1904 C2169 ) \nC1904_=_C2215( C1904 C2215 ) C1904_=_C2216( C1904 C2216 ) C1905_=_C1906( C1905 C1906 ) C1905_=_C1907( C1905 C1907 ) C1905_=_C1908( C1905 C1908 ) C1905_=_C1930( C1905 C1930 ) \nC1905_=_C2003( C1905 C2003 ) C1905_=_C2155( C1905 C2155 ) C1905_=_C2170( C1905 C2170 ) C1905_=_C2183( C1905 C2183 ) C1905_=_C2217( C1905 C2217 ) C1905_=_C2218( C1905 C2218 ) \nC1906_=_C1907( C1906 C1907 ) C1906_=_C1908( C1906 C1908 ) C1906_=_C1931( C1906 C1931 ) C1906_=_C2156( C1906 C2156 ) C1906_=_C2171( C1906 C2171 ) C1906_=_C2184( C1906 C2184 ) \nC1906_=_C2219( C1906 C2219 ) C1906_=_C2220( C1906 C2220 ) C1907_=_C1908( C1907 C1908 ) C1907_=_C1933( C1907 C1933 ) C1907_=_C2158( C1907 C2158 ) C1907_=_C2173( C1907 C2173 ) \nC1907_=_C2186( C1907 C2186 ) C1907_=_C2223( C1907 C2223 ) C1907_=_C2224( C1907 C2224 ) C1908_=_C1934( C1908 C1934 ) C1908_=_C2160( C1908 C2160 ) C1908_=_C2227( C1908 C2227 ) \nC1908_=_C2228( C1908 C2228 ) C1912_=_C1913( C1912 C1913 ) C1912_=_C1914( C1912 C1914 ) C1912_=_C1915( C1912 C1915 ) C1912_=_C1923( C1912 C1923 ) C1912_=_C1929( C1912 C1929 ) \nC1912_=_C1930( C1912 C1930 ) C1912_=_C1931( C1912 C1931 ) C1912_=_C1933( C1912 C1933 ) C1912_=_C1934( C1912 C1934 ) C1912_=_C1940( C1912 C1940 ) C1912_=_C1941( C1912 C1941 ) \nC1912_=_C1942( C1912 C1942 ) C1912_=_C1944( C1912 C1944 ) C1912_=_C1945( C1912 C1945 ) C1912_=_C1950( C1912 C1950 ) C1912_=_C1951( C1912 C1951 ) C1912_=_C1952( C1912 C1952 ) \nC1913_=_C1914( C1913 C1914 ) C1913_=_C1915( C1913 C1915 ) C1913_=_C1923( C1913 C1923 ) C1913_=_C1929( C1913 C1929 ) C1913_=_C1930( C1913 C1930 ) C1913_=_C1931( C1913 C1931 ) \nC1913_=_C1933( C1913 C1933 ) C1913_=_C1934( C1913 C1934 ) C1913_=_C1954( C1913 C1954 ) C1913_=_C1955( C1913 C1955 ) C1913_=_C1956( C1913 C1956 ) C1913_=_C1958( C1913 C1958 ) \nC1913_=_C1959( C1913 C1959 ) C1913_=_C1964( C1913 C1964 ) C1913_=_C1965( C1913 C1965 ) C1913_=_C1966( C1913 C1966 ) C1914_=_C1915( C1914 C1915 ) C1914_=_C1923( C1914 C1923 ) \nC1914_=_C1929( C1914 C1929 ) C1914_=_C1930( C1914 C1930 ) C1914_=_C1931( C1914 C1931 ) C1914_=_C1933( C1914 C1933 ) C1914_=_C1934( C1914 C1934 ) C1914_=_C1968( C1914 C1968 ) \nC1914_=_C1969( C1914 C1969 ) C1914_=_C1970( C1914 C1970 ) C1914_=_C1971( C1914 C1971 ) C1914_=_C1972( C1914 C1972 ) C1914_=_C1973( C1914 C1973 ) C1914_=_C1974( C1914 C1974 ) \nC1914_=_C1975( C1914 C1975 ) C1914_=_C1977( C1914 C1977 ) C1914_=_C1978( C1914 C1978 ) C1914_=_C1982( C1914 C1982 ) C1914_=_C1986( C1914 C1986 ) C1914_=_C1987( C1914 C1987 ) \nC1914_=_C1988( C1914 C1988 ) C1914_=_C1989( C1914 C1989 ) C1914_=_C1990( C1914 C1990 ) C1914_=_C1991( C1914 C1991 ) C1914_=_C1992( C1914 C1992 ) C1914_=_C1993( C1914 C1993 ) \nC1915_=_C1923( C1915 C1923 ) C1915_=_C1929( C1915 C1929 ) C1915_=_C1930( C1915 C1930 ) C1915_=_C1931( C1915 C1931 ) C1915_=_C1933( C1915 C1933 ) C1915_=_C1934( C1915 C1934 ) \nC1915_=_C1995( C1915 C1995 ) C1915_=_C2023( C1915 C2023 ) C1915_=_C2024( C1915 C2024 ) C1915_=_C2025( C1915 C2025 ) C1915_=_C2026( C1915 C2026 ) C1915_=_C2027( C1915 C2027 ) \nC1915_=_C2028( C1915 C2028 ) C1915_=_C2029( C1915 C2029 ) C1915_=_C2030( C1915 C2030 ) C1915_=_C2032( C1915 C2032 ) C1915_=_C2033( C1915 C2033 ) C1915_=_C2034( C1915 C2034 ) \nC1915_=_C2037( C1915 C2037 ) C1915_=_C2041( C1915 C2041 ) C1915_=_C2042( C1915 C2042 ) C1915_=_C2043( C1915 C2043 ) C1915_=_C2044( C1915 C2044 ) C1915_=_C2045( C1915 C2045 ) \nC1915_=_C2046( C1915 C2046 ) C1915_=_C2047( C1915 C2047 ) C1915_=_C2048( C1915 C2048 ) C1923_=_C1929( C1923 C1929 ) C1923_=_C1930( C1923 C1930 ) C1923_=_C1931( C1923 C1931 ) \nC1923_=_C1933( C1923 C1933 ) C1923_=_C1934( C1923 C1934 ) C1923_=_C2056( C1923 C2056 ) C1923_=_C2074( C1923 C2074 ) C1923_=_C2091( C1923 C2091 ) C1923_=_C2106( C1923 C2106 ) \nC1923_=_C2121( C1923 C2121 ) C1923_=_C2138( C1923 C2138 ) C1923_=_C2163( C1923 C2163 ) C1923_=_C2191( C1923 C2191 ) C1923_=_C2192( C1923 C2192 ) C1923_=_C2193( C1923 C2193 ) \nC1923_=_C2194( C1923 C2194 ) C1923_=_C2198( C1923 C2198 ) C1923_=_C2202( C1923 C2202 ) C1923_=_C2203( C1923 C2203 ) C1923_=_C2204( C1923 C2204 ) C1929_=_C1930( C1929 C1930 ) \nC1929_=_C1931( C1929 C1931 ) C1929_=_C1933( C1929 C1933 ) C1929_=_C1934( C1929 C1934 ) C1929_=_C2133( C1929 C2133 ) C1929_=_C2154( C1929 C2154 ) C1929_=_C2169( C1929 C2169 ) \nC1929_=_C2215( C1929 C2215 ) C1929_=_C2216( C1929 C2216 ) C1930_=_C1931( C1930 C1931 ) C1930_=_C1933( C1930 C1933 ) C1930_=_C1934( C1930 C1934 ) C1930_=_C2003( C1930 C2003 ) \nC1930_=_C2155( C1930 C2155 ) C1930_=_C2170( C1930 C2170 ) C1930_=_C2183( C1930 C2183 ) C1930_=_C2217( C1930 C2217 ) C1930_=_C2218( C1930 C2218 ) C1931_=_C1933( C1931 C1933 ) \nC1931_=_C1934( C1931 C1934 ) C1931_=_C2156( C1931 C2156 ) C1931_=_C2171( C1931 C2171 ) C1931_=_C2184( C1931 C2184 ) C1931_=_C2219( C1931 C2219 ) C1931_=_C2220( C1931 C2220 ) \nC1933_=_C1934( C1933 C1934 ) C1933_=_C2158( C1933 C2158 ) C1933_=_C2173( C1933 C2173 ) C1933_=_C2186( C1933 C2186 ) C1933_=_C2223( C1933 C2223 ) C1933_=_C2224( C1933 C2224 ) \nC1934_=_C2160( C1934 C2160 ) C1934_=_C2227( C1934 C2227 ) C1934_=_C2228( C1934 C2228 ) C1940_=_C1941( C1940 C1941 ) C1940_=_C1942( C1940 C1942 ) C1940_=_C1944( C1940 C1944 ) \nC1940_=_C1945( C1940 C1945 ) C1940_=_C1950( C1940 C1950 ) C1940_=_C1951( C1940 C1951 ) C1940_=_C1952( C1940 C1952 ) C1940_=_C1954( C1940 C1954 ) C1940_=_C1972( C1940 C1972 ) \nC1940_=_C2010( C1940 C2010 ) C1940_=_C2027( C1940 C2027 ) C1940_=_C2137( C1940 C2137 ) C1940_=_C2138( C1940 C2138 ) C1941_=_C1942( C1941 C1942 ) C1941_=_C1944( C1941 C1944 ) \nC1941_=_C1945( C1941 C1945 ) C1941_=_C1950( C1941 C1950 ) C1941_=_C1951( C1941 C1951 ) C1941_=_C1952( C1941 C1952 ) C1941_=_C1955( C1941 C1955 ) C1941_=_C1973( C1941 C1973 ) \nC1941_=_C2011( C1941 C2011 ) C1941_=_C2028( C1941 C2028 ) C1941_=_C2154( C1941 C2154 ) C1941_=_C2155( C1941 C2155 ) C1941_=_C2156( C1941 C2156 ) C1941_=_C2158( C1941 C2158 ) \nC1941_=_C2159( C1941 C2159 ) C1941_=_C2160( C1941 C2160 ) C1942_=_C1944( C1942 C1944 ) C1942_=_C1945( C1942 C1945 ) C1942_=_C1950( C1942 C1950 ) C1942_=_C1951( C1942 C1951 ) \nC1942_=_C1952( C1942 C1952 ) C1942_=_C1956( C1942 C1956 ) C1942_=_C1974( C1942 C1974 ) C1942_=_C2012( C1942 C2012 ) C1942_=_C2029( C1942 C2029 ) C1942_=_C2162( C1942 C2162 ) \nC1942_=_C2163( C1942 C2163 ) C1942_=_C2169( C1942 C2169 ) C1942_=_C2170( C1942 C2170 ) C1942_=_C2171( C1942 C2171 ) C1942_=_C2173( C1942 C2173 ) C1944_=_C1945( C1944 C1945 ) \nC1944_=_C1950( C1944 C1950 ) C1944_=_C1951( C1944 C1951 ) C1944_=_C1952( C1944 C1952 ) C1944_=_C1958( C1944 C1958 ) C1944_=_C1977( C1944 C1977 ) C1944_=_C2180( C1944 C2180 ) \nC1944_=_C2192( C1944 C2192 ) C1945_=_C1950( C1945 C1950 ) C1945_=_C1951( C1945 C1951 ) C1945_=_C1952( C1945 C1952 ) C1945_=_C1959( C1945 C1959 ) C1945_=_C1978( C1945 C1978 ) \nC1945_=_C2194( C1945 C2194 ) C1950_=_C1951( C1950 C1951 ) C1950_=_C1952( C1950 C1952 ) C1950_=_C1989( C1950 C1989 ) C1951_=_C1952( C1951 C1952 ) C1951_=_C2202( C1951 C2202 ) \nC1952_=_C1966( C1952 C1966 ) C1952_=_C1993( C1952 C1993 ) C1952_=_C2204( C1952 C2204 ) C1954_=_C1955( C1954 C1955 ) C1954_=_C1956( C1954 C1956 ) C1954_=_C1958( C1954 C1958 ) \nC1954_=_C1959( C1954 C1959 ) C1954_=_C1964( C1954 C1964 ) C1954_=_C1965( C1954 C1965 ) C1954_=_C1966( C1954 C1966 ) C1954_=_C1972( C1954 C1972 ) C1954_=_C2010( C1954 C2010 ) \nC1954_=_C2027( C1954 C2027 ) C1954_=_C2137( C1954 C2137 ) C1954_=_C2138( C1954 C2138 ) C1955_=_C1956( C1955 C1956 ) C1955_=_C1958( C1955 C1958 ) C1955_=_C1959( C1955 C1959 ) \nC1955_=_C1964( C1955 C1964 ) C1955_=_C1965( C1955 C1965 ) C1955_=_C1966( C1955 C1966 ) C1955_=_C1973( C1955 C1973 ) C1955_=_C2011( C1955 C2011 ) C1955_=_C2028( C1955 C2028 ) \nC1955_=_C2154( C1955 C2154 ) C1955_=_C2155( C1955 C2155 ) C1955_=_C2156( C1955 C2156 ) C1955_=_C2158( C1955 C2158 ) C1955_=_C2159( C1955 C2159 ) C1955_=_C2160( C1955 C2160 ) \nC1956_=_C1958(</w:t>
      </w:r>
    </w:p>
    <w:p>
      <w:pPr>
        <w:pStyle w:val="PreformattedText"/>
        <w:bidi w:val="0"/>
        <w:spacing w:before="0" w:after="0"/>
        <w:jc w:val="left"/>
        <w:rPr/>
      </w:pPr>
      <w:r>
        <w:rPr/>
        <w:t xml:space="preserve"> </w:t>
      </w:r>
      <w:r>
        <w:rPr/>
        <w:t>C1956 C1958 ) C1956_=_C1959( C1956 C1959 ) C1956_=_C1964( C1956 C1964 ) C1956_=_C1965( C1956 C1965 ) C1956_=_C1966( C1956 C1966 ) C1956_=_C1974( C1956 C1974 ) \nC1956_=_C2012( C1956 C2012 ) C1956_=_C2029( C1956 C2029 ) C1956_=_C2162( C1956 C2162 ) C1956_=_C2163( C1956 C2163 ) C1956_=_C2169( C1956 C2169 ) C1956_=_C2170( C1956 C2170 ) \nC1956_=_C2171( C1956 C2171 ) C1956_=_C2173( C1956 C2173 ) C1958_=_C1959( C1958 C1959 ) C1958_=_C1964( C1958 C1964 ) C1958_=_C1965( C1958 C1965 ) C1958_=_C1966( C1958 C1966 ) \nC1958_=_C1977( C1958 C1977 ) C1958_=_C2180( C1958 C2180 ) C1958_=_C2192( C1958 C2192 ) C1959_=_C1964( C1959 C1964 ) C1959_=_C1965( C1959 C1965 ) C1959_=_C1966( C1959 C1966 ) \nC1959_=_C1978( C1959 C1978 ) C1959_=_C2194( C1959 C2194 ) C1964_=_C1965( C1964 C1965 ) C1964_=_C1966( C1964 C1966 ) C1964_=_C1988( C1964 C1988 ) C1965_=_C1966( C1965 C1966 ) \nC1965_=_C2203( C1965 C2203 ) C1966_=_C1993( C1966 C1993 ) C1966_=_C2204( C1966 C2204 ) C1968_=_C1969( C1968 C1969 ) C1968_=_C1970( C1968 C1970 ) C1968_=_C1971( C1968 C1971 ) \nC1968_=_C1972( C1968 C1972 ) C1968_=_C1973( C1968 C1973 ) C1968_=_C1974( C1968 C1974 ) C1968_=_C1975( C1968 C1975 ) C1968_=_C1977( C1968 C1977 ) C1968_=_C1978( C1968 C1978 ) \nC1968_=_C1982( C1968 C1982 ) C1968_=_C1986( C1968 C1986 ) C1968_=_C1987( C1968 C1987 ) C1968_=_C1988( C1968 C1988 ) C1968_=_C1989( C1968 C1989 ) C1968_=_C1990( C1968 C1990 ) \nC1968_=_C1991( C1968 C1991 ) C1968_=_C1992( C1968 C1992 ) C1968_=_C1993( C1968 C1993 ) C1968_=_C2023( C1968 C2023 ) C1968_=_C2090( C1968 C2090 ) C1968_=_C2091( C1968 C2091 ) \nC1969_=_C1970( C1969 C1970 ) C1969_=_C1971( C1969 C1971 ) C1969_=_C1972( C1969 C1972 ) C1969_=_C1973( C1969 C1973 ) C1969_=_C1974( C1969 C1974 ) C1969_=_C1975( C1969 C1975 ) \nC1969_=_C1977( C1969 C1977 ) C1969_=_C1978( C1969 C1978 ) C1969_=_C1982( C1969 C1982 ) C1969_=_C1986( C1969 C1986 ) C1969_=_C1987( C1969 C1987 ) C1969_=_C1988( C1969 C1988 ) \nC1969_=_C1989( C1969 C1989 ) C1969_=_C1990( C1969 C1990 ) C1969_=_C1991( C1969 C1991 ) C1969_=_C1992( C1969 C1992 ) C1969_=_C1993( C1969 C1993 ) C1969_=_C2024( C1969 C2024 ) \nC1969_=_C2105( C1969 C2105 ) C1969_=_C2106( C1969 C2106 ) C1970_=_C1971( C1970 C1971 ) C1970_=_C1972( C1970 C1972 ) C1970_=_C1973( C1970 C1973 ) C1970_=_C1974( C1970 C1974 ) \nC1970_=_C1975( C1970 C1975 ) C1970_=_C1977( C1970 C1977 ) C1970_=_C1978( C1970 C1978 ) C1970_=_C1982( C1970 C1982 ) C1970_=_C1986( C1970 C1986 ) C1970_=_C1987( C1970 C1987 ) \nC1970_=_C1988( C1970 C1988 ) C1970_=_C1989( C1970 C1989 ) C1970_=_C1990( C1970 C1990 ) C1970_=_C1991( C1970 C1991 ) C1970_=_C1992( C1970 C1992 ) C1970_=_C1993( C1970 C1993 ) \nC1970_=_C2025( C1970 C2025 ) C1970_=_C2120( C1970 C2120 ) C1970_=_C2121( C1970 C2121 ) C1971_=_C1972( C1971 C1972 ) C1971_=_C1973( C1971 C1973 ) C1971_=_C1974( C1971 C1974 ) \nC1971_=_C1975( C1971 C1975 ) C1971_=_C1977( C1971 C1977 ) C1971_=_C1978( C1971 C1978 ) C1971_=_C1982( C1971 C1982 ) C1971_=_C1986( C1971 C1986 ) C1971_=_C1987( C1971 C1987 ) \nC1971_=_C1988( C1971 C1988 ) C1971_=_C1989( C1971 C1989 ) C1971_=_C1990( C1971 C1990 ) C1971_=_C1991( C1971 C1991 ) C1971_=_C1992( C1971 C1992 ) C1971_=_C1993( C1971 C1993 ) \nC1971_=_C2026( C1971 C2026 ) C1971_=_C2133( C1971 C2133 ) C1972_=_C1973( C1972 C1973 ) C1972_=_C1974( C1972 C1974 ) C1972_=_C1975( C1972 C1975 ) C1972_=_C1977( C1972 C1977 ) \nC1972_=_C1978( C1972 C1978 ) C1972_=_C1982( C1972 C1982 ) C1972_=_C1986( C1972 C1986 ) C1972_=_C1987( C1972 C1987 ) C1972_=_C1988( C1972 C1988 ) C1972_=_C1989( C1972 C1989 ) \nC1972_=_C1990( C1972 C1990 ) C1972_=_C1991( C1972 C1991 ) C1972_=_C1992( C1972 C1992 ) C1972_=_C1993( C1972 C1993 ) C1972_=_C2010( C1972 C2010 ) C1972_=_C2027( C1972 C2027 ) \nC1972_=_C2137( C1972 C2137 ) C1972_=_C2138( C1972 C2138 ) C1973_=_C1974( C1973 C1974 ) C1973_=_C1975( C1973 C1975 ) C1973_=_C1977( C1973 C1977 ) C1973_=_C1978( C1973 C1978 ) \nC1973_=_C1982( C1973 C1982 ) C1973_=_C1986( C1973 C1986 ) C1973_=_C1987( C1973 C1987 ) C1973_=_C1988( C1973 C1988 ) C1973_=_C1989( C1973 C1989 ) C1973_=_C1990( C1973 C1990 ) \nC1973_=_C1991( C1973 C1991 ) C1973_=_C1992( C1973 C1992 ) C1973_=_C1993( C1973 C1993 ) C1973_=_C2011( C1973 C2011 ) C1973_=_C2028( C1973 C2028 ) C1973_=_C2154( C1973 C2154 ) \nC1973_=_C2155( C1973 C2155 ) C1973_=_C2156( C1973 C2156 ) C1973_=_C2158( C1973 C2158 ) C1973_=_C2159( C1973 C2159 ) C1973_=_C2160( C1973 C2160 ) C1974_=_C1975( C1974 C1975 ) \nC1974_=_C1977( C1974 C1977 ) C1974_=_C1978( C1974 C1978 ) C1974_=_C1982( C1974 C1982 ) C1974_=_C1986( C1974 C1986 ) C1974_=_C1987( C1974 C1987 ) C1974_=_C1988( C1974 C1988 ) \nC1974_=_C1989( C1974 C1989 ) C1974_=_C1990( C1974 C1990 ) C1974_=_C1991( C1974 C1991 ) C1974_=_C1992( C1974 C1992 ) C1974_=_C1993( C1974 C1993 ) C1974_=_C2012( C1974 C2012 ) \nC1974_=_C2029( C1974 C2029 ) C1974_=_C2162( C1974 C2162 ) C1974_=_C2163( C1974 C2163 ) C1974_=_C2169( C1974 C2169 ) C1974_=_C2170( C1974 C2170 ) C1974_=_C2171( C1974 C2171 ) \nC1974_=_C2173( C1974 C2173 ) C1975_=_C1977( C1975 C1977 ) C1975_=_C1978( C1975 C1978 ) C1975_=_C1982( C1975 C1982 ) C1975_=_C1986( C1975 C1986 ) C1975_=_C1987( C1975 C1987 ) \nC1975_=_C1988( C1975 C1988 ) C1975_=_C1989( C1975 C1989 ) C1975_=_C1990( C1975 C1990 ) C1975_=_C1991( C1975 C1991 ) C1975_=_C1992( C1975 C1992 ) C1975_=_C1993( C1975 C1993 ) \nC1975_=_C1999( C1975 C1999 ) C1975_=_C2013( C1975 C2013 ) C1975_=_C2030( C1975 C2030 ) C1975_=_C2055( C1975 C2055 ) C1975_=_C2073( C1975 C2073 ) C1975_=_C2090( C1975 C2090 ) \nC1975_=_C2105( C1975 C2105 ) C1975_=_C2120( C1975 C2120 ) C1975_=_C2137( C1975 C2137 ) C1975_=_C2162( C1975 C2162 ) C1975_=_C2179( C1975 C2179 ) C1975_=_C2180( C1975 C2180 ) \nC1975_=_C2181( C1975 C2181 ) C1975_=_C2182( C1975 C2182 ) C1975_=_C2183( C1975 C2183 ) C1975_=_C2184( C1975 C2184 ) C1975_=_C2185( C1975 C2185 ) C1975_=_C2186( C1975 C2186 ) \nC1975_=_C2187( C1975 C2187 ) C1975_=_C2188( C1975 C2188 ) C1975_=_C2189( C1975 C2189 ) C1975_=_C2190( C1975 C2190 ) C1977_=_C1978( C1977 C1978 ) C1977_=_C1982( C1977 C1982 ) \nC1977_=_C1986( C1977 C1986 ) C1977_=_C1987( C1977 C1987 ) C1977_=_C1988( C1977 C1988 ) C1977_=_C1989( C1977 C1989 ) C1977_=_C1990( C1977 C1990 ) C1977_=_C1991( C1977 C1991 ) \nC1977_=_C1992( C1977 C1992 ) C1977_=_C1993( C1977 C1993 ) C1977_=_C2180( C1977 C2180 ) C1977_=_C2192( C1977 C2192 ) C1978_=_C1982( C1978 C1982 ) C1978_=_C1986( C1978 C1986 ) \nC1978_=_C1987( C1978 C1987 ) C1978_=_C1988( C1978 C1988 ) C1978_=_C1989( C1978 C1989 ) C1978_=_C1990( C1978 C1990 ) C1978_=_C1991( C1978 C1991 ) C1978_=_C1992( C1978 C1992 ) \nC1978_=_C1993( C1978 C1993 ) C1978_=_C2194( C1978 C2194 ) C1982_=_C1986( C1982 C1986 ) C1982_=_C1987( C1982 C1987 ) C1982_=_C1988( C1982 C1988 ) C1982_=_C1989( C1982 C1989 ) \nC1982_=_C1990( C1982 C1990 ) C1982_=_C1991( C1982 C1991 ) C1982_=_C1992( C1982 C1992 ) C1982_=_C1993( C1982 C1993 ) C1982_=_C2018( C1982 C2018 ) C1982_=_C2037( C1982 C2037 ) \nC1982_=_C2185( C1982 C2185 ) C1982_=_C2198( C1982 C2198 ) C1986_=_C1987( C1986 C1987 ) C1986_=_C1988( C1986 C1988 ) C1986_=_C1989( C1986 C1989 ) C1986_=_C1990( C1986 C1990 ) \nC1986_=_C1991( C1986 C1991 ) C1986_=_C1992( C1986 C1992 ) C1986_=_C1993( C1986 C1993 ) C1986_=_C2043( C1986 C2043 ) C1986_=_C2223( C1986 C2223 ) C1987_=_C1988( C1987 C1988 ) \nC1987_=_C1989( C1987 C1989 ) C1987_=_C1990( C1987 C1990 ) C1987_=_C1991( C1987 C1991 ) C1987_=_C1992( C1987 C1992 ) C1987_=_C1993( C1987 C1993 ) C1987_=_C2044( C1987 C2044 ) \nC1987_=_C2217( C1987 C2217 ) C1987_=_C2219( C1987 C2219 ) C1988_=_C1989( C1988 C1989 ) C1988_=_C1990( C1988 C1990 ) C1988_=_C1991( C1988 C1991 ) C1988_=_C1992( C1988 C1992 ) \nC1988_=_C1993( C1988 C1993 ) C1989_=_C1990( C1989 C1990 ) C1989_=_C1991( C1989 C1991 ) C1989_=_C1992( C1989 C1992 ) C1989_=_C1993( C1989 C1993 ) C1990_=_C1991( C1990 C1991 ) \nC1990_=_C1992( C1990 C1992 ) C1990_=_C1993( C1990 C1993 ) C1990_=_C2220( C1990 C2220 ) C1990_=_C2224( C1990 C2224 ) C1990_=_C2227( C1990 C2227 ) C1991_=_C1992( C1991 C1992 ) \nC1991_=_C1993( C1991 C1993 ) C1991_=_C2046( C1991 C2046 ) C1992_=_C1993( C1992 C1993 ) C1992_=_C2047( C1992 C2047 ) C1992_=_C2226( C1992 C2226 ) C1992_=_C2228( C1992 C2228 ) \nC1993_=_C2204( C1993 C2204 ) C1994_=_C1995( C1994 C1995 ) C1994_=_C1999( C1994 C1999 ) C1994_=_C2003( C1994 C2003 ) C1994_=_C2005( C1994 C2005 ) C1994_=_C2010( C1994 C2010 ) \nC1994_=_C2011( C1994 C2011 ) C1994_=_C2012( C1994 C2012 ) C1994_=_C2013( C1994 C2013 ) C1994_=_C2014( C1994 C2014 ) C1994_=_C2015( C1994 C2015 ) C1994_=_C2016( C1994 C2016 ) \nC1994_=_C2018( C1994 C2018 ) C1994_=_C2020( C1994 C2020 ) C1994_=_C2021( C1994 C2021 ) C1994_=_C2022( C1994 C2022 ) C1995_=_C1999( C1995 C1999 ) C1995_=_C2003( C1995 C2003 ) \nC1995_=_C2005( C1995 C2005 ) C1995_=_C2023( C1995 C2023 ) C1995_=_C2024( C1995 C2024 ) C1995_=_C2025( C1995 C2025 ) C1995_=_C2026( C1995 C2026 ) C1995_=_C2027( C1995 C2027 ) \nC1995_=_C2028( C1995 C2028 ) C1995_=_C2029( C1995 C2029 ) C1995_=_C2030( C1995 C2030 ) C1995_=_C2032( C1995 C2032 ) C1995_=_C2033( C1995 C2033 ) C1995_=_C2034( C1995 C2034 ) \nC1995_=_C2037( C1995 C2037 ) C1995_=_C2041( C1995 C2041 ) C1995_=_C2042( C1995 C2042 ) C1995_=_C2043( C1995 C2043 ) C1995_=_C2044( C1995 C2044 ) C1995_=_C2045( C1995 C2045 ) \nC1995_=_C2046( C1995 C2046 ) C1995_=_C2047( C1995 C2047 ) C1995_=_C2048( C1995 C2048 ) C1999_=_C2003( C1999 C2003 ) C1999_=_C2005( C1999 C2005 ) C1999_=_C2013( C1999 C2013 ) \nC1999_=_C2030( C1999 C2030 ) C1999_=_C2055( C1999 C2055 ) C1999_=_C2073( C1999 C2073 ) C1999_=_C2090( C1999 C2090 ) C1999_=_C2105( C1999 C2105 ) C1999_=_C2120( C1999 C2120 ) \nC1999_=_C2137( C1999 C2137 ) C1999_=_C2162( C1999 C2162 ) C1999_=_C2179( C1999 C2179 ) C1999_=_C2180( C1999 C2180 ) C1999_=_C2181( C1999 C2181 ) C1999_=_C2182( C1999 C2182 ) \nC1999_=_C2183( C1999 C2183 ) C1999_=_C2184( C1999 C2184 ) C1999_=_C2185( C1999 C2185 ) C1999_=_C2186( C1999 C2186 ) C1999_=_C2187( C1999 C2187 ) C1999_=_C2188( C1999 C2188 ) \nC1999_=_C2189( C1999 C2189 ) C1999_=_C2190( C1999 C2190 ) C2003_=_C2005(</w:t>
      </w:r>
    </w:p>
    <w:p>
      <w:pPr>
        <w:pStyle w:val="PreformattedText"/>
        <w:bidi w:val="0"/>
        <w:spacing w:before="0" w:after="0"/>
        <w:jc w:val="left"/>
        <w:rPr/>
      </w:pPr>
      <w:r>
        <w:rPr/>
        <w:t xml:space="preserve"> </w:t>
      </w:r>
      <w:r>
        <w:rPr/>
        <w:t>C2003 C2005 ) C2003_=_C2155( C2003 C2155 ) C2003_=_C2170( C2003 C2170 ) C2003_=_C2183( C2003 C2183 ) \nC2003_=_C2217( C2003 C2217 ) C2003_=_C2218( C2003 C2218 ) C2005_=_C2159( C2005 C2159 ) C2005_=_C2187( C2005 C2187 ) C2005_=_C2225( C2005 C2225 ) C2005_=_C2226( C2005 C2226 ) \nC2010_=_C2011( C2010 C2011 ) C2010_=_C2012( C2010 C2012 ) C2010_=_C2013( C2010 C2013 ) C2010_=_C2014( C2010 C2014 ) C2010_=_C2015( C2010 C2015 ) C2010_=_C2016( C2010 C2016 ) \nC2010_=_C2018( C2010 C2018 ) C2010_=_C2020( C2010 C2020 ) C2010_=_C2021( C2010 C2021 ) C2010_=_C2022( C2010 C2022 ) C2010_=_C2027( C2010 C2027 ) C2010_=_C2137( C2010 C2137 ) \nC2010_=_C2138( C2010 C2138 ) C2011_=_C2012( C2011 C2012 ) C2011_=_C2013( C2011 C2013 ) C2011_=_C2014( C2011 C2014 ) C2011_=_C2015( C2011 C2015 ) C2011_=_C2016( C2011 C2016 ) \nC2011_=_C2018( C2011 C2018 ) C2011_=_C2020( C2011 C2020 ) C2011_=_C2021( C2011 C2021 ) C2011_=_C2022( C2011 C2022 ) C2011_=_C2028( C2011 C2028 ) C2011_=_C2154( C2011 C2154 ) \nC2011_=_C2155( C2011 C2155 ) C2011_=_C2156( C2011 C2156 ) C2011_=_C2158( C2011 C2158 ) C2011_=_C2159( C2011 C2159 ) C2011_=_C2160( C2011 C2160 ) C2012_=_C2013( C2012 C2013 ) \nC2012_=_C2014( C2012 C2014 ) C2012_=_C2015( C2012 C2015 ) C2012_=_C2016( C2012 C2016 ) C2012_=_C2018( C2012 C2018 ) C2012_=_C2020( C2012 C2020 ) C2012_=_C2021( C2012 C2021 ) \nC2012_=_C2022( C2012 C2022 ) C2012_=_C2029( C2012 C2029 ) C2012_=_C2162( C2012 C2162 ) C2012_=_C2163( C2012 C2163 ) C2012_=_C2169( C2012 C2169 ) C2012_=_C2170( C2012 C2170 ) \nC2012_=_C2171( C2012 C2171 ) C2012_=_C2173( C2012 C2173 ) C2013_=_C2014( C2013 C2014 ) C2013_=_C2015( C2013 C2015 ) C2013_=_C2016( C2013 C2016 ) C2013_=_C2018( C2013 C2018 ) \nC2013_=_C2020( C2013 C2020 ) C2013_=_C2021( C2013 C2021 ) C2013_=_C2022( C2013 C2022 ) C2013_=_C2030( C2013 C2030 ) C2013_=_C2055( C2013 C2055 ) C2013_=_C2073( C2013 C2073 ) \nC2013_=_C2090( C2013 C2090 ) C2013_=_C2105( C2013 C2105 ) C2013_=_C2120( C2013 C2120 ) C2013_=_C2137( C2013 C2137 ) C2013_=_C2162( C2013 C2162 ) C2013_=_C2179( C2013 C2179 ) \nC2013_=_C2180( C2013 C2180 ) C2013_=_C2181( C2013 C2181 ) C2013_=_C2182( C2013 C2182 ) C2013_=_C2183( C2013 C2183 ) C2013_=_C2184( C2013 C2184 ) C2013_=_C2185( C2013 C2185 ) \nC2013_=_C2186( C2013 C2186 ) C2013_=_C2187( C2013 C2187 ) C2013_=_C2188( C2013 C2188 ) C2013_=_C2189( C2013 C2189 ) C2013_=_C2190( C2013 C2190 ) C2014_=_C2015( C2014 C2015 ) \nC2014_=_C2016( C2014 C2016 ) C2014_=_C2018( C2014 C2018 ) C2014_=_C2020( C2014 C2020 ) C2014_=_C2021( C2014 C2021 ) C2014_=_C2022( C2014 C2022 ) C2014_=_C2032( C2014 C2032 ) \nC2014_=_C2179( C2014 C2179 ) C2014_=_C2191( C2014 C2191 ) C2015_=_C2016( C2015 C2016 ) C2015_=_C2018( C2015 C2018 ) C2015_=_C2020( C2015 C2020 ) C2015_=_C2021( C2015 C2021 ) \nC2015_=_C2022( C2015 C2022 ) C2015_=_C2033( C2015 C2033 ) C2015_=_C2181( C2015 C2181 ) C2015_=_C2193( C2015 C2193 ) C2016_=_C2018( C2016 C2018 ) C2016_=_C2020( C2016 C2020 ) \nC2016_=_C2021( C2016 C2021 ) C2016_=_C2022( C2016 C2022 ) C2016_=_C2034( C2016 C2034 ) C2016_=_C2182( C2016 C2182 ) C2018_=_C2020( C2018 C2020 ) C2018_=_C2021( C2018 C2021 ) \nC2018_=_C2022( C2018 C2022 ) C2018_=_C2037( C2018 C2037 ) C2018_=_C2185( C2018 C2185 ) C2018_=_C2198( C2018 C2198 ) C2020_=_C2021( C2020 C2021 ) C2020_=_C2022( C2020 C2022 ) \nC2020_=_C2041( C2020 C2041 ) C2021_=_C2022( C2021 C2022 ) C2021_=_C2189( C2021 C2189 ) C2022_=_C2048( C2022 C2048 ) C2022_=_C2190( C2022 C2190 ) C2023_=_C2024( C2023 C2024 ) \nC2023_=_C2025( C2023 C2025 ) C2023_=_C2026( C2023 C2026 ) C2023_=_C2027( C2023 C2027 ) C2023_=_C2028( C2023 C2028 ) C2023_=_C2029( C2023 C2029 ) C2023_=_C2030( C2023 C2030 ) \nC2023_=_C2032( C2023 C2032 ) C2023_=_C2033( C2023 C2033 ) C2023_=_C2034( C2023 C2034 ) C2023_=_C2037( C2023 C2037 ) C2023_=_C2041( C2023 C2041 ) C2023_=_C2042( C2023 C2042 ) \nC2023_=_C2043( C2023 C2043 ) C2023_=_C2044( C2023 C2044 ) C2023_=_C2045( C2023 C2045 ) C2023_=_C2046( C2023 C2046 ) C2023_=_C2047( C2023 C2047 ) C2023_=_C2048( C2023 C2048 ) \nC2023_=_C2090( C2023 C2090 ) C2023_=_C2091( C2023 C2091 ) C2024_=_C2025( C2024 C2025 ) C2024_=_C2026( C2024 C2026 ) C2024_=_C2027( C2024 C2027 ) C2024_=_C2028( C2024 C2028 ) \nC2024_=_C2029( C2024 C2029 ) C2024_=_C2030( C2024 C2030 ) C2024_=_C2032( C2024 C2032 ) C2024_=_C2033( C2024 C2033 ) C2024_=_C2034( C2024 C2034 ) C2024_=_C2037( C2024 C2037 ) \nC2024_=_C2041( C2024 C2041 ) C2024_=_C2042( C2024 C2042 ) C2024_=_C2043( C2024 C2043 ) C2024_=_C2044( C2024 C2044 ) C2024_=_C2045( C2024 C2045 ) C2024_=_C2046( C2024 C2046 ) \nC2024_=_C2047( C2024 C2047 ) C2024_=_C2048( C2024 C2048 ) C2024_=_C2105( C2024 C2105 ) C2024_=_C2106( C2024 C2106 ) C2025_=_C2026( C2025 C2026 ) C2025_=_C2027( C2025 C2027 ) \nC2025_=_C2028( C2025 C2028 ) C2025_=_C2029( C2025 C2029 ) C2025_=_C2030( C2025 C2030 ) C2025_=_C2032( C2025 C2032 ) C2025_=_C2033( C2025 C2033 ) C2025_=_C2034( C2025 C2034 ) \nC2025_=_C2037( C2025 C2037 ) C2025_=_C2041( C2025 C2041 ) C2025_=_C2042( C2025 C2042 ) C2025_=_C2043( C2025 C2043 ) C2025_=_C2044( C2025 C2044 ) C2025_=_C2045( C2025 C2045 ) \nC2025_=_C2046( C2025 C2046 ) C2025_=_C2047( C2025 C2047 ) C2025_=_C2048( C2025 C2048 ) C2025_=_C2120( C2025 C2120 ) C2025_=_C2121( C2025 C2121 ) C2026_=_C2027( C2026 C2027 ) \nC2026_=_C2028( C2026 C2028 ) C2026_=_C2029( C2026 C2029 ) C2026_=_C2030( C2026 C2030 ) C2026_=_C2032( C2026 C2032 ) C2026_=_C2033( C2026 C2033 ) C2026_=_C2034( C2026 C2034 ) \nC2026_=_C2037( C2026 C2037 ) C2026_=_C2041( C2026 C2041 ) C2026_=_C2042( C2026 C2042 ) C2026_=_C2043( C2026 C2043 ) C2026_=_C2044( C2026 C2044 ) C2026_=_C2045( C2026 C2045 ) \nC2026_=_C2046( C2026 C2046 ) C2026_=_C2047( C2026 C2047 ) C2026_=_C2048( C2026 C2048 ) C2026_=_C2133( C2026 C2133 ) C2027_=_C2028( C2027 C2028 ) C2027_=_C2029( C2027 C2029 ) \nC2027_=_C2030( C2027 C2030 ) C2027_=_C2032( C2027 C2032 ) C2027_=_C2033( C2027 C2033 ) C2027_=_C2034( C2027 C2034 ) C2027_=_C2037( C2027 C2037 ) C2027_=_C2041( C2027 C2041 ) \nC2027_=_C2042( C2027 C2042 ) C2027_=_C2043( C2027 C2043 ) C2027_=_C2044( C2027 C2044 ) C2027_=_C2045( C2027 C2045 ) C2027_=_C2046( C2027 C2046 ) C2027_=_C2047( C2027 C2047 ) \nC2027_=_C2048( C2027 C2048 ) C2027_=_C2137( C2027 C2137 ) C2027_=_C2138( C2027 C2138 ) C2028_=_C2029( C2028 C2029 ) C2028_=_C2030( C2028 C2030 ) C2028_=_C2032( C2028 C2032 ) \nC2028_=_C2033( C2028 C2033 ) C2028_=_C2034( C2028 C2034 ) C2028_=_C2037( C2028 C2037 ) C2028_=_C2041( C2028 C2041 ) C2028_=_C2042( C2028 C2042 ) C2028_=_C2043( C2028 C2043 ) \nC2028_=_C2044( C2028 C2044 ) C2028_=_C2045( C2028 C2045 ) C2028_=_C2046( C2028 C2046 ) C2028_=_C2047( C2028 C2047 ) C2028_=_C2048( C2028 C2048 ) C2028_=_C2154( C2028 C2154 ) \nC2028_=_C2155( C2028 C2155 ) C2028_=_C2156( C2028 C2156 ) C2028_=_C2158( C2028 C2158 ) C2028_=_C2159( C2028 C2159 ) C2028_=_C2160( C2028 C2160 ) C2029_=_C2030( C2029 C2030 ) \nC2029_=_C2032( C2029 C2032 ) C2029_=_C2033( C2029 C2033 ) C2029_=_C2034( C2029 C2034 ) C2029_=_C2037( C2029 C2037 ) C2029_=_C2041( C2029 C2041 ) C2029_=_C2042( C2029 C2042 ) \nC2029_=_C2043( C2029 C2043 ) C2029_=_C2044( C2029 C2044 ) C2029_=_C2045( C2029 C2045 ) C2029_=_C2046( C2029 C2046 ) C2029_=_C2047( C2029 C2047 ) C2029_=_C2048( C2029 C2048 ) \nC2029_=_C2162( C2029 C2162 ) C2029_=_C2163( C2029 C2163 ) C2029_=_C2169( C2029 C2169 ) C2029_=_C2170( C2029 C2170 ) C2029_=_C2171( C2029 C2171 ) C2029_=_C2173( C2029 C2173 ) \nC2030_=_C2032( C2030 C2032 ) C2030_=_C2033( C2030 C2033 ) C2030_=_C2034( C2030 C2034 ) C2030_=_C2037( C2030 C2037 ) C2030_=_C2041( C2030 C2041 ) C2030_=_C2042( C2030 C2042 ) \nC2030_=_C2043( C2030 C2043 ) C2030_=_C2044( C2030 C2044 ) C2030_=_C2045( C2030 C2045 ) C2030_=_C2046( C2030 C2046 ) C2030_=_C2047( C2030 C2047 ) C2030_=_C2048( C2030 C2048 ) \nC2030_=_C2055( C2030 C2055 ) C2030_=_C2073( C2030 C2073 ) C2030_=_C2090( C2030 C2090 ) C2030_=_C2105( C2030 C2105 ) C2030_=_C2120( C2030 C2120 ) C2030_=_C2137( C2030 C2137 ) \nC2030_=_C2162( C2030 C2162 ) C2030_=_C2179( C2030 C2179 ) C2030_=_C2180( C2030 C2180 ) C2030_=_C2181( C2030 C2181 ) C2030_=_C2182( C2030 C2182 ) C2030_=_C2183( C2030 C2183 ) \nC2030_=_C2184( C2030 C2184 ) C2030_=_C2185( C2030 C2185 ) C2030_=_C2186( C2030 C2186 ) C2030_=_C2187( C2030 C2187 ) C2030_=_C2188( C2030 C2188 ) C2030_=_C2189( C2030 C2189 ) \nC2030_=_C2190( C2030 C2190 ) C2032_=_C2033( C2032 C2033 ) C2032_=_C2034( C2032 C2034 ) C2032_=_C2037( C2032 C2037 ) C2032_=_C2041( C2032 C2041 ) C2032_=_C2042( C2032 C2042 ) \nC2032_=_C2043( C2032 C2043 ) C2032_=_C2044( C2032 C2044 ) C2032_=_C2045( C2032 C2045 ) C2032_=_C2046( C2032 C2046 ) C2032_=_C2047( C2032 C2047 ) C2032_=_C2048( C2032 C2048 ) \nC2032_=_C2179( C2032 C2179 ) C2032_=_C2191( C2032 C2191 ) C2033_=_C2034( C2033 C2034 ) C2033_=_C2037( C2033 C2037 ) C2033_=_C2041( C2033 C2041 ) C2033_=_C2042( C2033 C2042 ) \nC2033_=_C2043( C2033 C2043 ) C2033_=_C2044( C2033 C2044 ) C2033_=_C2045( C2033 C2045 ) C2033_=_C2046( C2033 C2046 ) C2033_=_C2047( C2033 C2047 ) C2033_=_C2048( C2033 C2048 ) \nC2033_=_C2181( C2033 C2181 ) C2033_=_C2193( C2033 C2193 ) C2034_=_C2037( C2034 C2037 ) C2034_=_C2041( C2034 C2041 ) C2034_=_C2042( C2034 C2042 ) C2034_=_C2043( C2034 C2043 ) \nC2034_=_C2044( C2034 C2044 ) C2034_=_C2045( C2034 C2045 ) C2034_=_C2046( C2034 C2046 ) C2034_=_C2047( C2034 C2047 ) C2034_=_C2048( C2034 C2048 ) C2034_=_C2182( C2034 C2182 ) \nC2037_=_C2041( C2037 C2041 ) C2037_=_C2042( C2037 C2042 ) C2037_=_C2043( C2037 C2043 ) C2037_=_C2044( C2037 C2044 ) C2037_=_C2045( C2037 C2045 ) C2037_=_C2046( C2037 C2046 ) \nC2037_=_C2047( C2037 C2047 ) C2037_=_C2048( C2037 C2048 ) C2037_=_C2185( C2037 C2185 ) C2037_=_C2198( C2037 C2198 ) C2041_=_C2042( C2041 C2042 ) C2041_=_C2043( C2041 C2043 ) \nC2041_=_C2044( C2041 C2044 ) C2041_=_C2045( C2041 C2045 ) C2041_=_C2046( C2041 C2046 ) C2041_=_C2047( C2041 C2047 ) C2041_=_C2048( C2041 C2048 ) C2042_=_C2043( C2042 C2043 ) \nC2042_=_C2044( C2042 C2044 ) C2042_=_C2045( C2042 C2045 ) C2042_=_C2046( C2042 C2046 ) C2042_=_C2047( C2042 C2047 ) C2042_=_C2048(</w:t>
      </w:r>
    </w:p>
    <w:p>
      <w:pPr>
        <w:pStyle w:val="PreformattedText"/>
        <w:bidi w:val="0"/>
        <w:spacing w:before="0" w:after="0"/>
        <w:jc w:val="left"/>
        <w:rPr/>
      </w:pPr>
      <w:r>
        <w:rPr/>
        <w:t xml:space="preserve"> </w:t>
      </w:r>
      <w:r>
        <w:rPr/>
        <w:t>C2042 C2048 ) C2043_=_C2044( C2043 C2044 ) \nC2043_=_C2045( C2043 C2045 ) C2043_=_C2046( C2043 C2046 ) C2043_=_C2047( C2043 C2047 ) C2043_=_C2048( C2043 C2048 ) C2043_=_C2223( C2043 C2223 ) C2044_=_C2045( C2044 C2045 ) \nC2044_=_C2046( C2044 C2046 ) C2044_=_C2047( C2044 C2047 ) C2044_=_C2048( C2044 C2048 ) C2044_=_C2217( C2044 C2217 ) C2044_=_C2219( C2044 C2219 ) C2045_=_C2046( C2045 C2046 ) \nC2045_=_C2047( C2045 C2047 ) C2045_=_C2048( C2045 C2048 ) C2045_=_C2218( C2045 C2218 ) C2045_=_C2225( C2045 C2225 ) C2046_=_C2047( C2046 C2047 ) C2046_=_C2048( C2046 C2048 ) \nC2047_=_C2048( C2047 C2048 ) C2047_=_C2226( C2047 C2226 ) C2047_=_C2228( C2047 C2228 ) C2048_=_C2190( C2048 C2190 ) C2055_=_C2056( C2055 C2056 ) C2055_=_C2073( C2055 C2073 ) \nC2055_=_C2090( C2055 C2090 ) C2055_=_C2105( C2055 C2105 ) C2055_=_C2120( C2055 C2120 ) C2055_=_C2137( C2055 C2137 ) C2055_=_C2162( C2055 C2162 ) C2055_=_C2179( C2055 C2179 ) \nC2055_=_C2180( C2055 C2180 ) C2055_=_C2181( C2055 C2181 ) C2055_=_C2182( C2055 C2182 ) C2055_=_C2183( C2055 C2183 ) C2055_=_C2184( C2055 C2184 ) C2055_=_C2185( C2055 C2185 ) \nC2055_=_C2186( C2055 C2186 ) C2055_=_C2187( C2055 C2187 ) C2055_=_C2188( C2055 C2188 ) C2055_=_C2189( C2055 C2189 ) C2055_=_C2190( C2055 C2190 ) C2056_=_C2074( C2056 C2074 ) \nC2056_=_C2091( C2056 C2091 ) C2056_=_C2106( C2056 C2106 ) C2056_=_C2121( C2056 C2121 ) C2056_=_C2138( C2056 C2138 ) C2056_=_C2163( C2056 C2163 ) C2056_=_C2191( C2056 C2191 ) \nC2056_=_C2192( C2056 C2192 ) C2056_=_C2193( C2056 C2193 ) C2056_=_C2194( C2056 C2194 ) C2056_=_C2198( C2056 C2198 ) C2056_=_C2202( C2056 C2202 ) C2056_=_C2203( C2056 C2203 ) \nC2056_=_C2204( C2056 C2204 ) C2073_=_C2074( C2073 C2074 ) C2073_=_C2090( C2073 C2090 ) C2073_=_C2105( C2073 C2105 ) C2073_=_C2120( C2073 C2120 ) C2073_=_C2137( C2073 C2137 ) \nC2073_=_C2162( C2073 C2162 ) C2073_=_C2179( C2073 C2179 ) C2073_=_C2180( C2073 C2180 ) C2073_=_C2181( C2073 C2181 ) C2073_=_C2182( C2073 C2182 ) C2073_=_C2183( C2073 C2183 ) \nC2073_=_C2184( C2073 C2184 ) C2073_=_C2185( C2073 C2185 ) C2073_=_C2186( C2073 C2186 ) C2073_=_C2187( C2073 C2187 ) C2073_=_C2188( C2073 C2188 ) C2073_=_C2189( C2073 C2189 ) \nC2073_=_C2190( C2073 C2190 ) C2074_=_C2091( C2074 C2091 ) C2074_=_C2106( C2074 C2106 ) C2074_=_C2121( C2074 C2121 ) C2074_=_C2138( C2074 C2138 ) C2074_=_C2163( C2074 C2163 ) \nC2074_=_C2191( C2074 C2191 ) C2074_=_C2192( C2074 C2192 ) C2074_=_C2193( C2074 C2193 ) C2074_=_C2194( C2074 C2194 ) C2074_=_C2198( C2074 C2198 ) C2074_=_C2202( C2074 C2202 ) \nC2074_=_C2203( C2074 C2203 ) C2074_=_C2204( C2074 C2204 ) C2090_=_C2091( C2090 C2091 ) C2090_=_C2105( C2090 C2105 ) C2090_=_C2120( C2090 C2120 ) C2090_=_C2137( C2090 C2137 ) \nC2090_=_C2162( C2090 C2162 ) C2090_=_C2179( C2090 C2179 ) C2090_=_C2180( C2090 C2180 ) C2090_=_C2181( C2090 C2181 ) C2090_=_C2182( C2090 C2182 ) C2090_=_C2183( C2090 C2183 ) \nC2090_=_C2184( C2090 C2184 ) C2090_=_C2185( C2090 C2185 ) C2090_=_C2186( C2090 C2186 ) C2090_=_C2187( C2090 C2187 ) C2090_=_C2188( C2090 C2188 ) C2090_=_C2189( C2090 C2189 ) \nC2090_=_C2190( C2090 C2190 ) C2091_=_C2106( C2091 C2106 ) C2091_=_C2121( C2091 C2121 ) C2091_=_C2138( C2091 C2138 ) C2091_=_C2163( C2091 C2163 ) C2091_=_C2191( C2091 C2191 ) \nC2091_=_C2192( C2091 C2192 ) C2091_=_C2193( C2091 C2193 ) C2091_=_C2194( C2091 C2194 ) C2091_=_C2198( C2091 C2198 ) C2091_=_C2202( C2091 C2202 ) C2091_=_C2203( C2091 C2203 ) \nC2091_=_C2204( C2091 C2204 ) C2105_=_C2106( C2105 C2106 ) C2105_=_C2120( C2105 C2120 ) C2105_=_C2137( C2105 C2137 ) C2105_=_C2162( C2105 C2162 ) C2105_=_C2179( C2105 C2179 ) \nC2105_=_C2180( C2105 C2180 ) C2105_=_C2181( C2105 C2181 ) C2105_=_C2182( C2105 C2182 ) C2105_=_C2183( C2105 C2183 ) C2105_=_C2184( C2105 C2184 ) C2105_=_C2185( C2105 C2185 ) \nC2105_=_C2186( C2105 C2186 ) C2105_=_C2187( C2105 C2187 ) C2105_=_C2188( C2105 C2188 ) C2105_=_C2189( C2105 C2189 ) C2105_=_C2190( C2105 C2190 ) C2106_=_C2121( C2106 C2121 ) \nC2106_=_C2138( C2106 C2138 ) C2106_=_C2163( C2106 C2163 ) C2106_=_C2191( C2106 C2191 ) C2106_=_C2192( C2106 C2192 ) C2106_=_C2193( C2106 C2193 ) C2106_=_C2194( C2106 C2194 ) \nC2106_=_C2198( C2106 C2198 ) C2106_=_C2202( C2106 C2202 ) C2106_=_C2203( C2106 C2203 ) C2106_=_C2204( C2106 C2204 ) C2120_=_C2121( C2120 C2121 ) C2120_=_C2137( C2120 C2137 ) \nC2120_=_C2162( C2120 C2162 ) C2120_=_C2179( C2120 C2179 ) C2120_=_C2180( C2120 C2180 ) C2120_=_C2181( C2120 C2181 ) C2120_=_C2182( C2120 C2182 ) C2120_=_C2183( C2120 C2183 ) \nC2120_=_C2184( C2120 C2184 ) C2120_=_C2185( C2120 C2185 ) C2120_=_C2186( C2120 C2186 ) C2120_=_C2187( C2120 C2187 ) C2120_=_C2188( C2120 C2188 ) C2120_=_C2189( C2120 C2189 ) \nC2120_=_C2190( C2120 C2190 ) C2121_=_C2138( C2121 C2138 ) C2121_=_C2163( C2121 C2163 ) C2121_=_C2191( C2121 C2191 ) C2121_=_C2192( C2121 C2192 ) C2121_=_C2193( C2121 C2193 ) \nC2121_=_C2194( C2121 C2194 ) C2121_=_C2198( C2121 C2198 ) C2121_=_C2202( C2121 C2202 ) C2121_=_C2203( C2121 C2203 ) C2121_=_C2204( C2121 C2204 ) C2133_=_C2154( C2133 C2154 ) \nC2133_=_C2169( C2133 C2169 ) C2133_=_C2215( C2133 C2215 ) C2133_=_C2216( C2133 C2216 ) C2137_=_C2138( C2137 C2138 ) C2137_=_C2162( C2137 C2162 ) C2137_=_C2179( C2137 C2179 ) \nC2137_=_C2180( C2137 C2180 ) C2137_=_C2181( C2137 C2181 ) C2137_=_C2182( C2137 C2182 ) C2137_=_C2183( C2137 C2183 ) C2137_=_C2184( C2137 C2184 ) C2137_=_C2185( C2137 C2185 ) \nC2137_=_C2186( C2137 C2186 ) C2137_=_C2187( C2137 C2187 ) C2137_=_C2188( C2137 C2188 ) C2137_=_C2189( C2137 C2189 ) C2137_=_C2190( C2137 C2190 ) C2138_=_C2163( C2138 C2163 ) \nC2138_=_C2191( C2138 C2191 ) C2138_=_C2192( C2138 C2192 ) C2138_=_C2193( C2138 C2193 ) C2138_=_C2194( C2138 C2194 ) C2138_=_C2198( C2138 C2198 ) C2138_=_C2202( C2138 C2202 ) \nC2138_=_C2203( C2138 C2203 ) C2138_=_C2204( C2138 C2204 ) C2154_=_C2155( C2154 C2155 ) C2154_=_C2156( C2154 C2156 ) C2154_=_C2158( C2154 C2158 ) C2154_=_C2159( C2154 C2159 ) \nC2154_=_C2160( C2154 C2160 ) C2154_=_C2169( C2154 C2169 ) C2154_=_C2215( C2154 C2215 ) C2154_=_C2216( C2154 C2216 ) C2155_=_C2156( C2155 C2156 ) C2155_=_C2158( C2155 C2158 ) \nC2155_=_C2159( C2155 C2159 ) C2155_=_C2160( C2155 C2160 ) C2155_=_C2170( C2155 C2170 ) C2155_=_C2183( C2155 C2183 ) C2155_=_C2217( C2155 C2217 ) C2155_=_C2218( C2155 C2218 ) \nC2156_=_C2158( C2156 C2158 ) C2156_=_C2159( C2156 C2159 ) C2156_=_C2160( C2156 C2160 ) C2156_=_C2171( C2156 C2171 ) C2156_=_C2184( C2156 C2184 ) C2156_=_C2219( C2156 C2219 ) \nC2156_=_C2220( C2156 C2220 ) C2158_=_C2159( C2158 C2159 ) C2158_=_C2160( C2158 C2160 ) C2158_=_C2173( C2158 C2173 ) C2158_=_C2186( C2158 C2186 ) C2158_=_C2223( C2158 C2223 ) \nC2158_=_C2224( C2158 C2224 ) C2159_=_C2160( C2159 C2160 ) C2159_=_C2187( C2159 C2187 ) C2159_=_C2225( C2159 C2225 ) C2159_=_C2226( C2159 C2226 ) C2160_=_C2227( C2160 C2227 ) \nC2160_=_C2228( C2160 C2228 ) C2162_=_C2163( C2162 C2163 ) C2162_=_C2169( C2162 C2169 ) C2162_=_C2170( C2162 C2170 ) C2162_=_C2171( C2162 C2171 ) C2162_=_C2173( C2162 C2173 ) \nC2162_=_C2179( C2162 C2179 ) C2162_=_C2180( C2162 C2180 ) C2162_=_C2181( C2162 C2181 ) C2162_=_C2182( C2162 C2182 ) C2162_=_C2183( C2162 C2183 ) C2162_=_C2184( C2162 C2184 ) \nC2162_=_C2185( C2162 C2185 ) C2162_=_C2186( C2162 C2186 ) C2162_=_C2187( C2162 C2187 ) C2162_=_C2188( C2162 C2188 ) C2162_=_C2189( C2162 C2189 ) C2162_=_C2190( C2162 C2190 ) \nC2163_=_C2169( C2163 C2169 ) C2163_=_C2170( C2163 C2170 ) C2163_=_C2171( C2163 C2171 ) C2163_=_C2173( C2163 C2173 ) C2163_=_C2191( C2163 C2191 ) C2163_=_C2192( C2163 C2192 ) \nC2163_=_C2193( C2163 C2193 ) C2163_=_C2194( C2163 C2194 ) C2163_=_C2198( C2163 C2198 ) C2163_=_C2202( C2163 C2202 ) C2163_=_C2203( C2163 C2203 ) C2163_=_C2204( C2163 C2204 ) \nC2169_=_C2170( C2169 C2170 ) C2169_=_C2171( C2169 C2171 ) C2169_=_C2173( C2169 C2173 ) C2169_=_C2215( C2169 C2215 ) C2169_=_C2216( C2169 C2216 ) C2170_=_C2171( C2170 C2171 ) \nC2170_=_C2173( C2170 C2173 ) C2170_=_C2183( C2170 C2183 ) C2170_=_C2217( C2170 C2217 ) C2170_=_C2218( C2170 C2218 ) C2171_=_C2173( C2171 C2173 ) C2171_=_C2184( C2171 C2184 ) \nC2171_=_C2219( C2171 C2219 ) C2171_=_C2220( C2171 C2220 ) C2173_=_C2186( C2173 C2186 ) C2173_=_C2223( C2173 C2223 ) C2173_=_C2224( C2173 C2224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80_=_C2181( C2180 C2181 ) \nC2180_=_C2182( C2180 C2182 ) C2180_=_C2183( C2180 C2183 ) C2180_=_C2184( C2180 C2184 ) C2180_=_C2185( C2180 C2185 ) C2180_=_C2186( C2180 C2186 ) C2180_=_C2187( C2180 C2187 ) \nC2180_=_C2188( C2180 C2188 ) C2180_=_C2189( C2180 C2189 ) C2180_=_C2190( C2180 C2190 ) C2180_=_C2192( C2180 C2192 ) C2181_=_C2182( C2181 C2182 ) C2181_=_C2183( C2181 C2183 ) \nC2181_=_C2184( C2181 C2184 ) C2181_=_C2185( C2181 C2185 ) C2181_=_C2186( C2181 C2186 ) C2181_=_C2187( C2181 C2187 ) C2181_=_C2188( C2181 C2188 ) C2181_=_C2189( C2181 C2189 ) \nC2181_=_C2190( C2181 C2190 ) C2181_=_C2193( C2181 C2193 ) C2182_=_C2183( C2182 C2183 ) C2182_=_C2184( C2182 C2184 ) C2182_=_C2185( C2182 C2185 ) C2182_=_C2186( C2182 C2186 ) \nC2182_=_C2187( C2182 C2187 ) C2182_=_C2188( C2182 C2188 ) C2182_=_C2189( C2182 C2189 ) C2182_=_C2190( C2182 C2190 ) C2183_=_C2184( C2183 C2184 ) C2183_=_C2185( C2183 C2185 ) \nC2183_=_C2186( C2183 C2186 ) C2183_=_C2187( C2183 C2187 ) C2183_=_C2188( C2183 C2188 ) C2183_=_C2189( C2183 C2189 ) C2183_=_C2190( C2183 C2190 ) C2183_=_C2217( C2183 C2217 ) \nC2183_=_C2218( C2183 C2218 ) C2184_=_C2185( C2184 C2185 ) C2184_=_C2186( C2184 C2186 ) C2184_=_C2187( C2184 C2187 ) C2184_=_C2188( C2184 C2188 ) C2184_=_C2189( C2184 C2189 ) \nC2184_=_C2190( C2184 C2190 ) C2184_=_C2219( C2184 C2219 ) C2184_=_C2220( C2184 C2220 ) C2185_=_C2186( C2185 C2186 ) C2185_=_C2187( C2185 C2187 ) C2185_=_C2188( C2185 C2188 ) \nC2185_=_C2189(</w:t>
      </w:r>
    </w:p>
    <w:p>
      <w:pPr>
        <w:pStyle w:val="PreformattedText"/>
        <w:bidi w:val="0"/>
        <w:spacing w:before="0" w:after="0"/>
        <w:jc w:val="left"/>
        <w:rPr/>
      </w:pPr>
      <w:r>
        <w:rPr/>
        <w:t xml:space="preserve"> </w:t>
      </w:r>
      <w:r>
        <w:rPr/>
        <w:t>C2185 C2189 ) C2185_=_C2190( C2185 C2190 ) C2185_=_C2198( C2185 C2198 ) C2186_=_C2187( C2186 C2187 ) C2186_=_C2188( C2186 C2188 ) C2186_=_C2189( C2186 C2189 ) \nC2186_=_C2190( C2186 C2190 ) C2186_=_C2223( C2186 C2223 ) C2186_=_C2224( C2186 C2224 ) C2187_=_C2188( C2187 C2188 ) C2187_=_C2189( C2187 C2189 ) C2187_=_C2190( C2187 C2190 ) \nC2187_=_C2225( C2187 C2225 ) C2187_=_C2226( C2187 C2226 ) C2188_=_C2189( C2188 C2189 ) C2188_=_C2190( C2188 C2190 ) C2189_=_C2190( C2189 C2190 ) C2191_=_C2192( C2191 C2192 ) \nC2191_=_C2193( C2191 C2193 ) C2191_=_C2194( C2191 C2194 ) C2191_=_C2198( C2191 C2198 ) C2191_=_C2202( C2191 C2202 ) C2191_=_C2203( C2191 C2203 ) C2191_=_C2204( C2191 C2204 ) \nC2192_=_C2193( C2192 C2193 ) C2192_=_C2194( C2192 C2194 ) C2192_=_C2198( C2192 C2198 ) C2192_=_C2202( C2192 C2202 ) C2192_=_C2203( C2192 C2203 ) C2192_=_C2204( C2192 C2204 ) \nC2193_=_C2194( C2193 C2194 ) C2193_=_C2198( C2193 C2198 ) C2193_=_C2202( C2193 C2202 ) C2193_=_C2203( C2193 C2203 ) C2193_=_C2204( C2193 C2204 ) C2194_=_C2198( C2194 C2198 ) \nC2194_=_C2202( C2194 C2202 ) C2194_=_C2203( C2194 C2203 ) C2194_=_C2204( C2194 C2204 ) C2198_=_C2202( C2198 C2202 ) C2198_=_C2203( C2198 C2203 ) C2198_=_C2204( C2198 C2204 ) \nC2202_=_C2203( C2202 C2203 ) C2202_=_C2204( C2202 C2204 ) C2203_=_C2204( C2203 C2204 ) C2215_=_C2216( C2215 C2216 ) C2217_=_C2218( C2217 C2218 ) C2217_=_C2219( C2217 C2219 ) \nC2218_=_C2225( C2218 C2225 ) C2219_=_C2220( C2219 C2220 ) C2220_=_C2224( C2220 C2224 ) C2220_=_C2227( C2220 C2227 ) C2223_=_C2224( C2223 C2224 ) C2224_=_C2227( C2224 C2227 ) \nC2225_=_C2226( C2225 C2226 ) C2226_=_C2228( C2226 C2228 ) C2227_=_C2228( C2227 C2228 ) "];259-&gt;283[label="467: C441 C442 C443 C444 C445 \nC473 C474 C475 C477 C500 C501 \nC502 C503 C505 C506 C532 C534 \nC536 C562 C564 C566 C593 C594 \nC595 C596 C597 C624 C625 C626 \nC627 C628 C660 C662 C663 C664 \nC696 C698 C699 C700 C728 C730 \nC731 C732 C733 C734 C751 C752 \nC770 C771 C772 C775 C776 C796 \nC797 C798 C801 C802 C821 C822 \nC823 C826 C827 C856 C858 C859 \nC860 C861 C862 C880 C881 C882 \nC904 C905 C929 C930 C931 C962 \nC992 C1015 C1040 C1053 C1077 C1078 \nC1080 C1081 C1094 C1095 C1115 C1116 \nC1120 C1121 C1135 C1136 C1137 C1139 \nC1140 C1141 C1153 C1154 C1155 C1157 \nC1158 C1159 C1170 C1172 C1173 C1174 \nC1185 C1187 C1188 C1189 C1196 C1198 \nC1200 C1208 C1217 C1219 C1220 C1221 \nC1235 C1252 C1262 C1280 C1282 C1283 \nC1284 C1285 C1286 C1287 C1288 C1289 \nC1290 C1300 C1302 C1314 C1315 C1318 \nC1319 C1337 C1338 C1340 C1341 C1345 \nC1346 C1355 C1363 C1364 C1367 C1368 \nC1378 C1379 C1390 C1397 C1398 C1400 \nC1401 C1410 C1411 C1420 C1427 C1428 \nC1430 C1431 C1440 C1441 C1448 C1456 \nC1457 C1460 C1461 C1479 C1487 C1488 \nC1491 C1492 C1509 C1511 C1516 C1517 \nC1520 C1521 C1522 C1524 C1525 C1535 \nC1536 C1547 C1549 C1550 C1551 C1552 \nC1555 C1556 C1560 C1563 C1564 C1565 \nC1566 C1567 C1568 C1569 C1570 C1571 \nC1574 C1575 C1576 C1577 C1578 C1580 \nC1581 C1582 C1583 C1584 C1585 C1589 \nC1590 C1593 C1594 C1595 C1605 C1606 \nC1612 C1623 C1624 C1628 C1629 C1630 \nC1631 C1633 C1634 C1636 C1637 C1638 \nC1643 C1644 C1647 C1648 C1654 C1655 \nC1666 C1667 C1670 C1671 C1678 C1679 \nC1680 C1681 C1691 C1692 C1695 C1696 \nC1703 C1704 C1705 C1706 C1717 C1718 \nC1722 C1723 C1733 C1734 C1740 C1741 \nC1753 C1754 C1756 C1757 C1762 C1766 \nC1772 C1773 C1774 C1776 C1777 C1786 \nC1790 C1792 C1796 C1797 C1798 C1800 \nC1801 C1809 C1815 C1816 C1818 C1823 \nC1824 C1828 C1831 C1832 C1833 C1834 \nC1835 C1836 C1839 C1840 C1841 C1842 \nC1843 C1847 C1850 C1851 C1852 C1853 \nC1854 C1855 C1856 C1860 C1863 C1864 \nC1865 C1866 C1867 C1868 C1871 C1872 \nC1873 C1874 C1875 C1879 C1882 C1883 \nC1884 C1885 C1886 C1888 C1889 C1890 \nC1891 C1900 C1904 C1905 C1906 C1907 \nC1908 C1912 C1913 C1914 C1915 C1923 \nC1929 C1930 C1931 C1933 C1934 C1940 \nC1941 C1942 C1944 C1945 C1950 C1951 \nC1952 C1954 C1955 C1956 C1958 C1959 \nC1964 C1965 C1966 C1968 C1969 C1970 \nC1971 C1972 C1973 C1974 C1977 C1978 \nC1982 C1986 C1987 C1988 C1989 C1990 \nC1991 C1992 C1993 C1994 C1995 C1999 \nC2003 C2005 C2010 C2011 C2012 C2014 \nC2015 C2016 C2018 C2020 C2021 C2022 \nC2023 C2024 C2025 C2026 C2027 C2028 \nC2029 C2032 C2033 C2034 C2037 C2041 \nC2042 C2043 C2044 C2045 C2046 C2047 \nC2048 C2055 C2056 C2073 C2074 C2090 \nC2091 C2105 C2106 C2120 C2121 C2133 \nC2137 C2138 C2154 C2155 C2156 C2158 \nC2159 C2160 C2162 C2163 C2169 C2170 \nC2171 C2173 C2179 C2180 C2181 C2182 \nC2185 C2188 C2189 C2190 C2191 C2192 \nC2193 C2194 C2198 C2202 C2203 C2204 \nC2215 C2216 C2217 C2218 C2219 C2220 \nC2223 C2224 C2225 C2226 C2227 C2228 \n7312: C441_=_C442 ,C441_=_C443 ,C441_=_C444 ,C441_=_C445 ,C441_=_C500 ,\nC441_=_C770 ,C441_=_C1314 ,C441_=_C1315 ,C441_=_C1318 ,C441_=_C1319 ,C442_=_C443 ,\nC442_=_C444 ,C442_=_C445 ,C442_=_C474 ,C442_=_C502 ,C442_=_C1196 ,C442_=_C1355 ,\nC442_=_C1363 ,C442_=_C1364 ,C442_=_C1367 ,C442_=_C1368 ,C442_=_C1378 ,C442_=_C1379 ,\nC443_=_C444 ,C443_=_C445 ,C443_=_C503 ,C443_=_C594 ,C443_=_C625 ,C443_=_C660 ,\nC443_=_C696 ,C443_=_C728 ,C443_=_C856 ,C443_=_C1137 ,C443_=_C1155 ,C443_=_C1217 ,\nC443_=_C1283 ,C443_=_C1285 ,C443_=_C1509 ,C443_=_C1511 ,C443_=_C1516 ,C443_=_C1517 ,\nC443_=_C1520 ,C443_=_C1521 ,C443_=_C1522 ,C443_=_C1524 ,C443_=_C1525 ,C443_=_C1535 ,\nC443_=_C1536 ,C444_=_C445 ,C444_=_C475 ,C444_=_C772 ,C444_=_C1198 ,C444_=_C1643 ,\nC444_=_C1644 ,C444_=_C1647 ,C444_=_C1648 ,C444_=_C1654 ,C444_=_C1655 ,C445_=_C597 ,\nC445_=_C628 ,C445_=_C776 ,C445_=_C802 ,C445_=_C827 ,C445_=_C962 ,C445_=_C992 ,\nC445_=_C1081 ,C445_=_C1121 ,C445_=_C1252 ,C445_=_C1300 ,C445_=_C1302 ,C445_=_C1571 ,\nC445_=_C1631 ,C445_=_C1836 ,C445_=_C1868 ,C445_=_C1942 ,C445_=_C1956 ,C445_=_C1974 ,\nC445_=_C2012 ,C445_=_C2029 ,C445_=_C2162 ,C445_=_C2163 ,C445_=_C2169 ,C445_=_C2170 ,\nC445_=_C2171 ,C445_=_C2173 ,C473_=_C474 ,C473_=_C475 ,C473_=_C477 ,C473_=_C501 ,\nC473_=_C771 ,C473_=_C1337 ,C473_=_C1338 ,C473_=_C1340 ,C473_=_C1341 ,C473_=_C1345 ,\nC473_=_C1346 ,C474_=_C475 ,C474_=_C477 ,C474_=_C502 ,C474_=_C1196 ,C474_=_C1355 ,\nC474_=_C1363 ,C474_=_C1364 ,C474_=_C1367 ,C474_=_C1368 ,C474_=_C1378 ,C474_=_C1379 ,\nC475_=_C477 ,C475_=_C772 ,C475_=_C1198 ,C475_=_C1643 ,C475_=_C1644 ,C475_=_C1647 ,\nC475_=_C1648 ,C475_=_C1654 ,C475_=_C1655 ,C477_=_C506 ,C477_=_C664 ,C477_=_C700 ,\nC477_=_C734 ,C477_=_C862 ,C477_=_C1141 ,C477_=_C1159 ,C477_=_C1174 ,C477_=_C1189 ,\nC477_=_C1221 ,C477_=_C1288 ,C477_=_C1290 ,C477_=_C1569 ,C477_=_C1629 ,C477_=_C1834 ,\nC477_=_C1866 ,C477_=_C1940 ,C477_=_C1954 ,C477_=_C1972 ,C477_=_C2010 ,C477_=_C2027 ,\nC477_=_C2137 ,C477_=_C2138 ,C500_=_C501 ,C500_=_C502 ,C500_=_C503 ,C500_=_C505 ,\nC500_=_C506 ,C500_=_C770 ,C500_=_C1314 ,C500_=_C1315 ,C500_=_C1318 ,C500_=_C1319 ,\nC501_=_C502 ,C501_=_C503 ,C501_=_C505 ,C501_=_C506 ,C501_=_C771 ,C501_=_C1337 ,\nC501_=_C1338 ,C501_=_C1340 ,C501_=_C1341 ,C501_=_C1345 ,C501_=_C1346 ,C502_=_C503 ,\nC502_=_C505 ,C502_=_C506 ,C502_=_C1196 ,C502_=_C1355 ,C502_=_C1363 ,C502_=_C1364 ,\nC502_=_C1367 ,C502_=_C1368 ,C502_=_C1378 ,C502_=_C1379 ,C503_=_C505 ,C503_=_C506 ,\nC503_=_C594 ,C503_=_C625 ,C503_=_C660 ,C503_=_C696 ,C503_=_C728 ,C503_=_C856 ,\nC503_=_C1137 ,C503_=_C1155 ,C503_=_C1217 ,C503_=_C1283 ,C503_=_C1285 ,C503_=_C1509 ,\nC503_=_C1511 ,C503_=_C1516 ,C503_=_C1517 ,C503_=_C1520 ,C503_=_C1521 ,C503_=_C1522 ,\nC503_=_C1524 ,C503_=_C1525 ,C503_=_C1535 ,C503_=_C1536 ,C505_=_C506 ,C505_=_C775 ,\nC505_=_C1200 ,C505_=_C1567 ,C505_=_C1833 ,C505_=_C1865 ,C505_=_C1970 ,C505_=_C2025 ,\nC505_=_C2120 ,C505_=_C2121 ,C506_=_C664 ,C506_=_C700 ,C506_=_C734 ,C506_=_C862 ,\nC506_=_C1141 ,C506_=_C1159 ,C506_=_C1174 ,C506_=_C1189 ,C506_=_C1221 ,C506_=_C1288 ,\nC506_=_C1290 ,C506_=_C1569 ,C506_=_C1629 ,C506_=_C1834 ,C506_=_C1866 ,C506_=_C1940 ,\nC506_=_C1954 ,C506_=_C1972 ,C506_=_C2010 ,C506_=_C2027 ,C506_=_C2137 ,C506_=_C2138 ,\nC532_=_C534 ,C532_=_C536 ,C532_=_C796 ,C532_=_C1153 ,C532_=_C1390 ,C532_=_C1397 ,\nC532_=_C1398 ,C532_=_C1400 ,C532_=_C1401 ,C532_=_C1410 ,C532_=_C1411 ,C534_=_C536 ,\nC534_=_C595 ,C534_=_C798 ,C534_=_C1170 ,C534_=_C1666 ,C534_=_C1667 ,C534_=_C1670 ,\nC534_=_C1671 ,C534_=_C1678 ,C534_=_C1679 ,C534_=_C1680 ,C534_=_C1681 ,C536_=_C596 ,\nC536_=_C1157 ,C536_=_C1172 ,C536_=_C1564 ,C536_=_C2073 ,C536_=_C2074 ,C562_=_C564 ,\nC562_=_C566 ,C562_=_C821 ,C562_=_C1135 ,C562_=_C1420 ,C562_=_C1427 ,C562_=_C1428 ,\nC562_=_C1430 ,C562_=_C1431 ,C562_=_C1440 ,C562_=_C1441 ,C564_=_C566 ,C564_=_C626 ,\nC564_=_C823 ,C564_=_C1185 ,C564_=_C1691 ,C564_=_C1692 ,C564_=_C1695 ,C564_=_C1696 ,\nC564_=_C1703 ,C564_=_C1704 ,C564_=_C1705 ,C564_=_C1706 ,C566_=_C627 ,C566_=_C1139 ,\nC566_=_C1187 ,C566_=_C1563 ,C566_=_C2055 ,C566_=_C2056 ,C593_=_C594 ,C593_=_C595 ,\nC593_=_C596 ,C593_=_C597 ,C593_=_C797 ,C593_=_C1154 ,C593_=_C1448 ,C593_=_C1456 ,\nC593_=_C1457 ,C593_=_C1460 ,C593_=_C1461 ,C594_=_C595 ,C594_=_C596 ,C594_=_C597 ,\nC594_=_C625 ,C594_=_C660 ,C594_=_C696 ,C594_=_C728 ,C594_=_C856 ,C594_=_C1137 ,\nC594_=_C1155 ,C594_=_C1217 ,C594_=_C1283 ,C594_=_C1285 ,C594_=_C1509 ,C594_=_C1511 ,\nC594_=_C1516 ,C594_=_C1517 ,C594_=_C1520 ,C594_=_C1521 ,C594_=_C1522 ,C594_=_C1524 ,\nC594_=_C1525 ,C594_=_C1535 ,C594_=_C1536 ,C595_=_C596 ,C595_=_C597 ,C595_=_C798 ,\nC595_=_C1170 ,C595_=_C1666 ,C595_=_C1667 ,C595_=_C1670 ,C595_=_C1671 ,C595_=_C1678 ,\nC595_=_C1679 ,C595_=_C1680 ,C595_=_C1681 ,C596_=_C597 ,C596_=_C1157 ,C596_=_C1172 ,\nC596_=_C1564 ,C596_=_C2073 ,C596_=_C2074 ,C597_=_C628 ,C597_=_C776 ,C597_=_C802 ,\nC597_=_C827 ,C597_=_C962 ,C597_=_C992 ,C597_=_C1081 ,C597_=_C1121 ,C597_=_C1252 ,\nC597_=_C1300 ,C597_=_C1302 ,C597_=_C1571 ,C597_=_C1631 ,C597_=_C1836 ,C597_=_C1868 ,\nC597_=_C1942 ,C597_=_C1956 ,C597_=_C1974 ,C597_=_C2012 ,C597_=_C2029 ,C597_=_C2162 ,\nC597_=_C2163 ,C597_=_C2169 ,C597_=_C2170 ,C597_=_C2171 ,C597_=_C2173 ,C624_=_C625 ,\nC624_=_C626 ,C624_=_C627 ,C624_=_C628 ,C624_=_C822 ,C624_=_C1136 ,C624_=_C1479 ,\nC624_=_C1487 ,C624_=_C1488 ,C624_=_C1491 ,C624_=_C1492 ,C625_=_C626 ,C625_=_C627 ,\nC625_=_C628 ,C625_=_C660 ,C625_=_C696 ,C625_=_C728</w:t>
      </w:r>
    </w:p>
    <w:p>
      <w:pPr>
        <w:pStyle w:val="PreformattedText"/>
        <w:bidi w:val="0"/>
        <w:spacing w:before="0" w:after="0"/>
        <w:jc w:val="left"/>
        <w:rPr/>
      </w:pPr>
      <w:r>
        <w:rPr/>
        <w:t xml:space="preserve"> </w:t>
      </w:r>
      <w:r>
        <w:rPr/>
        <w:t>,C625_=_C856 ,C625_=_C1137 ,\nC625_=_C1155 ,C625_=_C1217 ,C625_=_C1283 ,C625_=_C1285 ,C625_=_C1509 ,C625_=_C1511 ,\nC625_=_C1516 ,C625_=_C1517 ,C625_=_C1520 ,C625_=_C1521 ,C625_=_C1522 ,C625_=_C1524 ,\nC625_=_C1525 ,C625_=_C1535 ,C625_=_C1536 ,C626_=_C627 ,C626_=_C628 ,C626_=_C823 ,\nC626_=_C1185 ,C626_=_C1691 ,C626_=_C1692 ,C626_=_C1695 ,C626_=_C1696 ,C626_=_C1703 ,\nC626_=_C1704 ,C626_=_C1705 ,C626_=_C1706 ,C627_=_C628 ,C627_=_C1139 ,C627_=_C1187 ,\nC627_=_C1563 ,C627_=_C2055 ,C627_=_C2056 ,C628_=_C776 ,C628_=_C802 ,C628_=_C827 ,\nC628_=_C962 ,C628_=_C992 ,C628_=_C1081 ,C628_=_C1121 ,C628_=_C1252 ,C628_=_C1300 ,\nC628_=_C1302 ,C628_=_C1571 ,C628_=_C1631 ,C628_=_C1836 ,C628_=_C1868 ,C628_=_C1942 ,\nC628_=_C1956 ,C628_=_C1974 ,C628_=_C2012 ,C628_=_C2029 ,C628_=_C2162 ,C628_=_C2163 ,\nC628_=_C2169 ,C628_=_C2170 ,C628_=_C2171 ,C628_=_C2173 ,C660_=_C662 ,C660_=_C663 ,\nC660_=_C664 ,C660_=_C696 ,C660_=_C728 ,C660_=_C856 ,C660_=_C1137 ,C660_=_C1155 ,\nC660_=_C1217 ,C660_=_C1283 ,C660_=_C1285 ,C660_=_C1509 ,C660_=_C1511 ,C660_=_C1516 ,\nC660_=_C1517 ,C660_=_C1520 ,C660_=_C1521 ,C660_=_C1522 ,C660_=_C1524 ,C660_=_C1525 ,\nC660_=_C1535 ,C660_=_C1536 ,C662_=_C663 ,C662_=_C664 ,C662_=_C698 ,C662_=_C730 ,\nC662_=_C1219 ,C662_=_C1282 ,C662_=_C1286 ,C662_=_C1289 ,C662_=_C1547 ,C662_=_C1585 ,\nC662_=_C1589 ,C662_=_C1590 ,C662_=_C1593 ,C662_=_C1594 ,C662_=_C1595 ,C662_=_C1605 ,\nC662_=_C1606 ,C662_=_C1612 ,C663_=_C664 ,C663_=_C699 ,C663_=_C858 ,C663_=_C1220 ,\nC663_=_C1280 ,C663_=_C1284 ,C663_=_C1287 ,C663_=_C1549 ,C663_=_C1717 ,C663_=_C1718 ,\nC663_=_C1722 ,C663_=_C1723 ,C663_=_C1733 ,C663_=_C1734 ,C663_=_C1740 ,C663_=_C1741 ,\nC664_=_C700 ,C664_=_C734 ,C664_=_C862 ,C664_=_C1141 ,C664_=_C1159 ,C664_=_C1174 ,\nC664_=_C1189 ,C664_=_C1221 ,C664_=_C1288 ,C664_=_C1290 ,C664_=_C1569 ,C664_=_C1629 ,\nC664_=_C1834 ,C664_=_C1866 ,C664_=_C1940 ,C664_=_C1954 ,C664_=_C1972 ,C664_=_C2010 ,\nC664_=_C2027 ,C664_=_C2137 ,C664_=_C2138 ,C696_=_C698 ,C696_=_C699 ,C696_=_C700 ,\nC696_=_C728 ,C696_=_C856 ,C696_=_C1137 ,C696_=_C1155 ,C696_=_C1217 ,C696_=_C1283 ,\nC696_=_C1285 ,C696_=_C1509 ,C696_=_C1511 ,C696_=_C1516 ,C696_=_C1517 ,C696_=_C1520 ,\nC696_=_C1521 ,C696_=_C1522 ,C696_=_C1524 ,C696_=_C1525 ,C696_=_C1535 ,C696_=_C1536 ,\nC698_=_C699 ,C698_=_C700 ,C698_=_C730 ,C698_=_C1219 ,C698_=_C1282 ,C698_=_C1286 ,\nC698_=_C1289 ,C698_=_C1547 ,C698_=_C1585 ,C698_=_C1589 ,C698_=_C1590 ,C698_=_C1593 ,\nC698_=_C1594 ,C698_=_C1595 ,C698_=_C1605 ,C698_=_C1606 ,C698_=_C1612 ,C699_=_C700 ,\nC699_=_C858 ,C699_=_C1220 ,C699_=_C1280 ,C699_=_C1284 ,C699_=_C1287 ,C699_=_C1549 ,\nC699_=_C1717 ,C699_=_C1718 ,C699_=_C1722 ,C699_=_C1723 ,C699_=_C1733 ,C699_=_C1734 ,\nC699_=_C1740 ,C699_=_C1741 ,C700_=_C734 ,C700_=_C862 ,C700_=_C1141 ,C700_=_C1159 ,\nC700_=_C1174 ,C700_=_C1189 ,C700_=_C1221 ,C700_=_C1288 ,C700_=_C1290 ,C700_=_C1569 ,\nC700_=_C1629 ,C700_=_C1834 ,C700_=_C1866 ,C700_=_C1940 ,C700_=_C1954 ,C700_=_C1972 ,\nC700_=_C2010 ,C700_=_C2027 ,C700_=_C2137 ,C700_=_C2138 ,C728_=_C730 ,C728_=_C731 ,\nC728_=_C732 ,C728_=_C733 ,C728_=_C734 ,C728_=_C856 ,C728_=_C1137 ,C728_=_C1155 ,\nC728_=_C1217 ,C728_=_C1283 ,C728_=_C1285 ,C728_=_C1509 ,C728_=_C1511 ,C728_=_C1516 ,\nC728_=_C1517 ,C728_=_C1520 ,C728_=_C1521 ,C728_=_C1522 ,C728_=_C1524 ,C728_=_C1525 ,\nC728_=_C1535 ,C728_=_C1536 ,C730_=_C731 ,C730_=_C732 ,C730_=_C733 ,C730_=_C734 ,\nC730_=_C1219 ,C730_=_C1282 ,C730_=_C1286 ,C730_=_C1289 ,C730_=_C1547 ,C730_=_C1585 ,\nC730_=_C1589 ,C730_=_C1590 ,C730_=_C1593 ,C730_=_C1594 ,C730_=_C1595 ,C730_=_C1605 ,\nC730_=_C1606 ,C730_=_C1612 ,C731_=_C732 ,C731_=_C733 ,C731_=_C734 ,C731_=_C751 ,\nC731_=_C1015 ,C731_=_C1077 ,C731_=_C1555 ,C731_=_C1623 ,C731_=_C1823 ,C731_=_C1855 ,\nC731_=_C1888 ,C731_=_C1889 ,C731_=_C1890 ,C731_=_C1891 ,C731_=_C1900 ,C731_=_C1904 ,\nC731_=_C1905 ,C731_=_C1906 ,C731_=_C1907 ,C731_=_C1908 ,C732_=_C733 ,C732_=_C734 ,\nC732_=_C752 ,C732_=_C1040 ,C732_=_C1053 ,C732_=_C1078 ,C732_=_C1556 ,C732_=_C1624 ,\nC732_=_C1824 ,C732_=_C1856 ,C732_=_C1912 ,C732_=_C1913 ,C732_=_C1914 ,C732_=_C1915 ,\nC732_=_C1923 ,C732_=_C1929 ,C732_=_C1930 ,C732_=_C1931 ,C732_=_C1933 ,C732_=_C1934 ,\nC733_=_C734 ,C733_=_C861 ,C733_=_C1208 ,C733_=_C1568 ,C733_=_C1628 ,C733_=_C1971 ,\nC733_=_C2026 ,C733_=_C2133 ,C734_=_C862 ,C734_=_C1141 ,C734_=_C1159 ,C734_=_C1174 ,\nC734_=_C1189 ,C734_=_C1221 ,C734_=_C1288 ,C734_=_C1290 ,C734_=_C1569 ,C734_=_C1629 ,\nC734_=_C1834 ,C734_=_C1866 ,C734_=_C1940 ,C734_=_C1954 ,C734_=_C1972 ,C734_=_C2010 ,\nC734_=_C2027 ,C734_=_C2137 ,C734_=_C2138 ,C751_=_C752 ,C751_=_C1015 ,C751_=_C1077 ,\nC751_=_C1555 ,C751_=_C1623 ,C751_=_C1823 ,C751_=_C1855 ,C751_=_C1888 ,C751_=_C1889 ,\nC751_=_C1890 ,C751_=_C1891 ,C751_=_C1900 ,C751_=_C1904 ,C751_=_C1905 ,C751_=_C1906 ,\nC751_=_C1907 ,C751_=_C1908 ,C752_=_C1040 ,C752_=_C1053 ,C752_=_C1078 ,C752_=_C1556 ,\nC752_=_C1624 ,C752_=_C1824 ,C752_=_C1856 ,C752_=_C1912 ,C752_=_C1913 ,C752_=_C1914 ,\nC752_=_C1915 ,C752_=_C1923 ,C752_=_C1929 ,C752_=_C1930 ,C752_=_C1931 ,C752_=_C1933 ,\nC752_=_C1934 ,C770_=_C771 ,C770_=_C772 ,C770_=_C775 ,C770_=_C776 ,C770_=_C1314 ,\nC770_=_C1315 ,C770_=_C1318 ,C770_=_C1319 ,C771_=_C772 ,C771_=_C775 ,C771_=_C776 ,\nC771_=_C1337 ,C771_=_C1338 ,C771_=_C1340 ,C771_=_C1341 ,C771_=_C1345 ,C771_=_C1346 ,\nC772_=_C775 ,C772_=_C776 ,C772_=_C1198 ,C772_=_C1643 ,C772_=_C1644 ,C772_=_C1647 ,\nC772_=_C1648 ,C772_=_C1654 ,C772_=_C1655 ,C775_=_C776 ,C775_=_C1200 ,C775_=_C1567 ,\nC775_=_C1833 ,C775_=_C1865 ,C775_=_C1970 ,C775_=_C2025 ,C775_=_C2120 ,C775_=_C2121 ,\nC776_=_C802 ,C776_=_C827 ,C776_=_C962 ,C776_=_C992 ,C776_=_C1081 ,C776_=_C1121 ,\nC776_=_C1252 ,C776_=_C1300 ,C776_=_C1302 ,C776_=_C1571 ,C776_=_C1631 ,C776_=_C1836 ,\nC776_=_C1868 ,C776_=_C1942 ,C776_=_C1956 ,C776_=_C1974 ,C776_=_C2012 ,C776_=_C2029 ,\nC776_=_C2162 ,C776_=_C2163 ,C776_=_C2169 ,C776_=_C2170 ,C776_=_C2171 ,C776_=_C2173 ,\nC796_=_C797 ,C796_=_C798 ,C796_=_C801 ,C796_=_C802 ,C796_=_C1153 ,C796_=_C1390 ,\nC796_=_C1397 ,C796_=_C1398 ,C796_=_C1400 ,C796_=_C1401 ,C796_=_C1410 ,C796_=_C1411 ,\nC797_=_C798 ,C797_=_C801 ,C797_=_C802 ,C797_=_C1154 ,C797_=_C1448 ,C797_=_C1456 ,\nC797_=_C1457 ,C797_=_C1460 ,C797_=_C1461 ,C798_=_C801 ,C798_=_C802 ,C798_=_C1170 ,\nC798_=_C1666 ,C798_=_C1667 ,C798_=_C1670 ,C798_=_C1671 ,C798_=_C1678 ,C798_=_C1679 ,\nC798_=_C1680 ,C798_=_C1681 ,C801_=_C802 ,C801_=_C1158 ,C801_=_C1173 ,C801_=_C1565 ,\nC801_=_C1831 ,C801_=_C1863 ,C801_=_C1968 ,C801_=_C2023 ,C801_=_C2090 ,C801_=_C2091 ,\nC802_=_C827 ,C802_=_C962 ,C802_=_C992 ,C802_=_C1081 ,C802_=_C1121 ,C802_=_C1252 ,\nC802_=_C1300 ,C802_=_C1302 ,C802_=_C1571 ,C802_=_C1631 ,C802_=_C1836 ,C802_=_C1868 ,\nC802_=_C1942 ,C802_=_C1956 ,C802_=_C1974 ,C802_=_C2012 ,C802_=_C2029 ,C802_=_C2162 ,\nC802_=_C2163 ,C802_=_C2169 ,C802_=_C2170 ,C802_=_C2171 ,C802_=_C2173 ,C821_=_C822 ,\nC821_=_C823 ,C821_=_C826 ,C821_=_C827 ,C821_=_C1135 ,C821_=_C1420 ,C821_=_C1427 ,\nC821_=_C1428 ,C821_=_C1430 ,C821_=_C1431 ,C821_=_C1440 ,C821_=_C1441 ,C822_=_C823 ,\nC822_=_C826 ,C822_=_C827 ,C822_=_C1136 ,C822_=_C1479 ,C822_=_C1487 ,C822_=_C1488 ,\nC822_=_C1491 ,C822_=_C1492 ,C823_=_C826 ,C823_=_C827 ,C823_=_C1185 ,C823_=_C1691 ,\nC823_=_C1692 ,C823_=_C1695 ,C823_=_C1696 ,C823_=_C1703 ,C823_=_C1704 ,C823_=_C1705 ,\nC823_=_C1706 ,C826_=_C827 ,C826_=_C1140 ,C826_=_C1188 ,C826_=_C1566 ,C826_=_C1832 ,\nC826_=_C1864 ,C826_=_C1969 ,C826_=_C2024 ,C826_=_C2105 ,C826_=_C2106 ,C827_=_C962 ,\nC827_=_C992 ,C827_=_C1081 ,C827_=_C1121 ,C827_=_C1252 ,C827_=_C1300 ,C827_=_C1302 ,\nC827_=_C1571 ,C827_=_C1631 ,C827_=_C1836 ,C827_=_C1868 ,C827_=_C1942 ,C827_=_C1956 ,\nC827_=_C1974 ,C827_=_C2012 ,C827_=_C2029 ,C827_=_C2162 ,C827_=_C2163 ,C827_=_C2169 ,\nC827_=_C2170 ,C827_=_C2171 ,C827_=_C2173 ,C856_=_C858 ,C856_=_C859 ,C856_=_C860 ,\nC856_=_C861 ,C856_=_C862 ,C856_=_C1137 ,C856_=_C1155 ,C856_=_C1217 ,C856_=_C1283 ,\nC856_=_C1285 ,C856_=_C1509 ,C856_=_C1511 ,C856_=_C1516 ,C856_=_C1517 ,C856_=_C1520 ,\nC856_=_C1521 ,C856_=_C1522 ,C856_=_C1524 ,C856_=_C1525 ,C856_=_C1535 ,C856_=_C1536 ,\nC858_=_C859 ,C858_=_C860 ,C858_=_C861 ,C858_=_C862 ,C858_=_C1220 ,C858_=_C1280 ,\nC858_=_C1284 ,C858_=_C1287 ,C858_=_C1549 ,C858_=_C1717 ,C858_=_C1718 ,C858_=_C1722 ,\nC858_=_C1723 ,C858_=_C1733 ,C858_=_C1734 ,C858_=_C1740 ,C858_=_C1741 ,C859_=_C860 ,\nC859_=_C861 ,C859_=_C862 ,C859_=_C881 ,C859_=_C905 ,C859_=_C1115 ,C859_=_C1551 ,\nC859_=_C1772 ,C859_=_C1773 ,C859_=_C1774 ,C859_=_C1776 ,C859_=_C1777 ,C859_=_C1786 ,\nC859_=_C1790 ,C859_=_C1792 ,C860_=_C861 ,C860_=_C862 ,C860_=_C882 ,C860_=_C930 ,\nC860_=_C1094 ,C860_=_C1116 ,C860_=_C1552 ,C860_=_C1796 ,C860_=_C1797 ,C860_=_C1798 ,\nC860_=_C1800 ,C860_=_C1801 ,C860_=_C1809 ,C860_=_C1815 ,C860_=_C1816 ,C860_=_C1818 ,\nC861_=_C862 ,C861_=_C1208 ,C861_=_C1568 ,C861_=_C1628 ,C861_=_C1971 ,C861_=_C2026 ,\nC861_=_C2133 ,C862_=_C1141 ,C862_=_C1159 ,C862_=_C1174 ,C862_=_C1189 ,C862_=_C1221 ,\nC862_=_C1288 ,C862_=_C1290 ,C862_=_C1569 ,C862_=_C1629 ,C862_=_C1834 ,C862_=_C1866 ,\nC862_=_C1940 ,C862_=_C1954 ,C862_=_C1972 ,C862_=_C2010 ,C862_=_C2027 ,C862_=_C2137 ,\nC862_=_C2138 ,C880_=_C881 ,C880_=_C882 ,C880_=_C904 ,C880_=_C929 ,C880_=_C1550 ,\nC880_=_C1753 ,C880_=_C1754 ,C880_=_C1756 ,C880_=_C1757 ,C880_=_C1762 ,C880_=_C1766 ,\nC881_=_C882 ,C881_=_C905 ,C881_=_C1115 ,C881_=_C1551 ,C881_=_C1772 ,C881_=_C1773 ,\nC881_=_C1774 ,C881_=_C1776 ,C881_=_C1777 ,C881_=_C1786 ,C881_=_C1790 ,C881_=_C1792 ,\nC882_=_C930 ,C882_=_C1094 ,C882_=_C1116 ,C882_=_C1552 ,C882_=_C1796 ,C882_=_C1797 ,\nC882_=_C1798 ,C882_=_C1800 ,C882_=_C1801 ,C882_=_C1809 ,C882_=_C1815 ,C882_=_C1816 ,\nC882_=_C1818 ,C904_=_C905 ,C904_=_C929 ,C904_=_C1550 ,C904_=_C1753 ,C904_=_C1754 ,\nC904_=_C1756 ,C904_=_C1757 ,C904_=_C1762 ,C904_=_C1766 ,C905_=_C1115 ,C905_=_C1551 ,\nC905_=_C1772 ,C905_=_C1773 ,C905_=_C1774 ,C905_=_C1776 ,C905_=_C1777 ,C905_=_C1786 ,\nC905_=_C1790 ,C905_=_C1792 ,C929_=_C930 ,C929_=_C931 ,C929_=_C1550 ,C929_=_C1753 ,\nC929_=_C1754 ,C929_=_C1756 ,C929_=_C1757 ,C929_=_C1762 ,C929_=_C1766 ,C930_=_C931 ,\nC930_=_C1094 ,C930_=_C1116</w:t>
      </w:r>
    </w:p>
    <w:p>
      <w:pPr>
        <w:pStyle w:val="PreformattedText"/>
        <w:bidi w:val="0"/>
        <w:spacing w:before="0" w:after="0"/>
        <w:jc w:val="left"/>
        <w:rPr/>
      </w:pPr>
      <w:r>
        <w:rPr/>
        <w:t xml:space="preserve"> </w:t>
      </w:r>
      <w:r>
        <w:rPr/>
        <w:t>,C930_=_C1552 ,C930_=_C1796 ,C930_=_C1797 ,C930_=_C1798 ,\nC930_=_C1800 ,C930_=_C1801 ,C930_=_C1809 ,C930_=_C1815 ,C930_=_C1816 ,C930_=_C1818 ,\nC931_=_C1095 ,C931_=_C1262 ,C931_=_C1560 ,C931_=_C1828 ,C931_=_C1860 ,C931_=_C1994 ,\nC931_=_C1995 ,C931_=_C1999 ,C931_=_C2003 ,C931_=_C2005 ,C962_=_C992 ,C962_=_C1081 ,\nC962_=_C1121 ,C962_=_C1252 ,C962_=_C1300 ,C962_=_C1302 ,C962_=_C1571 ,C962_=_C1631 ,\nC962_=_C1836 ,C962_=_C1868 ,C962_=_C1942 ,C962_=_C1956 ,C962_=_C1974 ,C962_=_C2012 ,\nC962_=_C2029 ,C962_=_C2162 ,C962_=_C2163 ,C962_=_C2169 ,C962_=_C2170 ,C962_=_C2171 ,\nC962_=_C2173 ,C992_=_C1081 ,C992_=_C1121 ,C992_=_C1252 ,C992_=_C1300 ,C992_=_C1302 ,\nC992_=_C1571 ,C992_=_C1631 ,C992_=_C1836 ,C992_=_C1868 ,C992_=_C1942 ,C992_=_C1956 ,\nC992_=_C1974 ,C992_=_C2012 ,C992_=_C2029 ,C992_=_C2162 ,C992_=_C2163 ,C992_=_C2169 ,\nC992_=_C2170 ,C992_=_C2171 ,C992_=_C2173 ,C1015_=_C1077 ,C1015_=_C1555 ,C1015_=_C1623 ,\nC1015_=_C1823 ,C1015_=_C1855 ,C1015_=_C1888 ,C1015_=_C1889 ,C1015_=_C1890 ,C1015_=_C1891 ,\nC1015_=_C1900 ,C1015_=_C1904 ,C1015_=_C1905 ,C1015_=_C1906 ,C1015_=_C1907 ,C1015_=_C1908 ,\nC1040_=_C1053 ,C1040_=_C1078 ,C1040_=_C1556 ,C1040_=_C1624 ,C1040_=_C1824 ,C1040_=_C1856 ,\nC1040_=_C1912 ,C1040_=_C1913 ,C1040_=_C1914 ,C1040_=_C1915 ,C1040_=_C1923 ,C1040_=_C1929 ,\nC1040_=_C1930 ,C1040_=_C1931 ,C1040_=_C1933 ,C1040_=_C1934 ,C1053_=_C1078 ,C1053_=_C1556 ,\nC1053_=_C1624 ,C1053_=_C1824 ,C1053_=_C1856 ,C1053_=_C1912 ,C1053_=_C1913 ,C1053_=_C1914 ,\nC1053_=_C1915 ,C1053_=_C1923 ,C1053_=_C1929 ,C1053_=_C1930 ,C1053_=_C1931 ,C1053_=_C1933 ,\nC1053_=_C1934 ,C1077_=_C1078 ,C1077_=_C1080 ,C1077_=_C1081 ,C1077_=_C1555 ,C1077_=_C1623 ,\nC1077_=_C1823 ,C1077_=_C1855 ,C1077_=_C1888 ,C1077_=_C1889 ,C1077_=_C1890 ,C1077_=_C1891 ,\nC1077_=_C1900 ,C1077_=_C1904 ,C1077_=_C1905 ,C1077_=_C1906 ,C1077_=_C1907 ,C1077_=_C1908 ,\nC1078_=_C1080 ,C1078_=_C1081 ,C1078_=_C1556 ,C1078_=_C1624 ,C1078_=_C1824 ,C1078_=_C1856 ,\nC1078_=_C1912 ,C1078_=_C1913 ,C1078_=_C1914 ,C1078_=_C1915 ,C1078_=_C1923 ,C1078_=_C1929 ,\nC1078_=_C1930 ,C1078_=_C1931 ,C1078_=_C1933 ,C1078_=_C1934 ,C1080_=_C1081 ,C1080_=_C1120 ,\nC1080_=_C1235 ,C1080_=_C1570 ,C1080_=_C1630 ,C1080_=_C1835 ,C1080_=_C1867 ,C1080_=_C1941 ,\nC1080_=_C1955 ,C1080_=_C1973 ,C1080_=_C2011 ,C1080_=_C2028 ,C1080_=_C2154 ,C1080_=_C2155 ,\nC1080_=_C2156 ,C1080_=_C2158 ,C1080_=_C2159 ,C1080_=_C2160 ,C1081_=_C1121 ,C1081_=_C1252 ,\nC1081_=_C1300 ,C1081_=_C1302 ,C1081_=_C1571 ,C1081_=_C1631 ,C1081_=_C1836 ,C1081_=_C1868 ,\nC1081_=_C1942 ,C1081_=_C1956 ,C1081_=_C1974 ,C1081_=_C2012 ,C1081_=_C2029 ,C1081_=_C2162 ,\nC1081_=_C2163 ,C1081_=_C2169 ,C1081_=_C2170 ,C1081_=_C2171 ,C1081_=_C2173 ,C1094_=_C1095 ,\nC1094_=_C1116 ,C1094_=_C1552 ,C1094_=_C1796 ,C1094_=_C1797 ,C1094_=_C1798 ,C1094_=_C1800 ,\nC1094_=_C1801 ,C1094_=_C1809 ,C1094_=_C1815 ,C1094_=_C1816 ,C1094_=_C1818 ,C1095_=_C1262 ,\nC1095_=_C1560 ,C1095_=_C1828 ,C1095_=_C1860 ,C1095_=_C1994 ,C1095_=_C1995 ,C1095_=_C1999 ,\nC1095_=_C2003 ,C1095_=_C2005 ,C1115_=_C1116 ,C1115_=_C1120 ,C1115_=_C1121 ,C1115_=_C1551 ,\nC1115_=_C1772 ,C1115_=_C1773 ,C1115_=_C1774 ,C1115_=_C1776 ,C1115_=_C1777 ,C1115_=_C1786 ,\nC1115_=_C1790 ,C1115_=_C1792 ,C1116_=_C1120 ,C1116_=_C1121 ,C1116_=_C1552 ,C1116_=_C1796 ,\nC1116_=_C1797 ,C1116_=_C1798 ,C1116_=_C1800 ,C1116_=_C1801 ,C1116_=_C1809 ,C1116_=_C1815 ,\nC1116_=_C1816 ,C1116_=_C1818 ,C1120_=_C1121 ,C1120_=_C1235 ,C1120_=_C1570 ,C1120_=_C1630 ,\nC1120_=_C1835 ,C1120_=_C1867 ,C1120_=_C1941 ,C1120_=_C1955 ,C1120_=_C1973 ,C1120_=_C2011 ,\nC1120_=_C2028 ,C1120_=_C2154 ,C1120_=_C2155 ,C1120_=_C2156 ,C1120_=_C2158 ,C1120_=_C2159 ,\nC1120_=_C2160 ,C1121_=_C1252 ,C1121_=_C1300 ,C1121_=_C1302 ,C1121_=_C1571 ,C1121_=_C1631 ,\nC1121_=_C1836 ,C1121_=_C1868 ,C1121_=_C1942 ,C1121_=_C1956 ,C1121_=_C1974 ,C1121_=_C2012 ,\nC1121_=_C2029 ,C1121_=_C2162 ,C1121_=_C2163 ,C1121_=_C2169 ,C1121_=_C2170 ,C1121_=_C2171 ,\nC1121_=_C2173 ,C1135_=_C1136 ,C1135_=_C1137 ,C1135_=_C1139 ,C1135_=_C1140 ,C1135_=_C1141 ,\nC1135_=_C1420 ,C1135_=_C1427 ,C1135_=_C1428 ,C1135_=_C1430 ,C1135_=_C1431 ,C1135_=_C1440 ,\nC1135_=_C1441 ,C1136_=_C1137 ,C1136_=_C1139 ,C1136_=_C1140 ,C1136_=_C1141 ,C1136_=_C1479 ,\nC1136_=_C1487 ,C1136_=_C1488 ,C1136_=_C1491 ,C1136_=_C1492 ,C1137_=_C1139 ,C1137_=_C1140 ,\nC1137_=_C1141 ,C1137_=_C1155 ,C1137_=_C1217 ,C1137_=_C1283 ,C1137_=_C1285 ,C1137_=_C1509 ,\nC1137_=_C1511 ,C1137_=_C1516 ,C1137_=_C1517 ,C1137_=_C1520 ,C1137_=_C1521 ,C1137_=_C1522 ,\nC1137_=_C1524 ,C1137_=_C1525 ,C1137_=_C1535 ,C1137_=_C1536 ,C1139_=_C1140 ,C1139_=_C1141 ,\nC1139_=_C1187 ,C1139_=_C1563 ,C1139_=_C2055 ,C1139_=_C2056 ,C1140_=_C1141 ,C1140_=_C1188 ,\nC1140_=_C1566 ,C1140_=_C1832 ,C1140_=_C1864 ,C1140_=_C1969 ,C1140_=_C2024 ,C1140_=_C2105 ,\nC1140_=_C2106 ,C1141_=_C1159 ,C1141_=_C1174 ,C1141_=_C1189 ,C1141_=_C1221 ,C1141_=_C1288 ,\nC1141_=_C1290 ,C1141_=_C1569 ,C1141_=_C1629 ,C1141_=_C1834 ,C1141_=_C1866 ,C1141_=_C1940 ,\nC1141_=_C1954 ,C1141_=_C1972 ,C1141_=_C2010 ,C1141_=_C2027 ,C1141_=_C2137 ,C1141_=_C2138 ,\nC1153_=_C1154 ,C1153_=_C1155 ,C1153_=_C1157 ,C1153_=_C1158 ,C1153_=_C1159 ,C1153_=_C1390 ,\nC1153_=_C1397 ,C1153_=_C1398 ,C1153_=_C1400 ,C1153_=_C1401 ,C1153_=_C1410 ,C1153_=_C1411 ,\nC1154_=_C1155 ,C1154_=_C1157 ,C1154_=_C1158 ,C1154_=_C1159 ,C1154_=_C1448 ,C1154_=_C1456 ,\nC1154_=_C1457 ,C1154_=_C1460 ,C1154_=_C1461 ,C1155_=_C1157 ,C1155_=_C1158 ,C1155_=_C1159 ,\nC1155_=_C1217 ,C1155_=_C1283 ,C1155_=_C1285 ,C1155_=_C1509 ,C1155_=_C1511 ,C1155_=_C1516 ,\nC1155_=_C1517 ,C1155_=_C1520 ,C1155_=_C1521 ,C1155_=_C1522 ,C1155_=_C1524 ,C1155_=_C1525 ,\nC1155_=_C1535 ,C1155_=_C1536 ,C1157_=_C1158 ,C1157_=_C1159 ,C1157_=_C1172 ,C1157_=_C1564 ,\nC1157_=_C2073 ,C1157_=_C2074 ,C1158_=_C1159 ,C1158_=_C1173 ,C1158_=_C1565 ,C1158_=_C1831 ,\nC1158_=_C1863 ,C1158_=_C1968 ,C1158_=_C2023 ,C1158_=_C2090 ,C1158_=_C2091 ,C1159_=_C1174 ,\nC1159_=_C1189 ,C1159_=_C1221 ,C1159_=_C1288 ,C1159_=_C1290 ,C1159_=_C1569 ,C1159_=_C1629 ,\nC1159_=_C1834 ,C1159_=_C1866 ,C1159_=_C1940 ,C1159_=_C1954 ,C1159_=_C1972 ,C1159_=_C2010 ,\nC1159_=_C2027 ,C1159_=_C2137 ,C1159_=_C2138 ,C1170_=_C1172 ,C1170_=_C1173 ,C1170_=_C1174 ,\nC1170_=_C1666 ,C1170_=_C1667 ,C1170_=_C1670 ,C1170_=_C1671 ,C1170_=_C1678 ,C1170_=_C1679 ,\nC1170_=_C1680 ,C1170_=_C1681 ,C1172_=_C1173 ,C1172_=_C1174 ,C1172_=_C1564 ,C1172_=_C2073 ,\nC1172_=_C2074 ,C1173_=_C1174 ,C1173_=_C1565 ,C1173_=_C1831 ,C1173_=_C1863 ,C1173_=_C1968 ,\nC1173_=_C2023 ,C1173_=_C2090 ,C1173_=_C2091 ,C1174_=_C1189 ,C1174_=_C1221 ,C1174_=_C1288 ,\nC1174_=_C1290 ,C1174_=_C1569 ,C1174_=_C1629 ,C1174_=_C1834 ,C1174_=_C1866 ,C1174_=_C1940 ,\nC1174_=_C1954 ,C1174_=_C1972 ,C1174_=_C2010 ,C1174_=_C2027 ,C1174_=_C2137 ,C1174_=_C2138 ,\nC1185_=_C1187 ,C1185_=_C1188 ,C1185_=_C1189 ,C1185_=_C1691 ,C1185_=_C1692 ,C1185_=_C1695 ,\nC1185_=_C1696 ,C1185_=_C1703 ,C1185_=_C1704 ,C1185_=_C1705 ,C1185_=_C1706 ,C1187_=_C1188 ,\nC1187_=_C1189 ,C1187_=_C1563 ,C1187_=_C2055 ,C1187_=_C2056 ,C1188_=_C1189 ,C1188_=_C1566 ,\nC1188_=_C1832 ,C1188_=_C1864 ,C1188_=_C1969 ,C1188_=_C2024 ,C1188_=_C2105 ,C1188_=_C2106 ,\nC1189_=_C1221 ,C1189_=_C1288 ,C1189_=_C1290 ,C1189_=_C1569 ,C1189_=_C1629 ,C1189_=_C1834 ,\nC1189_=_C1866 ,C1189_=_C1940 ,C1189_=_C1954 ,C1189_=_C1972 ,C1189_=_C2010 ,C1189_=_C2027 ,\nC1189_=_C2137 ,C1189_=_C2138 ,C1196_=_C1198 ,C1196_=_C1200 ,C1196_=_C1355 ,C1196_=_C1363 ,\nC1196_=_C1364 ,C1196_=_C1367 ,C1196_=_C1368 ,C1196_=_C1378 ,C1196_=_C1379 ,C1198_=_C1200 ,\nC1198_=_C1643 ,C1198_=_C1644 ,C1198_=_C1647 ,C1198_=_C1648 ,C1198_=_C1654 ,C1198_=_C1655 ,\nC1200_=_C1567 ,C1200_=_C1833 ,C1200_=_C1865 ,C1200_=_C1970 ,C1200_=_C2025 ,C1200_=_C2120 ,\nC1200_=_C2121 ,C1208_=_C1568 ,C1208_=_C1628 ,C1208_=_C1971 ,C1208_=_C2026 ,C1208_=_C2133 ,\nC1217_=_C1219 ,C1217_=_C1220 ,C1217_=_C1221 ,C1217_=_C1283 ,C1217_=_C1285 ,C1217_=_C1509 ,\nC1217_=_C1511 ,C1217_=_C1516 ,C1217_=_C1517 ,C1217_=_C1520 ,C1217_=_C1521 ,C1217_=_C1522 ,\nC1217_=_C1524 ,C1217_=_C1525 ,C1217_=_C1535 ,C1217_=_C1536 ,C1219_=_C1220 ,C1219_=_C1221 ,\nC1219_=_C1282 ,C1219_=_C1286 ,C1219_=_C1289 ,C1219_=_C1547 ,C1219_=_C1585 ,C1219_=_C1589 ,\nC1219_=_C1590 ,C1219_=_C1593 ,C1219_=_C1594 ,C1219_=_C1595 ,C1219_=_C1605 ,C1219_=_C1606 ,\nC1219_=_C1612 ,C1220_=_C1221 ,C1220_=_C1280 ,C1220_=_C1284 ,C1220_=_C1287 ,C1220_=_C1549 ,\nC1220_=_C1717 ,C1220_=_C1718 ,C1220_=_C1722 ,C1220_=_C1723 ,C1220_=_C1733 ,C1220_=_C1734 ,\nC1220_=_C1740 ,C1220_=_C1741 ,C1221_=_C1288 ,C1221_=_C1290 ,C1221_=_C1569 ,C1221_=_C1629 ,\nC1221_=_C1834 ,C1221_=_C1866 ,C1221_=_C1940 ,C1221_=_C1954 ,C1221_=_C1972 ,C1221_=_C2010 ,\nC1221_=_C2027 ,C1221_=_C2137 ,C1221_=_C2138 ,C1235_=_C1570 ,C1235_=_C1630 ,C1235_=_C1835 ,\nC1235_=_C1867 ,C1235_=_C1941 ,C1235_=_C1955 ,C1235_=_C1973 ,C1235_=_C2011 ,C1235_=_C2028 ,\nC1235_=_C2154 ,C1235_=_C2155 ,C1235_=_C2156 ,C1235_=_C2158 ,C1235_=_C2159 ,C1235_=_C2160 ,\nC1252_=_C1300 ,C1252_=_C1302 ,C1252_=_C1571 ,C1252_=_C1631 ,C1252_=_C1836 ,C1252_=_C1868 ,\nC1252_=_C1942 ,C1252_=_C1956 ,C1252_=_C1974 ,C1252_=_C2012 ,C1252_=_C2029 ,C1252_=_C2162 ,\nC1252_=_C2163 ,C1252_=_C2169 ,C1252_=_C2170 ,C1252_=_C2171 ,C1252_=_C2173 ,C1262_=_C1560 ,\nC1262_=_C1828 ,C1262_=_C1860 ,C1262_=_C1994 ,C1262_=_C1995 ,C1262_=_C1999 ,C1262_=_C2003 ,\nC1262_=_C2005 ,C1280_=_C1284 ,C1280_=_C1287 ,C1280_=_C1549 ,C1280_=_C1717 ,C1280_=_C1718 ,\nC1280_=_C1722 ,C1280_=_C1723 ,C1280_=_C1733 ,C1280_=_C1734 ,C1280_=_C1740 ,C1280_=_C1741 ,\nC1282_=_C1286 ,C1282_=_C1289 ,C1282_=_C1547 ,C1282_=_C1585 ,C1282_=_C1589 ,C1282_=_C1590 ,\nC1282_=_C1593 ,C1282_=_C1594 ,C1282_=_C1595 ,C1282_=_C1605 ,C1282_=_C1606 ,C1282_=_C1612 ,\nC1283_=_C1284 ,C1283_=_C1285 ,C1283_=_C1509 ,C1283_=_C1511 ,C1283_=_C1516 ,C1283_=_C1517 ,\nC1283_=_C1520 ,C1283_=_C1521 ,C1283_=_C1522 ,C1283_=_C1524 ,C1283_=_C1525 ,C1283_=_C1535 ,\nC1283_=_C1536 ,C1284_=_C1287 ,C1284_=_C1549 ,C1284_=_C1717 ,C1284_=_C1718 ,C1284_=_C1722 ,\nC1284_=_C1723 ,C1284_=_C1733 ,C1284_=_C1734 ,C1284_=_C1740 ,C1284_=_C1741 ,C1285_=_C1286 ,\nC1285_=_C1509 ,C1285_=_C1511 ,C1285_=_C1516 ,C1285_=_C1517</w:t>
      </w:r>
    </w:p>
    <w:p>
      <w:pPr>
        <w:pStyle w:val="PreformattedText"/>
        <w:bidi w:val="0"/>
        <w:spacing w:before="0" w:after="0"/>
        <w:jc w:val="left"/>
        <w:rPr/>
      </w:pPr>
      <w:r>
        <w:rPr/>
        <w:t xml:space="preserve"> </w:t>
      </w:r>
      <w:r>
        <w:rPr/>
        <w:t>,C1285_=_C1520 ,C1285_=_C1521 ,\nC1285_=_C1522 ,C1285_=_C1524 ,C1285_=_C1525 ,C1285_=_C1535 ,C1285_=_C1536 ,C1286_=_C1289 ,\nC1286_=_C1547 ,C1286_=_C1585 ,C1286_=_C1589 ,C1286_=_C1590 ,C1286_=_C1593 ,C1286_=_C1594 ,\nC1286_=_C1595 ,C1286_=_C1605 ,C1286_=_C1606 ,C1286_=_C1612 ,C1287_=_C1288 ,C1287_=_C1549 ,\nC1287_=_C1717 ,C1287_=_C1718 ,C1287_=_C1722 ,C1287_=_C1723 ,C1287_=_C1733 ,C1287_=_C1734 ,\nC1287_=_C1740 ,C1287_=_C1741 ,C1288_=_C1290 ,C1288_=_C1569 ,C1288_=_C1629 ,C1288_=_C1834 ,\nC1288_=_C1866 ,C1288_=_C1940 ,C1288_=_C1954 ,C1288_=_C1972 ,C1288_=_C2010 ,C1288_=_C2027 ,\nC1288_=_C2137 ,C1288_=_C2138 ,C1289_=_C1290 ,C1289_=_C1547 ,C1289_=_C1585 ,C1289_=_C1589 ,\nC1289_=_C1590 ,C1289_=_C1593 ,C1289_=_C1594 ,C1289_=_C1595 ,C1289_=_C1605 ,C1289_=_C1606 ,\nC1289_=_C1612 ,C1290_=_C1569 ,C1290_=_C1629 ,C1290_=_C1834 ,C1290_=_C1866 ,C1290_=_C1940 ,\nC1290_=_C1954 ,C1290_=_C1972 ,C1290_=_C2010 ,C1290_=_C2027 ,C1290_=_C2137 ,C1290_=_C2138 ,\nC1300_=_C1302 ,C1300_=_C1571 ,C1300_=_C1631 ,C1300_=_C1836 ,C1300_=_C1868 ,C1300_=_C1942 ,\nC1300_=_C1956 ,C1300_=_C1974 ,C1300_=_C2012 ,C1300_=_C2029 ,C1300_=_C2162 ,C1300_=_C2163 ,\nC1300_=_C2169 ,C1300_=_C2170 ,C1300_=_C2171 ,C1300_=_C2173 ,C1302_=_C1571 ,C1302_=_C1631 ,\nC1302_=_C1836 ,C1302_=_C1868 ,C1302_=_C1942 ,C1302_=_C1956 ,C1302_=_C1974 ,C1302_=_C2012 ,\nC1302_=_C2029 ,C1302_=_C2162 ,C1302_=_C2163 ,C1302_=_C2169 ,C1302_=_C2170 ,C1302_=_C2171 ,\nC1302_=_C2173 ,C1314_=_C1315 ,C1314_=_C1318 ,C1314_=_C1319 ,C1314_=_C1337 ,C1314_=_C1363 ,\nC1314_=_C1397 ,C1314_=_C1427 ,C1314_=_C1456 ,C1314_=_C1487 ,C1314_=_C1516 ,C1314_=_C1589 ,\nC1314_=_C1643 ,C1314_=_C1666 ,C1314_=_C1691 ,C1314_=_C1717 ,C1314_=_C1753 ,C1314_=_C1772 ,\nC1314_=_C1796 ,C1314_=_C1823 ,C1314_=_C1824 ,C1314_=_C1828 ,C1314_=_C1831 ,C1314_=_C1832 ,\nC1314_=_C1833 ,C1314_=_C1834 ,C1314_=_C1835 ,C1314_=_C1836 ,C1314_=_C1839 ,C1314_=_C1840 ,\nC1314_=_C1841 ,C1314_=_C1842 ,C1314_=_C1843 ,C1314_=_C1847 ,C1314_=_C1850 ,C1314_=_C1851 ,\nC1314_=_C1852 ,C1314_=_C1853 ,C1314_=_C1854 ,C1315_=_C1318 ,C1315_=_C1319 ,C1315_=_C1338 ,\nC1315_=_C1364 ,C1315_=_C1398 ,C1315_=_C1428 ,C1315_=_C1457 ,C1315_=_C1488 ,C1315_=_C1517 ,\nC1315_=_C1590 ,C1315_=_C1644 ,C1315_=_C1667 ,C1315_=_C1692 ,C1315_=_C1718 ,C1315_=_C1754 ,\nC1315_=_C1773 ,C1315_=_C1797 ,C1315_=_C1855 ,C1315_=_C1856 ,C1315_=_C1860 ,C1315_=_C1863 ,\nC1315_=_C1864 ,C1315_=_C1865 ,C1315_=_C1866 ,C1315_=_C1867 ,C1315_=_C1868 ,C1315_=_C1871 ,\nC1315_=_C1872 ,C1315_=_C1873 ,C1315_=_C1874 ,C1315_=_C1875 ,C1315_=_C1879 ,C1315_=_C1882 ,\nC1315_=_C1883 ,C1315_=_C1884 ,C1315_=_C1885 ,C1315_=_C1886 ,C1318_=_C1319 ,C1318_=_C1340 ,\nC1318_=_C1367 ,C1318_=_C1400 ,C1318_=_C1430 ,C1318_=_C1460 ,C1318_=_C1491 ,C1318_=_C1522 ,\nC1318_=_C1595 ,C1318_=_C1647 ,C1318_=_C1670 ,C1318_=_C1695 ,C1318_=_C1774 ,C1318_=_C1798 ,\nC1318_=_C1890 ,C1318_=_C1914 ,C1318_=_C1968 ,C1318_=_C1969 ,C1318_=_C1970 ,C1318_=_C1971 ,\nC1318_=_C1972 ,C1318_=_C1973 ,C1318_=_C1974 ,C1318_=_C1977 ,C1318_=_C1978 ,C1318_=_C1982 ,\nC1318_=_C1986 ,C1318_=_C1987 ,C1318_=_C1988 ,C1318_=_C1989 ,C1318_=_C1990 ,C1318_=_C1991 ,\nC1318_=_C1992 ,C1318_=_C1993 ,C1319_=_C1341 ,C1319_=_C1368 ,C1319_=_C1401 ,C1319_=_C1431 ,\nC1319_=_C1461 ,C1319_=_C1492 ,C1319_=_C1525 ,C1319_=_C1648 ,C1319_=_C1671 ,C1319_=_C1696 ,\nC1319_=_C1723 ,C1319_=_C1757 ,C1319_=_C1777 ,C1319_=_C1801 ,C1319_=_C1891 ,C1319_=_C1915 ,\nC1319_=_C1995 ,C1319_=_C2023 ,C1319_=_C2024 ,C1319_=_C2025 ,C1319_=_C2026 ,C1319_=_C2027 ,\nC1319_=_C2028 ,C1319_=_C2029 ,C1319_=_C2032 ,C1319_=_C2033 ,C1319_=_C2034 ,C1319_=_C2037 ,\nC1319_=_C2041 ,C1319_=_C2042 ,C1319_=_C2043 ,C1319_=_C2044 ,C1319_=_C2045 ,C1319_=_C2046 ,\nC1319_=_C2047 ,C1319_=_C2048 ,C1337_=_C1338 ,C1337_=_C1340 ,C1337_=_C1341 ,C1337_=_C1345 ,\nC1337_=_C1346 ,C1337_=_C1363 ,C1337_=_C1397 ,C1337_=_C1427 ,C1337_=_C1456 ,C1337_=_C1487 ,\nC1337_=_C1516 ,C1337_=_C1589 ,C1337_=_C1643 ,C1337_=_C1666 ,C1337_=_C1691 ,C1337_=_C1717 ,\nC1337_=_C1753 ,C1337_=_C1772 ,C1337_=_C1796 ,C1337_=_C1823 ,C1337_=_C1824 ,C1337_=_C1828 ,\nC1337_=_C1831 ,C1337_=_C1832 ,C1337_=_C1833 ,C1337_=_C1834 ,C1337_=_C1835 ,C1337_=_C1836 ,\nC1337_=_C1839 ,C1337_=_C1840 ,C1337_=_C1841 ,C1337_=_C1842 ,C1337_=_C1843 ,C1337_=_C1847 ,\nC1337_=_C1850 ,C1337_=_C1851 ,C1337_=_C1852 ,C1337_=_C1853 ,C1337_=_C1854 ,C1338_=_C1340 ,\nC1338_=_C1341 ,C1338_=_C1345 ,C1338_=_C1346 ,C1338_=_C1364 ,C1338_=_C1398 ,C1338_=_C1428 ,\nC1338_=_C1457 ,C1338_=_C1488 ,C1338_=_C1517 ,C1338_=_C1590 ,C1338_=_C1644 ,C1338_=_C1667 ,\nC1338_=_C1692 ,C1338_=_C1718 ,C1338_=_C1754 ,C1338_=_C1773 ,C1338_=_C1797 ,C1338_=_C1855 ,\nC1338_=_C1856 ,C1338_=_C1860 ,C1338_=_C1863 ,C1338_=_C1864 ,C1338_=_C1865 ,C1338_=_C1866 ,\nC1338_=_C1867 ,C1338_=_C1868 ,C1338_=_C1871 ,C1338_=_C1872 ,C1338_=_C1873 ,C1338_=_C1874 ,\nC1338_=_C1875 ,C1338_=_C1879 ,C1338_=_C1882 ,C1338_=_C1883 ,C1338_=_C1884 ,C1338_=_C1885 ,\nC1338_=_C1886 ,C1340_=_C1341 ,C1340_=_C1345 ,C1340_=_C1346 ,C1340_=_C1367 ,C1340_=_C1400 ,\nC1340_=_C1430 ,C1340_=_C1460 ,C1340_=_C1491 ,C1340_=_C1522 ,C1340_=_C1595 ,C1340_=_C1647 ,\nC1340_=_C1670 ,C1340_=_C1695 ,C1340_=_C1774 ,C1340_=_C1798 ,C1340_=_C1890 ,C1340_=_C1914 ,\nC1340_=_C1968 ,C1340_=_C1969 ,C1340_=_C1970 ,C1340_=_C1971 ,C1340_=_C1972 ,C1340_=_C1973 ,\nC1340_=_C1974 ,C1340_=_C1977 ,C1340_=_C1978 ,C1340_=_C1982 ,C1340_=_C1986 ,C1340_=_C1987 ,\nC1340_=_C1988 ,C1340_=_C1989 ,C1340_=_C1990 ,C1340_=_C1991 ,C1340_=_C1992 ,C1340_=_C1993 ,\nC1341_=_C1345 ,C1341_=_C1346 ,C1341_=_C1368 ,C1341_=_C1401 ,C1341_=_C1431 ,C1341_=_C1461 ,\nC1341_=_C1492 ,C1341_=_C1525 ,C1341_=_C1648 ,C1341_=_C1671 ,C1341_=_C1696 ,C1341_=_C1723 ,\nC1341_=_C1757 ,C1341_=_C1777 ,C1341_=_C1801 ,C1341_=_C1891 ,C1341_=_C1915 ,C1341_=_C1995 ,\nC1341_=_C2023 ,C1341_=_C2024 ,C1341_=_C2025 ,C1341_=_C2026 ,C1341_=_C2027 ,C1341_=_C2028 ,\nC1341_=_C2029 ,C1341_=_C2032 ,C1341_=_C2033 ,C1341_=_C2034 ,C1341_=_C2037 ,C1341_=_C2041 ,\nC1341_=_C2042 ,C1341_=_C2043 ,C1341_=_C2044 ,C1341_=_C2045 ,C1341_=_C2046 ,C1341_=_C2047 ,\nC1341_=_C2048 ,C1345_=_C1346 ,C1345_=_C1378 ,C1345_=_C1410 ,C1345_=_C1440 ,C1345_=_C1535 ,\nC1345_=_C1605 ,C1345_=_C1654 ,C1345_=_C1678 ,C1345_=_C1703 ,C1345_=_C1733 ,C1345_=_C1762 ,\nC1345_=_C1786 ,C1345_=_C1809 ,C1345_=_C1999 ,C1345_=_C2055 ,C1345_=_C2073 ,C1345_=_C2090 ,\nC1345_=_C2105 ,C1345_=_C2120 ,C1345_=_C2137 ,C1345_=_C2162 ,C1345_=_C2179 ,C1345_=_C2180 ,\nC1345_=_C2181 ,C1345_=_C2182 ,C1345_=_C2185 ,C1345_=_C2188 ,C1345_=_C2189 ,C1345_=_C2190 ,\nC1346_=_C1379 ,C1346_=_C1411 ,C1346_=_C1441 ,C1346_=_C1536 ,C1346_=_C1606 ,C1346_=_C1655 ,\nC1346_=_C1679 ,C1346_=_C1704 ,C1346_=_C1734 ,C1346_=_C1900 ,C1346_=_C1923 ,C1346_=_C2056 ,\nC1346_=_C2074 ,C1346_=_C2091 ,C1346_=_C2106 ,C1346_=_C2121 ,C1346_=_C2138 ,C1346_=_C2163 ,\nC1346_=_C2191 ,C1346_=_C2192 ,C1346_=_C2193 ,C1346_=_C2194 ,C1346_=_C2198 ,C1346_=_C2202 ,\nC1346_=_C2203 ,C1346_=_C2204 ,C1355_=_C1363 ,C1355_=_C1364 ,C1355_=_C1367 ,C1355_=_C1368 ,\nC1355_=_C1378 ,C1355_=_C1379 ,C1355_=_C1390 ,C1355_=_C1420 ,C1355_=_C1448 ,C1355_=_C1479 ,\nC1355_=_C1509 ,C1355_=_C1547 ,C1355_=_C1549 ,C1355_=_C1550 ,C1355_=_C1551 ,C1355_=_C1552 ,\nC1355_=_C1555 ,C1355_=_C1556 ,C1355_=_C1560 ,C1355_=_C1563 ,C1355_=_C1564 ,C1355_=_C1565 ,\nC1355_=_C1566 ,C1355_=_C1567 ,C1355_=_C1568 ,C1355_=_C1569 ,C1355_=_C1570 ,C1355_=_C1571 ,\nC1355_=_C1574 ,C1355_=_C1575 ,C1355_=_C1576 ,C1355_=_C1577 ,C1355_=_C1578 ,C1355_=_C1580 ,\nC1355_=_C1581 ,C1355_=_C1582 ,C1355_=_C1583 ,C1355_=_C1584 ,C1363_=_C1364 ,C1363_=_C1367 ,\nC1363_=_C1368 ,C1363_=_C1378 ,C1363_=_C1379 ,C1363_=_C1397 ,C1363_=_C1427 ,C1363_=_C1456 ,\nC1363_=_C1487 ,C1363_=_C1516 ,C1363_=_C1589 ,C1363_=_C1643 ,C1363_=_C1666 ,C1363_=_C1691 ,\nC1363_=_C1717 ,C1363_=_C1753 ,C1363_=_C1772 ,C1363_=_C1796 ,C1363_=_C1823 ,C1363_=_C1824 ,\nC1363_=_C1828 ,C1363_=_C1831 ,C1363_=_C1832 ,C1363_=_C1833 ,C1363_=_C1834 ,C1363_=_C1835 ,\nC1363_=_C1836 ,C1363_=_C1839 ,C1363_=_C1840 ,C1363_=_C1841 ,C1363_=_C1842 ,C1363_=_C1843 ,\nC1363_=_C1847 ,C1363_=_C1850 ,C1363_=_C1851 ,C1363_=_C1852 ,C1363_=_C1853 ,C1363_=_C1854 ,\nC1364_=_C1367 ,C1364_=_C1368 ,C1364_=_C1378 ,C1364_=_C1379 ,C1364_=_C1398 ,C1364_=_C1428 ,\nC1364_=_C1457 ,C1364_=_C1488 ,C1364_=_C1517 ,C1364_=_C1590 ,C1364_=_C1644 ,C1364_=_C1667 ,\nC1364_=_C1692 ,C1364_=_C1718 ,C1364_=_C1754 ,C1364_=_C1773 ,C1364_=_C1797 ,C1364_=_C1855 ,\nC1364_=_C1856 ,C1364_=_C1860 ,C1364_=_C1863 ,C1364_=_C1864 ,C1364_=_C1865 ,C1364_=_C1866 ,\nC1364_=_C1867 ,C1364_=_C1868 ,C1364_=_C1871 ,C1364_=_C1872 ,C1364_=_C1873 ,C1364_=_C1874 ,\nC1364_=_C1875 ,C1364_=_C1879 ,C1364_=_C1882 ,C1364_=_C1883 ,C1364_=_C1884 ,C1364_=_C1885 ,\nC1364_=_C1886 ,C1367_=_C1368 ,C1367_=_C1378 ,C1367_=_C1379 ,C1367_=_C1400 ,C1367_=_C1430 ,\nC1367_=_C1460 ,C1367_=_C1491 ,C1367_=_C1522 ,C1367_=_C1595 ,C1367_=_C1647 ,C1367_=_C1670 ,\nC1367_=_C1695 ,C1367_=_C1774 ,C1367_=_C1798 ,C1367_=_C1890 ,C1367_=_C1914 ,C1367_=_C1968 ,\nC1367_=_C1969 ,C1367_=_C1970 ,C1367_=_C1971 ,C1367_=_C1972 ,C1367_=_C1973 ,C1367_=_C1974 ,\nC1367_=_C1977 ,C1367_=_C1978 ,C1367_=_C1982 ,C1367_=_C1986 ,C1367_=_C1987 ,C1367_=_C1988 ,\nC1367_=_C1989 ,C1367_=_C1990 ,C1367_=_C1991 ,C1367_=_C1992 ,C1367_=_C1993 ,C1368_=_C1378 ,\nC1368_=_C1379 ,C1368_=_C1401 ,C1368_=_C1431 ,C1368_=_C1461 ,C1368_=_C1492 ,C1368_=_C1525 ,\nC1368_=_C1648 ,C1368_=_C1671 ,C1368_=_C1696 ,C1368_=_C1723 ,C1368_=_C1757 ,C1368_=_C1777 ,\nC1368_=_C1801 ,C1368_=_C1891 ,C1368_=_C1915 ,C1368_=_C1995 ,C1368_=_C2023 ,C1368_=_C2024 ,\nC1368_=_C2025 ,C1368_=_C2026 ,C1368_=_C2027 ,C1368_=_C2028 ,C1368_=_C2029 ,C1368_=_C2032 ,\nC1368_=_C2033 ,C1368_=_C2034 ,C1368_=_C2037 ,C1368_=_C2041 ,C1368_=_C2042 ,C1368_=_C2043 ,\nC1368_=_C2044 ,C1368_=_C2045 ,C1368_=_C2046 ,C1368_=_C2047 ,C1368_=_C2048 ,C1378_=_C1379 ,\nC1378_=_C1410 ,C1378_=_C1440 ,C1378_=_C1535 ,C1378_=_C1605 ,C1378_=_C1654 ,C1378_=_C1678 ,\nC1378_=_C1703 ,C1378_=_C1733 ,C1378_=_C1762 ,C1378_=_C1786 ,C1378_=_C1809 ,C1378_=_C1999 ,\nC1378_=_C2055 ,C1378_=_C2073 ,C1378_=_C2090 ,C1378_=_C2105 ,C1378_=_C2120 ,C1378_=_C2137 ,\nC1378_=_C2162 ,C1378_=_C2179</w:t>
      </w:r>
    </w:p>
    <w:p>
      <w:pPr>
        <w:pStyle w:val="PreformattedText"/>
        <w:bidi w:val="0"/>
        <w:spacing w:before="0" w:after="0"/>
        <w:jc w:val="left"/>
        <w:rPr/>
      </w:pPr>
      <w:r>
        <w:rPr/>
        <w:t xml:space="preserve"> </w:t>
      </w:r>
      <w:r>
        <w:rPr/>
        <w:t>,C1378_=_C2180 ,C1378_=_C2181 ,C1378_=_C2182 ,C1378_=_C2185 ,\nC1378_=_C2188 ,C1378_=_C2189 ,C1378_=_C2190 ,C1379_=_C1411 ,C1379_=_C1441 ,C1379_=_C1536 ,\nC1379_=_C1606 ,C1379_=_C1655 ,C1379_=_C1679 ,C1379_=_C1704 ,C1379_=_C1734 ,C1379_=_C1900 ,\nC1379_=_C1923 ,C1379_=_C2056 ,C1379_=_C2074 ,C1379_=_C2091 ,C1379_=_C2106 ,C1379_=_C2121 ,\nC1379_=_C2138 ,C1379_=_C2163 ,C1379_=_C2191 ,C1379_=_C2192 ,C1379_=_C2193 ,C1379_=_C2194 ,\nC1379_=_C2198 ,C1379_=_C2202 ,C1379_=_C2203 ,C1379_=_C2204 ,C1390_=_C1397 ,C1390_=_C1398 ,\nC1390_=_C1400 ,C1390_=_C1401 ,C1390_=_C1410 ,C1390_=_C1411 ,C1390_=_C1420 ,C1390_=_C1448 ,\nC1390_=_C1479 ,C1390_=_C1509 ,C1390_=_C1547 ,C1390_=_C1549 ,C1390_=_C1550 ,C1390_=_C1551 ,\nC1390_=_C1552 ,C1390_=_C1555 ,C1390_=_C1556 ,C1390_=_C1560 ,C1390_=_C1563 ,C1390_=_C1564 ,\nC1390_=_C1565 ,C1390_=_C1566 ,C1390_=_C1567 ,C1390_=_C1568 ,C1390_=_C1569 ,C1390_=_C1570 ,\nC1390_=_C1571 ,C1390_=_C1574 ,C1390_=_C1575 ,C1390_=_C1576 ,C1390_=_C1577 ,C1390_=_C1578 ,\nC1390_=_C1580 ,C1390_=_C1581 ,C1390_=_C1582 ,C1390_=_C1583 ,C1390_=_C1584 ,C1397_=_C1398 ,\nC1397_=_C1400 ,C1397_=_C1401 ,C1397_=_C1410 ,C1397_=_C1411 ,C1397_=_C1427 ,C1397_=_C1456 ,\nC1397_=_C1487 ,C1397_=_C1516 ,C1397_=_C1589 ,C1397_=_C1643 ,C1397_=_C1666 ,C1397_=_C1691 ,\nC1397_=_C1717 ,C1397_=_C1753 ,C1397_=_C1772 ,C1397_=_C1796 ,C1397_=_C1823 ,C1397_=_C1824 ,\nC1397_=_C1828 ,C1397_=_C1831 ,C1397_=_C1832 ,C1397_=_C1833 ,C1397_=_C1834 ,C1397_=_C1835 ,\nC1397_=_C1836 ,C1397_=_C1839 ,C1397_=_C1840 ,C1397_=_C1841 ,C1397_=_C1842 ,C1397_=_C1843 ,\nC1397_=_C1847 ,C1397_=_C1850 ,C1397_=_C1851 ,C1397_=_C1852 ,C1397_=_C1853 ,C1397_=_C1854 ,\nC1398_=_C1400 ,C1398_=_C1401 ,C1398_=_C1410 ,C1398_=_C1411 ,C1398_=_C1428 ,C1398_=_C1457 ,\nC1398_=_C1488 ,C1398_=_C1517 ,C1398_=_C1590 ,C1398_=_C1644 ,C1398_=_C1667 ,C1398_=_C1692 ,\nC1398_=_C1718 ,C1398_=_C1754 ,C1398_=_C1773 ,C1398_=_C1797 ,C1398_=_C1855 ,C1398_=_C1856 ,\nC1398_=_C1860 ,C1398_=_C1863 ,C1398_=_C1864 ,C1398_=_C1865 ,C1398_=_C1866 ,C1398_=_C1867 ,\nC1398_=_C1868 ,C1398_=_C1871 ,C1398_=_C1872 ,C1398_=_C1873 ,C1398_=_C1874 ,C1398_=_C1875 ,\nC1398_=_C1879 ,C1398_=_C1882 ,C1398_=_C1883 ,C1398_=_C1884 ,C1398_=_C1885 ,C1398_=_C1886 ,\nC1400_=_C1401 ,C1400_=_C1410 ,C1400_=_C1411 ,C1400_=_C1430 ,C1400_=_C1460 ,C1400_=_C1491 ,\nC1400_=_C1522 ,C1400_=_C1595 ,C1400_=_C1647 ,C1400_=_C1670 ,C1400_=_C1695 ,C1400_=_C1774 ,\nC1400_=_C1798 ,C1400_=_C1890 ,C1400_=_C1914 ,C1400_=_C1968 ,C1400_=_C1969 ,C1400_=_C1970 ,\nC1400_=_C1971 ,C1400_=_C1972 ,C1400_=_C1973 ,C1400_=_C1974 ,C1400_=_C1977 ,C1400_=_C1978 ,\nC1400_=_C1982 ,C1400_=_C1986 ,C1400_=_C1987 ,C1400_=_C1988 ,C1400_=_C1989 ,C1400_=_C1990 ,\nC1400_=_C1991 ,C1400_=_C1992 ,C1400_=_C1993 ,C1401_=_C1410 ,C1401_=_C1411 ,C1401_=_C1431 ,\nC1401_=_C1461 ,C1401_=_C1492 ,C1401_=_C1525 ,C1401_=_C1648 ,C1401_=_C1671 ,C1401_=_C1696 ,\nC1401_=_C1723 ,C1401_=_C1757 ,C1401_=_C1777 ,C1401_=_C1801 ,C1401_=_C1891 ,C1401_=_C1915 ,\nC1401_=_C1995 ,C1401_=_C2023 ,C1401_=_C2024 ,C1401_=_C2025 ,C1401_=_C2026 ,C1401_=_C2027 ,\nC1401_=_C2028 ,C1401_=_C2029 ,C1401_=_C2032 ,C1401_=_C2033 ,C1401_=_C2034 ,C1401_=_C2037 ,\nC1401_=_C2041 ,C1401_=_C2042 ,C1401_=_C2043 ,C1401_=_C2044 ,C1401_=_C2045 ,C1401_=_C2046 ,\nC1401_=_C2047 ,C1401_=_C2048 ,C1410_=_C1411 ,C1410_=_C1440 ,C1410_=_C1535 ,C1410_=_C1605 ,\nC1410_=_C1654 ,C1410_=_C1678 ,C1410_=_C1703 ,C1410_=_C1733 ,C1410_=_C1762 ,C1410_=_C1786 ,\nC1410_=_C1809 ,C1410_=_C1999 ,C1410_=_C2055 ,C1410_=_C2073 ,C1410_=_C2090 ,C1410_=_C2105 ,\nC1410_=_C2120 ,C1410_=_C2137 ,C1410_=_C2162 ,C1410_=_C2179 ,C1410_=_C2180 ,C1410_=_C2181 ,\nC1410_=_C2182 ,C1410_=_C2185 ,C1410_=_C2188 ,C1410_=_C2189 ,C1410_=_C2190 ,C1411_=_C1441 ,\nC1411_=_C1536 ,C1411_=_C1606 ,C1411_=_C1655 ,C1411_=_C1679 ,C1411_=_C1704 ,C1411_=_C1734 ,\nC1411_=_C1900 ,C1411_=_C1923 ,C1411_=_C2056 ,C1411_=_C2074 ,C1411_=_C2091 ,C1411_=_C2106 ,\nC1411_=_C2121 ,C1411_=_C2138 ,C1411_=_C2163 ,C1411_=_C2191 ,C1411_=_C2192 ,C1411_=_C2193 ,\nC1411_=_C2194 ,C1411_=_C2198 ,C1411_=_C2202 ,C1411_=_C2203 ,C1411_=_C2204 ,C1420_=_C1427 ,\nC1420_=_C1428 ,C1420_=_C1430 ,C1420_=_C1431 ,C1420_=_C1440 ,C1420_=_C1441 ,C1420_=_C1448 ,\nC1420_=_C1479 ,C1420_=_C1509 ,C1420_=_C1547 ,C1420_=_C1549 ,C1420_=_C1550 ,C1420_=_C1551 ,\nC1420_=_C1552 ,C1420_=_C1555 ,C1420_=_C1556 ,C1420_=_C1560 ,C1420_=_C1563 ,C1420_=_C1564 ,\nC1420_=_C1565 ,C1420_=_C1566 ,C1420_=_C1567 ,C1420_=_C1568 ,C1420_=_C1569 ,C1420_=_C1570 ,\nC1420_=_C1571 ,C1420_=_C1574 ,C1420_=_C1575 ,C1420_=_C1576 ,C1420_=_C1577 ,C1420_=_C1578 ,\nC1420_=_C1580 ,C1420_=_C1581 ,C1420_=_C1582 ,C1420_=_C1583 ,C1420_=_C1584 ,C1427_=_C1428 ,\nC1427_=_C1430 ,C1427_=_C1431 ,C1427_=_C1440 ,C1427_=_C1441 ,C1427_=_C1456 ,C1427_=_C1487 ,\nC1427_=_C1516 ,C1427_=_C1589 ,C1427_=_C1643 ,C1427_=_C1666 ,C1427_=_C1691 ,C1427_=_C1717 ,\nC1427_=_C1753 ,C1427_=_C1772 ,C1427_=_C1796 ,C1427_=_C1823 ,C1427_=_C1824 ,C1427_=_C1828 ,\nC1427_=_C1831 ,C1427_=_C1832 ,C1427_=_C1833 ,C1427_=_C1834 ,C1427_=_C1835 ,C1427_=_C1836 ,\nC1427_=_C1839 ,C1427_=_C1840 ,C1427_=_C1841 ,C1427_=_C1842 ,C1427_=_C1843 ,C1427_=_C1847 ,\nC1427_=_C1850 ,C1427_=_C1851 ,C1427_=_C1852 ,C1427_=_C1853 ,C1427_=_C1854 ,C1428_=_C1430 ,\nC1428_=_C1431 ,C1428_=_C1440 ,C1428_=_C1441 ,C1428_=_C1457 ,C1428_=_C1488 ,C1428_=_C1517 ,\nC1428_=_C1590 ,C1428_=_C1644 ,C1428_=_C1667 ,C1428_=_C1692 ,C1428_=_C1718 ,C1428_=_C1754 ,\nC1428_=_C1773 ,C1428_=_C1797 ,C1428_=_C1855 ,C1428_=_C1856 ,C1428_=_C1860 ,C1428_=_C1863 ,\nC1428_=_C1864 ,C1428_=_C1865 ,C1428_=_C1866 ,C1428_=_C1867 ,C1428_=_C1868 ,C1428_=_C1871 ,\nC1428_=_C1872 ,C1428_=_C1873 ,C1428_=_C1874 ,C1428_=_C1875 ,C1428_=_C1879 ,C1428_=_C1882 ,\nC1428_=_C1883 ,C1428_=_C1884 ,C1428_=_C1885 ,C1428_=_C1886 ,C1430_=_C1431 ,C1430_=_C1440 ,\nC1430_=_C1441 ,C1430_=_C1460 ,C1430_=_C1491 ,C1430_=_C1522 ,C1430_=_C1595 ,C1430_=_C1647 ,\nC1430_=_C1670 ,C1430_=_C1695 ,C1430_=_C1774 ,C1430_=_C1798 ,C1430_=_C1890 ,C1430_=_C1914 ,\nC1430_=_C1968 ,C1430_=_C1969 ,C1430_=_C1970 ,C1430_=_C1971 ,C1430_=_C1972 ,C1430_=_C1973 ,\nC1430_=_C1974 ,C1430_=_C1977 ,C1430_=_C1978 ,C1430_=_C1982 ,C1430_=_C1986 ,C1430_=_C1987 ,\nC1430_=_C1988 ,C1430_=_C1989 ,C1430_=_C1990 ,C1430_=_C1991 ,C1430_=_C1992 ,C1430_=_C1993 ,\nC1431_=_C1440 ,C1431_=_C1441 ,C1431_=_C1461 ,C1431_=_C1492 ,C1431_=_C1525 ,C1431_=_C1648 ,\nC1431_=_C1671 ,C1431_=_C1696 ,C1431_=_C1723 ,C1431_=_C1757 ,C1431_=_C1777 ,C1431_=_C1801 ,\nC1431_=_C1891 ,C1431_=_C1915 ,C1431_=_C1995 ,C1431_=_C2023 ,C1431_=_C2024 ,C1431_=_C2025 ,\nC1431_=_C2026 ,C1431_=_C2027 ,C1431_=_C2028 ,C1431_=_C2029 ,C1431_=_C2032 ,C1431_=_C2033 ,\nC1431_=_C2034 ,C1431_=_C2037 ,C1431_=_C2041 ,C1431_=_C2042 ,C1431_=_C2043 ,C1431_=_C2044 ,\nC1431_=_C2045 ,C1431_=_C2046 ,C1431_=_C2047 ,C1431_=_C2048 ,C1440_=_C1441 ,C1440_=_C1535 ,\nC1440_=_C1605 ,C1440_=_C1654 ,C1440_=_C1678 ,C1440_=_C1703 ,C1440_=_C1733 ,C1440_=_C1762 ,\nC1440_=_C1786 ,C1440_=_C1809 ,C1440_=_C1999 ,C1440_=_C2055 ,C1440_=_C2073 ,C1440_=_C2090 ,\nC1440_=_C2105 ,C1440_=_C2120 ,C1440_=_C2137 ,C1440_=_C2162 ,C1440_=_C2179 ,C1440_=_C2180 ,\nC1440_=_C2181 ,C1440_=_C2182 ,C1440_=_C2185 ,C1440_=_C2188 ,C1440_=_C2189 ,C1440_=_C2190 ,\nC1441_=_C1536 ,C1441_=_C1606 ,C1441_=_C1655 ,C1441_=_C1679 ,C1441_=_C1704 ,C1441_=_C1734 ,\nC1441_=_C1900 ,C1441_=_C1923 ,C1441_=_C2056 ,C1441_=_C2074 ,C1441_=_C2091 ,C1441_=_C2106 ,\nC1441_=_C2121 ,C1441_=_C2138 ,C1441_=_C2163 ,C1441_=_C2191 ,C1441_=_C2192 ,C1441_=_C2193 ,\nC1441_=_C2194 ,C1441_=_C2198 ,C1441_=_C2202 ,C1441_=_C2203 ,C1441_=_C2204 ,C1448_=_C1456 ,\nC1448_=_C1457 ,C1448_=_C1460 ,C1448_=_C1461 ,C1448_=_C1479 ,C1448_=_C1509 ,C1448_=_C1547 ,\nC1448_=_C1549 ,C1448_=_C1550 ,C1448_=_C1551 ,C1448_=_C1552 ,C1448_=_C1555 ,C1448_=_C1556 ,\nC1448_=_C1560 ,C1448_=_C1563 ,C1448_=_C1564 ,C1448_=_C1565 ,C1448_=_C1566 ,C1448_=_C1567 ,\nC1448_=_C1568 ,C1448_=_C1569 ,C1448_=_C1570 ,C1448_=_C1571 ,C1448_=_C1574 ,C1448_=_C1575 ,\nC1448_=_C1576 ,C1448_=_C1577 ,C1448_=_C1578 ,C1448_=_C1580 ,C1448_=_C1581 ,C1448_=_C1582 ,\nC1448_=_C1583 ,C1448_=_C1584 ,C1456_=_C1457 ,C1456_=_C1460 ,C1456_=_C1461 ,C1456_=_C1487 ,\nC1456_=_C1516 ,C1456_=_C1589 ,C1456_=_C1643 ,C1456_=_C1666 ,C1456_=_C1691 ,C1456_=_C1717 ,\nC1456_=_C1753 ,C1456_=_C1772 ,C1456_=_C1796 ,C1456_=_C1823 ,C1456_=_C1824 ,C1456_=_C1828 ,\nC1456_=_C1831 ,C1456_=_C1832 ,C1456_=_C1833 ,C1456_=_C1834 ,C1456_=_C1835 ,C1456_=_C1836 ,\nC1456_=_C1839 ,C1456_=_C1840 ,C1456_=_C1841 ,C1456_=_C1842 ,C1456_=_C1843 ,C1456_=_C1847 ,\nC1456_=_C1850 ,C1456_=_C1851 ,C1456_=_C1852 ,C1456_=_C1853 ,C1456_=_C1854 ,C1457_=_C1460 ,\nC1457_=_C1461 ,C1457_=_C1488 ,C1457_=_C1517 ,C1457_=_C1590 ,C1457_=_C1644 ,C1457_=_C1667 ,\nC1457_=_C1692 ,C1457_=_C1718 ,C1457_=_C1754 ,C1457_=_C1773 ,C1457_=_C1797 ,C1457_=_C1855 ,\nC1457_=_C1856 ,C1457_=_C1860 ,C1457_=_C1863 ,C1457_=_C1864 ,C1457_=_C1865 ,C1457_=_C1866 ,\nC1457_=_C1867 ,C1457_=_C1868 ,C1457_=_C1871 ,C1457_=_C1872 ,C1457_=_C1873 ,C1457_=_C1874 ,\nC1457_=_C1875 ,C1457_=_C1879 ,C1457_=_C1882 ,C1457_=_C1883 ,C1457_=_C1884 ,C1457_=_C1885 ,\nC1457_=_C1886 ,C1460_=_C1461 ,C1460_=_C1491 ,C1460_=_C1522 ,C1460_=_C1595 ,C1460_=_C1647 ,\nC1460_=_C1670 ,C1460_=_C1695 ,C1460_=_C1774 ,C1460_=_C1798 ,C1460_=_C1890 ,C1460_=_C1914 ,\nC1460_=_C1968 ,C1460_=_C1969 ,C1460_=_C1970 ,C1460_=_C1971 ,C1460_=_C1972 ,C1460_=_C1973 ,\nC1460_=_C1974 ,C1460_=_C1977 ,C1460_=_C1978 ,C1460_=_C1982 ,C1460_=_C1986 ,C1460_=_C1987 ,\nC1460_=_C1988 ,C1460_=_C1989 ,C1460_=_C1990 ,C1460_=_C1991 ,C1460_=_C1992 ,C1460_=_C1993 ,\nC1461_=_C1492 ,C1461_=_C1525 ,C1461_=_C1648 ,C1461_=_C1671 ,C1461_=_C1696 ,C1461_=_C1723 ,\nC1461_=_C1757 ,C1461_=_C1777 ,C1461_=_C1801 ,C1461_=_C1891 ,C1461_=_C1915 ,C1461_=_C1995 ,\nC1461_=_C2023 ,C1461_=_C2024 ,C1461_=_C2025 ,C1461_=_C2026 ,C1461_=_C2027 ,C1461_=_C2028 ,\nC1461_=_C2029 ,C1461_=_C2032 ,C1461_=_C2033 ,C1461_=_C2034 ,C1461_=_C2037 ,C1461_=_C2041 ,\nC1461_=_C2042 ,C1461_=_C2043 ,C1461_=_C2044 ,C1461_=_C2045 ,C1461_=_C2046 ,C1461_=_C2047 ,\nC1461_=_C2048 ,C1479_=_C1487 ,C1479_=_C1488 ,C1479_=_C1491 ,C1479_=_C1492 ,C1479_=_C1509</w:t>
      </w:r>
    </w:p>
    <w:p>
      <w:pPr>
        <w:pStyle w:val="PreformattedText"/>
        <w:bidi w:val="0"/>
        <w:spacing w:before="0" w:after="0"/>
        <w:jc w:val="left"/>
        <w:rPr/>
      </w:pPr>
      <w:r>
        <w:rPr/>
        <w:t xml:space="preserve"> </w:t>
      </w:r>
      <w:r>
        <w:rPr/>
        <w:t>,\nC1479_=_C1547 ,C1479_=_C1549 ,C1479_=_C1550 ,C1479_=_C1551 ,C1479_=_C1552 ,C1479_=_C1555 ,\nC1479_=_C1556 ,C1479_=_C1560 ,C1479_=_C1563 ,C1479_=_C1564 ,C1479_=_C1565 ,C1479_=_C1566 ,\nC1479_=_C1567 ,C1479_=_C1568 ,C1479_=_C1569 ,C1479_=_C1570 ,C1479_=_C1571 ,C1479_=_C1574 ,\nC1479_=_C1575 ,C1479_=_C1576 ,C1479_=_C1577 ,C1479_=_C1578 ,C1479_=_C1580 ,C1479_=_C1581 ,\nC1479_=_C1582 ,C1479_=_C1583 ,C1479_=_C1584 ,C1487_=_C1488 ,C1487_=_C1491 ,C1487_=_C1492 ,\nC1487_=_C1516 ,C1487_=_C1589 ,C1487_=_C1643 ,C1487_=_C1666 ,C1487_=_C1691 ,C1487_=_C1717 ,\nC1487_=_C1753 ,C1487_=_C1772 ,C1487_=_C1796 ,C1487_=_C1823 ,C1487_=_C1824 ,C1487_=_C1828 ,\nC1487_=_C1831 ,C1487_=_C1832 ,C1487_=_C1833 ,C1487_=_C1834 ,C1487_=_C1835 ,C1487_=_C1836 ,\nC1487_=_C1839 ,C1487_=_C1840 ,C1487_=_C1841 ,C1487_=_C1842 ,C1487_=_C1843 ,C1487_=_C1847 ,\nC1487_=_C1850 ,C1487_=_C1851 ,C1487_=_C1852 ,C1487_=_C1853 ,C1487_=_C1854 ,C1488_=_C1491 ,\nC1488_=_C1492 ,C1488_=_C1517 ,C1488_=_C1590 ,C1488_=_C1644 ,C1488_=_C1667 ,C1488_=_C1692 ,\nC1488_=_C1718 ,C1488_=_C1754 ,C1488_=_C1773 ,C1488_=_C1797 ,C1488_=_C1855 ,C1488_=_C1856 ,\nC1488_=_C1860 ,C1488_=_C1863 ,C1488_=_C1864 ,C1488_=_C1865 ,C1488_=_C1866 ,C1488_=_C1867 ,\nC1488_=_C1868 ,C1488_=_C1871 ,C1488_=_C1872 ,C1488_=_C1873 ,C1488_=_C1874 ,C1488_=_C1875 ,\nC1488_=_C1879 ,C1488_=_C1882 ,C1488_=_C1883 ,C1488_=_C1884 ,C1488_=_C1885 ,C1488_=_C1886 ,\nC1491_=_C1492 ,C1491_=_C1522 ,C1491_=_C1595 ,C1491_=_C1647 ,C1491_=_C1670 ,C1491_=_C1695 ,\nC1491_=_C1774 ,C1491_=_C1798 ,C1491_=_C1890 ,C1491_=_C1914 ,C1491_=_C1968 ,C1491_=_C1969 ,\nC1491_=_C1970 ,C1491_=_C1971 ,C1491_=_C1972 ,C1491_=_C1973 ,C1491_=_C1974 ,C1491_=_C1977 ,\nC1491_=_C1978 ,C1491_=_C1982 ,C1491_=_C1986 ,C1491_=_C1987 ,C1491_=_C1988 ,C1491_=_C1989 ,\nC1491_=_C1990 ,C1491_=_C1991 ,C1491_=_C1992 ,C1491_=_C1993 ,C1492_=_C1525 ,C1492_=_C1648 ,\nC1492_=_C1671 ,C1492_=_C1696 ,C1492_=_C1723 ,C1492_=_C1757 ,C1492_=_C1777 ,C1492_=_C1801 ,\nC1492_=_C1891 ,C1492_=_C1915 ,C1492_=_C1995 ,C1492_=_C2023 ,C1492_=_C2024 ,C1492_=_C2025 ,\nC1492_=_C2026 ,C1492_=_C2027 ,C1492_=_C2028 ,C1492_=_C2029 ,C1492_=_C2032 ,C1492_=_C2033 ,\nC1492_=_C2034 ,C1492_=_C2037 ,C1492_=_C2041 ,C1492_=_C2042 ,C1492_=_C2043 ,C1492_=_C2044 ,\nC1492_=_C2045 ,C1492_=_C2046 ,C1492_=_C2047 ,C1492_=_C2048 ,C1509_=_C1511 ,C1509_=_C1516 ,\nC1509_=_C1517 ,C1509_=_C1520 ,C1509_=_C1521 ,C1509_=_C1522 ,C1509_=_C1524 ,C1509_=_C1525 ,\nC1509_=_C1535 ,C1509_=_C1536 ,C1509_=_C1547 ,C1509_=_C1549 ,C1509_=_C1550 ,C1509_=_C1551 ,\nC1509_=_C1552 ,C1509_=_C1555 ,C1509_=_C1556 ,C1509_=_C1560 ,C1509_=_C1563 ,C1509_=_C1564 ,\nC1509_=_C1565 ,C1509_=_C1566 ,C1509_=_C1567 ,C1509_=_C1568 ,C1509_=_C1569 ,C1509_=_C1570 ,\nC1509_=_C1571 ,C1509_=_C1574 ,C1509_=_C1575 ,C1509_=_C1576 ,C1509_=_C1577 ,C1509_=_C1578 ,\nC1509_=_C1580 ,C1509_=_C1581 ,C1509_=_C1582 ,C1509_=_C1583 ,C1509_=_C1584 ,C1511_=_C1516 ,\nC1511_=_C1517 ,C1511_=_C1520 ,C1511_=_C1521 ,C1511_=_C1522 ,C1511_=_C1524 ,C1511_=_C1525 ,\nC1511_=_C1535 ,C1511_=_C1536 ,C1511_=_C1585 ,C1511_=_C1623 ,C1511_=_C1624 ,C1511_=_C1628 ,\nC1511_=_C1629 ,C1511_=_C1630 ,C1511_=_C1631 ,C1511_=_C1633 ,C1511_=_C1634 ,C1511_=_C1636 ,\nC1511_=_C1637 ,C1511_=_C1638 ,C1516_=_C1517 ,C1516_=_C1520 ,C1516_=_C1521 ,C1516_=_C1522 ,\nC1516_=_C1524 ,C1516_=_C1525 ,C1516_=_C1535 ,C1516_=_C1536 ,C1516_=_C1589 ,C1516_=_C1643 ,\nC1516_=_C1666 ,C1516_=_C1691 ,C1516_=_C1717 ,C1516_=_C1753 ,C1516_=_C1772 ,C1516_=_C1796 ,\nC1516_=_C1823 ,C1516_=_C1824 ,C1516_=_C1828 ,C1516_=_C1831 ,C1516_=_C1832 ,C1516_=_C1833 ,\nC1516_=_C1834 ,C1516_=_C1835 ,C1516_=_C1836 ,C1516_=_C1839 ,C1516_=_C1840 ,C1516_=_C1841 ,\nC1516_=_C1842 ,C1516_=_C1843 ,C1516_=_C1847 ,C1516_=_C1850 ,C1516_=_C1851 ,C1516_=_C1852 ,\nC1516_=_C1853 ,C1516_=_C1854 ,C1517_=_C1520 ,C1517_=_C1521 ,C1517_=_C1522 ,C1517_=_C1524 ,\nC1517_=_C1525 ,C1517_=_C1535 ,C1517_=_C1536 ,C1517_=_C1590 ,C1517_=_C1644 ,C1517_=_C1667 ,\nC1517_=_C1692 ,C1517_=_C1718 ,C1517_=_C1754 ,C1517_=_C1773 ,C1517_=_C1797 ,C1517_=_C1855 ,\nC1517_=_C1856 ,C1517_=_C1860 ,C1517_=_C1863 ,C1517_=_C1864 ,C1517_=_C1865 ,C1517_=_C1866 ,\nC1517_=_C1867 ,C1517_=_C1868 ,C1517_=_C1871 ,C1517_=_C1872 ,C1517_=_C1873 ,C1517_=_C1874 ,\nC1517_=_C1875 ,C1517_=_C1879 ,C1517_=_C1882 ,C1517_=_C1883 ,C1517_=_C1884 ,C1517_=_C1885 ,\nC1517_=_C1886 ,C1520_=_C1521 ,C1520_=_C1522 ,C1520_=_C1524 ,C1520_=_C1525 ,C1520_=_C1535 ,\nC1520_=_C1536 ,C1520_=_C1593 ,C1520_=_C1888 ,C1520_=_C1912 ,C1520_=_C1940 ,C1520_=_C1941 ,\nC1520_=_C1942 ,C1520_=_C1944 ,C1520_=_C1945 ,C1520_=_C1950 ,C1520_=_C1951 ,C1520_=_C1952 ,\nC1521_=_C1522 ,C1521_=_C1524 ,C1521_=_C1525 ,C1521_=_C1535 ,C1521_=_C1536 ,C1521_=_C1594 ,\nC1521_=_C1889 ,C1521_=_C1913 ,C1521_=_C1954 ,C1521_=_C1955 ,C1521_=_C1956 ,C1521_=_C1958 ,\nC1521_=_C1959 ,C1521_=_C1964 ,C1521_=_C1965 ,C1521_=_C1966 ,C1522_=_C1524 ,C1522_=_C1525 ,\nC1522_=_C1535 ,C1522_=_C1536 ,C1522_=_C1595 ,C1522_=_C1647 ,C1522_=_C1670 ,C1522_=_C1695 ,\nC1522_=_C1774 ,C1522_=_C1798 ,C1522_=_C1890 ,C1522_=_C1914 ,C1522_=_C1968 ,C1522_=_C1969 ,\nC1522_=_C1970 ,C1522_=_C1971 ,C1522_=_C1972 ,C1522_=_C1973 ,C1522_=_C1974 ,C1522_=_C1977 ,\nC1522_=_C1978 ,C1522_=_C1982 ,C1522_=_C1986 ,C1522_=_C1987 ,C1522_=_C1988 ,C1522_=_C1989 ,\nC1522_=_C1990 ,C1522_=_C1991 ,C1522_=_C1992 ,C1522_=_C1993 ,C1524_=_C1525 ,C1524_=_C1535 ,\nC1524_=_C1536 ,C1524_=_C1722 ,C1524_=_C1756 ,C1524_=_C1776 ,C1524_=_C1800 ,C1524_=_C1994 ,\nC1524_=_C2010 ,C1524_=_C2011 ,C1524_=_C2012 ,C1524_=_C2014 ,C1524_=_C2015 ,C1524_=_C2016 ,\nC1524_=_C2018 ,C1524_=_C2020 ,C1524_=_C2021 ,C1524_=_C2022 ,C1525_=_C1535 ,C1525_=_C1536 ,\nC1525_=_C1648 ,C1525_=_C1671 ,C1525_=_C1696 ,C1525_=_C1723 ,C1525_=_C1757 ,C1525_=_C1777 ,\nC1525_=_C1801 ,C1525_=_C1891 ,C1525_=_C1915 ,C1525_=_C1995 ,C1525_=_C2023 ,C1525_=_C2024 ,\nC1525_=_C2025 ,C1525_=_C2026 ,C1525_=_C2027 ,C1525_=_C2028 ,C1525_=_C2029 ,C1525_=_C2032 ,\nC1525_=_C2033 ,C1525_=_C2034 ,C1525_=_C2037 ,C1525_=_C2041 ,C1525_=_C2042 ,C1525_=_C2043 ,\nC1525_=_C2044 ,C1525_=_C2045 ,C1525_=_C2046 ,C1525_=_C2047 ,C1525_=_C2048 ,C1535_=_C1536 ,\nC1535_=_C1605 ,C1535_=_C1654 ,C1535_=_C1678 ,C1535_=_C1703 ,C1535_=_C1733 ,C1535_=_C1762 ,\nC1535_=_C1786 ,C1535_=_C1809 ,C1535_=_C1999 ,C1535_=_C2055 ,C1535_=_C2073 ,C1535_=_C2090 ,\nC1535_=_C2105 ,C1535_=_C2120 ,C1535_=_C2137 ,C1535_=_C2162 ,C1535_=_C2179 ,C1535_=_C2180 ,\nC1535_=_C2181 ,C1535_=_C2182 ,C1535_=_C2185 ,C1535_=_C2188 ,C1535_=_C2189 ,C1535_=_C2190 ,\nC1536_=_C1606 ,C1536_=_C1655 ,C1536_=_C1679 ,C1536_=_C1704 ,C1536_=_C1734 ,C1536_=_C1900 ,\nC1536_=_C1923 ,C1536_=_C2056 ,C1536_=_C2074 ,C1536_=_C2091 ,C1536_=_C2106 ,C1536_=_C2121 ,\nC1536_=_C2138 ,C1536_=_C2163 ,C1536_=_C2191 ,C1536_=_C2192 ,C1536_=_C2193 ,C1536_=_C2194 ,\nC1536_=_C2198 ,C1536_=_C2202 ,C1536_=_C2203 ,C1536_=_C2204 ,C1547_=_C1549 ,C1547_=_C1550 ,\nC1547_=_C1551 ,C1547_=_C1552 ,C1547_=_C1555 ,C1547_=_C1556 ,C1547_=_C1560 ,C1547_=_C1563 ,\nC1547_=_C1564 ,C1547_=_C1565 ,C1547_=_C1566 ,C1547_=_C1567 ,C1547_=_C1568 ,C1547_=_C1569 ,\nC1547_=_C1570 ,C1547_=_C1571 ,C1547_=_C1574 ,C1547_=_C1575 ,C1547_=_C1576 ,C1547_=_C1577 ,\nC1547_=_C1578 ,C1547_=_C1580 ,C1547_=_C1581 ,C1547_=_C1582 ,C1547_=_C1583 ,C1547_=_C1584 ,\nC1547_=_C1585 ,C1547_=_C1589 ,C1547_=_C1590 ,C1547_=_C1593 ,C1547_=_C1594 ,C1547_=_C1595 ,\nC1547_=_C1605 ,C1547_=_C1606 ,C1547_=_C1612 ,C1549_=_C1550 ,C1549_=_C1551 ,C1549_=_C1552 ,\nC1549_=_C1555 ,C1549_=_C1556 ,C1549_=_C1560 ,C1549_=_C1563 ,C1549_=_C1564 ,C1549_=_C1565 ,\nC1549_=_C1566 ,C1549_=_C1567 ,C1549_=_C1568 ,C1549_=_C1569 ,C1549_=_C1570 ,C1549_=_C1571 ,\nC1549_=_C1574 ,C1549_=_C1575 ,C1549_=_C1576 ,C1549_=_C1577 ,C1549_=_C1578 ,C1549_=_C1580 ,\nC1549_=_C1581 ,C1549_=_C1582 ,C1549_=_C1583 ,C1549_=_C1584 ,C1549_=_C1717 ,C1549_=_C1718 ,\nC1549_=_C1722 ,C1549_=_C1723 ,C1549_=_C1733 ,C1549_=_C1734 ,C1549_=_C1740 ,C1549_=_C1741 ,\nC1550_=_C1551 ,C1550_=_C1552 ,C1550_=_C1555 ,C1550_=_C1556 ,C1550_=_C1560 ,C1550_=_C1563 ,\nC1550_=_C1564 ,C1550_=_C1565 ,C1550_=_C1566 ,C1550_=_C1567 ,C1550_=_C1568 ,C1550_=_C1569 ,\nC1550_=_C1570 ,C1550_=_C1571 ,C1550_=_C1574 ,C1550_=_C1575 ,C1550_=_C1576 ,C1550_=_C1577 ,\nC1550_=_C1578 ,C1550_=_C1580 ,C1550_=_C1581 ,C1550_=_C1582 ,C1550_=_C1583 ,C1550_=_C1584 ,\nC1550_=_C1753 ,C1550_=_C1754 ,C1550_=_C1756 ,C1550_=_C1757 ,C1550_=_C1762 ,C1550_=_C1766 ,\nC1551_=_C1552 ,C1551_=_C1555 ,C1551_=_C1556 ,C1551_=_C1560 ,C1551_=_C1563 ,C1551_=_C1564 ,\nC1551_=_C1565 ,C1551_=_C1566 ,C1551_=_C1567 ,C1551_=_C1568 ,C1551_=_C1569 ,C1551_=_C1570 ,\nC1551_=_C1571 ,C1551_=_C1574 ,C1551_=_C1575 ,C1551_=_C1576 ,C1551_=_C1577 ,C1551_=_C1578 ,\nC1551_=_C1580 ,C1551_=_C1581 ,C1551_=_C1582 ,C1551_=_C1583 ,C1551_=_C1584 ,C1551_=_C1772 ,\nC1551_=_C1773 ,C1551_=_C1774 ,C1551_=_C1776 ,C1551_=_C1777 ,C1551_=_C1786 ,C1551_=_C1790 ,\nC1551_=_C1792 ,C1552_=_C1555 ,C1552_=_C1556 ,C1552_=_C1560 ,C1552_=_C1563 ,C1552_=_C1564 ,\nC1552_=_C1565 ,C1552_=_C1566 ,C1552_=_C1567 ,C1552_=_C1568 ,C1552_=_C1569 ,C1552_=_C1570 ,\nC1552_=_C1571 ,C1552_=_C1574 ,C1552_=_C1575 ,C1552_=_C1576 ,C1552_=_C1577 ,C1552_=_C1578 ,\nC1552_=_C1580 ,C1552_=_C1581 ,C1552_=_C1582 ,C1552_=_C1583 ,C1552_=_C1584 ,C1552_=_C1796 ,\nC1552_=_C1797 ,C1552_=_C1798 ,C1552_=_C1800 ,C1552_=_C1801 ,C1552_=_C1809 ,C1552_=_C1815 ,\nC1552_=_C1816 ,C1552_=_C1818 ,C1555_=_C1556 ,C1555_=_C1560 ,C1555_=_C1563 ,C1555_=_C1564 ,\nC1555_=_C1565 ,C1555_=_C1566 ,C1555_=_C1567 ,C1555_=_C1568 ,C1555_=_C1569 ,C1555_=_C1570 ,\nC1555_=_C1571 ,C1555_=_C1574 ,C1555_=_C1575 ,C1555_=_C1576 ,C1555_=_C1577 ,C1555_=_C1578 ,\nC1555_=_C1580 ,C1555_=_C1581 ,C1555_=_C1582 ,C1555_=_C1583 ,C1555_=_C1584 ,C1555_=_C1623 ,\nC1555_=_C1823 ,C1555_=_C1855 ,C1555_=_C1888 ,C1555_=_C1889 ,C1555_=_C1890 ,C1555_=_C1891 ,\nC1555_=_C1900 ,C1555_=_C1904 ,C1555_=_C1905 ,C1555_=_C1906 ,C1555_=_C1907 ,C1555_=_C1908 ,\nC1556_=_C1560 ,C1556_=_C1563 ,C1556_=_C1564 ,C1556_=_C1565 ,C1556_=_C1566 ,C1556_=_C1567 ,\nC1556_=_C1568 ,C1556_=_C1569 ,C1556_=_C1570 ,C1556_=_C1571 ,C1556_=_C1574 ,C1556_=_C1575 ,\nC1556_=_C1576 ,C1556_=_C1577 ,C1556_=_C1578 ,C1556_=_C1580</w:t>
      </w:r>
    </w:p>
    <w:p>
      <w:pPr>
        <w:pStyle w:val="PreformattedText"/>
        <w:bidi w:val="0"/>
        <w:spacing w:before="0" w:after="0"/>
        <w:jc w:val="left"/>
        <w:rPr/>
      </w:pPr>
      <w:r>
        <w:rPr/>
        <w:t xml:space="preserve"> </w:t>
      </w:r>
      <w:r>
        <w:rPr/>
        <w:t>,C1556_=_C1581 ,C1556_=_C1582 ,\nC1556_=_C1583 ,C1556_=_C1584 ,C1556_=_C1624 ,C1556_=_C1824 ,C1556_=_C1856 ,C1556_=_C1912 ,\nC1556_=_C1913 ,C1556_=_C1914 ,C1556_=_C1915 ,C1556_=_C1923 ,C1556_=_C1929 ,C1556_=_C1930 ,\nC1556_=_C1931 ,C1556_=_C1933 ,C1556_=_C1934 ,C1560_=_C1563 ,C1560_=_C1564 ,C1560_=_C1565 ,\nC1560_=_C1566 ,C1560_=_C1567 ,C1560_=_C1568 ,C1560_=_C1569 ,C1560_=_C1570 ,C1560_=_C1571 ,\nC1560_=_C1574 ,C1560_=_C1575 ,C1560_=_C1576 ,C1560_=_C1577 ,C1560_=_C1578 ,C1560_=_C1580 ,\nC1560_=_C1581 ,C1560_=_C1582 ,C1560_=_C1583 ,C1560_=_C1584 ,C1560_=_C1828 ,C1560_=_C1860 ,\nC1560_=_C1994 ,C1560_=_C1995 ,C1560_=_C1999 ,C1560_=_C2003 ,C1560_=_C2005 ,C1563_=_C1564 ,\nC1563_=_C1565 ,C1563_=_C1566 ,C1563_=_C1567 ,C1563_=_C1568 ,C1563_=_C1569 ,C1563_=_C1570 ,\nC1563_=_C1571 ,C1563_=_C1574 ,C1563_=_C1575 ,C1563_=_C1576 ,C1563_=_C1577 ,C1563_=_C1578 ,\nC1563_=_C1580 ,C1563_=_C1581 ,C1563_=_C1582 ,C1563_=_C1583 ,C1563_=_C1584 ,C1563_=_C2055 ,\nC1563_=_C2056 ,C1564_=_C1565 ,C1564_=_C1566 ,C1564_=_C1567 ,C1564_=_C1568 ,C1564_=_C1569 ,\nC1564_=_C1570 ,C1564_=_C1571 ,C1564_=_C1574 ,C1564_=_C1575 ,C1564_=_C1576 ,C1564_=_C1577 ,\nC1564_=_C1578 ,C1564_=_C1580 ,C1564_=_C1581 ,C1564_=_C1582 ,C1564_=_C1583 ,C1564_=_C1584 ,\nC1564_=_C2073 ,C1564_=_C2074 ,C1565_=_C1566 ,C1565_=_C1567 ,C1565_=_C1568 ,C1565_=_C1569 ,\nC1565_=_C1570 ,C1565_=_C1571 ,C1565_=_C1574 ,C1565_=_C1575 ,C1565_=_C1576 ,C1565_=_C1577 ,\nC1565_=_C1578 ,C1565_=_C1580 ,C1565_=_C1581 ,C1565_=_C1582 ,C1565_=_C1583 ,C1565_=_C1584 ,\nC1565_=_C1831 ,C1565_=_C1863 ,C1565_=_C1968 ,C1565_=_C2023 ,C1565_=_C2090 ,C1565_=_C2091 ,\nC1566_=_C1567 ,C1566_=_C1568 ,C1566_=_C1569 ,C1566_=_C1570 ,C1566_=_C1571 ,C1566_=_C1574 ,\nC1566_=_C1575 ,C1566_=_C1576 ,C1566_=_C1577 ,C1566_=_C1578 ,C1566_=_C1580 ,C1566_=_C1581 ,\nC1566_=_C1582 ,C1566_=_C1583 ,C1566_=_C1584 ,C1566_=_C1832 ,C1566_=_C1864 ,C1566_=_C1969 ,\nC1566_=_C2024 ,C1566_=_C2105 ,C1566_=_C2106 ,C1567_=_C1568 ,C1567_=_C1569 ,C1567_=_C1570 ,\nC1567_=_C1571 ,C1567_=_C1574 ,C1567_=_C1575 ,C1567_=_C1576 ,C1567_=_C1577 ,C1567_=_C1578 ,\nC1567_=_C1580 ,C1567_=_C1581 ,C1567_=_C1582 ,C1567_=_C1583 ,C1567_=_C1584 ,C1567_=_C1833 ,\nC1567_=_C1865 ,C1567_=_C1970 ,C1567_=_C2025 ,C1567_=_C2120 ,C1567_=_C2121 ,C1568_=_C1569 ,\nC1568_=_C1570 ,C1568_=_C1571 ,C1568_=_C1574 ,C1568_=_C1575 ,C1568_=_C1576 ,C1568_=_C1577 ,\nC1568_=_C1578 ,C1568_=_C1580 ,C1568_=_C1581 ,C1568_=_C1582 ,C1568_=_C1583 ,C1568_=_C1584 ,\nC1568_=_C1628 ,C1568_=_C1971 ,C1568_=_C2026 ,C1568_=_C2133 ,C1569_=_C1570 ,C1569_=_C1571 ,\nC1569_=_C1574 ,C1569_=_C1575 ,C1569_=_C1576 ,C1569_=_C1577 ,C1569_=_C1578 ,C1569_=_C1580 ,\nC1569_=_C1581 ,C1569_=_C1582 ,C1569_=_C1583 ,C1569_=_C1584 ,C1569_=_C1629 ,C1569_=_C1834 ,\nC1569_=_C1866 ,C1569_=_C1940 ,C1569_=_C1954 ,C1569_=_C1972 ,C1569_=_C2010 ,C1569_=_C2027 ,\nC1569_=_C2137 ,C1569_=_C2138 ,C1570_=_C1571 ,C1570_=_C1574 ,C1570_=_C1575 ,C1570_=_C1576 ,\nC1570_=_C1577 ,C1570_=_C1578 ,C1570_=_C1580 ,C1570_=_C1581 ,C1570_=_C1582 ,C1570_=_C1583 ,\nC1570_=_C1584 ,C1570_=_C1630 ,C1570_=_C1835 ,C1570_=_C1867 ,C1570_=_C1941 ,C1570_=_C1955 ,\nC1570_=_C1973 ,C1570_=_C2011 ,C1570_=_C2028 ,C1570_=_C2154 ,C1570_=_C2155 ,C1570_=_C2156 ,\nC1570_=_C2158 ,C1570_=_C2159 ,C1570_=_C2160 ,C1571_=_C1574 ,C1571_=_C1575 ,C1571_=_C1576 ,\nC1571_=_C1577 ,C1571_=_C1578 ,C1571_=_C1580 ,C1571_=_C1581 ,C1571_=_C1582 ,C1571_=_C1583 ,\nC1571_=_C1584 ,C1571_=_C1631 ,C1571_=_C1836 ,C1571_=_C1868 ,C1571_=_C1942 ,C1571_=_C1956 ,\nC1571_=_C1974 ,C1571_=_C2012 ,C1571_=_C2029 ,C1571_=_C2162 ,C1571_=_C2163 ,C1571_=_C2169 ,\nC1571_=_C2170 ,C1571_=_C2171 ,C1571_=_C2173 ,C1574_=_C1575 ,C1574_=_C1576 ,C1574_=_C1577 ,\nC1574_=_C1578 ,C1574_=_C1580 ,C1574_=_C1581 ,C1574_=_C1582 ,C1574_=_C1583 ,C1574_=_C1584 ,\nC1574_=_C1839 ,C1574_=_C1871 ,C1574_=_C2014 ,C1574_=_C2032 ,C1574_=_C2179 ,C1574_=_C2191 ,\nC1575_=_C1576 ,C1575_=_C1577 ,C1575_=_C1578 ,C1575_=_C1580 ,C1575_=_C1581 ,C1575_=_C1582 ,\nC1575_=_C1583 ,C1575_=_C1584 ,C1575_=_C1633 ,C1575_=_C1840 ,C1575_=_C1872 ,C1575_=_C1944 ,\nC1575_=_C1958 ,C1575_=_C1977 ,C1575_=_C2180 ,C1575_=_C2192 ,C1576_=_C1577 ,C1576_=_C1578 ,\nC1576_=_C1580 ,C1576_=_C1581 ,C1576_=_C1582 ,C1576_=_C1583 ,C1576_=_C1584 ,C1576_=_C1841 ,\nC1576_=_C1873 ,C1576_=_C2015 ,C1576_=_C2033 ,C1576_=_C2181 ,C1576_=_C2193 ,C1577_=_C1578 ,\nC1577_=_C1580 ,C1577_=_C1581 ,C1577_=_C1582 ,C1577_=_C1583 ,C1577_=_C1584 ,C1577_=_C1634 ,\nC1577_=_C1842 ,C1577_=_C1874 ,C1577_=_C1945 ,C1577_=_C1959 ,C1577_=_C1978 ,C1577_=_C2194 ,\nC1578_=_C1580 ,C1578_=_C1581 ,C1578_=_C1582 ,C1578_=_C1583 ,C1578_=_C1584 ,C1578_=_C1843 ,\nC1578_=_C1875 ,C1578_=_C2016 ,C1578_=_C2034 ,C1578_=_C2182 ,C1580_=_C1581 ,C1580_=_C1582 ,\nC1580_=_C1583 ,C1580_=_C1584 ,C1581_=_C1582 ,C1581_=_C1583 ,C1581_=_C1584 ,C1582_=_C1583 ,\nC1582_=_C1584 ,C1582_=_C2215 ,C1583_=_C1584 ,C1584_=_C2216 ,C1585_=_C1589 ,C1585_=_C1590 ,\nC1585_=_C1593 ,C1585_=_C1594 ,C1585_=_C1595 ,C1585_=_C1605 ,C1585_=_C1606 ,C1585_=_C1612 ,\nC1585_=_C1623 ,C1585_=_C1624 ,C1585_=_C1628 ,C1585_=_C1629 ,C1585_=_C1630 ,C1585_=_C1631 ,\nC1585_=_C1633 ,C1585_=_C1634 ,C1585_=_C1636 ,C1585_=_C1637 ,C1585_=_C1638 ,C1589_=_C1590 ,\nC1589_=_C1593 ,C1589_=_C1594 ,C1589_=_C1595 ,C1589_=_C1605 ,C1589_=_C1606 ,C1589_=_C1612 ,\nC1589_=_C1643 ,C1589_=_C1666 ,C1589_=_C1691 ,C1589_=_C1717 ,C1589_=_C1753 ,C1589_=_C1772 ,\nC1589_=_C1796 ,C1589_=_C1823 ,C1589_=_C1824 ,C1589_=_C1828 ,C1589_=_C1831 ,C1589_=_C1832 ,\nC1589_=_C1833 ,C1589_=_C1834 ,C1589_=_C1835 ,C1589_=_C1836 ,C1589_=_C1839 ,C1589_=_C1840 ,\nC1589_=_C1841 ,C1589_=_C1842 ,C1589_=_C1843 ,C1589_=_C1847 ,C1589_=_C1850 ,C1589_=_C1851 ,\nC1589_=_C1852 ,C1589_=_C1853 ,C1589_=_C1854 ,C1590_=_C1593 ,C1590_=_C1594 ,C1590_=_C1595 ,\nC1590_=_C1605 ,C1590_=_C1606 ,C1590_=_C1612 ,C1590_=_C1644 ,C1590_=_C1667 ,C1590_=_C1692 ,\nC1590_=_C1718 ,C1590_=_C1754 ,C1590_=_C1773 ,C1590_=_C1797 ,C1590_=_C1855 ,C1590_=_C1856 ,\nC1590_=_C1860 ,C1590_=_C1863 ,C1590_=_C1864 ,C1590_=_C1865 ,C1590_=_C1866 ,C1590_=_C1867 ,\nC1590_=_C1868 ,C1590_=_C1871 ,C1590_=_C1872 ,C1590_=_C1873 ,C1590_=_C1874 ,C1590_=_C1875 ,\nC1590_=_C1879 ,C1590_=_C1882 ,C1590_=_C1883 ,C1590_=_C1884 ,C1590_=_C1885 ,C1590_=_C1886 ,\nC1593_=_C1594 ,C1593_=_C1595 ,C1593_=_C1605 ,C1593_=_C1606 ,C1593_=_C1612 ,C1593_=_C1888 ,\nC1593_=_C1912 ,C1593_=_C1940 ,C1593_=_C1941 ,C1593_=_C1942 ,C1593_=_C1944 ,C1593_=_C1945 ,\nC1593_=_C1950 ,C1593_=_C1951 ,C1593_=_C1952 ,C1594_=_C1595 ,C1594_=_C1605 ,C1594_=_C1606 ,\nC1594_=_C1612 ,C1594_=_C1889 ,C1594_=_C1913 ,C1594_=_C1954 ,C1594_=_C1955 ,C1594_=_C1956 ,\nC1594_=_C1958 ,C1594_=_C1959 ,C1594_=_C1964 ,C1594_=_C1965 ,C1594_=_C1966 ,C1595_=_C1605 ,\nC1595_=_C1606 ,C1595_=_C1612 ,C1595_=_C1647 ,C1595_=_C1670 ,C1595_=_C1695 ,C1595_=_C1774 ,\nC1595_=_C1798 ,C1595_=_C1890 ,C1595_=_C1914 ,C1595_=_C1968 ,C1595_=_C1969 ,C1595_=_C1970 ,\nC1595_=_C1971 ,C1595_=_C1972 ,C1595_=_C1973 ,C1595_=_C1974 ,C1595_=_C1977 ,C1595_=_C1978 ,\nC1595_=_C1982 ,C1595_=_C1986 ,C1595_=_C1987 ,C1595_=_C1988 ,C1595_=_C1989 ,C1595_=_C1990 ,\nC1595_=_C1991 ,C1595_=_C1992 ,C1595_=_C1993 ,C1605_=_C1606 ,C1605_=_C1612 ,C1605_=_C1654 ,\nC1605_=_C1678 ,C1605_=_C1703 ,C1605_=_C1733 ,C1605_=_C1762 ,C1605_=_C1786 ,C1605_=_C1809 ,\nC1605_=_C1999 ,C1605_=_C2055 ,C1605_=_C2073 ,C1605_=_C2090 ,C1605_=_C2105 ,C1605_=_C2120 ,\nC1605_=_C2137 ,C1605_=_C2162 ,C1605_=_C2179 ,C1605_=_C2180 ,C1605_=_C2181 ,C1605_=_C2182 ,\nC1605_=_C2185 ,C1605_=_C2188 ,C1605_=_C2189 ,C1605_=_C2190 ,C1606_=_C1612 ,C1606_=_C1655 ,\nC1606_=_C1679 ,C1606_=_C1704 ,C1606_=_C1734 ,C1606_=_C1900 ,C1606_=_C1923 ,C1606_=_C2056 ,\nC1606_=_C2074 ,C1606_=_C2091 ,C1606_=_C2106 ,C1606_=_C2121 ,C1606_=_C2138 ,C1606_=_C2163 ,\nC1606_=_C2191 ,C1606_=_C2192 ,C1606_=_C2193 ,C1606_=_C2194 ,C1606_=_C2198 ,C1606_=_C2202 ,\nC1606_=_C2203 ,C1606_=_C2204 ,C1612_=_C1740 ,C1612_=_C1904 ,C1612_=_C1929 ,C1612_=_C2133 ,\nC1612_=_C2154 ,C1612_=_C2169 ,C1612_=_C2215 ,C1612_=_C2216 ,C1623_=_C1624 ,C1623_=_C1628 ,\nC1623_=_C1629 ,C1623_=_C1630 ,C1623_=_C1631 ,C1623_=_C1633 ,C1623_=_C1634 ,C1623_=_C1636 ,\nC1623_=_C1637 ,C1623_=_C1638 ,C1623_=_C1823 ,C1623_=_C1855 ,C1623_=_C1888 ,C1623_=_C1889 ,\nC1623_=_C1890 ,C1623_=_C1891 ,C1623_=_C1900 ,C1623_=_C1904 ,C1623_=_C1905 ,C1623_=_C1906 ,\nC1623_=_C1907 ,C1623_=_C1908 ,C1624_=_C1628 ,C1624_=_C1629 ,C1624_=_C1630 ,C1624_=_C1631 ,\nC1624_=_C1633 ,C1624_=_C1634 ,C1624_=_C1636 ,C1624_=_C1637 ,C1624_=_C1638 ,C1624_=_C1824 ,\nC1624_=_C1856 ,C1624_=_C1912 ,C1624_=_C1913 ,C1624_=_C1914 ,C1624_=_C1915 ,C1624_=_C1923 ,\nC1624_=_C1929 ,C1624_=_C1930 ,C1624_=_C1931 ,C1624_=_C1933 ,C1624_=_C1934 ,C1628_=_C1629 ,\nC1628_=_C1630 ,C1628_=_C1631 ,C1628_=_C1633 ,C1628_=_C1634 ,C1628_=_C1636 ,C1628_=_C1637 ,\nC1628_=_C1638 ,C1628_=_C1971 ,C1628_=_C2026 ,C1628_=_C2133 ,C1629_=_C1630 ,C1629_=_C1631 ,\nC1629_=_C1633 ,C1629_=_C1634 ,C1629_=_C1636 ,C1629_=_C1637 ,C1629_=_C1638 ,C1629_=_C1834 ,\nC1629_=_C1866 ,C1629_=_C1940 ,C1629_=_C1954 ,C1629_=_C1972 ,C1629_=_C2010 ,C1629_=_C2027 ,\nC1629_=_C2137 ,C1629_=_C2138 ,C1630_=_C1631 ,C1630_=_C1633 ,C1630_=_C1634 ,C1630_=_C1636 ,\nC1630_=_C1637 ,C1630_=_C1638 ,C1630_=_C1835 ,C1630_=_C1867 ,C1630_=_C1941 ,C1630_=_C1955 ,\nC1630_=_C1973 ,C1630_=_C2011 ,C1630_=_C2028 ,C1630_=_C2154 ,C1630_=_C2155 ,C1630_=_C2156 ,\nC1630_=_C2158 ,C1630_=_C2159 ,C1630_=_C2160 ,C1631_=_C1633 ,C1631_=_C1634 ,C1631_=_C1636 ,\nC1631_=_C1637 ,C1631_=_C1638 ,C1631_=_C1836 ,C1631_=_C1868 ,C1631_=_C1942 ,C1631_=_C1956 ,\nC1631_=_C1974 ,C1631_=_C2012 ,C1631_=_C2029 ,C1631_=_C2162 ,C1631_=_C2163 ,C1631_=_C2169 ,\nC1631_=_C2170 ,C1631_=_C2171 ,C1631_=_C2173 ,C1633_=_C1634 ,C1633_=_C1636 ,C1633_=_C1637 ,\nC1633_=_C1638 ,C1633_=_C1840 ,C1633_=_C1872 ,C1633_=_C1944 ,C1633_=_C1958 ,C1633_=_C1977 ,\nC1633_=_C2180 ,C1633_=_C2192 ,C1634_=_C1636 ,C1634_=_C1637 ,C1634_=_C1638 ,C1634_=_C1842 ,\nC1634_=_C1874 ,C1634_=_C1945 ,C1634_=_C1959 ,C1634_=_C1978 ,C1634_=_C2194 ,C1636_=_C1637 ,\nC1636_=_C1638 ,C1637_=_C1638 ,C1637_=_C1964 ,C1637_=_C1988 ,C1638_=_C1950 ,C1638_=_C1989 ,\nC1643_=_C1644 ,C1643_=_C1647</w:t>
      </w:r>
    </w:p>
    <w:p>
      <w:pPr>
        <w:pStyle w:val="PreformattedText"/>
        <w:bidi w:val="0"/>
        <w:spacing w:before="0" w:after="0"/>
        <w:jc w:val="left"/>
        <w:rPr/>
      </w:pPr>
      <w:r>
        <w:rPr/>
        <w:t xml:space="preserve"> </w:t>
      </w:r>
      <w:r>
        <w:rPr/>
        <w:t>,C1643_=_C1648 ,C1643_=_C1654 ,C1643_=_C1655 ,C1643_=_C1666 ,\nC1643_=_C1691 ,C1643_=_C1717 ,C1643_=_C1753 ,C1643_=_C1772 ,C1643_=_C1796 ,C1643_=_C1823 ,\nC1643_=_C1824 ,C1643_=_C1828 ,C1643_=_C1831 ,C1643_=_C1832 ,C1643_=_C1833 ,C1643_=_C1834 ,\nC1643_=_C1835 ,C1643_=_C1836 ,C1643_=_C1839 ,C1643_=_C1840 ,C1643_=_C1841 ,C1643_=_C1842 ,\nC1643_=_C1843 ,C1643_=_C1847 ,C1643_=_C1850 ,C1643_=_C1851 ,C1643_=_C1852 ,C1643_=_C1853 ,\nC1643_=_C1854 ,C1644_=_C1647 ,C1644_=_C1648 ,C1644_=_C1654 ,C1644_=_C1655 ,C1644_=_C1667 ,\nC1644_=_C1692 ,C1644_=_C1718 ,C1644_=_C1754 ,C1644_=_C1773 ,C1644_=_C1797 ,C1644_=_C1855 ,\nC1644_=_C1856 ,C1644_=_C1860 ,C1644_=_C1863 ,C1644_=_C1864 ,C1644_=_C1865 ,C1644_=_C1866 ,\nC1644_=_C1867 ,C1644_=_C1868 ,C1644_=_C1871 ,C1644_=_C1872 ,C1644_=_C1873 ,C1644_=_C1874 ,\nC1644_=_C1875 ,C1644_=_C1879 ,C1644_=_C1882 ,C1644_=_C1883 ,C1644_=_C1884 ,C1644_=_C1885 ,\nC1644_=_C1886 ,C1647_=_C1648 ,C1647_=_C1654 ,C1647_=_C1655 ,C1647_=_C1670 ,C1647_=_C1695 ,\nC1647_=_C1774 ,C1647_=_C1798 ,C1647_=_C1890 ,C1647_=_C1914 ,C1647_=_C1968 ,C1647_=_C1969 ,\nC1647_=_C1970 ,C1647_=_C1971 ,C1647_=_C1972 ,C1647_=_C1973 ,C1647_=_C1974 ,C1647_=_C1977 ,\nC1647_=_C1978 ,C1647_=_C1982 ,C1647_=_C1986 ,C1647_=_C1987 ,C1647_=_C1988 ,C1647_=_C1989 ,\nC1647_=_C1990 ,C1647_=_C1991 ,C1647_=_C1992 ,C1647_=_C1993 ,C1648_=_C1654 ,C1648_=_C1655 ,\nC1648_=_C1671 ,C1648_=_C1696 ,C1648_=_C1723 ,C1648_=_C1757 ,C1648_=_C1777 ,C1648_=_C1801 ,\nC1648_=_C1891 ,C1648_=_C1915 ,C1648_=_C1995 ,C1648_=_C2023 ,C1648_=_C2024 ,C1648_=_C2025 ,\nC1648_=_C2026 ,C1648_=_C2027 ,C1648_=_C2028 ,C1648_=_C2029 ,C1648_=_C2032 ,C1648_=_C2033 ,\nC1648_=_C2034 ,C1648_=_C2037 ,C1648_=_C2041 ,C1648_=_C2042 ,C1648_=_C2043 ,C1648_=_C2044 ,\nC1648_=_C2045 ,C1648_=_C2046 ,C1648_=_C2047 ,C1648_=_C2048 ,C1654_=_C1655 ,C1654_=_C1678 ,\nC1654_=_C1703 ,C1654_=_C1733 ,C1654_=_C1762 ,C1654_=_C1786 ,C1654_=_C1809 ,C1654_=_C1999 ,\nC1654_=_C2055 ,C1654_=_C2073 ,C1654_=_C2090 ,C1654_=_C2105 ,C1654_=_C2120 ,C1654_=_C2137 ,\nC1654_=_C2162 ,C1654_=_C2179 ,C1654_=_C2180 ,C1654_=_C2181 ,C1654_=_C2182 ,C1654_=_C2185 ,\nC1654_=_C2188 ,C1654_=_C2189 ,C1654_=_C2190 ,C1655_=_C1679 ,C1655_=_C1704 ,C1655_=_C1734 ,\nC1655_=_C1900 ,C1655_=_C1923 ,C1655_=_C2056 ,C1655_=_C2074 ,C1655_=_C2091 ,C1655_=_C2106 ,\nC1655_=_C2121 ,C1655_=_C2138 ,C1655_=_C2163 ,C1655_=_C2191 ,C1655_=_C2192 ,C1655_=_C2193 ,\nC1655_=_C2194 ,C1655_=_C2198 ,C1655_=_C2202 ,C1655_=_C2203 ,C1655_=_C2204 ,C1666_=_C1667 ,\nC1666_=_C1670 ,C1666_=_C1671 ,C1666_=_C1678 ,C1666_=_C1679 ,C1666_=_C1680 ,C1666_=_C1681 ,\nC1666_=_C1691 ,C1666_=_C1717 ,C1666_=_C1753 ,C1666_=_C1772 ,C1666_=_C1796 ,C1666_=_C1823 ,\nC1666_=_C1824 ,C1666_=_C1828 ,C1666_=_C1831 ,C1666_=_C1832 ,C1666_=_C1833 ,C1666_=_C1834 ,\nC1666_=_C1835 ,C1666_=_C1836 ,C1666_=_C1839 ,C1666_=_C1840 ,C1666_=_C1841 ,C1666_=_C1842 ,\nC1666_=_C1843 ,C1666_=_C1847 ,C1666_=_C1850 ,C1666_=_C1851 ,C1666_=_C1852 ,C1666_=_C1853 ,\nC1666_=_C1854 ,C1667_=_C1670 ,C1667_=_C1671 ,C1667_=_C1678 ,C1667_=_C1679 ,C1667_=_C1680 ,\nC1667_=_C1681 ,C1667_=_C1692 ,C1667_=_C1718 ,C1667_=_C1754 ,C1667_=_C1773 ,C1667_=_C1797 ,\nC1667_=_C1855 ,C1667_=_C1856 ,C1667_=_C1860 ,C1667_=_C1863 ,C1667_=_C1864 ,C1667_=_C1865 ,\nC1667_=_C1866 ,C1667_=_C1867 ,C1667_=_C1868 ,C1667_=_C1871 ,C1667_=_C1872 ,C1667_=_C1873 ,\nC1667_=_C1874 ,C1667_=_C1875 ,C1667_=_C1879 ,C1667_=_C1882 ,C1667_=_C1883 ,C1667_=_C1884 ,\nC1667_=_C1885 ,C1667_=_C1886 ,C1670_=_C1671 ,C1670_=_C1678 ,C1670_=_C1679 ,C1670_=_C1680 ,\nC1670_=_C1681 ,C1670_=_C1695 ,C1670_=_C1774 ,C1670_=_C1798 ,C1670_=_C1890 ,C1670_=_C1914 ,\nC1670_=_C1968 ,C1670_=_C1969 ,C1670_=_C1970 ,C1670_=_C1971 ,C1670_=_C1972 ,C1670_=_C1973 ,\nC1670_=_C1974 ,C1670_=_C1977 ,C1670_=_C1978 ,C1670_=_C1982 ,C1670_=_C1986 ,C1670_=_C1987 ,\nC1670_=_C1988 ,C1670_=_C1989 ,C1670_=_C1990 ,C1670_=_C1991 ,C1670_=_C1992 ,C1670_=_C1993 ,\nC1671_=_C1678 ,C1671_=_C1679 ,C1671_=_C1680 ,C1671_=_C1681 ,C1671_=_C1696 ,C1671_=_C1723 ,\nC1671_=_C1757 ,C1671_=_C1777 ,C1671_=_C1801 ,C1671_=_C1891 ,C1671_=_C1915 ,C1671_=_C1995 ,\nC1671_=_C2023 ,C1671_=_C2024 ,C1671_=_C2025 ,C1671_=_C2026 ,C1671_=_C2027 ,C1671_=_C2028 ,\nC1671_=_C2029 ,C1671_=_C2032 ,C1671_=_C2033 ,C1671_=_C2034 ,C1671_=_C2037 ,C1671_=_C2041 ,\nC1671_=_C2042 ,C1671_=_C2043 ,C1671_=_C2044 ,C1671_=_C2045 ,C1671_=_C2046 ,C1671_=_C2047 ,\nC1671_=_C2048 ,C1678_=_C1679 ,C1678_=_C1680 ,C1678_=_C1681 ,C1678_=_C1703 ,C1678_=_C1733 ,\nC1678_=_C1762 ,C1678_=_C1786 ,C1678_=_C1809 ,C1678_=_C1999 ,C1678_=_C2055 ,C1678_=_C2073 ,\nC1678_=_C2090 ,C1678_=_C2105 ,C1678_=_C2120 ,C1678_=_C2137 ,C1678_=_C2162 ,C1678_=_C2179 ,\nC1678_=_C2180 ,C1678_=_C2181 ,C1678_=_C2182 ,C1678_=_C2185 ,C1678_=_C2188 ,C1678_=_C2189 ,\nC1678_=_C2190 ,C1679_=_C1680 ,C1679_=_C1681 ,C1679_=_C1704 ,C1679_=_C1734 ,C1679_=_C1900 ,\nC1679_=_C1923 ,C1679_=_C2056 ,C1679_=_C2074 ,C1679_=_C2091 ,C1679_=_C2106 ,C1679_=_C2121 ,\nC1679_=_C2138 ,C1679_=_C2163 ,C1679_=_C2191 ,C1679_=_C2192 ,C1679_=_C2193 ,C1679_=_C2194 ,\nC1679_=_C2198 ,C1679_=_C2202 ,C1679_=_C2203 ,C1679_=_C2204 ,C1680_=_C1681 ,C1680_=_C1705 ,\nC1680_=_C1741 ,C1680_=_C1766 ,C1680_=_C1790 ,C1680_=_C1815 ,C1680_=_C1905 ,C1680_=_C1930 ,\nC1680_=_C2003 ,C1680_=_C2155 ,C1680_=_C2170 ,C1680_=_C2217 ,C1680_=_C2218 ,C1681_=_C1706 ,\nC1681_=_C1816 ,C1681_=_C1906 ,C1681_=_C1931 ,C1681_=_C2156 ,C1681_=_C2171 ,C1681_=_C2219 ,\nC1681_=_C2220 ,C1691_=_C1692 ,C1691_=_C1695 ,C1691_=_C1696 ,C1691_=_C1703 ,C1691_=_C1704 ,\nC1691_=_C1705 ,C1691_=_C1706 ,C1691_=_C1717 ,C1691_=_C1753 ,C1691_=_C1772 ,C1691_=_C1796 ,\nC1691_=_C1823 ,C1691_=_C1824 ,C1691_=_C1828 ,C1691_=_C1831 ,C1691_=_C1832 ,C1691_=_C1833 ,\nC1691_=_C1834 ,C1691_=_C1835 ,C1691_=_C1836 ,C1691_=_C1839 ,C1691_=_C1840 ,C1691_=_C1841 ,\nC1691_=_C1842 ,C1691_=_C1843 ,C1691_=_C1847 ,C1691_=_C1850 ,C1691_=_C1851 ,C1691_=_C1852 ,\nC1691_=_C1853 ,C1691_=_C1854 ,C1692_=_C1695 ,C1692_=_C1696 ,C1692_=_C1703 ,C1692_=_C1704 ,\nC1692_=_C1705 ,C1692_=_C1706 ,C1692_=_C1718 ,C1692_=_C1754 ,C1692_=_C1773 ,C1692_=_C1797 ,\nC1692_=_C1855 ,C1692_=_C1856 ,C1692_=_C1860 ,C1692_=_C1863 ,C1692_=_C1864 ,C1692_=_C1865 ,\nC1692_=_C1866 ,C1692_=_C1867 ,C1692_=_C1868 ,C1692_=_C1871 ,C1692_=_C1872 ,C1692_=_C1873 ,\nC1692_=_C1874 ,C1692_=_C1875 ,C1692_=_C1879 ,C1692_=_C1882 ,C1692_=_C1883 ,C1692_=_C1884 ,\nC1692_=_C1885 ,C1692_=_C1886 ,C1695_=_C1696 ,C1695_=_C1703 ,C1695_=_C1704 ,C1695_=_C1705 ,\nC1695_=_C1706 ,C1695_=_C1774 ,C1695_=_C1798 ,C1695_=_C1890 ,C1695_=_C1914 ,C1695_=_C1968 ,\nC1695_=_C1969 ,C1695_=_C1970 ,C1695_=_C1971 ,C1695_=_C1972 ,C1695_=_C1973 ,C1695_=_C1974 ,\nC1695_=_C1977 ,C1695_=_C1978 ,C1695_=_C1982 ,C1695_=_C1986 ,C1695_=_C1987 ,C1695_=_C1988 ,\nC1695_=_C1989 ,C1695_=_C1990 ,C1695_=_C1991 ,C1695_=_C1992 ,C1695_=_C1993 ,C1696_=_C1703 ,\nC1696_=_C1704 ,C1696_=_C1705 ,C1696_=_C1706 ,C1696_=_C1723 ,C1696_=_C1757 ,C1696_=_C1777 ,\nC1696_=_C1801 ,C1696_=_C1891 ,C1696_=_C1915 ,C1696_=_C1995 ,C1696_=_C2023 ,C1696_=_C2024 ,\nC1696_=_C2025 ,C1696_=_C2026 ,C1696_=_C2027 ,C1696_=_C2028 ,C1696_=_C2029 ,C1696_=_C2032 ,\nC1696_=_C2033 ,C1696_=_C2034 ,C1696_=_C2037 ,C1696_=_C2041 ,C1696_=_C2042 ,C1696_=_C2043 ,\nC1696_=_C2044 ,C1696_=_C2045 ,C1696_=_C2046 ,C1696_=_C2047 ,C1696_=_C2048 ,C1703_=_C1704 ,\nC1703_=_C1705 ,C1703_=_C1706 ,C1703_=_C1733 ,C1703_=_C1762 ,C1703_=_C1786 ,C1703_=_C1809 ,\nC1703_=_C1999 ,C1703_=_C2055 ,C1703_=_C2073 ,C1703_=_C2090 ,C1703_=_C2105 ,C1703_=_C2120 ,\nC1703_=_C2137 ,C1703_=_C2162 ,C1703_=_C2179 ,C1703_=_C2180 ,C1703_=_C2181 ,C1703_=_C2182 ,\nC1703_=_C2185 ,C1703_=_C2188 ,C1703_=_C2189 ,C1703_=_C2190 ,C1704_=_C1705 ,C1704_=_C1706 ,\nC1704_=_C1734 ,C1704_=_C1900 ,C1704_=_C1923 ,C1704_=_C2056 ,C1704_=_C2074 ,C1704_=_C2091 ,\nC1704_=_C2106 ,C1704_=_C2121 ,C1704_=_C2138 ,C1704_=_C2163 ,C1704_=_C2191 ,C1704_=_C2192 ,\nC1704_=_C2193 ,C1704_=_C2194 ,C1704_=_C2198 ,C1704_=_C2202 ,C1704_=_C2203 ,C1704_=_C2204 ,\nC1705_=_C1706 ,C1705_=_C1741 ,C1705_=_C1766 ,C1705_=_C1790 ,C1705_=_C1815 ,C1705_=_C1905 ,\nC1705_=_C1930 ,C1705_=_C2003 ,C1705_=_C2155 ,C1705_=_C2170 ,C1705_=_C2217 ,C1705_=_C2218 ,\nC1706_=_C1816 ,C1706_=_C1906 ,C1706_=_C1931 ,C1706_=_C2156 ,C1706_=_C2171 ,C1706_=_C2219 ,\nC1706_=_C2220 ,C1717_=_C1718 ,C1717_=_C1722 ,C1717_=_C1723 ,C1717_=_C1733 ,C1717_=_C1734 ,\nC1717_=_C1740 ,C1717_=_C1741 ,C1717_=_C1753 ,C1717_=_C1772 ,C1717_=_C1796 ,C1717_=_C1823 ,\nC1717_=_C1824 ,C1717_=_C1828 ,C1717_=_C1831 ,C1717_=_C1832 ,C1717_=_C1833 ,C1717_=_C1834 ,\nC1717_=_C1835 ,C1717_=_C1836 ,C1717_=_C1839 ,C1717_=_C1840 ,C1717_=_C1841 ,C1717_=_C1842 ,\nC1717_=_C1843 ,C1717_=_C1847 ,C1717_=_C1850 ,C1717_=_C1851 ,C1717_=_C1852 ,C1717_=_C1853 ,\nC1717_=_C1854 ,C1718_=_C1722 ,C1718_=_C1723 ,C1718_=_C1733 ,C1718_=_C1734 ,C1718_=_C1740 ,\nC1718_=_C1741 ,C1718_=_C1754 ,C1718_=_C1773 ,C1718_=_C1797 ,C1718_=_C1855 ,C1718_=_C1856 ,\nC1718_=_C1860 ,C1718_=_C1863 ,C1718_=_C1864 ,C1718_=_C1865 ,C1718_=_C1866 ,C1718_=_C1867 ,\nC1718_=_C1868 ,C1718_=_C1871 ,C1718_=_C1872 ,C1718_=_C1873 ,C1718_=_C1874 ,C1718_=_C1875 ,\nC1718_=_C1879 ,C1718_=_C1882 ,C1718_=_C1883 ,C1718_=_C1884 ,C1718_=_C1885 ,C1718_=_C1886 ,\nC1722_=_C1723 ,C1722_=_C1733 ,C1722_=_C1734 ,C1722_=_C1740 ,C1722_=_C1741 ,C1722_=_C1756 ,\nC1722_=_C1776 ,C1722_=_C1800 ,C1722_=_C1994 ,C1722_=_C2010 ,C1722_=_C2011 ,C1722_=_C2012 ,\nC1722_=_C2014 ,C1722_=_C2015 ,C1722_=_C2016 ,C1722_=_C2018 ,C1722_=_C2020 ,C1722_=_C2021 ,\nC1722_=_C2022 ,C1723_=_C1733 ,C1723_=_C1734 ,C1723_=_C1740 ,C1723_=_C1741 ,C1723_=_C1757 ,\nC1723_=_C1777 ,C1723_=_C1801 ,C1723_=_C1891 ,C1723_=_C1915 ,C1723_=_C1995 ,C1723_=_C2023 ,\nC1723_=_C2024 ,C1723_=_C2025 ,C1723_=_C2026 ,C1723_=_C2027 ,C1723_=_C2028 ,C1723_=_C2029 ,\nC1723_=_C2032 ,C1723_=_C2033 ,C1723_=_C2034 ,C1723_=_C2037 ,C1723_=_C2041 ,C1723_=_C2042 ,\nC1723_=_C2043 ,C1723_=_C2044 ,C1723_=_C2045 ,C1723_=_C2046 ,C1723_=_C2047 ,C1723_=_C2048 ,\nC1733_=_C1734 ,C1733_=_C1740 ,C1733_=_C1741 ,C1733_=_C1762 ,C1733_=_C1786 ,C1733_=_C1809 ,\nC1733_=_C1999 ,C1733_=_C2055 ,C1733_=_C2073 ,C1733_=_C2090 ,C1733_=_C2105 ,C1733_=_C2120</w:t>
      </w:r>
    </w:p>
    <w:p>
      <w:pPr>
        <w:pStyle w:val="PreformattedText"/>
        <w:bidi w:val="0"/>
        <w:spacing w:before="0" w:after="0"/>
        <w:jc w:val="left"/>
        <w:rPr/>
      </w:pPr>
      <w:r>
        <w:rPr/>
        <w:t xml:space="preserve"> </w:t>
      </w:r>
      <w:r>
        <w:rPr/>
        <w:t>,\nC1733_=_C2137 ,C1733_=_C2162 ,C1733_=_C2179 ,C1733_=_C2180 ,C1733_=_C2181 ,C1733_=_C2182 ,\nC1733_=_C2185 ,C1733_=_C2188 ,C1733_=_C2189 ,C1733_=_C2190 ,C1734_=_C1740 ,C1734_=_C1741 ,\nC1734_=_C1900 ,C1734_=_C1923 ,C1734_=_C2056 ,C1734_=_C2074 ,C1734_=_C2091 ,C1734_=_C2106 ,\nC1734_=_C2121 ,C1734_=_C2138 ,C1734_=_C2163 ,C1734_=_C2191 ,C1734_=_C2192 ,C1734_=_C2193 ,\nC1734_=_C2194 ,C1734_=_C2198 ,C1734_=_C2202 ,C1734_=_C2203 ,C1734_=_C2204 ,C1740_=_C1741 ,\nC1740_=_C1904 ,C1740_=_C1929 ,C1740_=_C2133 ,C1740_=_C2154 ,C1740_=_C2169 ,C1740_=_C2215 ,\nC1740_=_C2216 ,C1741_=_C1766 ,C1741_=_C1790 ,C1741_=_C1815 ,C1741_=_C1905 ,C1741_=_C1930 ,\nC1741_=_C2003 ,C1741_=_C2155 ,C1741_=_C2170 ,C1741_=_C2217 ,C1741_=_C2218 ,C1753_=_C1754 ,\nC1753_=_C1756 ,C1753_=_C1757 ,C1753_=_C1762 ,C1753_=_C1766 ,C1753_=_C1772 ,C1753_=_C1796 ,\nC1753_=_C1823 ,C1753_=_C1824 ,C1753_=_C1828 ,C1753_=_C1831 ,C1753_=_C1832 ,C1753_=_C1833 ,\nC1753_=_C1834 ,C1753_=_C1835 ,C1753_=_C1836 ,C1753_=_C1839 ,C1753_=_C1840 ,C1753_=_C1841 ,\nC1753_=_C1842 ,C1753_=_C1843 ,C1753_=_C1847 ,C1753_=_C1850 ,C1753_=_C1851 ,C1753_=_C1852 ,\nC1753_=_C1853 ,C1753_=_C1854 ,C1754_=_C1756 ,C1754_=_C1757 ,C1754_=_C1762 ,C1754_=_C1766 ,\nC1754_=_C1773 ,C1754_=_C1797 ,C1754_=_C1855 ,C1754_=_C1856 ,C1754_=_C1860 ,C1754_=_C1863 ,\nC1754_=_C1864 ,C1754_=_C1865 ,C1754_=_C1866 ,C1754_=_C1867 ,C1754_=_C1868 ,C1754_=_C1871 ,\nC1754_=_C1872 ,C1754_=_C1873 ,C1754_=_C1874 ,C1754_=_C1875 ,C1754_=_C1879 ,C1754_=_C1882 ,\nC1754_=_C1883 ,C1754_=_C1884 ,C1754_=_C1885 ,C1754_=_C1886 ,C1756_=_C1757 ,C1756_=_C1762 ,\nC1756_=_C1766 ,C1756_=_C1776 ,C1756_=_C1800 ,C1756_=_C1994 ,C1756_=_C2010 ,C1756_=_C2011 ,\nC1756_=_C2012 ,C1756_=_C2014 ,C1756_=_C2015 ,C1756_=_C2016 ,C1756_=_C2018 ,C1756_=_C2020 ,\nC1756_=_C2021 ,C1756_=_C2022 ,C1757_=_C1762 ,C1757_=_C1766 ,C1757_=_C1777 ,C1757_=_C1801 ,\nC1757_=_C1891 ,C1757_=_C1915 ,C1757_=_C1995 ,C1757_=_C2023 ,C1757_=_C2024 ,C1757_=_C2025 ,\nC1757_=_C2026 ,C1757_=_C2027 ,C1757_=_C2028 ,C1757_=_C2029 ,C1757_=_C2032 ,C1757_=_C2033 ,\nC1757_=_C2034 ,C1757_=_C2037 ,C1757_=_C2041 ,C1757_=_C2042 ,C1757_=_C2043 ,C1757_=_C2044 ,\nC1757_=_C2045 ,C1757_=_C2046 ,C1757_=_C2047 ,C1757_=_C2048 ,C1762_=_C1766 ,C1762_=_C1786 ,\nC1762_=_C1809 ,C1762_=_C1999 ,C1762_=_C2055 ,C1762_=_C2073 ,C1762_=_C2090 ,C1762_=_C2105 ,\nC1762_=_C2120 ,C1762_=_C2137 ,C1762_=_C2162 ,C1762_=_C2179 ,C1762_=_C2180 ,C1762_=_C2181 ,\nC1762_=_C2182 ,C1762_=_C2185 ,C1762_=_C2188 ,C1762_=_C2189 ,C1762_=_C2190 ,C1766_=_C1790 ,\nC1766_=_C1815 ,C1766_=_C1905 ,C1766_=_C1930 ,C1766_=_C2003 ,C1766_=_C2155 ,C1766_=_C2170 ,\nC1766_=_C2217 ,C1766_=_C2218 ,C1772_=_C1773 ,C1772_=_C1774 ,C1772_=_C1776 ,C1772_=_C1777 ,\nC1772_=_C1786 ,C1772_=_C1790 ,C1772_=_C1792 ,C1772_=_C1796 ,C1772_=_C1823 ,C1772_=_C1824 ,\nC1772_=_C1828 ,C1772_=_C1831 ,C1772_=_C1832 ,C1772_=_C1833 ,C1772_=_C1834 ,C1772_=_C1835 ,\nC1772_=_C1836 ,C1772_=_C1839 ,C1772_=_C1840 ,C1772_=_C1841 ,C1772_=_C1842 ,C1772_=_C1843 ,\nC1772_=_C1847 ,C1772_=_C1850 ,C1772_=_C1851 ,C1772_=_C1852 ,C1772_=_C1853 ,C1772_=_C1854 ,\nC1773_=_C1774 ,C1773_=_C1776 ,C1773_=_C1777 ,C1773_=_C1786 ,C1773_=_C1790 ,C1773_=_C1792 ,\nC1773_=_C1797 ,C1773_=_C1855 ,C1773_=_C1856 ,C1773_=_C1860 ,C1773_=_C1863 ,C1773_=_C1864 ,\nC1773_=_C1865 ,C1773_=_C1866 ,C1773_=_C1867 ,C1773_=_C1868 ,C1773_=_C1871 ,C1773_=_C1872 ,\nC1773_=_C1873 ,C1773_=_C1874 ,C1773_=_C1875 ,C1773_=_C1879 ,C1773_=_C1882 ,C1773_=_C1883 ,\nC1773_=_C1884 ,C1773_=_C1885 ,C1773_=_C1886 ,C1774_=_C1776 ,C1774_=_C1777 ,C1774_=_C1786 ,\nC1774_=_C1790 ,C1774_=_C1792 ,C1774_=_C1798 ,C1774_=_C1890 ,C1774_=_C1914 ,C1774_=_C1968 ,\nC1774_=_C1969 ,C1774_=_C1970 ,C1774_=_C1971 ,C1774_=_C1972 ,C1774_=_C1973 ,C1774_=_C1974 ,\nC1774_=_C1977 ,C1774_=_C1978 ,C1774_=_C1982 ,C1774_=_C1986 ,C1774_=_C1987 ,C1774_=_C1988 ,\nC1774_=_C1989 ,C1774_=_C1990 ,C1774_=_C1991 ,C1774_=_C1992 ,C1774_=_C1993 ,C1776_=_C1777 ,\nC1776_=_C1786 ,C1776_=_C1790 ,C1776_=_C1792 ,C1776_=_C1800 ,C1776_=_C1994 ,C1776_=_C2010 ,\nC1776_=_C2011 ,C1776_=_C2012 ,C1776_=_C2014 ,C1776_=_C2015 ,C1776_=_C2016 ,C1776_=_C2018 ,\nC1776_=_C2020 ,C1776_=_C2021 ,C1776_=_C2022 ,C1777_=_C1786 ,C1777_=_C1790 ,C1777_=_C1792 ,\nC1777_=_C1801 ,C1777_=_C1891 ,C1777_=_C1915 ,C1777_=_C1995 ,C1777_=_C2023 ,C1777_=_C2024 ,\nC1777_=_C2025 ,C1777_=_C2026 ,C1777_=_C2027 ,C1777_=_C2028 ,C1777_=_C2029 ,C1777_=_C2032 ,\nC1777_=_C2033 ,C1777_=_C2034 ,C1777_=_C2037 ,C1777_=_C2041 ,C1777_=_C2042 ,C1777_=_C2043 ,\nC1777_=_C2044 ,C1777_=_C2045 ,C1777_=_C2046 ,C1777_=_C2047 ,C1777_=_C2048 ,C1786_=_C1790 ,\nC1786_=_C1792 ,C1786_=_C1809 ,C1786_=_C1999 ,C1786_=_C2055 ,C1786_=_C2073 ,C1786_=_C2090 ,\nC1786_=_C2105 ,C1786_=_C2120 ,C1786_=_C2137 ,C1786_=_C2162 ,C1786_=_C2179 ,C1786_=_C2180 ,\nC1786_=_C2181 ,C1786_=_C2182 ,C1786_=_C2185 ,C1786_=_C2188 ,C1786_=_C2189 ,C1786_=_C2190 ,\nC1790_=_C1792 ,C1790_=_C1815 ,C1790_=_C1905 ,C1790_=_C1930 ,C1790_=_C2003 ,C1790_=_C2155 ,\nC1790_=_C2170 ,C1790_=_C2217 ,C1790_=_C2218 ,C1792_=_C1818 ,C1792_=_C2005 ,C1792_=_C2159 ,\nC1792_=_C2225 ,C1792_=_C2226 ,C1796_=_C1797 ,C1796_=_C1798 ,C1796_=_C1800 ,C1796_=_C1801 ,\nC1796_=_C1809 ,C1796_=_C1815 ,C1796_=_C1816 ,C1796_=_C1818 ,C1796_=_C1823 ,C1796_=_C1824 ,\nC1796_=_C1828 ,C1796_=_C1831 ,C1796_=_C1832 ,C1796_=_C1833 ,C1796_=_C1834 ,C1796_=_C1835 ,\nC1796_=_C1836 ,C1796_=_C1839 ,C1796_=_C1840 ,C1796_=_C1841 ,C1796_=_C1842 ,C1796_=_C1843 ,\nC1796_=_C1847 ,C1796_=_C1850 ,C1796_=_C1851 ,C1796_=_C1852 ,C1796_=_C1853 ,C1796_=_C1854 ,\nC1797_=_C1798 ,C1797_=_C1800 ,C1797_=_C1801 ,C1797_=_C1809 ,C1797_=_C1815 ,C1797_=_C1816 ,\nC1797_=_C1818 ,C1797_=_C1855 ,C1797_=_C1856 ,C1797_=_C1860 ,C1797_=_C1863 ,C1797_=_C1864 ,\nC1797_=_C1865 ,C1797_=_C1866 ,C1797_=_C1867 ,C1797_=_C1868 ,C1797_=_C1871 ,C1797_=_C1872 ,\nC1797_=_C1873 ,C1797_=_C1874 ,C1797_=_C1875 ,C1797_=_C1879 ,C1797_=_C1882 ,C1797_=_C1883 ,\nC1797_=_C1884 ,C1797_=_C1885 ,C1797_=_C1886 ,C1798_=_C1800 ,C1798_=_C1801 ,C1798_=_C1809 ,\nC1798_=_C1815 ,C1798_=_C1816 ,C1798_=_C1818 ,C1798_=_C1890 ,C1798_=_C1914 ,C1798_=_C1968 ,\nC1798_=_C1969 ,C1798_=_C1970 ,C1798_=_C1971 ,C1798_=_C1972 ,C1798_=_C1973 ,C1798_=_C1974 ,\nC1798_=_C1977 ,C1798_=_C1978 ,C1798_=_C1982 ,C1798_=_C1986 ,C1798_=_C1987 ,C1798_=_C1988 ,\nC1798_=_C1989 ,C1798_=_C1990 ,C1798_=_C1991 ,C1798_=_C1992 ,C1798_=_C1993 ,C1800_=_C1801 ,\nC1800_=_C1809 ,C1800_=_C1815 ,C1800_=_C1816 ,C1800_=_C1818 ,C1800_=_C1994 ,C1800_=_C2010 ,\nC1800_=_C2011 ,C1800_=_C2012 ,C1800_=_C2014 ,C1800_=_C2015 ,C1800_=_C2016 ,C1800_=_C2018 ,\nC1800_=_C2020 ,C1800_=_C2021 ,C1800_=_C2022 ,C1801_=_C1809 ,C1801_=_C1815 ,C1801_=_C1816 ,\nC1801_=_C1818 ,C1801_=_C1891 ,C1801_=_C1915 ,C1801_=_C1995 ,C1801_=_C2023 ,C1801_=_C2024 ,\nC1801_=_C2025 ,C1801_=_C2026 ,C1801_=_C2027 ,C1801_=_C2028 ,C1801_=_C2029 ,C1801_=_C2032 ,\nC1801_=_C2033 ,C1801_=_C2034 ,C1801_=_C2037 ,C1801_=_C2041 ,C1801_=_C2042 ,C1801_=_C2043 ,\nC1801_=_C2044 ,C1801_=_C2045 ,C1801_=_C2046 ,C1801_=_C2047 ,C1801_=_C2048 ,C1809_=_C1815 ,\nC1809_=_C1816 ,C1809_=_C1818 ,C1809_=_C1999 ,C1809_=_C2055 ,C1809_=_C2073 ,C1809_=_C2090 ,\nC1809_=_C2105 ,C1809_=_C2120 ,C1809_=_C2137 ,C1809_=_C2162 ,C1809_=_C2179 ,C1809_=_C2180 ,\nC1809_=_C2181 ,C1809_=_C2182 ,C1809_=_C2185 ,C1809_=_C2188 ,C1809_=_C2189 ,C1809_=_C2190 ,\nC1815_=_C1816 ,C1815_=_C1818 ,C1815_=_C1905 ,C1815_=_C1930 ,C1815_=_C2003 ,C1815_=_C2155 ,\nC1815_=_C2170 ,C1815_=_C2217 ,C1815_=_C2218 ,C1816_=_C1818 ,C1816_=_C1906 ,C1816_=_C1931 ,\nC1816_=_C2156 ,C1816_=_C2171 ,C1816_=_C2219 ,C1816_=_C2220 ,C1818_=_C2005 ,C1818_=_C2159 ,\nC1818_=_C2225 ,C1818_=_C2226 ,C1823_=_C1824 ,C1823_=_C1828 ,C1823_=_C1831 ,C1823_=_C1832 ,\nC1823_=_C1833 ,C1823_=_C1834 ,C1823_=_C1835 ,C1823_=_C1836 ,C1823_=_C1839 ,C1823_=_C1840 ,\nC1823_=_C1841 ,C1823_=_C1842 ,C1823_=_C1843 ,C1823_=_C1847 ,C1823_=_C1850 ,C1823_=_C1851 ,\nC1823_=_C1852 ,C1823_=_C1853 ,C1823_=_C1854 ,C1823_=_C1855 ,C1823_=_C1888 ,C1823_=_C1889 ,\nC1823_=_C1890 ,C1823_=_C1891 ,C1823_=_C1900 ,C1823_=_C1904 ,C1823_=_C1905 ,C1823_=_C1906 ,\nC1823_=_C1907 ,C1823_=_C1908 ,C1824_=_C1828 ,C1824_=_C1831 ,C1824_=_C1832 ,C1824_=_C1833 ,\nC1824_=_C1834 ,C1824_=_C1835 ,C1824_=_C1836 ,C1824_=_C1839 ,C1824_=_C1840 ,C1824_=_C1841 ,\nC1824_=_C1842 ,C1824_=_C1843 ,C1824_=_C1847 ,C1824_=_C1850 ,C1824_=_C1851 ,C1824_=_C1852 ,\nC1824_=_C1853 ,C1824_=_C1854 ,C1824_=_C1856 ,C1824_=_C1912 ,C1824_=_C1913 ,C1824_=_C1914 ,\nC1824_=_C1915 ,C1824_=_C1923 ,C1824_=_C1929 ,C1824_=_C1930 ,C1824_=_C1931 ,C1824_=_C1933 ,\nC1824_=_C1934 ,C1828_=_C1831 ,C1828_=_C1832 ,C1828_=_C1833 ,C1828_=_C1834 ,C1828_=_C1835 ,\nC1828_=_C1836 ,C1828_=_C1839 ,C1828_=_C1840 ,C1828_=_C1841 ,C1828_=_C1842 ,C1828_=_C1843 ,\nC1828_=_C1847 ,C1828_=_C1850 ,C1828_=_C1851 ,C1828_=_C1852 ,C1828_=_C1853 ,C1828_=_C1854 ,\nC1828_=_C1860 ,C1828_=_C1994 ,C1828_=_C1995 ,C1828_=_C1999 ,C1828_=_C2003 ,C1828_=_C2005 ,\nC1831_=_C1832 ,C1831_=_C1833 ,C1831_=_C1834 ,C1831_=_C1835 ,C1831_=_C1836 ,C1831_=_C1839 ,\nC1831_=_C1840 ,C1831_=_C1841 ,C1831_=_C1842 ,C1831_=_C1843 ,C1831_=_C1847 ,C1831_=_C1850 ,\nC1831_=_C1851 ,C1831_=_C1852 ,C1831_=_C1853 ,C1831_=_C1854 ,C1831_=_C1863 ,C1831_=_C1968 ,\nC1831_=_C2023 ,C1831_=_C2090 ,C1831_=_C2091 ,C1832_=_C1833 ,C1832_=_C1834 ,C1832_=_C1835 ,\nC1832_=_C1836 ,C1832_=_C1839 ,C1832_=_C1840 ,C1832_=_C1841 ,C1832_=_C1842 ,C1832_=_C1843 ,\nC1832_=_C1847 ,C1832_=_C1850 ,C1832_=_C1851 ,C1832_=_C1852 ,C1832_=_C1853 ,C1832_=_C1854 ,\nC1832_=_C1864 ,C1832_=_C1969 ,C1832_=_C2024 ,C1832_=_C2105 ,C1832_=_C2106 ,C1833_=_C1834 ,\nC1833_=_C1835 ,C1833_=_C1836 ,C1833_=_C1839 ,C1833_=_C1840 ,C1833_=_C1841 ,C1833_=_C1842 ,\nC1833_=_C1843 ,C1833_=_C1847 ,C1833_=_C1850 ,C1833_=_C1851 ,C1833_=_C1852 ,C1833_=_C1853 ,\nC1833_=_C1854 ,C1833_=_C1865 ,C1833_=_C1970 ,C1833_=_C2025 ,C1833_=_C2120 ,C1833_=_C2121 ,\nC1834_=_C1835 ,C1834_=_C1836 ,C1834_=_C1839 ,C1834_=_C1840 ,C1834_=_C1841 ,C1834_=_C1842 ,\nC1834_=_C1843 ,C1834_=_C1847 ,C1834_=_C1850 ,C1834_=_C1851 ,C1834_=_C1852 ,C1834_=_C1853 ,\nC1834_=_C1854 ,C1834_=_C1866 ,C1834_=_C1940 ,C1834_=_C1954</w:t>
      </w:r>
    </w:p>
    <w:p>
      <w:pPr>
        <w:pStyle w:val="PreformattedText"/>
        <w:bidi w:val="0"/>
        <w:spacing w:before="0" w:after="0"/>
        <w:jc w:val="left"/>
        <w:rPr/>
      </w:pPr>
      <w:r>
        <w:rPr/>
        <w:t xml:space="preserve"> </w:t>
      </w:r>
      <w:r>
        <w:rPr/>
        <w:t>,C1834_=_C1972 ,C1834_=_C2010 ,\nC1834_=_C2027 ,C1834_=_C2137 ,C1834_=_C2138 ,C1835_=_C1836 ,C1835_=_C1839 ,C1835_=_C1840 ,\nC1835_=_C1841 ,C1835_=_C1842 ,C1835_=_C1843 ,C1835_=_C1847 ,C1835_=_C1850 ,C1835_=_C1851 ,\nC1835_=_C1852 ,C1835_=_C1853 ,C1835_=_C1854 ,C1835_=_C1867 ,C1835_=_C1941 ,C1835_=_C1955 ,\nC1835_=_C1973 ,C1835_=_C2011 ,C1835_=_C2028 ,C1835_=_C2154 ,C1835_=_C2155 ,C1835_=_C2156 ,\nC1835_=_C2158 ,C1835_=_C2159 ,C1835_=_C2160 ,C1836_=_C1839 ,C1836_=_C1840 ,C1836_=_C1841 ,\nC1836_=_C1842 ,C1836_=_C1843 ,C1836_=_C1847 ,C1836_=_C1850 ,C1836_=_C1851 ,C1836_=_C1852 ,\nC1836_=_C1853 ,C1836_=_C1854 ,C1836_=_C1868 ,C1836_=_C1942 ,C1836_=_C1956 ,C1836_=_C1974 ,\nC1836_=_C2012 ,C1836_=_C2029 ,C1836_=_C2162 ,C1836_=_C2163 ,C1836_=_C2169 ,C1836_=_C2170 ,\nC1836_=_C2171 ,C1836_=_C2173 ,C1839_=_C1840 ,C1839_=_C1841 ,C1839_=_C1842 ,C1839_=_C1843 ,\nC1839_=_C1847 ,C1839_=_C1850 ,C1839_=_C1851 ,C1839_=_C1852 ,C1839_=_C1853 ,C1839_=_C1854 ,\nC1839_=_C1871 ,C1839_=_C2014 ,C1839_=_C2032 ,C1839_=_C2179 ,C1839_=_C2191 ,C1840_=_C1841 ,\nC1840_=_C1842 ,C1840_=_C1843 ,C1840_=_C1847 ,C1840_=_C1850 ,C1840_=_C1851 ,C1840_=_C1852 ,\nC1840_=_C1853 ,C1840_=_C1854 ,C1840_=_C1872 ,C1840_=_C1944 ,C1840_=_C1958 ,C1840_=_C1977 ,\nC1840_=_C2180 ,C1840_=_C2192 ,C1841_=_C1842 ,C1841_=_C1843 ,C1841_=_C1847 ,C1841_=_C1850 ,\nC1841_=_C1851 ,C1841_=_C1852 ,C1841_=_C1853 ,C1841_=_C1854 ,C1841_=_C1873 ,C1841_=_C2015 ,\nC1841_=_C2033 ,C1841_=_C2181 ,C1841_=_C2193 ,C1842_=_C1843 ,C1842_=_C1847 ,C1842_=_C1850 ,\nC1842_=_C1851 ,C1842_=_C1852 ,C1842_=_C1853 ,C1842_=_C1854 ,C1842_=_C1874 ,C1842_=_C1945 ,\nC1842_=_C1959 ,C1842_=_C1978 ,C1842_=_C2194 ,C1843_=_C1847 ,C1843_=_C1850 ,C1843_=_C1851 ,\nC1843_=_C1852 ,C1843_=_C1853 ,C1843_=_C1854 ,C1843_=_C1875 ,C1843_=_C2016 ,C1843_=_C2034 ,\nC1843_=_C2182 ,C1847_=_C1850 ,C1847_=_C1851 ,C1847_=_C1852 ,C1847_=_C1853 ,C1847_=_C1854 ,\nC1847_=_C1879 ,C1847_=_C1982 ,C1847_=_C2018 ,C1847_=_C2037 ,C1847_=_C2185 ,C1847_=_C2198 ,\nC1850_=_C1851 ,C1850_=_C1852 ,C1850_=_C1853 ,C1850_=_C1854 ,C1850_=_C1882 ,C1850_=_C1986 ,\nC1850_=_C2043 ,C1850_=_C2223 ,C1851_=_C1852 ,C1851_=_C1853 ,C1851_=_C1854 ,C1851_=_C1883 ,\nC1851_=_C1987 ,C1851_=_C2044 ,C1851_=_C2217 ,C1851_=_C2219 ,C1852_=_C1853 ,C1852_=_C1854 ,\nC1852_=_C1884 ,C1852_=_C1990 ,C1852_=_C2220 ,C1852_=_C2224 ,C1852_=_C2227 ,C1853_=_C1854 ,\nC1853_=_C1885 ,C1853_=_C2045 ,C1853_=_C2218 ,C1853_=_C2225 ,C1854_=_C1886 ,C1854_=_C1992 ,\nC1854_=_C2047 ,C1854_=_C2226 ,C1854_=_C2228 ,C1855_=_C1856 ,C1855_=_C1860 ,C1855_=_C1863 ,\nC1855_=_C1864 ,C1855_=_C1865 ,C1855_=_C1866 ,C1855_=_C1867 ,C1855_=_C1868 ,C1855_=_C1871 ,\nC1855_=_C1872 ,C1855_=_C1873 ,C1855_=_C1874 ,C1855_=_C1875 ,C1855_=_C1879 ,C1855_=_C1882 ,\nC1855_=_C1883 ,C1855_=_C1884 ,C1855_=_C1885 ,C1855_=_C1886 ,C1855_=_C1888 ,C1855_=_C1889 ,\nC1855_=_C1890 ,C1855_=_C1891 ,C1855_=_C1900 ,C1855_=_C1904 ,C1855_=_C1905 ,C1855_=_C1906 ,\nC1855_=_C1907 ,C1855_=_C1908 ,C1856_=_C1860 ,C1856_=_C1863 ,C1856_=_C1864 ,C1856_=_C1865 ,\nC1856_=_C1866 ,C1856_=_C1867 ,C1856_=_C1868 ,C1856_=_C1871 ,C1856_=_C1872 ,C1856_=_C1873 ,\nC1856_=_C1874 ,C1856_=_C1875 ,C1856_=_C1879 ,C1856_=_C1882 ,C1856_=_C1883 ,C1856_=_C1884 ,\nC1856_=_C1885 ,C1856_=_C1886 ,C1856_=_C1912 ,C1856_=_C1913 ,C1856_=_C1914 ,C1856_=_C1915 ,\nC1856_=_C1923 ,C1856_=_C1929 ,C1856_=_C1930 ,C1856_=_C1931 ,C1856_=_C1933 ,C1856_=_C1934 ,\nC1860_=_C1863 ,C1860_=_C1864 ,C1860_=_C1865 ,C1860_=_C1866 ,C1860_=_C1867 ,C1860_=_C1868 ,\nC1860_=_C1871 ,C1860_=_C1872 ,C1860_=_C1873 ,C1860_=_C1874 ,C1860_=_C1875 ,C1860_=_C1879 ,\nC1860_=_C1882 ,C1860_=_C1883 ,C1860_=_C1884 ,C1860_=_C1885 ,C1860_=_C1886 ,C1860_=_C1994 ,\nC1860_=_C1995 ,C1860_=_C1999 ,C1860_=_C2003 ,C1860_=_C2005 ,C1863_=_C1864 ,C1863_=_C1865 ,\nC1863_=_C1866 ,C1863_=_C1867 ,C1863_=_C1868 ,C1863_=_C1871 ,C1863_=_C1872 ,C1863_=_C1873 ,\nC1863_=_C1874 ,C1863_=_C1875 ,C1863_=_C1879 ,C1863_=_C1882 ,C1863_=_C1883 ,C1863_=_C1884 ,\nC1863_=_C1885 ,C1863_=_C1886 ,C1863_=_C1968 ,C1863_=_C2023 ,C1863_=_C2090 ,C1863_=_C2091 ,\nC1864_=_C1865 ,C1864_=_C1866 ,C1864_=_C1867 ,C1864_=_C1868 ,C1864_=_C1871 ,C1864_=_C1872 ,\nC1864_=_C1873 ,C1864_=_C1874 ,C1864_=_C1875 ,C1864_=_C1879 ,C1864_=_C1882 ,C1864_=_C1883 ,\nC1864_=_C1884 ,C1864_=_C1885 ,C1864_=_C1886 ,C1864_=_C1969 ,C1864_=_C2024 ,C1864_=_C2105 ,\nC1864_=_C2106 ,C1865_=_C1866 ,C1865_=_C1867 ,C1865_=_C1868 ,C1865_=_C1871 ,C1865_=_C1872 ,\nC1865_=_C1873 ,C1865_=_C1874 ,C1865_=_C1875 ,C1865_=_C1879 ,C1865_=_C1882 ,C1865_=_C1883 ,\nC1865_=_C1884 ,C1865_=_C1885 ,C1865_=_C1886 ,C1865_=_C1970 ,C1865_=_C2025 ,C1865_=_C2120 ,\nC1865_=_C2121 ,C1866_=_C1867 ,C1866_=_C1868 ,C1866_=_C1871 ,C1866_=_C1872 ,C1866_=_C1873 ,\nC1866_=_C1874 ,C1866_=_C1875 ,C1866_=_C1879 ,C1866_=_C1882 ,C1866_=_C1883 ,C1866_=_C1884 ,\nC1866_=_C1885 ,C1866_=_C1886 ,C1866_=_C1940 ,C1866_=_C1954 ,C1866_=_C1972 ,C1866_=_C2010 ,\nC1866_=_C2027 ,C1866_=_C2137 ,C1866_=_C2138 ,C1867_=_C1868 ,C1867_=_C1871 ,C1867_=_C1872 ,\nC1867_=_C1873 ,C1867_=_C1874 ,C1867_=_C1875 ,C1867_=_C1879 ,C1867_=_C1882 ,C1867_=_C1883 ,\nC1867_=_C1884 ,C1867_=_C1885 ,C1867_=_C1886 ,C1867_=_C1941 ,C1867_=_C1955 ,C1867_=_C1973 ,\nC1867_=_C2011 ,C1867_=_C2028 ,C1867_=_C2154 ,C1867_=_C2155 ,C1867_=_C2156 ,C1867_=_C2158 ,\nC1867_=_C2159 ,C1867_=_C2160 ,C1868_=_C1871 ,C1868_=_C1872 ,C1868_=_C1873 ,C1868_=_C1874 ,\nC1868_=_C1875 ,C1868_=_C1879 ,C1868_=_C1882 ,C1868_=_C1883 ,C1868_=_C1884 ,C1868_=_C1885 ,\nC1868_=_C1886 ,C1868_=_C1942 ,C1868_=_C1956 ,C1868_=_C1974 ,C1868_=_C2012 ,C1868_=_C2029 ,\nC1868_=_C2162 ,C1868_=_C2163 ,C1868_=_C2169 ,C1868_=_C2170 ,C1868_=_C2171 ,C1868_=_C2173 ,\nC1871_=_C1872 ,C1871_=_C1873 ,C1871_=_C1874 ,C1871_=_C1875 ,C1871_=_C1879 ,C1871_=_C1882 ,\nC1871_=_C1883 ,C1871_=_C1884 ,C1871_=_C1885 ,C1871_=_C1886 ,C1871_=_C2014 ,C1871_=_C2032 ,\nC1871_=_C2179 ,C1871_=_C2191 ,C1872_=_C1873 ,C1872_=_C1874 ,C1872_=_C1875 ,C1872_=_C1879 ,\nC1872_=_C1882 ,C1872_=_C1883 ,C1872_=_C1884 ,C1872_=_C1885 ,C1872_=_C1886 ,C1872_=_C1944 ,\nC1872_=_C1958 ,C1872_=_C1977 ,C1872_=_C2180 ,C1872_=_C2192 ,C1873_=_C1874 ,C1873_=_C1875 ,\nC1873_=_C1879 ,C1873_=_C1882 ,C1873_=_C1883 ,C1873_=_C1884 ,C1873_=_C1885 ,C1873_=_C1886 ,\nC1873_=_C2015 ,C1873_=_C2033 ,C1873_=_C2181 ,C1873_=_C2193 ,C1874_=_C1875 ,C1874_=_C1879 ,\nC1874_=_C1882 ,C1874_=_C1883 ,C1874_=_C1884 ,C1874_=_C1885 ,C1874_=_C1886 ,C1874_=_C1945 ,\nC1874_=_C1959 ,C1874_=_C1978 ,C1874_=_C2194 ,C1875_=_C1879 ,C1875_=_C1882 ,C1875_=_C1883 ,\nC1875_=_C1884 ,C1875_=_C1885 ,C1875_=_C1886 ,C1875_=_C2016 ,C1875_=_C2034 ,C1875_=_C2182 ,\nC1879_=_C1882 ,C1879_=_C1883 ,C1879_=_C1884 ,C1879_=_C1885 ,C1879_=_C1886 ,C1879_=_C1982 ,\nC1879_=_C2018 ,C1879_=_C2037 ,C1879_=_C2185 ,C1879_=_C2198 ,C1882_=_C1883 ,C1882_=_C1884 ,\nC1882_=_C1885 ,C1882_=_C1886 ,C1882_=_C1986 ,C1882_=_C2043 ,C1882_=_C2223 ,C1883_=_C1884 ,\nC1883_=_C1885 ,C1883_=_C1886 ,C1883_=_C1987 ,C1883_=_C2044 ,C1883_=_C2217 ,C1883_=_C2219 ,\nC1884_=_C1885 ,C1884_=_C1886 ,C1884_=_C1990 ,C1884_=_C2220 ,C1884_=_C2224 ,C1884_=_C2227 ,\nC1885_=_C1886 ,C1885_=_C2045 ,C1885_=_C2218 ,C1885_=_C2225 ,C1886_=_C1992 ,C1886_=_C2047 ,\nC1886_=_C2226 ,C1886_=_C2228 ,C1888_=_C1889 ,C1888_=_C1890 ,C1888_=_C1891 ,C1888_=_C1900 ,\nC1888_=_C1904 ,C1888_=_C1905 ,C1888_=_C1906 ,C1888_=_C1907 ,C1888_=_C1908 ,C1888_=_C1912 ,\nC1888_=_C1940 ,C1888_=_C1941 ,C1888_=_C1942 ,C1888_=_C1944 ,C1888_=_C1945 ,C1888_=_C1950 ,\nC1888_=_C1951 ,C1888_=_C1952 ,C1889_=_C1890 ,C1889_=_C1891 ,C1889_=_C1900 ,C1889_=_C1904 ,\nC1889_=_C1905 ,C1889_=_C1906 ,C1889_=_C1907 ,C1889_=_C1908 ,C1889_=_C1913 ,C1889_=_C1954 ,\nC1889_=_C1955 ,C1889_=_C1956 ,C1889_=_C1958 ,C1889_=_C1959 ,C1889_=_C1964 ,C1889_=_C1965 ,\nC1889_=_C1966 ,C1890_=_C1891 ,C1890_=_C1900 ,C1890_=_C1904 ,C1890_=_C1905 ,C1890_=_C1906 ,\nC1890_=_C1907 ,C1890_=_C1908 ,C1890_=_C1914 ,C1890_=_C1968 ,C1890_=_C1969 ,C1890_=_C1970 ,\nC1890_=_C1971 ,C1890_=_C1972 ,C1890_=_C1973 ,C1890_=_C1974 ,C1890_=_C1977 ,C1890_=_C1978 ,\nC1890_=_C1982 ,C1890_=_C1986 ,C1890_=_C1987 ,C1890_=_C1988 ,C1890_=_C1989 ,C1890_=_C1990 ,\nC1890_=_C1991 ,C1890_=_C1992 ,C1890_=_C1993 ,C1891_=_C1900 ,C1891_=_C1904 ,C1891_=_C1905 ,\nC1891_=_C1906 ,C1891_=_C1907 ,C1891_=_C1908 ,C1891_=_C1915 ,C1891_=_C1995 ,C1891_=_C2023 ,\nC1891_=_C2024 ,C1891_=_C2025 ,C1891_=_C2026 ,C1891_=_C2027 ,C1891_=_C2028 ,C1891_=_C2029 ,\nC1891_=_C2032 ,C1891_=_C2033 ,C1891_=_C2034 ,C1891_=_C2037 ,C1891_=_C2041 ,C1891_=_C2042 ,\nC1891_=_C2043 ,C1891_=_C2044 ,C1891_=_C2045 ,C1891_=_C2046 ,C1891_=_C2047 ,C1891_=_C2048 ,\nC1900_=_C1904 ,C1900_=_C1905 ,C1900_=_C1906 ,C1900_=_C1907 ,C1900_=_C1908 ,C1900_=_C1923 ,\nC1900_=_C2056 ,C1900_=_C2074 ,C1900_=_C2091 ,C1900_=_C2106 ,C1900_=_C2121 ,C1900_=_C2138 ,\nC1900_=_C2163 ,C1900_=_C2191 ,C1900_=_C2192 ,C1900_=_C2193 ,C1900_=_C2194 ,C1900_=_C2198 ,\nC1900_=_C2202 ,C1900_=_C2203 ,C1900_=_C2204 ,C1904_=_C1905 ,C1904_=_C1906 ,C1904_=_C1907 ,\nC1904_=_C1908 ,C1904_=_C1929 ,C1904_=_C2133 ,C1904_=_C2154 ,C1904_=_C2169 ,C1904_=_C2215 ,\nC1904_=_C2216 ,C1905_=_C1906 ,C1905_=_C1907 ,C1905_=_C1908 ,C1905_=_C1930 ,C1905_=_C2003 ,\nC1905_=_C2155 ,C1905_=_C2170 ,C1905_=_C2217 ,C1905_=_C2218 ,C1906_=_C1907 ,C1906_=_C1908 ,\nC1906_=_C1931 ,C1906_=_C2156 ,C1906_=_C2171 ,C1906_=_C2219 ,C1906_=_C2220 ,C1907_=_C1908 ,\nC1907_=_C1933 ,C1907_=_C2158 ,C1907_=_C2173 ,C1907_=_C2223 ,C1907_=_C2224 ,C1908_=_C1934 ,\nC1908_=_C2160 ,C1908_=_C2227 ,C1908_=_C2228 ,C1912_=_C1913 ,C1912_=_C1914 ,C1912_=_C1915 ,\nC1912_=_C1923 ,C1912_=_C1929 ,C1912_=_C1930 ,C1912_=_C1931 ,C1912_=_C1933 ,C1912_=_C1934 ,\nC1912_=_C1940 ,C1912_=_C1941 ,C1912_=_C1942 ,C1912_=_C1944 ,C1912_=_C1945 ,C1912_=_C1950 ,\nC1912_=_C1951 ,C1912_=_C1952 ,C1913_=_C1914 ,C1913_=_C1915 ,C1913_=_C1923 ,C1913_=_C1929 ,\nC1913_=_C1930 ,C1913_=_C1931 ,C1913_=_C1933 ,C1913_=_C1934 ,C1913_=_C1954 ,C1913_=_C1955 ,\nC1913_=_C1956 ,C1913_=_C1958 ,C1913_=_C1959 ,C1913_=_C1964 ,C1913_=_C1965 ,C1913_=_C1966 ,\nC1914_=_C1915 ,C1914_=_C1923 ,C1914_=_C1929 ,C1914_=_C1930 ,C1914_=_C1931 ,C1914_=_C1933 ,\nC1914_=_C1934 ,C1914_=_C1968</w:t>
      </w:r>
    </w:p>
    <w:p>
      <w:pPr>
        <w:pStyle w:val="PreformattedText"/>
        <w:bidi w:val="0"/>
        <w:spacing w:before="0" w:after="0"/>
        <w:jc w:val="left"/>
        <w:rPr/>
      </w:pPr>
      <w:r>
        <w:rPr/>
        <w:t xml:space="preserve"> </w:t>
      </w:r>
      <w:r>
        <w:rPr/>
        <w:t>,C1914_=_C1969 ,C1914_=_C1970 ,C1914_=_C1971 ,C1914_=_C1972 ,\nC1914_=_C1973 ,C1914_=_C1974 ,C1914_=_C1977 ,C1914_=_C1978 ,C1914_=_C1982 ,C1914_=_C1986 ,\nC1914_=_C1987 ,C1914_=_C1988 ,C1914_=_C1989 ,C1914_=_C1990 ,C1914_=_C1991 ,C1914_=_C1992 ,\nC1914_=_C1993 ,C1915_=_C1923 ,C1915_=_C1929 ,C1915_=_C1930 ,C1915_=_C1931 ,C1915_=_C1933 ,\nC1915_=_C1934 ,C1915_=_C1995 ,C1915_=_C2023 ,C1915_=_C2024 ,C1915_=_C2025 ,C1915_=_C2026 ,\nC1915_=_C2027 ,C1915_=_C2028 ,C1915_=_C2029 ,C1915_=_C2032 ,C1915_=_C2033 ,C1915_=_C2034 ,\nC1915_=_C2037 ,C1915_=_C2041 ,C1915_=_C2042 ,C1915_=_C2043 ,C1915_=_C2044 ,C1915_=_C2045 ,\nC1915_=_C2046 ,C1915_=_C2047 ,C1915_=_C2048 ,C1923_=_C1929 ,C1923_=_C1930 ,C1923_=_C1931 ,\nC1923_=_C1933 ,C1923_=_C1934 ,C1923_=_C2056 ,C1923_=_C2074 ,C1923_=_C2091 ,C1923_=_C2106 ,\nC1923_=_C2121 ,C1923_=_C2138 ,C1923_=_C2163 ,C1923_=_C2191 ,C1923_=_C2192 ,C1923_=_C2193 ,\nC1923_=_C2194 ,C1923_=_C2198 ,C1923_=_C2202 ,C1923_=_C2203 ,C1923_=_C2204 ,C1929_=_C1930 ,\nC1929_=_C1931 ,C1929_=_C1933 ,C1929_=_C1934 ,C1929_=_C2133 ,C1929_=_C2154 ,C1929_=_C2169 ,\nC1929_=_C2215 ,C1929_=_C2216 ,C1930_=_C1931 ,C1930_=_C1933 ,C1930_=_C1934 ,C1930_=_C2003 ,\nC1930_=_C2155 ,C1930_=_C2170 ,C1930_=_C2217 ,C1930_=_C2218 ,C1931_=_C1933 ,C1931_=_C1934 ,\nC1931_=_C2156 ,C1931_=_C2171 ,C1931_=_C2219 ,C1931_=_C2220 ,C1933_=_C1934 ,C1933_=_C2158 ,\nC1933_=_C2173 ,C1933_=_C2223 ,C1933_=_C2224 ,C1934_=_C2160 ,C1934_=_C2227 ,C1934_=_C2228 ,\nC1940_=_C1941 ,C1940_=_C1942 ,C1940_=_C1944 ,C1940_=_C1945 ,C1940_=_C1950 ,C1940_=_C1951 ,\nC1940_=_C1952 ,C1940_=_C1954 ,C1940_=_C1972 ,C1940_=_C2010 ,C1940_=_C2027 ,C1940_=_C2137 ,\nC1940_=_C2138 ,C1941_=_C1942 ,C1941_=_C1944 ,C1941_=_C1945 ,C1941_=_C1950 ,C1941_=_C1951 ,\nC1941_=_C1952 ,C1941_=_C1955 ,C1941_=_C1973 ,C1941_=_C2011 ,C1941_=_C2028 ,C1941_=_C2154 ,\nC1941_=_C2155 ,C1941_=_C2156 ,C1941_=_C2158 ,C1941_=_C2159 ,C1941_=_C2160 ,C1942_=_C1944 ,\nC1942_=_C1945 ,C1942_=_C1950 ,C1942_=_C1951 ,C1942_=_C1952 ,C1942_=_C1956 ,C1942_=_C1974 ,\nC1942_=_C2012 ,C1942_=_C2029 ,C1942_=_C2162 ,C1942_=_C2163 ,C1942_=_C2169 ,C1942_=_C2170 ,\nC1942_=_C2171 ,C1942_=_C2173 ,C1944_=_C1945 ,C1944_=_C1950 ,C1944_=_C1951 ,C1944_=_C1952 ,\nC1944_=_C1958 ,C1944_=_C1977 ,C1944_=_C2180 ,C1944_=_C2192 ,C1945_=_C1950 ,C1945_=_C1951 ,\nC1945_=_C1952 ,C1945_=_C1959 ,C1945_=_C1978 ,C1945_=_C2194 ,C1950_=_C1951 ,C1950_=_C1952 ,\nC1950_=_C1989 ,C1951_=_C1952 ,C1951_=_C2202 ,C1952_=_C1966 ,C1952_=_C1993 ,C1952_=_C2204 ,\nC1954_=_C1955 ,C1954_=_C1956 ,C1954_=_C1958 ,C1954_=_C1959 ,C1954_=_C1964 ,C1954_=_C1965 ,\nC1954_=_C1966 ,C1954_=_C1972 ,C1954_=_C2010 ,C1954_=_C2027 ,C1954_=_C2137 ,C1954_=_C2138 ,\nC1955_=_C1956 ,C1955_=_C1958 ,C1955_=_C1959 ,C1955_=_C1964 ,C1955_=_C1965 ,C1955_=_C1966 ,\nC1955_=_C1973 ,C1955_=_C2011 ,C1955_=_C2028 ,C1955_=_C2154 ,C1955_=_C2155 ,C1955_=_C2156 ,\nC1955_=_C2158 ,C1955_=_C2159 ,C1955_=_C2160 ,C1956_=_C1958 ,C1956_=_C1959 ,C1956_=_C1964 ,\nC1956_=_C1965 ,C1956_=_C1966 ,C1956_=_C1974 ,C1956_=_C2012 ,C1956_=_C2029 ,C1956_=_C2162 ,\nC1956_=_C2163 ,C1956_=_C2169 ,C1956_=_C2170 ,C1956_=_C2171 ,C1956_=_C2173 ,C1958_=_C1959 ,\nC1958_=_C1964 ,C1958_=_C1965 ,C1958_=_C1966 ,C1958_=_C1977 ,C1958_=_C2180 ,C1958_=_C2192 ,\nC1959_=_C1964 ,C1959_=_C1965 ,C1959_=_C1966 ,C1959_=_C1978 ,C1959_=_C2194 ,C1964_=_C1965 ,\nC1964_=_C1966 ,C1964_=_C1988 ,C1965_=_C1966 ,C1965_=_C2203 ,C1966_=_C1993 ,C1966_=_C2204 ,\nC1968_=_C1969 ,C1968_=_C1970 ,C1968_=_C1971 ,C1968_=_C1972 ,C1968_=_C1973 ,C1968_=_C1974 ,\nC1968_=_C1977 ,C1968_=_C1978 ,C1968_=_C1982 ,C1968_=_C1986 ,C1968_=_C1987 ,C1968_=_C1988 ,\nC1968_=_C1989 ,C1968_=_C1990 ,C1968_=_C1991 ,C1968_=_C1992 ,C1968_=_C1993 ,C1968_=_C2023 ,\nC1968_=_C2090 ,C1968_=_C2091 ,C1969_=_C1970 ,C1969_=_C1971 ,C1969_=_C1972 ,C1969_=_C1973 ,\nC1969_=_C1974 ,C1969_=_C1977 ,C1969_=_C1978 ,C1969_=_C1982 ,C1969_=_C1986 ,C1969_=_C1987 ,\nC1969_=_C1988 ,C1969_=_C1989 ,C1969_=_C1990 ,C1969_=_C1991 ,C1969_=_C1992 ,C1969_=_C1993 ,\nC1969_=_C2024 ,C1969_=_C2105 ,C1969_=_C2106 ,C1970_=_C1971 ,C1970_=_C1972 ,C1970_=_C1973 ,\nC1970_=_C1974 ,C1970_=_C1977 ,C1970_=_C1978 ,C1970_=_C1982 ,C1970_=_C1986 ,C1970_=_C1987 ,\nC1970_=_C1988 ,C1970_=_C1989 ,C1970_=_C1990 ,C1970_=_C1991 ,C1970_=_C1992 ,C1970_=_C1993 ,\nC1970_=_C2025 ,C1970_=_C2120 ,C1970_=_C2121 ,C1971_=_C1972 ,C1971_=_C1973 ,C1971_=_C1974 ,\nC1971_=_C1977 ,C1971_=_C1978 ,C1971_=_C1982 ,C1971_=_C1986 ,C1971_=_C1987 ,C1971_=_C1988 ,\nC1971_=_C1989 ,C1971_=_C1990 ,C1971_=_C1991 ,C1971_=_C1992 ,C1971_=_C1993 ,C1971_=_C2026 ,\nC1971_=_C2133 ,C1972_=_C1973 ,C1972_=_C1974 ,C1972_=_C1977 ,C1972_=_C1978 ,C1972_=_C1982 ,\nC1972_=_C1986 ,C1972_=_C1987 ,C1972_=_C1988 ,C1972_=_C1989 ,C1972_=_C1990 ,C1972_=_C1991 ,\nC1972_=_C1992 ,C1972_=_C1993 ,C1972_=_C2010 ,C1972_=_C2027 ,C1972_=_C2137 ,C1972_=_C2138 ,\nC1973_=_C1974 ,C1973_=_C1977 ,C1973_=_C1978 ,C1973_=_C1982 ,C1973_=_C1986 ,C1973_=_C1987 ,\nC1973_=_C1988 ,C1973_=_C1989 ,C1973_=_C1990 ,C1973_=_C1991 ,C1973_=_C1992 ,C1973_=_C1993 ,\nC1973_=_C2011 ,C1973_=_C2028 ,C1973_=_C2154 ,C1973_=_C2155 ,C1973_=_C2156 ,C1973_=_C2158 ,\nC1973_=_C2159 ,C1973_=_C2160 ,C1974_=_C1977 ,C1974_=_C1978 ,C1974_=_C1982 ,C1974_=_C1986 ,\nC1974_=_C1987 ,C1974_=_C1988 ,C1974_=_C1989 ,C1974_=_C1990 ,C1974_=_C1991 ,C1974_=_C1992 ,\nC1974_=_C1993 ,C1974_=_C2012 ,C1974_=_C2029 ,C1974_=_C2162 ,C1974_=_C2163 ,C1974_=_C2169 ,\nC1974_=_C2170 ,C1974_=_C2171 ,C1974_=_C2173 ,C1977_=_C1978 ,C1977_=_C1982 ,C1977_=_C1986 ,\nC1977_=_C1987 ,C1977_=_C1988 ,C1977_=_C1989 ,C1977_=_C1990 ,C1977_=_C1991 ,C1977_=_C1992 ,\nC1977_=_C1993 ,C1977_=_C2180 ,C1977_=_C2192 ,C1978_=_C1982 ,C1978_=_C1986 ,C1978_=_C1987 ,\nC1978_=_C1988 ,C1978_=_C1989 ,C1978_=_C1990 ,C1978_=_C1991 ,C1978_=_C1992 ,C1978_=_C1993 ,\nC1978_=_C2194 ,C1982_=_C1986 ,C1982_=_C1987 ,C1982_=_C1988 ,C1982_=_C1989 ,C1982_=_C1990 ,\nC1982_=_C1991 ,C1982_=_C1992 ,C1982_=_C1993 ,C1982_=_C2018 ,C1982_=_C2037 ,C1982_=_C2185 ,\nC1982_=_C2198 ,C1986_=_C1987 ,C1986_=_C1988 ,C1986_=_C1989 ,C1986_=_C1990 ,C1986_=_C1991 ,\nC1986_=_C1992 ,C1986_=_C1993 ,C1986_=_C2043 ,C1986_=_C2223 ,C1987_=_C1988 ,C1987_=_C1989 ,\nC1987_=_C1990 ,C1987_=_C1991 ,C1987_=_C1992 ,C1987_=_C1993 ,C1987_=_C2044 ,C1987_=_C2217 ,\nC1987_=_C2219 ,C1988_=_C1989 ,C1988_=_C1990 ,C1988_=_C1991 ,C1988_=_C1992 ,C1988_=_C1993 ,\nC1989_=_C1990 ,C1989_=_C1991 ,C1989_=_C1992 ,C1989_=_C1993 ,C1990_=_C1991 ,C1990_=_C1992 ,\nC1990_=_C1993 ,C1990_=_C2220 ,C1990_=_C2224 ,C1990_=_C2227 ,C1991_=_C1992 ,C1991_=_C1993 ,\nC1991_=_C2046 ,C1992_=_C1993 ,C1992_=_C2047 ,C1992_=_C2226 ,C1992_=_C2228 ,C1993_=_C2204 ,\nC1994_=_C1995 ,C1994_=_C1999 ,C1994_=_C2003 ,C1994_=_C2005 ,C1994_=_C2010 ,C1994_=_C2011 ,\nC1994_=_C2012 ,C1994_=_C2014 ,C1994_=_C2015 ,C1994_=_C2016 ,C1994_=_C2018 ,C1994_=_C2020 ,\nC1994_=_C2021 ,C1994_=_C2022 ,C1995_=_C1999 ,C1995_=_C2003 ,C1995_=_C2005 ,C1995_=_C2023 ,\nC1995_=_C2024 ,C1995_=_C2025 ,C1995_=_C2026 ,C1995_=_C2027 ,C1995_=_C2028 ,C1995_=_C2029 ,\nC1995_=_C2032 ,C1995_=_C2033 ,C1995_=_C2034 ,C1995_=_C2037 ,C1995_=_C2041 ,C1995_=_C2042 ,\nC1995_=_C2043 ,C1995_=_C2044 ,C1995_=_C2045 ,C1995_=_C2046 ,C1995_=_C2047 ,C1995_=_C2048 ,\nC1999_=_C2003 ,C1999_=_C2005 ,C1999_=_C2055 ,C1999_=_C2073 ,C1999_=_C2090 ,C1999_=_C2105 ,\nC1999_=_C2120 ,C1999_=_C2137 ,C1999_=_C2162 ,C1999_=_C2179 ,C1999_=_C2180 ,C1999_=_C2181 ,\nC1999_=_C2182 ,C1999_=_C2185 ,C1999_=_C2188 ,C1999_=_C2189 ,C1999_=_C2190 ,C2003_=_C2005 ,\nC2003_=_C2155 ,C2003_=_C2170 ,C2003_=_C2217 ,C2003_=_C2218 ,C2005_=_C2159 ,C2005_=_C2225 ,\nC2005_=_C2226 ,C2010_=_C2011 ,C2010_=_C2012 ,C2010_=_C2014 ,C2010_=_C2015 ,C2010_=_C2016 ,\nC2010_=_C2018 ,C2010_=_C2020 ,C2010_=_C2021 ,C2010_=_C2022 ,C2010_=_C2027 ,C2010_=_C2137 ,\nC2010_=_C2138 ,C2011_=_C2012 ,C2011_=_C2014 ,C2011_=_C2015 ,C2011_=_C2016 ,C2011_=_C2018 ,\nC2011_=_C2020 ,C2011_=_C2021 ,C2011_=_C2022 ,C2011_=_C2028 ,C2011_=_C2154 ,C2011_=_C2155 ,\nC2011_=_C2156 ,C2011_=_C2158 ,C2011_=_C2159 ,C2011_=_C2160 ,C2012_=_C2014 ,C2012_=_C2015 ,\nC2012_=_C2016 ,C2012_=_C2018 ,C2012_=_C2020 ,C2012_=_C2021 ,C2012_=_C2022 ,C2012_=_C2029 ,\nC2012_=_C2162 ,C2012_=_C2163 ,C2012_=_C2169 ,C2012_=_C2170 ,C2012_=_C2171 ,C2012_=_C2173 ,\nC2014_=_C2015 ,C2014_=_C2016 ,C2014_=_C2018 ,C2014_=_C2020 ,C2014_=_C2021 ,C2014_=_C2022 ,\nC2014_=_C2032 ,C2014_=_C2179 ,C2014_=_C2191 ,C2015_=_C2016 ,C2015_=_C2018 ,C2015_=_C2020 ,\nC2015_=_C2021 ,C2015_=_C2022 ,C2015_=_C2033 ,C2015_=_C2181 ,C2015_=_C2193 ,C2016_=_C2018 ,\nC2016_=_C2020 ,C2016_=_C2021 ,C2016_=_C2022 ,C2016_=_C2034 ,C2016_=_C2182 ,C2018_=_C2020 ,\nC2018_=_C2021 ,C2018_=_C2022 ,C2018_=_C2037 ,C2018_=_C2185 ,C2018_=_C2198 ,C2020_=_C2021 ,\nC2020_=_C2022 ,C2020_=_C2041 ,C2021_=_C2022 ,C2021_=_C2189 ,C2022_=_C2048 ,C2022_=_C2190 ,\nC2023_=_C2024 ,C2023_=_C2025 ,C2023_=_C2026 ,C2023_=_C2027 ,C2023_=_C2028 ,C2023_=_C2029 ,\nC2023_=_C2032 ,C2023_=_C2033 ,C2023_=_C2034 ,C2023_=_C2037 ,C2023_=_C2041 ,C2023_=_C2042 ,\nC2023_=_C2043 ,C2023_=_C2044 ,C2023_=_C2045 ,C2023_=_C2046 ,C2023_=_C2047 ,C2023_=_C2048 ,\nC2023_=_C2090 ,C2023_=_C2091 ,C2024_=_C2025 ,C2024_=_C2026 ,C2024_=_C2027 ,C2024_=_C2028 ,\nC2024_=_C2029 ,C2024_=_C2032 ,C2024_=_C2033 ,C2024_=_C2034 ,C2024_=_C2037 ,C2024_=_C2041 ,\nC2024_=_C2042 ,C2024_=_C2043 ,C2024_=_C2044 ,C2024_=_C2045 ,C2024_=_C2046 ,C2024_=_C2047 ,\nC2024_=_C2048 ,C2024_=_C2105 ,C2024_=_C2106 ,C2025_=_C2026 ,C2025_=_C2027 ,C2025_=_C2028 ,\nC2025_=_C2029 ,C2025_=_C2032 ,C2025_=_C2033 ,C2025_=_C2034 ,C2025_=_C2037 ,C2025_=_C2041 ,\nC2025_=_C2042 ,C2025_=_C2043 ,C2025_=_C2044 ,C2025_=_C2045 ,C2025_=_C2046 ,C2025_=_C2047 ,\nC2025_=_C2048 ,C2025_=_C2120 ,C2025_=_C2121 ,C2026_=_C2027 ,C2026_=_C2028 ,C2026_=_C2029 ,\nC2026_=_C2032 ,C2026_=_C2033 ,C2026_=_C2034 ,C2026_=_C2037 ,C2026_=_C2041 ,C2026_=_C2042 ,\nC2026_=_C2043 ,C2026_=_C2044 ,C2026_=_C2045 ,C2026_=_C2046 ,C2026_=_C2047 ,C2026_=_C2048 ,\nC2026_=_C2133 ,C2027_=_C2028 ,C2027_=_C2029 ,C2027_=_C2032 ,C2027_=_C2033 ,C2027_=_C2034 ,\nC2027_=_C2037 ,C2027_=_C2041 ,C2027_=_C2042 ,C2027_=_C2043 ,C2027_=_C2044 ,C2027_=_C2045</w:t>
      </w:r>
    </w:p>
    <w:p>
      <w:pPr>
        <w:pStyle w:val="PreformattedText"/>
        <w:bidi w:val="0"/>
        <w:spacing w:before="0" w:after="0"/>
        <w:jc w:val="left"/>
        <w:rPr/>
      </w:pPr>
      <w:r>
        <w:rPr/>
        <w:t xml:space="preserve"> </w:t>
      </w:r>
      <w:r>
        <w:rPr/>
        <w:t>,\nC2027_=_C2046 ,C2027_=_C2047 ,C2027_=_C2048 ,C2027_=_C2137 ,C2027_=_C2138 ,C2028_=_C2029 ,\nC2028_=_C2032 ,C2028_=_C2033 ,C2028_=_C2034 ,C2028_=_C2037 ,C2028_=_C2041 ,C2028_=_C2042 ,\nC2028_=_C2043 ,C2028_=_C2044 ,C2028_=_C2045 ,C2028_=_C2046 ,C2028_=_C2047 ,C2028_=_C2048 ,\nC2028_=_C2154 ,C2028_=_C2155 ,C2028_=_C2156 ,C2028_=_C2158 ,C2028_=_C2159 ,C2028_=_C2160 ,\nC2029_=_C2032 ,C2029_=_C2033 ,C2029_=_C2034 ,C2029_=_C2037 ,C2029_=_C2041 ,C2029_=_C2042 ,\nC2029_=_C2043 ,C2029_=_C2044 ,C2029_=_C2045 ,C2029_=_C2046 ,C2029_=_C2047 ,C2029_=_C2048 ,\nC2029_=_C2162 ,C2029_=_C2163 ,C2029_=_C2169 ,C2029_=_C2170 ,C2029_=_C2171 ,C2029_=_C2173 ,\nC2032_=_C2033 ,C2032_=_C2034 ,C2032_=_C2037 ,C2032_=_C2041 ,C2032_=_C2042 ,C2032_=_C2043 ,\nC2032_=_C2044 ,C2032_=_C2045 ,C2032_=_C2046 ,C2032_=_C2047 ,C2032_=_C2048 ,C2032_=_C2179 ,\nC2032_=_C2191 ,C2033_=_C2034 ,C2033_=_C2037 ,C2033_=_C2041 ,C2033_=_C2042 ,C2033_=_C2043 ,\nC2033_=_C2044 ,C2033_=_C2045 ,C2033_=_C2046 ,C2033_=_C2047 ,C2033_=_C2048 ,C2033_=_C2181 ,\nC2033_=_C2193 ,C2034_=_C2037 ,C2034_=_C2041 ,C2034_=_C2042 ,C2034_=_C2043 ,C2034_=_C2044 ,\nC2034_=_C2045 ,C2034_=_C2046 ,C2034_=_C2047 ,C2034_=_C2048 ,C2034_=_C2182 ,C2037_=_C2041 ,\nC2037_=_C2042 ,C2037_=_C2043 ,C2037_=_C2044 ,C2037_=_C2045 ,C2037_=_C2046 ,C2037_=_C2047 ,\nC2037_=_C2048 ,C2037_=_C2185 ,C2037_=_C2198 ,C2041_=_C2042 ,C2041_=_C2043 ,C2041_=_C2044 ,\nC2041_=_C2045 ,C2041_=_C2046 ,C2041_=_C2047 ,C2041_=_C2048 ,C2042_=_C2043 ,C2042_=_C2044 ,\nC2042_=_C2045 ,C2042_=_C2046 ,C2042_=_C2047 ,C2042_=_C2048 ,C2043_=_C2044 ,C2043_=_C2045 ,\nC2043_=_C2046 ,C2043_=_C2047 ,C2043_=_C2048 ,C2043_=_C2223 ,C2044_=_C2045 ,C2044_=_C2046 ,\nC2044_=_C2047 ,C2044_=_C2048 ,C2044_=_C2217 ,C2044_=_C2219 ,C2045_=_C2046 ,C2045_=_C2047 ,\nC2045_=_C2048 ,C2045_=_C2218 ,C2045_=_C2225 ,C2046_=_C2047 ,C2046_=_C2048 ,C2047_=_C2048 ,\nC2047_=_C2226 ,C2047_=_C2228 ,C2048_=_C2190 ,C2055_=_C2056 ,C2055_=_C2073 ,C2055_=_C2090 ,\nC2055_=_C2105 ,C2055_=_C2120 ,C2055_=_C2137 ,C2055_=_C2162 ,C2055_=_C2179 ,C2055_=_C2180 ,\nC2055_=_C2181 ,C2055_=_C2182 ,C2055_=_C2185 ,C2055_=_C2188 ,C2055_=_C2189 ,C2055_=_C2190 ,\nC2056_=_C2074 ,C2056_=_C2091 ,C2056_=_C2106 ,C2056_=_C2121 ,C2056_=_C2138 ,C2056_=_C2163 ,\nC2056_=_C2191 ,C2056_=_C2192 ,C2056_=_C2193 ,C2056_=_C2194 ,C2056_=_C2198 ,C2056_=_C2202 ,\nC2056_=_C2203 ,C2056_=_C2204 ,C2073_=_C2074 ,C2073_=_C2090 ,C2073_=_C2105 ,C2073_=_C2120 ,\nC2073_=_C2137 ,C2073_=_C2162 ,C2073_=_C2179 ,C2073_=_C2180 ,C2073_=_C2181 ,C2073_=_C2182 ,\nC2073_=_C2185 ,C2073_=_C2188 ,C2073_=_C2189 ,C2073_=_C2190 ,C2074_=_C2091 ,C2074_=_C2106 ,\nC2074_=_C2121 ,C2074_=_C2138 ,C2074_=_C2163 ,C2074_=_C2191 ,C2074_=_C2192 ,C2074_=_C2193 ,\nC2074_=_C2194 ,C2074_=_C2198 ,C2074_=_C2202 ,C2074_=_C2203 ,C2074_=_C2204 ,C2090_=_C2091 ,\nC2090_=_C2105 ,C2090_=_C2120 ,C2090_=_C2137 ,C2090_=_C2162 ,C2090_=_C2179 ,C2090_=_C2180 ,\nC2090_=_C2181 ,C2090_=_C2182 ,C2090_=_C2185 ,C2090_=_C2188 ,C2090_=_C2189 ,C2090_=_C2190 ,\nC2091_=_C2106 ,C2091_=_C2121 ,C2091_=_C2138 ,C2091_=_C2163 ,C2091_=_C2191 ,C2091_=_C2192 ,\nC2091_=_C2193 ,C2091_=_C2194 ,C2091_=_C2198 ,C2091_=_C2202 ,C2091_=_C2203 ,C2091_=_C2204 ,\nC2105_=_C2106 ,C2105_=_C2120 ,C2105_=_C2137 ,C2105_=_C2162 ,C2105_=_C2179 ,C2105_=_C2180 ,\nC2105_=_C2181 ,C2105_=_C2182 ,C2105_=_C2185 ,C2105_=_C2188 ,C2105_=_C2189 ,C2105_=_C2190 ,\nC2106_=_C2121 ,C2106_=_C2138 ,C2106_=_C2163 ,C2106_=_C2191 ,C2106_=_C2192 ,C2106_=_C2193 ,\nC2106_=_C2194 ,C2106_=_C2198 ,C2106_=_C2202 ,C2106_=_C2203 ,C2106_=_C2204 ,C2120_=_C2121 ,\nC2120_=_C2137 ,C2120_=_C2162 ,C2120_=_C2179 ,C2120_=_C2180 ,C2120_=_C2181 ,C2120_=_C2182 ,\nC2120_=_C2185 ,C2120_=_C2188 ,C2120_=_C2189 ,C2120_=_C2190 ,C2121_=_C2138 ,C2121_=_C2163 ,\nC2121_=_C2191 ,C2121_=_C2192 ,C2121_=_C2193 ,C2121_=_C2194 ,C2121_=_C2198 ,C2121_=_C2202 ,\nC2121_=_C2203 ,C2121_=_C2204 ,C2133_=_C2154 ,C2133_=_C2169 ,C2133_=_C2215 ,C2133_=_C2216 ,\nC2137_=_C2138 ,C2137_=_C2162 ,C2137_=_C2179 ,C2137_=_C2180 ,C2137_=_C2181 ,C2137_=_C2182 ,\nC2137_=_C2185 ,C2137_=_C2188 ,C2137_=_C2189 ,C2137_=_C2190 ,C2138_=_C2163 ,C2138_=_C2191 ,\nC2138_=_C2192 ,C2138_=_C2193 ,C2138_=_C2194 ,C2138_=_C2198 ,C2138_=_C2202 ,C2138_=_C2203 ,\nC2138_=_C2204 ,C2154_=_C2155 ,C2154_=_C2156 ,C2154_=_C2158 ,C2154_=_C2159 ,C2154_=_C2160 ,\nC2154_=_C2169 ,C2154_=_C2215 ,C2154_=_C2216 ,C2155_=_C2156 ,C2155_=_C2158 ,C2155_=_C2159 ,\nC2155_=_C2160 ,C2155_=_C2170 ,C2155_=_C2217 ,C2155_=_C2218 ,C2156_=_C2158 ,C2156_=_C2159 ,\nC2156_=_C2160 ,C2156_=_C2171 ,C2156_=_C2219 ,C2156_=_C2220 ,C2158_=_C2159 ,C2158_=_C2160 ,\nC2158_=_C2173 ,C2158_=_C2223 ,C2158_=_C2224 ,C2159_=_C2160 ,C2159_=_C2225 ,C2159_=_C2226 ,\nC2160_=_C2227 ,C2160_=_C2228 ,C2162_=_C2163 ,C2162_=_C2169 ,C2162_=_C2170 ,C2162_=_C2171 ,\nC2162_=_C2173 ,C2162_=_C2179 ,C2162_=_C2180 ,C2162_=_C2181 ,C2162_=_C2182 ,C2162_=_C2185 ,\nC2162_=_C2188 ,C2162_=_C2189 ,C2162_=_C2190 ,C2163_=_C2169 ,C2163_=_C2170 ,C2163_=_C2171 ,\nC2163_=_C2173 ,C2163_=_C2191 ,C2163_=_C2192 ,C2163_=_C2193 ,C2163_=_C2194 ,C2163_=_C2198 ,\nC2163_=_C2202 ,C2163_=_C2203 ,C2163_=_C2204 ,C2169_=_C2170 ,C2169_=_C2171 ,C2169_=_C2173 ,\nC2169_=_C2215 ,C2169_=_C2216 ,C2170_=_C2171 ,C2170_=_C2173 ,C2170_=_C2217 ,C2170_=_C2218 ,\nC2171_=_C2173 ,C2171_=_C2219 ,C2171_=_C2220 ,C2173_=_C2223 ,C2173_=_C2224 ,C2179_=_C2180 ,\nC2179_=_C2181 ,C2179_=_C2182 ,C2179_=_C2185 ,C2179_=_C2188 ,C2179_=_C2189 ,C2179_=_C2190 ,\nC2179_=_C2191 ,C2180_=_C2181 ,C2180_=_C2182 ,C2180_=_C2185 ,C2180_=_C2188 ,C2180_=_C2189 ,\nC2180_=_C2190 ,C2180_=_C2192 ,C2181_=_C2182 ,C2181_=_C2185 ,C2181_=_C2188 ,C2181_=_C2189 ,\nC2181_=_C2190 ,C2181_=_C2193 ,C2182_=_C2185 ,C2182_=_C2188 ,C2182_=_C2189 ,C2182_=_C2190 ,\nC2185_=_C2188 ,C2185_=_C2189 ,C2185_=_C2190 ,C2185_=_C2198 ,C2188_=_C2189 ,C2188_=_C2190 ,\nC2189_=_C2190 ,C2191_=_C2192 ,C2191_=_C2193 ,C2191_=_C2194 ,C2191_=_C2198 ,C2191_=_C2202 ,\nC2191_=_C2203 ,C2191_=_C2204 ,C2192_=_C2193 ,C2192_=_C2194 ,C2192_=_C2198 ,C2192_=_C2202 ,\nC2192_=_C2203 ,C2192_=_C2204 ,C2193_=_C2194 ,C2193_=_C2198 ,C2193_=_C2202 ,C2193_=_C2203 ,\nC2193_=_C2204 ,C2194_=_C2198 ,C2194_=_C2202 ,C2194_=_C2203 ,C2194_=_C2204 ,C2198_=_C2202 ,\nC2198_=_C2203 ,C2198_=_C2204 ,C2202_=_C2203 ,C2202_=_C2204 ,C2203_=_C2204 ,C2215_=_C2216 ,\nC2217_=_C2218 ,C2217_=_C2219 ,C2218_=_C2225 ,C2219_=_C2220 ,C2220_=_C2224 ,C2220_=_C2227 ,\nC2223_=_C2224 ,C2224_=_C2227 ,C2225_=_C2226 ,C2226_=_C2228 ,C2227_=_C2228 ,"];284[shape=box, label="id:284 level: 7\n34: C2512 C2606 C2960 C3076 C3106 \nC3113 C3126 C3131 C3143 C3147 C3214 \nC3219 C3233 C3252 C3270 C3299 C3326 \nC3344 C3348 C3361 C3366 C3380 C3391 \nC3402 C3407 C3448 C3503 C3504 C3505 \nC3509 C3520 C3539 C3551 C3552 \n296: C2512_=_C2606( C2512 C2606 ) C2512_=_C2960( C2512 C2960 ) C2512_=_C3076( C2512 C3076 ) C2512_=_C3106( C2512 C3106 ) C2512_=_C3126( C2512 C3126 ) \nC2512_=_C3143( C2512 C3143 ) C2512_=_C3214( C2512 C3214 ) C2512_=_C3233( C2512 C3233 ) C2512_=_C3252( C2512 C3252 ) C2512_=_C3270( C2512 C3270 ) C2512_=_C3344( C2512 C3344 ) \nC2512_=_C3361( C2512 C3361 ) C2512_=_C3402( C2512 C3402 ) C2512_=_C3448( C2512 C3448 ) C2512_=_C3503( C2512 C3503 ) C2512_=_C3504( C2512 C3504 ) C2512_=_C3505( C2512 C3505 ) \nC2606_=_C2960( C2606 C2960 ) C2606_=_C3076( C2606 C3076 ) C2606_=_C3106( C2606 C3106 ) C2606_=_C3126( C2606 C3126 ) C2606_=_C3143( C2606 C3143 ) C2606_=_C3214( C2606 C3214 ) \nC2606_=_C3233( C2606 C3233 ) C2606_=_C3252( C2606 C3252 ) C2606_=_C3270( C2606 C3270 ) C2606_=_C3344( C2606 C3344 ) C2606_=_C3361( C2606 C3361 ) C2606_=_C3402( C2606 C3402 ) \nC2606_=_C3448( C2606 C3448 ) C2606_=_C3503( C2606 C3503 ) C2606_=_C3504( C2606 C3504 ) C2606_=_C3505( C2606 C3505 ) C2960_=_C3076( C2960 C3076 ) C2960_=_C3106( C2960 C3106 ) \nC2960_=_C3126( C2960 C3126 ) C2960_=_C3143( C2960 C3143 ) C2960_=_C3214( C2960 C3214 ) C2960_=_C3233( C2960 C3233 ) C2960_=_C3252( C2960 C3252 ) C2960_=_C3270( C2960 C3270 ) \nC2960_=_C3344( C2960 C3344 ) C2960_=_C3361( C2960 C3361 ) C2960_=_C3402( C2960 C3402 ) C2960_=_C3448( C2960 C3448 ) C2960_=_C3503( C2960 C3503 ) C2960_=_C3504( C2960 C3504 ) \nC2960_=_C3505( C2960 C3505 ) C3076_=_C3106( C3076 C3106 ) C3076_=_C3126( C3076 C3126 ) C3076_=_C3143( C3076 C3143 ) C3076_=_C3214( C3076 C3214 ) C3076_=_C3233( C3076 C3233 ) \nC3076_=_C3252( C3076 C3252 ) C3076_=_C3270( C3076 C3270 ) C3076_=_C3344( C3076 C3344 ) C3076_=_C3361( C3076 C3361 ) C3076_=_C3402( C3076 C3402 ) C3076_=_C3448( C3076 C3448 ) \nC3076_=_C3503( C3076 C3503 ) C3076_=_C3504( C3076 C3504 ) C3076_=_C3505( C3076 C3505 ) C3106_=_C3113( C3106 C3113 ) C3106_=_C3126( C3106 C3126 ) C3106_=_C3143( C3106 C3143 ) \nC3106_=_C3214( C3106 C3214 ) C3106_=_C3233( C3106 C3233 ) C3106_=_C3252( C3106 C3252 ) C3106_=_C3270( C3106 C3270 ) C3106_=_C3344( C3106 C3344 ) C3106_=_C3361( C3106 C3361 ) \nC3106_=_C3402( C3106 C3402 ) C3106_=_C3448( C3106 C3448 ) C3106_=_C3503( C3106 C3503 ) C3106_=_C3504( C3106 C3504 ) C3106_=_C3505( C3106 C3505 ) C3113_=_C3131( C3113 C3131 ) \nC3113_=_C3147( C3113 C3147 ) C3113_=_C3219( C3113 C3219 ) C3113_=_C3299( C3113 C3299 ) C3113_=_C3326( C3113 C3326 ) C3113_=_C3348( C3113 C3348 ) C3113_=_C3366( C3113 C3366 ) \nC3113_=_C3380( C3113 C3380 ) C3113_=_C3391( C3113 C3391 ) C3113_=_C3407( C3113 C3407 ) C3113_=_C3504( C3113 C3504 ) C3113_=_C3509( C3113 C3509 ) C3113_=_C3520( C3113 C3520 ) \nC3113_=_C3539( C3113 C3539 ) C3113_=_C3551( C3113 C3551 ) C3113_=_C3552( C3113 C3552 ) C3126_=_C3131( C3126 C3131 ) C3126_=_C3143( C3126 C3143 ) C3126_=_C3214( C3126 C3214 ) \nC3126_=_C3233( C3126 C3233 ) C3126_=_C3252( C3126 C3252 ) C3126_=_C3270( C3126 C3270 ) C3126_=_C3344( C3126 C3344 ) C3126_=_C3361( C3126 C3361 ) C3126_=_C3402( C3126 C3402 ) \nC3126_=_C3448( C3126 C3448 ) C3126_=_C3503( C3126 C3503 ) C3126_=_C3504( C3126 C3504 ) C3126_=_C3505( C3126 C3505 ) C3131_=_C3147( C3131 C3147 ) C3131_=_C3219( C3131 C3219 ) \nC3131_=_C3299( C3131 C3299 ) C3131_=_C3326( C3131 C3326 ) C3131_=_C3348( C3131 C3348 ) C3131_=_C3366( C3131 C3366 ) C3131_=_C3380( C3131 C3380 ) C3131_=_C3391(</w:t>
      </w:r>
    </w:p>
    <w:p>
      <w:pPr>
        <w:pStyle w:val="PreformattedText"/>
        <w:bidi w:val="0"/>
        <w:spacing w:before="0" w:after="0"/>
        <w:jc w:val="left"/>
        <w:rPr/>
      </w:pPr>
      <w:r>
        <w:rPr/>
        <w:t xml:space="preserve"> </w:t>
      </w:r>
      <w:r>
        <w:rPr/>
        <w:t>C3131 C3391 ) \nC3131_=_C3407( C3131 C3407 ) C3131_=_C3504( C3131 C3504 ) C3131_=_C3509( C3131 C3509 ) C3131_=_C3520( C3131 C3520 ) C3131_=_C3539( C3131 C3539 ) C3131_=_C3551( C3131 C3551 ) \nC3131_=_C3552( C3131 C3552 ) C3143_=_C3147( C3143 C3147 ) C3143_=_C3214( C3143 C3214 ) C3143_=_C3233( C3143 C3233 ) C3143_=_C3252( C3143 C3252 ) C3143_=_C3270( C3143 C3270 ) \nC3143_=_C3344( C3143 C3344 ) C3143_=_C3361( C3143 C3361 ) C3143_=_C3402( C3143 C3402 ) C3143_=_C3448( C3143 C3448 ) C3143_=_C3503( C3143 C3503 ) C3143_=_C3504( C3143 C3504 ) \nC3143_=_C3505( C3143 C3505 ) C3147_=_C3219( C3147 C3219 ) C3147_=_C3299( C3147 C3299 ) C3147_=_C3326( C3147 C3326 ) C3147_=_C3348( C3147 C3348 ) C3147_=_C3366( C3147 C3366 ) \nC3147_=_C3380( C3147 C3380 ) C3147_=_C3391( C3147 C3391 ) C3147_=_C3407( C3147 C3407 ) C3147_=_C3504( C3147 C3504 ) C3147_=_C3509( C3147 C3509 ) C3147_=_C3520( C3147 C3520 ) \nC3147_=_C3539( C3147 C3539 ) C3147_=_C3551( C3147 C3551 ) C3147_=_C3552( C3147 C3552 ) C3214_=_C3219( C3214 C3219 ) C3214_=_C3233( C3214 C3233 ) C3214_=_C3252( C3214 C3252 ) \nC3214_=_C3270( C3214 C3270 ) C3214_=_C3344( C3214 C3344 ) C3214_=_C3361( C3214 C3361 ) C3214_=_C3402( C3214 C3402 ) C3214_=_C3448( C3214 C3448 ) C3214_=_C3503( C3214 C3503 ) \nC3214_=_C3504( C3214 C3504 ) C3214_=_C3505( C3214 C3505 ) C3219_=_C3299( C3219 C3299 ) C3219_=_C3326( C3219 C3326 ) C3219_=_C3348( C3219 C3348 ) C3219_=_C3366( C3219 C3366 ) \nC3219_=_C3380( C3219 C3380 ) C3219_=_C3391( C3219 C3391 ) C3219_=_C3407( C3219 C3407 ) C3219_=_C3504( C3219 C3504 ) C3219_=_C3509( C3219 C3509 ) C3219_=_C3520( C3219 C3520 ) \nC3219_=_C3539( C3219 C3539 ) C3219_=_C3551( C3219 C3551 ) C3219_=_C3552( C3219 C3552 ) C3233_=_C3252( C3233 C3252 ) C3233_=_C3270( C3233 C3270 ) C3233_=_C3344( C3233 C3344 ) \nC3233_=_C3361( C3233 C3361 ) C3233_=_C3402( C3233 C3402 ) C3233_=_C3448( C3233 C3448 ) C3233_=_C3503( C3233 C3503 ) C3233_=_C3504( C3233 C3504 ) C3233_=_C3505( C3233 C3505 ) \nC3252_=_C3270( C3252 C3270 ) C3252_=_C3344( C3252 C3344 ) C3252_=_C3361( C3252 C3361 ) C3252_=_C3402( C3252 C3402 ) C3252_=_C3448( C3252 C3448 ) C3252_=_C3503( C3252 C3503 ) \nC3252_=_C3504( C3252 C3504 ) C3252_=_C3505( C3252 C3505 ) C3270_=_C3344( C3270 C3344 ) C3270_=_C3361( C3270 C3361 ) C3270_=_C3402( C3270 C3402 ) C3270_=_C3448( C3270 C3448 ) \nC3270_=_C3503( C3270 C3503 ) C3270_=_C3504( C3270 C3504 ) C3270_=_C3505( C3270 C3505 ) C3299_=_C3326( C3299 C3326 ) C3299_=_C3348( C3299 C3348 ) C3299_=_C3366( C3299 C3366 ) \nC3299_=_C3380( C3299 C3380 ) C3299_=_C3391( C3299 C3391 ) C3299_=_C3407( C3299 C3407 ) C3299_=_C3504( C3299 C3504 ) C3299_=_C3509( C3299 C3509 ) C3299_=_C3520( C3299 C3520 ) \nC3299_=_C3539( C3299 C3539 ) C3299_=_C3551( C3299 C3551 ) C3299_=_C3552( C3299 C3552 ) C3326_=_C3348( C3326 C3348 ) C3326_=_C3366( C3326 C3366 ) C3326_=_C3380( C3326 C3380 ) \nC3326_=_C3391( C3326 C3391 ) C3326_=_C3407( C3326 C3407 ) C3326_=_C3504( C3326 C3504 ) C3326_=_C3509( C3326 C3509 ) C3326_=_C3520( C3326 C3520 ) C3326_=_C3539( C3326 C3539 ) \nC3326_=_C3551( C3326 C3551 ) C3326_=_C3552( C3326 C3552 ) C3344_=_C3348( C3344 C3348 ) C3344_=_C3361( C3344 C3361 ) C3344_=_C3402( C3344 C3402 ) C3344_=_C3448( C3344 C3448 ) \nC3344_=_C3503( C3344 C3503 ) C3344_=_C3504( C3344 C3504 ) C3344_=_C3505( C3344 C3505 ) C3348_=_C3366( C3348 C3366 ) C3348_=_C3380( C3348 C3380 ) C3348_=_C3391( C3348 C3391 ) \nC3348_=_C3407( C3348 C3407 ) C3348_=_C3504( C3348 C3504 ) C3348_=_C3509( C3348 C3509 ) C3348_=_C3520( C3348 C3520 ) C3348_=_C3539( C3348 C3539 ) C3348_=_C3551( C3348 C3551 ) \nC3348_=_C3552( C3348 C3552 ) C3361_=_C3366( C3361 C3366 ) C3361_=_C3402( C3361 C3402 ) C3361_=_C3448( C3361 C3448 ) C3361_=_C3503( C3361 C3503 ) C3361_=_C3504( C3361 C3504 ) \nC3361_=_C3505( C3361 C3505 ) C3366_=_C3380( C3366 C3380 ) C3366_=_C3391( C3366 C3391 ) C3366_=_C3407( C3366 C3407 ) C3366_=_C3504( C3366 C3504 ) C3366_=_C3509( C3366 C3509 ) \nC3366_=_C3520( C3366 C3520 ) C3366_=_C3539( C3366 C3539 ) C3366_=_C3551( C3366 C3551 ) C3366_=_C3552( C3366 C3552 ) C3380_=_C3391( C3380 C3391 ) C3380_=_C3407( C3380 C3407 ) \nC3380_=_C3504( C3380 C3504 ) C3380_=_C3509( C3380 C3509 ) C3380_=_C3520( C3380 C3520 ) C3380_=_C3539( C3380 C3539 ) C3380_=_C3551( C3380 C3551 ) C3380_=_C3552( C3380 C3552 ) \nC3391_=_C3407( C3391 C3407 ) C3391_=_C3504( C3391 C3504 ) C3391_=_C3509( C3391 C3509 ) C3391_=_C3520( C3391 C3520 ) C3391_=_C3539( C3391 C3539 ) C3391_=_C3551( C3391 C3551 ) \nC3391_=_C3552( C3391 C3552 ) C3402_=_C3407( C3402 C3407 ) C3402_=_C3448( C3402 C3448 ) C3402_=_C3503( C3402 C3503 ) C3402_=_C3504( C3402 C3504 ) C3402_=_C3505( C3402 C3505 ) \nC3407_=_C3504( C3407 C3504 ) C3407_=_C3509( C3407 C3509 ) C3407_=_C3520( C3407 C3520 ) C3407_=_C3539( C3407 C3539 ) C3407_=_C3551( C3407 C3551 ) C3407_=_C3552( C3407 C3552 ) \nC3448_=_C3503( C3448 C3503 ) C3448_=_C3504( C3448 C3504 ) C3448_=_C3505( C3448 C3505 ) C3503_=_C3504( C3503 C3504 ) C3503_=_C3505( C3503 C3505 ) C3504_=_C3505( C3504 C3505 ) \nC3504_=_C3509( C3504 C3509 ) C3504_=_C3520( C3504 C3520 ) C3504_=_C3539( C3504 C3539 ) C3504_=_C3551( C3504 C3551 ) C3504_=_C3552( C3504 C3552 ) C3509_=_C3520( C3509 C3520 ) \nC3509_=_C3539( C3509 C3539 ) C3509_=_C3551( C3509 C3551 ) C3509_=_C3552( C3509 C3552 ) C3520_=_C3539( C3520 C3539 ) C3520_=_C3551( C3520 C3551 ) C3520_=_C3552( C3520 C3552 ) \nC3539_=_C3551( C3539 C3551 ) C3539_=_C3552( C3539 C3552 ) C3551_=_C3552( C3551 C3552 ) "];260-&gt;284[label="33: C2512 C2606 C2960 C3076 C3106 \nC3113 C3126 C3131 C3143 C3147 C3214 \nC3219 C3233 C3252 C3270 C3299 C3326 \nC3344 C3348 C3361 C3366 C3380 C3391 \nC3402 C3407 C3448 C3503 C3505 C3509 \nC3520 C3539 C3551 C3552 \n263: C2512_=_C2606 ,C2512_=_C2960 ,C2512_=_C3076 ,C2512_=_C3106 ,C2512_=_C3126 ,\nC2512_=_C3143 ,C2512_=_C3214 ,C2512_=_C3233 ,C2512_=_C3252 ,C2512_=_C3270 ,C2512_=_C3344 ,\nC2512_=_C3361 ,C2512_=_C3402 ,C2512_=_C3448 ,C2512_=_C3503 ,C2512_=_C3505 ,C2606_=_C2960 ,\nC2606_=_C3076 ,C2606_=_C3106 ,C2606_=_C3126 ,C2606_=_C3143 ,C2606_=_C3214 ,C2606_=_C3233 ,\nC2606_=_C3252 ,C2606_=_C3270 ,C2606_=_C3344 ,C2606_=_C3361 ,C2606_=_C3402 ,C2606_=_C3448 ,\nC2606_=_C3503 ,C2606_=_C3505 ,C2960_=_C3076 ,C2960_=_C3106 ,C2960_=_C3126 ,C2960_=_C3143 ,\nC2960_=_C3214 ,C2960_=_C3233 ,C2960_=_C3252 ,C2960_=_C3270 ,C2960_=_C3344 ,C2960_=_C3361 ,\nC2960_=_C3402 ,C2960_=_C3448 ,C2960_=_C3503 ,C2960_=_C3505 ,C3076_=_C3106 ,C3076_=_C3126 ,\nC3076_=_C3143 ,C3076_=_C3214 ,C3076_=_C3233 ,C3076_=_C3252 ,C3076_=_C3270 ,C3076_=_C3344 ,\nC3076_=_C3361 ,C3076_=_C3402 ,C3076_=_C3448 ,C3076_=_C3503 ,C3076_=_C3505 ,C3106_=_C3113 ,\nC3106_=_C3126 ,C3106_=_C3143 ,C3106_=_C3214 ,C3106_=_C3233 ,C3106_=_C3252 ,C3106_=_C3270 ,\nC3106_=_C3344 ,C3106_=_C3361 ,C3106_=_C3402 ,C3106_=_C3448 ,C3106_=_C3503 ,C3106_=_C3505 ,\nC3113_=_C3131 ,C3113_=_C3147 ,C3113_=_C3219 ,C3113_=_C3299 ,C3113_=_C3326 ,C3113_=_C3348 ,\nC3113_=_C3366 ,C3113_=_C3380 ,C3113_=_C3391 ,C3113_=_C3407 ,C3113_=_C3509 ,C3113_=_C3520 ,\nC3113_=_C3539 ,C3113_=_C3551 ,C3113_=_C3552 ,C3126_=_C3131 ,C3126_=_C3143 ,C3126_=_C3214 ,\nC3126_=_C3233 ,C3126_=_C3252 ,C3126_=_C3270 ,C3126_=_C3344 ,C3126_=_C3361 ,C3126_=_C3402 ,\nC3126_=_C3448 ,C3126_=_C3503 ,C3126_=_C3505 ,C3131_=_C3147 ,C3131_=_C3219 ,C3131_=_C3299 ,\nC3131_=_C3326 ,C3131_=_C3348 ,C3131_=_C3366 ,C3131_=_C3380 ,C3131_=_C3391 ,C3131_=_C3407 ,\nC3131_=_C3509 ,C3131_=_C3520 ,C3131_=_C3539 ,C3131_=_C3551 ,C3131_=_C3552 ,C3143_=_C3147 ,\nC3143_=_C3214 ,C3143_=_C3233 ,C3143_=_C3252 ,C3143_=_C3270 ,C3143_=_C3344 ,C3143_=_C3361 ,\nC3143_=_C3402 ,C3143_=_C3448 ,C3143_=_C3503 ,C3143_=_C3505 ,C3147_=_C3219 ,C3147_=_C3299 ,\nC3147_=_C3326 ,C3147_=_C3348 ,C3147_=_C3366 ,C3147_=_C3380 ,C3147_=_C3391 ,C3147_=_C3407 ,\nC3147_=_C3509 ,C3147_=_C3520 ,C3147_=_C3539 ,C3147_=_C3551 ,C3147_=_C3552 ,C3214_=_C3219 ,\nC3214_=_C3233 ,C3214_=_C3252 ,C3214_=_C3270 ,C3214_=_C3344 ,C3214_=_C3361 ,C3214_=_C3402 ,\nC3214_=_C3448 ,C3214_=_C3503 ,C3214_=_C3505 ,C3219_=_C3299 ,C3219_=_C3326 ,C3219_=_C3348 ,\nC3219_=_C3366 ,C3219_=_C3380 ,C3219_=_C3391 ,C3219_=_C3407 ,C3219_=_C3509 ,C3219_=_C3520 ,\nC3219_=_C3539 ,C3219_=_C3551 ,C3219_=_C3552 ,C3233_=_C3252 ,C3233_=_C3270 ,C3233_=_C3344 ,\nC3233_=_C3361 ,C3233_=_C3402 ,C3233_=_C3448 ,C3233_=_C3503 ,C3233_=_C3505 ,C3252_=_C3270 ,\nC3252_=_C3344 ,C3252_=_C3361 ,C3252_=_C3402 ,C3252_=_C3448 ,C3252_=_C3503 ,C3252_=_C3505 ,\nC3270_=_C3344 ,C3270_=_C3361 ,C3270_=_C3402 ,C3270_=_C3448 ,C3270_=_C3503 ,C3270_=_C3505 ,\nC3299_=_C3326 ,C3299_=_C3348 ,C3299_=_C3366 ,C3299_=_C3380 ,C3299_=_C3391 ,C3299_=_C3407 ,\nC3299_=_C3509 ,C3299_=_C3520 ,C3299_=_C3539 ,C3299_=_C3551 ,C3299_=_C3552 ,C3326_=_C3348 ,\nC3326_=_C3366 ,C3326_=_C3380 ,C3326_=_C3391 ,C3326_=_C3407 ,C3326_=_C3509 ,C3326_=_C3520 ,\nC3326_=_C3539 ,C3326_=_C3551 ,C3326_=_C3552 ,C3344_=_C3348 ,C3344_=_C3361 ,C3344_=_C3402 ,\nC3344_=_C3448 ,C3344_=_C3503 ,C3344_=_C3505 ,C3348_=_C3366 ,C3348_=_C3380 ,C3348_=_C3391 ,\nC3348_=_C3407 ,C3348_=_C3509 ,C3348_=_C3520 ,C3348_=_C3539 ,C3348_=_C3551 ,C3348_=_C3552 ,\nC3361_=_C3366 ,C3361_=_C3402 ,C3361_=_C3448 ,C3361_=_C3503 ,C3361_=_C3505 ,C3366_=_C3380 ,\nC3366_=_C3391 ,C3366_=_C3407 ,C3366_=_C3509 ,C3366_=_C3520 ,C3366_=_C3539 ,C3366_=_C3551 ,\nC3366_=_C3552 ,C3380_=_C3391 ,C3380_=_C3407 ,C3380_=_C3509 ,C3380_=_C3520 ,C3380_=_C3539 ,\nC3380_=_C3551 ,C3380_=_C3552 ,C3391_=_C3407 ,C3391_=_C3509 ,C3391_=_C3520 ,C3391_=_C3539 ,\nC3391_=_C3551 ,C3391_=_C3552 ,C3402_=_C3407 ,C3402_=_C3448 ,C3402_=_C3503 ,C3402_=_C3505 ,\nC3407_=_C3509 ,C3407_=_C3520 ,C3407_=_C3539 ,C3407_=_C3551 ,C3407_=_C3552 ,C3448_=_C3503 ,\nC3448_=_C3505 ,C3503_=_C3505 ,C3509_=_C3520 ,C3509_=_C3539 ,C3509_=_C3551 ,C3509_=_C3552 ,\nC3520_=_C3539 ,C3520_=_C3551 ,C3520_=_C3552 ,C3539_=_C3551 ,C3539_=_C3552 ,C3551_=_C3552 ,"];285[shape=box, label="id:285 level: 7\n39: C2355 C2414 C2904 C2943 C3072 \nC3082 C3085 C3102 C3112 C3116 C3130 \nC3135 C3193 C3218 C3225 C3237 C3256 \nC3274 C3298 C3325 C3365 C3427 C3438 \nC3453 C3468 C3469 C3470 C3475 C3485 \nC3495 C3503 C3506</w:t>
      </w:r>
    </w:p>
    <w:p>
      <w:pPr>
        <w:pStyle w:val="PreformattedText"/>
        <w:bidi w:val="0"/>
        <w:spacing w:before="0" w:after="0"/>
        <w:jc w:val="left"/>
        <w:rPr/>
      </w:pPr>
      <w:r>
        <w:rPr/>
        <w:t xml:space="preserve"> </w:t>
      </w:r>
      <w:r>
        <w:rPr/>
        <w:t>C3508 C3519 C3530 \nC3549 C3550 C3552 C3852 \n280: C2355_=_C2414( C2355 C2414 ) C2355_=_C2904( C2355 C2904 ) C2355_=_C2943( C2355 C2943 ) C2355_=_C3072( C2355 C3072 ) C2355_=_C3102( C2355 C3102 ) \nC2355_=_C3193( C2355 C3193 ) C2355_=_C3468( C2355 C3468 ) C2355_=_C3469( C2355 C3469 ) C2355_=_C3470( C2355 C3470 ) C2414_=_C2904( C2414 C2904 ) C2414_=_C2943( C2414 C2943 ) \nC2414_=_C3072( C2414 C3072 ) C2414_=_C3102( C2414 C3102 ) C2414_=_C3193( C2414 C3193 ) C2414_=_C3468( C2414 C3468 ) C2414_=_C3469( C2414 C3469 ) C2414_=_C3470( C2414 C3470 ) \nC2904_=_C2943( C2904 C2943 ) C2904_=_C3072( C2904 C3072 ) C2904_=_C3102( C2904 C3102 ) C2904_=_C3193( C2904 C3193 ) C2904_=_C3468( C2904 C3468 ) C2904_=_C3469( C2904 C3469 ) \nC2904_=_C3470( C2904 C3470 ) C2943_=_C3072( C2943 C3072 ) C2943_=_C3102( C2943 C3102 ) C2943_=_C3193( C2943 C3193 ) C2943_=_C3468( C2943 C3468 ) C2943_=_C3469( C2943 C3469 ) \nC2943_=_C3470( C2943 C3470 ) C3072_=_C3082( C3072 C3082 ) C3072_=_C3085( C3072 C3085 ) C3072_=_C3102( C3072 C3102 ) C3072_=_C3193( C3072 C3193 ) C3072_=_C3468( C3072 C3468 ) \nC3072_=_C3469( C3072 C3469 ) C3072_=_C3470( C3072 C3470 ) C3082_=_C3085( C3082 C3085 ) C3082_=_C3112( C3082 C3112 ) C3082_=_C3130( C3082 C3130 ) C3082_=_C3218( C3082 C3218 ) \nC3082_=_C3237( C3082 C3237 ) C3082_=_C3256( C3082 C3256 ) C3082_=_C3274( C3082 C3274 ) C3082_=_C3298( C3082 C3298 ) C3082_=_C3325( C3082 C3325 ) C3082_=_C3365( C3082 C3365 ) \nC3082_=_C3427( C3082 C3427 ) C3082_=_C3438( C3082 C3438 ) C3082_=_C3453( C3082 C3453 ) C3082_=_C3503( C3082 C3503 ) C3082_=_C3508( C3082 C3508 ) C3082_=_C3519( C3082 C3519 ) \nC3082_=_C3530( C3082 C3530 ) C3082_=_C3549( C3082 C3549 ) C3082_=_C3550( C3082 C3550 ) C3085_=_C3116( C3085 C3116 ) C3085_=_C3135( C3085 C3135 ) C3085_=_C3225( C3085 C3225 ) \nC3085_=_C3475( C3085 C3475 ) C3085_=_C3485( C3085 C3485 ) C3085_=_C3495( C3085 C3495 ) C3085_=_C3506( C3085 C3506 ) C3085_=_C3550( C3085 C3550 ) C3085_=_C3552( C3085 C3552 ) \nC3085_=_C3852( C3085 C3852 ) C3102_=_C3112( C3102 C3112 ) C3102_=_C3116( C3102 C3116 ) C3102_=_C3193( C3102 C3193 ) C3102_=_C3468( C3102 C3468 ) C3102_=_C3469( C3102 C3469 ) \nC3102_=_C3470( C3102 C3470 ) C3112_=_C3116( C3112 C3116 ) C3112_=_C3130( C3112 C3130 ) C3112_=_C3218( C3112 C3218 ) C3112_=_C3237( C3112 C3237 ) C3112_=_C3256( C3112 C3256 ) \nC3112_=_C3274( C3112 C3274 ) C3112_=_C3298( C3112 C3298 ) C3112_=_C3325( C3112 C3325 ) C3112_=_C3365( C3112 C3365 ) C3112_=_C3427( C3112 C3427 ) C3112_=_C3438( C3112 C3438 ) \nC3112_=_C3453( C3112 C3453 ) C3112_=_C3503( C3112 C3503 ) C3112_=_C3508( C3112 C3508 ) C3112_=_C3519( C3112 C3519 ) C3112_=_C3530( C3112 C3530 ) C3112_=_C3549( C3112 C3549 ) \nC3112_=_C3550( C3112 C3550 ) C3116_=_C3135( C3116 C3135 ) C3116_=_C3225( C3116 C3225 ) C3116_=_C3475( C3116 C3475 ) C3116_=_C3485( C3116 C3485 ) C3116_=_C3495( C3116 C3495 ) \nC3116_=_C3506( C3116 C3506 ) C3116_=_C3550( C3116 C3550 ) C3116_=_C3552( C3116 C3552 ) C3116_=_C3852( C3116 C3852 ) C3130_=_C3135( C3130 C3135 ) C3130_=_C3218( C3130 C3218 ) \nC3130_=_C3237( C3130 C3237 ) C3130_=_C3256( C3130 C3256 ) C3130_=_C3274( C3130 C3274 ) C3130_=_C3298( C3130 C3298 ) C3130_=_C3325( C3130 C3325 ) C3130_=_C3365( C3130 C3365 ) \nC3130_=_C3427( C3130 C3427 ) C3130_=_C3438( C3130 C3438 ) C3130_=_C3453( C3130 C3453 ) C3130_=_C3503( C3130 C3503 ) C3130_=_C3508( C3130 C3508 ) C3130_=_C3519( C3130 C3519 ) \nC3130_=_C3530( C3130 C3530 ) C3130_=_C3549( C3130 C3549 ) C3130_=_C3550( C3130 C3550 ) C3135_=_C3225( C3135 C3225 ) C3135_=_C3475( C3135 C3475 ) C3135_=_C3485( C3135 C3485 ) \nC3135_=_C3495( C3135 C3495 ) C3135_=_C3506( C3135 C3506 ) C3135_=_C3550( C3135 C3550 ) C3135_=_C3552( C3135 C3552 ) C3135_=_C3852( C3135 C3852 ) C3193_=_C3468( C3193 C3468 ) \nC3193_=_C3469( C3193 C3469 ) C3193_=_C3470( C3193 C3470 ) C3218_=_C3225( C3218 C3225 ) C3218_=_C3237( C3218 C3237 ) C3218_=_C3256( C3218 C3256 ) C3218_=_C3274( C3218 C3274 ) \nC3218_=_C3298( C3218 C3298 ) C3218_=_C3325( C3218 C3325 ) C3218_=_C3365( C3218 C3365 ) C3218_=_C3427( C3218 C3427 ) C3218_=_C3438( C3218 C3438 ) C3218_=_C3453( C3218 C3453 ) \nC3218_=_C3503( C3218 C3503 ) C3218_=_C3508( C3218 C3508 ) C3218_=_C3519( C3218 C3519 ) C3218_=_C3530( C3218 C3530 ) C3218_=_C3549( C3218 C3549 ) C3218_=_C3550( C3218 C3550 ) \nC3225_=_C3475( C3225 C3475 ) C3225_=_C3485( C3225 C3485 ) C3225_=_C3495( C3225 C3495 ) C3225_=_C3506( C3225 C3506 ) C3225_=_C3550( C3225 C3550 ) C3225_=_C3552( C3225 C3552 ) \nC3225_=_C3852( C3225 C3852 ) C3237_=_C3256( C3237 C3256 ) C3237_=_C3274( C3237 C3274 ) C3237_=_C3298( C3237 C3298 ) C3237_=_C3325( C3237 C3325 ) C3237_=_C3365( C3237 C3365 ) \nC3237_=_C3427( C3237 C3427 ) C3237_=_C3438( C3237 C3438 ) C3237_=_C3453( C3237 C3453 ) C3237_=_C3503( C3237 C3503 ) C3237_=_C3508( C3237 C3508 ) C3237_=_C3519( C3237 C3519 ) \nC3237_=_C3530( C3237 C3530 ) C3237_=_C3549( C3237 C3549 ) C3237_=_C3550( C3237 C3550 ) C3256_=_C3274( C3256 C3274 ) C3256_=_C3298( C3256 C3298 ) C3256_=_C3325( C3256 C3325 ) \nC3256_=_C3365( C3256 C3365 ) C3256_=_C3427( C3256 C3427 ) C3256_=_C3438( C3256 C3438 ) C3256_=_C3453( C3256 C3453 ) C3256_=_C3503( C3256 C3503 ) C3256_=_C3508( C3256 C3508 ) \nC3256_=_C3519( C3256 C3519 ) C3256_=_C3530( C3256 C3530 ) C3256_=_C3549( C3256 C3549 ) C3256_=_C3550( C3256 C3550 ) C3274_=_C3298( C3274 C3298 ) C3274_=_C3325( C3274 C3325 ) \nC3274_=_C3365( C3274 C3365 ) C3274_=_C3427( C3274 C3427 ) C3274_=_C3438( C3274 C3438 ) C3274_=_C3453( C3274 C3453 ) C3274_=_C3503( C3274 C3503 ) C3274_=_C3508( C3274 C3508 ) \nC3274_=_C3519( C3274 C3519 ) C3274_=_C3530( C3274 C3530 ) C3274_=_C3549( C3274 C3549 ) C3274_=_C3550( C3274 C3550 ) C3298_=_C3325( C3298 C3325 ) C3298_=_C3365( C3298 C3365 ) \nC3298_=_C3427( C3298 C3427 ) C3298_=_C3438( C3298 C3438 ) C3298_=_C3453( C3298 C3453 ) C3298_=_C3503( C3298 C3503 ) C3298_=_C3508( C3298 C3508 ) C3298_=_C3519( C3298 C3519 ) \nC3298_=_C3530( C3298 C3530 ) C3298_=_C3549( C3298 C3549 ) C3298_=_C3550( C3298 C3550 ) C3325_=_C3365( C3325 C3365 ) C3325_=_C3427( C3325 C3427 ) C3325_=_C3438( C3325 C3438 ) \nC3325_=_C3453( C3325 C3453 ) C3325_=_C3503( C3325 C3503 ) C3325_=_C3508( C3325 C3508 ) C3325_=_C3519( C3325 C3519 ) C3325_=_C3530( C3325 C3530 ) C3325_=_C3549( C3325 C3549 ) \nC3325_=_C3550( C3325 C3550 ) C3365_=_C3427( C3365 C3427 ) C3365_=_C3438( C3365 C3438 ) C3365_=_C3453( C3365 C3453 ) C3365_=_C3503( C3365 C3503 ) C3365_=_C3508( C3365 C3508 ) \nC3365_=_C3519( C3365 C3519 ) C3365_=_C3530( C3365 C3530 ) C3365_=_C3549( C3365 C3549 ) C3365_=_C3550( C3365 C3550 ) C3427_=_C3438( C3427 C3438 ) C3427_=_C3453( C3427 C3453 ) \nC3427_=_C3503( C3427 C3503 ) C3427_=_C3508( C3427 C3508 ) C3427_=_C3519( C3427 C3519 ) C3427_=_C3530( C3427 C3530 ) C3427_=_C3549( C3427 C3549 ) C3427_=_C3550( C3427 C3550 ) \nC3438_=_C3453( C3438 C3453 ) C3438_=_C3503( C3438 C3503 ) C3438_=_C3508( C3438 C3508 ) C3438_=_C3519( C3438 C3519 ) C3438_=_C3530( C3438 C3530 ) C3438_=_C3549( C3438 C3549 ) \nC3438_=_C3550( C3438 C3550 ) C3453_=_C3503( C3453 C3503 ) C3453_=_C3508( C3453 C3508 ) C3453_=_C3519( C3453 C3519 ) C3453_=_C3530( C3453 C3530 ) C3453_=_C3549( C3453 C3549 ) \nC3453_=_C3550( C3453 C3550 ) C3468_=_C3469( C3468 C3469 ) C3468_=_C3470( C3468 C3470 ) C3468_=_C3495( C3468 C3495 ) C3469_=_C3470( C3469 C3470 ) C3475_=_C3485( C3475 C3485 ) \nC3475_=_C3495( C3475 C3495 ) C3475_=_C3506( C3475 C3506 ) C3475_=_C3550( C3475 C3550 ) C3475_=_C3552( C3475 C3552 ) C3475_=_C3852( C3475 C3852 ) C3485_=_C3495( C3485 C3495 ) \nC3485_=_C3506( C3485 C3506 ) C3485_=_C3550( C3485 C3550 ) C3485_=_C3552( C3485 C3552 ) C3485_=_C3852( C3485 C3852 ) C3495_=_C3506( C3495 C3506 ) C3495_=_C3550( C3495 C3550 ) \nC3495_=_C3552( C3495 C3552 ) C3495_=_C3852( C3495 C3852 ) C3503_=_C3508( C3503 C3508 ) C3503_=_C3519( C3503 C3519 ) C3503_=_C3530( C3503 C3530 ) C3503_=_C3549( C3503 C3549 ) \nC3503_=_C3550( C3503 C3550 ) C3506_=_C3550( C3506 C3550 ) C3506_=_C3552( C3506 C3552 ) C3506_=_C3852( C3506 C3852 ) C3508_=_C3519( C3508 C3519 ) C3508_=_C3530( C3508 C3530 ) \nC3508_=_C3549( C3508 C3549 ) C3508_=_C3550( C3508 C3550 ) C3519_=_C3530( C3519 C3530 ) C3519_=_C3549( C3519 C3549 ) C3519_=_C3550( C3519 C3550 ) C3530_=_C3549( C3530 C3549 ) \nC3530_=_C3550( C3530 C3550 ) C3549_=_C3550( C3549 C3550 ) C3550_=_C3552( C3550 C3552 ) C3550_=_C3852( C3550 C3852 ) C3552_=_C3852( C3552 C3852 ) "];261-&gt;285[label="38: C2355 C2414 C2904 C2943 C3072 \nC3082 C3085 C3102 C3112 C3116 C3130 \nC3135 C3193 C3218 C3225 C3237 C3256 \nC3274 C3298 C3325 C3365 C3427 C3438 \nC3453 C3468 C3469 C3470 C3475 C3485 \nC3495 C3503 C3506 C3508 C3519 C3530 \nC3549 C3552 C3852 \n252: C2355_=_C2414 ,C2355_=_C2904 ,C2355_=_C2943 ,C2355_=_C3072 ,C2355_=_C3102 ,\nC2355_=_C3193 ,C2355_=_C3468 ,C2355_=_C3469 ,C2355_=_C3470 ,C2414_=_C2904 ,C2414_=_C2943 ,\nC2414_=_C3072 ,C2414_=_C3102 ,C2414_=_C3193 ,C2414_=_C3468 ,C2414_=_C3469 ,C2414_=_C3470 ,\nC2904_=_C2943 ,C2904_=_C3072 ,C2904_=_C3102 ,C2904_=_C3193 ,C2904_=_C3468 ,C2904_=_C3469 ,\nC2904_=_C3470 ,C2943_=_C3072 ,C2943_=_C3102 ,C2943_=_C3193 ,C2943_=_C3468 ,C2943_=_C3469 ,\nC2943_=_C3470 ,C3072_=_C3082 ,C3072_=_C3085 ,C3072_=_C3102 ,C3072_=_C3193 ,C3072_=_C3468 ,\nC3072_=_C3469 ,C3072_=_C3470 ,C3082_=_C3085 ,C3082_=_C3112 ,C3082_=_C3130 ,C3082_=_C3218 ,\nC3082_=_C3237 ,C3082_=_C3256 ,C3082_=_C3274 ,C3082_=_C3298 ,C3082_=_C3325 ,C3082_=_C3365 ,\nC3082_=_C3427 ,C3082_=_C3438 ,C3082_=_C3453 ,C3082_=_C3503 ,C3082_=_C3508 ,C3082_=_C3519 ,\nC3082_=_C3530 ,C3082_=_C3549 ,C3085_=_C3116 ,C3085_=_C3135 ,C3085_=_C3225 ,C3085_=_C3475 ,\nC3085_=_C3485 ,C3085_=_C3495 ,C3085_=_C3506 ,C3085_=_C3552 ,C3085_=_C3852 ,C3102_=_C3112 ,\nC3102_=_C3116 ,C3102_=_C3193 ,C3102_=_C3468 ,C3102_=_C3469 ,C3102_=_C3470 ,C3112_=_C3116 ,\nC3112_=_C3130 ,C3112_=_C3218 ,C3112_=_C3237 ,C3112_=_C3256 ,C3112_=_C3274 ,C3112_=_C3298 ,\nC3112_=_C3325 ,C3112_=_C3365 ,C3112_=_C3427 ,C3112_=_C3438 ,C3112_=_C3453 ,C3112_=_C3503 ,\nC3112_=_C3508 ,C3112_=_C3519 ,C3112_=_C3530 ,C3112_=_C3549 ,C3116_=_C3135 ,C3116_=_C3225 ,\nC3116_=_C3475</w:t>
      </w:r>
    </w:p>
    <w:p>
      <w:pPr>
        <w:pStyle w:val="PreformattedText"/>
        <w:bidi w:val="0"/>
        <w:spacing w:before="0" w:after="0"/>
        <w:jc w:val="left"/>
        <w:rPr/>
      </w:pPr>
      <w:r>
        <w:rPr/>
        <w:t xml:space="preserve"> </w:t>
      </w:r>
      <w:r>
        <w:rPr/>
        <w:t>,C3116_=_C3485 ,C3116_=_C3495 ,C3116_=_C3506 ,C3116_=_C3552 ,C3116_=_C3852 ,\nC3130_=_C3135 ,C3130_=_C3218 ,C3130_=_C3237 ,C3130_=_C3256 ,C3130_=_C3274 ,C3130_=_C3298 ,\nC3130_=_C3325 ,C3130_=_C3365 ,C3130_=_C3427 ,C3130_=_C3438 ,C3130_=_C3453 ,C3130_=_C3503 ,\nC3130_=_C3508 ,C3130_=_C3519 ,C3130_=_C3530 ,C3130_=_C3549 ,C3135_=_C3225 ,C3135_=_C3475 ,\nC3135_=_C3485 ,C3135_=_C3495 ,C3135_=_C3506 ,C3135_=_C3552 ,C3135_=_C3852 ,C3193_=_C3468 ,\nC3193_=_C3469 ,C3193_=_C3470 ,C3218_=_C3225 ,C3218_=_C3237 ,C3218_=_C3256 ,C3218_=_C3274 ,\nC3218_=_C3298 ,C3218_=_C3325 ,C3218_=_C3365 ,C3218_=_C3427 ,C3218_=_C3438 ,C3218_=_C3453 ,\nC3218_=_C3503 ,C3218_=_C3508 ,C3218_=_C3519 ,C3218_=_C3530 ,C3218_=_C3549 ,C3225_=_C3475 ,\nC3225_=_C3485 ,C3225_=_C3495 ,C3225_=_C3506 ,C3225_=_C3552 ,C3225_=_C3852 ,C3237_=_C3256 ,\nC3237_=_C3274 ,C3237_=_C3298 ,C3237_=_C3325 ,C3237_=_C3365 ,C3237_=_C3427 ,C3237_=_C3438 ,\nC3237_=_C3453 ,C3237_=_C3503 ,C3237_=_C3508 ,C3237_=_C3519 ,C3237_=_C3530 ,C3237_=_C3549 ,\nC3256_=_C3274 ,C3256_=_C3298 ,C3256_=_C3325 ,C3256_=_C3365 ,C3256_=_C3427 ,C3256_=_C3438 ,\nC3256_=_C3453 ,C3256_=_C3503 ,C3256_=_C3508 ,C3256_=_C3519 ,C3256_=_C3530 ,C3256_=_C3549 ,\nC3274_=_C3298 ,C3274_=_C3325 ,C3274_=_C3365 ,C3274_=_C3427 ,C3274_=_C3438 ,C3274_=_C3453 ,\nC3274_=_C3503 ,C3274_=_C3508 ,C3274_=_C3519 ,C3274_=_C3530 ,C3274_=_C3549 ,C3298_=_C3325 ,\nC3298_=_C3365 ,C3298_=_C3427 ,C3298_=_C3438 ,C3298_=_C3453 ,C3298_=_C3503 ,C3298_=_C3508 ,\nC3298_=_C3519 ,C3298_=_C3530 ,C3298_=_C3549 ,C3325_=_C3365 ,C3325_=_C3427 ,C3325_=_C3438 ,\nC3325_=_C3453 ,C3325_=_C3503 ,C3325_=_C3508 ,C3325_=_C3519 ,C3325_=_C3530 ,C3325_=_C3549 ,\nC3365_=_C3427 ,C3365_=_C3438 ,C3365_=_C3453 ,C3365_=_C3503 ,C3365_=_C3508 ,C3365_=_C3519 ,\nC3365_=_C3530 ,C3365_=_C3549 ,C3427_=_C3438 ,C3427_=_C3453 ,C3427_=_C3503 ,C3427_=_C3508 ,\nC3427_=_C3519 ,C3427_=_C3530 ,C3427_=_C3549 ,C3438_=_C3453 ,C3438_=_C3503 ,C3438_=_C3508 ,\nC3438_=_C3519 ,C3438_=_C3530 ,C3438_=_C3549 ,C3453_=_C3503 ,C3453_=_C3508 ,C3453_=_C3519 ,\nC3453_=_C3530 ,C3453_=_C3549 ,C3468_=_C3469 ,C3468_=_C3470 ,C3468_=_C3495 ,C3469_=_C3470 ,\nC3475_=_C3485 ,C3475_=_C3495 ,C3475_=_C3506 ,C3475_=_C3552 ,C3475_=_C3852 ,C3485_=_C3495 ,\nC3485_=_C3506 ,C3485_=_C3552 ,C3485_=_C3852 ,C3495_=_C3506 ,C3495_=_C3552 ,C3495_=_C3852 ,\nC3503_=_C3508 ,C3503_=_C3519 ,C3503_=_C3530 ,C3503_=_C3549 ,C3506_=_C3552 ,C3506_=_C3852 ,\nC3508_=_C3519 ,C3508_=_C3530 ,C3508_=_C3549 ,C3519_=_C3530 ,C3519_=_C3549 ,C3530_=_C3549 ,\nC3552_=_C3852 ,"];286[shape=box, label="id:286 level: 7\n42: C2251 C2274 C2295 C2547 C2549 \nC2950 C2952 C3151 C3152 C3153 C3154 \nC3155 C3156 C3157 C3158 C3159 C3160 \nC3161 C3162 C3163 C3164 C3165 C3166 \nC3167 C3168 C3177 C3195 C3269 C3293 \nC3320 C3360 C3401 C3447 C3476 C3486 \nC3496 C3497 C3498 C3499 C3500 C3501 \nC3502 \n460: C2251_=_C2274( C2251 C2274 ) C2251_=_C2547( C2251 C2547 ) C2251_=_C2950( C2251 C2950 ) C2251_=_C3151( C2251 C3151 ) C2251_=_C3152( C2251 C3152 ) \nC2251_=_C3153( C2251 C3153 ) C2251_=_C3154( C2251 C3154 ) C2251_=_C3155( C2251 C3155 ) C2251_=_C3156( C2251 C3156 ) C2251_=_C3157( C2251 C3157 ) C2251_=_C3158( C2251 C3158 ) \nC2251_=_C3159( C2251 C3159 ) C2251_=_C3160( C2251 C3160 ) C2251_=_C3161( C2251 C3161 ) C2251_=_C3162( C2251 C3162 ) C2251_=_C3163( C2251 C3163 ) C2251_=_C3164( C2251 C3164 ) \nC2251_=_C3165( C2251 C3165 ) C2251_=_C3166( C2251 C3166 ) C2251_=_C3167( C2251 C3167 ) C2251_=_C3168( C2251 C3168 ) C2274_=_C2547( C2274 C2547 ) C2274_=_C2950( C2274 C2950 ) \nC2274_=_C3151( C2274 C3151 ) C2274_=_C3152( C2274 C3152 ) C2274_=_C3153( C2274 C3153 ) C2274_=_C3154( C2274 C3154 ) C2274_=_C3155( C2274 C3155 ) C2274_=_C3156( C2274 C3156 ) \nC2274_=_C3157( C2274 C3157 ) C2274_=_C3158( C2274 C3158 ) C2274_=_C3159( C2274 C3159 ) C2274_=_C3160( C2274 C3160 ) C2274_=_C3161( C2274 C3161 ) C2274_=_C3162( C2274 C3162 ) \nC2274_=_C3163( C2274 C3163 ) C2274_=_C3164( C2274 C3164 ) C2274_=_C3165( C2274 C3165 ) C2274_=_C3166( C2274 C3166 ) C2274_=_C3167( C2274 C3167 ) C2274_=_C3168( C2274 C3168 ) \nC2295_=_C2549( C2295 C2549 ) C2295_=_C2952( C2295 C2952 ) C2295_=_C3161( C2295 C3161 ) C2295_=_C3177( C2295 C3177 ) C2295_=_C3195( C2295 C3195 ) C2295_=_C3269( C2295 C3269 ) \nC2295_=_C3293( C2295 C3293 ) C2295_=_C3320( C2295 C3320 ) C2295_=_C3360( C2295 C3360 ) C2295_=_C3401( C2295 C3401 ) C2295_=_C3447( C2295 C3447 ) C2295_=_C3476( C2295 C3476 ) \nC2295_=_C3486( C2295 C3486 ) C2295_=_C3496( C2295 C3496 ) C2295_=_C3497( C2295 C3497 ) C2295_=_C3498( C2295 C3498 ) C2295_=_C3499( C2295 C3499 ) C2295_=_C3500( C2295 C3500 ) \nC2295_=_C3501( C2295 C3501 ) C2295_=_C3502( C2295 C3502 ) C2547_=_C2549( C2547 C2549 ) C2547_=_C2950( C2547 C2950 ) C2547_=_C3151( C2547 C3151 ) C2547_=_C3152( C2547 C3152 ) \nC2547_=_C3153( C2547 C3153 ) C2547_=_C3154( C2547 C3154 ) C2547_=_C3155( C2547 C3155 ) C2547_=_C3156( C2547 C3156 ) C2547_=_C3157( C2547 C3157 ) C2547_=_C3158( C2547 C3158 ) \nC2547_=_C3159( C2547 C3159 ) C2547_=_C3160( C2547 C3160 ) C2547_=_C3161( C2547 C3161 ) C2547_=_C3162( C2547 C3162 ) C2547_=_C3163( C2547 C3163 ) C2547_=_C3164( C2547 C3164 ) \nC2547_=_C3165( C2547 C3165 ) C2547_=_C3166( C2547 C3166 ) C2547_=_C3167( C2547 C3167 ) C2547_=_C3168( C2547 C3168 ) C2549_=_C2952( C2549 C2952 ) C2549_=_C3161( C2549 C3161 ) \nC2549_=_C3177( C2549 C3177 ) C2549_=_C3195( C2549 C3195 ) C2549_=_C3269( C2549 C3269 ) C2549_=_C3293( C2549 C3293 ) C2549_=_C3320( C2549 C3320 ) C2549_=_C3360( C2549 C3360 ) \nC2549_=_C3401( C2549 C3401 ) C2549_=_C3447( C2549 C3447 ) C2549_=_C3476( C2549 C3476 ) C2549_=_C3486( C2549 C3486 ) C2549_=_C3496( C2549 C3496 ) C2549_=_C3497( C2549 C3497 ) \nC2549_=_C3498( C2549 C3498 ) C2549_=_C3499( C2549 C3499 ) C2549_=_C3500( C2549 C3500 ) C2549_=_C3501( C2549 C3501 ) C2549_=_C3502( C2549 C3502 ) C2950_=_C2952( C2950 C2952 ) \nC2950_=_C3151( C2950 C3151 ) C2950_=_C3152( C2950 C3152 ) C2950_=_C3153( C2950 C3153 ) C2950_=_C3154( C2950 C3154 ) C2950_=_C3155( C2950 C3155 ) C2950_=_C3156( C2950 C3156 ) \nC2950_=_C3157( C2950 C3157 ) C2950_=_C3158( C2950 C3158 ) C2950_=_C3159( C2950 C3159 ) C2950_=_C3160( C2950 C3160 ) C2950_=_C3161( C2950 C3161 ) C2950_=_C3162( C2950 C3162 ) \nC2950_=_C3163( C2950 C3163 ) C2950_=_C3164( C2950 C3164 ) C2950_=_C3165( C2950 C3165 ) C2950_=_C3166( C2950 C3166 ) C2950_=_C3167( C2950 C3167 ) C2950_=_C3168( C2950 C3168 ) \nC2952_=_C3161( C2952 C3161 ) C2952_=_C3177( C2952 C3177 ) C2952_=_C3195( C2952 C3195 ) C2952_=_C3269( C2952 C3269 ) C2952_=_C3293( C2952 C3293 ) C2952_=_C3320( C2952 C3320 ) \nC2952_=_C3360( C2952 C3360 ) C2952_=_C3401( C2952 C3401 ) C2952_=_C3447( C2952 C3447 ) C2952_=_C3476( C2952 C3476 ) C2952_=_C3486( C2952 C3486 ) C2952_=_C3496( C2952 C3496 ) \nC2952_=_C3497( C2952 C3497 ) C2952_=_C3498( C2952 C3498 ) C2952_=_C3499( C2952 C3499 ) C2952_=_C3500( C2952 C3500 ) C2952_=_C3501( C2952 C3501 ) C2952_=_C3502( C2952 C3502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1_=_C3165( C3151 C3165 ) C3151_=_C3166( C3151 C3166 ) C3151_=_C3167( C3151 C3167 ) C3151_=_C3168( C3151 C3168 ) C3151_=_C3177( C3151 C3177 ) \nC3152_=_C3153( C3152 C3153 ) C3152_=_C3154( C3152 C3154 ) C3152_=_C3155( C3152 C3155 ) C3152_=_C3156( C3152 C3156 ) C3152_=_C3157( C3152 C3157 ) C3152_=_C3158( C3152 C3158 ) \nC3152_=_C3159( C3152 C3159 ) C3152_=_C3160( C3152 C3160 ) C3152_=_C3161( C3152 C3161 ) C3152_=_C3162( C3152 C3162 ) C3152_=_C3163( C3152 C3163 ) C3152_=_C3164( C3152 C3164 ) \nC3152_=_C3165( C3152 C3165 ) C3152_=_C3166( C3152 C3166 ) C3152_=_C3167( C3152 C3167 ) C3152_=_C3168( C3152 C3168 ) C3152_=_C3195( C3152 C3195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3_=_C3165( C3153 C3165 ) C3153_=_C3166( C3153 C3166 ) \nC3153_=_C3167( C3153 C3167 ) C3153_=_C3168( C3153 C3168 ) C3153_=_C3269( C3153 C3269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4_=_C3168( C3154 C3168 ) C3154_=_C3293( C3154 C3293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5_=_C3320( C3155 C3320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360( C3156 C3360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401( C3157 C3401</w:t>
      </w:r>
    </w:p>
    <w:p>
      <w:pPr>
        <w:pStyle w:val="PreformattedText"/>
        <w:bidi w:val="0"/>
        <w:spacing w:before="0" w:after="0"/>
        <w:jc w:val="left"/>
        <w:rPr/>
      </w:pPr>
      <w:r>
        <w:rPr/>
        <w:t xml:space="preserve"> </w:t>
      </w:r>
      <w:r>
        <w:rPr/>
        <w:t>) C3158_=_C3159( C3158 C3159 ) C3158_=_C3160( C3158 C3160 ) C3158_=_C3161( C3158 C3161 ) \nC3158_=_C3162( C3158 C3162 ) C3158_=_C3163( C3158 C3163 ) C3158_=_C3164( C3158 C3164 ) C3158_=_C3165( C3158 C3165 ) C3158_=_C3166( C3158 C3166 ) C3158_=_C3167( C3158 C3167 ) \nC3158_=_C3168( C3158 C3168 ) C3158_=_C3447( C3158 C3447 ) C3159_=_C3160( C3159 C3160 ) C3159_=_C3161( C3159 C3161 ) C3159_=_C3162( C3159 C3162 ) C3159_=_C3163( C3159 C3163 ) \nC3159_=_C3164( C3159 C3164 ) C3159_=_C3165( C3159 C3165 ) C3159_=_C3166( C3159 C3166 ) C3159_=_C3167( C3159 C3167 ) C3159_=_C3168( C3159 C3168 ) C3159_=_C3476( C3159 C3476 ) \nC3160_=_C3161( C3160 C3161 ) C3160_=_C3162( C3160 C3162 ) C3160_=_C3163( C3160 C3163 ) C3160_=_C3164( C3160 C3164 ) C3160_=_C3165( C3160 C3165 ) C3160_=_C3166( C3160 C3166 ) \nC3160_=_C3167( C3160 C3167 ) C3160_=_C3168( C3160 C3168 ) C3160_=_C3486( C3160 C3486 ) C3161_=_C3162( C3161 C3162 ) C3161_=_C3163( C3161 C3163 ) C3161_=_C3164( C3161 C3164 ) \nC3161_=_C3165( C3161 C3165 ) C3161_=_C3166( C3161 C3166 ) C3161_=_C3167( C3161 C3167 ) C3161_=_C3168( C3161 C3168 ) C3161_=_C3177( C3161 C3177 ) C3161_=_C3195( C3161 C3195 ) \nC3161_=_C3269( C3161 C3269 ) C3161_=_C3293( C3161 C3293 ) C3161_=_C3320( C3161 C3320 ) C3161_=_C3360( C3161 C3360 ) C3161_=_C3401( C3161 C3401 ) C3161_=_C3447( C3161 C3447 ) \nC3161_=_C3476( C3161 C3476 ) C3161_=_C3486( C3161 C3486 ) C3161_=_C3496( C3161 C3496 ) C3161_=_C3497( C3161 C3497 ) C3161_=_C3498( C3161 C3498 ) C3161_=_C3499( C3161 C3499 ) \nC3161_=_C3500( C3161 C3500 ) C3161_=_C3501( C3161 C3501 ) C3161_=_C3502( C3161 C3502 ) C3162_=_C3163( C3162 C3163 ) C3162_=_C3164( C3162 C3164 ) C3162_=_C3165( C3162 C3165 ) \nC3162_=_C3166( C3162 C3166 ) C3162_=_C3167( C3162 C3167 ) C3162_=_C3168( C3162 C3168 ) C3162_=_C3496( C3162 C3496 ) C3163_=_C3164( C3163 C3164 ) C3163_=_C3165( C3163 C3165 ) \nC3163_=_C3166( C3163 C3166 ) C3163_=_C3167( C3163 C3167 ) C3163_=_C3168( C3163 C3168 ) C3163_=_C3497( C3163 C3497 ) C3164_=_C3165( C3164 C3165 ) C3164_=_C3166( C3164 C3166 ) \nC3164_=_C3167( C3164 C3167 ) C3164_=_C3168( C3164 C3168 ) C3164_=_C3498( C3164 C3498 ) C3165_=_C3166( C3165 C3166 ) C3165_=_C3167( C3165 C3167 ) C3165_=_C3168( C3165 C3168 ) \nC3165_=_C3499( C3165 C3499 ) C3166_=_C3167( C3166 C3167 ) C3166_=_C3168( C3166 C3168 ) C3166_=_C3500( C3166 C3500 ) C3167_=_C3168( C3167 C3168 ) C3167_=_C3501( C3167 C3501 ) \nC3168_=_C3502( C3168 C3502 ) C3177_=_C3195( C3177 C3195 ) C3177_=_C3269( C3177 C3269 ) C3177_=_C3293( C3177 C3293 ) C3177_=_C3320( C3177 C3320 ) C3177_=_C3360( C3177 C3360 ) \nC3177_=_C3401( C3177 C3401 ) C3177_=_C3447( C3177 C3447 ) C3177_=_C3476( C3177 C3476 ) C3177_=_C3486( C3177 C3486 ) C3177_=_C3496( C3177 C3496 ) C3177_=_C3497( C3177 C3497 ) \nC3177_=_C3498( C3177 C3498 ) C3177_=_C3499( C3177 C3499 ) C3177_=_C3500( C3177 C3500 ) C3177_=_C3501( C3177 C3501 ) C3177_=_C3502( C3177 C3502 ) C3195_=_C3269( C3195 C3269 ) \nC3195_=_C3293( C3195 C3293 ) C3195_=_C3320( C3195 C3320 ) C3195_=_C3360( C3195 C3360 ) C3195_=_C3401( C3195 C3401 ) C3195_=_C3447( C3195 C3447 ) C3195_=_C3476( C3195 C3476 ) \nC3195_=_C3486( C3195 C3486 ) C3195_=_C3496( C3195 C3496 ) C3195_=_C3497( C3195 C3497 ) C3195_=_C3498( C3195 C3498 ) C3195_=_C3499( C3195 C3499 ) C3195_=_C3500( C3195 C3500 ) \nC3195_=_C3501( C3195 C3501 ) C3195_=_C3502( C3195 C3502 ) C3269_=_C3293( C3269 C3293 ) C3269_=_C3320( C3269 C3320 ) C3269_=_C3360( C3269 C3360 ) C3269_=_C3401( C3269 C3401 ) \nC3269_=_C3447( C3269 C3447 ) C3269_=_C3476( C3269 C3476 ) C3269_=_C3486( C3269 C3486 ) C3269_=_C3496( C3269 C3496 ) C3269_=_C3497( C3269 C3497 ) C3269_=_C3498( C3269 C3498 ) \nC3269_=_C3499( C3269 C3499 ) C3269_=_C3500( C3269 C3500 ) C3269_=_C3501( C3269 C3501 ) C3269_=_C3502( C3269 C3502 ) C3293_=_C3320( C3293 C3320 ) C3293_=_C3360( C3293 C3360 ) \nC3293_=_C3401( C3293 C3401 ) C3293_=_C3447( C3293 C3447 ) C3293_=_C3476( C3293 C3476 ) C3293_=_C3486( C3293 C3486 ) C3293_=_C3496( C3293 C3496 ) C3293_=_C3497( C3293 C3497 ) \nC3293_=_C3498( C3293 C3498 ) C3293_=_C3499( C3293 C3499 ) C3293_=_C3500( C3293 C3500 ) C3293_=_C3501( C3293 C3501 ) C3293_=_C3502( C3293 C3502 ) C3320_=_C3360( C3320 C3360 ) \nC3320_=_C3401( C3320 C3401 ) C3320_=_C3447( C3320 C3447 ) C3320_=_C3476( C3320 C3476 ) C3320_=_C3486( C3320 C3486 ) C3320_=_C3496( C3320 C3496 ) C3320_=_C3497( C3320 C3497 ) \nC3320_=_C3498( C3320 C3498 ) C3320_=_C3499( C3320 C3499 ) C3320_=_C3500( C3320 C3500 ) C3320_=_C3501( C3320 C3501 ) C3320_=_C3502( C3320 C3502 ) C3360_=_C3401( C3360 C3401 ) \nC3360_=_C3447( C3360 C3447 ) C3360_=_C3476( C3360 C3476 ) C3360_=_C3486( C3360 C3486 ) C3360_=_C3496( C3360 C3496 ) C3360_=_C3497( C3360 C3497 ) C3360_=_C3498( C3360 C3498 ) \nC3360_=_C3499( C3360 C3499 ) C3360_=_C3500( C3360 C3500 ) C3360_=_C3501( C3360 C3501 ) C3360_=_C3502( C3360 C3502 ) C3401_=_C3447( C3401 C3447 ) C3401_=_C3476( C3401 C3476 ) \nC3401_=_C3486( C3401 C3486 ) C3401_=_C3496( C3401 C3496 ) C3401_=_C3497( C3401 C3497 ) C3401_=_C3498( C3401 C3498 ) C3401_=_C3499( C3401 C3499 ) C3401_=_C3500( C3401 C3500 ) \nC3401_=_C3501( C3401 C3501 ) C3401_=_C3502( C3401 C3502 ) C3447_=_C3476( C3447 C3476 ) C3447_=_C3486( C3447 C3486 ) C3447_=_C3496( C3447 C3496 ) C3447_=_C3497( C3447 C3497 ) \nC3447_=_C3498( C3447 C3498 ) C3447_=_C3499( C3447 C3499 ) C3447_=_C3500( C3447 C3500 ) C3447_=_C3501( C3447 C3501 ) C3447_=_C3502( C3447 C3502 ) C3476_=_C3486( C3476 C3486 ) \nC3476_=_C3496( C3476 C3496 ) C3476_=_C3497( C3476 C3497 ) C3476_=_C3498( C3476 C3498 ) C3476_=_C3499( C3476 C3499 ) C3476_=_C3500( C3476 C3500 ) C3476_=_C3501( C3476 C3501 ) \nC3476_=_C3502( C3476 C3502 ) C3486_=_C3496( C3486 C3496 ) C3486_=_C3497( C3486 C3497 ) C3486_=_C3498( C3486 C3498 ) C3486_=_C3499( C3486 C3499 ) C3486_=_C3500( C3486 C3500 ) \nC3486_=_C3501( C3486 C3501 ) C3486_=_C3502( C3486 C3502 ) C3496_=_C3497( C3496 C3497 ) C3496_=_C3498( C3496 C3498 ) C3496_=_C3499( C3496 C3499 ) C3496_=_C3500( C3496 C3500 ) \nC3496_=_C3501( C3496 C3501 ) C3496_=_C3502( C3496 C3502 ) C3497_=_C3498( C3497 C3498 ) C3497_=_C3499( C3497 C3499 ) C3497_=_C3500( C3497 C3500 ) C3497_=_C3501( C3497 C3501 ) \nC3497_=_C3502( C3497 C3502 ) C3498_=_C3499( C3498 C3499 ) C3498_=_C3500( C3498 C3500 ) C3498_=_C3501( C3498 C3501 ) C3498_=_C3502( C3498 C3502 ) C3499_=_C3500( C3499 C3500 ) \nC3499_=_C3501( C3499 C3501 ) C3499_=_C3502( C3499 C3502 ) C3500_=_C3501( C3500 C3501 ) C3500_=_C3502( C3500 C3502 ) C3501_=_C3502( C3501 C3502 ) "];262-&gt;286[label="41: C2251 C2274 C2295 C2547 C2549 \nC2950 C2952 C3151 C3152 C3153 C3154 \nC3155 C3156 C3157 C3158 C3159 C3160 \nC3162 C3163 C3164 C3165 C3166 C3167 \nC3168 C3177 C3195 C3269 C3293 C3320 \nC3360 C3401 C3447 C3476 C3486 C3496 \nC3497 C3498 C3499 C3500 C3501 C3502 \n419: C2251_=_C2274 ,C2251_=_C2547 ,C2251_=_C2950 ,C2251_=_C3151 ,C2251_=_C3152 ,\nC2251_=_C3153 ,C2251_=_C3154 ,C2251_=_C3155 ,C2251_=_C3156 ,C2251_=_C3157 ,C2251_=_C3158 ,\nC2251_=_C3159 ,C2251_=_C3160 ,C2251_=_C3162 ,C2251_=_C3163 ,C2251_=_C3164 ,C2251_=_C3165 ,\nC2251_=_C3166 ,C2251_=_C3167 ,C2251_=_C3168 ,C2274_=_C2547 ,C2274_=_C2950 ,C2274_=_C3151 ,\nC2274_=_C3152 ,C2274_=_C3153 ,C2274_=_C3154 ,C2274_=_C3155 ,C2274_=_C3156 ,C2274_=_C3157 ,\nC2274_=_C3158 ,C2274_=_C3159 ,C2274_=_C3160 ,C2274_=_C3162 ,C2274_=_C3163 ,C2274_=_C3164 ,\nC2274_=_C3165 ,C2274_=_C3166 ,C2274_=_C3167 ,C2274_=_C3168 ,C2295_=_C2549 ,C2295_=_C2952 ,\nC2295_=_C3177 ,C2295_=_C3195 ,C2295_=_C3269 ,C2295_=_C3293 ,C2295_=_C3320 ,C2295_=_C3360 ,\nC2295_=_C3401 ,C2295_=_C3447 ,C2295_=_C3476 ,C2295_=_C3486 ,C2295_=_C3496 ,C2295_=_C3497 ,\nC2295_=_C3498 ,C2295_=_C3499 ,C2295_=_C3500 ,C2295_=_C3501 ,C2295_=_C3502 ,C2547_=_C2549 ,\nC2547_=_C2950 ,C2547_=_C3151 ,C2547_=_C3152 ,C2547_=_C3153 ,C2547_=_C3154 ,C2547_=_C3155 ,\nC2547_=_C3156 ,C2547_=_C3157 ,C2547_=_C3158 ,C2547_=_C3159 ,C2547_=_C3160 ,C2547_=_C3162 ,\nC2547_=_C3163 ,C2547_=_C3164 ,C2547_=_C3165 ,C2547_=_C3166 ,C2547_=_C3167 ,C2547_=_C3168 ,\nC2549_=_C2952 ,C2549_=_C3177 ,C2549_=_C3195 ,C2549_=_C3269 ,C2549_=_C3293 ,C2549_=_C3320 ,\nC2549_=_C3360 ,C2549_=_C3401 ,C2549_=_C3447 ,C2549_=_C3476 ,C2549_=_C3486 ,C2549_=_C3496 ,\nC2549_=_C3497 ,C2549_=_C3498 ,C2549_=_C3499 ,C2549_=_C3500 ,C2549_=_C3501 ,C2549_=_C3502 ,\nC2950_=_C2952 ,C2950_=_C3151 ,C2950_=_C3152 ,C2950_=_C3153 ,C2950_=_C3154 ,C2950_=_C3155 ,\nC2950_=_C3156 ,C2950_=_C3157 ,C2950_=_C3158 ,C2950_=_C3159 ,C2950_=_C3160 ,C2950_=_C3162 ,\nC2950_=_C3163 ,C2950_=_C3164 ,C2950_=_C3165 ,C2950_=_C3166 ,C2950_=_C3167 ,C2950_=_C3168 ,\nC2952_=_C3177 ,C2952_=_C3195 ,C2952_=_C3269 ,C2952_=_C3293 ,C2952_=_C3320 ,C2952_=_C3360 ,\nC2952_=_C3401 ,C2952_=_C3447 ,C2952_=_C3476 ,C2952_=_C3486 ,C2952_=_C3496 ,C2952_=_C3497 ,\nC2952_=_C3498 ,C2952_=_C3499 ,C2952_=_C3500 ,C2952_=_C3501 ,C2952_=_C3502 ,C3151_=_C3152 ,\nC3151_=_C3153 ,C3151_=_C3154 ,C3151_=_C3155 ,C3151_=_C3156 ,C3151_=_C3157 ,C3151_=_C3158 ,\nC3151_=_C3159 ,C3151_=_C3160 ,C3151_=_C3162 ,C3151_=_C3163 ,C3151_=_C3164 ,C3151_=_C3165 ,\nC3151_=_C3166 ,C3151_=_C3167 ,C3151_=_C3168 ,C3151_=_C3177 ,C3152_=_C3153 ,C3152_=_C3154 ,\nC3152_=_C3155 ,C3152_=_C3156 ,C3152_=_C3157 ,C3152_=_C3158 ,C3152_=_C3159 ,C3152_=_C3160 ,\nC3152_=_C3162 ,C3152_=_C3163 ,C3152_=_C3164 ,C3152_=_C3165 ,C3152_=_C3166 ,C3152_=_C3167 ,\nC3152_=_C3168 ,C3152_=_C3195 ,C3153_=_C3154 ,C3153_=_C3155 ,C3153_=_C3156 ,C3153_=_C3157 ,\nC3153_=_C3158 ,C3153_=_C3159 ,C3153_=_C3160 ,C3153_=_C3162 ,C3153_=_C3163 ,C3153_=_C3164 ,\nC3153_=_C3165 ,C3153_=_C3166 ,C3153_=_C3167 ,C3153_=_C3168 ,C3153_=_C3269 ,C3154_=_C3155 ,\nC3154_=_C3156 ,C3154_=_C3157 ,C3154_=_C3158 ,C3154_=_C3159 ,C3154_=_C3160 ,C3154_=_C3162 ,\nC3154_=_C3163 ,C3154_=_C3164 ,C3154_=_C3165 ,C3154_=_C3166 ,C3154_=_C3167 ,C3154_=_C3168 ,\nC3154_=_C3293 ,C3155_=_C3156 ,C3155_=_C3157 ,C3155_=_C3158 ,C3155_=_C3159 ,C3155_=_C3160 ,\nC3155_=_C3162 ,C3155_=_C3163 ,C3155_=_C3164 ,C3155_=_C3165 ,C3155_=_C3166 ,C3155_=_C3167 ,\nC3155_=_C3168 ,C3155_=_C3320 ,C3156_=_C3157 ,C3156_=_C3158 ,C3156_=_C3159 ,C3156_=_C3160 ,\nC3156_=_C3162</w:t>
      </w:r>
    </w:p>
    <w:p>
      <w:pPr>
        <w:pStyle w:val="PreformattedText"/>
        <w:bidi w:val="0"/>
        <w:spacing w:before="0" w:after="0"/>
        <w:jc w:val="left"/>
        <w:rPr/>
      </w:pPr>
      <w:r>
        <w:rPr/>
        <w:t xml:space="preserve"> </w:t>
      </w:r>
      <w:r>
        <w:rPr/>
        <w:t>,C3156_=_C3163 ,C3156_=_C3164 ,C3156_=_C3165 ,C3156_=_C3166 ,C3156_=_C3167 ,\nC3156_=_C3168 ,C3156_=_C3360 ,C3157_=_C3158 ,C3157_=_C3159 ,C3157_=_C3160 ,C3157_=_C3162 ,\nC3157_=_C3163 ,C3157_=_C3164 ,C3157_=_C3165 ,C3157_=_C3166 ,C3157_=_C3167 ,C3157_=_C3168 ,\nC3157_=_C3401 ,C3158_=_C3159 ,C3158_=_C3160 ,C3158_=_C3162 ,C3158_=_C3163 ,C3158_=_C3164 ,\nC3158_=_C3165 ,C3158_=_C3166 ,C3158_=_C3167 ,C3158_=_C3168 ,C3158_=_C3447 ,C3159_=_C3160 ,\nC3159_=_C3162 ,C3159_=_C3163 ,C3159_=_C3164 ,C3159_=_C3165 ,C3159_=_C3166 ,C3159_=_C3167 ,\nC3159_=_C3168 ,C3159_=_C3476 ,C3160_=_C3162 ,C3160_=_C3163 ,C3160_=_C3164 ,C3160_=_C3165 ,\nC3160_=_C3166 ,C3160_=_C3167 ,C3160_=_C3168 ,C3160_=_C3486 ,C3162_=_C3163 ,C3162_=_C3164 ,\nC3162_=_C3165 ,C3162_=_C3166 ,C3162_=_C3167 ,C3162_=_C3168 ,C3162_=_C3496 ,C3163_=_C3164 ,\nC3163_=_C3165 ,C3163_=_C3166 ,C3163_=_C3167 ,C3163_=_C3168 ,C3163_=_C3497 ,C3164_=_C3165 ,\nC3164_=_C3166 ,C3164_=_C3167 ,C3164_=_C3168 ,C3164_=_C3498 ,C3165_=_C3166 ,C3165_=_C3167 ,\nC3165_=_C3168 ,C3165_=_C3499 ,C3166_=_C3167 ,C3166_=_C3168 ,C3166_=_C3500 ,C3167_=_C3168 ,\nC3167_=_C3501 ,C3168_=_C3502 ,C3177_=_C3195 ,C3177_=_C3269 ,C3177_=_C3293 ,C3177_=_C3320 ,\nC3177_=_C3360 ,C3177_=_C3401 ,C3177_=_C3447 ,C3177_=_C3476 ,C3177_=_C3486 ,C3177_=_C3496 ,\nC3177_=_C3497 ,C3177_=_C3498 ,C3177_=_C3499 ,C3177_=_C3500 ,C3177_=_C3501 ,C3177_=_C3502 ,\nC3195_=_C3269 ,C3195_=_C3293 ,C3195_=_C3320 ,C3195_=_C3360 ,C3195_=_C3401 ,C3195_=_C3447 ,\nC3195_=_C3476 ,C3195_=_C3486 ,C3195_=_C3496 ,C3195_=_C3497 ,C3195_=_C3498 ,C3195_=_C3499 ,\nC3195_=_C3500 ,C3195_=_C3501 ,C3195_=_C3502 ,C3269_=_C3293 ,C3269_=_C3320 ,C3269_=_C3360 ,\nC3269_=_C3401 ,C3269_=_C3447 ,C3269_=_C3476 ,C3269_=_C3486 ,C3269_=_C3496 ,C3269_=_C3497 ,\nC3269_=_C3498 ,C3269_=_C3499 ,C3269_=_C3500 ,C3269_=_C3501 ,C3269_=_C3502 ,C3293_=_C3320 ,\nC3293_=_C3360 ,C3293_=_C3401 ,C3293_=_C3447 ,C3293_=_C3476 ,C3293_=_C3486 ,C3293_=_C3496 ,\nC3293_=_C3497 ,C3293_=_C3498 ,C3293_=_C3499 ,C3293_=_C3500 ,C3293_=_C3501 ,C3293_=_C3502 ,\nC3320_=_C3360 ,C3320_=_C3401 ,C3320_=_C3447 ,C3320_=_C3476 ,C3320_=_C3486 ,C3320_=_C3496 ,\nC3320_=_C3497 ,C3320_=_C3498 ,C3320_=_C3499 ,C3320_=_C3500 ,C3320_=_C3501 ,C3320_=_C3502 ,\nC3360_=_C3401 ,C3360_=_C3447 ,C3360_=_C3476 ,C3360_=_C3486 ,C3360_=_C3496 ,C3360_=_C3497 ,\nC3360_=_C3498 ,C3360_=_C3499 ,C3360_=_C3500 ,C3360_=_C3501 ,C3360_=_C3502 ,C3401_=_C3447 ,\nC3401_=_C3476 ,C3401_=_C3486 ,C3401_=_C3496 ,C3401_=_C3497 ,C3401_=_C3498 ,C3401_=_C3499 ,\nC3401_=_C3500 ,C3401_=_C3501 ,C3401_=_C3502 ,C3447_=_C3476 ,C3447_=_C3486 ,C3447_=_C3496 ,\nC3447_=_C3497 ,C3447_=_C3498 ,C3447_=_C3499 ,C3447_=_C3500 ,C3447_=_C3501 ,C3447_=_C3502 ,\nC3476_=_C3486 ,C3476_=_C3496 ,C3476_=_C3497 ,C3476_=_C3498 ,C3476_=_C3499 ,C3476_=_C3500 ,\nC3476_=_C3501 ,C3476_=_C3502 ,C3486_=_C3496 ,C3486_=_C3497 ,C3486_=_C3498 ,C3486_=_C3499 ,\nC3486_=_C3500 ,C3486_=_C3501 ,C3486_=_C3502 ,C3496_=_C3497 ,C3496_=_C3498 ,C3496_=_C3499 ,\nC3496_=_C3500 ,C3496_=_C3501 ,C3496_=_C3502 ,C3497_=_C3498 ,C3497_=_C3499 ,C3497_=_C3500 ,\nC3497_=_C3501 ,C3497_=_C3502 ,C3498_=_C3499 ,C3498_=_C3500 ,C3498_=_C3501 ,C3498_=_C3502 ,\nC3499_=_C3500 ,C3499_=_C3501 ,C3499_=_C3502 ,C3500_=_C3501 ,C3500_=_C3502 ,C3501_=_C3502 ,"];287[shape=box, label="id:287 level: 7\n46: C2353 C2413 C2579 C2581 C2905 \nC2941 C2944 C3075 C3105 C3152 C3160 \nC3187 C3188 C3189 C3190 C3191 C3192 \nC3193 C3194 C3195 C3196 C3197 C3198 \nC3199 C3200 C3201 C3202 C3203 C3204 \nC3251 C3292 C3319 C3343 C3400 C3446 \nC3468 C3486 C3487 C3488 C3489 C3490 \nC3491 C3492 C3493 C3494 C3495 \n547: C2353_=_C2413( C2353 C2413 ) C2353_=_C2579( C2353 C2579 ) C2353_=_C2941( C2353 C2941 ) C2353_=_C3152( C2353 C3152 ) C2353_=_C3187( C2353 C3187 ) \nC2353_=_C3188( C2353 C3188 ) C2353_=_C3189( C2353 C3189 ) C2353_=_C3190( C2353 C3190 ) C2353_=_C3191( C2353 C3191 ) C2353_=_C3192( C2353 C3192 ) C2353_=_C3193( C2353 C3193 ) \nC2353_=_C3194( C2353 C3194 ) C2353_=_C3195( C2353 C3195 ) C2353_=_C3196( C2353 C3196 ) C2353_=_C3197( C2353 C3197 ) C2353_=_C3198( C2353 C3198 ) C2353_=_C3199( C2353 C3199 ) \nC2353_=_C3200( C2353 C3200 ) C2353_=_C3201( C2353 C3201 ) C2353_=_C3202( C2353 C3202 ) C2353_=_C3203( C2353 C3203 ) C2353_=_C3204( C2353 C3204 ) C2413_=_C2579( C2413 C2579 ) \nC2413_=_C2941( C2413 C2941 ) C2413_=_C3152( C2413 C3152 ) C2413_=_C3187( C2413 C3187 ) C2413_=_C3188( C2413 C3188 ) C2413_=_C3189( C2413 C3189 ) C2413_=_C3190( C2413 C3190 ) \nC2413_=_C3191( C2413 C3191 ) C2413_=_C3192( C2413 C3192 ) C2413_=_C3193( C2413 C3193 ) C2413_=_C3194( C2413 C3194 ) C2413_=_C3195( C2413 C3195 ) C2413_=_C3196( C2413 C3196 ) \nC2413_=_C3197( C2413 C3197 ) C2413_=_C3198( C2413 C3198 ) C2413_=_C3199( C2413 C3199 ) C2413_=_C3200( C2413 C3200 ) C2413_=_C3201( C2413 C3201 ) C2413_=_C3202( C2413 C3202 ) \nC2413_=_C3203( C2413 C3203 ) C2413_=_C3204( C2413 C3204 ) C2579_=_C2581( C2579 C2581 ) C2579_=_C2941( C2579 C2941 ) C2579_=_C3152( C2579 C3152 ) C2579_=_C3187( C2579 C3187 ) \nC2579_=_C3188( C2579 C3188 ) C2579_=_C3189( C2579 C3189 ) C2579_=_C3190( C2579 C3190 ) C2579_=_C3191( C2579 C3191 ) C2579_=_C3192( C2579 C3192 ) C2579_=_C3193( C2579 C3193 ) \nC2579_=_C3194( C2579 C3194 ) C2579_=_C3195( C2579 C3195 ) C2579_=_C3196( C2579 C3196 ) C2579_=_C3197( C2579 C3197 ) C2579_=_C3198( C2579 C3198 ) C2579_=_C3199( C2579 C3199 ) \nC2579_=_C3200( C2579 C3200 ) C2579_=_C3201( C2579 C3201 ) C2579_=_C3202( C2579 C3202 ) C2579_=_C3203( C2579 C3203 ) C2579_=_C3204( C2579 C3204 ) C2581_=_C2905( C2581 C2905 ) \nC2581_=_C2944( C2581 C2944 ) C2581_=_C3075( C2581 C3075 ) C2581_=_C3105( C2581 C3105 ) C2581_=_C3160( C2581 C3160 ) C2581_=_C3194( C2581 C3194 ) C2581_=_C3251( C2581 C3251 ) \nC2581_=_C3292( C2581 C3292 ) C2581_=_C3319( C2581 C3319 ) C2581_=_C3343( C2581 C3343 ) C2581_=_C3400( C2581 C3400 ) C2581_=_C3446( C2581 C3446 ) C2581_=_C3468( C2581 C3468 ) \nC2581_=_C3486( C2581 C3486 ) C2581_=_C3487( C2581 C3487 ) C2581_=_C3488( C2581 C3488 ) C2581_=_C3489( C2581 C3489 ) C2581_=_C3490( C2581 C3490 ) C2581_=_C3491( C2581 C3491 ) \nC2581_=_C3492( C2581 C3492 ) C2581_=_C3493( C2581 C3493 ) C2581_=_C3494( C2581 C3494 ) C2581_=_C3495( C2581 C3495 ) C2905_=_C2944( C2905 C2944 ) C2905_=_C3075( C2905 C3075 ) \nC2905_=_C3105( C2905 C3105 ) C2905_=_C3160( C2905 C3160 ) C2905_=_C3194( C2905 C3194 ) C2905_=_C3251( C2905 C3251 ) C2905_=_C3292( C2905 C3292 ) C2905_=_C3319( C2905 C3319 ) \nC2905_=_C3343( C2905 C3343 ) C2905_=_C3400( C2905 C3400 ) C2905_=_C3446( C2905 C3446 ) C2905_=_C3468( C2905 C3468 ) C2905_=_C3486( C2905 C3486 ) C2905_=_C3487( C2905 C3487 ) \nC2905_=_C3488( C2905 C3488 ) C2905_=_C3489( C2905 C3489 ) C2905_=_C3490( C2905 C3490 ) C2905_=_C3491( C2905 C3491 ) C2905_=_C3492( C2905 C3492 ) C2905_=_C3493( C2905 C3493 ) \nC2905_=_C3494( C2905 C3494 ) C2905_=_C3495( C2905 C3495 ) C2941_=_C2944( C2941 C2944 ) C2941_=_C3152( C2941 C3152 ) C2941_=_C3187( C2941 C3187 ) C2941_=_C3188( C2941 C3188 ) \nC2941_=_C3189( C2941 C3189 ) C2941_=_C3190( C2941 C3190 ) C2941_=_C3191( C2941 C3191 ) C2941_=_C3192( C2941 C3192 ) C2941_=_C3193( C2941 C3193 ) C2941_=_C3194( C2941 C3194 ) \nC2941_=_C3195( C2941 C3195 ) C2941_=_C3196( C2941 C3196 ) C2941_=_C3197( C2941 C3197 ) C2941_=_C3198( C2941 C3198 ) C2941_=_C3199( C2941 C3199 ) C2941_=_C3200( C2941 C3200 ) \nC2941_=_C3201( C2941 C3201 ) C2941_=_C3202( C2941 C3202 ) C2941_=_C3203( C2941 C3203 ) C2941_=_C3204( C2941 C3204 ) C2944_=_C3075( C2944 C3075 ) C2944_=_C3105( C2944 C3105 ) \nC2944_=_C3160( C2944 C3160 ) C2944_=_C3194( C2944 C3194 ) C2944_=_C3251( C2944 C3251 ) C2944_=_C3292( C2944 C3292 ) C2944_=_C3319( C2944 C3319 ) C2944_=_C3343( C2944 C3343 ) \nC2944_=_C3400( C2944 C3400 ) C2944_=_C3446( C2944 C3446 ) C2944_=_C3468( C2944 C3468 ) C2944_=_C3486( C2944 C3486 ) C2944_=_C3487( C2944 C3487 ) C2944_=_C3488( C2944 C3488 ) \nC2944_=_C3489( C2944 C3489 ) C2944_=_C3490( C2944 C3490 ) C2944_=_C3491( C2944 C3491 ) C2944_=_C3492( C2944 C3492 ) C2944_=_C3493( C2944 C3493 ) C2944_=_C3494( C2944 C3494 ) \nC2944_=_C3495( C2944 C3495 ) C3075_=_C3105( C3075 C3105 ) C3075_=_C3160( C3075 C3160 ) C3075_=_C3194( C3075 C3194 ) C3075_=_C3251( C3075 C3251 ) C3075_=_C3292( C3075 C3292 ) \nC3075_=_C3319( C3075 C3319 ) C3075_=_C3343( C3075 C3343 ) C3075_=_C3400( C3075 C3400 ) C3075_=_C3446( C3075 C3446 ) C3075_=_C3468( C3075 C3468 ) C3075_=_C3486( C3075 C3486 ) \nC3075_=_C3487( C3075 C3487 ) C3075_=_C3488( C3075 C3488 ) C3075_=_C3489( C3075 C3489 ) C3075_=_C3490( C3075 C3490 ) C3075_=_C3491( C3075 C3491 ) C3075_=_C3492( C3075 C3492 ) \nC3075_=_C3493( C3075 C3493 ) C3075_=_C3494( C3075 C3494 ) C3075_=_C3495( C3075 C3495 ) C3105_=_C3160( C3105 C3160 ) C3105_=_C3194( C3105 C3194 ) C3105_=_C3251( C3105 C3251 ) \nC3105_=_C3292( C3105 C3292 ) C3105_=_C3319( C3105 C3319 ) C3105_=_C3343( C3105 C3343 ) C3105_=_C3400( C3105 C3400 ) C3105_=_C3446( C3105 C3446 ) C3105_=_C3468( C3105 C3468 ) \nC3105_=_C3486( C3105 C3486 ) C3105_=_C3487( C3105 C3487 ) C3105_=_C3488( C3105 C3488 ) C3105_=_C3489( C3105 C3489 ) C3105_=_C3490( C3105 C3490 ) C3105_=_C3491( C3105 C3491 ) \nC3105_=_C3492( C3105 C3492 ) C3105_=_C3493( C3105 C3493 ) C3105_=_C3494( C3105 C3494 ) C3105_=_C3495( C3105 C3495 ) C3152_=_C3160( C3152 C3160 ) C3152_=_C3187( C3152 C3187 ) \nC3152_=_C3188( C3152 C3188 ) C3152_=_C3189( C3152 C3189 ) C3152_=_C3190( C3152 C3190 ) C3152_=_C3191( C3152 C3191 ) C3152_=_C3192( C3152 C3192 ) C3152_=_C3193( C3152 C3193 ) \nC3152_=_C3194( C3152 C3194 ) C3152_=_C3195( C3152 C3195 ) C3152_=_C3196( C3152 C3196 ) C3152_=_C3197( C3152 C3197 ) C3152_=_C3198( C3152 C3198 ) C3152_=_C3199( C3152 C3199 ) \nC3152_=_C3200( C3152 C3200 ) C3152_=_C3201( C3152 C3201 ) C3152_=_C3202( C3152 C3202 ) C3152_=_C3203( C3152 C3203 ) C3152_=_C3204( C3152 C3204 ) C3160_=_C3194( C3160 C3194 ) \nC3160_=_C3251( C3160 C3251 ) C3160_=_C3292( C3160 C3292 ) C3160_=_C3319( C3160 C3319 ) C3160_=_C3343( C3160 C3343 ) C3160_=_C3400( C3160 C3400 ) C3160_=_C3446( C3160 C3446 ) \nC3160_=_C3468( C3160 C3468 ) C3160_=_C3486( C3160</w:t>
      </w:r>
    </w:p>
    <w:p>
      <w:pPr>
        <w:pStyle w:val="PreformattedText"/>
        <w:bidi w:val="0"/>
        <w:spacing w:before="0" w:after="0"/>
        <w:jc w:val="left"/>
        <w:rPr/>
      </w:pPr>
      <w:r>
        <w:rPr/>
        <w:t xml:space="preserve"> </w:t>
      </w:r>
      <w:r>
        <w:rPr/>
        <w:t>C3486 ) C3160_=_C3487( C3160 C3487 ) C3160_=_C3488( C3160 C3488 ) C3160_=_C3489( C3160 C3489 ) C3160_=_C3490( C3160 C3490 ) \nC3160_=_C3491( C3160 C3491 ) C3160_=_C3492( C3160 C3492 ) C3160_=_C3493( C3160 C3493 ) C3160_=_C3494( C3160 C3494 ) C3160_=_C3495( C3160 C3495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199( C3187 C3199 ) C3187_=_C3200( C3187 C3200 ) \nC3187_=_C3201( C3187 C3201 ) C3187_=_C3202( C3187 C3202 ) C3187_=_C3203( C3187 C3203 ) C3187_=_C3204( C3187 C3204 ) C3187_=_C3251( C3187 C3251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8_=_C3200( C3188 C3200 ) C3188_=_C3201( C3188 C3201 ) \nC3188_=_C3202( C3188 C3202 ) C3188_=_C3203( C3188 C3203 ) C3188_=_C3204( C3188 C3204 ) C3188_=_C3292( C3188 C3292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89_=_C3201( C3189 C3201 ) C3189_=_C3202( C3189 C3202 ) C3189_=_C3203( C3189 C3203 ) \nC3189_=_C3204( C3189 C3204 ) C3189_=_C3319( C3189 C3319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0_=_C3343( C3190 C3343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400( C3191 C3400 ) C3192_=_C3193( C3192 C3193 ) C3192_=_C3194( C3192 C3194 ) C3192_=_C3195( C3192 C3195 ) C3192_=_C3196( C3192 C3196 ) C3192_=_C3197( C3192 C3197 ) \nC3192_=_C3198( C3192 C3198 ) C3192_=_C3199( C3192 C3199 ) C3192_=_C3200( C3192 C3200 ) C3192_=_C3201( C3192 C3201 ) C3192_=_C3202( C3192 C3202 ) C3192_=_C3203( C3192 C3203 ) \nC3192_=_C3204( C3192 C3204 ) C3192_=_C3446( C3192 C3446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468( C3193 C3468 ) C3194_=_C3195( C3194 C3195 ) C3194_=_C3196( C3194 C3196 ) C3194_=_C3197( C3194 C3197 ) C3194_=_C3198( C3194 C3198 ) \nC3194_=_C3199( C3194 C3199 ) C3194_=_C3200( C3194 C3200 ) C3194_=_C3201( C3194 C3201 ) C3194_=_C3202( C3194 C3202 ) C3194_=_C3203( C3194 C3203 ) C3194_=_C3204( C3194 C3204 ) \nC3194_=_C3251( C3194 C3251 ) C3194_=_C3292( C3194 C3292 ) C3194_=_C3319( C3194 C3319 ) C3194_=_C3343( C3194 C3343 ) C3194_=_C3400( C3194 C3400 ) C3194_=_C3446( C3194 C3446 ) \nC3194_=_C3468( C3194 C3468 ) C3194_=_C3486( C3194 C3486 ) C3194_=_C3487( C3194 C3487 ) C3194_=_C3488( C3194 C3488 ) C3194_=_C3489( C3194 C3489 ) C3194_=_C3490( C3194 C3490 ) \nC3194_=_C3491( C3194 C3491 ) C3194_=_C3492( C3194 C3492 ) C3194_=_C3493( C3194 C3493 ) C3194_=_C3494( C3194 C3494 ) C3194_=_C3495( C3194 C3495 ) C3195_=_C3196( C3195 C3196 ) \nC3195_=_C3197( C3195 C3197 ) C3195_=_C3198( C3195 C3198 ) C3195_=_C3199( C3195 C3199 ) C3195_=_C3200( C3195 C3200 ) C3195_=_C3201( C3195 C3201 ) C3195_=_C3202( C3195 C3202 ) \nC3195_=_C3203( C3195 C3203 ) C3195_=_C3204( C3195 C3204 ) C3195_=_C3486( C3195 C3486 ) C3196_=_C3197( C3196 C3197 ) C3196_=_C3198( C3196 C3198 ) C3196_=_C3199( C3196 C3199 ) \nC3196_=_C3200( C3196 C3200 ) C3196_=_C3201( C3196 C3201 ) C3196_=_C3202( C3196 C3202 ) C3196_=_C3203( C3196 C3203 ) C3196_=_C3204( C3196 C3204 ) C3196_=_C3487( C3196 C3487 ) \nC3197_=_C3198( C3197 C3198 ) C3197_=_C3199( C3197 C3199 ) C3197_=_C3200( C3197 C3200 ) C3197_=_C3201( C3197 C3201 ) C3197_=_C3202( C3197 C3202 ) C3197_=_C3203( C3197 C3203 ) \nC3197_=_C3204( C3197 C3204 ) C3197_=_C3488( C3197 C3488 ) C3198_=_C3199( C3198 C3199 ) C3198_=_C3200( C3198 C3200 ) C3198_=_C3201( C3198 C3201 ) C3198_=_C3202( C3198 C3202 ) \nC3198_=_C3203( C3198 C3203 ) C3198_=_C3204( C3198 C3204 ) C3198_=_C3489( C3198 C3489 ) C3199_=_C3200( C3199 C3200 ) C3199_=_C3201( C3199 C3201 ) C3199_=_C3202( C3199 C3202 ) \nC3199_=_C3203( C3199 C3203 ) C3199_=_C3204( C3199 C3204 ) C3199_=_C3490( C3199 C3490 ) C3200_=_C3201( C3200 C3201 ) C3200_=_C3202( C3200 C3202 ) C3200_=_C3203( C3200 C3203 ) \nC3200_=_C3204( C3200 C3204 ) C3201_=_C3202( C3201 C3202 ) C3201_=_C3203( C3201 C3203 ) C3201_=_C3204( C3201 C3204 ) C3202_=_C3203( C3202 C3203 ) C3202_=_C3204( C3202 C3204 ) \nC3202_=_C3491( C3202 C3491 ) C3203_=_C3204( C3203 C3204 ) C3203_=_C3492( C3203 C3492 ) C3204_=_C3494( C3204 C3494 ) C3251_=_C3292( C3251 C3292 ) C3251_=_C3319( C3251 C3319 ) \nC3251_=_C3343( C3251 C3343 ) C3251_=_C3400( C3251 C3400 ) C3251_=_C3446( C3251 C3446 ) C3251_=_C3468( C3251 C3468 ) C3251_=_C3486( C3251 C3486 ) C3251_=_C3487( C3251 C3487 ) \nC3251_=_C3488( C3251 C3488 ) C3251_=_C3489( C3251 C3489 ) C3251_=_C3490( C3251 C3490 ) C3251_=_C3491( C3251 C3491 ) C3251_=_C3492( C3251 C3492 ) C3251_=_C3493( C3251 C3493 ) \nC3251_=_C3494( C3251 C3494 ) C3251_=_C3495( C3251 C3495 ) C3292_=_C3319( C3292 C3319 ) C3292_=_C3343( C3292 C3343 ) C3292_=_C3400( C3292 C3400 ) C3292_=_C3446( C3292 C3446 ) \nC3292_=_C3468( C3292 C3468 ) C3292_=_C3486( C3292 C3486 ) C3292_=_C3487( C3292 C3487 ) C3292_=_C3488( C3292 C3488 ) C3292_=_C3489( C3292 C3489 ) C3292_=_C3490( C3292 C3490 ) \nC3292_=_C3491( C3292 C3491 ) C3292_=_C3492( C3292 C3492 ) C3292_=_C3493( C3292 C3493 ) C3292_=_C3494( C3292 C3494 ) C3292_=_C3495( C3292 C3495 ) C3319_=_C3343( C3319 C3343 ) \nC3319_=_C3400( C3319 C3400 ) C3319_=_C3446( C3319 C3446 ) C3319_=_C3468( C3319 C3468 ) C3319_=_C3486( C3319 C3486 ) C3319_=_C3487( C3319 C3487 ) C3319_=_C3488( C3319 C3488 ) \nC3319_=_C3489( C3319 C3489 ) C3319_=_C3490( C3319 C3490 ) C3319_=_C3491( C3319 C3491 ) C3319_=_C3492( C3319 C3492 ) C3319_=_C3493( C3319 C3493 ) C3319_=_C3494( C3319 C3494 ) \nC3319_=_C3495( C3319 C3495 ) C3343_=_C3400( C3343 C3400 ) C3343_=_C3446( C3343 C3446 ) C3343_=_C3468( C3343 C3468 ) C3343_=_C3486( C3343 C3486 ) C3343_=_C3487( C3343 C3487 ) \nC3343_=_C3488( C3343 C3488 ) C3343_=_C3489( C3343 C3489 ) C3343_=_C3490( C3343 C3490 ) C3343_=_C3491( C3343 C3491 ) C3343_=_C3492( C3343 C3492 ) C3343_=_C3493( C3343 C3493 ) \nC3343_=_C3494( C3343 C3494 ) C3343_=_C3495( C3343 C3495 ) C3400_=_C3446( C3400 C3446 ) C3400_=_C3468( C3400 C3468 ) C3400_=_C3486( C3400 C3486 ) C3400_=_C3487( C3400 C3487 ) \nC3400_=_C3488( C3400 C3488 ) C3400_=_C3489( C3400 C3489 ) C3400_=_C3490( C3400 C3490 ) C3400_=_C3491( C3400 C3491 ) C3400_=_C3492( C3400 C3492 ) C3400_=_C3493( C3400 C3493 ) \nC3400_=_C3494( C3400 C3494 ) C3400_=_C3495( C3400 C3495 ) C3446_=_C3468( C3446 C3468 ) C3446_=_C3486( C3446 C3486 ) C3446_=_C3487( C3446 C3487 ) C3446_=_C3488( C3446 C3488 ) \nC3446_=_C3489( C3446 C3489 ) C3446_=_C3490( C3446 C3490 ) C3446_=_C3491( C3446 C3491 ) C3446_=_C3492( C3446 C3492 ) C3446_=_C3493( C3446 C3493 ) C3446_=_C3494( C3446 C3494 ) \nC3446_=_C3495( C3446 C3495 ) C3468_=_C3486( C3468 C3486 ) C3468_=_C3487( C3468 C3487 ) C3468_=_C3488( C3468 C3488 ) C3468_=_C3489( C3468 C3489 ) C3468_=_C3490( C3468 C3490 ) \nC3468_=_C3491( C3468 C3491 ) C3468_=_C3492( C3468 C3492 ) C3468_=_C3493( C3468 C3493 ) C3468_=_C3494( C3468 C3494 ) C3468_=_C3495( C3468 C3495 ) C3486_=_C3487( C3486 C3487 ) \nC3486_=_C3488( C3486 C3488 ) C3486_=_C3489( C3486 C3489 ) C3486_=_C3490( C3486 C3490 ) C3486_=_C3491( C3486 C3491 ) C3486_=_C3492( C3486 C3492 ) C3486_=_C3493( C3486 C3493 ) \nC3486_=_C3494( C3486 C3494 ) C3486_=_C3495( C3486 C3495 ) C3487_=_C3488( C3487 C3488 ) C3487_=_C3489( C3487 C3489 ) C3487_=_C3490( C3487 C3490 ) C3487_=_C3491( C3487 C3491 ) \nC3487_=_C3492( C3487 C3492 ) C3487_=_C3493( C3487 C3493 ) C3487_=_C3494( C3487 C3494 ) C3487_=_C3495( C3487 C3495 ) C3488_=_C3489( C3488 C3489 ) C3488_=_C3490( C3488 C3490 ) \nC3488_=_C3491( C3488 C3491 ) C3488_=_C3492( C3488 C3492 ) C3488_=_C3493( C3488 C3493 ) C3488_=_C3494( C3488 C3494 ) C3488_=_C3495( C3488 C3495 ) C3489_=_C3490( C3489 C3490 ) \nC3489_=_C3491( C3489 C3491 ) C3489_=_C3492( C3489 C3492 ) C3489_=_C3493( C3489 C3493 ) C3489_=_C3494( C3489 C3494 ) C3489_=_C3495( C3489 C3495 ) C3490_=_C3491( C3490 C3491 ) \nC3490_=_C3492( C3490 C3492 ) C3490_=_C3493( C3490 C3493 ) C3490_=_C3494( C3490 C3494 ) C3490_=_C3495( C3490 C3495 ) C3491_=_C3492( C3491 C3492 ) C3491_=_C3493( C3491 C3493 ) \nC3491_=_C3494( C3491 C3494 ) C3491_=_C3495( C3491 C3495 ) C3492_=_C3493( C3492 C3493 ) C3492_=_C3494( C3492 C3494 ) C3492_=_C3495( C3492 C3495 ) C3493_=_C3494( C3493 C3494 ) \nC3493_=_C3495( C3493 C3495 ) C3494_=_C3495( C3494 C3495 ) "];262-&gt;287[label="45: C2353 C2413 C2579 C2581 C2905 \nC2941 C2944 C3075 C3105 C3152 C3160 \nC3187 C3188 C3189 C3190 C3191 C3192 \nC3193 C3195 C3196 C3197 C3198 C3199 \nC3200 C3201 C3202 C3203 C3204 C3251 \nC3292</w:t>
      </w:r>
    </w:p>
    <w:p>
      <w:pPr>
        <w:pStyle w:val="PreformattedText"/>
        <w:bidi w:val="0"/>
        <w:spacing w:before="0" w:after="0"/>
        <w:jc w:val="left"/>
        <w:rPr/>
      </w:pPr>
      <w:r>
        <w:rPr/>
        <w:t xml:space="preserve"> </w:t>
      </w:r>
      <w:r>
        <w:rPr/>
        <w:t>C3319 C3343 C3400 C3446 C3468 \nC3486 C3487 C3488 C3489 C3490 C3491 \nC3492 C3493 C3494 C3495 \n502: C2353_=_C2413 ,C2353_=_C2579 ,C2353_=_C2941 ,C2353_=_C3152 ,C2353_=_C3187 ,\nC2353_=_C3188 ,C2353_=_C3189 ,C2353_=_C3190 ,C2353_=_C3191 ,C2353_=_C3192 ,C2353_=_C3193 ,\nC2353_=_C3195 ,C2353_=_C3196 ,C2353_=_C3197 ,C2353_=_C3198 ,C2353_=_C3199 ,C2353_=_C3200 ,\nC2353_=_C3201 ,C2353_=_C3202 ,C2353_=_C3203 ,C2353_=_C3204 ,C2413_=_C2579 ,C2413_=_C2941 ,\nC2413_=_C3152 ,C2413_=_C3187 ,C2413_=_C3188 ,C2413_=_C3189 ,C2413_=_C3190 ,C2413_=_C3191 ,\nC2413_=_C3192 ,C2413_=_C3193 ,C2413_=_C3195 ,C2413_=_C3196 ,C2413_=_C3197 ,C2413_=_C3198 ,\nC2413_=_C3199 ,C2413_=_C3200 ,C2413_=_C3201 ,C2413_=_C3202 ,C2413_=_C3203 ,C2413_=_C3204 ,\nC2579_=_C2581 ,C2579_=_C2941 ,C2579_=_C3152 ,C2579_=_C3187 ,C2579_=_C3188 ,C2579_=_C3189 ,\nC2579_=_C3190 ,C2579_=_C3191 ,C2579_=_C3192 ,C2579_=_C3193 ,C2579_=_C3195 ,C2579_=_C3196 ,\nC2579_=_C3197 ,C2579_=_C3198 ,C2579_=_C3199 ,C2579_=_C3200 ,C2579_=_C3201 ,C2579_=_C3202 ,\nC2579_=_C3203 ,C2579_=_C3204 ,C2581_=_C2905 ,C2581_=_C2944 ,C2581_=_C3075 ,C2581_=_C3105 ,\nC2581_=_C3160 ,C2581_=_C3251 ,C2581_=_C3292 ,C2581_=_C3319 ,C2581_=_C3343 ,C2581_=_C3400 ,\nC2581_=_C3446 ,C2581_=_C3468 ,C2581_=_C3486 ,C2581_=_C3487 ,C2581_=_C3488 ,C2581_=_C3489 ,\nC2581_=_C3490 ,C2581_=_C3491 ,C2581_=_C3492 ,C2581_=_C3493 ,C2581_=_C3494 ,C2581_=_C3495 ,\nC2905_=_C2944 ,C2905_=_C3075 ,C2905_=_C3105 ,C2905_=_C3160 ,C2905_=_C3251 ,C2905_=_C3292 ,\nC2905_=_C3319 ,C2905_=_C3343 ,C2905_=_C3400 ,C2905_=_C3446 ,C2905_=_C3468 ,C2905_=_C3486 ,\nC2905_=_C3487 ,C2905_=_C3488 ,C2905_=_C3489 ,C2905_=_C3490 ,C2905_=_C3491 ,C2905_=_C3492 ,\nC2905_=_C3493 ,C2905_=_C3494 ,C2905_=_C3495 ,C2941_=_C2944 ,C2941_=_C3152 ,C2941_=_C3187 ,\nC2941_=_C3188 ,C2941_=_C3189 ,C2941_=_C3190 ,C2941_=_C3191 ,C2941_=_C3192 ,C2941_=_C3193 ,\nC2941_=_C3195 ,C2941_=_C3196 ,C2941_=_C3197 ,C2941_=_C3198 ,C2941_=_C3199 ,C2941_=_C3200 ,\nC2941_=_C3201 ,C2941_=_C3202 ,C2941_=_C3203 ,C2941_=_C3204 ,C2944_=_C3075 ,C2944_=_C3105 ,\nC2944_=_C3160 ,C2944_=_C3251 ,C2944_=_C3292 ,C2944_=_C3319 ,C2944_=_C3343 ,C2944_=_C3400 ,\nC2944_=_C3446 ,C2944_=_C3468 ,C2944_=_C3486 ,C2944_=_C3487 ,C2944_=_C3488 ,C2944_=_C3489 ,\nC2944_=_C3490 ,C2944_=_C3491 ,C2944_=_C3492 ,C2944_=_C3493 ,C2944_=_C3494 ,C2944_=_C3495 ,\nC3075_=_C3105 ,C3075_=_C3160 ,C3075_=_C3251 ,C3075_=_C3292 ,C3075_=_C3319 ,C3075_=_C3343 ,\nC3075_=_C3400 ,C3075_=_C3446 ,C3075_=_C3468 ,C3075_=_C3486 ,C3075_=_C3487 ,C3075_=_C3488 ,\nC3075_=_C3489 ,C3075_=_C3490 ,C3075_=_C3491 ,C3075_=_C3492 ,C3075_=_C3493 ,C3075_=_C3494 ,\nC3075_=_C3495 ,C3105_=_C3160 ,C3105_=_C3251 ,C3105_=_C3292 ,C3105_=_C3319 ,C3105_=_C3343 ,\nC3105_=_C3400 ,C3105_=_C3446 ,C3105_=_C3468 ,C3105_=_C3486 ,C3105_=_C3487 ,C3105_=_C3488 ,\nC3105_=_C3489 ,C3105_=_C3490 ,C3105_=_C3491 ,C3105_=_C3492 ,C3105_=_C3493 ,C3105_=_C3494 ,\nC3105_=_C3495 ,C3152_=_C3160 ,C3152_=_C3187 ,C3152_=_C3188 ,C3152_=_C3189 ,C3152_=_C3190 ,\nC3152_=_C3191 ,C3152_=_C3192 ,C3152_=_C3193 ,C3152_=_C3195 ,C3152_=_C3196 ,C3152_=_C3197 ,\nC3152_=_C3198 ,C3152_=_C3199 ,C3152_=_C3200 ,C3152_=_C3201 ,C3152_=_C3202 ,C3152_=_C3203 ,\nC3152_=_C3204 ,C3160_=_C3251 ,C3160_=_C3292 ,C3160_=_C3319 ,C3160_=_C3343 ,C3160_=_C3400 ,\nC3160_=_C3446 ,C3160_=_C3468 ,C3160_=_C3486 ,C3160_=_C3487 ,C3160_=_C3488 ,C3160_=_C3489 ,\nC3160_=_C3490 ,C3160_=_C3491 ,C3160_=_C3492 ,C3160_=_C3493 ,C3160_=_C3494 ,C3160_=_C3495 ,\nC3187_=_C3188 ,C3187_=_C3189 ,C3187_=_C3190 ,C3187_=_C3191 ,C3187_=_C3192 ,C3187_=_C3193 ,\nC3187_=_C3195 ,C3187_=_C3196 ,C3187_=_C3197 ,C3187_=_C3198 ,C3187_=_C3199 ,C3187_=_C3200 ,\nC3187_=_C3201 ,C3187_=_C3202 ,C3187_=_C3203 ,C3187_=_C3204 ,C3187_=_C3251 ,C3188_=_C3189 ,\nC3188_=_C3190 ,C3188_=_C3191 ,C3188_=_C3192 ,C3188_=_C3193 ,C3188_=_C3195 ,C3188_=_C3196 ,\nC3188_=_C3197 ,C3188_=_C3198 ,C3188_=_C3199 ,C3188_=_C3200 ,C3188_=_C3201 ,C3188_=_C3202 ,\nC3188_=_C3203 ,C3188_=_C3204 ,C3188_=_C3292 ,C3189_=_C3190 ,C3189_=_C3191 ,C3189_=_C3192 ,\nC3189_=_C3193 ,C3189_=_C3195 ,C3189_=_C3196 ,C3189_=_C3197 ,C3189_=_C3198 ,C3189_=_C3199 ,\nC3189_=_C3200 ,C3189_=_C3201 ,C3189_=_C3202 ,C3189_=_C3203 ,C3189_=_C3204 ,C3189_=_C3319 ,\nC3190_=_C3191 ,C3190_=_C3192 ,C3190_=_C3193 ,C3190_=_C3195 ,C3190_=_C3196 ,C3190_=_C3197 ,\nC3190_=_C3198 ,C3190_=_C3199 ,C3190_=_C3200 ,C3190_=_C3201 ,C3190_=_C3202 ,C3190_=_C3203 ,\nC3190_=_C3204 ,C3190_=_C3343 ,C3191_=_C3192 ,C3191_=_C3193 ,C3191_=_C3195 ,C3191_=_C3196 ,\nC3191_=_C3197 ,C3191_=_C3198 ,C3191_=_C3199 ,C3191_=_C3200 ,C3191_=_C3201 ,C3191_=_C3202 ,\nC3191_=_C3203 ,C3191_=_C3204 ,C3191_=_C3400 ,C3192_=_C3193 ,C3192_=_C3195 ,C3192_=_C3196 ,\nC3192_=_C3197 ,C3192_=_C3198 ,C3192_=_C3199 ,C3192_=_C3200 ,C3192_=_C3201 ,C3192_=_C3202 ,\nC3192_=_C3203 ,C3192_=_C3204 ,C3192_=_C3446 ,C3193_=_C3195 ,C3193_=_C3196 ,C3193_=_C3197 ,\nC3193_=_C3198 ,C3193_=_C3199 ,C3193_=_C3200 ,C3193_=_C3201 ,C3193_=_C3202 ,C3193_=_C3203 ,\nC3193_=_C3204 ,C3193_=_C3468 ,C3195_=_C3196 ,C3195_=_C3197 ,C3195_=_C3198 ,C3195_=_C3199 ,\nC3195_=_C3200 ,C3195_=_C3201 ,C3195_=_C3202 ,C3195_=_C3203 ,C3195_=_C3204 ,C3195_=_C3486 ,\nC3196_=_C3197 ,C3196_=_C3198 ,C3196_=_C3199 ,C3196_=_C3200 ,C3196_=_C3201 ,C3196_=_C3202 ,\nC3196_=_C3203 ,C3196_=_C3204 ,C3196_=_C3487 ,C3197_=_C3198 ,C3197_=_C3199 ,C3197_=_C3200 ,\nC3197_=_C3201 ,C3197_=_C3202 ,C3197_=_C3203 ,C3197_=_C3204 ,C3197_=_C3488 ,C3198_=_C3199 ,\nC3198_=_C3200 ,C3198_=_C3201 ,C3198_=_C3202 ,C3198_=_C3203 ,C3198_=_C3204 ,C3198_=_C3489 ,\nC3199_=_C3200 ,C3199_=_C3201 ,C3199_=_C3202 ,C3199_=_C3203 ,C3199_=_C3204 ,C3199_=_C3490 ,\nC3200_=_C3201 ,C3200_=_C3202 ,C3200_=_C3203 ,C3200_=_C3204 ,C3201_=_C3202 ,C3201_=_C3203 ,\nC3201_=_C3204 ,C3202_=_C3203 ,C3202_=_C3204 ,C3202_=_C3491 ,C3203_=_C3204 ,C3203_=_C3492 ,\nC3204_=_C3494 ,C3251_=_C3292 ,C3251_=_C3319 ,C3251_=_C3343 ,C3251_=_C3400 ,C3251_=_C3446 ,\nC3251_=_C3468 ,C3251_=_C3486 ,C3251_=_C3487 ,C3251_=_C3488 ,C3251_=_C3489 ,C3251_=_C3490 ,\nC3251_=_C3491 ,C3251_=_C3492 ,C3251_=_C3493 ,C3251_=_C3494 ,C3251_=_C3495 ,C3292_=_C3319 ,\nC3292_=_C3343 ,C3292_=_C3400 ,C3292_=_C3446 ,C3292_=_C3468 ,C3292_=_C3486 ,C3292_=_C3487 ,\nC3292_=_C3488 ,C3292_=_C3489 ,C3292_=_C3490 ,C3292_=_C3491 ,C3292_=_C3492 ,C3292_=_C3493 ,\nC3292_=_C3494 ,C3292_=_C3495 ,C3319_=_C3343 ,C3319_=_C3400 ,C3319_=_C3446 ,C3319_=_C3468 ,\nC3319_=_C3486 ,C3319_=_C3487 ,C3319_=_C3488 ,C3319_=_C3489 ,C3319_=_C3490 ,C3319_=_C3491 ,\nC3319_=_C3492 ,C3319_=_C3493 ,C3319_=_C3494 ,C3319_=_C3495 ,C3343_=_C3400 ,C3343_=_C3446 ,\nC3343_=_C3468 ,C3343_=_C3486 ,C3343_=_C3487 ,C3343_=_C3488 ,C3343_=_C3489 ,C3343_=_C3490 ,\nC3343_=_C3491 ,C3343_=_C3492 ,C3343_=_C3493 ,C3343_=_C3494 ,C3343_=_C3495 ,C3400_=_C3446 ,\nC3400_=_C3468 ,C3400_=_C3486 ,C3400_=_C3487 ,C3400_=_C3488 ,C3400_=_C3489 ,C3400_=_C3490 ,\nC3400_=_C3491 ,C3400_=_C3492 ,C3400_=_C3493 ,C3400_=_C3494 ,C3400_=_C3495 ,C3446_=_C3468 ,\nC3446_=_C3486 ,C3446_=_C3487 ,C3446_=_C3488 ,C3446_=_C3489 ,C3446_=_C3490 ,C3446_=_C3491 ,\nC3446_=_C3492 ,C3446_=_C3493 ,C3446_=_C3494 ,C3446_=_C3495 ,C3468_=_C3486 ,C3468_=_C3487 ,\nC3468_=_C3488 ,C3468_=_C3489 ,C3468_=_C3490 ,C3468_=_C3491 ,C3468_=_C3492 ,C3468_=_C3493 ,\nC3468_=_C3494 ,C3468_=_C3495 ,C3486_=_C3487 ,C3486_=_C3488 ,C3486_=_C3489 ,C3486_=_C3490 ,\nC3486_=_C3491 ,C3486_=_C3492 ,C3486_=_C3493 ,C3486_=_C3494 ,C3486_=_C3495 ,C3487_=_C3488 ,\nC3487_=_C3489 ,C3487_=_C3490 ,C3487_=_C3491 ,C3487_=_C3492 ,C3487_=_C3493 ,C3487_=_C3494 ,\nC3487_=_C3495 ,C3488_=_C3489 ,C3488_=_C3490 ,C3488_=_C3491 ,C3488_=_C3492 ,C3488_=_C3493 ,\nC3488_=_C3494 ,C3488_=_C3495 ,C3489_=_C3490 ,C3489_=_C3491 ,C3489_=_C3492 ,C3489_=_C3493 ,\nC3489_=_C3494 ,C3489_=_C3495 ,C3490_=_C3491 ,C3490_=_C3492 ,C3490_=_C3493 ,C3490_=_C3494 ,\nC3490_=_C3495 ,C3491_=_C3492 ,C3491_=_C3493 ,C3491_=_C3494 ,C3491_=_C3495 ,C3492_=_C3493 ,\nC3492_=_C3494 ,C3492_=_C3495 ,C3493_=_C3494 ,C3493_=_C3495 ,C3494_=_C3495 ,"];288[shape=box, label="id:288 level: 7\n47: C2325 C2384 C2565 C2913 C2914 \nC2928 C2929 C3073 C3074 C3103 C3104 \nC3159 C3175 C3176 C3186 C3204 C3250 \nC3291 C3318 C3342 C3399 C3445 C3469 \nC3470 C3472 C3475 C3476 C3477 C3478 \nC3479 C3480 C3481 C3482 C3483 C3484 \nC3485 C3493 C3494 C3580 C3612 C3613 \nC3621 C3626 C3627 C3635 C3652 C3852 \n349: C2325_=_C2384( C2325 C2384 ) C2325_=_C2913( C2325 C2913 ) C2325_=_C2928( C2325 C2928 ) C2325_=_C3073( C2325 C3073 ) C2325_=_C3103( C2325 C3103 ) \nC2325_=_C3175( C2325 C3175 ) C2325_=_C3472( C2325 C3472 ) C2325_=_C3475( C2325 C3475 ) C2384_=_C2913( C2384 C2913 ) C2384_=_C2928( C2384 C2928 ) C2384_=_C3073( C2384 C3073 ) \nC2384_=_C3103( C2384 C3103 ) C2384_=_C3175( C2384 C3175 ) C2384_=_C3472( C2384 C3472 ) C2384_=_C3475( C2384 C3475 ) C2565_=_C2914( C2565 C2914 ) C2565_=_C2929( C2565 C2929 ) \nC2565_=_C3074( C2565 C3074 ) C2565_=_C3104( C2565 C3104 ) C2565_=_C3159( C2565 C3159 ) C2565_=_C3176( C2565 C3176 ) C2565_=_C3250( C2565 C3250 ) C2565_=_C3291( C2565 C3291 ) \nC2565_=_C3318( C2565 C3318 ) C2565_=_C3342( C2565 C3342 ) C2565_=_C3399( C2565 C3399 ) C2565_=_C3445( C2565 C3445 ) C2565_=_C3472( C2565 C3472 ) C2565_=_C3476( C2565 C3476 ) \nC2565_=_C3477( C2565 C3477 ) C2565_=_C3478( C2565 C3478 ) C2565_=_C3479( C2565 C3479 ) C2565_=_C3480( C2565 C3480 ) C2565_=_C3481( C2565 C3481 ) C2565_=_C3482( C2565 C3482 ) \nC2565_=_C3483( C2565 C3483 ) C2565_=_C3484( C2565 C3484 ) C2565_=_C3485( C2565 C3485 ) C2913_=_C2914( C2913 C2914 ) C2913_=_C2928( C2913 C2928 ) C2913_=_C3073( C2913 C3073 ) \nC2913_=_C3103( C2913 C3103 ) C2913_=_C3175( C2913 C3175 ) C2913_=_C3472( C2913 C3472 ) C2913_=_C3475( C2913 C3475 ) C2914_=_C2929( C2914 C2929 ) C2914_=_C3074( C2914 C3074 ) \nC2914_=_C3104( C2914 C3104 ) C2914_=_C3159( C2914 C3159 ) C2914_=_C3176( C2914 C3176 ) C2914_=_C3250( C2914 C3250 ) C2914_=_C3291( C2914 C3291 ) C2914_=_C3318( C2914 C3318 ) \nC2914_=_C3342( C2914 C3342 ) C2914_=_C3399( C2914 C3399 ) C2914_=_C3445( C2914 C3445 ) C2914_=_C3472( C2914 C3472 ) C2914_=_C3476( C2914 C3476 ) C2914_=_C3477( C2914 C3477 ) \nC2914_=_C3478( C2914 C3478</w:t>
      </w:r>
    </w:p>
    <w:p>
      <w:pPr>
        <w:pStyle w:val="PreformattedText"/>
        <w:bidi w:val="0"/>
        <w:spacing w:before="0" w:after="0"/>
        <w:jc w:val="left"/>
        <w:rPr/>
      </w:pPr>
      <w:r>
        <w:rPr/>
        <w:t xml:space="preserve"> </w:t>
      </w:r>
      <w:r>
        <w:rPr/>
        <w:t>) C2914_=_C3479( C2914 C3479 ) C2914_=_C3480( C2914 C3480 ) C2914_=_C3481( C2914 C3481 ) C2914_=_C3482( C2914 C3482 ) C2914_=_C3483( C2914 C3483 ) \nC2914_=_C3484( C2914 C3484 ) C2914_=_C3485( C2914 C3485 ) C2928_=_C2929( C2928 C2929 ) C2928_=_C3073( C2928 C3073 ) C2928_=_C3103( C2928 C3103 ) C2928_=_C3175( C2928 C3175 ) \nC2928_=_C3472( C2928 C3472 ) C2928_=_C3475( C2928 C3475 ) C2929_=_C3074( C2929 C3074 ) C2929_=_C3104( C2929 C3104 ) C2929_=_C3159( C2929 C3159 ) C2929_=_C3176( C2929 C3176 ) \nC2929_=_C3250( C2929 C3250 ) C2929_=_C3291( C2929 C3291 ) C2929_=_C3318( C2929 C3318 ) C2929_=_C3342( C2929 C3342 ) C2929_=_C3399( C2929 C3399 ) C2929_=_C3445( C2929 C3445 ) \nC2929_=_C3472( C2929 C3472 ) C2929_=_C3476( C2929 C3476 ) C2929_=_C3477( C2929 C3477 ) C2929_=_C3478( C2929 C3478 ) C2929_=_C3479( C2929 C3479 ) C2929_=_C3480( C2929 C3480 ) \nC2929_=_C3481( C2929 C3481 ) C2929_=_C3482( C2929 C3482 ) C2929_=_C3483( C2929 C3483 ) C2929_=_C3484( C2929 C3484 ) C2929_=_C3485( C2929 C3485 ) C3073_=_C3074( C3073 C3074 ) \nC3073_=_C3103( C3073 C3103 ) C3073_=_C3175( C3073 C3175 ) C3073_=_C3472( C3073 C3472 ) C3073_=_C3475( C3073 C3475 ) C3074_=_C3104( C3074 C3104 ) C3074_=_C3159( C3074 C3159 ) \nC3074_=_C3176( C3074 C3176 ) C3074_=_C3250( C3074 C3250 ) C3074_=_C3291( C3074 C3291 ) C3074_=_C3318( C3074 C3318 ) C3074_=_C3342( C3074 C3342 ) C3074_=_C3399( C3074 C3399 ) \nC3074_=_C3445( C3074 C3445 ) C3074_=_C3472( C3074 C3472 ) C3074_=_C3476( C3074 C3476 ) C3074_=_C3477( C3074 C3477 ) C3074_=_C3478( C3074 C3478 ) C3074_=_C3479( C3074 C3479 ) \nC3074_=_C3480( C3074 C3480 ) C3074_=_C3481( C3074 C3481 ) C3074_=_C3482( C3074 C3482 ) C3074_=_C3483( C3074 C3483 ) C3074_=_C3484( C3074 C3484 ) C3074_=_C3485( C3074 C3485 ) \nC3103_=_C3104( C3103 C3104 ) C3103_=_C3175( C3103 C3175 ) C3103_=_C3472( C3103 C3472 ) C3103_=_C3475( C3103 C3475 ) C3104_=_C3159( C3104 C3159 ) C3104_=_C3176( C3104 C3176 ) \nC3104_=_C3250( C3104 C3250 ) C3104_=_C3291( C3104 C3291 ) C3104_=_C3318( C3104 C3318 ) C3104_=_C3342( C3104 C3342 ) C3104_=_C3399( C3104 C3399 ) C3104_=_C3445( C3104 C3445 ) \nC3104_=_C3472( C3104 C3472 ) C3104_=_C3476( C3104 C3476 ) C3104_=_C3477( C3104 C3477 ) C3104_=_C3478( C3104 C3478 ) C3104_=_C3479( C3104 C3479 ) C3104_=_C3480( C3104 C3480 ) \nC3104_=_C3481( C3104 C3481 ) C3104_=_C3482( C3104 C3482 ) C3104_=_C3483( C3104 C3483 ) C3104_=_C3484( C3104 C3484 ) C3104_=_C3485( C3104 C3485 ) C3159_=_C3176( C3159 C3176 ) \nC3159_=_C3250( C3159 C3250 ) C3159_=_C3291( C3159 C3291 ) C3159_=_C3318( C3159 C3318 ) C3159_=_C3342( C3159 C3342 ) C3159_=_C3399( C3159 C3399 ) C3159_=_C3445( C3159 C3445 ) \nC3159_=_C3472( C3159 C3472 ) C3159_=_C3476( C3159 C3476 ) C3159_=_C3477( C3159 C3477 ) C3159_=_C3478( C3159 C3478 ) C3159_=_C3479( C3159 C3479 ) C3159_=_C3480( C3159 C3480 ) \nC3159_=_C3481( C3159 C3481 ) C3159_=_C3482( C3159 C3482 ) C3159_=_C3483( C3159 C3483 ) C3159_=_C3484( C3159 C3484 ) C3159_=_C3485( C3159 C3485 ) C3175_=_C3176( C3175 C3176 ) \nC3175_=_C3186( C3175 C3186 ) C3175_=_C3472( C3175 C3472 ) C3175_=_C3475( C3175 C3475 ) C3176_=_C3186( C3176 C3186 ) C3176_=_C3250( C3176 C3250 ) C3176_=_C3291( C3176 C3291 ) \nC3176_=_C3318( C3176 C3318 ) C3176_=_C3342( C3176 C3342 ) C3176_=_C3399( C3176 C3399 ) C3176_=_C3445( C3176 C3445 ) C3176_=_C3472( C3176 C3472 ) C3176_=_C3476( C3176 C3476 ) \nC3176_=_C3477( C3176 C3477 ) C3176_=_C3478( C3176 C3478 ) C3176_=_C3479( C3176 C3479 ) C3176_=_C3480( C3176 C3480 ) C3176_=_C3481( C3176 C3481 ) C3176_=_C3482( C3176 C3482 ) \nC3176_=_C3483( C3176 C3483 ) C3176_=_C3484( C3176 C3484 ) C3176_=_C3485( C3176 C3485 ) C3186_=_C3484( C3186 C3484 ) C3186_=_C3613( C3186 C3613 ) C3204_=_C3470( C3204 C3470 ) \nC3204_=_C3494( C3204 C3494 ) C3204_=_C3627( C3204 C3627 ) C3250_=_C3291( C3250 C3291 ) C3250_=_C3318( C3250 C3318 ) C3250_=_C3342( C3250 C3342 ) C3250_=_C3399( C3250 C3399 ) \nC3250_=_C3445( C3250 C3445 ) C3250_=_C3472( C3250 C3472 ) C3250_=_C3476( C3250 C3476 ) C3250_=_C3477( C3250 C3477 ) C3250_=_C3478( C3250 C3478 ) C3250_=_C3479( C3250 C3479 ) \nC3250_=_C3480( C3250 C3480 ) C3250_=_C3481( C3250 C3481 ) C3250_=_C3482( C3250 C3482 ) C3250_=_C3483( C3250 C3483 ) C3250_=_C3484( C3250 C3484 ) C3250_=_C3485( C3250 C3485 ) \nC3291_=_C3318( C3291 C3318 ) C3291_=_C3342( C3291 C3342 ) C3291_=_C3399( C3291 C3399 ) C3291_=_C3445( C3291 C3445 ) C3291_=_C3472( C3291 C3472 ) C3291_=_C3476( C3291 C3476 ) \nC3291_=_C3477( C3291 C3477 ) C3291_=_C3478( C3291 C3478 ) C3291_=_C3479( C3291 C3479 ) C3291_=_C3480( C3291 C3480 ) C3291_=_C3481( C3291 C3481 ) C3291_=_C3482( C3291 C3482 ) \nC3291_=_C3483( C3291 C3483 ) C3291_=_C3484( C3291 C3484 ) C3291_=_C3485( C3291 C3485 ) C3318_=_C3342( C3318 C3342 ) C3318_=_C3399( C3318 C3399 ) C3318_=_C3445( C3318 C3445 ) \nC3318_=_C3472( C3318 C3472 ) C3318_=_C3476( C3318 C3476 ) C3318_=_C3477( C3318 C3477 ) C3318_=_C3478( C3318 C3478 ) C3318_=_C3479( C3318 C3479 ) C3318_=_C3480( C3318 C3480 ) \nC3318_=_C3481( C3318 C3481 ) C3318_=_C3482( C3318 C3482 ) C3318_=_C3483( C3318 C3483 ) C3318_=_C3484( C3318 C3484 ) C3318_=_C3485( C3318 C3485 ) C3342_=_C3399( C3342 C3399 ) \nC3342_=_C3445( C3342 C3445 ) C3342_=_C3472( C3342 C3472 ) C3342_=_C3476( C3342 C3476 ) C3342_=_C3477( C3342 C3477 ) C3342_=_C3478( C3342 C3478 ) C3342_=_C3479( C3342 C3479 ) \nC3342_=_C3480( C3342 C3480 ) C3342_=_C3481( C3342 C3481 ) C3342_=_C3482( C3342 C3482 ) C3342_=_C3483( C3342 C3483 ) C3342_=_C3484( C3342 C3484 ) C3342_=_C3485( C3342 C3485 ) \nC3399_=_C3445( C3399 C3445 ) C3399_=_C3472( C3399 C3472 ) C3399_=_C3476( C3399 C3476 ) C3399_=_C3477( C3399 C3477 ) C3399_=_C3478( C3399 C3478 ) C3399_=_C3479( C3399 C3479 ) \nC3399_=_C3480( C3399 C3480 ) C3399_=_C3481( C3399 C3481 ) C3399_=_C3482( C3399 C3482 ) C3399_=_C3483( C3399 C3483 ) C3399_=_C3484( C3399 C3484 ) C3399_=_C3485( C3399 C3485 ) \nC3445_=_C3472( C3445 C3472 ) C3445_=_C3476( C3445 C3476 ) C3445_=_C3477( C3445 C3477 ) C3445_=_C3478( C3445 C3478 ) C3445_=_C3479( C3445 C3479 ) C3445_=_C3480( C3445 C3480 ) \nC3445_=_C3481( C3445 C3481 ) C3445_=_C3482( C3445 C3482 ) C3445_=_C3483( C3445 C3483 ) C3445_=_C3484( C3445 C3484 ) C3445_=_C3485( C3445 C3485 ) C3469_=_C3470( C3469 C3470 ) \nC3469_=_C3493( C3469 C3493 ) C3469_=_C3626( C3469 C3626 ) C3470_=_C3494( C3470 C3494 ) C3470_=_C3627( C3470 C3627 ) C3472_=_C3475( C3472 C3475 ) C3472_=_C3476( C3472 C3476 ) \nC3472_=_C3477( C3472 C3477 ) C3472_=_C3478( C3472 C3478 ) C3472_=_C3479( C3472 C3479 ) C3472_=_C3480( C3472 C3480 ) C3472_=_C3481( C3472 C3481 ) C3472_=_C3482( C3472 C3482 ) \nC3472_=_C3483( C3472 C3483 ) C3472_=_C3484( C3472 C3484 ) C3472_=_C3485( C3472 C3485 ) C3475_=_C3485( C3475 C3485 ) C3475_=_C3852( C3475 C3852 ) C3476_=_C3477( C3476 C3477 ) \nC3476_=_C3478( C3476 C3478 ) C3476_=_C3479( C3476 C3479 ) C3476_=_C3480( C3476 C3480 ) C3476_=_C3481( C3476 C3481 ) C3476_=_C3482( C3476 C3482 ) C3476_=_C3483( C3476 C3483 ) \nC3476_=_C3484( C3476 C3484 ) C3476_=_C3485( C3476 C3485 ) C3477_=_C3478( C3477 C3478 ) C3477_=_C3479( C3477 C3479 ) C3477_=_C3480( C3477 C3480 ) C3477_=_C3481( C3477 C3481 ) \nC3477_=_C3482( C3477 C3482 ) C3477_=_C3483( C3477 C3483 ) C3477_=_C3484( C3477 C3484 ) C3477_=_C3485( C3477 C3485 ) C3478_=_C3479( C3478 C3479 ) C3478_=_C3480( C3478 C3480 ) \nC3478_=_C3481( C3478 C3481 ) C3478_=_C3482( C3478 C3482 ) C3478_=_C3483( C3478 C3483 ) C3478_=_C3484( C3478 C3484 ) C3478_=_C3485( C3478 C3485 ) C3479_=_C3480( C3479 C3480 ) \nC3479_=_C3481( C3479 C3481 ) C3479_=_C3482( C3479 C3482 ) C3479_=_C3483( C3479 C3483 ) C3479_=_C3484( C3479 C3484 ) C3479_=_C3485( C3479 C3485 ) C3480_=_C3481( C3480 C3481 ) \nC3480_=_C3482( C3480 C3482 ) C3480_=_C3483( C3480 C3483 ) C3480_=_C3484( C3480 C3484 ) C3480_=_C3485( C3480 C3485 ) C3481_=_C3482( C3481 C3482 ) C3481_=_C3483( C3481 C3483 ) \nC3481_=_C3484( C3481 C3484 ) C3481_=_C3485( C3481 C3485 ) C3481_=_C3612( C3481 C3612 ) C3481_=_C3613( C3481 C3613 ) C3481_=_C3621( C3481 C3621 ) C3482_=_C3483( C3482 C3483 ) \nC3482_=_C3484( C3482 C3484 ) C3482_=_C3485( C3482 C3485 ) C3483_=_C3484( C3483 C3484 ) C3483_=_C3485( C3483 C3485 ) C3483_=_C3612( C3483 C3612 ) C3484_=_C3485( C3484 C3485 ) \nC3484_=_C3613( C3484 C3613 ) C3485_=_C3852( C3485 C3852 ) C3493_=_C3494( C3493 C3494 ) C3493_=_C3626( C3493 C3626 ) C3494_=_C3627( C3494 C3627 ) C3580_=_C3652( C3580 C3652 ) \nC3580_=_C3852( C3580 C3852 ) C3612_=_C3613( C3612 C3613 ) C3612_=_C3621( C3612 C3621 ) C3613_=_C3621( C3613 C3621 ) C3626_=_C3627( C3626 C3627 ) C3626_=_C3635( C3626 C3635 ) \nC3627_=_C3635( C3627 C3635 ) C3652_=_C3852( C3652 C3852 ) "];263-&gt;288[label="44: C2325 C2384 C2565 C2913 C2914 \nC2928 C2929 C3073 C3074 C3103 C3104 \nC3159 C3175 C3176 C3186 C3204 C3250 \nC3291 C3318 C3342 C3399 C3445 C3469 \nC3470 C3475 C3476 C3477 C3478 C3479 \nC3480 C3481 C3482 C3485 C3493 C3494 \nC3580 C3612 C3613 C3621 C3626 C3627 \nC3635 C3652 C3852 \n272: C2325_=_C2384 ,C2325_=_C2913 ,C2325_=_C2928 ,C2325_=_C3073 ,C2325_=_C3103 ,\nC2325_=_C3175 ,C2325_=_C3475 ,C2384_=_C2913 ,C2384_=_C2928 ,C2384_=_C3073 ,C2384_=_C3103 ,\nC2384_=_C3175 ,C2384_=_C3475 ,C2565_=_C2914 ,C2565_=_C2929 ,C2565_=_C3074 ,C2565_=_C3104 ,\nC2565_=_C3159 ,C2565_=_C3176 ,C2565_=_C3250 ,C2565_=_C3291 ,C2565_=_C3318 ,C2565_=_C3342 ,\nC2565_=_C3399 ,C2565_=_C3445 ,C2565_=_C3476 ,C2565_=_C3477 ,C2565_=_C3478 ,C2565_=_C3479 ,\nC2565_=_C3480 ,C2565_=_C3481 ,C2565_=_C3482 ,C2565_=_C3485 ,C2913_=_C2914 ,C2913_=_C2928 ,\nC2913_=_C3073 ,C2913_=_C3103 ,C2913_=_C3175 ,C2913_=_C3475 ,C2914_=_C2929 ,C2914_=_C3074 ,\nC2914_=_C3104 ,C2914_=_C3159 ,C2914_=_C3176 ,C2914_=_C3250 ,C2914_=_C3291 ,C2914_=_C3318 ,\nC2914_=_C3342 ,C2914_=_C3399 ,C2914_=_C3445 ,C2914_=_C3476 ,C2914_=_C3477 ,C2914_=_C3478 ,\nC2914_=_C3479 ,C2914_=_C3480 ,C2914_=_C3481 ,C2914_=_C3482 ,C2914_=_C3485 ,C2928_=_C2929 ,\nC2928_=_C3073 ,C2928_=_C3103 ,C2928_=_C3175 ,C2928_=_C3475 ,C2929_=_C3074 ,C2929_=_C3104 ,\nC2929_=_C3159 ,C2929_=_C3176 ,C2929_=_C3250 ,C2929_=_C3291 ,C2929_=_C3318 ,C2929_=_C3342 ,\nC2929_=_C3399 ,C2929_=_C3445</w:t>
      </w:r>
    </w:p>
    <w:p>
      <w:pPr>
        <w:pStyle w:val="PreformattedText"/>
        <w:bidi w:val="0"/>
        <w:spacing w:before="0" w:after="0"/>
        <w:jc w:val="left"/>
        <w:rPr/>
      </w:pPr>
      <w:r>
        <w:rPr/>
        <w:t xml:space="preserve"> </w:t>
      </w:r>
      <w:r>
        <w:rPr/>
        <w:t>,C2929_=_C3476 ,C2929_=_C3477 ,C2929_=_C3478 ,C2929_=_C3479 ,\nC2929_=_C3480 ,C2929_=_C3481 ,C2929_=_C3482 ,C2929_=_C3485 ,C3073_=_C3074 ,C3073_=_C3103 ,\nC3073_=_C3175 ,C3073_=_C3475 ,C3074_=_C3104 ,C3074_=_C3159 ,C3074_=_C3176 ,C3074_=_C3250 ,\nC3074_=_C3291 ,C3074_=_C3318 ,C3074_=_C3342 ,C3074_=_C3399 ,C3074_=_C3445 ,C3074_=_C3476 ,\nC3074_=_C3477 ,C3074_=_C3478 ,C3074_=_C3479 ,C3074_=_C3480 ,C3074_=_C3481 ,C3074_=_C3482 ,\nC3074_=_C3485 ,C3103_=_C3104 ,C3103_=_C3175 ,C3103_=_C3475 ,C3104_=_C3159 ,C3104_=_C3176 ,\nC3104_=_C3250 ,C3104_=_C3291 ,C3104_=_C3318 ,C3104_=_C3342 ,C3104_=_C3399 ,C3104_=_C3445 ,\nC3104_=_C3476 ,C3104_=_C3477 ,C3104_=_C3478 ,C3104_=_C3479 ,C3104_=_C3480 ,C3104_=_C3481 ,\nC3104_=_C3482 ,C3104_=_C3485 ,C3159_=_C3176 ,C3159_=_C3250 ,C3159_=_C3291 ,C3159_=_C3318 ,\nC3159_=_C3342 ,C3159_=_C3399 ,C3159_=_C3445 ,C3159_=_C3476 ,C3159_=_C3477 ,C3159_=_C3478 ,\nC3159_=_C3479 ,C3159_=_C3480 ,C3159_=_C3481 ,C3159_=_C3482 ,C3159_=_C3485 ,C3175_=_C3176 ,\nC3175_=_C3186 ,C3175_=_C3475 ,C3176_=_C3186 ,C3176_=_C3250 ,C3176_=_C3291 ,C3176_=_C3318 ,\nC3176_=_C3342 ,C3176_=_C3399 ,C3176_=_C3445 ,C3176_=_C3476 ,C3176_=_C3477 ,C3176_=_C3478 ,\nC3176_=_C3479 ,C3176_=_C3480 ,C3176_=_C3481 ,C3176_=_C3482 ,C3176_=_C3485 ,C3186_=_C3613 ,\nC3204_=_C3470 ,C3204_=_C3494 ,C3204_=_C3627 ,C3250_=_C3291 ,C3250_=_C3318 ,C3250_=_C3342 ,\nC3250_=_C3399 ,C3250_=_C3445 ,C3250_=_C3476 ,C3250_=_C3477 ,C3250_=_C3478 ,C3250_=_C3479 ,\nC3250_=_C3480 ,C3250_=_C3481 ,C3250_=_C3482 ,C3250_=_C3485 ,C3291_=_C3318 ,C3291_=_C3342 ,\nC3291_=_C3399 ,C3291_=_C3445 ,C3291_=_C3476 ,C3291_=_C3477 ,C3291_=_C3478 ,C3291_=_C3479 ,\nC3291_=_C3480 ,C3291_=_C3481 ,C3291_=_C3482 ,C3291_=_C3485 ,C3318_=_C3342 ,C3318_=_C3399 ,\nC3318_=_C3445 ,C3318_=_C3476 ,C3318_=_C3477 ,C3318_=_C3478 ,C3318_=_C3479 ,C3318_=_C3480 ,\nC3318_=_C3481 ,C3318_=_C3482 ,C3318_=_C3485 ,C3342_=_C3399 ,C3342_=_C3445 ,C3342_=_C3476 ,\nC3342_=_C3477 ,C3342_=_C3478 ,C3342_=_C3479 ,C3342_=_C3480 ,C3342_=_C3481 ,C3342_=_C3482 ,\nC3342_=_C3485 ,C3399_=_C3445 ,C3399_=_C3476 ,C3399_=_C3477 ,C3399_=_C3478 ,C3399_=_C3479 ,\nC3399_=_C3480 ,C3399_=_C3481 ,C3399_=_C3482 ,C3399_=_C3485 ,C3445_=_C3476 ,C3445_=_C3477 ,\nC3445_=_C3478 ,C3445_=_C3479 ,C3445_=_C3480 ,C3445_=_C3481 ,C3445_=_C3482 ,C3445_=_C3485 ,\nC3469_=_C3470 ,C3469_=_C3493 ,C3469_=_C3626 ,C3470_=_C3494 ,C3470_=_C3627 ,C3475_=_C3485 ,\nC3475_=_C3852 ,C3476_=_C3477 ,C3476_=_C3478 ,C3476_=_C3479 ,C3476_=_C3480 ,C3476_=_C3481 ,\nC3476_=_C3482 ,C3476_=_C3485 ,C3477_=_C3478 ,C3477_=_C3479 ,C3477_=_C3480 ,C3477_=_C3481 ,\nC3477_=_C3482 ,C3477_=_C3485 ,C3478_=_C3479 ,C3478_=_C3480 ,C3478_=_C3481 ,C3478_=_C3482 ,\nC3478_=_C3485 ,C3479_=_C3480 ,C3479_=_C3481 ,C3479_=_C3482 ,C3479_=_C3485 ,C3480_=_C3481 ,\nC3480_=_C3482 ,C3480_=_C3485 ,C3481_=_C3482 ,C3481_=_C3485 ,C3481_=_C3612 ,C3481_=_C3613 ,\nC3481_=_C3621 ,C3482_=_C3485 ,C3485_=_C3852 ,C3493_=_C3494 ,C3493_=_C3626 ,C3494_=_C3627 ,\nC3580_=_C3652 ,C3580_=_C3852 ,C3612_=_C3613 ,C3612_=_C3621 ,C3613_=_C3621 ,C3626_=_C3627 ,\nC3626_=_C3635 ,C3627_=_C3635 ,C3652_=_C3852 ,"];289[shape=box, label="id:289 level: 7\n73: C2323 C2383 C2563 C2840 C2895 \nC2926 C2987 C3078 C3108 C3127 C3144 \nC3151 C3162 C3169 C3170 C3171 C3172 \nC3173 C3174 C3175 C3176 C3177 C3178 \nC3179 C3180 C3181 C3182 C3184 C3185 \nC3186 C3196 C3201 C3215 C3234 C3253 \nC3271 C3276 C3294 C3301 C3321 C3328 \nC3345 C3350 C3362 C3368 C3377 C3381 \nC3388 C3392 C3403 C3409 C3424 C3435 \nC3449 C3455 C3477 C3487 C3496 C3507 \nC3508 C3509 C3510 C3511 C3512 C3513 \nC3514 C3515 C3516 C3522 C3532 C3541 \nC3555 C3556 \n1047: C2323_=_C2383( C2323 C2383 ) C2323_=_C2563( C2323 C2563 ) C2323_=_C2926( C2323 C2926 ) C2323_=_C3151( C2323 C3151 ) C2323_=_C3169( C2323 C3169 ) \nC2323_=_C3170( C2323 C3170 ) C2323_=_C3171( C2323 C3171 ) C2323_=_C3172( C2323 C3172 ) C2323_=_C3173( C2323 C3173 ) C2323_=_C3174( C2323 C3174 ) C2323_=_C3175( C2323 C3175 ) \nC2323_=_C3176( C2323 C3176 ) C2323_=_C3177( C2323 C3177 ) C2323_=_C3178( C2323 C3178 ) C2323_=_C3179( C2323 C3179 ) C2323_=_C3180( C2323 C3180 ) C2323_=_C3181( C2323 C3181 ) \nC2323_=_C3182( C2323 C3182 ) C2323_=_C3184( C2323 C3184 ) C2323_=_C3185( C2323 C3185 ) C2323_=_C3186( C2323 C3186 ) C2383_=_C2563( C2383 C2563 ) C2383_=_C2926( C2383 C2926 ) \nC2383_=_C3151( C2383 C3151 ) C2383_=_C3169( C2383 C3169 ) C2383_=_C3170( C2383 C3170 ) C2383_=_C3171( C2383 C3171 ) C2383_=_C3172( C2383 C3172 ) C2383_=_C3173( C2383 C3173 ) \nC2383_=_C3174( C2383 C3174 ) C2383_=_C3175( C2383 C3175 ) C2383_=_C3176( C2383 C3176 ) C2383_=_C3177( C2383 C3177 ) C2383_=_C3178( C2383 C3178 ) C2383_=_C3179( C2383 C3179 ) \nC2383_=_C3180( C2383 C3180 ) C2383_=_C3181( C2383 C3181 ) C2383_=_C3182( C2383 C3182 ) C2383_=_C3184( C2383 C3184 ) C2383_=_C3185( C2383 C3185 ) C2383_=_C3186( C2383 C3186 ) \nC2563_=_C2926( C2563 C2926 ) C2563_=_C3151( C2563 C3151 ) C2563_=_C3169( C2563 C3169 ) C2563_=_C3170( C2563 C3170 ) C2563_=_C3171( C2563 C3171 ) C2563_=_C3172( C2563 C3172 ) \nC2563_=_C3173( C2563 C3173 ) C2563_=_C3174( C2563 C3174 ) C2563_=_C3175( C2563 C3175 ) C2563_=_C3176( C2563 C3176 ) C2563_=_C3177( C2563 C3177 ) C2563_=_C3178( C2563 C3178 ) \nC2563_=_C3179( C2563 C3179 ) C2563_=_C3180( C2563 C3180 ) C2563_=_C3181( C2563 C3181 ) C2563_=_C3182( C2563 C3182 ) C2563_=_C3184( C2563 C3184 ) C2563_=_C3185( C2563 C3185 ) \nC2563_=_C3186( C2563 C3186 ) C2840_=_C2895( C2840 C2895 ) C2840_=_C2987( C2840 C2987 ) C2840_=_C3078( C2840 C3078 ) C2840_=_C3108( C2840 C3108 ) C2840_=_C3127( C2840 C3127 ) \nC2840_=_C3144( C2840 C3144 ) C2840_=_C3162( C2840 C3162 ) C2840_=_C3178( C2840 C3178 ) C2840_=_C3196( C2840 C3196 ) C2840_=_C3215( C2840 C3215 ) C2840_=_C3234( C2840 C3234 ) \nC2840_=_C3253( C2840 C3253 ) C2840_=_C3271( C2840 C3271 ) C2840_=_C3294( C2840 C3294 ) C2840_=_C3321( C2840 C3321 ) C2840_=_C3345( C2840 C3345 ) C2840_=_C3362( C2840 C3362 ) \nC2840_=_C3377( C2840 C3377 ) C2840_=_C3388( C2840 C3388 ) C2840_=_C3403( C2840 C3403 ) C2840_=_C3424( C2840 C3424 ) C2840_=_C3435( C2840 C3435 ) C2840_=_C3449( C2840 C3449 ) \nC2840_=_C3477( C2840 C3477 ) C2840_=_C3487( C2840 C3487 ) C2840_=_C3496( C2840 C3496 ) C2840_=_C3507( C2840 C3507 ) C2840_=_C3508( C2840 C3508 ) C2840_=_C3509( C2840 C3509 ) \nC2840_=_C3510( C2840 C3510 ) C2840_=_C3511( C2840 C3511 ) C2840_=_C3512( C2840 C3512 ) C2840_=_C3513( C2840 C3513 ) C2840_=_C3514( C2840 C3514 ) C2840_=_C3515( C2840 C3515 ) \nC2840_=_C3516( C2840 C3516 ) C2895_=_C2987( C2895 C2987 ) C2895_=_C3078( C2895 C3078 ) C2895_=_C3108( C2895 C3108 ) C2895_=_C3127( C2895 C3127 ) C2895_=_C3144( C2895 C3144 ) \nC2895_=_C3162( C2895 C3162 ) C2895_=_C3178( C2895 C3178 ) C2895_=_C3196( C2895 C3196 ) C2895_=_C3215( C2895 C3215 ) C2895_=_C3234( C2895 C3234 ) C2895_=_C3253( C2895 C3253 ) \nC2895_=_C3271( C2895 C3271 ) C2895_=_C3294( C2895 C3294 ) C2895_=_C3321( C2895 C3321 ) C2895_=_C3345( C2895 C3345 ) C2895_=_C3362( C2895 C3362 ) C2895_=_C3377( C2895 C3377 ) \nC2895_=_C3388( C2895 C3388 ) C2895_=_C3403( C2895 C3403 ) C2895_=_C3424( C2895 C3424 ) C2895_=_C3435( C2895 C3435 ) C2895_=_C3449( C2895 C3449 ) C2895_=_C3477( C2895 C3477 ) \nC2895_=_C3487( C2895 C3487 ) C2895_=_C3496( C2895 C3496 ) C2895_=_C3507( C2895 C3507 ) C2895_=_C3508( C2895 C3508 ) C2895_=_C3509( C2895 C3509 ) C2895_=_C3510( C2895 C3510 ) \nC2895_=_C3511( C2895 C3511 ) C2895_=_C3512( C2895 C3512 ) C2895_=_C3513( C2895 C3513 ) C2895_=_C3514( C2895 C3514 ) C2895_=_C3515( C2895 C3515 ) C2895_=_C3516( C2895 C3516 ) \nC2926_=_C3151( C2926 C3151 ) C2926_=_C3169( C2926 C3169 ) C2926_=_C3170( C2926 C3170 ) C2926_=_C3171( C2926 C3171 ) C2926_=_C3172( C2926 C3172 ) C2926_=_C3173( C2926 C3173 ) \nC2926_=_C3174( C2926 C3174 ) C2926_=_C3175( C2926 C3175 ) C2926_=_C3176( C2926 C3176 ) C2926_=_C3177( C2926 C3177 ) C2926_=_C3178( C2926 C3178 ) C2926_=_C3179( C2926 C3179 ) \nC2926_=_C3180( C2926 C3180 ) C2926_=_C3181( C2926 C3181 ) C2926_=_C3182( C2926 C3182 ) C2926_=_C3184( C2926 C3184 ) C2926_=_C3185( C2926 C3185 ) C2926_=_C3186( C2926 C3186 ) \nC2987_=_C3078( C2987 C3078 ) C2987_=_C3108( C2987 C3108 ) C2987_=_C3127( C2987 C3127 ) C2987_=_C3144( C2987 C3144 ) C2987_=_C3162( C2987 C3162 ) C2987_=_C3178( C2987 C3178 ) \nC2987_=_C3196( C2987 C3196 ) C2987_=_C3215( C2987 C3215 ) C2987_=_C3234( C2987 C3234 ) C2987_=_C3253( C2987 C3253 ) C2987_=_C3271( C2987 C3271 ) C2987_=_C3294( C2987 C3294 ) \nC2987_=_C3321( C2987 C3321 ) C2987_=_C3345( C2987 C3345 ) C2987_=_C3362( C2987 C3362 ) C2987_=_C3377( C2987 C3377 ) C2987_=_C3388( C2987 C3388 ) C2987_=_C3403( C2987 C3403 ) \nC2987_=_C3424( C2987 C3424 ) C2987_=_C3435( C2987 C3435 ) C2987_=_C3449( C2987 C3449 ) C2987_=_C3477( C2987 C3477 ) C2987_=_C3487( C2987 C3487 ) C2987_=_C3496( C2987 C3496 ) \nC2987_=_C3507( C2987 C3507 ) C2987_=_C3508( C2987 C3508 ) C2987_=_C3509( C2987 C3509 ) C2987_=_C3510( C2987 C3510 ) C2987_=_C3511( C2987 C3511 ) C2987_=_C3512( C2987 C3512 ) \nC2987_=_C3513( C2987 C3513 ) C2987_=_C3514( C2987 C3514 ) C2987_=_C3515( C2987 C3515 ) C2987_=_C3516( C2987 C3516 ) C3078_=_C3108( C3078 C3108 ) C3078_=_C3127( C3078 C3127 ) \nC3078_=_C3144( C3078 C3144 ) C3078_=_C3162( C3078 C3162 ) C3078_=_C3178( C3078 C3178 ) C3078_=_C3196( C3078 C3196 ) C3078_=_C3215( C3078 C3215 ) C3078_=_C3234( C3078 C3234 ) \nC3078_=_C3253( C3078 C3253 ) C3078_=_C3271( C3078 C3271 ) C3078_=_C3294( C3078 C3294 ) C3078_=_C3321( C3078 C3321 ) C3078_=_C3345( C3078 C3345 ) C3078_=_C3362( C3078 C3362 ) \nC3078_=_C3377( C3078 C3377 ) C3078_=_C3388( C3078 C3388 ) C3078_=_C3403( C3078 C3403 ) C3078_=_C3424( C3078 C3424 ) C3078_=_C3435( C3078 C3435 ) C3078_=_C3449( C3078 C3449 ) \nC3078_=_C3477( C3078 C3477 ) C3078_=_C3487( C3078 C3487 ) C3078_=_C3496( C3078 C3496 ) C3078_=_C3507( C3078 C3507 ) C3078_=_C3508( C3078 C3508 ) C3078_=_C3509( C3078 C3509 ) \nC3078_=_C3510( C3078 C3510 ) C3078_=_C3511( C3078 C3511 ) C3078_=_C3512( C3078 C3512 ) C3078_=_C3513( C3078 C3513 ) C3078_=_C3514( C3078 C3514 ) C3078_=_C3515( C3078 C3515 ) \nC3078_=_C3516( C3078 C3516</w:t>
      </w:r>
    </w:p>
    <w:p>
      <w:pPr>
        <w:pStyle w:val="PreformattedText"/>
        <w:bidi w:val="0"/>
        <w:spacing w:before="0" w:after="0"/>
        <w:jc w:val="left"/>
        <w:rPr/>
      </w:pPr>
      <w:r>
        <w:rPr/>
        <w:t xml:space="preserve"> </w:t>
      </w:r>
      <w:r>
        <w:rPr/>
        <w:t>) C3108_=_C3127( C3108 C3127 ) C3108_=_C3144( C3108 C3144 ) C3108_=_C3162( C3108 C3162 ) C3108_=_C3178( C3108 C3178 ) C3108_=_C3196( C3108 C3196 ) \nC3108_=_C3215( C3108 C3215 ) C3108_=_C3234( C3108 C3234 ) C3108_=_C3253( C3108 C3253 ) C3108_=_C3271( C3108 C3271 ) C3108_=_C3294( C3108 C3294 ) C3108_=_C3321( C3108 C3321 ) \nC3108_=_C3345( C3108 C3345 ) C3108_=_C3362( C3108 C3362 ) C3108_=_C3377( C3108 C3377 ) C3108_=_C3388( C3108 C3388 ) C3108_=_C3403( C3108 C3403 ) C3108_=_C3424( C3108 C3424 ) \nC3108_=_C3435( C3108 C3435 ) C3108_=_C3449( C3108 C3449 ) C3108_=_C3477( C3108 C3477 ) C3108_=_C3487( C3108 C3487 ) C3108_=_C3496( C3108 C3496 ) C3108_=_C3507( C3108 C3507 ) \nC3108_=_C3508( C3108 C3508 ) C3108_=_C3509( C3108 C3509 ) C3108_=_C3510( C3108 C3510 ) C3108_=_C3511( C3108 C3511 ) C3108_=_C3512( C3108 C3512 ) C3108_=_C3513( C3108 C3513 ) \nC3108_=_C3514( C3108 C3514 ) C3108_=_C3515( C3108 C3515 ) C3108_=_C3516( C3108 C3516 ) C3127_=_C3144( C3127 C3144 ) C3127_=_C3162( C3127 C3162 ) C3127_=_C3178( C3127 C3178 ) \nC3127_=_C3196( C3127 C3196 ) C3127_=_C3215( C3127 C3215 ) C3127_=_C3234( C3127 C3234 ) C3127_=_C3253( C3127 C3253 ) C3127_=_C3271( C3127 C3271 ) C3127_=_C3294( C3127 C3294 ) \nC3127_=_C3321( C3127 C3321 ) C3127_=_C3345( C3127 C3345 ) C3127_=_C3362( C3127 C3362 ) C3127_=_C3377( C3127 C3377 ) C3127_=_C3388( C3127 C3388 ) C3127_=_C3403( C3127 C3403 ) \nC3127_=_C3424( C3127 C3424 ) C3127_=_C3435( C3127 C3435 ) C3127_=_C3449( C3127 C3449 ) C3127_=_C3477( C3127 C3477 ) C3127_=_C3487( C3127 C3487 ) C3127_=_C3496( C3127 C3496 ) \nC3127_=_C3507( C3127 C3507 ) C3127_=_C3508( C3127 C3508 ) C3127_=_C3509( C3127 C3509 ) C3127_=_C3510( C3127 C3510 ) C3127_=_C3511( C3127 C3511 ) C3127_=_C3512( C3127 C3512 ) \nC3127_=_C3513( C3127 C3513 ) C3127_=_C3514( C3127 C3514 ) C3127_=_C3515( C3127 C3515 ) C3127_=_C3516( C3127 C3516 ) C3144_=_C3162( C3144 C3162 ) C3144_=_C3178( C3144 C3178 ) \nC3144_=_C3196( C3144 C3196 ) C3144_=_C3215( C3144 C3215 ) C3144_=_C3234( C3144 C3234 ) C3144_=_C3253( C3144 C3253 ) C3144_=_C3271( C3144 C3271 ) C3144_=_C3294( C3144 C3294 ) \nC3144_=_C3321( C3144 C3321 ) C3144_=_C3345( C3144 C3345 ) C3144_=_C3362( C3144 C3362 ) C3144_=_C3377( C3144 C3377 ) C3144_=_C3388( C3144 C3388 ) C3144_=_C3403( C3144 C3403 ) \nC3144_=_C3424( C3144 C3424 ) C3144_=_C3435( C3144 C3435 ) C3144_=_C3449( C3144 C3449 ) C3144_=_C3477( C3144 C3477 ) C3144_=_C3487( C3144 C3487 ) C3144_=_C3496( C3144 C3496 ) \nC3144_=_C3507( C3144 C3507 ) C3144_=_C3508( C3144 C3508 ) C3144_=_C3509( C3144 C3509 ) C3144_=_C3510( C3144 C3510 ) C3144_=_C3511( C3144 C3511 ) C3144_=_C3512( C3144 C3512 ) \nC3144_=_C3513( C3144 C3513 ) C3144_=_C3514( C3144 C3514 ) C3144_=_C3515( C3144 C3515 ) C3144_=_C3516( C3144 C3516 ) C3151_=_C3162( C3151 C3162 ) C3151_=_C3169( C3151 C3169 ) \nC3151_=_C3170( C3151 C3170 ) C3151_=_C3171( C3151 C3171 ) C3151_=_C3172( C3151 C3172 ) C3151_=_C3173( C3151 C3173 ) C3151_=_C3174( C3151 C3174 ) C3151_=_C3175( C3151 C3175 ) \nC3151_=_C3176( C3151 C3176 ) C3151_=_C3177( C3151 C3177 ) C3151_=_C3178( C3151 C3178 ) C3151_=_C3179( C3151 C3179 ) C3151_=_C3180( C3151 C3180 ) C3151_=_C3181( C3151 C3181 ) \nC3151_=_C3182( C3151 C3182 ) C3151_=_C3184( C3151 C3184 ) C3151_=_C3185( C3151 C3185 ) C3151_=_C3186( C3151 C3186 ) C3162_=_C3178( C3162 C3178 ) C3162_=_C3196( C3162 C3196 ) \nC3162_=_C3215( C3162 C3215 ) C3162_=_C3234( C3162 C3234 ) C3162_=_C3253( C3162 C3253 ) C3162_=_C3271( C3162 C3271 ) C3162_=_C3294( C3162 C3294 ) C3162_=_C3321( C3162 C3321 ) \nC3162_=_C3345( C3162 C3345 ) C3162_=_C3362( C3162 C3362 ) C3162_=_C3377( C3162 C3377 ) C3162_=_C3388( C3162 C3388 ) C3162_=_C3403( C3162 C3403 ) C3162_=_C3424( C3162 C3424 ) \nC3162_=_C3435( C3162 C3435 ) C3162_=_C3449( C3162 C3449 ) C3162_=_C3477( C3162 C3477 ) C3162_=_C3487( C3162 C3487 ) C3162_=_C3496( C3162 C3496 ) C3162_=_C3507( C3162 C3507 ) \nC3162_=_C3508( C3162 C3508 ) C3162_=_C3509( C3162 C3509 ) C3162_=_C3510( C3162 C3510 ) C3162_=_C3511( C3162 C3511 ) C3162_=_C3512( C3162 C3512 ) C3162_=_C3513( C3162 C3513 ) \nC3162_=_C3514( C3162 C3514 ) C3162_=_C3515( C3162 C3515 ) C3162_=_C3516( C3162 C3516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4( C3169 C3184 ) C3169_=_C3185( C3169 C3185 ) \nC3169_=_C3186( C3169 C3186 ) C3169_=_C3253( C3169 C3253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182( C3170 C3182 ) C3170_=_C3184( C3170 C3184 ) C3170_=_C3185( C3170 C3185 ) C3170_=_C3186( C3170 C3186 ) C3170_=_C3294( C3170 C3294 ) \nC3170_=_C3301( C3170 C3301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4( C3171 C3184 ) C3171_=_C3185( C3171 C3185 ) C3171_=_C3186( C3171 C3186 ) C3171_=_C3321( C3171 C3321 ) C3171_=_C3328( C3171 C3328 ) C3172_=_C3173( C3172 C3173 ) \nC3172_=_C3174( C3172 C3174 ) C3172_=_C3175( C3172 C3175 ) C3172_=_C3176( C3172 C3176 ) C3172_=_C3177( C3172 C3177 ) C3172_=_C3178( C3172 C3178 ) C3172_=_C3179( C3172 C3179 ) \nC3172_=_C3180( C3172 C3180 ) C3172_=_C3181( C3172 C3181 ) C3172_=_C3182( C3172 C3182 ) C3172_=_C3184( C3172 C3184 ) C3172_=_C3185( C3172 C3185 ) C3172_=_C3186( C3172 C3186 ) \nC3172_=_C3345( C3172 C3345 ) C3172_=_C3350( C3172 C3350 ) C3173_=_C3174( C3173 C3174 ) C3173_=_C3175( C3173 C3175 ) C3173_=_C3176( C3173 C3176 ) C3173_=_C3177( C3173 C3177 ) \nC3173_=_C3178( C3173 C3178 ) C3173_=_C3179( C3173 C3179 ) C3173_=_C3180( C3173 C3180 ) C3173_=_C3181( C3173 C3181 ) C3173_=_C3182( C3173 C3182 ) C3173_=_C3184( C3173 C3184 ) \nC3173_=_C3185( C3173 C3185 ) C3173_=_C3186( C3173 C3186 ) C3173_=_C3403( C3173 C3403 ) C3173_=_C3409( C3173 C3409 ) C3174_=_C3175( C3174 C3175 ) C3174_=_C3176( C3174 C3176 ) \nC3174_=_C3177( C3174 C3177 ) C3174_=_C3178( C3174 C3178 ) C3174_=_C3179( C3174 C3179 ) C3174_=_C3180( C3174 C3180 ) C3174_=_C3181( C3174 C3181 ) C3174_=_C3182( C3174 C3182 ) \nC3174_=_C3184( C3174 C3184 ) C3174_=_C3185( C3174 C3185 ) C3174_=_C3186( C3174 C3186 ) C3174_=_C3449( C3174 C3449 ) C3174_=_C3455( C3174 C3455 ) C3175_=_C3176( C3175 C3176 ) \nC3175_=_C3177( C3175 C3177 ) C3175_=_C3178( C3175 C3178 ) C3175_=_C3179( C3175 C3179 ) C3175_=_C3180( C3175 C3180 ) C3175_=_C3181( C3175 C3181 ) C3175_=_C3182( C3175 C3182 ) \nC3175_=_C3184( C3175 C3184 ) C3175_=_C3185( C3175 C3185 ) C3175_=_C3186( C3175 C3186 ) C3176_=_C3177( C3176 C3177 ) C3176_=_C3178( C3176 C3178 ) C3176_=_C3179( C3176 C3179 ) \nC3176_=_C3180( C3176 C3180 ) C3176_=_C3181( C3176 C3181 ) C3176_=_C3182( C3176 C3182 ) C3176_=_C3184( C3176 C3184 ) C3176_=_C3185( C3176 C3185 ) C3176_=_C3186( C3176 C3186 ) \nC3176_=_C3477( C3176 C3477 ) C3177_=_C3178( C3177 C3178 ) C3177_=_C3179( C3177 C3179 ) C3177_=_C3180( C3177 C3180 ) C3177_=_C3181( C3177 C3181 ) C3177_=_C3182( C3177 C3182 ) \nC3177_=_C3184( C3177 C3184 ) C3177_=_C3185( C3177 C3185 ) C3177_=_C3186( C3177 C3186 ) C3177_=_C3496( C3177 C3496 ) C3178_=_C3179( C3178 C3179 ) C3178_=_C3180( C3178 C3180 ) \nC3178_=_C3181( C3178 C3181 ) C3178_=_C3182( C3178 C3182 ) C3178_=_C3184( C3178 C3184 ) C3178_=_C3185( C3178 C3185 ) C3178_=_C3186( C3178 C3186 ) C3178_=_C3196( C3178 C3196 ) \nC3178_=_C3215( C3178 C3215 ) C3178_=_C3234( C3178 C3234 ) C3178_=_C3253( C3178 C3253 ) C3178_=_C3271( C3178 C3271 ) C3178_=_C3294( C3178 C3294 ) C3178_=_C3321( C3178 C3321 ) \nC3178_=_C3345( C3178 C3345 ) C3178_=_C3362( C3178 C3362 ) C3178_=_C3377( C3178 C3377 ) C3178_=_C3388( C3178 C3388 ) C3178_=_C3403( C3178 C3403 ) C3178_=_C3424( C3178 C3424 ) \nC3178_=_C3435( C3178 C3435 ) C3178_=_C3449( C3178 C3449 ) C3178_=_C3477( C3178 C3477 ) C3178_=_C3487( C3178 C3487 ) C3178_=_C3496( C3178 C3496 ) C3178_=_C3507( C3178 C3507 ) \nC3178_=_C3508( C3178 C3508 ) C3178_=_C3509( C3178 C3509 ) C3178_=_C3510( C3178 C3510 ) C3178_=_C3511( C3178 C3511 ) C3178_=_C3512( C3178 C3512 ) C3178_=_C3513( C3178 C3513 ) \nC3178_=_C3514( C3178 C3514 ) C3178_=_C3515( C3178 C3515 ) C3178_=_C3516( C3178 C3516 ) C3179_=_C3180( C3179 C3180 ) C3179_=_C3181( C3179 C3181 ) C3179_=_C3182( C3179 C3182 ) \nC3179_=_C3184( C3179 C3184 ) C3179_=_C3185( C3179 C3185 ) C3179_=_C3186( C3179 C3186 ) C3179_=_C3507( C3179 C3507 ) C3179_=_C3522( C3179 C3522 ) C3180_=_C3181( C3180 C3181 ) \nC3180_=_C3182( C3180 C3182 ) C3180_=_C3184( C3180 C3184 ) C3180_=_C3185( C3180 C3185 ) C3180_=_C3186( C3180 C3186 ) C3180_=_C3532( C3180 C3532 ) C3181_=_C3182( C3181 C3182 ) \nC3181_=_C3184( C3181 C3184 ) C3181_=_C3185( C3181 C3185 ) C3181_=_C3186( C3181 C3186 ) C3181_=_C3541( C3181 C3541 ) C3182_=_C3184( C3182 C3184 ) C3182_=_C3185( C3182 C3185 ) \nC3182_=_C3186( C3182 C3186 ) C3182_=_C3510( C3182 C3510 ) C3184_=_C3185( C3184 C3185 ) C3184_=_C3186( C3184 C3186 ) C3185_=_C3186( C3185 C3186 ) C3196_=_C3201( C3196 C3201 ) \nC3196_=_C3215( C3196 C3215 ) C3196_=_C3234( C3196 C3234 ) C3196_=_C3253( C3196 C3253 ) C3196_=_C3271( C3196 C3271 ) C3196_=_C3294( C3196 C3294 ) C3196_=_C3321( C3196 C3321 ) \nC3196_=_C3345( C3196 C3345 ) C3196_=_C3362( C3196 C3362 ) C3196_=_C3377( C3196 C3377 ) C3196_=_C3388( C3196 C3388 ) C3196_=_C3403( C3196 C3403 ) C3196_=_C3424( C3196 C3424 ) \nC3196_=_C3435( C3196 C3435 ) C3196_=_C3449( C3196 C3449 ) C3196_=_C3477(</w:t>
      </w:r>
    </w:p>
    <w:p>
      <w:pPr>
        <w:pStyle w:val="PreformattedText"/>
        <w:bidi w:val="0"/>
        <w:spacing w:before="0" w:after="0"/>
        <w:jc w:val="left"/>
        <w:rPr/>
      </w:pPr>
      <w:r>
        <w:rPr/>
        <w:t xml:space="preserve"> </w:t>
      </w:r>
      <w:r>
        <w:rPr/>
        <w:t>C3196 C3477 ) C3196_=_C3487( C3196 C3487 ) C3196_=_C3496( C3196 C3496 ) C3196_=_C3507( C3196 C3507 ) \nC3196_=_C3508( C3196 C3508 ) C3196_=_C3509( C3196 C3509 ) C3196_=_C3510( C3196 C3510 ) C3196_=_C3511( C3196 C3511 ) C3196_=_C3512( C3196 C3512 ) C3196_=_C3513( C3196 C3513 ) \nC3196_=_C3514( C3196 C3514 ) C3196_=_C3515( C3196 C3515 ) C3196_=_C3516( C3196 C3516 ) C3201_=_C3276( C3201 C3276 ) C3201_=_C3301( C3201 C3301 ) C3201_=_C3328( C3201 C3328 ) \nC3201_=_C3350( C3201 C3350 ) C3201_=_C3368( C3201 C3368 ) C3201_=_C3381( C3201 C3381 ) C3201_=_C3392( C3201 C3392 ) C3201_=_C3409( C3201 C3409 ) C3201_=_C3455( C3201 C3455 ) \nC3201_=_C3511( C3201 C3511 ) C3201_=_C3522( C3201 C3522 ) C3201_=_C3532( C3201 C3532 ) C3201_=_C3541( C3201 C3541 ) C3201_=_C3555( C3201 C3555 ) C3201_=_C3556( C3201 C3556 ) \nC3215_=_C3234( C3215 C3234 ) C3215_=_C3253( C3215 C3253 ) C3215_=_C3271( C3215 C3271 ) C3215_=_C3294( C3215 C3294 ) C3215_=_C3321( C3215 C3321 ) C3215_=_C3345( C3215 C3345 ) \nC3215_=_C3362( C3215 C3362 ) C3215_=_C3377( C3215 C3377 ) C3215_=_C3388( C3215 C3388 ) C3215_=_C3403( C3215 C3403 ) C3215_=_C3424( C3215 C3424 ) C3215_=_C3435( C3215 C3435 ) \nC3215_=_C3449( C3215 C3449 ) C3215_=_C3477( C3215 C3477 ) C3215_=_C3487( C3215 C3487 ) C3215_=_C3496( C3215 C3496 ) C3215_=_C3507( C3215 C3507 ) C3215_=_C3508( C3215 C3508 ) \nC3215_=_C3509( C3215 C3509 ) C3215_=_C3510( C3215 C3510 ) C3215_=_C3511( C3215 C3511 ) C3215_=_C3512( C3215 C3512 ) C3215_=_C3513( C3215 C3513 ) C3215_=_C3514( C3215 C3514 ) \nC3215_=_C3515( C3215 C3515 ) C3215_=_C3516( C3215 C3516 ) C3234_=_C3253( C3234 C3253 ) C3234_=_C3271( C3234 C3271 ) C3234_=_C3294( C3234 C3294 ) C3234_=_C3321( C3234 C3321 ) \nC3234_=_C3345( C3234 C3345 ) C3234_=_C3362( C3234 C3362 ) C3234_=_C3377( C3234 C3377 ) C3234_=_C3388( C3234 C3388 ) C3234_=_C3403( C3234 C3403 ) C3234_=_C3424( C3234 C3424 ) \nC3234_=_C3435( C3234 C3435 ) C3234_=_C3449( C3234 C3449 ) C3234_=_C3477( C3234 C3477 ) C3234_=_C3487( C3234 C3487 ) C3234_=_C3496( C3234 C3496 ) C3234_=_C3507( C3234 C3507 ) \nC3234_=_C3508( C3234 C3508 ) C3234_=_C3509( C3234 C3509 ) C3234_=_C3510( C3234 C3510 ) C3234_=_C3511( C3234 C3511 ) C3234_=_C3512( C3234 C3512 ) C3234_=_C3513( C3234 C3513 ) \nC3234_=_C3514( C3234 C3514 ) C3234_=_C3515( C3234 C3515 ) C3234_=_C3516( C3234 C3516 ) C3253_=_C3271( C3253 C3271 ) C3253_=_C3294( C3253 C3294 ) C3253_=_C3321( C3253 C3321 ) \nC3253_=_C3345( C3253 C3345 ) C3253_=_C3362( C3253 C3362 ) C3253_=_C3377( C3253 C3377 ) C3253_=_C3388( C3253 C3388 ) C3253_=_C3403( C3253 C3403 ) C3253_=_C3424( C3253 C3424 ) \nC3253_=_C3435( C3253 C3435 ) C3253_=_C3449( C3253 C3449 ) C3253_=_C3477( C3253 C3477 ) C3253_=_C3487( C3253 C3487 ) C3253_=_C3496( C3253 C3496 ) C3253_=_C3507( C3253 C3507 ) \nC3253_=_C3508( C3253 C3508 ) C3253_=_C3509( C3253 C3509 ) C3253_=_C3510( C3253 C3510 ) C3253_=_C3511( C3253 C3511 ) C3253_=_C3512( C3253 C3512 ) C3253_=_C3513( C3253 C3513 ) \nC3253_=_C3514( C3253 C3514 ) C3253_=_C3515( C3253 C3515 ) C3253_=_C3516( C3253 C3516 ) C3271_=_C3276( C3271 C3276 ) C3271_=_C3294( C3271 C3294 ) C3271_=_C3321( C3271 C3321 ) \nC3271_=_C3345( C3271 C3345 ) C3271_=_C3362( C3271 C3362 ) C3271_=_C3377( C3271 C3377 ) C3271_=_C3388( C3271 C3388 ) C3271_=_C3403( C3271 C3403 ) C3271_=_C3424( C3271 C3424 ) \nC3271_=_C3435( C3271 C3435 ) C3271_=_C3449( C3271 C3449 ) C3271_=_C3477( C3271 C3477 ) C3271_=_C3487( C3271 C3487 ) C3271_=_C3496( C3271 C3496 ) C3271_=_C3507( C3271 C3507 ) \nC3271_=_C3508( C3271 C3508 ) C3271_=_C3509( C3271 C3509 ) C3271_=_C3510( C3271 C3510 ) C3271_=_C3511( C3271 C3511 ) C3271_=_C3512( C3271 C3512 ) C3271_=_C3513( C3271 C3513 ) \nC3271_=_C3514( C3271 C3514 ) C3271_=_C3515( C3271 C3515 ) C3271_=_C3516( C3271 C3516 ) C3276_=_C3301( C3276 C3301 ) C3276_=_C3328( C3276 C3328 ) C3276_=_C3350( C3276 C3350 ) \nC3276_=_C3368( C3276 C3368 ) C3276_=_C3381( C3276 C3381 ) C3276_=_C3392( C3276 C3392 ) C3276_=_C3409( C3276 C3409 ) C3276_=_C3455( C3276 C3455 ) C3276_=_C3511( C3276 C3511 ) \nC3276_=_C3522( C3276 C3522 ) C3276_=_C3532( C3276 C3532 ) C3276_=_C3541( C3276 C3541 ) C3276_=_C3555( C3276 C3555 ) C3276_=_C3556( C3276 C3556 ) C3294_=_C3301( C3294 C3301 ) \nC3294_=_C3321( C3294 C3321 ) C3294_=_C3345( C3294 C3345 ) C3294_=_C3362( C3294 C3362 ) C3294_=_C3377( C3294 C3377 ) C3294_=_C3388( C3294 C3388 ) C3294_=_C3403( C3294 C3403 ) \nC3294_=_C3424( C3294 C3424 ) C3294_=_C3435( C3294 C3435 ) C3294_=_C3449( C3294 C3449 ) C3294_=_C3477( C3294 C3477 ) C3294_=_C3487( C3294 C3487 ) C3294_=_C3496( C3294 C3496 ) \nC3294_=_C3507( C3294 C3507 ) C3294_=_C3508( C3294 C3508 ) C3294_=_C3509( C3294 C3509 ) C3294_=_C3510( C3294 C3510 ) C3294_=_C3511( C3294 C3511 ) C3294_=_C3512( C3294 C3512 ) \nC3294_=_C3513( C3294 C3513 ) C3294_=_C3514( C3294 C3514 ) C3294_=_C3515( C3294 C3515 ) C3294_=_C3516( C3294 C3516 ) C3301_=_C3328( C3301 C3328 ) C3301_=_C3350( C3301 C3350 ) \nC3301_=_C3368( C3301 C3368 ) C3301_=_C3381( C3301 C3381 ) C3301_=_C3392( C3301 C3392 ) C3301_=_C3409( C3301 C3409 ) C3301_=_C3455( C3301 C3455 ) C3301_=_C3511( C3301 C3511 ) \nC3301_=_C3522( C3301 C3522 ) C3301_=_C3532( C3301 C3532 ) C3301_=_C3541( C3301 C3541 ) C3301_=_C3555( C3301 C3555 ) C3301_=_C3556( C3301 C3556 ) C3321_=_C3328( C3321 C3328 ) \nC3321_=_C3345( C3321 C3345 ) C3321_=_C3362( C3321 C3362 ) C3321_=_C3377( C3321 C3377 ) C3321_=_C3388( C3321 C3388 ) C3321_=_C3403( C3321 C3403 ) C3321_=_C3424( C3321 C3424 ) \nC3321_=_C3435( C3321 C3435 ) C3321_=_C3449( C3321 C3449 ) C3321_=_C3477( C3321 C3477 ) C3321_=_C3487( C3321 C3487 ) C3321_=_C3496( C3321 C3496 ) C3321_=_C3507( C3321 C3507 ) \nC3321_=_C3508( C3321 C3508 ) C3321_=_C3509( C3321 C3509 ) C3321_=_C3510( C3321 C3510 ) C3321_=_C3511( C3321 C3511 ) C3321_=_C3512( C3321 C3512 ) C3321_=_C3513( C3321 C3513 ) \nC3321_=_C3514( C3321 C3514 ) C3321_=_C3515( C3321 C3515 ) C3321_=_C3516( C3321 C3516 ) C3328_=_C3350( C3328 C3350 ) C3328_=_C3368( C3328 C3368 ) C3328_=_C3381( C3328 C3381 ) \nC3328_=_C3392( C3328 C3392 ) C3328_=_C3409( C3328 C3409 ) C3328_=_C3455( C3328 C3455 ) C3328_=_C3511( C3328 C3511 ) C3328_=_C3522( C3328 C3522 ) C3328_=_C3532( C3328 C3532 ) \nC3328_=_C3541( C3328 C3541 ) C3328_=_C3555( C3328 C3555 ) C3328_=_C3556( C3328 C3556 ) C3345_=_C3350( C3345 C3350 ) C3345_=_C3362( C3345 C3362 ) C3345_=_C3377( C3345 C3377 ) \nC3345_=_C3388( C3345 C3388 ) C3345_=_C3403( C3345 C3403 ) C3345_=_C3424( C3345 C3424 ) C3345_=_C3435( C3345 C3435 ) C3345_=_C3449( C3345 C3449 ) C3345_=_C3477( C3345 C3477 ) \nC3345_=_C3487( C3345 C3487 ) C3345_=_C3496( C3345 C3496 ) C3345_=_C3507( C3345 C3507 ) C3345_=_C3508( C3345 C3508 ) C3345_=_C3509( C3345 C3509 ) C3345_=_C3510( C3345 C3510 ) \nC3345_=_C3511( C3345 C3511 ) C3345_=_C3512( C3345 C3512 ) C3345_=_C3513( C3345 C3513 ) C3345_=_C3514( C3345 C3514 ) C3345_=_C3515( C3345 C3515 ) C3345_=_C3516( C3345 C3516 ) \nC3350_=_C3368( C3350 C3368 ) C3350_=_C3381( C3350 C3381 ) C3350_=_C3392( C3350 C3392 ) C3350_=_C3409( C3350 C3409 ) C3350_=_C3455( C3350 C3455 ) C3350_=_C3511( C3350 C3511 ) \nC3350_=_C3522( C3350 C3522 ) C3350_=_C3532( C3350 C3532 ) C3350_=_C3541( C3350 C3541 ) C3350_=_C3555( C3350 C3555 ) C3350_=_C3556( C3350 C3556 ) C3362_=_C3368( C3362 C3368 ) \nC3362_=_C3377( C3362 C3377 ) C3362_=_C3388( C3362 C3388 ) C3362_=_C3403( C3362 C3403 ) C3362_=_C3424( C3362 C3424 ) C3362_=_C3435( C3362 C3435 ) C3362_=_C3449( C3362 C3449 ) \nC3362_=_C3477( C3362 C3477 ) C3362_=_C3487( C3362 C3487 ) C3362_=_C3496( C3362 C3496 ) C3362_=_C3507( C3362 C3507 ) C3362_=_C3508( C3362 C3508 ) C3362_=_C3509( C3362 C3509 ) \nC3362_=_C3510( C3362 C3510 ) C3362_=_C3511( C3362 C3511 ) C3362_=_C3512( C3362 C3512 ) C3362_=_C3513( C3362 C3513 ) C3362_=_C3514( C3362 C3514 ) C3362_=_C3515( C3362 C3515 ) \nC3362_=_C3516( C3362 C3516 ) C3368_=_C3381( C3368 C3381 ) C3368_=_C3392( C3368 C3392 ) C3368_=_C3409( C3368 C3409 ) C3368_=_C3455( C3368 C3455 ) C3368_=_C3511( C3368 C3511 ) \nC3368_=_C3522( C3368 C3522 ) C3368_=_C3532( C3368 C3532 ) C3368_=_C3541( C3368 C3541 ) C3368_=_C3555( C3368 C3555 ) C3368_=_C3556( C3368 C3556 ) C3377_=_C3381( C3377 C3381 ) \nC3377_=_C3388( C3377 C3388 ) C3377_=_C3403( C3377 C3403 ) C3377_=_C3424( C3377 C3424 ) C3377_=_C3435( C3377 C3435 ) C3377_=_C3449( C3377 C3449 ) C3377_=_C3477( C3377 C3477 ) \nC3377_=_C3487( C3377 C3487 ) C3377_=_C3496( C3377 C3496 ) C3377_=_C3507( C3377 C3507 ) C3377_=_C3508( C3377 C3508 ) C3377_=_C3509( C3377 C3509 ) C3377_=_C3510( C3377 C3510 ) \nC3377_=_C3511( C3377 C3511 ) C3377_=_C3512( C3377 C3512 ) C3377_=_C3513( C3377 C3513 ) C3377_=_C3514( C3377 C3514 ) C3377_=_C3515( C3377 C3515 ) C3377_=_C3516( C3377 C3516 ) \nC3381_=_C3392( C3381 C3392 ) C3381_=_C3409( C3381 C3409 ) C3381_=_C3455( C3381 C3455 ) C3381_=_C3511( C3381 C3511 ) C3381_=_C3522( C3381 C3522 ) C3381_=_C3532( C3381 C3532 ) \nC3381_=_C3541( C3381 C3541 ) C3381_=_C3555( C3381 C3555 ) C3381_=_C3556( C3381 C3556 ) C3388_=_C3392( C3388 C3392 ) C3388_=_C3403( C3388 C3403 ) C3388_=_C3424( C3388 C3424 ) \nC3388_=_C3435( C3388 C3435 ) C3388_=_C3449( C3388 C3449 ) C3388_=_C3477( C3388 C3477 ) C3388_=_C3487( C3388 C3487 ) C3388_=_C3496( C3388 C3496 ) C3388_=_C3507( C3388 C3507 ) \nC3388_=_C3508( C3388 C3508 ) C3388_=_C3509( C3388 C3509 ) C3388_=_C3510( C3388 C3510 ) C3388_=_C3511( C3388 C3511 ) C3388_=_C3512( C3388 C3512 ) C3388_=_C3513( C3388 C3513 ) \nC3388_=_C3514( C3388 C3514 ) C3388_=_C3515( C3388 C3515 ) C3388_=_C3516( C3388 C3516 ) C3392_=_C3409( C3392 C3409 ) C3392_=_C3455( C3392 C3455 ) C3392_=_C3511( C3392 C3511 ) \nC3392_=_C3522( C3392 C3522 ) C3392_=_C3532( C3392 C3532 ) C3392_=_C3541( C3392 C3541 ) C3392_=_C3555( C3392 C3555 ) C3392_=_C3556( C3392 C3556 ) C3403_=_C3409( C3403 C3409 ) \nC3403_=_C3424( C3403 C3424 ) C3403_=_C3435( C3403 C3435 ) C3403_=_C3449( C3403 C3449 ) C3403_=_C3477( C3403 C3477 ) C3403_=_C3487( C3403 C3487 ) C3403_=_C3496( C3403 C3496 ) \nC3403_=_C3507( C3403 C3507 ) C3403_=_C3508( C3403 C3508 ) C3403_=_C3509( C3403 C3509 ) C3403_=_C3510( C3403 C3510 ) C3403_=_C3511(</w:t>
      </w:r>
    </w:p>
    <w:p>
      <w:pPr>
        <w:pStyle w:val="PreformattedText"/>
        <w:bidi w:val="0"/>
        <w:spacing w:before="0" w:after="0"/>
        <w:jc w:val="left"/>
        <w:rPr/>
      </w:pPr>
      <w:r>
        <w:rPr/>
        <w:t xml:space="preserve"> </w:t>
      </w:r>
      <w:r>
        <w:rPr/>
        <w:t>C3403 C3511 ) C3403_=_C3512( C3403 C3512 ) \nC3403_=_C3513( C3403 C3513 ) C3403_=_C3514( C3403 C3514 ) C3403_=_C3515( C3403 C3515 ) C3403_=_C3516( C3403 C3516 ) C3409_=_C3455( C3409 C3455 ) C3409_=_C3511( C3409 C3511 ) \nC3409_=_C3522( C3409 C3522 ) C3409_=_C3532( C3409 C3532 ) C3409_=_C3541( C3409 C3541 ) C3409_=_C3555( C3409 C3555 ) C3409_=_C3556( C3409 C3556 ) C3424_=_C3435( C3424 C3435 ) \nC3424_=_C3449( C3424 C3449 ) C3424_=_C3477( C3424 C3477 ) C3424_=_C3487( C3424 C3487 ) C3424_=_C3496( C3424 C3496 ) C3424_=_C3507( C3424 C3507 ) C3424_=_C3508( C3424 C3508 ) \nC3424_=_C3509( C3424 C3509 ) C3424_=_C3510( C3424 C3510 ) C3424_=_C3511( C3424 C3511 ) C3424_=_C3512( C3424 C3512 ) C3424_=_C3513( C3424 C3513 ) C3424_=_C3514( C3424 C3514 ) \nC3424_=_C3515( C3424 C3515 ) C3424_=_C3516( C3424 C3516 ) C3435_=_C3449( C3435 C3449 ) C3435_=_C3477( C3435 C3477 ) C3435_=_C3487( C3435 C3487 ) C3435_=_C3496( C3435 C3496 ) \nC3435_=_C3507( C3435 C3507 ) C3435_=_C3508( C3435 C3508 ) C3435_=_C3509( C3435 C3509 ) C3435_=_C3510( C3435 C3510 ) C3435_=_C3511( C3435 C3511 ) C3435_=_C3512( C3435 C3512 ) \nC3435_=_C3513( C3435 C3513 ) C3435_=_C3514( C3435 C3514 ) C3435_=_C3515( C3435 C3515 ) C3435_=_C3516( C3435 C3516 ) C3449_=_C3455( C3449 C3455 ) C3449_=_C3477( C3449 C3477 ) \nC3449_=_C3487( C3449 C3487 ) C3449_=_C3496( C3449 C3496 ) C3449_=_C3507( C3449 C3507 ) C3449_=_C3508( C3449 C3508 ) C3449_=_C3509( C3449 C3509 ) C3449_=_C3510( C3449 C3510 ) \nC3449_=_C3511( C3449 C3511 ) C3449_=_C3512( C3449 C3512 ) C3449_=_C3513( C3449 C3513 ) C3449_=_C3514( C3449 C3514 ) C3449_=_C3515( C3449 C3515 ) C3449_=_C3516( C3449 C3516 ) \nC3455_=_C3511( C3455 C3511 ) C3455_=_C3522( C3455 C3522 ) C3455_=_C3532( C3455 C3532 ) C3455_=_C3541( C3455 C3541 ) C3455_=_C3555( C3455 C3555 ) C3455_=_C3556( C3455 C3556 ) \nC3477_=_C3487( C3477 C3487 ) C3477_=_C3496( C3477 C3496 ) C3477_=_C3507( C3477 C3507 ) C3477_=_C3508( C3477 C3508 ) C3477_=_C3509( C3477 C3509 ) C3477_=_C3510( C3477 C3510 ) \nC3477_=_C3511( C3477 C3511 ) C3477_=_C3512( C3477 C3512 ) C3477_=_C3513( C3477 C3513 ) C3477_=_C3514( C3477 C3514 ) C3477_=_C3515( C3477 C3515 ) C3477_=_C3516( C3477 C3516 ) \nC3487_=_C3496( C3487 C3496 ) C3487_=_C3507( C3487 C3507 ) C3487_=_C3508( C3487 C3508 ) C3487_=_C3509( C3487 C3509 ) C3487_=_C3510( C3487 C3510 ) C3487_=_C3511( C3487 C3511 ) \nC3487_=_C3512( C3487 C3512 ) C3487_=_C3513( C3487 C3513 ) C3487_=_C3514( C3487 C3514 ) C3487_=_C3515( C3487 C3515 ) C3487_=_C3516( C3487 C3516 ) C3496_=_C3507( C3496 C3507 ) \nC3496_=_C3508( C3496 C3508 ) C3496_=_C3509( C3496 C3509 ) C3496_=_C3510( C3496 C3510 ) C3496_=_C3511( C3496 C3511 ) C3496_=_C3512( C3496 C3512 ) C3496_=_C3513( C3496 C3513 ) \nC3496_=_C3514( C3496 C3514 ) C3496_=_C3515( C3496 C3515 ) C3496_=_C3516( C3496 C3516 ) C3507_=_C3508( C3507 C3508 ) C3507_=_C3509( C3507 C3509 ) C3507_=_C3510( C3507 C3510 ) \nC3507_=_C3511( C3507 C3511 ) C3507_=_C3512( C3507 C3512 ) C3507_=_C3513( C3507 C3513 ) C3507_=_C3514( C3507 C3514 ) C3507_=_C3515( C3507 C3515 ) C3507_=_C3516( C3507 C3516 ) \nC3507_=_C3522( C3507 C3522 ) C3508_=_C3509( C3508 C3509 ) C3508_=_C3510( C3508 C3510 ) C3508_=_C3511( C3508 C3511 ) C3508_=_C3512( C3508 C3512 ) C3508_=_C3513( C3508 C3513 ) \nC3508_=_C3514( C3508 C3514 ) C3508_=_C3515( C3508 C3515 ) C3508_=_C3516( C3508 C3516 ) C3509_=_C3510( C3509 C3510 ) C3509_=_C3511( C3509 C3511 ) C3509_=_C3512( C3509 C3512 ) \nC3509_=_C3513( C3509 C3513 ) C3509_=_C3514( C3509 C3514 ) C3509_=_C3515( C3509 C3515 ) C3509_=_C3516( C3509 C3516 ) C3510_=_C3511( C3510 C3511 ) C3510_=_C3512( C3510 C3512 ) \nC3510_=_C3513( C3510 C3513 ) C3510_=_C3514( C3510 C3514 ) C3510_=_C3515( C3510 C3515 ) C3510_=_C3516( C3510 C3516 ) C3511_=_C3512( C3511 C3512 ) C3511_=_C3513( C3511 C3513 ) \nC3511_=_C3514( C3511 C3514 ) C3511_=_C3515( C3511 C3515 ) C3511_=_C3516( C3511 C3516 ) C3511_=_C3522( C3511 C3522 ) C3511_=_C3532( C3511 C3532 ) C3511_=_C3541( C3511 C3541 ) \nC3511_=_C3555( C3511 C3555 ) C3511_=_C3556( C3511 C3556 ) C3512_=_C3513( C3512 C3513 ) C3512_=_C3514( C3512 C3514 ) C3512_=_C3515( C3512 C3515 ) C3512_=_C3516( C3512 C3516 ) \nC3513_=_C3514( C3513 C3514 ) C3513_=_C3515( C3513 C3515 ) C3513_=_C3516( C3513 C3516 ) C3514_=_C3515( C3514 C3515 ) C3514_=_C3516( C3514 C3516 ) C3515_=_C3516( C3515 C3516 ) \nC3522_=_C3532( C3522 C3532 ) C3522_=_C3541( C3522 C3541 ) C3522_=_C3555( C3522 C3555 ) C3522_=_C3556( C3522 C3556 ) C3532_=_C3541( C3532 C3541 ) C3532_=_C3555( C3532 C3555 ) \nC3532_=_C3556( C3532 C3556 ) C3541_=_C3555( C3541 C3555 ) C3541_=_C3556( C3541 C3556 ) C3555_=_C3556( C3555 C3556 ) "];264-&gt;289[label="71: C2323 C2383 C2563 C2840 C2895 \nC2926 C2987 C3078 C3108 C3127 C3144 \nC3151 C3162 C3169 C3170 C3171 C3172 \nC3173 C3174 C3175 C3176 C3177 C3179 \nC3180 C3181 C3182 C3184 C3185 C3186 \nC3196 C3201 C3215 C3234 C3253 C3271 \nC3276 C3294 C3301 C3321 C3328 C3345 \nC3350 C3362 C3368 C3377 C3381 C3388 \nC3392 C3403 C3409 C3424 C3435 C3449 \nC3455 C3477 C3487 C3496 C3507 C3508 \nC3509 C3510 C3512 C3513 C3514 C3515 \nC3516 C3522 C3532 C3541 C3555 C3556 \n940: C2323_=_C2383 ,C2323_=_C2563 ,C2323_=_C2926 ,C2323_=_C3151 ,C2323_=_C3169 ,\nC2323_=_C3170 ,C2323_=_C3171 ,C2323_=_C3172 ,C2323_=_C3173 ,C2323_=_C3174 ,C2323_=_C3175 ,\nC2323_=_C3176 ,C2323_=_C3177 ,C2323_=_C3179 ,C2323_=_C3180 ,C2323_=_C3181 ,C2323_=_C3182 ,\nC2323_=_C3184 ,C2323_=_C3185 ,C2323_=_C3186 ,C2383_=_C2563 ,C2383_=_C2926 ,C2383_=_C3151 ,\nC2383_=_C3169 ,C2383_=_C3170 ,C2383_=_C3171 ,C2383_=_C3172 ,C2383_=_C3173 ,C2383_=_C3174 ,\nC2383_=_C3175 ,C2383_=_C3176 ,C2383_=_C3177 ,C2383_=_C3179 ,C2383_=_C3180 ,C2383_=_C3181 ,\nC2383_=_C3182 ,C2383_=_C3184 ,C2383_=_C3185 ,C2383_=_C3186 ,C2563_=_C2926 ,C2563_=_C3151 ,\nC2563_=_C3169 ,C2563_=_C3170 ,C2563_=_C3171 ,C2563_=_C3172 ,C2563_=_C3173 ,C2563_=_C3174 ,\nC2563_=_C3175 ,C2563_=_C3176 ,C2563_=_C3177 ,C2563_=_C3179 ,C2563_=_C3180 ,C2563_=_C3181 ,\nC2563_=_C3182 ,C2563_=_C3184 ,C2563_=_C3185 ,C2563_=_C3186 ,C2840_=_C2895 ,C2840_=_C2987 ,\nC2840_=_C3078 ,C2840_=_C3108 ,C2840_=_C3127 ,C2840_=_C3144 ,C2840_=_C3162 ,C2840_=_C3196 ,\nC2840_=_C3215 ,C2840_=_C3234 ,C2840_=_C3253 ,C2840_=_C3271 ,C2840_=_C3294 ,C2840_=_C3321 ,\nC2840_=_C3345 ,C2840_=_C3362 ,C2840_=_C3377 ,C2840_=_C3388 ,C2840_=_C3403 ,C2840_=_C3424 ,\nC2840_=_C3435 ,C2840_=_C3449 ,C2840_=_C3477 ,C2840_=_C3487 ,C2840_=_C3496 ,C2840_=_C3507 ,\nC2840_=_C3508 ,C2840_=_C3509 ,C2840_=_C3510 ,C2840_=_C3512 ,C2840_=_C3513 ,C2840_=_C3514 ,\nC2840_=_C3515 ,C2840_=_C3516 ,C2895_=_C2987 ,C2895_=_C3078 ,C2895_=_C3108 ,C2895_=_C3127 ,\nC2895_=_C3144 ,C2895_=_C3162 ,C2895_=_C3196 ,C2895_=_C3215 ,C2895_=_C3234 ,C2895_=_C3253 ,\nC2895_=_C3271 ,C2895_=_C3294 ,C2895_=_C3321 ,C2895_=_C3345 ,C2895_=_C3362 ,C2895_=_C3377 ,\nC2895_=_C3388 ,C2895_=_C3403 ,C2895_=_C3424 ,C2895_=_C3435 ,C2895_=_C3449 ,C2895_=_C3477 ,\nC2895_=_C3487 ,C2895_=_C3496 ,C2895_=_C3507 ,C2895_=_C3508 ,C2895_=_C3509 ,C2895_=_C3510 ,\nC2895_=_C3512 ,C2895_=_C3513 ,C2895_=_C3514 ,C2895_=_C3515 ,C2895_=_C3516 ,C2926_=_C3151 ,\nC2926_=_C3169 ,C2926_=_C3170 ,C2926_=_C3171 ,C2926_=_C3172 ,C2926_=_C3173 ,C2926_=_C3174 ,\nC2926_=_C3175 ,C2926_=_C3176 ,C2926_=_C3177 ,C2926_=_C3179 ,C2926_=_C3180 ,C2926_=_C3181 ,\nC2926_=_C3182 ,C2926_=_C3184 ,C2926_=_C3185 ,C2926_=_C3186 ,C2987_=_C3078 ,C2987_=_C3108 ,\nC2987_=_C3127 ,C2987_=_C3144 ,C2987_=_C3162 ,C2987_=_C3196 ,C2987_=_C3215 ,C2987_=_C3234 ,\nC2987_=_C3253 ,C2987_=_C3271 ,C2987_=_C3294 ,C2987_=_C3321 ,C2987_=_C3345 ,C2987_=_C3362 ,\nC2987_=_C3377 ,C2987_=_C3388 ,C2987_=_C3403 ,C2987_=_C3424 ,C2987_=_C3435 ,C2987_=_C3449 ,\nC2987_=_C3477 ,C2987_=_C3487 ,C2987_=_C3496 ,C2987_=_C3507 ,C2987_=_C3508 ,C2987_=_C3509 ,\nC2987_=_C3510 ,C2987_=_C3512 ,C2987_=_C3513 ,C2987_=_C3514 ,C2987_=_C3515 ,C2987_=_C3516 ,\nC3078_=_C3108 ,C3078_=_C3127 ,C3078_=_C3144 ,C3078_=_C3162 ,C3078_=_C3196 ,C3078_=_C3215 ,\nC3078_=_C3234 ,C3078_=_C3253 ,C3078_=_C3271 ,C3078_=_C3294 ,C3078_=_C3321 ,C3078_=_C3345 ,\nC3078_=_C3362 ,C3078_=_C3377 ,C3078_=_C3388 ,C3078_=_C3403 ,C3078_=_C3424 ,C3078_=_C3435 ,\nC3078_=_C3449 ,C3078_=_C3477 ,C3078_=_C3487 ,C3078_=_C3496 ,C3078_=_C3507 ,C3078_=_C3508 ,\nC3078_=_C3509 ,C3078_=_C3510 ,C3078_=_C3512 ,C3078_=_C3513 ,C3078_=_C3514 ,C3078_=_C3515 ,\nC3078_=_C3516 ,C3108_=_C3127 ,C3108_=_C3144 ,C3108_=_C3162 ,C3108_=_C3196 ,C3108_=_C3215 ,\nC3108_=_C3234 ,C3108_=_C3253 ,C3108_=_C3271 ,C3108_=_C3294 ,C3108_=_C3321 ,C3108_=_C3345 ,\nC3108_=_C3362 ,C3108_=_C3377 ,C3108_=_C3388 ,C3108_=_C3403 ,C3108_=_C3424 ,C3108_=_C3435 ,\nC3108_=_C3449 ,C3108_=_C3477 ,C3108_=_C3487 ,C3108_=_C3496 ,C3108_=_C3507 ,C3108_=_C3508 ,\nC3108_=_C3509 ,C3108_=_C3510 ,C3108_=_C3512 ,C3108_=_C3513 ,C3108_=_C3514 ,C3108_=_C3515 ,\nC3108_=_C3516 ,C3127_=_C3144 ,C3127_=_C3162 ,C3127_=_C3196 ,C3127_=_C3215 ,C3127_=_C3234 ,\nC3127_=_C3253 ,C3127_=_C3271 ,C3127_=_C3294 ,C3127_=_C3321 ,C3127_=_C3345 ,C3127_=_C3362 ,\nC3127_=_C3377 ,C3127_=_C3388 ,C3127_=_C3403 ,C3127_=_C3424 ,C3127_=_C3435 ,C3127_=_C3449 ,\nC3127_=_C3477 ,C3127_=_C3487 ,C3127_=_C3496 ,C3127_=_C3507 ,C3127_=_C3508 ,C3127_=_C3509 ,\nC3127_=_C3510 ,C3127_=_C3512 ,C3127_=_C3513 ,C3127_=_C3514 ,C3127_=_C3515 ,C3127_=_C3516 ,\nC3144_=_C3162 ,C3144_=_C3196 ,C3144_=_C3215 ,C3144_=_C3234 ,C3144_=_C3253 ,C3144_=_C3271 ,\nC3144_=_C3294 ,C3144_=_C3321 ,C3144_=_C3345 ,C3144_=_C3362 ,C3144_=_C3377 ,C3144_=_C3388 ,\nC3144_=_C3403 ,C3144_=_C3424 ,C3144_=_C3435 ,C3144_=_C3449 ,C3144_=_C3477 ,C3144_=_C3487 ,\nC3144_=_C3496 ,C3144_=_C3507 ,C3144_=_C3508 ,C3144_=_C3509 ,C3144_=_C3510 ,C3144_=_C3512 ,\nC3144_=_C3513 ,C3144_=_C3514 ,C3144_=_C3515 ,C3144_=_C3516 ,C3151_=_C3162 ,C3151_=_C3169 ,\nC3151_=_C3170 ,C3151_=_C3171 ,C3151_=_C3172 ,C3151_=_C3173 ,C3151_=_C3174 ,C3151_=_C3175 ,\nC3151_=_C3176 ,C3151_=_C3177 ,C3151_=_C3179 ,C3151_=_C3180 ,C3151_=_C3181 ,C3151_=_C3182 ,\nC3151_=_C3184 ,C3151_=_C3185 ,C3151_=_C3186 ,C3162_=_C3196 ,C3162_=_C3215 ,C3162_=_C3234 ,\nC3162_=_C3253 ,C3162_=_C3271 ,C3162_=_C3294 ,C3162_=_C3321 ,C3162_=_C3345 ,C3162_=_C3362 ,\nC3162_=_C3377</w:t>
      </w:r>
    </w:p>
    <w:p>
      <w:pPr>
        <w:pStyle w:val="PreformattedText"/>
        <w:bidi w:val="0"/>
        <w:spacing w:before="0" w:after="0"/>
        <w:jc w:val="left"/>
        <w:rPr/>
      </w:pPr>
      <w:r>
        <w:rPr/>
        <w:t xml:space="preserve"> </w:t>
      </w:r>
      <w:r>
        <w:rPr/>
        <w:t>,C3162_=_C3388 ,C3162_=_C3403 ,C3162_=_C3424 ,C3162_=_C3435 ,C3162_=_C3449 ,\nC3162_=_C3477 ,C3162_=_C3487 ,C3162_=_C3496 ,C3162_=_C3507 ,C3162_=_C3508 ,C3162_=_C3509 ,\nC3162_=_C3510 ,C3162_=_C3512 ,C3162_=_C3513 ,C3162_=_C3514 ,C3162_=_C3515 ,C3162_=_C3516 ,\nC3169_=_C3170 ,C3169_=_C3171 ,C3169_=_C3172 ,C3169_=_C3173 ,C3169_=_C3174 ,C3169_=_C3175 ,\nC3169_=_C3176 ,C3169_=_C3177 ,C3169_=_C3179 ,C3169_=_C3180 ,C3169_=_C3181 ,C3169_=_C3182 ,\nC3169_=_C3184 ,C3169_=_C3185 ,C3169_=_C3186 ,C3169_=_C3253 ,C3170_=_C3171 ,C3170_=_C3172 ,\nC3170_=_C3173 ,C3170_=_C3174 ,C3170_=_C3175 ,C3170_=_C3176 ,C3170_=_C3177 ,C3170_=_C3179 ,\nC3170_=_C3180 ,C3170_=_C3181 ,C3170_=_C3182 ,C3170_=_C3184 ,C3170_=_C3185 ,C3170_=_C3186 ,\nC3170_=_C3294 ,C3170_=_C3301 ,C3171_=_C3172 ,C3171_=_C3173 ,C3171_=_C3174 ,C3171_=_C3175 ,\nC3171_=_C3176 ,C3171_=_C3177 ,C3171_=_C3179 ,C3171_=_C3180 ,C3171_=_C3181 ,C3171_=_C3182 ,\nC3171_=_C3184 ,C3171_=_C3185 ,C3171_=_C3186 ,C3171_=_C3321 ,C3171_=_C3328 ,C3172_=_C3173 ,\nC3172_=_C3174 ,C3172_=_C3175 ,C3172_=_C3176 ,C3172_=_C3177 ,C3172_=_C3179 ,C3172_=_C3180 ,\nC3172_=_C3181 ,C3172_=_C3182 ,C3172_=_C3184 ,C3172_=_C3185 ,C3172_=_C3186 ,C3172_=_C3345 ,\nC3172_=_C3350 ,C3173_=_C3174 ,C3173_=_C3175 ,C3173_=_C3176 ,C3173_=_C3177 ,C3173_=_C3179 ,\nC3173_=_C3180 ,C3173_=_C3181 ,C3173_=_C3182 ,C3173_=_C3184 ,C3173_=_C3185 ,C3173_=_C3186 ,\nC3173_=_C3403 ,C3173_=_C3409 ,C3174_=_C3175 ,C3174_=_C3176 ,C3174_=_C3177 ,C3174_=_C3179 ,\nC3174_=_C3180 ,C3174_=_C3181 ,C3174_=_C3182 ,C3174_=_C3184 ,C3174_=_C3185 ,C3174_=_C3186 ,\nC3174_=_C3449 ,C3174_=_C3455 ,C3175_=_C3176 ,C3175_=_C3177 ,C3175_=_C3179 ,C3175_=_C3180 ,\nC3175_=_C3181 ,C3175_=_C3182 ,C3175_=_C3184 ,C3175_=_C3185 ,C3175_=_C3186 ,C3176_=_C3177 ,\nC3176_=_C3179 ,C3176_=_C3180 ,C3176_=_C3181 ,C3176_=_C3182 ,C3176_=_C3184 ,C3176_=_C3185 ,\nC3176_=_C3186 ,C3176_=_C3477 ,C3177_=_C3179 ,C3177_=_C3180 ,C3177_=_C3181 ,C3177_=_C3182 ,\nC3177_=_C3184 ,C3177_=_C3185 ,C3177_=_C3186 ,C3177_=_C3496 ,C3179_=_C3180 ,C3179_=_C3181 ,\nC3179_=_C3182 ,C3179_=_C3184 ,C3179_=_C3185 ,C3179_=_C3186 ,C3179_=_C3507 ,C3179_=_C3522 ,\nC3180_=_C3181 ,C3180_=_C3182 ,C3180_=_C3184 ,C3180_=_C3185 ,C3180_=_C3186 ,C3180_=_C3532 ,\nC3181_=_C3182 ,C3181_=_C3184 ,C3181_=_C3185 ,C3181_=_C3186 ,C3181_=_C3541 ,C3182_=_C3184 ,\nC3182_=_C3185 ,C3182_=_C3186 ,C3182_=_C3510 ,C3184_=_C3185 ,C3184_=_C3186 ,C3185_=_C3186 ,\nC3196_=_C3201 ,C3196_=_C3215 ,C3196_=_C3234 ,C3196_=_C3253 ,C3196_=_C3271 ,C3196_=_C3294 ,\nC3196_=_C3321 ,C3196_=_C3345 ,C3196_=_C3362 ,C3196_=_C3377 ,C3196_=_C3388 ,C3196_=_C3403 ,\nC3196_=_C3424 ,C3196_=_C3435 ,C3196_=_C3449 ,C3196_=_C3477 ,C3196_=_C3487 ,C3196_=_C3496 ,\nC3196_=_C3507 ,C3196_=_C3508 ,C3196_=_C3509 ,C3196_=_C3510 ,C3196_=_C3512 ,C3196_=_C3513 ,\nC3196_=_C3514 ,C3196_=_C3515 ,C3196_=_C3516 ,C3201_=_C3276 ,C3201_=_C3301 ,C3201_=_C3328 ,\nC3201_=_C3350 ,C3201_=_C3368 ,C3201_=_C3381 ,C3201_=_C3392 ,C3201_=_C3409 ,C3201_=_C3455 ,\nC3201_=_C3522 ,C3201_=_C3532 ,C3201_=_C3541 ,C3201_=_C3555 ,C3201_=_C3556 ,C3215_=_C3234 ,\nC3215_=_C3253 ,C3215_=_C3271 ,C3215_=_C3294 ,C3215_=_C3321 ,C3215_=_C3345 ,C3215_=_C3362 ,\nC3215_=_C3377 ,C3215_=_C3388 ,C3215_=_C3403 ,C3215_=_C3424 ,C3215_=_C3435 ,C3215_=_C3449 ,\nC3215_=_C3477 ,C3215_=_C3487 ,C3215_=_C3496 ,C3215_=_C3507 ,C3215_=_C3508 ,C3215_=_C3509 ,\nC3215_=_C3510 ,C3215_=_C3512 ,C3215_=_C3513 ,C3215_=_C3514 ,C3215_=_C3515 ,C3215_=_C3516 ,\nC3234_=_C3253 ,C3234_=_C3271 ,C3234_=_C3294 ,C3234_=_C3321 ,C3234_=_C3345 ,C3234_=_C3362 ,\nC3234_=_C3377 ,C3234_=_C3388 ,C3234_=_C3403 ,C3234_=_C3424 ,C3234_=_C3435 ,C3234_=_C3449 ,\nC3234_=_C3477 ,C3234_=_C3487 ,C3234_=_C3496 ,C3234_=_C3507 ,C3234_=_C3508 ,C3234_=_C3509 ,\nC3234_=_C3510 ,C3234_=_C3512 ,C3234_=_C3513 ,C3234_=_C3514 ,C3234_=_C3515 ,C3234_=_C3516 ,\nC3253_=_C3271 ,C3253_=_C3294 ,C3253_=_C3321 ,C3253_=_C3345 ,C3253_=_C3362 ,C3253_=_C3377 ,\nC3253_=_C3388 ,C3253_=_C3403 ,C3253_=_C3424 ,C3253_=_C3435 ,C3253_=_C3449 ,C3253_=_C3477 ,\nC3253_=_C3487 ,C3253_=_C3496 ,C3253_=_C3507 ,C3253_=_C3508 ,C3253_=_C3509 ,C3253_=_C3510 ,\nC3253_=_C3512 ,C3253_=_C3513 ,C3253_=_C3514 ,C3253_=_C3515 ,C3253_=_C3516 ,C3271_=_C3276 ,\nC3271_=_C3294 ,C3271_=_C3321 ,C3271_=_C3345 ,C3271_=_C3362 ,C3271_=_C3377 ,C3271_=_C3388 ,\nC3271_=_C3403 ,C3271_=_C3424 ,C3271_=_C3435 ,C3271_=_C3449 ,C3271_=_C3477 ,C3271_=_C3487 ,\nC3271_=_C3496 ,C3271_=_C3507 ,C3271_=_C3508 ,C3271_=_C3509 ,C3271_=_C3510 ,C3271_=_C3512 ,\nC3271_=_C3513 ,C3271_=_C3514 ,C3271_=_C3515 ,C3271_=_C3516 ,C3276_=_C3301 ,C3276_=_C3328 ,\nC3276_=_C3350 ,C3276_=_C3368 ,C3276_=_C3381 ,C3276_=_C3392 ,C3276_=_C3409 ,C3276_=_C3455 ,\nC3276_=_C3522 ,C3276_=_C3532 ,C3276_=_C3541 ,C3276_=_C3555 ,C3276_=_C3556 ,C3294_=_C3301 ,\nC3294_=_C3321 ,C3294_=_C3345 ,C3294_=_C3362 ,C3294_=_C3377 ,C3294_=_C3388 ,C3294_=_C3403 ,\nC3294_=_C3424 ,C3294_=_C3435 ,C3294_=_C3449 ,C3294_=_C3477 ,C3294_=_C3487 ,C3294_=_C3496 ,\nC3294_=_C3507 ,C3294_=_C3508 ,C3294_=_C3509 ,C3294_=_C3510 ,C3294_=_C3512 ,C3294_=_C3513 ,\nC3294_=_C3514 ,C3294_=_C3515 ,C3294_=_C3516 ,C3301_=_C3328 ,C3301_=_C3350 ,C3301_=_C3368 ,\nC3301_=_C3381 ,C3301_=_C3392 ,C3301_=_C3409 ,C3301_=_C3455 ,C3301_=_C3522 ,C3301_=_C3532 ,\nC3301_=_C3541 ,C3301_=_C3555 ,C3301_=_C3556 ,C3321_=_C3328 ,C3321_=_C3345 ,C3321_=_C3362 ,\nC3321_=_C3377 ,C3321_=_C3388 ,C3321_=_C3403 ,C3321_=_C3424 ,C3321_=_C3435 ,C3321_=_C3449 ,\nC3321_=_C3477 ,C3321_=_C3487 ,C3321_=_C3496 ,C3321_=_C3507 ,C3321_=_C3508 ,C3321_=_C3509 ,\nC3321_=_C3510 ,C3321_=_C3512 ,C3321_=_C3513 ,C3321_=_C3514 ,C3321_=_C3515 ,C3321_=_C3516 ,\nC3328_=_C3350 ,C3328_=_C3368 ,C3328_=_C3381 ,C3328_=_C3392 ,C3328_=_C3409 ,C3328_=_C3455 ,\nC3328_=_C3522 ,C3328_=_C3532 ,C3328_=_C3541 ,C3328_=_C3555 ,C3328_=_C3556 ,C3345_=_C3350 ,\nC3345_=_C3362 ,C3345_=_C3377 ,C3345_=_C3388 ,C3345_=_C3403 ,C3345_=_C3424 ,C3345_=_C3435 ,\nC3345_=_C3449 ,C3345_=_C3477 ,C3345_=_C3487 ,C3345_=_C3496 ,C3345_=_C3507 ,C3345_=_C3508 ,\nC3345_=_C3509 ,C3345_=_C3510 ,C3345_=_C3512 ,C3345_=_C3513 ,C3345_=_C3514 ,C3345_=_C3515 ,\nC3345_=_C3516 ,C3350_=_C3368 ,C3350_=_C3381 ,C3350_=_C3392 ,C3350_=_C3409 ,C3350_=_C3455 ,\nC3350_=_C3522 ,C3350_=_C3532 ,C3350_=_C3541 ,C3350_=_C3555 ,C3350_=_C3556 ,C3362_=_C3368 ,\nC3362_=_C3377 ,C3362_=_C3388 ,C3362_=_C3403 ,C3362_=_C3424 ,C3362_=_C3435 ,C3362_=_C3449 ,\nC3362_=_C3477 ,C3362_=_C3487 ,C3362_=_C3496 ,C3362_=_C3507 ,C3362_=_C3508 ,C3362_=_C3509 ,\nC3362_=_C3510 ,C3362_=_C3512 ,C3362_=_C3513 ,C3362_=_C3514 ,C3362_=_C3515 ,C3362_=_C3516 ,\nC3368_=_C3381 ,C3368_=_C3392 ,C3368_=_C3409 ,C3368_=_C3455 ,C3368_=_C3522 ,C3368_=_C3532 ,\nC3368_=_C3541 ,C3368_=_C3555 ,C3368_=_C3556 ,C3377_=_C3381 ,C3377_=_C3388 ,C3377_=_C3403 ,\nC3377_=_C3424 ,C3377_=_C3435 ,C3377_=_C3449 ,C3377_=_C3477 ,C3377_=_C3487 ,C3377_=_C3496 ,\nC3377_=_C3507 ,C3377_=_C3508 ,C3377_=_C3509 ,C3377_=_C3510 ,C3377_=_C3512 ,C3377_=_C3513 ,\nC3377_=_C3514 ,C3377_=_C3515 ,C3377_=_C3516 ,C3381_=_C3392 ,C3381_=_C3409 ,C3381_=_C3455 ,\nC3381_=_C3522 ,C3381_=_C3532 ,C3381_=_C3541 ,C3381_=_C3555 ,C3381_=_C3556 ,C3388_=_C3392 ,\nC3388_=_C3403 ,C3388_=_C3424 ,C3388_=_C3435 ,C3388_=_C3449 ,C3388_=_C3477 ,C3388_=_C3487 ,\nC3388_=_C3496 ,C3388_=_C3507 ,C3388_=_C3508 ,C3388_=_C3509 ,C3388_=_C3510 ,C3388_=_C3512 ,\nC3388_=_C3513 ,C3388_=_C3514 ,C3388_=_C3515 ,C3388_=_C3516 ,C3392_=_C3409 ,C3392_=_C3455 ,\nC3392_=_C3522 ,C3392_=_C3532 ,C3392_=_C3541 ,C3392_=_C3555 ,C3392_=_C3556 ,C3403_=_C3409 ,\nC3403_=_C3424 ,C3403_=_C3435 ,C3403_=_C3449 ,C3403_=_C3477 ,C3403_=_C3487 ,C3403_=_C3496 ,\nC3403_=_C3507 ,C3403_=_C3508 ,C3403_=_C3509 ,C3403_=_C3510 ,C3403_=_C3512 ,C3403_=_C3513 ,\nC3403_=_C3514 ,C3403_=_C3515 ,C3403_=_C3516 ,C3409_=_C3455 ,C3409_=_C3522 ,C3409_=_C3532 ,\nC3409_=_C3541 ,C3409_=_C3555 ,C3409_=_C3556 ,C3424_=_C3435 ,C3424_=_C3449 ,C3424_=_C3477 ,\nC3424_=_C3487 ,C3424_=_C3496 ,C3424_=_C3507 ,C3424_=_C3508 ,C3424_=_C3509 ,C3424_=_C3510 ,\nC3424_=_C3512 ,C3424_=_C3513 ,C3424_=_C3514 ,C3424_=_C3515 ,C3424_=_C3516 ,C3435_=_C3449 ,\nC3435_=_C3477 ,C3435_=_C3487 ,C3435_=_C3496 ,C3435_=_C3507 ,C3435_=_C3508 ,C3435_=_C3509 ,\nC3435_=_C3510 ,C3435_=_C3512 ,C3435_=_C3513 ,C3435_=_C3514 ,C3435_=_C3515 ,C3435_=_C3516 ,\nC3449_=_C3455 ,C3449_=_C3477 ,C3449_=_C3487 ,C3449_=_C3496 ,C3449_=_C3507 ,C3449_=_C3508 ,\nC3449_=_C3509 ,C3449_=_C3510 ,C3449_=_C3512 ,C3449_=_C3513 ,C3449_=_C3514 ,C3449_=_C3515 ,\nC3449_=_C3516 ,C3455_=_C3522 ,C3455_=_C3532 ,C3455_=_C3541 ,C3455_=_C3555 ,C3455_=_C3556 ,\nC3477_=_C3487 ,C3477_=_C3496 ,C3477_=_C3507 ,C3477_=_C3508 ,C3477_=_C3509 ,C3477_=_C3510 ,\nC3477_=_C3512 ,C3477_=_C3513 ,C3477_=_C3514 ,C3477_=_C3515 ,C3477_=_C3516 ,C3487_=_C3496 ,\nC3487_=_C3507 ,C3487_=_C3508 ,C3487_=_C3509 ,C3487_=_C3510 ,C3487_=_C3512 ,C3487_=_C3513 ,\nC3487_=_C3514 ,C3487_=_C3515 ,C3487_=_C3516 ,C3496_=_C3507 ,C3496_=_C3508 ,C3496_=_C3509 ,\nC3496_=_C3510 ,C3496_=_C3512 ,C3496_=_C3513 ,C3496_=_C3514 ,C3496_=_C3515 ,C3496_=_C3516 ,\nC3507_=_C3508 ,C3507_=_C3509 ,C3507_=_C3510 ,C3507_=_C3512 ,C3507_=_C3513 ,C3507_=_C3514 ,\nC3507_=_C3515 ,C3507_=_C3516 ,C3507_=_C3522 ,C3508_=_C3509 ,C3508_=_C3510 ,C3508_=_C3512 ,\nC3508_=_C3513 ,C3508_=_C3514 ,C3508_=_C3515 ,C3508_=_C3516 ,C3509_=_C3510 ,C3509_=_C3512 ,\nC3509_=_C3513 ,C3509_=_C3514 ,C3509_=_C3515 ,C3509_=_C3516 ,C3510_=_C3512 ,C3510_=_C3513 ,\nC3510_=_C3514 ,C3510_=_C3515 ,C3510_=_C3516 ,C3512_=_C3513 ,C3512_=_C3514 ,C3512_=_C3515 ,\nC3512_=_C3516 ,C3513_=_C3514 ,C3513_=_C3515 ,C3513_=_C3516 ,C3514_=_C3515 ,C3514_=_C3516 ,\nC3515_=_C3516 ,C3522_=_C3532 ,C3522_=_C3541 ,C3522_=_C3555 ,C3522_=_C3556 ,C3532_=_C3541 ,\nC3532_=_C3555 ,C3532_=_C3556 ,C3541_=_C3555 ,C3541_=_C3556 ,C3555_=_C3556 ,"];290[shape=box, label="id:290 level: 7\n76: C2625 C2648 C2650 C2672 C2870 \nC3015 C3059 C3070 C3089 C3100 C3182 \nC3200 C3205 C3212 C3220 C3221 C3226 \nC3227 C3228 C3229 C3230 C3231 C3232 \nC3233 C3234 C3235 C3236 C3237 C3239 \nC3240 C3241 C3242 C3248 C3257 C3258 \nC3267 C3275 C3277 C3289 C3300 C3302 \nC3316 C3327 C3329 C3349 C3367 C3369 \nC3408 C3410 C3422 C3428</w:t>
      </w:r>
    </w:p>
    <w:p>
      <w:pPr>
        <w:pStyle w:val="PreformattedText"/>
        <w:bidi w:val="0"/>
        <w:spacing w:before="0" w:after="0"/>
        <w:jc w:val="left"/>
        <w:rPr/>
      </w:pPr>
      <w:r>
        <w:rPr/>
        <w:t xml:space="preserve"> </w:t>
      </w:r>
      <w:r>
        <w:rPr/>
        <w:t>C3429 C3434 \nC3435 C3436 C3437 C3438 C3439 C3441 \nC3442 C3443 C3444 C3454 C3456 C3510 \nC3512 C3521 C3523 C3531 C3533 C3540 \nC3542 C3553 C3554 C3557 C3558 \n822: C2625_=_C2648( C2625 C2648 ) C2625_=_C2672( C2625 C2672 ) C2625_=_C3059( C2625 C3059 ) C2625_=_C3089( C2625 C3089 ) C2625_=_C3205( C2625 C3205 ) \nC2625_=_C3226( C2625 C3226 ) C2625_=_C3227( C2625 C3227 ) C2625_=_C3228( C2625 C3228 ) C2625_=_C3229( C2625 C3229 ) C2625_=_C3230( C2625 C3230 ) C2625_=_C3231( C2625 C3231 ) \nC2625_=_C3232( C2625 C3232 ) C2625_=_C3233( C2625 C3233 ) C2625_=_C3234( C2625 C3234 ) C2625_=_C3235( C2625 C3235 ) C2625_=_C3236( C2625 C3236 ) C2625_=_C3237( C2625 C3237 ) \nC2625_=_C3239( C2625 C3239 ) C2625_=_C3240( C2625 C3240 ) C2625_=_C3241( C2625 C3241 ) C2625_=_C3242( C2625 C3242 ) C2648_=_C2650( C2648 C2650 ) C2648_=_C2672( C2648 C2672 ) \nC2648_=_C3059( C2648 C3059 ) C2648_=_C3089( C2648 C3089 ) C2648_=_C3205( C2648 C3205 ) C2648_=_C3226( C2648 C3226 ) C2648_=_C3227( C2648 C3227 ) C2648_=_C3228( C2648 C3228 ) \nC2648_=_C3229( C2648 C3229 ) C2648_=_C3230( C2648 C3230 ) C2648_=_C3231( C2648 C3231 ) C2648_=_C3232( C2648 C3232 ) C2648_=_C3233( C2648 C3233 ) C2648_=_C3234( C2648 C3234 ) \nC2648_=_C3235( C2648 C3235 ) C2648_=_C3236( C2648 C3236 ) C2648_=_C3237( C2648 C3237 ) C2648_=_C3239( C2648 C3239 ) C2648_=_C3240( C2648 C3240 ) C2648_=_C3241( C2648 C3241 ) \nC2648_=_C3242( C2648 C3242 ) C2650_=_C2870( C2650 C2870 ) C2650_=_C3015( C2650 C3015 ) C2650_=_C3070( C2650 C3070 ) C2650_=_C3100( C2650 C3100 ) C2650_=_C3212( C2650 C3212 ) \nC2650_=_C3231( C2650 C3231 ) C2650_=_C3248( C2650 C3248 ) C2650_=_C3267( C2650 C3267 ) C2650_=_C3289( C2650 C3289 ) C2650_=_C3316( C2650 C3316 ) C2650_=_C3422( C2650 C3422 ) \nC2650_=_C3434( C2650 C3434 ) C2650_=_C3435( C2650 C3435 ) C2650_=_C3436( C2650 C3436 ) C2650_=_C3437( C2650 C3437 ) C2650_=_C3438( C2650 C3438 ) C2650_=_C3439( C2650 C3439 ) \nC2650_=_C3441( C2650 C3441 ) C2650_=_C3442( C2650 C3442 ) C2650_=_C3443( C2650 C3443 ) C2650_=_C3444( C2650 C3444 ) C2672_=_C3059( C2672 C3059 ) C2672_=_C3089( C2672 C3089 ) \nC2672_=_C3205( C2672 C3205 ) C2672_=_C3226( C2672 C3226 ) C2672_=_C3227( C2672 C3227 ) C2672_=_C3228( C2672 C3228 ) C2672_=_C3229( C2672 C3229 ) C2672_=_C3230( C2672 C3230 ) \nC2672_=_C3231( C2672 C3231 ) C2672_=_C3232( C2672 C3232 ) C2672_=_C3233( C2672 C3233 ) C2672_=_C3234( C2672 C3234 ) C2672_=_C3235( C2672 C3235 ) C2672_=_C3236( C2672 C3236 ) \nC2672_=_C3237( C2672 C3237 ) C2672_=_C3239( C2672 C3239 ) C2672_=_C3240( C2672 C3240 ) C2672_=_C3241( C2672 C3241 ) C2672_=_C3242( C2672 C3242 ) C2870_=_C3015( C2870 C3015 ) \nC2870_=_C3070( C2870 C3070 ) C2870_=_C3100( C2870 C3100 ) C2870_=_C3212( C2870 C3212 ) C2870_=_C3231( C2870 C3231 ) C2870_=_C3248( C2870 C3248 ) C2870_=_C3267( C2870 C3267 ) \nC2870_=_C3289( C2870 C3289 ) C2870_=_C3316( C2870 C3316 ) C2870_=_C3422( C2870 C3422 ) C2870_=_C3434( C2870 C3434 ) C2870_=_C3435( C2870 C3435 ) C2870_=_C3436( C2870 C3436 ) \nC2870_=_C3437( C2870 C3437 ) C2870_=_C3438( C2870 C3438 ) C2870_=_C3439( C2870 C3439 ) C2870_=_C3441( C2870 C3441 ) C2870_=_C3442( C2870 C3442 ) C2870_=_C3443( C2870 C3443 ) \nC2870_=_C3444( C2870 C3444 ) C3015_=_C3070( C3015 C3070 ) C3015_=_C3100( C3015 C3100 ) C3015_=_C3212( C3015 C3212 ) C3015_=_C3231( C3015 C3231 ) C3015_=_C3248( C3015 C3248 ) \nC3015_=_C3267( C3015 C3267 ) C3015_=_C3289( C3015 C3289 ) C3015_=_C3316( C3015 C3316 ) C3015_=_C3422( C3015 C3422 ) C3015_=_C3434( C3015 C3434 ) C3015_=_C3435( C3015 C3435 ) \nC3015_=_C3436( C3015 C3436 ) C3015_=_C3437( C3015 C3437 ) C3015_=_C3438( C3015 C3438 ) C3015_=_C3439( C3015 C3439 ) C3015_=_C3441( C3015 C3441 ) C3015_=_C3442( C3015 C3442 ) \nC3015_=_C3443( C3015 C3443 ) C3015_=_C3444( C3015 C3444 ) C3059_=_C3070( C3059 C3070 ) C3059_=_C3089( C3059 C3089 ) C3059_=_C3205( C3059 C3205 ) C3059_=_C3226( C3059 C3226 ) \nC3059_=_C3227( C3059 C3227 ) C3059_=_C3228( C3059 C3228 ) C3059_=_C3229( C3059 C3229 ) C3059_=_C3230( C3059 C3230 ) C3059_=_C3231( C3059 C3231 ) C3059_=_C3232( C3059 C3232 ) \nC3059_=_C3233( C3059 C3233 ) C3059_=_C3234( C3059 C3234 ) C3059_=_C3235( C3059 C3235 ) C3059_=_C3236( C3059 C3236 ) C3059_=_C3237( C3059 C3237 ) C3059_=_C3239( C3059 C3239 ) \nC3059_=_C3240( C3059 C3240 ) C3059_=_C3241( C3059 C3241 ) C3059_=_C3242( C3059 C3242 ) C3070_=_C3100( C3070 C3100 ) C3070_=_C3212( C3070 C3212 ) C3070_=_C3231( C3070 C3231 ) \nC3070_=_C3248( C3070 C3248 ) C3070_=_C3267( C3070 C3267 ) C3070_=_C3289( C3070 C3289 ) C3070_=_C3316( C3070 C3316 ) C3070_=_C3422( C3070 C3422 ) C3070_=_C3434( C3070 C3434 ) \nC3070_=_C3435( C3070 C3435 ) C3070_=_C3436( C3070 C3436 ) C3070_=_C3437( C3070 C3437 ) C3070_=_C3438( C3070 C3438 ) C3070_=_C3439( C3070 C3439 ) C3070_=_C3441( C3070 C3441 ) \nC3070_=_C3442( C3070 C3442 ) C3070_=_C3443( C3070 C3443 ) C3070_=_C3444( C3070 C3444 ) C3089_=_C3100( C3089 C3100 ) C3089_=_C3205( C3089 C3205 ) C3089_=_C3226( C3089 C3226 ) \nC3089_=_C3227( C3089 C3227 ) C3089_=_C3228( C3089 C3228 ) C3089_=_C3229( C3089 C3229 ) C3089_=_C3230( C3089 C3230 ) C3089_=_C3231( C3089 C3231 ) C3089_=_C3232( C3089 C3232 ) \nC3089_=_C3233( C3089 C3233 ) C3089_=_C3234( C3089 C3234 ) C3089_=_C3235( C3089 C3235 ) C3089_=_C3236( C3089 C3236 ) C3089_=_C3237( C3089 C3237 ) C3089_=_C3239( C3089 C3239 ) \nC3089_=_C3240( C3089 C3240 ) C3089_=_C3241( C3089 C3241 ) C3089_=_C3242( C3089 C3242 ) C3100_=_C3212( C3100 C3212 ) C3100_=_C3231( C3100 C3231 ) C3100_=_C3248( C3100 C3248 ) \nC3100_=_C3267( C3100 C3267 ) C3100_=_C3289( C3100 C3289 ) C3100_=_C3316( C3100 C3316 ) C3100_=_C3422( C3100 C3422 ) C3100_=_C3434( C3100 C3434 ) C3100_=_C3435( C3100 C3435 ) \nC3100_=_C3436( C3100 C3436 ) C3100_=_C3437( C3100 C3437 ) C3100_=_C3438( C3100 C3438 ) C3100_=_C3439( C3100 C3439 ) C3100_=_C3441( C3100 C3441 ) C3100_=_C3442( C3100 C3442 ) \nC3100_=_C3443( C3100 C3443 ) C3100_=_C3444( C3100 C3444 ) C3182_=_C3200( C3182 C3200 ) C3182_=_C3220( C3182 C3220 ) C3182_=_C3257( C3182 C3257 ) C3182_=_C3275( C3182 C3275 ) \nC3182_=_C3300( C3182 C3300 ) C3182_=_C3327( C3182 C3327 ) C3182_=_C3349( C3182 C3349 ) C3182_=_C3367( C3182 C3367 ) C3182_=_C3408( C3182 C3408 ) C3182_=_C3428( C3182 C3428 ) \nC3182_=_C3439( C3182 C3439 ) C3182_=_C3454( C3182 C3454 ) C3182_=_C3510( C3182 C3510 ) C3182_=_C3521( C3182 C3521 ) C3182_=_C3531( C3182 C3531 ) C3182_=_C3540( C3182 C3540 ) \nC3182_=_C3553( C3182 C3553 ) C3182_=_C3554( C3182 C3554 ) C3200_=_C3220( C3200 C3220 ) C3200_=_C3257( C3200 C3257 ) C3200_=_C3275( C3200 C3275 ) C3200_=_C3300( C3200 C3300 ) \nC3200_=_C3327( C3200 C3327 ) C3200_=_C3349( C3200 C3349 ) C3200_=_C3367( C3200 C3367 ) C3200_=_C3408( C3200 C3408 ) C3200_=_C3428( C3200 C3428 ) C3200_=_C3439( C3200 C3439 ) \nC3200_=_C3454( C3200 C3454 ) C3200_=_C3510( C3200 C3510 ) C3200_=_C3521( C3200 C3521 ) C3200_=_C3531( C3200 C3531 ) C3200_=_C3540( C3200 C3540 ) C3200_=_C3553( C3200 C3553 ) \nC3200_=_C3554( C3200 C3554 ) C3205_=_C3212( C3205 C3212 ) C3205_=_C3220( C3205 C3220 ) C3205_=_C3221( C3205 C3221 ) C3205_=_C3226( C3205 C3226 ) C3205_=_C3227( C3205 C3227 ) \nC3205_=_C3228( C3205 C3228 ) C3205_=_C3229( C3205 C3229 ) C3205_=_C3230( C3205 C3230 ) C3205_=_C3231( C3205 C3231 ) C3205_=_C3232( C3205 C3232 ) C3205_=_C3233( C3205 C3233 ) \nC3205_=_C3234( C3205 C3234 ) C3205_=_C3235( C3205 C3235 ) C3205_=_C3236( C3205 C3236 ) C3205_=_C3237( C3205 C3237 ) C3205_=_C3239( C3205 C3239 ) C3205_=_C3240( C3205 C3240 ) \nC3205_=_C3241( C3205 C3241 ) C3205_=_C3242( C3205 C3242 ) C3212_=_C3220( C3212 C3220 ) C3212_=_C3221( C3212 C3221 ) C3212_=_C3231( C3212 C3231 ) C3212_=_C3248( C3212 C3248 ) \nC3212_=_C3267( C3212 C3267 ) C3212_=_C3289( C3212 C3289 ) C3212_=_C3316( C3212 C3316 ) C3212_=_C3422( C3212 C3422 ) C3212_=_C3434( C3212 C3434 ) C3212_=_C3435( C3212 C3435 ) \nC3212_=_C3436( C3212 C3436 ) C3212_=_C3437( C3212 C3437 ) C3212_=_C3438( C3212 C3438 ) C3212_=_C3439( C3212 C3439 ) C3212_=_C3441( C3212 C3441 ) C3212_=_C3442( C3212 C3442 ) \nC3212_=_C3443( C3212 C3443 ) C3212_=_C3444( C3212 C3444 ) C3220_=_C3221( C3220 C3221 ) C3220_=_C3257( C3220 C3257 ) C3220_=_C3275( C3220 C3275 ) C3220_=_C3300( C3220 C3300 ) \nC3220_=_C3327( C3220 C3327 ) C3220_=_C3349( C3220 C3349 ) C3220_=_C3367( C3220 C3367 ) C3220_=_C3408( C3220 C3408 ) C3220_=_C3428( C3220 C3428 ) C3220_=_C3439( C3220 C3439 ) \nC3220_=_C3454( C3220 C3454 ) C3220_=_C3510( C3220 C3510 ) C3220_=_C3521( C3220 C3521 ) C3220_=_C3531( C3220 C3531 ) C3220_=_C3540( C3220 C3540 ) C3220_=_C3553( C3220 C3553 ) \nC3220_=_C3554( C3220 C3554 ) C3221_=_C3239( C3221 C3239 ) C3221_=_C3258( C3221 C3258 ) C3221_=_C3277( C3221 C3277 ) C3221_=_C3302( C3221 C3302 ) C3221_=_C3329( C3221 C3329 ) \nC3221_=_C3369( C3221 C3369 ) C3221_=_C3410( C3221 C3410 ) C3221_=_C3429( C3221 C3429 ) C3221_=_C3456( C3221 C3456 ) C3221_=_C3512( C3221 C3512 ) C3221_=_C3523( C3221 C3523 ) \nC3221_=_C3533( C3221 C3533 ) C3221_=_C3542( C3221 C3542 ) C3221_=_C3557( C3221 C3557 ) C3221_=_C3558( C3221 C3558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9( C3226 C3239 ) C3226_=_C3240( C3226 C3240 ) C3226_=_C3241( C3226 C3241 ) \nC3226_=_C3242( C3226 C3242 ) C3226_=_C3248( C3226 C3248 ) C3226_=_C3257( C3226 C3257 ) C3226_=_C3258( C3226 C3258 ) C3227_=_C3228( C3227 C3228 ) C3227_=_C3229( C3227 C3229 ) \nC3227_=_C3230( C3227 C3230 ) C3227_=_C3231( C3227 C3231 ) C3227_=_C3232( C3227 C3232 ) C3227_=_C3233( C3227 C3233 ) C3227_=_C3234( C3227 C3234 ) C3227_=_C3235( C3227 C3235 ) \nC3227_=_C3236( C3227 C3236 ) C3227_=_C3237( C3227 C3237 ) C3227_=_C3239( C3227 C3239 ) C3227_=_C3240( C3227 C3240 ) C3227_=_C3241( C3227 C3241 ) C3227_=_C3242( C3227 C3242 ) \nC3227_=_C3267( C3227 C3267 ) C3227_=_C3275( C3227 C3275 ) C3227_=_C3277( C3227 C3277</w:t>
      </w:r>
    </w:p>
    <w:p>
      <w:pPr>
        <w:pStyle w:val="PreformattedText"/>
        <w:bidi w:val="0"/>
        <w:spacing w:before="0" w:after="0"/>
        <w:jc w:val="left"/>
        <w:rPr/>
      </w:pPr>
      <w:r>
        <w:rPr/>
        <w:t xml:space="preserve"> </w:t>
      </w:r>
      <w:r>
        <w:rPr/>
        <w:t>) C3228_=_C3229( C3228 C3229 ) C3228_=_C3230( C3228 C3230 ) C3228_=_C3231( C3228 C3231 ) \nC3228_=_C3232( C3228 C3232 ) C3228_=_C3233( C3228 C3233 ) C3228_=_C3234( C3228 C3234 ) C3228_=_C3235( C3228 C3235 ) C3228_=_C3236( C3228 C3236 ) C3228_=_C3237( C3228 C3237 ) \nC3228_=_C3239( C3228 C3239 ) C3228_=_C3240( C3228 C3240 ) C3228_=_C3241( C3228 C3241 ) C3228_=_C3242( C3228 C3242 ) C3228_=_C3289( C3228 C3289 ) C3228_=_C3300( C3228 C3300 ) \nC3228_=_C3302( C3228 C3302 ) C3229_=_C3230( C3229 C3230 ) C3229_=_C3231( C3229 C3231 ) C3229_=_C3232( C3229 C3232 ) C3229_=_C3233( C3229 C3233 ) C3229_=_C3234( C3229 C3234 ) \nC3229_=_C3235( C3229 C3235 ) C3229_=_C3236( C3229 C3236 ) C3229_=_C3237( C3229 C3237 ) C3229_=_C3239( C3229 C3239 ) C3229_=_C3240( C3229 C3240 ) C3229_=_C3241( C3229 C3241 ) \nC3229_=_C3242( C3229 C3242 ) C3229_=_C3316( C3229 C3316 ) C3229_=_C3327( C3229 C3327 ) C3229_=_C3329( C3229 C3329 ) C3230_=_C3231( C3230 C3231 ) C3230_=_C3232( C3230 C3232 ) \nC3230_=_C3233( C3230 C3233 ) C3230_=_C3234( C3230 C3234 ) C3230_=_C3235( C3230 C3235 ) C3230_=_C3236( C3230 C3236 ) C3230_=_C3237( C3230 C3237 ) C3230_=_C3239( C3230 C3239 ) \nC3230_=_C3240( C3230 C3240 ) C3230_=_C3241( C3230 C3241 ) C3230_=_C3242( C3230 C3242 ) C3230_=_C3422( C3230 C3422 ) C3230_=_C3428( C3230 C3428 ) C3230_=_C3429( C3230 C3429 ) \nC3231_=_C3232( C3231 C3232 ) C3231_=_C3233( C3231 C3233 ) C3231_=_C3234( C3231 C3234 ) C3231_=_C3235( C3231 C3235 ) C3231_=_C3236( C3231 C3236 ) C3231_=_C3237( C3231 C3237 ) \nC3231_=_C3239( C3231 C3239 ) C3231_=_C3240( C3231 C3240 ) C3231_=_C3241( C3231 C3241 ) C3231_=_C3242( C3231 C3242 ) C3231_=_C3248( C3231 C3248 ) C3231_=_C3267( C3231 C3267 ) \nC3231_=_C3289( C3231 C3289 ) C3231_=_C3316( C3231 C3316 ) C3231_=_C3422( C3231 C3422 ) C3231_=_C3434( C3231 C3434 ) C3231_=_C3435( C3231 C3435 ) C3231_=_C3436( C3231 C3436 ) \nC3231_=_C3437( C3231 C3437 ) C3231_=_C3438( C3231 C3438 ) C3231_=_C3439( C3231 C3439 ) C3231_=_C3441( C3231 C3441 ) C3231_=_C3442( C3231 C3442 ) C3231_=_C3443( C3231 C3443 ) \nC3231_=_C3444( C3231 C3444 ) C3232_=_C3233( C3232 C3233 ) C3232_=_C3234( C3232 C3234 ) C3232_=_C3235( C3232 C3235 ) C3232_=_C3236( C3232 C3236 ) C3232_=_C3237( C3232 C3237 ) \nC3232_=_C3239( C3232 C3239 ) C3232_=_C3240( C3232 C3240 ) C3232_=_C3241( C3232 C3241 ) C3232_=_C3242( C3232 C3242 ) C3232_=_C3434( C3232 C3434 ) C3232_=_C3454( C3232 C3454 ) \nC3232_=_C3456( C3232 C3456 ) C3233_=_C3234( C3233 C3234 ) C3233_=_C3235( C3233 C3235 ) C3233_=_C3236( C3233 C3236 ) C3233_=_C3237( C3233 C3237 ) C3233_=_C3239( C3233 C3239 ) \nC3233_=_C3240( C3233 C3240 ) C3233_=_C3241( C3233 C3241 ) C3233_=_C3242( C3233 C3242 ) C3234_=_C3235( C3234 C3235 ) C3234_=_C3236( C3234 C3236 ) C3234_=_C3237( C3234 C3237 ) \nC3234_=_C3239( C3234 C3239 ) C3234_=_C3240( C3234 C3240 ) C3234_=_C3241( C3234 C3241 ) C3234_=_C3242( C3234 C3242 ) C3234_=_C3435( C3234 C3435 ) C3234_=_C3510( C3234 C3510 ) \nC3234_=_C3512( C3234 C3512 ) C3235_=_C3236( C3235 C3236 ) C3235_=_C3237( C3235 C3237 ) C3235_=_C3239( C3235 C3239 ) C3235_=_C3240( C3235 C3240 ) C3235_=_C3241( C3235 C3241 ) \nC3235_=_C3242( C3235 C3242 ) C3235_=_C3436( C3235 C3436 ) C3235_=_C3521( C3235 C3521 ) C3235_=_C3523( C3235 C3523 ) C3236_=_C3237( C3236 C3237 ) C3236_=_C3239( C3236 C3239 ) \nC3236_=_C3240( C3236 C3240 ) C3236_=_C3241( C3236 C3241 ) C3236_=_C3242( C3236 C3242 ) C3236_=_C3437( C3236 C3437 ) C3236_=_C3531( C3236 C3531 ) C3236_=_C3533( C3236 C3533 ) \nC3237_=_C3239( C3237 C3239 ) C3237_=_C3240( C3237 C3240 ) C3237_=_C3241( C3237 C3241 ) C3237_=_C3242( C3237 C3242 ) C3237_=_C3438( C3237 C3438 ) C3239_=_C3240( C3239 C3240 ) \nC3239_=_C3241( C3239 C3241 ) C3239_=_C3242( C3239 C3242 ) C3239_=_C3258( C3239 C3258 ) C3239_=_C3277( C3239 C3277 ) C3239_=_C3302( C3239 C3302 ) C3239_=_C3329( C3239 C3329 ) \nC3239_=_C3369( C3239 C3369 ) C3239_=_C3410( C3239 C3410 ) C3239_=_C3429( C3239 C3429 ) C3239_=_C3456( C3239 C3456 ) C3239_=_C3512( C3239 C3512 ) C3239_=_C3523( C3239 C3523 ) \nC3239_=_C3533( C3239 C3533 ) C3239_=_C3542( C3239 C3542 ) C3239_=_C3557( C3239 C3557 ) C3239_=_C3558( C3239 C3558 ) C3240_=_C3241( C3240 C3241 ) C3240_=_C3242( C3240 C3242 ) \nC3241_=_C3242( C3241 C3242 ) C3241_=_C3442( C3241 C3442 ) C3248_=_C3257( C3248 C3257 ) C3248_=_C3258( C3248 C3258 ) C3248_=_C3267( C3248 C3267 ) C3248_=_C3289( C3248 C3289 ) \nC3248_=_C3316( C3248 C3316 ) C3248_=_C3422( C3248 C3422 ) C3248_=_C3434( C3248 C3434 ) C3248_=_C3435( C3248 C3435 ) C3248_=_C3436( C3248 C3436 ) C3248_=_C3437( C3248 C3437 ) \nC3248_=_C3438( C3248 C3438 ) C3248_=_C3439( C3248 C3439 ) C3248_=_C3441( C3248 C3441 ) C3248_=_C3442( C3248 C3442 ) C3248_=_C3443( C3248 C3443 ) C3248_=_C3444( C3248 C3444 ) \nC3257_=_C3258( C3257 C3258 ) C3257_=_C3275( C3257 C3275 ) C3257_=_C3300( C3257 C3300 ) C3257_=_C3327( C3257 C3327 ) C3257_=_C3349( C3257 C3349 ) C3257_=_C3367( C3257 C3367 ) \nC3257_=_C3408( C3257 C3408 ) C3257_=_C3428( C3257 C3428 ) C3257_=_C3439( C3257 C3439 ) C3257_=_C3454( C3257 C3454 ) C3257_=_C3510( C3257 C3510 ) C3257_=_C3521( C3257 C3521 ) \nC3257_=_C3531( C3257 C3531 ) C3257_=_C3540( C3257 C3540 ) C3257_=_C3553( C3257 C3553 ) C3257_=_C3554( C3257 C3554 ) C3258_=_C3277( C3258 C3277 ) C3258_=_C3302( C3258 C3302 ) \nC3258_=_C3329( C3258 C3329 ) C3258_=_C3369( C3258 C3369 ) C3258_=_C3410( C3258 C3410 ) C3258_=_C3429( C3258 C3429 ) C3258_=_C3456( C3258 C3456 ) C3258_=_C3512( C3258 C3512 ) \nC3258_=_C3523( C3258 C3523 ) C3258_=_C3533( C3258 C3533 ) C3258_=_C3542( C3258 C3542 ) C3258_=_C3557( C3258 C3557 ) C3258_=_C3558( C3258 C3558 ) C3267_=_C3275( C3267 C3275 ) \nC3267_=_C3277( C3267 C3277 ) C3267_=_C3289( C3267 C3289 ) C3267_=_C3316( C3267 C3316 ) C3267_=_C3422( C3267 C3422 ) C3267_=_C3434( C3267 C3434 ) C3267_=_C3435( C3267 C3435 ) \nC3267_=_C3436( C3267 C3436 ) C3267_=_C3437( C3267 C3437 ) C3267_=_C3438( C3267 C3438 ) C3267_=_C3439( C3267 C3439 ) C3267_=_C3441( C3267 C3441 ) C3267_=_C3442( C3267 C3442 ) \nC3267_=_C3443( C3267 C3443 ) C3267_=_C3444( C3267 C3444 ) C3275_=_C3277( C3275 C3277 ) C3275_=_C3300( C3275 C3300 ) C3275_=_C3327( C3275 C3327 ) C3275_=_C3349( C3275 C3349 ) \nC3275_=_C3367( C3275 C3367 ) C3275_=_C3408( C3275 C3408 ) C3275_=_C3428( C3275 C3428 ) C3275_=_C3439( C3275 C3439 ) C3275_=_C3454( C3275 C3454 ) C3275_=_C3510( C3275 C3510 ) \nC3275_=_C3521( C3275 C3521 ) C3275_=_C3531( C3275 C3531 ) C3275_=_C3540( C3275 C3540 ) C3275_=_C3553( C3275 C3553 ) C3275_=_C3554( C3275 C3554 ) C3277_=_C3302( C3277 C3302 ) \nC3277_=_C3329( C3277 C3329 ) C3277_=_C3369( C3277 C3369 ) C3277_=_C3410( C3277 C3410 ) C3277_=_C3429( C3277 C3429 ) C3277_=_C3456( C3277 C3456 ) C3277_=_C3512( C3277 C3512 ) \nC3277_=_C3523( C3277 C3523 ) C3277_=_C3533( C3277 C3533 ) C3277_=_C3542( C3277 C3542 ) C3277_=_C3557( C3277 C3557 ) C3277_=_C3558( C3277 C3558 ) C3289_=_C3300( C3289 C3300 ) \nC3289_=_C3302( C3289 C3302 ) C3289_=_C3316( C3289 C3316 ) C3289_=_C3422( C3289 C3422 ) C3289_=_C3434( C3289 C3434 ) C3289_=_C3435( C3289 C3435 ) C3289_=_C3436( C3289 C3436 ) \nC3289_=_C3437( C3289 C3437 ) C3289_=_C3438( C3289 C3438 ) C3289_=_C3439( C3289 C3439 ) C3289_=_C3441( C3289 C3441 ) C3289_=_C3442( C3289 C3442 ) C3289_=_C3443( C3289 C3443 ) \nC3289_=_C3444( C3289 C3444 ) C3300_=_C3302( C3300 C3302 ) C3300_=_C3327( C3300 C3327 ) C3300_=_C3349( C3300 C3349 ) C3300_=_C3367( C3300 C3367 ) C3300_=_C3408( C3300 C3408 ) \nC3300_=_C3428( C3300 C3428 ) C3300_=_C3439( C3300 C3439 ) C3300_=_C3454( C3300 C3454 ) C3300_=_C3510( C3300 C3510 ) C3300_=_C3521( C3300 C3521 ) C3300_=_C3531( C3300 C3531 ) \nC3300_=_C3540( C3300 C3540 ) C3300_=_C3553( C3300 C3553 ) C3300_=_C3554( C3300 C3554 ) C3302_=_C3329( C3302 C3329 ) C3302_=_C3369( C3302 C3369 ) C3302_=_C3410( C3302 C3410 ) \nC3302_=_C3429( C3302 C3429 ) C3302_=_C3456( C3302 C3456 ) C3302_=_C3512( C3302 C3512 ) C3302_=_C3523( C3302 C3523 ) C3302_=_C3533( C3302 C3533 ) C3302_=_C3542( C3302 C3542 ) \nC3302_=_C3557( C3302 C3557 ) C3302_=_C3558( C3302 C3558 ) C3316_=_C3327( C3316 C3327 ) C3316_=_C3329( C3316 C3329 ) C3316_=_C3422( C3316 C3422 ) C3316_=_C3434( C3316 C3434 ) \nC3316_=_C3435( C3316 C3435 ) C3316_=_C3436( C3316 C3436 ) C3316_=_C3437( C3316 C3437 ) C3316_=_C3438( C3316 C3438 ) C3316_=_C3439( C3316 C3439 ) C3316_=_C3441( C3316 C3441 ) \nC3316_=_C3442( C3316 C3442 ) C3316_=_C3443( C3316 C3443 ) C3316_=_C3444( C3316 C3444 ) C3327_=_C3329( C3327 C3329 ) C3327_=_C3349( C3327 C3349 ) C3327_=_C3367( C3327 C3367 ) \nC3327_=_C3408( C3327 C3408 ) C3327_=_C3428( C3327 C3428 ) C3327_=_C3439( C3327 C3439 ) C3327_=_C3454( C3327 C3454 ) C3327_=_C3510( C3327 C3510 ) C3327_=_C3521( C3327 C3521 ) \nC3327_=_C3531( C3327 C3531 ) C3327_=_C3540( C3327 C3540 ) C3327_=_C3553( C3327 C3553 ) C3327_=_C3554( C3327 C3554 ) C3329_=_C3369( C3329 C3369 ) C3329_=_C3410( C3329 C3410 ) \nC3329_=_C3429( C3329 C3429 ) C3329_=_C3456( C3329 C3456 ) C3329_=_C3512( C3329 C3512 ) C3329_=_C3523( C3329 C3523 ) C3329_=_C3533( C3329 C3533 ) C3329_=_C3542( C3329 C3542 ) \nC3329_=_C3557( C3329 C3557 ) C3329_=_C3558( C3329 C3558 ) C3349_=_C3367( C3349 C3367 ) C3349_=_C3408( C3349 C3408 ) C3349_=_C3428( C3349 C3428 ) C3349_=_C3439( C3349 C3439 ) \nC3349_=_C3454( C3349 C3454 ) C3349_=_C3510( C3349 C3510 ) C3349_=_C3521( C3349 C3521 ) C3349_=_C3531( C3349 C3531 ) C3349_=_C3540( C3349 C3540 ) C3349_=_C3553( C3349 C3553 ) \nC3349_=_C3554( C3349 C3554 ) C3367_=_C3369( C3367 C3369 ) C3367_=_C3408( C3367 C3408 ) C3367_=_C3428( C3367 C3428 ) C3367_=_C3439( C3367 C3439 ) C3367_=_C3454( C3367 C3454 ) \nC3367_=_C3510( C3367 C3510 ) C3367_=_C3521( C3367 C3521 ) C3367_=_C3531( C3367 C3531 ) C3367_=_C3540( C3367 C3540 ) C3367_=_C3553( C3367 C3553 ) C3367_=_C3554( C3367 C3554 ) \nC3369_=_C3410( C3369 C3410 ) C3369_=_C3429( C3369 C3429 ) C3369_=_C3456( C3369 C3456 ) C3369_=_C3512( C3369 C3512 ) C3369_=_C3523( C3369 C3523 ) C3369_=_C3533( C3369 C3533 ) \nC3369_=_C3542( C3369 C3542 ) C3369_=_C3557( C3369 C3557 ) C3369_=_C3558( C3369 C3558 ) C3408_=_C3410( C3408 C3410 ) C3408_=_C3428(</w:t>
      </w:r>
    </w:p>
    <w:p>
      <w:pPr>
        <w:pStyle w:val="PreformattedText"/>
        <w:bidi w:val="0"/>
        <w:spacing w:before="0" w:after="0"/>
        <w:jc w:val="left"/>
        <w:rPr/>
      </w:pPr>
      <w:r>
        <w:rPr/>
        <w:t xml:space="preserve"> </w:t>
      </w:r>
      <w:r>
        <w:rPr/>
        <w:t>C3408 C3428 ) C3408_=_C3439( C3408 C3439 ) \nC3408_=_C3454( C3408 C3454 ) C3408_=_C3510( C3408 C3510 ) C3408_=_C3521( C3408 C3521 ) C3408_=_C3531( C3408 C3531 ) C3408_=_C3540( C3408 C3540 ) C3408_=_C3553( C3408 C3553 ) \nC3408_=_C3554( C3408 C3554 ) C3410_=_C3429( C3410 C3429 ) C3410_=_C3456( C3410 C3456 ) C3410_=_C3512( C3410 C3512 ) C3410_=_C3523( C3410 C3523 ) C3410_=_C3533( C3410 C3533 ) \nC3410_=_C3542( C3410 C3542 ) C3410_=_C3557( C3410 C3557 ) C3410_=_C3558( C3410 C3558 ) C3422_=_C3428( C3422 C3428 ) C3422_=_C3429( C3422 C3429 ) C3422_=_C3434( C3422 C3434 ) \nC3422_=_C3435( C3422 C3435 ) C3422_=_C3436( C3422 C3436 ) C3422_=_C3437( C3422 C3437 ) C3422_=_C3438( C3422 C3438 ) C3422_=_C3439( C3422 C3439 ) C3422_=_C3441( C3422 C3441 ) \nC3422_=_C3442( C3422 C3442 ) C3422_=_C3443( C3422 C3443 ) C3422_=_C3444( C3422 C3444 ) C3428_=_C3429( C3428 C3429 ) C3428_=_C3439( C3428 C3439 ) C3428_=_C3454( C3428 C3454 ) \nC3428_=_C3510( C3428 C3510 ) C3428_=_C3521( C3428 C3521 ) C3428_=_C3531( C3428 C3531 ) C3428_=_C3540( C3428 C3540 ) C3428_=_C3553( C3428 C3553 ) C3428_=_C3554( C3428 C3554 ) \nC3429_=_C3456( C3429 C3456 ) C3429_=_C3512( C3429 C3512 ) C3429_=_C3523( C3429 C3523 ) C3429_=_C3533( C3429 C3533 ) C3429_=_C3542( C3429 C3542 ) C3429_=_C3557( C3429 C3557 ) \nC3429_=_C3558( C3429 C3558 ) C3434_=_C3435( C3434 C3435 ) C3434_=_C3436( C3434 C3436 ) C3434_=_C3437( C3434 C3437 ) C3434_=_C3438( C3434 C3438 ) C3434_=_C3439( C3434 C3439 ) \nC3434_=_C3441( C3434 C3441 ) C3434_=_C3442( C3434 C3442 ) C3434_=_C3443( C3434 C3443 ) C3434_=_C3444( C3434 C3444 ) C3434_=_C3454( C3434 C3454 ) C3434_=_C3456( C3434 C3456 ) \nC3435_=_C3436( C3435 C3436 ) C3435_=_C3437( C3435 C3437 ) C3435_=_C3438( C3435 C3438 ) C3435_=_C3439( C3435 C3439 ) C3435_=_C3441( C3435 C3441 ) C3435_=_C3442( C3435 C3442 ) \nC3435_=_C3443( C3435 C3443 ) C3435_=_C3444( C3435 C3444 ) C3435_=_C3510( C3435 C3510 ) C3435_=_C3512( C3435 C3512 ) C3436_=_C3437( C3436 C3437 ) C3436_=_C3438( C3436 C3438 ) \nC3436_=_C3439( C3436 C3439 ) C3436_=_C3441( C3436 C3441 ) C3436_=_C3442( C3436 C3442 ) C3436_=_C3443( C3436 C3443 ) C3436_=_C3444( C3436 C3444 ) C3436_=_C3521( C3436 C3521 ) \nC3436_=_C3523( C3436 C3523 ) C3437_=_C3438( C3437 C3438 ) C3437_=_C3439( C3437 C3439 ) C3437_=_C3441( C3437 C3441 ) C3437_=_C3442( C3437 C3442 ) C3437_=_C3443( C3437 C3443 ) \nC3437_=_C3444( C3437 C3444 ) C3437_=_C3531( C3437 C3531 ) C3437_=_C3533( C3437 C3533 ) C3438_=_C3439( C3438 C3439 ) C3438_=_C3441( C3438 C3441 ) C3438_=_C3442( C3438 C3442 ) \nC3438_=_C3443( C3438 C3443 ) C3438_=_C3444( C3438 C3444 ) C3439_=_C3441( C3439 C3441 ) C3439_=_C3442( C3439 C3442 ) C3439_=_C3443( C3439 C3443 ) C3439_=_C3444( C3439 C3444 ) \nC3439_=_C3454( C3439 C3454 ) C3439_=_C3510( C3439 C3510 ) C3439_=_C3521( C3439 C3521 ) C3439_=_C3531( C3439 C3531 ) C3439_=_C3540( C3439 C3540 ) C3439_=_C3553( C3439 C3553 ) \nC3439_=_C3554( C3439 C3554 ) C3441_=_C3442( C3441 C3442 ) C3441_=_C3443( C3441 C3443 ) C3441_=_C3444( C3441 C3444 ) C3442_=_C3443( C3442 C3443 ) C3442_=_C3444( C3442 C3444 ) \nC3443_=_C3444( C3443 C3444 ) C3454_=_C3456( C3454 C3456 ) C3454_=_C3510( C3454 C3510 ) C3454_=_C3521( C3454 C3521 ) C3454_=_C3531( C3454 C3531 ) C3454_=_C3540( C3454 C3540 ) \nC3454_=_C3553( C3454 C3553 ) C3454_=_C3554( C3454 C3554 ) C3456_=_C3512( C3456 C3512 ) C3456_=_C3523( C3456 C3523 ) C3456_=_C3533( C3456 C3533 ) C3456_=_C3542( C3456 C3542 ) \nC3456_=_C3557( C3456 C3557 ) C3456_=_C3558( C3456 C3558 ) C3510_=_C3512( C3510 C3512 ) C3510_=_C3521( C3510 C3521 ) C3510_=_C3531( C3510 C3531 ) C3510_=_C3540( C3510 C3540 ) \nC3510_=_C3553( C3510 C3553 ) C3510_=_C3554( C3510 C3554 ) C3512_=_C3523( C3512 C3523 ) C3512_=_C3533( C3512 C3533 ) C3512_=_C3542( C3512 C3542 ) C3512_=_C3557( C3512 C3557 ) \nC3512_=_C3558( C3512 C3558 ) C3521_=_C3523( C3521 C3523 ) C3521_=_C3531( C3521 C3531 ) C3521_=_C3540( C3521 C3540 ) C3521_=_C3553( C3521 C3553 ) C3521_=_C3554( C3521 C3554 ) \nC3523_=_C3533( C3523 C3533 ) C3523_=_C3542( C3523 C3542 ) C3523_=_C3557( C3523 C3557 ) C3523_=_C3558( C3523 C3558 ) C3531_=_C3533( C3531 C3533 ) C3531_=_C3540( C3531 C3540 ) \nC3531_=_C3553( C3531 C3553 ) C3531_=_C3554( C3531 C3554 ) C3533_=_C3542( C3533 C3542 ) C3533_=_C3557( C3533 C3557 ) C3533_=_C3558( C3533 C3558 ) C3540_=_C3542( C3540 C3542 ) \nC3540_=_C3553( C3540 C3553 ) C3540_=_C3554( C3540 C3554 ) C3542_=_C3557( C3542 C3557 ) C3542_=_C3558( C3542 C3558 ) C3553_=_C3554( C3553 C3554 ) C3554_=_C3558( C3554 C3558 ) \nC3557_=_C3558( C3557 C3558 ) "];264-&gt;290[label="73: C2625 C2648 C2650 C2672 C2870 \nC3015 C3059 C3070 C3089 C3100 C3182 \nC3200 C3205 C3212 C3220 C3221 C3226 \nC3227 C3228 C3229 C3230 C3232 C3233 \nC3234 C3235 C3236 C3237 C3240 C3241 \nC3242 C3248 C3257 C3258 C3267 C3275 \nC3277 C3289 C3300 C3302 C3316 C3327 \nC3329 C3349 C3367 C3369 C3408 C3410 \nC3422 C3428 C3429 C3434 C3435 C3436 \nC3437 C3438 C3441 C3442 C3443 C3444 \nC3454 C3456 C3510 C3512 C3521 C3523 \nC3531 C3533 C3540 C3542 C3553 C3554 \nC3557 C3558 \n707: C2625_=_C2648 ,C2625_=_C2672 ,C2625_=_C3059 ,C2625_=_C3089 ,C2625_=_C3205 ,\nC2625_=_C3226 ,C2625_=_C3227 ,C2625_=_C3228 ,C2625_=_C3229 ,C2625_=_C3230 ,C2625_=_C3232 ,\nC2625_=_C3233 ,C2625_=_C3234 ,C2625_=_C3235 ,C2625_=_C3236 ,C2625_=_C3237 ,C2625_=_C3240 ,\nC2625_=_C3241 ,C2625_=_C3242 ,C2648_=_C2650 ,C2648_=_C2672 ,C2648_=_C3059 ,C2648_=_C3089 ,\nC2648_=_C3205 ,C2648_=_C3226 ,C2648_=_C3227 ,C2648_=_C3228 ,C2648_=_C3229 ,C2648_=_C3230 ,\nC2648_=_C3232 ,C2648_=_C3233 ,C2648_=_C3234 ,C2648_=_C3235 ,C2648_=_C3236 ,C2648_=_C3237 ,\nC2648_=_C3240 ,C2648_=_C3241 ,C2648_=_C3242 ,C2650_=_C2870 ,C2650_=_C3015 ,C2650_=_C3070 ,\nC2650_=_C3100 ,C2650_=_C3212 ,C2650_=_C3248 ,C2650_=_C3267 ,C2650_=_C3289 ,C2650_=_C3316 ,\nC2650_=_C3422 ,C2650_=_C3434 ,C2650_=_C3435 ,C2650_=_C3436 ,C2650_=_C3437 ,C2650_=_C3438 ,\nC2650_=_C3441 ,C2650_=_C3442 ,C2650_=_C3443 ,C2650_=_C3444 ,C2672_=_C3059 ,C2672_=_C3089 ,\nC2672_=_C3205 ,C2672_=_C3226 ,C2672_=_C3227 ,C2672_=_C3228 ,C2672_=_C3229 ,C2672_=_C3230 ,\nC2672_=_C3232 ,C2672_=_C3233 ,C2672_=_C3234 ,C2672_=_C3235 ,C2672_=_C3236 ,C2672_=_C3237 ,\nC2672_=_C3240 ,C2672_=_C3241 ,C2672_=_C3242 ,C2870_=_C3015 ,C2870_=_C3070 ,C2870_=_C3100 ,\nC2870_=_C3212 ,C2870_=_C3248 ,C2870_=_C3267 ,C2870_=_C3289 ,C2870_=_C3316 ,C2870_=_C3422 ,\nC2870_=_C3434 ,C2870_=_C3435 ,C2870_=_C3436 ,C2870_=_C3437 ,C2870_=_C3438 ,C2870_=_C3441 ,\nC2870_=_C3442 ,C2870_=_C3443 ,C2870_=_C3444 ,C3015_=_C3070 ,C3015_=_C3100 ,C3015_=_C3212 ,\nC3015_=_C3248 ,C3015_=_C3267 ,C3015_=_C3289 ,C3015_=_C3316 ,C3015_=_C3422 ,C3015_=_C3434 ,\nC3015_=_C3435 ,C3015_=_C3436 ,C3015_=_C3437 ,C3015_=_C3438 ,C3015_=_C3441 ,C3015_=_C3442 ,\nC3015_=_C3443 ,C3015_=_C3444 ,C3059_=_C3070 ,C3059_=_C3089 ,C3059_=_C3205 ,C3059_=_C3226 ,\nC3059_=_C3227 ,C3059_=_C3228 ,C3059_=_C3229 ,C3059_=_C3230 ,C3059_=_C3232 ,C3059_=_C3233 ,\nC3059_=_C3234 ,C3059_=_C3235 ,C3059_=_C3236 ,C3059_=_C3237 ,C3059_=_C3240 ,C3059_=_C3241 ,\nC3059_=_C3242 ,C3070_=_C3100 ,C3070_=_C3212 ,C3070_=_C3248 ,C3070_=_C3267 ,C3070_=_C3289 ,\nC3070_=_C3316 ,C3070_=_C3422 ,C3070_=_C3434 ,C3070_=_C3435 ,C3070_=_C3436 ,C3070_=_C3437 ,\nC3070_=_C3438 ,C3070_=_C3441 ,C3070_=_C3442 ,C3070_=_C3443 ,C3070_=_C3444 ,C3089_=_C3100 ,\nC3089_=_C3205 ,C3089_=_C3226 ,C3089_=_C3227 ,C3089_=_C3228 ,C3089_=_C3229 ,C3089_=_C3230 ,\nC3089_=_C3232 ,C3089_=_C3233 ,C3089_=_C3234 ,C3089_=_C3235 ,C3089_=_C3236 ,C3089_=_C3237 ,\nC3089_=_C3240 ,C3089_=_C3241 ,C3089_=_C3242 ,C3100_=_C3212 ,C3100_=_C3248 ,C3100_=_C3267 ,\nC3100_=_C3289 ,C3100_=_C3316 ,C3100_=_C3422 ,C3100_=_C3434 ,C3100_=_C3435 ,C3100_=_C3436 ,\nC3100_=_C3437 ,C3100_=_C3438 ,C3100_=_C3441 ,C3100_=_C3442 ,C3100_=_C3443 ,C3100_=_C3444 ,\nC3182_=_C3200 ,C3182_=_C3220 ,C3182_=_C3257 ,C3182_=_C3275 ,C3182_=_C3300 ,C3182_=_C3327 ,\nC3182_=_C3349 ,C3182_=_C3367 ,C3182_=_C3408 ,C3182_=_C3428 ,C3182_=_C3454 ,C3182_=_C3510 ,\nC3182_=_C3521 ,C3182_=_C3531 ,C3182_=_C3540 ,C3182_=_C3553 ,C3182_=_C3554 ,C3200_=_C3220 ,\nC3200_=_C3257 ,C3200_=_C3275 ,C3200_=_C3300 ,C3200_=_C3327 ,C3200_=_C3349 ,C3200_=_C3367 ,\nC3200_=_C3408 ,C3200_=_C3428 ,C3200_=_C3454 ,C3200_=_C3510 ,C3200_=_C3521 ,C3200_=_C3531 ,\nC3200_=_C3540 ,C3200_=_C3553 ,C3200_=_C3554 ,C3205_=_C3212 ,C3205_=_C3220 ,C3205_=_C3221 ,\nC3205_=_C3226 ,C3205_=_C3227 ,C3205_=_C3228 ,C3205_=_C3229 ,C3205_=_C3230 ,C3205_=_C3232 ,\nC3205_=_C3233 ,C3205_=_C3234 ,C3205_=_C3235 ,C3205_=_C3236 ,C3205_=_C3237 ,C3205_=_C3240 ,\nC3205_=_C3241 ,C3205_=_C3242 ,C3212_=_C3220 ,C3212_=_C3221 ,C3212_=_C3248 ,C3212_=_C3267 ,\nC3212_=_C3289 ,C3212_=_C3316 ,C3212_=_C3422 ,C3212_=_C3434 ,C3212_=_C3435 ,C3212_=_C3436 ,\nC3212_=_C3437 ,C3212_=_C3438 ,C3212_=_C3441 ,C3212_=_C3442 ,C3212_=_C3443 ,C3212_=_C3444 ,\nC3220_=_C3221 ,C3220_=_C3257 ,C3220_=_C3275 ,C3220_=_C3300 ,C3220_=_C3327 ,C3220_=_C3349 ,\nC3220_=_C3367 ,C3220_=_C3408 ,C3220_=_C3428 ,C3220_=_C3454 ,C3220_=_C3510 ,C3220_=_C3521 ,\nC3220_=_C3531 ,C3220_=_C3540 ,C3220_=_C3553 ,C3220_=_C3554 ,C3221_=_C3258 ,C3221_=_C3277 ,\nC3221_=_C3302 ,C3221_=_C3329 ,C3221_=_C3369 ,C3221_=_C3410 ,C3221_=_C3429 ,C3221_=_C3456 ,\nC3221_=_C3512 ,C3221_=_C3523 ,C3221_=_C3533 ,C3221_=_C3542 ,C3221_=_C3557 ,C3221_=_C3558 ,\nC3226_=_C3227 ,C3226_=_C3228 ,C3226_=_C3229 ,C3226_=_C3230 ,C3226_=_C3232 ,C3226_=_C3233 ,\nC3226_=_C3234 ,C3226_=_C3235 ,C3226_=_C3236 ,C3226_=_C3237 ,C3226_=_C3240 ,C3226_=_C3241 ,\nC3226_=_C3242 ,C3226_=_C3248 ,C3226_=_C3257 ,C3226_=_C3258 ,C3227_=_C3228 ,C3227_=_C3229 ,\nC3227_=_C3230 ,C3227_=_C3232 ,C3227_=_C3233 ,C3227_=_C3234 ,C3227_=_C3235 ,C3227_=_C3236 ,\nC3227_=_C3237 ,C3227_=_C3240 ,C3227_=_C3241 ,C3227_=_C3242 ,C3227_=_C3267 ,C3227_=_C3275 ,\nC3227_=_C3277 ,C3228_=_C3229 ,C3228_=_C3230 ,C3228_=_C3232 ,C3228_=_C3233 ,C3228_=_C3234 ,\nC3228_=_C3235 ,C3228_=_C3236 ,C3228_=_C3237 ,C3228_=_C3240 ,C3228_=_C3241 ,C3228_=_C3242 ,\nC3228_=_C3289 ,C3228_=_C3300 ,C3228_=_C3302 ,C3229_=_C3230 ,C3229_=_C3232 ,C3229_=_C3233 ,\nC3229_=_C3234 ,C3229_=_C3235 ,C3229_=_C3236 ,C3229_=_C3237 ,C3229_=_C3240</w:t>
      </w:r>
    </w:p>
    <w:p>
      <w:pPr>
        <w:pStyle w:val="PreformattedText"/>
        <w:bidi w:val="0"/>
        <w:spacing w:before="0" w:after="0"/>
        <w:jc w:val="left"/>
        <w:rPr/>
      </w:pPr>
      <w:r>
        <w:rPr/>
        <w:t xml:space="preserve"> </w:t>
      </w:r>
      <w:r>
        <w:rPr/>
        <w:t>,C3229_=_C3241 ,\nC3229_=_C3242 ,C3229_=_C3316 ,C3229_=_C3327 ,C3229_=_C3329 ,C3230_=_C3232 ,C3230_=_C3233 ,\nC3230_=_C3234 ,C3230_=_C3235 ,C3230_=_C3236 ,C3230_=_C3237 ,C3230_=_C3240 ,C3230_=_C3241 ,\nC3230_=_C3242 ,C3230_=_C3422 ,C3230_=_C3428 ,C3230_=_C3429 ,C3232_=_C3233 ,C3232_=_C3234 ,\nC3232_=_C3235 ,C3232_=_C3236 ,C3232_=_C3237 ,C3232_=_C3240 ,C3232_=_C3241 ,C3232_=_C3242 ,\nC3232_=_C3434 ,C3232_=_C3454 ,C3232_=_C3456 ,C3233_=_C3234 ,C3233_=_C3235 ,C3233_=_C3236 ,\nC3233_=_C3237 ,C3233_=_C3240 ,C3233_=_C3241 ,C3233_=_C3242 ,C3234_=_C3235 ,C3234_=_C3236 ,\nC3234_=_C3237 ,C3234_=_C3240 ,C3234_=_C3241 ,C3234_=_C3242 ,C3234_=_C3435 ,C3234_=_C3510 ,\nC3234_=_C3512 ,C3235_=_C3236 ,C3235_=_C3237 ,C3235_=_C3240 ,C3235_=_C3241 ,C3235_=_C3242 ,\nC3235_=_C3436 ,C3235_=_C3521 ,C3235_=_C3523 ,C3236_=_C3237 ,C3236_=_C3240 ,C3236_=_C3241 ,\nC3236_=_C3242 ,C3236_=_C3437 ,C3236_=_C3531 ,C3236_=_C3533 ,C3237_=_C3240 ,C3237_=_C3241 ,\nC3237_=_C3242 ,C3237_=_C3438 ,C3240_=_C3241 ,C3240_=_C3242 ,C3241_=_C3242 ,C3241_=_C3442 ,\nC3248_=_C3257 ,C3248_=_C3258 ,C3248_=_C3267 ,C3248_=_C3289 ,C3248_=_C3316 ,C3248_=_C3422 ,\nC3248_=_C3434 ,C3248_=_C3435 ,C3248_=_C3436 ,C3248_=_C3437 ,C3248_=_C3438 ,C3248_=_C3441 ,\nC3248_=_C3442 ,C3248_=_C3443 ,C3248_=_C3444 ,C3257_=_C3258 ,C3257_=_C3275 ,C3257_=_C3300 ,\nC3257_=_C3327 ,C3257_=_C3349 ,C3257_=_C3367 ,C3257_=_C3408 ,C3257_=_C3428 ,C3257_=_C3454 ,\nC3257_=_C3510 ,C3257_=_C3521 ,C3257_=_C3531 ,C3257_=_C3540 ,C3257_=_C3553 ,C3257_=_C3554 ,\nC3258_=_C3277 ,C3258_=_C3302 ,C3258_=_C3329 ,C3258_=_C3369 ,C3258_=_C3410 ,C3258_=_C3429 ,\nC3258_=_C3456 ,C3258_=_C3512 ,C3258_=_C3523 ,C3258_=_C3533 ,C3258_=_C3542 ,C3258_=_C3557 ,\nC3258_=_C3558 ,C3267_=_C3275 ,C3267_=_C3277 ,C3267_=_C3289 ,C3267_=_C3316 ,C3267_=_C3422 ,\nC3267_=_C3434 ,C3267_=_C3435 ,C3267_=_C3436 ,C3267_=_C3437 ,C3267_=_C3438 ,C3267_=_C3441 ,\nC3267_=_C3442 ,C3267_=_C3443 ,C3267_=_C3444 ,C3275_=_C3277 ,C3275_=_C3300 ,C3275_=_C3327 ,\nC3275_=_C3349 ,C3275_=_C3367 ,C3275_=_C3408 ,C3275_=_C3428 ,C3275_=_C3454 ,C3275_=_C3510 ,\nC3275_=_C3521 ,C3275_=_C3531 ,C3275_=_C3540 ,C3275_=_C3553 ,C3275_=_C3554 ,C3277_=_C3302 ,\nC3277_=_C3329 ,C3277_=_C3369 ,C3277_=_C3410 ,C3277_=_C3429 ,C3277_=_C3456 ,C3277_=_C3512 ,\nC3277_=_C3523 ,C3277_=_C3533 ,C3277_=_C3542 ,C3277_=_C3557 ,C3277_=_C3558 ,C3289_=_C3300 ,\nC3289_=_C3302 ,C3289_=_C3316 ,C3289_=_C3422 ,C3289_=_C3434 ,C3289_=_C3435 ,C3289_=_C3436 ,\nC3289_=_C3437 ,C3289_=_C3438 ,C3289_=_C3441 ,C3289_=_C3442 ,C3289_=_C3443 ,C3289_=_C3444 ,\nC3300_=_C3302 ,C3300_=_C3327 ,C3300_=_C3349 ,C3300_=_C3367 ,C3300_=_C3408 ,C3300_=_C3428 ,\nC3300_=_C3454 ,C3300_=_C3510 ,C3300_=_C3521 ,C3300_=_C3531 ,C3300_=_C3540 ,C3300_=_C3553 ,\nC3300_=_C3554 ,C3302_=_C3329 ,C3302_=_C3369 ,C3302_=_C3410 ,C3302_=_C3429 ,C3302_=_C3456 ,\nC3302_=_C3512 ,C3302_=_C3523 ,C3302_=_C3533 ,C3302_=_C3542 ,C3302_=_C3557 ,C3302_=_C3558 ,\nC3316_=_C3327 ,C3316_=_C3329 ,C3316_=_C3422 ,C3316_=_C3434 ,C3316_=_C3435 ,C3316_=_C3436 ,\nC3316_=_C3437 ,C3316_=_C3438 ,C3316_=_C3441 ,C3316_=_C3442 ,C3316_=_C3443 ,C3316_=_C3444 ,\nC3327_=_C3329 ,C3327_=_C3349 ,C3327_=_C3367 ,C3327_=_C3408 ,C3327_=_C3428 ,C3327_=_C3454 ,\nC3327_=_C3510 ,C3327_=_C3521 ,C3327_=_C3531 ,C3327_=_C3540 ,C3327_=_C3553 ,C3327_=_C3554 ,\nC3329_=_C3369 ,C3329_=_C3410 ,C3329_=_C3429 ,C3329_=_C3456 ,C3329_=_C3512 ,C3329_=_C3523 ,\nC3329_=_C3533 ,C3329_=_C3542 ,C3329_=_C3557 ,C3329_=_C3558 ,C3349_=_C3367 ,C3349_=_C3408 ,\nC3349_=_C3428 ,C3349_=_C3454 ,C3349_=_C3510 ,C3349_=_C3521 ,C3349_=_C3531 ,C3349_=_C3540 ,\nC3349_=_C3553 ,C3349_=_C3554 ,C3367_=_C3369 ,C3367_=_C3408 ,C3367_=_C3428 ,C3367_=_C3454 ,\nC3367_=_C3510 ,C3367_=_C3521 ,C3367_=_C3531 ,C3367_=_C3540 ,C3367_=_C3553 ,C3367_=_C3554 ,\nC3369_=_C3410 ,C3369_=_C3429 ,C3369_=_C3456 ,C3369_=_C3512 ,C3369_=_C3523 ,C3369_=_C3533 ,\nC3369_=_C3542 ,C3369_=_C3557 ,C3369_=_C3558 ,C3408_=_C3410 ,C3408_=_C3428 ,C3408_=_C3454 ,\nC3408_=_C3510 ,C3408_=_C3521 ,C3408_=_C3531 ,C3408_=_C3540 ,C3408_=_C3553 ,C3408_=_C3554 ,\nC3410_=_C3429 ,C3410_=_C3456 ,C3410_=_C3512 ,C3410_=_C3523 ,C3410_=_C3533 ,C3410_=_C3542 ,\nC3410_=_C3557 ,C3410_=_C3558 ,C3422_=_C3428 ,C3422_=_C3429 ,C3422_=_C3434 ,C3422_=_C3435 ,\nC3422_=_C3436 ,C3422_=_C3437 ,C3422_=_C3438 ,C3422_=_C3441 ,C3422_=_C3442 ,C3422_=_C3443 ,\nC3422_=_C3444 ,C3428_=_C3429 ,C3428_=_C3454 ,C3428_=_C3510 ,C3428_=_C3521 ,C3428_=_C3531 ,\nC3428_=_C3540 ,C3428_=_C3553 ,C3428_=_C3554 ,C3429_=_C3456 ,C3429_=_C3512 ,C3429_=_C3523 ,\nC3429_=_C3533 ,C3429_=_C3542 ,C3429_=_C3557 ,C3429_=_C3558 ,C3434_=_C3435 ,C3434_=_C3436 ,\nC3434_=_C3437 ,C3434_=_C3438 ,C3434_=_C3441 ,C3434_=_C3442 ,C3434_=_C3443 ,C3434_=_C3444 ,\nC3434_=_C3454 ,C3434_=_C3456 ,C3435_=_C3436 ,C3435_=_C3437 ,C3435_=_C3438 ,C3435_=_C3441 ,\nC3435_=_C3442 ,C3435_=_C3443 ,C3435_=_C3444 ,C3435_=_C3510 ,C3435_=_C3512 ,C3436_=_C3437 ,\nC3436_=_C3438 ,C3436_=_C3441 ,C3436_=_C3442 ,C3436_=_C3443 ,C3436_=_C3444 ,C3436_=_C3521 ,\nC3436_=_C3523 ,C3437_=_C3438 ,C3437_=_C3441 ,C3437_=_C3442 ,C3437_=_C3443 ,C3437_=_C3444 ,\nC3437_=_C3531 ,C3437_=_C3533 ,C3438_=_C3441 ,C3438_=_C3442 ,C3438_=_C3443 ,C3438_=_C3444 ,\nC3441_=_C3442 ,C3441_=_C3443 ,C3441_=_C3444 ,C3442_=_C3443 ,C3442_=_C3444 ,C3443_=_C3444 ,\nC3454_=_C3456 ,C3454_=_C3510 ,C3454_=_C3521 ,C3454_=_C3531 ,C3454_=_C3540 ,C3454_=_C3553 ,\nC3454_=_C3554 ,C3456_=_C3512 ,C3456_=_C3523 ,C3456_=_C3533 ,C3456_=_C3542 ,C3456_=_C3557 ,\nC3456_=_C3558 ,C3510_=_C3512 ,C3510_=_C3521 ,C3510_=_C3531 ,C3510_=_C3540 ,C3510_=_C3553 ,\nC3510_=_C3554 ,C3512_=_C3523 ,C3512_=_C3533 ,C3512_=_C3542 ,C3512_=_C3557 ,C3512_=_C3558 ,\nC3521_=_C3523 ,C3521_=_C3531 ,C3521_=_C3540 ,C3521_=_C3553 ,C3521_=_C3554 ,C3523_=_C3533 ,\nC3523_=_C3542 ,C3523_=_C3557 ,C3523_=_C3558 ,C3531_=_C3533 ,C3531_=_C3540 ,C3531_=_C3553 ,\nC3531_=_C3554 ,C3533_=_C3542 ,C3533_=_C3557 ,C3533_=_C3558 ,C3540_=_C3542 ,C3540_=_C3553 ,\nC3540_=_C3554 ,C3542_=_C3557 ,C3542_=_C3558 ,C3553_=_C3554 ,C3554_=_C3558 ,C3557_=_C3558 ,"];291[shape=box, label="id:291 level: 7\n100: C2275 C2324 C2354 C2548 C2564 \nC2580 C2703 C2704 C2735 C2736 C2835 \nC2836 C2892 C2893 C2927 C2942 C2951 \nC3000 C3001 C3043 C3045 C3047 C3049 \nC3062 C3063 C3092 C3093 C3119 C3120 \nC3136 C3137 C3154 C3155 C3170 C3171 \nC3188 C3189 C3208 C3209 C3228 C3229 \nC3244 C3245 C3263 C3264 C3282 C3283 \nC3284 C3285 C3286 C3287 C3288 C3289 \nC3290 C3291 C3292 C3293 C3294 C3295 \nC3296 C3297 C3298 C3299 C3300 C3301 \nC3302 C3303 C3304 C3305 C3306 C3307 \nC3308 C3309 C3310 C3311 C3312 C3313 \nC3314 C3315 C3316 C3317 C3318 C3319 \nC3320 C3321 C3322 C3323 C3324 C3325 \nC3326 C3327 C3328 C3329 C3330 C3331 \nC3332 C3333 C3334 C3335 C3336 \n2543: C2275_=_C2564( C2275 C2564 ) C2275_=_C2580( C2275 C2580 ) C2275_=_C2703( C2275 C2703 ) C2275_=_C2735( C2275 C2735 ) C2275_=_C2835( C2275 C2835 ) \nC2275_=_C2892( C2275 C2892 ) C2275_=_C2927( C2275 C2927 ) C2275_=_C2942( C2275 C2942 ) C2275_=_C3000( C2275 C3000 ) C2275_=_C3047( C2275 C3047 ) C2275_=_C3049( C2275 C3049 ) \nC2275_=_C3062( C2275 C3062 ) C2275_=_C3092( C2275 C3092 ) C2275_=_C3119( C2275 C3119 ) C2275_=_C3136( C2275 C3136 ) C2275_=_C3154( C2275 C3154 ) C2275_=_C3170( C2275 C3170 ) \nC2275_=_C3188( C2275 C3188 ) C2275_=_C3208( C2275 C3208 ) C2275_=_C3228( C2275 C3228 ) C2275_=_C3244( C2275 C3244 ) C2275_=_C3263( C2275 C3263 ) C2275_=_C3282( C2275 C3282 ) \nC2275_=_C3283( C2275 C3283 ) C2275_=_C3284( C2275 C3284 ) C2275_=_C3285( C2275 C3285 ) C2275_=_C3286( C2275 C3286 ) C2275_=_C3287( C2275 C3287 ) C2275_=_C3288( C2275 C3288 ) \nC2275_=_C3289( C2275 C3289 ) C2275_=_C3290( C2275 C3290 ) C2275_=_C3291( C2275 C3291 ) C2275_=_C3292( C2275 C3292 ) C2275_=_C3293( C2275 C3293 ) C2275_=_C3294( C2275 C3294 ) \nC2275_=_C3295( C2275 C3295 ) C2275_=_C3296( C2275 C3296 ) C2275_=_C3297( C2275 C3297 ) C2275_=_C3298( C2275 C3298 ) C2275_=_C3299( C2275 C3299 ) C2275_=_C3300( C2275 C3300 ) \nC2275_=_C3301( C2275 C3301 ) C2275_=_C3302( C2275 C3302 ) C2275_=_C3303( C2275 C3303 ) C2275_=_C3304( C2275 C3304 ) C2275_=_C3305( C2275 C3305 ) C2275_=_C3306( C2275 C3306 ) \nC2275_=_C3307( C2275 C3307 ) C2275_=_C3308( C2275 C3308 ) C2275_=_C3309( C2275 C3309 ) C2324_=_C2354( C2324 C2354 ) C2324_=_C2548( C2324 C2548 ) C2324_=_C2704( C2324 C2704 ) \nC2324_=_C2736( C2324 C2736 ) C2324_=_C2836( C2324 C2836 ) C2324_=_C2893( C2324 C2893 ) C2324_=_C2951( C2324 C2951 ) C2324_=_C3001( C2324 C3001 ) C2324_=_C3043( C2324 C3043 ) \nC2324_=_C3045( C2324 C3045 ) C2324_=_C3063( C2324 C3063 ) C2324_=_C3093( C2324 C3093 ) C2324_=_C3120( C2324 C3120 ) C2324_=_C3137( C2324 C3137 ) C2324_=_C3155( C2324 C3155 ) \nC2324_=_C3171( C2324 C3171 ) C2324_=_C3189( C2324 C3189 ) C2324_=_C3209( C2324 C3209 ) C2324_=_C3229( C2324 C3229 ) C2324_=_C3245( C2324 C3245 ) C2324_=_C3264( C2324 C3264 ) \nC2324_=_C3282( C2324 C3282 ) C2324_=_C3310( C2324 C3310 ) C2324_=_C3311( C2324 C3311 ) C2324_=_C3312( C2324 C3312 ) C2324_=_C3313( C2324 C3313 ) C2324_=_C3314( C2324 C3314 ) \nC2324_=_C3315( C2324 C3315 ) C2324_=_C3316( C2324 C3316 ) C2324_=_C3317( C2324 C3317 ) C2324_=_C3318( C2324 C3318 ) C2324_=_C3319( C2324 C3319 ) C2324_=_C3320( C2324 C3320 ) \nC2324_=_C3321( C2324 C3321 ) C2324_=_C3322( C2324 C3322 ) C2324_=_C3323( C2324 C3323 ) C2324_=_C3324( C2324 C3324 ) C2324_=_C3325( C2324 C3325 ) C2324_=_C3326( C2324 C3326 ) \nC2324_=_C3327( C2324 C3327 ) C2324_=_C3328( C2324 C3328 ) C2324_=_C3329( C2324 C3329 ) C2324_=_C3330( C2324 C3330 ) C2324_=_C3331( C2324 C3331 ) C2324_=_C3332( C2324 C3332 ) \nC2324_=_C3333( C2324 C3333 ) C2324_=_C3334( C2324 C3334 ) C2324_=_C3335( C2324 C3335 ) C2324_=_C3336( C2324 C3336 ) C2354_=_C2548( C2354 C2548 ) C2354_=_C2704( C2354 C2704 ) \nC2354_=_C2736( C2354 C2736 ) C2354_=_C2836( C2354 C2836 ) C2354_=_C2893( C2354 C2893 ) C2354_=_C2951( C2354 C2951 ) C2354_=_C3001( C2354 C3001 ) C2354_=_C3043( C2354 C3043 ) \nC2354_=_C3045( C2354 C3045 ) C2354_=_C3063( C2354 C3063 ) C2354_=_C3093( C2354 C3093 ) C2354_=_C3120( C2354 C3120 ) C2354_=_C3137( C2354 C3137 ) C2354_=_C3155( C2354 C3155</w:t>
      </w:r>
    </w:p>
    <w:p>
      <w:pPr>
        <w:pStyle w:val="PreformattedText"/>
        <w:bidi w:val="0"/>
        <w:spacing w:before="0" w:after="0"/>
        <w:jc w:val="left"/>
        <w:rPr/>
      </w:pPr>
      <w:r>
        <w:rPr/>
        <w:t xml:space="preserve"> </w:t>
      </w:r>
      <w:r>
        <w:rPr/>
        <w:t>) \nC2354_=_C3171( C2354 C3171 ) C2354_=_C3189( C2354 C3189 ) C2354_=_C3209( C2354 C3209 ) C2354_=_C3229( C2354 C3229 ) C2354_=_C3245( C2354 C3245 ) C2354_=_C3264( C2354 C3264 ) \nC2354_=_C3282( C2354 C3282 ) C2354_=_C3310( C2354 C3310 ) C2354_=_C3311( C2354 C3311 ) C2354_=_C3312( C2354 C3312 ) C2354_=_C3313( C2354 C3313 ) C2354_=_C3314( C2354 C3314 ) \nC2354_=_C3315( C2354 C3315 ) C2354_=_C3316( C2354 C3316 ) C2354_=_C3317( C2354 C3317 ) C2354_=_C3318( C2354 C3318 ) C2354_=_C3319( C2354 C3319 ) C2354_=_C3320( C2354 C3320 ) \nC2354_=_C3321( C2354 C3321 ) C2354_=_C3322( C2354 C3322 ) C2354_=_C3323( C2354 C3323 ) C2354_=_C3324( C2354 C3324 ) C2354_=_C3325( C2354 C3325 ) C2354_=_C3326( C2354 C3326 ) \nC2354_=_C3327( C2354 C3327 ) C2354_=_C3328( C2354 C3328 ) C2354_=_C3329( C2354 C3329 ) C2354_=_C3330( C2354 C3330 ) C2354_=_C3331( C2354 C3331 ) C2354_=_C3332( C2354 C3332 ) \nC2354_=_C3333( C2354 C3333 ) C2354_=_C3334( C2354 C3334 ) C2354_=_C3335( C2354 C3335 ) C2354_=_C3336( C2354 C3336 ) C2548_=_C2704( C2548 C2704 ) C2548_=_C2736( C2548 C2736 ) \nC2548_=_C2836( C2548 C2836 ) C2548_=_C2893( C2548 C2893 ) C2548_=_C2951( C2548 C2951 ) C2548_=_C3001( C2548 C3001 ) C2548_=_C3043( C2548 C3043 ) C2548_=_C3045( C2548 C3045 ) \nC2548_=_C3063( C2548 C3063 ) C2548_=_C3093( C2548 C3093 ) C2548_=_C3120( C2548 C3120 ) C2548_=_C3137( C2548 C3137 ) C2548_=_C3155( C2548 C3155 ) C2548_=_C3171( C2548 C3171 ) \nC2548_=_C3189( C2548 C3189 ) C2548_=_C3209( C2548 C3209 ) C2548_=_C3229( C2548 C3229 ) C2548_=_C3245( C2548 C3245 ) C2548_=_C3264( C2548 C3264 ) C2548_=_C3282( C2548 C3282 ) \nC2548_=_C3310( C2548 C3310 ) C2548_=_C3311( C2548 C3311 ) C2548_=_C3312( C2548 C3312 ) C2548_=_C3313( C2548 C3313 ) C2548_=_C3314( C2548 C3314 ) C2548_=_C3315( C2548 C3315 ) \nC2548_=_C3316( C2548 C3316 ) C2548_=_C3317( C2548 C3317 ) C2548_=_C3318( C2548 C3318 ) C2548_=_C3319( C2548 C3319 ) C2548_=_C3320( C2548 C3320 ) C2548_=_C3321( C2548 C3321 ) \nC2548_=_C3322( C2548 C3322 ) C2548_=_C3323( C2548 C3323 ) C2548_=_C3324( C2548 C3324 ) C2548_=_C3325( C2548 C3325 ) C2548_=_C3326( C2548 C3326 ) C2548_=_C3327( C2548 C3327 ) \nC2548_=_C3328( C2548 C3328 ) C2548_=_C3329( C2548 C3329 ) C2548_=_C3330( C2548 C3330 ) C2548_=_C3331( C2548 C3331 ) C2548_=_C3332( C2548 C3332 ) C2548_=_C3333( C2548 C3333 ) \nC2548_=_C3334( C2548 C3334 ) C2548_=_C3335( C2548 C3335 ) C2548_=_C3336( C2548 C3336 ) C2564_=_C2580( C2564 C2580 ) C2564_=_C2703( C2564 C2703 ) C2564_=_C2735( C2564 C2735 ) \nC2564_=_C2835( C2564 C2835 ) C2564_=_C2892( C2564 C2892 ) C2564_=_C2927( C2564 C2927 ) C2564_=_C2942( C2564 C2942 ) C2564_=_C3000( C2564 C3000 ) C2564_=_C3047( C2564 C3047 ) \nC2564_=_C3049( C2564 C3049 ) C2564_=_C3062( C2564 C3062 ) C2564_=_C3092( C2564 C3092 ) C2564_=_C3119( C2564 C3119 ) C2564_=_C3136( C2564 C3136 ) C2564_=_C3154( C2564 C3154 ) \nC2564_=_C3170( C2564 C3170 ) C2564_=_C3188( C2564 C3188 ) C2564_=_C3208( C2564 C3208 ) C2564_=_C3228( C2564 C3228 ) C2564_=_C3244( C2564 C3244 ) C2564_=_C3263( C2564 C3263 ) \nC2564_=_C3282( C2564 C3282 ) C2564_=_C3283( C2564 C3283 ) C2564_=_C3284( C2564 C3284 ) C2564_=_C3285( C2564 C3285 ) C2564_=_C3286( C2564 C3286 ) C2564_=_C3287( C2564 C3287 ) \nC2564_=_C3288( C2564 C3288 ) C2564_=_C3289( C2564 C3289 ) C2564_=_C3290( C2564 C3290 ) C2564_=_C3291( C2564 C3291 ) C2564_=_C3292( C2564 C3292 ) C2564_=_C3293( C2564 C3293 ) \nC2564_=_C3294( C2564 C3294 ) C2564_=_C3295( C2564 C3295 ) C2564_=_C3296( C2564 C3296 ) C2564_=_C3297( C2564 C3297 ) C2564_=_C3298( C2564 C3298 ) C2564_=_C3299( C2564 C3299 ) \nC2564_=_C3300( C2564 C3300 ) C2564_=_C3301( C2564 C3301 ) C2564_=_C3302( C2564 C3302 ) C2564_=_C3303( C2564 C3303 ) C2564_=_C3304( C2564 C3304 ) C2564_=_C3305( C2564 C3305 ) \nC2564_=_C3306( C2564 C3306 ) C2564_=_C3307( C2564 C3307 ) C2564_=_C3308( C2564 C3308 ) C2564_=_C3309( C2564 C3309 ) C2580_=_C2703( C2580 C2703 ) C2580_=_C2735( C2580 C2735 ) \nC2580_=_C2835( C2580 C2835 ) C2580_=_C2892( C2580 C2892 ) C2580_=_C2927( C2580 C2927 ) C2580_=_C2942( C2580 C2942 ) C2580_=_C3000( C2580 C3000 ) C2580_=_C3047( C2580 C3047 ) \nC2580_=_C3049( C2580 C3049 ) C2580_=_C3062( C2580 C3062 ) C2580_=_C3092( C2580 C3092 ) C2580_=_C3119( C2580 C3119 ) C2580_=_C3136( C2580 C3136 ) C2580_=_C3154( C2580 C3154 ) \nC2580_=_C3170( C2580 C3170 ) C2580_=_C3188( C2580 C3188 ) C2580_=_C3208( C2580 C3208 ) C2580_=_C3228( C2580 C3228 ) C2580_=_C3244( C2580 C3244 ) C2580_=_C3263( C2580 C3263 ) \nC2580_=_C3282( C2580 C3282 ) C2580_=_C3283( C2580 C3283 ) C2580_=_C3284( C2580 C3284 ) C2580_=_C3285( C2580 C3285 ) C2580_=_C3286( C2580 C3286 ) C2580_=_C3287( C2580 C3287 ) \nC2580_=_C3288( C2580 C3288 ) C2580_=_C3289( C2580 C3289 ) C2580_=_C3290( C2580 C3290 ) C2580_=_C3291( C2580 C3291 ) C2580_=_C3292( C2580 C3292 ) C2580_=_C3293( C2580 C3293 ) \nC2580_=_C3294( C2580 C3294 ) C2580_=_C3295( C2580 C3295 ) C2580_=_C3296( C2580 C3296 ) C2580_=_C3297( C2580 C3297 ) C2580_=_C3298( C2580 C3298 ) C2580_=_C3299( C2580 C3299 ) \nC2580_=_C3300( C2580 C3300 ) C2580_=_C3301( C2580 C3301 ) C2580_=_C3302( C2580 C3302 ) C2580_=_C3303( C2580 C3303 ) C2580_=_C3304( C2580 C3304 ) C2580_=_C3305( C2580 C3305 ) \nC2580_=_C3306( C2580 C3306 ) C2580_=_C3307( C2580 C3307 ) C2580_=_C3308( C2580 C3308 ) C2580_=_C3309( C2580 C3309 ) C2703_=_C2704( C2703 C2704 ) C2703_=_C2735( C2703 C2735 ) \nC2703_=_C2835( C2703 C2835 ) C2703_=_C2892( C2703 C2892 ) C2703_=_C2927( C2703 C2927 ) C2703_=_C2942( C2703 C2942 ) C2703_=_C3000( C2703 C3000 ) C2703_=_C3047( C2703 C3047 ) \nC2703_=_C3049( C2703 C3049 ) C2703_=_C3062( C2703 C3062 ) C2703_=_C3092( C2703 C3092 ) C2703_=_C3119( C2703 C3119 ) C2703_=_C3136( C2703 C3136 ) C2703_=_C3154( C2703 C3154 ) \nC2703_=_C3170( C2703 C3170 ) C2703_=_C3188( C2703 C3188 ) C2703_=_C3208( C2703 C3208 ) C2703_=_C3228( C2703 C3228 ) C2703_=_C3244( C2703 C3244 ) C2703_=_C3263( C2703 C3263 ) \nC2703_=_C3282( C2703 C3282 ) C2703_=_C3283( C2703 C3283 ) C2703_=_C3284( C2703 C3284 ) C2703_=_C3285( C2703 C3285 ) C2703_=_C3286( C2703 C3286 ) C2703_=_C3287( C2703 C3287 ) \nC2703_=_C3288( C2703 C3288 ) C2703_=_C3289( C2703 C3289 ) C2703_=_C3290( C2703 C3290 ) C2703_=_C3291( C2703 C3291 ) C2703_=_C3292( C2703 C3292 ) C2703_=_C3293( C2703 C3293 ) \nC2703_=_C3294( C2703 C3294 ) C2703_=_C3295( C2703 C3295 ) C2703_=_C3296( C2703 C3296 ) C2703_=_C3297( C2703 C3297 ) C2703_=_C3298( C2703 C3298 ) C2703_=_C3299( C2703 C3299 ) \nC2703_=_C3300( C2703 C3300 ) C2703_=_C3301( C2703 C3301 ) C2703_=_C3302( C2703 C3302 ) C2703_=_C3303( C2703 C3303 ) C2703_=_C3304( C2703 C3304 ) C2703_=_C3305( C2703 C3305 ) \nC2703_=_C3306( C2703 C3306 ) C2703_=_C3307( C2703 C3307 ) C2703_=_C3308( C2703 C3308 ) C2703_=_C3309( C2703 C3309 ) C2704_=_C2736( C2704 C2736 ) C2704_=_C2836( C2704 C2836 ) \nC2704_=_C2893( C2704 C2893 ) C2704_=_C2951( C2704 C2951 ) C2704_=_C3001( C2704 C3001 ) C2704_=_C3043( C2704 C3043 ) C2704_=_C3045( C2704 C3045 ) C2704_=_C3063( C2704 C3063 ) \nC2704_=_C3093( C2704 C3093 ) C2704_=_C3120( C2704 C3120 ) C2704_=_C3137( C2704 C3137 ) C2704_=_C3155( C2704 C3155 ) C2704_=_C3171( C2704 C3171 ) C2704_=_C3189( C2704 C3189 ) \nC2704_=_C3209( C2704 C3209 ) C2704_=_C3229( C2704 C3229 ) C2704_=_C3245( C2704 C3245 ) C2704_=_C3264( C2704 C3264 ) C2704_=_C3282( C2704 C3282 ) C2704_=_C3310( C2704 C3310 ) \nC2704_=_C3311( C2704 C3311 ) C2704_=_C3312( C2704 C3312 ) C2704_=_C3313( C2704 C3313 ) C2704_=_C3314( C2704 C3314 ) C2704_=_C3315( C2704 C3315 ) C2704_=_C3316( C2704 C3316 ) \nC2704_=_C3317( C2704 C3317 ) C2704_=_C3318( C2704 C3318 ) C2704_=_C3319( C2704 C3319 ) C2704_=_C3320( C2704 C3320 ) C2704_=_C3321( C2704 C3321 ) C2704_=_C3322( C2704 C3322 ) \nC2704_=_C3323( C2704 C3323 ) C2704_=_C3324( C2704 C3324 ) C2704_=_C3325( C2704 C3325 ) C2704_=_C3326( C2704 C3326 ) C2704_=_C3327( C2704 C3327 ) C2704_=_C3328( C2704 C3328 ) \nC2704_=_C3329( C2704 C3329 ) C2704_=_C3330( C2704 C3330 ) C2704_=_C3331( C2704 C3331 ) C2704_=_C3332( C2704 C3332 ) C2704_=_C3333( C2704 C3333 ) C2704_=_C3334( C2704 C3334 ) \nC2704_=_C3335( C2704 C3335 ) C2704_=_C3336( C2704 C3336 ) C2735_=_C2736( C2735 C2736 ) C2735_=_C2835( C2735 C2835 ) C2735_=_C2892( C2735 C2892 ) C2735_=_C2927( C2735 C2927 ) \nC2735_=_C2942( C2735 C2942 ) C2735_=_C3000( C2735 C3000 ) C2735_=_C3047( C2735 C3047 ) C2735_=_C3049( C2735 C3049 ) C2735_=_C3062( C2735 C3062 ) C2735_=_C3092( C2735 C3092 ) \nC2735_=_C3119( C2735 C3119 ) C2735_=_C3136( C2735 C3136 ) C2735_=_C3154( C2735 C3154 ) C2735_=_C3170( C2735 C3170 ) C2735_=_C3188( C2735 C3188 ) C2735_=_C3208( C2735 C3208 ) \nC2735_=_C3228( C2735 C3228 ) C2735_=_C3244( C2735 C3244 ) C2735_=_C3263( C2735 C3263 ) C2735_=_C3282( C2735 C3282 ) C2735_=_C3283( C2735 C3283 ) C2735_=_C3284( C2735 C3284 ) \nC2735_=_C3285( C2735 C3285 ) C2735_=_C3286( C2735 C3286 ) C2735_=_C3287( C2735 C3287 ) C2735_=_C3288( C2735 C3288 ) C2735_=_C3289( C2735 C3289 ) C2735_=_C3290( C2735 C3290 ) \nC2735_=_C3291( C2735 C3291 ) C2735_=_C3292( C2735 C3292 ) C2735_=_C3293( C2735 C3293 ) C2735_=_C3294( C2735 C3294 ) C2735_=_C3295( C2735 C3295 ) C2735_=_C3296( C2735 C3296 ) \nC2735_=_C3297( C2735 C3297 ) C2735_=_C3298( C2735 C3298 ) C2735_=_C3299( C2735 C3299 ) C2735_=_C3300( C2735 C3300 ) C2735_=_C3301( C2735 C3301 ) C2735_=_C3302( C2735 C3302 ) \nC2735_=_C3303( C2735 C3303 ) C2735_=_C3304( C2735 C3304 ) C2735_=_C3305( C2735 C3305 ) C2735_=_C3306( C2735 C3306 ) C2735_=_C3307( C2735 C3307 ) C2735_=_C3308( C2735 C3308 ) \nC2735_=_C3309( C2735 C3309 ) C2736_=_C2836( C2736 C2836 ) C2736_=_C2893( C2736 C2893 ) C2736_=_C2951( C2736 C2951 ) C2736_=_C3001( C2736 C3001 ) C2736_=_C3043( C2736 C3043 ) \nC2736_=_C3045( C2736 C3045 ) C2736_=_C3063( C2736 C3063 ) C2736_=_C3093( C2736 C3093 ) C2736_=_C3120( C2736 C3120 ) C2736_=_C3137( C2736 C3137 ) C2736_=_C3155( C2736 C3155 ) \nC2736_=_C3171( C2736 C3171 ) C2736_=_C3189( C2736 C3189 ) C2736_=_C3209( C2736 C3209 ) C2736_=_C3229( C2736 C3229 ) C2736_=_C3245( C2736 C3245 ) C2736_=_C3264( C2736 C3264 ) \nC2736_=_C3282( C2736 C3282 ) C2736_=_C3310(</w:t>
      </w:r>
    </w:p>
    <w:p>
      <w:pPr>
        <w:pStyle w:val="PreformattedText"/>
        <w:bidi w:val="0"/>
        <w:spacing w:before="0" w:after="0"/>
        <w:jc w:val="left"/>
        <w:rPr/>
      </w:pPr>
      <w:r>
        <w:rPr/>
        <w:t xml:space="preserve"> </w:t>
      </w:r>
      <w:r>
        <w:rPr/>
        <w:t>C2736 C3310 ) C2736_=_C3311( C2736 C3311 ) C2736_=_C3312( C2736 C3312 ) C2736_=_C3313( C2736 C3313 ) C2736_=_C3314( C2736 C3314 ) \nC2736_=_C3315( C2736 C3315 ) C2736_=_C3316( C2736 C3316 ) C2736_=_C3317( C2736 C3317 ) C2736_=_C3318( C2736 C3318 ) C2736_=_C3319( C2736 C3319 ) C2736_=_C3320( C2736 C3320 ) \nC2736_=_C3321( C2736 C3321 ) C2736_=_C3322( C2736 C3322 ) C2736_=_C3323( C2736 C3323 ) C2736_=_C3324( C2736 C3324 ) C2736_=_C3325( C2736 C3325 ) C2736_=_C3326( C2736 C3326 ) \nC2736_=_C3327( C2736 C3327 ) C2736_=_C3328( C2736 C3328 ) C2736_=_C3329( C2736 C3329 ) C2736_=_C3330( C2736 C3330 ) C2736_=_C3331( C2736 C3331 ) C2736_=_C3332( C2736 C3332 ) \nC2736_=_C3333( C2736 C3333 ) C2736_=_C3334( C2736 C3334 ) C2736_=_C3335( C2736 C3335 ) C2736_=_C3336( C2736 C3336 ) C2835_=_C2836( C2835 C2836 ) C2835_=_C2892( C2835 C2892 ) \nC2835_=_C2927( C2835 C2927 ) C2835_=_C2942( C2835 C2942 ) C2835_=_C3000( C2835 C3000 ) C2835_=_C3047( C2835 C3047 ) C2835_=_C3049( C2835 C3049 ) C2835_=_C3062( C2835 C3062 ) \nC2835_=_C3092( C2835 C3092 ) C2835_=_C3119( C2835 C3119 ) C2835_=_C3136( C2835 C3136 ) C2835_=_C3154( C2835 C3154 ) C2835_=_C3170( C2835 C3170 ) C2835_=_C3188( C2835 C3188 ) \nC2835_=_C3208( C2835 C3208 ) C2835_=_C3228( C2835 C3228 ) C2835_=_C3244( C2835 C3244 ) C2835_=_C3263( C2835 C3263 ) C2835_=_C3282( C2835 C3282 ) C2835_=_C3283( C2835 C3283 ) \nC2835_=_C3284( C2835 C3284 ) C2835_=_C3285( C2835 C3285 ) C2835_=_C3286( C2835 C3286 ) C2835_=_C3287( C2835 C3287 ) C2835_=_C3288( C2835 C3288 ) C2835_=_C3289( C2835 C3289 ) \nC2835_=_C3290( C2835 C3290 ) C2835_=_C3291( C2835 C3291 ) C2835_=_C3292( C2835 C3292 ) C2835_=_C3293( C2835 C3293 ) C2835_=_C3294( C2835 C3294 ) C2835_=_C3295( C2835 C3295 ) \nC2835_=_C3296( C2835 C3296 ) C2835_=_C3297( C2835 C3297 ) C2835_=_C3298( C2835 C3298 ) C2835_=_C3299( C2835 C3299 ) C2835_=_C3300( C2835 C3300 ) C2835_=_C3301( C2835 C3301 ) \nC2835_=_C3302( C2835 C3302 ) C2835_=_C3303( C2835 C3303 ) C2835_=_C3304( C2835 C3304 ) C2835_=_C3305( C2835 C3305 ) C2835_=_C3306( C2835 C3306 ) C2835_=_C3307( C2835 C3307 ) \nC2835_=_C3308( C2835 C3308 ) C2835_=_C3309( C2835 C3309 ) C2836_=_C2893( C2836 C2893 ) C2836_=_C2951( C2836 C2951 ) C2836_=_C3001( C2836 C3001 ) C2836_=_C3043( C2836 C3043 ) \nC2836_=_C3045( C2836 C3045 ) C2836_=_C3063( C2836 C3063 ) C2836_=_C3093( C2836 C3093 ) C2836_=_C3120( C2836 C3120 ) C2836_=_C3137( C2836 C3137 ) C2836_=_C3155( C2836 C3155 ) \nC2836_=_C3171( C2836 C3171 ) C2836_=_C3189( C2836 C3189 ) C2836_=_C3209( C2836 C3209 ) C2836_=_C3229( C2836 C3229 ) C2836_=_C3245( C2836 C3245 ) C2836_=_C3264( C2836 C3264 ) \nC2836_=_C3282( C2836 C3282 ) C2836_=_C3310( C2836 C3310 ) C2836_=_C3311( C2836 C3311 ) C2836_=_C3312( C2836 C3312 ) C2836_=_C3313( C2836 C3313 ) C2836_=_C3314( C2836 C3314 ) \nC2836_=_C3315( C2836 C3315 ) C2836_=_C3316( C2836 C3316 ) C2836_=_C3317( C2836 C3317 ) C2836_=_C3318( C2836 C3318 ) C2836_=_C3319( C2836 C3319 ) C2836_=_C3320( C2836 C3320 ) \nC2836_=_C3321( C2836 C3321 ) C2836_=_C3322( C2836 C3322 ) C2836_=_C3323( C2836 C3323 ) C2836_=_C3324( C2836 C3324 ) C2836_=_C3325( C2836 C3325 ) C2836_=_C3326( C2836 C3326 ) \nC2836_=_C3327( C2836 C3327 ) C2836_=_C3328( C2836 C3328 ) C2836_=_C3329( C2836 C3329 ) C2836_=_C3330( C2836 C3330 ) C2836_=_C3331( C2836 C3331 ) C2836_=_C3332( C2836 C3332 ) \nC2836_=_C3333( C2836 C3333 ) C2836_=_C3334( C2836 C3334 ) C2836_=_C3335( C2836 C3335 ) C2836_=_C3336( C2836 C3336 ) C2892_=_C2893( C2892 C2893 ) C2892_=_C2927( C2892 C2927 ) \nC2892_=_C2942( C2892 C2942 ) C2892_=_C3000( C2892 C3000 ) C2892_=_C3047( C2892 C3047 ) C2892_=_C3049( C2892 C3049 ) C2892_=_C3062( C2892 C3062 ) C2892_=_C3092( C2892 C3092 ) \nC2892_=_C3119( C2892 C3119 ) C2892_=_C3136( C2892 C3136 ) C2892_=_C3154( C2892 C3154 ) C2892_=_C3170( C2892 C3170 ) C2892_=_C3188( C2892 C3188 ) C2892_=_C3208( C2892 C3208 ) \nC2892_=_C3228( C2892 C3228 ) C2892_=_C3244( C2892 C3244 ) C2892_=_C3263( C2892 C3263 ) C2892_=_C3282( C2892 C3282 ) C2892_=_C3283( C2892 C3283 ) C2892_=_C3284( C2892 C3284 ) \nC2892_=_C3285( C2892 C3285 ) C2892_=_C3286( C2892 C3286 ) C2892_=_C3287( C2892 C3287 ) C2892_=_C3288( C2892 C3288 ) C2892_=_C3289( C2892 C3289 ) C2892_=_C3290( C2892 C3290 ) \nC2892_=_C3291( C2892 C3291 ) C2892_=_C3292( C2892 C3292 ) C2892_=_C3293( C2892 C3293 ) C2892_=_C3294( C2892 C3294 ) C2892_=_C3295( C2892 C3295 ) C2892_=_C3296( C2892 C3296 ) \nC2892_=_C3297( C2892 C3297 ) C2892_=_C3298( C2892 C3298 ) C2892_=_C3299( C2892 C3299 ) C2892_=_C3300( C2892 C3300 ) C2892_=_C3301( C2892 C3301 ) C2892_=_C3302( C2892 C3302 ) \nC2892_=_C3303( C2892 C3303 ) C2892_=_C3304( C2892 C3304 ) C2892_=_C3305( C2892 C3305 ) C2892_=_C3306( C2892 C3306 ) C2892_=_C3307( C2892 C3307 ) C2892_=_C3308( C2892 C3308 ) \nC2892_=_C3309( C2892 C3309 ) C2893_=_C2951( C2893 C2951 ) C2893_=_C3001( C2893 C3001 ) C2893_=_C3043( C2893 C3043 ) C2893_=_C3045( C2893 C3045 ) C2893_=_C3063( C2893 C3063 ) \nC2893_=_C3093( C2893 C3093 ) C2893_=_C3120( C2893 C3120 ) C2893_=_C3137( C2893 C3137 ) C2893_=_C3155( C2893 C3155 ) C2893_=_C3171( C2893 C3171 ) C2893_=_C3189( C2893 C3189 ) \nC2893_=_C3209( C2893 C3209 ) C2893_=_C3229( C2893 C3229 ) C2893_=_C3245( C2893 C3245 ) C2893_=_C3264( C2893 C3264 ) C2893_=_C3282( C2893 C3282 ) C2893_=_C3310( C2893 C3310 ) \nC2893_=_C3311( C2893 C3311 ) C2893_=_C3312( C2893 C3312 ) C2893_=_C3313( C2893 C3313 ) C2893_=_C3314( C2893 C3314 ) C2893_=_C3315( C2893 C3315 ) C2893_=_C3316( C2893 C3316 ) \nC2893_=_C3317( C2893 C3317 ) C2893_=_C3318( C2893 C3318 ) C2893_=_C3319( C2893 C3319 ) C2893_=_C3320( C2893 C3320 ) C2893_=_C3321( C2893 C3321 ) C2893_=_C3322( C2893 C3322 ) \nC2893_=_C3323( C2893 C3323 ) C2893_=_C3324( C2893 C3324 ) C2893_=_C3325( C2893 C3325 ) C2893_=_C3326( C2893 C3326 ) C2893_=_C3327( C2893 C3327 ) C2893_=_C3328( C2893 C3328 ) \nC2893_=_C3329( C2893 C3329 ) C2893_=_C3330( C2893 C3330 ) C2893_=_C3331( C2893 C3331 ) C2893_=_C3332( C2893 C3332 ) C2893_=_C3333( C2893 C3333 ) C2893_=_C3334( C2893 C3334 ) \nC2893_=_C3335( C2893 C3335 ) C2893_=_C3336( C2893 C3336 ) C2927_=_C2942( C2927 C2942 ) C2927_=_C3000( C2927 C3000 ) C2927_=_C3047( C2927 C3047 ) C2927_=_C3049( C2927 C3049 ) \nC2927_=_C3062( C2927 C3062 ) C2927_=_C3092( C2927 C3092 ) C2927_=_C3119( C2927 C3119 ) C2927_=_C3136( C2927 C3136 ) C2927_=_C3154( C2927 C3154 ) C2927_=_C3170( C2927 C3170 ) \nC2927_=_C3188( C2927 C3188 ) C2927_=_C3208( C2927 C3208 ) C2927_=_C3228( C2927 C3228 ) C2927_=_C3244( C2927 C3244 ) C2927_=_C3263( C2927 C3263 ) C2927_=_C3282( C2927 C3282 ) \nC2927_=_C3283( C2927 C3283 ) C2927_=_C3284( C2927 C3284 ) C2927_=_C3285( C2927 C3285 ) C2927_=_C3286( C2927 C3286 ) C2927_=_C3287( C2927 C3287 ) C2927_=_C3288( C2927 C3288 ) \nC2927_=_C3289( C2927 C3289 ) C2927_=_C3290( C2927 C3290 ) C2927_=_C3291( C2927 C3291 ) C2927_=_C3292( C2927 C3292 ) C2927_=_C3293( C2927 C3293 ) C2927_=_C3294( C2927 C3294 ) \nC2927_=_C3295( C2927 C3295 ) C2927_=_C3296( C2927 C3296 ) C2927_=_C3297( C2927 C3297 ) C2927_=_C3298( C2927 C3298 ) C2927_=_C3299( C2927 C3299 ) C2927_=_C3300( C2927 C3300 ) \nC2927_=_C3301( C2927 C3301 ) C2927_=_C3302( C2927 C3302 ) C2927_=_C3303( C2927 C3303 ) C2927_=_C3304( C2927 C3304 ) C2927_=_C3305( C2927 C3305 ) C2927_=_C3306( C2927 C3306 ) \nC2927_=_C3307( C2927 C3307 ) C2927_=_C3308( C2927 C3308 ) C2927_=_C3309( C2927 C3309 ) C2942_=_C3000( C2942 C3000 ) C2942_=_C3047( C2942 C3047 ) C2942_=_C3049( C2942 C3049 ) \nC2942_=_C3062( C2942 C3062 ) C2942_=_C3092( C2942 C3092 ) C2942_=_C3119( C2942 C3119 ) C2942_=_C3136( C2942 C3136 ) C2942_=_C3154( C2942 C3154 ) C2942_=_C3170( C2942 C3170 ) \nC2942_=_C3188( C2942 C3188 ) C2942_=_C3208( C2942 C3208 ) C2942_=_C3228( C2942 C3228 ) C2942_=_C3244( C2942 C3244 ) C2942_=_C3263( C2942 C3263 ) C2942_=_C3282( C2942 C3282 ) \nC2942_=_C3283( C2942 C3283 ) C2942_=_C3284( C2942 C3284 ) C2942_=_C3285( C2942 C3285 ) C2942_=_C3286( C2942 C3286 ) C2942_=_C3287( C2942 C3287 ) C2942_=_C3288( C2942 C3288 ) \nC2942_=_C3289( C2942 C3289 ) C2942_=_C3290( C2942 C3290 ) C2942_=_C3291( C2942 C3291 ) C2942_=_C3292( C2942 C3292 ) C2942_=_C3293( C2942 C3293 ) C2942_=_C3294( C2942 C3294 ) \nC2942_=_C3295( C2942 C3295 ) C2942_=_C3296( C2942 C3296 ) C2942_=_C3297( C2942 C3297 ) C2942_=_C3298( C2942 C3298 ) C2942_=_C3299( C2942 C3299 ) C2942_=_C3300( C2942 C3300 ) \nC2942_=_C3301( C2942 C3301 ) C2942_=_C3302( C2942 C3302 ) C2942_=_C3303( C2942 C3303 ) C2942_=_C3304( C2942 C3304 ) C2942_=_C3305( C2942 C3305 ) C2942_=_C3306( C2942 C3306 ) \nC2942_=_C3307( C2942 C3307 ) C2942_=_C3308( C2942 C3308 ) C2942_=_C3309( C2942 C3309 ) C2951_=_C3001( C2951 C3001 ) C2951_=_C3043( C2951 C3043 ) C2951_=_C3045( C2951 C3045 ) \nC2951_=_C3063( C2951 C3063 ) C2951_=_C3093( C2951 C3093 ) C2951_=_C3120( C2951 C3120 ) C2951_=_C3137( C2951 C3137 ) C2951_=_C3155( C2951 C3155 ) C2951_=_C3171( C2951 C3171 ) \nC2951_=_C3189( C2951 C3189 ) C2951_=_C3209( C2951 C3209 ) C2951_=_C3229( C2951 C3229 ) C2951_=_C3245( C2951 C3245 ) C2951_=_C3264( C2951 C3264 ) C2951_=_C3282( C2951 C3282 ) \nC2951_=_C3310( C2951 C3310 ) C2951_=_C3311( C2951 C3311 ) C2951_=_C3312( C2951 C3312 ) C2951_=_C3313( C2951 C3313 ) C2951_=_C3314( C2951 C3314 ) C2951_=_C3315( C2951 C3315 ) \nC2951_=_C3316( C2951 C3316 ) C2951_=_C3317( C2951 C3317 ) C2951_=_C3318( C2951 C3318 ) C2951_=_C3319( C2951 C3319 ) C2951_=_C3320( C2951 C3320 ) C2951_=_C3321( C2951 C3321 ) \nC2951_=_C3322( C2951 C3322 ) C2951_=_C3323( C2951 C3323 ) C2951_=_C3324( C2951 C3324 ) C2951_=_C3325( C2951 C3325 ) C2951_=_C3326( C2951 C3326 ) C2951_=_C3327( C2951 C3327 ) \nC2951_=_C3328( C2951 C3328 ) C2951_=_C3329( C2951 C3329 ) C2951_=_C3330( C2951 C3330 ) C2951_=_C3331( C2951 C3331 ) C2951_=_C3332( C2951 C3332 ) C2951_=_C3333( C2951 C3333 ) \nC2951_=_C3334( C2951 C3334 ) C2951_=_C3335( C2951 C3335 ) C2951_=_C3336( C2951 C3336 ) C3000_=_C3001( C3000 C3001 ) C3000_=_C3047( C3000 C3047 ) C3000_=_C3049( C3000 C3049 ) \nC3000_=_C3062( C3000 C3062 ) C3000_=_C3092( C3000 C3092 ) C3000_=_C3119( C3000 C3119 ) C3000_=_C3136(</w:t>
      </w:r>
    </w:p>
    <w:p>
      <w:pPr>
        <w:pStyle w:val="PreformattedText"/>
        <w:bidi w:val="0"/>
        <w:spacing w:before="0" w:after="0"/>
        <w:jc w:val="left"/>
        <w:rPr/>
      </w:pPr>
      <w:r>
        <w:rPr/>
        <w:t xml:space="preserve"> </w:t>
      </w:r>
      <w:r>
        <w:rPr/>
        <w:t>C3000 C3136 ) C3000_=_C3154( C3000 C3154 ) C3000_=_C3170( C3000 C3170 ) \nC3000_=_C3188( C3000 C3188 ) C3000_=_C3208( C3000 C3208 ) C3000_=_C3228( C3000 C3228 ) C3000_=_C3244( C3000 C3244 ) C3000_=_C3263( C3000 C3263 ) C3000_=_C3282( C3000 C3282 ) \nC3000_=_C3283( C3000 C3283 ) C3000_=_C3284( C3000 C3284 ) C3000_=_C3285( C3000 C3285 ) C3000_=_C3286( C3000 C3286 ) C3000_=_C3287( C3000 C3287 ) C3000_=_C3288( C3000 C3288 ) \nC3000_=_C3289( C3000 C3289 ) C3000_=_C3290( C3000 C3290 ) C3000_=_C3291( C3000 C3291 ) C3000_=_C3292( C3000 C3292 ) C3000_=_C3293( C3000 C3293 ) C3000_=_C3294( C3000 C3294 ) \nC3000_=_C3295( C3000 C3295 ) C3000_=_C3296( C3000 C3296 ) C3000_=_C3297( C3000 C3297 ) C3000_=_C3298( C3000 C3298 ) C3000_=_C3299( C3000 C3299 ) C3000_=_C3300( C3000 C3300 ) \nC3000_=_C3301( C3000 C3301 ) C3000_=_C3302( C3000 C3302 ) C3000_=_C3303( C3000 C3303 ) C3000_=_C3304( C3000 C3304 ) C3000_=_C3305( C3000 C3305 ) C3000_=_C3306( C3000 C3306 ) \nC3000_=_C3307( C3000 C3307 ) C3000_=_C3308( C3000 C3308 ) C3000_=_C3309( C3000 C3309 ) C3001_=_C3043( C3001 C3043 ) C3001_=_C3045( C3001 C3045 ) C3001_=_C3063( C3001 C3063 ) \nC3001_=_C3093( C3001 C3093 ) C3001_=_C3120( C3001 C3120 ) C3001_=_C3137( C3001 C3137 ) C3001_=_C3155( C3001 C3155 ) C3001_=_C3171( C3001 C3171 ) C3001_=_C3189( C3001 C3189 ) \nC3001_=_C3209( C3001 C3209 ) C3001_=_C3229( C3001 C3229 ) C3001_=_C3245( C3001 C3245 ) C3001_=_C3264( C3001 C3264 ) C3001_=_C3282( C3001 C3282 ) C3001_=_C3310( C3001 C3310 ) \nC3001_=_C3311( C3001 C3311 ) C3001_=_C3312( C3001 C3312 ) C3001_=_C3313( C3001 C3313 ) C3001_=_C3314( C3001 C3314 ) C3001_=_C3315( C3001 C3315 ) C3001_=_C3316( C3001 C3316 ) \nC3001_=_C3317( C3001 C3317 ) C3001_=_C3318( C3001 C3318 ) C3001_=_C3319( C3001 C3319 ) C3001_=_C3320( C3001 C3320 ) C3001_=_C3321( C3001 C3321 ) C3001_=_C3322( C3001 C3322 ) \nC3001_=_C3323( C3001 C3323 ) C3001_=_C3324( C3001 C3324 ) C3001_=_C3325( C3001 C3325 ) C3001_=_C3326( C3001 C3326 ) C3001_=_C3327( C3001 C3327 ) C3001_=_C3328( C3001 C3328 ) \nC3001_=_C3329( C3001 C3329 ) C3001_=_C3330( C3001 C3330 ) C3001_=_C3331( C3001 C3331 ) C3001_=_C3332( C3001 C3332 ) C3001_=_C3333( C3001 C3333 ) C3001_=_C3334( C3001 C3334 ) \nC3001_=_C3335( C3001 C3335 ) C3001_=_C3336( C3001 C3336 ) C3043_=_C3045( C3043 C3045 ) C3043_=_C3063( C3043 C3063 ) C3043_=_C3093( C3043 C3093 ) C3043_=_C3120( C3043 C3120 ) \nC3043_=_C3137( C3043 C3137 ) C3043_=_C3155( C3043 C3155 ) C3043_=_C3171( C3043 C3171 ) C3043_=_C3189( C3043 C3189 ) C3043_=_C3209( C3043 C3209 ) C3043_=_C3229( C3043 C3229 ) \nC3043_=_C3245( C3043 C3245 ) C3043_=_C3264( C3043 C3264 ) C3043_=_C3282( C3043 C3282 ) C3043_=_C3310( C3043 C3310 ) C3043_=_C3311( C3043 C3311 ) C3043_=_C3312( C3043 C3312 ) \nC3043_=_C3313( C3043 C3313 ) C3043_=_C3314( C3043 C3314 ) C3043_=_C3315( C3043 C3315 ) C3043_=_C3316( C3043 C3316 ) C3043_=_C3317( C3043 C3317 ) C3043_=_C3318( C3043 C3318 ) \nC3043_=_C3319( C3043 C3319 ) C3043_=_C3320( C3043 C3320 ) C3043_=_C3321( C3043 C3321 ) C3043_=_C3322( C3043 C3322 ) C3043_=_C3323( C3043 C3323 ) C3043_=_C3324( C3043 C3324 ) \nC3043_=_C3325( C3043 C3325 ) C3043_=_C3326( C3043 C3326 ) C3043_=_C3327( C3043 C3327 ) C3043_=_C3328( C3043 C3328 ) C3043_=_C3329( C3043 C3329 ) C3043_=_C3330( C3043 C3330 ) \nC3043_=_C3331( C3043 C3331 ) C3043_=_C3332( C3043 C3332 ) C3043_=_C3333( C3043 C3333 ) C3043_=_C3334( C3043 C3334 ) C3043_=_C3335( C3043 C3335 ) C3043_=_C3336( C3043 C3336 ) \nC3045_=_C3063( C3045 C3063 ) C3045_=_C3093( C3045 C3093 ) C3045_=_C3120( C3045 C3120 ) C3045_=_C3137( C3045 C3137 ) C3045_=_C3155( C3045 C3155 ) C3045_=_C3171( C3045 C3171 ) \nC3045_=_C3189( C3045 C3189 ) C3045_=_C3209( C3045 C3209 ) C3045_=_C3229( C3045 C3229 ) C3045_=_C3245( C3045 C3245 ) C3045_=_C3264( C3045 C3264 ) C3045_=_C3282( C3045 C3282 ) \nC3045_=_C3310( C3045 C3310 ) C3045_=_C3311( C3045 C3311 ) C3045_=_C3312( C3045 C3312 ) C3045_=_C3313( C3045 C3313 ) C3045_=_C3314( C3045 C3314 ) C3045_=_C3315( C3045 C3315 ) \nC3045_=_C3316( C3045 C3316 ) C3045_=_C3317( C3045 C3317 ) C3045_=_C3318( C3045 C3318 ) C3045_=_C3319( C3045 C3319 ) C3045_=_C3320( C3045 C3320 ) C3045_=_C3321( C3045 C3321 ) \nC3045_=_C3322( C3045 C3322 ) C3045_=_C3323( C3045 C3323 ) C3045_=_C3324( C3045 C3324 ) C3045_=_C3325( C3045 C3325 ) C3045_=_C3326( C3045 C3326 ) C3045_=_C3327( C3045 C3327 ) \nC3045_=_C3328( C3045 C3328 ) C3045_=_C3329( C3045 C3329 ) C3045_=_C3330( C3045 C3330 ) C3045_=_C3331( C3045 C3331 ) C3045_=_C3332( C3045 C3332 ) C3045_=_C3333( C3045 C3333 ) \nC3045_=_C3334( C3045 C3334 ) C3045_=_C3335( C3045 C3335 ) C3045_=_C3336( C3045 C3336 ) C3047_=_C3049( C3047 C3049 ) C3047_=_C3062( C3047 C3062 ) C3047_=_C3092( C3047 C3092 ) \nC3047_=_C3119( C3047 C3119 ) C3047_=_C3136( C3047 C3136 ) C3047_=_C3154( C3047 C3154 ) C3047_=_C3170( C3047 C3170 ) C3047_=_C3188( C3047 C3188 ) C3047_=_C3208( C3047 C3208 ) \nC3047_=_C3228( C3047 C3228 ) C3047_=_C3244( C3047 C3244 ) C3047_=_C3263( C3047 C3263 ) C3047_=_C3282( C3047 C3282 ) C3047_=_C3283( C3047 C3283 ) C3047_=_C3284( C3047 C3284 ) \nC3047_=_C3285( C3047 C3285 ) C3047_=_C3286( C3047 C3286 ) C3047_=_C3287( C3047 C3287 ) C3047_=_C3288( C3047 C3288 ) C3047_=_C3289( C3047 C3289 ) C3047_=_C3290( C3047 C3290 ) \nC3047_=_C3291( C3047 C3291 ) C3047_=_C3292( C3047 C3292 ) C3047_=_C3293( C3047 C3293 ) C3047_=_C3294( C3047 C3294 ) C3047_=_C3295( C3047 C3295 ) C3047_=_C3296( C3047 C3296 ) \nC3047_=_C3297( C3047 C3297 ) C3047_=_C3298( C3047 C3298 ) C3047_=_C3299( C3047 C3299 ) C3047_=_C3300( C3047 C3300 ) C3047_=_C3301( C3047 C3301 ) C3047_=_C3302( C3047 C3302 ) \nC3047_=_C3303( C3047 C3303 ) C3047_=_C3304( C3047 C3304 ) C3047_=_C3305( C3047 C3305 ) C3047_=_C3306( C3047 C3306 ) C3047_=_C3307( C3047 C3307 ) C3047_=_C3308( C3047 C3308 ) \nC3047_=_C3309( C3047 C3309 ) C3049_=_C3062( C3049 C3062 ) C3049_=_C3092( C3049 C3092 ) C3049_=_C3119( C3049 C3119 ) C3049_=_C3136( C3049 C3136 ) C3049_=_C3154( C3049 C3154 ) \nC3049_=_C3170( C3049 C3170 ) C3049_=_C3188( C3049 C3188 ) C3049_=_C3208( C3049 C3208 ) C3049_=_C3228( C3049 C3228 ) C3049_=_C3244( C3049 C3244 ) C3049_=_C3263( C3049 C3263 ) \nC3049_=_C3282( C3049 C3282 ) C3049_=_C3283( C3049 C3283 ) C3049_=_C3284( C3049 C3284 ) C3049_=_C3285( C3049 C3285 ) C3049_=_C3286( C3049 C3286 ) C3049_=_C3287( C3049 C3287 ) \nC3049_=_C3288( C3049 C3288 ) C3049_=_C3289( C3049 C3289 ) C3049_=_C3290( C3049 C3290 ) C3049_=_C3291( C3049 C3291 ) C3049_=_C3292( C3049 C3292 ) C3049_=_C3293( C3049 C3293 ) \nC3049_=_C3294( C3049 C3294 ) C3049_=_C3295( C3049 C3295 ) C3049_=_C3296( C3049 C3296 ) C3049_=_C3297( C3049 C3297 ) C3049_=_C3298( C3049 C3298 ) C3049_=_C3299( C3049 C3299 ) \nC3049_=_C3300( C3049 C3300 ) C3049_=_C3301( C3049 C3301 ) C3049_=_C3302( C3049 C3302 ) C3049_=_C3303( C3049 C3303 ) C3049_=_C3304( C3049 C3304 ) C3049_=_C3305( C3049 C3305 ) \nC3049_=_C3306( C3049 C3306 ) C3049_=_C3307( C3049 C3307 ) C3049_=_C3308( C3049 C3308 ) C3049_=_C3309( C3049 C3309 ) C3062_=_C3063( C3062 C3063 ) C3062_=_C3092( C3062 C3092 ) \nC3062_=_C3119( C3062 C3119 ) C3062_=_C3136( C3062 C3136 ) C3062_=_C3154( C3062 C3154 ) C3062_=_C3170( C3062 C3170 ) C3062_=_C3188( C3062 C3188 ) C3062_=_C3208( C3062 C3208 ) \nC3062_=_C3228( C3062 C3228 ) C3062_=_C3244( C3062 C3244 ) C3062_=_C3263( C3062 C3263 ) C3062_=_C3282( C3062 C3282 ) C3062_=_C3283( C3062 C3283 ) C3062_=_C3284( C3062 C3284 ) \nC3062_=_C3285( C3062 C3285 ) C3062_=_C3286( C3062 C3286 ) C3062_=_C3287( C3062 C3287 ) C3062_=_C3288( C3062 C3288 ) C3062_=_C3289( C3062 C3289 ) C3062_=_C3290( C3062 C3290 ) \nC3062_=_C3291( C3062 C3291 ) C3062_=_C3292( C3062 C3292 ) C3062_=_C3293( C3062 C3293 ) C3062_=_C3294( C3062 C3294 ) C3062_=_C3295( C3062 C3295 ) C3062_=_C3296( C3062 C3296 ) \nC3062_=_C3297( C3062 C3297 ) C3062_=_C3298( C3062 C3298 ) C3062_=_C3299( C3062 C3299 ) C3062_=_C3300( C3062 C3300 ) C3062_=_C3301( C3062 C3301 ) C3062_=_C3302( C3062 C3302 ) \nC3062_=_C3303( C3062 C3303 ) C3062_=_C3304( C3062 C3304 ) C3062_=_C3305( C3062 C3305 ) C3062_=_C3306( C3062 C3306 ) C3062_=_C3307( C3062 C3307 ) C3062_=_C3308( C3062 C3308 ) \nC3062_=_C3309( C3062 C3309 ) C3063_=_C3093( C3063 C3093 ) C3063_=_C3120( C3063 C3120 ) C3063_=_C3137( C3063 C3137 ) C3063_=_C3155( C3063 C3155 ) C3063_=_C3171( C3063 C3171 ) \nC3063_=_C3189( C3063 C3189 ) C3063_=_C3209( C3063 C3209 ) C3063_=_C3229( C3063 C3229 ) C3063_=_C3245( C3063 C3245 ) C3063_=_C3264( C3063 C3264 ) C3063_=_C3282( C3063 C3282 ) \nC3063_=_C3310( C3063 C3310 ) C3063_=_C3311( C3063 C3311 ) C3063_=_C3312( C3063 C3312 ) C3063_=_C3313( C3063 C3313 ) C3063_=_C3314( C3063 C3314 ) C3063_=_C3315( C3063 C3315 ) \nC3063_=_C3316( C3063 C3316 ) C3063_=_C3317( C3063 C3317 ) C3063_=_C3318( C3063 C3318 ) C3063_=_C3319( C3063 C3319 ) C3063_=_C3320( C3063 C3320 ) C3063_=_C3321( C3063 C3321 ) \nC3063_=_C3322( C3063 C3322 ) C3063_=_C3323( C3063 C3323 ) C3063_=_C3324( C3063 C3324 ) C3063_=_C3325( C3063 C3325 ) C3063_=_C3326( C3063 C3326 ) C3063_=_C3327( C3063 C3327 ) \nC3063_=_C3328( C3063 C3328 ) C3063_=_C3329( C3063 C3329 ) C3063_=_C3330( C3063 C3330 ) C3063_=_C3331( C3063 C3331 ) C3063_=_C3332( C3063 C3332 ) C3063_=_C3333( C3063 C3333 ) \nC3063_=_C3334( C3063 C3334 ) C3063_=_C3335( C3063 C3335 ) C3063_=_C3336( C3063 C3336 ) C3092_=_C3093( C3092 C3093 ) C3092_=_C3119( C3092 C3119 ) C3092_=_C3136( C3092 C3136 ) \nC3092_=_C3154( C3092 C3154 ) C3092_=_C3170( C3092 C3170 ) C3092_=_C3188( C3092 C3188 ) C3092_=_C3208( C3092 C3208 ) C3092_=_C3228( C3092 C3228 ) C3092_=_C3244( C3092 C3244 ) \nC3092_=_C3263( C3092 C3263 ) C3092_=_C3282( C3092 C3282 ) C3092_=_C3283( C3092 C3283 ) C3092_=_C3284( C3092 C3284 ) C3092_=_C3285( C3092 C3285 ) C3092_=_C3286( C3092 C3286 ) \nC3092_=_C3287( C3092 C3287 ) C3092_=_C3288( C3092 C3288 ) C3092_=_C3289( C3092 C3289 ) C3092_=_C3290( C3092 C3290 ) C3092_=_C3291( C3092 C3291 ) C3092_=_C3292( C3092 C3292 ) \nC3092_=_C3293( C3092 C3293 ) C3092_=_C3294( C3092 C3294 ) C3092_=_C3295( C3092 C3295 ) C3092_=_C3296( C3092 C3296 ) C3092_=_C3297( C3092 C3297 ) C3092_=_C3298(</w:t>
      </w:r>
    </w:p>
    <w:p>
      <w:pPr>
        <w:pStyle w:val="PreformattedText"/>
        <w:bidi w:val="0"/>
        <w:spacing w:before="0" w:after="0"/>
        <w:jc w:val="left"/>
        <w:rPr/>
      </w:pPr>
      <w:r>
        <w:rPr/>
        <w:t xml:space="preserve"> </w:t>
      </w:r>
      <w:r>
        <w:rPr/>
        <w:t>C3092 C3298 ) \nC3092_=_C3299( C3092 C3299 ) C3092_=_C3300( C3092 C3300 ) C3092_=_C3301( C3092 C3301 ) C3092_=_C3302( C3092 C3302 ) C3092_=_C3303( C3092 C3303 ) C3092_=_C3304( C3092 C3304 ) \nC3092_=_C3305( C3092 C3305 ) C3092_=_C3306( C3092 C3306 ) C3092_=_C3307( C3092 C3307 ) C3092_=_C3308( C3092 C3308 ) C3092_=_C3309( C3092 C3309 ) C3093_=_C3120( C3093 C3120 ) \nC3093_=_C3137( C3093 C3137 ) C3093_=_C3155( C3093 C3155 ) C3093_=_C3171( C3093 C3171 ) C3093_=_C3189( C3093 C3189 ) C3093_=_C3209( C3093 C3209 ) C3093_=_C3229( C3093 C3229 ) \nC3093_=_C3245( C3093 C3245 ) C3093_=_C3264( C3093 C3264 ) C3093_=_C3282( C3093 C3282 ) C3093_=_C3310( C3093 C3310 ) C3093_=_C3311( C3093 C3311 ) C3093_=_C3312( C3093 C3312 ) \nC3093_=_C3313( C3093 C3313 ) C3093_=_C3314( C3093 C3314 ) C3093_=_C3315( C3093 C3315 ) C3093_=_C3316( C3093 C3316 ) C3093_=_C3317( C3093 C3317 ) C3093_=_C3318( C3093 C3318 ) \nC3093_=_C3319( C3093 C3319 ) C3093_=_C3320( C3093 C3320 ) C3093_=_C3321( C3093 C3321 ) C3093_=_C3322( C3093 C3322 ) C3093_=_C3323( C3093 C3323 ) C3093_=_C3324( C3093 C3324 ) \nC3093_=_C3325( C3093 C3325 ) C3093_=_C3326( C3093 C3326 ) C3093_=_C3327( C3093 C3327 ) C3093_=_C3328( C3093 C3328 ) C3093_=_C3329( C3093 C3329 ) C3093_=_C3330( C3093 C3330 ) \nC3093_=_C3331( C3093 C3331 ) C3093_=_C3332( C3093 C3332 ) C3093_=_C3333( C3093 C3333 ) C3093_=_C3334( C3093 C3334 ) C3093_=_C3335( C3093 C3335 ) C3093_=_C3336( C3093 C3336 ) \nC3119_=_C3120( C3119 C3120 ) C3119_=_C3136( C3119 C3136 ) C3119_=_C3154( C3119 C3154 ) C3119_=_C3170( C3119 C3170 ) C3119_=_C3188( C3119 C3188 ) C3119_=_C3208( C3119 C3208 ) \nC3119_=_C3228( C3119 C3228 ) C3119_=_C3244( C3119 C3244 ) C3119_=_C3263( C3119 C3263 ) C3119_=_C3282( C3119 C3282 ) C3119_=_C3283( C3119 C3283 ) C3119_=_C3284( C3119 C3284 ) \nC3119_=_C3285( C3119 C3285 ) C3119_=_C3286( C3119 C3286 ) C3119_=_C3287( C3119 C3287 ) C3119_=_C3288( C3119 C3288 ) C3119_=_C3289( C3119 C3289 ) C3119_=_C3290( C3119 C3290 ) \nC3119_=_C3291( C3119 C3291 ) C3119_=_C3292( C3119 C3292 ) C3119_=_C3293( C3119 C3293 ) C3119_=_C3294( C3119 C3294 ) C3119_=_C3295( C3119 C3295 ) C3119_=_C3296( C3119 C3296 ) \nC3119_=_C3297( C3119 C3297 ) C3119_=_C3298( C3119 C3298 ) C3119_=_C3299( C3119 C3299 ) C3119_=_C3300( C3119 C3300 ) C3119_=_C3301( C3119 C3301 ) C3119_=_C3302( C3119 C3302 ) \nC3119_=_C3303( C3119 C3303 ) C3119_=_C3304( C3119 C3304 ) C3119_=_C3305( C3119 C3305 ) C3119_=_C3306( C3119 C3306 ) C3119_=_C3307( C3119 C3307 ) C3119_=_C3308( C3119 C3308 ) \nC3119_=_C3309( C3119 C3309 ) C3120_=_C3137( C3120 C3137 ) C3120_=_C3155( C3120 C3155 ) C3120_=_C3171( C3120 C3171 ) C3120_=_C3189( C3120 C3189 ) C3120_=_C3209( C3120 C3209 ) \nC3120_=_C3229( C3120 C3229 ) C3120_=_C3245( C3120 C3245 ) C3120_=_C3264( C3120 C3264 ) C3120_=_C3282( C3120 C3282 ) C3120_=_C3310( C3120 C3310 ) C3120_=_C3311( C3120 C3311 ) \nC3120_=_C3312( C3120 C3312 ) C3120_=_C3313( C3120 C3313 ) C3120_=_C3314( C3120 C3314 ) C3120_=_C3315( C3120 C3315 ) C3120_=_C3316( C3120 C3316 ) C3120_=_C3317( C3120 C3317 ) \nC3120_=_C3318( C3120 C3318 ) C3120_=_C3319( C3120 C3319 ) C3120_=_C3320( C3120 C3320 ) C3120_=_C3321( C3120 C3321 ) C3120_=_C3322( C3120 C3322 ) C3120_=_C3323( C3120 C3323 ) \nC3120_=_C3324( C3120 C3324 ) C3120_=_C3325( C3120 C3325 ) C3120_=_C3326( C3120 C3326 ) C3120_=_C3327( C3120 C3327 ) C3120_=_C3328( C3120 C3328 ) C3120_=_C3329( C3120 C3329 ) \nC3120_=_C3330( C3120 C3330 ) C3120_=_C3331( C3120 C3331 ) C3120_=_C3332( C3120 C3332 ) C3120_=_C3333( C3120 C3333 ) C3120_=_C3334( C3120 C3334 ) C3120_=_C3335( C3120 C3335 ) \nC3120_=_C3336( C3120 C3336 ) C3136_=_C3137( C3136 C3137 ) C3136_=_C3154( C3136 C3154 ) C3136_=_C3170( C3136 C3170 ) C3136_=_C3188( C3136 C3188 ) C3136_=_C3208( C3136 C3208 ) \nC3136_=_C3228( C3136 C3228 ) C3136_=_C3244( C3136 C3244 ) C3136_=_C3263( C3136 C3263 ) C3136_=_C3282( C3136 C3282 ) C3136_=_C3283( C3136 C3283 ) C3136_=_C3284( C3136 C3284 ) \nC3136_=_C3285( C3136 C3285 ) C3136_=_C3286( C3136 C3286 ) C3136_=_C3287( C3136 C3287 ) C3136_=_C3288( C3136 C3288 ) C3136_=_C3289( C3136 C3289 ) C3136_=_C3290( C3136 C3290 ) \nC3136_=_C3291( C3136 C3291 ) C3136_=_C3292( C3136 C3292 ) C3136_=_C3293( C3136 C3293 ) C3136_=_C3294( C3136 C3294 ) C3136_=_C3295( C3136 C3295 ) C3136_=_C3296( C3136 C3296 ) \nC3136_=_C3297( C3136 C3297 ) C3136_=_C3298( C3136 C3298 ) C3136_=_C3299( C3136 C3299 ) C3136_=_C3300( C3136 C3300 ) C3136_=_C3301( C3136 C3301 ) C3136_=_C3302( C3136 C3302 ) \nC3136_=_C3303( C3136 C3303 ) C3136_=_C3304( C3136 C3304 ) C3136_=_C3305( C3136 C3305 ) C3136_=_C3306( C3136 C3306 ) C3136_=_C3307( C3136 C3307 ) C3136_=_C3308( C3136 C3308 ) \nC3136_=_C3309( C3136 C3309 ) C3137_=_C3155( C3137 C3155 ) C3137_=_C3171( C3137 C3171 ) C3137_=_C3189( C3137 C3189 ) C3137_=_C3209( C3137 C3209 ) C3137_=_C3229( C3137 C3229 ) \nC3137_=_C3245( C3137 C3245 ) C3137_=_C3264( C3137 C3264 ) C3137_=_C3282( C3137 C3282 ) C3137_=_C3310( C3137 C3310 ) C3137_=_C3311( C3137 C3311 ) C3137_=_C3312( C3137 C3312 ) \nC3137_=_C3313( C3137 C3313 ) C3137_=_C3314( C3137 C3314 ) C3137_=_C3315( C3137 C3315 ) C3137_=_C3316( C3137 C3316 ) C3137_=_C3317( C3137 C3317 ) C3137_=_C3318( C3137 C3318 ) \nC3137_=_C3319( C3137 C3319 ) C3137_=_C3320( C3137 C3320 ) C3137_=_C3321( C3137 C3321 ) C3137_=_C3322( C3137 C3322 ) C3137_=_C3323( C3137 C3323 ) C3137_=_C3324( C3137 C3324 ) \nC3137_=_C3325( C3137 C3325 ) C3137_=_C3326( C3137 C3326 ) C3137_=_C3327( C3137 C3327 ) C3137_=_C3328( C3137 C3328 ) C3137_=_C3329( C3137 C3329 ) C3137_=_C3330( C3137 C3330 ) \nC3137_=_C3331( C3137 C3331 ) C3137_=_C3332( C3137 C3332 ) C3137_=_C3333( C3137 C3333 ) C3137_=_C3334( C3137 C3334 ) C3137_=_C3335( C3137 C3335 ) C3137_=_C3336( C3137 C3336 ) \nC3154_=_C3155( C3154 C3155 ) C3154_=_C3170( C3154 C3170 ) C3154_=_C3188( C3154 C3188 ) C3154_=_C3208( C3154 C3208 ) C3154_=_C3228( C3154 C3228 ) C3154_=_C3244( C3154 C3244 ) \nC3154_=_C3263( C3154 C3263 ) C3154_=_C3282( C3154 C3282 ) C3154_=_C3283( C3154 C3283 ) C3154_=_C3284( C3154 C3284 ) C3154_=_C3285( C3154 C3285 ) C3154_=_C3286( C3154 C3286 ) \nC3154_=_C3287( C3154 C3287 ) C3154_=_C3288( C3154 C3288 ) C3154_=_C3289( C3154 C3289 ) C3154_=_C3290( C3154 C3290 ) C3154_=_C3291( C3154 C3291 ) C3154_=_C3292( C3154 C3292 ) \nC3154_=_C3293( C3154 C3293 ) C3154_=_C3294( C3154 C3294 ) C3154_=_C3295( C3154 C3295 ) C3154_=_C3296( C3154 C3296 ) C3154_=_C3297( C3154 C3297 ) C3154_=_C3298( C3154 C3298 ) \nC3154_=_C3299( C3154 C3299 ) C3154_=_C3300( C3154 C3300 ) C3154_=_C3301( C3154 C3301 ) C3154_=_C3302( C3154 C3302 ) C3154_=_C3303( C3154 C3303 ) C3154_=_C3304( C3154 C3304 ) \nC3154_=_C3305( C3154 C3305 ) C3154_=_C3306( C3154 C3306 ) C3154_=_C3307( C3154 C3307 ) C3154_=_C3308( C3154 C3308 ) C3154_=_C3309( C3154 C3309 ) C3155_=_C3171( C3155 C3171 ) \nC3155_=_C3189( C3155 C3189 ) C3155_=_C3209( C3155 C3209 ) C3155_=_C3229( C3155 C3229 ) C3155_=_C3245( C3155 C3245 ) C3155_=_C3264( C3155 C3264 ) C3155_=_C3282( C3155 C3282 ) \nC3155_=_C3310( C3155 C3310 ) C3155_=_C3311( C3155 C3311 ) C3155_=_C3312( C3155 C3312 ) C3155_=_C3313( C3155 C3313 ) C3155_=_C3314( C3155 C3314 ) C3155_=_C3315( C3155 C3315 ) \nC3155_=_C3316( C3155 C3316 ) C3155_=_C3317( C3155 C3317 ) C3155_=_C3318( C3155 C3318 ) C3155_=_C3319( C3155 C3319 ) C3155_=_C3320( C3155 C3320 ) C3155_=_C3321( C3155 C3321 ) \nC3155_=_C3322( C3155 C3322 ) C3155_=_C3323( C3155 C3323 ) C3155_=_C3324( C3155 C3324 ) C3155_=_C3325( C3155 C3325 ) C3155_=_C3326( C3155 C3326 ) C3155_=_C3327( C3155 C3327 ) \nC3155_=_C3328( C3155 C3328 ) C3155_=_C3329( C3155 C3329 ) C3155_=_C3330( C3155 C3330 ) C3155_=_C3331( C3155 C3331 ) C3155_=_C3332( C3155 C3332 ) C3155_=_C3333( C3155 C3333 ) \nC3155_=_C3334( C3155 C3334 ) C3155_=_C3335( C3155 C3335 ) C3155_=_C3336( C3155 C3336 ) C3170_=_C3171( C3170 C3171 ) C3170_=_C3188( C3170 C3188 ) C3170_=_C3208( C3170 C3208 ) \nC3170_=_C3228( C3170 C3228 ) C3170_=_C3244( C3170 C3244 ) C3170_=_C3263( C3170 C3263 ) C3170_=_C3282( C3170 C3282 ) C3170_=_C3283( C3170 C3283 ) C3170_=_C3284( C3170 C3284 ) \nC3170_=_C3285( C3170 C3285 ) C3170_=_C3286( C3170 C3286 ) C3170_=_C3287( C3170 C3287 ) C3170_=_C3288( C3170 C3288 ) C3170_=_C3289( C3170 C3289 ) C3170_=_C3290( C3170 C3290 ) \nC3170_=_C3291( C3170 C3291 ) C3170_=_C3292( C3170 C3292 ) C3170_=_C3293( C3170 C3293 ) C3170_=_C3294( C3170 C3294 ) C3170_=_C3295( C3170 C3295 ) C3170_=_C3296( C3170 C3296 ) \nC3170_=_C3297( C3170 C3297 ) C3170_=_C3298( C3170 C3298 ) C3170_=_C3299( C3170 C3299 ) C3170_=_C3300( C3170 C3300 ) C3170_=_C3301( C3170 C3301 ) C3170_=_C3302( C3170 C3302 ) \nC3170_=_C3303( C3170 C3303 ) C3170_=_C3304( C3170 C3304 ) C3170_=_C3305( C3170 C3305 ) C3170_=_C3306( C3170 C3306 ) C3170_=_C3307( C3170 C3307 ) C3170_=_C3308( C3170 C3308 ) \nC3170_=_C3309( C3170 C3309 ) C3171_=_C3189( C3171 C3189 ) C3171_=_C3209( C3171 C3209 ) C3171_=_C3229( C3171 C3229 ) C3171_=_C3245( C3171 C3245 ) C3171_=_C3264( C3171 C3264 ) \nC3171_=_C3282( C3171 C3282 ) C3171_=_C3310( C3171 C3310 ) C3171_=_C3311( C3171 C3311 ) C3171_=_C3312( C3171 C3312 ) C3171_=_C3313( C3171 C3313 ) C3171_=_C3314( C3171 C3314 ) \nC3171_=_C3315( C3171 C3315 ) C3171_=_C3316( C3171 C3316 ) C3171_=_C3317( C3171 C3317 ) C3171_=_C3318( C3171 C3318 ) C3171_=_C3319( C3171 C3319 ) C3171_=_C3320( C3171 C3320 ) \nC3171_=_C3321( C3171 C3321 ) C3171_=_C3322( C3171 C3322 ) C3171_=_C3323( C3171 C3323 ) C3171_=_C3324( C3171 C3324 ) C3171_=_C3325( C3171 C3325 ) C3171_=_C3326( C3171 C3326 ) \nC3171_=_C3327( C3171 C3327 ) C3171_=_C3328( C3171 C3328 ) C3171_=_C3329( C3171 C3329 ) C3171_=_C3330( C3171 C3330 ) C3171_=_C3331( C3171 C3331 ) C3171_=_C3332( C3171 C3332 ) \nC3171_=_C3333( C3171 C3333 ) C3171_=_C3334( C3171 C3334 ) C3171_=_C3335( C3171 C3335 ) C3171_=_C3336( C3171 C3336 ) C3188_=_C3189( C3188 C3189 ) C3188_=_C3208( C3188 C3208 ) \nC3188_=_C3228( C3188 C3228 ) C3188_=_C3244( C3188 C3244 ) C3188_=_C3263( C3188 C3263 ) C3188_=_C3282( C3188 C3282 ) C3188_=_C3283( C3188 C3283 ) C3188_=_C3284( C3188 C3284 ) \nC3188_=_C3285( C3188 C3285 )</w:t>
      </w:r>
    </w:p>
    <w:p>
      <w:pPr>
        <w:pStyle w:val="PreformattedText"/>
        <w:bidi w:val="0"/>
        <w:spacing w:before="0" w:after="0"/>
        <w:jc w:val="left"/>
        <w:rPr/>
      </w:pPr>
      <w:r>
        <w:rPr/>
        <w:t xml:space="preserve"> </w:t>
      </w:r>
      <w:r>
        <w:rPr/>
        <w:t>C3188_=_C3286( C3188 C3286 ) C3188_=_C3287( C3188 C3287 ) C3188_=_C3288( C3188 C3288 ) C3188_=_C3289( C3188 C3289 ) C3188_=_C3290( C3188 C3290 ) \nC3188_=_C3291( C3188 C3291 ) C3188_=_C3292( C3188 C3292 ) C3188_=_C3293( C3188 C3293 ) C3188_=_C3294( C3188 C3294 ) C3188_=_C3295( C3188 C3295 ) C3188_=_C3296( C3188 C3296 ) \nC3188_=_C3297( C3188 C3297 ) C3188_=_C3298( C3188 C3298 ) C3188_=_C3299( C3188 C3299 ) C3188_=_C3300( C3188 C3300 ) C3188_=_C3301( C3188 C3301 ) C3188_=_C3302( C3188 C3302 ) \nC3188_=_C3303( C3188 C3303 ) C3188_=_C3304( C3188 C3304 ) C3188_=_C3305( C3188 C3305 ) C3188_=_C3306( C3188 C3306 ) C3188_=_C3307( C3188 C3307 ) C3188_=_C3308( C3188 C3308 ) \nC3188_=_C3309( C3188 C3309 ) C3189_=_C3209( C3189 C3209 ) C3189_=_C3229( C3189 C3229 ) C3189_=_C3245( C3189 C3245 ) C3189_=_C3264( C3189 C3264 ) C3189_=_C3282( C3189 C3282 ) \nC3189_=_C3310( C3189 C3310 ) C3189_=_C3311( C3189 C3311 ) C3189_=_C3312( C3189 C3312 ) C3189_=_C3313( C3189 C3313 ) C3189_=_C3314( C3189 C3314 ) C3189_=_C3315( C3189 C3315 ) \nC3189_=_C3316( C3189 C3316 ) C3189_=_C3317( C3189 C3317 ) C3189_=_C3318( C3189 C3318 ) C3189_=_C3319( C3189 C3319 ) C3189_=_C3320( C3189 C3320 ) C3189_=_C3321( C3189 C3321 ) \nC3189_=_C3322( C3189 C3322 ) C3189_=_C3323( C3189 C3323 ) C3189_=_C3324( C3189 C3324 ) C3189_=_C3325( C3189 C3325 ) C3189_=_C3326( C3189 C3326 ) C3189_=_C3327( C3189 C3327 ) \nC3189_=_C3328( C3189 C3328 ) C3189_=_C3329( C3189 C3329 ) C3189_=_C3330( C3189 C3330 ) C3189_=_C3331( C3189 C3331 ) C3189_=_C3332( C3189 C3332 ) C3189_=_C3333( C3189 C3333 ) \nC3189_=_C3334( C3189 C3334 ) C3189_=_C3335( C3189 C3335 ) C3189_=_C3336( C3189 C3336 ) C3208_=_C3209( C3208 C3209 ) C3208_=_C3228( C3208 C3228 ) C3208_=_C3244( C3208 C3244 ) \nC3208_=_C3263( C3208 C3263 ) C3208_=_C3282( C3208 C3282 ) C3208_=_C3283( C3208 C3283 ) C3208_=_C3284( C3208 C3284 ) C3208_=_C3285( C3208 C3285 ) C3208_=_C3286( C3208 C3286 ) \nC3208_=_C3287( C3208 C3287 ) C3208_=_C3288( C3208 C3288 ) C3208_=_C3289( C3208 C3289 ) C3208_=_C3290( C3208 C3290 ) C3208_=_C3291( C3208 C3291 ) C3208_=_C3292( C3208 C3292 ) \nC3208_=_C3293( C3208 C3293 ) C3208_=_C3294( C3208 C3294 ) C3208_=_C3295( C3208 C3295 ) C3208_=_C3296( C3208 C3296 ) C3208_=_C3297( C3208 C3297 ) C3208_=_C3298( C3208 C3298 ) \nC3208_=_C3299( C3208 C3299 ) C3208_=_C3300( C3208 C3300 ) C3208_=_C3301( C3208 C3301 ) C3208_=_C3302( C3208 C3302 ) C3208_=_C3303( C3208 C3303 ) C3208_=_C3304( C3208 C3304 ) \nC3208_=_C3305( C3208 C3305 ) C3208_=_C3306( C3208 C3306 ) C3208_=_C3307( C3208 C3307 ) C3208_=_C3308( C3208 C3308 ) C3208_=_C3309( C3208 C3309 ) C3209_=_C3229( C3209 C3229 ) \nC3209_=_C3245( C3209 C3245 ) C3209_=_C3264( C3209 C3264 ) C3209_=_C3282( C3209 C3282 ) C3209_=_C3310( C3209 C3310 ) C3209_=_C3311( C3209 C3311 ) C3209_=_C3312( C3209 C3312 ) \nC3209_=_C3313( C3209 C3313 ) C3209_=_C3314( C3209 C3314 ) C3209_=_C3315( C3209 C3315 ) C3209_=_C3316( C3209 C3316 ) C3209_=_C3317( C3209 C3317 ) C3209_=_C3318( C3209 C3318 ) \nC3209_=_C3319( C3209 C3319 ) C3209_=_C3320( C3209 C3320 ) C3209_=_C3321( C3209 C3321 ) C3209_=_C3322( C3209 C3322 ) C3209_=_C3323( C3209 C3323 ) C3209_=_C3324( C3209 C3324 ) \nC3209_=_C3325( C3209 C3325 ) C3209_=_C3326( C3209 C3326 ) C3209_=_C3327( C3209 C3327 ) C3209_=_C3328( C3209 C3328 ) C3209_=_C3329( C3209 C3329 ) C3209_=_C3330( C3209 C3330 ) \nC3209_=_C3331( C3209 C3331 ) C3209_=_C3332( C3209 C3332 ) C3209_=_C3333( C3209 C3333 ) C3209_=_C3334( C3209 C3334 ) C3209_=_C3335( C3209 C3335 ) C3209_=_C3336( C3209 C3336 ) \nC3228_=_C3229( C3228 C3229 ) C3228_=_C3244( C3228 C3244 ) C3228_=_C3263( C3228 C3263 ) C3228_=_C3282( C3228 C3282 ) C3228_=_C3283( C3228 C3283 ) C3228_=_C3284( C3228 C3284 ) \nC3228_=_C3285( C3228 C3285 ) C3228_=_C3286( C3228 C3286 ) C3228_=_C3287( C3228 C3287 ) C3228_=_C3288( C3228 C3288 ) C3228_=_C3289( C3228 C3289 ) C3228_=_C3290( C3228 C3290 ) \nC3228_=_C3291( C3228 C3291 ) C3228_=_C3292( C3228 C3292 ) C3228_=_C3293( C3228 C3293 ) C3228_=_C3294( C3228 C3294 ) C3228_=_C3295( C3228 C3295 ) C3228_=_C3296( C3228 C3296 ) \nC3228_=_C3297( C3228 C3297 ) C3228_=_C3298( C3228 C3298 ) C3228_=_C3299( C3228 C3299 ) C3228_=_C3300( C3228 C3300 ) C3228_=_C3301( C3228 C3301 ) C3228_=_C3302( C3228 C3302 ) \nC3228_=_C3303( C3228 C3303 ) C3228_=_C3304( C3228 C3304 ) C3228_=_C3305( C3228 C3305 ) C3228_=_C3306( C3228 C3306 ) C3228_=_C3307( C3228 C3307 ) C3228_=_C3308( C3228 C3308 ) \nC3228_=_C3309( C3228 C3309 ) C3229_=_C3245( C3229 C3245 ) C3229_=_C3264( C3229 C3264 ) C3229_=_C3282( C3229 C3282 ) C3229_=_C3310( C3229 C3310 ) C3229_=_C3311( C3229 C3311 ) \nC3229_=_C3312( C3229 C3312 ) C3229_=_C3313( C3229 C3313 ) C3229_=_C3314( C3229 C3314 ) C3229_=_C3315( C3229 C3315 ) C3229_=_C3316( C3229 C3316 ) C3229_=_C3317( C3229 C3317 ) \nC3229_=_C3318( C3229 C3318 ) C3229_=_C3319( C3229 C3319 ) C3229_=_C3320( C3229 C3320 ) C3229_=_C3321( C3229 C3321 ) C3229_=_C3322( C3229 C3322 ) C3229_=_C3323( C3229 C3323 ) \nC3229_=_C3324( C3229 C3324 ) C3229_=_C3325( C3229 C3325 ) C3229_=_C3326( C3229 C3326 ) C3229_=_C3327( C3229 C3327 ) C3229_=_C3328( C3229 C3328 ) C3229_=_C3329( C3229 C3329 ) \nC3229_=_C3330( C3229 C3330 ) C3229_=_C3331( C3229 C3331 ) C3229_=_C3332( C3229 C3332 ) C3229_=_C3333( C3229 C3333 ) C3229_=_C3334( C3229 C3334 ) C3229_=_C3335( C3229 C3335 ) \nC3229_=_C3336( C3229 C3336 ) C3244_=_C3245( C3244 C3245 ) C3244_=_C3263( C3244 C3263 ) C3244_=_C3282( C3244 C3282 ) C3244_=_C3283( C3244 C3283 ) C3244_=_C3284( C3244 C3284 ) \nC3244_=_C3285( C3244 C3285 ) C3244_=_C3286( C3244 C3286 ) C3244_=_C3287( C3244 C3287 ) C3244_=_C3288( C3244 C3288 ) C3244_=_C3289( C3244 C3289 ) C3244_=_C3290( C3244 C3290 ) \nC3244_=_C3291( C3244 C3291 ) C3244_=_C3292( C3244 C3292 ) C3244_=_C3293( C3244 C3293 ) C3244_=_C3294( C3244 C3294 ) C3244_=_C3295( C3244 C3295 ) C3244_=_C3296( C3244 C3296 ) \nC3244_=_C3297( C3244 C3297 ) C3244_=_C3298( C3244 C3298 ) C3244_=_C3299( C3244 C3299 ) C3244_=_C3300( C3244 C3300 ) C3244_=_C3301( C3244 C3301 ) C3244_=_C3302( C3244 C3302 ) \nC3244_=_C3303( C3244 C3303 ) C3244_=_C3304( C3244 C3304 ) C3244_=_C3305( C3244 C3305 ) C3244_=_C3306( C3244 C3306 ) C3244_=_C3307( C3244 C3307 ) C3244_=_C3308( C3244 C3308 ) \nC3244_=_C3309( C3244 C3309 ) C3245_=_C3264( C3245 C3264 ) C3245_=_C3282( C3245 C3282 ) C3245_=_C3310( C3245 C3310 ) C3245_=_C3311( C3245 C3311 ) C3245_=_C3312( C3245 C3312 ) \nC3245_=_C3313( C3245 C3313 ) C3245_=_C3314( C3245 C3314 ) C3245_=_C3315( C3245 C3315 ) C3245_=_C3316( C3245 C3316 ) C3245_=_C3317( C3245 C3317 ) C3245_=_C3318( C3245 C3318 ) \nC3245_=_C3319( C3245 C3319 ) C3245_=_C3320( C3245 C3320 ) C3245_=_C3321( C3245 C3321 ) C3245_=_C3322( C3245 C3322 ) C3245_=_C3323( C3245 C3323 ) C3245_=_C3324( C3245 C3324 ) \nC3245_=_C3325( C3245 C3325 ) C3245_=_C3326( C3245 C3326 ) C3245_=_C3327( C3245 C3327 ) C3245_=_C3328( C3245 C3328 ) C3245_=_C3329( C3245 C3329 ) C3245_=_C3330( C3245 C3330 ) \nC3245_=_C3331( C3245 C3331 ) C3245_=_C3332( C3245 C3332 ) C3245_=_C3333( C3245 C3333 ) C3245_=_C3334( C3245 C3334 ) C3245_=_C3335( C3245 C3335 ) C3245_=_C3336( C3245 C3336 ) \nC3263_=_C3264( C3263 C3264 ) C3263_=_C3282( C3263 C3282 ) C3263_=_C3283( C3263 C3283 ) C3263_=_C3284( C3263 C3284 ) C3263_=_C3285( C3263 C3285 ) C3263_=_C3286( C3263 C3286 ) \nC3263_=_C3287( C3263 C3287 ) C3263_=_C3288( C3263 C3288 ) C3263_=_C3289( C3263 C3289 ) C3263_=_C3290( C3263 C3290 ) C3263_=_C3291( C3263 C3291 ) C3263_=_C3292( C3263 C3292 ) \nC3263_=_C3293( C3263 C3293 ) C3263_=_C3294( C3263 C3294 ) C3263_=_C3295( C3263 C3295 ) C3263_=_C3296( C3263 C3296 ) C3263_=_C3297( C3263 C3297 ) C3263_=_C3298( C3263 C3298 ) \nC3263_=_C3299( C3263 C3299 ) C3263_=_C3300( C3263 C3300 ) C3263_=_C3301( C3263 C3301 ) C3263_=_C3302( C3263 C3302 ) C3263_=_C3303( C3263 C3303 ) C3263_=_C3304( C3263 C3304 ) \nC3263_=_C3305( C3263 C3305 ) C3263_=_C3306( C3263 C3306 ) C3263_=_C3307( C3263 C3307 ) C3263_=_C3308( C3263 C3308 ) C3263_=_C3309( C3263 C3309 ) C3264_=_C3282( C3264 C3282 ) \nC3264_=_C3310( C3264 C3310 ) C3264_=_C3311( C3264 C3311 ) C3264_=_C3312( C3264 C3312 ) C3264_=_C3313( C3264 C3313 ) C3264_=_C3314( C3264 C3314 ) C3264_=_C3315( C3264 C3315 ) \nC3264_=_C3316( C3264 C3316 ) C3264_=_C3317( C3264 C3317 ) C3264_=_C3318( C3264 C3318 ) C3264_=_C3319( C3264 C3319 ) C3264_=_C3320( C3264 C3320 ) C3264_=_C3321( C3264 C3321 ) \nC3264_=_C3322( C3264 C3322 ) C3264_=_C3323( C3264 C3323 ) C3264_=_C3324( C3264 C3324 ) C3264_=_C3325( C3264 C3325 ) C3264_=_C3326( C3264 C3326 ) C3264_=_C3327( C3264 C3327 ) \nC3264_=_C3328( C3264 C3328 ) C3264_=_C3329( C3264 C3329 ) C3264_=_C3330( C3264 C3330 ) C3264_=_C3331( C3264 C3331 ) C3264_=_C3332( C3264 C3332 ) C3264_=_C3333( C3264 C3333 ) \nC3264_=_C3334( C3264 C3334 ) C3264_=_C3335( C3264 C3335 ) C3264_=_C3336( C3264 C3336 ) C3282_=_C3283( C3282 C3283 ) C3282_=_C3284( C3282 C3284 ) C3282_=_C3285( C3282 C3285 ) \nC3282_=_C3286( C3282 C3286 ) C3282_=_C3287( C3282 C3287 ) C3282_=_C3288( C3282 C3288 ) C3282_=_C3289( C3282 C3289 ) C3282_=_C3290( C3282 C3290 ) C3282_=_C3291( C3282 C3291 ) \nC3282_=_C3292( C3282 C3292 ) C3282_=_C3293( C3282 C3293 ) C3282_=_C3294( C3282 C3294 ) C3282_=_C3295( C3282 C3295 ) C3282_=_C3296( C3282 C3296 ) C3282_=_C3297( C3282 C3297 ) \nC3282_=_C3298( C3282 C3298 ) C3282_=_C3299( C3282 C3299 ) C3282_=_C3300( C3282 C3300 ) C3282_=_C3301( C3282 C3301 ) C3282_=_C3302( C3282 C3302 ) C3282_=_C3303( C3282 C3303 ) \nC3282_=_C3304( C3282 C3304 ) C3282_=_C3305( C3282 C3305 ) C3282_=_C3306( C3282 C3306 ) C3282_=_C3307( C3282 C3307 ) C3282_=_C3308( C3282 C3308 ) C3282_=_C3309( C3282 C3309 ) \nC3282_=_C3310( C3282 C3310 ) C3282_=_C3311( C3282 C3311 ) C3282_=_C3312( C3282 C3312 ) C3282_=_C3313( C3282 C3313 ) C3282_=_C3314( C3282 C3314 ) C3282_=_C3315( C3282 C3315 ) \nC3282_=_C3316( C3282 C3316 ) C3282_=_C3317( C3282 C3317 ) C3282_=_C3318( C3282 C3318 ) C3282_=_C3319( C3282 C3319 ) C3282_=_C3320( C3282 C3320 ) C3282_=_C3321( C3282 C3321 ) \nC3282_=_C3322( C3282 C3322 ) C3282_=_C3323( C3282 C3323 ) C3282_=_C3324(</w:t>
      </w:r>
    </w:p>
    <w:p>
      <w:pPr>
        <w:pStyle w:val="PreformattedText"/>
        <w:bidi w:val="0"/>
        <w:spacing w:before="0" w:after="0"/>
        <w:jc w:val="left"/>
        <w:rPr/>
      </w:pPr>
      <w:r>
        <w:rPr/>
        <w:t xml:space="preserve"> </w:t>
      </w:r>
      <w:r>
        <w:rPr/>
        <w:t>C3282 C3324 ) C3282_=_C3325( C3282 C3325 ) C3282_=_C3326( C3282 C3326 ) C3282_=_C3327( C3282 C3327 ) \nC3282_=_C3328( C3282 C3328 ) C3282_=_C3329( C3282 C3329 ) C3282_=_C3330( C3282 C3330 ) C3282_=_C3331( C3282 C3331 ) C3282_=_C3332( C3282 C3332 ) C3282_=_C3333( C3282 C3333 ) \nC3282_=_C3334( C3282 C3334 ) C3282_=_C3335( C3282 C3335 ) C3282_=_C3336( C3282 C3336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297( C3283 C3297 ) C3283_=_C3298( C3283 C3298 ) \nC3283_=_C3299( C3283 C3299 ) C3283_=_C3300( C3283 C3300 ) C3283_=_C3301( C3283 C3301 ) C3283_=_C3302( C3283 C3302 ) C3283_=_C3303( C3283 C3303 ) C3283_=_C3304( C3283 C3304 ) \nC3283_=_C3305( C3283 C3305 ) C3283_=_C3306( C3283 C3306 ) C3283_=_C3307( C3283 C3307 ) C3283_=_C3308( C3283 C3308 ) C3283_=_C3309( C3283 C3309 ) C3283_=_C3310( C3283 C3310 ) \nC3284_=_C3285( C3284 C3285 ) C3284_=_C3286( C3284 C3286 ) C3284_=_C3287( C3284 C3287 ) C3284_=_C3288( C3284 C3288 ) C3284_=_C3289( C3284 C3289 ) C3284_=_C3290( C3284 C3290 ) \nC3284_=_C3291( C3284 C3291 ) C3284_=_C3292( C3284 C3292 ) C3284_=_C3293( C3284 C3293 ) C3284_=_C3294( C3284 C3294 ) C3284_=_C3295( C3284 C3295 ) C3284_=_C3296( C3284 C3296 ) \nC3284_=_C3297( C3284 C3297 ) C3284_=_C3298( C3284 C3298 ) C3284_=_C3299( C3284 C3299 ) C3284_=_C3300( C3284 C3300 ) C3284_=_C3301( C3284 C3301 ) C3284_=_C3302( C3284 C3302 ) \nC3284_=_C3303( C3284 C3303 ) C3284_=_C3304( C3284 C3304 ) C3284_=_C3305( C3284 C3305 ) C3284_=_C3306( C3284 C3306 ) C3284_=_C3307( C3284 C3307 ) C3284_=_C3308( C3284 C3308 ) \nC3284_=_C3309( C3284 C3309 ) C3284_=_C3311( C3284 C3311 ) C3285_=_C3286( C3285 C3286 ) C3285_=_C3287( C3285 C3287 ) C3285_=_C3288( C3285 C3288 ) C3285_=_C3289( C3285 C3289 ) \nC3285_=_C3290( C3285 C3290 ) C3285_=_C3291( C3285 C3291 ) C3285_=_C3292( C3285 C3292 ) C3285_=_C3293( C3285 C3293 ) C3285_=_C3294( C3285 C3294 ) C3285_=_C3295( C3285 C3295 ) \nC3285_=_C3296( C3285 C3296 ) C3285_=_C3297( C3285 C3297 ) C3285_=_C3298( C3285 C3298 ) C3285_=_C3299( C3285 C3299 ) C3285_=_C3300( C3285 C3300 ) C3285_=_C3301( C3285 C3301 ) \nC3285_=_C3302( C3285 C3302 ) C3285_=_C3303( C3285 C3303 ) C3285_=_C3304( C3285 C3304 ) C3285_=_C3305( C3285 C3305 ) C3285_=_C3306( C3285 C3306 ) C3285_=_C3307( C3285 C3307 ) \nC3285_=_C3308( C3285 C3308 ) C3285_=_C3309( C3285 C3309 ) C3285_=_C3312( C3285 C3312 ) C3286_=_C3287( C3286 C3287 ) C3286_=_C3288( C3286 C3288 ) C3286_=_C3289( C3286 C3289 ) \nC3286_=_C3290( C3286 C3290 ) C3286_=_C3291( C3286 C3291 ) C3286_=_C3292( C3286 C3292 ) C3286_=_C3293( C3286 C3293 ) C3286_=_C3294( C3286 C3294 ) C3286_=_C3295( C3286 C3295 ) \nC3286_=_C3296( C3286 C3296 ) C3286_=_C3297( C3286 C3297 ) C3286_=_C3298( C3286 C3298 ) C3286_=_C3299( C3286 C3299 ) C3286_=_C3300( C3286 C3300 ) C3286_=_C3301( C3286 C3301 ) \nC3286_=_C3302( C3286 C3302 ) C3286_=_C3303( C3286 C3303 ) C3286_=_C3304( C3286 C3304 ) C3286_=_C3305( C3286 C3305 ) C3286_=_C3306( C3286 C3306 ) C3286_=_C3307( C3286 C3307 ) \nC3286_=_C3308( C3286 C3308 ) C3286_=_C3309( C3286 C3309 ) C3286_=_C3313( C3286 C3313 ) C3287_=_C3288( C3287 C3288 ) C3287_=_C3289( C3287 C3289 ) C3287_=_C3290( C3287 C3290 ) \nC3287_=_C3291( C3287 C3291 ) C3287_=_C3292( C3287 C3292 ) C3287_=_C3293( C3287 C3293 ) C3287_=_C3294( C3287 C3294 ) C3287_=_C3295( C3287 C3295 ) C3287_=_C3296( C3287 C3296 ) \nC3287_=_C3297( C3287 C3297 ) C3287_=_C3298( C3287 C3298 ) C3287_=_C3299( C3287 C3299 ) C3287_=_C3300( C3287 C3300 ) C3287_=_C3301( C3287 C3301 ) C3287_=_C3302( C3287 C3302 ) \nC3287_=_C3303( C3287 C3303 ) C3287_=_C3304( C3287 C3304 ) C3287_=_C3305( C3287 C3305 ) C3287_=_C3306( C3287 C3306 ) C3287_=_C3307( C3287 C3307 ) C3287_=_C3308( C3287 C3308 ) \nC3287_=_C3309( C3287 C3309 ) C3287_=_C3314( C3287 C3314 ) C3288_=_C3289( C3288 C3289 ) C3288_=_C3290( C3288 C3290 ) C3288_=_C3291( C3288 C3291 ) C3288_=_C3292( C3288 C3292 ) \nC3288_=_C3293( C3288 C3293 ) C3288_=_C3294( C3288 C3294 ) C3288_=_C3295( C3288 C3295 ) C3288_=_C3296( C3288 C3296 ) C3288_=_C3297( C3288 C3297 ) C3288_=_C3298( C3288 C3298 ) \nC3288_=_C3299( C3288 C3299 ) C3288_=_C3300( C3288 C3300 ) C3288_=_C3301( C3288 C3301 ) C3288_=_C3302( C3288 C3302 ) C3288_=_C3303( C3288 C3303 ) C3288_=_C3304( C3288 C3304 ) \nC3288_=_C3305( C3288 C3305 ) C3288_=_C3306( C3288 C3306 ) C3288_=_C3307( C3288 C3307 ) C3288_=_C3308( C3288 C3308 ) C3288_=_C3309( C3288 C3309 ) C3288_=_C3315( C3288 C3315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02( C3289 C3302 ) C3289_=_C3303( C3289 C3303 ) C3289_=_C3304( C3289 C3304 ) C3289_=_C3305( C3289 C3305 ) C3289_=_C3306( C3289 C3306 ) C3289_=_C3307( C3289 C3307 ) \nC3289_=_C3308( C3289 C3308 ) C3289_=_C3309( C3289 C3309 ) C3289_=_C3316( C3289 C3316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0_=_C3302( C3290 C3302 ) C3290_=_C3303( C3290 C3303 ) C3290_=_C3304( C3290 C3304 ) C3290_=_C3305( C3290 C3305 ) \nC3290_=_C3306( C3290 C3306 ) C3290_=_C3307( C3290 C3307 ) C3290_=_C3308( C3290 C3308 ) C3290_=_C3309( C3290 C3309 ) C3290_=_C3317( C3290 C3317 ) C3291_=_C3292( C3291 C3292 ) \nC3291_=_C3293( C3291 C3293 ) C3291_=_C3294( C3291 C3294 ) C3291_=_C3295( C3291 C3295 ) C3291_=_C3296( C3291 C3296 ) C3291_=_C3297( C3291 C3297 ) C3291_=_C3298( C3291 C3298 ) \nC3291_=_C3299( C3291 C3299 ) C3291_=_C3300( C3291 C3300 ) C3291_=_C3301( C3291 C3301 ) C3291_=_C3302( C3291 C3302 ) C3291_=_C3303( C3291 C3303 ) C3291_=_C3304( C3291 C3304 ) \nC3291_=_C3305( C3291 C3305 ) C3291_=_C3306( C3291 C3306 ) C3291_=_C3307( C3291 C3307 ) C3291_=_C3308( C3291 C3308 ) C3291_=_C3309( C3291 C3309 ) C3291_=_C3318( C3291 C3318 ) \nC3292_=_C3293( C3292 C3293 ) C3292_=_C3294( C3292 C3294 ) C3292_=_C3295( C3292 C3295 ) C3292_=_C3296( C3292 C3296 ) C3292_=_C3297( C3292 C3297 ) C3292_=_C3298( C3292 C3298 ) \nC3292_=_C3299( C3292 C3299 ) C3292_=_C3300( C3292 C3300 ) C3292_=_C3301( C3292 C3301 ) C3292_=_C3302( C3292 C3302 ) C3292_=_C3303( C3292 C3303 ) C3292_=_C3304( C3292 C3304 ) \nC3292_=_C3305( C3292 C3305 ) C3292_=_C3306( C3292 C3306 ) C3292_=_C3307( C3292 C3307 ) C3292_=_C3308( C3292 C3308 ) C3292_=_C3309( C3292 C3309 ) C3292_=_C3319( C3292 C3319 ) \nC3293_=_C3294( C3293 C3294 ) C3293_=_C3295( C3293 C3295 ) C3293_=_C3296( C3293 C3296 ) C3293_=_C3297( C3293 C3297 ) C3293_=_C3298( C3293 C3298 ) C3293_=_C3299( C3293 C3299 ) \nC3293_=_C3300( C3293 C3300 ) C3293_=_C3301( C3293 C3301 ) C3293_=_C3302( C3293 C3302 ) C3293_=_C3303( C3293 C3303 ) C3293_=_C3304( C3293 C3304 ) C3293_=_C3305( C3293 C3305 ) \nC3293_=_C3306( C3293 C3306 ) C3293_=_C3307( C3293 C3307 ) C3293_=_C3308( C3293 C3308 ) C3293_=_C3309( C3293 C3309 ) C3293_=_C3320( C3293 C3320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4_=_C3306( C3294 C3306 ) C3294_=_C3307( C3294 C3307 ) \nC3294_=_C3308( C3294 C3308 ) C3294_=_C3309( C3294 C3309 ) C3294_=_C3321( C3294 C3321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5_=_C3308( C3295 C3308 ) C3295_=_C3309( C3295 C3309 ) C3295_=_C3322( C3295 C3322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308( C3296 C3308 ) \nC3296_=_C3309( C3296 C3309 ) C3296_=_C3323( C3296 C3323 ) C3297_=_C3298( C3297 C3298 ) C3297_=_C3299( C3297 C3299 ) C3297_=_C3300( C3297 C3300 ) C3297_=_C3301( C3297 C3301 ) \nC3297_=_C3302( C3297 C3302 ) C3297_=_C3303( C3297 C3303 ) C3297_=_C3304( C3297 C3304 ) C3297_=_C3305( C3297 C3305 ) C3297_=_C3306( C3297 C3306 ) C3297_=_C3307( C3297 C3307 ) \nC3297_=_C3308( C3297 C3308 ) C3297_=_C3309( C3297 C3309 ) C3297_=_C3324( C3297 C3324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25( C3298 C3325 ) C3299_=_C3300( C3299 C3300 ) C3299_=_C3301( C3299 C3301 ) C3299_=_C3302( C3299 C3302 ) \nC3299_=_C3303( C3299 C3303 ) C3299_=_C3304( C3299 C3304 ) C3299_=_C3305( C3299 C3305 ) C3299_=_C3306( C3299 C3306 ) C3299_=_C3307( C3299 C3307 ) C3299_=_C3308( C3299 C3308 ) \nC3299_=_C3309( C3299 C3309 ) C3299_=_C3326( C3299 C3326 ) C3300_=_C3301( C3300 C3301 ) C3300_=_C3302( C3300 C3302 ) C3300_=_C3303(</w:t>
      </w:r>
    </w:p>
    <w:p>
      <w:pPr>
        <w:pStyle w:val="PreformattedText"/>
        <w:bidi w:val="0"/>
        <w:spacing w:before="0" w:after="0"/>
        <w:jc w:val="left"/>
        <w:rPr/>
      </w:pPr>
      <w:r>
        <w:rPr/>
        <w:t xml:space="preserve"> </w:t>
      </w:r>
      <w:r>
        <w:rPr/>
        <w:t>C3300 C3303 ) C3300_=_C3304( C3300 C3304 ) \nC3300_=_C3305( C3300 C3305 ) C3300_=_C3306( C3300 C3306 ) C3300_=_C3307( C3300 C3307 ) C3300_=_C3308( C3300 C3308 ) C3300_=_C3309( C3300 C3309 ) C3300_=_C3327( C3300 C3327 ) \nC3301_=_C3302( C3301 C3302 ) C3301_=_C3303( C3301 C3303 ) C3301_=_C3304( C3301 C3304 ) C3301_=_C3305( C3301 C3305 ) C3301_=_C3306( C3301 C3306 ) C3301_=_C3307( C3301 C3307 ) \nC3301_=_C3308( C3301 C3308 ) C3301_=_C3309( C3301 C3309 ) C3301_=_C3328( C3301 C3328 ) C3302_=_C3303( C3302 C3303 ) C3302_=_C3304( C3302 C3304 ) C3302_=_C3305( C3302 C3305 ) \nC3302_=_C3306( C3302 C3306 ) C3302_=_C3307( C3302 C3307 ) C3302_=_C3308( C3302 C3308 ) C3302_=_C3309( C3302 C3309 ) C3302_=_C3329( C3302 C3329 ) C3303_=_C3304( C3303 C3304 ) \nC3303_=_C3305( C3303 C3305 ) C3303_=_C3306( C3303 C3306 ) C3303_=_C3307( C3303 C3307 ) C3303_=_C3308( C3303 C3308 ) C3303_=_C3309( C3303 C3309 ) C3303_=_C3330( C3303 C3330 ) \nC3304_=_C3305( C3304 C3305 ) C3304_=_C3306( C3304 C3306 ) C3304_=_C3307( C3304 C3307 ) C3304_=_C3308( C3304 C3308 ) C3304_=_C3309( C3304 C3309 ) C3304_=_C3331( C3304 C3331 ) \nC3305_=_C3306( C3305 C3306 ) C3305_=_C3307( C3305 C3307 ) C3305_=_C3308( C3305 C3308 ) C3305_=_C3309( C3305 C3309 ) C3305_=_C3332( C3305 C3332 ) C3306_=_C3307( C3306 C3307 ) \nC3306_=_C3308( C3306 C3308 ) C3306_=_C3309( C3306 C3309 ) C3306_=_C3333( C3306 C3333 ) C3307_=_C3308( C3307 C3308 ) C3307_=_C3309( C3307 C3309 ) C3307_=_C3334( C3307 C3334 ) \nC3308_=_C3309( C3308 C3309 ) C3308_=_C3335( C3308 C3335 ) C3309_=_C3336( C3309 C3336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324( C3310 C3324 ) C3310_=_C3325( C3310 C3325 ) \nC3310_=_C3326( C3310 C3326 ) C3310_=_C3327( C3310 C3327 ) C3310_=_C3328( C3310 C3328 ) C3310_=_C3329( C3310 C3329 ) C3310_=_C3330( C3310 C3330 ) C3310_=_C3331( C3310 C3331 ) \nC3310_=_C3332( C3310 C3332 ) C3310_=_C3333( C3310 C3333 ) C3310_=_C3334( C3310 C3334 ) C3310_=_C3335( C3310 C3335 ) C3310_=_C3336( C3310 C3336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1_=_C3324( C3311 C3324 ) \nC3311_=_C3325( C3311 C3325 ) C3311_=_C3326( C3311 C3326 ) C3311_=_C3327( C3311 C3327 ) C3311_=_C3328( C3311 C3328 ) C3311_=_C3329( C3311 C3329 ) C3311_=_C3330( C3311 C3330 ) \nC3311_=_C3331( C3311 C3331 ) C3311_=_C3332( C3311 C3332 ) C3311_=_C3333( C3311 C3333 ) C3311_=_C3334( C3311 C3334 ) C3311_=_C3335( C3311 C3335 ) C3311_=_C3336( C3311 C3336 ) \nC3312_=_C3313( C3312 C3313 ) C3312_=_C3314( C3312 C3314 ) C3312_=_C3315( C3312 C3315 ) C3312_=_C3316( C3312 C3316 ) C3312_=_C3317( C3312 C3317 ) C3312_=_C3318( C3312 C3318 ) \nC3312_=_C3319( C3312 C3319 ) C3312_=_C3320( C3312 C3320 ) C3312_=_C3321( C3312 C3321 ) C3312_=_C3322( C3312 C3322 ) C3312_=_C3323( C3312 C3323 ) C3312_=_C3324( C3312 C3324 ) \nC3312_=_C3325( C3312 C3325 ) C3312_=_C3326( C3312 C3326 ) C3312_=_C3327( C3312 C3327 ) C3312_=_C3328( C3312 C3328 ) C3312_=_C3329( C3312 C3329 ) C3312_=_C3330( C3312 C3330 ) \nC3312_=_C3331( C3312 C3331 ) C3312_=_C3332( C3312 C3332 ) C3312_=_C3333( C3312 C3333 ) C3312_=_C3334( C3312 C3334 ) C3312_=_C3335( C3312 C3335 ) C3312_=_C3336( C3312 C3336 ) \nC3313_=_C3314( C3313 C3314 ) C3313_=_C3315( C3313 C3315 ) C3313_=_C3316( C3313 C3316 ) C3313_=_C3317( C3313 C3317 ) C3313_=_C3318( C3313 C3318 ) C3313_=_C3319( C3313 C3319 ) \nC3313_=_C3320( C3313 C3320 ) C3313_=_C3321( C3313 C3321 ) C3313_=_C3322( C3313 C3322 ) C3313_=_C3323( C3313 C3323 ) C3313_=_C3324( C3313 C3324 ) C3313_=_C3325( C3313 C3325 ) \nC3313_=_C3326( C3313 C3326 ) C3313_=_C3327( C3313 C3327 ) C3313_=_C3328( C3313 C3328 ) C3313_=_C3329( C3313 C3329 ) C3313_=_C3330( C3313 C3330 ) C3313_=_C3331( C3313 C3331 ) \nC3313_=_C3332( C3313 C3332 ) C3313_=_C3333( C3313 C3333 ) C3313_=_C3334( C3313 C3334 ) C3313_=_C3335( C3313 C3335 ) C3313_=_C3336( C3313 C3336 ) C3314_=_C3315( C3314 C3315 ) \nC3314_=_C3316( C3314 C3316 ) C3314_=_C3317( C3314 C3317 ) C3314_=_C3318( C3314 C3318 ) C3314_=_C3319( C3314 C3319 ) C3314_=_C3320( C3314 C3320 ) C3314_=_C3321( C3314 C3321 ) \nC3314_=_C3322( C3314 C3322 ) C3314_=_C3323( C3314 C3323 ) C3314_=_C3324( C3314 C3324 ) C3314_=_C3325( C3314 C3325 ) C3314_=_C3326( C3314 C3326 ) C3314_=_C3327( C3314 C3327 ) \nC3314_=_C3328( C3314 C3328 ) C3314_=_C3329( C3314 C3329 ) C3314_=_C3330( C3314 C3330 ) C3314_=_C3331( C3314 C3331 ) C3314_=_C3332( C3314 C3332 ) C3314_=_C3333( C3314 C3333 ) \nC3314_=_C3334( C3314 C3334 ) C3314_=_C3335( C3314 C3335 ) C3314_=_C3336( C3314 C3336 ) C3315_=_C3316( C3315 C3316 ) C3315_=_C3317( C3315 C3317 ) C3315_=_C3318( C3315 C3318 ) \nC3315_=_C3319( C3315 C3319 ) C3315_=_C3320( C3315 C3320 ) C3315_=_C3321( C3315 C3321 ) C3315_=_C3322( C3315 C3322 ) C3315_=_C3323( C3315 C3323 ) C3315_=_C3324( C3315 C3324 ) \nC3315_=_C3325( C3315 C3325 ) C3315_=_C3326( C3315 C3326 ) C3315_=_C3327( C3315 C3327 ) C3315_=_C3328( C3315 C3328 ) C3315_=_C3329( C3315 C3329 ) C3315_=_C3330( C3315 C3330 ) \nC3315_=_C3331( C3315 C3331 ) C3315_=_C3332( C3315 C3332 ) C3315_=_C3333( C3315 C3333 ) C3315_=_C3334( C3315 C3334 ) C3315_=_C3335( C3315 C3335 ) C3315_=_C3336( C3315 C3336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6_=_C3329( C3316 C3329 ) C3316_=_C3330( C3316 C3330 ) C3316_=_C3331( C3316 C3331 ) C3316_=_C3332( C3316 C3332 ) C3316_=_C3333( C3316 C3333 ) C3316_=_C3334( C3316 C3334 ) \nC3316_=_C3335( C3316 C3335 ) C3316_=_C3336( C3316 C3336 ) C3317_=_C3318( C3317 C3318 ) C3317_=_C3319( C3317 C3319 ) C3317_=_C3320( C3317 C3320 ) C3317_=_C3321( C3317 C3321 ) \nC3317_=_C3322( C3317 C3322 ) C3317_=_C3323( C3317 C3323 ) C3317_=_C3324( C3317 C3324 ) C3317_=_C3325( C3317 C3325 ) C3317_=_C3326( C3317 C3326 ) C3317_=_C3327( C3317 C3327 ) \nC3317_=_C3328( C3317 C3328 ) C3317_=_C3329( C3317 C3329 ) C3317_=_C3330( C3317 C3330 ) C3317_=_C3331( C3317 C3331 ) C3317_=_C3332( C3317 C3332 ) C3317_=_C3333( C3317 C3333 ) \nC3317_=_C3334( C3317 C3334 ) C3317_=_C3335( C3317 C3335 ) C3317_=_C3336( C3317 C3336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8_=_C3330( C3318 C3330 ) C3318_=_C3331( C3318 C3331 ) C3318_=_C3332( C3318 C3332 ) C3318_=_C3333( C3318 C3333 ) \nC3318_=_C3334( C3318 C3334 ) C3318_=_C3335( C3318 C3335 ) C3318_=_C3336( C3318 C3336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19_=_C3331( C3319 C3331 ) C3319_=_C3332( C3319 C3332 ) C3319_=_C3333( C3319 C3333 ) C3319_=_C3334( C3319 C3334 ) \nC3319_=_C3335( C3319 C3335 ) C3319_=_C3336( C3319 C3336 ) C3320_=_C3321( C3320 C3321 ) C3320_=_C3322( C3320 C3322 ) C3320_=_C3323( C3320 C3323 ) C3320_=_C3324( C3320 C3324 ) \nC3320_=_C3325( C3320 C3325 ) C3320_=_C3326( C3320 C3326 ) C3320_=_C3327( C3320 C3327 ) C3320_=_C3328( C3320 C3328 ) C3320_=_C3329( C3320 C3329 ) C3320_=_C3330( C3320 C3330 ) \nC3320_=_C3331( C3320 C3331 ) C3320_=_C3332( C3320 C3332 ) C3320_=_C3333( C3320 C3333 ) C3320_=_C3334( C3320 C3334 ) C3320_=_C3335( C3320 C3335 ) C3320_=_C3336( C3320 C3336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333( C3321 C3333 ) \nC3321_=_C3334( C3321 C3334 ) C3321_=_C3335( C3321 C3335 ) C3321_=_C3336( C3321 C3336 ) C3322_=_C3323( C3322 C3323 ) C3322_=_C3324( C3322 C3324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3_=_C3324( C3323 C3324 ) \nC3323_=_C3325( C3323 C3325 ) C3323_=_C3326( C3323 C3326 ) C3323_=_C3327( C3323 C3327 ) C3323_=_C3328( C3323 C3328 ) C3323_=_C3329( C3323 C3329 ) C3323_=_C3330( C3323 C3330 ) \nC3323_=_C3331( C3323 C3331 ) C3323_=_C3332( C3323 C3332 ) C3323_=_C3333( C3323 C3333 ) C3323_=_C3334( C3323 C3334 ) C3323_=_C3335( C3323 C3335 ) C3323_=_C3336( C3323 C3336 ) \nC3324_=_C3325( C3324 C3325 ) C3324_=_C3326( C3324 C3326 ) C3324_=_C3327( C3324 C3327 ) C3324_=_C3328( C3324 C3328 ) C3324_=_C3329( C3324 C3329 ) C3324_=_C3330( C3324 C3330 ) \nC3324_=_C3331( C3324 C3331 ) C3324_=_C3332( C3324 C3332 ) C3324_=_C3333( C3324 C3333 ) C3324_=_C3334( C3324 C3334 ) C3324_=_C3335( C3324 C3335 ) C3324_=_C3336( C3324 C3336 ) \nC3325_=_C3326(</w:t>
      </w:r>
    </w:p>
    <w:p>
      <w:pPr>
        <w:pStyle w:val="PreformattedText"/>
        <w:bidi w:val="0"/>
        <w:spacing w:before="0" w:after="0"/>
        <w:jc w:val="left"/>
        <w:rPr/>
      </w:pPr>
      <w:r>
        <w:rPr/>
        <w:t xml:space="preserve"> </w:t>
      </w:r>
      <w:r>
        <w:rPr/>
        <w:t>C3325 C3326 ) C3325_=_C3327( C3325 C3327 ) C3325_=_C3328( C3325 C3328 ) C3325_=_C3329( C3325 C3329 ) C3325_=_C3330( C3325 C3330 ) C3325_=_C3331( C3325 C3331 ) \nC3325_=_C3332( C3325 C3332 ) C3325_=_C3333( C3325 C3333 ) C3325_=_C3334( C3325 C3334 ) C3325_=_C3335( C3325 C3335 ) C3325_=_C3336( C3325 C3336 ) C3326_=_C3327( C3326 C3327 ) \nC3326_=_C3328( C3326 C3328 ) C3326_=_C3329( C3326 C3329 ) C3326_=_C3330( C3326 C3330 ) C3326_=_C3331( C3326 C3331 ) C3326_=_C3332( C3326 C3332 ) C3326_=_C3333( C3326 C3333 ) \nC3326_=_C3334( C3326 C3334 ) C3326_=_C3335( C3326 C3335 ) C3326_=_C3336( C3326 C3336 ) C3327_=_C3328( C3327 C3328 ) C3327_=_C3329( C3327 C3329 ) C3327_=_C3330( C3327 C3330 ) \nC3327_=_C3331( C3327 C3331 ) C3327_=_C3332( C3327 C3332 ) C3327_=_C3333( C3327 C3333 ) C3327_=_C3334( C3327 C3334 ) C3327_=_C3335( C3327 C3335 ) C3327_=_C3336( C3327 C3336 ) \nC3328_=_C3329( C3328 C3329 ) C3328_=_C3330( C3328 C3330 ) C3328_=_C3331( C3328 C3331 ) C3328_=_C3332( C3328 C3332 ) C3328_=_C3333( C3328 C3333 ) C3328_=_C3334( C3328 C3334 ) \nC3328_=_C3335( C3328 C3335 ) C3328_=_C3336( C3328 C3336 ) C3329_=_C3330( C3329 C3330 ) C3329_=_C3331( C3329 C3331 ) C3329_=_C3332( C3329 C3332 ) C3329_=_C3333( C3329 C3333 ) \nC3329_=_C3334( C3329 C3334 ) C3329_=_C3335( C3329 C3335 ) C3329_=_C3336( C3329 C3336 ) C3330_=_C3331( C3330 C3331 ) C3330_=_C3332( C3330 C3332 ) C3330_=_C3333( C3330 C3333 ) \nC3330_=_C3334( C3330 C3334 ) C3330_=_C3335( C3330 C3335 ) C3330_=_C3336( C3330 C3336 ) C3331_=_C3332( C3331 C3332 ) C3331_=_C3333( C3331 C3333 ) C3331_=_C3334( C3331 C3334 ) \nC3331_=_C3335( C3331 C3335 ) C3331_=_C3336( C3331 C3336 ) C3332_=_C3333( C3332 C3333 ) C3332_=_C3334( C3332 C3334 ) C3332_=_C3335( C3332 C3335 ) C3332_=_C3336( C3332 C3336 ) \nC3333_=_C3334( C3333 C3334 ) C3333_=_C3335( C3333 C3335 ) C3333_=_C3336( C3333 C3336 ) C3334_=_C3335( C3334 C3335 ) C3334_=_C3336( C3334 C3336 ) C3335_=_C3336( C3335 C3336 ) "];265-&gt;291[label="99: C2275 C2324 C2354 C2548 C2564 \nC2580 C2703 C2704 C2735 C2736 C2835 \nC2836 C2892 C2893 C2927 C2942 C2951 \nC3000 C3001 C3043 C3045 C3047 C3049 \nC3062 C3063 C3092 C3093 C3119 C3120 \nC3136 C3137 C3154 C3155 C3170 C3171 \nC3188 C3189 C3208 C3209 C3228 C3229 \nC3244 C3245 C3263 C3264 C3283 C3284 \nC3285 C3286 C3287 C3288 C3289 C3290 \nC3291 C3292 C3293 C3294 C3295 C3296 \nC3297 C3298 C3299 C3300 C3301 C3302 \nC3303 C3304 C3305 C3306 C3307 C3308 \nC3309 C3310 C3311 C3312 C3313 C3314 \nC3315 C3316 C3317 C3318 C3319 C3320 \nC3321 C3322 C3323 C3324 C3325 C3326 \nC3327 C3328 C3329 C3330 C3331 C3332 \nC3333 C3334 C3335 C3336 \n2444: C2275_=_C2564 ,C2275_=_C2580 ,C2275_=_C2703 ,C2275_=_C2735 ,C2275_=_C2835 ,\nC2275_=_C2892 ,C2275_=_C2927 ,C2275_=_C2942 ,C2275_=_C3000 ,C2275_=_C3047 ,C2275_=_C3049 ,\nC2275_=_C3062 ,C2275_=_C3092 ,C2275_=_C3119 ,C2275_=_C3136 ,C2275_=_C3154 ,C2275_=_C3170 ,\nC2275_=_C3188 ,C2275_=_C3208 ,C2275_=_C3228 ,C2275_=_C3244 ,C2275_=_C3263 ,C2275_=_C3283 ,\nC2275_=_C3284 ,C2275_=_C3285 ,C2275_=_C3286 ,C2275_=_C3287 ,C2275_=_C3288 ,C2275_=_C3289 ,\nC2275_=_C3290 ,C2275_=_C3291 ,C2275_=_C3292 ,C2275_=_C3293 ,C2275_=_C3294 ,C2275_=_C3295 ,\nC2275_=_C3296 ,C2275_=_C3297 ,C2275_=_C3298 ,C2275_=_C3299 ,C2275_=_C3300 ,C2275_=_C3301 ,\nC2275_=_C3302 ,C2275_=_C3303 ,C2275_=_C3304 ,C2275_=_C3305 ,C2275_=_C3306 ,C2275_=_C3307 ,\nC2275_=_C3308 ,C2275_=_C3309 ,C2324_=_C2354 ,C2324_=_C2548 ,C2324_=_C2704 ,C2324_=_C2736 ,\nC2324_=_C2836 ,C2324_=_C2893 ,C2324_=_C2951 ,C2324_=_C3001 ,C2324_=_C3043 ,C2324_=_C3045 ,\nC2324_=_C3063 ,C2324_=_C3093 ,C2324_=_C3120 ,C2324_=_C3137 ,C2324_=_C3155 ,C2324_=_C3171 ,\nC2324_=_C3189 ,C2324_=_C3209 ,C2324_=_C3229 ,C2324_=_C3245 ,C2324_=_C3264 ,C2324_=_C3310 ,\nC2324_=_C3311 ,C2324_=_C3312 ,C2324_=_C3313 ,C2324_=_C3314 ,C2324_=_C3315 ,C2324_=_C3316 ,\nC2324_=_C3317 ,C2324_=_C3318 ,C2324_=_C3319 ,C2324_=_C3320 ,C2324_=_C3321 ,C2324_=_C3322 ,\nC2324_=_C3323 ,C2324_=_C3324 ,C2324_=_C3325 ,C2324_=_C3326 ,C2324_=_C3327 ,C2324_=_C3328 ,\nC2324_=_C3329 ,C2324_=_C3330 ,C2324_=_C3331 ,C2324_=_C3332 ,C2324_=_C3333 ,C2324_=_C3334 ,\nC2324_=_C3335 ,C2324_=_C3336 ,C2354_=_C2548 ,C2354_=_C2704 ,C2354_=_C2736 ,C2354_=_C2836 ,\nC2354_=_C2893 ,C2354_=_C2951 ,C2354_=_C3001 ,C2354_=_C3043 ,C2354_=_C3045 ,C2354_=_C3063 ,\nC2354_=_C3093 ,C2354_=_C3120 ,C2354_=_C3137 ,C2354_=_C3155 ,C2354_=_C3171 ,C2354_=_C3189 ,\nC2354_=_C3209 ,C2354_=_C3229 ,C2354_=_C3245 ,C2354_=_C3264 ,C2354_=_C3310 ,C2354_=_C3311 ,\nC2354_=_C3312 ,C2354_=_C3313 ,C2354_=_C3314 ,C2354_=_C3315 ,C2354_=_C3316 ,C2354_=_C3317 ,\nC2354_=_C3318 ,C2354_=_C3319 ,C2354_=_C3320 ,C2354_=_C3321 ,C2354_=_C3322 ,C2354_=_C3323 ,\nC2354_=_C3324 ,C2354_=_C3325 ,C2354_=_C3326 ,C2354_=_C3327 ,C2354_=_C3328 ,C2354_=_C3329 ,\nC2354_=_C3330 ,C2354_=_C3331 ,C2354_=_C3332 ,C2354_=_C3333 ,C2354_=_C3334 ,C2354_=_C3335 ,\nC2354_=_C3336 ,C2548_=_C2704 ,C2548_=_C2736 ,C2548_=_C2836 ,C2548_=_C2893 ,C2548_=_C2951 ,\nC2548_=_C3001 ,C2548_=_C3043 ,C2548_=_C3045 ,C2548_=_C3063 ,C2548_=_C3093 ,C2548_=_C3120 ,\nC2548_=_C3137 ,C2548_=_C3155 ,C2548_=_C3171 ,C2548_=_C3189 ,C2548_=_C3209 ,C2548_=_C3229 ,\nC2548_=_C3245 ,C2548_=_C3264 ,C2548_=_C3310 ,C2548_=_C3311 ,C2548_=_C3312 ,C2548_=_C3313 ,\nC2548_=_C3314 ,C2548_=_C3315 ,C2548_=_C3316 ,C2548_=_C3317 ,C2548_=_C3318 ,C2548_=_C3319 ,\nC2548_=_C3320 ,C2548_=_C3321 ,C2548_=_C3322 ,C2548_=_C3323 ,C2548_=_C3324 ,C2548_=_C3325 ,\nC2548_=_C3326 ,C2548_=_C3327 ,C2548_=_C3328 ,C2548_=_C3329 ,C2548_=_C3330 ,C2548_=_C3331 ,\nC2548_=_C3332 ,C2548_=_C3333 ,C2548_=_C3334 ,C2548_=_C3335 ,C2548_=_C3336 ,C2564_=_C2580 ,\nC2564_=_C2703 ,C2564_=_C2735 ,C2564_=_C2835 ,C2564_=_C2892 ,C2564_=_C2927 ,C2564_=_C2942 ,\nC2564_=_C3000 ,C2564_=_C3047 ,C2564_=_C3049 ,C2564_=_C3062 ,C2564_=_C3092 ,C2564_=_C3119 ,\nC2564_=_C3136 ,C2564_=_C3154 ,C2564_=_C3170 ,C2564_=_C3188 ,C2564_=_C3208 ,C2564_=_C3228 ,\nC2564_=_C3244 ,C2564_=_C3263 ,C2564_=_C3283 ,C2564_=_C3284 ,C2564_=_C3285 ,C2564_=_C3286 ,\nC2564_=_C3287 ,C2564_=_C3288 ,C2564_=_C3289 ,C2564_=_C3290 ,C2564_=_C3291 ,C2564_=_C3292 ,\nC2564_=_C3293 ,C2564_=_C3294 ,C2564_=_C3295 ,C2564_=_C3296 ,C2564_=_C3297 ,C2564_=_C3298 ,\nC2564_=_C3299 ,C2564_=_C3300 ,C2564_=_C3301 ,C2564_=_C3302 ,C2564_=_C3303 ,C2564_=_C3304 ,\nC2564_=_C3305 ,C2564_=_C3306 ,C2564_=_C3307 ,C2564_=_C3308 ,C2564_=_C3309 ,C2580_=_C2703 ,\nC2580_=_C2735 ,C2580_=_C2835 ,C2580_=_C2892 ,C2580_=_C2927 ,C2580_=_C2942 ,C2580_=_C3000 ,\nC2580_=_C3047 ,C2580_=_C3049 ,C2580_=_C3062 ,C2580_=_C3092 ,C2580_=_C3119 ,C2580_=_C3136 ,\nC2580_=_C3154 ,C2580_=_C3170 ,C2580_=_C3188 ,C2580_=_C3208 ,C2580_=_C3228 ,C2580_=_C3244 ,\nC2580_=_C3263 ,C2580_=_C3283 ,C2580_=_C3284 ,C2580_=_C3285 ,C2580_=_C3286 ,C2580_=_C3287 ,\nC2580_=_C3288 ,C2580_=_C3289 ,C2580_=_C3290 ,C2580_=_C3291 ,C2580_=_C3292 ,C2580_=_C3293 ,\nC2580_=_C3294 ,C2580_=_C3295 ,C2580_=_C3296 ,C2580_=_C3297 ,C2580_=_C3298 ,C2580_=_C3299 ,\nC2580_=_C3300 ,C2580_=_C3301 ,C2580_=_C3302 ,C2580_=_C3303 ,C2580_=_C3304 ,C2580_=_C3305 ,\nC2580_=_C3306 ,C2580_=_C3307 ,C2580_=_C3308 ,C2580_=_C3309 ,C2703_=_C2704 ,C2703_=_C2735 ,\nC2703_=_C2835 ,C2703_=_C2892 ,C2703_=_C2927 ,C2703_=_C2942 ,C2703_=_C3000 ,C2703_=_C3047 ,\nC2703_=_C3049 ,C2703_=_C3062 ,C2703_=_C3092 ,C2703_=_C3119 ,C2703_=_C3136 ,C2703_=_C3154 ,\nC2703_=_C3170 ,C2703_=_C3188 ,C2703_=_C3208 ,C2703_=_C3228 ,C2703_=_C3244 ,C2703_=_C3263 ,\nC2703_=_C3283 ,C2703_=_C3284 ,C2703_=_C3285 ,C2703_=_C3286 ,C2703_=_C3287 ,C2703_=_C3288 ,\nC2703_=_C3289 ,C2703_=_C3290 ,C2703_=_C3291 ,C2703_=_C3292 ,C2703_=_C3293 ,C2703_=_C3294 ,\nC2703_=_C3295 ,C2703_=_C3296 ,C2703_=_C3297 ,C2703_=_C3298 ,C2703_=_C3299 ,C2703_=_C3300 ,\nC2703_=_C3301 ,C2703_=_C3302 ,C2703_=_C3303 ,C2703_=_C3304 ,C2703_=_C3305 ,C2703_=_C3306 ,\nC2703_=_C3307 ,C2703_=_C3308 ,C2703_=_C3309 ,C2704_=_C2736 ,C2704_=_C2836 ,C2704_=_C2893 ,\nC2704_=_C2951 ,C2704_=_C3001 ,C2704_=_C3043 ,C2704_=_C3045 ,C2704_=_C3063 ,C2704_=_C3093 ,\nC2704_=_C3120 ,C2704_=_C3137 ,C2704_=_C3155 ,C2704_=_C3171 ,C2704_=_C3189 ,C2704_=_C3209 ,\nC2704_=_C3229 ,C2704_=_C3245 ,C2704_=_C3264 ,C2704_=_C3310 ,C2704_=_C3311 ,C2704_=_C3312 ,\nC2704_=_C3313 ,C2704_=_C3314 ,C2704_=_C3315 ,C2704_=_C3316 ,C2704_=_C3317 ,C2704_=_C3318 ,\nC2704_=_C3319 ,C2704_=_C3320 ,C2704_=_C3321 ,C2704_=_C3322 ,C2704_=_C3323 ,C2704_=_C3324 ,\nC2704_=_C3325 ,C2704_=_C3326 ,C2704_=_C3327 ,C2704_=_C3328 ,C2704_=_C3329 ,C2704_=_C3330 ,\nC2704_=_C3331 ,C2704_=_C3332 ,C2704_=_C3333 ,C2704_=_C3334 ,C2704_=_C3335 ,C2704_=_C3336 ,\nC2735_=_C2736 ,C2735_=_C2835 ,C2735_=_C2892 ,C2735_=_C2927 ,C2735_=_C2942 ,C2735_=_C3000 ,\nC2735_=_C3047 ,C2735_=_C3049 ,C2735_=_C3062 ,C2735_=_C3092 ,C2735_=_C3119 ,C2735_=_C3136 ,\nC2735_=_C3154 ,C2735_=_C3170 ,C2735_=_C3188 ,C2735_=_C3208 ,C2735_=_C3228 ,C2735_=_C3244 ,\nC2735_=_C3263 ,C2735_=_C3283 ,C2735_=_C3284 ,C2735_=_C3285 ,C2735_=_C3286 ,C2735_=_C3287 ,\nC2735_=_C3288 ,C2735_=_C3289 ,C2735_=_C3290 ,C2735_=_C3291 ,C2735_=_C3292 ,C2735_=_C3293 ,\nC2735_=_C3294 ,C2735_=_C3295 ,C2735_=_C3296 ,C2735_=_C3297 ,C2735_=_C3298 ,C2735_=_C3299 ,\nC2735_=_C3300 ,C2735_=_C3301 ,C2735_=_C3302 ,C2735_=_C3303 ,C2735_=_C3304 ,C2735_=_C3305 ,\nC2735_=_C3306 ,C2735_=_C3307 ,C2735_=_C3308 ,C2735_=_C3309 ,C2736_=_C2836 ,C2736_=_C2893 ,\nC2736_=_C2951 ,C2736_=_C3001 ,C2736_=_C3043 ,C2736_=_C3045 ,C2736_=_C3063 ,C2736_=_C3093 ,\nC2736_=_C3120 ,C2736_=_C3137 ,C2736_=_C3155 ,C2736_=_C3171 ,C2736_=_C3189 ,C2736_=_C3209 ,\nC2736_=_C3229 ,C2736_=_C3245 ,C2736_=_C3264 ,C2736_=_C3310 ,C2736_=_C3311 ,C2736_=_C3312 ,\nC2736_=_C3313 ,C2736_=_C3314 ,C2736_=_C3315 ,C2736_=_C3316 ,C2736_=_C3317 ,C2736_=_C3318 ,\nC2736_=_C3319 ,C2736_=_C3320 ,C2736_=_C3321 ,C2736_=_C3322 ,C2736_=_C3323 ,C2736_=_C3324 ,\nC2736_=_C3325 ,C2736_=_C3326 ,C2736_=_C3327 ,C2736_=_C3328 ,C2736_=_C3329 ,C2736_=_C3330 ,\nC2736_=_C3331 ,C2736_=_C3332 ,C2736_=_C3333 ,C2736_=_C3334 ,C2736_=_C3335 ,C2736_=_C3336 ,\nC2835_=_C2836 ,C2835_=_C2892 ,C2835_=_C2927 ,C2835_=_C2942 ,C2835_=_C3000 ,C2835_=_C3047 ,\nC2835_=_C3049 ,C2835_=_C3062 ,C2835_=_C3092 ,C2835_=_C3119 ,C2835_=_C3136</w:t>
      </w:r>
    </w:p>
    <w:p>
      <w:pPr>
        <w:pStyle w:val="PreformattedText"/>
        <w:bidi w:val="0"/>
        <w:spacing w:before="0" w:after="0"/>
        <w:jc w:val="left"/>
        <w:rPr/>
      </w:pPr>
      <w:r>
        <w:rPr/>
        <w:t xml:space="preserve"> </w:t>
      </w:r>
      <w:r>
        <w:rPr/>
        <w:t>,C2835_=_C3154 ,\nC2835_=_C3170 ,C2835_=_C3188 ,C2835_=_C3208 ,C2835_=_C3228 ,C2835_=_C3244 ,C2835_=_C3263 ,\nC2835_=_C3283 ,C2835_=_C3284 ,C2835_=_C3285 ,C2835_=_C3286 ,C2835_=_C3287 ,C2835_=_C3288 ,\nC2835_=_C3289 ,C2835_=_C3290 ,C2835_=_C3291 ,C2835_=_C3292 ,C2835_=_C3293 ,C2835_=_C3294 ,\nC2835_=_C3295 ,C2835_=_C3296 ,C2835_=_C3297 ,C2835_=_C3298 ,C2835_=_C3299 ,C2835_=_C3300 ,\nC2835_=_C3301 ,C2835_=_C3302 ,C2835_=_C3303 ,C2835_=_C3304 ,C2835_=_C3305 ,C2835_=_C3306 ,\nC2835_=_C3307 ,C2835_=_C3308 ,C2835_=_C3309 ,C2836_=_C2893 ,C2836_=_C2951 ,C2836_=_C3001 ,\nC2836_=_C3043 ,C2836_=_C3045 ,C2836_=_C3063 ,C2836_=_C3093 ,C2836_=_C3120 ,C2836_=_C3137 ,\nC2836_=_C3155 ,C2836_=_C3171 ,C2836_=_C3189 ,C2836_=_C3209 ,C2836_=_C3229 ,C2836_=_C3245 ,\nC2836_=_C3264 ,C2836_=_C3310 ,C2836_=_C3311 ,C2836_=_C3312 ,C2836_=_C3313 ,C2836_=_C3314 ,\nC2836_=_C3315 ,C2836_=_C3316 ,C2836_=_C3317 ,C2836_=_C3318 ,C2836_=_C3319 ,C2836_=_C3320 ,\nC2836_=_C3321 ,C2836_=_C3322 ,C2836_=_C3323 ,C2836_=_C3324 ,C2836_=_C3325 ,C2836_=_C3326 ,\nC2836_=_C3327 ,C2836_=_C3328 ,C2836_=_C3329 ,C2836_=_C3330 ,C2836_=_C3331 ,C2836_=_C3332 ,\nC2836_=_C3333 ,C2836_=_C3334 ,C2836_=_C3335 ,C2836_=_C3336 ,C2892_=_C2893 ,C2892_=_C2927 ,\nC2892_=_C2942 ,C2892_=_C3000 ,C2892_=_C3047 ,C2892_=_C3049 ,C2892_=_C3062 ,C2892_=_C3092 ,\nC2892_=_C3119 ,C2892_=_C3136 ,C2892_=_C3154 ,C2892_=_C3170 ,C2892_=_C3188 ,C2892_=_C3208 ,\nC2892_=_C3228 ,C2892_=_C3244 ,C2892_=_C3263 ,C2892_=_C3283 ,C2892_=_C3284 ,C2892_=_C3285 ,\nC2892_=_C3286 ,C2892_=_C3287 ,C2892_=_C3288 ,C2892_=_C3289 ,C2892_=_C3290 ,C2892_=_C3291 ,\nC2892_=_C3292 ,C2892_=_C3293 ,C2892_=_C3294 ,C2892_=_C3295 ,C2892_=_C3296 ,C2892_=_C3297 ,\nC2892_=_C3298 ,C2892_=_C3299 ,C2892_=_C3300 ,C2892_=_C3301 ,C2892_=_C3302 ,C2892_=_C3303 ,\nC2892_=_C3304 ,C2892_=_C3305 ,C2892_=_C3306 ,C2892_=_C3307 ,C2892_=_C3308 ,C2892_=_C3309 ,\nC2893_=_C2951 ,C2893_=_C3001 ,C2893_=_C3043 ,C2893_=_C3045 ,C2893_=_C3063 ,C2893_=_C3093 ,\nC2893_=_C3120 ,C2893_=_C3137 ,C2893_=_C3155 ,C2893_=_C3171 ,C2893_=_C3189 ,C2893_=_C3209 ,\nC2893_=_C3229 ,C2893_=_C3245 ,C2893_=_C3264 ,C2893_=_C3310 ,C2893_=_C3311 ,C2893_=_C3312 ,\nC2893_=_C3313 ,C2893_=_C3314 ,C2893_=_C3315 ,C2893_=_C3316 ,C2893_=_C3317 ,C2893_=_C3318 ,\nC2893_=_C3319 ,C2893_=_C3320 ,C2893_=_C3321 ,C2893_=_C3322 ,C2893_=_C3323 ,C2893_=_C3324 ,\nC2893_=_C3325 ,C2893_=_C3326 ,C2893_=_C3327 ,C2893_=_C3328 ,C2893_=_C3329 ,C2893_=_C3330 ,\nC2893_=_C3331 ,C2893_=_C3332 ,C2893_=_C3333 ,C2893_=_C3334 ,C2893_=_C3335 ,C2893_=_C3336 ,\nC2927_=_C2942 ,C2927_=_C3000 ,C2927_=_C3047 ,C2927_=_C3049 ,C2927_=_C3062 ,C2927_=_C3092 ,\nC2927_=_C3119 ,C2927_=_C3136 ,C2927_=_C3154 ,C2927_=_C3170 ,C2927_=_C3188 ,C2927_=_C3208 ,\nC2927_=_C3228 ,C2927_=_C3244 ,C2927_=_C3263 ,C2927_=_C3283 ,C2927_=_C3284 ,C2927_=_C3285 ,\nC2927_=_C3286 ,C2927_=_C3287 ,C2927_=_C3288 ,C2927_=_C3289 ,C2927_=_C3290 ,C2927_=_C3291 ,\nC2927_=_C3292 ,C2927_=_C3293 ,C2927_=_C3294 ,C2927_=_C3295 ,C2927_=_C3296 ,C2927_=_C3297 ,\nC2927_=_C3298 ,C2927_=_C3299 ,C2927_=_C3300 ,C2927_=_C3301 ,C2927_=_C3302 ,C2927_=_C3303 ,\nC2927_=_C3304 ,C2927_=_C3305 ,C2927_=_C3306 ,C2927_=_C3307 ,C2927_=_C3308 ,C2927_=_C3309 ,\nC2942_=_C3000 ,C2942_=_C3047 ,C2942_=_C3049 ,C2942_=_C3062 ,C2942_=_C3092 ,C2942_=_C3119 ,\nC2942_=_C3136 ,C2942_=_C3154 ,C2942_=_C3170 ,C2942_=_C3188 ,C2942_=_C3208 ,C2942_=_C3228 ,\nC2942_=_C3244 ,C2942_=_C3263 ,C2942_=_C3283 ,C2942_=_C3284 ,C2942_=_C3285 ,C2942_=_C3286 ,\nC2942_=_C3287 ,C2942_=_C3288 ,C2942_=_C3289 ,C2942_=_C3290 ,C2942_=_C3291 ,C2942_=_C3292 ,\nC2942_=_C3293 ,C2942_=_C3294 ,C2942_=_C3295 ,C2942_=_C3296 ,C2942_=_C3297 ,C2942_=_C3298 ,\nC2942_=_C3299 ,C2942_=_C3300 ,C2942_=_C3301 ,C2942_=_C3302 ,C2942_=_C3303 ,C2942_=_C3304 ,\nC2942_=_C3305 ,C2942_=_C3306 ,C2942_=_C3307 ,C2942_=_C3308 ,C2942_=_C3309 ,C2951_=_C3001 ,\nC2951_=_C3043 ,C2951_=_C3045 ,C2951_=_C3063 ,C2951_=_C3093 ,C2951_=_C3120 ,C2951_=_C3137 ,\nC2951_=_C3155 ,C2951_=_C3171 ,C2951_=_C3189 ,C2951_=_C3209 ,C2951_=_C3229 ,C2951_=_C3245 ,\nC2951_=_C3264 ,C2951_=_C3310 ,C2951_=_C3311 ,C2951_=_C3312 ,C2951_=_C3313 ,C2951_=_C3314 ,\nC2951_=_C3315 ,C2951_=_C3316 ,C2951_=_C3317 ,C2951_=_C3318 ,C2951_=_C3319 ,C2951_=_C3320 ,\nC2951_=_C3321 ,C2951_=_C3322 ,C2951_=_C3323 ,C2951_=_C3324 ,C2951_=_C3325 ,C2951_=_C3326 ,\nC2951_=_C3327 ,C2951_=_C3328 ,C2951_=_C3329 ,C2951_=_C3330 ,C2951_=_C3331 ,C2951_=_C3332 ,\nC2951_=_C3333 ,C2951_=_C3334 ,C2951_=_C3335 ,C2951_=_C3336 ,C3000_=_C3001 ,C3000_=_C3047 ,\nC3000_=_C3049 ,C3000_=_C3062 ,C3000_=_C3092 ,C3000_=_C3119 ,C3000_=_C3136 ,C3000_=_C3154 ,\nC3000_=_C3170 ,C3000_=_C3188 ,C3000_=_C3208 ,C3000_=_C3228 ,C3000_=_C3244 ,C3000_=_C3263 ,\nC3000_=_C3283 ,C3000_=_C3284 ,C3000_=_C3285 ,C3000_=_C3286 ,C3000_=_C3287 ,C3000_=_C3288 ,\nC3000_=_C3289 ,C3000_=_C3290 ,C3000_=_C3291 ,C3000_=_C3292 ,C3000_=_C3293 ,C3000_=_C3294 ,\nC3000_=_C3295 ,C3000_=_C3296 ,C3000_=_C3297 ,C3000_=_C3298 ,C3000_=_C3299 ,C3000_=_C3300 ,\nC3000_=_C3301 ,C3000_=_C3302 ,C3000_=_C3303 ,C3000_=_C3304 ,C3000_=_C3305 ,C3000_=_C3306 ,\nC3000_=_C3307 ,C3000_=_C3308 ,C3000_=_C3309 ,C3001_=_C3043 ,C3001_=_C3045 ,C3001_=_C3063 ,\nC3001_=_C3093 ,C3001_=_C3120 ,C3001_=_C3137 ,C3001_=_C3155 ,C3001_=_C3171 ,C3001_=_C3189 ,\nC3001_=_C3209 ,C3001_=_C3229 ,C3001_=_C3245 ,C3001_=_C3264 ,C3001_=_C3310 ,C3001_=_C3311 ,\nC3001_=_C3312 ,C3001_=_C3313 ,C3001_=_C3314 ,C3001_=_C3315 ,C3001_=_C3316 ,C3001_=_C3317 ,\nC3001_=_C3318 ,C3001_=_C3319 ,C3001_=_C3320 ,C3001_=_C3321 ,C3001_=_C3322 ,C3001_=_C3323 ,\nC3001_=_C3324 ,C3001_=_C3325 ,C3001_=_C3326 ,C3001_=_C3327 ,C3001_=_C3328 ,C3001_=_C3329 ,\nC3001_=_C3330 ,C3001_=_C3331 ,C3001_=_C3332 ,C3001_=_C3333 ,C3001_=_C3334 ,C3001_=_C3335 ,\nC3001_=_C3336 ,C3043_=_C3045 ,C3043_=_C3063 ,C3043_=_C3093 ,C3043_=_C3120 ,C3043_=_C3137 ,\nC3043_=_C3155 ,C3043_=_C3171 ,C3043_=_C3189 ,C3043_=_C3209 ,C3043_=_C3229 ,C3043_=_C3245 ,\nC3043_=_C3264 ,C3043_=_C3310 ,C3043_=_C3311 ,C3043_=_C3312 ,C3043_=_C3313 ,C3043_=_C3314 ,\nC3043_=_C3315 ,C3043_=_C3316 ,C3043_=_C3317 ,C3043_=_C3318 ,C3043_=_C3319 ,C3043_=_C3320 ,\nC3043_=_C3321 ,C3043_=_C3322 ,C3043_=_C3323 ,C3043_=_C3324 ,C3043_=_C3325 ,C3043_=_C3326 ,\nC3043_=_C3327 ,C3043_=_C3328 ,C3043_=_C3329 ,C3043_=_C3330 ,C3043_=_C3331 ,C3043_=_C3332 ,\nC3043_=_C3333 ,C3043_=_C3334 ,C3043_=_C3335 ,C3043_=_C3336 ,C3045_=_C3063 ,C3045_=_C3093 ,\nC3045_=_C3120 ,C3045_=_C3137 ,C3045_=_C3155 ,C3045_=_C3171 ,C3045_=_C3189 ,C3045_=_C3209 ,\nC3045_=_C3229 ,C3045_=_C3245 ,C3045_=_C3264 ,C3045_=_C3310 ,C3045_=_C3311 ,C3045_=_C3312 ,\nC3045_=_C3313 ,C3045_=_C3314 ,C3045_=_C3315 ,C3045_=_C3316 ,C3045_=_C3317 ,C3045_=_C3318 ,\nC3045_=_C3319 ,C3045_=_C3320 ,C3045_=_C3321 ,C3045_=_C3322 ,C3045_=_C3323 ,C3045_=_C3324 ,\nC3045_=_C3325 ,C3045_=_C3326 ,C3045_=_C3327 ,C3045_=_C3328 ,C3045_=_C3329 ,C3045_=_C3330 ,\nC3045_=_C3331 ,C3045_=_C3332 ,C3045_=_C3333 ,C3045_=_C3334 ,C3045_=_C3335 ,C3045_=_C3336 ,\nC3047_=_C3049 ,C3047_=_C3062 ,C3047_=_C3092 ,C3047_=_C3119 ,C3047_=_C3136 ,C3047_=_C3154 ,\nC3047_=_C3170 ,C3047_=_C3188 ,C3047_=_C3208 ,C3047_=_C3228 ,C3047_=_C3244 ,C3047_=_C3263 ,\nC3047_=_C3283 ,C3047_=_C3284 ,C3047_=_C3285 ,C3047_=_C3286 ,C3047_=_C3287 ,C3047_=_C3288 ,\nC3047_=_C3289 ,C3047_=_C3290 ,C3047_=_C3291 ,C3047_=_C3292 ,C3047_=_C3293 ,C3047_=_C3294 ,\nC3047_=_C3295 ,C3047_=_C3296 ,C3047_=_C3297 ,C3047_=_C3298 ,C3047_=_C3299 ,C3047_=_C3300 ,\nC3047_=_C3301 ,C3047_=_C3302 ,C3047_=_C3303 ,C3047_=_C3304 ,C3047_=_C3305 ,C3047_=_C3306 ,\nC3047_=_C3307 ,C3047_=_C3308 ,C3047_=_C3309 ,C3049_=_C3062 ,C3049_=_C3092 ,C3049_=_C3119 ,\nC3049_=_C3136 ,C3049_=_C3154 ,C3049_=_C3170 ,C3049_=_C3188 ,C3049_=_C3208 ,C3049_=_C3228 ,\nC3049_=_C3244 ,C3049_=_C3263 ,C3049_=_C3283 ,C3049_=_C3284 ,C3049_=_C3285 ,C3049_=_C3286 ,\nC3049_=_C3287 ,C3049_=_C3288 ,C3049_=_C3289 ,C3049_=_C3290 ,C3049_=_C3291 ,C3049_=_C3292 ,\nC3049_=_C3293 ,C3049_=_C3294 ,C3049_=_C3295 ,C3049_=_C3296 ,C3049_=_C3297 ,C3049_=_C3298 ,\nC3049_=_C3299 ,C3049_=_C3300 ,C3049_=_C3301 ,C3049_=_C3302 ,C3049_=_C3303 ,C3049_=_C3304 ,\nC3049_=_C3305 ,C3049_=_C3306 ,C3049_=_C3307 ,C3049_=_C3308 ,C3049_=_C3309 ,C3062_=_C3063 ,\nC3062_=_C3092 ,C3062_=_C3119 ,C3062_=_C3136 ,C3062_=_C3154 ,C3062_=_C3170 ,C3062_=_C3188 ,\nC3062_=_C3208 ,C3062_=_C3228 ,C3062_=_C3244 ,C3062_=_C3263 ,C3062_=_C3283 ,C3062_=_C3284 ,\nC3062_=_C3285 ,C3062_=_C3286 ,C3062_=_C3287 ,C3062_=_C3288 ,C3062_=_C3289 ,C3062_=_C3290 ,\nC3062_=_C3291 ,C3062_=_C3292 ,C3062_=_C3293 ,C3062_=_C3294 ,C3062_=_C3295 ,C3062_=_C3296 ,\nC3062_=_C3297 ,C3062_=_C3298 ,C3062_=_C3299 ,C3062_=_C3300 ,C3062_=_C3301 ,C3062_=_C3302 ,\nC3062_=_C3303 ,C3062_=_C3304 ,C3062_=_C3305 ,C3062_=_C3306 ,C3062_=_C3307 ,C3062_=_C3308 ,\nC3062_=_C3309 ,C3063_=_C3093 ,C3063_=_C3120 ,C3063_=_C3137 ,C3063_=_C3155 ,C3063_=_C3171 ,\nC3063_=_C3189 ,C3063_=_C3209 ,C3063_=_C3229 ,C3063_=_C3245 ,C3063_=_C3264 ,C3063_=_C3310 ,\nC3063_=_C3311 ,C3063_=_C3312 ,C3063_=_C3313 ,C3063_=_C3314 ,C3063_=_C3315 ,C3063_=_C3316 ,\nC3063_=_C3317 ,C3063_=_C3318 ,C3063_=_C3319 ,C3063_=_C3320 ,C3063_=_C3321 ,C3063_=_C3322 ,\nC3063_=_C3323 ,C3063_=_C3324 ,C3063_=_C3325 ,C3063_=_C3326 ,C3063_=_C3327 ,C3063_=_C3328 ,\nC3063_=_C3329 ,C3063_=_C3330 ,C3063_=_C3331 ,C3063_=_C3332 ,C3063_=_C3333 ,C3063_=_C3334 ,\nC3063_=_C3335 ,C3063_=_C3336 ,C3092_=_C3093 ,C3092_=_C3119 ,C3092_=_C3136 ,C3092_=_C3154 ,\nC3092_=_C3170 ,C3092_=_C3188 ,C3092_=_C3208 ,C3092_=_C3228 ,C3092_=_C3244 ,C3092_=_C3263 ,\nC3092_=_C3283 ,C3092_=_C3284 ,C3092_=_C3285 ,C3092_=_C3286 ,C3092_=_C3287 ,C3092_=_C3288 ,\nC3092_=_C3289 ,C3092_=_C3290 ,C3092_=_C3291 ,C3092_=_C3292 ,C3092_=_C3293 ,C3092_=_C3294 ,\nC3092_=_C3295 ,C3092_=_C3296 ,C3092_=_C3297 ,C3092_=_C3298 ,C3092_=_C3299 ,C3092_=_C3300 ,\nC3092_=_C3301 ,C3092_=_C3302 ,C3092_=_C3303 ,C3092_=_C3304 ,C3092_=_C3305 ,C3092_=_C3306 ,\nC3092_=_C3307 ,C3092_=_C3308 ,C3092_=_C3309 ,C3093_=_C3120 ,C3093_=_C3137 ,C3093_=_C3155 ,\nC3093_=_C3171 ,C3093_=_C3189 ,C3093_=_C3209 ,C3093_=_C3229 ,C3093_=_C3245 ,C3093_=_C3264 ,\nC3093_=_C3310 ,C3093_=_C3311 ,C3093_=_C3312</w:t>
      </w:r>
    </w:p>
    <w:p>
      <w:pPr>
        <w:pStyle w:val="PreformattedText"/>
        <w:bidi w:val="0"/>
        <w:spacing w:before="0" w:after="0"/>
        <w:jc w:val="left"/>
        <w:rPr/>
      </w:pPr>
      <w:r>
        <w:rPr/>
        <w:t xml:space="preserve"> </w:t>
      </w:r>
      <w:r>
        <w:rPr/>
        <w:t>,C3093_=_C3313 ,C3093_=_C3314 ,C3093_=_C3315 ,\nC3093_=_C3316 ,C3093_=_C3317 ,C3093_=_C3318 ,C3093_=_C3319 ,C3093_=_C3320 ,C3093_=_C3321 ,\nC3093_=_C3322 ,C3093_=_C3323 ,C3093_=_C3324 ,C3093_=_C3325 ,C3093_=_C3326 ,C3093_=_C3327 ,\nC3093_=_C3328 ,C3093_=_C3329 ,C3093_=_C3330 ,C3093_=_C3331 ,C3093_=_C3332 ,C3093_=_C3333 ,\nC3093_=_C3334 ,C3093_=_C3335 ,C3093_=_C3336 ,C3119_=_C3120 ,C3119_=_C3136 ,C3119_=_C3154 ,\nC3119_=_C3170 ,C3119_=_C3188 ,C3119_=_C3208 ,C3119_=_C3228 ,C3119_=_C3244 ,C3119_=_C3263 ,\nC3119_=_C3283 ,C3119_=_C3284 ,C3119_=_C3285 ,C3119_=_C3286 ,C3119_=_C3287 ,C3119_=_C3288 ,\nC3119_=_C3289 ,C3119_=_C3290 ,C3119_=_C3291 ,C3119_=_C3292 ,C3119_=_C3293 ,C3119_=_C3294 ,\nC3119_=_C3295 ,C3119_=_C3296 ,C3119_=_C3297 ,C3119_=_C3298 ,C3119_=_C3299 ,C3119_=_C3300 ,\nC3119_=_C3301 ,C3119_=_C3302 ,C3119_=_C3303 ,C3119_=_C3304 ,C3119_=_C3305 ,C3119_=_C3306 ,\nC3119_=_C3307 ,C3119_=_C3308 ,C3119_=_C3309 ,C3120_=_C3137 ,C3120_=_C3155 ,C3120_=_C3171 ,\nC3120_=_C3189 ,C3120_=_C3209 ,C3120_=_C3229 ,C3120_=_C3245 ,C3120_=_C3264 ,C3120_=_C3310 ,\nC3120_=_C3311 ,C3120_=_C3312 ,C3120_=_C3313 ,C3120_=_C3314 ,C3120_=_C3315 ,C3120_=_C3316 ,\nC3120_=_C3317 ,C3120_=_C3318 ,C3120_=_C3319 ,C3120_=_C3320 ,C3120_=_C3321 ,C3120_=_C3322 ,\nC3120_=_C3323 ,C3120_=_C3324 ,C3120_=_C3325 ,C3120_=_C3326 ,C3120_=_C3327 ,C3120_=_C3328 ,\nC3120_=_C3329 ,C3120_=_C3330 ,C3120_=_C3331 ,C3120_=_C3332 ,C3120_=_C3333 ,C3120_=_C3334 ,\nC3120_=_C3335 ,C3120_=_C3336 ,C3136_=_C3137 ,C3136_=_C3154 ,C3136_=_C3170 ,C3136_=_C3188 ,\nC3136_=_C3208 ,C3136_=_C3228 ,C3136_=_C3244 ,C3136_=_C3263 ,C3136_=_C3283 ,C3136_=_C3284 ,\nC3136_=_C3285 ,C3136_=_C3286 ,C3136_=_C3287 ,C3136_=_C3288 ,C3136_=_C3289 ,C3136_=_C3290 ,\nC3136_=_C3291 ,C3136_=_C3292 ,C3136_=_C3293 ,C3136_=_C3294 ,C3136_=_C3295 ,C3136_=_C3296 ,\nC3136_=_C3297 ,C3136_=_C3298 ,C3136_=_C3299 ,C3136_=_C3300 ,C3136_=_C3301 ,C3136_=_C3302 ,\nC3136_=_C3303 ,C3136_=_C3304 ,C3136_=_C3305 ,C3136_=_C3306 ,C3136_=_C3307 ,C3136_=_C3308 ,\nC3136_=_C3309 ,C3137_=_C3155 ,C3137_=_C3171 ,C3137_=_C3189 ,C3137_=_C3209 ,C3137_=_C3229 ,\nC3137_=_C3245 ,C3137_=_C3264 ,C3137_=_C3310 ,C3137_=_C3311 ,C3137_=_C3312 ,C3137_=_C3313 ,\nC3137_=_C3314 ,C3137_=_C3315 ,C3137_=_C3316 ,C3137_=_C3317 ,C3137_=_C3318 ,C3137_=_C3319 ,\nC3137_=_C3320 ,C3137_=_C3321 ,C3137_=_C3322 ,C3137_=_C3323 ,C3137_=_C3324 ,C3137_=_C3325 ,\nC3137_=_C3326 ,C3137_=_C3327 ,C3137_=_C3328 ,C3137_=_C3329 ,C3137_=_C3330 ,C3137_=_C3331 ,\nC3137_=_C3332 ,C3137_=_C3333 ,C3137_=_C3334 ,C3137_=_C3335 ,C3137_=_C3336 ,C3154_=_C3155 ,\nC3154_=_C3170 ,C3154_=_C3188 ,C3154_=_C3208 ,C3154_=_C3228 ,C3154_=_C3244 ,C3154_=_C3263 ,\nC3154_=_C3283 ,C3154_=_C3284 ,C3154_=_C3285 ,C3154_=_C3286 ,C3154_=_C3287 ,C3154_=_C3288 ,\nC3154_=_C3289 ,C3154_=_C3290 ,C3154_=_C3291 ,C3154_=_C3292 ,C3154_=_C3293 ,C3154_=_C3294 ,\nC3154_=_C3295 ,C3154_=_C3296 ,C3154_=_C3297 ,C3154_=_C3298 ,C3154_=_C3299 ,C3154_=_C3300 ,\nC3154_=_C3301 ,C3154_=_C3302 ,C3154_=_C3303 ,C3154_=_C3304 ,C3154_=_C3305 ,C3154_=_C3306 ,\nC3154_=_C3307 ,C3154_=_C3308 ,C3154_=_C3309 ,C3155_=_C3171 ,C3155_=_C3189 ,C3155_=_C3209 ,\nC3155_=_C3229 ,C3155_=_C3245 ,C3155_=_C3264 ,C3155_=_C3310 ,C3155_=_C3311 ,C3155_=_C3312 ,\nC3155_=_C3313 ,C3155_=_C3314 ,C3155_=_C3315 ,C3155_=_C3316 ,C3155_=_C3317 ,C3155_=_C3318 ,\nC3155_=_C3319 ,C3155_=_C3320 ,C3155_=_C3321 ,C3155_=_C3322 ,C3155_=_C3323 ,C3155_=_C3324 ,\nC3155_=_C3325 ,C3155_=_C3326 ,C3155_=_C3327 ,C3155_=_C3328 ,C3155_=_C3329 ,C3155_=_C3330 ,\nC3155_=_C3331 ,C3155_=_C3332 ,C3155_=_C3333 ,C3155_=_C3334 ,C3155_=_C3335 ,C3155_=_C3336 ,\nC3170_=_C3171 ,C3170_=_C3188 ,C3170_=_C3208 ,C3170_=_C3228 ,C3170_=_C3244 ,C3170_=_C3263 ,\nC3170_=_C3283 ,C3170_=_C3284 ,C3170_=_C3285 ,C3170_=_C3286 ,C3170_=_C3287 ,C3170_=_C3288 ,\nC3170_=_C3289 ,C3170_=_C3290 ,C3170_=_C3291 ,C3170_=_C3292 ,C3170_=_C3293 ,C3170_=_C3294 ,\nC3170_=_C3295 ,C3170_=_C3296 ,C3170_=_C3297 ,C3170_=_C3298 ,C3170_=_C3299 ,C3170_=_C3300 ,\nC3170_=_C3301 ,C3170_=_C3302 ,C3170_=_C3303 ,C3170_=_C3304 ,C3170_=_C3305 ,C3170_=_C3306 ,\nC3170_=_C3307 ,C3170_=_C3308 ,C3170_=_C3309 ,C3171_=_C3189 ,C3171_=_C3209 ,C3171_=_C3229 ,\nC3171_=_C3245 ,C3171_=_C3264 ,C3171_=_C3310 ,C3171_=_C3311 ,C3171_=_C3312 ,C3171_=_C3313 ,\nC3171_=_C3314 ,C3171_=_C3315 ,C3171_=_C3316 ,C3171_=_C3317 ,C3171_=_C3318 ,C3171_=_C3319 ,\nC3171_=_C3320 ,C3171_=_C3321 ,C3171_=_C3322 ,C3171_=_C3323 ,C3171_=_C3324 ,C3171_=_C3325 ,\nC3171_=_C3326 ,C3171_=_C3327 ,C3171_=_C3328 ,C3171_=_C3329 ,C3171_=_C3330 ,C3171_=_C3331 ,\nC3171_=_C3332 ,C3171_=_C3333 ,C3171_=_C3334 ,C3171_=_C3335 ,C3171_=_C3336 ,C3188_=_C3189 ,\nC3188_=_C3208 ,C3188_=_C3228 ,C3188_=_C3244 ,C3188_=_C3263 ,C3188_=_C3283 ,C3188_=_C3284 ,\nC3188_=_C3285 ,C3188_=_C3286 ,C3188_=_C3287 ,C3188_=_C3288 ,C3188_=_C3289 ,C3188_=_C3290 ,\nC3188_=_C3291 ,C3188_=_C3292 ,C3188_=_C3293 ,C3188_=_C3294 ,C3188_=_C3295 ,C3188_=_C3296 ,\nC3188_=_C3297 ,C3188_=_C3298 ,C3188_=_C3299 ,C3188_=_C3300 ,C3188_=_C3301 ,C3188_=_C3302 ,\nC3188_=_C3303 ,C3188_=_C3304 ,C3188_=_C3305 ,C3188_=_C3306 ,C3188_=_C3307 ,C3188_=_C3308 ,\nC3188_=_C3309 ,C3189_=_C3209 ,C3189_=_C3229 ,C3189_=_C3245 ,C3189_=_C3264 ,C3189_=_C3310 ,\nC3189_=_C3311 ,C3189_=_C3312 ,C3189_=_C3313 ,C3189_=_C3314 ,C3189_=_C3315 ,C3189_=_C3316 ,\nC3189_=_C3317 ,C3189_=_C3318 ,C3189_=_C3319 ,C3189_=_C3320 ,C3189_=_C3321 ,C3189_=_C3322 ,\nC3189_=_C3323 ,C3189_=_C3324 ,C3189_=_C3325 ,C3189_=_C3326 ,C3189_=_C3327 ,C3189_=_C3328 ,\nC3189_=_C3329 ,C3189_=_C3330 ,C3189_=_C3331 ,C3189_=_C3332 ,C3189_=_C3333 ,C3189_=_C3334 ,\nC3189_=_C3335 ,C3189_=_C3336 ,C3208_=_C3209 ,C3208_=_C3228 ,C3208_=_C3244 ,C3208_=_C3263 ,\nC3208_=_C3283 ,C3208_=_C3284 ,C3208_=_C3285 ,C3208_=_C3286 ,C3208_=_C3287 ,C3208_=_C3288 ,\nC3208_=_C3289 ,C3208_=_C3290 ,C3208_=_C3291 ,C3208_=_C3292 ,C3208_=_C3293 ,C3208_=_C3294 ,\nC3208_=_C3295 ,C3208_=_C3296 ,C3208_=_C3297 ,C3208_=_C3298 ,C3208_=_C3299 ,C3208_=_C3300 ,\nC3208_=_C3301 ,C3208_=_C3302 ,C3208_=_C3303 ,C3208_=_C3304 ,C3208_=_C3305 ,C3208_=_C3306 ,\nC3208_=_C3307 ,C3208_=_C3308 ,C3208_=_C3309 ,C3209_=_C3229 ,C3209_=_C3245 ,C3209_=_C3264 ,\nC3209_=_C3310 ,C3209_=_C3311 ,C3209_=_C3312 ,C3209_=_C3313 ,C3209_=_C3314 ,C3209_=_C3315 ,\nC3209_=_C3316 ,C3209_=_C3317 ,C3209_=_C3318 ,C3209_=_C3319 ,C3209_=_C3320 ,C3209_=_C3321 ,\nC3209_=_C3322 ,C3209_=_C3323 ,C3209_=_C3324 ,C3209_=_C3325 ,C3209_=_C3326 ,C3209_=_C3327 ,\nC3209_=_C3328 ,C3209_=_C3329 ,C3209_=_C3330 ,C3209_=_C3331 ,C3209_=_C3332 ,C3209_=_C3333 ,\nC3209_=_C3334 ,C3209_=_C3335 ,C3209_=_C3336 ,C3228_=_C3229 ,C3228_=_C3244 ,C3228_=_C3263 ,\nC3228_=_C3283 ,C3228_=_C3284 ,C3228_=_C3285 ,C3228_=_C3286 ,C3228_=_C3287 ,C3228_=_C3288 ,\nC3228_=_C3289 ,C3228_=_C3290 ,C3228_=_C3291 ,C3228_=_C3292 ,C3228_=_C3293 ,C3228_=_C3294 ,\nC3228_=_C3295 ,C3228_=_C3296 ,C3228_=_C3297 ,C3228_=_C3298 ,C3228_=_C3299 ,C3228_=_C3300 ,\nC3228_=_C3301 ,C3228_=_C3302 ,C3228_=_C3303 ,C3228_=_C3304 ,C3228_=_C3305 ,C3228_=_C3306 ,\nC3228_=_C3307 ,C3228_=_C3308 ,C3228_=_C3309 ,C3229_=_C3245 ,C3229_=_C3264 ,C3229_=_C3310 ,\nC3229_=_C3311 ,C3229_=_C3312 ,C3229_=_C3313 ,C3229_=_C3314 ,C3229_=_C3315 ,C3229_=_C3316 ,\nC3229_=_C3317 ,C3229_=_C3318 ,C3229_=_C3319 ,C3229_=_C3320 ,C3229_=_C3321 ,C3229_=_C3322 ,\nC3229_=_C3323 ,C3229_=_C3324 ,C3229_=_C3325 ,C3229_=_C3326 ,C3229_=_C3327 ,C3229_=_C3328 ,\nC3229_=_C3329 ,C3229_=_C3330 ,C3229_=_C3331 ,C3229_=_C3332 ,C3229_=_C3333 ,C3229_=_C3334 ,\nC3229_=_C3335 ,C3229_=_C3336 ,C3244_=_C3245 ,C3244_=_C3263 ,C3244_=_C3283 ,C3244_=_C3284 ,\nC3244_=_C3285 ,C3244_=_C3286 ,C3244_=_C3287 ,C3244_=_C3288 ,C3244_=_C3289 ,C3244_=_C3290 ,\nC3244_=_C3291 ,C3244_=_C3292 ,C3244_=_C3293 ,C3244_=_C3294 ,C3244_=_C3295 ,C3244_=_C3296 ,\nC3244_=_C3297 ,C3244_=_C3298 ,C3244_=_C3299 ,C3244_=_C3300 ,C3244_=_C3301 ,C3244_=_C3302 ,\nC3244_=_C3303 ,C3244_=_C3304 ,C3244_=_C3305 ,C3244_=_C3306 ,C3244_=_C3307 ,C3244_=_C3308 ,\nC3244_=_C3309 ,C3245_=_C3264 ,C3245_=_C3310 ,C3245_=_C3311 ,C3245_=_C3312 ,C3245_=_C3313 ,\nC3245_=_C3314 ,C3245_=_C3315 ,C3245_=_C3316 ,C3245_=_C3317 ,C3245_=_C3318 ,C3245_=_C3319 ,\nC3245_=_C3320 ,C3245_=_C3321 ,C3245_=_C3322 ,C3245_=_C3323 ,C3245_=_C3324 ,C3245_=_C3325 ,\nC3245_=_C3326 ,C3245_=_C3327 ,C3245_=_C3328 ,C3245_=_C3329 ,C3245_=_C3330 ,C3245_=_C3331 ,\nC3245_=_C3332 ,C3245_=_C3333 ,C3245_=_C3334 ,C3245_=_C3335 ,C3245_=_C3336 ,C3263_=_C3264 ,\nC3263_=_C3283 ,C3263_=_C3284 ,C3263_=_C3285 ,C3263_=_C3286 ,C3263_=_C3287 ,C3263_=_C3288 ,\nC3263_=_C3289 ,C3263_=_C3290 ,C3263_=_C3291 ,C3263_=_C3292 ,C3263_=_C3293 ,C3263_=_C3294 ,\nC3263_=_C3295 ,C3263_=_C3296 ,C3263_=_C3297 ,C3263_=_C3298 ,C3263_=_C3299 ,C3263_=_C3300 ,\nC3263_=_C3301 ,C3263_=_C3302 ,C3263_=_C3303 ,C3263_=_C3304 ,C3263_=_C3305 ,C3263_=_C3306 ,\nC3263_=_C3307 ,C3263_=_C3308 ,C3263_=_C3309 ,C3264_=_C3310 ,C3264_=_C3311 ,C3264_=_C3312 ,\nC3264_=_C3313 ,C3264_=_C3314 ,C3264_=_C3315 ,C3264_=_C3316 ,C3264_=_C3317 ,C3264_=_C3318 ,\nC3264_=_C3319 ,C3264_=_C3320 ,C3264_=_C3321 ,C3264_=_C3322 ,C3264_=_C3323 ,C3264_=_C3324 ,\nC3264_=_C3325 ,C3264_=_C3326 ,C3264_=_C3327 ,C3264_=_C3328 ,C3264_=_C3329 ,C3264_=_C3330 ,\nC3264_=_C3331 ,C3264_=_C3332 ,C3264_=_C3333 ,C3264_=_C3334 ,C3264_=_C3335 ,C3264_=_C3336 ,\nC3283_=_C3284 ,C3283_=_C3285 ,C3283_=_C3286 ,C3283_=_C3287 ,C3283_=_C3288 ,C3283_=_C3289 ,\nC3283_=_C3290 ,C3283_=_C3291 ,C3283_=_C3292 ,C3283_=_C3293 ,C3283_=_C3294 ,C3283_=_C3295 ,\nC3283_=_C3296 ,C3283_=_C3297 ,C3283_=_C3298 ,C3283_=_C3299 ,C3283_=_C3300 ,C3283_=_C3301 ,\nC3283_=_C3302 ,C3283_=_C3303 ,C3283_=_C3304 ,C3283_=_C3305 ,C3283_=_C3306 ,C3283_=_C3307 ,\nC3283_=_C3308 ,C3283_=_C3309 ,C3283_=_C3310 ,C3284_=_C3285 ,C3284_=_C3286 ,C3284_=_C3287 ,\nC3284_=_C3288 ,C3284_=_C3289 ,C3284_=_C3290 ,C3284_=_C3291 ,C3284_=_C3292 ,C3284_=_C3293 ,\nC3284_=_C3294 ,C3284_=_C3295 ,C3284_=_C3296 ,C3284_=_C3297 ,C3284_=_C3298 ,C3284_=_C3299 ,\nC3284_=_C3300 ,C3284_=_C3301 ,C3284_=_C3302 ,C3284_=_C3303 ,C3284_=_C3304 ,C3284_=_C3305 ,\nC3284_=_C3306 ,C3284_=_C3307 ,C3284_=_C3308 ,C3284_=_C3309 ,C3284_=_C3311 ,C3285_=_C3286 ,\nC3285_=_C3287</w:t>
      </w:r>
    </w:p>
    <w:p>
      <w:pPr>
        <w:pStyle w:val="PreformattedText"/>
        <w:bidi w:val="0"/>
        <w:spacing w:before="0" w:after="0"/>
        <w:jc w:val="left"/>
        <w:rPr/>
      </w:pPr>
      <w:r>
        <w:rPr/>
        <w:t xml:space="preserve"> </w:t>
      </w:r>
      <w:r>
        <w:rPr/>
        <w:t>,C3285_=_C3288 ,C3285_=_C3289 ,C3285_=_C3290 ,C3285_=_C3291 ,C3285_=_C3292 ,\nC3285_=_C3293 ,C3285_=_C3294 ,C3285_=_C3295 ,C3285_=_C3296 ,C3285_=_C3297 ,C3285_=_C3298 ,\nC3285_=_C3299 ,C3285_=_C3300 ,C3285_=_C3301 ,C3285_=_C3302 ,C3285_=_C3303 ,C3285_=_C3304 ,\nC3285_=_C3305 ,C3285_=_C3306 ,C3285_=_C3307 ,C3285_=_C3308 ,C3285_=_C3309 ,C3285_=_C3312 ,\nC3286_=_C3287 ,C3286_=_C3288 ,C3286_=_C3289 ,C3286_=_C3290 ,C3286_=_C3291 ,C3286_=_C3292 ,\nC3286_=_C3293 ,C3286_=_C3294 ,C3286_=_C3295 ,C3286_=_C3296 ,C3286_=_C3297 ,C3286_=_C3298 ,\nC3286_=_C3299 ,C3286_=_C3300 ,C3286_=_C3301 ,C3286_=_C3302 ,C3286_=_C3303 ,C3286_=_C3304 ,\nC3286_=_C3305 ,C3286_=_C3306 ,C3286_=_C3307 ,C3286_=_C3308 ,C3286_=_C3309 ,C3286_=_C3313 ,\nC3287_=_C3288 ,C3287_=_C3289 ,C3287_=_C3290 ,C3287_=_C3291 ,C3287_=_C3292 ,C3287_=_C3293 ,\nC3287_=_C3294 ,C3287_=_C3295 ,C3287_=_C3296 ,C3287_=_C3297 ,C3287_=_C3298 ,C3287_=_C3299 ,\nC3287_=_C3300 ,C3287_=_C3301 ,C3287_=_C3302 ,C3287_=_C3303 ,C3287_=_C3304 ,C3287_=_C3305 ,\nC3287_=_C3306 ,C3287_=_C3307 ,C3287_=_C3308 ,C3287_=_C3309 ,C3287_=_C3314 ,C3288_=_C3289 ,\nC3288_=_C3290 ,C3288_=_C3291 ,C3288_=_C3292 ,C3288_=_C3293 ,C3288_=_C3294 ,C3288_=_C3295 ,\nC3288_=_C3296 ,C3288_=_C3297 ,C3288_=_C3298 ,C3288_=_C3299 ,C3288_=_C3300 ,C3288_=_C3301 ,\nC3288_=_C3302 ,C3288_=_C3303 ,C3288_=_C3304 ,C3288_=_C3305 ,C3288_=_C3306 ,C3288_=_C3307 ,\nC3288_=_C3308 ,C3288_=_C3309 ,C3288_=_C3315 ,C3289_=_C3290 ,C3289_=_C3291 ,C3289_=_C3292 ,\nC3289_=_C3293 ,C3289_=_C3294 ,C3289_=_C3295 ,C3289_=_C3296 ,C3289_=_C3297 ,C3289_=_C3298 ,\nC3289_=_C3299 ,C3289_=_C3300 ,C3289_=_C3301 ,C3289_=_C3302 ,C3289_=_C3303 ,C3289_=_C3304 ,\nC3289_=_C3305 ,C3289_=_C3306 ,C3289_=_C3307 ,C3289_=_C3308 ,C3289_=_C3309 ,C3289_=_C3316 ,\nC3290_=_C3291 ,C3290_=_C3292 ,C3290_=_C3293 ,C3290_=_C3294 ,C3290_=_C3295 ,C3290_=_C3296 ,\nC3290_=_C3297 ,C3290_=_C3298 ,C3290_=_C3299 ,C3290_=_C3300 ,C3290_=_C3301 ,C3290_=_C3302 ,\nC3290_=_C3303 ,C3290_=_C3304 ,C3290_=_C3305 ,C3290_=_C3306 ,C3290_=_C3307 ,C3290_=_C3308 ,\nC3290_=_C3309 ,C3290_=_C3317 ,C3291_=_C3292 ,C3291_=_C3293 ,C3291_=_C3294 ,C3291_=_C3295 ,\nC3291_=_C3296 ,C3291_=_C3297 ,C3291_=_C3298 ,C3291_=_C3299 ,C3291_=_C3300 ,C3291_=_C3301 ,\nC3291_=_C3302 ,C3291_=_C3303 ,C3291_=_C3304 ,C3291_=_C3305 ,C3291_=_C3306 ,C3291_=_C3307 ,\nC3291_=_C3308 ,C3291_=_C3309 ,C3291_=_C3318 ,C3292_=_C3293 ,C3292_=_C3294 ,C3292_=_C3295 ,\nC3292_=_C3296 ,C3292_=_C3297 ,C3292_=_C3298 ,C3292_=_C3299 ,C3292_=_C3300 ,C3292_=_C3301 ,\nC3292_=_C3302 ,C3292_=_C3303 ,C3292_=_C3304 ,C3292_=_C3305 ,C3292_=_C3306 ,C3292_=_C3307 ,\nC3292_=_C3308 ,C3292_=_C3309 ,C3292_=_C3319 ,C3293_=_C3294 ,C3293_=_C3295 ,C3293_=_C3296 ,\nC3293_=_C3297 ,C3293_=_C3298 ,C3293_=_C3299 ,C3293_=_C3300 ,C3293_=_C3301 ,C3293_=_C3302 ,\nC3293_=_C3303 ,C3293_=_C3304 ,C3293_=_C3305 ,C3293_=_C3306 ,C3293_=_C3307 ,C3293_=_C3308 ,\nC3293_=_C3309 ,C3293_=_C3320 ,C3294_=_C3295 ,C3294_=_C3296 ,C3294_=_C3297 ,C3294_=_C3298 ,\nC3294_=_C3299 ,C3294_=_C3300 ,C3294_=_C3301 ,C3294_=_C3302 ,C3294_=_C3303 ,C3294_=_C3304 ,\nC3294_=_C3305 ,C3294_=_C3306 ,C3294_=_C3307 ,C3294_=_C3308 ,C3294_=_C3309 ,C3294_=_C3321 ,\nC3295_=_C3296 ,C3295_=_C3297 ,C3295_=_C3298 ,C3295_=_C3299 ,C3295_=_C3300 ,C3295_=_C3301 ,\nC3295_=_C3302 ,C3295_=_C3303 ,C3295_=_C3304 ,C3295_=_C3305 ,C3295_=_C3306 ,C3295_=_C3307 ,\nC3295_=_C3308 ,C3295_=_C3309 ,C3295_=_C3322 ,C3296_=_C3297 ,C3296_=_C3298 ,C3296_=_C3299 ,\nC3296_=_C3300 ,C3296_=_C3301 ,C3296_=_C3302 ,C3296_=_C3303 ,C3296_=_C3304 ,C3296_=_C3305 ,\nC3296_=_C3306 ,C3296_=_C3307 ,C3296_=_C3308 ,C3296_=_C3309 ,C3296_=_C3323 ,C3297_=_C3298 ,\nC3297_=_C3299 ,C3297_=_C3300 ,C3297_=_C3301 ,C3297_=_C3302 ,C3297_=_C3303 ,C3297_=_C3304 ,\nC3297_=_C3305 ,C3297_=_C3306 ,C3297_=_C3307 ,C3297_=_C3308 ,C3297_=_C3309 ,C3297_=_C3324 ,\nC3298_=_C3299 ,C3298_=_C3300 ,C3298_=_C3301 ,C3298_=_C3302 ,C3298_=_C3303 ,C3298_=_C3304 ,\nC3298_=_C3305 ,C3298_=_C3306 ,C3298_=_C3307 ,C3298_=_C3308 ,C3298_=_C3309 ,C3298_=_C3325 ,\nC3299_=_C3300 ,C3299_=_C3301 ,C3299_=_C3302 ,C3299_=_C3303 ,C3299_=_C3304 ,C3299_=_C3305 ,\nC3299_=_C3306 ,C3299_=_C3307 ,C3299_=_C3308 ,C3299_=_C3309 ,C3299_=_C3326 ,C3300_=_C3301 ,\nC3300_=_C3302 ,C3300_=_C3303 ,C3300_=_C3304 ,C3300_=_C3305 ,C3300_=_C3306 ,C3300_=_C3307 ,\nC3300_=_C3308 ,C3300_=_C3309 ,C3300_=_C3327 ,C3301_=_C3302 ,C3301_=_C3303 ,C3301_=_C3304 ,\nC3301_=_C3305 ,C3301_=_C3306 ,C3301_=_C3307 ,C3301_=_C3308 ,C3301_=_C3309 ,C3301_=_C3328 ,\nC3302_=_C3303 ,C3302_=_C3304 ,C3302_=_C3305 ,C3302_=_C3306 ,C3302_=_C3307 ,C3302_=_C3308 ,\nC3302_=_C3309 ,C3302_=_C3329 ,C3303_=_C3304 ,C3303_=_C3305 ,C3303_=_C3306 ,C3303_=_C3307 ,\nC3303_=_C3308 ,C3303_=_C3309 ,C3303_=_C3330 ,C3304_=_C3305 ,C3304_=_C3306 ,C3304_=_C3307 ,\nC3304_=_C3308 ,C3304_=_C3309 ,C3304_=_C3331 ,C3305_=_C3306 ,C3305_=_C3307 ,C3305_=_C3308 ,\nC3305_=_C3309 ,C3305_=_C3332 ,C3306_=_C3307 ,C3306_=_C3308 ,C3306_=_C3309 ,C3306_=_C3333 ,\nC3307_=_C3308 ,C3307_=_C3309 ,C3307_=_C3334 ,C3308_=_C3309 ,C3308_=_C3335 ,C3309_=_C3336 ,\nC3310_=_C3311 ,C3310_=_C3312 ,C3310_=_C3313 ,C3310_=_C3314 ,C3310_=_C3315 ,C3310_=_C3316 ,\nC3310_=_C3317 ,C3310_=_C3318 ,C3310_=_C3319 ,C3310_=_C3320 ,C3310_=_C3321 ,C3310_=_C3322 ,\nC3310_=_C3323 ,C3310_=_C3324 ,C3310_=_C3325 ,C3310_=_C3326 ,C3310_=_C3327 ,C3310_=_C3328 ,\nC3310_=_C3329 ,C3310_=_C3330 ,C3310_=_C3331 ,C3310_=_C3332 ,C3310_=_C3333 ,C3310_=_C3334 ,\nC3310_=_C3335 ,C3310_=_C3336 ,C3311_=_C3312 ,C3311_=_C3313 ,C3311_=_C3314 ,C3311_=_C3315 ,\nC3311_=_C3316 ,C3311_=_C3317 ,C3311_=_C3318 ,C3311_=_C3319 ,C3311_=_C3320 ,C3311_=_C3321 ,\nC3311_=_C3322 ,C3311_=_C3323 ,C3311_=_C3324 ,C3311_=_C3325 ,C3311_=_C3326 ,C3311_=_C3327 ,\nC3311_=_C3328 ,C3311_=_C3329 ,C3311_=_C3330 ,C3311_=_C3331 ,C3311_=_C3332 ,C3311_=_C3333 ,\nC3311_=_C3334 ,C3311_=_C3335 ,C3311_=_C3336 ,C3312_=_C3313 ,C3312_=_C3314 ,C3312_=_C3315 ,\nC3312_=_C3316 ,C3312_=_C3317 ,C3312_=_C3318 ,C3312_=_C3319 ,C3312_=_C3320 ,C3312_=_C3321 ,\nC3312_=_C3322 ,C3312_=_C3323 ,C3312_=_C3324 ,C3312_=_C3325 ,C3312_=_C3326 ,C3312_=_C3327 ,\nC3312_=_C3328 ,C3312_=_C3329 ,C3312_=_C3330 ,C3312_=_C3331 ,C3312_=_C3332 ,C3312_=_C3333 ,\nC3312_=_C3334 ,C3312_=_C3335 ,C3312_=_C3336 ,C3313_=_C3314 ,C3313_=_C3315 ,C3313_=_C3316 ,\nC3313_=_C3317 ,C3313_=_C3318 ,C3313_=_C3319 ,C3313_=_C3320 ,C3313_=_C3321 ,C3313_=_C3322 ,\nC3313_=_C3323 ,C3313_=_C3324 ,C3313_=_C3325 ,C3313_=_C3326 ,C3313_=_C3327 ,C3313_=_C3328 ,\nC3313_=_C3329 ,C3313_=_C3330 ,C3313_=_C3331 ,C3313_=_C3332 ,C3313_=_C3333 ,C3313_=_C3334 ,\nC3313_=_C3335 ,C3313_=_C3336 ,C3314_=_C3315 ,C3314_=_C3316 ,C3314_=_C3317 ,C3314_=_C3318 ,\nC3314_=_C3319 ,C3314_=_C3320 ,C3314_=_C3321 ,C3314_=_C3322 ,C3314_=_C3323 ,C3314_=_C3324 ,\nC3314_=_C3325 ,C3314_=_C3326 ,C3314_=_C3327 ,C3314_=_C3328 ,C3314_=_C3329 ,C3314_=_C3330 ,\nC3314_=_C3331 ,C3314_=_C3332 ,C3314_=_C3333 ,C3314_=_C3334 ,C3314_=_C3335 ,C3314_=_C3336 ,\nC3315_=_C3316 ,C3315_=_C3317 ,C3315_=_C3318 ,C3315_=_C3319 ,C3315_=_C3320 ,C3315_=_C3321 ,\nC3315_=_C3322 ,C3315_=_C3323 ,C3315_=_C3324 ,C3315_=_C3325 ,C3315_=_C3326 ,C3315_=_C3327 ,\nC3315_=_C3328 ,C3315_=_C3329 ,C3315_=_C3330 ,C3315_=_C3331 ,C3315_=_C3332 ,C3315_=_C3333 ,\nC3315_=_C3334 ,C3315_=_C3335 ,C3315_=_C3336 ,C3316_=_C3317 ,C3316_=_C3318 ,C3316_=_C3319 ,\nC3316_=_C3320 ,C3316_=_C3321 ,C3316_=_C3322 ,C3316_=_C3323 ,C3316_=_C3324 ,C3316_=_C3325 ,\nC3316_=_C3326 ,C3316_=_C3327 ,C3316_=_C3328 ,C3316_=_C3329 ,C3316_=_C3330 ,C3316_=_C3331 ,\nC3316_=_C3332 ,C3316_=_C3333 ,C3316_=_C3334 ,C3316_=_C3335 ,C3316_=_C3336 ,C3317_=_C3318 ,\nC3317_=_C3319 ,C3317_=_C3320 ,C3317_=_C3321 ,C3317_=_C3322 ,C3317_=_C3323 ,C3317_=_C3324 ,\nC3317_=_C3325 ,C3317_=_C3326 ,C3317_=_C3327 ,C3317_=_C3328 ,C3317_=_C3329 ,C3317_=_C3330 ,\nC3317_=_C3331 ,C3317_=_C3332 ,C3317_=_C3333 ,C3317_=_C3334 ,C3317_=_C3335 ,C3317_=_C3336 ,\nC3318_=_C3319 ,C3318_=_C3320 ,C3318_=_C3321 ,C3318_=_C3322 ,C3318_=_C3323 ,C3318_=_C3324 ,\nC3318_=_C3325 ,C3318_=_C3326 ,C3318_=_C3327 ,C3318_=_C3328 ,C3318_=_C3329 ,C3318_=_C3330 ,\nC3318_=_C3331 ,C3318_=_C3332 ,C3318_=_C3333 ,C3318_=_C3334 ,C3318_=_C3335 ,C3318_=_C3336 ,\nC3319_=_C3320 ,C3319_=_C3321 ,C3319_=_C3322 ,C3319_=_C3323 ,C3319_=_C3324 ,C3319_=_C3325 ,\nC3319_=_C3326 ,C3319_=_C3327 ,C3319_=_C3328 ,C3319_=_C3329 ,C3319_=_C3330 ,C3319_=_C3331 ,\nC3319_=_C3332 ,C3319_=_C3333 ,C3319_=_C3334 ,C3319_=_C3335 ,C3319_=_C3336 ,C3320_=_C3321 ,\nC3320_=_C3322 ,C3320_=_C3323 ,C3320_=_C3324 ,C3320_=_C3325 ,C3320_=_C3326 ,C3320_=_C3327 ,\nC3320_=_C3328 ,C3320_=_C3329 ,C3320_=_C3330 ,C3320_=_C3331 ,C3320_=_C3332 ,C3320_=_C3333 ,\nC3320_=_C3334 ,C3320_=_C3335 ,C3320_=_C3336 ,C3321_=_C3322 ,C3321_=_C3323 ,C3321_=_C3324 ,\nC3321_=_C3325 ,C3321_=_C3326 ,C3321_=_C3327 ,C3321_=_C3328 ,C3321_=_C3329 ,C3321_=_C3330 ,\nC3321_=_C3331 ,C3321_=_C3332 ,C3321_=_C3333 ,C3321_=_C3334 ,C3321_=_C3335 ,C3321_=_C3336 ,\nC3322_=_C3323 ,C3322_=_C3324 ,C3322_=_C3325 ,C3322_=_C3326 ,C3322_=_C3327 ,C3322_=_C3328 ,\nC3322_=_C3329 ,C3322_=_C3330 ,C3322_=_C3331 ,C3322_=_C3332 ,C3322_=_C3333 ,C3322_=_C3334 ,\nC3322_=_C3335 ,C3322_=_C3336 ,C3323_=_C3324 ,C3323_=_C3325 ,C3323_=_C3326 ,C3323_=_C3327 ,\nC3323_=_C3328 ,C3323_=_C3329 ,C3323_=_C3330 ,C3323_=_C3331 ,C3323_=_C3332 ,C3323_=_C3333 ,\nC3323_=_C3334 ,C3323_=_C3335 ,C3323_=_C3336 ,C3324_=_C3325 ,C3324_=_C3326 ,C3324_=_C3327 ,\nC3324_=_C3328 ,C3324_=_C3329 ,C3324_=_C3330 ,C3324_=_C3331 ,C3324_=_C3332 ,C3324_=_C3333 ,\nC3324_=_C3334 ,C3324_=_C3335 ,C3324_=_C3336 ,C3325_=_C3326 ,C3325_=_C3327 ,C3325_=_C3328 ,\nC3325_=_C3329 ,C3325_=_C3330 ,C3325_=_C3331 ,C3325_=_C3332 ,C3325_=_C3333 ,C3325_=_C3334 ,\nC3325_=_C3335 ,C3325_=_C3336 ,C3326_=_C3327 ,C3326_=_C3328 ,C3326_=_C3329 ,C3326_=_C3330 ,\nC3326_=_C3331 ,C3326_=_C3332 ,C3326_=_C3333 ,C3326_=_C3334 ,C3326_=_C3335 ,C3326_=_C3336 ,\nC3327_=_C3328 ,C3327_=_C3329 ,C3327_=_C3330 ,C3327_=_C3331 ,C3327_=_C3332 ,C3327_=_C3333 ,\nC3327_=_C3334 ,C3327_=_C3335 ,C3327_=_C3336 ,C3328_=_C3329 ,C3328_=_C3330 ,C3328_=_C3331 ,\nC3328_=_C3332 ,C3328_=_C3333 ,C3328_=_C3334 ,C3328_=_C3335 ,C3328_=_C3336</w:t>
      </w:r>
    </w:p>
    <w:p>
      <w:pPr>
        <w:pStyle w:val="PreformattedText"/>
        <w:bidi w:val="0"/>
        <w:spacing w:before="0" w:after="0"/>
        <w:jc w:val="left"/>
        <w:rPr/>
      </w:pPr>
      <w:r>
        <w:rPr/>
        <w:t xml:space="preserve"> </w:t>
      </w:r>
      <w:r>
        <w:rPr/>
        <w:t>,C3329_=_C3330 ,\nC3329_=_C3331 ,C3329_=_C3332 ,C3329_=_C3333 ,C3329_=_C3334 ,C3329_=_C3335 ,C3329_=_C3336 ,\nC3330_=_C3331 ,C3330_=_C3332 ,C3330_=_C3333 ,C3330_=_C3334 ,C3330_=_C3335 ,C3330_=_C3336 ,\nC3331_=_C3332 ,C3331_=_C3333 ,C3331_=_C3334 ,C3331_=_C3335 ,C3331_=_C3336 ,C3332_=_C3333 ,\nC3332_=_C3334 ,C3332_=_C3335 ,C3332_=_C3336 ,C3333_=_C3334 ,C3333_=_C3335 ,C3333_=_C3336 ,\nC3334_=_C3335 ,C3334_=_C3336 ,C3335_=_C3336 ,"];292[shape=box, label="id:292 level: 7\n114: C2605 C2626 C2627 C2649 C2673 \nC2674 C2855 C2856 C2857 C2869 C2871 \nC2890 C2891 C2897 C3014 C3016 C3060 \nC3061 C3069 C3080 C3090 C3091 C3099 \nC3110 C3153 C3164 C3169 C3180 C3187 \nC3198 C3206 C3207 C3211 C3217 C3226 \nC3227 C3230 C3236 C3244 C3245 C3246 \nC3247 C3248 C3249 C3250 C3251 C3252 \nC3253 C3254 C3255 C3256 C3257 C3258 \nC3259 C3260 C3261 C3262 C3263 C3264 \nC3265 C3266 C3267 C3268 C3269 C3270 \nC3271 C3272 C3273 C3274 C3275 C3276 \nC3277 C3278 C3279 C3280 C3281 C3288 \nC3296 C3304 C3315 C3323 C3331 C3405 \nC3412 C3422 C3423 C3424 C3425 C3427 \nC3428 C3429 C3431 C3432 C3433 C3437 \nC3441 C3451 C3458 C3479 C3489 C3498 \nC3514 C3517 C3530 C3531 C3532 C3533 \nC3534 C3536 C3537 C3538 C3544 C3561 \nC3562 \n1637: C2605_=_C2627( C2605 C2627 ) C2605_=_C2673( C2605 C2673 ) C2605_=_C2855( C2605 C2855 ) C2605_=_C2891( C2605 C2891 ) C2605_=_C3061( C2605 C3061 ) \nC2605_=_C3091( C2605 C3091 ) C2605_=_C3153( C2605 C3153 ) C2605_=_C3207( C2605 C3207 ) C2605_=_C3227( C2605 C3227 ) C2605_=_C3263( C2605 C3263 ) C2605_=_C3264( C2605 C3264 ) \nC2605_=_C3265( C2605 C3265 ) C2605_=_C3266( C2605 C3266 ) C2605_=_C3267( C2605 C3267 ) C2605_=_C3268( C2605 C3268 ) C2605_=_C3269( C2605 C3269 ) C2605_=_C3270( C2605 C3270 ) \nC2605_=_C3271( C2605 C3271 ) C2605_=_C3272( C2605 C3272 ) C2605_=_C3273( C2605 C3273 ) C2605_=_C3274( C2605 C3274 ) C2605_=_C3275( C2605 C3275 ) C2605_=_C3276( C2605 C3276 ) \nC2605_=_C3277( C2605 C3277 ) C2605_=_C3278( C2605 C3278 ) C2605_=_C3279( C2605 C3279 ) C2605_=_C3280( C2605 C3280 ) C2605_=_C3281( C2605 C3281 ) C2626_=_C2627( C2626 C2627 ) \nC2626_=_C2649( C2626 C2649 ) C2626_=_C2869( C2626 C2869 ) C2626_=_C2890( C2626 C2890 ) C2626_=_C3060( C2626 C3060 ) C2626_=_C3090( C2626 C3090 ) C2626_=_C3169( C2626 C3169 ) \nC2626_=_C3187( C2626 C3187 ) C2626_=_C3206( C2626 C3206 ) C2626_=_C3226( C2626 C3226 ) C2626_=_C3244( C2626 C3244 ) C2626_=_C3245( C2626 C3245 ) C2626_=_C3246( C2626 C3246 ) \nC2626_=_C3247( C2626 C3247 ) C2626_=_C3248( C2626 C3248 ) C2626_=_C3249( C2626 C3249 ) C2626_=_C3250( C2626 C3250 ) C2626_=_C3251( C2626 C3251 ) C2626_=_C3252( C2626 C3252 ) \nC2626_=_C3253( C2626 C3253 ) C2626_=_C3254( C2626 C3254 ) C2626_=_C3255( C2626 C3255 ) C2626_=_C3256( C2626 C3256 ) C2626_=_C3257( C2626 C3257 ) C2626_=_C3258( C2626 C3258 ) \nC2626_=_C3259( C2626 C3259 ) C2626_=_C3260( C2626 C3260 ) C2626_=_C3261( C2626 C3261 ) C2626_=_C3262( C2626 C3262 ) C2627_=_C2673( C2627 C2673 ) C2627_=_C2855( C2627 C2855 ) \nC2627_=_C2891( C2627 C2891 ) C2627_=_C3061( C2627 C3061 ) C2627_=_C3091( C2627 C3091 ) C2627_=_C3153( C2627 C3153 ) C2627_=_C3207( C2627 C3207 ) C2627_=_C3227( C2627 C3227 ) \nC2627_=_C3263( C2627 C3263 ) C2627_=_C3264( C2627 C3264 ) C2627_=_C3265( C2627 C3265 ) C2627_=_C3266( C2627 C3266 ) C2627_=_C3267( C2627 C3267 ) C2627_=_C3268( C2627 C3268 ) \nC2627_=_C3269( C2627 C3269 ) C2627_=_C3270( C2627 C3270 ) C2627_=_C3271( C2627 C3271 ) C2627_=_C3272( C2627 C3272 ) C2627_=_C3273( C2627 C3273 ) C2627_=_C3274( C2627 C3274 ) \nC2627_=_C3275( C2627 C3275 ) C2627_=_C3276( C2627 C3276 ) C2627_=_C3277( C2627 C3277 ) C2627_=_C3278( C2627 C3278 ) C2627_=_C3279( C2627 C3279 ) C2627_=_C3280( C2627 C3280 ) \nC2627_=_C3281( C2627 C3281 ) C2649_=_C2869( C2649 C2869 ) C2649_=_C2890( C2649 C2890 ) C2649_=_C3060( C2649 C3060 ) C2649_=_C3090( C2649 C3090 ) C2649_=_C3169( C2649 C3169 ) \nC2649_=_C3187( C2649 C3187 ) C2649_=_C3206( C2649 C3206 ) C2649_=_C3226( C2649 C3226 ) C2649_=_C3244( C2649 C3244 ) C2649_=_C3245( C2649 C3245 ) C2649_=_C3246( C2649 C3246 ) \nC2649_=_C3247( C2649 C3247 ) C2649_=_C3248( C2649 C3248 ) C2649_=_C3249( C2649 C3249 ) C2649_=_C3250( C2649 C3250 ) C2649_=_C3251( C2649 C3251 ) C2649_=_C3252( C2649 C3252 ) \nC2649_=_C3253( C2649 C3253 ) C2649_=_C3254( C2649 C3254 ) C2649_=_C3255( C2649 C3255 ) C2649_=_C3256( C2649 C3256 ) C2649_=_C3257( C2649 C3257 ) C2649_=_C3258( C2649 C3258 ) \nC2649_=_C3259( C2649 C3259 ) C2649_=_C3260( C2649 C3260 ) C2649_=_C3261( C2649 C3261 ) C2649_=_C3262( C2649 C3262 ) C2673_=_C2674( C2673 C2674 ) C2673_=_C2855( C2673 C2855 ) \nC2673_=_C2891( C2673 C2891 ) C2673_=_C3061( C2673 C3061 ) C2673_=_C3091( C2673 C3091 ) C2673_=_C3153( C2673 C3153 ) C2673_=_C3207( C2673 C3207 ) C2673_=_C3227( C2673 C3227 ) \nC2673_=_C3263( C2673 C3263 ) C2673_=_C3264( C2673 C3264 ) C2673_=_C3265( C2673 C3265 ) C2673_=_C3266( C2673 C3266 ) C2673_=_C3267( C2673 C3267 ) C2673_=_C3268( C2673 C3268 ) \nC2673_=_C3269( C2673 C3269 ) C2673_=_C3270( C2673 C3270 ) C2673_=_C3271( C2673 C3271 ) C2673_=_C3272( C2673 C3272 ) C2673_=_C3273( C2673 C3273 ) C2673_=_C3274( C2673 C3274 ) \nC2673_=_C3275( C2673 C3275 ) C2673_=_C3276( C2673 C3276 ) C2673_=_C3277( C2673 C3277 ) C2673_=_C3278( C2673 C3278 ) C2673_=_C3279( C2673 C3279 ) C2673_=_C3280( C2673 C3280 ) \nC2673_=_C3281( C2673 C3281 ) C2674_=_C2856( C2674 C2856 ) C2674_=_C3014( C2674 C3014 ) C2674_=_C3069( C2674 C3069 ) C2674_=_C3099( C2674 C3099 ) C2674_=_C3211( C2674 C3211 ) \nC2674_=_C3230( C2674 C3230 ) C2674_=_C3247( C2674 C3247 ) C2674_=_C3266( C2674 C3266 ) C2674_=_C3288( C2674 C3288 ) C2674_=_C3315( C2674 C3315 ) C2674_=_C3422( C2674 C3422 ) \nC2674_=_C3423( C2674 C3423 ) C2674_=_C3424( C2674 C3424 ) C2674_=_C3425( C2674 C3425 ) C2674_=_C3427( C2674 C3427 ) C2674_=_C3428( C2674 C3428 ) C2674_=_C3429( C2674 C3429 ) \nC2674_=_C3431( C2674 C3431 ) C2674_=_C3432( C2674 C3432 ) C2674_=_C3433( C2674 C3433 ) C2855_=_C2856( C2855 C2856 ) C2855_=_C2857( C2855 C2857 ) C2855_=_C2891( C2855 C2891 ) \nC2855_=_C3061( C2855 C3061 ) C2855_=_C3091( C2855 C3091 ) C2855_=_C3153( C2855 C3153 ) C2855_=_C3207( C2855 C3207 ) C2855_=_C3227( C2855 C3227 ) C2855_=_C3263( C2855 C3263 ) \nC2855_=_C3264( C2855 C3264 ) C2855_=_C3265( C2855 C3265 ) C2855_=_C3266( C2855 C3266 ) C2855_=_C3267( C2855 C3267 ) C2855_=_C3268( C2855 C3268 ) C2855_=_C3269( C2855 C3269 ) \nC2855_=_C3270( C2855 C3270 ) C2855_=_C3271( C2855 C3271 ) C2855_=_C3272( C2855 C3272 ) C2855_=_C3273( C2855 C3273 ) C2855_=_C3274( C2855 C3274 ) C2855_=_C3275( C2855 C3275 ) \nC2855_=_C3276( C2855 C3276 ) C2855_=_C3277( C2855 C3277 ) C2855_=_C3278( C2855 C3278 ) C2855_=_C3279( C2855 C3279 ) C2855_=_C3280( C2855 C3280 ) C2855_=_C3281( C2855 C3281 ) \nC2856_=_C2857( C2856 C2857 ) C2856_=_C3014( C2856 C3014 ) C2856_=_C3069( C2856 C3069 ) C2856_=_C3099( C2856 C3099 ) C2856_=_C3211( C2856 C3211 ) C2856_=_C3230( C2856 C3230 ) \nC2856_=_C3247( C2856 C3247 ) C2856_=_C3266( C2856 C3266 ) C2856_=_C3288( C2856 C3288 ) C2856_=_C3315( C2856 C3315 ) C2856_=_C3422( C2856 C3422 ) C2856_=_C3423( C2856 C3423 ) \nC2856_=_C3424( C2856 C3424 ) C2856_=_C3425( C2856 C3425 ) C2856_=_C3427( C2856 C3427 ) C2856_=_C3428( C2856 C3428 ) C2856_=_C3429( C2856 C3429 ) C2856_=_C3431( C2856 C3431 ) \nC2856_=_C3432( C2856 C3432 ) C2856_=_C3433( C2856 C3433 ) C2857_=_C2871( C2857 C2871 ) C2857_=_C2897( C2857 C2897 ) C2857_=_C3016( C2857 C3016 ) C2857_=_C3080( C2857 C3080 ) \nC2857_=_C3110( C2857 C3110 ) C2857_=_C3164( C2857 C3164 ) C2857_=_C3180( C2857 C3180 ) C2857_=_C3198( C2857 C3198 ) C2857_=_C3217( C2857 C3217 ) C2857_=_C3236( C2857 C3236 ) \nC2857_=_C3255( C2857 C3255 ) C2857_=_C3273( C2857 C3273 ) C2857_=_C3296( C2857 C3296 ) C2857_=_C3323( C2857 C3323 ) C2857_=_C3405( C2857 C3405 ) C2857_=_C3437( C2857 C3437 ) \nC2857_=_C3451( C2857 C3451 ) C2857_=_C3479( C2857 C3479 ) C2857_=_C3489( C2857 C3489 ) C2857_=_C3498( C2857 C3498 ) C2857_=_C3517( C2857 C3517 ) C2857_=_C3530( C2857 C3530 ) \nC2857_=_C3531( C2857 C3531 ) C2857_=_C3532( C2857 C3532 ) C2857_=_C3533( C2857 C3533 ) C2857_=_C3534( C2857 C3534 ) C2857_=_C3536( C2857 C3536 ) C2857_=_C3537( C2857 C3537 ) \nC2857_=_C3538( C2857 C3538 ) C2869_=_C2871( C2869 C2871 ) C2869_=_C2890( C2869 C2890 ) C2869_=_C3060( C2869 C3060 ) C2869_=_C3090( C2869 C3090 ) C2869_=_C3169( C2869 C3169 ) \nC2869_=_C3187( C2869 C3187 ) C2869_=_C3206( C2869 C3206 ) C2869_=_C3226( C2869 C3226 ) C2869_=_C3244( C2869 C3244 ) C2869_=_C3245( C2869 C3245 ) C2869_=_C3246( C2869 C3246 ) \nC2869_=_C3247( C2869 C3247 ) C2869_=_C3248( C2869 C3248 ) C2869_=_C3249( C2869 C3249 ) C2869_=_C3250( C2869 C3250 ) C2869_=_C3251( C2869 C3251 ) C2869_=_C3252( C2869 C3252 ) \nC2869_=_C3253( C2869 C3253 ) C2869_=_C3254( C2869 C3254 ) C2869_=_C3255( C2869 C3255 ) C2869_=_C3256( C2869 C3256 ) C2869_=_C3257( C2869 C3257 ) C2869_=_C3258( C2869 C3258 ) \nC2869_=_C3259( C2869 C3259 ) C2869_=_C3260( C2869 C3260 ) C2869_=_C3261( C2869 C3261 ) C2869_=_C3262( C2869 C3262 ) C2871_=_C2897( C2871 C2897 ) C2871_=_C3016( C2871 C3016 ) \nC2871_=_C3080( C2871 C3080 ) C2871_=_C3110( C2871 C3110 ) C2871_=_C3164( C2871 C3164 ) C2871_=_C3180( C2871 C3180 ) C2871_=_C3198( C2871 C3198 ) C2871_=_C3217( C2871 C3217 ) \nC2871_=_C3236( C2871 C3236 ) C2871_=_C3255( C2871 C3255 ) C2871_=_C3273( C2871 C3273 ) C2871_=_C3296( C2871 C3296 ) C2871_=_C3323( C2871 C3323 ) C2871_=_C3405( C2871 C3405 ) \nC2871_=_C3437( C2871 C3437 ) C2871_=_C3451( C2871 C3451 ) C2871_=_C3479( C2871 C3479 ) C2871_=_C3489( C2871 C3489 ) C2871_=_C3498( C2871 C3498 ) C2871_=_C3517( C2871 C3517 ) \nC2871_=_C3530( C2871 C3530 ) C2871_=_C3531( C2871 C3531 ) C2871_=_C3532( C2871 C3532 ) C2871_=_C3533( C2871 C3533 ) C2871_=_C3534( C2871 C3534 ) C2871_=_C3536( C2871 C3536 ) \nC2871_=_C3537( C2871 C3537 ) C2871_=_C3538( C2871 C3538 ) C2890_=_C2891( C2890 C2891 ) C2890_=_C2897( C2890 C2897 ) C2890_=_C3060( C2890 C3060 ) C2890_=_C3090( C2890 C3090 ) \nC2890_=_C3169( C2890 C3169 ) C2890_=_C3187( C2890 C3187 ) C2890_=_C3206( C2890 C3206 ) C2890_=_C3226(</w:t>
      </w:r>
    </w:p>
    <w:p>
      <w:pPr>
        <w:pStyle w:val="PreformattedText"/>
        <w:bidi w:val="0"/>
        <w:spacing w:before="0" w:after="0"/>
        <w:jc w:val="left"/>
        <w:rPr/>
      </w:pPr>
      <w:r>
        <w:rPr/>
        <w:t xml:space="preserve"> </w:t>
      </w:r>
      <w:r>
        <w:rPr/>
        <w:t>C2890 C3226 ) C2890_=_C3244( C2890 C3244 ) C2890_=_C3245( C2890 C3245 ) \nC2890_=_C3246( C2890 C3246 ) C2890_=_C3247( C2890 C3247 ) C2890_=_C3248( C2890 C3248 ) C2890_=_C3249( C2890 C3249 ) C2890_=_C3250( C2890 C3250 ) C2890_=_C3251( C2890 C3251 ) \nC2890_=_C3252( C2890 C3252 ) C2890_=_C3253( C2890 C3253 ) C2890_=_C3254( C2890 C3254 ) C2890_=_C3255( C2890 C3255 ) C2890_=_C3256( C2890 C3256 ) C2890_=_C3257( C2890 C3257 ) \nC2890_=_C3258( C2890 C3258 ) C2890_=_C3259( C2890 C3259 ) C2890_=_C3260( C2890 C3260 ) C2890_=_C3261( C2890 C3261 ) C2890_=_C3262( C2890 C3262 ) C2891_=_C2897( C2891 C2897 ) \nC2891_=_C3061( C2891 C3061 ) C2891_=_C3091( C2891 C3091 ) C2891_=_C3153( C2891 C3153 ) C2891_=_C3207( C2891 C3207 ) C2891_=_C3227( C2891 C3227 ) C2891_=_C3263( C2891 C3263 ) \nC2891_=_C3264( C2891 C3264 ) C2891_=_C3265( C2891 C3265 ) C2891_=_C3266( C2891 C3266 ) C2891_=_C3267( C2891 C3267 ) C2891_=_C3268( C2891 C3268 ) C2891_=_C3269( C2891 C3269 ) \nC2891_=_C3270( C2891 C3270 ) C2891_=_C3271( C2891 C3271 ) C2891_=_C3272( C2891 C3272 ) C2891_=_C3273( C2891 C3273 ) C2891_=_C3274( C2891 C3274 ) C2891_=_C3275( C2891 C3275 ) \nC2891_=_C3276( C2891 C3276 ) C2891_=_C3277( C2891 C3277 ) C2891_=_C3278( C2891 C3278 ) C2891_=_C3279( C2891 C3279 ) C2891_=_C3280( C2891 C3280 ) C2891_=_C3281( C2891 C3281 ) \nC2897_=_C3016( C2897 C3016 ) C2897_=_C3080( C2897 C3080 ) C2897_=_C3110( C2897 C3110 ) C2897_=_C3164( C2897 C3164 ) C2897_=_C3180( C2897 C3180 ) C2897_=_C3198( C2897 C3198 ) \nC2897_=_C3217( C2897 C3217 ) C2897_=_C3236( C2897 C3236 ) C2897_=_C3255( C2897 C3255 ) C2897_=_C3273( C2897 C3273 ) C2897_=_C3296( C2897 C3296 ) C2897_=_C3323( C2897 C3323 ) \nC2897_=_C3405( C2897 C3405 ) C2897_=_C3437( C2897 C3437 ) C2897_=_C3451( C2897 C3451 ) C2897_=_C3479( C2897 C3479 ) C2897_=_C3489( C2897 C3489 ) C2897_=_C3498( C2897 C3498 ) \nC2897_=_C3517( C2897 C3517 ) C2897_=_C3530( C2897 C3530 ) C2897_=_C3531( C2897 C3531 ) C2897_=_C3532( C2897 C3532 ) C2897_=_C3533( C2897 C3533 ) C2897_=_C3534( C2897 C3534 ) \nC2897_=_C3536( C2897 C3536 ) C2897_=_C3537( C2897 C3537 ) C2897_=_C3538( C2897 C3538 ) C3014_=_C3016( C3014 C3016 ) C3014_=_C3069( C3014 C3069 ) C3014_=_C3099( C3014 C3099 ) \nC3014_=_C3211( C3014 C3211 ) C3014_=_C3230( C3014 C3230 ) C3014_=_C3247( C3014 C3247 ) C3014_=_C3266( C3014 C3266 ) C3014_=_C3288( C3014 C3288 ) C3014_=_C3315( C3014 C3315 ) \nC3014_=_C3422( C3014 C3422 ) C3014_=_C3423( C3014 C3423 ) C3014_=_C3424( C3014 C3424 ) C3014_=_C3425( C3014 C3425 ) C3014_=_C3427( C3014 C3427 ) C3014_=_C3428( C3014 C3428 ) \nC3014_=_C3429( C3014 C3429 ) C3014_=_C3431( C3014 C3431 ) C3014_=_C3432( C3014 C3432 ) C3014_=_C3433( C3014 C3433 ) C3016_=_C3080( C3016 C3080 ) C3016_=_C3110( C3016 C3110 ) \nC3016_=_C3164( C3016 C3164 ) C3016_=_C3180( C3016 C3180 ) C3016_=_C3198( C3016 C3198 ) C3016_=_C3217( C3016 C3217 ) C3016_=_C3236( C3016 C3236 ) C3016_=_C3255( C3016 C3255 ) \nC3016_=_C3273( C3016 C3273 ) C3016_=_C3296( C3016 C3296 ) C3016_=_C3323( C3016 C3323 ) C3016_=_C3405( C3016 C3405 ) C3016_=_C3437( C3016 C3437 ) C3016_=_C3451( C3016 C3451 ) \nC3016_=_C3479( C3016 C3479 ) C3016_=_C3489( C3016 C3489 ) C3016_=_C3498( C3016 C3498 ) C3016_=_C3517( C3016 C3517 ) C3016_=_C3530( C3016 C3530 ) C3016_=_C3531( C3016 C3531 ) \nC3016_=_C3532( C3016 C3532 ) C3016_=_C3533( C3016 C3533 ) C3016_=_C3534( C3016 C3534 ) C3016_=_C3536( C3016 C3536 ) C3016_=_C3537( C3016 C3537 ) C3016_=_C3538( C3016 C3538 ) \nC3060_=_C3061( C3060 C3061 ) C3060_=_C3069( C3060 C3069 ) C3060_=_C3080( C3060 C3080 ) C3060_=_C3090( C3060 C3090 ) C3060_=_C3169( C3060 C3169 ) C3060_=_C3187( C3060 C3187 ) \nC3060_=_C3206( C3060 C3206 ) C3060_=_C3226( C3060 C3226 ) C3060_=_C3244( C3060 C3244 ) C3060_=_C3245( C3060 C3245 ) C3060_=_C3246( C3060 C3246 ) C3060_=_C3247( C3060 C3247 ) \nC3060_=_C3248( C3060 C3248 ) C3060_=_C3249( C3060 C3249 ) C3060_=_C3250( C3060 C3250 ) C3060_=_C3251( C3060 C3251 ) C3060_=_C3252( C3060 C3252 ) C3060_=_C3253( C3060 C3253 ) \nC3060_=_C3254( C3060 C3254 ) C3060_=_C3255( C3060 C3255 ) C3060_=_C3256( C3060 C3256 ) C3060_=_C3257( C3060 C3257 ) C3060_=_C3258( C3060 C3258 ) C3060_=_C3259( C3060 C3259 ) \nC3060_=_C3260( C3060 C3260 ) C3060_=_C3261( C3060 C3261 ) C3060_=_C3262( C3060 C3262 ) C3061_=_C3069( C3061 C3069 ) C3061_=_C3080( C3061 C3080 ) C3061_=_C3091( C3061 C3091 ) \nC3061_=_C3153( C3061 C3153 ) C3061_=_C3207( C3061 C3207 ) C3061_=_C3227( C3061 C3227 ) C3061_=_C3263( C3061 C3263 ) C3061_=_C3264( C3061 C3264 ) C3061_=_C3265( C3061 C3265 ) \nC3061_=_C3266( C3061 C3266 ) C3061_=_C3267( C3061 C3267 ) C3061_=_C3268( C3061 C3268 ) C3061_=_C3269( C3061 C3269 ) C3061_=_C3270( C3061 C3270 ) C3061_=_C3271( C3061 C3271 ) \nC3061_=_C3272( C3061 C3272 ) C3061_=_C3273( C3061 C3273 ) C3061_=_C3274( C3061 C3274 ) C3061_=_C3275( C3061 C3275 ) C3061_=_C3276( C3061 C3276 ) C3061_=_C3277( C3061 C3277 ) \nC3061_=_C3278( C3061 C3278 ) C3061_=_C3279( C3061 C3279 ) C3061_=_C3280( C3061 C3280 ) C3061_=_C3281( C3061 C3281 ) C3069_=_C3080( C3069 C3080 ) C3069_=_C3099( C3069 C3099 ) \nC3069_=_C3211( C3069 C3211 ) C3069_=_C3230( C3069 C3230 ) C3069_=_C3247( C3069 C3247 ) C3069_=_C3266( C3069 C3266 ) C3069_=_C3288( C3069 C3288 ) C3069_=_C3315( C3069 C3315 ) \nC3069_=_C3422( C3069 C3422 ) C3069_=_C3423( C3069 C3423 ) C3069_=_C3424( C3069 C3424 ) C3069_=_C3425( C3069 C3425 ) C3069_=_C3427( C3069 C3427 ) C3069_=_C3428( C3069 C3428 ) \nC3069_=_C3429( C3069 C3429 ) C3069_=_C3431( C3069 C3431 ) C3069_=_C3432( C3069 C3432 ) C3069_=_C3433( C3069 C3433 ) C3080_=_C3110( C3080 C3110 ) C3080_=_C3164( C3080 C3164 ) \nC3080_=_C3180( C3080 C3180 ) C3080_=_C3198( C3080 C3198 ) C3080_=_C3217( C3080 C3217 ) C3080_=_C3236( C3080 C3236 ) C3080_=_C3255( C3080 C3255 ) C3080_=_C3273( C3080 C3273 ) \nC3080_=_C3296( C3080 C3296 ) C3080_=_C3323( C3080 C3323 ) C3080_=_C3405( C3080 C3405 ) C3080_=_C3437( C3080 C3437 ) C3080_=_C3451( C3080 C3451 ) C3080_=_C3479( C3080 C3479 ) \nC3080_=_C3489( C3080 C3489 ) C3080_=_C3498( C3080 C3498 ) C3080_=_C3517( C3080 C3517 ) C3080_=_C3530( C3080 C3530 ) C3080_=_C3531( C3080 C3531 ) C3080_=_C3532( C3080 C3532 ) \nC3080_=_C3533( C3080 C3533 ) C3080_=_C3534( C3080 C3534 ) C3080_=_C3536( C3080 C3536 ) C3080_=_C3537( C3080 C3537 ) C3080_=_C3538( C3080 C3538 ) C3090_=_C3091( C3090 C3091 ) \nC3090_=_C3099( C3090 C3099 ) C3090_=_C3110( C3090 C3110 ) C3090_=_C3169( C3090 C3169 ) C3090_=_C3187( C3090 C3187 ) C3090_=_C3206( C3090 C3206 ) C3090_=_C3226( C3090 C3226 ) \nC3090_=_C3244( C3090 C3244 ) C3090_=_C3245( C3090 C3245 ) C3090_=_C3246( C3090 C3246 ) C3090_=_C3247( C3090 C3247 ) C3090_=_C3248( C3090 C3248 ) C3090_=_C3249( C3090 C3249 ) \nC3090_=_C3250( C3090 C3250 ) C3090_=_C3251( C3090 C3251 ) C3090_=_C3252( C3090 C3252 ) C3090_=_C3253( C3090 C3253 ) C3090_=_C3254( C3090 C3254 ) C3090_=_C3255( C3090 C3255 ) \nC3090_=_C3256( C3090 C3256 ) C3090_=_C3257( C3090 C3257 ) C3090_=_C3258( C3090 C3258 ) C3090_=_C3259( C3090 C3259 ) C3090_=_C3260( C3090 C3260 ) C3090_=_C3261( C3090 C3261 ) \nC3090_=_C3262( C3090 C3262 ) C3091_=_C3099( C3091 C3099 ) C3091_=_C3110( C3091 C3110 ) C3091_=_C3153( C3091 C3153 ) C3091_=_C3207( C3091 C3207 ) C3091_=_C3227( C3091 C3227 ) \nC3091_=_C3263( C3091 C3263 ) C3091_=_C3264( C3091 C3264 ) C3091_=_C3265( C3091 C3265 ) C3091_=_C3266( C3091 C3266 ) C3091_=_C3267( C3091 C3267 ) C3091_=_C3268( C3091 C3268 ) \nC3091_=_C3269( C3091 C3269 ) C3091_=_C3270( C3091 C3270 ) C3091_=_C3271( C3091 C3271 ) C3091_=_C3272( C3091 C3272 ) C3091_=_C3273( C3091 C3273 ) C3091_=_C3274( C3091 C3274 ) \nC3091_=_C3275( C3091 C3275 ) C3091_=_C3276( C3091 C3276 ) C3091_=_C3277( C3091 C3277 ) C3091_=_C3278( C3091 C3278 ) C3091_=_C3279( C3091 C3279 ) C3091_=_C3280( C3091 C3280 ) \nC3091_=_C3281( C3091 C3281 ) C3099_=_C3110( C3099 C3110 ) C3099_=_C3211( C3099 C3211 ) C3099_=_C3230( C3099 C3230 ) C3099_=_C3247( C3099 C3247 ) C3099_=_C3266( C3099 C3266 ) \nC3099_=_C3288( C3099 C3288 ) C3099_=_C3315( C3099 C3315 ) C3099_=_C3422( C3099 C3422 ) C3099_=_C3423( C3099 C3423 ) C3099_=_C3424( C3099 C3424 ) C3099_=_C3425( C3099 C3425 ) \nC3099_=_C3427( C3099 C3427 ) C3099_=_C3428( C3099 C3428 ) C3099_=_C3429( C3099 C3429 ) C3099_=_C3431( C3099 C3431 ) C3099_=_C3432( C3099 C3432 ) C3099_=_C3433( C3099 C3433 ) \nC3110_=_C3164( C3110 C3164 ) C3110_=_C3180( C3110 C3180 ) C3110_=_C3198( C3110 C3198 ) C3110_=_C3217( C3110 C3217 ) C3110_=_C3236( C3110 C3236 ) C3110_=_C3255( C3110 C3255 ) \nC3110_=_C3273( C3110 C3273 ) C3110_=_C3296( C3110 C3296 ) C3110_=_C3323( C3110 C3323 ) C3110_=_C3405( C3110 C3405 ) C3110_=_C3437( C3110 C3437 ) C3110_=_C3451( C3110 C3451 ) \nC3110_=_C3479( C3110 C3479 ) C3110_=_C3489( C3110 C3489 ) C3110_=_C3498( C3110 C3498 ) C3110_=_C3517( C3110 C3517 ) C3110_=_C3530( C3110 C3530 ) C3110_=_C3531( C3110 C3531 ) \nC3110_=_C3532( C3110 C3532 ) C3110_=_C3533( C3110 C3533 ) C3110_=_C3534( C3110 C3534 ) C3110_=_C3536( C3110 C3536 ) C3110_=_C3537( C3110 C3537 ) C3110_=_C3538( C3110 C3538 ) \nC3153_=_C3164( C3153 C3164 ) C3153_=_C3207( C3153 C3207 ) C3153_=_C3227( C3153 C3227 ) C3153_=_C3263( C3153 C3263 ) C3153_=_C3264( C3153 C3264 ) C3153_=_C3265( C3153 C3265 ) \nC3153_=_C3266( C3153 C3266 ) C3153_=_C3267( C3153 C3267 ) C3153_=_C3268( C3153 C3268 ) C3153_=_C3269( C3153 C3269 ) C3153_=_C3270( C3153 C3270 ) C3153_=_C3271( C3153 C3271 ) \nC3153_=_C3272( C3153 C3272 ) C3153_=_C3273( C3153 C3273 ) C3153_=_C3274( C3153 C3274 ) C3153_=_C3275( C3153 C3275 ) C3153_=_C3276( C3153 C3276 ) C3153_=_C3277( C3153 C3277 ) \nC3153_=_C3278( C3153 C3278 ) C3153_=_C3279( C3153 C3279 ) C3153_=_C3280( C3153 C3280 ) C3153_=_C3281( C3153 C3281 ) C3164_=_C3180( C3164 C3180 ) C3164_=_C3198( C3164 C3198 ) \nC3164_=_C3217( C3164 C3217 ) C3164_=_C3236( C3164 C3236 ) C3164_=_C3255( C3164 C3255 ) C3164_=_C3273( C3164 C3273 ) C3164_=_C3296( C3164 C3296 ) C3164_=_C3323( C3164 C3323 ) \nC3164_=_C3405( C3164 C3405 ) C3164_=_C3437( C3164 C3437 ) C3164_=_C3451( C3164 C3451 ) C3164_=_C3479( C3164 C3479 ) C3164_=_C3489( C3164 C3489 ) C3164_=_C3498(</w:t>
      </w:r>
    </w:p>
    <w:p>
      <w:pPr>
        <w:pStyle w:val="PreformattedText"/>
        <w:bidi w:val="0"/>
        <w:spacing w:before="0" w:after="0"/>
        <w:jc w:val="left"/>
        <w:rPr/>
      </w:pPr>
      <w:r>
        <w:rPr/>
        <w:t xml:space="preserve"> </w:t>
      </w:r>
      <w:r>
        <w:rPr/>
        <w:t>C3164 C3498 ) \nC3164_=_C3517( C3164 C3517 ) C3164_=_C3530( C3164 C3530 ) C3164_=_C3531( C3164 C3531 ) C3164_=_C3532( C3164 C3532 ) C3164_=_C3533( C3164 C3533 ) C3164_=_C3534( C3164 C3534 ) \nC3164_=_C3536( C3164 C3536 ) C3164_=_C3537( C3164 C3537 ) C3164_=_C3538( C3164 C3538 ) C3169_=_C3180( C3169 C3180 ) C3169_=_C3187( C3169 C3187 ) C3169_=_C3206( C3169 C3206 ) \nC3169_=_C3226( C3169 C3226 ) C3169_=_C3244( C3169 C3244 ) C3169_=_C3245( C3169 C3245 ) C3169_=_C3246( C3169 C3246 ) C3169_=_C3247( C3169 C3247 ) C3169_=_C3248( C3169 C3248 ) \nC3169_=_C3249( C3169 C3249 ) C3169_=_C3250( C3169 C3250 ) C3169_=_C3251( C3169 C3251 ) C3169_=_C3252( C3169 C3252 ) C3169_=_C3253( C3169 C3253 ) C3169_=_C3254( C3169 C3254 ) \nC3169_=_C3255( C3169 C3255 ) C3169_=_C3256( C3169 C3256 ) C3169_=_C3257( C3169 C3257 ) C3169_=_C3258( C3169 C3258 ) C3169_=_C3259( C3169 C3259 ) C3169_=_C3260( C3169 C3260 ) \nC3169_=_C3261( C3169 C3261 ) C3169_=_C3262( C3169 C3262 ) C3180_=_C3198( C3180 C3198 ) C3180_=_C3217( C3180 C3217 ) C3180_=_C3236( C3180 C3236 ) C3180_=_C3255( C3180 C3255 ) \nC3180_=_C3273( C3180 C3273 ) C3180_=_C3296( C3180 C3296 ) C3180_=_C3323( C3180 C3323 ) C3180_=_C3405( C3180 C3405 ) C3180_=_C3437( C3180 C3437 ) C3180_=_C3451( C3180 C3451 ) \nC3180_=_C3479( C3180 C3479 ) C3180_=_C3489( C3180 C3489 ) C3180_=_C3498( C3180 C3498 ) C3180_=_C3517( C3180 C3517 ) C3180_=_C3530( C3180 C3530 ) C3180_=_C3531( C3180 C3531 ) \nC3180_=_C3532( C3180 C3532 ) C3180_=_C3533( C3180 C3533 ) C3180_=_C3534( C3180 C3534 ) C3180_=_C3536( C3180 C3536 ) C3180_=_C3537( C3180 C3537 ) C3180_=_C3538( C3180 C3538 ) \nC3187_=_C3198( C3187 C3198 ) C3187_=_C3206( C3187 C3206 ) C3187_=_C3226( C3187 C3226 ) C3187_=_C3244( C3187 C3244 ) C3187_=_C3245( C3187 C3245 ) C3187_=_C3246( C3187 C3246 ) \nC3187_=_C3247( C3187 C3247 ) C3187_=_C3248( C3187 C3248 ) C3187_=_C3249( C3187 C3249 ) C3187_=_C3250( C3187 C3250 ) C3187_=_C3251( C3187 C3251 ) C3187_=_C3252( C3187 C3252 ) \nC3187_=_C3253( C3187 C3253 ) C3187_=_C3254( C3187 C3254 ) C3187_=_C3255( C3187 C3255 ) C3187_=_C3256( C3187 C3256 ) C3187_=_C3257( C3187 C3257 ) C3187_=_C3258( C3187 C3258 ) \nC3187_=_C3259( C3187 C3259 ) C3187_=_C3260( C3187 C3260 ) C3187_=_C3261( C3187 C3261 ) C3187_=_C3262( C3187 C3262 ) C3198_=_C3217( C3198 C3217 ) C3198_=_C3236( C3198 C3236 ) \nC3198_=_C3255( C3198 C3255 ) C3198_=_C3273( C3198 C3273 ) C3198_=_C3296( C3198 C3296 ) C3198_=_C3323( C3198 C3323 ) C3198_=_C3405( C3198 C3405 ) C3198_=_C3437( C3198 C3437 ) \nC3198_=_C3451( C3198 C3451 ) C3198_=_C3479( C3198 C3479 ) C3198_=_C3489( C3198 C3489 ) C3198_=_C3498( C3198 C3498 ) C3198_=_C3517( C3198 C3517 ) C3198_=_C3530( C3198 C3530 ) \nC3198_=_C3531( C3198 C3531 ) C3198_=_C3532( C3198 C3532 ) C3198_=_C3533( C3198 C3533 ) C3198_=_C3534( C3198 C3534 ) C3198_=_C3536( C3198 C3536 ) C3198_=_C3537( C3198 C3537 ) \nC3198_=_C3538( C3198 C3538 ) C3206_=_C3207( C3206 C3207 ) C3206_=_C3211( C3206 C3211 ) C3206_=_C3217( C3206 C3217 ) C3206_=_C3226( C3206 C3226 ) C3206_=_C3244( C3206 C3244 ) \nC3206_=_C3245( C3206 C3245 ) C3206_=_C3246( C3206 C3246 ) C3206_=_C3247( C3206 C3247 ) C3206_=_C3248( C3206 C3248 ) C3206_=_C3249( C3206 C3249 ) C3206_=_C3250( C3206 C3250 ) \nC3206_=_C3251( C3206 C3251 ) C3206_=_C3252( C3206 C3252 ) C3206_=_C3253( C3206 C3253 ) C3206_=_C3254( C3206 C3254 ) C3206_=_C3255( C3206 C3255 ) C3206_=_C3256( C3206 C3256 ) \nC3206_=_C3257( C3206 C3257 ) C3206_=_C3258( C3206 C3258 ) C3206_=_C3259( C3206 C3259 ) C3206_=_C3260( C3206 C3260 ) C3206_=_C3261( C3206 C3261 ) C3206_=_C3262( C3206 C3262 ) \nC3207_=_C3211( C3207 C3211 ) C3207_=_C3217( C3207 C3217 ) C3207_=_C3227( C3207 C3227 ) C3207_=_C3263( C3207 C3263 ) C3207_=_C3264( C3207 C3264 ) C3207_=_C3265( C3207 C3265 ) \nC3207_=_C3266( C3207 C3266 ) C3207_=_C3267( C3207 C3267 ) C3207_=_C3268( C3207 C3268 ) C3207_=_C3269( C3207 C3269 ) C3207_=_C3270( C3207 C3270 ) C3207_=_C3271( C3207 C3271 ) \nC3207_=_C3272( C3207 C3272 ) C3207_=_C3273( C3207 C3273 ) C3207_=_C3274( C3207 C3274 ) C3207_=_C3275( C3207 C3275 ) C3207_=_C3276( C3207 C3276 ) C3207_=_C3277( C3207 C3277 ) \nC3207_=_C3278( C3207 C3278 ) C3207_=_C3279( C3207 C3279 ) C3207_=_C3280( C3207 C3280 ) C3207_=_C3281( C3207 C3281 ) C3211_=_C3217( C3211 C3217 ) C3211_=_C3230( C3211 C3230 ) \nC3211_=_C3247( C3211 C3247 ) C3211_=_C3266( C3211 C3266 ) C3211_=_C3288( C3211 C3288 ) C3211_=_C3315( C3211 C3315 ) C3211_=_C3422( C3211 C3422 ) C3211_=_C3423( C3211 C3423 ) \nC3211_=_C3424( C3211 C3424 ) C3211_=_C3425( C3211 C3425 ) C3211_=_C3427( C3211 C3427 ) C3211_=_C3428( C3211 C3428 ) C3211_=_C3429( C3211 C3429 ) C3211_=_C3431( C3211 C3431 ) \nC3211_=_C3432( C3211 C3432 ) C3211_=_C3433( C3211 C3433 ) C3217_=_C3236( C3217 C3236 ) C3217_=_C3255( C3217 C3255 ) C3217_=_C3273( C3217 C3273 ) C3217_=_C3296( C3217 C3296 ) \nC3217_=_C3323( C3217 C3323 ) C3217_=_C3405( C3217 C3405 ) C3217_=_C3437( C3217 C3437 ) C3217_=_C3451( C3217 C3451 ) C3217_=_C3479( C3217 C3479 ) C3217_=_C3489( C3217 C3489 ) \nC3217_=_C3498( C3217 C3498 ) C3217_=_C3517( C3217 C3517 ) C3217_=_C3530( C3217 C3530 ) C3217_=_C3531( C3217 C3531 ) C3217_=_C3532( C3217 C3532 ) C3217_=_C3533( C3217 C3533 ) \nC3217_=_C3534( C3217 C3534 ) C3217_=_C3536( C3217 C3536 ) C3217_=_C3537( C3217 C3537 ) C3217_=_C3538( C3217 C3538 ) C3226_=_C3227( C3226 C3227 ) C3226_=_C3230( C3226 C3230 ) \nC3226_=_C3236( C3226 C3236 ) C3226_=_C3244( C3226 C3244 ) C3226_=_C3245( C3226 C3245 ) C3226_=_C3246( C3226 C3246 ) C3226_=_C3247( C3226 C3247 ) C3226_=_C3248( C3226 C3248 ) \nC3226_=_C3249( C3226 C3249 ) C3226_=_C3250( C3226 C3250 ) C3226_=_C3251( C3226 C3251 ) C3226_=_C3252( C3226 C3252 ) C3226_=_C3253( C3226 C3253 ) C3226_=_C3254( C3226 C3254 ) \nC3226_=_C3255( C3226 C3255 ) C3226_=_C3256( C3226 C3256 ) C3226_=_C3257( C3226 C3257 ) C3226_=_C3258( C3226 C3258 ) C3226_=_C3259( C3226 C3259 ) C3226_=_C3260( C3226 C3260 ) \nC3226_=_C3261( C3226 C3261 ) C3226_=_C3262( C3226 C3262 ) C3227_=_C3230( C3227 C3230 ) C3227_=_C3236( C3227 C3236 ) C3227_=_C3263( C3227 C3263 ) C3227_=_C3264( C3227 C3264 ) \nC3227_=_C3265( C3227 C3265 ) C3227_=_C3266( C3227 C3266 ) C3227_=_C3267( C3227 C3267 ) C3227_=_C3268( C3227 C3268 ) C3227_=_C3269( C3227 C3269 ) C3227_=_C3270( C3227 C3270 ) \nC3227_=_C3271( C3227 C3271 ) C3227_=_C3272( C3227 C3272 ) C3227_=_C3273( C3227 C3273 ) C3227_=_C3274( C3227 C3274 ) C3227_=_C3275( C3227 C3275 ) C3227_=_C3276( C3227 C3276 ) \nC3227_=_C3277( C3227 C3277 ) C3227_=_C3278( C3227 C3278 ) C3227_=_C3279( C3227 C3279 ) C3227_=_C3280( C3227 C3280 ) C3227_=_C3281( C3227 C3281 ) C3230_=_C3236( C3230 C3236 ) \nC3230_=_C3247( C3230 C3247 ) C3230_=_C3266( C3230 C3266 ) C3230_=_C3288( C3230 C3288 ) C3230_=_C3315( C3230 C3315 ) C3230_=_C3422( C3230 C3422 ) C3230_=_C3423( C3230 C3423 ) \nC3230_=_C3424( C3230 C3424 ) C3230_=_C3425( C3230 C3425 ) C3230_=_C3427( C3230 C3427 ) C3230_=_C3428( C3230 C3428 ) C3230_=_C3429( C3230 C3429 ) C3230_=_C3431( C3230 C3431 ) \nC3230_=_C3432( C3230 C3432 ) C3230_=_C3433( C3230 C3433 ) C3236_=_C3255( C3236 C3255 ) C3236_=_C3273( C3236 C3273 ) C3236_=_C3296( C3236 C3296 ) C3236_=_C3323( C3236 C3323 ) \nC3236_=_C3405( C3236 C3405 ) C3236_=_C3437( C3236 C3437 ) C3236_=_C3451( C3236 C3451 ) C3236_=_C3479( C3236 C3479 ) C3236_=_C3489( C3236 C3489 ) C3236_=_C3498( C3236 C3498 ) \nC3236_=_C3517( C3236 C3517 ) C3236_=_C3530( C3236 C3530 ) C3236_=_C3531( C3236 C3531 ) C3236_=_C3532( C3236 C3532 ) C3236_=_C3533( C3236 C3533 ) C3236_=_C3534( C3236 C3534 ) \nC3236_=_C3536( C3236 C3536 ) C3236_=_C3537( C3236 C3537 ) C3236_=_C3538( C3236 C3538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6( C3244 C3256 ) C3244_=_C3257( C3244 C3257 ) C3244_=_C3258( C3244 C3258 ) C3244_=_C3259( C3244 C3259 ) \nC3244_=_C3260( C3244 C3260 ) C3244_=_C3261( C3244 C3261 ) C3244_=_C3262( C3244 C3262 ) C3244_=_C3263( C3244 C3263 ) C3244_=_C3288( C3244 C3288 ) C3244_=_C3296( C3244 C3296 ) \nC3244_=_C3304( C3244 C3304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258( C3245 C3258 ) C3245_=_C3259( C3245 C3259 ) C3245_=_C3260( C3245 C3260 ) C3245_=_C3261( C3245 C3261 ) C3245_=_C3262( C3245 C3262 ) \nC3245_=_C3264( C3245 C3264 ) C3245_=_C3315( C3245 C3315 ) C3245_=_C3323( C3245 C3323 ) C3245_=_C3331( C3245 C3331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6_=_C3258( C3246 C3258 ) C3246_=_C3259( C3246 C3259 ) C3246_=_C3260( C3246 C3260 ) \nC3246_=_C3261( C3246 C3261 ) C3246_=_C3262( C3246 C3262 ) C3246_=_C3265( C3246 C3265 ) C3246_=_C3405( C3246 C3405 ) C3246_=_C3412( C3246 C3412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59( C3247 C3259 ) C3247_=_C3260( C3247 C3260 ) \nC3247_=_C3261( C3247 C3261 ) C3247_=_C3262( C3247 C3262 ) C3247_=_C3266( C3247 C3266 ) C3247_=_C3288( C3247 C3288 ) C3247_=_C3315( C3247 C3315 ) C3247_=_C3422( C3247 C3422 ) \nC3247_=_C3423( C3247 C3423 )</w:t>
      </w:r>
    </w:p>
    <w:p>
      <w:pPr>
        <w:pStyle w:val="PreformattedText"/>
        <w:bidi w:val="0"/>
        <w:spacing w:before="0" w:after="0"/>
        <w:jc w:val="left"/>
        <w:rPr/>
      </w:pPr>
      <w:r>
        <w:rPr/>
        <w:t xml:space="preserve"> </w:t>
      </w:r>
      <w:r>
        <w:rPr/>
        <w:t>C3247_=_C3424( C3247 C3424 ) C3247_=_C3425( C3247 C3425 ) C3247_=_C3427( C3247 C3427 ) C3247_=_C3428( C3247 C3428 ) C3247_=_C3429( C3247 C3429 ) \nC3247_=_C3431( C3247 C3431 ) C3247_=_C3432( C3247 C3432 ) C3247_=_C3433( C3247 C3433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261( C3248 C3261 ) C3248_=_C3262( C3248 C3262 ) C3248_=_C3267( C3248 C3267 ) \nC3248_=_C3422( C3248 C3422 ) C3248_=_C3437( C3248 C3437 ) C3248_=_C3441( C3248 C3441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49_=_C3261( C3249 C3261 ) C3249_=_C3262( C3249 C3262 ) C3249_=_C3268( C3249 C3268 ) C3249_=_C3423( C3249 C3423 ) \nC3249_=_C3451( C3249 C3451 ) C3249_=_C3458( C3249 C3458 ) C3250_=_C3251( C3250 C3251 ) C3250_=_C3252( C3250 C3252 ) C3250_=_C3253( C3250 C3253 ) C3250_=_C3254( C3250 C3254 ) \nC3250_=_C3255( C3250 C3255 ) C3250_=_C3256( C3250 C3256 ) C3250_=_C3257( C3250 C3257 ) C3250_=_C3258( C3250 C3258 ) C3250_=_C3259( C3250 C3259 ) C3250_=_C3260( C3250 C3260 ) \nC3250_=_C3261( C3250 C3261 ) C3250_=_C3262( C3250 C3262 ) C3250_=_C3479( C3250 C3479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489( C3251 C3489 ) C3252_=_C3253( C3252 C3253 ) C3252_=_C3254( C3252 C3254 ) C3252_=_C3255( C3252 C3255 ) \nC3252_=_C3256( C3252 C3256 ) C3252_=_C3257( C3252 C3257 ) C3252_=_C3258( C3252 C3258 ) C3252_=_C3259( C3252 C3259 ) C3252_=_C3260( C3252 C3260 ) C3252_=_C3261( C3252 C3261 ) \nC3252_=_C3262( C3252 C3262 ) C3252_=_C3270( C3252 C3270 ) C3253_=_C3254( C3253 C3254 ) C3253_=_C3255( C3253 C3255 ) C3253_=_C3256( C3253 C3256 ) C3253_=_C3257( C3253 C3257 ) \nC3253_=_C3258( C3253 C3258 ) C3253_=_C3259( C3253 C3259 ) C3253_=_C3260( C3253 C3260 ) C3253_=_C3261( C3253 C3261 ) C3253_=_C3262( C3253 C3262 ) C3253_=_C3271( C3253 C3271 ) \nC3253_=_C3424( C3253 C3424 ) C3253_=_C3514( C3253 C3514 ) C3254_=_C3255( C3254 C3255 ) C3254_=_C3256( C3254 C3256 ) C3254_=_C3257( C3254 C3257 ) C3254_=_C3258( C3254 C3258 ) \nC3254_=_C3259( C3254 C3259 ) C3254_=_C3260( C3254 C3260 ) C3254_=_C3261( C3254 C3261 ) C3254_=_C3262( C3254 C3262 ) C3254_=_C3272( C3254 C3272 ) C3254_=_C3425( C3254 C3425 ) \nC3254_=_C3517( C3254 C3517 ) C3255_=_C3256( C3255 C3256 ) C3255_=_C3257( C3255 C3257 ) C3255_=_C3258( C3255 C3258 ) C3255_=_C3259( C3255 C3259 ) C3255_=_C3260( C3255 C3260 ) \nC3255_=_C3261( C3255 C3261 ) C3255_=_C3262( C3255 C3262 ) C3255_=_C3273( C3255 C3273 ) C3255_=_C3296( C3255 C3296 ) C3255_=_C3323( C3255 C3323 ) C3255_=_C3405( C3255 C3405 ) \nC3255_=_C3437( C3255 C3437 ) C3255_=_C3451( C3255 C3451 ) C3255_=_C3479( C3255 C3479 ) C3255_=_C3489( C3255 C3489 ) C3255_=_C3498( C3255 C3498 ) C3255_=_C3517( C3255 C3517 ) \nC3255_=_C3530( C3255 C3530 ) C3255_=_C3531( C3255 C3531 ) C3255_=_C3532( C3255 C3532 ) C3255_=_C3533( C3255 C3533 ) C3255_=_C3534( C3255 C3534 ) C3255_=_C3536( C3255 C3536 ) \nC3255_=_C3537( C3255 C3537 ) C3255_=_C3538( C3255 C3538 ) C3256_=_C3257( C3256 C3257 ) C3256_=_C3258( C3256 C3258 ) C3256_=_C3259( C3256 C3259 ) C3256_=_C3260( C3256 C3260 ) \nC3256_=_C3261( C3256 C3261 ) C3256_=_C3262( C3256 C3262 ) C3256_=_C3274( C3256 C3274 ) C3256_=_C3427( C3256 C3427 ) C3256_=_C3530( C3256 C3530 ) C3257_=_C3258( C3257 C3258 ) \nC3257_=_C3259( C3257 C3259 ) C3257_=_C3260( C3257 C3260 ) C3257_=_C3261( C3257 C3261 ) C3257_=_C3262( C3257 C3262 ) C3257_=_C3275( C3257 C3275 ) C3257_=_C3428( C3257 C3428 ) \nC3257_=_C3531( C3257 C3531 ) C3258_=_C3259( C3258 C3259 ) C3258_=_C3260( C3258 C3260 ) C3258_=_C3261( C3258 C3261 ) C3258_=_C3262( C3258 C3262 ) C3258_=_C3277( C3258 C3277 ) \nC3258_=_C3429( C3258 C3429 ) C3258_=_C3533( C3258 C3533 ) C3259_=_C3260( C3259 C3260 ) C3259_=_C3261( C3259 C3261 ) C3259_=_C3262( C3259 C3262 ) C3259_=_C3278( C3259 C3278 ) \nC3259_=_C3304( C3259 C3304 ) C3259_=_C3331( C3259 C3331 ) C3259_=_C3412( C3259 C3412 ) C3259_=_C3441( C3259 C3441 ) C3259_=_C3458( C3259 C3458 ) C3259_=_C3514( C3259 C3514 ) \nC3259_=_C3544( C3259 C3544 ) C3259_=_C3561( C3259 C3561 ) C3259_=_C3562( C3259 C3562 ) C3260_=_C3261( C3260 C3261 ) C3260_=_C3262( C3260 C3262 ) C3260_=_C3279( C3260 C3279 ) \nC3261_=_C3262( C3261 C3262 ) C3262_=_C3537( C3262 C3537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3_=_C3275( C3263 C3275 ) C3263_=_C3276( C3263 C3276 ) C3263_=_C3277( C3263 C3277 ) C3263_=_C3278( C3263 C3278 ) C3263_=_C3279( C3263 C3279 ) \nC3263_=_C3280( C3263 C3280 ) C3263_=_C3281( C3263 C3281 ) C3263_=_C3288( C3263 C3288 ) C3263_=_C3296( C3263 C3296 ) C3263_=_C3304( C3263 C3304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4_=_C3277( C3264 C3277 ) \nC3264_=_C3278( C3264 C3278 ) C3264_=_C3279( C3264 C3279 ) C3264_=_C3280( C3264 C3280 ) C3264_=_C3281( C3264 C3281 ) C3264_=_C3315( C3264 C3315 ) C3264_=_C3323( C3264 C3323 ) \nC3264_=_C3331( C3264 C3331 ) C3265_=_C3266( C3265 C3266 ) C3265_=_C3267( C3265 C3267 ) C3265_=_C3268( C3265 C3268 ) C3265_=_C3269( C3265 C3269 ) C3265_=_C3270( C3265 C3270 ) \nC3265_=_C3271( C3265 C3271 ) C3265_=_C3272( C3265 C3272 ) C3265_=_C3273( C3265 C3273 ) C3265_=_C3274( C3265 C3274 ) C3265_=_C3275( C3265 C3275 ) C3265_=_C3276( C3265 C3276 ) \nC3265_=_C3277( C3265 C3277 ) C3265_=_C3278( C3265 C3278 ) C3265_=_C3279( C3265 C3279 ) C3265_=_C3280( C3265 C3280 ) C3265_=_C3281( C3265 C3281 ) C3265_=_C3405( C3265 C3405 ) \nC3265_=_C3412( C3265 C3412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6_=_C3281( C3266 C3281 ) C3266_=_C3288( C3266 C3288 ) C3266_=_C3315( C3266 C3315 ) \nC3266_=_C3422( C3266 C3422 ) C3266_=_C3423( C3266 C3423 ) C3266_=_C3424( C3266 C3424 ) C3266_=_C3425( C3266 C3425 ) C3266_=_C3427( C3266 C3427 ) C3266_=_C3428( C3266 C3428 ) \nC3266_=_C3429( C3266 C3429 ) C3266_=_C3431( C3266 C3431 ) C3266_=_C3432( C3266 C3432 ) C3266_=_C3433( C3266 C3433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3281( C3267 C3281 ) \nC3267_=_C3422( C3267 C3422 ) C3267_=_C3437( C3267 C3437 ) C3267_=_C3441( C3267 C3441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423( C3268 C3423 ) C3268_=_C3451( C3268 C3451 ) \nC3268_=_C3458( C3268 C3458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498( C3269 C3498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1_=_C3272( C3271 C3272 ) C3271_=_C3273( C3271 C3273 ) C3271_=_C3274( C3271 C3274 ) C3271_=_C3275( C3271 C3275 ) C3271_=_C3276( C3271 C3276 ) \nC3271_=_C3277( C3271 C3277 ) C3271_=_C3278( C3271 C3278 ) C3271_=_C3279( C3271 C3279 ) C3271_=_C3280( C3271 C3280 ) C3271_=_C3281( C3271 C3281 ) C3271_=_C3424( C3271 C3424 ) \nC3271_=_C3514( C3271 C3514 ) C3272_=_C3273( C3272 C3273 ) C3272_=_C3274( C3272 C3274 ) C3272_=_C3275( C3272 C3275 ) C3272_=_C3276( C3272 C3276 ) C3272_=_C3277( C3272 C3277 ) \nC3272_=_C3278( C3272 C3278 ) C3272_=_C3279( C3272 C3279 ) C3272_=_C3280( C3272 C3280 ) C3272_=_C3281( C3272 C3281 ) C3272_=_C3425( C3272 C3425 ) C3272_=_C3517( C3272 C3517 ) \nC3273_=_C3274( C3273 C3274 ) C3273_=_C3275( C3273 C3275 ) C3273_=_C3276(</w:t>
      </w:r>
    </w:p>
    <w:p>
      <w:pPr>
        <w:pStyle w:val="PreformattedText"/>
        <w:bidi w:val="0"/>
        <w:spacing w:before="0" w:after="0"/>
        <w:jc w:val="left"/>
        <w:rPr/>
      </w:pPr>
      <w:r>
        <w:rPr/>
        <w:t xml:space="preserve"> </w:t>
      </w:r>
      <w:r>
        <w:rPr/>
        <w:t>C3273 C3276 ) C3273_=_C3277( C3273 C3277 ) C3273_=_C3278( C3273 C3278 ) C3273_=_C3279( C3273 C3279 ) \nC3273_=_C3280( C3273 C3280 ) C3273_=_C3281( C3273 C3281 ) C3273_=_C3296( C3273 C3296 ) C3273_=_C3323( C3273 C3323 ) C3273_=_C3405( C3273 C3405 ) C3273_=_C3437( C3273 C3437 ) \nC3273_=_C3451( C3273 C3451 ) C3273_=_C3479( C3273 C3479 ) C3273_=_C3489( C3273 C3489 ) C3273_=_C3498( C3273 C3498 ) C3273_=_C3517( C3273 C3517 ) C3273_=_C3530( C3273 C3530 ) \nC3273_=_C3531( C3273 C3531 ) C3273_=_C3532( C3273 C3532 ) C3273_=_C3533( C3273 C3533 ) C3273_=_C3534( C3273 C3534 ) C3273_=_C3536( C3273 C3536 ) C3273_=_C3537( C3273 C3537 ) \nC3273_=_C3538( C3273 C3538 ) C3274_=_C3275( C3274 C3275 ) C3274_=_C3276( C3274 C3276 ) C3274_=_C3277( C3274 C3277 ) C3274_=_C3278( C3274 C3278 ) C3274_=_C3279( C3274 C3279 ) \nC3274_=_C3280( C3274 C3280 ) C3274_=_C3281( C3274 C3281 ) C3274_=_C3427( C3274 C3427 ) C3274_=_C3530( C3274 C3530 ) C3275_=_C3276( C3275 C3276 ) C3275_=_C3277( C3275 C3277 ) \nC3275_=_C3278( C3275 C3278 ) C3275_=_C3279( C3275 C3279 ) C3275_=_C3280( C3275 C3280 ) C3275_=_C3281( C3275 C3281 ) C3275_=_C3428( C3275 C3428 ) C3275_=_C3531( C3275 C3531 ) \nC3276_=_C3277( C3276 C3277 ) C3276_=_C3278( C3276 C3278 ) C3276_=_C3279( C3276 C3279 ) C3276_=_C3280( C3276 C3280 ) C3276_=_C3281( C3276 C3281 ) C3276_=_C3532( C3276 C3532 ) \nC3277_=_C3278( C3277 C3278 ) C3277_=_C3279( C3277 C3279 ) C3277_=_C3280( C3277 C3280 ) C3277_=_C3281( C3277 C3281 ) C3277_=_C3429( C3277 C3429 ) C3277_=_C3533( C3277 C3533 ) \nC3278_=_C3279( C3278 C3279 ) C3278_=_C3280( C3278 C3280 ) C3278_=_C3281( C3278 C3281 ) C3278_=_C3304( C3278 C3304 ) C3278_=_C3331( C3278 C3331 ) C3278_=_C3412( C3278 C3412 ) \nC3278_=_C3441( C3278 C3441 ) C3278_=_C3458( C3278 C3458 ) C3278_=_C3514( C3278 C3514 ) C3278_=_C3544( C3278 C3544 ) C3278_=_C3561( C3278 C3561 ) C3278_=_C3562( C3278 C3562 ) \nC3279_=_C3280( C3279 C3280 ) C3279_=_C3281( C3279 C3281 ) C3280_=_C3281( C3280 C3281 ) C3280_=_C3431( C3280 C3431 ) C3281_=_C3432( C3281 C3432 ) C3281_=_C3536( C3281 C3536 ) \nC3288_=_C3296( C3288 C3296 ) C3288_=_C3304( C3288 C3304 ) C3288_=_C3315( C3288 C3315 ) C3288_=_C3422( C3288 C3422 ) C3288_=_C3423( C3288 C3423 ) C3288_=_C3424( C3288 C3424 ) \nC3288_=_C3425( C3288 C3425 ) C3288_=_C3427( C3288 C3427 ) C3288_=_C3428( C3288 C3428 ) C3288_=_C3429( C3288 C3429 ) C3288_=_C3431( C3288 C3431 ) C3288_=_C3432( C3288 C3432 ) \nC3288_=_C3433( C3288 C3433 ) C3296_=_C3304( C3296 C3304 ) C3296_=_C3323( C3296 C3323 ) C3296_=_C3405( C3296 C3405 ) C3296_=_C3437( C3296 C3437 ) C3296_=_C3451( C3296 C3451 ) \nC3296_=_C3479( C3296 C3479 ) C3296_=_C3489( C3296 C3489 ) C3296_=_C3498( C3296 C3498 ) C3296_=_C3517( C3296 C3517 ) C3296_=_C3530( C3296 C3530 ) C3296_=_C3531( C3296 C3531 ) \nC3296_=_C3532( C3296 C3532 ) C3296_=_C3533( C3296 C3533 ) C3296_=_C3534( C3296 C3534 ) C3296_=_C3536( C3296 C3536 ) C3296_=_C3537( C3296 C3537 ) C3296_=_C3538( C3296 C3538 ) \nC3304_=_C3331( C3304 C3331 ) C3304_=_C3412( C3304 C3412 ) C3304_=_C3441( C3304 C3441 ) C3304_=_C3458( C3304 C3458 ) C3304_=_C3514( C3304 C3514 ) C3304_=_C3544( C3304 C3544 ) \nC3304_=_C3561( C3304 C3561 ) C3304_=_C3562( C3304 C3562 ) C3315_=_C3323( C3315 C3323 ) C3315_=_C3331( C3315 C3331 ) C3315_=_C3422( C3315 C3422 ) C3315_=_C3423( C3315 C3423 ) \nC3315_=_C3424( C3315 C3424 ) C3315_=_C3425( C3315 C3425 ) C3315_=_C3427( C3315 C3427 ) C3315_=_C3428( C3315 C3428 ) C3315_=_C3429( C3315 C3429 ) C3315_=_C3431( C3315 C3431 ) \nC3315_=_C3432( C3315 C3432 ) C3315_=_C3433( C3315 C3433 ) C3323_=_C3331( C3323 C3331 ) C3323_=_C3405( C3323 C3405 ) C3323_=_C3437( C3323 C3437 ) C3323_=_C3451( C3323 C3451 ) \nC3323_=_C3479( C3323 C3479 ) C3323_=_C3489( C3323 C3489 ) C3323_=_C3498( C3323 C3498 ) C3323_=_C3517( C3323 C3517 ) C3323_=_C3530( C3323 C3530 ) C3323_=_C3531( C3323 C3531 ) \nC3323_=_C3532( C3323 C3532 ) C3323_=_C3533( C3323 C3533 ) C3323_=_C3534( C3323 C3534 ) C3323_=_C3536( C3323 C3536 ) C3323_=_C3537( C3323 C3537 ) C3323_=_C3538( C3323 C3538 ) \nC3331_=_C3412( C3331 C3412 ) C3331_=_C3441( C3331 C3441 ) C3331_=_C3458( C3331 C3458 ) C3331_=_C3514( C3331 C3514 ) C3331_=_C3544( C3331 C3544 ) C3331_=_C3561( C3331 C3561 ) \nC3331_=_C3562( C3331 C3562 ) C3405_=_C3412( C3405 C3412 ) C3405_=_C3437( C3405 C3437 ) C3405_=_C3451( C3405 C3451 ) C3405_=_C3479( C3405 C3479 ) C3405_=_C3489( C3405 C3489 ) \nC3405_=_C3498( C3405 C3498 ) C3405_=_C3517( C3405 C3517 ) C3405_=_C3530( C3405 C3530 ) C3405_=_C3531( C3405 C3531 ) C3405_=_C3532( C3405 C3532 ) C3405_=_C3533( C3405 C3533 ) \nC3405_=_C3534( C3405 C3534 ) C3405_=_C3536( C3405 C3536 ) C3405_=_C3537( C3405 C3537 ) C3405_=_C3538( C3405 C3538 ) C3412_=_C3441( C3412 C3441 ) C3412_=_C3458( C3412 C3458 ) \nC3412_=_C3514( C3412 C3514 ) C3412_=_C3544( C3412 C3544 ) C3412_=_C3561( C3412 C3561 ) C3412_=_C3562( C3412 C3562 ) C3422_=_C3423( C3422 C3423 ) C3422_=_C3424( C3422 C3424 ) \nC3422_=_C3425( C3422 C3425 ) C3422_=_C3427( C3422 C3427 ) C3422_=_C3428( C3422 C3428 ) C3422_=_C3429( C3422 C3429 ) C3422_=_C3431( C3422 C3431 ) C3422_=_C3432( C3422 C3432 ) \nC3422_=_C3433( C3422 C3433 ) C3422_=_C3437( C3422 C3437 ) C3422_=_C3441( C3422 C3441 ) C3423_=_C3424( C3423 C3424 ) C3423_=_C3425( C3423 C3425 ) C3423_=_C3427( C3423 C3427 ) \nC3423_=_C3428( C3423 C3428 ) C3423_=_C3429( C3423 C3429 ) C3423_=_C3431( C3423 C3431 ) C3423_=_C3432( C3423 C3432 ) C3423_=_C3433( C3423 C3433 ) C3423_=_C3451( C3423 C3451 ) \nC3423_=_C3458( C3423 C3458 ) C3424_=_C3425( C3424 C3425 ) C3424_=_C3427( C3424 C3427 ) C3424_=_C3428( C3424 C3428 ) C3424_=_C3429( C3424 C3429 ) C3424_=_C3431( C3424 C3431 ) \nC3424_=_C3432( C3424 C3432 ) C3424_=_C3433( C3424 C3433 ) C3424_=_C3514( C3424 C3514 ) C3425_=_C3427( C3425 C3427 ) C3425_=_C3428( C3425 C3428 ) C3425_=_C3429( C3425 C3429 ) \nC3425_=_C3431( C3425 C3431 ) C3425_=_C3432( C3425 C3432 ) C3425_=_C3433( C3425 C3433 ) C3425_=_C3517( C3425 C3517 ) C3427_=_C3428( C3427 C3428 ) C3427_=_C3429( C3427 C3429 ) \nC3427_=_C3431( C3427 C3431 ) C3427_=_C3432( C3427 C3432 ) C3427_=_C3433( C3427 C3433 ) C3427_=_C3530( C3427 C3530 ) C3428_=_C3429( C3428 C3429 ) C3428_=_C3431( C3428 C3431 ) \nC3428_=_C3432( C3428 C3432 ) C3428_=_C3433( C3428 C3433 ) C3428_=_C3531( C3428 C3531 ) C3429_=_C3431( C3429 C3431 ) C3429_=_C3432( C3429 C3432 ) C3429_=_C3433( C3429 C3433 ) \nC3429_=_C3533( C3429 C3533 ) C3431_=_C3432( C3431 C3432 ) C3431_=_C3433( C3431 C3433 ) C3432_=_C3433( C3432 C3433 ) C3432_=_C3536( C3432 C3536 ) C3433_=_C3538( C3433 C3538 ) \nC3437_=_C3441( C3437 C3441 ) C3437_=_C3451( C3437 C3451 ) C3437_=_C3479( C3437 C3479 ) C3437_=_C3489( C3437 C3489 ) C3437_=_C3498( C3437 C3498 ) C3437_=_C3517( C3437 C3517 ) \nC3437_=_C3530( C3437 C3530 ) C3437_=_C3531( C3437 C3531 ) C3437_=_C3532( C3437 C3532 ) C3437_=_C3533( C3437 C3533 ) C3437_=_C3534( C3437 C3534 ) C3437_=_C3536( C3437 C3536 ) \nC3437_=_C3537( C3437 C3537 ) C3437_=_C3538( C3437 C3538 ) C3441_=_C3458( C3441 C3458 ) C3441_=_C3514( C3441 C3514 ) C3441_=_C3544( C3441 C3544 ) C3441_=_C3561( C3441 C3561 ) \nC3441_=_C3562( C3441 C3562 ) C3451_=_C3458( C3451 C3458 ) C3451_=_C3479( C3451 C3479 ) C3451_=_C3489( C3451 C3489 ) C3451_=_C3498( C3451 C3498 ) C3451_=_C3517( C3451 C3517 ) \nC3451_=_C3530( C3451 C3530 ) C3451_=_C3531( C3451 C3531 ) C3451_=_C3532( C3451 C3532 ) C3451_=_C3533( C3451 C3533 ) C3451_=_C3534( C3451 C3534 ) C3451_=_C3536( C3451 C3536 ) \nC3451_=_C3537( C3451 C3537 ) C3451_=_C3538( C3451 C3538 ) C3458_=_C3514( C3458 C3514 ) C3458_=_C3544( C3458 C3544 ) C3458_=_C3561( C3458 C3561 ) C3458_=_C3562( C3458 C3562 ) \nC3479_=_C3489( C3479 C3489 ) C3479_=_C3498( C3479 C3498 ) C3479_=_C3517( C3479 C3517 ) C3479_=_C3530( C3479 C3530 ) C3479_=_C3531( C3479 C3531 ) C3479_=_C3532( C3479 C3532 ) \nC3479_=_C3533( C3479 C3533 ) C3479_=_C3534( C3479 C3534 ) C3479_=_C3536( C3479 C3536 ) C3479_=_C3537( C3479 C3537 ) C3479_=_C3538( C3479 C3538 ) C3489_=_C3498( C3489 C3498 ) \nC3489_=_C3517( C3489 C3517 ) C3489_=_C3530( C3489 C3530 ) C3489_=_C3531( C3489 C3531 ) C3489_=_C3532( C3489 C3532 ) C3489_=_C3533( C3489 C3533 ) C3489_=_C3534( C3489 C3534 ) \nC3489_=_C3536( C3489 C3536 ) C3489_=_C3537( C3489 C3537 ) C3489_=_C3538( C3489 C3538 ) C3498_=_C3517( C3498 C3517 ) C3498_=_C3530( C3498 C3530 ) C3498_=_C3531( C3498 C3531 ) \nC3498_=_C3532( C3498 C3532 ) C3498_=_C3533( C3498 C3533 ) C3498_=_C3534( C3498 C3534 ) C3498_=_C3536( C3498 C3536 ) C3498_=_C3537( C3498 C3537 ) C3498_=_C3538( C3498 C3538 ) \nC3514_=_C3544( C3514 C3544 ) C3514_=_C3561( C3514 C3561 ) C3514_=_C3562( C3514 C3562 ) C3517_=_C3530( C3517 C3530 ) C3517_=_C3531( C3517 C3531 ) C3517_=_C3532( C3517 C3532 ) \nC3517_=_C3533( C3517 C3533 ) C3517_=_C3534( C3517 C3534 ) C3517_=_C3536( C3517 C3536 ) C3517_=_C3537( C3517 C3537 ) C3517_=_C3538( C3517 C3538 ) C3530_=_C3531( C3530 C3531 ) \nC3530_=_C3532( C3530 C3532 ) C3530_=_C3533( C3530 C3533 ) C3530_=_C3534( C3530 C3534 ) C3530_=_C3536( C3530 C3536 ) C3530_=_C3537( C3530 C3537 ) C3530_=_C3538( C3530 C3538 ) \nC3531_=_C3532( C3531 C3532 ) C3531_=_C3533( C3531 C3533 ) C3531_=_C3534( C3531 C3534 ) C3531_=_C3536( C3531 C3536 ) C3531_=_C3537( C3531 C3537 ) C3531_=_C3538( C3531 C3538 ) \nC3532_=_C3533( C3532 C3533 ) C3532_=_C3534( C3532 C3534 ) C3532_=_C3536( C3532 C3536 ) C3532_=_C3537( C3532 C3537 ) C3532_=_C3538( C3532 C3538 ) C3533_=_C3534( C3533 C3534 ) \nC3533_=_C3536( C3533 C3536 ) C3533_=_C3537( C3533 C3537 ) C3533_=_C3538( C3533 C3538 ) C3534_=_C3536( C3534 C3536 ) C3534_=_C3537( C3534 C3537 ) C3534_=_C3538( C3534 C3538 ) \nC3536_=_C3537( C3536 C3537 ) C3536_=_C3538( C3536 C3538 ) C3537_=_C3538( C3537 C3538 ) C3544_=_C3561( C3544 C3561 ) C3544_=_C3562( C3544 C3562 ) C3561_=_C3562( C3561 C3562 ) "];265-&gt;292[label="108: C2605 C2626 C2627 C2649 C2673 \nC2674 C2855 C2856 C2857 C2869 C2871 \nC2890 C2891 C2897 C3014 C3016 C3060 \nC3061 C3069 C3080 C3090 C3091 C3099 \nC3110 C3153 C3164 C3169 C3180 C3187 \nC3198 C3206 C3207 C3211 C3217 C3226 \nC3227 C3230 C3236 C3244 C3245 C3246 \nC3248 C3249</w:t>
      </w:r>
    </w:p>
    <w:p>
      <w:pPr>
        <w:pStyle w:val="PreformattedText"/>
        <w:bidi w:val="0"/>
        <w:spacing w:before="0" w:after="0"/>
        <w:jc w:val="left"/>
        <w:rPr/>
      </w:pPr>
      <w:r>
        <w:rPr/>
        <w:t xml:space="preserve"> </w:t>
      </w:r>
      <w:r>
        <w:rPr/>
        <w:t>C3250 C3251 C3252 C3253 \nC3254 C3256 C3257 C3258 C3260 C3261 \nC3262 C3263 C3264 C3265 C3267 C3268 \nC3269 C3270 C3271 C3272 C3274 C3275 \nC3276 C3277 C3279 C3280 C3281 C3288 \nC3296 C3304 C3315 C3323 C3331 C3405 \nC3412 C3422 C3423 C3424 C3425 C3427 \nC3428 C3429 C3431 C3432 C3433 C3437 \nC3441 C3451 C3458 C3479 C3489 C3498 \nC3514 C3517 C3530 C3531 C3532 C3533 \nC3534 C3536 C3537 C3538 C3544 C3561 \nC3562 \n1360: C2605_=_C2627 ,C2605_=_C2673 ,C2605_=_C2855 ,C2605_=_C2891 ,C2605_=_C3061 ,\nC2605_=_C3091 ,C2605_=_C3153 ,C2605_=_C3207 ,C2605_=_C3227 ,C2605_=_C3263 ,C2605_=_C3264 ,\nC2605_=_C3265 ,C2605_=_C3267 ,C2605_=_C3268 ,C2605_=_C3269 ,C2605_=_C3270 ,C2605_=_C3271 ,\nC2605_=_C3272 ,C2605_=_C3274 ,C2605_=_C3275 ,C2605_=_C3276 ,C2605_=_C3277 ,C2605_=_C3279 ,\nC2605_=_C3280 ,C2605_=_C3281 ,C2626_=_C2627 ,C2626_=_C2649 ,C2626_=_C2869 ,C2626_=_C2890 ,\nC2626_=_C3060 ,C2626_=_C3090 ,C2626_=_C3169 ,C2626_=_C3187 ,C2626_=_C3206 ,C2626_=_C3226 ,\nC2626_=_C3244 ,C2626_=_C3245 ,C2626_=_C3246 ,C2626_=_C3248 ,C2626_=_C3249 ,C2626_=_C3250 ,\nC2626_=_C3251 ,C2626_=_C3252 ,C2626_=_C3253 ,C2626_=_C3254 ,C2626_=_C3256 ,C2626_=_C3257 ,\nC2626_=_C3258 ,C2626_=_C3260 ,C2626_=_C3261 ,C2626_=_C3262 ,C2627_=_C2673 ,C2627_=_C2855 ,\nC2627_=_C2891 ,C2627_=_C3061 ,C2627_=_C3091 ,C2627_=_C3153 ,C2627_=_C3207 ,C2627_=_C3227 ,\nC2627_=_C3263 ,C2627_=_C3264 ,C2627_=_C3265 ,C2627_=_C3267 ,C2627_=_C3268 ,C2627_=_C3269 ,\nC2627_=_C3270 ,C2627_=_C3271 ,C2627_=_C3272 ,C2627_=_C3274 ,C2627_=_C3275 ,C2627_=_C3276 ,\nC2627_=_C3277 ,C2627_=_C3279 ,C2627_=_C3280 ,C2627_=_C3281 ,C2649_=_C2869 ,C2649_=_C2890 ,\nC2649_=_C3060 ,C2649_=_C3090 ,C2649_=_C3169 ,C2649_=_C3187 ,C2649_=_C3206 ,C2649_=_C3226 ,\nC2649_=_C3244 ,C2649_=_C3245 ,C2649_=_C3246 ,C2649_=_C3248 ,C2649_=_C3249 ,C2649_=_C3250 ,\nC2649_=_C3251 ,C2649_=_C3252 ,C2649_=_C3253 ,C2649_=_C3254 ,C2649_=_C3256 ,C2649_=_C3257 ,\nC2649_=_C3258 ,C2649_=_C3260 ,C2649_=_C3261 ,C2649_=_C3262 ,C2673_=_C2674 ,C2673_=_C2855 ,\nC2673_=_C2891 ,C2673_=_C3061 ,C2673_=_C3091 ,C2673_=_C3153 ,C2673_=_C3207 ,C2673_=_C3227 ,\nC2673_=_C3263 ,C2673_=_C3264 ,C2673_=_C3265 ,C2673_=_C3267 ,C2673_=_C3268 ,C2673_=_C3269 ,\nC2673_=_C3270 ,C2673_=_C3271 ,C2673_=_C3272 ,C2673_=_C3274 ,C2673_=_C3275 ,C2673_=_C3276 ,\nC2673_=_C3277 ,C2673_=_C3279 ,C2673_=_C3280 ,C2673_=_C3281 ,C2674_=_C2856 ,C2674_=_C3014 ,\nC2674_=_C3069 ,C2674_=_C3099 ,C2674_=_C3211 ,C2674_=_C3230 ,C2674_=_C3288 ,C2674_=_C3315 ,\nC2674_=_C3422 ,C2674_=_C3423 ,C2674_=_C3424 ,C2674_=_C3425 ,C2674_=_C3427 ,C2674_=_C3428 ,\nC2674_=_C3429 ,C2674_=_C3431 ,C2674_=_C3432 ,C2674_=_C3433 ,C2855_=_C2856 ,C2855_=_C2857 ,\nC2855_=_C2891 ,C2855_=_C3061 ,C2855_=_C3091 ,C2855_=_C3153 ,C2855_=_C3207 ,C2855_=_C3227 ,\nC2855_=_C3263 ,C2855_=_C3264 ,C2855_=_C3265 ,C2855_=_C3267 ,C2855_=_C3268 ,C2855_=_C3269 ,\nC2855_=_C3270 ,C2855_=_C3271 ,C2855_=_C3272 ,C2855_=_C3274 ,C2855_=_C3275 ,C2855_=_C3276 ,\nC2855_=_C3277 ,C2855_=_C3279 ,C2855_=_C3280 ,C2855_=_C3281 ,C2856_=_C2857 ,C2856_=_C3014 ,\nC2856_=_C3069 ,C2856_=_C3099 ,C2856_=_C3211 ,C2856_=_C3230 ,C2856_=_C3288 ,C2856_=_C3315 ,\nC2856_=_C3422 ,C2856_=_C3423 ,C2856_=_C3424 ,C2856_=_C3425 ,C2856_=_C3427 ,C2856_=_C3428 ,\nC2856_=_C3429 ,C2856_=_C3431 ,C2856_=_C3432 ,C2856_=_C3433 ,C2857_=_C2871 ,C2857_=_C2897 ,\nC2857_=_C3016 ,C2857_=_C3080 ,C2857_=_C3110 ,C2857_=_C3164 ,C2857_=_C3180 ,C2857_=_C3198 ,\nC2857_=_C3217 ,C2857_=_C3236 ,C2857_=_C3296 ,C2857_=_C3323 ,C2857_=_C3405 ,C2857_=_C3437 ,\nC2857_=_C3451 ,C2857_=_C3479 ,C2857_=_C3489 ,C2857_=_C3498 ,C2857_=_C3517 ,C2857_=_C3530 ,\nC2857_=_C3531 ,C2857_=_C3532 ,C2857_=_C3533 ,C2857_=_C3534 ,C2857_=_C3536 ,C2857_=_C3537 ,\nC2857_=_C3538 ,C2869_=_C2871 ,C2869_=_C2890 ,C2869_=_C3060 ,C2869_=_C3090 ,C2869_=_C3169 ,\nC2869_=_C3187 ,C2869_=_C3206 ,C2869_=_C3226 ,C2869_=_C3244 ,C2869_=_C3245 ,C2869_=_C3246 ,\nC2869_=_C3248 ,C2869_=_C3249 ,C2869_=_C3250 ,C2869_=_C3251 ,C2869_=_C3252 ,C2869_=_C3253 ,\nC2869_=_C3254 ,C2869_=_C3256 ,C2869_=_C3257 ,C2869_=_C3258 ,C2869_=_C3260 ,C2869_=_C3261 ,\nC2869_=_C3262 ,C2871_=_C2897 ,C2871_=_C3016 ,C2871_=_C3080 ,C2871_=_C3110 ,C2871_=_C3164 ,\nC2871_=_C3180 ,C2871_=_C3198 ,C2871_=_C3217 ,C2871_=_C3236 ,C2871_=_C3296 ,C2871_=_C3323 ,\nC2871_=_C3405 ,C2871_=_C3437 ,C2871_=_C3451 ,C2871_=_C3479 ,C2871_=_C3489 ,C2871_=_C3498 ,\nC2871_=_C3517 ,C2871_=_C3530 ,C2871_=_C3531 ,C2871_=_C3532 ,C2871_=_C3533 ,C2871_=_C3534 ,\nC2871_=_C3536 ,C2871_=_C3537 ,C2871_=_C3538 ,C2890_=_C2891 ,C2890_=_C2897 ,C2890_=_C3060 ,\nC2890_=_C3090 ,C2890_=_C3169 ,C2890_=_C3187 ,C2890_=_C3206 ,C2890_=_C3226 ,C2890_=_C3244 ,\nC2890_=_C3245 ,C2890_=_C3246 ,C2890_=_C3248 ,C2890_=_C3249 ,C2890_=_C3250 ,C2890_=_C3251 ,\nC2890_=_C3252 ,C2890_=_C3253 ,C2890_=_C3254 ,C2890_=_C3256 ,C2890_=_C3257 ,C2890_=_C3258 ,\nC2890_=_C3260 ,C2890_=_C3261 ,C2890_=_C3262 ,C2891_=_C2897 ,C2891_=_C3061 ,C2891_=_C3091 ,\nC2891_=_C3153 ,C2891_=_C3207 ,C2891_=_C3227 ,C2891_=_C3263 ,C2891_=_C3264 ,C2891_=_C3265 ,\nC2891_=_C3267 ,C2891_=_C3268 ,C2891_=_C3269 ,C2891_=_C3270 ,C2891_=_C3271 ,C2891_=_C3272 ,\nC2891_=_C3274 ,C2891_=_C3275 ,C2891_=_C3276 ,C2891_=_C3277 ,C2891_=_C3279 ,C2891_=_C3280 ,\nC2891_=_C3281 ,C2897_=_C3016 ,C2897_=_C3080 ,C2897_=_C3110 ,C2897_=_C3164 ,C2897_=_C3180 ,\nC2897_=_C3198 ,C2897_=_C3217 ,C2897_=_C3236 ,C2897_=_C3296 ,C2897_=_C3323 ,C2897_=_C3405 ,\nC2897_=_C3437 ,C2897_=_C3451 ,C2897_=_C3479 ,C2897_=_C3489 ,C2897_=_C3498 ,C2897_=_C3517 ,\nC2897_=_C3530 ,C2897_=_C3531 ,C2897_=_C3532 ,C2897_=_C3533 ,C2897_=_C3534 ,C2897_=_C3536 ,\nC2897_=_C3537 ,C2897_=_C3538 ,C3014_=_C3016 ,C3014_=_C3069 ,C3014_=_C3099 ,C3014_=_C3211 ,\nC3014_=_C3230 ,C3014_=_C3288 ,C3014_=_C3315 ,C3014_=_C3422 ,C3014_=_C3423 ,C3014_=_C3424 ,\nC3014_=_C3425 ,C3014_=_C3427 ,C3014_=_C3428 ,C3014_=_C3429 ,C3014_=_C3431 ,C3014_=_C3432 ,\nC3014_=_C3433 ,C3016_=_C3080 ,C3016_=_C3110 ,C3016_=_C3164 ,C3016_=_C3180 ,C3016_=_C3198 ,\nC3016_=_C3217 ,C3016_=_C3236 ,C3016_=_C3296 ,C3016_=_C3323 ,C3016_=_C3405 ,C3016_=_C3437 ,\nC3016_=_C3451 ,C3016_=_C3479 ,C3016_=_C3489 ,C3016_=_C3498 ,C3016_=_C3517 ,C3016_=_C3530 ,\nC3016_=_C3531 ,C3016_=_C3532 ,C3016_=_C3533 ,C3016_=_C3534 ,C3016_=_C3536 ,C3016_=_C3537 ,\nC3016_=_C3538 ,C3060_=_C3061 ,C3060_=_C3069 ,C3060_=_C3080 ,C3060_=_C3090 ,C3060_=_C3169 ,\nC3060_=_C3187 ,C3060_=_C3206 ,C3060_=_C3226 ,C3060_=_C3244 ,C3060_=_C3245 ,C3060_=_C3246 ,\nC3060_=_C3248 ,C3060_=_C3249 ,C3060_=_C3250 ,C3060_=_C3251 ,C3060_=_C3252 ,C3060_=_C3253 ,\nC3060_=_C3254 ,C3060_=_C3256 ,C3060_=_C3257 ,C3060_=_C3258 ,C3060_=_C3260 ,C3060_=_C3261 ,\nC3060_=_C3262 ,C3061_=_C3069 ,C3061_=_C3080 ,C3061_=_C3091 ,C3061_=_C3153 ,C3061_=_C3207 ,\nC3061_=_C3227 ,C3061_=_C3263 ,C3061_=_C3264 ,C3061_=_C3265 ,C3061_=_C3267 ,C3061_=_C3268 ,\nC3061_=_C3269 ,C3061_=_C3270 ,C3061_=_C3271 ,C3061_=_C3272 ,C3061_=_C3274 ,C3061_=_C3275 ,\nC3061_=_C3276 ,C3061_=_C3277 ,C3061_=_C3279 ,C3061_=_C3280 ,C3061_=_C3281 ,C3069_=_C3080 ,\nC3069_=_C3099 ,C3069_=_C3211 ,C3069_=_C3230 ,C3069_=_C3288 ,C3069_=_C3315 ,C3069_=_C3422 ,\nC3069_=_C3423 ,C3069_=_C3424 ,C3069_=_C3425 ,C3069_=_C3427 ,C3069_=_C3428 ,C3069_=_C3429 ,\nC3069_=_C3431 ,C3069_=_C3432 ,C3069_=_C3433 ,C3080_=_C3110 ,C3080_=_C3164 ,C3080_=_C3180 ,\nC3080_=_C3198 ,C3080_=_C3217 ,C3080_=_C3236 ,C3080_=_C3296 ,C3080_=_C3323 ,C3080_=_C3405 ,\nC3080_=_C3437 ,C3080_=_C3451 ,C3080_=_C3479 ,C3080_=_C3489 ,C3080_=_C3498 ,C3080_=_C3517 ,\nC3080_=_C3530 ,C3080_=_C3531 ,C3080_=_C3532 ,C3080_=_C3533 ,C3080_=_C3534 ,C3080_=_C3536 ,\nC3080_=_C3537 ,C3080_=_C3538 ,C3090_=_C3091 ,C3090_=_C3099 ,C3090_=_C3110 ,C3090_=_C3169 ,\nC3090_=_C3187 ,C3090_=_C3206 ,C3090_=_C3226 ,C3090_=_C3244 ,C3090_=_C3245 ,C3090_=_C3246 ,\nC3090_=_C3248 ,C3090_=_C3249 ,C3090_=_C3250 ,C3090_=_C3251 ,C3090_=_C3252 ,C3090_=_C3253 ,\nC3090_=_C3254 ,C3090_=_C3256 ,C3090_=_C3257 ,C3090_=_C3258 ,C3090_=_C3260 ,C3090_=_C3261 ,\nC3090_=_C3262 ,C3091_=_C3099 ,C3091_=_C3110 ,C3091_=_C3153 ,C3091_=_C3207 ,C3091_=_C3227 ,\nC3091_=_C3263 ,C3091_=_C3264 ,C3091_=_C3265 ,C3091_=_C3267 ,C3091_=_C3268 ,C3091_=_C3269 ,\nC3091_=_C3270 ,C3091_=_C3271 ,C3091_=_C3272 ,C3091_=_C3274 ,C3091_=_C3275 ,C3091_=_C3276 ,\nC3091_=_C3277 ,C3091_=_C3279 ,C3091_=_C3280 ,C3091_=_C3281 ,C3099_=_C3110 ,C3099_=_C3211 ,\nC3099_=_C3230 ,C3099_=_C3288 ,C3099_=_C3315 ,C3099_=_C3422 ,C3099_=_C3423 ,C3099_=_C3424 ,\nC3099_=_C3425 ,C3099_=_C3427 ,C3099_=_C3428 ,C3099_=_C3429 ,C3099_=_C3431 ,C3099_=_C3432 ,\nC3099_=_C3433 ,C3110_=_C3164 ,C3110_=_C3180 ,C3110_=_C3198 ,C3110_=_C3217 ,C3110_=_C3236 ,\nC3110_=_C3296 ,C3110_=_C3323 ,C3110_=_C3405 ,C3110_=_C3437 ,C3110_=_C3451 ,C3110_=_C3479 ,\nC3110_=_C3489 ,C3110_=_C3498 ,C3110_=_C3517 ,C3110_=_C3530 ,C3110_=_C3531 ,C3110_=_C3532 ,\nC3110_=_C3533 ,C3110_=_C3534 ,C3110_=_C3536 ,C3110_=_C3537 ,C3110_=_C3538 ,C3153_=_C3164 ,\nC3153_=_C3207 ,C3153_=_C3227 ,C3153_=_C3263 ,C3153_=_C3264 ,C3153_=_C3265 ,C3153_=_C3267 ,\nC3153_=_C3268 ,C3153_=_C3269 ,C3153_=_C3270 ,C3153_=_C3271 ,C3153_=_C3272 ,C3153_=_C3274 ,\nC3153_=_C3275 ,C3153_=_C3276 ,C3153_=_C3277 ,C3153_=_C3279 ,C3153_=_C3280 ,C3153_=_C3281 ,\nC3164_=_C3180 ,C3164_=_C3198 ,C3164_=_C3217 ,C3164_=_C3236 ,C3164_=_C3296 ,C3164_=_C3323 ,\nC3164_=_C3405 ,C3164_=_C3437 ,C3164_=_C3451 ,C3164_=_C3479 ,C3164_=_C3489 ,C3164_=_C3498 ,\nC3164_=_C3517 ,C3164_=_C3530 ,C3164_=_C3531 ,C3164_=_C3532 ,C3164_=_C3533 ,C3164_=_C3534 ,\nC3164_=_C3536 ,C3164_=_C3537 ,C3164_=_C3538 ,C3169_=_C3180 ,C3169_=_C3187 ,C3169_=_C3206 ,\nC3169_=_C3226 ,C3169_=_C3244 ,C3169_=_C3245 ,C3169_=_C3246 ,C3169_=_C3248 ,C3169_=_C3249 ,\nC3169_=_C3250 ,C3169_=_C3251 ,C3169_=_C3252 ,C3169_=_C3253 ,C3169_=_C3254 ,C3169_=_C3256 ,\nC3169_=_C3257 ,C3169_=_C3258 ,C3169_=_C3260 ,C3169_=_C3261 ,C3169_=_C3262 ,C3180_=_C3198 ,\nC3180_=_C3217 ,C3180_=_C3236 ,C3180_=_C3296 ,C3180_=_C3323 ,C3180_=_C3405 ,C3180_=_C3437 ,\nC3180_=_C3451 ,C3180_=_C3479 ,C3180_=_C3489 ,C3180_=_C3498 ,C3180_=_C3517 ,C3180_=_C3530 ,\nC3180_=_C3531 ,C3180_=_C3532 ,C3180_=_C3533 ,C3180_=_C3534 ,C3180_=_C3536 ,C3180_=_C3537 ,\nC3180_=_C3538 ,C3187_=_C3198</w:t>
      </w:r>
    </w:p>
    <w:p>
      <w:pPr>
        <w:pStyle w:val="PreformattedText"/>
        <w:bidi w:val="0"/>
        <w:spacing w:before="0" w:after="0"/>
        <w:jc w:val="left"/>
        <w:rPr/>
      </w:pPr>
      <w:r>
        <w:rPr/>
        <w:t xml:space="preserve"> </w:t>
      </w:r>
      <w:r>
        <w:rPr/>
        <w:t>,C3187_=_C3206 ,C3187_=_C3226 ,C3187_=_C3244 ,C3187_=_C3245 ,\nC3187_=_C3246 ,C3187_=_C3248 ,C3187_=_C3249 ,C3187_=_C3250 ,C3187_=_C3251 ,C3187_=_C3252 ,\nC3187_=_C3253 ,C3187_=_C3254 ,C3187_=_C3256 ,C3187_=_C3257 ,C3187_=_C3258 ,C3187_=_C3260 ,\nC3187_=_C3261 ,C3187_=_C3262 ,C3198_=_C3217 ,C3198_=_C3236 ,C3198_=_C3296 ,C3198_=_C3323 ,\nC3198_=_C3405 ,C3198_=_C3437 ,C3198_=_C3451 ,C3198_=_C3479 ,C3198_=_C3489 ,C3198_=_C3498 ,\nC3198_=_C3517 ,C3198_=_C3530 ,C3198_=_C3531 ,C3198_=_C3532 ,C3198_=_C3533 ,C3198_=_C3534 ,\nC3198_=_C3536 ,C3198_=_C3537 ,C3198_=_C3538 ,C3206_=_C3207 ,C3206_=_C3211 ,C3206_=_C3217 ,\nC3206_=_C3226 ,C3206_=_C3244 ,C3206_=_C3245 ,C3206_=_C3246 ,C3206_=_C3248 ,C3206_=_C3249 ,\nC3206_=_C3250 ,C3206_=_C3251 ,C3206_=_C3252 ,C3206_=_C3253 ,C3206_=_C3254 ,C3206_=_C3256 ,\nC3206_=_C3257 ,C3206_=_C3258 ,C3206_=_C3260 ,C3206_=_C3261 ,C3206_=_C3262 ,C3207_=_C3211 ,\nC3207_=_C3217 ,C3207_=_C3227 ,C3207_=_C3263 ,C3207_=_C3264 ,C3207_=_C3265 ,C3207_=_C3267 ,\nC3207_=_C3268 ,C3207_=_C3269 ,C3207_=_C3270 ,C3207_=_C3271 ,C3207_=_C3272 ,C3207_=_C3274 ,\nC3207_=_C3275 ,C3207_=_C3276 ,C3207_=_C3277 ,C3207_=_C3279 ,C3207_=_C3280 ,C3207_=_C3281 ,\nC3211_=_C3217 ,C3211_=_C3230 ,C3211_=_C3288 ,C3211_=_C3315 ,C3211_=_C3422 ,C3211_=_C3423 ,\nC3211_=_C3424 ,C3211_=_C3425 ,C3211_=_C3427 ,C3211_=_C3428 ,C3211_=_C3429 ,C3211_=_C3431 ,\nC3211_=_C3432 ,C3211_=_C3433 ,C3217_=_C3236 ,C3217_=_C3296 ,C3217_=_C3323 ,C3217_=_C3405 ,\nC3217_=_C3437 ,C3217_=_C3451 ,C3217_=_C3479 ,C3217_=_C3489 ,C3217_=_C3498 ,C3217_=_C3517 ,\nC3217_=_C3530 ,C3217_=_C3531 ,C3217_=_C3532 ,C3217_=_C3533 ,C3217_=_C3534 ,C3217_=_C3536 ,\nC3217_=_C3537 ,C3217_=_C3538 ,C3226_=_C3227 ,C3226_=_C3230 ,C3226_=_C3236 ,C3226_=_C3244 ,\nC3226_=_C3245 ,C3226_=_C3246 ,C3226_=_C3248 ,C3226_=_C3249 ,C3226_=_C3250 ,C3226_=_C3251 ,\nC3226_=_C3252 ,C3226_=_C3253 ,C3226_=_C3254 ,C3226_=_C3256 ,C3226_=_C3257 ,C3226_=_C3258 ,\nC3226_=_C3260 ,C3226_=_C3261 ,C3226_=_C3262 ,C3227_=_C3230 ,C3227_=_C3236 ,C3227_=_C3263 ,\nC3227_=_C3264 ,C3227_=_C3265 ,C3227_=_C3267 ,C3227_=_C3268 ,C3227_=_C3269 ,C3227_=_C3270 ,\nC3227_=_C3271 ,C3227_=_C3272 ,C3227_=_C3274 ,C3227_=_C3275 ,C3227_=_C3276 ,C3227_=_C3277 ,\nC3227_=_C3279 ,C3227_=_C3280 ,C3227_=_C3281 ,C3230_=_C3236 ,C3230_=_C3288 ,C3230_=_C3315 ,\nC3230_=_C3422 ,C3230_=_C3423 ,C3230_=_C3424 ,C3230_=_C3425 ,C3230_=_C3427 ,C3230_=_C3428 ,\nC3230_=_C3429 ,C3230_=_C3431 ,C3230_=_C3432 ,C3230_=_C3433 ,C3236_=_C3296 ,C3236_=_C3323 ,\nC3236_=_C3405 ,C3236_=_C3437 ,C3236_=_C3451 ,C3236_=_C3479 ,C3236_=_C3489 ,C3236_=_C3498 ,\nC3236_=_C3517 ,C3236_=_C3530 ,C3236_=_C3531 ,C3236_=_C3532 ,C3236_=_C3533 ,C3236_=_C3534 ,\nC3236_=_C3536 ,C3236_=_C3537 ,C3236_=_C3538 ,C3244_=_C3245 ,C3244_=_C3246 ,C3244_=_C3248 ,\nC3244_=_C3249 ,C3244_=_C3250 ,C3244_=_C3251 ,C3244_=_C3252 ,C3244_=_C3253 ,C3244_=_C3254 ,\nC3244_=_C3256 ,C3244_=_C3257 ,C3244_=_C3258 ,C3244_=_C3260 ,C3244_=_C3261 ,C3244_=_C3262 ,\nC3244_=_C3263 ,C3244_=_C3288 ,C3244_=_C3296 ,C3244_=_C3304 ,C3245_=_C3246 ,C3245_=_C3248 ,\nC3245_=_C3249 ,C3245_=_C3250 ,C3245_=_C3251 ,C3245_=_C3252 ,C3245_=_C3253 ,C3245_=_C3254 ,\nC3245_=_C3256 ,C3245_=_C3257 ,C3245_=_C3258 ,C3245_=_C3260 ,C3245_=_C3261 ,C3245_=_C3262 ,\nC3245_=_C3264 ,C3245_=_C3315 ,C3245_=_C3323 ,C3245_=_C3331 ,C3246_=_C3248 ,C3246_=_C3249 ,\nC3246_=_C3250 ,C3246_=_C3251 ,C3246_=_C3252 ,C3246_=_C3253 ,C3246_=_C3254 ,C3246_=_C3256 ,\nC3246_=_C3257 ,C3246_=_C3258 ,C3246_=_C3260 ,C3246_=_C3261 ,C3246_=_C3262 ,C3246_=_C3265 ,\nC3246_=_C3405 ,C3246_=_C3412 ,C3248_=_C3249 ,C3248_=_C3250 ,C3248_=_C3251 ,C3248_=_C3252 ,\nC3248_=_C3253 ,C3248_=_C3254 ,C3248_=_C3256 ,C3248_=_C3257 ,C3248_=_C3258 ,C3248_=_C3260 ,\nC3248_=_C3261 ,C3248_=_C3262 ,C3248_=_C3267 ,C3248_=_C3422 ,C3248_=_C3437 ,C3248_=_C3441 ,\nC3249_=_C3250 ,C3249_=_C3251 ,C3249_=_C3252 ,C3249_=_C3253 ,C3249_=_C3254 ,C3249_=_C3256 ,\nC3249_=_C3257 ,C3249_=_C3258 ,C3249_=_C3260 ,C3249_=_C3261 ,C3249_=_C3262 ,C3249_=_C3268 ,\nC3249_=_C3423 ,C3249_=_C3451 ,C3249_=_C3458 ,C3250_=_C3251 ,C3250_=_C3252 ,C3250_=_C3253 ,\nC3250_=_C3254 ,C3250_=_C3256 ,C3250_=_C3257 ,C3250_=_C3258 ,C3250_=_C3260 ,C3250_=_C3261 ,\nC3250_=_C3262 ,C3250_=_C3479 ,C3251_=_C3252 ,C3251_=_C3253 ,C3251_=_C3254 ,C3251_=_C3256 ,\nC3251_=_C3257 ,C3251_=_C3258 ,C3251_=_C3260 ,C3251_=_C3261 ,C3251_=_C3262 ,C3251_=_C3489 ,\nC3252_=_C3253 ,C3252_=_C3254 ,C3252_=_C3256 ,C3252_=_C3257 ,C3252_=_C3258 ,C3252_=_C3260 ,\nC3252_=_C3261 ,C3252_=_C3262 ,C3252_=_C3270 ,C3253_=_C3254 ,C3253_=_C3256 ,C3253_=_C3257 ,\nC3253_=_C3258 ,C3253_=_C3260 ,C3253_=_C3261 ,C3253_=_C3262 ,C3253_=_C3271 ,C3253_=_C3424 ,\nC3253_=_C3514 ,C3254_=_C3256 ,C3254_=_C3257 ,C3254_=_C3258 ,C3254_=_C3260 ,C3254_=_C3261 ,\nC3254_=_C3262 ,C3254_=_C3272 ,C3254_=_C3425 ,C3254_=_C3517 ,C3256_=_C3257 ,C3256_=_C3258 ,\nC3256_=_C3260 ,C3256_=_C3261 ,C3256_=_C3262 ,C3256_=_C3274 ,C3256_=_C3427 ,C3256_=_C3530 ,\nC3257_=_C3258 ,C3257_=_C3260 ,C3257_=_C3261 ,C3257_=_C3262 ,C3257_=_C3275 ,C3257_=_C3428 ,\nC3257_=_C3531 ,C3258_=_C3260 ,C3258_=_C3261 ,C3258_=_C3262 ,C3258_=_C3277 ,C3258_=_C3429 ,\nC3258_=_C3533 ,C3260_=_C3261 ,C3260_=_C3262 ,C3260_=_C3279 ,C3261_=_C3262 ,C3262_=_C3537 ,\nC3263_=_C3264 ,C3263_=_C3265 ,C3263_=_C3267 ,C3263_=_C3268 ,C3263_=_C3269 ,C3263_=_C3270 ,\nC3263_=_C3271 ,C3263_=_C3272 ,C3263_=_C3274 ,C3263_=_C3275 ,C3263_=_C3276 ,C3263_=_C3277 ,\nC3263_=_C3279 ,C3263_=_C3280 ,C3263_=_C3281 ,C3263_=_C3288 ,C3263_=_C3296 ,C3263_=_C3304 ,\nC3264_=_C3265 ,C3264_=_C3267 ,C3264_=_C3268 ,C3264_=_C3269 ,C3264_=_C3270 ,C3264_=_C3271 ,\nC3264_=_C3272 ,C3264_=_C3274 ,C3264_=_C3275 ,C3264_=_C3276 ,C3264_=_C3277 ,C3264_=_C3279 ,\nC3264_=_C3280 ,C3264_=_C3281 ,C3264_=_C3315 ,C3264_=_C3323 ,C3264_=_C3331 ,C3265_=_C3267 ,\nC3265_=_C3268 ,C3265_=_C3269 ,C3265_=_C3270 ,C3265_=_C3271 ,C3265_=_C3272 ,C3265_=_C3274 ,\nC3265_=_C3275 ,C3265_=_C3276 ,C3265_=_C3277 ,C3265_=_C3279 ,C3265_=_C3280 ,C3265_=_C3281 ,\nC3265_=_C3405 ,C3265_=_C3412 ,C3267_=_C3268 ,C3267_=_C3269 ,C3267_=_C3270 ,C3267_=_C3271 ,\nC3267_=_C3272 ,C3267_=_C3274 ,C3267_=_C3275 ,C3267_=_C3276 ,C3267_=_C3277 ,C3267_=_C3279 ,\nC3267_=_C3280 ,C3267_=_C3281 ,C3267_=_C3422 ,C3267_=_C3437 ,C3267_=_C3441 ,C3268_=_C3269 ,\nC3268_=_C3270 ,C3268_=_C3271 ,C3268_=_C3272 ,C3268_=_C3274 ,C3268_=_C3275 ,C3268_=_C3276 ,\nC3268_=_C3277 ,C3268_=_C3279 ,C3268_=_C3280 ,C3268_=_C3281 ,C3268_=_C3423 ,C3268_=_C3451 ,\nC3268_=_C3458 ,C3269_=_C3270 ,C3269_=_C3271 ,C3269_=_C3272 ,C3269_=_C3274 ,C3269_=_C3275 ,\nC3269_=_C3276 ,C3269_=_C3277 ,C3269_=_C3279 ,C3269_=_C3280 ,C3269_=_C3281 ,C3269_=_C3498 ,\nC3270_=_C3271 ,C3270_=_C3272 ,C3270_=_C3274 ,C3270_=_C3275 ,C3270_=_C3276 ,C3270_=_C3277 ,\nC3270_=_C3279 ,C3270_=_C3280 ,C3270_=_C3281 ,C3271_=_C3272 ,C3271_=_C3274 ,C3271_=_C3275 ,\nC3271_=_C3276 ,C3271_=_C3277 ,C3271_=_C3279 ,C3271_=_C3280 ,C3271_=_C3281 ,C3271_=_C3424 ,\nC3271_=_C3514 ,C3272_=_C3274 ,C3272_=_C3275 ,C3272_=_C3276 ,C3272_=_C3277 ,C3272_=_C3279 ,\nC3272_=_C3280 ,C3272_=_C3281 ,C3272_=_C3425 ,C3272_=_C3517 ,C3274_=_C3275 ,C3274_=_C3276 ,\nC3274_=_C3277 ,C3274_=_C3279 ,C3274_=_C3280 ,C3274_=_C3281 ,C3274_=_C3427 ,C3274_=_C3530 ,\nC3275_=_C3276 ,C3275_=_C3277 ,C3275_=_C3279 ,C3275_=_C3280 ,C3275_=_C3281 ,C3275_=_C3428 ,\nC3275_=_C3531 ,C3276_=_C3277 ,C3276_=_C3279 ,C3276_=_C3280 ,C3276_=_C3281 ,C3276_=_C3532 ,\nC3277_=_C3279 ,C3277_=_C3280 ,C3277_=_C3281 ,C3277_=_C3429 ,C3277_=_C3533 ,C3279_=_C3280 ,\nC3279_=_C3281 ,C3280_=_C3281 ,C3280_=_C3431 ,C3281_=_C3432 ,C3281_=_C3536 ,C3288_=_C3296 ,\nC3288_=_C3304 ,C3288_=_C3315 ,C3288_=_C3422 ,C3288_=_C3423 ,C3288_=_C3424 ,C3288_=_C3425 ,\nC3288_=_C3427 ,C3288_=_C3428 ,C3288_=_C3429 ,C3288_=_C3431 ,C3288_=_C3432 ,C3288_=_C3433 ,\nC3296_=_C3304 ,C3296_=_C3323 ,C3296_=_C3405 ,C3296_=_C3437 ,C3296_=_C3451 ,C3296_=_C3479 ,\nC3296_=_C3489 ,C3296_=_C3498 ,C3296_=_C3517 ,C3296_=_C3530 ,C3296_=_C3531 ,C3296_=_C3532 ,\nC3296_=_C3533 ,C3296_=_C3534 ,C3296_=_C3536 ,C3296_=_C3537 ,C3296_=_C3538 ,C3304_=_C3331 ,\nC3304_=_C3412 ,C3304_=_C3441 ,C3304_=_C3458 ,C3304_=_C3514 ,C3304_=_C3544 ,C3304_=_C3561 ,\nC3304_=_C3562 ,C3315_=_C3323 ,C3315_=_C3331 ,C3315_=_C3422 ,C3315_=_C3423 ,C3315_=_C3424 ,\nC3315_=_C3425 ,C3315_=_C3427 ,C3315_=_C3428 ,C3315_=_C3429 ,C3315_=_C3431 ,C3315_=_C3432 ,\nC3315_=_C3433 ,C3323_=_C3331 ,C3323_=_C3405 ,C3323_=_C3437 ,C3323_=_C3451 ,C3323_=_C3479 ,\nC3323_=_C3489 ,C3323_=_C3498 ,C3323_=_C3517 ,C3323_=_C3530 ,C3323_=_C3531 ,C3323_=_C3532 ,\nC3323_=_C3533 ,C3323_=_C3534 ,C3323_=_C3536 ,C3323_=_C3537 ,C3323_=_C3538 ,C3331_=_C3412 ,\nC3331_=_C3441 ,C3331_=_C3458 ,C3331_=_C3514 ,C3331_=_C3544 ,C3331_=_C3561 ,C3331_=_C3562 ,\nC3405_=_C3412 ,C3405_=_C3437 ,C3405_=_C3451 ,C3405_=_C3479 ,C3405_=_C3489 ,C3405_=_C3498 ,\nC3405_=_C3517 ,C3405_=_C3530 ,C3405_=_C3531 ,C3405_=_C3532 ,C3405_=_C3533 ,C3405_=_C3534 ,\nC3405_=_C3536 ,C3405_=_C3537 ,C3405_=_C3538 ,C3412_=_C3441 ,C3412_=_C3458 ,C3412_=_C3514 ,\nC3412_=_C3544 ,C3412_=_C3561 ,C3412_=_C3562 ,C3422_=_C3423 ,C3422_=_C3424 ,C3422_=_C3425 ,\nC3422_=_C3427 ,C3422_=_C3428 ,C3422_=_C3429 ,C3422_=_C3431 ,C3422_=_C3432 ,C3422_=_C3433 ,\nC3422_=_C3437 ,C3422_=_C3441 ,C3423_=_C3424 ,C3423_=_C3425 ,C3423_=_C3427 ,C3423_=_C3428 ,\nC3423_=_C3429 ,C3423_=_C3431 ,C3423_=_C3432 ,C3423_=_C3433 ,C3423_=_C3451 ,C3423_=_C3458 ,\nC3424_=_C3425 ,C3424_=_C3427 ,C3424_=_C3428 ,C3424_=_C3429 ,C3424_=_C3431 ,C3424_=_C3432 ,\nC3424_=_C3433 ,C3424_=_C3514 ,C3425_=_C3427 ,C3425_=_C3428 ,C3425_=_C3429 ,C3425_=_C3431 ,\nC3425_=_C3432 ,C3425_=_C3433 ,C3425_=_C3517 ,C3427_=_C3428 ,C3427_=_C3429 ,C3427_=_C3431 ,\nC3427_=_C3432 ,C3427_=_C3433 ,C3427_=_C3530 ,C3428_=_C3429 ,C3428_=_C3431 ,C3428_=_C3432 ,\nC3428_=_C3433 ,C3428_=_C3531 ,C3429_=_C3431 ,C3429_=_C3432 ,C3429_=_C3433 ,C3429_=_C3533 ,\nC3431_=_C3432 ,C3431_=_C3433 ,C3432_=_C3433 ,C3432_=_C3536 ,C3433_=_C3538 ,C3437_=_C3441 ,\nC3437_=_C3451 ,C3437_=_C3479 ,C3437_=_C3489 ,C3437_=_C3498 ,C3437_=_C3517 ,C3437_=_C3530 ,\nC3437_=_C3531 ,C3437_=_C3532 ,C3437_=_C3533 ,C3437_=_C3534 ,C3437_=_C3536 ,C3437_=_C3537</w:t>
      </w:r>
    </w:p>
    <w:p>
      <w:pPr>
        <w:pStyle w:val="PreformattedText"/>
        <w:bidi w:val="0"/>
        <w:spacing w:before="0" w:after="0"/>
        <w:jc w:val="left"/>
        <w:rPr/>
      </w:pPr>
      <w:r>
        <w:rPr/>
        <w:t xml:space="preserve"> </w:t>
      </w:r>
      <w:r>
        <w:rPr/>
        <w:t>,\nC3437_=_C3538 ,C3441_=_C3458 ,C3441_=_C3514 ,C3441_=_C3544 ,C3441_=_C3561 ,C3441_=_C3562 ,\nC3451_=_C3458 ,C3451_=_C3479 ,C3451_=_C3489 ,C3451_=_C3498 ,C3451_=_C3517 ,C3451_=_C3530 ,\nC3451_=_C3531 ,C3451_=_C3532 ,C3451_=_C3533 ,C3451_=_C3534 ,C3451_=_C3536 ,C3451_=_C3537 ,\nC3451_=_C3538 ,C3458_=_C3514 ,C3458_=_C3544 ,C3458_=_C3561 ,C3458_=_C3562 ,C3479_=_C3489 ,\nC3479_=_C3498 ,C3479_=_C3517 ,C3479_=_C3530 ,C3479_=_C3531 ,C3479_=_C3532 ,C3479_=_C3533 ,\nC3479_=_C3534 ,C3479_=_C3536 ,C3479_=_C3537 ,C3479_=_C3538 ,C3489_=_C3498 ,C3489_=_C3517 ,\nC3489_=_C3530 ,C3489_=_C3531 ,C3489_=_C3532 ,C3489_=_C3533 ,C3489_=_C3534 ,C3489_=_C3536 ,\nC3489_=_C3537 ,C3489_=_C3538 ,C3498_=_C3517 ,C3498_=_C3530 ,C3498_=_C3531 ,C3498_=_C3532 ,\nC3498_=_C3533 ,C3498_=_C3534 ,C3498_=_C3536 ,C3498_=_C3537 ,C3498_=_C3538 ,C3514_=_C3544 ,\nC3514_=_C3561 ,C3514_=_C3562 ,C3517_=_C3530 ,C3517_=_C3531 ,C3517_=_C3532 ,C3517_=_C3533 ,\nC3517_=_C3534 ,C3517_=_C3536 ,C3517_=_C3537 ,C3517_=_C3538 ,C3530_=_C3531 ,C3530_=_C3532 ,\nC3530_=_C3533 ,C3530_=_C3534 ,C3530_=_C3536 ,C3530_=_C3537 ,C3530_=_C3538 ,C3531_=_C3532 ,\nC3531_=_C3533 ,C3531_=_C3534 ,C3531_=_C3536 ,C3531_=_C3537 ,C3531_=_C3538 ,C3532_=_C3533 ,\nC3532_=_C3534 ,C3532_=_C3536 ,C3532_=_C3537 ,C3532_=_C3538 ,C3533_=_C3534 ,C3533_=_C3536 ,\nC3533_=_C3537 ,C3533_=_C3538 ,C3534_=_C3536 ,C3534_=_C3537 ,C3534_=_C3538 ,C3536_=_C3537 ,\nC3536_=_C3538 ,C3537_=_C3538 ,C3544_=_C3561 ,C3544_=_C3562 ,C3561_=_C3562 ,"];293[shape=box, label="id:293 level: 7\n87: C2529 C2705 C2737 C2760 C2784 \nC2839 C3002 C3046 C3050 C3053 C3057 \nC3068 C3087 C3098 C3117 C3125 C3133 \nC3136 C3137 C3138 C3139 C3140 C3141 \nC3142 C3143 C3144 C3145 C3146 C3147 \nC3148 C3149 C3157 C3173 C3191 C3246 \nC3265 C3287 C3314 C3340 C3358 C3373 \nC3376 C3384 C3387 C3398 C3399 C3400 \nC3401 C3402 C3403 C3404 C3405 C3406 \nC3407 C3408 C3409 C3410 C3411 C3412 \nC3413 C3414 C3415 C3416 C3417 C3418 \nC3419 C3420 C3421 C3570 C3584 C3598 \nC3697 C3719 C3740 C3753 C3754 C3755 \nC3756 C3757 C3758 C3759 C3760 C3761 \nC3762 C3763 C3764 C3765 \n1508: C2529_=_C2760( C2529 C2760 ) C2529_=_C2784( C2529 C2784 ) C2529_=_C3057( C2529 C3057 ) C2529_=_C3087( C2529 C3087 ) C2529_=_C3117( C2529 C3117 ) \nC2529_=_C3136( C2529 C3136 ) C2529_=_C3137( C2529 C3137 ) C2529_=_C3138( C2529 C3138 ) C2529_=_C3139( C2529 C3139 ) C2529_=_C3140( C2529 C3140 ) C2529_=_C3141( C2529 C3141 ) \nC2529_=_C3142( C2529 C3142 ) C2529_=_C3143( C2529 C3143 ) C2529_=_C3144( C2529 C3144 ) C2529_=_C3145( C2529 C3145 ) C2529_=_C3146( C2529 C3146 ) C2529_=_C3147( C2529 C3147 ) \nC2529_=_C3148( C2529 C3148 ) C2529_=_C3149( C2529 C3149 ) C2705_=_C2737( C2705 C2737 ) C2705_=_C2839( C2705 C2839 ) C2705_=_C3002( C2705 C3002 ) C2705_=_C3046( C2705 C3046 ) \nC2705_=_C3050( C2705 C3050 ) C2705_=_C3053( C2705 C3053 ) C2705_=_C3068( C2705 C3068 ) C2705_=_C3098( C2705 C3098 ) C2705_=_C3125( C2705 C3125 ) C2705_=_C3142( C2705 C3142 ) \nC2705_=_C3157( C2705 C3157 ) C2705_=_C3173( C2705 C3173 ) C2705_=_C3191( C2705 C3191 ) C2705_=_C3246( C2705 C3246 ) C2705_=_C3265( C2705 C3265 ) C2705_=_C3287( C2705 C3287 ) \nC2705_=_C3314( C2705 C3314 ) C2705_=_C3340( C2705 C3340 ) C2705_=_C3358( C2705 C3358 ) C2705_=_C3376( C2705 C3376 ) C2705_=_C3387( C2705 C3387 ) C2705_=_C3398( C2705 C3398 ) \nC2705_=_C3399( C2705 C3399 ) C2705_=_C3400( C2705 C3400 ) C2705_=_C3401( C2705 C3401 ) C2705_=_C3402( C2705 C3402 ) C2705_=_C3403( C2705 C3403 ) C2705_=_C3404( C2705 C3404 ) \nC2705_=_C3405( C2705 C3405 ) C2705_=_C3406( C2705 C3406 ) C2705_=_C3407( C2705 C3407 ) C2705_=_C3408( C2705 C3408 ) C2705_=_C3409( C2705 C3409 ) C2705_=_C3410( C2705 C3410 ) \nC2705_=_C3411( C2705 C3411 ) C2705_=_C3412( C2705 C3412 ) C2705_=_C3413( C2705 C3413 ) C2705_=_C3414( C2705 C3414 ) C2705_=_C3415( C2705 C3415 ) C2705_=_C3416( C2705 C3416 ) \nC2705_=_C3417( C2705 C3417 ) C2705_=_C3418( C2705 C3418 ) C2705_=_C3419( C2705 C3419 ) C2705_=_C3420( C2705 C3420 ) C2705_=_C3421( C2705 C3421 ) C2737_=_C2839( C2737 C2839 ) \nC2737_=_C3002( C2737 C3002 ) C2737_=_C3046( C2737 C3046 ) C2737_=_C3050( C2737 C3050 ) C2737_=_C3053( C2737 C3053 ) C2737_=_C3068( C2737 C3068 ) C2737_=_C3098( C2737 C3098 ) \nC2737_=_C3125( C2737 C3125 ) C2737_=_C3142( C2737 C3142 ) C2737_=_C3157( C2737 C3157 ) C2737_=_C3173( C2737 C3173 ) C2737_=_C3191( C2737 C3191 ) C2737_=_C3246( C2737 C3246 ) \nC2737_=_C3265( C2737 C3265 ) C2737_=_C3287( C2737 C3287 ) C2737_=_C3314( C2737 C3314 ) C2737_=_C3340( C2737 C3340 ) C2737_=_C3358( C2737 C3358 ) C2737_=_C3376( C2737 C3376 ) \nC2737_=_C3387( C2737 C3387 ) C2737_=_C3398( C2737 C3398 ) C2737_=_C3399( C2737 C3399 ) C2737_=_C3400( C2737 C3400 ) C2737_=_C3401( C2737 C3401 ) C2737_=_C3402( C2737 C3402 ) \nC2737_=_C3403( C2737 C3403 ) C2737_=_C3404( C2737 C3404 ) C2737_=_C3405( C2737 C3405 ) C2737_=_C3406( C2737 C3406 ) C2737_=_C3407( C2737 C3407 ) C2737_=_C3408( C2737 C3408 ) \nC2737_=_C3409( C2737 C3409 ) C2737_=_C3410( C2737 C3410 ) C2737_=_C3411( C2737 C3411 ) C2737_=_C3412( C2737 C3412 ) C2737_=_C3413( C2737 C3413 ) C2737_=_C3414( C2737 C3414 ) \nC2737_=_C3415( C2737 C3415 ) C2737_=_C3416( C2737 C3416 ) C2737_=_C3417( C2737 C3417 ) C2737_=_C3418( C2737 C3418 ) C2737_=_C3419( C2737 C3419 ) C2737_=_C3420( C2737 C3420 ) \nC2737_=_C3421( C2737 C3421 ) C2760_=_C2784( C2760 C2784 ) C2760_=_C3057( C2760 C3057 ) C2760_=_C3087( C2760 C3087 ) C2760_=_C3117( C2760 C3117 ) C2760_=_C3136( C2760 C3136 ) \nC2760_=_C3137( C2760 C3137 ) C2760_=_C3138( C2760 C3138 ) C2760_=_C3139( C2760 C3139 ) C2760_=_C3140( C2760 C3140 ) C2760_=_C3141( C2760 C3141 ) C2760_=_C3142( C2760 C3142 ) \nC2760_=_C3143( C2760 C3143 ) C2760_=_C3144( C2760 C3144 ) C2760_=_C3145( C2760 C3145 ) C2760_=_C3146( C2760 C3146 ) C2760_=_C3147( C2760 C3147 ) C2760_=_C3148( C2760 C3148 ) \nC2760_=_C3149( C2760 C3149 ) C2784_=_C3057( C2784 C3057 ) C2784_=_C3087( C2784 C3087 ) C2784_=_C3117( C2784 C3117 ) C2784_=_C3136( C2784 C3136 ) C2784_=_C3137( C2784 C3137 ) \nC2784_=_C3138( C2784 C3138 ) C2784_=_C3139( C2784 C3139 ) C2784_=_C3140( C2784 C3140 ) C2784_=_C3141( C2784 C3141 ) C2784_=_C3142( C2784 C3142 ) C2784_=_C3143( C2784 C3143 ) \nC2784_=_C3144( C2784 C3144 ) C2784_=_C3145( C2784 C3145 ) C2784_=_C3146( C2784 C3146 ) C2784_=_C3147( C2784 C3147 ) C2784_=_C3148( C2784 C3148 ) C2784_=_C3149( C2784 C3149 ) \nC2839_=_C3002( C2839 C3002 ) C2839_=_C3046( C2839 C3046 ) C2839_=_C3050( C2839 C3050 ) C2839_=_C3053( C2839 C3053 ) C2839_=_C3068( C2839 C3068 ) C2839_=_C3098( C2839 C3098 ) \nC2839_=_C3125( C2839 C3125 ) C2839_=_C3142( C2839 C3142 ) C2839_=_C3157( C2839 C3157 ) C2839_=_C3173( C2839 C3173 ) C2839_=_C3191( C2839 C3191 ) C2839_=_C3246( C2839 C3246 ) \nC2839_=_C3265( C2839 C3265 ) C2839_=_C3287( C2839 C3287 ) C2839_=_C3314( C2839 C3314 ) C2839_=_C3340( C2839 C3340 ) C2839_=_C3358( C2839 C3358 ) C2839_=_C3376( C2839 C3376 ) \nC2839_=_C3387( C2839 C3387 ) C2839_=_C3398( C2839 C3398 ) C2839_=_C3399( C2839 C3399 ) C2839_=_C3400( C2839 C3400 ) C2839_=_C3401( C2839 C3401 ) C2839_=_C3402( C2839 C3402 ) \nC2839_=_C3403( C2839 C3403 ) C2839_=_C3404( C2839 C3404 ) C2839_=_C3405( C2839 C3405 ) C2839_=_C3406( C2839 C3406 ) C2839_=_C3407( C2839 C3407 ) C2839_=_C3408( C2839 C3408 ) \nC2839_=_C3409( C2839 C3409 ) C2839_=_C3410( C2839 C3410 ) C2839_=_C3411( C2839 C3411 ) C2839_=_C3412( C2839 C3412 ) C2839_=_C3413( C2839 C3413 ) C2839_=_C3414( C2839 C3414 ) \nC2839_=_C3415( C2839 C3415 ) C2839_=_C3416( C2839 C3416 ) C2839_=_C3417( C2839 C3417 ) C2839_=_C3418( C2839 C3418 ) C2839_=_C3419( C2839 C3419 ) C2839_=_C3420( C2839 C3420 ) \nC2839_=_C3421( C2839 C3421 ) C3002_=_C3046( C3002 C3046 ) C3002_=_C3050( C3002 C3050 ) C3002_=_C3053( C3002 C3053 ) C3002_=_C3068( C3002 C3068 ) C3002_=_C3098( C3002 C3098 ) \nC3002_=_C3125( C3002 C3125 ) C3002_=_C3142( C3002 C3142 ) C3002_=_C3157( C3002 C3157 ) C3002_=_C3173( C3002 C3173 ) C3002_=_C3191( C3002 C3191 ) C3002_=_C3246( C3002 C3246 ) \nC3002_=_C3265( C3002 C3265 ) C3002_=_C3287( C3002 C3287 ) C3002_=_C3314( C3002 C3314 ) C3002_=_C3340( C3002 C3340 ) C3002_=_C3358( C3002 C3358 ) C3002_=_C3376( C3002 C3376 ) \nC3002_=_C3387( C3002 C3387 ) C3002_=_C3398( C3002 C3398 ) C3002_=_C3399( C3002 C3399 ) C3002_=_C3400( C3002 C3400 ) C3002_=_C3401( C3002 C3401 ) C3002_=_C3402( C3002 C3402 ) \nC3002_=_C3403( C3002 C3403 ) C3002_=_C3404( C3002 C3404 ) C3002_=_C3405( C3002 C3405 ) C3002_=_C3406( C3002 C3406 ) C3002_=_C3407( C3002 C3407 ) C3002_=_C3408( C3002 C3408 ) \nC3002_=_C3409( C3002 C3409 ) C3002_=_C3410( C3002 C3410 ) C3002_=_C3411( C3002 C3411 ) C3002_=_C3412( C3002 C3412 ) C3002_=_C3413( C3002 C3413 ) C3002_=_C3414( C3002 C3414 ) \nC3002_=_C3415( C3002 C3415 ) C3002_=_C3416( C3002 C3416 ) C3002_=_C3417( C3002 C3417 ) C3002_=_C3418( C3002 C3418 ) C3002_=_C3419( C3002 C3419 ) C3002_=_C3420( C3002 C3420 ) \nC3002_=_C3421( C3002 C3421 ) C3046_=_C3050( C3046 C3050 ) C3046_=_C3053( C3046 C3053 ) C3046_=_C3068( C3046 C3068 ) C3046_=_C3098( C3046 C3098 ) C3046_=_C3125( C3046 C3125 ) \nC3046_=_C3142( C3046 C3142 ) C3046_=_C3157( C3046 C3157 ) C3046_=_C3173( C3046 C3173 ) C3046_=_C3191( C3046 C3191 ) C3046_=_C3246( C3046 C3246 ) C3046_=_C3265( C3046 C3265 ) \nC3046_=_C3287( C3046 C3287 ) C3046_=_C3314( C3046 C3314 ) C3046_=_C3340( C3046 C3340 ) C3046_=_C3358( C3046 C3358 ) C3046_=_C3376( C3046 C3376 ) C3046_=_C3387( C3046 C3387 ) \nC3046_=_C3398( C3046 C3398 ) C3046_=_C3399( C3046 C3399 ) C3046_=_C3400( C3046 C3400 ) C3046_=_C3401( C3046 C3401 ) C3046_=_C3402( C3046 C3402 ) C3046_=_C3403( C3046 C3403 ) \nC3046_=_C3404( C3046 C3404 ) C3046_=_C3405( C3046 C3405 ) C3046_=_C3406( C3046 C3406 ) C3046_=_C3407( C3046 C3407 ) C3046_=_C3408( C3046 C3408 ) C3046_=_C3409( C3046 C3409 ) \nC3046_=_C3410( C3046 C3410 ) C3046_=_C3411( C3046 C3411 ) C3046_=_C3412( C3046 C3412 ) C3046_=_C3413( C3046 C3413 ) C3046_=_C3414( C3046 C3414 ) C3046_=_C3415( C3046 C3415 ) \nC3046_=_C3416( C3046 C3416 ) C3046_=_C3417( C3046 C3417 ) C3046_=_C3418( C3046 C3418 ) C3046_=_C3419( C3046 C3419 ) C3046_=_C3420(</w:t>
      </w:r>
    </w:p>
    <w:p>
      <w:pPr>
        <w:pStyle w:val="PreformattedText"/>
        <w:bidi w:val="0"/>
        <w:spacing w:before="0" w:after="0"/>
        <w:jc w:val="left"/>
        <w:rPr/>
      </w:pPr>
      <w:r>
        <w:rPr/>
        <w:t xml:space="preserve"> </w:t>
      </w:r>
      <w:r>
        <w:rPr/>
        <w:t>C3046 C3420 ) C3046_=_C3421( C3046 C3421 ) \nC3050_=_C3053( C3050 C3053 ) C3050_=_C3068( C3050 C3068 ) C3050_=_C3098( C3050 C3098 ) C3050_=_C3125( C3050 C3125 ) C3050_=_C3142( C3050 C3142 ) C3050_=_C3157( C3050 C3157 ) \nC3050_=_C3173( C3050 C3173 ) C3050_=_C3191( C3050 C3191 ) C3050_=_C3246( C3050 C3246 ) C3050_=_C3265( C3050 C3265 ) C3050_=_C3287( C3050 C3287 ) C3050_=_C3314( C3050 C3314 ) \nC3050_=_C3340( C3050 C3340 ) C3050_=_C3358( C3050 C3358 ) C3050_=_C3376( C3050 C3376 ) C3050_=_C3387( C3050 C3387 ) C3050_=_C3398( C3050 C3398 ) C3050_=_C3399( C3050 C3399 ) \nC3050_=_C3400( C3050 C3400 ) C3050_=_C3401( C3050 C3401 ) C3050_=_C3402( C3050 C3402 ) C3050_=_C3403( C3050 C3403 ) C3050_=_C3404( C3050 C3404 ) C3050_=_C3405( C3050 C3405 ) \nC3050_=_C3406( C3050 C3406 ) C3050_=_C3407( C3050 C3407 ) C3050_=_C3408( C3050 C3408 ) C3050_=_C3409( C3050 C3409 ) C3050_=_C3410( C3050 C3410 ) C3050_=_C3411( C3050 C3411 ) \nC3050_=_C3412( C3050 C3412 ) C3050_=_C3413( C3050 C3413 ) C3050_=_C3414( C3050 C3414 ) C3050_=_C3415( C3050 C3415 ) C3050_=_C3416( C3050 C3416 ) C3050_=_C3417( C3050 C3417 ) \nC3050_=_C3418( C3050 C3418 ) C3050_=_C3419( C3050 C3419 ) C3050_=_C3420( C3050 C3420 ) C3050_=_C3421( C3050 C3421 ) C3053_=_C3068( C3053 C3068 ) C3053_=_C3098( C3053 C3098 ) \nC3053_=_C3125( C3053 C3125 ) C3053_=_C3142( C3053 C3142 ) C3053_=_C3157( C3053 C3157 ) C3053_=_C3173( C3053 C3173 ) C3053_=_C3191( C3053 C3191 ) C3053_=_C3246( C3053 C3246 ) \nC3053_=_C3265( C3053 C3265 ) C3053_=_C3287( C3053 C3287 ) C3053_=_C3314( C3053 C3314 ) C3053_=_C3340( C3053 C3340 ) C3053_=_C3358( C3053 C3358 ) C3053_=_C3376( C3053 C3376 ) \nC3053_=_C3387( C3053 C3387 ) C3053_=_C3398( C3053 C3398 ) C3053_=_C3399( C3053 C3399 ) C3053_=_C3400( C3053 C3400 ) C3053_=_C3401( C3053 C3401 ) C3053_=_C3402( C3053 C3402 ) \nC3053_=_C3403( C3053 C3403 ) C3053_=_C3404( C3053 C3404 ) C3053_=_C3405( C3053 C3405 ) C3053_=_C3406( C3053 C3406 ) C3053_=_C3407( C3053 C3407 ) C3053_=_C3408( C3053 C3408 ) \nC3053_=_C3409( C3053 C3409 ) C3053_=_C3410( C3053 C3410 ) C3053_=_C3411( C3053 C3411 ) C3053_=_C3412( C3053 C3412 ) C3053_=_C3413( C3053 C3413 ) C3053_=_C3414( C3053 C3414 ) \nC3053_=_C3415( C3053 C3415 ) C3053_=_C3416( C3053 C3416 ) C3053_=_C3417( C3053 C3417 ) C3053_=_C3418( C3053 C3418 ) C3053_=_C3419( C3053 C3419 ) C3053_=_C3420( C3053 C3420 ) \nC3053_=_C3421( C3053 C3421 ) C3057_=_C3068( C3057 C3068 ) C3057_=_C3087( C3057 C3087 ) C3057_=_C3117( C3057 C3117 ) C3057_=_C3136( C3057 C3136 ) C3057_=_C3137( C3057 C3137 ) \nC3057_=_C3138( C3057 C3138 ) C3057_=_C3139( C3057 C3139 ) C3057_=_C3140( C3057 C3140 ) C3057_=_C3141( C3057 C3141 ) C3057_=_C3142( C3057 C3142 ) C3057_=_C3143( C3057 C3143 ) \nC3057_=_C3144( C3057 C3144 ) C3057_=_C3145( C3057 C3145 ) C3057_=_C3146( C3057 C3146 ) C3057_=_C3147( C3057 C3147 ) C3057_=_C3148( C3057 C3148 ) C3057_=_C3149( C3057 C3149 ) \nC3068_=_C3098( C3068 C3098 ) C3068_=_C3125( C3068 C3125 ) C3068_=_C3142( C3068 C3142 ) C3068_=_C3157( C3068 C3157 ) C3068_=_C3173( C3068 C3173 ) C3068_=_C3191( C3068 C3191 ) \nC3068_=_C3246( C3068 C3246 ) C3068_=_C3265( C3068 C3265 ) C3068_=_C3287( C3068 C3287 ) C3068_=_C3314( C3068 C3314 ) C3068_=_C3340( C3068 C3340 ) C3068_=_C3358( C3068 C3358 ) \nC3068_=_C3376( C3068 C3376 ) C3068_=_C3387( C3068 C3387 ) C3068_=_C3398( C3068 C3398 ) C3068_=_C3399( C3068 C3399 ) C3068_=_C3400( C3068 C3400 ) C3068_=_C3401( C3068 C3401 ) \nC3068_=_C3402( C3068 C3402 ) C3068_=_C3403( C3068 C3403 ) C3068_=_C3404( C3068 C3404 ) C3068_=_C3405( C3068 C3405 ) C3068_=_C3406( C3068 C3406 ) C3068_=_C3407( C3068 C3407 ) \nC3068_=_C3408( C3068 C3408 ) C3068_=_C3409( C3068 C3409 ) C3068_=_C3410( C3068 C3410 ) C3068_=_C3411( C3068 C3411 ) C3068_=_C3412( C3068 C3412 ) C3068_=_C3413( C3068 C3413 ) \nC3068_=_C3414( C3068 C3414 ) C3068_=_C3415( C3068 C3415 ) C3068_=_C3416( C3068 C3416 ) C3068_=_C3417( C3068 C3417 ) C3068_=_C3418( C3068 C3418 ) C3068_=_C3419( C3068 C3419 ) \nC3068_=_C3420( C3068 C3420 ) C3068_=_C3421( C3068 C3421 ) C3087_=_C3098( C3087 C3098 ) C3087_=_C3117( C3087 C3117 ) C3087_=_C3136( C3087 C3136 ) C3087_=_C3137( C3087 C3137 ) \nC3087_=_C3138( C3087 C3138 ) C3087_=_C3139( C3087 C3139 ) C3087_=_C3140( C3087 C3140 ) C3087_=_C3141( C3087 C3141 ) C3087_=_C3142( C3087 C3142 ) C3087_=_C3143( C3087 C3143 ) \nC3087_=_C3144( C3087 C3144 ) C3087_=_C3145( C3087 C3145 ) C3087_=_C3146( C3087 C3146 ) C3087_=_C3147( C3087 C3147 ) C3087_=_C3148( C3087 C3148 ) C3087_=_C3149( C3087 C3149 ) \nC3098_=_C3125( C3098 C3125 ) C3098_=_C3142( C3098 C3142 ) C3098_=_C3157( C3098 C3157 ) C3098_=_C3173( C3098 C3173 ) C3098_=_C3191( C3098 C3191 ) C3098_=_C3246( C3098 C3246 ) \nC3098_=_C3265( C3098 C3265 ) C3098_=_C3287( C3098 C3287 ) C3098_=_C3314( C3098 C3314 ) C3098_=_C3340( C3098 C3340 ) C3098_=_C3358( C3098 C3358 ) C3098_=_C3376( C3098 C3376 ) \nC3098_=_C3387( C3098 C3387 ) C3098_=_C3398( C3098 C3398 ) C3098_=_C3399( C3098 C3399 ) C3098_=_C3400( C3098 C3400 ) C3098_=_C3401( C3098 C3401 ) C3098_=_C3402( C3098 C3402 ) \nC3098_=_C3403( C3098 C3403 ) C3098_=_C3404( C3098 C3404 ) C3098_=_C3405( C3098 C3405 ) C3098_=_C3406( C3098 C3406 ) C3098_=_C3407( C3098 C3407 ) C3098_=_C3408( C3098 C3408 ) \nC3098_=_C3409( C3098 C3409 ) C3098_=_C3410( C3098 C3410 ) C3098_=_C3411( C3098 C3411 ) C3098_=_C3412( C3098 C3412 ) C3098_=_C3413( C3098 C3413 ) C3098_=_C3414( C3098 C3414 ) \nC3098_=_C3415( C3098 C3415 ) C3098_=_C3416( C3098 C3416 ) C3098_=_C3417( C3098 C3417 ) C3098_=_C3418( C3098 C3418 ) C3098_=_C3419( C3098 C3419 ) C3098_=_C3420( C3098 C3420 ) \nC3098_=_C3421( C3098 C3421 ) C3117_=_C3125( C3117 C3125 ) C3117_=_C3133( C3117 C3133 ) C3117_=_C3136( C3117 C3136 ) C3117_=_C3137( C3117 C3137 ) C3117_=_C3138( C3117 C3138 ) \nC3117_=_C3139( C3117 C3139 ) C3117_=_C3140( C3117 C3140 ) C3117_=_C3141( C3117 C3141 ) C3117_=_C3142( C3117 C3142 ) C3117_=_C3143( C3117 C3143 ) C3117_=_C3144( C3117 C3144 ) \nC3117_=_C3145( C3117 C3145 ) C3117_=_C3146( C3117 C3146 ) C3117_=_C3147( C3117 C3147 ) C3117_=_C3148( C3117 C3148 ) C3117_=_C3149( C3117 C3149 ) C3125_=_C3133( C3125 C3133 ) \nC3125_=_C3142( C3125 C3142 ) C3125_=_C3157( C3125 C3157 ) C3125_=_C3173( C3125 C3173 ) C3125_=_C3191( C3125 C3191 ) C3125_=_C3246( C3125 C3246 ) C3125_=_C3265( C3125 C3265 ) \nC3125_=_C3287( C3125 C3287 ) C3125_=_C3314( C3125 C3314 ) C3125_=_C3340( C3125 C3340 ) C3125_=_C3358( C3125 C3358 ) C3125_=_C3376( C3125 C3376 ) C3125_=_C3387( C3125 C3387 ) \nC3125_=_C3398( C3125 C3398 ) C3125_=_C3399( C3125 C3399 ) C3125_=_C3400( C3125 C3400 ) C3125_=_C3401( C3125 C3401 ) C3125_=_C3402( C3125 C3402 ) C3125_=_C3403( C3125 C3403 ) \nC3125_=_C3404( C3125 C3404 ) C3125_=_C3405( C3125 C3405 ) C3125_=_C3406( C3125 C3406 ) C3125_=_C3407( C3125 C3407 ) C3125_=_C3408( C3125 C3408 ) C3125_=_C3409( C3125 C3409 ) \nC3125_=_C3410( C3125 C3410 ) C3125_=_C3411( C3125 C3411 ) C3125_=_C3412( C3125 C3412 ) C3125_=_C3413( C3125 C3413 ) C3125_=_C3414( C3125 C3414 ) C3125_=_C3415( C3125 C3415 ) \nC3125_=_C3416( C3125 C3416 ) C3125_=_C3417( C3125 C3417 ) C3125_=_C3418( C3125 C3418 ) C3125_=_C3419( C3125 C3419 ) C3125_=_C3420( C3125 C3420 ) C3125_=_C3421( C3125 C3421 ) \nC3133_=_C3373( C3133 C3373 ) C3133_=_C3384( C3133 C3384 ) C3133_=_C3417( C3133 C3417 ) C3133_=_C3570( C3133 C3570 ) C3133_=_C3584( C3133 C3584 ) C3133_=_C3598( C3133 C3598 ) \nC3133_=_C3697( C3133 C3697 ) C3133_=_C3719( C3133 C3719 ) C3133_=_C3740( C3133 C3740 ) C3133_=_C3753( C3133 C3753 ) C3133_=_C3754( C3133 C3754 ) C3133_=_C3755( C3133 C3755 ) \nC3133_=_C3756( C3133 C3756 ) C3133_=_C3757( C3133 C3757 ) C3133_=_C3758( C3133 C3758 ) C3133_=_C3759( C3133 C3759 ) C3133_=_C3760( C3133 C3760 ) C3133_=_C3761( C3133 C3761 ) \nC3133_=_C3762( C3133 C3762 ) C3133_=_C3763( C3133 C3763 ) C3133_=_C3764( C3133 C3764 ) C3133_=_C3765( C3133 C3765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6_=_C3149( C3136 C3149 ) C3136_=_C3287( C3136 C3287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314( C3137 C3314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340( C3138 C3340 ) C3139_=_C3140( C3139 C3140 ) C3139_=_C3141( C3139 C3141 ) C3139_=_C3142( C3139 C3142 ) C3139_=_C3143( C3139 C3143 ) C3139_=_C3144( C3139 C3144 ) \nC3139_=_C3145( C3139 C3145 ) C3139_=_C3146( C3139 C3146 ) C3139_=_C3147( C3139 C3147 ) C3139_=_C3148( C3139 C3148 ) C3139_=_C3149( C3139 C3149 ) C3139_=_C3358( C3139 C3358 ) \nC3139_=_C3373( C3139 C3373 ) C3140_=_C3141( C3140 C3141 ) C3140_=_C3142( C3140 C3142 ) C3140_=_C3143( C3140 C3143 ) C3140_=_C3144( C3140 C3144 ) C3140_=_C3145( C3140 C3145 ) \nC3140_=_C3146( C3140 C3146 ) C3140_=_C3147( C3140 C3147 ) C3140_=_C3148( C3140 C3148 ) C3140_=_C3149( C3140 C3149 ) C3140_=_C3376( C3140 C3376 ) C3140_=_C3384( C3140 C3384 ) \nC3141_=_C3142( C3141 C3142 ) C3141_=_C3143( C3141 C3143 ) C3141_=_C3144( C3141 C3144 ) C3141_=_C3145( C3141 C3145 ) C3141_=_C3146( C3141 C3146 ) C3141_=_C3147( C3141 C3147 ) \nC3141_=_C3148( C3141 C3148 ) C3141_=_C3149( C3141 C3149 ) C3141_=_C3387( C3141 C3387 ) C3142_=_C3143( C3142 C3143 ) C3142_=_C3144( C3142 C3144 ) C3142_=_C3145( C3142 C3145 ) \nC3142_=_C3146(</w:t>
      </w:r>
    </w:p>
    <w:p>
      <w:pPr>
        <w:pStyle w:val="PreformattedText"/>
        <w:bidi w:val="0"/>
        <w:spacing w:before="0" w:after="0"/>
        <w:jc w:val="left"/>
        <w:rPr/>
      </w:pPr>
      <w:r>
        <w:rPr/>
        <w:t xml:space="preserve"> </w:t>
      </w:r>
      <w:r>
        <w:rPr/>
        <w:t>C3142 C3146 ) C3142_=_C3147( C3142 C3147 ) C3142_=_C3148( C3142 C3148 ) C3142_=_C3149( C3142 C3149 ) C3142_=_C3157( C3142 C3157 ) C3142_=_C3173( C3142 C3173 ) \nC3142_=_C3191( C3142 C3191 ) C3142_=_C3246( C3142 C3246 ) C3142_=_C3265( C3142 C3265 ) C3142_=_C3287( C3142 C3287 ) C3142_=_C3314( C3142 C3314 ) C3142_=_C3340( C3142 C3340 ) \nC3142_=_C3358( C3142 C3358 ) C3142_=_C3376( C3142 C3376 ) C3142_=_C3387( C3142 C3387 ) C3142_=_C3398( C3142 C3398 ) C3142_=_C3399( C3142 C3399 ) C3142_=_C3400( C3142 C3400 ) \nC3142_=_C3401( C3142 C3401 ) C3142_=_C3402( C3142 C3402 ) C3142_=_C3403( C3142 C3403 ) C3142_=_C3404( C3142 C3404 ) C3142_=_C3405( C3142 C3405 ) C3142_=_C3406( C3142 C3406 ) \nC3142_=_C3407( C3142 C3407 ) C3142_=_C3408( C3142 C3408 ) C3142_=_C3409( C3142 C3409 ) C3142_=_C3410( C3142 C3410 ) C3142_=_C3411( C3142 C3411 ) C3142_=_C3412( C3142 C3412 ) \nC3142_=_C3413( C3142 C3413 ) C3142_=_C3414( C3142 C3414 ) C3142_=_C3415( C3142 C3415 ) C3142_=_C3416( C3142 C3416 ) C3142_=_C3417( C3142 C3417 ) C3142_=_C3418( C3142 C3418 ) \nC3142_=_C3419( C3142 C3419 ) C3142_=_C3420( C3142 C3420 ) C3142_=_C3421( C3142 C3421 ) C3143_=_C3144( C3143 C3144 ) C3143_=_C3145( C3143 C3145 ) C3143_=_C3146( C3143 C3146 ) \nC3143_=_C3147( C3143 C3147 ) C3143_=_C3148( C3143 C3148 ) C3143_=_C3149( C3143 C3149 ) C3143_=_C3402( C3143 C3402 ) C3144_=_C3145( C3144 C3145 ) C3144_=_C3146( C3144 C3146 ) \nC3144_=_C3147( C3144 C3147 ) C3144_=_C3148( C3144 C3148 ) C3144_=_C3149( C3144 C3149 ) C3144_=_C3403( C3144 C3403 ) C3145_=_C3146( C3145 C3146 ) C3145_=_C3147( C3145 C3147 ) \nC3145_=_C3148( C3145 C3148 ) C3145_=_C3149( C3145 C3149 ) C3145_=_C3404( C3145 C3404 ) C3146_=_C3147( C3146 C3147 ) C3146_=_C3148( C3146 C3148 ) C3146_=_C3149( C3146 C3149 ) \nC3146_=_C3406( C3146 C3406 ) C3147_=_C3148( C3147 C3148 ) C3147_=_C3149( C3147 C3149 ) C3147_=_C3407( C3147 C3407 ) C3148_=_C3149( C3148 C3149 ) C3148_=_C3584( C3148 C3584 ) \nC3149_=_C3416( C3149 C3416 ) C3149_=_C3740( C3149 C3740 ) C3157_=_C3173( C3157 C3173 ) C3157_=_C3191( C3157 C3191 ) C3157_=_C3246( C3157 C3246 ) C3157_=_C3265( C3157 C3265 ) \nC3157_=_C3287( C3157 C3287 ) C3157_=_C3314( C3157 C3314 ) C3157_=_C3340( C3157 C3340 ) C3157_=_C3358( C3157 C3358 ) C3157_=_C3376( C3157 C3376 ) C3157_=_C3387( C3157 C3387 ) \nC3157_=_C3398( C3157 C3398 ) C3157_=_C3399( C3157 C3399 ) C3157_=_C3400( C3157 C3400 ) C3157_=_C3401( C3157 C3401 ) C3157_=_C3402( C3157 C3402 ) C3157_=_C3403( C3157 C3403 ) \nC3157_=_C3404( C3157 C3404 ) C3157_=_C3405( C3157 C3405 ) C3157_=_C3406( C3157 C3406 ) C3157_=_C3407( C3157 C3407 ) C3157_=_C3408( C3157 C3408 ) C3157_=_C3409( C3157 C3409 ) \nC3157_=_C3410( C3157 C3410 ) C3157_=_C3411( C3157 C3411 ) C3157_=_C3412( C3157 C3412 ) C3157_=_C3413( C3157 C3413 ) C3157_=_C3414( C3157 C3414 ) C3157_=_C3415( C3157 C3415 ) \nC3157_=_C3416( C3157 C3416 ) C3157_=_C3417( C3157 C3417 ) C3157_=_C3418( C3157 C3418 ) C3157_=_C3419( C3157 C3419 ) C3157_=_C3420( C3157 C3420 ) C3157_=_C3421( C3157 C3421 ) \nC3173_=_C3191( C3173 C3191 ) C3173_=_C3246( C3173 C3246 ) C3173_=_C3265( C3173 C3265 ) C3173_=_C3287( C3173 C3287 ) C3173_=_C3314( C3173 C3314 ) C3173_=_C3340( C3173 C3340 ) \nC3173_=_C3358( C3173 C3358 ) C3173_=_C3376( C3173 C3376 ) C3173_=_C3387( C3173 C3387 ) C3173_=_C3398( C3173 C3398 ) C3173_=_C3399( C3173 C3399 ) C3173_=_C3400( C3173 C3400 ) \nC3173_=_C3401( C3173 C3401 ) C3173_=_C3402( C3173 C3402 ) C3173_=_C3403( C3173 C3403 ) C3173_=_C3404( C3173 C3404 ) C3173_=_C3405( C3173 C3405 ) C3173_=_C3406( C3173 C3406 ) \nC3173_=_C3407( C3173 C3407 ) C3173_=_C3408( C3173 C3408 ) C3173_=_C3409( C3173 C3409 ) C3173_=_C3410( C3173 C3410 ) C3173_=_C3411( C3173 C3411 ) C3173_=_C3412( C3173 C3412 ) \nC3173_=_C3413( C3173 C3413 ) C3173_=_C3414( C3173 C3414 ) C3173_=_C3415( C3173 C3415 ) C3173_=_C3416( C3173 C3416 ) C3173_=_C3417( C3173 C3417 ) C3173_=_C3418( C3173 C3418 ) \nC3173_=_C3419( C3173 C3419 ) C3173_=_C3420( C3173 C3420 ) C3173_=_C3421( C3173 C3421 ) C3191_=_C3246( C3191 C3246 ) C3191_=_C3265( C3191 C3265 ) C3191_=_C3287( C3191 C3287 ) \nC3191_=_C3314( C3191 C3314 ) C3191_=_C3340( C3191 C3340 ) C3191_=_C3358( C3191 C3358 ) C3191_=_C3376( C3191 C3376 ) C3191_=_C3387( C3191 C3387 ) C3191_=_C3398( C3191 C3398 ) \nC3191_=_C3399( C3191 C3399 ) C3191_=_C3400( C3191 C3400 ) C3191_=_C3401( C3191 C3401 ) C3191_=_C3402( C3191 C3402 ) C3191_=_C3403( C3191 C3403 ) C3191_=_C3404( C3191 C3404 ) \nC3191_=_C3405( C3191 C3405 ) C3191_=_C3406( C3191 C3406 ) C3191_=_C3407( C3191 C3407 ) C3191_=_C3408( C3191 C3408 ) C3191_=_C3409( C3191 C3409 ) C3191_=_C3410( C3191 C3410 ) \nC3191_=_C3411( C3191 C3411 ) C3191_=_C3412( C3191 C3412 ) C3191_=_C3413( C3191 C3413 ) C3191_=_C3414( C3191 C3414 ) C3191_=_C3415( C3191 C3415 ) C3191_=_C3416( C3191 C3416 ) \nC3191_=_C3417( C3191 C3417 ) C3191_=_C3418( C3191 C3418 ) C3191_=_C3419( C3191 C3419 ) C3191_=_C3420( C3191 C3420 ) C3191_=_C3421( C3191 C3421 ) C3246_=_C3265( C3246 C3265 ) \nC3246_=_C3287( C3246 C3287 ) C3246_=_C3314( C3246 C3314 ) C3246_=_C3340( C3246 C3340 ) C3246_=_C3358( C3246 C3358 ) C3246_=_C3376( C3246 C3376 ) C3246_=_C3387( C3246 C3387 ) \nC3246_=_C3398( C3246 C3398 ) C3246_=_C3399( C3246 C3399 ) C3246_=_C3400( C3246 C3400 ) C3246_=_C3401( C3246 C3401 ) C3246_=_C3402( C3246 C3402 ) C3246_=_C3403( C3246 C3403 ) \nC3246_=_C3404( C3246 C3404 ) C3246_=_C3405( C3246 C3405 ) C3246_=_C3406( C3246 C3406 ) C3246_=_C3407( C3246 C3407 ) C3246_=_C3408( C3246 C3408 ) C3246_=_C3409( C3246 C3409 ) \nC3246_=_C3410( C3246 C3410 ) C3246_=_C3411( C3246 C3411 ) C3246_=_C3412( C3246 C3412 ) C3246_=_C3413( C3246 C3413 ) C3246_=_C3414( C3246 C3414 ) C3246_=_C3415( C3246 C3415 ) \nC3246_=_C3416( C3246 C3416 ) C3246_=_C3417( C3246 C3417 ) C3246_=_C3418( C3246 C3418 ) C3246_=_C3419( C3246 C3419 ) C3246_=_C3420( C3246 C3420 ) C3246_=_C3421( C3246 C3421 ) \nC3265_=_C3287( C3265 C3287 ) C3265_=_C3314( C3265 C3314 ) C3265_=_C3340( C3265 C3340 ) C3265_=_C3358( C3265 C3358 ) C3265_=_C3376( C3265 C3376 ) C3265_=_C3387( C3265 C3387 ) \nC3265_=_C3398( C3265 C3398 ) C3265_=_C3399( C3265 C3399 ) C3265_=_C3400( C3265 C3400 ) C3265_=_C3401( C3265 C3401 ) C3265_=_C3402( C3265 C3402 ) C3265_=_C3403( C3265 C3403 ) \nC3265_=_C3404( C3265 C3404 ) C3265_=_C3405( C3265 C3405 ) C3265_=_C3406( C3265 C3406 ) C3265_=_C3407( C3265 C3407 ) C3265_=_C3408( C3265 C3408 ) C3265_=_C3409( C3265 C3409 ) \nC3265_=_C3410( C3265 C3410 ) C3265_=_C3411( C3265 C3411 ) C3265_=_C3412( C3265 C3412 ) C3265_=_C3413( C3265 C3413 ) C3265_=_C3414( C3265 C3414 ) C3265_=_C3415( C3265 C3415 ) \nC3265_=_C3416( C3265 C3416 ) C3265_=_C3417( C3265 C3417 ) C3265_=_C3418( C3265 C3418 ) C3265_=_C3419( C3265 C3419 ) C3265_=_C3420( C3265 C3420 ) C3265_=_C3421( C3265 C3421 ) \nC3287_=_C3314( C3287 C3314 ) C3287_=_C3340( C3287 C3340 ) C3287_=_C3358( C3287 C3358 ) C3287_=_C3376( C3287 C3376 ) C3287_=_C3387( C3287 C3387 ) C3287_=_C3398( C3287 C3398 ) \nC3287_=_C3399( C3287 C3399 ) C3287_=_C3400( C3287 C3400 ) C3287_=_C3401( C3287 C3401 ) C3287_=_C3402( C3287 C3402 ) C3287_=_C3403( C3287 C3403 ) C3287_=_C3404( C3287 C3404 ) \nC3287_=_C3405( C3287 C3405 ) C3287_=_C3406( C3287 C3406 ) C3287_=_C3407( C3287 C3407 ) C3287_=_C3408( C3287 C3408 ) C3287_=_C3409( C3287 C3409 ) C3287_=_C3410( C3287 C3410 ) \nC3287_=_C3411( C3287 C3411 ) C3287_=_C3412( C3287 C3412 ) C3287_=_C3413( C3287 C3413 ) C3287_=_C3414( C3287 C3414 ) C3287_=_C3415( C3287 C3415 ) C3287_=_C3416( C3287 C3416 ) \nC3287_=_C3417( C3287 C3417 ) C3287_=_C3418( C3287 C3418 ) C3287_=_C3419( C3287 C3419 ) C3287_=_C3420( C3287 C3420 ) C3287_=_C3421( C3287 C3421 ) C3314_=_C3340( C3314 C3340 ) \nC3314_=_C3358( C3314 C3358 ) C3314_=_C3376( C3314 C3376 ) C3314_=_C3387( C3314 C3387 ) C3314_=_C3398( C3314 C3398 ) C3314_=_C3399( C3314 C3399 ) C3314_=_C3400( C3314 C3400 ) \nC3314_=_C3401( C3314 C3401 ) C3314_=_C3402( C3314 C3402 ) C3314_=_C3403( C3314 C3403 ) C3314_=_C3404( C3314 C3404 ) C3314_=_C3405( C3314 C3405 ) C3314_=_C3406( C3314 C3406 ) \nC3314_=_C3407( C3314 C3407 ) C3314_=_C3408( C3314 C3408 ) C3314_=_C3409( C3314 C3409 ) C3314_=_C3410( C3314 C3410 ) C3314_=_C3411( C3314 C3411 ) C3314_=_C3412( C3314 C3412 ) \nC3314_=_C3413( C3314 C3413 ) C3314_=_C3414( C3314 C3414 ) C3314_=_C3415( C3314 C3415 ) C3314_=_C3416( C3314 C3416 ) C3314_=_C3417( C3314 C3417 ) C3314_=_C3418( C3314 C3418 ) \nC3314_=_C3419( C3314 C3419 ) C3314_=_C3420( C3314 C3420 ) C3314_=_C3421( C3314 C3421 ) C3340_=_C3358( C3340 C3358 ) C3340_=_C3376( C3340 C3376 ) C3340_=_C3387( C3340 C3387 ) \nC3340_=_C3398( C3340 C3398 ) C3340_=_C3399( C3340 C3399 ) C3340_=_C3400( C3340 C3400 ) C3340_=_C3401( C3340 C3401 ) C3340_=_C3402( C3340 C3402 ) C3340_=_C3403( C3340 C3403 ) \nC3340_=_C3404( C3340 C3404 ) C3340_=_C3405( C3340 C3405 ) C3340_=_C3406( C3340 C3406 ) C3340_=_C3407( C3340 C3407 ) C3340_=_C3408( C3340 C3408 ) C3340_=_C3409( C3340 C3409 ) \nC3340_=_C3410( C3340 C3410 ) C3340_=_C3411( C3340 C3411 ) C3340_=_C3412( C3340 C3412 ) C3340_=_C3413( C3340 C3413 ) C3340_=_C3414( C3340 C3414 ) C3340_=_C3415( C3340 C3415 ) \nC3340_=_C3416( C3340 C3416 ) C3340_=_C3417( C3340 C3417 ) C3340_=_C3418( C3340 C3418 ) C3340_=_C3419( C3340 C3419 ) C3340_=_C3420( C3340 C3420 ) C3340_=_C3421( C3340 C3421 ) \nC3358_=_C3373( C3358 C3373 ) C3358_=_C3376( C3358 C3376 ) C3358_=_C3387( C3358 C3387 ) C3358_=_C3398( C3358 C3398 ) C3358_=_C3399( C3358 C3399 ) C3358_=_C3400( C3358 C3400 ) \nC3358_=_C3401( C3358 C3401 ) C3358_=_C3402( C3358 C3402 ) C3358_=_C3403( C3358 C3403 ) C3358_=_C3404( C3358 C3404 ) C3358_=_C3405( C3358 C3405 ) C3358_=_C3406( C3358 C3406 ) \nC3358_=_C3407( C3358 C3407 ) C3358_=_C3408( C3358 C3408 ) C3358_=_C3409( C3358 C3409 ) C3358_=_C3410( C3358 C3410 ) C3358_=_C3411( C3358 C3411 ) C3358_=_C3412( C3358 C3412 ) \nC3358_=_C3413( C3358 C3413 ) C3358_=_C3414( C3358 C3414 ) C3358_=_C3415( C3358 C3415 ) C3358_=_C3416( C3358 C3416 ) C3358_=_C3417( C3358 C3417 ) C3358_=_C3418( C3358 C3418 ) \nC3358_=_C3419( C3358 C3419 ) C3358_=_C3420( C3358 C3420 ) C3358_=_C3421(</w:t>
      </w:r>
    </w:p>
    <w:p>
      <w:pPr>
        <w:pStyle w:val="PreformattedText"/>
        <w:bidi w:val="0"/>
        <w:spacing w:before="0" w:after="0"/>
        <w:jc w:val="left"/>
        <w:rPr/>
      </w:pPr>
      <w:r>
        <w:rPr/>
        <w:t xml:space="preserve"> </w:t>
      </w:r>
      <w:r>
        <w:rPr/>
        <w:t>C3358 C3421 ) C3373_=_C3384( C3373 C3384 ) C3373_=_C3417( C3373 C3417 ) C3373_=_C3570( C3373 C3570 ) \nC3373_=_C3584( C3373 C3584 ) C3373_=_C3598( C3373 C3598 ) C3373_=_C3697( C3373 C3697 ) C3373_=_C3719( C3373 C3719 ) C3373_=_C3740( C3373 C3740 ) C3373_=_C3753( C3373 C3753 ) \nC3373_=_C3754( C3373 C3754 ) C3373_=_C3755( C3373 C3755 ) C3373_=_C3756( C3373 C3756 ) C3373_=_C3757( C3373 C3757 ) C3373_=_C3758( C3373 C3758 ) C3373_=_C3759( C3373 C3759 ) \nC3373_=_C3760( C3373 C3760 ) C3373_=_C3761( C3373 C3761 ) C3373_=_C3762( C3373 C3762 ) C3373_=_C3763( C3373 C3763 ) C3373_=_C3764( C3373 C3764 ) C3373_=_C3765( C3373 C3765 ) \nC3376_=_C3384( C3376 C3384 ) C3376_=_C3387( C3376 C3387 ) C3376_=_C3398( C3376 C3398 ) C3376_=_C3399( C3376 C3399 ) C3376_=_C3400( C3376 C3400 ) C3376_=_C3401( C3376 C3401 ) \nC3376_=_C3402( C3376 C3402 ) C3376_=_C3403( C3376 C3403 ) C3376_=_C3404( C3376 C3404 ) C3376_=_C3405( C3376 C3405 ) C3376_=_C3406( C3376 C3406 ) C3376_=_C3407( C3376 C3407 ) \nC3376_=_C3408( C3376 C3408 ) C3376_=_C3409( C3376 C3409 ) C3376_=_C3410( C3376 C3410 ) C3376_=_C3411( C3376 C3411 ) C3376_=_C3412( C3376 C3412 ) C3376_=_C3413( C3376 C3413 ) \nC3376_=_C3414( C3376 C3414 ) C3376_=_C3415( C3376 C3415 ) C3376_=_C3416( C3376 C3416 ) C3376_=_C3417( C3376 C3417 ) C3376_=_C3418( C3376 C3418 ) C3376_=_C3419( C3376 C3419 ) \nC3376_=_C3420( C3376 C3420 ) C3376_=_C3421( C3376 C3421 ) C3384_=_C3417( C3384 C3417 ) C3384_=_C3570( C3384 C3570 ) C3384_=_C3584( C3384 C3584 ) C3384_=_C3598( C3384 C3598 ) \nC3384_=_C3697( C3384 C3697 ) C3384_=_C3719( C3384 C3719 ) C3384_=_C3740( C3384 C3740 ) C3384_=_C3753( C3384 C3753 ) C3384_=_C3754( C3384 C3754 ) C3384_=_C3755( C3384 C3755 ) \nC3384_=_C3756( C3384 C3756 ) C3384_=_C3757( C3384 C3757 ) C3384_=_C3758( C3384 C3758 ) C3384_=_C3759( C3384 C3759 ) C3384_=_C3760( C3384 C3760 ) C3384_=_C3761( C3384 C3761 ) \nC3384_=_C3762( C3384 C3762 ) C3384_=_C3763( C3384 C3763 ) C3384_=_C3764( C3384 C3764 ) C3384_=_C3765( C3384 C3765 ) C3387_=_C3398( C3387 C3398 ) C3387_=_C3399( C3387 C3399 ) \nC3387_=_C3400( C3387 C3400 ) C3387_=_C3401( C3387 C3401 ) C3387_=_C3402( C3387 C3402 ) C3387_=_C3403( C3387 C3403 ) C3387_=_C3404( C3387 C3404 ) C3387_=_C3405( C3387 C3405 ) \nC3387_=_C3406( C3387 C3406 ) C3387_=_C3407( C3387 C3407 ) C3387_=_C3408( C3387 C3408 ) C3387_=_C3409( C3387 C3409 ) C3387_=_C3410( C3387 C3410 ) C3387_=_C3411( C3387 C3411 ) \nC3387_=_C3412( C3387 C3412 ) C3387_=_C3413( C3387 C3413 ) C3387_=_C3414( C3387 C3414 ) C3387_=_C3415( C3387 C3415 ) C3387_=_C3416( C3387 C3416 ) C3387_=_C3417( C3387 C3417 ) \nC3387_=_C3418( C3387 C3418 ) C3387_=_C3419( C3387 C3419 ) C3387_=_C3420( C3387 C3420 ) C3387_=_C3421( C3387 C3421 ) C3398_=_C3399( C3398 C3399 ) C3398_=_C3400( C3398 C3400 ) \nC3398_=_C3401( C3398 C3401 ) C3398_=_C3402( C3398 C3402 ) C3398_=_C3403( C3398 C3403 ) C3398_=_C3404( C3398 C3404 ) C3398_=_C3405( C3398 C3405 ) C3398_=_C3406( C3398 C3406 ) \nC3398_=_C3407( C3398 C3407 ) C3398_=_C3408( C3398 C3408 ) C3398_=_C3409( C3398 C3409 ) C3398_=_C3410( C3398 C3410 ) C3398_=_C3411( C3398 C3411 ) C3398_=_C3412( C3398 C3412 ) \nC3398_=_C3413( C3398 C3413 ) C3398_=_C3414( C3398 C3414 ) C3398_=_C3415( C3398 C3415 ) C3398_=_C3416( C3398 C3416 ) C3398_=_C3417( C3398 C3417 ) C3398_=_C3418( C3398 C3418 ) \nC3398_=_C3419( C3398 C3419 ) C3398_=_C3420( C3398 C3420 ) C3398_=_C3421( C3398 C3421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399_=_C3411( C3399 C3411 ) C3399_=_C3412( C3399 C3412 ) C3399_=_C3413( C3399 C3413 ) C3399_=_C3414( C3399 C3414 ) \nC3399_=_C3415( C3399 C3415 ) C3399_=_C3416( C3399 C3416 ) C3399_=_C3417( C3399 C3417 ) C3399_=_C3418( C3399 C3418 ) C3399_=_C3419( C3399 C3419 ) C3399_=_C3420( C3399 C3420 ) \nC3399_=_C3421( C3399 C3421 ) C3400_=_C3401( C3400 C3401 ) C3400_=_C3402( C3400 C3402 ) C3400_=_C3403( C3400 C3403 ) C3400_=_C3404( C3400 C3404 ) C3400_=_C3405( C3400 C3405 ) \nC3400_=_C3406( C3400 C3406 ) C3400_=_C3407( C3400 C3407 ) C3400_=_C3408( C3400 C3408 ) C3400_=_C3409( C3400 C3409 ) C3400_=_C3410( C3400 C3410 ) C3400_=_C3411( C3400 C3411 ) \nC3400_=_C3412( C3400 C3412 ) C3400_=_C3413( C3400 C3413 ) C3400_=_C3414( C3400 C3414 ) C3400_=_C3415( C3400 C3415 ) C3400_=_C3416( C3400 C3416 ) C3400_=_C3417( C3400 C3417 ) \nC3400_=_C3418( C3400 C3418 ) C3400_=_C3419( C3400 C3419 ) C3400_=_C3420( C3400 C3420 ) C3400_=_C3421( C3400 C3421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1_=_C3413( C3401 C3413 ) C3401_=_C3414( C3401 C3414 ) C3401_=_C3415( C3401 C3415 ) \nC3401_=_C3416( C3401 C3416 ) C3401_=_C3417( C3401 C3417 ) C3401_=_C3418( C3401 C3418 ) C3401_=_C3419( C3401 C3419 ) C3401_=_C3420( C3401 C3420 ) C3401_=_C3421( C3401 C3421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2_=_C3416( C3402 C3416 ) C3402_=_C3417( C3402 C3417 ) C3402_=_C3418( C3402 C3418 ) C3402_=_C3419( C3402 C3419 ) C3402_=_C3420( C3402 C3420 ) \nC3402_=_C3421( C3402 C3421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3_=_C3416( C3403 C3416 ) C3403_=_C3417( C3403 C3417 ) C3403_=_C3418( C3403 C3418 ) C3403_=_C3419( C3403 C3419 ) C3403_=_C3420( C3403 C3420 ) \nC3403_=_C3421( C3403 C3421 ) C3404_=_C3405( C3404 C3405 ) C3404_=_C3406( C3404 C3406 ) C3404_=_C3407( C3404 C3407 ) C3404_=_C3408( C3404 C3408 ) C3404_=_C3409( C3404 C3409 ) \nC3404_=_C3410( C3404 C3410 ) C3404_=_C3411( C3404 C3411 ) C3404_=_C3412( C3404 C3412 ) C3404_=_C3413( C3404 C3413 ) C3404_=_C3414( C3404 C3414 ) C3404_=_C3415( C3404 C3415 ) \nC3404_=_C3416( C3404 C3416 ) C3404_=_C3417( C3404 C3417 ) C3404_=_C3418( C3404 C3418 ) C3404_=_C3419( C3404 C3419 ) C3404_=_C3420( C3404 C3420 ) C3404_=_C3421( C3404 C3421 ) \nC3405_=_C3406( C3405 C3406 ) C3405_=_C3407( C3405 C3407 ) C3405_=_C3408( C3405 C3408 ) C3405_=_C3409( C3405 C3409 ) C3405_=_C3410( C3405 C3410 ) C3405_=_C3411( C3405 C3411 ) \nC3405_=_C3412( C3405 C3412 ) C3405_=_C3413( C3405 C3413 ) C3405_=_C3414( C3405 C3414 ) C3405_=_C3415( C3405 C3415 ) C3405_=_C3416( C3405 C3416 ) C3405_=_C3417( C3405 C3417 ) \nC3405_=_C3418( C3405 C3418 ) C3405_=_C3419( C3405 C3419 ) C3405_=_C3420( C3405 C3420 ) C3405_=_C3421( C3405 C3421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6_=_C3418( C3406 C3418 ) C3406_=_C3419( C3406 C3419 ) C3406_=_C3420( C3406 C3420 ) \nC3406_=_C3421( C3406 C3421 ) C3407_=_C3408( C3407 C3408 ) C3407_=_C3409( C3407 C3409 ) C3407_=_C3410( C3407 C3410 ) C3407_=_C3411( C3407 C3411 ) C3407_=_C3412( C3407 C3412 ) \nC3407_=_C3413( C3407 C3413 ) C3407_=_C3414( C3407 C3414 ) C3407_=_C3415( C3407 C3415 ) C3407_=_C3416( C3407 C3416 ) C3407_=_C3417( C3407 C3417 ) C3407_=_C3418( C3407 C3418 ) \nC3407_=_C3419( C3407 C3419 ) C3407_=_C3420( C3407 C3420 ) C3407_=_C3421( C3407 C3421 ) C3408_=_C3409( C3408 C3409 ) C3408_=_C3410( C3408 C3410 ) C3408_=_C3411( C3408 C3411 ) \nC3408_=_C3412( C3408 C3412 ) C3408_=_C3413( C3408 C3413 ) C3408_=_C3414( C3408 C3414 ) C3408_=_C3415( C3408 C3415 ) C3408_=_C3416( C3408 C3416 ) C3408_=_C3417( C3408 C3417 ) \nC3408_=_C3418( C3408 C3418 ) C3408_=_C3419( C3408 C3419 ) C3408_=_C3420( C3408 C3420 ) C3408_=_C3421( C3408 C3421 ) C3409_=_C3410( C3409 C3410 ) C3409_=_C3411( C3409 C3411 ) \nC3409_=_C3412( C3409 C3412 ) C3409_=_C3413( C3409 C3413 ) C3409_=_C3414( C3409 C3414 ) C3409_=_C3415( C3409 C3415 ) C3409_=_C3416( C3409 C3416 ) C3409_=_C3417( C3409 C3417 ) \nC3409_=_C3418( C3409 C3418 ) C3409_=_C3419( C3409 C3419 ) C3409_=_C3420( C3409 C3420 ) C3409_=_C3421( C3409 C3421 ) C3410_=_C3411( C3410 C3411 ) C3410_=_C3412( C3410 C3412 ) \nC3410_=_C3413( C3410 C3413 ) C3410_=_C3414( C3410 C3414 ) C3410_=_C3415( C3410 C3415 ) C3410_=_C3416( C3410 C3416 ) C3410_=_C3417( C3410 C3417 ) C3410_=_C3418( C3410 C3418 ) \nC3410_=_C3419( C3410 C3419 ) C3410_=_C3420( C3410 C3420 ) C3410_=_C3421( C3410 C3421 ) C3411_=_C3412( C3411 C3412 ) C3411_=_C3413( C3411 C3413 ) C3411_=_C3414( C3411 C3414 ) \nC3411_=_C3415( C3411 C3415 ) C3411_=_C3416( C3411 C3416 ) C3411_=_C3417( C3411 C3417 ) C3411_=_C3418( C3411 C3418 ) C3411_=_C3419( C3411 C3419 ) C3411_=_C3420( C3411 C3420 ) \nC3411_=_C3421( C3411 C3421 ) C3412_=_C3413( C3412 C3413 ) C3412_=_C3414( C3412 C3414 ) C3412_=_C3415( C3412 C3415 ) C3412_=_C3416( C3412 C3416 ) C3412_=_C3417( C3412 C3417 ) \nC3412_=_C3418( C3412 C3418 ) C3412_=_C3419( C3412 C3419 ) C3412_=_C3420( C3412 C3420 ) C3412_=_C3421( C3412 C3421 ) C3413_=_C3414( C3413 C3414 ) C3413_=_C3415( C3413 C3415 ) \nC3413_=_C3416( C3413 C3416 ) C3413_=_C3417( C3413 C3417 ) C3413_=_C3418( C3413 C3418 ) C3413_=_C3419( C3413 C3419 ) C3413_=_C3420(</w:t>
      </w:r>
    </w:p>
    <w:p>
      <w:pPr>
        <w:pStyle w:val="PreformattedText"/>
        <w:bidi w:val="0"/>
        <w:spacing w:before="0" w:after="0"/>
        <w:jc w:val="left"/>
        <w:rPr/>
      </w:pPr>
      <w:r>
        <w:rPr/>
        <w:t xml:space="preserve"> </w:t>
      </w:r>
      <w:r>
        <w:rPr/>
        <w:t>C3413 C3420 ) C3413_=_C3421( C3413 C3421 ) \nC3414_=_C3415( C3414 C3415 ) C3414_=_C3416( C3414 C3416 ) C3414_=_C3417( C3414 C3417 ) C3414_=_C3418( C3414 C3418 ) C3414_=_C3419( C3414 C3419 ) C3414_=_C3420( C3414 C3420 ) \nC3414_=_C3421( C3414 C3421 ) C3414_=_C3697( C3414 C3697 ) C3415_=_C3416( C3415 C3416 ) C3415_=_C3417( C3415 C3417 ) C3415_=_C3418( C3415 C3418 ) C3415_=_C3419( C3415 C3419 ) \nC3415_=_C3420( C3415 C3420 ) C3415_=_C3421( C3415 C3421 ) C3415_=_C3719( C3415 C3719 ) C3416_=_C3417( C3416 C3417 ) C3416_=_C3418( C3416 C3418 ) C3416_=_C3419( C3416 C3419 ) \nC3416_=_C3420( C3416 C3420 ) C3416_=_C3421( C3416 C3421 ) C3416_=_C3740( C3416 C3740 ) C3417_=_C3418( C3417 C3418 ) C3417_=_C3419( C3417 C3419 ) C3417_=_C3420( C3417 C3420 ) \nC3417_=_C3421( C3417 C3421 ) C3417_=_C3570( C3417 C3570 ) C3417_=_C3584( C3417 C3584 ) C3417_=_C3598( C3417 C3598 ) C3417_=_C3697( C3417 C3697 ) C3417_=_C3719( C3417 C3719 ) \nC3417_=_C3740( C3417 C3740 ) C3417_=_C3753( C3417 C3753 ) C3417_=_C3754( C3417 C3754 ) C3417_=_C3755( C3417 C3755 ) C3417_=_C3756( C3417 C3756 ) C3417_=_C3757( C3417 C3757 ) \nC3417_=_C3758( C3417 C3758 ) C3417_=_C3759( C3417 C3759 ) C3417_=_C3760( C3417 C3760 ) C3417_=_C3761( C3417 C3761 ) C3417_=_C3762( C3417 C3762 ) C3417_=_C3763( C3417 C3763 ) \nC3417_=_C3764( C3417 C3764 ) C3417_=_C3765( C3417 C3765 ) C3418_=_C3419( C3418 C3419 ) C3418_=_C3420( C3418 C3420 ) C3418_=_C3421( C3418 C3421 ) C3418_=_C3755( C3418 C3755 ) \nC3419_=_C3420( C3419 C3420 ) C3419_=_C3421( C3419 C3421 ) C3419_=_C3756( C3419 C3756 ) C3420_=_C3421( C3420 C3421 ) C3420_=_C3757( C3420 C3757 ) C3421_=_C3758( C3421 C3758 ) \nC3570_=_C3584( C3570 C3584 ) C3570_=_C3598( C3570 C3598 ) C3570_=_C3697( C3570 C3697 ) C3570_=_C3719( C3570 C3719 ) C3570_=_C3740( C3570 C3740 ) C3570_=_C3753( C3570 C3753 ) \nC3570_=_C3754( C3570 C3754 ) C3570_=_C3755( C3570 C3755 ) C3570_=_C3756( C3570 C3756 ) C3570_=_C3757( C3570 C3757 ) C3570_=_C3758( C3570 C3758 ) C3570_=_C3759( C3570 C3759 ) \nC3570_=_C3760( C3570 C3760 ) C3570_=_C3761( C3570 C3761 ) C3570_=_C3762( C3570 C3762 ) C3570_=_C3763( C3570 C3763 ) C3570_=_C3764( C3570 C3764 ) C3570_=_C3765( C3570 C3765 ) \nC3584_=_C3598( C3584 C3598 ) C3584_=_C3697( C3584 C3697 ) C3584_=_C3719( C3584 C3719 ) C3584_=_C3740( C3584 C3740 ) C3584_=_C3753( C3584 C3753 ) C3584_=_C3754( C3584 C3754 ) \nC3584_=_C3755( C3584 C3755 ) C3584_=_C3756( C3584 C3756 ) C3584_=_C3757( C3584 C3757 ) C3584_=_C3758( C3584 C3758 ) C3584_=_C3759( C3584 C3759 ) C3584_=_C3760( C3584 C3760 ) \nC3584_=_C3761( C3584 C3761 ) C3584_=_C3762( C3584 C3762 ) C3584_=_C3763( C3584 C3763 ) C3584_=_C3764( C3584 C3764 ) C3584_=_C3765( C3584 C3765 ) C3598_=_C3697( C3598 C3697 ) \nC3598_=_C3719( C3598 C3719 ) C3598_=_C3740( C3598 C3740 ) C3598_=_C3753( C3598 C3753 ) C3598_=_C3754( C3598 C3754 ) C3598_=_C3755( C3598 C3755 ) C3598_=_C3756( C3598 C3756 ) \nC3598_=_C3757( C3598 C3757 ) C3598_=_C3758( C3598 C3758 ) C3598_=_C3759( C3598 C3759 ) C3598_=_C3760( C3598 C3760 ) C3598_=_C3761( C3598 C3761 ) C3598_=_C3762( C3598 C3762 ) \nC3598_=_C3763( C3598 C3763 ) C3598_=_C3764( C3598 C3764 ) C3598_=_C3765( C3598 C3765 ) C3697_=_C3719( C3697 C3719 ) C3697_=_C3740( C3697 C3740 ) C3697_=_C3753( C3697 C3753 ) \nC3697_=_C3754( C3697 C3754 ) C3697_=_C3755( C3697 C3755 ) C3697_=_C3756( C3697 C3756 ) C3697_=_C3757( C3697 C3757 ) C3697_=_C3758( C3697 C3758 ) C3697_=_C3759( C3697 C3759 ) \nC3697_=_C3760( C3697 C3760 ) C3697_=_C3761( C3697 C3761 ) C3697_=_C3762( C3697 C3762 ) C3697_=_C3763( C3697 C3763 ) C3697_=_C3764( C3697 C3764 ) C3697_=_C3765( C3697 C3765 ) \nC3719_=_C3740( C3719 C3740 ) C3719_=_C3753( C3719 C3753 ) C3719_=_C3754( C3719 C3754 ) C3719_=_C3755( C3719 C3755 ) C3719_=_C3756( C3719 C3756 ) C3719_=_C3757( C3719 C3757 ) \nC3719_=_C3758( C3719 C3758 ) C3719_=_C3759( C3719 C3759 ) C3719_=_C3760( C3719 C3760 ) C3719_=_C3761( C3719 C3761 ) C3719_=_C3762( C3719 C3762 ) C3719_=_C3763( C3719 C3763 ) \nC3719_=_C3764( C3719 C3764 ) C3719_=_C3765( C3719 C3765 ) C3740_=_C3753( C3740 C3753 ) C3740_=_C3754( C3740 C3754 ) C3740_=_C3755( C3740 C3755 ) C3740_=_C3756( C3740 C3756 ) \nC3740_=_C3757( C3740 C3757 ) C3740_=_C3758( C3740 C3758 ) C3740_=_C3759( C3740 C3759 ) C3740_=_C3760( C3740 C3760 ) C3740_=_C3761( C3740 C3761 ) C3740_=_C3762( C3740 C3762 ) \nC3740_=_C3763( C3740 C3763 ) C3740_=_C3764( C3740 C3764 ) C3740_=_C3765( C3740 C3765 ) C3753_=_C3754( C3753 C3754 ) C3753_=_C3755( C3753 C3755 ) C3753_=_C3756( C3753 C3756 ) \nC3753_=_C3757( C3753 C3757 ) C3753_=_C3758( C3753 C3758 ) C3753_=_C3759( C3753 C3759 ) C3753_=_C3760( C3753 C3760 ) C3753_=_C3761( C3753 C3761 ) C3753_=_C3762( C3753 C3762 ) \nC3753_=_C3763( C3753 C3763 ) C3753_=_C3764( C3753 C3764 ) C3753_=_C3765( C3753 C3765 ) C3754_=_C3755( C3754 C3755 ) C3754_=_C3756( C3754 C3756 ) C3754_=_C3757( C3754 C3757 ) \nC3754_=_C3758( C3754 C3758 ) C3754_=_C3759( C3754 C3759 ) C3754_=_C3760( C3754 C3760 ) C3754_=_C3761( C3754 C3761 ) C3754_=_C3762( C3754 C3762 ) C3754_=_C3763( C3754 C3763 ) \nC3754_=_C3764( C3754 C3764 ) C3754_=_C3765( C3754 C3765 ) C3755_=_C3756( C3755 C3756 ) C3755_=_C3757( C3755 C3757 ) C3755_=_C3758( C3755 C3758 ) C3755_=_C3759( C3755 C3759 ) \nC3755_=_C3760( C3755 C3760 ) C3755_=_C3761( C3755 C3761 ) C3755_=_C3762( C3755 C3762 ) C3755_=_C3763( C3755 C3763 ) C3755_=_C3764( C3755 C3764 ) C3755_=_C3765( C3755 C3765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266-&gt;293[label="85: C2529 C2705 C2737 C2760 C2784 \nC2839 C3002 C3046 C3050 C3053 C3057 \nC3068 C3087 C3098 C3117 C3125 C3133 \nC3136 C3137 C3138 C3139 C3140 C3141 \nC3143 C3144 C3145 C3146 C3147 C3148 \nC3149 C3157 C3173 C3191 C3246 C3265 \nC3287 C3314 C3340 C3358 C3373 C3376 \nC3384 C3387 C3398 C3399 C3400 C3401 \nC3402 C3403 C3404 C3405 C3406 C3407 \nC3408 C3409 C3410 C3411 C3412 C3413 \nC3414 C3415 C3416 C3418 C3419 C3420 \nC3421 C3570 C3584 C3598 C3697 C3719 \nC3740 C3753 C3754 C3755 C3756 C3757 \nC3758 C3759 C3760 C3761 C3762 C3763 \nC3764 C3765 \n1378: C2529_=_C2760 ,C2529_=_C2784 ,C2529_=_C3057 ,C2529_=_C3087 ,C2529_=_C3117 ,\nC2529_=_C3136 ,C2529_=_C3137 ,C2529_=_C3138 ,C2529_=_C3139 ,C2529_=_C3140 ,C2529_=_C3141 ,\nC2529_=_C3143 ,C2529_=_C3144 ,C2529_=_C3145 ,C2529_=_C3146 ,C2529_=_C3147 ,C2529_=_C3148 ,\nC2529_=_C3149 ,C2705_=_C2737 ,C2705_=_C2839 ,C2705_=_C3002 ,C2705_=_C3046 ,C2705_=_C3050 ,\nC2705_=_C3053 ,C2705_=_C3068 ,C2705_=_C3098 ,C2705_=_C3125 ,C2705_=_C3157 ,C2705_=_C3173 ,\nC2705_=_C3191 ,C2705_=_C3246 ,C2705_=_C3265 ,C2705_=_C3287 ,C2705_=_C3314 ,C2705_=_C3340 ,\nC2705_=_C3358 ,C2705_=_C3376 ,C2705_=_C3387 ,C2705_=_C3398 ,C2705_=_C3399 ,C2705_=_C3400 ,\nC2705_=_C3401 ,C2705_=_C3402 ,C2705_=_C3403 ,C2705_=_C3404 ,C2705_=_C3405 ,C2705_=_C3406 ,\nC2705_=_C3407 ,C2705_=_C3408 ,C2705_=_C3409 ,C2705_=_C3410 ,C2705_=_C3411 ,C2705_=_C3412 ,\nC2705_=_C3413 ,C2705_=_C3414 ,C2705_=_C3415 ,C2705_=_C3416 ,C2705_=_C3418 ,C2705_=_C3419 ,\nC2705_=_C3420 ,C2705_=_C3421 ,C2737_=_C2839 ,C2737_=_C3002 ,C2737_=_C3046 ,C2737_=_C3050 ,\nC2737_=_C3053 ,C2737_=_C3068 ,C2737_=_C3098 ,C2737_=_C3125 ,C2737_=_C3157 ,C2737_=_C3173 ,\nC2737_=_C3191 ,C2737_=_C3246 ,C2737_=_C3265 ,C2737_=_C3287 ,C2737_=_C3314 ,C2737_=_C3340 ,\nC2737_=_C3358 ,C2737_=_C3376 ,C2737_=_C3387 ,C2737_=_C3398 ,C2737_=_C3399 ,C2737_=_C3400 ,\nC2737_=_C3401 ,C2737_=_C3402 ,C2737_=_C3403 ,C2737_=_C3404 ,C2737_=_C3405 ,C2737_=_C3406 ,\nC2737_=_C3407 ,C2737_=_C3408 ,C2737_=_C3409 ,C2737_=_C3410 ,C2737_=_C3411 ,C2737_=_C3412 ,\nC2737_=_C3413 ,C2737_=_C3414 ,C2737_=_C3415 ,C2737_=_C3416 ,C2737_=_C3418 ,C2737_=_C3419 ,\nC2737_=_C3420 ,C2737_=_C3421 ,C2760_=_C2784 ,C2760_=_C3057 ,C2760_=_C3087 ,C2760_=_C3117 ,\nC2760_=_C3136 ,C2760_=_C3137 ,C2760_=_C3138 ,C2760_=_C3139 ,C2760_=_C3140 ,C2760_=_C3141 ,\nC2760_=_C3143 ,C2760_=_C3144 ,C2760_=_C3145 ,C2760_=_C3146 ,C2760_=_C3147 ,C2760_=_C3148 ,\nC2760_=_C3149 ,C2784_=_C3057 ,C2784_=_C3087 ,C2784_=_C3117 ,C2784_=_C3136 ,C2784_=_C3137 ,\nC2784_=_C3138 ,C2784_=_C3139 ,C2784_=_C3140 ,C2784_=_C3141 ,C2784_=_C3143 ,C2784_=_C3144 ,\nC2784_=_C3145 ,C2784_=_C3146 ,C2784_=_C3147 ,C2784_=_C3148 ,C2784_=_C3149 ,C2839_=_C3002 ,\nC2839_=_C3046 ,C2839_=_C3050 ,C2839_=_C3053 ,C2839_=_C3068 ,C2839_=_C3098 ,C2839_=_C3125 ,\nC2839_=_C3157 ,C2839_=_C3173 ,C2839_=_C3191 ,C2839_=_C3246 ,C2839_=_C3265 ,C2839_=_C3287 ,\nC2839_=_C3314 ,C2839_=_C3340 ,C2839_=_C3358 ,C2839_=_C3376 ,C2839_=_C3387 ,C2839_=_C3398 ,\nC2839_=_C3399 ,C2839_=_C3400 ,C2839_=_C3401 ,C2839_=_C3402 ,C2839_=_C3403 ,C2839_=_C3404 ,\nC2839_=_C3405 ,C2839_=_C3406 ,C2839_=_C3407 ,C2839_=_C3408 ,C2839_=_C3409 ,C2839_=_C3410 ,\nC2839_=_C3411 ,C2839_=_C3412 ,C2839_=_C3413 ,C2839_=_C3414 ,C2839_=_C3415 ,C2839_=_C3416 ,\nC2839_=_C3418 ,C2839_=_C3419 ,C2839_=_C3420</w:t>
      </w:r>
    </w:p>
    <w:p>
      <w:pPr>
        <w:pStyle w:val="PreformattedText"/>
        <w:bidi w:val="0"/>
        <w:spacing w:before="0" w:after="0"/>
        <w:jc w:val="left"/>
        <w:rPr/>
      </w:pPr>
      <w:r>
        <w:rPr/>
        <w:t xml:space="preserve"> </w:t>
      </w:r>
      <w:r>
        <w:rPr/>
        <w:t>,C2839_=_C3421 ,C3002_=_C3046 ,C3002_=_C3050 ,\nC3002_=_C3053 ,C3002_=_C3068 ,C3002_=_C3098 ,C3002_=_C3125 ,C3002_=_C3157 ,C3002_=_C3173 ,\nC3002_=_C3191 ,C3002_=_C3246 ,C3002_=_C3265 ,C3002_=_C3287 ,C3002_=_C3314 ,C3002_=_C3340 ,\nC3002_=_C3358 ,C3002_=_C3376 ,C3002_=_C3387 ,C3002_=_C3398 ,C3002_=_C3399 ,C3002_=_C3400 ,\nC3002_=_C3401 ,C3002_=_C3402 ,C3002_=_C3403 ,C3002_=_C3404 ,C3002_=_C3405 ,C3002_=_C3406 ,\nC3002_=_C3407 ,C3002_=_C3408 ,C3002_=_C3409 ,C3002_=_C3410 ,C3002_=_C3411 ,C3002_=_C3412 ,\nC3002_=_C3413 ,C3002_=_C3414 ,C3002_=_C3415 ,C3002_=_C3416 ,C3002_=_C3418 ,C3002_=_C3419 ,\nC3002_=_C3420 ,C3002_=_C3421 ,C3046_=_C3050 ,C3046_=_C3053 ,C3046_=_C3068 ,C3046_=_C3098 ,\nC3046_=_C3125 ,C3046_=_C3157 ,C3046_=_C3173 ,C3046_=_C3191 ,C3046_=_C3246 ,C3046_=_C3265 ,\nC3046_=_C3287 ,C3046_=_C3314 ,C3046_=_C3340 ,C3046_=_C3358 ,C3046_=_C3376 ,C3046_=_C3387 ,\nC3046_=_C3398 ,C3046_=_C3399 ,C3046_=_C3400 ,C3046_=_C3401 ,C3046_=_C3402 ,C3046_=_C3403 ,\nC3046_=_C3404 ,C3046_=_C3405 ,C3046_=_C3406 ,C3046_=_C3407 ,C3046_=_C3408 ,C3046_=_C3409 ,\nC3046_=_C3410 ,C3046_=_C3411 ,C3046_=_C3412 ,C3046_=_C3413 ,C3046_=_C3414 ,C3046_=_C3415 ,\nC3046_=_C3416 ,C3046_=_C3418 ,C3046_=_C3419 ,C3046_=_C3420 ,C3046_=_C3421 ,C3050_=_C3053 ,\nC3050_=_C3068 ,C3050_=_C3098 ,C3050_=_C3125 ,C3050_=_C3157 ,C3050_=_C3173 ,C3050_=_C3191 ,\nC3050_=_C3246 ,C3050_=_C3265 ,C3050_=_C3287 ,C3050_=_C3314 ,C3050_=_C3340 ,C3050_=_C3358 ,\nC3050_=_C3376 ,C3050_=_C3387 ,C3050_=_C3398 ,C3050_=_C3399 ,C3050_=_C3400 ,C3050_=_C3401 ,\nC3050_=_C3402 ,C3050_=_C3403 ,C3050_=_C3404 ,C3050_=_C3405 ,C3050_=_C3406 ,C3050_=_C3407 ,\nC3050_=_C3408 ,C3050_=_C3409 ,C3050_=_C3410 ,C3050_=_C3411 ,C3050_=_C3412 ,C3050_=_C3413 ,\nC3050_=_C3414 ,C3050_=_C3415 ,C3050_=_C3416 ,C3050_=_C3418 ,C3050_=_C3419 ,C3050_=_C3420 ,\nC3050_=_C3421 ,C3053_=_C3068 ,C3053_=_C3098 ,C3053_=_C3125 ,C3053_=_C3157 ,C3053_=_C3173 ,\nC3053_=_C3191 ,C3053_=_C3246 ,C3053_=_C3265 ,C3053_=_C3287 ,C3053_=_C3314 ,C3053_=_C3340 ,\nC3053_=_C3358 ,C3053_=_C3376 ,C3053_=_C3387 ,C3053_=_C3398 ,C3053_=_C3399 ,C3053_=_C3400 ,\nC3053_=_C3401 ,C3053_=_C3402 ,C3053_=_C3403 ,C3053_=_C3404 ,C3053_=_C3405 ,C3053_=_C3406 ,\nC3053_=_C3407 ,C3053_=_C3408 ,C3053_=_C3409 ,C3053_=_C3410 ,C3053_=_C3411 ,C3053_=_C3412 ,\nC3053_=_C3413 ,C3053_=_C3414 ,C3053_=_C3415 ,C3053_=_C3416 ,C3053_=_C3418 ,C3053_=_C3419 ,\nC3053_=_C3420 ,C3053_=_C3421 ,C3057_=_C3068 ,C3057_=_C3087 ,C3057_=_C3117 ,C3057_=_C3136 ,\nC3057_=_C3137 ,C3057_=_C3138 ,C3057_=_C3139 ,C3057_=_C3140 ,C3057_=_C3141 ,C3057_=_C3143 ,\nC3057_=_C3144 ,C3057_=_C3145 ,C3057_=_C3146 ,C3057_=_C3147 ,C3057_=_C3148 ,C3057_=_C3149 ,\nC3068_=_C3098 ,C3068_=_C3125 ,C3068_=_C3157 ,C3068_=_C3173 ,C3068_=_C3191 ,C3068_=_C3246 ,\nC3068_=_C3265 ,C3068_=_C3287 ,C3068_=_C3314 ,C3068_=_C3340 ,C3068_=_C3358 ,C3068_=_C3376 ,\nC3068_=_C3387 ,C3068_=_C3398 ,C3068_=_C3399 ,C3068_=_C3400 ,C3068_=_C3401 ,C3068_=_C3402 ,\nC3068_=_C3403 ,C3068_=_C3404 ,C3068_=_C3405 ,C3068_=_C3406 ,C3068_=_C3407 ,C3068_=_C3408 ,\nC3068_=_C3409 ,C3068_=_C3410 ,C3068_=_C3411 ,C3068_=_C3412 ,C3068_=_C3413 ,C3068_=_C3414 ,\nC3068_=_C3415 ,C3068_=_C3416 ,C3068_=_C3418 ,C3068_=_C3419 ,C3068_=_C3420 ,C3068_=_C3421 ,\nC3087_=_C3098 ,C3087_=_C3117 ,C3087_=_C3136 ,C3087_=_C3137 ,C3087_=_C3138 ,C3087_=_C3139 ,\nC3087_=_C3140 ,C3087_=_C3141 ,C3087_=_C3143 ,C3087_=_C3144 ,C3087_=_C3145 ,C3087_=_C3146 ,\nC3087_=_C3147 ,C3087_=_C3148 ,C3087_=_C3149 ,C3098_=_C3125 ,C3098_=_C3157 ,C3098_=_C3173 ,\nC3098_=_C3191 ,C3098_=_C3246 ,C3098_=_C3265 ,C3098_=_C3287 ,C3098_=_C3314 ,C3098_=_C3340 ,\nC3098_=_C3358 ,C3098_=_C3376 ,C3098_=_C3387 ,C3098_=_C3398 ,C3098_=_C3399 ,C3098_=_C3400 ,\nC3098_=_C3401 ,C3098_=_C3402 ,C3098_=_C3403 ,C3098_=_C3404 ,C3098_=_C3405 ,C3098_=_C3406 ,\nC3098_=_C3407 ,C3098_=_C3408 ,C3098_=_C3409 ,C3098_=_C3410 ,C3098_=_C3411 ,C3098_=_C3412 ,\nC3098_=_C3413 ,C3098_=_C3414 ,C3098_=_C3415 ,C3098_=_C3416 ,C3098_=_C3418 ,C3098_=_C3419 ,\nC3098_=_C3420 ,C3098_=_C3421 ,C3117_=_C3125 ,C3117_=_C3133 ,C3117_=_C3136 ,C3117_=_C3137 ,\nC3117_=_C3138 ,C3117_=_C3139 ,C3117_=_C3140 ,C3117_=_C3141 ,C3117_=_C3143 ,C3117_=_C3144 ,\nC3117_=_C3145 ,C3117_=_C3146 ,C3117_=_C3147 ,C3117_=_C3148 ,C3117_=_C3149 ,C3125_=_C3133 ,\nC3125_=_C3157 ,C3125_=_C3173 ,C3125_=_C3191 ,C3125_=_C3246 ,C3125_=_C3265 ,C3125_=_C3287 ,\nC3125_=_C3314 ,C3125_=_C3340 ,C3125_=_C3358 ,C3125_=_C3376 ,C3125_=_C3387 ,C3125_=_C3398 ,\nC3125_=_C3399 ,C3125_=_C3400 ,C3125_=_C3401 ,C3125_=_C3402 ,C3125_=_C3403 ,C3125_=_C3404 ,\nC3125_=_C3405 ,C3125_=_C3406 ,C3125_=_C3407 ,C3125_=_C3408 ,C3125_=_C3409 ,C3125_=_C3410 ,\nC3125_=_C3411 ,C3125_=_C3412 ,C3125_=_C3413 ,C3125_=_C3414 ,C3125_=_C3415 ,C3125_=_C3416 ,\nC3125_=_C3418 ,C3125_=_C3419 ,C3125_=_C3420 ,C3125_=_C3421 ,C3133_=_C3373 ,C3133_=_C3384 ,\nC3133_=_C3570 ,C3133_=_C3584 ,C3133_=_C3598 ,C3133_=_C3697 ,C3133_=_C3719 ,C3133_=_C3740 ,\nC3133_=_C3753 ,C3133_=_C3754 ,C3133_=_C3755 ,C3133_=_C3756 ,C3133_=_C3757 ,C3133_=_C3758 ,\nC3133_=_C3759 ,C3133_=_C3760 ,C3133_=_C3761 ,C3133_=_C3762 ,C3133_=_C3763 ,C3133_=_C3764 ,\nC3133_=_C3765 ,C3136_=_C3137 ,C3136_=_C3138 ,C3136_=_C3139 ,C3136_=_C3140 ,C3136_=_C3141 ,\nC3136_=_C3143 ,C3136_=_C3144 ,C3136_=_C3145 ,C3136_=_C3146 ,C3136_=_C3147 ,C3136_=_C3148 ,\nC3136_=_C3149 ,C3136_=_C3287 ,C3137_=_C3138 ,C3137_=_C3139 ,C3137_=_C3140 ,C3137_=_C3141 ,\nC3137_=_C3143 ,C3137_=_C3144 ,C3137_=_C3145 ,C3137_=_C3146 ,C3137_=_C3147 ,C3137_=_C3148 ,\nC3137_=_C3149 ,C3137_=_C3314 ,C3138_=_C3139 ,C3138_=_C3140 ,C3138_=_C3141 ,C3138_=_C3143 ,\nC3138_=_C3144 ,C3138_=_C3145 ,C3138_=_C3146 ,C3138_=_C3147 ,C3138_=_C3148 ,C3138_=_C3149 ,\nC3138_=_C3340 ,C3139_=_C3140 ,C3139_=_C3141 ,C3139_=_C3143 ,C3139_=_C3144 ,C3139_=_C3145 ,\nC3139_=_C3146 ,C3139_=_C3147 ,C3139_=_C3148 ,C3139_=_C3149 ,C3139_=_C3358 ,C3139_=_C3373 ,\nC3140_=_C3141 ,C3140_=_C3143 ,C3140_=_C3144 ,C3140_=_C3145 ,C3140_=_C3146 ,C3140_=_C3147 ,\nC3140_=_C3148 ,C3140_=_C3149 ,C3140_=_C3376 ,C3140_=_C3384 ,C3141_=_C3143 ,C3141_=_C3144 ,\nC3141_=_C3145 ,C3141_=_C3146 ,C3141_=_C3147 ,C3141_=_C3148 ,C3141_=_C3149 ,C3141_=_C3387 ,\nC3143_=_C3144 ,C3143_=_C3145 ,C3143_=_C3146 ,C3143_=_C3147 ,C3143_=_C3148 ,C3143_=_C3149 ,\nC3143_=_C3402 ,C3144_=_C3145 ,C3144_=_C3146 ,C3144_=_C3147 ,C3144_=_C3148 ,C3144_=_C3149 ,\nC3144_=_C3403 ,C3145_=_C3146 ,C3145_=_C3147 ,C3145_=_C3148 ,C3145_=_C3149 ,C3145_=_C3404 ,\nC3146_=_C3147 ,C3146_=_C3148 ,C3146_=_C3149 ,C3146_=_C3406 ,C3147_=_C3148 ,C3147_=_C3149 ,\nC3147_=_C3407 ,C3148_=_C3149 ,C3148_=_C3584 ,C3149_=_C3416 ,C3149_=_C3740 ,C3157_=_C3173 ,\nC3157_=_C3191 ,C3157_=_C3246 ,C3157_=_C3265 ,C3157_=_C3287 ,C3157_=_C3314 ,C3157_=_C3340 ,\nC3157_=_C3358 ,C3157_=_C3376 ,C3157_=_C3387 ,C3157_=_C3398 ,C3157_=_C3399 ,C3157_=_C3400 ,\nC3157_=_C3401 ,C3157_=_C3402 ,C3157_=_C3403 ,C3157_=_C3404 ,C3157_=_C3405 ,C3157_=_C3406 ,\nC3157_=_C3407 ,C3157_=_C3408 ,C3157_=_C3409 ,C3157_=_C3410 ,C3157_=_C3411 ,C3157_=_C3412 ,\nC3157_=_C3413 ,C3157_=_C3414 ,C3157_=_C3415 ,C3157_=_C3416 ,C3157_=_C3418 ,C3157_=_C3419 ,\nC3157_=_C3420 ,C3157_=_C3421 ,C3173_=_C3191 ,C3173_=_C3246 ,C3173_=_C3265 ,C3173_=_C3287 ,\nC3173_=_C3314 ,C3173_=_C3340 ,C3173_=_C3358 ,C3173_=_C3376 ,C3173_=_C3387 ,C3173_=_C3398 ,\nC3173_=_C3399 ,C3173_=_C3400 ,C3173_=_C3401 ,C3173_=_C3402 ,C3173_=_C3403 ,C3173_=_C3404 ,\nC3173_=_C3405 ,C3173_=_C3406 ,C3173_=_C3407 ,C3173_=_C3408 ,C3173_=_C3409 ,C3173_=_C3410 ,\nC3173_=_C3411 ,C3173_=_C3412 ,C3173_=_C3413 ,C3173_=_C3414 ,C3173_=_C3415 ,C3173_=_C3416 ,\nC3173_=_C3418 ,C3173_=_C3419 ,C3173_=_C3420 ,C3173_=_C3421 ,C3191_=_C3246 ,C3191_=_C3265 ,\nC3191_=_C3287 ,C3191_=_C3314 ,C3191_=_C3340 ,C3191_=_C3358 ,C3191_=_C3376 ,C3191_=_C3387 ,\nC3191_=_C3398 ,C3191_=_C3399 ,C3191_=_C3400 ,C3191_=_C3401 ,C3191_=_C3402 ,C3191_=_C3403 ,\nC3191_=_C3404 ,C3191_=_C3405 ,C3191_=_C3406 ,C3191_=_C3407 ,C3191_=_C3408 ,C3191_=_C3409 ,\nC3191_=_C3410 ,C3191_=_C3411 ,C3191_=_C3412 ,C3191_=_C3413 ,C3191_=_C3414 ,C3191_=_C3415 ,\nC3191_=_C3416 ,C3191_=_C3418 ,C3191_=_C3419 ,C3191_=_C3420 ,C3191_=_C3421 ,C3246_=_C3265 ,\nC3246_=_C3287 ,C3246_=_C3314 ,C3246_=_C3340 ,C3246_=_C3358 ,C3246_=_C3376 ,C3246_=_C3387 ,\nC3246_=_C3398 ,C3246_=_C3399 ,C3246_=_C3400 ,C3246_=_C3401 ,C3246_=_C3402 ,C3246_=_C3403 ,\nC3246_=_C3404 ,C3246_=_C3405 ,C3246_=_C3406 ,C3246_=_C3407 ,C3246_=_C3408 ,C3246_=_C3409 ,\nC3246_=_C3410 ,C3246_=_C3411 ,C3246_=_C3412 ,C3246_=_C3413 ,C3246_=_C3414 ,C3246_=_C3415 ,\nC3246_=_C3416 ,C3246_=_C3418 ,C3246_=_C3419 ,C3246_=_C3420 ,C3246_=_C3421 ,C3265_=_C3287 ,\nC3265_=_C3314 ,C3265_=_C3340 ,C3265_=_C3358 ,C3265_=_C3376 ,C3265_=_C3387 ,C3265_=_C3398 ,\nC3265_=_C3399 ,C3265_=_C3400 ,C3265_=_C3401 ,C3265_=_C3402 ,C3265_=_C3403 ,C3265_=_C3404 ,\nC3265_=_C3405 ,C3265_=_C3406 ,C3265_=_C3407 ,C3265_=_C3408 ,C3265_=_C3409 ,C3265_=_C3410 ,\nC3265_=_C3411 ,C3265_=_C3412 ,C3265_=_C3413 ,C3265_=_C3414 ,C3265_=_C3415 ,C3265_=_C3416 ,\nC3265_=_C3418 ,C3265_=_C3419 ,C3265_=_C3420 ,C3265_=_C3421 ,C3287_=_C3314 ,C3287_=_C3340 ,\nC3287_=_C3358 ,C3287_=_C3376 ,C3287_=_C3387 ,C3287_=_C3398 ,C3287_=_C3399 ,C3287_=_C3400 ,\nC3287_=_C3401 ,C3287_=_C3402 ,C3287_=_C3403 ,C3287_=_C3404 ,C3287_=_C3405 ,C3287_=_C3406 ,\nC3287_=_C3407 ,C3287_=_C3408 ,C3287_=_C3409 ,C3287_=_C3410 ,C3287_=_C3411 ,C3287_=_C3412 ,\nC3287_=_C3413 ,C3287_=_C3414 ,C3287_=_C3415 ,C3287_=_C3416 ,C3287_=_C3418 ,C3287_=_C3419 ,\nC3287_=_C3420 ,C3287_=_C3421 ,C3314_=_C3340 ,C3314_=_C3358 ,C3314_=_C3376 ,C3314_=_C3387 ,\nC3314_=_C3398 ,C3314_=_C3399 ,C3314_=_C3400 ,C3314_=_C3401 ,C3314_=_C3402 ,C3314_=_C3403 ,\nC3314_=_C3404 ,C3314_=_C3405 ,C3314_=_C3406 ,C3314_=_C3407 ,C3314_=_C3408 ,C3314_=_C3409 ,\nC3314_=_C3410 ,C3314_=_C3411 ,C3314_=_C3412 ,C3314_=_C3413 ,C3314_=_C3414 ,C3314_=_C3415 ,\nC3314_=_C3416 ,C3314_=_C3418 ,C3314_=_C3419 ,C3314_=_C3420 ,C3314_=_C3421 ,C3340_=_C3358 ,\nC3340_=_C3376 ,C3340_=_C3387 ,C3340_=_C3398 ,C3340_=_C3399 ,C3340_=_C3400 ,C3340_=_C3401 ,\nC3340_=_C3402 ,C3340_=_C3403 ,C3340_=_C3404 ,C3340_=_C3405 ,C3340_=_C3406 ,C3340_=_C3407 ,\nC3340_=_C3408</w:t>
      </w:r>
    </w:p>
    <w:p>
      <w:pPr>
        <w:pStyle w:val="PreformattedText"/>
        <w:bidi w:val="0"/>
        <w:spacing w:before="0" w:after="0"/>
        <w:jc w:val="left"/>
        <w:rPr/>
      </w:pPr>
      <w:r>
        <w:rPr/>
        <w:t xml:space="preserve"> </w:t>
      </w:r>
      <w:r>
        <w:rPr/>
        <w:t>,C3340_=_C3409 ,C3340_=_C3410 ,C3340_=_C3411 ,C3340_=_C3412 ,C3340_=_C3413 ,\nC3340_=_C3414 ,C3340_=_C3415 ,C3340_=_C3416 ,C3340_=_C3418 ,C3340_=_C3419 ,C3340_=_C3420 ,\nC3340_=_C3421 ,C3358_=_C3373 ,C3358_=_C3376 ,C3358_=_C3387 ,C3358_=_C3398 ,C3358_=_C3399 ,\nC3358_=_C3400 ,C3358_=_C3401 ,C3358_=_C3402 ,C3358_=_C3403 ,C3358_=_C3404 ,C3358_=_C3405 ,\nC3358_=_C3406 ,C3358_=_C3407 ,C3358_=_C3408 ,C3358_=_C3409 ,C3358_=_C3410 ,C3358_=_C3411 ,\nC3358_=_C3412 ,C3358_=_C3413 ,C3358_=_C3414 ,C3358_=_C3415 ,C3358_=_C3416 ,C3358_=_C3418 ,\nC3358_=_C3419 ,C3358_=_C3420 ,C3358_=_C3421 ,C3373_=_C3384 ,C3373_=_C3570 ,C3373_=_C3584 ,\nC3373_=_C3598 ,C3373_=_C3697 ,C3373_=_C3719 ,C3373_=_C3740 ,C3373_=_C3753 ,C3373_=_C3754 ,\nC3373_=_C3755 ,C3373_=_C3756 ,C3373_=_C3757 ,C3373_=_C3758 ,C3373_=_C3759 ,C3373_=_C3760 ,\nC3373_=_C3761 ,C3373_=_C3762 ,C3373_=_C3763 ,C3373_=_C3764 ,C3373_=_C3765 ,C3376_=_C3384 ,\nC3376_=_C3387 ,C3376_=_C3398 ,C3376_=_C3399 ,C3376_=_C3400 ,C3376_=_C3401 ,C3376_=_C3402 ,\nC3376_=_C3403 ,C3376_=_C3404 ,C3376_=_C3405 ,C3376_=_C3406 ,C3376_=_C3407 ,C3376_=_C3408 ,\nC3376_=_C3409 ,C3376_=_C3410 ,C3376_=_C3411 ,C3376_=_C3412 ,C3376_=_C3413 ,C3376_=_C3414 ,\nC3376_=_C3415 ,C3376_=_C3416 ,C3376_=_C3418 ,C3376_=_C3419 ,C3376_=_C3420 ,C3376_=_C3421 ,\nC3384_=_C3570 ,C3384_=_C3584 ,C3384_=_C3598 ,C3384_=_C3697 ,C3384_=_C3719 ,C3384_=_C3740 ,\nC3384_=_C3753 ,C3384_=_C3754 ,C3384_=_C3755 ,C3384_=_C3756 ,C3384_=_C3757 ,C3384_=_C3758 ,\nC3384_=_C3759 ,C3384_=_C3760 ,C3384_=_C3761 ,C3384_=_C3762 ,C3384_=_C3763 ,C3384_=_C3764 ,\nC3384_=_C3765 ,C3387_=_C3398 ,C3387_=_C3399 ,C3387_=_C3400 ,C3387_=_C3401 ,C3387_=_C3402 ,\nC3387_=_C3403 ,C3387_=_C3404 ,C3387_=_C3405 ,C3387_=_C3406 ,C3387_=_C3407 ,C3387_=_C3408 ,\nC3387_=_C3409 ,C3387_=_C3410 ,C3387_=_C3411 ,C3387_=_C3412 ,C3387_=_C3413 ,C3387_=_C3414 ,\nC3387_=_C3415 ,C3387_=_C3416 ,C3387_=_C3418 ,C3387_=_C3419 ,C3387_=_C3420 ,C3387_=_C3421 ,\nC3398_=_C3399 ,C3398_=_C3400 ,C3398_=_C3401 ,C3398_=_C3402 ,C3398_=_C3403 ,C3398_=_C3404 ,\nC3398_=_C3405 ,C3398_=_C3406 ,C3398_=_C3407 ,C3398_=_C3408 ,C3398_=_C3409 ,C3398_=_C3410 ,\nC3398_=_C3411 ,C3398_=_C3412 ,C3398_=_C3413 ,C3398_=_C3414 ,C3398_=_C3415 ,C3398_=_C3416 ,\nC3398_=_C3418 ,C3398_=_C3419 ,C3398_=_C3420 ,C3398_=_C3421 ,C3399_=_C3400 ,C3399_=_C3401 ,\nC3399_=_C3402 ,C3399_=_C3403 ,C3399_=_C3404 ,C3399_=_C3405 ,C3399_=_C3406 ,C3399_=_C3407 ,\nC3399_=_C3408 ,C3399_=_C3409 ,C3399_=_C3410 ,C3399_=_C3411 ,C3399_=_C3412 ,C3399_=_C3413 ,\nC3399_=_C3414 ,C3399_=_C3415 ,C3399_=_C3416 ,C3399_=_C3418 ,C3399_=_C3419 ,C3399_=_C3420 ,\nC3399_=_C3421 ,C3400_=_C3401 ,C3400_=_C3402 ,C3400_=_C3403 ,C3400_=_C3404 ,C3400_=_C3405 ,\nC3400_=_C3406 ,C3400_=_C3407 ,C3400_=_C3408 ,C3400_=_C3409 ,C3400_=_C3410 ,C3400_=_C3411 ,\nC3400_=_C3412 ,C3400_=_C3413 ,C3400_=_C3414 ,C3400_=_C3415 ,C3400_=_C3416 ,C3400_=_C3418 ,\nC3400_=_C3419 ,C3400_=_C3420 ,C3400_=_C3421 ,C3401_=_C3402 ,C3401_=_C3403 ,C3401_=_C3404 ,\nC3401_=_C3405 ,C3401_=_C3406 ,C3401_=_C3407 ,C3401_=_C3408 ,C3401_=_C3409 ,C3401_=_C3410 ,\nC3401_=_C3411 ,C3401_=_C3412 ,C3401_=_C3413 ,C3401_=_C3414 ,C3401_=_C3415 ,C3401_=_C3416 ,\nC3401_=_C3418 ,C3401_=_C3419 ,C3401_=_C3420 ,C3401_=_C3421 ,C3402_=_C3403 ,C3402_=_C3404 ,\nC3402_=_C3405 ,C3402_=_C3406 ,C3402_=_C3407 ,C3402_=_C3408 ,C3402_=_C3409 ,C3402_=_C3410 ,\nC3402_=_C3411 ,C3402_=_C3412 ,C3402_=_C3413 ,C3402_=_C3414 ,C3402_=_C3415 ,C3402_=_C3416 ,\nC3402_=_C3418 ,C3402_=_C3419 ,C3402_=_C3420 ,C3402_=_C3421 ,C3403_=_C3404 ,C3403_=_C3405 ,\nC3403_=_C3406 ,C3403_=_C3407 ,C3403_=_C3408 ,C3403_=_C3409 ,C3403_=_C3410 ,C3403_=_C3411 ,\nC3403_=_C3412 ,C3403_=_C3413 ,C3403_=_C3414 ,C3403_=_C3415 ,C3403_=_C3416 ,C3403_=_C3418 ,\nC3403_=_C3419 ,C3403_=_C3420 ,C3403_=_C3421 ,C3404_=_C3405 ,C3404_=_C3406 ,C3404_=_C3407 ,\nC3404_=_C3408 ,C3404_=_C3409 ,C3404_=_C3410 ,C3404_=_C3411 ,C3404_=_C3412 ,C3404_=_C3413 ,\nC3404_=_C3414 ,C3404_=_C3415 ,C3404_=_C3416 ,C3404_=_C3418 ,C3404_=_C3419 ,C3404_=_C3420 ,\nC3404_=_C3421 ,C3405_=_C3406 ,C3405_=_C3407 ,C3405_=_C3408 ,C3405_=_C3409 ,C3405_=_C3410 ,\nC3405_=_C3411 ,C3405_=_C3412 ,C3405_=_C3413 ,C3405_=_C3414 ,C3405_=_C3415 ,C3405_=_C3416 ,\nC3405_=_C3418 ,C3405_=_C3419 ,C3405_=_C3420 ,C3405_=_C3421 ,C3406_=_C3407 ,C3406_=_C3408 ,\nC3406_=_C3409 ,C3406_=_C3410 ,C3406_=_C3411 ,C3406_=_C3412 ,C3406_=_C3413 ,C3406_=_C3414 ,\nC3406_=_C3415 ,C3406_=_C3416 ,C3406_=_C3418 ,C3406_=_C3419 ,C3406_=_C3420 ,C3406_=_C3421 ,\nC3407_=_C3408 ,C3407_=_C3409 ,C3407_=_C3410 ,C3407_=_C3411 ,C3407_=_C3412 ,C3407_=_C3413 ,\nC3407_=_C3414 ,C3407_=_C3415 ,C3407_=_C3416 ,C3407_=_C3418 ,C3407_=_C3419 ,C3407_=_C3420 ,\nC3407_=_C3421 ,C3408_=_C3409 ,C3408_=_C3410 ,C3408_=_C3411 ,C3408_=_C3412 ,C3408_=_C3413 ,\nC3408_=_C3414 ,C3408_=_C3415 ,C3408_=_C3416 ,C3408_=_C3418 ,C3408_=_C3419 ,C3408_=_C3420 ,\nC3408_=_C3421 ,C3409_=_C3410 ,C3409_=_C3411 ,C3409_=_C3412 ,C3409_=_C3413 ,C3409_=_C3414 ,\nC3409_=_C3415 ,C3409_=_C3416 ,C3409_=_C3418 ,C3409_=_C3419 ,C3409_=_C3420 ,C3409_=_C3421 ,\nC3410_=_C3411 ,C3410_=_C3412 ,C3410_=_C3413 ,C3410_=_C3414 ,C3410_=_C3415 ,C3410_=_C3416 ,\nC3410_=_C3418 ,C3410_=_C3419 ,C3410_=_C3420 ,C3410_=_C3421 ,C3411_=_C3412 ,C3411_=_C3413 ,\nC3411_=_C3414 ,C3411_=_C3415 ,C3411_=_C3416 ,C3411_=_C3418 ,C3411_=_C3419 ,C3411_=_C3420 ,\nC3411_=_C3421 ,C3412_=_C3413 ,C3412_=_C3414 ,C3412_=_C3415 ,C3412_=_C3416 ,C3412_=_C3418 ,\nC3412_=_C3419 ,C3412_=_C3420 ,C3412_=_C3421 ,C3413_=_C3414 ,C3413_=_C3415 ,C3413_=_C3416 ,\nC3413_=_C3418 ,C3413_=_C3419 ,C3413_=_C3420 ,C3413_=_C3421 ,C3414_=_C3415 ,C3414_=_C3416 ,\nC3414_=_C3418 ,C3414_=_C3419 ,C3414_=_C3420 ,C3414_=_C3421 ,C3414_=_C3697 ,C3415_=_C3416 ,\nC3415_=_C3418 ,C3415_=_C3419 ,C3415_=_C3420 ,C3415_=_C3421 ,C3415_=_C3719 ,C3416_=_C3418 ,\nC3416_=_C3419 ,C3416_=_C3420 ,C3416_=_C3421 ,C3416_=_C3740 ,C3418_=_C3419 ,C3418_=_C3420 ,\nC3418_=_C3421 ,C3418_=_C3755 ,C3419_=_C3420 ,C3419_=_C3421 ,C3419_=_C3756 ,C3420_=_C3421 ,\nC3420_=_C3757 ,C3421_=_C3758 ,C3570_=_C3584 ,C3570_=_C3598 ,C3570_=_C3697 ,C3570_=_C3719 ,\nC3570_=_C3740 ,C3570_=_C3753 ,C3570_=_C3754 ,C3570_=_C3755 ,C3570_=_C3756 ,C3570_=_C3757 ,\nC3570_=_C3758 ,C3570_=_C3759 ,C3570_=_C3760 ,C3570_=_C3761 ,C3570_=_C3762 ,C3570_=_C3763 ,\nC3570_=_C3764 ,C3570_=_C3765 ,C3584_=_C3598 ,C3584_=_C3697 ,C3584_=_C3719 ,C3584_=_C3740 ,\nC3584_=_C3753 ,C3584_=_C3754 ,C3584_=_C3755 ,C3584_=_C3756 ,C3584_=_C3757 ,C3584_=_C3758 ,\nC3584_=_C3759 ,C3584_=_C3760 ,C3584_=_C3761 ,C3584_=_C3762 ,C3584_=_C3763 ,C3584_=_C3764 ,\nC3584_=_C3765 ,C3598_=_C3697 ,C3598_=_C3719 ,C3598_=_C3740 ,C3598_=_C3753 ,C3598_=_C3754 ,\nC3598_=_C3755 ,C3598_=_C3756 ,C3598_=_C3757 ,C3598_=_C3758 ,C3598_=_C3759 ,C3598_=_C3760 ,\nC3598_=_C3761 ,C3598_=_C3762 ,C3598_=_C3763 ,C3598_=_C3764 ,C3598_=_C3765 ,C3697_=_C3719 ,\nC3697_=_C3740 ,C3697_=_C3753 ,C3697_=_C3754 ,C3697_=_C3755 ,C3697_=_C3756 ,C3697_=_C3757 ,\nC3697_=_C3758 ,C3697_=_C3759 ,C3697_=_C3760 ,C3697_=_C3761 ,C3697_=_C3762 ,C3697_=_C3763 ,\nC3697_=_C3764 ,C3697_=_C3765 ,C3719_=_C3740 ,C3719_=_C3753 ,C3719_=_C3754 ,C3719_=_C3755 ,\nC3719_=_C3756 ,C3719_=_C3757 ,C3719_=_C3758 ,C3719_=_C3759 ,C3719_=_C3760 ,C3719_=_C3761 ,\nC3719_=_C3762 ,C3719_=_C3763 ,C3719_=_C3764 ,C3719_=_C3765 ,C3740_=_C3753 ,C3740_=_C3754 ,\nC3740_=_C3755 ,C3740_=_C3756 ,C3740_=_C3757 ,C3740_=_C3758 ,C3740_=_C3759 ,C3740_=_C3760 ,\nC3740_=_C3761 ,C3740_=_C3762 ,C3740_=_C3763 ,C3740_=_C3764 ,C3740_=_C3765 ,C3753_=_C3754 ,\nC3753_=_C3755 ,C3753_=_C3756 ,C3753_=_C3757 ,C3753_=_C3758 ,C3753_=_C3759 ,C3753_=_C3760 ,\nC3753_=_C3761 ,C3753_=_C3762 ,C3753_=_C3763 ,C3753_=_C3764 ,C3753_=_C3765 ,C3754_=_C3755 ,\nC3754_=_C3756 ,C3754_=_C3757 ,C3754_=_C3758 ,C3754_=_C3759 ,C3754_=_C3760 ,C3754_=_C3761 ,\nC3754_=_C3762 ,C3754_=_C3763 ,C3754_=_C3764 ,C3754_=_C3765 ,C3755_=_C3756 ,C3755_=_C3757 ,\nC3755_=_C3758 ,C3755_=_C3759 ,C3755_=_C3760 ,C3755_=_C3761 ,C3755_=_C3762 ,C3755_=_C3763 ,\nC3755_=_C3764 ,C3755_=_C3765 ,C3756_=_C3757 ,C3756_=_C3758 ,C3756_=_C3759 ,C3756_=_C3760 ,\nC3756_=_C3761 ,C3756_=_C3762 ,C3756_=_C3763 ,C3756_=_C3764 ,C3756_=_C3765 ,C3757_=_C3758 ,\nC3757_=_C3759 ,C3757_=_C3760 ,C3757_=_C3761 ,C3757_=_C3762 ,C3757_=_C3763 ,C3757_=_C3764 ,\nC3757_=_C3765 ,C3758_=_C3759 ,C3758_=_C3760 ,C3758_=_C3761 ,C3758_=_C3762 ,C3758_=_C3763 ,\nC3758_=_C3764 ,C3758_=_C3765 ,C3759_=_C3760 ,C3759_=_C3761 ,C3759_=_C3762 ,C3759_=_C3763 ,\nC3759_=_C3764 ,C3759_=_C3765 ,C3760_=_C3761 ,C3760_=_C3762 ,C3760_=_C3763 ,C3760_=_C3764 ,\nC3760_=_C3765 ,C3761_=_C3762 ,C3761_=_C3763 ,C3761_=_C3764 ,C3761_=_C3765 ,C3762_=_C3763 ,\nC3762_=_C3764 ,C3762_=_C3765 ,C3763_=_C3764 ,C3763_=_C3765 ,C3764_=_C3765 ,"];294[shape=box, label="id:294 level: 7\n227: C3083 C3084 C3114 C3115 C3132 \nC3134 C3148 C3149 C3166 C3167 C3168 \nC3184 C3185 C3202 C3203 C3222 C3223 \nC3224 C3240 C3241 C3242 C3260 C3261 \nC3262 C3279 C3280 C3281 C3305 C3306 \nC3307 C3308 C3309 C3332 C3333 C3334 \nC3335 C3336 C3353 C3354 C3355 C3372 \nC3374 C3385 C3386 C3395 C3396 C3397 \nC3414 C3415 C3416 C3418 C3419 C3420 \nC3421 C3431 C3432 C3433 C3442 C3443 \nC3444 C3460 C3461 C3462 C3463 C3464 \nC3465 C3466 C3467 C3481 C3482 C3491 \nC3492 C3500 C3501 C3502 C3505 C3516 \nC3525 C3526 C3527 C3528 C3529 C3536 \nC3537 C3538 C3546 C3547 C3548 C3549 \nC3551 C3553 C3554 C3555 C3556 C3557 \nC3558 C3559 C3560 C3561 C3562 C3563 \nC3564 C3565 C3570 C3571 C3572 C3573 \nC3575 C3576 C3577 C3578 C3580 C3581 \nC3582 C3583 C3584 C3596 C3597 C3598 \nC3608 C3609 C3612 C3613 C3618 C3621 \nC3622 C3623 C3626 C3627 C3632 C3635 \nC3636 C3637 C3638 C3641 C3642 C3643 \nC3645 C3646 C3647 C3649 C3650 C3652 \nC3655 C3656 C3663 C3668 C3669 C3676 \nC3681 C3682 C3689 C3697 C3698 C3699 \nC3700 C3701 C3702 C3703 C3704 C3705 \nC3706 C3707 C3709 C3710 C3711 C3712 \nC3713 C3714 C3715 C3716 C3717 C3719 \nC3720 C3721 C3722 C3723 C3724 C3725 \nC3726 C3727 C3728 C3729 C3731 C3732 \nC3733 C3734 C3735 C3736 C3737 C3738 \nC3739 C3740 C3741 C3742 C3743 C3744 \nC3745 C3746 C3748 C3749 C3750 C3751 \nC3752 C3753 C3754 C3755 C3756 C3757 \nC3758</w:t>
      </w:r>
    </w:p>
    <w:p>
      <w:pPr>
        <w:pStyle w:val="PreformattedText"/>
        <w:bidi w:val="0"/>
        <w:spacing w:before="0" w:after="0"/>
        <w:jc w:val="left"/>
        <w:rPr/>
      </w:pPr>
      <w:r>
        <w:rPr/>
        <w:t xml:space="preserve"> </w:t>
      </w:r>
      <w:r>
        <w:rPr/>
        <w:t>C3759 C3760 C3761 C3762 C3763 \nC3764 C3765 C3791 C3806 C3816 C3826 \nC3854 C3863 C3872 C3880 C3889 C3890 \n2756: C3083_=_C3084( C3083 C3084 ) C3083_=_C3114( C3083 C3114 ) C3083_=_C3132( C3083 C3132 ) C3083_=_C3551( C3083 C3551 ) C3083_=_C3565( C3083 C3565 ) \nC3083_=_C3570( C3083 C3570 ) C3083_=_C3571( C3083 C3571 ) C3083_=_C3572( C3083 C3572 ) C3083_=_C3573( C3083 C3573 ) C3083_=_C3575( C3083 C3575 ) C3083_=_C3576( C3083 C3576 ) \nC3083_=_C3577( C3083 C3577 ) C3083_=_C3578( C3083 C3578 ) C3083_=_C3580( C3083 C3580 ) C3084_=_C3115( C3084 C3115 ) C3084_=_C3222( C3084 C3222 ) C3084_=_C3549( C3084 C3549 ) \nC3084_=_C3636( C3084 C3636 ) C3084_=_C3637( C3084 C3637 ) C3084_=_C3638( C3084 C3638 ) C3084_=_C3641( C3084 C3641 ) C3084_=_C3642( C3084 C3642 ) C3084_=_C3643( C3084 C3643 ) \nC3084_=_C3645( C3084 C3645 ) C3084_=_C3646( C3084 C3646 ) C3084_=_C3647( C3084 C3647 ) C3084_=_C3649( C3084 C3649 ) C3084_=_C3650( C3084 C3650 ) C3084_=_C3652( C3084 C3652 ) \nC3114_=_C3115( C3114 C3115 ) C3114_=_C3132( C3114 C3132 ) C3114_=_C3551( C3114 C3551 ) C3114_=_C3565( C3114 C3565 ) C3114_=_C3570( C3114 C3570 ) C3114_=_C3571( C3114 C3571 ) \nC3114_=_C3572( C3114 C3572 ) C3114_=_C3573( C3114 C3573 ) C3114_=_C3575( C3114 C3575 ) C3114_=_C3576( C3114 C3576 ) C3114_=_C3577( C3114 C3577 ) C3114_=_C3578( C3114 C3578 ) \nC3114_=_C3580( C3114 C3580 ) C3115_=_C3222( C3115 C3222 ) C3115_=_C3549( C3115 C3549 ) C3115_=_C3636( C3115 C3636 ) C3115_=_C3637( C3115 C3637 ) C3115_=_C3638( C3115 C3638 ) \nC3115_=_C3641( C3115 C3641 ) C3115_=_C3642( C3115 C3642 ) C3115_=_C3643( C3115 C3643 ) C3115_=_C3645( C3115 C3645 ) C3115_=_C3646( C3115 C3646 ) C3115_=_C3647( C3115 C3647 ) \nC3115_=_C3649( C3115 C3649 ) C3115_=_C3650( C3115 C3650 ) C3115_=_C3652( C3115 C3652 ) C3132_=_C3134( C3132 C3134 ) C3132_=_C3551( C3132 C3551 ) C3132_=_C3565( C3132 C3565 ) \nC3132_=_C3570( C3132 C3570 ) C3132_=_C3571( C3132 C3571 ) C3132_=_C3572( C3132 C3572 ) C3132_=_C3573( C3132 C3573 ) C3132_=_C3575( C3132 C3575 ) C3132_=_C3576( C3132 C3576 ) \nC3132_=_C3577( C3132 C3577 ) C3132_=_C3578( C3132 C3578 ) C3132_=_C3580( C3132 C3580 ) C3134_=_C3224( C3134 C3224 ) C3134_=_C3505( C3134 C3505 ) C3148_=_C3149( C3148 C3149 ) \nC3148_=_C3353( C3148 C3353 ) C3148_=_C3372( C3148 C3372 ) C3148_=_C3565( C3148 C3565 ) C3148_=_C3581( C3148 C3581 ) C3148_=_C3582( C3148 C3582 ) C3148_=_C3583( C3148 C3583 ) \nC3148_=_C3584( C3148 C3584 ) C3149_=_C3354( C3149 C3354 ) C3149_=_C3395( C3149 C3395 ) C3149_=_C3416( C3149 C3416 ) C3149_=_C3583( C3149 C3583 ) C3149_=_C3740( C3149 C3740 ) \nC3149_=_C3741( C3149 C3741 ) C3149_=_C3742( C3149 C3742 ) C3149_=_C3743( C3149 C3743 ) C3149_=_C3744( C3149 C3744 ) C3149_=_C3745( C3149 C3745 ) C3149_=_C3746( C3149 C3746 ) \nC3149_=_C3748( C3149 C3748 ) C3149_=_C3749( C3149 C3749 ) C3149_=_C3750( C3149 C3750 ) C3149_=_C3751( C3149 C3751 ) C3149_=_C3752( C3149 C3752 ) C3166_=_C3167( C3166 C3167 ) \nC3166_=_C3168( C3166 C3168 ) C3166_=_C3500( C3166 C3500 ) C3166_=_C3596( C3166 C3596 ) C3166_=_C3597( C3166 C3597 ) C3166_=_C3598( C3166 C3598 ) C3167_=_C3168( C3167 C3168 ) \nC3167_=_C3306( C3167 C3306 ) C3167_=_C3333( C3167 C3333 ) C3167_=_C3415( C3167 C3415 ) C3167_=_C3463( C3167 C3463 ) C3167_=_C3501( C3167 C3501 ) C3167_=_C3526( C3167 C3526 ) \nC3167_=_C3553( C3167 C3553 ) C3167_=_C3555( C3167 C3555 ) C3167_=_C3582( C3167 C3582 ) C3167_=_C3597( C3167 C3597 ) C3167_=_C3609( C3167 C3609 ) C3167_=_C3623( C3167 C3623 ) \nC3167_=_C3656( C3167 C3656 ) C3167_=_C3669( C3167 C3669 ) C3167_=_C3682( C3167 C3682 ) C3167_=_C3719( C3167 C3719 ) C3167_=_C3720( C3167 C3720 ) C3167_=_C3721( C3167 C3721 ) \nC3167_=_C3722( C3167 C3722 ) C3167_=_C3723( C3167 C3723 ) C3167_=_C3724( C3167 C3724 ) C3167_=_C3725( C3167 C3725 ) C3167_=_C3726( C3167 C3726 ) C3167_=_C3727( C3167 C3727 ) \nC3167_=_C3728( C3167 C3728 ) C3167_=_C3729( C3167 C3729 ) C3167_=_C3731( C3167 C3731 ) C3167_=_C3732( C3167 C3732 ) C3167_=_C3733( C3167 C3733 ) C3167_=_C3734( C3167 C3734 ) \nC3167_=_C3735( C3167 C3735 ) C3167_=_C3736( C3167 C3736 ) C3167_=_C3737( C3167 C3737 ) C3167_=_C3738( C3167 C3738 ) C3167_=_C3739( C3167 C3739 ) C3168_=_C3502( C3168 C3502 ) \nC3184_=_C3185( C3184 C3185 ) C3184_=_C3481( C3184 C3481 ) C3184_=_C3608( C3184 C3608 ) C3184_=_C3609( C3184 C3609 ) C3184_=_C3612( C3184 C3612 ) C3184_=_C3613( C3184 C3613 ) \nC3184_=_C3618( C3184 C3618 ) C3184_=_C3621( C3184 C3621 ) C3185_=_C3203( C3185 C3203 ) C3185_=_C3305( C3185 C3305 ) C3185_=_C3332( C3185 C3332 ) C3185_=_C3414( C3185 C3414 ) \nC3185_=_C3462( C3185 C3462 ) C3185_=_C3482( C3185 C3482 ) C3185_=_C3492( C3185 C3492 ) C3185_=_C3525( C3185 C3525 ) C3185_=_C3557( C3185 C3557 ) C3185_=_C3559( C3185 C3559 ) \nC3185_=_C3581( C3185 C3581 ) C3185_=_C3596( C3185 C3596 ) C3185_=_C3608( C3185 C3608 ) C3185_=_C3622( C3185 C3622 ) C3185_=_C3655( C3185 C3655 ) C3185_=_C3668( C3185 C3668 ) \nC3185_=_C3681( C3185 C3681 ) C3185_=_C3697( C3185 C3697 ) C3185_=_C3698( C3185 C3698 ) C3185_=_C3699( C3185 C3699 ) C3185_=_C3700( C3185 C3700 ) C3185_=_C3701( C3185 C3701 ) \nC3185_=_C3702( C3185 C3702 ) C3185_=_C3703( C3185 C3703 ) C3185_=_C3704( C3185 C3704 ) C3185_=_C3705( C3185 C3705 ) C3185_=_C3706( C3185 C3706 ) C3185_=_C3707( C3185 C3707 ) \nC3185_=_C3709( C3185 C3709 ) C3185_=_C3710( C3185 C3710 ) C3185_=_C3711( C3185 C3711 ) C3185_=_C3712( C3185 C3712 ) C3185_=_C3713( C3185 C3713 ) C3185_=_C3714( C3185 C3714 ) \nC3185_=_C3715( C3185 C3715 ) C3185_=_C3716( C3185 C3716 ) C3185_=_C3717( C3185 C3717 ) C3202_=_C3203( C3202 C3203 ) C3202_=_C3491( C3202 C3491 ) C3202_=_C3622( C3202 C3622 ) \nC3202_=_C3623( C3202 C3623 ) C3202_=_C3626( C3202 C3626 ) C3202_=_C3627( C3202 C3627 ) C3202_=_C3632( C3202 C3632 ) C3202_=_C3635( C3202 C3635 ) C3203_=_C3305( C3203 C3305 ) \nC3203_=_C3332( C3203 C3332 ) C3203_=_C3414( C3203 C3414 ) C3203_=_C3462( C3203 C3462 ) C3203_=_C3482( C3203 C3482 ) C3203_=_C3492( C3203 C3492 ) C3203_=_C3525( C3203 C3525 ) \nC3203_=_C3557( C3203 C3557 ) C3203_=_C3559( C3203 C3559 ) C3203_=_C3581( C3203 C3581 ) C3203_=_C3596( C3203 C3596 ) C3203_=_C3608( C3203 C3608 ) C3203_=_C3622( C3203 C3622 ) \nC3203_=_C3655( C3203 C3655 ) C3203_=_C3668( C3203 C3668 ) C3203_=_C3681( C3203 C3681 ) C3203_=_C3697( C3203 C3697 ) C3203_=_C3698( C3203 C3698 ) C3203_=_C3699( C3203 C3699 ) \nC3203_=_C3700( C3203 C3700 ) C3203_=_C3701( C3203 C3701 ) C3203_=_C3702( C3203 C3702 ) C3203_=_C3703( C3203 C3703 ) C3203_=_C3704( C3203 C3704 ) C3203_=_C3705( C3203 C3705 ) \nC3203_=_C3706( C3203 C3706 ) C3203_=_C3707( C3203 C3707 ) C3203_=_C3709( C3203 C3709 ) C3203_=_C3710( C3203 C3710 ) C3203_=_C3711( C3203 C3711 ) C3203_=_C3712( C3203 C3712 ) \nC3203_=_C3713( C3203 C3713 ) C3203_=_C3714( C3203 C3714 ) C3203_=_C3715( C3203 C3715 ) C3203_=_C3716( C3203 C3716 ) C3203_=_C3717( C3203 C3717 ) C3222_=_C3223( C3222 C3223 ) \nC3222_=_C3224( C3222 C3224 ) C3222_=_C3549( C3222 C3549 ) C3222_=_C3636( C3222 C3636 ) C3222_=_C3637( C3222 C3637 ) C3222_=_C3638( C3222 C3638 ) C3222_=_C3641( C3222 C3641 ) \nC3222_=_C3642( C3222 C3642 ) C3222_=_C3643( C3222 C3643 ) C3222_=_C3645( C3222 C3645 ) C3222_=_C3646( C3222 C3646 ) C3222_=_C3647( C3222 C3647 ) C3222_=_C3649( C3222 C3649 ) \nC3222_=_C3650( C3222 C3650 ) C3222_=_C3652( C3222 C3652 ) C3223_=_C3224( C3223 C3224 ) C3223_=_C3242( C3223 C3242 ) C3223_=_C3280( C3223 C3280 ) C3223_=_C3431( C3223 C3431 ) \nC3223_=_C3461( C3223 C3461 ) C3223_=_C3638( C3223 C3638 ) C3223_=_C3681( C3223 C3681 ) C3223_=_C3682( C3223 C3682 ) C3223_=_C3689( C3223 C3689 ) C3224_=_C3505( C3224 C3505 ) \nC3240_=_C3241( C3240 C3241 ) C3240_=_C3242( C3240 C3242 ) C3240_=_C3260( C3240 C3260 ) C3240_=_C3279( C3240 C3279 ) C3240_=_C3636( C3240 C3636 ) C3240_=_C3655( C3240 C3655 ) \nC3240_=_C3656( C3240 C3656 ) C3240_=_C3663( C3240 C3663 ) C3241_=_C3242( C3241 C3242 ) C3241_=_C3261( C3241 C3261 ) C3241_=_C3442( C3241 C3442 ) C3241_=_C3460( C3241 C3460 ) \nC3241_=_C3637( C3241 C3637 ) C3241_=_C3668( C3241 C3668 ) C3241_=_C3669( C3241 C3669 ) C3241_=_C3676( C3241 C3676 ) C3242_=_C3280( C3242 C3280 ) C3242_=_C3431( C3242 C3431 ) \nC3242_=_C3461( C3242 C3461 ) C3242_=_C3638( C3242 C3638 ) C3242_=_C3681( C3242 C3681 ) C3242_=_C3682( C3242 C3682 ) C3242_=_C3689( C3242 C3689 ) C3260_=_C3261( C3260 C3261 ) \nC3260_=_C3262( C3260 C3262 ) C3260_=_C3279( C3260 C3279 ) C3260_=_C3636( C3260 C3636 ) C3260_=_C3655( C3260 C3655 ) C3260_=_C3656( C3260 C3656 ) C3260_=_C3663( C3260 C3663 ) \nC3261_=_C3262( C3261 C3262 ) C3261_=_C3442( C3261 C3442 ) C3261_=_C3460( C3261 C3460 ) C3261_=_C3637( C3261 C3637 ) C3261_=_C3668( C3261 C3668 ) C3261_=_C3669( C3261 C3669 ) \nC3261_=_C3676( C3261 C3676 ) C3262_=_C3443( C3262 C3443 ) C3262_=_C3537( C3262 C3537 ) C3262_=_C3642( C3262 C3642 ) C3262_=_C3702( C3262 C3702 ) C3262_=_C3724( C3262 C3724 ) \nC3262_=_C3816( C3262 C3816 ) C3279_=_C3280( C3279 C3280 ) C3279_=_C3281( C3279 C3281 ) C3279_=_C3636( C3279 C3636 ) C3279_=_C3655( C3279 C3655 ) C3279_=_C3656( C3279 C3656 ) \nC3279_=_C3663( C3279 C3663 ) C3280_=_C3281( C3280 C3281 ) C3280_=_C3431( C3280 C3431 ) C3280_=_C3461( C3280 C3461 ) C3280_=_C3638( C3280 C3638 ) C3280_=_C3681( C3280 C3681 ) \nC3280_=_C3682( C3280 C3682 ) C3280_=_C3689( C3280 C3689 ) C3281_=_C3432( C3281 C3432 ) C3281_=_C3536( C3281 C3536 ) C3281_=_C3641( C3281 C3641 ) C3281_=_C3701( C3281 C3701 ) \nC3281_=_C3723( C3281 C3723 ) C3281_=_C3806( C3281 C3806 ) C3305_=_C3306( C3305 C3306 ) C3305_=_C3307( C3305 C3307 ) C3305_=_C3308( C3305 C3308 ) C3305_=_C3309( C3305 C3309 ) \nC3305_=_C3332( C3305 C3332 ) C3305_=_C3414( C3305 C3414 ) C3305_=_C3462( C3305 C3462 ) C3305_=_C3482( C3305 C3482 ) C3305_=_C3492( C3305 C3492 ) C3305_=_C3525( C3305 C3525 ) \nC3305_=_C3557( C3305 C3557 ) C3305_=_C3559( C3305 C3559 ) C3305_=_C3581( C3305 C3581 ) C3305_=_C3596( C3305 C3596 ) C3305_=_C3608( C3305 C3608 ) C3305_=_C3622( C3305 C3622 ) \nC3305_=_C3655( C3305 C3655 ) C3305_=_C3668( C3305 C3668 ) C3305_=_C3681( C3305 C3681 ) C3305_=_C3697( C3305 C3697 ) C3305_=_C3698( C3305</w:t>
      </w:r>
    </w:p>
    <w:p>
      <w:pPr>
        <w:pStyle w:val="PreformattedText"/>
        <w:bidi w:val="0"/>
        <w:spacing w:before="0" w:after="0"/>
        <w:jc w:val="left"/>
        <w:rPr/>
      </w:pPr>
      <w:r>
        <w:rPr/>
        <w:t xml:space="preserve"> </w:t>
      </w:r>
      <w:r>
        <w:rPr/>
        <w:t>C3698 ) C3305_=_C3699( C3305 C3699 ) \nC3305_=_C3700( C3305 C3700 ) C3305_=_C3701( C3305 C3701 ) C3305_=_C3702( C3305 C3702 ) C3305_=_C3703( C3305 C3703 ) C3305_=_C3704( C3305 C3704 ) C3305_=_C3705( C3305 C3705 ) \nC3305_=_C3706( C3305 C3706 ) C3305_=_C3707( C3305 C3707 ) C3305_=_C3709( C3305 C3709 ) C3305_=_C3710( C3305 C3710 ) C3305_=_C3711( C3305 C3711 ) C3305_=_C3712( C3305 C3712 ) \nC3305_=_C3713( C3305 C3713 ) C3305_=_C3714( C3305 C3714 ) C3305_=_C3715( C3305 C3715 ) C3305_=_C3716( C3305 C3716 ) C3305_=_C3717( C3305 C3717 ) C3306_=_C3307( C3306 C3307 ) \nC3306_=_C3308( C3306 C3308 ) C3306_=_C3309( C3306 C3309 ) C3306_=_C3333( C3306 C3333 ) C3306_=_C3415( C3306 C3415 ) C3306_=_C3463( C3306 C3463 ) C3306_=_C3501( C3306 C3501 ) \nC3306_=_C3526( C3306 C3526 ) C3306_=_C3553( C3306 C3553 ) C3306_=_C3555( C3306 C3555 ) C3306_=_C3582( C3306 C3582 ) C3306_=_C3597( C3306 C3597 ) C3306_=_C3609( C3306 C3609 ) \nC3306_=_C3623( C3306 C3623 ) C3306_=_C3656( C3306 C3656 ) C3306_=_C3669( C3306 C3669 ) C3306_=_C3682( C3306 C3682 ) C3306_=_C3719( C3306 C3719 ) C3306_=_C3720( C3306 C3720 ) \nC3306_=_C3721( C3306 C3721 ) C3306_=_C3722( C3306 C3722 ) C3306_=_C3723( C3306 C3723 ) C3306_=_C3724( C3306 C3724 ) C3306_=_C3725( C3306 C3725 ) C3306_=_C3726( C3306 C3726 ) \nC3306_=_C3727( C3306 C3727 ) C3306_=_C3728( C3306 C3728 ) C3306_=_C3729( C3306 C3729 ) C3306_=_C3731( C3306 C3731 ) C3306_=_C3732( C3306 C3732 ) C3306_=_C3733( C3306 C3733 ) \nC3306_=_C3734( C3306 C3734 ) C3306_=_C3735( C3306 C3735 ) C3306_=_C3736( C3306 C3736 ) C3306_=_C3737( C3306 C3737 ) C3306_=_C3738( C3306 C3738 ) C3306_=_C3739( C3306 C3739 ) \nC3307_=_C3308( C3307 C3308 ) C3307_=_C3309( C3307 C3309 ) C3307_=_C3334( C3307 C3334 ) C3307_=_C3418( C3307 C3418 ) C3307_=_C3527( C3307 C3527 ) C3307_=_C3556( C3307 C3556 ) \nC3307_=_C3560( C3307 C3560 ) C3307_=_C3563( C3307 C3563 ) C3307_=_C3573( C3307 C3573 ) C3307_=_C3700( C3307 C3700 ) C3307_=_C3722( C3307 C3722 ) C3307_=_C3743( C3307 C3743 ) \nC3307_=_C3755( C3307 C3755 ) C3307_=_C3791( C3307 C3791 ) C3308_=_C3309( C3308 C3309 ) C3308_=_C3335( C3308 C3335 ) C3308_=_C3464( C3308 C3464 ) C3308_=_C3528( C3308 C3528 ) \nC3308_=_C3554( C3308 C3554 ) C3308_=_C3558( C3308 C3558 ) C3308_=_C3561( C3308 C3561 ) C3308_=_C3643( C3308 C3643 ) C3308_=_C3703( C3308 C3703 ) C3308_=_C3725( C3308 C3725 ) \nC3308_=_C3826( C3308 C3826 ) C3309_=_C3336( C3309 C3336 ) C3309_=_C3420( C3309 C3420 ) C3309_=_C3466( C3309 C3466 ) C3309_=_C3529( C3309 C3529 ) C3309_=_C3562( C3309 C3562 ) \nC3309_=_C3564( C3309 C3564 ) C3309_=_C3576( C3309 C3576 ) C3309_=_C3646( C3309 C3646 ) C3309_=_C3705( C3309 C3705 ) C3309_=_C3727( C3309 C3727 ) C3309_=_C3745( C3309 C3745 ) \nC3309_=_C3757( C3309 C3757 ) C3309_=_C3863( C3309 C3863 ) C3332_=_C3333( C3332 C3333 ) C3332_=_C3334( C3332 C3334 ) C3332_=_C3335( C3332 C3335 ) C3332_=_C3336( C3332 C3336 ) \nC3332_=_C3414( C3332 C3414 ) C3332_=_C3462( C3332 C3462 ) C3332_=_C3482( C3332 C3482 ) C3332_=_C3492( C3332 C3492 ) C3332_=_C3525( C3332 C3525 ) C3332_=_C3557( C3332 C3557 ) \nC3332_=_C3559( C3332 C3559 ) C3332_=_C3581( C3332 C3581 ) C3332_=_C3596( C3332 C3596 ) C3332_=_C3608( C3332 C3608 ) C3332_=_C3622( C3332 C3622 ) C3332_=_C3655( C3332 C3655 ) \nC3332_=_C3668( C3332 C3668 ) C3332_=_C3681( C3332 C3681 ) C3332_=_C3697( C3332 C3697 ) C3332_=_C3698( C3332 C3698 ) C3332_=_C3699( C3332 C3699 ) C3332_=_C3700( C3332 C3700 ) \nC3332_=_C3701( C3332 C3701 ) C3332_=_C3702( C3332 C3702 ) C3332_=_C3703( C3332 C3703 ) C3332_=_C3704( C3332 C3704 ) C3332_=_C3705( C3332 C3705 ) C3332_=_C3706( C3332 C3706 ) \nC3332_=_C3707( C3332 C3707 ) C3332_=_C3709( C3332 C3709 ) C3332_=_C3710( C3332 C3710 ) C3332_=_C3711( C3332 C3711 ) C3332_=_C3712( C3332 C3712 ) C3332_=_C3713( C3332 C3713 ) \nC3332_=_C3714( C3332 C3714 ) C3332_=_C3715( C3332 C3715 ) C3332_=_C3716( C3332 C3716 ) C3332_=_C3717( C3332 C3717 ) C3333_=_C3334( C3333 C3334 ) C3333_=_C3335( C3333 C3335 ) \nC3333_=_C3336( C3333 C3336 ) C3333_=_C3415( C3333 C3415 ) C3333_=_C3463( C3333 C3463 ) C3333_=_C3501( C3333 C3501 ) C3333_=_C3526( C3333 C3526 ) C3333_=_C3553( C3333 C3553 ) \nC3333_=_C3555( C3333 C3555 ) C3333_=_C3582( C3333 C3582 ) C3333_=_C3597( C3333 C3597 ) C3333_=_C3609( C3333 C3609 ) C3333_=_C3623( C3333 C3623 ) C3333_=_C3656( C3333 C3656 ) \nC3333_=_C3669( C3333 C3669 ) C3333_=_C3682( C3333 C3682 ) C3333_=_C3719( C3333 C3719 ) C3333_=_C3720( C3333 C3720 ) C3333_=_C3721( C3333 C3721 ) C3333_=_C3722( C3333 C3722 ) \nC3333_=_C3723( C3333 C3723 ) C3333_=_C3724( C3333 C3724 ) C3333_=_C3725( C3333 C3725 ) C3333_=_C3726( C3333 C3726 ) C3333_=_C3727( C3333 C3727 ) C3333_=_C3728( C3333 C3728 ) \nC3333_=_C3729( C3333 C3729 ) C3333_=_C3731( C3333 C3731 ) C3333_=_C3732( C3333 C3732 ) C3333_=_C3733( C3333 C3733 ) C3333_=_C3734( C3333 C3734 ) C3333_=_C3735( C3333 C3735 ) \nC3333_=_C3736( C3333 C3736 ) C3333_=_C3737( C3333 C3737 ) C3333_=_C3738( C3333 C3738 ) C3333_=_C3739( C3333 C3739 ) C3334_=_C3335( C3334 C3335 ) C3334_=_C3336( C3334 C3336 ) \nC3334_=_C3418( C3334 C3418 ) C3334_=_C3527( C3334 C3527 ) C3334_=_C3556( C3334 C3556 ) C3334_=_C3560( C3334 C3560 ) C3334_=_C3563( C3334 C3563 ) C3334_=_C3573( C3334 C3573 ) \nC3334_=_C3700( C3334 C3700 ) C3334_=_C3722( C3334 C3722 ) C3334_=_C3743( C3334 C3743 ) C3334_=_C3755( C3334 C3755 ) C3334_=_C3791( C3334 C3791 ) C3335_=_C3336( C3335 C3336 ) \nC3335_=_C3464( C3335 C3464 ) C3335_=_C3528( C3335 C3528 ) C3335_=_C3554( C3335 C3554 ) C3335_=_C3558( C3335 C3558 ) C3335_=_C3561( C3335 C3561 ) C3335_=_C3643( C3335 C3643 ) \nC3335_=_C3703( C3335 C3703 ) C3335_=_C3725( C3335 C3725 ) C3335_=_C3826( C3335 C3826 ) C3336_=_C3420( C3336 C3420 ) C3336_=_C3466( C3336 C3466 ) C3336_=_C3529( C3336 C3529 ) \nC3336_=_C3562( C3336 C3562 ) C3336_=_C3564( C3336 C3564 ) C3336_=_C3576( C3336 C3576 ) C3336_=_C3646( C3336 C3646 ) C3336_=_C3705( C3336 C3705 ) C3336_=_C3727( C3336 C3727 ) \nC3336_=_C3745( C3336 C3745 ) C3336_=_C3757( C3336 C3757 ) C3336_=_C3863( C3336 C3863 ) C3353_=_C3354( C3353 C3354 ) C3353_=_C3355( C3353 C3355 ) C3353_=_C3372( C3353 C3372 ) \nC3353_=_C3565( C3353 C3565 ) C3353_=_C3581( C3353 C3581 ) C3353_=_C3582( C3353 C3582 ) C3353_=_C3583( C3353 C3583 ) C3353_=_C3584( C3353 C3584 ) C3354_=_C3355( C3354 C3355 ) \nC3354_=_C3395( C3354 C3395 ) C3354_=_C3416( C3354 C3416 ) C3354_=_C3583( C3354 C3583 ) C3354_=_C3740( C3354 C3740 ) C3354_=_C3741( C3354 C3741 ) C3354_=_C3742( C3354 C3742 ) \nC3354_=_C3743( C3354 C3743 ) C3354_=_C3744( C3354 C3744 ) C3354_=_C3745( C3354 C3745 ) C3354_=_C3746( C3354 C3746 ) C3354_=_C3748( C3354 C3748 ) C3354_=_C3749( C3354 C3749 ) \nC3354_=_C3750( C3354 C3750 ) C3354_=_C3751( C3354 C3751 ) C3354_=_C3752( C3354 C3752 ) C3355_=_C3396( C3355 C3396 ) C3355_=_C3547( C3355 C3547 ) C3355_=_C3572( C3355 C3572 ) \nC3355_=_C3699( C3355 C3699 ) C3355_=_C3721( C3355 C3721 ) C3355_=_C3742( C3355 C3742 ) C3355_=_C3754( C3355 C3754 ) C3372_=_C3374( C3372 C3374 ) C3372_=_C3565( C3372 C3565 ) \nC3372_=_C3581( C3372 C3581 ) C3372_=_C3582( C3372 C3582 ) C3372_=_C3583( C3372 C3583 ) C3372_=_C3584( C3372 C3584 ) C3374_=_C3385( C3374 C3385 ) C3374_=_C3546( C3374 C3546 ) \nC3374_=_C3571( C3374 C3571 ) C3374_=_C3698( C3374 C3698 ) C3374_=_C3720( C3374 C3720 ) C3374_=_C3741( C3374 C3741 ) C3374_=_C3753( C3374 C3753 ) C3385_=_C3386( C3385 C3386 ) \nC3385_=_C3546( C3385 C3546 ) C3385_=_C3571( C3385 C3571 ) C3385_=_C3698( C3385 C3698 ) C3385_=_C3720( C3385 C3720 ) C3385_=_C3741( C3385 C3741 ) C3385_=_C3753( C3385 C3753 ) \nC3386_=_C3397( C3386 C3397 ) C3386_=_C3421( C3386 C3421 ) C3386_=_C3548( C3386 C3548 ) C3386_=_C3577( C3386 C3577 ) C3386_=_C3707( C3386 C3707 ) C3386_=_C3729( C3386 C3729 ) \nC3386_=_C3746( C3386 C3746 ) C3386_=_C3758( C3386 C3758 ) C3386_=_C3880( C3386 C3880 ) C3395_=_C3396( C3395 C3396 ) C3395_=_C3397( C3395 C3397 ) C3395_=_C3416( C3395 C3416 ) \nC3395_=_C3583( C3395 C3583 ) C3395_=_C3740( C3395 C3740 ) C3395_=_C3741( C3395 C3741 ) C3395_=_C3742( C3395 C3742 ) C3395_=_C3743( C3395 C3743 ) C3395_=_C3744( C3395 C3744 ) \nC3395_=_C3745( C3395 C3745 ) C3395_=_C3746( C3395 C3746 ) C3395_=_C3748( C3395 C3748 ) C3395_=_C3749( C3395 C3749 ) C3395_=_C3750( C3395 C3750 ) C3395_=_C3751( C3395 C3751 ) \nC3395_=_C3752( C3395 C3752 ) C3396_=_C3397( C3396 C3397 ) C3396_=_C3547( C3396 C3547 ) C3396_=_C3572( C3396 C3572 ) C3396_=_C3699( C3396 C3699 ) C3396_=_C3721( C3396 C3721 ) \nC3396_=_C3742( C3396 C3742 ) C3396_=_C3754( C3396 C3754 ) C3397_=_C3421( C3397 C3421 ) C3397_=_C3548( C3397 C3548 ) C3397_=_C3577( C3397 C3577 ) C3397_=_C3707( C3397 C3707 ) \nC3397_=_C3729( C3397 C3729 ) C3397_=_C3746( C3397 C3746 ) C3397_=_C3758( C3397 C3758 ) C3397_=_C3880( C3397 C3880 ) C3414_=_C3415( C3414 C3415 ) C3414_=_C3416( C3414 C3416 ) \nC3414_=_C3418( C3414 C3418 ) C3414_=_C3419( C3414 C3419 ) C3414_=_C3420( C3414 C3420 ) C3414_=_C3421( C3414 C3421 ) C3414_=_C3462( C3414 C3462 ) C3414_=_C3482( C3414 C3482 ) \nC3414_=_C3492( C3414 C3492 ) C3414_=_C3525( C3414 C3525 ) C3414_=_C3557( C3414 C3557 ) C3414_=_C3559( C3414 C3559 ) C3414_=_C3581( C3414 C3581 ) C3414_=_C3596( C3414 C3596 ) \nC3414_=_C3608( C3414 C3608 ) C3414_=_C3622( C3414 C3622 ) C3414_=_C3655( C3414 C3655 ) C3414_=_C3668( C3414 C3668 ) C3414_=_C3681( C3414 C3681 ) C3414_=_C3697( C3414 C3697 ) \nC3414_=_C3698( C3414 C3698 ) C3414_=_C3699( C3414 C3699 ) C3414_=_C3700( C3414 C3700 ) C3414_=_C3701( C3414 C3701 ) C3414_=_C3702( C3414 C3702 ) C3414_=_C3703( C3414 C3703 ) \nC3414_=_C3704( C3414 C3704 ) C3414_=_C3705( C3414 C3705 ) C3414_=_C3706( C3414 C3706 ) C3414_=_C3707( C3414 C3707 ) C3414_=_C3709( C3414 C3709 ) C3414_=_C3710( C3414 C3710 ) \nC3414_=_C3711( C3414 C3711 ) C3414_=_C3712( C3414 C3712 ) C3414_=_C3713( C3414 C3713 ) C3414_=_C3714( C3414 C3714 ) C3414_=_C3715( C3414 C3715 ) C3414_=_C3716( C3414 C3716 ) \nC3414_=_C3717( C3414 C3717 ) C3415_=_C3416( C3415 C3416 ) C3415_=_C3418( C3415 C3418 ) C3415_=_C3419( C3415 C3419 ) C3415_=_C3420( C3415 C3420 ) C3415_=_C3421( C3415 C3421 ) \nC3415_=_C3463(</w:t>
      </w:r>
    </w:p>
    <w:p>
      <w:pPr>
        <w:pStyle w:val="PreformattedText"/>
        <w:bidi w:val="0"/>
        <w:spacing w:before="0" w:after="0"/>
        <w:jc w:val="left"/>
        <w:rPr/>
      </w:pPr>
      <w:r>
        <w:rPr/>
        <w:t xml:space="preserve"> </w:t>
      </w:r>
      <w:r>
        <w:rPr/>
        <w:t>C3415 C3463 ) C3415_=_C3501( C3415 C3501 ) C3415_=_C3526( C3415 C3526 ) C3415_=_C3553( C3415 C3553 ) C3415_=_C3555( C3415 C3555 ) C3415_=_C3582( C3415 C3582 ) \nC3415_=_C3597( C3415 C3597 ) C3415_=_C3609( C3415 C3609 ) C3415_=_C3623( C3415 C3623 ) C3415_=_C3656( C3415 C3656 ) C3415_=_C3669( C3415 C3669 ) C3415_=_C3682( C3415 C3682 ) \nC3415_=_C3719( C3415 C3719 ) C3415_=_C3720( C3415 C3720 ) C3415_=_C3721( C3415 C3721 ) C3415_=_C3722( C3415 C3722 ) C3415_=_C3723( C3415 C3723 ) C3415_=_C3724( C3415 C3724 ) \nC3415_=_C3725( C3415 C3725 ) C3415_=_C3726( C3415 C3726 ) C3415_=_C3727( C3415 C3727 ) C3415_=_C3728( C3415 C3728 ) C3415_=_C3729( C3415 C3729 ) C3415_=_C3731( C3415 C3731 ) \nC3415_=_C3732( C3415 C3732 ) C3415_=_C3733( C3415 C3733 ) C3415_=_C3734( C3415 C3734 ) C3415_=_C3735( C3415 C3735 ) C3415_=_C3736( C3415 C3736 ) C3415_=_C3737( C3415 C3737 ) \nC3415_=_C3738( C3415 C3738 ) C3415_=_C3739( C3415 C3739 ) C3416_=_C3418( C3416 C3418 ) C3416_=_C3419( C3416 C3419 ) C3416_=_C3420( C3416 C3420 ) C3416_=_C3421( C3416 C3421 ) \nC3416_=_C3583( C3416 C3583 ) C3416_=_C3740( C3416 C3740 ) C3416_=_C3741( C3416 C3741 ) C3416_=_C3742( C3416 C3742 ) C3416_=_C3743( C3416 C3743 ) C3416_=_C3744( C3416 C3744 ) \nC3416_=_C3745( C3416 C3745 ) C3416_=_C3746( C3416 C3746 ) C3416_=_C3748( C3416 C3748 ) C3416_=_C3749( C3416 C3749 ) C3416_=_C3750( C3416 C3750 ) C3416_=_C3751( C3416 C3751 ) \nC3416_=_C3752( C3416 C3752 ) C3418_=_C3419( C3418 C3419 ) C3418_=_C3420( C3418 C3420 ) C3418_=_C3421( C3418 C3421 ) C3418_=_C3527( C3418 C3527 ) C3418_=_C3556( C3418 C3556 ) \nC3418_=_C3560( C3418 C3560 ) C3418_=_C3563( C3418 C3563 ) C3418_=_C3573( C3418 C3573 ) C3418_=_C3700( C3418 C3700 ) C3418_=_C3722( C3418 C3722 ) C3418_=_C3743( C3418 C3743 ) \nC3418_=_C3755( C3418 C3755 ) C3418_=_C3791( C3418 C3791 ) C3419_=_C3420( C3419 C3420 ) C3419_=_C3421( C3419 C3421 ) C3419_=_C3465( C3419 C3465 ) C3419_=_C3516( C3419 C3516 ) \nC3419_=_C3575( C3419 C3575 ) C3419_=_C3645( C3419 C3645 ) C3419_=_C3704( C3419 C3704 ) C3419_=_C3726( C3419 C3726 ) C3419_=_C3744( C3419 C3744 ) C3419_=_C3756( C3419 C3756 ) \nC3419_=_C3854( C3419 C3854 ) C3420_=_C3421( C3420 C3421 ) C3420_=_C3466( C3420 C3466 ) C3420_=_C3529( C3420 C3529 ) C3420_=_C3562( C3420 C3562 ) C3420_=_C3564( C3420 C3564 ) \nC3420_=_C3576( C3420 C3576 ) C3420_=_C3646( C3420 C3646 ) C3420_=_C3705( C3420 C3705 ) C3420_=_C3727( C3420 C3727 ) C3420_=_C3745( C3420 C3745 ) C3420_=_C3757( C3420 C3757 ) \nC3420_=_C3863( C3420 C3863 ) C3421_=_C3548( C3421 C3548 ) C3421_=_C3577( C3421 C3577 ) C3421_=_C3707( C3421 C3707 ) C3421_=_C3729( C3421 C3729 ) C3421_=_C3746( C3421 C3746 ) \nC3421_=_C3758( C3421 C3758 ) C3421_=_C3880( C3421 C3880 ) C3431_=_C3432( C3431 C3432 ) C3431_=_C3433( C3431 C3433 ) C3431_=_C3461( C3431 C3461 ) C3431_=_C3638( C3431 C3638 ) \nC3431_=_C3681( C3431 C3681 ) C3431_=_C3682( C3431 C3682 ) C3431_=_C3689( C3431 C3689 ) C3432_=_C3433( C3432 C3433 ) C3432_=_C3536( C3432 C3536 ) C3432_=_C3641( C3432 C3641 ) \nC3432_=_C3701( C3432 C3701 ) C3432_=_C3723( C3432 C3723 ) C3432_=_C3806( C3432 C3806 ) C3433_=_C3444( C3433 C3444 ) C3433_=_C3467( C3433 C3467 ) C3433_=_C3538( C3433 C3538 ) \nC3433_=_C3647( C3433 C3647 ) C3433_=_C3706( C3433 C3706 ) C3433_=_C3728( C3433 C3728 ) C3433_=_C3872( C3433 C3872 ) C3442_=_C3443( C3442 C3443 ) C3442_=_C3444( C3442 C3444 ) \nC3442_=_C3460( C3442 C3460 ) C3442_=_C3637( C3442 C3637 ) C3442_=_C3668( C3442 C3668 ) C3442_=_C3669( C3442 C3669 ) C3442_=_C3676( C3442 C3676 ) C3443_=_C3444( C3443 C3444 ) \nC3443_=_C3537( C3443 C3537 ) C3443_=_C3642( C3443 C3642 ) C3443_=_C3702( C3443 C3702 ) C3443_=_C3724( C3443 C3724 ) C3443_=_C3816( C3443 C3816 ) C3444_=_C3467( C3444 C3467 ) \nC3444_=_C3538( C3444 C3538 ) C3444_=_C3647( C3444 C3647 ) C3444_=_C3706( C3444 C3706 ) C3444_=_C3728( C3444 C3728 ) C3444_=_C3872( C3444 C3872 ) C3460_=_C3461( C3460 C3461 ) \nC3460_=_C3462( C3460 C3462 ) C3460_=_C3463( C3460 C3463 ) C3460_=_C3464( C3460 C3464 ) C3460_=_C3465( C3460 C3465 ) C3460_=_C3466( C3460 C3466 ) C3460_=_C3467( C3460 C3467 ) \nC3460_=_C3637( C3460 C3637 ) C3460_=_C3668( C3460 C3668 ) C3460_=_C3669( C3460 C3669 ) C3460_=_C3676( C3460 C3676 ) C3461_=_C3462( C3461 C3462 ) C3461_=_C3463( C3461 C3463 ) \nC3461_=_C3464( C3461 C3464 ) C3461_=_C3465( C3461 C3465 ) C3461_=_C3466( C3461 C3466 ) C3461_=_C3467( C3461 C3467 ) C3461_=_C3638( C3461 C3638 ) C3461_=_C3681( C3461 C3681 ) \nC3461_=_C3682( C3461 C3682 ) C3461_=_C3689( C3461 C3689 ) C3462_=_C3463( C3462 C3463 ) C3462_=_C3464( C3462 C3464 ) C3462_=_C3465( C3462 C3465 ) C3462_=_C3466( C3462 C3466 ) \nC3462_=_C3467( C3462 C3467 ) C3462_=_C3482( C3462 C3482 ) C3462_=_C3492( C3462 C3492 ) C3462_=_C3525( C3462 C3525 ) C3462_=_C3557( C3462 C3557 ) C3462_=_C3559( C3462 C3559 ) \nC3462_=_C3581( C3462 C3581 ) C3462_=_C3596( C3462 C3596 ) C3462_=_C3608( C3462 C3608 ) C3462_=_C3622( C3462 C3622 ) C3462_=_C3655( C3462 C3655 ) C3462_=_C3668( C3462 C3668 ) \nC3462_=_C3681( C3462 C3681 ) C3462_=_C3697( C3462 C3697 ) C3462_=_C3698( C3462 C3698 ) C3462_=_C3699( C3462 C3699 ) C3462_=_C3700( C3462 C3700 ) C3462_=_C3701( C3462 C3701 ) \nC3462_=_C3702( C3462 C3702 ) C3462_=_C3703( C3462 C3703 ) C3462_=_C3704( C3462 C3704 ) C3462_=_C3705( C3462 C3705 ) C3462_=_C3706( C3462 C3706 ) C3462_=_C3707( C3462 C3707 ) \nC3462_=_C3709( C3462 C3709 ) C3462_=_C3710( C3462 C3710 ) C3462_=_C3711( C3462 C3711 ) C3462_=_C3712( C3462 C3712 ) C3462_=_C3713( C3462 C3713 ) C3462_=_C3714( C3462 C3714 ) \nC3462_=_C3715( C3462 C3715 ) C3462_=_C3716( C3462 C3716 ) C3462_=_C3717( C3462 C3717 ) C3463_=_C3464( C3463 C3464 ) C3463_=_C3465( C3463 C3465 ) C3463_=_C3466( C3463 C3466 ) \nC3463_=_C3467( C3463 C3467 ) C3463_=_C3501( C3463 C3501 ) C3463_=_C3526( C3463 C3526 ) C3463_=_C3553( C3463 C3553 ) C3463_=_C3555( C3463 C3555 ) C3463_=_C3582( C3463 C3582 ) \nC3463_=_C3597( C3463 C3597 ) C3463_=_C3609( C3463 C3609 ) C3463_=_C3623( C3463 C3623 ) C3463_=_C3656( C3463 C3656 ) C3463_=_C3669( C3463 C3669 ) C3463_=_C3682( C3463 C3682 ) \nC3463_=_C3719( C3463 C3719 ) C3463_=_C3720( C3463 C3720 ) C3463_=_C3721( C3463 C3721 ) C3463_=_C3722( C3463 C3722 ) C3463_=_C3723( C3463 C3723 ) C3463_=_C3724( C3463 C3724 ) \nC3463_=_C3725( C3463 C3725 ) C3463_=_C3726( C3463 C3726 ) C3463_=_C3727( C3463 C3727 ) C3463_=_C3728( C3463 C3728 ) C3463_=_C3729( C3463 C3729 ) C3463_=_C3731( C3463 C3731 ) \nC3463_=_C3732( C3463 C3732 ) C3463_=_C3733( C3463 C3733 ) C3463_=_C3734( C3463 C3734 ) C3463_=_C3735( C3463 C3735 ) C3463_=_C3736( C3463 C3736 ) C3463_=_C3737( C3463 C3737 ) \nC3463_=_C3738( C3463 C3738 ) C3463_=_C3739( C3463 C3739 ) C3464_=_C3465( C3464 C3465 ) C3464_=_C3466( C3464 C3466 ) C3464_=_C3467( C3464 C3467 ) C3464_=_C3528( C3464 C3528 ) \nC3464_=_C3554( C3464 C3554 ) C3464_=_C3558( C3464 C3558 ) C3464_=_C3561( C3464 C3561 ) C3464_=_C3643( C3464 C3643 ) C3464_=_C3703( C3464 C3703 ) C3464_=_C3725( C3464 C3725 ) \nC3464_=_C3826( C3464 C3826 ) C3465_=_C3466( C3465 C3466 ) C3465_=_C3467( C3465 C3467 ) C3465_=_C3516( C3465 C3516 ) C3465_=_C3575( C3465 C3575 ) C3465_=_C3645( C3465 C3645 ) \nC3465_=_C3704( C3465 C3704 ) C3465_=_C3726( C3465 C3726 ) C3465_=_C3744( C3465 C3744 ) C3465_=_C3756( C3465 C3756 ) C3465_=_C3854( C3465 C3854 ) C3466_=_C3467( C3466 C3467 ) \nC3466_=_C3529( C3466 C3529 ) C3466_=_C3562( C3466 C3562 ) C3466_=_C3564( C3466 C3564 ) C3466_=_C3576( C3466 C3576 ) C3466_=_C3646( C3466 C3646 ) C3466_=_C3705( C3466 C3705 ) \nC3466_=_C3727( C3466 C3727 ) C3466_=_C3745( C3466 C3745 ) C3466_=_C3757( C3466 C3757 ) C3466_=_C3863( C3466 C3863 ) C3467_=_C3538( C3467 C3538 ) C3467_=_C3647( C3467 C3647 ) \nC3467_=_C3706( C3467 C3706 ) C3467_=_C3728( C3467 C3728 ) C3467_=_C3872( C3467 C3872 ) C3481_=_C3482( C3481 C3482 ) C3481_=_C3608( C3481 C3608 ) C3481_=_C3609( C3481 C3609 ) \nC3481_=_C3612( C3481 C3612 ) C3481_=_C3613( C3481 C3613 ) C3481_=_C3618( C3481 C3618 ) C3481_=_C3621( C3481 C3621 ) C3482_=_C3492( C3482 C3492 ) C3482_=_C3525( C3482 C3525 ) \nC3482_=_C3557( C3482 C3557 ) C3482_=_C3559( C3482 C3559 ) C3482_=_C3581( C3482 C3581 ) C3482_=_C3596( C3482 C3596 ) C3482_=_C3608( C3482 C3608 ) C3482_=_C3622( C3482 C3622 ) \nC3482_=_C3655( C3482 C3655 ) C3482_=_C3668( C3482 C3668 ) C3482_=_C3681( C3482 C3681 ) C3482_=_C3697( C3482 C3697 ) C3482_=_C3698( C3482 C3698 ) C3482_=_C3699( C3482 C3699 ) \nC3482_=_C3700( C3482 C3700 ) C3482_=_C3701( C3482 C3701 ) C3482_=_C3702( C3482 C3702 ) C3482_=_C3703( C3482 C3703 ) C3482_=_C3704( C3482 C3704 ) C3482_=_C3705( C3482 C3705 ) \nC3482_=_C3706( C3482 C3706 ) C3482_=_C3707( C3482 C3707 ) C3482_=_C3709( C3482 C3709 ) C3482_=_C3710( C3482 C3710 ) C3482_=_C3711( C3482 C3711 ) C3482_=_C3712( C3482 C3712 ) \nC3482_=_C3713( C3482 C3713 ) C3482_=_C3714( C3482 C3714 ) C3482_=_C3715( C3482 C3715 ) C3482_=_C3716( C3482 C3716 ) C3482_=_C3717( C3482 C3717 ) C3491_=_C3492( C3491 C3492 ) \nC3491_=_C3622( C3491 C3622 ) C3491_=_C3623( C3491 C3623 ) C3491_=_C3626( C3491 C3626 ) C3491_=_C3627( C3491 C3627 ) C3491_=_C3632( C3491 C3632 ) C3491_=_C3635( C3491 C3635 ) \nC3492_=_C3525( C3492 C3525 ) C3492_=_C3557( C3492 C3557 ) C3492_=_C3559( C3492 C3559 ) C3492_=_C3581( C3492 C3581 ) C3492_=_C3596( C3492 C3596 ) C3492_=_C3608( C3492 C3608 ) \nC3492_=_C3622( C3492 C3622 ) C3492_=_C3655( C3492 C3655 ) C3492_=_C3668( C3492 C3668 ) C3492_=_C3681( C3492 C3681 ) C3492_=_C3697( C3492 C3697 ) C3492_=_C3698( C3492 C3698 ) \nC3492_=_C3699( C3492 C3699 ) C3492_=_C3700( C3492 C3700 ) C3492_=_C3701( C3492 C3701 ) C3492_=_C3702( C3492 C3702 ) C3492_=_C3703( C3492 C3703 ) C3492_=_C3704( C3492 C3704 ) \nC3492_=_C3705( C3492 C3705 ) C3492_=_C3706( C3492 C3706 ) C3492_=_C3707( C3492 C3707 ) C3492_=_C3709( C3492 C3709 ) C3492_=_C3710( C3492 C3710 ) C3492_=_C3711( C3492 C3711 ) \nC3492_=_C3712( C3492 C3712 ) C3492_=_C3713( C3492 C3713 ) C3492_=_C3714( C3492 C3714 ) C3492_=_C3715( C3492 C3715 ) C3492_=_C3716( C3492 C3716 ) C3492_=_C3717( C3492 C3717 ) \nC3500_=_C3501( C3500 C3501 ) C3500_=_C3502( C3500 C3502 ) C3500_=_C3596(</w:t>
      </w:r>
    </w:p>
    <w:p>
      <w:pPr>
        <w:pStyle w:val="PreformattedText"/>
        <w:bidi w:val="0"/>
        <w:spacing w:before="0" w:after="0"/>
        <w:jc w:val="left"/>
        <w:rPr/>
      </w:pPr>
      <w:r>
        <w:rPr/>
        <w:t xml:space="preserve"> </w:t>
      </w:r>
      <w:r>
        <w:rPr/>
        <w:t>C3500 C3596 ) C3500_=_C3597( C3500 C3597 ) C3500_=_C3598( C3500 C3598 ) C3501_=_C3502( C3501 C3502 ) \nC3501_=_C3526( C3501 C3526 ) C3501_=_C3553( C3501 C3553 ) C3501_=_C3555( C3501 C3555 ) C3501_=_C3582( C3501 C3582 ) C3501_=_C3597( C3501 C3597 ) C3501_=_C3609( C3501 C3609 ) \nC3501_=_C3623( C3501 C3623 ) C3501_=_C3656( C3501 C3656 ) C3501_=_C3669( C3501 C3669 ) C3501_=_C3682( C3501 C3682 ) C3501_=_C3719( C3501 C3719 ) C3501_=_C3720( C3501 C3720 ) \nC3501_=_C3721( C3501 C3721 ) C3501_=_C3722( C3501 C3722 ) C3501_=_C3723( C3501 C3723 ) C3501_=_C3724( C3501 C3724 ) C3501_=_C3725( C3501 C3725 ) C3501_=_C3726( C3501 C3726 ) \nC3501_=_C3727( C3501 C3727 ) C3501_=_C3728( C3501 C3728 ) C3501_=_C3729( C3501 C3729 ) C3501_=_C3731( C3501 C3731 ) C3501_=_C3732( C3501 C3732 ) C3501_=_C3733( C3501 C3733 ) \nC3501_=_C3734( C3501 C3734 ) C3501_=_C3735( C3501 C3735 ) C3501_=_C3736( C3501 C3736 ) C3501_=_C3737( C3501 C3737 ) C3501_=_C3738( C3501 C3738 ) C3501_=_C3739( C3501 C3739 ) \nC3516_=_C3575( C3516 C3575 ) C3516_=_C3645( C3516 C3645 ) C3516_=_C3704( C3516 C3704 ) C3516_=_C3726( C3516 C3726 ) C3516_=_C3744( C3516 C3744 ) C3516_=_C3756( C3516 C3756 ) \nC3516_=_C3854( C3516 C3854 ) C3525_=_C3526( C3525 C3526 ) C3525_=_C3527( C3525 C3527 ) C3525_=_C3528( C3525 C3528 ) C3525_=_C3529( C3525 C3529 ) C3525_=_C3557( C3525 C3557 ) \nC3525_=_C3559( C3525 C3559 ) C3525_=_C3581( C3525 C3581 ) C3525_=_C3596( C3525 C3596 ) C3525_=_C3608( C3525 C3608 ) C3525_=_C3622( C3525 C3622 ) C3525_=_C3655( C3525 C3655 ) \nC3525_=_C3668( C3525 C3668 ) C3525_=_C3681( C3525 C3681 ) C3525_=_C3697( C3525 C3697 ) C3525_=_C3698( C3525 C3698 ) C3525_=_C3699( C3525 C3699 ) C3525_=_C3700( C3525 C3700 ) \nC3525_=_C3701( C3525 C3701 ) C3525_=_C3702( C3525 C3702 ) C3525_=_C3703( C3525 C3703 ) C3525_=_C3704( C3525 C3704 ) C3525_=_C3705( C3525 C3705 ) C3525_=_C3706( C3525 C3706 ) \nC3525_=_C3707( C3525 C3707 ) C3525_=_C3709( C3525 C3709 ) C3525_=_C3710( C3525 C3710 ) C3525_=_C3711( C3525 C3711 ) C3525_=_C3712( C3525 C3712 ) C3525_=_C3713( C3525 C3713 ) \nC3525_=_C3714( C3525 C3714 ) C3525_=_C3715( C3525 C3715 ) C3525_=_C3716( C3525 C3716 ) C3525_=_C3717( C3525 C3717 ) C3526_=_C3527( C3526 C3527 ) C3526_=_C3528( C3526 C3528 ) \nC3526_=_C3529( C3526 C3529 ) C3526_=_C3553( C3526 C3553 ) C3526_=_C3555( C3526 C3555 ) C3526_=_C3582( C3526 C3582 ) C3526_=_C3597( C3526 C3597 ) C3526_=_C3609( C3526 C3609 ) \nC3526_=_C3623( C3526 C3623 ) C3526_=_C3656( C3526 C3656 ) C3526_=_C3669( C3526 C3669 ) C3526_=_C3682( C3526 C3682 ) C3526_=_C3719( C3526 C3719 ) C3526_=_C3720( C3526 C3720 ) \nC3526_=_C3721( C3526 C3721 ) C3526_=_C3722( C3526 C3722 ) C3526_=_C3723( C3526 C3723 ) C3526_=_C3724( C3526 C3724 ) C3526_=_C3725( C3526 C3725 ) C3526_=_C3726( C3526 C3726 ) \nC3526_=_C3727( C3526 C3727 ) C3526_=_C3728( C3526 C3728 ) C3526_=_C3729( C3526 C3729 ) C3526_=_C3731( C3526 C3731 ) C3526_=_C3732( C3526 C3732 ) C3526_=_C3733( C3526 C3733 ) \nC3526_=_C3734( C3526 C3734 ) C3526_=_C3735( C3526 C3735 ) C3526_=_C3736( C3526 C3736 ) C3526_=_C3737( C3526 C3737 ) C3526_=_C3738( C3526 C3738 ) C3526_=_C3739( C3526 C3739 ) \nC3527_=_C3528( C3527 C3528 ) C3527_=_C3529( C3527 C3529 ) C3527_=_C3556( C3527 C3556 ) C3527_=_C3560( C3527 C3560 ) C3527_=_C3563( C3527 C3563 ) C3527_=_C3573( C3527 C3573 ) \nC3527_=_C3700( C3527 C3700 ) C3527_=_C3722( C3527 C3722 ) C3527_=_C3743( C3527 C3743 ) C3527_=_C3755( C3527 C3755 ) C3527_=_C3791( C3527 C3791 ) C3528_=_C3529( C3528 C3529 ) \nC3528_=_C3554( C3528 C3554 ) C3528_=_C3558( C3528 C3558 ) C3528_=_C3561( C3528 C3561 ) C3528_=_C3643( C3528 C3643 ) C3528_=_C3703( C3528 C3703 ) C3528_=_C3725( C3528 C3725 ) \nC3528_=_C3826( C3528 C3826 ) C3529_=_C3562( C3529 C3562 ) C3529_=_C3564( C3529 C3564 ) C3529_=_C3576( C3529 C3576 ) C3529_=_C3646( C3529 C3646 ) C3529_=_C3705( C3529 C3705 ) \nC3529_=_C3727( C3529 C3727 ) C3529_=_C3745( C3529 C3745 ) C3529_=_C3757( C3529 C3757 ) C3529_=_C3863( C3529 C3863 ) C3536_=_C3537( C3536 C3537 ) C3536_=_C3538( C3536 C3538 ) \nC3536_=_C3641( C3536 C3641 ) C3536_=_C3701( C3536 C3701 ) C3536_=_C3723( C3536 C3723 ) C3536_=_C3806( C3536 C3806 ) C3537_=_C3538( C3537 C3538 ) C3537_=_C3642( C3537 C3642 ) \nC3537_=_C3702( C3537 C3702 ) C3537_=_C3724( C3537 C3724 ) C3537_=_C3816( C3537 C3816 ) C3538_=_C3647( C3538 C3647 ) C3538_=_C3706( C3538 C3706 ) C3538_=_C3728( C3538 C3728 ) \nC3538_=_C3872( C3538 C3872 ) C3546_=_C3547( C3546 C3547 ) C3546_=_C3548( C3546 C3548 ) C3546_=_C3571( C3546 C3571 ) C3546_=_C3698( C3546 C3698 ) C3546_=_C3720( C3546 C3720 ) \nC3546_=_C3741( C3546 C3741 ) C3546_=_C3753( C3546 C3753 ) C3547_=_C3548( C3547 C3548 ) C3547_=_C3572( C3547 C3572 ) C3547_=_C3699( C3547 C3699 ) C3547_=_C3721( C3547 C3721 ) \nC3547_=_C3742( C3547 C3742 ) C3547_=_C3754( C3547 C3754 ) C3548_=_C3577( C3548 C3577 ) C3548_=_C3707( C3548 C3707 ) C3548_=_C3729( C3548 C3729 ) C3548_=_C3746( C3548 C3746 ) \nC3548_=_C3758( C3548 C3758 ) C3548_=_C3880( C3548 C3880 ) C3549_=_C3636( C3549 C3636 ) C3549_=_C3637( C3549 C3637 ) C3549_=_C3638( C3549 C3638 ) C3549_=_C3641( C3549 C3641 ) \nC3549_=_C3642( C3549 C3642 ) C3549_=_C3643( C3549 C3643 ) C3549_=_C3645( C3549 C3645 ) C3549_=_C3646( C3549 C3646 ) C3549_=_C3647( C3549 C3647 ) C3549_=_C3649( C3549 C3649 ) \nC3549_=_C3650( C3549 C3650 ) C3549_=_C3652( C3549 C3652 ) C3551_=_C3565( C3551 C3565 ) C3551_=_C3570( C3551 C3570 ) C3551_=_C3571( C3551 C3571 ) C3551_=_C3572( C3551 C3572 ) \nC3551_=_C3573( C3551 C3573 ) C3551_=_C3575( C3551 C3575 ) C3551_=_C3576( C3551 C3576 ) C3551_=_C3577( C3551 C3577 ) C3551_=_C3578( C3551 C3578 ) C3551_=_C3580( C3551 C3580 ) \nC3553_=_C3554( C3553 C3554 ) C3553_=_C3555( C3553 C3555 ) C3553_=_C3582( C3553 C3582 ) C3553_=_C3597( C3553 C3597 ) C3553_=_C3609( C3553 C3609 ) C3553_=_C3623( C3553 C3623 ) \nC3553_=_C3656( C3553 C3656 ) C3553_=_C3669( C3553 C3669 ) C3553_=_C3682( C3553 C3682 ) C3553_=_C3719( C3553 C3719 ) C3553_=_C3720( C3553 C3720 ) C3553_=_C3721( C3553 C3721 ) \nC3553_=_C3722( C3553 C3722 ) C3553_=_C3723( C3553 C3723 ) C3553_=_C3724( C3553 C3724 ) C3553_=_C3725( C3553 C3725 ) C3553_=_C3726( C3553 C3726 ) C3553_=_C3727( C3553 C3727 ) \nC3553_=_C3728( C3553 C3728 ) C3553_=_C3729( C3553 C3729 ) C3553_=_C3731( C3553 C3731 ) C3553_=_C3732( C3553 C3732 ) C3553_=_C3733( C3553 C3733 ) C3553_=_C3734( C3553 C3734 ) \nC3553_=_C3735( C3553 C3735 ) C3553_=_C3736( C3553 C3736 ) C3553_=_C3737( C3553 C3737 ) C3553_=_C3738( C3553 C3738 ) C3553_=_C3739( C3553 C3739 ) C3554_=_C3558( C3554 C3558 ) \nC3554_=_C3561( C3554 C3561 ) C3554_=_C3643( C3554 C3643 ) C3554_=_C3703( C3554 C3703 ) C3554_=_C3725( C3554 C3725 ) C3554_=_C3826( C3554 C3826 ) C3555_=_C3556( C3555 C3556 ) \nC3555_=_C3582( C3555 C3582 ) C3555_=_C3597( C3555 C3597 ) C3555_=_C3609( C3555 C3609 ) C3555_=_C3623( C3555 C3623 ) C3555_=_C3656( C3555 C3656 ) C3555_=_C3669( C3555 C3669 ) \nC3555_=_C3682( C3555 C3682 ) C3555_=_C3719( C3555 C3719 ) C3555_=_C3720( C3555 C3720 ) C3555_=_C3721( C3555 C3721 ) C3555_=_C3722( C3555 C3722 ) C3555_=_C3723( C3555 C3723 ) \nC3555_=_C3724( C3555 C3724 ) C3555_=_C3725( C3555 C3725 ) C3555_=_C3726( C3555 C3726 ) C3555_=_C3727( C3555 C3727 ) C3555_=_C3728( C3555 C3728 ) C3555_=_C3729( C3555 C3729 ) \nC3555_=_C3731( C3555 C3731 ) C3555_=_C3732( C3555 C3732 ) C3555_=_C3733( C3555 C3733 ) C3555_=_C3734( C3555 C3734 ) C3555_=_C3735( C3555 C3735 ) C3555_=_C3736( C3555 C3736 ) \nC3555_=_C3737( C3555 C3737 ) C3555_=_C3738( C3555 C3738 ) C3555_=_C3739( C3555 C3739 ) C3556_=_C3560( C3556 C3560 ) C3556_=_C3563( C3556 C3563 ) C3556_=_C3573( C3556 C3573 ) \nC3556_=_C3700( C3556 C3700 ) C3556_=_C3722( C3556 C3722 ) C3556_=_C3743( C3556 C3743 ) C3556_=_C3755( C3556 C3755 ) C3556_=_C3791( C3556 C3791 ) C3557_=_C3558( C3557 C3558 ) \nC3557_=_C3559( C3557 C3559 ) C3557_=_C3581( C3557 C3581 ) C3557_=_C3596( C3557 C3596 ) C3557_=_C3608( C3557 C3608 ) C3557_=_C3622( C3557 C3622 ) C3557_=_C3655( C3557 C3655 ) \nC3557_=_C3668( C3557 C3668 ) C3557_=_C3681( C3557 C3681 ) C3557_=_C3697( C3557 C3697 ) C3557_=_C3698( C3557 C3698 ) C3557_=_C3699( C3557 C3699 ) C3557_=_C3700( C3557 C3700 ) \nC3557_=_C3701( C3557 C3701 ) C3557_=_C3702( C3557 C3702 ) C3557_=_C3703( C3557 C3703 ) C3557_=_C3704( C3557 C3704 ) C3557_=_C3705( C3557 C3705 ) C3557_=_C3706( C3557 C3706 ) \nC3557_=_C3707( C3557 C3707 ) C3557_=_C3709( C3557 C3709 ) C3557_=_C3710( C3557 C3710 ) C3557_=_C3711( C3557 C3711 ) C3557_=_C3712( C3557 C3712 ) C3557_=_C3713( C3557 C3713 ) \nC3557_=_C3714( C3557 C3714 ) C3557_=_C3715( C3557 C3715 ) C3557_=_C3716( C3557 C3716 ) C3557_=_C3717( C3557 C3717 ) C3558_=_C3561( C3558 C3561 ) C3558_=_C3643( C3558 C3643 ) \nC3558_=_C3703( C3558 C3703 ) C3558_=_C3725( C3558 C3725 ) C3558_=_C3826( C3558 C3826 ) C3559_=_C3560( C3559 C3560 ) C3559_=_C3581( C3559 C3581 ) C3559_=_C3596( C3559 C3596 ) \nC3559_=_C3608( C3559 C3608 ) C3559_=_C3622( C3559 C3622 ) C3559_=_C3655( C3559 C3655 ) C3559_=_C3668( C3559 C3668 ) C3559_=_C3681( C3559 C3681 ) C3559_=_C3697( C3559 C3697 ) \nC3559_=_C3698( C3559 C3698 ) C3559_=_C3699( C3559 C3699 ) C3559_=_C3700( C3559 C3700 ) C3559_=_C3701( C3559 C3701 ) C3559_=_C3702( C3559 C3702 ) C3559_=_C3703( C3559 C3703 ) \nC3559_=_C3704( C3559 C3704 ) C3559_=_C3705( C3559 C3705 ) C3559_=_C3706( C3559 C3706 ) C3559_=_C3707( C3559 C3707 ) C3559_=_C3709( C3559 C3709 ) C3559_=_C3710( C3559 C3710 ) \nC3559_=_C3711( C3559 C3711 ) C3559_=_C3712( C3559 C3712 ) C3559_=_C3713( C3559 C3713 ) C3559_=_C3714( C3559 C3714 ) C3559_=_C3715( C3559 C3715 ) C3559_=_C3716( C3559 C3716 ) \nC3559_=_C3717( C3559 C3717 ) C3560_=_C3563( C3560 C3563 ) C3560_=_C3573( C3560 C3573 ) C3560_=_C3700( C3560 C3700 ) C3560_=_C3722( C3560 C3722 ) C3560_=_C3743( C3560 C3743 ) \nC3560_=_C3755( C3560 C3755 ) C3560_=_C3791( C3560 C3791 ) C3561_=_C3562( C3561 C3562 ) C3561_=_C3643( C3561 C3643 ) C3561_=_C3703( C3561 C3703 ) C3561_=_C3725( C3561 C3725 ) \nC3561_=_C3826( C3561 C3826 ) C3562_=_C3564( C3562 C3564 ) C3562_=_C3576( C3562 C3576 ) C3562_=_C3646( C3562 C3646 ) C3562_=_C3705(</w:t>
      </w:r>
    </w:p>
    <w:p>
      <w:pPr>
        <w:pStyle w:val="PreformattedText"/>
        <w:bidi w:val="0"/>
        <w:spacing w:before="0" w:after="0"/>
        <w:jc w:val="left"/>
        <w:rPr/>
      </w:pPr>
      <w:r>
        <w:rPr/>
        <w:t xml:space="preserve"> </w:t>
      </w:r>
      <w:r>
        <w:rPr/>
        <w:t>C3562 C3705 ) C3562_=_C3727( C3562 C3727 ) \nC3562_=_C3745( C3562 C3745 ) C3562_=_C3757( C3562 C3757 ) C3562_=_C3863( C3562 C3863 ) C3563_=_C3564( C3563 C3564 ) C3563_=_C3573( C3563 C3573 ) C3563_=_C3700( C3563 C3700 ) \nC3563_=_C3722( C3563 C3722 ) C3563_=_C3743( C3563 C3743 ) C3563_=_C3755( C3563 C3755 ) C3563_=_C3791( C3563 C3791 ) C3564_=_C3576( C3564 C3576 ) C3564_=_C3646( C3564 C3646 ) \nC3564_=_C3705( C3564 C3705 ) C3564_=_C3727( C3564 C3727 ) C3564_=_C3745( C3564 C3745 ) C3564_=_C3757( C3564 C3757 ) C3564_=_C3863( C3564 C3863 ) C3565_=_C3570( C3565 C3570 ) \nC3565_=_C3571( C3565 C3571 ) C3565_=_C3572( C3565 C3572 ) C3565_=_C3573( C3565 C3573 ) C3565_=_C3575( C3565 C3575 ) C3565_=_C3576( C3565 C3576 ) C3565_=_C3577( C3565 C3577 ) \nC3565_=_C3578( C3565 C3578 ) C3565_=_C3580( C3565 C3580 ) C3565_=_C3581( C3565 C3581 ) C3565_=_C3582( C3565 C3582 ) C3565_=_C3583( C3565 C3583 ) C3565_=_C3584( C3565 C3584 ) \nC3570_=_C3571( C3570 C3571 ) C3570_=_C3572( C3570 C3572 ) C3570_=_C3573( C3570 C3573 ) C3570_=_C3575( C3570 C3575 ) C3570_=_C3576( C3570 C3576 ) C3570_=_C3577( C3570 C3577 ) \nC3570_=_C3578( C3570 C3578 ) C3570_=_C3580( C3570 C3580 ) C3570_=_C3584( C3570 C3584 ) C3570_=_C3598( C3570 C3598 ) C3570_=_C3697( C3570 C3697 ) C3570_=_C3719( C3570 C3719 ) \nC3570_=_C3740( C3570 C3740 ) C3570_=_C3753( C3570 C3753 ) C3570_=_C3754( C3570 C3754 ) C3570_=_C3755( C3570 C3755 ) C3570_=_C3756( C3570 C3756 ) C3570_=_C3757( C3570 C3757 ) \nC3570_=_C3758( C3570 C3758 ) C3570_=_C3759( C3570 C3759 ) C3570_=_C3760( C3570 C3760 ) C3570_=_C3761( C3570 C3761 ) C3570_=_C3762( C3570 C3762 ) C3570_=_C3763( C3570 C3763 ) \nC3570_=_C3764( C3570 C3764 ) C3570_=_C3765( C3570 C3765 ) C3571_=_C3572( C3571 C3572 ) C3571_=_C3573( C3571 C3573 ) C3571_=_C3575( C3571 C3575 ) C3571_=_C3576( C3571 C3576 ) \nC3571_=_C3577( C3571 C3577 ) C3571_=_C3578( C3571 C3578 ) C3571_=_C3580( C3571 C3580 ) C3571_=_C3698( C3571 C3698 ) C3571_=_C3720( C3571 C3720 ) C3571_=_C3741( C3571 C3741 ) \nC3571_=_C3753( C3571 C3753 ) C3572_=_C3573( C3572 C3573 ) C3572_=_C3575( C3572 C3575 ) C3572_=_C3576( C3572 C3576 ) C3572_=_C3577( C3572 C3577 ) C3572_=_C3578( C3572 C3578 ) \nC3572_=_C3580( C3572 C3580 ) C3572_=_C3699( C3572 C3699 ) C3572_=_C3721( C3572 C3721 ) C3572_=_C3742( C3572 C3742 ) C3572_=_C3754( C3572 C3754 ) C3573_=_C3575( C3573 C3575 ) \nC3573_=_C3576( C3573 C3576 ) C3573_=_C3577( C3573 C3577 ) C3573_=_C3578( C3573 C3578 ) C3573_=_C3580( C3573 C3580 ) C3573_=_C3700( C3573 C3700 ) C3573_=_C3722( C3573 C3722 ) \nC3573_=_C3743( C3573 C3743 ) C3573_=_C3755( C3573 C3755 ) C3573_=_C3791( C3573 C3791 ) C3575_=_C3576( C3575 C3576 ) C3575_=_C3577( C3575 C3577 ) C3575_=_C3578( C3575 C3578 ) \nC3575_=_C3580( C3575 C3580 ) C3575_=_C3645( C3575 C3645 ) C3575_=_C3704( C3575 C3704 ) C3575_=_C3726( C3575 C3726 ) C3575_=_C3744( C3575 C3744 ) C3575_=_C3756( C3575 C3756 ) \nC3575_=_C3854( C3575 C3854 ) C3576_=_C3577( C3576 C3577 ) C3576_=_C3578( C3576 C3578 ) C3576_=_C3580( C3576 C3580 ) C3576_=_C3646( C3576 C3646 ) C3576_=_C3705( C3576 C3705 ) \nC3576_=_C3727( C3576 C3727 ) C3576_=_C3745( C3576 C3745 ) C3576_=_C3757( C3576 C3757 ) C3576_=_C3863( C3576 C3863 ) C3577_=_C3578( C3577 C3578 ) C3577_=_C3580( C3577 C3580 ) \nC3577_=_C3707( C3577 C3707 ) C3577_=_C3729( C3577 C3729 ) C3577_=_C3746( C3577 C3746 ) C3577_=_C3758( C3577 C3758 ) C3577_=_C3880( C3577 C3880 ) C3578_=_C3580( C3578 C3580 ) \nC3578_=_C3764( C3578 C3764 ) C3580_=_C3652( C3580 C3652 ) C3581_=_C3582( C3581 C3582 ) C3581_=_C3583( C3581 C3583 ) C3581_=_C3584( C3581 C3584 ) C3581_=_C3596( C3581 C3596 ) \nC3581_=_C3608( C3581 C3608 ) C3581_=_C3622( C3581 C3622 ) C3581_=_C3655( C3581 C3655 ) C3581_=_C3668( C3581 C3668 ) C3581_=_C3681( C3581 C3681 ) C3581_=_C3697( C3581 C3697 ) \nC3581_=_C3698( C3581 C3698 ) C3581_=_C3699( C3581 C3699 ) C3581_=_C3700( C3581 C3700 ) C3581_=_C3701( C3581 C3701 ) C3581_=_C3702( C3581 C3702 ) C3581_=_C3703( C3581 C3703 ) \nC3581_=_C3704( C3581 C3704 ) C3581_=_C3705( C3581 C3705 ) C3581_=_C3706( C3581 C3706 ) C3581_=_C3707( C3581 C3707 ) C3581_=_C3709( C3581 C3709 ) C3581_=_C3710( C3581 C3710 ) \nC3581_=_C3711( C3581 C3711 ) C3581_=_C3712( C3581 C3712 ) C3581_=_C3713( C3581 C3713 ) C3581_=_C3714( C3581 C3714 ) C3581_=_C3715( C3581 C3715 ) C3581_=_C3716( C3581 C3716 ) \nC3581_=_C3717( C3581 C3717 ) C3582_=_C3583( C3582 C3583 ) C3582_=_C3584( C3582 C3584 ) C3582_=_C3597( C3582 C3597 ) C3582_=_C3609( C3582 C3609 ) C3582_=_C3623( C3582 C3623 ) \nC3582_=_C3656( C3582 C3656 ) C3582_=_C3669( C3582 C3669 ) C3582_=_C3682( C3582 C3682 ) C3582_=_C3719( C3582 C3719 ) C3582_=_C3720( C3582 C3720 ) C3582_=_C3721( C3582 C3721 ) \nC3582_=_C3722( C3582 C3722 ) C3582_=_C3723( C3582 C3723 ) C3582_=_C3724( C3582 C3724 ) C3582_=_C3725( C3582 C3725 ) C3582_=_C3726( C3582 C3726 ) C3582_=_C3727( C3582 C3727 ) \nC3582_=_C3728( C3582 C3728 ) C3582_=_C3729( C3582 C3729 ) C3582_=_C3731( C3582 C3731 ) C3582_=_C3732( C3582 C3732 ) C3582_=_C3733( C3582 C3733 ) C3582_=_C3734( C3582 C3734 ) \nC3582_=_C3735( C3582 C3735 ) C3582_=_C3736( C3582 C3736 ) C3582_=_C3737( C3582 C3737 ) C3582_=_C3738( C3582 C3738 ) C3582_=_C3739( C3582 C3739 ) C3583_=_C3584( C3583 C3584 ) \nC3583_=_C3740( C3583 C3740 ) C3583_=_C3741( C3583 C3741 ) C3583_=_C3742( C3583 C3742 ) C3583_=_C3743( C3583 C3743 ) C3583_=_C3744( C3583 C3744 ) C3583_=_C3745( C3583 C3745 ) \nC3583_=_C3746( C3583 C3746 ) C3583_=_C3748( C3583 C3748 ) C3583_=_C3749( C3583 C3749 ) C3583_=_C3750( C3583 C3750 ) C3583_=_C3751( C3583 C3751 ) C3583_=_C3752( C3583 C3752 ) \nC3584_=_C3598( C3584 C3598 ) C3584_=_C3697( C3584 C3697 ) C3584_=_C3719( C3584 C3719 ) C3584_=_C3740( C3584 C3740 ) C3584_=_C3753( C3584 C3753 ) C3584_=_C3754( C3584 C3754 ) \nC3584_=_C3755( C3584 C3755 ) C3584_=_C3756( C3584 C3756 ) C3584_=_C3757( C3584 C3757 ) C3584_=_C3758( C3584 C3758 ) C3584_=_C3759( C3584 C3759 ) C3584_=_C3760( C3584 C3760 ) \nC3584_=_C3761( C3584 C3761 ) C3584_=_C3762( C3584 C3762 ) C3584_=_C3763( C3584 C3763 ) C3584_=_C3764( C3584 C3764 ) C3584_=_C3765( C3584 C3765 ) C3596_=_C3597( C3596 C3597 ) \nC3596_=_C3598( C3596 C3598 ) C3596_=_C3608( C3596 C3608 ) C3596_=_C3622( C3596 C3622 ) C3596_=_C3655( C3596 C3655 ) C3596_=_C3668( C3596 C3668 ) C3596_=_C3681( C3596 C3681 ) \nC3596_=_C3697( C3596 C3697 ) C3596_=_C3698( C3596 C3698 ) C3596_=_C3699( C3596 C3699 ) C3596_=_C3700( C3596 C3700 ) C3596_=_C3701( C3596 C3701 ) C3596_=_C3702( C3596 C3702 ) \nC3596_=_C3703( C3596 C3703 ) C3596_=_C3704( C3596 C3704 ) C3596_=_C3705( C3596 C3705 ) C3596_=_C3706( C3596 C3706 ) C3596_=_C3707( C3596 C3707 ) C3596_=_C3709( C3596 C3709 ) \nC3596_=_C3710( C3596 C3710 ) C3596_=_C3711( C3596 C3711 ) C3596_=_C3712( C3596 C3712 ) C3596_=_C3713( C3596 C3713 ) C3596_=_C3714( C3596 C3714 ) C3596_=_C3715( C3596 C3715 ) \nC3596_=_C3716( C3596 C3716 ) C3596_=_C3717( C3596 C3717 ) C3597_=_C3598( C3597 C3598 ) C3597_=_C3609( C3597 C3609 ) C3597_=_C3623( C3597 C3623 ) C3597_=_C3656( C3597 C3656 ) \nC3597_=_C3669( C3597 C3669 ) C3597_=_C3682( C3597 C3682 ) C3597_=_C3719( C3597 C3719 ) C3597_=_C3720( C3597 C3720 ) C3597_=_C3721( C3597 C3721 ) C3597_=_C3722( C3597 C3722 ) \nC3597_=_C3723( C3597 C3723 ) C3597_=_C3724( C3597 C3724 ) C3597_=_C3725( C3597 C3725 ) C3597_=_C3726( C3597 C3726 ) C3597_=_C3727( C3597 C3727 ) C3597_=_C3728( C3597 C3728 ) \nC3597_=_C3729( C3597 C3729 ) C3597_=_C3731( C3597 C3731 ) C3597_=_C3732( C3597 C3732 ) C3597_=_C3733( C3597 C3733 ) C3597_=_C3734( C3597 C3734 ) C3597_=_C3735( C3597 C3735 ) \nC3597_=_C3736( C3597 C3736 ) C3597_=_C3737( C3597 C3737 ) C3597_=_C3738( C3597 C3738 ) C3597_=_C3739( C3597 C3739 ) C3598_=_C3697( C3598 C3697 ) C3598_=_C3719( C3598 C3719 ) \nC3598_=_C3740( C3598 C3740 ) C3598_=_C3753( C3598 C3753 ) C3598_=_C3754( C3598 C3754 ) C3598_=_C3755( C3598 C3755 ) C3598_=_C3756( C3598 C3756 ) C3598_=_C3757( C3598 C3757 ) \nC3598_=_C3758( C3598 C3758 ) C3598_=_C3759( C3598 C3759 ) C3598_=_C3760( C3598 C3760 ) C3598_=_C3761( C3598 C3761 ) C3598_=_C3762( C3598 C3762 ) C3598_=_C3763( C3598 C3763 ) \nC3598_=_C3764( C3598 C3764 ) C3598_=_C3765( C3598 C3765 ) C3608_=_C3609( C3608 C3609 ) C3608_=_C3612( C3608 C3612 ) C3608_=_C3613( C3608 C3613 ) C3608_=_C3618( C3608 C3618 ) \nC3608_=_C3621( C3608 C3621 ) C3608_=_C3622( C3608 C3622 ) C3608_=_C3655( C3608 C3655 ) C3608_=_C3668( C3608 C3668 ) C3608_=_C3681( C3608 C3681 ) C3608_=_C3697( C3608 C3697 ) \nC3608_=_C3698( C3608 C3698 ) C3608_=_C3699( C3608 C3699 ) C3608_=_C3700( C3608 C3700 ) C3608_=_C3701( C3608 C3701 ) C3608_=_C3702( C3608 C3702 ) C3608_=_C3703( C3608 C3703 ) \nC3608_=_C3704( C3608 C3704 ) C3608_=_C3705( C3608 C3705 ) C3608_=_C3706( C3608 C3706 ) C3608_=_C3707( C3608 C3707 ) C3608_=_C3709( C3608 C3709 ) C3608_=_C3710( C3608 C3710 ) \nC3608_=_C3711( C3608 C3711 ) C3608_=_C3712( C3608 C3712 ) C3608_=_C3713( C3608 C3713 ) C3608_=_C3714( C3608 C3714 ) C3608_=_C3715( C3608 C3715 ) C3608_=_C3716( C3608 C3716 ) \nC3608_=_C3717( C3608 C3717 ) C3609_=_C3612( C3609 C3612 ) C3609_=_C3613( C3609 C3613 ) C3609_=_C3618( C3609 C3618 ) C3609_=_C3621( C3609 C3621 ) C3609_=_C3623( C3609 C3623 ) \nC3609_=_C3656( C3609 C3656 ) C3609_=_C3669( C3609 C3669 ) C3609_=_C3682( C3609 C3682 ) C3609_=_C3719( C3609 C3719 ) C3609_=_C3720( C3609 C3720 ) C3609_=_C3721( C3609 C3721 ) \nC3609_=_C3722( C3609 C3722 ) C3609_=_C3723( C3609 C3723 ) C3609_=_C3724( C3609 C3724 ) C3609_=_C3725( C3609 C3725 ) C3609_=_C3726( C3609 C3726 ) C3609_=_C3727( C3609 C3727 ) \nC3609_=_C3728( C3609 C3728 ) C3609_=_C3729( C3609 C3729 ) C3609_=_C3731( C3609 C3731 ) C3609_=_C3732( C3609 C3732 ) C3609_=_C3733( C3609 C3733 ) C3609_=_C3734( C3609 C3734 ) \nC3609_=_C3735( C3609 C3735 ) C3609_=_C3736( C3609 C3736 ) C3609_=_C3737( C3609 C3737 ) C3609_=_C3738( C3609 C3738 ) C3609_=_C3739( C3609 C3739 ) C3612_=_C3613( C3612 C3613 ) \nC3612_=_C3618( C3612 C3618 ) C3612_=_C3621( C3612 C3621 ) C3613_=_C3618( C3613 C3618 ) C3613_=_C3621( C3613 C3621 ) C3618_=_C3621( C3618 C3621 ) C3618_=_C3632( C3618 C3632 ) \nC3618_=_C3663(</w:t>
      </w:r>
    </w:p>
    <w:p>
      <w:pPr>
        <w:pStyle w:val="PreformattedText"/>
        <w:bidi w:val="0"/>
        <w:spacing w:before="0" w:after="0"/>
        <w:jc w:val="left"/>
        <w:rPr/>
      </w:pPr>
      <w:r>
        <w:rPr/>
        <w:t xml:space="preserve"> </w:t>
      </w:r>
      <w:r>
        <w:rPr/>
        <w:t>C3618 C3663 ) C3618_=_C3676( C3618 C3676 ) C3618_=_C3689( C3618 C3689 ) C3618_=_C3759( C3618 C3759 ) C3618_=_C3791( C3618 C3791 ) C3618_=_C3806( C3618 C3806 ) \nC3618_=_C3816( C3618 C3816 ) C3618_=_C3826( C3618 C3826 ) C3618_=_C3854( C3618 C3854 ) C3618_=_C3863( C3618 C3863 ) C3618_=_C3872( C3618 C3872 ) C3618_=_C3880( C3618 C3880 ) \nC3618_=_C3889( C3618 C3889 ) C3618_=_C3890( C3618 C3890 ) C3622_=_C3623( C3622 C3623 ) C3622_=_C3626( C3622 C3626 ) C3622_=_C3627( C3622 C3627 ) C3622_=_C3632( C3622 C3632 ) \nC3622_=_C3635( C3622 C3635 ) C3622_=_C3655( C3622 C3655 ) C3622_=_C3668( C3622 C3668 ) C3622_=_C3681( C3622 C3681 ) C3622_=_C3697( C3622 C3697 ) C3622_=_C3698( C3622 C3698 ) \nC3622_=_C3699( C3622 C3699 ) C3622_=_C3700( C3622 C3700 ) C3622_=_C3701( C3622 C3701 ) C3622_=_C3702( C3622 C3702 ) C3622_=_C3703( C3622 C3703 ) C3622_=_C3704( C3622 C3704 ) \nC3622_=_C3705( C3622 C3705 ) C3622_=_C3706( C3622 C3706 ) C3622_=_C3707( C3622 C3707 ) C3622_=_C3709( C3622 C3709 ) C3622_=_C3710( C3622 C3710 ) C3622_=_C3711( C3622 C3711 ) \nC3622_=_C3712( C3622 C3712 ) C3622_=_C3713( C3622 C3713 ) C3622_=_C3714( C3622 C3714 ) C3622_=_C3715( C3622 C3715 ) C3622_=_C3716( C3622 C3716 ) C3622_=_C3717( C3622 C3717 ) \nC3623_=_C3626( C3623 C3626 ) C3623_=_C3627( C3623 C3627 ) C3623_=_C3632( C3623 C3632 ) C3623_=_C3635( C3623 C3635 ) C3623_=_C3656( C3623 C3656 ) C3623_=_C3669( C3623 C3669 ) \nC3623_=_C3682( C3623 C3682 ) C3623_=_C3719( C3623 C3719 ) C3623_=_C3720( C3623 C3720 ) C3623_=_C3721( C3623 C3721 ) C3623_=_C3722( C3623 C3722 ) C3623_=_C3723( C3623 C3723 ) \nC3623_=_C3724( C3623 C3724 ) C3623_=_C3725( C3623 C3725 ) C3623_=_C3726( C3623 C3726 ) C3623_=_C3727( C3623 C3727 ) C3623_=_C3728( C3623 C3728 ) C3623_=_C3729( C3623 C3729 ) \nC3623_=_C3731( C3623 C3731 ) C3623_=_C3732( C3623 C3732 ) C3623_=_C3733( C3623 C3733 ) C3623_=_C3734( C3623 C3734 ) C3623_=_C3735( C3623 C3735 ) C3623_=_C3736( C3623 C3736 ) \nC3623_=_C3737( C3623 C3737 ) C3623_=_C3738( C3623 C3738 ) C3623_=_C3739( C3623 C3739 ) C3626_=_C3627( C3626 C3627 ) C3626_=_C3632( C3626 C3632 ) C3626_=_C3635( C3626 C3635 ) \nC3627_=_C3632( C3627 C3632 ) C3627_=_C3635( C3627 C3635 ) C3632_=_C3635( C3632 C3635 ) C3632_=_C3663( C3632 C3663 ) C3632_=_C3676( C3632 C3676 ) C3632_=_C3689( C3632 C3689 ) \nC3632_=_C3759( C3632 C3759 ) C3632_=_C3791( C3632 C3791 ) C3632_=_C3806( C3632 C3806 ) C3632_=_C3816( C3632 C3816 ) C3632_=_C3826( C3632 C3826 ) C3632_=_C3854( C3632 C3854 ) \nC3632_=_C3863( C3632 C3863 ) C3632_=_C3872( C3632 C3872 ) C3632_=_C3880( C3632 C3880 ) C3632_=_C3889( C3632 C3889 ) C3632_=_C3890( C3632 C3890 ) C3636_=_C3637( C3636 C3637 ) \nC3636_=_C3638( C3636 C3638 ) C3636_=_C3641( C3636 C3641 ) C3636_=_C3642( C3636 C3642 ) C3636_=_C3643( C3636 C3643 ) C3636_=_C3645( C3636 C3645 ) C3636_=_C3646( C3636 C3646 ) \nC3636_=_C3647( C3636 C3647 ) C3636_=_C3649( C3636 C3649 ) C3636_=_C3650( C3636 C3650 ) C3636_=_C3652( C3636 C3652 ) C3636_=_C3655( C3636 C3655 ) C3636_=_C3656( C3636 C3656 ) \nC3636_=_C3663( C3636 C3663 ) C3637_=_C3638( C3637 C3638 ) C3637_=_C3641( C3637 C3641 ) C3637_=_C3642( C3637 C3642 ) C3637_=_C3643( C3637 C3643 ) C3637_=_C3645( C3637 C3645 ) \nC3637_=_C3646( C3637 C3646 ) C3637_=_C3647( C3637 C3647 ) C3637_=_C3649( C3637 C3649 ) C3637_=_C3650( C3637 C3650 ) C3637_=_C3652( C3637 C3652 ) C3637_=_C3668( C3637 C3668 ) \nC3637_=_C3669( C3637 C3669 ) C3637_=_C3676( C3637 C3676 ) C3638_=_C3641( C3638 C3641 ) C3638_=_C3642( C3638 C3642 ) C3638_=_C3643( C3638 C3643 ) C3638_=_C3645( C3638 C3645 ) \nC3638_=_C3646( C3638 C3646 ) C3638_=_C3647( C3638 C3647 ) C3638_=_C3649( C3638 C3649 ) C3638_=_C3650( C3638 C3650 ) C3638_=_C3652( C3638 C3652 ) C3638_=_C3681( C3638 C3681 ) \nC3638_=_C3682( C3638 C3682 ) C3638_=_C3689( C3638 C3689 ) C3641_=_C3642( C3641 C3642 ) C3641_=_C3643( C3641 C3643 ) C3641_=_C3645( C3641 C3645 ) C3641_=_C3646( C3641 C3646 ) \nC3641_=_C3647( C3641 C3647 ) C3641_=_C3649( C3641 C3649 ) C3641_=_C3650( C3641 C3650 ) C3641_=_C3652( C3641 C3652 ) C3641_=_C3701( C3641 C3701 ) C3641_=_C3723( C3641 C3723 ) \nC3641_=_C3806( C3641 C3806 ) C3642_=_C3643( C3642 C3643 ) C3642_=_C3645( C3642 C3645 ) C3642_=_C3646( C3642 C3646 ) C3642_=_C3647( C3642 C3647 ) C3642_=_C3649( C3642 C3649 ) \nC3642_=_C3650( C3642 C3650 ) C3642_=_C3652( C3642 C3652 ) C3642_=_C3702( C3642 C3702 ) C3642_=_C3724( C3642 C3724 ) C3642_=_C3816( C3642 C3816 ) C3643_=_C3645( C3643 C3645 ) \nC3643_=_C3646( C3643 C3646 ) C3643_=_C3647( C3643 C3647 ) C3643_=_C3649( C3643 C3649 ) C3643_=_C3650( C3643 C3650 ) C3643_=_C3652( C3643 C3652 ) C3643_=_C3703( C3643 C3703 ) \nC3643_=_C3725( C3643 C3725 ) C3643_=_C3826( C3643 C3826 ) C3645_=_C3646( C3645 C3646 ) C3645_=_C3647( C3645 C3647 ) C3645_=_C3649( C3645 C3649 ) C3645_=_C3650( C3645 C3650 ) \nC3645_=_C3652( C3645 C3652 ) C3645_=_C3704( C3645 C3704 ) C3645_=_C3726( C3645 C3726 ) C3645_=_C3744( C3645 C3744 ) C3645_=_C3756( C3645 C3756 ) C3645_=_C3854( C3645 C3854 ) \nC3646_=_C3647( C3646 C3647 ) C3646_=_C3649( C3646 C3649 ) C3646_=_C3650( C3646 C3650 ) C3646_=_C3652( C3646 C3652 ) C3646_=_C3705( C3646 C3705 ) C3646_=_C3727( C3646 C3727 ) \nC3646_=_C3745( C3646 C3745 ) C3646_=_C3757( C3646 C3757 ) C3646_=_C3863( C3646 C3863 ) C3647_=_C3649( C3647 C3649 ) C3647_=_C3650( C3647 C3650 ) C3647_=_C3652( C3647 C3652 ) \nC3647_=_C3706( C3647 C3706 ) C3647_=_C3728( C3647 C3728 ) C3647_=_C3872( C3647 C3872 ) C3649_=_C3650( C3649 C3650 ) C3649_=_C3652( C3649 C3652 ) C3649_=_C3710( C3649 C3710 ) \nC3649_=_C3732( C3649 C3732 ) C3649_=_C3761( C3649 C3761 ) C3650_=_C3652( C3650 C3652 ) C3655_=_C3656( C3655 C3656 ) C3655_=_C3663( C3655 C3663 ) C3655_=_C3668( C3655 C3668 ) \nC3655_=_C3681( C3655 C3681 ) C3655_=_C3697( C3655 C3697 ) C3655_=_C3698( C3655 C3698 ) C3655_=_C3699( C3655 C3699 ) C3655_=_C3700( C3655 C3700 ) C3655_=_C3701( C3655 C3701 ) \nC3655_=_C3702( C3655 C3702 ) C3655_=_C3703( C3655 C3703 ) C3655_=_C3704( C3655 C3704 ) C3655_=_C3705( C3655 C3705 ) C3655_=_C3706( C3655 C3706 ) C3655_=_C3707( C3655 C3707 ) \nC3655_=_C3709( C3655 C3709 ) C3655_=_C3710( C3655 C3710 ) C3655_=_C3711( C3655 C3711 ) C3655_=_C3712( C3655 C3712 ) C3655_=_C3713( C3655 C3713 ) C3655_=_C3714( C3655 C3714 ) \nC3655_=_C3715( C3655 C3715 ) C3655_=_C3716( C3655 C3716 ) C3655_=_C3717( C3655 C3717 ) C3656_=_C3663( C3656 C3663 ) C3656_=_C3669( C3656 C3669 ) C3656_=_C3682( C3656 C3682 ) \nC3656_=_C3719( C3656 C3719 ) C3656_=_C3720( C3656 C3720 ) C3656_=_C3721( C3656 C3721 ) C3656_=_C3722( C3656 C3722 ) C3656_=_C3723( C3656 C3723 ) C3656_=_C3724( C3656 C3724 ) \nC3656_=_C3725( C3656 C3725 ) C3656_=_C3726( C3656 C3726 ) C3656_=_C3727( C3656 C3727 ) C3656_=_C3728( C3656 C3728 ) C3656_=_C3729( C3656 C3729 ) C3656_=_C3731( C3656 C3731 ) \nC3656_=_C3732( C3656 C3732 ) C3656_=_C3733( C3656 C3733 ) C3656_=_C3734( C3656 C3734 ) C3656_=_C3735( C3656 C3735 ) C3656_=_C3736( C3656 C3736 ) C3656_=_C3737( C3656 C3737 ) \nC3656_=_C3738( C3656 C3738 ) C3656_=_C3739( C3656 C3739 ) C3663_=_C3676( C3663 C3676 ) C3663_=_C3689( C3663 C3689 ) C3663_=_C3759( C3663 C3759 ) C3663_=_C3791( C3663 C3791 ) \nC3663_=_C3806( C3663 C3806 ) C3663_=_C3816( C3663 C3816 ) C3663_=_C3826( C3663 C3826 ) C3663_=_C3854( C3663 C3854 ) C3663_=_C3863( C3663 C3863 ) C3663_=_C3872( C3663 C3872 ) \nC3663_=_C3880( C3663 C3880 ) C3663_=_C3889( C3663 C3889 ) C3663_=_C3890( C3663 C3890 ) C3668_=_C3669( C3668 C3669 ) C3668_=_C3676( C3668 C3676 ) C3668_=_C3681( C3668 C3681 ) \nC3668_=_C3697( C3668 C3697 ) C3668_=_C3698( C3668 C3698 ) C3668_=_C3699( C3668 C3699 ) C3668_=_C3700( C3668 C3700 ) C3668_=_C3701( C3668 C3701 ) C3668_=_C3702( C3668 C3702 ) \nC3668_=_C3703( C3668 C3703 ) C3668_=_C3704( C3668 C3704 ) C3668_=_C3705( C3668 C3705 ) C3668_=_C3706( C3668 C3706 ) C3668_=_C3707( C3668 C3707 ) C3668_=_C3709( C3668 C3709 ) \nC3668_=_C3710( C3668 C3710 ) C3668_=_C3711( C3668 C3711 ) C3668_=_C3712( C3668 C3712 ) C3668_=_C3713( C3668 C3713 ) C3668_=_C3714( C3668 C3714 ) C3668_=_C3715( C3668 C3715 ) \nC3668_=_C3716( C3668 C3716 ) C3668_=_C3717( C3668 C3717 ) C3669_=_C3676( C3669 C3676 ) C3669_=_C3682( C3669 C3682 ) C3669_=_C3719( C3669 C3719 ) C3669_=_C3720( C3669 C3720 ) \nC3669_=_C3721( C3669 C3721 ) C3669_=_C3722( C3669 C3722 ) C3669_=_C3723( C3669 C3723 ) C3669_=_C3724( C3669 C3724 ) C3669_=_C3725( C3669 C3725 ) C3669_=_C3726( C3669 C3726 ) \nC3669_=_C3727( C3669 C3727 ) C3669_=_C3728( C3669 C3728 ) C3669_=_C3729( C3669 C3729 ) C3669_=_C3731( C3669 C3731 ) C3669_=_C3732( C3669 C3732 ) C3669_=_C3733( C3669 C3733 ) \nC3669_=_C3734( C3669 C3734 ) C3669_=_C3735( C3669 C3735 ) C3669_=_C3736( C3669 C3736 ) C3669_=_C3737( C3669 C3737 ) C3669_=_C3738( C3669 C3738 ) C3669_=_C3739( C3669 C3739 ) \nC3676_=_C3689( C3676 C3689 ) C3676_=_C3759( C3676 C3759 ) C3676_=_C3791( C3676 C3791 ) C3676_=_C3806( C3676 C3806 ) C3676_=_C3816( C3676 C3816 ) C3676_=_C3826( C3676 C3826 ) \nC3676_=_C3854( C3676 C3854 ) C3676_=_C3863( C3676 C3863 ) C3676_=_C3872( C3676 C3872 ) C3676_=_C3880( C3676 C3880 ) C3676_=_C3889( C3676 C3889 ) C3676_=_C3890( C3676 C3890 ) \nC3681_=_C3682( C3681 C3682 ) C3681_=_C3689( C3681 C3689 ) C3681_=_C3697( C3681 C3697 ) C3681_=_C3698( C3681 C3698 ) C3681_=_C3699( C3681 C3699 ) C3681_=_C3700( C3681 C3700 ) \nC3681_=_C3701( C3681 C3701 ) C3681_=_C3702( C3681 C3702 ) C3681_=_C3703( C3681 C3703 ) C3681_=_C3704( C3681 C3704 ) C3681_=_C3705( C3681 C3705 ) C3681_=_C3706( C3681 C3706 ) \nC3681_=_C3707( C3681 C3707 ) C3681_=_C3709( C3681 C3709 ) C3681_=_C3710( C3681 C3710 ) C3681_=_C3711( C3681 C3711 ) C3681_=_C3712( C3681 C3712 ) C3681_=_C3713( C3681 C3713 ) \nC3681_=_C3714( C3681 C3714 ) C3681_=_C3715( C3681 C3715 ) C3681_=_C3716( C3681 C3716 ) C3681_=_C3717( C3681 C3717 ) C3682_=_C3689( C3682 C3689 ) C3682_=_C3719( C3682 C3719 ) \nC3682_=_C3720( C3682 C3720 ) C3682_=_C3721( C3682 C3721 ) C3682_=_C3722( C3682 C3722 ) C3682_=_C3723( C3682 C3723 ) C3682_=_C3724( C3682 C3724 ) C3682_=_C3725( C3682 C3725 ) \nC3682_=_C3726( C3682 C3726 ) C3682_=_C3727( C3682 C3727 ) C3682_=_C3728(</w:t>
      </w:r>
    </w:p>
    <w:p>
      <w:pPr>
        <w:pStyle w:val="PreformattedText"/>
        <w:bidi w:val="0"/>
        <w:spacing w:before="0" w:after="0"/>
        <w:jc w:val="left"/>
        <w:rPr/>
      </w:pPr>
      <w:r>
        <w:rPr/>
        <w:t xml:space="preserve"> </w:t>
      </w:r>
      <w:r>
        <w:rPr/>
        <w:t>C3682 C3728 ) C3682_=_C3729( C3682 C3729 ) C3682_=_C3731( C3682 C3731 ) C3682_=_C3732( C3682 C3732 ) \nC3682_=_C3733( C3682 C3733 ) C3682_=_C3734( C3682 C3734 ) C3682_=_C3735( C3682 C3735 ) C3682_=_C3736( C3682 C3736 ) C3682_=_C3737( C3682 C3737 ) C3682_=_C3738( C3682 C3738 ) \nC3682_=_C3739( C3682 C3739 ) C3689_=_C3759( C3689 C3759 ) C3689_=_C3791( C3689 C3791 ) C3689_=_C3806( C3689 C3806 ) C3689_=_C3816( C3689 C3816 ) C3689_=_C3826( C3689 C3826 ) \nC3689_=_C3854( C3689 C3854 ) C3689_=_C3863( C3689 C3863 ) C3689_=_C3872( C3689 C3872 ) C3689_=_C3880( C3689 C3880 ) C3689_=_C3889( C3689 C3889 ) C3689_=_C3890( C3689 C3890 ) \nC3697_=_C3698( C3697 C3698 ) C3697_=_C3699( C3697 C3699 ) C3697_=_C3700( C3697 C3700 ) C3697_=_C3701( C3697 C3701 ) C3697_=_C3702( C3697 C3702 ) C3697_=_C3703( C3697 C3703 ) \nC3697_=_C3704( C3697 C3704 ) C3697_=_C3705( C3697 C3705 ) C3697_=_C3706( C3697 C3706 ) C3697_=_C3707( C3697 C3707 ) C3697_=_C3709( C3697 C3709 ) C3697_=_C3710( C3697 C3710 ) \nC3697_=_C3711( C3697 C3711 ) C3697_=_C3712( C3697 C3712 ) C3697_=_C3713( C3697 C3713 ) C3697_=_C3714( C3697 C3714 ) C3697_=_C3715( C3697 C3715 ) C3697_=_C3716( C3697 C3716 ) \nC3697_=_C3717( C3697 C3717 ) C3697_=_C3719( C3697 C3719 ) C3697_=_C3740( C3697 C3740 ) C3697_=_C3753( C3697 C3753 ) C3697_=_C3754( C3697 C3754 ) C3697_=_C3755( C3697 C3755 ) \nC3697_=_C3756( C3697 C3756 ) C3697_=_C3757( C3697 C3757 ) C3697_=_C3758( C3697 C3758 ) C3697_=_C3759( C3697 C3759 ) C3697_=_C3760( C3697 C3760 ) C3697_=_C3761( C3697 C3761 ) \nC3697_=_C3762( C3697 C3762 ) C3697_=_C3763( C3697 C3763 ) C3697_=_C3764( C3697 C3764 ) C3697_=_C3765( C3697 C3765 ) C3698_=_C3699( C3698 C3699 ) C3698_=_C3700( C3698 C3700 ) \nC3698_=_C3701( C3698 C3701 ) C3698_=_C3702( C3698 C3702 ) C3698_=_C3703( C3698 C3703 ) C3698_=_C3704( C3698 C3704 ) C3698_=_C3705( C3698 C3705 ) C3698_=_C3706( C3698 C3706 ) \nC3698_=_C3707( C3698 C3707 ) C3698_=_C3709( C3698 C3709 ) C3698_=_C3710( C3698 C3710 ) C3698_=_C3711( C3698 C3711 ) C3698_=_C3712( C3698 C3712 ) C3698_=_C3713( C3698 C3713 ) \nC3698_=_C3714( C3698 C3714 ) C3698_=_C3715( C3698 C3715 ) C3698_=_C3716( C3698 C3716 ) C3698_=_C3717( C3698 C3717 ) C3698_=_C3720( C3698 C3720 ) C3698_=_C3741( C3698 C3741 ) \nC3698_=_C3753( C3698 C3753 ) C3699_=_C3700( C3699 C3700 ) C3699_=_C3701( C3699 C3701 ) C3699_=_C3702( C3699 C3702 ) C3699_=_C3703( C3699 C3703 ) C3699_=_C3704( C3699 C3704 ) \nC3699_=_C3705( C3699 C3705 ) C3699_=_C3706( C3699 C3706 ) C3699_=_C3707( C3699 C3707 ) C3699_=_C3709( C3699 C3709 ) C3699_=_C3710( C3699 C3710 ) C3699_=_C3711( C3699 C3711 ) \nC3699_=_C3712( C3699 C3712 ) C3699_=_C3713( C3699 C3713 ) C3699_=_C3714( C3699 C3714 ) C3699_=_C3715( C3699 C3715 ) C3699_=_C3716( C3699 C3716 ) C3699_=_C3717( C3699 C3717 ) \nC3699_=_C3721( C3699 C3721 ) C3699_=_C3742( C3699 C3742 ) C3699_=_C3754( C3699 C3754 ) C3700_=_C3701( C3700 C3701 ) C3700_=_C3702( C3700 C3702 ) C3700_=_C3703( C3700 C3703 ) \nC3700_=_C3704( C3700 C3704 ) C3700_=_C3705( C3700 C3705 ) C3700_=_C3706( C3700 C3706 ) C3700_=_C3707( C3700 C3707 ) C3700_=_C3709( C3700 C3709 ) C3700_=_C3710( C3700 C3710 ) \nC3700_=_C3711( C3700 C3711 ) C3700_=_C3712( C3700 C3712 ) C3700_=_C3713( C3700 C3713 ) C3700_=_C3714( C3700 C3714 ) C3700_=_C3715( C3700 C3715 ) C3700_=_C3716( C3700 C3716 ) \nC3700_=_C3717( C3700 C3717 ) C3700_=_C3722( C3700 C3722 ) C3700_=_C3743( C3700 C3743 ) C3700_=_C3755( C3700 C3755 ) C3700_=_C3791( C3700 C3791 ) C3701_=_C3702( C3701 C3702 ) \nC3701_=_C3703( C3701 C3703 ) C3701_=_C3704( C3701 C3704 ) C3701_=_C3705( C3701 C3705 ) C3701_=_C3706( C3701 C3706 ) C3701_=_C3707( C3701 C3707 ) C3701_=_C3709( C3701 C3709 ) \nC3701_=_C3710( C3701 C3710 ) C3701_=_C3711( C3701 C3711 ) C3701_=_C3712( C3701 C3712 ) C3701_=_C3713( C3701 C3713 ) C3701_=_C3714( C3701 C3714 ) C3701_=_C3715( C3701 C3715 ) \nC3701_=_C3716( C3701 C3716 ) C3701_=_C3717( C3701 C3717 ) C3701_=_C3723( C3701 C3723 ) C3701_=_C3806( C3701 C3806 ) C3702_=_C3703( C3702 C3703 ) C3702_=_C3704( C3702 C3704 ) \nC3702_=_C3705( C3702 C3705 ) C3702_=_C3706( C3702 C3706 ) C3702_=_C3707( C3702 C3707 ) C3702_=_C3709( C3702 C3709 ) C3702_=_C3710( C3702 C3710 ) C3702_=_C3711( C3702 C3711 ) \nC3702_=_C3712( C3702 C3712 ) C3702_=_C3713( C3702 C3713 ) C3702_=_C3714( C3702 C3714 ) C3702_=_C3715( C3702 C3715 ) C3702_=_C3716( C3702 C3716 ) C3702_=_C3717( C3702 C3717 ) \nC3702_=_C3724( C3702 C3724 ) C3702_=_C3816( C3702 C3816 ) C3703_=_C3704( C3703 C3704 ) C3703_=_C3705( C3703 C3705 ) C3703_=_C3706( C3703 C3706 ) C3703_=_C3707( C3703 C3707 ) \nC3703_=_C3709( C3703 C3709 ) C3703_=_C3710( C3703 C3710 ) C3703_=_C3711( C3703 C3711 ) C3703_=_C3712( C3703 C3712 ) C3703_=_C3713( C3703 C3713 ) C3703_=_C3714( C3703 C3714 ) \nC3703_=_C3715( C3703 C3715 ) C3703_=_C3716( C3703 C3716 ) C3703_=_C3717( C3703 C3717 ) C3703_=_C3725( C3703 C3725 ) C3703_=_C3826( C3703 C3826 ) C3704_=_C3705( C3704 C3705 ) \nC3704_=_C3706( C3704 C3706 ) C3704_=_C3707( C3704 C3707 ) C3704_=_C3709( C3704 C3709 ) C3704_=_C3710( C3704 C3710 ) C3704_=_C3711( C3704 C3711 ) C3704_=_C3712( C3704 C3712 ) \nC3704_=_C3713( C3704 C3713 ) C3704_=_C3714( C3704 C3714 ) C3704_=_C3715( C3704 C3715 ) C3704_=_C3716( C3704 C3716 ) C3704_=_C3717( C3704 C3717 ) C3704_=_C3726( C3704 C3726 ) \nC3704_=_C3744( C3704 C3744 ) C3704_=_C3756( C3704 C3756 ) C3704_=_C3854( C3704 C3854 ) C3705_=_C3706( C3705 C3706 ) C3705_=_C3707( C3705 C3707 ) C3705_=_C3709( C3705 C3709 ) \nC3705_=_C3710( C3705 C3710 ) C3705_=_C3711( C3705 C3711 ) C3705_=_C3712( C3705 C3712 ) C3705_=_C3713( C3705 C3713 ) C3705_=_C3714( C3705 C3714 ) C3705_=_C3715( C3705 C3715 ) \nC3705_=_C3716( C3705 C3716 ) C3705_=_C3717( C3705 C3717 ) C3705_=_C3727( C3705 C3727 ) C3705_=_C3745( C3705 C3745 ) C3705_=_C3757( C3705 C3757 ) C3705_=_C3863( C3705 C3863 ) \nC3706_=_C3707( C3706 C3707 ) C3706_=_C3709( C3706 C3709 ) C3706_=_C3710( C3706 C3710 ) C3706_=_C3711( C3706 C3711 ) C3706_=_C3712( C3706 C3712 ) C3706_=_C3713( C3706 C3713 ) \nC3706_=_C3714( C3706 C3714 ) C3706_=_C3715( C3706 C3715 ) C3706_=_C3716( C3706 C3716 ) C3706_=_C3717( C3706 C3717 ) C3706_=_C3728( C3706 C3728 ) C3706_=_C3872( C3706 C3872 ) \nC3707_=_C3709( C3707 C3709 ) C3707_=_C3710( C3707 C3710 ) C3707_=_C3711( C3707 C3711 ) C3707_=_C3712( C3707 C3712 ) C3707_=_C3713( C3707 C3713 ) C3707_=_C3714( C3707 C3714 ) \nC3707_=_C3715( C3707 C3715 ) C3707_=_C3716( C3707 C3716 ) C3707_=_C3717( C3707 C3717 ) C3707_=_C3729( C3707 C3729 ) C3707_=_C3746( C3707 C3746 ) C3707_=_C3758( C3707 C3758 ) \nC3707_=_C3880( C3707 C3880 ) C3709_=_C3710( C3709 C3710 ) C3709_=_C3711( C3709 C3711 ) C3709_=_C3712( C3709 C3712 ) C3709_=_C3713( C3709 C3713 ) C3709_=_C3714( C3709 C3714 ) \nC3709_=_C3715( C3709 C3715 ) C3709_=_C3716( C3709 C3716 ) C3709_=_C3717( C3709 C3717 ) C3709_=_C3731( C3709 C3731 ) C3709_=_C3748( C3709 C3748 ) C3709_=_C3760( C3709 C3760 ) \nC3710_=_C3711( C3710 C3711 ) C3710_=_C3712( C3710 C3712 ) C3710_=_C3713( C3710 C3713 ) C3710_=_C3714( C3710 C3714 ) C3710_=_C3715( C3710 C3715 ) C3710_=_C3716( C3710 C3716 ) \nC3710_=_C3717( C3710 C3717 ) C3710_=_C3732( C3710 C3732 ) C3710_=_C3761( C3710 C3761 ) C3711_=_C3712( C3711 C3712 ) C3711_=_C3713( C3711 C3713 ) C3711_=_C3714( C3711 C3714 ) \nC3711_=_C3715( C3711 C3715 ) C3711_=_C3716( C3711 C3716 ) C3711_=_C3717( C3711 C3717 ) C3711_=_C3733( C3711 C3733 ) C3711_=_C3749( C3711 C3749 ) C3711_=_C3762( C3711 C3762 ) \nC3712_=_C3713( C3712 C3713 ) C3712_=_C3714( C3712 C3714 ) C3712_=_C3715( C3712 C3715 ) C3712_=_C3716( C3712 C3716 ) C3712_=_C3717( C3712 C3717 ) C3712_=_C3734( C3712 C3734 ) \nC3713_=_C3714( C3713 C3714 ) C3713_=_C3715( C3713 C3715 ) C3713_=_C3716( C3713 C3716 ) C3713_=_C3717( C3713 C3717 ) C3713_=_C3735( C3713 C3735 ) C3714_=_C3715( C3714 C3715 ) \nC3714_=_C3716( C3714 C3716 ) C3714_=_C3717( C3714 C3717 ) C3714_=_C3736( C3714 C3736 ) C3714_=_C3889( C3714 C3889 ) C3715_=_C3716( C3715 C3716 ) C3715_=_C3717( C3715 C3717 ) \nC3715_=_C3737( C3715 C3737 ) C3716_=_C3717( C3716 C3717 ) C3716_=_C3738( C3716 C3738 ) C3716_=_C3890( C3716 C3890 ) C3717_=_C3739( C3717 C3739 ) C3719_=_C3720( C3719 C3720 ) \nC3719_=_C3721( C3719 C3721 ) C3719_=_C3722( C3719 C3722 ) C3719_=_C3723( C3719 C3723 ) C3719_=_C3724( C3719 C3724 ) C3719_=_C3725( C3719 C3725 ) C3719_=_C3726( C3719 C3726 ) \nC3719_=_C3727( C3719 C3727 ) C3719_=_C3728( C3719 C3728 ) C3719_=_C3729( C3719 C3729 ) C3719_=_C3731( C3719 C3731 ) C3719_=_C3732( C3719 C3732 ) C3719_=_C3733( C3719 C3733 ) \nC3719_=_C3734( C3719 C3734 ) C3719_=_C3735( C3719 C3735 ) C3719_=_C3736( C3719 C3736 ) C3719_=_C3737( C3719 C3737 ) C3719_=_C3738( C3719 C3738 ) C3719_=_C3739( C3719 C3739 ) \nC3719_=_C3740( C3719 C3740 ) C3719_=_C3753( C3719 C3753 ) C3719_=_C3754( C3719 C3754 ) C3719_=_C3755( C3719 C3755 ) C3719_=_C3756( C3719 C3756 ) C3719_=_C3757( C3719 C3757 ) \nC3719_=_C3758( C3719 C3758 ) C3719_=_C3759( C3719 C3759 ) C3719_=_C3760( C3719 C3760 ) C3719_=_C3761( C3719 C3761 ) C3719_=_C3762( C3719 C3762 ) C3719_=_C3763( C3719 C3763 ) \nC3719_=_C3764( C3719 C3764 ) C3719_=_C3765( C3719 C3765 ) C3720_=_C3721( C3720 C3721 ) C3720_=_C3722( C3720 C3722 ) C3720_=_C3723( C3720 C3723 ) C3720_=_C3724( C3720 C3724 ) \nC3720_=_C3725( C3720 C3725 ) C3720_=_C3726( C3720 C3726 ) C3720_=_C3727( C3720 C3727 ) C3720_=_C3728( C3720 C3728 ) C3720_=_C3729( C3720 C3729 ) C3720_=_C3731( C3720 C3731 ) \nC3720_=_C3732( C3720 C3732 ) C3720_=_C3733( C3720 C3733 ) C3720_=_C3734( C3720 C3734 ) C3720_=_C3735( C3720 C3735 ) C3720_=_C3736( C3720 C3736 ) C3720_=_C3737( C3720 C3737 ) \nC3720_=_C3738( C3720 C3738 ) C3720_=_C3739( C3720 C3739 ) C3720_=_C3741( C3720 C3741 ) C3720_=_C3753( C3720 C3753 ) C3721_=_C3722( C3721 C3722 ) C3721_=_C3723( C3721 C3723 ) \nC3721_=_C3724( C3721 C3724 ) C3721_=_C3725( C3721 C3725 ) C3721_=_C3726( C3721 C3726 ) C3721_=_C3727( C3721 C3727 ) C3721_=_C3728( C3721 C3728 ) C3721_=_C3729( C3721 C3729 ) \nC3721_=_C3731( C3721 C3731 ) C3721_=_C3732( C3721 C3732 ) C3721_=_C3733( C3721 C3733 ) C3721_=_C3734( C3721 C3734 ) C3721_=_C3735(</w:t>
      </w:r>
    </w:p>
    <w:p>
      <w:pPr>
        <w:pStyle w:val="PreformattedText"/>
        <w:bidi w:val="0"/>
        <w:spacing w:before="0" w:after="0"/>
        <w:jc w:val="left"/>
        <w:rPr/>
      </w:pPr>
      <w:r>
        <w:rPr/>
        <w:t xml:space="preserve"> </w:t>
      </w:r>
      <w:r>
        <w:rPr/>
        <w:t>C3721 C3735 ) C3721_=_C3736( C3721 C3736 ) \nC3721_=_C3737( C3721 C3737 ) C3721_=_C3738( C3721 C3738 ) C3721_=_C3739( C3721 C3739 ) C3721_=_C3742( C3721 C3742 ) C3721_=_C3754( C3721 C3754 ) C3722_=_C3723( C3722 C3723 ) \nC3722_=_C3724( C3722 C3724 ) C3722_=_C3725( C3722 C3725 ) C3722_=_C3726( C3722 C3726 ) C3722_=_C3727( C3722 C3727 ) C3722_=_C3728( C3722 C3728 ) C3722_=_C3729( C3722 C3729 ) \nC3722_=_C3731( C3722 C3731 ) C3722_=_C3732( C3722 C3732 ) C3722_=_C3733( C3722 C3733 ) C3722_=_C3734( C3722 C3734 ) C3722_=_C3735( C3722 C3735 ) C3722_=_C3736( C3722 C3736 ) \nC3722_=_C3737( C3722 C3737 ) C3722_=_C3738( C3722 C3738 ) C3722_=_C3739( C3722 C3739 ) C3722_=_C3743( C3722 C3743 ) C3722_=_C3755( C3722 C3755 ) C3722_=_C3791( C3722 C3791 ) \nC3723_=_C3724( C3723 C3724 ) C3723_=_C3725( C3723 C3725 ) C3723_=_C3726( C3723 C3726 ) C3723_=_C3727( C3723 C3727 ) C3723_=_C3728( C3723 C3728 ) C3723_=_C3729( C3723 C3729 ) \nC3723_=_C3731( C3723 C3731 ) C3723_=_C3732( C3723 C3732 ) C3723_=_C3733( C3723 C3733 ) C3723_=_C3734( C3723 C3734 ) C3723_=_C3735( C3723 C3735 ) C3723_=_C3736( C3723 C3736 ) \nC3723_=_C3737( C3723 C3737 ) C3723_=_C3738( C3723 C3738 ) C3723_=_C3739( C3723 C3739 ) C3723_=_C3806( C3723 C3806 ) C3724_=_C3725( C3724 C3725 ) C3724_=_C3726( C3724 C3726 ) \nC3724_=_C3727( C3724 C3727 ) C3724_=_C3728( C3724 C3728 ) C3724_=_C3729( C3724 C3729 ) C3724_=_C3731( C3724 C3731 ) C3724_=_C3732( C3724 C3732 ) C3724_=_C3733( C3724 C3733 ) \nC3724_=_C3734( C3724 C3734 ) C3724_=_C3735( C3724 C3735 ) C3724_=_C3736( C3724 C3736 ) C3724_=_C3737( C3724 C3737 ) C3724_=_C3738( C3724 C3738 ) C3724_=_C3739( C3724 C3739 ) \nC3724_=_C3816( C3724 C3816 ) C3725_=_C3726( C3725 C3726 ) C3725_=_C3727( C3725 C3727 ) C3725_=_C3728( C3725 C3728 ) C3725_=_C3729( C3725 C3729 ) C3725_=_C3731( C3725 C3731 ) \nC3725_=_C3732( C3725 C3732 ) C3725_=_C3733( C3725 C3733 ) C3725_=_C3734( C3725 C3734 ) C3725_=_C3735( C3725 C3735 ) C3725_=_C3736( C3725 C3736 ) C3725_=_C3737( C3725 C3737 ) \nC3725_=_C3738( C3725 C3738 ) C3725_=_C3739( C3725 C3739 ) C3725_=_C3826( C3725 C3826 ) C3726_=_C3727( C3726 C3727 ) C3726_=_C3728( C3726 C3728 ) C3726_=_C3729( C3726 C3729 ) \nC3726_=_C3731( C3726 C3731 ) C3726_=_C3732( C3726 C3732 ) C3726_=_C3733( C3726 C3733 ) C3726_=_C3734( C3726 C3734 ) C3726_=_C3735( C3726 C3735 ) C3726_=_C3736( C3726 C3736 ) \nC3726_=_C3737( C3726 C3737 ) C3726_=_C3738( C3726 C3738 ) C3726_=_C3739( C3726 C3739 ) C3726_=_C3744( C3726 C3744 ) C3726_=_C3756( C3726 C3756 ) C3726_=_C3854( C3726 C3854 ) \nC3727_=_C3728( C3727 C3728 ) C3727_=_C3729( C3727 C3729 ) C3727_=_C3731( C3727 C3731 ) C3727_=_C3732( C3727 C3732 ) C3727_=_C3733( C3727 C3733 ) C3727_=_C3734( C3727 C3734 ) \nC3727_=_C3735( C3727 C3735 ) C3727_=_C3736( C3727 C3736 ) C3727_=_C3737( C3727 C3737 ) C3727_=_C3738( C3727 C3738 ) C3727_=_C3739( C3727 C3739 ) C3727_=_C3745( C3727 C3745 ) \nC3727_=_C3757( C3727 C3757 ) C3727_=_C3863( C3727 C3863 ) C3728_=_C3729( C3728 C3729 ) C3728_=_C3731( C3728 C3731 ) C3728_=_C3732( C3728 C3732 ) C3728_=_C3733( C3728 C3733 ) \nC3728_=_C3734( C3728 C3734 ) C3728_=_C3735( C3728 C3735 ) C3728_=_C3736( C3728 C3736 ) C3728_=_C3737( C3728 C3737 ) C3728_=_C3738( C3728 C3738 ) C3728_=_C3739( C3728 C3739 ) \nC3728_=_C3872( C3728 C3872 ) C3729_=_C3731( C3729 C3731 ) C3729_=_C3732( C3729 C3732 ) C3729_=_C3733( C3729 C3733 ) C3729_=_C3734( C3729 C3734 ) C3729_=_C3735( C3729 C3735 ) \nC3729_=_C3736( C3729 C3736 ) C3729_=_C3737( C3729 C3737 ) C3729_=_C3738( C3729 C3738 ) C3729_=_C3739( C3729 C3739 ) C3729_=_C3746( C3729 C3746 ) C3729_=_C3758( C3729 C3758 ) \nC3729_=_C3880( C3729 C3880 ) C3731_=_C3732( C3731 C3732 ) C3731_=_C3733( C3731 C3733 ) C3731_=_C3734( C3731 C3734 ) C3731_=_C3735( C3731 C3735 ) C3731_=_C3736( C3731 C3736 ) \nC3731_=_C3737( C3731 C3737 ) C3731_=_C3738( C3731 C3738 ) C3731_=_C3739( C3731 C3739 ) C3731_=_C3748( C3731 C3748 ) C3731_=_C3760( C3731 C3760 ) C3732_=_C3733( C3732 C3733 ) \nC3732_=_C3734( C3732 C3734 ) C3732_=_C3735( C3732 C3735 ) C3732_=_C3736( C3732 C3736 ) C3732_=_C3737( C3732 C3737 ) C3732_=_C3738( C3732 C3738 ) C3732_=_C3739( C3732 C3739 ) \nC3732_=_C3761( C3732 C3761 ) C3733_=_C3734( C3733 C3734 ) C3733_=_C3735( C3733 C3735 ) C3733_=_C3736( C3733 C3736 ) C3733_=_C3737( C3733 C3737 ) C3733_=_C3738( C3733 C3738 ) \nC3733_=_C3739( C3733 C3739 ) C3733_=_C3749( C3733 C3749 ) C3733_=_C3762( C3733 C3762 ) C3734_=_C3735( C3734 C3735 ) C3734_=_C3736( C3734 C3736 ) C3734_=_C3737( C3734 C3737 ) \nC3734_=_C3738( C3734 C3738 ) C3734_=_C3739( C3734 C3739 ) C3735_=_C3736( C3735 C3736 ) C3735_=_C3737( C3735 C3737 ) C3735_=_C3738( C3735 C3738 ) C3735_=_C3739( C3735 C3739 ) \nC3736_=_C3737( C3736 C3737 ) C3736_=_C3738( C3736 C3738 ) C3736_=_C3739( C3736 C3739 ) C3736_=_C3889( C3736 C3889 ) C3737_=_C3738( C3737 C3738 ) C3737_=_C3739( C3737 C3739 ) \nC3738_=_C3739( C3738 C3739 ) C3738_=_C3890( C3738 C3890 ) C3740_=_C3741( C3740 C3741 ) C3740_=_C3742( C3740 C3742 ) C3740_=_C3743( C3740 C3743 ) C3740_=_C3744( C3740 C3744 ) \nC3740_=_C3745( C3740 C3745 ) C3740_=_C3746( C3740 C3746 ) C3740_=_C3748( C3740 C3748 ) C3740_=_C3749( C3740 C3749 ) C3740_=_C3750( C3740 C3750 ) C3740_=_C3751( C3740 C3751 ) \nC3740_=_C3752( C3740 C3752 ) C3740_=_C3753( C3740 C3753 ) C3740_=_C3754( C3740 C3754 ) C3740_=_C3755( C3740 C3755 ) C3740_=_C3756( C3740 C3756 ) C3740_=_C3757( C3740 C3757 ) \nC3740_=_C3758( C3740 C3758 ) C3740_=_C3759( C3740 C3759 ) C3740_=_C3760( C3740 C3760 ) C3740_=_C3761( C3740 C3761 ) C3740_=_C3762( C3740 C3762 ) C3740_=_C3763( C3740 C3763 ) \nC3740_=_C3764( C3740 C3764 ) C3740_=_C3765( C3740 C3765 ) C3741_=_C3742( C3741 C3742 ) C3741_=_C3743( C3741 C3743 ) C3741_=_C3744( C3741 C3744 ) C3741_=_C3745( C3741 C3745 ) \nC3741_=_C3746( C3741 C3746 ) C3741_=_C3748( C3741 C3748 ) C3741_=_C3749( C3741 C3749 ) C3741_=_C3750( C3741 C3750 ) C3741_=_C3751( C3741 C3751 ) C3741_=_C3752( C3741 C3752 ) \nC3741_=_C3753( C3741 C3753 ) C3742_=_C3743( C3742 C3743 ) C3742_=_C3744( C3742 C3744 ) C3742_=_C3745( C3742 C3745 ) C3742_=_C3746( C3742 C3746 ) C3742_=_C3748( C3742 C3748 ) \nC3742_=_C3749( C3742 C3749 ) C3742_=_C3750( C3742 C3750 ) C3742_=_C3751( C3742 C3751 ) C3742_=_C3752( C3742 C3752 ) C3742_=_C3754( C3742 C3754 ) C3743_=_C3744( C3743 C3744 ) \nC3743_=_C3745( C3743 C3745 ) C3743_=_C3746( C3743 C3746 ) C3743_=_C3748( C3743 C3748 ) C3743_=_C3749( C3743 C3749 ) C3743_=_C3750( C3743 C3750 ) C3743_=_C3751( C3743 C3751 ) \nC3743_=_C3752( C3743 C3752 ) C3743_=_C3755( C3743 C3755 ) C3743_=_C3791( C3743 C3791 ) C3744_=_C3745( C3744 C3745 ) C3744_=_C3746( C3744 C3746 ) C3744_=_C3748( C3744 C3748 ) \nC3744_=_C3749( C3744 C3749 ) C3744_=_C3750( C3744 C3750 ) C3744_=_C3751( C3744 C3751 ) C3744_=_C3752( C3744 C3752 ) C3744_=_C3756( C3744 C3756 ) C3744_=_C3854( C3744 C3854 ) \nC3745_=_C3746( C3745 C3746 ) C3745_=_C3748( C3745 C3748 ) C3745_=_C3749( C3745 C3749 ) C3745_=_C3750( C3745 C3750 ) C3745_=_C3751( C3745 C3751 ) C3745_=_C3752( C3745 C3752 ) \nC3745_=_C3757( C3745 C3757 ) C3745_=_C3863( C3745 C3863 ) C3746_=_C3748( C3746 C3748 ) C3746_=_C3749( C3746 C3749 ) C3746_=_C3750( C3746 C3750 ) C3746_=_C3751( C3746 C3751 ) \nC3746_=_C3752( C3746 C3752 ) C3746_=_C3758( C3746 C3758 ) C3746_=_C3880( C3746 C3880 ) C3748_=_C3749( C3748 C3749 ) C3748_=_C3750( C3748 C3750 ) C3748_=_C3751( C3748 C3751 ) \nC3748_=_C3752( C3748 C3752 ) C3748_=_C3760( C3748 C3760 ) C3749_=_C3750( C3749 C3750 ) C3749_=_C3751( C3749 C3751 ) C3749_=_C3752( C3749 C3752 ) C3749_=_C3762( C3749 C3762 ) \nC3750_=_C3751( C3750 C3751 ) C3750_=_C3752( C3750 C3752 ) C3750_=_C3763( C3750 C3763 ) C3751_=_C3752( C3751 C3752 ) C3753_=_C3754( C3753 C3754 ) C3753_=_C3755( C3753 C3755 ) \nC3753_=_C3756( C3753 C3756 ) C3753_=_C3757( C3753 C3757 ) C3753_=_C3758( C3753 C3758 ) C3753_=_C3759( C3753 C3759 ) C3753_=_C3760( C3753 C3760 ) C3753_=_C3761( C3753 C3761 ) \nC3753_=_C3762( C3753 C3762 ) C3753_=_C3763( C3753 C3763 ) C3753_=_C3764( C3753 C3764 ) C3753_=_C3765( C3753 C3765 ) C3754_=_C3755( C3754 C3755 ) C3754_=_C3756( C3754 C3756 ) \nC3754_=_C3757( C3754 C3757 ) C3754_=_C3758( C3754 C3758 ) C3754_=_C3759( C3754 C3759 ) C3754_=_C3760( C3754 C3760 ) C3754_=_C3761( C3754 C3761 ) C3754_=_C3762( C3754 C3762 ) \nC3754_=_C3763( C3754 C3763 ) C3754_=_C3764( C3754 C3764 ) C3754_=_C3765( C3754 C3765 ) C3755_=_C3756( C3755 C3756 ) C3755_=_C3757( C3755 C3757 ) C3755_=_C3758( C3755 C3758 ) \nC3755_=_C3759( C3755 C3759 ) C3755_=_C3760( C3755 C3760 ) C3755_=_C3761( C3755 C3761 ) C3755_=_C3762( C3755 C3762 ) C3755_=_C3763( C3755 C3763 ) C3755_=_C3764( C3755 C3764 ) \nC3755_=_C3765( C3755 C3765 ) C3755_=_C3791( C3755 C3791 ) C3756_=_C3757( C3756 C3757 ) C3756_=_C3758( C3756 C3758 ) C3756_=_C3759( C3756 C3759 ) C3756_=_C3760( C3756 C3760 ) \nC3756_=_C3761( C3756 C3761 ) C3756_=_C3762( C3756 C3762 ) C3756_=_C3763( C3756 C3763 ) C3756_=_C3764( C3756 C3764 ) C3756_=_C3765( C3756 C3765 ) C3756_=_C3854( C3756 C3854 ) \nC3757_=_C3758( C3757 C3758 ) C3757_=_C3759( C3757 C3759 ) C3757_=_C3760( C3757 C3760 ) C3757_=_C3761( C3757 C3761 ) C3757_=_C3762( C3757 C3762 ) C3757_=_C3763( C3757 C3763 ) \nC3757_=_C3764( C3757 C3764 ) C3757_=_C3765( C3757 C3765 ) C3757_=_C3863( C3757 C3863 ) C3758_=_C3759( C3758 C3759 ) C3758_=_C3760( C3758 C3760 ) C3758_=_C3761( C3758 C3761 ) \nC3758_=_C3762( C3758 C3762 ) C3758_=_C3763( C3758 C3763 ) C3758_=_C3764( C3758 C3764 ) C3758_=_C3765( C3758 C3765 ) C3758_=_C3880( C3758 C3880 ) C3759_=_C3760( C3759 C3760 ) \nC3759_=_C3761( C3759 C3761 ) C3759_=_C3762( C3759 C3762 ) C3759_=_C3763( C3759 C3763 ) C3759_=_C3764( C3759 C3764 ) C3759_=_C3765( C3759 C3765 ) C3759_=_C3791( C3759 C3791 ) \nC3759_=_C3806( C3759 C3806 ) C3759_=_C3816( C3759 C3816 ) C3759_=_C3826( C3759 C3826 ) C3759_=_C3854( C3759 C3854 ) C3759_=_C3863( C3759 C3863 ) C3759_=_C3872( C3759 C3872 ) \nC3759_=_C3880( C3759 C3880 ) C3759_=_C3889( C3759 C3889 ) C3759_=_C3890( C3759 C3890 ) C3760_=_C3761( C3760 C3761 ) C3760_=_C3762( C3760 C3762 ) C3760_=_C3763( C3760 C3763 ) \nC3760_=_C3764(</w:t>
      </w:r>
    </w:p>
    <w:p>
      <w:pPr>
        <w:pStyle w:val="PreformattedText"/>
        <w:bidi w:val="0"/>
        <w:spacing w:before="0" w:after="0"/>
        <w:jc w:val="left"/>
        <w:rPr/>
      </w:pPr>
      <w:r>
        <w:rPr/>
        <w:t xml:space="preserve"> </w:t>
      </w:r>
      <w:r>
        <w:rPr/>
        <w:t>C3760 C3764 ) C3760_=_C3765( C3760 C3765 ) C3761_=_C3762( C3761 C3762 ) C3761_=_C3763( C3761 C3763 ) C3761_=_C3764( C3761 C3764 ) C3761_=_C3765( C3761 C3765 ) \nC3762_=_C3763( C3762 C3763 ) C3762_=_C3764( C3762 C3764 ) C3762_=_C3765( C3762 C3765 ) C3763_=_C3764( C3763 C3764 ) C3763_=_C3765( C3763 C3765 ) C3764_=_C3765( C3764 C3765 ) \nC3791_=_C3806( C3791 C3806 ) C3791_=_C3816( C3791 C3816 ) C3791_=_C3826( C3791 C3826 ) C3791_=_C3854( C3791 C3854 ) C3791_=_C3863( C3791 C3863 ) C3791_=_C3872( C3791 C3872 ) \nC3791_=_C3880( C3791 C3880 ) C3791_=_C3889( C3791 C3889 ) C3791_=_C3890( C3791 C3890 ) C3806_=_C3816( C3806 C3816 ) C3806_=_C3826( C3806 C3826 ) C3806_=_C3854( C3806 C3854 ) \nC3806_=_C3863( C3806 C3863 ) C3806_=_C3872( C3806 C3872 ) C3806_=_C3880( C3806 C3880 ) C3806_=_C3889( C3806 C3889 ) C3806_=_C3890( C3806 C3890 ) C3816_=_C3826( C3816 C3826 ) \nC3816_=_C3854( C3816 C3854 ) C3816_=_C3863( C3816 C3863 ) C3816_=_C3872( C3816 C3872 ) C3816_=_C3880( C3816 C3880 ) C3816_=_C3889( C3816 C3889 ) C3816_=_C3890( C3816 C3890 ) \nC3826_=_C3854( C3826 C3854 ) C3826_=_C3863( C3826 C3863 ) C3826_=_C3872( C3826 C3872 ) C3826_=_C3880( C3826 C3880 ) C3826_=_C3889( C3826 C3889 ) C3826_=_C3890( C3826 C3890 ) \nC3854_=_C3863( C3854 C3863 ) C3854_=_C3872( C3854 C3872 ) C3854_=_C3880( C3854 C3880 ) C3854_=_C3889( C3854 C3889 ) C3854_=_C3890( C3854 C3890 ) C3863_=_C3872( C3863 C3872 ) \nC3863_=_C3880( C3863 C3880 ) C3863_=_C3889( C3863 C3889 ) C3863_=_C3890( C3863 C3890 ) C3872_=_C3880( C3872 C3880 ) C3872_=_C3889( C3872 C3889 ) C3872_=_C3890( C3872 C3890 ) \nC3880_=_C3889( C3880 C3889 ) C3880_=_C3890( C3880 C3890 ) C3889_=_C3890( C3889 C3890 ) "];266-&gt;294[label="129: C3083 C3084 C3114 C3115 C3132 \nC3134 C3148 C3149 C3166 C3167 C3168 \nC3184 C3185 C3202 C3203 C3222 C3223 \nC3224 C3240 C3241 C3242 C3260 C3261 \nC3262 C3279 C3280 C3281 C3305 C3306 \nC3307 C3308 C3309 C3332 C3333 C3334 \nC3335 C3336 C3353 C3354 C3355 C3372 \nC3374 C3385 C3386 C3395 C3396 C3397 \nC3414 C3415 C3416 C3418 C3419 C3420 \nC3421 C3431 C3432 C3433 C3442 C3443 \nC3444 C3460 C3461 C3462 C3463 C3464 \nC3465 C3466 C3467 C3481 C3482 C3491 \nC3492 C3500 C3501 C3502 C3505 C3516 \nC3525 C3526 C3527 C3528 C3529 C3536 \nC3537 C3538 C3546 C3547 C3548 C3549 \nC3551 C3553 C3554 C3555 C3556 C3557 \nC3558 C3559 C3560 C3561 C3562 C3563 \nC3564 C3570 C3580 C3584 C3598 C3612 \nC3613 C3621 C3626 C3627 C3635 C3652 \nC3697 C3719 C3740 C3753 C3754 C3755 \nC3756 C3757 C3758 C3759 C3760 C3761 \nC3762 C3763 C3764 C3765 \n618: C3083_=_C3084 ,C3083_=_C3114 ,C3083_=_C3132 ,C3083_=_C3551 ,C3083_=_C3570 ,\nC3083_=_C3580 ,C3084_=_C3115 ,C3084_=_C3222 ,C3084_=_C3549 ,C3084_=_C3652 ,C3114_=_C3115 ,\nC3114_=_C3132 ,C3114_=_C3551 ,C3114_=_C3570 ,C3114_=_C3580 ,C3115_=_C3222 ,C3115_=_C3549 ,\nC3115_=_C3652 ,C3132_=_C3134 ,C3132_=_C3551 ,C3132_=_C3570 ,C3132_=_C3580 ,C3134_=_C3224 ,\nC3134_=_C3505 ,C3148_=_C3149 ,C3148_=_C3353 ,C3148_=_C3372 ,C3148_=_C3584 ,C3149_=_C3354 ,\nC3149_=_C3395 ,C3149_=_C3416 ,C3149_=_C3740 ,C3166_=_C3167 ,C3166_=_C3168 ,C3166_=_C3500 ,\nC3166_=_C3598 ,C3167_=_C3168 ,C3167_=_C3306 ,C3167_=_C3333 ,C3167_=_C3415 ,C3167_=_C3463 ,\nC3167_=_C3501 ,C3167_=_C3526 ,C3167_=_C3553 ,C3167_=_C3555 ,C3167_=_C3719 ,C3168_=_C3502 ,\nC3184_=_C3185 ,C3184_=_C3481 ,C3184_=_C3612 ,C3184_=_C3613 ,C3184_=_C3621 ,C3185_=_C3203 ,\nC3185_=_C3305 ,C3185_=_C3332 ,C3185_=_C3414 ,C3185_=_C3462 ,C3185_=_C3482 ,C3185_=_C3492 ,\nC3185_=_C3525 ,C3185_=_C3557 ,C3185_=_C3559 ,C3185_=_C3697 ,C3202_=_C3203 ,C3202_=_C3491 ,\nC3202_=_C3626 ,C3202_=_C3627 ,C3202_=_C3635 ,C3203_=_C3305 ,C3203_=_C3332 ,C3203_=_C3414 ,\nC3203_=_C3462 ,C3203_=_C3482 ,C3203_=_C3492 ,C3203_=_C3525 ,C3203_=_C3557 ,C3203_=_C3559 ,\nC3203_=_C3697 ,C3222_=_C3223 ,C3222_=_C3224 ,C3222_=_C3549 ,C3222_=_C3652 ,C3223_=_C3224 ,\nC3223_=_C3242 ,C3223_=_C3280 ,C3223_=_C3431 ,C3223_=_C3461 ,C3224_=_C3505 ,C3240_=_C3241 ,\nC3240_=_C3242 ,C3240_=_C3260 ,C3240_=_C3279 ,C3241_=_C3242 ,C3241_=_C3261 ,C3241_=_C3442 ,\nC3241_=_C3460 ,C3242_=_C3280 ,C3242_=_C3431 ,C3242_=_C3461 ,C3260_=_C3261 ,C3260_=_C3262 ,\nC3260_=_C3279 ,C3261_=_C3262 ,C3261_=_C3442 ,C3261_=_C3460 ,C3262_=_C3443 ,C3262_=_C3537 ,\nC3279_=_C3280 ,C3279_=_C3281 ,C3280_=_C3281 ,C3280_=_C3431 ,C3280_=_C3461 ,C3281_=_C3432 ,\nC3281_=_C3536 ,C3305_=_C3306 ,C3305_=_C3307 ,C3305_=_C3308 ,C3305_=_C3309 ,C3305_=_C3332 ,\nC3305_=_C3414 ,C3305_=_C3462 ,C3305_=_C3482 ,C3305_=_C3492 ,C3305_=_C3525 ,C3305_=_C3557 ,\nC3305_=_C3559 ,C3305_=_C3697 ,C3306_=_C3307 ,C3306_=_C3308 ,C3306_=_C3309 ,C3306_=_C3333 ,\nC3306_=_C3415 ,C3306_=_C3463 ,C3306_=_C3501 ,C3306_=_C3526 ,C3306_=_C3553 ,C3306_=_C3555 ,\nC3306_=_C3719 ,C3307_=_C3308 ,C3307_=_C3309 ,C3307_=_C3334 ,C3307_=_C3418 ,C3307_=_C3527 ,\nC3307_=_C3556 ,C3307_=_C3560 ,C3307_=_C3563 ,C3307_=_C3755 ,C3308_=_C3309 ,C3308_=_C3335 ,\nC3308_=_C3464 ,C3308_=_C3528 ,C3308_=_C3554 ,C3308_=_C3558 ,C3308_=_C3561 ,C3309_=_C3336 ,\nC3309_=_C3420 ,C3309_=_C3466 ,C3309_=_C3529 ,C3309_=_C3562 ,C3309_=_C3564 ,C3309_=_C3757 ,\nC3332_=_C3333 ,C3332_=_C3334 ,C3332_=_C3335 ,C3332_=_C3336 ,C3332_=_C3414 ,C3332_=_C3462 ,\nC3332_=_C3482 ,C3332_=_C3492 ,C3332_=_C3525 ,C3332_=_C3557 ,C3332_=_C3559 ,C3332_=_C3697 ,\nC3333_=_C3334 ,C3333_=_C3335 ,C3333_=_C3336 ,C3333_=_C3415 ,C3333_=_C3463 ,C3333_=_C3501 ,\nC3333_=_C3526 ,C3333_=_C3553 ,C3333_=_C3555 ,C3333_=_C3719 ,C3334_=_C3335 ,C3334_=_C3336 ,\nC3334_=_C3418 ,C3334_=_C3527 ,C3334_=_C3556 ,C3334_=_C3560 ,C3334_=_C3563 ,C3334_=_C3755 ,\nC3335_=_C3336 ,C3335_=_C3464 ,C3335_=_C3528 ,C3335_=_C3554 ,C3335_=_C3558 ,C3335_=_C3561 ,\nC3336_=_C3420 ,C3336_=_C3466 ,C3336_=_C3529 ,C3336_=_C3562 ,C3336_=_C3564 ,C3336_=_C3757 ,\nC3353_=_C3354 ,C3353_=_C3355 ,C3353_=_C3372 ,C3353_=_C3584 ,C3354_=_C3355 ,C3354_=_C3395 ,\nC3354_=_C3416 ,C3354_=_C3740 ,C3355_=_C3396 ,C3355_=_C3547 ,C3355_=_C3754 ,C3372_=_C3374 ,\nC3372_=_C3584 ,C3374_=_C3385 ,C3374_=_C3546 ,C3374_=_C3753 ,C3385_=_C3386 ,C3385_=_C3546 ,\nC3385_=_C3753 ,C3386_=_C3397 ,C3386_=_C3421 ,C3386_=_C3548 ,C3386_=_C3758 ,C3395_=_C3396 ,\nC3395_=_C3397 ,C3395_=_C3416 ,C3395_=_C3740 ,C3396_=_C3397 ,C3396_=_C3547 ,C3396_=_C3754 ,\nC3397_=_C3421 ,C3397_=_C3548 ,C3397_=_C3758 ,C3414_=_C3415 ,C3414_=_C3416 ,C3414_=_C3418 ,\nC3414_=_C3419 ,C3414_=_C3420 ,C3414_=_C3421 ,C3414_=_C3462 ,C3414_=_C3482 ,C3414_=_C3492 ,\nC3414_=_C3525 ,C3414_=_C3557 ,C3414_=_C3559 ,C3414_=_C3697 ,C3415_=_C3416 ,C3415_=_C3418 ,\nC3415_=_C3419 ,C3415_=_C3420 ,C3415_=_C3421 ,C3415_=_C3463 ,C3415_=_C3501 ,C3415_=_C3526 ,\nC3415_=_C3553 ,C3415_=_C3555 ,C3415_=_C3719 ,C3416_=_C3418 ,C3416_=_C3419 ,C3416_=_C3420 ,\nC3416_=_C3421 ,C3416_=_C3740 ,C3418_=_C3419 ,C3418_=_C3420 ,C3418_=_C3421 ,C3418_=_C3527 ,\nC3418_=_C3556 ,C3418_=_C3560 ,C3418_=_C3563 ,C3418_=_C3755 ,C3419_=_C3420 ,C3419_=_C3421 ,\nC3419_=_C3465 ,C3419_=_C3516 ,C3419_=_C3756 ,C3420_=_C3421 ,C3420_=_C3466 ,C3420_=_C3529 ,\nC3420_=_C3562 ,C3420_=_C3564 ,C3420_=_C3757 ,C3421_=_C3548 ,C3421_=_C3758 ,C3431_=_C3432 ,\nC3431_=_C3433 ,C3431_=_C3461 ,C3432_=_C3433 ,C3432_=_C3536 ,C3433_=_C3444 ,C3433_=_C3467 ,\nC3433_=_C3538 ,C3442_=_C3443 ,C3442_=_C3444 ,C3442_=_C3460 ,C3443_=_C3444 ,C3443_=_C3537 ,\nC3444_=_C3467 ,C3444_=_C3538 ,C3460_=_C3461 ,C3460_=_C3462 ,C3460_=_C3463 ,C3460_=_C3464 ,\nC3460_=_C3465 ,C3460_=_C3466 ,C3460_=_C3467 ,C3461_=_C3462 ,C3461_=_C3463 ,C3461_=_C3464 ,\nC3461_=_C3465 ,C3461_=_C3466 ,C3461_=_C3467 ,C3462_=_C3463 ,C3462_=_C3464 ,C3462_=_C3465 ,\nC3462_=_C3466 ,C3462_=_C3467 ,C3462_=_C3482 ,C3462_=_C3492 ,C3462_=_C3525 ,C3462_=_C3557 ,\nC3462_=_C3559 ,C3462_=_C3697 ,C3463_=_C3464 ,C3463_=_C3465 ,C3463_=_C3466 ,C3463_=_C3467 ,\nC3463_=_C3501 ,C3463_=_C3526 ,C3463_=_C3553 ,C3463_=_C3555 ,C3463_=_C3719 ,C3464_=_C3465 ,\nC3464_=_C3466 ,C3464_=_C3467 ,C3464_=_C3528 ,C3464_=_C3554 ,C3464_=_C3558 ,C3464_=_C3561 ,\nC3465_=_C3466 ,C3465_=_C3467 ,C3465_=_C3516 ,C3465_=_C3756 ,C3466_=_C3467 ,C3466_=_C3529 ,\nC3466_=_C3562 ,C3466_=_C3564 ,C3466_=_C3757 ,C3467_=_C3538 ,C3481_=_C3482 ,C3481_=_C3612 ,\nC3481_=_C3613 ,C3481_=_C3621 ,C3482_=_C3492 ,C3482_=_C3525 ,C3482_=_C3557 ,C3482_=_C3559 ,\nC3482_=_C3697 ,C3491_=_C3492 ,C3491_=_C3626 ,C3491_=_C3627 ,C3491_=_C3635 ,C3492_=_C3525 ,\nC3492_=_C3557 ,C3492_=_C3559 ,C3492_=_C3697 ,C3500_=_C3501 ,C3500_=_C3502 ,C3500_=_C3598 ,\nC3501_=_C3502 ,C3501_=_C3526 ,C3501_=_C3553 ,C3501_=_C3555 ,C3501_=_C3719 ,C3516_=_C3756 ,\nC3525_=_C3526 ,C3525_=_C3527 ,C3525_=_C3528 ,C3525_=_C3529 ,C3525_=_C3557 ,C3525_=_C3559 ,\nC3525_=_C3697 ,C3526_=_C3527 ,C3526_=_C3528 ,C3526_=_C3529 ,C3526_=_C3553 ,C3526_=_C3555 ,\nC3526_=_C3719 ,C3527_=_C3528 ,C3527_=_C3529 ,C3527_=_C3556 ,C3527_=_C3560 ,C3527_=_C3563 ,\nC3527_=_C3755 ,C3528_=_C3529 ,C3528_=_C3554 ,C3528_=_C3558 ,C3528_=_C3561 ,C3529_=_C3562 ,\nC3529_=_C3564 ,C3529_=_C3757 ,C3536_=_C3537 ,C3536_=_C3538 ,C3537_=_C3538 ,C3546_=_C3547 ,\nC3546_=_C3548 ,C3546_=_C3753 ,C3547_=_C3548 ,C3547_=_C3754 ,C3548_=_C3758 ,C3549_=_C3652 ,\nC3551_=_C3570 ,C3551_=_C3580 ,C3553_=_C3554 ,C3553_=_C3555 ,C3553_=_C3719 ,C3554_=_C3558 ,\nC3554_=_C3561 ,C3555_=_C3556 ,C3555_=_C3719 ,C3556_=_C3560 ,C3556_=_C3563 ,C3556_=_C3755 ,\nC3557_=_C3558 ,C3557_=_C3559 ,C3557_=_C3697 ,C3558_=_C3561 ,C3559_=_C3560 ,C3559_=_C3697 ,\nC3560_=_C3563 ,C3560_=_C3755 ,C3561_=_C3562 ,C3562_=_C3564 ,C3562_=_C3757 ,C3563_=_C3564 ,\nC3563_=_C3755 ,C3564_=_C3757 ,C3570_=_C3580 ,C3570_=_C3584 ,C3570_=_C3598 ,C3570_=_C3697 ,\nC3570_=_C3719 ,C3570_=_C3740 ,C3570_=_C3753 ,C3570_=_C3754 ,C3570_=_C3755 ,C3570_=_C3756 ,\nC3570_=_C3757 ,C3570_=_C3758 ,C3570_=_C3759 ,C3570_=_C3760 ,C3570_=_C3761 ,C3570_=_C3762 ,\nC3570_=_C3763 ,C3570_=_C3764 ,C3570_=_C3765 ,C3580_=_C3652 ,C3584_=_C3598 ,C3584_=_C3697 ,\nC3584_=_C3719 ,C3584_=_C3740 ,C3584_=_C3753 ,C3584_=_C3754 ,C3584_=_C3755 ,C3584_=_C3756 ,\nC3584_=_C3757 ,C3584_=_C3758 ,C3584_=_C3759 ,C3584_=_C3760 ,C3584_=_C3761 ,C3584_=_C3762 ,\nC3584_=_C3763 ,C3584_=_C3764 ,C3584_=_C3765 ,C3598_=_C3697 ,C3598_=_C3719 ,C3598_=_C3740 ,\nC3598_=_C3753 ,C3598_=_C3754 ,C3598_=_C3755 ,C3598_=_C3756</w:t>
      </w:r>
    </w:p>
    <w:p>
      <w:pPr>
        <w:pStyle w:val="PreformattedText"/>
        <w:bidi w:val="0"/>
        <w:spacing w:before="0" w:after="0"/>
        <w:jc w:val="left"/>
        <w:rPr/>
      </w:pPr>
      <w:r>
        <w:rPr/>
        <w:t xml:space="preserve"> </w:t>
      </w:r>
      <w:r>
        <w:rPr/>
        <w:t>,C3598_=_C3757 ,C3598_=_C3758 ,\nC3598_=_C3759 ,C3598_=_C3760 ,C3598_=_C3761 ,C3598_=_C3762 ,C3598_=_C3763 ,C3598_=_C3764 ,\nC3598_=_C3765 ,C3612_=_C3613 ,C3612_=_C3621 ,C3613_=_C3621 ,C3626_=_C3627 ,C3626_=_C3635 ,\nC3627_=_C3635 ,C3697_=_C3719 ,C3697_=_C3740 ,C3697_=_C3753 ,C3697_=_C3754 ,C3697_=_C3755 ,\nC3697_=_C3756 ,C3697_=_C3757 ,C3697_=_C3758 ,C3697_=_C3759 ,C3697_=_C3760 ,C3697_=_C3761 ,\nC3697_=_C3762 ,C3697_=_C3763 ,C3697_=_C3764 ,C3697_=_C3765 ,C3719_=_C3740 ,C3719_=_C3753 ,\nC3719_=_C3754 ,C3719_=_C3755 ,C3719_=_C3756 ,C3719_=_C3757 ,C3719_=_C3758 ,C3719_=_C3759 ,\nC3719_=_C3760 ,C3719_=_C3761 ,C3719_=_C3762 ,C3719_=_C3763 ,C3719_=_C3764 ,C3719_=_C3765 ,\nC3740_=_C3753 ,C3740_=_C3754 ,C3740_=_C3755 ,C3740_=_C3756 ,C3740_=_C3757 ,C3740_=_C3758 ,\nC3740_=_C3759 ,C3740_=_C3760 ,C3740_=_C3761 ,C3740_=_C3762 ,C3740_=_C3763 ,C3740_=_C3764 ,\nC3740_=_C3765 ,C3753_=_C3754 ,C3753_=_C3755 ,C3753_=_C3756 ,C3753_=_C3757 ,C3753_=_C3758 ,\nC3753_=_C3759 ,C3753_=_C3760 ,C3753_=_C3761 ,C3753_=_C3762 ,C3753_=_C3763 ,C3753_=_C3764 ,\nC3753_=_C3765 ,C3754_=_C3755 ,C3754_=_C3756 ,C3754_=_C3757 ,C3754_=_C3758 ,C3754_=_C3759 ,\nC3754_=_C3760 ,C3754_=_C3761 ,C3754_=_C3762 ,C3754_=_C3763 ,C3754_=_C3764 ,C3754_=_C3765 ,\nC3755_=_C3756 ,C3755_=_C3757 ,C3755_=_C3758 ,C3755_=_C3759 ,C3755_=_C3760 ,C3755_=_C3761 ,\nC3755_=_C3762 ,C3755_=_C3763 ,C3755_=_C3764 ,C3755_=_C3765 ,C3756_=_C3757 ,C3756_=_C3758 ,\nC3756_=_C3759 ,C3756_=_C3760 ,C3756_=_C3761 ,C3756_=_C3762 ,C3756_=_C3763 ,C3756_=_C3764 ,\nC3756_=_C3765 ,C3757_=_C3758 ,C3757_=_C3759 ,C3757_=_C3760 ,C3757_=_C3761 ,C3757_=_C3762 ,\nC3757_=_C3763 ,C3757_=_C3764 ,C3757_=_C3765 ,C3758_=_C3759 ,C3758_=_C3760 ,C3758_=_C3761 ,\nC3758_=_C3762 ,C3758_=_C3763 ,C3758_=_C3764 ,C3758_=_C3765 ,C3759_=_C3760 ,C3759_=_C3761 ,\nC3759_=_C3762 ,C3759_=_C3763 ,C3759_=_C3764 ,C3759_=_C3765 ,C3760_=_C3761 ,C3760_=_C3762 ,\nC3760_=_C3763 ,C3760_=_C3764 ,C3760_=_C3765 ,C3761_=_C3762 ,C3761_=_C3763 ,C3761_=_C3764 ,\nC3761_=_C3765 ,C3762_=_C3763 ,C3762_=_C3764 ,C3762_=_C3765 ,C3763_=_C3764 ,C3763_=_C3765 ,\nC3764_=_C3765 ,"];295[shape=box, label="id:295 level: 7\n93: C2252 C2385 C2415 C2706 C2707 \nC2738 C2739 C2841 C2894 C2896 C3003 \nC3004 C3044 C3048 C3051 C3052 C3054 \nC3071 C3079 C3101 C3109 C3128 C3145 \nC3158 C3163 C3174 C3179 C3192 C3197 \nC3213 C3216 C3232 C3235 C3249 C3254 \nC3268 C3272 C3290 C3295 C3317 C3322 \nC3341 C3346 C3359 C3363 C3378 C3389 \nC3398 C3404 C3423 C3425 C3434 C3436 \nC3445 C3446 C3447 C3448 C3449 C3450 \nC3451 C3452 C3453 C3454 C3455 C3456 \nC3457 C3458 C3459 C3460 C3461 C3462 \nC3463 C3464 C3465 C3466 C3467 C3478 \nC3488 C3497 C3507 C3517 C3518 C3519 \nC3520 C3521 C3522 C3523 C3524 C3525 \nC3526 C3527 C3528 C3529 \n2199: C2252_=_C2385( C2252 C2385 ) C2252_=_C2415( C2252 C2415 ) C2252_=_C2707( C2252 C2707 ) C2252_=_C2739( C2252 C2739 ) C2252_=_C2841( C2252 C2841 ) \nC2252_=_C2896( C2252 C2896 ) C2252_=_C3004( C2252 C3004 ) C2252_=_C3052( C2252 C3052 ) C2252_=_C3054( C2252 C3054 ) C2252_=_C3079( C2252 C3079 ) C2252_=_C3109( C2252 C3109 ) \nC2252_=_C3128( C2252 C3128 ) C2252_=_C3145( C2252 C3145 ) C2252_=_C3163( C2252 C3163 ) C2252_=_C3179( C2252 C3179 ) C2252_=_C3197( C2252 C3197 ) C2252_=_C3216( C2252 C3216 ) \nC2252_=_C3235( C2252 C3235 ) C2252_=_C3254( C2252 C3254 ) C2252_=_C3272( C2252 C3272 ) C2252_=_C3295( C2252 C3295 ) C2252_=_C3322( C2252 C3322 ) C2252_=_C3346( C2252 C3346 ) \nC2252_=_C3363( C2252 C3363 ) C2252_=_C3378( C2252 C3378 ) C2252_=_C3389( C2252 C3389 ) C2252_=_C3404( C2252 C3404 ) C2252_=_C3425( C2252 C3425 ) C2252_=_C3436( C2252 C3436 ) \nC2252_=_C3450( C2252 C3450 ) C2252_=_C3478( C2252 C3478 ) C2252_=_C3488( C2252 C3488 ) C2252_=_C3497( C2252 C3497 ) C2252_=_C3507( C2252 C3507 ) C2252_=_C3517( C2252 C3517 ) \nC2252_=_C3518( C2252 C3518 ) C2252_=_C3519( C2252 C3519 ) C2252_=_C3520( C2252 C3520 ) C2252_=_C3521( C2252 C3521 ) C2252_=_C3522( C2252 C3522 ) C2252_=_C3523( C2252 C3523 ) \nC2252_=_C3524( C2252 C3524 ) C2252_=_C3525( C2252 C3525 ) C2252_=_C3526( C2252 C3526 ) C2252_=_C3527( C2252 C3527 ) C2252_=_C3528( C2252 C3528 ) C2252_=_C3529( C2252 C3529 ) \nC2385_=_C2415( C2385 C2415 ) C2385_=_C2707( C2385 C2707 ) C2385_=_C2739( C2385 C2739 ) C2385_=_C2841( C2385 C2841 ) C2385_=_C2896( C2385 C2896 ) C2385_=_C3004( C2385 C3004 ) \nC2385_=_C3052( C2385 C3052 ) C2385_=_C3054( C2385 C3054 ) C2385_=_C3079( C2385 C3079 ) C2385_=_C3109( C2385 C3109 ) C2385_=_C3128( C2385 C3128 ) C2385_=_C3145( C2385 C3145 ) \nC2385_=_C3163( C2385 C3163 ) C2385_=_C3179( C2385 C3179 ) C2385_=_C3197( C2385 C3197 ) C2385_=_C3216( C2385 C3216 ) C2385_=_C3235( C2385 C3235 ) C2385_=_C3254( C2385 C3254 ) \nC2385_=_C3272( C2385 C3272 ) C2385_=_C3295( C2385 C3295 ) C2385_=_C3322( C2385 C3322 ) C2385_=_C3346( C2385 C3346 ) C2385_=_C3363( C2385 C3363 ) C2385_=_C3378( C2385 C3378 ) \nC2385_=_C3389( C2385 C3389 ) C2385_=_C3404( C2385 C3404 ) C2385_=_C3425( C2385 C3425 ) C2385_=_C3436( C2385 C3436 ) C2385_=_C3450( C2385 C3450 ) C2385_=_C3478( C2385 C3478 ) \nC2385_=_C3488( C2385 C3488 ) C2385_=_C3497( C2385 C3497 ) C2385_=_C3507( C2385 C3507 ) C2385_=_C3517( C2385 C3517 ) C2385_=_C3518( C2385 C3518 ) C2385_=_C3519( C2385 C3519 ) \nC2385_=_C3520( C2385 C3520 ) C2385_=_C3521( C2385 C3521 ) C2385_=_C3522( C2385 C3522 ) C2385_=_C3523( C2385 C3523 ) C2385_=_C3524( C2385 C3524 ) C2385_=_C3525( C2385 C3525 ) \nC2385_=_C3526( C2385 C3526 ) C2385_=_C3527( C2385 C3527 ) C2385_=_C3528( C2385 C3528 ) C2385_=_C3529( C2385 C3529 ) C2415_=_C2707( C2415 C2707 ) C2415_=_C2739( C2415 C2739 ) \nC2415_=_C2841( C2415 C2841 ) C2415_=_C2896( C2415 C2896 ) C2415_=_C3004( C2415 C3004 ) C2415_=_C3052( C2415 C3052 ) C2415_=_C3054( C2415 C3054 ) C2415_=_C3079( C2415 C3079 ) \nC2415_=_C3109( C2415 C3109 ) C2415_=_C3128( C2415 C3128 ) C2415_=_C3145( C2415 C3145 ) C2415_=_C3163( C2415 C3163 ) C2415_=_C3179( C2415 C3179 ) C2415_=_C3197( C2415 C3197 ) \nC2415_=_C3216( C2415 C3216 ) C2415_=_C3235( C2415 C3235 ) C2415_=_C3254( C2415 C3254 ) C2415_=_C3272( C2415 C3272 ) C2415_=_C3295( C2415 C3295 ) C2415_=_C3322( C2415 C3322 ) \nC2415_=_C3346( C2415 C3346 ) C2415_=_C3363( C2415 C3363 ) C2415_=_C3378( C2415 C3378 ) C2415_=_C3389( C2415 C3389 ) C2415_=_C3404( C2415 C3404 ) C2415_=_C3425( C2415 C3425 ) \nC2415_=_C3436( C2415 C3436 ) C2415_=_C3450( C2415 C3450 ) C2415_=_C3478( C2415 C3478 ) C2415_=_C3488( C2415 C3488 ) C2415_=_C3497( C2415 C3497 ) C2415_=_C3507( C2415 C3507 ) \nC2415_=_C3517( C2415 C3517 ) C2415_=_C3518( C2415 C3518 ) C2415_=_C3519( C2415 C3519 ) C2415_=_C3520( C2415 C3520 ) C2415_=_C3521( C2415 C3521 ) C2415_=_C3522( C2415 C3522 ) \nC2415_=_C3523( C2415 C3523 ) C2415_=_C3524( C2415 C3524 ) C2415_=_C3525( C2415 C3525 ) C2415_=_C3526( C2415 C3526 ) C2415_=_C3527( C2415 C3527 ) C2415_=_C3528( C2415 C3528 ) \nC2415_=_C3529( C2415 C3529 ) C2706_=_C2707( C2706 C2707 ) C2706_=_C2738( C2706 C2738 ) C2706_=_C2894( C2706 C2894 ) C2706_=_C3003( C2706 C3003 ) C2706_=_C3044( C2706 C3044 ) \nC2706_=_C3048( C2706 C3048 ) C2706_=_C3051( C2706 C3051 ) C2706_=_C3071( C2706 C3071 ) C2706_=_C3101( C2706 C3101 ) C2706_=_C3158( C2706 C3158 ) C2706_=_C3174( C2706 C3174 ) \nC2706_=_C3192( C2706 C3192 ) C2706_=_C3213( C2706 C3213 ) C2706_=_C3232( C2706 C3232 ) C2706_=_C3249( C2706 C3249 ) C2706_=_C3268( C2706 C3268 ) C2706_=_C3290( C2706 C3290 ) \nC2706_=_C3317( C2706 C3317 ) C2706_=_C3341( C2706 C3341 ) C2706_=_C3359( C2706 C3359 ) C2706_=_C3398( C2706 C3398 ) C2706_=_C3423( C2706 C3423 ) C2706_=_C3434( C2706 C3434 ) \nC2706_=_C3445( C2706 C3445 ) C2706_=_C3446( C2706 C3446 ) C2706_=_C3447( C2706 C3447 ) C2706_=_C3448( C2706 C3448 ) C2706_=_C3449( C2706 C3449 ) C2706_=_C3450( C2706 C3450 ) \nC2706_=_C3451( C2706 C3451 ) C2706_=_C3452( C2706 C3452 ) C2706_=_C3453( C2706 C3453 ) C2706_=_C3454( C2706 C3454 ) C2706_=_C3455( C2706 C3455 ) C2706_=_C3456( C2706 C3456 ) \nC2706_=_C3457( C2706 C3457 ) C2706_=_C3458( C2706 C3458 ) C2706_=_C3459( C2706 C3459 ) C2706_=_C3460( C2706 C3460 ) C2706_=_C3461( C2706 C3461 ) C2706_=_C3462( C2706 C3462 ) \nC2706_=_C3463( C2706 C3463 ) C2706_=_C3464( C2706 C3464 ) C2706_=_C3465( C2706 C3465 ) C2706_=_C3466( C2706 C3466 ) C2706_=_C3467( C2706 C3467 ) C2707_=_C2739( C2707 C2739 ) \nC2707_=_C2841( C2707 C2841 ) C2707_=_C2896( C2707 C2896 ) C2707_=_C3004( C2707 C3004 ) C2707_=_C3052( C2707 C3052 ) C2707_=_C3054( C2707 C3054 ) C2707_=_C3079( C2707 C3079 ) \nC2707_=_C3109( C2707 C3109 ) C2707_=_C3128( C2707 C3128 ) C2707_=_C3145( C2707 C3145 ) C2707_=_C3163( C2707 C3163 ) C2707_=_C3179( C2707 C3179 ) C2707_=_C3197( C2707 C3197 ) \nC2707_=_C3216( C2707 C3216 ) C2707_=_C3235( C2707 C3235 ) C2707_=_C3254( C2707 C3254 ) C2707_=_C3272( C2707 C3272 ) C2707_=_C3295( C2707 C3295 ) C2707_=_C3322( C2707 C3322 ) \nC2707_=_C3346( C2707 C3346 ) C2707_=_C3363( C2707 C3363 ) C2707_=_C3378( C2707 C3378 ) C2707_=_C3389( C2707 C3389 ) C2707_=_C3404( C2707 C3404 ) C2707_=_C3425( C2707 C3425 ) \nC2707_=_C3436( C2707 C3436 ) C2707_=_C3450( C2707 C3450 ) C2707_=_C3478( C2707 C3478 ) C2707_=_C3488( C2707 C3488 ) C2707_=_C3497( C2707 C3497 ) C2707_=_C3507( C2707 C3507 ) \nC2707_=_C3517( C2707 C3517 ) C2707_=_C3518( C2707 C3518 ) C2707_=_C3519( C2707 C3519 ) C2707_=_C3520( C2707 C3520 ) C2707_=_C3521( C2707 C3521 ) C2707_=_C3522( C2707 C3522 ) \nC2707_=_C3523( C2707 C3523 ) C2707_=_C3524( C2707 C3524 ) C2707_=_C3525( C2707 C3525 ) C2707_=_C3526( C2707 C3526 ) C2707_=_C3527( C2707 C3527 ) C2707_=_C3528( C2707 C3528 ) \nC2707_=_C3529( C2707 C3529 ) C2738_=_C2739( C2738 C2739 ) C2738_=_C2894( C2738 C2894 ) C2738_=_C3003( C2738 C3003 ) C2738_=_C3044( C2738 C3044 ) C2738_=_C3048( C2738 C3048 ) \nC2738_=_C3051( C2738 C3051 ) C2738_=_C3071( C2738 C3071 ) C2738_=_C3101( C2738 C3101 ) C2738_=_C3158( C2738 C3158 ) C2738_=_C3174( C2738 C3174 ) C2738_=_C3192( C2738 C3192 ) \nC2738_=_C3213( C2738 C3213 ) C2738_=_C3232( C2738 C3232 ) C2738_=_C3249( C2738 C3249 ) C2738_=_C3268( C2738 C3268 ) C2738_=_C3290( C2738 C3290 ) C2738_=_C3317( C2738 C3317 ) \nC2738_=_C3341(</w:t>
      </w:r>
    </w:p>
    <w:p>
      <w:pPr>
        <w:pStyle w:val="PreformattedText"/>
        <w:bidi w:val="0"/>
        <w:spacing w:before="0" w:after="0"/>
        <w:jc w:val="left"/>
        <w:rPr/>
      </w:pPr>
      <w:r>
        <w:rPr/>
        <w:t xml:space="preserve"> </w:t>
      </w:r>
      <w:r>
        <w:rPr/>
        <w:t>C2738 C3341 ) C2738_=_C3359( C2738 C3359 ) C2738_=_C3398( C2738 C3398 ) C2738_=_C3423( C2738 C3423 ) C2738_=_C3434( C2738 C3434 ) C2738_=_C3445( C2738 C3445 ) \nC2738_=_C3446( C2738 C3446 ) C2738_=_C3447( C2738 C3447 ) C2738_=_C3448( C2738 C3448 ) C2738_=_C3449( C2738 C3449 ) C2738_=_C3450( C2738 C3450 ) C2738_=_C3451( C2738 C3451 ) \nC2738_=_C3452( C2738 C3452 ) C2738_=_C3453( C2738 C3453 ) C2738_=_C3454( C2738 C3454 ) C2738_=_C3455( C2738 C3455 ) C2738_=_C3456( C2738 C3456 ) C2738_=_C3457( C2738 C3457 ) \nC2738_=_C3458( C2738 C3458 ) C2738_=_C3459( C2738 C3459 ) C2738_=_C3460( C2738 C3460 ) C2738_=_C3461( C2738 C3461 ) C2738_=_C3462( C2738 C3462 ) C2738_=_C3463( C2738 C3463 ) \nC2738_=_C3464( C2738 C3464 ) C2738_=_C3465( C2738 C3465 ) C2738_=_C3466( C2738 C3466 ) C2738_=_C3467( C2738 C3467 ) C2739_=_C2841( C2739 C2841 ) C2739_=_C2896( C2739 C2896 ) \nC2739_=_C3004( C2739 C3004 ) C2739_=_C3052( C2739 C3052 ) C2739_=_C3054( C2739 C3054 ) C2739_=_C3079( C2739 C3079 ) C2739_=_C3109( C2739 C3109 ) C2739_=_C3128( C2739 C3128 ) \nC2739_=_C3145( C2739 C3145 ) C2739_=_C3163( C2739 C3163 ) C2739_=_C3179( C2739 C3179 ) C2739_=_C3197( C2739 C3197 ) C2739_=_C3216( C2739 C3216 ) C2739_=_C3235( C2739 C3235 ) \nC2739_=_C3254( C2739 C3254 ) C2739_=_C3272( C2739 C3272 ) C2739_=_C3295( C2739 C3295 ) C2739_=_C3322( C2739 C3322 ) C2739_=_C3346( C2739 C3346 ) C2739_=_C3363( C2739 C3363 ) \nC2739_=_C3378( C2739 C3378 ) C2739_=_C3389( C2739 C3389 ) C2739_=_C3404( C2739 C3404 ) C2739_=_C3425( C2739 C3425 ) C2739_=_C3436( C2739 C3436 ) C2739_=_C3450( C2739 C3450 ) \nC2739_=_C3478( C2739 C3478 ) C2739_=_C3488( C2739 C3488 ) C2739_=_C3497( C2739 C3497 ) C2739_=_C3507( C2739 C3507 ) C2739_=_C3517( C2739 C3517 ) C2739_=_C3518( C2739 C3518 ) \nC2739_=_C3519( C2739 C3519 ) C2739_=_C3520( C2739 C3520 ) C2739_=_C3521( C2739 C3521 ) C2739_=_C3522( C2739 C3522 ) C2739_=_C3523( C2739 C3523 ) C2739_=_C3524( C2739 C3524 ) \nC2739_=_C3525( C2739 C3525 ) C2739_=_C3526( C2739 C3526 ) C2739_=_C3527( C2739 C3527 ) C2739_=_C3528( C2739 C3528 ) C2739_=_C3529( C2739 C3529 ) C2841_=_C2896( C2841 C2896 ) \nC2841_=_C3004( C2841 C3004 ) C2841_=_C3052( C2841 C3052 ) C2841_=_C3054( C2841 C3054 ) C2841_=_C3079( C2841 C3079 ) C2841_=_C3109( C2841 C3109 ) C2841_=_C3128( C2841 C3128 ) \nC2841_=_C3145( C2841 C3145 ) C2841_=_C3163( C2841 C3163 ) C2841_=_C3179( C2841 C3179 ) C2841_=_C3197( C2841 C3197 ) C2841_=_C3216( C2841 C3216 ) C2841_=_C3235( C2841 C3235 ) \nC2841_=_C3254( C2841 C3254 ) C2841_=_C3272( C2841 C3272 ) C2841_=_C3295( C2841 C3295 ) C2841_=_C3322( C2841 C3322 ) C2841_=_C3346( C2841 C3346 ) C2841_=_C3363( C2841 C3363 ) \nC2841_=_C3378( C2841 C3378 ) C2841_=_C3389( C2841 C3389 ) C2841_=_C3404( C2841 C3404 ) C2841_=_C3425( C2841 C3425 ) C2841_=_C3436( C2841 C3436 ) C2841_=_C3450( C2841 C3450 ) \nC2841_=_C3478( C2841 C3478 ) C2841_=_C3488( C2841 C3488 ) C2841_=_C3497( C2841 C3497 ) C2841_=_C3507( C2841 C3507 ) C2841_=_C3517( C2841 C3517 ) C2841_=_C3518( C2841 C3518 ) \nC2841_=_C3519( C2841 C3519 ) C2841_=_C3520( C2841 C3520 ) C2841_=_C3521( C2841 C3521 ) C2841_=_C3522( C2841 C3522 ) C2841_=_C3523( C2841 C3523 ) C2841_=_C3524( C2841 C3524 ) \nC2841_=_C3525( C2841 C3525 ) C2841_=_C3526( C2841 C3526 ) C2841_=_C3527( C2841 C3527 ) C2841_=_C3528( C2841 C3528 ) C2841_=_C3529( C2841 C3529 ) C2894_=_C2896( C2894 C2896 ) \nC2894_=_C3003( C2894 C3003 ) C2894_=_C3044( C2894 C3044 ) C2894_=_C3048( C2894 C3048 ) C2894_=_C3051( C2894 C3051 ) C2894_=_C3071( C2894 C3071 ) C2894_=_C3101( C2894 C3101 ) \nC2894_=_C3158( C2894 C3158 ) C2894_=_C3174( C2894 C3174 ) C2894_=_C3192( C2894 C3192 ) C2894_=_C3213( C2894 C3213 ) C2894_=_C3232( C2894 C3232 ) C2894_=_C3249( C2894 C3249 ) \nC2894_=_C3268( C2894 C3268 ) C2894_=_C3290( C2894 C3290 ) C2894_=_C3317( C2894 C3317 ) C2894_=_C3341( C2894 C3341 ) C2894_=_C3359( C2894 C3359 ) C2894_=_C3398( C2894 C3398 ) \nC2894_=_C3423( C2894 C3423 ) C2894_=_C3434( C2894 C3434 ) C2894_=_C3445( C2894 C3445 ) C2894_=_C3446( C2894 C3446 ) C2894_=_C3447( C2894 C3447 ) C2894_=_C3448( C2894 C3448 ) \nC2894_=_C3449( C2894 C3449 ) C2894_=_C3450( C2894 C3450 ) C2894_=_C3451( C2894 C3451 ) C2894_=_C3452( C2894 C3452 ) C2894_=_C3453( C2894 C3453 ) C2894_=_C3454( C2894 C3454 ) \nC2894_=_C3455( C2894 C3455 ) C2894_=_C3456( C2894 C3456 ) C2894_=_C3457( C2894 C3457 ) C2894_=_C3458( C2894 C3458 ) C2894_=_C3459( C2894 C3459 ) C2894_=_C3460( C2894 C3460 ) \nC2894_=_C3461( C2894 C3461 ) C2894_=_C3462( C2894 C3462 ) C2894_=_C3463( C2894 C3463 ) C2894_=_C3464( C2894 C3464 ) C2894_=_C3465( C2894 C3465 ) C2894_=_C3466( C2894 C3466 ) \nC2894_=_C3467( C2894 C3467 ) C2896_=_C3004( C2896 C3004 ) C2896_=_C3052( C2896 C3052 ) C2896_=_C3054( C2896 C3054 ) C2896_=_C3079( C2896 C3079 ) C2896_=_C3109( C2896 C3109 ) \nC2896_=_C3128( C2896 C3128 ) C2896_=_C3145( C2896 C3145 ) C2896_=_C3163( C2896 C3163 ) C2896_=_C3179( C2896 C3179 ) C2896_=_C3197( C2896 C3197 ) C2896_=_C3216( C2896 C3216 ) \nC2896_=_C3235( C2896 C3235 ) C2896_=_C3254( C2896 C3254 ) C2896_=_C3272( C2896 C3272 ) C2896_=_C3295( C2896 C3295 ) C2896_=_C3322( C2896 C3322 ) C2896_=_C3346( C2896 C3346 ) \nC2896_=_C3363( C2896 C3363 ) C2896_=_C3378( C2896 C3378 ) C2896_=_C3389( C2896 C3389 ) C2896_=_C3404( C2896 C3404 ) C2896_=_C3425( C2896 C3425 ) C2896_=_C3436( C2896 C3436 ) \nC2896_=_C3450( C2896 C3450 ) C2896_=_C3478( C2896 C3478 ) C2896_=_C3488( C2896 C3488 ) C2896_=_C3497( C2896 C3497 ) C2896_=_C3507( C2896 C3507 ) C2896_=_C3517( C2896 C3517 ) \nC2896_=_C3518( C2896 C3518 ) C2896_=_C3519( C2896 C3519 ) C2896_=_C3520( C2896 C3520 ) C2896_=_C3521( C2896 C3521 ) C2896_=_C3522( C2896 C3522 ) C2896_=_C3523( C2896 C3523 ) \nC2896_=_C3524( C2896 C3524 ) C2896_=_C3525( C2896 C3525 ) C2896_=_C3526( C2896 C3526 ) C2896_=_C3527( C2896 C3527 ) C2896_=_C3528( C2896 C3528 ) C2896_=_C3529( C2896 C3529 ) \nC3003_=_C3004( C3003 C3004 ) C3003_=_C3044( C3003 C3044 ) C3003_=_C3048( C3003 C3048 ) C3003_=_C3051( C3003 C3051 ) C3003_=_C3071( C3003 C3071 ) C3003_=_C3101( C3003 C3101 ) \nC3003_=_C3158( C3003 C3158 ) C3003_=_C3174( C3003 C3174 ) C3003_=_C3192( C3003 C3192 ) C3003_=_C3213( C3003 C3213 ) C3003_=_C3232( C3003 C3232 ) C3003_=_C3249( C3003 C3249 ) \nC3003_=_C3268( C3003 C3268 ) C3003_=_C3290( C3003 C3290 ) C3003_=_C3317( C3003 C3317 ) C3003_=_C3341( C3003 C3341 ) C3003_=_C3359( C3003 C3359 ) C3003_=_C3398( C3003 C3398 ) \nC3003_=_C3423( C3003 C3423 ) C3003_=_C3434( C3003 C3434 ) C3003_=_C3445( C3003 C3445 ) C3003_=_C3446( C3003 C3446 ) C3003_=_C3447( C3003 C3447 ) C3003_=_C3448( C3003 C3448 ) \nC3003_=_C3449( C3003 C3449 ) C3003_=_C3450( C3003 C3450 ) C3003_=_C3451( C3003 C3451 ) C3003_=_C3452( C3003 C3452 ) C3003_=_C3453( C3003 C3453 ) C3003_=_C3454( C3003 C3454 ) \nC3003_=_C3455( C3003 C3455 ) C3003_=_C3456( C3003 C3456 ) C3003_=_C3457( C3003 C3457 ) C3003_=_C3458( C3003 C3458 ) C3003_=_C3459( C3003 C3459 ) C3003_=_C3460( C3003 C3460 ) \nC3003_=_C3461( C3003 C3461 ) C3003_=_C3462( C3003 C3462 ) C3003_=_C3463( C3003 C3463 ) C3003_=_C3464( C3003 C3464 ) C3003_=_C3465( C3003 C3465 ) C3003_=_C3466( C3003 C3466 ) \nC3003_=_C3467( C3003 C3467 ) C3004_=_C3052( C3004 C3052 ) C3004_=_C3054( C3004 C3054 ) C3004_=_C3079( C3004 C3079 ) C3004_=_C3109( C3004 C3109 ) C3004_=_C3128( C3004 C3128 ) \nC3004_=_C3145( C3004 C3145 ) C3004_=_C3163( C3004 C3163 ) C3004_=_C3179( C3004 C3179 ) C3004_=_C3197( C3004 C3197 ) C3004_=_C3216( C3004 C3216 ) C3004_=_C3235( C3004 C3235 ) \nC3004_=_C3254( C3004 C3254 ) C3004_=_C3272( C3004 C3272 ) C3004_=_C3295( C3004 C3295 ) C3004_=_C3322( C3004 C3322 ) C3004_=_C3346( C3004 C3346 ) C3004_=_C3363( C3004 C3363 ) \nC3004_=_C3378( C3004 C3378 ) C3004_=_C3389( C3004 C3389 ) C3004_=_C3404( C3004 C3404 ) C3004_=_C3425( C3004 C3425 ) C3004_=_C3436( C3004 C3436 ) C3004_=_C3450( C3004 C3450 ) \nC3004_=_C3478( C3004 C3478 ) C3004_=_C3488( C3004 C3488 ) C3004_=_C3497( C3004 C3497 ) C3004_=_C3507( C3004 C3507 ) C3004_=_C3517( C3004 C3517 ) C3004_=_C3518( C3004 C3518 ) \nC3004_=_C3519( C3004 C3519 ) C3004_=_C3520( C3004 C3520 ) C3004_=_C3521( C3004 C3521 ) C3004_=_C3522( C3004 C3522 ) C3004_=_C3523( C3004 C3523 ) C3004_=_C3524( C3004 C3524 ) \nC3004_=_C3525( C3004 C3525 ) C3004_=_C3526( C3004 C3526 ) C3004_=_C3527( C3004 C3527 ) C3004_=_C3528( C3004 C3528 ) C3004_=_C3529( C3004 C3529 ) C3044_=_C3048( C3044 C3048 ) \nC3044_=_C3051( C3044 C3051 ) C3044_=_C3071( C3044 C3071 ) C3044_=_C3101( C3044 C3101 ) C3044_=_C3158( C3044 C3158 ) C3044_=_C3174( C3044 C3174 ) C3044_=_C3192( C3044 C3192 ) \nC3044_=_C3213( C3044 C3213 ) C3044_=_C3232( C3044 C3232 ) C3044_=_C3249( C3044 C3249 ) C3044_=_C3268( C3044 C3268 ) C3044_=_C3290( C3044 C3290 ) C3044_=_C3317( C3044 C3317 ) \nC3044_=_C3341( C3044 C3341 ) C3044_=_C3359( C3044 C3359 ) C3044_=_C3398( C3044 C3398 ) C3044_=_C3423( C3044 C3423 ) C3044_=_C3434( C3044 C3434 ) C3044_=_C3445( C3044 C3445 ) \nC3044_=_C3446( C3044 C3446 ) C3044_=_C3447( C3044 C3447 ) C3044_=_C3448( C3044 C3448 ) C3044_=_C3449( C3044 C3449 ) C3044_=_C3450( C3044 C3450 ) C3044_=_C3451( C3044 C3451 ) \nC3044_=_C3452( C3044 C3452 ) C3044_=_C3453( C3044 C3453 ) C3044_=_C3454( C3044 C3454 ) C3044_=_C3455( C3044 C3455 ) C3044_=_C3456( C3044 C3456 ) C3044_=_C3457( C3044 C3457 ) \nC3044_=_C3458( C3044 C3458 ) C3044_=_C3459( C3044 C3459 ) C3044_=_C3460( C3044 C3460 ) C3044_=_C3461( C3044 C3461 ) C3044_=_C3462( C3044 C3462 ) C3044_=_C3463( C3044 C3463 ) \nC3044_=_C3464( C3044 C3464 ) C3044_=_C3465( C3044 C3465 ) C3044_=_C3466( C3044 C3466 ) C3044_=_C3467( C3044 C3467 ) C3048_=_C3051( C3048 C3051 ) C3048_=_C3071( C3048 C3071 ) \nC3048_=_C3101( C3048 C3101 ) C3048_=_C3158( C3048 C3158 ) C3048_=_C3174( C3048 C3174 ) C3048_=_C3192( C3048 C3192 ) C3048_=_C3213( C3048 C3213 ) C3048_=_C3232( C3048 C3232 ) \nC3048_=_C3249( C3048 C3249 ) C3048_=_C3268( C3048 C3268 ) C3048_=_C3290( C3048 C3290 ) C3048_=_C3317( C3048 C3317 ) C3048_=_C3341( C3048 C3341 ) C3048_=_C3359( C3048 C3359 ) \nC3048_=_C3398( C3048 C3398 ) C3048_=_C3423( C3048 C3423 ) C3048_=_C3434(</w:t>
      </w:r>
    </w:p>
    <w:p>
      <w:pPr>
        <w:pStyle w:val="PreformattedText"/>
        <w:bidi w:val="0"/>
        <w:spacing w:before="0" w:after="0"/>
        <w:jc w:val="left"/>
        <w:rPr/>
      </w:pPr>
      <w:r>
        <w:rPr/>
        <w:t xml:space="preserve"> </w:t>
      </w:r>
      <w:r>
        <w:rPr/>
        <w:t>C3048 C3434 ) C3048_=_C3445( C3048 C3445 ) C3048_=_C3446( C3048 C3446 ) C3048_=_C3447( C3048 C3447 ) \nC3048_=_C3448( C3048 C3448 ) C3048_=_C3449( C3048 C3449 ) C3048_=_C3450( C3048 C3450 ) C3048_=_C3451( C3048 C3451 ) C3048_=_C3452( C3048 C3452 ) C3048_=_C3453( C3048 C3453 ) \nC3048_=_C3454( C3048 C3454 ) C3048_=_C3455( C3048 C3455 ) C3048_=_C3456( C3048 C3456 ) C3048_=_C3457( C3048 C3457 ) C3048_=_C3458( C3048 C3458 ) C3048_=_C3459( C3048 C3459 ) \nC3048_=_C3460( C3048 C3460 ) C3048_=_C3461( C3048 C3461 ) C3048_=_C3462( C3048 C3462 ) C3048_=_C3463( C3048 C3463 ) C3048_=_C3464( C3048 C3464 ) C3048_=_C3465( C3048 C3465 ) \nC3048_=_C3466( C3048 C3466 ) C3048_=_C3467( C3048 C3467 ) C3051_=_C3052( C3051 C3052 ) C3051_=_C3071( C3051 C3071 ) C3051_=_C3101( C3051 C3101 ) C3051_=_C3158( C3051 C3158 ) \nC3051_=_C3174( C3051 C3174 ) C3051_=_C3192( C3051 C3192 ) C3051_=_C3213( C3051 C3213 ) C3051_=_C3232( C3051 C3232 ) C3051_=_C3249( C3051 C3249 ) C3051_=_C3268( C3051 C3268 ) \nC3051_=_C3290( C3051 C3290 ) C3051_=_C3317( C3051 C3317 ) C3051_=_C3341( C3051 C3341 ) C3051_=_C3359( C3051 C3359 ) C3051_=_C3398( C3051 C3398 ) C3051_=_C3423( C3051 C3423 ) \nC3051_=_C3434( C3051 C3434 ) C3051_=_C3445( C3051 C3445 ) C3051_=_C3446( C3051 C3446 ) C3051_=_C3447( C3051 C3447 ) C3051_=_C3448( C3051 C3448 ) C3051_=_C3449( C3051 C3449 ) \nC3051_=_C3450( C3051 C3450 ) C3051_=_C3451( C3051 C3451 ) C3051_=_C3452( C3051 C3452 ) C3051_=_C3453( C3051 C3453 ) C3051_=_C3454( C3051 C3454 ) C3051_=_C3455( C3051 C3455 ) \nC3051_=_C3456( C3051 C3456 ) C3051_=_C3457( C3051 C3457 ) C3051_=_C3458( C3051 C3458 ) C3051_=_C3459( C3051 C3459 ) C3051_=_C3460( C3051 C3460 ) C3051_=_C3461( C3051 C3461 ) \nC3051_=_C3462( C3051 C3462 ) C3051_=_C3463( C3051 C3463 ) C3051_=_C3464( C3051 C3464 ) C3051_=_C3465( C3051 C3465 ) C3051_=_C3466( C3051 C3466 ) C3051_=_C3467( C3051 C3467 ) \nC3052_=_C3054( C3052 C3054 ) C3052_=_C3079( C3052 C3079 ) C3052_=_C3109( C3052 C3109 ) C3052_=_C3128( C3052 C3128 ) C3052_=_C3145( C3052 C3145 ) C3052_=_C3163( C3052 C3163 ) \nC3052_=_C3179( C3052 C3179 ) C3052_=_C3197( C3052 C3197 ) C3052_=_C3216( C3052 C3216 ) C3052_=_C3235( C3052 C3235 ) C3052_=_C3254( C3052 C3254 ) C3052_=_C3272( C3052 C3272 ) \nC3052_=_C3295( C3052 C3295 ) C3052_=_C3322( C3052 C3322 ) C3052_=_C3346( C3052 C3346 ) C3052_=_C3363( C3052 C3363 ) C3052_=_C3378( C3052 C3378 ) C3052_=_C3389( C3052 C3389 ) \nC3052_=_C3404( C3052 C3404 ) C3052_=_C3425( C3052 C3425 ) C3052_=_C3436( C3052 C3436 ) C3052_=_C3450( C3052 C3450 ) C3052_=_C3478( C3052 C3478 ) C3052_=_C3488( C3052 C3488 ) \nC3052_=_C3497( C3052 C3497 ) C3052_=_C3507( C3052 C3507 ) C3052_=_C3517( C3052 C3517 ) C3052_=_C3518( C3052 C3518 ) C3052_=_C3519( C3052 C3519 ) C3052_=_C3520( C3052 C3520 ) \nC3052_=_C3521( C3052 C3521 ) C3052_=_C3522( C3052 C3522 ) C3052_=_C3523( C3052 C3523 ) C3052_=_C3524( C3052 C3524 ) C3052_=_C3525( C3052 C3525 ) C3052_=_C3526( C3052 C3526 ) \nC3052_=_C3527( C3052 C3527 ) C3052_=_C3528( C3052 C3528 ) C3052_=_C3529( C3052 C3529 ) C3054_=_C3079( C3054 C3079 ) C3054_=_C3109( C3054 C3109 ) C3054_=_C3128( C3054 C3128 ) \nC3054_=_C3145( C3054 C3145 ) C3054_=_C3163( C3054 C3163 ) C3054_=_C3179( C3054 C3179 ) C3054_=_C3197( C3054 C3197 ) C3054_=_C3216( C3054 C3216 ) C3054_=_C3235( C3054 C3235 ) \nC3054_=_C3254( C3054 C3254 ) C3054_=_C3272( C3054 C3272 ) C3054_=_C3295( C3054 C3295 ) C3054_=_C3322( C3054 C3322 ) C3054_=_C3346( C3054 C3346 ) C3054_=_C3363( C3054 C3363 ) \nC3054_=_C3378( C3054 C3378 ) C3054_=_C3389( C3054 C3389 ) C3054_=_C3404( C3054 C3404 ) C3054_=_C3425( C3054 C3425 ) C3054_=_C3436( C3054 C3436 ) C3054_=_C3450( C3054 C3450 ) \nC3054_=_C3478( C3054 C3478 ) C3054_=_C3488( C3054 C3488 ) C3054_=_C3497( C3054 C3497 ) C3054_=_C3507( C3054 C3507 ) C3054_=_C3517( C3054 C3517 ) C3054_=_C3518( C3054 C3518 ) \nC3054_=_C3519( C3054 C3519 ) C3054_=_C3520( C3054 C3520 ) C3054_=_C3521( C3054 C3521 ) C3054_=_C3522( C3054 C3522 ) C3054_=_C3523( C3054 C3523 ) C3054_=_C3524( C3054 C3524 ) \nC3054_=_C3525( C3054 C3525 ) C3054_=_C3526( C3054 C3526 ) C3054_=_C3527( C3054 C3527 ) C3054_=_C3528( C3054 C3528 ) C3054_=_C3529( C3054 C3529 ) C3071_=_C3079( C3071 C3079 ) \nC3071_=_C3101( C3071 C3101 ) C3071_=_C3158( C3071 C3158 ) C3071_=_C3174( C3071 C3174 ) C3071_=_C3192( C3071 C3192 ) C3071_=_C3213( C3071 C3213 ) C3071_=_C3232( C3071 C3232 ) \nC3071_=_C3249( C3071 C3249 ) C3071_=_C3268( C3071 C3268 ) C3071_=_C3290( C3071 C3290 ) C3071_=_C3317( C3071 C3317 ) C3071_=_C3341( C3071 C3341 ) C3071_=_C3359( C3071 C3359 ) \nC3071_=_C3398( C3071 C3398 ) C3071_=_C3423( C3071 C3423 ) C3071_=_C3434( C3071 C3434 ) C3071_=_C3445( C3071 C3445 ) C3071_=_C3446( C3071 C3446 ) C3071_=_C3447( C3071 C3447 ) \nC3071_=_C3448( C3071 C3448 ) C3071_=_C3449( C3071 C3449 ) C3071_=_C3450( C3071 C3450 ) C3071_=_C3451( C3071 C3451 ) C3071_=_C3452( C3071 C3452 ) C3071_=_C3453( C3071 C3453 ) \nC3071_=_C3454( C3071 C3454 ) C3071_=_C3455( C3071 C3455 ) C3071_=_C3456( C3071 C3456 ) C3071_=_C3457( C3071 C3457 ) C3071_=_C3458( C3071 C3458 ) C3071_=_C3459( C3071 C3459 ) \nC3071_=_C3460( C3071 C3460 ) C3071_=_C3461( C3071 C3461 ) C3071_=_C3462( C3071 C3462 ) C3071_=_C3463( C3071 C3463 ) C3071_=_C3464( C3071 C3464 ) C3071_=_C3465( C3071 C3465 ) \nC3071_=_C3466( C3071 C3466 ) C3071_=_C3467( C3071 C3467 ) C3079_=_C3109( C3079 C3109 ) C3079_=_C3128( C3079 C3128 ) C3079_=_C3145( C3079 C3145 ) C3079_=_C3163( C3079 C3163 ) \nC3079_=_C3179( C3079 C3179 ) C3079_=_C3197( C3079 C3197 ) C3079_=_C3216( C3079 C3216 ) C3079_=_C3235( C3079 C3235 ) C3079_=_C3254( C3079 C3254 ) C3079_=_C3272( C3079 C3272 ) \nC3079_=_C3295( C3079 C3295 ) C3079_=_C3322( C3079 C3322 ) C3079_=_C3346( C3079 C3346 ) C3079_=_C3363( C3079 C3363 ) C3079_=_C3378( C3079 C3378 ) C3079_=_C3389( C3079 C3389 ) \nC3079_=_C3404( C3079 C3404 ) C3079_=_C3425( C3079 C3425 ) C3079_=_C3436( C3079 C3436 ) C3079_=_C3450( C3079 C3450 ) C3079_=_C3478( C3079 C3478 ) C3079_=_C3488( C3079 C3488 ) \nC3079_=_C3497( C3079 C3497 ) C3079_=_C3507( C3079 C3507 ) C3079_=_C3517( C3079 C3517 ) C3079_=_C3518( C3079 C3518 ) C3079_=_C3519( C3079 C3519 ) C3079_=_C3520( C3079 C3520 ) \nC3079_=_C3521( C3079 C3521 ) C3079_=_C3522( C3079 C3522 ) C3079_=_C3523( C3079 C3523 ) C3079_=_C3524( C3079 C3524 ) C3079_=_C3525( C3079 C3525 ) C3079_=_C3526( C3079 C3526 ) \nC3079_=_C3527( C3079 C3527 ) C3079_=_C3528( C3079 C3528 ) C3079_=_C3529( C3079 C3529 ) C3101_=_C3109( C3101 C3109 ) C3101_=_C3158( C3101 C3158 ) C3101_=_C3174( C3101 C3174 ) \nC3101_=_C3192( C3101 C3192 ) C3101_=_C3213( C3101 C3213 ) C3101_=_C3232( C3101 C3232 ) C3101_=_C3249( C3101 C3249 ) C3101_=_C3268( C3101 C3268 ) C3101_=_C3290( C3101 C3290 ) \nC3101_=_C3317( C3101 C3317 ) C3101_=_C3341( C3101 C3341 ) C3101_=_C3359( C3101 C3359 ) C3101_=_C3398( C3101 C3398 ) C3101_=_C3423( C3101 C3423 ) C3101_=_C3434( C3101 C3434 ) \nC3101_=_C3445( C3101 C3445 ) C3101_=_C3446( C3101 C3446 ) C3101_=_C3447( C3101 C3447 ) C3101_=_C3448( C3101 C3448 ) C3101_=_C3449( C3101 C3449 ) C3101_=_C3450( C3101 C3450 ) \nC3101_=_C3451( C3101 C3451 ) C3101_=_C3452( C3101 C3452 ) C3101_=_C3453( C3101 C3453 ) C3101_=_C3454( C3101 C3454 ) C3101_=_C3455( C3101 C3455 ) C3101_=_C3456( C3101 C3456 ) \nC3101_=_C3457( C3101 C3457 ) C3101_=_C3458( C3101 C3458 ) C3101_=_C3459( C3101 C3459 ) C3101_=_C3460( C3101 C3460 ) C3101_=_C3461( C3101 C3461 ) C3101_=_C3462( C3101 C3462 ) \nC3101_=_C3463( C3101 C3463 ) C3101_=_C3464( C3101 C3464 ) C3101_=_C3465( C3101 C3465 ) C3101_=_C3466( C3101 C3466 ) C3101_=_C3467( C3101 C3467 ) C3109_=_C3128( C3109 C3128 ) \nC3109_=_C3145( C3109 C3145 ) C3109_=_C3163( C3109 C3163 ) C3109_=_C3179( C3109 C3179 ) C3109_=_C3197( C3109 C3197 ) C3109_=_C3216( C3109 C3216 ) C3109_=_C3235( C3109 C3235 ) \nC3109_=_C3254( C3109 C3254 ) C3109_=_C3272( C3109 C3272 ) C3109_=_C3295( C3109 C3295 ) C3109_=_C3322( C3109 C3322 ) C3109_=_C3346( C3109 C3346 ) C3109_=_C3363( C3109 C3363 ) \nC3109_=_C3378( C3109 C3378 ) C3109_=_C3389( C3109 C3389 ) C3109_=_C3404( C3109 C3404 ) C3109_=_C3425( C3109 C3425 ) C3109_=_C3436( C3109 C3436 ) C3109_=_C3450( C3109 C3450 ) \nC3109_=_C3478( C3109 C3478 ) C3109_=_C3488( C3109 C3488 ) C3109_=_C3497( C3109 C3497 ) C3109_=_C3507( C3109 C3507 ) C3109_=_C3517( C3109 C3517 ) C3109_=_C3518( C3109 C3518 ) \nC3109_=_C3519( C3109 C3519 ) C3109_=_C3520( C3109 C3520 ) C3109_=_C3521( C3109 C3521 ) C3109_=_C3522( C3109 C3522 ) C3109_=_C3523( C3109 C3523 ) C3109_=_C3524( C3109 C3524 ) \nC3109_=_C3525( C3109 C3525 ) C3109_=_C3526( C3109 C3526 ) C3109_=_C3527( C3109 C3527 ) C3109_=_C3528( C3109 C3528 ) C3109_=_C3529( C3109 C3529 ) C3128_=_C3145( C3128 C3145 ) \nC3128_=_C3163( C3128 C3163 ) C3128_=_C3179( C3128 C3179 ) C3128_=_C3197( C3128 C3197 ) C3128_=_C3216( C3128 C3216 ) C3128_=_C3235( C3128 C3235 ) C3128_=_C3254( C3128 C3254 ) \nC3128_=_C3272( C3128 C3272 ) C3128_=_C3295( C3128 C3295 ) C3128_=_C3322( C3128 C3322 ) C3128_=_C3346( C3128 C3346 ) C3128_=_C3363( C3128 C3363 ) C3128_=_C3378( C3128 C3378 ) \nC3128_=_C3389( C3128 C3389 ) C3128_=_C3404( C3128 C3404 ) C3128_=_C3425( C3128 C3425 ) C3128_=_C3436( C3128 C3436 ) C3128_=_C3450( C3128 C3450 ) C3128_=_C3478( C3128 C3478 ) \nC3128_=_C3488( C3128 C3488 ) C3128_=_C3497( C3128 C3497 ) C3128_=_C3507( C3128 C3507 ) C3128_=_C3517( C3128 C3517 ) C3128_=_C3518( C3128 C3518 ) C3128_=_C3519( C3128 C3519 ) \nC3128_=_C3520( C3128 C3520 ) C3128_=_C3521( C3128 C3521 ) C3128_=_C3522( C3128 C3522 ) C3128_=_C3523( C3128 C3523 ) C3128_=_C3524( C3128 C3524 ) C3128_=_C3525( C3128 C3525 ) \nC3128_=_C3526( C3128 C3526 ) C3128_=_C3527( C3128 C3527 ) C3128_=_C3528( C3128 C3528 ) C3128_=_C3529( C3128 C3529 ) C3145_=_C3163( C3145 C3163 ) C3145_=_C3179( C3145 C3179 ) \nC3145_=_C3197( C3145 C3197 ) C3145_=_C3216( C3145 C3216 ) C3145_=_C3235( C3145 C3235 ) C3145_=_C3254( C3145 C3254 ) C3145_=_C3272( C3145 C3272 ) C3145_=_C3295( C3145 C3295 ) \nC3145_=_C3322( C3145 C3322 ) C3145_=_C3346( C3145 C3346 ) C3145_=_C3363( C3145 C3363 ) C3145_=_C3378( C3145 C3378 ) C3145_=_C3389(</w:t>
      </w:r>
    </w:p>
    <w:p>
      <w:pPr>
        <w:pStyle w:val="PreformattedText"/>
        <w:bidi w:val="0"/>
        <w:spacing w:before="0" w:after="0"/>
        <w:jc w:val="left"/>
        <w:rPr/>
      </w:pPr>
      <w:r>
        <w:rPr/>
        <w:t xml:space="preserve"> </w:t>
      </w:r>
      <w:r>
        <w:rPr/>
        <w:t>C3145 C3389 ) C3145_=_C3404( C3145 C3404 ) \nC3145_=_C3425( C3145 C3425 ) C3145_=_C3436( C3145 C3436 ) C3145_=_C3450( C3145 C3450 ) C3145_=_C3478( C3145 C3478 ) C3145_=_C3488( C3145 C3488 ) C3145_=_C3497( C3145 C3497 ) \nC3145_=_C3507( C3145 C3507 ) C3145_=_C3517( C3145 C3517 ) C3145_=_C3518( C3145 C3518 ) C3145_=_C3519( C3145 C3519 ) C3145_=_C3520( C3145 C3520 ) C3145_=_C3521( C3145 C3521 ) \nC3145_=_C3522( C3145 C3522 ) C3145_=_C3523( C3145 C3523 ) C3145_=_C3524( C3145 C3524 ) C3145_=_C3525( C3145 C3525 ) C3145_=_C3526( C3145 C3526 ) C3145_=_C3527( C3145 C3527 ) \nC3145_=_C3528( C3145 C3528 ) C3145_=_C3529( C3145 C3529 ) C3158_=_C3163( C3158 C3163 ) C3158_=_C3174( C3158 C3174 ) C3158_=_C3192( C3158 C3192 ) C3158_=_C3213( C3158 C3213 ) \nC3158_=_C3232( C3158 C3232 ) C3158_=_C3249( C3158 C3249 ) C3158_=_C3268( C3158 C3268 ) C3158_=_C3290( C3158 C3290 ) C3158_=_C3317( C3158 C3317 ) C3158_=_C3341( C3158 C3341 ) \nC3158_=_C3359( C3158 C3359 ) C3158_=_C3398( C3158 C3398 ) C3158_=_C3423( C3158 C3423 ) C3158_=_C3434( C3158 C3434 ) C3158_=_C3445( C3158 C3445 ) C3158_=_C3446( C3158 C3446 ) \nC3158_=_C3447( C3158 C3447 ) C3158_=_C3448( C3158 C3448 ) C3158_=_C3449( C3158 C3449 ) C3158_=_C3450( C3158 C3450 ) C3158_=_C3451( C3158 C3451 ) C3158_=_C3452( C3158 C3452 ) \nC3158_=_C3453( C3158 C3453 ) C3158_=_C3454( C3158 C3454 ) C3158_=_C3455( C3158 C3455 ) C3158_=_C3456( C3158 C3456 ) C3158_=_C3457( C3158 C3457 ) C3158_=_C3458( C3158 C3458 ) \nC3158_=_C3459( C3158 C3459 ) C3158_=_C3460( C3158 C3460 ) C3158_=_C3461( C3158 C3461 ) C3158_=_C3462( C3158 C3462 ) C3158_=_C3463( C3158 C3463 ) C3158_=_C3464( C3158 C3464 ) \nC3158_=_C3465( C3158 C3465 ) C3158_=_C3466( C3158 C3466 ) C3158_=_C3467( C3158 C3467 ) C3163_=_C3179( C3163 C3179 ) C3163_=_C3197( C3163 C3197 ) C3163_=_C3216( C3163 C3216 ) \nC3163_=_C3235( C3163 C3235 ) C3163_=_C3254( C3163 C3254 ) C3163_=_C3272( C3163 C3272 ) C3163_=_C3295( C3163 C3295 ) C3163_=_C3322( C3163 C3322 ) C3163_=_C3346( C3163 C3346 ) \nC3163_=_C3363( C3163 C3363 ) C3163_=_C3378( C3163 C3378 ) C3163_=_C3389( C3163 C3389 ) C3163_=_C3404( C3163 C3404 ) C3163_=_C3425( C3163 C3425 ) C3163_=_C3436( C3163 C3436 ) \nC3163_=_C3450( C3163 C3450 ) C3163_=_C3478( C3163 C3478 ) C3163_=_C3488( C3163 C3488 ) C3163_=_C3497( C3163 C3497 ) C3163_=_C3507( C3163 C3507 ) C3163_=_C3517( C3163 C3517 ) \nC3163_=_C3518( C3163 C3518 ) C3163_=_C3519( C3163 C3519 ) C3163_=_C3520( C3163 C3520 ) C3163_=_C3521( C3163 C3521 ) C3163_=_C3522( C3163 C3522 ) C3163_=_C3523( C3163 C3523 ) \nC3163_=_C3524( C3163 C3524 ) C3163_=_C3525( C3163 C3525 ) C3163_=_C3526( C3163 C3526 ) C3163_=_C3527( C3163 C3527 ) C3163_=_C3528( C3163 C3528 ) C3163_=_C3529( C3163 C3529 ) \nC3174_=_C3179( C3174 C3179 ) C3174_=_C3192( C3174 C3192 ) C3174_=_C3213( C3174 C3213 ) C3174_=_C3232( C3174 C3232 ) C3174_=_C3249( C3174 C3249 ) C3174_=_C3268( C3174 C3268 ) \nC3174_=_C3290( C3174 C3290 ) C3174_=_C3317( C3174 C3317 ) C3174_=_C3341( C3174 C3341 ) C3174_=_C3359( C3174 C3359 ) C3174_=_C3398( C3174 C3398 ) C3174_=_C3423( C3174 C3423 ) \nC3174_=_C3434( C3174 C3434 ) C3174_=_C3445( C3174 C3445 ) C3174_=_C3446( C3174 C3446 ) C3174_=_C3447( C3174 C3447 ) C3174_=_C3448( C3174 C3448 ) C3174_=_C3449( C3174 C3449 ) \nC3174_=_C3450( C3174 C3450 ) C3174_=_C3451( C3174 C3451 ) C3174_=_C3452( C3174 C3452 ) C3174_=_C3453( C3174 C3453 ) C3174_=_C3454( C3174 C3454 ) C3174_=_C3455( C3174 C3455 ) \nC3174_=_C3456( C3174 C3456 ) C3174_=_C3457( C3174 C3457 ) C3174_=_C3458( C3174 C3458 ) C3174_=_C3459( C3174 C3459 ) C3174_=_C3460( C3174 C3460 ) C3174_=_C3461( C3174 C3461 ) \nC3174_=_C3462( C3174 C3462 ) C3174_=_C3463( C3174 C3463 ) C3174_=_C3464( C3174 C3464 ) C3174_=_C3465( C3174 C3465 ) C3174_=_C3466( C3174 C3466 ) C3174_=_C3467( C3174 C3467 ) \nC3179_=_C3197( C3179 C3197 ) C3179_=_C3216( C3179 C3216 ) C3179_=_C3235( C3179 C3235 ) C3179_=_C3254( C3179 C3254 ) C3179_=_C3272( C3179 C3272 ) C3179_=_C3295( C3179 C3295 ) \nC3179_=_C3322( C3179 C3322 ) C3179_=_C3346( C3179 C3346 ) C3179_=_C3363( C3179 C3363 ) C3179_=_C3378( C3179 C3378 ) C3179_=_C3389( C3179 C3389 ) C3179_=_C3404( C3179 C3404 ) \nC3179_=_C3425( C3179 C3425 ) C3179_=_C3436( C3179 C3436 ) C3179_=_C3450( C3179 C3450 ) C3179_=_C3478( C3179 C3478 ) C3179_=_C3488( C3179 C3488 ) C3179_=_C3497( C3179 C3497 ) \nC3179_=_C3507( C3179 C3507 ) C3179_=_C3517( C3179 C3517 ) C3179_=_C3518( C3179 C3518 ) C3179_=_C3519( C3179 C3519 ) C3179_=_C3520( C3179 C3520 ) C3179_=_C3521( C3179 C3521 ) \nC3179_=_C3522( C3179 C3522 ) C3179_=_C3523( C3179 C3523 ) C3179_=_C3524( C3179 C3524 ) C3179_=_C3525( C3179 C3525 ) C3179_=_C3526( C3179 C3526 ) C3179_=_C3527( C3179 C3527 ) \nC3179_=_C3528( C3179 C3528 ) C3179_=_C3529( C3179 C3529 ) C3192_=_C3197( C3192 C3197 ) C3192_=_C3213( C3192 C3213 ) C3192_=_C3232( C3192 C3232 ) C3192_=_C3249( C3192 C3249 ) \nC3192_=_C3268( C3192 C3268 ) C3192_=_C3290( C3192 C3290 ) C3192_=_C3317( C3192 C3317 ) C3192_=_C3341( C3192 C3341 ) C3192_=_C3359( C3192 C3359 ) C3192_=_C3398( C3192 C3398 ) \nC3192_=_C3423( C3192 C3423 ) C3192_=_C3434( C3192 C3434 ) C3192_=_C3445( C3192 C3445 ) C3192_=_C3446( C3192 C3446 ) C3192_=_C3447( C3192 C3447 ) C3192_=_C3448( C3192 C3448 ) \nC3192_=_C3449( C3192 C3449 ) C3192_=_C3450( C3192 C3450 ) C3192_=_C3451( C3192 C3451 ) C3192_=_C3452( C3192 C3452 ) C3192_=_C3453( C3192 C3453 ) C3192_=_C3454( C3192 C3454 ) \nC3192_=_C3455( C3192 C3455 ) C3192_=_C3456( C3192 C3456 ) C3192_=_C3457( C3192 C3457 ) C3192_=_C3458( C3192 C3458 ) C3192_=_C3459( C3192 C3459 ) C3192_=_C3460( C3192 C3460 ) \nC3192_=_C3461( C3192 C3461 ) C3192_=_C3462( C3192 C3462 ) C3192_=_C3463( C3192 C3463 ) C3192_=_C3464( C3192 C3464 ) C3192_=_C3465( C3192 C3465 ) C3192_=_C3466( C3192 C3466 ) \nC3192_=_C3467( C3192 C3467 ) C3197_=_C3216( C3197 C3216 ) C3197_=_C3235( C3197 C3235 ) C3197_=_C3254( C3197 C3254 ) C3197_=_C3272( C3197 C3272 ) C3197_=_C3295( C3197 C3295 ) \nC3197_=_C3322( C3197 C3322 ) C3197_=_C3346( C3197 C3346 ) C3197_=_C3363( C3197 C3363 ) C3197_=_C3378( C3197 C3378 ) C3197_=_C3389( C3197 C3389 ) C3197_=_C3404( C3197 C3404 ) \nC3197_=_C3425( C3197 C3425 ) C3197_=_C3436( C3197 C3436 ) C3197_=_C3450( C3197 C3450 ) C3197_=_C3478( C3197 C3478 ) C3197_=_C3488( C3197 C3488 ) C3197_=_C3497( C3197 C3497 ) \nC3197_=_C3507( C3197 C3507 ) C3197_=_C3517( C3197 C3517 ) C3197_=_C3518( C3197 C3518 ) C3197_=_C3519( C3197 C3519 ) C3197_=_C3520( C3197 C3520 ) C3197_=_C3521( C3197 C3521 ) \nC3197_=_C3522( C3197 C3522 ) C3197_=_C3523( C3197 C3523 ) C3197_=_C3524( C3197 C3524 ) C3197_=_C3525( C3197 C3525 ) C3197_=_C3526( C3197 C3526 ) C3197_=_C3527( C3197 C3527 ) \nC3197_=_C3528( C3197 C3528 ) C3197_=_C3529( C3197 C3529 ) C3213_=_C3216( C3213 C3216 ) C3213_=_C3232( C3213 C3232 ) C3213_=_C3249( C3213 C3249 ) C3213_=_C3268( C3213 C3268 ) \nC3213_=_C3290( C3213 C3290 ) C3213_=_C3317( C3213 C3317 ) C3213_=_C3341( C3213 C3341 ) C3213_=_C3359( C3213 C3359 ) C3213_=_C3398( C3213 C3398 ) C3213_=_C3423( C3213 C3423 ) \nC3213_=_C3434( C3213 C3434 ) C3213_=_C3445( C3213 C3445 ) C3213_=_C3446( C3213 C3446 ) C3213_=_C3447( C3213 C3447 ) C3213_=_C3448( C3213 C3448 ) C3213_=_C3449( C3213 C3449 ) \nC3213_=_C3450( C3213 C3450 ) C3213_=_C3451( C3213 C3451 ) C3213_=_C3452( C3213 C3452 ) C3213_=_C3453( C3213 C3453 ) C3213_=_C3454( C3213 C3454 ) C3213_=_C3455( C3213 C3455 ) \nC3213_=_C3456( C3213 C3456 ) C3213_=_C3457( C3213 C3457 ) C3213_=_C3458( C3213 C3458 ) C3213_=_C3459( C3213 C3459 ) C3213_=_C3460( C3213 C3460 ) C3213_=_C3461( C3213 C3461 ) \nC3213_=_C3462( C3213 C3462 ) C3213_=_C3463( C3213 C3463 ) C3213_=_C3464( C3213 C3464 ) C3213_=_C3465( C3213 C3465 ) C3213_=_C3466( C3213 C3466 ) C3213_=_C3467( C3213 C3467 ) \nC3216_=_C3235( C3216 C3235 ) C3216_=_C3254( C3216 C3254 ) C3216_=_C3272( C3216 C3272 ) C3216_=_C3295( C3216 C3295 ) C3216_=_C3322( C3216 C3322 ) C3216_=_C3346( C3216 C3346 ) \nC3216_=_C3363( C3216 C3363 ) C3216_=_C3378( C3216 C3378 ) C3216_=_C3389( C3216 C3389 ) C3216_=_C3404( C3216 C3404 ) C3216_=_C3425( C3216 C3425 ) C3216_=_C3436( C3216 C3436 ) \nC3216_=_C3450( C3216 C3450 ) C3216_=_C3478( C3216 C3478 ) C3216_=_C3488( C3216 C3488 ) C3216_=_C3497( C3216 C3497 ) C3216_=_C3507( C3216 C3507 ) C3216_=_C3517( C3216 C3517 ) \nC3216_=_C3518( C3216 C3518 ) C3216_=_C3519( C3216 C3519 ) C3216_=_C3520( C3216 C3520 ) C3216_=_C3521( C3216 C3521 ) C3216_=_C3522( C3216 C3522 ) C3216_=_C3523( C3216 C3523 ) \nC3216_=_C3524( C3216 C3524 ) C3216_=_C3525( C3216 C3525 ) C3216_=_C3526( C3216 C3526 ) C3216_=_C3527( C3216 C3527 ) C3216_=_C3528( C3216 C3528 ) C3216_=_C3529( C3216 C3529 ) \nC3232_=_C3235( C3232 C3235 ) C3232_=_C3249( C3232 C3249 ) C3232_=_C3268( C3232 C3268 ) C3232_=_C3290( C3232 C3290 ) C3232_=_C3317( C3232 C3317 ) C3232_=_C3341( C3232 C3341 ) \nC3232_=_C3359( C3232 C3359 ) C3232_=_C3398( C3232 C3398 ) C3232_=_C3423( C3232 C3423 ) C3232_=_C3434( C3232 C3434 ) C3232_=_C3445( C3232 C3445 ) C3232_=_C3446( C3232 C3446 ) \nC3232_=_C3447( C3232 C3447 ) C3232_=_C3448( C3232 C3448 ) C3232_=_C3449( C3232 C3449 ) C3232_=_C3450( C3232 C3450 ) C3232_=_C3451( C3232 C3451 ) C3232_=_C3452( C3232 C3452 ) \nC3232_=_C3453( C3232 C3453 ) C3232_=_C3454( C3232 C3454 ) C3232_=_C3455( C3232 C3455 ) C3232_=_C3456( C3232 C3456 ) C3232_=_C3457( C3232 C3457 ) C3232_=_C3458( C3232 C3458 ) \nC3232_=_C3459( C3232 C3459 ) C3232_=_C3460( C3232 C3460 ) C3232_=_C3461( C3232 C3461 ) C3232_=_C3462( C3232 C3462 ) C3232_=_C3463( C3232 C3463 ) C3232_=_C3464( C3232 C3464 ) \nC3232_=_C3465( C3232 C3465 ) C3232_=_C3466( C3232 C3466 ) C3232_=_C3467( C3232 C3467 ) C3235_=_C3254( C3235 C3254 ) C3235_=_C3272( C3235 C3272 ) C3235_=_C3295( C3235 C3295 ) \nC3235_=_C3322( C3235 C3322 ) C3235_=_C3346( C3235 C3346 ) C3235_=_C3363( C3235 C3363 ) C3235_=_C3378( C3235 C3378 ) C3235_=_C3389( C3235 C3389 ) C3235_=_C3404( C3235 C3404 ) \nC3235_=_C3425( C3235 C3425 ) C3235_=_C3436( C3235 C3436 ) C3235_=_C3450( C3235 C3450 ) C3235_=_C3478( C3235 C3478 ) C3235_=_C3488( C3235 C3488 ) C3235_=_C3497( C3235 C3497 ) \nC3235_=_C3507(</w:t>
      </w:r>
    </w:p>
    <w:p>
      <w:pPr>
        <w:pStyle w:val="PreformattedText"/>
        <w:bidi w:val="0"/>
        <w:spacing w:before="0" w:after="0"/>
        <w:jc w:val="left"/>
        <w:rPr/>
      </w:pPr>
      <w:r>
        <w:rPr/>
        <w:t xml:space="preserve"> </w:t>
      </w:r>
      <w:r>
        <w:rPr/>
        <w:t>C3235 C3507 ) C3235_=_C3517( C3235 C3517 ) C3235_=_C3518( C3235 C3518 ) C3235_=_C3519( C3235 C3519 ) C3235_=_C3520( C3235 C3520 ) C3235_=_C3521( C3235 C3521 ) \nC3235_=_C3522( C3235 C3522 ) C3235_=_C3523( C3235 C3523 ) C3235_=_C3524( C3235 C3524 ) C3235_=_C3525( C3235 C3525 ) C3235_=_C3526( C3235 C3526 ) C3235_=_C3527( C3235 C3527 ) \nC3235_=_C3528( C3235 C3528 ) C3235_=_C3529( C3235 C3529 ) C3249_=_C3254( C3249 C3254 ) C3249_=_C3268( C3249 C3268 ) C3249_=_C3290( C3249 C3290 ) C3249_=_C3317( C3249 C3317 ) \nC3249_=_C3341( C3249 C3341 ) C3249_=_C3359( C3249 C3359 ) C3249_=_C3398( C3249 C3398 ) C3249_=_C3423( C3249 C3423 ) C3249_=_C3434( C3249 C3434 ) C3249_=_C3445( C3249 C3445 ) \nC3249_=_C3446( C3249 C3446 ) C3249_=_C3447( C3249 C3447 ) C3249_=_C3448( C3249 C3448 ) C3249_=_C3449( C3249 C3449 ) C3249_=_C3450( C3249 C3450 ) C3249_=_C3451( C3249 C3451 ) \nC3249_=_C3452( C3249 C3452 ) C3249_=_C3453( C3249 C3453 ) C3249_=_C3454( C3249 C3454 ) C3249_=_C3455( C3249 C3455 ) C3249_=_C3456( C3249 C3456 ) C3249_=_C3457( C3249 C3457 ) \nC3249_=_C3458( C3249 C3458 ) C3249_=_C3459( C3249 C3459 ) C3249_=_C3460( C3249 C3460 ) C3249_=_C3461( C3249 C3461 ) C3249_=_C3462( C3249 C3462 ) C3249_=_C3463( C3249 C3463 ) \nC3249_=_C3464( C3249 C3464 ) C3249_=_C3465( C3249 C3465 ) C3249_=_C3466( C3249 C3466 ) C3249_=_C3467( C3249 C3467 ) C3254_=_C3272( C3254 C3272 ) C3254_=_C3295( C3254 C3295 ) \nC3254_=_C3322( C3254 C3322 ) C3254_=_C3346( C3254 C3346 ) C3254_=_C3363( C3254 C3363 ) C3254_=_C3378( C3254 C3378 ) C3254_=_C3389( C3254 C3389 ) C3254_=_C3404( C3254 C3404 ) \nC3254_=_C3425( C3254 C3425 ) C3254_=_C3436( C3254 C3436 ) C3254_=_C3450( C3254 C3450 ) C3254_=_C3478( C3254 C3478 ) C3254_=_C3488( C3254 C3488 ) C3254_=_C3497( C3254 C3497 ) \nC3254_=_C3507( C3254 C3507 ) C3254_=_C3517( C3254 C3517 ) C3254_=_C3518( C3254 C3518 ) C3254_=_C3519( C3254 C3519 ) C3254_=_C3520( C3254 C3520 ) C3254_=_C3521( C3254 C3521 ) \nC3254_=_C3522( C3254 C3522 ) C3254_=_C3523( C3254 C3523 ) C3254_=_C3524( C3254 C3524 ) C3254_=_C3525( C3254 C3525 ) C3254_=_C3526( C3254 C3526 ) C3254_=_C3527( C3254 C3527 ) \nC3254_=_C3528( C3254 C3528 ) C3254_=_C3529( C3254 C3529 ) C3268_=_C3272( C3268 C3272 ) C3268_=_C3290( C3268 C3290 ) C3268_=_C3317( C3268 C3317 ) C3268_=_C3341( C3268 C3341 ) \nC3268_=_C3359( C3268 C3359 ) C3268_=_C3398( C3268 C3398 ) C3268_=_C3423( C3268 C3423 ) C3268_=_C3434( C3268 C3434 ) C3268_=_C3445( C3268 C3445 ) C3268_=_C3446( C3268 C3446 ) \nC3268_=_C3447( C3268 C3447 ) C3268_=_C3448( C3268 C3448 ) C3268_=_C3449( C3268 C3449 ) C3268_=_C3450( C3268 C3450 ) C3268_=_C3451( C3268 C3451 ) C3268_=_C3452( C3268 C3452 ) \nC3268_=_C3453( C3268 C3453 ) C3268_=_C3454( C3268 C3454 ) C3268_=_C3455( C3268 C3455 ) C3268_=_C3456( C3268 C3456 ) C3268_=_C3457( C3268 C3457 ) C3268_=_C3458( C3268 C3458 ) \nC3268_=_C3459( C3268 C3459 ) C3268_=_C3460( C3268 C3460 ) C3268_=_C3461( C3268 C3461 ) C3268_=_C3462( C3268 C3462 ) C3268_=_C3463( C3268 C3463 ) C3268_=_C3464( C3268 C3464 ) \nC3268_=_C3465( C3268 C3465 ) C3268_=_C3466( C3268 C3466 ) C3268_=_C3467( C3268 C3467 ) C3272_=_C3295( C3272 C3295 ) C3272_=_C3322( C3272 C3322 ) C3272_=_C3346( C3272 C3346 ) \nC3272_=_C3363( C3272 C3363 ) C3272_=_C3378( C3272 C3378 ) C3272_=_C3389( C3272 C3389 ) C3272_=_C3404( C3272 C3404 ) C3272_=_C3425( C3272 C3425 ) C3272_=_C3436( C3272 C3436 ) \nC3272_=_C3450( C3272 C3450 ) C3272_=_C3478( C3272 C3478 ) C3272_=_C3488( C3272 C3488 ) C3272_=_C3497( C3272 C3497 ) C3272_=_C3507( C3272 C3507 ) C3272_=_C3517( C3272 C3517 ) \nC3272_=_C3518( C3272 C3518 ) C3272_=_C3519( C3272 C3519 ) C3272_=_C3520( C3272 C3520 ) C3272_=_C3521( C3272 C3521 ) C3272_=_C3522( C3272 C3522 ) C3272_=_C3523( C3272 C3523 ) \nC3272_=_C3524( C3272 C3524 ) C3272_=_C3525( C3272 C3525 ) C3272_=_C3526( C3272 C3526 ) C3272_=_C3527( C3272 C3527 ) C3272_=_C3528( C3272 C3528 ) C3272_=_C3529( C3272 C3529 ) \nC3290_=_C3295( C3290 C3295 ) C3290_=_C3317( C3290 C3317 ) C3290_=_C3341( C3290 C3341 ) C3290_=_C3359( C3290 C3359 ) C3290_=_C3398( C3290 C3398 ) C3290_=_C3423( C3290 C3423 ) \nC3290_=_C3434( C3290 C3434 ) C3290_=_C3445( C3290 C3445 ) C3290_=_C3446( C3290 C3446 ) C3290_=_C3447( C3290 C3447 ) C3290_=_C3448( C3290 C3448 ) C3290_=_C3449( C3290 C3449 ) \nC3290_=_C3450( C3290 C3450 ) C3290_=_C3451( C3290 C3451 ) C3290_=_C3452( C3290 C3452 ) C3290_=_C3453( C3290 C3453 ) C3290_=_C3454( C3290 C3454 ) C3290_=_C3455( C3290 C3455 ) \nC3290_=_C3456( C3290 C3456 ) C3290_=_C3457( C3290 C3457 ) C3290_=_C3458( C3290 C3458 ) C3290_=_C3459( C3290 C3459 ) C3290_=_C3460( C3290 C3460 ) C3290_=_C3461( C3290 C3461 ) \nC3290_=_C3462( C3290 C3462 ) C3290_=_C3463( C3290 C3463 ) C3290_=_C3464( C3290 C3464 ) C3290_=_C3465( C3290 C3465 ) C3290_=_C3466( C3290 C3466 ) C3290_=_C3467( C3290 C3467 ) \nC3295_=_C3322( C3295 C3322 ) C3295_=_C3346( C3295 C3346 ) C3295_=_C3363( C3295 C3363 ) C3295_=_C3378( C3295 C3378 ) C3295_=_C3389( C3295 C3389 ) C3295_=_C3404( C3295 C3404 ) \nC3295_=_C3425( C3295 C3425 ) C3295_=_C3436( C3295 C3436 ) C3295_=_C3450( C3295 C3450 ) C3295_=_C3478( C3295 C3478 ) C3295_=_C3488( C3295 C3488 ) C3295_=_C3497( C3295 C3497 ) \nC3295_=_C3507( C3295 C3507 ) C3295_=_C3517( C3295 C3517 ) C3295_=_C3518( C3295 C3518 ) C3295_=_C3519( C3295 C3519 ) C3295_=_C3520( C3295 C3520 ) C3295_=_C3521( C3295 C3521 ) \nC3295_=_C3522( C3295 C3522 ) C3295_=_C3523( C3295 C3523 ) C3295_=_C3524( C3295 C3524 ) C3295_=_C3525( C3295 C3525 ) C3295_=_C3526( C3295 C3526 ) C3295_=_C3527( C3295 C3527 ) \nC3295_=_C3528( C3295 C3528 ) C3295_=_C3529( C3295 C3529 ) C3317_=_C3322( C3317 C3322 ) C3317_=_C3341( C3317 C3341 ) C3317_=_C3359( C3317 C3359 ) C3317_=_C3398( C3317 C3398 ) \nC3317_=_C3423( C3317 C3423 ) C3317_=_C3434( C3317 C3434 ) C3317_=_C3445( C3317 C3445 ) C3317_=_C3446( C3317 C3446 ) C3317_=_C3447( C3317 C3447 ) C3317_=_C3448( C3317 C3448 ) \nC3317_=_C3449( C3317 C3449 ) C3317_=_C3450( C3317 C3450 ) C3317_=_C3451( C3317 C3451 ) C3317_=_C3452( C3317 C3452 ) C3317_=_C3453( C3317 C3453 ) C3317_=_C3454( C3317 C3454 ) \nC3317_=_C3455( C3317 C3455 ) C3317_=_C3456( C3317 C3456 ) C3317_=_C3457( C3317 C3457 ) C3317_=_C3458( C3317 C3458 ) C3317_=_C3459( C3317 C3459 ) C3317_=_C3460( C3317 C3460 ) \nC3317_=_C3461( C3317 C3461 ) C3317_=_C3462( C3317 C3462 ) C3317_=_C3463( C3317 C3463 ) C3317_=_C3464( C3317 C3464 ) C3317_=_C3465( C3317 C3465 ) C3317_=_C3466( C3317 C3466 ) \nC3317_=_C3467( C3317 C3467 ) C3322_=_C3346( C3322 C3346 ) C3322_=_C3363( C3322 C3363 ) C3322_=_C3378( C3322 C3378 ) C3322_=_C3389( C3322 C3389 ) C3322_=_C3404( C3322 C3404 ) \nC3322_=_C3425( C3322 C3425 ) C3322_=_C3436( C3322 C3436 ) C3322_=_C3450( C3322 C3450 ) C3322_=_C3478( C3322 C3478 ) C3322_=_C3488( C3322 C3488 ) C3322_=_C3497( C3322 C3497 ) \nC3322_=_C3507( C3322 C3507 ) C3322_=_C3517( C3322 C3517 ) C3322_=_C3518( C3322 C3518 ) C3322_=_C3519( C3322 C3519 ) C3322_=_C3520( C3322 C3520 ) C3322_=_C3521( C3322 C3521 ) \nC3322_=_C3522( C3322 C3522 ) C3322_=_C3523( C3322 C3523 ) C3322_=_C3524( C3322 C3524 ) C3322_=_C3525( C3322 C3525 ) C3322_=_C3526( C3322 C3526 ) C3322_=_C3527( C3322 C3527 ) \nC3322_=_C3528( C3322 C3528 ) C3322_=_C3529( C3322 C3529 ) C3341_=_C3346( C3341 C3346 ) C3341_=_C3359( C3341 C3359 ) C3341_=_C3398( C3341 C3398 ) C3341_=_C3423( C3341 C3423 ) \nC3341_=_C3434( C3341 C3434 ) C3341_=_C3445( C3341 C3445 ) C3341_=_C3446( C3341 C3446 ) C3341_=_C3447( C3341 C3447 ) C3341_=_C3448( C3341 C3448 ) C3341_=_C3449( C3341 C3449 ) \nC3341_=_C3450( C3341 C3450 ) C3341_=_C3451( C3341 C3451 ) C3341_=_C3452( C3341 C3452 ) C3341_=_C3453( C3341 C3453 ) C3341_=_C3454( C3341 C3454 ) C3341_=_C3455( C3341 C3455 ) \nC3341_=_C3456( C3341 C3456 ) C3341_=_C3457( C3341 C3457 ) C3341_=_C3458( C3341 C3458 ) C3341_=_C3459( C3341 C3459 ) C3341_=_C3460( C3341 C3460 ) C3341_=_C3461( C3341 C3461 ) \nC3341_=_C3462( C3341 C3462 ) C3341_=_C3463( C3341 C3463 ) C3341_=_C3464( C3341 C3464 ) C3341_=_C3465( C3341 C3465 ) C3341_=_C3466( C3341 C3466 ) C3341_=_C3467( C3341 C3467 ) \nC3346_=_C3363( C3346 C3363 ) C3346_=_C3378( C3346 C3378 ) C3346_=_C3389( C3346 C3389 ) C3346_=_C3404( C3346 C3404 ) C3346_=_C3425( C3346 C3425 ) C3346_=_C3436( C3346 C3436 ) \nC3346_=_C3450( C3346 C3450 ) C3346_=_C3478( C3346 C3478 ) C3346_=_C3488( C3346 C3488 ) C3346_=_C3497( C3346 C3497 ) C3346_=_C3507( C3346 C3507 ) C3346_=_C3517( C3346 C3517 ) \nC3346_=_C3518( C3346 C3518 ) C3346_=_C3519( C3346 C3519 ) C3346_=_C3520( C3346 C3520 ) C3346_=_C3521( C3346 C3521 ) C3346_=_C3522( C3346 C3522 ) C3346_=_C3523( C3346 C3523 ) \nC3346_=_C3524( C3346 C3524 ) C3346_=_C3525( C3346 C3525 ) C3346_=_C3526( C3346 C3526 ) C3346_=_C3527( C3346 C3527 ) C3346_=_C3528( C3346 C3528 ) C3346_=_C3529( C3346 C3529 ) \nC3359_=_C3363( C3359 C3363 ) C3359_=_C3398( C3359 C3398 ) C3359_=_C3423( C3359 C3423 ) C3359_=_C3434( C3359 C3434 ) C3359_=_C3445( C3359 C3445 ) C3359_=_C3446( C3359 C3446 ) \nC3359_=_C3447( C3359 C3447 ) C3359_=_C3448( C3359 C3448 ) C3359_=_C3449( C3359 C3449 ) C3359_=_C3450( C3359 C3450 ) C3359_=_C3451( C3359 C3451 ) C3359_=_C3452( C3359 C3452 ) \nC3359_=_C3453( C3359 C3453 ) C3359_=_C3454( C3359 C3454 ) C3359_=_C3455( C3359 C3455 ) C3359_=_C3456( C3359 C3456 ) C3359_=_C3457( C3359 C3457 ) C3359_=_C3458( C3359 C3458 ) \nC3359_=_C3459( C3359 C3459 ) C3359_=_C3460( C3359 C3460 ) C3359_=_C3461( C3359 C3461 ) C3359_=_C3462( C3359 C3462 ) C3359_=_C3463( C3359 C3463 ) C3359_=_C3464( C3359 C3464 ) \nC3359_=_C3465( C3359 C3465 ) C3359_=_C3466( C3359 C3466 ) C3359_=_C3467( C3359 C3467 ) C3363_=_C3378( C3363 C3378 ) C3363_=_C3389( C3363 C3389 ) C3363_=_C3404( C3363 C3404 ) \nC3363_=_C3425( C3363 C3425 ) C3363_=_C3436( C3363 C3436 ) C3363_=_C3450( C3363 C3450 ) C3363_=_C3478( C3363 C3478 ) C3363_=_C3488( C3363 C3488 ) C3363_=_C3497( C3363 C3497 ) \nC3363_=_C3507( C3363 C3507 ) C3363_=_C3517( C3363 C3517 ) C3363_=_C3518( C3363 C3518 ) C3363_=_C3519( C3363 C3519 ) C3363_=_C3520( C3363 C3520 ) C3363_=_C3521( C3363 C3521 ) \nC3363_=_C3522( C3363 C3522 ) C3363_=_C3523( C3363 C3523 ) C3363_=_C3524(</w:t>
      </w:r>
    </w:p>
    <w:p>
      <w:pPr>
        <w:pStyle w:val="PreformattedText"/>
        <w:bidi w:val="0"/>
        <w:spacing w:before="0" w:after="0"/>
        <w:jc w:val="left"/>
        <w:rPr/>
      </w:pPr>
      <w:r>
        <w:rPr/>
        <w:t xml:space="preserve"> </w:t>
      </w:r>
      <w:r>
        <w:rPr/>
        <w:t>C3363 C3524 ) C3363_=_C3525( C3363 C3525 ) C3363_=_C3526( C3363 C3526 ) C3363_=_C3527( C3363 C3527 ) \nC3363_=_C3528( C3363 C3528 ) C3363_=_C3529( C3363 C3529 ) C3378_=_C3389( C3378 C3389 ) C3378_=_C3404( C3378 C3404 ) C3378_=_C3425( C3378 C3425 ) C3378_=_C3436( C3378 C3436 ) \nC3378_=_C3450( C3378 C3450 ) C3378_=_C3478( C3378 C3478 ) C3378_=_C3488( C3378 C3488 ) C3378_=_C3497( C3378 C3497 ) C3378_=_C3507( C3378 C3507 ) C3378_=_C3517( C3378 C3517 ) \nC3378_=_C3518( C3378 C3518 ) C3378_=_C3519( C3378 C3519 ) C3378_=_C3520( C3378 C3520 ) C3378_=_C3521( C3378 C3521 ) C3378_=_C3522( C3378 C3522 ) C3378_=_C3523( C3378 C3523 ) \nC3378_=_C3524( C3378 C3524 ) C3378_=_C3525( C3378 C3525 ) C3378_=_C3526( C3378 C3526 ) C3378_=_C3527( C3378 C3527 ) C3378_=_C3528( C3378 C3528 ) C3378_=_C3529( C3378 C3529 ) \nC3389_=_C3404( C3389 C3404 ) C3389_=_C3425( C3389 C3425 ) C3389_=_C3436( C3389 C3436 ) C3389_=_C3450( C3389 C3450 ) C3389_=_C3478( C3389 C3478 ) C3389_=_C3488( C3389 C3488 ) \nC3389_=_C3497( C3389 C3497 ) C3389_=_C3507( C3389 C3507 ) C3389_=_C3517( C3389 C3517 ) C3389_=_C3518( C3389 C3518 ) C3389_=_C3519( C3389 C3519 ) C3389_=_C3520( C3389 C3520 ) \nC3389_=_C3521( C3389 C3521 ) C3389_=_C3522( C3389 C3522 ) C3389_=_C3523( C3389 C3523 ) C3389_=_C3524( C3389 C3524 ) C3389_=_C3525( C3389 C3525 ) C3389_=_C3526( C3389 C3526 ) \nC3389_=_C3527( C3389 C3527 ) C3389_=_C3528( C3389 C3528 ) C3389_=_C3529( C3389 C3529 ) C3398_=_C3404( C3398 C3404 ) C3398_=_C3423( C3398 C3423 ) C3398_=_C3434( C3398 C3434 ) \nC3398_=_C3445( C3398 C3445 ) C3398_=_C3446( C3398 C3446 ) C3398_=_C3447( C3398 C3447 ) C3398_=_C3448( C3398 C3448 ) C3398_=_C3449( C3398 C3449 ) C3398_=_C3450( C3398 C3450 ) \nC3398_=_C3451( C3398 C3451 ) C3398_=_C3452( C3398 C3452 ) C3398_=_C3453( C3398 C3453 ) C3398_=_C3454( C3398 C3454 ) C3398_=_C3455( C3398 C3455 ) C3398_=_C3456( C3398 C3456 ) \nC3398_=_C3457( C3398 C3457 ) C3398_=_C3458( C3398 C3458 ) C3398_=_C3459( C3398 C3459 ) C3398_=_C3460( C3398 C3460 ) C3398_=_C3461( C3398 C3461 ) C3398_=_C3462( C3398 C3462 ) \nC3398_=_C3463( C3398 C3463 ) C3398_=_C3464( C3398 C3464 ) C3398_=_C3465( C3398 C3465 ) C3398_=_C3466( C3398 C3466 ) C3398_=_C3467( C3398 C3467 ) C3404_=_C3425( C3404 C3425 ) \nC3404_=_C3436( C3404 C3436 ) C3404_=_C3450( C3404 C3450 ) C3404_=_C3478( C3404 C3478 ) C3404_=_C3488( C3404 C3488 ) C3404_=_C3497( C3404 C3497 ) C3404_=_C3507( C3404 C3507 ) \nC3404_=_C3517( C3404 C3517 ) C3404_=_C3518( C3404 C3518 ) C3404_=_C3519( C3404 C3519 ) C3404_=_C3520( C3404 C3520 ) C3404_=_C3521( C3404 C3521 ) C3404_=_C3522( C3404 C3522 ) \nC3404_=_C3523( C3404 C3523 ) C3404_=_C3524( C3404 C3524 ) C3404_=_C3525( C3404 C3525 ) C3404_=_C3526( C3404 C3526 ) C3404_=_C3527( C3404 C3527 ) C3404_=_C3528( C3404 C3528 ) \nC3404_=_C3529( C3404 C3529 ) C3423_=_C3425( C3423 C3425 ) C3423_=_C3434( C3423 C3434 ) C3423_=_C3445( C3423 C3445 ) C3423_=_C3446( C3423 C3446 ) C3423_=_C3447( C3423 C3447 ) \nC3423_=_C3448( C3423 C3448 ) C3423_=_C3449( C3423 C3449 ) C3423_=_C3450( C3423 C3450 ) C3423_=_C3451( C3423 C3451 ) C3423_=_C3452( C3423 C3452 ) C3423_=_C3453( C3423 C3453 ) \nC3423_=_C3454( C3423 C3454 ) C3423_=_C3455( C3423 C3455 ) C3423_=_C3456( C3423 C3456 ) C3423_=_C3457( C3423 C3457 ) C3423_=_C3458( C3423 C3458 ) C3423_=_C3459( C3423 C3459 ) \nC3423_=_C3460( C3423 C3460 ) C3423_=_C3461( C3423 C3461 ) C3423_=_C3462( C3423 C3462 ) C3423_=_C3463( C3423 C3463 ) C3423_=_C3464( C3423 C3464 ) C3423_=_C3465( C3423 C3465 ) \nC3423_=_C3466( C3423 C3466 ) C3423_=_C3467( C3423 C3467 ) C3425_=_C3436( C3425 C3436 ) C3425_=_C3450( C3425 C3450 ) C3425_=_C3478( C3425 C3478 ) C3425_=_C3488( C3425 C3488 ) \nC3425_=_C3497( C3425 C3497 ) C3425_=_C3507( C3425 C3507 ) C3425_=_C3517( C3425 C3517 ) C3425_=_C3518( C3425 C3518 ) C3425_=_C3519( C3425 C3519 ) C3425_=_C3520( C3425 C3520 ) \nC3425_=_C3521( C3425 C3521 ) C3425_=_C3522( C3425 C3522 ) C3425_=_C3523( C3425 C3523 ) C3425_=_C3524( C3425 C3524 ) C3425_=_C3525( C3425 C3525 ) C3425_=_C3526( C3425 C3526 ) \nC3425_=_C3527( C3425 C3527 ) C3425_=_C3528( C3425 C3528 ) C3425_=_C3529( C3425 C3529 ) C3434_=_C3436( C3434 C3436 ) C3434_=_C3445( C3434 C3445 ) C3434_=_C3446( C3434 C3446 ) \nC3434_=_C3447( C3434 C3447 ) C3434_=_C3448( C3434 C3448 ) C3434_=_C3449( C3434 C3449 ) C3434_=_C3450( C3434 C3450 ) C3434_=_C3451( C3434 C3451 ) C3434_=_C3452( C3434 C3452 ) \nC3434_=_C3453( C3434 C3453 ) C3434_=_C3454( C3434 C3454 ) C3434_=_C3455( C3434 C3455 ) C3434_=_C3456( C3434 C3456 ) C3434_=_C3457( C3434 C3457 ) C3434_=_C3458( C3434 C3458 ) \nC3434_=_C3459( C3434 C3459 ) C3434_=_C3460( C3434 C3460 ) C3434_=_C3461( C3434 C3461 ) C3434_=_C3462( C3434 C3462 ) C3434_=_C3463( C3434 C3463 ) C3434_=_C3464( C3434 C3464 ) \nC3434_=_C3465( C3434 C3465 ) C3434_=_C3466( C3434 C3466 ) C3434_=_C3467( C3434 C3467 ) C3436_=_C3450( C3436 C3450 ) C3436_=_C3478( C3436 C3478 ) C3436_=_C3488( C3436 C3488 ) \nC3436_=_C3497( C3436 C3497 ) C3436_=_C3507( C3436 C3507 ) C3436_=_C3517( C3436 C3517 ) C3436_=_C3518( C3436 C3518 ) C3436_=_C3519( C3436 C3519 ) C3436_=_C3520( C3436 C3520 ) \nC3436_=_C3521( C3436 C3521 ) C3436_=_C3522( C3436 C3522 ) C3436_=_C3523( C3436 C3523 ) C3436_=_C3524( C3436 C3524 ) C3436_=_C3525( C3436 C3525 ) C3436_=_C3526( C3436 C3526 ) \nC3436_=_C3527( C3436 C3527 ) C3436_=_C3528( C3436 C3528 ) C3436_=_C3529( C3436 C3529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457( C3445 C3457 ) C3445_=_C3458( C3445 C3458 ) C3445_=_C3459( C3445 C3459 ) C3445_=_C3460( C3445 C3460 ) \nC3445_=_C3461( C3445 C3461 ) C3445_=_C3462( C3445 C3462 ) C3445_=_C3463( C3445 C3463 ) C3445_=_C3464( C3445 C3464 ) C3445_=_C3465( C3445 C3465 ) C3445_=_C3466( C3445 C3466 ) \nC3445_=_C3467( C3445 C3467 ) C3445_=_C3478( C3445 C3478 ) C3446_=_C3447( C3446 C3447 ) C3446_=_C3448( C3446 C3448 ) C3446_=_C3449( C3446 C3449 ) C3446_=_C3450( C3446 C3450 ) \nC3446_=_C3451( C3446 C3451 ) C3446_=_C3452( C3446 C3452 ) C3446_=_C3453( C3446 C3453 ) C3446_=_C3454( C3446 C3454 ) C3446_=_C3455( C3446 C3455 ) C3446_=_C3456( C3446 C3456 ) \nC3446_=_C3457( C3446 C3457 ) C3446_=_C3458( C3446 C3458 ) C3446_=_C3459( C3446 C3459 ) C3446_=_C3460( C3446 C3460 ) C3446_=_C3461( C3446 C3461 ) C3446_=_C3462( C3446 C3462 ) \nC3446_=_C3463( C3446 C3463 ) C3446_=_C3464( C3446 C3464 ) C3446_=_C3465( C3446 C3465 ) C3446_=_C3466( C3446 C3466 ) C3446_=_C3467( C3446 C3467 ) C3446_=_C3488( C3446 C3488 ) \nC3447_=_C3448( C3447 C3448 ) C3447_=_C3449( C3447 C3449 ) C3447_=_C3450( C3447 C3450 ) C3447_=_C3451( C3447 C3451 ) C3447_=_C3452( C3447 C3452 ) C3447_=_C3453( C3447 C3453 ) \nC3447_=_C3454( C3447 C3454 ) C3447_=_C3455( C3447 C3455 ) C3447_=_C3456( C3447 C3456 ) C3447_=_C3457( C3447 C3457 ) C3447_=_C3458( C3447 C3458 ) C3447_=_C3459( C3447 C3459 ) \nC3447_=_C3460( C3447 C3460 ) C3447_=_C3461( C3447 C3461 ) C3447_=_C3462( C3447 C3462 ) C3447_=_C3463( C3447 C3463 ) C3447_=_C3464( C3447 C3464 ) C3447_=_C3465( C3447 C3465 ) \nC3447_=_C3466( C3447 C3466 ) C3447_=_C3467( C3447 C3467 ) C3447_=_C3497( C3447 C3497 ) C3448_=_C3449( C3448 C3449 ) C3448_=_C3450( C3448 C3450 ) C3448_=_C3451( C3448 C3451 ) \nC3448_=_C3452( C3448 C3452 ) C3448_=_C3453( C3448 C3453 ) C3448_=_C3454( C3448 C3454 ) C3448_=_C3455( C3448 C3455 ) C3448_=_C3456( C3448 C3456 ) C3448_=_C3457( C3448 C3457 ) \nC3448_=_C3458( C3448 C3458 ) C3448_=_C3459( C3448 C3459 ) C3448_=_C3460( C3448 C3460 ) C3448_=_C3461( C3448 C3461 ) C3448_=_C3462( C3448 C3462 ) C3448_=_C3463( C3448 C3463 ) \nC3448_=_C3464( C3448 C3464 ) C3448_=_C3465( C3448 C3465 ) C3448_=_C3466( C3448 C3466 ) C3448_=_C3467( C3448 C3467 ) C3449_=_C3450( C3449 C3450 ) C3449_=_C3451( C3449 C3451 ) \nC3449_=_C3452( C3449 C3452 ) C3449_=_C3453( C3449 C3453 ) C3449_=_C3454( C3449 C3454 ) C3449_=_C3455( C3449 C3455 ) C3449_=_C3456( C3449 C3456 ) C3449_=_C3457( C3449 C3457 ) \nC3449_=_C3458( C3449 C3458 ) C3449_=_C3459( C3449 C3459 ) C3449_=_C3460( C3449 C3460 ) C3449_=_C3461( C3449 C3461 ) C3449_=_C3462( C3449 C3462 ) C3449_=_C3463( C3449 C3463 ) \nC3449_=_C3464( C3449 C3464 ) C3449_=_C3465( C3449 C3465 ) C3449_=_C3466( C3449 C3466 ) C3449_=_C3467( C3449 C3467 ) C3449_=_C3507( C3449 C3507 ) C3450_=_C3451( C3450 C3451 ) \nC3450_=_C3452( C3450 C3452 ) C3450_=_C3453( C3450 C3453 ) C3450_=_C3454( C3450 C3454 ) C3450_=_C3455( C3450 C3455 ) C3450_=_C3456( C3450 C3456 ) C3450_=_C3457( C3450 C3457 ) \nC3450_=_C3458( C3450 C3458 ) C3450_=_C3459( C3450 C3459 ) C3450_=_C3460( C3450 C3460 ) C3450_=_C3461( C3450 C3461 ) C3450_=_C3462( C3450 C3462 ) C3450_=_C3463( C3450 C3463 ) \nC3450_=_C3464( C3450 C3464 ) C3450_=_C3465( C3450 C3465 ) C3450_=_C3466( C3450 C3466 ) C3450_=_C3467( C3450 C3467 ) C3450_=_C3478( C3450 C3478 ) C3450_=_C3488( C3450 C3488 ) \nC3450_=_C3497( C3450 C3497 ) C3450_=_C3507( C3450 C3507 ) C3450_=_C3517( C3450 C3517 ) C3450_=_C3518( C3450 C3518 ) C3450_=_C3519( C3450 C3519 ) C3450_=_C3520( C3450 C3520 ) \nC3450_=_C3521( C3450 C3521 ) C3450_=_C3522( C3450 C3522 ) C3450_=_C3523( C3450 C3523 ) C3450_=_C3524( C3450 C3524 ) C3450_=_C3525( C3450 C3525 ) C3450_=_C3526( C3450 C3526 ) \nC3450_=_C3527( C3450 C3527 ) C3450_=_C3528( C3450 C3528 ) C3450_=_C3529( C3450 C3529 ) C3451_=_C3452( C3451 C3452 ) C3451_=_C3453( C3451 C3453 ) C3451_=_C3454( C3451 C3454 ) \nC3451_=_C3455( C3451 C3455 ) C3451_=_C3456( C3451 C3456 ) C3451_=_C3457( C3451 C3457 ) C3451_=_C3458( C3451 C3458 ) C3451_=_C3459( C3451 C3459 ) C3451_=_C3460( C3451 C3460 ) \nC3451_=_C3461( C3451 C3461 ) C3451_=_C3462( C3451 C3462 ) C3451_=_C3463( C3451 C3463 ) C3451_=_C3464( C3451 C3464 ) C3451_=_C3465( C3451 C3465 ) C3451_=_C3466( C3451 C3466 ) \nC3451_=_C3467( C3451 C3467 ) C3451_=_C3517( C3451 C3517 ) C3452_=_C3453( C3452 C3453 ) C3452_=_C3454( C3452 C3454 ) C3452_=_C3455(</w:t>
      </w:r>
    </w:p>
    <w:p>
      <w:pPr>
        <w:pStyle w:val="PreformattedText"/>
        <w:bidi w:val="0"/>
        <w:spacing w:before="0" w:after="0"/>
        <w:jc w:val="left"/>
        <w:rPr/>
      </w:pPr>
      <w:r>
        <w:rPr/>
        <w:t xml:space="preserve"> </w:t>
      </w:r>
      <w:r>
        <w:rPr/>
        <w:t>C3452 C3455 ) C3452_=_C3456( C3452 C3456 ) \nC3452_=_C3457( C3452 C3457 ) C3452_=_C3458( C3452 C3458 ) C3452_=_C3459( C3452 C3459 ) C3452_=_C3460( C3452 C3460 ) C3452_=_C3461( C3452 C3461 ) C3452_=_C3462( C3452 C3462 ) \nC3452_=_C3463( C3452 C3463 ) C3452_=_C3464( C3452 C3464 ) C3452_=_C3465( C3452 C3465 ) C3452_=_C3466( C3452 C3466 ) C3452_=_C3467( C3452 C3467 ) C3452_=_C3518( C3452 C3518 ) \nC3453_=_C3454( C3453 C3454 ) C3453_=_C3455( C3453 C3455 ) C3453_=_C3456( C3453 C3456 ) C3453_=_C3457( C3453 C3457 ) C3453_=_C3458( C3453 C3458 ) C3453_=_C3459( C3453 C3459 ) \nC3453_=_C3460( C3453 C3460 ) C3453_=_C3461( C3453 C3461 ) C3453_=_C3462( C3453 C3462 ) C3453_=_C3463( C3453 C3463 ) C3453_=_C3464( C3453 C3464 ) C3453_=_C3465( C3453 C3465 ) \nC3453_=_C3466( C3453 C3466 ) C3453_=_C3467( C3453 C3467 ) C3453_=_C3519( C3453 C3519 ) C3454_=_C3455( C3454 C3455 ) C3454_=_C3456( C3454 C3456 ) C3454_=_C3457( C3454 C3457 ) \nC3454_=_C3458( C3454 C3458 ) C3454_=_C3459( C3454 C3459 ) C3454_=_C3460( C3454 C3460 ) C3454_=_C3461( C3454 C3461 ) C3454_=_C3462( C3454 C3462 ) C3454_=_C3463( C3454 C3463 ) \nC3454_=_C3464( C3454 C3464 ) C3454_=_C3465( C3454 C3465 ) C3454_=_C3466( C3454 C3466 ) C3454_=_C3467( C3454 C3467 ) C3454_=_C3521( C3454 C3521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5_=_C3467( C3455 C3467 ) C3455_=_C3522( C3455 C3522 ) \nC3456_=_C3457( C3456 C3457 ) C3456_=_C3458( C3456 C3458 ) C3456_=_C3459( C3456 C3459 ) C3456_=_C3460( C3456 C3460 ) C3456_=_C3461( C3456 C3461 ) C3456_=_C3462( C3456 C3462 ) \nC3456_=_C3463( C3456 C3463 ) C3456_=_C3464( C3456 C3464 ) C3456_=_C3465( C3456 C3465 ) C3456_=_C3466( C3456 C3466 ) C3456_=_C3467( C3456 C3467 ) C3456_=_C3523( C3456 C3523 ) \nC3457_=_C3458( C3457 C3458 ) C3457_=_C3459( C3457 C3459 ) C3457_=_C3460( C3457 C3460 ) C3457_=_C3461( C3457 C3461 ) C3457_=_C3462( C3457 C3462 ) C3457_=_C3463( C3457 C3463 ) \nC3457_=_C3464( C3457 C3464 ) C3457_=_C3465( C3457 C3465 ) C3457_=_C3466( C3457 C3466 ) C3457_=_C3467( C3457 C3467 ) C3457_=_C3524( C3457 C3524 ) C3458_=_C3459( C3458 C3459 ) \nC3458_=_C3460( C3458 C3460 ) C3458_=_C3461( C3458 C3461 ) C3458_=_C3462( C3458 C3462 ) C3458_=_C3463( C3458 C3463 ) C3458_=_C3464( C3458 C3464 ) C3458_=_C3465( C3458 C3465 ) \nC3458_=_C3466( C3458 C3466 ) C3458_=_C3467( C3458 C3467 ) C3459_=_C3460( C3459 C3460 ) C3459_=_C3461( C3459 C3461 ) C3459_=_C3462( C3459 C3462 ) C3459_=_C3463( C3459 C3463 ) \nC3459_=_C3464( C3459 C3464 ) C3459_=_C3465( C3459 C3465 ) C3459_=_C3466( C3459 C3466 ) C3459_=_C3467( C3459 C3467 ) C3460_=_C3461( C3460 C3461 ) C3460_=_C3462( C3460 C3462 ) \nC3460_=_C3463( C3460 C3463 ) C3460_=_C3464( C3460 C3464 ) C3460_=_C3465( C3460 C3465 ) C3460_=_C3466( C3460 C3466 ) C3460_=_C3467( C3460 C3467 ) C3461_=_C3462( C3461 C3462 ) \nC3461_=_C3463( C3461 C3463 ) C3461_=_C3464( C3461 C3464 ) C3461_=_C3465( C3461 C3465 ) C3461_=_C3466( C3461 C3466 ) C3461_=_C3467( C3461 C3467 ) C3462_=_C3463( C3462 C3463 ) \nC3462_=_C3464( C3462 C3464 ) C3462_=_C3465( C3462 C3465 ) C3462_=_C3466( C3462 C3466 ) C3462_=_C3467( C3462 C3467 ) C3462_=_C3525( C3462 C3525 ) C3463_=_C3464( C3463 C3464 ) \nC3463_=_C3465( C3463 C3465 ) C3463_=_C3466( C3463 C3466 ) C3463_=_C3467( C3463 C3467 ) C3463_=_C3526( C3463 C3526 ) C3464_=_C3465( C3464 C3465 ) C3464_=_C3466( C3464 C3466 ) \nC3464_=_C3467( C3464 C3467 ) C3464_=_C3528( C3464 C3528 ) C3465_=_C3466( C3465 C3466 ) C3465_=_C3467( C3465 C3467 ) C3466_=_C3467( C3466 C3467 ) C3466_=_C3529( C3466 C3529 ) \nC3478_=_C3488( C3478 C3488 ) C3478_=_C3497( C3478 C3497 ) C3478_=_C3507( C3478 C3507 ) C3478_=_C3517( C3478 C3517 ) C3478_=_C3518( C3478 C3518 ) C3478_=_C3519( C3478 C3519 ) \nC3478_=_C3520( C3478 C3520 ) C3478_=_C3521( C3478 C3521 ) C3478_=_C3522( C3478 C3522 ) C3478_=_C3523( C3478 C3523 ) C3478_=_C3524( C3478 C3524 ) C3478_=_C3525( C3478 C3525 ) \nC3478_=_C3526( C3478 C3526 ) C3478_=_C3527( C3478 C3527 ) C3478_=_C3528( C3478 C3528 ) C3478_=_C3529( C3478 C3529 ) C3488_=_C3497( C3488 C3497 ) C3488_=_C3507( C3488 C3507 ) \nC3488_=_C3517( C3488 C3517 ) C3488_=_C3518( C3488 C3518 ) C3488_=_C3519( C3488 C3519 ) C3488_=_C3520( C3488 C3520 ) C3488_=_C3521( C3488 C3521 ) C3488_=_C3522( C3488 C3522 ) \nC3488_=_C3523( C3488 C3523 ) C3488_=_C3524( C3488 C3524 ) C3488_=_C3525( C3488 C3525 ) C3488_=_C3526( C3488 C3526 ) C3488_=_C3527( C3488 C3527 ) C3488_=_C3528( C3488 C3528 ) \nC3488_=_C3529( C3488 C3529 ) C3497_=_C3507( C3497 C3507 ) C3497_=_C3517( C3497 C3517 ) C3497_=_C3518( C3497 C3518 ) C3497_=_C3519( C3497 C3519 ) C3497_=_C3520( C3497 C3520 ) \nC3497_=_C3521( C3497 C3521 ) C3497_=_C3522( C3497 C3522 ) C3497_=_C3523( C3497 C3523 ) C3497_=_C3524( C3497 C3524 ) C3497_=_C3525( C3497 C3525 ) C3497_=_C3526( C3497 C3526 ) \nC3497_=_C3527( C3497 C3527 ) C3497_=_C3528( C3497 C3528 ) C3497_=_C3529( C3497 C3529 ) C3507_=_C3517( C3507 C3517 ) C3507_=_C3518( C3507 C3518 ) C3507_=_C3519( C3507 C3519 ) \nC3507_=_C3520( C3507 C3520 ) C3507_=_C3521( C3507 C3521 ) C3507_=_C3522( C3507 C3522 ) C3507_=_C3523( C3507 C3523 ) C3507_=_C3524( C3507 C3524 ) C3507_=_C3525( C3507 C3525 ) \nC3507_=_C3526( C3507 C3526 ) C3507_=_C3527( C3507 C3527 ) C3507_=_C3528( C3507 C3528 ) C3507_=_C3529( C3507 C3529 ) C3517_=_C3518( C3517 C3518 ) C3517_=_C3519( C3517 C3519 ) \nC3517_=_C3520( C3517 C3520 ) C3517_=_C3521( C3517 C3521 ) C3517_=_C3522( C3517 C3522 ) C3517_=_C3523( C3517 C3523 ) C3517_=_C3524( C3517 C3524 ) C3517_=_C3525( C3517 C3525 ) \nC3517_=_C3526( C3517 C3526 ) C3517_=_C3527( C3517 C3527 ) C3517_=_C3528( C3517 C3528 ) C3517_=_C3529( C3517 C3529 ) C3518_=_C3519( C3518 C3519 ) C3518_=_C3520( C3518 C3520 ) \nC3518_=_C3521( C3518 C3521 ) C3518_=_C3522( C3518 C3522 ) C3518_=_C3523( C3518 C3523 ) C3518_=_C3524( C3518 C3524 ) C3518_=_C3525( C3518 C3525 ) C3518_=_C3526( C3518 C3526 ) \nC3518_=_C3527( C3518 C3527 ) C3518_=_C3528( C3518 C3528 ) C3518_=_C3529( C3518 C3529 ) C3519_=_C3520( C3519 C3520 ) C3519_=_C3521( C3519 C3521 ) C3519_=_C3522( C3519 C3522 ) \nC3519_=_C3523( C3519 C3523 ) C3519_=_C3524( C3519 C3524 ) C3519_=_C3525( C3519 C3525 ) C3519_=_C3526( C3519 C3526 ) C3519_=_C3527( C3519 C3527 ) C3519_=_C3528( C3519 C3528 ) \nC3519_=_C3529( C3519 C3529 ) C3520_=_C3521( C3520 C3521 ) C3520_=_C3522( C3520 C3522 ) C3520_=_C3523( C3520 C3523 ) C3520_=_C3524( C3520 C3524 ) C3520_=_C3525( C3520 C3525 ) \nC3520_=_C3526( C3520 C3526 ) C3520_=_C3527( C3520 C3527 ) C3520_=_C3528( C3520 C3528 ) C3520_=_C3529( C3520 C3529 ) C3521_=_C3522( C3521 C3522 ) C3521_=_C3523( C3521 C3523 ) \nC3521_=_C3524( C3521 C3524 ) C3521_=_C3525( C3521 C3525 ) C3521_=_C3526( C3521 C3526 ) C3521_=_C3527( C3521 C3527 ) C3521_=_C3528( C3521 C3528 ) C3521_=_C3529( C3521 C3529 ) \nC3522_=_C3523( C3522 C3523 ) C3522_=_C3524( C3522 C3524 ) C3522_=_C3525( C3522 C3525 ) C3522_=_C3526( C3522 C3526 ) C3522_=_C3527( C3522 C3527 ) C3522_=_C3528( C3522 C3528 ) \nC3522_=_C3529( C3522 C3529 ) C3523_=_C3524( C3523 C3524 ) C3523_=_C3525( C3523 C3525 ) C3523_=_C3526( C3523 C3526 ) C3523_=_C3527( C3523 C3527 ) C3523_=_C3528( C3523 C3528 ) \nC3523_=_C3529( C3523 C3529 ) C3524_=_C3525( C3524 C3525 ) C3524_=_C3526( C3524 C3526 ) C3524_=_C3527( C3524 C3527 ) C3524_=_C3528( C3524 C3528 ) C3524_=_C3529( C3524 C3529 ) \nC3525_=_C3526( C3525 C3526 ) C3525_=_C3527( C3525 C3527 ) C3525_=_C3528( C3525 C3528 ) C3525_=_C3529( C3525 C3529 ) C3526_=_C3527( C3526 C3527 ) C3526_=_C3528( C3526 C3528 ) \nC3526_=_C3529( C3526 C3529 ) C3527_=_C3528( C3527 C3528 ) C3527_=_C3529( C3527 C3529 ) C3528_=_C3529( C3528 C3529 ) "];267-&gt;295[label="92: C2252 C2385 C2415 C2706 C2707 \nC2738 C2739 C2841 C2894 C2896 C3003 \nC3004 C3044 C3048 C3051 C3052 C3054 \nC3071 C3079 C3101 C3109 C3128 C3145 \nC3158 C3163 C3174 C3179 C3192 C3197 \nC3213 C3216 C3232 C3235 C3249 C3254 \nC3268 C3272 C3290 C3295 C3317 C3322 \nC3341 C3346 C3359 C3363 C3378 C3389 \nC3398 C3404 C3423 C3425 C3434 C3436 \nC3445 C3446 C3447 C3448 C3449 C3451 \nC3452 C3453 C3454 C3455 C3456 C3457 \nC3458 C3459 C3460 C3461 C3462 C3463 \nC3464 C3465 C3466 C3467 C3478 C3488 \nC3497 C3507 C3517 C3518 C3519 C3520 \nC3521 C3522 C3523 C3524 C3525 C3526 \nC3527 C3528 C3529 \n2107: C2252_=_C2385 ,C2252_=_C2415 ,C2252_=_C2707 ,C2252_=_C2739 ,C2252_=_C2841 ,\nC2252_=_C2896 ,C2252_=_C3004 ,C2252_=_C3052 ,C2252_=_C3054 ,C2252_=_C3079 ,C2252_=_C3109 ,\nC2252_=_C3128 ,C2252_=_C3145 ,C2252_=_C3163 ,C2252_=_C3179 ,C2252_=_C3197 ,C2252_=_C3216 ,\nC2252_=_C3235 ,C2252_=_C3254 ,C2252_=_C3272 ,C2252_=_C3295 ,C2252_=_C3322 ,C2252_=_C3346 ,\nC2252_=_C3363 ,C2252_=_C3378 ,C2252_=_C3389 ,C2252_=_C3404 ,C2252_=_C3425 ,C2252_=_C3436 ,\nC2252_=_C3478 ,C2252_=_C3488 ,C2252_=_C3497 ,C2252_=_C3507 ,C2252_=_C3517 ,C2252_=_C3518 ,\nC2252_=_C3519 ,C2252_=_C3520 ,C2252_=_C3521 ,C2252_=_C3522 ,C2252_=_C3523 ,C2252_=_C3524 ,\nC2252_=_C3525 ,C2252_=_C3526 ,C2252_=_C3527 ,C2252_=_C3528 ,C2252_=_C3529 ,C2385_=_C2415 ,\nC2385_=_C2707 ,C2385_=_C2739 ,C2385_=_C2841 ,C2385_=_C2896 ,C2385_=_C3004 ,C2385_=_C3052 ,\nC2385_=_C3054 ,C2385_=_C3079 ,C2385_=_C3109 ,C2385_=_C3128 ,C2385_=_C3145 ,C2385_=_C3163 ,\nC2385_=_C3179 ,C2385_=_C3197 ,C2385_=_C3216 ,C2385_=_C3235 ,C2385_=_C3254 ,C2385_=_C3272 ,\nC2385_=_C3295 ,C2385_=_C3322 ,C2385_=_C3346 ,C2385_=_C3363 ,C2385_=_C3378 ,C2385_=_C3389 ,\nC2385_=_C3404 ,C2385_=_C3425 ,C2385_=_C3436 ,C2385_=_C3478 ,C2385_=_C3488 ,C2385_=_C3497 ,\nC2385_=_C3507 ,C2385_=_C3517 ,C2385_=_C3518 ,C2385_=_C3519 ,C2385_=_C3520 ,C2385_=_C3521 ,\nC2385_=_C3522 ,C2385_=_C3523 ,C2385_=_C3524 ,C2385_=_C3525 ,C2385_=_C3526 ,C2385_=_C3527 ,\nC2385_=_C3528 ,C2385_=_C3529 ,C2415_=_C2707 ,C2415_=_C2739 ,C2415_=_C2841 ,C2415_=_C2896 ,\nC2415_=_C3004 ,C2415_=_C3052 ,C2415_=_C3054 ,C2415_=_C3079 ,C2415_=_C3109 ,C2415_=_C3128 ,\nC2415_=_C3145</w:t>
      </w:r>
    </w:p>
    <w:p>
      <w:pPr>
        <w:pStyle w:val="PreformattedText"/>
        <w:bidi w:val="0"/>
        <w:spacing w:before="0" w:after="0"/>
        <w:jc w:val="left"/>
        <w:rPr/>
      </w:pPr>
      <w:r>
        <w:rPr/>
        <w:t xml:space="preserve"> </w:t>
      </w:r>
      <w:r>
        <w:rPr/>
        <w:t>,C2415_=_C3163 ,C2415_=_C3179 ,C2415_=_C3197 ,C2415_=_C3216 ,C2415_=_C3235 ,\nC2415_=_C3254 ,C2415_=_C3272 ,C2415_=_C3295 ,C2415_=_C3322 ,C2415_=_C3346 ,C2415_=_C3363 ,\nC2415_=_C3378 ,C2415_=_C3389 ,C2415_=_C3404 ,C2415_=_C3425 ,C2415_=_C3436 ,C2415_=_C3478 ,\nC2415_=_C3488 ,C2415_=_C3497 ,C2415_=_C3507 ,C2415_=_C3517 ,C2415_=_C3518 ,C2415_=_C3519 ,\nC2415_=_C3520 ,C2415_=_C3521 ,C2415_=_C3522 ,C2415_=_C3523 ,C2415_=_C3524 ,C2415_=_C3525 ,\nC2415_=_C3526 ,C2415_=_C3527 ,C2415_=_C3528 ,C2415_=_C3529 ,C2706_=_C2707 ,C2706_=_C2738 ,\nC2706_=_C2894 ,C2706_=_C3003 ,C2706_=_C3044 ,C2706_=_C3048 ,C2706_=_C3051 ,C2706_=_C3071 ,\nC2706_=_C3101 ,C2706_=_C3158 ,C2706_=_C3174 ,C2706_=_C3192 ,C2706_=_C3213 ,C2706_=_C3232 ,\nC2706_=_C3249 ,C2706_=_C3268 ,C2706_=_C3290 ,C2706_=_C3317 ,C2706_=_C3341 ,C2706_=_C3359 ,\nC2706_=_C3398 ,C2706_=_C3423 ,C2706_=_C3434 ,C2706_=_C3445 ,C2706_=_C3446 ,C2706_=_C3447 ,\nC2706_=_C3448 ,C2706_=_C3449 ,C2706_=_C3451 ,C2706_=_C3452 ,C2706_=_C3453 ,C2706_=_C3454 ,\nC2706_=_C3455 ,C2706_=_C3456 ,C2706_=_C3457 ,C2706_=_C3458 ,C2706_=_C3459 ,C2706_=_C3460 ,\nC2706_=_C3461 ,C2706_=_C3462 ,C2706_=_C3463 ,C2706_=_C3464 ,C2706_=_C3465 ,C2706_=_C3466 ,\nC2706_=_C3467 ,C2707_=_C2739 ,C2707_=_C2841 ,C2707_=_C2896 ,C2707_=_C3004 ,C2707_=_C3052 ,\nC2707_=_C3054 ,C2707_=_C3079 ,C2707_=_C3109 ,C2707_=_C3128 ,C2707_=_C3145 ,C2707_=_C3163 ,\nC2707_=_C3179 ,C2707_=_C3197 ,C2707_=_C3216 ,C2707_=_C3235 ,C2707_=_C3254 ,C2707_=_C3272 ,\nC2707_=_C3295 ,C2707_=_C3322 ,C2707_=_C3346 ,C2707_=_C3363 ,C2707_=_C3378 ,C2707_=_C3389 ,\nC2707_=_C3404 ,C2707_=_C3425 ,C2707_=_C3436 ,C2707_=_C3478 ,C2707_=_C3488 ,C2707_=_C3497 ,\nC2707_=_C3507 ,C2707_=_C3517 ,C2707_=_C3518 ,C2707_=_C3519 ,C2707_=_C3520 ,C2707_=_C3521 ,\nC2707_=_C3522 ,C2707_=_C3523 ,C2707_=_C3524 ,C2707_=_C3525 ,C2707_=_C3526 ,C2707_=_C3527 ,\nC2707_=_C3528 ,C2707_=_C3529 ,C2738_=_C2739 ,C2738_=_C2894 ,C2738_=_C3003 ,C2738_=_C3044 ,\nC2738_=_C3048 ,C2738_=_C3051 ,C2738_=_C3071 ,C2738_=_C3101 ,C2738_=_C3158 ,C2738_=_C3174 ,\nC2738_=_C3192 ,C2738_=_C3213 ,C2738_=_C3232 ,C2738_=_C3249 ,C2738_=_C3268 ,C2738_=_C3290 ,\nC2738_=_C3317 ,C2738_=_C3341 ,C2738_=_C3359 ,C2738_=_C3398 ,C2738_=_C3423 ,C2738_=_C3434 ,\nC2738_=_C3445 ,C2738_=_C3446 ,C2738_=_C3447 ,C2738_=_C3448 ,C2738_=_C3449 ,C2738_=_C3451 ,\nC2738_=_C3452 ,C2738_=_C3453 ,C2738_=_C3454 ,C2738_=_C3455 ,C2738_=_C3456 ,C2738_=_C3457 ,\nC2738_=_C3458 ,C2738_=_C3459 ,C2738_=_C3460 ,C2738_=_C3461 ,C2738_=_C3462 ,C2738_=_C3463 ,\nC2738_=_C3464 ,C2738_=_C3465 ,C2738_=_C3466 ,C2738_=_C3467 ,C2739_=_C2841 ,C2739_=_C2896 ,\nC2739_=_C3004 ,C2739_=_C3052 ,C2739_=_C3054 ,C2739_=_C3079 ,C2739_=_C3109 ,C2739_=_C3128 ,\nC2739_=_C3145 ,C2739_=_C3163 ,C2739_=_C3179 ,C2739_=_C3197 ,C2739_=_C3216 ,C2739_=_C3235 ,\nC2739_=_C3254 ,C2739_=_C3272 ,C2739_=_C3295 ,C2739_=_C3322 ,C2739_=_C3346 ,C2739_=_C3363 ,\nC2739_=_C3378 ,C2739_=_C3389 ,C2739_=_C3404 ,C2739_=_C3425 ,C2739_=_C3436 ,C2739_=_C3478 ,\nC2739_=_C3488 ,C2739_=_C3497 ,C2739_=_C3507 ,C2739_=_C3517 ,C2739_=_C3518 ,C2739_=_C3519 ,\nC2739_=_C3520 ,C2739_=_C3521 ,C2739_=_C3522 ,C2739_=_C3523 ,C2739_=_C3524 ,C2739_=_C3525 ,\nC2739_=_C3526 ,C2739_=_C3527 ,C2739_=_C3528 ,C2739_=_C3529 ,C2841_=_C2896 ,C2841_=_C3004 ,\nC2841_=_C3052 ,C2841_=_C3054 ,C2841_=_C3079 ,C2841_=_C3109 ,C2841_=_C3128 ,C2841_=_C3145 ,\nC2841_=_C3163 ,C2841_=_C3179 ,C2841_=_C3197 ,C2841_=_C3216 ,C2841_=_C3235 ,C2841_=_C3254 ,\nC2841_=_C3272 ,C2841_=_C3295 ,C2841_=_C3322 ,C2841_=_C3346 ,C2841_=_C3363 ,C2841_=_C3378 ,\nC2841_=_C3389 ,C2841_=_C3404 ,C2841_=_C3425 ,C2841_=_C3436 ,C2841_=_C3478 ,C2841_=_C3488 ,\nC2841_=_C3497 ,C2841_=_C3507 ,C2841_=_C3517 ,C2841_=_C3518 ,C2841_=_C3519 ,C2841_=_C3520 ,\nC2841_=_C3521 ,C2841_=_C3522 ,C2841_=_C3523 ,C2841_=_C3524 ,C2841_=_C3525 ,C2841_=_C3526 ,\nC2841_=_C3527 ,C2841_=_C3528 ,C2841_=_C3529 ,C2894_=_C2896 ,C2894_=_C3003 ,C2894_=_C3044 ,\nC2894_=_C3048 ,C2894_=_C3051 ,C2894_=_C3071 ,C2894_=_C3101 ,C2894_=_C3158 ,C2894_=_C3174 ,\nC2894_=_C3192 ,C2894_=_C3213 ,C2894_=_C3232 ,C2894_=_C3249 ,C2894_=_C3268 ,C2894_=_C3290 ,\nC2894_=_C3317 ,C2894_=_C3341 ,C2894_=_C3359 ,C2894_=_C3398 ,C2894_=_C3423 ,C2894_=_C3434 ,\nC2894_=_C3445 ,C2894_=_C3446 ,C2894_=_C3447 ,C2894_=_C3448 ,C2894_=_C3449 ,C2894_=_C3451 ,\nC2894_=_C3452 ,C2894_=_C3453 ,C2894_=_C3454 ,C2894_=_C3455 ,C2894_=_C3456 ,C2894_=_C3457 ,\nC2894_=_C3458 ,C2894_=_C3459 ,C2894_=_C3460 ,C2894_=_C3461 ,C2894_=_C3462 ,C2894_=_C3463 ,\nC2894_=_C3464 ,C2894_=_C3465 ,C2894_=_C3466 ,C2894_=_C3467 ,C2896_=_C3004 ,C2896_=_C3052 ,\nC2896_=_C3054 ,C2896_=_C3079 ,C2896_=_C3109 ,C2896_=_C3128 ,C2896_=_C3145 ,C2896_=_C3163 ,\nC2896_=_C3179 ,C2896_=_C3197 ,C2896_=_C3216 ,C2896_=_C3235 ,C2896_=_C3254 ,C2896_=_C3272 ,\nC2896_=_C3295 ,C2896_=_C3322 ,C2896_=_C3346 ,C2896_=_C3363 ,C2896_=_C3378 ,C2896_=_C3389 ,\nC2896_=_C3404 ,C2896_=_C3425 ,C2896_=_C3436 ,C2896_=_C3478 ,C2896_=_C3488 ,C2896_=_C3497 ,\nC2896_=_C3507 ,C2896_=_C3517 ,C2896_=_C3518 ,C2896_=_C3519 ,C2896_=_C3520 ,C2896_=_C3521 ,\nC2896_=_C3522 ,C2896_=_C3523 ,C2896_=_C3524 ,C2896_=_C3525 ,C2896_=_C3526 ,C2896_=_C3527 ,\nC2896_=_C3528 ,C2896_=_C3529 ,C3003_=_C3004 ,C3003_=_C3044 ,C3003_=_C3048 ,C3003_=_C3051 ,\nC3003_=_C3071 ,C3003_=_C3101 ,C3003_=_C3158 ,C3003_=_C3174 ,C3003_=_C3192 ,C3003_=_C3213 ,\nC3003_=_C3232 ,C3003_=_C3249 ,C3003_=_C3268 ,C3003_=_C3290 ,C3003_=_C3317 ,C3003_=_C3341 ,\nC3003_=_C3359 ,C3003_=_C3398 ,C3003_=_C3423 ,C3003_=_C3434 ,C3003_=_C3445 ,C3003_=_C3446 ,\nC3003_=_C3447 ,C3003_=_C3448 ,C3003_=_C3449 ,C3003_=_C3451 ,C3003_=_C3452 ,C3003_=_C3453 ,\nC3003_=_C3454 ,C3003_=_C3455 ,C3003_=_C3456 ,C3003_=_C3457 ,C3003_=_C3458 ,C3003_=_C3459 ,\nC3003_=_C3460 ,C3003_=_C3461 ,C3003_=_C3462 ,C3003_=_C3463 ,C3003_=_C3464 ,C3003_=_C3465 ,\nC3003_=_C3466 ,C3003_=_C3467 ,C3004_=_C3052 ,C3004_=_C3054 ,C3004_=_C3079 ,C3004_=_C3109 ,\nC3004_=_C3128 ,C3004_=_C3145 ,C3004_=_C3163 ,C3004_=_C3179 ,C3004_=_C3197 ,C3004_=_C3216 ,\nC3004_=_C3235 ,C3004_=_C3254 ,C3004_=_C3272 ,C3004_=_C3295 ,C3004_=_C3322 ,C3004_=_C3346 ,\nC3004_=_C3363 ,C3004_=_C3378 ,C3004_=_C3389 ,C3004_=_C3404 ,C3004_=_C3425 ,C3004_=_C3436 ,\nC3004_=_C3478 ,C3004_=_C3488 ,C3004_=_C3497 ,C3004_=_C3507 ,C3004_=_C3517 ,C3004_=_C3518 ,\nC3004_=_C3519 ,C3004_=_C3520 ,C3004_=_C3521 ,C3004_=_C3522 ,C3004_=_C3523 ,C3004_=_C3524 ,\nC3004_=_C3525 ,C3004_=_C3526 ,C3004_=_C3527 ,C3004_=_C3528 ,C3004_=_C3529 ,C3044_=_C3048 ,\nC3044_=_C3051 ,C3044_=_C3071 ,C3044_=_C3101 ,C3044_=_C3158 ,C3044_=_C3174 ,C3044_=_C3192 ,\nC3044_=_C3213 ,C3044_=_C3232 ,C3044_=_C3249 ,C3044_=_C3268 ,C3044_=_C3290 ,C3044_=_C3317 ,\nC3044_=_C3341 ,C3044_=_C3359 ,C3044_=_C3398 ,C3044_=_C3423 ,C3044_=_C3434 ,C3044_=_C3445 ,\nC3044_=_C3446 ,C3044_=_C3447 ,C3044_=_C3448 ,C3044_=_C3449 ,C3044_=_C3451 ,C3044_=_C3452 ,\nC3044_=_C3453 ,C3044_=_C3454 ,C3044_=_C3455 ,C3044_=_C3456 ,C3044_=_C3457 ,C3044_=_C3458 ,\nC3044_=_C3459 ,C3044_=_C3460 ,C3044_=_C3461 ,C3044_=_C3462 ,C3044_=_C3463 ,C3044_=_C3464 ,\nC3044_=_C3465 ,C3044_=_C3466 ,C3044_=_C3467 ,C3048_=_C3051 ,C3048_=_C3071 ,C3048_=_C3101 ,\nC3048_=_C3158 ,C3048_=_C3174 ,C3048_=_C3192 ,C3048_=_C3213 ,C3048_=_C3232 ,C3048_=_C3249 ,\nC3048_=_C3268 ,C3048_=_C3290 ,C3048_=_C3317 ,C3048_=_C3341 ,C3048_=_C3359 ,C3048_=_C3398 ,\nC3048_=_C3423 ,C3048_=_C3434 ,C3048_=_C3445 ,C3048_=_C3446 ,C3048_=_C3447 ,C3048_=_C3448 ,\nC3048_=_C3449 ,C3048_=_C3451 ,C3048_=_C3452 ,C3048_=_C3453 ,C3048_=_C3454 ,C3048_=_C3455 ,\nC3048_=_C3456 ,C3048_=_C3457 ,C3048_=_C3458 ,C3048_=_C3459 ,C3048_=_C3460 ,C3048_=_C3461 ,\nC3048_=_C3462 ,C3048_=_C3463 ,C3048_=_C3464 ,C3048_=_C3465 ,C3048_=_C3466 ,C3048_=_C3467 ,\nC3051_=_C3052 ,C3051_=_C3071 ,C3051_=_C3101 ,C3051_=_C3158 ,C3051_=_C3174 ,C3051_=_C3192 ,\nC3051_=_C3213 ,C3051_=_C3232 ,C3051_=_C3249 ,C3051_=_C3268 ,C3051_=_C3290 ,C3051_=_C3317 ,\nC3051_=_C3341 ,C3051_=_C3359 ,C3051_=_C3398 ,C3051_=_C3423 ,C3051_=_C3434 ,C3051_=_C3445 ,\nC3051_=_C3446 ,C3051_=_C3447 ,C3051_=_C3448 ,C3051_=_C3449 ,C3051_=_C3451 ,C3051_=_C3452 ,\nC3051_=_C3453 ,C3051_=_C3454 ,C3051_=_C3455 ,C3051_=_C3456 ,C3051_=_C3457 ,C3051_=_C3458 ,\nC3051_=_C3459 ,C3051_=_C3460 ,C3051_=_C3461 ,C3051_=_C3462 ,C3051_=_C3463 ,C3051_=_C3464 ,\nC3051_=_C3465 ,C3051_=_C3466 ,C3051_=_C3467 ,C3052_=_C3054 ,C3052_=_C3079 ,C3052_=_C3109 ,\nC3052_=_C3128 ,C3052_=_C3145 ,C3052_=_C3163 ,C3052_=_C3179 ,C3052_=_C3197 ,C3052_=_C3216 ,\nC3052_=_C3235 ,C3052_=_C3254 ,C3052_=_C3272 ,C3052_=_C3295 ,C3052_=_C3322 ,C3052_=_C3346 ,\nC3052_=_C3363 ,C3052_=_C3378 ,C3052_=_C3389 ,C3052_=_C3404 ,C3052_=_C3425 ,C3052_=_C3436 ,\nC3052_=_C3478 ,C3052_=_C3488 ,C3052_=_C3497 ,C3052_=_C3507 ,C3052_=_C3517 ,C3052_=_C3518 ,\nC3052_=_C3519 ,C3052_=_C3520 ,C3052_=_C3521 ,C3052_=_C3522 ,C3052_=_C3523 ,C3052_=_C3524 ,\nC3052_=_C3525 ,C3052_=_C3526 ,C3052_=_C3527 ,C3052_=_C3528 ,C3052_=_C3529 ,C3054_=_C3079 ,\nC3054_=_C3109 ,C3054_=_C3128 ,C3054_=_C3145 ,C3054_=_C3163 ,C3054_=_C3179 ,C3054_=_C3197 ,\nC3054_=_C3216 ,C3054_=_C3235 ,C3054_=_C3254 ,C3054_=_C3272 ,C3054_=_C3295 ,C3054_=_C3322 ,\nC3054_=_C3346 ,C3054_=_C3363 ,C3054_=_C3378 ,C3054_=_C3389 ,C3054_=_C3404 ,C3054_=_C3425 ,\nC3054_=_C3436 ,C3054_=_C3478 ,C3054_=_C3488 ,C3054_=_C3497 ,C3054_=_C3507 ,C3054_=_C3517 ,\nC3054_=_C3518 ,C3054_=_C3519 ,C3054_=_C3520 ,C3054_=_C3521 ,C3054_=_C3522 ,C3054_=_C3523 ,\nC3054_=_C3524 ,C3054_=_C3525 ,C3054_=_C3526 ,C3054_=_C3527 ,C3054_=_C3528 ,C3054_=_C3529 ,\nC3071_=_C3079 ,C3071_=_C3101 ,C3071_=_C3158 ,C3071_=_C3174 ,C3071_=_C3192 ,C3071_=_C3213 ,\nC3071_=_C3232 ,C3071_=_C3249 ,C3071_=_C3268 ,C3071_=_C3290 ,C3071_=_C3317 ,C3071_=_C3341 ,\nC3071_=_C3359 ,C3071_=_C3398 ,C3071_=_C3423 ,C3071_=_C3434 ,C3071_=_C3445 ,C3071_=_C3446 ,\nC3071_=_C3447 ,C3071_=_C3448 ,C3071_=_C3449 ,C3071_=_C3451 ,C3071_=_C3452 ,C3071_=_C3453 ,\nC3071_=_C3454 ,C3071_=_C3455 ,C3071_=_C3456 ,C3071_=_C3457 ,C3071_=_C3458 ,C3071_=_C3459 ,\nC3071_=_C3460 ,C3071_=_C3461 ,C3071_=_C3462 ,C3071_=_C3463 ,C3071_=_C3464 ,C3071_=_C3465 ,\nC3071_=_C3466 ,C3071_=_C3467 ,C3079_=_C3109 ,C3079_=_C3128 ,C3079_=_C3145</w:t>
      </w:r>
    </w:p>
    <w:p>
      <w:pPr>
        <w:pStyle w:val="PreformattedText"/>
        <w:bidi w:val="0"/>
        <w:spacing w:before="0" w:after="0"/>
        <w:jc w:val="left"/>
        <w:rPr/>
      </w:pPr>
      <w:r>
        <w:rPr/>
        <w:t xml:space="preserve"> </w:t>
      </w:r>
      <w:r>
        <w:rPr/>
        <w:t>,C3079_=_C3163 ,\nC3079_=_C3179 ,C3079_=_C3197 ,C3079_=_C3216 ,C3079_=_C3235 ,C3079_=_C3254 ,C3079_=_C3272 ,\nC3079_=_C3295 ,C3079_=_C3322 ,C3079_=_C3346 ,C3079_=_C3363 ,C3079_=_C3378 ,C3079_=_C3389 ,\nC3079_=_C3404 ,C3079_=_C3425 ,C3079_=_C3436 ,C3079_=_C3478 ,C3079_=_C3488 ,C3079_=_C3497 ,\nC3079_=_C3507 ,C3079_=_C3517 ,C3079_=_C3518 ,C3079_=_C3519 ,C3079_=_C3520 ,C3079_=_C3521 ,\nC3079_=_C3522 ,C3079_=_C3523 ,C3079_=_C3524 ,C3079_=_C3525 ,C3079_=_C3526 ,C3079_=_C3527 ,\nC3079_=_C3528 ,C3079_=_C3529 ,C3101_=_C3109 ,C3101_=_C3158 ,C3101_=_C3174 ,C3101_=_C3192 ,\nC3101_=_C3213 ,C3101_=_C3232 ,C3101_=_C3249 ,C3101_=_C3268 ,C3101_=_C3290 ,C3101_=_C3317 ,\nC3101_=_C3341 ,C3101_=_C3359 ,C3101_=_C3398 ,C3101_=_C3423 ,C3101_=_C3434 ,C3101_=_C3445 ,\nC3101_=_C3446 ,C3101_=_C3447 ,C3101_=_C3448 ,C3101_=_C3449 ,C3101_=_C3451 ,C3101_=_C3452 ,\nC3101_=_C3453 ,C3101_=_C3454 ,C3101_=_C3455 ,C3101_=_C3456 ,C3101_=_C3457 ,C3101_=_C3458 ,\nC3101_=_C3459 ,C3101_=_C3460 ,C3101_=_C3461 ,C3101_=_C3462 ,C3101_=_C3463 ,C3101_=_C3464 ,\nC3101_=_C3465 ,C3101_=_C3466 ,C3101_=_C3467 ,C3109_=_C3128 ,C3109_=_C3145 ,C3109_=_C3163 ,\nC3109_=_C3179 ,C3109_=_C3197 ,C3109_=_C3216 ,C3109_=_C3235 ,C3109_=_C3254 ,C3109_=_C3272 ,\nC3109_=_C3295 ,C3109_=_C3322 ,C3109_=_C3346 ,C3109_=_C3363 ,C3109_=_C3378 ,C3109_=_C3389 ,\nC3109_=_C3404 ,C3109_=_C3425 ,C3109_=_C3436 ,C3109_=_C3478 ,C3109_=_C3488 ,C3109_=_C3497 ,\nC3109_=_C3507 ,C3109_=_C3517 ,C3109_=_C3518 ,C3109_=_C3519 ,C3109_=_C3520 ,C3109_=_C3521 ,\nC3109_=_C3522 ,C3109_=_C3523 ,C3109_=_C3524 ,C3109_=_C3525 ,C3109_=_C3526 ,C3109_=_C3527 ,\nC3109_=_C3528 ,C3109_=_C3529 ,C3128_=_C3145 ,C3128_=_C3163 ,C3128_=_C3179 ,C3128_=_C3197 ,\nC3128_=_C3216 ,C3128_=_C3235 ,C3128_=_C3254 ,C3128_=_C3272 ,C3128_=_C3295 ,C3128_=_C3322 ,\nC3128_=_C3346 ,C3128_=_C3363 ,C3128_=_C3378 ,C3128_=_C3389 ,C3128_=_C3404 ,C3128_=_C3425 ,\nC3128_=_C3436 ,C3128_=_C3478 ,C3128_=_C3488 ,C3128_=_C3497 ,C3128_=_C3507 ,C3128_=_C3517 ,\nC3128_=_C3518 ,C3128_=_C3519 ,C3128_=_C3520 ,C3128_=_C3521 ,C3128_=_C3522 ,C3128_=_C3523 ,\nC3128_=_C3524 ,C3128_=_C3525 ,C3128_=_C3526 ,C3128_=_C3527 ,C3128_=_C3528 ,C3128_=_C3529 ,\nC3145_=_C3163 ,C3145_=_C3179 ,C3145_=_C3197 ,C3145_=_C3216 ,C3145_=_C3235 ,C3145_=_C3254 ,\nC3145_=_C3272 ,C3145_=_C3295 ,C3145_=_C3322 ,C3145_=_C3346 ,C3145_=_C3363 ,C3145_=_C3378 ,\nC3145_=_C3389 ,C3145_=_C3404 ,C3145_=_C3425 ,C3145_=_C3436 ,C3145_=_C3478 ,C3145_=_C3488 ,\nC3145_=_C3497 ,C3145_=_C3507 ,C3145_=_C3517 ,C3145_=_C3518 ,C3145_=_C3519 ,C3145_=_C3520 ,\nC3145_=_C3521 ,C3145_=_C3522 ,C3145_=_C3523 ,C3145_=_C3524 ,C3145_=_C3525 ,C3145_=_C3526 ,\nC3145_=_C3527 ,C3145_=_C3528 ,C3145_=_C3529 ,C3158_=_C3163 ,C3158_=_C3174 ,C3158_=_C3192 ,\nC3158_=_C3213 ,C3158_=_C3232 ,C3158_=_C3249 ,C3158_=_C3268 ,C3158_=_C3290 ,C3158_=_C3317 ,\nC3158_=_C3341 ,C3158_=_C3359 ,C3158_=_C3398 ,C3158_=_C3423 ,C3158_=_C3434 ,C3158_=_C3445 ,\nC3158_=_C3446 ,C3158_=_C3447 ,C3158_=_C3448 ,C3158_=_C3449 ,C3158_=_C3451 ,C3158_=_C3452 ,\nC3158_=_C3453 ,C3158_=_C3454 ,C3158_=_C3455 ,C3158_=_C3456 ,C3158_=_C3457 ,C3158_=_C3458 ,\nC3158_=_C3459 ,C3158_=_C3460 ,C3158_=_C3461 ,C3158_=_C3462 ,C3158_=_C3463 ,C3158_=_C3464 ,\nC3158_=_C3465 ,C3158_=_C3466 ,C3158_=_C3467 ,C3163_=_C3179 ,C3163_=_C3197 ,C3163_=_C3216 ,\nC3163_=_C3235 ,C3163_=_C3254 ,C3163_=_C3272 ,C3163_=_C3295 ,C3163_=_C3322 ,C3163_=_C3346 ,\nC3163_=_C3363 ,C3163_=_C3378 ,C3163_=_C3389 ,C3163_=_C3404 ,C3163_=_C3425 ,C3163_=_C3436 ,\nC3163_=_C3478 ,C3163_=_C3488 ,C3163_=_C3497 ,C3163_=_C3507 ,C3163_=_C3517 ,C3163_=_C3518 ,\nC3163_=_C3519 ,C3163_=_C3520 ,C3163_=_C3521 ,C3163_=_C3522 ,C3163_=_C3523 ,C3163_=_C3524 ,\nC3163_=_C3525 ,C3163_=_C3526 ,C3163_=_C3527 ,C3163_=_C3528 ,C3163_=_C3529 ,C3174_=_C3179 ,\nC3174_=_C3192 ,C3174_=_C3213 ,C3174_=_C3232 ,C3174_=_C3249 ,C3174_=_C3268 ,C3174_=_C3290 ,\nC3174_=_C3317 ,C3174_=_C3341 ,C3174_=_C3359 ,C3174_=_C3398 ,C3174_=_C3423 ,C3174_=_C3434 ,\nC3174_=_C3445 ,C3174_=_C3446 ,C3174_=_C3447 ,C3174_=_C3448 ,C3174_=_C3449 ,C3174_=_C3451 ,\nC3174_=_C3452 ,C3174_=_C3453 ,C3174_=_C3454 ,C3174_=_C3455 ,C3174_=_C3456 ,C3174_=_C3457 ,\nC3174_=_C3458 ,C3174_=_C3459 ,C3174_=_C3460 ,C3174_=_C3461 ,C3174_=_C3462 ,C3174_=_C3463 ,\nC3174_=_C3464 ,C3174_=_C3465 ,C3174_=_C3466 ,C3174_=_C3467 ,C3179_=_C3197 ,C3179_=_C3216 ,\nC3179_=_C3235 ,C3179_=_C3254 ,C3179_=_C3272 ,C3179_=_C3295 ,C3179_=_C3322 ,C3179_=_C3346 ,\nC3179_=_C3363 ,C3179_=_C3378 ,C3179_=_C3389 ,C3179_=_C3404 ,C3179_=_C3425 ,C3179_=_C3436 ,\nC3179_=_C3478 ,C3179_=_C3488 ,C3179_=_C3497 ,C3179_=_C3507 ,C3179_=_C3517 ,C3179_=_C3518 ,\nC3179_=_C3519 ,C3179_=_C3520 ,C3179_=_C3521 ,C3179_=_C3522 ,C3179_=_C3523 ,C3179_=_C3524 ,\nC3179_=_C3525 ,C3179_=_C3526 ,C3179_=_C3527 ,C3179_=_C3528 ,C3179_=_C3529 ,C3192_=_C3197 ,\nC3192_=_C3213 ,C3192_=_C3232 ,C3192_=_C3249 ,C3192_=_C3268 ,C3192_=_C3290 ,C3192_=_C3317 ,\nC3192_=_C3341 ,C3192_=_C3359 ,C3192_=_C3398 ,C3192_=_C3423 ,C3192_=_C3434 ,C3192_=_C3445 ,\nC3192_=_C3446 ,C3192_=_C3447 ,C3192_=_C3448 ,C3192_=_C3449 ,C3192_=_C3451 ,C3192_=_C3452 ,\nC3192_=_C3453 ,C3192_=_C3454 ,C3192_=_C3455 ,C3192_=_C3456 ,C3192_=_C3457 ,C3192_=_C3458 ,\nC3192_=_C3459 ,C3192_=_C3460 ,C3192_=_C3461 ,C3192_=_C3462 ,C3192_=_C3463 ,C3192_=_C3464 ,\nC3192_=_C3465 ,C3192_=_C3466 ,C3192_=_C3467 ,C3197_=_C3216 ,C3197_=_C3235 ,C3197_=_C3254 ,\nC3197_=_C3272 ,C3197_=_C3295 ,C3197_=_C3322 ,C3197_=_C3346 ,C3197_=_C3363 ,C3197_=_C3378 ,\nC3197_=_C3389 ,C3197_=_C3404 ,C3197_=_C3425 ,C3197_=_C3436 ,C3197_=_C3478 ,C3197_=_C3488 ,\nC3197_=_C3497 ,C3197_=_C3507 ,C3197_=_C3517 ,C3197_=_C3518 ,C3197_=_C3519 ,C3197_=_C3520 ,\nC3197_=_C3521 ,C3197_=_C3522 ,C3197_=_C3523 ,C3197_=_C3524 ,C3197_=_C3525 ,C3197_=_C3526 ,\nC3197_=_C3527 ,C3197_=_C3528 ,C3197_=_C3529 ,C3213_=_C3216 ,C3213_=_C3232 ,C3213_=_C3249 ,\nC3213_=_C3268 ,C3213_=_C3290 ,C3213_=_C3317 ,C3213_=_C3341 ,C3213_=_C3359 ,C3213_=_C3398 ,\nC3213_=_C3423 ,C3213_=_C3434 ,C3213_=_C3445 ,C3213_=_C3446 ,C3213_=_C3447 ,C3213_=_C3448 ,\nC3213_=_C3449 ,C3213_=_C3451 ,C3213_=_C3452 ,C3213_=_C3453 ,C3213_=_C3454 ,C3213_=_C3455 ,\nC3213_=_C3456 ,C3213_=_C3457 ,C3213_=_C3458 ,C3213_=_C3459 ,C3213_=_C3460 ,C3213_=_C3461 ,\nC3213_=_C3462 ,C3213_=_C3463 ,C3213_=_C3464 ,C3213_=_C3465 ,C3213_=_C3466 ,C3213_=_C3467 ,\nC3216_=_C3235 ,C3216_=_C3254 ,C3216_=_C3272 ,C3216_=_C3295 ,C3216_=_C3322 ,C3216_=_C3346 ,\nC3216_=_C3363 ,C3216_=_C3378 ,C3216_=_C3389 ,C3216_=_C3404 ,C3216_=_C3425 ,C3216_=_C3436 ,\nC3216_=_C3478 ,C3216_=_C3488 ,C3216_=_C3497 ,C3216_=_C3507 ,C3216_=_C3517 ,C3216_=_C3518 ,\nC3216_=_C3519 ,C3216_=_C3520 ,C3216_=_C3521 ,C3216_=_C3522 ,C3216_=_C3523 ,C3216_=_C3524 ,\nC3216_=_C3525 ,C3216_=_C3526 ,C3216_=_C3527 ,C3216_=_C3528 ,C3216_=_C3529 ,C3232_=_C3235 ,\nC3232_=_C3249 ,C3232_=_C3268 ,C3232_=_C3290 ,C3232_=_C3317 ,C3232_=_C3341 ,C3232_=_C3359 ,\nC3232_=_C3398 ,C3232_=_C3423 ,C3232_=_C3434 ,C3232_=_C3445 ,C3232_=_C3446 ,C3232_=_C3447 ,\nC3232_=_C3448 ,C3232_=_C3449 ,C3232_=_C3451 ,C3232_=_C3452 ,C3232_=_C3453 ,C3232_=_C3454 ,\nC3232_=_C3455 ,C3232_=_C3456 ,C3232_=_C3457 ,C3232_=_C3458 ,C3232_=_C3459 ,C3232_=_C3460 ,\nC3232_=_C3461 ,C3232_=_C3462 ,C3232_=_C3463 ,C3232_=_C3464 ,C3232_=_C3465 ,C3232_=_C3466 ,\nC3232_=_C3467 ,C3235_=_C3254 ,C3235_=_C3272 ,C3235_=_C3295 ,C3235_=_C3322 ,C3235_=_C3346 ,\nC3235_=_C3363 ,C3235_=_C3378 ,C3235_=_C3389 ,C3235_=_C3404 ,C3235_=_C3425 ,C3235_=_C3436 ,\nC3235_=_C3478 ,C3235_=_C3488 ,C3235_=_C3497 ,C3235_=_C3507 ,C3235_=_C3517 ,C3235_=_C3518 ,\nC3235_=_C3519 ,C3235_=_C3520 ,C3235_=_C3521 ,C3235_=_C3522 ,C3235_=_C3523 ,C3235_=_C3524 ,\nC3235_=_C3525 ,C3235_=_C3526 ,C3235_=_C3527 ,C3235_=_C3528 ,C3235_=_C3529 ,C3249_=_C3254 ,\nC3249_=_C3268 ,C3249_=_C3290 ,C3249_=_C3317 ,C3249_=_C3341 ,C3249_=_C3359 ,C3249_=_C3398 ,\nC3249_=_C3423 ,C3249_=_C3434 ,C3249_=_C3445 ,C3249_=_C3446 ,C3249_=_C3447 ,C3249_=_C3448 ,\nC3249_=_C3449 ,C3249_=_C3451 ,C3249_=_C3452 ,C3249_=_C3453 ,C3249_=_C3454 ,C3249_=_C3455 ,\nC3249_=_C3456 ,C3249_=_C3457 ,C3249_=_C3458 ,C3249_=_C3459 ,C3249_=_C3460 ,C3249_=_C3461 ,\nC3249_=_C3462 ,C3249_=_C3463 ,C3249_=_C3464 ,C3249_=_C3465 ,C3249_=_C3466 ,C3249_=_C3467 ,\nC3254_=_C3272 ,C3254_=_C3295 ,C3254_=_C3322 ,C3254_=_C3346 ,C3254_=_C3363 ,C3254_=_C3378 ,\nC3254_=_C3389 ,C3254_=_C3404 ,C3254_=_C3425 ,C3254_=_C3436 ,C3254_=_C3478 ,C3254_=_C3488 ,\nC3254_=_C3497 ,C3254_=_C3507 ,C3254_=_C3517 ,C3254_=_C3518 ,C3254_=_C3519 ,C3254_=_C3520 ,\nC3254_=_C3521 ,C3254_=_C3522 ,C3254_=_C3523 ,C3254_=_C3524 ,C3254_=_C3525 ,C3254_=_C3526 ,\nC3254_=_C3527 ,C3254_=_C3528 ,C3254_=_C3529 ,C3268_=_C3272 ,C3268_=_C3290 ,C3268_=_C3317 ,\nC3268_=_C3341 ,C3268_=_C3359 ,C3268_=_C3398 ,C3268_=_C3423 ,C3268_=_C3434 ,C3268_=_C3445 ,\nC3268_=_C3446 ,C3268_=_C3447 ,C3268_=_C3448 ,C3268_=_C3449 ,C3268_=_C3451 ,C3268_=_C3452 ,\nC3268_=_C3453 ,C3268_=_C3454 ,C3268_=_C3455 ,C3268_=_C3456 ,C3268_=_C3457 ,C3268_=_C3458 ,\nC3268_=_C3459 ,C3268_=_C3460 ,C3268_=_C3461 ,C3268_=_C3462 ,C3268_=_C3463 ,C3268_=_C3464 ,\nC3268_=_C3465 ,C3268_=_C3466 ,C3268_=_C3467 ,C3272_=_C3295 ,C3272_=_C3322 ,C3272_=_C3346 ,\nC3272_=_C3363 ,C3272_=_C3378 ,C3272_=_C3389 ,C3272_=_C3404 ,C3272_=_C3425 ,C3272_=_C3436 ,\nC3272_=_C3478 ,C3272_=_C3488 ,C3272_=_C3497 ,C3272_=_C3507 ,C3272_=_C3517 ,C3272_=_C3518 ,\nC3272_=_C3519 ,C3272_=_C3520 ,C3272_=_C3521 ,C3272_=_C3522 ,C3272_=_C3523 ,C3272_=_C3524 ,\nC3272_=_C3525 ,C3272_=_C3526 ,C3272_=_C3527 ,C3272_=_C3528 ,C3272_=_C3529 ,C3290_=_C3295 ,\nC3290_=_C3317 ,C3290_=_C3341 ,C3290_=_C3359 ,C3290_=_C3398 ,C3290_=_C3423 ,C3290_=_C3434 ,\nC3290_=_C3445 ,C3290_=_C3446 ,C3290_=_C3447 ,C3290_=_C3448 ,C3290_=_C3449 ,C3290_=_C3451 ,\nC3290_=_C3452 ,C3290_=_C3453 ,C3290_=_C3454 ,C3290_=_C3455 ,C3290_=_C3456 ,C3290_=_C3457 ,\nC3290_=_C3458 ,C3290_=_C3459 ,C3290_=_C3460 ,C3290_=_C3461 ,C3290_=_C3462 ,C3290_=_C3463 ,\nC3290_=_C3464 ,C3290_=_C3465 ,C3290_=_C3466 ,C3290_=_C3467 ,C3295_=_C3322 ,C3295_=_C3346 ,\nC3295_=_C3363 ,C3295_=_C3378 ,C3295_=_C3389 ,C3295_=_C3404 ,C3295_=_C3425 ,C3295_=_C3436 ,\nC3295_=_C3478 ,C3295_=_C3488 ,C3295_=_C3497</w:t>
      </w:r>
    </w:p>
    <w:p>
      <w:pPr>
        <w:pStyle w:val="PreformattedText"/>
        <w:bidi w:val="0"/>
        <w:spacing w:before="0" w:after="0"/>
        <w:jc w:val="left"/>
        <w:rPr/>
      </w:pPr>
      <w:r>
        <w:rPr/>
        <w:t xml:space="preserve"> </w:t>
      </w:r>
      <w:r>
        <w:rPr/>
        <w:t>,C3295_=_C3507 ,C3295_=_C3517 ,C3295_=_C3518 ,\nC3295_=_C3519 ,C3295_=_C3520 ,C3295_=_C3521 ,C3295_=_C3522 ,C3295_=_C3523 ,C3295_=_C3524 ,\nC3295_=_C3525 ,C3295_=_C3526 ,C3295_=_C3527 ,C3295_=_C3528 ,C3295_=_C3529 ,C3317_=_C3322 ,\nC3317_=_C3341 ,C3317_=_C3359 ,C3317_=_C3398 ,C3317_=_C3423 ,C3317_=_C3434 ,C3317_=_C3445 ,\nC3317_=_C3446 ,C3317_=_C3447 ,C3317_=_C3448 ,C3317_=_C3449 ,C3317_=_C3451 ,C3317_=_C3452 ,\nC3317_=_C3453 ,C3317_=_C3454 ,C3317_=_C3455 ,C3317_=_C3456 ,C3317_=_C3457 ,C3317_=_C3458 ,\nC3317_=_C3459 ,C3317_=_C3460 ,C3317_=_C3461 ,C3317_=_C3462 ,C3317_=_C3463 ,C3317_=_C3464 ,\nC3317_=_C3465 ,C3317_=_C3466 ,C3317_=_C3467 ,C3322_=_C3346 ,C3322_=_C3363 ,C3322_=_C3378 ,\nC3322_=_C3389 ,C3322_=_C3404 ,C3322_=_C3425 ,C3322_=_C3436 ,C3322_=_C3478 ,C3322_=_C3488 ,\nC3322_=_C3497 ,C3322_=_C3507 ,C3322_=_C3517 ,C3322_=_C3518 ,C3322_=_C3519 ,C3322_=_C3520 ,\nC3322_=_C3521 ,C3322_=_C3522 ,C3322_=_C3523 ,C3322_=_C3524 ,C3322_=_C3525 ,C3322_=_C3526 ,\nC3322_=_C3527 ,C3322_=_C3528 ,C3322_=_C3529 ,C3341_=_C3346 ,C3341_=_C3359 ,C3341_=_C3398 ,\nC3341_=_C3423 ,C3341_=_C3434 ,C3341_=_C3445 ,C3341_=_C3446 ,C3341_=_C3447 ,C3341_=_C3448 ,\nC3341_=_C3449 ,C3341_=_C3451 ,C3341_=_C3452 ,C3341_=_C3453 ,C3341_=_C3454 ,C3341_=_C3455 ,\nC3341_=_C3456 ,C3341_=_C3457 ,C3341_=_C3458 ,C3341_=_C3459 ,C3341_=_C3460 ,C3341_=_C3461 ,\nC3341_=_C3462 ,C3341_=_C3463 ,C3341_=_C3464 ,C3341_=_C3465 ,C3341_=_C3466 ,C3341_=_C3467 ,\nC3346_=_C3363 ,C3346_=_C3378 ,C3346_=_C3389 ,C3346_=_C3404 ,C3346_=_C3425 ,C3346_=_C3436 ,\nC3346_=_C3478 ,C3346_=_C3488 ,C3346_=_C3497 ,C3346_=_C3507 ,C3346_=_C3517 ,C3346_=_C3518 ,\nC3346_=_C3519 ,C3346_=_C3520 ,C3346_=_C3521 ,C3346_=_C3522 ,C3346_=_C3523 ,C3346_=_C3524 ,\nC3346_=_C3525 ,C3346_=_C3526 ,C3346_=_C3527 ,C3346_=_C3528 ,C3346_=_C3529 ,C3359_=_C3363 ,\nC3359_=_C3398 ,C3359_=_C3423 ,C3359_=_C3434 ,C3359_=_C3445 ,C3359_=_C3446 ,C3359_=_C3447 ,\nC3359_=_C3448 ,C3359_=_C3449 ,C3359_=_C3451 ,C3359_=_C3452 ,C3359_=_C3453 ,C3359_=_C3454 ,\nC3359_=_C3455 ,C3359_=_C3456 ,C3359_=_C3457 ,C3359_=_C3458 ,C3359_=_C3459 ,C3359_=_C3460 ,\nC3359_=_C3461 ,C3359_=_C3462 ,C3359_=_C3463 ,C3359_=_C3464 ,C3359_=_C3465 ,C3359_=_C3466 ,\nC3359_=_C3467 ,C3363_=_C3378 ,C3363_=_C3389 ,C3363_=_C3404 ,C3363_=_C3425 ,C3363_=_C3436 ,\nC3363_=_C3478 ,C3363_=_C3488 ,C3363_=_C3497 ,C3363_=_C3507 ,C3363_=_C3517 ,C3363_=_C3518 ,\nC3363_=_C3519 ,C3363_=_C3520 ,C3363_=_C3521 ,C3363_=_C3522 ,C3363_=_C3523 ,C3363_=_C3524 ,\nC3363_=_C3525 ,C3363_=_C3526 ,C3363_=_C3527 ,C3363_=_C3528 ,C3363_=_C3529 ,C3378_=_C3389 ,\nC3378_=_C3404 ,C3378_=_C3425 ,C3378_=_C3436 ,C3378_=_C3478 ,C3378_=_C3488 ,C3378_=_C3497 ,\nC3378_=_C3507 ,C3378_=_C3517 ,C3378_=_C3518 ,C3378_=_C3519 ,C3378_=_C3520 ,C3378_=_C3521 ,\nC3378_=_C3522 ,C3378_=_C3523 ,C3378_=_C3524 ,C3378_=_C3525 ,C3378_=_C3526 ,C3378_=_C3527 ,\nC3378_=_C3528 ,C3378_=_C3529 ,C3389_=_C3404 ,C3389_=_C3425 ,C3389_=_C3436 ,C3389_=_C3478 ,\nC3389_=_C3488 ,C3389_=_C3497 ,C3389_=_C3507 ,C3389_=_C3517 ,C3389_=_C3518 ,C3389_=_C3519 ,\nC3389_=_C3520 ,C3389_=_C3521 ,C3389_=_C3522 ,C3389_=_C3523 ,C3389_=_C3524 ,C3389_=_C3525 ,\nC3389_=_C3526 ,C3389_=_C3527 ,C3389_=_C3528 ,C3389_=_C3529 ,C3398_=_C3404 ,C3398_=_C3423 ,\nC3398_=_C3434 ,C3398_=_C3445 ,C3398_=_C3446 ,C3398_=_C3447 ,C3398_=_C3448 ,C3398_=_C3449 ,\nC3398_=_C3451 ,C3398_=_C3452 ,C3398_=_C3453 ,C3398_=_C3454 ,C3398_=_C3455 ,C3398_=_C3456 ,\nC3398_=_C3457 ,C3398_=_C3458 ,C3398_=_C3459 ,C3398_=_C3460 ,C3398_=_C3461 ,C3398_=_C3462 ,\nC3398_=_C3463 ,C3398_=_C3464 ,C3398_=_C3465 ,C3398_=_C3466 ,C3398_=_C3467 ,C3404_=_C3425 ,\nC3404_=_C3436 ,C3404_=_C3478 ,C3404_=_C3488 ,C3404_=_C3497 ,C3404_=_C3507 ,C3404_=_C3517 ,\nC3404_=_C3518 ,C3404_=_C3519 ,C3404_=_C3520 ,C3404_=_C3521 ,C3404_=_C3522 ,C3404_=_C3523 ,\nC3404_=_C3524 ,C3404_=_C3525 ,C3404_=_C3526 ,C3404_=_C3527 ,C3404_=_C3528 ,C3404_=_C3529 ,\nC3423_=_C3425 ,C3423_=_C3434 ,C3423_=_C3445 ,C3423_=_C3446 ,C3423_=_C3447 ,C3423_=_C3448 ,\nC3423_=_C3449 ,C3423_=_C3451 ,C3423_=_C3452 ,C3423_=_C3453 ,C3423_=_C3454 ,C3423_=_C3455 ,\nC3423_=_C3456 ,C3423_=_C3457 ,C3423_=_C3458 ,C3423_=_C3459 ,C3423_=_C3460 ,C3423_=_C3461 ,\nC3423_=_C3462 ,C3423_=_C3463 ,C3423_=_C3464 ,C3423_=_C3465 ,C3423_=_C3466 ,C3423_=_C3467 ,\nC3425_=_C3436 ,C3425_=_C3478 ,C3425_=_C3488 ,C3425_=_C3497 ,C3425_=_C3507 ,C3425_=_C3517 ,\nC3425_=_C3518 ,C3425_=_C3519 ,C3425_=_C3520 ,C3425_=_C3521 ,C3425_=_C3522 ,C3425_=_C3523 ,\nC3425_=_C3524 ,C3425_=_C3525 ,C3425_=_C3526 ,C3425_=_C3527 ,C3425_=_C3528 ,C3425_=_C3529 ,\nC3434_=_C3436 ,C3434_=_C3445 ,C3434_=_C3446 ,C3434_=_C3447 ,C3434_=_C3448 ,C3434_=_C3449 ,\nC3434_=_C3451 ,C3434_=_C3452 ,C3434_=_C3453 ,C3434_=_C3454 ,C3434_=_C3455 ,C3434_=_C3456 ,\nC3434_=_C3457 ,C3434_=_C3458 ,C3434_=_C3459 ,C3434_=_C3460 ,C3434_=_C3461 ,C3434_=_C3462 ,\nC3434_=_C3463 ,C3434_=_C3464 ,C3434_=_C3465 ,C3434_=_C3466 ,C3434_=_C3467 ,C3436_=_C3478 ,\nC3436_=_C3488 ,C3436_=_C3497 ,C3436_=_C3507 ,C3436_=_C3517 ,C3436_=_C3518 ,C3436_=_C3519 ,\nC3436_=_C3520 ,C3436_=_C3521 ,C3436_=_C3522 ,C3436_=_C3523 ,C3436_=_C3524 ,C3436_=_C3525 ,\nC3436_=_C3526 ,C3436_=_C3527 ,C3436_=_C3528 ,C3436_=_C3529 ,C3445_=_C3446 ,C3445_=_C3447 ,\nC3445_=_C3448 ,C3445_=_C3449 ,C3445_=_C3451 ,C3445_=_C3452 ,C3445_=_C3453 ,C3445_=_C3454 ,\nC3445_=_C3455 ,C3445_=_C3456 ,C3445_=_C3457 ,C3445_=_C3458 ,C3445_=_C3459 ,C3445_=_C3460 ,\nC3445_=_C3461 ,C3445_=_C3462 ,C3445_=_C3463 ,C3445_=_C3464 ,C3445_=_C3465 ,C3445_=_C3466 ,\nC3445_=_C3467 ,C3445_=_C3478 ,C3446_=_C3447 ,C3446_=_C3448 ,C3446_=_C3449 ,C3446_=_C3451 ,\nC3446_=_C3452 ,C3446_=_C3453 ,C3446_=_C3454 ,C3446_=_C3455 ,C3446_=_C3456 ,C3446_=_C3457 ,\nC3446_=_C3458 ,C3446_=_C3459 ,C3446_=_C3460 ,C3446_=_C3461 ,C3446_=_C3462 ,C3446_=_C3463 ,\nC3446_=_C3464 ,C3446_=_C3465 ,C3446_=_C3466 ,C3446_=_C3467 ,C3446_=_C3488 ,C3447_=_C3448 ,\nC3447_=_C3449 ,C3447_=_C3451 ,C3447_=_C3452 ,C3447_=_C3453 ,C3447_=_C3454 ,C3447_=_C3455 ,\nC3447_=_C3456 ,C3447_=_C3457 ,C3447_=_C3458 ,C3447_=_C3459 ,C3447_=_C3460 ,C3447_=_C3461 ,\nC3447_=_C3462 ,C3447_=_C3463 ,C3447_=_C3464 ,C3447_=_C3465 ,C3447_=_C3466 ,C3447_=_C3467 ,\nC3447_=_C3497 ,C3448_=_C3449 ,C3448_=_C3451 ,C3448_=_C3452 ,C3448_=_C3453 ,C3448_=_C3454 ,\nC3448_=_C3455 ,C3448_=_C3456 ,C3448_=_C3457 ,C3448_=_C3458 ,C3448_=_C3459 ,C3448_=_C3460 ,\nC3448_=_C3461 ,C3448_=_C3462 ,C3448_=_C3463 ,C3448_=_C3464 ,C3448_=_C3465 ,C3448_=_C3466 ,\nC3448_=_C3467 ,C3449_=_C3451 ,C3449_=_C3452 ,C3449_=_C3453 ,C3449_=_C3454 ,C3449_=_C3455 ,\nC3449_=_C3456 ,C3449_=_C3457 ,C3449_=_C3458 ,C3449_=_C3459 ,C3449_=_C3460 ,C3449_=_C3461 ,\nC3449_=_C3462 ,C3449_=_C3463 ,C3449_=_C3464 ,C3449_=_C3465 ,C3449_=_C3466 ,C3449_=_C3467 ,\nC3449_=_C3507 ,C3451_=_C3452 ,C3451_=_C3453 ,C3451_=_C3454 ,C3451_=_C3455 ,C3451_=_C3456 ,\nC3451_=_C3457 ,C3451_=_C3458 ,C3451_=_C3459 ,C3451_=_C3460 ,C3451_=_C3461 ,C3451_=_C3462 ,\nC3451_=_C3463 ,C3451_=_C3464 ,C3451_=_C3465 ,C3451_=_C3466 ,C3451_=_C3467 ,C3451_=_C3517 ,\nC3452_=_C3453 ,C3452_=_C3454 ,C3452_=_C3455 ,C3452_=_C3456 ,C3452_=_C3457 ,C3452_=_C3458 ,\nC3452_=_C3459 ,C3452_=_C3460 ,C3452_=_C3461 ,C3452_=_C3462 ,C3452_=_C3463 ,C3452_=_C3464 ,\nC3452_=_C3465 ,C3452_=_C3466 ,C3452_=_C3467 ,C3452_=_C3518 ,C3453_=_C3454 ,C3453_=_C3455 ,\nC3453_=_C3456 ,C3453_=_C3457 ,C3453_=_C3458 ,C3453_=_C3459 ,C3453_=_C3460 ,C3453_=_C3461 ,\nC3453_=_C3462 ,C3453_=_C3463 ,C3453_=_C3464 ,C3453_=_C3465 ,C3453_=_C3466 ,C3453_=_C3467 ,\nC3453_=_C3519 ,C3454_=_C3455 ,C3454_=_C3456 ,C3454_=_C3457 ,C3454_=_C3458 ,C3454_=_C3459 ,\nC3454_=_C3460 ,C3454_=_C3461 ,C3454_=_C3462 ,C3454_=_C3463 ,C3454_=_C3464 ,C3454_=_C3465 ,\nC3454_=_C3466 ,C3454_=_C3467 ,C3454_=_C3521 ,C3455_=_C3456 ,C3455_=_C3457 ,C3455_=_C3458 ,\nC3455_=_C3459 ,C3455_=_C3460 ,C3455_=_C3461 ,C3455_=_C3462 ,C3455_=_C3463 ,C3455_=_C3464 ,\nC3455_=_C3465 ,C3455_=_C3466 ,C3455_=_C3467 ,C3455_=_C3522 ,C3456_=_C3457 ,C3456_=_C3458 ,\nC3456_=_C3459 ,C3456_=_C3460 ,C3456_=_C3461 ,C3456_=_C3462 ,C3456_=_C3463 ,C3456_=_C3464 ,\nC3456_=_C3465 ,C3456_=_C3466 ,C3456_=_C3467 ,C3456_=_C3523 ,C3457_=_C3458 ,C3457_=_C3459 ,\nC3457_=_C3460 ,C3457_=_C3461 ,C3457_=_C3462 ,C3457_=_C3463 ,C3457_=_C3464 ,C3457_=_C3465 ,\nC3457_=_C3466 ,C3457_=_C3467 ,C3457_=_C3524 ,C3458_=_C3459 ,C3458_=_C3460 ,C3458_=_C3461 ,\nC3458_=_C3462 ,C3458_=_C3463 ,C3458_=_C3464 ,C3458_=_C3465 ,C3458_=_C3466 ,C3458_=_C3467 ,\nC3459_=_C3460 ,C3459_=_C3461 ,C3459_=_C3462 ,C3459_=_C3463 ,C3459_=_C3464 ,C3459_=_C3465 ,\nC3459_=_C3466 ,C3459_=_C3467 ,C3460_=_C3461 ,C3460_=_C3462 ,C3460_=_C3463 ,C3460_=_C3464 ,\nC3460_=_C3465 ,C3460_=_C3466 ,C3460_=_C3467 ,C3461_=_C3462 ,C3461_=_C3463 ,C3461_=_C3464 ,\nC3461_=_C3465 ,C3461_=_C3466 ,C3461_=_C3467 ,C3462_=_C3463 ,C3462_=_C3464 ,C3462_=_C3465 ,\nC3462_=_C3466 ,C3462_=_C3467 ,C3462_=_C3525 ,C3463_=_C3464 ,C3463_=_C3465 ,C3463_=_C3466 ,\nC3463_=_C3467 ,C3463_=_C3526 ,C3464_=_C3465 ,C3464_=_C3466 ,C3464_=_C3467 ,C3464_=_C3528 ,\nC3465_=_C3466 ,C3465_=_C3467 ,C3466_=_C3467 ,C3466_=_C3529 ,C3478_=_C3488 ,C3478_=_C3497 ,\nC3478_=_C3507 ,C3478_=_C3517 ,C3478_=_C3518 ,C3478_=_C3519 ,C3478_=_C3520 ,C3478_=_C3521 ,\nC3478_=_C3522 ,C3478_=_C3523 ,C3478_=_C3524 ,C3478_=_C3525 ,C3478_=_C3526 ,C3478_=_C3527 ,\nC3478_=_C3528 ,C3478_=_C3529 ,C3488_=_C3497 ,C3488_=_C3507 ,C3488_=_C3517 ,C3488_=_C3518 ,\nC3488_=_C3519 ,C3488_=_C3520 ,C3488_=_C3521 ,C3488_=_C3522 ,C3488_=_C3523 ,C3488_=_C3524 ,\nC3488_=_C3525 ,C3488_=_C3526 ,C3488_=_C3527 ,C3488_=_C3528 ,C3488_=_C3529 ,C3497_=_C3507 ,\nC3497_=_C3517 ,C3497_=_C3518 ,C3497_=_C3519 ,C3497_=_C3520 ,C3497_=_C3521 ,C3497_=_C3522 ,\nC3497_=_C3523 ,C3497_=_C3524 ,C3497_=_C3525 ,C3497_=_C3526 ,C3497_=_C3527 ,C3497_=_C3528 ,\nC3497_=_C3529 ,C3507_=_C3517 ,C3507_=_C3518 ,C3507_=_C3519 ,C3507_=_C3520 ,C3507_=_C3521 ,\nC3507_=_C3522 ,C3507_=_C3523 ,C3507_=_C3524 ,C3507_=_C3525 ,C3507_=_C3526 ,C3507_=_C3527 ,\nC3507_=_C3528 ,C3507_=_C3529 ,C3517_=_C3518 ,C3517_=_C3519 ,C3517_=_C3520 ,C3517_=_C3521 ,\nC3517_=_C3522 ,C3517_=_C3523 ,C3517_=_C3524 ,C3517_=_C3525 ,C3517_=_C3526 ,C3517_=_C3527 ,\nC3517_=_C3528</w:t>
      </w:r>
    </w:p>
    <w:p>
      <w:pPr>
        <w:pStyle w:val="PreformattedText"/>
        <w:bidi w:val="0"/>
        <w:spacing w:before="0" w:after="0"/>
        <w:jc w:val="left"/>
        <w:rPr/>
      </w:pPr>
      <w:r>
        <w:rPr/>
        <w:t xml:space="preserve"> </w:t>
      </w:r>
      <w:r>
        <w:rPr/>
        <w:t>,C3517_=_C3529 ,C3518_=_C3519 ,C3518_=_C3520 ,C3518_=_C3521 ,C3518_=_C3522 ,\nC3518_=_C3523 ,C3518_=_C3524 ,C3518_=_C3525 ,C3518_=_C3526 ,C3518_=_C3527 ,C3518_=_C3528 ,\nC3518_=_C3529 ,C3519_=_C3520 ,C3519_=_C3521 ,C3519_=_C3522 ,C3519_=_C3523 ,C3519_=_C3524 ,\nC3519_=_C3525 ,C3519_=_C3526 ,C3519_=_C3527 ,C3519_=_C3528 ,C3519_=_C3529 ,C3520_=_C3521 ,\nC3520_=_C3522 ,C3520_=_C3523 ,C3520_=_C3524 ,C3520_=_C3525 ,C3520_=_C3526 ,C3520_=_C3527 ,\nC3520_=_C3528 ,C3520_=_C3529 ,C3521_=_C3522 ,C3521_=_C3523 ,C3521_=_C3524 ,C3521_=_C3525 ,\nC3521_=_C3526 ,C3521_=_C3527 ,C3521_=_C3528 ,C3521_=_C3529 ,C3522_=_C3523 ,C3522_=_C3524 ,\nC3522_=_C3525 ,C3522_=_C3526 ,C3522_=_C3527 ,C3522_=_C3528 ,C3522_=_C3529 ,C3523_=_C3524 ,\nC3523_=_C3525 ,C3523_=_C3526 ,C3523_=_C3527 ,C3523_=_C3528 ,C3523_=_C3529 ,C3524_=_C3525 ,\nC3524_=_C3526 ,C3524_=_C3527 ,C3524_=_C3528 ,C3524_=_C3529 ,C3525_=_C3526 ,C3525_=_C3527 ,\nC3525_=_C3528 ,C3525_=_C3529 ,C3526_=_C3527 ,C3526_=_C3528 ,C3526_=_C3529 ,C3527_=_C3528 ,\nC3527_=_C3529 ,C3528_=_C3529 ,"];296[shape=box, label="id:296 level: 7\n114: C2530 C2761 C2762 C2786 C2800 \nC2801 C2813 C2814 C2815 C2837 C2842 \nC3028 C3029 C3030 C3064 C3066 C3067 \nC3081 C3094 C3096 C3097 C3111 C3121 \nC3123 C3124 C3129 C3138 C3140 C3141 \nC3146 C3165 C3172 C3181 C3190 C3199 \nC3283 C3285 C3286 C3297 C3303 C3310 \nC3312 C3313 C3324 C3330 C3337 C3339 \nC3340 C3341 C3342 C3343 C3344 C3345 \nC3346 C3347 C3348 C3349 C3350 C3351 \nC3353 C3354 C3355 C3356 C3357 C3364 \nC3370 C3371 C3375 C3376 C3377 C3378 \nC3379 C3380 C3381 C3382 C3384 C3385 \nC3386 C3387 C3388 C3389 C3391 C3392 \nC3394 C3395 C3396 C3397 C3406 C3411 \nC3413 C3452 C3457 C3459 C3480 C3490 \nC3499 C3513 C3515 C3518 C3524 C3534 \nC3539 C3540 C3541 C3542 C3544 C3545 \nC3546 C3547 C3548 C3559 C3560 C3563 \nC3564 \n1520: C2530_=_C2761( C2530 C2761 ) C2530_=_C2813( C2530 C2813 ) C2530_=_C2837( C2530 C2837 ) C2530_=_C3064( C2530 C3064 ) C2530_=_C3094( C2530 C3094 ) \nC2530_=_C3121( C2530 C3121 ) C2530_=_C3138( C2530 C3138 ) C2530_=_C3172( C2530 C3172 ) C2530_=_C3190( C2530 C3190 ) C2530_=_C3283( C2530 C3283 ) C2530_=_C3310( C2530 C3310 ) \nC2530_=_C3337( C2530 C3337 ) C2530_=_C3339( C2530 C3339 ) C2530_=_C3340( C2530 C3340 ) C2530_=_C3341( C2530 C3341 ) C2530_=_C3342( C2530 C3342 ) C2530_=_C3343( C2530 C3343 ) \nC2530_=_C3344( C2530 C3344 ) C2530_=_C3345( C2530 C3345 ) C2530_=_C3346( C2530 C3346 ) C2530_=_C3347( C2530 C3347 ) C2530_=_C3348( C2530 C3348 ) C2530_=_C3349( C2530 C3349 ) \nC2530_=_C3350( C2530 C3350 ) C2530_=_C3351( C2530 C3351 ) C2530_=_C3353( C2530 C3353 ) C2530_=_C3354( C2530 C3354 ) C2530_=_C3355( C2530 C3355 ) C2761_=_C2762( C2761 C2762 ) \nC2761_=_C2813( C2761 C2813 ) C2761_=_C2837( C2761 C2837 ) C2761_=_C3064( C2761 C3064 ) C2761_=_C3094( C2761 C3094 ) C2761_=_C3121( C2761 C3121 ) C2761_=_C3138( C2761 C3138 ) \nC2761_=_C3172( C2761 C3172 ) C2761_=_C3190( C2761 C3190 ) C2761_=_C3283( C2761 C3283 ) C2761_=_C3310( C2761 C3310 ) C2761_=_C3337( C2761 C3337 ) C2761_=_C3339( C2761 C3339 ) \nC2761_=_C3340( C2761 C3340 ) C2761_=_C3341( C2761 C3341 ) C2761_=_C3342( C2761 C3342 ) C2761_=_C3343( C2761 C3343 ) C2761_=_C3344( C2761 C3344 ) C2761_=_C3345( C2761 C3345 ) \nC2761_=_C3346( C2761 C3346 ) C2761_=_C3347( C2761 C3347 ) C2761_=_C3348( C2761 C3348 ) C2761_=_C3349( C2761 C3349 ) C2761_=_C3350( C2761 C3350 ) C2761_=_C3351( C2761 C3351 ) \nC2761_=_C3353( C2761 C3353 ) C2761_=_C3354( C2761 C3354 ) C2761_=_C3355( C2761 C3355 ) C2762_=_C2814( C2762 C2814 ) C2762_=_C3029( C2762 C3029 ) C2762_=_C3067( C2762 C3067 ) \nC2762_=_C3097( C2762 C3097 ) C2762_=_C3124( C2762 C3124 ) C2762_=_C3141( C2762 C3141 ) C2762_=_C3286( C2762 C3286 ) C2762_=_C3313( C2762 C3313 ) C2762_=_C3339( C2762 C3339 ) \nC2762_=_C3357( C2762 C3357 ) C2762_=_C3375( C2762 C3375 ) C2762_=_C3387( C2762 C3387 ) C2762_=_C3388( C2762 C3388 ) C2762_=_C3389( C2762 C3389 ) C2762_=_C3391( C2762 C3391 ) \nC2762_=_C3392( C2762 C3392 ) C2762_=_C3394( C2762 C3394 ) C2762_=_C3395( C2762 C3395 ) C2762_=_C3396( C2762 C3396 ) C2762_=_C3397( C2762 C3397 ) C2786_=_C2800( C2786 C2800 ) \nC2786_=_C3028( C2786 C3028 ) C2786_=_C3066( C2786 C3066 ) C2786_=_C3096( C2786 C3096 ) C2786_=_C3123( C2786 C3123 ) C2786_=_C3140( C2786 C3140 ) C2786_=_C3285( C2786 C3285 ) \nC2786_=_C3312( C2786 C3312 ) C2786_=_C3356( C2786 C3356 ) C2786_=_C3375( C2786 C3375 ) C2786_=_C3376( C2786 C3376 ) C2786_=_C3377( C2786 C3377 ) C2786_=_C3378( C2786 C3378 ) \nC2786_=_C3379( C2786 C3379 ) C2786_=_C3380( C2786 C3380 ) C2786_=_C3381( C2786 C3381 ) C2786_=_C3382( C2786 C3382 ) C2786_=_C3384( C2786 C3384 ) C2786_=_C3385( C2786 C3385 ) \nC2786_=_C3386( C2786 C3386 ) C2800_=_C2801( C2800 C2801 ) C2800_=_C3028( C2800 C3028 ) C2800_=_C3066( C2800 C3066 ) C2800_=_C3096( C2800 C3096 ) C2800_=_C3123( C2800 C3123 ) \nC2800_=_C3140( C2800 C3140 ) C2800_=_C3285( C2800 C3285 ) C2800_=_C3312( C2800 C3312 ) C2800_=_C3356( C2800 C3356 ) C2800_=_C3375( C2800 C3375 ) C2800_=_C3376( C2800 C3376 ) \nC2800_=_C3377( C2800 C3377 ) C2800_=_C3378( C2800 C3378 ) C2800_=_C3379( C2800 C3379 ) C2800_=_C3380( C2800 C3380 ) C2800_=_C3381( C2800 C3381 ) C2800_=_C3382( C2800 C3382 ) \nC2800_=_C3384( C2800 C3384 ) C2800_=_C3385( C2800 C3385 ) C2800_=_C3386( C2800 C3386 ) C2801_=_C2815( C2801 C2815 ) C2801_=_C2842( C2801 C2842 ) C2801_=_C3030( C2801 C3030 ) \nC2801_=_C3081( C2801 C3081 ) C2801_=_C3111( C2801 C3111 ) C2801_=_C3129( C2801 C3129 ) C2801_=_C3146( C2801 C3146 ) C2801_=_C3165( C2801 C3165 ) C2801_=_C3181( C2801 C3181 ) \nC2801_=_C3199( C2801 C3199 ) C2801_=_C3297( C2801 C3297 ) C2801_=_C3324( C2801 C3324 ) C2801_=_C3347( C2801 C3347 ) C2801_=_C3364( C2801 C3364 ) C2801_=_C3379( C2801 C3379 ) \nC2801_=_C3406( C2801 C3406 ) C2801_=_C3452( C2801 C3452 ) C2801_=_C3480( C2801 C3480 ) C2801_=_C3490( C2801 C3490 ) C2801_=_C3499( C2801 C3499 ) C2801_=_C3518( C2801 C3518 ) \nC2801_=_C3539( C2801 C3539 ) C2801_=_C3540( C2801 C3540 ) C2801_=_C3541( C2801 C3541 ) C2801_=_C3542( C2801 C3542 ) C2801_=_C3544( C2801 C3544 ) C2801_=_C3545( C2801 C3545 ) \nC2801_=_C3546( C2801 C3546 ) C2801_=_C3547( C2801 C3547 ) C2801_=_C3548( C2801 C3548 ) C2813_=_C2814( C2813 C2814 ) C2813_=_C2815( C2813 C2815 ) C2813_=_C2837( C2813 C2837 ) \nC2813_=_C3064( C2813 C3064 ) C2813_=_C3094( C2813 C3094 ) C2813_=_C3121( C2813 C3121 ) C2813_=_C3138( C2813 C3138 ) C2813_=_C3172( C2813 C3172 ) C2813_=_C3190( C2813 C3190 ) \nC2813_=_C3283( C2813 C3283 ) C2813_=_C3310( C2813 C3310 ) C2813_=_C3337( C2813 C3337 ) C2813_=_C3339( C2813 C3339 ) C2813_=_C3340( C2813 C3340 ) C2813_=_C3341( C2813 C3341 ) \nC2813_=_C3342( C2813 C3342 ) C2813_=_C3343( C2813 C3343 ) C2813_=_C3344( C2813 C3344 ) C2813_=_C3345( C2813 C3345 ) C2813_=_C3346( C2813 C3346 ) C2813_=_C3347( C2813 C3347 ) \nC2813_=_C3348( C2813 C3348 ) C2813_=_C3349( C2813 C3349 ) C2813_=_C3350( C2813 C3350 ) C2813_=_C3351( C2813 C3351 ) C2813_=_C3353( C2813 C3353 ) C2813_=_C3354( C2813 C3354 ) \nC2813_=_C3355( C2813 C3355 ) C2814_=_C2815( C2814 C2815 ) C2814_=_C3029( C2814 C3029 ) C2814_=_C3067( C2814 C3067 ) C2814_=_C3097( C2814 C3097 ) C2814_=_C3124( C2814 C3124 ) \nC2814_=_C3141( C2814 C3141 ) C2814_=_C3286( C2814 C3286 ) C2814_=_C3313( C2814 C3313 ) C2814_=_C3339( C2814 C3339 ) C2814_=_C3357( C2814 C3357 ) C2814_=_C3375( C2814 C3375 ) \nC2814_=_C3387( C2814 C3387 ) C2814_=_C3388( C2814 C3388 ) C2814_=_C3389( C2814 C3389 ) C2814_=_C3391( C2814 C3391 ) C2814_=_C3392( C2814 C3392 ) C2814_=_C3394( C2814 C3394 ) \nC2814_=_C3395( C2814 C3395 ) C2814_=_C3396( C2814 C3396 ) C2814_=_C3397( C2814 C3397 ) C2815_=_C2842( C2815 C2842 ) C2815_=_C3030( C2815 C3030 ) C2815_=_C3081( C2815 C3081 ) \nC2815_=_C3111( C2815 C3111 ) C2815_=_C3129( C2815 C3129 ) C2815_=_C3146( C2815 C3146 ) C2815_=_C3165( C2815 C3165 ) C2815_=_C3181( C2815 C3181 ) C2815_=_C3199( C2815 C3199 ) \nC2815_=_C3297( C2815 C3297 ) C2815_=_C3324( C2815 C3324 ) C2815_=_C3347( C2815 C3347 ) C2815_=_C3364( C2815 C3364 ) C2815_=_C3379( C2815 C3379 ) C2815_=_C3406( C2815 C3406 ) \nC2815_=_C3452( C2815 C3452 ) C2815_=_C3480( C2815 C3480 ) C2815_=_C3490( C2815 C3490 ) C2815_=_C3499( C2815 C3499 ) C2815_=_C3518( C2815 C3518 ) C2815_=_C3539( C2815 C3539 ) \nC2815_=_C3540( C2815 C3540 ) C2815_=_C3541( C2815 C3541 ) C2815_=_C3542( C2815 C3542 ) C2815_=_C3544( C2815 C3544 ) C2815_=_C3545( C2815 C3545 ) C2815_=_C3546( C2815 C3546 ) \nC2815_=_C3547( C2815 C3547 ) C2815_=_C3548( C2815 C3548 ) C2837_=_C2842( C2837 C2842 ) C2837_=_C3064( C2837 C3064 ) C2837_=_C3094( C2837 C3094 ) C2837_=_C3121( C2837 C3121 ) \nC2837_=_C3138( C2837 C3138 ) C2837_=_C3172( C2837 C3172 ) C2837_=_C3190( C2837 C3190 ) C2837_=_C3283( C2837 C3283 ) C2837_=_C3310( C2837 C3310 ) C2837_=_C3337( C2837 C3337 ) \nC2837_=_C3339( C2837 C3339 ) C2837_=_C3340( C2837 C3340 ) C2837_=_C3341( C2837 C3341 ) C2837_=_C3342( C2837 C3342 ) C2837_=_C3343( C2837 C3343 ) C2837_=_C3344( C2837 C3344 ) \nC2837_=_C3345( C2837 C3345 ) C2837_=_C3346( C2837 C3346 ) C2837_=_C3347( C2837 C3347 ) C2837_=_C3348( C2837 C3348 ) C2837_=_C3349( C2837 C3349 ) C2837_=_C3350( C2837 C3350 ) \nC2837_=_C3351( C2837 C3351 ) C2837_=_C3353( C2837 C3353 ) C2837_=_C3354( C2837 C3354 ) C2837_=_C3355( C2837 C3355 ) C2842_=_C3030( C2842 C3030 ) C2842_=_C3081( C2842 C3081 ) \nC2842_=_C3111( C2842 C3111 ) C2842_=_C3129( C2842 C3129 ) C2842_=_C3146( C2842 C3146 ) C2842_=_C3165( C2842 C3165 ) C2842_=_C3181( C2842 C3181 ) C2842_=_C3199( C2842 C3199 ) \nC2842_=_C3297( C2842 C3297 ) C2842_=_C3324( C2842 C3324 ) C2842_=_C3347( C2842 C3347 ) C2842_=_C3364( C2842 C3364 ) C2842_=_C3379( C2842 C3379 ) C2842_=_C3406( C2842 C3406 ) \nC2842_=_C3452( C2842 C3452 ) C2842_=_C3480( C2842 C3480 ) C2842_=_C3490( C2842 C3490 ) C2842_=_C3499( C2842 C3499 ) C2842_=_C3518( C2842 C3518 ) C2842_=_C3539( C2842 C3539 ) \nC2842_=_C3540( C2842 C3540 ) C2842_=_C3541( C2842 C3541 ) C2842_=_C3542( C2842 C3542 ) C2842_=_C3544( C2842 C3544 ) C2842_=_C3545( C2842 C3545 ) C2842_=_C3546( C2842 C3546 ) \nC2842_=_C3547( C2842 C3547 )</w:t>
      </w:r>
    </w:p>
    <w:p>
      <w:pPr>
        <w:pStyle w:val="PreformattedText"/>
        <w:bidi w:val="0"/>
        <w:spacing w:before="0" w:after="0"/>
        <w:jc w:val="left"/>
        <w:rPr/>
      </w:pPr>
      <w:r>
        <w:rPr/>
        <w:t xml:space="preserve"> </w:t>
      </w:r>
      <w:r>
        <w:rPr/>
        <w:t>C2842_=_C3548( C2842 C3548 ) C3028_=_C3029( C3028 C3029 ) C3028_=_C3030( C3028 C3030 ) C3028_=_C3066( C3028 C3066 ) C3028_=_C3096( C3028 C3096 ) \nC3028_=_C3123( C3028 C3123 ) C3028_=_C3140( C3028 C3140 ) C3028_=_C3285( C3028 C3285 ) C3028_=_C3312( C3028 C3312 ) C3028_=_C3356( C3028 C3356 ) C3028_=_C3375( C3028 C3375 ) \nC3028_=_C3376( C3028 C3376 ) C3028_=_C3377( C3028 C3377 ) C3028_=_C3378( C3028 C3378 ) C3028_=_C3379( C3028 C3379 ) C3028_=_C3380( C3028 C3380 ) C3028_=_C3381( C3028 C3381 ) \nC3028_=_C3382( C3028 C3382 ) C3028_=_C3384( C3028 C3384 ) C3028_=_C3385( C3028 C3385 ) C3028_=_C3386( C3028 C3386 ) C3029_=_C3030( C3029 C3030 ) C3029_=_C3067( C3029 C3067 ) \nC3029_=_C3097( C3029 C3097 ) C3029_=_C3124( C3029 C3124 ) C3029_=_C3141( C3029 C3141 ) C3029_=_C3286( C3029 C3286 ) C3029_=_C3313( C3029 C3313 ) C3029_=_C3339( C3029 C3339 ) \nC3029_=_C3357( C3029 C3357 ) C3029_=_C3375( C3029 C3375 ) C3029_=_C3387( C3029 C3387 ) C3029_=_C3388( C3029 C3388 ) C3029_=_C3389( C3029 C3389 ) C3029_=_C3391( C3029 C3391 ) \nC3029_=_C3392( C3029 C3392 ) C3029_=_C3394( C3029 C3394 ) C3029_=_C3395( C3029 C3395 ) C3029_=_C3396( C3029 C3396 ) C3029_=_C3397( C3029 C3397 ) C3030_=_C3081( C3030 C3081 ) \nC3030_=_C3111( C3030 C3111 ) C3030_=_C3129( C3030 C3129 ) C3030_=_C3146( C3030 C3146 ) C3030_=_C3165( C3030 C3165 ) C3030_=_C3181( C3030 C3181 ) C3030_=_C3199( C3030 C3199 ) \nC3030_=_C3297( C3030 C3297 ) C3030_=_C3324( C3030 C3324 ) C3030_=_C3347( C3030 C3347 ) C3030_=_C3364( C3030 C3364 ) C3030_=_C3379( C3030 C3379 ) C3030_=_C3406( C3030 C3406 ) \nC3030_=_C3452( C3030 C3452 ) C3030_=_C3480( C3030 C3480 ) C3030_=_C3490( C3030 C3490 ) C3030_=_C3499( C3030 C3499 ) C3030_=_C3518( C3030 C3518 ) C3030_=_C3539( C3030 C3539 ) \nC3030_=_C3540( C3030 C3540 ) C3030_=_C3541( C3030 C3541 ) C3030_=_C3542( C3030 C3542 ) C3030_=_C3544( C3030 C3544 ) C3030_=_C3545( C3030 C3545 ) C3030_=_C3546( C3030 C3546 ) \nC3030_=_C3547( C3030 C3547 ) C3030_=_C3548( C3030 C3548 ) C3064_=_C3066( C3064 C3066 ) C3064_=_C3067( C3064 C3067 ) C3064_=_C3081( C3064 C3081 ) C3064_=_C3094( C3064 C3094 ) \nC3064_=_C3121( C3064 C3121 ) C3064_=_C3138( C3064 C3138 ) C3064_=_C3172( C3064 C3172 ) C3064_=_C3190( C3064 C3190 ) C3064_=_C3283( C3064 C3283 ) C3064_=_C3310( C3064 C3310 ) \nC3064_=_C3337( C3064 C3337 ) C3064_=_C3339( C3064 C3339 ) C3064_=_C3340( C3064 C3340 ) C3064_=_C3341( C3064 C3341 ) C3064_=_C3342( C3064 C3342 ) C3064_=_C3343( C3064 C3343 ) \nC3064_=_C3344( C3064 C3344 ) C3064_=_C3345( C3064 C3345 ) C3064_=_C3346( C3064 C3346 ) C3064_=_C3347( C3064 C3347 ) C3064_=_C3348( C3064 C3348 ) C3064_=_C3349( C3064 C3349 ) \nC3064_=_C3350( C3064 C3350 ) C3064_=_C3351( C3064 C3351 ) C3064_=_C3353( C3064 C3353 ) C3064_=_C3354( C3064 C3354 ) C3064_=_C3355( C3064 C3355 ) C3066_=_C3067( C3066 C3067 ) \nC3066_=_C3081( C3066 C3081 ) C3066_=_C3096( C3066 C3096 ) C3066_=_C3123( C3066 C3123 ) C3066_=_C3140( C3066 C3140 ) C3066_=_C3285( C3066 C3285 ) C3066_=_C3312( C3066 C3312 ) \nC3066_=_C3356( C3066 C3356 ) C3066_=_C3375( C3066 C3375 ) C3066_=_C3376( C3066 C3376 ) C3066_=_C3377( C3066 C3377 ) C3066_=_C3378( C3066 C3378 ) C3066_=_C3379( C3066 C3379 ) \nC3066_=_C3380( C3066 C3380 ) C3066_=_C3381( C3066 C3381 ) C3066_=_C3382( C3066 C3382 ) C3066_=_C3384( C3066 C3384 ) C3066_=_C3385( C3066 C3385 ) C3066_=_C3386( C3066 C3386 ) \nC3067_=_C3081( C3067 C3081 ) C3067_=_C3097( C3067 C3097 ) C3067_=_C3124( C3067 C3124 ) C3067_=_C3141( C3067 C3141 ) C3067_=_C3286( C3067 C3286 ) C3067_=_C3313( C3067 C3313 ) \nC3067_=_C3339( C3067 C3339 ) C3067_=_C3357( C3067 C3357 ) C3067_=_C3375( C3067 C3375 ) C3067_=_C3387( C3067 C3387 ) C3067_=_C3388( C3067 C3388 ) C3067_=_C3389( C3067 C3389 ) \nC3067_=_C3391( C3067 C3391 ) C3067_=_C3392( C3067 C3392 ) C3067_=_C3394( C3067 C3394 ) C3067_=_C3395( C3067 C3395 ) C3067_=_C3396( C3067 C3396 ) C3067_=_C3397( C3067 C3397 ) \nC3081_=_C3111( C3081 C3111 ) C3081_=_C3129( C3081 C3129 ) C3081_=_C3146( C3081 C3146 ) C3081_=_C3165( C3081 C3165 ) C3081_=_C3181( C3081 C3181 ) C3081_=_C3199( C3081 C3199 ) \nC3081_=_C3297( C3081 C3297 ) C3081_=_C3324( C3081 C3324 ) C3081_=_C3347( C3081 C3347 ) C3081_=_C3364( C3081 C3364 ) C3081_=_C3379( C3081 C3379 ) C3081_=_C3406( C3081 C3406 ) \nC3081_=_C3452( C3081 C3452 ) C3081_=_C3480( C3081 C3480 ) C3081_=_C3490( C3081 C3490 ) C3081_=_C3499( C3081 C3499 ) C3081_=_C3518( C3081 C3518 ) C3081_=_C3539( C3081 C3539 ) \nC3081_=_C3540( C3081 C3540 ) C3081_=_C3541( C3081 C3541 ) C3081_=_C3542( C3081 C3542 ) C3081_=_C3544( C3081 C3544 ) C3081_=_C3545( C3081 C3545 ) C3081_=_C3546( C3081 C3546 ) \nC3081_=_C3547( C3081 C3547 ) C3081_=_C3548( C3081 C3548 ) C3094_=_C3096( C3094 C3096 ) C3094_=_C3097( C3094 C3097 ) C3094_=_C3111( C3094 C3111 ) C3094_=_C3121( C3094 C3121 ) \nC3094_=_C3138( C3094 C3138 ) C3094_=_C3172( C3094 C3172 ) C3094_=_C3190( C3094 C3190 ) C3094_=_C3283( C3094 C3283 ) C3094_=_C3310( C3094 C3310 ) C3094_=_C3337( C3094 C3337 ) \nC3094_=_C3339( C3094 C3339 ) C3094_=_C3340( C3094 C3340 ) C3094_=_C3341( C3094 C3341 ) C3094_=_C3342( C3094 C3342 ) C3094_=_C3343( C3094 C3343 ) C3094_=_C3344( C3094 C3344 ) \nC3094_=_C3345( C3094 C3345 ) C3094_=_C3346( C3094 C3346 ) C3094_=_C3347( C3094 C3347 ) C3094_=_C3348( C3094 C3348 ) C3094_=_C3349( C3094 C3349 ) C3094_=_C3350( C3094 C3350 ) \nC3094_=_C3351( C3094 C3351 ) C3094_=_C3353( C3094 C3353 ) C3094_=_C3354( C3094 C3354 ) C3094_=_C3355( C3094 C3355 ) C3096_=_C3097( C3096 C3097 ) C3096_=_C3111( C3096 C3111 ) \nC3096_=_C3123( C3096 C3123 ) C3096_=_C3140( C3096 C3140 ) C3096_=_C3285( C3096 C3285 ) C3096_=_C3312( C3096 C3312 ) C3096_=_C3356( C3096 C3356 ) C3096_=_C3375( C3096 C3375 ) \nC3096_=_C3376( C3096 C3376 ) C3096_=_C3377( C3096 C3377 ) C3096_=_C3378( C3096 C3378 ) C3096_=_C3379( C3096 C3379 ) C3096_=_C3380( C3096 C3380 ) C3096_=_C3381( C3096 C3381 ) \nC3096_=_C3382( C3096 C3382 ) C3096_=_C3384( C3096 C3384 ) C3096_=_C3385( C3096 C3385 ) C3096_=_C3386( C3096 C3386 ) C3097_=_C3111( C3097 C3111 ) C3097_=_C3124( C3097 C3124 ) \nC3097_=_C3141( C3097 C3141 ) C3097_=_C3286( C3097 C3286 ) C3097_=_C3313( C3097 C3313 ) C3097_=_C3339( C3097 C3339 ) C3097_=_C3357( C3097 C3357 ) C3097_=_C3375( C3097 C3375 ) \nC3097_=_C3387( C3097 C3387 ) C3097_=_C3388( C3097 C3388 ) C3097_=_C3389( C3097 C3389 ) C3097_=_C3391( C3097 C3391 ) C3097_=_C3392( C3097 C3392 ) C3097_=_C3394( C3097 C3394 ) \nC3097_=_C3395( C3097 C3395 ) C3097_=_C3396( C3097 C3396 ) C3097_=_C3397( C3097 C3397 ) C3111_=_C3129( C3111 C3129 ) C3111_=_C3146( C3111 C3146 ) C3111_=_C3165( C3111 C3165 ) \nC3111_=_C3181( C3111 C3181 ) C3111_=_C3199( C3111 C3199 ) C3111_=_C3297( C3111 C3297 ) C3111_=_C3324( C3111 C3324 ) C3111_=_C3347( C3111 C3347 ) C3111_=_C3364( C3111 C3364 ) \nC3111_=_C3379( C3111 C3379 ) C3111_=_C3406( C3111 C3406 ) C3111_=_C3452( C3111 C3452 ) C3111_=_C3480( C3111 C3480 ) C3111_=_C3490( C3111 C3490 ) C3111_=_C3499( C3111 C3499 ) \nC3111_=_C3518( C3111 C3518 ) C3111_=_C3539( C3111 C3539 ) C3111_=_C3540( C3111 C3540 ) C3111_=_C3541( C3111 C3541 ) C3111_=_C3542( C3111 C3542 ) C3111_=_C3544( C3111 C3544 ) \nC3111_=_C3545( C3111 C3545 ) C3111_=_C3546( C3111 C3546 ) C3111_=_C3547( C3111 C3547 ) C3111_=_C3548( C3111 C3548 ) C3121_=_C3123( C3121 C3123 ) C3121_=_C3124( C3121 C3124 ) \nC3121_=_C3129( C3121 C3129 ) C3121_=_C3138( C3121 C3138 ) C3121_=_C3172( C3121 C3172 ) C3121_=_C3190( C3121 C3190 ) C3121_=_C3283( C3121 C3283 ) C3121_=_C3310( C3121 C3310 ) \nC3121_=_C3337( C3121 C3337 ) C3121_=_C3339( C3121 C3339 ) C3121_=_C3340( C3121 C3340 ) C3121_=_C3341( C3121 C3341 ) C3121_=_C3342( C3121 C3342 ) C3121_=_C3343( C3121 C3343 ) \nC3121_=_C3344( C3121 C3344 ) C3121_=_C3345( C3121 C3345 ) C3121_=_C3346( C3121 C3346 ) C3121_=_C3347( C3121 C3347 ) C3121_=_C3348( C3121 C3348 ) C3121_=_C3349( C3121 C3349 ) \nC3121_=_C3350( C3121 C3350 ) C3121_=_C3351( C3121 C3351 ) C3121_=_C3353( C3121 C3353 ) C3121_=_C3354( C3121 C3354 ) C3121_=_C3355( C3121 C3355 ) C3123_=_C3124( C3123 C3124 ) \nC3123_=_C3129( C3123 C3129 ) C3123_=_C3140( C3123 C3140 ) C3123_=_C3285( C3123 C3285 ) C3123_=_C3312( C3123 C3312 ) C3123_=_C3356( C3123 C3356 ) C3123_=_C3375( C3123 C3375 ) \nC3123_=_C3376( C3123 C3376 ) C3123_=_C3377( C3123 C3377 ) C3123_=_C3378( C3123 C3378 ) C3123_=_C3379( C3123 C3379 ) C3123_=_C3380( C3123 C3380 ) C3123_=_C3381( C3123 C3381 ) \nC3123_=_C3382( C3123 C3382 ) C3123_=_C3384( C3123 C3384 ) C3123_=_C3385( C3123 C3385 ) C3123_=_C3386( C3123 C3386 ) C3124_=_C3129( C3124 C3129 ) C3124_=_C3141( C3124 C3141 ) \nC3124_=_C3286( C3124 C3286 ) C3124_=_C3313( C3124 C3313 ) C3124_=_C3339( C3124 C3339 ) C3124_=_C3357( C3124 C3357 ) C3124_=_C3375( C3124 C3375 ) C3124_=_C3387( C3124 C3387 ) \nC3124_=_C3388( C3124 C3388 ) C3124_=_C3389( C3124 C3389 ) C3124_=_C3391( C3124 C3391 ) C3124_=_C3392( C3124 C3392 ) C3124_=_C3394( C3124 C3394 ) C3124_=_C3395( C3124 C3395 ) \nC3124_=_C3396( C3124 C3396 ) C3124_=_C3397( C3124 C3397 ) C3129_=_C3146( C3129 C3146 ) C3129_=_C3165( C3129 C3165 ) C3129_=_C3181( C3129 C3181 ) C3129_=_C3199( C3129 C3199 ) \nC3129_=_C3297( C3129 C3297 ) C3129_=_C3324( C3129 C3324 ) C3129_=_C3347( C3129 C3347 ) C3129_=_C3364( C3129 C3364 ) C3129_=_C3379( C3129 C3379 ) C3129_=_C3406( C3129 C3406 ) \nC3129_=_C3452( C3129 C3452 ) C3129_=_C3480( C3129 C3480 ) C3129_=_C3490( C3129 C3490 ) C3129_=_C3499( C3129 C3499 ) C3129_=_C3518( C3129 C3518 ) C3129_=_C3539( C3129 C3539 ) \nC3129_=_C3540( C3129 C3540 ) C3129_=_C3541( C3129 C3541 ) C3129_=_C3542( C3129 C3542 ) C3129_=_C3544( C3129 C3544 ) C3129_=_C3545( C3129 C3545 ) C3129_=_C3546( C3129 C3546 ) \nC3129_=_C3547( C3129 C3547 ) C3129_=_C3548( C3129 C3548 ) C3138_=_C3140( C3138 C3140 ) C3138_=_C3141( C3138 C3141 ) C3138_=_C3146( C3138 C3146 ) C3138_=_C3172( C3138 C3172 ) \nC3138_=_C3190( C3138 C3190 ) C3138_=_C3283( C3138 C3283 ) C3138_=_C3310( C3138 C3310 ) C3138_=_C3337( C3138 C3337 ) C3138_=_C3339( C3138 C3339 ) C3138_=_C3340( C3138 C3340 ) \nC3138_=_C3341( C3138 C3341 ) C3138_=_C3342( C3138 C3342 ) C3138_=_C3343(</w:t>
      </w:r>
    </w:p>
    <w:p>
      <w:pPr>
        <w:pStyle w:val="PreformattedText"/>
        <w:bidi w:val="0"/>
        <w:spacing w:before="0" w:after="0"/>
        <w:jc w:val="left"/>
        <w:rPr/>
      </w:pPr>
      <w:r>
        <w:rPr/>
        <w:t xml:space="preserve"> </w:t>
      </w:r>
      <w:r>
        <w:rPr/>
        <w:t>C3138 C3343 ) C3138_=_C3344( C3138 C3344 ) C3138_=_C3345( C3138 C3345 ) C3138_=_C3346( C3138 C3346 ) \nC3138_=_C3347( C3138 C3347 ) C3138_=_C3348( C3138 C3348 ) C3138_=_C3349( C3138 C3349 ) C3138_=_C3350( C3138 C3350 ) C3138_=_C3351( C3138 C3351 ) C3138_=_C3353( C3138 C3353 ) \nC3138_=_C3354( C3138 C3354 ) C3138_=_C3355( C3138 C3355 ) C3140_=_C3141( C3140 C3141 ) C3140_=_C3146( C3140 C3146 ) C3140_=_C3285( C3140 C3285 ) C3140_=_C3312( C3140 C3312 ) \nC3140_=_C3356( C3140 C3356 ) C3140_=_C3375( C3140 C3375 ) C3140_=_C3376( C3140 C3376 ) C3140_=_C3377( C3140 C3377 ) C3140_=_C3378( C3140 C3378 ) C3140_=_C3379( C3140 C3379 ) \nC3140_=_C3380( C3140 C3380 ) C3140_=_C3381( C3140 C3381 ) C3140_=_C3382( C3140 C3382 ) C3140_=_C3384( C3140 C3384 ) C3140_=_C3385( C3140 C3385 ) C3140_=_C3386( C3140 C3386 ) \nC3141_=_C3146( C3141 C3146 ) C3141_=_C3286( C3141 C3286 ) C3141_=_C3313( C3141 C3313 ) C3141_=_C3339( C3141 C3339 ) C3141_=_C3357( C3141 C3357 ) C3141_=_C3375( C3141 C3375 ) \nC3141_=_C3387( C3141 C3387 ) C3141_=_C3388( C3141 C3388 ) C3141_=_C3389( C3141 C3389 ) C3141_=_C3391( C3141 C3391 ) C3141_=_C3392( C3141 C3392 ) C3141_=_C3394( C3141 C3394 ) \nC3141_=_C3395( C3141 C3395 ) C3141_=_C3396( C3141 C3396 ) C3141_=_C3397( C3141 C3397 ) C3146_=_C3165( C3146 C3165 ) C3146_=_C3181( C3146 C3181 ) C3146_=_C3199( C3146 C3199 ) \nC3146_=_C3297( C3146 C3297 ) C3146_=_C3324( C3146 C3324 ) C3146_=_C3347( C3146 C3347 ) C3146_=_C3364( C3146 C3364 ) C3146_=_C3379( C3146 C3379 ) C3146_=_C3406( C3146 C3406 ) \nC3146_=_C3452( C3146 C3452 ) C3146_=_C3480( C3146 C3480 ) C3146_=_C3490( C3146 C3490 ) C3146_=_C3499( C3146 C3499 ) C3146_=_C3518( C3146 C3518 ) C3146_=_C3539( C3146 C3539 ) \nC3146_=_C3540( C3146 C3540 ) C3146_=_C3541( C3146 C3541 ) C3146_=_C3542( C3146 C3542 ) C3146_=_C3544( C3146 C3544 ) C3146_=_C3545( C3146 C3545 ) C3146_=_C3546( C3146 C3546 ) \nC3146_=_C3547( C3146 C3547 ) C3146_=_C3548( C3146 C3548 ) C3165_=_C3181( C3165 C3181 ) C3165_=_C3199( C3165 C3199 ) C3165_=_C3297( C3165 C3297 ) C3165_=_C3324( C3165 C3324 ) \nC3165_=_C3347( C3165 C3347 ) C3165_=_C3364( C3165 C3364 ) C3165_=_C3379( C3165 C3379 ) C3165_=_C3406( C3165 C3406 ) C3165_=_C3452( C3165 C3452 ) C3165_=_C3480( C3165 C3480 ) \nC3165_=_C3490( C3165 C3490 ) C3165_=_C3499( C3165 C3499 ) C3165_=_C3518( C3165 C3518 ) C3165_=_C3539( C3165 C3539 ) C3165_=_C3540( C3165 C3540 ) C3165_=_C3541( C3165 C3541 ) \nC3165_=_C3542( C3165 C3542 ) C3165_=_C3544( C3165 C3544 ) C3165_=_C3545( C3165 C3545 ) C3165_=_C3546( C3165 C3546 ) C3165_=_C3547( C3165 C3547 ) C3165_=_C3548( C3165 C3548 ) \nC3172_=_C3181( C3172 C3181 ) C3172_=_C3190( C3172 C3190 ) C3172_=_C3283( C3172 C3283 ) C3172_=_C3310( C3172 C3310 ) C3172_=_C3337( C3172 C3337 ) C3172_=_C3339( C3172 C3339 ) \nC3172_=_C3340( C3172 C3340 ) C3172_=_C3341( C3172 C3341 ) C3172_=_C3342( C3172 C3342 ) C3172_=_C3343( C3172 C3343 ) C3172_=_C3344( C3172 C3344 ) C3172_=_C3345( C3172 C3345 ) \nC3172_=_C3346( C3172 C3346 ) C3172_=_C3347( C3172 C3347 ) C3172_=_C3348( C3172 C3348 ) C3172_=_C3349( C3172 C3349 ) C3172_=_C3350( C3172 C3350 ) C3172_=_C3351( C3172 C3351 ) \nC3172_=_C3353( C3172 C3353 ) C3172_=_C3354( C3172 C3354 ) C3172_=_C3355( C3172 C3355 ) C3181_=_C3199( C3181 C3199 ) C3181_=_C3297( C3181 C3297 ) C3181_=_C3324( C3181 C3324 ) \nC3181_=_C3347( C3181 C3347 ) C3181_=_C3364( C3181 C3364 ) C3181_=_C3379( C3181 C3379 ) C3181_=_C3406( C3181 C3406 ) C3181_=_C3452( C3181 C3452 ) C3181_=_C3480( C3181 C3480 ) \nC3181_=_C3490( C3181 C3490 ) C3181_=_C3499( C3181 C3499 ) C3181_=_C3518( C3181 C3518 ) C3181_=_C3539( C3181 C3539 ) C3181_=_C3540( C3181 C3540 ) C3181_=_C3541( C3181 C3541 ) \nC3181_=_C3542( C3181 C3542 ) C3181_=_C3544( C3181 C3544 ) C3181_=_C3545( C3181 C3545 ) C3181_=_C3546( C3181 C3546 ) C3181_=_C3547( C3181 C3547 ) C3181_=_C3548( C3181 C3548 ) \nC3190_=_C3199( C3190 C3199 ) C3190_=_C3283( C3190 C3283 ) C3190_=_C3310( C3190 C3310 ) C3190_=_C3337( C3190 C3337 ) C3190_=_C3339( C3190 C3339 ) C3190_=_C3340( C3190 C3340 ) \nC3190_=_C3341( C3190 C3341 ) C3190_=_C3342( C3190 C3342 ) C3190_=_C3343( C3190 C3343 ) C3190_=_C3344( C3190 C3344 ) C3190_=_C3345( C3190 C3345 ) C3190_=_C3346( C3190 C3346 ) \nC3190_=_C3347( C3190 C3347 ) C3190_=_C3348( C3190 C3348 ) C3190_=_C3349( C3190 C3349 ) C3190_=_C3350( C3190 C3350 ) C3190_=_C3351( C3190 C3351 ) C3190_=_C3353( C3190 C3353 ) \nC3190_=_C3354( C3190 C3354 ) C3190_=_C3355( C3190 C3355 ) C3199_=_C3297( C3199 C3297 ) C3199_=_C3324( C3199 C3324 ) C3199_=_C3347( C3199 C3347 ) C3199_=_C3364( C3199 C3364 ) \nC3199_=_C3379( C3199 C3379 ) C3199_=_C3406( C3199 C3406 ) C3199_=_C3452( C3199 C3452 ) C3199_=_C3480( C3199 C3480 ) C3199_=_C3490( C3199 C3490 ) C3199_=_C3499( C3199 C3499 ) \nC3199_=_C3518( C3199 C3518 ) C3199_=_C3539( C3199 C3539 ) C3199_=_C3540( C3199 C3540 ) C3199_=_C3541( C3199 C3541 ) C3199_=_C3542( C3199 C3542 ) C3199_=_C3544( C3199 C3544 ) \nC3199_=_C3545( C3199 C3545 ) C3199_=_C3546( C3199 C3546 ) C3199_=_C3547( C3199 C3547 ) C3199_=_C3548( C3199 C3548 ) C3283_=_C3285( C3283 C3285 ) C3283_=_C3286( C3283 C3286 ) \nC3283_=_C3297( C3283 C3297 ) C3283_=_C3303( C3283 C3303 ) C3283_=_C3310( C3283 C3310 ) C3283_=_C3337( C3283 C3337 ) C3283_=_C3339( C3283 C3339 ) C3283_=_C3340( C3283 C3340 ) \nC3283_=_C3341( C3283 C3341 ) C3283_=_C3342( C3283 C3342 ) C3283_=_C3343( C3283 C3343 ) C3283_=_C3344( C3283 C3344 ) C3283_=_C3345( C3283 C3345 ) C3283_=_C3346( C3283 C3346 ) \nC3283_=_C3347( C3283 C3347 ) C3283_=_C3348( C3283 C3348 ) C3283_=_C3349( C3283 C3349 ) C3283_=_C3350( C3283 C3350 ) C3283_=_C3351( C3283 C3351 ) C3283_=_C3353( C3283 C3353 ) \nC3283_=_C3354( C3283 C3354 ) C3283_=_C3355( C3283 C3355 ) C3285_=_C3286( C3285 C3286 ) C3285_=_C3297( C3285 C3297 ) C3285_=_C3303( C3285 C3303 ) C3285_=_C3312( C3285 C3312 ) \nC3285_=_C3356( C3285 C3356 ) C3285_=_C3375( C3285 C3375 ) C3285_=_C3376( C3285 C3376 ) C3285_=_C3377( C3285 C3377 ) C3285_=_C3378( C3285 C3378 ) C3285_=_C3379( C3285 C3379 ) \nC3285_=_C3380( C3285 C3380 ) C3285_=_C3381( C3285 C3381 ) C3285_=_C3382( C3285 C3382 ) C3285_=_C3384( C3285 C3384 ) C3285_=_C3385( C3285 C3385 ) C3285_=_C3386( C3285 C3386 ) \nC3286_=_C3297( C3286 C3297 ) C3286_=_C3303( C3286 C3303 ) C3286_=_C3313( C3286 C3313 ) C3286_=_C3339( C3286 C3339 ) C3286_=_C3357( C3286 C3357 ) C3286_=_C3375( C3286 C3375 ) \nC3286_=_C3387( C3286 C3387 ) C3286_=_C3388( C3286 C3388 ) C3286_=_C3389( C3286 C3389 ) C3286_=_C3391( C3286 C3391 ) C3286_=_C3392( C3286 C3392 ) C3286_=_C3394( C3286 C3394 ) \nC3286_=_C3395( C3286 C3395 ) C3286_=_C3396( C3286 C3396 ) C3286_=_C3397( C3286 C3397 ) C3297_=_C3303( C3297 C3303 ) C3297_=_C3324( C3297 C3324 ) C3297_=_C3347( C3297 C3347 ) \nC3297_=_C3364( C3297 C3364 ) C3297_=_C3379( C3297 C3379 ) C3297_=_C3406( C3297 C3406 ) C3297_=_C3452( C3297 C3452 ) C3297_=_C3480( C3297 C3480 ) C3297_=_C3490( C3297 C3490 ) \nC3297_=_C3499( C3297 C3499 ) C3297_=_C3518( C3297 C3518 ) C3297_=_C3539( C3297 C3539 ) C3297_=_C3540( C3297 C3540 ) C3297_=_C3541( C3297 C3541 ) C3297_=_C3542( C3297 C3542 ) \nC3297_=_C3544( C3297 C3544 ) C3297_=_C3545( C3297 C3545 ) C3297_=_C3546( C3297 C3546 ) C3297_=_C3547( C3297 C3547 ) C3297_=_C3548( C3297 C3548 ) C3303_=_C3330( C3303 C3330 ) \nC3303_=_C3351( C3303 C3351 ) C3303_=_C3370( C3303 C3370 ) C3303_=_C3382( C3303 C3382 ) C3303_=_C3411( C3303 C3411 ) C3303_=_C3457( C3303 C3457 ) C3303_=_C3513( C3303 C3513 ) \nC3303_=_C3524( C3303 C3524 ) C3303_=_C3534( C3303 C3534 ) C3303_=_C3559( C3303 C3559 ) C3303_=_C3560( C3303 C3560 ) C3310_=_C3312( C3310 C3312 ) C3310_=_C3313( C3310 C3313 ) \nC3310_=_C3324( C3310 C3324 ) C3310_=_C3330( C3310 C3330 ) C3310_=_C3337( C3310 C3337 ) C3310_=_C3339( C3310 C3339 ) C3310_=_C3340( C3310 C3340 ) C3310_=_C3341( C3310 C3341 ) \nC3310_=_C3342( C3310 C3342 ) C3310_=_C3343( C3310 C3343 ) C3310_=_C3344( C3310 C3344 ) C3310_=_C3345( C3310 C3345 ) C3310_=_C3346( C3310 C3346 ) C3310_=_C3347( C3310 C3347 ) \nC3310_=_C3348( C3310 C3348 ) C3310_=_C3349( C3310 C3349 ) C3310_=_C3350( C3310 C3350 ) C3310_=_C3351( C3310 C3351 ) C3310_=_C3353( C3310 C3353 ) C3310_=_C3354( C3310 C3354 ) \nC3310_=_C3355( C3310 C3355 ) C3312_=_C3313( C3312 C3313 ) C3312_=_C3324( C3312 C3324 ) C3312_=_C3330( C3312 C3330 ) C3312_=_C3356( C3312 C3356 ) C3312_=_C3375( C3312 C3375 ) \nC3312_=_C3376( C3312 C3376 ) C3312_=_C3377( C3312 C3377 ) C3312_=_C3378( C3312 C3378 ) C3312_=_C3379( C3312 C3379 ) C3312_=_C3380( C3312 C3380 ) C3312_=_C3381( C3312 C3381 ) \nC3312_=_C3382( C3312 C3382 ) C3312_=_C3384( C3312 C3384 ) C3312_=_C3385( C3312 C3385 ) C3312_=_C3386( C3312 C3386 ) C3313_=_C3324( C3313 C3324 ) C3313_=_C3330( C3313 C3330 ) \nC3313_=_C3339( C3313 C3339 ) C3313_=_C3357( C3313 C3357 ) C3313_=_C3375( C3313 C3375 ) C3313_=_C3387( C3313 C3387 ) C3313_=_C3388( C3313 C3388 ) C3313_=_C3389( C3313 C3389 ) \nC3313_=_C3391( C3313 C3391 ) C3313_=_C3392( C3313 C3392 ) C3313_=_C3394( C3313 C3394 ) C3313_=_C3395( C3313 C3395 ) C3313_=_C3396( C3313 C3396 ) C3313_=_C3397( C3313 C3397 ) \nC3324_=_C3330( C3324 C3330 ) C3324_=_C3347( C3324 C3347 ) C3324_=_C3364( C3324 C3364 ) C3324_=_C3379( C3324 C3379 ) C3324_=_C3406( C3324 C3406 ) C3324_=_C3452( C3324 C3452 ) \nC3324_=_C3480( C3324 C3480 ) C3324_=_C3490( C3324 C3490 ) C3324_=_C3499( C3324 C3499 ) C3324_=_C3518( C3324 C3518 ) C3324_=_C3539( C3324 C3539 ) C3324_=_C3540( C3324 C3540 ) \nC3324_=_C3541( C3324 C3541 ) C3324_=_C3542( C3324 C3542 ) C3324_=_C3544( C3324 C3544 ) C3324_=_C3545( C3324 C3545 ) C3324_=_C3546( C3324 C3546 ) C3324_=_C3547( C3324 C3547 ) \nC3324_=_C3548( C3324 C3548 ) C3330_=_C3351( C3330 C3351 ) C3330_=_C3370( C3330 C3370 ) C3330_=_C3382( C3330 C3382 ) C3330_=_C3411( C3330 C3411 ) C3330_=_C3457( C3330 C3457 ) \nC3330_=_C3513( C3330 C3513 ) C3330_=_C3524( C3330 C3524 ) C3330_=_C3534( C3330 C3534 ) C3330_=_C3559( C3330 C3559 ) C3330_=_C3560( C3330 C3560 ) C3337_=_C3339( C3337 C3339 ) \nC3337_=_C3340( C3337 C3340 ) C3337_=_C3341( C3337 C3341 ) C3337_=_C3342( C3337 C3342 ) C3337_=_C3343( C3337 C3343 ) C3337_=_C3344(</w:t>
      </w:r>
    </w:p>
    <w:p>
      <w:pPr>
        <w:pStyle w:val="PreformattedText"/>
        <w:bidi w:val="0"/>
        <w:spacing w:before="0" w:after="0"/>
        <w:jc w:val="left"/>
        <w:rPr/>
      </w:pPr>
      <w:r>
        <w:rPr/>
        <w:t xml:space="preserve"> </w:t>
      </w:r>
      <w:r>
        <w:rPr/>
        <w:t>C3337 C3344 ) C3337_=_C3345( C3337 C3345 ) \nC3337_=_C3346( C3337 C3346 ) C3337_=_C3347( C3337 C3347 ) C3337_=_C3348( C3337 C3348 ) C3337_=_C3349( C3337 C3349 ) C3337_=_C3350( C3337 C3350 ) C3337_=_C3351( C3337 C3351 ) \nC3337_=_C3353( C3337 C3353 ) C3337_=_C3354( C3337 C3354 ) C3337_=_C3355( C3337 C3355 ) C3337_=_C3356( C3337 C3356 ) C3337_=_C3357( C3337 C3357 ) C3337_=_C3364( C3337 C3364 ) \nC3337_=_C3370( C3337 C3370 ) C3337_=_C3371( C3337 C3371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39_=_C3351( C3339 C3351 ) C3339_=_C3353( C3339 C3353 ) C3339_=_C3354( C3339 C3354 ) C3339_=_C3355( C3339 C3355 ) C3339_=_C3357( C3339 C3357 ) \nC3339_=_C3375( C3339 C3375 ) C3339_=_C3387( C3339 C3387 ) C3339_=_C3388( C3339 C3388 ) C3339_=_C3389( C3339 C3389 ) C3339_=_C3391( C3339 C3391 ) C3339_=_C3392( C3339 C3392 ) \nC3339_=_C3394( C3339 C3394 ) C3339_=_C3395( C3339 C3395 ) C3339_=_C3396( C3339 C3396 ) C3339_=_C3397( C3339 C3397 ) C3340_=_C3341( C3340 C3341 ) C3340_=_C3342( C3340 C3342 ) \nC3340_=_C3343( C3340 C3343 ) C3340_=_C3344( C3340 C3344 ) C3340_=_C3345( C3340 C3345 ) C3340_=_C3346( C3340 C3346 ) C3340_=_C3347( C3340 C3347 ) C3340_=_C3348( C3340 C3348 ) \nC3340_=_C3349( C3340 C3349 ) C3340_=_C3350( C3340 C3350 ) C3340_=_C3351( C3340 C3351 ) C3340_=_C3353( C3340 C3353 ) C3340_=_C3354( C3340 C3354 ) C3340_=_C3355( C3340 C3355 ) \nC3340_=_C3376( C3340 C3376 ) C3340_=_C3387( C3340 C3387 ) C3340_=_C3406( C3340 C3406 ) C3340_=_C3411( C3340 C3411 ) C3340_=_C3413( C3340 C3413 ) C3341_=_C3342( C3341 C3342 ) \nC3341_=_C3343( C3341 C3343 ) C3341_=_C3344( C3341 C3344 ) C3341_=_C3345( C3341 C3345 ) C3341_=_C3346( C3341 C3346 ) C3341_=_C3347( C3341 C3347 ) C3341_=_C3348( C3341 C3348 ) \nC3341_=_C3349( C3341 C3349 ) C3341_=_C3350( C3341 C3350 ) C3341_=_C3351( C3341 C3351 ) C3341_=_C3353( C3341 C3353 ) C3341_=_C3354( C3341 C3354 ) C3341_=_C3355( C3341 C3355 ) \nC3341_=_C3452( C3341 C3452 ) C3341_=_C3457( C3341 C3457 ) C3341_=_C3459( C3341 C3459 ) C3342_=_C3343( C3342 C3343 ) C3342_=_C3344( C3342 C3344 ) C3342_=_C3345( C3342 C3345 ) \nC3342_=_C3346( C3342 C3346 ) C3342_=_C3347( C3342 C3347 ) C3342_=_C3348( C3342 C3348 ) C3342_=_C3349( C3342 C3349 ) C3342_=_C3350( C3342 C3350 ) C3342_=_C3351( C3342 C3351 ) \nC3342_=_C3353( C3342 C3353 ) C3342_=_C3354( C3342 C3354 ) C3342_=_C3355( C3342 C3355 ) C3342_=_C3480( C3342 C3480 ) C3343_=_C3344( C3343 C3344 ) C3343_=_C3345( C3343 C3345 ) \nC3343_=_C3346( C3343 C3346 ) C3343_=_C3347( C3343 C3347 ) C3343_=_C3348( C3343 C3348 ) C3343_=_C3349( C3343 C3349 ) C3343_=_C3350( C3343 C3350 ) C3343_=_C3351( C3343 C3351 ) \nC3343_=_C3353( C3343 C3353 ) C3343_=_C3354( C3343 C3354 ) C3343_=_C3355( C3343 C3355 ) C3343_=_C3490( C3343 C3490 ) C3344_=_C3345( C3344 C3345 ) C3344_=_C3346( C3344 C3346 ) \nC3344_=_C3347( C3344 C3347 ) C3344_=_C3348( C3344 C3348 ) C3344_=_C3349( C3344 C3349 ) C3344_=_C3350( C3344 C3350 ) C3344_=_C3351( C3344 C3351 ) C3344_=_C3353( C3344 C3353 ) \nC3344_=_C3354( C3344 C3354 ) C3344_=_C3355( C3344 C3355 ) C3345_=_C3346( C3345 C3346 ) C3345_=_C3347( C3345 C3347 ) C3345_=_C3348( C3345 C3348 ) C3345_=_C3349( C3345 C3349 ) \nC3345_=_C3350( C3345 C3350 ) C3345_=_C3351( C3345 C3351 ) C3345_=_C3353( C3345 C3353 ) C3345_=_C3354( C3345 C3354 ) C3345_=_C3355( C3345 C3355 ) C3345_=_C3377( C3345 C3377 ) \nC3345_=_C3388( C3345 C3388 ) C3345_=_C3513( C3345 C3513 ) C3345_=_C3515( C3345 C3515 ) C3346_=_C3347( C3346 C3347 ) C3346_=_C3348( C3346 C3348 ) C3346_=_C3349( C3346 C3349 ) \nC3346_=_C3350( C3346 C3350 ) C3346_=_C3351( C3346 C3351 ) C3346_=_C3353( C3346 C3353 ) C3346_=_C3354( C3346 C3354 ) C3346_=_C3355( C3346 C3355 ) C3346_=_C3378( C3346 C3378 ) \nC3346_=_C3389( C3346 C3389 ) C3346_=_C3518( C3346 C3518 ) C3346_=_C3524( C3346 C3524 ) C3347_=_C3348( C3347 C3348 ) C3347_=_C3349( C3347 C3349 ) C3347_=_C3350( C3347 C3350 ) \nC3347_=_C3351( C3347 C3351 ) C3347_=_C3353( C3347 C3353 ) C3347_=_C3354( C3347 C3354 ) C3347_=_C3355( C3347 C3355 ) C3347_=_C3364( C3347 C3364 ) C3347_=_C3379( C3347 C3379 ) \nC3347_=_C3406( C3347 C3406 ) C3347_=_C3452( C3347 C3452 ) C3347_=_C3480( C3347 C3480 ) C3347_=_C3490( C3347 C3490 ) C3347_=_C3499( C3347 C3499 ) C3347_=_C3518( C3347 C3518 ) \nC3347_=_C3539( C3347 C3539 ) C3347_=_C3540( C3347 C3540 ) C3347_=_C3541( C3347 C3541 ) C3347_=_C3542( C3347 C3542 ) C3347_=_C3544( C3347 C3544 ) C3347_=_C3545( C3347 C3545 ) \nC3347_=_C3546( C3347 C3546 ) C3347_=_C3547( C3347 C3547 ) C3347_=_C3548( C3347 C3548 ) C3348_=_C3349( C3348 C3349 ) C3348_=_C3350( C3348 C3350 ) C3348_=_C3351( C3348 C3351 ) \nC3348_=_C3353( C3348 C3353 ) C3348_=_C3354( C3348 C3354 ) C3348_=_C3355( C3348 C3355 ) C3348_=_C3380( C3348 C3380 ) C3348_=_C3391( C3348 C3391 ) C3348_=_C3539( C3348 C3539 ) \nC3349_=_C3350( C3349 C3350 ) C3349_=_C3351( C3349 C3351 ) C3349_=_C3353( C3349 C3353 ) C3349_=_C3354( C3349 C3354 ) C3349_=_C3355( C3349 C3355 ) C3349_=_C3540( C3349 C3540 ) \nC3350_=_C3351( C3350 C3351 ) C3350_=_C3353( C3350 C3353 ) C3350_=_C3354( C3350 C3354 ) C3350_=_C3355( C3350 C3355 ) C3350_=_C3381( C3350 C3381 ) C3350_=_C3392( C3350 C3392 ) \nC3350_=_C3541( C3350 C3541 ) C3351_=_C3353( C3351 C3353 ) C3351_=_C3354( C3351 C3354 ) C3351_=_C3355( C3351 C3355 ) C3351_=_C3370( C3351 C3370 ) C3351_=_C3382( C3351 C3382 ) \nC3351_=_C3411( C3351 C3411 ) C3351_=_C3457( C3351 C3457 ) C3351_=_C3513( C3351 C3513 ) C3351_=_C3524( C3351 C3524 ) C3351_=_C3534( C3351 C3534 ) C3351_=_C3559( C3351 C3559 ) \nC3351_=_C3560( C3351 C3560 ) C3353_=_C3354( C3353 C3354 ) C3353_=_C3355( C3353 C3355 ) C3354_=_C3355( C3354 C3355 ) C3354_=_C3395( C3354 C3395 ) C3355_=_C3396( C3355 C3396 ) \nC3355_=_C3547( C3355 C3547 ) C3356_=_C3357( C3356 C3357 ) C3356_=_C3364( C3356 C3364 ) C3356_=_C3370( C3356 C3370 ) C3356_=_C3371( C3356 C3371 ) C3356_=_C3375( C3356 C3375 ) \nC3356_=_C3376( C3356 C3376 ) C3356_=_C3377( C3356 C3377 ) C3356_=_C3378( C3356 C3378 ) C3356_=_C3379( C3356 C3379 ) C3356_=_C3380( C3356 C3380 ) C3356_=_C3381( C3356 C3381 ) \nC3356_=_C3382( C3356 C3382 ) C3356_=_C3384( C3356 C3384 ) C3356_=_C3385( C3356 C3385 ) C3356_=_C3386( C3356 C3386 ) C3357_=_C3364( C3357 C3364 ) C3357_=_C3370( C3357 C3370 ) \nC3357_=_C3371( C3357 C3371 ) C3357_=_C3375( C3357 C3375 ) C3357_=_C3387( C3357 C3387 ) C3357_=_C3388( C3357 C3388 ) C3357_=_C3389( C3357 C3389 ) C3357_=_C3391( C3357 C3391 ) \nC3357_=_C3392( C3357 C3392 ) C3357_=_C3394( C3357 C3394 ) C3357_=_C3395( C3357 C3395 ) C3357_=_C3396( C3357 C3396 ) C3357_=_C3397( C3357 C3397 ) C3364_=_C3370( C3364 C3370 ) \nC3364_=_C3371( C3364 C3371 ) C3364_=_C3379( C3364 C3379 ) C3364_=_C3406( C3364 C3406 ) C3364_=_C3452( C3364 C3452 ) C3364_=_C3480( C3364 C3480 ) C3364_=_C3490( C3364 C3490 ) \nC3364_=_C3499( C3364 C3499 ) C3364_=_C3518( C3364 C3518 ) C3364_=_C3539( C3364 C3539 ) C3364_=_C3540( C3364 C3540 ) C3364_=_C3541( C3364 C3541 ) C3364_=_C3542( C3364 C3542 ) \nC3364_=_C3544( C3364 C3544 ) C3364_=_C3545( C3364 C3545 ) C3364_=_C3546( C3364 C3546 ) C3364_=_C3547( C3364 C3547 ) C3364_=_C3548( C3364 C3548 ) C3370_=_C3371( C3370 C3371 ) \nC3370_=_C3382( C3370 C3382 ) C3370_=_C3411( C3370 C3411 ) C3370_=_C3457( C3370 C3457 ) C3370_=_C3513( C3370 C3513 ) C3370_=_C3524( C3370 C3524 ) C3370_=_C3534( C3370 C3534 ) \nC3370_=_C3559( C3370 C3559 ) C3370_=_C3560( C3370 C3560 ) C3371_=_C3394( C3371 C3394 ) C3371_=_C3413( C3371 C3413 ) C3371_=_C3459( C3371 C3459 ) C3371_=_C3515( C3371 C3515 ) \nC3371_=_C3545( C3371 C3545 ) C3371_=_C3563( C3371 C3563 ) C3371_=_C3564( C3371 C3564 ) C3375_=_C3376( C3375 C3376 ) C3375_=_C3377( C3375 C3377 ) C3375_=_C3378( C3375 C3378 ) \nC3375_=_C3379( C3375 C3379 ) C3375_=_C3380( C3375 C3380 ) C3375_=_C3381( C3375 C3381 ) C3375_=_C3382( C3375 C3382 ) C3375_=_C3384( C3375 C3384 ) C3375_=_C3385( C3375 C3385 ) \nC3375_=_C3386( C3375 C3386 ) C3375_=_C3387( C3375 C3387 ) C3375_=_C3388( C3375 C3388 ) C3375_=_C3389( C3375 C3389 ) C3375_=_C3391( C3375 C3391 ) C3375_=_C3392( C3375 C3392 ) \nC3375_=_C3394( C3375 C3394 ) C3375_=_C3395( C3375 C3395 ) C3375_=_C3396( C3375 C3396 ) C3375_=_C3397( C3375 C3397 ) C3376_=_C3377( C3376 C3377 ) C3376_=_C3378( C3376 C3378 ) \nC3376_=_C3379( C3376 C3379 ) C3376_=_C3380( C3376 C3380 ) C3376_=_C3381( C3376 C3381 ) C3376_=_C3382( C3376 C3382 ) C3376_=_C3384( C3376 C3384 ) C3376_=_C3385( C3376 C3385 ) \nC3376_=_C3386( C3376 C3386 ) C3376_=_C3387( C3376 C3387 ) C3376_=_C3406( C3376 C3406 ) C3376_=_C3411( C3376 C3411 ) C3376_=_C3413( C3376 C3413 ) C3377_=_C3378( C3377 C3378 ) \nC3377_=_C3379( C3377 C3379 ) C3377_=_C3380( C3377 C3380 ) C3377_=_C3381( C3377 C3381 ) C3377_=_C3382( C3377 C3382 ) C3377_=_C3384( C3377 C3384 ) C3377_=_C3385( C3377 C3385 ) \nC3377_=_C3386( C3377 C3386 ) C3377_=_C3388( C3377 C3388 ) C3377_=_C3513( C3377 C3513 ) C3377_=_C3515( C3377 C3515 ) C3378_=_C3379( C3378 C3379 ) C3378_=_C3380( C3378 C3380 ) \nC3378_=_C3381( C3378 C3381 ) C3378_=_C3382( C3378 C3382 ) C3378_=_C3384( C3378 C3384 ) C3378_=_C3385( C3378 C3385 ) C3378_=_C3386( C3378 C3386 ) C3378_=_C3389( C3378 C3389 ) \nC3378_=_C3518( C3378 C3518 ) C3378_=_C3524( C3378 C3524 ) C3379_=_C3380( C3379 C3380 ) C3379_=_C3381( C3379 C3381 ) C3379_=_C3382( C3379 C3382 ) C3379_=_C3384( C3379 C3384 ) \nC3379_=_C3385( C3379 C3385 ) C3379_=_C3386( C3379 C3386 ) C3379_=_C3406( C3379 C3406 ) C3379_=_C3452( C3379 C3452 ) C3379_=_C3480( C3379 C3480 ) C3379_=_C3490( C3379 C3490 ) \nC3379_=_C3499( C3379 C3499 ) C3379_=_C3518( C3379 C3518 ) C3379_=_C3539( C3379 C3539 ) C3379_=_C3540( C3379 C3540 ) C3379_=_C3541( C3379 C3541 ) C3379_=_C3542( C3379 C3542 ) \nC3379_=_C3544( C3379 C3544 ) C3379_=_C3545( C3379 C3545 ) C3379_=_C3546( C3379 C3546 ) C3379_=_C3547( C3379 C3547 ) C3379_=_C3548( C3379 C3548 ) C3380_=_C3381( C3380 C3381 ) \nC3380_=_C3382(</w:t>
      </w:r>
    </w:p>
    <w:p>
      <w:pPr>
        <w:pStyle w:val="PreformattedText"/>
        <w:bidi w:val="0"/>
        <w:spacing w:before="0" w:after="0"/>
        <w:jc w:val="left"/>
        <w:rPr/>
      </w:pPr>
      <w:r>
        <w:rPr/>
        <w:t xml:space="preserve"> </w:t>
      </w:r>
      <w:r>
        <w:rPr/>
        <w:t>C3380 C3382 ) C3380_=_C3384( C3380 C3384 ) C3380_=_C3385( C3380 C3385 ) C3380_=_C3386( C3380 C3386 ) C3380_=_C3391( C3380 C3391 ) C3380_=_C3539( C3380 C3539 ) \nC3381_=_C3382( C3381 C3382 ) C3381_=_C3384( C3381 C3384 ) C3381_=_C3385( C3381 C3385 ) C3381_=_C3386( C3381 C3386 ) C3381_=_C3392( C3381 C3392 ) C3381_=_C3541( C3381 C3541 ) \nC3382_=_C3384( C3382 C3384 ) C3382_=_C3385( C3382 C3385 ) C3382_=_C3386( C3382 C3386 ) C3382_=_C3411( C3382 C3411 ) C3382_=_C3457( C3382 C3457 ) C3382_=_C3513( C3382 C3513 ) \nC3382_=_C3524( C3382 C3524 ) C3382_=_C3534( C3382 C3534 ) C3382_=_C3559( C3382 C3559 ) C3382_=_C3560( C3382 C3560 ) C3384_=_C3385( C3384 C3385 ) C3384_=_C3386( C3384 C3386 ) \nC3385_=_C3386( C3385 C3386 ) C3385_=_C3546( C3385 C3546 ) C3386_=_C3397( C3386 C3397 ) C3386_=_C3548( C3386 C3548 ) C3387_=_C3388( C3387 C3388 ) C3387_=_C3389( C3387 C3389 ) \nC3387_=_C3391( C3387 C3391 ) C3387_=_C3392( C3387 C3392 ) C3387_=_C3394( C3387 C3394 ) C3387_=_C3395( C3387 C3395 ) C3387_=_C3396( C3387 C3396 ) C3387_=_C3397( C3387 C3397 ) \nC3387_=_C3406( C3387 C3406 ) C3387_=_C3411( C3387 C3411 ) C3387_=_C3413( C3387 C3413 ) C3388_=_C3389( C3388 C3389 ) C3388_=_C3391( C3388 C3391 ) C3388_=_C3392( C3388 C3392 ) \nC3388_=_C3394( C3388 C3394 ) C3388_=_C3395( C3388 C3395 ) C3388_=_C3396( C3388 C3396 ) C3388_=_C3397( C3388 C3397 ) C3388_=_C3513( C3388 C3513 ) C3388_=_C3515( C3388 C3515 ) \nC3389_=_C3391( C3389 C3391 ) C3389_=_C3392( C3389 C3392 ) C3389_=_C3394( C3389 C3394 ) C3389_=_C3395( C3389 C3395 ) C3389_=_C3396( C3389 C3396 ) C3389_=_C3397( C3389 C3397 ) \nC3389_=_C3518( C3389 C3518 ) C3389_=_C3524( C3389 C3524 ) C3391_=_C3392( C3391 C3392 ) C3391_=_C3394( C3391 C3394 ) C3391_=_C3395( C3391 C3395 ) C3391_=_C3396( C3391 C3396 ) \nC3391_=_C3397( C3391 C3397 ) C3391_=_C3539( C3391 C3539 ) C3392_=_C3394( C3392 C3394 ) C3392_=_C3395( C3392 C3395 ) C3392_=_C3396( C3392 C3396 ) C3392_=_C3397( C3392 C3397 ) \nC3392_=_C3541( C3392 C3541 ) C3394_=_C3395( C3394 C3395 ) C3394_=_C3396( C3394 C3396 ) C3394_=_C3397( C3394 C3397 ) C3394_=_C3413( C3394 C3413 ) C3394_=_C3459( C3394 C3459 ) \nC3394_=_C3515( C3394 C3515 ) C3394_=_C3545( C3394 C3545 ) C3394_=_C3563( C3394 C3563 ) C3394_=_C3564( C3394 C3564 ) C3395_=_C3396( C3395 C3396 ) C3395_=_C3397( C3395 C3397 ) \nC3396_=_C3397( C3396 C3397 ) C3396_=_C3547( C3396 C3547 ) C3397_=_C3548( C3397 C3548 ) C3406_=_C3411( C3406 C3411 ) C3406_=_C3413( C3406 C3413 ) C3406_=_C3452( C3406 C3452 ) \nC3406_=_C3480( C3406 C3480 ) C3406_=_C3490( C3406 C3490 ) C3406_=_C3499( C3406 C3499 ) C3406_=_C3518( C3406 C3518 ) C3406_=_C3539( C3406 C3539 ) C3406_=_C3540( C3406 C3540 ) \nC3406_=_C3541( C3406 C3541 ) C3406_=_C3542( C3406 C3542 ) C3406_=_C3544( C3406 C3544 ) C3406_=_C3545( C3406 C3545 ) C3406_=_C3546( C3406 C3546 ) C3406_=_C3547( C3406 C3547 ) \nC3406_=_C3548( C3406 C3548 ) C3411_=_C3413( C3411 C3413 ) C3411_=_C3457( C3411 C3457 ) C3411_=_C3513( C3411 C3513 ) C3411_=_C3524( C3411 C3524 ) C3411_=_C3534( C3411 C3534 ) \nC3411_=_C3559( C3411 C3559 ) C3411_=_C3560( C3411 C3560 ) C3413_=_C3459( C3413 C3459 ) C3413_=_C3515( C3413 C3515 ) C3413_=_C3545( C3413 C3545 ) C3413_=_C3563( C3413 C3563 ) \nC3413_=_C3564( C3413 C3564 ) C3452_=_C3457( C3452 C3457 ) C3452_=_C3459( C3452 C3459 ) C3452_=_C3480( C3452 C3480 ) C3452_=_C3490( C3452 C3490 ) C3452_=_C3499( C3452 C3499 ) \nC3452_=_C3518( C3452 C3518 ) C3452_=_C3539( C3452 C3539 ) C3452_=_C3540( C3452 C3540 ) C3452_=_C3541( C3452 C3541 ) C3452_=_C3542( C3452 C3542 ) C3452_=_C3544( C3452 C3544 ) \nC3452_=_C3545( C3452 C3545 ) C3452_=_C3546( C3452 C3546 ) C3452_=_C3547( C3452 C3547 ) C3452_=_C3548( C3452 C3548 ) C3457_=_C3459( C3457 C3459 ) C3457_=_C3513( C3457 C3513 ) \nC3457_=_C3524( C3457 C3524 ) C3457_=_C3534( C3457 C3534 ) C3457_=_C3559( C3457 C3559 ) C3457_=_C3560( C3457 C3560 ) C3459_=_C3515( C3459 C3515 ) C3459_=_C3545( C3459 C3545 ) \nC3459_=_C3563( C3459 C3563 ) C3459_=_C3564( C3459 C3564 ) C3480_=_C3490( C3480 C3490 ) C3480_=_C3499( C3480 C3499 ) C3480_=_C3518( C3480 C3518 ) C3480_=_C3539( C3480 C3539 ) \nC3480_=_C3540( C3480 C3540 ) C3480_=_C3541( C3480 C3541 ) C3480_=_C3542( C3480 C3542 ) C3480_=_C3544( C3480 C3544 ) C3480_=_C3545( C3480 C3545 ) C3480_=_C3546( C3480 C3546 ) \nC3480_=_C3547( C3480 C3547 ) C3480_=_C3548( C3480 C3548 ) C3490_=_C3499( C3490 C3499 ) C3490_=_C3518( C3490 C3518 ) C3490_=_C3539( C3490 C3539 ) C3490_=_C3540( C3490 C3540 ) \nC3490_=_C3541( C3490 C3541 ) C3490_=_C3542( C3490 C3542 ) C3490_=_C3544( C3490 C3544 ) C3490_=_C3545( C3490 C3545 ) C3490_=_C3546( C3490 C3546 ) C3490_=_C3547( C3490 C3547 ) \nC3490_=_C3548( C3490 C3548 ) C3499_=_C3518( C3499 C3518 ) C3499_=_C3539( C3499 C3539 ) C3499_=_C3540( C3499 C3540 ) C3499_=_C3541( C3499 C3541 ) C3499_=_C3542( C3499 C3542 ) \nC3499_=_C3544( C3499 C3544 ) C3499_=_C3545( C3499 C3545 ) C3499_=_C3546( C3499 C3546 ) C3499_=_C3547( C3499 C3547 ) C3499_=_C3548( C3499 C3548 ) C3513_=_C3515( C3513 C3515 ) \nC3513_=_C3524( C3513 C3524 ) C3513_=_C3534( C3513 C3534 ) C3513_=_C3559( C3513 C3559 ) C3513_=_C3560( C3513 C3560 ) C3515_=_C3545( C3515 C3545 ) C3515_=_C3563( C3515 C3563 ) \nC3515_=_C3564( C3515 C3564 ) C3518_=_C3524( C3518 C3524 ) C3518_=_C3539( C3518 C3539 ) C3518_=_C3540( C3518 C3540 ) C3518_=_C3541( C3518 C3541 ) C3518_=_C3542( C3518 C3542 ) \nC3518_=_C3544( C3518 C3544 ) C3518_=_C3545( C3518 C3545 ) C3518_=_C3546( C3518 C3546 ) C3518_=_C3547( C3518 C3547 ) C3518_=_C3548( C3518 C3548 ) C3524_=_C3534( C3524 C3534 ) \nC3524_=_C3559( C3524 C3559 ) C3524_=_C3560( C3524 C3560 ) C3534_=_C3559( C3534 C3559 ) C3534_=_C3560( C3534 C3560 ) C3539_=_C3540( C3539 C3540 ) C3539_=_C3541( C3539 C3541 ) \nC3539_=_C3542( C3539 C3542 ) C3539_=_C3544( C3539 C3544 ) C3539_=_C3545( C3539 C3545 ) C3539_=_C3546( C3539 C3546 ) C3539_=_C3547( C3539 C3547 ) C3539_=_C3548( C3539 C3548 ) \nC3540_=_C3541( C3540 C3541 ) C3540_=_C3542( C3540 C3542 ) C3540_=_C3544( C3540 C3544 ) C3540_=_C3545( C3540 C3545 ) C3540_=_C3546( C3540 C3546 ) C3540_=_C3547( C3540 C3547 ) \nC3540_=_C3548( C3540 C3548 ) C3541_=_C3542( C3541 C3542 ) C3541_=_C3544( C3541 C3544 ) C3541_=_C3545( C3541 C3545 ) C3541_=_C3546( C3541 C3546 ) C3541_=_C3547( C3541 C3547 ) \nC3541_=_C3548( C3541 C3548 ) C3542_=_C3544( C3542 C3544 ) C3542_=_C3545( C3542 C3545 ) C3542_=_C3546( C3542 C3546 ) C3542_=_C3547( C3542 C3547 ) C3542_=_C3548( C3542 C3548 ) \nC3544_=_C3545( C3544 C3545 ) C3544_=_C3546( C3544 C3546 ) C3544_=_C3547( C3544 C3547 ) C3544_=_C3548( C3544 C3548 ) C3545_=_C3546( C3545 C3546 ) C3545_=_C3547( C3545 C3547 ) \nC3545_=_C3548( C3545 C3548 ) C3545_=_C3563( C3545 C3563 ) C3545_=_C3564( C3545 C3564 ) C3546_=_C3547( C3546 C3547 ) C3546_=_C3548( C3546 C3548 ) C3547_=_C3548( C3547 C3548 ) \nC3559_=_C3560( C3559 C3560 ) C3560_=_C3563( C3560 C3563 ) C3563_=_C3564( C3563 C3564 ) "];267-&gt;296[label="106: C2530 C2761 C2762 C2786 C2800 \nC2801 C2813 C2814 C2815 C2837 C2842 \nC3028 C3029 C3030 C3064 C3066 C3067 \nC3081 C3094 C3096 C3097 C3111 C3121 \nC3123 C3124 C3129 C3138 C3140 C3141 \nC3146 C3165 C3172 C3181 C3190 C3199 \nC3283 C3285 C3286 C3297 C3303 C3310 \nC3312 C3313 C3324 C3330 C3337 C3340 \nC3341 C3342 C3343 C3344 C3345 C3346 \nC3348 C3349 C3350 C3353 C3354 C3355 \nC3356 C3357 C3364 C3370 C3371 C3376 \nC3377 C3378 C3380 C3381 C3384 C3385 \nC3386 C3387 C3388 C3389 C3391 C3392 \nC3395 C3396 C3397 C3406 C3411 C3413 \nC3452 C3457 C3459 C3480 C3490 C3499 \nC3513 C3515 C3518 C3524 C3534 C3539 \nC3540 C3541 C3542 C3544 C3546 C3547 \nC3548 C3559 C3560 C3563 C3564 \n1204: C2530_=_C2761 ,C2530_=_C2813 ,C2530_=_C2837 ,C2530_=_C3064 ,C2530_=_C3094 ,\nC2530_=_C3121 ,C2530_=_C3138 ,C2530_=_C3172 ,C2530_=_C3190 ,C2530_=_C3283 ,C2530_=_C3310 ,\nC2530_=_C3337 ,C2530_=_C3340 ,C2530_=_C3341 ,C2530_=_C3342 ,C2530_=_C3343 ,C2530_=_C3344 ,\nC2530_=_C3345 ,C2530_=_C3346 ,C2530_=_C3348 ,C2530_=_C3349 ,C2530_=_C3350 ,C2530_=_C3353 ,\nC2530_=_C3354 ,C2530_=_C3355 ,C2761_=_C2762 ,C2761_=_C2813 ,C2761_=_C2837 ,C2761_=_C3064 ,\nC2761_=_C3094 ,C2761_=_C3121 ,C2761_=_C3138 ,C2761_=_C3172 ,C2761_=_C3190 ,C2761_=_C3283 ,\nC2761_=_C3310 ,C2761_=_C3337 ,C2761_=_C3340 ,C2761_=_C3341 ,C2761_=_C3342 ,C2761_=_C3343 ,\nC2761_=_C3344 ,C2761_=_C3345 ,C2761_=_C3346 ,C2761_=_C3348 ,C2761_=_C3349 ,C2761_=_C3350 ,\nC2761_=_C3353 ,C2761_=_C3354 ,C2761_=_C3355 ,C2762_=_C2814 ,C2762_=_C3029 ,C2762_=_C3067 ,\nC2762_=_C3097 ,C2762_=_C3124 ,C2762_=_C3141 ,C2762_=_C3286 ,C2762_=_C3313 ,C2762_=_C3357 ,\nC2762_=_C3387 ,C2762_=_C3388 ,C2762_=_C3389 ,C2762_=_C3391 ,C2762_=_C3392 ,C2762_=_C3395 ,\nC2762_=_C3396 ,C2762_=_C3397 ,C2786_=_C2800 ,C2786_=_C3028 ,C2786_=_C3066 ,C2786_=_C3096 ,\nC2786_=_C3123 ,C2786_=_C3140 ,C2786_=_C3285 ,C2786_=_C3312 ,C2786_=_C3356 ,C2786_=_C3376 ,\nC2786_=_C3377 ,C2786_=_C3378 ,C2786_=_C3380 ,C2786_=_C3381 ,C2786_=_C3384 ,C2786_=_C3385 ,\nC2786_=_C3386 ,C2800_=_C2801 ,C2800_=_C3028 ,C2800_=_C3066 ,C2800_=_C3096 ,C2800_=_C3123 ,\nC2800_=_C3140 ,C2800_=_C3285 ,C2800_=_C3312 ,C2800_=_C3356 ,C2800_=_C3376 ,C2800_=_C3377 ,\nC2800_=_C3378 ,C2800_=_C3380 ,C2800_=_C3381 ,C2800_=_C3384 ,C2800_=_C3385 ,C2800_=_C3386 ,\nC2801_=_C2815 ,C2801_=_C2842 ,C2801_=_C3030 ,C2801_=_C3081 ,C2801_=_C3111 ,C2801_=_C3129 ,\nC2801_=_C3146 ,C2801_=_C3165 ,C2801_=_C3181 ,C2801_=_C3199 ,C2801_=_C3297 ,C2801_=_C3324 ,\nC2801_=_C3364 ,C2801_=_C3406 ,C2801_=_C3452 ,C2801_=_C3480 ,C2801_=_C3490 ,C2801_=_C3499 ,\nC2801_=_C3518 ,C2801_=_C3539 ,C2801_=_C3540 ,C2801_=_C3541 ,C2801_=_C3542 ,C2801_=_C3544 ,\nC2801_=_C3546 ,C2801_=_C3547 ,C2801_=_C3548 ,C2813_=_C2814 ,C2813_=_C2815 ,C2813_=_C2837 ,\nC2813_=_C3064 ,C2813_=_C3094 ,C2813_=_C3121 ,C2813_=_C3138 ,C2813_=_C3172 ,C2813_=_C3190 ,\nC2813_=_C3283 ,C2813_=_C3310 ,C2813_=_C3337 ,C2813_=_C3340 ,C2813_=_C3341 ,C2813_=_C3342 ,\nC2813_=_C3343 ,C2813_=_C3344 ,C2813_=_C3345 ,C2813_=_C3346 ,C2813_=_C3348 ,C2813_=_C3349 ,\nC2813_=_C3350 ,C2813_=_C3353 ,C2813_=_C3354 ,C2813_=_C3355 ,C2814_=_C2815 ,C2814_=_C3029 ,\nC2814_=_C3067 ,C2814_=_C3097 ,C2814_=_C3124 ,C2814_=_C3141 ,C2814_=_C3286</w:t>
      </w:r>
    </w:p>
    <w:p>
      <w:pPr>
        <w:pStyle w:val="PreformattedText"/>
        <w:bidi w:val="0"/>
        <w:spacing w:before="0" w:after="0"/>
        <w:jc w:val="left"/>
        <w:rPr/>
      </w:pPr>
      <w:r>
        <w:rPr/>
        <w:t xml:space="preserve"> </w:t>
      </w:r>
      <w:r>
        <w:rPr/>
        <w:t>,C2814_=_C3313 ,\nC2814_=_C3357 ,C2814_=_C3387 ,C2814_=_C3388 ,C2814_=_C3389 ,C2814_=_C3391 ,C2814_=_C3392 ,\nC2814_=_C3395 ,C2814_=_C3396 ,C2814_=_C3397 ,C2815_=_C2842 ,C2815_=_C3030 ,C2815_=_C3081 ,\nC2815_=_C3111 ,C2815_=_C3129 ,C2815_=_C3146 ,C2815_=_C3165 ,C2815_=_C3181 ,C2815_=_C3199 ,\nC2815_=_C3297 ,C2815_=_C3324 ,C2815_=_C3364 ,C2815_=_C3406 ,C2815_=_C3452 ,C2815_=_C3480 ,\nC2815_=_C3490 ,C2815_=_C3499 ,C2815_=_C3518 ,C2815_=_C3539 ,C2815_=_C3540 ,C2815_=_C3541 ,\nC2815_=_C3542 ,C2815_=_C3544 ,C2815_=_C3546 ,C2815_=_C3547 ,C2815_=_C3548 ,C2837_=_C2842 ,\nC2837_=_C3064 ,C2837_=_C3094 ,C2837_=_C3121 ,C2837_=_C3138 ,C2837_=_C3172 ,C2837_=_C3190 ,\nC2837_=_C3283 ,C2837_=_C3310 ,C2837_=_C3337 ,C2837_=_C3340 ,C2837_=_C3341 ,C2837_=_C3342 ,\nC2837_=_C3343 ,C2837_=_C3344 ,C2837_=_C3345 ,C2837_=_C3346 ,C2837_=_C3348 ,C2837_=_C3349 ,\nC2837_=_C3350 ,C2837_=_C3353 ,C2837_=_C3354 ,C2837_=_C3355 ,C2842_=_C3030 ,C2842_=_C3081 ,\nC2842_=_C3111 ,C2842_=_C3129 ,C2842_=_C3146 ,C2842_=_C3165 ,C2842_=_C3181 ,C2842_=_C3199 ,\nC2842_=_C3297 ,C2842_=_C3324 ,C2842_=_C3364 ,C2842_=_C3406 ,C2842_=_C3452 ,C2842_=_C3480 ,\nC2842_=_C3490 ,C2842_=_C3499 ,C2842_=_C3518 ,C2842_=_C3539 ,C2842_=_C3540 ,C2842_=_C3541 ,\nC2842_=_C3542 ,C2842_=_C3544 ,C2842_=_C3546 ,C2842_=_C3547 ,C2842_=_C3548 ,C3028_=_C3029 ,\nC3028_=_C3030 ,C3028_=_C3066 ,C3028_=_C3096 ,C3028_=_C3123 ,C3028_=_C3140 ,C3028_=_C3285 ,\nC3028_=_C3312 ,C3028_=_C3356 ,C3028_=_C3376 ,C3028_=_C3377 ,C3028_=_C3378 ,C3028_=_C3380 ,\nC3028_=_C3381 ,C3028_=_C3384 ,C3028_=_C3385 ,C3028_=_C3386 ,C3029_=_C3030 ,C3029_=_C3067 ,\nC3029_=_C3097 ,C3029_=_C3124 ,C3029_=_C3141 ,C3029_=_C3286 ,C3029_=_C3313 ,C3029_=_C3357 ,\nC3029_=_C3387 ,C3029_=_C3388 ,C3029_=_C3389 ,C3029_=_C3391 ,C3029_=_C3392 ,C3029_=_C3395 ,\nC3029_=_C3396 ,C3029_=_C3397 ,C3030_=_C3081 ,C3030_=_C3111 ,C3030_=_C3129 ,C3030_=_C3146 ,\nC3030_=_C3165 ,C3030_=_C3181 ,C3030_=_C3199 ,C3030_=_C3297 ,C3030_=_C3324 ,C3030_=_C3364 ,\nC3030_=_C3406 ,C3030_=_C3452 ,C3030_=_C3480 ,C3030_=_C3490 ,C3030_=_C3499 ,C3030_=_C3518 ,\nC3030_=_C3539 ,C3030_=_C3540 ,C3030_=_C3541 ,C3030_=_C3542 ,C3030_=_C3544 ,C3030_=_C3546 ,\nC3030_=_C3547 ,C3030_=_C3548 ,C3064_=_C3066 ,C3064_=_C3067 ,C3064_=_C3081 ,C3064_=_C3094 ,\nC3064_=_C3121 ,C3064_=_C3138 ,C3064_=_C3172 ,C3064_=_C3190 ,C3064_=_C3283 ,C3064_=_C3310 ,\nC3064_=_C3337 ,C3064_=_C3340 ,C3064_=_C3341 ,C3064_=_C3342 ,C3064_=_C3343 ,C3064_=_C3344 ,\nC3064_=_C3345 ,C3064_=_C3346 ,C3064_=_C3348 ,C3064_=_C3349 ,C3064_=_C3350 ,C3064_=_C3353 ,\nC3064_=_C3354 ,C3064_=_C3355 ,C3066_=_C3067 ,C3066_=_C3081 ,C3066_=_C3096 ,C3066_=_C3123 ,\nC3066_=_C3140 ,C3066_=_C3285 ,C3066_=_C3312 ,C3066_=_C3356 ,C3066_=_C3376 ,C3066_=_C3377 ,\nC3066_=_C3378 ,C3066_=_C3380 ,C3066_=_C3381 ,C3066_=_C3384 ,C3066_=_C3385 ,C3066_=_C3386 ,\nC3067_=_C3081 ,C3067_=_C3097 ,C3067_=_C3124 ,C3067_=_C3141 ,C3067_=_C3286 ,C3067_=_C3313 ,\nC3067_=_C3357 ,C3067_=_C3387 ,C3067_=_C3388 ,C3067_=_C3389 ,C3067_=_C3391 ,C3067_=_C3392 ,\nC3067_=_C3395 ,C3067_=_C3396 ,C3067_=_C3397 ,C3081_=_C3111 ,C3081_=_C3129 ,C3081_=_C3146 ,\nC3081_=_C3165 ,C3081_=_C3181 ,C3081_=_C3199 ,C3081_=_C3297 ,C3081_=_C3324 ,C3081_=_C3364 ,\nC3081_=_C3406 ,C3081_=_C3452 ,C3081_=_C3480 ,C3081_=_C3490 ,C3081_=_C3499 ,C3081_=_C3518 ,\nC3081_=_C3539 ,C3081_=_C3540 ,C3081_=_C3541 ,C3081_=_C3542 ,C3081_=_C3544 ,C3081_=_C3546 ,\nC3081_=_C3547 ,C3081_=_C3548 ,C3094_=_C3096 ,C3094_=_C3097 ,C3094_=_C3111 ,C3094_=_C3121 ,\nC3094_=_C3138 ,C3094_=_C3172 ,C3094_=_C3190 ,C3094_=_C3283 ,C3094_=_C3310 ,C3094_=_C3337 ,\nC3094_=_C3340 ,C3094_=_C3341 ,C3094_=_C3342 ,C3094_=_C3343 ,C3094_=_C3344 ,C3094_=_C3345 ,\nC3094_=_C3346 ,C3094_=_C3348 ,C3094_=_C3349 ,C3094_=_C3350 ,C3094_=_C3353 ,C3094_=_C3354 ,\nC3094_=_C3355 ,C3096_=_C3097 ,C3096_=_C3111 ,C3096_=_C3123 ,C3096_=_C3140 ,C3096_=_C3285 ,\nC3096_=_C3312 ,C3096_=_C3356 ,C3096_=_C3376 ,C3096_=_C3377 ,C3096_=_C3378 ,C3096_=_C3380 ,\nC3096_=_C3381 ,C3096_=_C3384 ,C3096_=_C3385 ,C3096_=_C3386 ,C3097_=_C3111 ,C3097_=_C3124 ,\nC3097_=_C3141 ,C3097_=_C3286 ,C3097_=_C3313 ,C3097_=_C3357 ,C3097_=_C3387 ,C3097_=_C3388 ,\nC3097_=_C3389 ,C3097_=_C3391 ,C3097_=_C3392 ,C3097_=_C3395 ,C3097_=_C3396 ,C3097_=_C3397 ,\nC3111_=_C3129 ,C3111_=_C3146 ,C3111_=_C3165 ,C3111_=_C3181 ,C3111_=_C3199 ,C3111_=_C3297 ,\nC3111_=_C3324 ,C3111_=_C3364 ,C3111_=_C3406 ,C3111_=_C3452 ,C3111_=_C3480 ,C3111_=_C3490 ,\nC3111_=_C3499 ,C3111_=_C3518 ,C3111_=_C3539 ,C3111_=_C3540 ,C3111_=_C3541 ,C3111_=_C3542 ,\nC3111_=_C3544 ,C3111_=_C3546 ,C3111_=_C3547 ,C3111_=_C3548 ,C3121_=_C3123 ,C3121_=_C3124 ,\nC3121_=_C3129 ,C3121_=_C3138 ,C3121_=_C3172 ,C3121_=_C3190 ,C3121_=_C3283 ,C3121_=_C3310 ,\nC3121_=_C3337 ,C3121_=_C3340 ,C3121_=_C3341 ,C3121_=_C3342 ,C3121_=_C3343 ,C3121_=_C3344 ,\nC3121_=_C3345 ,C3121_=_C3346 ,C3121_=_C3348 ,C3121_=_C3349 ,C3121_=_C3350 ,C3121_=_C3353 ,\nC3121_=_C3354 ,C3121_=_C3355 ,C3123_=_C3124 ,C3123_=_C3129 ,C3123_=_C3140 ,C3123_=_C3285 ,\nC3123_=_C3312 ,C3123_=_C3356 ,C3123_=_C3376 ,C3123_=_C3377 ,C3123_=_C3378 ,C3123_=_C3380 ,\nC3123_=_C3381 ,C3123_=_C3384 ,C3123_=_C3385 ,C3123_=_C3386 ,C3124_=_C3129 ,C3124_=_C3141 ,\nC3124_=_C3286 ,C3124_=_C3313 ,C3124_=_C3357 ,C3124_=_C3387 ,C3124_=_C3388 ,C3124_=_C3389 ,\nC3124_=_C3391 ,C3124_=_C3392 ,C3124_=_C3395 ,C3124_=_C3396 ,C3124_=_C3397 ,C3129_=_C3146 ,\nC3129_=_C3165 ,C3129_=_C3181 ,C3129_=_C3199 ,C3129_=_C3297 ,C3129_=_C3324 ,C3129_=_C3364 ,\nC3129_=_C3406 ,C3129_=_C3452 ,C3129_=_C3480 ,C3129_=_C3490 ,C3129_=_C3499 ,C3129_=_C3518 ,\nC3129_=_C3539 ,C3129_=_C3540 ,C3129_=_C3541 ,C3129_=_C3542 ,C3129_=_C3544 ,C3129_=_C3546 ,\nC3129_=_C3547 ,C3129_=_C3548 ,C3138_=_C3140 ,C3138_=_C3141 ,C3138_=_C3146 ,C3138_=_C3172 ,\nC3138_=_C3190 ,C3138_=_C3283 ,C3138_=_C3310 ,C3138_=_C3337 ,C3138_=_C3340 ,C3138_=_C3341 ,\nC3138_=_C3342 ,C3138_=_C3343 ,C3138_=_C3344 ,C3138_=_C3345 ,C3138_=_C3346 ,C3138_=_C3348 ,\nC3138_=_C3349 ,C3138_=_C3350 ,C3138_=_C3353 ,C3138_=_C3354 ,C3138_=_C3355 ,C3140_=_C3141 ,\nC3140_=_C3146 ,C3140_=_C3285 ,C3140_=_C3312 ,C3140_=_C3356 ,C3140_=_C3376 ,C3140_=_C3377 ,\nC3140_=_C3378 ,C3140_=_C3380 ,C3140_=_C3381 ,C3140_=_C3384 ,C3140_=_C3385 ,C3140_=_C3386 ,\nC3141_=_C3146 ,C3141_=_C3286 ,C3141_=_C3313 ,C3141_=_C3357 ,C3141_=_C3387 ,C3141_=_C3388 ,\nC3141_=_C3389 ,C3141_=_C3391 ,C3141_=_C3392 ,C3141_=_C3395 ,C3141_=_C3396 ,C3141_=_C3397 ,\nC3146_=_C3165 ,C3146_=_C3181 ,C3146_=_C3199 ,C3146_=_C3297 ,C3146_=_C3324 ,C3146_=_C3364 ,\nC3146_=_C3406 ,C3146_=_C3452 ,C3146_=_C3480 ,C3146_=_C3490 ,C3146_=_C3499 ,C3146_=_C3518 ,\nC3146_=_C3539 ,C3146_=_C3540 ,C3146_=_C3541 ,C3146_=_C3542 ,C3146_=_C3544 ,C3146_=_C3546 ,\nC3146_=_C3547 ,C3146_=_C3548 ,C3165_=_C3181 ,C3165_=_C3199 ,C3165_=_C3297 ,C3165_=_C3324 ,\nC3165_=_C3364 ,C3165_=_C3406 ,C3165_=_C3452 ,C3165_=_C3480 ,C3165_=_C3490 ,C3165_=_C3499 ,\nC3165_=_C3518 ,C3165_=_C3539 ,C3165_=_C3540 ,C3165_=_C3541 ,C3165_=_C3542 ,C3165_=_C3544 ,\nC3165_=_C3546 ,C3165_=_C3547 ,C3165_=_C3548 ,C3172_=_C3181 ,C3172_=_C3190 ,C3172_=_C3283 ,\nC3172_=_C3310 ,C3172_=_C3337 ,C3172_=_C3340 ,C3172_=_C3341 ,C3172_=_C3342 ,C3172_=_C3343 ,\nC3172_=_C3344 ,C3172_=_C3345 ,C3172_=_C3346 ,C3172_=_C3348 ,C3172_=_C3349 ,C3172_=_C3350 ,\nC3172_=_C3353 ,C3172_=_C3354 ,C3172_=_C3355 ,C3181_=_C3199 ,C3181_=_C3297 ,C3181_=_C3324 ,\nC3181_=_C3364 ,C3181_=_C3406 ,C3181_=_C3452 ,C3181_=_C3480 ,C3181_=_C3490 ,C3181_=_C3499 ,\nC3181_=_C3518 ,C3181_=_C3539 ,C3181_=_C3540 ,C3181_=_C3541 ,C3181_=_C3542 ,C3181_=_C3544 ,\nC3181_=_C3546 ,C3181_=_C3547 ,C3181_=_C3548 ,C3190_=_C3199 ,C3190_=_C3283 ,C3190_=_C3310 ,\nC3190_=_C3337 ,C3190_=_C3340 ,C3190_=_C3341 ,C3190_=_C3342 ,C3190_=_C3343 ,C3190_=_C3344 ,\nC3190_=_C3345 ,C3190_=_C3346 ,C3190_=_C3348 ,C3190_=_C3349 ,C3190_=_C3350 ,C3190_=_C3353 ,\nC3190_=_C3354 ,C3190_=_C3355 ,C3199_=_C3297 ,C3199_=_C3324 ,C3199_=_C3364 ,C3199_=_C3406 ,\nC3199_=_C3452 ,C3199_=_C3480 ,C3199_=_C3490 ,C3199_=_C3499 ,C3199_=_C3518 ,C3199_=_C3539 ,\nC3199_=_C3540 ,C3199_=_C3541 ,C3199_=_C3542 ,C3199_=_C3544 ,C3199_=_C3546 ,C3199_=_C3547 ,\nC3199_=_C3548 ,C3283_=_C3285 ,C3283_=_C3286 ,C3283_=_C3297 ,C3283_=_C3303 ,C3283_=_C3310 ,\nC3283_=_C3337 ,C3283_=_C3340 ,C3283_=_C3341 ,C3283_=_C3342 ,C3283_=_C3343 ,C3283_=_C3344 ,\nC3283_=_C3345 ,C3283_=_C3346 ,C3283_=_C3348 ,C3283_=_C3349 ,C3283_=_C3350 ,C3283_=_C3353 ,\nC3283_=_C3354 ,C3283_=_C3355 ,C3285_=_C3286 ,C3285_=_C3297 ,C3285_=_C3303 ,C3285_=_C3312 ,\nC3285_=_C3356 ,C3285_=_C3376 ,C3285_=_C3377 ,C3285_=_C3378 ,C3285_=_C3380 ,C3285_=_C3381 ,\nC3285_=_C3384 ,C3285_=_C3385 ,C3285_=_C3386 ,C3286_=_C3297 ,C3286_=_C3303 ,C3286_=_C3313 ,\nC3286_=_C3357 ,C3286_=_C3387 ,C3286_=_C3388 ,C3286_=_C3389 ,C3286_=_C3391 ,C3286_=_C3392 ,\nC3286_=_C3395 ,C3286_=_C3396 ,C3286_=_C3397 ,C3297_=_C3303 ,C3297_=_C3324 ,C3297_=_C3364 ,\nC3297_=_C3406 ,C3297_=_C3452 ,C3297_=_C3480 ,C3297_=_C3490 ,C3297_=_C3499 ,C3297_=_C3518 ,\nC3297_=_C3539 ,C3297_=_C3540 ,C3297_=_C3541 ,C3297_=_C3542 ,C3297_=_C3544 ,C3297_=_C3546 ,\nC3297_=_C3547 ,C3297_=_C3548 ,C3303_=_C3330 ,C3303_=_C3370 ,C3303_=_C3411 ,C3303_=_C3457 ,\nC3303_=_C3513 ,C3303_=_C3524 ,C3303_=_C3534 ,C3303_=_C3559 ,C3303_=_C3560 ,C3310_=_C3312 ,\nC3310_=_C3313 ,C3310_=_C3324 ,C3310_=_C3330 ,C3310_=_C3337 ,C3310_=_C3340 ,C3310_=_C3341 ,\nC3310_=_C3342 ,C3310_=_C3343 ,C3310_=_C3344 ,C3310_=_C3345 ,C3310_=_C3346 ,C3310_=_C3348 ,\nC3310_=_C3349 ,C3310_=_C3350 ,C3310_=_C3353 ,C3310_=_C3354 ,C3310_=_C3355 ,C3312_=_C3313 ,\nC3312_=_C3324 ,C3312_=_C3330 ,C3312_=_C3356 ,C3312_=_C3376 ,C3312_=_C3377 ,C3312_=_C3378 ,\nC3312_=_C3380 ,C3312_=_C3381 ,C3312_=_C3384 ,C3312_=_C3385 ,C3312_=_C3386 ,C3313_=_C3324 ,\nC3313_=_C3330 ,C3313_=_C3357 ,C3313_=_C3387 ,C3313_=_C3388 ,C3313_=_C3389 ,C3313_=_C3391 ,\nC3313_=_C3392 ,C3313_=_C3395 ,C3313_=_C3396 ,C3313_=_C3397 ,C3324_=_C3330 ,C3324_=_C3364 ,\nC3324_=_C3406 ,C3324_=_C3452 ,C3324_=_C3480 ,C3324_=_C3490 ,C3324_=_C3499 ,C3324_=_C3518 ,\nC3324_=_C3539 ,C3324_=_C3540 ,C3324_=_C3541 ,C3324_=_C3542 ,C3324_=_C3544 ,C3324_=_C3546 ,\nC3324_=_C3547 ,C3324_=_C3548 ,C3330_=_C3370</w:t>
      </w:r>
    </w:p>
    <w:p>
      <w:pPr>
        <w:pStyle w:val="PreformattedText"/>
        <w:bidi w:val="0"/>
        <w:spacing w:before="0" w:after="0"/>
        <w:jc w:val="left"/>
        <w:rPr/>
      </w:pPr>
      <w:r>
        <w:rPr/>
        <w:t xml:space="preserve"> </w:t>
      </w:r>
      <w:r>
        <w:rPr/>
        <w:t>,C3330_=_C3411 ,C3330_=_C3457 ,C3330_=_C3513 ,\nC3330_=_C3524 ,C3330_=_C3534 ,C3330_=_C3559 ,C3330_=_C3560 ,C3337_=_C3340 ,C3337_=_C3341 ,\nC3337_=_C3342 ,C3337_=_C3343 ,C3337_=_C3344 ,C3337_=_C3345 ,C3337_=_C3346 ,C3337_=_C3348 ,\nC3337_=_C3349 ,C3337_=_C3350 ,C3337_=_C3353 ,C3337_=_C3354 ,C3337_=_C3355 ,C3337_=_C3356 ,\nC3337_=_C3357 ,C3337_=_C3364 ,C3337_=_C3370 ,C3337_=_C3371 ,C3340_=_C3341 ,C3340_=_C3342 ,\nC3340_=_C3343 ,C3340_=_C3344 ,C3340_=_C3345 ,C3340_=_C3346 ,C3340_=_C3348 ,C3340_=_C3349 ,\nC3340_=_C3350 ,C3340_=_C3353 ,C3340_=_C3354 ,C3340_=_C3355 ,C3340_=_C3376 ,C3340_=_C3387 ,\nC3340_=_C3406 ,C3340_=_C3411 ,C3340_=_C3413 ,C3341_=_C3342 ,C3341_=_C3343 ,C3341_=_C3344 ,\nC3341_=_C3345 ,C3341_=_C3346 ,C3341_=_C3348 ,C3341_=_C3349 ,C3341_=_C3350 ,C3341_=_C3353 ,\nC3341_=_C3354 ,C3341_=_C3355 ,C3341_=_C3452 ,C3341_=_C3457 ,C3341_=_C3459 ,C3342_=_C3343 ,\nC3342_=_C3344 ,C3342_=_C3345 ,C3342_=_C3346 ,C3342_=_C3348 ,C3342_=_C3349 ,C3342_=_C3350 ,\nC3342_=_C3353 ,C3342_=_C3354 ,C3342_=_C3355 ,C3342_=_C3480 ,C3343_=_C3344 ,C3343_=_C3345 ,\nC3343_=_C3346 ,C3343_=_C3348 ,C3343_=_C3349 ,C3343_=_C3350 ,C3343_=_C3353 ,C3343_=_C3354 ,\nC3343_=_C3355 ,C3343_=_C3490 ,C3344_=_C3345 ,C3344_=_C3346 ,C3344_=_C3348 ,C3344_=_C3349 ,\nC3344_=_C3350 ,C3344_=_C3353 ,C3344_=_C3354 ,C3344_=_C3355 ,C3345_=_C3346 ,C3345_=_C3348 ,\nC3345_=_C3349 ,C3345_=_C3350 ,C3345_=_C3353 ,C3345_=_C3354 ,C3345_=_C3355 ,C3345_=_C3377 ,\nC3345_=_C3388 ,C3345_=_C3513 ,C3345_=_C3515 ,C3346_=_C3348 ,C3346_=_C3349 ,C3346_=_C3350 ,\nC3346_=_C3353 ,C3346_=_C3354 ,C3346_=_C3355 ,C3346_=_C3378 ,C3346_=_C3389 ,C3346_=_C3518 ,\nC3346_=_C3524 ,C3348_=_C3349 ,C3348_=_C3350 ,C3348_=_C3353 ,C3348_=_C3354 ,C3348_=_C3355 ,\nC3348_=_C3380 ,C3348_=_C3391 ,C3348_=_C3539 ,C3349_=_C3350 ,C3349_=_C3353 ,C3349_=_C3354 ,\nC3349_=_C3355 ,C3349_=_C3540 ,C3350_=_C3353 ,C3350_=_C3354 ,C3350_=_C3355 ,C3350_=_C3381 ,\nC3350_=_C3392 ,C3350_=_C3541 ,C3353_=_C3354 ,C3353_=_C3355 ,C3354_=_C3355 ,C3354_=_C3395 ,\nC3355_=_C3396 ,C3355_=_C3547 ,C3356_=_C3357 ,C3356_=_C3364 ,C3356_=_C3370 ,C3356_=_C3371 ,\nC3356_=_C3376 ,C3356_=_C3377 ,C3356_=_C3378 ,C3356_=_C3380 ,C3356_=_C3381 ,C3356_=_C3384 ,\nC3356_=_C3385 ,C3356_=_C3386 ,C3357_=_C3364 ,C3357_=_C3370 ,C3357_=_C3371 ,C3357_=_C3387 ,\nC3357_=_C3388 ,C3357_=_C3389 ,C3357_=_C3391 ,C3357_=_C3392 ,C3357_=_C3395 ,C3357_=_C3396 ,\nC3357_=_C3397 ,C3364_=_C3370 ,C3364_=_C3371 ,C3364_=_C3406 ,C3364_=_C3452 ,C3364_=_C3480 ,\nC3364_=_C3490 ,C3364_=_C3499 ,C3364_=_C3518 ,C3364_=_C3539 ,C3364_=_C3540 ,C3364_=_C3541 ,\nC3364_=_C3542 ,C3364_=_C3544 ,C3364_=_C3546 ,C3364_=_C3547 ,C3364_=_C3548 ,C3370_=_C3371 ,\nC3370_=_C3411 ,C3370_=_C3457 ,C3370_=_C3513 ,C3370_=_C3524 ,C3370_=_C3534 ,C3370_=_C3559 ,\nC3370_=_C3560 ,C3371_=_C3413 ,C3371_=_C3459 ,C3371_=_C3515 ,C3371_=_C3563 ,C3371_=_C3564 ,\nC3376_=_C3377 ,C3376_=_C3378 ,C3376_=_C3380 ,C3376_=_C3381 ,C3376_=_C3384 ,C3376_=_C3385 ,\nC3376_=_C3386 ,C3376_=_C3387 ,C3376_=_C3406 ,C3376_=_C3411 ,C3376_=_C3413 ,C3377_=_C3378 ,\nC3377_=_C3380 ,C3377_=_C3381 ,C3377_=_C3384 ,C3377_=_C3385 ,C3377_=_C3386 ,C3377_=_C3388 ,\nC3377_=_C3513 ,C3377_=_C3515 ,C3378_=_C3380 ,C3378_=_C3381 ,C3378_=_C3384 ,C3378_=_C3385 ,\nC3378_=_C3386 ,C3378_=_C3389 ,C3378_=_C3518 ,C3378_=_C3524 ,C3380_=_C3381 ,C3380_=_C3384 ,\nC3380_=_C3385 ,C3380_=_C3386 ,C3380_=_C3391 ,C3380_=_C3539 ,C3381_=_C3384 ,C3381_=_C3385 ,\nC3381_=_C3386 ,C3381_=_C3392 ,C3381_=_C3541 ,C3384_=_C3385 ,C3384_=_C3386 ,C3385_=_C3386 ,\nC3385_=_C3546 ,C3386_=_C3397 ,C3386_=_C3548 ,C3387_=_C3388 ,C3387_=_C3389 ,C3387_=_C3391 ,\nC3387_=_C3392 ,C3387_=_C3395 ,C3387_=_C3396 ,C3387_=_C3397 ,C3387_=_C3406 ,C3387_=_C3411 ,\nC3387_=_C3413 ,C3388_=_C3389 ,C3388_=_C3391 ,C3388_=_C3392 ,C3388_=_C3395 ,C3388_=_C3396 ,\nC3388_=_C3397 ,C3388_=_C3513 ,C3388_=_C3515 ,C3389_=_C3391 ,C3389_=_C3392 ,C3389_=_C3395 ,\nC3389_=_C3396 ,C3389_=_C3397 ,C3389_=_C3518 ,C3389_=_C3524 ,C3391_=_C3392 ,C3391_=_C3395 ,\nC3391_=_C3396 ,C3391_=_C3397 ,C3391_=_C3539 ,C3392_=_C3395 ,C3392_=_C3396 ,C3392_=_C3397 ,\nC3392_=_C3541 ,C3395_=_C3396 ,C3395_=_C3397 ,C3396_=_C3397 ,C3396_=_C3547 ,C3397_=_C3548 ,\nC3406_=_C3411 ,C3406_=_C3413 ,C3406_=_C3452 ,C3406_=_C3480 ,C3406_=_C3490 ,C3406_=_C3499 ,\nC3406_=_C3518 ,C3406_=_C3539 ,C3406_=_C3540 ,C3406_=_C3541 ,C3406_=_C3542 ,C3406_=_C3544 ,\nC3406_=_C3546 ,C3406_=_C3547 ,C3406_=_C3548 ,C3411_=_C3413 ,C3411_=_C3457 ,C3411_=_C3513 ,\nC3411_=_C3524 ,C3411_=_C3534 ,C3411_=_C3559 ,C3411_=_C3560 ,C3413_=_C3459 ,C3413_=_C3515 ,\nC3413_=_C3563 ,C3413_=_C3564 ,C3452_=_C3457 ,C3452_=_C3459 ,C3452_=_C3480 ,C3452_=_C3490 ,\nC3452_=_C3499 ,C3452_=_C3518 ,C3452_=_C3539 ,C3452_=_C3540 ,C3452_=_C3541 ,C3452_=_C3542 ,\nC3452_=_C3544 ,C3452_=_C3546 ,C3452_=_C3547 ,C3452_=_C3548 ,C3457_=_C3459 ,C3457_=_C3513 ,\nC3457_=_C3524 ,C3457_=_C3534 ,C3457_=_C3559 ,C3457_=_C3560 ,C3459_=_C3515 ,C3459_=_C3563 ,\nC3459_=_C3564 ,C3480_=_C3490 ,C3480_=_C3499 ,C3480_=_C3518 ,C3480_=_C3539 ,C3480_=_C3540 ,\nC3480_=_C3541 ,C3480_=_C3542 ,C3480_=_C3544 ,C3480_=_C3546 ,C3480_=_C3547 ,C3480_=_C3548 ,\nC3490_=_C3499 ,C3490_=_C3518 ,C3490_=_C3539 ,C3490_=_C3540 ,C3490_=_C3541 ,C3490_=_C3542 ,\nC3490_=_C3544 ,C3490_=_C3546 ,C3490_=_C3547 ,C3490_=_C3548 ,C3499_=_C3518 ,C3499_=_C3539 ,\nC3499_=_C3540 ,C3499_=_C3541 ,C3499_=_C3542 ,C3499_=_C3544 ,C3499_=_C3546 ,C3499_=_C3547 ,\nC3499_=_C3548 ,C3513_=_C3515 ,C3513_=_C3524 ,C3513_=_C3534 ,C3513_=_C3559 ,C3513_=_C3560 ,\nC3515_=_C3563 ,C3515_=_C3564 ,C3518_=_C3524 ,C3518_=_C3539 ,C3518_=_C3540 ,C3518_=_C3541 ,\nC3518_=_C3542 ,C3518_=_C3544 ,C3518_=_C3546 ,C3518_=_C3547 ,C3518_=_C3548 ,C3524_=_C3534 ,\nC3524_=_C3559 ,C3524_=_C3560 ,C3534_=_C3559 ,C3534_=_C3560 ,C3539_=_C3540 ,C3539_=_C3541 ,\nC3539_=_C3542 ,C3539_=_C3544 ,C3539_=_C3546 ,C3539_=_C3547 ,C3539_=_C3548 ,C3540_=_C3541 ,\nC3540_=_C3542 ,C3540_=_C3544 ,C3540_=_C3546 ,C3540_=_C3547 ,C3540_=_C3548 ,C3541_=_C3542 ,\nC3541_=_C3544 ,C3541_=_C3546 ,C3541_=_C3547 ,C3541_=_C3548 ,C3542_=_C3544 ,C3542_=_C3546 ,\nC3542_=_C3547 ,C3542_=_C3548 ,C3544_=_C3546 ,C3544_=_C3547 ,C3544_=_C3548 ,C3546_=_C3547 ,\nC3546_=_C3548 ,C3547_=_C3548 ,C3559_=_C3560 ,C3560_=_C3563 ,C3563_=_C3564 ,"];297[shape=box, label="id:297 level: 7\n43: C1414 C1475 C1684 C2096 C2236 \nC2259 C2302 C2332 C2360 C2390 C2532 \nC2550 C2551 C2552 C2553 C2554 C2555 \nC2556 C2557 C2558 C2559 C2560 C2561 \nC2562 C2563 C2564 C2565 C2578 C2669 \nC2699 C2731 C2757 C2780 C2796 C2810 \nC2830 C2885 C2982 C2997 C3010 C3023 \nC3045 C3046 \n495: C1414_=_C1475( C1414 C1475 ) C1414_=_C1684( C1414 C1684 ) C1414_=_C2096( C1414 C2096 ) C1414_=_C2236( C1414 C2236 ) C1414_=_C2259( C1414 C2259 ) \nC1414_=_C2302( C1414 C2302 ) C1414_=_C2332( C1414 C2332 ) C1414_=_C2360( C1414 C2360 ) C1414_=_C2390( C1414 C2390 ) C1414_=_C2532( C1414 C2532 ) C1414_=_C2550( C1414 C2550 ) \nC1414_=_C2551( C1414 C2551 ) C1414_=_C2552( C1414 C2552 ) C1414_=_C2553( C1414 C2553 ) C1414_=_C2554( C1414 C2554 ) C1414_=_C2555( C1414 C2555 ) C1414_=_C2556( C1414 C2556 ) \nC1414_=_C2557( C1414 C2557 ) C1414_=_C2558( C1414 C2558 ) C1414_=_C2559( C1414 C2559 ) C1414_=_C2560( C1414 C2560 ) C1414_=_C2561( C1414 C2561 ) C1414_=_C2562( C1414 C2562 ) \nC1414_=_C2563( C1414 C2563 ) C1414_=_C2564( C1414 C2564 ) C1414_=_C2565( C1414 C2565 ) C1475_=_C1684( C1475 C1684 ) C1475_=_C2096( C1475 C2096 ) C1475_=_C2236( C1475 C2236 ) \nC1475_=_C2259( C1475 C2259 ) C1475_=_C2302( C1475 C2302 ) C1475_=_C2332( C1475 C2332 ) C1475_=_C2360( C1475 C2360 ) C1475_=_C2390( C1475 C2390 ) C1475_=_C2532( C1475 C2532 ) \nC1475_=_C2550( C1475 C2550 ) C1475_=_C2551( C1475 C2551 ) C1475_=_C2552( C1475 C2552 ) C1475_=_C2553( C1475 C2553 ) C1475_=_C2554( C1475 C2554 ) C1475_=_C2555( C1475 C2555 ) \nC1475_=_C2556( C1475 C2556 ) C1475_=_C2557( C1475 C2557 ) C1475_=_C2558( C1475 C2558 ) C1475_=_C2559( C1475 C2559 ) C1475_=_C2560( C1475 C2560 ) C1475_=_C2561( C1475 C2561 ) \nC1475_=_C2562( C1475 C2562 ) C1475_=_C2563( C1475 C2563 ) C1475_=_C2564( C1475 C2564 ) C1475_=_C2565( C1475 C2565 ) C1684_=_C2096( C1684 C2096 ) C1684_=_C2236( C1684 C2236 ) \nC1684_=_C2259( C1684 C2259 ) C1684_=_C2302( C1684 C2302 ) C1684_=_C2332( C1684 C2332 ) C1684_=_C2360( C1684 C2360 ) C1684_=_C2390( C1684 C2390 ) C1684_=_C2532( C1684 C2532 ) \nC1684_=_C2550( C1684 C2550 ) C1684_=_C2551( C1684 C2551 ) C1684_=_C2552( C1684 C2552 ) C1684_=_C2553( C1684 C2553 ) C1684_=_C2554( C1684 C2554 ) C1684_=_C2555( C1684 C2555 ) \nC1684_=_C2556( C1684 C2556 ) C1684_=_C2557( C1684 C2557 ) C1684_=_C2558( C1684 C2558 ) C1684_=_C2559( C1684 C2559 ) C1684_=_C2560( C1684 C2560 ) C1684_=_C2561( C1684 C2561 ) \nC1684_=_C2562( C1684 C2562 ) C1684_=_C2563( C1684 C2563 ) C1684_=_C2564( C1684 C2564 ) C1684_=_C2565( C1684 C2565 ) C2096_=_C2236( C2096 C2236 ) C2096_=_C2259( C2096 C2259 ) \nC2096_=_C2302( C2096 C2302 ) C2096_=_C2332( C2096 C2332 ) C2096_=_C2360( C2096 C2360 ) C2096_=_C2390( C2096 C2390 ) C2096_=_C2532( C2096 C2532 ) C2096_=_C2550( C2096 C2550 ) \nC2096_=_C2551( C2096 C2551 ) C2096_=_C2552( C2096 C2552 ) C2096_=_C2553( C2096 C2553 ) C2096_=_C2554( C2096 C2554 ) C2096_=_C2555( C2096 C2555 ) C2096_=_C2556( C2096 C2556 ) \nC2096_=_C2557( C2096 C2557 ) C2096_=_C2558( C2096 C2558 ) C2096_=_C2559( C2096 C2559 ) C2096_=_C2560( C2096 C2560 ) C2096_=_C2561( C2096 C2561 ) C2096_=_C2562( C2096 C2562 ) \nC2096_=_C2563( C2096 C2563 ) C2096_=_C2564( C2096 C2564 ) C2096_=_C2565( C2096 C2565 ) C2236_=_C2259( C2236 C2259 ) C2236_=_C2302( C2236 C2302 ) C2236_=_C2332( C2236 C2332 ) \nC2236_=_C2360( C2236 C2360 ) C2236_=_C2390( C2236 C2390 ) C2236_=_C2532( C2236 C2532 ) C2236_=_C2550( C2236 C2550 ) C2236_=_C2551( C2236 C2551 ) C2236_=_C2552( C2236 C2552 ) \nC2236_=_C2553( C2236 C2553 ) C2236_=_C2554( C2236 C2554 ) C2236_=_C2555( C2236 C2555 ) C2236_=_C2556( C2236 C2556 ) C2236_=_C2557( C2236 C2557 ) C2236_=_C2558( C2236 C2558 ) \nC2236_=_C2559( C2236 C2559 ) C2236_=_C2560( C2236 C2560 ) C2236_=_C2561( C2236 C2561 ) C2236_=_C2562( C2236 C2562 ) C2236_=_C2563( C2236 C2563 ) C2236_=_C2564(</w:t>
      </w:r>
    </w:p>
    <w:p>
      <w:pPr>
        <w:pStyle w:val="PreformattedText"/>
        <w:bidi w:val="0"/>
        <w:spacing w:before="0" w:after="0"/>
        <w:jc w:val="left"/>
        <w:rPr/>
      </w:pPr>
      <w:r>
        <w:rPr/>
        <w:t xml:space="preserve"> </w:t>
      </w:r>
      <w:r>
        <w:rPr/>
        <w:t>C2236 C2564 ) \nC2236_=_C2565( C2236 C2565 ) C2259_=_C2302( C2259 C2302 ) C2259_=_C2332( C2259 C2332 ) C2259_=_C2360( C2259 C2360 ) C2259_=_C2390( C2259 C2390 ) C2259_=_C2532( C2259 C2532 ) \nC2259_=_C2550( C2259 C2550 ) C2259_=_C2551( C2259 C2551 ) C2259_=_C2552( C2259 C2552 ) C2259_=_C2553( C2259 C2553 ) C2259_=_C2554( C2259 C2554 ) C2259_=_C2555( C2259 C2555 ) \nC2259_=_C2556( C2259 C2556 ) C2259_=_C2557( C2259 C2557 ) C2259_=_C2558( C2259 C2558 ) C2259_=_C2559( C2259 C2559 ) C2259_=_C2560( C2259 C2560 ) C2259_=_C2561( C2259 C2561 ) \nC2259_=_C2562( C2259 C2562 ) C2259_=_C2563( C2259 C2563 ) C2259_=_C2564( C2259 C2564 ) C2259_=_C2565( C2259 C2565 ) C2302_=_C2332( C2302 C2332 ) C2302_=_C2360( C2302 C2360 ) \nC2302_=_C2390( C2302 C2390 ) C2302_=_C2532( C2302 C2532 ) C2302_=_C2550( C2302 C2550 ) C2302_=_C2551( C2302 C2551 ) C2302_=_C2552( C2302 C2552 ) C2302_=_C2553( C2302 C2553 ) \nC2302_=_C2554( C2302 C2554 ) C2302_=_C2555( C2302 C2555 ) C2302_=_C2556( C2302 C2556 ) C2302_=_C2557( C2302 C2557 ) C2302_=_C2558( C2302 C2558 ) C2302_=_C2559( C2302 C2559 ) \nC2302_=_C2560( C2302 C2560 ) C2302_=_C2561( C2302 C2561 ) C2302_=_C2562( C2302 C2562 ) C2302_=_C2563( C2302 C2563 ) C2302_=_C2564( C2302 C2564 ) C2302_=_C2565( C2302 C2565 ) \nC2332_=_C2360( C2332 C2360 ) C2332_=_C2390( C2332 C2390 ) C2332_=_C2532( C2332 C2532 ) C2332_=_C2550( C2332 C2550 ) C2332_=_C2551( C2332 C2551 ) C2332_=_C2552( C2332 C2552 ) \nC2332_=_C2553( C2332 C2553 ) C2332_=_C2554( C2332 C2554 ) C2332_=_C2555( C2332 C2555 ) C2332_=_C2556( C2332 C2556 ) C2332_=_C2557( C2332 C2557 ) C2332_=_C2558( C2332 C2558 ) \nC2332_=_C2559( C2332 C2559 ) C2332_=_C2560( C2332 C2560 ) C2332_=_C2561( C2332 C2561 ) C2332_=_C2562( C2332 C2562 ) C2332_=_C2563( C2332 C2563 ) C2332_=_C2564( C2332 C2564 ) \nC2332_=_C2565( C2332 C2565 ) C2360_=_C2390( C2360 C2390 ) C2360_=_C2532( C2360 C2532 ) C2360_=_C2550( C2360 C2550 ) C2360_=_C2551( C2360 C2551 ) C2360_=_C2552( C2360 C2552 ) \nC2360_=_C2553( C2360 C2553 ) C2360_=_C2554( C2360 C2554 ) C2360_=_C2555( C2360 C2555 ) C2360_=_C2556( C2360 C2556 ) C2360_=_C2557( C2360 C2557 ) C2360_=_C2558( C2360 C2558 ) \nC2360_=_C2559( C2360 C2559 ) C2360_=_C2560( C2360 C2560 ) C2360_=_C2561( C2360 C2561 ) C2360_=_C2562( C2360 C2562 ) C2360_=_C2563( C2360 C2563 ) C2360_=_C2564( C2360 C2564 ) \nC2360_=_C2565( C2360 C2565 ) C2390_=_C2532( C2390 C2532 ) C2390_=_C2550( C2390 C2550 ) C2390_=_C2551( C2390 C2551 ) C2390_=_C2552( C2390 C2552 ) C2390_=_C2553( C2390 C2553 ) \nC2390_=_C2554( C2390 C2554 ) C2390_=_C2555( C2390 C2555 ) C2390_=_C2556( C2390 C2556 ) C2390_=_C2557( C2390 C2557 ) C2390_=_C2558( C2390 C2558 ) C2390_=_C2559( C2390 C2559 ) \nC2390_=_C2560( C2390 C2560 ) C2390_=_C2561( C2390 C2561 ) C2390_=_C2562( C2390 C2562 ) C2390_=_C2563( C2390 C2563 ) C2390_=_C2564( C2390 C2564 ) C2390_=_C2565( C2390 C2565 ) \nC2532_=_C2550( C2532 C2550 ) C2532_=_C2551( C2532 C2551 ) C2532_=_C2552( C2532 C2552 ) C2532_=_C2553( C2532 C2553 ) C2532_=_C2554( C2532 C2554 ) C2532_=_C2555( C2532 C2555 ) \nC2532_=_C2556( C2532 C2556 ) C2532_=_C2557( C2532 C2557 ) C2532_=_C2558( C2532 C2558 ) C2532_=_C2559( C2532 C2559 ) C2532_=_C2560( C2532 C2560 ) C2532_=_C2561( C2532 C2561 ) \nC2532_=_C2562( C2532 C2562 ) C2532_=_C2563( C2532 C2563 ) C2532_=_C2564( C2532 C2564 ) C2532_=_C2565( C2532 C2565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699( C2550 C2699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731( C2551 C2731 ) C2552_=_C2553( C2552 C2553 ) \nC2552_=_C2554( C2552 C2554 ) C2552_=_C2555( C2552 C2555 ) C2552_=_C2556( C2552 C2556 ) C2552_=_C2557( C2552 C2557 ) C2552_=_C2558( C2552 C2558 ) C2552_=_C2559( C2552 C2559 ) \nC2552_=_C2560( C2552 C2560 ) C2552_=_C2561( C2552 C2561 ) C2552_=_C2562( C2552 C2562 ) C2552_=_C2563( C2552 C2563 ) C2552_=_C2564( C2552 C2564 ) C2552_=_C2565( C2552 C2565 ) \nC2552_=_C2830( C2552 C2830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885( C2553 C2885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5_=_C2556( C2555 C2556 ) C2555_=_C2557( C2555 C2557 ) C2555_=_C2558( C2555 C2558 ) C2555_=_C2559( C2555 C2559 ) C2555_=_C2560( C2555 C2560 ) \nC2555_=_C2561( C2555 C2561 ) C2555_=_C2562( C2555 C2562 ) C2555_=_C2563( C2555 C2563 ) C2555_=_C2564( C2555 C2564 ) C2555_=_C2565( C2555 C2565 ) C2556_=_C2557( C2556 C2557 ) \nC2556_=_C2558( C2556 C2558 ) C2556_=_C2559( C2556 C2559 ) C2556_=_C2560( C2556 C2560 ) C2556_=_C2561( C2556 C2561 ) C2556_=_C2562( C2556 C2562 ) C2556_=_C2563( C2556 C2563 ) \nC2556_=_C2564( C2556 C2564 ) C2556_=_C2565( C2556 C2565 ) C2557_=_C2558( C2557 C2558 ) C2557_=_C2559( C2557 C2559 ) C2557_=_C2560( C2557 C2560 ) C2557_=_C2561( C2557 C2561 ) \nC2557_=_C2562( C2557 C2562 ) C2557_=_C2563( C2557 C2563 ) C2557_=_C2564( C2557 C2564 ) C2557_=_C2565( C2557 C2565 ) C2557_=_C2982( C2557 C2982 ) C2558_=_C2559( C2558 C2559 ) \nC2558_=_C2560( C2558 C2560 ) C2558_=_C2561( C2558 C2561 ) C2558_=_C2562( C2558 C2562 ) C2558_=_C2563( C2558 C2563 ) C2558_=_C2564( C2558 C2564 ) C2558_=_C2565( C2558 C2565 ) \nC2558_=_C2997( C2558 C2997 ) C2559_=_C2560( C2559 C2560 ) C2559_=_C2561( C2559 C2561 ) C2559_=_C2562( C2559 C2562 ) C2559_=_C2563( C2559 C2563 ) C2559_=_C2564( C2559 C2564 ) \nC2559_=_C2565( C2559 C2565 ) C2559_=_C3010( C2559 C3010 ) C2560_=_C2561( C2560 C2561 ) C2560_=_C2562( C2560 C2562 ) C2560_=_C2563( C2560 C2563 ) C2560_=_C2564( C2560 C2564 ) \nC2560_=_C2565( C2560 C2565 ) C2560_=_C3023( C2560 C3023 ) C2561_=_C2562( C2561 C2562 ) C2561_=_C2563( C2561 C2563 ) C2561_=_C2564( C2561 C2564 ) C2561_=_C2565( C2561 C2565 ) \nC2562_=_C2563( C2562 C2563 ) C2562_=_C2564( C2562 C2564 ) C2562_=_C2565( C2562 C2565 ) C2562_=_C2578( C2562 C2578 ) C2562_=_C2669( C2562 C2669 ) C2562_=_C2699( C2562 C2699 ) \nC2562_=_C2731( C2562 C2731 ) C2562_=_C2757( C2562 C2757 ) C2562_=_C2780( C2562 C2780 ) C2562_=_C2796( C2562 C2796 ) C2562_=_C2810( C2562 C2810 ) C2562_=_C2830( C2562 C2830 ) \nC2562_=_C2885( C2562 C2885 ) C2562_=_C2982( C2562 C2982 ) C2562_=_C2997( C2562 C2997 ) C2562_=_C3010( C2562 C3010 ) C2562_=_C3023( C2562 C3023 ) C2562_=_C3045( C2562 C3045 ) \nC2562_=_C3046( C2562 C3046 ) C2563_=_C2564( C2563 C2564 ) C2563_=_C2565( C2563 C2565 ) C2564_=_C2565( C2564 C2565 ) C2578_=_C2669( C2578 C2669 ) C2578_=_C2699( C2578 C2699 ) \nC2578_=_C2731( C2578 C2731 ) C2578_=_C2757( C2578 C2757 ) C2578_=_C2780( C2578 C2780 ) C2578_=_C2796( C2578 C2796 ) C2578_=_C2810( C2578 C2810 ) C2578_=_C2830( C2578 C2830 ) \nC2578_=_C2885( C2578 C2885 ) C2578_=_C2982( C2578 C2982 ) C2578_=_C2997( C2578 C2997 ) C2578_=_C3010( C2578 C3010 ) C2578_=_C3023( C2578 C3023 ) C2578_=_C3045( C2578 C3045 ) \nC2578_=_C3046( C2578 C3046 ) C2669_=_C2699( C2669 C2699 ) C2669_=_C2731( C2669 C2731 ) C2669_=_C2757( C2669 C2757 ) C2669_=_C2780( C2669 C2780 ) C2669_=_C2796( C2669 C2796 ) \nC2669_=_C2810( C2669 C2810 ) C2669_=_C2830( C2669 C2830 ) C2669_=_C2885( C2669 C2885 ) C2669_=_C2982( C2669 C2982 ) C2669_=_C2997( C2669 C2997 ) C2669_=_C3010( C2669 C3010 ) \nC2669_=_C3023( C2669 C3023 ) C2669_=_C3045( C2669 C3045 ) C2669_=_C3046( C2669 C3046 ) C2699_=_C2731( C2699 C2731 ) C2699_=_C2757( C2699 C2757 ) C2699_=_C2780( C2699 C2780 ) \nC2699_=_C2796( C2699 C2796 ) C2699_=_C2810( C2699 C2810 ) C2699_=_C2830( C2699 C2830 ) C2699_=_C2885( C2699 C2885 ) C2699_=_C2982( C2699 C2982 ) C2699_=_C2997( C2699 C2997 ) \nC2699_=_C3010( C2699 C3010 ) C2699_=_C3023( C2699 C3023 ) C2699_=_C3045( C2699 C3045 ) C2699_=_C3046( C2699 C3046 ) C2731_=_C2757( C2731 C2757 ) C2731_=_C2780( C2731 C2780 ) \nC2731_=_C2796( C2731 C2796 ) C2731_=_C2810( C2731 C2810 ) C2731_=_C2830( C2731 C2830 ) C2731_=_C2885( C2731 C2885 ) C2731_=_C2982( C2731 C2982 ) C2731_=_C2997( C2731 C2997 ) \nC2731_=_C3010( C2731 C3010 ) C2731_=_C3023( C2731 C3023 ) C2731_=_C3045( C2731 C3045 ) C2731_=_C3046( C2731 C3046 ) C2757_=_C2780( C2757 C2780 ) C2757_=_C2796( C2757 C2796 ) \nC2757_=_C2810( C2757 C2810 ) C2757_=_C2830( C2757 C2830 ) C2757_=_C2885( C2757 C2885 ) C2757_=_C2982( C2757 C2982 ) C2757_=_C2997( C2757 C2997 ) C2757_=_C3010( C2757 C3010 ) \nC2757_=_C3023( C2757 C3023 ) C2757_=_C3045( C2757 C3045 ) C2757_=_C3046( C2757 C3046 ) C2780_=_C2796( C2780 C2796 ) C2780_=_C2810( C2780 C2810 ) C2780_=_C2830( C2780 C2830 ) \nC2780_=_C2885( C2780 C2885 ) C2780_=_C2982( C2780 C2982 ) C2780_=_C2997( C2780 C2997 ) C2780_=_C3010( C2780 C3010 ) C2780_=_C3023( C2780 C3023 ) C2780_=_C3045( C2780 C3045 ) \nC2780_=_C3046( C2780 C3046 ) C2796_=_C2810( C2796 C2810 ) C2796_=_C2830( C2796 C2830 ) C2796_=_C2885( C2796 C2885 ) C2796_=_C2982( C2796 C2982 ) C2796_=_C2997( C2796 C2997 ) \nC2796_=_C3010( C2796 C3010 )</w:t>
      </w:r>
    </w:p>
    <w:p>
      <w:pPr>
        <w:pStyle w:val="PreformattedText"/>
        <w:bidi w:val="0"/>
        <w:spacing w:before="0" w:after="0"/>
        <w:jc w:val="left"/>
        <w:rPr/>
      </w:pPr>
      <w:r>
        <w:rPr/>
        <w:t xml:space="preserve"> </w:t>
      </w:r>
      <w:r>
        <w:rPr/>
        <w:t>C2796_=_C3023( C2796 C3023 ) C2796_=_C3045( C2796 C3045 ) C2796_=_C3046( C2796 C3046 ) C2810_=_C2830( C2810 C2830 ) C2810_=_C2885( C2810 C2885 ) \nC2810_=_C2982( C2810 C2982 ) C2810_=_C2997( C2810 C2997 ) C2810_=_C3010( C2810 C3010 ) C2810_=_C3023( C2810 C3023 ) C2810_=_C3045( C2810 C3045 ) C2810_=_C3046( C2810 C3046 ) \nC2830_=_C2885( C2830 C2885 ) C2830_=_C2982( C2830 C2982 ) C2830_=_C2997( C2830 C2997 ) C2830_=_C3010( C2830 C3010 ) C2830_=_C3023( C2830 C3023 ) C2830_=_C3045( C2830 C3045 ) \nC2830_=_C3046( C2830 C3046 ) C2885_=_C2982( C2885 C2982 ) C2885_=_C2997( C2885 C2997 ) C2885_=_C3010( C2885 C3010 ) C2885_=_C3023( C2885 C3023 ) C2885_=_C3045( C2885 C3045 ) \nC2885_=_C3046( C2885 C3046 ) C2982_=_C2997( C2982 C2997 ) C2982_=_C3010( C2982 C3010 ) C2982_=_C3023( C2982 C3023 ) C2982_=_C3045( C2982 C3045 ) C2982_=_C3046( C2982 C3046 ) \nC2997_=_C3010( C2997 C3010 ) C2997_=_C3023( C2997 C3023 ) C2997_=_C3045( C2997 C3045 ) C2997_=_C3046( C2997 C3046 ) C3010_=_C3023( C3010 C3023 ) C3010_=_C3045( C3010 C3045 ) \nC3010_=_C3046( C3010 C3046 ) C3023_=_C3045( C3023 C3045 ) C3023_=_C3046( C3023 C3046 ) C3045_=_C3046( C3045 C3046 ) "];274-&gt;297[label="42: C1414 C1475 C1684 C2096 C2236 \nC2259 C2302 C2332 C2360 C2390 C2532 \nC2550 C2551 C2552 C2553 C2554 C2555 \nC2556 C2557 C2558 C2559 C2560 C2561 \nC2563 C2564 C2565 C2578 C2669 C2699 \nC2731 C2757 C2780 C2796 C2810 C2830 \nC2885 C2982 C2997 C3010 C3023 C3045 \nC3046 \n453: C1414_=_C1475 ,C1414_=_C1684 ,C1414_=_C2096 ,C1414_=_C2236 ,C1414_=_C2259 ,\nC1414_=_C2302 ,C1414_=_C2332 ,C1414_=_C2360 ,C1414_=_C2390 ,C1414_=_C2532 ,C1414_=_C2550 ,\nC1414_=_C2551 ,C1414_=_C2552 ,C1414_=_C2553 ,C1414_=_C2554 ,C1414_=_C2555 ,C1414_=_C2556 ,\nC1414_=_C2557 ,C1414_=_C2558 ,C1414_=_C2559 ,C1414_=_C2560 ,C1414_=_C2561 ,C1414_=_C2563 ,\nC1414_=_C2564 ,C1414_=_C2565 ,C1475_=_C1684 ,C1475_=_C2096 ,C1475_=_C2236 ,C1475_=_C2259 ,\nC1475_=_C2302 ,C1475_=_C2332 ,C1475_=_C2360 ,C1475_=_C2390 ,C1475_=_C2532 ,C1475_=_C2550 ,\nC1475_=_C2551 ,C1475_=_C2552 ,C1475_=_C2553 ,C1475_=_C2554 ,C1475_=_C2555 ,C1475_=_C2556 ,\nC1475_=_C2557 ,C1475_=_C2558 ,C1475_=_C2559 ,C1475_=_C2560 ,C1475_=_C2561 ,C1475_=_C2563 ,\nC1475_=_C2564 ,C1475_=_C2565 ,C1684_=_C2096 ,C1684_=_C2236 ,C1684_=_C2259 ,C1684_=_C2302 ,\nC1684_=_C2332 ,C1684_=_C2360 ,C1684_=_C2390 ,C1684_=_C2532 ,C1684_=_C2550 ,C1684_=_C2551 ,\nC1684_=_C2552 ,C1684_=_C2553 ,C1684_=_C2554 ,C1684_=_C2555 ,C1684_=_C2556 ,C1684_=_C2557 ,\nC1684_=_C2558 ,C1684_=_C2559 ,C1684_=_C2560 ,C1684_=_C2561 ,C1684_=_C2563 ,C1684_=_C2564 ,\nC1684_=_C2565 ,C2096_=_C2236 ,C2096_=_C2259 ,C2096_=_C2302 ,C2096_=_C2332 ,C2096_=_C2360 ,\nC2096_=_C2390 ,C2096_=_C2532 ,C2096_=_C2550 ,C2096_=_C2551 ,C2096_=_C2552 ,C2096_=_C2553 ,\nC2096_=_C2554 ,C2096_=_C2555 ,C2096_=_C2556 ,C2096_=_C2557 ,C2096_=_C2558 ,C2096_=_C2559 ,\nC2096_=_C2560 ,C2096_=_C2561 ,C2096_=_C2563 ,C2096_=_C2564 ,C2096_=_C2565 ,C2236_=_C2259 ,\nC2236_=_C2302 ,C2236_=_C2332 ,C2236_=_C2360 ,C2236_=_C2390 ,C2236_=_C2532 ,C2236_=_C2550 ,\nC2236_=_C2551 ,C2236_=_C2552 ,C2236_=_C2553 ,C2236_=_C2554 ,C2236_=_C2555 ,C2236_=_C2556 ,\nC2236_=_C2557 ,C2236_=_C2558 ,C2236_=_C2559 ,C2236_=_C2560 ,C2236_=_C2561 ,C2236_=_C2563 ,\nC2236_=_C2564 ,C2236_=_C2565 ,C2259_=_C2302 ,C2259_=_C2332 ,C2259_=_C2360 ,C2259_=_C2390 ,\nC2259_=_C2532 ,C2259_=_C2550 ,C2259_=_C2551 ,C2259_=_C2552 ,C2259_=_C2553 ,C2259_=_C2554 ,\nC2259_=_C2555 ,C2259_=_C2556 ,C2259_=_C2557 ,C2259_=_C2558 ,C2259_=_C2559 ,C2259_=_C2560 ,\nC2259_=_C2561 ,C2259_=_C2563 ,C2259_=_C2564 ,C2259_=_C2565 ,C2302_=_C2332 ,C2302_=_C2360 ,\nC2302_=_C2390 ,C2302_=_C2532 ,C2302_=_C2550 ,C2302_=_C2551 ,C2302_=_C2552 ,C2302_=_C2553 ,\nC2302_=_C2554 ,C2302_=_C2555 ,C2302_=_C2556 ,C2302_=_C2557 ,C2302_=_C2558 ,C2302_=_C2559 ,\nC2302_=_C2560 ,C2302_=_C2561 ,C2302_=_C2563 ,C2302_=_C2564 ,C2302_=_C2565 ,C2332_=_C2360 ,\nC2332_=_C2390 ,C2332_=_C2532 ,C2332_=_C2550 ,C2332_=_C2551 ,C2332_=_C2552 ,C2332_=_C2553 ,\nC2332_=_C2554 ,C2332_=_C2555 ,C2332_=_C2556 ,C2332_=_C2557 ,C2332_=_C2558 ,C2332_=_C2559 ,\nC2332_=_C2560 ,C2332_=_C2561 ,C2332_=_C2563 ,C2332_=_C2564 ,C2332_=_C2565 ,C2360_=_C2390 ,\nC2360_=_C2532 ,C2360_=_C2550 ,C2360_=_C2551 ,C2360_=_C2552 ,C2360_=_C2553 ,C2360_=_C2554 ,\nC2360_=_C2555 ,C2360_=_C2556 ,C2360_=_C2557 ,C2360_=_C2558 ,C2360_=_C2559 ,C2360_=_C2560 ,\nC2360_=_C2561 ,C2360_=_C2563 ,C2360_=_C2564 ,C2360_=_C2565 ,C2390_=_C2532 ,C2390_=_C2550 ,\nC2390_=_C2551 ,C2390_=_C2552 ,C2390_=_C2553 ,C2390_=_C2554 ,C2390_=_C2555 ,C2390_=_C2556 ,\nC2390_=_C2557 ,C2390_=_C2558 ,C2390_=_C2559 ,C2390_=_C2560 ,C2390_=_C2561 ,C2390_=_C2563 ,\nC2390_=_C2564 ,C2390_=_C2565 ,C2532_=_C2550 ,C2532_=_C2551 ,C2532_=_C2552 ,C2532_=_C2553 ,\nC2532_=_C2554 ,C2532_=_C2555 ,C2532_=_C2556 ,C2532_=_C2557 ,C2532_=_C2558 ,C2532_=_C2559 ,\nC2532_=_C2560 ,C2532_=_C2561 ,C2532_=_C2563 ,C2532_=_C2564 ,C2532_=_C2565 ,C2550_=_C2551 ,\nC2550_=_C2552 ,C2550_=_C2553 ,C2550_=_C2554 ,C2550_=_C2555 ,C2550_=_C2556 ,C2550_=_C2557 ,\nC2550_=_C2558 ,C2550_=_C2559 ,C2550_=_C2560 ,C2550_=_C2561 ,C2550_=_C2563 ,C2550_=_C2564 ,\nC2550_=_C2565 ,C2550_=_C2699 ,C2551_=_C2552 ,C2551_=_C2553 ,C2551_=_C2554 ,C2551_=_C2555 ,\nC2551_=_C2556 ,C2551_=_C2557 ,C2551_=_C2558 ,C2551_=_C2559 ,C2551_=_C2560 ,C2551_=_C2561 ,\nC2551_=_C2563 ,C2551_=_C2564 ,C2551_=_C2565 ,C2551_=_C2731 ,C2552_=_C2553 ,C2552_=_C2554 ,\nC2552_=_C2555 ,C2552_=_C2556 ,C2552_=_C2557 ,C2552_=_C2558 ,C2552_=_C2559 ,C2552_=_C2560 ,\nC2552_=_C2561 ,C2552_=_C2563 ,C2552_=_C2564 ,C2552_=_C2565 ,C2552_=_C2830 ,C2553_=_C2554 ,\nC2553_=_C2555 ,C2553_=_C2556 ,C2553_=_C2557 ,C2553_=_C2558 ,C2553_=_C2559 ,C2553_=_C2560 ,\nC2553_=_C2561 ,C2553_=_C2563 ,C2553_=_C2564 ,C2553_=_C2565 ,C2553_=_C2885 ,C2554_=_C2555 ,\nC2554_=_C2556 ,C2554_=_C2557 ,C2554_=_C2558 ,C2554_=_C2559 ,C2554_=_C2560 ,C2554_=_C2561 ,\nC2554_=_C2563 ,C2554_=_C2564 ,C2554_=_C2565 ,C2555_=_C2556 ,C2555_=_C2557 ,C2555_=_C2558 ,\nC2555_=_C2559 ,C2555_=_C2560 ,C2555_=_C2561 ,C2555_=_C2563 ,C2555_=_C2564 ,C2555_=_C2565 ,\nC2556_=_C2557 ,C2556_=_C2558 ,C2556_=_C2559 ,C2556_=_C2560 ,C2556_=_C2561 ,C2556_=_C2563 ,\nC2556_=_C2564 ,C2556_=_C2565 ,C2557_=_C2558 ,C2557_=_C2559 ,C2557_=_C2560 ,C2557_=_C2561 ,\nC2557_=_C2563 ,C2557_=_C2564 ,C2557_=_C2565 ,C2557_=_C2982 ,C2558_=_C2559 ,C2558_=_C2560 ,\nC2558_=_C2561 ,C2558_=_C2563 ,C2558_=_C2564 ,C2558_=_C2565 ,C2558_=_C2997 ,C2559_=_C2560 ,\nC2559_=_C2561 ,C2559_=_C2563 ,C2559_=_C2564 ,C2559_=_C2565 ,C2559_=_C3010 ,C2560_=_C2561 ,\nC2560_=_C2563 ,C2560_=_C2564 ,C2560_=_C2565 ,C2560_=_C3023 ,C2561_=_C2563 ,C2561_=_C2564 ,\nC2561_=_C2565 ,C2563_=_C2564 ,C2563_=_C2565 ,C2564_=_C2565 ,C2578_=_C2669 ,C2578_=_C2699 ,\nC2578_=_C2731 ,C2578_=_C2757 ,C2578_=_C2780 ,C2578_=_C2796 ,C2578_=_C2810 ,C2578_=_C2830 ,\nC2578_=_C2885 ,C2578_=_C2982 ,C2578_=_C2997 ,C2578_=_C3010 ,C2578_=_C3023 ,C2578_=_C3045 ,\nC2578_=_C3046 ,C2669_=_C2699 ,C2669_=_C2731 ,C2669_=_C2757 ,C2669_=_C2780 ,C2669_=_C2796 ,\nC2669_=_C2810 ,C2669_=_C2830 ,C2669_=_C2885 ,C2669_=_C2982 ,C2669_=_C2997 ,C2669_=_C3010 ,\nC2669_=_C3023 ,C2669_=_C3045 ,C2669_=_C3046 ,C2699_=_C2731 ,C2699_=_C2757 ,C2699_=_C2780 ,\nC2699_=_C2796 ,C2699_=_C2810 ,C2699_=_C2830 ,C2699_=_C2885 ,C2699_=_C2982 ,C2699_=_C2997 ,\nC2699_=_C3010 ,C2699_=_C3023 ,C2699_=_C3045 ,C2699_=_C3046 ,C2731_=_C2757 ,C2731_=_C2780 ,\nC2731_=_C2796 ,C2731_=_C2810 ,C2731_=_C2830 ,C2731_=_C2885 ,C2731_=_C2982 ,C2731_=_C2997 ,\nC2731_=_C3010 ,C2731_=_C3023 ,C2731_=_C3045 ,C2731_=_C3046 ,C2757_=_C2780 ,C2757_=_C2796 ,\nC2757_=_C2810 ,C2757_=_C2830 ,C2757_=_C2885 ,C2757_=_C2982 ,C2757_=_C2997 ,C2757_=_C3010 ,\nC2757_=_C3023 ,C2757_=_C3045 ,C2757_=_C3046 ,C2780_=_C2796 ,C2780_=_C2810 ,C2780_=_C2830 ,\nC2780_=_C2885 ,C2780_=_C2982 ,C2780_=_C2997 ,C2780_=_C3010 ,C2780_=_C3023 ,C2780_=_C3045 ,\nC2780_=_C3046 ,C2796_=_C2810 ,C2796_=_C2830 ,C2796_=_C2885 ,C2796_=_C2982 ,C2796_=_C2997 ,\nC2796_=_C3010 ,C2796_=_C3023 ,C2796_=_C3045 ,C2796_=_C3046 ,C2810_=_C2830 ,C2810_=_C2885 ,\nC2810_=_C2982 ,C2810_=_C2997 ,C2810_=_C3010 ,C2810_=_C3023 ,C2810_=_C3045 ,C2810_=_C3046 ,\nC2830_=_C2885 ,C2830_=_C2982 ,C2830_=_C2997 ,C2830_=_C3010 ,C2830_=_C3023 ,C2830_=_C3045 ,\nC2830_=_C3046 ,C2885_=_C2982 ,C2885_=_C2997 ,C2885_=_C3010 ,C2885_=_C3023 ,C2885_=_C3045 ,\nC2885_=_C3046 ,C2982_=_C2997 ,C2982_=_C3010 ,C2982_=_C3023 ,C2982_=_C3045 ,C2982_=_C3046 ,\nC2997_=_C3010 ,C2997_=_C3023 ,C2997_=_C3045 ,C2997_=_C3046 ,C3010_=_C3023 ,C3010_=_C3045 ,\nC3010_=_C3046 ,C3023_=_C3045 ,C3023_=_C3046 ,C3045_=_C3046 ,"];298[shape=box, label="id:298 level: 7\n46: C1444 C1506 C1709 C2111 C2237 \nC2260 C2303 C2333 C2361 C2391 C2533 \nC2561 C2566 C2567 C2568 C2569 C2570 \nC2571 C2572 C2573 C2574 C2575 C2576 \nC2577 C2578 C2579 C2580 C2581 C2602 \nC2623 C2645 C2668 C2698 C2730 C2756 \nC2779 C2829 C2852 C2866 C2884 C2981 \nC2996 C3009 C3022 C3043 C3044 \n549: C1444_=_C1506( C1444 C1506 ) C1444_=_C1709( C1444 C1709 ) C1444_=_C2111( C1444 C2111 ) C1444_=_C2237( C1444 C2237 ) C1444_=_C2260( C1444 C2260 ) \nC1444_=_C2303( C1444 C2303 ) C1444_=_C2333( C1444 C2333 ) C1444_=_C2361( C1444 C2361 ) C1444_=_C2391( C1444 C2391 ) C1444_=_C2533( C1444 C2533 ) C1444_=_C2566( C1444 C2566 ) \nC1444_=_C2567( C1444 C2567 ) C1444_=_C2568( C1444 C2568 ) C1444_=_C2569( C1444 C2569 ) C1444_=_C2570( C1444 C2570 ) C1444_=_C2571( C1444 C2571 ) C1444_=_C2572( C1444 C2572 ) \nC1444_=_C2573( C1444 C2573 ) C1444_=_C2574( C1444 C2574 ) C1444_=_C2575( C1444 C2575 ) C1444_=_C2576( C1444 C2576 ) C1444_=_C2577( C1444 C2577 ) C1444_=_C2578( C1444 C2578 ) \nC1444_=_C2579( C1444 C2579 ) C1444_=_C2580( C1444 C2580 ) C1444_=_C2581( C1444 C2581 ) C1506_=_C1709( C1506 C1709 ) C1506_=_C2111( C1506 C2111 ) C1506_=_C2237( C1506 C2237 ) \nC1506_=_C2260( C1506 C2260 ) C1506_=_C2303( C1506 C2303 ) C1506_=_C2333( C1506 C2333 ) C1506_=_C2361( C1506 C2361 ) C1506_=_C2391( C1506 C2391 ) C1506_=_C2533( C1506 C2533 ) \nC1506_=_C2566( C1506 C2566 ) C1506_=_C2567( C1506 C2567 ) C1506_=_C2568( C1506 C2568 ) C1506_=_C2569( C1506 C2569 ) C1506_=_C2570( C1506 C2570 ) C1506_=_C2571(</w:t>
      </w:r>
    </w:p>
    <w:p>
      <w:pPr>
        <w:pStyle w:val="PreformattedText"/>
        <w:bidi w:val="0"/>
        <w:spacing w:before="0" w:after="0"/>
        <w:jc w:val="left"/>
        <w:rPr/>
      </w:pPr>
      <w:r>
        <w:rPr/>
        <w:t xml:space="preserve"> </w:t>
      </w:r>
      <w:r>
        <w:rPr/>
        <w:t>C1506 C2571 ) \nC1506_=_C2572( C1506 C2572 ) C1506_=_C2573( C1506 C2573 ) C1506_=_C2574( C1506 C2574 ) C1506_=_C2575( C1506 C2575 ) C1506_=_C2576( C1506 C2576 ) C1506_=_C2577( C1506 C2577 ) \nC1506_=_C2578( C1506 C2578 ) C1506_=_C2579( C1506 C2579 ) C1506_=_C2580( C1506 C2580 ) C1506_=_C2581( C1506 C2581 ) C1709_=_C2111( C1709 C2111 ) C1709_=_C2237( C1709 C2237 ) \nC1709_=_C2260( C1709 C2260 ) C1709_=_C2303( C1709 C2303 ) C1709_=_C2333( C1709 C2333 ) C1709_=_C2361( C1709 C2361 ) C1709_=_C2391( C1709 C2391 ) C1709_=_C2533( C1709 C2533 ) \nC1709_=_C2566( C1709 C2566 ) C1709_=_C2567( C1709 C2567 ) C1709_=_C2568( C1709 C2568 ) C1709_=_C2569( C1709 C2569 ) C1709_=_C2570( C1709 C2570 ) C1709_=_C2571( C1709 C2571 ) \nC1709_=_C2572( C1709 C2572 ) C1709_=_C2573( C1709 C2573 ) C1709_=_C2574( C1709 C2574 ) C1709_=_C2575( C1709 C2575 ) C1709_=_C2576( C1709 C2576 ) C1709_=_C2577( C1709 C2577 ) \nC1709_=_C2578( C1709 C2578 ) C1709_=_C2579( C1709 C2579 ) C1709_=_C2580( C1709 C2580 ) C1709_=_C2581( C1709 C2581 ) C2111_=_C2237( C2111 C2237 ) C2111_=_C2260( C2111 C2260 ) \nC2111_=_C2303( C2111 C2303 ) C2111_=_C2333( C2111 C2333 ) C2111_=_C2361( C2111 C2361 ) C2111_=_C2391( C2111 C2391 ) C2111_=_C2533( C2111 C2533 ) C2111_=_C2566( C2111 C2566 ) \nC2111_=_C2567( C2111 C2567 ) C2111_=_C2568( C2111 C2568 ) C2111_=_C2569( C2111 C2569 ) C2111_=_C2570( C2111 C2570 ) C2111_=_C2571( C2111 C2571 ) C2111_=_C2572( C2111 C2572 ) \nC2111_=_C2573( C2111 C2573 ) C2111_=_C2574( C2111 C2574 ) C2111_=_C2575( C2111 C2575 ) C2111_=_C2576( C2111 C2576 ) C2111_=_C2577( C2111 C2577 ) C2111_=_C2578( C2111 C2578 ) \nC2111_=_C2579( C2111 C2579 ) C2111_=_C2580( C2111 C2580 ) C2111_=_C2581( C2111 C2581 ) C2237_=_C2260( C2237 C2260 ) C2237_=_C2303( C2237 C2303 ) C2237_=_C2333( C2237 C2333 ) \nC2237_=_C2361( C2237 C2361 ) C2237_=_C2391( C2237 C2391 ) C2237_=_C2533( C2237 C2533 ) C2237_=_C2566( C2237 C2566 ) C2237_=_C2567( C2237 C2567 ) C2237_=_C2568( C2237 C2568 ) \nC2237_=_C2569( C2237 C2569 ) C2237_=_C2570( C2237 C2570 ) C2237_=_C2571( C2237 C2571 ) C2237_=_C2572( C2237 C2572 ) C2237_=_C2573( C2237 C2573 ) C2237_=_C2574( C2237 C2574 ) \nC2237_=_C2575( C2237 C2575 ) C2237_=_C2576( C2237 C2576 ) C2237_=_C2577( C2237 C2577 ) C2237_=_C2578( C2237 C2578 ) C2237_=_C2579( C2237 C2579 ) C2237_=_C2580( C2237 C2580 ) \nC2237_=_C2581( C2237 C2581 ) C2260_=_C2303( C2260 C2303 ) C2260_=_C2333( C2260 C2333 ) C2260_=_C2361( C2260 C2361 ) C2260_=_C2391( C2260 C2391 ) C2260_=_C2533( C2260 C2533 ) \nC2260_=_C2566( C2260 C2566 ) C2260_=_C2567( C2260 C2567 ) C2260_=_C2568( C2260 C2568 ) C2260_=_C2569( C2260 C2569 ) C2260_=_C2570( C2260 C2570 ) C2260_=_C2571( C2260 C2571 ) \nC2260_=_C2572( C2260 C2572 ) C2260_=_C2573( C2260 C2573 ) C2260_=_C2574( C2260 C2574 ) C2260_=_C2575( C2260 C2575 ) C2260_=_C2576( C2260 C2576 ) C2260_=_C2577( C2260 C2577 ) \nC2260_=_C2578( C2260 C2578 ) C2260_=_C2579( C2260 C2579 ) C2260_=_C2580( C2260 C2580 ) C2260_=_C2581( C2260 C2581 ) C2303_=_C2333( C2303 C2333 ) C2303_=_C2361( C2303 C2361 ) \nC2303_=_C2391( C2303 C2391 ) C2303_=_C2533( C2303 C2533 ) C2303_=_C2566( C2303 C2566 ) C2303_=_C2567( C2303 C2567 ) C2303_=_C2568( C2303 C2568 ) C2303_=_C2569( C2303 C2569 ) \nC2303_=_C2570( C2303 C2570 ) C2303_=_C2571( C2303 C2571 ) C2303_=_C2572( C2303 C2572 ) C2303_=_C2573( C2303 C2573 ) C2303_=_C2574( C2303 C2574 ) C2303_=_C2575( C2303 C2575 ) \nC2303_=_C2576( C2303 C2576 ) C2303_=_C2577( C2303 C2577 ) C2303_=_C2578( C2303 C2578 ) C2303_=_C2579( C2303 C2579 ) C2303_=_C2580( C2303 C2580 ) C2303_=_C2581( C2303 C2581 ) \nC2333_=_C2361( C2333 C2361 ) C2333_=_C2391( C2333 C2391 ) C2333_=_C2533( C2333 C2533 ) C2333_=_C2566( C2333 C2566 ) C2333_=_C2567( C2333 C2567 ) C2333_=_C2568( C2333 C2568 ) \nC2333_=_C2569( C2333 C2569 ) C2333_=_C2570( C2333 C2570 ) C2333_=_C2571( C2333 C2571 ) C2333_=_C2572( C2333 C2572 ) C2333_=_C2573( C2333 C2573 ) C2333_=_C2574( C2333 C2574 ) \nC2333_=_C2575( C2333 C2575 ) C2333_=_C2576( C2333 C2576 ) C2333_=_C2577( C2333 C2577 ) C2333_=_C2578( C2333 C2578 ) C2333_=_C2579( C2333 C2579 ) C2333_=_C2580( C2333 C2580 ) \nC2333_=_C2581( C2333 C2581 ) C2361_=_C2391( C2361 C2391 ) C2361_=_C2533( C2361 C2533 ) C2361_=_C2566( C2361 C2566 ) C2361_=_C2567( C2361 C2567 ) C2361_=_C2568( C2361 C2568 ) \nC2361_=_C2569( C2361 C2569 ) C2361_=_C2570( C2361 C2570 ) C2361_=_C2571( C2361 C2571 ) C2361_=_C2572( C2361 C2572 ) C2361_=_C2573( C2361 C2573 ) C2361_=_C2574( C2361 C2574 ) \nC2361_=_C2575( C2361 C2575 ) C2361_=_C2576( C2361 C2576 ) C2361_=_C2577( C2361 C2577 ) C2361_=_C2578( C2361 C2578 ) C2361_=_C2579( C2361 C2579 ) C2361_=_C2580( C2361 C2580 ) \nC2361_=_C2581( C2361 C2581 ) C2391_=_C2533( C2391 C2533 ) C2391_=_C2566( C2391 C2566 ) C2391_=_C2567( C2391 C2567 ) C2391_=_C2568( C2391 C2568 ) C2391_=_C2569( C2391 C2569 ) \nC2391_=_C2570( C2391 C2570 ) C2391_=_C2571( C2391 C2571 ) C2391_=_C2572( C2391 C2572 ) C2391_=_C2573( C2391 C2573 ) C2391_=_C2574( C2391 C2574 ) C2391_=_C2575( C2391 C2575 ) \nC2391_=_C2576( C2391 C2576 ) C2391_=_C2577( C2391 C2577 ) C2391_=_C2578( C2391 C2578 ) C2391_=_C2579( C2391 C2579 ) C2391_=_C2580( C2391 C2580 ) C2391_=_C2581( C2391 C2581 ) \nC2533_=_C2566( C2533 C2566 ) C2533_=_C2567( C2533 C2567 ) C2533_=_C2568( C2533 C2568 ) C2533_=_C2569( C2533 C2569 ) C2533_=_C2570( C2533 C2570 ) C2533_=_C2571( C2533 C2571 ) \nC2533_=_C2572( C2533 C2572 ) C2533_=_C2573( C2533 C2573 ) C2533_=_C2574( C2533 C2574 ) C2533_=_C2575( C2533 C2575 ) C2533_=_C2576( C2533 C2576 ) C2533_=_C2577( C2533 C2577 ) \nC2533_=_C2578( C2533 C2578 ) C2533_=_C2579( C2533 C2579 ) C2533_=_C2580( C2533 C2580 ) C2533_=_C2581( C2533 C2581 ) C2561_=_C2577( C2561 C2577 ) C2561_=_C2602( C2561 C2602 ) \nC2561_=_C2623( C2561 C2623 ) C2561_=_C2645( C2561 C2645 ) C2561_=_C2668( C2561 C2668 ) C2561_=_C2698( C2561 C2698 ) C2561_=_C2730( C2561 C2730 ) C2561_=_C2756( C2561 C2756 ) \nC2561_=_C2779( C2561 C2779 ) C2561_=_C2829( C2561 C2829 ) C2561_=_C2852( C2561 C2852 ) C2561_=_C2866( C2561 C2866 ) C2561_=_C2884( C2561 C2884 ) C2561_=_C2981( C2561 C2981 ) \nC2561_=_C2996( C2561 C2996 ) C2561_=_C3009( C2561 C3009 ) C2561_=_C3022( C2561 C3022 ) C2561_=_C3043( C2561 C3043 ) C2561_=_C3044( C2561 C3044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698( C2566 C2698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730( C2567 C2730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8_=_C2829( C2568 C2829 ) C2569_=_C2570( C2569 C2570 ) C2569_=_C2571( C2569 C2571 ) C2569_=_C2572( C2569 C2572 ) C2569_=_C2573( C2569 C2573 ) \nC2569_=_C2574( C2569 C2574 ) C2569_=_C2575( C2569 C2575 ) C2569_=_C2576( C2569 C2576 ) C2569_=_C2577( C2569 C2577 ) C2569_=_C2578( C2569 C2578 ) C2569_=_C2579( C2569 C2579 ) \nC2569_=_C2580( C2569 C2580 ) C2569_=_C2581( C2569 C2581 ) C2569_=_C2884( C2569 C2884 ) C2570_=_C2571( C2570 C2571 ) C2570_=_C2572( C2570 C2572 ) C2570_=_C2573( C2570 C2573 ) \nC2570_=_C2574( C2570 C2574 ) C2570_=_C2575( C2570 C2575 ) C2570_=_C2576( C2570 C2576 ) C2570_=_C2577( C2570 C2577 ) C2570_=_C2578( C2570 C2578 ) C2570_=_C2579( C2570 C2579 ) \nC2570_=_C2580( C2570 C2580 ) C2570_=_C2581( C2570 C2581 ) C2571_=_C2572( C2571 C2572 ) C2571_=_C2573( C2571 C2573 ) C2571_=_C2574( C2571 C2574 ) C2571_=_C2575( C2571 C2575 ) \nC2571_=_C2576( C2571 C2576 ) C2571_=_C2577( C2571 C2577 ) C2571_=_C2578( C2571 C2578 ) C2571_=_C2579( C2571 C2579 ) C2571_=_C2580( C2571 C2580 ) C2571_=_C2581( C2571 C2581 ) \nC2572_=_C2573( C2572 C2573 ) C2572_=_C2574( C2572 C2574 ) C2572_=_C2575( C2572 C2575 ) C2572_=_C2576( C2572 C2576 ) C2572_=_C2577( C2572 C2577 ) C2572_=_C2578( C2572 C2578 ) \nC2572_=_C2579( C2572 C2579 ) C2572_=_C2580( C2572 C2580 ) C2572_=_C2581( C2572 C2581 ) C2573_=_C2574( C2573 C2574 ) C2573_=_C2575( C2573 C2575 ) C2573_=_C2576( C2573 C2576 ) \nC2573_=_C2577( C2573 C2577 ) C2573_=_C2578( C2573 C2578 ) C2573_=_C2579( C2573 C2579 ) C2573_=_C2580( C2573 C2580 ) C2573_=_C2581( C2573 C2581 ) C2573_=_C2981( C2573 C2981 ) \nC2574_=_C2575( C2574 C2575 ) C2574_=_C2576( C2574 C2576 ) C2574_=_C2577( C2574 C2577 ) C2574_=_C2578( C2574 C2578 ) C2574_=_C2579( C2574 C2579 ) C2574_=_C2580( C2574 C2580 ) \nC2574_=_C2581( C2574 C2581 ) C2574_=_C2996( C2574 C2996 ) C2575_=_C2576( C2575 C2576 ) C2575_=_C2577( C2575 C2577 ) C2575_=_C2578( C2575 C2578 ) C2575_=_C2579( C2575 C2579 ) \nC2575_=_C2580( C2575 C2580 ) C2575_=_C2581( C2575 C2581 ) C2575_=_C3009( C2575 C3009 ) C2576_=_C2577( C2576 C2577 ) C2576_=_C2578( C2576 C2578 ) C2576_=_C2579( C2576 C2579 ) \nC2576_=_C2580( C2576 C2580 ) C2576_=_C2581( C2576 C2581 ) C2576_=_C3022( C2576 C3022 ) C2577_=_C2578( C2577 C2578 ) C2577_=_C2579( C2577 C2579 ) C2577_=_C2580( C2577 C2580 ) \nC2577_=_C2581( C2577 C2581 ) C2577_=_C2602( C2577 C2602 ) C2577_=_C2623( C2577 C2623 ) C2577_=_C2645( C2577 C2645 ) C2577_=_C2668( C2577 C2668 ) C2577_=_C2698( C2577 C2698 ) \nC2577_=_C2730( C2577 C2730 )</w:t>
      </w:r>
    </w:p>
    <w:p>
      <w:pPr>
        <w:pStyle w:val="PreformattedText"/>
        <w:bidi w:val="0"/>
        <w:spacing w:before="0" w:after="0"/>
        <w:jc w:val="left"/>
        <w:rPr/>
      </w:pPr>
      <w:r>
        <w:rPr/>
        <w:t xml:space="preserve"> </w:t>
      </w:r>
      <w:r>
        <w:rPr/>
        <w:t>C2577_=_C2756( C2577 C2756 ) C2577_=_C2779( C2577 C2779 ) C2577_=_C2829( C2577 C2829 ) C2577_=_C2852( C2577 C2852 ) C2577_=_C2866( C2577 C2866 ) \nC2577_=_C2884( C2577 C2884 ) C2577_=_C2981( C2577 C2981 ) C2577_=_C2996( C2577 C2996 ) C2577_=_C3009( C2577 C3009 ) C2577_=_C3022( C2577 C3022 ) C2577_=_C3043( C2577 C3043 ) \nC2577_=_C3044( C2577 C3044 ) C2578_=_C2579( C2578 C2579 ) C2578_=_C2580( C2578 C2580 ) C2578_=_C2581( C2578 C2581 ) C2579_=_C2580( C2579 C2580 ) C2579_=_C2581( C2579 C2581 ) \nC2580_=_C2581( C2580 C2581 ) C2602_=_C2623( C2602 C2623 ) C2602_=_C2645( C2602 C2645 ) C2602_=_C2668( C2602 C2668 ) C2602_=_C2698( C2602 C2698 ) C2602_=_C2730( C2602 C2730 ) \nC2602_=_C2756( C2602 C2756 ) C2602_=_C2779( C2602 C2779 ) C2602_=_C2829( C2602 C2829 ) C2602_=_C2852( C2602 C2852 ) C2602_=_C2866( C2602 C2866 ) C2602_=_C2884( C2602 C2884 ) \nC2602_=_C2981( C2602 C2981 ) C2602_=_C2996( C2602 C2996 ) C2602_=_C3009( C2602 C3009 ) C2602_=_C3022( C2602 C3022 ) C2602_=_C3043( C2602 C3043 ) C2602_=_C3044( C2602 C3044 ) \nC2623_=_C2645( C2623 C2645 ) C2623_=_C2668( C2623 C2668 ) C2623_=_C2698( C2623 C2698 ) C2623_=_C2730( C2623 C2730 ) C2623_=_C2756( C2623 C2756 ) C2623_=_C2779( C2623 C2779 ) \nC2623_=_C2829( C2623 C2829 ) C2623_=_C2852( C2623 C2852 ) C2623_=_C2866( C2623 C2866 ) C2623_=_C2884( C2623 C2884 ) C2623_=_C2981( C2623 C2981 ) C2623_=_C2996( C2623 C2996 ) \nC2623_=_C3009( C2623 C3009 ) C2623_=_C3022( C2623 C3022 ) C2623_=_C3043( C2623 C3043 ) C2623_=_C3044( C2623 C3044 ) C2645_=_C2668( C2645 C2668 ) C2645_=_C2698( C2645 C2698 ) \nC2645_=_C2730( C2645 C2730 ) C2645_=_C2756( C2645 C2756 ) C2645_=_C2779( C2645 C2779 ) C2645_=_C2829( C2645 C2829 ) C2645_=_C2852( C2645 C2852 ) C2645_=_C2866( C2645 C2866 ) \nC2645_=_C2884( C2645 C2884 ) C2645_=_C2981( C2645 C2981 ) C2645_=_C2996( C2645 C2996 ) C2645_=_C3009( C2645 C3009 ) C2645_=_C3022( C2645 C3022 ) C2645_=_C3043( C2645 C3043 ) \nC2645_=_C3044( C2645 C3044 ) C2668_=_C2698( C2668 C2698 ) C2668_=_C2730( C2668 C2730 ) C2668_=_C2756( C2668 C2756 ) C2668_=_C2779( C2668 C2779 ) C2668_=_C2829( C2668 C2829 ) \nC2668_=_C2852( C2668 C2852 ) C2668_=_C2866( C2668 C2866 ) C2668_=_C2884( C2668 C2884 ) C2668_=_C2981( C2668 C2981 ) C2668_=_C2996( C2668 C2996 ) C2668_=_C3009( C2668 C3009 ) \nC2668_=_C3022( C2668 C3022 ) C2668_=_C3043( C2668 C3043 ) C2668_=_C3044( C2668 C3044 ) C2698_=_C2730( C2698 C2730 ) C2698_=_C2756( C2698 C2756 ) C2698_=_C2779( C2698 C2779 ) \nC2698_=_C2829( C2698 C2829 ) C2698_=_C2852( C2698 C2852 ) C2698_=_C2866( C2698 C2866 ) C2698_=_C2884( C2698 C2884 ) C2698_=_C2981( C2698 C2981 ) C2698_=_C2996( C2698 C2996 ) \nC2698_=_C3009( C2698 C3009 ) C2698_=_C3022( C2698 C3022 ) C2698_=_C3043( C2698 C3043 ) C2698_=_C3044( C2698 C3044 ) C2730_=_C2756( C2730 C2756 ) C2730_=_C2779( C2730 C2779 ) \nC2730_=_C2829( C2730 C2829 ) C2730_=_C2852( C2730 C2852 ) C2730_=_C2866( C2730 C2866 ) C2730_=_C2884( C2730 C2884 ) C2730_=_C2981( C2730 C2981 ) C2730_=_C2996( C2730 C2996 ) \nC2730_=_C3009( C2730 C3009 ) C2730_=_C3022( C2730 C3022 ) C2730_=_C3043( C2730 C3043 ) C2730_=_C3044( C2730 C3044 ) C2756_=_C2779( C2756 C2779 ) C2756_=_C2829( C2756 C2829 ) \nC2756_=_C2852( C2756 C2852 ) C2756_=_C2866( C2756 C2866 ) C2756_=_C2884( C2756 C2884 ) C2756_=_C2981( C2756 C2981 ) C2756_=_C2996( C2756 C2996 ) C2756_=_C3009( C2756 C3009 ) \nC2756_=_C3022( C2756 C3022 ) C2756_=_C3043( C2756 C3043 ) C2756_=_C3044( C2756 C3044 ) C2779_=_C2829( C2779 C2829 ) C2779_=_C2852( C2779 C2852 ) C2779_=_C2866( C2779 C2866 ) \nC2779_=_C2884( C2779 C2884 ) C2779_=_C2981( C2779 C2981 ) C2779_=_C2996( C2779 C2996 ) C2779_=_C3009( C2779 C3009 ) C2779_=_C3022( C2779 C3022 ) C2779_=_C3043( C2779 C3043 ) \nC2779_=_C3044( C2779 C3044 ) C2829_=_C2852( C2829 C2852 ) C2829_=_C2866( C2829 C2866 ) C2829_=_C2884( C2829 C2884 ) C2829_=_C2981( C2829 C2981 ) C2829_=_C2996( C2829 C2996 ) \nC2829_=_C3009( C2829 C3009 ) C2829_=_C3022( C2829 C3022 ) C2829_=_C3043( C2829 C3043 ) C2829_=_C3044( C2829 C3044 ) C2852_=_C2866( C2852 C2866 ) C2852_=_C2884( C2852 C2884 ) \nC2852_=_C2981( C2852 C2981 ) C2852_=_C2996( C2852 C2996 ) C2852_=_C3009( C2852 C3009 ) C2852_=_C3022( C2852 C3022 ) C2852_=_C3043( C2852 C3043 ) C2852_=_C3044( C2852 C3044 ) \nC2866_=_C2884( C2866 C2884 ) C2866_=_C2981( C2866 C2981 ) C2866_=_C2996( C2866 C2996 ) C2866_=_C3009( C2866 C3009 ) C2866_=_C3022( C2866 C3022 ) C2866_=_C3043( C2866 C3043 ) \nC2866_=_C3044( C2866 C3044 ) C2884_=_C2981( C2884 C2981 ) C2884_=_C2996( C2884 C2996 ) C2884_=_C3009( C2884 C3009 ) C2884_=_C3022( C2884 C3022 ) C2884_=_C3043( C2884 C3043 ) \nC2884_=_C3044( C2884 C3044 ) C2981_=_C2996( C2981 C2996 ) C2981_=_C3009( C2981 C3009 ) C2981_=_C3022( C2981 C3022 ) C2981_=_C3043( C2981 C3043 ) C2981_=_C3044( C2981 C3044 ) \nC2996_=_C3009( C2996 C3009 ) C2996_=_C3022( C2996 C3022 ) C2996_=_C3043( C2996 C3043 ) C2996_=_C3044( C2996 C3044 ) C3009_=_C3022( C3009 C3022 ) C3009_=_C3043( C3009 C3043 ) \nC3009_=_C3044( C3009 C3044 ) C3022_=_C3043( C3022 C3043 ) C3022_=_C3044( C3022 C3044 ) C3043_=_C3044( C3043 C3044 ) "];275-&gt;298[label="45: C1444 C1506 C1709 C2111 C2237 \nC2260 C2303 C2333 C2361 C2391 C2533 \nC2561 C2566 C2567 C2568 C2569 C2570 \nC2571 C2572 C2573 C2574 C2575 C2576 \nC2578 C2579 C2580 C2581 C2602 C2623 \nC2645 C2668 C2698 C2730 C2756 C2779 \nC2829 C2852 C2866 C2884 C2981 C2996 \nC3009 C3022 C3043 C3044 \n504: C1444_=_C1506 ,C1444_=_C1709 ,C1444_=_C2111 ,C1444_=_C2237 ,C1444_=_C2260 ,\nC1444_=_C2303 ,C1444_=_C2333 ,C1444_=_C2361 ,C1444_=_C2391 ,C1444_=_C2533 ,C1444_=_C2566 ,\nC1444_=_C2567 ,C1444_=_C2568 ,C1444_=_C2569 ,C1444_=_C2570 ,C1444_=_C2571 ,C1444_=_C2572 ,\nC1444_=_C2573 ,C1444_=_C2574 ,C1444_=_C2575 ,C1444_=_C2576 ,C1444_=_C2578 ,C1444_=_C2579 ,\nC1444_=_C2580 ,C1444_=_C2581 ,C1506_=_C1709 ,C1506_=_C2111 ,C1506_=_C2237 ,C1506_=_C2260 ,\nC1506_=_C2303 ,C1506_=_C2333 ,C1506_=_C2361 ,C1506_=_C2391 ,C1506_=_C2533 ,C1506_=_C2566 ,\nC1506_=_C2567 ,C1506_=_C2568 ,C1506_=_C2569 ,C1506_=_C2570 ,C1506_=_C2571 ,C1506_=_C2572 ,\nC1506_=_C2573 ,C1506_=_C2574 ,C1506_=_C2575 ,C1506_=_C2576 ,C1506_=_C2578 ,C1506_=_C2579 ,\nC1506_=_C2580 ,C1506_=_C2581 ,C1709_=_C2111 ,C1709_=_C2237 ,C1709_=_C2260 ,C1709_=_C2303 ,\nC1709_=_C2333 ,C1709_=_C2361 ,C1709_=_C2391 ,C1709_=_C2533 ,C1709_=_C2566 ,C1709_=_C2567 ,\nC1709_=_C2568 ,C1709_=_C2569 ,C1709_=_C2570 ,C1709_=_C2571 ,C1709_=_C2572 ,C1709_=_C2573 ,\nC1709_=_C2574 ,C1709_=_C2575 ,C1709_=_C2576 ,C1709_=_C2578 ,C1709_=_C2579 ,C1709_=_C2580 ,\nC1709_=_C2581 ,C2111_=_C2237 ,C2111_=_C2260 ,C2111_=_C2303 ,C2111_=_C2333 ,C2111_=_C2361 ,\nC2111_=_C2391 ,C2111_=_C2533 ,C2111_=_C2566 ,C2111_=_C2567 ,C2111_=_C2568 ,C2111_=_C2569 ,\nC2111_=_C2570 ,C2111_=_C2571 ,C2111_=_C2572 ,C2111_=_C2573 ,C2111_=_C2574 ,C2111_=_C2575 ,\nC2111_=_C2576 ,C2111_=_C2578 ,C2111_=_C2579 ,C2111_=_C2580 ,C2111_=_C2581 ,C2237_=_C2260 ,\nC2237_=_C2303 ,C2237_=_C2333 ,C2237_=_C2361 ,C2237_=_C2391 ,C2237_=_C2533 ,C2237_=_C2566 ,\nC2237_=_C2567 ,C2237_=_C2568 ,C2237_=_C2569 ,C2237_=_C2570 ,C2237_=_C2571 ,C2237_=_C2572 ,\nC2237_=_C2573 ,C2237_=_C2574 ,C2237_=_C2575 ,C2237_=_C2576 ,C2237_=_C2578 ,C2237_=_C2579 ,\nC2237_=_C2580 ,C2237_=_C2581 ,C2260_=_C2303 ,C2260_=_C2333 ,C2260_=_C2361 ,C2260_=_C2391 ,\nC2260_=_C2533 ,C2260_=_C2566 ,C2260_=_C2567 ,C2260_=_C2568 ,C2260_=_C2569 ,C2260_=_C2570 ,\nC2260_=_C2571 ,C2260_=_C2572 ,C2260_=_C2573 ,C2260_=_C2574 ,C2260_=_C2575 ,C2260_=_C2576 ,\nC2260_=_C2578 ,C2260_=_C2579 ,C2260_=_C2580 ,C2260_=_C2581 ,C2303_=_C2333 ,C2303_=_C2361 ,\nC2303_=_C2391 ,C2303_=_C2533 ,C2303_=_C2566 ,C2303_=_C2567 ,C2303_=_C2568 ,C2303_=_C2569 ,\nC2303_=_C2570 ,C2303_=_C2571 ,C2303_=_C2572 ,C2303_=_C2573 ,C2303_=_C2574 ,C2303_=_C2575 ,\nC2303_=_C2576 ,C2303_=_C2578 ,C2303_=_C2579 ,C2303_=_C2580 ,C2303_=_C2581 ,C2333_=_C2361 ,\nC2333_=_C2391 ,C2333_=_C2533 ,C2333_=_C2566 ,C2333_=_C2567 ,C2333_=_C2568 ,C2333_=_C2569 ,\nC2333_=_C2570 ,C2333_=_C2571 ,C2333_=_C2572 ,C2333_=_C2573 ,C2333_=_C2574 ,C2333_=_C2575 ,\nC2333_=_C2576 ,C2333_=_C2578 ,C2333_=_C2579 ,C2333_=_C2580 ,C2333_=_C2581 ,C2361_=_C2391 ,\nC2361_=_C2533 ,C2361_=_C2566 ,C2361_=_C2567 ,C2361_=_C2568 ,C2361_=_C2569 ,C2361_=_C2570 ,\nC2361_=_C2571 ,C2361_=_C2572 ,C2361_=_C2573 ,C2361_=_C2574 ,C2361_=_C2575 ,C2361_=_C2576 ,\nC2361_=_C2578 ,C2361_=_C2579 ,C2361_=_C2580 ,C2361_=_C2581 ,C2391_=_C2533 ,C2391_=_C2566 ,\nC2391_=_C2567 ,C2391_=_C2568 ,C2391_=_C2569 ,C2391_=_C2570 ,C2391_=_C2571 ,C2391_=_C2572 ,\nC2391_=_C2573 ,C2391_=_C2574 ,C2391_=_C2575 ,C2391_=_C2576 ,C2391_=_C2578 ,C2391_=_C2579 ,\nC2391_=_C2580 ,C2391_=_C2581 ,C2533_=_C2566 ,C2533_=_C2567 ,C2533_=_C2568 ,C2533_=_C2569 ,\nC2533_=_C2570 ,C2533_=_C2571 ,C2533_=_C2572 ,C2533_=_C2573 ,C2533_=_C2574 ,C2533_=_C2575 ,\nC2533_=_C2576 ,C2533_=_C2578 ,C2533_=_C2579 ,C2533_=_C2580 ,C2533_=_C2581 ,C2561_=_C2602 ,\nC2561_=_C2623 ,C2561_=_C2645 ,C2561_=_C2668 ,C2561_=_C2698 ,C2561_=_C2730 ,C2561_=_C2756 ,\nC2561_=_C2779 ,C2561_=_C2829 ,C2561_=_C2852 ,C2561_=_C2866 ,C2561_=_C2884 ,C2561_=_C2981 ,\nC2561_=_C2996 ,C2561_=_C3009 ,C2561_=_C3022 ,C2561_=_C3043 ,C2561_=_C3044 ,C2566_=_C2567 ,\nC2566_=_C2568 ,C2566_=_C2569 ,C2566_=_C2570 ,C2566_=_C2571 ,C2566_=_C2572 ,C2566_=_C2573 ,\nC2566_=_C2574 ,C2566_=_C2575 ,C2566_=_C2576 ,C2566_=_C2578 ,C2566_=_C2579 ,C2566_=_C2580 ,\nC2566_=_C2581 ,C2566_=_C2698 ,C2567_=_C2568 ,C2567_=_C2569 ,C2567_=_C2570 ,C2567_=_C2571 ,\nC2567_=_C2572 ,C2567_=_C2573 ,C2567_=_C2574 ,C2567_=_C2575 ,C2567_=_C2576 ,C2567_=_C2578 ,\nC2567_=_C2579 ,C2567_=_C2580 ,C2567_=_C2581 ,C2567_=_C2730 ,C2568_=_C2569 ,C2568_=_C2570 ,\nC2568_=_C2571 ,C2568_=_C2572 ,C2568_=_C2573 ,C2568_=_C2574 ,C2568_=_C2575 ,C2568_=_C2576 ,\nC2568_=_C2578 ,C2568_=_C2579 ,C2568_=_C2580 ,C2568_=_C2581 ,C2568_=_C2829 ,C2569_=_C2570 ,\nC2569_=_C2571 ,C2569_=_C2572 ,C2569_=_C2573 ,C2569_=_C2574 ,C2569_=_C2575 ,C2569_=_C2576 ,\nC2569_=_C2578 ,C2569_=_C2579 ,C2569_=_C2580 ,C2569_=_C2581 ,C2569_=_C2884 ,C2570_=_C2571 ,\nC2570_=_C2572 ,C2570_=_C2573 ,C2570_=_C2574 ,C2570_=_C2575 ,C2570_=_C2576 ,C2570_=_C2578</w:t>
      </w:r>
    </w:p>
    <w:p>
      <w:pPr>
        <w:pStyle w:val="PreformattedText"/>
        <w:bidi w:val="0"/>
        <w:spacing w:before="0" w:after="0"/>
        <w:jc w:val="left"/>
        <w:rPr/>
      </w:pPr>
      <w:r>
        <w:rPr/>
        <w:t xml:space="preserve"> </w:t>
      </w:r>
      <w:r>
        <w:rPr/>
        <w:t>,\nC2570_=_C2579 ,C2570_=_C2580 ,C2570_=_C2581 ,C2571_=_C2572 ,C2571_=_C2573 ,C2571_=_C2574 ,\nC2571_=_C2575 ,C2571_=_C2576 ,C2571_=_C2578 ,C2571_=_C2579 ,C2571_=_C2580 ,C2571_=_C2581 ,\nC2572_=_C2573 ,C2572_=_C2574 ,C2572_=_C2575 ,C2572_=_C2576 ,C2572_=_C2578 ,C2572_=_C2579 ,\nC2572_=_C2580 ,C2572_=_C2581 ,C2573_=_C2574 ,C2573_=_C2575 ,C2573_=_C2576 ,C2573_=_C2578 ,\nC2573_=_C2579 ,C2573_=_C2580 ,C2573_=_C2581 ,C2573_=_C2981 ,C2574_=_C2575 ,C2574_=_C2576 ,\nC2574_=_C2578 ,C2574_=_C2579 ,C2574_=_C2580 ,C2574_=_C2581 ,C2574_=_C2996 ,C2575_=_C2576 ,\nC2575_=_C2578 ,C2575_=_C2579 ,C2575_=_C2580 ,C2575_=_C2581 ,C2575_=_C3009 ,C2576_=_C2578 ,\nC2576_=_C2579 ,C2576_=_C2580 ,C2576_=_C2581 ,C2576_=_C3022 ,C2578_=_C2579 ,C2578_=_C2580 ,\nC2578_=_C2581 ,C2579_=_C2580 ,C2579_=_C2581 ,C2580_=_C2581 ,C2602_=_C2623 ,C2602_=_C2645 ,\nC2602_=_C2668 ,C2602_=_C2698 ,C2602_=_C2730 ,C2602_=_C2756 ,C2602_=_C2779 ,C2602_=_C2829 ,\nC2602_=_C2852 ,C2602_=_C2866 ,C2602_=_C2884 ,C2602_=_C2981 ,C2602_=_C2996 ,C2602_=_C3009 ,\nC2602_=_C3022 ,C2602_=_C3043 ,C2602_=_C3044 ,C2623_=_C2645 ,C2623_=_C2668 ,C2623_=_C2698 ,\nC2623_=_C2730 ,C2623_=_C2756 ,C2623_=_C2779 ,C2623_=_C2829 ,C2623_=_C2852 ,C2623_=_C2866 ,\nC2623_=_C2884 ,C2623_=_C2981 ,C2623_=_C2996 ,C2623_=_C3009 ,C2623_=_C3022 ,C2623_=_C3043 ,\nC2623_=_C3044 ,C2645_=_C2668 ,C2645_=_C2698 ,C2645_=_C2730 ,C2645_=_C2756 ,C2645_=_C2779 ,\nC2645_=_C2829 ,C2645_=_C2852 ,C2645_=_C2866 ,C2645_=_C2884 ,C2645_=_C2981 ,C2645_=_C2996 ,\nC2645_=_C3009 ,C2645_=_C3022 ,C2645_=_C3043 ,C2645_=_C3044 ,C2668_=_C2698 ,C2668_=_C2730 ,\nC2668_=_C2756 ,C2668_=_C2779 ,C2668_=_C2829 ,C2668_=_C2852 ,C2668_=_C2866 ,C2668_=_C2884 ,\nC2668_=_C2981 ,C2668_=_C2996 ,C2668_=_C3009 ,C2668_=_C3022 ,C2668_=_C3043 ,C2668_=_C3044 ,\nC2698_=_C2730 ,C2698_=_C2756 ,C2698_=_C2779 ,C2698_=_C2829 ,C2698_=_C2852 ,C2698_=_C2866 ,\nC2698_=_C2884 ,C2698_=_C2981 ,C2698_=_C2996 ,C2698_=_C3009 ,C2698_=_C3022 ,C2698_=_C3043 ,\nC2698_=_C3044 ,C2730_=_C2756 ,C2730_=_C2779 ,C2730_=_C2829 ,C2730_=_C2852 ,C2730_=_C2866 ,\nC2730_=_C2884 ,C2730_=_C2981 ,C2730_=_C2996 ,C2730_=_C3009 ,C2730_=_C3022 ,C2730_=_C3043 ,\nC2730_=_C3044 ,C2756_=_C2779 ,C2756_=_C2829 ,C2756_=_C2852 ,C2756_=_C2866 ,C2756_=_C2884 ,\nC2756_=_C2981 ,C2756_=_C2996 ,C2756_=_C3009 ,C2756_=_C3022 ,C2756_=_C3043 ,C2756_=_C3044 ,\nC2779_=_C2829 ,C2779_=_C2852 ,C2779_=_C2866 ,C2779_=_C2884 ,C2779_=_C2981 ,C2779_=_C2996 ,\nC2779_=_C3009 ,C2779_=_C3022 ,C2779_=_C3043 ,C2779_=_C3044 ,C2829_=_C2852 ,C2829_=_C2866 ,\nC2829_=_C2884 ,C2829_=_C2981 ,C2829_=_C2996 ,C2829_=_C3009 ,C2829_=_C3022 ,C2829_=_C3043 ,\nC2829_=_C3044 ,C2852_=_C2866 ,C2852_=_C2884 ,C2852_=_C2981 ,C2852_=_C2996 ,C2852_=_C3009 ,\nC2852_=_C3022 ,C2852_=_C3043 ,C2852_=_C3044 ,C2866_=_C2884 ,C2866_=_C2981 ,C2866_=_C2996 ,\nC2866_=_C3009 ,C2866_=_C3022 ,C2866_=_C3043 ,C2866_=_C3044 ,C2884_=_C2981 ,C2884_=_C2996 ,\nC2884_=_C3009 ,C2884_=_C3022 ,C2884_=_C3043 ,C2884_=_C3044 ,C2981_=_C2996 ,C2981_=_C3009 ,\nC2981_=_C3022 ,C2981_=_C3043 ,C2981_=_C3044 ,C2996_=_C3009 ,C2996_=_C3022 ,C2996_=_C3043 ,\nC2996_=_C3044 ,C3009_=_C3022 ,C3009_=_C3043 ,C3009_=_C3044 ,C3022_=_C3043 ,C3022_=_C3044 ,\nC3043_=_C3044 ,"];299[shape=box, label="id:299 level: 7\n42: C931 C1095 C1262 C1523 C1560 \nC1721 C1742 C1755 C1767 C1775 C1791 \nC1799 C1817 C1828 C1847 C1860 C1879 \nC1932 C1982 C1994 C1995 C1996 C1997 \nC1998 C1999 C2000 C2001 C2002 C2003 \nC2004 C2005 C2006 C2007 C2008 C2018 \nC2037 C2157 C2172 C2185 C2198 C2221 \nC2222 \n472: C931_=_C1095( C931 C1095 ) C931_=_C1262( C931 C1262 ) C931_=_C1523( C931 C1523 ) C931_=_C1560( C931 C1560 ) C931_=_C1721( C931 C1721 ) \nC931_=_C1755( C931 C1755 ) C931_=_C1775( C931 C1775 ) C931_=_C1799( C931 C1799 ) C931_=_C1828( C931 C1828 ) C931_=_C1860( C931 C1860 ) C931_=_C1994( C931 C1994 ) \nC931_=_C1995( C931 C1995 ) C931_=_C1996( C931 C1996 ) C931_=_C1997( C931 C1997 ) C931_=_C1998( C931 C1998 ) C931_=_C1999( C931 C1999 ) C931_=_C2000( C931 C2000 ) \nC931_=_C2001( C931 C2001 ) C931_=_C2002( C931 C2002 ) C931_=_C2003( C931 C2003 ) C931_=_C2004( C931 C2004 ) C931_=_C2005( C931 C2005 ) C931_=_C2006( C931 C2006 ) \nC931_=_C2007( C931 C2007 ) C931_=_C2008( C931 C2008 ) C1095_=_C1262( C1095 C1262 ) C1095_=_C1523( C1095 C1523 ) C1095_=_C1560( C1095 C1560 ) C1095_=_C1721( C1095 C1721 ) \nC1095_=_C1755( C1095 C1755 ) C1095_=_C1775( C1095 C1775 ) C1095_=_C1799( C1095 C1799 ) C1095_=_C1828( C1095 C1828 ) C1095_=_C1860( C1095 C1860 ) C1095_=_C1994( C1095 C1994 ) \nC1095_=_C1995( C1095 C1995 ) C1095_=_C1996( C1095 C1996 ) C1095_=_C1997( C1095 C1997 ) C1095_=_C1998( C1095 C1998 ) C1095_=_C1999( C1095 C1999 ) C1095_=_C2000( C1095 C2000 ) \nC1095_=_C2001( C1095 C2001 ) C1095_=_C2002( C1095 C2002 ) C1095_=_C2003( C1095 C2003 ) C1095_=_C2004( C1095 C2004 ) C1095_=_C2005( C1095 C2005 ) C1095_=_C2006( C1095 C2006 ) \nC1095_=_C2007( C1095 C2007 ) C1095_=_C2008( C1095 C2008 ) C1262_=_C1523( C1262 C1523 ) C1262_=_C1560( C1262 C1560 ) C1262_=_C1721( C1262 C1721 ) C1262_=_C1755( C1262 C1755 ) \nC1262_=_C1775( C1262 C1775 ) C1262_=_C1799( C1262 C1799 ) C1262_=_C1828( C1262 C1828 ) C1262_=_C1860( C1262 C1860 ) C1262_=_C1994( C1262 C1994 ) C1262_=_C1995( C1262 C1995 ) \nC1262_=_C1996( C1262 C1996 ) C1262_=_C1997( C1262 C1997 ) C1262_=_C1998( C1262 C1998 ) C1262_=_C1999( C1262 C1999 ) C1262_=_C2000( C1262 C2000 ) C1262_=_C2001( C1262 C2001 ) \nC1262_=_C2002( C1262 C2002 ) C1262_=_C2003( C1262 C2003 ) C1262_=_C2004( C1262 C2004 ) C1262_=_C2005( C1262 C2005 ) C1262_=_C2006( C1262 C2006 ) C1262_=_C2007( C1262 C2007 ) \nC1262_=_C2008( C1262 C2008 ) C1523_=_C1560( C1523 C1560 ) C1523_=_C1721( C1523 C1721 ) C1523_=_C1755( C1523 C1755 ) C1523_=_C1775( C1523 C1775 ) C1523_=_C1799( C1523 C1799 ) \nC1523_=_C1828( C1523 C1828 ) C1523_=_C1860( C1523 C1860 ) C1523_=_C1994( C1523 C1994 ) C1523_=_C1995( C1523 C1995 ) C1523_=_C1996( C1523 C1996 ) C1523_=_C1997( C1523 C1997 ) \nC1523_=_C1998( C1523 C1998 ) C1523_=_C1999( C1523 C1999 ) C1523_=_C2000( C1523 C2000 ) C1523_=_C2001( C1523 C2001 ) C1523_=_C2002( C1523 C2002 ) C1523_=_C2003( C1523 C2003 ) \nC1523_=_C2004( C1523 C2004 ) C1523_=_C2005( C1523 C2005 ) C1523_=_C2006( C1523 C2006 ) C1523_=_C2007( C1523 C2007 ) C1523_=_C2008( C1523 C2008 ) C1560_=_C1721( C1560 C1721 ) \nC1560_=_C1755( C1560 C1755 ) C1560_=_C1775( C1560 C1775 ) C1560_=_C1799( C1560 C1799 ) C1560_=_C1828( C1560 C1828 ) C1560_=_C1860( C1560 C1860 ) C1560_=_C1994( C1560 C1994 ) \nC1560_=_C1995( C1560 C1995 ) C1560_=_C1996( C1560 C1996 ) C1560_=_C1997( C1560 C1997 ) C1560_=_C1998( C1560 C1998 ) C1560_=_C1999( C1560 C1999 ) C1560_=_C2000( C1560 C2000 ) \nC1560_=_C2001( C1560 C2001 ) C1560_=_C2002( C1560 C2002 ) C1560_=_C2003( C1560 C2003 ) C1560_=_C2004( C1560 C2004 ) C1560_=_C2005( C1560 C2005 ) C1560_=_C2006( C1560 C2006 ) \nC1560_=_C2007( C1560 C2007 ) C1560_=_C2008( C1560 C2008 ) C1721_=_C1742( C1721 C1742 ) C1721_=_C1755( C1721 C1755 ) C1721_=_C1775( C1721 C1775 ) C1721_=_C1799( C1721 C1799 ) \nC1721_=_C1828( C1721 C1828 ) C1721_=_C1860( C1721 C1860 ) C1721_=_C1994( C1721 C1994 ) C1721_=_C1995( C1721 C1995 ) C1721_=_C1996( C1721 C1996 ) C1721_=_C1997( C1721 C1997 ) \nC1721_=_C1998( C1721 C1998 ) C1721_=_C1999( C1721 C1999 ) C1721_=_C2000( C1721 C2000 ) C1721_=_C2001( C1721 C2001 ) C1721_=_C2002( C1721 C2002 ) C1721_=_C2003( C1721 C2003 ) \nC1721_=_C2004( C1721 C2004 ) C1721_=_C2005( C1721 C2005 ) C1721_=_C2006( C1721 C2006 ) C1721_=_C2007( C1721 C2007 ) C1721_=_C2008( C1721 C2008 ) C1742_=_C1767( C1742 C1767 ) \nC1742_=_C1791( C1742 C1791 ) C1742_=_C1817( C1742 C1817 ) C1742_=_C1847( C1742 C1847 ) C1742_=_C1879( C1742 C1879 ) C1742_=_C1932( C1742 C1932 ) C1742_=_C1982( C1742 C1982 ) \nC1742_=_C2004( C1742 C2004 ) C1742_=_C2018( C1742 C2018 ) C1742_=_C2037( C1742 C2037 ) C1742_=_C2157( C1742 C2157 ) C1742_=_C2172( C1742 C2172 ) C1742_=_C2185( C1742 C2185 ) \nC1742_=_C2198( C1742 C2198 ) C1742_=_C2221( C1742 C2221 ) C1742_=_C2222( C1742 C2222 ) C1755_=_C1767( C1755 C1767 ) C1755_=_C1775( C1755 C1775 ) C1755_=_C1799( C1755 C1799 ) \nC1755_=_C1828( C1755 C1828 ) C1755_=_C1860( C1755 C1860 ) C1755_=_C1994( C1755 C1994 ) C1755_=_C1995( C1755 C1995 ) C1755_=_C1996( C1755 C1996 ) C1755_=_C1997( C1755 C1997 ) \nC1755_=_C1998( C1755 C1998 ) C1755_=_C1999( C1755 C1999 ) C1755_=_C2000( C1755 C2000 ) C1755_=_C2001( C1755 C2001 ) C1755_=_C2002( C1755 C2002 ) C1755_=_C2003( C1755 C2003 ) \nC1755_=_C2004( C1755 C2004 ) C1755_=_C2005( C1755 C2005 ) C1755_=_C2006( C1755 C2006 ) C1755_=_C2007( C1755 C2007 ) C1755_=_C2008( C1755 C2008 ) C1767_=_C1791( C1767 C1791 ) \nC1767_=_C1817( C1767 C1817 ) C1767_=_C1847( C1767 C1847 ) C1767_=_C1879( C1767 C1879 ) C1767_=_C1932( C1767 C1932 ) C1767_=_C1982( C1767 C1982 ) C1767_=_C2004( C1767 C2004 ) \nC1767_=_C2018( C1767 C2018 ) C1767_=_C2037( C1767 C2037 ) C1767_=_C2157( C1767 C2157 ) C1767_=_C2172( C1767 C2172 ) C1767_=_C2185( C1767 C2185 ) C1767_=_C2198( C1767 C2198 ) \nC1767_=_C2221( C1767 C2221 ) C1767_=_C2222( C1767 C2222 ) C1775_=_C1791( C1775 C1791 ) C1775_=_C1799( C1775 C1799 ) C1775_=_C1828( C1775 C1828 ) C1775_=_C1860( C1775 C1860 ) \nC1775_=_C1994( C1775 C1994 ) C1775_=_C1995( C1775 C1995 ) C1775_=_C1996( C1775 C1996 ) C1775_=_C1997( C1775 C1997 ) C1775_=_C1998( C1775 C1998 ) C1775_=_C1999( C1775 C1999 ) \nC1775_=_C2000( C1775 C2000 ) C1775_=_C2001( C1775 C2001 ) C1775_=_C2002( C1775 C2002 ) C1775_=_C2003( C1775 C2003 ) C1775_=_C2004( C1775 C2004 ) C1775_=_C2005( C1775 C2005 ) \nC1775_=_C2006( C1775 C2006 ) C1775_=_C2007( C1775 C2007 ) C1775_=_C2008( C1775 C2008 ) C1791_=_C1817( C1791 C1817 ) C1791_=_C1847( C1791 C1847 ) C1791_=_C1879( C1791 C1879 ) \nC1791_=_C1932( C1791 C1932 ) C1791_=_C1982( C1791 C1982 ) C1791_=_C2004( C1791 C2004 ) C1791_=_C2018( C1791 C2018 ) C1791_=_C2037( C1791 C2037 ) C1791_=_C2157( C1791 C2157 ) \nC1791_=_C2172( C1791 C2172 ) C1791_=_C2185( C1791 C2185 ) C1791_=_C2198( C1791 C2198 ) C1791_=_C2221( C1791 C2221 ) C1791_=_C2222( C1791 C2222 ) C1799_=_C1817( C1799 C1817 ) \nC1799_=_C1828(</w:t>
      </w:r>
    </w:p>
    <w:p>
      <w:pPr>
        <w:pStyle w:val="PreformattedText"/>
        <w:bidi w:val="0"/>
        <w:spacing w:before="0" w:after="0"/>
        <w:jc w:val="left"/>
        <w:rPr/>
      </w:pPr>
      <w:r>
        <w:rPr/>
        <w:t xml:space="preserve"> </w:t>
      </w:r>
      <w:r>
        <w:rPr/>
        <w:t>C1799 C1828 ) C1799_=_C1860( C1799 C1860 ) C1799_=_C1994( C1799 C1994 ) C1799_=_C1995( C1799 C1995 ) C1799_=_C1996( C1799 C1996 ) C1799_=_C1997( C1799 C1997 ) \nC1799_=_C1998( C1799 C1998 ) C1799_=_C1999( C1799 C1999 ) C1799_=_C2000( C1799 C2000 ) C1799_=_C2001( C1799 C2001 ) C1799_=_C2002( C1799 C2002 ) C1799_=_C2003( C1799 C2003 ) \nC1799_=_C2004( C1799 C2004 ) C1799_=_C2005( C1799 C2005 ) C1799_=_C2006( C1799 C2006 ) C1799_=_C2007( C1799 C2007 ) C1799_=_C2008( C1799 C2008 ) C1817_=_C1847( C1817 C1847 ) \nC1817_=_C1879( C1817 C1879 ) C1817_=_C1932( C1817 C1932 ) C1817_=_C1982( C1817 C1982 ) C1817_=_C2004( C1817 C2004 ) C1817_=_C2018( C1817 C2018 ) C1817_=_C2037( C1817 C2037 ) \nC1817_=_C2157( C1817 C2157 ) C1817_=_C2172( C1817 C2172 ) C1817_=_C2185( C1817 C2185 ) C1817_=_C2198( C1817 C2198 ) C1817_=_C2221( C1817 C2221 ) C1817_=_C2222( C1817 C2222 ) \nC1828_=_C1847( C1828 C1847 ) C1828_=_C1860( C1828 C1860 ) C1828_=_C1994( C1828 C1994 ) C1828_=_C1995( C1828 C1995 ) C1828_=_C1996( C1828 C1996 ) C1828_=_C1997( C1828 C1997 ) \nC1828_=_C1998( C1828 C1998 ) C1828_=_C1999( C1828 C1999 ) C1828_=_C2000( C1828 C2000 ) C1828_=_C2001( C1828 C2001 ) C1828_=_C2002( C1828 C2002 ) C1828_=_C2003( C1828 C2003 ) \nC1828_=_C2004( C1828 C2004 ) C1828_=_C2005( C1828 C2005 ) C1828_=_C2006( C1828 C2006 ) C1828_=_C2007( C1828 C2007 ) C1828_=_C2008( C1828 C2008 ) C1847_=_C1879( C1847 C1879 ) \nC1847_=_C1932( C1847 C1932 ) C1847_=_C1982( C1847 C1982 ) C1847_=_C2004( C1847 C2004 ) C1847_=_C2018( C1847 C2018 ) C1847_=_C2037( C1847 C2037 ) C1847_=_C2157( C1847 C2157 ) \nC1847_=_C2172( C1847 C2172 ) C1847_=_C2185( C1847 C2185 ) C1847_=_C2198( C1847 C2198 ) C1847_=_C2221( C1847 C2221 ) C1847_=_C2222( C1847 C2222 ) C1860_=_C1879( C1860 C1879 ) \nC1860_=_C1994( C1860 C1994 ) C1860_=_C1995( C1860 C1995 ) C1860_=_C1996( C1860 C1996 ) C1860_=_C1997( C1860 C1997 ) C1860_=_C1998( C1860 C1998 ) C1860_=_C1999( C1860 C1999 ) \nC1860_=_C2000( C1860 C2000 ) C1860_=_C2001( C1860 C2001 ) C1860_=_C2002( C1860 C2002 ) C1860_=_C2003( C1860 C2003 ) C1860_=_C2004( C1860 C2004 ) C1860_=_C2005( C1860 C2005 ) \nC1860_=_C2006( C1860 C2006 ) C1860_=_C2007( C1860 C2007 ) C1860_=_C2008( C1860 C2008 ) C1879_=_C1932( C1879 C1932 ) C1879_=_C1982( C1879 C1982 ) C1879_=_C2004( C1879 C2004 ) \nC1879_=_C2018( C1879 C2018 ) C1879_=_C2037( C1879 C2037 ) C1879_=_C2157( C1879 C2157 ) C1879_=_C2172( C1879 C2172 ) C1879_=_C2185( C1879 C2185 ) C1879_=_C2198( C1879 C2198 ) \nC1879_=_C2221( C1879 C2221 ) C1879_=_C2222( C1879 C2222 ) C1932_=_C1982( C1932 C1982 ) C1932_=_C2004( C1932 C2004 ) C1932_=_C2018( C1932 C2018 ) C1932_=_C2037( C1932 C2037 ) \nC1932_=_C2157( C1932 C2157 ) C1932_=_C2172( C1932 C2172 ) C1932_=_C2185( C1932 C2185 ) C1932_=_C2198( C1932 C2198 ) C1932_=_C2221( C1932 C2221 ) C1932_=_C2222( C1932 C2222 ) \nC1982_=_C2004( C1982 C2004 ) C1982_=_C2018( C1982 C2018 ) C1982_=_C2037( C1982 C2037 ) C1982_=_C2157( C1982 C2157 ) C1982_=_C2172( C1982 C2172 ) C1982_=_C2185( C1982 C2185 ) \nC1982_=_C2198( C1982 C2198 ) C1982_=_C2221( C1982 C2221 ) C1982_=_C2222( C1982 C2222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08( C1994 C2008 ) C1994_=_C2018( C1994 C2018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37( C1995 C2037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2008( C1996 C2008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157( C1997 C2157 ) C1998_=_C1999( C1998 C1999 ) C1998_=_C2000( C1998 C2000 ) C1998_=_C2001( C1998 C2001 ) C1998_=_C2002( C1998 C2002 ) \nC1998_=_C2003( C1998 C2003 ) C1998_=_C2004( C1998 C2004 ) C1998_=_C2005( C1998 C2005 ) C1998_=_C2006( C1998 C2006 ) C1998_=_C2007( C1998 C2007 ) C1998_=_C2008( C1998 C2008 ) \nC1998_=_C2172( C1998 C2172 ) C1999_=_C2000( C1999 C2000 ) C1999_=_C2001( C1999 C2001 ) C1999_=_C2002( C1999 C2002 ) C1999_=_C2003( C1999 C2003 ) C1999_=_C2004( C1999 C2004 ) \nC1999_=_C2005( C1999 C2005 ) C1999_=_C2006( C1999 C2006 ) C1999_=_C2007( C1999 C2007 ) C1999_=_C2008( C1999 C2008 ) C1999_=_C2185( C1999 C2185 ) C2000_=_C2001( C2000 C2001 ) \nC2000_=_C2002( C2000 C2002 ) C2000_=_C2003( C2000 C2003 ) C2000_=_C2004( C2000 C2004 ) C2000_=_C2005( C2000 C2005 ) C2000_=_C2006( C2000 C2006 ) C2000_=_C2007( C2000 C2007 ) \nC2000_=_C2008( C2000 C2008 ) C2001_=_C2002( C2001 C2002 ) C2001_=_C2003( C2001 C2003 ) C2001_=_C2004( C2001 C2004 ) C2001_=_C2005( C2001 C2005 ) C2001_=_C2006( C2001 C2006 ) \nC2001_=_C2007( C2001 C2007 ) C2001_=_C2008( C2001 C2008 ) C2002_=_C2003( C2002 C2003 ) C2002_=_C2004( C2002 C2004 ) C2002_=_C2005( C2002 C2005 ) C2002_=_C2006( C2002 C2006 ) \nC2002_=_C2007( C2002 C2007 ) C2002_=_C2008( C2002 C2008 ) C2003_=_C2004( C2003 C2004 ) C2003_=_C2005( C2003 C2005 ) C2003_=_C2006( C2003 C2006 ) C2003_=_C2007( C2003 C2007 ) \nC2003_=_C2008( C2003 C2008 ) C2004_=_C2005( C2004 C2005 ) C2004_=_C2006( C2004 C2006 ) C2004_=_C2007( C2004 C2007 ) C2004_=_C2008( C2004 C2008 ) C2004_=_C2018( C2004 C2018 ) \nC2004_=_C2037( C2004 C2037 ) C2004_=_C2157( C2004 C2157 ) C2004_=_C2172( C2004 C2172 ) C2004_=_C2185( C2004 C2185 ) C2004_=_C2198( C2004 C2198 ) C2004_=_C2221( C2004 C2221 ) \nC2004_=_C2222( C2004 C2222 ) C2005_=_C2006( C2005 C2006 ) C2005_=_C2007( C2005 C2007 ) C2005_=_C2008( C2005 C2008 ) C2006_=_C2007( C2006 C2007 ) C2006_=_C2008( C2006 C2008 ) \nC2007_=_C2008( C2007 C2008 ) C2018_=_C2037( C2018 C2037 ) C2018_=_C2157( C2018 C2157 ) C2018_=_C2172( C2018 C2172 ) C2018_=_C2185( C2018 C2185 ) C2018_=_C2198( C2018 C2198 ) \nC2018_=_C2221( C2018 C2221 ) C2018_=_C2222( C2018 C2222 ) C2037_=_C2157( C2037 C2157 ) C2037_=_C2172( C2037 C2172 ) C2037_=_C2185( C2037 C2185 ) C2037_=_C2198( C2037 C2198 ) \nC2037_=_C2221( C2037 C2221 ) C2037_=_C2222( C2037 C2222 ) C2157_=_C2172( C2157 C2172 ) C2157_=_C2185( C2157 C2185 ) C2157_=_C2198( C2157 C2198 ) C2157_=_C2221( C2157 C2221 ) \nC2157_=_C2222( C2157 C2222 ) C2172_=_C2185( C2172 C2185 ) C2172_=_C2198( C2172 C2198 ) C2172_=_C2221( C2172 C2221 ) C2172_=_C2222( C2172 C2222 ) C2185_=_C2198( C2185 C2198 ) \nC2185_=_C2221( C2185 C2221 ) C2185_=_C2222( C2185 C2222 ) C2198_=_C2221( C2198 C2221 ) C2198_=_C2222( C2198 C2222 ) C2221_=_C2222( C2221 C2222 ) "];278-&gt;299[label="41: C931 C1095 C1262 C1523 C1560 \nC1721 C1742 C1755 C1767 C1775 C1791 \nC1799 C1817 C1828 C1847 C1860 C1879 \nC1932 C1982 C1994 C1995 C1996 C1997 \nC1998 C1999 C2000 C2001 C2002 C2003 \nC2005 C2006 C2007 C2008 C2018 C2037 \nC2157 C2172 C2185 C2198 C2221 C2222 \n431: C931_=_C1095 ,C931_=_C1262 ,C931_=_C1523 ,C931_=_C1560 ,C931_=_C1721 ,\nC931_=_C1755 ,C931_=_C1775 ,C931_=_C1799 ,C931_=_C1828 ,C931_=_C1860 ,C931_=_C1994 ,\nC931_=_C1995 ,C931_=_C1996 ,C931_=_C1997 ,C931_=_C1998 ,C931_=_C1999 ,C931_=_C2000 ,\nC931_=_C2001 ,C931_=_C2002 ,C931_=_C2003 ,C931_=_C2005 ,C931_=_C2006 ,C931_=_C2007 ,\nC931_=_C2008 ,C1095_=_C1262 ,C1095_=_C1523 ,C1095_=_C1560 ,C1095_=_C1721 ,C1095_=_C1755 ,\nC1095_=_C1775 ,C1095_=_C1799 ,C1095_=_C1828 ,C1095_=_C1860 ,C1095_=_C1994 ,C1095_=_C1995 ,\nC1095_=_C1996 ,C1095_=_C1997 ,C1095_=_C1998 ,C1095_=_C1999 ,C1095_=_C2000 ,C1095_=_C2001 ,\nC1095_=_C2002 ,C1095_=_C2003 ,C1095_=_C2005 ,C1095_=_C2006 ,C1095_=_C2007 ,C1095_=_C2008 ,\nC1262_=_C1523 ,C1262_=_C1560 ,C1262_=_C1721 ,C1262_=_C1755 ,C1262_=_C1775 ,C1262_=_C1799 ,\nC1262_=_C1828 ,C1262_=_C1860 ,C1262_=_C1994 ,C1262_=_C1995 ,C1262_=_C1996 ,C1262_=_C1997 ,\nC1262_=_C1998 ,C1262_=_C1999 ,C1262_=_C2000 ,C1262_=_C2001 ,C1262_=_C2002 ,C1262_=_C2003 ,\nC1262_=_C2005 ,C1262_=_C2006 ,C1262_=_C2007 ,C1262_=_C2008 ,C1523_=_C1560 ,C1523_=_C1721 ,\nC1523_=_C1755 ,C1523_=_C1775 ,C1523_=_C1799 ,C1523_=_C1828 ,C1523_=_C1860 ,C1523_=_C1994 ,\nC1523_=_C1995 ,C1523_=_C1996 ,C1523_=_C1997 ,C1523_=_C1998 ,C1523_=_C1999 ,C1523_=_C2000 ,\nC1523_=_C2001 ,C1523_=_C2002 ,C1523_=_C2003 ,C1523_=_C2005 ,C1523_=_C2006 ,C1523_=_C2007 ,\nC1523_=_C2008 ,C1560_=_C1721 ,C1560_=_C1755 ,C1560_=_C1775 ,C1560_=_C1799 ,C1560_=_C1828 ,\nC1560_=_C1860 ,C1560_=_C1994 ,C1560_=_C1995 ,C1560_=_C1996 ,C1560_=_C1997 ,C1560_=_C1998 ,\nC1560_=_C1999 ,C1560_=_C2000 ,C1560_=_C2001 ,C1560_=_C2002 ,C1560_=_C2003 ,C1560_=_C2005 ,\nC1560_=_C2006 ,C1560_=_C2007 ,C1560_=_C2008 ,C1721_=_C1742 ,C1721_=_C1755 ,C1721_=_C1775 ,\nC1721_=_C1799 ,C1721_=_C1828 ,C1721_=_C1860 ,C1721_=_C1994 ,C1721_=_C1995 ,C1721_=_C1996 ,\nC1721_=_C1997 ,C1721_=_C1998 ,C1721_=_C1999 ,C1721_=_C2000 ,C1721_=_C2001 ,C1721_=_C2002 ,\nC1721_=_C2003 ,C1721_=_C2005 ,C1721_=_C2006 ,C1721_=_C2007 ,C1721_=_C2008 ,C1742_=_C1767 ,\nC1742_=_C1791 ,C1742_=_C1817 ,C1742_=_C1847 ,C1742_=_C1879 ,C1742_=_C1932 ,C1742_=_C1982 ,\nC1742_=_C2018 ,C1742_=_C2037 ,C1742_=_C2157 ,C1742_=_C2172 ,C1742_=_C2185 ,C1742_=_C2198 ,\nC1742_=_C2221 ,C1742_=_C2222 ,C1755_=_C1767 ,C1755_=_C1775 ,C1755_=_C1799 ,C1755_=_C1828 ,\nC1755_=_C1860</w:t>
      </w:r>
    </w:p>
    <w:p>
      <w:pPr>
        <w:pStyle w:val="PreformattedText"/>
        <w:bidi w:val="0"/>
        <w:spacing w:before="0" w:after="0"/>
        <w:jc w:val="left"/>
        <w:rPr/>
      </w:pPr>
      <w:r>
        <w:rPr/>
        <w:t xml:space="preserve"> </w:t>
      </w:r>
      <w:r>
        <w:rPr/>
        <w:t>,C1755_=_C1994 ,C1755_=_C1995 ,C1755_=_C1996 ,C1755_=_C1997 ,C1755_=_C1998 ,\nC1755_=_C1999 ,C1755_=_C2000 ,C1755_=_C2001 ,C1755_=_C2002 ,C1755_=_C2003 ,C1755_=_C2005 ,\nC1755_=_C2006 ,C1755_=_C2007 ,C1755_=_C2008 ,C1767_=_C1791 ,C1767_=_C1817 ,C1767_=_C1847 ,\nC1767_=_C1879 ,C1767_=_C1932 ,C1767_=_C1982 ,C1767_=_C2018 ,C1767_=_C2037 ,C1767_=_C2157 ,\nC1767_=_C2172 ,C1767_=_C2185 ,C1767_=_C2198 ,C1767_=_C2221 ,C1767_=_C2222 ,C1775_=_C1791 ,\nC1775_=_C1799 ,C1775_=_C1828 ,C1775_=_C1860 ,C1775_=_C1994 ,C1775_=_C1995 ,C1775_=_C1996 ,\nC1775_=_C1997 ,C1775_=_C1998 ,C1775_=_C1999 ,C1775_=_C2000 ,C1775_=_C2001 ,C1775_=_C2002 ,\nC1775_=_C2003 ,C1775_=_C2005 ,C1775_=_C2006 ,C1775_=_C2007 ,C1775_=_C2008 ,C1791_=_C1817 ,\nC1791_=_C1847 ,C1791_=_C1879 ,C1791_=_C1932 ,C1791_=_C1982 ,C1791_=_C2018 ,C1791_=_C2037 ,\nC1791_=_C2157 ,C1791_=_C2172 ,C1791_=_C2185 ,C1791_=_C2198 ,C1791_=_C2221 ,C1791_=_C2222 ,\nC1799_=_C1817 ,C1799_=_C1828 ,C1799_=_C1860 ,C1799_=_C1994 ,C1799_=_C1995 ,C1799_=_C1996 ,\nC1799_=_C1997 ,C1799_=_C1998 ,C1799_=_C1999 ,C1799_=_C2000 ,C1799_=_C2001 ,C1799_=_C2002 ,\nC1799_=_C2003 ,C1799_=_C2005 ,C1799_=_C2006 ,C1799_=_C2007 ,C1799_=_C2008 ,C1817_=_C1847 ,\nC1817_=_C1879 ,C1817_=_C1932 ,C1817_=_C1982 ,C1817_=_C2018 ,C1817_=_C2037 ,C1817_=_C2157 ,\nC1817_=_C2172 ,C1817_=_C2185 ,C1817_=_C2198 ,C1817_=_C2221 ,C1817_=_C2222 ,C1828_=_C1847 ,\nC1828_=_C1860 ,C1828_=_C1994 ,C1828_=_C1995 ,C1828_=_C1996 ,C1828_=_C1997 ,C1828_=_C1998 ,\nC1828_=_C1999 ,C1828_=_C2000 ,C1828_=_C2001 ,C1828_=_C2002 ,C1828_=_C2003 ,C1828_=_C2005 ,\nC1828_=_C2006 ,C1828_=_C2007 ,C1828_=_C2008 ,C1847_=_C1879 ,C1847_=_C1932 ,C1847_=_C1982 ,\nC1847_=_C2018 ,C1847_=_C2037 ,C1847_=_C2157 ,C1847_=_C2172 ,C1847_=_C2185 ,C1847_=_C2198 ,\nC1847_=_C2221 ,C1847_=_C2222 ,C1860_=_C1879 ,C1860_=_C1994 ,C1860_=_C1995 ,C1860_=_C1996 ,\nC1860_=_C1997 ,C1860_=_C1998 ,C1860_=_C1999 ,C1860_=_C2000 ,C1860_=_C2001 ,C1860_=_C2002 ,\nC1860_=_C2003 ,C1860_=_C2005 ,C1860_=_C2006 ,C1860_=_C2007 ,C1860_=_C2008 ,C1879_=_C1932 ,\nC1879_=_C1982 ,C1879_=_C2018 ,C1879_=_C2037 ,C1879_=_C2157 ,C1879_=_C2172 ,C1879_=_C2185 ,\nC1879_=_C2198 ,C1879_=_C2221 ,C1879_=_C2222 ,C1932_=_C1982 ,C1932_=_C2018 ,C1932_=_C2037 ,\nC1932_=_C2157 ,C1932_=_C2172 ,C1932_=_C2185 ,C1932_=_C2198 ,C1932_=_C2221 ,C1932_=_C2222 ,\nC1982_=_C2018 ,C1982_=_C2037 ,C1982_=_C2157 ,C1982_=_C2172 ,C1982_=_C2185 ,C1982_=_C2198 ,\nC1982_=_C2221 ,C1982_=_C2222 ,C1994_=_C1995 ,C1994_=_C1996 ,C1994_=_C1997 ,C1994_=_C1998 ,\nC1994_=_C1999 ,C1994_=_C2000 ,C1994_=_C2001 ,C1994_=_C2002 ,C1994_=_C2003 ,C1994_=_C2005 ,\nC1994_=_C2006 ,C1994_=_C2007 ,C1994_=_C2008 ,C1994_=_C2018 ,C1995_=_C1996 ,C1995_=_C1997 ,\nC1995_=_C1998 ,C1995_=_C1999 ,C1995_=_C2000 ,C1995_=_C2001 ,C1995_=_C2002 ,C1995_=_C2003 ,\nC1995_=_C2005 ,C1995_=_C2006 ,C1995_=_C2007 ,C1995_=_C2008 ,C1995_=_C2037 ,C1996_=_C1997 ,\nC1996_=_C1998 ,C1996_=_C1999 ,C1996_=_C2000 ,C1996_=_C2001 ,C1996_=_C2002 ,C1996_=_C2003 ,\nC1996_=_C2005 ,C1996_=_C2006 ,C1996_=_C2007 ,C1996_=_C2008 ,C1997_=_C1998 ,C1997_=_C1999 ,\nC1997_=_C2000 ,C1997_=_C2001 ,C1997_=_C2002 ,C1997_=_C2003 ,C1997_=_C2005 ,C1997_=_C2006 ,\nC1997_=_C2007 ,C1997_=_C2008 ,C1997_=_C2157 ,C1998_=_C1999 ,C1998_=_C2000 ,C1998_=_C2001 ,\nC1998_=_C2002 ,C1998_=_C2003 ,C1998_=_C2005 ,C1998_=_C2006 ,C1998_=_C2007 ,C1998_=_C2008 ,\nC1998_=_C2172 ,C1999_=_C2000 ,C1999_=_C2001 ,C1999_=_C2002 ,C1999_=_C2003 ,C1999_=_C2005 ,\nC1999_=_C2006 ,C1999_=_C2007 ,C1999_=_C2008 ,C1999_=_C2185 ,C2000_=_C2001 ,C2000_=_C2002 ,\nC2000_=_C2003 ,C2000_=_C2005 ,C2000_=_C2006 ,C2000_=_C2007 ,C2000_=_C2008 ,C2001_=_C2002 ,\nC2001_=_C2003 ,C2001_=_C2005 ,C2001_=_C2006 ,C2001_=_C2007 ,C2001_=_C2008 ,C2002_=_C2003 ,\nC2002_=_C2005 ,C2002_=_C2006 ,C2002_=_C2007 ,C2002_=_C2008 ,C2003_=_C2005 ,C2003_=_C2006 ,\nC2003_=_C2007 ,C2003_=_C2008 ,C2005_=_C2006 ,C2005_=_C2007 ,C2005_=_C2008 ,C2006_=_C2007 ,\nC2006_=_C2008 ,C2007_=_C2008 ,C2018_=_C2037 ,C2018_=_C2157 ,C2018_=_C2172 ,C2018_=_C2185 ,\nC2018_=_C2198 ,C2018_=_C2221 ,C2018_=_C2222 ,C2037_=_C2157 ,C2037_=_C2172 ,C2037_=_C2185 ,\nC2037_=_C2198 ,C2037_=_C2221 ,C2037_=_C2222 ,C2157_=_C2172 ,C2157_=_C2185 ,C2157_=_C2198 ,\nC2157_=_C2221 ,C2157_=_C2222 ,C2172_=_C2185 ,C2172_=_C2198 ,C2172_=_C2221 ,C2172_=_C2222 ,\nC2185_=_C2198 ,C2185_=_C2221 ,C2185_=_C2222 ,C2198_=_C2221 ,C2198_=_C2222 ,C2221_=_C2222 ,"];300[shape=box, label="id:300 level: 7\n44: C880 C904 C929 C1513 C1541 \nC1550 C1578 C1611 C1714 C1739 C1751 \nC1752 C1753 C1754 C1755 C1756 C1757 \nC1758 C1759 C1760 C1761 C1762 C1763 \nC1764 C1765 C1766 C1767 C1768 C1769 \nC1770 C1789 C1814 C1843 C1875 C1928 \nC2002 C2016 C2034 C2132 C2153 C2168 \nC2182 C2213 C2214 \n510: C880_=_C904( C880 C904 ) C880_=_C929( C880 C929 ) C880_=_C1513( C880 C1513 ) C880_=_C1550( C880 C1550 ) C880_=_C1714( C880 C1714 ) \nC880_=_C1751( C880 C1751 ) C880_=_C1752( C880 C1752 ) C880_=_C1753( C880 C1753 ) C880_=_C1754( C880 C1754 ) C880_=_C1755( C880 C1755 ) C880_=_C1756( C880 C1756 ) \nC880_=_C1757( C880 C1757 ) C880_=_C1758( C880 C1758 ) C880_=_C1759( C880 C1759 ) C880_=_C1760( C880 C1760 ) C880_=_C1761( C880 C1761 ) C880_=_C1762( C880 C1762 ) \nC880_=_C1763( C880 C1763 ) C880_=_C1764( C880 C1764 ) C880_=_C1765( C880 C1765 ) C880_=_C1766( C880 C1766 ) C880_=_C1767( C880 C1767 ) C880_=_C1768( C880 C1768 ) \nC880_=_C1769( C880 C1769 ) C880_=_C1770( C880 C1770 ) C904_=_C929( C904 C929 ) C904_=_C1513( C904 C1513 ) C904_=_C1550( C904 C1550 ) C904_=_C1714( C904 C1714 ) \nC904_=_C1751( C904 C1751 ) C904_=_C1752( C904 C1752 ) C904_=_C1753( C904 C1753 ) C904_=_C1754( C904 C1754 ) C904_=_C1755( C904 C1755 ) C904_=_C1756( C904 C1756 ) \nC904_=_C1757( C904 C1757 ) C904_=_C1758( C904 C1758 ) C904_=_C1759( C904 C1759 ) C904_=_C1760( C904 C1760 ) C904_=_C1761( C904 C1761 ) C904_=_C1762( C904 C1762 ) \nC904_=_C1763( C904 C1763 ) C904_=_C1764( C904 C1764 ) C904_=_C1765( C904 C1765 ) C904_=_C1766( C904 C1766 ) C904_=_C1767( C904 C1767 ) C904_=_C1768( C904 C1768 ) \nC904_=_C1769( C904 C1769 ) C904_=_C1770( C904 C1770 ) C929_=_C1513( C929 C1513 ) C929_=_C1550( C929 C1550 ) C929_=_C1714( C929 C1714 ) C929_=_C1751( C929 C1751 ) \nC929_=_C1752( C929 C1752 ) C929_=_C1753( C929 C1753 ) C929_=_C1754( C929 C1754 ) C929_=_C1755( C929 C1755 ) C929_=_C1756( C929 C1756 ) C929_=_C1757( C929 C1757 ) \nC929_=_C1758( C929 C1758 ) C929_=_C1759( C929 C1759 ) C929_=_C1760( C929 C1760 ) C929_=_C1761( C929 C1761 ) C929_=_C1762( C929 C1762 ) C929_=_C1763( C929 C1763 ) \nC929_=_C1764( C929 C1764 ) C929_=_C1765( C929 C1765 ) C929_=_C1766( C929 C1766 ) C929_=_C1767( C929 C1767 ) C929_=_C1768( C929 C1768 ) C929_=_C1769( C929 C1769 ) \nC929_=_C1770( C929 C1770 ) C1513_=_C1541( C1513 C1541 ) C1513_=_C1550( C1513 C1550 ) C1513_=_C1714( C1513 C1714 ) C1513_=_C1751( C1513 C1751 ) C1513_=_C1752( C1513 C1752 ) \nC1513_=_C1753( C1513 C1753 ) C1513_=_C1754( C1513 C1754 ) C1513_=_C1755( C1513 C1755 ) C1513_=_C1756( C1513 C1756 ) C1513_=_C1757( C1513 C1757 ) C1513_=_C1758( C1513 C1758 ) \nC1513_=_C1759( C1513 C1759 ) C1513_=_C1760( C1513 C1760 ) C1513_=_C1761( C1513 C1761 ) C1513_=_C1762( C1513 C1762 ) C1513_=_C1763( C1513 C1763 ) C1513_=_C1764( C1513 C1764 ) \nC1513_=_C1765( C1513 C1765 ) C1513_=_C1766( C1513 C1766 ) C1513_=_C1767( C1513 C1767 ) C1513_=_C1768( C1513 C1768 ) C1513_=_C1769( C1513 C1769 ) C1513_=_C1770( C1513 C1770 ) \nC1541_=_C1578( C1541 C1578 ) C1541_=_C1611( C1541 C1611 ) C1541_=_C1739( C1541 C1739 ) C1541_=_C1765( C1541 C1765 ) C1541_=_C1789( C1541 C1789 ) C1541_=_C1814( C1541 C1814 ) \nC1541_=_C1843( C1541 C1843 ) C1541_=_C1875( C1541 C1875 ) C1541_=_C1928( C1541 C1928 ) C1541_=_C2002( C1541 C2002 ) C1541_=_C2016( C1541 C2016 ) C1541_=_C2034( C1541 C2034 ) \nC1541_=_C2132( C1541 C2132 ) C1541_=_C2153( C1541 C2153 ) C1541_=_C2168( C1541 C2168 ) C1541_=_C2182( C1541 C2182 ) C1541_=_C2213( C1541 C2213 ) C1541_=_C2214( C1541 C2214 ) \nC1550_=_C1578( C1550 C1578 ) C1550_=_C1714( C1550 C1714 ) C1550_=_C1751( C1550 C1751 ) C1550_=_C1752( C1550 C1752 ) C1550_=_C1753( C1550 C1753 ) C1550_=_C1754( C1550 C1754 ) \nC1550_=_C1755( C1550 C1755 ) C1550_=_C1756( C1550 C1756 ) C1550_=_C1757( C1550 C1757 ) C1550_=_C1758( C1550 C1758 ) C1550_=_C1759( C1550 C1759 ) C1550_=_C1760( C1550 C1760 ) \nC1550_=_C1761( C1550 C1761 ) C1550_=_C1762( C1550 C1762 ) C1550_=_C1763( C1550 C1763 ) C1550_=_C1764( C1550 C1764 ) C1550_=_C1765( C1550 C1765 ) C1550_=_C1766( C1550 C1766 ) \nC1550_=_C1767( C1550 C1767 ) C1550_=_C1768( C1550 C1768 ) C1550_=_C1769( C1550 C1769 ) C1550_=_C1770( C1550 C1770 ) C1578_=_C1611( C1578 C1611 ) C1578_=_C1739( C1578 C1739 ) \nC1578_=_C1765( C1578 C1765 ) C1578_=_C1789( C1578 C1789 ) C1578_=_C1814( C1578 C1814 ) C1578_=_C1843( C1578 C1843 ) C1578_=_C1875( C1578 C1875 ) C1578_=_C1928( C1578 C1928 ) \nC1578_=_C2002( C1578 C2002 ) C1578_=_C2016( C1578 C2016 ) C1578_=_C2034( C1578 C2034 ) C1578_=_C2132( C1578 C2132 ) C1578_=_C2153( C1578 C2153 ) C1578_=_C2168( C1578 C2168 ) \nC1578_=_C2182( C1578 C2182 ) C1578_=_C2213( C1578 C2213 ) C1578_=_C2214( C1578 C2214 ) C1611_=_C1739( C1611 C1739 ) C1611_=_C1765( C1611 C1765 ) C1611_=_C1789( C1611 C1789 ) \nC1611_=_C1814( C1611 C1814 ) C1611_=_C1843( C1611 C1843 ) C1611_=_C1875( C1611 C1875 ) C1611_=_C1928( C1611 C1928 ) C1611_=_C2002( C1611 C2002 ) C1611_=_C2016( C1611 C2016 ) \nC1611_=_C2034( C1611 C2034 ) C1611_=_C2132( C1611 C2132 ) C1611_=_C2153( C1611 C2153 ) C1611_=_C2168( C1611 C2168 ) C1611_=_C2182( C1611 C2182 ) C1611_=_C2213( C1611 C2213 ) \nC1611_=_C2214( C1611 C2214 ) C1714_=_C1739( C1714 C1739 ) C1714_=_C1751( C1714 C1751 ) C1714_=_C1752( C1714 C1752 ) C1714_=_C1753( C1714 C1753 ) C1714_=_C1754( C1714 C1754 ) \nC1714_=_C1755( C1714 C1755 ) C1714_=_C1756( C1714 C1756 ) C1714_=_C1757( C1714 C1757 ) C1714_=_C1758( C1714 C1758 ) C1714_=_C1759( C1714 C1759 ) C1714_=_C1760( C1714 C1760 ) \nC1714_=_C1761( C1714 C1761 ) C1714_=_C1762( C1714 C1762 ) C1714_=_C1763( C1714 C1763 ) C1714_=_C1764( C1714 C1764 ) C1714_=_C1765( C1714 C1765 ) C1714_=_C1766( C1714</w:t>
      </w:r>
    </w:p>
    <w:p>
      <w:pPr>
        <w:pStyle w:val="PreformattedText"/>
        <w:bidi w:val="0"/>
        <w:spacing w:before="0" w:after="0"/>
        <w:jc w:val="left"/>
        <w:rPr/>
      </w:pPr>
      <w:r>
        <w:rPr/>
        <w:t xml:space="preserve"> </w:t>
      </w:r>
      <w:r>
        <w:rPr/>
        <w:t>C1766 ) \nC1714_=_C1767( C1714 C1767 ) C1714_=_C1768( C1714 C1768 ) C1714_=_C1769( C1714 C1769 ) C1714_=_C1770( C1714 C1770 ) C1739_=_C1765( C1739 C1765 ) C1739_=_C1789( C1739 C1789 ) \nC1739_=_C1814( C1739 C1814 ) C1739_=_C1843( C1739 C1843 ) C1739_=_C1875( C1739 C1875 ) C1739_=_C1928( C1739 C1928 ) C1739_=_C2002( C1739 C2002 ) C1739_=_C2016( C1739 C2016 ) \nC1739_=_C2034( C1739 C2034 ) C1739_=_C2132( C1739 C2132 ) C1739_=_C2153( C1739 C2153 ) C1739_=_C2168( C1739 C2168 ) C1739_=_C2182( C1739 C2182 ) C1739_=_C2213( C1739 C2213 ) \nC1739_=_C2214( C1739 C2214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1_=_C1770( C1751 C1770 ) C1751_=_C1789( C1751 C178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2_=_C1770( C1752 C1770 ) C1752_=_C1814( C1752 C1814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1769( C1753 C1769 ) C1753_=_C1770( C1753 C1770 ) C1753_=_C1843( C1753 C1843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1770( C1754 C1770 ) C1754_=_C1875( C1754 C1875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2002( C1755 C2002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2016( C1756 C2016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7_=_C1770( C1757 C1770 ) C1757_=_C2034( C1757 C2034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2132( C1758 C2132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60_=_C1761( C1760 C1761 ) C1760_=_C1762( C1760 C1762 ) C1760_=_C1763( C1760 C1763 ) C1760_=_C1764( C1760 C1764 ) C1760_=_C1765( C1760 C1765 ) C1760_=_C1766( C1760 C1766 ) \nC1760_=_C1767( C1760 C1767 ) C1760_=_C1768( C1760 C1768 ) C1760_=_C1769( C1760 C1769 ) C1760_=_C1770( C1760 C1770 ) C1760_=_C2153( C1760 C2153 ) C1761_=_C1762( C1761 C1762 ) \nC1761_=_C1763( C1761 C1763 ) C1761_=_C1764( C1761 C1764 ) C1761_=_C1765( C1761 C1765 ) C1761_=_C1766( C1761 C1766 ) C1761_=_C1767( C1761 C1767 ) C1761_=_C1768( C1761 C1768 ) \nC1761_=_C1769( C1761 C1769 ) C1761_=_C1770( C1761 C1770 ) C1761_=_C2168( C1761 C2168 ) C1762_=_C1763( C1762 C1763 ) C1762_=_C1764( C1762 C1764 ) C1762_=_C1765( C1762 C1765 ) \nC1762_=_C1766( C1762 C1766 ) C1762_=_C1767( C1762 C1767 ) C1762_=_C1768( C1762 C1768 ) C1762_=_C1769( C1762 C1769 ) C1762_=_C1770( C1762 C1770 ) C1762_=_C2182( C1762 C2182 ) \nC1763_=_C1764( C1763 C1764 ) C1763_=_C1765( C1763 C1765 ) C1763_=_C1766( C1763 C1766 ) C1763_=_C1767( C1763 C1767 ) C1763_=_C1768( C1763 C1768 ) C1763_=_C1769( C1763 C1769 ) \nC1763_=_C1770( C1763 C1770 ) C1764_=_C1765( C1764 C1765 ) C1764_=_C1766( C1764 C1766 ) C1764_=_C1767( C1764 C1767 ) C1764_=_C1768( C1764 C1768 ) C1764_=_C1769( C1764 C1769 ) \nC1764_=_C1770( C1764 C1770 ) C1765_=_C1766( C1765 C1766 ) C1765_=_C1767( C1765 C1767 ) C1765_=_C1768( C1765 C1768 ) C1765_=_C1769( C1765 C1769 ) C1765_=_C1770( C1765 C1770 ) \nC1765_=_C1789( C1765 C1789 ) C1765_=_C1814( C1765 C1814 ) C1765_=_C1843( C1765 C1843 ) C1765_=_C1875( C1765 C1875 ) C1765_=_C1928( C1765 C1928 ) C1765_=_C2002( C1765 C2002 ) \nC1765_=_C2016( C1765 C2016 ) C1765_=_C2034( C1765 C2034 ) C1765_=_C2132( C1765 C2132 ) C1765_=_C2153( C1765 C2153 ) C1765_=_C2168( C1765 C2168 ) C1765_=_C2182( C1765 C2182 ) \nC1765_=_C2213( C1765 C2213 ) C1765_=_C2214( C1765 C2214 ) C1766_=_C1767( C1766 C1767 ) C1766_=_C1768( C1766 C1768 ) C1766_=_C1769( C1766 C1769 ) C1766_=_C1770( C1766 C1770 ) \nC1767_=_C1768( C1767 C1768 ) C1767_=_C1769( C1767 C1769 ) C1767_=_C1770( C1767 C1770 ) C1768_=_C1769( C1768 C1769 ) C1768_=_C1770( C1768 C1770 ) C1769_=_C1770( C1769 C1770 ) \nC1789_=_C1814( C1789 C1814 ) C1789_=_C1843( C1789 C1843 ) C1789_=_C1875( C1789 C1875 ) C1789_=_C1928( C1789 C1928 ) C1789_=_C2002( C1789 C2002 ) C1789_=_C2016( C1789 C2016 ) \nC1789_=_C2034( C1789 C2034 ) C1789_=_C2132( C1789 C2132 ) C1789_=_C2153( C1789 C2153 ) C1789_=_C2168( C1789 C2168 ) C1789_=_C2182( C1789 C2182 ) C1789_=_C2213( C1789 C2213 ) \nC1789_=_C2214( C1789 C2214 ) C1814_=_C1843( C1814 C1843 ) C1814_=_C1875( C1814 C1875 ) C1814_=_C1928( C1814 C1928 ) C1814_=_C2002( C1814 C2002 ) C1814_=_C2016( C1814 C2016 ) \nC1814_=_C2034( C1814 C2034 ) C1814_=_C2132( C1814 C2132 ) C1814_=_C2153( C1814 C2153 ) C1814_=_C2168( C1814 C2168 ) C1814_=_C2182( C1814 C2182 ) C1814_=_C2213( C1814 C2213 ) \nC1814_=_C2214( C1814 C2214 ) C1843_=_C1875( C1843 C1875 ) C1843_=_C1928( C1843 C1928 ) C1843_=_C2002( C1843 C2002 ) C1843_=_C2016( C1843 C2016 ) C1843_=_C2034( C1843 C2034 ) \nC1843_=_C2132( C1843 C2132 ) C1843_=_C2153( C1843 C2153 ) C1843_=_C2168( C1843 C2168 ) C1843_=_C2182( C1843 C2182 ) C1843_=_C2213( C1843 C2213 ) C1843_=_C2214( C1843 C2214 ) \nC1875_=_C1928( C1875 C1928 ) C1875_=_C2002( C1875 C2002 ) C1875_=_C2016( C1875 C2016 ) C1875_=_C2034( C1875 C2034 ) C1875_=_C2132( C1875 C2132 ) C1875_=_C2153( C1875 C2153 ) \nC1875_=_C2168( C1875 C2168 ) C1875_=_C2182( C1875 C2182 ) C1875_=_C2213( C1875 C2213 ) C1875_=_C2214( C1875 C2214 ) C1928_=_C2002( C1928 C2002 ) C1928_=_C2016( C1928 C2016 ) \nC1928_=_C2034( C1928 C2034 ) C1928_=_C2132( C1928 C2132 ) C1928_=_C2153( C1928 C2153 ) C1928_=_C2168( C1928 C2168 ) C1928_=_C2182( C1928 C2182 ) C1928_=_C2213( C1928 C2213 ) \nC1928_=_C2214( C1928 C2214 ) C2002_=_C2016( C2002 C2016 ) C2002_=_C2034( C2002 C2034 ) C2002_=_C2132( C2002 C2132 ) C2002_=_C2153( C2002 C2153 ) C2002_=_C2168( C2002 C2168 ) \nC2002_=_C2182( C2002 C2182 ) C2002_=_C2213( C2002 C2213 ) C2002_=_C2214( C2002 C2214 ) C2016_=_C2034( C2016 C2034 ) C2016_=_C2132( C2016 C2132 ) C2016_=_C2153( C2016 C2153 ) \nC2016_=_C2168( C2016 C2168 ) C2016_=_C2182( C2016 C2182 ) C2016_=_C2213( C2016 C2213 ) C2016_=_C2214( C2016 C2214 ) C2034_=_C2132( C2034 C2132 ) C2034_=_C2153( C2034 C2153 ) \nC2034_=_C2168( C2034 C2168 ) C2034_=_C2182( C2034 C2182 ) C2034_=_C2213( C2034 C2213 ) C2034_=_C2214( C2034 C2214 ) C2132_=_C2153( C2132 C2153 ) C2132_=_C2168( C2132 C2168 ) \nC2132_=_C2182( C2132 C2182 ) C2132_=_C2213( C2132 C2213 ) C2132_=_C2214( C2132 C2214 ) C2153_=_C2168( C2153 C2168 ) C2153_=_C2182( C2153 C2182 ) C2153_=_C2213( C2153 C2213 ) \nC2153_=_C2214( C2153 C2214 ) C2168_=_C2182( C2168 C2182 ) C2168_=_C2213( C2168 C2213 ) C2168_=_C2214( C2168 C2214 ) C2182_=_C2213( C2182 C2213 ) C2182_=_C2214( C2182 C2214 ) \nC2213_=_C2214( C2213 C2214 ) "];278-&gt;300[label="43: C880 C904 C929 C1513 C1541 \nC1550 C1578 C1611 C1714 C1739 C1751 \nC1752 C1753 C1754 C1755 C1756 C1757 \nC1758 C1759 C1760 C1761 C1762 C1763 \nC1764 C1766 C1767 C1768 C1769 C1770 \nC1789 C1814 C1843 C1875 C1928 C2002 \nC2016 C2034 C2132 C2153 C2168 C2182 \nC2213 C2214 \n467: C880_=_C904 ,C880_=_C929 ,C880_=_C1513 ,C880_=_C1550 ,C880_=_C1714</w:t>
      </w:r>
    </w:p>
    <w:p>
      <w:pPr>
        <w:pStyle w:val="PreformattedText"/>
        <w:bidi w:val="0"/>
        <w:spacing w:before="0" w:after="0"/>
        <w:jc w:val="left"/>
        <w:rPr/>
      </w:pPr>
      <w:r>
        <w:rPr/>
        <w:t xml:space="preserve"> </w:t>
      </w:r>
      <w:r>
        <w:rPr/>
        <w:t>,\nC880_=_C1751 ,C880_=_C1752 ,C880_=_C1753 ,C880_=_C1754 ,C880_=_C1755 ,C880_=_C1756 ,\nC880_=_C1757 ,C880_=_C1758 ,C880_=_C1759 ,C880_=_C1760 ,C880_=_C1761 ,C880_=_C1762 ,\nC880_=_C1763 ,C880_=_C1764 ,C880_=_C1766 ,C880_=_C1767 ,C880_=_C1768 ,C880_=_C1769 ,\nC880_=_C1770 ,C904_=_C929 ,C904_=_C1513 ,C904_=_C1550 ,C904_=_C1714 ,C904_=_C1751 ,\nC904_=_C1752 ,C904_=_C1753 ,C904_=_C1754 ,C904_=_C1755 ,C904_=_C1756 ,C904_=_C1757 ,\nC904_=_C1758 ,C904_=_C1759 ,C904_=_C1760 ,C904_=_C1761 ,C904_=_C1762 ,C904_=_C1763 ,\nC904_=_C1764 ,C904_=_C1766 ,C904_=_C1767 ,C904_=_C1768 ,C904_=_C1769 ,C904_=_C1770 ,\nC929_=_C1513 ,C929_=_C1550 ,C929_=_C1714 ,C929_=_C1751 ,C929_=_C1752 ,C929_=_C1753 ,\nC929_=_C1754 ,C929_=_C1755 ,C929_=_C1756 ,C929_=_C1757 ,C929_=_C1758 ,C929_=_C1759 ,\nC929_=_C1760 ,C929_=_C1761 ,C929_=_C1762 ,C929_=_C1763 ,C929_=_C1764 ,C929_=_C1766 ,\nC929_=_C1767 ,C929_=_C1768 ,C929_=_C1769 ,C929_=_C1770 ,C1513_=_C1541 ,C1513_=_C1550 ,\nC1513_=_C1714 ,C1513_=_C1751 ,C1513_=_C1752 ,C1513_=_C1753 ,C1513_=_C1754 ,C1513_=_C1755 ,\nC1513_=_C1756 ,C1513_=_C1757 ,C1513_=_C1758 ,C1513_=_C1759 ,C1513_=_C1760 ,C1513_=_C1761 ,\nC1513_=_C1762 ,C1513_=_C1763 ,C1513_=_C1764 ,C1513_=_C1766 ,C1513_=_C1767 ,C1513_=_C1768 ,\nC1513_=_C1769 ,C1513_=_C1770 ,C1541_=_C1578 ,C1541_=_C1611 ,C1541_=_C1739 ,C1541_=_C1789 ,\nC1541_=_C1814 ,C1541_=_C1843 ,C1541_=_C1875 ,C1541_=_C1928 ,C1541_=_C2002 ,C1541_=_C2016 ,\nC1541_=_C2034 ,C1541_=_C2132 ,C1541_=_C2153 ,C1541_=_C2168 ,C1541_=_C2182 ,C1541_=_C2213 ,\nC1541_=_C2214 ,C1550_=_C1578 ,C1550_=_C1714 ,C1550_=_C1751 ,C1550_=_C1752 ,C1550_=_C1753 ,\nC1550_=_C1754 ,C1550_=_C1755 ,C1550_=_C1756 ,C1550_=_C1757 ,C1550_=_C1758 ,C1550_=_C1759 ,\nC1550_=_C1760 ,C1550_=_C1761 ,C1550_=_C1762 ,C1550_=_C1763 ,C1550_=_C1764 ,C1550_=_C1766 ,\nC1550_=_C1767 ,C1550_=_C1768 ,C1550_=_C1769 ,C1550_=_C1770 ,C1578_=_C1611 ,C1578_=_C1739 ,\nC1578_=_C1789 ,C1578_=_C1814 ,C1578_=_C1843 ,C1578_=_C1875 ,C1578_=_C1928 ,C1578_=_C2002 ,\nC1578_=_C2016 ,C1578_=_C2034 ,C1578_=_C2132 ,C1578_=_C2153 ,C1578_=_C2168 ,C1578_=_C2182 ,\nC1578_=_C2213 ,C1578_=_C2214 ,C1611_=_C1739 ,C1611_=_C1789 ,C1611_=_C1814 ,C1611_=_C1843 ,\nC1611_=_C1875 ,C1611_=_C1928 ,C1611_=_C2002 ,C1611_=_C2016 ,C1611_=_C2034 ,C1611_=_C2132 ,\nC1611_=_C2153 ,C1611_=_C2168 ,C1611_=_C2182 ,C1611_=_C2213 ,C1611_=_C2214 ,C1714_=_C1739 ,\nC1714_=_C1751 ,C1714_=_C1752 ,C1714_=_C1753 ,C1714_=_C1754 ,C1714_=_C1755 ,C1714_=_C1756 ,\nC1714_=_C1757 ,C1714_=_C1758 ,C1714_=_C1759 ,C1714_=_C1760 ,C1714_=_C1761 ,C1714_=_C1762 ,\nC1714_=_C1763 ,C1714_=_C1764 ,C1714_=_C1766 ,C1714_=_C1767 ,C1714_=_C1768 ,C1714_=_C1769 ,\nC1714_=_C1770 ,C1739_=_C1789 ,C1739_=_C1814 ,C1739_=_C1843 ,C1739_=_C1875 ,C1739_=_C1928 ,\nC1739_=_C2002 ,C1739_=_C2016 ,C1739_=_C2034 ,C1739_=_C2132 ,C1739_=_C2153 ,C1739_=_C2168 ,\nC1739_=_C2182 ,C1739_=_C2213 ,C1739_=_C2214 ,C1751_=_C1752 ,C1751_=_C1753 ,C1751_=_C1754 ,\nC1751_=_C1755 ,C1751_=_C1756 ,C1751_=_C1757 ,C1751_=_C1758 ,C1751_=_C1759 ,C1751_=_C1760 ,\nC1751_=_C1761 ,C1751_=_C1762 ,C1751_=_C1763 ,C1751_=_C1764 ,C1751_=_C1766 ,C1751_=_C1767 ,\nC1751_=_C1768 ,C1751_=_C1769 ,C1751_=_C1770 ,C1751_=_C1789 ,C1752_=_C1753 ,C1752_=_C1754 ,\nC1752_=_C1755 ,C1752_=_C1756 ,C1752_=_C1757 ,C1752_=_C1758 ,C1752_=_C1759 ,C1752_=_C1760 ,\nC1752_=_C1761 ,C1752_=_C1762 ,C1752_=_C1763 ,C1752_=_C1764 ,C1752_=_C1766 ,C1752_=_C1767 ,\nC1752_=_C1768 ,C1752_=_C1769 ,C1752_=_C1770 ,C1752_=_C1814 ,C1753_=_C1754 ,C1753_=_C1755 ,\nC1753_=_C1756 ,C1753_=_C1757 ,C1753_=_C1758 ,C1753_=_C1759 ,C1753_=_C1760 ,C1753_=_C1761 ,\nC1753_=_C1762 ,C1753_=_C1763 ,C1753_=_C1764 ,C1753_=_C1766 ,C1753_=_C1767 ,C1753_=_C1768 ,\nC1753_=_C1769 ,C1753_=_C1770 ,C1753_=_C1843 ,C1754_=_C1755 ,C1754_=_C1756 ,C1754_=_C1757 ,\nC1754_=_C1758 ,C1754_=_C1759 ,C1754_=_C1760 ,C1754_=_C1761 ,C1754_=_C1762 ,C1754_=_C1763 ,\nC1754_=_C1764 ,C1754_=_C1766 ,C1754_=_C1767 ,C1754_=_C1768 ,C1754_=_C1769 ,C1754_=_C1770 ,\nC1754_=_C1875 ,C1755_=_C1756 ,C1755_=_C1757 ,C1755_=_C1758 ,C1755_=_C1759 ,C1755_=_C1760 ,\nC1755_=_C1761 ,C1755_=_C1762 ,C1755_=_C1763 ,C1755_=_C1764 ,C1755_=_C1766 ,C1755_=_C1767 ,\nC1755_=_C1768 ,C1755_=_C1769 ,C1755_=_C1770 ,C1755_=_C2002 ,C1756_=_C1757 ,C1756_=_C1758 ,\nC1756_=_C1759 ,C1756_=_C1760 ,C1756_=_C1761 ,C1756_=_C1762 ,C1756_=_C1763 ,C1756_=_C1764 ,\nC1756_=_C1766 ,C1756_=_C1767 ,C1756_=_C1768 ,C1756_=_C1769 ,C1756_=_C1770 ,C1756_=_C2016 ,\nC1757_=_C1758 ,C1757_=_C1759 ,C1757_=_C1760 ,C1757_=_C1761 ,C1757_=_C1762 ,C1757_=_C1763 ,\nC1757_=_C1764 ,C1757_=_C1766 ,C1757_=_C1767 ,C1757_=_C1768 ,C1757_=_C1769 ,C1757_=_C1770 ,\nC1757_=_C2034 ,C1758_=_C1759 ,C1758_=_C1760 ,C1758_=_C1761 ,C1758_=_C1762 ,C1758_=_C1763 ,\nC1758_=_C1764 ,C1758_=_C1766 ,C1758_=_C1767 ,C1758_=_C1768 ,C1758_=_C1769 ,C1758_=_C1770 ,\nC1758_=_C2132 ,C1759_=_C1760 ,C1759_=_C1761 ,C1759_=_C1762 ,C1759_=_C1763 ,C1759_=_C1764 ,\nC1759_=_C1766 ,C1759_=_C1767 ,C1759_=_C1768 ,C1759_=_C1769 ,C1759_=_C1770 ,C1760_=_C1761 ,\nC1760_=_C1762 ,C1760_=_C1763 ,C1760_=_C1764 ,C1760_=_C1766 ,C1760_=_C1767 ,C1760_=_C1768 ,\nC1760_=_C1769 ,C1760_=_C1770 ,C1760_=_C2153 ,C1761_=_C1762 ,C1761_=_C1763 ,C1761_=_C1764 ,\nC1761_=_C1766 ,C1761_=_C1767 ,C1761_=_C1768 ,C1761_=_C1769 ,C1761_=_C1770 ,C1761_=_C2168 ,\nC1762_=_C1763 ,C1762_=_C1764 ,C1762_=_C1766 ,C1762_=_C1767 ,C1762_=_C1768 ,C1762_=_C1769 ,\nC1762_=_C1770 ,C1762_=_C2182 ,C1763_=_C1764 ,C1763_=_C1766 ,C1763_=_C1767 ,C1763_=_C1768 ,\nC1763_=_C1769 ,C1763_=_C1770 ,C1764_=_C1766 ,C1764_=_C1767 ,C1764_=_C1768 ,C1764_=_C1769 ,\nC1764_=_C1770 ,C1766_=_C1767 ,C1766_=_C1768 ,C1766_=_C1769 ,C1766_=_C1770 ,C1767_=_C1768 ,\nC1767_=_C1769 ,C1767_=_C1770 ,C1768_=_C1769 ,C1768_=_C1770 ,C1769_=_C1770 ,C1789_=_C1814 ,\nC1789_=_C1843 ,C1789_=_C1875 ,C1789_=_C1928 ,C1789_=_C2002 ,C1789_=_C2016 ,C1789_=_C2034 ,\nC1789_=_C2132 ,C1789_=_C2153 ,C1789_=_C2168 ,C1789_=_C2182 ,C1789_=_C2213 ,C1789_=_C2214 ,\nC1814_=_C1843 ,C1814_=_C1875 ,C1814_=_C1928 ,C1814_=_C2002 ,C1814_=_C2016 ,C1814_=_C2034 ,\nC1814_=_C2132 ,C1814_=_C2153 ,C1814_=_C2168 ,C1814_=_C2182 ,C1814_=_C2213 ,C1814_=_C2214 ,\nC1843_=_C1875 ,C1843_=_C1928 ,C1843_=_C2002 ,C1843_=_C2016 ,C1843_=_C2034 ,C1843_=_C2132 ,\nC1843_=_C2153 ,C1843_=_C2168 ,C1843_=_C2182 ,C1843_=_C2213 ,C1843_=_C2214 ,C1875_=_C1928 ,\nC1875_=_C2002 ,C1875_=_C2016 ,C1875_=_C2034 ,C1875_=_C2132 ,C1875_=_C2153 ,C1875_=_C2168 ,\nC1875_=_C2182 ,C1875_=_C2213 ,C1875_=_C2214 ,C1928_=_C2002 ,C1928_=_C2016 ,C1928_=_C2034 ,\nC1928_=_C2132 ,C1928_=_C2153 ,C1928_=_C2168 ,C1928_=_C2182 ,C1928_=_C2213 ,C1928_=_C2214 ,\nC2002_=_C2016 ,C2002_=_C2034 ,C2002_=_C2132 ,C2002_=_C2153 ,C2002_=_C2168 ,C2002_=_C2182 ,\nC2002_=_C2213 ,C2002_=_C2214 ,C2016_=_C2034 ,C2016_=_C2132 ,C2016_=_C2153 ,C2016_=_C2168 ,\nC2016_=_C2182 ,C2016_=_C2213 ,C2016_=_C2214 ,C2034_=_C2132 ,C2034_=_C2153 ,C2034_=_C2168 ,\nC2034_=_C2182 ,C2034_=_C2213 ,C2034_=_C2214 ,C2132_=_C2153 ,C2132_=_C2168 ,C2132_=_C2182 ,\nC2132_=_C2213 ,C2132_=_C2214 ,C2153_=_C2168 ,C2153_=_C2182 ,C2153_=_C2213 ,C2153_=_C2214 ,\nC2168_=_C2182 ,C2168_=_C2213 ,C2168_=_C2214 ,C2182_=_C2213 ,C2182_=_C2214 ,C2213_=_C2214 ,"];301[shape=box, label="id:301 level: 7\n110: C443 C477 C503 C506 C594 \nC625 C660 C664 C696 C700 C728 \nC734 C856 C862 C1137 C1141 C1155 \nC1159 C1174 C1189 C1217 C1221 C1283 \nC1285 C1288 C1290 C1354 C1375 C1389 \nC1407 C1419 C1437 C1447 C1468 C1478 \nC1499 C1509 C1510 C1511 C1512 C1513 \nC1514 C1515 C1516 C1517 C1518 C1519 \nC1520 C1521 C1522 C1523 C1524 C1525 \nC1526 C1527 C1528 C1529 C1530 C1531 \nC1532 C1533 C1534 C1535 C1536 C1537 \nC1538 C1539 C1540 C1541 C1542 C1543 \nC1544 C1545 C1546 C1569 C1602 C1629 \nC1730 C1759 C1783 C1806 C1834 C1866 \nC1897 C1920 C1940 C1954 C1972 C1996 \nC2010 C2027 C2054 C2072 C2087 C2102 \nC2117 C2127 C2135 C2136 C2137 C2138 \nC2139 C2140 C2141 C2142 C2143 C2144 \nC2145 C2146 C2147 \n3074: C443_=_C503( C443 C503 ) C443_=_C594( C443 C594 ) C443_=_C625( C443 C625 ) C443_=_C660( C443 C660 ) C443_=_C696( C443 C696 ) \nC443_=_C728( C443 C728 ) C443_=_C856( C443 C856 ) C443_=_C1137( C443 C1137 ) C443_=_C1155( C443 C1155 ) C443_=_C1217( C443 C1217 ) C443_=_C1283( C443 C1283 ) \nC443_=_C1285( C443 C1285 ) C443_=_C1354( C443 C1354 ) C443_=_C1389( C443 C1389 ) C443_=_C1419( C443 C1419 ) C443_=_C1447( C443 C1447 ) C443_=_C1478( C443 C1478 ) \nC443_=_C1509( C443 C1509 ) C443_=_C1510( C443 C1510 ) C443_=_C1511( C443 C1511 ) C443_=_C1512( C443 C1512 ) C443_=_C1513( C443 C1513 ) C443_=_C1514( C443 C1514 ) \nC443_=_C1515( C443 C1515 ) C443_=_C1516( C443 C1516 ) C443_=_C1517( C443 C1517 ) C443_=_C1518( C443 C1518 ) C443_=_C1519( C443 C1519 ) C443_=_C1520( C443 C1520 ) \nC443_=_C1521( C443 C1521 ) C443_=_C1522( C443 C1522 ) C443_=_C1523( C443 C1523 ) C443_=_C1524( C443 C1524 ) C443_=_C1525( C443 C1525 ) C443_=_C1526( C443 C1526 ) \nC443_=_C1527( C443 C1527 ) C443_=_C1528( C443 C1528 ) C443_=_C1529( C443 C1529 ) C443_=_C1530( C443 C1530 ) C443_=_C1531( C443 C1531 ) C443_=_C1532( C443 C1532 ) \nC443_=_C1533( C443 C1533 ) C443_=_C1534( C443 C1534 ) C443_=_C1535( C443 C1535 ) C443_=_C1536( C443 C1536 ) C443_=_C1537( C443 C1537 ) C443_=_C1538( C443 C1538 ) \nC443_=_C1539( C443 C1539 ) C443_=_C1540( C443 C1540 ) C443_=_C1541( C443 C1541 ) C443_=_C1542( C443 C1542 ) C443_=_C1543( C443 C1543 ) C443_=_C1544( C443 C1544 ) \nC443_=_C1545( C443 C1545 ) C443_=_C1546( C443 C1546 ) C477_=_C506( C477 C506 ) C477_=_C664( C477 C664 ) C477_=_C700( C477 C700 ) C477_=_C734( C477 C734 ) \nC477_=_C862( C477 C862 ) C477_=_C1141( C477 C1141 ) C477_=_C1159( C477 C1159 ) C477_=_C1174( C477 C1174 ) C477_=_C1189( C477 C1189 ) C477_=_C1221( C477 C1221 ) \nC477_=_C1288( C477 C1288 ) C477_=_C1290( C477 C1290 ) C477_=_C1375( C477 C1375 ) C477_=_C1407( C477 C1407 ) C477_=_C1437( C477 C1437 ) C477_=_C1468( C477 C1468 ) \nC477_=_C1499( C477 C1499 ) C477_=_C1532( C477 C1532 ) C477_=_C1569( C477 C1569 ) C477_=_C1602( C477 C1602 ) C477_=_C1629( C477 C1629 ) C477_=_C1730( C477 C1730 ) \nC477_=_C1759( C477 C1759 ) C477_=_C1783( C477 C1783 ) C477_=_C1806(</w:t>
      </w:r>
    </w:p>
    <w:p>
      <w:pPr>
        <w:pStyle w:val="PreformattedText"/>
        <w:bidi w:val="0"/>
        <w:spacing w:before="0" w:after="0"/>
        <w:jc w:val="left"/>
        <w:rPr/>
      </w:pPr>
      <w:r>
        <w:rPr/>
        <w:t xml:space="preserve"> </w:t>
      </w:r>
      <w:r>
        <w:rPr/>
        <w:t>C477 C1806 ) C477_=_C1834( C477 C1834 ) C477_=_C1866( C477 C1866 ) C477_=_C1897( C477 C1897 ) \nC477_=_C1920( C477 C1920 ) C477_=_C1940( C477 C1940 ) C477_=_C1954( C477 C1954 ) C477_=_C1972( C477 C1972 ) C477_=_C1996( C477 C1996 ) C477_=_C2010( C477 C2010 ) \nC477_=_C2027( C477 C2027 ) C477_=_C2054( C477 C2054 ) C477_=_C2072( C477 C2072 ) C477_=_C2087( C477 C2087 ) C477_=_C2102( C477 C2102 ) C477_=_C2117( C477 C2117 ) \nC477_=_C2127( C477 C2127 ) C477_=_C2135( C477 C2135 ) C477_=_C2136( C477 C2136 ) C477_=_C2137( C477 C2137 ) C477_=_C2138( C477 C2138 ) C477_=_C2139( C477 C2139 ) \nC477_=_C2140( C477 C2140 ) C477_=_C2141( C477 C2141 ) C477_=_C2142( C477 C2142 ) C477_=_C2143( C477 C2143 ) C477_=_C2144( C477 C2144 ) C477_=_C2145( C477 C2145 ) \nC477_=_C2146( C477 C2146 ) C477_=_C2147( C477 C2147 ) C503_=_C506( C503 C506 ) C503_=_C594( C503 C594 ) C503_=_C625( C503 C625 ) C503_=_C660( C503 C660 ) \nC503_=_C696( C503 C696 ) C503_=_C728( C503 C728 ) C503_=_C856( C503 C856 ) C503_=_C1137( C503 C1137 ) C503_=_C1155( C503 C1155 ) C503_=_C1217( C503 C1217 ) \nC503_=_C1283( C503 C1283 ) C503_=_C1285( C503 C1285 ) C503_=_C1354( C503 C1354 ) C503_=_C1389( C503 C1389 ) C503_=_C1419( C503 C1419 ) C503_=_C1447( C503 C1447 ) \nC503_=_C1478( C503 C1478 ) C503_=_C1509( C503 C1509 ) C503_=_C1510( C503 C1510 ) C503_=_C1511( C503 C1511 ) C503_=_C1512( C503 C1512 ) C503_=_C1513( C503 C1513 ) \nC503_=_C1514( C503 C1514 ) C503_=_C1515( C503 C1515 ) C503_=_C1516( C503 C1516 ) C503_=_C1517( C503 C1517 ) C503_=_C1518( C503 C1518 ) C503_=_C1519( C503 C1519 ) \nC503_=_C1520( C503 C1520 ) C503_=_C1521( C503 C1521 ) C503_=_C1522( C503 C1522 ) C503_=_C1523( C503 C1523 ) C503_=_C1524( C503 C1524 ) C503_=_C1525( C503 C1525 ) \nC503_=_C1526( C503 C1526 ) C503_=_C1527( C503 C1527 ) C503_=_C1528( C503 C1528 ) C503_=_C1529( C503 C1529 ) C503_=_C1530( C503 C1530 ) C503_=_C1531( C503 C1531 ) \nC503_=_C1532( C503 C1532 ) C503_=_C1533( C503 C1533 ) C503_=_C1534( C503 C1534 ) C503_=_C1535( C503 C1535 ) C503_=_C1536( C503 C1536 ) C503_=_C1537( C503 C1537 ) \nC503_=_C1538( C503 C1538 ) C503_=_C1539( C503 C1539 ) C503_=_C1540( C503 C1540 ) C503_=_C1541( C503 C1541 ) C503_=_C1542( C503 C1542 ) C503_=_C1543( C503 C1543 ) \nC503_=_C1544( C503 C1544 ) C503_=_C1545( C503 C1545 ) C503_=_C1546( C503 C1546 ) C506_=_C664( C506 C664 ) C506_=_C700( C506 C700 ) C506_=_C734( C506 C734 ) \nC506_=_C862( C506 C862 ) C506_=_C1141( C506 C1141 ) C506_=_C1159( C506 C1159 ) C506_=_C1174( C506 C1174 ) C506_=_C1189( C506 C1189 ) C506_=_C1221( C506 C1221 ) \nC506_=_C1288( C506 C1288 ) C506_=_C1290( C506 C1290 ) C506_=_C1375( C506 C1375 ) C506_=_C1407( C506 C1407 ) C506_=_C1437( C506 C1437 ) C506_=_C1468( C506 C1468 ) \nC506_=_C1499( C506 C1499 ) C506_=_C1532( C506 C1532 ) C506_=_C1569( C506 C1569 ) C506_=_C1602( C506 C1602 ) C506_=_C1629( C506 C1629 ) C506_=_C1730( C506 C1730 ) \nC506_=_C1759( C506 C1759 ) C506_=_C1783( C506 C1783 ) C506_=_C1806( C506 C1806 ) C506_=_C1834( C506 C1834 ) C506_=_C1866( C506 C1866 ) C506_=_C1897( C506 C1897 ) \nC506_=_C1920( C506 C1920 ) C506_=_C1940( C506 C1940 ) C506_=_C1954( C506 C1954 ) C506_=_C1972( C506 C1972 ) C506_=_C1996( C506 C1996 ) C506_=_C2010( C506 C2010 ) \nC506_=_C2027( C506 C2027 ) C506_=_C2054( C506 C2054 ) C506_=_C2072( C506 C2072 ) C506_=_C2087( C506 C2087 ) C506_=_C2102( C506 C2102 ) C506_=_C2117( C506 C2117 ) \nC506_=_C2127( C506 C2127 ) C506_=_C2135( C506 C2135 ) C506_=_C2136( C506 C2136 ) C506_=_C2137( C506 C2137 ) C506_=_C2138( C506 C2138 ) C506_=_C2139( C506 C2139 ) \nC506_=_C2140( C506 C2140 ) C506_=_C2141( C506 C2141 ) C506_=_C2142( C506 C2142 ) C506_=_C2143( C506 C2143 ) C506_=_C2144( C506 C2144 ) C506_=_C2145( C506 C2145 ) \nC506_=_C2146( C506 C2146 ) C506_=_C2147( C506 C2147 ) C594_=_C625( C594 C625 ) C594_=_C660( C594 C660 ) C594_=_C696( C594 C696 ) C594_=_C728( C594 C728 ) \nC594_=_C856( C594 C856 ) C594_=_C1137( C594 C1137 ) C594_=_C1155( C594 C1155 ) C594_=_C1217( C594 C1217 ) C594_=_C1283( C594 C1283 ) C594_=_C1285( C594 C1285 ) \nC594_=_C1354( C594 C1354 ) C594_=_C1389( C594 C1389 ) C594_=_C1419( C594 C1419 ) C594_=_C1447( C594 C1447 ) C594_=_C1478( C594 C1478 ) C594_=_C1509( C594 C1509 ) \nC594_=_C1510( C594 C1510 ) C594_=_C1511( C594 C1511 ) C594_=_C1512( C594 C1512 ) C594_=_C1513( C594 C1513 ) C594_=_C1514( C594 C1514 ) C594_=_C1515( C594 C1515 ) \nC594_=_C1516( C594 C1516 ) C594_=_C1517( C594 C1517 ) C594_=_C1518( C594 C1518 ) C594_=_C1519( C594 C1519 ) C594_=_C1520( C594 C1520 ) C594_=_C1521( C594 C1521 ) \nC594_=_C1522( C594 C1522 ) C594_=_C1523( C594 C1523 ) C594_=_C1524( C594 C1524 ) C594_=_C1525( C594 C1525 ) C594_=_C1526( C594 C1526 ) C594_=_C1527( C594 C1527 ) \nC594_=_C1528( C594 C1528 ) C594_=_C1529( C594 C1529 ) C594_=_C1530( C594 C1530 ) C594_=_C1531( C594 C1531 ) C594_=_C1532( C594 C1532 ) C594_=_C1533( C594 C1533 ) \nC594_=_C1534( C594 C1534 ) C594_=_C1535( C594 C1535 ) C594_=_C1536( C594 C1536 ) C594_=_C1537( C594 C1537 ) C594_=_C1538( C594 C1538 ) C594_=_C1539( C594 C1539 ) \nC594_=_C1540( C594 C1540 ) C594_=_C1541( C594 C1541 ) C594_=_C1542( C594 C1542 ) C594_=_C1543( C594 C1543 ) C594_=_C1544( C594 C1544 ) C594_=_C1545( C594 C1545 ) \nC594_=_C1546( C594 C1546 ) C625_=_C660( C625 C660 ) C625_=_C696( C625 C696 ) C625_=_C728( C625 C728 ) C625_=_C856( C625 C856 ) C625_=_C1137( C625 C1137 ) \nC625_=_C1155( C625 C1155 ) C625_=_C1217( C625 C1217 ) C625_=_C1283( C625 C1283 ) C625_=_C1285( C625 C1285 ) C625_=_C1354( C625 C1354 ) C625_=_C1389( C625 C1389 ) \nC625_=_C1419( C625 C1419 ) C625_=_C1447( C625 C1447 ) C625_=_C1478( C625 C1478 ) C625_=_C1509( C625 C1509 ) C625_=_C1510( C625 C1510 ) C625_=_C1511( C625 C1511 ) \nC625_=_C1512( C625 C1512 ) C625_=_C1513( C625 C1513 ) C625_=_C1514( C625 C1514 ) C625_=_C1515( C625 C1515 ) C625_=_C1516( C625 C1516 ) C625_=_C1517( C625 C1517 ) \nC625_=_C1518( C625 C1518 ) C625_=_C1519( C625 C1519 ) C625_=_C1520( C625 C1520 ) C625_=_C1521( C625 C1521 ) C625_=_C1522( C625 C1522 ) C625_=_C1523( C625 C1523 ) \nC625_=_C1524( C625 C1524 ) C625_=_C1525( C625 C1525 ) C625_=_C1526( C625 C1526 ) C625_=_C1527( C625 C1527 ) C625_=_C1528( C625 C1528 ) C625_=_C1529( C625 C1529 ) \nC625_=_C1530( C625 C1530 ) C625_=_C1531( C625 C1531 ) C625_=_C1532( C625 C1532 ) C625_=_C1533( C625 C1533 ) C625_=_C1534( C625 C1534 ) C625_=_C1535( C625 C1535 ) \nC625_=_C1536( C625 C1536 ) C625_=_C1537( C625 C1537 ) C625_=_C1538( C625 C1538 ) C625_=_C1539( C625 C1539 ) C625_=_C1540( C625 C1540 ) C625_=_C1541( C625 C1541 ) \nC625_=_C1542( C625 C1542 ) C625_=_C1543( C625 C1543 ) C625_=_C1544( C625 C1544 ) C625_=_C1545( C625 C1545 ) C625_=_C1546( C625 C1546 ) C660_=_C664( C660 C664 ) \nC660_=_C696( C660 C696 ) C660_=_C728( C660 C728 ) C660_=_C856( C660 C856 ) C660_=_C1137( C660 C1137 ) C660_=_C1155( C660 C1155 ) C660_=_C1217( C660 C1217 ) \nC660_=_C1283( C660 C1283 ) C660_=_C1285( C660 C1285 ) C660_=_C1354( C660 C1354 ) C660_=_C1389( C660 C1389 ) C660_=_C1419( C660 C1419 ) C660_=_C1447( C660 C1447 ) \nC660_=_C1478( C660 C1478 ) C660_=_C1509( C660 C1509 ) C660_=_C1510( C660 C1510 ) C660_=_C1511( C660 C1511 ) C660_=_C1512( C660 C1512 ) C660_=_C1513( C660 C1513 ) \nC660_=_C1514( C660 C1514 ) C660_=_C1515( C660 C1515 ) C660_=_C1516( C660 C1516 ) C660_=_C1517( C660 C1517 ) C660_=_C1518( C660 C1518 ) C660_=_C1519( C660 C1519 ) \nC660_=_C1520( C660 C1520 ) C660_=_C1521( C660 C1521 ) C660_=_C1522( C660 C1522 ) C660_=_C1523( C660 C1523 ) C660_=_C1524( C660 C1524 ) C660_=_C1525( C660 C1525 ) \nC660_=_C1526( C660 C1526 ) C660_=_C1527( C660 C1527 ) C660_=_C1528( C660 C1528 ) C660_=_C1529( C660 C1529 ) C660_=_C1530( C660 C1530 ) C660_=_C1531( C660 C1531 ) \nC660_=_C1532( C660 C1532 ) C660_=_C1533( C660 C1533 ) C660_=_C1534( C660 C1534 ) C660_=_C1535( C660 C1535 ) C660_=_C1536( C660 C1536 ) C660_=_C1537( C660 C1537 ) \nC660_=_C1538( C660 C1538 ) C660_=_C1539( C660 C1539 ) C660_=_C1540( C660 C1540 ) C660_=_C1541( C660 C1541 ) C660_=_C1542( C660 C1542 ) C660_=_C1543( C660 C1543 ) \nC660_=_C1544( C660 C1544 ) C660_=_C1545( C660 C1545 ) C660_=_C1546( C660 C1546 ) C664_=_C700( C664 C700 ) C664_=_C734( C664 C734 ) C664_=_C862( C664 C862 ) \nC664_=_C1141( C664 C1141 ) C664_=_C1159( C664 C1159 ) C664_=_C1174( C664 C1174 ) C664_=_C1189( C664 C1189 ) C664_=_C1221( C664 C1221 ) C664_=_C1288( C664 C1288 ) \nC664_=_C1290( C664 C1290 ) C664_=_C1375( C664 C1375 ) C664_=_C1407( C664 C1407 ) C664_=_C1437( C664 C1437 ) C664_=_C1468( C664 C1468 ) C664_=_C1499( C664 C1499 ) \nC664_=_C1532( C664 C1532 ) C664_=_C1569( C664 C1569 ) C664_=_C1602( C664 C1602 ) C664_=_C1629( C664 C1629 ) C664_=_C1730( C664 C1730 ) C664_=_C1759( C664 C1759 ) \nC664_=_C1783( C664 C1783 ) C664_=_C1806( C664 C1806 ) C664_=_C1834( C664 C1834 ) C664_=_C1866( C664 C1866 ) C664_=_C1897( C664 C1897 ) C664_=_C1920( C664 C1920 ) \nC664_=_C1940( C664 C1940 ) C664_=_C1954( C664 C1954 ) C664_=_C1972( C664 C1972 ) C664_=_C1996( C664 C1996 ) C664_=_C2010( C664 C2010 ) C664_=_C2027( C664 C2027 ) \nC664_=_C2054( C664 C2054 ) C664_=_C2072( C664 C2072 ) C664_=_C2087( C664 C2087 ) C664_=_C2102( C664 C2102 ) C664_=_C2117( C664 C2117 ) C664_=_C2127( C664 C2127 ) \nC664_=_C2135( C664 C2135 ) C664_=_C2136( C664 C2136 ) C664_=_C2137( C664 C2137 ) C664_=_C2138( C664 C2138 ) C664_=_C2139( C664 C2139 ) C664_=_C2140( C664 C2140 ) \nC664_=_C2141( C664 C2141 ) C664_=_C2142( C664 C2142 ) C664_=_C2143( C664 C2143 ) C664_=_C2144( C664 C2144 ) C664_=_C2145( C664 C2145 ) C664_=_C2146( C664 C2146 ) \nC664_=_C2147( C664 C2147 ) C696_=_C700( C696 C700 ) C696_=_C728( C696 C728 ) C696_=_C856( C696 C856 ) C696_=_C1137( C696 C1137 ) C696_=_C1155( C696 C1155 ) \nC696_=_C1217( C696 C1217 ) C696_=_C1283( C696 C1283 ) C696_=_C1285( C696 C1285 ) C696_=_C1354( C696 C1354 ) C696_=_C1389( C696 C1389 ) C696_=_C1419( C696 C1419 ) \nC696_=_C1447( C696 C1447 ) C696_=_C1478( C696 C1478 ) C696_=_C1509( C696 C1509 ) C696_=_C1510( C696 C1510 ) C696_=_C1511( C696 C1511 ) C696_=_C1512( C696 C1512 ) \nC696_=_C1513( C696 C1513</w:t>
      </w:r>
    </w:p>
    <w:p>
      <w:pPr>
        <w:pStyle w:val="PreformattedText"/>
        <w:bidi w:val="0"/>
        <w:spacing w:before="0" w:after="0"/>
        <w:jc w:val="left"/>
        <w:rPr/>
      </w:pPr>
      <w:r>
        <w:rPr/>
        <w:t xml:space="preserve"> </w:t>
      </w:r>
      <w:r>
        <w:rPr/>
        <w:t>) C696_=_C1514( C696 C1514 ) C696_=_C1515( C696 C1515 ) C696_=_C1516( C696 C1516 ) C696_=_C1517( C696 C1517 ) C696_=_C1518( C696 C1518 ) \nC696_=_C1519( C696 C1519 ) C696_=_C1520( C696 C1520 ) C696_=_C1521( C696 C1521 ) C696_=_C1522( C696 C1522 ) C696_=_C1523( C696 C1523 ) C696_=_C1524( C696 C1524 ) \nC696_=_C1525( C696 C1525 ) C696_=_C1526( C696 C1526 ) C696_=_C1527( C696 C1527 ) C696_=_C1528( C696 C1528 ) C696_=_C1529( C696 C1529 ) C696_=_C1530( C696 C1530 ) \nC696_=_C1531( C696 C1531 ) C696_=_C1532( C696 C1532 ) C696_=_C1533( C696 C1533 ) C696_=_C1534( C696 C1534 ) C696_=_C1535( C696 C1535 ) C696_=_C1536( C696 C1536 ) \nC696_=_C1537( C696 C1537 ) C696_=_C1538( C696 C1538 ) C696_=_C1539( C696 C1539 ) C696_=_C1540( C696 C1540 ) C696_=_C1541( C696 C1541 ) C696_=_C1542( C696 C1542 ) \nC696_=_C1543( C696 C1543 ) C696_=_C1544( C696 C1544 ) C696_=_C1545( C696 C1545 ) C696_=_C1546( C696 C1546 ) C700_=_C734( C700 C734 ) C700_=_C862( C700 C862 ) \nC700_=_C1141( C700 C1141 ) C700_=_C1159( C700 C1159 ) C700_=_C1174( C700 C1174 ) C700_=_C1189( C700 C1189 ) C700_=_C1221( C700 C1221 ) C700_=_C1288( C700 C1288 ) \nC700_=_C1290( C700 C1290 ) C700_=_C1375( C700 C1375 ) C700_=_C1407( C700 C1407 ) C700_=_C1437( C700 C1437 ) C700_=_C1468( C700 C1468 ) C700_=_C1499( C700 C1499 ) \nC700_=_C1532( C700 C1532 ) C700_=_C1569( C700 C1569 ) C700_=_C1602( C700 C1602 ) C700_=_C1629( C700 C1629 ) C700_=_C1730( C700 C1730 ) C700_=_C1759( C700 C1759 ) \nC700_=_C1783( C700 C1783 ) C700_=_C1806( C700 C1806 ) C700_=_C1834( C700 C1834 ) C700_=_C1866( C700 C1866 ) C700_=_C1897( C700 C1897 ) C700_=_C1920( C700 C1920 ) \nC700_=_C1940( C700 C1940 ) C700_=_C1954( C700 C1954 ) C700_=_C1972( C700 C1972 ) C700_=_C1996( C700 C1996 ) C700_=_C2010( C700 C2010 ) C700_=_C2027( C700 C2027 ) \nC700_=_C2054( C700 C2054 ) C700_=_C2072( C700 C2072 ) C700_=_C2087( C700 C2087 ) C700_=_C2102( C700 C2102 ) C700_=_C2117( C700 C2117 ) C700_=_C2127( C700 C2127 ) \nC700_=_C2135( C700 C2135 ) C700_=_C2136( C700 C2136 ) C700_=_C2137( C700 C2137 ) C700_=_C2138( C700 C2138 ) C700_=_C2139( C700 C2139 ) C700_=_C2140( C700 C2140 ) \nC700_=_C2141( C700 C2141 ) C700_=_C2142( C700 C2142 ) C700_=_C2143( C700 C2143 ) C700_=_C2144( C700 C2144 ) C700_=_C2145( C700 C2145 ) C700_=_C2146( C700 C2146 ) \nC700_=_C2147( C700 C2147 ) C728_=_C734( C728 C734 ) C728_=_C856( C728 C856 ) C728_=_C1137( C728 C1137 ) C728_=_C1155( C728 C1155 ) C728_=_C1217( C728 C1217 ) \nC728_=_C1283( C728 C1283 ) C728_=_C1285( C728 C1285 ) C728_=_C1354( C728 C1354 ) C728_=_C1389( C728 C1389 ) C728_=_C1419( C728 C1419 ) C728_=_C1447( C728 C1447 ) \nC728_=_C1478( C728 C1478 ) C728_=_C1509( C728 C1509 ) C728_=_C1510( C728 C1510 ) C728_=_C1511( C728 C1511 ) C728_=_C1512( C728 C1512 ) C728_=_C1513( C728 C1513 ) \nC728_=_C1514( C728 C1514 ) C728_=_C1515( C728 C1515 ) C728_=_C1516( C728 C1516 ) C728_=_C1517( C728 C1517 ) C728_=_C1518( C728 C1518 ) C728_=_C1519( C728 C1519 ) \nC728_=_C1520( C728 C1520 ) C728_=_C1521( C728 C1521 ) C728_=_C1522( C728 C1522 ) C728_=_C1523( C728 C1523 ) C728_=_C1524( C728 C1524 ) C728_=_C1525( C728 C1525 ) \nC728_=_C1526( C728 C1526 ) C728_=_C1527( C728 C1527 ) C728_=_C1528( C728 C1528 ) C728_=_C1529( C728 C1529 ) C728_=_C1530( C728 C1530 ) C728_=_C1531( C728 C1531 ) \nC728_=_C1532( C728 C1532 ) C728_=_C1533( C728 C1533 ) C728_=_C1534( C728 C1534 ) C728_=_C1535( C728 C1535 ) C728_=_C1536( C728 C1536 ) C728_=_C1537( C728 C1537 ) \nC728_=_C1538( C728 C1538 ) C728_=_C1539( C728 C1539 ) C728_=_C1540( C728 C1540 ) C728_=_C1541( C728 C1541 ) C728_=_C1542( C728 C1542 ) C728_=_C1543( C728 C1543 ) \nC728_=_C1544( C728 C1544 ) C728_=_C1545( C728 C1545 ) C728_=_C1546( C728 C1546 ) C734_=_C862( C734 C862 ) C734_=_C1141( C734 C1141 ) C734_=_C1159( C734 C1159 ) \nC734_=_C1174( C734 C1174 ) C734_=_C1189( C734 C1189 ) C734_=_C1221( C734 C1221 ) C734_=_C1288( C734 C1288 ) C734_=_C1290( C734 C1290 ) C734_=_C1375( C734 C1375 ) \nC734_=_C1407( C734 C1407 ) C734_=_C1437( C734 C1437 ) C734_=_C1468( C734 C1468 ) C734_=_C1499( C734 C1499 ) C734_=_C1532( C734 C1532 ) C734_=_C1569( C734 C1569 ) \nC734_=_C1602( C734 C1602 ) C734_=_C1629( C734 C1629 ) C734_=_C1730( C734 C1730 ) C734_=_C1759( C734 C1759 ) C734_=_C1783( C734 C1783 ) C734_=_C1806( C734 C1806 ) \nC734_=_C1834( C734 C1834 ) C734_=_C1866( C734 C1866 ) C734_=_C1897( C734 C1897 ) C734_=_C1920( C734 C1920 ) C734_=_C1940( C734 C1940 ) C734_=_C1954( C734 C1954 ) \nC734_=_C1972( C734 C1972 ) C734_=_C1996( C734 C1996 ) C734_=_C2010( C734 C2010 ) C734_=_C2027( C734 C2027 ) C734_=_C2054( C734 C2054 ) C734_=_C2072( C734 C2072 ) \nC734_=_C2087( C734 C2087 ) C734_=_C2102( C734 C2102 ) C734_=_C2117( C734 C2117 ) C734_=_C2127( C734 C2127 ) C734_=_C2135( C734 C2135 ) C734_=_C2136( C734 C2136 ) \nC734_=_C2137( C734 C2137 ) C734_=_C2138( C734 C2138 ) C734_=_C2139( C734 C2139 ) C734_=_C2140( C734 C2140 ) C734_=_C2141( C734 C2141 ) C734_=_C2142( C734 C2142 ) \nC734_=_C2143( C734 C2143 ) C734_=_C2144( C734 C2144 ) C734_=_C2145( C734 C2145 ) C734_=_C2146( C734 C2146 ) C734_=_C2147( C734 C2147 ) C856_=_C862( C856 C862 ) \nC856_=_C1137( C856 C1137 ) C856_=_C1155( C856 C1155 ) C856_=_C1217( C856 C1217 ) C856_=_C1283( C856 C1283 ) C856_=_C1285( C856 C1285 ) C856_=_C1354( C856 C1354 ) \nC856_=_C1389( C856 C1389 ) C856_=_C1419( C856 C1419 ) C856_=_C1447( C856 C1447 ) C856_=_C1478( C856 C1478 ) C856_=_C1509( C856 C1509 ) C856_=_C1510( C856 C1510 ) \nC856_=_C1511( C856 C1511 ) C856_=_C1512( C856 C1512 ) C856_=_C1513( C856 C1513 ) C856_=_C1514( C856 C1514 ) C856_=_C1515( C856 C1515 ) C856_=_C1516( C856 C1516 ) \nC856_=_C1517( C856 C1517 ) C856_=_C1518( C856 C1518 ) C856_=_C1519( C856 C1519 ) C856_=_C1520( C856 C1520 ) C856_=_C1521( C856 C1521 ) C856_=_C1522( C856 C1522 ) \nC856_=_C1523( C856 C1523 ) C856_=_C1524( C856 C1524 ) C856_=_C1525( C856 C1525 ) C856_=_C1526( C856 C1526 ) C856_=_C1527( C856 C1527 ) C856_=_C1528( C856 C1528 ) \nC856_=_C1529( C856 C1529 ) C856_=_C1530( C856 C1530 ) C856_=_C1531( C856 C1531 ) C856_=_C1532( C856 C1532 ) C856_=_C1533( C856 C1533 ) C856_=_C1534( C856 C1534 ) \nC856_=_C1535( C856 C1535 ) C856_=_C1536( C856 C1536 ) C856_=_C1537( C856 C1537 ) C856_=_C1538( C856 C1538 ) C856_=_C1539( C856 C1539 ) C856_=_C1540( C856 C1540 ) \nC856_=_C1541( C856 C1541 ) C856_=_C1542( C856 C1542 ) C856_=_C1543( C856 C1543 ) C856_=_C1544( C856 C1544 ) C856_=_C1545( C856 C1545 ) C856_=_C1546( C856 C1546 ) \nC862_=_C1141( C862 C1141 ) C862_=_C1159( C862 C1159 ) C862_=_C1174( C862 C1174 ) C862_=_C1189( C862 C1189 ) C862_=_C1221( C862 C1221 ) C862_=_C1288( C862 C1288 ) \nC862_=_C1290( C862 C1290 ) C862_=_C1375( C862 C1375 ) C862_=_C1407( C862 C1407 ) C862_=_C1437( C862 C1437 ) C862_=_C1468( C862 C1468 ) C862_=_C1499( C862 C1499 ) \nC862_=_C1532( C862 C1532 ) C862_=_C1569( C862 C1569 ) C862_=_C1602( C862 C1602 ) C862_=_C1629( C862 C1629 ) C862_=_C1730( C862 C1730 ) C862_=_C1759( C862 C1759 ) \nC862_=_C1783( C862 C1783 ) C862_=_C1806( C862 C1806 ) C862_=_C1834( C862 C1834 ) C862_=_C1866( C862 C1866 ) C862_=_C1897( C862 C1897 ) C862_=_C1920( C862 C1920 ) \nC862_=_C1940( C862 C1940 ) C862_=_C1954( C862 C1954 ) C862_=_C1972( C862 C1972 ) C862_=_C1996( C862 C1996 ) C862_=_C2010( C862 C2010 ) C862_=_C2027( C862 C2027 ) \nC862_=_C2054( C862 C2054 ) C862_=_C2072( C862 C2072 ) C862_=_C2087( C862 C2087 ) C862_=_C2102( C862 C2102 ) C862_=_C2117( C862 C2117 ) C862_=_C2127( C862 C2127 ) \nC862_=_C2135( C862 C2135 ) C862_=_C2136( C862 C2136 ) C862_=_C2137( C862 C2137 ) C862_=_C2138( C862 C2138 ) C862_=_C2139( C862 C2139 ) C862_=_C2140( C862 C2140 ) \nC862_=_C2141( C862 C2141 ) C862_=_C2142( C862 C2142 ) C862_=_C2143( C862 C2143 ) C862_=_C2144( C862 C2144 ) C862_=_C2145( C862 C2145 ) C862_=_C2146( C862 C2146 ) \nC862_=_C2147( C862 C2147 ) C1137_=_C1141( C1137 C1141 ) C1137_=_C1155( C1137 C1155 ) C1137_=_C1217( C1137 C1217 ) C1137_=_C1283( C1137 C1283 ) C1137_=_C1285( C1137 C1285 ) \nC1137_=_C1354( C1137 C1354 ) C1137_=_C1389( C1137 C1389 ) C1137_=_C1419( C1137 C1419 ) C1137_=_C1447( C1137 C1447 ) C1137_=_C1478( C1137 C1478 ) C1137_=_C1509( C1137 C1509 ) \nC1137_=_C1510( C1137 C1510 ) C1137_=_C1511( C1137 C1511 ) C1137_=_C1512( C1137 C1512 ) C1137_=_C1513( C1137 C1513 ) C1137_=_C1514( C1137 C1514 ) C1137_=_C1515( C1137 C1515 ) \nC1137_=_C1516( C1137 C1516 ) C1137_=_C1517( C1137 C1517 ) C1137_=_C1518( C1137 C1518 ) C1137_=_C1519( C1137 C1519 ) C1137_=_C1520( C1137 C1520 ) C1137_=_C1521( C1137 C1521 ) \nC1137_=_C1522( C1137 C1522 ) C1137_=_C1523( C1137 C1523 ) C1137_=_C1524( C1137 C1524 ) C1137_=_C1525( C1137 C1525 ) C1137_=_C1526( C1137 C1526 ) C1137_=_C1527( C1137 C1527 ) \nC1137_=_C1528( C1137 C1528 ) C1137_=_C1529( C1137 C1529 ) C1137_=_C1530( C1137 C1530 ) C1137_=_C1531( C1137 C1531 ) C1137_=_C1532( C1137 C1532 ) C1137_=_C1533( C1137 C1533 ) \nC1137_=_C1534( C1137 C1534 ) C1137_=_C1535( C1137 C1535 ) C1137_=_C1536( C1137 C1536 ) C1137_=_C1537( C1137 C1537 ) C1137_=_C1538( C1137 C1538 ) C1137_=_C1539( C1137 C1539 ) \nC1137_=_C1540( C1137 C1540 ) C1137_=_C1541( C1137 C1541 ) C1137_=_C1542( C1137 C1542 ) C1137_=_C1543( C1137 C1543 ) C1137_=_C1544( C1137 C1544 ) C1137_=_C1545( C1137 C1545 ) \nC1137_=_C1546( C1137 C1546 ) C1141_=_C1159( C1141 C1159 ) C1141_=_C1174( C1141 C1174 ) C1141_=_C1189( C1141 C1189 ) C1141_=_C1221( C1141 C1221 ) C1141_=_C1288( C1141 C1288 ) \nC1141_=_C1290( C1141 C1290 ) C1141_=_C1375( C1141 C1375 ) C1141_=_C1407( C1141 C1407 ) C1141_=_C1437( C1141 C1437 ) C1141_=_C1468( C1141 C1468 ) C1141_=_C1499( C1141 C1499 ) \nC1141_=_C1532( C1141 C1532 ) C1141_=_C1569( C1141 C1569 ) C1141_=_C1602( C1141 C1602 ) C1141_=_C1629( C1141 C1629 ) C1141_=_C1730( C1141 C1730 ) C1141_=_C1759( C1141 C1759 ) \nC1141_=_C1783( C1141 C1783 ) C1141_=_C1806( C1141 C1806 ) C1141_=_C1834( C1141 C1834 ) C1141_=_C1866( C1141 C1866 ) C1141_=_C1897( C1141 C1897 ) C1141_=_C1920( C1141 C1920 ) \nC1141_=_C1940( C1141 C1940 ) C1141_=_C1954( C1141 C1954 ) C1141_=_C1972( C1141 C1972 ) C1141_=_C1996( C1141 C1996 ) C1141_=_C2010(</w:t>
      </w:r>
    </w:p>
    <w:p>
      <w:pPr>
        <w:pStyle w:val="PreformattedText"/>
        <w:bidi w:val="0"/>
        <w:spacing w:before="0" w:after="0"/>
        <w:jc w:val="left"/>
        <w:rPr/>
      </w:pPr>
      <w:r>
        <w:rPr/>
        <w:t xml:space="preserve"> </w:t>
      </w:r>
      <w:r>
        <w:rPr/>
        <w:t>C1141 C2010 ) C1141_=_C2027( C1141 C2027 ) \nC1141_=_C2054( C1141 C2054 ) C1141_=_C2072( C1141 C2072 ) C1141_=_C2087( C1141 C2087 ) C1141_=_C2102( C1141 C2102 ) C1141_=_C2117( C1141 C2117 ) C1141_=_C2127( C1141 C2127 ) \nC1141_=_C2135( C1141 C2135 ) C1141_=_C2136( C1141 C2136 ) C1141_=_C2137( C1141 C2137 ) C1141_=_C2138( C1141 C2138 ) C1141_=_C2139( C1141 C2139 ) C1141_=_C2140( C1141 C2140 ) \nC1141_=_C2141( C1141 C2141 ) C1141_=_C2142( C1141 C2142 ) C1141_=_C2143( C1141 C2143 ) C1141_=_C2144( C1141 C2144 ) C1141_=_C2145( C1141 C2145 ) C1141_=_C2146( C1141 C2146 ) \nC1141_=_C2147( C1141 C2147 ) C1155_=_C1159( C1155 C1159 ) C1155_=_C1217( C1155 C1217 ) C1155_=_C1283( C1155 C1283 ) C1155_=_C1285( C1155 C1285 ) C1155_=_C1354( C1155 C1354 ) \nC1155_=_C1389( C1155 C1389 ) C1155_=_C1419( C1155 C1419 ) C1155_=_C1447( C1155 C1447 ) C1155_=_C1478( C1155 C1478 ) C1155_=_C1509( C1155 C1509 ) C1155_=_C1510( C1155 C1510 ) \nC1155_=_C1511( C1155 C1511 ) C1155_=_C1512( C1155 C1512 ) C1155_=_C1513( C1155 C1513 ) C1155_=_C1514( C1155 C1514 ) C1155_=_C1515( C1155 C1515 ) C1155_=_C1516( C1155 C1516 ) \nC1155_=_C1517( C1155 C1517 ) C1155_=_C1518( C1155 C1518 ) C1155_=_C1519( C1155 C1519 ) C1155_=_C1520( C1155 C1520 ) C1155_=_C1521( C1155 C1521 ) C1155_=_C1522( C1155 C1522 ) \nC1155_=_C1523( C1155 C1523 ) C1155_=_C1524( C1155 C1524 ) C1155_=_C1525( C1155 C1525 ) C1155_=_C1526( C1155 C1526 ) C1155_=_C1527( C1155 C1527 ) C1155_=_C1528( C1155 C1528 ) \nC1155_=_C1529( C1155 C1529 ) C1155_=_C1530( C1155 C1530 ) C1155_=_C1531( C1155 C1531 ) C1155_=_C1532( C1155 C1532 ) C1155_=_C1533( C1155 C1533 ) C1155_=_C1534( C1155 C1534 ) \nC1155_=_C1535( C1155 C1535 ) C1155_=_C1536( C1155 C1536 ) C1155_=_C1537( C1155 C1537 ) C1155_=_C1538( C1155 C1538 ) C1155_=_C1539( C1155 C1539 ) C1155_=_C1540( C1155 C1540 ) \nC1155_=_C1541( C1155 C1541 ) C1155_=_C1542( C1155 C1542 ) C1155_=_C1543( C1155 C1543 ) C1155_=_C1544( C1155 C1544 ) C1155_=_C1545( C1155 C1545 ) C1155_=_C1546( C1155 C1546 ) \nC1159_=_C1174( C1159 C1174 ) C1159_=_C1189( C1159 C1189 ) C1159_=_C1221( C1159 C1221 ) C1159_=_C1288( C1159 C1288 ) C1159_=_C1290( C1159 C1290 ) C1159_=_C1375( C1159 C1375 ) \nC1159_=_C1407( C1159 C1407 ) C1159_=_C1437( C1159 C1437 ) C1159_=_C1468( C1159 C1468 ) C1159_=_C1499( C1159 C1499 ) C1159_=_C1532( C1159 C1532 ) C1159_=_C1569( C1159 C1569 ) \nC1159_=_C1602( C1159 C1602 ) C1159_=_C1629( C1159 C1629 ) C1159_=_C1730( C1159 C1730 ) C1159_=_C1759( C1159 C1759 ) C1159_=_C1783( C1159 C1783 ) C1159_=_C1806( C1159 C1806 ) \nC1159_=_C1834( C1159 C1834 ) C1159_=_C1866( C1159 C1866 ) C1159_=_C1897( C1159 C1897 ) C1159_=_C1920( C1159 C1920 ) C1159_=_C1940( C1159 C1940 ) C1159_=_C1954( C1159 C1954 ) \nC1159_=_C1972( C1159 C1972 ) C1159_=_C1996( C1159 C1996 ) C1159_=_C2010( C1159 C2010 ) C1159_=_C2027( C1159 C2027 ) C1159_=_C2054( C1159 C2054 ) C1159_=_C2072( C1159 C2072 ) \nC1159_=_C2087( C1159 C2087 ) C1159_=_C2102( C1159 C2102 ) C1159_=_C2117( C1159 C2117 ) C1159_=_C2127( C1159 C2127 ) C1159_=_C2135( C1159 C2135 ) C1159_=_C2136( C1159 C2136 ) \nC1159_=_C2137( C1159 C2137 ) C1159_=_C2138( C1159 C2138 ) C1159_=_C2139( C1159 C2139 ) C1159_=_C2140( C1159 C2140 ) C1159_=_C2141( C1159 C2141 ) C1159_=_C2142( C1159 C2142 ) \nC1159_=_C2143( C1159 C2143 ) C1159_=_C2144( C1159 C2144 ) C1159_=_C2145( C1159 C2145 ) C1159_=_C2146( C1159 C2146 ) C1159_=_C2147( C1159 C2147 ) C1174_=_C1189( C1174 C1189 ) \nC1174_=_C1221( C1174 C1221 ) C1174_=_C1288( C1174 C1288 ) C1174_=_C1290( C1174 C1290 ) C1174_=_C1375( C1174 C1375 ) C1174_=_C1407( C1174 C1407 ) C1174_=_C1437( C1174 C1437 ) \nC1174_=_C1468( C1174 C1468 ) C1174_=_C1499( C1174 C1499 ) C1174_=_C1532( C1174 C1532 ) C1174_=_C1569( C1174 C1569 ) C1174_=_C1602( C1174 C1602 ) C1174_=_C1629( C1174 C1629 ) \nC1174_=_C1730( C1174 C1730 ) C1174_=_C1759( C1174 C1759 ) C1174_=_C1783( C1174 C1783 ) C1174_=_C1806( C1174 C1806 ) C1174_=_C1834( C1174 C1834 ) C1174_=_C1866( C1174 C1866 ) \nC1174_=_C1897( C1174 C1897 ) C1174_=_C1920( C1174 C1920 ) C1174_=_C1940( C1174 C1940 ) C1174_=_C1954( C1174 C1954 ) C1174_=_C1972( C1174 C1972 ) C1174_=_C1996( C1174 C1996 ) \nC1174_=_C2010( C1174 C2010 ) C1174_=_C2027( C1174 C2027 ) C1174_=_C2054( C1174 C2054 ) C1174_=_C2072( C1174 C2072 ) C1174_=_C2087( C1174 C2087 ) C1174_=_C2102( C1174 C2102 ) \nC1174_=_C2117( C1174 C2117 ) C1174_=_C2127( C1174 C2127 ) C1174_=_C2135( C1174 C2135 ) C1174_=_C2136( C1174 C2136 ) C1174_=_C2137( C1174 C2137 ) C1174_=_C2138( C1174 C2138 ) \nC1174_=_C2139( C1174 C2139 ) C1174_=_C2140( C1174 C2140 ) C1174_=_C2141( C1174 C2141 ) C1174_=_C2142( C1174 C2142 ) C1174_=_C2143( C1174 C2143 ) C1174_=_C2144( C1174 C2144 ) \nC1174_=_C2145( C1174 C2145 ) C1174_=_C2146( C1174 C2146 ) C1174_=_C2147( C1174 C2147 ) C1189_=_C1221( C1189 C1221 ) C1189_=_C1288( C1189 C1288 ) C1189_=_C1290( C1189 C1290 ) \nC1189_=_C1375( C1189 C1375 ) C1189_=_C1407( C1189 C1407 ) C1189_=_C1437( C1189 C1437 ) C1189_=_C1468( C1189 C1468 ) C1189_=_C1499( C1189 C1499 ) C1189_=_C1532( C1189 C1532 ) \nC1189_=_C1569( C1189 C1569 ) C1189_=_C1602( C1189 C1602 ) C1189_=_C1629( C1189 C1629 ) C1189_=_C1730( C1189 C1730 ) C1189_=_C1759( C1189 C1759 ) C1189_=_C1783( C1189 C1783 ) \nC1189_=_C1806( C1189 C1806 ) C1189_=_C1834( C1189 C1834 ) C1189_=_C1866( C1189 C1866 ) C1189_=_C1897( C1189 C1897 ) C1189_=_C1920( C1189 C1920 ) C1189_=_C1940( C1189 C1940 ) \nC1189_=_C1954( C1189 C1954 ) C1189_=_C1972( C1189 C1972 ) C1189_=_C1996( C1189 C1996 ) C1189_=_C2010( C1189 C2010 ) C1189_=_C2027( C1189 C2027 ) C1189_=_C2054( C1189 C2054 ) \nC1189_=_C2072( C1189 C2072 ) C1189_=_C2087( C1189 C2087 ) C1189_=_C2102( C1189 C2102 ) C1189_=_C2117( C1189 C2117 ) C1189_=_C2127( C1189 C2127 ) C1189_=_C2135( C1189 C2135 ) \nC1189_=_C2136( C1189 C2136 ) C1189_=_C2137( C1189 C2137 ) C1189_=_C2138( C1189 C2138 ) C1189_=_C2139( C1189 C2139 ) C1189_=_C2140( C1189 C2140 ) C1189_=_C2141( C1189 C2141 ) \nC1189_=_C2142( C1189 C2142 ) C1189_=_C2143( C1189 C2143 ) C1189_=_C2144( C1189 C2144 ) C1189_=_C2145( C1189 C2145 ) C1189_=_C2146( C1189 C2146 ) C1189_=_C2147( C1189 C2147 ) \nC1217_=_C1221( C1217 C1221 ) C1217_=_C1283( C1217 C1283 ) C1217_=_C1285( C1217 C1285 ) C1217_=_C1354( C1217 C1354 ) C1217_=_C1389( C1217 C1389 ) C1217_=_C1419( C1217 C1419 ) \nC1217_=_C1447( C1217 C1447 ) C1217_=_C1478( C1217 C1478 ) C1217_=_C1509( C1217 C1509 ) C1217_=_C1510( C1217 C1510 ) C1217_=_C1511( C1217 C1511 ) C1217_=_C1512( C1217 C1512 ) \nC1217_=_C1513( C1217 C1513 ) C1217_=_C1514( C1217 C1514 ) C1217_=_C1515( C1217 C1515 ) C1217_=_C1516( C1217 C1516 ) C1217_=_C1517( C1217 C1517 ) C1217_=_C1518( C1217 C1518 ) \nC1217_=_C1519( C1217 C1519 ) C1217_=_C1520( C1217 C1520 ) C1217_=_C1521( C1217 C1521 ) C1217_=_C1522( C1217 C1522 ) C1217_=_C1523( C1217 C1523 ) C1217_=_C1524( C1217 C1524 ) \nC1217_=_C1525( C1217 C1525 ) C1217_=_C1526( C1217 C1526 ) C1217_=_C1527( C1217 C1527 ) C1217_=_C1528( C1217 C1528 ) C1217_=_C1529( C1217 C1529 ) C1217_=_C1530( C1217 C1530 ) \nC1217_=_C1531( C1217 C1531 ) C1217_=_C1532( C1217 C1532 ) C1217_=_C1533( C1217 C1533 ) C1217_=_C1534( C1217 C1534 ) C1217_=_C1535( C1217 C1535 ) C1217_=_C1536( C1217 C1536 ) \nC1217_=_C1537( C1217 C1537 ) C1217_=_C1538( C1217 C1538 ) C1217_=_C1539( C1217 C1539 ) C1217_=_C1540( C1217 C1540 ) C1217_=_C1541( C1217 C1541 ) C1217_=_C1542( C1217 C1542 ) \nC1217_=_C1543( C1217 C1543 ) C1217_=_C1544( C1217 C1544 ) C1217_=_C1545( C1217 C1545 ) C1217_=_C1546( C1217 C1546 ) C1221_=_C1288( C1221 C1288 ) C1221_=_C1290( C1221 C1290 ) \nC1221_=_C1375( C1221 C1375 ) C1221_=_C1407( C1221 C1407 ) C1221_=_C1437( C1221 C1437 ) C1221_=_C1468( C1221 C1468 ) C1221_=_C1499( C1221 C1499 ) C1221_=_C1532( C1221 C1532 ) \nC1221_=_C1569( C1221 C1569 ) C1221_=_C1602( C1221 C1602 ) C1221_=_C1629( C1221 C1629 ) C1221_=_C1730( C1221 C1730 ) C1221_=_C1759( C1221 C1759 ) C1221_=_C1783( C1221 C1783 ) \nC1221_=_C1806( C1221 C1806 ) C1221_=_C1834( C1221 C1834 ) C1221_=_C1866( C1221 C1866 ) C1221_=_C1897( C1221 C1897 ) C1221_=_C1920( C1221 C1920 ) C1221_=_C1940( C1221 C1940 ) \nC1221_=_C1954( C1221 C1954 ) C1221_=_C1972( C1221 C1972 ) C1221_=_C1996( C1221 C1996 ) C1221_=_C2010( C1221 C2010 ) C1221_=_C2027( C1221 C2027 ) C1221_=_C2054( C1221 C2054 ) \nC1221_=_C2072( C1221 C2072 ) C1221_=_C2087( C1221 C2087 ) C1221_=_C2102( C1221 C2102 ) C1221_=_C2117( C1221 C2117 ) C1221_=_C2127( C1221 C2127 ) C1221_=_C2135( C1221 C2135 ) \nC1221_=_C2136( C1221 C2136 ) C1221_=_C2137( C1221 C2137 ) C1221_=_C2138( C1221 C2138 ) C1221_=_C2139( C1221 C2139 ) C1221_=_C2140( C1221 C2140 ) C1221_=_C2141( C1221 C2141 ) \nC1221_=_C2142( C1221 C2142 ) C1221_=_C2143( C1221 C2143 ) C1221_=_C2144( C1221 C2144 ) C1221_=_C2145( C1221 C2145 ) C1221_=_C2146( C1221 C2146 ) C1221_=_C2147( C1221 C2147 ) \nC1283_=_C1285( C1283 C1285 ) C1283_=_C1354( C1283 C1354 ) C1283_=_C1389( C1283 C1389 ) C1283_=_C1419( C1283 C1419 ) C1283_=_C1447( C1283 C1447 ) C1283_=_C1478( C1283 C1478 ) \nC1283_=_C1509( C1283 C1509 ) C1283_=_C1510( C1283 C1510 ) C1283_=_C1511( C1283 C1511 ) C1283_=_C1512( C1283 C1512 ) C1283_=_C1513( C1283 C1513 ) C1283_=_C1514( C1283 C1514 ) \nC1283_=_C1515( C1283 C1515 ) C1283_=_C1516( C1283 C1516 ) C1283_=_C1517( C1283 C1517 ) C1283_=_C1518( C1283 C1518 ) C1283_=_C1519( C1283 C1519 ) C1283_=_C1520( C1283 C1520 ) \nC1283_=_C1521( C1283 C1521 ) C1283_=_C1522( C1283 C1522 ) C1283_=_C1523( C1283 C1523 ) C1283_=_C1524( C1283 C1524 ) C1283_=_C1525( C1283 C1525 ) C1283_=_C1526( C1283 C1526 ) \nC1283_=_C1527( C1283 C1527 ) C1283_=_C1528( C1283 C1528 ) C1283_=_C1529( C1283 C1529 ) C1283_=_C1530( C1283 C1530 ) C1283_=_C1531( C1283 C1531 ) C1283_=_C1532( C1283 C1532 ) \nC1283_=_C1533( C1283 C1533 ) C1283_=_C1534( C1283 C1534 ) C1283_=_C1535( C1283 C1535 ) C1283_=_C1536( C1283 C1536 ) C1283_=_C1537( C1283 C1537 ) C1283_=_C1538( C1283 C1538 ) \nC1283_=_C1539( C1283 C1539 ) C1283_=_C1540( C1283 C1540 ) C1283_=_C1541( C1283 C1541 ) C1283_=_C1542( C1283 C1542 ) C1283_=_C1543( C1283 C1543 ) C1283_=_C1544( C1283 C1544 ) \nC1283_=_C1545(</w:t>
      </w:r>
    </w:p>
    <w:p>
      <w:pPr>
        <w:pStyle w:val="PreformattedText"/>
        <w:bidi w:val="0"/>
        <w:spacing w:before="0" w:after="0"/>
        <w:jc w:val="left"/>
        <w:rPr/>
      </w:pPr>
      <w:r>
        <w:rPr/>
        <w:t xml:space="preserve"> </w:t>
      </w:r>
      <w:r>
        <w:rPr/>
        <w:t>C1283 C1545 ) C1283_=_C1546( C1283 C1546 ) C1285_=_C1354( C1285 C1354 ) C1285_=_C1389( C1285 C1389 ) C1285_=_C1419( C1285 C1419 ) C1285_=_C1447( C1285 C1447 ) \nC1285_=_C1478( C1285 C1478 ) C1285_=_C1509( C1285 C1509 ) C1285_=_C1510( C1285 C1510 ) C1285_=_C1511( C1285 C1511 ) C1285_=_C1512( C1285 C1512 ) C1285_=_C1513( C1285 C1513 ) \nC1285_=_C1514( C1285 C1514 ) C1285_=_C1515( C1285 C1515 ) C1285_=_C1516( C1285 C1516 ) C1285_=_C1517( C1285 C1517 ) C1285_=_C1518( C1285 C1518 ) C1285_=_C1519( C1285 C1519 ) \nC1285_=_C1520( C1285 C1520 ) C1285_=_C1521( C1285 C1521 ) C1285_=_C1522( C1285 C1522 ) C1285_=_C1523( C1285 C1523 ) C1285_=_C1524( C1285 C1524 ) C1285_=_C1525( C1285 C1525 ) \nC1285_=_C1526( C1285 C1526 ) C1285_=_C1527( C1285 C1527 ) C1285_=_C1528( C1285 C1528 ) C1285_=_C1529( C1285 C1529 ) C1285_=_C1530( C1285 C1530 ) C1285_=_C1531( C1285 C1531 ) \nC1285_=_C1532( C1285 C1532 ) C1285_=_C1533( C1285 C1533 ) C1285_=_C1534( C1285 C1534 ) C1285_=_C1535( C1285 C1535 ) C1285_=_C1536( C1285 C1536 ) C1285_=_C1537( C1285 C1537 ) \nC1285_=_C1538( C1285 C1538 ) C1285_=_C1539( C1285 C1539 ) C1285_=_C1540( C1285 C1540 ) C1285_=_C1541( C1285 C1541 ) C1285_=_C1542( C1285 C1542 ) C1285_=_C1543( C1285 C1543 ) \nC1285_=_C1544( C1285 C1544 ) C1285_=_C1545( C1285 C1545 ) C1285_=_C1546( C1285 C1546 ) C1288_=_C1290( C1288 C1290 ) C1288_=_C1375( C1288 C1375 ) C1288_=_C1407( C1288 C1407 ) \nC1288_=_C1437( C1288 C1437 ) C1288_=_C1468( C1288 C1468 ) C1288_=_C1499( C1288 C1499 ) C1288_=_C1532( C1288 C1532 ) C1288_=_C1569( C1288 C1569 ) C1288_=_C1602( C1288 C1602 ) \nC1288_=_C1629( C1288 C1629 ) C1288_=_C1730( C1288 C1730 ) C1288_=_C1759( C1288 C1759 ) C1288_=_C1783( C1288 C1783 ) C1288_=_C1806( C1288 C1806 ) C1288_=_C1834( C1288 C1834 ) \nC1288_=_C1866( C1288 C1866 ) C1288_=_C1897( C1288 C1897 ) C1288_=_C1920( C1288 C1920 ) C1288_=_C1940( C1288 C1940 ) C1288_=_C1954( C1288 C1954 ) C1288_=_C1972( C1288 C1972 ) \nC1288_=_C1996( C1288 C1996 ) C1288_=_C2010( C1288 C2010 ) C1288_=_C2027( C1288 C2027 ) C1288_=_C2054( C1288 C2054 ) C1288_=_C2072( C1288 C2072 ) C1288_=_C2087( C1288 C2087 ) \nC1288_=_C2102( C1288 C2102 ) C1288_=_C2117( C1288 C2117 ) C1288_=_C2127( C1288 C2127 ) C1288_=_C2135( C1288 C2135 ) C1288_=_C2136( C1288 C2136 ) C1288_=_C2137( C1288 C2137 ) \nC1288_=_C2138( C1288 C2138 ) C1288_=_C2139( C1288 C2139 ) C1288_=_C2140( C1288 C2140 ) C1288_=_C2141( C1288 C2141 ) C1288_=_C2142( C1288 C2142 ) C1288_=_C2143( C1288 C2143 ) \nC1288_=_C2144( C1288 C2144 ) C1288_=_C2145( C1288 C2145 ) C1288_=_C2146( C1288 C2146 ) C1288_=_C2147( C1288 C2147 ) C1290_=_C1375( C1290 C1375 ) C1290_=_C1407( C1290 C1407 ) \nC1290_=_C1437( C1290 C1437 ) C1290_=_C1468( C1290 C1468 ) C1290_=_C1499( C1290 C1499 ) C1290_=_C1532( C1290 C1532 ) C1290_=_C1569( C1290 C1569 ) C1290_=_C1602( C1290 C1602 ) \nC1290_=_C1629( C1290 C1629 ) C1290_=_C1730( C1290 C1730 ) C1290_=_C1759( C1290 C1759 ) C1290_=_C1783( C1290 C1783 ) C1290_=_C1806( C1290 C1806 ) C1290_=_C1834( C1290 C1834 ) \nC1290_=_C1866( C1290 C1866 ) C1290_=_C1897( C1290 C1897 ) C1290_=_C1920( C1290 C1920 ) C1290_=_C1940( C1290 C1940 ) C1290_=_C1954( C1290 C1954 ) C1290_=_C1972( C1290 C1972 ) \nC1290_=_C1996( C1290 C1996 ) C1290_=_C2010( C1290 C2010 ) C1290_=_C2027( C1290 C2027 ) C1290_=_C2054( C1290 C2054 ) C1290_=_C2072( C1290 C2072 ) C1290_=_C2087( C1290 C2087 ) \nC1290_=_C2102( C1290 C2102 ) C1290_=_C2117( C1290 C2117 ) C1290_=_C2127( C1290 C2127 ) C1290_=_C2135( C1290 C2135 ) C1290_=_C2136( C1290 C2136 ) C1290_=_C2137( C1290 C2137 ) \nC1290_=_C2138( C1290 C2138 ) C1290_=_C2139( C1290 C2139 ) C1290_=_C2140( C1290 C2140 ) C1290_=_C2141( C1290 C2141 ) C1290_=_C2142( C1290 C2142 ) C1290_=_C2143( C1290 C2143 ) \nC1290_=_C2144( C1290 C2144 ) C1290_=_C2145( C1290 C2145 ) C1290_=_C2146( C1290 C2146 ) C1290_=_C2147( C1290 C2147 ) C1354_=_C1375( C1354 C1375 ) C1354_=_C1389( C1354 C1389 ) \nC1354_=_C1419( C1354 C1419 ) C1354_=_C1447( C1354 C1447 ) C1354_=_C1478( C1354 C1478 ) C1354_=_C1509( C1354 C1509 ) C1354_=_C1510( C1354 C1510 ) C1354_=_C1511( C1354 C1511 ) \nC1354_=_C1512( C1354 C1512 ) C1354_=_C1513( C1354 C1513 ) C1354_=_C1514( C1354 C1514 ) C1354_=_C1515( C1354 C1515 ) C1354_=_C1516( C1354 C1516 ) C1354_=_C1517( C1354 C1517 ) \nC1354_=_C1518( C1354 C1518 ) C1354_=_C1519( C1354 C1519 ) C1354_=_C1520( C1354 C1520 ) C1354_=_C1521( C1354 C1521 ) C1354_=_C1522( C1354 C1522 ) C1354_=_C1523( C1354 C1523 ) \nC1354_=_C1524( C1354 C1524 ) C1354_=_C1525( C1354 C1525 ) C1354_=_C1526( C1354 C1526 ) C1354_=_C1527( C1354 C1527 ) C1354_=_C1528( C1354 C1528 ) C1354_=_C1529( C1354 C1529 ) \nC1354_=_C1530( C1354 C1530 ) C1354_=_C1531( C1354 C1531 ) C1354_=_C1532( C1354 C1532 ) C1354_=_C1533( C1354 C1533 ) C1354_=_C1534( C1354 C1534 ) C1354_=_C1535( C1354 C1535 ) \nC1354_=_C1536( C1354 C1536 ) C1354_=_C1537( C1354 C1537 ) C1354_=_C1538( C1354 C1538 ) C1354_=_C1539( C1354 C1539 ) C1354_=_C1540( C1354 C1540 ) C1354_=_C1541( C1354 C1541 ) \nC1354_=_C1542( C1354 C1542 ) C1354_=_C1543( C1354 C1543 ) C1354_=_C1544( C1354 C1544 ) C1354_=_C1545( C1354 C1545 ) C1354_=_C1546( C1354 C1546 ) C1375_=_C1407( C1375 C1407 ) \nC1375_=_C1437( C1375 C1437 ) C1375_=_C1468( C1375 C1468 ) C1375_=_C1499( C1375 C1499 ) C1375_=_C1532( C1375 C1532 ) C1375_=_C1569( C1375 C1569 ) C1375_=_C1602( C1375 C1602 ) \nC1375_=_C1629( C1375 C1629 ) C1375_=_C1730( C1375 C1730 ) C1375_=_C1759( C1375 C1759 ) C1375_=_C1783( C1375 C1783 ) C1375_=_C1806( C1375 C1806 ) C1375_=_C1834( C1375 C1834 ) \nC1375_=_C1866( C1375 C1866 ) C1375_=_C1897( C1375 C1897 ) C1375_=_C1920( C1375 C1920 ) C1375_=_C1940( C1375 C1940 ) C1375_=_C1954( C1375 C1954 ) C1375_=_C1972( C1375 C1972 ) \nC1375_=_C1996( C1375 C1996 ) C1375_=_C2010( C1375 C2010 ) C1375_=_C2027( C1375 C2027 ) C1375_=_C2054( C1375 C2054 ) C1375_=_C2072( C1375 C2072 ) C1375_=_C2087( C1375 C2087 ) \nC1375_=_C2102( C1375 C2102 ) C1375_=_C2117( C1375 C2117 ) C1375_=_C2127( C1375 C2127 ) C1375_=_C2135( C1375 C2135 ) C1375_=_C2136( C1375 C2136 ) C1375_=_C2137( C1375 C2137 ) \nC1375_=_C2138( C1375 C2138 ) C1375_=_C2139( C1375 C2139 ) C1375_=_C2140( C1375 C2140 ) C1375_=_C2141( C1375 C2141 ) C1375_=_C2142( C1375 C2142 ) C1375_=_C2143( C1375 C2143 ) \nC1375_=_C2144( C1375 C2144 ) C1375_=_C2145( C1375 C2145 ) C1375_=_C2146( C1375 C2146 ) C1375_=_C2147( C1375 C2147 ) C1389_=_C1407( C1389 C1407 ) C1389_=_C1419( C1389 C1419 ) \nC1389_=_C1447( C1389 C1447 ) C1389_=_C1478( C1389 C1478 ) C1389_=_C1509( C1389 C1509 ) C1389_=_C1510( C1389 C1510 ) C1389_=_C1511( C1389 C1511 ) C1389_=_C1512( C1389 C1512 ) \nC1389_=_C1513( C1389 C1513 ) C1389_=_C1514( C1389 C1514 ) C1389_=_C1515( C1389 C1515 ) C1389_=_C1516( C1389 C1516 ) C1389_=_C1517( C1389 C1517 ) C1389_=_C1518( C1389 C1518 ) \nC1389_=_C1519( C1389 C1519 ) C1389_=_C1520( C1389 C1520 ) C1389_=_C1521( C1389 C1521 ) C1389_=_C1522( C1389 C1522 ) C1389_=_C1523( C1389 C1523 ) C1389_=_C1524( C1389 C1524 ) \nC1389_=_C1525( C1389 C1525 ) C1389_=_C1526( C1389 C1526 ) C1389_=_C1527( C1389 C1527 ) C1389_=_C1528( C1389 C1528 ) C1389_=_C1529( C1389 C1529 ) C1389_=_C1530( C1389 C1530 ) \nC1389_=_C1531( C1389 C1531 ) C1389_=_C1532( C1389 C1532 ) C1389_=_C1533( C1389 C1533 ) C1389_=_C1534( C1389 C1534 ) C1389_=_C1535( C1389 C1535 ) C1389_=_C1536( C1389 C1536 ) \nC1389_=_C1537( C1389 C1537 ) C1389_=_C1538( C1389 C1538 ) C1389_=_C1539( C1389 C1539 ) C1389_=_C1540( C1389 C1540 ) C1389_=_C1541( C1389 C1541 ) C1389_=_C1542( C1389 C1542 ) \nC1389_=_C1543( C1389 C1543 ) C1389_=_C1544( C1389 C1544 ) C1389_=_C1545( C1389 C1545 ) C1389_=_C1546( C1389 C1546 ) C1407_=_C1437( C1407 C1437 ) C1407_=_C1468( C1407 C1468 ) \nC1407_=_C1499( C1407 C1499 ) C1407_=_C1532( C1407 C1532 ) C1407_=_C1569( C1407 C1569 ) C1407_=_C1602( C1407 C1602 ) C1407_=_C1629( C1407 C1629 ) C1407_=_C1730( C1407 C1730 ) \nC1407_=_C1759( C1407 C1759 ) C1407_=_C1783( C1407 C1783 ) C1407_=_C1806( C1407 C1806 ) C1407_=_C1834( C1407 C1834 ) C1407_=_C1866( C1407 C1866 ) C1407_=_C1897( C1407 C1897 ) \nC1407_=_C1920( C1407 C1920 ) C1407_=_C1940( C1407 C1940 ) C1407_=_C1954( C1407 C1954 ) C1407_=_C1972( C1407 C1972 ) C1407_=_C1996( C1407 C1996 ) C1407_=_C2010( C1407 C2010 ) \nC1407_=_C2027( C1407 C2027 ) C1407_=_C2054( C1407 C2054 ) C1407_=_C2072( C1407 C2072 ) C1407_=_C2087( C1407 C2087 ) C1407_=_C2102( C1407 C2102 ) C1407_=_C2117( C1407 C2117 ) \nC1407_=_C2127( C1407 C2127 ) C1407_=_C2135( C1407 C2135 ) C1407_=_C2136( C1407 C2136 ) C1407_=_C2137( C1407 C2137 ) C1407_=_C2138( C1407 C2138 ) C1407_=_C2139( C1407 C2139 ) \nC1407_=_C2140( C1407 C2140 ) C1407_=_C2141( C1407 C2141 ) C1407_=_C2142( C1407 C2142 ) C1407_=_C2143( C1407 C2143 ) C1407_=_C2144( C1407 C2144 ) C1407_=_C2145( C1407 C2145 ) \nC1407_=_C2146( C1407 C2146 ) C1407_=_C2147( C1407 C2147 ) C1419_=_C1437( C1419 C1437 ) C1419_=_C1447( C1419 C1447 ) C1419_=_C1478( C1419 C1478 ) C1419_=_C1509( C1419 C1509 ) \nC1419_=_C1510( C1419 C1510 ) C1419_=_C1511( C1419 C1511 ) C1419_=_C1512( C1419 C1512 ) C1419_=_C1513( C1419 C1513 ) C1419_=_C1514( C1419 C1514 ) C1419_=_C1515( C1419 C1515 ) \nC1419_=_C1516( C1419 C1516 ) C1419_=_C1517( C1419 C1517 ) C1419_=_C1518( C1419 C1518 ) C1419_=_C1519( C1419 C1519 ) C1419_=_C1520( C1419 C1520 ) C1419_=_C1521( C1419 C1521 ) \nC1419_=_C1522( C1419 C1522 ) C1419_=_C1523( C1419 C1523 ) C1419_=_C1524( C1419 C1524 ) C1419_=_C1525( C1419 C1525 ) C1419_=_C1526( C1419 C1526 ) C1419_=_C1527( C1419 C1527 ) \nC1419_=_C1528( C1419 C1528 ) C1419_=_C1529( C1419 C1529 ) C1419_=_C1530( C1419 C1530 ) C1419_=_C1531( C1419 C1531 ) C1419_=_C1532( C1419 C1532 ) C1419_=_C1533( C1419 C1533 ) \nC1419_=_C1534( C1419 C1534 ) C1419_=_C1535( C1419 C1535 ) C1419_=_C1536( C1419 C1536 ) C1419_=_C1537( C1419 C1537 ) C1419_=_C1538( C1419 C1538 ) C1419_=_C1539( C1419 C1539 ) \nC1419_=_C1540( C1419 C1540 ) C1419_=_C1541( C1419 C1541 ) C1419_=_C1542( C1419 C1542 ) C1419_=_C1543( C1419 C1543 ) C1419_=_C1544( C1419 C1544 ) C1419_=_C1545( C1419 C1545 ) \nC1419_=_C1546( C1419 C1546 ) C1437_=_C1468( C1437 C1468 ) C1437_=_C1499(</w:t>
      </w:r>
    </w:p>
    <w:p>
      <w:pPr>
        <w:pStyle w:val="PreformattedText"/>
        <w:bidi w:val="0"/>
        <w:spacing w:before="0" w:after="0"/>
        <w:jc w:val="left"/>
        <w:rPr/>
      </w:pPr>
      <w:r>
        <w:rPr/>
        <w:t xml:space="preserve"> </w:t>
      </w:r>
      <w:r>
        <w:rPr/>
        <w:t>C1437 C1499 ) C1437_=_C1532( C1437 C1532 ) C1437_=_C1569( C1437 C1569 ) C1437_=_C1602( C1437 C1602 ) \nC1437_=_C1629( C1437 C1629 ) C1437_=_C1730( C1437 C1730 ) C1437_=_C1759( C1437 C1759 ) C1437_=_C1783( C1437 C1783 ) C1437_=_C1806( C1437 C1806 ) C1437_=_C1834( C1437 C1834 ) \nC1437_=_C1866( C1437 C1866 ) C1437_=_C1897( C1437 C1897 ) C1437_=_C1920( C1437 C1920 ) C1437_=_C1940( C1437 C1940 ) C1437_=_C1954( C1437 C1954 ) C1437_=_C1972( C1437 C1972 ) \nC1437_=_C1996( C1437 C1996 ) C1437_=_C2010( C1437 C2010 ) C1437_=_C2027( C1437 C2027 ) C1437_=_C2054( C1437 C2054 ) C1437_=_C2072( C1437 C2072 ) C1437_=_C2087( C1437 C2087 ) \nC1437_=_C2102( C1437 C2102 ) C1437_=_C2117( C1437 C2117 ) C1437_=_C2127( C1437 C2127 ) C1437_=_C2135( C1437 C2135 ) C1437_=_C2136( C1437 C2136 ) C1437_=_C2137( C1437 C2137 ) \nC1437_=_C2138( C1437 C2138 ) C1437_=_C2139( C1437 C2139 ) C1437_=_C2140( C1437 C2140 ) C1437_=_C2141( C1437 C2141 ) C1437_=_C2142( C1437 C2142 ) C1437_=_C2143( C1437 C2143 ) \nC1437_=_C2144( C1437 C2144 ) C1437_=_C2145( C1437 C2145 ) C1437_=_C2146( C1437 C2146 ) C1437_=_C2147( C1437 C2147 ) C1447_=_C1468( C1447 C1468 ) C1447_=_C1478( C1447 C1478 ) \nC1447_=_C1509( C1447 C1509 ) C1447_=_C1510( C1447 C1510 ) C1447_=_C1511( C1447 C1511 ) C1447_=_C1512( C1447 C1512 ) C1447_=_C1513( C1447 C1513 ) C1447_=_C1514( C1447 C1514 ) \nC1447_=_C1515( C1447 C1515 ) C1447_=_C1516( C1447 C1516 ) C1447_=_C1517( C1447 C1517 ) C1447_=_C1518( C1447 C1518 ) C1447_=_C1519( C1447 C1519 ) C1447_=_C1520( C1447 C1520 ) \nC1447_=_C1521( C1447 C1521 ) C1447_=_C1522( C1447 C1522 ) C1447_=_C1523( C1447 C1523 ) C1447_=_C1524( C1447 C1524 ) C1447_=_C1525( C1447 C1525 ) C1447_=_C1526( C1447 C1526 ) \nC1447_=_C1527( C1447 C1527 ) C1447_=_C1528( C1447 C1528 ) C1447_=_C1529( C1447 C1529 ) C1447_=_C1530( C1447 C1530 ) C1447_=_C1531( C1447 C1531 ) C1447_=_C1532( C1447 C1532 ) \nC1447_=_C1533( C1447 C1533 ) C1447_=_C1534( C1447 C1534 ) C1447_=_C1535( C1447 C1535 ) C1447_=_C1536( C1447 C1536 ) C1447_=_C1537( C1447 C1537 ) C1447_=_C1538( C1447 C1538 ) \nC1447_=_C1539( C1447 C1539 ) C1447_=_C1540( C1447 C1540 ) C1447_=_C1541( C1447 C1541 ) C1447_=_C1542( C1447 C1542 ) C1447_=_C1543( C1447 C1543 ) C1447_=_C1544( C1447 C1544 ) \nC1447_=_C1545( C1447 C1545 ) C1447_=_C1546( C1447 C1546 ) C1468_=_C1499( C1468 C1499 ) C1468_=_C1532( C1468 C1532 ) C1468_=_C1569( C1468 C1569 ) C1468_=_C1602( C1468 C1602 ) \nC1468_=_C1629( C1468 C1629 ) C1468_=_C1730( C1468 C1730 ) C1468_=_C1759( C1468 C1759 ) C1468_=_C1783( C1468 C1783 ) C1468_=_C1806( C1468 C1806 ) C1468_=_C1834( C1468 C1834 ) \nC1468_=_C1866( C1468 C1866 ) C1468_=_C1897( C1468 C1897 ) C1468_=_C1920( C1468 C1920 ) C1468_=_C1940( C1468 C1940 ) C1468_=_C1954( C1468 C1954 ) C1468_=_C1972( C1468 C1972 ) \nC1468_=_C1996( C1468 C1996 ) C1468_=_C2010( C1468 C2010 ) C1468_=_C2027( C1468 C2027 ) C1468_=_C2054( C1468 C2054 ) C1468_=_C2072( C1468 C2072 ) C1468_=_C2087( C1468 C2087 ) \nC1468_=_C2102( C1468 C2102 ) C1468_=_C2117( C1468 C2117 ) C1468_=_C2127( C1468 C2127 ) C1468_=_C2135( C1468 C2135 ) C1468_=_C2136( C1468 C2136 ) C1468_=_C2137( C1468 C2137 ) \nC1468_=_C2138( C1468 C2138 ) C1468_=_C2139( C1468 C2139 ) C1468_=_C2140( C1468 C2140 ) C1468_=_C2141( C1468 C2141 ) C1468_=_C2142( C1468 C2142 ) C1468_=_C2143( C1468 C2143 ) \nC1468_=_C2144( C1468 C2144 ) C1468_=_C2145( C1468 C2145 ) C1468_=_C2146( C1468 C2146 ) C1468_=_C2147( C1468 C2147 ) C1478_=_C1499( C1478 C1499 ) C1478_=_C1509( C1478 C1509 ) \nC1478_=_C1510( C1478 C1510 ) C1478_=_C1511( C1478 C1511 ) C1478_=_C1512( C1478 C1512 ) C1478_=_C1513( C1478 C1513 ) C1478_=_C1514( C1478 C1514 ) C1478_=_C1515( C1478 C1515 ) \nC1478_=_C1516( C1478 C1516 ) C1478_=_C1517( C1478 C1517 ) C1478_=_C1518( C1478 C1518 ) C1478_=_C1519( C1478 C1519 ) C1478_=_C1520( C1478 C1520 ) C1478_=_C1521( C1478 C1521 ) \nC1478_=_C1522( C1478 C1522 ) C1478_=_C1523( C1478 C1523 ) C1478_=_C1524( C1478 C1524 ) C1478_=_C1525( C1478 C1525 ) C1478_=_C1526( C1478 C1526 ) C1478_=_C1527( C1478 C1527 ) \nC1478_=_C1528( C1478 C1528 ) C1478_=_C1529( C1478 C1529 ) C1478_=_C1530( C1478 C1530 ) C1478_=_C1531( C1478 C1531 ) C1478_=_C1532( C1478 C1532 ) C1478_=_C1533( C1478 C1533 ) \nC1478_=_C1534( C1478 C1534 ) C1478_=_C1535( C1478 C1535 ) C1478_=_C1536( C1478 C1536 ) C1478_=_C1537( C1478 C1537 ) C1478_=_C1538( C1478 C1538 ) C1478_=_C1539( C1478 C1539 ) \nC1478_=_C1540( C1478 C1540 ) C1478_=_C1541( C1478 C1541 ) C1478_=_C1542( C1478 C1542 ) C1478_=_C1543( C1478 C1543 ) C1478_=_C1544( C1478 C1544 ) C1478_=_C1545( C1478 C1545 ) \nC1478_=_C1546( C1478 C1546 ) C1499_=_C1532( C1499 C1532 ) C1499_=_C1569( C1499 C1569 ) C1499_=_C1602( C1499 C1602 ) C1499_=_C1629( C1499 C1629 ) C1499_=_C1730( C1499 C1730 ) \nC1499_=_C1759( C1499 C1759 ) C1499_=_C1783( C1499 C1783 ) C1499_=_C1806( C1499 C1806 ) C1499_=_C1834( C1499 C1834 ) C1499_=_C1866( C1499 C1866 ) C1499_=_C1897( C1499 C1897 ) \nC1499_=_C1920( C1499 C1920 ) C1499_=_C1940( C1499 C1940 ) C1499_=_C1954( C1499 C1954 ) C1499_=_C1972( C1499 C1972 ) C1499_=_C1996( C1499 C1996 ) C1499_=_C2010( C1499 C2010 ) \nC1499_=_C2027( C1499 C2027 ) C1499_=_C2054( C1499 C2054 ) C1499_=_C2072( C1499 C2072 ) C1499_=_C2087( C1499 C2087 ) C1499_=_C2102( C1499 C2102 ) C1499_=_C2117( C1499 C2117 ) \nC1499_=_C2127( C1499 C2127 ) C1499_=_C2135( C1499 C2135 ) C1499_=_C2136( C1499 C2136 ) C1499_=_C2137( C1499 C2137 ) C1499_=_C2138( C1499 C2138 ) C1499_=_C2139( C1499 C2139 ) \nC1499_=_C2140( C1499 C2140 ) C1499_=_C2141( C1499 C2141 ) C1499_=_C2142( C1499 C2142 ) C1499_=_C2143( C1499 C2143 ) C1499_=_C2144( C1499 C2144 ) C1499_=_C2145( C1499 C2145 ) \nC1499_=_C2146( C1499 C2146 ) C1499_=_C2147( C1499 C2147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09_=_C1532( C1509 C1532 ) C1509_=_C1533( C1509 C1533 ) C1509_=_C1534( C1509 C1534 ) C1509_=_C1535( C1509 C1535 ) C1509_=_C1536( C1509 C1536 ) C1509_=_C1537( C1509 C1537 ) \nC1509_=_C1538( C1509 C1538 ) C1509_=_C1539( C1509 C1539 ) C1509_=_C1540( C1509 C1540 ) C1509_=_C1541( C1509 C1541 ) C1509_=_C1542( C1509 C1542 ) C1509_=_C1543( C1509 C1543 ) \nC1509_=_C1544( C1509 C1544 ) C1509_=_C1545( C1509 C1545 ) C1509_=_C1546( C1509 C1546 ) C1509_=_C1569( C1509 C156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0_=_C1531( C1510 C1531 ) C1510_=_C1532( C1510 C1532 ) C1510_=_C1533( C1510 C1533 ) C1510_=_C1534( C1510 C1534 ) C1510_=_C1535( C1510 C1535 ) C1510_=_C1536( C1510 C1536 ) \nC1510_=_C1537( C1510 C1537 ) C1510_=_C1538( C1510 C1538 ) C1510_=_C1539( C1510 C1539 ) C1510_=_C1540( C1510 C1540 ) C1510_=_C1541( C1510 C1541 ) C1510_=_C1542( C1510 C1542 ) \nC1510_=_C1543( C1510 C1543 ) C1510_=_C1544( C1510 C1544 ) C1510_=_C1545( C1510 C1545 ) C1510_=_C1546( C1510 C1546 ) C1510_=_C1602( C1510 C1602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530( C1511 C1530 ) \nC1511_=_C1531( C1511 C1531 ) C1511_=_C1532( C1511 C1532 ) C1511_=_C1533( C1511 C1533 ) C1511_=_C1534( C1511 C1534 ) C1511_=_C1535( C1511 C1535 ) C1511_=_C1536( C1511 C1536 ) \nC1511_=_C1537( C1511 C1537 ) C1511_=_C1538( C1511 C1538 ) C1511_=_C1539( C1511 C1539 ) C1511_=_C1540( C1511 C1540 ) C1511_=_C1541( C1511 C1541 ) C1511_=_C1542( C1511 C1542 ) \nC1511_=_C1543( C1511 C1543 ) C1511_=_C1544( C1511 C1544 ) C1511_=_C1545( C1511 C1545 ) C1511_=_C1546( C1511 C1546 ) C1511_=_C1629( C1511 C1629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2_=_C1533( C1512 C1533 ) C1512_=_C1534( C1512 C1534 ) C1512_=_C1535( C1512 C1535 ) C1512_=_C1536( C1512 C1536 ) C1512_=_C1537( C1512 C1537 ) \nC1512_=_C1538( C1512 C1538 ) C1512_=_C1539( C1512 C1539 ) C1512_=_C1540( C1512 C1540 ) C1512_=_C1541( C1512 C1541 ) C1512_=_C1542( C1512 C1542 ) C1512_=_C1543( C1512 C1543 ) \nC1512_=_C1544( C1512 C1544 ) C1512_=_C1545( C1512 C1545 ) C1512_=_C1546( C1512 C1546 ) C1512_=_C1730( C1512 C1730 ) C1513_=_C1514(</w:t>
      </w:r>
    </w:p>
    <w:p>
      <w:pPr>
        <w:pStyle w:val="PreformattedText"/>
        <w:bidi w:val="0"/>
        <w:spacing w:before="0" w:after="0"/>
        <w:jc w:val="left"/>
        <w:rPr/>
      </w:pPr>
      <w:r>
        <w:rPr/>
        <w:t xml:space="preserve"> </w:t>
      </w:r>
      <w:r>
        <w:rPr/>
        <w:t>C1513 C1514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1526( C1513 C1526 ) C1513_=_C1527( C1513 C1527 ) \nC1513_=_C1528( C1513 C1528 ) C1513_=_C1529( C1513 C1529 ) C1513_=_C1530( C1513 C1530 ) C1513_=_C1531( C1513 C1531 ) C1513_=_C1532( C1513 C1532 ) C1513_=_C1533( C1513 C1533 ) \nC1513_=_C1534( C1513 C1534 ) C1513_=_C1535( C1513 C1535 ) C1513_=_C1536( C1513 C1536 ) C1513_=_C1537( C1513 C1537 ) C1513_=_C1538( C1513 C1538 ) C1513_=_C1539( C1513 C1539 ) \nC1513_=_C1540( C1513 C1540 ) C1513_=_C1541( C1513 C1541 ) C1513_=_C1542( C1513 C1542 ) C1513_=_C1543( C1513 C1543 ) C1513_=_C1544( C1513 C1544 ) C1513_=_C1545( C1513 C1545 ) \nC1513_=_C1546( C1513 C1546 ) C1513_=_C1759( C1513 C1759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5( C1514 C1535 ) C1514_=_C1536( C1514 C1536 ) \nC1514_=_C1537( C1514 C1537 ) C1514_=_C1538( C1514 C1538 ) C1514_=_C1539( C1514 C1539 ) C1514_=_C1540( C1514 C1540 ) C1514_=_C1541( C1514 C1541 ) C1514_=_C1542( C1514 C1542 ) \nC1514_=_C1543( C1514 C1543 ) C1514_=_C1544( C1514 C1544 ) C1514_=_C1545( C1514 C1545 ) C1514_=_C1546( C1514 C1546 ) C1514_=_C1783( C1514 C1783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5_=_C1536( C1515 C1536 ) C1515_=_C1537( C1515 C1537 ) C1515_=_C1538( C1515 C1538 ) C1515_=_C1539( C1515 C1539 ) C1515_=_C1540( C1515 C1540 ) \nC1515_=_C1541( C1515 C1541 ) C1515_=_C1542( C1515 C1542 ) C1515_=_C1543( C1515 C1543 ) C1515_=_C1544( C1515 C1544 ) C1515_=_C1545( C1515 C1545 ) C1515_=_C1546( C1515 C1546 ) \nC1515_=_C1806( C1515 C1806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6_=_C1537( C1516 C1537 ) C1516_=_C1538( C1516 C1538 ) C1516_=_C1539( C1516 C1539 ) \nC1516_=_C1540( C1516 C1540 ) C1516_=_C1541( C1516 C1541 ) C1516_=_C1542( C1516 C1542 ) C1516_=_C1543( C1516 C1543 ) C1516_=_C1544( C1516 C1544 ) C1516_=_C1545( C1516 C1545 ) \nC1516_=_C1546( C1516 C1546 ) C1516_=_C1834( C1516 C1834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7_=_C1537( C1517 C1537 ) C1517_=_C1538( C1517 C1538 ) C1517_=_C1539( C1517 C1539 ) \nC1517_=_C1540( C1517 C1540 ) C1517_=_C1541( C1517 C1541 ) C1517_=_C1542( C1517 C1542 ) C1517_=_C1543( C1517 C1543 ) C1517_=_C1544( C1517 C1544 ) C1517_=_C1545( C1517 C1545 ) \nC1517_=_C1546( C1517 C1546 ) C1517_=_C1866( C1517 C1866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540( C1518 C1540 ) \nC1518_=_C1541( C1518 C1541 ) C1518_=_C1542( C1518 C1542 ) C1518_=_C1543( C1518 C1543 ) C1518_=_C1544( C1518 C1544 ) C1518_=_C1545( C1518 C1545 ) C1518_=_C1546( C1518 C1546 ) \nC1518_=_C1897( C1518 C1897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40( C1519 C1540 ) C1519_=_C1541( C1519 C1541 ) C1519_=_C1542( C1519 C1542 ) \nC1519_=_C1543( C1519 C1543 ) C1519_=_C1544( C1519 C1544 ) C1519_=_C1545( C1519 C1545 ) C1519_=_C1546( C1519 C1546 ) C1519_=_C1920( C1519 C1920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0_=_C1542( C1520 C1542 ) C1520_=_C1543( C1520 C1543 ) C1520_=_C1544( C1520 C1544 ) C1520_=_C1545( C1520 C1545 ) \nC1520_=_C1546( C1520 C1546 ) C1520_=_C1940( C1520 C19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543( C1521 C1543 ) \nC1521_=_C1544( C1521 C1544 ) C1521_=_C1545( C1521 C1545 ) C1521_=_C1546( C1521 C1546 ) C1521_=_C1954( C1521 C1954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2_=_C1545( C1522 C1545 ) C1522_=_C1546( C1522 C1546 ) C1522_=_C1972( C1522 C197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3_=_C1545( C1523 C1545 ) C1523_=_C1546( C1523 C1546 ) C1523_=_C1996( C1523 C1996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w:t>
      </w:r>
    </w:p>
    <w:p>
      <w:pPr>
        <w:pStyle w:val="PreformattedText"/>
        <w:bidi w:val="0"/>
        <w:spacing w:before="0" w:after="0"/>
        <w:jc w:val="left"/>
        <w:rPr/>
      </w:pPr>
      <w:r>
        <w:rPr/>
        <w:t xml:space="preserve"> </w:t>
      </w:r>
      <w:r>
        <w:rPr/>
        <w:t>C1524 C1544 ) C1524_=_C1545( C1524 C1545 ) C1524_=_C1546( C1524 C1546 ) C1524_=_C2010( C1524 C2010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1546( C1525 C1546 ) C1525_=_C2027( C1525 C2027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2054( C1526 C2054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2072( C1527 C2072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1545( C1528 C1545 ) \nC1528_=_C1546( C1528 C1546 ) C1528_=_C2087( C1528 C2087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545( C1529 C1545 ) \nC1529_=_C1546( C1529 C1546 ) C1529_=_C2102( C1529 C2102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2117( C1530 C211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2127( C1531 C2127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69( C1532 C1569 ) C1532_=_C1602( C1532 C1602 ) C1532_=_C1629( C1532 C1629 ) C1532_=_C1730( C1532 C1730 ) C1532_=_C1759( C1532 C1759 ) \nC1532_=_C1783( C1532 C1783 ) C1532_=_C1806( C1532 C1806 ) C1532_=_C1834( C1532 C1834 ) C1532_=_C1866( C1532 C1866 ) C1532_=_C1897( C1532 C1897 ) C1532_=_C1920( C1532 C1920 ) \nC1532_=_C1940( C1532 C1940 ) C1532_=_C1954( C1532 C1954 ) C1532_=_C1972( C1532 C1972 ) C1532_=_C1996( C1532 C1996 ) C1532_=_C2010( C1532 C2010 ) C1532_=_C2027( C1532 C2027 ) \nC1532_=_C2054( C1532 C2054 ) C1532_=_C2072( C1532 C2072 ) C1532_=_C2087( C1532 C2087 ) C1532_=_C2102( C1532 C2102 ) C1532_=_C2117( C1532 C2117 ) C1532_=_C2127( C1532 C2127 ) \nC1532_=_C2135( C1532 C2135 ) C1532_=_C2136( C1532 C2136 ) C1532_=_C2137( C1532 C2137 ) C1532_=_C2138( C1532 C2138 ) C1532_=_C2139( C1532 C2139 ) C1532_=_C2140( C1532 C2140 ) \nC1532_=_C2141( C1532 C2141 ) C1532_=_C2142( C1532 C2142 ) C1532_=_C2143( C1532 C2143 ) C1532_=_C2144( C1532 C2144 ) C1532_=_C2145( C1532 C2145 ) C1532_=_C2146( C1532 C2146 ) \nC1532_=_C2147( C1532 C2147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2135( C1533 C213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2136( C1534 C213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2137( C1535 C2137 ) C1536_=_C1537( C1536 C1537 ) C1536_=_C1538( C1536 C1538 ) \nC1536_=_C1539( C1536 C1539 ) C1536_=_C1540( C1536 C1540 ) C1536_=_C1541( C1536 C1541 ) C1536_=_C1542( C1536 C1542 ) C1536_=_C1543( C1536 C1543 ) C1536_=_C1544( C1536 C1544 ) \nC1536_=_C1545( C1536 C1545 ) C1536_=_C1546( C1536 C1546 ) C1536_=_C2138( C1536 C2138 ) C1537_=_C1538( C1537 C1538 ) C1537_=_C1539( C1537 C1539 ) C1537_=_C1540( C1537 C1540 ) \nC1537_=_C1541( C1537 C1541 ) C1537_=_C1542( C1537 C1542 ) C1537_=_C1543( C1537 C1543 ) C1537_=_C1544( C1537 C1544 ) C1537_=_C1545( C1537 C1545 ) C1537_=_C1546( C1537 C1546 ) \nC1537_=_C2139( C1537 C2139 ) C1538_=_C1539( C1538 C1539 ) C1538_=_C1540( C1538 C1540 ) C1538_=_C1541( C1538 C1541 ) C1538_=_C1542( C1538 C1542 ) C1538_=_C1543( C1538 C1543 ) \nC1538_=_C1544( C1538 C1544 ) C1538_=_C1545( C1538 C1545 ) C1538_=_C1546( C1538 C1546 ) C1538_=_C2140( C1538 C2140 ) C1539_=_C1540( C1539 C1540 ) C1539_=_C1541( C1539 C1541 ) \nC1539_=_C1542( C1539 C1542 ) C1539_=_C1543( C1539 C1543 ) C1539_=_C1544( C1539 C1544 ) C1539_=_C1545( C1539 C1545 ) C1539_=_C1546( C1539 C1546 ) C1539_=_C2141( C1539 C2141 ) \nC1540_=_C1541( C1540 C1541 ) C1540_=_C1542( C1540 C1542 ) C1540_=_C1543( C1540 C1543 ) C1540_=_C1544( C1540 C1544 ) C1540_=_C1545( C1540 C1545 ) C1540_=_C1546( C1540 C1546 ) \nC1540_=_C2142( C1540 C2142 ) C1541_=_C1542( C1541 C1542 ) C1541_=_C1543( C1541 C1543 ) C1541_=_C1544( C1541 C1544 ) C1541_=_C1545( C1541 C1545 ) C1541_=_C1546( C1541 C1546 ) \nC1542_=_C1543( C1542 C1543 ) C1542_=_C1544( C1542 C1544 ) C1542_=_C1545( C1542 C1545 ) C1542_=_C1546( C1542 C1546 ) C1542_=_C2143( C1542 C2143 ) C1543_=_C1544( C1543 C1544 ) \nC1543_=_C1545( C1543 C1545 ) C1543_=_C1546( C1543 C1546 ) C1543_=_C2144( C1543 C2144 ) C1544_=_C1545( C1544 C1545 ) C1544_=_C1546( C1544 C1546 ) C1544_=_C2145( C1544 C2145 ) \nC1545_=_C1546( C1545 C1546 ) C1545_=_C2146( C1545 C2146 ) C1546_=_C2147( C1546 C2147 ) C1569_=_C1602( C1569 C1602 ) C1569_=_C1629( C1569 C1629 ) C1569_=_C1730( C1569 C1730 ) \nC1569_=_C1759( C1569 C1759 ) C1569_=_C1783( C1569 C1783 ) C1569_=_C1806( C1569 C1806 ) C1569_=_C1834( C1569 C1834 ) C1569_=_C1866( C1569 C1866 ) C1569_=_C1897( C1569 C1897 ) \nC1569_=_C1920( C1569 C1920 ) C1569_=_C1940( C1569 C1940 ) C1569_=_C1954( C1569 C1954 ) C1569_=_C1972( C1569 C1972 ) C1569_=_C1996( C1569 C1996 ) C1569_=_C2010( C1569 C2010 ) \nC1569_=_C2027( C1569 C2027 ) C1569_=_C2054( C1569 C2054 ) C1569_=_C2072( C1569 C2072 ) C1569_=_C2087( C1569 C2087 ) C1569_=_C2102( C1569 C2102 ) C1569_=_C2117( C1569 C2117 ) \nC1569_=_C2127( C1569 C2127 ) C1569_=_C2135( C1569 C2135 ) C1569_=_C2136( C1569 C2136 ) C1569_=_C2137( C1569 C2137 ) C1569_=_C2138( C1569 C2138 ) C1569_=_C2139( C1569 C2139 ) \nC1569_=_C2140( C1569 C2140 ) C1569_=_C2141( C1569 C2141 ) C1569_=_C2142( C1569 C2142 ) C1569_=_C2143( C1569 C2143 ) C1569_=_C2144( C1569 C2144 ) C1569_=_C2145( C1569 C2145 ) \nC1569_=_C2146( C1569 C2146 ) C1569_=_C2147( C1569 C2147 ) C1602_=_C1629( C1602 C1629 ) C1602_=_C1730( C1602 C1730 ) C1602_=_C1759( C1602 C1759 ) C1602_=_C1783( C1602 C1783 ) \nC1602_=_C1806( C1602 C1806 ) C1602_=_C1834( C1602 C1834 ) C1602_=_C1866( C1602 C1866 ) C1602_=_C1897( C1602 C1897 ) C1602_=_C1920( C1602 C1920 ) C1602_=_C1940( C1602 C1940 ) \nC1602_=_C1954( C1602 C1954 ) C1602_=_C1972( C1602 C1972 ) C1602_=_C1996(</w:t>
      </w:r>
    </w:p>
    <w:p>
      <w:pPr>
        <w:pStyle w:val="PreformattedText"/>
        <w:bidi w:val="0"/>
        <w:spacing w:before="0" w:after="0"/>
        <w:jc w:val="left"/>
        <w:rPr/>
      </w:pPr>
      <w:r>
        <w:rPr/>
        <w:t xml:space="preserve"> </w:t>
      </w:r>
      <w:r>
        <w:rPr/>
        <w:t>C1602 C1996 ) C1602_=_C2010( C1602 C2010 ) C1602_=_C2027( C1602 C2027 ) C1602_=_C2054( C1602 C2054 ) \nC1602_=_C2072( C1602 C2072 ) C1602_=_C2087( C1602 C2087 ) C1602_=_C2102( C1602 C2102 ) C1602_=_C2117( C1602 C2117 ) C1602_=_C2127( C1602 C2127 ) C1602_=_C2135( C1602 C2135 ) \nC1602_=_C2136( C1602 C2136 ) C1602_=_C2137( C1602 C2137 ) C1602_=_C2138( C1602 C2138 ) C1602_=_C2139( C1602 C2139 ) C1602_=_C2140( C1602 C2140 ) C1602_=_C2141( C1602 C2141 ) \nC1602_=_C2142( C1602 C2142 ) C1602_=_C2143( C1602 C2143 ) C1602_=_C2144( C1602 C2144 ) C1602_=_C2145( C1602 C2145 ) C1602_=_C2146( C1602 C2146 ) C1602_=_C2147( C1602 C2147 ) \nC1629_=_C1730( C1629 C1730 ) C1629_=_C1759( C1629 C1759 ) C1629_=_C1783( C1629 C1783 ) C1629_=_C1806( C1629 C1806 ) C1629_=_C1834( C1629 C1834 ) C1629_=_C1866( C1629 C1866 ) \nC1629_=_C1897( C1629 C1897 ) C1629_=_C1920( C1629 C1920 ) C1629_=_C1940( C1629 C1940 ) C1629_=_C1954( C1629 C1954 ) C1629_=_C1972( C1629 C1972 ) C1629_=_C1996( C1629 C1996 ) \nC1629_=_C2010( C1629 C2010 ) C1629_=_C2027( C1629 C2027 ) C1629_=_C2054( C1629 C2054 ) C1629_=_C2072( C1629 C2072 ) C1629_=_C2087( C1629 C2087 ) C1629_=_C2102( C1629 C2102 ) \nC1629_=_C2117( C1629 C2117 ) C1629_=_C2127( C1629 C2127 ) C1629_=_C2135( C1629 C2135 ) C1629_=_C2136( C1629 C2136 ) C1629_=_C2137( C1629 C2137 ) C1629_=_C2138( C1629 C2138 ) \nC1629_=_C2139( C1629 C2139 ) C1629_=_C2140( C1629 C2140 ) C1629_=_C2141( C1629 C2141 ) C1629_=_C2142( C1629 C2142 ) C1629_=_C2143( C1629 C2143 ) C1629_=_C2144( C1629 C2144 ) \nC1629_=_C2145( C1629 C2145 ) C1629_=_C2146( C1629 C2146 ) C1629_=_C2147( C1629 C2147 ) C1730_=_C1759( C1730 C1759 ) C1730_=_C1783( C1730 C1783 ) C1730_=_C1806( C1730 C1806 ) \nC1730_=_C1834( C1730 C1834 ) C1730_=_C1866( C1730 C1866 ) C1730_=_C1897( C1730 C1897 ) C1730_=_C1920( C1730 C1920 ) C1730_=_C1940( C1730 C1940 ) C1730_=_C1954( C1730 C1954 ) \nC1730_=_C1972( C1730 C1972 ) C1730_=_C1996( C1730 C1996 ) C1730_=_C2010( C1730 C2010 ) C1730_=_C2027( C1730 C2027 ) C1730_=_C2054( C1730 C2054 ) C1730_=_C2072( C1730 C2072 ) \nC1730_=_C2087( C1730 C2087 ) C1730_=_C2102( C1730 C2102 ) C1730_=_C2117( C1730 C2117 ) C1730_=_C2127( C1730 C2127 ) C1730_=_C2135( C1730 C2135 ) C1730_=_C2136( C1730 C2136 ) \nC1730_=_C2137( C1730 C2137 ) C1730_=_C2138( C1730 C2138 ) C1730_=_C2139( C1730 C2139 ) C1730_=_C2140( C1730 C2140 ) C1730_=_C2141( C1730 C2141 ) C1730_=_C2142( C1730 C2142 ) \nC1730_=_C2143( C1730 C2143 ) C1730_=_C2144( C1730 C2144 ) C1730_=_C2145( C1730 C2145 ) C1730_=_C2146( C1730 C2146 ) C1730_=_C2147( C1730 C2147 ) C1759_=_C1783( C1759 C1783 ) \nC1759_=_C1806( C1759 C1806 ) C1759_=_C1834( C1759 C1834 ) C1759_=_C1866( C1759 C1866 ) C1759_=_C1897( C1759 C1897 ) C1759_=_C1920( C1759 C1920 ) C1759_=_C1940( C1759 C1940 ) \nC1759_=_C1954( C1759 C1954 ) C1759_=_C1972( C1759 C1972 ) C1759_=_C1996( C1759 C1996 ) C1759_=_C2010( C1759 C2010 ) C1759_=_C2027( C1759 C2027 ) C1759_=_C2054( C1759 C2054 ) \nC1759_=_C2072( C1759 C2072 ) C1759_=_C2087( C1759 C2087 ) C1759_=_C2102( C1759 C2102 ) C1759_=_C2117( C1759 C2117 ) C1759_=_C2127( C1759 C2127 ) C1759_=_C2135( C1759 C2135 ) \nC1759_=_C2136( C1759 C2136 ) C1759_=_C2137( C1759 C2137 ) C1759_=_C2138( C1759 C2138 ) C1759_=_C2139( C1759 C2139 ) C1759_=_C2140( C1759 C2140 ) C1759_=_C2141( C1759 C2141 ) \nC1759_=_C2142( C1759 C2142 ) C1759_=_C2143( C1759 C2143 ) C1759_=_C2144( C1759 C2144 ) C1759_=_C2145( C1759 C2145 ) C1759_=_C2146( C1759 C2146 ) C1759_=_C2147( C1759 C2147 ) \nC1783_=_C1806( C1783 C1806 ) C1783_=_C1834( C1783 C1834 ) C1783_=_C1866( C1783 C1866 ) C1783_=_C1897( C1783 C1897 ) C1783_=_C1920( C1783 C1920 ) C1783_=_C1940( C1783 C1940 ) \nC1783_=_C1954( C1783 C1954 ) C1783_=_C1972( C1783 C1972 ) C1783_=_C1996( C1783 C1996 ) C1783_=_C2010( C1783 C2010 ) C1783_=_C2027( C1783 C2027 ) C1783_=_C2054( C1783 C2054 ) \nC1783_=_C2072( C1783 C2072 ) C1783_=_C2087( C1783 C2087 ) C1783_=_C2102( C1783 C2102 ) C1783_=_C2117( C1783 C2117 ) C1783_=_C2127( C1783 C2127 ) C1783_=_C2135( C1783 C2135 ) \nC1783_=_C2136( C1783 C2136 ) C1783_=_C2137( C1783 C2137 ) C1783_=_C2138( C1783 C2138 ) C1783_=_C2139( C1783 C2139 ) C1783_=_C2140( C1783 C2140 ) C1783_=_C2141( C1783 C2141 ) \nC1783_=_C2142( C1783 C2142 ) C1783_=_C2143( C1783 C2143 ) C1783_=_C2144( C1783 C2144 ) C1783_=_C2145( C1783 C2145 ) C1783_=_C2146( C1783 C2146 ) C1783_=_C2147( C1783 C2147 ) \nC1806_=_C1834( C1806 C1834 ) C1806_=_C1866( C1806 C1866 ) C1806_=_C1897( C1806 C1897 ) C1806_=_C1920( C1806 C1920 ) C1806_=_C1940( C1806 C1940 ) C1806_=_C1954( C1806 C1954 ) \nC1806_=_C1972( C1806 C1972 ) C1806_=_C1996( C1806 C1996 ) C1806_=_C2010( C1806 C2010 ) C1806_=_C2027( C1806 C2027 ) C1806_=_C2054( C1806 C2054 ) C1806_=_C2072( C1806 C2072 ) \nC1806_=_C2087( C1806 C2087 ) C1806_=_C2102( C1806 C2102 ) C1806_=_C2117( C1806 C2117 ) C1806_=_C2127( C1806 C2127 ) C1806_=_C2135( C1806 C2135 ) C1806_=_C2136( C1806 C2136 ) \nC1806_=_C2137( C1806 C2137 ) C1806_=_C2138( C1806 C2138 ) C1806_=_C2139( C1806 C2139 ) C1806_=_C2140( C1806 C2140 ) C1806_=_C2141( C1806 C2141 ) C1806_=_C2142( C1806 C2142 ) \nC1806_=_C2143( C1806 C2143 ) C1806_=_C2144( C1806 C2144 ) C1806_=_C2145( C1806 C2145 ) C1806_=_C2146( C1806 C2146 ) C1806_=_C2147( C1806 C2147 ) C1834_=_C1866( C1834 C1866 ) \nC1834_=_C1897( C1834 C1897 ) C1834_=_C1920( C1834 C1920 ) C1834_=_C1940( C1834 C1940 ) C1834_=_C1954( C1834 C1954 ) C1834_=_C1972( C1834 C1972 ) C1834_=_C1996( C1834 C1996 ) \nC1834_=_C2010( C1834 C2010 ) C1834_=_C2027( C1834 C2027 ) C1834_=_C2054( C1834 C2054 ) C1834_=_C2072( C1834 C2072 ) C1834_=_C2087( C1834 C2087 ) C1834_=_C2102( C1834 C2102 ) \nC1834_=_C2117( C1834 C2117 ) C1834_=_C2127( C1834 C2127 ) C1834_=_C2135( C1834 C2135 ) C1834_=_C2136( C1834 C2136 ) C1834_=_C2137( C1834 C2137 ) C1834_=_C2138( C1834 C2138 ) \nC1834_=_C2139( C1834 C2139 ) C1834_=_C2140( C1834 C2140 ) C1834_=_C2141( C1834 C2141 ) C1834_=_C2142( C1834 C2142 ) C1834_=_C2143( C1834 C2143 ) C1834_=_C2144( C1834 C2144 ) \nC1834_=_C2145( C1834 C2145 ) C1834_=_C2146( C1834 C2146 ) C1834_=_C2147( C1834 C2147 ) C1866_=_C1897( C1866 C1897 ) C1866_=_C1920( C1866 C1920 ) C1866_=_C1940( C1866 C1940 ) \nC1866_=_C1954( C1866 C1954 ) C1866_=_C1972( C1866 C1972 ) C1866_=_C1996( C1866 C1996 ) C1866_=_C2010( C1866 C2010 ) C1866_=_C2027( C1866 C2027 ) C1866_=_C2054( C1866 C2054 ) \nC1866_=_C2072( C1866 C2072 ) C1866_=_C2087( C1866 C2087 ) C1866_=_C2102( C1866 C2102 ) C1866_=_C2117( C1866 C2117 ) C1866_=_C2127( C1866 C2127 ) C1866_=_C2135( C1866 C2135 ) \nC1866_=_C2136( C1866 C2136 ) C1866_=_C2137( C1866 C2137 ) C1866_=_C2138( C1866 C2138 ) C1866_=_C2139( C1866 C2139 ) C1866_=_C2140( C1866 C2140 ) C1866_=_C2141( C1866 C2141 ) \nC1866_=_C2142( C1866 C2142 ) C1866_=_C2143( C1866 C2143 ) C1866_=_C2144( C1866 C2144 ) C1866_=_C2145( C1866 C2145 ) C1866_=_C2146( C1866 C2146 ) C1866_=_C2147( C1866 C2147 ) \nC1897_=_C1920( C1897 C1920 ) C1897_=_C1940( C1897 C1940 ) C1897_=_C1954( C1897 C1954 ) C1897_=_C1972( C1897 C1972 ) C1897_=_C1996( C1897 C1996 ) C1897_=_C2010( C1897 C2010 ) \nC1897_=_C2027( C1897 C2027 ) C1897_=_C2054( C1897 C2054 ) C1897_=_C2072( C1897 C2072 ) C1897_=_C2087( C1897 C2087 ) C1897_=_C2102( C1897 C2102 ) C1897_=_C2117( C1897 C2117 ) \nC1897_=_C2127( C1897 C2127 ) C1897_=_C2135( C1897 C2135 ) C1897_=_C2136( C1897 C2136 ) C1897_=_C2137( C1897 C2137 ) C1897_=_C2138( C1897 C2138 ) C1897_=_C2139( C1897 C2139 ) \nC1897_=_C2140( C1897 C2140 ) C1897_=_C2141( C1897 C2141 ) C1897_=_C2142( C1897 C2142 ) C1897_=_C2143( C1897 C2143 ) C1897_=_C2144( C1897 C2144 ) C1897_=_C2145( C1897 C2145 ) \nC1897_=_C2146( C1897 C2146 ) C1897_=_C2147( C1897 C2147 ) C1920_=_C1940( C1920 C1940 ) C1920_=_C1954( C1920 C1954 ) C1920_=_C1972( C1920 C1972 ) C1920_=_C1996( C1920 C1996 ) \nC1920_=_C2010( C1920 C2010 ) C1920_=_C2027( C1920 C2027 ) C1920_=_C2054( C1920 C2054 ) C1920_=_C2072( C1920 C2072 ) C1920_=_C2087( C1920 C2087 ) C1920_=_C2102( C1920 C2102 ) \nC1920_=_C2117( C1920 C2117 ) C1920_=_C2127( C1920 C2127 ) C1920_=_C2135( C1920 C2135 ) C1920_=_C2136( C1920 C2136 ) C1920_=_C2137( C1920 C2137 ) C1920_=_C2138( C1920 C2138 ) \nC1920_=_C2139( C1920 C2139 ) C1920_=_C2140( C1920 C2140 ) C1920_=_C2141( C1920 C2141 ) C1920_=_C2142( C1920 C2142 ) C1920_=_C2143( C1920 C2143 ) C1920_=_C2144( C1920 C2144 ) \nC1920_=_C2145( C1920 C2145 ) C1920_=_C2146( C1920 C2146 ) C1920_=_C2147( C1920 C2147 ) C1940_=_C1954( C1940 C1954 ) C1940_=_C1972( C1940 C1972 ) C1940_=_C1996( C1940 C1996 ) \nC1940_=_C2010( C1940 C2010 ) C1940_=_C2027( C1940 C2027 ) C1940_=_C2054( C1940 C2054 ) C1940_=_C2072( C1940 C2072 ) C1940_=_C2087( C1940 C2087 ) C1940_=_C2102( C1940 C2102 ) \nC1940_=_C2117( C1940 C2117 ) C1940_=_C2127( C1940 C2127 ) C1940_=_C2135( C1940 C2135 ) C1940_=_C2136( C1940 C2136 ) C1940_=_C2137( C1940 C2137 ) C1940_=_C2138( C1940 C2138 ) \nC1940_=_C2139( C1940 C2139 ) C1940_=_C2140( C1940 C2140 ) C1940_=_C2141( C1940 C2141 ) C1940_=_C2142( C1940 C2142 ) C1940_=_C2143( C1940 C2143 ) C1940_=_C2144( C1940 C2144 ) \nC1940_=_C2145( C1940 C2145 ) C1940_=_C2146( C1940 C2146 ) C1940_=_C2147( C1940 C2147 ) C1954_=_C1972( C1954 C1972 ) C1954_=_C1996( C1954 C1996 ) C1954_=_C2010( C1954 C2010 ) \nC1954_=_C2027( C1954 C2027 ) C1954_=_C2054( C1954 C2054 ) C1954_=_C2072( C1954 C2072 ) C1954_=_C2087( C1954 C2087 ) C1954_=_C2102( C1954 C2102 ) C1954_=_C2117( C1954 C2117 ) \nC1954_=_C2127( C1954 C2127 ) C1954_=_C2135( C1954 C2135 ) C1954_=_C2136( C1954 C2136 ) C1954_=_C2137( C1954 C2137 ) C1954_=_C2138( C1954 C2138 ) C1954_=_C2139( C1954 C2139 ) \nC1954_=_C2140( C1954 C2140 ) C1954_=_C2141( C1954 C2141 ) C1954_=_C2142( C1954 C2142 ) C1954_=_C2143( C1954 C2143 ) C1954_=_C2144( C1954 C2144 ) C1954_=_C2145( C1954 C2145 ) \nC1954_=_C2146( C1954 C2146 ) C1954_=_C2147( C1954 C2147 ) C1972_=_C1996( C1972 C1996 ) C1972_=_C2010( C1972 C2010 ) C1972_=_C2027( C1972 C2027 ) C1972_=_C2054( C1972 C2054 ) \nC1972_=_C2072( C1972 C2072 ) C1972_=_C2087( C1972 C2087 ) C1972_=_C2102( C1972 C2102 ) C1972_=_C2117( C1972 C2117 ) C1972_=_C2127(</w:t>
      </w:r>
    </w:p>
    <w:p>
      <w:pPr>
        <w:pStyle w:val="PreformattedText"/>
        <w:bidi w:val="0"/>
        <w:spacing w:before="0" w:after="0"/>
        <w:jc w:val="left"/>
        <w:rPr/>
      </w:pPr>
      <w:r>
        <w:rPr/>
        <w:t xml:space="preserve"> </w:t>
      </w:r>
      <w:r>
        <w:rPr/>
        <w:t>C1972 C2127 ) C1972_=_C2135( C1972 C2135 ) \nC1972_=_C2136( C1972 C2136 ) C1972_=_C2137( C1972 C2137 ) C1972_=_C2138( C1972 C2138 ) C1972_=_C2139( C1972 C2139 ) C1972_=_C2140( C1972 C2140 ) C1972_=_C2141( C1972 C2141 ) \nC1972_=_C2142( C1972 C2142 ) C1972_=_C2143( C1972 C2143 ) C1972_=_C2144( C1972 C2144 ) C1972_=_C2145( C1972 C2145 ) C1972_=_C2146( C1972 C2146 ) C1972_=_C2147( C1972 C2147 ) \nC1996_=_C2010( C1996 C2010 ) C1996_=_C2027( C1996 C2027 ) C1996_=_C2054( C1996 C2054 ) C1996_=_C2072( C1996 C2072 ) C1996_=_C2087( C1996 C2087 ) C1996_=_C2102( C1996 C2102 ) \nC1996_=_C2117( C1996 C2117 ) C1996_=_C2127( C1996 C2127 ) C1996_=_C2135( C1996 C2135 ) C1996_=_C2136( C1996 C2136 ) C1996_=_C2137( C1996 C2137 ) C1996_=_C2138( C1996 C2138 ) \nC1996_=_C2139( C1996 C2139 ) C1996_=_C2140( C1996 C2140 ) C1996_=_C2141( C1996 C2141 ) C1996_=_C2142( C1996 C2142 ) C1996_=_C2143( C1996 C2143 ) C1996_=_C2144( C1996 C2144 ) \nC1996_=_C2145( C1996 C2145 ) C1996_=_C2146( C1996 C2146 ) C1996_=_C2147( C1996 C2147 ) C2010_=_C2027( C2010 C2027 ) C2010_=_C2054( C2010 C2054 ) C2010_=_C2072( C2010 C2072 ) \nC2010_=_C2087( C2010 C2087 ) C2010_=_C2102( C2010 C2102 ) C2010_=_C2117( C2010 C2117 ) C2010_=_C2127( C2010 C2127 ) C2010_=_C2135( C2010 C2135 ) C2010_=_C2136( C2010 C2136 ) \nC2010_=_C2137( C2010 C2137 ) C2010_=_C2138( C2010 C2138 ) C2010_=_C2139( C2010 C2139 ) C2010_=_C2140( C2010 C2140 ) C2010_=_C2141( C2010 C2141 ) C2010_=_C2142( C2010 C2142 ) \nC2010_=_C2143( C2010 C2143 ) C2010_=_C2144( C2010 C2144 ) C2010_=_C2145( C2010 C2145 ) C2010_=_C2146( C2010 C2146 ) C2010_=_C2147( C2010 C2147 ) C2027_=_C2054( C2027 C2054 ) \nC2027_=_C2072( C2027 C2072 ) C2027_=_C2087( C2027 C2087 ) C2027_=_C2102( C2027 C2102 ) C2027_=_C2117( C2027 C2117 ) C2027_=_C2127( C2027 C2127 ) C2027_=_C2135( C2027 C2135 ) \nC2027_=_C2136( C2027 C2136 ) C2027_=_C2137( C2027 C2137 ) C2027_=_C2138( C2027 C2138 ) C2027_=_C2139( C2027 C2139 ) C2027_=_C2140( C2027 C2140 ) C2027_=_C2141( C2027 C2141 ) \nC2027_=_C2142( C2027 C2142 ) C2027_=_C2143( C2027 C2143 ) C2027_=_C2144( C2027 C2144 ) C2027_=_C2145( C2027 C2145 ) C2027_=_C2146( C2027 C2146 ) C2027_=_C2147( C2027 C2147 ) \nC2054_=_C2072( C2054 C2072 ) C2054_=_C2087( C2054 C2087 ) C2054_=_C2102( C2054 C2102 ) C2054_=_C2117( C2054 C2117 ) C2054_=_C2127( C2054 C2127 ) C2054_=_C2135( C2054 C2135 ) \nC2054_=_C2136( C2054 C2136 ) C2054_=_C2137( C2054 C2137 ) C2054_=_C2138( C2054 C2138 ) C2054_=_C2139( C2054 C2139 ) C2054_=_C2140( C2054 C2140 ) C2054_=_C2141( C2054 C2141 ) \nC2054_=_C2142( C2054 C2142 ) C2054_=_C2143( C2054 C2143 ) C2054_=_C2144( C2054 C2144 ) C2054_=_C2145( C2054 C2145 ) C2054_=_C2146( C2054 C2146 ) C2054_=_C2147( C2054 C2147 ) \nC2072_=_C2087( C2072 C2087 ) C2072_=_C2102( C2072 C2102 ) C2072_=_C2117( C2072 C2117 ) C2072_=_C2127( C2072 C2127 ) C2072_=_C2135( C2072 C2135 ) C2072_=_C2136( C2072 C2136 ) \nC2072_=_C2137( C2072 C2137 ) C2072_=_C2138( C2072 C2138 ) C2072_=_C2139( C2072 C2139 ) C2072_=_C2140( C2072 C2140 ) C2072_=_C2141( C2072 C2141 ) C2072_=_C2142( C2072 C2142 ) \nC2072_=_C2143( C2072 C2143 ) C2072_=_C2144( C2072 C2144 ) C2072_=_C2145( C2072 C2145 ) C2072_=_C2146( C2072 C2146 ) C2072_=_C2147( C2072 C2147 ) C2087_=_C2102( C2087 C2102 ) \nC2087_=_C2117( C2087 C2117 ) C2087_=_C2127( C2087 C2127 ) C2087_=_C2135( C2087 C2135 ) C2087_=_C2136( C2087 C2136 ) C2087_=_C2137( C2087 C2137 ) C2087_=_C2138( C2087 C2138 ) \nC2087_=_C2139( C2087 C2139 ) C2087_=_C2140( C2087 C2140 ) C2087_=_C2141( C2087 C2141 ) C2087_=_C2142( C2087 C2142 ) C2087_=_C2143( C2087 C2143 ) C2087_=_C2144( C2087 C2144 ) \nC2087_=_C2145( C2087 C2145 ) C2087_=_C2146( C2087 C2146 ) C2087_=_C2147( C2087 C2147 ) C2102_=_C2117( C2102 C2117 ) C2102_=_C2127( C2102 C2127 ) C2102_=_C2135( C2102 C2135 ) \nC2102_=_C2136( C2102 C2136 ) C2102_=_C2137( C2102 C2137 ) C2102_=_C2138( C2102 C2138 ) C2102_=_C2139( C2102 C2139 ) C2102_=_C2140( C2102 C2140 ) C2102_=_C2141( C2102 C2141 ) \nC2102_=_C2142( C2102 C2142 ) C2102_=_C2143( C2102 C2143 ) C2102_=_C2144( C2102 C2144 ) C2102_=_C2145( C2102 C2145 ) C2102_=_C2146( C2102 C2146 ) C2102_=_C2147( C2102 C2147 ) \nC2117_=_C2127( C2117 C2127 ) C2117_=_C2135( C2117 C2135 ) C2117_=_C2136( C2117 C2136 ) C2117_=_C2137( C2117 C2137 ) C2117_=_C2138( C2117 C2138 ) C2117_=_C2139( C2117 C2139 ) \nC2117_=_C2140( C2117 C2140 ) C2117_=_C2141( C2117 C2141 ) C2117_=_C2142( C2117 C2142 ) C2117_=_C2143( C2117 C2143 ) C2117_=_C2144( C2117 C2144 ) C2117_=_C2145( C2117 C2145 ) \nC2117_=_C2146( C2117 C2146 ) C2117_=_C2147( C2117 C2147 ) C2127_=_C2135( C2127 C2135 ) C2127_=_C2136( C2127 C2136 ) C2127_=_C2137( C2127 C2137 ) C2127_=_C2138( C2127 C2138 ) \nC2127_=_C2139( C2127 C2139 ) C2127_=_C2140( C2127 C2140 ) C2127_=_C2141( C2127 C2141 ) C2127_=_C2142( C2127 C2142 ) C2127_=_C2143( C2127 C2143 ) C2127_=_C2144( C2127 C2144 ) \nC2127_=_C2145( C2127 C2145 ) C2127_=_C2146( C2127 C2146 ) C2127_=_C2147( C2127 C2147 ) C2135_=_C2136( C2135 C2136 ) C2135_=_C2137( C2135 C2137 ) C2135_=_C2138( C2135 C2138 ) \nC2135_=_C2139( C2135 C2139 ) C2135_=_C2140( C2135 C2140 ) C2135_=_C2141( C2135 C2141 ) C2135_=_C2142( C2135 C2142 ) C2135_=_C2143( C2135 C2143 ) C2135_=_C2144( C2135 C2144 ) \nC2135_=_C2145( C2135 C2145 ) C2135_=_C2146( C2135 C2146 ) C2135_=_C2147( C2135 C2147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7_=_C2138( C2137 C2138 ) C2137_=_C2139( C2137 C2139 ) C2137_=_C2140( C2137 C2140 ) C2137_=_C2141( C2137 C2141 ) \nC2137_=_C2142( C2137 C2142 ) C2137_=_C2143( C2137 C2143 ) C2137_=_C2144( C2137 C2144 ) C2137_=_C2145( C2137 C2145 ) C2137_=_C2146( C2137 C2146 ) C2137_=_C2147( C2137 C2147 ) \nC2138_=_C2139( C2138 C2139 ) C2138_=_C2140( C2138 C2140 ) C2138_=_C2141( C2138 C2141 ) C2138_=_C2142( C2138 C2142 ) C2138_=_C2143( C2138 C2143 ) C2138_=_C2144( C2138 C2144 ) \nC2138_=_C2145( C2138 C2145 ) C2138_=_C2146( C2138 C2146 ) C2138_=_C2147( C2138 C2147 ) C2139_=_C2140( C2139 C2140 ) C2139_=_C2141( C2139 C2141 ) C2139_=_C2142( C2139 C2142 ) \nC2139_=_C2143( C2139 C2143 ) C2139_=_C2144( C2139 C2144 ) C2139_=_C2145( C2139 C2145 ) C2139_=_C2146( C2139 C2146 ) C2139_=_C2147( C2139 C2147 ) C2140_=_C2141( C2140 C2141 ) \nC2140_=_C2142( C2140 C2142 ) C2140_=_C2143( C2140 C2143 ) C2140_=_C2144( C2140 C2144 ) C2140_=_C2145( C2140 C2145 ) C2140_=_C2146( C2140 C2146 ) C2140_=_C2147( C2140 C2147 ) \nC2141_=_C2142( C2141 C2142 ) C2141_=_C2143( C2141 C2143 ) C2141_=_C2144( C2141 C2144 ) C2141_=_C2145( C2141 C2145 ) C2141_=_C2146( C2141 C2146 ) C2141_=_C2147( C2141 C2147 ) \nC2142_=_C2143( C2142 C2143 ) C2142_=_C2144( C2142 C2144 ) C2142_=_C2145( C2142 C2145 ) C2142_=_C2146( C2142 C2146 ) C2142_=_C2147( C2142 C2147 ) C2143_=_C2144( C2143 C2144 ) \nC2143_=_C2145( C2143 C2145 ) C2143_=_C2146( C2143 C2146 ) C2143_=_C2147( C2143 C2147 ) C2144_=_C2145( C2144 C2145 ) C2144_=_C2146( C2144 C2146 ) C2144_=_C2147( C2144 C2147 ) \nC2145_=_C2146( C2145 C2146 ) C2145_=_C2147( C2145 C2147 ) C2146_=_C2147( C2146 C2147 ) "];280-&gt;301[label="109: C443 C477 C503 C506 C594 \nC625 C660 C664 C696 C700 C728 \nC734 C856 C862 C1137 C1141 C1155 \nC1159 C1174 C1189 C1217 C1221 C1283 \nC1285 C1288 C1290 C1354 C1375 C1389 \nC1407 C1419 C1437 C1447 C1468 C1478 \nC1499 C1509 C1510 C1511 C1512 C1513 \nC1514 C1515 C1516 C1517 C1518 C1519 \nC1520 C1521 C1522 C1523 C1524 C1525 \nC1526 C1527 C1528 C1529 C1530 C1531 \nC1533 C1534 C1535 C1536 C1537 C1538 \nC1539 C1540 C1541 C1542 C1543 C1544 \nC1545 C1546 C1569 C1602 C1629 C1730 \nC1759 C1783 C1806 C1834 C1866 C1897 \nC1920 C1940 C1954 C1972 C1996 C2010 \nC2027 C2054 C2072 C2087 C2102 C2117 \nC2127 C2135 C2136 C2137 C2138 C2139 \nC2140 C2141 C2142 C2143 C2144 C2145 \nC2146 C2147 \n2965: C443_=_C503 ,C443_=_C594 ,C443_=_C625 ,C443_=_C660 ,C443_=_C696 ,\nC443_=_C728 ,C443_=_C856 ,C443_=_C1137 ,C443_=_C1155 ,C443_=_C1217 ,C443_=_C1283 ,\nC443_=_C1285 ,C443_=_C1354 ,C443_=_C1389 ,C443_=_C1419 ,C443_=_C1447 ,C443_=_C1478 ,\nC443_=_C1509 ,C443_=_C1510 ,C443_=_C1511 ,C443_=_C1512 ,C443_=_C1513 ,C443_=_C1514 ,\nC443_=_C1515 ,C443_=_C1516 ,C443_=_C1517 ,C443_=_C1518 ,C443_=_C1519 ,C443_=_C1520 ,\nC443_=_C1521 ,C443_=_C1522 ,C443_=_C1523 ,C443_=_C1524 ,C443_=_C1525 ,C443_=_C1526 ,\nC443_=_C1527 ,C443_=_C1528 ,C443_=_C1529 ,C443_=_C1530 ,C443_=_C1531 ,C443_=_C1533 ,\nC443_=_C1534 ,C443_=_C1535 ,C443_=_C1536 ,C443_=_C1537 ,C443_=_C1538 ,C443_=_C1539 ,\nC443_=_C1540 ,C443_=_C1541 ,C443_=_C1542 ,C443_=_C1543 ,C443_=_C1544 ,C443_=_C1545 ,\nC443_=_C1546 ,C477_=_C506 ,C477_=_C664 ,C477_=_C700 ,C477_=_C734 ,C477_=_C862 ,\nC477_=_C1141 ,C477_=_C1159 ,C477_=_C1174 ,C477_=_C1189 ,C477_=_C1221 ,C477_=_C1288 ,\nC477_=_C1290 ,C477_=_C1375 ,C477_=_C1407 ,C477_=_C1437 ,C477_=_C1468 ,C477_=_C1499 ,\nC477_=_C1569 ,C477_=_C1602 ,C477_=_C1629 ,C477_=_C1730 ,C477_=_C1759 ,C477_=_C1783 ,\nC477_=_C1806 ,C477_=_C1834 ,C477_=_C1866 ,C477_=_C1897 ,C477_=_C1920 ,C477_=_C1940 ,\nC477_=_C1954 ,C477_=_C1972 ,C477_=_C1996 ,C477_=_C2010 ,C477_=_C2027 ,C477_=_C2054 ,\nC477_=_C2072 ,C477_=_C2087 ,C477_=_C2102 ,C477_=_C2117 ,C477_=_C2127 ,C477_=_C2135 ,\nC477_=_C2136 ,C477_=_C2137 ,C477_=_C2138 ,C477_=_C2139 ,C477_=_C2140 ,C477_=_C2141 ,\nC477_=_C2142 ,C477_=_C2143 ,C477_=_C2144 ,C477_=_C2145 ,C477_=_C2146 ,C477_=_C2147 ,\nC503_=_C506 ,C503_=_C594 ,C503_=_C625 ,C503_=_C660 ,C503_=_C696 ,C503_=_C728 ,\nC503_=_C856 ,C503_=_C1137 ,C503_=_C1155 ,C503_=_C1217 ,C503_=_C1283 ,C503_=_C1285 ,\nC503_=_C1354 ,C503_=_C1389 ,C503_=_C1419 ,C503_=_C1447 ,C503_=_C1478 ,C503_=_C1509 ,\nC503_=_C1510 ,C503_=_C1511 ,C503_=_C1512 ,C503_=_C1513 ,C503_=_C1514 ,C503_=_C1515 ,\nC503_=_C1516 ,C503_=_C1517 ,C503_=_C1518 ,C503_=_C1519 ,C503_=_C1520 ,C503_=_C1521 ,\nC503_=_C1522 ,C503_=_C1523 ,C503_=_C1524 ,C503_=_C1525 ,C503_=_C1526 ,C503_=_C1527</w:t>
      </w:r>
    </w:p>
    <w:p>
      <w:pPr>
        <w:pStyle w:val="PreformattedText"/>
        <w:bidi w:val="0"/>
        <w:spacing w:before="0" w:after="0"/>
        <w:jc w:val="left"/>
        <w:rPr/>
      </w:pPr>
      <w:r>
        <w:rPr/>
        <w:t xml:space="preserve"> </w:t>
      </w:r>
      <w:r>
        <w:rPr/>
        <w:t>,\nC503_=_C1528 ,C503_=_C1529 ,C503_=_C1530 ,C503_=_C1531 ,C503_=_C1533 ,C503_=_C1534 ,\nC503_=_C1535 ,C503_=_C1536 ,C503_=_C1537 ,C503_=_C1538 ,C503_=_C1539 ,C503_=_C1540 ,\nC503_=_C1541 ,C503_=_C1542 ,C503_=_C1543 ,C503_=_C1544 ,C503_=_C1545 ,C503_=_C1546 ,\nC506_=_C664 ,C506_=_C700 ,C506_=_C734 ,C506_=_C862 ,C506_=_C1141 ,C506_=_C1159 ,\nC506_=_C1174 ,C506_=_C1189 ,C506_=_C1221 ,C506_=_C1288 ,C506_=_C1290 ,C506_=_C1375 ,\nC506_=_C1407 ,C506_=_C1437 ,C506_=_C1468 ,C506_=_C1499 ,C506_=_C1569 ,C506_=_C1602 ,\nC506_=_C1629 ,C506_=_C1730 ,C506_=_C1759 ,C506_=_C1783 ,C506_=_C1806 ,C506_=_C1834 ,\nC506_=_C1866 ,C506_=_C1897 ,C506_=_C1920 ,C506_=_C1940 ,C506_=_C1954 ,C506_=_C1972 ,\nC506_=_C1996 ,C506_=_C2010 ,C506_=_C2027 ,C506_=_C2054 ,C506_=_C2072 ,C506_=_C2087 ,\nC506_=_C2102 ,C506_=_C2117 ,C506_=_C2127 ,C506_=_C2135 ,C506_=_C2136 ,C506_=_C2137 ,\nC506_=_C2138 ,C506_=_C2139 ,C506_=_C2140 ,C506_=_C2141 ,C506_=_C2142 ,C506_=_C2143 ,\nC506_=_C2144 ,C506_=_C2145 ,C506_=_C2146 ,C506_=_C2147 ,C594_=_C625 ,C594_=_C660 ,\nC594_=_C696 ,C594_=_C728 ,C594_=_C856 ,C594_=_C1137 ,C594_=_C1155 ,C594_=_C1217 ,\nC594_=_C1283 ,C594_=_C1285 ,C594_=_C1354 ,C594_=_C1389 ,C594_=_C1419 ,C594_=_C1447 ,\nC594_=_C1478 ,C594_=_C1509 ,C594_=_C1510 ,C594_=_C1511 ,C594_=_C1512 ,C594_=_C1513 ,\nC594_=_C1514 ,C594_=_C1515 ,C594_=_C1516 ,C594_=_C1517 ,C594_=_C1518 ,C594_=_C1519 ,\nC594_=_C1520 ,C594_=_C1521 ,C594_=_C1522 ,C594_=_C1523 ,C594_=_C1524 ,C594_=_C1525 ,\nC594_=_C1526 ,C594_=_C1527 ,C594_=_C1528 ,C594_=_C1529 ,C594_=_C1530 ,C594_=_C1531 ,\nC594_=_C1533 ,C594_=_C1534 ,C594_=_C1535 ,C594_=_C1536 ,C594_=_C1537 ,C594_=_C1538 ,\nC594_=_C1539 ,C594_=_C1540 ,C594_=_C1541 ,C594_=_C1542 ,C594_=_C1543 ,C594_=_C1544 ,\nC594_=_C1545 ,C594_=_C1546 ,C625_=_C660 ,C625_=_C696 ,C625_=_C728 ,C625_=_C856 ,\nC625_=_C1137 ,C625_=_C1155 ,C625_=_C1217 ,C625_=_C1283 ,C625_=_C1285 ,C625_=_C1354 ,\nC625_=_C1389 ,C625_=_C1419 ,C625_=_C1447 ,C625_=_C1478 ,C625_=_C1509 ,C625_=_C1510 ,\nC625_=_C1511 ,C625_=_C1512 ,C625_=_C1513 ,C625_=_C1514 ,C625_=_C1515 ,C625_=_C1516 ,\nC625_=_C1517 ,C625_=_C1518 ,C625_=_C1519 ,C625_=_C1520 ,C625_=_C1521 ,C625_=_C1522 ,\nC625_=_C1523 ,C625_=_C1524 ,C625_=_C1525 ,C625_=_C1526 ,C625_=_C1527 ,C625_=_C1528 ,\nC625_=_C1529 ,C625_=_C1530 ,C625_=_C1531 ,C625_=_C1533 ,C625_=_C1534 ,C625_=_C1535 ,\nC625_=_C1536 ,C625_=_C1537 ,C625_=_C1538 ,C625_=_C1539 ,C625_=_C1540 ,C625_=_C1541 ,\nC625_=_C1542 ,C625_=_C1543 ,C625_=_C1544 ,C625_=_C1545 ,C625_=_C1546 ,C660_=_C664 ,\nC660_=_C696 ,C660_=_C728 ,C660_=_C856 ,C660_=_C1137 ,C660_=_C1155 ,C660_=_C1217 ,\nC660_=_C1283 ,C660_=_C1285 ,C660_=_C1354 ,C660_=_C1389 ,C660_=_C1419 ,C660_=_C1447 ,\nC660_=_C1478 ,C660_=_C1509 ,C660_=_C1510 ,C660_=_C1511 ,C660_=_C1512 ,C660_=_C1513 ,\nC660_=_C1514 ,C660_=_C1515 ,C660_=_C1516 ,C660_=_C1517 ,C660_=_C1518 ,C660_=_C1519 ,\nC660_=_C1520 ,C660_=_C1521 ,C660_=_C1522 ,C660_=_C1523 ,C660_=_C1524 ,C660_=_C1525 ,\nC660_=_C1526 ,C660_=_C1527 ,C660_=_C1528 ,C660_=_C1529 ,C660_=_C1530 ,C660_=_C1531 ,\nC660_=_C1533 ,C660_=_C1534 ,C660_=_C1535 ,C660_=_C1536 ,C660_=_C1537 ,C660_=_C1538 ,\nC660_=_C1539 ,C660_=_C1540 ,C660_=_C1541 ,C660_=_C1542 ,C660_=_C1543 ,C660_=_C1544 ,\nC660_=_C1545 ,C660_=_C1546 ,C664_=_C700 ,C664_=_C734 ,C664_=_C862 ,C664_=_C1141 ,\nC664_=_C1159 ,C664_=_C1174 ,C664_=_C1189 ,C664_=_C1221 ,C664_=_C1288 ,C664_=_C1290 ,\nC664_=_C1375 ,C664_=_C1407 ,C664_=_C1437 ,C664_=_C1468 ,C664_=_C1499 ,C664_=_C1569 ,\nC664_=_C1602 ,C664_=_C1629 ,C664_=_C1730 ,C664_=_C1759 ,C664_=_C1783 ,C664_=_C1806 ,\nC664_=_C1834 ,C664_=_C1866 ,C664_=_C1897 ,C664_=_C1920 ,C664_=_C1940 ,C664_=_C1954 ,\nC664_=_C1972 ,C664_=_C1996 ,C664_=_C2010 ,C664_=_C2027 ,C664_=_C2054 ,C664_=_C2072 ,\nC664_=_C2087 ,C664_=_C2102 ,C664_=_C2117 ,C664_=_C2127 ,C664_=_C2135 ,C664_=_C2136 ,\nC664_=_C2137 ,C664_=_C2138 ,C664_=_C2139 ,C664_=_C2140 ,C664_=_C2141 ,C664_=_C2142 ,\nC664_=_C2143 ,C664_=_C2144 ,C664_=_C2145 ,C664_=_C2146 ,C664_=_C2147 ,C696_=_C700 ,\nC696_=_C728 ,C696_=_C856 ,C696_=_C1137 ,C696_=_C1155 ,C696_=_C1217 ,C696_=_C1283 ,\nC696_=_C1285 ,C696_=_C1354 ,C696_=_C1389 ,C696_=_C1419 ,C696_=_C1447 ,C696_=_C1478 ,\nC696_=_C1509 ,C696_=_C1510 ,C696_=_C1511 ,C696_=_C1512 ,C696_=_C1513 ,C696_=_C1514 ,\nC696_=_C1515 ,C696_=_C1516 ,C696_=_C1517 ,C696_=_C1518 ,C696_=_C1519 ,C696_=_C1520 ,\nC696_=_C1521 ,C696_=_C1522 ,C696_=_C1523 ,C696_=_C1524 ,C696_=_C1525 ,C696_=_C1526 ,\nC696_=_C1527 ,C696_=_C1528 ,C696_=_C1529 ,C696_=_C1530 ,C696_=_C1531 ,C696_=_C1533 ,\nC696_=_C1534 ,C696_=_C1535 ,C696_=_C1536 ,C696_=_C1537 ,C696_=_C1538 ,C696_=_C1539 ,\nC696_=_C1540 ,C696_=_C1541 ,C696_=_C1542 ,C696_=_C1543 ,C696_=_C1544 ,C696_=_C1545 ,\nC696_=_C1546 ,C700_=_C734 ,C700_=_C862 ,C700_=_C1141 ,C700_=_C1159 ,C700_=_C1174 ,\nC700_=_C1189 ,C700_=_C1221 ,C700_=_C1288 ,C700_=_C1290 ,C700_=_C1375 ,C700_=_C1407 ,\nC700_=_C1437 ,C700_=_C1468 ,C700_=_C1499 ,C700_=_C1569 ,C700_=_C1602 ,C700_=_C1629 ,\nC700_=_C1730 ,C700_=_C1759 ,C700_=_C1783 ,C700_=_C1806 ,C700_=_C1834 ,C700_=_C1866 ,\nC700_=_C1897 ,C700_=_C1920 ,C700_=_C1940 ,C700_=_C1954 ,C700_=_C1972 ,C700_=_C1996 ,\nC700_=_C2010 ,C700_=_C2027 ,C700_=_C2054 ,C700_=_C2072 ,C700_=_C2087 ,C700_=_C2102 ,\nC700_=_C2117 ,C700_=_C2127 ,C700_=_C2135 ,C700_=_C2136 ,C700_=_C2137 ,C700_=_C2138 ,\nC700_=_C2139 ,C700_=_C2140 ,C700_=_C2141 ,C700_=_C2142 ,C700_=_C2143 ,C700_=_C2144 ,\nC700_=_C2145 ,C700_=_C2146 ,C700_=_C2147 ,C728_=_C734 ,C728_=_C856 ,C728_=_C1137 ,\nC728_=_C1155 ,C728_=_C1217 ,C728_=_C1283 ,C728_=_C1285 ,C728_=_C1354 ,C728_=_C1389 ,\nC728_=_C1419 ,C728_=_C1447 ,C728_=_C1478 ,C728_=_C1509 ,C728_=_C1510 ,C728_=_C1511 ,\nC728_=_C1512 ,C728_=_C1513 ,C728_=_C1514 ,C728_=_C1515 ,C728_=_C1516 ,C728_=_C1517 ,\nC728_=_C1518 ,C728_=_C1519 ,C728_=_C1520 ,C728_=_C1521 ,C728_=_C1522 ,C728_=_C1523 ,\nC728_=_C1524 ,C728_=_C1525 ,C728_=_C1526 ,C728_=_C1527 ,C728_=_C1528 ,C728_=_C1529 ,\nC728_=_C1530 ,C728_=_C1531 ,C728_=_C1533 ,C728_=_C1534 ,C728_=_C1535 ,C728_=_C1536 ,\nC728_=_C1537 ,C728_=_C1538 ,C728_=_C1539 ,C728_=_C1540 ,C728_=_C1541 ,C728_=_C1542 ,\nC728_=_C1543 ,C728_=_C1544 ,C728_=_C1545 ,C728_=_C1546 ,C734_=_C862 ,C734_=_C1141 ,\nC734_=_C1159 ,C734_=_C1174 ,C734_=_C1189 ,C734_=_C1221 ,C734_=_C1288 ,C734_=_C1290 ,\nC734_=_C1375 ,C734_=_C1407 ,C734_=_C1437 ,C734_=_C1468 ,C734_=_C1499 ,C734_=_C1569 ,\nC734_=_C1602 ,C734_=_C1629 ,C734_=_C1730 ,C734_=_C1759 ,C734_=_C1783 ,C734_=_C1806 ,\nC734_=_C1834 ,C734_=_C1866 ,C734_=_C1897 ,C734_=_C1920 ,C734_=_C1940 ,C734_=_C1954 ,\nC734_=_C1972 ,C734_=_C1996 ,C734_=_C2010 ,C734_=_C2027 ,C734_=_C2054 ,C734_=_C2072 ,\nC734_=_C2087 ,C734_=_C2102 ,C734_=_C2117 ,C734_=_C2127 ,C734_=_C2135 ,C734_=_C2136 ,\nC734_=_C2137 ,C734_=_C2138 ,C734_=_C2139 ,C734_=_C2140 ,C734_=_C2141 ,C734_=_C2142 ,\nC734_=_C2143 ,C734_=_C2144 ,C734_=_C2145 ,C734_=_C2146 ,C734_=_C2147 ,C856_=_C862 ,\nC856_=_C1137 ,C856_=_C1155 ,C856_=_C1217 ,C856_=_C1283 ,C856_=_C1285 ,C856_=_C1354 ,\nC856_=_C1389 ,C856_=_C1419 ,C856_=_C1447 ,C856_=_C1478 ,C856_=_C1509 ,C856_=_C1510 ,\nC856_=_C1511 ,C856_=_C1512 ,C856_=_C1513 ,C856_=_C1514 ,C856_=_C1515 ,C856_=_C1516 ,\nC856_=_C1517 ,C856_=_C1518 ,C856_=_C1519 ,C856_=_C1520 ,C856_=_C1521 ,C856_=_C1522 ,\nC856_=_C1523 ,C856_=_C1524 ,C856_=_C1525 ,C856_=_C1526 ,C856_=_C1527 ,C856_=_C1528 ,\nC856_=_C1529 ,C856_=_C1530 ,C856_=_C1531 ,C856_=_C1533 ,C856_=_C1534 ,C856_=_C1535 ,\nC856_=_C1536 ,C856_=_C1537 ,C856_=_C1538 ,C856_=_C1539 ,C856_=_C1540 ,C856_=_C1541 ,\nC856_=_C1542 ,C856_=_C1543 ,C856_=_C1544 ,C856_=_C1545 ,C856_=_C1546 ,C862_=_C1141 ,\nC862_=_C1159 ,C862_=_C1174 ,C862_=_C1189 ,C862_=_C1221 ,C862_=_C1288 ,C862_=_C1290 ,\nC862_=_C1375 ,C862_=_C1407 ,C862_=_C1437 ,C862_=_C1468 ,C862_=_C1499 ,C862_=_C1569 ,\nC862_=_C1602 ,C862_=_C1629 ,C862_=_C1730 ,C862_=_C1759 ,C862_=_C1783 ,C862_=_C1806 ,\nC862_=_C1834 ,C862_=_C1866 ,C862_=_C1897 ,C862_=_C1920 ,C862_=_C1940 ,C862_=_C1954 ,\nC862_=_C1972 ,C862_=_C1996 ,C862_=_C2010 ,C862_=_C2027 ,C862_=_C2054 ,C862_=_C2072 ,\nC862_=_C2087 ,C862_=_C2102 ,C862_=_C2117 ,C862_=_C2127 ,C862_=_C2135 ,C862_=_C2136 ,\nC862_=_C2137 ,C862_=_C2138 ,C862_=_C2139 ,C862_=_C2140 ,C862_=_C2141 ,C862_=_C2142 ,\nC862_=_C2143 ,C862_=_C2144 ,C862_=_C2145 ,C862_=_C2146 ,C862_=_C2147 ,C1137_=_C1141 ,\nC1137_=_C1155 ,C1137_=_C1217 ,C1137_=_C1283 ,C1137_=_C1285 ,C1137_=_C1354 ,C1137_=_C1389 ,\nC1137_=_C1419 ,C1137_=_C1447 ,C1137_=_C1478 ,C1137_=_C1509 ,C1137_=_C1510 ,C1137_=_C1511 ,\nC1137_=_C1512 ,C1137_=_C1513 ,C1137_=_C1514 ,C1137_=_C1515 ,C1137_=_C1516 ,C1137_=_C1517 ,\nC1137_=_C1518 ,C1137_=_C1519 ,C1137_=_C1520 ,C1137_=_C1521 ,C1137_=_C1522 ,C1137_=_C1523 ,\nC1137_=_C1524 ,C1137_=_C1525 ,C1137_=_C1526 ,C1137_=_C1527 ,C1137_=_C1528 ,C1137_=_C1529 ,\nC1137_=_C1530 ,C1137_=_C1531 ,C1137_=_C1533 ,C1137_=_C1534 ,C1137_=_C1535 ,C1137_=_C1536 ,\nC1137_=_C1537 ,C1137_=_C1538 ,C1137_=_C1539 ,C1137_=_C1540 ,C1137_=_C1541 ,C1137_=_C1542 ,\nC1137_=_C1543 ,C1137_=_C1544 ,C1137_=_C1545 ,C1137_=_C1546 ,C1141_=_C1159 ,C1141_=_C1174 ,\nC1141_=_C1189 ,C1141_=_C1221 ,C1141_=_C1288 ,C1141_=_C1290 ,C1141_=_C1375 ,C1141_=_C1407 ,\nC1141_=_C1437 ,C1141_=_C1468 ,C1141_=_C1499 ,C1141_=_C1569 ,C1141_=_C1602 ,C1141_=_C1629 ,\nC1141_=_C1730 ,C1141_=_C1759 ,C1141_=_C1783 ,C1141_=_C1806 ,C1141_=_C1834 ,C1141_=_C1866 ,\nC1141_=_C1897 ,C1141_=_C1920 ,C1141_=_C1940 ,C1141_=_C1954 ,C1141_=_C1972 ,C1141_=_C1996 ,\nC1141_=_C2010 ,C1141_=_C2027 ,C1141_=_C2054 ,C1141_=_C2072 ,C1141_=_C2087 ,C1141_=_C2102 ,\nC1141_=_C2117 ,C1141_=_C2127 ,C1141_=_C2135 ,C1141_=_C2136 ,C1141_=_C2137 ,C1141_=_C2138 ,\nC1141_=_C2139 ,C1141_=_C2140 ,C1141_=_C2141 ,C1141_=_C2142 ,C1141_=_C2143 ,C1141_=_C2144 ,\nC1141_=_C2145 ,C1141_=_C2146 ,C1141_=_C2147 ,C1155_=_C1159 ,C1155_=_C1217 ,C1155_=_C1283 ,\nC1155_=_C1285 ,C1155_=_C1354 ,C1155_=_C1389 ,C1155_=_C1419 ,C1155_=_C1447 ,C1155_=_C1478 ,\nC1155_=_C1509 ,C1155_=_C1510 ,C1155_=_C1511 ,C1155_=_C1512 ,C1155_=_C1513 ,C1155_=_C1514 ,\nC1155_=_C1515 ,C1155_=_C1516 ,C1155_=_C1517 ,C1155_=_C1518 ,C1155_=_C1519 ,C1155_=_C1520 ,\nC1155_=_C1521</w:t>
      </w:r>
    </w:p>
    <w:p>
      <w:pPr>
        <w:pStyle w:val="PreformattedText"/>
        <w:bidi w:val="0"/>
        <w:spacing w:before="0" w:after="0"/>
        <w:jc w:val="left"/>
        <w:rPr/>
      </w:pPr>
      <w:r>
        <w:rPr/>
        <w:t xml:space="preserve"> </w:t>
      </w:r>
      <w:r>
        <w:rPr/>
        <w:t>,C1155_=_C1522 ,C1155_=_C1523 ,C1155_=_C1524 ,C1155_=_C1525 ,C1155_=_C1526 ,\nC1155_=_C1527 ,C1155_=_C1528 ,C1155_=_C1529 ,C1155_=_C1530 ,C1155_=_C1531 ,C1155_=_C1533 ,\nC1155_=_C1534 ,C1155_=_C1535 ,C1155_=_C1536 ,C1155_=_C1537 ,C1155_=_C1538 ,C1155_=_C1539 ,\nC1155_=_C1540 ,C1155_=_C1541 ,C1155_=_C1542 ,C1155_=_C1543 ,C1155_=_C1544 ,C1155_=_C1545 ,\nC1155_=_C1546 ,C1159_=_C1174 ,C1159_=_C1189 ,C1159_=_C1221 ,C1159_=_C1288 ,C1159_=_C1290 ,\nC1159_=_C1375 ,C1159_=_C1407 ,C1159_=_C1437 ,C1159_=_C1468 ,C1159_=_C1499 ,C1159_=_C1569 ,\nC1159_=_C1602 ,C1159_=_C1629 ,C1159_=_C1730 ,C1159_=_C1759 ,C1159_=_C1783 ,C1159_=_C1806 ,\nC1159_=_C1834 ,C1159_=_C1866 ,C1159_=_C1897 ,C1159_=_C1920 ,C1159_=_C1940 ,C1159_=_C1954 ,\nC1159_=_C1972 ,C1159_=_C1996 ,C1159_=_C2010 ,C1159_=_C2027 ,C1159_=_C2054 ,C1159_=_C2072 ,\nC1159_=_C2087 ,C1159_=_C2102 ,C1159_=_C2117 ,C1159_=_C2127 ,C1159_=_C2135 ,C1159_=_C2136 ,\nC1159_=_C2137 ,C1159_=_C2138 ,C1159_=_C2139 ,C1159_=_C2140 ,C1159_=_C2141 ,C1159_=_C2142 ,\nC1159_=_C2143 ,C1159_=_C2144 ,C1159_=_C2145 ,C1159_=_C2146 ,C1159_=_C2147 ,C1174_=_C1189 ,\nC1174_=_C1221 ,C1174_=_C1288 ,C1174_=_C1290 ,C1174_=_C1375 ,C1174_=_C1407 ,C1174_=_C1437 ,\nC1174_=_C1468 ,C1174_=_C1499 ,C1174_=_C1569 ,C1174_=_C1602 ,C1174_=_C1629 ,C1174_=_C1730 ,\nC1174_=_C1759 ,C1174_=_C1783 ,C1174_=_C1806 ,C1174_=_C1834 ,C1174_=_C1866 ,C1174_=_C1897 ,\nC1174_=_C1920 ,C1174_=_C1940 ,C1174_=_C1954 ,C1174_=_C1972 ,C1174_=_C1996 ,C1174_=_C2010 ,\nC1174_=_C2027 ,C1174_=_C2054 ,C1174_=_C2072 ,C1174_=_C2087 ,C1174_=_C2102 ,C1174_=_C2117 ,\nC1174_=_C2127 ,C1174_=_C2135 ,C1174_=_C2136 ,C1174_=_C2137 ,C1174_=_C2138 ,C1174_=_C2139 ,\nC1174_=_C2140 ,C1174_=_C2141 ,C1174_=_C2142 ,C1174_=_C2143 ,C1174_=_C2144 ,C1174_=_C2145 ,\nC1174_=_C2146 ,C1174_=_C2147 ,C1189_=_C1221 ,C1189_=_C1288 ,C1189_=_C1290 ,C1189_=_C1375 ,\nC1189_=_C1407 ,C1189_=_C1437 ,C1189_=_C1468 ,C1189_=_C1499 ,C1189_=_C1569 ,C1189_=_C1602 ,\nC1189_=_C1629 ,C1189_=_C1730 ,C1189_=_C1759 ,C1189_=_C1783 ,C1189_=_C1806 ,C1189_=_C1834 ,\nC1189_=_C1866 ,C1189_=_C1897 ,C1189_=_C1920 ,C1189_=_C1940 ,C1189_=_C1954 ,C1189_=_C1972 ,\nC1189_=_C1996 ,C1189_=_C2010 ,C1189_=_C2027 ,C1189_=_C2054 ,C1189_=_C2072 ,C1189_=_C2087 ,\nC1189_=_C2102 ,C1189_=_C2117 ,C1189_=_C2127 ,C1189_=_C2135 ,C1189_=_C2136 ,C1189_=_C2137 ,\nC1189_=_C2138 ,C1189_=_C2139 ,C1189_=_C2140 ,C1189_=_C2141 ,C1189_=_C2142 ,C1189_=_C2143 ,\nC1189_=_C2144 ,C1189_=_C2145 ,C1189_=_C2146 ,C1189_=_C2147 ,C1217_=_C1221 ,C1217_=_C1283 ,\nC1217_=_C1285 ,C1217_=_C1354 ,C1217_=_C1389 ,C1217_=_C1419 ,C1217_=_C1447 ,C1217_=_C1478 ,\nC1217_=_C1509 ,C1217_=_C1510 ,C1217_=_C1511 ,C1217_=_C1512 ,C1217_=_C1513 ,C1217_=_C1514 ,\nC1217_=_C1515 ,C1217_=_C1516 ,C1217_=_C1517 ,C1217_=_C1518 ,C1217_=_C1519 ,C1217_=_C1520 ,\nC1217_=_C1521 ,C1217_=_C1522 ,C1217_=_C1523 ,C1217_=_C1524 ,C1217_=_C1525 ,C1217_=_C1526 ,\nC1217_=_C1527 ,C1217_=_C1528 ,C1217_=_C1529 ,C1217_=_C1530 ,C1217_=_C1531 ,C1217_=_C1533 ,\nC1217_=_C1534 ,C1217_=_C1535 ,C1217_=_C1536 ,C1217_=_C1537 ,C1217_=_C1538 ,C1217_=_C1539 ,\nC1217_=_C1540 ,C1217_=_C1541 ,C1217_=_C1542 ,C1217_=_C1543 ,C1217_=_C1544 ,C1217_=_C1545 ,\nC1217_=_C1546 ,C1221_=_C1288 ,C1221_=_C1290 ,C1221_=_C1375 ,C1221_=_C1407 ,C1221_=_C1437 ,\nC1221_=_C1468 ,C1221_=_C1499 ,C1221_=_C1569 ,C1221_=_C1602 ,C1221_=_C1629 ,C1221_=_C1730 ,\nC1221_=_C1759 ,C1221_=_C1783 ,C1221_=_C1806 ,C1221_=_C1834 ,C1221_=_C1866 ,C1221_=_C1897 ,\nC1221_=_C1920 ,C1221_=_C1940 ,C1221_=_C1954 ,C1221_=_C1972 ,C1221_=_C1996 ,C1221_=_C2010 ,\nC1221_=_C2027 ,C1221_=_C2054 ,C1221_=_C2072 ,C1221_=_C2087 ,C1221_=_C2102 ,C1221_=_C2117 ,\nC1221_=_C2127 ,C1221_=_C2135 ,C1221_=_C2136 ,C1221_=_C2137 ,C1221_=_C2138 ,C1221_=_C2139 ,\nC1221_=_C2140 ,C1221_=_C2141 ,C1221_=_C2142 ,C1221_=_C2143 ,C1221_=_C2144 ,C1221_=_C2145 ,\nC1221_=_C2146 ,C1221_=_C2147 ,C1283_=_C1285 ,C1283_=_C1354 ,C1283_=_C1389 ,C1283_=_C1419 ,\nC1283_=_C1447 ,C1283_=_C1478 ,C1283_=_C1509 ,C1283_=_C1510 ,C1283_=_C1511 ,C1283_=_C1512 ,\nC1283_=_C1513 ,C1283_=_C1514 ,C1283_=_C1515 ,C1283_=_C1516 ,C1283_=_C1517 ,C1283_=_C1518 ,\nC1283_=_C1519 ,C1283_=_C1520 ,C1283_=_C1521 ,C1283_=_C1522 ,C1283_=_C1523 ,C1283_=_C1524 ,\nC1283_=_C1525 ,C1283_=_C1526 ,C1283_=_C1527 ,C1283_=_C1528 ,C1283_=_C1529 ,C1283_=_C1530 ,\nC1283_=_C1531 ,C1283_=_C1533 ,C1283_=_C1534 ,C1283_=_C1535 ,C1283_=_C1536 ,C1283_=_C1537 ,\nC1283_=_C1538 ,C1283_=_C1539 ,C1283_=_C1540 ,C1283_=_C1541 ,C1283_=_C1542 ,C1283_=_C1543 ,\nC1283_=_C1544 ,C1283_=_C1545 ,C1283_=_C1546 ,C1285_=_C1354 ,C1285_=_C1389 ,C1285_=_C1419 ,\nC1285_=_C1447 ,C1285_=_C1478 ,C1285_=_C1509 ,C1285_=_C1510 ,C1285_=_C1511 ,C1285_=_C1512 ,\nC1285_=_C1513 ,C1285_=_C1514 ,C1285_=_C1515 ,C1285_=_C1516 ,C1285_=_C1517 ,C1285_=_C1518 ,\nC1285_=_C1519 ,C1285_=_C1520 ,C1285_=_C1521 ,C1285_=_C1522 ,C1285_=_C1523 ,C1285_=_C1524 ,\nC1285_=_C1525 ,C1285_=_C1526 ,C1285_=_C1527 ,C1285_=_C1528 ,C1285_=_C1529 ,C1285_=_C1530 ,\nC1285_=_C1531 ,C1285_=_C1533 ,C1285_=_C1534 ,C1285_=_C1535 ,C1285_=_C1536 ,C1285_=_C1537 ,\nC1285_=_C1538 ,C1285_=_C1539 ,C1285_=_C1540 ,C1285_=_C1541 ,C1285_=_C1542 ,C1285_=_C1543 ,\nC1285_=_C1544 ,C1285_=_C1545 ,C1285_=_C1546 ,C1288_=_C1290 ,C1288_=_C1375 ,C1288_=_C1407 ,\nC1288_=_C1437 ,C1288_=_C1468 ,C1288_=_C1499 ,C1288_=_C1569 ,C1288_=_C1602 ,C1288_=_C1629 ,\nC1288_=_C1730 ,C1288_=_C1759 ,C1288_=_C1783 ,C1288_=_C1806 ,C1288_=_C1834 ,C1288_=_C1866 ,\nC1288_=_C1897 ,C1288_=_C1920 ,C1288_=_C1940 ,C1288_=_C1954 ,C1288_=_C1972 ,C1288_=_C1996 ,\nC1288_=_C2010 ,C1288_=_C2027 ,C1288_=_C2054 ,C1288_=_C2072 ,C1288_=_C2087 ,C1288_=_C2102 ,\nC1288_=_C2117 ,C1288_=_C2127 ,C1288_=_C2135 ,C1288_=_C2136 ,C1288_=_C2137 ,C1288_=_C2138 ,\nC1288_=_C2139 ,C1288_=_C2140 ,C1288_=_C2141 ,C1288_=_C2142 ,C1288_=_C2143 ,C1288_=_C2144 ,\nC1288_=_C2145 ,C1288_=_C2146 ,C1288_=_C2147 ,C1290_=_C1375 ,C1290_=_C1407 ,C1290_=_C1437 ,\nC1290_=_C1468 ,C1290_=_C1499 ,C1290_=_C1569 ,C1290_=_C1602 ,C1290_=_C1629 ,C1290_=_C1730 ,\nC1290_=_C1759 ,C1290_=_C1783 ,C1290_=_C1806 ,C1290_=_C1834 ,C1290_=_C1866 ,C1290_=_C1897 ,\nC1290_=_C1920 ,C1290_=_C1940 ,C1290_=_C1954 ,C1290_=_C1972 ,C1290_=_C1996 ,C1290_=_C2010 ,\nC1290_=_C2027 ,C1290_=_C2054 ,C1290_=_C2072 ,C1290_=_C2087 ,C1290_=_C2102 ,C1290_=_C2117 ,\nC1290_=_C2127 ,C1290_=_C2135 ,C1290_=_C2136 ,C1290_=_C2137 ,C1290_=_C2138 ,C1290_=_C2139 ,\nC1290_=_C2140 ,C1290_=_C2141 ,C1290_=_C2142 ,C1290_=_C2143 ,C1290_=_C2144 ,C1290_=_C2145 ,\nC1290_=_C2146 ,C1290_=_C2147 ,C1354_=_C1375 ,C1354_=_C1389 ,C1354_=_C1419 ,C1354_=_C1447 ,\nC1354_=_C1478 ,C1354_=_C1509 ,C1354_=_C1510 ,C1354_=_C1511 ,C1354_=_C1512 ,C1354_=_C1513 ,\nC1354_=_C1514 ,C1354_=_C1515 ,C1354_=_C1516 ,C1354_=_C1517 ,C1354_=_C1518 ,C1354_=_C1519 ,\nC1354_=_C1520 ,C1354_=_C1521 ,C1354_=_C1522 ,C1354_=_C1523 ,C1354_=_C1524 ,C1354_=_C1525 ,\nC1354_=_C1526 ,C1354_=_C1527 ,C1354_=_C1528 ,C1354_=_C1529 ,C1354_=_C1530 ,C1354_=_C1531 ,\nC1354_=_C1533 ,C1354_=_C1534 ,C1354_=_C1535 ,C1354_=_C1536 ,C1354_=_C1537 ,C1354_=_C1538 ,\nC1354_=_C1539 ,C1354_=_C1540 ,C1354_=_C1541 ,C1354_=_C1542 ,C1354_=_C1543 ,C1354_=_C1544 ,\nC1354_=_C1545 ,C1354_=_C1546 ,C1375_=_C1407 ,C1375_=_C1437 ,C1375_=_C1468 ,C1375_=_C1499 ,\nC1375_=_C1569 ,C1375_=_C1602 ,C1375_=_C1629 ,C1375_=_C1730 ,C1375_=_C1759 ,C1375_=_C1783 ,\nC1375_=_C1806 ,C1375_=_C1834 ,C1375_=_C1866 ,C1375_=_C1897 ,C1375_=_C1920 ,C1375_=_C1940 ,\nC1375_=_C1954 ,C1375_=_C1972 ,C1375_=_C1996 ,C1375_=_C2010 ,C1375_=_C2027 ,C1375_=_C2054 ,\nC1375_=_C2072 ,C1375_=_C2087 ,C1375_=_C2102 ,C1375_=_C2117 ,C1375_=_C2127 ,C1375_=_C2135 ,\nC1375_=_C2136 ,C1375_=_C2137 ,C1375_=_C2138 ,C1375_=_C2139 ,C1375_=_C2140 ,C1375_=_C2141 ,\nC1375_=_C2142 ,C1375_=_C2143 ,C1375_=_C2144 ,C1375_=_C2145 ,C1375_=_C2146 ,C1375_=_C2147 ,\nC1389_=_C1407 ,C1389_=_C1419 ,C1389_=_C1447 ,C1389_=_C1478 ,C1389_=_C1509 ,C1389_=_C1510 ,\nC1389_=_C1511 ,C1389_=_C1512 ,C1389_=_C1513 ,C1389_=_C1514 ,C1389_=_C1515 ,C1389_=_C1516 ,\nC1389_=_C1517 ,C1389_=_C1518 ,C1389_=_C1519 ,C1389_=_C1520 ,C1389_=_C1521 ,C1389_=_C1522 ,\nC1389_=_C1523 ,C1389_=_C1524 ,C1389_=_C1525 ,C1389_=_C1526 ,C1389_=_C1527 ,C1389_=_C1528 ,\nC1389_=_C1529 ,C1389_=_C1530 ,C1389_=_C1531 ,C1389_=_C1533 ,C1389_=_C1534 ,C1389_=_C1535 ,\nC1389_=_C1536 ,C1389_=_C1537 ,C1389_=_C1538 ,C1389_=_C1539 ,C1389_=_C1540 ,C1389_=_C1541 ,\nC1389_=_C1542 ,C1389_=_C1543 ,C1389_=_C1544 ,C1389_=_C1545 ,C1389_=_C1546 ,C1407_=_C1437 ,\nC1407_=_C1468 ,C1407_=_C1499 ,C1407_=_C1569 ,C1407_=_C1602 ,C1407_=_C1629 ,C1407_=_C1730 ,\nC1407_=_C1759 ,C1407_=_C1783 ,C1407_=_C1806 ,C1407_=_C1834 ,C1407_=_C1866 ,C1407_=_C1897 ,\nC1407_=_C1920 ,C1407_=_C1940 ,C1407_=_C1954 ,C1407_=_C1972 ,C1407_=_C1996 ,C1407_=_C2010 ,\nC1407_=_C2027 ,C1407_=_C2054 ,C1407_=_C2072 ,C1407_=_C2087 ,C1407_=_C2102 ,C1407_=_C2117 ,\nC1407_=_C2127 ,C1407_=_C2135 ,C1407_=_C2136 ,C1407_=_C2137 ,C1407_=_C2138 ,C1407_=_C2139 ,\nC1407_=_C2140 ,C1407_=_C2141 ,C1407_=_C2142 ,C1407_=_C2143 ,C1407_=_C2144 ,C1407_=_C2145 ,\nC1407_=_C2146 ,C1407_=_C2147 ,C1419_=_C1437 ,C1419_=_C1447 ,C1419_=_C1478 ,C1419_=_C1509 ,\nC1419_=_C1510 ,C1419_=_C1511 ,C1419_=_C1512 ,C1419_=_C1513 ,C1419_=_C1514 ,C1419_=_C1515 ,\nC1419_=_C1516 ,C1419_=_C1517 ,C1419_=_C1518 ,C1419_=_C1519 ,C1419_=_C1520 ,C1419_=_C1521 ,\nC1419_=_C1522 ,C1419_=_C1523 ,C1419_=_C1524 ,C1419_=_C1525 ,C1419_=_C1526 ,C1419_=_C1527 ,\nC1419_=_C1528 ,C1419_=_C1529 ,C1419_=_C1530 ,C1419_=_C1531 ,C1419_=_C1533 ,C1419_=_C1534 ,\nC1419_=_C1535 ,C1419_=_C1536 ,C1419_=_C1537 ,C1419_=_C1538 ,C1419_=_C1539 ,C1419_=_C1540 ,\nC1419_=_C1541 ,C1419_=_C1542 ,C1419_=_C1543 ,C1419_=_C1544 ,C1419_=_C1545 ,C1419_=_C1546 ,\nC1437_=_C1468 ,C1437_=_C1499 ,C1437_=_C1569 ,C1437_=_C1602 ,C1437_=_C1629 ,C1437_=_C1730 ,\nC1437_=_C1759 ,C1437_=_C1783 ,C1437_=_C1806 ,C1437_=_C1834 ,C1437_=_C1866 ,C1437_=_C1897 ,\nC1437_=_C1920 ,C1437_=_C1940 ,C1437_=_C1954 ,C1437_=_C1972 ,C1437_=_C1996 ,C1437_=_C2010 ,\nC1437_=_C2027 ,C1437_=_C2054 ,C1437_=_C2072 ,C1437_=_C2087 ,C1437_=_C2102 ,C1437_=_C2117 ,\nC1437_=_C2127 ,C1437_=_C2135 ,C1437_=_C2136 ,C1437_=_C2137 ,C1437_=_C2138</w:t>
      </w:r>
    </w:p>
    <w:p>
      <w:pPr>
        <w:pStyle w:val="PreformattedText"/>
        <w:bidi w:val="0"/>
        <w:spacing w:before="0" w:after="0"/>
        <w:jc w:val="left"/>
        <w:rPr/>
      </w:pPr>
      <w:r>
        <w:rPr/>
        <w:t xml:space="preserve"> </w:t>
      </w:r>
      <w:r>
        <w:rPr/>
        <w:t>,C1437_=_C2139 ,\nC1437_=_C2140 ,C1437_=_C2141 ,C1437_=_C2142 ,C1437_=_C2143 ,C1437_=_C2144 ,C1437_=_C2145 ,\nC1437_=_C2146 ,C1437_=_C2147 ,C1447_=_C1468 ,C1447_=_C1478 ,C1447_=_C1509 ,C1447_=_C1510 ,\nC1447_=_C1511 ,C1447_=_C1512 ,C1447_=_C1513 ,C1447_=_C1514 ,C1447_=_C1515 ,C1447_=_C1516 ,\nC1447_=_C1517 ,C1447_=_C1518 ,C1447_=_C1519 ,C1447_=_C1520 ,C1447_=_C1521 ,C1447_=_C1522 ,\nC1447_=_C1523 ,C1447_=_C1524 ,C1447_=_C1525 ,C1447_=_C1526 ,C1447_=_C1527 ,C1447_=_C1528 ,\nC1447_=_C1529 ,C1447_=_C1530 ,C1447_=_C1531 ,C1447_=_C1533 ,C1447_=_C1534 ,C1447_=_C1535 ,\nC1447_=_C1536 ,C1447_=_C1537 ,C1447_=_C1538 ,C1447_=_C1539 ,C1447_=_C1540 ,C1447_=_C1541 ,\nC1447_=_C1542 ,C1447_=_C1543 ,C1447_=_C1544 ,C1447_=_C1545 ,C1447_=_C1546 ,C1468_=_C1499 ,\nC1468_=_C1569 ,C1468_=_C1602 ,C1468_=_C1629 ,C1468_=_C1730 ,C1468_=_C1759 ,C1468_=_C1783 ,\nC1468_=_C1806 ,C1468_=_C1834 ,C1468_=_C1866 ,C1468_=_C1897 ,C1468_=_C1920 ,C1468_=_C1940 ,\nC1468_=_C1954 ,C1468_=_C1972 ,C1468_=_C1996 ,C1468_=_C2010 ,C1468_=_C2027 ,C1468_=_C2054 ,\nC1468_=_C2072 ,C1468_=_C2087 ,C1468_=_C2102 ,C1468_=_C2117 ,C1468_=_C2127 ,C1468_=_C2135 ,\nC1468_=_C2136 ,C1468_=_C2137 ,C1468_=_C2138 ,C1468_=_C2139 ,C1468_=_C2140 ,C1468_=_C2141 ,\nC1468_=_C2142 ,C1468_=_C2143 ,C1468_=_C2144 ,C1468_=_C2145 ,C1468_=_C2146 ,C1468_=_C2147 ,\nC1478_=_C1499 ,C1478_=_C1509 ,C1478_=_C1510 ,C1478_=_C1511 ,C1478_=_C1512 ,C1478_=_C1513 ,\nC1478_=_C1514 ,C1478_=_C1515 ,C1478_=_C1516 ,C1478_=_C1517 ,C1478_=_C1518 ,C1478_=_C1519 ,\nC1478_=_C1520 ,C1478_=_C1521 ,C1478_=_C1522 ,C1478_=_C1523 ,C1478_=_C1524 ,C1478_=_C1525 ,\nC1478_=_C1526 ,C1478_=_C1527 ,C1478_=_C1528 ,C1478_=_C1529 ,C1478_=_C1530 ,C1478_=_C1531 ,\nC1478_=_C1533 ,C1478_=_C1534 ,C1478_=_C1535 ,C1478_=_C1536 ,C1478_=_C1537 ,C1478_=_C1538 ,\nC1478_=_C1539 ,C1478_=_C1540 ,C1478_=_C1541 ,C1478_=_C1542 ,C1478_=_C1543 ,C1478_=_C1544 ,\nC1478_=_C1545 ,C1478_=_C1546 ,C1499_=_C1569 ,C1499_=_C1602 ,C1499_=_C1629 ,C1499_=_C1730 ,\nC1499_=_C1759 ,C1499_=_C1783 ,C1499_=_C1806 ,C1499_=_C1834 ,C1499_=_C1866 ,C1499_=_C1897 ,\nC1499_=_C1920 ,C1499_=_C1940 ,C1499_=_C1954 ,C1499_=_C1972 ,C1499_=_C1996 ,C1499_=_C2010 ,\nC1499_=_C2027 ,C1499_=_C2054 ,C1499_=_C2072 ,C1499_=_C2087 ,C1499_=_C2102 ,C1499_=_C2117 ,\nC1499_=_C2127 ,C1499_=_C2135 ,C1499_=_C2136 ,C1499_=_C2137 ,C1499_=_C2138 ,C1499_=_C2139 ,\nC1499_=_C2140 ,C1499_=_C2141 ,C1499_=_C2142 ,C1499_=_C2143 ,C1499_=_C2144 ,C1499_=_C2145 ,\nC1499_=_C2146 ,C1499_=_C2147 ,C1509_=_C1510 ,C1509_=_C1511 ,C1509_=_C1512 ,C1509_=_C1513 ,\nC1509_=_C1514 ,C1509_=_C1515 ,C1509_=_C1516 ,C1509_=_C1517 ,C1509_=_C1518 ,C1509_=_C1519 ,\nC1509_=_C1520 ,C1509_=_C1521 ,C1509_=_C1522 ,C1509_=_C1523 ,C1509_=_C1524 ,C1509_=_C1525 ,\nC1509_=_C1526 ,C1509_=_C1527 ,C1509_=_C1528 ,C1509_=_C1529 ,C1509_=_C1530 ,C1509_=_C1531 ,\nC1509_=_C1533 ,C1509_=_C1534 ,C1509_=_C1535 ,C1509_=_C1536 ,C1509_=_C1537 ,C1509_=_C1538 ,\nC1509_=_C1539 ,C1509_=_C1540 ,C1509_=_C1541 ,C1509_=_C1542 ,C1509_=_C1543 ,C1509_=_C1544 ,\nC1509_=_C1545 ,C1509_=_C1546 ,C1509_=_C1569 ,C1510_=_C1511 ,C1510_=_C1512 ,C1510_=_C1513 ,\nC1510_=_C1514 ,C1510_=_C1515 ,C1510_=_C1516 ,C1510_=_C1517 ,C1510_=_C1518 ,C1510_=_C1519 ,\nC1510_=_C1520 ,C1510_=_C1521 ,C1510_=_C1522 ,C1510_=_C1523 ,C1510_=_C1524 ,C1510_=_C1525 ,\nC1510_=_C1526 ,C1510_=_C1527 ,C1510_=_C1528 ,C1510_=_C1529 ,C1510_=_C1530 ,C1510_=_C1531 ,\nC1510_=_C1533 ,C1510_=_C1534 ,C1510_=_C1535 ,C1510_=_C1536 ,C1510_=_C1537 ,C1510_=_C1538 ,\nC1510_=_C1539 ,C1510_=_C1540 ,C1510_=_C1541 ,C1510_=_C1542 ,C1510_=_C1543 ,C1510_=_C1544 ,\nC1510_=_C1545 ,C1510_=_C1546 ,C1510_=_C1602 ,C1511_=_C1512 ,C1511_=_C1513 ,C1511_=_C1514 ,\nC1511_=_C1515 ,C1511_=_C1516 ,C1511_=_C1517 ,C1511_=_C1518 ,C1511_=_C1519 ,C1511_=_C1520 ,\nC1511_=_C1521 ,C1511_=_C1522 ,C1511_=_C1523 ,C1511_=_C1524 ,C1511_=_C1525 ,C1511_=_C1526 ,\nC1511_=_C1527 ,C1511_=_C1528 ,C1511_=_C1529 ,C1511_=_C1530 ,C1511_=_C1531 ,C1511_=_C1533 ,\nC1511_=_C1534 ,C1511_=_C1535 ,C1511_=_C1536 ,C1511_=_C1537 ,C1511_=_C1538 ,C1511_=_C1539 ,\nC1511_=_C1540 ,C1511_=_C1541 ,C1511_=_C1542 ,C1511_=_C1543 ,C1511_=_C1544 ,C1511_=_C1545 ,\nC1511_=_C1546 ,C1511_=_C1629 ,C1512_=_C1513 ,C1512_=_C1514 ,C1512_=_C1515 ,C1512_=_C1516 ,\nC1512_=_C1517 ,C1512_=_C1518 ,C1512_=_C1519 ,C1512_=_C1520 ,C1512_=_C1521 ,C1512_=_C1522 ,\nC1512_=_C1523 ,C1512_=_C1524 ,C1512_=_C1525 ,C1512_=_C1526 ,C1512_=_C1527 ,C1512_=_C1528 ,\nC1512_=_C1529 ,C1512_=_C1530 ,C1512_=_C1531 ,C1512_=_C1533 ,C1512_=_C1534 ,C1512_=_C1535 ,\nC1512_=_C1536 ,C1512_=_C1537 ,C1512_=_C1538 ,C1512_=_C1539 ,C1512_=_C1540 ,C1512_=_C1541 ,\nC1512_=_C1542 ,C1512_=_C1543 ,C1512_=_C1544 ,C1512_=_C1545 ,C1512_=_C1546 ,C1512_=_C1730 ,\nC1513_=_C1514 ,C1513_=_C1515 ,C1513_=_C1516 ,C1513_=_C1517 ,C1513_=_C1518 ,C1513_=_C1519 ,\nC1513_=_C1520 ,C1513_=_C1521 ,C1513_=_C1522 ,C1513_=_C1523 ,C1513_=_C1524 ,C1513_=_C1525 ,\nC1513_=_C1526 ,C1513_=_C1527 ,C1513_=_C1528 ,C1513_=_C1529 ,C1513_=_C1530 ,C1513_=_C1531 ,\nC1513_=_C1533 ,C1513_=_C1534 ,C1513_=_C1535 ,C1513_=_C1536 ,C1513_=_C1537 ,C1513_=_C1538 ,\nC1513_=_C1539 ,C1513_=_C1540 ,C1513_=_C1541 ,C1513_=_C1542 ,C1513_=_C1543 ,C1513_=_C1544 ,\nC1513_=_C1545 ,C1513_=_C1546 ,C1513_=_C1759 ,C1514_=_C1515 ,C1514_=_C1516 ,C1514_=_C1517 ,\nC1514_=_C1518 ,C1514_=_C1519 ,C1514_=_C1520 ,C1514_=_C1521 ,C1514_=_C1522 ,C1514_=_C1523 ,\nC1514_=_C1524 ,C1514_=_C1525 ,C1514_=_C1526 ,C1514_=_C1527 ,C1514_=_C1528 ,C1514_=_C1529 ,\nC1514_=_C1530 ,C1514_=_C1531 ,C1514_=_C1533 ,C1514_=_C1534 ,C1514_=_C1535 ,C1514_=_C1536 ,\nC1514_=_C1537 ,C1514_=_C1538 ,C1514_=_C1539 ,C1514_=_C1540 ,C1514_=_C1541 ,C1514_=_C1542 ,\nC1514_=_C1543 ,C1514_=_C1544 ,C1514_=_C1545 ,C1514_=_C1546 ,C1514_=_C1783 ,C1515_=_C1516 ,\nC1515_=_C1517 ,C1515_=_C1518 ,C1515_=_C1519 ,C1515_=_C1520 ,C1515_=_C1521 ,C1515_=_C1522 ,\nC1515_=_C1523 ,C1515_=_C1524 ,C1515_=_C1525 ,C1515_=_C1526 ,C1515_=_C1527 ,C1515_=_C1528 ,\nC1515_=_C1529 ,C1515_=_C1530 ,C1515_=_C1531 ,C1515_=_C1533 ,C1515_=_C1534 ,C1515_=_C1535 ,\nC1515_=_C1536 ,C1515_=_C1537 ,C1515_=_C1538 ,C1515_=_C1539 ,C1515_=_C1540 ,C1515_=_C1541 ,\nC1515_=_C1542 ,C1515_=_C1543 ,C1515_=_C1544 ,C1515_=_C1545 ,C1515_=_C1546 ,C1515_=_C1806 ,\nC1516_=_C1517 ,C1516_=_C1518 ,C1516_=_C1519 ,C1516_=_C1520 ,C1516_=_C1521 ,C1516_=_C1522 ,\nC1516_=_C1523 ,C1516_=_C1524 ,C1516_=_C1525 ,C1516_=_C1526 ,C1516_=_C1527 ,C1516_=_C1528 ,\nC1516_=_C1529 ,C1516_=_C1530 ,C1516_=_C1531 ,C1516_=_C1533 ,C1516_=_C1534 ,C1516_=_C1535 ,\nC1516_=_C1536 ,C1516_=_C1537 ,C1516_=_C1538 ,C1516_=_C1539 ,C1516_=_C1540 ,C1516_=_C1541 ,\nC1516_=_C1542 ,C1516_=_C1543 ,C1516_=_C1544 ,C1516_=_C1545 ,C1516_=_C1546 ,C1516_=_C1834 ,\nC1517_=_C1518 ,C1517_=_C1519 ,C1517_=_C1520 ,C1517_=_C1521 ,C1517_=_C1522 ,C1517_=_C1523 ,\nC1517_=_C1524 ,C1517_=_C1525 ,C1517_=_C1526 ,C1517_=_C1527 ,C1517_=_C1528 ,C1517_=_C1529 ,\nC1517_=_C1530 ,C1517_=_C1531 ,C1517_=_C1533 ,C1517_=_C1534 ,C1517_=_C1535 ,C1517_=_C1536 ,\nC1517_=_C1537 ,C1517_=_C1538 ,C1517_=_C1539 ,C1517_=_C1540 ,C1517_=_C1541 ,C1517_=_C1542 ,\nC1517_=_C1543 ,C1517_=_C1544 ,C1517_=_C1545 ,C1517_=_C1546 ,C1517_=_C1866 ,C1518_=_C1519 ,\nC1518_=_C1520 ,C1518_=_C1521 ,C1518_=_C1522 ,C1518_=_C1523 ,C1518_=_C1524 ,C1518_=_C1525 ,\nC1518_=_C1526 ,C1518_=_C1527 ,C1518_=_C1528 ,C1518_=_C1529 ,C1518_=_C1530 ,C1518_=_C1531 ,\nC1518_=_C1533 ,C1518_=_C1534 ,C1518_=_C1535 ,C1518_=_C1536 ,C1518_=_C1537 ,C1518_=_C1538 ,\nC1518_=_C1539 ,C1518_=_C1540 ,C1518_=_C1541 ,C1518_=_C1542 ,C1518_=_C1543 ,C1518_=_C1544 ,\nC1518_=_C1545 ,C1518_=_C1546 ,C1518_=_C1897 ,C1519_=_C1520 ,C1519_=_C1521 ,C1519_=_C1522 ,\nC1519_=_C1523 ,C1519_=_C1524 ,C1519_=_C1525 ,C1519_=_C1526 ,C1519_=_C1527 ,C1519_=_C1528 ,\nC1519_=_C1529 ,C1519_=_C1530 ,C1519_=_C1531 ,C1519_=_C1533 ,C1519_=_C1534 ,C1519_=_C1535 ,\nC1519_=_C1536 ,C1519_=_C1537 ,C1519_=_C1538 ,C1519_=_C1539 ,C1519_=_C1540 ,C1519_=_C1541 ,\nC1519_=_C1542 ,C1519_=_C1543 ,C1519_=_C1544 ,C1519_=_C1545 ,C1519_=_C1546 ,C1519_=_C1920 ,\nC1520_=_C1521 ,C1520_=_C1522 ,C1520_=_C1523 ,C1520_=_C1524 ,C1520_=_C1525 ,C1520_=_C1526 ,\nC1520_=_C1527 ,C1520_=_C1528 ,C1520_=_C1529 ,C1520_=_C1530 ,C1520_=_C1531 ,C1520_=_C1533 ,\nC1520_=_C1534 ,C1520_=_C1535 ,C1520_=_C1536 ,C1520_=_C1537 ,C1520_=_C1538 ,C1520_=_C1539 ,\nC1520_=_C1540 ,C1520_=_C1541 ,C1520_=_C1542 ,C1520_=_C1543 ,C1520_=_C1544 ,C1520_=_C1545 ,\nC1520_=_C1546 ,C1520_=_C1940 ,C1521_=_C1522 ,C1521_=_C1523 ,C1521_=_C1524 ,C1521_=_C1525 ,\nC1521_=_C1526 ,C1521_=_C1527 ,C1521_=_C1528 ,C1521_=_C1529 ,C1521_=_C1530 ,C1521_=_C1531 ,\nC1521_=_C1533 ,C1521_=_C1534 ,C1521_=_C1535 ,C1521_=_C1536 ,C1521_=_C1537 ,C1521_=_C1538 ,\nC1521_=_C1539 ,C1521_=_C1540 ,C1521_=_C1541 ,C1521_=_C1542 ,C1521_=_C1543 ,C1521_=_C1544 ,\nC1521_=_C1545 ,C1521_=_C1546 ,C1521_=_C1954 ,C1522_=_C1523 ,C1522_=_C1524 ,C1522_=_C1525 ,\nC1522_=_C1526 ,C1522_=_C1527 ,C1522_=_C1528 ,C1522_=_C1529 ,C1522_=_C1530 ,C1522_=_C1531 ,\nC1522_=_C1533 ,C1522_=_C1534 ,C1522_=_C1535 ,C1522_=_C1536 ,C1522_=_C1537 ,C1522_=_C1538 ,\nC1522_=_C1539 ,C1522_=_C1540 ,C1522_=_C1541 ,C1522_=_C1542 ,C1522_=_C1543 ,C1522_=_C1544 ,\nC1522_=_C1545 ,C1522_=_C1546 ,C1522_=_C1972 ,C1523_=_C1524 ,C1523_=_C1525 ,C1523_=_C1526 ,\nC1523_=_C1527 ,C1523_=_C1528 ,C1523_=_C1529 ,C1523_=_C1530 ,C1523_=_C1531 ,C1523_=_C1533 ,\nC1523_=_C1534 ,C1523_=_C1535 ,C1523_=_C1536 ,C1523_=_C1537 ,C1523_=_C1538 ,C1523_=_C1539 ,\nC1523_=_C1540 ,C1523_=_C1541 ,C1523_=_C1542 ,C1523_=_C1543 ,C1523_=_C1544 ,C1523_=_C1545 ,\nC1523_=_C1546 ,C1523_=_C1996 ,C1524_=_C1525 ,C1524_=_C1526 ,C1524_=_C1527 ,C1524_=_C1528 ,\nC1524_=_C1529 ,C1524_=_C1530 ,C1524_=_C1531 ,C1524_=_C1533 ,C1524_=_C1534 ,C1524_=_C1535 ,\nC1524_=_C1536 ,C1524_=_C1537 ,C1524_=_C1538 ,C1524_=_C1539 ,C1524_=_C1540 ,C1524_=_C1541 ,\nC1524_=_C1542 ,C1524_=_C1543 ,C1524_=_C1544 ,C1524_=_C1545 ,C1524_=_C1546 ,C1524_=_C2010 ,\nC1525_=_C1526 ,C1525_=_C1527 ,C1525_=_C1528 ,C1525_=_C1529 ,C1525_=_C1530 ,C1525_=_C1531 ,\nC1525_=_C1533 ,C1525_=_C1534 ,C1525_=_C1535 ,C1525_=_C1536 ,C1525_=_C1537 ,C1525_=_C1538 ,\nC1525_=_C1539 ,C1525_=_C1540 ,C1525_=_C1541</w:t>
      </w:r>
    </w:p>
    <w:p>
      <w:pPr>
        <w:pStyle w:val="PreformattedText"/>
        <w:bidi w:val="0"/>
        <w:spacing w:before="0" w:after="0"/>
        <w:jc w:val="left"/>
        <w:rPr/>
      </w:pPr>
      <w:r>
        <w:rPr/>
        <w:t xml:space="preserve"> </w:t>
      </w:r>
      <w:r>
        <w:rPr/>
        <w:t>,C1525_=_C1542 ,C1525_=_C1543 ,C1525_=_C1544 ,\nC1525_=_C1545 ,C1525_=_C1546 ,C1525_=_C2027 ,C1526_=_C1527 ,C1526_=_C1528 ,C1526_=_C1529 ,\nC1526_=_C1530 ,C1526_=_C1531 ,C1526_=_C1533 ,C1526_=_C1534 ,C1526_=_C1535 ,C1526_=_C1536 ,\nC1526_=_C1537 ,C1526_=_C1538 ,C1526_=_C1539 ,C1526_=_C1540 ,C1526_=_C1541 ,C1526_=_C1542 ,\nC1526_=_C1543 ,C1526_=_C1544 ,C1526_=_C1545 ,C1526_=_C1546 ,C1526_=_C2054 ,C1527_=_C1528 ,\nC1527_=_C1529 ,C1527_=_C1530 ,C1527_=_C1531 ,C1527_=_C1533 ,C1527_=_C1534 ,C1527_=_C1535 ,\nC1527_=_C1536 ,C1527_=_C1537 ,C1527_=_C1538 ,C1527_=_C1539 ,C1527_=_C1540 ,C1527_=_C1541 ,\nC1527_=_C1542 ,C1527_=_C1543 ,C1527_=_C1544 ,C1527_=_C1545 ,C1527_=_C1546 ,C1527_=_C2072 ,\nC1528_=_C1529 ,C1528_=_C1530 ,C1528_=_C1531 ,C1528_=_C1533 ,C1528_=_C1534 ,C1528_=_C1535 ,\nC1528_=_C1536 ,C1528_=_C1537 ,C1528_=_C1538 ,C1528_=_C1539 ,C1528_=_C1540 ,C1528_=_C1541 ,\nC1528_=_C1542 ,C1528_=_C1543 ,C1528_=_C1544 ,C1528_=_C1545 ,C1528_=_C1546 ,C1528_=_C2087 ,\nC1529_=_C1530 ,C1529_=_C1531 ,C1529_=_C1533 ,C1529_=_C1534 ,C1529_=_C1535 ,C1529_=_C1536 ,\nC1529_=_C1537 ,C1529_=_C1538 ,C1529_=_C1539 ,C1529_=_C1540 ,C1529_=_C1541 ,C1529_=_C1542 ,\nC1529_=_C1543 ,C1529_=_C1544 ,C1529_=_C1545 ,C1529_=_C1546 ,C1529_=_C2102 ,C1530_=_C1531 ,\nC1530_=_C1533 ,C1530_=_C1534 ,C1530_=_C1535 ,C1530_=_C1536 ,C1530_=_C1537 ,C1530_=_C1538 ,\nC1530_=_C1539 ,C1530_=_C1540 ,C1530_=_C1541 ,C1530_=_C1542 ,C1530_=_C1543 ,C1530_=_C1544 ,\nC1530_=_C1545 ,C1530_=_C1546 ,C1530_=_C2117 ,C1531_=_C1533 ,C1531_=_C1534 ,C1531_=_C1535 ,\nC1531_=_C1536 ,C1531_=_C1537 ,C1531_=_C1538 ,C1531_=_C1539 ,C1531_=_C1540 ,C1531_=_C1541 ,\nC1531_=_C1542 ,C1531_=_C1543 ,C1531_=_C1544 ,C1531_=_C1545 ,C1531_=_C1546 ,C1531_=_C2127 ,\nC1533_=_C1534 ,C1533_=_C1535 ,C1533_=_C1536 ,C1533_=_C1537 ,C1533_=_C1538 ,C1533_=_C1539 ,\nC1533_=_C1540 ,C1533_=_C1541 ,C1533_=_C1542 ,C1533_=_C1543 ,C1533_=_C1544 ,C1533_=_C1545 ,\nC1533_=_C1546 ,C1533_=_C2135 ,C1534_=_C1535 ,C1534_=_C1536 ,C1534_=_C1537 ,C1534_=_C1538 ,\nC1534_=_C1539 ,C1534_=_C1540 ,C1534_=_C1541 ,C1534_=_C1542 ,C1534_=_C1543 ,C1534_=_C1544 ,\nC1534_=_C1545 ,C1534_=_C1546 ,C1534_=_C2136 ,C1535_=_C1536 ,C1535_=_C1537 ,C1535_=_C1538 ,\nC1535_=_C1539 ,C1535_=_C1540 ,C1535_=_C1541 ,C1535_=_C1542 ,C1535_=_C1543 ,C1535_=_C1544 ,\nC1535_=_C1545 ,C1535_=_C1546 ,C1535_=_C2137 ,C1536_=_C1537 ,C1536_=_C1538 ,C1536_=_C1539 ,\nC1536_=_C1540 ,C1536_=_C1541 ,C1536_=_C1542 ,C1536_=_C1543 ,C1536_=_C1544 ,C1536_=_C1545 ,\nC1536_=_C1546 ,C1536_=_C2138 ,C1537_=_C1538 ,C1537_=_C1539 ,C1537_=_C1540 ,C1537_=_C1541 ,\nC1537_=_C1542 ,C1537_=_C1543 ,C1537_=_C1544 ,C1537_=_C1545 ,C1537_=_C1546 ,C1537_=_C2139 ,\nC1538_=_C1539 ,C1538_=_C1540 ,C1538_=_C1541 ,C1538_=_C1542 ,C1538_=_C1543 ,C1538_=_C1544 ,\nC1538_=_C1545 ,C1538_=_C1546 ,C1538_=_C2140 ,C1539_=_C1540 ,C1539_=_C1541 ,C1539_=_C1542 ,\nC1539_=_C1543 ,C1539_=_C1544 ,C1539_=_C1545 ,C1539_=_C1546 ,C1539_=_C2141 ,C1540_=_C1541 ,\nC1540_=_C1542 ,C1540_=_C1543 ,C1540_=_C1544 ,C1540_=_C1545 ,C1540_=_C1546 ,C1540_=_C2142 ,\nC1541_=_C1542 ,C1541_=_C1543 ,C1541_=_C1544 ,C1541_=_C1545 ,C1541_=_C1546 ,C1542_=_C1543 ,\nC1542_=_C1544 ,C1542_=_C1545 ,C1542_=_C1546 ,C1542_=_C2143 ,C1543_=_C1544 ,C1543_=_C1545 ,\nC1543_=_C1546 ,C1543_=_C2144 ,C1544_=_C1545 ,C1544_=_C1546 ,C1544_=_C2145 ,C1545_=_C1546 ,\nC1545_=_C2146 ,C1546_=_C2147 ,C1569_=_C1602 ,C1569_=_C1629 ,C1569_=_C1730 ,C1569_=_C1759 ,\nC1569_=_C1783 ,C1569_=_C1806 ,C1569_=_C1834 ,C1569_=_C1866 ,C1569_=_C1897 ,C1569_=_C1920 ,\nC1569_=_C1940 ,C1569_=_C1954 ,C1569_=_C1972 ,C1569_=_C1996 ,C1569_=_C2010 ,C1569_=_C2027 ,\nC1569_=_C2054 ,C1569_=_C2072 ,C1569_=_C2087 ,C1569_=_C2102 ,C1569_=_C2117 ,C1569_=_C2127 ,\nC1569_=_C2135 ,C1569_=_C2136 ,C1569_=_C2137 ,C1569_=_C2138 ,C1569_=_C2139 ,C1569_=_C2140 ,\nC1569_=_C2141 ,C1569_=_C2142 ,C1569_=_C2143 ,C1569_=_C2144 ,C1569_=_C2145 ,C1569_=_C2146 ,\nC1569_=_C2147 ,C1602_=_C1629 ,C1602_=_C1730 ,C1602_=_C1759 ,C1602_=_C1783 ,C1602_=_C1806 ,\nC1602_=_C1834 ,C1602_=_C1866 ,C1602_=_C1897 ,C1602_=_C1920 ,C1602_=_C1940 ,C1602_=_C1954 ,\nC1602_=_C1972 ,C1602_=_C1996 ,C1602_=_C2010 ,C1602_=_C2027 ,C1602_=_C2054 ,C1602_=_C2072 ,\nC1602_=_C2087 ,C1602_=_C2102 ,C1602_=_C2117 ,C1602_=_C2127 ,C1602_=_C2135 ,C1602_=_C2136 ,\nC1602_=_C2137 ,C1602_=_C2138 ,C1602_=_C2139 ,C1602_=_C2140 ,C1602_=_C2141 ,C1602_=_C2142 ,\nC1602_=_C2143 ,C1602_=_C2144 ,C1602_=_C2145 ,C1602_=_C2146 ,C1602_=_C2147 ,C1629_=_C1730 ,\nC1629_=_C1759 ,C1629_=_C1783 ,C1629_=_C1806 ,C1629_=_C1834 ,C1629_=_C1866 ,C1629_=_C1897 ,\nC1629_=_C1920 ,C1629_=_C1940 ,C1629_=_C1954 ,C1629_=_C1972 ,C1629_=_C1996 ,C1629_=_C2010 ,\nC1629_=_C2027 ,C1629_=_C2054 ,C1629_=_C2072 ,C1629_=_C2087 ,C1629_=_C2102 ,C1629_=_C2117 ,\nC1629_=_C2127 ,C1629_=_C2135 ,C1629_=_C2136 ,C1629_=_C2137 ,C1629_=_C2138 ,C1629_=_C2139 ,\nC1629_=_C2140 ,C1629_=_C2141 ,C1629_=_C2142 ,C1629_=_C2143 ,C1629_=_C2144 ,C1629_=_C2145 ,\nC1629_=_C2146 ,C1629_=_C2147 ,C1730_=_C1759 ,C1730_=_C1783 ,C1730_=_C1806 ,C1730_=_C1834 ,\nC1730_=_C1866 ,C1730_=_C1897 ,C1730_=_C1920 ,C1730_=_C1940 ,C1730_=_C1954 ,C1730_=_C1972 ,\nC1730_=_C1996 ,C1730_=_C2010 ,C1730_=_C2027 ,C1730_=_C2054 ,C1730_=_C2072 ,C1730_=_C2087 ,\nC1730_=_C2102 ,C1730_=_C2117 ,C1730_=_C2127 ,C1730_=_C2135 ,C1730_=_C2136 ,C1730_=_C2137 ,\nC1730_=_C2138 ,C1730_=_C2139 ,C1730_=_C2140 ,C1730_=_C2141 ,C1730_=_C2142 ,C1730_=_C2143 ,\nC1730_=_C2144 ,C1730_=_C2145 ,C1730_=_C2146 ,C1730_=_C2147 ,C1759_=_C1783 ,C1759_=_C1806 ,\nC1759_=_C1834 ,C1759_=_C1866 ,C1759_=_C1897 ,C1759_=_C1920 ,C1759_=_C1940 ,C1759_=_C1954 ,\nC1759_=_C1972 ,C1759_=_C1996 ,C1759_=_C2010 ,C1759_=_C2027 ,C1759_=_C2054 ,C1759_=_C2072 ,\nC1759_=_C2087 ,C1759_=_C2102 ,C1759_=_C2117 ,C1759_=_C2127 ,C1759_=_C2135 ,C1759_=_C2136 ,\nC1759_=_C2137 ,C1759_=_C2138 ,C1759_=_C2139 ,C1759_=_C2140 ,C1759_=_C2141 ,C1759_=_C2142 ,\nC1759_=_C2143 ,C1759_=_C2144 ,C1759_=_C2145 ,C1759_=_C2146 ,C1759_=_C2147 ,C1783_=_C1806 ,\nC1783_=_C1834 ,C1783_=_C1866 ,C1783_=_C1897 ,C1783_=_C1920 ,C1783_=_C1940 ,C1783_=_C1954 ,\nC1783_=_C1972 ,C1783_=_C1996 ,C1783_=_C2010 ,C1783_=_C2027 ,C1783_=_C2054 ,C1783_=_C2072 ,\nC1783_=_C2087 ,C1783_=_C2102 ,C1783_=_C2117 ,C1783_=_C2127 ,C1783_=_C2135 ,C1783_=_C2136 ,\nC1783_=_C2137 ,C1783_=_C2138 ,C1783_=_C2139 ,C1783_=_C2140 ,C1783_=_C2141 ,C1783_=_C2142 ,\nC1783_=_C2143 ,C1783_=_C2144 ,C1783_=_C2145 ,C1783_=_C2146 ,C1783_=_C2147 ,C1806_=_C1834 ,\nC1806_=_C1866 ,C1806_=_C1897 ,C1806_=_C1920 ,C1806_=_C1940 ,C1806_=_C1954 ,C1806_=_C1972 ,\nC1806_=_C1996 ,C1806_=_C2010 ,C1806_=_C2027 ,C1806_=_C2054 ,C1806_=_C2072 ,C1806_=_C2087 ,\nC1806_=_C2102 ,C1806_=_C2117 ,C1806_=_C2127 ,C1806_=_C2135 ,C1806_=_C2136 ,C1806_=_C2137 ,\nC1806_=_C2138 ,C1806_=_C2139 ,C1806_=_C2140 ,C1806_=_C2141 ,C1806_=_C2142 ,C1806_=_C2143 ,\nC1806_=_C2144 ,C1806_=_C2145 ,C1806_=_C2146 ,C1806_=_C2147 ,C1834_=_C1866 ,C1834_=_C1897 ,\nC1834_=_C1920 ,C1834_=_C1940 ,C1834_=_C1954 ,C1834_=_C1972 ,C1834_=_C1996 ,C1834_=_C2010 ,\nC1834_=_C2027 ,C1834_=_C2054 ,C1834_=_C2072 ,C1834_=_C2087 ,C1834_=_C2102 ,C1834_=_C2117 ,\nC1834_=_C2127 ,C1834_=_C2135 ,C1834_=_C2136 ,C1834_=_C2137 ,C1834_=_C2138 ,C1834_=_C2139 ,\nC1834_=_C2140 ,C1834_=_C2141 ,C1834_=_C2142 ,C1834_=_C2143 ,C1834_=_C2144 ,C1834_=_C2145 ,\nC1834_=_C2146 ,C1834_=_C2147 ,C1866_=_C1897 ,C1866_=_C1920 ,C1866_=_C1940 ,C1866_=_C1954 ,\nC1866_=_C1972 ,C1866_=_C1996 ,C1866_=_C2010 ,C1866_=_C2027 ,C1866_=_C2054 ,C1866_=_C2072 ,\nC1866_=_C2087 ,C1866_=_C2102 ,C1866_=_C2117 ,C1866_=_C2127 ,C1866_=_C2135 ,C1866_=_C2136 ,\nC1866_=_C2137 ,C1866_=_C2138 ,C1866_=_C2139 ,C1866_=_C2140 ,C1866_=_C2141 ,C1866_=_C2142 ,\nC1866_=_C2143 ,C1866_=_C2144 ,C1866_=_C2145 ,C1866_=_C2146 ,C1866_=_C2147 ,C1897_=_C1920 ,\nC1897_=_C1940 ,C1897_=_C1954 ,C1897_=_C1972 ,C1897_=_C1996 ,C1897_=_C2010 ,C1897_=_C2027 ,\nC1897_=_C2054 ,C1897_=_C2072 ,C1897_=_C2087 ,C1897_=_C2102 ,C1897_=_C2117 ,C1897_=_C2127 ,\nC1897_=_C2135 ,C1897_=_C2136 ,C1897_=_C2137 ,C1897_=_C2138 ,C1897_=_C2139 ,C1897_=_C2140 ,\nC1897_=_C2141 ,C1897_=_C2142 ,C1897_=_C2143 ,C1897_=_C2144 ,C1897_=_C2145 ,C1897_=_C2146 ,\nC1897_=_C2147 ,C1920_=_C1940 ,C1920_=_C1954 ,C1920_=_C1972 ,C1920_=_C1996 ,C1920_=_C2010 ,\nC1920_=_C2027 ,C1920_=_C2054 ,C1920_=_C2072 ,C1920_=_C2087 ,C1920_=_C2102 ,C1920_=_C2117 ,\nC1920_=_C2127 ,C1920_=_C2135 ,C1920_=_C2136 ,C1920_=_C2137 ,C1920_=_C2138 ,C1920_=_C2139 ,\nC1920_=_C2140 ,C1920_=_C2141 ,C1920_=_C2142 ,C1920_=_C2143 ,C1920_=_C2144 ,C1920_=_C2145 ,\nC1920_=_C2146 ,C1920_=_C2147 ,C1940_=_C1954 ,C1940_=_C1972 ,C1940_=_C1996 ,C1940_=_C2010 ,\nC1940_=_C2027 ,C1940_=_C2054 ,C1940_=_C2072 ,C1940_=_C2087 ,C1940_=_C2102 ,C1940_=_C2117 ,\nC1940_=_C2127 ,C1940_=_C2135 ,C1940_=_C2136 ,C1940_=_C2137 ,C1940_=_C2138 ,C1940_=_C2139 ,\nC1940_=_C2140 ,C1940_=_C2141 ,C1940_=_C2142 ,C1940_=_C2143 ,C1940_=_C2144 ,C1940_=_C2145 ,\nC1940_=_C2146 ,C1940_=_C2147 ,C1954_=_C1972 ,C1954_=_C1996 ,C1954_=_C2010 ,C1954_=_C2027 ,\nC1954_=_C2054 ,C1954_=_C2072 ,C1954_=_C2087 ,C1954_=_C2102 ,C1954_=_C2117 ,C1954_=_C2127 ,\nC1954_=_C2135 ,C1954_=_C2136 ,C1954_=_C2137 ,C1954_=_C2138 ,C1954_=_C2139 ,C1954_=_C2140 ,\nC1954_=_C2141 ,C1954_=_C2142 ,C1954_=_C2143 ,C1954_=_C2144 ,C1954_=_C2145 ,C1954_=_C2146 ,\nC1954_=_C2147 ,C1972_=_C1996 ,C1972_=_C2010 ,C1972_=_C2027 ,C1972_=_C2054 ,C1972_=_C2072 ,\nC1972_=_C2087 ,C1972_=_C2102 ,C1972_=_C2117 ,C1972_=_C2127 ,C1972_=_C2135 ,C1972_=_C2136 ,\nC1972_=_C2137 ,C1972_=_C2138 ,C1972_=_C2139 ,C1972_=_C2140 ,C1972_=_C2141 ,C1972_=_C2142 ,\nC1972_=_C2143 ,C1972_=_C2144 ,C1972_=_C2145 ,C1972_=_C2146 ,C1972_=_C2147 ,C1996_=_C2010 ,\nC1996_=_C2027 ,C1996_=_C2054 ,C1996_=_C2072 ,C1996_=_C2087 ,C1996_=_C2102 ,C1996_=_C2117 ,\nC1996_=_C2127 ,C1996_=_C2135 ,C1996_=_C2136 ,C1996_=_C2137 ,C1996_=_C2138 ,C1996_=_C2139 ,\nC1996_=_C2140 ,C1996_=_C2141 ,C1996_=_C2142 ,C1996_=_C2143 ,C1996_=_C2144 ,C1996_=_C2145 ,\nC1996_=_C2146 ,C1996_=_C2147 ,C2010_=_C2027 ,C2010_=_C2054 ,C2010_=_C2072 ,C2010_=_C2087 ,\nC2010_=_C2102 ,C2010_=_C2117 ,C2010_=_C2127 ,C2010_=_C2135 ,C2010_=_C2136 ,C2010_=_C2137 ,\nC2010_=_C2138</w:t>
      </w:r>
    </w:p>
    <w:p>
      <w:pPr>
        <w:pStyle w:val="PreformattedText"/>
        <w:bidi w:val="0"/>
        <w:spacing w:before="0" w:after="0"/>
        <w:jc w:val="left"/>
        <w:rPr/>
      </w:pPr>
      <w:r>
        <w:rPr/>
        <w:t xml:space="preserve"> </w:t>
      </w:r>
      <w:r>
        <w:rPr/>
        <w:t>,C2010_=_C2139 ,C2010_=_C2140 ,C2010_=_C2141 ,C2010_=_C2142 ,C2010_=_C2143 ,\nC2010_=_C2144 ,C2010_=_C2145 ,C2010_=_C2146 ,C2010_=_C2147 ,C2027_=_C2054 ,C2027_=_C2072 ,\nC2027_=_C2087 ,C2027_=_C2102 ,C2027_=_C2117 ,C2027_=_C2127 ,C2027_=_C2135 ,C2027_=_C2136 ,\nC2027_=_C2137 ,C2027_=_C2138 ,C2027_=_C2139 ,C2027_=_C2140 ,C2027_=_C2141 ,C2027_=_C2142 ,\nC2027_=_C2143 ,C2027_=_C2144 ,C2027_=_C2145 ,C2027_=_C2146 ,C2027_=_C2147 ,C2054_=_C2072 ,\nC2054_=_C2087 ,C2054_=_C2102 ,C2054_=_C2117 ,C2054_=_C2127 ,C2054_=_C2135 ,C2054_=_C2136 ,\nC2054_=_C2137 ,C2054_=_C2138 ,C2054_=_C2139 ,C2054_=_C2140 ,C2054_=_C2141 ,C2054_=_C2142 ,\nC2054_=_C2143 ,C2054_=_C2144 ,C2054_=_C2145 ,C2054_=_C2146 ,C2054_=_C2147 ,C2072_=_C2087 ,\nC2072_=_C2102 ,C2072_=_C2117 ,C2072_=_C2127 ,C2072_=_C2135 ,C2072_=_C2136 ,C2072_=_C2137 ,\nC2072_=_C2138 ,C2072_=_C2139 ,C2072_=_C2140 ,C2072_=_C2141 ,C2072_=_C2142 ,C2072_=_C2143 ,\nC2072_=_C2144 ,C2072_=_C2145 ,C2072_=_C2146 ,C2072_=_C2147 ,C2087_=_C2102 ,C2087_=_C2117 ,\nC2087_=_C2127 ,C2087_=_C2135 ,C2087_=_C2136 ,C2087_=_C2137 ,C2087_=_C2138 ,C2087_=_C2139 ,\nC2087_=_C2140 ,C2087_=_C2141 ,C2087_=_C2142 ,C2087_=_C2143 ,C2087_=_C2144 ,C2087_=_C2145 ,\nC2087_=_C2146 ,C2087_=_C2147 ,C2102_=_C2117 ,C2102_=_C2127 ,C2102_=_C2135 ,C2102_=_C2136 ,\nC2102_=_C2137 ,C2102_=_C2138 ,C2102_=_C2139 ,C2102_=_C2140 ,C2102_=_C2141 ,C2102_=_C2142 ,\nC2102_=_C2143 ,C2102_=_C2144 ,C2102_=_C2145 ,C2102_=_C2146 ,C2102_=_C2147 ,C2117_=_C2127 ,\nC2117_=_C2135 ,C2117_=_C2136 ,C2117_=_C2137 ,C2117_=_C2138 ,C2117_=_C2139 ,C2117_=_C2140 ,\nC2117_=_C2141 ,C2117_=_C2142 ,C2117_=_C2143 ,C2117_=_C2144 ,C2117_=_C2145 ,C2117_=_C2146 ,\nC2117_=_C2147 ,C2127_=_C2135 ,C2127_=_C2136 ,C2127_=_C2137 ,C2127_=_C2138 ,C2127_=_C2139 ,\nC2127_=_C2140 ,C2127_=_C2141 ,C2127_=_C2142 ,C2127_=_C2143 ,C2127_=_C2144 ,C2127_=_C2145 ,\nC2127_=_C2146 ,C2127_=_C2147 ,C2135_=_C2136 ,C2135_=_C2137 ,C2135_=_C2138 ,C2135_=_C2139 ,\nC2135_=_C2140 ,C2135_=_C2141 ,C2135_=_C2142 ,C2135_=_C2143 ,C2135_=_C2144 ,C2135_=_C2145 ,\nC2135_=_C2146 ,C2135_=_C2147 ,C2136_=_C2137 ,C2136_=_C2138 ,C2136_=_C2139 ,C2136_=_C2140 ,\nC2136_=_C2141 ,C2136_=_C2142 ,C2136_=_C2143 ,C2136_=_C2144 ,C2136_=_C2145 ,C2136_=_C2146 ,\nC2136_=_C2147 ,C2137_=_C2138 ,C2137_=_C2139 ,C2137_=_C2140 ,C2137_=_C2141 ,C2137_=_C2142 ,\nC2137_=_C2143 ,C2137_=_C2144 ,C2137_=_C2145 ,C2137_=_C2146 ,C2137_=_C2147 ,C2138_=_C2139 ,\nC2138_=_C2140 ,C2138_=_C2141 ,C2138_=_C2142 ,C2138_=_C2143 ,C2138_=_C2144 ,C2138_=_C2145 ,\nC2138_=_C2146 ,C2138_=_C2147 ,C2139_=_C2140 ,C2139_=_C2141 ,C2139_=_C2142 ,C2139_=_C2143 ,\nC2139_=_C2144 ,C2139_=_C2145 ,C2139_=_C2146 ,C2139_=_C2147 ,C2140_=_C2141 ,C2140_=_C2142 ,\nC2140_=_C2143 ,C2140_=_C2144 ,C2140_=_C2145 ,C2140_=_C2146 ,C2140_=_C2147 ,C2141_=_C2142 ,\nC2141_=_C2143 ,C2141_=_C2144 ,C2141_=_C2145 ,C2141_=_C2146 ,C2141_=_C2147 ,C2142_=_C2143 ,\nC2142_=_C2144 ,C2142_=_C2145 ,C2142_=_C2146 ,C2142_=_C2147 ,C2143_=_C2144 ,C2143_=_C2145 ,\nC2143_=_C2146 ,C2143_=_C2147 ,C2144_=_C2145 ,C2144_=_C2146 ,C2144_=_C2147 ,C2145_=_C2146 ,\nC2145_=_C2147 ,C2146_=_C2147 ,"];302[shape=box, label="id:302 level: 7\n119: C536 C566 C596 C627 C1139 \nC1157 C1172 C1187 C1369 C1370 C1402 \nC1403 C1432 C1433 C1462 C1463 C1472 \nC1493 C1494 C1503 C1526 C1527 C1538 \nC1539 C1563 C1564 C1575 C1576 C1596 \nC1597 C1608 C1609 C1633 C1672 C1697 \nC1724 C1725 C1736 C1737 C1764 C1778 \nC1779 C1788 C1802 C1803 C1811 C1812 \nC1840 C1841 C1872 C1873 C1892 C1893 \nC1902 C1916 C1917 C1925 C1926 C1944 \nC1958 C1977 C2001 C2015 C2033 C2049 \nC2050 C2051 C2052 C2053 C2054 C2055 \nC2056 C2057 C2058 C2060 C2061 C2062 \nC2063 C2064 C2065 C2066 C2067 C2068 \nC2069 C2070 C2071 C2072 C2073 C2074 \nC2075 C2077 C2078 C2079 C2080 C2081 \nC2082 C2083 C2084 C2085 C2093 C2094 \nC2108 C2109 C2129 C2130 C2140 C2141 \nC2150 C2151 C2165 C2166 C2180 C2181 \nC2192 C2193 C2207 C2208 C2209 C2210 \n1962: C536_=_C596( C536 C596 ) C536_=_C1157( C536 C1157 ) C536_=_C1172( C536 C1172 ) C536_=_C1370( C536 C1370 ) C536_=_C1403( C536 C1403 ) \nC536_=_C1433( C536 C1433 ) C536_=_C1463( C536 C1463 ) C536_=_C1494( C536 C1494 ) C536_=_C1527( C536 C1527 ) C536_=_C1564( C536 C1564 ) C536_=_C1597( C536 C1597 ) \nC536_=_C1672( C536 C1672 ) C536_=_C1725( C536 C1725 ) C536_=_C1779( C536 C1779 ) C536_=_C1803( C536 C1803 ) C536_=_C1893( C536 C1893 ) C536_=_C1917( C536 C1917 ) \nC536_=_C2049( C536 C2049 ) C536_=_C2068( C536 C2068 ) C536_=_C2069( C536 C2069 ) C536_=_C2070( C536 C2070 ) C536_=_C2071( C536 C2071 ) C536_=_C2072( C536 C2072 ) \nC536_=_C2073( C536 C2073 ) C536_=_C2074( C536 C2074 ) C536_=_C2075( C536 C2075 ) C536_=_C2077( C536 C2077 ) C536_=_C2078( C536 C2078 ) C536_=_C2079( C536 C2079 ) \nC536_=_C2080( C536 C2080 ) C536_=_C2081( C536 C2081 ) C536_=_C2082( C536 C2082 ) C536_=_C2083( C536 C2083 ) C536_=_C2084( C536 C2084 ) C536_=_C2085( C536 C2085 ) \nC566_=_C627( C566 C627 ) C566_=_C1139( C566 C1139 ) C566_=_C1187( C566 C1187 ) C566_=_C1369( C566 C1369 ) C566_=_C1402( C566 C1402 ) C566_=_C1432( C566 C1432 ) \nC566_=_C1462( C566 C1462 ) C566_=_C1493( C566 C1493 ) C566_=_C1526( C566 C1526 ) C566_=_C1563( C566 C1563 ) C566_=_C1596( C566 C1596 ) C566_=_C1697( C566 C1697 ) \nC566_=_C1724( C566 C1724 ) C566_=_C1778( C566 C1778 ) C566_=_C1802( C566 C1802 ) C566_=_C1892( C566 C1892 ) C566_=_C1916( C566 C1916 ) C566_=_C2049( C566 C2049 ) \nC566_=_C2050( C566 C2050 ) C566_=_C2051( C566 C2051 ) C566_=_C2052( C566 C2052 ) C566_=_C2053( C566 C2053 ) C566_=_C2054( C566 C2054 ) C566_=_C2055( C566 C2055 ) \nC566_=_C2056( C566 C2056 ) C566_=_C2057( C566 C2057 ) C566_=_C2058( C566 C2058 ) C566_=_C2060( C566 C2060 ) C566_=_C2061( C566 C2061 ) C566_=_C2062( C566 C2062 ) \nC566_=_C2063( C566 C2063 ) C566_=_C2064( C566 C2064 ) C566_=_C2065( C566 C2065 ) C566_=_C2066( C566 C2066 ) C566_=_C2067( C566 C2067 ) C596_=_C1157( C596 C1157 ) \nC596_=_C1172( C596 C1172 ) C596_=_C1370( C596 C1370 ) C596_=_C1403( C596 C1403 ) C596_=_C1433( C596 C1433 ) C596_=_C1463( C596 C1463 ) C596_=_C1494( C596 C1494 ) \nC596_=_C1527( C596 C1527 ) C596_=_C1564( C596 C1564 ) C596_=_C1597( C596 C1597 ) C596_=_C1672( C596 C1672 ) C596_=_C1725( C596 C1725 ) C596_=_C1779( C596 C1779 ) \nC596_=_C1803( C596 C1803 ) C596_=_C1893( C596 C1893 ) C596_=_C1917( C596 C1917 ) C596_=_C2049( C596 C2049 ) C596_=_C2068( C596 C2068 ) C596_=_C2069( C596 C2069 ) \nC596_=_C2070( C596 C2070 ) C596_=_C2071( C596 C2071 ) C596_=_C2072( C596 C2072 ) C596_=_C2073( C596 C2073 ) C596_=_C2074( C596 C2074 ) C596_=_C2075( C596 C2075 ) \nC596_=_C2077( C596 C2077 ) C596_=_C2078( C596 C2078 ) C596_=_C2079( C596 C2079 ) C596_=_C2080( C596 C2080 ) C596_=_C2081( C596 C2081 ) C596_=_C2082( C596 C2082 ) \nC596_=_C2083( C596 C2083 ) C596_=_C2084( C596 C2084 ) C596_=_C2085( C596 C2085 ) C627_=_C1139( C627 C1139 ) C627_=_C1187( C627 C1187 ) C627_=_C1369( C627 C1369 ) \nC627_=_C1402( C627 C1402 ) C627_=_C1432( C627 C1432 ) C627_=_C1462( C627 C1462 ) C627_=_C1493( C627 C1493 ) C627_=_C1526( C627 C1526 ) C627_=_C1563( C627 C1563 ) \nC627_=_C1596( C627 C1596 ) C627_=_C1697( C627 C1697 ) C627_=_C1724( C627 C1724 ) C627_=_C1778( C627 C1778 ) C627_=_C1802( C627 C1802 ) C627_=_C1892( C627 C1892 ) \nC627_=_C1916( C627 C1916 ) C627_=_C2049( C627 C2049 ) C627_=_C2050( C627 C2050 ) C627_=_C2051( C627 C2051 ) C627_=_C2052( C627 C2052 ) C627_=_C2053( C627 C2053 ) \nC627_=_C2054( C627 C2054 ) C627_=_C2055( C627 C2055 ) C627_=_C2056( C627 C2056 ) C627_=_C2057( C627 C2057 ) C627_=_C2058( C627 C2058 ) C627_=_C2060( C627 C2060 ) \nC627_=_C2061( C627 C2061 ) C627_=_C2062( C627 C2062 ) C627_=_C2063( C627 C2063 ) C627_=_C2064( C627 C2064 ) C627_=_C2065( C627 C2065 ) C627_=_C2066( C627 C2066 ) \nC627_=_C2067( C627 C2067 ) C1139_=_C1187( C1139 C1187 ) C1139_=_C1369( C1139 C1369 ) C1139_=_C1402( C1139 C1402 ) C1139_=_C1432( C1139 C1432 ) C1139_=_C1462( C1139 C1462 ) \nC1139_=_C1493( C1139 C1493 ) C1139_=_C1526( C1139 C1526 ) C1139_=_C1563( C1139 C1563 ) C1139_=_C1596( C1139 C1596 ) C1139_=_C1697( C1139 C1697 ) C1139_=_C1724( C1139 C1724 ) \nC1139_=_C1778( C1139 C1778 ) C1139_=_C1802( C1139 C1802 ) C1139_=_C1892( C1139 C1892 ) C1139_=_C1916( C1139 C1916 ) C1139_=_C2049( C1139 C2049 ) C1139_=_C2050( C1139 C2050 ) \nC1139_=_C2051( C1139 C2051 ) C1139_=_C2052( C1139 C2052 ) C1139_=_C2053( C1139 C2053 ) C1139_=_C2054( C1139 C2054 ) C1139_=_C2055( C1139 C2055 ) C1139_=_C2056( C1139 C2056 ) \nC1139_=_C2057( C1139 C2057 ) C1139_=_C2058( C1139 C2058 ) C1139_=_C2060( C1139 C2060 ) C1139_=_C2061( C1139 C2061 ) C1139_=_C2062( C1139 C2062 ) C1139_=_C2063( C1139 C2063 ) \nC1139_=_C2064( C1139 C2064 ) C1139_=_C2065( C1139 C2065 ) C1139_=_C2066( C1139 C2066 ) C1139_=_C2067( C1139 C2067 ) C1157_=_C1172( C1157 C1172 ) C1157_=_C1370( C1157 C1370 ) \nC1157_=_C1403( C1157 C1403 ) C1157_=_C1433( C1157 C1433 ) C1157_=_C1463( C1157 C1463 ) C1157_=_C1494( C1157 C1494 ) C1157_=_C1527( C1157 C1527 ) C1157_=_C1564( C1157 C1564 ) \nC1157_=_C1597( C1157 C1597 ) C1157_=_C1672( C1157 C1672 ) C1157_=_C1725( C1157 C1725 ) C1157_=_C1779( C1157 C1779 ) C1157_=_C1803( C1157 C1803 ) C1157_=_C1893( C1157 C1893 ) \nC1157_=_C1917( C1157 C1917 ) C1157_=_C2049( C1157 C2049 ) C1157_=_C2068( C1157 C2068 ) C1157_=_C2069( C1157 C2069 ) C1157_=_C2070( C1157 C2070 ) C1157_=_C2071( C1157 C2071 ) \nC1157_=_C2072( C1157 C2072 ) C1157_=_C2073( C1157 C2073 ) C1157_=_C2074( C1157 C2074 ) C1157_=_C2075( C1157 C2075 ) C1157_=_C2077( C1157 C2077 ) C1157_=_C2078( C1157 C2078 ) \nC1157_=_C2079( C1157 C2079 ) C1157_=_C2080( C1157 C2080 ) C1157_=_C2081( C1157 C2081 ) C1157_=_C2082( C1157 C2082 ) C1157_=_C2083( C1157 C2083 ) C1157_=_C2084( C1157 C2084 ) \nC1157_=_C2085( C1157 C2085 ) C1172_=_C1370( C1172 C1370 ) C1172_=_C1403( C1172 C1403 ) C1172_=_C1433( C1172 C1433 ) C1172_=_C1463( C1172 C1463 ) C1172_=_C1494( C1172 C1494 ) \nC1172_=_C1527( C1172 C1527 ) C1172_=_C1564( C1172 C1564 ) C1172_=_C1597( C1172 C1597 ) C1172_=_C1672( C1172 C1672 ) C1172_=_C1725( C1172 C1725 ) C1172_=_C1779( C1172 C1779 ) \nC1172_=_C1803( C1172</w:t>
      </w:r>
    </w:p>
    <w:p>
      <w:pPr>
        <w:pStyle w:val="PreformattedText"/>
        <w:bidi w:val="0"/>
        <w:spacing w:before="0" w:after="0"/>
        <w:jc w:val="left"/>
        <w:rPr/>
      </w:pPr>
      <w:r>
        <w:rPr/>
        <w:t xml:space="preserve"> </w:t>
      </w:r>
      <w:r>
        <w:rPr/>
        <w:t>C1803 ) C1172_=_C1893( C1172 C1893 ) C1172_=_C1917( C1172 C1917 ) C1172_=_C2049( C1172 C2049 ) C1172_=_C2068( C1172 C2068 ) C1172_=_C2069( C1172 C2069 ) \nC1172_=_C2070( C1172 C2070 ) C1172_=_C2071( C1172 C2071 ) C1172_=_C2072( C1172 C2072 ) C1172_=_C2073( C1172 C2073 ) C1172_=_C2074( C1172 C2074 ) C1172_=_C2075( C1172 C2075 ) \nC1172_=_C2077( C1172 C2077 ) C1172_=_C2078( C1172 C2078 ) C1172_=_C2079( C1172 C2079 ) C1172_=_C2080( C1172 C2080 ) C1172_=_C2081( C1172 C2081 ) C1172_=_C2082( C1172 C2082 ) \nC1172_=_C2083( C1172 C2083 ) C1172_=_C2084( C1172 C2084 ) C1172_=_C2085( C1172 C2085 ) C1187_=_C1369( C1187 C1369 ) C1187_=_C1402( C1187 C1402 ) C1187_=_C1432( C1187 C1432 ) \nC1187_=_C1462( C1187 C1462 ) C1187_=_C1493( C1187 C1493 ) C1187_=_C1526( C1187 C1526 ) C1187_=_C1563( C1187 C1563 ) C1187_=_C1596( C1187 C1596 ) C1187_=_C1697( C1187 C1697 ) \nC1187_=_C1724( C1187 C1724 ) C1187_=_C1778( C1187 C1778 ) C1187_=_C1802( C1187 C1802 ) C1187_=_C1892( C1187 C1892 ) C1187_=_C1916( C1187 C1916 ) C1187_=_C2049( C1187 C2049 ) \nC1187_=_C2050( C1187 C2050 ) C1187_=_C2051( C1187 C2051 ) C1187_=_C2052( C1187 C2052 ) C1187_=_C2053( C1187 C2053 ) C1187_=_C2054( C1187 C2054 ) C1187_=_C2055( C1187 C2055 ) \nC1187_=_C2056( C1187 C2056 ) C1187_=_C2057( C1187 C2057 ) C1187_=_C2058( C1187 C2058 ) C1187_=_C2060( C1187 C2060 ) C1187_=_C2061( C1187 C2061 ) C1187_=_C2062( C1187 C2062 ) \nC1187_=_C2063( C1187 C2063 ) C1187_=_C2064( C1187 C2064 ) C1187_=_C2065( C1187 C2065 ) C1187_=_C2066( C1187 C2066 ) C1187_=_C2067( C1187 C2067 ) C1369_=_C1370( C1369 C1370 ) \nC1369_=_C1402( C1369 C1402 ) C1369_=_C1432( C1369 C1432 ) C1369_=_C1462( C1369 C1462 ) C1369_=_C1493( C1369 C1493 ) C1369_=_C1526( C1369 C1526 ) C1369_=_C1563( C1369 C1563 ) \nC1369_=_C1596( C1369 C1596 ) C1369_=_C1697( C1369 C1697 ) C1369_=_C1724( C1369 C1724 ) C1369_=_C1778( C1369 C1778 ) C1369_=_C1802( C1369 C1802 ) C1369_=_C1892( C1369 C1892 ) \nC1369_=_C1916( C1369 C1916 ) C1369_=_C2049( C1369 C2049 ) C1369_=_C2050( C1369 C2050 ) C1369_=_C2051( C1369 C2051 ) C1369_=_C2052( C1369 C2052 ) C1369_=_C2053( C1369 C2053 ) \nC1369_=_C2054( C1369 C2054 ) C1369_=_C2055( C1369 C2055 ) C1369_=_C2056( C1369 C2056 ) C1369_=_C2057( C1369 C2057 ) C1369_=_C2058( C1369 C2058 ) C1369_=_C2060( C1369 C2060 ) \nC1369_=_C2061( C1369 C2061 ) C1369_=_C2062( C1369 C2062 ) C1369_=_C2063( C1369 C2063 ) C1369_=_C2064( C1369 C2064 ) C1369_=_C2065( C1369 C2065 ) C1369_=_C2066( C1369 C2066 ) \nC1369_=_C2067( C1369 C2067 ) C1370_=_C1403( C1370 C1403 ) C1370_=_C1433( C1370 C1433 ) C1370_=_C1463( C1370 C1463 ) C1370_=_C1494( C1370 C1494 ) C1370_=_C1527( C1370 C1527 ) \nC1370_=_C1564( C1370 C1564 ) C1370_=_C1597( C1370 C1597 ) C1370_=_C1672( C1370 C1672 ) C1370_=_C1725( C1370 C1725 ) C1370_=_C1779( C1370 C1779 ) C1370_=_C1803( C1370 C1803 ) \nC1370_=_C1893( C1370 C1893 ) C1370_=_C1917( C1370 C1917 ) C1370_=_C2049( C1370 C2049 ) C1370_=_C2068( C1370 C2068 ) C1370_=_C2069( C1370 C2069 ) C1370_=_C2070( C1370 C2070 ) \nC1370_=_C2071( C1370 C2071 ) C1370_=_C2072( C1370 C2072 ) C1370_=_C2073( C1370 C2073 ) C1370_=_C2074( C1370 C2074 ) C1370_=_C2075( C1370 C2075 ) C1370_=_C2077( C1370 C2077 ) \nC1370_=_C2078( C1370 C2078 ) C1370_=_C2079( C1370 C2079 ) C1370_=_C2080( C1370 C2080 ) C1370_=_C2081( C1370 C2081 ) C1370_=_C2082( C1370 C2082 ) C1370_=_C2083( C1370 C2083 ) \nC1370_=_C2084( C1370 C2084 ) C1370_=_C2085( C1370 C2085 ) C1402_=_C1403( C1402 C1403 ) C1402_=_C1432( C1402 C1432 ) C1402_=_C1462( C1402 C1462 ) C1402_=_C1493( C1402 C1493 ) \nC1402_=_C1526( C1402 C1526 ) C1402_=_C1563( C1402 C1563 ) C1402_=_C1596( C1402 C1596 ) C1402_=_C1697( C1402 C1697 ) C1402_=_C1724( C1402 C1724 ) C1402_=_C1778( C1402 C1778 ) \nC1402_=_C1802( C1402 C1802 ) C1402_=_C1892( C1402 C1892 ) C1402_=_C1916( C1402 C1916 ) C1402_=_C2049( C1402 C2049 ) C1402_=_C2050( C1402 C2050 ) C1402_=_C2051( C1402 C2051 ) \nC1402_=_C2052( C1402 C2052 ) C1402_=_C2053( C1402 C2053 ) C1402_=_C2054( C1402 C2054 ) C1402_=_C2055( C1402 C2055 ) C1402_=_C2056( C1402 C2056 ) C1402_=_C2057( C1402 C2057 ) \nC1402_=_C2058( C1402 C2058 ) C1402_=_C2060( C1402 C2060 ) C1402_=_C2061( C1402 C2061 ) C1402_=_C2062( C1402 C2062 ) C1402_=_C2063( C1402 C2063 ) C1402_=_C2064( C1402 C2064 ) \nC1402_=_C2065( C1402 C2065 ) C1402_=_C2066( C1402 C2066 ) C1402_=_C2067( C1402 C2067 ) C1403_=_C1433( C1403 C1433 ) C1403_=_C1463( C1403 C1463 ) C1403_=_C1494( C1403 C1494 ) \nC1403_=_C1527( C1403 C1527 ) C1403_=_C1564( C1403 C1564 ) C1403_=_C1597( C1403 C1597 ) C1403_=_C1672( C1403 C1672 ) C1403_=_C1725( C1403 C1725 ) C1403_=_C1779( C1403 C1779 ) \nC1403_=_C1803( C1403 C1803 ) C1403_=_C1893( C1403 C1893 ) C1403_=_C1917( C1403 C1917 ) C1403_=_C2049( C1403 C2049 ) C1403_=_C2068( C1403 C2068 ) C1403_=_C2069( C1403 C2069 ) \nC1403_=_C2070( C1403 C2070 ) C1403_=_C2071( C1403 C2071 ) C1403_=_C2072( C1403 C2072 ) C1403_=_C2073( C1403 C2073 ) C1403_=_C2074( C1403 C2074 ) C1403_=_C2075( C1403 C2075 ) \nC1403_=_C2077( C1403 C2077 ) C1403_=_C2078( C1403 C2078 ) C1403_=_C2079( C1403 C2079 ) C1403_=_C2080( C1403 C2080 ) C1403_=_C2081( C1403 C2081 ) C1403_=_C2082( C1403 C2082 ) \nC1403_=_C2083( C1403 C2083 ) C1403_=_C2084( C1403 C2084 ) C1403_=_C2085( C1403 C2085 ) C1432_=_C1433( C1432 C1433 ) C1432_=_C1462( C1432 C1462 ) C1432_=_C1493( C1432 C1493 ) \nC1432_=_C1526( C1432 C1526 ) C1432_=_C1563( C1432 C1563 ) C1432_=_C1596( C1432 C1596 ) C1432_=_C1697( C1432 C1697 ) C1432_=_C1724( C1432 C1724 ) C1432_=_C1778( C1432 C1778 ) \nC1432_=_C1802( C1432 C1802 ) C1432_=_C1892( C1432 C1892 ) C1432_=_C1916( C1432 C1916 ) C1432_=_C2049( C1432 C2049 ) C1432_=_C2050( C1432 C2050 ) C1432_=_C2051( C1432 C2051 ) \nC1432_=_C2052( C1432 C2052 ) C1432_=_C2053( C1432 C2053 ) C1432_=_C2054( C1432 C2054 ) C1432_=_C2055( C1432 C2055 ) C1432_=_C2056( C1432 C2056 ) C1432_=_C2057( C1432 C2057 ) \nC1432_=_C2058( C1432 C2058 ) C1432_=_C2060( C1432 C2060 ) C1432_=_C2061( C1432 C2061 ) C1432_=_C2062( C1432 C2062 ) C1432_=_C2063( C1432 C2063 ) C1432_=_C2064( C1432 C2064 ) \nC1432_=_C2065( C1432 C2065 ) C1432_=_C2066( C1432 C2066 ) C1432_=_C2067( C1432 C2067 ) C1433_=_C1463( C1433 C1463 ) C1433_=_C1494( C1433 C1494 ) C1433_=_C1527( C1433 C1527 ) \nC1433_=_C1564( C1433 C1564 ) C1433_=_C1597( C1433 C1597 ) C1433_=_C1672( C1433 C1672 ) C1433_=_C1725( C1433 C1725 ) C1433_=_C1779( C1433 C1779 ) C1433_=_C1803( C1433 C1803 ) \nC1433_=_C1893( C1433 C1893 ) C1433_=_C1917( C1433 C1917 ) C1433_=_C2049( C1433 C2049 ) C1433_=_C2068( C1433 C2068 ) C1433_=_C2069( C1433 C2069 ) C1433_=_C2070( C1433 C2070 ) \nC1433_=_C2071( C1433 C2071 ) C1433_=_C2072( C1433 C2072 ) C1433_=_C2073( C1433 C2073 ) C1433_=_C2074( C1433 C2074 ) C1433_=_C2075( C1433 C2075 ) C1433_=_C2077( C1433 C2077 ) \nC1433_=_C2078( C1433 C2078 ) C1433_=_C2079( C1433 C2079 ) C1433_=_C2080( C1433 C2080 ) C1433_=_C2081( C1433 C2081 ) C1433_=_C2082( C1433 C2082 ) C1433_=_C2083( C1433 C2083 ) \nC1433_=_C2084( C1433 C2084 ) C1433_=_C2085( C1433 C2085 ) C1462_=_C1463( C1462 C1463 ) C1462_=_C1472( C1462 C1472 ) C1462_=_C1493( C1462 C1493 ) C1462_=_C1526( C1462 C1526 ) \nC1462_=_C1563( C1462 C1563 ) C1462_=_C1596( C1462 C1596 ) C1462_=_C1697( C1462 C1697 ) C1462_=_C1724( C1462 C1724 ) C1462_=_C1778( C1462 C1778 ) C1462_=_C1802( C1462 C1802 ) \nC1462_=_C1892( C1462 C1892 ) C1462_=_C1916( C1462 C1916 ) C1462_=_C2049( C1462 C2049 ) C1462_=_C2050( C1462 C2050 ) C1462_=_C2051( C1462 C2051 ) C1462_=_C2052( C1462 C2052 ) \nC1462_=_C2053( C1462 C2053 ) C1462_=_C2054( C1462 C2054 ) C1462_=_C2055( C1462 C2055 ) C1462_=_C2056( C1462 C2056 ) C1462_=_C2057( C1462 C2057 ) C1462_=_C2058( C1462 C2058 ) \nC1462_=_C2060( C1462 C2060 ) C1462_=_C2061( C1462 C2061 ) C1462_=_C2062( C1462 C2062 ) C1462_=_C2063( C1462 C2063 ) C1462_=_C2064( C1462 C2064 ) C1462_=_C2065( C1462 C2065 ) \nC1462_=_C2066( C1462 C2066 ) C1462_=_C2067( C1462 C2067 ) C1463_=_C1472( C1463 C1472 ) C1463_=_C1494( C1463 C1494 ) C1463_=_C1527( C1463 C1527 ) C1463_=_C1564( C1463 C1564 ) \nC1463_=_C1597( C1463 C1597 ) C1463_=_C1672( C1463 C1672 ) C1463_=_C1725( C1463 C1725 ) C1463_=_C1779( C1463 C1779 ) C1463_=_C1803( C1463 C1803 ) C1463_=_C1893( C1463 C1893 ) \nC1463_=_C1917( C1463 C1917 ) C1463_=_C2049( C1463 C2049 ) C1463_=_C2068( C1463 C2068 ) C1463_=_C2069( C1463 C2069 ) C1463_=_C2070( C1463 C2070 ) C1463_=_C2071( C1463 C2071 ) \nC1463_=_C2072( C1463 C2072 ) C1463_=_C2073( C1463 C2073 ) C1463_=_C2074( C1463 C2074 ) C1463_=_C2075( C1463 C2075 ) C1463_=_C2077( C1463 C2077 ) C1463_=_C2078( C1463 C2078 ) \nC1463_=_C2079( C1463 C2079 ) C1463_=_C2080( C1463 C2080 ) C1463_=_C2081( C1463 C2081 ) C1463_=_C2082( C1463 C2082 ) C1463_=_C2083( C1463 C2083 ) C1463_=_C2084( C1463 C2084 ) \nC1463_=_C2085( C1463 C2085 ) C1472_=_C1503( C1472 C1503 ) C1472_=_C1538( C1472 C1538 ) C1472_=_C1575( C1472 C1575 ) C1472_=_C1608( C1472 C1608 ) C1472_=_C1633( C1472 C1633 ) \nC1472_=_C1736( C1472 C1736 ) C1472_=_C1811( C1472 C1811 ) C1472_=_C1840( C1472 C1840 ) C1472_=_C1872( C1472 C1872 ) C1472_=_C1902( C1472 C1902 ) C1472_=_C1925( C1472 C1925 ) \nC1472_=_C1944( C1472 C1944 ) C1472_=_C1958( C1472 C1958 ) C1472_=_C1977( C1472 C1977 ) C1472_=_C2058( C1472 C2058 ) C1472_=_C2093( C1472 C2093 ) C1472_=_C2108( C1472 C2108 ) \nC1472_=_C2129( C1472 C2129 ) C1472_=_C2140( C1472 C2140 ) C1472_=_C2150( C1472 C2150 ) C1472_=_C2165( C1472 C2165 ) C1472_=_C2180( C1472 C2180 ) C1472_=_C2192( C1472 C2192 ) \nC1472_=_C2207( C1472 C2207 ) C1472_=_C2208( C1472 C2208 ) C1493_=_C1494( C1493 C1494 ) C1493_=_C1503( C1493 C1503 ) C1493_=_C1526( C1493 C1526 ) C1493_=_C1563( C1493 C1563 ) \nC1493_=_C1596( C1493 C1596 ) C1493_=_C1697( C1493 C1697 ) C1493_=_C1724( C1493 C1724 ) C1493_=_C1778( C1493 C1778 ) C1493_=_C1802( C1493 C1802 ) C1493_=_C1892( C1493 C1892 ) \nC1493_=_C1916( C1493 C1916 ) C1493_=_C2049( C1493 C2049 ) C1493_=_C2050( C1493 C2050 ) C1493_=_C2051( C1493 C2051 ) C1493_=_C2052( C1493 C2052 ) C1493_=_C2053( C1493 C2053 ) \nC1493_=_C2054( C1493 C2054 ) C1493_=_C2055( C1493 C2055 ) C1493_=_C2056(</w:t>
      </w:r>
    </w:p>
    <w:p>
      <w:pPr>
        <w:pStyle w:val="PreformattedText"/>
        <w:bidi w:val="0"/>
        <w:spacing w:before="0" w:after="0"/>
        <w:jc w:val="left"/>
        <w:rPr/>
      </w:pPr>
      <w:r>
        <w:rPr/>
        <w:t xml:space="preserve"> </w:t>
      </w:r>
      <w:r>
        <w:rPr/>
        <w:t>C1493 C2056 ) C1493_=_C2057( C1493 C2057 ) C1493_=_C2058( C1493 C2058 ) C1493_=_C2060( C1493 C2060 ) \nC1493_=_C2061( C1493 C2061 ) C1493_=_C2062( C1493 C2062 ) C1493_=_C2063( C1493 C2063 ) C1493_=_C2064( C1493 C2064 ) C1493_=_C2065( C1493 C2065 ) C1493_=_C2066( C1493 C2066 ) \nC1493_=_C2067( C1493 C2067 ) C1494_=_C1503( C1494 C1503 ) C1494_=_C1527( C1494 C1527 ) C1494_=_C1564( C1494 C1564 ) C1494_=_C1597( C1494 C1597 ) C1494_=_C1672( C1494 C1672 ) \nC1494_=_C1725( C1494 C1725 ) C1494_=_C1779( C1494 C1779 ) C1494_=_C1803( C1494 C1803 ) C1494_=_C1893( C1494 C1893 ) C1494_=_C1917( C1494 C1917 ) C1494_=_C2049( C1494 C2049 ) \nC1494_=_C2068( C1494 C2068 ) C1494_=_C2069( C1494 C2069 ) C1494_=_C2070( C1494 C2070 ) C1494_=_C2071( C1494 C2071 ) C1494_=_C2072( C1494 C2072 ) C1494_=_C2073( C1494 C2073 ) \nC1494_=_C2074( C1494 C2074 ) C1494_=_C2075( C1494 C2075 ) C1494_=_C2077( C1494 C2077 ) C1494_=_C2078( C1494 C2078 ) C1494_=_C2079( C1494 C2079 ) C1494_=_C2080( C1494 C2080 ) \nC1494_=_C2081( C1494 C2081 ) C1494_=_C2082( C1494 C2082 ) C1494_=_C2083( C1494 C2083 ) C1494_=_C2084( C1494 C2084 ) C1494_=_C2085( C1494 C2085 ) C1503_=_C1538( C1503 C1538 ) \nC1503_=_C1575( C1503 C1575 ) C1503_=_C1608( C1503 C1608 ) C1503_=_C1633( C1503 C1633 ) C1503_=_C1736( C1503 C1736 ) C1503_=_C1811( C1503 C1811 ) C1503_=_C1840( C1503 C1840 ) \nC1503_=_C1872( C1503 C1872 ) C1503_=_C1902( C1503 C1902 ) C1503_=_C1925( C1503 C1925 ) C1503_=_C1944( C1503 C1944 ) C1503_=_C1958( C1503 C1958 ) C1503_=_C1977( C1503 C1977 ) \nC1503_=_C2058( C1503 C2058 ) C1503_=_C2093( C1503 C2093 ) C1503_=_C2108( C1503 C2108 ) C1503_=_C2129( C1503 C2129 ) C1503_=_C2140( C1503 C2140 ) C1503_=_C2150( C1503 C2150 ) \nC1503_=_C2165( C1503 C2165 ) C1503_=_C2180( C1503 C2180 ) C1503_=_C2192( C1503 C2192 ) C1503_=_C2207( C1503 C2207 ) C1503_=_C2208( C1503 C2208 ) C1526_=_C1527( C1526 C1527 ) \nC1526_=_C1538( C1526 C1538 ) C1526_=_C1539( C1526 C1539 ) C1526_=_C1563( C1526 C1563 ) C1526_=_C1596( C1526 C1596 ) C1526_=_C1697( C1526 C1697 ) C1526_=_C1724( C1526 C1724 ) \nC1526_=_C1778( C1526 C1778 ) C1526_=_C1802( C1526 C1802 ) C1526_=_C1892( C1526 C1892 ) C1526_=_C1916( C1526 C1916 ) C1526_=_C2049( C1526 C2049 ) C1526_=_C2050( C1526 C2050 ) \nC1526_=_C2051( C1526 C2051 ) C1526_=_C2052( C1526 C2052 ) C1526_=_C2053( C1526 C2053 ) C1526_=_C2054( C1526 C2054 ) C1526_=_C2055( C1526 C2055 ) C1526_=_C2056( C1526 C2056 ) \nC1526_=_C2057( C1526 C2057 ) C1526_=_C2058( C1526 C2058 ) C1526_=_C2060( C1526 C2060 ) C1526_=_C2061( C1526 C2061 ) C1526_=_C2062( C1526 C2062 ) C1526_=_C2063( C1526 C2063 ) \nC1526_=_C2064( C1526 C2064 ) C1526_=_C2065( C1526 C2065 ) C1526_=_C2066( C1526 C2066 ) C1526_=_C2067( C1526 C2067 ) C1527_=_C1538( C1527 C1538 ) C1527_=_C1539( C1527 C1539 ) \nC1527_=_C1564( C1527 C1564 ) C1527_=_C1597( C1527 C1597 ) C1527_=_C1672( C1527 C1672 ) C1527_=_C1725( C1527 C1725 ) C1527_=_C1779( C1527 C1779 ) C1527_=_C1803( C1527 C1803 ) \nC1527_=_C1893( C1527 C1893 ) C1527_=_C1917( C1527 C1917 ) C1527_=_C2049( C1527 C2049 ) C1527_=_C2068( C1527 C2068 ) C1527_=_C2069( C1527 C2069 ) C1527_=_C2070( C1527 C2070 ) \nC1527_=_C2071( C1527 C2071 ) C1527_=_C2072( C1527 C2072 ) C1527_=_C2073( C1527 C2073 ) C1527_=_C2074( C1527 C2074 ) C1527_=_C2075( C1527 C2075 ) C1527_=_C2077( C1527 C2077 ) \nC1527_=_C2078( C1527 C2078 ) C1527_=_C2079( C1527 C2079 ) C1527_=_C2080( C1527 C2080 ) C1527_=_C2081( C1527 C2081 ) C1527_=_C2082( C1527 C2082 ) C1527_=_C2083( C1527 C2083 ) \nC1527_=_C2084( C1527 C2084 ) C1527_=_C2085( C1527 C2085 ) C1538_=_C1539( C1538 C1539 ) C1538_=_C1575( C1538 C1575 ) C1538_=_C1608( C1538 C1608 ) C1538_=_C1633( C1538 C1633 ) \nC1538_=_C1736( C1538 C1736 ) C1538_=_C1811( C1538 C1811 ) C1538_=_C1840( C1538 C1840 ) C1538_=_C1872( C1538 C1872 ) C1538_=_C1902( C1538 C1902 ) C1538_=_C1925( C1538 C1925 ) \nC1538_=_C1944( C1538 C1944 ) C1538_=_C1958( C1538 C1958 ) C1538_=_C1977( C1538 C1977 ) C1538_=_C2058( C1538 C2058 ) C1538_=_C2093( C1538 C2093 ) C1538_=_C2108( C1538 C2108 ) \nC1538_=_C2129( C1538 C2129 ) C1538_=_C2140( C1538 C2140 ) C1538_=_C2150( C1538 C2150 ) C1538_=_C2165( C1538 C2165 ) C1538_=_C2180( C1538 C2180 ) C1538_=_C2192( C1538 C2192 ) \nC1538_=_C2207( C1538 C2207 ) C1538_=_C2208( C1538 C2208 ) C1539_=_C1576( C1539 C1576 ) C1539_=_C1609( C1539 C1609 ) C1539_=_C1737( C1539 C1737 ) C1539_=_C1764( C1539 C1764 ) \nC1539_=_C1788( C1539 C1788 ) C1539_=_C1812( C1539 C1812 ) C1539_=_C1841( C1539 C1841 ) C1539_=_C1873( C1539 C1873 ) C1539_=_C1926( C1539 C1926 ) C1539_=_C2001( C1539 C2001 ) \nC1539_=_C2015( C1539 C2015 ) C1539_=_C2033( C1539 C2033 ) C1539_=_C2077( C1539 C2077 ) C1539_=_C2094( C1539 C2094 ) C1539_=_C2109( C1539 C2109 ) C1539_=_C2130( C1539 C2130 ) \nC1539_=_C2141( C1539 C2141 ) C1539_=_C2151( C1539 C2151 ) C1539_=_C2166( C1539 C2166 ) C1539_=_C2181( C1539 C2181 ) C1539_=_C2193( C1539 C2193 ) C1539_=_C2209( C1539 C2209 ) \nC1539_=_C2210( C1539 C2210 ) C1563_=_C1564( C1563 C1564 ) C1563_=_C1575( C1563 C1575 ) C1563_=_C1576( C1563 C1576 ) C1563_=_C1596( C1563 C1596 ) C1563_=_C1697( C1563 C1697 ) \nC1563_=_C1724( C1563 C1724 ) C1563_=_C1778( C1563 C1778 ) C1563_=_C1802( C1563 C1802 ) C1563_=_C1892( C1563 C1892 ) C1563_=_C1916( C1563 C1916 ) C1563_=_C2049( C1563 C2049 ) \nC1563_=_C2050( C1563 C2050 ) C1563_=_C2051( C1563 C2051 ) C1563_=_C2052( C1563 C2052 ) C1563_=_C2053( C1563 C2053 ) C1563_=_C2054( C1563 C2054 ) C1563_=_C2055( C1563 C2055 ) \nC1563_=_C2056( C1563 C2056 ) C1563_=_C2057( C1563 C2057 ) C1563_=_C2058( C1563 C2058 ) C1563_=_C2060( C1563 C2060 ) C1563_=_C2061( C1563 C2061 ) C1563_=_C2062( C1563 C2062 ) \nC1563_=_C2063( C1563 C2063 ) C1563_=_C2064( C1563 C2064 ) C1563_=_C2065( C1563 C2065 ) C1563_=_C2066( C1563 C2066 ) C1563_=_C2067( C1563 C2067 ) C1564_=_C1575( C1564 C1575 ) \nC1564_=_C1576( C1564 C1576 ) C1564_=_C1597( C1564 C1597 ) C1564_=_C1672( C1564 C1672 ) C1564_=_C1725( C1564 C1725 ) C1564_=_C1779( C1564 C1779 ) C1564_=_C1803( C1564 C1803 ) \nC1564_=_C1893( C1564 C1893 ) C1564_=_C1917( C1564 C1917 ) C1564_=_C2049( C1564 C2049 ) C1564_=_C2068( C1564 C2068 ) C1564_=_C2069( C1564 C2069 ) C1564_=_C2070( C1564 C2070 ) \nC1564_=_C2071( C1564 C2071 ) C1564_=_C2072( C1564 C2072 ) C1564_=_C2073( C1564 C2073 ) C1564_=_C2074( C1564 C2074 ) C1564_=_C2075( C1564 C2075 ) C1564_=_C2077( C1564 C2077 ) \nC1564_=_C2078( C1564 C2078 ) C1564_=_C2079( C1564 C2079 ) C1564_=_C2080( C1564 C2080 ) C1564_=_C2081( C1564 C2081 ) C1564_=_C2082( C1564 C2082 ) C1564_=_C2083( C1564 C2083 ) \nC1564_=_C2084( C1564 C2084 ) C1564_=_C2085( C1564 C2085 ) C1575_=_C1576( C1575 C1576 ) C1575_=_C1608( C1575 C1608 ) C1575_=_C1633( C1575 C1633 ) C1575_=_C1736( C1575 C1736 ) \nC1575_=_C1811( C1575 C1811 ) C1575_=_C1840( C1575 C1840 ) C1575_=_C1872( C1575 C1872 ) C1575_=_C1902( C1575 C1902 ) C1575_=_C1925( C1575 C1925 ) C1575_=_C1944( C1575 C1944 ) \nC1575_=_C1958( C1575 C1958 ) C1575_=_C1977( C1575 C1977 ) C1575_=_C2058( C1575 C2058 ) C1575_=_C2093( C1575 C2093 ) C1575_=_C2108( C1575 C2108 ) C1575_=_C2129( C1575 C2129 ) \nC1575_=_C2140( C1575 C2140 ) C1575_=_C2150( C1575 C2150 ) C1575_=_C2165( C1575 C2165 ) C1575_=_C2180( C1575 C2180 ) C1575_=_C2192( C1575 C2192 ) C1575_=_C2207( C1575 C2207 ) \nC1575_=_C2208( C1575 C2208 ) C1576_=_C1609( C1576 C1609 ) C1576_=_C1737( C1576 C1737 ) C1576_=_C1764( C1576 C1764 ) C1576_=_C1788( C1576 C1788 ) C1576_=_C1812( C1576 C1812 ) \nC1576_=_C1841( C1576 C1841 ) C1576_=_C1873( C1576 C1873 ) C1576_=_C1926( C1576 C1926 ) C1576_=_C2001( C1576 C2001 ) C1576_=_C2015( C1576 C2015 ) C1576_=_C2033( C1576 C2033 ) \nC1576_=_C2077( C1576 C2077 ) C1576_=_C2094( C1576 C2094 ) C1576_=_C2109( C1576 C2109 ) C1576_=_C2130( C1576 C2130 ) C1576_=_C2141( C1576 C2141 ) C1576_=_C2151( C1576 C2151 ) \nC1576_=_C2166( C1576 C2166 ) C1576_=_C2181( C1576 C2181 ) C1576_=_C2193( C1576 C2193 ) C1576_=_C2209( C1576 C2209 ) C1576_=_C2210( C1576 C2210 ) C1596_=_C1597( C1596 C1597 ) \nC1596_=_C1608( C1596 C1608 ) C1596_=_C1609( C1596 C1609 ) C1596_=_C1697( C1596 C1697 ) C1596_=_C1724( C1596 C1724 ) C1596_=_C1778( C1596 C1778 ) C1596_=_C1802( C1596 C1802 ) \nC1596_=_C1892( C1596 C1892 ) C1596_=_C1916( C1596 C1916 ) C1596_=_C2049( C1596 C2049 ) C1596_=_C2050( C1596 C2050 ) C1596_=_C2051( C1596 C2051 ) C1596_=_C2052( C1596 C2052 ) \nC1596_=_C2053( C1596 C2053 ) C1596_=_C2054( C1596 C2054 ) C1596_=_C2055( C1596 C2055 ) C1596_=_C2056( C1596 C2056 ) C1596_=_C2057( C1596 C2057 ) C1596_=_C2058( C1596 C2058 ) \nC1596_=_C2060( C1596 C2060 ) C1596_=_C2061( C1596 C2061 ) C1596_=_C2062( C1596 C2062 ) C1596_=_C2063( C1596 C2063 ) C1596_=_C2064( C1596 C2064 ) C1596_=_C2065( C1596 C2065 ) \nC1596_=_C2066( C1596 C2066 ) C1596_=_C2067( C1596 C2067 ) C1597_=_C1608( C1597 C1608 ) C1597_=_C1609( C1597 C1609 ) C1597_=_C1672( C1597 C1672 ) C1597_=_C1725( C1597 C1725 ) \nC1597_=_C1779( C1597 C1779 ) C1597_=_C1803( C1597 C1803 ) C1597_=_C1893( C1597 C1893 ) C1597_=_C1917( C1597 C1917 ) C1597_=_C2049( C1597 C2049 ) C1597_=_C2068( C1597 C2068 ) \nC1597_=_C2069( C1597 C2069 ) C1597_=_C2070( C1597 C2070 ) C1597_=_C2071( C1597 C2071 ) C1597_=_C2072( C1597 C2072 ) C1597_=_C2073( C1597 C2073 ) C1597_=_C2074( C1597 C2074 ) \nC1597_=_C2075( C1597 C2075 ) C1597_=_C2077( C1597 C2077 ) C1597_=_C2078( C1597 C2078 ) C1597_=_C2079( C1597 C2079 ) C1597_=_C2080( C1597 C2080 ) C1597_=_C2081( C1597 C2081 ) \nC1597_=_C2082( C1597 C2082 ) C1597_=_C2083( C1597 C2083 ) C1597_=_C2084( C1597 C2084 ) C1597_=_C2085( C1597 C2085 ) C1608_=_C1609( C1608 C1609 ) C1608_=_C1633( C1608 C1633 ) \nC1608_=_C1736( C1608 C1736 ) C1608_=_C1811( C1608 C1811 ) C1608_=_C1840( C1608 C1840 ) C1608_=_C1872( C1608 C1872 ) C1608_=_C1902( C1608 C1902 ) C1608_=_C1925( C1608 C1925 ) \nC1608_=_C1944( C1608 C1944 ) C1608_=_C1958( C1608 C1958 ) C1608_=_C1977( C1608 C1977 ) C1608_=_C2058( C1608 C2058 ) C1608_=_C2093( C1608 C2093 ) C1608_=_C2108( C1608 C2108 ) \nC1608_=_C2129( C1608 C2129 ) C1608_=_C2140( C1608 C2140 ) C1608_=_C2150( C1608 C2150 ) C1608_=_C2165( C1608 C2165 ) C1608_=_C2180(</w:t>
      </w:r>
    </w:p>
    <w:p>
      <w:pPr>
        <w:pStyle w:val="PreformattedText"/>
        <w:bidi w:val="0"/>
        <w:spacing w:before="0" w:after="0"/>
        <w:jc w:val="left"/>
        <w:rPr/>
      </w:pPr>
      <w:r>
        <w:rPr/>
        <w:t xml:space="preserve"> </w:t>
      </w:r>
      <w:r>
        <w:rPr/>
        <w:t>C1608 C2180 ) C1608_=_C2192( C1608 C2192 ) \nC1608_=_C2207( C1608 C2207 ) C1608_=_C2208( C1608 C2208 ) C1609_=_C1737( C1609 C1737 ) C1609_=_C1764( C1609 C1764 ) C1609_=_C1788( C1609 C1788 ) C1609_=_C1812( C1609 C1812 ) \nC1609_=_C1841( C1609 C1841 ) C1609_=_C1873( C1609 C1873 ) C1609_=_C1926( C1609 C1926 ) C1609_=_C2001( C1609 C2001 ) C1609_=_C2015( C1609 C2015 ) C1609_=_C2033( C1609 C2033 ) \nC1609_=_C2077( C1609 C2077 ) C1609_=_C2094( C1609 C2094 ) C1609_=_C2109( C1609 C2109 ) C1609_=_C2130( C1609 C2130 ) C1609_=_C2141( C1609 C2141 ) C1609_=_C2151( C1609 C2151 ) \nC1609_=_C2166( C1609 C2166 ) C1609_=_C2181( C1609 C2181 ) C1609_=_C2193( C1609 C2193 ) C1609_=_C2209( C1609 C2209 ) C1609_=_C2210( C1609 C2210 ) C1633_=_C1736( C1633 C1736 ) \nC1633_=_C1811( C1633 C1811 ) C1633_=_C1840( C1633 C1840 ) C1633_=_C1872( C1633 C1872 ) C1633_=_C1902( C1633 C1902 ) C1633_=_C1925( C1633 C1925 ) C1633_=_C1944( C1633 C1944 ) \nC1633_=_C1958( C1633 C1958 ) C1633_=_C1977( C1633 C1977 ) C1633_=_C2058( C1633 C2058 ) C1633_=_C2093( C1633 C2093 ) C1633_=_C2108( C1633 C2108 ) C1633_=_C2129( C1633 C2129 ) \nC1633_=_C2140( C1633 C2140 ) C1633_=_C2150( C1633 C2150 ) C1633_=_C2165( C1633 C2165 ) C1633_=_C2180( C1633 C2180 ) C1633_=_C2192( C1633 C2192 ) C1633_=_C2207( C1633 C2207 ) \nC1633_=_C2208( C1633 C2208 ) C1672_=_C1725( C1672 C1725 ) C1672_=_C1779( C1672 C1779 ) C1672_=_C1803( C1672 C1803 ) C1672_=_C1893( C1672 C1893 ) C1672_=_C1917( C1672 C1917 ) \nC1672_=_C2049( C1672 C2049 ) C1672_=_C2068( C1672 C2068 ) C1672_=_C2069( C1672 C2069 ) C1672_=_C2070( C1672 C2070 ) C1672_=_C2071( C1672 C2071 ) C1672_=_C2072( C1672 C2072 ) \nC1672_=_C2073( C1672 C2073 ) C1672_=_C2074( C1672 C2074 ) C1672_=_C2075( C1672 C2075 ) C1672_=_C2077( C1672 C2077 ) C1672_=_C2078( C1672 C2078 ) C1672_=_C2079( C1672 C2079 ) \nC1672_=_C2080( C1672 C2080 ) C1672_=_C2081( C1672 C2081 ) C1672_=_C2082( C1672 C2082 ) C1672_=_C2083( C1672 C2083 ) C1672_=_C2084( C1672 C2084 ) C1672_=_C2085( C1672 C2085 ) \nC1697_=_C1724( C1697 C1724 ) C1697_=_C1778( C1697 C1778 ) C1697_=_C1802( C1697 C1802 ) C1697_=_C1892( C1697 C1892 ) C1697_=_C1916( C1697 C1916 ) C1697_=_C2049( C1697 C2049 ) \nC1697_=_C2050( C1697 C2050 ) C1697_=_C2051( C1697 C2051 ) C1697_=_C2052( C1697 C2052 ) C1697_=_C2053( C1697 C2053 ) C1697_=_C2054( C1697 C2054 ) C1697_=_C2055( C1697 C2055 ) \nC1697_=_C2056( C1697 C2056 ) C1697_=_C2057( C1697 C2057 ) C1697_=_C2058( C1697 C2058 ) C1697_=_C2060( C1697 C2060 ) C1697_=_C2061( C1697 C2061 ) C1697_=_C2062( C1697 C2062 ) \nC1697_=_C2063( C1697 C2063 ) C1697_=_C2064( C1697 C2064 ) C1697_=_C2065( C1697 C2065 ) C1697_=_C2066( C1697 C2066 ) C1697_=_C2067( C1697 C2067 ) C1724_=_C1725( C1724 C1725 ) \nC1724_=_C1736( C1724 C1736 ) C1724_=_C1737( C1724 C1737 ) C1724_=_C1778( C1724 C1778 ) C1724_=_C1802( C1724 C1802 ) C1724_=_C1892( C1724 C1892 ) C1724_=_C1916( C1724 C1916 ) \nC1724_=_C2049( C1724 C2049 ) C1724_=_C2050( C1724 C2050 ) C1724_=_C2051( C1724 C2051 ) C1724_=_C2052( C1724 C2052 ) C1724_=_C2053( C1724 C2053 ) C1724_=_C2054( C1724 C2054 ) \nC1724_=_C2055( C1724 C2055 ) C1724_=_C2056( C1724 C2056 ) C1724_=_C2057( C1724 C2057 ) C1724_=_C2058( C1724 C2058 ) C1724_=_C2060( C1724 C2060 ) C1724_=_C2061( C1724 C2061 ) \nC1724_=_C2062( C1724 C2062 ) C1724_=_C2063( C1724 C2063 ) C1724_=_C2064( C1724 C2064 ) C1724_=_C2065( C1724 C2065 ) C1724_=_C2066( C1724 C2066 ) C1724_=_C2067( C1724 C2067 ) \nC1725_=_C1736( C1725 C1736 ) C1725_=_C1737( C1725 C1737 ) C1725_=_C1779( C1725 C1779 ) C1725_=_C1803( C1725 C1803 ) C1725_=_C1893( C1725 C1893 ) C1725_=_C1917( C1725 C1917 ) \nC1725_=_C2049( C1725 C2049 ) C1725_=_C2068( C1725 C2068 ) C1725_=_C2069( C1725 C2069 ) C1725_=_C2070( C1725 C2070 ) C1725_=_C2071( C1725 C2071 ) C1725_=_C2072( C1725 C2072 ) \nC1725_=_C2073( C1725 C2073 ) C1725_=_C2074( C1725 C2074 ) C1725_=_C2075( C1725 C2075 ) C1725_=_C2077( C1725 C2077 ) C1725_=_C2078( C1725 C2078 ) C1725_=_C2079( C1725 C2079 ) \nC1725_=_C2080( C1725 C2080 ) C1725_=_C2081( C1725 C2081 ) C1725_=_C2082( C1725 C2082 ) C1725_=_C2083( C1725 C2083 ) C1725_=_C2084( C1725 C2084 ) C1725_=_C2085( C1725 C2085 ) \nC1736_=_C1737( C1736 C1737 ) C1736_=_C1811( C1736 C1811 ) C1736_=_C1840( C1736 C1840 ) C1736_=_C1872( C1736 C1872 ) C1736_=_C1902( C1736 C1902 ) C1736_=_C1925( C1736 C1925 ) \nC1736_=_C1944( C1736 C1944 ) C1736_=_C1958( C1736 C1958 ) C1736_=_C1977( C1736 C1977 ) C1736_=_C2058( C1736 C2058 ) C1736_=_C2093( C1736 C2093 ) C1736_=_C2108( C1736 C2108 ) \nC1736_=_C2129( C1736 C2129 ) C1736_=_C2140( C1736 C2140 ) C1736_=_C2150( C1736 C2150 ) C1736_=_C2165( C1736 C2165 ) C1736_=_C2180( C1736 C2180 ) C1736_=_C2192( C1736 C2192 ) \nC1736_=_C2207( C1736 C2207 ) C1736_=_C2208( C1736 C2208 ) C1737_=_C1764( C1737 C1764 ) C1737_=_C1788( C1737 C1788 ) C1737_=_C1812( C1737 C1812 ) C1737_=_C1841( C1737 C1841 ) \nC1737_=_C1873( C1737 C1873 ) C1737_=_C1926( C1737 C1926 ) C1737_=_C2001( C1737 C2001 ) C1737_=_C2015( C1737 C2015 ) C1737_=_C2033( C1737 C2033 ) C1737_=_C2077( C1737 C2077 ) \nC1737_=_C2094( C1737 C2094 ) C1737_=_C2109( C1737 C2109 ) C1737_=_C2130( C1737 C2130 ) C1737_=_C2141( C1737 C2141 ) C1737_=_C2151( C1737 C2151 ) C1737_=_C2166( C1737 C2166 ) \nC1737_=_C2181( C1737 C2181 ) C1737_=_C2193( C1737 C2193 ) C1737_=_C2209( C1737 C2209 ) C1737_=_C2210( C1737 C2210 ) C1764_=_C1788( C1764 C1788 ) C1764_=_C1812( C1764 C1812 ) \nC1764_=_C1841( C1764 C1841 ) C1764_=_C1873( C1764 C1873 ) C1764_=_C1926( C1764 C1926 ) C1764_=_C2001( C1764 C2001 ) C1764_=_C2015( C1764 C2015 ) C1764_=_C2033( C1764 C2033 ) \nC1764_=_C2077( C1764 C2077 ) C1764_=_C2094( C1764 C2094 ) C1764_=_C2109( C1764 C2109 ) C1764_=_C2130( C1764 C2130 ) C1764_=_C2141( C1764 C2141 ) C1764_=_C2151( C1764 C2151 ) \nC1764_=_C2166( C1764 C2166 ) C1764_=_C2181( C1764 C2181 ) C1764_=_C2193( C1764 C2193 ) C1764_=_C2209( C1764 C2209 ) C1764_=_C2210( C1764 C2210 ) C1778_=_C1779( C1778 C1779 ) \nC1778_=_C1788( C1778 C1788 ) C1778_=_C1802( C1778 C1802 ) C1778_=_C1892( C1778 C1892 ) C1778_=_C1916( C1778 C1916 ) C1778_=_C2049( C1778 C2049 ) C1778_=_C2050( C1778 C2050 ) \nC1778_=_C2051( C1778 C2051 ) C1778_=_C2052( C1778 C2052 ) C1778_=_C2053( C1778 C2053 ) C1778_=_C2054( C1778 C2054 ) C1778_=_C2055( C1778 C2055 ) C1778_=_C2056( C1778 C2056 ) \nC1778_=_C2057( C1778 C2057 ) C1778_=_C2058( C1778 C2058 ) C1778_=_C2060( C1778 C2060 ) C1778_=_C2061( C1778 C2061 ) C1778_=_C2062( C1778 C2062 ) C1778_=_C2063( C1778 C2063 ) \nC1778_=_C2064( C1778 C2064 ) C1778_=_C2065( C1778 C2065 ) C1778_=_C2066( C1778 C2066 ) C1778_=_C2067( C1778 C2067 ) C1779_=_C1788( C1779 C1788 ) C1779_=_C1803( C1779 C1803 ) \nC1779_=_C1893( C1779 C1893 ) C1779_=_C1917( C1779 C1917 ) C1779_=_C2049( C1779 C2049 ) C1779_=_C2068( C1779 C2068 ) C1779_=_C2069( C1779 C2069 ) C1779_=_C2070( C1779 C2070 ) \nC1779_=_C2071( C1779 C2071 ) C1779_=_C2072( C1779 C2072 ) C1779_=_C2073( C1779 C2073 ) C1779_=_C2074( C1779 C2074 ) C1779_=_C2075( C1779 C2075 ) C1779_=_C2077( C1779 C2077 ) \nC1779_=_C2078( C1779 C2078 ) C1779_=_C2079( C1779 C2079 ) C1779_=_C2080( C1779 C2080 ) C1779_=_C2081( C1779 C2081 ) C1779_=_C2082( C1779 C2082 ) C1779_=_C2083( C1779 C2083 ) \nC1779_=_C2084( C1779 C2084 ) C1779_=_C2085( C1779 C2085 ) C1788_=_C1812( C1788 C1812 ) C1788_=_C1841( C1788 C1841 ) C1788_=_C1873( C1788 C1873 ) C1788_=_C1926( C1788 C1926 ) \nC1788_=_C2001( C1788 C2001 ) C1788_=_C2015( C1788 C2015 ) C1788_=_C2033( C1788 C2033 ) C1788_=_C2077( C1788 C2077 ) C1788_=_C2094( C1788 C2094 ) C1788_=_C2109( C1788 C2109 ) \nC1788_=_C2130( C1788 C2130 ) C1788_=_C2141( C1788 C2141 ) C1788_=_C2151( C1788 C2151 ) C1788_=_C2166( C1788 C2166 ) C1788_=_C2181( C1788 C2181 ) C1788_=_C2193( C1788 C2193 ) \nC1788_=_C2209( C1788 C2209 ) C1788_=_C2210( C1788 C2210 ) C1802_=_C1803( C1802 C1803 ) C1802_=_C1811( C1802 C1811 ) C1802_=_C1812( C1802 C1812 ) C1802_=_C1892( C1802 C1892 ) \nC1802_=_C1916( C1802 C1916 ) C1802_=_C2049( C1802 C2049 ) C1802_=_C2050( C1802 C2050 ) C1802_=_C2051( C1802 C2051 ) C1802_=_C2052( C1802 C2052 ) C1802_=_C2053( C1802 C2053 ) \nC1802_=_C2054( C1802 C2054 ) C1802_=_C2055( C1802 C2055 ) C1802_=_C2056( C1802 C2056 ) C1802_=_C2057( C1802 C2057 ) C1802_=_C2058( C1802 C2058 ) C1802_=_C2060( C1802 C2060 ) \nC1802_=_C2061( C1802 C2061 ) C1802_=_C2062( C1802 C2062 ) C1802_=_C2063( C1802 C2063 ) C1802_=_C2064( C1802 C2064 ) C1802_=_C2065( C1802 C2065 ) C1802_=_C2066( C1802 C2066 ) \nC1802_=_C2067( C1802 C2067 ) C1803_=_C1811( C1803 C1811 ) C1803_=_C1812( C1803 C1812 ) C1803_=_C1893( C1803 C1893 ) C1803_=_C1917( C1803 C1917 ) C1803_=_C2049( C1803 C2049 ) \nC1803_=_C2068( C1803 C2068 ) C1803_=_C2069( C1803 C2069 ) C1803_=_C2070( C1803 C2070 ) C1803_=_C2071( C1803 C2071 ) C1803_=_C2072( C1803 C2072 ) C1803_=_C2073( C1803 C2073 ) \nC1803_=_C2074( C1803 C2074 ) C1803_=_C2075( C1803 C2075 ) C1803_=_C2077( C1803 C2077 ) C1803_=_C2078( C1803 C2078 ) C1803_=_C2079( C1803 C2079 ) C1803_=_C2080( C1803 C2080 ) \nC1803_=_C2081( C1803 C2081 ) C1803_=_C2082( C1803 C2082 ) C1803_=_C2083( C1803 C2083 ) C1803_=_C2084( C1803 C2084 ) C1803_=_C2085( C1803 C2085 ) C1811_=_C1812( C1811 C1812 ) \nC1811_=_C1840( C1811 C1840 ) C1811_=_C1872( C1811 C1872 ) C1811_=_C1902( C1811 C1902 ) C1811_=_C1925( C1811 C1925 ) C1811_=_C1944( C1811 C1944 ) C1811_=_C1958( C1811 C1958 ) \nC1811_=_C1977( C1811 C1977 ) C1811_=_C2058( C1811 C2058 ) C1811_=_C2093( C1811 C2093 ) C1811_=_C2108( C1811 C2108 ) C1811_=_C2129( C1811 C2129 ) C1811_=_C2140( C1811 C2140 ) \nC1811_=_C2150( C1811 C2150 ) C1811_=_C2165( C1811 C2165 ) C1811_=_C2180( C1811 C2180 ) C1811_=_C2192( C1811 C2192 ) C1811_=_C2207( C1811 C2207 ) C1811_=_C2208( C1811 C2208 ) \nC1812_=_C1841( C1812 C1841 ) C1812_=_C1873( C1812 C1873 ) C1812_=_C1926( C1812 C1926 ) C1812_=_C2001( C1812 C2001 ) C1812_=_C2015( C1812 C2015 ) C1812_=_C2033( C1812 C2033 ) \nC1812_=_C2077( C1812 C2077 ) C1812_=_C2094( C1812 C2094 ) C1812_=_C2109( C1812 C2109 ) C1812_=_C2130( C1812 C2130 ) C1812_=_C2141( C1812 C2141 ) C1812_=_C2151( C1812 C2151 ) \nC1812_=_C2166(</w:t>
      </w:r>
    </w:p>
    <w:p>
      <w:pPr>
        <w:pStyle w:val="PreformattedText"/>
        <w:bidi w:val="0"/>
        <w:spacing w:before="0" w:after="0"/>
        <w:jc w:val="left"/>
        <w:rPr/>
      </w:pPr>
      <w:r>
        <w:rPr/>
        <w:t xml:space="preserve"> </w:t>
      </w:r>
      <w:r>
        <w:rPr/>
        <w:t>C1812 C2166 ) C1812_=_C2181( C1812 C2181 ) C1812_=_C2193( C1812 C2193 ) C1812_=_C2209( C1812 C2209 ) C1812_=_C2210( C1812 C2210 ) C1840_=_C1841( C1840 C1841 ) \nC1840_=_C1872( C1840 C1872 ) C1840_=_C1902( C1840 C1902 ) C1840_=_C1925( C1840 C1925 ) C1840_=_C1944( C1840 C1944 ) C1840_=_C1958( C1840 C1958 ) C1840_=_C1977( C1840 C1977 ) \nC1840_=_C2058( C1840 C2058 ) C1840_=_C2093( C1840 C2093 ) C1840_=_C2108( C1840 C2108 ) C1840_=_C2129( C1840 C2129 ) C1840_=_C2140( C1840 C2140 ) C1840_=_C2150( C1840 C2150 ) \nC1840_=_C2165( C1840 C2165 ) C1840_=_C2180( C1840 C2180 ) C1840_=_C2192( C1840 C2192 ) C1840_=_C2207( C1840 C2207 ) C1840_=_C2208( C1840 C2208 ) C1841_=_C1873( C1841 C1873 ) \nC1841_=_C1926( C1841 C1926 ) C1841_=_C2001( C1841 C2001 ) C1841_=_C2015( C1841 C2015 ) C1841_=_C2033( C1841 C2033 ) C1841_=_C2077( C1841 C2077 ) C1841_=_C2094( C1841 C2094 ) \nC1841_=_C2109( C1841 C2109 ) C1841_=_C2130( C1841 C2130 ) C1841_=_C2141( C1841 C2141 ) C1841_=_C2151( C1841 C2151 ) C1841_=_C2166( C1841 C2166 ) C1841_=_C2181( C1841 C2181 ) \nC1841_=_C2193( C1841 C2193 ) C1841_=_C2209( C1841 C2209 ) C1841_=_C2210( C1841 C2210 ) C1872_=_C1873( C1872 C1873 ) C1872_=_C1902( C1872 C1902 ) C1872_=_C1925( C1872 C1925 ) \nC1872_=_C1944( C1872 C1944 ) C1872_=_C1958( C1872 C1958 ) C1872_=_C1977( C1872 C1977 ) C1872_=_C2058( C1872 C2058 ) C1872_=_C2093( C1872 C2093 ) C1872_=_C2108( C1872 C2108 ) \nC1872_=_C2129( C1872 C2129 ) C1872_=_C2140( C1872 C2140 ) C1872_=_C2150( C1872 C2150 ) C1872_=_C2165( C1872 C2165 ) C1872_=_C2180( C1872 C2180 ) C1872_=_C2192( C1872 C2192 ) \nC1872_=_C2207( C1872 C2207 ) C1872_=_C2208( C1872 C2208 ) C1873_=_C1926( C1873 C1926 ) C1873_=_C2001( C1873 C2001 ) C1873_=_C2015( C1873 C2015 ) C1873_=_C2033( C1873 C2033 ) \nC1873_=_C2077( C1873 C2077 ) C1873_=_C2094( C1873 C2094 ) C1873_=_C2109( C1873 C2109 ) C1873_=_C2130( C1873 C2130 ) C1873_=_C2141( C1873 C2141 ) C1873_=_C2151( C1873 C2151 ) \nC1873_=_C2166( C1873 C2166 ) C1873_=_C2181( C1873 C2181 ) C1873_=_C2193( C1873 C2193 ) C1873_=_C2209( C1873 C2209 ) C1873_=_C2210( C1873 C2210 ) C1892_=_C1893( C1892 C1893 ) \nC1892_=_C1902( C1892 C1902 ) C1892_=_C1916( C1892 C1916 ) C1892_=_C2049( C1892 C2049 ) C1892_=_C2050( C1892 C2050 ) C1892_=_C2051( C1892 C2051 ) C1892_=_C2052( C1892 C2052 ) \nC1892_=_C2053( C1892 C2053 ) C1892_=_C2054( C1892 C2054 ) C1892_=_C2055( C1892 C2055 ) C1892_=_C2056( C1892 C2056 ) C1892_=_C2057( C1892 C2057 ) C1892_=_C2058( C1892 C2058 ) \nC1892_=_C2060( C1892 C2060 ) C1892_=_C2061( C1892 C2061 ) C1892_=_C2062( C1892 C2062 ) C1892_=_C2063( C1892 C2063 ) C1892_=_C2064( C1892 C2064 ) C1892_=_C2065( C1892 C2065 ) \nC1892_=_C2066( C1892 C2066 ) C1892_=_C2067( C1892 C2067 ) C1893_=_C1902( C1893 C1902 ) C1893_=_C1917( C1893 C1917 ) C1893_=_C2049( C1893 C2049 ) C1893_=_C2068( C1893 C2068 ) \nC1893_=_C2069( C1893 C2069 ) C1893_=_C2070( C1893 C2070 ) C1893_=_C2071( C1893 C2071 ) C1893_=_C2072( C1893 C2072 ) C1893_=_C2073( C1893 C2073 ) C1893_=_C2074( C1893 C2074 ) \nC1893_=_C2075( C1893 C2075 ) C1893_=_C2077( C1893 C2077 ) C1893_=_C2078( C1893 C2078 ) C1893_=_C2079( C1893 C2079 ) C1893_=_C2080( C1893 C2080 ) C1893_=_C2081( C1893 C2081 ) \nC1893_=_C2082( C1893 C2082 ) C1893_=_C2083( C1893 C2083 ) C1893_=_C2084( C1893 C2084 ) C1893_=_C2085( C1893 C2085 ) C1902_=_C1925( C1902 C1925 ) C1902_=_C1944( C1902 C1944 ) \nC1902_=_C1958( C1902 C1958 ) C1902_=_C1977( C1902 C1977 ) C1902_=_C2058( C1902 C2058 ) C1902_=_C2093( C1902 C2093 ) C1902_=_C2108( C1902 C2108 ) C1902_=_C2129( C1902 C2129 ) \nC1902_=_C2140( C1902 C2140 ) C1902_=_C2150( C1902 C2150 ) C1902_=_C2165( C1902 C2165 ) C1902_=_C2180( C1902 C2180 ) C1902_=_C2192( C1902 C2192 ) C1902_=_C2207( C1902 C2207 ) \nC1902_=_C2208( C1902 C2208 ) C1916_=_C1917( C1916 C1917 ) C1916_=_C1925( C1916 C1925 ) C1916_=_C1926( C1916 C1926 ) C1916_=_C2049( C1916 C2049 ) C1916_=_C2050( C1916 C2050 ) \nC1916_=_C2051( C1916 C2051 ) C1916_=_C2052( C1916 C2052 ) C1916_=_C2053( C1916 C2053 ) C1916_=_C2054( C1916 C2054 ) C1916_=_C2055( C1916 C2055 ) C1916_=_C2056( C1916 C2056 ) \nC1916_=_C2057( C1916 C2057 ) C1916_=_C2058( C1916 C2058 ) C1916_=_C2060( C1916 C2060 ) C1916_=_C2061( C1916 C2061 ) C1916_=_C2062( C1916 C2062 ) C1916_=_C2063( C1916 C2063 ) \nC1916_=_C2064( C1916 C2064 ) C1916_=_C2065( C1916 C2065 ) C1916_=_C2066( C1916 C2066 ) C1916_=_C2067( C1916 C2067 ) C1917_=_C1925( C1917 C1925 ) C1917_=_C1926( C1917 C1926 ) \nC1917_=_C2049( C1917 C2049 ) C1917_=_C2068( C1917 C2068 ) C1917_=_C2069( C1917 C2069 ) C1917_=_C2070( C1917 C2070 ) C1917_=_C2071( C1917 C2071 ) C1917_=_C2072( C1917 C2072 ) \nC1917_=_C2073( C1917 C2073 ) C1917_=_C2074( C1917 C2074 ) C1917_=_C2075( C1917 C2075 ) C1917_=_C2077( C1917 C2077 ) C1917_=_C2078( C1917 C2078 ) C1917_=_C2079( C1917 C2079 ) \nC1917_=_C2080( C1917 C2080 ) C1917_=_C2081( C1917 C2081 ) C1917_=_C2082( C1917 C2082 ) C1917_=_C2083( C1917 C2083 ) C1917_=_C2084( C1917 C2084 ) C1917_=_C2085( C1917 C2085 ) \nC1925_=_C1926( C1925 C1926 ) C1925_=_C1944( C1925 C1944 ) C1925_=_C1958( C1925 C1958 ) C1925_=_C1977( C1925 C1977 ) C1925_=_C2058( C1925 C2058 ) C1925_=_C2093( C1925 C2093 ) \nC1925_=_C2108( C1925 C2108 ) C1925_=_C2129( C1925 C2129 ) C1925_=_C2140( C1925 C2140 ) C1925_=_C2150( C1925 C2150 ) C1925_=_C2165( C1925 C2165 ) C1925_=_C2180( C1925 C2180 ) \nC1925_=_C2192( C1925 C2192 ) C1925_=_C2207( C1925 C2207 ) C1925_=_C2208( C1925 C2208 ) C1926_=_C2001( C1926 C2001 ) C1926_=_C2015( C1926 C2015 ) C1926_=_C2033( C1926 C2033 ) \nC1926_=_C2077( C1926 C2077 ) C1926_=_C2094( C1926 C2094 ) C1926_=_C2109( C1926 C2109 ) C1926_=_C2130( C1926 C2130 ) C1926_=_C2141( C1926 C2141 ) C1926_=_C2151( C1926 C2151 ) \nC1926_=_C2166( C1926 C2166 ) C1926_=_C2181( C1926 C2181 ) C1926_=_C2193( C1926 C2193 ) C1926_=_C2209( C1926 C2209 ) C1926_=_C2210( C1926 C2210 ) C1944_=_C1958( C1944 C1958 ) \nC1944_=_C1977( C1944 C1977 ) C1944_=_C2058( C1944 C2058 ) C1944_=_C2093( C1944 C2093 ) C1944_=_C2108( C1944 C2108 ) C1944_=_C2129( C1944 C2129 ) C1944_=_C2140( C1944 C2140 ) \nC1944_=_C2150( C1944 C2150 ) C1944_=_C2165( C1944 C2165 ) C1944_=_C2180( C1944 C2180 ) C1944_=_C2192( C1944 C2192 ) C1944_=_C2207( C1944 C2207 ) C1944_=_C2208( C1944 C2208 ) \nC1958_=_C1977( C1958 C1977 ) C1958_=_C2058( C1958 C2058 ) C1958_=_C2093( C1958 C2093 ) C1958_=_C2108( C1958 C2108 ) C1958_=_C2129( C1958 C2129 ) C1958_=_C2140( C1958 C2140 ) \nC1958_=_C2150( C1958 C2150 ) C1958_=_C2165( C1958 C2165 ) C1958_=_C2180( C1958 C2180 ) C1958_=_C2192( C1958 C2192 ) C1958_=_C2207( C1958 C2207 ) C1958_=_C2208( C1958 C2208 ) \nC1977_=_C2058( C1977 C2058 ) C1977_=_C2093( C1977 C2093 ) C1977_=_C2108( C1977 C2108 ) C1977_=_C2129( C1977 C2129 ) C1977_=_C2140( C1977 C2140 ) C1977_=_C2150( C1977 C2150 ) \nC1977_=_C2165( C1977 C2165 ) C1977_=_C2180( C1977 C2180 ) C1977_=_C2192( C1977 C2192 ) C1977_=_C2207( C1977 C2207 ) C1977_=_C2208( C1977 C2208 ) C2001_=_C2015( C2001 C2015 ) \nC2001_=_C2033( C2001 C2033 ) C2001_=_C2077( C2001 C2077 ) C2001_=_C2094( C2001 C2094 ) C2001_=_C2109( C2001 C2109 ) C2001_=_C2130( C2001 C2130 ) C2001_=_C2141( C2001 C2141 ) \nC2001_=_C2151( C2001 C2151 ) C2001_=_C2166( C2001 C2166 ) C2001_=_C2181( C2001 C2181 ) C2001_=_C2193( C2001 C2193 ) C2001_=_C2209( C2001 C2209 ) C2001_=_C2210( C2001 C2210 ) \nC2015_=_C2033( C2015 C2033 ) C2015_=_C2077( C2015 C2077 ) C2015_=_C2094( C2015 C2094 ) C2015_=_C2109( C2015 C2109 ) C2015_=_C2130( C2015 C2130 ) C2015_=_C2141( C2015 C2141 ) \nC2015_=_C2151( C2015 C2151 ) C2015_=_C2166( C2015 C2166 ) C2015_=_C2181( C2015 C2181 ) C2015_=_C2193( C2015 C2193 ) C2015_=_C2209( C2015 C2209 ) C2015_=_C2210( C2015 C2210 ) \nC2033_=_C2077( C2033 C2077 ) C2033_=_C2094( C2033 C2094 ) C2033_=_C2109( C2033 C2109 ) C2033_=_C2130( C2033 C2130 ) C2033_=_C2141( C2033 C2141 ) C2033_=_C2151( C2033 C2151 ) \nC2033_=_C2166( C2033 C2166 ) C2033_=_C2181( C2033 C2181 ) C2033_=_C2193( C2033 C2193 ) C2033_=_C2209( C2033 C2209 ) C2033_=_C2210( C2033 C2210 ) C2049_=_C2050( C2049 C2050 ) \nC2049_=_C2051( C2049 C2051 ) C2049_=_C2052( C2049 C2052 ) C2049_=_C2053( C2049 C2053 ) C2049_=_C2054( C2049 C2054 ) C2049_=_C2055( C2049 C2055 ) C2049_=_C2056( C2049 C2056 ) \nC2049_=_C2057( C2049 C2057 ) C2049_=_C2058( C2049 C2058 ) C2049_=_C2060( C2049 C2060 ) C2049_=_C2061( C2049 C2061 ) C2049_=_C2062( C2049 C2062 ) C2049_=_C2063( C2049 C2063 ) \nC2049_=_C2064( C2049 C2064 ) C2049_=_C2065( C2049 C2065 ) C2049_=_C2066( C2049 C2066 ) C2049_=_C2067( C2049 C2067 ) C2049_=_C2068( C2049 C2068 ) C2049_=_C2069( C2049 C2069 ) \nC2049_=_C2070( C2049 C2070 ) C2049_=_C2071( C2049 C2071 ) C2049_=_C2072( C2049 C2072 ) C2049_=_C2073( C2049 C2073 ) C2049_=_C2074( C2049 C2074 ) C2049_=_C2075( C2049 C2075 ) \nC2049_=_C2077( C2049 C2077 ) C2049_=_C2078( C2049 C2078 ) C2049_=_C2079( C2049 C2079 ) C2049_=_C2080( C2049 C2080 ) C2049_=_C2081( C2049 C2081 ) C2049_=_C2082( C2049 C2082 ) \nC2049_=_C2083( C2049 C2083 ) C2049_=_C2084( C2049 C2084 ) C2049_=_C2085( C2049 C2085 ) C2050_=_C2051( C2050 C2051 ) C2050_=_C2052( C2050 C2052 ) C2050_=_C2053( C2050 C2053 ) \nC2050_=_C2054( C2050 C2054 ) C2050_=_C2055( C2050 C2055 ) C2050_=_C2056( C2050 C2056 ) C2050_=_C2057( C2050 C2057 ) C2050_=_C2058( C2050 C2058 ) C2050_=_C2060( C2050 C2060 ) \nC2050_=_C2061( C2050 C2061 ) C2050_=_C2062( C2050 C2062 ) C2050_=_C2063( C2050 C2063 ) C2050_=_C2064( C2050 C2064 ) C2050_=_C2065( C2050 C2065 ) C2050_=_C2066( C2050 C2066 ) \nC2050_=_C2067( C2050 C2067 ) C2050_=_C2068( C2050 C2068 ) C2050_=_C2093( C2050 C2093 ) C2050_=_C2094( C2050 C2094 ) C2051_=_C2052( C2051 C2052 ) C2051_=_C2053( C2051 C2053 ) \nC2051_=_C2054( C2051 C2054 ) C2051_=_C2055( C2051 C2055 ) C2051_=_C2056( C2051 C2056 ) C2051_=_C2057( C2051 C2057 ) C2051_=_C2058( C2051 C2058 ) C2051_=_C2060( C2051 C2060 ) \nC2051_=_C2061( C2051 C2061 ) C2051_=_C2062( C2051 C2062 ) C2051_=_C2063( C2051 C2063 ) C2051_=_C2064( C2051 C2064 ) C2051_=_C2065( C2051 C2065 ) C2051_=_C2066( C2051 C2066 ) \nC2051_=_C2067( C2051 C2067 ) C2051_=_C2069( C2051 C2069 ) C2051_=_C2108(</w:t>
      </w:r>
    </w:p>
    <w:p>
      <w:pPr>
        <w:pStyle w:val="PreformattedText"/>
        <w:bidi w:val="0"/>
        <w:spacing w:before="0" w:after="0"/>
        <w:jc w:val="left"/>
        <w:rPr/>
      </w:pPr>
      <w:r>
        <w:rPr/>
        <w:t xml:space="preserve"> </w:t>
      </w:r>
      <w:r>
        <w:rPr/>
        <w:t>C2051 C2108 ) C2051_=_C2109( C2051 C2109 ) C2052_=_C2053( C2052 C2053 ) C2052_=_C2054( C2052 C2054 ) \nC2052_=_C2055( C2052 C2055 ) C2052_=_C2056( C2052 C2056 ) C2052_=_C2057( C2052 C2057 ) C2052_=_C2058( C2052 C2058 ) C2052_=_C2060( C2052 C2060 ) C2052_=_C2061( C2052 C2061 ) \nC2052_=_C2062( C2052 C2062 ) C2052_=_C2063( C2052 C2063 ) C2052_=_C2064( C2052 C2064 ) C2052_=_C2065( C2052 C2065 ) C2052_=_C2066( C2052 C2066 ) C2052_=_C2067( C2052 C2067 ) \nC2052_=_C2070( C2052 C2070 ) C2053_=_C2054( C2053 C2054 ) C2053_=_C2055( C2053 C2055 ) C2053_=_C2056( C2053 C2056 ) C2053_=_C2057( C2053 C2057 ) C2053_=_C2058( C2053 C2058 ) \nC2053_=_C2060( C2053 C2060 ) C2053_=_C2061( C2053 C2061 ) C2053_=_C2062( C2053 C2062 ) C2053_=_C2063( C2053 C2063 ) C2053_=_C2064( C2053 C2064 ) C2053_=_C2065( C2053 C2065 ) \nC2053_=_C2066( C2053 C2066 ) C2053_=_C2067( C2053 C2067 ) C2053_=_C2071( C2053 C2071 ) C2053_=_C2129( C2053 C2129 ) C2053_=_C2130( C2053 C2130 ) C2054_=_C2055( C2054 C2055 ) \nC2054_=_C2056( C2054 C2056 ) C2054_=_C2057( C2054 C2057 ) C2054_=_C2058( C2054 C2058 ) C2054_=_C2060( C2054 C2060 ) C2054_=_C2061( C2054 C2061 ) C2054_=_C2062( C2054 C2062 ) \nC2054_=_C2063( C2054 C2063 ) C2054_=_C2064( C2054 C2064 ) C2054_=_C2065( C2054 C2065 ) C2054_=_C2066( C2054 C2066 ) C2054_=_C2067( C2054 C2067 ) C2054_=_C2072( C2054 C2072 ) \nC2054_=_C2140( C2054 C2140 ) C2054_=_C2141( C2054 C2141 ) C2055_=_C2056( C2055 C2056 ) C2055_=_C2057( C2055 C2057 ) C2055_=_C2058( C2055 C2058 ) C2055_=_C2060( C2055 C2060 ) \nC2055_=_C2061( C2055 C2061 ) C2055_=_C2062( C2055 C2062 ) C2055_=_C2063( C2055 C2063 ) C2055_=_C2064( C2055 C2064 ) C2055_=_C2065( C2055 C2065 ) C2055_=_C2066( C2055 C2066 ) \nC2055_=_C2067( C2055 C2067 ) C2055_=_C2073( C2055 C2073 ) C2055_=_C2180( C2055 C2180 ) C2055_=_C2181( C2055 C2181 ) C2056_=_C2057( C2056 C2057 ) C2056_=_C2058( C2056 C2058 ) \nC2056_=_C2060( C2056 C2060 ) C2056_=_C2061( C2056 C2061 ) C2056_=_C2062( C2056 C2062 ) C2056_=_C2063( C2056 C2063 ) C2056_=_C2064( C2056 C2064 ) C2056_=_C2065( C2056 C2065 ) \nC2056_=_C2066( C2056 C2066 ) C2056_=_C2067( C2056 C2067 ) C2056_=_C2074( C2056 C2074 ) C2056_=_C2192( C2056 C2192 ) C2056_=_C2193( C2056 C2193 ) C2057_=_C2058( C2057 C2058 ) \nC2057_=_C2060( C2057 C2060 ) C2057_=_C2061( C2057 C2061 ) C2057_=_C2062( C2057 C2062 ) C2057_=_C2063( C2057 C2063 ) C2057_=_C2064( C2057 C2064 ) C2057_=_C2065( C2057 C2065 ) \nC2057_=_C2066( C2057 C2066 ) C2057_=_C2067( C2057 C2067 ) C2057_=_C2075( C2057 C2075 ) C2058_=_C2060( C2058 C2060 ) C2058_=_C2061( C2058 C2061 ) C2058_=_C2062( C2058 C2062 ) \nC2058_=_C2063( C2058 C2063 ) C2058_=_C2064( C2058 C2064 ) C2058_=_C2065( C2058 C2065 ) C2058_=_C2066( C2058 C2066 ) C2058_=_C2067( C2058 C2067 ) C2058_=_C2093( C2058 C2093 ) \nC2058_=_C2108( C2058 C2108 ) C2058_=_C2129( C2058 C2129 ) C2058_=_C2140( C2058 C2140 ) C2058_=_C2150( C2058 C2150 ) C2058_=_C2165( C2058 C2165 ) C2058_=_C2180( C2058 C2180 ) \nC2058_=_C2192( C2058 C2192 ) C2058_=_C2207( C2058 C2207 ) C2058_=_C2208( C2058 C2208 ) C2060_=_C2061( C2060 C2061 ) C2060_=_C2062( C2060 C2062 ) C2060_=_C2063( C2060 C2063 ) \nC2060_=_C2064( C2060 C2064 ) C2060_=_C2065( C2060 C2065 ) C2060_=_C2066( C2060 C2066 ) C2060_=_C2067( C2060 C2067 ) C2060_=_C2078( C2060 C2078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3_=_C2081( C2063 C2081 ) C2063_=_C2209( C2063 C2209 ) C2064_=_C2065( C2064 C2065 ) C2064_=_C2066( C2064 C2066 ) \nC2064_=_C2067( C2064 C2067 ) C2064_=_C2082( C2064 C2082 ) C2064_=_C2207( C2064 C2207 ) C2065_=_C2066( C2065 C2066 ) C2065_=_C2067( C2065 C2067 ) C2066_=_C2067( C2066 C2067 ) \nC2067_=_C2085( C2067 C2085 ) C2068_=_C2069( C2068 C2069 ) C2068_=_C2070( C2068 C2070 ) C2068_=_C2071( C2068 C2071 ) C2068_=_C2072( C2068 C2072 ) C2068_=_C2073( C2068 C2073 ) \nC2068_=_C2074( C2068 C2074 ) C2068_=_C2075( C2068 C2075 ) C2068_=_C2077( C2068 C2077 ) C2068_=_C2078( C2068 C2078 ) C2068_=_C2079( C2068 C2079 ) C2068_=_C2080( C2068 C2080 ) \nC2068_=_C2081( C2068 C2081 ) C2068_=_C2082( C2068 C2082 ) C2068_=_C2083( C2068 C2083 ) C2068_=_C2084( C2068 C2084 ) C2068_=_C2085( C2068 C2085 ) C2068_=_C2093( C2068 C2093 ) \nC2068_=_C2094( C2068 C2094 ) C2069_=_C2070( C2069 C2070 ) C2069_=_C2071( C2069 C2071 ) C2069_=_C2072( C2069 C2072 ) C2069_=_C2073( C2069 C2073 ) C2069_=_C2074( C2069 C2074 ) \nC2069_=_C2075( C2069 C2075 ) C2069_=_C2077( C2069 C2077 ) C2069_=_C2078( C2069 C2078 ) C2069_=_C2079( C2069 C2079 ) C2069_=_C2080( C2069 C2080 ) C2069_=_C2081( C2069 C2081 ) \nC2069_=_C2082( C2069 C2082 ) C2069_=_C2083( C2069 C2083 ) C2069_=_C2084( C2069 C2084 ) C2069_=_C2085( C2069 C2085 ) C2069_=_C2108( C2069 C2108 ) C2069_=_C2109( C2069 C2109 ) \nC2070_=_C2071( C2070 C2071 ) C2070_=_C2072( C2070 C2072 ) C2070_=_C2073( C2070 C2073 ) C2070_=_C2074( C2070 C2074 ) C2070_=_C2075( C2070 C2075 ) C2070_=_C2077( C2070 C2077 ) \nC2070_=_C2078( C2070 C2078 ) C2070_=_C2079( C2070 C2079 ) C2070_=_C2080( C2070 C2080 ) C2070_=_C2081( C2070 C2081 ) C2070_=_C2082( C2070 C2082 ) C2070_=_C2083( C2070 C2083 ) \nC2070_=_C2084( C2070 C2084 ) C2070_=_C2085( C2070 C2085 ) C2071_=_C2072( C2071 C2072 ) C2071_=_C2073( C2071 C2073 ) C2071_=_C2074( C2071 C2074 ) C2071_=_C2075( C2071 C2075 ) \nC2071_=_C2077( C2071 C2077 ) C2071_=_C2078( C2071 C2078 ) C2071_=_C2079( C2071 C2079 ) C2071_=_C2080( C2071 C2080 ) C2071_=_C2081( C2071 C2081 ) C2071_=_C2082( C2071 C2082 ) \nC2071_=_C2083( C2071 C2083 ) C2071_=_C2084( C2071 C2084 ) C2071_=_C2085( C2071 C2085 ) C2071_=_C2129( C2071 C2129 ) C2071_=_C2130( C2071 C2130 ) C2072_=_C2073( C2072 C2073 ) \nC2072_=_C2074( C2072 C2074 ) C2072_=_C2075( C2072 C2075 ) C2072_=_C2077( C2072 C2077 ) C2072_=_C2078( C2072 C2078 ) C2072_=_C2079( C2072 C2079 ) C2072_=_C2080( C2072 C2080 ) \nC2072_=_C2081( C2072 C2081 ) C2072_=_C2082( C2072 C2082 ) C2072_=_C2083( C2072 C2083 ) C2072_=_C2084( C2072 C2084 ) C2072_=_C2085( C2072 C2085 ) C2072_=_C2140( C2072 C2140 ) \nC2072_=_C2141( C2072 C2141 ) C2073_=_C2074( C2073 C2074 ) C2073_=_C2075( C2073 C2075 ) C2073_=_C2077( C2073 C2077 ) C2073_=_C2078( C2073 C2078 ) C2073_=_C2079( C2073 C2079 ) \nC2073_=_C2080( C2073 C2080 ) C2073_=_C2081( C2073 C2081 ) C2073_=_C2082( C2073 C2082 ) C2073_=_C2083( C2073 C2083 ) C2073_=_C2084( C2073 C2084 ) C2073_=_C2085( C2073 C2085 ) \nC2073_=_C2180( C2073 C2180 ) C2073_=_C2181( C2073 C2181 ) C2074_=_C2075( C2074 C2075 ) C2074_=_C2077( C2074 C2077 ) C2074_=_C2078( C2074 C2078 ) C2074_=_C2079( C2074 C2079 ) \nC2074_=_C2080( C2074 C2080 ) C2074_=_C2081( C2074 C2081 ) C2074_=_C2082( C2074 C2082 ) C2074_=_C2083( C2074 C2083 ) C2074_=_C2084( C2074 C2084 ) C2074_=_C2085( C2074 C2085 ) \nC2074_=_C2192( C2074 C2192 ) C2074_=_C2193( C2074 C2193 ) C2075_=_C2077( C2075 C2077 ) C2075_=_C2078( C2075 C2078 ) C2075_=_C2079( C2075 C2079 ) C2075_=_C2080( C2075 C2080 ) \nC2075_=_C2081( C2075 C2081 ) C2075_=_C2082( C2075 C2082 ) C2075_=_C2083( C2075 C2083 ) C2075_=_C2084( C2075 C2084 ) C2075_=_C2085( C2075 C2085 ) C2077_=_C2078( C2077 C2078 ) \nC2077_=_C2079( C2077 C2079 ) C2077_=_C2080( C2077 C2080 ) C2077_=_C2081( C2077 C2081 ) C2077_=_C2082( C2077 C2082 ) C2077_=_C2083( C2077 C2083 ) C2077_=_C2084( C2077 C2084 ) \nC2077_=_C2085( C2077 C2085 ) C2077_=_C2094( C2077 C2094 ) C2077_=_C2109( C2077 C2109 ) C2077_=_C2130( C2077 C2130 ) C2077_=_C2141( C2077 C2141 ) C2077_=_C2151( C2077 C2151 ) \nC2077_=_C2166( C2077 C2166 ) C2077_=_C2181( C2077 C2181 ) C2077_=_C2193( C2077 C2193 ) C2077_=_C2209( C2077 C2209 ) C2077_=_C2210( C2077 C2210 ) C2078_=_C2079( C2078 C2079 ) \nC2078_=_C2080( C2078 C2080 ) C2078_=_C2081( C2078 C2081 ) C2078_=_C2082( C2078 C2082 ) C2078_=_C2083( C2078 C2083 ) C2078_=_C2084( C2078 C2084 ) C2078_=_C2085( C2078 C2085 ) \nC2079_=_C2080( C2079 C2080 ) C2079_=_C2081( C2079 C2081 ) C2079_=_C2082( C2079 C2082 ) C2079_=_C2083( C2079 C2083 ) C2079_=_C2084( C2079 C2084 ) C2079_=_C2085( C2079 C2085 ) \nC2080_=_C2081( C2080 C2081 ) C2080_=_C2082( C2080 C2082 ) C2080_=_C2083( C2080 C2083 ) C2080_=_C2084( C2080 C2084 ) C2080_=_C2085( C2080 C2085 ) C2081_=_C2082( C2081 C2082 ) \nC2081_=_C2083( C2081 C2083 ) C2081_=_C2084( C2081 C2084 ) C2081_=_C2085( C2081 C2085 ) C2081_=_C2209( C2081 C2209 ) C2082_=_C2083( C2082 C2083 ) C2082_=_C2084( C2082 C2084 ) \nC2082_=_C2085( C2082 C2085 ) C2082_=_C2207( C2082 C2207 ) C2083_=_C2084( C2083 C2084 ) C2083_=_C2085( C2083 C2085 ) C2084_=_C2085( C2084 C2085 ) C2093_=_C2094( C2093 C2094 ) \nC2093_=_C2108( C2093 C2108 ) C2093_=_C2129( C2093 C2129 ) C2093_=_C2140( C2093 C2140 ) C2093_=_C2150( C2093 C2150 ) C2093_=_C2165( C2093 C2165 ) C2093_=_C2180( C2093 C2180 ) \nC2093_=_C2192( C2093 C2192 ) C2093_=_C2207( C2093 C2207 ) C2093_=_C2208( C2093 C2208 ) C2094_=_C2109( C2094 C2109 ) C2094_=_C2130( C2094 C2130 ) C2094_=_C2141( C2094 C2141 ) \nC2094_=_C2151( C2094 C2151 ) C2094_=_C2166( C2094 C2166 ) C2094_=_C2181( C2094 C2181 ) C2094_=_C2193( C2094 C2193 ) C2094_=_C2209( C2094 C2209 ) C2094_=_C2210( C2094 C2210 ) \nC2108_=_C2109( C2108 C2109 ) C2108_=_C2129( C2108 C2129 ) C2108_=_C2140( C2108 C2140 ) C2108_=_C2150( C2108 C2150 ) C2108_=_C2165( C2108 C2165 ) C2108_=_C2180( C2108 C2180 ) \nC2108_=_C2192( C2108 C2192 ) C2108_=_C2207( C2108 C2207 ) C2108_=_C2208( C2108 C2208 ) C2109_=_C2130( C2109 C2130 ) C2109_=_C2141( C2109 C2141 ) C2109_=_C2151( C2109 C2151 ) \nC2109_=_C2166( C2109 C2166 ) C2109_=_C2181( C2109 C2181 ) C2109_=_C2193( C2109 C2193 ) C2109_=_C2209( C2109 C2209 ) C2109_=_C2210( C2109 C2210 ) C2129_=_C2130( C2129 C2130 ) \nC2129_=_C2140( C2129 C2140 ) C2129_=_C2150( C2129 C2150 ) C2129_=_C2165( C2129 C2165 ) C2129_=_C2180( C2129 C2180 ) C2129_=_C2192(</w:t>
      </w:r>
    </w:p>
    <w:p>
      <w:pPr>
        <w:pStyle w:val="PreformattedText"/>
        <w:bidi w:val="0"/>
        <w:spacing w:before="0" w:after="0"/>
        <w:jc w:val="left"/>
        <w:rPr/>
      </w:pPr>
      <w:r>
        <w:rPr/>
        <w:t xml:space="preserve"> </w:t>
      </w:r>
      <w:r>
        <w:rPr/>
        <w:t>C2129 C2192 ) C2129_=_C2207( C2129 C2207 ) \nC2129_=_C2208( C2129 C2208 ) C2130_=_C2141( C2130 C2141 ) C2130_=_C2151( C2130 C2151 ) C2130_=_C2166( C2130 C2166 ) C2130_=_C2181( C2130 C2181 ) C2130_=_C2193( C2130 C2193 ) \nC2130_=_C2209( C2130 C2209 ) C2130_=_C2210( C2130 C2210 ) C2140_=_C2141( C2140 C2141 ) C2140_=_C2150( C2140 C2150 ) C2140_=_C2165( C2140 C2165 ) C2140_=_C2180( C2140 C2180 ) \nC2140_=_C2192( C2140 C2192 ) C2140_=_C2207( C2140 C2207 ) C2140_=_C2208( C2140 C2208 ) C2141_=_C2151( C2141 C2151 ) C2141_=_C2166( C2141 C2166 ) C2141_=_C2181( C2141 C2181 ) \nC2141_=_C2193( C2141 C2193 ) C2141_=_C2209( C2141 C2209 ) C2141_=_C2210( C2141 C2210 ) C2150_=_C2151( C2150 C2151 ) C2150_=_C2165( C2150 C2165 ) C2150_=_C2180( C2150 C2180 ) \nC2150_=_C2192( C2150 C2192 ) C2150_=_C2207( C2150 C2207 ) C2150_=_C2208( C2150 C2208 ) C2151_=_C2166( C2151 C2166 ) C2151_=_C2181( C2151 C2181 ) C2151_=_C2193( C2151 C2193 ) \nC2151_=_C2209( C2151 C2209 ) C2151_=_C2210( C2151 C2210 ) C2165_=_C2166( C2165 C2166 ) C2165_=_C2180( C2165 C2180 ) C2165_=_C2192( C2165 C2192 ) C2165_=_C2207( C2165 C2207 ) \nC2165_=_C2208( C2165 C2208 ) C2166_=_C2181( C2166 C2181 ) C2166_=_C2193( C2166 C2193 ) C2166_=_C2209( C2166 C2209 ) C2166_=_C2210( C2166 C2210 ) C2180_=_C2181( C2180 C2181 ) \nC2180_=_C2192( C2180 C2192 ) C2180_=_C2207( C2180 C2207 ) C2180_=_C2208( C2180 C2208 ) C2181_=_C2193( C2181 C2193 ) C2181_=_C2209( C2181 C2209 ) C2181_=_C2210( C2181 C2210 ) \nC2192_=_C2193( C2192 C2193 ) C2192_=_C2207( C2192 C2207 ) C2192_=_C2208( C2192 C2208 ) C2193_=_C2209( C2193 C2209 ) C2193_=_C2210( C2193 C2210 ) C2207_=_C2208( C2207 C2208 ) \nC2209_=_C2210( C2209 C2210 ) "];280-&gt;302[label="116: C536 C566 C596 C627 C1139 \nC1157 C1172 C1187 C1369 C1370 C1402 \nC1403 C1432 C1433 C1462 C1463 C1472 \nC1493 C1494 C1503 C1526 C1527 C1538 \nC1539 C1563 C1564 C1575 C1576 C1596 \nC1597 C1608 C1609 C1633 C1672 C1697 \nC1724 C1725 C1736 C1737 C1764 C1778 \nC1779 C1788 C1802 C1803 C1811 C1812 \nC1840 C1841 C1872 C1873 C1892 C1893 \nC1902 C1916 C1917 C1925 C1926 C1944 \nC1958 C1977 C2001 C2015 C2033 C2050 \nC2051 C2052 C2053 C2054 C2055 C2056 \nC2057 C2060 C2061 C2062 C2063 C2064 \nC2065 C2066 C2067 C2068 C2069 C2070 \nC2071 C2072 C2073 C2074 C2075 C2078 \nC2079 C2080 C2081 C2082 C2083 C2084 \nC2085 C2093 C2094 C2108 C2109 C2129 \nC2130 C2140 C2141 C2150 C2151 C2165 \nC2166 C2180 C2181 C2192 C2193 C2207 \nC2208 C2209 C2210 \n1776: C536_=_C596 ,C536_=_C1157 ,C536_=_C1172 ,C536_=_C1370 ,C536_=_C1403 ,\nC536_=_C1433 ,C536_=_C1463 ,C536_=_C1494 ,C536_=_C1527 ,C536_=_C1564 ,C536_=_C1597 ,\nC536_=_C1672 ,C536_=_C1725 ,C536_=_C1779 ,C536_=_C1803 ,C536_=_C1893 ,C536_=_C1917 ,\nC536_=_C2068 ,C536_=_C2069 ,C536_=_C2070 ,C536_=_C2071 ,C536_=_C2072 ,C536_=_C2073 ,\nC536_=_C2074 ,C536_=_C2075 ,C536_=_C2078 ,C536_=_C2079 ,C536_=_C2080 ,C536_=_C2081 ,\nC536_=_C2082 ,C536_=_C2083 ,C536_=_C2084 ,C536_=_C2085 ,C566_=_C627 ,C566_=_C1139 ,\nC566_=_C1187 ,C566_=_C1369 ,C566_=_C1402 ,C566_=_C1432 ,C566_=_C1462 ,C566_=_C1493 ,\nC566_=_C1526 ,C566_=_C1563 ,C566_=_C1596 ,C566_=_C1697 ,C566_=_C1724 ,C566_=_C1778 ,\nC566_=_C1802 ,C566_=_C1892 ,C566_=_C1916 ,C566_=_C2050 ,C566_=_C2051 ,C566_=_C2052 ,\nC566_=_C2053 ,C566_=_C2054 ,C566_=_C2055 ,C566_=_C2056 ,C566_=_C2057 ,C566_=_C2060 ,\nC566_=_C2061 ,C566_=_C2062 ,C566_=_C2063 ,C566_=_C2064 ,C566_=_C2065 ,C566_=_C2066 ,\nC566_=_C2067 ,C596_=_C1157 ,C596_=_C1172 ,C596_=_C1370 ,C596_=_C1403 ,C596_=_C1433 ,\nC596_=_C1463 ,C596_=_C1494 ,C596_=_C1527 ,C596_=_C1564 ,C596_=_C1597 ,C596_=_C1672 ,\nC596_=_C1725 ,C596_=_C1779 ,C596_=_C1803 ,C596_=_C1893 ,C596_=_C1917 ,C596_=_C2068 ,\nC596_=_C2069 ,C596_=_C2070 ,C596_=_C2071 ,C596_=_C2072 ,C596_=_C2073 ,C596_=_C2074 ,\nC596_=_C2075 ,C596_=_C2078 ,C596_=_C2079 ,C596_=_C2080 ,C596_=_C2081 ,C596_=_C2082 ,\nC596_=_C2083 ,C596_=_C2084 ,C596_=_C2085 ,C627_=_C1139 ,C627_=_C1187 ,C627_=_C1369 ,\nC627_=_C1402 ,C627_=_C1432 ,C627_=_C1462 ,C627_=_C1493 ,C627_=_C1526 ,C627_=_C1563 ,\nC627_=_C1596 ,C627_=_C1697 ,C627_=_C1724 ,C627_=_C1778 ,C627_=_C1802 ,C627_=_C1892 ,\nC627_=_C1916 ,C627_=_C2050 ,C627_=_C2051 ,C627_=_C2052 ,C627_=_C2053 ,C627_=_C2054 ,\nC627_=_C2055 ,C627_=_C2056 ,C627_=_C2057 ,C627_=_C2060 ,C627_=_C2061 ,C627_=_C2062 ,\nC627_=_C2063 ,C627_=_C2064 ,C627_=_C2065 ,C627_=_C2066 ,C627_=_C2067 ,C1139_=_C1187 ,\nC1139_=_C1369 ,C1139_=_C1402 ,C1139_=_C1432 ,C1139_=_C1462 ,C1139_=_C1493 ,C1139_=_C1526 ,\nC1139_=_C1563 ,C1139_=_C1596 ,C1139_=_C1697 ,C1139_=_C1724 ,C1139_=_C1778 ,C1139_=_C1802 ,\nC1139_=_C1892 ,C1139_=_C1916 ,C1139_=_C2050 ,C1139_=_C2051 ,C1139_=_C2052 ,C1139_=_C2053 ,\nC1139_=_C2054 ,C1139_=_C2055 ,C1139_=_C2056 ,C1139_=_C2057 ,C1139_=_C2060 ,C1139_=_C2061 ,\nC1139_=_C2062 ,C1139_=_C2063 ,C1139_=_C2064 ,C1139_=_C2065 ,C1139_=_C2066 ,C1139_=_C2067 ,\nC1157_=_C1172 ,C1157_=_C1370 ,C1157_=_C1403 ,C1157_=_C1433 ,C1157_=_C1463 ,C1157_=_C1494 ,\nC1157_=_C1527 ,C1157_=_C1564 ,C1157_=_C1597 ,C1157_=_C1672 ,C1157_=_C1725 ,C1157_=_C1779 ,\nC1157_=_C1803 ,C1157_=_C1893 ,C1157_=_C1917 ,C1157_=_C2068 ,C1157_=_C2069 ,C1157_=_C2070 ,\nC1157_=_C2071 ,C1157_=_C2072 ,C1157_=_C2073 ,C1157_=_C2074 ,C1157_=_C2075 ,C1157_=_C2078 ,\nC1157_=_C2079 ,C1157_=_C2080 ,C1157_=_C2081 ,C1157_=_C2082 ,C1157_=_C2083 ,C1157_=_C2084 ,\nC1157_=_C2085 ,C1172_=_C1370 ,C1172_=_C1403 ,C1172_=_C1433 ,C1172_=_C1463 ,C1172_=_C1494 ,\nC1172_=_C1527 ,C1172_=_C1564 ,C1172_=_C1597 ,C1172_=_C1672 ,C1172_=_C1725 ,C1172_=_C1779 ,\nC1172_=_C1803 ,C1172_=_C1893 ,C1172_=_C1917 ,C1172_=_C2068 ,C1172_=_C2069 ,C1172_=_C2070 ,\nC1172_=_C2071 ,C1172_=_C2072 ,C1172_=_C2073 ,C1172_=_C2074 ,C1172_=_C2075 ,C1172_=_C2078 ,\nC1172_=_C2079 ,C1172_=_C2080 ,C1172_=_C2081 ,C1172_=_C2082 ,C1172_=_C2083 ,C1172_=_C2084 ,\nC1172_=_C2085 ,C1187_=_C1369 ,C1187_=_C1402 ,C1187_=_C1432 ,C1187_=_C1462 ,C1187_=_C1493 ,\nC1187_=_C1526 ,C1187_=_C1563 ,C1187_=_C1596 ,C1187_=_C1697 ,C1187_=_C1724 ,C1187_=_C1778 ,\nC1187_=_C1802 ,C1187_=_C1892 ,C1187_=_C1916 ,C1187_=_C2050 ,C1187_=_C2051 ,C1187_=_C2052 ,\nC1187_=_C2053 ,C1187_=_C2054 ,C1187_=_C2055 ,C1187_=_C2056 ,C1187_=_C2057 ,C1187_=_C2060 ,\nC1187_=_C2061 ,C1187_=_C2062 ,C1187_=_C2063 ,C1187_=_C2064 ,C1187_=_C2065 ,C1187_=_C2066 ,\nC1187_=_C2067 ,C1369_=_C1370 ,C1369_=_C1402 ,C1369_=_C1432 ,C1369_=_C1462 ,C1369_=_C1493 ,\nC1369_=_C1526 ,C1369_=_C1563 ,C1369_=_C1596 ,C1369_=_C1697 ,C1369_=_C1724 ,C1369_=_C1778 ,\nC1369_=_C1802 ,C1369_=_C1892 ,C1369_=_C1916 ,C1369_=_C2050 ,C1369_=_C2051 ,C1369_=_C2052 ,\nC1369_=_C2053 ,C1369_=_C2054 ,C1369_=_C2055 ,C1369_=_C2056 ,C1369_=_C2057 ,C1369_=_C2060 ,\nC1369_=_C2061 ,C1369_=_C2062 ,C1369_=_C2063 ,C1369_=_C2064 ,C1369_=_C2065 ,C1369_=_C2066 ,\nC1369_=_C2067 ,C1370_=_C1403 ,C1370_=_C1433 ,C1370_=_C1463 ,C1370_=_C1494 ,C1370_=_C1527 ,\nC1370_=_C1564 ,C1370_=_C1597 ,C1370_=_C1672 ,C1370_=_C1725 ,C1370_=_C1779 ,C1370_=_C1803 ,\nC1370_=_C1893 ,C1370_=_C1917 ,C1370_=_C2068 ,C1370_=_C2069 ,C1370_=_C2070 ,C1370_=_C2071 ,\nC1370_=_C2072 ,C1370_=_C2073 ,C1370_=_C2074 ,C1370_=_C2075 ,C1370_=_C2078 ,C1370_=_C2079 ,\nC1370_=_C2080 ,C1370_=_C2081 ,C1370_=_C2082 ,C1370_=_C2083 ,C1370_=_C2084 ,C1370_=_C2085 ,\nC1402_=_C1403 ,C1402_=_C1432 ,C1402_=_C1462 ,C1402_=_C1493 ,C1402_=_C1526 ,C1402_=_C1563 ,\nC1402_=_C1596 ,C1402_=_C1697 ,C1402_=_C1724 ,C1402_=_C1778 ,C1402_=_C1802 ,C1402_=_C1892 ,\nC1402_=_C1916 ,C1402_=_C2050 ,C1402_=_C2051 ,C1402_=_C2052 ,C1402_=_C2053 ,C1402_=_C2054 ,\nC1402_=_C2055 ,C1402_=_C2056 ,C1402_=_C2057 ,C1402_=_C2060 ,C1402_=_C2061 ,C1402_=_C2062 ,\nC1402_=_C2063 ,C1402_=_C2064 ,C1402_=_C2065 ,C1402_=_C2066 ,C1402_=_C2067 ,C1403_=_C1433 ,\nC1403_=_C1463 ,C1403_=_C1494 ,C1403_=_C1527 ,C1403_=_C1564 ,C1403_=_C1597 ,C1403_=_C1672 ,\nC1403_=_C1725 ,C1403_=_C1779 ,C1403_=_C1803 ,C1403_=_C1893 ,C1403_=_C1917 ,C1403_=_C2068 ,\nC1403_=_C2069 ,C1403_=_C2070 ,C1403_=_C2071 ,C1403_=_C2072 ,C1403_=_C2073 ,C1403_=_C2074 ,\nC1403_=_C2075 ,C1403_=_C2078 ,C1403_=_C2079 ,C1403_=_C2080 ,C1403_=_C2081 ,C1403_=_C2082 ,\nC1403_=_C2083 ,C1403_=_C2084 ,C1403_=_C2085 ,C1432_=_C1433 ,C1432_=_C1462 ,C1432_=_C1493 ,\nC1432_=_C1526 ,C1432_=_C1563 ,C1432_=_C1596 ,C1432_=_C1697 ,C1432_=_C1724 ,C1432_=_C1778 ,\nC1432_=_C1802 ,C1432_=_C1892 ,C1432_=_C1916 ,C1432_=_C2050 ,C1432_=_C2051 ,C1432_=_C2052 ,\nC1432_=_C2053 ,C1432_=_C2054 ,C1432_=_C2055 ,C1432_=_C2056 ,C1432_=_C2057 ,C1432_=_C2060 ,\nC1432_=_C2061 ,C1432_=_C2062 ,C1432_=_C2063 ,C1432_=_C2064 ,C1432_=_C2065 ,C1432_=_C2066 ,\nC1432_=_C2067 ,C1433_=_C1463 ,C1433_=_C1494 ,C1433_=_C1527 ,C1433_=_C1564 ,C1433_=_C1597 ,\nC1433_=_C1672 ,C1433_=_C1725 ,C1433_=_C1779 ,C1433_=_C1803 ,C1433_=_C1893 ,C1433_=_C1917 ,\nC1433_=_C2068 ,C1433_=_C2069 ,C1433_=_C2070 ,C1433_=_C2071 ,C1433_=_C2072 ,C1433_=_C2073 ,\nC1433_=_C2074 ,C1433_=_C2075 ,C1433_=_C2078 ,C1433_=_C2079 ,C1433_=_C2080 ,C1433_=_C2081 ,\nC1433_=_C2082 ,C1433_=_C2083 ,C1433_=_C2084 ,C1433_=_C2085 ,C1462_=_C1463 ,C1462_=_C1472 ,\nC1462_=_C1493 ,C1462_=_C1526 ,C1462_=_C1563 ,C1462_=_C1596 ,C1462_=_C1697 ,C1462_=_C1724 ,\nC1462_=_C1778 ,C1462_=_C1802 ,C1462_=_C1892 ,C1462_=_C1916 ,C1462_=_C2050 ,C1462_=_C2051 ,\nC1462_=_C2052 ,C1462_=_C2053 ,C1462_=_C2054 ,C1462_=_C2055 ,C1462_=_C2056 ,C1462_=_C2057 ,\nC1462_=_C2060 ,C1462_=_C2061 ,C1462_=_C2062 ,C1462_=_C2063 ,C1462_=_C2064 ,C1462_=_C2065 ,\nC1462_=_C2066 ,C1462_=_C2067 ,C1463_=_C1472 ,C1463_=_C1494 ,C1463_=_C1527 ,C1463_=_C1564 ,\nC1463_=_C1597 ,C1463_=_C1672 ,C1463_=_C1725 ,C1463_=_C1779 ,C1463_=_C1803 ,C1463_=_C1893 ,\nC1463_=_C1917 ,C1463_=_C2068 ,C1463_=_C2069 ,C1463_=_C2070 ,C1463_=_C2071 ,C1463_=_C2072 ,\nC1463_=_C2073 ,C1463_=_C2074 ,C1463_=_C2075 ,C1463_=_C2078 ,C1463_=_C2079 ,C1463_=_C2080 ,\nC1463_=_C2081 ,C1463_=_C2082 ,C1463_=_C2083 ,C1463_=_C2084 ,C1463_=_C2085 ,C1472_=_C1503 ,\nC1472_=_C1538 ,C1472_=_C1575 ,C1472_=_C1608 ,C1472_=_C1633 ,C1472_=_C1736 ,C1472_=_C1811 ,\nC1472_=_C1840 ,C1472_=_C1872 ,C1472_=_C1902 ,C1472_=_C1925 ,C1472_=_C1944 ,C1472_=_C1958 ,\nC1472_=_C1977 ,C1472_=_C2093 ,C1472_=_C2108 ,C1472_=_C2129 ,C1472_=_C2140 ,C1472_=_C2150</w:t>
      </w:r>
    </w:p>
    <w:p>
      <w:pPr>
        <w:pStyle w:val="PreformattedText"/>
        <w:bidi w:val="0"/>
        <w:spacing w:before="0" w:after="0"/>
        <w:jc w:val="left"/>
        <w:rPr/>
      </w:pPr>
      <w:r>
        <w:rPr/>
        <w:t xml:space="preserve"> </w:t>
      </w:r>
      <w:r>
        <w:rPr/>
        <w:t>,\nC1472_=_C2165 ,C1472_=_C2180 ,C1472_=_C2192 ,C1472_=_C2207 ,C1472_=_C2208 ,C1493_=_C1494 ,\nC1493_=_C1503 ,C1493_=_C1526 ,C1493_=_C1563 ,C1493_=_C1596 ,C1493_=_C1697 ,C1493_=_C1724 ,\nC1493_=_C1778 ,C1493_=_C1802 ,C1493_=_C1892 ,C1493_=_C1916 ,C1493_=_C2050 ,C1493_=_C2051 ,\nC1493_=_C2052 ,C1493_=_C2053 ,C1493_=_C2054 ,C1493_=_C2055 ,C1493_=_C2056 ,C1493_=_C2057 ,\nC1493_=_C2060 ,C1493_=_C2061 ,C1493_=_C2062 ,C1493_=_C2063 ,C1493_=_C2064 ,C1493_=_C2065 ,\nC1493_=_C2066 ,C1493_=_C2067 ,C1494_=_C1503 ,C1494_=_C1527 ,C1494_=_C1564 ,C1494_=_C1597 ,\nC1494_=_C1672 ,C1494_=_C1725 ,C1494_=_C1779 ,C1494_=_C1803 ,C1494_=_C1893 ,C1494_=_C1917 ,\nC1494_=_C2068 ,C1494_=_C2069 ,C1494_=_C2070 ,C1494_=_C2071 ,C1494_=_C2072 ,C1494_=_C2073 ,\nC1494_=_C2074 ,C1494_=_C2075 ,C1494_=_C2078 ,C1494_=_C2079 ,C1494_=_C2080 ,C1494_=_C2081 ,\nC1494_=_C2082 ,C1494_=_C2083 ,C1494_=_C2084 ,C1494_=_C2085 ,C1503_=_C1538 ,C1503_=_C1575 ,\nC1503_=_C1608 ,C1503_=_C1633 ,C1503_=_C1736 ,C1503_=_C1811 ,C1503_=_C1840 ,C1503_=_C1872 ,\nC1503_=_C1902 ,C1503_=_C1925 ,C1503_=_C1944 ,C1503_=_C1958 ,C1503_=_C1977 ,C1503_=_C2093 ,\nC1503_=_C2108 ,C1503_=_C2129 ,C1503_=_C2140 ,C1503_=_C2150 ,C1503_=_C2165 ,C1503_=_C2180 ,\nC1503_=_C2192 ,C1503_=_C2207 ,C1503_=_C2208 ,C1526_=_C1527 ,C1526_=_C1538 ,C1526_=_C1539 ,\nC1526_=_C1563 ,C1526_=_C1596 ,C1526_=_C1697 ,C1526_=_C1724 ,C1526_=_C1778 ,C1526_=_C1802 ,\nC1526_=_C1892 ,C1526_=_C1916 ,C1526_=_C2050 ,C1526_=_C2051 ,C1526_=_C2052 ,C1526_=_C2053 ,\nC1526_=_C2054 ,C1526_=_C2055 ,C1526_=_C2056 ,C1526_=_C2057 ,C1526_=_C2060 ,C1526_=_C2061 ,\nC1526_=_C2062 ,C1526_=_C2063 ,C1526_=_C2064 ,C1526_=_C2065 ,C1526_=_C2066 ,C1526_=_C2067 ,\nC1527_=_C1538 ,C1527_=_C1539 ,C1527_=_C1564 ,C1527_=_C1597 ,C1527_=_C1672 ,C1527_=_C1725 ,\nC1527_=_C1779 ,C1527_=_C1803 ,C1527_=_C1893 ,C1527_=_C1917 ,C1527_=_C2068 ,C1527_=_C2069 ,\nC1527_=_C2070 ,C1527_=_C2071 ,C1527_=_C2072 ,C1527_=_C2073 ,C1527_=_C2074 ,C1527_=_C2075 ,\nC1527_=_C2078 ,C1527_=_C2079 ,C1527_=_C2080 ,C1527_=_C2081 ,C1527_=_C2082 ,C1527_=_C2083 ,\nC1527_=_C2084 ,C1527_=_C2085 ,C1538_=_C1539 ,C1538_=_C1575 ,C1538_=_C1608 ,C1538_=_C1633 ,\nC1538_=_C1736 ,C1538_=_C1811 ,C1538_=_C1840 ,C1538_=_C1872 ,C1538_=_C1902 ,C1538_=_C1925 ,\nC1538_=_C1944 ,C1538_=_C1958 ,C1538_=_C1977 ,C1538_=_C2093 ,C1538_=_C2108 ,C1538_=_C2129 ,\nC1538_=_C2140 ,C1538_=_C2150 ,C1538_=_C2165 ,C1538_=_C2180 ,C1538_=_C2192 ,C1538_=_C2207 ,\nC1538_=_C2208 ,C1539_=_C1576 ,C1539_=_C1609 ,C1539_=_C1737 ,C1539_=_C1764 ,C1539_=_C1788 ,\nC1539_=_C1812 ,C1539_=_C1841 ,C1539_=_C1873 ,C1539_=_C1926 ,C1539_=_C2001 ,C1539_=_C2015 ,\nC1539_=_C2033 ,C1539_=_C2094 ,C1539_=_C2109 ,C1539_=_C2130 ,C1539_=_C2141 ,C1539_=_C2151 ,\nC1539_=_C2166 ,C1539_=_C2181 ,C1539_=_C2193 ,C1539_=_C2209 ,C1539_=_C2210 ,C1563_=_C1564 ,\nC1563_=_C1575 ,C1563_=_C1576 ,C1563_=_C1596 ,C1563_=_C1697 ,C1563_=_C1724 ,C1563_=_C1778 ,\nC1563_=_C1802 ,C1563_=_C1892 ,C1563_=_C1916 ,C1563_=_C2050 ,C1563_=_C2051 ,C1563_=_C2052 ,\nC1563_=_C2053 ,C1563_=_C2054 ,C1563_=_C2055 ,C1563_=_C2056 ,C1563_=_C2057 ,C1563_=_C2060 ,\nC1563_=_C2061 ,C1563_=_C2062 ,C1563_=_C2063 ,C1563_=_C2064 ,C1563_=_C2065 ,C1563_=_C2066 ,\nC1563_=_C2067 ,C1564_=_C1575 ,C1564_=_C1576 ,C1564_=_C1597 ,C1564_=_C1672 ,C1564_=_C1725 ,\nC1564_=_C1779 ,C1564_=_C1803 ,C1564_=_C1893 ,C1564_=_C1917 ,C1564_=_C2068 ,C1564_=_C2069 ,\nC1564_=_C2070 ,C1564_=_C2071 ,C1564_=_C2072 ,C1564_=_C2073 ,C1564_=_C2074 ,C1564_=_C2075 ,\nC1564_=_C2078 ,C1564_=_C2079 ,C1564_=_C2080 ,C1564_=_C2081 ,C1564_=_C2082 ,C1564_=_C2083 ,\nC1564_=_C2084 ,C1564_=_C2085 ,C1575_=_C1576 ,C1575_=_C1608 ,C1575_=_C1633 ,C1575_=_C1736 ,\nC1575_=_C1811 ,C1575_=_C1840 ,C1575_=_C1872 ,C1575_=_C1902 ,C1575_=_C1925 ,C1575_=_C1944 ,\nC1575_=_C1958 ,C1575_=_C1977 ,C1575_=_C2093 ,C1575_=_C2108 ,C1575_=_C2129 ,C1575_=_C2140 ,\nC1575_=_C2150 ,C1575_=_C2165 ,C1575_=_C2180 ,C1575_=_C2192 ,C1575_=_C2207 ,C1575_=_C2208 ,\nC1576_=_C1609 ,C1576_=_C1737 ,C1576_=_C1764 ,C1576_=_C1788 ,C1576_=_C1812 ,C1576_=_C1841 ,\nC1576_=_C1873 ,C1576_=_C1926 ,C1576_=_C2001 ,C1576_=_C2015 ,C1576_=_C2033 ,C1576_=_C2094 ,\nC1576_=_C2109 ,C1576_=_C2130 ,C1576_=_C2141 ,C1576_=_C2151 ,C1576_=_C2166 ,C1576_=_C2181 ,\nC1576_=_C2193 ,C1576_=_C2209 ,C1576_=_C2210 ,C1596_=_C1597 ,C1596_=_C1608 ,C1596_=_C1609 ,\nC1596_=_C1697 ,C1596_=_C1724 ,C1596_=_C1778 ,C1596_=_C1802 ,C1596_=_C1892 ,C1596_=_C1916 ,\nC1596_=_C2050 ,C1596_=_C2051 ,C1596_=_C2052 ,C1596_=_C2053 ,C1596_=_C2054 ,C1596_=_C2055 ,\nC1596_=_C2056 ,C1596_=_C2057 ,C1596_=_C2060 ,C1596_=_C2061 ,C1596_=_C2062 ,C1596_=_C2063 ,\nC1596_=_C2064 ,C1596_=_C2065 ,C1596_=_C2066 ,C1596_=_C2067 ,C1597_=_C1608 ,C1597_=_C1609 ,\nC1597_=_C1672 ,C1597_=_C1725 ,C1597_=_C1779 ,C1597_=_C1803 ,C1597_=_C1893 ,C1597_=_C1917 ,\nC1597_=_C2068 ,C1597_=_C2069 ,C1597_=_C2070 ,C1597_=_C2071 ,C1597_=_C2072 ,C1597_=_C2073 ,\nC1597_=_C2074 ,C1597_=_C2075 ,C1597_=_C2078 ,C1597_=_C2079 ,C1597_=_C2080 ,C1597_=_C2081 ,\nC1597_=_C2082 ,C1597_=_C2083 ,C1597_=_C2084 ,C1597_=_C2085 ,C1608_=_C1609 ,C1608_=_C1633 ,\nC1608_=_C1736 ,C1608_=_C1811 ,C1608_=_C1840 ,C1608_=_C1872 ,C1608_=_C1902 ,C1608_=_C1925 ,\nC1608_=_C1944 ,C1608_=_C1958 ,C1608_=_C1977 ,C1608_=_C2093 ,C1608_=_C2108 ,C1608_=_C2129 ,\nC1608_=_C2140 ,C1608_=_C2150 ,C1608_=_C2165 ,C1608_=_C2180 ,C1608_=_C2192 ,C1608_=_C2207 ,\nC1608_=_C2208 ,C1609_=_C1737 ,C1609_=_C1764 ,C1609_=_C1788 ,C1609_=_C1812 ,C1609_=_C1841 ,\nC1609_=_C1873 ,C1609_=_C1926 ,C1609_=_C2001 ,C1609_=_C2015 ,C1609_=_C2033 ,C1609_=_C2094 ,\nC1609_=_C2109 ,C1609_=_C2130 ,C1609_=_C2141 ,C1609_=_C2151 ,C1609_=_C2166 ,C1609_=_C2181 ,\nC1609_=_C2193 ,C1609_=_C2209 ,C1609_=_C2210 ,C1633_=_C1736 ,C1633_=_C1811 ,C1633_=_C1840 ,\nC1633_=_C1872 ,C1633_=_C1902 ,C1633_=_C1925 ,C1633_=_C1944 ,C1633_=_C1958 ,C1633_=_C1977 ,\nC1633_=_C2093 ,C1633_=_C2108 ,C1633_=_C2129 ,C1633_=_C2140 ,C1633_=_C2150 ,C1633_=_C2165 ,\nC1633_=_C2180 ,C1633_=_C2192 ,C1633_=_C2207 ,C1633_=_C2208 ,C1672_=_C1725 ,C1672_=_C1779 ,\nC1672_=_C1803 ,C1672_=_C1893 ,C1672_=_C1917 ,C1672_=_C2068 ,C1672_=_C2069 ,C1672_=_C2070 ,\nC1672_=_C2071 ,C1672_=_C2072 ,C1672_=_C2073 ,C1672_=_C2074 ,C1672_=_C2075 ,C1672_=_C2078 ,\nC1672_=_C2079 ,C1672_=_C2080 ,C1672_=_C2081 ,C1672_=_C2082 ,C1672_=_C2083 ,C1672_=_C2084 ,\nC1672_=_C2085 ,C1697_=_C1724 ,C1697_=_C1778 ,C1697_=_C1802 ,C1697_=_C1892 ,C1697_=_C1916 ,\nC1697_=_C2050 ,C1697_=_C2051 ,C1697_=_C2052 ,C1697_=_C2053 ,C1697_=_C2054 ,C1697_=_C2055 ,\nC1697_=_C2056 ,C1697_=_C2057 ,C1697_=_C2060 ,C1697_=_C2061 ,C1697_=_C2062 ,C1697_=_C2063 ,\nC1697_=_C2064 ,C1697_=_C2065 ,C1697_=_C2066 ,C1697_=_C2067 ,C1724_=_C1725 ,C1724_=_C1736 ,\nC1724_=_C1737 ,C1724_=_C1778 ,C1724_=_C1802 ,C1724_=_C1892 ,C1724_=_C1916 ,C1724_=_C2050 ,\nC1724_=_C2051 ,C1724_=_C2052 ,C1724_=_C2053 ,C1724_=_C2054 ,C1724_=_C2055 ,C1724_=_C2056 ,\nC1724_=_C2057 ,C1724_=_C2060 ,C1724_=_C2061 ,C1724_=_C2062 ,C1724_=_C2063 ,C1724_=_C2064 ,\nC1724_=_C2065 ,C1724_=_C2066 ,C1724_=_C2067 ,C1725_=_C1736 ,C1725_=_C1737 ,C1725_=_C1779 ,\nC1725_=_C1803 ,C1725_=_C1893 ,C1725_=_C1917 ,C1725_=_C2068 ,C1725_=_C2069 ,C1725_=_C2070 ,\nC1725_=_C2071 ,C1725_=_C2072 ,C1725_=_C2073 ,C1725_=_C2074 ,C1725_=_C2075 ,C1725_=_C2078 ,\nC1725_=_C2079 ,C1725_=_C2080 ,C1725_=_C2081 ,C1725_=_C2082 ,C1725_=_C2083 ,C1725_=_C2084 ,\nC1725_=_C2085 ,C1736_=_C1737 ,C1736_=_C1811 ,C1736_=_C1840 ,C1736_=_C1872 ,C1736_=_C1902 ,\nC1736_=_C1925 ,C1736_=_C1944 ,C1736_=_C1958 ,C1736_=_C1977 ,C1736_=_C2093 ,C1736_=_C2108 ,\nC1736_=_C2129 ,C1736_=_C2140 ,C1736_=_C2150 ,C1736_=_C2165 ,C1736_=_C2180 ,C1736_=_C2192 ,\nC1736_=_C2207 ,C1736_=_C2208 ,C1737_=_C1764 ,C1737_=_C1788 ,C1737_=_C1812 ,C1737_=_C1841 ,\nC1737_=_C1873 ,C1737_=_C1926 ,C1737_=_C2001 ,C1737_=_C2015 ,C1737_=_C2033 ,C1737_=_C2094 ,\nC1737_=_C2109 ,C1737_=_C2130 ,C1737_=_C2141 ,C1737_=_C2151 ,C1737_=_C2166 ,C1737_=_C2181 ,\nC1737_=_C2193 ,C1737_=_C2209 ,C1737_=_C2210 ,C1764_=_C1788 ,C1764_=_C1812 ,C1764_=_C1841 ,\nC1764_=_C1873 ,C1764_=_C1926 ,C1764_=_C2001 ,C1764_=_C2015 ,C1764_=_C2033 ,C1764_=_C2094 ,\nC1764_=_C2109 ,C1764_=_C2130 ,C1764_=_C2141 ,C1764_=_C2151 ,C1764_=_C2166 ,C1764_=_C2181 ,\nC1764_=_C2193 ,C1764_=_C2209 ,C1764_=_C2210 ,C1778_=_C1779 ,C1778_=_C1788 ,C1778_=_C1802 ,\nC1778_=_C1892 ,C1778_=_C1916 ,C1778_=_C2050 ,C1778_=_C2051 ,C1778_=_C2052 ,C1778_=_C2053 ,\nC1778_=_C2054 ,C1778_=_C2055 ,C1778_=_C2056 ,C1778_=_C2057 ,C1778_=_C2060 ,C1778_=_C2061 ,\nC1778_=_C2062 ,C1778_=_C2063 ,C1778_=_C2064 ,C1778_=_C2065 ,C1778_=_C2066 ,C1778_=_C2067 ,\nC1779_=_C1788 ,C1779_=_C1803 ,C1779_=_C1893 ,C1779_=_C1917 ,C1779_=_C2068 ,C1779_=_C2069 ,\nC1779_=_C2070 ,C1779_=_C2071 ,C1779_=_C2072 ,C1779_=_C2073 ,C1779_=_C2074 ,C1779_=_C2075 ,\nC1779_=_C2078 ,C1779_=_C2079 ,C1779_=_C2080 ,C1779_=_C2081 ,C1779_=_C2082 ,C1779_=_C2083 ,\nC1779_=_C2084 ,C1779_=_C2085 ,C1788_=_C1812 ,C1788_=_C1841 ,C1788_=_C1873 ,C1788_=_C1926 ,\nC1788_=_C2001 ,C1788_=_C2015 ,C1788_=_C2033 ,C1788_=_C2094 ,C1788_=_C2109 ,C1788_=_C2130 ,\nC1788_=_C2141 ,C1788_=_C2151 ,C1788_=_C2166 ,C1788_=_C2181 ,C1788_=_C2193 ,C1788_=_C2209 ,\nC1788_=_C2210 ,C1802_=_C1803 ,C1802_=_C1811 ,C1802_=_C1812 ,C1802_=_C1892 ,C1802_=_C1916 ,\nC1802_=_C2050 ,C1802_=_C2051 ,C1802_=_C2052 ,C1802_=_C2053 ,C1802_=_C2054 ,C1802_=_C2055 ,\nC1802_=_C2056 ,C1802_=_C2057 ,C1802_=_C2060 ,C1802_=_C2061 ,C1802_=_C2062 ,C1802_=_C2063 ,\nC1802_=_C2064 ,C1802_=_C2065 ,C1802_=_C2066 ,C1802_=_C2067 ,C1803_=_C1811 ,C1803_=_C1812 ,\nC1803_=_C1893 ,C1803_=_C1917 ,C1803_=_C2068 ,C1803_=_C2069 ,C1803_=_C2070 ,C1803_=_C2071 ,\nC1803_=_C2072 ,C1803_=_C2073 ,C1803_=_C2074 ,C1803_=_C2075 ,C1803_=_C2078 ,C1803_=_C2079 ,\nC1803_=_C2080 ,C1803_=_C2081 ,C1803_=_C2082 ,C1803_=_C2083 ,C1803_=_C2084 ,C1803_=_C2085 ,\nC1811_=_C1812 ,C1811_=_C1840 ,C1811_=_C1872 ,C1811_=_C1902 ,C1811_=_C1925 ,C1811_=_C1944 ,\nC1811_=_C1958 ,C1811_=_C1977 ,C1811_=_C2093 ,C1811_=_C2108 ,C1811_=_C2129 ,C1811_=_C2140 ,\nC1811_=_C2150 ,C1811_=_C2165 ,C1811_=_C2180 ,C1811_=_C2192 ,C1811_=_C2207 ,C1811_=_C2208 ,\nC1812_=_C1841 ,C1812_=_C1873 ,C1812_=_C1926 ,C1812_=_C2001</w:t>
      </w:r>
    </w:p>
    <w:p>
      <w:pPr>
        <w:pStyle w:val="PreformattedText"/>
        <w:bidi w:val="0"/>
        <w:spacing w:before="0" w:after="0"/>
        <w:jc w:val="left"/>
        <w:rPr/>
      </w:pPr>
      <w:r>
        <w:rPr/>
        <w:t xml:space="preserve"> </w:t>
      </w:r>
      <w:r>
        <w:rPr/>
        <w:t>,C1812_=_C2015 ,C1812_=_C2033 ,\nC1812_=_C2094 ,C1812_=_C2109 ,C1812_=_C2130 ,C1812_=_C2141 ,C1812_=_C2151 ,C1812_=_C2166 ,\nC1812_=_C2181 ,C1812_=_C2193 ,C1812_=_C2209 ,C1812_=_C2210 ,C1840_=_C1841 ,C1840_=_C1872 ,\nC1840_=_C1902 ,C1840_=_C1925 ,C1840_=_C1944 ,C1840_=_C1958 ,C1840_=_C1977 ,C1840_=_C2093 ,\nC1840_=_C2108 ,C1840_=_C2129 ,C1840_=_C2140 ,C1840_=_C2150 ,C1840_=_C2165 ,C1840_=_C2180 ,\nC1840_=_C2192 ,C1840_=_C2207 ,C1840_=_C2208 ,C1841_=_C1873 ,C1841_=_C1926 ,C1841_=_C2001 ,\nC1841_=_C2015 ,C1841_=_C2033 ,C1841_=_C2094 ,C1841_=_C2109 ,C1841_=_C2130 ,C1841_=_C2141 ,\nC1841_=_C2151 ,C1841_=_C2166 ,C1841_=_C2181 ,C1841_=_C2193 ,C1841_=_C2209 ,C1841_=_C2210 ,\nC1872_=_C1873 ,C1872_=_C1902 ,C1872_=_C1925 ,C1872_=_C1944 ,C1872_=_C1958 ,C1872_=_C1977 ,\nC1872_=_C2093 ,C1872_=_C2108 ,C1872_=_C2129 ,C1872_=_C2140 ,C1872_=_C2150 ,C1872_=_C2165 ,\nC1872_=_C2180 ,C1872_=_C2192 ,C1872_=_C2207 ,C1872_=_C2208 ,C1873_=_C1926 ,C1873_=_C2001 ,\nC1873_=_C2015 ,C1873_=_C2033 ,C1873_=_C2094 ,C1873_=_C2109 ,C1873_=_C2130 ,C1873_=_C2141 ,\nC1873_=_C2151 ,C1873_=_C2166 ,C1873_=_C2181 ,C1873_=_C2193 ,C1873_=_C2209 ,C1873_=_C2210 ,\nC1892_=_C1893 ,C1892_=_C1902 ,C1892_=_C1916 ,C1892_=_C2050 ,C1892_=_C2051 ,C1892_=_C2052 ,\nC1892_=_C2053 ,C1892_=_C2054 ,C1892_=_C2055 ,C1892_=_C2056 ,C1892_=_C2057 ,C1892_=_C2060 ,\nC1892_=_C2061 ,C1892_=_C2062 ,C1892_=_C2063 ,C1892_=_C2064 ,C1892_=_C2065 ,C1892_=_C2066 ,\nC1892_=_C2067 ,C1893_=_C1902 ,C1893_=_C1917 ,C1893_=_C2068 ,C1893_=_C2069 ,C1893_=_C2070 ,\nC1893_=_C2071 ,C1893_=_C2072 ,C1893_=_C2073 ,C1893_=_C2074 ,C1893_=_C2075 ,C1893_=_C2078 ,\nC1893_=_C2079 ,C1893_=_C2080 ,C1893_=_C2081 ,C1893_=_C2082 ,C1893_=_C2083 ,C1893_=_C2084 ,\nC1893_=_C2085 ,C1902_=_C1925 ,C1902_=_C1944 ,C1902_=_C1958 ,C1902_=_C1977 ,C1902_=_C2093 ,\nC1902_=_C2108 ,C1902_=_C2129 ,C1902_=_C2140 ,C1902_=_C2150 ,C1902_=_C2165 ,C1902_=_C2180 ,\nC1902_=_C2192 ,C1902_=_C2207 ,C1902_=_C2208 ,C1916_=_C1917 ,C1916_=_C1925 ,C1916_=_C1926 ,\nC1916_=_C2050 ,C1916_=_C2051 ,C1916_=_C2052 ,C1916_=_C2053 ,C1916_=_C2054 ,C1916_=_C2055 ,\nC1916_=_C2056 ,C1916_=_C2057 ,C1916_=_C2060 ,C1916_=_C2061 ,C1916_=_C2062 ,C1916_=_C2063 ,\nC1916_=_C2064 ,C1916_=_C2065 ,C1916_=_C2066 ,C1916_=_C2067 ,C1917_=_C1925 ,C1917_=_C1926 ,\nC1917_=_C2068 ,C1917_=_C2069 ,C1917_=_C2070 ,C1917_=_C2071 ,C1917_=_C2072 ,C1917_=_C2073 ,\nC1917_=_C2074 ,C1917_=_C2075 ,C1917_=_C2078 ,C1917_=_C2079 ,C1917_=_C2080 ,C1917_=_C2081 ,\nC1917_=_C2082 ,C1917_=_C2083 ,C1917_=_C2084 ,C1917_=_C2085 ,C1925_=_C1926 ,C1925_=_C1944 ,\nC1925_=_C1958 ,C1925_=_C1977 ,C1925_=_C2093 ,C1925_=_C2108 ,C1925_=_C2129 ,C1925_=_C2140 ,\nC1925_=_C2150 ,C1925_=_C2165 ,C1925_=_C2180 ,C1925_=_C2192 ,C1925_=_C2207 ,C1925_=_C2208 ,\nC1926_=_C2001 ,C1926_=_C2015 ,C1926_=_C2033 ,C1926_=_C2094 ,C1926_=_C2109 ,C1926_=_C2130 ,\nC1926_=_C2141 ,C1926_=_C2151 ,C1926_=_C2166 ,C1926_=_C2181 ,C1926_=_C2193 ,C1926_=_C2209 ,\nC1926_=_C2210 ,C1944_=_C1958 ,C1944_=_C1977 ,C1944_=_C2093 ,C1944_=_C2108 ,C1944_=_C2129 ,\nC1944_=_C2140 ,C1944_=_C2150 ,C1944_=_C2165 ,C1944_=_C2180 ,C1944_=_C2192 ,C1944_=_C2207 ,\nC1944_=_C2208 ,C1958_=_C1977 ,C1958_=_C2093 ,C1958_=_C2108 ,C1958_=_C2129 ,C1958_=_C2140 ,\nC1958_=_C2150 ,C1958_=_C2165 ,C1958_=_C2180 ,C1958_=_C2192 ,C1958_=_C2207 ,C1958_=_C2208 ,\nC1977_=_C2093 ,C1977_=_C2108 ,C1977_=_C2129 ,C1977_=_C2140 ,C1977_=_C2150 ,C1977_=_C2165 ,\nC1977_=_C2180 ,C1977_=_C2192 ,C1977_=_C2207 ,C1977_=_C2208 ,C2001_=_C2015 ,C2001_=_C2033 ,\nC2001_=_C2094 ,C2001_=_C2109 ,C2001_=_C2130 ,C2001_=_C2141 ,C2001_=_C2151 ,C2001_=_C2166 ,\nC2001_=_C2181 ,C2001_=_C2193 ,C2001_=_C2209 ,C2001_=_C2210 ,C2015_=_C2033 ,C2015_=_C2094 ,\nC2015_=_C2109 ,C2015_=_C2130 ,C2015_=_C2141 ,C2015_=_C2151 ,C2015_=_C2166 ,C2015_=_C2181 ,\nC2015_=_C2193 ,C2015_=_C2209 ,C2015_=_C2210 ,C2033_=_C2094 ,C2033_=_C2109 ,C2033_=_C2130 ,\nC2033_=_C2141 ,C2033_=_C2151 ,C2033_=_C2166 ,C2033_=_C2181 ,C2033_=_C2193 ,C2033_=_C2209 ,\nC2033_=_C2210 ,C2050_=_C2051 ,C2050_=_C2052 ,C2050_=_C2053 ,C2050_=_C2054 ,C2050_=_C2055 ,\nC2050_=_C2056 ,C2050_=_C2057 ,C2050_=_C2060 ,C2050_=_C2061 ,C2050_=_C2062 ,C2050_=_C2063 ,\nC2050_=_C2064 ,C2050_=_C2065 ,C2050_=_C2066 ,C2050_=_C2067 ,C2050_=_C2068 ,C2050_=_C2093 ,\nC2050_=_C2094 ,C2051_=_C2052 ,C2051_=_C2053 ,C2051_=_C2054 ,C2051_=_C2055 ,C2051_=_C2056 ,\nC2051_=_C2057 ,C2051_=_C2060 ,C2051_=_C2061 ,C2051_=_C2062 ,C2051_=_C2063 ,C2051_=_C2064 ,\nC2051_=_C2065 ,C2051_=_C2066 ,C2051_=_C2067 ,C2051_=_C2069 ,C2051_=_C2108 ,C2051_=_C2109 ,\nC2052_=_C2053 ,C2052_=_C2054 ,C2052_=_C2055 ,C2052_=_C2056 ,C2052_=_C2057 ,C2052_=_C2060 ,\nC2052_=_C2061 ,C2052_=_C2062 ,C2052_=_C2063 ,C2052_=_C2064 ,C2052_=_C2065 ,C2052_=_C2066 ,\nC2052_=_C2067 ,C2052_=_C2070 ,C2053_=_C2054 ,C2053_=_C2055 ,C2053_=_C2056 ,C2053_=_C2057 ,\nC2053_=_C2060 ,C2053_=_C2061 ,C2053_=_C2062 ,C2053_=_C2063 ,C2053_=_C2064 ,C2053_=_C2065 ,\nC2053_=_C2066 ,C2053_=_C2067 ,C2053_=_C2071 ,C2053_=_C2129 ,C2053_=_C2130 ,C2054_=_C2055 ,\nC2054_=_C2056 ,C2054_=_C2057 ,C2054_=_C2060 ,C2054_=_C2061 ,C2054_=_C2062 ,C2054_=_C2063 ,\nC2054_=_C2064 ,C2054_=_C2065 ,C2054_=_C2066 ,C2054_=_C2067 ,C2054_=_C2072 ,C2054_=_C2140 ,\nC2054_=_C2141 ,C2055_=_C2056 ,C2055_=_C2057 ,C2055_=_C2060 ,C2055_=_C2061 ,C2055_=_C2062 ,\nC2055_=_C2063 ,C2055_=_C2064 ,C2055_=_C2065 ,C2055_=_C2066 ,C2055_=_C2067 ,C2055_=_C2073 ,\nC2055_=_C2180 ,C2055_=_C2181 ,C2056_=_C2057 ,C2056_=_C2060 ,C2056_=_C2061 ,C2056_=_C2062 ,\nC2056_=_C2063 ,C2056_=_C2064 ,C2056_=_C2065 ,C2056_=_C2066 ,C2056_=_C2067 ,C2056_=_C2074 ,\nC2056_=_C2192 ,C2056_=_C2193 ,C2057_=_C2060 ,C2057_=_C2061 ,C2057_=_C2062 ,C2057_=_C2063 ,\nC2057_=_C2064 ,C2057_=_C2065 ,C2057_=_C2066 ,C2057_=_C2067 ,C2057_=_C2075 ,C2060_=_C2061 ,\nC2060_=_C2062 ,C2060_=_C2063 ,C2060_=_C2064 ,C2060_=_C2065 ,C2060_=_C2066 ,C2060_=_C2067 ,\nC2060_=_C2078 ,C2061_=_C2062 ,C2061_=_C2063 ,C2061_=_C2064 ,C2061_=_C2065 ,C2061_=_C2066 ,\nC2061_=_C2067 ,C2062_=_C2063 ,C2062_=_C2064 ,C2062_=_C2065 ,C2062_=_C2066 ,C2062_=_C2067 ,\nC2063_=_C2064 ,C2063_=_C2065 ,C2063_=_C2066 ,C2063_=_C2067 ,C2063_=_C2081 ,C2063_=_C2209 ,\nC2064_=_C2065 ,C2064_=_C2066 ,C2064_=_C2067 ,C2064_=_C2082 ,C2064_=_C2207 ,C2065_=_C2066 ,\nC2065_=_C2067 ,C2066_=_C2067 ,C2067_=_C2085 ,C2068_=_C2069 ,C2068_=_C2070 ,C2068_=_C2071 ,\nC2068_=_C2072 ,C2068_=_C2073 ,C2068_=_C2074 ,C2068_=_C2075 ,C2068_=_C2078 ,C2068_=_C2079 ,\nC2068_=_C2080 ,C2068_=_C2081 ,C2068_=_C2082 ,C2068_=_C2083 ,C2068_=_C2084 ,C2068_=_C2085 ,\nC2068_=_C2093 ,C2068_=_C2094 ,C2069_=_C2070 ,C2069_=_C2071 ,C2069_=_C2072 ,C2069_=_C2073 ,\nC2069_=_C2074 ,C2069_=_C2075 ,C2069_=_C2078 ,C2069_=_C2079 ,C2069_=_C2080 ,C2069_=_C2081 ,\nC2069_=_C2082 ,C2069_=_C2083 ,C2069_=_C2084 ,C2069_=_C2085 ,C2069_=_C2108 ,C2069_=_C2109 ,\nC2070_=_C2071 ,C2070_=_C2072 ,C2070_=_C2073 ,C2070_=_C2074 ,C2070_=_C2075 ,C2070_=_C2078 ,\nC2070_=_C2079 ,C2070_=_C2080 ,C2070_=_C2081 ,C2070_=_C2082 ,C2070_=_C2083 ,C2070_=_C2084 ,\nC2070_=_C2085 ,C2071_=_C2072 ,C2071_=_C2073 ,C2071_=_C2074 ,C2071_=_C2075 ,C2071_=_C2078 ,\nC2071_=_C2079 ,C2071_=_C2080 ,C2071_=_C2081 ,C2071_=_C2082 ,C2071_=_C2083 ,C2071_=_C2084 ,\nC2071_=_C2085 ,C2071_=_C2129 ,C2071_=_C2130 ,C2072_=_C2073 ,C2072_=_C2074 ,C2072_=_C2075 ,\nC2072_=_C2078 ,C2072_=_C2079 ,C2072_=_C2080 ,C2072_=_C2081 ,C2072_=_C2082 ,C2072_=_C2083 ,\nC2072_=_C2084 ,C2072_=_C2085 ,C2072_=_C2140 ,C2072_=_C2141 ,C2073_=_C2074 ,C2073_=_C2075 ,\nC2073_=_C2078 ,C2073_=_C2079 ,C2073_=_C2080 ,C2073_=_C2081 ,C2073_=_C2082 ,C2073_=_C2083 ,\nC2073_=_C2084 ,C2073_=_C2085 ,C2073_=_C2180 ,C2073_=_C2181 ,C2074_=_C2075 ,C2074_=_C2078 ,\nC2074_=_C2079 ,C2074_=_C2080 ,C2074_=_C2081 ,C2074_=_C2082 ,C2074_=_C2083 ,C2074_=_C2084 ,\nC2074_=_C2085 ,C2074_=_C2192 ,C2074_=_C2193 ,C2075_=_C2078 ,C2075_=_C2079 ,C2075_=_C2080 ,\nC2075_=_C2081 ,C2075_=_C2082 ,C2075_=_C2083 ,C2075_=_C2084 ,C2075_=_C2085 ,C2078_=_C2079 ,\nC2078_=_C2080 ,C2078_=_C2081 ,C2078_=_C2082 ,C2078_=_C2083 ,C2078_=_C2084 ,C2078_=_C2085 ,\nC2079_=_C2080 ,C2079_=_C2081 ,C2079_=_C2082 ,C2079_=_C2083 ,C2079_=_C2084 ,C2079_=_C2085 ,\nC2080_=_C2081 ,C2080_=_C2082 ,C2080_=_C2083 ,C2080_=_C2084 ,C2080_=_C2085 ,C2081_=_C2082 ,\nC2081_=_C2083 ,C2081_=_C2084 ,C2081_=_C2085 ,C2081_=_C2209 ,C2082_=_C2083 ,C2082_=_C2084 ,\nC2082_=_C2085 ,C2082_=_C2207 ,C2083_=_C2084 ,C2083_=_C2085 ,C2084_=_C2085 ,C2093_=_C2094 ,\nC2093_=_C2108 ,C2093_=_C2129 ,C2093_=_C2140 ,C2093_=_C2150 ,C2093_=_C2165 ,C2093_=_C2180 ,\nC2093_=_C2192 ,C2093_=_C2207 ,C2093_=_C2208 ,C2094_=_C2109 ,C2094_=_C2130 ,C2094_=_C2141 ,\nC2094_=_C2151 ,C2094_=_C2166 ,C2094_=_C2181 ,C2094_=_C2193 ,C2094_=_C2209 ,C2094_=_C2210 ,\nC2108_=_C2109 ,C2108_=_C2129 ,C2108_=_C2140 ,C2108_=_C2150 ,C2108_=_C2165 ,C2108_=_C2180 ,\nC2108_=_C2192 ,C2108_=_C2207 ,C2108_=_C2208 ,C2109_=_C2130 ,C2109_=_C2141 ,C2109_=_C2151 ,\nC2109_=_C2166 ,C2109_=_C2181 ,C2109_=_C2193 ,C2109_=_C2209 ,C2109_=_C2210 ,C2129_=_C2130 ,\nC2129_=_C2140 ,C2129_=_C2150 ,C2129_=_C2165 ,C2129_=_C2180 ,C2129_=_C2192 ,C2129_=_C2207 ,\nC2129_=_C2208 ,C2130_=_C2141 ,C2130_=_C2151 ,C2130_=_C2166 ,C2130_=_C2181 ,C2130_=_C2193 ,\nC2130_=_C2209 ,C2130_=_C2210 ,C2140_=_C2141 ,C2140_=_C2150 ,C2140_=_C2165 ,C2140_=_C2180 ,\nC2140_=_C2192 ,C2140_=_C2207 ,C2140_=_C2208 ,C2141_=_C2151 ,C2141_=_C2166 ,C2141_=_C2181 ,\nC2141_=_C2193 ,C2141_=_C2209 ,C2141_=_C2210 ,C2150_=_C2151 ,C2150_=_C2165 ,C2150_=_C2180 ,\nC2150_=_C2192 ,C2150_=_C2207 ,C2150_=_C2208 ,C2151_=_C2166 ,C2151_=_C2181 ,C2151_=_C2193 ,\nC2151_=_C2209 ,C2151_=_C2210 ,C2165_=_C2166 ,C2165_=_C2180 ,C2165_=_C2192 ,C2165_=_C2207 ,\nC2165_=_C2208 ,C2166_=_C2181 ,C2166_=_C2193 ,C2166_=_C2209 ,C2166_=_C2210 ,C2180_=_C2181 ,\nC2180_=_C2192 ,C2180_=_C2207 ,C2180_=_C2208 ,C2181_=_C2193 ,C2181_=_C2209 ,C2181_=_C2210 ,\nC2192_=_C2193 ,C2192_=_C2207 ,C2192_=_C2208 ,C2193_=_C2209 ,C2193_=_C2210 ,C2207_=_C2208 ,\nC2209_=_C2210 ,"];303[shape=box, label="id:303 level: 7\n126: C445 C597 C628 C776 C801 \nC802 C827 C962 C992 C1081 C1121 \nC1158 C1173 C1252 C1300 C1302 C1320 \nC1324 C1344 C1371 C1377 C1404 C1409 \nC1434 C1439</w:t>
      </w:r>
    </w:p>
    <w:p>
      <w:pPr>
        <w:pStyle w:val="PreformattedText"/>
        <w:bidi w:val="0"/>
        <w:spacing w:before="0" w:after="0"/>
        <w:jc w:val="left"/>
        <w:rPr/>
      </w:pPr>
      <w:r>
        <w:rPr/>
        <w:t xml:space="preserve"> </w:t>
      </w:r>
      <w:r>
        <w:rPr/>
        <w:t>C1464 C1470 C1471 C1495 \nC1501 C1502 C1528 C1534 C1537 C1565 \nC1571 C1574 C1598 C1604 C1607 C1631 \nC1649 C1653 C1673 C1677 C1698 C1702 \nC1726 C1732 C1735 C1761 C1763 C1780 \nC1785 C1787 C1808 C1810 C1831 C1836 \nC1839 C1863 C1868 C1871 C1894 C1899 \nC1901 C1922 C1924 C1942 C1956 C1968 \nC1974 C1998 C2000 C2012 C2014 C2023 \nC2029 C2032 C2050 C2057 C2068 C2075 \nC2086 C2087 C2088 C2089 C2090 C2091 \nC2093 C2094 C2095 C2096 C2097 C2098 \nC2099 C2100 C2104 C2107 C2119 C2128 \nC2136 C2139 C2148 C2149 C2162 C2163 \nC2164 C2165 C2166 C2167 C2168 C2169 \nC2170 C2171 C2172 C2173 C2174 C2175 \nC2176 C2177 C2178 C2179 C2191 C2205 \nC2206 \n3074: C445_=_C597( C445 C597 ) C445_=_C628( C445 C628 ) C445_=_C776( C445 C776 ) C445_=_C802( C445 C802 ) C445_=_C827( C445 C827 ) \nC445_=_C962( C445 C962 ) C445_=_C992( C445 C992 ) C445_=_C1081( C445 C1081 ) C445_=_C1121( C445 C1121 ) C445_=_C1252( C445 C1252 ) C445_=_C1300( C445 C1300 ) \nC445_=_C1302( C445 C1302 ) C445_=_C1324( C445 C1324 ) C445_=_C1344( C445 C1344 ) C445_=_C1377( C445 C1377 ) C445_=_C1409( C445 C1409 ) C445_=_C1439( C445 C1439 ) \nC445_=_C1470( C445 C1470 ) C445_=_C1501( C445 C1501 ) C445_=_C1534( C445 C1534 ) C445_=_C1571( C445 C1571 ) C445_=_C1604( C445 C1604 ) C445_=_C1631( C445 C1631 ) \nC445_=_C1653( C445 C1653 ) C445_=_C1677( C445 C1677 ) C445_=_C1702( C445 C1702 ) C445_=_C1732( C445 C1732 ) C445_=_C1761( C445 C1761 ) C445_=_C1785( C445 C1785 ) \nC445_=_C1808( C445 C1808 ) C445_=_C1836( C445 C1836 ) C445_=_C1868( C445 C1868 ) C445_=_C1899( C445 C1899 ) C445_=_C1922( C445 C1922 ) C445_=_C1942( C445 C1942 ) \nC445_=_C1956( C445 C1956 ) C445_=_C1974( C445 C1974 ) C445_=_C1998( C445 C1998 ) C445_=_C2012( C445 C2012 ) C445_=_C2029( C445 C2029 ) C445_=_C2089( C445 C2089 ) \nC445_=_C2104( C445 C2104 ) C445_=_C2119( C445 C2119 ) C445_=_C2136( C445 C2136 ) C445_=_C2148( C445 C2148 ) C445_=_C2162( C445 C2162 ) C445_=_C2163( C445 C2163 ) \nC445_=_C2164( C445 C2164 ) C445_=_C2165( C445 C2165 ) C445_=_C2166( C445 C2166 ) C445_=_C2167( C445 C2167 ) C445_=_C2168( C445 C2168 ) C445_=_C2169( C445 C2169 ) \nC445_=_C2170( C445 C2170 ) C445_=_C2171( C445 C2171 ) C445_=_C2172( C445 C2172 ) C445_=_C2173( C445 C2173 ) C445_=_C2174( C445 C2174 ) C445_=_C2175( C445 C2175 ) \nC445_=_C2176( C445 C2176 ) C445_=_C2177( C445 C2177 ) C445_=_C2178( C445 C2178 ) C597_=_C628( C597 C628 ) C597_=_C776( C597 C776 ) C597_=_C802( C597 C802 ) \nC597_=_C827( C597 C827 ) C597_=_C962( C597 C962 ) C597_=_C992( C597 C992 ) C597_=_C1081( C597 C1081 ) C597_=_C1121( C597 C1121 ) C597_=_C1252( C597 C1252 ) \nC597_=_C1300( C597 C1300 ) C597_=_C1302( C597 C1302 ) C597_=_C1324( C597 C1324 ) C597_=_C1344( C597 C1344 ) C597_=_C1377( C597 C1377 ) C597_=_C1409( C597 C1409 ) \nC597_=_C1439( C597 C1439 ) C597_=_C1470( C597 C1470 ) C597_=_C1501( C597 C1501 ) C597_=_C1534( C597 C1534 ) C597_=_C1571( C597 C1571 ) C597_=_C1604( C597 C1604 ) \nC597_=_C1631( C597 C1631 ) C597_=_C1653( C597 C1653 ) C597_=_C1677( C597 C1677 ) C597_=_C1702( C597 C1702 ) C597_=_C1732( C597 C1732 ) C597_=_C1761( C597 C1761 ) \nC597_=_C1785( C597 C1785 ) C597_=_C1808( C597 C1808 ) C597_=_C1836( C597 C1836 ) C597_=_C1868( C597 C1868 ) C597_=_C1899( C597 C1899 ) C597_=_C1922( C597 C1922 ) \nC597_=_C1942( C597 C1942 ) C597_=_C1956( C597 C1956 ) C597_=_C1974( C597 C1974 ) C597_=_C1998( C597 C1998 ) C597_=_C2012( C597 C2012 ) C597_=_C2029( C597 C2029 ) \nC597_=_C2089( C597 C2089 ) C597_=_C2104( C597 C2104 ) C597_=_C2119( C597 C2119 ) C597_=_C2136( C597 C2136 ) C597_=_C2148( C597 C2148 ) C597_=_C2162( C597 C2162 ) \nC597_=_C2163( C597 C2163 ) C597_=_C2164( C597 C2164 ) C597_=_C2165( C597 C2165 ) C597_=_C2166( C597 C2166 ) C597_=_C2167( C597 C2167 ) C597_=_C2168( C597 C2168 ) \nC597_=_C2169( C597 C2169 ) C597_=_C2170( C597 C2170 ) C597_=_C2171( C597 C2171 ) C597_=_C2172( C597 C2172 ) C597_=_C2173( C597 C2173 ) C597_=_C2174( C597 C2174 ) \nC597_=_C2175( C597 C2175 ) C597_=_C2176( C597 C2176 ) C597_=_C2177( C597 C2177 ) C597_=_C2178( C597 C2178 ) C628_=_C776( C628 C776 ) C628_=_C802( C628 C802 ) \nC628_=_C827( C628 C827 ) C628_=_C962( C628 C962 ) C628_=_C992( C628 C992 ) C628_=_C1081( C628 C1081 ) C628_=_C1121( C628 C1121 ) C628_=_C1252( C628 C1252 ) \nC628_=_C1300( C628 C1300 ) C628_=_C1302( C628 C1302 ) C628_=_C1324( C628 C1324 ) C628_=_C1344( C628 C1344 ) C628_=_C1377( C628 C1377 ) C628_=_C1409( C628 C1409 ) \nC628_=_C1439( C628 C1439 ) C628_=_C1470( C628 C1470 ) C628_=_C1501( C628 C1501 ) C628_=_C1534( C628 C1534 ) C628_=_C1571( C628 C1571 ) C628_=_C1604( C628 C1604 ) \nC628_=_C1631( C628 C1631 ) C628_=_C1653( C628 C1653 ) C628_=_C1677( C628 C1677 ) C628_=_C1702( C628 C1702 ) C628_=_C1732( C628 C1732 ) C628_=_C1761( C628 C1761 ) \nC628_=_C1785( C628 C1785 ) C628_=_C1808( C628 C1808 ) C628_=_C1836( C628 C1836 ) C628_=_C1868( C628 C1868 ) C628_=_C1899( C628 C1899 ) C628_=_C1922( C628 C1922 ) \nC628_=_C1942( C628 C1942 ) C628_=_C1956( C628 C1956 ) C628_=_C1974( C628 C1974 ) C628_=_C1998( C628 C1998 ) C628_=_C2012( C628 C2012 ) C628_=_C2029( C628 C2029 ) \nC628_=_C2089( C628 C2089 ) C628_=_C2104( C628 C2104 ) C628_=_C2119( C628 C2119 ) C628_=_C2136( C628 C2136 ) C628_=_C2148( C628 C2148 ) C628_=_C2162( C628 C2162 ) \nC628_=_C2163( C628 C2163 ) C628_=_C2164( C628 C2164 ) C628_=_C2165( C628 C2165 ) C628_=_C2166( C628 C2166 ) C628_=_C2167( C628 C2167 ) C628_=_C2168( C628 C2168 ) \nC628_=_C2169( C628 C2169 ) C628_=_C2170( C628 C2170 ) C628_=_C2171( C628 C2171 ) C628_=_C2172( C628 C2172 ) C628_=_C2173( C628 C2173 ) C628_=_C2174( C628 C2174 ) \nC628_=_C2175( C628 C2175 ) C628_=_C2176( C628 C2176 ) C628_=_C2177( C628 C2177 ) C628_=_C2178( C628 C2178 ) C776_=_C802( C776 C802 ) C776_=_C827( C776 C827 ) \nC776_=_C962( C776 C962 ) C776_=_C992( C776 C992 ) C776_=_C1081( C776 C1081 ) C776_=_C1121( C776 C1121 ) C776_=_C1252( C776 C1252 ) C776_=_C1300( C776 C1300 ) \nC776_=_C1302( C776 C1302 ) C776_=_C1324( C776 C1324 ) C776_=_C1344( C776 C1344 ) C776_=_C1377( C776 C1377 ) C776_=_C1409( C776 C1409 ) C776_=_C1439( C776 C1439 ) \nC776_=_C1470( C776 C1470 ) C776_=_C1501( C776 C1501 ) C776_=_C1534( C776 C1534 ) C776_=_C1571( C776 C1571 ) C776_=_C1604( C776 C1604 ) C776_=_C1631( C776 C1631 ) \nC776_=_C1653( C776 C1653 ) C776_=_C1677( C776 C1677 ) C776_=_C1702( C776 C1702 ) C776_=_C1732( C776 C1732 ) C776_=_C1761( C776 C1761 ) C776_=_C1785( C776 C1785 ) \nC776_=_C1808( C776 C1808 ) C776_=_C1836( C776 C1836 ) C776_=_C1868( C776 C1868 ) C776_=_C1899( C776 C1899 ) C776_=_C1922( C776 C1922 ) C776_=_C1942( C776 C1942 ) \nC776_=_C1956( C776 C1956 ) C776_=_C1974( C776 C1974 ) C776_=_C1998( C776 C1998 ) C776_=_C2012( C776 C2012 ) C776_=_C2029( C776 C2029 ) C776_=_C2089( C776 C2089 ) \nC776_=_C2104( C776 C2104 ) C776_=_C2119( C776 C2119 ) C776_=_C2136( C776 C2136 ) C776_=_C2148( C776 C2148 ) C776_=_C2162( C776 C2162 ) C776_=_C2163( C776 C2163 ) \nC776_=_C2164( C776 C2164 ) C776_=_C2165( C776 C2165 ) C776_=_C2166( C776 C2166 ) C776_=_C2167( C776 C2167 ) C776_=_C2168( C776 C2168 ) C776_=_C2169( C776 C2169 ) \nC776_=_C2170( C776 C2170 ) C776_=_C2171( C776 C2171 ) C776_=_C2172( C776 C2172 ) C776_=_C2173( C776 C2173 ) C776_=_C2174( C776 C2174 ) C776_=_C2175( C776 C2175 ) \nC776_=_C2176( C776 C2176 ) C776_=_C2177( C776 C2177 ) C776_=_C2178( C776 C2178 ) C801_=_C802( C801 C802 ) C801_=_C1158( C801 C1158 ) C801_=_C1173( C801 C1173 ) \nC801_=_C1320( C801 C1320 ) C801_=_C1371( C801 C1371 ) C801_=_C1404( C801 C1404 ) C801_=_C1434( C801 C1434 ) C801_=_C1464( C801 C1464 ) C801_=_C1495( C801 C1495 ) \nC801_=_C1528( C801 C1528 ) C801_=_C1565( C801 C1565 ) C801_=_C1598( C801 C1598 ) C801_=_C1649( C801 C1649 ) C801_=_C1673( C801 C1673 ) C801_=_C1698( C801 C1698 ) \nC801_=_C1726( C801 C1726 ) C801_=_C1780( C801 C1780 ) C801_=_C1831( C801 C1831 ) C801_=_C1863( C801 C1863 ) C801_=_C1894( C801 C1894 ) C801_=_C1968( C801 C1968 ) \nC801_=_C2023( C801 C2023 ) C801_=_C2050( C801 C2050 ) C801_=_C2068( C801 C2068 ) C801_=_C2086( C801 C2086 ) C801_=_C2087( C801 C2087 ) C801_=_C2088( C801 C2088 ) \nC801_=_C2089( C801 C2089 ) C801_=_C2090( C801 C2090 ) C801_=_C2091( C801 C2091 ) C801_=_C2093( C801 C2093 ) C801_=_C2094( C801 C2094 ) C801_=_C2095( C801 C2095 ) \nC801_=_C2096( C801 C2096 ) C801_=_C2097( C801 C2097 ) C801_=_C2098( C801 C2098 ) C801_=_C2099( C801 C2099 ) C801_=_C2100( C801 C2100 ) C802_=_C827( C802 C827 ) \nC802_=_C962( C802 C962 ) C802_=_C992( C802 C992 ) C802_=_C1081( C802 C1081 ) C802_=_C1121( C802 C1121 ) C802_=_C1252( C802 C1252 ) C802_=_C1300( C802 C1300 ) \nC802_=_C1302( C802 C1302 ) C802_=_C1324( C802 C1324 ) C802_=_C1344( C802 C1344 ) C802_=_C1377( C802 C1377 ) C802_=_C1409( C802 C1409 ) C802_=_C1439( C802 C1439 ) \nC802_=_C1470( C802 C1470 ) C802_=_C1501( C802 C1501 ) C802_=_C1534( C802 C1534 ) C802_=_C1571( C802 C1571 ) C802_=_C1604( C802 C1604 ) C802_=_C1631( C802 C1631 ) \nC802_=_C1653( C802 C1653 ) C802_=_C1677( C802 C1677 ) C802_=_C1702( C802 C1702 ) C802_=_C1732( C802 C1732 ) C802_=_C1761( C802 C1761 ) C802_=_C1785( C802 C1785 ) \nC802_=_C1808( C802 C1808 ) C802_=_C1836( C802 C1836 ) C802_=_C1868( C802 C1868 ) C802_=_C1899( C802 C1899 ) C802_=_C1922( C802 C1922 ) C802_=_C1942( C802 C1942 ) \nC802_=_C1956( C802 C1956 ) C802_=_C1974( C802 C1974 ) C802_=_C1998( C802 C1998 ) C802_=_C2012( C802 C2012 ) C802_=_C2029( C802 C2029 ) C802_=_C2089( C802 C2089 ) \nC802_=_C2104( C802 C2104 ) C802_=_C2119( C802 C2119 ) C802_=_C2136( C802 C2136 ) C802_=_C2148( C802 C2148 ) C802_=_C2162( C802 C2162 ) C802_=_C2163( C802 C2163 ) \nC802_=_C2164( C802 C2164 ) C802_=_C2165( C802 C2165 ) C802_=_C2166( C802 C2166 ) C802_=_C2167( C802 C2167 ) C802_=_C2168( C802 C2168 ) C802_=_C2169( C802 C2169 ) \nC802_=_C2170( C802 C2170 ) C802_=_C2171( C802 C2171 ) C802_=_C2172( C802 C2172 ) C802_=_C2173( C802 C2173 ) C802_=_C2174( C802 C2174 ) C802_=_C2175( C802 C2175 ) \nC802_=_C2176( C802 C2176 ) C802_=_C2177( C802 C2177 ) C802_=_C2178( C802 C2178 ) C827_=_C962( C827 C962 ) C827_=_C992( C827 C992 ) C827_=_C1081( C827</w:t>
      </w:r>
    </w:p>
    <w:p>
      <w:pPr>
        <w:pStyle w:val="PreformattedText"/>
        <w:bidi w:val="0"/>
        <w:spacing w:before="0" w:after="0"/>
        <w:jc w:val="left"/>
        <w:rPr/>
      </w:pPr>
      <w:r>
        <w:rPr/>
        <w:t xml:space="preserve"> </w:t>
      </w:r>
      <w:r>
        <w:rPr/>
        <w:t>C1081 ) \nC827_=_C1121( C827 C1121 ) C827_=_C1252( C827 C1252 ) C827_=_C1300( C827 C1300 ) C827_=_C1302( C827 C1302 ) C827_=_C1324( C827 C1324 ) C827_=_C1344( C827 C1344 ) \nC827_=_C1377( C827 C1377 ) C827_=_C1409( C827 C1409 ) C827_=_C1439( C827 C1439 ) C827_=_C1470( C827 C1470 ) C827_=_C1501( C827 C1501 ) C827_=_C1534( C827 C1534 ) \nC827_=_C1571( C827 C1571 ) C827_=_C1604( C827 C1604 ) C827_=_C1631( C827 C1631 ) C827_=_C1653( C827 C1653 ) C827_=_C1677( C827 C1677 ) C827_=_C1702( C827 C1702 ) \nC827_=_C1732( C827 C1732 ) C827_=_C1761( C827 C1761 ) C827_=_C1785( C827 C1785 ) C827_=_C1808( C827 C1808 ) C827_=_C1836( C827 C1836 ) C827_=_C1868( C827 C1868 ) \nC827_=_C1899( C827 C1899 ) C827_=_C1922( C827 C1922 ) C827_=_C1942( C827 C1942 ) C827_=_C1956( C827 C1956 ) C827_=_C1974( C827 C1974 ) C827_=_C1998( C827 C1998 ) \nC827_=_C2012( C827 C2012 ) C827_=_C2029( C827 C2029 ) C827_=_C2089( C827 C2089 ) C827_=_C2104( C827 C2104 ) C827_=_C2119( C827 C2119 ) C827_=_C2136( C827 C2136 ) \nC827_=_C2148( C827 C2148 ) C827_=_C2162( C827 C2162 ) C827_=_C2163( C827 C2163 ) C827_=_C2164( C827 C2164 ) C827_=_C2165( C827 C2165 ) C827_=_C2166( C827 C2166 ) \nC827_=_C2167( C827 C2167 ) C827_=_C2168( C827 C2168 ) C827_=_C2169( C827 C2169 ) C827_=_C2170( C827 C2170 ) C827_=_C2171( C827 C2171 ) C827_=_C2172( C827 C2172 ) \nC827_=_C2173( C827 C2173 ) C827_=_C2174( C827 C2174 ) C827_=_C2175( C827 C2175 ) C827_=_C2176( C827 C2176 ) C827_=_C2177( C827 C2177 ) C827_=_C2178( C827 C2178 ) \nC962_=_C992( C962 C992 ) C962_=_C1081( C962 C1081 ) C962_=_C1121( C962 C1121 ) C962_=_C1252( C962 C1252 ) C962_=_C1300( C962 C1300 ) C962_=_C1302( C962 C1302 ) \nC962_=_C1324( C962 C1324 ) C962_=_C1344( C962 C1344 ) C962_=_C1377( C962 C1377 ) C962_=_C1409( C962 C1409 ) C962_=_C1439( C962 C1439 ) C962_=_C1470( C962 C1470 ) \nC962_=_C1501( C962 C1501 ) C962_=_C1534( C962 C1534 ) C962_=_C1571( C962 C1571 ) C962_=_C1604( C962 C1604 ) C962_=_C1631( C962 C1631 ) C962_=_C1653( C962 C1653 ) \nC962_=_C1677( C962 C1677 ) C962_=_C1702( C962 C1702 ) C962_=_C1732( C962 C1732 ) C962_=_C1761( C962 C1761 ) C962_=_C1785( C962 C1785 ) C962_=_C1808( C962 C1808 ) \nC962_=_C1836( C962 C1836 ) C962_=_C1868( C962 C1868 ) C962_=_C1899( C962 C1899 ) C962_=_C1922( C962 C1922 ) C962_=_C1942( C962 C1942 ) C962_=_C1956( C962 C1956 ) \nC962_=_C1974( C962 C1974 ) C962_=_C1998( C962 C1998 ) C962_=_C2012( C962 C2012 ) C962_=_C2029( C962 C2029 ) C962_=_C2089( C962 C2089 ) C962_=_C2104( C962 C2104 ) \nC962_=_C2119( C962 C2119 ) C962_=_C2136( C962 C2136 ) C962_=_C2148( C962 C2148 ) C962_=_C2162( C962 C2162 ) C962_=_C2163( C962 C2163 ) C962_=_C2164( C962 C2164 ) \nC962_=_C2165( C962 C2165 ) C962_=_C2166( C962 C2166 ) C962_=_C2167( C962 C2167 ) C962_=_C2168( C962 C2168 ) C962_=_C2169( C962 C2169 ) C962_=_C2170( C962 C2170 ) \nC962_=_C2171( C962 C2171 ) C962_=_C2172( C962 C2172 ) C962_=_C2173( C962 C2173 ) C962_=_C2174( C962 C2174 ) C962_=_C2175( C962 C2175 ) C962_=_C2176( C962 C2176 ) \nC962_=_C2177( C962 C2177 ) C962_=_C2178( C962 C2178 ) C992_=_C1081( C992 C1081 ) C992_=_C1121( C992 C1121 ) C992_=_C1252( C992 C1252 ) C992_=_C1300( C992 C1300 ) \nC992_=_C1302( C992 C1302 ) C992_=_C1324( C992 C1324 ) C992_=_C1344( C992 C1344 ) C992_=_C1377( C992 C1377 ) C992_=_C1409( C992 C1409 ) C992_=_C1439( C992 C1439 ) \nC992_=_C1470( C992 C1470 ) C992_=_C1501( C992 C1501 ) C992_=_C1534( C992 C1534 ) C992_=_C1571( C992 C1571 ) C992_=_C1604( C992 C1604 ) C992_=_C1631( C992 C1631 ) \nC992_=_C1653( C992 C1653 ) C992_=_C1677( C992 C1677 ) C992_=_C1702( C992 C1702 ) C992_=_C1732( C992 C1732 ) C992_=_C1761( C992 C1761 ) C992_=_C1785( C992 C1785 ) \nC992_=_C1808( C992 C1808 ) C992_=_C1836( C992 C1836 ) C992_=_C1868( C992 C1868 ) C992_=_C1899( C992 C1899 ) C992_=_C1922( C992 C1922 ) C992_=_C1942( C992 C1942 ) \nC992_=_C1956( C992 C1956 ) C992_=_C1974( C992 C1974 ) C992_=_C1998( C992 C1998 ) C992_=_C2012( C992 C2012 ) C992_=_C2029( C992 C2029 ) C992_=_C2089( C992 C2089 ) \nC992_=_C2104( C992 C2104 ) C992_=_C2119( C992 C2119 ) C992_=_C2136( C992 C2136 ) C992_=_C2148( C992 C2148 ) C992_=_C2162( C992 C2162 ) C992_=_C2163( C992 C2163 ) \nC992_=_C2164( C992 C2164 ) C992_=_C2165( C992 C2165 ) C992_=_C2166( C992 C2166 ) C992_=_C2167( C992 C2167 ) C992_=_C2168( C992 C2168 ) C992_=_C2169( C992 C2169 ) \nC992_=_C2170( C992 C2170 ) C992_=_C2171( C992 C2171 ) C992_=_C2172( C992 C2172 ) C992_=_C2173( C992 C2173 ) C992_=_C2174( C992 C2174 ) C992_=_C2175( C992 C2175 ) \nC992_=_C2176( C992 C2176 ) C992_=_C2177( C992 C2177 ) C992_=_C2178( C992 C2178 ) C1081_=_C1121( C1081 C1121 ) C1081_=_C1252( C1081 C1252 ) C1081_=_C1300( C1081 C1300 ) \nC1081_=_C1302( C1081 C1302 ) C1081_=_C1324( C1081 C1324 ) C1081_=_C1344( C1081 C1344 ) C1081_=_C1377( C1081 C1377 ) C1081_=_C1409( C1081 C1409 ) C1081_=_C1439( C1081 C1439 ) \nC1081_=_C1470( C1081 C1470 ) C1081_=_C1501( C1081 C1501 ) C1081_=_C1534( C1081 C1534 ) C1081_=_C1571( C1081 C1571 ) C1081_=_C1604( C1081 C1604 ) C1081_=_C1631( C1081 C1631 ) \nC1081_=_C1653( C1081 C1653 ) C1081_=_C1677( C1081 C1677 ) C1081_=_C1702( C1081 C1702 ) C1081_=_C1732( C1081 C1732 ) C1081_=_C1761( C1081 C1761 ) C1081_=_C1785( C1081 C1785 ) \nC1081_=_C1808( C1081 C1808 ) C1081_=_C1836( C1081 C1836 ) C1081_=_C1868( C1081 C1868 ) C1081_=_C1899( C1081 C1899 ) C1081_=_C1922( C1081 C1922 ) C1081_=_C1942( C1081 C1942 ) \nC1081_=_C1956( C1081 C1956 ) C1081_=_C1974( C1081 C1974 ) C1081_=_C1998( C1081 C1998 ) C1081_=_C2012( C1081 C2012 ) C1081_=_C2029( C1081 C2029 ) C1081_=_C2089( C1081 C2089 ) \nC1081_=_C2104( C1081 C2104 ) C1081_=_C2119( C1081 C2119 ) C1081_=_C2136( C1081 C2136 ) C1081_=_C2148( C1081 C2148 ) C1081_=_C2162( C1081 C2162 ) C1081_=_C2163( C1081 C2163 ) \nC1081_=_C2164( C1081 C2164 ) C1081_=_C2165( C1081 C2165 ) C1081_=_C2166( C1081 C2166 ) C1081_=_C2167( C1081 C2167 ) C1081_=_C2168( C1081 C2168 ) C1081_=_C2169( C1081 C2169 ) \nC1081_=_C2170( C1081 C2170 ) C1081_=_C2171( C1081 C2171 ) C1081_=_C2172( C1081 C2172 ) C1081_=_C2173( C1081 C2173 ) C1081_=_C2174( C1081 C2174 ) C1081_=_C2175( C1081 C2175 ) \nC1081_=_C2176( C1081 C2176 ) C1081_=_C2177( C1081 C2177 ) C1081_=_C2178( C1081 C2178 ) C1121_=_C1252( C1121 C1252 ) C1121_=_C1300( C1121 C1300 ) C1121_=_C1302( C1121 C1302 ) \nC1121_=_C1324( C1121 C1324 ) C1121_=_C1344( C1121 C1344 ) C1121_=_C1377( C1121 C1377 ) C1121_=_C1409( C1121 C1409 ) C1121_=_C1439( C1121 C1439 ) C1121_=_C1470( C1121 C1470 ) \nC1121_=_C1501( C1121 C1501 ) C1121_=_C1534( C1121 C1534 ) C1121_=_C1571( C1121 C1571 ) C1121_=_C1604( C1121 C1604 ) C1121_=_C1631( C1121 C1631 ) C1121_=_C1653( C1121 C1653 ) \nC1121_=_C1677( C1121 C1677 ) C1121_=_C1702( C1121 C1702 ) C1121_=_C1732( C1121 C1732 ) C1121_=_C1761( C1121 C1761 ) C1121_=_C1785( C1121 C1785 ) C1121_=_C1808( C1121 C1808 ) \nC1121_=_C1836( C1121 C1836 ) C1121_=_C1868( C1121 C1868 ) C1121_=_C1899( C1121 C1899 ) C1121_=_C1922( C1121 C1922 ) C1121_=_C1942( C1121 C1942 ) C1121_=_C1956( C1121 C1956 ) \nC1121_=_C1974( C1121 C1974 ) C1121_=_C1998( C1121 C1998 ) C1121_=_C2012( C1121 C2012 ) C1121_=_C2029( C1121 C2029 ) C1121_=_C2089( C1121 C2089 ) C1121_=_C2104( C1121 C2104 ) \nC1121_=_C2119( C1121 C2119 ) C1121_=_C2136( C1121 C2136 ) C1121_=_C2148( C1121 C2148 ) C1121_=_C2162( C1121 C2162 ) C1121_=_C2163( C1121 C2163 ) C1121_=_C2164( C1121 C2164 ) \nC1121_=_C2165( C1121 C2165 ) C1121_=_C2166( C1121 C2166 ) C1121_=_C2167( C1121 C2167 ) C1121_=_C2168( C1121 C2168 ) C1121_=_C2169( C1121 C2169 ) C1121_=_C2170( C1121 C2170 ) \nC1121_=_C2171( C1121 C2171 ) C1121_=_C2172( C1121 C2172 ) C1121_=_C2173( C1121 C2173 ) C1121_=_C2174( C1121 C2174 ) C1121_=_C2175( C1121 C2175 ) C1121_=_C2176( C1121 C2176 ) \nC1121_=_C2177( C1121 C2177 ) C1121_=_C2178( C1121 C2178 ) C1158_=_C1173( C1158 C1173 ) C1158_=_C1320( C1158 C1320 ) C1158_=_C1371( C1158 C1371 ) C1158_=_C1404( C1158 C1404 ) \nC1158_=_C1434( C1158 C1434 ) C1158_=_C1464( C1158 C1464 ) C1158_=_C1495( C1158 C1495 ) C1158_=_C1528( C1158 C1528 ) C1158_=_C1565( C1158 C1565 ) C1158_=_C1598( C1158 C1598 ) \nC1158_=_C1649( C1158 C1649 ) C1158_=_C1673( C1158 C1673 ) C1158_=_C1698( C1158 C1698 ) C1158_=_C1726( C1158 C1726 ) C1158_=_C1780( C1158 C1780 ) C1158_=_C1831( C1158 C1831 ) \nC1158_=_C1863( C1158 C1863 ) C1158_=_C1894( C1158 C1894 ) C1158_=_C1968( C1158 C1968 ) C1158_=_C2023( C1158 C2023 ) C1158_=_C2050( C1158 C2050 ) C1158_=_C2068( C1158 C2068 ) \nC1158_=_C2086( C1158 C2086 ) C1158_=_C2087( C1158 C2087 ) C1158_=_C2088( C1158 C2088 ) C1158_=_C2089( C1158 C2089 ) C1158_=_C2090( C1158 C2090 ) C1158_=_C2091( C1158 C2091 ) \nC1158_=_C2093( C1158 C2093 ) C1158_=_C2094( C1158 C2094 ) C1158_=_C2095( C1158 C2095 ) C1158_=_C2096( C1158 C2096 ) C1158_=_C2097( C1158 C2097 ) C1158_=_C2098( C1158 C2098 ) \nC1158_=_C2099( C1158 C2099 ) C1158_=_C2100( C1158 C2100 ) C1173_=_C1320( C1173 C1320 ) C1173_=_C1371( C1173 C1371 ) C1173_=_C1404( C1173 C1404 ) C1173_=_C1434( C1173 C1434 ) \nC1173_=_C1464( C1173 C1464 ) C1173_=_C1495( C1173 C1495 ) C1173_=_C1528( C1173 C1528 ) C1173_=_C1565( C1173 C1565 ) C1173_=_C1598( C1173 C1598 ) C1173_=_C1649( C1173 C1649 ) \nC1173_=_C1673( C1173 C1673 ) C1173_=_C1698( C1173 C1698 ) C1173_=_C1726( C1173 C1726 ) C1173_=_C1780( C1173 C1780 ) C1173_=_C1831( C1173 C1831 ) C1173_=_C1863( C1173 C1863 ) \nC1173_=_C1894( C1173 C1894 ) C1173_=_C1968( C1173 C1968 ) C1173_=_C2023( C1173 C2023 ) C1173_=_C2050( C1173 C2050 ) C1173_=_C2068( C1173 C2068 ) C1173_=_C2086( C1173 C2086 ) \nC1173_=_C2087( C1173 C2087 ) C1173_=_C2088( C1173 C2088 ) C1173_=_C2089( C1173 C2089 ) C1173_=_C2090( C1173 C2090 ) C1173_=_C2091( C1173 C2091 ) C1173_=_C2093( C1173 C2093 ) \nC1173_=_C2094( C1173 C2094 ) C1173_=_C2095( C1173 C2095 ) C1173_=_C2096( C1173 C2096 ) C1173_=_C2097( C1173 C2097 ) C1173_=_C2098( C1173 C2098 ) C1173_=_C2099( C1173 C2099 ) \nC1173_=_C2100( C1173 C2100 ) C1252_=_C1300( C1252 C1300 ) C1252_=_C1302( C1252 C1302 ) C1252_=_C1324( C1252 C1324 ) C1252_=_C1344( C1252 C1344 ) C1252_=_C1377( C1252 C1377 ) \nC1252_=_C1409(</w:t>
      </w:r>
    </w:p>
    <w:p>
      <w:pPr>
        <w:pStyle w:val="PreformattedText"/>
        <w:bidi w:val="0"/>
        <w:spacing w:before="0" w:after="0"/>
        <w:jc w:val="left"/>
        <w:rPr/>
      </w:pPr>
      <w:r>
        <w:rPr/>
        <w:t xml:space="preserve"> </w:t>
      </w:r>
      <w:r>
        <w:rPr/>
        <w:t>C1252 C1409 ) C1252_=_C1439( C1252 C1439 ) C1252_=_C1470( C1252 C1470 ) C1252_=_C1501( C1252 C1501 ) C1252_=_C1534( C1252 C1534 ) C1252_=_C1571( C1252 C1571 ) \nC1252_=_C1604( C1252 C1604 ) C1252_=_C1631( C1252 C1631 ) C1252_=_C1653( C1252 C1653 ) C1252_=_C1677( C1252 C1677 ) C1252_=_C1702( C1252 C1702 ) C1252_=_C1732( C1252 C1732 ) \nC1252_=_C1761( C1252 C1761 ) C1252_=_C1785( C1252 C1785 ) C1252_=_C1808( C1252 C1808 ) C1252_=_C1836( C1252 C1836 ) C1252_=_C1868( C1252 C1868 ) C1252_=_C1899( C1252 C1899 ) \nC1252_=_C1922( C1252 C1922 ) C1252_=_C1942( C1252 C1942 ) C1252_=_C1956( C1252 C1956 ) C1252_=_C1974( C1252 C1974 ) C1252_=_C1998( C1252 C1998 ) C1252_=_C2012( C1252 C2012 ) \nC1252_=_C2029( C1252 C2029 ) C1252_=_C2089( C1252 C2089 ) C1252_=_C2104( C1252 C2104 ) C1252_=_C2119( C1252 C2119 ) C1252_=_C2136( C1252 C2136 ) C1252_=_C2148( C1252 C2148 ) \nC1252_=_C2162( C1252 C2162 ) C1252_=_C2163( C1252 C2163 ) C1252_=_C2164( C1252 C2164 ) C1252_=_C2165( C1252 C2165 ) C1252_=_C2166( C1252 C2166 ) C1252_=_C2167( C1252 C2167 ) \nC1252_=_C2168( C1252 C2168 ) C1252_=_C2169( C1252 C2169 ) C1252_=_C2170( C1252 C2170 ) C1252_=_C2171( C1252 C2171 ) C1252_=_C2172( C1252 C2172 ) C1252_=_C2173( C1252 C2173 ) \nC1252_=_C2174( C1252 C2174 ) C1252_=_C2175( C1252 C2175 ) C1252_=_C2176( C1252 C2176 ) C1252_=_C2177( C1252 C2177 ) C1252_=_C2178( C1252 C2178 ) C1300_=_C1302( C1300 C1302 ) \nC1300_=_C1324( C1300 C1324 ) C1300_=_C1344( C1300 C1344 ) C1300_=_C1377( C1300 C1377 ) C1300_=_C1409( C1300 C1409 ) C1300_=_C1439( C1300 C1439 ) C1300_=_C1470( C1300 C1470 ) \nC1300_=_C1501( C1300 C1501 ) C1300_=_C1534( C1300 C1534 ) C1300_=_C1571( C1300 C1571 ) C1300_=_C1604( C1300 C1604 ) C1300_=_C1631( C1300 C1631 ) C1300_=_C1653( C1300 C1653 ) \nC1300_=_C1677( C1300 C1677 ) C1300_=_C1702( C1300 C1702 ) C1300_=_C1732( C1300 C1732 ) C1300_=_C1761( C1300 C1761 ) C1300_=_C1785( C1300 C1785 ) C1300_=_C1808( C1300 C1808 ) \nC1300_=_C1836( C1300 C1836 ) C1300_=_C1868( C1300 C1868 ) C1300_=_C1899( C1300 C1899 ) C1300_=_C1922( C1300 C1922 ) C1300_=_C1942( C1300 C1942 ) C1300_=_C1956( C1300 C1956 ) \nC1300_=_C1974( C1300 C1974 ) C1300_=_C1998( C1300 C1998 ) C1300_=_C2012( C1300 C2012 ) C1300_=_C2029( C1300 C2029 ) C1300_=_C2089( C1300 C2089 ) C1300_=_C2104( C1300 C2104 ) \nC1300_=_C2119( C1300 C2119 ) C1300_=_C2136( C1300 C2136 ) C1300_=_C2148( C1300 C2148 ) C1300_=_C2162( C1300 C2162 ) C1300_=_C2163( C1300 C2163 ) C1300_=_C2164( C1300 C2164 ) \nC1300_=_C2165( C1300 C2165 ) C1300_=_C2166( C1300 C2166 ) C1300_=_C2167( C1300 C2167 ) C1300_=_C2168( C1300 C2168 ) C1300_=_C2169( C1300 C2169 ) C1300_=_C2170( C1300 C2170 ) \nC1300_=_C2171( C1300 C2171 ) C1300_=_C2172( C1300 C2172 ) C1300_=_C2173( C1300 C2173 ) C1300_=_C2174( C1300 C2174 ) C1300_=_C2175( C1300 C2175 ) C1300_=_C2176( C1300 C2176 ) \nC1300_=_C2177( C1300 C2177 ) C1300_=_C2178( C1300 C2178 ) C1302_=_C1324( C1302 C1324 ) C1302_=_C1344( C1302 C1344 ) C1302_=_C1377( C1302 C1377 ) C1302_=_C1409( C1302 C1409 ) \nC1302_=_C1439( C1302 C1439 ) C1302_=_C1470( C1302 C1470 ) C1302_=_C1501( C1302 C1501 ) C1302_=_C1534( C1302 C1534 ) C1302_=_C1571( C1302 C1571 ) C1302_=_C1604( C1302 C1604 ) \nC1302_=_C1631( C1302 C1631 ) C1302_=_C1653( C1302 C1653 ) C1302_=_C1677( C1302 C1677 ) C1302_=_C1702( C1302 C1702 ) C1302_=_C1732( C1302 C1732 ) C1302_=_C1761( C1302 C1761 ) \nC1302_=_C1785( C1302 C1785 ) C1302_=_C1808( C1302 C1808 ) C1302_=_C1836( C1302 C1836 ) C1302_=_C1868( C1302 C1868 ) C1302_=_C1899( C1302 C1899 ) C1302_=_C1922( C1302 C1922 ) \nC1302_=_C1942( C1302 C1942 ) C1302_=_C1956( C1302 C1956 ) C1302_=_C1974( C1302 C1974 ) C1302_=_C1998( C1302 C1998 ) C1302_=_C2012( C1302 C2012 ) C1302_=_C2029( C1302 C2029 ) \nC1302_=_C2089( C1302 C2089 ) C1302_=_C2104( C1302 C2104 ) C1302_=_C2119( C1302 C2119 ) C1302_=_C2136( C1302 C2136 ) C1302_=_C2148( C1302 C2148 ) C1302_=_C2162( C1302 C2162 ) \nC1302_=_C2163( C1302 C2163 ) C1302_=_C2164( C1302 C2164 ) C1302_=_C2165( C1302 C2165 ) C1302_=_C2166( C1302 C2166 ) C1302_=_C2167( C1302 C2167 ) C1302_=_C2168( C1302 C2168 ) \nC1302_=_C2169( C1302 C2169 ) C1302_=_C2170( C1302 C2170 ) C1302_=_C2171( C1302 C2171 ) C1302_=_C2172( C1302 C2172 ) C1302_=_C2173( C1302 C2173 ) C1302_=_C2174( C1302 C2174 ) \nC1302_=_C2175( C1302 C2175 ) C1302_=_C2176( C1302 C2176 ) C1302_=_C2177( C1302 C2177 ) C1302_=_C2178( C1302 C2178 ) C1320_=_C1324( C1320 C1324 ) C1320_=_C1371( C1320 C1371 ) \nC1320_=_C1404( C1320 C1404 ) C1320_=_C1434( C1320 C1434 ) C1320_=_C1464( C1320 C1464 ) C1320_=_C1495( C1320 C1495 ) C1320_=_C1528( C1320 C1528 ) C1320_=_C1565( C1320 C1565 ) \nC1320_=_C1598( C1320 C1598 ) C1320_=_C1649( C1320 C1649 ) C1320_=_C1673( C1320 C1673 ) C1320_=_C1698( C1320 C1698 ) C1320_=_C1726( C1320 C1726 ) C1320_=_C1780( C1320 C1780 ) \nC1320_=_C1831( C1320 C1831 ) C1320_=_C1863( C1320 C1863 ) C1320_=_C1894( C1320 C1894 ) C1320_=_C1968( C1320 C1968 ) C1320_=_C2023( C1320 C2023 ) C1320_=_C2050( C1320 C2050 ) \nC1320_=_C2068( C1320 C2068 ) C1320_=_C2086( C1320 C2086 ) C1320_=_C2087( C1320 C2087 ) C1320_=_C2088( C1320 C2088 ) C1320_=_C2089( C1320 C2089 ) C1320_=_C2090( C1320 C2090 ) \nC1320_=_C2091( C1320 C2091 ) C1320_=_C2093( C1320 C2093 ) C1320_=_C2094( C1320 C2094 ) C1320_=_C2095( C1320 C2095 ) C1320_=_C2096( C1320 C2096 ) C1320_=_C2097( C1320 C2097 ) \nC1320_=_C2098( C1320 C2098 ) C1320_=_C2099( C1320 C2099 ) C1320_=_C2100( C1320 C2100 ) C1324_=_C1344( C1324 C1344 ) C1324_=_C1377( C1324 C1377 ) C1324_=_C1409( C1324 C1409 ) \nC1324_=_C1439( C1324 C1439 ) C1324_=_C1470( C1324 C1470 ) C1324_=_C1501( C1324 C1501 ) C1324_=_C1534( C1324 C1534 ) C1324_=_C1571( C1324 C1571 ) C1324_=_C1604( C1324 C1604 ) \nC1324_=_C1631( C1324 C1631 ) C1324_=_C1653( C1324 C1653 ) C1324_=_C1677( C1324 C1677 ) C1324_=_C1702( C1324 C1702 ) C1324_=_C1732( C1324 C1732 ) C1324_=_C1761( C1324 C1761 ) \nC1324_=_C1785( C1324 C1785 ) C1324_=_C1808( C1324 C1808 ) C1324_=_C1836( C1324 C1836 ) C1324_=_C1868( C1324 C1868 ) C1324_=_C1899( C1324 C1899 ) C1324_=_C1922( C1324 C1922 ) \nC1324_=_C1942( C1324 C1942 ) C1324_=_C1956( C1324 C1956 ) C1324_=_C1974( C1324 C1974 ) C1324_=_C1998( C1324 C1998 ) C1324_=_C2012( C1324 C2012 ) C1324_=_C2029( C1324 C2029 ) \nC1324_=_C2089( C1324 C2089 ) C1324_=_C2104( C1324 C2104 ) C1324_=_C2119( C1324 C2119 ) C1324_=_C2136( C1324 C2136 ) C1324_=_C2148( C1324 C2148 ) C1324_=_C2162( C1324 C2162 ) \nC1324_=_C2163( C1324 C2163 ) C1324_=_C2164( C1324 C2164 ) C1324_=_C2165( C1324 C2165 ) C1324_=_C2166( C1324 C2166 ) C1324_=_C2167( C1324 C2167 ) C1324_=_C2168( C1324 C2168 ) \nC1324_=_C2169( C1324 C2169 ) C1324_=_C2170( C1324 C2170 ) C1324_=_C2171( C1324 C2171 ) C1324_=_C2172( C1324 C2172 ) C1324_=_C2173( C1324 C2173 ) C1324_=_C2174( C1324 C2174 ) \nC1324_=_C2175( C1324 C2175 ) C1324_=_C2176( C1324 C2176 ) C1324_=_C2177( C1324 C2177 ) C1324_=_C2178( C1324 C2178 ) C1344_=_C1377( C1344 C1377 ) C1344_=_C1409( C1344 C1409 ) \nC1344_=_C1439( C1344 C1439 ) C1344_=_C1470( C1344 C1470 ) C1344_=_C1501( C1344 C1501 ) C1344_=_C1534( C1344 C1534 ) C1344_=_C1571( C1344 C1571 ) C1344_=_C1604( C1344 C1604 ) \nC1344_=_C1631( C1344 C1631 ) C1344_=_C1653( C1344 C1653 ) C1344_=_C1677( C1344 C1677 ) C1344_=_C1702( C1344 C1702 ) C1344_=_C1732( C1344 C1732 ) C1344_=_C1761( C1344 C1761 ) \nC1344_=_C1785( C1344 C1785 ) C1344_=_C1808( C1344 C1808 ) C1344_=_C1836( C1344 C1836 ) C1344_=_C1868( C1344 C1868 ) C1344_=_C1899( C1344 C1899 ) C1344_=_C1922( C1344 C1922 ) \nC1344_=_C1942( C1344 C1942 ) C1344_=_C1956( C1344 C1956 ) C1344_=_C1974( C1344 C1974 ) C1344_=_C1998( C1344 C1998 ) C1344_=_C2012( C1344 C2012 ) C1344_=_C2029( C1344 C2029 ) \nC1344_=_C2089( C1344 C2089 ) C1344_=_C2104( C1344 C2104 ) C1344_=_C2119( C1344 C2119 ) C1344_=_C2136( C1344 C2136 ) C1344_=_C2148( C1344 C2148 ) C1344_=_C2162( C1344 C2162 ) \nC1344_=_C2163( C1344 C2163 ) C1344_=_C2164( C1344 C2164 ) C1344_=_C2165( C1344 C2165 ) C1344_=_C2166( C1344 C2166 ) C1344_=_C2167( C1344 C2167 ) C1344_=_C2168( C1344 C2168 ) \nC1344_=_C2169( C1344 C2169 ) C1344_=_C2170( C1344 C2170 ) C1344_=_C2171( C1344 C2171 ) C1344_=_C2172( C1344 C2172 ) C1344_=_C2173( C1344 C2173 ) C1344_=_C2174( C1344 C2174 ) \nC1344_=_C2175( C1344 C2175 ) C1344_=_C2176( C1344 C2176 ) C1344_=_C2177( C1344 C2177 ) C1344_=_C2178( C1344 C2178 ) C1371_=_C1377( C1371 C1377 ) C1371_=_C1404( C1371 C1404 ) \nC1371_=_C1434( C1371 C1434 ) C1371_=_C1464( C1371 C1464 ) C1371_=_C1495( C1371 C1495 ) C1371_=_C1528( C1371 C1528 ) C1371_=_C1565( C1371 C1565 ) C1371_=_C1598( C1371 C1598 ) \nC1371_=_C1649( C1371 C1649 ) C1371_=_C1673( C1371 C1673 ) C1371_=_C1698( C1371 C1698 ) C1371_=_C1726( C1371 C1726 ) C1371_=_C1780( C1371 C1780 ) C1371_=_C1831( C1371 C1831 ) \nC1371_=_C1863( C1371 C1863 ) C1371_=_C1894( C1371 C1894 ) C1371_=_C1968( C1371 C1968 ) C1371_=_C2023( C1371 C2023 ) C1371_=_C2050( C1371 C2050 ) C1371_=_C2068( C1371 C2068 ) \nC1371_=_C2086( C1371 C2086 ) C1371_=_C2087( C1371 C2087 ) C1371_=_C2088( C1371 C2088 ) C1371_=_C2089( C1371 C2089 ) C1371_=_C2090( C1371 C2090 ) C1371_=_C2091( C1371 C2091 ) \nC1371_=_C2093( C1371 C2093 ) C1371_=_C2094( C1371 C2094 ) C1371_=_C2095( C1371 C2095 ) C1371_=_C2096( C1371 C2096 ) C1371_=_C2097( C1371 C2097 ) C1371_=_C2098( C1371 C2098 ) \nC1371_=_C2099( C1371 C2099 ) C1371_=_C2100( C1371 C2100 ) C1377_=_C1409( C1377 C1409 ) C1377_=_C1439( C1377 C1439 ) C1377_=_C1470( C1377 C1470 ) C1377_=_C1501( C1377 C1501 ) \nC1377_=_C1534( C1377 C1534 ) C1377_=_C1571( C1377 C1571 ) C1377_=_C1604( C1377 C1604 ) C1377_=_C1631( C1377 C1631 ) C1377_=_C1653( C1377 C1653 ) C1377_=_C1677( C1377 C1677 ) \nC1377_=_C1702( C1377 C1702 ) C1377_=_C1732( C1377 C1732 ) C1377_=_C1761( C1377 C1761 ) C1377_=_C1785( C1377 C1785 ) C1377_=_C1808( C1377 C1808 ) C1377_=_C1836( C1377 C1836 ) \nC1377_=_C1868( C1377 C1868 ) C1377_=_C1899( C1377 C1899 ) C1377_=_C1922( C1377 C1922 ) C1377_=_C1942( C1377 C1942 ) C1377_=_C1956( C1377 C1956 ) C1377_=_C1974( C1377 C1974 ) \nC1377_=_C1998( C1377 C1998 ) C1377_=_C2012( C1377 C2012 ) C1377_=_C2029(</w:t>
      </w:r>
    </w:p>
    <w:p>
      <w:pPr>
        <w:pStyle w:val="PreformattedText"/>
        <w:bidi w:val="0"/>
        <w:spacing w:before="0" w:after="0"/>
        <w:jc w:val="left"/>
        <w:rPr/>
      </w:pPr>
      <w:r>
        <w:rPr/>
        <w:t xml:space="preserve"> </w:t>
      </w:r>
      <w:r>
        <w:rPr/>
        <w:t>C1377 C2029 ) C1377_=_C2089( C1377 C2089 ) C1377_=_C2104( C1377 C2104 ) C1377_=_C2119( C1377 C2119 ) \nC1377_=_C2136( C1377 C2136 ) C1377_=_C2148( C1377 C2148 ) C1377_=_C2162( C1377 C2162 ) C1377_=_C2163( C1377 C2163 ) C1377_=_C2164( C1377 C2164 ) C1377_=_C2165( C1377 C2165 ) \nC1377_=_C2166( C1377 C2166 ) C1377_=_C2167( C1377 C2167 ) C1377_=_C2168( C1377 C2168 ) C1377_=_C2169( C1377 C2169 ) C1377_=_C2170( C1377 C2170 ) C1377_=_C2171( C1377 C2171 ) \nC1377_=_C2172( C1377 C2172 ) C1377_=_C2173( C1377 C2173 ) C1377_=_C2174( C1377 C2174 ) C1377_=_C2175( C1377 C2175 ) C1377_=_C2176( C1377 C2176 ) C1377_=_C2177( C1377 C2177 ) \nC1377_=_C2178( C1377 C2178 ) C1404_=_C1409( C1404 C1409 ) C1404_=_C1434( C1404 C1434 ) C1404_=_C1464( C1404 C1464 ) C1404_=_C1495( C1404 C1495 ) C1404_=_C1528( C1404 C1528 ) \nC1404_=_C1565( C1404 C1565 ) C1404_=_C1598( C1404 C1598 ) C1404_=_C1649( C1404 C1649 ) C1404_=_C1673( C1404 C1673 ) C1404_=_C1698( C1404 C1698 ) C1404_=_C1726( C1404 C1726 ) \nC1404_=_C1780( C1404 C1780 ) C1404_=_C1831( C1404 C1831 ) C1404_=_C1863( C1404 C1863 ) C1404_=_C1894( C1404 C1894 ) C1404_=_C1968( C1404 C1968 ) C1404_=_C2023( C1404 C2023 ) \nC1404_=_C2050( C1404 C2050 ) C1404_=_C2068( C1404 C2068 ) C1404_=_C2086( C1404 C2086 ) C1404_=_C2087( C1404 C2087 ) C1404_=_C2088( C1404 C2088 ) C1404_=_C2089( C1404 C2089 ) \nC1404_=_C2090( C1404 C2090 ) C1404_=_C2091( C1404 C2091 ) C1404_=_C2093( C1404 C2093 ) C1404_=_C2094( C1404 C2094 ) C1404_=_C2095( C1404 C2095 ) C1404_=_C2096( C1404 C2096 ) \nC1404_=_C2097( C1404 C2097 ) C1404_=_C2098( C1404 C2098 ) C1404_=_C2099( C1404 C2099 ) C1404_=_C2100( C1404 C2100 ) C1409_=_C1439( C1409 C1439 ) C1409_=_C1470( C1409 C1470 ) \nC1409_=_C1501( C1409 C1501 ) C1409_=_C1534( C1409 C1534 ) C1409_=_C1571( C1409 C1571 ) C1409_=_C1604( C1409 C1604 ) C1409_=_C1631( C1409 C1631 ) C1409_=_C1653( C1409 C1653 ) \nC1409_=_C1677( C1409 C1677 ) C1409_=_C1702( C1409 C1702 ) C1409_=_C1732( C1409 C1732 ) C1409_=_C1761( C1409 C1761 ) C1409_=_C1785( C1409 C1785 ) C1409_=_C1808( C1409 C1808 ) \nC1409_=_C1836( C1409 C1836 ) C1409_=_C1868( C1409 C1868 ) C1409_=_C1899( C1409 C1899 ) C1409_=_C1922( C1409 C1922 ) C1409_=_C1942( C1409 C1942 ) C1409_=_C1956( C1409 C1956 ) \nC1409_=_C1974( C1409 C1974 ) C1409_=_C1998( C1409 C1998 ) C1409_=_C2012( C1409 C2012 ) C1409_=_C2029( C1409 C2029 ) C1409_=_C2089( C1409 C2089 ) C1409_=_C2104( C1409 C2104 ) \nC1409_=_C2119( C1409 C2119 ) C1409_=_C2136( C1409 C2136 ) C1409_=_C2148( C1409 C2148 ) C1409_=_C2162( C1409 C2162 ) C1409_=_C2163( C1409 C2163 ) C1409_=_C2164( C1409 C2164 ) \nC1409_=_C2165( C1409 C2165 ) C1409_=_C2166( C1409 C2166 ) C1409_=_C2167( C1409 C2167 ) C1409_=_C2168( C1409 C2168 ) C1409_=_C2169( C1409 C2169 ) C1409_=_C2170( C1409 C2170 ) \nC1409_=_C2171( C1409 C2171 ) C1409_=_C2172( C1409 C2172 ) C1409_=_C2173( C1409 C2173 ) C1409_=_C2174( C1409 C2174 ) C1409_=_C2175( C1409 C2175 ) C1409_=_C2176( C1409 C2176 ) \nC1409_=_C2177( C1409 C2177 ) C1409_=_C2178( C1409 C2178 ) C1434_=_C1439( C1434 C1439 ) C1434_=_C1464( C1434 C1464 ) C1434_=_C1495( C1434 C1495 ) C1434_=_C1528( C1434 C1528 ) \nC1434_=_C1565( C1434 C1565 ) C1434_=_C1598( C1434 C1598 ) C1434_=_C1649( C1434 C1649 ) C1434_=_C1673( C1434 C1673 ) C1434_=_C1698( C1434 C1698 ) C1434_=_C1726( C1434 C1726 ) \nC1434_=_C1780( C1434 C1780 ) C1434_=_C1831( C1434 C1831 ) C1434_=_C1863( C1434 C1863 ) C1434_=_C1894( C1434 C1894 ) C1434_=_C1968( C1434 C1968 ) C1434_=_C2023( C1434 C2023 ) \nC1434_=_C2050( C1434 C2050 ) C1434_=_C2068( C1434 C2068 ) C1434_=_C2086( C1434 C2086 ) C1434_=_C2087( C1434 C2087 ) C1434_=_C2088( C1434 C2088 ) C1434_=_C2089( C1434 C2089 ) \nC1434_=_C2090( C1434 C2090 ) C1434_=_C2091( C1434 C2091 ) C1434_=_C2093( C1434 C2093 ) C1434_=_C2094( C1434 C2094 ) C1434_=_C2095( C1434 C2095 ) C1434_=_C2096( C1434 C2096 ) \nC1434_=_C2097( C1434 C2097 ) C1434_=_C2098( C1434 C2098 ) C1434_=_C2099( C1434 C2099 ) C1434_=_C2100( C1434 C2100 ) C1439_=_C1470( C1439 C1470 ) C1439_=_C1501( C1439 C1501 ) \nC1439_=_C1534( C1439 C1534 ) C1439_=_C1571( C1439 C1571 ) C1439_=_C1604( C1439 C1604 ) C1439_=_C1631( C1439 C1631 ) C1439_=_C1653( C1439 C1653 ) C1439_=_C1677( C1439 C1677 ) \nC1439_=_C1702( C1439 C1702 ) C1439_=_C1732( C1439 C1732 ) C1439_=_C1761( C1439 C1761 ) C1439_=_C1785( C1439 C1785 ) C1439_=_C1808( C1439 C1808 ) C1439_=_C1836( C1439 C1836 ) \nC1439_=_C1868( C1439 C1868 ) C1439_=_C1899( C1439 C1899 ) C1439_=_C1922( C1439 C1922 ) C1439_=_C1942( C1439 C1942 ) C1439_=_C1956( C1439 C1956 ) C1439_=_C1974( C1439 C1974 ) \nC1439_=_C1998( C1439 C1998 ) C1439_=_C2012( C1439 C2012 ) C1439_=_C2029( C1439 C2029 ) C1439_=_C2089( C1439 C2089 ) C1439_=_C2104( C1439 C2104 ) C1439_=_C2119( C1439 C2119 ) \nC1439_=_C2136( C1439 C2136 ) C1439_=_C2148( C1439 C2148 ) C1439_=_C2162( C1439 C2162 ) C1439_=_C2163( C1439 C2163 ) C1439_=_C2164( C1439 C2164 ) C1439_=_C2165( C1439 C2165 ) \nC1439_=_C2166( C1439 C2166 ) C1439_=_C2167( C1439 C2167 ) C1439_=_C2168( C1439 C2168 ) C1439_=_C2169( C1439 C2169 ) C1439_=_C2170( C1439 C2170 ) C1439_=_C2171( C1439 C2171 ) \nC1439_=_C2172( C1439 C2172 ) C1439_=_C2173( C1439 C2173 ) C1439_=_C2174( C1439 C2174 ) C1439_=_C2175( C1439 C2175 ) C1439_=_C2176( C1439 C2176 ) C1439_=_C2177( C1439 C2177 ) \nC1439_=_C2178( C1439 C2178 ) C1464_=_C1470( C1464 C1470 ) C1464_=_C1471( C1464 C1471 ) C1464_=_C1495( C1464 C1495 ) C1464_=_C1528( C1464 C1528 ) C1464_=_C1565( C1464 C1565 ) \nC1464_=_C1598( C1464 C1598 ) C1464_=_C1649( C1464 C1649 ) C1464_=_C1673( C1464 C1673 ) C1464_=_C1698( C1464 C1698 ) C1464_=_C1726( C1464 C1726 ) C1464_=_C1780( C1464 C1780 ) \nC1464_=_C1831( C1464 C1831 ) C1464_=_C1863( C1464 C1863 ) C1464_=_C1894( C1464 C1894 ) C1464_=_C1968( C1464 C1968 ) C1464_=_C2023( C1464 C2023 ) C1464_=_C2050( C1464 C2050 ) \nC1464_=_C2068( C1464 C2068 ) C1464_=_C2086( C1464 C2086 ) C1464_=_C2087( C1464 C2087 ) C1464_=_C2088( C1464 C2088 ) C1464_=_C2089( C1464 C2089 ) C1464_=_C2090( C1464 C2090 ) \nC1464_=_C2091( C1464 C2091 ) C1464_=_C2093( C1464 C2093 ) C1464_=_C2094( C1464 C2094 ) C1464_=_C2095( C1464 C2095 ) C1464_=_C2096( C1464 C2096 ) C1464_=_C2097( C1464 C2097 ) \nC1464_=_C2098( C1464 C2098 ) C1464_=_C2099( C1464 C2099 ) C1464_=_C2100( C1464 C2100 ) C1470_=_C1471( C1470 C1471 ) C1470_=_C1501( C1470 C1501 ) C1470_=_C1534( C1470 C1534 ) \nC1470_=_C1571( C1470 C1571 ) C1470_=_C1604( C1470 C1604 ) C1470_=_C1631( C1470 C1631 ) C1470_=_C1653( C1470 C1653 ) C1470_=_C1677( C1470 C1677 ) C1470_=_C1702( C1470 C1702 ) \nC1470_=_C1732( C1470 C1732 ) C1470_=_C1761( C1470 C1761 ) C1470_=_C1785( C1470 C1785 ) C1470_=_C1808( C1470 C1808 ) C1470_=_C1836( C1470 C1836 ) C1470_=_C1868( C1470 C1868 ) \nC1470_=_C1899( C1470 C1899 ) C1470_=_C1922( C1470 C1922 ) C1470_=_C1942( C1470 C1942 ) C1470_=_C1956( C1470 C1956 ) C1470_=_C1974( C1470 C1974 ) C1470_=_C1998( C1470 C1998 ) \nC1470_=_C2012( C1470 C2012 ) C1470_=_C2029( C1470 C2029 ) C1470_=_C2089( C1470 C2089 ) C1470_=_C2104( C1470 C2104 ) C1470_=_C2119( C1470 C2119 ) C1470_=_C2136( C1470 C2136 ) \nC1470_=_C2148( C1470 C2148 ) C1470_=_C2162( C1470 C2162 ) C1470_=_C2163( C1470 C2163 ) C1470_=_C2164( C1470 C2164 ) C1470_=_C2165( C1470 C2165 ) C1470_=_C2166( C1470 C2166 ) \nC1470_=_C2167( C1470 C2167 ) C1470_=_C2168( C1470 C2168 ) C1470_=_C2169( C1470 C2169 ) C1470_=_C2170( C1470 C2170 ) C1470_=_C2171( C1470 C2171 ) C1470_=_C2172( C1470 C2172 ) \nC1470_=_C2173( C1470 C2173 ) C1470_=_C2174( C1470 C2174 ) C1470_=_C2175( C1470 C2175 ) C1470_=_C2176( C1470 C2176 ) C1470_=_C2177( C1470 C2177 ) C1470_=_C2178( C1470 C2178 ) \nC1471_=_C1502( C1471 C1502 ) C1471_=_C1537( C1471 C1537 ) C1471_=_C1574( C1471 C1574 ) C1471_=_C1607( C1471 C1607 ) C1471_=_C1735( C1471 C1735 ) C1471_=_C1763( C1471 C1763 ) \nC1471_=_C1787( C1471 C1787 ) C1471_=_C1810( C1471 C1810 ) C1471_=_C1839( C1471 C1839 ) C1471_=_C1871( C1471 C1871 ) C1471_=_C1901( C1471 C1901 ) C1471_=_C1924( C1471 C1924 ) \nC1471_=_C2000( C1471 C2000 ) C1471_=_C2014( C1471 C2014 ) C1471_=_C2032( C1471 C2032 ) C1471_=_C2057( C1471 C2057 ) C1471_=_C2075( C1471 C2075 ) C1471_=_C2107( C1471 C2107 ) \nC1471_=_C2128( C1471 C2128 ) C1471_=_C2139( C1471 C2139 ) C1471_=_C2149( C1471 C2149 ) C1471_=_C2164( C1471 C2164 ) C1471_=_C2179( C1471 C2179 ) C1471_=_C2191( C1471 C2191 ) \nC1471_=_C2205( C1471 C2205 ) C1471_=_C2206( C1471 C2206 ) C1495_=_C1501( C1495 C1501 ) C1495_=_C1502( C1495 C1502 ) C1495_=_C1528( C1495 C1528 ) C1495_=_C1565( C1495 C1565 ) \nC1495_=_C1598( C1495 C1598 ) C1495_=_C1649( C1495 C1649 ) C1495_=_C1673( C1495 C1673 ) C1495_=_C1698( C1495 C1698 ) C1495_=_C1726( C1495 C1726 ) C1495_=_C1780( C1495 C1780 ) \nC1495_=_C1831( C1495 C1831 ) C1495_=_C1863( C1495 C1863 ) C1495_=_C1894( C1495 C1894 ) C1495_=_C1968( C1495 C1968 ) C1495_=_C2023( C1495 C2023 ) C1495_=_C2050( C1495 C2050 ) \nC1495_=_C2068( C1495 C2068 ) C1495_=_C2086( C1495 C2086 ) C1495_=_C2087( C1495 C2087 ) C1495_=_C2088( C1495 C2088 ) C1495_=_C2089( C1495 C2089 ) C1495_=_C2090( C1495 C2090 ) \nC1495_=_C2091( C1495 C2091 ) C1495_=_C2093( C1495 C2093 ) C1495_=_C2094( C1495 C2094 ) C1495_=_C2095( C1495 C2095 ) C1495_=_C2096( C1495 C2096 ) C1495_=_C2097( C1495 C2097 ) \nC1495_=_C2098( C1495 C2098 ) C1495_=_C2099( C1495 C2099 ) C1495_=_C2100( C1495 C2100 ) C1501_=_C1502( C1501 C1502 ) C1501_=_C1534( C1501 C1534 ) C1501_=_C1571( C1501 C1571 ) \nC1501_=_C1604( C1501 C1604 ) C1501_=_C1631( C1501 C1631 ) C1501_=_C1653( C1501 C1653 ) C1501_=_C1677( C1501 C1677 ) C1501_=_C1702( C1501 C1702 ) C1501_=_C1732( C1501 C1732 ) \nC1501_=_C1761( C1501 C1761 ) C1501_=_C1785( C1501 C1785 ) C1501_=_C1808( C1501 C1808 ) C1501_=_C1836( C1501 C1836 ) C1501_=_C1868( C1501 C1868 ) C1501_=_C1899( C1501 C1899 ) \nC1501_=_C1922( C1501 C1922 ) C1501_=_C1942( C1501 C1942 ) C1501_=_C1956( C1501 C1956 ) C1501_=_C1974( C1501 C1974 ) C1501_=_C1998( C1501 C1998 ) C1501_=_C2012( C1501 C2012 ) \nC1501_=_C2029( C1501 C2029 ) C1501_=_C2089( C1501 C2089 ) C1501_=_C2104( C1501 C2104 ) C1501_=_C2119( C1501 C2119 ) C1501_=_C2136(</w:t>
      </w:r>
    </w:p>
    <w:p>
      <w:pPr>
        <w:pStyle w:val="PreformattedText"/>
        <w:bidi w:val="0"/>
        <w:spacing w:before="0" w:after="0"/>
        <w:jc w:val="left"/>
        <w:rPr/>
      </w:pPr>
      <w:r>
        <w:rPr/>
        <w:t xml:space="preserve"> </w:t>
      </w:r>
      <w:r>
        <w:rPr/>
        <w:t>C1501 C2136 ) C1501_=_C2148( C1501 C2148 ) \nC1501_=_C2162( C1501 C2162 ) C1501_=_C2163( C1501 C2163 ) C1501_=_C2164( C1501 C2164 ) C1501_=_C2165( C1501 C2165 ) C1501_=_C2166( C1501 C2166 ) C1501_=_C2167( C1501 C2167 ) \nC1501_=_C2168( C1501 C2168 ) C1501_=_C2169( C1501 C2169 ) C1501_=_C2170( C1501 C2170 ) C1501_=_C2171( C1501 C2171 ) C1501_=_C2172( C1501 C2172 ) C1501_=_C2173( C1501 C2173 ) \nC1501_=_C2174( C1501 C2174 ) C1501_=_C2175( C1501 C2175 ) C1501_=_C2176( C1501 C2176 ) C1501_=_C2177( C1501 C2177 ) C1501_=_C2178( C1501 C2178 ) C1502_=_C1537( C1502 C1537 ) \nC1502_=_C1574( C1502 C1574 ) C1502_=_C1607( C1502 C1607 ) C1502_=_C1735( C1502 C1735 ) C1502_=_C1763( C1502 C1763 ) C1502_=_C1787( C1502 C1787 ) C1502_=_C1810( C1502 C1810 ) \nC1502_=_C1839( C1502 C1839 ) C1502_=_C1871( C1502 C1871 ) C1502_=_C1901( C1502 C1901 ) C1502_=_C1924( C1502 C1924 ) C1502_=_C2000( C1502 C2000 ) C1502_=_C2014( C1502 C2014 ) \nC1502_=_C2032( C1502 C2032 ) C1502_=_C2057( C1502 C2057 ) C1502_=_C2075( C1502 C2075 ) C1502_=_C2107( C1502 C2107 ) C1502_=_C2128( C1502 C2128 ) C1502_=_C2139( C1502 C2139 ) \nC1502_=_C2149( C1502 C2149 ) C1502_=_C2164( C1502 C2164 ) C1502_=_C2179( C1502 C2179 ) C1502_=_C2191( C1502 C2191 ) C1502_=_C2205( C1502 C2205 ) C1502_=_C2206( C1502 C2206 ) \nC1528_=_C1534( C1528 C1534 ) C1528_=_C1537( C1528 C1537 ) C1528_=_C1565( C1528 C1565 ) C1528_=_C1598( C1528 C1598 ) C1528_=_C1649( C1528 C1649 ) C1528_=_C1673( C1528 C1673 ) \nC1528_=_C1698( C1528 C1698 ) C1528_=_C1726( C1528 C1726 ) C1528_=_C1780( C1528 C1780 ) C1528_=_C1831( C1528 C1831 ) C1528_=_C1863( C1528 C1863 ) C1528_=_C1894( C1528 C1894 ) \nC1528_=_C1968( C1528 C1968 ) C1528_=_C2023( C1528 C2023 ) C1528_=_C2050( C1528 C2050 ) C1528_=_C2068( C1528 C2068 ) C1528_=_C2086( C1528 C2086 ) C1528_=_C2087( C1528 C2087 ) \nC1528_=_C2088( C1528 C2088 ) C1528_=_C2089( C1528 C2089 ) C1528_=_C2090( C1528 C2090 ) C1528_=_C2091( C1528 C2091 ) C1528_=_C2093( C1528 C2093 ) C1528_=_C2094( C1528 C2094 ) \nC1528_=_C2095( C1528 C2095 ) C1528_=_C2096( C1528 C2096 ) C1528_=_C2097( C1528 C2097 ) C1528_=_C2098( C1528 C2098 ) C1528_=_C2099( C1528 C2099 ) C1528_=_C2100( C1528 C2100 ) \nC1534_=_C1537( C1534 C1537 ) C1534_=_C1571( C1534 C1571 ) C1534_=_C1604( C1534 C1604 ) C1534_=_C1631( C1534 C1631 ) C1534_=_C1653( C1534 C1653 ) C1534_=_C1677( C1534 C1677 ) \nC1534_=_C1702( C1534 C1702 ) C1534_=_C1732( C1534 C1732 ) C1534_=_C1761( C1534 C1761 ) C1534_=_C1785( C1534 C1785 ) C1534_=_C1808( C1534 C1808 ) C1534_=_C1836( C1534 C1836 ) \nC1534_=_C1868( C1534 C1868 ) C1534_=_C1899( C1534 C1899 ) C1534_=_C1922( C1534 C1922 ) C1534_=_C1942( C1534 C1942 ) C1534_=_C1956( C1534 C1956 ) C1534_=_C1974( C1534 C1974 ) \nC1534_=_C1998( C1534 C1998 ) C1534_=_C2012( C1534 C2012 ) C1534_=_C2029( C1534 C2029 ) C1534_=_C2089( C1534 C2089 ) C1534_=_C2104( C1534 C2104 ) C1534_=_C2119( C1534 C2119 ) \nC1534_=_C2136( C1534 C2136 ) C1534_=_C2148( C1534 C2148 ) C1534_=_C2162( C1534 C2162 ) C1534_=_C2163( C1534 C2163 ) C1534_=_C2164( C1534 C2164 ) C1534_=_C2165( C1534 C2165 ) \nC1534_=_C2166( C1534 C2166 ) C1534_=_C2167( C1534 C2167 ) C1534_=_C2168( C1534 C2168 ) C1534_=_C2169( C1534 C2169 ) C1534_=_C2170( C1534 C2170 ) C1534_=_C2171( C1534 C2171 ) \nC1534_=_C2172( C1534 C2172 ) C1534_=_C2173( C1534 C2173 ) C1534_=_C2174( C1534 C2174 ) C1534_=_C2175( C1534 C2175 ) C1534_=_C2176( C1534 C2176 ) C1534_=_C2177( C1534 C2177 ) \nC1534_=_C2178( C1534 C2178 ) C1537_=_C1574( C1537 C1574 ) C1537_=_C1607( C1537 C1607 ) C1537_=_C1735( C1537 C1735 ) C1537_=_C1763( C1537 C1763 ) C1537_=_C1787( C1537 C1787 ) \nC1537_=_C1810( C1537 C1810 ) C1537_=_C1839( C1537 C1839 ) C1537_=_C1871( C1537 C1871 ) C1537_=_C1901( C1537 C1901 ) C1537_=_C1924( C1537 C1924 ) C1537_=_C2000( C1537 C2000 ) \nC1537_=_C2014( C1537 C2014 ) C1537_=_C2032( C1537 C2032 ) C1537_=_C2057( C1537 C2057 ) C1537_=_C2075( C1537 C2075 ) C1537_=_C2107( C1537 C2107 ) C1537_=_C2128( C1537 C2128 ) \nC1537_=_C2139( C1537 C2139 ) C1537_=_C2149( C1537 C2149 ) C1537_=_C2164( C1537 C2164 ) C1537_=_C2179( C1537 C2179 ) C1537_=_C2191( C1537 C2191 ) C1537_=_C2205( C1537 C2205 ) \nC1537_=_C2206( C1537 C2206 ) C1565_=_C1571( C1565 C1571 ) C1565_=_C1574( C1565 C1574 ) C1565_=_C1598( C1565 C1598 ) C1565_=_C1649( C1565 C1649 ) C1565_=_C1673( C1565 C1673 ) \nC1565_=_C1698( C1565 C1698 ) C1565_=_C1726( C1565 C1726 ) C1565_=_C1780( C1565 C1780 ) C1565_=_C1831( C1565 C1831 ) C1565_=_C1863( C1565 C1863 ) C1565_=_C1894( C1565 C1894 ) \nC1565_=_C1968( C1565 C1968 ) C1565_=_C2023( C1565 C2023 ) C1565_=_C2050( C1565 C2050 ) C1565_=_C2068( C1565 C2068 ) C1565_=_C2086( C1565 C2086 ) C1565_=_C2087( C1565 C2087 ) \nC1565_=_C2088( C1565 C2088 ) C1565_=_C2089( C1565 C2089 ) C1565_=_C2090( C1565 C2090 ) C1565_=_C2091( C1565 C2091 ) C1565_=_C2093( C1565 C2093 ) C1565_=_C2094( C1565 C2094 ) \nC1565_=_C2095( C1565 C2095 ) C1565_=_C2096( C1565 C2096 ) C1565_=_C2097( C1565 C2097 ) C1565_=_C2098( C1565 C2098 ) C1565_=_C2099( C1565 C2099 ) C1565_=_C2100( C1565 C2100 ) \nC1571_=_C1574( C1571 C1574 ) C1571_=_C1604( C1571 C1604 ) C1571_=_C1631( C1571 C1631 ) C1571_=_C1653( C1571 C1653 ) C1571_=_C1677( C1571 C1677 ) C1571_=_C1702( C1571 C1702 ) \nC1571_=_C1732( C1571 C1732 ) C1571_=_C1761( C1571 C1761 ) C1571_=_C1785( C1571 C1785 ) C1571_=_C1808( C1571 C1808 ) C1571_=_C1836( C1571 C1836 ) C1571_=_C1868( C1571 C1868 ) \nC1571_=_C1899( C1571 C1899 ) C1571_=_C1922( C1571 C1922 ) C1571_=_C1942( C1571 C1942 ) C1571_=_C1956( C1571 C1956 ) C1571_=_C1974( C1571 C1974 ) C1571_=_C1998( C1571 C1998 ) \nC1571_=_C2012( C1571 C2012 ) C1571_=_C2029( C1571 C2029 ) C1571_=_C2089( C1571 C2089 ) C1571_=_C2104( C1571 C2104 ) C1571_=_C2119( C1571 C2119 ) C1571_=_C2136( C1571 C2136 ) \nC1571_=_C2148( C1571 C2148 ) C1571_=_C2162( C1571 C2162 ) C1571_=_C2163( C1571 C2163 ) C1571_=_C2164( C1571 C2164 ) C1571_=_C2165( C1571 C2165 ) C1571_=_C2166( C1571 C2166 ) \nC1571_=_C2167( C1571 C2167 ) C1571_=_C2168( C1571 C2168 ) C1571_=_C2169( C1571 C2169 ) C1571_=_C2170( C1571 C2170 ) C1571_=_C2171( C1571 C2171 ) C1571_=_C2172( C1571 C2172 ) \nC1571_=_C2173( C1571 C2173 ) C1571_=_C2174( C1571 C2174 ) C1571_=_C2175( C1571 C2175 ) C1571_=_C2176( C1571 C2176 ) C1571_=_C2177( C1571 C2177 ) C1571_=_C2178( C1571 C2178 ) \nC1574_=_C1607( C1574 C1607 ) C1574_=_C1735( C1574 C1735 ) C1574_=_C1763( C1574 C1763 ) C1574_=_C1787( C1574 C1787 ) C1574_=_C1810( C1574 C1810 ) C1574_=_C1839( C1574 C1839 ) \nC1574_=_C1871( C1574 C1871 ) C1574_=_C1901( C1574 C1901 ) C1574_=_C1924( C1574 C1924 ) C1574_=_C2000( C1574 C2000 ) C1574_=_C2014( C1574 C2014 ) C1574_=_C2032( C1574 C2032 ) \nC1574_=_C2057( C1574 C2057 ) C1574_=_C2075( C1574 C2075 ) C1574_=_C2107( C1574 C2107 ) C1574_=_C2128( C1574 C2128 ) C1574_=_C2139( C1574 C2139 ) C1574_=_C2149( C1574 C2149 ) \nC1574_=_C2164( C1574 C2164 ) C1574_=_C2179( C1574 C2179 ) C1574_=_C2191( C1574 C2191 ) C1574_=_C2205( C1574 C2205 ) C1574_=_C2206( C1574 C2206 ) C1598_=_C1604( C1598 C1604 ) \nC1598_=_C1607( C1598 C1607 ) C1598_=_C1649( C1598 C1649 ) C1598_=_C1673( C1598 C1673 ) C1598_=_C1698( C1598 C1698 ) C1598_=_C1726( C1598 C1726 ) C1598_=_C1780( C1598 C1780 ) \nC1598_=_C1831( C1598 C1831 ) C1598_=_C1863( C1598 C1863 ) C1598_=_C1894( C1598 C1894 ) C1598_=_C1968( C1598 C1968 ) C1598_=_C2023( C1598 C2023 ) C1598_=_C2050( C1598 C2050 ) \nC1598_=_C2068( C1598 C2068 ) C1598_=_C2086( C1598 C2086 ) C1598_=_C2087( C1598 C2087 ) C1598_=_C2088( C1598 C2088 ) C1598_=_C2089( C1598 C2089 ) C1598_=_C2090( C1598 C2090 ) \nC1598_=_C2091( C1598 C2091 ) C1598_=_C2093( C1598 C2093 ) C1598_=_C2094( C1598 C2094 ) C1598_=_C2095( C1598 C2095 ) C1598_=_C2096( C1598 C2096 ) C1598_=_C2097( C1598 C2097 ) \nC1598_=_C2098( C1598 C2098 ) C1598_=_C2099( C1598 C2099 ) C1598_=_C2100( C1598 C2100 ) C1604_=_C1607( C1604 C1607 ) C1604_=_C1631( C1604 C1631 ) C1604_=_C1653( C1604 C1653 ) \nC1604_=_C1677( C1604 C1677 ) C1604_=_C1702( C1604 C1702 ) C1604_=_C1732( C1604 C1732 ) C1604_=_C1761( C1604 C1761 ) C1604_=_C1785( C1604 C1785 ) C1604_=_C1808( C1604 C1808 ) \nC1604_=_C1836( C1604 C1836 ) C1604_=_C1868( C1604 C1868 ) C1604_=_C1899( C1604 C1899 ) C1604_=_C1922( C1604 C1922 ) C1604_=_C1942( C1604 C1942 ) C1604_=_C1956( C1604 C1956 ) \nC1604_=_C1974( C1604 C1974 ) C1604_=_C1998( C1604 C1998 ) C1604_=_C2012( C1604 C2012 ) C1604_=_C2029( C1604 C2029 ) C1604_=_C2089( C1604 C2089 ) C1604_=_C2104( C1604 C2104 ) \nC1604_=_C2119( C1604 C2119 ) C1604_=_C2136( C1604 C2136 ) C1604_=_C2148( C1604 C2148 ) C1604_=_C2162( C1604 C2162 ) C1604_=_C2163( C1604 C2163 ) C1604_=_C2164( C1604 C2164 ) \nC1604_=_C2165( C1604 C2165 ) C1604_=_C2166( C1604 C2166 ) C1604_=_C2167( C1604 C2167 ) C1604_=_C2168( C1604 C2168 ) C1604_=_C2169( C1604 C2169 ) C1604_=_C2170( C1604 C2170 ) \nC1604_=_C2171( C1604 C2171 ) C1604_=_C2172( C1604 C2172 ) C1604_=_C2173( C1604 C2173 ) C1604_=_C2174( C1604 C2174 ) C1604_=_C2175( C1604 C2175 ) C1604_=_C2176( C1604 C2176 ) \nC1604_=_C2177( C1604 C2177 ) C1604_=_C2178( C1604 C2178 ) C1607_=_C1735( C1607 C1735 ) C1607_=_C1763( C1607 C1763 ) C1607_=_C1787( C1607 C1787 ) C1607_=_C1810( C1607 C1810 ) \nC1607_=_C1839( C1607 C1839 ) C1607_=_C1871( C1607 C1871 ) C1607_=_C1901( C1607 C1901 ) C1607_=_C1924( C1607 C1924 ) C1607_=_C2000( C1607 C2000 ) C1607_=_C2014( C1607 C2014 ) \nC1607_=_C2032( C1607 C2032 ) C1607_=_C2057( C1607 C2057 ) C1607_=_C2075( C1607 C2075 ) C1607_=_C2107( C1607 C2107 ) C1607_=_C2128( C1607 C2128 ) C1607_=_C2139( C1607 C2139 ) \nC1607_=_C2149( C1607 C2149 ) C1607_=_C2164( C1607 C2164 ) C1607_=_C2179( C1607 C2179 ) C1607_=_C2191( C1607 C2191 ) C1607_=_C2205( C1607 C2205 ) C1607_=_C2206( C1607 C2206 ) \nC1631_=_C1653( C1631 C1653 ) C1631_=_C1677( C1631 C1677 ) C1631_=_C1702( C1631 C1702 ) C1631_=_C1732( C1631 C1732 ) C1631_=_C1761( C1631 C1761 ) C1631_=_C1785( C1631 C1785 ) \nC1631_=_C1808( C1631 C1808 ) C1631_=_C1836( C1631 C1836 ) C1631_=_C1868( C1631 C1868 ) C1631_=_C1899( C1631 C1899 ) C1631_=_C1922( C1631 C1922 ) C1631_=_C1942( C1631 C1942 ) \nC1631_=_C1956(</w:t>
      </w:r>
    </w:p>
    <w:p>
      <w:pPr>
        <w:pStyle w:val="PreformattedText"/>
        <w:bidi w:val="0"/>
        <w:spacing w:before="0" w:after="0"/>
        <w:jc w:val="left"/>
        <w:rPr/>
      </w:pPr>
      <w:r>
        <w:rPr/>
        <w:t xml:space="preserve"> </w:t>
      </w:r>
      <w:r>
        <w:rPr/>
        <w:t>C1631 C1956 ) C1631_=_C1974( C1631 C1974 ) C1631_=_C1998( C1631 C1998 ) C1631_=_C2012( C1631 C2012 ) C1631_=_C2029( C1631 C2029 ) C1631_=_C2089( C1631 C2089 ) \nC1631_=_C2104( C1631 C2104 ) C1631_=_C2119( C1631 C2119 ) C1631_=_C2136( C1631 C2136 ) C1631_=_C2148( C1631 C2148 ) C1631_=_C2162( C1631 C2162 ) C1631_=_C2163( C1631 C2163 ) \nC1631_=_C2164( C1631 C2164 ) C1631_=_C2165( C1631 C2165 ) C1631_=_C2166( C1631 C2166 ) C1631_=_C2167( C1631 C2167 ) C1631_=_C2168( C1631 C2168 ) C1631_=_C2169( C1631 C2169 ) \nC1631_=_C2170( C1631 C2170 ) C1631_=_C2171( C1631 C2171 ) C1631_=_C2172( C1631 C2172 ) C1631_=_C2173( C1631 C2173 ) C1631_=_C2174( C1631 C2174 ) C1631_=_C2175( C1631 C2175 ) \nC1631_=_C2176( C1631 C2176 ) C1631_=_C2177( C1631 C2177 ) C1631_=_C2178( C1631 C2178 ) C1649_=_C1653( C1649 C1653 ) C1649_=_C1673( C1649 C1673 ) C1649_=_C1698( C1649 C1698 ) \nC1649_=_C1726( C1649 C1726 ) C1649_=_C1780( C1649 C1780 ) C1649_=_C1831( C1649 C1831 ) C1649_=_C1863( C1649 C1863 ) C1649_=_C1894( C1649 C1894 ) C1649_=_C1968( C1649 C1968 ) \nC1649_=_C2023( C1649 C2023 ) C1649_=_C2050( C1649 C2050 ) C1649_=_C2068( C1649 C2068 ) C1649_=_C2086( C1649 C2086 ) C1649_=_C2087( C1649 C2087 ) C1649_=_C2088( C1649 C2088 ) \nC1649_=_C2089( C1649 C2089 ) C1649_=_C2090( C1649 C2090 ) C1649_=_C2091( C1649 C2091 ) C1649_=_C2093( C1649 C2093 ) C1649_=_C2094( C1649 C2094 ) C1649_=_C2095( C1649 C2095 ) \nC1649_=_C2096( C1649 C2096 ) C1649_=_C2097( C1649 C2097 ) C1649_=_C2098( C1649 C2098 ) C1649_=_C2099( C1649 C2099 ) C1649_=_C2100( C1649 C2100 ) C1653_=_C1677( C1653 C1677 ) \nC1653_=_C1702( C1653 C1702 ) C1653_=_C1732( C1653 C1732 ) C1653_=_C1761( C1653 C1761 ) C1653_=_C1785( C1653 C1785 ) C1653_=_C1808( C1653 C1808 ) C1653_=_C1836( C1653 C1836 ) \nC1653_=_C1868( C1653 C1868 ) C1653_=_C1899( C1653 C1899 ) C1653_=_C1922( C1653 C1922 ) C1653_=_C1942( C1653 C1942 ) C1653_=_C1956( C1653 C1956 ) C1653_=_C1974( C1653 C1974 ) \nC1653_=_C1998( C1653 C1998 ) C1653_=_C2012( C1653 C2012 ) C1653_=_C2029( C1653 C2029 ) C1653_=_C2089( C1653 C2089 ) C1653_=_C2104( C1653 C2104 ) C1653_=_C2119( C1653 C2119 ) \nC1653_=_C2136( C1653 C2136 ) C1653_=_C2148( C1653 C2148 ) C1653_=_C2162( C1653 C2162 ) C1653_=_C2163( C1653 C2163 ) C1653_=_C2164( C1653 C2164 ) C1653_=_C2165( C1653 C2165 ) \nC1653_=_C2166( C1653 C2166 ) C1653_=_C2167( C1653 C2167 ) C1653_=_C2168( C1653 C2168 ) C1653_=_C2169( C1653 C2169 ) C1653_=_C2170( C1653 C2170 ) C1653_=_C2171( C1653 C2171 ) \nC1653_=_C2172( C1653 C2172 ) C1653_=_C2173( C1653 C2173 ) C1653_=_C2174( C1653 C2174 ) C1653_=_C2175( C1653 C2175 ) C1653_=_C2176( C1653 C2176 ) C1653_=_C2177( C1653 C2177 ) \nC1653_=_C2178( C1653 C2178 ) C1673_=_C1677( C1673 C1677 ) C1673_=_C1698( C1673 C1698 ) C1673_=_C1726( C1673 C1726 ) C1673_=_C1780( C1673 C1780 ) C1673_=_C1831( C1673 C1831 ) \nC1673_=_C1863( C1673 C1863 ) C1673_=_C1894( C1673 C1894 ) C1673_=_C1968( C1673 C1968 ) C1673_=_C2023( C1673 C2023 ) C1673_=_C2050( C1673 C2050 ) C1673_=_C2068( C1673 C2068 ) \nC1673_=_C2086( C1673 C2086 ) C1673_=_C2087( C1673 C2087 ) C1673_=_C2088( C1673 C2088 ) C1673_=_C2089( C1673 C2089 ) C1673_=_C2090( C1673 C2090 ) C1673_=_C2091( C1673 C2091 ) \nC1673_=_C2093( C1673 C2093 ) C1673_=_C2094( C1673 C2094 ) C1673_=_C2095( C1673 C2095 ) C1673_=_C2096( C1673 C2096 ) C1673_=_C2097( C1673 C2097 ) C1673_=_C2098( C1673 C2098 ) \nC1673_=_C2099( C1673 C2099 ) C1673_=_C2100( C1673 C2100 ) C1677_=_C1702( C1677 C1702 ) C1677_=_C1732( C1677 C1732 ) C1677_=_C1761( C1677 C1761 ) C1677_=_C1785( C1677 C1785 ) \nC1677_=_C1808( C1677 C1808 ) C1677_=_C1836( C1677 C1836 ) C1677_=_C1868( C1677 C1868 ) C1677_=_C1899( C1677 C1899 ) C1677_=_C1922( C1677 C1922 ) C1677_=_C1942( C1677 C1942 ) \nC1677_=_C1956( C1677 C1956 ) C1677_=_C1974( C1677 C1974 ) C1677_=_C1998( C1677 C1998 ) C1677_=_C2012( C1677 C2012 ) C1677_=_C2029( C1677 C2029 ) C1677_=_C2089( C1677 C2089 ) \nC1677_=_C2104( C1677 C2104 ) C1677_=_C2119( C1677 C2119 ) C1677_=_C2136( C1677 C2136 ) C1677_=_C2148( C1677 C2148 ) C1677_=_C2162( C1677 C2162 ) C1677_=_C2163( C1677 C2163 ) \nC1677_=_C2164( C1677 C2164 ) C1677_=_C2165( C1677 C2165 ) C1677_=_C2166( C1677 C2166 ) C1677_=_C2167( C1677 C2167 ) C1677_=_C2168( C1677 C2168 ) C1677_=_C2169( C1677 C2169 ) \nC1677_=_C2170( C1677 C2170 ) C1677_=_C2171( C1677 C2171 ) C1677_=_C2172( C1677 C2172 ) C1677_=_C2173( C1677 C2173 ) C1677_=_C2174( C1677 C2174 ) C1677_=_C2175( C1677 C2175 ) \nC1677_=_C2176( C1677 C2176 ) C1677_=_C2177( C1677 C2177 ) C1677_=_C2178( C1677 C2178 ) C1698_=_C1702( C1698 C1702 ) C1698_=_C1726( C1698 C1726 ) C1698_=_C1780( C1698 C1780 ) \nC1698_=_C1831( C1698 C1831 ) C1698_=_C1863( C1698 C1863 ) C1698_=_C1894( C1698 C1894 ) C1698_=_C1968( C1698 C1968 ) C1698_=_C2023( C1698 C2023 ) C1698_=_C2050( C1698 C2050 ) \nC1698_=_C2068( C1698 C2068 ) C1698_=_C2086( C1698 C2086 ) C1698_=_C2087( C1698 C2087 ) C1698_=_C2088( C1698 C2088 ) C1698_=_C2089( C1698 C2089 ) C1698_=_C2090( C1698 C2090 ) \nC1698_=_C2091( C1698 C2091 ) C1698_=_C2093( C1698 C2093 ) C1698_=_C2094( C1698 C2094 ) C1698_=_C2095( C1698 C2095 ) C1698_=_C2096( C1698 C2096 ) C1698_=_C2097( C1698 C2097 ) \nC1698_=_C2098( C1698 C2098 ) C1698_=_C2099( C1698 C2099 ) C1698_=_C2100( C1698 C2100 ) C1702_=_C1732( C1702 C1732 ) C1702_=_C1761( C1702 C1761 ) C1702_=_C1785( C1702 C1785 ) \nC1702_=_C1808( C1702 C1808 ) C1702_=_C1836( C1702 C1836 ) C1702_=_C1868( C1702 C1868 ) C1702_=_C1899( C1702 C1899 ) C1702_=_C1922( C1702 C1922 ) C1702_=_C1942( C1702 C1942 ) \nC1702_=_C1956( C1702 C1956 ) C1702_=_C1974( C1702 C1974 ) C1702_=_C1998( C1702 C1998 ) C1702_=_C2012( C1702 C2012 ) C1702_=_C2029( C1702 C2029 ) C1702_=_C2089( C1702 C2089 ) \nC1702_=_C2104( C1702 C2104 ) C1702_=_C2119( C1702 C2119 ) C1702_=_C2136( C1702 C2136 ) C1702_=_C2148( C1702 C2148 ) C1702_=_C2162( C1702 C2162 ) C1702_=_C2163( C1702 C2163 ) \nC1702_=_C2164( C1702 C2164 ) C1702_=_C2165( C1702 C2165 ) C1702_=_C2166( C1702 C2166 ) C1702_=_C2167( C1702 C2167 ) C1702_=_C2168( C1702 C2168 ) C1702_=_C2169( C1702 C2169 ) \nC1702_=_C2170( C1702 C2170 ) C1702_=_C2171( C1702 C2171 ) C1702_=_C2172( C1702 C2172 ) C1702_=_C2173( C1702 C2173 ) C1702_=_C2174( C1702 C2174 ) C1702_=_C2175( C1702 C2175 ) \nC1702_=_C2176( C1702 C2176 ) C1702_=_C2177( C1702 C2177 ) C1702_=_C2178( C1702 C2178 ) C1726_=_C1732( C1726 C1732 ) C1726_=_C1735( C1726 C1735 ) C1726_=_C1780( C1726 C1780 ) \nC1726_=_C1831( C1726 C1831 ) C1726_=_C1863( C1726 C1863 ) C1726_=_C1894( C1726 C1894 ) C1726_=_C1968( C1726 C1968 ) C1726_=_C2023( C1726 C2023 ) C1726_=_C2050( C1726 C2050 ) \nC1726_=_C2068( C1726 C2068 ) C1726_=_C2086( C1726 C2086 ) C1726_=_C2087( C1726 C2087 ) C1726_=_C2088( C1726 C2088 ) C1726_=_C2089( C1726 C2089 ) C1726_=_C2090( C1726 C2090 ) \nC1726_=_C2091( C1726 C2091 ) C1726_=_C2093( C1726 C2093 ) C1726_=_C2094( C1726 C2094 ) C1726_=_C2095( C1726 C2095 ) C1726_=_C2096( C1726 C2096 ) C1726_=_C2097( C1726 C2097 ) \nC1726_=_C2098( C1726 C2098 ) C1726_=_C2099( C1726 C2099 ) C1726_=_C2100( C1726 C2100 ) C1732_=_C1735( C1732 C1735 ) C1732_=_C1761( C1732 C1761 ) C1732_=_C1785( C1732 C1785 ) \nC1732_=_C1808( C1732 C1808 ) C1732_=_C1836( C1732 C1836 ) C1732_=_C1868( C1732 C1868 ) C1732_=_C1899( C1732 C1899 ) C1732_=_C1922( C1732 C1922 ) C1732_=_C1942( C1732 C1942 ) \nC1732_=_C1956( C1732 C1956 ) C1732_=_C1974( C1732 C1974 ) C1732_=_C1998( C1732 C1998 ) C1732_=_C2012( C1732 C2012 ) C1732_=_C2029( C1732 C2029 ) C1732_=_C2089( C1732 C2089 ) \nC1732_=_C2104( C1732 C2104 ) C1732_=_C2119( C1732 C2119 ) C1732_=_C2136( C1732 C2136 ) C1732_=_C2148( C1732 C2148 ) C1732_=_C2162( C1732 C2162 ) C1732_=_C2163( C1732 C2163 ) \nC1732_=_C2164( C1732 C2164 ) C1732_=_C2165( C1732 C2165 ) C1732_=_C2166( C1732 C2166 ) C1732_=_C2167( C1732 C2167 ) C1732_=_C2168( C1732 C2168 ) C1732_=_C2169( C1732 C2169 ) \nC1732_=_C2170( C1732 C2170 ) C1732_=_C2171( C1732 C2171 ) C1732_=_C2172( C1732 C2172 ) C1732_=_C2173( C1732 C2173 ) C1732_=_C2174( C1732 C2174 ) C1732_=_C2175( C1732 C2175 ) \nC1732_=_C2176( C1732 C2176 ) C1732_=_C2177( C1732 C2177 ) C1732_=_C2178( C1732 C2178 ) C1735_=_C1763( C1735 C1763 ) C1735_=_C1787( C1735 C1787 ) C1735_=_C1810( C1735 C1810 ) \nC1735_=_C1839( C1735 C1839 ) C1735_=_C1871( C1735 C1871 ) C1735_=_C1901( C1735 C1901 ) C1735_=_C1924( C1735 C1924 ) C1735_=_C2000( C1735 C2000 ) C1735_=_C2014( C1735 C2014 ) \nC1735_=_C2032( C1735 C2032 ) C1735_=_C2057( C1735 C2057 ) C1735_=_C2075( C1735 C2075 ) C1735_=_C2107( C1735 C2107 ) C1735_=_C2128( C1735 C2128 ) C1735_=_C2139( C1735 C2139 ) \nC1735_=_C2149( C1735 C2149 ) C1735_=_C2164( C1735 C2164 ) C1735_=_C2179( C1735 C2179 ) C1735_=_C2191( C1735 C2191 ) C1735_=_C2205( C1735 C2205 ) C1735_=_C2206( C1735 C2206 ) \nC1761_=_C1763( C1761 C1763 ) C1761_=_C1785( C1761 C1785 ) C1761_=_C1808( C1761 C1808 ) C1761_=_C1836( C1761 C1836 ) C1761_=_C1868( C1761 C1868 ) C1761_=_C1899( C1761 C1899 ) \nC1761_=_C1922( C1761 C1922 ) C1761_=_C1942( C1761 C1942 ) C1761_=_C1956( C1761 C1956 ) C1761_=_C1974( C1761 C1974 ) C1761_=_C1998( C1761 C1998 ) C1761_=_C2012( C1761 C2012 ) \nC1761_=_C2029( C1761 C2029 ) C1761_=_C2089( C1761 C2089 ) C1761_=_C2104( C1761 C2104 ) C1761_=_C2119( C1761 C2119 ) C1761_=_C2136( C1761 C2136 ) C1761_=_C2148( C1761 C2148 ) \nC1761_=_C2162( C1761 C2162 ) C1761_=_C2163( C1761 C2163 ) C1761_=_C2164( C1761 C2164 ) C1761_=_C2165( C1761 C2165 ) C1761_=_C2166( C1761 C2166 ) C1761_=_C2167( C1761 C2167 ) \nC1761_=_C2168( C1761 C2168 ) C1761_=_C2169( C1761 C2169 ) C1761_=_C2170( C1761 C2170 ) C1761_=_C2171( C1761 C2171 ) C1761_=_C2172( C1761 C2172 ) C1761_=_C2173( C1761 C2173 ) \nC1761_=_C2174( C1761 C2174 ) C1761_=_C2175( C1761 C2175 ) C1761_=_C2176( C1761 C2176 ) C1761_=_C2177( C1761 C2177 ) C1761_=_C2178( C1761 C2178 ) C1763_=_C1787( C1763 C1787 ) \nC1763_=_C1810( C1763 C1810 ) C1763_=_C1839( C1763 C1839 ) C1763_=_C1871( C1763 C1871 ) C1763_=_C1901( C1763 C1901 ) C1763_=_C1924( C1763 C1924 ) C1763_=_C2000( C1763 C2000 ) \nC1763_=_C2014( C1763 C2014 ) C1763_=_C2032( C1763 C2032 ) C1763_=_C2057(</w:t>
      </w:r>
    </w:p>
    <w:p>
      <w:pPr>
        <w:pStyle w:val="PreformattedText"/>
        <w:bidi w:val="0"/>
        <w:spacing w:before="0" w:after="0"/>
        <w:jc w:val="left"/>
        <w:rPr/>
      </w:pPr>
      <w:r>
        <w:rPr/>
        <w:t xml:space="preserve"> </w:t>
      </w:r>
      <w:r>
        <w:rPr/>
        <w:t>C1763 C2057 ) C1763_=_C2075( C1763 C2075 ) C1763_=_C2107( C1763 C2107 ) C1763_=_C2128( C1763 C2128 ) \nC1763_=_C2139( C1763 C2139 ) C1763_=_C2149( C1763 C2149 ) C1763_=_C2164( C1763 C2164 ) C1763_=_C2179( C1763 C2179 ) C1763_=_C2191( C1763 C2191 ) C1763_=_C2205( C1763 C2205 ) \nC1763_=_C2206( C1763 C2206 ) C1780_=_C1785( C1780 C1785 ) C1780_=_C1787( C1780 C1787 ) C1780_=_C1831( C1780 C1831 ) C1780_=_C1863( C1780 C1863 ) C1780_=_C1894( C1780 C1894 ) \nC1780_=_C1968( C1780 C1968 ) C1780_=_C2023( C1780 C2023 ) C1780_=_C2050( C1780 C2050 ) C1780_=_C2068( C1780 C2068 ) C1780_=_C2086( C1780 C2086 ) C1780_=_C2087( C1780 C2087 ) \nC1780_=_C2088( C1780 C2088 ) C1780_=_C2089( C1780 C2089 ) C1780_=_C2090( C1780 C2090 ) C1780_=_C2091( C1780 C2091 ) C1780_=_C2093( C1780 C2093 ) C1780_=_C2094( C1780 C2094 ) \nC1780_=_C2095( C1780 C2095 ) C1780_=_C2096( C1780 C2096 ) C1780_=_C2097( C1780 C2097 ) C1780_=_C2098( C1780 C2098 ) C1780_=_C2099( C1780 C2099 ) C1780_=_C2100( C1780 C2100 ) \nC1785_=_C1787( C1785 C1787 ) C1785_=_C1808( C1785 C1808 ) C1785_=_C1836( C1785 C1836 ) C1785_=_C1868( C1785 C1868 ) C1785_=_C1899( C1785 C1899 ) C1785_=_C1922( C1785 C1922 ) \nC1785_=_C1942( C1785 C1942 ) C1785_=_C1956( C1785 C1956 ) C1785_=_C1974( C1785 C1974 ) C1785_=_C1998( C1785 C1998 ) C1785_=_C2012( C1785 C2012 ) C1785_=_C2029( C1785 C2029 ) \nC1785_=_C2089( C1785 C2089 ) C1785_=_C2104( C1785 C2104 ) C1785_=_C2119( C1785 C2119 ) C1785_=_C2136( C1785 C2136 ) C1785_=_C2148( C1785 C2148 ) C1785_=_C2162( C1785 C2162 ) \nC1785_=_C2163( C1785 C2163 ) C1785_=_C2164( C1785 C2164 ) C1785_=_C2165( C1785 C2165 ) C1785_=_C2166( C1785 C2166 ) C1785_=_C2167( C1785 C2167 ) C1785_=_C2168( C1785 C2168 ) \nC1785_=_C2169( C1785 C2169 ) C1785_=_C2170( C1785 C2170 ) C1785_=_C2171( C1785 C2171 ) C1785_=_C2172( C1785 C2172 ) C1785_=_C2173( C1785 C2173 ) C1785_=_C2174( C1785 C2174 ) \nC1785_=_C2175( C1785 C2175 ) C1785_=_C2176( C1785 C2176 ) C1785_=_C2177( C1785 C2177 ) C1785_=_C2178( C1785 C2178 ) C1787_=_C1810( C1787 C1810 ) C1787_=_C1839( C1787 C1839 ) \nC1787_=_C1871( C1787 C1871 ) C1787_=_C1901( C1787 C1901 ) C1787_=_C1924( C1787 C1924 ) C1787_=_C2000( C1787 C2000 ) C1787_=_C2014( C1787 C2014 ) C1787_=_C2032( C1787 C2032 ) \nC1787_=_C2057( C1787 C2057 ) C1787_=_C2075( C1787 C2075 ) C1787_=_C2107( C1787 C2107 ) C1787_=_C2128( C1787 C2128 ) C1787_=_C2139( C1787 C2139 ) C1787_=_C2149( C1787 C2149 ) \nC1787_=_C2164( C1787 C2164 ) C1787_=_C2179( C1787 C2179 ) C1787_=_C2191( C1787 C2191 ) C1787_=_C2205( C1787 C2205 ) C1787_=_C2206( C1787 C2206 ) C1808_=_C1810( C1808 C1810 ) \nC1808_=_C1836( C1808 C1836 ) C1808_=_C1868( C1808 C1868 ) C1808_=_C1899( C1808 C1899 ) C1808_=_C1922( C1808 C1922 ) C1808_=_C1942( C1808 C1942 ) C1808_=_C1956( C1808 C1956 ) \nC1808_=_C1974( C1808 C1974 ) C1808_=_C1998( C1808 C1998 ) C1808_=_C2012( C1808 C2012 ) C1808_=_C2029( C1808 C2029 ) C1808_=_C2089( C1808 C2089 ) C1808_=_C2104( C1808 C2104 ) \nC1808_=_C2119( C1808 C2119 ) C1808_=_C2136( C1808 C2136 ) C1808_=_C2148( C1808 C2148 ) C1808_=_C2162( C1808 C2162 ) C1808_=_C2163( C1808 C2163 ) C1808_=_C2164( C1808 C2164 ) \nC1808_=_C2165( C1808 C2165 ) C1808_=_C2166( C1808 C2166 ) C1808_=_C2167( C1808 C2167 ) C1808_=_C2168( C1808 C2168 ) C1808_=_C2169( C1808 C2169 ) C1808_=_C2170( C1808 C2170 ) \nC1808_=_C2171( C1808 C2171 ) C1808_=_C2172( C1808 C2172 ) C1808_=_C2173( C1808 C2173 ) C1808_=_C2174( C1808 C2174 ) C1808_=_C2175( C1808 C2175 ) C1808_=_C2176( C1808 C2176 ) \nC1808_=_C2177( C1808 C2177 ) C1808_=_C2178( C1808 C2178 ) C1810_=_C1839( C1810 C1839 ) C1810_=_C1871( C1810 C1871 ) C1810_=_C1901( C1810 C1901 ) C1810_=_C1924( C1810 C1924 ) \nC1810_=_C2000( C1810 C2000 ) C1810_=_C2014( C1810 C2014 ) C1810_=_C2032( C1810 C2032 ) C1810_=_C2057( C1810 C2057 ) C1810_=_C2075( C1810 C2075 ) C1810_=_C2107( C1810 C2107 ) \nC1810_=_C2128( C1810 C2128 ) C1810_=_C2139( C1810 C2139 ) C1810_=_C2149( C1810 C2149 ) C1810_=_C2164( C1810 C2164 ) C1810_=_C2179( C1810 C2179 ) C1810_=_C2191( C1810 C2191 ) \nC1810_=_C2205( C1810 C2205 ) C1810_=_C2206( C1810 C2206 ) C1831_=_C1836( C1831 C1836 ) C1831_=_C1839( C1831 C1839 ) C1831_=_C1863( C1831 C1863 ) C1831_=_C1894( C1831 C1894 ) \nC1831_=_C1968( C1831 C1968 ) C1831_=_C2023( C1831 C2023 ) C1831_=_C2050( C1831 C2050 ) C1831_=_C2068( C1831 C2068 ) C1831_=_C2086( C1831 C2086 ) C1831_=_C2087( C1831 C2087 ) \nC1831_=_C2088( C1831 C2088 ) C1831_=_C2089( C1831 C2089 ) C1831_=_C2090( C1831 C2090 ) C1831_=_C2091( C1831 C2091 ) C1831_=_C2093( C1831 C2093 ) C1831_=_C2094( C1831 C2094 ) \nC1831_=_C2095( C1831 C2095 ) C1831_=_C2096( C1831 C2096 ) C1831_=_C2097( C1831 C2097 ) C1831_=_C2098( C1831 C2098 ) C1831_=_C2099( C1831 C2099 ) C1831_=_C2100( C1831 C2100 ) \nC1836_=_C1839( C1836 C1839 ) C1836_=_C1868( C1836 C1868 ) C1836_=_C1899( C1836 C1899 ) C1836_=_C1922( C1836 C1922 ) C1836_=_C1942( C1836 C1942 ) C1836_=_C1956( C1836 C1956 ) \nC1836_=_C1974( C1836 C1974 ) C1836_=_C1998( C1836 C1998 ) C1836_=_C2012( C1836 C2012 ) C1836_=_C2029( C1836 C2029 ) C1836_=_C2089( C1836 C2089 ) C1836_=_C2104( C1836 C2104 ) \nC1836_=_C2119( C1836 C2119 ) C1836_=_C2136( C1836 C2136 ) C1836_=_C2148( C1836 C2148 ) C1836_=_C2162( C1836 C2162 ) C1836_=_C2163( C1836 C2163 ) C1836_=_C2164( C1836 C2164 ) \nC1836_=_C2165( C1836 C2165 ) C1836_=_C2166( C1836 C2166 ) C1836_=_C2167( C1836 C2167 ) C1836_=_C2168( C1836 C2168 ) C1836_=_C2169( C1836 C2169 ) C1836_=_C2170( C1836 C2170 ) \nC1836_=_C2171( C1836 C2171 ) C1836_=_C2172( C1836 C2172 ) C1836_=_C2173( C1836 C2173 ) C1836_=_C2174( C1836 C2174 ) C1836_=_C2175( C1836 C2175 ) C1836_=_C2176( C1836 C2176 ) \nC1836_=_C2177( C1836 C2177 ) C1836_=_C2178( C1836 C2178 ) C1839_=_C1871( C1839 C1871 ) C1839_=_C1901( C1839 C1901 ) C1839_=_C1924( C1839 C1924 ) C1839_=_C2000( C1839 C2000 ) \nC1839_=_C2014( C1839 C2014 ) C1839_=_C2032( C1839 C2032 ) C1839_=_C2057( C1839 C2057 ) C1839_=_C2075( C1839 C2075 ) C1839_=_C2107( C1839 C2107 ) C1839_=_C2128( C1839 C2128 ) \nC1839_=_C2139( C1839 C2139 ) C1839_=_C2149( C1839 C2149 ) C1839_=_C2164( C1839 C2164 ) C1839_=_C2179( C1839 C2179 ) C1839_=_C2191( C1839 C2191 ) C1839_=_C2205( C1839 C2205 ) \nC1839_=_C2206( C1839 C2206 ) C1863_=_C1868( C1863 C1868 ) C1863_=_C1871( C1863 C1871 ) C1863_=_C1894( C1863 C1894 ) C1863_=_C1968( C1863 C1968 ) C1863_=_C2023( C1863 C2023 ) \nC1863_=_C2050( C1863 C2050 ) C1863_=_C2068( C1863 C2068 ) C1863_=_C2086( C1863 C2086 ) C1863_=_C2087( C1863 C2087 ) C1863_=_C2088( C1863 C2088 ) C1863_=_C2089( C1863 C2089 ) \nC1863_=_C2090( C1863 C2090 ) C1863_=_C2091( C1863 C2091 ) C1863_=_C2093( C1863 C2093 ) C1863_=_C2094( C1863 C2094 ) C1863_=_C2095( C1863 C2095 ) C1863_=_C2096( C1863 C2096 ) \nC1863_=_C2097( C1863 C2097 ) C1863_=_C2098( C1863 C2098 ) C1863_=_C2099( C1863 C2099 ) C1863_=_C2100( C1863 C2100 ) C1868_=_C1871( C1868 C1871 ) C1868_=_C1899( C1868 C1899 ) \nC1868_=_C1922( C1868 C1922 ) C1868_=_C1942( C1868 C1942 ) C1868_=_C1956( C1868 C1956 ) C1868_=_C1974( C1868 C1974 ) C1868_=_C1998( C1868 C1998 ) C1868_=_C2012( C1868 C2012 ) \nC1868_=_C2029( C1868 C2029 ) C1868_=_C2089( C1868 C2089 ) C1868_=_C2104( C1868 C2104 ) C1868_=_C2119( C1868 C2119 ) C1868_=_C2136( C1868 C2136 ) C1868_=_C2148( C1868 C2148 ) \nC1868_=_C2162( C1868 C2162 ) C1868_=_C2163( C1868 C2163 ) C1868_=_C2164( C1868 C2164 ) C1868_=_C2165( C1868 C2165 ) C1868_=_C2166( C1868 C2166 ) C1868_=_C2167( C1868 C2167 ) \nC1868_=_C2168( C1868 C2168 ) C1868_=_C2169( C1868 C2169 ) C1868_=_C2170( C1868 C2170 ) C1868_=_C2171( C1868 C2171 ) C1868_=_C2172( C1868 C2172 ) C1868_=_C2173( C1868 C2173 ) \nC1868_=_C2174( C1868 C2174 ) C1868_=_C2175( C1868 C2175 ) C1868_=_C2176( C1868 C2176 ) C1868_=_C2177( C1868 C2177 ) C1868_=_C2178( C1868 C2178 ) C1871_=_C1901( C1871 C1901 ) \nC1871_=_C1924( C1871 C1924 ) C1871_=_C2000( C1871 C2000 ) C1871_=_C2014( C1871 C2014 ) C1871_=_C2032( C1871 C2032 ) C1871_=_C2057( C1871 C2057 ) C1871_=_C2075( C1871 C2075 ) \nC1871_=_C2107( C1871 C2107 ) C1871_=_C2128( C1871 C2128 ) C1871_=_C2139( C1871 C2139 ) C1871_=_C2149( C1871 C2149 ) C1871_=_C2164( C1871 C2164 ) C1871_=_C2179( C1871 C2179 ) \nC1871_=_C2191( C1871 C2191 ) C1871_=_C2205( C1871 C2205 ) C1871_=_C2206( C1871 C2206 ) C1894_=_C1899( C1894 C1899 ) C1894_=_C1901( C1894 C1901 ) C1894_=_C1968( C1894 C1968 ) \nC1894_=_C2023( C1894 C2023 ) C1894_=_C2050( C1894 C2050 ) C1894_=_C2068( C1894 C2068 ) C1894_=_C2086( C1894 C2086 ) C1894_=_C2087( C1894 C2087 ) C1894_=_C2088( C1894 C2088 ) \nC1894_=_C2089( C1894 C2089 ) C1894_=_C2090( C1894 C2090 ) C1894_=_C2091( C1894 C2091 ) C1894_=_C2093( C1894 C2093 ) C1894_=_C2094( C1894 C2094 ) C1894_=_C2095( C1894 C2095 ) \nC1894_=_C2096( C1894 C2096 ) C1894_=_C2097( C1894 C2097 ) C1894_=_C2098( C1894 C2098 ) C1894_=_C2099( C1894 C2099 ) C1894_=_C2100( C1894 C2100 ) C1899_=_C1901( C1899 C1901 ) \nC1899_=_C1922( C1899 C1922 ) C1899_=_C1942( C1899 C1942 ) C1899_=_C1956( C1899 C1956 ) C1899_=_C1974( C1899 C1974 ) C1899_=_C1998( C1899 C1998 ) C1899_=_C2012( C1899 C2012 ) \nC1899_=_C2029( C1899 C2029 ) C1899_=_C2089( C1899 C2089 ) C1899_=_C2104( C1899 C2104 ) C1899_=_C2119( C1899 C2119 ) C1899_=_C2136( C1899 C2136 ) C1899_=_C2148( C1899 C2148 ) \nC1899_=_C2162( C1899 C2162 ) C1899_=_C2163( C1899 C2163 ) C1899_=_C2164( C1899 C2164 ) C1899_=_C2165( C1899 C2165 ) C1899_=_C2166( C1899 C2166 ) C1899_=_C2167( C1899 C2167 ) \nC1899_=_C2168( C1899 C2168 ) C1899_=_C2169( C1899 C2169 ) C1899_=_C2170( C1899 C2170 ) C1899_=_C2171( C1899 C2171 ) C1899_=_C2172( C1899 C2172 ) C1899_=_C2173( C1899 C2173 ) \nC1899_=_C2174( C1899 C2174 ) C1899_=_C2175( C1899 C2175 ) C1899_=_C2176( C1899 C2176 ) C1899_=_C2177( C1899 C2177 ) C1899_=_C2178( C1899 C2178 ) C1901_=_C1924( C1901 C1924 ) \nC1901_=_C2000( C1901 C2000 ) C1901_=_C2014( C1901 C2014 ) C1901_=_C2032( C1901 C2032 ) C1901_=_C2057( C1901 C2057 ) C1901_=_C2075( C1901 C2075 ) C1901_=_C2107( C1901 C2107 ) \nC1901_=_C2128( C1901 C2128 ) C1901_=_C2139( C1901 C2139 ) C1901_=_C2149( C1901 C2149 ) C1901_=_C2164( C1901 C2164 ) C1901_=_C2179(</w:t>
      </w:r>
    </w:p>
    <w:p>
      <w:pPr>
        <w:pStyle w:val="PreformattedText"/>
        <w:bidi w:val="0"/>
        <w:spacing w:before="0" w:after="0"/>
        <w:jc w:val="left"/>
        <w:rPr/>
      </w:pPr>
      <w:r>
        <w:rPr/>
        <w:t xml:space="preserve"> </w:t>
      </w:r>
      <w:r>
        <w:rPr/>
        <w:t>C1901 C2179 ) C1901_=_C2191( C1901 C2191 ) \nC1901_=_C2205( C1901 C2205 ) C1901_=_C2206( C1901 C2206 ) C1922_=_C1924( C1922 C1924 ) C1922_=_C1942( C1922 C1942 ) C1922_=_C1956( C1922 C1956 ) C1922_=_C1974( C1922 C1974 ) \nC1922_=_C1998( C1922 C1998 ) C1922_=_C2012( C1922 C2012 ) C1922_=_C2029( C1922 C2029 ) C1922_=_C2089( C1922 C2089 ) C1922_=_C2104( C1922 C2104 ) C1922_=_C2119( C1922 C2119 ) \nC1922_=_C2136( C1922 C2136 ) C1922_=_C2148( C1922 C2148 ) C1922_=_C2162( C1922 C2162 ) C1922_=_C2163( C1922 C2163 ) C1922_=_C2164( C1922 C2164 ) C1922_=_C2165( C1922 C2165 ) \nC1922_=_C2166( C1922 C2166 ) C1922_=_C2167( C1922 C2167 ) C1922_=_C2168( C1922 C2168 ) C1922_=_C2169( C1922 C2169 ) C1922_=_C2170( C1922 C2170 ) C1922_=_C2171( C1922 C2171 ) \nC1922_=_C2172( C1922 C2172 ) C1922_=_C2173( C1922 C2173 ) C1922_=_C2174( C1922 C2174 ) C1922_=_C2175( C1922 C2175 ) C1922_=_C2176( C1922 C2176 ) C1922_=_C2177( C1922 C2177 ) \nC1922_=_C2178( C1922 C2178 ) C1924_=_C2000( C1924 C2000 ) C1924_=_C2014( C1924 C2014 ) C1924_=_C2032( C1924 C2032 ) C1924_=_C2057( C1924 C2057 ) C1924_=_C2075( C1924 C2075 ) \nC1924_=_C2107( C1924 C2107 ) C1924_=_C2128( C1924 C2128 ) C1924_=_C2139( C1924 C2139 ) C1924_=_C2149( C1924 C2149 ) C1924_=_C2164( C1924 C2164 ) C1924_=_C2179( C1924 C2179 ) \nC1924_=_C2191( C1924 C2191 ) C1924_=_C2205( C1924 C2205 ) C1924_=_C2206( C1924 C2206 ) C1942_=_C1956( C1942 C1956 ) C1942_=_C1974( C1942 C1974 ) C1942_=_C1998( C1942 C1998 ) \nC1942_=_C2012( C1942 C2012 ) C1942_=_C2029( C1942 C2029 ) C1942_=_C2089( C1942 C2089 ) C1942_=_C2104( C1942 C2104 ) C1942_=_C2119( C1942 C2119 ) C1942_=_C2136( C1942 C2136 ) \nC1942_=_C2148( C1942 C2148 ) C1942_=_C2162( C1942 C2162 ) C1942_=_C2163( C1942 C2163 ) C1942_=_C2164( C1942 C2164 ) C1942_=_C2165( C1942 C2165 ) C1942_=_C2166( C1942 C2166 ) \nC1942_=_C2167( C1942 C2167 ) C1942_=_C2168( C1942 C2168 ) C1942_=_C2169( C1942 C2169 ) C1942_=_C2170( C1942 C2170 ) C1942_=_C2171( C1942 C2171 ) C1942_=_C2172( C1942 C2172 ) \nC1942_=_C2173( C1942 C2173 ) C1942_=_C2174( C1942 C2174 ) C1942_=_C2175( C1942 C2175 ) C1942_=_C2176( C1942 C2176 ) C1942_=_C2177( C1942 C2177 ) C1942_=_C2178( C1942 C2178 ) \nC1956_=_C1974( C1956 C1974 ) C1956_=_C1998( C1956 C1998 ) C1956_=_C2012( C1956 C2012 ) C1956_=_C2029( C1956 C2029 ) C1956_=_C2089( C1956 C2089 ) C1956_=_C2104( C1956 C2104 ) \nC1956_=_C2119( C1956 C2119 ) C1956_=_C2136( C1956 C2136 ) C1956_=_C2148( C1956 C2148 ) C1956_=_C2162( C1956 C2162 ) C1956_=_C2163( C1956 C2163 ) C1956_=_C2164( C1956 C2164 ) \nC1956_=_C2165( C1956 C2165 ) C1956_=_C2166( C1956 C2166 ) C1956_=_C2167( C1956 C2167 ) C1956_=_C2168( C1956 C2168 ) C1956_=_C2169( C1956 C2169 ) C1956_=_C2170( C1956 C2170 ) \nC1956_=_C2171( C1956 C2171 ) C1956_=_C2172( C1956 C2172 ) C1956_=_C2173( C1956 C2173 ) C1956_=_C2174( C1956 C2174 ) C1956_=_C2175( C1956 C2175 ) C1956_=_C2176( C1956 C2176 ) \nC1956_=_C2177( C1956 C2177 ) C1956_=_C2178( C1956 C2178 ) C1968_=_C1974( C1968 C1974 ) C1968_=_C2023( C1968 C2023 ) C1968_=_C2050( C1968 C2050 ) C1968_=_C2068( C1968 C2068 ) \nC1968_=_C2086( C1968 C2086 ) C1968_=_C2087( C1968 C2087 ) C1968_=_C2088( C1968 C2088 ) C1968_=_C2089( C1968 C2089 ) C1968_=_C2090( C1968 C2090 ) C1968_=_C2091( C1968 C2091 ) \nC1968_=_C2093( C1968 C2093 ) C1968_=_C2094( C1968 C2094 ) C1968_=_C2095( C1968 C2095 ) C1968_=_C2096( C1968 C2096 ) C1968_=_C2097( C1968 C2097 ) C1968_=_C2098( C1968 C2098 ) \nC1968_=_C2099( C1968 C2099 ) C1968_=_C2100( C1968 C2100 ) C1974_=_C1998( C1974 C1998 ) C1974_=_C2012( C1974 C2012 ) C1974_=_C2029( C1974 C2029 ) C1974_=_C2089( C1974 C2089 ) \nC1974_=_C2104( C1974 C2104 ) C1974_=_C2119( C1974 C2119 ) C1974_=_C2136( C1974 C2136 ) C1974_=_C2148( C1974 C2148 ) C1974_=_C2162( C1974 C2162 ) C1974_=_C2163( C1974 C2163 ) \nC1974_=_C2164( C1974 C2164 ) C1974_=_C2165( C1974 C2165 ) C1974_=_C2166( C1974 C2166 ) C1974_=_C2167( C1974 C2167 ) C1974_=_C2168( C1974 C2168 ) C1974_=_C2169( C1974 C2169 ) \nC1974_=_C2170( C1974 C2170 ) C1974_=_C2171( C1974 C2171 ) C1974_=_C2172( C1974 C2172 ) C1974_=_C2173( C1974 C2173 ) C1974_=_C2174( C1974 C2174 ) C1974_=_C2175( C1974 C2175 ) \nC1974_=_C2176( C1974 C2176 ) C1974_=_C2177( C1974 C2177 ) C1974_=_C2178( C1974 C2178 ) C1998_=_C2000( C1998 C2000 ) C1998_=_C2012( C1998 C2012 ) C1998_=_C2029( C1998 C2029 ) \nC1998_=_C2089( C1998 C2089 ) C1998_=_C2104( C1998 C2104 ) C1998_=_C2119( C1998 C2119 ) C1998_=_C2136( C1998 C2136 ) C1998_=_C2148( C1998 C2148 ) C1998_=_C2162( C1998 C2162 ) \nC1998_=_C2163( C1998 C2163 ) C1998_=_C2164( C1998 C2164 ) C1998_=_C2165( C1998 C2165 ) C1998_=_C2166( C1998 C2166 ) C1998_=_C2167( C1998 C2167 ) C1998_=_C2168( C1998 C2168 ) \nC1998_=_C2169( C1998 C2169 ) C1998_=_C2170( C1998 C2170 ) C1998_=_C2171( C1998 C2171 ) C1998_=_C2172( C1998 C2172 ) C1998_=_C2173( C1998 C2173 ) C1998_=_C2174( C1998 C2174 ) \nC1998_=_C2175( C1998 C2175 ) C1998_=_C2176( C1998 C2176 ) C1998_=_C2177( C1998 C2177 ) C1998_=_C2178( C1998 C2178 ) C2000_=_C2014( C2000 C2014 ) C2000_=_C2032( C2000 C2032 ) \nC2000_=_C2057( C2000 C2057 ) C2000_=_C2075( C2000 C2075 ) C2000_=_C2107( C2000 C2107 ) C2000_=_C2128( C2000 C2128 ) C2000_=_C2139( C2000 C2139 ) C2000_=_C2149( C2000 C2149 ) \nC2000_=_C2164( C2000 C2164 ) C2000_=_C2179( C2000 C2179 ) C2000_=_C2191( C2000 C2191 ) C2000_=_C2205( C2000 C2205 ) C2000_=_C2206( C2000 C2206 ) C2012_=_C2014( C2012 C2014 ) \nC2012_=_C2029( C2012 C2029 ) C2012_=_C2089( C2012 C2089 ) C2012_=_C2104( C2012 C2104 ) C2012_=_C2119( C2012 C2119 ) C2012_=_C2136( C2012 C2136 ) C2012_=_C2148( C2012 C2148 ) \nC2012_=_C2162( C2012 C2162 ) C2012_=_C2163( C2012 C2163 ) C2012_=_C2164( C2012 C2164 ) C2012_=_C2165( C2012 C2165 ) C2012_=_C2166( C2012 C2166 ) C2012_=_C2167( C2012 C2167 ) \nC2012_=_C2168( C2012 C2168 ) C2012_=_C2169( C2012 C2169 ) C2012_=_C2170( C2012 C2170 ) C2012_=_C2171( C2012 C2171 ) C2012_=_C2172( C2012 C2172 ) C2012_=_C2173( C2012 C2173 ) \nC2012_=_C2174( C2012 C2174 ) C2012_=_C2175( C2012 C2175 ) C2012_=_C2176( C2012 C2176 ) C2012_=_C2177( C2012 C2177 ) C2012_=_C2178( C2012 C2178 ) C2014_=_C2032( C2014 C2032 ) \nC2014_=_C2057( C2014 C2057 ) C2014_=_C2075( C2014 C2075 ) C2014_=_C2107( C2014 C2107 ) C2014_=_C2128( C2014 C2128 ) C2014_=_C2139( C2014 C2139 ) C2014_=_C2149( C2014 C2149 ) \nC2014_=_C2164( C2014 C2164 ) C2014_=_C2179( C2014 C2179 ) C2014_=_C2191( C2014 C2191 ) C2014_=_C2205( C2014 C2205 ) C2014_=_C2206( C2014 C2206 ) C2023_=_C2029( C2023 C2029 ) \nC2023_=_C2032( C2023 C2032 ) C2023_=_C2050( C2023 C2050 ) C2023_=_C2068( C2023 C2068 ) C2023_=_C2086( C2023 C2086 ) C2023_=_C2087( C2023 C2087 ) C2023_=_C2088( C2023 C2088 ) \nC2023_=_C2089( C2023 C2089 ) C2023_=_C2090( C2023 C2090 ) C2023_=_C2091( C2023 C2091 ) C2023_=_C2093( C2023 C2093 ) C2023_=_C2094( C2023 C2094 ) C2023_=_C2095( C2023 C2095 ) \nC2023_=_C2096( C2023 C2096 ) C2023_=_C2097( C2023 C2097 ) C2023_=_C2098( C2023 C2098 ) C2023_=_C2099( C2023 C2099 ) C2023_=_C2100( C2023 C2100 ) C2029_=_C2032( C2029 C2032 ) \nC2029_=_C2089( C2029 C2089 ) C2029_=_C2104( C2029 C2104 ) C2029_=_C2119( C2029 C2119 ) C2029_=_C2136( C2029 C2136 ) C2029_=_C2148( C2029 C2148 ) C2029_=_C2162( C2029 C2162 ) \nC2029_=_C2163( C2029 C2163 ) C2029_=_C2164( C2029 C2164 ) C2029_=_C2165( C2029 C2165 ) C2029_=_C2166( C2029 C2166 ) C2029_=_C2167( C2029 C2167 ) C2029_=_C2168( C2029 C2168 ) \nC2029_=_C2169( C2029 C2169 ) C2029_=_C2170( C2029 C2170 ) C2029_=_C2171( C2029 C2171 ) C2029_=_C2172( C2029 C2172 ) C2029_=_C2173( C2029 C2173 ) C2029_=_C2174( C2029 C2174 ) \nC2029_=_C2175( C2029 C2175 ) C2029_=_C2176( C2029 C2176 ) C2029_=_C2177( C2029 C2177 ) C2029_=_C2178( C2029 C2178 ) C2032_=_C2057( C2032 C2057 ) C2032_=_C2075( C2032 C2075 ) \nC2032_=_C2107( C2032 C2107 ) C2032_=_C2128( C2032 C2128 ) C2032_=_C2139( C2032 C2139 ) C2032_=_C2149( C2032 C2149 ) C2032_=_C2164( C2032 C2164 ) C2032_=_C2179( C2032 C2179 ) \nC2032_=_C2191( C2032 C2191 ) C2032_=_C2205( C2032 C2205 ) C2032_=_C2206( C2032 C2206 ) C2050_=_C2057( C2050 C2057 ) C2050_=_C2068( C2050 C2068 ) C2050_=_C2086( C2050 C2086 ) \nC2050_=_C2087( C2050 C2087 ) C2050_=_C2088( C2050 C2088 ) C2050_=_C2089( C2050 C2089 ) C2050_=_C2090( C2050 C2090 ) C2050_=_C2091( C2050 C2091 ) C2050_=_C2093( C2050 C2093 ) \nC2050_=_C2094( C2050 C2094 ) C2050_=_C2095( C2050 C2095 ) C2050_=_C2096( C2050 C2096 ) C2050_=_C2097( C2050 C2097 ) C2050_=_C2098( C2050 C2098 ) C2050_=_C2099( C2050 C2099 ) \nC2050_=_C2100( C2050 C2100 ) C2057_=_C2075( C2057 C2075 ) C2057_=_C2107( C2057 C2107 ) C2057_=_C2128( C2057 C2128 ) C2057_=_C2139( C2057 C2139 ) C2057_=_C2149( C2057 C2149 ) \nC2057_=_C2164( C2057 C2164 ) C2057_=_C2179( C2057 C2179 ) C2057_=_C2191( C2057 C2191 ) C2057_=_C2205( C2057 C2205 ) C2057_=_C2206( C2057 C2206 ) C2068_=_C2075( C2068 C2075 ) \nC2068_=_C2086( C2068 C2086 ) C2068_=_C2087( C2068 C2087 ) C2068_=_C2088( C2068 C2088 ) C2068_=_C2089( C2068 C2089 ) C2068_=_C2090( C2068 C2090 ) C2068_=_C2091( C2068 C2091 ) \nC2068_=_C2093( C2068 C2093 ) C2068_=_C2094( C2068 C2094 ) C2068_=_C2095( C2068 C2095 ) C2068_=_C2096( C2068 C2096 ) C2068_=_C2097( C2068 C2097 ) C2068_=_C2098( C2068 C2098 ) \nC2068_=_C2099( C2068 C2099 ) C2068_=_C2100( C2068 C2100 ) C2075_=_C2107( C2075 C2107 ) C2075_=_C2128( C2075 C2128 ) C2075_=_C2139( C2075 C2139 ) C2075_=_C2149( C2075 C2149 ) \nC2075_=_C2164( C2075 C2164 ) C2075_=_C2179( C2075 C2179 ) C2075_=_C2191( C2075 C2191 ) C2075_=_C2205( C2075 C2205 ) C2075_=_C2206( C2075 C2206 ) C2086_=_C2087( C2086 C2087 ) \nC2086_=_C2088( C2086 C2088 ) C2086_=_C2089( C2086 C2089 ) C2086_=_C2090( C2086 C2090 ) C2086_=_C2091( C2086 C2091 ) C2086_=_C2093( C2086 C2093 ) C2086_=_C2094( C2086 C2094 ) \nC2086_=_C2095( C2086 C2095 ) C2086_=_C2096( C2086 C2096 ) C2086_=_C2097( C2086 C2097 ) C2086_=_C2098( C2086 C2098 ) C2086_=_C2099( C2086 C2099 ) C2086_=_C2100( C2086 C2100 ) \nC2086_=_C2119( C2086 C2119 ) C2087_=_C2088( C2087 C2088 ) C2087_=_C2089( C2087 C2089 ) C2087_=_C2090( C2087 C2090 ) C2087_=_C2091( C2087 C2091 ) C2087_=_C2093( C2087 C2093 ) \nC2087_=_C2094(</w:t>
      </w:r>
    </w:p>
    <w:p>
      <w:pPr>
        <w:pStyle w:val="PreformattedText"/>
        <w:bidi w:val="0"/>
        <w:spacing w:before="0" w:after="0"/>
        <w:jc w:val="left"/>
        <w:rPr/>
      </w:pPr>
      <w:r>
        <w:rPr/>
        <w:t xml:space="preserve"> </w:t>
      </w:r>
      <w:r>
        <w:rPr/>
        <w:t>C2087 C2094 ) C2087_=_C2095( C2087 C2095 ) C2087_=_C2096( C2087 C2096 ) C2087_=_C2097( C2087 C2097 ) C2087_=_C2098( C2087 C2098 ) C2087_=_C2099( C2087 C2099 ) \nC2087_=_C2100( C2087 C2100 ) C2087_=_C2136( C2087 C2136 ) C2087_=_C2139( C2087 C2139 ) C2088_=_C2089( C2088 C2089 ) C2088_=_C2090( C2088 C2090 ) C2088_=_C2091( C2088 C2091 ) \nC2088_=_C2093( C2088 C2093 ) C2088_=_C2094( C2088 C2094 ) C2088_=_C2095( C2088 C2095 ) C2088_=_C2096( C2088 C2096 ) C2088_=_C2097( C2088 C2097 ) C2088_=_C2098( C2088 C2098 ) \nC2088_=_C2099( C2088 C2099 ) C2088_=_C2100( C2088 C2100 ) C2088_=_C2148( C2088 C2148 ) C2088_=_C2149( C2088 C2149 ) C2089_=_C2090( C2089 C2090 ) C2089_=_C2091( C2089 C2091 ) \nC2089_=_C2093( C2089 C2093 ) C2089_=_C2094( C2089 C2094 ) C2089_=_C2095( C2089 C2095 ) C2089_=_C2096( C2089 C2096 ) C2089_=_C2097( C2089 C2097 ) C2089_=_C2098( C2089 C2098 ) \nC2089_=_C2099( C2089 C2099 ) C2089_=_C2100( C2089 C2100 ) C2089_=_C2104( C2089 C2104 ) C2089_=_C2119( C2089 C2119 ) C2089_=_C2136( C2089 C2136 ) C2089_=_C2148( C2089 C2148 ) \nC2089_=_C2162( C2089 C2162 ) C2089_=_C2163( C2089 C2163 ) C2089_=_C2164( C2089 C2164 ) C2089_=_C2165( C2089 C2165 ) C2089_=_C2166( C2089 C2166 ) C2089_=_C2167( C2089 C2167 ) \nC2089_=_C2168( C2089 C2168 ) C2089_=_C2169( C2089 C2169 ) C2089_=_C2170( C2089 C2170 ) C2089_=_C2171( C2089 C2171 ) C2089_=_C2172( C2089 C2172 ) C2089_=_C2173( C2089 C2173 ) \nC2089_=_C2174( C2089 C2174 ) C2089_=_C2175( C2089 C2175 ) C2089_=_C2176( C2089 C2176 ) C2089_=_C2177( C2089 C2177 ) C2089_=_C2178( C2089 C2178 ) C2090_=_C2091( C2090 C2091 ) \nC2090_=_C2093( C2090 C2093 ) C2090_=_C2094( C2090 C2094 ) C2090_=_C2095( C2090 C2095 ) C2090_=_C2096( C2090 C2096 ) C2090_=_C2097( C2090 C2097 ) C2090_=_C2098( C2090 C2098 ) \nC2090_=_C2099( C2090 C2099 ) C2090_=_C2100( C2090 C2100 ) C2090_=_C2162( C2090 C2162 ) C2090_=_C2179( C2090 C2179 ) C2091_=_C2093( C2091 C2093 ) C2091_=_C2094( C2091 C2094 ) \nC2091_=_C2095( C2091 C2095 ) C2091_=_C2096( C2091 C2096 ) C2091_=_C2097( C2091 C2097 ) C2091_=_C2098( C2091 C2098 ) C2091_=_C2099( C2091 C2099 ) C2091_=_C2100( C2091 C2100 ) \nC2091_=_C2163( C2091 C2163 ) C2091_=_C2191( C2091 C2191 ) C2093_=_C2094( C2093 C2094 ) C2093_=_C2095( C2093 C2095 ) C2093_=_C2096( C2093 C2096 ) C2093_=_C2097( C2093 C2097 ) \nC2093_=_C2098( C2093 C2098 ) C2093_=_C2099( C2093 C2099 ) C2093_=_C2100( C2093 C2100 ) C2093_=_C2165( C2093 C2165 ) C2094_=_C2095( C2094 C2095 ) C2094_=_C2096( C2094 C2096 ) \nC2094_=_C2097( C2094 C2097 ) C2094_=_C2098( C2094 C2098 ) C2094_=_C2099( C2094 C2099 ) C2094_=_C2100( C2094 C2100 ) C2094_=_C2166( C2094 C2166 ) C2095_=_C2096( C2095 C2096 ) \nC2095_=_C2097( C2095 C2097 ) C2095_=_C2098( C2095 C2098 ) C2095_=_C2099( C2095 C2099 ) C2095_=_C2100( C2095 C2100 ) C2095_=_C2167( C2095 C2167 ) C2096_=_C2097( C2096 C2097 ) \nC2096_=_C2098( C2096 C2098 ) C2096_=_C2099( C2096 C2099 ) C2096_=_C2100( C2096 C2100 ) C2097_=_C2098( C2097 C2098 ) C2097_=_C2099( C2097 C2099 ) C2097_=_C2100( C2097 C2100 ) \nC2097_=_C2174( C2097 C2174 ) C2098_=_C2099( C2098 C2099 ) C2098_=_C2100( C2098 C2100 ) C2099_=_C2100( C2099 C2100 ) C2104_=_C2107( C2104 C2107 ) C2104_=_C2119( C2104 C2119 ) \nC2104_=_C2136( C2104 C2136 ) C2104_=_C2148( C2104 C2148 ) C2104_=_C2162( C2104 C2162 ) C2104_=_C2163( C2104 C2163 ) C2104_=_C2164( C2104 C2164 ) C2104_=_C2165( C2104 C2165 ) \nC2104_=_C2166( C2104 C2166 ) C2104_=_C2167( C2104 C2167 ) C2104_=_C2168( C2104 C2168 ) C2104_=_C2169( C2104 C2169 ) C2104_=_C2170( C2104 C2170 ) C2104_=_C2171( C2104 C2171 ) \nC2104_=_C2172( C2104 C2172 ) C2104_=_C2173( C2104 C2173 ) C2104_=_C2174( C2104 C2174 ) C2104_=_C2175( C2104 C2175 ) C2104_=_C2176( C2104 C2176 ) C2104_=_C2177( C2104 C2177 ) \nC2104_=_C2178( C2104 C2178 ) C2107_=_C2128( C2107 C2128 ) C2107_=_C2139( C2107 C2139 ) C2107_=_C2149( C2107 C2149 ) C2107_=_C2164( C2107 C2164 ) C2107_=_C2179( C2107 C2179 ) \nC2107_=_C2191( C2107 C2191 ) C2107_=_C2205( C2107 C2205 ) C2107_=_C2206( C2107 C2206 ) C2119_=_C2136( C2119 C2136 ) C2119_=_C2148( C2119 C2148 ) C2119_=_C2162( C2119 C2162 ) \nC2119_=_C2163( C2119 C2163 ) C2119_=_C2164( C2119 C2164 ) C2119_=_C2165( C2119 C2165 ) C2119_=_C2166( C2119 C2166 ) C2119_=_C2167( C2119 C2167 ) C2119_=_C2168( C2119 C2168 ) \nC2119_=_C2169( C2119 C2169 ) C2119_=_C2170( C2119 C2170 ) C2119_=_C2171( C2119 C2171 ) C2119_=_C2172( C2119 C2172 ) C2119_=_C2173( C2119 C2173 ) C2119_=_C2174( C2119 C2174 ) \nC2119_=_C2175( C2119 C2175 ) C2119_=_C2176( C2119 C2176 ) C2119_=_C2177( C2119 C2177 ) C2119_=_C2178( C2119 C2178 ) C2128_=_C2139( C2128 C2139 ) C2128_=_C2149( C2128 C2149 ) \nC2128_=_C2164( C2128 C2164 ) C2128_=_C2179( C2128 C2179 ) C2128_=_C2191( C2128 C2191 ) C2128_=_C2205( C2128 C2205 ) C2128_=_C2206( C2128 C2206 ) C2136_=_C2139( C2136 C2139 ) \nC2136_=_C2148( C2136 C2148 ) C2136_=_C2162( C2136 C2162 ) C2136_=_C2163( C2136 C2163 ) C2136_=_C2164( C2136 C2164 ) C2136_=_C2165( C2136 C2165 ) C2136_=_C2166( C2136 C2166 ) \nC2136_=_C2167( C2136 C2167 ) C2136_=_C2168( C2136 C2168 ) C2136_=_C2169( C2136 C2169 ) C2136_=_C2170( C2136 C2170 ) C2136_=_C2171( C2136 C2171 ) C2136_=_C2172( C2136 C2172 ) \nC2136_=_C2173( C2136 C2173 ) C2136_=_C2174( C2136 C2174 ) C2136_=_C2175( C2136 C2175 ) C2136_=_C2176( C2136 C2176 ) C2136_=_C2177( C2136 C2177 ) C2136_=_C2178( C2136 C2178 ) \nC2139_=_C2149( C2139 C2149 ) C2139_=_C2164( C2139 C2164 ) C2139_=_C2179( C2139 C2179 ) C2139_=_C2191( C2139 C2191 ) C2139_=_C2205( C2139 C2205 ) C2139_=_C2206( C2139 C2206 ) \nC2148_=_C2149( C2148 C2149 ) C2148_=_C2162( C2148 C2162 ) C2148_=_C2163( C2148 C2163 ) C2148_=_C2164( C2148 C2164 ) C2148_=_C2165( C2148 C2165 ) C2148_=_C2166( C2148 C2166 ) \nC2148_=_C2167( C2148 C2167 ) C2148_=_C2168( C2148 C2168 ) C2148_=_C2169( C2148 C2169 ) C2148_=_C2170( C2148 C2170 ) C2148_=_C2171( C2148 C2171 ) C2148_=_C2172( C2148 C2172 ) \nC2148_=_C2173( C2148 C2173 ) C2148_=_C2174( C2148 C2174 ) C2148_=_C2175( C2148 C2175 ) C2148_=_C2176( C2148 C2176 ) C2148_=_C2177( C2148 C2177 ) C2148_=_C2178( C2148 C2178 ) \nC2149_=_C2164( C2149 C2164 ) C2149_=_C2179( C2149 C2179 ) C2149_=_C2191( C2149 C2191 ) C2149_=_C2205( C2149 C2205 ) C2149_=_C2206( C2149 C2206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8( C2163 C2178 ) C2163_=_C2191( C2163 C2191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91( C2164 C2191 ) \nC2164_=_C2205( C2164 C2205 ) C2164_=_C2206( C2164 C2206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8_=_C2169( C2168 C2169 ) C2168_=_C2170( C2168 C2170 ) C2168_=_C2171( C2168 C2171 ) C2168_=_C2172( C2168 C2172 ) \nC2168_=_C2173( C2168 C2173 ) C2168_=_C2174( C2168 C2174 ) C2168_=_C2175( C2168 C2175 ) C2168_=_C2176( C2168 C2176 ) C2168_=_C2177( C2168 C2177 ) C2168_=_C2178( C2168 C2178 ) \nC2169_=_C2170( C2169 C2170 ) C2169_=_C2171( C2169 C2171 ) C2169_=_C2172( C2169 C2172 ) C2169_=_C2173( C2169 C2173 ) C2169_=_C2174( C2169 C2174 ) C2169_=_C2175( C2169 C2175 ) \nC2169_=_C2176( C2169 C2176 ) C2169_=_C2177( C2169 C2177 ) C2169_=_C2178( C2169 C2178 ) C2170_=_C2171( C2170 C2171 ) C2170_=_C2172( C2170 C2172 ) C2170_=_C2173( C2170 C2173 ) \nC2170_=_C2174( C2170 C2174 ) C2170_=_C2175( C2170 C2175 ) C2170_=_C2176( C2170 C2176 ) C2170_=_C2177( C2170 C2177 ) C2170_=_C2178( C2170 C2178 ) C2171_=_C2172( C2171 C2172 ) \nC2171_=_C2173( C2171 C2173 ) C2171_=_C2174( C2171 C2174 ) C2171_=_C2175( C2171 C2175 ) C2171_=_C2176( C2171 C2176 ) C2171_=_C2177( C2171 C2177 ) C2171_=_C2178( C2171 C2178 ) \nC2172_=_C2173( C2172 C2173 ) C2172_=_C2174( C2172 C2174 ) C2172_=_C2175( C2172 C2175 ) C2172_=_C2176( C2172 C2176 ) C2172_=_C2177( C2172 C2177 ) C2172_=_C2178( C2172 C2178 ) \nC2173_=_C2174( C2173 C2174 ) C2173_=_C2175( C2173 C2175 ) C2173_=_C2176(</w:t>
      </w:r>
    </w:p>
    <w:p>
      <w:pPr>
        <w:pStyle w:val="PreformattedText"/>
        <w:bidi w:val="0"/>
        <w:spacing w:before="0" w:after="0"/>
        <w:jc w:val="left"/>
        <w:rPr/>
      </w:pPr>
      <w:r>
        <w:rPr/>
        <w:t xml:space="preserve"> </w:t>
      </w:r>
      <w:r>
        <w:rPr/>
        <w:t>C2173 C2176 ) C2173_=_C2177( C2173 C2177 ) C2173_=_C2178( C2173 C2178 ) C2174_=_C2175( C2174 C2175 ) \nC2174_=_C2176( C2174 C2176 ) C2174_=_C2177( C2174 C2177 ) C2174_=_C2178( C2174 C2178 ) C2175_=_C2176( C2175 C2176 ) C2175_=_C2177( C2175 C2177 ) C2175_=_C2178( C2175 C2178 ) \nC2176_=_C2177( C2176 C2177 ) C2176_=_C2178( C2176 C2178 ) C2177_=_C2178( C2177 C2178 ) C2179_=_C2191( C2179 C2191 ) C2179_=_C2205( C2179 C2205 ) C2179_=_C2206( C2179 C2206 ) \nC2191_=_C2205( C2191 C2205 ) C2191_=_C2206( C2191 C2206 ) C2205_=_C2206( C2205 C2206 ) "];281-&gt;303[label="124: C445 C597 C628 C776 C801 \nC802 C827 C962 C992 C1081 C1121 \nC1158 C1173 C1252 C1300 C1302 C1320 \nC1324 C1344 C1371 C1377 C1404 C1409 \nC1434 C1439 C1464 C1470 C1471 C1495 \nC1501 C1502 C1528 C1534 C1537 C1565 \nC1571 C1574 C1598 C1604 C1607 C1631 \nC1649 C1653 C1673 C1677 C1698 C1702 \nC1726 C1732 C1735 C1761 C1763 C1780 \nC1785 C1787 C1808 C1810 C1831 C1836 \nC1839 C1863 C1868 C1871 C1894 C1899 \nC1901 C1922 C1924 C1942 C1956 C1968 \nC1974 C1998 C2000 C2012 C2014 C2023 \nC2029 C2032 C2050 C2057 C2068 C2075 \nC2086 C2087 C2088 C2090 C2091 C2093 \nC2094 C2095 C2096 C2097 C2098 C2099 \nC2100 C2104 C2107 C2119 C2128 C2136 \nC2139 C2148 C2149 C2162 C2163 C2165 \nC2166 C2167 C2168 C2169 C2170 C2171 \nC2172 C2173 C2174 C2175 C2176 C2177 \nC2178 C2179 C2191 C2205 C2206 \n2888: C445_=_C597 ,C445_=_C628 ,C445_=_C776 ,C445_=_C802 ,C445_=_C827 ,\nC445_=_C962 ,C445_=_C992 ,C445_=_C1081 ,C445_=_C1121 ,C445_=_C1252 ,C445_=_C1300 ,\nC445_=_C1302 ,C445_=_C1324 ,C445_=_C1344 ,C445_=_C1377 ,C445_=_C1409 ,C445_=_C1439 ,\nC445_=_C1470 ,C445_=_C1501 ,C445_=_C1534 ,C445_=_C1571 ,C445_=_C1604 ,C445_=_C1631 ,\nC445_=_C1653 ,C445_=_C1677 ,C445_=_C1702 ,C445_=_C1732 ,C445_=_C1761 ,C445_=_C1785 ,\nC445_=_C1808 ,C445_=_C1836 ,C445_=_C1868 ,C445_=_C1899 ,C445_=_C1922 ,C445_=_C1942 ,\nC445_=_C1956 ,C445_=_C1974 ,C445_=_C1998 ,C445_=_C2012 ,C445_=_C2029 ,C445_=_C2104 ,\nC445_=_C2119 ,C445_=_C2136 ,C445_=_C2148 ,C445_=_C2162 ,C445_=_C2163 ,C445_=_C2165 ,\nC445_=_C2166 ,C445_=_C2167 ,C445_=_C2168 ,C445_=_C2169 ,C445_=_C2170 ,C445_=_C2171 ,\nC445_=_C2172 ,C445_=_C2173 ,C445_=_C2174 ,C445_=_C2175 ,C445_=_C2176 ,C445_=_C2177 ,\nC445_=_C2178 ,C597_=_C628 ,C597_=_C776 ,C597_=_C802 ,C597_=_C827 ,C597_=_C962 ,\nC597_=_C992 ,C597_=_C1081 ,C597_=_C1121 ,C597_=_C1252 ,C597_=_C1300 ,C597_=_C1302 ,\nC597_=_C1324 ,C597_=_C1344 ,C597_=_C1377 ,C597_=_C1409 ,C597_=_C1439 ,C597_=_C1470 ,\nC597_=_C1501 ,C597_=_C1534 ,C597_=_C1571 ,C597_=_C1604 ,C597_=_C1631 ,C597_=_C1653 ,\nC597_=_C1677 ,C597_=_C1702 ,C597_=_C1732 ,C597_=_C1761 ,C597_=_C1785 ,C597_=_C1808 ,\nC597_=_C1836 ,C597_=_C1868 ,C597_=_C1899 ,C597_=_C1922 ,C597_=_C1942 ,C597_=_C1956 ,\nC597_=_C1974 ,C597_=_C1998 ,C597_=_C2012 ,C597_=_C2029 ,C597_=_C2104 ,C597_=_C2119 ,\nC597_=_C2136 ,C597_=_C2148 ,C597_=_C2162 ,C597_=_C2163 ,C597_=_C2165 ,C597_=_C2166 ,\nC597_=_C2167 ,C597_=_C2168 ,C597_=_C2169 ,C597_=_C2170 ,C597_=_C2171 ,C597_=_C2172 ,\nC597_=_C2173 ,C597_=_C2174 ,C597_=_C2175 ,C597_=_C2176 ,C597_=_C2177 ,C597_=_C2178 ,\nC628_=_C776 ,C628_=_C802 ,C628_=_C827 ,C628_=_C962 ,C628_=_C992 ,C628_=_C1081 ,\nC628_=_C1121 ,C628_=_C1252 ,C628_=_C1300 ,C628_=_C1302 ,C628_=_C1324 ,C628_=_C1344 ,\nC628_=_C1377 ,C628_=_C1409 ,C628_=_C1439 ,C628_=_C1470 ,C628_=_C1501 ,C628_=_C1534 ,\nC628_=_C1571 ,C628_=_C1604 ,C628_=_C1631 ,C628_=_C1653 ,C628_=_C1677 ,C628_=_C1702 ,\nC628_=_C1732 ,C628_=_C1761 ,C628_=_C1785 ,C628_=_C1808 ,C628_=_C1836 ,C628_=_C1868 ,\nC628_=_C1899 ,C628_=_C1922 ,C628_=_C1942 ,C628_=_C1956 ,C628_=_C1974 ,C628_=_C1998 ,\nC628_=_C2012 ,C628_=_C2029 ,C628_=_C2104 ,C628_=_C2119 ,C628_=_C2136 ,C628_=_C2148 ,\nC628_=_C2162 ,C628_=_C2163 ,C628_=_C2165 ,C628_=_C2166 ,C628_=_C2167 ,C628_=_C2168 ,\nC628_=_C2169 ,C628_=_C2170 ,C628_=_C2171 ,C628_=_C2172 ,C628_=_C2173 ,C628_=_C2174 ,\nC628_=_C2175 ,C628_=_C2176 ,C628_=_C2177 ,C628_=_C2178 ,C776_=_C802 ,C776_=_C827 ,\nC776_=_C962 ,C776_=_C992 ,C776_=_C1081 ,C776_=_C1121 ,C776_=_C1252 ,C776_=_C1300 ,\nC776_=_C1302 ,C776_=_C1324 ,C776_=_C1344 ,C776_=_C1377 ,C776_=_C1409 ,C776_=_C1439 ,\nC776_=_C1470 ,C776_=_C1501 ,C776_=_C1534 ,C776_=_C1571 ,C776_=_C1604 ,C776_=_C1631 ,\nC776_=_C1653 ,C776_=_C1677 ,C776_=_C1702 ,C776_=_C1732 ,C776_=_C1761 ,C776_=_C1785 ,\nC776_=_C1808 ,C776_=_C1836 ,C776_=_C1868 ,C776_=_C1899 ,C776_=_C1922 ,C776_=_C1942 ,\nC776_=_C1956 ,C776_=_C1974 ,C776_=_C1998 ,C776_=_C2012 ,C776_=_C2029 ,C776_=_C2104 ,\nC776_=_C2119 ,C776_=_C2136 ,C776_=_C2148 ,C776_=_C2162 ,C776_=_C2163 ,C776_=_C2165 ,\nC776_=_C2166 ,C776_=_C2167 ,C776_=_C2168 ,C776_=_C2169 ,C776_=_C2170 ,C776_=_C2171 ,\nC776_=_C2172 ,C776_=_C2173 ,C776_=_C2174 ,C776_=_C2175 ,C776_=_C2176 ,C776_=_C2177 ,\nC776_=_C2178 ,C801_=_C802 ,C801_=_C1158 ,C801_=_C1173 ,C801_=_C1320 ,C801_=_C1371 ,\nC801_=_C1404 ,C801_=_C1434 ,C801_=_C1464 ,C801_=_C1495 ,C801_=_C1528 ,C801_=_C1565 ,\nC801_=_C1598 ,C801_=_C1649 ,C801_=_C1673 ,C801_=_C1698 ,C801_=_C1726 ,C801_=_C1780 ,\nC801_=_C1831 ,C801_=_C1863 ,C801_=_C1894 ,C801_=_C1968 ,C801_=_C2023 ,C801_=_C2050 ,\nC801_=_C2068 ,C801_=_C2086 ,C801_=_C2087 ,C801_=_C2088 ,C801_=_C2090 ,C801_=_C2091 ,\nC801_=_C2093 ,C801_=_C2094 ,C801_=_C2095 ,C801_=_C2096 ,C801_=_C2097 ,C801_=_C2098 ,\nC801_=_C2099 ,C801_=_C2100 ,C802_=_C827 ,C802_=_C962 ,C802_=_C992 ,C802_=_C1081 ,\nC802_=_C1121 ,C802_=_C1252 ,C802_=_C1300 ,C802_=_C1302 ,C802_=_C1324 ,C802_=_C1344 ,\nC802_=_C1377 ,C802_=_C1409 ,C802_=_C1439 ,C802_=_C1470 ,C802_=_C1501 ,C802_=_C1534 ,\nC802_=_C1571 ,C802_=_C1604 ,C802_=_C1631 ,C802_=_C1653 ,C802_=_C1677 ,C802_=_C1702 ,\nC802_=_C1732 ,C802_=_C1761 ,C802_=_C1785 ,C802_=_C1808 ,C802_=_C1836 ,C802_=_C1868 ,\nC802_=_C1899 ,C802_=_C1922 ,C802_=_C1942 ,C802_=_C1956 ,C802_=_C1974 ,C802_=_C1998 ,\nC802_=_C2012 ,C802_=_C2029 ,C802_=_C2104 ,C802_=_C2119 ,C802_=_C2136 ,C802_=_C2148 ,\nC802_=_C2162 ,C802_=_C2163 ,C802_=_C2165 ,C802_=_C2166 ,C802_=_C2167 ,C802_=_C2168 ,\nC802_=_C2169 ,C802_=_C2170 ,C802_=_C2171 ,C802_=_C2172 ,C802_=_C2173 ,C802_=_C2174 ,\nC802_=_C2175 ,C802_=_C2176 ,C802_=_C2177 ,C802_=_C2178 ,C827_=_C962 ,C827_=_C992 ,\nC827_=_C1081 ,C827_=_C1121 ,C827_=_C1252 ,C827_=_C1300 ,C827_=_C1302 ,C827_=_C1324 ,\nC827_=_C1344 ,C827_=_C1377 ,C827_=_C1409 ,C827_=_C1439 ,C827_=_C1470 ,C827_=_C1501 ,\nC827_=_C1534 ,C827_=_C1571 ,C827_=_C1604 ,C827_=_C1631 ,C827_=_C1653 ,C827_=_C1677 ,\nC827_=_C1702 ,C827_=_C1732 ,C827_=_C1761 ,C827_=_C1785 ,C827_=_C1808 ,C827_=_C1836 ,\nC827_=_C1868 ,C827_=_C1899 ,C827_=_C1922 ,C827_=_C1942 ,C827_=_C1956 ,C827_=_C1974 ,\nC827_=_C1998 ,C827_=_C2012 ,C827_=_C2029 ,C827_=_C2104 ,C827_=_C2119 ,C827_=_C2136 ,\nC827_=_C2148 ,C827_=_C2162 ,C827_=_C2163 ,C827_=_C2165 ,C827_=_C2166 ,C827_=_C2167 ,\nC827_=_C2168 ,C827_=_C2169 ,C827_=_C2170 ,C827_=_C2171 ,C827_=_C2172 ,C827_=_C2173 ,\nC827_=_C2174 ,C827_=_C2175 ,C827_=_C2176 ,C827_=_C2177 ,C827_=_C2178 ,C962_=_C992 ,\nC962_=_C1081 ,C962_=_C1121 ,C962_=_C1252 ,C962_=_C1300 ,C962_=_C1302 ,C962_=_C1324 ,\nC962_=_C1344 ,C962_=_C1377 ,C962_=_C1409 ,C962_=_C1439 ,C962_=_C1470 ,C962_=_C1501 ,\nC962_=_C1534 ,C962_=_C1571 ,C962_=_C1604 ,C962_=_C1631 ,C962_=_C1653 ,C962_=_C1677 ,\nC962_=_C1702 ,C962_=_C1732 ,C962_=_C1761 ,C962_=_C1785 ,C962_=_C1808 ,C962_=_C1836 ,\nC962_=_C1868 ,C962_=_C1899 ,C962_=_C1922 ,C962_=_C1942 ,C962_=_C1956 ,C962_=_C1974 ,\nC962_=_C1998 ,C962_=_C2012 ,C962_=_C2029 ,C962_=_C2104 ,C962_=_C2119 ,C962_=_C2136 ,\nC962_=_C2148 ,C962_=_C2162 ,C962_=_C2163 ,C962_=_C2165 ,C962_=_C2166 ,C962_=_C2167 ,\nC962_=_C2168 ,C962_=_C2169 ,C962_=_C2170 ,C962_=_C2171 ,C962_=_C2172 ,C962_=_C2173 ,\nC962_=_C2174 ,C962_=_C2175 ,C962_=_C2176 ,C962_=_C2177 ,C962_=_C2178 ,C992_=_C1081 ,\nC992_=_C1121 ,C992_=_C1252 ,C992_=_C1300 ,C992_=_C1302 ,C992_=_C1324 ,C992_=_C1344 ,\nC992_=_C1377 ,C992_=_C1409 ,C992_=_C1439 ,C992_=_C1470 ,C992_=_C1501 ,C992_=_C1534 ,\nC992_=_C1571 ,C992_=_C1604 ,C992_=_C1631 ,C992_=_C1653 ,C992_=_C1677 ,C992_=_C1702 ,\nC992_=_C1732 ,C992_=_C1761 ,C992_=_C1785 ,C992_=_C1808 ,C992_=_C1836 ,C992_=_C1868 ,\nC992_=_C1899 ,C992_=_C1922 ,C992_=_C1942 ,C992_=_C1956 ,C992_=_C1974 ,C992_=_C1998 ,\nC992_=_C2012 ,C992_=_C2029 ,C992_=_C2104 ,C992_=_C2119 ,C992_=_C2136 ,C992_=_C2148 ,\nC992_=_C2162 ,C992_=_C2163 ,C992_=_C2165 ,C992_=_C2166 ,C992_=_C2167 ,C992_=_C2168 ,\nC992_=_C2169 ,C992_=_C2170 ,C992_=_C2171 ,C992_=_C2172 ,C992_=_C2173 ,C992_=_C2174 ,\nC992_=_C2175 ,C992_=_C2176 ,C992_=_C2177 ,C992_=_C2178 ,C1081_=_C1121 ,C1081_=_C1252 ,\nC1081_=_C1300 ,C1081_=_C1302 ,C1081_=_C1324 ,C1081_=_C1344 ,C1081_=_C1377 ,C1081_=_C1409 ,\nC1081_=_C1439 ,C1081_=_C1470 ,C1081_=_C1501 ,C1081_=_C1534 ,C1081_=_C1571 ,C1081_=_C1604 ,\nC1081_=_C1631 ,C1081_=_C1653 ,C1081_=_C1677 ,C1081_=_C1702 ,C1081_=_C1732 ,C1081_=_C1761 ,\nC1081_=_C1785 ,C1081_=_C1808 ,C1081_=_C1836 ,C1081_=_C1868 ,C1081_=_C1899 ,C1081_=_C1922 ,\nC1081_=_C1942 ,C1081_=_C1956 ,C1081_=_C1974 ,C1081_=_C1998 ,C1081_=_C2012 ,C1081_=_C2029 ,\nC1081_=_C2104 ,C1081_=_C2119 ,C1081_=_C2136 ,C1081_=_C2148 ,C1081_=_C2162 ,C1081_=_C2163 ,\nC1081_=_C2165 ,C1081_=_C2166 ,C1081_=_C2167 ,C1081_=_C2168 ,C1081_=_C2169 ,C1081_=_C2170 ,\nC1081_=_C2171 ,C1081_=_C2172 ,C1081_=_C2173 ,C1081_=_C2174 ,C1081_=_C2175 ,C1081_=_C2176 ,\nC1081_=_C2177 ,C1081_=_C2178 ,C1121_=_C1252 ,C1121_=_C1300 ,C1121_=_C1302 ,C1121_=_C1324 ,\nC1121_=_C1344 ,C1121_=_C1377 ,C1121_=_C1409 ,C1121_=_C1439 ,C1121_=_C1470 ,C1121_=_C1501 ,\nC1121_=_C1534 ,C1121_=_C1571 ,C1121_=_C1604 ,C1121_=_C1631 ,C1121_=_C1653 ,C1121_=_C1677 ,\nC1121_=_C1702 ,C1121_=_C1732 ,C1121_=_C1761 ,C1121_=_C1785 ,C1121_=_C1808 ,C1121_=_C1836 ,\nC1121_=_C1868 ,C1121_=_C1899 ,C1121_=_C1922 ,C1121_=_C1942 ,C1121_=_C1956 ,C1121_=_C1974 ,\nC1121_=_C1998 ,C1121_=_C2012 ,C1121_=_C2029 ,C1121_=_C2104 ,C1121_=_C2119 ,C1121_=_C2136 ,\nC1121_=_C2148 ,C1121_=_C2162 ,C1121_=_C2163 ,C1121_=_C2165 ,C1121_=_C2166 ,C1121_=_C2167 ,\nC1121_=_C2168 ,C1121_=_C2169 ,C1121_=_C2170 ,C1121_=_C2171 ,C1121_=_C2172 ,C1121_=_C2173 ,\nC1121_=_C2174 ,C1121_=_C2175 ,C1121_=_C2176 ,C1121_=_C2177 ,C1121_=_C2178</w:t>
      </w:r>
    </w:p>
    <w:p>
      <w:pPr>
        <w:pStyle w:val="PreformattedText"/>
        <w:bidi w:val="0"/>
        <w:spacing w:before="0" w:after="0"/>
        <w:jc w:val="left"/>
        <w:rPr/>
      </w:pPr>
      <w:r>
        <w:rPr/>
        <w:t xml:space="preserve"> </w:t>
      </w:r>
      <w:r>
        <w:rPr/>
        <w:t>,C1158_=_C1173 ,\nC1158_=_C1320 ,C1158_=_C1371 ,C1158_=_C1404 ,C1158_=_C1434 ,C1158_=_C1464 ,C1158_=_C1495 ,\nC1158_=_C1528 ,C1158_=_C1565 ,C1158_=_C1598 ,C1158_=_C1649 ,C1158_=_C1673 ,C1158_=_C1698 ,\nC1158_=_C1726 ,C1158_=_C1780 ,C1158_=_C1831 ,C1158_=_C1863 ,C1158_=_C1894 ,C1158_=_C1968 ,\nC1158_=_C2023 ,C1158_=_C2050 ,C1158_=_C2068 ,C1158_=_C2086 ,C1158_=_C2087 ,C1158_=_C2088 ,\nC1158_=_C2090 ,C1158_=_C2091 ,C1158_=_C2093 ,C1158_=_C2094 ,C1158_=_C2095 ,C1158_=_C2096 ,\nC1158_=_C2097 ,C1158_=_C2098 ,C1158_=_C2099 ,C1158_=_C2100 ,C1173_=_C1320 ,C1173_=_C1371 ,\nC1173_=_C1404 ,C1173_=_C1434 ,C1173_=_C1464 ,C1173_=_C1495 ,C1173_=_C1528 ,C1173_=_C1565 ,\nC1173_=_C1598 ,C1173_=_C1649 ,C1173_=_C1673 ,C1173_=_C1698 ,C1173_=_C1726 ,C1173_=_C1780 ,\nC1173_=_C1831 ,C1173_=_C1863 ,C1173_=_C1894 ,C1173_=_C1968 ,C1173_=_C2023 ,C1173_=_C2050 ,\nC1173_=_C2068 ,C1173_=_C2086 ,C1173_=_C2087 ,C1173_=_C2088 ,C1173_=_C2090 ,C1173_=_C2091 ,\nC1173_=_C2093 ,C1173_=_C2094 ,C1173_=_C2095 ,C1173_=_C2096 ,C1173_=_C2097 ,C1173_=_C2098 ,\nC1173_=_C2099 ,C1173_=_C2100 ,C1252_=_C1300 ,C1252_=_C1302 ,C1252_=_C1324 ,C1252_=_C1344 ,\nC1252_=_C1377 ,C1252_=_C1409 ,C1252_=_C1439 ,C1252_=_C1470 ,C1252_=_C1501 ,C1252_=_C1534 ,\nC1252_=_C1571 ,C1252_=_C1604 ,C1252_=_C1631 ,C1252_=_C1653 ,C1252_=_C1677 ,C1252_=_C1702 ,\nC1252_=_C1732 ,C1252_=_C1761 ,C1252_=_C1785 ,C1252_=_C1808 ,C1252_=_C1836 ,C1252_=_C1868 ,\nC1252_=_C1899 ,C1252_=_C1922 ,C1252_=_C1942 ,C1252_=_C1956 ,C1252_=_C1974 ,C1252_=_C1998 ,\nC1252_=_C2012 ,C1252_=_C2029 ,C1252_=_C2104 ,C1252_=_C2119 ,C1252_=_C2136 ,C1252_=_C2148 ,\nC1252_=_C2162 ,C1252_=_C2163 ,C1252_=_C2165 ,C1252_=_C2166 ,C1252_=_C2167 ,C1252_=_C2168 ,\nC1252_=_C2169 ,C1252_=_C2170 ,C1252_=_C2171 ,C1252_=_C2172 ,C1252_=_C2173 ,C1252_=_C2174 ,\nC1252_=_C2175 ,C1252_=_C2176 ,C1252_=_C2177 ,C1252_=_C2178 ,C1300_=_C1302 ,C1300_=_C1324 ,\nC1300_=_C1344 ,C1300_=_C1377 ,C1300_=_C1409 ,C1300_=_C1439 ,C1300_=_C1470 ,C1300_=_C1501 ,\nC1300_=_C1534 ,C1300_=_C1571 ,C1300_=_C1604 ,C1300_=_C1631 ,C1300_=_C1653 ,C1300_=_C1677 ,\nC1300_=_C1702 ,C1300_=_C1732 ,C1300_=_C1761 ,C1300_=_C1785 ,C1300_=_C1808 ,C1300_=_C1836 ,\nC1300_=_C1868 ,C1300_=_C1899 ,C1300_=_C1922 ,C1300_=_C1942 ,C1300_=_C1956 ,C1300_=_C1974 ,\nC1300_=_C1998 ,C1300_=_C2012 ,C1300_=_C2029 ,C1300_=_C2104 ,C1300_=_C2119 ,C1300_=_C2136 ,\nC1300_=_C2148 ,C1300_=_C2162 ,C1300_=_C2163 ,C1300_=_C2165 ,C1300_=_C2166 ,C1300_=_C2167 ,\nC1300_=_C2168 ,C1300_=_C2169 ,C1300_=_C2170 ,C1300_=_C2171 ,C1300_=_C2172 ,C1300_=_C2173 ,\nC1300_=_C2174 ,C1300_=_C2175 ,C1300_=_C2176 ,C1300_=_C2177 ,C1300_=_C2178 ,C1302_=_C1324 ,\nC1302_=_C1344 ,C1302_=_C1377 ,C1302_=_C1409 ,C1302_=_C1439 ,C1302_=_C1470 ,C1302_=_C1501 ,\nC1302_=_C1534 ,C1302_=_C1571 ,C1302_=_C1604 ,C1302_=_C1631 ,C1302_=_C1653 ,C1302_=_C1677 ,\nC1302_=_C1702 ,C1302_=_C1732 ,C1302_=_C1761 ,C1302_=_C1785 ,C1302_=_C1808 ,C1302_=_C1836 ,\nC1302_=_C1868 ,C1302_=_C1899 ,C1302_=_C1922 ,C1302_=_C1942 ,C1302_=_C1956 ,C1302_=_C1974 ,\nC1302_=_C1998 ,C1302_=_C2012 ,C1302_=_C2029 ,C1302_=_C2104 ,C1302_=_C2119 ,C1302_=_C2136 ,\nC1302_=_C2148 ,C1302_=_C2162 ,C1302_=_C2163 ,C1302_=_C2165 ,C1302_=_C2166 ,C1302_=_C2167 ,\nC1302_=_C2168 ,C1302_=_C2169 ,C1302_=_C2170 ,C1302_=_C2171 ,C1302_=_C2172 ,C1302_=_C2173 ,\nC1302_=_C2174 ,C1302_=_C2175 ,C1302_=_C2176 ,C1302_=_C2177 ,C1302_=_C2178 ,C1320_=_C1324 ,\nC1320_=_C1371 ,C1320_=_C1404 ,C1320_=_C1434 ,C1320_=_C1464 ,C1320_=_C1495 ,C1320_=_C1528 ,\nC1320_=_C1565 ,C1320_=_C1598 ,C1320_=_C1649 ,C1320_=_C1673 ,C1320_=_C1698 ,C1320_=_C1726 ,\nC1320_=_C1780 ,C1320_=_C1831 ,C1320_=_C1863 ,C1320_=_C1894 ,C1320_=_C1968 ,C1320_=_C2023 ,\nC1320_=_C2050 ,C1320_=_C2068 ,C1320_=_C2086 ,C1320_=_C2087 ,C1320_=_C2088 ,C1320_=_C2090 ,\nC1320_=_C2091 ,C1320_=_C2093 ,C1320_=_C2094 ,C1320_=_C2095 ,C1320_=_C2096 ,C1320_=_C2097 ,\nC1320_=_C2098 ,C1320_=_C2099 ,C1320_=_C2100 ,C1324_=_C1344 ,C1324_=_C1377 ,C1324_=_C1409 ,\nC1324_=_C1439 ,C1324_=_C1470 ,C1324_=_C1501 ,C1324_=_C1534 ,C1324_=_C1571 ,C1324_=_C1604 ,\nC1324_=_C1631 ,C1324_=_C1653 ,C1324_=_C1677 ,C1324_=_C1702 ,C1324_=_C1732 ,C1324_=_C1761 ,\nC1324_=_C1785 ,C1324_=_C1808 ,C1324_=_C1836 ,C1324_=_C1868 ,C1324_=_C1899 ,C1324_=_C1922 ,\nC1324_=_C1942 ,C1324_=_C1956 ,C1324_=_C1974 ,C1324_=_C1998 ,C1324_=_C2012 ,C1324_=_C2029 ,\nC1324_=_C2104 ,C1324_=_C2119 ,C1324_=_C2136 ,C1324_=_C2148 ,C1324_=_C2162 ,C1324_=_C2163 ,\nC1324_=_C2165 ,C1324_=_C2166 ,C1324_=_C2167 ,C1324_=_C2168 ,C1324_=_C2169 ,C1324_=_C2170 ,\nC1324_=_C2171 ,C1324_=_C2172 ,C1324_=_C2173 ,C1324_=_C2174 ,C1324_=_C2175 ,C1324_=_C2176 ,\nC1324_=_C2177 ,C1324_=_C2178 ,C1344_=_C1377 ,C1344_=_C1409 ,C1344_=_C1439 ,C1344_=_C1470 ,\nC1344_=_C1501 ,C1344_=_C1534 ,C1344_=_C1571 ,C1344_=_C1604 ,C1344_=_C1631 ,C1344_=_C1653 ,\nC1344_=_C1677 ,C1344_=_C1702 ,C1344_=_C1732 ,C1344_=_C1761 ,C1344_=_C1785 ,C1344_=_C1808 ,\nC1344_=_C1836 ,C1344_=_C1868 ,C1344_=_C1899 ,C1344_=_C1922 ,C1344_=_C1942 ,C1344_=_C1956 ,\nC1344_=_C1974 ,C1344_=_C1998 ,C1344_=_C2012 ,C1344_=_C2029 ,C1344_=_C2104 ,C1344_=_C2119 ,\nC1344_=_C2136 ,C1344_=_C2148 ,C1344_=_C2162 ,C1344_=_C2163 ,C1344_=_C2165 ,C1344_=_C2166 ,\nC1344_=_C2167 ,C1344_=_C2168 ,C1344_=_C2169 ,C1344_=_C2170 ,C1344_=_C2171 ,C1344_=_C2172 ,\nC1344_=_C2173 ,C1344_=_C2174 ,C1344_=_C2175 ,C1344_=_C2176 ,C1344_=_C2177 ,C1344_=_C2178 ,\nC1371_=_C1377 ,C1371_=_C1404 ,C1371_=_C1434 ,C1371_=_C1464 ,C1371_=_C1495 ,C1371_=_C1528 ,\nC1371_=_C1565 ,C1371_=_C1598 ,C1371_=_C1649 ,C1371_=_C1673 ,C1371_=_C1698 ,C1371_=_C1726 ,\nC1371_=_C1780 ,C1371_=_C1831 ,C1371_=_C1863 ,C1371_=_C1894 ,C1371_=_C1968 ,C1371_=_C2023 ,\nC1371_=_C2050 ,C1371_=_C2068 ,C1371_=_C2086 ,C1371_=_C2087 ,C1371_=_C2088 ,C1371_=_C2090 ,\nC1371_=_C2091 ,C1371_=_C2093 ,C1371_=_C2094 ,C1371_=_C2095 ,C1371_=_C2096 ,C1371_=_C2097 ,\nC1371_=_C2098 ,C1371_=_C2099 ,C1371_=_C2100 ,C1377_=_C1409 ,C1377_=_C1439 ,C1377_=_C1470 ,\nC1377_=_C1501 ,C1377_=_C1534 ,C1377_=_C1571 ,C1377_=_C1604 ,C1377_=_C1631 ,C1377_=_C1653 ,\nC1377_=_C1677 ,C1377_=_C1702 ,C1377_=_C1732 ,C1377_=_C1761 ,C1377_=_C1785 ,C1377_=_C1808 ,\nC1377_=_C1836 ,C1377_=_C1868 ,C1377_=_C1899 ,C1377_=_C1922 ,C1377_=_C1942 ,C1377_=_C1956 ,\nC1377_=_C1974 ,C1377_=_C1998 ,C1377_=_C2012 ,C1377_=_C2029 ,C1377_=_C2104 ,C1377_=_C2119 ,\nC1377_=_C2136 ,C1377_=_C2148 ,C1377_=_C2162 ,C1377_=_C2163 ,C1377_=_C2165 ,C1377_=_C2166 ,\nC1377_=_C2167 ,C1377_=_C2168 ,C1377_=_C2169 ,C1377_=_C2170 ,C1377_=_C2171 ,C1377_=_C2172 ,\nC1377_=_C2173 ,C1377_=_C2174 ,C1377_=_C2175 ,C1377_=_C2176 ,C1377_=_C2177 ,C1377_=_C2178 ,\nC1404_=_C1409 ,C1404_=_C1434 ,C1404_=_C1464 ,C1404_=_C1495 ,C1404_=_C1528 ,C1404_=_C1565 ,\nC1404_=_C1598 ,C1404_=_C1649 ,C1404_=_C1673 ,C1404_=_C1698 ,C1404_=_C1726 ,C1404_=_C1780 ,\nC1404_=_C1831 ,C1404_=_C1863 ,C1404_=_C1894 ,C1404_=_C1968 ,C1404_=_C2023 ,C1404_=_C2050 ,\nC1404_=_C2068 ,C1404_=_C2086 ,C1404_=_C2087 ,C1404_=_C2088 ,C1404_=_C2090 ,C1404_=_C2091 ,\nC1404_=_C2093 ,C1404_=_C2094 ,C1404_=_C2095 ,C1404_=_C2096 ,C1404_=_C2097 ,C1404_=_C2098 ,\nC1404_=_C2099 ,C1404_=_C2100 ,C1409_=_C1439 ,C1409_=_C1470 ,C1409_=_C1501 ,C1409_=_C1534 ,\nC1409_=_C1571 ,C1409_=_C1604 ,C1409_=_C1631 ,C1409_=_C1653 ,C1409_=_C1677 ,C1409_=_C1702 ,\nC1409_=_C1732 ,C1409_=_C1761 ,C1409_=_C1785 ,C1409_=_C1808 ,C1409_=_C1836 ,C1409_=_C1868 ,\nC1409_=_C1899 ,C1409_=_C1922 ,C1409_=_C1942 ,C1409_=_C1956 ,C1409_=_C1974 ,C1409_=_C1998 ,\nC1409_=_C2012 ,C1409_=_C2029 ,C1409_=_C2104 ,C1409_=_C2119 ,C1409_=_C2136 ,C1409_=_C2148 ,\nC1409_=_C2162 ,C1409_=_C2163 ,C1409_=_C2165 ,C1409_=_C2166 ,C1409_=_C2167 ,C1409_=_C2168 ,\nC1409_=_C2169 ,C1409_=_C2170 ,C1409_=_C2171 ,C1409_=_C2172 ,C1409_=_C2173 ,C1409_=_C2174 ,\nC1409_=_C2175 ,C1409_=_C2176 ,C1409_=_C2177 ,C1409_=_C2178 ,C1434_=_C1439 ,C1434_=_C1464 ,\nC1434_=_C1495 ,C1434_=_C1528 ,C1434_=_C1565 ,C1434_=_C1598 ,C1434_=_C1649 ,C1434_=_C1673 ,\nC1434_=_C1698 ,C1434_=_C1726 ,C1434_=_C1780 ,C1434_=_C1831 ,C1434_=_C1863 ,C1434_=_C1894 ,\nC1434_=_C1968 ,C1434_=_C2023 ,C1434_=_C2050 ,C1434_=_C2068 ,C1434_=_C2086 ,C1434_=_C2087 ,\nC1434_=_C2088 ,C1434_=_C2090 ,C1434_=_C2091 ,C1434_=_C2093 ,C1434_=_C2094 ,C1434_=_C2095 ,\nC1434_=_C2096 ,C1434_=_C2097 ,C1434_=_C2098 ,C1434_=_C2099 ,C1434_=_C2100 ,C1439_=_C1470 ,\nC1439_=_C1501 ,C1439_=_C1534 ,C1439_=_C1571 ,C1439_=_C1604 ,C1439_=_C1631 ,C1439_=_C1653 ,\nC1439_=_C1677 ,C1439_=_C1702 ,C1439_=_C1732 ,C1439_=_C1761 ,C1439_=_C1785 ,C1439_=_C1808 ,\nC1439_=_C1836 ,C1439_=_C1868 ,C1439_=_C1899 ,C1439_=_C1922 ,C1439_=_C1942 ,C1439_=_C1956 ,\nC1439_=_C1974 ,C1439_=_C1998 ,C1439_=_C2012 ,C1439_=_C2029 ,C1439_=_C2104 ,C1439_=_C2119 ,\nC1439_=_C2136 ,C1439_=_C2148 ,C1439_=_C2162 ,C1439_=_C2163 ,C1439_=_C2165 ,C1439_=_C2166 ,\nC1439_=_C2167 ,C1439_=_C2168 ,C1439_=_C2169 ,C1439_=_C2170 ,C1439_=_C2171 ,C1439_=_C2172 ,\nC1439_=_C2173 ,C1439_=_C2174 ,C1439_=_C2175 ,C1439_=_C2176 ,C1439_=_C2177 ,C1439_=_C2178 ,\nC1464_=_C1470 ,C1464_=_C1471 ,C1464_=_C1495 ,C1464_=_C1528 ,C1464_=_C1565 ,C1464_=_C1598 ,\nC1464_=_C1649 ,C1464_=_C1673 ,C1464_=_C1698 ,C1464_=_C1726 ,C1464_=_C1780 ,C1464_=_C1831 ,\nC1464_=_C1863 ,C1464_=_C1894 ,C1464_=_C1968 ,C1464_=_C2023 ,C1464_=_C2050 ,C1464_=_C2068 ,\nC1464_=_C2086 ,C1464_=_C2087 ,C1464_=_C2088 ,C1464_=_C2090 ,C1464_=_C2091 ,C1464_=_C2093 ,\nC1464_=_C2094 ,C1464_=_C2095 ,C1464_=_C2096 ,C1464_=_C2097 ,C1464_=_C2098 ,C1464_=_C2099 ,\nC1464_=_C2100 ,C1470_=_C1471 ,C1470_=_C1501 ,C1470_=_C1534 ,C1470_=_C1571 ,C1470_=_C1604 ,\nC1470_=_C1631 ,C1470_=_C1653 ,C1470_=_C1677 ,C1470_=_C1702 ,C1470_=_C1732 ,C1470_=_C1761 ,\nC1470_=_C1785 ,C1470_=_C1808 ,C1470_=_C1836 ,C1470_=_C1868 ,C1470_=_C1899 ,C1470_=_C1922 ,\nC1470_=_C1942 ,C1470_=_C1956 ,C1470_=_C1974 ,C1470_=_C1998 ,C1470_=_C2012 ,C1470_=_C2029 ,\nC1470_=_C2104 ,C1470_=_C2119 ,C1470_=_C2136 ,C1470_=_C2148 ,C1470_=_C2162 ,C1470_=_C2163 ,\nC1470_=_C2165 ,C1470_=_C2166 ,C1470_=_C2167 ,C1470_=_C2168 ,C1470_=_C2169 ,C1470_=_C2170 ,\nC1470_=_C2171 ,C1470_=_C2172 ,C1470_=_C2173 ,C1470_=_C2174 ,C1470_=_C2175 ,C1470_=_C2176 ,\nC1470_=_C2177 ,C1470_=_C2178 ,C1471_=_C1502</w:t>
      </w:r>
    </w:p>
    <w:p>
      <w:pPr>
        <w:pStyle w:val="PreformattedText"/>
        <w:bidi w:val="0"/>
        <w:spacing w:before="0" w:after="0"/>
        <w:jc w:val="left"/>
        <w:rPr/>
      </w:pPr>
      <w:r>
        <w:rPr/>
        <w:t xml:space="preserve"> </w:t>
      </w:r>
      <w:r>
        <w:rPr/>
        <w:t>,C1471_=_C1537 ,C1471_=_C1574 ,C1471_=_C1607 ,\nC1471_=_C1735 ,C1471_=_C1763 ,C1471_=_C1787 ,C1471_=_C1810 ,C1471_=_C1839 ,C1471_=_C1871 ,\nC1471_=_C1901 ,C1471_=_C1924 ,C1471_=_C2000 ,C1471_=_C2014 ,C1471_=_C2032 ,C1471_=_C2057 ,\nC1471_=_C2075 ,C1471_=_C2107 ,C1471_=_C2128 ,C1471_=_C2139 ,C1471_=_C2149 ,C1471_=_C2179 ,\nC1471_=_C2191 ,C1471_=_C2205 ,C1471_=_C2206 ,C1495_=_C1501 ,C1495_=_C1502 ,C1495_=_C1528 ,\nC1495_=_C1565 ,C1495_=_C1598 ,C1495_=_C1649 ,C1495_=_C1673 ,C1495_=_C1698 ,C1495_=_C1726 ,\nC1495_=_C1780 ,C1495_=_C1831 ,C1495_=_C1863 ,C1495_=_C1894 ,C1495_=_C1968 ,C1495_=_C2023 ,\nC1495_=_C2050 ,C1495_=_C2068 ,C1495_=_C2086 ,C1495_=_C2087 ,C1495_=_C2088 ,C1495_=_C2090 ,\nC1495_=_C2091 ,C1495_=_C2093 ,C1495_=_C2094 ,C1495_=_C2095 ,C1495_=_C2096 ,C1495_=_C2097 ,\nC1495_=_C2098 ,C1495_=_C2099 ,C1495_=_C2100 ,C1501_=_C1502 ,C1501_=_C1534 ,C1501_=_C1571 ,\nC1501_=_C1604 ,C1501_=_C1631 ,C1501_=_C1653 ,C1501_=_C1677 ,C1501_=_C1702 ,C1501_=_C1732 ,\nC1501_=_C1761 ,C1501_=_C1785 ,C1501_=_C1808 ,C1501_=_C1836 ,C1501_=_C1868 ,C1501_=_C1899 ,\nC1501_=_C1922 ,C1501_=_C1942 ,C1501_=_C1956 ,C1501_=_C1974 ,C1501_=_C1998 ,C1501_=_C2012 ,\nC1501_=_C2029 ,C1501_=_C2104 ,C1501_=_C2119 ,C1501_=_C2136 ,C1501_=_C2148 ,C1501_=_C2162 ,\nC1501_=_C2163 ,C1501_=_C2165 ,C1501_=_C2166 ,C1501_=_C2167 ,C1501_=_C2168 ,C1501_=_C2169 ,\nC1501_=_C2170 ,C1501_=_C2171 ,C1501_=_C2172 ,C1501_=_C2173 ,C1501_=_C2174 ,C1501_=_C2175 ,\nC1501_=_C2176 ,C1501_=_C2177 ,C1501_=_C2178 ,C1502_=_C1537 ,C1502_=_C1574 ,C1502_=_C1607 ,\nC1502_=_C1735 ,C1502_=_C1763 ,C1502_=_C1787 ,C1502_=_C1810 ,C1502_=_C1839 ,C1502_=_C1871 ,\nC1502_=_C1901 ,C1502_=_C1924 ,C1502_=_C2000 ,C1502_=_C2014 ,C1502_=_C2032 ,C1502_=_C2057 ,\nC1502_=_C2075 ,C1502_=_C2107 ,C1502_=_C2128 ,C1502_=_C2139 ,C1502_=_C2149 ,C1502_=_C2179 ,\nC1502_=_C2191 ,C1502_=_C2205 ,C1502_=_C2206 ,C1528_=_C1534 ,C1528_=_C1537 ,C1528_=_C1565 ,\nC1528_=_C1598 ,C1528_=_C1649 ,C1528_=_C1673 ,C1528_=_C1698 ,C1528_=_C1726 ,C1528_=_C1780 ,\nC1528_=_C1831 ,C1528_=_C1863 ,C1528_=_C1894 ,C1528_=_C1968 ,C1528_=_C2023 ,C1528_=_C2050 ,\nC1528_=_C2068 ,C1528_=_C2086 ,C1528_=_C2087 ,C1528_=_C2088 ,C1528_=_C2090 ,C1528_=_C2091 ,\nC1528_=_C2093 ,C1528_=_C2094 ,C1528_=_C2095 ,C1528_=_C2096 ,C1528_=_C2097 ,C1528_=_C2098 ,\nC1528_=_C2099 ,C1528_=_C2100 ,C1534_=_C1537 ,C1534_=_C1571 ,C1534_=_C1604 ,C1534_=_C1631 ,\nC1534_=_C1653 ,C1534_=_C1677 ,C1534_=_C1702 ,C1534_=_C1732 ,C1534_=_C1761 ,C1534_=_C1785 ,\nC1534_=_C1808 ,C1534_=_C1836 ,C1534_=_C1868 ,C1534_=_C1899 ,C1534_=_C1922 ,C1534_=_C1942 ,\nC1534_=_C1956 ,C1534_=_C1974 ,C1534_=_C1998 ,C1534_=_C2012 ,C1534_=_C2029 ,C1534_=_C2104 ,\nC1534_=_C2119 ,C1534_=_C2136 ,C1534_=_C2148 ,C1534_=_C2162 ,C1534_=_C2163 ,C1534_=_C2165 ,\nC1534_=_C2166 ,C1534_=_C2167 ,C1534_=_C2168 ,C1534_=_C2169 ,C1534_=_C2170 ,C1534_=_C2171 ,\nC1534_=_C2172 ,C1534_=_C2173 ,C1534_=_C2174 ,C1534_=_C2175 ,C1534_=_C2176 ,C1534_=_C2177 ,\nC1534_=_C2178 ,C1537_=_C1574 ,C1537_=_C1607 ,C1537_=_C1735 ,C1537_=_C1763 ,C1537_=_C1787 ,\nC1537_=_C1810 ,C1537_=_C1839 ,C1537_=_C1871 ,C1537_=_C1901 ,C1537_=_C1924 ,C1537_=_C2000 ,\nC1537_=_C2014 ,C1537_=_C2032 ,C1537_=_C2057 ,C1537_=_C2075 ,C1537_=_C2107 ,C1537_=_C2128 ,\nC1537_=_C2139 ,C1537_=_C2149 ,C1537_=_C2179 ,C1537_=_C2191 ,C1537_=_C2205 ,C1537_=_C2206 ,\nC1565_=_C1571 ,C1565_=_C1574 ,C1565_=_C1598 ,C1565_=_C1649 ,C1565_=_C1673 ,C1565_=_C1698 ,\nC1565_=_C1726 ,C1565_=_C1780 ,C1565_=_C1831 ,C1565_=_C1863 ,C1565_=_C1894 ,C1565_=_C1968 ,\nC1565_=_C2023 ,C1565_=_C2050 ,C1565_=_C2068 ,C1565_=_C2086 ,C1565_=_C2087 ,C1565_=_C2088 ,\nC1565_=_C2090 ,C1565_=_C2091 ,C1565_=_C2093 ,C1565_=_C2094 ,C1565_=_C2095 ,C1565_=_C2096 ,\nC1565_=_C2097 ,C1565_=_C2098 ,C1565_=_C2099 ,C1565_=_C2100 ,C1571_=_C1574 ,C1571_=_C1604 ,\nC1571_=_C1631 ,C1571_=_C1653 ,C1571_=_C1677 ,C1571_=_C1702 ,C1571_=_C1732 ,C1571_=_C1761 ,\nC1571_=_C1785 ,C1571_=_C1808 ,C1571_=_C1836 ,C1571_=_C1868 ,C1571_=_C1899 ,C1571_=_C1922 ,\nC1571_=_C1942 ,C1571_=_C1956 ,C1571_=_C1974 ,C1571_=_C1998 ,C1571_=_C2012 ,C1571_=_C2029 ,\nC1571_=_C2104 ,C1571_=_C2119 ,C1571_=_C2136 ,C1571_=_C2148 ,C1571_=_C2162 ,C1571_=_C2163 ,\nC1571_=_C2165 ,C1571_=_C2166 ,C1571_=_C2167 ,C1571_=_C2168 ,C1571_=_C2169 ,C1571_=_C2170 ,\nC1571_=_C2171 ,C1571_=_C2172 ,C1571_=_C2173 ,C1571_=_C2174 ,C1571_=_C2175 ,C1571_=_C2176 ,\nC1571_=_C2177 ,C1571_=_C2178 ,C1574_=_C1607 ,C1574_=_C1735 ,C1574_=_C1763 ,C1574_=_C1787 ,\nC1574_=_C1810 ,C1574_=_C1839 ,C1574_=_C1871 ,C1574_=_C1901 ,C1574_=_C1924 ,C1574_=_C2000 ,\nC1574_=_C2014 ,C1574_=_C2032 ,C1574_=_C2057 ,C1574_=_C2075 ,C1574_=_C2107 ,C1574_=_C2128 ,\nC1574_=_C2139 ,C1574_=_C2149 ,C1574_=_C2179 ,C1574_=_C2191 ,C1574_=_C2205 ,C1574_=_C2206 ,\nC1598_=_C1604 ,C1598_=_C1607 ,C1598_=_C1649 ,C1598_=_C1673 ,C1598_=_C1698 ,C1598_=_C1726 ,\nC1598_=_C1780 ,C1598_=_C1831 ,C1598_=_C1863 ,C1598_=_C1894 ,C1598_=_C1968 ,C1598_=_C2023 ,\nC1598_=_C2050 ,C1598_=_C2068 ,C1598_=_C2086 ,C1598_=_C2087 ,C1598_=_C2088 ,C1598_=_C2090 ,\nC1598_=_C2091 ,C1598_=_C2093 ,C1598_=_C2094 ,C1598_=_C2095 ,C1598_=_C2096 ,C1598_=_C2097 ,\nC1598_=_C2098 ,C1598_=_C2099 ,C1598_=_C2100 ,C1604_=_C1607 ,C1604_=_C1631 ,C1604_=_C1653 ,\nC1604_=_C1677 ,C1604_=_C1702 ,C1604_=_C1732 ,C1604_=_C1761 ,C1604_=_C1785 ,C1604_=_C1808 ,\nC1604_=_C1836 ,C1604_=_C1868 ,C1604_=_C1899 ,C1604_=_C1922 ,C1604_=_C1942 ,C1604_=_C1956 ,\nC1604_=_C1974 ,C1604_=_C1998 ,C1604_=_C2012 ,C1604_=_C2029 ,C1604_=_C2104 ,C1604_=_C2119 ,\nC1604_=_C2136 ,C1604_=_C2148 ,C1604_=_C2162 ,C1604_=_C2163 ,C1604_=_C2165 ,C1604_=_C2166 ,\nC1604_=_C2167 ,C1604_=_C2168 ,C1604_=_C2169 ,C1604_=_C2170 ,C1604_=_C2171 ,C1604_=_C2172 ,\nC1604_=_C2173 ,C1604_=_C2174 ,C1604_=_C2175 ,C1604_=_C2176 ,C1604_=_C2177 ,C1604_=_C2178 ,\nC1607_=_C1735 ,C1607_=_C1763 ,C1607_=_C1787 ,C1607_=_C1810 ,C1607_=_C1839 ,C1607_=_C1871 ,\nC1607_=_C1901 ,C1607_=_C1924 ,C1607_=_C2000 ,C1607_=_C2014 ,C1607_=_C2032 ,C1607_=_C2057 ,\nC1607_=_C2075 ,C1607_=_C2107 ,C1607_=_C2128 ,C1607_=_C2139 ,C1607_=_C2149 ,C1607_=_C2179 ,\nC1607_=_C2191 ,C1607_=_C2205 ,C1607_=_C2206 ,C1631_=_C1653 ,C1631_=_C1677 ,C1631_=_C1702 ,\nC1631_=_C1732 ,C1631_=_C1761 ,C1631_=_C1785 ,C1631_=_C1808 ,C1631_=_C1836 ,C1631_=_C1868 ,\nC1631_=_C1899 ,C1631_=_C1922 ,C1631_=_C1942 ,C1631_=_C1956 ,C1631_=_C1974 ,C1631_=_C1998 ,\nC1631_=_C2012 ,C1631_=_C2029 ,C1631_=_C2104 ,C1631_=_C2119 ,C1631_=_C2136 ,C1631_=_C2148 ,\nC1631_=_C2162 ,C1631_=_C2163 ,C1631_=_C2165 ,C1631_=_C2166 ,C1631_=_C2167 ,C1631_=_C2168 ,\nC1631_=_C2169 ,C1631_=_C2170 ,C1631_=_C2171 ,C1631_=_C2172 ,C1631_=_C2173 ,C1631_=_C2174 ,\nC1631_=_C2175 ,C1631_=_C2176 ,C1631_=_C2177 ,C1631_=_C2178 ,C1649_=_C1653 ,C1649_=_C1673 ,\nC1649_=_C1698 ,C1649_=_C1726 ,C1649_=_C1780 ,C1649_=_C1831 ,C1649_=_C1863 ,C1649_=_C1894 ,\nC1649_=_C1968 ,C1649_=_C2023 ,C1649_=_C2050 ,C1649_=_C2068 ,C1649_=_C2086 ,C1649_=_C2087 ,\nC1649_=_C2088 ,C1649_=_C2090 ,C1649_=_C2091 ,C1649_=_C2093 ,C1649_=_C2094 ,C1649_=_C2095 ,\nC1649_=_C2096 ,C1649_=_C2097 ,C1649_=_C2098 ,C1649_=_C2099 ,C1649_=_C2100 ,C1653_=_C1677 ,\nC1653_=_C1702 ,C1653_=_C1732 ,C1653_=_C1761 ,C1653_=_C1785 ,C1653_=_C1808 ,C1653_=_C1836 ,\nC1653_=_C1868 ,C1653_=_C1899 ,C1653_=_C1922 ,C1653_=_C1942 ,C1653_=_C1956 ,C1653_=_C1974 ,\nC1653_=_C1998 ,C1653_=_C2012 ,C1653_=_C2029 ,C1653_=_C2104 ,C1653_=_C2119 ,C1653_=_C2136 ,\nC1653_=_C2148 ,C1653_=_C2162 ,C1653_=_C2163 ,C1653_=_C2165 ,C1653_=_C2166 ,C1653_=_C2167 ,\nC1653_=_C2168 ,C1653_=_C2169 ,C1653_=_C2170 ,C1653_=_C2171 ,C1653_=_C2172 ,C1653_=_C2173 ,\nC1653_=_C2174 ,C1653_=_C2175 ,C1653_=_C2176 ,C1653_=_C2177 ,C1653_=_C2178 ,C1673_=_C1677 ,\nC1673_=_C1698 ,C1673_=_C1726 ,C1673_=_C1780 ,C1673_=_C1831 ,C1673_=_C1863 ,C1673_=_C1894 ,\nC1673_=_C1968 ,C1673_=_C2023 ,C1673_=_C2050 ,C1673_=_C2068 ,C1673_=_C2086 ,C1673_=_C2087 ,\nC1673_=_C2088 ,C1673_=_C2090 ,C1673_=_C2091 ,C1673_=_C2093 ,C1673_=_C2094 ,C1673_=_C2095 ,\nC1673_=_C2096 ,C1673_=_C2097 ,C1673_=_C2098 ,C1673_=_C2099 ,C1673_=_C2100 ,C1677_=_C1702 ,\nC1677_=_C1732 ,C1677_=_C1761 ,C1677_=_C1785 ,C1677_=_C1808 ,C1677_=_C1836 ,C1677_=_C1868 ,\nC1677_=_C1899 ,C1677_=_C1922 ,C1677_=_C1942 ,C1677_=_C1956 ,C1677_=_C1974 ,C1677_=_C1998 ,\nC1677_=_C2012 ,C1677_=_C2029 ,C1677_=_C2104 ,C1677_=_C2119 ,C1677_=_C2136 ,C1677_=_C2148 ,\nC1677_=_C2162 ,C1677_=_C2163 ,C1677_=_C2165 ,C1677_=_C2166 ,C1677_=_C2167 ,C1677_=_C2168 ,\nC1677_=_C2169 ,C1677_=_C2170 ,C1677_=_C2171 ,C1677_=_C2172 ,C1677_=_C2173 ,C1677_=_C2174 ,\nC1677_=_C2175 ,C1677_=_C2176 ,C1677_=_C2177 ,C1677_=_C2178 ,C1698_=_C1702 ,C1698_=_C1726 ,\nC1698_=_C1780 ,C1698_=_C1831 ,C1698_=_C1863 ,C1698_=_C1894 ,C1698_=_C1968 ,C1698_=_C2023 ,\nC1698_=_C2050 ,C1698_=_C2068 ,C1698_=_C2086 ,C1698_=_C2087 ,C1698_=_C2088 ,C1698_=_C2090 ,\nC1698_=_C2091 ,C1698_=_C2093 ,C1698_=_C2094 ,C1698_=_C2095 ,C1698_=_C2096 ,C1698_=_C2097 ,\nC1698_=_C2098 ,C1698_=_C2099 ,C1698_=_C2100 ,C1702_=_C1732 ,C1702_=_C1761 ,C1702_=_C1785 ,\nC1702_=_C1808 ,C1702_=_C1836 ,C1702_=_C1868 ,C1702_=_C1899 ,C1702_=_C1922 ,C1702_=_C1942 ,\nC1702_=_C1956 ,C1702_=_C1974 ,C1702_=_C1998 ,C1702_=_C2012 ,C1702_=_C2029 ,C1702_=_C2104 ,\nC1702_=_C2119 ,C1702_=_C2136 ,C1702_=_C2148 ,C1702_=_C2162 ,C1702_=_C2163 ,C1702_=_C2165 ,\nC1702_=_C2166 ,C1702_=_C2167 ,C1702_=_C2168 ,C1702_=_C2169 ,C1702_=_C2170 ,C1702_=_C2171 ,\nC1702_=_C2172 ,C1702_=_C2173 ,C1702_=_C2174 ,C1702_=_C2175 ,C1702_=_C2176 ,C1702_=_C2177 ,\nC1702_=_C2178 ,C1726_=_C1732 ,C1726_=_C1735 ,C1726_=_C1780 ,C1726_=_C1831 ,C1726_=_C1863 ,\nC1726_=_C1894 ,C1726_=_C1968 ,C1726_=_C2023 ,C1726_=_C2050 ,C1726_=_C2068 ,C1726_=_C2086 ,\nC1726_=_C2087 ,C1726_=_C2088 ,C1726_=_C2090 ,C1726_=_C2091 ,C1726_=_C2093 ,C1726_=_C2094 ,\nC1726_=_C2095 ,C1726_=_C2096 ,C1726_=_C2097 ,C1726_=_C2098 ,C1726_=_C2099 ,C1726_=_C2100 ,\nC1732_=_C1735 ,C1732_=_C1761 ,C1732_=_C1785 ,C1732_=_C1808 ,C1732_=_C1836 ,C1732_=_C1868 ,\nC1732_=_C1899 ,C1732_=_C1922 ,C1732_=_C1942 ,C1732_=_C1956 ,C1732_=_C1974 ,C1732_=_C1998 ,\nC1732_=_C2012 ,C1732_=_C2029 ,C1732_=_C2104 ,C1732_=_C2119 ,C1732_=_C2136 ,C1732_=_C2148 ,\nC1732_=_C2162</w:t>
      </w:r>
    </w:p>
    <w:p>
      <w:pPr>
        <w:pStyle w:val="PreformattedText"/>
        <w:bidi w:val="0"/>
        <w:spacing w:before="0" w:after="0"/>
        <w:jc w:val="left"/>
        <w:rPr/>
      </w:pPr>
      <w:r>
        <w:rPr/>
        <w:t xml:space="preserve"> </w:t>
      </w:r>
      <w:r>
        <w:rPr/>
        <w:t>,C1732_=_C2163 ,C1732_=_C2165 ,C1732_=_C2166 ,C1732_=_C2167 ,C1732_=_C2168 ,\nC1732_=_C2169 ,C1732_=_C2170 ,C1732_=_C2171 ,C1732_=_C2172 ,C1732_=_C2173 ,C1732_=_C2174 ,\nC1732_=_C2175 ,C1732_=_C2176 ,C1732_=_C2177 ,C1732_=_C2178 ,C1735_=_C1763 ,C1735_=_C1787 ,\nC1735_=_C1810 ,C1735_=_C1839 ,C1735_=_C1871 ,C1735_=_C1901 ,C1735_=_C1924 ,C1735_=_C2000 ,\nC1735_=_C2014 ,C1735_=_C2032 ,C1735_=_C2057 ,C1735_=_C2075 ,C1735_=_C2107 ,C1735_=_C2128 ,\nC1735_=_C2139 ,C1735_=_C2149 ,C1735_=_C2179 ,C1735_=_C2191 ,C1735_=_C2205 ,C1735_=_C2206 ,\nC1761_=_C1763 ,C1761_=_C1785 ,C1761_=_C1808 ,C1761_=_C1836 ,C1761_=_C1868 ,C1761_=_C1899 ,\nC1761_=_C1922 ,C1761_=_C1942 ,C1761_=_C1956 ,C1761_=_C1974 ,C1761_=_C1998 ,C1761_=_C2012 ,\nC1761_=_C2029 ,C1761_=_C2104 ,C1761_=_C2119 ,C1761_=_C2136 ,C1761_=_C2148 ,C1761_=_C2162 ,\nC1761_=_C2163 ,C1761_=_C2165 ,C1761_=_C2166 ,C1761_=_C2167 ,C1761_=_C2168 ,C1761_=_C2169 ,\nC1761_=_C2170 ,C1761_=_C2171 ,C1761_=_C2172 ,C1761_=_C2173 ,C1761_=_C2174 ,C1761_=_C2175 ,\nC1761_=_C2176 ,C1761_=_C2177 ,C1761_=_C2178 ,C1763_=_C1787 ,C1763_=_C1810 ,C1763_=_C1839 ,\nC1763_=_C1871 ,C1763_=_C1901 ,C1763_=_C1924 ,C1763_=_C2000 ,C1763_=_C2014 ,C1763_=_C2032 ,\nC1763_=_C2057 ,C1763_=_C2075 ,C1763_=_C2107 ,C1763_=_C2128 ,C1763_=_C2139 ,C1763_=_C2149 ,\nC1763_=_C2179 ,C1763_=_C2191 ,C1763_=_C2205 ,C1763_=_C2206 ,C1780_=_C1785 ,C1780_=_C1787 ,\nC1780_=_C1831 ,C1780_=_C1863 ,C1780_=_C1894 ,C1780_=_C1968 ,C1780_=_C2023 ,C1780_=_C2050 ,\nC1780_=_C2068 ,C1780_=_C2086 ,C1780_=_C2087 ,C1780_=_C2088 ,C1780_=_C2090 ,C1780_=_C2091 ,\nC1780_=_C2093 ,C1780_=_C2094 ,C1780_=_C2095 ,C1780_=_C2096 ,C1780_=_C2097 ,C1780_=_C2098 ,\nC1780_=_C2099 ,C1780_=_C2100 ,C1785_=_C1787 ,C1785_=_C1808 ,C1785_=_C1836 ,C1785_=_C1868 ,\nC1785_=_C1899 ,C1785_=_C1922 ,C1785_=_C1942 ,C1785_=_C1956 ,C1785_=_C1974 ,C1785_=_C1998 ,\nC1785_=_C2012 ,C1785_=_C2029 ,C1785_=_C2104 ,C1785_=_C2119 ,C1785_=_C2136 ,C1785_=_C2148 ,\nC1785_=_C2162 ,C1785_=_C2163 ,C1785_=_C2165 ,C1785_=_C2166 ,C1785_=_C2167 ,C1785_=_C2168 ,\nC1785_=_C2169 ,C1785_=_C2170 ,C1785_=_C2171 ,C1785_=_C2172 ,C1785_=_C2173 ,C1785_=_C2174 ,\nC1785_=_C2175 ,C1785_=_C2176 ,C1785_=_C2177 ,C1785_=_C2178 ,C1787_=_C1810 ,C1787_=_C1839 ,\nC1787_=_C1871 ,C1787_=_C1901 ,C1787_=_C1924 ,C1787_=_C2000 ,C1787_=_C2014 ,C1787_=_C2032 ,\nC1787_=_C2057 ,C1787_=_C2075 ,C1787_=_C2107 ,C1787_=_C2128 ,C1787_=_C2139 ,C1787_=_C2149 ,\nC1787_=_C2179 ,C1787_=_C2191 ,C1787_=_C2205 ,C1787_=_C2206 ,C1808_=_C1810 ,C1808_=_C1836 ,\nC1808_=_C1868 ,C1808_=_C1899 ,C1808_=_C1922 ,C1808_=_C1942 ,C1808_=_C1956 ,C1808_=_C1974 ,\nC1808_=_C1998 ,C1808_=_C2012 ,C1808_=_C2029 ,C1808_=_C2104 ,C1808_=_C2119 ,C1808_=_C2136 ,\nC1808_=_C2148 ,C1808_=_C2162 ,C1808_=_C2163 ,C1808_=_C2165 ,C1808_=_C2166 ,C1808_=_C2167 ,\nC1808_=_C2168 ,C1808_=_C2169 ,C1808_=_C2170 ,C1808_=_C2171 ,C1808_=_C2172 ,C1808_=_C2173 ,\nC1808_=_C2174 ,C1808_=_C2175 ,C1808_=_C2176 ,C1808_=_C2177 ,C1808_=_C2178 ,C1810_=_C1839 ,\nC1810_=_C1871 ,C1810_=_C1901 ,C1810_=_C1924 ,C1810_=_C2000 ,C1810_=_C2014 ,C1810_=_C2032 ,\nC1810_=_C2057 ,C1810_=_C2075 ,C1810_=_C2107 ,C1810_=_C2128 ,C1810_=_C2139 ,C1810_=_C2149 ,\nC1810_=_C2179 ,C1810_=_C2191 ,C1810_=_C2205 ,C1810_=_C2206 ,C1831_=_C1836 ,C1831_=_C1839 ,\nC1831_=_C1863 ,C1831_=_C1894 ,C1831_=_C1968 ,C1831_=_C2023 ,C1831_=_C2050 ,C1831_=_C2068 ,\nC1831_=_C2086 ,C1831_=_C2087 ,C1831_=_C2088 ,C1831_=_C2090 ,C1831_=_C2091 ,C1831_=_C2093 ,\nC1831_=_C2094 ,C1831_=_C2095 ,C1831_=_C2096 ,C1831_=_C2097 ,C1831_=_C2098 ,C1831_=_C2099 ,\nC1831_=_C2100 ,C1836_=_C1839 ,C1836_=_C1868 ,C1836_=_C1899 ,C1836_=_C1922 ,C1836_=_C1942 ,\nC1836_=_C1956 ,C1836_=_C1974 ,C1836_=_C1998 ,C1836_=_C2012 ,C1836_=_C2029 ,C1836_=_C2104 ,\nC1836_=_C2119 ,C1836_=_C2136 ,C1836_=_C2148 ,C1836_=_C2162 ,C1836_=_C2163 ,C1836_=_C2165 ,\nC1836_=_C2166 ,C1836_=_C2167 ,C1836_=_C2168 ,C1836_=_C2169 ,C1836_=_C2170 ,C1836_=_C2171 ,\nC1836_=_C2172 ,C1836_=_C2173 ,C1836_=_C2174 ,C1836_=_C2175 ,C1836_=_C2176 ,C1836_=_C2177 ,\nC1836_=_C2178 ,C1839_=_C1871 ,C1839_=_C1901 ,C1839_=_C1924 ,C1839_=_C2000 ,C1839_=_C2014 ,\nC1839_=_C2032 ,C1839_=_C2057 ,C1839_=_C2075 ,C1839_=_C2107 ,C1839_=_C2128 ,C1839_=_C2139 ,\nC1839_=_C2149 ,C1839_=_C2179 ,C1839_=_C2191 ,C1839_=_C2205 ,C1839_=_C2206 ,C1863_=_C1868 ,\nC1863_=_C1871 ,C1863_=_C1894 ,C1863_=_C1968 ,C1863_=_C2023 ,C1863_=_C2050 ,C1863_=_C2068 ,\nC1863_=_C2086 ,C1863_=_C2087 ,C1863_=_C2088 ,C1863_=_C2090 ,C1863_=_C2091 ,C1863_=_C2093 ,\nC1863_=_C2094 ,C1863_=_C2095 ,C1863_=_C2096 ,C1863_=_C2097 ,C1863_=_C2098 ,C1863_=_C2099 ,\nC1863_=_C2100 ,C1868_=_C1871 ,C1868_=_C1899 ,C1868_=_C1922 ,C1868_=_C1942 ,C1868_=_C1956 ,\nC1868_=_C1974 ,C1868_=_C1998 ,C1868_=_C2012 ,C1868_=_C2029 ,C1868_=_C2104 ,C1868_=_C2119 ,\nC1868_=_C2136 ,C1868_=_C2148 ,C1868_=_C2162 ,C1868_=_C2163 ,C1868_=_C2165 ,C1868_=_C2166 ,\nC1868_=_C2167 ,C1868_=_C2168 ,C1868_=_C2169 ,C1868_=_C2170 ,C1868_=_C2171 ,C1868_=_C2172 ,\nC1868_=_C2173 ,C1868_=_C2174 ,C1868_=_C2175 ,C1868_=_C2176 ,C1868_=_C2177 ,C1868_=_C2178 ,\nC1871_=_C1901 ,C1871_=_C1924 ,C1871_=_C2000 ,C1871_=_C2014 ,C1871_=_C2032 ,C1871_=_C2057 ,\nC1871_=_C2075 ,C1871_=_C2107 ,C1871_=_C2128 ,C1871_=_C2139 ,C1871_=_C2149 ,C1871_=_C2179 ,\nC1871_=_C2191 ,C1871_=_C2205 ,C1871_=_C2206 ,C1894_=_C1899 ,C1894_=_C1901 ,C1894_=_C1968 ,\nC1894_=_C2023 ,C1894_=_C2050 ,C1894_=_C2068 ,C1894_=_C2086 ,C1894_=_C2087 ,C1894_=_C2088 ,\nC1894_=_C2090 ,C1894_=_C2091 ,C1894_=_C2093 ,C1894_=_C2094 ,C1894_=_C2095 ,C1894_=_C2096 ,\nC1894_=_C2097 ,C1894_=_C2098 ,C1894_=_C2099 ,C1894_=_C2100 ,C1899_=_C1901 ,C1899_=_C1922 ,\nC1899_=_C1942 ,C1899_=_C1956 ,C1899_=_C1974 ,C1899_=_C1998 ,C1899_=_C2012 ,C1899_=_C2029 ,\nC1899_=_C2104 ,C1899_=_C2119 ,C1899_=_C2136 ,C1899_=_C2148 ,C1899_=_C2162 ,C1899_=_C2163 ,\nC1899_=_C2165 ,C1899_=_C2166 ,C1899_=_C2167 ,C1899_=_C2168 ,C1899_=_C2169 ,C1899_=_C2170 ,\nC1899_=_C2171 ,C1899_=_C2172 ,C1899_=_C2173 ,C1899_=_C2174 ,C1899_=_C2175 ,C1899_=_C2176 ,\nC1899_=_C2177 ,C1899_=_C2178 ,C1901_=_C1924 ,C1901_=_C2000 ,C1901_=_C2014 ,C1901_=_C2032 ,\nC1901_=_C2057 ,C1901_=_C2075 ,C1901_=_C2107 ,C1901_=_C2128 ,C1901_=_C2139 ,C1901_=_C2149 ,\nC1901_=_C2179 ,C1901_=_C2191 ,C1901_=_C2205 ,C1901_=_C2206 ,C1922_=_C1924 ,C1922_=_C1942 ,\nC1922_=_C1956 ,C1922_=_C1974 ,C1922_=_C1998 ,C1922_=_C2012 ,C1922_=_C2029 ,C1922_=_C2104 ,\nC1922_=_C2119 ,C1922_=_C2136 ,C1922_=_C2148 ,C1922_=_C2162 ,C1922_=_C2163 ,C1922_=_C2165 ,\nC1922_=_C2166 ,C1922_=_C2167 ,C1922_=_C2168 ,C1922_=_C2169 ,C1922_=_C2170 ,C1922_=_C2171 ,\nC1922_=_C2172 ,C1922_=_C2173 ,C1922_=_C2174 ,C1922_=_C2175 ,C1922_=_C2176 ,C1922_=_C2177 ,\nC1922_=_C2178 ,C1924_=_C2000 ,C1924_=_C2014 ,C1924_=_C2032 ,C1924_=_C2057 ,C1924_=_C2075 ,\nC1924_=_C2107 ,C1924_=_C2128 ,C1924_=_C2139 ,C1924_=_C2149 ,C1924_=_C2179 ,C1924_=_C2191 ,\nC1924_=_C2205 ,C1924_=_C2206 ,C1942_=_C1956 ,C1942_=_C1974 ,C1942_=_C1998 ,C1942_=_C2012 ,\nC1942_=_C2029 ,C1942_=_C2104 ,C1942_=_C2119 ,C1942_=_C2136 ,C1942_=_C2148 ,C1942_=_C2162 ,\nC1942_=_C2163 ,C1942_=_C2165 ,C1942_=_C2166 ,C1942_=_C2167 ,C1942_=_C2168 ,C1942_=_C2169 ,\nC1942_=_C2170 ,C1942_=_C2171 ,C1942_=_C2172 ,C1942_=_C2173 ,C1942_=_C2174 ,C1942_=_C2175 ,\nC1942_=_C2176 ,C1942_=_C2177 ,C1942_=_C2178 ,C1956_=_C1974 ,C1956_=_C1998 ,C1956_=_C2012 ,\nC1956_=_C2029 ,C1956_=_C2104 ,C1956_=_C2119 ,C1956_=_C2136 ,C1956_=_C2148 ,C1956_=_C2162 ,\nC1956_=_C2163 ,C1956_=_C2165 ,C1956_=_C2166 ,C1956_=_C2167 ,C1956_=_C2168 ,C1956_=_C2169 ,\nC1956_=_C2170 ,C1956_=_C2171 ,C1956_=_C2172 ,C1956_=_C2173 ,C1956_=_C2174 ,C1956_=_C2175 ,\nC1956_=_C2176 ,C1956_=_C2177 ,C1956_=_C2178 ,C1968_=_C1974 ,C1968_=_C2023 ,C1968_=_C2050 ,\nC1968_=_C2068 ,C1968_=_C2086 ,C1968_=_C2087 ,C1968_=_C2088 ,C1968_=_C2090 ,C1968_=_C2091 ,\nC1968_=_C2093 ,C1968_=_C2094 ,C1968_=_C2095 ,C1968_=_C2096 ,C1968_=_C2097 ,C1968_=_C2098 ,\nC1968_=_C2099 ,C1968_=_C2100 ,C1974_=_C1998 ,C1974_=_C2012 ,C1974_=_C2029 ,C1974_=_C2104 ,\nC1974_=_C2119 ,C1974_=_C2136 ,C1974_=_C2148 ,C1974_=_C2162 ,C1974_=_C2163 ,C1974_=_C2165 ,\nC1974_=_C2166 ,C1974_=_C2167 ,C1974_=_C2168 ,C1974_=_C2169 ,C1974_=_C2170 ,C1974_=_C2171 ,\nC1974_=_C2172 ,C1974_=_C2173 ,C1974_=_C2174 ,C1974_=_C2175 ,C1974_=_C2176 ,C1974_=_C2177 ,\nC1974_=_C2178 ,C1998_=_C2000 ,C1998_=_C2012 ,C1998_=_C2029 ,C1998_=_C2104 ,C1998_=_C2119 ,\nC1998_=_C2136 ,C1998_=_C2148 ,C1998_=_C2162 ,C1998_=_C2163 ,C1998_=_C2165 ,C1998_=_C2166 ,\nC1998_=_C2167 ,C1998_=_C2168 ,C1998_=_C2169 ,C1998_=_C2170 ,C1998_=_C2171 ,C1998_=_C2172 ,\nC1998_=_C2173 ,C1998_=_C2174 ,C1998_=_C2175 ,C1998_=_C2176 ,C1998_=_C2177 ,C1998_=_C2178 ,\nC2000_=_C2014 ,C2000_=_C2032 ,C2000_=_C2057 ,C2000_=_C2075 ,C2000_=_C2107 ,C2000_=_C2128 ,\nC2000_=_C2139 ,C2000_=_C2149 ,C2000_=_C2179 ,C2000_=_C2191 ,C2000_=_C2205 ,C2000_=_C2206 ,\nC2012_=_C2014 ,C2012_=_C2029 ,C2012_=_C2104 ,C2012_=_C2119 ,C2012_=_C2136 ,C2012_=_C2148 ,\nC2012_=_C2162 ,C2012_=_C2163 ,C2012_=_C2165 ,C2012_=_C2166 ,C2012_=_C2167 ,C2012_=_C2168 ,\nC2012_=_C2169 ,C2012_=_C2170 ,C2012_=_C2171 ,C2012_=_C2172 ,C2012_=_C2173 ,C2012_=_C2174 ,\nC2012_=_C2175 ,C2012_=_C2176 ,C2012_=_C2177 ,C2012_=_C2178 ,C2014_=_C2032 ,C2014_=_C2057 ,\nC2014_=_C2075 ,C2014_=_C2107 ,C2014_=_C2128 ,C2014_=_C2139 ,C2014_=_C2149 ,C2014_=_C2179 ,\nC2014_=_C2191 ,C2014_=_C2205 ,C2014_=_C2206 ,C2023_=_C2029 ,C2023_=_C2032 ,C2023_=_C2050 ,\nC2023_=_C2068 ,C2023_=_C2086 ,C2023_=_C2087 ,C2023_=_C2088 ,C2023_=_C2090 ,C2023_=_C2091 ,\nC2023_=_C2093 ,C2023_=_C2094 ,C2023_=_C2095 ,C2023_=_C2096 ,C2023_=_C2097 ,C2023_=_C2098 ,\nC2023_=_C2099 ,C2023_=_C2100 ,C2029_=_C2032 ,C2029_=_C2104 ,C2029_=_C2119 ,C2029_=_C2136 ,\nC2029_=_C2148 ,C2029_=_C2162 ,C2029_=_C2163 ,C2029_=_C2165 ,C2029_=_C2166 ,C2029_=_C2167 ,\nC2029_=_C2168 ,C2029_=_C2169 ,C2029_=_C2170 ,C2029_=_C2171 ,C2029_=_C2172 ,C2029_=_C2173 ,\nC2029_=_C2174 ,C2029_=_C2175 ,C2029_=_C2176 ,C2029_=_C2177 ,C2029_=_C2178 ,C2032_=_C2057 ,\nC2032_=_C2075 ,C2032_=_C2107 ,C2032_=_C2128 ,C2032_=_C2139 ,C2032_=_C2149 ,C2032_=_C2179 ,\nC2032_=_C2191 ,C2032_=_C2205 ,C2032_=_C2206 ,C2050_=_C2057 ,C2050_=_C2068</w:t>
      </w:r>
    </w:p>
    <w:p>
      <w:pPr>
        <w:pStyle w:val="PreformattedText"/>
        <w:bidi w:val="0"/>
        <w:spacing w:before="0" w:after="0"/>
        <w:jc w:val="left"/>
        <w:rPr/>
      </w:pPr>
      <w:r>
        <w:rPr/>
        <w:t xml:space="preserve"> </w:t>
      </w:r>
      <w:r>
        <w:rPr/>
        <w:t>,C2050_=_C2086 ,\nC2050_=_C2087 ,C2050_=_C2088 ,C2050_=_C2090 ,C2050_=_C2091 ,C2050_=_C2093 ,C2050_=_C2094 ,\nC2050_=_C2095 ,C2050_=_C2096 ,C2050_=_C2097 ,C2050_=_C2098 ,C2050_=_C2099 ,C2050_=_C2100 ,\nC2057_=_C2075 ,C2057_=_C2107 ,C2057_=_C2128 ,C2057_=_C2139 ,C2057_=_C2149 ,C2057_=_C2179 ,\nC2057_=_C2191 ,C2057_=_C2205 ,C2057_=_C2206 ,C2068_=_C2075 ,C2068_=_C2086 ,C2068_=_C2087 ,\nC2068_=_C2088 ,C2068_=_C2090 ,C2068_=_C2091 ,C2068_=_C2093 ,C2068_=_C2094 ,C2068_=_C2095 ,\nC2068_=_C2096 ,C2068_=_C2097 ,C2068_=_C2098 ,C2068_=_C2099 ,C2068_=_C2100 ,C2075_=_C2107 ,\nC2075_=_C2128 ,C2075_=_C2139 ,C2075_=_C2149 ,C2075_=_C2179 ,C2075_=_C2191 ,C2075_=_C2205 ,\nC2075_=_C2206 ,C2086_=_C2087 ,C2086_=_C2088 ,C2086_=_C2090 ,C2086_=_C2091 ,C2086_=_C2093 ,\nC2086_=_C2094 ,C2086_=_C2095 ,C2086_=_C2096 ,C2086_=_C2097 ,C2086_=_C2098 ,C2086_=_C2099 ,\nC2086_=_C2100 ,C2086_=_C2119 ,C2087_=_C2088 ,C2087_=_C2090 ,C2087_=_C2091 ,C2087_=_C2093 ,\nC2087_=_C2094 ,C2087_=_C2095 ,C2087_=_C2096 ,C2087_=_C2097 ,C2087_=_C2098 ,C2087_=_C2099 ,\nC2087_=_C2100 ,C2087_=_C2136 ,C2087_=_C2139 ,C2088_=_C2090 ,C2088_=_C2091 ,C2088_=_C2093 ,\nC2088_=_C2094 ,C2088_=_C2095 ,C2088_=_C2096 ,C2088_=_C2097 ,C2088_=_C2098 ,C2088_=_C2099 ,\nC2088_=_C2100 ,C2088_=_C2148 ,C2088_=_C2149 ,C2090_=_C2091 ,C2090_=_C2093 ,C2090_=_C2094 ,\nC2090_=_C2095 ,C2090_=_C2096 ,C2090_=_C2097 ,C2090_=_C2098 ,C2090_=_C2099 ,C2090_=_C2100 ,\nC2090_=_C2162 ,C2090_=_C2179 ,C2091_=_C2093 ,C2091_=_C2094 ,C2091_=_C2095 ,C2091_=_C2096 ,\nC2091_=_C2097 ,C2091_=_C2098 ,C2091_=_C2099 ,C2091_=_C2100 ,C2091_=_C2163 ,C2091_=_C2191 ,\nC2093_=_C2094 ,C2093_=_C2095 ,C2093_=_C2096 ,C2093_=_C2097 ,C2093_=_C2098 ,C2093_=_C2099 ,\nC2093_=_C2100 ,C2093_=_C2165 ,C2094_=_C2095 ,C2094_=_C2096 ,C2094_=_C2097 ,C2094_=_C2098 ,\nC2094_=_C2099 ,C2094_=_C2100 ,C2094_=_C2166 ,C2095_=_C2096 ,C2095_=_C2097 ,C2095_=_C2098 ,\nC2095_=_C2099 ,C2095_=_C2100 ,C2095_=_C2167 ,C2096_=_C2097 ,C2096_=_C2098 ,C2096_=_C2099 ,\nC2096_=_C2100 ,C2097_=_C2098 ,C2097_=_C2099 ,C2097_=_C2100 ,C2097_=_C2174 ,C2098_=_C2099 ,\nC2098_=_C2100 ,C2099_=_C2100 ,C2104_=_C2107 ,C2104_=_C2119 ,C2104_=_C2136 ,C2104_=_C2148 ,\nC2104_=_C2162 ,C2104_=_C2163 ,C2104_=_C2165 ,C2104_=_C2166 ,C2104_=_C2167 ,C2104_=_C2168 ,\nC2104_=_C2169 ,C2104_=_C2170 ,C2104_=_C2171 ,C2104_=_C2172 ,C2104_=_C2173 ,C2104_=_C2174 ,\nC2104_=_C2175 ,C2104_=_C2176 ,C2104_=_C2177 ,C2104_=_C2178 ,C2107_=_C2128 ,C2107_=_C2139 ,\nC2107_=_C2149 ,C2107_=_C2179 ,C2107_=_C2191 ,C2107_=_C2205 ,C2107_=_C2206 ,C2119_=_C2136 ,\nC2119_=_C2148 ,C2119_=_C2162 ,C2119_=_C2163 ,C2119_=_C2165 ,C2119_=_C2166 ,C2119_=_C2167 ,\nC2119_=_C2168 ,C2119_=_C2169 ,C2119_=_C2170 ,C2119_=_C2171 ,C2119_=_C2172 ,C2119_=_C2173 ,\nC2119_=_C2174 ,C2119_=_C2175 ,C2119_=_C2176 ,C2119_=_C2177 ,C2119_=_C2178 ,C2128_=_C2139 ,\nC2128_=_C2149 ,C2128_=_C2179 ,C2128_=_C2191 ,C2128_=_C2205 ,C2128_=_C2206 ,C2136_=_C2139 ,\nC2136_=_C2148 ,C2136_=_C2162 ,C2136_=_C2163 ,C2136_=_C2165 ,C2136_=_C2166 ,C2136_=_C2167 ,\nC2136_=_C2168 ,C2136_=_C2169 ,C2136_=_C2170 ,C2136_=_C2171 ,C2136_=_C2172 ,C2136_=_C2173 ,\nC2136_=_C2174 ,C2136_=_C2175 ,C2136_=_C2176 ,C2136_=_C2177 ,C2136_=_C2178 ,C2139_=_C2149 ,\nC2139_=_C2179 ,C2139_=_C2191 ,C2139_=_C2205 ,C2139_=_C2206 ,C2148_=_C2149 ,C2148_=_C2162 ,\nC2148_=_C2163 ,C2148_=_C2165 ,C2148_=_C2166 ,C2148_=_C2167 ,C2148_=_C2168 ,C2148_=_C2169 ,\nC2148_=_C2170 ,C2148_=_C2171 ,C2148_=_C2172 ,C2148_=_C2173 ,C2148_=_C2174 ,C2148_=_C2175 ,\nC2148_=_C2176 ,C2148_=_C2177 ,C2148_=_C2178 ,C2149_=_C2179 ,C2149_=_C2191 ,C2149_=_C2205 ,\nC2149_=_C2206 ,C2162_=_C2163 ,C2162_=_C2165 ,C2162_=_C2166 ,C2162_=_C2167 ,C2162_=_C2168 ,\nC2162_=_C2169 ,C2162_=_C2170 ,C2162_=_C2171 ,C2162_=_C2172 ,C2162_=_C2173 ,C2162_=_C2174 ,\nC2162_=_C2175 ,C2162_=_C2176 ,C2162_=_C2177 ,C2162_=_C2178 ,C2162_=_C2179 ,C2163_=_C2165 ,\nC2163_=_C2166 ,C2163_=_C2167 ,C2163_=_C2168 ,C2163_=_C2169 ,C2163_=_C2170 ,C2163_=_C2171 ,\nC2163_=_C2172 ,C2163_=_C2173 ,C2163_=_C2174 ,C2163_=_C2175 ,C2163_=_C2176 ,C2163_=_C2177 ,\nC2163_=_C2178 ,C2163_=_C2191 ,C2165_=_C2166 ,C2165_=_C2167 ,C2165_=_C2168 ,C2165_=_C2169 ,\nC2165_=_C2170 ,C2165_=_C2171 ,C2165_=_C2172 ,C2165_=_C2173 ,C2165_=_C2174 ,C2165_=_C2175 ,\nC2165_=_C2176 ,C2165_=_C2177 ,C2165_=_C2178 ,C2166_=_C2167 ,C2166_=_C2168 ,C2166_=_C2169 ,\nC2166_=_C2170 ,C2166_=_C2171 ,C2166_=_C2172 ,C2166_=_C2173 ,C2166_=_C2174 ,C2166_=_C2175 ,\nC2166_=_C2176 ,C2166_=_C2177 ,C2166_=_C2178 ,C2167_=_C2168 ,C2167_=_C2169 ,C2167_=_C2170 ,\nC2167_=_C2171 ,C2167_=_C2172 ,C2167_=_C2173 ,C2167_=_C2174 ,C2167_=_C2175 ,C2167_=_C2176 ,\nC2167_=_C2177 ,C2167_=_C2178 ,C2168_=_C2169 ,C2168_=_C2170 ,C2168_=_C2171 ,C2168_=_C2172 ,\nC2168_=_C2173 ,C2168_=_C2174 ,C2168_=_C2175 ,C2168_=_C2176 ,C2168_=_C2177 ,C2168_=_C2178 ,\nC2169_=_C2170 ,C2169_=_C2171 ,C2169_=_C2172 ,C2169_=_C2173 ,C2169_=_C2174 ,C2169_=_C2175 ,\nC2169_=_C2176 ,C2169_=_C2177 ,C2169_=_C2178 ,C2170_=_C2171 ,C2170_=_C2172 ,C2170_=_C2173 ,\nC2170_=_C2174 ,C2170_=_C2175 ,C2170_=_C2176 ,C2170_=_C2177 ,C2170_=_C2178 ,C2171_=_C2172 ,\nC2171_=_C2173 ,C2171_=_C2174 ,C2171_=_C2175 ,C2171_=_C2176 ,C2171_=_C2177 ,C2171_=_C2178 ,\nC2172_=_C2173 ,C2172_=_C2174 ,C2172_=_C2175 ,C2172_=_C2176 ,C2172_=_C2177 ,C2172_=_C2178 ,\nC2173_=_C2174 ,C2173_=_C2175 ,C2173_=_C2176 ,C2173_=_C2177 ,C2173_=_C2178 ,C2174_=_C2175 ,\nC2174_=_C2176 ,C2174_=_C2177 ,C2174_=_C2178 ,C2175_=_C2176 ,C2175_=_C2177 ,C2175_=_C2178 ,\nC2176_=_C2177 ,C2176_=_C2178 ,C2177_=_C2178 ,C2179_=_C2191 ,C2179_=_C2205 ,C2179_=_C2206 ,\nC2191_=_C2205 ,C2191_=_C2206 ,C2205_=_C2206 ,"];304[shape=box, label="id:304 level: 7\n138: C444 C475 C505 C562 C564 \nC626 C772 C775 C821 C823 C1135 \nC1185 C1198 C1200 C1306 C1309 C1311 \nC1322 C1330 C1333 C1335 C1342 C1351 \nC1357 C1359 C1373 C1392 C1394 C1417 \nC1418 C1419 C1420 C1421 C1422 C1423 \nC1425 C1426 C1427 C1428 C1429 C1430 \nC1431 C1432 C1433 C1434 C1435 C1436 \nC1437 C1438 C1439 C1440 C1441 C1442 \nC1443 C1444 C1445 C1446 C1450 C1452 \nC1466 C1481 C1483 C1497 C1530 C1567 \nC1600 C1639 C1640 C1641 C1642 C1643 \nC1644 C1645 C1646 C1647 C1648 C1649 \nC1650 C1652 C1653 C1654 C1655 C1656 \nC1657 C1658 C1659 C1660 C1661 C1662 \nC1663 C1675 C1689 C1690 C1691 C1692 \nC1693 C1694 C1695 C1696 C1697 C1698 \nC1699 C1700 C1701 C1702 C1703 C1704 \nC1705 C1706 C1707 C1708 C1709 C1710 \nC1711 C1712 C1713 C1728 C1804 C1833 \nC1865 C1918 C1970 C2025 C2052 C2070 \nC2086 C2101 C2116 C2117 C2118 C2119 \nC2120 C2121 C2122 C2123 C2124 C2125 \nC2126 \n2555: C444_=_C475( C444 C475 ) C444_=_C772( C444 C772 ) C444_=_C1198( C444 C1198 ) C444_=_C1309( C444 C1309 ) C444_=_C1333( C444 C1333 ) \nC444_=_C1357( C444 C1357 ) C444_=_C1392( C444 C1392 ) C444_=_C1422( C444 C1422 ) C444_=_C1450( C444 C1450 ) C444_=_C1481( C444 C1481 ) C444_=_C1639( C444 C1639 ) \nC444_=_C1640( C444 C1640 ) C444_=_C1641( C444 C1641 ) C444_=_C1642( C444 C1642 ) C444_=_C1643( C444 C1643 ) C444_=_C1644( C444 C1644 ) C444_=_C1645( C444 C1645 ) \nC444_=_C1646( C444 C1646 ) C444_=_C1647( C444 C1647 ) C444_=_C1648( C444 C1648 ) C444_=_C1649( C444 C1649 ) C444_=_C1650( C444 C1650 ) C444_=_C1652( C444 C1652 ) \nC444_=_C1653( C444 C1653 ) C444_=_C1654( C444 C1654 ) C444_=_C1655( C444 C1655 ) C444_=_C1656( C444 C1656 ) C444_=_C1657( C444 C1657 ) C444_=_C1658( C444 C1658 ) \nC444_=_C1659( C444 C1659 ) C444_=_C1660( C444 C1660 ) C444_=_C1661( C444 C1661 ) C444_=_C1662( C444 C1662 ) C475_=_C772( C475 C772 ) C475_=_C1198( C475 C1198 ) \nC475_=_C1309( C475 C1309 ) C475_=_C1333( C475 C1333 ) C475_=_C1357( C475 C1357 ) C475_=_C1392( C475 C1392 ) C475_=_C1422( C475 C1422 ) C475_=_C1450( C475 C1450 ) \nC475_=_C1481( C475 C1481 ) C475_=_C1639( C475 C1639 ) C475_=_C1640( C475 C1640 ) C475_=_C1641( C475 C1641 ) C475_=_C1642( C475 C1642 ) C475_=_C1643( C475 C1643 ) \nC475_=_C1644( C475 C1644 ) C475_=_C1645( C475 C1645 ) C475_=_C1646( C475 C1646 ) C475_=_C1647( C475 C1647 ) C475_=_C1648( C475 C1648 ) C475_=_C1649( C475 C1649 ) \nC475_=_C1650( C475 C1650 ) C475_=_C1652( C475 C1652 ) C475_=_C1653( C475 C1653 ) C475_=_C1654( C475 C1654 ) C475_=_C1655( C475 C1655 ) C475_=_C1656( C475 C1656 ) \nC475_=_C1657( C475 C1657 ) C475_=_C1658( C475 C1658 ) C475_=_C1659( C475 C1659 ) C475_=_C1660( C475 C1660 ) C475_=_C1661( C475 C1661 ) C475_=_C1662( C475 C1662 ) \nC505_=_C775( C505 C775 ) C505_=_C1200( C505 C1200 ) C505_=_C1322( C505 C1322 ) C505_=_C1342( C505 C1342 ) C505_=_C1373( C505 C1373 ) C505_=_C1466( C505 C1466 ) \nC505_=_C1497( C505 C1497 ) C505_=_C1530( C505 C1530 ) C505_=_C1567( C505 C1567 ) C505_=_C1600( C505 C1600 ) C505_=_C1675( C505 C1675 ) C505_=_C1700( C505 C1700 ) \nC505_=_C1728( C505 C1728 ) C505_=_C1804( C505 C1804 ) C505_=_C1833( C505 C1833 ) C505_=_C1865( C505 C1865 ) C505_=_C1918( C505 C1918 ) C505_=_C1970( C505 C1970 ) \nC505_=_C2025( C505 C2025 ) C505_=_C2052( C505 C2052 ) C505_=_C2070( C505 C2070 ) C505_=_C2086( C505 C2086 ) C505_=_C2101( C505 C2101 ) C505_=_C2116( C505 C2116 ) \nC505_=_C2117( C505 C2117 ) C505_=_C2118( C505 C2118 ) C505_=_C2119( C505 C2119 ) C505_=_C2120( C505 C2120 ) C505_=_C2121( C505 C2121 ) C505_=_C2122( C505 C2122 ) \nC505_=_C2123( C505 C2123 ) C505_=_C2124( C505 C2124 ) C505_=_C2125( C505 C2125 ) C505_=_C2126( C505 C2126 ) C562_=_C564( C562 C564 ) C562_=_C821( C562 C821 ) \nC562_=_C1135( C562 C1135 ) C562_=_C1306( C562 C1306 ) C562_=_C1330( C562 C1330 ) C562_=_C1351( C562 C1351 ) C562_=_C1417( C562 C1417 ) C562_=_C1418( C562 C1418 ) \nC562_=_C1419( C562 C1419 ) C562_=_C1420( C562 C1420 ) C562_=_C1421( C562 C1421 ) C562_=_C1422( C562 C1422 ) C562_=_C1423( C562 C1423 ) C562_=_C1425( C562 C1425 ) \nC562_=_C1426( C562 C1426 ) C562_=_C1427( C562 C1427 ) C562_=_C1428( C562 C1428 ) C562_=_C1429( C562 C1429 ) C562_=_C1430( C562 C1430 ) C562_=_C1431( C562 C1431 ) \nC562_=_C1432( C562 C1432 ) C562_=_C1433( C562 C1433 ) C562_=_C1434( C562 C1434 ) C562_=_C1435( C562 C1435 ) C562_=_C1436( C562 C1436 ) C562_=_C1437( C562 C1437 ) \nC562_=_C1438( C562 C1438 ) C562_=_C1439( C562 C1439 ) C562_=_C1440( C562 C1440 ) C562_=_C1441(</w:t>
      </w:r>
    </w:p>
    <w:p>
      <w:pPr>
        <w:pStyle w:val="PreformattedText"/>
        <w:bidi w:val="0"/>
        <w:spacing w:before="0" w:after="0"/>
        <w:jc w:val="left"/>
        <w:rPr/>
      </w:pPr>
      <w:r>
        <w:rPr/>
        <w:t xml:space="preserve"> </w:t>
      </w:r>
      <w:r>
        <w:rPr/>
        <w:t>C562 C1441 ) C562_=_C1442( C562 C1442 ) C562_=_C1443( C562 C1443 ) \nC562_=_C1444( C562 C1444 ) C562_=_C1445( C562 C1445 ) C562_=_C1446( C562 C1446 ) C564_=_C626( C564 C626 ) C564_=_C823( C564 C823 ) C564_=_C1185( C564 C1185 ) \nC564_=_C1311( C564 C1311 ) C564_=_C1335( C564 C1335 ) C564_=_C1359( C564 C1359 ) C564_=_C1394( C564 C1394 ) C564_=_C1452( C564 C1452 ) C564_=_C1483( C564 C1483 ) \nC564_=_C1640( C564 C1640 ) C564_=_C1663( C564 C1663 ) C564_=_C1689( C564 C1689 ) C564_=_C1690( C564 C1690 ) C564_=_C1691( C564 C1691 ) C564_=_C1692( C564 C1692 ) \nC564_=_C1693( C564 C1693 ) C564_=_C1694( C564 C1694 ) C564_=_C1695( C564 C1695 ) C564_=_C1696( C564 C1696 ) C564_=_C1697( C564 C1697 ) C564_=_C1698( C564 C1698 ) \nC564_=_C1699( C564 C1699 ) C564_=_C1700( C564 C1700 ) C564_=_C1701( C564 C1701 ) C564_=_C1702( C564 C1702 ) C564_=_C1703( C564 C1703 ) C564_=_C1704( C564 C1704 ) \nC564_=_C1705( C564 C1705 ) C564_=_C1706( C564 C1706 ) C564_=_C1707( C564 C1707 ) C564_=_C1708( C564 C1708 ) C564_=_C1709( C564 C1709 ) C564_=_C1710( C564 C1710 ) \nC564_=_C1711( C564 C1711 ) C564_=_C1712( C564 C1712 ) C564_=_C1713( C564 C1713 ) C626_=_C823( C626 C823 ) C626_=_C1185( C626 C1185 ) C626_=_C1311( C626 C1311 ) \nC626_=_C1335( C626 C1335 ) C626_=_C1359( C626 C1359 ) C626_=_C1394( C626 C1394 ) C626_=_C1452( C626 C1452 ) C626_=_C1483( C626 C1483 ) C626_=_C1640( C626 C1640 ) \nC626_=_C1663( C626 C1663 ) C626_=_C1689( C626 C1689 ) C626_=_C1690( C626 C1690 ) C626_=_C1691( C626 C1691 ) C626_=_C1692( C626 C1692 ) C626_=_C1693( C626 C1693 ) \nC626_=_C1694( C626 C1694 ) C626_=_C1695( C626 C1695 ) C626_=_C1696( C626 C1696 ) C626_=_C1697( C626 C1697 ) C626_=_C1698( C626 C1698 ) C626_=_C1699( C626 C1699 ) \nC626_=_C1700( C626 C1700 ) C626_=_C1701( C626 C1701 ) C626_=_C1702( C626 C1702 ) C626_=_C1703( C626 C1703 ) C626_=_C1704( C626 C1704 ) C626_=_C1705( C626 C1705 ) \nC626_=_C1706( C626 C1706 ) C626_=_C1707( C626 C1707 ) C626_=_C1708( C626 C1708 ) C626_=_C1709( C626 C1709 ) C626_=_C1710( C626 C1710 ) C626_=_C1711( C626 C1711 ) \nC626_=_C1712( C626 C1712 ) C626_=_C1713( C626 C1713 ) C772_=_C775( C772 C775 ) C772_=_C1198( C772 C1198 ) C772_=_C1309( C772 C1309 ) C772_=_C1333( C772 C1333 ) \nC772_=_C1357( C772 C1357 ) C772_=_C1392( C772 C1392 ) C772_=_C1422( C772 C1422 ) C772_=_C1450( C772 C1450 ) C772_=_C1481( C772 C1481 ) C772_=_C1639( C772 C1639 ) \nC772_=_C1640( C772 C1640 ) C772_=_C1641( C772 C1641 ) C772_=_C1642( C772 C1642 ) C772_=_C1643( C772 C1643 ) C772_=_C1644( C772 C1644 ) C772_=_C1645( C772 C1645 ) \nC772_=_C1646( C772 C1646 ) C772_=_C1647( C772 C1647 ) C772_=_C1648( C772 C1648 ) C772_=_C1649( C772 C1649 ) C772_=_C1650( C772 C1650 ) C772_=_C1652( C772 C1652 ) \nC772_=_C1653( C772 C1653 ) C772_=_C1654( C772 C1654 ) C772_=_C1655( C772 C1655 ) C772_=_C1656( C772 C1656 ) C772_=_C1657( C772 C1657 ) C772_=_C1658( C772 C1658 ) \nC772_=_C1659( C772 C1659 ) C772_=_C1660( C772 C1660 ) C772_=_C1661( C772 C1661 ) C772_=_C1662( C772 C1662 ) C775_=_C1200( C775 C1200 ) C775_=_C1322( C775 C1322 ) \nC775_=_C1342( C775 C1342 ) C775_=_C1373( C775 C1373 ) C775_=_C1466( C775 C1466 ) C775_=_C1497( C775 C1497 ) C775_=_C1530( C775 C1530 ) C775_=_C1567( C775 C1567 ) \nC775_=_C1600( C775 C1600 ) C775_=_C1675( C775 C1675 ) C775_=_C1700( C775 C1700 ) C775_=_C1728( C775 C1728 ) C775_=_C1804( C775 C1804 ) C775_=_C1833( C775 C1833 ) \nC775_=_C1865( C775 C1865 ) C775_=_C1918( C775 C1918 ) C775_=_C1970( C775 C1970 ) C775_=_C2025( C775 C2025 ) C775_=_C2052( C775 C2052 ) C775_=_C2070( C775 C2070 ) \nC775_=_C2086( C775 C2086 ) C775_=_C2101( C775 C2101 ) C775_=_C2116( C775 C2116 ) C775_=_C2117( C775 C2117 ) C775_=_C2118( C775 C2118 ) C775_=_C2119( C775 C2119 ) \nC775_=_C2120( C775 C2120 ) C775_=_C2121( C775 C2121 ) C775_=_C2122( C775 C2122 ) C775_=_C2123( C775 C2123 ) C775_=_C2124( C775 C2124 ) C775_=_C2125( C775 C2125 ) \nC775_=_C2126( C775 C2126 ) C821_=_C823( C821 C823 ) C821_=_C1135( C821 C1135 ) C821_=_C1306( C821 C1306 ) C821_=_C1330( C821 C1330 ) C821_=_C1351( C821 C1351 ) \nC821_=_C1417( C821 C1417 ) C821_=_C1418( C821 C1418 ) C821_=_C1419( C821 C1419 ) C821_=_C1420( C821 C1420 ) C821_=_C1421( C821 C1421 ) C821_=_C1422( C821 C1422 ) \nC821_=_C1423( C821 C1423 ) C821_=_C1425( C821 C1425 ) C821_=_C1426( C821 C1426 ) C821_=_C1427( C821 C1427 ) C821_=_C1428( C821 C1428 ) C821_=_C1429( C821 C1429 ) \nC821_=_C1430( C821 C1430 ) C821_=_C1431( C821 C1431 ) C821_=_C1432( C821 C1432 ) C821_=_C1433( C821 C1433 ) C821_=_C1434( C821 C1434 ) C821_=_C1435( C821 C1435 ) \nC821_=_C1436( C821 C1436 ) C821_=_C1437( C821 C1437 ) C821_=_C1438( C821 C1438 ) C821_=_C1439( C821 C1439 ) C821_=_C1440( C821 C1440 ) C821_=_C1441( C821 C1441 ) \nC821_=_C1442( C821 C1442 ) C821_=_C1443( C821 C1443 ) C821_=_C1444( C821 C1444 ) C821_=_C1445( C821 C1445 ) C821_=_C1446( C821 C1446 ) C823_=_C1185( C823 C1185 ) \nC823_=_C1311( C823 C1311 ) C823_=_C1335( C823 C1335 ) C823_=_C1359( C823 C1359 ) C823_=_C1394( C823 C1394 ) C823_=_C1452( C823 C1452 ) C823_=_C1483( C823 C1483 ) \nC823_=_C1640( C823 C1640 ) C823_=_C1663( C823 C1663 ) C823_=_C1689( C823 C1689 ) C823_=_C1690( C823 C1690 ) C823_=_C1691( C823 C1691 ) C823_=_C1692( C823 C1692 ) \nC823_=_C1693( C823 C1693 ) C823_=_C1694( C823 C1694 ) C823_=_C1695( C823 C1695 ) C823_=_C1696( C823 C1696 ) C823_=_C1697( C823 C1697 ) C823_=_C1698( C823 C1698 ) \nC823_=_C1699( C823 C1699 ) C823_=_C1700( C823 C1700 ) C823_=_C1701( C823 C1701 ) C823_=_C1702( C823 C1702 ) C823_=_C1703( C823 C1703 ) C823_=_C1704( C823 C1704 ) \nC823_=_C1705( C823 C1705 ) C823_=_C1706( C823 C1706 ) C823_=_C1707( C823 C1707 ) C823_=_C1708( C823 C1708 ) C823_=_C1709( C823 C1709 ) C823_=_C1710( C823 C1710 ) \nC823_=_C1711( C823 C1711 ) C823_=_C1712( C823 C1712 ) C823_=_C1713( C823 C1713 ) C1135_=_C1306( C1135 C1306 ) C1135_=_C1330( C1135 C1330 ) C1135_=_C1351( C1135 C1351 ) \nC1135_=_C1417( C1135 C1417 ) C1135_=_C1418( C1135 C1418 ) C1135_=_C1419( C1135 C1419 ) C1135_=_C1420( C1135 C1420 ) C1135_=_C1421( C1135 C1421 ) C1135_=_C1422( C1135 C1422 ) \nC1135_=_C1423( C1135 C1423 ) C1135_=_C1425( C1135 C1425 ) C1135_=_C1426( C1135 C1426 ) C1135_=_C1427( C1135 C1427 ) C1135_=_C1428( C1135 C1428 ) C1135_=_C1429( C1135 C1429 ) \nC1135_=_C1430( C1135 C1430 ) C1135_=_C1431( C1135 C1431 ) C1135_=_C1432( C1135 C1432 ) C1135_=_C1433( C1135 C1433 ) C1135_=_C1434( C1135 C1434 ) C1135_=_C1435( C1135 C1435 ) \nC1135_=_C1436( C1135 C1436 ) C1135_=_C1437( C1135 C1437 ) C1135_=_C1438( C1135 C1438 ) C1135_=_C1439( C1135 C1439 ) C1135_=_C1440( C1135 C1440 ) C1135_=_C1441( C1135 C1441 ) \nC1135_=_C1442( C1135 C1442 ) C1135_=_C1443( C1135 C1443 ) C1135_=_C1444( C1135 C1444 ) C1135_=_C1445( C1135 C1445 ) C1135_=_C1446( C1135 C1446 ) C1185_=_C1311( C1185 C1311 ) \nC1185_=_C1335( C1185 C1335 ) C1185_=_C1359( C1185 C1359 ) C1185_=_C1394( C1185 C1394 ) C1185_=_C1452( C1185 C1452 ) C1185_=_C1483( C1185 C1483 ) C1185_=_C1640( C1185 C1640 ) \nC1185_=_C1663( C1185 C1663 ) C1185_=_C1689( C1185 C1689 ) C1185_=_C1690( C1185 C1690 ) C1185_=_C1691( C1185 C1691 ) C1185_=_C1692( C1185 C1692 ) C1185_=_C1693( C1185 C1693 ) \nC1185_=_C1694( C1185 C1694 ) C1185_=_C1695( C1185 C1695 ) C1185_=_C1696( C1185 C1696 ) C1185_=_C1697( C1185 C1697 ) C1185_=_C1698( C1185 C1698 ) C1185_=_C1699( C1185 C1699 ) \nC1185_=_C1700( C1185 C1700 ) C1185_=_C1701( C1185 C1701 ) C1185_=_C1702( C1185 C1702 ) C1185_=_C1703( C1185 C1703 ) C1185_=_C1704( C1185 C1704 ) C1185_=_C1705( C1185 C1705 ) \nC1185_=_C1706( C1185 C1706 ) C1185_=_C1707( C1185 C1707 ) C1185_=_C1708( C1185 C1708 ) C1185_=_C1709( C1185 C1709 ) C1185_=_C1710( C1185 C1710 ) C1185_=_C1711( C1185 C1711 ) \nC1185_=_C1712( C1185 C1712 ) C1185_=_C1713( C1185 C1713 ) C1198_=_C1200( C1198 C1200 ) C1198_=_C1309( C1198 C1309 ) C1198_=_C1333( C1198 C1333 ) C1198_=_C1357( C1198 C1357 ) \nC1198_=_C1392( C1198 C1392 ) C1198_=_C1422( C1198 C1422 ) C1198_=_C1450( C1198 C1450 ) C1198_=_C1481( C1198 C1481 ) C1198_=_C1639( C1198 C1639 ) C1198_=_C1640( C1198 C1640 ) \nC1198_=_C1641( C1198 C1641 ) C1198_=_C1642( C1198 C1642 ) C1198_=_C1643( C1198 C1643 ) C1198_=_C1644( C1198 C1644 ) C1198_=_C1645( C1198 C1645 ) C1198_=_C1646( C1198 C1646 ) \nC1198_=_C1647( C1198 C1647 ) C1198_=_C1648( C1198 C1648 ) C1198_=_C1649( C1198 C1649 ) C1198_=_C1650( C1198 C1650 ) C1198_=_C1652( C1198 C1652 ) C1198_=_C1653( C1198 C1653 ) \nC1198_=_C1654( C1198 C1654 ) C1198_=_C1655( C1198 C1655 ) C1198_=_C1656( C1198 C1656 ) C1198_=_C1657( C1198 C1657 ) C1198_=_C1658( C1198 C1658 ) C1198_=_C1659( C1198 C1659 ) \nC1198_=_C1660( C1198 C1660 ) C1198_=_C1661( C1198 C1661 ) C1198_=_C1662( C1198 C1662 ) C1200_=_C1322( C1200 C1322 ) C1200_=_C1342( C1200 C1342 ) C1200_=_C1373( C1200 C1373 ) \nC1200_=_C1466( C1200 C1466 ) C1200_=_C1497( C1200 C1497 ) C1200_=_C1530( C1200 C1530 ) C1200_=_C1567( C1200 C1567 ) C1200_=_C1600( C1200 C1600 ) C1200_=_C1675( C1200 C1675 ) \nC1200_=_C1700( C1200 C1700 ) C1200_=_C1728( C1200 C1728 ) C1200_=_C1804( C1200 C1804 ) C1200_=_C1833( C1200 C1833 ) C1200_=_C1865( C1200 C1865 ) C1200_=_C1918( C1200 C1918 ) \nC1200_=_C1970( C1200 C1970 ) C1200_=_C2025( C1200 C2025 ) C1200_=_C2052( C1200 C2052 ) C1200_=_C2070( C1200 C2070 ) C1200_=_C2086( C1200 C2086 ) C1200_=_C2101( C1200 C2101 ) \nC1200_=_C2116( C1200 C2116 ) C1200_=_C2117( C1200 C2117 ) C1200_=_C2118( C1200 C2118 ) C1200_=_C2119( C1200 C2119 ) C1200_=_C2120( C1200 C2120 ) C1200_=_C2121( C1200 C2121 ) \nC1200_=_C2122( C1200 C2122 ) C1200_=_C2123( C1200 C2123 ) C1200_=_C2124( C1200 C2124 ) C1200_=_C2125( C1200 C2125 ) C1200_=_C2126( C1200 C2126 ) C1306_=_C1309( C1306 C1309 ) \nC1306_=_C1311( C1306 C1311 ) C1306_=_C1322( C1306 C1322 ) C1306_=_C1330( C1306 C1330 ) C1306_=_C1351( C1306 C1351 ) C1306_=_C1417( C1306 C1417 ) C1306_=_C1418( C1306 C1418 ) \nC1306_=_C1419( C1306 C1419 ) C1306_=_C1420( C1306 C1420 ) C1306_=_C1421( C1306 C1421 ) C1306_=_C1422( C1306 C1422 ) C1306_=_C1423( C1306 C1423 ) C1306_=_C1425( C1306 C1425 ) \nC1306_=_C1426( C1306 C1426 ) C1306_=_C1427( C1306</w:t>
      </w:r>
    </w:p>
    <w:p>
      <w:pPr>
        <w:pStyle w:val="PreformattedText"/>
        <w:bidi w:val="0"/>
        <w:spacing w:before="0" w:after="0"/>
        <w:jc w:val="left"/>
        <w:rPr/>
      </w:pPr>
      <w:r>
        <w:rPr/>
        <w:t xml:space="preserve"> </w:t>
      </w:r>
      <w:r>
        <w:rPr/>
        <w:t>C1427 ) C1306_=_C1428( C1306 C1428 ) C1306_=_C1429( C1306 C1429 ) C1306_=_C1430( C1306 C1430 ) C1306_=_C1431( C1306 C1431 ) \nC1306_=_C1432( C1306 C1432 ) C1306_=_C1433( C1306 C1433 ) C1306_=_C1434( C1306 C1434 ) C1306_=_C1435( C1306 C1435 ) C1306_=_C1436( C1306 C1436 ) C1306_=_C1437( C1306 C1437 ) \nC1306_=_C1438( C1306 C1438 ) C1306_=_C1439( C1306 C1439 ) C1306_=_C1440( C1306 C1440 ) C1306_=_C1441( C1306 C1441 ) C1306_=_C1442( C1306 C1442 ) C1306_=_C1443( C1306 C1443 ) \nC1306_=_C1444( C1306 C1444 ) C1306_=_C1445( C1306 C1445 ) C1306_=_C1446( C1306 C1446 ) C1309_=_C1311( C1309 C1311 ) C1309_=_C1322( C1309 C1322 ) C1309_=_C1333( C1309 C1333 ) \nC1309_=_C1357( C1309 C1357 ) C1309_=_C1392( C1309 C1392 ) C1309_=_C1422( C1309 C1422 ) C1309_=_C1450( C1309 C1450 ) C1309_=_C1481( C1309 C1481 ) C1309_=_C1639( C1309 C1639 ) \nC1309_=_C1640( C1309 C1640 ) C1309_=_C1641( C1309 C1641 ) C1309_=_C1642( C1309 C1642 ) C1309_=_C1643( C1309 C1643 ) C1309_=_C1644( C1309 C1644 ) C1309_=_C1645( C1309 C1645 ) \nC1309_=_C1646( C1309 C1646 ) C1309_=_C1647( C1309 C1647 ) C1309_=_C1648( C1309 C1648 ) C1309_=_C1649( C1309 C1649 ) C1309_=_C1650( C1309 C1650 ) C1309_=_C1652( C1309 C1652 ) \nC1309_=_C1653( C1309 C1653 ) C1309_=_C1654( C1309 C1654 ) C1309_=_C1655( C1309 C1655 ) C1309_=_C1656( C1309 C1656 ) C1309_=_C1657( C1309 C1657 ) C1309_=_C1658( C1309 C1658 ) \nC1309_=_C1659( C1309 C1659 ) C1309_=_C1660( C1309 C1660 ) C1309_=_C1661( C1309 C1661 ) C1309_=_C1662( C1309 C1662 ) C1311_=_C1322( C1311 C1322 ) C1311_=_C1335( C1311 C1335 ) \nC1311_=_C1359( C1311 C1359 ) C1311_=_C1394( C1311 C1394 ) C1311_=_C1452( C1311 C1452 ) C1311_=_C1483( C1311 C1483 ) C1311_=_C1640( C1311 C1640 ) C1311_=_C1663( C1311 C1663 ) \nC1311_=_C1689( C1311 C1689 ) C1311_=_C1690( C1311 C1690 ) C1311_=_C1691( C1311 C1691 ) C1311_=_C1692( C1311 C1692 ) C1311_=_C1693( C1311 C1693 ) C1311_=_C1694( C1311 C1694 ) \nC1311_=_C1695( C1311 C1695 ) C1311_=_C1696( C1311 C1696 ) C1311_=_C1697( C1311 C1697 ) C1311_=_C1698( C1311 C1698 ) C1311_=_C1699( C1311 C1699 ) C1311_=_C1700( C1311 C1700 ) \nC1311_=_C1701( C1311 C1701 ) C1311_=_C1702( C1311 C1702 ) C1311_=_C1703( C1311 C1703 ) C1311_=_C1704( C1311 C1704 ) C1311_=_C1705( C1311 C1705 ) C1311_=_C1706( C1311 C1706 ) \nC1311_=_C1707( C1311 C1707 ) C1311_=_C1708( C1311 C1708 ) C1311_=_C1709( C1311 C1709 ) C1311_=_C1710( C1311 C1710 ) C1311_=_C1711( C1311 C1711 ) C1311_=_C1712( C1311 C1712 ) \nC1311_=_C1713( C1311 C1713 ) C1322_=_C1342( C1322 C1342 ) C1322_=_C1373( C1322 C1373 ) C1322_=_C1466( C1322 C1466 ) C1322_=_C1497( C1322 C1497 ) C1322_=_C1530( C1322 C1530 ) \nC1322_=_C1567( C1322 C1567 ) C1322_=_C1600( C1322 C1600 ) C1322_=_C1675( C1322 C1675 ) C1322_=_C1700( C1322 C1700 ) C1322_=_C1728( C1322 C1728 ) C1322_=_C1804( C1322 C1804 ) \nC1322_=_C1833( C1322 C1833 ) C1322_=_C1865( C1322 C1865 ) C1322_=_C1918( C1322 C1918 ) C1322_=_C1970( C1322 C1970 ) C1322_=_C2025( C1322 C2025 ) C1322_=_C2052( C1322 C2052 ) \nC1322_=_C2070( C1322 C2070 ) C1322_=_C2086( C1322 C2086 ) C1322_=_C2101( C1322 C2101 ) C1322_=_C2116( C1322 C2116 ) C1322_=_C2117( C1322 C2117 ) C1322_=_C2118( C1322 C2118 ) \nC1322_=_C2119( C1322 C2119 ) C1322_=_C2120( C1322 C2120 ) C1322_=_C2121( C1322 C2121 ) C1322_=_C2122( C1322 C2122 ) C1322_=_C2123( C1322 C2123 ) C1322_=_C2124( C1322 C2124 ) \nC1322_=_C2125( C1322 C2125 ) C1322_=_C2126( C1322 C2126 ) C1330_=_C1333( C1330 C1333 ) C1330_=_C1335( C1330 C1335 ) C1330_=_C1342( C1330 C1342 ) C1330_=_C1351( C1330 C1351 ) \nC1330_=_C1417( C1330 C1417 ) C1330_=_C1418( C1330 C1418 ) C1330_=_C1419( C1330 C1419 ) C1330_=_C1420( C1330 C1420 ) C1330_=_C1421( C1330 C1421 ) C1330_=_C1422( C1330 C1422 ) \nC1330_=_C1423( C1330 C1423 ) C1330_=_C1425( C1330 C1425 ) C1330_=_C1426( C1330 C1426 ) C1330_=_C1427( C1330 C1427 ) C1330_=_C1428( C1330 C1428 ) C1330_=_C1429( C1330 C1429 ) \nC1330_=_C1430( C1330 C1430 ) C1330_=_C1431( C1330 C1431 ) C1330_=_C1432( C1330 C1432 ) C1330_=_C1433( C1330 C1433 ) C1330_=_C1434( C1330 C1434 ) C1330_=_C1435( C1330 C1435 ) \nC1330_=_C1436( C1330 C1436 ) C1330_=_C1437( C1330 C1437 ) C1330_=_C1438( C1330 C1438 ) C1330_=_C1439( C1330 C1439 ) C1330_=_C1440( C1330 C1440 ) C1330_=_C1441( C1330 C1441 ) \nC1330_=_C1442( C1330 C1442 ) C1330_=_C1443( C1330 C1443 ) C1330_=_C1444( C1330 C1444 ) C1330_=_C1445( C1330 C1445 ) C1330_=_C1446( C1330 C1446 ) C1333_=_C1335( C1333 C1335 ) \nC1333_=_C1342( C1333 C1342 ) C1333_=_C1357( C1333 C1357 ) C1333_=_C1392( C1333 C1392 ) C1333_=_C1422( C1333 C1422 ) C1333_=_C1450( C1333 C1450 ) C1333_=_C1481( C1333 C1481 ) \nC1333_=_C1639( C1333 C1639 ) C1333_=_C1640( C1333 C1640 ) C1333_=_C1641( C1333 C1641 ) C1333_=_C1642( C1333 C1642 ) C1333_=_C1643( C1333 C1643 ) C1333_=_C1644( C1333 C1644 ) \nC1333_=_C1645( C1333 C1645 ) C1333_=_C1646( C1333 C1646 ) C1333_=_C1647( C1333 C1647 ) C1333_=_C1648( C1333 C1648 ) C1333_=_C1649( C1333 C1649 ) C1333_=_C1650( C1333 C1650 ) \nC1333_=_C1652( C1333 C1652 ) C1333_=_C1653( C1333 C1653 ) C1333_=_C1654( C1333 C1654 ) C1333_=_C1655( C1333 C1655 ) C1333_=_C1656( C1333 C1656 ) C1333_=_C1657( C1333 C1657 ) \nC1333_=_C1658( C1333 C1658 ) C1333_=_C1659( C1333 C1659 ) C1333_=_C1660( C1333 C1660 ) C1333_=_C1661( C1333 C1661 ) C1333_=_C1662( C1333 C1662 ) C1335_=_C1342( C1335 C1342 ) \nC1335_=_C1359( C1335 C1359 ) C1335_=_C1394( C1335 C1394 ) C1335_=_C1452( C1335 C1452 ) C1335_=_C1483( C1335 C1483 ) C1335_=_C1640( C1335 C1640 ) C1335_=_C1663( C1335 C1663 ) \nC1335_=_C1689( C1335 C1689 ) C1335_=_C1690( C1335 C1690 ) C1335_=_C1691( C1335 C1691 ) C1335_=_C1692( C1335 C1692 ) C1335_=_C1693( C1335 C1693 ) C1335_=_C1694( C1335 C1694 ) \nC1335_=_C1695( C1335 C1695 ) C1335_=_C1696( C1335 C1696 ) C1335_=_C1697( C1335 C1697 ) C1335_=_C1698( C1335 C1698 ) C1335_=_C1699( C1335 C1699 ) C1335_=_C1700( C1335 C1700 ) \nC1335_=_C1701( C1335 C1701 ) C1335_=_C1702( C1335 C1702 ) C1335_=_C1703( C1335 C1703 ) C1335_=_C1704( C1335 C1704 ) C1335_=_C1705( C1335 C1705 ) C1335_=_C1706( C1335 C1706 ) \nC1335_=_C1707( C1335 C1707 ) C1335_=_C1708( C1335 C1708 ) C1335_=_C1709( C1335 C1709 ) C1335_=_C1710( C1335 C1710 ) C1335_=_C1711( C1335 C1711 ) C1335_=_C1712( C1335 C1712 ) \nC1335_=_C1713( C1335 C1713 ) C1342_=_C1373( C1342 C1373 ) C1342_=_C1466( C1342 C1466 ) C1342_=_C1497( C1342 C1497 ) C1342_=_C1530( C1342 C1530 ) C1342_=_C1567( C1342 C1567 ) \nC1342_=_C1600( C1342 C1600 ) C1342_=_C1675( C1342 C1675 ) C1342_=_C1700( C1342 C1700 ) C1342_=_C1728( C1342 C1728 ) C1342_=_C1804( C1342 C1804 ) C1342_=_C1833( C1342 C1833 ) \nC1342_=_C1865( C1342 C1865 ) C1342_=_C1918( C1342 C1918 ) C1342_=_C1970( C1342 C1970 ) C1342_=_C2025( C1342 C2025 ) C1342_=_C2052( C1342 C2052 ) C1342_=_C2070( C1342 C2070 ) \nC1342_=_C2086( C1342 C2086 ) C1342_=_C2101( C1342 C2101 ) C1342_=_C2116( C1342 C2116 ) C1342_=_C2117( C1342 C2117 ) C1342_=_C2118( C1342 C2118 ) C1342_=_C2119( C1342 C2119 ) \nC1342_=_C2120( C1342 C2120 ) C1342_=_C2121( C1342 C2121 ) C1342_=_C2122( C1342 C2122 ) C1342_=_C2123( C1342 C2123 ) C1342_=_C2124( C1342 C2124 ) C1342_=_C2125( C1342 C2125 ) \nC1342_=_C2126( C1342 C2126 ) C1351_=_C1357( C1351 C1357 ) C1351_=_C1359( C1351 C1359 ) C1351_=_C1373( C1351 C1373 ) C1351_=_C1417( C1351 C1417 ) C1351_=_C1418( C1351 C1418 ) \nC1351_=_C1419( C1351 C1419 ) C1351_=_C1420( C1351 C1420 ) C1351_=_C1421( C1351 C1421 ) C1351_=_C1422( C1351 C1422 ) C1351_=_C1423( C1351 C1423 ) C1351_=_C1425( C1351 C1425 ) \nC1351_=_C1426( C1351 C1426 ) C1351_=_C1427( C1351 C1427 ) C1351_=_C1428( C1351 C1428 ) C1351_=_C1429( C1351 C1429 ) C1351_=_C1430( C1351 C1430 ) C1351_=_C1431( C1351 C1431 ) \nC1351_=_C1432( C1351 C1432 ) C1351_=_C1433( C1351 C1433 ) C1351_=_C1434( C1351 C1434 ) C1351_=_C1435( C1351 C1435 ) C1351_=_C1436( C1351 C1436 ) C1351_=_C1437( C1351 C1437 ) \nC1351_=_C1438( C1351 C1438 ) C1351_=_C1439( C1351 C1439 ) C1351_=_C1440( C1351 C1440 ) C1351_=_C1441( C1351 C1441 ) C1351_=_C1442( C1351 C1442 ) C1351_=_C1443( C1351 C1443 ) \nC1351_=_C1444( C1351 C1444 ) C1351_=_C1445( C1351 C1445 ) C1351_=_C1446( C1351 C1446 ) C1357_=_C1359( C1357 C1359 ) C1357_=_C1373( C1357 C1373 ) C1357_=_C1392( C1357 C1392 ) \nC1357_=_C1422( C1357 C1422 ) C1357_=_C1450( C1357 C1450 ) C1357_=_C1481( C1357 C1481 ) C1357_=_C1639( C1357 C1639 ) C1357_=_C1640( C1357 C1640 ) C1357_=_C1641( C1357 C1641 ) \nC1357_=_C1642( C1357 C1642 ) C1357_=_C1643( C1357 C1643 ) C1357_=_C1644( C1357 C1644 ) C1357_=_C1645( C1357 C1645 ) C1357_=_C1646( C1357 C1646 ) C1357_=_C1647( C1357 C1647 ) \nC1357_=_C1648( C1357 C1648 ) C1357_=_C1649( C1357 C1649 ) C1357_=_C1650( C1357 C1650 ) C1357_=_C1652( C1357 C1652 ) C1357_=_C1653( C1357 C1653 ) C1357_=_C1654( C1357 C1654 ) \nC1357_=_C1655( C1357 C1655 ) C1357_=_C1656( C1357 C1656 ) C1357_=_C1657( C1357 C1657 ) C1357_=_C1658( C1357 C1658 ) C1357_=_C1659( C1357 C1659 ) C1357_=_C1660( C1357 C1660 ) \nC1357_=_C1661( C1357 C1661 ) C1357_=_C1662( C1357 C1662 ) C1359_=_C1373( C1359 C1373 ) C1359_=_C1394( C1359 C1394 ) C1359_=_C1452( C1359 C1452 ) C1359_=_C1483( C1359 C1483 ) \nC1359_=_C1640( C1359 C1640 ) C1359_=_C1663( C1359 C1663 ) C1359_=_C1689( C1359 C1689 ) C1359_=_C1690( C1359 C1690 ) C1359_=_C1691( C1359 C1691 ) C1359_=_C1692( C1359 C1692 ) \nC1359_=_C1693( C1359 C1693 ) C1359_=_C1694( C1359 C1694 ) C1359_=_C1695( C1359 C1695 ) C1359_=_C1696( C1359 C1696 ) C1359_=_C1697( C1359 C1697 ) C1359_=_C1698( C1359 C1698 ) \nC1359_=_C1699( C1359 C1699 ) C1359_=_C1700( C1359 C1700 ) C1359_=_C1701( C1359 C1701 ) C1359_=_C1702( C1359 C1702 ) C1359_=_C1703( C1359 C1703 ) C1359_=_C1704( C1359 C1704 ) \nC1359_=_C1705( C1359 C1705 ) C1359_=_C1706( C1359 C1706 ) C1359_=_C1707( C1359 C1707 ) C1359_=_C1708( C1359 C1708 ) C1359_=_C1709( C1359 C1709 ) C1359_=_C1710( C1359 C1710 ) \nC1359_=_C1711( C1359 C1711 ) C1359_=_C1712( C1359 C1712 ) C1359_=_C1713( C1359 C1713 ) C1373_=_C1466( C1373 C1466 ) C1373_=_C1497( C1373 C1497 ) C1373_=_C1530( C1373 C1530 ) \nC1373_=_C1567( C1373 C1567 ) C1373_=_C1600( C1373 C1600 ) C1373_=_C1675( C1373 C1675 ) C1373_=_C1700(</w:t>
      </w:r>
    </w:p>
    <w:p>
      <w:pPr>
        <w:pStyle w:val="PreformattedText"/>
        <w:bidi w:val="0"/>
        <w:spacing w:before="0" w:after="0"/>
        <w:jc w:val="left"/>
        <w:rPr/>
      </w:pPr>
      <w:r>
        <w:rPr/>
        <w:t xml:space="preserve"> </w:t>
      </w:r>
      <w:r>
        <w:rPr/>
        <w:t>C1373 C1700 ) C1373_=_C1728( C1373 C1728 ) C1373_=_C1804( C1373 C1804 ) \nC1373_=_C1833( C1373 C1833 ) C1373_=_C1865( C1373 C1865 ) C1373_=_C1918( C1373 C1918 ) C1373_=_C1970( C1373 C1970 ) C1373_=_C2025( C1373 C2025 ) C1373_=_C2052( C1373 C2052 ) \nC1373_=_C2070( C1373 C2070 ) C1373_=_C2086( C1373 C2086 ) C1373_=_C2101( C1373 C2101 ) C1373_=_C2116( C1373 C2116 ) C1373_=_C2117( C1373 C2117 ) C1373_=_C2118( C1373 C2118 ) \nC1373_=_C2119( C1373 C2119 ) C1373_=_C2120( C1373 C2120 ) C1373_=_C2121( C1373 C2121 ) C1373_=_C2122( C1373 C2122 ) C1373_=_C2123( C1373 C2123 ) C1373_=_C2124( C1373 C2124 ) \nC1373_=_C2125( C1373 C2125 ) C1373_=_C2126( C1373 C2126 ) C1392_=_C1394( C1392 C1394 ) C1392_=_C1422( C1392 C1422 ) C1392_=_C1450( C1392 C1450 ) C1392_=_C1481( C1392 C1481 ) \nC1392_=_C1639( C1392 C1639 ) C1392_=_C1640( C1392 C1640 ) C1392_=_C1641( C1392 C1641 ) C1392_=_C1642( C1392 C1642 ) C1392_=_C1643( C1392 C1643 ) C1392_=_C1644( C1392 C1644 ) \nC1392_=_C1645( C1392 C1645 ) C1392_=_C1646( C1392 C1646 ) C1392_=_C1647( C1392 C1647 ) C1392_=_C1648( C1392 C1648 ) C1392_=_C1649( C1392 C1649 ) C1392_=_C1650( C1392 C1650 ) \nC1392_=_C1652( C1392 C1652 ) C1392_=_C1653( C1392 C1653 ) C1392_=_C1654( C1392 C1654 ) C1392_=_C1655( C1392 C1655 ) C1392_=_C1656( C1392 C1656 ) C1392_=_C1657( C1392 C1657 ) \nC1392_=_C1658( C1392 C1658 ) C1392_=_C1659( C1392 C1659 ) C1392_=_C1660( C1392 C1660 ) C1392_=_C1661( C1392 C1661 ) C1392_=_C1662( C1392 C1662 ) C1394_=_C1452( C1394 C1452 ) \nC1394_=_C1483( C1394 C1483 ) C1394_=_C1640( C1394 C1640 ) C1394_=_C1663( C1394 C1663 ) C1394_=_C1689( C1394 C1689 ) C1394_=_C1690( C1394 C1690 ) C1394_=_C1691( C1394 C1691 ) \nC1394_=_C1692( C1394 C1692 ) C1394_=_C1693( C1394 C1693 ) C1394_=_C1694( C1394 C1694 ) C1394_=_C1695( C1394 C1695 ) C1394_=_C1696( C1394 C1696 ) C1394_=_C1697( C1394 C1697 ) \nC1394_=_C1698( C1394 C1698 ) C1394_=_C1699( C1394 C1699 ) C1394_=_C1700( C1394 C1700 ) C1394_=_C1701( C1394 C1701 ) C1394_=_C1702( C1394 C1702 ) C1394_=_C1703( C1394 C1703 ) \nC1394_=_C1704( C1394 C1704 ) C1394_=_C1705( C1394 C1705 ) C1394_=_C1706( C1394 C1706 ) C1394_=_C1707( C1394 C1707 ) C1394_=_C1708( C1394 C1708 ) C1394_=_C1709( C1394 C1709 ) \nC1394_=_C1710( C1394 C1710 ) C1394_=_C1711( C1394 C1711 ) C1394_=_C1712( C1394 C1712 ) C1394_=_C1713( C1394 C1713 ) C1417_=_C1418( C1417 C1418 ) C1417_=_C1419( C1417 C1419 ) \nC1417_=_C1420( C1417 C1420 ) C1417_=_C1421( C1417 C1421 ) C1417_=_C1422( C1417 C1422 ) C1417_=_C1423( C1417 C1423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7_=_C1440( C1417 C1440 ) C1417_=_C1441( C1417 C1441 ) C1417_=_C1442( C1417 C1442 ) C1417_=_C1443( C1417 C1443 ) C1417_=_C1444( C1417 C1444 ) \nC1417_=_C1445( C1417 C1445 ) C1417_=_C1446( C1417 C1446 ) C1417_=_C1450( C1417 C1450 ) C1417_=_C1452( C1417 C1452 ) C1417_=_C1466( C1417 C1466 ) C1418_=_C1419( C1418 C1419 ) \nC1418_=_C1420( C1418 C1420 ) C1418_=_C1421( C1418 C1421 ) C1418_=_C1422( C1418 C1422 ) C1418_=_C1423( C1418 C1423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1438( C1418 C1438 ) \nC1418_=_C1439( C1418 C1439 ) C1418_=_C1440( C1418 C1440 ) C1418_=_C1441( C1418 C1441 ) C1418_=_C1442( C1418 C1442 ) C1418_=_C1443( C1418 C1443 ) C1418_=_C1444( C1418 C1444 ) \nC1418_=_C1445( C1418 C1445 ) C1418_=_C1446( C1418 C1446 ) C1418_=_C1481( C1418 C1481 ) C1418_=_C1483( C1418 C1483 ) C1418_=_C1497( C1418 C1497 ) C1419_=_C1420( C1419 C1420 ) \nC1419_=_C1421( C1419 C1421 ) C1419_=_C1422( C1419 C1422 ) C1419_=_C1423( C1419 C1423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19_=_C1445( C1419 C1445 ) \nC1419_=_C1446( C1419 C1446 ) C1419_=_C1530( C1419 C1530 ) C1420_=_C1421( C1420 C1421 ) C1420_=_C1422( C1420 C1422 ) C1420_=_C1423( C1420 C1423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0_=_C1440( C1420 C1440 ) C1420_=_C1441( C1420 C1441 ) C1420_=_C1442( C1420 C1442 ) C1420_=_C1443( C1420 C1443 ) \nC1420_=_C1444( C1420 C1444 ) C1420_=_C1445( C1420 C1445 ) C1420_=_C1446( C1420 C1446 ) C1420_=_C1567( C1420 C1567 ) C1421_=_C1422( C1421 C1422 ) C1421_=_C1423( C1421 C1423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7( C1421 C1437 ) C1421_=_C1438( C1421 C1438 ) C1421_=_C1439( C1421 C1439 ) C1421_=_C1440( C1421 C1440 ) C1421_=_C1441( C1421 C1441 ) C1421_=_C1442( C1421 C1442 ) \nC1421_=_C1443( C1421 C1443 ) C1421_=_C1444( C1421 C1444 ) C1421_=_C1445( C1421 C1445 ) C1421_=_C1446( C1421 C1446 ) C1421_=_C1600( C1421 C1600 ) C1422_=_C1423( C1422 C1423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443( C1422 C1443 ) C1422_=_C1444( C1422 C1444 ) C1422_=_C1445( C1422 C1445 ) C1422_=_C1446( C1422 C1446 ) C1422_=_C1450( C1422 C1450 ) C1422_=_C1481( C1422 C1481 ) \nC1422_=_C1639( C1422 C1639 ) C1422_=_C1640( C1422 C1640 ) C1422_=_C1641( C1422 C1641 ) C1422_=_C1642( C1422 C1642 ) C1422_=_C1643( C1422 C1643 ) C1422_=_C1644( C1422 C1644 ) \nC1422_=_C1645( C1422 C1645 ) C1422_=_C1646( C1422 C1646 ) C1422_=_C1647( C1422 C1647 ) C1422_=_C1648( C1422 C1648 ) C1422_=_C1649( C1422 C1649 ) C1422_=_C1650( C1422 C1650 ) \nC1422_=_C1652( C1422 C1652 ) C1422_=_C1653( C1422 C1653 ) C1422_=_C1654( C1422 C1654 ) C1422_=_C1655( C1422 C1655 ) C1422_=_C1656( C1422 C1656 ) C1422_=_C1657( C1422 C1657 ) \nC1422_=_C1658( C1422 C1658 ) C1422_=_C1659( C1422 C1659 ) C1422_=_C1660( C1422 C1660 ) C1422_=_C1661( C1422 C1661 ) C1422_=_C1662( C1422 C1662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443( C1423 C1443 ) \nC1423_=_C1444( C1423 C1444 ) C1423_=_C1445( C1423 C1445 ) C1423_=_C1446( C1423 C1446 ) C1423_=_C1639( C1423 C1639 ) C1423_=_C1663( C1423 C1663 ) C1423_=_C1675( C1423 C1675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728( C1425 C1728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642( C1426 C1642 ) C1426_=_C1690( C1426 C1690 ) C1426_=_C1804( C1426 C1804 ) C1427_=_C1428( C1427 C1428 ) C1427_=_C1429( C1427 C1429 ) C1427_=_C1430(</w:t>
      </w:r>
    </w:p>
    <w:p>
      <w:pPr>
        <w:pStyle w:val="PreformattedText"/>
        <w:bidi w:val="0"/>
        <w:spacing w:before="0" w:after="0"/>
        <w:jc w:val="left"/>
        <w:rPr/>
      </w:pPr>
      <w:r>
        <w:rPr/>
        <w:t xml:space="preserve"> </w:t>
      </w:r>
      <w:r>
        <w:rPr/>
        <w:t>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643( C1427 C1643 ) C1427_=_C1691( C1427 C1691 ) \nC1427_=_C1833( C1427 C183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8_=_C1445( C1428 C1445 ) \nC1428_=_C1446( C1428 C1446 ) C1428_=_C1644( C1428 C1644 ) C1428_=_C1692( C1428 C1692 ) C1428_=_C1865( C1428 C1865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646( C1429 C1646 ) C1429_=_C1694( C1429 C1694 ) C1429_=_C1918( C1429 C1918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647( C1430 C1647 ) C1430_=_C1695( C1430 C1695 ) \nC1430_=_C1970( C1430 C1970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648( C1431 C1648 ) C1431_=_C1696( C1431 C1696 ) \nC1431_=_C2025( C1431 C2025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697( C1432 C1697 ) C1432_=_C2052( C1432 C2052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2070( C1433 C2070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649( C1434 C1649 ) C1434_=_C1698( C1434 C1698 ) C1434_=_C2086( C1434 C2086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650( C1435 C1650 ) C1435_=_C1699( C1435 C1699 ) C1435_=_C2101( C1435 C2101 ) \nC1436_=_C1437( C1436 C1437 ) C1436_=_C1438( C1436 C1438 ) C1436_=_C1439( C1436 C1439 ) C1436_=_C1440( C1436 C1440 ) C1436_=_C1441( C1436 C1441 ) C1436_=_C1442( C1436 C1442 ) \nC1436_=_C1443( C1436 C1443 ) C1436_=_C1444( C1436 C1444 ) C1436_=_C1445( C1436 C1445 ) C1436_=_C1446( C1436 C1446 ) C1436_=_C2116( C1436 C2116 ) C1437_=_C1438( C1437 C1438 ) \nC1437_=_C1439( C1437 C1439 ) C1437_=_C1440( C1437 C1440 ) C1437_=_C1441( C1437 C1441 ) C1437_=_C1442( C1437 C1442 ) C1437_=_C1443( C1437 C1443 ) C1437_=_C1444( C1437 C1444 ) \nC1437_=_C1445( C1437 C1445 ) C1437_=_C1446( C1437 C1446 ) C1437_=_C2117( C1437 C2117 ) C1438_=_C1439( C1438 C1439 ) C1438_=_C1440( C1438 C1440 ) C1438_=_C1441( C1438 C1441 ) \nC1438_=_C1442( C1438 C1442 ) C1438_=_C1443( C1438 C1443 ) C1438_=_C1444( C1438 C1444 ) C1438_=_C1445( C1438 C1445 ) C1438_=_C1446( C1438 C1446 ) C1438_=_C1652( C1438 C1652 ) \nC1438_=_C1701( C1438 C1701 ) C1438_=_C2118( C1438 C2118 ) C1439_=_C1440( C1439 C1440 ) C1439_=_C1441( C1439 C1441 ) C1439_=_C1442( C1439 C1442 ) C1439_=_C1443( C1439 C1443 ) \nC1439_=_C1444( C1439 C1444 ) C1439_=_C1445( C1439 C1445 ) C1439_=_C1446( C1439 C1446 ) C1439_=_C1653( C1439 C1653 ) C1439_=_C1702( C1439 C1702 ) C1439_=_C2119( C1439 C2119 ) \nC1440_=_C1441( C1440 C1441 ) C1440_=_C1442( C1440 C1442 ) C1440_=_C1443( C1440 C1443 ) C1440_=_C1444( C1440 C1444 ) C1440_=_C1445( C1440 C1445 ) C1440_=_C1446( C1440 C1446 ) \nC1440_=_C1654( C1440 C1654 ) C1440_=_C1703( C1440 C1703 ) C1440_=_C2120( C1440 C2120 ) C1441_=_C1442( C1441 C1442 ) C1441_=_C1443( C1441 C1443 ) C1441_=_C1444( C1441 C1444 ) \nC1441_=_C1445( C1441 C1445 ) C1441_=_C1446( C1441 C1446 ) C1441_=_C1655( C1441 C1655 ) C1441_=_C1704( C1441 C1704 ) C1441_=_C2121( C1441 C2121 ) C1442_=_C1443( C1442 C1443 ) \nC1442_=_C1444( C1442 C1444 ) C1442_=_C1445( C1442 C1445 ) C1442_=_C1446( C1442 C1446 ) C1442_=_C1707( C1442 C1707 ) C1443_=_C1444( C1443 C1444 ) C1443_=_C1445( C1443 C1445 ) \nC1443_=_C1446( C1443 C1446 ) C1443_=_C2123( C1443 C2123 ) C1444_=_C1445( C1444 C1445 ) C1444_=_C1446( C1444 C1446 ) C1444_=_C1709( C1444 C1709 ) C1445_=_C1446( C1445 C1446 ) \nC1445_=_C1660( C1445 C1660 ) C1445_=_C1711( C1445 C1711 ) C1445_=_C2125( C1445 C2125 ) C1450_=_C1452( C1450 C1452 ) C1450_=_C1466( C1450 C1466 ) C1450_=_C1481( C1450 C1481 ) \nC1450_=_C1639( C1450 C1639 ) C1450_=_C1640( C1450 C1640 ) C1450_=_C1641( C1450 C1641 ) C1450_=_C1642( C1450 C1642 ) C1450_=_C1643( C1450 C1643 ) C1450_=_C1644( C1450 C1644 ) \nC1450_=_C1645( C1450 C1645 ) C1450_=_C1646( C1450 C1646 ) C1450_=_C1647( C1450 C1647 ) C1450_=_C1648( C1450 C1648 ) C1450_=_C1649( C1450 C1649 ) C1450_=_C1650( C1450 C1650 ) \nC1450_=_C1652( C1450 C1652 ) C1450_=_C1653( C1450 C1653 ) C1450_=_C1654( C1450 C1654 ) C1450_=_C1655( C1450 C1655 ) C1450_=_C1656( C1450 C1656 ) C1450_=_C1657( C1450 C1657 ) \nC1450_=_C1658( C1450 C1658 ) C1450_=_C1659( C1450 C1659 ) C1450_=_C1660( C1450 C1660 ) C1450_=_C1661( C1450 C1661 ) C1450_=_C1662( C1450 C1662 ) C1452_=_C1466( C1452 C1466 ) \nC1452_=_C1483( C1452 C1483 ) C1452_=_C1640( C1452 C1640 ) C1452_=_C1663( C1452 C1663 ) C1452_=_C1689( C1452 C1689 ) C1452_=_C1690( C1452 C1690 ) C1452_=_C1691( C1452 C1691 ) \nC1452_=_C1692( C1452 C1692 ) C1452_=_C1693( C1452 C1693 ) C1452_=_C1694( C1452 C1694 ) C1452_=_C1695( C1452 C1695 ) C1452_=_C1696( C1452 C1696 ) C1452_=_C1697( C1452 C1697 ) \nC1452_=_C1698( C1452 C1698 ) C1452_=_C1699( C1452 C1699 ) C1452_=_C1700( C1452 C1700 ) C1452_=_C1701( C1452 C1701 ) C1452_=_C1702( C1452 C1702 ) C1452_=_C1703( C1452 C1703 ) \nC1452_=_C1704( C1452 C1704 ) C1452_=_C1705( C1452 C1705 ) C1452_=_C1706( C1452 C1706 ) C1452_=_C1707( C1452 C1707 ) C1452_=_C1708( C1452 C1708 ) C1452_=_C1709( C1452 C1709 ) \nC1452_=_C1710( C1452 C1710 ) C1452_=_C1711( C1452 C1711 ) C1452_=_C1712( C1452 C1712 ) C1452_=_C1713( C1452 C1713 ) C1466_=_C1497( C1466 C1497 ) C1466_=_C1530( C1466 C1530 ) \nC1466_=_C1567( C1466 C1567 ) C1466_=_C1600( C1466 C1600 ) C1466_=_C1675( C1466 C1675 ) C1466_=_C1700( C1466 C1700 ) C1466_=_C1728( C1466 C1728 ) C1466_=_C1804( C1466 C1804 ) \nC1466_=_C1833( C1466 C1833 ) C1466_=_C1865( C1466 C1865 ) C1466_=_C1918( C1466 C1918 ) C1466_=_C1970( C1466 C1970 ) C1466_=_C2025( C1466 C2025 ) C1466_=_C2052( C1466 C2052 ) \nC1466_=_C2070( C1466 C2070 ) C1466_=_C2086( C1466 C2086 ) C1466_=_C2101( C1466 C2101 ) C1466_=_C2116( C1466 C2116 ) C1466_=_C2117( C1466 C2117 ) C1466_=_C2118( C1466 C2118 ) \nC1466_=_C2119( C1466 C2119 ) C1466_=_C2120( C1466 C2120 ) C1466_=_C2121( C1466 C2121 ) C1466_=_C2122( C1466 C2122 ) C1466_=_C2123( C1466 C2123 ) C1466_=_C2124( C1466 C2124 ) \nC1466_=_C2125( C1466 C2125 ) C1466_=_C2126( C1466 C2126 ) C1481_=_C1483( C1481 C1483 ) C1481_=_C1497( C1481 C1497 ) C1481_=_C1639( C1481 C1639 ) C1481_=_C1640( C1481 C1640 ) \nC1481_=_C1641( C1481 C1641 ) C1481_=_C1642( C1481 C1642 ) C1481_=_C1643( C1481 C1643 ) C1481_=_C1644( C1481 C1644 ) C1481_=_C1645( C1481 C1645 ) C1481_=_C1646( C1481 C1646 ) \nC1481_=_C1647( C1481 C1647 ) C1481_=_C1648( C1481 C1648 ) C1481_=_C1649( C1481 C1649 ) C1481_=_C1650( C1481 C1650 ) C1481_=_C1652( C1481 C1652 ) C1481_=_C1653( C1481 C1653 ) \nC1481_=_C1654( C1481 C1654 ) C1481_=_C1655( C1481 C1655 ) C1481_=_C1656( C1481 C1656 ) C1481_=_C1657( C1481 C1657 ) C1481_=_C1658( C1481 C1658 ) C1481_=_C1659( C1481 C1659 ) \nC1481_=_C1660( C1481 C1660 )</w:t>
      </w:r>
    </w:p>
    <w:p>
      <w:pPr>
        <w:pStyle w:val="PreformattedText"/>
        <w:bidi w:val="0"/>
        <w:spacing w:before="0" w:after="0"/>
        <w:jc w:val="left"/>
        <w:rPr/>
      </w:pPr>
      <w:r>
        <w:rPr/>
        <w:t xml:space="preserve"> </w:t>
      </w:r>
      <w:r>
        <w:rPr/>
        <w:t>C1481_=_C1661( C1481 C1661 ) C1481_=_C1662( C1481 C1662 ) C1483_=_C1497( C1483 C1497 ) C1483_=_C1640( C1483 C1640 ) C1483_=_C1663( C1483 C1663 ) \nC1483_=_C1689( C1483 C1689 ) C1483_=_C1690( C1483 C1690 ) C1483_=_C1691( C1483 C1691 ) C1483_=_C1692( C1483 C1692 ) C1483_=_C1693( C1483 C1693 ) C1483_=_C1694( C1483 C1694 ) \nC1483_=_C1695( C1483 C1695 ) C1483_=_C1696( C1483 C1696 ) C1483_=_C1697( C1483 C1697 ) C1483_=_C1698( C1483 C1698 ) C1483_=_C1699( C1483 C1699 ) C1483_=_C1700( C1483 C1700 ) \nC1483_=_C1701( C1483 C1701 ) C1483_=_C1702( C1483 C1702 ) C1483_=_C1703( C1483 C1703 ) C1483_=_C1704( C1483 C1704 ) C1483_=_C1705( C1483 C1705 ) C1483_=_C1706( C1483 C1706 ) \nC1483_=_C1707( C1483 C1707 ) C1483_=_C1708( C1483 C1708 ) C1483_=_C1709( C1483 C1709 ) C1483_=_C1710( C1483 C1710 ) C1483_=_C1711( C1483 C1711 ) C1483_=_C1712( C1483 C1712 ) \nC1483_=_C1713( C1483 C1713 ) C1497_=_C1530( C1497 C1530 ) C1497_=_C1567( C1497 C1567 ) C1497_=_C1600( C1497 C1600 ) C1497_=_C1675( C1497 C1675 ) C1497_=_C1700( C1497 C1700 ) \nC1497_=_C1728( C1497 C1728 ) C1497_=_C1804( C1497 C1804 ) C1497_=_C1833( C1497 C1833 ) C1497_=_C1865( C1497 C1865 ) C1497_=_C1918( C1497 C1918 ) C1497_=_C1970( C1497 C1970 ) \nC1497_=_C2025( C1497 C2025 ) C1497_=_C2052( C1497 C2052 ) C1497_=_C2070( C1497 C2070 ) C1497_=_C2086( C1497 C2086 ) C1497_=_C2101( C1497 C2101 ) C1497_=_C2116( C1497 C2116 ) \nC1497_=_C2117( C1497 C2117 ) C1497_=_C2118( C1497 C2118 ) C1497_=_C2119( C1497 C2119 ) C1497_=_C2120( C1497 C2120 ) C1497_=_C2121( C1497 C2121 ) C1497_=_C2122( C1497 C2122 ) \nC1497_=_C2123( C1497 C2123 ) C1497_=_C2124( C1497 C2124 ) C1497_=_C2125( C1497 C2125 ) C1497_=_C2126( C1497 C2126 ) C1530_=_C1567( C1530 C1567 ) C1530_=_C1600( C1530 C1600 ) \nC1530_=_C1675( C1530 C1675 ) C1530_=_C1700( C1530 C1700 ) C1530_=_C1728( C1530 C1728 ) C1530_=_C1804( C1530 C1804 ) C1530_=_C1833( C1530 C1833 ) C1530_=_C1865( C1530 C1865 ) \nC1530_=_C1918( C1530 C1918 ) C1530_=_C1970( C1530 C1970 ) C1530_=_C2025( C1530 C2025 ) C1530_=_C2052( C1530 C2052 ) C1530_=_C2070( C1530 C2070 ) C1530_=_C2086( C1530 C2086 ) \nC1530_=_C2101( C1530 C2101 ) C1530_=_C2116( C1530 C2116 ) C1530_=_C2117( C1530 C2117 ) C1530_=_C2118( C1530 C2118 ) C1530_=_C2119( C1530 C2119 ) C1530_=_C2120( C1530 C2120 ) \nC1530_=_C2121( C1530 C2121 ) C1530_=_C2122( C1530 C2122 ) C1530_=_C2123( C1530 C2123 ) C1530_=_C2124( C1530 C2124 ) C1530_=_C2125( C1530 C2125 ) C1530_=_C2126( C1530 C2126 ) \nC1567_=_C1600( C1567 C1600 ) C1567_=_C1675( C1567 C1675 ) C1567_=_C1700( C1567 C1700 ) C1567_=_C1728( C1567 C1728 ) C1567_=_C1804( C1567 C1804 ) C1567_=_C1833( C1567 C1833 ) \nC1567_=_C1865( C1567 C1865 ) C1567_=_C1918( C1567 C1918 ) C1567_=_C1970( C1567 C1970 ) C1567_=_C2025( C1567 C2025 ) C1567_=_C2052( C1567 C2052 ) C1567_=_C2070( C1567 C2070 ) \nC1567_=_C2086( C1567 C2086 ) C1567_=_C2101( C1567 C2101 ) C1567_=_C2116( C1567 C2116 ) C1567_=_C2117( C1567 C2117 ) C1567_=_C2118( C1567 C2118 ) C1567_=_C2119( C1567 C2119 ) \nC1567_=_C2120( C1567 C2120 ) C1567_=_C2121( C1567 C2121 ) C1567_=_C2122( C1567 C2122 ) C1567_=_C2123( C1567 C2123 ) C1567_=_C2124( C1567 C2124 ) C1567_=_C2125( C1567 C2125 ) \nC1567_=_C2126( C1567 C2126 ) C1600_=_C1675( C1600 C1675 ) C1600_=_C1700( C1600 C1700 ) C1600_=_C1728( C1600 C1728 ) C1600_=_C1804( C1600 C1804 ) C1600_=_C1833( C1600 C1833 ) \nC1600_=_C1865( C1600 C1865 ) C1600_=_C1918( C1600 C1918 ) C1600_=_C1970( C1600 C1970 ) C1600_=_C2025( C1600 C2025 ) C1600_=_C2052( C1600 C2052 ) C1600_=_C2070( C1600 C2070 ) \nC1600_=_C2086( C1600 C2086 ) C1600_=_C2101( C1600 C2101 ) C1600_=_C2116( C1600 C2116 ) C1600_=_C2117( C1600 C2117 ) C1600_=_C2118( C1600 C2118 ) C1600_=_C2119( C1600 C2119 ) \nC1600_=_C2120( C1600 C2120 ) C1600_=_C2121( C1600 C2121 ) C1600_=_C2122( C1600 C2122 ) C1600_=_C2123( C1600 C2123 ) C1600_=_C2124( C1600 C2124 ) C1600_=_C2125( C1600 C2125 ) \nC1600_=_C2126( C1600 C2126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2( C1639 C1652 ) C1639_=_C1653( C1639 C1653 ) C1639_=_C1654( C1639 C1654 ) C1639_=_C1655( C1639 C1655 ) C1639_=_C1656( C1639 C1656 ) C1639_=_C1657( C1639 C1657 ) \nC1639_=_C1658( C1639 C1658 ) C1639_=_C1659( C1639 C1659 ) C1639_=_C1660( C1639 C1660 ) C1639_=_C1661( C1639 C1661 ) C1639_=_C1662( C1639 C1662 ) C1639_=_C1663( C1639 C1663 ) \nC1639_=_C1675( C1639 C1675 ) C1640_=_C1641( C1640 C1641 ) C1640_=_C1642( C1640 C1642 ) C1640_=_C1643( C1640 C1643 ) C1640_=_C1644( C1640 C1644 ) C1640_=_C1645( C1640 C1645 ) \nC1640_=_C1646( C1640 C1646 ) C1640_=_C1647( C1640 C1647 ) C1640_=_C1648( C1640 C1648 ) C1640_=_C1649( C1640 C1649 ) C1640_=_C1650( C1640 C1650 ) C1640_=_C1652( C1640 C1652 ) \nC1640_=_C1653( C1640 C1653 ) C1640_=_C1654( C1640 C1654 ) C1640_=_C1655( C1640 C1655 ) C1640_=_C1656( C1640 C1656 ) C1640_=_C1657( C1640 C1657 ) C1640_=_C1658( C1640 C1658 ) \nC1640_=_C1659( C1640 C1659 ) C1640_=_C1660( C1640 C1660 ) C1640_=_C1661( C1640 C1661 ) C1640_=_C1662( C1640 C1662 ) C1640_=_C1663( C1640 C1663 ) C1640_=_C1689( C1640 C1689 ) \nC1640_=_C1690( C1640 C1690 ) C1640_=_C1691( C1640 C1691 ) C1640_=_C1692( C1640 C1692 ) C1640_=_C1693( C1640 C1693 ) C1640_=_C1694( C1640 C1694 ) C1640_=_C1695( C1640 C1695 ) \nC1640_=_C1696( C1640 C1696 ) C1640_=_C1697( C1640 C1697 ) C1640_=_C1698( C1640 C1698 ) C1640_=_C1699( C1640 C1699 ) C1640_=_C1700( C1640 C1700 ) C1640_=_C1701( C1640 C1701 ) \nC1640_=_C1702( C1640 C1702 ) C1640_=_C1703( C1640 C1703 ) C1640_=_C1704( C1640 C1704 ) C1640_=_C1705( C1640 C1705 ) C1640_=_C1706( C1640 C1706 ) C1640_=_C1707( C1640 C1707 ) \nC1640_=_C1708( C1640 C1708 ) C1640_=_C1709( C1640 C1709 ) C1640_=_C1710( C1640 C1710 ) C1640_=_C1711( C1640 C1711 ) C1640_=_C1712( C1640 C1712 ) C1640_=_C1713( C1640 C1713 ) \nC1641_=_C1642( C1641 C1642 ) C1641_=_C1643( C1641 C1643 ) C1641_=_C1644( C1641 C1644 ) C1641_=_C1645( C1641 C1645 ) C1641_=_C1646( C1641 C1646 ) C1641_=_C1647( C1641 C1647 ) \nC1641_=_C1648( C1641 C1648 ) C1641_=_C1649( C1641 C1649 ) C1641_=_C1650( C1641 C1650 ) C1641_=_C1652( C1641 C1652 ) C1641_=_C1653( C1641 C1653 ) C1641_=_C1654( C1641 C1654 ) \nC1641_=_C1655( C1641 C1655 ) C1641_=_C1656( C1641 C1656 ) C1641_=_C1657( C1641 C1657 ) C1641_=_C1658( C1641 C1658 ) C1641_=_C1659( C1641 C1659 ) C1641_=_C1660( C1641 C1660 ) \nC1641_=_C1661( C1641 C1661 ) C1641_=_C1662( C1641 C1662 ) C1641_=_C1689( C1641 C1689 ) C1642_=_C1643( C1642 C1643 ) C1642_=_C1644( C1642 C1644 ) C1642_=_C1645( C1642 C1645 ) \nC1642_=_C1646( C1642 C1646 ) C1642_=_C1647( C1642 C1647 ) C1642_=_C1648( C1642 C1648 ) C1642_=_C1649( C1642 C1649 ) C1642_=_C1650( C1642 C1650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90( C1642 C1690 ) C1642_=_C1804( C1642 C1804 ) \nC1643_=_C1644( C1643 C1644 ) C1643_=_C1645( C1643 C1645 ) C1643_=_C1646( C1643 C1646 ) C1643_=_C1647( C1643 C1647 ) C1643_=_C1648( C1643 C1648 ) C1643_=_C1649( C1643 C1649 ) \nC1643_=_C1650( C1643 C1650 ) C1643_=_C1652( C1643 C1652 ) C1643_=_C1653( C1643 C1653 ) C1643_=_C1654( C1643 C1654 ) C1643_=_C1655( C1643 C1655 ) C1643_=_C1656( C1643 C1656 ) \nC1643_=_C1657( C1643 C1657 ) C1643_=_C1658( C1643 C1658 ) C1643_=_C1659( C1643 C1659 ) C1643_=_C1660( C1643 C1660 ) C1643_=_C1661( C1643 C1661 ) C1643_=_C1662( C1643 C1662 ) \nC1643_=_C1691( C1643 C1691 ) C1643_=_C1833( C1643 C1833 ) C1644_=_C1645( C1644 C1645 ) C1644_=_C1646( C1644 C1646 ) C1644_=_C1647( C1644 C1647 ) C1644_=_C1648( C1644 C1648 ) \nC1644_=_C1649( C1644 C1649 ) C1644_=_C1650( C1644 C1650 ) C1644_=_C1652( C1644 C1652 ) C1644_=_C1653( C1644 C1653 ) C1644_=_C1654( C1644 C1654 ) C1644_=_C1655( C1644 C1655 ) \nC1644_=_C1656( C1644 C1656 ) C1644_=_C1657( C1644 C1657 ) C1644_=_C1658( C1644 C1658 ) C1644_=_C1659( C1644 C1659 ) C1644_=_C1660( C1644 C1660 ) C1644_=_C1661( C1644 C1661 ) \nC1644_=_C1662( C1644 C1662 ) C1644_=_C1692( C1644 C1692 ) C1644_=_C1865( C1644 C1865 ) C1645_=_C1646( C1645 C1646 ) C1645_=_C1647( C1645 C1647 ) C1645_=_C1648( C1645 C1648 ) \nC1645_=_C1649( C1645 C1649 ) C1645_=_C1650( C1645 C1650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93( C1645 C1693 ) C1646_=_C1647( C1646 C1647 ) C1646_=_C1648( C1646 C1648 ) C1646_=_C1649( C1646 C1649 ) C1646_=_C1650( C1646 C1650 ) \nC1646_=_C1652( C1646 C1652 ) C1646_=_C1653( C1646 C1653 ) C1646_=_C1654( C1646 C1654 ) C1646_=_C1655( C1646 C1655 ) C1646_=_C1656( C1646 C1656 ) C1646_=_C1657( C1646 C1657 ) \nC1646_=_C1658( C1646 C1658 ) C1646_=_C1659( C1646 C1659 ) C1646_=_C1660( C1646 C1660 ) C1646_=_C1661( C1646 C1661 ) C1646_=_C1662( C1646 C1662 ) C1646_=_C1694( C1646 C1694 ) \nC1646_=_C1918( C1646 C1918 ) C1647_=_C1648( C1647 C1648 ) C1647_=_C1649( C1647 C1649 ) C1647_=_C1650( C1647 C1650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1695( C1647 C1695 ) C1647_=_C1970( C1647 C1970 ) C1648_=_C1649( C1648 C1649 ) \nC1648_=_C1650( C1648 C1650 ) C1648_=_C1652( C1648 C1652 ) C1648_=_C1653(</w:t>
      </w:r>
    </w:p>
    <w:p>
      <w:pPr>
        <w:pStyle w:val="PreformattedText"/>
        <w:bidi w:val="0"/>
        <w:spacing w:before="0" w:after="0"/>
        <w:jc w:val="left"/>
        <w:rPr/>
      </w:pPr>
      <w:r>
        <w:rPr/>
        <w:t xml:space="preserve"> </w:t>
      </w:r>
      <w:r>
        <w:rPr/>
        <w:t>C1648 C1653 ) C1648_=_C1654( C1648 C1654 ) C1648_=_C1655( C1648 C1655 ) C1648_=_C1656( C1648 C1656 ) \nC1648_=_C1657( C1648 C1657 ) C1648_=_C1658( C1648 C1658 ) C1648_=_C1659( C1648 C1659 ) C1648_=_C1660( C1648 C1660 ) C1648_=_C1661( C1648 C1661 ) C1648_=_C1662( C1648 C1662 ) \nC1648_=_C1696( C1648 C1696 ) C1648_=_C2025( C1648 C2025 ) C1649_=_C1650( C1649 C1650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98( C1649 C1698 ) C1649_=_C2086( C1649 C2086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99( C1650 C1699 ) C1650_=_C2101( C1650 C2101 ) C1652_=_C1653( C1652 C1653 ) \nC1652_=_C1654( C1652 C1654 ) C1652_=_C1655( C1652 C1655 ) C1652_=_C1656( C1652 C1656 ) C1652_=_C1657( C1652 C1657 ) C1652_=_C1658( C1652 C1658 ) C1652_=_C1659( C1652 C1659 ) \nC1652_=_C1660( C1652 C1660 ) C1652_=_C1661( C1652 C1661 ) C1652_=_C1662( C1652 C1662 ) C1652_=_C1701( C1652 C1701 ) C1652_=_C2118( C1652 C2118 ) C1653_=_C1654( C1653 C1654 ) \nC1653_=_C1655( C1653 C1655 ) C1653_=_C1656( C1653 C1656 ) C1653_=_C1657( C1653 C1657 ) C1653_=_C1658( C1653 C1658 ) C1653_=_C1659( C1653 C1659 ) C1653_=_C1660( C1653 C1660 ) \nC1653_=_C1661( C1653 C1661 ) C1653_=_C1662( C1653 C1662 ) C1653_=_C1702( C1653 C1702 ) C1653_=_C2119( C1653 C2119 ) C1654_=_C1655( C1654 C1655 ) C1654_=_C1656( C1654 C1656 ) \nC1654_=_C1657( C1654 C1657 ) C1654_=_C1658( C1654 C1658 ) C1654_=_C1659( C1654 C1659 ) C1654_=_C1660( C1654 C1660 ) C1654_=_C1661( C1654 C1661 ) C1654_=_C1662( C1654 C1662 ) \nC1654_=_C1703( C1654 C1703 ) C1654_=_C2120( C1654 C2120 ) C1655_=_C1656( C1655 C1656 ) C1655_=_C1657( C1655 C1657 ) C1655_=_C1658( C1655 C1658 ) C1655_=_C1659( C1655 C1659 ) \nC1655_=_C1660( C1655 C1660 ) C1655_=_C1661( C1655 C1661 ) C1655_=_C1662( C1655 C1662 ) C1655_=_C1704( C1655 C1704 ) C1655_=_C2121( C1655 C2121 ) C1656_=_C1657( C1656 C1657 ) \nC1656_=_C1658( C1656 C1658 ) C1656_=_C1659( C1656 C1659 ) C1656_=_C1660( C1656 C1660 ) C1656_=_C1661( C1656 C1661 ) C1656_=_C1662( C1656 C1662 ) C1657_=_C1658( C1657 C1658 ) \nC1657_=_C1659( C1657 C1659 ) C1657_=_C1660( C1657 C1660 ) C1657_=_C1661( C1657 C1661 ) C1657_=_C1662( C1657 C1662 ) C1658_=_C1659( C1658 C1659 ) C1658_=_C1660( C1658 C1660 ) \nC1658_=_C1661( C1658 C1661 ) C1658_=_C1662( C1658 C1662 ) C1658_=_C2124( C1658 C2124 ) C1659_=_C1660( C1659 C1660 ) C1659_=_C1661( C1659 C1661 ) C1659_=_C1662( C1659 C1662 ) \nC1659_=_C1710( C1659 C1710 ) C1660_=_C1661( C1660 C1661 ) C1660_=_C1662( C1660 C1662 ) C1660_=_C1711( C1660 C1711 ) C1660_=_C2125( C1660 C2125 ) C1661_=_C1662( C1661 C1662 ) \nC1661_=_C2126( C1661 C2126 ) C1662_=_C1713( C1662 C1713 ) C1663_=_C1675( C1663 C1675 ) C1663_=_C1689( C1663 C1689 ) C1663_=_C1690( C1663 C1690 ) C1663_=_C1691( C1663 C1691 ) \nC1663_=_C1692( C1663 C1692 ) C1663_=_C1693( C1663 C1693 ) C1663_=_C1694( C1663 C1694 ) C1663_=_C1695( C1663 C1695 ) C1663_=_C1696( C1663 C1696 ) C1663_=_C1697( C1663 C1697 ) \nC1663_=_C1698( C1663 C1698 ) C1663_=_C1699( C1663 C1699 ) C1663_=_C1700( C1663 C1700 ) C1663_=_C1701( C1663 C1701 ) C1663_=_C1702( C1663 C1702 ) C1663_=_C1703( C1663 C1703 ) \nC1663_=_C1704( C1663 C1704 ) C1663_=_C1705( C1663 C1705 ) C1663_=_C1706( C1663 C1706 ) C1663_=_C1707( C1663 C1707 ) C1663_=_C1708( C1663 C1708 ) C1663_=_C1709( C1663 C1709 ) \nC1663_=_C1710( C1663 C1710 ) C1663_=_C1711( C1663 C1711 ) C1663_=_C1712( C1663 C1712 ) C1663_=_C1713( C1663 C1713 ) C1675_=_C1700( C1675 C1700 ) C1675_=_C1728( C1675 C1728 ) \nC1675_=_C1804( C1675 C1804 ) C1675_=_C1833( C1675 C1833 ) C1675_=_C1865( C1675 C1865 ) C1675_=_C1918( C1675 C1918 ) C1675_=_C1970( C1675 C1970 ) C1675_=_C2025( C1675 C2025 ) \nC1675_=_C2052( C1675 C2052 ) C1675_=_C2070( C1675 C2070 ) C1675_=_C2086( C1675 C2086 ) C1675_=_C2101( C1675 C2101 ) C1675_=_C2116( C1675 C2116 ) C1675_=_C2117( C1675 C2117 ) \nC1675_=_C2118( C1675 C2118 ) C1675_=_C2119( C1675 C2119 ) C1675_=_C2120( C1675 C2120 ) C1675_=_C2121( C1675 C2121 ) C1675_=_C2122( C1675 C2122 ) C1675_=_C2123( C1675 C2123 ) \nC1675_=_C2124( C1675 C2124 ) C1675_=_C2125( C1675 C2125 ) C1675_=_C2126( C1675 C2126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0_=_C1804( C1690 C180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2( C1691 C1712 ) \nC1691_=_C1713( C1691 C1713 ) C1691_=_C1833( C1691 C183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2( C1692 C1712 ) C1692_=_C1713( C1692 C1713 ) C1692_=_C1865( C1692 C1865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4_=_C1918( C1694 C1918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970( C1695 C1970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2025( C1696 C2025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w:t>
      </w:r>
    </w:p>
    <w:p>
      <w:pPr>
        <w:pStyle w:val="PreformattedText"/>
        <w:bidi w:val="0"/>
        <w:spacing w:before="0" w:after="0"/>
        <w:jc w:val="left"/>
        <w:rPr/>
      </w:pPr>
      <w:r>
        <w:rPr/>
        <w:t xml:space="preserve"> </w:t>
      </w:r>
      <w:r>
        <w:rPr/>
        <w:t>C1697 C1709 ) C1697_=_C1710( C1697 C1710 ) \nC1697_=_C1711( C1697 C1711 ) C1697_=_C1712( C1697 C1712 ) C1697_=_C1713( C1697 C1713 ) C1697_=_C2052( C1697 C2052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2086( C1698 C2086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2101( C1699 C2101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28( C1700 C1728 ) C1700_=_C1804( C1700 C1804 ) C1700_=_C1833( C1700 C1833 ) C1700_=_C1865( C1700 C1865 ) C1700_=_C1918( C1700 C1918 ) C1700_=_C1970( C1700 C1970 ) \nC1700_=_C2025( C1700 C2025 ) C1700_=_C2052( C1700 C2052 ) C1700_=_C2070( C1700 C2070 ) C1700_=_C2086( C1700 C2086 ) C1700_=_C2101( C1700 C2101 ) C1700_=_C2116( C1700 C2116 ) \nC1700_=_C2117( C1700 C2117 ) C1700_=_C2118( C1700 C2118 ) C1700_=_C2119( C1700 C2119 ) C1700_=_C2120( C1700 C2120 ) C1700_=_C2121( C1700 C2121 ) C1700_=_C2122( C1700 C2122 ) \nC1700_=_C2123( C1700 C2123 ) C1700_=_C2124( C1700 C2124 ) C1700_=_C2125( C1700 C2125 ) C1700_=_C2126( C1700 C2126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2118( C1701 C2118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2119( C1702 C2119 ) C1703_=_C1704( C1703 C1704 ) \nC1703_=_C1705( C1703 C1705 ) C1703_=_C1706( C1703 C1706 ) C1703_=_C1707( C1703 C1707 ) C1703_=_C1708( C1703 C1708 ) C1703_=_C1709( C1703 C1709 ) C1703_=_C1710( C1703 C1710 ) \nC1703_=_C1711( C1703 C1711 ) C1703_=_C1712( C1703 C1712 ) C1703_=_C1713( C1703 C1713 ) C1703_=_C2120( C1703 C2120 ) C1704_=_C1705( C1704 C1705 ) C1704_=_C1706( C1704 C1706 ) \nC1704_=_C1707( C1704 C1707 ) C1704_=_C1708( C1704 C1708 ) C1704_=_C1709( C1704 C1709 ) C1704_=_C1710( C1704 C1710 ) C1704_=_C1711( C1704 C1711 ) C1704_=_C1712( C1704 C1712 ) \nC1704_=_C1713( C1704 C1713 ) C1704_=_C2121( C1704 C2121 ) C1705_=_C1706( C1705 C1706 ) C1705_=_C1707( C1705 C1707 ) C1705_=_C1708( C1705 C1708 ) C1705_=_C1709( C1705 C1709 ) \nC1705_=_C1710( C1705 C1710 ) C1705_=_C1711( C1705 C1711 ) C1705_=_C1712( C1705 C1712 ) C1705_=_C1713( C1705 C1713 ) C1706_=_C1707( C1706 C1707 ) C1706_=_C1708( C1706 C1708 ) \nC1706_=_C1709( C1706 C1709 ) C1706_=_C1710( C1706 C1710 ) C1706_=_C1711( C1706 C1711 ) C1706_=_C1712( C1706 C1712 ) C1706_=_C1713( C1706 C1713 ) C1707_=_C1708( C1707 C1708 ) \nC1707_=_C1709( C1707 C1709 ) C1707_=_C1710( C1707 C1710 ) C1707_=_C1711( C1707 C1711 ) C1707_=_C1712( C1707 C1712 ) C1707_=_C1713( C1707 C1713 ) C1708_=_C1709( C1708 C1709 ) \nC1708_=_C1710( C1708 C1710 ) C1708_=_C1711( C1708 C1711 ) C1708_=_C1712( C1708 C1712 ) C1708_=_C1713( C1708 C1713 ) C1709_=_C1710( C1709 C1710 ) C1709_=_C1711( C1709 C1711 ) \nC1709_=_C1712( C1709 C1712 ) C1709_=_C1713( C1709 C1713 ) C1710_=_C1711( C1710 C1711 ) C1710_=_C1712( C1710 C1712 ) C1710_=_C1713( C1710 C1713 ) C1711_=_C1712( C1711 C1712 ) \nC1711_=_C1713( C1711 C1713 ) C1711_=_C2125( C1711 C2125 ) C1712_=_C1713( C1712 C1713 ) C1728_=_C1804( C1728 C1804 ) C1728_=_C1833( C1728 C1833 ) C1728_=_C1865( C1728 C1865 ) \nC1728_=_C1918( C1728 C1918 ) C1728_=_C1970( C1728 C1970 ) C1728_=_C2025( C1728 C2025 ) C1728_=_C2052( C1728 C2052 ) C1728_=_C2070( C1728 C2070 ) C1728_=_C2086( C1728 C2086 ) \nC1728_=_C2101( C1728 C2101 ) C1728_=_C2116( C1728 C2116 ) C1728_=_C2117( C1728 C2117 ) C1728_=_C2118( C1728 C2118 ) C1728_=_C2119( C1728 C2119 ) C1728_=_C2120( C1728 C2120 ) \nC1728_=_C2121( C1728 C2121 ) C1728_=_C2122( C1728 C2122 ) C1728_=_C2123( C1728 C2123 ) C1728_=_C2124( C1728 C2124 ) C1728_=_C2125( C1728 C2125 ) C1728_=_C2126( C1728 C2126 ) \nC1804_=_C1833( C1804 C1833 ) C1804_=_C1865( C1804 C1865 ) C1804_=_C1918( C1804 C1918 ) C1804_=_C1970( C1804 C1970 ) C1804_=_C2025( C1804 C2025 ) C1804_=_C2052( C1804 C2052 ) \nC1804_=_C2070( C1804 C2070 ) C1804_=_C2086( C1804 C2086 ) C1804_=_C2101( C1804 C2101 ) C1804_=_C2116( C1804 C2116 ) C1804_=_C2117( C1804 C2117 ) C1804_=_C2118( C1804 C2118 ) \nC1804_=_C2119( C1804 C2119 ) C1804_=_C2120( C1804 C2120 ) C1804_=_C2121( C1804 C2121 ) C1804_=_C2122( C1804 C2122 ) C1804_=_C2123( C1804 C2123 ) C1804_=_C2124( C1804 C2124 ) \nC1804_=_C2125( C1804 C2125 ) C1804_=_C2126( C1804 C2126 ) C1833_=_C1865( C1833 C1865 ) C1833_=_C1918( C1833 C1918 ) C1833_=_C1970( C1833 C1970 ) C1833_=_C2025( C1833 C2025 ) \nC1833_=_C2052( C1833 C2052 ) C1833_=_C2070( C1833 C2070 ) C1833_=_C2086( C1833 C2086 ) C1833_=_C2101( C1833 C2101 ) C1833_=_C2116( C1833 C2116 ) C1833_=_C2117( C1833 C2117 ) \nC1833_=_C2118( C1833 C2118 ) C1833_=_C2119( C1833 C2119 ) C1833_=_C2120( C1833 C2120 ) C1833_=_C2121( C1833 C2121 ) C1833_=_C2122( C1833 C2122 ) C1833_=_C2123( C1833 C2123 ) \nC1833_=_C2124( C1833 C2124 ) C1833_=_C2125( C1833 C2125 ) C1833_=_C2126( C1833 C2126 ) C1865_=_C1918( C1865 C1918 ) C1865_=_C1970( C1865 C1970 ) C1865_=_C2025( C1865 C2025 ) \nC1865_=_C2052( C1865 C2052 ) C1865_=_C2070( C1865 C2070 ) C1865_=_C2086( C1865 C2086 ) C1865_=_C2101( C1865 C2101 ) C1865_=_C2116( C1865 C2116 ) C1865_=_C2117( C1865 C2117 ) \nC1865_=_C2118( C1865 C2118 ) C1865_=_C2119( C1865 C2119 ) C1865_=_C2120( C1865 C2120 ) C1865_=_C2121( C1865 C2121 ) C1865_=_C2122( C1865 C2122 ) C1865_=_C2123( C1865 C2123 ) \nC1865_=_C2124( C1865 C2124 ) C1865_=_C2125( C1865 C2125 ) C1865_=_C2126( C1865 C2126 ) C1918_=_C1970( C1918 C1970 ) C1918_=_C2025( C1918 C2025 ) C1918_=_C2052( C1918 C2052 ) \nC1918_=_C2070( C1918 C2070 ) C1918_=_C2086( C1918 C2086 ) C1918_=_C2101( C1918 C2101 ) C1918_=_C2116( C1918 C2116 ) C1918_=_C2117( C1918 C2117 ) C1918_=_C2118( C1918 C2118 ) \nC1918_=_C2119( C1918 C2119 ) C1918_=_C2120( C1918 C2120 ) C1918_=_C2121( C1918 C2121 ) C1918_=_C2122( C1918 C2122 ) C1918_=_C2123( C1918 C2123 ) C1918_=_C2124( C1918 C2124 ) \nC1918_=_C2125( C1918 C2125 ) C1918_=_C2126( C1918 C2126 ) C1970_=_C2025( C1970 C2025 ) C1970_=_C2052( C1970 C2052 ) C1970_=_C2070( C1970 C2070 ) C1970_=_C2086( C1970 C2086 ) \nC1970_=_C2101( C1970 C2101 ) C1970_=_C2116( C1970 C2116 ) C1970_=_C2117( C1970 C2117 ) C1970_=_C2118( C1970 C2118 ) C1970_=_C2119( C1970 C2119 ) C1970_=_C2120( C1970 C2120 ) \nC1970_=_C2121( C1970 C2121 ) C1970_=_C2122( C1970 C2122 ) C1970_=_C2123( C1970 C2123 ) C1970_=_C2124( C1970 C2124 ) C1970_=_C2125( C1970 C2125 ) C1970_=_C2126( C1970 C2126 ) \nC2025_=_C2052( C2025 C2052 ) C2025_=_C2070( C2025 C2070 ) C2025_=_C2086( C2025 C2086 ) C2025_=_C2101( C2025 C2101 ) C2025_=_C2116( C2025 C2116 ) C2025_=_C2117( C2025 C2117 ) \nC2025_=_C2118( C2025 C2118 ) C2025_=_C2119( C2025 C2119 ) C2025_=_C2120( C2025 C2120 ) C2025_=_C2121( C2025 C2121 ) C2025_=_C2122( C2025 C2122 ) C2025_=_C2123( C2025 C2123 ) \nC2025_=_C2124( C2025 C2124 ) C2025_=_C2125( C2025 C2125 ) C2025_=_C2126( C2025 C2126 ) C2052_=_C2070( C2052 C2070 ) C2052_=_C2086( C2052 C2086 ) C2052_=_C2101( C2052 C2101 ) \nC2052_=_C2116( C2052 C2116 ) C2052_=_C2117( C2052 C2117 ) C2052_=_C2118( C2052 C2118 ) C2052_=_C2119( C2052 C2119 ) C2052_=_C2120( C2052 C2120 ) C2052_=_C2121( C2052 C2121 ) \nC2052_=_C2122( C2052 C2122 ) C2052_=_C2123( C2052 C2123 ) C2052_=_C2124( C2052 C2124 ) C2052_=_C2125( C2052 C2125 ) C2052_=_C2126( C2052 C2126 ) C2070_=_C2086( C2070 C2086 ) \nC2070_=_C2101( C2070 C2101 ) C2070_=_C2116( C2070 C2116 ) C2070_=_C2117( C2070 C2117 ) C2070_=_C2118( C2070 C2118 ) C2070_=_C2119( C2070 C2119 ) C2070_=_C2120( C2070 C2120 ) \nC2070_=_C2121( C2070 C2121 ) C2070_=_C2122( C2070 C2122 ) C2070_=_C2123( C2070 C2123 ) C2070_=_C2124( C2070 C2124 ) C2070_=_C2125( C2070 C2125 ) C2070_=_C2126( C2070 C2126 ) \nC2086_=_C2101( C2086 C2101 ) C2086_=_C2116( C2086 C2116 ) C2086_=_C2117( C2086 C2117 ) C2086_=_C2118( C2086 C2118 ) C2086_=_C2119( C2086 C2119 ) C2086_=_C2120( C2086 C2120 ) \nC2086_=_C2121( C2086 C2121 ) C2086_=_C2122( C2086 C2122 ) C2086_=_C2123( C2086 C2123 ) C2086_=_C2124( C2086 C2124 ) C2086_=_C2125( C2086 C2125 ) C2086_=_C2126( C2086 C2126 ) \nC2101_=_C2116( C2101 C2116 ) C2101_=_C2117( C2101 C2117 ) C2101_=_C2118( C2101 C2118 ) C2101_=_C2119( C2101 C2119 ) C2101_=_C2120( C2101 C2120 ) C2101_=_C2121( C2101 C2121 ) \nC2101_=_C2122( C2101 C2122 ) C2101_=_C2123( C2101 C2123 ) C2101_=_C2124( C2101 C2124 ) C2101_=_C2125( C2101 C2125 ) C2101_=_C2126( C2101 C2126 ) C2116_=_C2117( C2116 C2117 ) \nC2116_=_C2118( C2116 C2118 ) C2116_=_C2119( C2116 C2119 ) C2116_=_C2120( C2116 C2120 ) C2116_=_C2121( C2116 C2121 ) C2116_=_C2122( C2116 C2122 ) C2116_=_C2123( C2116 C2123 ) \nC2116_=_C2124(</w:t>
      </w:r>
    </w:p>
    <w:p>
      <w:pPr>
        <w:pStyle w:val="PreformattedText"/>
        <w:bidi w:val="0"/>
        <w:spacing w:before="0" w:after="0"/>
        <w:jc w:val="left"/>
        <w:rPr/>
      </w:pPr>
      <w:r>
        <w:rPr/>
        <w:t xml:space="preserve"> </w:t>
      </w:r>
      <w:r>
        <w:rPr/>
        <w:t>C2116 C2124 ) C2116_=_C2125( C2116 C2125 ) C2116_=_C2126( C2116 C2126 ) C2117_=_C2118( C2117 C2118 ) C2117_=_C2119( C2117 C2119 ) C2117_=_C2120( C2117 C2120 ) \nC2117_=_C2121( C2117 C2121 ) C2117_=_C2122( C2117 C2122 ) C2117_=_C2123( C2117 C2123 ) C2117_=_C2124( C2117 C2124 ) C2117_=_C2125( C2117 C2125 ) C2117_=_C2126( C2117 C2126 ) \nC2118_=_C2119( C2118 C2119 ) C2118_=_C2120( C2118 C2120 ) C2118_=_C2121( C2118 C2121 ) C2118_=_C2122( C2118 C2122 ) C2118_=_C2123( C2118 C2123 ) C2118_=_C2124( C2118 C2124 ) \nC2118_=_C2125( C2118 C2125 ) C2118_=_C2126( C2118 C2126 ) C2119_=_C2120( C2119 C2120 ) C2119_=_C2121( C2119 C2121 ) C2119_=_C2122( C2119 C2122 ) C2119_=_C2123( C2119 C2123 ) \nC2119_=_C2124( C2119 C2124 ) C2119_=_C2125( C2119 C2125 ) C2119_=_C2126( C2119 C2126 ) C2120_=_C2121( C2120 C2121 ) C2120_=_C2122( C2120 C2122 ) C2120_=_C2123( C2120 C2123 ) \nC2120_=_C2124( C2120 C2124 ) C2120_=_C2125( C2120 C2125 ) C2120_=_C2126( C2120 C2126 ) C2121_=_C2122( C2121 C2122 ) C2121_=_C2123( C2121 C2123 ) C2121_=_C2124( C2121 C2124 ) \nC2121_=_C2125( C2121 C2125 ) C2121_=_C2126( C2121 C2126 ) C2122_=_C2123( C2122 C2123 ) C2122_=_C2124( C2122 C2124 ) C2122_=_C2125( C2122 C2125 ) C2122_=_C2126( C2122 C2126 ) \nC2123_=_C2124( C2123 C2124 ) C2123_=_C2125( C2123 C2125 ) C2123_=_C2126( C2123 C2126 ) C2124_=_C2125( C2124 C2125 ) C2124_=_C2126( C2124 C2126 ) C2125_=_C2126( C2125 C2126 ) "];281-&gt;304[label="135: C444 C475 C505 C562 C564 \nC626 C772 C775 C821 C823 C1135 \nC1185 C1198 C1200 C1306 C1309 C1311 \nC1322 C1330 C1333 C1335 C1342 C1351 \nC1357 C1359 C1373 C1392 C1394 C1417 \nC1418 C1419 C1420 C1421 C1423 C1425 \nC1426 C1427 C1428 C1429 C1430 C1431 \nC1432 C1433 C1434 C1435 C1436 C1437 \nC1438 C1439 C1440 C1441 C1442 C1443 \nC1444 C1445 C1446 C1450 C1452 C1466 \nC1481 C1483 C1497 C1530 C1567 C1600 \nC1639 C1641 C1642 C1643 C1644 C1645 \nC1646 C1647 C1648 C1649 C1650 C1652 \nC1653 C1654 C1655 C1656 C1657 C1658 \nC1659 C1660 C1661 C1662 C1663 C1675 \nC1689 C1690 C1691 C1692 C1693 C1694 \nC1695 C1696 C1697 C1698 C1699 C1701 \nC1702 C1703 C1704 C1705 C1706 C1707 \nC1708 C1709 C1710 C1711 C1712 C1713 \nC1728 C1804 C1833 C1865 C1918 C1970 \nC2025 C2052 C2070 C2086 C2101 C2116 \nC2117 C2118 C2119 C2120 C2121 C2122 \nC2123 C2124 C2125 C2126 \n2351: C444_=_C475 ,C444_=_C772 ,C444_=_C1198 ,C444_=_C1309 ,C444_=_C1333 ,\nC444_=_C1357 ,C444_=_C1392 ,C444_=_C1450 ,C444_=_C1481 ,C444_=_C1639 ,C444_=_C1641 ,\nC444_=_C1642 ,C444_=_C1643 ,C444_=_C1644 ,C444_=_C1645 ,C444_=_C1646 ,C444_=_C1647 ,\nC444_=_C1648 ,C444_=_C1649 ,C444_=_C1650 ,C444_=_C1652 ,C444_=_C1653 ,C444_=_C1654 ,\nC444_=_C1655 ,C444_=_C1656 ,C444_=_C1657 ,C444_=_C1658 ,C444_=_C1659 ,C444_=_C1660 ,\nC444_=_C1661 ,C444_=_C1662 ,C475_=_C772 ,C475_=_C1198 ,C475_=_C1309 ,C475_=_C1333 ,\nC475_=_C1357 ,C475_=_C1392 ,C475_=_C1450 ,C475_=_C1481 ,C475_=_C1639 ,C475_=_C1641 ,\nC475_=_C1642 ,C475_=_C1643 ,C475_=_C1644 ,C475_=_C1645 ,C475_=_C1646 ,C475_=_C1647 ,\nC475_=_C1648 ,C475_=_C1649 ,C475_=_C1650 ,C475_=_C1652 ,C475_=_C1653 ,C475_=_C1654 ,\nC475_=_C1655 ,C475_=_C1656 ,C475_=_C1657 ,C475_=_C1658 ,C475_=_C1659 ,C475_=_C1660 ,\nC475_=_C1661 ,C475_=_C1662 ,C505_=_C775 ,C505_=_C1200 ,C505_=_C1322 ,C505_=_C1342 ,\nC505_=_C1373 ,C505_=_C1466 ,C505_=_C1497 ,C505_=_C1530 ,C505_=_C1567 ,C505_=_C1600 ,\nC505_=_C1675 ,C505_=_C1728 ,C505_=_C1804 ,C505_=_C1833 ,C505_=_C1865 ,C505_=_C1918 ,\nC505_=_C1970 ,C505_=_C2025 ,C505_=_C2052 ,C505_=_C2070 ,C505_=_C2086 ,C505_=_C2101 ,\nC505_=_C2116 ,C505_=_C2117 ,C505_=_C2118 ,C505_=_C2119 ,C505_=_C2120 ,C505_=_C2121 ,\nC505_=_C2122 ,C505_=_C2123 ,C505_=_C2124 ,C505_=_C2125 ,C505_=_C2126 ,C562_=_C564 ,\nC562_=_C821 ,C562_=_C1135 ,C562_=_C1306 ,C562_=_C1330 ,C562_=_C1351 ,C562_=_C1417 ,\nC562_=_C1418 ,C562_=_C1419 ,C562_=_C1420 ,C562_=_C1421 ,C562_=_C1423 ,C562_=_C1425 ,\nC562_=_C1426 ,C562_=_C1427 ,C562_=_C1428 ,C562_=_C1429 ,C562_=_C1430 ,C562_=_C1431 ,\nC562_=_C1432 ,C562_=_C1433 ,C562_=_C1434 ,C562_=_C1435 ,C562_=_C1436 ,C562_=_C1437 ,\nC562_=_C1438 ,C562_=_C1439 ,C562_=_C1440 ,C562_=_C1441 ,C562_=_C1442 ,C562_=_C1443 ,\nC562_=_C1444 ,C562_=_C1445 ,C562_=_C1446 ,C564_=_C626 ,C564_=_C823 ,C564_=_C1185 ,\nC564_=_C1311 ,C564_=_C1335 ,C564_=_C1359 ,C564_=_C1394 ,C564_=_C1452 ,C564_=_C1483 ,\nC564_=_C1663 ,C564_=_C1689 ,C564_=_C1690 ,C564_=_C1691 ,C564_=_C1692 ,C564_=_C1693 ,\nC564_=_C1694 ,C564_=_C1695 ,C564_=_C1696 ,C564_=_C1697 ,C564_=_C1698 ,C564_=_C1699 ,\nC564_=_C1701 ,C564_=_C1702 ,C564_=_C1703 ,C564_=_C1704 ,C564_=_C1705 ,C564_=_C1706 ,\nC564_=_C1707 ,C564_=_C1708 ,C564_=_C1709 ,C564_=_C1710 ,C564_=_C1711 ,C564_=_C1712 ,\nC564_=_C1713 ,C626_=_C823 ,C626_=_C1185 ,C626_=_C1311 ,C626_=_C1335 ,C626_=_C1359 ,\nC626_=_C1394 ,C626_=_C1452 ,C626_=_C1483 ,C626_=_C1663 ,C626_=_C1689 ,C626_=_C1690 ,\nC626_=_C1691 ,C626_=_C1692 ,C626_=_C1693 ,C626_=_C1694 ,C626_=_C1695 ,C626_=_C1696 ,\nC626_=_C1697 ,C626_=_C1698 ,C626_=_C1699 ,C626_=_C1701 ,C626_=_C1702 ,C626_=_C1703 ,\nC626_=_C1704 ,C626_=_C1705 ,C626_=_C1706 ,C626_=_C1707 ,C626_=_C1708 ,C626_=_C1709 ,\nC626_=_C1710 ,C626_=_C1711 ,C626_=_C1712 ,C626_=_C1713 ,C772_=_C775 ,C772_=_C1198 ,\nC772_=_C1309 ,C772_=_C1333 ,C772_=_C1357 ,C772_=_C1392 ,C772_=_C1450 ,C772_=_C1481 ,\nC772_=_C1639 ,C772_=_C1641 ,C772_=_C1642 ,C772_=_C1643 ,C772_=_C1644 ,C772_=_C1645 ,\nC772_=_C1646 ,C772_=_C1647 ,C772_=_C1648 ,C772_=_C1649 ,C772_=_C1650 ,C772_=_C1652 ,\nC772_=_C1653 ,C772_=_C1654 ,C772_=_C1655 ,C772_=_C1656 ,C772_=_C1657 ,C772_=_C1658 ,\nC772_=_C1659 ,C772_=_C1660 ,C772_=_C1661 ,C772_=_C1662 ,C775_=_C1200 ,C775_=_C1322 ,\nC775_=_C1342 ,C775_=_C1373 ,C775_=_C1466 ,C775_=_C1497 ,C775_=_C1530 ,C775_=_C1567 ,\nC775_=_C1600 ,C775_=_C1675 ,C775_=_C1728 ,C775_=_C1804 ,C775_=_C1833 ,C775_=_C1865 ,\nC775_=_C1918 ,C775_=_C1970 ,C775_=_C2025 ,C775_=_C2052 ,C775_=_C2070 ,C775_=_C2086 ,\nC775_=_C2101 ,C775_=_C2116 ,C775_=_C2117 ,C775_=_C2118 ,C775_=_C2119 ,C775_=_C2120 ,\nC775_=_C2121 ,C775_=_C2122 ,C775_=_C2123 ,C775_=_C2124 ,C775_=_C2125 ,C775_=_C2126 ,\nC821_=_C823 ,C821_=_C1135 ,C821_=_C1306 ,C821_=_C1330 ,C821_=_C1351 ,C821_=_C1417 ,\nC821_=_C1418 ,C821_=_C1419 ,C821_=_C1420 ,C821_=_C1421 ,C821_=_C1423 ,C821_=_C1425 ,\nC821_=_C1426 ,C821_=_C1427 ,C821_=_C1428 ,C821_=_C1429 ,C821_=_C1430 ,C821_=_C1431 ,\nC821_=_C1432 ,C821_=_C1433 ,C821_=_C1434 ,C821_=_C1435 ,C821_=_C1436 ,C821_=_C1437 ,\nC821_=_C1438 ,C821_=_C1439 ,C821_=_C1440 ,C821_=_C1441 ,C821_=_C1442 ,C821_=_C1443 ,\nC821_=_C1444 ,C821_=_C1445 ,C821_=_C1446 ,C823_=_C1185 ,C823_=_C1311 ,C823_=_C1335 ,\nC823_=_C1359 ,C823_=_C1394 ,C823_=_C1452 ,C823_=_C1483 ,C823_=_C1663 ,C823_=_C1689 ,\nC823_=_C1690 ,C823_=_C1691 ,C823_=_C1692 ,C823_=_C1693 ,C823_=_C1694 ,C823_=_C1695 ,\nC823_=_C1696 ,C823_=_C1697 ,C823_=_C1698 ,C823_=_C1699 ,C823_=_C1701 ,C823_=_C1702 ,\nC823_=_C1703 ,C823_=_C1704 ,C823_=_C1705 ,C823_=_C1706 ,C823_=_C1707 ,C823_=_C1708 ,\nC823_=_C1709 ,C823_=_C1710 ,C823_=_C1711 ,C823_=_C1712 ,C823_=_C1713 ,C1135_=_C1306 ,\nC1135_=_C1330 ,C1135_=_C1351 ,C1135_=_C1417 ,C1135_=_C1418 ,C1135_=_C1419 ,C1135_=_C1420 ,\nC1135_=_C1421 ,C1135_=_C1423 ,C1135_=_C1425 ,C1135_=_C1426 ,C1135_=_C1427 ,C1135_=_C1428 ,\nC1135_=_C1429 ,C1135_=_C1430 ,C1135_=_C1431 ,C1135_=_C1432 ,C1135_=_C1433 ,C1135_=_C1434 ,\nC1135_=_C1435 ,C1135_=_C1436 ,C1135_=_C1437 ,C1135_=_C1438 ,C1135_=_C1439 ,C1135_=_C1440 ,\nC1135_=_C1441 ,C1135_=_C1442 ,C1135_=_C1443 ,C1135_=_C1444 ,C1135_=_C1445 ,C1135_=_C1446 ,\nC1185_=_C1311 ,C1185_=_C1335 ,C1185_=_C1359 ,C1185_=_C1394 ,C1185_=_C1452 ,C1185_=_C1483 ,\nC1185_=_C1663 ,C1185_=_C1689 ,C1185_=_C1690 ,C1185_=_C1691 ,C1185_=_C1692 ,C1185_=_C1693 ,\nC1185_=_C1694 ,C1185_=_C1695 ,C1185_=_C1696 ,C1185_=_C1697 ,C1185_=_C1698 ,C1185_=_C1699 ,\nC1185_=_C1701 ,C1185_=_C1702 ,C1185_=_C1703 ,C1185_=_C1704 ,C1185_=_C1705 ,C1185_=_C1706 ,\nC1185_=_C1707 ,C1185_=_C1708 ,C1185_=_C1709 ,C1185_=_C1710 ,C1185_=_C1711 ,C1185_=_C1712 ,\nC1185_=_C1713 ,C1198_=_C1200 ,C1198_=_C1309 ,C1198_=_C1333 ,C1198_=_C1357 ,C1198_=_C1392 ,\nC1198_=_C1450 ,C1198_=_C1481 ,C1198_=_C1639 ,C1198_=_C1641 ,C1198_=_C1642 ,C1198_=_C1643 ,\nC1198_=_C1644 ,C1198_=_C1645 ,C1198_=_C1646 ,C1198_=_C1647 ,C1198_=_C1648 ,C1198_=_C1649 ,\nC1198_=_C1650 ,C1198_=_C1652 ,C1198_=_C1653 ,C1198_=_C1654 ,C1198_=_C1655 ,C1198_=_C1656 ,\nC1198_=_C1657 ,C1198_=_C1658 ,C1198_=_C1659 ,C1198_=_C1660 ,C1198_=_C1661 ,C1198_=_C1662 ,\nC1200_=_C1322 ,C1200_=_C1342 ,C1200_=_C1373 ,C1200_=_C1466 ,C1200_=_C1497 ,C1200_=_C1530 ,\nC1200_=_C1567 ,C1200_=_C1600 ,C1200_=_C1675 ,C1200_=_C1728 ,C1200_=_C1804 ,C1200_=_C1833 ,\nC1200_=_C1865 ,C1200_=_C1918 ,C1200_=_C1970 ,C1200_=_C2025 ,C1200_=_C2052 ,C1200_=_C2070 ,\nC1200_=_C2086 ,C1200_=_C2101 ,C1200_=_C2116 ,C1200_=_C2117 ,C1200_=_C2118 ,C1200_=_C2119 ,\nC1200_=_C2120 ,C1200_=_C2121 ,C1200_=_C2122 ,C1200_=_C2123 ,C1200_=_C2124 ,C1200_=_C2125 ,\nC1200_=_C2126 ,C1306_=_C1309 ,C1306_=_C1311 ,C1306_=_C1322 ,C1306_=_C1330 ,C1306_=_C1351 ,\nC1306_=_C1417 ,C1306_=_C1418 ,C1306_=_C1419 ,C1306_=_C1420 ,C1306_=_C1421 ,C1306_=_C1423 ,\nC1306_=_C1425 ,C1306_=_C1426 ,C1306_=_C1427 ,C1306_=_C1428 ,C1306_=_C1429 ,C1306_=_C1430 ,\nC1306_=_C1431 ,C1306_=_C1432 ,C1306_=_C1433 ,C1306_=_C1434 ,C1306_=_C1435 ,C1306_=_C1436 ,\nC1306_=_C1437 ,C1306_=_C1438 ,C1306_=_C1439 ,C1306_=_C1440 ,C1306_=_C1441 ,C1306_=_C1442 ,\nC1306_=_C1443 ,C1306_=_C1444 ,C1306_=_C1445 ,C1306_=_C1446 ,C1309_=_C1311 ,C1309_=_C1322 ,\nC1309_=_C1333 ,C1309_=_C1357 ,C1309_=_C1392 ,C1309_=_C1450 ,C1309_=_C1481 ,C1309_=_C1639 ,\nC1309_=_C1641 ,C1309_=_C1642 ,C1309_=_C1643 ,C1309_=_C1644 ,C1309_=_C1645 ,C1309_=_C1646 ,\nC1309_=_C1647 ,C1309_=_C1648 ,C1309_=_C1649 ,C1309_=_C1650 ,C1309_=_C1652 ,C1309_=_C1653 ,\nC1309_=_C1654 ,C1309_=_C1655 ,C1309_=_C1656 ,C1309_=_C1657 ,C1309_=_C1658 ,C1309_=_C1659 ,\nC1309_=_C1660 ,C1309_=_C1661 ,C1309_=_C1662 ,C1311_=_C1322 ,C1311_=_C1335 ,C1311_=_C1359 ,\nC1311_=_C1394 ,C1311_=_C1452 ,C1311_=_C1483 ,C1311_=_C1663 ,C1311_=_C1689 ,C1311_=_C1690 ,\nC1311_=_C1691 ,C1311_=_C1692 ,C1311_=_C1693 ,C1311_=_C1694 ,C1311_=_C1695</w:t>
      </w:r>
    </w:p>
    <w:p>
      <w:pPr>
        <w:pStyle w:val="PreformattedText"/>
        <w:bidi w:val="0"/>
        <w:spacing w:before="0" w:after="0"/>
        <w:jc w:val="left"/>
        <w:rPr/>
      </w:pPr>
      <w:r>
        <w:rPr/>
        <w:t xml:space="preserve"> </w:t>
      </w:r>
      <w:r>
        <w:rPr/>
        <w:t>,C1311_=_C1696 ,\nC1311_=_C1697 ,C1311_=_C1698 ,C1311_=_C1699 ,C1311_=_C1701 ,C1311_=_C1702 ,C1311_=_C1703 ,\nC1311_=_C1704 ,C1311_=_C1705 ,C1311_=_C1706 ,C1311_=_C1707 ,C1311_=_C1708 ,C1311_=_C1709 ,\nC1311_=_C1710 ,C1311_=_C1711 ,C1311_=_C1712 ,C1311_=_C1713 ,C1322_=_C1342 ,C1322_=_C1373 ,\nC1322_=_C1466 ,C1322_=_C1497 ,C1322_=_C1530 ,C1322_=_C1567 ,C1322_=_C1600 ,C1322_=_C1675 ,\nC1322_=_C1728 ,C1322_=_C1804 ,C1322_=_C1833 ,C1322_=_C1865 ,C1322_=_C1918 ,C1322_=_C1970 ,\nC1322_=_C2025 ,C1322_=_C2052 ,C1322_=_C2070 ,C1322_=_C2086 ,C1322_=_C2101 ,C1322_=_C2116 ,\nC1322_=_C2117 ,C1322_=_C2118 ,C1322_=_C2119 ,C1322_=_C2120 ,C1322_=_C2121 ,C1322_=_C2122 ,\nC1322_=_C2123 ,C1322_=_C2124 ,C1322_=_C2125 ,C1322_=_C2126 ,C1330_=_C1333 ,C1330_=_C1335 ,\nC1330_=_C1342 ,C1330_=_C1351 ,C1330_=_C1417 ,C1330_=_C1418 ,C1330_=_C1419 ,C1330_=_C1420 ,\nC1330_=_C1421 ,C1330_=_C1423 ,C1330_=_C1425 ,C1330_=_C1426 ,C1330_=_C1427 ,C1330_=_C1428 ,\nC1330_=_C1429 ,C1330_=_C1430 ,C1330_=_C1431 ,C1330_=_C1432 ,C1330_=_C1433 ,C1330_=_C1434 ,\nC1330_=_C1435 ,C1330_=_C1436 ,C1330_=_C1437 ,C1330_=_C1438 ,C1330_=_C1439 ,C1330_=_C1440 ,\nC1330_=_C1441 ,C1330_=_C1442 ,C1330_=_C1443 ,C1330_=_C1444 ,C1330_=_C1445 ,C1330_=_C1446 ,\nC1333_=_C1335 ,C1333_=_C1342 ,C1333_=_C1357 ,C1333_=_C1392 ,C1333_=_C1450 ,C1333_=_C1481 ,\nC1333_=_C1639 ,C1333_=_C1641 ,C1333_=_C1642 ,C1333_=_C1643 ,C1333_=_C1644 ,C1333_=_C1645 ,\nC1333_=_C1646 ,C1333_=_C1647 ,C1333_=_C1648 ,C1333_=_C1649 ,C1333_=_C1650 ,C1333_=_C1652 ,\nC1333_=_C1653 ,C1333_=_C1654 ,C1333_=_C1655 ,C1333_=_C1656 ,C1333_=_C1657 ,C1333_=_C1658 ,\nC1333_=_C1659 ,C1333_=_C1660 ,C1333_=_C1661 ,C1333_=_C1662 ,C1335_=_C1342 ,C1335_=_C1359 ,\nC1335_=_C1394 ,C1335_=_C1452 ,C1335_=_C1483 ,C1335_=_C1663 ,C1335_=_C1689 ,C1335_=_C1690 ,\nC1335_=_C1691 ,C1335_=_C1692 ,C1335_=_C1693 ,C1335_=_C1694 ,C1335_=_C1695 ,C1335_=_C1696 ,\nC1335_=_C1697 ,C1335_=_C1698 ,C1335_=_C1699 ,C1335_=_C1701 ,C1335_=_C1702 ,C1335_=_C1703 ,\nC1335_=_C1704 ,C1335_=_C1705 ,C1335_=_C1706 ,C1335_=_C1707 ,C1335_=_C1708 ,C1335_=_C1709 ,\nC1335_=_C1710 ,C1335_=_C1711 ,C1335_=_C1712 ,C1335_=_C1713 ,C1342_=_C1373 ,C1342_=_C1466 ,\nC1342_=_C1497 ,C1342_=_C1530 ,C1342_=_C1567 ,C1342_=_C1600 ,C1342_=_C1675 ,C1342_=_C1728 ,\nC1342_=_C1804 ,C1342_=_C1833 ,C1342_=_C1865 ,C1342_=_C1918 ,C1342_=_C1970 ,C1342_=_C2025 ,\nC1342_=_C2052 ,C1342_=_C2070 ,C1342_=_C2086 ,C1342_=_C2101 ,C1342_=_C2116 ,C1342_=_C2117 ,\nC1342_=_C2118 ,C1342_=_C2119 ,C1342_=_C2120 ,C1342_=_C2121 ,C1342_=_C2122 ,C1342_=_C2123 ,\nC1342_=_C2124 ,C1342_=_C2125 ,C1342_=_C2126 ,C1351_=_C1357 ,C1351_=_C1359 ,C1351_=_C1373 ,\nC1351_=_C1417 ,C1351_=_C1418 ,C1351_=_C1419 ,C1351_=_C1420 ,C1351_=_C1421 ,C1351_=_C1423 ,\nC1351_=_C1425 ,C1351_=_C1426 ,C1351_=_C1427 ,C1351_=_C1428 ,C1351_=_C1429 ,C1351_=_C1430 ,\nC1351_=_C1431 ,C1351_=_C1432 ,C1351_=_C1433 ,C1351_=_C1434 ,C1351_=_C1435 ,C1351_=_C1436 ,\nC1351_=_C1437 ,C1351_=_C1438 ,C1351_=_C1439 ,C1351_=_C1440 ,C1351_=_C1441 ,C1351_=_C1442 ,\nC1351_=_C1443 ,C1351_=_C1444 ,C1351_=_C1445 ,C1351_=_C1446 ,C1357_=_C1359 ,C1357_=_C1373 ,\nC1357_=_C1392 ,C1357_=_C1450 ,C1357_=_C1481 ,C1357_=_C1639 ,C1357_=_C1641 ,C1357_=_C1642 ,\nC1357_=_C1643 ,C1357_=_C1644 ,C1357_=_C1645 ,C1357_=_C1646 ,C1357_=_C1647 ,C1357_=_C1648 ,\nC1357_=_C1649 ,C1357_=_C1650 ,C1357_=_C1652 ,C1357_=_C1653 ,C1357_=_C1654 ,C1357_=_C1655 ,\nC1357_=_C1656 ,C1357_=_C1657 ,C1357_=_C1658 ,C1357_=_C1659 ,C1357_=_C1660 ,C1357_=_C1661 ,\nC1357_=_C1662 ,C1359_=_C1373 ,C1359_=_C1394 ,C1359_=_C1452 ,C1359_=_C1483 ,C1359_=_C1663 ,\nC1359_=_C1689 ,C1359_=_C1690 ,C1359_=_C1691 ,C1359_=_C1692 ,C1359_=_C1693 ,C1359_=_C1694 ,\nC1359_=_C1695 ,C1359_=_C1696 ,C1359_=_C1697 ,C1359_=_C1698 ,C1359_=_C1699 ,C1359_=_C1701 ,\nC1359_=_C1702 ,C1359_=_C1703 ,C1359_=_C1704 ,C1359_=_C1705 ,C1359_=_C1706 ,C1359_=_C1707 ,\nC1359_=_C1708 ,C1359_=_C1709 ,C1359_=_C1710 ,C1359_=_C1711 ,C1359_=_C1712 ,C1359_=_C1713 ,\nC1373_=_C1466 ,C1373_=_C1497 ,C1373_=_C1530 ,C1373_=_C1567 ,C1373_=_C1600 ,C1373_=_C1675 ,\nC1373_=_C1728 ,C1373_=_C1804 ,C1373_=_C1833 ,C1373_=_C1865 ,C1373_=_C1918 ,C1373_=_C1970 ,\nC1373_=_C2025 ,C1373_=_C2052 ,C1373_=_C2070 ,C1373_=_C2086 ,C1373_=_C2101 ,C1373_=_C2116 ,\nC1373_=_C2117 ,C1373_=_C2118 ,C1373_=_C2119 ,C1373_=_C2120 ,C1373_=_C2121 ,C1373_=_C2122 ,\nC1373_=_C2123 ,C1373_=_C2124 ,C1373_=_C2125 ,C1373_=_C2126 ,C1392_=_C1394 ,C1392_=_C1450 ,\nC1392_=_C1481 ,C1392_=_C1639 ,C1392_=_C1641 ,C1392_=_C1642 ,C1392_=_C1643 ,C1392_=_C1644 ,\nC1392_=_C1645 ,C1392_=_C1646 ,C1392_=_C1647 ,C1392_=_C1648 ,C1392_=_C1649 ,C1392_=_C1650 ,\nC1392_=_C1652 ,C1392_=_C1653 ,C1392_=_C1654 ,C1392_=_C1655 ,C1392_=_C1656 ,C1392_=_C1657 ,\nC1392_=_C1658 ,C1392_=_C1659 ,C1392_=_C1660 ,C1392_=_C1661 ,C1392_=_C1662 ,C1394_=_C1452 ,\nC1394_=_C1483 ,C1394_=_C1663 ,C1394_=_C1689 ,C1394_=_C1690 ,C1394_=_C1691 ,C1394_=_C1692 ,\nC1394_=_C1693 ,C1394_=_C1694 ,C1394_=_C1695 ,C1394_=_C1696 ,C1394_=_C1697 ,C1394_=_C1698 ,\nC1394_=_C1699 ,C1394_=_C1701 ,C1394_=_C1702 ,C1394_=_C1703 ,C1394_=_C1704 ,C1394_=_C1705 ,\nC1394_=_C1706 ,C1394_=_C1707 ,C1394_=_C1708 ,C1394_=_C1709 ,C1394_=_C1710 ,C1394_=_C1711 ,\nC1394_=_C1712 ,C1394_=_C1713 ,C1417_=_C1418 ,C1417_=_C1419 ,C1417_=_C1420 ,C1417_=_C1421 ,\nC1417_=_C1423 ,C1417_=_C1425 ,C1417_=_C1426 ,C1417_=_C1427 ,C1417_=_C1428 ,C1417_=_C1429 ,\nC1417_=_C1430 ,C1417_=_C1431 ,C1417_=_C1432 ,C1417_=_C1433 ,C1417_=_C1434 ,C1417_=_C1435 ,\nC1417_=_C1436 ,C1417_=_C1437 ,C1417_=_C1438 ,C1417_=_C1439 ,C1417_=_C1440 ,C1417_=_C1441 ,\nC1417_=_C1442 ,C1417_=_C1443 ,C1417_=_C1444 ,C1417_=_C1445 ,C1417_=_C1446 ,C1417_=_C1450 ,\nC1417_=_C1452 ,C1417_=_C1466 ,C1418_=_C1419 ,C1418_=_C1420 ,C1418_=_C1421 ,C1418_=_C1423 ,\nC1418_=_C1425 ,C1418_=_C1426 ,C1418_=_C1427 ,C1418_=_C1428 ,C1418_=_C1429 ,C1418_=_C1430 ,\nC1418_=_C1431 ,C1418_=_C1432 ,C1418_=_C1433 ,C1418_=_C1434 ,C1418_=_C1435 ,C1418_=_C1436 ,\nC1418_=_C1437 ,C1418_=_C1438 ,C1418_=_C1439 ,C1418_=_C1440 ,C1418_=_C1441 ,C1418_=_C1442 ,\nC1418_=_C1443 ,C1418_=_C1444 ,C1418_=_C1445 ,C1418_=_C1446 ,C1418_=_C1481 ,C1418_=_C1483 ,\nC1418_=_C1497 ,C1419_=_C1420 ,C1419_=_C1421 ,C1419_=_C1423 ,C1419_=_C1425 ,C1419_=_C1426 ,\nC1419_=_C1427 ,C1419_=_C1428 ,C1419_=_C1429 ,C1419_=_C1430 ,C1419_=_C1431 ,C1419_=_C1432 ,\nC1419_=_C1433 ,C1419_=_C1434 ,C1419_=_C1435 ,C1419_=_C1436 ,C1419_=_C1437 ,C1419_=_C1438 ,\nC1419_=_C1439 ,C1419_=_C1440 ,C1419_=_C1441 ,C1419_=_C1442 ,C1419_=_C1443 ,C1419_=_C1444 ,\nC1419_=_C1445 ,C1419_=_C1446 ,C1419_=_C1530 ,C1420_=_C1421 ,C1420_=_C1423 ,C1420_=_C1425 ,\nC1420_=_C1426 ,C1420_=_C1427 ,C1420_=_C1428 ,C1420_=_C1429 ,C1420_=_C1430 ,C1420_=_C1431 ,\nC1420_=_C1432 ,C1420_=_C1433 ,C1420_=_C1434 ,C1420_=_C1435 ,C1420_=_C1436 ,C1420_=_C1437 ,\nC1420_=_C1438 ,C1420_=_C1439 ,C1420_=_C1440 ,C1420_=_C1441 ,C1420_=_C1442 ,C1420_=_C1443 ,\nC1420_=_C1444 ,C1420_=_C1445 ,C1420_=_C1446 ,C1420_=_C1567 ,C1421_=_C1423 ,C1421_=_C1425 ,\nC1421_=_C1426 ,C1421_=_C1427 ,C1421_=_C1428 ,C1421_=_C1429 ,C1421_=_C1430 ,C1421_=_C1431 ,\nC1421_=_C1432 ,C1421_=_C1433 ,C1421_=_C1434 ,C1421_=_C1435 ,C1421_=_C1436 ,C1421_=_C1437 ,\nC1421_=_C1438 ,C1421_=_C1439 ,C1421_=_C1440 ,C1421_=_C1441 ,C1421_=_C1442 ,C1421_=_C1443 ,\nC1421_=_C1444 ,C1421_=_C1445 ,C1421_=_C1446 ,C1421_=_C1600 ,C1423_=_C1425 ,C1423_=_C1426 ,\nC1423_=_C1427 ,C1423_=_C1428 ,C1423_=_C1429 ,C1423_=_C1430 ,C1423_=_C1431 ,C1423_=_C1432 ,\nC1423_=_C1433 ,C1423_=_C1434 ,C1423_=_C1435 ,C1423_=_C1436 ,C1423_=_C1437 ,C1423_=_C1438 ,\nC1423_=_C1439 ,C1423_=_C1440 ,C1423_=_C1441 ,C1423_=_C1442 ,C1423_=_C1443 ,C1423_=_C1444 ,\nC1423_=_C1445 ,C1423_=_C1446 ,C1423_=_C1639 ,C1423_=_C1663 ,C1423_=_C1675 ,C1425_=_C1426 ,\nC1425_=_C1427 ,C1425_=_C1428 ,C1425_=_C1429 ,C1425_=_C1430 ,C1425_=_C1431 ,C1425_=_C1432 ,\nC1425_=_C1433 ,C1425_=_C1434 ,C1425_=_C1435 ,C1425_=_C1436 ,C1425_=_C1437 ,C1425_=_C1438 ,\nC1425_=_C1439 ,C1425_=_C1440 ,C1425_=_C1441 ,C1425_=_C1442 ,C1425_=_C1443 ,C1425_=_C1444 ,\nC1425_=_C1445 ,C1425_=_C1446 ,C1425_=_C1728 ,C1426_=_C1427 ,C1426_=_C1428 ,C1426_=_C1429 ,\nC1426_=_C1430 ,C1426_=_C1431 ,C1426_=_C1432 ,C1426_=_C1433 ,C1426_=_C1434 ,C1426_=_C1435 ,\nC1426_=_C1436 ,C1426_=_C1437 ,C1426_=_C1438 ,C1426_=_C1439 ,C1426_=_C1440 ,C1426_=_C1441 ,\nC1426_=_C1442 ,C1426_=_C1443 ,C1426_=_C1444 ,C1426_=_C1445 ,C1426_=_C1446 ,C1426_=_C1642 ,\nC1426_=_C1690 ,C1426_=_C1804 ,C1427_=_C1428 ,C1427_=_C1429 ,C1427_=_C1430 ,C1427_=_C1431 ,\nC1427_=_C1432 ,C1427_=_C1433 ,C1427_=_C1434 ,C1427_=_C1435 ,C1427_=_C1436 ,C1427_=_C1437 ,\nC1427_=_C1438 ,C1427_=_C1439 ,C1427_=_C1440 ,C1427_=_C1441 ,C1427_=_C1442 ,C1427_=_C1443 ,\nC1427_=_C1444 ,C1427_=_C1445 ,C1427_=_C1446 ,C1427_=_C1643 ,C1427_=_C1691 ,C1427_=_C1833 ,\nC1428_=_C1429 ,C1428_=_C1430 ,C1428_=_C1431 ,C1428_=_C1432 ,C1428_=_C1433 ,C1428_=_C1434 ,\nC1428_=_C1435 ,C1428_=_C1436 ,C1428_=_C1437 ,C1428_=_C1438 ,C1428_=_C1439 ,C1428_=_C1440 ,\nC1428_=_C1441 ,C1428_=_C1442 ,C1428_=_C1443 ,C1428_=_C1444 ,C1428_=_C1445 ,C1428_=_C1446 ,\nC1428_=_C1644 ,C1428_=_C1692 ,C1428_=_C1865 ,C1429_=_C1430 ,C1429_=_C1431 ,C1429_=_C1432 ,\nC1429_=_C1433 ,C1429_=_C1434 ,C1429_=_C1435 ,C1429_=_C1436 ,C1429_=_C1437 ,C1429_=_C1438 ,\nC1429_=_C1439 ,C1429_=_C1440 ,C1429_=_C1441 ,C1429_=_C1442 ,C1429_=_C1443 ,C1429_=_C1444 ,\nC1429_=_C1445 ,C1429_=_C1446 ,C1429_=_C1646 ,C1429_=_C1694 ,C1429_=_C1918 ,C1430_=_C1431 ,\nC1430_=_C1432 ,C1430_=_C1433 ,C1430_=_C1434 ,C1430_=_C1435 ,C1430_=_C1436 ,C1430_=_C1437 ,\nC1430_=_C1438 ,C1430_=_C1439 ,C1430_=_C1440 ,C1430_=_C1441 ,C1430_=_C1442 ,C1430_=_C1443 ,\nC1430_=_C1444 ,C1430_=_C1445 ,C1430_=_C1446 ,C1430_=_C1647 ,C1430_=_C1695 ,C1430_=_C1970 ,\nC1431_=_C1432 ,C1431_=_C1433 ,C1431_=_C1434 ,C1431_=_C1435 ,C1431_=_C1436 ,C1431_=_C1437 ,\nC1431_=_C1438 ,C1431_=_C1439 ,C1431_=_C1440 ,C1431_=_C1441 ,C1431_=_C1442 ,C1431_=_C1443 ,\nC1431_=_C1444 ,C1431_=_C1445 ,C1431_=_C1446 ,C1431_=_C1648 ,C1431_=_C1696 ,C1431_=_C2025 ,\nC1432_=_C1433 ,C1432_=_C1434 ,C1432_=_C1435 ,C1432_=_C1436 ,C1432_=_C1437 ,C1432_=_C1438 ,\nC1432_=_C1439 ,C1432_=_C1440 ,C1432_=_C1441</w:t>
      </w:r>
    </w:p>
    <w:p>
      <w:pPr>
        <w:pStyle w:val="PreformattedText"/>
        <w:bidi w:val="0"/>
        <w:spacing w:before="0" w:after="0"/>
        <w:jc w:val="left"/>
        <w:rPr/>
      </w:pPr>
      <w:r>
        <w:rPr/>
        <w:t xml:space="preserve"> </w:t>
      </w:r>
      <w:r>
        <w:rPr/>
        <w:t>,C1432_=_C1442 ,C1432_=_C1443 ,C1432_=_C1444 ,\nC1432_=_C1445 ,C1432_=_C1446 ,C1432_=_C1697 ,C1432_=_C2052 ,C1433_=_C1434 ,C1433_=_C1435 ,\nC1433_=_C1436 ,C1433_=_C1437 ,C1433_=_C1438 ,C1433_=_C1439 ,C1433_=_C1440 ,C1433_=_C1441 ,\nC1433_=_C1442 ,C1433_=_C1443 ,C1433_=_C1444 ,C1433_=_C1445 ,C1433_=_C1446 ,C1433_=_C2070 ,\nC1434_=_C1435 ,C1434_=_C1436 ,C1434_=_C1437 ,C1434_=_C1438 ,C1434_=_C1439 ,C1434_=_C1440 ,\nC1434_=_C1441 ,C1434_=_C1442 ,C1434_=_C1443 ,C1434_=_C1444 ,C1434_=_C1445 ,C1434_=_C1446 ,\nC1434_=_C1649 ,C1434_=_C1698 ,C1434_=_C2086 ,C1435_=_C1436 ,C1435_=_C1437 ,C1435_=_C1438 ,\nC1435_=_C1439 ,C1435_=_C1440 ,C1435_=_C1441 ,C1435_=_C1442 ,C1435_=_C1443 ,C1435_=_C1444 ,\nC1435_=_C1445 ,C1435_=_C1446 ,C1435_=_C1650 ,C1435_=_C1699 ,C1435_=_C2101 ,C1436_=_C1437 ,\nC1436_=_C1438 ,C1436_=_C1439 ,C1436_=_C1440 ,C1436_=_C1441 ,C1436_=_C1442 ,C1436_=_C1443 ,\nC1436_=_C1444 ,C1436_=_C1445 ,C1436_=_C1446 ,C1436_=_C2116 ,C1437_=_C1438 ,C1437_=_C1439 ,\nC1437_=_C1440 ,C1437_=_C1441 ,C1437_=_C1442 ,C1437_=_C1443 ,C1437_=_C1444 ,C1437_=_C1445 ,\nC1437_=_C1446 ,C1437_=_C2117 ,C1438_=_C1439 ,C1438_=_C1440 ,C1438_=_C1441 ,C1438_=_C1442 ,\nC1438_=_C1443 ,C1438_=_C1444 ,C1438_=_C1445 ,C1438_=_C1446 ,C1438_=_C1652 ,C1438_=_C1701 ,\nC1438_=_C2118 ,C1439_=_C1440 ,C1439_=_C1441 ,C1439_=_C1442 ,C1439_=_C1443 ,C1439_=_C1444 ,\nC1439_=_C1445 ,C1439_=_C1446 ,C1439_=_C1653 ,C1439_=_C1702 ,C1439_=_C2119 ,C1440_=_C1441 ,\nC1440_=_C1442 ,C1440_=_C1443 ,C1440_=_C1444 ,C1440_=_C1445 ,C1440_=_C1446 ,C1440_=_C1654 ,\nC1440_=_C1703 ,C1440_=_C2120 ,C1441_=_C1442 ,C1441_=_C1443 ,C1441_=_C1444 ,C1441_=_C1445 ,\nC1441_=_C1446 ,C1441_=_C1655 ,C1441_=_C1704 ,C1441_=_C2121 ,C1442_=_C1443 ,C1442_=_C1444 ,\nC1442_=_C1445 ,C1442_=_C1446 ,C1442_=_C1707 ,C1443_=_C1444 ,C1443_=_C1445 ,C1443_=_C1446 ,\nC1443_=_C2123 ,C1444_=_C1445 ,C1444_=_C1446 ,C1444_=_C1709 ,C1445_=_C1446 ,C1445_=_C1660 ,\nC1445_=_C1711 ,C1445_=_C2125 ,C1450_=_C1452 ,C1450_=_C1466 ,C1450_=_C1481 ,C1450_=_C1639 ,\nC1450_=_C1641 ,C1450_=_C1642 ,C1450_=_C1643 ,C1450_=_C1644 ,C1450_=_C1645 ,C1450_=_C1646 ,\nC1450_=_C1647 ,C1450_=_C1648 ,C1450_=_C1649 ,C1450_=_C1650 ,C1450_=_C1652 ,C1450_=_C1653 ,\nC1450_=_C1654 ,C1450_=_C1655 ,C1450_=_C1656 ,C1450_=_C1657 ,C1450_=_C1658 ,C1450_=_C1659 ,\nC1450_=_C1660 ,C1450_=_C1661 ,C1450_=_C1662 ,C1452_=_C1466 ,C1452_=_C1483 ,C1452_=_C1663 ,\nC1452_=_C1689 ,C1452_=_C1690 ,C1452_=_C1691 ,C1452_=_C1692 ,C1452_=_C1693 ,C1452_=_C1694 ,\nC1452_=_C1695 ,C1452_=_C1696 ,C1452_=_C1697 ,C1452_=_C1698 ,C1452_=_C1699 ,C1452_=_C1701 ,\nC1452_=_C1702 ,C1452_=_C1703 ,C1452_=_C1704 ,C1452_=_C1705 ,C1452_=_C1706 ,C1452_=_C1707 ,\nC1452_=_C1708 ,C1452_=_C1709 ,C1452_=_C1710 ,C1452_=_C1711 ,C1452_=_C1712 ,C1452_=_C1713 ,\nC1466_=_C1497 ,C1466_=_C1530 ,C1466_=_C1567 ,C1466_=_C1600 ,C1466_=_C1675 ,C1466_=_C1728 ,\nC1466_=_C1804 ,C1466_=_C1833 ,C1466_=_C1865 ,C1466_=_C1918 ,C1466_=_C1970 ,C1466_=_C2025 ,\nC1466_=_C2052 ,C1466_=_C2070 ,C1466_=_C2086 ,C1466_=_C2101 ,C1466_=_C2116 ,C1466_=_C2117 ,\nC1466_=_C2118 ,C1466_=_C2119 ,C1466_=_C2120 ,C1466_=_C2121 ,C1466_=_C2122 ,C1466_=_C2123 ,\nC1466_=_C2124 ,C1466_=_C2125 ,C1466_=_C2126 ,C1481_=_C1483 ,C1481_=_C1497 ,C1481_=_C1639 ,\nC1481_=_C1641 ,C1481_=_C1642 ,C1481_=_C1643 ,C1481_=_C1644 ,C1481_=_C1645 ,C1481_=_C1646 ,\nC1481_=_C1647 ,C1481_=_C1648 ,C1481_=_C1649 ,C1481_=_C1650 ,C1481_=_C1652 ,C1481_=_C1653 ,\nC1481_=_C1654 ,C1481_=_C1655 ,C1481_=_C1656 ,C1481_=_C1657 ,C1481_=_C1658 ,C1481_=_C1659 ,\nC1481_=_C1660 ,C1481_=_C1661 ,C1481_=_C1662 ,C1483_=_C1497 ,C1483_=_C1663 ,C1483_=_C1689 ,\nC1483_=_C1690 ,C1483_=_C1691 ,C1483_=_C1692 ,C1483_=_C1693 ,C1483_=_C1694 ,C1483_=_C1695 ,\nC1483_=_C1696 ,C1483_=_C1697 ,C1483_=_C1698 ,C1483_=_C1699 ,C1483_=_C1701 ,C1483_=_C1702 ,\nC1483_=_C1703 ,C1483_=_C1704 ,C1483_=_C1705 ,C1483_=_C1706 ,C1483_=_C1707 ,C1483_=_C1708 ,\nC1483_=_C1709 ,C1483_=_C1710 ,C1483_=_C1711 ,C1483_=_C1712 ,C1483_=_C1713 ,C1497_=_C1530 ,\nC1497_=_C1567 ,C1497_=_C1600 ,C1497_=_C1675 ,C1497_=_C1728 ,C1497_=_C1804 ,C1497_=_C1833 ,\nC1497_=_C1865 ,C1497_=_C1918 ,C1497_=_C1970 ,C1497_=_C2025 ,C1497_=_C2052 ,C1497_=_C2070 ,\nC1497_=_C2086 ,C1497_=_C2101 ,C1497_=_C2116 ,C1497_=_C2117 ,C1497_=_C2118 ,C1497_=_C2119 ,\nC1497_=_C2120 ,C1497_=_C2121 ,C1497_=_C2122 ,C1497_=_C2123 ,C1497_=_C2124 ,C1497_=_C2125 ,\nC1497_=_C2126 ,C1530_=_C1567 ,C1530_=_C1600 ,C1530_=_C1675 ,C1530_=_C1728 ,C1530_=_C1804 ,\nC1530_=_C1833 ,C1530_=_C1865 ,C1530_=_C1918 ,C1530_=_C1970 ,C1530_=_C2025 ,C1530_=_C2052 ,\nC1530_=_C2070 ,C1530_=_C2086 ,C1530_=_C2101 ,C1530_=_C2116 ,C1530_=_C2117 ,C1530_=_C2118 ,\nC1530_=_C2119 ,C1530_=_C2120 ,C1530_=_C2121 ,C1530_=_C2122 ,C1530_=_C2123 ,C1530_=_C2124 ,\nC1530_=_C2125 ,C1530_=_C2126 ,C1567_=_C1600 ,C1567_=_C1675 ,C1567_=_C1728 ,C1567_=_C1804 ,\nC1567_=_C1833 ,C1567_=_C1865 ,C1567_=_C1918 ,C1567_=_C1970 ,C1567_=_C2025 ,C1567_=_C2052 ,\nC1567_=_C2070 ,C1567_=_C2086 ,C1567_=_C2101 ,C1567_=_C2116 ,C1567_=_C2117 ,C1567_=_C2118 ,\nC1567_=_C2119 ,C1567_=_C2120 ,C1567_=_C2121 ,C1567_=_C2122 ,C1567_=_C2123 ,C1567_=_C2124 ,\nC1567_=_C2125 ,C1567_=_C2126 ,C1600_=_C1675 ,C1600_=_C1728 ,C1600_=_C1804 ,C1600_=_C1833 ,\nC1600_=_C1865 ,C1600_=_C1918 ,C1600_=_C1970 ,C1600_=_C2025 ,C1600_=_C2052 ,C1600_=_C2070 ,\nC1600_=_C2086 ,C1600_=_C2101 ,C1600_=_C2116 ,C1600_=_C2117 ,C1600_=_C2118 ,C1600_=_C2119 ,\nC1600_=_C2120 ,C1600_=_C2121 ,C1600_=_C2122 ,C1600_=_C2123 ,C1600_=_C2124 ,C1600_=_C2125 ,\nC1600_=_C2126 ,C1639_=_C1641 ,C1639_=_C1642 ,C1639_=_C1643 ,C1639_=_C1644 ,C1639_=_C1645 ,\nC1639_=_C1646 ,C1639_=_C1647 ,C1639_=_C1648 ,C1639_=_C1649 ,C1639_=_C1650 ,C1639_=_C1652 ,\nC1639_=_C1653 ,C1639_=_C1654 ,C1639_=_C1655 ,C1639_=_C1656 ,C1639_=_C1657 ,C1639_=_C1658 ,\nC1639_=_C1659 ,C1639_=_C1660 ,C1639_=_C1661 ,C1639_=_C1662 ,C1639_=_C1663 ,C1639_=_C1675 ,\nC1641_=_C1642 ,C1641_=_C1643 ,C1641_=_C1644 ,C1641_=_C1645 ,C1641_=_C1646 ,C1641_=_C1647 ,\nC1641_=_C1648 ,C1641_=_C1649 ,C1641_=_C1650 ,C1641_=_C1652 ,C1641_=_C1653 ,C1641_=_C1654 ,\nC1641_=_C1655 ,C1641_=_C1656 ,C1641_=_C1657 ,C1641_=_C1658 ,C1641_=_C1659 ,C1641_=_C1660 ,\nC1641_=_C1661 ,C1641_=_C1662 ,C1641_=_C1689 ,C1642_=_C1643 ,C1642_=_C1644 ,C1642_=_C1645 ,\nC1642_=_C1646 ,C1642_=_C1647 ,C1642_=_C1648 ,C1642_=_C1649 ,C1642_=_C1650 ,C1642_=_C1652 ,\nC1642_=_C1653 ,C1642_=_C1654 ,C1642_=_C1655 ,C1642_=_C1656 ,C1642_=_C1657 ,C1642_=_C1658 ,\nC1642_=_C1659 ,C1642_=_C1660 ,C1642_=_C1661 ,C1642_=_C1662 ,C1642_=_C1690 ,C1642_=_C1804 ,\nC1643_=_C1644 ,C1643_=_C1645 ,C1643_=_C1646 ,C1643_=_C1647 ,C1643_=_C1648 ,C1643_=_C1649 ,\nC1643_=_C1650 ,C1643_=_C1652 ,C1643_=_C1653 ,C1643_=_C1654 ,C1643_=_C1655 ,C1643_=_C1656 ,\nC1643_=_C1657 ,C1643_=_C1658 ,C1643_=_C1659 ,C1643_=_C1660 ,C1643_=_C1661 ,C1643_=_C1662 ,\nC1643_=_C1691 ,C1643_=_C1833 ,C1644_=_C1645 ,C1644_=_C1646 ,C1644_=_C1647 ,C1644_=_C1648 ,\nC1644_=_C1649 ,C1644_=_C1650 ,C1644_=_C1652 ,C1644_=_C1653 ,C1644_=_C1654 ,C1644_=_C1655 ,\nC1644_=_C1656 ,C1644_=_C1657 ,C1644_=_C1658 ,C1644_=_C1659 ,C1644_=_C1660 ,C1644_=_C1661 ,\nC1644_=_C1662 ,C1644_=_C1692 ,C1644_=_C1865 ,C1645_=_C1646 ,C1645_=_C1647 ,C1645_=_C1648 ,\nC1645_=_C1649 ,C1645_=_C1650 ,C1645_=_C1652 ,C1645_=_C1653 ,C1645_=_C1654 ,C1645_=_C1655 ,\nC1645_=_C1656 ,C1645_=_C1657 ,C1645_=_C1658 ,C1645_=_C1659 ,C1645_=_C1660 ,C1645_=_C1661 ,\nC1645_=_C1662 ,C1645_=_C1693 ,C1646_=_C1647 ,C1646_=_C1648 ,C1646_=_C1649 ,C1646_=_C1650 ,\nC1646_=_C1652 ,C1646_=_C1653 ,C1646_=_C1654 ,C1646_=_C1655 ,C1646_=_C1656 ,C1646_=_C1657 ,\nC1646_=_C1658 ,C1646_=_C1659 ,C1646_=_C1660 ,C1646_=_C1661 ,C1646_=_C1662 ,C1646_=_C1694 ,\nC1646_=_C1918 ,C1647_=_C1648 ,C1647_=_C1649 ,C1647_=_C1650 ,C1647_=_C1652 ,C1647_=_C1653 ,\nC1647_=_C1654 ,C1647_=_C1655 ,C1647_=_C1656 ,C1647_=_C1657 ,C1647_=_C1658 ,C1647_=_C1659 ,\nC1647_=_C1660 ,C1647_=_C1661 ,C1647_=_C1662 ,C1647_=_C1695 ,C1647_=_C1970 ,C1648_=_C1649 ,\nC1648_=_C1650 ,C1648_=_C1652 ,C1648_=_C1653 ,C1648_=_C1654 ,C1648_=_C1655 ,C1648_=_C1656 ,\nC1648_=_C1657 ,C1648_=_C1658 ,C1648_=_C1659 ,C1648_=_C1660 ,C1648_=_C1661 ,C1648_=_C1662 ,\nC1648_=_C1696 ,C1648_=_C2025 ,C1649_=_C1650 ,C1649_=_C1652 ,C1649_=_C1653 ,C1649_=_C1654 ,\nC1649_=_C1655 ,C1649_=_C1656 ,C1649_=_C1657 ,C1649_=_C1658 ,C1649_=_C1659 ,C1649_=_C1660 ,\nC1649_=_C1661 ,C1649_=_C1662 ,C1649_=_C1698 ,C1649_=_C2086 ,C1650_=_C1652 ,C1650_=_C1653 ,\nC1650_=_C1654 ,C1650_=_C1655 ,C1650_=_C1656 ,C1650_=_C1657 ,C1650_=_C1658 ,C1650_=_C1659 ,\nC1650_=_C1660 ,C1650_=_C1661 ,C1650_=_C1662 ,C1650_=_C1699 ,C1650_=_C2101 ,C1652_=_C1653 ,\nC1652_=_C1654 ,C1652_=_C1655 ,C1652_=_C1656 ,C1652_=_C1657 ,C1652_=_C1658 ,C1652_=_C1659 ,\nC1652_=_C1660 ,C1652_=_C1661 ,C1652_=_C1662 ,C1652_=_C1701 ,C1652_=_C2118 ,C1653_=_C1654 ,\nC1653_=_C1655 ,C1653_=_C1656 ,C1653_=_C1657 ,C1653_=_C1658 ,C1653_=_C1659 ,C1653_=_C1660 ,\nC1653_=_C1661 ,C1653_=_C1662 ,C1653_=_C1702 ,C1653_=_C2119 ,C1654_=_C1655 ,C1654_=_C1656 ,\nC1654_=_C1657 ,C1654_=_C1658 ,C1654_=_C1659 ,C1654_=_C1660 ,C1654_=_C1661 ,C1654_=_C1662 ,\nC1654_=_C1703 ,C1654_=_C2120 ,C1655_=_C1656 ,C1655_=_C1657 ,C1655_=_C1658 ,C1655_=_C1659 ,\nC1655_=_C1660 ,C1655_=_C1661 ,C1655_=_C1662 ,C1655_=_C1704 ,C1655_=_C2121 ,C1656_=_C1657 ,\nC1656_=_C1658 ,C1656_=_C1659 ,C1656_=_C1660 ,C1656_=_C1661 ,C1656_=_C1662 ,C1657_=_C1658 ,\nC1657_=_C1659 ,C1657_=_C1660 ,C1657_=_C1661 ,C1657_=_C1662 ,C1658_=_C1659 ,C1658_=_C1660 ,\nC1658_=_C1661 ,C1658_=_C1662 ,C1658_=_C2124 ,C1659_=_C1660 ,C1659_=_C1661 ,C1659_=_C1662 ,\nC1659_=_C1710 ,C1660_=_C1661 ,C1660_=_C1662 ,C1660_=_C1711 ,C1660_=_C2125 ,C1661_=_C1662 ,\nC1661_=_C2126 ,C1662_=_C1713 ,C1663_=_C1675 ,C1663_=_C1689 ,C1663_=_C1690 ,C1663_=_C1691 ,\nC1663_=_C1692 ,C1663_=_C1693 ,C1663_=_C1694 ,C1663_=_C1695 ,C1663_=_C1696 ,C1663_=_C1697 ,\nC1663_=_C1698 ,C1663_=_C1699 ,C1663_=_C1701 ,C1663_=_C1702 ,C1663_=_C1703 ,C1663_=_C1704 ,\nC1663_=_C1705 ,C1663_=_C1706 ,C1663_=_C1707 ,C1663_=_C1708 ,C1663_=_C1709 ,C1663_=_C1710 ,\nC1663_=_C1711 ,C1663_=_C1712 ,C1663_=_C1713 ,C1675_=_C1728 ,C1675_=_C1804 ,C1675_=_C1833 ,\nC1675_=_C1865</w:t>
      </w:r>
    </w:p>
    <w:p>
      <w:pPr>
        <w:pStyle w:val="PreformattedText"/>
        <w:bidi w:val="0"/>
        <w:spacing w:before="0" w:after="0"/>
        <w:jc w:val="left"/>
        <w:rPr/>
      </w:pPr>
      <w:r>
        <w:rPr/>
        <w:t xml:space="preserve"> </w:t>
      </w:r>
      <w:r>
        <w:rPr/>
        <w:t>,C1675_=_C1918 ,C1675_=_C1970 ,C1675_=_C2025 ,C1675_=_C2052 ,C1675_=_C2070 ,\nC1675_=_C2086 ,C1675_=_C2101 ,C1675_=_C2116 ,C1675_=_C2117 ,C1675_=_C2118 ,C1675_=_C2119 ,\nC1675_=_C2120 ,C1675_=_C2121 ,C1675_=_C2122 ,C1675_=_C2123 ,C1675_=_C2124 ,C1675_=_C2125 ,\nC1675_=_C2126 ,C1689_=_C1690 ,C1689_=_C1691 ,C1689_=_C1692 ,C1689_=_C1693 ,C1689_=_C1694 ,\nC1689_=_C1695 ,C1689_=_C1696 ,C1689_=_C1697 ,C1689_=_C1698 ,C1689_=_C1699 ,C1689_=_C1701 ,\nC1689_=_C1702 ,C1689_=_C1703 ,C1689_=_C1704 ,C1689_=_C1705 ,C1689_=_C1706 ,C1689_=_C1707 ,\nC1689_=_C1708 ,C1689_=_C1709 ,C1689_=_C1710 ,C1689_=_C1711 ,C1689_=_C1712 ,C1689_=_C1713 ,\nC1690_=_C1691 ,C1690_=_C1692 ,C1690_=_C1693 ,C1690_=_C1694 ,C1690_=_C1695 ,C1690_=_C1696 ,\nC1690_=_C1697 ,C1690_=_C1698 ,C1690_=_C1699 ,C1690_=_C1701 ,C1690_=_C1702 ,C1690_=_C1703 ,\nC1690_=_C1704 ,C1690_=_C1705 ,C1690_=_C1706 ,C1690_=_C1707 ,C1690_=_C1708 ,C1690_=_C1709 ,\nC1690_=_C1710 ,C1690_=_C1711 ,C1690_=_C1712 ,C1690_=_C1713 ,C1690_=_C1804 ,C1691_=_C1692 ,\nC1691_=_C1693 ,C1691_=_C1694 ,C1691_=_C1695 ,C1691_=_C1696 ,C1691_=_C1697 ,C1691_=_C1698 ,\nC1691_=_C1699 ,C1691_=_C1701 ,C1691_=_C1702 ,C1691_=_C1703 ,C1691_=_C1704 ,C1691_=_C1705 ,\nC1691_=_C1706 ,C1691_=_C1707 ,C1691_=_C1708 ,C1691_=_C1709 ,C1691_=_C1710 ,C1691_=_C1711 ,\nC1691_=_C1712 ,C1691_=_C1713 ,C1691_=_C1833 ,C1692_=_C1693 ,C1692_=_C1694 ,C1692_=_C1695 ,\nC1692_=_C1696 ,C1692_=_C1697 ,C1692_=_C1698 ,C1692_=_C1699 ,C1692_=_C1701 ,C1692_=_C1702 ,\nC1692_=_C1703 ,C1692_=_C1704 ,C1692_=_C1705 ,C1692_=_C1706 ,C1692_=_C1707 ,C1692_=_C1708 ,\nC1692_=_C1709 ,C1692_=_C1710 ,C1692_=_C1711 ,C1692_=_C1712 ,C1692_=_C1713 ,C1692_=_C1865 ,\nC1693_=_C1694 ,C1693_=_C1695 ,C1693_=_C1696 ,C1693_=_C1697 ,C1693_=_C1698 ,C1693_=_C1699 ,\nC1693_=_C1701 ,C1693_=_C1702 ,C1693_=_C1703 ,C1693_=_C1704 ,C1693_=_C1705 ,C1693_=_C1706 ,\nC1693_=_C1707 ,C1693_=_C1708 ,C1693_=_C1709 ,C1693_=_C1710 ,C1693_=_C1711 ,C1693_=_C1712 ,\nC1693_=_C1713 ,C1694_=_C1695 ,C1694_=_C1696 ,C1694_=_C1697 ,C1694_=_C1698 ,C1694_=_C1699 ,\nC1694_=_C1701 ,C1694_=_C1702 ,C1694_=_C1703 ,C1694_=_C1704 ,C1694_=_C1705 ,C1694_=_C1706 ,\nC1694_=_C1707 ,C1694_=_C1708 ,C1694_=_C1709 ,C1694_=_C1710 ,C1694_=_C1711 ,C1694_=_C1712 ,\nC1694_=_C1713 ,C1694_=_C1918 ,C1695_=_C1696 ,C1695_=_C1697 ,C1695_=_C1698 ,C1695_=_C1699 ,\nC1695_=_C1701 ,C1695_=_C1702 ,C1695_=_C1703 ,C1695_=_C1704 ,C1695_=_C1705 ,C1695_=_C1706 ,\nC1695_=_C1707 ,C1695_=_C1708 ,C1695_=_C1709 ,C1695_=_C1710 ,C1695_=_C1711 ,C1695_=_C1712 ,\nC1695_=_C1713 ,C1695_=_C1970 ,C1696_=_C1697 ,C1696_=_C1698 ,C1696_=_C1699 ,C1696_=_C1701 ,\nC1696_=_C1702 ,C1696_=_C1703 ,C1696_=_C1704 ,C1696_=_C1705 ,C1696_=_C1706 ,C1696_=_C1707 ,\nC1696_=_C1708 ,C1696_=_C1709 ,C1696_=_C1710 ,C1696_=_C1711 ,C1696_=_C1712 ,C1696_=_C1713 ,\nC1696_=_C2025 ,C1697_=_C1698 ,C1697_=_C1699 ,C1697_=_C1701 ,C1697_=_C1702 ,C1697_=_C1703 ,\nC1697_=_C1704 ,C1697_=_C1705 ,C1697_=_C1706 ,C1697_=_C1707 ,C1697_=_C1708 ,C1697_=_C1709 ,\nC1697_=_C1710 ,C1697_=_C1711 ,C1697_=_C1712 ,C1697_=_C1713 ,C1697_=_C2052 ,C1698_=_C1699 ,\nC1698_=_C1701 ,C1698_=_C1702 ,C1698_=_C1703 ,C1698_=_C1704 ,C1698_=_C1705 ,C1698_=_C1706 ,\nC1698_=_C1707 ,C1698_=_C1708 ,C1698_=_C1709 ,C1698_=_C1710 ,C1698_=_C1711 ,C1698_=_C1712 ,\nC1698_=_C1713 ,C1698_=_C2086 ,C1699_=_C1701 ,C1699_=_C1702 ,C1699_=_C1703 ,C1699_=_C1704 ,\nC1699_=_C1705 ,C1699_=_C1706 ,C1699_=_C1707 ,C1699_=_C1708 ,C1699_=_C1709 ,C1699_=_C1710 ,\nC1699_=_C1711 ,C1699_=_C1712 ,C1699_=_C1713 ,C1699_=_C2101 ,C1701_=_C1702 ,C1701_=_C1703 ,\nC1701_=_C1704 ,C1701_=_C1705 ,C1701_=_C1706 ,C1701_=_C1707 ,C1701_=_C1708 ,C1701_=_C1709 ,\nC1701_=_C1710 ,C1701_=_C1711 ,C1701_=_C1712 ,C1701_=_C1713 ,C1701_=_C2118 ,C1702_=_C1703 ,\nC1702_=_C1704 ,C1702_=_C1705 ,C1702_=_C1706 ,C1702_=_C1707 ,C1702_=_C1708 ,C1702_=_C1709 ,\nC1702_=_C1710 ,C1702_=_C1711 ,C1702_=_C1712 ,C1702_=_C1713 ,C1702_=_C2119 ,C1703_=_C1704 ,\nC1703_=_C1705 ,C1703_=_C1706 ,C1703_=_C1707 ,C1703_=_C1708 ,C1703_=_C1709 ,C1703_=_C1710 ,\nC1703_=_C1711 ,C1703_=_C1712 ,C1703_=_C1713 ,C1703_=_C2120 ,C1704_=_C1705 ,C1704_=_C1706 ,\nC1704_=_C1707 ,C1704_=_C1708 ,C1704_=_C1709 ,C1704_=_C1710 ,C1704_=_C1711 ,C1704_=_C1712 ,\nC1704_=_C1713 ,C1704_=_C2121 ,C1705_=_C1706 ,C1705_=_C1707 ,C1705_=_C1708 ,C1705_=_C1709 ,\nC1705_=_C1710 ,C1705_=_C1711 ,C1705_=_C1712 ,C1705_=_C1713 ,C1706_=_C1707 ,C1706_=_C1708 ,\nC1706_=_C1709 ,C1706_=_C1710 ,C1706_=_C1711 ,C1706_=_C1712 ,C1706_=_C1713 ,C1707_=_C1708 ,\nC1707_=_C1709 ,C1707_=_C1710 ,C1707_=_C1711 ,C1707_=_C1712 ,C1707_=_C1713 ,C1708_=_C1709 ,\nC1708_=_C1710 ,C1708_=_C1711 ,C1708_=_C1712 ,C1708_=_C1713 ,C1709_=_C1710 ,C1709_=_C1711 ,\nC1709_=_C1712 ,C1709_=_C1713 ,C1710_=_C1711 ,C1710_=_C1712 ,C1710_=_C1713 ,C1711_=_C1712 ,\nC1711_=_C1713 ,C1711_=_C2125 ,C1712_=_C1713 ,C1728_=_C1804 ,C1728_=_C1833 ,C1728_=_C1865 ,\nC1728_=_C1918 ,C1728_=_C1970 ,C1728_=_C2025 ,C1728_=_C2052 ,C1728_=_C2070 ,C1728_=_C2086 ,\nC1728_=_C2101 ,C1728_=_C2116 ,C1728_=_C2117 ,C1728_=_C2118 ,C1728_=_C2119 ,C1728_=_C2120 ,\nC1728_=_C2121 ,C1728_=_C2122 ,C1728_=_C2123 ,C1728_=_C2124 ,C1728_=_C2125 ,C1728_=_C2126 ,\nC1804_=_C1833 ,C1804_=_C1865 ,C1804_=_C1918 ,C1804_=_C1970 ,C1804_=_C2025 ,C1804_=_C2052 ,\nC1804_=_C2070 ,C1804_=_C2086 ,C1804_=_C2101 ,C1804_=_C2116 ,C1804_=_C2117 ,C1804_=_C2118 ,\nC1804_=_C2119 ,C1804_=_C2120 ,C1804_=_C2121 ,C1804_=_C2122 ,C1804_=_C2123 ,C1804_=_C2124 ,\nC1804_=_C2125 ,C1804_=_C2126 ,C1833_=_C1865 ,C1833_=_C1918 ,C1833_=_C1970 ,C1833_=_C2025 ,\nC1833_=_C2052 ,C1833_=_C2070 ,C1833_=_C2086 ,C1833_=_C2101 ,C1833_=_C2116 ,C1833_=_C2117 ,\nC1833_=_C2118 ,C1833_=_C2119 ,C1833_=_C2120 ,C1833_=_C2121 ,C1833_=_C2122 ,C1833_=_C2123 ,\nC1833_=_C2124 ,C1833_=_C2125 ,C1833_=_C2126 ,C1865_=_C1918 ,C1865_=_C1970 ,C1865_=_C2025 ,\nC1865_=_C2052 ,C1865_=_C2070 ,C1865_=_C2086 ,C1865_=_C2101 ,C1865_=_C2116 ,C1865_=_C2117 ,\nC1865_=_C2118 ,C1865_=_C2119 ,C1865_=_C2120 ,C1865_=_C2121 ,C1865_=_C2122 ,C1865_=_C2123 ,\nC1865_=_C2124 ,C1865_=_C2125 ,C1865_=_C2126 ,C1918_=_C1970 ,C1918_=_C2025 ,C1918_=_C2052 ,\nC1918_=_C2070 ,C1918_=_C2086 ,C1918_=_C2101 ,C1918_=_C2116 ,C1918_=_C2117 ,C1918_=_C2118 ,\nC1918_=_C2119 ,C1918_=_C2120 ,C1918_=_C2121 ,C1918_=_C2122 ,C1918_=_C2123 ,C1918_=_C2124 ,\nC1918_=_C2125 ,C1918_=_C2126 ,C1970_=_C2025 ,C1970_=_C2052 ,C1970_=_C2070 ,C1970_=_C2086 ,\nC1970_=_C2101 ,C1970_=_C2116 ,C1970_=_C2117 ,C1970_=_C2118 ,C1970_=_C2119 ,C1970_=_C2120 ,\nC1970_=_C2121 ,C1970_=_C2122 ,C1970_=_C2123 ,C1970_=_C2124 ,C1970_=_C2125 ,C1970_=_C2126 ,\nC2025_=_C2052 ,C2025_=_C2070 ,C2025_=_C2086 ,C2025_=_C2101 ,C2025_=_C2116 ,C2025_=_C2117 ,\nC2025_=_C2118 ,C2025_=_C2119 ,C2025_=_C2120 ,C2025_=_C2121 ,C2025_=_C2122 ,C2025_=_C2123 ,\nC2025_=_C2124 ,C2025_=_C2125 ,C2025_=_C2126 ,C2052_=_C2070 ,C2052_=_C2086 ,C2052_=_C2101 ,\nC2052_=_C2116 ,C2052_=_C2117 ,C2052_=_C2118 ,C2052_=_C2119 ,C2052_=_C2120 ,C2052_=_C2121 ,\nC2052_=_C2122 ,C2052_=_C2123 ,C2052_=_C2124 ,C2052_=_C2125 ,C2052_=_C2126 ,C2070_=_C2086 ,\nC2070_=_C2101 ,C2070_=_C2116 ,C2070_=_C2117 ,C2070_=_C2118 ,C2070_=_C2119 ,C2070_=_C2120 ,\nC2070_=_C2121 ,C2070_=_C2122 ,C2070_=_C2123 ,C2070_=_C2124 ,C2070_=_C2125 ,C2070_=_C2126 ,\nC2086_=_C2101 ,C2086_=_C2116 ,C2086_=_C2117 ,C2086_=_C2118 ,C2086_=_C2119 ,C2086_=_C2120 ,\nC2086_=_C2121 ,C2086_=_C2122 ,C2086_=_C2123 ,C2086_=_C2124 ,C2086_=_C2125 ,C2086_=_C2126 ,\nC2101_=_C2116 ,C2101_=_C2117 ,C2101_=_C2118 ,C2101_=_C2119 ,C2101_=_C2120 ,C2101_=_C2121 ,\nC2101_=_C2122 ,C2101_=_C2123 ,C2101_=_C2124 ,C2101_=_C2125 ,C2101_=_C2126 ,C2116_=_C2117 ,\nC2116_=_C2118 ,C2116_=_C2119 ,C2116_=_C2120 ,C2116_=_C2121 ,C2116_=_C2122 ,C2116_=_C2123 ,\nC2116_=_C2124 ,C2116_=_C2125 ,C2116_=_C2126 ,C2117_=_C2118 ,C2117_=_C2119 ,C2117_=_C2120 ,\nC2117_=_C2121 ,C2117_=_C2122 ,C2117_=_C2123 ,C2117_=_C2124 ,C2117_=_C2125 ,C2117_=_C2126 ,\nC2118_=_C2119 ,C2118_=_C2120 ,C2118_=_C2121 ,C2118_=_C2122 ,C2118_=_C2123 ,C2118_=_C2124 ,\nC2118_=_C2125 ,C2118_=_C2126 ,C2119_=_C2120 ,C2119_=_C2121 ,C2119_=_C2122 ,C2119_=_C2123 ,\nC2119_=_C2124 ,C2119_=_C2125 ,C2119_=_C2126 ,C2120_=_C2121 ,C2120_=_C2122 ,C2120_=_C2123 ,\nC2120_=_C2124 ,C2120_=_C2125 ,C2120_=_C2126 ,C2121_=_C2122 ,C2121_=_C2123 ,C2121_=_C2124 ,\nC2121_=_C2125 ,C2121_=_C2126 ,C2122_=_C2123 ,C2122_=_C2124 ,C2122_=_C2125 ,C2122_=_C2126 ,\nC2123_=_C2124 ,C2123_=_C2125 ,C2123_=_C2126 ,C2124_=_C2125 ,C2124_=_C2126 ,C2125_=_C2126 ,"];305[shape=box, label="id:305 level: 7\n175: C442 C474 C502 C731 C751 \nC860 C882 C930 C1015 C1077 C1080 \nC1094 C1116 C1120 C1196 C1235 C1304 \nC1313 C1316 C1323 C1328 C1339 C1343 \nC1350 C1351 C1352 C1353 C1354 C1355 \nC1356 C1357 C1358 C1359 C1360 C1361 \nC1362 C1363 C1364 C1366 C1367 C1368 \nC1369 C1370 C1371 C1372 C1373 C1374 \nC1375 C1376 C1377 C1378 C1379 C1380 \nC1381 C1382 C1383 C1384 C1385 C1386 \nC1396 C1408 C1426 C1438 C1455 C1458 \nC1469 C1486 C1489 C1500 C1515 C1518 \nC1533 C1552 C1555 C1570 C1588 C1591 \nC1603 C1623 C1630 C1642 C1645 C1652 \nC1665 C1668 C1676 C1690 C1693 C1701 \nC1716 C1719 C1731 C1752 C1760 C1771 \nC1784 C1796 C1797 C1798 C1799 C1800 \nC1801 C1802 C1803 C1804 C1805 C1806 \nC1808 C1809 C1810 C1811 C1812 C1813 \nC1814 C1815 C1816 C1817 C1818 C1819 \nC1820 C1821 C1823 C1835 C1855 C1867 \nC1887 C1888 C1889 C1890 C1891 C1892 \nC1893 C1894 C1895 C1896 C1897 C1898 \nC1899 C1900 C1901 C1902 C1903 C1904 \nC1905 C1906 C1907 C1908 C1909 C1910 \nC1911 C1921 C1941 C1955 C1973 C1997 \nC2011 C2028 C2088 C2103 C2118 C2135 \nC2148 C2149 C2150 C2151 C2152 C2153 \nC2154 C2155 C2156 C2157 C2158 C2159 \nC2160 C2161 \n4043: C442_=_C474( C442 C474 ) C442_=_C502( C442 C502 ) C442_=_C1196( C442 C1196 ) C442_=_C1304( C442 C1304 ) C442_=_C1328( C442 C1328 ) \nC442_=_C1350( C442 C1350 ) C442_=_C1351( C442 C1351 ) C442_=_C1352( C442 C1352 ) C442_=_C1353( C442 C1353 ) C442_=_C1354( C442 C1354 ) C442_=_C1355( C442 C1355 ) \nC442_=_C1356( C442 C1356 ) C442_=_C1357( C442 C1357 ) C442_=_C1358( C442 C1358 ) C442_=_C1359( C442 C1359 ) C442_=_C1360( C442 C1360 ) C442_=_C1361( C442 C1361 ) \nC442_=_C1362( C442 C1362</w:t>
      </w:r>
    </w:p>
    <w:p>
      <w:pPr>
        <w:pStyle w:val="PreformattedText"/>
        <w:bidi w:val="0"/>
        <w:spacing w:before="0" w:after="0"/>
        <w:jc w:val="left"/>
        <w:rPr/>
      </w:pPr>
      <w:r>
        <w:rPr/>
        <w:t xml:space="preserve"> </w:t>
      </w:r>
      <w:r>
        <w:rPr/>
        <w:t>) C442_=_C1363( C442 C1363 ) C442_=_C1364( C442 C1364 ) C442_=_C1366( C442 C1366 ) C442_=_C1367( C442 C1367 ) C442_=_C1368( C442 C1368 ) \nC442_=_C1369( C442 C1369 ) C442_=_C1370( C442 C1370 ) C442_=_C1371( C442 C1371 ) C442_=_C1372( C442 C1372 ) C442_=_C1373( C442 C1373 ) C442_=_C1374( C442 C1374 ) \nC442_=_C1375( C442 C1375 ) C442_=_C1376( C442 C1376 ) C442_=_C1377( C442 C1377 ) C442_=_C1378( C442 C1378 ) C442_=_C1379( C442 C1379 ) C442_=_C1380( C442 C1380 ) \nC442_=_C1381( C442 C1381 ) C442_=_C1382( C442 C1382 ) C442_=_C1383( C442 C1383 ) C442_=_C1384( C442 C1384 ) C442_=_C1385( C442 C1385 ) C442_=_C1386( C442 C1386 ) \nC474_=_C502( C474 C502 ) C474_=_C1196( C474 C1196 ) C474_=_C1304( C474 C1304 ) C474_=_C1328( C474 C1328 ) C474_=_C1350( C474 C1350 ) C474_=_C1351( C474 C1351 ) \nC474_=_C1352( C474 C1352 ) C474_=_C1353( C474 C1353 ) C474_=_C1354( C474 C1354 ) C474_=_C1355( C474 C1355 ) C474_=_C1356( C474 C1356 ) C474_=_C1357( C474 C1357 ) \nC474_=_C1358( C474 C1358 ) C474_=_C1359( C474 C1359 ) C474_=_C1360( C474 C1360 ) C474_=_C1361( C474 C1361 ) C474_=_C1362( C474 C1362 ) C474_=_C1363( C474 C1363 ) \nC474_=_C1364( C474 C1364 ) C474_=_C1366( C474 C1366 ) C474_=_C1367( C474 C1367 ) C474_=_C1368( C474 C1368 ) C474_=_C1369( C474 C1369 ) C474_=_C1370( C474 C1370 ) \nC474_=_C1371( C474 C1371 ) C474_=_C1372( C474 C1372 ) C474_=_C1373( C474 C1373 ) C474_=_C1374( C474 C1374 ) C474_=_C1375( C474 C1375 ) C474_=_C1376( C474 C1376 ) \nC474_=_C1377( C474 C1377 ) C474_=_C1378( C474 C1378 ) C474_=_C1379( C474 C1379 ) C474_=_C1380( C474 C1380 ) C474_=_C1381( C474 C1381 ) C474_=_C1382( C474 C1382 ) \nC474_=_C1383( C474 C1383 ) C474_=_C1384( C474 C1384 ) C474_=_C1385( C474 C1385 ) C474_=_C1386( C474 C1386 ) C502_=_C1196( C502 C1196 ) C502_=_C1304( C502 C1304 ) \nC502_=_C1328( C502 C1328 ) C502_=_C1350( C502 C1350 ) C502_=_C1351( C502 C1351 ) C502_=_C1352( C502 C1352 ) C502_=_C1353( C502 C1353 ) C502_=_C1354( C502 C1354 ) \nC502_=_C1355( C502 C1355 ) C502_=_C1356( C502 C1356 ) C502_=_C1357( C502 C1357 ) C502_=_C1358( C502 C1358 ) C502_=_C1359( C502 C1359 ) C502_=_C1360( C502 C1360 ) \nC502_=_C1361( C502 C1361 ) C502_=_C1362( C502 C1362 ) C502_=_C1363( C502 C1363 ) C502_=_C1364( C502 C1364 ) C502_=_C1366( C502 C1366 ) C502_=_C1367( C502 C1367 ) \nC502_=_C1368( C502 C1368 ) C502_=_C1369( C502 C1369 ) C502_=_C1370( C502 C1370 ) C502_=_C1371( C502 C1371 ) C502_=_C1372( C502 C1372 ) C502_=_C1373( C502 C1373 ) \nC502_=_C1374( C502 C1374 ) C502_=_C1375( C502 C1375 ) C502_=_C1376( C502 C1376 ) C502_=_C1377( C502 C1377 ) C502_=_C1378( C502 C1378 ) C502_=_C1379( C502 C1379 ) \nC502_=_C1380( C502 C1380 ) C502_=_C1381( C502 C1381 ) C502_=_C1382( C502 C1382 ) C502_=_C1383( C502 C1383 ) C502_=_C1384( C502 C1384 ) C502_=_C1385( C502 C1385 ) \nC502_=_C1386( C502 C1386 ) C731_=_C751( C731 C751 ) C731_=_C1015( C731 C1015 ) C731_=_C1077( C731 C1077 ) C731_=_C1316( C731 C1316 ) C731_=_C1339( C731 C1339 ) \nC731_=_C1458( C731 C1458 ) C731_=_C1489( C731 C1489 ) C731_=_C1518( C731 C1518 ) C731_=_C1555( C731 C1555 ) C731_=_C1591( C731 C1591 ) C731_=_C1623( C731 C1623 ) \nC731_=_C1645( C731 C1645 ) C731_=_C1668( C731 C1668 ) C731_=_C1693( C731 C1693 ) C731_=_C1719( C731 C1719 ) C731_=_C1823( C731 C1823 ) C731_=_C1855( C731 C1855 ) \nC731_=_C1887( C731 C1887 ) C731_=_C1888( C731 C1888 ) C731_=_C1889( C731 C1889 ) C731_=_C1890( C731 C1890 ) C731_=_C1891( C731 C1891 ) C731_=_C1892( C731 C1892 ) \nC731_=_C1893( C731 C1893 ) C731_=_C1894( C731 C1894 ) C731_=_C1895( C731 C1895 ) C731_=_C1896( C731 C1896 ) C731_=_C1897( C731 C1897 ) C731_=_C1898( C731 C1898 ) \nC731_=_C1899( C731 C1899 ) C731_=_C1900( C731 C1900 ) C731_=_C1901( C731 C1901 ) C731_=_C1902( C731 C1902 ) C731_=_C1903( C731 C1903 ) C731_=_C1904( C731 C1904 ) \nC731_=_C1905( C731 C1905 ) C731_=_C1906( C731 C1906 ) C731_=_C1907( C731 C1907 ) C731_=_C1908( C731 C1908 ) C731_=_C1909( C731 C1909 ) C731_=_C1910( C731 C1910 ) \nC731_=_C1911( C731 C1911 ) C751_=_C1015( C751 C1015 ) C751_=_C1077( C751 C1077 ) C751_=_C1316( C751 C1316 ) C751_=_C1339( C751 C1339 ) C751_=_C1458( C751 C1458 ) \nC751_=_C1489( C751 C1489 ) C751_=_C1518( C751 C1518 ) C751_=_C1555( C751 C1555 ) C751_=_C1591( C751 C1591 ) C751_=_C1623( C751 C1623 ) C751_=_C1645( C751 C1645 ) \nC751_=_C1668( C751 C1668 ) C751_=_C1693( C751 C1693 ) C751_=_C1719( C751 C1719 ) C751_=_C1823( C751 C1823 ) C751_=_C1855( C751 C1855 ) C751_=_C1887( C751 C1887 ) \nC751_=_C1888( C751 C1888 ) C751_=_C1889( C751 C1889 ) C751_=_C1890( C751 C1890 ) C751_=_C1891( C751 C1891 ) C751_=_C1892( C751 C1892 ) C751_=_C1893( C751 C1893 ) \nC751_=_C1894( C751 C1894 ) C751_=_C1895( C751 C1895 ) C751_=_C1896( C751 C1896 ) C751_=_C1897( C751 C1897 ) C751_=_C1898( C751 C1898 ) C751_=_C1899( C751 C1899 ) \nC751_=_C1900( C751 C1900 ) C751_=_C1901( C751 C1901 ) C751_=_C1902( C751 C1902 ) C751_=_C1903( C751 C1903 ) C751_=_C1904( C751 C1904 ) C751_=_C1905( C751 C1905 ) \nC751_=_C1906( C751 C1906 ) C751_=_C1907( C751 C1907 ) C751_=_C1908( C751 C1908 ) C751_=_C1909( C751 C1909 ) C751_=_C1910( C751 C1910 ) C751_=_C1911( C751 C1911 ) \nC860_=_C882( C860 C882 ) C860_=_C930( C860 C930 ) C860_=_C1094( C860 C1094 ) C860_=_C1116( C860 C1116 ) C860_=_C1313( C860 C1313 ) C860_=_C1362( C860 C1362 ) \nC860_=_C1396( C860 C1396 ) C860_=_C1426( C860 C1426 ) C860_=_C1455( C860 C1455 ) C860_=_C1486( C860 C1486 ) C860_=_C1515( C860 C1515 ) C860_=_C1552( C860 C1552 ) \nC860_=_C1588( C860 C1588 ) C860_=_C1642( C860 C1642 ) C860_=_C1665( C860 C1665 ) C860_=_C1690( C860 C1690 ) C860_=_C1716( C860 C1716 ) C860_=_C1752( C860 C1752 ) \nC860_=_C1771( C860 C1771 ) C860_=_C1796( C860 C1796 ) C860_=_C1797( C860 C1797 ) C860_=_C1798( C860 C1798 ) C860_=_C1799( C860 C1799 ) C860_=_C1800( C860 C1800 ) \nC860_=_C1801( C860 C1801 ) C860_=_C1802( C860 C1802 ) C860_=_C1803( C860 C1803 ) C860_=_C1804( C860 C1804 ) C860_=_C1805( C860 C1805 ) C860_=_C1806( C860 C1806 ) \nC860_=_C1808( C860 C1808 ) C860_=_C1809( C860 C1809 ) C860_=_C1810( C860 C1810 ) C860_=_C1811( C860 C1811 ) C860_=_C1812( C860 C1812 ) C860_=_C1813( C860 C1813 ) \nC860_=_C1814( C860 C1814 ) C860_=_C1815( C860 C1815 ) C860_=_C1816( C860 C1816 ) C860_=_C1817( C860 C1817 ) C860_=_C1818( C860 C1818 ) C860_=_C1819( C860 C1819 ) \nC860_=_C1820( C860 C1820 ) C860_=_C1821( C860 C1821 ) C882_=_C930( C882 C930 ) C882_=_C1094( C882 C1094 ) C882_=_C1116( C882 C1116 ) C882_=_C1313( C882 C1313 ) \nC882_=_C1362( C882 C1362 ) C882_=_C1396( C882 C1396 ) C882_=_C1426( C882 C1426 ) C882_=_C1455( C882 C1455 ) C882_=_C1486( C882 C1486 ) C882_=_C1515( C882 C1515 ) \nC882_=_C1552( C882 C1552 ) C882_=_C1588( C882 C1588 ) C882_=_C1642( C882 C1642 ) C882_=_C1665( C882 C1665 ) C882_=_C1690( C882 C1690 ) C882_=_C1716( C882 C1716 ) \nC882_=_C1752( C882 C1752 ) C882_=_C1771( C882 C1771 ) C882_=_C1796( C882 C1796 ) C882_=_C1797( C882 C1797 ) C882_=_C1798( C882 C1798 ) C882_=_C1799( C882 C1799 ) \nC882_=_C1800( C882 C1800 ) C882_=_C1801( C882 C1801 ) C882_=_C1802( C882 C1802 ) C882_=_C1803( C882 C1803 ) C882_=_C1804( C882 C1804 ) C882_=_C1805( C882 C1805 ) \nC882_=_C1806( C882 C1806 ) C882_=_C1808( C882 C1808 ) C882_=_C1809( C882 C1809 ) C882_=_C1810( C882 C1810 ) C882_=_C1811( C882 C1811 ) C882_=_C1812( C882 C1812 ) \nC882_=_C1813( C882 C1813 ) C882_=_C1814( C882 C1814 ) C882_=_C1815( C882 C1815 ) C882_=_C1816( C882 C1816 ) C882_=_C1817( C882 C1817 ) C882_=_C1818( C882 C1818 ) \nC882_=_C1819( C882 C1819 ) C882_=_C1820( C882 C1820 ) C882_=_C1821( C882 C1821 ) C930_=_C1094( C930 C1094 ) C930_=_C1116( C930 C1116 ) C930_=_C1313( C930 C1313 ) \nC930_=_C1362( C930 C1362 ) C930_=_C1396( C930 C1396 ) C930_=_C1426( C930 C1426 ) C930_=_C1455( C930 C1455 ) C930_=_C1486( C930 C1486 ) C930_=_C1515( C930 C1515 ) \nC930_=_C1552( C930 C1552 ) C930_=_C1588( C930 C1588 ) C930_=_C1642( C930 C1642 ) C930_=_C1665( C930 C1665 ) C930_=_C1690( C930 C1690 ) C930_=_C1716( C930 C1716 ) \nC930_=_C1752( C930 C1752 ) C930_=_C1771( C930 C1771 ) C930_=_C1796( C930 C1796 ) C930_=_C1797( C930 C1797 ) C930_=_C1798( C930 C1798 ) C930_=_C1799( C930 C1799 ) \nC930_=_C1800( C930 C1800 ) C930_=_C1801( C930 C1801 ) C930_=_C1802( C930 C1802 ) C930_=_C1803( C930 C1803 ) C930_=_C1804( C930 C1804 ) C930_=_C1805( C930 C1805 ) \nC930_=_C1806( C930 C1806 ) C930_=_C1808( C930 C1808 ) C930_=_C1809( C930 C1809 ) C930_=_C1810( C930 C1810 ) C930_=_C1811( C930 C1811 ) C930_=_C1812( C930 C1812 ) \nC930_=_C1813( C930 C1813 ) C930_=_C1814( C930 C1814 ) C930_=_C1815( C930 C1815 ) C930_=_C1816( C930 C1816 ) C930_=_C1817( C930 C1817 ) C930_=_C1818( C930 C1818 ) \nC930_=_C1819( C930 C1819 ) C930_=_C1820( C930 C1820 ) C930_=_C1821( C930 C1821 ) C1015_=_C1077( C1015 C1077 ) C1015_=_C1316( C1015 C1316 ) C1015_=_C1339( C1015 C1339 ) \nC1015_=_C1458( C1015 C1458 ) C1015_=_C1489( C1015 C1489 ) C1015_=_C1518( C1015 C1518 ) C1015_=_C1555( C1015 C1555 ) C1015_=_C1591( C1015 C1591 ) C1015_=_C1623( C1015 C1623 ) \nC1015_=_C1645( C1015 C1645 ) C1015_=_C1668( C1015 C1668 ) C1015_=_C1693( C1015 C1693 ) C1015_=_C1719( C1015 C1719 ) C1015_=_C1823( C1015 C1823 ) C1015_=_C1855( C1015 C1855 ) \nC1015_=_C1887( C1015 C1887 ) C1015_=_C1888( C1015 C1888 ) C1015_=_C1889( C1015 C1889 ) C1015_=_C1890( C1015 C1890 ) C1015_=_C1891( C1015 C1891 ) C1015_=_C1892( C1015 C1892 ) \nC1015_=_C1893( C1015 C1893 ) C1015_=_C1894( C1015 C1894 ) C1015_=_C1895( C1015 C1895 ) C1015_=_C1896( C1015 C1896 ) C1015_=_C1897( C1015 C1897 ) C1015_=_C1898( C1015 C1898 ) \nC1015_=_C1899( C1015 C1899 ) C1015_=_C1900( C1015 C1900 ) C1015_=_C1901( C1015 C1901 ) C1015_=_C1902( C1015 C1902 ) C1015_=_C1903( C1015 C1903 ) C1015_=_C1904( C1015 C1904 ) \nC1015_=_C1905( C1015 C1905 ) C1015_=_C1906( C1015 C1906 ) C1015_=_C1907( C1015 C1907 ) C1015_=_C1908( C1015 C1908 ) C1015_=_C1909( C1015 C1909 ) C1015_=_C1910( C1015 C1910 ) \nC1015_=_C1911( C1015 C1911 ) C1077_=_C1080( C1077 C1080 ) C1077_=_C1316( C1077 C1316 ) C1077_=_C1339( C1077 C1339 ) C1077_=_C1458( C1077 C1458 ) C1077_=_C1489( C1077 C1489 ) \nC1077_=_C1518(</w:t>
      </w:r>
    </w:p>
    <w:p>
      <w:pPr>
        <w:pStyle w:val="PreformattedText"/>
        <w:bidi w:val="0"/>
        <w:spacing w:before="0" w:after="0"/>
        <w:jc w:val="left"/>
        <w:rPr/>
      </w:pPr>
      <w:r>
        <w:rPr/>
        <w:t xml:space="preserve"> </w:t>
      </w:r>
      <w:r>
        <w:rPr/>
        <w:t>C1077 C1518 ) C1077_=_C1555( C1077 C1555 ) C1077_=_C1591( C1077 C1591 ) C1077_=_C1623( C1077 C1623 ) C1077_=_C1645( C1077 C1645 ) C1077_=_C1668( C1077 C1668 ) \nC1077_=_C1693( C1077 C1693 ) C1077_=_C1719( C1077 C1719 ) C1077_=_C1823( C1077 C1823 ) C1077_=_C1855( C1077 C1855 ) C1077_=_C1887( C1077 C1887 ) C1077_=_C1888( C1077 C1888 ) \nC1077_=_C1889( C1077 C1889 ) C1077_=_C1890( C1077 C1890 ) C1077_=_C1891( C1077 C1891 ) C1077_=_C1892( C1077 C1892 ) C1077_=_C1893( C1077 C1893 ) C1077_=_C1894( C1077 C1894 ) \nC1077_=_C1895( C1077 C1895 ) C1077_=_C1896( C1077 C1896 ) C1077_=_C1897( C1077 C1897 ) C1077_=_C1898( C1077 C1898 ) C1077_=_C1899( C1077 C1899 ) C1077_=_C1900( C1077 C1900 ) \nC1077_=_C1901( C1077 C1901 ) C1077_=_C1902( C1077 C1902 ) C1077_=_C1903( C1077 C1903 ) C1077_=_C1904( C1077 C1904 ) C1077_=_C1905( C1077 C1905 ) C1077_=_C1906( C1077 C1906 ) \nC1077_=_C1907( C1077 C1907 ) C1077_=_C1908( C1077 C1908 ) C1077_=_C1909( C1077 C1909 ) C1077_=_C1910( C1077 C1910 ) C1077_=_C1911( C1077 C1911 ) C1080_=_C1120( C1080 C1120 ) \nC1080_=_C1235( C1080 C1235 ) C1080_=_C1323( C1080 C1323 ) C1080_=_C1343( C1080 C1343 ) C1080_=_C1376( C1080 C1376 ) C1080_=_C1408( C1080 C1408 ) C1080_=_C1438( C1080 C1438 ) \nC1080_=_C1469( C1080 C1469 ) C1080_=_C1500( C1080 C1500 ) C1080_=_C1533( C1080 C1533 ) C1080_=_C1570( C1080 C1570 ) C1080_=_C1603( C1080 C1603 ) C1080_=_C1630( C1080 C1630 ) \nC1080_=_C1652( C1080 C1652 ) C1080_=_C1676( C1080 C1676 ) C1080_=_C1701( C1080 C1701 ) C1080_=_C1731( C1080 C1731 ) C1080_=_C1760( C1080 C1760 ) C1080_=_C1784( C1080 C1784 ) \nC1080_=_C1835( C1080 C1835 ) C1080_=_C1867( C1080 C1867 ) C1080_=_C1898( C1080 C1898 ) C1080_=_C1921( C1080 C1921 ) C1080_=_C1941( C1080 C1941 ) C1080_=_C1955( C1080 C1955 ) \nC1080_=_C1973( C1080 C1973 ) C1080_=_C1997( C1080 C1997 ) C1080_=_C2011( C1080 C2011 ) C1080_=_C2028( C1080 C2028 ) C1080_=_C2088( C1080 C2088 ) C1080_=_C2103( C1080 C2103 ) \nC1080_=_C2118( C1080 C2118 ) C1080_=_C2135( C1080 C2135 ) C1080_=_C2148( C1080 C2148 ) C1080_=_C2149( C1080 C2149 ) C1080_=_C2150( C1080 C2150 ) C1080_=_C2151( C1080 C2151 ) \nC1080_=_C2152( C1080 C2152 ) C1080_=_C2153( C1080 C2153 ) C1080_=_C2154( C1080 C2154 ) C1080_=_C2155( C1080 C2155 ) C1080_=_C2156( C1080 C2156 ) C1080_=_C2157( C1080 C2157 ) \nC1080_=_C2158( C1080 C2158 ) C1080_=_C2159( C1080 C2159 ) C1080_=_C2160( C1080 C2160 ) C1080_=_C2161( C1080 C2161 ) C1094_=_C1116( C1094 C1116 ) C1094_=_C1313( C1094 C1313 ) \nC1094_=_C1362( C1094 C1362 ) C1094_=_C1396( C1094 C1396 ) C1094_=_C1426( C1094 C1426 ) C1094_=_C1455( C1094 C1455 ) C1094_=_C1486( C1094 C1486 ) C1094_=_C1515( C1094 C1515 ) \nC1094_=_C1552( C1094 C1552 ) C1094_=_C1588( C1094 C1588 ) C1094_=_C1642( C1094 C1642 ) C1094_=_C1665( C1094 C1665 ) C1094_=_C1690( C1094 C1690 ) C1094_=_C1716( C1094 C1716 ) \nC1094_=_C1752( C1094 C1752 ) C1094_=_C1771( C1094 C1771 ) C1094_=_C1796( C1094 C1796 ) C1094_=_C1797( C1094 C1797 ) C1094_=_C1798( C1094 C1798 ) C1094_=_C1799( C1094 C1799 ) \nC1094_=_C1800( C1094 C1800 ) C1094_=_C1801( C1094 C1801 ) C1094_=_C1802( C1094 C1802 ) C1094_=_C1803( C1094 C1803 ) C1094_=_C1804( C1094 C1804 ) C1094_=_C1805( C1094 C1805 ) \nC1094_=_C1806( C1094 C1806 ) C1094_=_C1808( C1094 C1808 ) C1094_=_C1809( C1094 C1809 ) C1094_=_C1810( C1094 C1810 ) C1094_=_C1811( C1094 C1811 ) C1094_=_C1812( C1094 C1812 ) \nC1094_=_C1813( C1094 C1813 ) C1094_=_C1814( C1094 C1814 ) C1094_=_C1815( C1094 C1815 ) C1094_=_C1816( C1094 C1816 ) C1094_=_C1817( C1094 C1817 ) C1094_=_C1818( C1094 C1818 ) \nC1094_=_C1819( C1094 C1819 ) C1094_=_C1820( C1094 C1820 ) C1094_=_C1821( C1094 C1821 ) C1116_=_C1120( C1116 C1120 ) C1116_=_C1313( C1116 C1313 ) C1116_=_C1362( C1116 C1362 ) \nC1116_=_C1396( C1116 C1396 ) C1116_=_C1426( C1116 C1426 ) C1116_=_C1455( C1116 C1455 ) C1116_=_C1486( C1116 C1486 ) C1116_=_C1515( C1116 C1515 ) C1116_=_C1552( C1116 C1552 ) \nC1116_=_C1588( C1116 C1588 ) C1116_=_C1642( C1116 C1642 ) C1116_=_C1665( C1116 C1665 ) C1116_=_C1690( C1116 C1690 ) C1116_=_C1716( C1116 C1716 ) C1116_=_C1752( C1116 C1752 ) \nC1116_=_C1771( C1116 C1771 ) C1116_=_C1796( C1116 C1796 ) C1116_=_C1797( C1116 C1797 ) C1116_=_C1798( C1116 C1798 ) C1116_=_C1799( C1116 C1799 ) C1116_=_C1800( C1116 C1800 ) \nC1116_=_C1801( C1116 C1801 ) C1116_=_C1802( C1116 C1802 ) C1116_=_C1803( C1116 C1803 ) C1116_=_C1804( C1116 C1804 ) C1116_=_C1805( C1116 C1805 ) C1116_=_C1806( C1116 C1806 ) \nC1116_=_C1808( C1116 C1808 ) C1116_=_C1809( C1116 C1809 ) C1116_=_C1810( C1116 C1810 ) C1116_=_C1811( C1116 C1811 ) C1116_=_C1812( C1116 C1812 ) C1116_=_C1813( C1116 C1813 ) \nC1116_=_C1814( C1116 C1814 ) C1116_=_C1815( C1116 C1815 ) C1116_=_C1816( C1116 C1816 ) C1116_=_C1817( C1116 C1817 ) C1116_=_C1818( C1116 C1818 ) C1116_=_C1819( C1116 C1819 ) \nC1116_=_C1820( C1116 C1820 ) C1116_=_C1821( C1116 C1821 ) C1120_=_C1235( C1120 C1235 ) C1120_=_C1323( C1120 C1323 ) C1120_=_C1343( C1120 C1343 ) C1120_=_C1376( C1120 C1376 ) \nC1120_=_C1408( C1120 C1408 ) C1120_=_C1438( C1120 C1438 ) C1120_=_C1469( C1120 C1469 ) C1120_=_C1500( C1120 C1500 ) C1120_=_C1533( C1120 C1533 ) C1120_=_C1570( C1120 C1570 ) \nC1120_=_C1603( C1120 C1603 ) C1120_=_C1630( C1120 C1630 ) C1120_=_C1652( C1120 C1652 ) C1120_=_C1676( C1120 C1676 ) C1120_=_C1701( C1120 C1701 ) C1120_=_C1731( C1120 C1731 ) \nC1120_=_C1760( C1120 C1760 ) C1120_=_C1784( C1120 C1784 ) C1120_=_C1835( C1120 C1835 ) C1120_=_C1867( C1120 C1867 ) C1120_=_C1898( C1120 C1898 ) C1120_=_C1921( C1120 C1921 ) \nC1120_=_C1941( C1120 C1941 ) C1120_=_C1955( C1120 C1955 ) C1120_=_C1973( C1120 C1973 ) C1120_=_C1997( C1120 C1997 ) C1120_=_C2011( C1120 C2011 ) C1120_=_C2028( C1120 C2028 ) \nC1120_=_C2088( C1120 C2088 ) C1120_=_C2103( C1120 C2103 ) C1120_=_C2118( C1120 C2118 ) C1120_=_C2135( C1120 C2135 ) C1120_=_C2148( C1120 C2148 ) C1120_=_C2149( C1120 C2149 ) \nC1120_=_C2150( C1120 C2150 ) C1120_=_C2151( C1120 C2151 ) C1120_=_C2152( C1120 C2152 ) C1120_=_C2153( C1120 C2153 ) C1120_=_C2154( C1120 C2154 ) C1120_=_C2155( C1120 C2155 ) \nC1120_=_C2156( C1120 C2156 ) C1120_=_C2157( C1120 C2157 ) C1120_=_C2158( C1120 C2158 ) C1120_=_C2159( C1120 C2159 ) C1120_=_C2160( C1120 C2160 ) C1120_=_C2161( C1120 C2161 ) \nC1196_=_C1304( C1196 C1304 ) C1196_=_C1328( C1196 C1328 ) C1196_=_C1350( C1196 C1350 ) C1196_=_C1351( C1196 C1351 ) C1196_=_C1352( C1196 C1352 ) C1196_=_C1353( C1196 C1353 ) \nC1196_=_C1354( C1196 C1354 ) C1196_=_C1355( C1196 C1355 ) C1196_=_C1356( C1196 C1356 ) C1196_=_C1357( C1196 C1357 ) C1196_=_C1358( C1196 C1358 ) C1196_=_C1359( C1196 C1359 ) \nC1196_=_C1360( C1196 C1360 ) C1196_=_C1361( C1196 C1361 ) C1196_=_C1362( C1196 C1362 ) C1196_=_C1363( C1196 C1363 ) C1196_=_C1364( C1196 C1364 ) C1196_=_C1366( C1196 C1366 ) \nC1196_=_C1367( C1196 C1367 ) C1196_=_C1368( C1196 C1368 ) C1196_=_C1369( C1196 C1369 ) C1196_=_C1370( C1196 C1370 ) C1196_=_C1371( C1196 C1371 ) C1196_=_C1372( C1196 C1372 ) \nC1196_=_C1373( C1196 C1373 ) C1196_=_C1374( C1196 C1374 ) C1196_=_C1375( C1196 C1375 ) C1196_=_C1376( C1196 C1376 ) C1196_=_C1377( C1196 C1377 ) C1196_=_C1378( C1196 C1378 ) \nC1196_=_C1379( C1196 C1379 ) C1196_=_C1380( C1196 C1380 ) C1196_=_C1381( C1196 C1381 ) C1196_=_C1382( C1196 C1382 ) C1196_=_C1383( C1196 C1383 ) C1196_=_C1384( C1196 C1384 ) \nC1196_=_C1385( C1196 C1385 ) C1196_=_C1386( C1196 C1386 ) C1235_=_C1323( C1235 C1323 ) C1235_=_C1343( C1235 C1343 ) C1235_=_C1376( C1235 C1376 ) C1235_=_C1408( C1235 C1408 ) \nC1235_=_C1438( C1235 C1438 ) C1235_=_C1469( C1235 C1469 ) C1235_=_C1500( C1235 C1500 ) C1235_=_C1533( C1235 C1533 ) C1235_=_C1570( C1235 C1570 ) C1235_=_C1603( C1235 C1603 ) \nC1235_=_C1630( C1235 C1630 ) C1235_=_C1652( C1235 C1652 ) C1235_=_C1676( C1235 C1676 ) C1235_=_C1701( C1235 C1701 ) C1235_=_C1731( C1235 C1731 ) C1235_=_C1760( C1235 C1760 ) \nC1235_=_C1784( C1235 C1784 ) C1235_=_C1835( C1235 C1835 ) C1235_=_C1867( C1235 C1867 ) C1235_=_C1898( C1235 C1898 ) C1235_=_C1921( C1235 C1921 ) C1235_=_C1941( C1235 C1941 ) \nC1235_=_C1955( C1235 C1955 ) C1235_=_C1973( C1235 C1973 ) C1235_=_C1997( C1235 C1997 ) C1235_=_C2011( C1235 C2011 ) C1235_=_C2028( C1235 C2028 ) C1235_=_C2088( C1235 C2088 ) \nC1235_=_C2103( C1235 C2103 ) C1235_=_C2118( C1235 C2118 ) C1235_=_C2135( C1235 C2135 ) C1235_=_C2148( C1235 C2148 ) C1235_=_C2149( C1235 C2149 ) C1235_=_C2150( C1235 C2150 ) \nC1235_=_C2151( C1235 C2151 ) C1235_=_C2152( C1235 C2152 ) C1235_=_C2153( C1235 C2153 ) C1235_=_C2154( C1235 C2154 ) C1235_=_C2155( C1235 C2155 ) C1235_=_C2156( C1235 C2156 ) \nC1235_=_C2157( C1235 C2157 ) C1235_=_C2158( C1235 C2158 ) C1235_=_C2159( C1235 C2159 ) C1235_=_C2160( C1235 C2160 ) C1235_=_C2161( C1235 C2161 ) C1304_=_C1313( C1304 C1313 ) \nC1304_=_C1316( C1304 C1316 ) C1304_=_C1323( C1304 C1323 ) C1304_=_C1328( C1304 C1328 ) C1304_=_C1350( C1304 C1350 ) C1304_=_C1351( C1304 C1351 ) C1304_=_C1352( C1304 C1352 ) \nC1304_=_C1353( C1304 C1353 ) C1304_=_C1354( C1304 C1354 ) C1304_=_C1355( C1304 C1355 ) C1304_=_C1356( C1304 C1356 ) C1304_=_C1357( C1304 C1357 ) C1304_=_C1358( C1304 C1358 ) \nC1304_=_C1359( C1304 C1359 ) C1304_=_C1360( C1304 C1360 ) C1304_=_C1361( C1304 C1361 ) C1304_=_C1362( C1304 C1362 ) C1304_=_C1363( C1304 C1363 ) C1304_=_C1364( C1304 C1364 ) \nC1304_=_C1366( C1304 C1366 ) C1304_=_C1367( C1304 C1367 ) C1304_=_C1368( C1304 C1368 ) C1304_=_C1369( C1304 C1369 ) C1304_=_C1370( C1304 C1370 ) C1304_=_C1371( C1304 C1371 ) \nC1304_=_C1372( C1304 C1372 ) C1304_=_C1373( C1304 C1373 ) C1304_=_C1374( C1304 C1374 ) C1304_=_C1375( C1304 C1375 ) C1304_=_C1376( C1304 C1376 ) C1304_=_C1377( C1304 C1377 ) \nC1304_=_C1378( C1304 C1378 ) C1304_=_C1379( C1304 C1379 ) C1304_=_C1380( C1304 C1380 ) C1304_=_C1381( C1304 C1381 ) C1304_=_C1382( C1304 C1382 ) C1304_=_C1383( C1304 C1383 ) \nC1304_=_C1384( C1304 C1384 ) C1304_=_C1385( C1304 C1385 ) C1304_=_C1386( C1304 C1386 ) C1313_=_C1316( C1313 C1316 ) C1313_=_C1323( C1313 C1323 ) C1313_=_C1362( C1313 C1362 ) \nC1313_=_C1396( C1313 C1396 ) C1313_=_C1426( C1313 C1426 ) C1313_=_C1455(</w:t>
      </w:r>
    </w:p>
    <w:p>
      <w:pPr>
        <w:pStyle w:val="PreformattedText"/>
        <w:bidi w:val="0"/>
        <w:spacing w:before="0" w:after="0"/>
        <w:jc w:val="left"/>
        <w:rPr/>
      </w:pPr>
      <w:r>
        <w:rPr/>
        <w:t xml:space="preserve"> </w:t>
      </w:r>
      <w:r>
        <w:rPr/>
        <w:t>C1313 C1455 ) C1313_=_C1486( C1313 C1486 ) C1313_=_C1515( C1313 C1515 ) C1313_=_C1552( C1313 C1552 ) \nC1313_=_C1588( C1313 C1588 ) C1313_=_C1642( C1313 C1642 ) C1313_=_C1665( C1313 C1665 ) C1313_=_C1690( C1313 C1690 ) C1313_=_C1716( C1313 C1716 ) C1313_=_C1752( C1313 C1752 ) \nC1313_=_C1771( C1313 C1771 ) C1313_=_C1796( C1313 C1796 ) C1313_=_C1797( C1313 C1797 ) C1313_=_C1798( C1313 C1798 ) C1313_=_C1799( C1313 C1799 ) C1313_=_C1800( C1313 C1800 ) \nC1313_=_C1801( C1313 C1801 ) C1313_=_C1802( C1313 C1802 ) C1313_=_C1803( C1313 C1803 ) C1313_=_C1804( C1313 C1804 ) C1313_=_C1805( C1313 C1805 ) C1313_=_C1806( C1313 C1806 ) \nC1313_=_C1808( C1313 C1808 ) C1313_=_C1809( C1313 C1809 ) C1313_=_C1810( C1313 C1810 ) C1313_=_C1811( C1313 C1811 ) C1313_=_C1812( C1313 C1812 ) C1313_=_C1813( C1313 C1813 ) \nC1313_=_C1814( C1313 C1814 ) C1313_=_C1815( C1313 C1815 ) C1313_=_C1816( C1313 C1816 ) C1313_=_C1817( C1313 C1817 ) C1313_=_C1818( C1313 C1818 ) C1313_=_C1819( C1313 C1819 ) \nC1313_=_C1820( C1313 C1820 ) C1313_=_C1821( C1313 C1821 ) C1316_=_C1323( C1316 C1323 ) C1316_=_C1339( C1316 C1339 ) C1316_=_C1458( C1316 C1458 ) C1316_=_C1489( C1316 C1489 ) \nC1316_=_C1518( C1316 C1518 ) C1316_=_C1555( C1316 C1555 ) C1316_=_C1591( C1316 C1591 ) C1316_=_C1623( C1316 C1623 ) C1316_=_C1645( C1316 C1645 ) C1316_=_C1668( C1316 C1668 ) \nC1316_=_C1693( C1316 C1693 ) C1316_=_C1719( C1316 C1719 ) C1316_=_C1823( C1316 C1823 ) C1316_=_C1855( C1316 C1855 ) C1316_=_C1887( C1316 C1887 ) C1316_=_C1888( C1316 C1888 ) \nC1316_=_C1889( C1316 C1889 ) C1316_=_C1890( C1316 C1890 ) C1316_=_C1891( C1316 C1891 ) C1316_=_C1892( C1316 C1892 ) C1316_=_C1893( C1316 C1893 ) C1316_=_C1894( C1316 C1894 ) \nC1316_=_C1895( C1316 C1895 ) C1316_=_C1896( C1316 C1896 ) C1316_=_C1897( C1316 C1897 ) C1316_=_C1898( C1316 C1898 ) C1316_=_C1899( C1316 C1899 ) C1316_=_C1900( C1316 C1900 ) \nC1316_=_C1901( C1316 C1901 ) C1316_=_C1902( C1316 C1902 ) C1316_=_C1903( C1316 C1903 ) C1316_=_C1904( C1316 C1904 ) C1316_=_C1905( C1316 C1905 ) C1316_=_C1906( C1316 C1906 ) \nC1316_=_C1907( C1316 C1907 ) C1316_=_C1908( C1316 C1908 ) C1316_=_C1909( C1316 C1909 ) C1316_=_C1910( C1316 C1910 ) C1316_=_C1911( C1316 C1911 ) C1323_=_C1343( C1323 C1343 ) \nC1323_=_C1376( C1323 C1376 ) C1323_=_C1408( C1323 C1408 ) C1323_=_C1438( C1323 C1438 ) C1323_=_C1469( C1323 C1469 ) C1323_=_C1500( C1323 C1500 ) C1323_=_C1533( C1323 C1533 ) \nC1323_=_C1570( C1323 C1570 ) C1323_=_C1603( C1323 C1603 ) C1323_=_C1630( C1323 C1630 ) C1323_=_C1652( C1323 C1652 ) C1323_=_C1676( C1323 C1676 ) C1323_=_C1701( C1323 C1701 ) \nC1323_=_C1731( C1323 C1731 ) C1323_=_C1760( C1323 C1760 ) C1323_=_C1784( C1323 C1784 ) C1323_=_C1835( C1323 C1835 ) C1323_=_C1867( C1323 C1867 ) C1323_=_C1898( C1323 C1898 ) \nC1323_=_C1921( C1323 C1921 ) C1323_=_C1941( C1323 C1941 ) C1323_=_C1955( C1323 C1955 ) C1323_=_C1973( C1323 C1973 ) C1323_=_C1997( C1323 C1997 ) C1323_=_C2011( C1323 C2011 ) \nC1323_=_C2028( C1323 C2028 ) C1323_=_C2088( C1323 C2088 ) C1323_=_C2103( C1323 C2103 ) C1323_=_C2118( C1323 C2118 ) C1323_=_C2135( C1323 C2135 ) C1323_=_C2148( C1323 C2148 ) \nC1323_=_C2149( C1323 C2149 ) C1323_=_C2150( C1323 C2150 ) C1323_=_C2151( C1323 C2151 ) C1323_=_C2152( C1323 C2152 ) C1323_=_C2153( C1323 C2153 ) C1323_=_C2154( C1323 C2154 ) \nC1323_=_C2155( C1323 C2155 ) C1323_=_C2156( C1323 C2156 ) C1323_=_C2157( C1323 C2157 ) C1323_=_C2158( C1323 C2158 ) C1323_=_C2159( C1323 C2159 ) C1323_=_C2160( C1323 C2160 ) \nC1323_=_C2161( C1323 C2161 ) C1328_=_C1339( C1328 C1339 ) C1328_=_C1343( C1328 C1343 ) C1328_=_C1350( C1328 C1350 ) C1328_=_C1351( C1328 C1351 ) C1328_=_C1352( C1328 C1352 ) \nC1328_=_C1353( C1328 C1353 ) C1328_=_C1354( C1328 C1354 ) C1328_=_C1355( C1328 C1355 ) C1328_=_C1356( C1328 C1356 ) C1328_=_C1357( C1328 C1357 ) C1328_=_C1358( C1328 C1358 ) \nC1328_=_C1359( C1328 C1359 ) C1328_=_C1360( C1328 C1360 ) C1328_=_C1361( C1328 C1361 ) C1328_=_C1362( C1328 C1362 ) C1328_=_C1363( C1328 C1363 ) C1328_=_C1364( C1328 C1364 ) \nC1328_=_C1366( C1328 C1366 ) C1328_=_C1367( C1328 C1367 ) C1328_=_C1368( C1328 C1368 ) C1328_=_C1369( C1328 C1369 ) C1328_=_C1370( C1328 C1370 ) C1328_=_C1371( C1328 C1371 ) \nC1328_=_C1372( C1328 C1372 ) C1328_=_C1373( C1328 C1373 ) C1328_=_C1374( C1328 C1374 ) C1328_=_C1375( C1328 C1375 ) C1328_=_C1376( C1328 C1376 ) C1328_=_C1377( C1328 C1377 ) \nC1328_=_C1378( C1328 C1378 ) C1328_=_C1379( C1328 C1379 ) C1328_=_C1380( C1328 C1380 ) C1328_=_C1381( C1328 C1381 ) C1328_=_C1382( C1328 C1382 ) C1328_=_C1383( C1328 C1383 ) \nC1328_=_C1384( C1328 C1384 ) C1328_=_C1385( C1328 C1385 ) C1328_=_C1386( C1328 C1386 ) C1339_=_C1343( C1339 C1343 ) C1339_=_C1458( C1339 C1458 ) C1339_=_C1489( C1339 C1489 ) \nC1339_=_C1518( C1339 C1518 ) C1339_=_C1555( C1339 C1555 ) C1339_=_C1591( C1339 C1591 ) C1339_=_C1623( C1339 C1623 ) C1339_=_C1645( C1339 C1645 ) C1339_=_C1668( C1339 C1668 ) \nC1339_=_C1693( C1339 C1693 ) C1339_=_C1719( C1339 C1719 ) C1339_=_C1823( C1339 C1823 ) C1339_=_C1855( C1339 C1855 ) C1339_=_C1887( C1339 C1887 ) C1339_=_C1888( C1339 C1888 ) \nC1339_=_C1889( C1339 C1889 ) C1339_=_C1890( C1339 C1890 ) C1339_=_C1891( C1339 C1891 ) C1339_=_C1892( C1339 C1892 ) C1339_=_C1893( C1339 C1893 ) C1339_=_C1894( C1339 C1894 ) \nC1339_=_C1895( C1339 C1895 ) C1339_=_C1896( C1339 C1896 ) C1339_=_C1897( C1339 C1897 ) C1339_=_C1898( C1339 C1898 ) C1339_=_C1899( C1339 C1899 ) C1339_=_C1900( C1339 C1900 ) \nC1339_=_C1901( C1339 C1901 ) C1339_=_C1902( C1339 C1902 ) C1339_=_C1903( C1339 C1903 ) C1339_=_C1904( C1339 C1904 ) C1339_=_C1905( C1339 C1905 ) C1339_=_C1906( C1339 C1906 ) \nC1339_=_C1907( C1339 C1907 ) C1339_=_C1908( C1339 C1908 ) C1339_=_C1909( C1339 C1909 ) C1339_=_C1910( C1339 C1910 ) C1339_=_C1911( C1339 C1911 ) C1343_=_C1376( C1343 C1376 ) \nC1343_=_C1408( C1343 C1408 ) C1343_=_C1438( C1343 C1438 ) C1343_=_C1469( C1343 C1469 ) C1343_=_C1500( C1343 C1500 ) C1343_=_C1533( C1343 C1533 ) C1343_=_C1570( C1343 C1570 ) \nC1343_=_C1603( C1343 C1603 ) C1343_=_C1630( C1343 C1630 ) C1343_=_C1652( C1343 C1652 ) C1343_=_C1676( C1343 C1676 ) C1343_=_C1701( C1343 C1701 ) C1343_=_C1731( C1343 C1731 ) \nC1343_=_C1760( C1343 C1760 ) C1343_=_C1784( C1343 C1784 ) C1343_=_C1835( C1343 C1835 ) C1343_=_C1867( C1343 C1867 ) C1343_=_C1898( C1343 C1898 ) C1343_=_C1921( C1343 C1921 ) \nC1343_=_C1941( C1343 C1941 ) C1343_=_C1955( C1343 C1955 ) C1343_=_C1973( C1343 C1973 ) C1343_=_C1997( C1343 C1997 ) C1343_=_C2011( C1343 C2011 ) C1343_=_C2028( C1343 C2028 ) \nC1343_=_C2088( C1343 C2088 ) C1343_=_C2103( C1343 C2103 ) C1343_=_C2118( C1343 C2118 ) C1343_=_C2135( C1343 C2135 ) C1343_=_C2148( C1343 C2148 ) C1343_=_C2149( C1343 C2149 ) \nC1343_=_C2150( C1343 C2150 ) C1343_=_C2151( C1343 C2151 ) C1343_=_C2152( C1343 C2152 ) C1343_=_C2153( C1343 C2153 ) C1343_=_C2154( C1343 C2154 ) C1343_=_C2155( C1343 C2155 ) \nC1343_=_C2156( C1343 C2156 ) C1343_=_C2157( C1343 C2157 ) C1343_=_C2158( C1343 C2158 ) C1343_=_C2159( C1343 C2159 ) C1343_=_C2160( C1343 C2160 ) C1343_=_C2161( C1343 C2161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6( C1350 C1366 ) C1350_=_C1367( C1350 C1367 ) C1350_=_C1368( C1350 C1368 ) C1350_=_C1369( C1350 C1369 ) \nC1350_=_C1370( C1350 C1370 ) C1350_=_C1371( C1350 C1371 ) C1350_=_C1372( C1350 C1372 ) C1350_=_C1373( C1350 C1373 ) C1350_=_C1374( C1350 C1374 ) C1350_=_C1375( C1350 C1375 ) \nC1350_=_C1376( C1350 C1376 ) C1350_=_C1377( C1350 C1377 ) C1350_=_C1378( C1350 C1378 ) C1350_=_C1379( C1350 C1379 ) C1350_=_C1380( C1350 C1380 ) C1350_=_C1381( C1350 C1381 ) \nC1350_=_C1382( C1350 C1382 ) C1350_=_C1383( C1350 C1383 ) C1350_=_C1384( C1350 C1384 ) C1350_=_C1385( C1350 C1385 ) C1350_=_C1386( C1350 C1386 ) C1350_=_C1396( C1350 C1396 ) \nC1350_=_C1408( C1350 C1408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6( C1351 C1366 ) C1351_=_C1367( C1351 C1367 ) C1351_=_C1368( C1351 C1368 ) C1351_=_C1369( C1351 C1369 ) \nC1351_=_C1370( C1351 C1370 ) C1351_=_C1371( C1351 C1371 ) C1351_=_C1372( C1351 C1372 ) C1351_=_C1373( C1351 C1373 ) C1351_=_C1374( C1351 C1374 ) C1351_=_C1375( C1351 C1375 ) \nC1351_=_C1376( C1351 C1376 ) C1351_=_C1377( C1351 C1377 ) C1351_=_C1378( C1351 C1378 ) C1351_=_C1379( C1351 C1379 ) C1351_=_C1380( C1351 C1380 ) C1351_=_C1381( C1351 C1381 ) \nC1351_=_C1382( C1351 C1382 ) C1351_=_C1383( C1351 C1383 ) C1351_=_C1384( C1351 C1384 ) C1351_=_C1385( C1351 C1385 ) C1351_=_C1386( C1351 C1386 ) C1351_=_C1426( C1351 C1426 ) \nC1351_=_C1438( C1351 C1438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6( C1352 C1366 ) C1352_=_C1367( C1352 C1367 ) C1352_=_C1368( C1352 C1368 ) C1352_=_C1369( C1352 C1369 ) C1352_=_C1370( C1352 C1370 ) \nC1352_=_C1371( C1352 C1371 ) C1352_=_C1372( C1352 C1372 ) C1352_=_C1373( C1352 C1373 ) C1352_=_C1374( C1352 C1374 ) C1352_=_C1375( C1352 C1375 ) C1352_=_C1376( C1352 C1376 ) \nC1352_=_C1377( C1352 C1377 ) C1352_=_C1378( C1352 C1378 ) C1352_=_C1379( C1352 C1379 ) C1352_=_C1380( C1352 C1380 ) C1352_=_C1381(</w:t>
      </w:r>
    </w:p>
    <w:p>
      <w:pPr>
        <w:pStyle w:val="PreformattedText"/>
        <w:bidi w:val="0"/>
        <w:spacing w:before="0" w:after="0"/>
        <w:jc w:val="left"/>
        <w:rPr/>
      </w:pPr>
      <w:r>
        <w:rPr/>
        <w:t xml:space="preserve"> </w:t>
      </w:r>
      <w:r>
        <w:rPr/>
        <w:t>C1352 C1381 ) C1352_=_C1382( C1352 C1382 ) \nC1352_=_C1383( C1352 C1383 ) C1352_=_C1384( C1352 C1384 ) C1352_=_C1385( C1352 C1385 ) C1352_=_C1386( C1352 C1386 ) C1352_=_C1455( C1352 C1455 ) C1352_=_C1458( C1352 C1458 ) \nC1352_=_C1469( C1352 C1469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6( C1353 C1366 ) C1353_=_C1367( C1353 C1367 ) C1353_=_C1368( C1353 C1368 ) C1353_=_C1369( C1353 C1369 ) C1353_=_C1370( C1353 C1370 ) C1353_=_C1371( C1353 C1371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 C1353 C1384 ) C1353_=_C1385( C1353 C1385 ) C1353_=_C1386( C1353 C1386 ) C1353_=_C1486( C1353 C1486 ) C1353_=_C1489( C1353 C1489 ) C1353_=_C1500( C1353 C1500 ) \nC1354_=_C1355( C1354 C1355 ) C1354_=_C1356( C1354 C1356 ) C1354_=_C1357( C1354 C1357 ) C1354_=_C1358( C1354 C1358 ) C1354_=_C1359( C1354 C1359 ) C1354_=_C1360( C1354 C1360 ) \nC1354_=_C1361( C1354 C1361 ) C1354_=_C1362( C1354 C1362 ) C1354_=_C1363( C1354 C1363 ) C1354_=_C1364( C1354 C1364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77( C1354 C1377 ) C1354_=_C1378( C1354 C1378 ) C1354_=_C1379( C1354 C1379 ) \nC1354_=_C1380( C1354 C1380 ) C1354_=_C1381( C1354 C1381 ) C1354_=_C1382( C1354 C1382 ) C1354_=_C1383( C1354 C1383 ) C1354_=_C1384( C1354 C1384 ) C1354_=_C1385( C1354 C1385 ) \nC1354_=_C1386( C1354 C1386 ) C1354_=_C1515( C1354 C1515 ) C1354_=_C1518( C1354 C1518 ) C1354_=_C1533( C1354 C1533 ) C1355_=_C1356( C1355 C1356 ) C1355_=_C1357( C1355 C1357 ) \nC1355_=_C1358( C1355 C1358 ) C1355_=_C1359( C1355 C1359 ) C1355_=_C1360( C1355 C1360 ) C1355_=_C1361( C1355 C1361 ) C1355_=_C1362( C1355 C1362 ) C1355_=_C1363( C1355 C1363 ) \nC1355_=_C1364( C1355 C1364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7( C1355 C1377 ) C1355_=_C1378( C1355 C1378 ) C1355_=_C1379( C1355 C1379 ) C1355_=_C1380( C1355 C1380 ) C1355_=_C1381( C1355 C1381 ) C1355_=_C1382( C1355 C1382 ) \nC1355_=_C1383( C1355 C1383 ) C1355_=_C1384( C1355 C1384 ) C1355_=_C1385( C1355 C1385 ) C1355_=_C1386( C1355 C1386 ) C1355_=_C1552( C1355 C1552 ) C1355_=_C1555( C1355 C1555 ) \nC1355_=_C1570( C1355 C1570 ) C1356_=_C1357( C1356 C1357 ) C1356_=_C1358( C1356 C1358 ) C1356_=_C1359( C1356 C1359 ) C1356_=_C1360( C1356 C1360 ) C1356_=_C1361( C1356 C1361 ) \nC1356_=_C1362( C1356 C1362 ) C1356_=_C1363( C1356 C1363 ) C1356_=_C1364( C1356 C1364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77( C1356 C1377 ) C1356_=_C1378( C1356 C1378 ) C1356_=_C1379( C1356 C1379 ) C1356_=_C1380( C1356 C1380 ) \nC1356_=_C1381( C1356 C1381 ) C1356_=_C1382( C1356 C1382 ) C1356_=_C1383( C1356 C1383 ) C1356_=_C1384( C1356 C1384 ) C1356_=_C1385( C1356 C1385 ) C1356_=_C1386( C1356 C1386 ) \nC1356_=_C1588( C1356 C1588 ) C1356_=_C1591( C1356 C1591 ) C1356_=_C1603( C1356 C1603 ) C1357_=_C1358( C1357 C1358 ) C1357_=_C1359( C1357 C1359 ) C1357_=_C1360( C1357 C1360 ) \nC1357_=_C1361( C1357 C1361 ) C1357_=_C1362( C1357 C1362 ) C1357_=_C1363( C1357 C1363 ) C1357_=_C1364( C1357 C1364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77( C1357 C1377 ) C1357_=_C1378( C1357 C1378 ) C1357_=_C1379( C1357 C1379 ) \nC1357_=_C1380( C1357 C1380 ) C1357_=_C1381( C1357 C1381 ) C1357_=_C1382( C1357 C1382 ) C1357_=_C1383( C1357 C1383 ) C1357_=_C1384( C1357 C1384 ) C1357_=_C1385( C1357 C1385 ) \nC1357_=_C1386( C1357 C1386 ) C1357_=_C1642( C1357 C1642 ) C1357_=_C1645( C1357 C1645 ) C1357_=_C1652( C1357 C1652 ) C1358_=_C1359( C1358 C1359 ) C1358_=_C1360( C1358 C1360 ) \nC1358_=_C1361( C1358 C1361 ) C1358_=_C1362( C1358 C1362 ) C1358_=_C1363( C1358 C1363 ) C1358_=_C1364( C1358 C1364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1378( C1358 C1378 ) C1358_=_C1379( C1358 C1379 ) \nC1358_=_C1380( C1358 C1380 ) C1358_=_C1381( C1358 C1381 ) C1358_=_C1382( C1358 C1382 ) C1358_=_C1383( C1358 C1383 ) C1358_=_C1384( C1358 C1384 ) C1358_=_C1385( C1358 C1385 ) \nC1358_=_C1386( C1358 C1386 ) C1358_=_C1665( C1358 C1665 ) C1358_=_C1668( C1358 C1668 ) C1358_=_C1676( C1358 C1676 ) C1359_=_C1360( C1359 C1360 ) C1359_=_C1361( C1359 C1361 ) \nC1359_=_C1362( C1359 C1362 ) C1359_=_C1363( C1359 C1363 ) C1359_=_C1364( C1359 C1364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77( C1359 C1377 ) C1359_=_C1378( C1359 C1378 ) C1359_=_C1379( C1359 C1379 ) C1359_=_C1380( C1359 C1380 ) \nC1359_=_C1381( C1359 C1381 ) C1359_=_C1382( C1359 C1382 ) C1359_=_C1383( C1359 C1383 ) C1359_=_C1384( C1359 C1384 ) C1359_=_C1385( C1359 C1385 ) C1359_=_C1386( C1359 C1386 ) \nC1359_=_C1690( C1359 C1690 ) C1359_=_C1693( C1359 C1693 ) C1359_=_C1701( C1359 C1701 ) C1360_=_C1361( C1360 C1361 ) C1360_=_C1362( C1360 C1362 ) C1360_=_C1363( C1360 C1363 ) \nC1360_=_C1364( C1360 C1364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0_=_C1382( C1360 C1382 ) \nC1360_=_C1383( C1360 C1383 ) C1360_=_C1384( C1360 C1384 ) C1360_=_C1385( C1360 C1385 ) C1360_=_C1386( C1360 C1386 ) C1360_=_C1716( C1360 C1716 ) C1360_=_C1719( C1360 C1719 ) \nC1360_=_C1731( C1360 C1731 ) C1361_=_C1362( C1361 C1362 ) C1361_=_C1363( C1361 C1363 ) C1361_=_C1364( C1361 C1364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1_=_C1384( C1361 C1384 ) C1361_=_C1385( C1361 C1385 ) \nC1361_=_C1386( C1361 C1386 ) C1361_=_C1771( C1361 C1771 ) C1361_=_C1784( C1361 C1784 ) C1362_=_C1363( C1362 C1363 ) C1362_=_C1364( C1362 C1364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2_=_C1386( C1362 C1386 ) C1362_=_C1396( C1362 C1396 ) C1362_=_C1426( C1362 C1426 ) C1362_=_C1455( C1362 C1455 ) C1362_=_C1486( C1362 C1486 ) \nC1362_=_C1515( C1362 C1515 ) C1362_=_C1552( C1362 C1552 ) C1362_=_C1588( C1362 C1588 ) C1362_=_C1642( C1362 C1642 ) C1362_=_C1665( C1362 C1665 ) C1362_=_C1690( C1362 C1690 ) \nC1362_=_C1716( C1362 C1716 ) C1362_=_C1752( C1362 C1752 ) C1362_=_C1771( C1362 C1771 ) C1362_=_C1796( C1362 C1796 ) C1362_=_C1797( C1362 C1797 ) C1362_=_C1798( C1362 C1798 ) \nC1362_=_C1799( C1362 C1799 ) C1362_=_C1800( C1362 C1800 ) C1362_=_C1801( C1362 C1801 ) C1362_=_C1802( C1362 C1802 ) C1362_=_C1803( C1362 C1803 ) C1362_=_C1804( C1362 C1804 ) \nC1362_=_C1805( C1362 C1805 ) C1362_=_C1806( C1362 C1806 ) C1362_=_C1808( C1362 C1808 ) C1362_=_C1809( C1362 C1809 ) C1362_=_C1810( C1362 C1810 ) C1362_=_C1811( C1362 C1811 ) \nC1362_=_C1812(</w:t>
      </w:r>
    </w:p>
    <w:p>
      <w:pPr>
        <w:pStyle w:val="PreformattedText"/>
        <w:bidi w:val="0"/>
        <w:spacing w:before="0" w:after="0"/>
        <w:jc w:val="left"/>
        <w:rPr/>
      </w:pPr>
      <w:r>
        <w:rPr/>
        <w:t xml:space="preserve"> </w:t>
      </w:r>
      <w:r>
        <w:rPr/>
        <w:t>C1362 C1812 ) C1362_=_C1813( C1362 C1813 ) C1362_=_C1814( C1362 C1814 ) C1362_=_C1815( C1362 C1815 ) C1362_=_C1816( C1362 C1816 ) C1362_=_C1817( C1362 C1817 ) \nC1362_=_C1818( C1362 C1818 ) C1362_=_C1819( C1362 C1819 ) C1362_=_C1820( C1362 C1820 ) C1362_=_C1821( C1362 C1821 ) C1363_=_C1364( C1363 C1364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1383( C1363 C1383 ) C1363_=_C1384( C1363 C1384 ) \nC1363_=_C1385( C1363 C1385 ) C1363_=_C1386( C1363 C1386 ) C1363_=_C1796( C1363 C1796 ) C1363_=_C1823( C1363 C1823 ) C1363_=_C1835( C1363 C183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1378( C1364 C1378 ) \nC1364_=_C1379( C1364 C1379 ) C1364_=_C1380( C1364 C1380 ) C1364_=_C1381( C1364 C1381 ) C1364_=_C1382( C1364 C1382 ) C1364_=_C1383( C1364 C1383 ) C1364_=_C1384( C1364 C1384 ) \nC1364_=_C1385( C1364 C1385 ) C1364_=_C1386( C1364 C1386 ) C1364_=_C1797( C1364 C1797 ) C1364_=_C1855( C1364 C1855 ) C1364_=_C1867( C1364 C1867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6_=_C1887( C1366 C1887 ) C1366_=_C1921( C1366 C1921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798( C1367 C1798 ) C1367_=_C1890( C1367 C1890 ) \nC1367_=_C1973( C1367 C197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801( C1368 C1801 ) C1368_=_C1891( C1368 C1891 ) C1368_=_C2028( C1368 C2028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802( C1369 C1802 ) C1369_=_C1892( C1369 C1892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803( C1370 C1803 ) C1370_=_C1893( C1370 C1893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894( C1371 C1894 ) C1371_=_C2088( C1371 C2088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895( C1372 C1895 ) C1372_=_C2103( C1372 C2103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804( C1373 C1804 ) C1373_=_C2118( C1373 C2118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805( C1374 C1805 ) \nC1374_=_C1896( C1374 C1896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806( C1375 C1806 ) C1375_=_C1897( C1375 C1897 ) C1375_=_C2135( C1375 C2135 ) C1376_=_C1377( C1376 C1377 ) C1376_=_C1378( C1376 C1378 ) C1376_=_C1379( C1376 C1379 ) \nC1376_=_C1380( C1376 C1380 ) C1376_=_C1381( C1376 C1381 ) C1376_=_C1382( C1376 C1382 ) C1376_=_C1383( C1376 C1383 ) C1376_=_C1384( C1376 C1384 ) C1376_=_C1385( C1376 C1385 ) \nC1376_=_C1386( C1376 C1386 ) C1376_=_C1408( C1376 C1408 ) C1376_=_C1438( C1376 C1438 ) C1376_=_C1469( C1376 C1469 ) C1376_=_C1500( C1376 C1500 ) C1376_=_C1533( C1376 C1533 ) \nC1376_=_C1570( C1376 C1570 ) C1376_=_C1603( C1376 C1603 ) C1376_=_C1630( C1376 C1630 ) C1376_=_C1652( C1376 C1652 ) C1376_=_C1676( C1376 C1676 ) C1376_=_C1701( C1376 C1701 ) \nC1376_=_C1731( C1376 C1731 ) C1376_=_C1760( C1376 C1760 ) C1376_=_C1784( C1376 C1784 ) C1376_=_C1835( C1376 C1835 ) C1376_=_C1867( C1376 C1867 ) C1376_=_C1898( C1376 C1898 ) \nC1376_=_C1921( C1376 C1921 ) C1376_=_C1941( C1376 C1941 ) C1376_=_C1955( C1376 C1955 ) C1376_=_C1973( C1376 C1973 ) C1376_=_C1997( C1376 C1997 ) C1376_=_C2011( C1376 C2011 ) \nC1376_=_C2028( C1376 C2028 ) C1376_=_C2088( C1376 C2088 ) C1376_=_C2103( C1376 C2103 ) C1376_=_C2118( C1376 C2118 ) C1376_=_C2135( C1376 C2135 ) C1376_=_C2148( C1376 C2148 ) \nC1376_=_C2149( C1376 C2149 ) C1376_=_C2150( C1376 C2150 ) C1376_=_C2151( C1376 C2151 ) C1376_=_C2152( C1376 C2152 ) C1376_=_C2153( C1376 C2153 ) C1376_=_C2154( C1376 C2154 ) \nC1376_=_C2155( C1376 C2155 ) C1376_=_C2156( C1376 C2156 ) C1376_=_C2157( C1376 C2157 ) C1376_=_C2158( C1376 C2158 ) C1376_=_C2159( C1376 C2159 ) C1376_=_C2160( C1376 C2160 ) \nC1376_=_C2161( C1376 C2161 ) C1377_=_C1378( C1377 C1378 ) C1377_=_C1379( C1377 C1379 ) C1377_=_C1380( C1377 C1380 ) C1377_=_C1381( C1377 C1381 ) C1377_=_C1382( C1377 C1382 ) \nC1377_=_C1383( C1377 C1383 ) C1377_=_C1384( C1377 C1384 ) C1377_=_C1385( C1377 C1385 ) C1377_=_C1386( C1377 C1386 ) C1377_=_C1808( C1377 C1808 ) C1377_=_C1899( C1377 C1899 ) \nC1377_=_C2148( C1377 C2148 ) C1378_=_C1379( C1378 C1379 ) C1378_=_C1380( C1378 C1380 ) C1378_=_C1381( C1378 C1381 ) C1378_=_C1382( C1378 C1382 ) C1378_=_C1383( C1378 C1383 ) \nC1378_=_C1384( C1378 C1384 ) C1378_=_C1385( C1378 C1385 ) C1378_=_C1386( C1378 C1386 ) C1378_=_C1809( C1378 C1809 ) C1379_=_C1380( C1379 C1380 ) C1379_=_C1381( C1379 C1381 ) \nC1379_=_C1382( C1379 C1382 ) C1379_=_C1383( C1379 C1383 ) C1379_=_C1384( C1379 C1384 ) C1379_=_C1385( C1379 C1385 ) C1379_=_C1386( C1379 C1386 ) C1379_=_C1900( C1379 C1900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4_=_C1385( C1384 C1385 ) C1384_=_C1386( C1384 C1386 ) C1385_=_C1386(</w:t>
      </w:r>
    </w:p>
    <w:p>
      <w:pPr>
        <w:pStyle w:val="PreformattedText"/>
        <w:bidi w:val="0"/>
        <w:spacing w:before="0" w:after="0"/>
        <w:jc w:val="left"/>
        <w:rPr/>
      </w:pPr>
      <w:r>
        <w:rPr/>
        <w:t xml:space="preserve"> </w:t>
      </w:r>
      <w:r>
        <w:rPr/>
        <w:t>C1385 C1386 ) C1396_=_C1408( C1396 C1408 ) C1396_=_C1426( C1396 C1426 ) C1396_=_C1455( C1396 C1455 ) \nC1396_=_C1486( C1396 C1486 ) C1396_=_C1515( C1396 C1515 ) C1396_=_C1552( C1396 C1552 ) C1396_=_C1588( C1396 C1588 ) C1396_=_C1642( C1396 C1642 ) C1396_=_C1665( C1396 C1665 ) \nC1396_=_C1690( C1396 C1690 ) C1396_=_C1716( C1396 C1716 ) C1396_=_C1752( C1396 C1752 ) C1396_=_C1771( C1396 C1771 ) C1396_=_C1796( C1396 C1796 ) C1396_=_C1797( C1396 C1797 ) \nC1396_=_C1798( C1396 C1798 ) C1396_=_C1799( C1396 C1799 ) C1396_=_C1800( C1396 C1800 ) C1396_=_C1801( C1396 C1801 ) C1396_=_C1802( C1396 C1802 ) C1396_=_C1803( C1396 C1803 ) \nC1396_=_C1804( C1396 C1804 ) C1396_=_C1805( C1396 C1805 ) C1396_=_C1806( C1396 C1806 ) C1396_=_C1808( C1396 C1808 ) C1396_=_C1809( C1396 C1809 ) C1396_=_C1810( C1396 C1810 ) \nC1396_=_C1811( C1396 C1811 ) C1396_=_C1812( C1396 C1812 ) C1396_=_C1813( C1396 C1813 ) C1396_=_C1814( C1396 C1814 ) C1396_=_C1815( C1396 C1815 ) C1396_=_C1816( C1396 C1816 ) \nC1396_=_C1817( C1396 C1817 ) C1396_=_C1818( C1396 C1818 ) C1396_=_C1819( C1396 C1819 ) C1396_=_C1820( C1396 C1820 ) C1396_=_C1821( C1396 C1821 ) C1408_=_C1438( C1408 C1438 ) \nC1408_=_C1469( C1408 C1469 ) C1408_=_C1500( C1408 C1500 ) C1408_=_C1533( C1408 C1533 ) C1408_=_C1570( C1408 C1570 ) C1408_=_C1603( C1408 C1603 ) C1408_=_C1630( C1408 C1630 ) \nC1408_=_C1652( C1408 C1652 ) C1408_=_C1676( C1408 C1676 ) C1408_=_C1701( C1408 C1701 ) C1408_=_C1731( C1408 C1731 ) C1408_=_C1760( C1408 C1760 ) C1408_=_C1784( C1408 C1784 ) \nC1408_=_C1835( C1408 C1835 ) C1408_=_C1867( C1408 C1867 ) C1408_=_C1898( C1408 C1898 ) C1408_=_C1921( C1408 C1921 ) C1408_=_C1941( C1408 C1941 ) C1408_=_C1955( C1408 C1955 ) \nC1408_=_C1973( C1408 C1973 ) C1408_=_C1997( C1408 C1997 ) C1408_=_C2011( C1408 C2011 ) C1408_=_C2028( C1408 C2028 ) C1408_=_C2088( C1408 C2088 ) C1408_=_C2103( C1408 C2103 ) \nC1408_=_C2118( C1408 C2118 ) C1408_=_C2135( C1408 C2135 ) C1408_=_C2148( C1408 C2148 ) C1408_=_C2149( C1408 C2149 ) C1408_=_C2150( C1408 C2150 ) C1408_=_C2151( C1408 C2151 ) \nC1408_=_C2152( C1408 C2152 ) C1408_=_C2153( C1408 C2153 ) C1408_=_C2154( C1408 C2154 ) C1408_=_C2155( C1408 C2155 ) C1408_=_C2156( C1408 C2156 ) C1408_=_C2157( C1408 C2157 ) \nC1408_=_C2158( C1408 C2158 ) C1408_=_C2159( C1408 C2159 ) C1408_=_C2160( C1408 C2160 ) C1408_=_C2161( C1408 C2161 ) C1426_=_C1438( C1426 C1438 ) C1426_=_C1455( C1426 C1455 ) \nC1426_=_C1486( C1426 C1486 ) C1426_=_C1515( C1426 C1515 ) C1426_=_C1552( C1426 C1552 ) C1426_=_C1588( C1426 C1588 ) C1426_=_C1642( C1426 C1642 ) C1426_=_C1665( C1426 C1665 ) \nC1426_=_C1690( C1426 C1690 ) C1426_=_C1716( C1426 C1716 ) C1426_=_C1752( C1426 C1752 ) C1426_=_C1771( C1426 C1771 ) C1426_=_C1796( C1426 C1796 ) C1426_=_C1797( C1426 C1797 ) \nC1426_=_C1798( C1426 C1798 ) C1426_=_C1799( C1426 C1799 ) C1426_=_C1800( C1426 C1800 ) C1426_=_C1801( C1426 C1801 ) C1426_=_C1802( C1426 C1802 ) C1426_=_C1803( C1426 C1803 ) \nC1426_=_C1804( C1426 C1804 ) C1426_=_C1805( C1426 C1805 ) C1426_=_C1806( C1426 C1806 ) C1426_=_C1808( C1426 C1808 ) C1426_=_C1809( C1426 C1809 ) C1426_=_C1810( C1426 C1810 ) \nC1426_=_C1811( C1426 C1811 ) C1426_=_C1812( C1426 C1812 ) C1426_=_C1813( C1426 C1813 ) C1426_=_C1814( C1426 C1814 ) C1426_=_C1815( C1426 C1815 ) C1426_=_C1816( C1426 C1816 ) \nC1426_=_C1817( C1426 C1817 ) C1426_=_C1818( C1426 C1818 ) C1426_=_C1819( C1426 C1819 ) C1426_=_C1820( C1426 C1820 ) C1426_=_C1821( C1426 C1821 ) C1438_=_C1469( C1438 C1469 ) \nC1438_=_C1500( C1438 C1500 ) C1438_=_C1533( C1438 C1533 ) C1438_=_C1570( C1438 C1570 ) C1438_=_C1603( C1438 C1603 ) C1438_=_C1630( C1438 C1630 ) C1438_=_C1652( C1438 C1652 ) \nC1438_=_C1676( C1438 C1676 ) C1438_=_C1701( C1438 C1701 ) C1438_=_C1731( C1438 C1731 ) C1438_=_C1760( C1438 C1760 ) C1438_=_C1784( C1438 C1784 ) C1438_=_C1835( C1438 C1835 ) \nC1438_=_C1867( C1438 C1867 ) C1438_=_C1898( C1438 C1898 ) C1438_=_C1921( C1438 C1921 ) C1438_=_C1941( C1438 C1941 ) C1438_=_C1955( C1438 C1955 ) C1438_=_C1973( C1438 C1973 ) \nC1438_=_C1997( C1438 C1997 ) C1438_=_C2011( C1438 C2011 ) C1438_=_C2028( C1438 C2028 ) C1438_=_C2088( C1438 C2088 ) C1438_=_C2103( C1438 C2103 ) C1438_=_C2118( C1438 C2118 ) \nC1438_=_C2135( C1438 C2135 ) C1438_=_C2148( C1438 C2148 ) C1438_=_C2149( C1438 C2149 ) C1438_=_C2150( C1438 C2150 ) C1438_=_C2151( C1438 C2151 ) C1438_=_C2152( C1438 C2152 ) \nC1438_=_C2153( C1438 C2153 ) C1438_=_C2154( C1438 C2154 ) C1438_=_C2155( C1438 C2155 ) C1438_=_C2156( C1438 C2156 ) C1438_=_C2157( C1438 C2157 ) C1438_=_C2158( C1438 C2158 ) \nC1438_=_C2159( C1438 C2159 ) C1438_=_C2160( C1438 C2160 ) C1438_=_C2161( C1438 C2161 ) C1455_=_C1458( C1455 C1458 ) C1455_=_C1469( C1455 C1469 ) C1455_=_C1486( C1455 C1486 ) \nC1455_=_C1515( C1455 C1515 ) C1455_=_C1552( C1455 C1552 ) C1455_=_C1588( C1455 C1588 ) C1455_=_C1642( C1455 C1642 ) C1455_=_C1665( C1455 C1665 ) C1455_=_C1690( C1455 C1690 ) \nC1455_=_C1716( C1455 C1716 ) C1455_=_C1752( C1455 C1752 ) C1455_=_C1771( C1455 C1771 ) C1455_=_C1796( C1455 C1796 ) C1455_=_C1797( C1455 C1797 ) C1455_=_C1798( C1455 C1798 ) \nC1455_=_C1799( C1455 C1799 ) C1455_=_C1800( C1455 C1800 ) C1455_=_C1801( C1455 C1801 ) C1455_=_C1802( C1455 C1802 ) C1455_=_C1803( C1455 C1803 ) C1455_=_C1804( C1455 C1804 ) \nC1455_=_C1805( C1455 C1805 ) C1455_=_C1806( C1455 C1806 ) C1455_=_C1808( C1455 C1808 ) C1455_=_C1809( C1455 C1809 ) C1455_=_C1810( C1455 C1810 ) C1455_=_C1811( C1455 C1811 ) \nC1455_=_C1812( C1455 C1812 ) C1455_=_C1813( C1455 C1813 ) C1455_=_C1814( C1455 C1814 ) C1455_=_C1815( C1455 C1815 ) C1455_=_C1816( C1455 C1816 ) C1455_=_C1817( C1455 C1817 ) \nC1455_=_C1818( C1455 C1818 ) C1455_=_C1819( C1455 C1819 ) C1455_=_C1820( C1455 C1820 ) C1455_=_C1821( C1455 C1821 ) C1458_=_C1469( C1458 C1469 ) C1458_=_C1489( C1458 C1489 ) \nC1458_=_C1518( C1458 C1518 ) C1458_=_C1555( C1458 C1555 ) C1458_=_C1591( C1458 C1591 ) C1458_=_C1623( C1458 C1623 ) C1458_=_C1645( C1458 C1645 ) C1458_=_C1668( C1458 C1668 ) \nC1458_=_C1693( C1458 C1693 ) C1458_=_C1719( C1458 C1719 ) C1458_=_C1823( C1458 C1823 ) C1458_=_C1855( C1458 C1855 ) C1458_=_C1887( C1458 C1887 ) C1458_=_C1888( C1458 C1888 ) \nC1458_=_C1889( C1458 C1889 ) C1458_=_C1890( C1458 C1890 ) C1458_=_C1891( C1458 C1891 ) C1458_=_C1892( C1458 C1892 ) C1458_=_C1893( C1458 C1893 ) C1458_=_C1894( C1458 C1894 ) \nC1458_=_C1895( C1458 C1895 ) C1458_=_C1896( C1458 C1896 ) C1458_=_C1897( C1458 C1897 ) C1458_=_C1898( C1458 C1898 ) C1458_=_C1899( C1458 C1899 ) C1458_=_C1900( C1458 C1900 ) \nC1458_=_C1901( C1458 C1901 ) C1458_=_C1902( C1458 C1902 ) C1458_=_C1903( C1458 C1903 ) C1458_=_C1904( C1458 C1904 ) C1458_=_C1905( C1458 C1905 ) C1458_=_C1906( C1458 C1906 ) \nC1458_=_C1907( C1458 C1907 ) C1458_=_C1908( C1458 C1908 ) C1458_=_C1909( C1458 C1909 ) C1458_=_C1910( C1458 C1910 ) C1458_=_C1911( C1458 C1911 ) C1469_=_C1500( C1469 C1500 ) \nC1469_=_C1533( C1469 C1533 ) C1469_=_C1570( C1469 C1570 ) C1469_=_C1603( C1469 C1603 ) C1469_=_C1630( C1469 C1630 ) C1469_=_C1652( C1469 C1652 ) C1469_=_C1676( C1469 C1676 ) \nC1469_=_C1701( C1469 C1701 ) C1469_=_C1731( C1469 C1731 ) C1469_=_C1760( C1469 C1760 ) C1469_=_C1784( C1469 C1784 ) C1469_=_C1835( C1469 C1835 ) C1469_=_C1867( C1469 C1867 ) \nC1469_=_C1898( C1469 C1898 ) C1469_=_C1921( C1469 C1921 ) C1469_=_C1941( C1469 C1941 ) C1469_=_C1955( C1469 C1955 ) C1469_=_C1973( C1469 C1973 ) C1469_=_C1997( C1469 C1997 ) \nC1469_=_C2011( C1469 C2011 ) C1469_=_C2028( C1469 C2028 ) C1469_=_C2088( C1469 C2088 ) C1469_=_C2103( C1469 C2103 ) C1469_=_C2118( C1469 C2118 ) C1469_=_C2135( C1469 C2135 ) \nC1469_=_C2148( C1469 C2148 ) C1469_=_C2149( C1469 C2149 ) C1469_=_C2150( C1469 C2150 ) C1469_=_C2151( C1469 C2151 ) C1469_=_C2152( C1469 C2152 ) C1469_=_C2153( C1469 C2153 ) \nC1469_=_C2154( C1469 C2154 ) C1469_=_C2155( C1469 C2155 ) C1469_=_C2156( C1469 C2156 ) C1469_=_C2157( C1469 C2157 ) C1469_=_C2158( C1469 C2158 ) C1469_=_C2159( C1469 C2159 ) \nC1469_=_C2160( C1469 C2160 ) C1469_=_C2161( C1469 C2161 ) C1486_=_C1489( C1486 C1489 ) C1486_=_C1500( C1486 C1500 ) C1486_=_C1515( C1486 C1515 ) C1486_=_C1552( C1486 C1552 ) \nC1486_=_C1588( C1486 C1588 ) C1486_=_C1642( C1486 C1642 ) C1486_=_C1665( C1486 C1665 ) C1486_=_C1690( C1486 C1690 ) C1486_=_C1716( C1486 C1716 ) C1486_=_C1752( C1486 C1752 ) \nC1486_=_C1771( C1486 C1771 ) C1486_=_C1796( C1486 C1796 ) C1486_=_C1797( C1486 C1797 ) C1486_=_C1798( C1486 C1798 ) C1486_=_C1799( C1486 C1799 ) C1486_=_C1800( C1486 C1800 ) \nC1486_=_C1801( C1486 C1801 ) C1486_=_C1802( C1486 C1802 ) C1486_=_C1803( C1486 C1803 ) C1486_=_C1804( C1486 C1804 ) C1486_=_C1805( C1486 C1805 ) C1486_=_C1806( C1486 C1806 ) \nC1486_=_C1808( C1486 C1808 ) C1486_=_C1809( C1486 C1809 ) C1486_=_C1810( C1486 C1810 ) C1486_=_C1811( C1486 C1811 ) C1486_=_C1812( C1486 C1812 ) C1486_=_C1813( C1486 C1813 ) \nC1486_=_C1814( C1486 C1814 ) C1486_=_C1815( C1486 C1815 ) C1486_=_C1816( C1486 C1816 ) C1486_=_C1817( C1486 C1817 ) C1486_=_C1818( C1486 C1818 ) C1486_=_C1819( C1486 C1819 ) \nC1486_=_C1820( C1486 C1820 ) C1486_=_C1821( C1486 C1821 ) C1489_=_C1500( C1489 C1500 ) C1489_=_C1518( C1489 C1518 ) C1489_=_C1555( C1489 C1555 ) C1489_=_C1591( C1489 C1591 ) \nC1489_=_C1623( C1489 C1623 ) C1489_=_C1645( C1489 C1645 ) C1489_=_C1668( C1489 C1668 ) C1489_=_C1693( C1489 C1693 ) C1489_=_C1719( C1489 C1719 ) C1489_=_C1823( C1489 C1823 ) \nC1489_=_C1855( C1489 C1855 ) C1489_=_C1887( C1489 C1887 ) C1489_=_C1888( C1489 C1888 ) C1489_=_C1889( C1489 C1889 ) C1489_=_C1890( C1489 C1890 ) C1489_=_C1891( C1489 C1891 ) \nC1489_=_C1892( C1489 C1892 ) C1489_=_C1893( C1489 C1893 ) C1489_=_C1894( C1489 C1894 ) C1489_=_C1895( C1489 C1895 ) C1489_=_C1896( C1489 C1896 ) C1489_=_C1897( C1489 C1897 ) \nC1489_=_C1898( C1489 C1898 ) C1489_=_C1899( C1489 C1899 ) C1489_=_C1900( C1489 C1900 ) C1489_=_C1901( C1489 C1901 ) C1489_=_C1902( C1489 C1902 ) C1489_=_C1903( C1489 C1903 ) \nC1489_=_C1904( C1489 C1904 ) C1489_=_C1905( C1489 C1905 ) C1489_=_C1906( C1489 C1906 ) C1489_=_C1907( C1489 C1907 ) C1489_=_C1908(</w:t>
      </w:r>
    </w:p>
    <w:p>
      <w:pPr>
        <w:pStyle w:val="PreformattedText"/>
        <w:bidi w:val="0"/>
        <w:spacing w:before="0" w:after="0"/>
        <w:jc w:val="left"/>
        <w:rPr/>
      </w:pPr>
      <w:r>
        <w:rPr/>
        <w:t xml:space="preserve"> </w:t>
      </w:r>
      <w:r>
        <w:rPr/>
        <w:t>C1489 C1908 ) C1489_=_C1909( C1489 C1909 ) \nC1489_=_C1910( C1489 C1910 ) C1489_=_C1911( C1489 C1911 ) C1500_=_C1533( C1500 C1533 ) C1500_=_C1570( C1500 C1570 ) C1500_=_C1603( C1500 C1603 ) C1500_=_C1630( C1500 C1630 ) \nC1500_=_C1652( C1500 C1652 ) C1500_=_C1676( C1500 C1676 ) C1500_=_C1701( C1500 C1701 ) C1500_=_C1731( C1500 C1731 ) C1500_=_C1760( C1500 C1760 ) C1500_=_C1784( C1500 C1784 ) \nC1500_=_C1835( C1500 C1835 ) C1500_=_C1867( C1500 C1867 ) C1500_=_C1898( C1500 C1898 ) C1500_=_C1921( C1500 C1921 ) C1500_=_C1941( C1500 C1941 ) C1500_=_C1955( C1500 C1955 ) \nC1500_=_C1973( C1500 C1973 ) C1500_=_C1997( C1500 C1997 ) C1500_=_C2011( C1500 C2011 ) C1500_=_C2028( C1500 C2028 ) C1500_=_C2088( C1500 C2088 ) C1500_=_C2103( C1500 C2103 ) \nC1500_=_C2118( C1500 C2118 ) C1500_=_C2135( C1500 C2135 ) C1500_=_C2148( C1500 C2148 ) C1500_=_C2149( C1500 C2149 ) C1500_=_C2150( C1500 C2150 ) C1500_=_C2151( C1500 C2151 ) \nC1500_=_C2152( C1500 C2152 ) C1500_=_C2153( C1500 C2153 ) C1500_=_C2154( C1500 C2154 ) C1500_=_C2155( C1500 C2155 ) C1500_=_C2156( C1500 C2156 ) C1500_=_C2157( C1500 C2157 ) \nC1500_=_C2158( C1500 C2158 ) C1500_=_C2159( C1500 C2159 ) C1500_=_C2160( C1500 C2160 ) C1500_=_C2161( C1500 C2161 ) C1515_=_C1518( C1515 C1518 ) C1515_=_C1533( C1515 C1533 ) \nC1515_=_C1552( C1515 C1552 ) C1515_=_C1588( C1515 C1588 ) C1515_=_C1642( C1515 C1642 ) C1515_=_C1665( C1515 C1665 ) C1515_=_C1690( C1515 C1690 ) C1515_=_C1716( C1515 C1716 ) \nC1515_=_C1752( C1515 C1752 ) C1515_=_C1771( C1515 C1771 ) C1515_=_C1796( C1515 C1796 ) C1515_=_C1797( C1515 C1797 ) C1515_=_C1798( C1515 C1798 ) C1515_=_C1799( C1515 C1799 ) \nC1515_=_C1800( C1515 C1800 ) C1515_=_C1801( C1515 C1801 ) C1515_=_C1802( C1515 C1802 ) C1515_=_C1803( C1515 C1803 ) C1515_=_C1804( C1515 C1804 ) C1515_=_C1805( C1515 C1805 ) \nC1515_=_C1806( C1515 C1806 ) C1515_=_C1808( C1515 C1808 ) C1515_=_C1809( C1515 C1809 ) C1515_=_C1810( C1515 C1810 ) C1515_=_C1811( C1515 C1811 ) C1515_=_C1812( C1515 C1812 ) \nC1515_=_C1813( C1515 C1813 ) C1515_=_C1814( C1515 C1814 ) C1515_=_C1815( C1515 C1815 ) C1515_=_C1816( C1515 C1816 ) C1515_=_C1817( C1515 C1817 ) C1515_=_C1818( C1515 C1818 ) \nC1515_=_C1819( C1515 C1819 ) C1515_=_C1820( C1515 C1820 ) C1515_=_C1821( C1515 C1821 ) C1518_=_C1533( C1518 C1533 ) C1518_=_C1555( C1518 C1555 ) C1518_=_C1591( C1518 C1591 ) \nC1518_=_C1623( C1518 C1623 ) C1518_=_C1645( C1518 C1645 ) C1518_=_C1668( C1518 C1668 ) C1518_=_C1693( C1518 C1693 ) C1518_=_C1719( C1518 C1719 ) C1518_=_C1823( C1518 C1823 ) \nC1518_=_C1855( C1518 C1855 ) C1518_=_C1887( C1518 C1887 ) C1518_=_C1888( C1518 C1888 ) C1518_=_C1889( C1518 C1889 ) C1518_=_C1890( C1518 C1890 ) C1518_=_C1891( C1518 C1891 ) \nC1518_=_C1892( C1518 C1892 ) C1518_=_C1893( C1518 C1893 ) C1518_=_C1894( C1518 C1894 ) C1518_=_C1895( C1518 C1895 ) C1518_=_C1896( C1518 C1896 ) C1518_=_C1897( C1518 C1897 ) \nC1518_=_C1898( C1518 C1898 ) C1518_=_C1899( C1518 C1899 ) C1518_=_C1900( C1518 C1900 ) C1518_=_C1901( C1518 C1901 ) C1518_=_C1902( C1518 C1902 ) C1518_=_C1903( C1518 C1903 ) \nC1518_=_C1904( C1518 C1904 ) C1518_=_C1905( C1518 C1905 ) C1518_=_C1906( C1518 C1906 ) C1518_=_C1907( C1518 C1907 ) C1518_=_C1908( C1518 C1908 ) C1518_=_C1909( C1518 C1909 ) \nC1518_=_C1910( C1518 C1910 ) C1518_=_C1911( C1518 C1911 ) C1533_=_C1570( C1533 C1570 ) C1533_=_C1603( C1533 C1603 ) C1533_=_C1630( C1533 C1630 ) C1533_=_C1652( C1533 C1652 ) \nC1533_=_C1676( C1533 C1676 ) C1533_=_C1701( C1533 C1701 ) C1533_=_C1731( C1533 C1731 ) C1533_=_C1760( C1533 C1760 ) C1533_=_C1784( C1533 C1784 ) C1533_=_C1835( C1533 C1835 ) \nC1533_=_C1867( C1533 C1867 ) C1533_=_C1898( C1533 C1898 ) C1533_=_C1921( C1533 C1921 ) C1533_=_C1941( C1533 C1941 ) C1533_=_C1955( C1533 C1955 ) C1533_=_C1973( C1533 C1973 ) \nC1533_=_C1997( C1533 C1997 ) C1533_=_C2011( C1533 C2011 ) C1533_=_C2028( C1533 C2028 ) C1533_=_C2088( C1533 C2088 ) C1533_=_C2103( C1533 C2103 ) C1533_=_C2118( C1533 C2118 ) \nC1533_=_C2135( C1533 C2135 ) C1533_=_C2148( C1533 C2148 ) C1533_=_C2149( C1533 C2149 ) C1533_=_C2150( C1533 C2150 ) C1533_=_C2151( C1533 C2151 ) C1533_=_C2152( C1533 C2152 ) \nC1533_=_C2153( C1533 C2153 ) C1533_=_C2154( C1533 C2154 ) C1533_=_C2155( C1533 C2155 ) C1533_=_C2156( C1533 C2156 ) C1533_=_C2157( C1533 C2157 ) C1533_=_C2158( C1533 C2158 ) \nC1533_=_C2159( C1533 C2159 ) C1533_=_C2160( C1533 C2160 ) C1533_=_C2161( C1533 C2161 ) C1552_=_C1555( C1552 C1555 ) C1552_=_C1570( C1552 C1570 ) C1552_=_C1588( C1552 C1588 ) \nC1552_=_C1642( C1552 C1642 ) C1552_=_C1665( C1552 C1665 ) C1552_=_C1690( C1552 C1690 ) C1552_=_C1716( C1552 C1716 ) C1552_=_C1752( C1552 C1752 ) C1552_=_C1771( C1552 C1771 ) \nC1552_=_C1796( C1552 C1796 ) C1552_=_C1797( C1552 C1797 ) C1552_=_C1798( C1552 C1798 ) C1552_=_C1799( C1552 C1799 ) C1552_=_C1800( C1552 C1800 ) C1552_=_C1801( C1552 C1801 ) \nC1552_=_C1802( C1552 C1802 ) C1552_=_C1803( C1552 C1803 ) C1552_=_C1804( C1552 C1804 ) C1552_=_C1805( C1552 C1805 ) C1552_=_C1806( C1552 C1806 ) C1552_=_C1808( C1552 C1808 ) \nC1552_=_C1809( C1552 C1809 ) C1552_=_C1810( C1552 C1810 ) C1552_=_C1811( C1552 C1811 ) C1552_=_C1812( C1552 C1812 ) C1552_=_C1813( C1552 C1813 ) C1552_=_C1814( C1552 C1814 ) \nC1552_=_C1815( C1552 C1815 ) C1552_=_C1816( C1552 C1816 ) C1552_=_C1817( C1552 C1817 ) C1552_=_C1818( C1552 C1818 ) C1552_=_C1819( C1552 C1819 ) C1552_=_C1820( C1552 C1820 ) \nC1552_=_C1821( C1552 C1821 ) C1555_=_C1570( C1555 C1570 ) C1555_=_C1591( C1555 C1591 ) C1555_=_C1623( C1555 C1623 ) C1555_=_C1645( C1555 C1645 ) C1555_=_C1668( C1555 C1668 ) \nC1555_=_C1693( C1555 C1693 ) C1555_=_C1719( C1555 C1719 ) C1555_=_C1823( C1555 C1823 ) C1555_=_C1855( C1555 C1855 ) C1555_=_C1887( C1555 C1887 ) C1555_=_C1888( C1555 C1888 ) \nC1555_=_C1889( C1555 C1889 ) C1555_=_C1890( C1555 C1890 ) C1555_=_C1891( C1555 C1891 ) C1555_=_C1892( C1555 C1892 ) C1555_=_C1893( C1555 C1893 ) C1555_=_C1894( C1555 C1894 ) \nC1555_=_C1895( C1555 C1895 ) C1555_=_C1896( C1555 C1896 ) C1555_=_C1897( C1555 C1897 ) C1555_=_C1898( C1555 C1898 ) C1555_=_C1899( C1555 C1899 ) C1555_=_C1900( C1555 C1900 ) \nC1555_=_C1901( C1555 C1901 ) C1555_=_C1902( C1555 C1902 ) C1555_=_C1903( C1555 C1903 ) C1555_=_C1904( C1555 C1904 ) C1555_=_C1905( C1555 C1905 ) C1555_=_C1906( C1555 C1906 ) \nC1555_=_C1907( C1555 C1907 ) C1555_=_C1908( C1555 C1908 ) C1555_=_C1909( C1555 C1909 ) C1555_=_C1910( C1555 C1910 ) C1555_=_C1911( C1555 C1911 ) C1570_=_C1603( C1570 C1603 ) \nC1570_=_C1630( C1570 C1630 ) C1570_=_C1652( C1570 C1652 ) C1570_=_C1676( C1570 C1676 ) C1570_=_C1701( C1570 C1701 ) C1570_=_C1731( C1570 C1731 ) C1570_=_C1760( C1570 C1760 ) \nC1570_=_C1784( C1570 C1784 ) C1570_=_C1835( C1570 C1835 ) C1570_=_C1867( C1570 C1867 ) C1570_=_C1898( C1570 C1898 ) C1570_=_C1921( C1570 C1921 ) C1570_=_C1941( C1570 C1941 ) \nC1570_=_C1955( C1570 C1955 ) C1570_=_C1973( C1570 C1973 ) C1570_=_C1997( C1570 C1997 ) C1570_=_C2011( C1570 C2011 ) C1570_=_C2028( C1570 C2028 ) C1570_=_C2088( C1570 C2088 ) \nC1570_=_C2103( C1570 C2103 ) C1570_=_C2118( C1570 C2118 ) C1570_=_C2135( C1570 C2135 ) C1570_=_C2148( C1570 C2148 ) C1570_=_C2149( C1570 C2149 ) C1570_=_C2150( C1570 C2150 ) \nC1570_=_C2151( C1570 C2151 ) C1570_=_C2152( C1570 C2152 ) C1570_=_C2153( C1570 C2153 ) C1570_=_C2154( C1570 C2154 ) C1570_=_C2155( C1570 C2155 ) C1570_=_C2156( C1570 C2156 ) \nC1570_=_C2157( C1570 C2157 ) C1570_=_C2158( C1570 C2158 ) C1570_=_C2159( C1570 C2159 ) C1570_=_C2160( C1570 C2160 ) C1570_=_C2161( C1570 C2161 ) C1588_=_C1591( C1588 C1591 ) \nC1588_=_C1603( C1588 C1603 ) C1588_=_C1642( C1588 C1642 ) C1588_=_C1665( C1588 C1665 ) C1588_=_C1690( C1588 C1690 ) C1588_=_C1716( C1588 C1716 ) C1588_=_C1752( C1588 C1752 ) \nC1588_=_C1771( C1588 C1771 ) C1588_=_C1796( C1588 C1796 ) C1588_=_C1797( C1588 C1797 ) C1588_=_C1798( C1588 C1798 ) C1588_=_C1799( C1588 C1799 ) C1588_=_C1800( C1588 C1800 ) \nC1588_=_C1801( C1588 C1801 ) C1588_=_C1802( C1588 C1802 ) C1588_=_C1803( C1588 C1803 ) C1588_=_C1804( C1588 C1804 ) C1588_=_C1805( C1588 C1805 ) C1588_=_C1806( C1588 C1806 ) \nC1588_=_C1808( C1588 C1808 ) C1588_=_C1809( C1588 C1809 ) C1588_=_C1810( C1588 C1810 ) C1588_=_C1811( C1588 C1811 ) C1588_=_C1812( C1588 C1812 ) C1588_=_C1813( C1588 C1813 ) \nC1588_=_C1814( C1588 C1814 ) C1588_=_C1815( C1588 C1815 ) C1588_=_C1816( C1588 C1816 ) C1588_=_C1817( C1588 C1817 ) C1588_=_C1818( C1588 C1818 ) C1588_=_C1819( C1588 C1819 ) \nC1588_=_C1820( C1588 C1820 ) C1588_=_C1821( C1588 C1821 ) C1591_=_C1603( C1591 C1603 ) C1591_=_C1623( C1591 C1623 ) C1591_=_C1645( C1591 C1645 ) C1591_=_C1668( C1591 C1668 ) \nC1591_=_C1693( C1591 C1693 ) C1591_=_C1719( C1591 C1719 ) C1591_=_C1823( C1591 C1823 ) C1591_=_C1855( C1591 C1855 ) C1591_=_C1887( C1591 C1887 ) C1591_=_C1888( C1591 C1888 ) \nC1591_=_C1889( C1591 C1889 ) C1591_=_C1890( C1591 C1890 ) C1591_=_C1891( C1591 C1891 ) C1591_=_C1892( C1591 C1892 ) C1591_=_C1893( C1591 C1893 ) C1591_=_C1894( C1591 C1894 ) \nC1591_=_C1895( C1591 C1895 ) C1591_=_C1896( C1591 C1896 ) C1591_=_C1897( C1591 C1897 ) C1591_=_C1898( C1591 C1898 ) C1591_=_C1899( C1591 C1899 ) C1591_=_C1900( C1591 C1900 ) \nC1591_=_C1901( C1591 C1901 ) C1591_=_C1902( C1591 C1902 ) C1591_=_C1903( C1591 C1903 ) C1591_=_C1904( C1591 C1904 ) C1591_=_C1905( C1591 C1905 ) C1591_=_C1906( C1591 C1906 ) \nC1591_=_C1907( C1591 C1907 ) C1591_=_C1908( C1591 C1908 ) C1591_=_C1909( C1591 C1909 ) C1591_=_C1910( C1591 C1910 ) C1591_=_C1911( C1591 C1911 ) C1603_=_C1630( C1603 C1630 ) \nC1603_=_C1652( C1603 C1652 ) C1603_=_C1676( C1603 C1676 ) C1603_=_C1701( C1603 C1701 ) C1603_=_C1731( C1603 C1731 ) C1603_=_C1760( C1603 C1760 ) C1603_=_C1784( C1603 C1784 ) \nC1603_=_C1835( C1603 C1835 ) C1603_=_C1867( C1603 C1867 ) C1603_=_C1898( C1603 C1898 ) C1603_=_C1921( C1603 C1921 ) C1603_=_C1941( C1603 C1941 ) C1603_=_C1955( C1603 C1955 ) \nC1603_=_C1973( C1603 C1973 ) C1603_=_C1997( C1603 C1997 ) C1603_=_C2011( C1603 C2011 ) C1603_=_C2028( C1603 C2028 ) C1603_=_C2088( C1603 C2088 ) C1603_=_C2103( C1603 C2103 ) \nC1603_=_C2118(</w:t>
      </w:r>
    </w:p>
    <w:p>
      <w:pPr>
        <w:pStyle w:val="PreformattedText"/>
        <w:bidi w:val="0"/>
        <w:spacing w:before="0" w:after="0"/>
        <w:jc w:val="left"/>
        <w:rPr/>
      </w:pPr>
      <w:r>
        <w:rPr/>
        <w:t xml:space="preserve"> </w:t>
      </w:r>
      <w:r>
        <w:rPr/>
        <w:t>C1603 C2118 ) C1603_=_C2135( C1603 C2135 ) C1603_=_C2148( C1603 C2148 ) C1603_=_C2149( C1603 C2149 ) C1603_=_C2150( C1603 C2150 ) C1603_=_C2151( C1603 C2151 ) \nC1603_=_C2152( C1603 C2152 ) C1603_=_C2153( C1603 C2153 ) C1603_=_C2154( C1603 C2154 ) C1603_=_C2155( C1603 C2155 ) C1603_=_C2156( C1603 C2156 ) C1603_=_C2157( C1603 C2157 ) \nC1603_=_C2158( C1603 C2158 ) C1603_=_C2159( C1603 C2159 ) C1603_=_C2160( C1603 C2160 ) C1603_=_C2161( C1603 C2161 ) C1623_=_C1630( C1623 C1630 ) C1623_=_C1645( C1623 C1645 ) \nC1623_=_C1668( C1623 C1668 ) C1623_=_C1693( C1623 C1693 ) C1623_=_C1719( C1623 C1719 ) C1623_=_C1823( C1623 C1823 ) C1623_=_C1855( C1623 C1855 ) C1623_=_C1887( C1623 C1887 ) \nC1623_=_C1888( C1623 C1888 ) C1623_=_C1889( C1623 C1889 ) C1623_=_C1890( C1623 C1890 ) C1623_=_C1891( C1623 C1891 ) C1623_=_C1892( C1623 C1892 ) C1623_=_C1893( C1623 C1893 ) \nC1623_=_C1894( C1623 C1894 ) C1623_=_C1895( C1623 C1895 ) C1623_=_C1896( C1623 C1896 ) C1623_=_C1897( C1623 C1897 ) C1623_=_C1898( C1623 C1898 ) C1623_=_C1899( C1623 C1899 ) \nC1623_=_C1900( C1623 C1900 ) C1623_=_C1901( C1623 C1901 ) C1623_=_C1902( C1623 C1902 ) C1623_=_C1903( C1623 C1903 ) C1623_=_C1904( C1623 C1904 ) C1623_=_C1905( C1623 C1905 ) \nC1623_=_C1906( C1623 C1906 ) C1623_=_C1907( C1623 C1907 ) C1623_=_C1908( C1623 C1908 ) C1623_=_C1909( C1623 C1909 ) C1623_=_C1910( C1623 C1910 ) C1623_=_C1911( C1623 C1911 ) \nC1630_=_C1652( C1630 C1652 ) C1630_=_C1676( C1630 C1676 ) C1630_=_C1701( C1630 C1701 ) C1630_=_C1731( C1630 C1731 ) C1630_=_C1760( C1630 C1760 ) C1630_=_C1784( C1630 C1784 ) \nC1630_=_C1835( C1630 C1835 ) C1630_=_C1867( C1630 C1867 ) C1630_=_C1898( C1630 C1898 ) C1630_=_C1921( C1630 C1921 ) C1630_=_C1941( C1630 C1941 ) C1630_=_C1955( C1630 C1955 ) \nC1630_=_C1973( C1630 C1973 ) C1630_=_C1997( C1630 C1997 ) C1630_=_C2011( C1630 C2011 ) C1630_=_C2028( C1630 C2028 ) C1630_=_C2088( C1630 C2088 ) C1630_=_C2103( C1630 C2103 ) \nC1630_=_C2118( C1630 C2118 ) C1630_=_C2135( C1630 C2135 ) C1630_=_C2148( C1630 C2148 ) C1630_=_C2149( C1630 C2149 ) C1630_=_C2150( C1630 C2150 ) C1630_=_C2151( C1630 C2151 ) \nC1630_=_C2152( C1630 C2152 ) C1630_=_C2153( C1630 C2153 ) C1630_=_C2154( C1630 C2154 ) C1630_=_C2155( C1630 C2155 ) C1630_=_C2156( C1630 C2156 ) C1630_=_C2157( C1630 C2157 ) \nC1630_=_C2158( C1630 C2158 ) C1630_=_C2159( C1630 C2159 ) C1630_=_C2160( C1630 C2160 ) C1630_=_C2161( C1630 C2161 ) C1642_=_C1645( C1642 C1645 ) C1642_=_C1652( C1642 C1652 ) \nC1642_=_C1665( C1642 C1665 ) C1642_=_C1690( C1642 C1690 ) C1642_=_C1716( C1642 C1716 ) C1642_=_C1752( C1642 C1752 ) C1642_=_C1771( C1642 C1771 ) C1642_=_C1796( C1642 C1796 ) \nC1642_=_C1797( C1642 C1797 ) C1642_=_C1798( C1642 C1798 ) C1642_=_C1799( C1642 C1799 ) C1642_=_C1800( C1642 C1800 ) C1642_=_C1801( C1642 C1801 ) C1642_=_C1802( C1642 C1802 ) \nC1642_=_C1803( C1642 C1803 ) C1642_=_C1804( C1642 C1804 ) C1642_=_C1805( C1642 C1805 ) C1642_=_C1806( C1642 C1806 ) C1642_=_C1808( C1642 C1808 ) C1642_=_C1809( C1642 C1809 ) \nC1642_=_C1810( C1642 C1810 ) C1642_=_C1811( C1642 C1811 ) C1642_=_C1812( C1642 C1812 ) C1642_=_C1813( C1642 C1813 ) C1642_=_C1814( C1642 C1814 ) C1642_=_C1815( C1642 C1815 ) \nC1642_=_C1816( C1642 C1816 ) C1642_=_C1817( C1642 C1817 ) C1642_=_C1818( C1642 C1818 ) C1642_=_C1819( C1642 C1819 ) C1642_=_C1820( C1642 C1820 ) C1642_=_C1821( C1642 C1821 ) \nC1645_=_C1652( C1645 C1652 ) C1645_=_C1668( C1645 C1668 ) C1645_=_C1693( C1645 C1693 ) C1645_=_C1719( C1645 C1719 ) C1645_=_C1823( C1645 C1823 ) C1645_=_C1855( C1645 C1855 ) \nC1645_=_C1887( C1645 C1887 ) C1645_=_C1888( C1645 C1888 ) C1645_=_C1889( C1645 C1889 ) C1645_=_C1890( C1645 C1890 ) C1645_=_C1891( C1645 C1891 ) C1645_=_C1892( C1645 C1892 ) \nC1645_=_C1893( C1645 C1893 ) C1645_=_C1894( C1645 C1894 ) C1645_=_C1895( C1645 C1895 ) C1645_=_C1896( C1645 C1896 ) C1645_=_C1897( C1645 C1897 ) C1645_=_C1898( C1645 C1898 ) \nC1645_=_C1899( C1645 C1899 ) C1645_=_C1900( C1645 C1900 ) C1645_=_C1901( C1645 C1901 ) C1645_=_C1902( C1645 C1902 ) C1645_=_C1903( C1645 C1903 ) C1645_=_C1904( C1645 C1904 ) \nC1645_=_C1905( C1645 C1905 ) C1645_=_C1906( C1645 C1906 ) C1645_=_C1907( C1645 C1907 ) C1645_=_C1908( C1645 C1908 ) C1645_=_C1909( C1645 C1909 ) C1645_=_C1910( C1645 C1910 ) \nC1645_=_C1911( C1645 C1911 ) C1652_=_C1676( C1652 C1676 ) C1652_=_C1701( C1652 C1701 ) C1652_=_C1731( C1652 C1731 ) C1652_=_C1760( C1652 C1760 ) C1652_=_C1784( C1652 C1784 ) \nC1652_=_C1835( C1652 C1835 ) C1652_=_C1867( C1652 C1867 ) C1652_=_C1898( C1652 C1898 ) C1652_=_C1921( C1652 C1921 ) C1652_=_C1941( C1652 C1941 ) C1652_=_C1955( C1652 C1955 ) \nC1652_=_C1973( C1652 C1973 ) C1652_=_C1997( C1652 C1997 ) C1652_=_C2011( C1652 C2011 ) C1652_=_C2028( C1652 C2028 ) C1652_=_C2088( C1652 C2088 ) C1652_=_C2103( C1652 C2103 ) \nC1652_=_C2118( C1652 C2118 ) C1652_=_C2135( C1652 C2135 ) C1652_=_C2148( C1652 C2148 ) C1652_=_C2149( C1652 C2149 ) C1652_=_C2150( C1652 C2150 ) C1652_=_C2151( C1652 C2151 ) \nC1652_=_C2152( C1652 C2152 ) C1652_=_C2153( C1652 C2153 ) C1652_=_C2154( C1652 C2154 ) C1652_=_C2155( C1652 C2155 ) C1652_=_C2156( C1652 C2156 ) C1652_=_C2157( C1652 C2157 ) \nC1652_=_C2158( C1652 C2158 ) C1652_=_C2159( C1652 C2159 ) C1652_=_C2160( C1652 C2160 ) C1652_=_C2161( C1652 C2161 ) C1665_=_C1668( C1665 C1668 ) C1665_=_C1676( C1665 C1676 ) \nC1665_=_C1690( C1665 C1690 ) C1665_=_C1716( C1665 C1716 ) C1665_=_C1752( C1665 C1752 ) C1665_=_C1771( C1665 C1771 ) C1665_=_C1796( C1665 C1796 ) C1665_=_C1797( C1665 C1797 ) \nC1665_=_C1798( C1665 C1798 ) C1665_=_C1799( C1665 C1799 ) C1665_=_C1800( C1665 C1800 ) C1665_=_C1801( C1665 C1801 ) C1665_=_C1802( C1665 C1802 ) C1665_=_C1803( C1665 C1803 ) \nC1665_=_C1804( C1665 C1804 ) C1665_=_C1805( C1665 C1805 ) C1665_=_C1806( C1665 C1806 ) C1665_=_C1808( C1665 C1808 ) C1665_=_C1809( C1665 C1809 ) C1665_=_C1810( C1665 C1810 ) \nC1665_=_C1811( C1665 C1811 ) C1665_=_C1812( C1665 C1812 ) C1665_=_C1813( C1665 C1813 ) C1665_=_C1814( C1665 C1814 ) C1665_=_C1815( C1665 C1815 ) C1665_=_C1816( C1665 C1816 ) \nC1665_=_C1817( C1665 C1817 ) C1665_=_C1818( C1665 C1818 ) C1665_=_C1819( C1665 C1819 ) C1665_=_C1820( C1665 C1820 ) C1665_=_C1821( C1665 C1821 ) C1668_=_C1676( C1668 C1676 ) \nC1668_=_C1693( C1668 C1693 ) C1668_=_C1719( C1668 C1719 ) C1668_=_C1823( C1668 C1823 ) C1668_=_C1855( C1668 C1855 ) C1668_=_C1887( C1668 C1887 ) C1668_=_C1888( C1668 C1888 ) \nC1668_=_C1889( C1668 C1889 ) C1668_=_C1890( C1668 C1890 ) C1668_=_C1891( C1668 C1891 ) C1668_=_C1892( C1668 C1892 ) C1668_=_C1893( C1668 C1893 ) C1668_=_C1894( C1668 C1894 ) \nC1668_=_C1895( C1668 C1895 ) C1668_=_C1896( C1668 C1896 ) C1668_=_C1897( C1668 C1897 ) C1668_=_C1898( C1668 C1898 ) C1668_=_C1899( C1668 C1899 ) C1668_=_C1900( C1668 C1900 ) \nC1668_=_C1901( C1668 C1901 ) C1668_=_C1902( C1668 C1902 ) C1668_=_C1903( C1668 C1903 ) C1668_=_C1904( C1668 C1904 ) C1668_=_C1905( C1668 C1905 ) C1668_=_C1906( C1668 C1906 ) \nC1668_=_C1907( C1668 C1907 ) C1668_=_C1908( C1668 C1908 ) C1668_=_C1909( C1668 C1909 ) C1668_=_C1910( C1668 C1910 ) C1668_=_C1911( C1668 C1911 ) C1676_=_C1701( C1676 C1701 ) \nC1676_=_C1731( C1676 C1731 ) C1676_=_C1760( C1676 C1760 ) C1676_=_C1784( C1676 C1784 ) C1676_=_C1835( C1676 C1835 ) C1676_=_C1867( C1676 C1867 ) C1676_=_C1898( C1676 C1898 ) \nC1676_=_C1921( C1676 C1921 ) C1676_=_C1941( C1676 C1941 ) C1676_=_C1955( C1676 C1955 ) C1676_=_C1973( C1676 C1973 ) C1676_=_C1997( C1676 C1997 ) C1676_=_C2011( C1676 C2011 ) \nC1676_=_C2028( C1676 C2028 ) C1676_=_C2088( C1676 C2088 ) C1676_=_C2103( C1676 C2103 ) C1676_=_C2118( C1676 C2118 ) C1676_=_C2135( C1676 C2135 ) C1676_=_C2148( C1676 C2148 ) \nC1676_=_C2149( C1676 C2149 ) C1676_=_C2150( C1676 C2150 ) C1676_=_C2151( C1676 C2151 ) C1676_=_C2152( C1676 C2152 ) C1676_=_C2153( C1676 C2153 ) C1676_=_C2154( C1676 C2154 ) \nC1676_=_C2155( C1676 C2155 ) C1676_=_C2156( C1676 C2156 ) C1676_=_C2157( C1676 C2157 ) C1676_=_C2158( C1676 C2158 ) C1676_=_C2159( C1676 C2159 ) C1676_=_C2160( C1676 C2160 ) \nC1676_=_C2161( C1676 C2161 ) C1690_=_C1693( C1690 C1693 ) C1690_=_C1701( C1690 C1701 ) C1690_=_C1716( C1690 C1716 ) C1690_=_C1752( C1690 C1752 ) C1690_=_C1771( C1690 C1771 ) \nC1690_=_C1796( C1690 C1796 ) C1690_=_C1797( C1690 C1797 ) C1690_=_C1798( C1690 C1798 ) C1690_=_C1799( C1690 C1799 ) C1690_=_C1800( C1690 C1800 ) C1690_=_C1801( C1690 C1801 ) \nC1690_=_C1802( C1690 C1802 ) C1690_=_C1803( C1690 C1803 ) C1690_=_C1804( C1690 C1804 ) C1690_=_C1805( C1690 C1805 ) C1690_=_C1806( C1690 C1806 ) C1690_=_C1808( C1690 C1808 ) \nC1690_=_C1809( C1690 C1809 ) C1690_=_C1810( C1690 C1810 ) C1690_=_C1811( C1690 C1811 ) C1690_=_C1812( C1690 C1812 ) C1690_=_C1813( C1690 C1813 ) C1690_=_C1814( C1690 C1814 ) \nC1690_=_C1815( C1690 C1815 ) C1690_=_C1816( C1690 C1816 ) C1690_=_C1817( C1690 C1817 ) C1690_=_C1818( C1690 C1818 ) C1690_=_C1819( C1690 C1819 ) C1690_=_C1820( C1690 C1820 ) \nC1690_=_C1821( C1690 C1821 ) C1693_=_C1701( C1693 C1701 ) C1693_=_C1719( C1693 C1719 ) C1693_=_C1823( C1693 C1823 ) C1693_=_C1855( C1693 C1855 ) C1693_=_C1887( C1693 C1887 ) \nC1693_=_C1888( C1693 C1888 ) C1693_=_C1889( C1693 C1889 ) C1693_=_C1890( C1693 C1890 ) C1693_=_C1891( C1693 C1891 ) C1693_=_C1892( C1693 C1892 ) C1693_=_C1893( C1693 C1893 ) \nC1693_=_C1894( C1693 C1894 ) C1693_=_C1895( C1693 C1895 ) C1693_=_C1896( C1693 C1896 ) C1693_=_C1897( C1693 C1897 ) C1693_=_C1898( C1693 C1898 ) C1693_=_C1899( C1693 C1899 ) \nC1693_=_C1900( C1693 C1900 ) C1693_=_C1901( C1693 C1901 ) C1693_=_C1902( C1693 C1902 ) C1693_=_C1903( C1693 C1903 ) C1693_=_C1904( C1693 C1904 ) C1693_=_C1905( C1693 C1905 ) \nC1693_=_C1906( C1693 C1906 ) C1693_=_C1907( C1693 C1907 ) C1693_=_C1908( C1693 C1908 ) C1693_=_C1909( C1693 C1909 ) C1693_=_C1910( C1693 C1910 ) C1693_=_C1911( C1693 C1911 ) \nC1701_=_C1731( C1701 C1731 ) C1701_=_C1760( C1701 C1760 ) C1701_=_C1784( C1701 C1784 ) C1701_=_C1835( C1701 C1835 ) C1701_=_C1867( C1701 C1867 ) C1701_=_C1898( C1701 C1898 ) \nC1701_=_C1921( C1701 C1921 ) C1701_=_C1941( C1701 C1941 ) C1701_=_C1955(</w:t>
      </w:r>
    </w:p>
    <w:p>
      <w:pPr>
        <w:pStyle w:val="PreformattedText"/>
        <w:bidi w:val="0"/>
        <w:spacing w:before="0" w:after="0"/>
        <w:jc w:val="left"/>
        <w:rPr/>
      </w:pPr>
      <w:r>
        <w:rPr/>
        <w:t xml:space="preserve"> </w:t>
      </w:r>
      <w:r>
        <w:rPr/>
        <w:t>C1701 C1955 ) C1701_=_C1973( C1701 C1973 ) C1701_=_C1997( C1701 C1997 ) C1701_=_C2011( C1701 C2011 ) \nC1701_=_C2028( C1701 C2028 ) C1701_=_C2088( C1701 C2088 ) C1701_=_C2103( C1701 C2103 ) C1701_=_C2118( C1701 C2118 ) C1701_=_C2135( C1701 C2135 ) C1701_=_C2148( C1701 C2148 ) \nC1701_=_C2149( C1701 C2149 ) C1701_=_C2150( C1701 C2150 ) C1701_=_C2151( C1701 C2151 ) C1701_=_C2152( C1701 C2152 ) C1701_=_C2153( C1701 C2153 ) C1701_=_C2154( C1701 C2154 ) \nC1701_=_C2155( C1701 C2155 ) C1701_=_C2156( C1701 C2156 ) C1701_=_C2157( C1701 C2157 ) C1701_=_C2158( C1701 C2158 ) C1701_=_C2159( C1701 C2159 ) C1701_=_C2160( C1701 C2160 ) \nC1701_=_C2161( C1701 C2161 ) C1716_=_C1719( C1716 C1719 ) C1716_=_C1731( C1716 C1731 ) C1716_=_C1752( C1716 C1752 ) C1716_=_C1771( C1716 C1771 ) C1716_=_C1796( C1716 C1796 ) \nC1716_=_C1797( C1716 C1797 ) C1716_=_C1798( C1716 C1798 ) C1716_=_C1799( C1716 C1799 ) C1716_=_C1800( C1716 C1800 ) C1716_=_C1801( C1716 C1801 ) C1716_=_C1802( C1716 C1802 ) \nC1716_=_C1803( C1716 C1803 ) C1716_=_C1804( C1716 C1804 ) C1716_=_C1805( C1716 C1805 ) C1716_=_C1806( C1716 C1806 ) C1716_=_C1808( C1716 C1808 ) C1716_=_C1809( C1716 C1809 ) \nC1716_=_C1810( C1716 C1810 ) C1716_=_C1811( C1716 C1811 ) C1716_=_C1812( C1716 C1812 ) C1716_=_C1813( C1716 C1813 ) C1716_=_C1814( C1716 C1814 ) C1716_=_C1815( C1716 C1815 ) \nC1716_=_C1816( C1716 C1816 ) C1716_=_C1817( C1716 C1817 ) C1716_=_C1818( C1716 C1818 ) C1716_=_C1819( C1716 C1819 ) C1716_=_C1820( C1716 C1820 ) C1716_=_C1821( C1716 C1821 ) \nC1719_=_C1731( C1719 C1731 ) C1719_=_C1823( C1719 C1823 ) C1719_=_C1855( C1719 C1855 ) C1719_=_C1887( C1719 C1887 ) C1719_=_C1888( C1719 C1888 ) C1719_=_C1889( C1719 C1889 ) \nC1719_=_C1890( C1719 C1890 ) C1719_=_C1891( C1719 C1891 ) C1719_=_C1892( C1719 C1892 ) C1719_=_C1893( C1719 C1893 ) C1719_=_C1894( C1719 C1894 ) C1719_=_C1895( C1719 C1895 ) \nC1719_=_C1896( C1719 C1896 ) C1719_=_C1897( C1719 C1897 ) C1719_=_C1898( C1719 C1898 ) C1719_=_C1899( C1719 C1899 ) C1719_=_C1900( C1719 C1900 ) C1719_=_C1901( C1719 C1901 ) \nC1719_=_C1902( C1719 C1902 ) C1719_=_C1903( C1719 C1903 ) C1719_=_C1904( C1719 C1904 ) C1719_=_C1905( C1719 C1905 ) C1719_=_C1906( C1719 C1906 ) C1719_=_C1907( C1719 C1907 ) \nC1719_=_C1908( C1719 C1908 ) C1719_=_C1909( C1719 C1909 ) C1719_=_C1910( C1719 C1910 ) C1719_=_C1911( C1719 C1911 ) C1731_=_C1760( C1731 C1760 ) C1731_=_C1784( C1731 C1784 ) \nC1731_=_C1835( C1731 C1835 ) C1731_=_C1867( C1731 C1867 ) C1731_=_C1898( C1731 C1898 ) C1731_=_C1921( C1731 C1921 ) C1731_=_C1941( C1731 C1941 ) C1731_=_C1955( C1731 C1955 ) \nC1731_=_C1973( C1731 C1973 ) C1731_=_C1997( C1731 C1997 ) C1731_=_C2011( C1731 C2011 ) C1731_=_C2028( C1731 C2028 ) C1731_=_C2088( C1731 C2088 ) C1731_=_C2103( C1731 C2103 ) \nC1731_=_C2118( C1731 C2118 ) C1731_=_C2135( C1731 C2135 ) C1731_=_C2148( C1731 C2148 ) C1731_=_C2149( C1731 C2149 ) C1731_=_C2150( C1731 C2150 ) C1731_=_C2151( C1731 C2151 ) \nC1731_=_C2152( C1731 C2152 ) C1731_=_C2153( C1731 C2153 ) C1731_=_C2154( C1731 C2154 ) C1731_=_C2155( C1731 C2155 ) C1731_=_C2156( C1731 C2156 ) C1731_=_C2157( C1731 C2157 ) \nC1731_=_C2158( C1731 C2158 ) C1731_=_C2159( C1731 C2159 ) C1731_=_C2160( C1731 C2160 ) C1731_=_C2161( C1731 C2161 ) C1752_=_C1760( C1752 C1760 ) C1752_=_C1771( C1752 C1771 ) \nC1752_=_C1796( C1752 C1796 ) C1752_=_C1797( C1752 C1797 ) C1752_=_C1798( C1752 C1798 ) C1752_=_C1799( C1752 C1799 ) C1752_=_C1800( C1752 C1800 ) C1752_=_C1801( C1752 C1801 ) \nC1752_=_C1802( C1752 C1802 ) C1752_=_C1803( C1752 C1803 ) C1752_=_C1804( C1752 C1804 ) C1752_=_C1805( C1752 C1805 ) C1752_=_C1806( C1752 C1806 ) C1752_=_C1808( C1752 C1808 ) \nC1752_=_C1809( C1752 C1809 ) C1752_=_C1810( C1752 C1810 ) C1752_=_C1811( C1752 C1811 ) C1752_=_C1812( C1752 C1812 ) C1752_=_C1813( C1752 C1813 ) C1752_=_C1814( C1752 C1814 ) \nC1752_=_C1815( C1752 C1815 ) C1752_=_C1816( C1752 C1816 ) C1752_=_C1817( C1752 C1817 ) C1752_=_C1818( C1752 C1818 ) C1752_=_C1819( C1752 C1819 ) C1752_=_C1820( C1752 C1820 ) \nC1752_=_C1821( C1752 C1821 ) C1760_=_C1784( C1760 C1784 ) C1760_=_C1835( C1760 C1835 ) C1760_=_C1867( C1760 C1867 ) C1760_=_C1898( C1760 C1898 ) C1760_=_C1921( C1760 C1921 ) \nC1760_=_C1941( C1760 C1941 ) C1760_=_C1955( C1760 C1955 ) C1760_=_C1973( C1760 C1973 ) C1760_=_C1997( C1760 C1997 ) C1760_=_C2011( C1760 C2011 ) C1760_=_C2028( C1760 C2028 ) \nC1760_=_C2088( C1760 C2088 ) C1760_=_C2103( C1760 C2103 ) C1760_=_C2118( C1760 C2118 ) C1760_=_C2135( C1760 C2135 ) C1760_=_C2148( C1760 C2148 ) C1760_=_C2149( C1760 C2149 ) \nC1760_=_C2150( C1760 C2150 ) C1760_=_C2151( C1760 C2151 ) C1760_=_C2152( C1760 C2152 ) C1760_=_C2153( C1760 C2153 ) C1760_=_C2154( C1760 C2154 ) C1760_=_C2155( C1760 C2155 ) \nC1760_=_C2156( C1760 C2156 ) C1760_=_C2157( C1760 C2157 ) C1760_=_C2158( C1760 C2158 ) C1760_=_C2159( C1760 C2159 ) C1760_=_C2160( C1760 C2160 ) C1760_=_C2161( C1760 C2161 ) \nC1771_=_C1784( C1771 C1784 ) C1771_=_C1796( C1771 C1796 ) C1771_=_C1797( C1771 C1797 ) C1771_=_C1798( C1771 C1798 ) C1771_=_C1799( C1771 C1799 ) C1771_=_C1800( C1771 C1800 ) \nC1771_=_C1801( C1771 C1801 ) C1771_=_C1802( C1771 C1802 ) C1771_=_C1803( C1771 C1803 ) C1771_=_C1804( C1771 C1804 ) C1771_=_C1805( C1771 C1805 ) C1771_=_C1806( C1771 C1806 ) \nC1771_=_C1808( C1771 C1808 ) C1771_=_C1809( C1771 C1809 ) C1771_=_C1810( C1771 C1810 ) C1771_=_C1811( C1771 C1811 ) C1771_=_C1812( C1771 C1812 ) C1771_=_C1813( C1771 C1813 ) \nC1771_=_C1814( C1771 C1814 ) C1771_=_C1815( C1771 C1815 ) C1771_=_C1816( C1771 C1816 ) C1771_=_C1817( C1771 C1817 ) C1771_=_C1818( C1771 C1818 ) C1771_=_C1819( C1771 C1819 ) \nC1771_=_C1820( C1771 C1820 ) C1771_=_C1821( C1771 C1821 ) C1784_=_C1835( C1784 C1835 ) C1784_=_C1867( C1784 C1867 ) C1784_=_C1898( C1784 C1898 ) C1784_=_C1921( C1784 C1921 ) \nC1784_=_C1941( C1784 C1941 ) C1784_=_C1955( C1784 C1955 ) C1784_=_C1973( C1784 C1973 ) C1784_=_C1997( C1784 C1997 ) C1784_=_C2011( C1784 C2011 ) C1784_=_C2028( C1784 C2028 ) \nC1784_=_C2088( C1784 C2088 ) C1784_=_C2103( C1784 C2103 ) C1784_=_C2118( C1784 C2118 ) C1784_=_C2135( C1784 C2135 ) C1784_=_C2148( C1784 C2148 ) C1784_=_C2149( C1784 C2149 ) \nC1784_=_C2150( C1784 C2150 ) C1784_=_C2151( C1784 C2151 ) C1784_=_C2152( C1784 C2152 ) C1784_=_C2153( C1784 C2153 ) C1784_=_C2154( C1784 C2154 ) C1784_=_C2155( C1784 C2155 ) \nC1784_=_C2156( C1784 C2156 ) C1784_=_C2157( C1784 C2157 ) C1784_=_C2158( C1784 C2158 ) C1784_=_C2159( C1784 C2159 ) C1784_=_C2160( C1784 C2160 ) C1784_=_C2161( C1784 C2161 ) \nC1796_=_C1797( C1796 C1797 ) C1796_=_C1798( C1796 C1798 ) C1796_=_C1799( C1796 C1799 ) C1796_=_C1800( C1796 C1800 ) C1796_=_C1801( C1796 C1801 ) C1796_=_C1802( C1796 C1802 ) \nC1796_=_C1803( C1796 C1803 ) C1796_=_C1804( C1796 C1804 ) C1796_=_C1805( C1796 C1805 ) C1796_=_C1806( C1796 C1806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3( C1796 C1823 ) C1796_=_C1835( C1796 C1835 ) C1797_=_C1798( C1797 C1798 ) C1797_=_C1799( C1797 C1799 ) C1797_=_C1800( C1797 C1800 ) C1797_=_C1801( C1797 C1801 ) \nC1797_=_C1802( C1797 C1802 ) C1797_=_C1803( C1797 C1803 ) C1797_=_C1804( C1797 C1804 ) C1797_=_C1805( C1797 C1805 ) C1797_=_C1806( C1797 C1806 ) C1797_=_C1808( C1797 C1808 ) \nC1797_=_C1809( C1797 C1809 ) C1797_=_C1810( C1797 C1810 ) C1797_=_C1811( C1797 C1811 ) C1797_=_C1812( C1797 C1812 ) C1797_=_C1813( C1797 C1813 ) C1797_=_C1814( C1797 C1814 ) \nC1797_=_C1815( C1797 C1815 ) C1797_=_C1816( C1797 C1816 ) C1797_=_C1817( C1797 C1817 ) C1797_=_C1818( C1797 C1818 ) C1797_=_C1819( C1797 C1819 ) C1797_=_C1820( C1797 C1820 ) \nC1797_=_C1821( C1797 C1821 ) C1797_=_C1855( C1797 C1855 ) C1797_=_C1867( C1797 C1867 ) C1798_=_C1799( C1798 C1799 ) C1798_=_C1800( C1798 C1800 ) C1798_=_C1801( C1798 C1801 ) \nC1798_=_C1802( C1798 C1802 ) C1798_=_C1803( C1798 C1803 ) C1798_=_C1804( C1798 C1804 ) C1798_=_C1805( C1798 C1805 ) C1798_=_C1806( C1798 C1806 ) C1798_=_C1808( C1798 C1808 ) \nC1798_=_C1809( C1798 C1809 ) C1798_=_C1810( C1798 C1810 ) C1798_=_C1811( C1798 C1811 ) C1798_=_C1812( C1798 C1812 ) C1798_=_C1813( C1798 C1813 ) C1798_=_C1814( C1798 C1814 ) \nC1798_=_C1815( C1798 C1815 ) C1798_=_C1816( C1798 C1816 ) C1798_=_C1817( C1798 C1817 ) C1798_=_C1818( C1798 C1818 ) C1798_=_C1819( C1798 C1819 ) C1798_=_C1820( C1798 C1820 ) \nC1798_=_C1821( C1798 C1821 ) C1798_=_C1890( C1798 C1890 ) C1798_=_C1973( C1798 C1973 ) C1799_=_C1800( C1799 C1800 ) C1799_=_C1801( C1799 C1801 ) C1799_=_C1802( C1799 C1802 ) \nC1799_=_C1803( C1799 C1803 ) C1799_=_C1804( C1799 C1804 ) C1799_=_C1805( C1799 C1805 ) C1799_=_C1806( C1799 C1806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997( C1799 C1997 ) C1800_=_C1801( C1800 C1801 ) C1800_=_C1802( C1800 C1802 ) C1800_=_C1803( C1800 C1803 ) C1800_=_C1804( C1800 C1804 ) C1800_=_C1805( C1800 C1805 ) \nC1800_=_C1806( C1800 C1806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2011( C1800 C2011 ) C1801_=_C1802(</w:t>
      </w:r>
    </w:p>
    <w:p>
      <w:pPr>
        <w:pStyle w:val="PreformattedText"/>
        <w:bidi w:val="0"/>
        <w:spacing w:before="0" w:after="0"/>
        <w:jc w:val="left"/>
        <w:rPr/>
      </w:pPr>
      <w:r>
        <w:rPr/>
        <w:t xml:space="preserve"> </w:t>
      </w:r>
      <w:r>
        <w:rPr/>
        <w:t>C1801 C1802 ) C1801_=_C1803( C1801 C1803 ) \nC1801_=_C1804( C1801 C1804 ) C1801_=_C1805( C1801 C1805 ) C1801_=_C1806( C1801 C1806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91( C1801 C1891 ) \nC1801_=_C2028( C1801 C2028 ) C1802_=_C1803( C1802 C1803 ) C1802_=_C1804( C1802 C1804 ) C1802_=_C1805( C1802 C1805 ) C1802_=_C1806( C1802 C1806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92( C1802 C1892 ) C1803_=_C1804( C1803 C1804 ) C1803_=_C1805( C1803 C1805 ) C1803_=_C1806( C1803 C1806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93( C1803 C1893 ) C1804_=_C1805( C1804 C1805 ) C1804_=_C1806( C1804 C1806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2118( C1804 C2118 ) C1805_=_C1806( C1805 C1806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96( C1805 C1896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97( C1806 C1897 ) C1806_=_C2135( C1806 C2135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99( C1808 C1899 ) C1808_=_C2148( C1808 C2148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901( C1810 C1901 ) \nC1810_=_C2149( C1810 C2149 ) C1811_=_C1812( C1811 C1812 ) C1811_=_C1813( C1811 C1813 ) C1811_=_C1814( C1811 C1814 ) C1811_=_C1815( C1811 C1815 ) C1811_=_C1816( C1811 C1816 ) \nC1811_=_C1817( C1811 C1817 ) C1811_=_C1818( C1811 C1818 ) C1811_=_C1819( C1811 C1819 ) C1811_=_C1820( C1811 C1820 ) C1811_=_C1821( C1811 C1821 ) C1811_=_C1902( C1811 C1902 ) \nC1811_=_C2150( C1811 C2150 ) C1812_=_C1813( C1812 C1813 ) C1812_=_C1814( C1812 C1814 ) C1812_=_C1815( C1812 C1815 ) C1812_=_C1816( C1812 C1816 ) C1812_=_C1817( C1812 C1817 ) \nC1812_=_C1818( C1812 C1818 ) C1812_=_C1819( C1812 C1819 ) C1812_=_C1820( C1812 C1820 ) C1812_=_C1821( C1812 C1821 ) C1812_=_C2151( C1812 C2151 ) C1813_=_C1814( C1813 C1814 ) \nC1813_=_C1815( C1813 C1815 ) C1813_=_C1816( C1813 C1816 ) C1813_=_C1817( C1813 C1817 ) C1813_=_C1818( C1813 C1818 ) C1813_=_C1819( C1813 C1819 ) C1813_=_C1820( C1813 C1820 ) \nC1813_=_C1821( C1813 C1821 ) C1813_=_C1903( C1813 C1903 ) C1813_=_C2152( C1813 C2152 ) C1814_=_C1815( C1814 C1815 ) C1814_=_C1816( C1814 C1816 ) C1814_=_C1817( C1814 C1817 ) \nC1814_=_C1818( C1814 C1818 ) C1814_=_C1819( C1814 C1819 ) C1814_=_C1820( C1814 C1820 ) C1814_=_C1821( C1814 C1821 ) C1814_=_C2153( C1814 C2153 ) C1815_=_C1816( C1815 C1816 ) \nC1815_=_C1817( C1815 C1817 ) C1815_=_C1818( C1815 C1818 ) C1815_=_C1819( C1815 C1819 ) C1815_=_C1820( C1815 C1820 ) C1815_=_C1821( C1815 C1821 ) C1815_=_C1905( C1815 C1905 ) \nC1815_=_C2155( C1815 C2155 ) C1816_=_C1817( C1816 C1817 ) C1816_=_C1818( C1816 C1818 ) C1816_=_C1819( C1816 C1819 ) C1816_=_C1820( C1816 C1820 ) C1816_=_C1821( C1816 C1821 ) \nC1816_=_C1906( C1816 C1906 ) C1816_=_C2156( C1816 C2156 ) C1817_=_C1818( C1817 C1818 ) C1817_=_C1819( C1817 C1819 ) C1817_=_C1820( C1817 C1820 ) C1817_=_C1821( C1817 C1821 ) \nC1817_=_C2157( C1817 C2157 ) C1818_=_C1819( C1818 C1819 ) C1818_=_C1820( C1818 C1820 ) C1818_=_C1821( C1818 C1821 ) C1818_=_C2159( C1818 C2159 ) C1819_=_C1820( C1819 C1820 ) \nC1819_=_C1821( C1819 C1821 ) C1820_=_C1821( C1820 C1821 ) C1823_=_C1835( C1823 C1835 ) C1823_=_C1855( C1823 C1855 ) C1823_=_C1887( C1823 C1887 ) C1823_=_C1888( C1823 C1888 ) \nC1823_=_C1889( C1823 C1889 ) C1823_=_C1890( C1823 C1890 ) C1823_=_C1891( C1823 C1891 ) C1823_=_C1892( C1823 C1892 ) C1823_=_C1893( C1823 C1893 ) C1823_=_C1894( C1823 C1894 ) \nC1823_=_C1895( C1823 C1895 ) C1823_=_C1896( C1823 C1896 ) C1823_=_C1897( C1823 C1897 ) C1823_=_C1898( C1823 C1898 ) C1823_=_C1899( C1823 C1899 ) C1823_=_C1900( C1823 C1900 ) \nC1823_=_C1901( C1823 C1901 ) C1823_=_C1902( C1823 C1902 ) C1823_=_C1903( C1823 C1903 ) C1823_=_C1904( C1823 C1904 ) C1823_=_C1905( C1823 C1905 ) C1823_=_C1906( C1823 C1906 ) \nC1823_=_C1907( C1823 C1907 ) C1823_=_C1908( C1823 C1908 ) C1823_=_C1909( C1823 C1909 ) C1823_=_C1910( C1823 C1910 ) C1823_=_C1911( C1823 C1911 ) C1835_=_C1867( C1835 C1867 ) \nC1835_=_C1898( C1835 C1898 ) C1835_=_C1921( C1835 C1921 ) C1835_=_C1941( C1835 C1941 ) C1835_=_C1955( C1835 C1955 ) C1835_=_C1973( C1835 C1973 ) C1835_=_C1997( C1835 C1997 ) \nC1835_=_C2011( C1835 C2011 ) C1835_=_C2028( C1835 C2028 ) C1835_=_C2088( C1835 C2088 ) C1835_=_C2103( C1835 C2103 ) C1835_=_C2118( C1835 C2118 ) C1835_=_C2135( C1835 C2135 ) \nC1835_=_C2148( C1835 C2148 ) C1835_=_C2149( C1835 C2149 ) C1835_=_C2150( C1835 C2150 ) C1835_=_C2151( C1835 C2151 ) C1835_=_C2152( C1835 C2152 ) C1835_=_C2153( C1835 C2153 ) \nC1835_=_C2154( C1835 C2154 ) C1835_=_C2155( C1835 C2155 ) C1835_=_C2156( C1835 C2156 ) C1835_=_C2157( C1835 C2157 ) C1835_=_C2158( C1835 C2158 ) C1835_=_C2159( C1835 C2159 ) \nC1835_=_C2160( C1835 C2160 ) C1835_=_C2161( C1835 C2161 ) C1855_=_C1867( C1855 C1867 ) C1855_=_C1887( C1855 C1887 ) C1855_=_C1888( C1855 C1888 ) C1855_=_C1889( C1855 C1889 ) \nC1855_=_C1890( C1855 C1890 ) C1855_=_C1891( C1855 C1891 ) C1855_=_C1892( C1855 C1892 ) C1855_=_C1893( C1855 C1893 ) C1855_=_C1894( C1855 C1894 ) C1855_=_C1895( C1855 C1895 ) \nC1855_=_C1896( C1855 C1896 ) C1855_=_C1897( C1855 C1897 ) C1855_=_C1898( C1855 C1898 ) C1855_=_C1899( C1855 C1899 ) C1855_=_C1900( C1855 C1900 ) C1855_=_C1901( C1855 C1901 ) \nC1855_=_C1902( C1855 C1902 ) C1855_=_C1903( C1855 C1903 ) C1855_=_C1904( C1855 C1904 ) C1855_=_C1905( C1855 C1905 ) C1855_=_C1906( C1855 C1906 ) C1855_=_C1907( C1855 C1907 ) \nC1855_=_C1908( C1855 C1908 ) C1855_=_C1909( C1855 C1909 ) C1855_=_C1910( C1855 C1910 ) C1855_=_C1911( C1855 C1911 ) C1867_=_C1898( C1867 C1898 ) C1867_=_C1921( C1867 C1921 ) \nC1867_=_C1941( C1867 C1941 ) C1867_=_C1955( C1867 C1955 ) C1867_=_C1973( C1867 C1973 ) C1867_=_C1997( C1867 C1997 ) C1867_=_C2011( C1867 C2011 ) C1867_=_C2028( C1867 C2028 ) \nC1867_=_C2088( C1867 C2088 ) C1867_=_C2103( C1867 C2103 ) C1867_=_C2118( C1867 C2118 ) C1867_=_C2135( C1867 C2135 ) C1867_=_C2148( C1867 C2148 ) C1867_=_C2149( C1867 C2149 ) \nC1867_=_C2150( C1867 C2150 ) C1867_=_C2151( C1867 C2151 ) C1867_=_C2152( C1867 C2152 ) C1867_=_C2153( C1867 C2153 ) C1867_=_C2154( C1867 C2154 ) C1867_=_C2155( C1867 C2155 ) \nC1867_=_C2156( C1867 C2156 ) C1867_=_C2157( C1867 C2157 ) C1867_=_C2158( C1867 C2158 ) C1867_=_C2159( C1867 C2159 ) C1867_=_C2160( C1867 C2160 ) C1867_=_C2161( C1867 C2161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1905( C1887 C1905 ) \nC1887_=_C1906(</w:t>
      </w:r>
    </w:p>
    <w:p>
      <w:pPr>
        <w:pStyle w:val="PreformattedText"/>
        <w:bidi w:val="0"/>
        <w:spacing w:before="0" w:after="0"/>
        <w:jc w:val="left"/>
        <w:rPr/>
      </w:pPr>
      <w:r>
        <w:rPr/>
        <w:t xml:space="preserve"> </w:t>
      </w:r>
      <w:r>
        <w:rPr/>
        <w:t>C1887 C1906 ) C1887_=_C1907( C1887 C1907 ) C1887_=_C1908( C1887 C1908 ) C1887_=_C1909( C1887 C1909 ) C1887_=_C1910( C1887 C1910 ) C1887_=_C1911( C1887 C1911 ) \nC1887_=_C1921( C1887 C1921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09( C1888 C1909 ) C1888_=_C1910( C1888 C1910 ) C1888_=_C1911( C1888 C1911 ) \nC1888_=_C1941( C1888 C1941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89_=_C1907( C1889 C1907 ) C1889_=_C1908( C1889 C1908 ) C1889_=_C1909( C1889 C1909 ) C1889_=_C1910( C1889 C1910 ) C1889_=_C1911( C1889 C1911 ) C1889_=_C1955( C1889 C1955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1911( C1890 C1911 ) C1890_=_C1973( C1890 C1973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1910( C1891 C1910 ) C1891_=_C1911( C1891 C1911 ) \nC1891_=_C2028( C1891 C2028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1905( C1892 C1905 ) C1892_=_C1906( C1892 C1906 ) C1892_=_C1907( C1892 C1907 ) C1892_=_C1908( C1892 C1908 ) C1892_=_C1909( C1892 C1909 ) \nC1892_=_C1910( C1892 C1910 ) C1892_=_C1911( C1892 C1911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1910( C1894 C1910 ) \nC1894_=_C1911( C1894 C1911 ) C1894_=_C2088( C1894 C208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2103( C1895 C2103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1911( C1896 C1911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2135( C1897 C2135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21( C1898 C1921 ) C1898_=_C1941( C1898 C1941 ) C1898_=_C1955( C1898 C1955 ) C1898_=_C1973( C1898 C1973 ) \nC1898_=_C1997( C1898 C1997 ) C1898_=_C2011( C1898 C2011 ) C1898_=_C2028( C1898 C2028 ) C1898_=_C2088( C1898 C2088 ) C1898_=_C2103( C1898 C2103 ) C1898_=_C2118( C1898 C2118 ) \nC1898_=_C2135( C1898 C2135 ) C1898_=_C2148( C1898 C2148 ) C1898_=_C2149( C1898 C2149 ) C1898_=_C2150( C1898 C2150 ) C1898_=_C2151( C1898 C2151 ) C1898_=_C2152( C1898 C2152 ) \nC1898_=_C2153( C1898 C2153 ) C1898_=_C2154( C1898 C2154 ) C1898_=_C2155( C1898 C2155 ) C1898_=_C2156( C1898 C2156 ) C1898_=_C2157( C1898 C2157 ) C1898_=_C2158( C1898 C2158 ) \nC1898_=_C2159( C1898 C2159 ) C1898_=_C2160( C1898 C2160 ) C1898_=_C2161( C1898 C2161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2148( C1899 C214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1_=_C1902( C1901 C1902 ) C1901_=_C1903( C1901 C1903 ) C1901_=_C1904( C1901 C1904 ) \nC1901_=_C1905( C1901 C1905 ) C1901_=_C1906( C1901 C1906 ) C1901_=_C1907( C1901 C1907 ) C1901_=_C1908( C1901 C1908 ) C1901_=_C1909( C1901 C1909 ) C1901_=_C1910( C1901 C1910 ) \nC1901_=_C1911( C1901 C1911 ) C1901_=_C2149( C1901 C2149 ) C1902_=_C1903( C1902 C1903 ) C1902_=_C1904( C1902 C1904 ) C1902_=_C1905( C1902 C1905 ) C1902_=_C1906( C1902 C1906 ) \nC1902_=_C1907( C1902 C1907 ) C1902_=_C1908( C1902 C1908 ) C1902_=_C1909( C1902 C1909 ) C1902_=_C1910( C1902 C1910 ) C1902_=_C1911( C1902 C1911 ) C1902_=_C2150( C1902 C2150 ) \nC1903_=_C1904( C1903 C1904 ) C1903_=_C1905( C1903 C1905 ) C1903_=_C1906( C1903 C1906 ) C1903_=_C1907( C1903 C1907 ) C1903_=_C1908( C1903 C1908 ) C1903_=_C1909( C1903 C1909 ) \nC1903_=_C1910( C1903 C1910 ) C1903_=_C1911( C1903 C1911 ) C1903_=_C2152( C1903 C2152 ) C1904_=_C1905( C1904 C1905 ) C1904_=_C1906( C1904 C1906 ) C1904_=_C1907( C1904 C1907 ) \nC1904_=_C1908( C1904 C1908 ) C1904_=_C1909( C1904 C1909 ) C1904_=_C1910( C1904 C1910 ) C1904_=_C1911( C1904 C1911 ) C1904_=_C2154( C1904 C2154 ) C1905_=_C1906( C1905 C1906 ) \nC1905_=_C1907( C1905 C1907 ) C1905_=_C1908( C1905 C1908 ) C1905_=_C1909( C1905 C1909 ) C1905_=_C1910( C1905 C1910 ) C1905_=_C1911( C1905 C1911 ) C1905_=_C2155( C1905 C2155 ) \nC1906_=_C1907( C1906 C1907 ) C1906_=_C1908( C1906 C1908 ) C1906_=_C1909( C1906 C1909 ) C1906_=_C1910( C1906 C1910 ) C1906_=_C1911( C1906 C1911 ) C1906_=_C2156( C1906 C2156 ) \nC1907_=_C1908( C1907 C1908 ) C1907_=_C1909( C1907 C1909 ) C1907_=_C1910( C1907 C1910 ) C1907_=_C1911( C1907 C1911 ) C1907_=_C2158( C1907 C2158 ) C1908_=_C1909( C1908 C1909 ) \nC1908_=_C1910( C1908 C1910 ) C1908_=_C1911( C1908 C1911 ) C1908_=_C2160( C1908 C2160 ) C1909_=_C1910( C1909 C1910 ) C1909_=_C1911( C1909 C1911 ) C1910_=_C1911( C1910 C1911 ) \nC1921_=_C1941( C1921 C1941 ) C1921_=_C1955( C1921 C1955 ) C1921_=_C1973( C1921 C1973 ) C1921_=_C1997( C1921 C1997 ) C1921_=_C2011( C1921 C2011 ) C1921_=_C2028( C1921 C2028 ) \nC1921_=_C2088( C1921 C2088 ) C1921_=_C2103( C1921 C2103 ) C1921_=_C2118( C1921 C2118 ) C1921_=_C2135( C1921 C2135 ) C1921_=_C2148( C1921 C2148 ) C1921_=_C2149( C1921 C2149 ) \nC1921_=_C2150( C1921 C2150 ) C1921_=_C2151( C1921 C2151 ) C1921_=_C2152(</w:t>
      </w:r>
    </w:p>
    <w:p>
      <w:pPr>
        <w:pStyle w:val="PreformattedText"/>
        <w:bidi w:val="0"/>
        <w:spacing w:before="0" w:after="0"/>
        <w:jc w:val="left"/>
        <w:rPr/>
      </w:pPr>
      <w:r>
        <w:rPr/>
        <w:t xml:space="preserve"> </w:t>
      </w:r>
      <w:r>
        <w:rPr/>
        <w:t>C1921 C2152 ) C1921_=_C2153( C1921 C2153 ) C1921_=_C2154( C1921 C2154 ) C1921_=_C2155( C1921 C2155 ) \nC1921_=_C2156( C1921 C2156 ) C1921_=_C2157( C1921 C2157 ) C1921_=_C2158( C1921 C2158 ) C1921_=_C2159( C1921 C2159 ) C1921_=_C2160( C1921 C2160 ) C1921_=_C2161( C1921 C2161 ) \nC1941_=_C1955( C1941 C1955 ) C1941_=_C1973( C1941 C1973 ) C1941_=_C1997( C1941 C1997 ) C1941_=_C2011( C1941 C2011 ) C1941_=_C2028( C1941 C2028 ) C1941_=_C2088( C1941 C2088 ) \nC1941_=_C2103( C1941 C2103 ) C1941_=_C2118( C1941 C2118 ) C1941_=_C2135( C1941 C2135 ) C1941_=_C2148( C1941 C2148 ) C1941_=_C2149( C1941 C2149 ) C1941_=_C2150( C1941 C2150 ) \nC1941_=_C2151( C1941 C2151 ) C1941_=_C2152( C1941 C2152 ) C1941_=_C2153( C1941 C2153 ) C1941_=_C2154( C1941 C2154 ) C1941_=_C2155( C1941 C2155 ) C1941_=_C2156( C1941 C2156 ) \nC1941_=_C2157( C1941 C2157 ) C1941_=_C2158( C1941 C2158 ) C1941_=_C2159( C1941 C2159 ) C1941_=_C2160( C1941 C2160 ) C1941_=_C2161( C1941 C2161 ) C1955_=_C1973( C1955 C1973 ) \nC1955_=_C1997( C1955 C1997 ) C1955_=_C2011( C1955 C2011 ) C1955_=_C2028( C1955 C2028 ) C1955_=_C2088( C1955 C2088 ) C1955_=_C2103( C1955 C2103 ) C1955_=_C2118( C1955 C2118 ) \nC1955_=_C2135( C1955 C2135 ) C1955_=_C2148( C1955 C2148 ) C1955_=_C2149( C1955 C2149 ) C1955_=_C2150( C1955 C2150 ) C1955_=_C2151( C1955 C2151 ) C1955_=_C2152( C1955 C2152 ) \nC1955_=_C2153( C1955 C2153 ) C1955_=_C2154( C1955 C2154 ) C1955_=_C2155( C1955 C2155 ) C1955_=_C2156( C1955 C2156 ) C1955_=_C2157( C1955 C2157 ) C1955_=_C2158( C1955 C2158 ) \nC1955_=_C2159( C1955 C2159 ) C1955_=_C2160( C1955 C2160 ) C1955_=_C2161( C1955 C2161 ) C1973_=_C1997( C1973 C1997 ) C1973_=_C2011( C1973 C2011 ) C1973_=_C2028( C1973 C2028 ) \nC1973_=_C2088( C1973 C2088 ) C1973_=_C2103( C1973 C2103 ) C1973_=_C2118( C1973 C2118 ) C1973_=_C2135( C1973 C2135 ) C1973_=_C2148( C1973 C2148 ) C1973_=_C2149( C1973 C2149 ) \nC1973_=_C2150( C1973 C2150 ) C1973_=_C2151( C1973 C2151 ) C1973_=_C2152( C1973 C2152 ) C1973_=_C2153( C1973 C2153 ) C1973_=_C2154( C1973 C2154 ) C1973_=_C2155( C1973 C2155 ) \nC1973_=_C2156( C1973 C2156 ) C1973_=_C2157( C1973 C2157 ) C1973_=_C2158( C1973 C2158 ) C1973_=_C2159( C1973 C2159 ) C1973_=_C2160( C1973 C2160 ) C1973_=_C2161( C1973 C2161 ) \nC1997_=_C2011( C1997 C2011 ) C1997_=_C2028( C1997 C2028 ) C1997_=_C2088( C1997 C2088 ) C1997_=_C2103( C1997 C2103 ) C1997_=_C2118( C1997 C2118 ) C1997_=_C2135( C1997 C2135 ) \nC1997_=_C2148( C1997 C2148 ) C1997_=_C2149( C1997 C2149 ) C1997_=_C2150( C1997 C2150 ) C1997_=_C2151( C1997 C2151 ) C1997_=_C2152( C1997 C2152 ) C1997_=_C2153( C1997 C2153 ) \nC1997_=_C2154( C1997 C2154 ) C1997_=_C2155( C1997 C2155 ) C1997_=_C2156( C1997 C2156 ) C1997_=_C2157( C1997 C2157 ) C1997_=_C2158( C1997 C2158 ) C1997_=_C2159( C1997 C2159 ) \nC1997_=_C2160( C1997 C2160 ) C1997_=_C2161( C1997 C2161 ) C2011_=_C2028( C2011 C2028 ) C2011_=_C2088( C2011 C2088 ) C2011_=_C2103( C2011 C2103 ) C2011_=_C2118( C2011 C2118 ) \nC2011_=_C2135( C2011 C2135 ) C2011_=_C2148( C2011 C2148 ) C2011_=_C2149( C2011 C2149 ) C2011_=_C2150( C2011 C2150 ) C2011_=_C2151( C2011 C2151 ) C2011_=_C2152( C2011 C2152 ) \nC2011_=_C2153( C2011 C2153 ) C2011_=_C2154( C2011 C2154 ) C2011_=_C2155( C2011 C2155 ) C2011_=_C2156( C2011 C2156 ) C2011_=_C2157( C2011 C2157 ) C2011_=_C2158( C2011 C2158 ) \nC2011_=_C2159( C2011 C2159 ) C2011_=_C2160( C2011 C2160 ) C2011_=_C2161( C2011 C2161 ) C2028_=_C2088( C2028 C2088 ) C2028_=_C2103( C2028 C2103 ) C2028_=_C2118( C2028 C2118 ) \nC2028_=_C2135( C2028 C2135 ) C2028_=_C2148( C2028 C2148 ) C2028_=_C2149( C2028 C2149 ) C2028_=_C2150( C2028 C2150 ) C2028_=_C2151( C2028 C2151 ) C2028_=_C2152( C2028 C2152 ) \nC2028_=_C2153( C2028 C2153 ) C2028_=_C2154( C2028 C2154 ) C2028_=_C2155( C2028 C2155 ) C2028_=_C2156( C2028 C2156 ) C2028_=_C2157( C2028 C2157 ) C2028_=_C2158( C2028 C2158 ) \nC2028_=_C2159( C2028 C2159 ) C2028_=_C2160( C2028 C2160 ) C2028_=_C2161( C2028 C2161 ) C2088_=_C2103( C2088 C2103 ) C2088_=_C2118( C2088 C2118 ) C2088_=_C2135( C2088 C2135 ) \nC2088_=_C2148( C2088 C2148 ) C2088_=_C2149( C2088 C2149 ) C2088_=_C2150( C2088 C2150 ) C2088_=_C2151( C2088 C2151 ) C2088_=_C2152( C2088 C2152 ) C2088_=_C2153( C2088 C2153 ) \nC2088_=_C2154( C2088 C2154 ) C2088_=_C2155( C2088 C2155 ) C2088_=_C2156( C2088 C2156 ) C2088_=_C2157( C2088 C2157 ) C2088_=_C2158( C2088 C2158 ) C2088_=_C2159( C2088 C2159 ) \nC2088_=_C2160( C2088 C2160 ) C2088_=_C2161( C2088 C2161 ) C2103_=_C2118( C2103 C2118 ) C2103_=_C2135( C2103 C2135 ) C2103_=_C2148( C2103 C2148 ) C2103_=_C2149( C2103 C2149 ) \nC2103_=_C2150( C2103 C2150 ) C2103_=_C2151( C2103 C2151 ) C2103_=_C2152( C2103 C2152 ) C2103_=_C2153( C2103 C2153 ) C2103_=_C2154( C2103 C2154 ) C2103_=_C2155( C2103 C2155 ) \nC2103_=_C2156( C2103 C2156 ) C2103_=_C2157( C2103 C2157 ) C2103_=_C2158( C2103 C2158 ) C2103_=_C2159( C2103 C2159 ) C2103_=_C2160( C2103 C2160 ) C2103_=_C2161( C2103 C2161 ) \nC2118_=_C2135( C2118 C2135 ) C2118_=_C2148( C2118 C2148 ) C2118_=_C2149( C2118 C2149 ) C2118_=_C2150( C2118 C2150 ) C2118_=_C2151( C2118 C2151 ) C2118_=_C2152( C2118 C2152 ) \nC2118_=_C2153( C2118 C2153 ) C2118_=_C2154( C2118 C2154 ) C2118_=_C2155( C2118 C2155 ) C2118_=_C2156( C2118 C2156 ) C2118_=_C2157( C2118 C2157 ) C2118_=_C2158( C2118 C2158 ) \nC2118_=_C2159( C2118 C2159 ) C2118_=_C2160( C2118 C2160 ) C2118_=_C2161( C2118 C2161 ) C2135_=_C2148( C2135 C2148 ) C2135_=_C2149( C2135 C2149 ) C2135_=_C2150( C2135 C2150 ) \nC2135_=_C2151( C2135 C2151 ) C2135_=_C2152( C2135 C2152 ) C2135_=_C2153( C2135 C2153 ) C2135_=_C2154( C2135 C2154 ) C2135_=_C2155( C2135 C2155 ) C2135_=_C2156( C2135 C2156 ) \nC2135_=_C2157( C2135 C2157 ) C2135_=_C2158( C2135 C2158 ) C2135_=_C2159( C2135 C2159 ) C2135_=_C2160( C2135 C2160 ) C2135_=_C2161( C2135 C2161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2161( C2149 C2161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1_=_C2152( C2151 C2152 ) \nC2151_=_C2153( C2151 C2153 ) C2151_=_C2154( C2151 C2154 ) C2151_=_C2155( C2151 C2155 ) C2151_=_C2156( C2151 C2156 ) C2151_=_C2157( C2151 C2157 ) C2151_=_C2158( C2151 C2158 ) \nC2151_=_C2159( C2151 C2159 ) C2151_=_C2160( C2151 C2160 ) C2151_=_C2161( C2151 C2161 ) C2152_=_C2153( C2152 C2153 ) C2152_=_C2154( C2152 C2154 ) C2152_=_C2155( C2152 C2155 ) \nC2152_=_C2156( C2152 C2156 ) C2152_=_C2157( C2152 C2157 ) C2152_=_C2158( C2152 C2158 ) C2152_=_C2159( C2152 C2159 ) C2152_=_C2160( C2152 C2160 ) C2152_=_C2161( C2152 C2161 ) \nC2153_=_C2154( C2153 C2154 ) C2153_=_C2155( C2153 C2155 ) C2153_=_C2156( C2153 C2156 ) C2153_=_C2157( C2153 C2157 ) C2153_=_C2158( C2153 C2158 ) C2153_=_C2159( C2153 C2159 ) \nC2153_=_C2160( C2153 C2160 ) C2153_=_C2161( C2153 C2161 ) C2154_=_C2155( C2154 C2155 ) C2154_=_C2156( C2154 C2156 ) C2154_=_C2157( C2154 C2157 ) C2154_=_C2158( C2154 C2158 ) \nC2154_=_C2159( C2154 C2159 ) C2154_=_C2160( C2154 C2160 ) C2154_=_C2161( C2154 C2161 ) C2155_=_C2156( C2155 C2156 ) C2155_=_C2157( C2155 C2157 ) C2155_=_C2158( C2155 C2158 ) \nC2155_=_C2159( C2155 C2159 ) C2155_=_C2160( C2155 C2160 ) C2155_=_C2161( C2155 C2161 ) C2156_=_C2157( C2156 C2157 ) C2156_=_C2158( C2156 C2158 ) C2156_=_C2159( C2156 C2159 ) \nC2156_=_C2160( C2156 C2160 ) C2156_=_C2161( C2156 C2161 ) C2157_=_C2158( C2157 C2158 ) C2157_=_C2159( C2157 C2159 ) C2157_=_C2160( C2157 C2160 ) C2157_=_C2161( C2157 C2161 ) \nC2158_=_C2159( C2158 C2159 ) C2158_=_C2160( C2158 C2160 ) C2158_=_C2161( C2158 C2161 ) C2159_=_C2160( C2159 C2160 ) C2159_=_C2161( C2159 C2161 ) C2160_=_C2161( C2160 C2161 ) "];282-&gt;305[label="172: C442 C474 C502 C731 C751 \nC860 C882 C930 C1015 C1077 C1080 \nC1094 C1116 C1120 C1196 C1235 C1304 \nC1313 C1316 C1323 C1328 C1339 C1343 \nC1350 C1351 C1352 C1353 C1354 C1355 \nC1356 C1357 C1358 C1359 C1360 C1361 \nC1363 C1364 C1366 C1367 C1368 C1369 \nC1370 C1371 C1372 C1373 C1374 C1375 \nC1377 C1378 C1379 C1380 C1381 C1382 \nC1383 C1384 C1385 C1386 C1396 C1408 \nC1426 C1438 C1455 C1458 C1469 C1486 \nC1489 C1500 C1515 C1518 C1533 C1552 \nC1555 C1570 C1588 C1591 C1603 C1623 \nC1630 C1642 C1645 C1652 C1665 C1668 \nC1676 C1690 C1693 C1701 C1716 C1719 \nC1731 C1752 C1760 C1771 C1784 C1796 \nC1797 C1798 C1799 C1800 C1801 C1802 \nC1803 C1804 C1805 C1806 C1808 C1809 \nC1810 C1811 C1812 C1813 C1814 C1815 \nC1816 C1817 C1818 C1819 C1820 C1821 \nC1823 C1835 C1855 C1867 C1887 C1888 \nC1889 C1890 C1891 C1892 C1893 C1894 \nC1895 C1896 C1897 C1899 C1900 C1901 \nC1902 C1903 C1904 C1905 C1906 C1907 \nC1908 C1909 C1910 C1911 C1921 C1941 \nC1955 C1973 C1997 C2011 C2028 C2088 \nC2103 C2118 C2135 C2148 C2149 C2150 \nC2151 C2152 C2153 C2154 C2155 C2156 \nC2157 C2158 C2159 C2160 C2161 \n3783: C442_=_C474 ,C442_=_C502 ,C442_=_C1196 ,C442_=_C1304 ,C442_=_C1328 ,\nC442_=_C1350 ,C442_=_C1351 ,C442_=_C1352 ,C442_=_C1353 ,C442_=_C1354 ,C442_=_C1355 ,\nC442_=_C1356 ,C442_=_C1357 ,C442_=_C1358 ,C442_=_C1359 ,C442_=_C1360 ,C442_=_C1361 ,\nC442_=_C1363 ,C442_=_C1364 ,C442_=_C1366 ,C442_=_C1367 ,C442_=_C1368 ,C442_=_C1369 ,\nC442_=_C1370 ,C442_=_C1371 ,C442_=_C1372 ,C442_=_C1373 ,C442_=_C1374 ,C442_=_C1375 ,\nC442_=_C1377</w:t>
      </w:r>
    </w:p>
    <w:p>
      <w:pPr>
        <w:pStyle w:val="PreformattedText"/>
        <w:bidi w:val="0"/>
        <w:spacing w:before="0" w:after="0"/>
        <w:jc w:val="left"/>
        <w:rPr/>
      </w:pPr>
      <w:r>
        <w:rPr/>
        <w:t xml:space="preserve"> </w:t>
      </w:r>
      <w:r>
        <w:rPr/>
        <w:t>,C442_=_C1378 ,C442_=_C1379 ,C442_=_C1380 ,C442_=_C1381 ,C442_=_C1382 ,\nC442_=_C1383 ,C442_=_C1384 ,C442_=_C1385 ,C442_=_C1386 ,C474_=_C502 ,C474_=_C1196 ,\nC474_=_C1304 ,C474_=_C1328 ,C474_=_C1350 ,C474_=_C1351 ,C474_=_C1352 ,C474_=_C1353 ,\nC474_=_C1354 ,C474_=_C1355 ,C474_=_C1356 ,C474_=_C1357 ,C474_=_C1358 ,C474_=_C1359 ,\nC474_=_C1360 ,C474_=_C1361 ,C474_=_C1363 ,C474_=_C1364 ,C474_=_C1366 ,C474_=_C1367 ,\nC474_=_C1368 ,C474_=_C1369 ,C474_=_C1370 ,C474_=_C1371 ,C474_=_C1372 ,C474_=_C1373 ,\nC474_=_C1374 ,C474_=_C1375 ,C474_=_C1377 ,C474_=_C1378 ,C474_=_C1379 ,C474_=_C1380 ,\nC474_=_C1381 ,C474_=_C1382 ,C474_=_C1383 ,C474_=_C1384 ,C474_=_C1385 ,C474_=_C1386 ,\nC502_=_C1196 ,C502_=_C1304 ,C502_=_C1328 ,C502_=_C1350 ,C502_=_C1351 ,C502_=_C1352 ,\nC502_=_C1353 ,C502_=_C1354 ,C502_=_C1355 ,C502_=_C1356 ,C502_=_C1357 ,C502_=_C1358 ,\nC502_=_C1359 ,C502_=_C1360 ,C502_=_C1361 ,C502_=_C1363 ,C502_=_C1364 ,C502_=_C1366 ,\nC502_=_C1367 ,C502_=_C1368 ,C502_=_C1369 ,C502_=_C1370 ,C502_=_C1371 ,C502_=_C1372 ,\nC502_=_C1373 ,C502_=_C1374 ,C502_=_C1375 ,C502_=_C1377 ,C502_=_C1378 ,C502_=_C1379 ,\nC502_=_C1380 ,C502_=_C1381 ,C502_=_C1382 ,C502_=_C1383 ,C502_=_C1384 ,C502_=_C1385 ,\nC502_=_C1386 ,C731_=_C751 ,C731_=_C1015 ,C731_=_C1077 ,C731_=_C1316 ,C731_=_C1339 ,\nC731_=_C1458 ,C731_=_C1489 ,C731_=_C1518 ,C731_=_C1555 ,C731_=_C1591 ,C731_=_C1623 ,\nC731_=_C1645 ,C731_=_C1668 ,C731_=_C1693 ,C731_=_C1719 ,C731_=_C1823 ,C731_=_C1855 ,\nC731_=_C1887 ,C731_=_C1888 ,C731_=_C1889 ,C731_=_C1890 ,C731_=_C1891 ,C731_=_C1892 ,\nC731_=_C1893 ,C731_=_C1894 ,C731_=_C1895 ,C731_=_C1896 ,C731_=_C1897 ,C731_=_C1899 ,\nC731_=_C1900 ,C731_=_C1901 ,C731_=_C1902 ,C731_=_C1903 ,C731_=_C1904 ,C731_=_C1905 ,\nC731_=_C1906 ,C731_=_C1907 ,C731_=_C1908 ,C731_=_C1909 ,C731_=_C1910 ,C731_=_C1911 ,\nC751_=_C1015 ,C751_=_C1077 ,C751_=_C1316 ,C751_=_C1339 ,C751_=_C1458 ,C751_=_C1489 ,\nC751_=_C1518 ,C751_=_C1555 ,C751_=_C1591 ,C751_=_C1623 ,C751_=_C1645 ,C751_=_C1668 ,\nC751_=_C1693 ,C751_=_C1719 ,C751_=_C1823 ,C751_=_C1855 ,C751_=_C1887 ,C751_=_C1888 ,\nC751_=_C1889 ,C751_=_C1890 ,C751_=_C1891 ,C751_=_C1892 ,C751_=_C1893 ,C751_=_C1894 ,\nC751_=_C1895 ,C751_=_C1896 ,C751_=_C1897 ,C751_=_C1899 ,C751_=_C1900 ,C751_=_C1901 ,\nC751_=_C1902 ,C751_=_C1903 ,C751_=_C1904 ,C751_=_C1905 ,C751_=_C1906 ,C751_=_C1907 ,\nC751_=_C1908 ,C751_=_C1909 ,C751_=_C1910 ,C751_=_C1911 ,C860_=_C882 ,C860_=_C930 ,\nC860_=_C1094 ,C860_=_C1116 ,C860_=_C1313 ,C860_=_C1396 ,C860_=_C1426 ,C860_=_C1455 ,\nC860_=_C1486 ,C860_=_C1515 ,C860_=_C1552 ,C860_=_C1588 ,C860_=_C1642 ,C860_=_C1665 ,\nC860_=_C1690 ,C860_=_C1716 ,C860_=_C1752 ,C860_=_C1771 ,C860_=_C1796 ,C860_=_C1797 ,\nC860_=_C1798 ,C860_=_C1799 ,C860_=_C1800 ,C860_=_C1801 ,C860_=_C1802 ,C860_=_C1803 ,\nC860_=_C1804 ,C860_=_C1805 ,C860_=_C1806 ,C860_=_C1808 ,C860_=_C1809 ,C860_=_C1810 ,\nC860_=_C1811 ,C860_=_C1812 ,C860_=_C1813 ,C860_=_C1814 ,C860_=_C1815 ,C860_=_C1816 ,\nC860_=_C1817 ,C860_=_C1818 ,C860_=_C1819 ,C860_=_C1820 ,C860_=_C1821 ,C882_=_C930 ,\nC882_=_C1094 ,C882_=_C1116 ,C882_=_C1313 ,C882_=_C1396 ,C882_=_C1426 ,C882_=_C1455 ,\nC882_=_C1486 ,C882_=_C1515 ,C882_=_C1552 ,C882_=_C1588 ,C882_=_C1642 ,C882_=_C1665 ,\nC882_=_C1690 ,C882_=_C1716 ,C882_=_C1752 ,C882_=_C1771 ,C882_=_C1796 ,C882_=_C1797 ,\nC882_=_C1798 ,C882_=_C1799 ,C882_=_C1800 ,C882_=_C1801 ,C882_=_C1802 ,C882_=_C1803 ,\nC882_=_C1804 ,C882_=_C1805 ,C882_=_C1806 ,C882_=_C1808 ,C882_=_C1809 ,C882_=_C1810 ,\nC882_=_C1811 ,C882_=_C1812 ,C882_=_C1813 ,C882_=_C1814 ,C882_=_C1815 ,C882_=_C1816 ,\nC882_=_C1817 ,C882_=_C1818 ,C882_=_C1819 ,C882_=_C1820 ,C882_=_C1821 ,C930_=_C1094 ,\nC930_=_C1116 ,C930_=_C1313 ,C930_=_C1396 ,C930_=_C1426 ,C930_=_C1455 ,C930_=_C1486 ,\nC930_=_C1515 ,C930_=_C1552 ,C930_=_C1588 ,C930_=_C1642 ,C930_=_C1665 ,C930_=_C1690 ,\nC930_=_C1716 ,C930_=_C1752 ,C930_=_C1771 ,C930_=_C1796 ,C930_=_C1797 ,C930_=_C1798 ,\nC930_=_C1799 ,C930_=_C1800 ,C930_=_C1801 ,C930_=_C1802 ,C930_=_C1803 ,C930_=_C1804 ,\nC930_=_C1805 ,C930_=_C1806 ,C930_=_C1808 ,C930_=_C1809 ,C930_=_C1810 ,C930_=_C1811 ,\nC930_=_C1812 ,C930_=_C1813 ,C930_=_C1814 ,C930_=_C1815 ,C930_=_C1816 ,C930_=_C1817 ,\nC930_=_C1818 ,C930_=_C1819 ,C930_=_C1820 ,C930_=_C1821 ,C1015_=_C1077 ,C1015_=_C1316 ,\nC1015_=_C1339 ,C1015_=_C1458 ,C1015_=_C1489 ,C1015_=_C1518 ,C1015_=_C1555 ,C1015_=_C1591 ,\nC1015_=_C1623 ,C1015_=_C1645 ,C1015_=_C1668 ,C1015_=_C1693 ,C1015_=_C1719 ,C1015_=_C1823 ,\nC1015_=_C1855 ,C1015_=_C1887 ,C1015_=_C1888 ,C1015_=_C1889 ,C1015_=_C1890 ,C1015_=_C1891 ,\nC1015_=_C1892 ,C1015_=_C1893 ,C1015_=_C1894 ,C1015_=_C1895 ,C1015_=_C1896 ,C1015_=_C1897 ,\nC1015_=_C1899 ,C1015_=_C1900 ,C1015_=_C1901 ,C1015_=_C1902 ,C1015_=_C1903 ,C1015_=_C1904 ,\nC1015_=_C1905 ,C1015_=_C1906 ,C1015_=_C1907 ,C1015_=_C1908 ,C1015_=_C1909 ,C1015_=_C1910 ,\nC1015_=_C1911 ,C1077_=_C1080 ,C1077_=_C1316 ,C1077_=_C1339 ,C1077_=_C1458 ,C1077_=_C1489 ,\nC1077_=_C1518 ,C1077_=_C1555 ,C1077_=_C1591 ,C1077_=_C1623 ,C1077_=_C1645 ,C1077_=_C1668 ,\nC1077_=_C1693 ,C1077_=_C1719 ,C1077_=_C1823 ,C1077_=_C1855 ,C1077_=_C1887 ,C1077_=_C1888 ,\nC1077_=_C1889 ,C1077_=_C1890 ,C1077_=_C1891 ,C1077_=_C1892 ,C1077_=_C1893 ,C1077_=_C1894 ,\nC1077_=_C1895 ,C1077_=_C1896 ,C1077_=_C1897 ,C1077_=_C1899 ,C1077_=_C1900 ,C1077_=_C1901 ,\nC1077_=_C1902 ,C1077_=_C1903 ,C1077_=_C1904 ,C1077_=_C1905 ,C1077_=_C1906 ,C1077_=_C1907 ,\nC1077_=_C1908 ,C1077_=_C1909 ,C1077_=_C1910 ,C1077_=_C1911 ,C1080_=_C1120 ,C1080_=_C1235 ,\nC1080_=_C1323 ,C1080_=_C1343 ,C1080_=_C1408 ,C1080_=_C1438 ,C1080_=_C1469 ,C1080_=_C1500 ,\nC1080_=_C1533 ,C1080_=_C1570 ,C1080_=_C1603 ,C1080_=_C1630 ,C1080_=_C1652 ,C1080_=_C1676 ,\nC1080_=_C1701 ,C1080_=_C1731 ,C1080_=_C1760 ,C1080_=_C1784 ,C1080_=_C1835 ,C1080_=_C1867 ,\nC1080_=_C1921 ,C1080_=_C1941 ,C1080_=_C1955 ,C1080_=_C1973 ,C1080_=_C1997 ,C1080_=_C2011 ,\nC1080_=_C2028 ,C1080_=_C2088 ,C1080_=_C2103 ,C1080_=_C2118 ,C1080_=_C2135 ,C1080_=_C2148 ,\nC1080_=_C2149 ,C1080_=_C2150 ,C1080_=_C2151 ,C1080_=_C2152 ,C1080_=_C2153 ,C1080_=_C2154 ,\nC1080_=_C2155 ,C1080_=_C2156 ,C1080_=_C2157 ,C1080_=_C2158 ,C1080_=_C2159 ,C1080_=_C2160 ,\nC1080_=_C2161 ,C1094_=_C1116 ,C1094_=_C1313 ,C1094_=_C1396 ,C1094_=_C1426 ,C1094_=_C1455 ,\nC1094_=_C1486 ,C1094_=_C1515 ,C1094_=_C1552 ,C1094_=_C1588 ,C1094_=_C1642 ,C1094_=_C1665 ,\nC1094_=_C1690 ,C1094_=_C1716 ,C1094_=_C1752 ,C1094_=_C1771 ,C1094_=_C1796 ,C1094_=_C1797 ,\nC1094_=_C1798 ,C1094_=_C1799 ,C1094_=_C1800 ,C1094_=_C1801 ,C1094_=_C1802 ,C1094_=_C1803 ,\nC1094_=_C1804 ,C1094_=_C1805 ,C1094_=_C1806 ,C1094_=_C1808 ,C1094_=_C1809 ,C1094_=_C1810 ,\nC1094_=_C1811 ,C1094_=_C1812 ,C1094_=_C1813 ,C1094_=_C1814 ,C1094_=_C1815 ,C1094_=_C1816 ,\nC1094_=_C1817 ,C1094_=_C1818 ,C1094_=_C1819 ,C1094_=_C1820 ,C1094_=_C1821 ,C1116_=_C1120 ,\nC1116_=_C1313 ,C1116_=_C1396 ,C1116_=_C1426 ,C1116_=_C1455 ,C1116_=_C1486 ,C1116_=_C1515 ,\nC1116_=_C1552 ,C1116_=_C1588 ,C1116_=_C1642 ,C1116_=_C1665 ,C1116_=_C1690 ,C1116_=_C1716 ,\nC1116_=_C1752 ,C1116_=_C1771 ,C1116_=_C1796 ,C1116_=_C1797 ,C1116_=_C1798 ,C1116_=_C1799 ,\nC1116_=_C1800 ,C1116_=_C1801 ,C1116_=_C1802 ,C1116_=_C1803 ,C1116_=_C1804 ,C1116_=_C1805 ,\nC1116_=_C1806 ,C1116_=_C1808 ,C1116_=_C1809 ,C1116_=_C1810 ,C1116_=_C1811 ,C1116_=_C1812 ,\nC1116_=_C1813 ,C1116_=_C1814 ,C1116_=_C1815 ,C1116_=_C1816 ,C1116_=_C1817 ,C1116_=_C1818 ,\nC1116_=_C1819 ,C1116_=_C1820 ,C1116_=_C1821 ,C1120_=_C1235 ,C1120_=_C1323 ,C1120_=_C1343 ,\nC1120_=_C1408 ,C1120_=_C1438 ,C1120_=_C1469 ,C1120_=_C1500 ,C1120_=_C1533 ,C1120_=_C1570 ,\nC1120_=_C1603 ,C1120_=_C1630 ,C1120_=_C1652 ,C1120_=_C1676 ,C1120_=_C1701 ,C1120_=_C1731 ,\nC1120_=_C1760 ,C1120_=_C1784 ,C1120_=_C1835 ,C1120_=_C1867 ,C1120_=_C1921 ,C1120_=_C1941 ,\nC1120_=_C1955 ,C1120_=_C1973 ,C1120_=_C1997 ,C1120_=_C2011 ,C1120_=_C2028 ,C1120_=_C2088 ,\nC1120_=_C2103 ,C1120_=_C2118 ,C1120_=_C2135 ,C1120_=_C2148 ,C1120_=_C2149 ,C1120_=_C2150 ,\nC1120_=_C2151 ,C1120_=_C2152 ,C1120_=_C2153 ,C1120_=_C2154 ,C1120_=_C2155 ,C1120_=_C2156 ,\nC1120_=_C2157 ,C1120_=_C2158 ,C1120_=_C2159 ,C1120_=_C2160 ,C1120_=_C2161 ,C1196_=_C1304 ,\nC1196_=_C1328 ,C1196_=_C1350 ,C1196_=_C1351 ,C1196_=_C1352 ,C1196_=_C1353 ,C1196_=_C1354 ,\nC1196_=_C1355 ,C1196_=_C1356 ,C1196_=_C1357 ,C1196_=_C1358 ,C1196_=_C1359 ,C1196_=_C1360 ,\nC1196_=_C1361 ,C1196_=_C1363 ,C1196_=_C1364 ,C1196_=_C1366 ,C1196_=_C1367 ,C1196_=_C1368 ,\nC1196_=_C1369 ,C1196_=_C1370 ,C1196_=_C1371 ,C1196_=_C1372 ,C1196_=_C1373 ,C1196_=_C1374 ,\nC1196_=_C1375 ,C1196_=_C1377 ,C1196_=_C1378 ,C1196_=_C1379 ,C1196_=_C1380 ,C1196_=_C1381 ,\nC1196_=_C1382 ,C1196_=_C1383 ,C1196_=_C1384 ,C1196_=_C1385 ,C1196_=_C1386 ,C1235_=_C1323 ,\nC1235_=_C1343 ,C1235_=_C1408 ,C1235_=_C1438 ,C1235_=_C1469 ,C1235_=_C1500 ,C1235_=_C1533 ,\nC1235_=_C1570 ,C1235_=_C1603 ,C1235_=_C1630 ,C1235_=_C1652 ,C1235_=_C1676 ,C1235_=_C1701 ,\nC1235_=_C1731 ,C1235_=_C1760 ,C1235_=_C1784 ,C1235_=_C1835 ,C1235_=_C1867 ,C1235_=_C1921 ,\nC1235_=_C1941 ,C1235_=_C1955 ,C1235_=_C1973 ,C1235_=_C1997 ,C1235_=_C2011 ,C1235_=_C2028 ,\nC1235_=_C2088 ,C1235_=_C2103 ,C1235_=_C2118 ,C1235_=_C2135 ,C1235_=_C2148 ,C1235_=_C2149 ,\nC1235_=_C2150 ,C1235_=_C2151 ,C1235_=_C2152 ,C1235_=_C2153 ,C1235_=_C2154 ,C1235_=_C2155 ,\nC1235_=_C2156 ,C1235_=_C2157 ,C1235_=_C2158 ,C1235_=_C2159 ,C1235_=_C2160 ,C1235_=_C2161 ,\nC1304_=_C1313 ,C1304_=_C1316 ,C1304_=_C1323 ,C1304_=_C1328 ,C1304_=_C1350 ,C1304_=_C1351 ,\nC1304_=_C1352 ,C1304_=_C1353 ,C1304_=_C1354 ,C1304_=_C1355 ,C1304_=_C1356 ,C1304_=_C1357 ,\nC1304_=_C1358 ,C1304_=_C1359 ,C1304_=_C1360 ,C1304_=_C1361 ,C1304_=_C1363 ,C1304_=_C1364 ,\nC1304_=_C1366 ,C1304_=_C1367 ,C1304_=_C1368 ,C1304_=_C1369 ,C1304_=_C1370 ,C1304_=_C1371 ,\nC1304_=_C1372 ,C1304_=_C1373 ,C1304_=_C1374 ,C1304_=_C1375 ,C1304_=_C1377 ,C1304_=_C1378 ,\nC1304_=_C1379 ,C1304_=_C1380 ,C1304_=_C1381 ,C1304_=_C1382 ,C1304_=_C1383 ,C1304_=_C1384 ,\nC1304_=_C1385 ,C1304_=_C1386 ,C1313_=_C1316 ,C1313_=_C1323 ,C1313_=_C1396 ,C1313_=_C1426 ,\nC1313_=_C1455 ,C1313_=_C1486 ,C1313_=_C1515 ,C1313_=_C1552 ,C1313_=_C1588 ,C1313_=_C1642 ,\nC1313_=_C1665</w:t>
      </w:r>
    </w:p>
    <w:p>
      <w:pPr>
        <w:pStyle w:val="PreformattedText"/>
        <w:bidi w:val="0"/>
        <w:spacing w:before="0" w:after="0"/>
        <w:jc w:val="left"/>
        <w:rPr/>
      </w:pPr>
      <w:r>
        <w:rPr/>
        <w:t xml:space="preserve"> </w:t>
      </w:r>
      <w:r>
        <w:rPr/>
        <w:t>,C1313_=_C1690 ,C1313_=_C1716 ,C1313_=_C1752 ,C1313_=_C1771 ,C1313_=_C1796 ,\nC1313_=_C1797 ,C1313_=_C1798 ,C1313_=_C1799 ,C1313_=_C1800 ,C1313_=_C1801 ,C1313_=_C1802 ,\nC1313_=_C1803 ,C1313_=_C1804 ,C1313_=_C1805 ,C1313_=_C1806 ,C1313_=_C1808 ,C1313_=_C1809 ,\nC1313_=_C1810 ,C1313_=_C1811 ,C1313_=_C1812 ,C1313_=_C1813 ,C1313_=_C1814 ,C1313_=_C1815 ,\nC1313_=_C1816 ,C1313_=_C1817 ,C1313_=_C1818 ,C1313_=_C1819 ,C1313_=_C1820 ,C1313_=_C1821 ,\nC1316_=_C1323 ,C1316_=_C1339 ,C1316_=_C1458 ,C1316_=_C1489 ,C1316_=_C1518 ,C1316_=_C1555 ,\nC1316_=_C1591 ,C1316_=_C1623 ,C1316_=_C1645 ,C1316_=_C1668 ,C1316_=_C1693 ,C1316_=_C1719 ,\nC1316_=_C1823 ,C1316_=_C1855 ,C1316_=_C1887 ,C1316_=_C1888 ,C1316_=_C1889 ,C1316_=_C1890 ,\nC1316_=_C1891 ,C1316_=_C1892 ,C1316_=_C1893 ,C1316_=_C1894 ,C1316_=_C1895 ,C1316_=_C1896 ,\nC1316_=_C1897 ,C1316_=_C1899 ,C1316_=_C1900 ,C1316_=_C1901 ,C1316_=_C1902 ,C1316_=_C1903 ,\nC1316_=_C1904 ,C1316_=_C1905 ,C1316_=_C1906 ,C1316_=_C1907 ,C1316_=_C1908 ,C1316_=_C1909 ,\nC1316_=_C1910 ,C1316_=_C1911 ,C1323_=_C1343 ,C1323_=_C1408 ,C1323_=_C1438 ,C1323_=_C1469 ,\nC1323_=_C1500 ,C1323_=_C1533 ,C1323_=_C1570 ,C1323_=_C1603 ,C1323_=_C1630 ,C1323_=_C1652 ,\nC1323_=_C1676 ,C1323_=_C1701 ,C1323_=_C1731 ,C1323_=_C1760 ,C1323_=_C1784 ,C1323_=_C1835 ,\nC1323_=_C1867 ,C1323_=_C1921 ,C1323_=_C1941 ,C1323_=_C1955 ,C1323_=_C1973 ,C1323_=_C1997 ,\nC1323_=_C2011 ,C1323_=_C2028 ,C1323_=_C2088 ,C1323_=_C2103 ,C1323_=_C2118 ,C1323_=_C2135 ,\nC1323_=_C2148 ,C1323_=_C2149 ,C1323_=_C2150 ,C1323_=_C2151 ,C1323_=_C2152 ,C1323_=_C2153 ,\nC1323_=_C2154 ,C1323_=_C2155 ,C1323_=_C2156 ,C1323_=_C2157 ,C1323_=_C2158 ,C1323_=_C2159 ,\nC1323_=_C2160 ,C1323_=_C2161 ,C1328_=_C1339 ,C1328_=_C1343 ,C1328_=_C1350 ,C1328_=_C1351 ,\nC1328_=_C1352 ,C1328_=_C1353 ,C1328_=_C1354 ,C1328_=_C1355 ,C1328_=_C1356 ,C1328_=_C1357 ,\nC1328_=_C1358 ,C1328_=_C1359 ,C1328_=_C1360 ,C1328_=_C1361 ,C1328_=_C1363 ,C1328_=_C1364 ,\nC1328_=_C1366 ,C1328_=_C1367 ,C1328_=_C1368 ,C1328_=_C1369 ,C1328_=_C1370 ,C1328_=_C1371 ,\nC1328_=_C1372 ,C1328_=_C1373 ,C1328_=_C1374 ,C1328_=_C1375 ,C1328_=_C1377 ,C1328_=_C1378 ,\nC1328_=_C1379 ,C1328_=_C1380 ,C1328_=_C1381 ,C1328_=_C1382 ,C1328_=_C1383 ,C1328_=_C1384 ,\nC1328_=_C1385 ,C1328_=_C1386 ,C1339_=_C1343 ,C1339_=_C1458 ,C1339_=_C1489 ,C1339_=_C1518 ,\nC1339_=_C1555 ,C1339_=_C1591 ,C1339_=_C1623 ,C1339_=_C1645 ,C1339_=_C1668 ,C1339_=_C1693 ,\nC1339_=_C1719 ,C1339_=_C1823 ,C1339_=_C1855 ,C1339_=_C1887 ,C1339_=_C1888 ,C1339_=_C1889 ,\nC1339_=_C1890 ,C1339_=_C1891 ,C1339_=_C1892 ,C1339_=_C1893 ,C1339_=_C1894 ,C1339_=_C1895 ,\nC1339_=_C1896 ,C1339_=_C1897 ,C1339_=_C1899 ,C1339_=_C1900 ,C1339_=_C1901 ,C1339_=_C1902 ,\nC1339_=_C1903 ,C1339_=_C1904 ,C1339_=_C1905 ,C1339_=_C1906 ,C1339_=_C1907 ,C1339_=_C1908 ,\nC1339_=_C1909 ,C1339_=_C1910 ,C1339_=_C1911 ,C1343_=_C1408 ,C1343_=_C1438 ,C1343_=_C1469 ,\nC1343_=_C1500 ,C1343_=_C1533 ,C1343_=_C1570 ,C1343_=_C1603 ,C1343_=_C1630 ,C1343_=_C1652 ,\nC1343_=_C1676 ,C1343_=_C1701 ,C1343_=_C1731 ,C1343_=_C1760 ,C1343_=_C1784 ,C1343_=_C1835 ,\nC1343_=_C1867 ,C1343_=_C1921 ,C1343_=_C1941 ,C1343_=_C1955 ,C1343_=_C1973 ,C1343_=_C1997 ,\nC1343_=_C2011 ,C1343_=_C2028 ,C1343_=_C2088 ,C1343_=_C2103 ,C1343_=_C2118 ,C1343_=_C2135 ,\nC1343_=_C2148 ,C1343_=_C2149 ,C1343_=_C2150 ,C1343_=_C2151 ,C1343_=_C2152 ,C1343_=_C2153 ,\nC1343_=_C2154 ,C1343_=_C2155 ,C1343_=_C2156 ,C1343_=_C2157 ,C1343_=_C2158 ,C1343_=_C2159 ,\nC1343_=_C2160 ,C1343_=_C2161 ,C1350_=_C1351 ,C1350_=_C1352 ,C1350_=_C1353 ,C1350_=_C1354 ,\nC1350_=_C1355 ,C1350_=_C1356 ,C1350_=_C1357 ,C1350_=_C1358 ,C1350_=_C1359 ,C1350_=_C1360 ,\nC1350_=_C1361 ,C1350_=_C1363 ,C1350_=_C1364 ,C1350_=_C1366 ,C1350_=_C1367 ,C1350_=_C1368 ,\nC1350_=_C1369 ,C1350_=_C1370 ,C1350_=_C1371 ,C1350_=_C1372 ,C1350_=_C1373 ,C1350_=_C1374 ,\nC1350_=_C1375 ,C1350_=_C1377 ,C1350_=_C1378 ,C1350_=_C1379 ,C1350_=_C1380 ,C1350_=_C1381 ,\nC1350_=_C1382 ,C1350_=_C1383 ,C1350_=_C1384 ,C1350_=_C1385 ,C1350_=_C1386 ,C1350_=_C1396 ,\nC1350_=_C1408 ,C1351_=_C1352 ,C1351_=_C1353 ,C1351_=_C1354 ,C1351_=_C1355 ,C1351_=_C1356 ,\nC1351_=_C1357 ,C1351_=_C1358 ,C1351_=_C1359 ,C1351_=_C1360 ,C1351_=_C1361 ,C1351_=_C1363 ,\nC1351_=_C1364 ,C1351_=_C1366 ,C1351_=_C1367 ,C1351_=_C1368 ,C1351_=_C1369 ,C1351_=_C1370 ,\nC1351_=_C1371 ,C1351_=_C1372 ,C1351_=_C1373 ,C1351_=_C1374 ,C1351_=_C1375 ,C1351_=_C1377 ,\nC1351_=_C1378 ,C1351_=_C1379 ,C1351_=_C1380 ,C1351_=_C1381 ,C1351_=_C1382 ,C1351_=_C1383 ,\nC1351_=_C1384 ,C1351_=_C1385 ,C1351_=_C1386 ,C1351_=_C1426 ,C1351_=_C1438 ,C1352_=_C1353 ,\nC1352_=_C1354 ,C1352_=_C1355 ,C1352_=_C1356 ,C1352_=_C1357 ,C1352_=_C1358 ,C1352_=_C1359 ,\nC1352_=_C1360 ,C1352_=_C1361 ,C1352_=_C1363 ,C1352_=_C1364 ,C1352_=_C1366 ,C1352_=_C1367 ,\nC1352_=_C1368 ,C1352_=_C1369 ,C1352_=_C1370 ,C1352_=_C1371 ,C1352_=_C1372 ,C1352_=_C1373 ,\nC1352_=_C1374 ,C1352_=_C1375 ,C1352_=_C1377 ,C1352_=_C1378 ,C1352_=_C1379 ,C1352_=_C1380 ,\nC1352_=_C1381 ,C1352_=_C1382 ,C1352_=_C1383 ,C1352_=_C1384 ,C1352_=_C1385 ,C1352_=_C1386 ,\nC1352_=_C1455 ,C1352_=_C1458 ,C1352_=_C1469 ,C1353_=_C1354 ,C1353_=_C1355 ,C1353_=_C1356 ,\nC1353_=_C1357 ,C1353_=_C1358 ,C1353_=_C1359 ,C1353_=_C1360 ,C1353_=_C1361 ,C1353_=_C1363 ,\nC1353_=_C1364 ,C1353_=_C1366 ,C1353_=_C1367 ,C1353_=_C1368 ,C1353_=_C1369 ,C1353_=_C1370 ,\nC1353_=_C1371 ,C1353_=_C1372 ,C1353_=_C1373 ,C1353_=_C1374 ,C1353_=_C1375 ,C1353_=_C1377 ,\nC1353_=_C1378 ,C1353_=_C1379 ,C1353_=_C1380 ,C1353_=_C1381 ,C1353_=_C1382 ,C1353_=_C1383 ,\nC1353_=_C1384 ,C1353_=_C1385 ,C1353_=_C1386 ,C1353_=_C1486 ,C1353_=_C1489 ,C1353_=_C1500 ,\nC1354_=_C1355 ,C1354_=_C1356 ,C1354_=_C1357 ,C1354_=_C1358 ,C1354_=_C1359 ,C1354_=_C1360 ,\nC1354_=_C1361 ,C1354_=_C1363 ,C1354_=_C1364 ,C1354_=_C1366 ,C1354_=_C1367 ,C1354_=_C1368 ,\nC1354_=_C1369 ,C1354_=_C1370 ,C1354_=_C1371 ,C1354_=_C1372 ,C1354_=_C1373 ,C1354_=_C1374 ,\nC1354_=_C1375 ,C1354_=_C1377 ,C1354_=_C1378 ,C1354_=_C1379 ,C1354_=_C1380 ,C1354_=_C1381 ,\nC1354_=_C1382 ,C1354_=_C1383 ,C1354_=_C1384 ,C1354_=_C1385 ,C1354_=_C1386 ,C1354_=_C1515 ,\nC1354_=_C1518 ,C1354_=_C1533 ,C1355_=_C1356 ,C1355_=_C1357 ,C1355_=_C1358 ,C1355_=_C1359 ,\nC1355_=_C1360 ,C1355_=_C1361 ,C1355_=_C1363 ,C1355_=_C1364 ,C1355_=_C1366 ,C1355_=_C1367 ,\nC1355_=_C1368 ,C1355_=_C1369 ,C1355_=_C1370 ,C1355_=_C1371 ,C1355_=_C1372 ,C1355_=_C1373 ,\nC1355_=_C1374 ,C1355_=_C1375 ,C1355_=_C1377 ,C1355_=_C1378 ,C1355_=_C1379 ,C1355_=_C1380 ,\nC1355_=_C1381 ,C1355_=_C1382 ,C1355_=_C1383 ,C1355_=_C1384 ,C1355_=_C1385 ,C1355_=_C1386 ,\nC1355_=_C1552 ,C1355_=_C1555 ,C1355_=_C1570 ,C1356_=_C1357 ,C1356_=_C1358 ,C1356_=_C1359 ,\nC1356_=_C1360 ,C1356_=_C1361 ,C1356_=_C1363 ,C1356_=_C1364 ,C1356_=_C1366 ,C1356_=_C1367 ,\nC1356_=_C1368 ,C1356_=_C1369 ,C1356_=_C1370 ,C1356_=_C1371 ,C1356_=_C1372 ,C1356_=_C1373 ,\nC1356_=_C1374 ,C1356_=_C1375 ,C1356_=_C1377 ,C1356_=_C1378 ,C1356_=_C1379 ,C1356_=_C1380 ,\nC1356_=_C1381 ,C1356_=_C1382 ,C1356_=_C1383 ,C1356_=_C1384 ,C1356_=_C1385 ,C1356_=_C1386 ,\nC1356_=_C1588 ,C1356_=_C1591 ,C1356_=_C1603 ,C1357_=_C1358 ,C1357_=_C1359 ,C1357_=_C1360 ,\nC1357_=_C1361 ,C1357_=_C1363 ,C1357_=_C1364 ,C1357_=_C1366 ,C1357_=_C1367 ,C1357_=_C1368 ,\nC1357_=_C1369 ,C1357_=_C1370 ,C1357_=_C1371 ,C1357_=_C1372 ,C1357_=_C1373 ,C1357_=_C1374 ,\nC1357_=_C1375 ,C1357_=_C1377 ,C1357_=_C1378 ,C1357_=_C1379 ,C1357_=_C1380 ,C1357_=_C1381 ,\nC1357_=_C1382 ,C1357_=_C1383 ,C1357_=_C1384 ,C1357_=_C1385 ,C1357_=_C1386 ,C1357_=_C1642 ,\nC1357_=_C1645 ,C1357_=_C1652 ,C1358_=_C1359 ,C1358_=_C1360 ,C1358_=_C1361 ,C1358_=_C1363 ,\nC1358_=_C1364 ,C1358_=_C1366 ,C1358_=_C1367 ,C1358_=_C1368 ,C1358_=_C1369 ,C1358_=_C1370 ,\nC1358_=_C1371 ,C1358_=_C1372 ,C1358_=_C1373 ,C1358_=_C1374 ,C1358_=_C1375 ,C1358_=_C1377 ,\nC1358_=_C1378 ,C1358_=_C1379 ,C1358_=_C1380 ,C1358_=_C1381 ,C1358_=_C1382 ,C1358_=_C1383 ,\nC1358_=_C1384 ,C1358_=_C1385 ,C1358_=_C1386 ,C1358_=_C1665 ,C1358_=_C1668 ,C1358_=_C1676 ,\nC1359_=_C1360 ,C1359_=_C1361 ,C1359_=_C1363 ,C1359_=_C1364 ,C1359_=_C1366 ,C1359_=_C1367 ,\nC1359_=_C1368 ,C1359_=_C1369 ,C1359_=_C1370 ,C1359_=_C1371 ,C1359_=_C1372 ,C1359_=_C1373 ,\nC1359_=_C1374 ,C1359_=_C1375 ,C1359_=_C1377 ,C1359_=_C1378 ,C1359_=_C1379 ,C1359_=_C1380 ,\nC1359_=_C1381 ,C1359_=_C1382 ,C1359_=_C1383 ,C1359_=_C1384 ,C1359_=_C1385 ,C1359_=_C1386 ,\nC1359_=_C1690 ,C1359_=_C1693 ,C1359_=_C1701 ,C1360_=_C1361 ,C1360_=_C1363 ,C1360_=_C1364 ,\nC1360_=_C1366 ,C1360_=_C1367 ,C1360_=_C1368 ,C1360_=_C1369 ,C1360_=_C1370 ,C1360_=_C1371 ,\nC1360_=_C1372 ,C1360_=_C1373 ,C1360_=_C1374 ,C1360_=_C1375 ,C1360_=_C1377 ,C1360_=_C1378 ,\nC1360_=_C1379 ,C1360_=_C1380 ,C1360_=_C1381 ,C1360_=_C1382 ,C1360_=_C1383 ,C1360_=_C1384 ,\nC1360_=_C1385 ,C1360_=_C1386 ,C1360_=_C1716 ,C1360_=_C1719 ,C1360_=_C1731 ,C1361_=_C1363 ,\nC1361_=_C1364 ,C1361_=_C1366 ,C1361_=_C1367 ,C1361_=_C1368 ,C1361_=_C1369 ,C1361_=_C1370 ,\nC1361_=_C1371 ,C1361_=_C1372 ,C1361_=_C1373 ,C1361_=_C1374 ,C1361_=_C1375 ,C1361_=_C1377 ,\nC1361_=_C1378 ,C1361_=_C1379 ,C1361_=_C1380 ,C1361_=_C1381 ,C1361_=_C1382 ,C1361_=_C1383 ,\nC1361_=_C1384 ,C1361_=_C1385 ,C1361_=_C1386 ,C1361_=_C1771 ,C1361_=_C1784 ,C1363_=_C1364 ,\nC1363_=_C1366 ,C1363_=_C1367 ,C1363_=_C1368 ,C1363_=_C1369 ,C1363_=_C1370 ,C1363_=_C1371 ,\nC1363_=_C1372 ,C1363_=_C1373 ,C1363_=_C1374 ,C1363_=_C1375 ,C1363_=_C1377 ,C1363_=_C1378 ,\nC1363_=_C1379 ,C1363_=_C1380 ,C1363_=_C1381 ,C1363_=_C1382 ,C1363_=_C1383 ,C1363_=_C1384 ,\nC1363_=_C1385 ,C1363_=_C1386 ,C1363_=_C1796 ,C1363_=_C1823 ,C1363_=_C1835 ,C1364_=_C1366 ,\nC1364_=_C1367 ,C1364_=_C1368 ,C1364_=_C1369 ,C1364_=_C1370 ,C1364_=_C1371 ,C1364_=_C1372 ,\nC1364_=_C1373 ,C1364_=_C1374 ,C1364_=_C1375 ,C1364_=_C1377 ,C1364_=_C1378 ,C1364_=_C1379 ,\nC1364_=_C1380 ,C1364_=_C1381 ,C1364_=_C1382 ,C1364_=_C1383 ,C1364_=_C1384 ,C1364_=_C1385 ,\nC1364_=_C1386 ,C1364_=_C1797 ,C1364_=_C1855 ,C1364_=_C1867 ,C1366_=_C1367 ,C1366_=_C1368 ,\nC1366_=_C1369 ,C1366_=_C1370 ,C1366_=_C1371 ,C1366_=_C1372 ,C1366_=_C1373 ,C1366_=_C1374 ,\nC1366_=_C1375 ,C1366_=_C1377 ,C1366_=_C1378 ,C1366_=_C1379 ,C1366_=_C1380</w:t>
      </w:r>
    </w:p>
    <w:p>
      <w:pPr>
        <w:pStyle w:val="PreformattedText"/>
        <w:bidi w:val="0"/>
        <w:spacing w:before="0" w:after="0"/>
        <w:jc w:val="left"/>
        <w:rPr/>
      </w:pPr>
      <w:r>
        <w:rPr/>
        <w:t xml:space="preserve"> </w:t>
      </w:r>
      <w:r>
        <w:rPr/>
        <w:t>,C1366_=_C1381 ,\nC1366_=_C1382 ,C1366_=_C1383 ,C1366_=_C1384 ,C1366_=_C1385 ,C1366_=_C1386 ,C1366_=_C1887 ,\nC1366_=_C1921 ,C1367_=_C1368 ,C1367_=_C1369 ,C1367_=_C1370 ,C1367_=_C1371 ,C1367_=_C1372 ,\nC1367_=_C1373 ,C1367_=_C1374 ,C1367_=_C1375 ,C1367_=_C1377 ,C1367_=_C1378 ,C1367_=_C1379 ,\nC1367_=_C1380 ,C1367_=_C1381 ,C1367_=_C1382 ,C1367_=_C1383 ,C1367_=_C1384 ,C1367_=_C1385 ,\nC1367_=_C1386 ,C1367_=_C1798 ,C1367_=_C1890 ,C1367_=_C1973 ,C1368_=_C1369 ,C1368_=_C1370 ,\nC1368_=_C1371 ,C1368_=_C1372 ,C1368_=_C1373 ,C1368_=_C1374 ,C1368_=_C1375 ,C1368_=_C1377 ,\nC1368_=_C1378 ,C1368_=_C1379 ,C1368_=_C1380 ,C1368_=_C1381 ,C1368_=_C1382 ,C1368_=_C1383 ,\nC1368_=_C1384 ,C1368_=_C1385 ,C1368_=_C1386 ,C1368_=_C1801 ,C1368_=_C1891 ,C1368_=_C2028 ,\nC1369_=_C1370 ,C1369_=_C1371 ,C1369_=_C1372 ,C1369_=_C1373 ,C1369_=_C1374 ,C1369_=_C1375 ,\nC1369_=_C1377 ,C1369_=_C1378 ,C1369_=_C1379 ,C1369_=_C1380 ,C1369_=_C1381 ,C1369_=_C1382 ,\nC1369_=_C1383 ,C1369_=_C1384 ,C1369_=_C1385 ,C1369_=_C1386 ,C1369_=_C1802 ,C1369_=_C1892 ,\nC1370_=_C1371 ,C1370_=_C1372 ,C1370_=_C1373 ,C1370_=_C1374 ,C1370_=_C1375 ,C1370_=_C1377 ,\nC1370_=_C1378 ,C1370_=_C1379 ,C1370_=_C1380 ,C1370_=_C1381 ,C1370_=_C1382 ,C1370_=_C1383 ,\nC1370_=_C1384 ,C1370_=_C1385 ,C1370_=_C1386 ,C1370_=_C1803 ,C1370_=_C1893 ,C1371_=_C1372 ,\nC1371_=_C1373 ,C1371_=_C1374 ,C1371_=_C1375 ,C1371_=_C1377 ,C1371_=_C1378 ,C1371_=_C1379 ,\nC1371_=_C1380 ,C1371_=_C1381 ,C1371_=_C1382 ,C1371_=_C1383 ,C1371_=_C1384 ,C1371_=_C1385 ,\nC1371_=_C1386 ,C1371_=_C1894 ,C1371_=_C2088 ,C1372_=_C1373 ,C1372_=_C1374 ,C1372_=_C1375 ,\nC1372_=_C1377 ,C1372_=_C1378 ,C1372_=_C1379 ,C1372_=_C1380 ,C1372_=_C1381 ,C1372_=_C1382 ,\nC1372_=_C1383 ,C1372_=_C1384 ,C1372_=_C1385 ,C1372_=_C1386 ,C1372_=_C1895 ,C1372_=_C2103 ,\nC1373_=_C1374 ,C1373_=_C1375 ,C1373_=_C1377 ,C1373_=_C1378 ,C1373_=_C1379 ,C1373_=_C1380 ,\nC1373_=_C1381 ,C1373_=_C1382 ,C1373_=_C1383 ,C1373_=_C1384 ,C1373_=_C1385 ,C1373_=_C1386 ,\nC1373_=_C1804 ,C1373_=_C2118 ,C1374_=_C1375 ,C1374_=_C1377 ,C1374_=_C1378 ,C1374_=_C1379 ,\nC1374_=_C1380 ,C1374_=_C1381 ,C1374_=_C1382 ,C1374_=_C1383 ,C1374_=_C1384 ,C1374_=_C1385 ,\nC1374_=_C1386 ,C1374_=_C1805 ,C1374_=_C1896 ,C1375_=_C1377 ,C1375_=_C1378 ,C1375_=_C1379 ,\nC1375_=_C1380 ,C1375_=_C1381 ,C1375_=_C1382 ,C1375_=_C1383 ,C1375_=_C1384 ,C1375_=_C1385 ,\nC1375_=_C1386 ,C1375_=_C1806 ,C1375_=_C1897 ,C1375_=_C2135 ,C1377_=_C1378 ,C1377_=_C1379 ,\nC1377_=_C1380 ,C1377_=_C1381 ,C1377_=_C1382 ,C1377_=_C1383 ,C1377_=_C1384 ,C1377_=_C1385 ,\nC1377_=_C1386 ,C1377_=_C1808 ,C1377_=_C1899 ,C1377_=_C2148 ,C1378_=_C1379 ,C1378_=_C1380 ,\nC1378_=_C1381 ,C1378_=_C1382 ,C1378_=_C1383 ,C1378_=_C1384 ,C1378_=_C1385 ,C1378_=_C1386 ,\nC1378_=_C1809 ,C1379_=_C1380 ,C1379_=_C1381 ,C1379_=_C1382 ,C1379_=_C1383 ,C1379_=_C1384 ,\nC1379_=_C1385 ,C1379_=_C1386 ,C1379_=_C1900 ,C1380_=_C1381 ,C1380_=_C1382 ,C1380_=_C1383 ,\nC1380_=_C1384 ,C1380_=_C1385 ,C1380_=_C1386 ,C1381_=_C1382 ,C1381_=_C1383 ,C1381_=_C1384 ,\nC1381_=_C1385 ,C1381_=_C1386 ,C1382_=_C1383 ,C1382_=_C1384 ,C1382_=_C1385 ,C1382_=_C1386 ,\nC1383_=_C1384 ,C1383_=_C1385 ,C1383_=_C1386 ,C1384_=_C1385 ,C1384_=_C1386 ,C1385_=_C1386 ,\nC1396_=_C1408 ,C1396_=_C1426 ,C1396_=_C1455 ,C1396_=_C1486 ,C1396_=_C1515 ,C1396_=_C1552 ,\nC1396_=_C1588 ,C1396_=_C1642 ,C1396_=_C1665 ,C1396_=_C1690 ,C1396_=_C1716 ,C1396_=_C1752 ,\nC1396_=_C1771 ,C1396_=_C1796 ,C1396_=_C1797 ,C1396_=_C1798 ,C1396_=_C1799 ,C1396_=_C1800 ,\nC1396_=_C1801 ,C1396_=_C1802 ,C1396_=_C1803 ,C1396_=_C1804 ,C1396_=_C1805 ,C1396_=_C1806 ,\nC1396_=_C1808 ,C1396_=_C1809 ,C1396_=_C1810 ,C1396_=_C1811 ,C1396_=_C1812 ,C1396_=_C1813 ,\nC1396_=_C1814 ,C1396_=_C1815 ,C1396_=_C1816 ,C1396_=_C1817 ,C1396_=_C1818 ,C1396_=_C1819 ,\nC1396_=_C1820 ,C1396_=_C1821 ,C1408_=_C1438 ,C1408_=_C1469 ,C1408_=_C1500 ,C1408_=_C1533 ,\nC1408_=_C1570 ,C1408_=_C1603 ,C1408_=_C1630 ,C1408_=_C1652 ,C1408_=_C1676 ,C1408_=_C1701 ,\nC1408_=_C1731 ,C1408_=_C1760 ,C1408_=_C1784 ,C1408_=_C1835 ,C1408_=_C1867 ,C1408_=_C1921 ,\nC1408_=_C1941 ,C1408_=_C1955 ,C1408_=_C1973 ,C1408_=_C1997 ,C1408_=_C2011 ,C1408_=_C2028 ,\nC1408_=_C2088 ,C1408_=_C2103 ,C1408_=_C2118 ,C1408_=_C2135 ,C1408_=_C2148 ,C1408_=_C2149 ,\nC1408_=_C2150 ,C1408_=_C2151 ,C1408_=_C2152 ,C1408_=_C2153 ,C1408_=_C2154 ,C1408_=_C2155 ,\nC1408_=_C2156 ,C1408_=_C2157 ,C1408_=_C2158 ,C1408_=_C2159 ,C1408_=_C2160 ,C1408_=_C2161 ,\nC1426_=_C1438 ,C1426_=_C1455 ,C1426_=_C1486 ,C1426_=_C1515 ,C1426_=_C1552 ,C1426_=_C1588 ,\nC1426_=_C1642 ,C1426_=_C1665 ,C1426_=_C1690 ,C1426_=_C1716 ,C1426_=_C1752 ,C1426_=_C1771 ,\nC1426_=_C1796 ,C1426_=_C1797 ,C1426_=_C1798 ,C1426_=_C1799 ,C1426_=_C1800 ,C1426_=_C1801 ,\nC1426_=_C1802 ,C1426_=_C1803 ,C1426_=_C1804 ,C1426_=_C1805 ,C1426_=_C1806 ,C1426_=_C1808 ,\nC1426_=_C1809 ,C1426_=_C1810 ,C1426_=_C1811 ,C1426_=_C1812 ,C1426_=_C1813 ,C1426_=_C1814 ,\nC1426_=_C1815 ,C1426_=_C1816 ,C1426_=_C1817 ,C1426_=_C1818 ,C1426_=_C1819 ,C1426_=_C1820 ,\nC1426_=_C1821 ,C1438_=_C1469 ,C1438_=_C1500 ,C1438_=_C1533 ,C1438_=_C1570 ,C1438_=_C1603 ,\nC1438_=_C1630 ,C1438_=_C1652 ,C1438_=_C1676 ,C1438_=_C1701 ,C1438_=_C1731 ,C1438_=_C1760 ,\nC1438_=_C1784 ,C1438_=_C1835 ,C1438_=_C1867 ,C1438_=_C1921 ,C1438_=_C1941 ,C1438_=_C1955 ,\nC1438_=_C1973 ,C1438_=_C1997 ,C1438_=_C2011 ,C1438_=_C2028 ,C1438_=_C2088 ,C1438_=_C2103 ,\nC1438_=_C2118 ,C1438_=_C2135 ,C1438_=_C2148 ,C1438_=_C2149 ,C1438_=_C2150 ,C1438_=_C2151 ,\nC1438_=_C2152 ,C1438_=_C2153 ,C1438_=_C2154 ,C1438_=_C2155 ,C1438_=_C2156 ,C1438_=_C2157 ,\nC1438_=_C2158 ,C1438_=_C2159 ,C1438_=_C2160 ,C1438_=_C2161 ,C1455_=_C1458 ,C1455_=_C1469 ,\nC1455_=_C1486 ,C1455_=_C1515 ,C1455_=_C1552 ,C1455_=_C1588 ,C1455_=_C1642 ,C1455_=_C1665 ,\nC1455_=_C1690 ,C1455_=_C1716 ,C1455_=_C1752 ,C1455_=_C1771 ,C1455_=_C1796 ,C1455_=_C1797 ,\nC1455_=_C1798 ,C1455_=_C1799 ,C1455_=_C1800 ,C1455_=_C1801 ,C1455_=_C1802 ,C1455_=_C1803 ,\nC1455_=_C1804 ,C1455_=_C1805 ,C1455_=_C1806 ,C1455_=_C1808 ,C1455_=_C1809 ,C1455_=_C1810 ,\nC1455_=_C1811 ,C1455_=_C1812 ,C1455_=_C1813 ,C1455_=_C1814 ,C1455_=_C1815 ,C1455_=_C1816 ,\nC1455_=_C1817 ,C1455_=_C1818 ,C1455_=_C1819 ,C1455_=_C1820 ,C1455_=_C1821 ,C1458_=_C1469 ,\nC1458_=_C1489 ,C1458_=_C1518 ,C1458_=_C1555 ,C1458_=_C1591 ,C1458_=_C1623 ,C1458_=_C1645 ,\nC1458_=_C1668 ,C1458_=_C1693 ,C1458_=_C1719 ,C1458_=_C1823 ,C1458_=_C1855 ,C1458_=_C1887 ,\nC1458_=_C1888 ,C1458_=_C1889 ,C1458_=_C1890 ,C1458_=_C1891 ,C1458_=_C1892 ,C1458_=_C1893 ,\nC1458_=_C1894 ,C1458_=_C1895 ,C1458_=_C1896 ,C1458_=_C1897 ,C1458_=_C1899 ,C1458_=_C1900 ,\nC1458_=_C1901 ,C1458_=_C1902 ,C1458_=_C1903 ,C1458_=_C1904 ,C1458_=_C1905 ,C1458_=_C1906 ,\nC1458_=_C1907 ,C1458_=_C1908 ,C1458_=_C1909 ,C1458_=_C1910 ,C1458_=_C1911 ,C1469_=_C1500 ,\nC1469_=_C1533 ,C1469_=_C1570 ,C1469_=_C1603 ,C1469_=_C1630 ,C1469_=_C1652 ,C1469_=_C1676 ,\nC1469_=_C1701 ,C1469_=_C1731 ,C1469_=_C1760 ,C1469_=_C1784 ,C1469_=_C1835 ,C1469_=_C1867 ,\nC1469_=_C1921 ,C1469_=_C1941 ,C1469_=_C1955 ,C1469_=_C1973 ,C1469_=_C1997 ,C1469_=_C2011 ,\nC1469_=_C2028 ,C1469_=_C2088 ,C1469_=_C2103 ,C1469_=_C2118 ,C1469_=_C2135 ,C1469_=_C2148 ,\nC1469_=_C2149 ,C1469_=_C2150 ,C1469_=_C2151 ,C1469_=_C2152 ,C1469_=_C2153 ,C1469_=_C2154 ,\nC1469_=_C2155 ,C1469_=_C2156 ,C1469_=_C2157 ,C1469_=_C2158 ,C1469_=_C2159 ,C1469_=_C2160 ,\nC1469_=_C2161 ,C1486_=_C1489 ,C1486_=_C1500 ,C1486_=_C1515 ,C1486_=_C1552 ,C1486_=_C1588 ,\nC1486_=_C1642 ,C1486_=_C1665 ,C1486_=_C1690 ,C1486_=_C1716 ,C1486_=_C1752 ,C1486_=_C1771 ,\nC1486_=_C1796 ,C1486_=_C1797 ,C1486_=_C1798 ,C1486_=_C1799 ,C1486_=_C1800 ,C1486_=_C1801 ,\nC1486_=_C1802 ,C1486_=_C1803 ,C1486_=_C1804 ,C1486_=_C1805 ,C1486_=_C1806 ,C1486_=_C1808 ,\nC1486_=_C1809 ,C1486_=_C1810 ,C1486_=_C1811 ,C1486_=_C1812 ,C1486_=_C1813 ,C1486_=_C1814 ,\nC1486_=_C1815 ,C1486_=_C1816 ,C1486_=_C1817 ,C1486_=_C1818 ,C1486_=_C1819 ,C1486_=_C1820 ,\nC1486_=_C1821 ,C1489_=_C1500 ,C1489_=_C1518 ,C1489_=_C1555 ,C1489_=_C1591 ,C1489_=_C1623 ,\nC1489_=_C1645 ,C1489_=_C1668 ,C1489_=_C1693 ,C1489_=_C1719 ,C1489_=_C1823 ,C1489_=_C1855 ,\nC1489_=_C1887 ,C1489_=_C1888 ,C1489_=_C1889 ,C1489_=_C1890 ,C1489_=_C1891 ,C1489_=_C1892 ,\nC1489_=_C1893 ,C1489_=_C1894 ,C1489_=_C1895 ,C1489_=_C1896 ,C1489_=_C1897 ,C1489_=_C1899 ,\nC1489_=_C1900 ,C1489_=_C1901 ,C1489_=_C1902 ,C1489_=_C1903 ,C1489_=_C1904 ,C1489_=_C1905 ,\nC1489_=_C1906 ,C1489_=_C1907 ,C1489_=_C1908 ,C1489_=_C1909 ,C1489_=_C1910 ,C1489_=_C1911 ,\nC1500_=_C1533 ,C1500_=_C1570 ,C1500_=_C1603 ,C1500_=_C1630 ,C1500_=_C1652 ,C1500_=_C1676 ,\nC1500_=_C1701 ,C1500_=_C1731 ,C1500_=_C1760 ,C1500_=_C1784 ,C1500_=_C1835 ,C1500_=_C1867 ,\nC1500_=_C1921 ,C1500_=_C1941 ,C1500_=_C1955 ,C1500_=_C1973 ,C1500_=_C1997 ,C1500_=_C2011 ,\nC1500_=_C2028 ,C1500_=_C2088 ,C1500_=_C2103 ,C1500_=_C2118 ,C1500_=_C2135 ,C1500_=_C2148 ,\nC1500_=_C2149 ,C1500_=_C2150 ,C1500_=_C2151 ,C1500_=_C2152 ,C1500_=_C2153 ,C1500_=_C2154 ,\nC1500_=_C2155 ,C1500_=_C2156 ,C1500_=_C2157 ,C1500_=_C2158 ,C1500_=_C2159 ,C1500_=_C2160 ,\nC1500_=_C2161 ,C1515_=_C1518 ,C1515_=_C1533 ,C1515_=_C1552 ,C1515_=_C1588 ,C1515_=_C1642 ,\nC1515_=_C1665 ,C1515_=_C1690 ,C1515_=_C1716 ,C1515_=_C1752 ,C1515_=_C1771 ,C1515_=_C1796 ,\nC1515_=_C1797 ,C1515_=_C1798 ,C1515_=_C1799 ,C1515_=_C1800 ,C1515_=_C1801 ,C1515_=_C1802 ,\nC1515_=_C1803 ,C1515_=_C1804 ,C1515_=_C1805 ,C1515_=_C1806 ,C1515_=_C1808 ,C1515_=_C1809 ,\nC1515_=_C1810 ,C1515_=_C1811 ,C1515_=_C1812 ,C1515_=_C1813 ,C1515_=_C1814 ,C1515_=_C1815 ,\nC1515_=_C1816 ,C1515_=_C1817 ,C1515_=_C1818 ,C1515_=_C1819 ,C1515_=_C1820 ,C1515_=_C1821 ,\nC1518_=_C1533 ,C1518_=_C1555 ,C1518_=_C1591 ,C1518_=_C1623 ,C1518_=_C1645 ,C1518_=_C1668 ,\nC1518_=_C1693 ,C1518_=_C1719 ,C1518_=_C1823 ,C1518_=_C1855 ,C1518_=_C1887 ,C1518_=_C1888 ,\nC1518_=_C1889 ,C1518_=_C1890 ,C1518_=_C1891 ,C1518_=_C1892 ,C1518_=_C1893 ,C1518_=_C1894 ,\nC1518_=_C1895 ,C1518_=_C1896 ,C1518_=_C1897 ,C1518_=_C1899 ,C1518_=_C1900 ,C1518_=_C1901 ,\nC1518_=_C1902 ,C1518_=_C1903 ,C1518_=_C1904 ,C1518_=_C1905 ,C1518_=_C1906 ,C1518_=_C1907 ,\nC1518_=_C1908 ,C1518_=_C1909 ,C1518_=_C1910</w:t>
      </w:r>
    </w:p>
    <w:p>
      <w:pPr>
        <w:pStyle w:val="PreformattedText"/>
        <w:bidi w:val="0"/>
        <w:spacing w:before="0" w:after="0"/>
        <w:jc w:val="left"/>
        <w:rPr/>
      </w:pPr>
      <w:r>
        <w:rPr/>
        <w:t xml:space="preserve"> </w:t>
      </w:r>
      <w:r>
        <w:rPr/>
        <w:t>,C1518_=_C1911 ,C1533_=_C1570 ,C1533_=_C1603 ,\nC1533_=_C1630 ,C1533_=_C1652 ,C1533_=_C1676 ,C1533_=_C1701 ,C1533_=_C1731 ,C1533_=_C1760 ,\nC1533_=_C1784 ,C1533_=_C1835 ,C1533_=_C1867 ,C1533_=_C1921 ,C1533_=_C1941 ,C1533_=_C1955 ,\nC1533_=_C1973 ,C1533_=_C1997 ,C1533_=_C2011 ,C1533_=_C2028 ,C1533_=_C2088 ,C1533_=_C2103 ,\nC1533_=_C2118 ,C1533_=_C2135 ,C1533_=_C2148 ,C1533_=_C2149 ,C1533_=_C2150 ,C1533_=_C2151 ,\nC1533_=_C2152 ,C1533_=_C2153 ,C1533_=_C2154 ,C1533_=_C2155 ,C1533_=_C2156 ,C1533_=_C2157 ,\nC1533_=_C2158 ,C1533_=_C2159 ,C1533_=_C2160 ,C1533_=_C2161 ,C1552_=_C1555 ,C1552_=_C1570 ,\nC1552_=_C1588 ,C1552_=_C1642 ,C1552_=_C1665 ,C1552_=_C1690 ,C1552_=_C1716 ,C1552_=_C1752 ,\nC1552_=_C1771 ,C1552_=_C1796 ,C1552_=_C1797 ,C1552_=_C1798 ,C1552_=_C1799 ,C1552_=_C1800 ,\nC1552_=_C1801 ,C1552_=_C1802 ,C1552_=_C1803 ,C1552_=_C1804 ,C1552_=_C1805 ,C1552_=_C1806 ,\nC1552_=_C1808 ,C1552_=_C1809 ,C1552_=_C1810 ,C1552_=_C1811 ,C1552_=_C1812 ,C1552_=_C1813 ,\nC1552_=_C1814 ,C1552_=_C1815 ,C1552_=_C1816 ,C1552_=_C1817 ,C1552_=_C1818 ,C1552_=_C1819 ,\nC1552_=_C1820 ,C1552_=_C1821 ,C1555_=_C1570 ,C1555_=_C1591 ,C1555_=_C1623 ,C1555_=_C1645 ,\nC1555_=_C1668 ,C1555_=_C1693 ,C1555_=_C1719 ,C1555_=_C1823 ,C1555_=_C1855 ,C1555_=_C1887 ,\nC1555_=_C1888 ,C1555_=_C1889 ,C1555_=_C1890 ,C1555_=_C1891 ,C1555_=_C1892 ,C1555_=_C1893 ,\nC1555_=_C1894 ,C1555_=_C1895 ,C1555_=_C1896 ,C1555_=_C1897 ,C1555_=_C1899 ,C1555_=_C1900 ,\nC1555_=_C1901 ,C1555_=_C1902 ,C1555_=_C1903 ,C1555_=_C1904 ,C1555_=_C1905 ,C1555_=_C1906 ,\nC1555_=_C1907 ,C1555_=_C1908 ,C1555_=_C1909 ,C1555_=_C1910 ,C1555_=_C1911 ,C1570_=_C1603 ,\nC1570_=_C1630 ,C1570_=_C1652 ,C1570_=_C1676 ,C1570_=_C1701 ,C1570_=_C1731 ,C1570_=_C1760 ,\nC1570_=_C1784 ,C1570_=_C1835 ,C1570_=_C1867 ,C1570_=_C1921 ,C1570_=_C1941 ,C1570_=_C1955 ,\nC1570_=_C1973 ,C1570_=_C1997 ,C1570_=_C2011 ,C1570_=_C2028 ,C1570_=_C2088 ,C1570_=_C2103 ,\nC1570_=_C2118 ,C1570_=_C2135 ,C1570_=_C2148 ,C1570_=_C2149 ,C1570_=_C2150 ,C1570_=_C2151 ,\nC1570_=_C2152 ,C1570_=_C2153 ,C1570_=_C2154 ,C1570_=_C2155 ,C1570_=_C2156 ,C1570_=_C2157 ,\nC1570_=_C2158 ,C1570_=_C2159 ,C1570_=_C2160 ,C1570_=_C2161 ,C1588_=_C1591 ,C1588_=_C1603 ,\nC1588_=_C1642 ,C1588_=_C1665 ,C1588_=_C1690 ,C1588_=_C1716 ,C1588_=_C1752 ,C1588_=_C1771 ,\nC1588_=_C1796 ,C1588_=_C1797 ,C1588_=_C1798 ,C1588_=_C1799 ,C1588_=_C1800 ,C1588_=_C1801 ,\nC1588_=_C1802 ,C1588_=_C1803 ,C1588_=_C1804 ,C1588_=_C1805 ,C1588_=_C1806 ,C1588_=_C1808 ,\nC1588_=_C1809 ,C1588_=_C1810 ,C1588_=_C1811 ,C1588_=_C1812 ,C1588_=_C1813 ,C1588_=_C1814 ,\nC1588_=_C1815 ,C1588_=_C1816 ,C1588_=_C1817 ,C1588_=_C1818 ,C1588_=_C1819 ,C1588_=_C1820 ,\nC1588_=_C1821 ,C1591_=_C1603 ,C1591_=_C1623 ,C1591_=_C1645 ,C1591_=_C1668 ,C1591_=_C1693 ,\nC1591_=_C1719 ,C1591_=_C1823 ,C1591_=_C1855 ,C1591_=_C1887 ,C1591_=_C1888 ,C1591_=_C1889 ,\nC1591_=_C1890 ,C1591_=_C1891 ,C1591_=_C1892 ,C1591_=_C1893 ,C1591_=_C1894 ,C1591_=_C1895 ,\nC1591_=_C1896 ,C1591_=_C1897 ,C1591_=_C1899 ,C1591_=_C1900 ,C1591_=_C1901 ,C1591_=_C1902 ,\nC1591_=_C1903 ,C1591_=_C1904 ,C1591_=_C1905 ,C1591_=_C1906 ,C1591_=_C1907 ,C1591_=_C1908 ,\nC1591_=_C1909 ,C1591_=_C1910 ,C1591_=_C1911 ,C1603_=_C1630 ,C1603_=_C1652 ,C1603_=_C1676 ,\nC1603_=_C1701 ,C1603_=_C1731 ,C1603_=_C1760 ,C1603_=_C1784 ,C1603_=_C1835 ,C1603_=_C1867 ,\nC1603_=_C1921 ,C1603_=_C1941 ,C1603_=_C1955 ,C1603_=_C1973 ,C1603_=_C1997 ,C1603_=_C2011 ,\nC1603_=_C2028 ,C1603_=_C2088 ,C1603_=_C2103 ,C1603_=_C2118 ,C1603_=_C2135 ,C1603_=_C2148 ,\nC1603_=_C2149 ,C1603_=_C2150 ,C1603_=_C2151 ,C1603_=_C2152 ,C1603_=_C2153 ,C1603_=_C2154 ,\nC1603_=_C2155 ,C1603_=_C2156 ,C1603_=_C2157 ,C1603_=_C2158 ,C1603_=_C2159 ,C1603_=_C2160 ,\nC1603_=_C2161 ,C1623_=_C1630 ,C1623_=_C1645 ,C1623_=_C1668 ,C1623_=_C1693 ,C1623_=_C1719 ,\nC1623_=_C1823 ,C1623_=_C1855 ,C1623_=_C1887 ,C1623_=_C1888 ,C1623_=_C1889 ,C1623_=_C1890 ,\nC1623_=_C1891 ,C1623_=_C1892 ,C1623_=_C1893 ,C1623_=_C1894 ,C1623_=_C1895 ,C1623_=_C1896 ,\nC1623_=_C1897 ,C1623_=_C1899 ,C1623_=_C1900 ,C1623_=_C1901 ,C1623_=_C1902 ,C1623_=_C1903 ,\nC1623_=_C1904 ,C1623_=_C1905 ,C1623_=_C1906 ,C1623_=_C1907 ,C1623_=_C1908 ,C1623_=_C1909 ,\nC1623_=_C1910 ,C1623_=_C1911 ,C1630_=_C1652 ,C1630_=_C1676 ,C1630_=_C1701 ,C1630_=_C1731 ,\nC1630_=_C1760 ,C1630_=_C1784 ,C1630_=_C1835 ,C1630_=_C1867 ,C1630_=_C1921 ,C1630_=_C1941 ,\nC1630_=_C1955 ,C1630_=_C1973 ,C1630_=_C1997 ,C1630_=_C2011 ,C1630_=_C2028 ,C1630_=_C2088 ,\nC1630_=_C2103 ,C1630_=_C2118 ,C1630_=_C2135 ,C1630_=_C2148 ,C1630_=_C2149 ,C1630_=_C2150 ,\nC1630_=_C2151 ,C1630_=_C2152 ,C1630_=_C2153 ,C1630_=_C2154 ,C1630_=_C2155 ,C1630_=_C2156 ,\nC1630_=_C2157 ,C1630_=_C2158 ,C1630_=_C2159 ,C1630_=_C2160 ,C1630_=_C2161 ,C1642_=_C1645 ,\nC1642_=_C1652 ,C1642_=_C1665 ,C1642_=_C1690 ,C1642_=_C1716 ,C1642_=_C1752 ,C1642_=_C1771 ,\nC1642_=_C1796 ,C1642_=_C1797 ,C1642_=_C1798 ,C1642_=_C1799 ,C1642_=_C1800 ,C1642_=_C1801 ,\nC1642_=_C1802 ,C1642_=_C1803 ,C1642_=_C1804 ,C1642_=_C1805 ,C1642_=_C1806 ,C1642_=_C1808 ,\nC1642_=_C1809 ,C1642_=_C1810 ,C1642_=_C1811 ,C1642_=_C1812 ,C1642_=_C1813 ,C1642_=_C1814 ,\nC1642_=_C1815 ,C1642_=_C1816 ,C1642_=_C1817 ,C1642_=_C1818 ,C1642_=_C1819 ,C1642_=_C1820 ,\nC1642_=_C1821 ,C1645_=_C1652 ,C1645_=_C1668 ,C1645_=_C1693 ,C1645_=_C1719 ,C1645_=_C1823 ,\nC1645_=_C1855 ,C1645_=_C1887 ,C1645_=_C1888 ,C1645_=_C1889 ,C1645_=_C1890 ,C1645_=_C1891 ,\nC1645_=_C1892 ,C1645_=_C1893 ,C1645_=_C1894 ,C1645_=_C1895 ,C1645_=_C1896 ,C1645_=_C1897 ,\nC1645_=_C1899 ,C1645_=_C1900 ,C1645_=_C1901 ,C1645_=_C1902 ,C1645_=_C1903 ,C1645_=_C1904 ,\nC1645_=_C1905 ,C1645_=_C1906 ,C1645_=_C1907 ,C1645_=_C1908 ,C1645_=_C1909 ,C1645_=_C1910 ,\nC1645_=_C1911 ,C1652_=_C1676 ,C1652_=_C1701 ,C1652_=_C1731 ,C1652_=_C1760 ,C1652_=_C1784 ,\nC1652_=_C1835 ,C1652_=_C1867 ,C1652_=_C1921 ,C1652_=_C1941 ,C1652_=_C1955 ,C1652_=_C1973 ,\nC1652_=_C1997 ,C1652_=_C2011 ,C1652_=_C2028 ,C1652_=_C2088 ,C1652_=_C2103 ,C1652_=_C2118 ,\nC1652_=_C2135 ,C1652_=_C2148 ,C1652_=_C2149 ,C1652_=_C2150 ,C1652_=_C2151 ,C1652_=_C2152 ,\nC1652_=_C2153 ,C1652_=_C2154 ,C1652_=_C2155 ,C1652_=_C2156 ,C1652_=_C2157 ,C1652_=_C2158 ,\nC1652_=_C2159 ,C1652_=_C2160 ,C1652_=_C2161 ,C1665_=_C1668 ,C1665_=_C1676 ,C1665_=_C1690 ,\nC1665_=_C1716 ,C1665_=_C1752 ,C1665_=_C1771 ,C1665_=_C1796 ,C1665_=_C1797 ,C1665_=_C1798 ,\nC1665_=_C1799 ,C1665_=_C1800 ,C1665_=_C1801 ,C1665_=_C1802 ,C1665_=_C1803 ,C1665_=_C1804 ,\nC1665_=_C1805 ,C1665_=_C1806 ,C1665_=_C1808 ,C1665_=_C1809 ,C1665_=_C1810 ,C1665_=_C1811 ,\nC1665_=_C1812 ,C1665_=_C1813 ,C1665_=_C1814 ,C1665_=_C1815 ,C1665_=_C1816 ,C1665_=_C1817 ,\nC1665_=_C1818 ,C1665_=_C1819 ,C1665_=_C1820 ,C1665_=_C1821 ,C1668_=_C1676 ,C1668_=_C1693 ,\nC1668_=_C1719 ,C1668_=_C1823 ,C1668_=_C1855 ,C1668_=_C1887 ,C1668_=_C1888 ,C1668_=_C1889 ,\nC1668_=_C1890 ,C1668_=_C1891 ,C1668_=_C1892 ,C1668_=_C1893 ,C1668_=_C1894 ,C1668_=_C1895 ,\nC1668_=_C1896 ,C1668_=_C1897 ,C1668_=_C1899 ,C1668_=_C1900 ,C1668_=_C1901 ,C1668_=_C1902 ,\nC1668_=_C1903 ,C1668_=_C1904 ,C1668_=_C1905 ,C1668_=_C1906 ,C1668_=_C1907 ,C1668_=_C1908 ,\nC1668_=_C1909 ,C1668_=_C1910 ,C1668_=_C1911 ,C1676_=_C1701 ,C1676_=_C1731 ,C1676_=_C1760 ,\nC1676_=_C1784 ,C1676_=_C1835 ,C1676_=_C1867 ,C1676_=_C1921 ,C1676_=_C1941 ,C1676_=_C1955 ,\nC1676_=_C1973 ,C1676_=_C1997 ,C1676_=_C2011 ,C1676_=_C2028 ,C1676_=_C2088 ,C1676_=_C2103 ,\nC1676_=_C2118 ,C1676_=_C2135 ,C1676_=_C2148 ,C1676_=_C2149 ,C1676_=_C2150 ,C1676_=_C2151 ,\nC1676_=_C2152 ,C1676_=_C2153 ,C1676_=_C2154 ,C1676_=_C2155 ,C1676_=_C2156 ,C1676_=_C2157 ,\nC1676_=_C2158 ,C1676_=_C2159 ,C1676_=_C2160 ,C1676_=_C2161 ,C1690_=_C1693 ,C1690_=_C1701 ,\nC1690_=_C1716 ,C1690_=_C1752 ,C1690_=_C1771 ,C1690_=_C1796 ,C1690_=_C1797 ,C1690_=_C1798 ,\nC1690_=_C1799 ,C1690_=_C1800 ,C1690_=_C1801 ,C1690_=_C1802 ,C1690_=_C1803 ,C1690_=_C1804 ,\nC1690_=_C1805 ,C1690_=_C1806 ,C1690_=_C1808 ,C1690_=_C1809 ,C1690_=_C1810 ,C1690_=_C1811 ,\nC1690_=_C1812 ,C1690_=_C1813 ,C1690_=_C1814 ,C1690_=_C1815 ,C1690_=_C1816 ,C1690_=_C1817 ,\nC1690_=_C1818 ,C1690_=_C1819 ,C1690_=_C1820 ,C1690_=_C1821 ,C1693_=_C1701 ,C1693_=_C1719 ,\nC1693_=_C1823 ,C1693_=_C1855 ,C1693_=_C1887 ,C1693_=_C1888 ,C1693_=_C1889 ,C1693_=_C1890 ,\nC1693_=_C1891 ,C1693_=_C1892 ,C1693_=_C1893 ,C1693_=_C1894 ,C1693_=_C1895 ,C1693_=_C1896 ,\nC1693_=_C1897 ,C1693_=_C1899 ,C1693_=_C1900 ,C1693_=_C1901 ,C1693_=_C1902 ,C1693_=_C1903 ,\nC1693_=_C1904 ,C1693_=_C1905 ,C1693_=_C1906 ,C1693_=_C1907 ,C1693_=_C1908 ,C1693_=_C1909 ,\nC1693_=_C1910 ,C1693_=_C1911 ,C1701_=_C1731 ,C1701_=_C1760 ,C1701_=_C1784 ,C1701_=_C1835 ,\nC1701_=_C1867 ,C1701_=_C1921 ,C1701_=_C1941 ,C1701_=_C1955 ,C1701_=_C1973 ,C1701_=_C1997 ,\nC1701_=_C2011 ,C1701_=_C2028 ,C1701_=_C2088 ,C1701_=_C2103 ,C1701_=_C2118 ,C1701_=_C2135 ,\nC1701_=_C2148 ,C1701_=_C2149 ,C1701_=_C2150 ,C1701_=_C2151 ,C1701_=_C2152 ,C1701_=_C2153 ,\nC1701_=_C2154 ,C1701_=_C2155 ,C1701_=_C2156 ,C1701_=_C2157 ,C1701_=_C2158 ,C1701_=_C2159 ,\nC1701_=_C2160 ,C1701_=_C2161 ,C1716_=_C1719 ,C1716_=_C1731 ,C1716_=_C1752 ,C1716_=_C1771 ,\nC1716_=_C1796 ,C1716_=_C1797 ,C1716_=_C1798 ,C1716_=_C1799 ,C1716_=_C1800 ,C1716_=_C1801 ,\nC1716_=_C1802 ,C1716_=_C1803 ,C1716_=_C1804 ,C1716_=_C1805 ,C1716_=_C1806 ,C1716_=_C1808 ,\nC1716_=_C1809 ,C1716_=_C1810 ,C1716_=_C1811 ,C1716_=_C1812 ,C1716_=_C1813 ,C1716_=_C1814 ,\nC1716_=_C1815 ,C1716_=_C1816 ,C1716_=_C1817 ,C1716_=_C1818 ,C1716_=_C1819 ,C1716_=_C1820 ,\nC1716_=_C1821 ,C1719_=_C1731 ,C1719_=_C1823 ,C1719_=_C1855 ,C1719_=_C1887 ,C1719_=_C1888 ,\nC1719_=_C1889 ,C1719_=_C1890 ,C1719_=_C1891 ,C1719_=_C1892 ,C1719_=_C1893 ,C1719_=_C1894 ,\nC1719_=_C1895 ,C1719_=_C1896 ,C1719_=_C1897 ,C1719_=_C1899 ,C1719_=_C1900 ,C1719_=_C1901 ,\nC1719_=_C1902 ,C1719_=_C1903 ,C1719_=_C1904 ,C1719_=_C1905 ,C1719_=_C1906 ,C1719_=_C1907 ,\nC1719_=_C1908 ,C1719_=_C1909 ,C1719_=_C1910 ,C1719_=_C1911 ,C1731_=_C1760 ,C1731_=_C1784 ,\nC1731_=_C1835 ,C1731_=_C1867 ,C1731_=_C1921 ,C1731_=_C1941 ,C1731_=_C1955 ,C1731_=_C1973 ,\nC1731_=_C1997 ,C1731_=_C2011 ,C1731_=_C2028 ,C1731_=_C2088 ,C1731_=_C2103 ,C1731_=_C2118 ,\nC1731_=_C2135</w:t>
      </w:r>
    </w:p>
    <w:p>
      <w:pPr>
        <w:pStyle w:val="PreformattedText"/>
        <w:bidi w:val="0"/>
        <w:spacing w:before="0" w:after="0"/>
        <w:jc w:val="left"/>
        <w:rPr/>
      </w:pPr>
      <w:r>
        <w:rPr/>
        <w:t xml:space="preserve"> </w:t>
      </w:r>
      <w:r>
        <w:rPr/>
        <w:t>,C1731_=_C2148 ,C1731_=_C2149 ,C1731_=_C2150 ,C1731_=_C2151 ,C1731_=_C2152 ,\nC1731_=_C2153 ,C1731_=_C2154 ,C1731_=_C2155 ,C1731_=_C2156 ,C1731_=_C2157 ,C1731_=_C2158 ,\nC1731_=_C2159 ,C1731_=_C2160 ,C1731_=_C2161 ,C1752_=_C1760 ,C1752_=_C1771 ,C1752_=_C1796 ,\nC1752_=_C1797 ,C1752_=_C1798 ,C1752_=_C1799 ,C1752_=_C1800 ,C1752_=_C1801 ,C1752_=_C1802 ,\nC1752_=_C1803 ,C1752_=_C1804 ,C1752_=_C1805 ,C1752_=_C1806 ,C1752_=_C1808 ,C1752_=_C1809 ,\nC1752_=_C1810 ,C1752_=_C1811 ,C1752_=_C1812 ,C1752_=_C1813 ,C1752_=_C1814 ,C1752_=_C1815 ,\nC1752_=_C1816 ,C1752_=_C1817 ,C1752_=_C1818 ,C1752_=_C1819 ,C1752_=_C1820 ,C1752_=_C1821 ,\nC1760_=_C1784 ,C1760_=_C1835 ,C1760_=_C1867 ,C1760_=_C1921 ,C1760_=_C1941 ,C1760_=_C1955 ,\nC1760_=_C1973 ,C1760_=_C1997 ,C1760_=_C2011 ,C1760_=_C2028 ,C1760_=_C2088 ,C1760_=_C2103 ,\nC1760_=_C2118 ,C1760_=_C2135 ,C1760_=_C2148 ,C1760_=_C2149 ,C1760_=_C2150 ,C1760_=_C2151 ,\nC1760_=_C2152 ,C1760_=_C2153 ,C1760_=_C2154 ,C1760_=_C2155 ,C1760_=_C2156 ,C1760_=_C2157 ,\nC1760_=_C2158 ,C1760_=_C2159 ,C1760_=_C2160 ,C1760_=_C2161 ,C1771_=_C1784 ,C1771_=_C1796 ,\nC1771_=_C1797 ,C1771_=_C1798 ,C1771_=_C1799 ,C1771_=_C1800 ,C1771_=_C1801 ,C1771_=_C1802 ,\nC1771_=_C1803 ,C1771_=_C1804 ,C1771_=_C1805 ,C1771_=_C1806 ,C1771_=_C1808 ,C1771_=_C1809 ,\nC1771_=_C1810 ,C1771_=_C1811 ,C1771_=_C1812 ,C1771_=_C1813 ,C1771_=_C1814 ,C1771_=_C1815 ,\nC1771_=_C1816 ,C1771_=_C1817 ,C1771_=_C1818 ,C1771_=_C1819 ,C1771_=_C1820 ,C1771_=_C1821 ,\nC1784_=_C1835 ,C1784_=_C1867 ,C1784_=_C1921 ,C1784_=_C1941 ,C1784_=_C1955 ,C1784_=_C1973 ,\nC1784_=_C1997 ,C1784_=_C2011 ,C1784_=_C2028 ,C1784_=_C2088 ,C1784_=_C2103 ,C1784_=_C2118 ,\nC1784_=_C2135 ,C1784_=_C2148 ,C1784_=_C2149 ,C1784_=_C2150 ,C1784_=_C2151 ,C1784_=_C2152 ,\nC1784_=_C2153 ,C1784_=_C2154 ,C1784_=_C2155 ,C1784_=_C2156 ,C1784_=_C2157 ,C1784_=_C2158 ,\nC1784_=_C2159 ,C1784_=_C2160 ,C1784_=_C2161 ,C1796_=_C1797 ,C1796_=_C1798 ,C1796_=_C1799 ,\nC1796_=_C1800 ,C1796_=_C1801 ,C1796_=_C1802 ,C1796_=_C1803 ,C1796_=_C1804 ,C1796_=_C1805 ,\nC1796_=_C1806 ,C1796_=_C1808 ,C1796_=_C1809 ,C1796_=_C1810 ,C1796_=_C1811 ,C1796_=_C1812 ,\nC1796_=_C1813 ,C1796_=_C1814 ,C1796_=_C1815 ,C1796_=_C1816 ,C1796_=_C1817 ,C1796_=_C1818 ,\nC1796_=_C1819 ,C1796_=_C1820 ,C1796_=_C1821 ,C1796_=_C1823 ,C1796_=_C1835 ,C1797_=_C1798 ,\nC1797_=_C1799 ,C1797_=_C1800 ,C1797_=_C1801 ,C1797_=_C1802 ,C1797_=_C1803 ,C1797_=_C1804 ,\nC1797_=_C1805 ,C1797_=_C1806 ,C1797_=_C1808 ,C1797_=_C1809 ,C1797_=_C1810 ,C1797_=_C1811 ,\nC1797_=_C1812 ,C1797_=_C1813 ,C1797_=_C1814 ,C1797_=_C1815 ,C1797_=_C1816 ,C1797_=_C1817 ,\nC1797_=_C1818 ,C1797_=_C1819 ,C1797_=_C1820 ,C1797_=_C1821 ,C1797_=_C1855 ,C1797_=_C1867 ,\nC1798_=_C1799 ,C1798_=_C1800 ,C1798_=_C1801 ,C1798_=_C1802 ,C1798_=_C1803 ,C1798_=_C1804 ,\nC1798_=_C1805 ,C1798_=_C1806 ,C1798_=_C1808 ,C1798_=_C1809 ,C1798_=_C1810 ,C1798_=_C1811 ,\nC1798_=_C1812 ,C1798_=_C1813 ,C1798_=_C1814 ,C1798_=_C1815 ,C1798_=_C1816 ,C1798_=_C1817 ,\nC1798_=_C1818 ,C1798_=_C1819 ,C1798_=_C1820 ,C1798_=_C1821 ,C1798_=_C1890 ,C1798_=_C1973 ,\nC1799_=_C1800 ,C1799_=_C1801 ,C1799_=_C1802 ,C1799_=_C1803 ,C1799_=_C1804 ,C1799_=_C1805 ,\nC1799_=_C1806 ,C1799_=_C1808 ,C1799_=_C1809 ,C1799_=_C1810 ,C1799_=_C1811 ,C1799_=_C1812 ,\nC1799_=_C1813 ,C1799_=_C1814 ,C1799_=_C1815 ,C1799_=_C1816 ,C1799_=_C1817 ,C1799_=_C1818 ,\nC1799_=_C1819 ,C1799_=_C1820 ,C1799_=_C1821 ,C1799_=_C1997 ,C1800_=_C1801 ,C1800_=_C1802 ,\nC1800_=_C1803 ,C1800_=_C1804 ,C1800_=_C1805 ,C1800_=_C1806 ,C1800_=_C1808 ,C1800_=_C1809 ,\nC1800_=_C1810 ,C1800_=_C1811 ,C1800_=_C1812 ,C1800_=_C1813 ,C1800_=_C1814 ,C1800_=_C1815 ,\nC1800_=_C1816 ,C1800_=_C1817 ,C1800_=_C1818 ,C1800_=_C1819 ,C1800_=_C1820 ,C1800_=_C1821 ,\nC1800_=_C2011 ,C1801_=_C1802 ,C1801_=_C1803 ,C1801_=_C1804 ,C1801_=_C1805 ,C1801_=_C1806 ,\nC1801_=_C1808 ,C1801_=_C1809 ,C1801_=_C1810 ,C1801_=_C1811 ,C1801_=_C1812 ,C1801_=_C1813 ,\nC1801_=_C1814 ,C1801_=_C1815 ,C1801_=_C1816 ,C1801_=_C1817 ,C1801_=_C1818 ,C1801_=_C1819 ,\nC1801_=_C1820 ,C1801_=_C1821 ,C1801_=_C1891 ,C1801_=_C2028 ,C1802_=_C1803 ,C1802_=_C1804 ,\nC1802_=_C1805 ,C1802_=_C1806 ,C1802_=_C1808 ,C1802_=_C1809 ,C1802_=_C1810 ,C1802_=_C1811 ,\nC1802_=_C1812 ,C1802_=_C1813 ,C1802_=_C1814 ,C1802_=_C1815 ,C1802_=_C1816 ,C1802_=_C1817 ,\nC1802_=_C1818 ,C1802_=_C1819 ,C1802_=_C1820 ,C1802_=_C1821 ,C1802_=_C1892 ,C1803_=_C1804 ,\nC1803_=_C1805 ,C1803_=_C1806 ,C1803_=_C1808 ,C1803_=_C1809 ,C1803_=_C1810 ,C1803_=_C1811 ,\nC1803_=_C1812 ,C1803_=_C1813 ,C1803_=_C1814 ,C1803_=_C1815 ,C1803_=_C1816 ,C1803_=_C1817 ,\nC1803_=_C1818 ,C1803_=_C1819 ,C1803_=_C1820 ,C1803_=_C1821 ,C1803_=_C1893 ,C1804_=_C1805 ,\nC1804_=_C1806 ,C1804_=_C1808 ,C1804_=_C1809 ,C1804_=_C1810 ,C1804_=_C1811 ,C1804_=_C1812 ,\nC1804_=_C1813 ,C1804_=_C1814 ,C1804_=_C1815 ,C1804_=_C1816 ,C1804_=_C1817 ,C1804_=_C1818 ,\nC1804_=_C1819 ,C1804_=_C1820 ,C1804_=_C1821 ,C1804_=_C2118 ,C1805_=_C1806 ,C1805_=_C1808 ,\nC1805_=_C1809 ,C1805_=_C1810 ,C1805_=_C1811 ,C1805_=_C1812 ,C1805_=_C1813 ,C1805_=_C1814 ,\nC1805_=_C1815 ,C1805_=_C1816 ,C1805_=_C1817 ,C1805_=_C1818 ,C1805_=_C1819 ,C1805_=_C1820 ,\nC1805_=_C1821 ,C1805_=_C1896 ,C1806_=_C1808 ,C1806_=_C1809 ,C1806_=_C1810 ,C1806_=_C1811 ,\nC1806_=_C1812 ,C1806_=_C1813 ,C1806_=_C1814 ,C1806_=_C1815 ,C1806_=_C1816 ,C1806_=_C1817 ,\nC1806_=_C1818 ,C1806_=_C1819 ,C1806_=_C1820 ,C1806_=_C1821 ,C1806_=_C1897 ,C1806_=_C2135 ,\nC1808_=_C1809 ,C1808_=_C1810 ,C1808_=_C1811 ,C1808_=_C1812 ,C1808_=_C1813 ,C1808_=_C1814 ,\nC1808_=_C1815 ,C1808_=_C1816 ,C1808_=_C1817 ,C1808_=_C1818 ,C1808_=_C1819 ,C1808_=_C1820 ,\nC1808_=_C1821 ,C1808_=_C1899 ,C1808_=_C2148 ,C1809_=_C1810 ,C1809_=_C1811 ,C1809_=_C1812 ,\nC1809_=_C1813 ,C1809_=_C1814 ,C1809_=_C1815 ,C1809_=_C1816 ,C1809_=_C1817 ,C1809_=_C1818 ,\nC1809_=_C1819 ,C1809_=_C1820 ,C1809_=_C1821 ,C1810_=_C1811 ,C1810_=_C1812 ,C1810_=_C1813 ,\nC1810_=_C1814 ,C1810_=_C1815 ,C1810_=_C1816 ,C1810_=_C1817 ,C1810_=_C1818 ,C1810_=_C1819 ,\nC1810_=_C1820 ,C1810_=_C1821 ,C1810_=_C1901 ,C1810_=_C2149 ,C1811_=_C1812 ,C1811_=_C1813 ,\nC1811_=_C1814 ,C1811_=_C1815 ,C1811_=_C1816 ,C1811_=_C1817 ,C1811_=_C1818 ,C1811_=_C1819 ,\nC1811_=_C1820 ,C1811_=_C1821 ,C1811_=_C1902 ,C1811_=_C2150 ,C1812_=_C1813 ,C1812_=_C1814 ,\nC1812_=_C1815 ,C1812_=_C1816 ,C1812_=_C1817 ,C1812_=_C1818 ,C1812_=_C1819 ,C1812_=_C1820 ,\nC1812_=_C1821 ,C1812_=_C2151 ,C1813_=_C1814 ,C1813_=_C1815 ,C1813_=_C1816 ,C1813_=_C1817 ,\nC1813_=_C1818 ,C1813_=_C1819 ,C1813_=_C1820 ,C1813_=_C1821 ,C1813_=_C1903 ,C1813_=_C2152 ,\nC1814_=_C1815 ,C1814_=_C1816 ,C1814_=_C1817 ,C1814_=_C1818 ,C1814_=_C1819 ,C1814_=_C1820 ,\nC1814_=_C1821 ,C1814_=_C2153 ,C1815_=_C1816 ,C1815_=_C1817 ,C1815_=_C1818 ,C1815_=_C1819 ,\nC1815_=_C1820 ,C1815_=_C1821 ,C1815_=_C1905 ,C1815_=_C2155 ,C1816_=_C1817 ,C1816_=_C1818 ,\nC1816_=_C1819 ,C1816_=_C1820 ,C1816_=_C1821 ,C1816_=_C1906 ,C1816_=_C2156 ,C1817_=_C1818 ,\nC1817_=_C1819 ,C1817_=_C1820 ,C1817_=_C1821 ,C1817_=_C2157 ,C1818_=_C1819 ,C1818_=_C1820 ,\nC1818_=_C1821 ,C1818_=_C2159 ,C1819_=_C1820 ,C1819_=_C1821 ,C1820_=_C1821 ,C1823_=_C1835 ,\nC1823_=_C1855 ,C1823_=_C1887 ,C1823_=_C1888 ,C1823_=_C1889 ,C1823_=_C1890 ,C1823_=_C1891 ,\nC1823_=_C1892 ,C1823_=_C1893 ,C1823_=_C1894 ,C1823_=_C1895 ,C1823_=_C1896 ,C1823_=_C1897 ,\nC1823_=_C1899 ,C1823_=_C1900 ,C1823_=_C1901 ,C1823_=_C1902 ,C1823_=_C1903 ,C1823_=_C1904 ,\nC1823_=_C1905 ,C1823_=_C1906 ,C1823_=_C1907 ,C1823_=_C1908 ,C1823_=_C1909 ,C1823_=_C1910 ,\nC1823_=_C1911 ,C1835_=_C1867 ,C1835_=_C1921 ,C1835_=_C1941 ,C1835_=_C1955 ,C1835_=_C1973 ,\nC1835_=_C1997 ,C1835_=_C2011 ,C1835_=_C2028 ,C1835_=_C2088 ,C1835_=_C2103 ,C1835_=_C2118 ,\nC1835_=_C2135 ,C1835_=_C2148 ,C1835_=_C2149 ,C1835_=_C2150 ,C1835_=_C2151 ,C1835_=_C2152 ,\nC1835_=_C2153 ,C1835_=_C2154 ,C1835_=_C2155 ,C1835_=_C2156 ,C1835_=_C2157 ,C1835_=_C2158 ,\nC1835_=_C2159 ,C1835_=_C2160 ,C1835_=_C2161 ,C1855_=_C1867 ,C1855_=_C1887 ,C1855_=_C1888 ,\nC1855_=_C1889 ,C1855_=_C1890 ,C1855_=_C1891 ,C1855_=_C1892 ,C1855_=_C1893 ,C1855_=_C1894 ,\nC1855_=_C1895 ,C1855_=_C1896 ,C1855_=_C1897 ,C1855_=_C1899 ,C1855_=_C1900 ,C1855_=_C1901 ,\nC1855_=_C1902 ,C1855_=_C1903 ,C1855_=_C1904 ,C1855_=_C1905 ,C1855_=_C1906 ,C1855_=_C1907 ,\nC1855_=_C1908 ,C1855_=_C1909 ,C1855_=_C1910 ,C1855_=_C1911 ,C1867_=_C1921 ,C1867_=_C1941 ,\nC1867_=_C1955 ,C1867_=_C1973 ,C1867_=_C1997 ,C1867_=_C2011 ,C1867_=_C2028 ,C1867_=_C2088 ,\nC1867_=_C2103 ,C1867_=_C2118 ,C1867_=_C2135 ,C1867_=_C2148 ,C1867_=_C2149 ,C1867_=_C2150 ,\nC1867_=_C2151 ,C1867_=_C2152 ,C1867_=_C2153 ,C1867_=_C2154 ,C1867_=_C2155 ,C1867_=_C2156 ,\nC1867_=_C2157 ,C1867_=_C2158 ,C1867_=_C2159 ,C1867_=_C2160 ,C1867_=_C2161 ,C1887_=_C1888 ,\nC1887_=_C1889 ,C1887_=_C1890 ,C1887_=_C1891 ,C1887_=_C1892 ,C1887_=_C1893 ,C1887_=_C1894 ,\nC1887_=_C1895 ,C1887_=_C1896 ,C1887_=_C1897 ,C1887_=_C1899 ,C1887_=_C1900 ,C1887_=_C1901 ,\nC1887_=_C1902 ,C1887_=_C1903 ,C1887_=_C1904 ,C1887_=_C1905 ,C1887_=_C1906 ,C1887_=_C1907 ,\nC1887_=_C1908 ,C1887_=_C1909 ,C1887_=_C1910 ,C1887_=_C1911 ,C1887_=_C1921 ,C1888_=_C1889 ,\nC1888_=_C1890 ,C1888_=_C1891 ,C1888_=_C1892 ,C1888_=_C1893 ,C1888_=_C1894 ,C1888_=_C1895 ,\nC1888_=_C1896 ,C1888_=_C1897 ,C1888_=_C1899 ,C1888_=_C1900 ,C1888_=_C1901 ,C1888_=_C1902 ,\nC1888_=_C1903 ,C1888_=_C1904 ,C1888_=_C1905 ,C1888_=_C1906 ,C1888_=_C1907 ,C1888_=_C1908 ,\nC1888_=_C1909 ,C1888_=_C1910 ,C1888_=_C1911 ,C1888_=_C1941 ,C1889_=_C1890 ,C1889_=_C1891 ,\nC1889_=_C1892 ,C1889_=_C1893 ,C1889_=_C1894 ,C1889_=_C1895 ,C1889_=_C1896 ,C1889_=_C1897 ,\nC1889_=_C1899 ,C1889_=_C1900 ,C1889_=_C1901 ,C1889_=_C1902 ,C1889_=_C1903 ,C1889_=_C1904 ,\nC1889_=_C1905 ,C1889_=_C1906 ,C1889_=_C1907 ,C1889_=_C1908 ,C1889_=_C1909 ,C1889_=_C1910 ,\nC1889_=_C1911 ,C1889_=_C1955 ,C1890_=_C1891 ,C1890_=_C1892 ,C1890_=_C1893 ,C1890_=_C1894 ,\nC1890_=_C1895 ,C1890_=_C1896 ,C1890_=_C1897 ,C1890_=_C1899 ,C1890_=_C1900 ,C1890_=_C1901 ,\nC1890_=_C1902 ,C1890_=_C1903 ,C1890_=_C1904 ,C1890_=_C1905 ,C1890_=_C1906 ,C1890_=_C1907 ,\nC1890_=_C1908 ,C1890_=_C1909 ,C1890_=_C1910 ,C1890_=_C1911 ,C1890_=_C1973</w:t>
      </w:r>
    </w:p>
    <w:p>
      <w:pPr>
        <w:pStyle w:val="PreformattedText"/>
        <w:bidi w:val="0"/>
        <w:spacing w:before="0" w:after="0"/>
        <w:jc w:val="left"/>
        <w:rPr/>
      </w:pPr>
      <w:r>
        <w:rPr/>
        <w:t xml:space="preserve"> </w:t>
      </w:r>
      <w:r>
        <w:rPr/>
        <w:t>,C1891_=_C1892 ,\nC1891_=_C1893 ,C1891_=_C1894 ,C1891_=_C1895 ,C1891_=_C1896 ,C1891_=_C1897 ,C1891_=_C1899 ,\nC1891_=_C1900 ,C1891_=_C1901 ,C1891_=_C1902 ,C1891_=_C1903 ,C1891_=_C1904 ,C1891_=_C1905 ,\nC1891_=_C1906 ,C1891_=_C1907 ,C1891_=_C1908 ,C1891_=_C1909 ,C1891_=_C1910 ,C1891_=_C1911 ,\nC1891_=_C2028 ,C1892_=_C1893 ,C1892_=_C1894 ,C1892_=_C1895 ,C1892_=_C1896 ,C1892_=_C1897 ,\nC1892_=_C1899 ,C1892_=_C1900 ,C1892_=_C1901 ,C1892_=_C1902 ,C1892_=_C1903 ,C1892_=_C1904 ,\nC1892_=_C1905 ,C1892_=_C1906 ,C1892_=_C1907 ,C1892_=_C1908 ,C1892_=_C1909 ,C1892_=_C1910 ,\nC1892_=_C1911 ,C1893_=_C1894 ,C1893_=_C1895 ,C1893_=_C1896 ,C1893_=_C1897 ,C1893_=_C1899 ,\nC1893_=_C1900 ,C1893_=_C1901 ,C1893_=_C1902 ,C1893_=_C1903 ,C1893_=_C1904 ,C1893_=_C1905 ,\nC1893_=_C1906 ,C1893_=_C1907 ,C1893_=_C1908 ,C1893_=_C1909 ,C1893_=_C1910 ,C1893_=_C1911 ,\nC1894_=_C1895 ,C1894_=_C1896 ,C1894_=_C1897 ,C1894_=_C1899 ,C1894_=_C1900 ,C1894_=_C1901 ,\nC1894_=_C1902 ,C1894_=_C1903 ,C1894_=_C1904 ,C1894_=_C1905 ,C1894_=_C1906 ,C1894_=_C1907 ,\nC1894_=_C1908 ,C1894_=_C1909 ,C1894_=_C1910 ,C1894_=_C1911 ,C1894_=_C2088 ,C1895_=_C1896 ,\nC1895_=_C1897 ,C1895_=_C1899 ,C1895_=_C1900 ,C1895_=_C1901 ,C1895_=_C1902 ,C1895_=_C1903 ,\nC1895_=_C1904 ,C1895_=_C1905 ,C1895_=_C1906 ,C1895_=_C1907 ,C1895_=_C1908 ,C1895_=_C1909 ,\nC1895_=_C1910 ,C1895_=_C1911 ,C1895_=_C2103 ,C1896_=_C1897 ,C1896_=_C1899 ,C1896_=_C1900 ,\nC1896_=_C1901 ,C1896_=_C1902 ,C1896_=_C1903 ,C1896_=_C1904 ,C1896_=_C1905 ,C1896_=_C1906 ,\nC1896_=_C1907 ,C1896_=_C1908 ,C1896_=_C1909 ,C1896_=_C1910 ,C1896_=_C1911 ,C1897_=_C1899 ,\nC1897_=_C1900 ,C1897_=_C1901 ,C1897_=_C1902 ,C1897_=_C1903 ,C1897_=_C1904 ,C1897_=_C1905 ,\nC1897_=_C1906 ,C1897_=_C1907 ,C1897_=_C1908 ,C1897_=_C1909 ,C1897_=_C1910 ,C1897_=_C1911 ,\nC1897_=_C2135 ,C1899_=_C1900 ,C1899_=_C1901 ,C1899_=_C1902 ,C1899_=_C1903 ,C1899_=_C1904 ,\nC1899_=_C1905 ,C1899_=_C1906 ,C1899_=_C1907 ,C1899_=_C1908 ,C1899_=_C1909 ,C1899_=_C1910 ,\nC1899_=_C1911 ,C1899_=_C2148 ,C1900_=_C1901 ,C1900_=_C1902 ,C1900_=_C1903 ,C1900_=_C1904 ,\nC1900_=_C1905 ,C1900_=_C1906 ,C1900_=_C1907 ,C1900_=_C1908 ,C1900_=_C1909 ,C1900_=_C1910 ,\nC1900_=_C1911 ,C1901_=_C1902 ,C1901_=_C1903 ,C1901_=_C1904 ,C1901_=_C1905 ,C1901_=_C1906 ,\nC1901_=_C1907 ,C1901_=_C1908 ,C1901_=_C1909 ,C1901_=_C1910 ,C1901_=_C1911 ,C1901_=_C2149 ,\nC1902_=_C1903 ,C1902_=_C1904 ,C1902_=_C1905 ,C1902_=_C1906 ,C1902_=_C1907 ,C1902_=_C1908 ,\nC1902_=_C1909 ,C1902_=_C1910 ,C1902_=_C1911 ,C1902_=_C2150 ,C1903_=_C1904 ,C1903_=_C1905 ,\nC1903_=_C1906 ,C1903_=_C1907 ,C1903_=_C1908 ,C1903_=_C1909 ,C1903_=_C1910 ,C1903_=_C1911 ,\nC1903_=_C2152 ,C1904_=_C1905 ,C1904_=_C1906 ,C1904_=_C1907 ,C1904_=_C1908 ,C1904_=_C1909 ,\nC1904_=_C1910 ,C1904_=_C1911 ,C1904_=_C2154 ,C1905_=_C1906 ,C1905_=_C1907 ,C1905_=_C1908 ,\nC1905_=_C1909 ,C1905_=_C1910 ,C1905_=_C1911 ,C1905_=_C2155 ,C1906_=_C1907 ,C1906_=_C1908 ,\nC1906_=_C1909 ,C1906_=_C1910 ,C1906_=_C1911 ,C1906_=_C2156 ,C1907_=_C1908 ,C1907_=_C1909 ,\nC1907_=_C1910 ,C1907_=_C1911 ,C1907_=_C2158 ,C1908_=_C1909 ,C1908_=_C1910 ,C1908_=_C1911 ,\nC1908_=_C2160 ,C1909_=_C1910 ,C1909_=_C1911 ,C1910_=_C1911 ,C1921_=_C1941 ,C1921_=_C1955 ,\nC1921_=_C1973 ,C1921_=_C1997 ,C1921_=_C2011 ,C1921_=_C2028 ,C1921_=_C2088 ,C1921_=_C2103 ,\nC1921_=_C2118 ,C1921_=_C2135 ,C1921_=_C2148 ,C1921_=_C2149 ,C1921_=_C2150 ,C1921_=_C2151 ,\nC1921_=_C2152 ,C1921_=_C2153 ,C1921_=_C2154 ,C1921_=_C2155 ,C1921_=_C2156 ,C1921_=_C2157 ,\nC1921_=_C2158 ,C1921_=_C2159 ,C1921_=_C2160 ,C1921_=_C2161 ,C1941_=_C1955 ,C1941_=_C1973 ,\nC1941_=_C1997 ,C1941_=_C2011 ,C1941_=_C2028 ,C1941_=_C2088 ,C1941_=_C2103 ,C1941_=_C2118 ,\nC1941_=_C2135 ,C1941_=_C2148 ,C1941_=_C2149 ,C1941_=_C2150 ,C1941_=_C2151 ,C1941_=_C2152 ,\nC1941_=_C2153 ,C1941_=_C2154 ,C1941_=_C2155 ,C1941_=_C2156 ,C1941_=_C2157 ,C1941_=_C2158 ,\nC1941_=_C2159 ,C1941_=_C2160 ,C1941_=_C2161 ,C1955_=_C1973 ,C1955_=_C1997 ,C1955_=_C2011 ,\nC1955_=_C2028 ,C1955_=_C2088 ,C1955_=_C2103 ,C1955_=_C2118 ,C1955_=_C2135 ,C1955_=_C2148 ,\nC1955_=_C2149 ,C1955_=_C2150 ,C1955_=_C2151 ,C1955_=_C2152 ,C1955_=_C2153 ,C1955_=_C2154 ,\nC1955_=_C2155 ,C1955_=_C2156 ,C1955_=_C2157 ,C1955_=_C2158 ,C1955_=_C2159 ,C1955_=_C2160 ,\nC1955_=_C2161 ,C1973_=_C1997 ,C1973_=_C2011 ,C1973_=_C2028 ,C1973_=_C2088 ,C1973_=_C2103 ,\nC1973_=_C2118 ,C1973_=_C2135 ,C1973_=_C2148 ,C1973_=_C2149 ,C1973_=_C2150 ,C1973_=_C2151 ,\nC1973_=_C2152 ,C1973_=_C2153 ,C1973_=_C2154 ,C1973_=_C2155 ,C1973_=_C2156 ,C1973_=_C2157 ,\nC1973_=_C2158 ,C1973_=_C2159 ,C1973_=_C2160 ,C1973_=_C2161 ,C1997_=_C2011 ,C1997_=_C2028 ,\nC1997_=_C2088 ,C1997_=_C2103 ,C1997_=_C2118 ,C1997_=_C2135 ,C1997_=_C2148 ,C1997_=_C2149 ,\nC1997_=_C2150 ,C1997_=_C2151 ,C1997_=_C2152 ,C1997_=_C2153 ,C1997_=_C2154 ,C1997_=_C2155 ,\nC1997_=_C2156 ,C1997_=_C2157 ,C1997_=_C2158 ,C1997_=_C2159 ,C1997_=_C2160 ,C1997_=_C2161 ,\nC2011_=_C2028 ,C2011_=_C2088 ,C2011_=_C2103 ,C2011_=_C2118 ,C2011_=_C2135 ,C2011_=_C2148 ,\nC2011_=_C2149 ,C2011_=_C2150 ,C2011_=_C2151 ,C2011_=_C2152 ,C2011_=_C2153 ,C2011_=_C2154 ,\nC2011_=_C2155 ,C2011_=_C2156 ,C2011_=_C2157 ,C2011_=_C2158 ,C2011_=_C2159 ,C2011_=_C2160 ,\nC2011_=_C2161 ,C2028_=_C2088 ,C2028_=_C2103 ,C2028_=_C2118 ,C2028_=_C2135 ,C2028_=_C2148 ,\nC2028_=_C2149 ,C2028_=_C2150 ,C2028_=_C2151 ,C2028_=_C2152 ,C2028_=_C2153 ,C2028_=_C2154 ,\nC2028_=_C2155 ,C2028_=_C2156 ,C2028_=_C2157 ,C2028_=_C2158 ,C2028_=_C2159 ,C2028_=_C2160 ,\nC2028_=_C2161 ,C2088_=_C2103 ,C2088_=_C2118 ,C2088_=_C2135 ,C2088_=_C2148 ,C2088_=_C2149 ,\nC2088_=_C2150 ,C2088_=_C2151 ,C2088_=_C2152 ,C2088_=_C2153 ,C2088_=_C2154 ,C2088_=_C2155 ,\nC2088_=_C2156 ,C2088_=_C2157 ,C2088_=_C2158 ,C2088_=_C2159 ,C2088_=_C2160 ,C2088_=_C2161 ,\nC2103_=_C2118 ,C2103_=_C2135 ,C2103_=_C2148 ,C2103_=_C2149 ,C2103_=_C2150 ,C2103_=_C2151 ,\nC2103_=_C2152 ,C2103_=_C2153 ,C2103_=_C2154 ,C2103_=_C2155 ,C2103_=_C2156 ,C2103_=_C2157 ,\nC2103_=_C2158 ,C2103_=_C2159 ,C2103_=_C2160 ,C2103_=_C2161 ,C2118_=_C2135 ,C2118_=_C2148 ,\nC2118_=_C2149 ,C2118_=_C2150 ,C2118_=_C2151 ,C2118_=_C2152 ,C2118_=_C2153 ,C2118_=_C2154 ,\nC2118_=_C2155 ,C2118_=_C2156 ,C2118_=_C2157 ,C2118_=_C2158 ,C2118_=_C2159 ,C2118_=_C2160 ,\nC2118_=_C2161 ,C2135_=_C2148 ,C2135_=_C2149 ,C2135_=_C2150 ,C2135_=_C2151 ,C2135_=_C2152 ,\nC2135_=_C2153 ,C2135_=_C2154 ,C2135_=_C2155 ,C2135_=_C2156 ,C2135_=_C2157 ,C2135_=_C2158 ,\nC2135_=_C2159 ,C2135_=_C2160 ,C2135_=_C2161 ,C2148_=_C2149 ,C2148_=_C2150 ,C2148_=_C2151 ,\nC2148_=_C2152 ,C2148_=_C2153 ,C2148_=_C2154 ,C2148_=_C2155 ,C2148_=_C2156 ,C2148_=_C2157 ,\nC2148_=_C2158 ,C2148_=_C2159 ,C2148_=_C2160 ,C2148_=_C2161 ,C2149_=_C2150 ,C2149_=_C2151 ,\nC2149_=_C2152 ,C2149_=_C2153 ,C2149_=_C2154 ,C2149_=_C2155 ,C2149_=_C2156 ,C2149_=_C2157 ,\nC2149_=_C2158 ,C2149_=_C2159 ,C2149_=_C2160 ,C2149_=_C2161 ,C2150_=_C2151 ,C2150_=_C2152 ,\nC2150_=_C2153 ,C2150_=_C2154 ,C2150_=_C2155 ,C2150_=_C2156 ,C2150_=_C2157 ,C2150_=_C2158 ,\nC2150_=_C2159 ,C2150_=_C2160 ,C2150_=_C2161 ,C2151_=_C2152 ,C2151_=_C2153 ,C2151_=_C2154 ,\nC2151_=_C2155 ,C2151_=_C2156 ,C2151_=_C2157 ,C2151_=_C2158 ,C2151_=_C2159 ,C2151_=_C2160 ,\nC2151_=_C2161 ,C2152_=_C2153 ,C2152_=_C2154 ,C2152_=_C2155 ,C2152_=_C2156 ,C2152_=_C2157 ,\nC2152_=_C2158 ,C2152_=_C2159 ,C2152_=_C2160 ,C2152_=_C2161 ,C2153_=_C2154 ,C2153_=_C2155 ,\nC2153_=_C2156 ,C2153_=_C2157 ,C2153_=_C2158 ,C2153_=_C2159 ,C2153_=_C2160 ,C2153_=_C2161 ,\nC2154_=_C2155 ,C2154_=_C2156 ,C2154_=_C2157 ,C2154_=_C2158 ,C2154_=_C2159 ,C2154_=_C2160 ,\nC2154_=_C2161 ,C2155_=_C2156 ,C2155_=_C2157 ,C2155_=_C2158 ,C2155_=_C2159 ,C2155_=_C2160 ,\nC2155_=_C2161 ,C2156_=_C2157 ,C2156_=_C2158 ,C2156_=_C2159 ,C2156_=_C2160 ,C2156_=_C2161 ,\nC2157_=_C2158 ,C2157_=_C2159 ,C2157_=_C2160 ,C2157_=_C2161 ,C2158_=_C2159 ,C2158_=_C2160 ,\nC2158_=_C2161 ,C2159_=_C2160 ,C2159_=_C2161 ,C2160_=_C2161 ,"];306[shape=box, label="id:306 level: 7\n191: C662 C663 C698 C699 C730 \nC732 C733 C752 C858 C861 C1040 \nC1053 C1078 C1208 C1219 C1220 C1280 \nC1282 C1284 C1286 C1287 C1289 C1317 \nC1356 C1360 C1366 C1374 C1391 C1395 \nC1399 C1406 C1421 C1425 C1429 C1436 \nC1449 C1453 C1459 C1467 C1480 C1484 \nC1490 C1498 C1510 C1512 C1519 C1531 \nC1540 C1547 C1549 C1556 C1568 C1577 \nC1585 C1586 C1587 C1588 C1589 C1590 \nC1591 C1593 C1594 C1595 C1596 C1597 \nC1598 C1599 C1600 C1601 C1602 C1603 \nC1604 C1605 C1606 C1607 C1608 C1609 \nC1610 C1611 C1612 C1613 C1614 C1615 \nC1616 C1617 C1618 C1619 C1620 C1624 \nC1628 C1634 C1646 C1669 C1694 C1714 \nC1715 C1716 C1717 C1718 C1719 C1720 \nC1721 C1722 C1723 C1724 C1725 C1726 \nC1727 C1728 C1730 C1731 C1732 C1733 \nC1734 C1735 C1736 C1737 C1739 C1740 \nC1741 C1742 C1743 C1744 C1745 C1746 \nC1747 C1748 C1749 C1750 C1758 C1782 \nC1805 C1813 C1824 C1842 C1856 C1874 \nC1887 C1896 C1903 C1912 C1913 C1914 \nC1915 C1916 C1917 C1918 C1919 C1920 \nC1921 C1922 C1923 C1924 C1925 C1926 \nC1927 C1928 C1929 C1930 C1931 C1932 \nC1933 C1934 C1935 C1936 C1937 C1945 \nC1959 C1971 C1978 C2026 C2053 C2060 \nC2071 C2078 C2095 C2110 C2116 C2127 \nC2128 C2129 C2130 C2132 C2133 C2134 \nC2142 C2152 C2167 C2194 C2211 C2212 \n4332: C662_=_C663( C662 C663 ) C662_=_C698( C662 C698 ) C662_=_C730( C662 C730 ) C662_=_C1219( C662 C1219 ) C662_=_C1282( C662 C1282 ) \nC662_=_C1286( C662 C1286 ) C662_=_C1289( C662 C1289 ) C662_=_C1356( C662 C1356 ) C662_=_C1391( C662 C1391 ) C662_=_C1421( C662 C1421 ) C662_=_C1449( C662 C1449 ) \nC662_=_C1480( C662 C1480 ) C662_=_C1510( C662 C1510 ) C662_=_C1547( C662 C1547 ) C662_=_C1585( C662 C1585 ) C662_=_C1586( C662 C1586 ) C662_=_C1587( C662 C1587 ) \nC662_=_C1588( C662 C1588 ) C662_=_C1589( C662 C1589 ) C662_=_C1590( C662 C1590 ) C662_=_C1591( C662 C1591 ) C662_=_C1593( C662 C1593 ) C662_=_C1594( C662 C1594 ) \nC662_=_C1595( C662 C1595 ) C662_=_C1596( C662 C1596 ) C662_=_C1597( C662 C1597 ) C662_=_C1598( C662 C1598 ) C662_=_C1599( C662 C1599 ) C662_=_C1600( C662 C1600 ) \nC662_=_C1601( C662 C1601 ) C662_=_C1602( C662 C1602 ) C662_=_C1603( C662 C1603 ) C662_=_C1604( C662 C1604 ) C662_=_C1605( C662 C1605 ) C662_=_C1606(</w:t>
      </w:r>
    </w:p>
    <w:p>
      <w:pPr>
        <w:pStyle w:val="PreformattedText"/>
        <w:bidi w:val="0"/>
        <w:spacing w:before="0" w:after="0"/>
        <w:jc w:val="left"/>
        <w:rPr/>
      </w:pPr>
      <w:r>
        <w:rPr/>
        <w:t xml:space="preserve"> </w:t>
      </w:r>
      <w:r>
        <w:rPr/>
        <w:t>C662 C1606 ) \nC662_=_C1607( C662 C1607 ) C662_=_C1608( C662 C1608 ) C662_=_C1609( C662 C1609 ) C662_=_C1610( C662 C1610 ) C662_=_C1611( C662 C1611 ) C662_=_C1612( C662 C1612 ) \nC662_=_C1613( C662 C1613 ) C662_=_C1614( C662 C1614 ) C662_=_C1615( C662 C1615 ) C662_=_C1616( C662 C1616 ) C662_=_C1617( C662 C1617 ) C662_=_C1618( C662 C1618 ) \nC662_=_C1619( C662 C1619 ) C662_=_C1620( C662 C1620 ) C663_=_C699( C663 C699 ) C663_=_C858( C663 C858 ) C663_=_C1220( C663 C1220 ) C663_=_C1280( C663 C1280 ) \nC663_=_C1284( C663 C1284 ) C663_=_C1287( C663 C1287 ) C663_=_C1360( C663 C1360 ) C663_=_C1395( C663 C1395 ) C663_=_C1425( C663 C1425 ) C663_=_C1453( C663 C1453 ) \nC663_=_C1484( C663 C1484 ) C663_=_C1512( C663 C1512 ) C663_=_C1549( C663 C1549 ) C663_=_C1586( C663 C1586 ) C663_=_C1714( C663 C1714 ) C663_=_C1715( C663 C1715 ) \nC663_=_C1716( C663 C1716 ) C663_=_C1717( C663 C1717 ) C663_=_C1718( C663 C1718 ) C663_=_C1719( C663 C1719 ) C663_=_C1720( C663 C1720 ) C663_=_C1721( C663 C1721 ) \nC663_=_C1722( C663 C1722 ) C663_=_C1723( C663 C1723 ) C663_=_C1724( C663 C1724 ) C663_=_C1725( C663 C1725 ) C663_=_C1726( C663 C1726 ) C663_=_C1727( C663 C1727 ) \nC663_=_C1728( C663 C1728 ) C663_=_C1730( C663 C1730 ) C663_=_C1731( C663 C1731 ) C663_=_C1732( C663 C1732 ) C663_=_C1733( C663 C1733 ) C663_=_C1734( C663 C1734 ) \nC663_=_C1735( C663 C1735 ) C663_=_C1736( C663 C1736 ) C663_=_C1737( C663 C1737 ) C663_=_C1739( C663 C1739 ) C663_=_C1740( C663 C1740 ) C663_=_C1741( C663 C1741 ) \nC663_=_C1742( C663 C1742 ) C663_=_C1743( C663 C1743 ) C663_=_C1744( C663 C1744 ) C663_=_C1745( C663 C1745 ) C663_=_C1746( C663 C1746 ) C663_=_C1747( C663 C1747 ) \nC663_=_C1748( C663 C1748 ) C663_=_C1749( C663 C1749 ) C663_=_C1750( C663 C1750 ) C698_=_C699( C698 C699 ) C698_=_C730( C698 C730 ) C698_=_C1219( C698 C1219 ) \nC698_=_C1282( C698 C1282 ) C698_=_C1286( C698 C1286 ) C698_=_C1289( C698 C1289 ) C698_=_C1356( C698 C1356 ) C698_=_C1391( C698 C1391 ) C698_=_C1421( C698 C1421 ) \nC698_=_C1449( C698 C1449 ) C698_=_C1480( C698 C1480 ) C698_=_C1510( C698 C1510 ) C698_=_C1547( C698 C1547 ) C698_=_C1585( C698 C1585 ) C698_=_C1586( C698 C1586 ) \nC698_=_C1587( C698 C1587 ) C698_=_C1588( C698 C1588 ) C698_=_C1589( C698 C1589 ) C698_=_C1590( C698 C1590 ) C698_=_C1591( C698 C1591 ) C698_=_C1593( C698 C1593 ) \nC698_=_C1594( C698 C1594 ) C698_=_C1595( C698 C1595 ) C698_=_C1596( C698 C1596 ) C698_=_C1597( C698 C1597 ) C698_=_C1598( C698 C1598 ) C698_=_C1599( C698 C1599 ) \nC698_=_C1600( C698 C1600 ) C698_=_C1601( C698 C1601 ) C698_=_C1602( C698 C1602 ) C698_=_C1603( C698 C1603 ) C698_=_C1604( C698 C1604 ) C698_=_C1605( C698 C1605 ) \nC698_=_C1606( C698 C1606 ) C698_=_C1607( C698 C1607 ) C698_=_C1608( C698 C1608 ) C698_=_C1609( C698 C1609 ) C698_=_C1610( C698 C1610 ) C698_=_C1611( C698 C1611 ) \nC698_=_C1612( C698 C1612 ) C698_=_C1613( C698 C1613 ) C698_=_C1614( C698 C1614 ) C698_=_C1615( C698 C1615 ) C698_=_C1616( C698 C1616 ) C698_=_C1617( C698 C1617 ) \nC698_=_C1618( C698 C1618 ) C698_=_C1619( C698 C1619 ) C698_=_C1620( C698 C1620 ) C699_=_C858( C699 C858 ) C699_=_C1220( C699 C1220 ) C699_=_C1280( C699 C1280 ) \nC699_=_C1284( C699 C1284 ) C699_=_C1287( C699 C1287 ) C699_=_C1360( C699 C1360 ) C699_=_C1395( C699 C1395 ) C699_=_C1425( C699 C1425 ) C699_=_C1453( C699 C1453 ) \nC699_=_C1484( C699 C1484 ) C699_=_C1512( C699 C1512 ) C699_=_C1549( C699 C1549 ) C699_=_C1586( C699 C1586 ) C699_=_C1714( C699 C1714 ) C699_=_C1715( C699 C1715 ) \nC699_=_C1716( C699 C1716 ) C699_=_C1717( C699 C1717 ) C699_=_C1718( C699 C1718 ) C699_=_C1719( C699 C1719 ) C699_=_C1720( C699 C1720 ) C699_=_C1721( C699 C1721 ) \nC699_=_C1722( C699 C1722 ) C699_=_C1723( C699 C1723 ) C699_=_C1724( C699 C1724 ) C699_=_C1725( C699 C1725 ) C699_=_C1726( C699 C1726 ) C699_=_C1727( C699 C1727 ) \nC699_=_C1728( C699 C1728 ) C699_=_C1730( C699 C1730 ) C699_=_C1731( C699 C1731 ) C699_=_C1732( C699 C1732 ) C699_=_C1733( C699 C1733 ) C699_=_C1734( C699 C1734 ) \nC699_=_C1735( C699 C1735 ) C699_=_C1736( C699 C1736 ) C699_=_C1737( C699 C1737 ) C699_=_C1739( C699 C1739 ) C699_=_C1740( C699 C1740 ) C699_=_C1741( C699 C1741 ) \nC699_=_C1742( C699 C1742 ) C699_=_C1743( C699 C1743 ) C699_=_C1744( C699 C1744 ) C699_=_C1745( C699 C1745 ) C699_=_C1746( C699 C1746 ) C699_=_C1747( C699 C1747 ) \nC699_=_C1748( C699 C1748 ) C699_=_C1749( C699 C1749 ) C699_=_C1750( C699 C1750 ) C730_=_C732( C730 C732 ) C730_=_C733( C730 C733 ) C730_=_C1219( C730 C1219 ) \nC730_=_C1282( C730 C1282 ) C730_=_C1286( C730 C1286 ) C730_=_C1289( C730 C1289 ) C730_=_C1356( C730 C1356 ) C730_=_C1391( C730 C1391 ) C730_=_C1421( C730 C1421 ) \nC730_=_C1449( C730 C1449 ) C730_=_C1480( C730 C1480 ) C730_=_C1510( C730 C1510 ) C730_=_C1547( C730 C1547 ) C730_=_C1585( C730 C1585 ) C730_=_C1586( C730 C1586 ) \nC730_=_C1587( C730 C1587 ) C730_=_C1588( C730 C1588 ) C730_=_C1589( C730 C1589 ) C730_=_C1590( C730 C1590 ) C730_=_C1591( C730 C1591 ) C730_=_C1593( C730 C1593 ) \nC730_=_C1594( C730 C1594 ) C730_=_C1595( C730 C1595 ) C730_=_C1596( C730 C1596 ) C730_=_C1597( C730 C1597 ) C730_=_C1598( C730 C1598 ) C730_=_C1599( C730 C1599 ) \nC730_=_C1600( C730 C1600 ) C730_=_C1601( C730 C1601 ) C730_=_C1602( C730 C1602 ) C730_=_C1603( C730 C1603 ) C730_=_C1604( C730 C1604 ) C730_=_C1605( C730 C1605 ) \nC730_=_C1606( C730 C1606 ) C730_=_C1607( C730 C1607 ) C730_=_C1608( C730 C1608 ) C730_=_C1609( C730 C1609 ) C730_=_C1610( C730 C1610 ) C730_=_C1611( C730 C1611 ) \nC730_=_C1612( C730 C1612 ) C730_=_C1613( C730 C1613 ) C730_=_C1614( C730 C1614 ) C730_=_C1615( C730 C1615 ) C730_=_C1616( C730 C1616 ) C730_=_C1617( C730 C1617 ) \nC730_=_C1618( C730 C1618 ) C730_=_C1619( C730 C1619 ) C730_=_C1620( C730 C1620 ) C732_=_C733( C732 C733 ) C732_=_C752( C732 C752 ) C732_=_C1040( C732 C1040 ) \nC732_=_C1053( C732 C1053 ) C732_=_C1078( C732 C1078 ) C732_=_C1317( C732 C1317 ) C732_=_C1366( C732 C1366 ) C732_=_C1399( C732 C1399 ) C732_=_C1429( C732 C1429 ) \nC732_=_C1459( C732 C1459 ) C732_=_C1490( C732 C1490 ) C732_=_C1519( C732 C1519 ) C732_=_C1556( C732 C1556 ) C732_=_C1624( C732 C1624 ) C732_=_C1646( C732 C1646 ) \nC732_=_C1669( C732 C1669 ) C732_=_C1694( C732 C1694 ) C732_=_C1720( C732 C1720 ) C732_=_C1824( C732 C1824 ) C732_=_C1856( C732 C1856 ) C732_=_C1887( C732 C1887 ) \nC732_=_C1912( C732 C1912 ) C732_=_C1913( C732 C1913 ) C732_=_C1914( C732 C1914 ) C732_=_C1915( C732 C1915 ) C732_=_C1916( C732 C1916 ) C732_=_C1917( C732 C1917 ) \nC732_=_C1918( C732 C1918 ) C732_=_C1919( C732 C1919 ) C732_=_C1920( C732 C1920 ) C732_=_C1921( C732 C1921 ) C732_=_C1922( C732 C1922 ) C732_=_C1923( C732 C1923 ) \nC732_=_C1924( C732 C1924 ) C732_=_C1925( C732 C1925 ) C732_=_C1926( C732 C1926 ) C732_=_C1927( C732 C1927 ) C732_=_C1928( C732 C1928 ) C732_=_C1929( C732 C1929 ) \nC732_=_C1930( C732 C1930 ) C732_=_C1931( C732 C1931 ) C732_=_C1932( C732 C1932 ) C732_=_C1933( C732 C1933 ) C732_=_C1934( C732 C1934 ) C732_=_C1935( C732 C1935 ) \nC732_=_C1936( C732 C1936 ) C732_=_C1937( C732 C1937 ) C733_=_C861( C733 C861 ) C733_=_C1208( C733 C1208 ) C733_=_C1374( C733 C1374 ) C733_=_C1406( C733 C1406 ) \nC733_=_C1436( C733 C1436 ) C733_=_C1467( C733 C1467 ) C733_=_C1498( C733 C1498 ) C733_=_C1531( C733 C1531 ) C733_=_C1568( C733 C1568 ) C733_=_C1601( C733 C1601 ) \nC733_=_C1628( C733 C1628 ) C733_=_C1758( C733 C1758 ) C733_=_C1782( C733 C1782 ) C733_=_C1805( C733 C1805 ) C733_=_C1896( C733 C1896 ) C733_=_C1919( C733 C1919 ) \nC733_=_C1971( C733 C1971 ) C733_=_C2026( C733 C2026 ) C733_=_C2053( C733 C2053 ) C733_=_C2071( C733 C2071 ) C733_=_C2116( C733 C2116 ) C733_=_C2127( C733 C2127 ) \nC733_=_C2128( C733 C2128 ) C733_=_C2129( C733 C2129 ) C733_=_C2130( C733 C2130 ) C733_=_C2132( C733 C2132 ) C733_=_C2133( C733 C2133 ) C733_=_C2134( C733 C2134 ) \nC752_=_C1040( C752 C1040 ) C752_=_C1053( C752 C1053 ) C752_=_C1078( C752 C1078 ) C752_=_C1317( C752 C1317 ) C752_=_C1366( C752 C1366 ) C752_=_C1399( C752 C1399 ) \nC752_=_C1429( C752 C1429 ) C752_=_C1459( C752 C1459 ) C752_=_C1490( C752 C1490 ) C752_=_C1519( C752 C1519 ) C752_=_C1556( C752 C1556 ) C752_=_C1624( C752 C1624 ) \nC752_=_C1646( C752 C1646 ) C752_=_C1669( C752 C1669 ) C752_=_C1694( C752 C1694 ) C752_=_C1720( C752 C1720 ) C752_=_C1824( C752 C1824 ) C752_=_C1856( C752 C1856 ) \nC752_=_C1887( C752 C1887 ) C752_=_C1912( C752 C1912 ) C752_=_C1913( C752 C1913 ) C752_=_C1914( C752 C1914 ) C752_=_C1915( C752 C1915 ) C752_=_C1916( C752 C1916 ) \nC752_=_C1917( C752 C1917 ) C752_=_C1918( C752 C1918 ) C752_=_C1919( C752 C1919 ) C752_=_C1920( C752 C1920 ) C752_=_C1921( C752 C1921 ) C752_=_C1922( C752 C1922 ) \nC752_=_C1923( C752 C1923 ) C752_=_C1924( C752 C1924 ) C752_=_C1925( C752 C1925 ) C752_=_C1926( C752 C1926 ) C752_=_C1927( C752 C1927 ) C752_=_C1928( C752 C1928 ) \nC752_=_C1929( C752 C1929 ) C752_=_C1930( C752 C1930 ) C752_=_C1931( C752 C1931 ) C752_=_C1932( C752 C1932 ) C752_=_C1933( C752 C1933 ) C752_=_C1934( C752 C1934 ) \nC752_=_C1935( C752 C1935 ) C752_=_C1936( C752 C1936 ) C752_=_C1937( C752 C1937 ) C858_=_C861( C858 C861 ) C858_=_C1220( C858 C1220 ) C858_=_C1280( C858 C1280 ) \nC858_=_C1284( C858 C1284 ) C858_=_C1287( C858 C1287 ) C858_=_C1360( C858 C1360 ) C858_=_C1395( C858 C1395 ) C858_=_C1425( C858 C1425 ) C858_=_C1453( C858 C1453 ) \nC858_=_C1484( C858 C1484 ) C858_=_C1512( C858 C1512 ) C858_=_C1549( C858 C1549 ) C858_=_C1586( C858 C1586 ) C858_=_C1714( C858 C1714 ) C858_=_C1715( C858 C1715 ) \nC858_=_C1716( C858 C1716 ) C858_=_C1717( C858 C1717 ) C858_=_C1718( C858 C1718 ) C858_=_C1719( C858 C1719 ) C858_=_C1720( C858 C1720 ) C858_=_C1721( C858 C1721 ) \nC858_=_C1722( C858 C1722 ) C858_=_C1723( C858 C1723 ) C858_=_C1724( C858 C1724 ) C858_=_C1725( C858 C1725 ) C858_=_C1726( C858 C1726 ) C858_=_C1727( C858 C1727 ) \nC858_=_C1728( C858 C1728 ) C858_=_C1730( C858 C1730 ) C858_=_C1731( C858 C1731 ) C858_=_C1732( C858 C1732 ) C858_=_C1733( C858 C1733 ) C858_=_C1734( C858 C1734 ) \nC858_=_C1735( C858 C1735 ) C858_=_C1736( C858 C1736 ) C858_=_C1737(</w:t>
      </w:r>
    </w:p>
    <w:p>
      <w:pPr>
        <w:pStyle w:val="PreformattedText"/>
        <w:bidi w:val="0"/>
        <w:spacing w:before="0" w:after="0"/>
        <w:jc w:val="left"/>
        <w:rPr/>
      </w:pPr>
      <w:r>
        <w:rPr/>
        <w:t xml:space="preserve"> </w:t>
      </w:r>
      <w:r>
        <w:rPr/>
        <w:t>C858 C1737 ) C858_=_C1739( C858 C1739 ) C858_=_C1740( C858 C1740 ) C858_=_C1741( C858 C1741 ) \nC858_=_C1742( C858 C1742 ) C858_=_C1743( C858 C1743 ) C858_=_C1744( C858 C1744 ) C858_=_C1745( C858 C1745 ) C858_=_C1746( C858 C1746 ) C858_=_C1747( C858 C1747 ) \nC858_=_C1748( C858 C1748 ) C858_=_C1749( C858 C1749 ) C858_=_C1750( C858 C1750 ) C861_=_C1208( C861 C1208 ) C861_=_C1374( C861 C1374 ) C861_=_C1406( C861 C1406 ) \nC861_=_C1436( C861 C1436 ) C861_=_C1467( C861 C1467 ) C861_=_C1498( C861 C1498 ) C861_=_C1531( C861 C1531 ) C861_=_C1568( C861 C1568 ) C861_=_C1601( C861 C1601 ) \nC861_=_C1628( C861 C1628 ) C861_=_C1758( C861 C1758 ) C861_=_C1782( C861 C1782 ) C861_=_C1805( C861 C1805 ) C861_=_C1896( C861 C1896 ) C861_=_C1919( C861 C1919 ) \nC861_=_C1971( C861 C1971 ) C861_=_C2026( C861 C2026 ) C861_=_C2053( C861 C2053 ) C861_=_C2071( C861 C2071 ) C861_=_C2116( C861 C2116 ) C861_=_C2127( C861 C2127 ) \nC861_=_C2128( C861 C2128 ) C861_=_C2129( C861 C2129 ) C861_=_C2130( C861 C2130 ) C861_=_C2132( C861 C2132 ) C861_=_C2133( C861 C2133 ) C861_=_C2134( C861 C2134 ) \nC1040_=_C1053( C1040 C1053 ) C1040_=_C1078( C1040 C1078 ) C1040_=_C1317( C1040 C1317 ) C1040_=_C1366( C1040 C1366 ) C1040_=_C1399( C1040 C1399 ) C1040_=_C1429( C1040 C1429 ) \nC1040_=_C1459( C1040 C1459 ) C1040_=_C1490( C1040 C1490 ) C1040_=_C1519( C1040 C1519 ) C1040_=_C1556( C1040 C1556 ) C1040_=_C1624( C1040 C1624 ) C1040_=_C1646( C1040 C1646 ) \nC1040_=_C1669( C1040 C1669 ) C1040_=_C1694( C1040 C1694 ) C1040_=_C1720( C1040 C1720 ) C1040_=_C1824( C1040 C1824 ) C1040_=_C1856( C1040 C1856 ) C1040_=_C1887( C1040 C1887 ) \nC1040_=_C1912( C1040 C1912 ) C1040_=_C1913( C1040 C1913 ) C1040_=_C1914( C1040 C1914 ) C1040_=_C1915( C1040 C1915 ) C1040_=_C1916( C1040 C1916 ) C1040_=_C1917( C1040 C1917 ) \nC1040_=_C1918( C1040 C1918 ) C1040_=_C1919( C1040 C1919 ) C1040_=_C1920( C1040 C1920 ) C1040_=_C1921( C1040 C1921 ) C1040_=_C1922( C1040 C1922 ) C1040_=_C1923( C1040 C1923 ) \nC1040_=_C1924( C1040 C1924 ) C1040_=_C1925( C1040 C1925 ) C1040_=_C1926( C1040 C1926 ) C1040_=_C1927( C1040 C1927 ) C1040_=_C1928( C1040 C1928 ) C1040_=_C1929( C1040 C1929 ) \nC1040_=_C1930( C1040 C1930 ) C1040_=_C1931( C1040 C1931 ) C1040_=_C1932( C1040 C1932 ) C1040_=_C1933( C1040 C1933 ) C1040_=_C1934( C1040 C1934 ) C1040_=_C1935( C1040 C1935 ) \nC1040_=_C1936( C1040 C1936 ) C1040_=_C1937( C1040 C1937 ) C1053_=_C1078( C1053 C1078 ) C1053_=_C1317( C1053 C1317 ) C1053_=_C1366( C1053 C1366 ) C1053_=_C1399( C1053 C1399 ) \nC1053_=_C1429( C1053 C1429 ) C1053_=_C1459( C1053 C1459 ) C1053_=_C1490( C1053 C1490 ) C1053_=_C1519( C1053 C1519 ) C1053_=_C1556( C1053 C1556 ) C1053_=_C1624( C1053 C1624 ) \nC1053_=_C1646( C1053 C1646 ) C1053_=_C1669( C1053 C1669 ) C1053_=_C1694( C1053 C1694 ) C1053_=_C1720( C1053 C1720 ) C1053_=_C1824( C1053 C1824 ) C1053_=_C1856( C1053 C1856 ) \nC1053_=_C1887( C1053 C1887 ) C1053_=_C1912( C1053 C1912 ) C1053_=_C1913( C1053 C1913 ) C1053_=_C1914( C1053 C1914 ) C1053_=_C1915( C1053 C1915 ) C1053_=_C1916( C1053 C1916 ) \nC1053_=_C1917( C1053 C1917 ) C1053_=_C1918( C1053 C1918 ) C1053_=_C1919( C1053 C1919 ) C1053_=_C1920( C1053 C1920 ) C1053_=_C1921( C1053 C1921 ) C1053_=_C1922( C1053 C1922 ) \nC1053_=_C1923( C1053 C1923 ) C1053_=_C1924( C1053 C1924 ) C1053_=_C1925( C1053 C1925 ) C1053_=_C1926( C1053 C1926 ) C1053_=_C1927( C1053 C1927 ) C1053_=_C1928( C1053 C1928 ) \nC1053_=_C1929( C1053 C1929 ) C1053_=_C1930( C1053 C1930 ) C1053_=_C1931( C1053 C1931 ) C1053_=_C1932( C1053 C1932 ) C1053_=_C1933( C1053 C1933 ) C1053_=_C1934( C1053 C1934 ) \nC1053_=_C1935( C1053 C1935 ) C1053_=_C1936( C1053 C1936 ) C1053_=_C1937( C1053 C1937 ) C1078_=_C1317( C1078 C1317 ) C1078_=_C1366( C1078 C1366 ) C1078_=_C1399( C1078 C1399 ) \nC1078_=_C1429( C1078 C1429 ) C1078_=_C1459( C1078 C1459 ) C1078_=_C1490( C1078 C1490 ) C1078_=_C1519( C1078 C1519 ) C1078_=_C1556( C1078 C1556 ) C1078_=_C1624( C1078 C1624 ) \nC1078_=_C1646( C1078 C1646 ) C1078_=_C1669( C1078 C1669 ) C1078_=_C1694( C1078 C1694 ) C1078_=_C1720( C1078 C1720 ) C1078_=_C1824( C1078 C1824 ) C1078_=_C1856( C1078 C1856 ) \nC1078_=_C1887( C1078 C1887 ) C1078_=_C1912( C1078 C1912 ) C1078_=_C1913( C1078 C1913 ) C1078_=_C1914( C1078 C1914 ) C1078_=_C1915( C1078 C1915 ) C1078_=_C1916( C1078 C1916 ) \nC1078_=_C1917( C1078 C1917 ) C1078_=_C1918( C1078 C1918 ) C1078_=_C1919( C1078 C1919 ) C1078_=_C1920( C1078 C1920 ) C1078_=_C1921( C1078 C1921 ) C1078_=_C1922( C1078 C1922 ) \nC1078_=_C1923( C1078 C1923 ) C1078_=_C1924( C1078 C1924 ) C1078_=_C1925( C1078 C1925 ) C1078_=_C1926( C1078 C1926 ) C1078_=_C1927( C1078 C1927 ) C1078_=_C1928( C1078 C1928 ) \nC1078_=_C1929( C1078 C1929 ) C1078_=_C1930( C1078 C1930 ) C1078_=_C1931( C1078 C1931 ) C1078_=_C1932( C1078 C1932 ) C1078_=_C1933( C1078 C1933 ) C1078_=_C1934( C1078 C1934 ) \nC1078_=_C1935( C1078 C1935 ) C1078_=_C1936( C1078 C1936 ) C1078_=_C1937( C1078 C1937 ) C1208_=_C1374( C1208 C1374 ) C1208_=_C1406( C1208 C1406 ) C1208_=_C1436( C1208 C1436 ) \nC1208_=_C1467( C1208 C1467 ) C1208_=_C1498( C1208 C1498 ) C1208_=_C1531( C1208 C1531 ) C1208_=_C1568( C1208 C1568 ) C1208_=_C1601( C1208 C1601 ) C1208_=_C1628( C1208 C1628 ) \nC1208_=_C1758( C1208 C1758 ) C1208_=_C1782( C1208 C1782 ) C1208_=_C1805( C1208 C1805 ) C1208_=_C1896( C1208 C1896 ) C1208_=_C1919( C1208 C1919 ) C1208_=_C1971( C1208 C1971 ) \nC1208_=_C2026( C1208 C2026 ) C1208_=_C2053( C1208 C2053 ) C1208_=_C2071( C1208 C2071 ) C1208_=_C2116( C1208 C2116 ) C1208_=_C2127( C1208 C2127 ) C1208_=_C2128( C1208 C2128 ) \nC1208_=_C2129( C1208 C2129 ) C1208_=_C2130( C1208 C2130 ) C1208_=_C2132( C1208 C2132 ) C1208_=_C2133( C1208 C2133 ) C1208_=_C2134( C1208 C2134 ) C1219_=_C1220( C1219 C1220 ) \nC1219_=_C1282( C1219 C1282 ) C1219_=_C1286( C1219 C1286 ) C1219_=_C1289( C1219 C1289 ) C1219_=_C1356( C1219 C1356 ) C1219_=_C1391( C1219 C1391 ) C1219_=_C1421( C1219 C1421 ) \nC1219_=_C1449( C1219 C1449 ) C1219_=_C1480( C1219 C1480 ) C1219_=_C1510( C1219 C1510 ) C1219_=_C1547( C1219 C1547 ) C1219_=_C1585( C1219 C1585 ) C1219_=_C1586( C1219 C1586 ) \nC1219_=_C1587( C1219 C1587 ) C1219_=_C1588( C1219 C1588 ) C1219_=_C1589( C1219 C1589 ) C1219_=_C1590( C1219 C1590 ) C1219_=_C1591( C1219 C1591 ) C1219_=_C1593( C1219 C1593 ) \nC1219_=_C1594( C1219 C1594 ) C1219_=_C1595( C1219 C1595 ) C1219_=_C1596( C1219 C1596 ) C1219_=_C1597( C1219 C1597 ) C1219_=_C1598( C1219 C1598 ) C1219_=_C1599( C1219 C1599 ) \nC1219_=_C1600( C1219 C1600 ) C1219_=_C1601( C1219 C1601 ) C1219_=_C1602( C1219 C1602 ) C1219_=_C1603( C1219 C1603 ) C1219_=_C1604( C1219 C1604 ) C1219_=_C1605( C1219 C1605 ) \nC1219_=_C1606( C1219 C1606 ) C1219_=_C1607( C1219 C1607 ) C1219_=_C1608( C1219 C1608 ) C1219_=_C1609( C1219 C1609 ) C1219_=_C1610( C1219 C1610 ) C1219_=_C1611( C1219 C1611 ) \nC1219_=_C1612( C1219 C1612 ) C1219_=_C1613( C1219 C1613 ) C1219_=_C1614( C1219 C1614 ) C1219_=_C1615( C1219 C1615 ) C1219_=_C1616( C1219 C1616 ) C1219_=_C1617( C1219 C1617 ) \nC1219_=_C1618( C1219 C1618 ) C1219_=_C1619( C1219 C1619 ) C1219_=_C1620( C1219 C1620 ) C1220_=_C1280( C1220 C1280 ) C1220_=_C1284( C1220 C1284 ) C1220_=_C1287( C1220 C1287 ) \nC1220_=_C1360( C1220 C1360 ) C1220_=_C1395( C1220 C1395 ) C1220_=_C1425( C1220 C1425 ) C1220_=_C1453( C1220 C1453 ) C1220_=_C1484( C1220 C1484 ) C1220_=_C1512( C1220 C1512 ) \nC1220_=_C1549( C1220 C1549 ) C1220_=_C1586( C1220 C1586 ) C1220_=_C1714( C1220 C1714 ) C1220_=_C1715( C1220 C1715 ) C1220_=_C1716( C1220 C1716 ) C1220_=_C1717( C1220 C1717 ) \nC1220_=_C1718( C1220 C1718 ) C1220_=_C1719( C1220 C1719 ) C1220_=_C1720( C1220 C1720 ) C1220_=_C1721( C1220 C1721 ) C1220_=_C1722( C1220 C1722 ) C1220_=_C1723( C1220 C1723 ) \nC1220_=_C1724( C1220 C1724 ) C1220_=_C1725( C1220 C1725 ) C1220_=_C1726( C1220 C1726 ) C1220_=_C1727( C1220 C1727 ) C1220_=_C1728( C1220 C1728 ) C1220_=_C1730( C1220 C1730 ) \nC1220_=_C1731( C1220 C1731 ) C1220_=_C1732( C1220 C1732 ) C1220_=_C1733( C1220 C1733 ) C1220_=_C1734( C1220 C1734 ) C1220_=_C1735( C1220 C1735 ) C1220_=_C1736( C1220 C1736 ) \nC1220_=_C1737( C1220 C1737 ) C1220_=_C1739( C1220 C1739 ) C1220_=_C1740( C1220 C1740 ) C1220_=_C1741( C1220 C1741 ) C1220_=_C1742( C1220 C1742 ) C1220_=_C1743( C1220 C1743 ) \nC1220_=_C1744( C1220 C1744 ) C1220_=_C1745( C1220 C1745 ) C1220_=_C1746( C1220 C1746 ) C1220_=_C1747( C1220 C1747 ) C1220_=_C1748( C1220 C1748 ) C1220_=_C1749( C1220 C1749 ) \nC1220_=_C1750( C1220 C1750 ) C1280_=_C1284( C1280 C1284 ) C1280_=_C1287( C1280 C1287 ) C1280_=_C1360( C1280 C1360 ) C1280_=_C1395( C1280 C1395 ) C1280_=_C1425( C1280 C1425 ) \nC1280_=_C1453( C1280 C1453 ) C1280_=_C1484( C1280 C1484 ) C1280_=_C1512( C1280 C1512 ) C1280_=_C1549( C1280 C1549 ) C1280_=_C1586( C1280 C1586 ) C1280_=_C1714( C1280 C1714 ) \nC1280_=_C1715( C1280 C1715 ) C1280_=_C1716( C1280 C1716 ) C1280_=_C1717( C1280 C1717 ) C1280_=_C1718( C1280 C1718 ) C1280_=_C1719( C1280 C1719 ) C1280_=_C1720( C1280 C1720 ) \nC1280_=_C1721( C1280 C1721 ) C1280_=_C1722( C1280 C1722 ) C1280_=_C1723( C1280 C1723 ) C1280_=_C1724( C1280 C1724 ) C1280_=_C1725( C1280 C1725 ) C1280_=_C1726( C1280 C1726 ) \nC1280_=_C1727( C1280 C1727 ) C1280_=_C1728( C1280 C1728 ) C1280_=_C1730( C1280 C1730 ) C1280_=_C1731( C1280 C1731 ) C1280_=_C1732( C1280 C1732 ) C1280_=_C1733( C1280 C1733 ) \nC1280_=_C1734( C1280 C1734 ) C1280_=_C1735( C1280 C1735 ) C1280_=_C1736( C1280 C1736 ) C1280_=_C1737( C1280 C1737 ) C1280_=_C1739( C1280 C1739 ) C1280_=_C1740( C1280 C1740 ) \nC1280_=_C1741( C1280 C1741 ) C1280_=_C1742( C1280 C1742 ) C1280_=_C1743( C1280 C1743 ) C1280_=_C1744( C1280 C1744 ) C1280_=_C1745( C1280 C1745 ) C1280_=_C1746( C1280 C1746 ) \nC1280_=_C1747( C1280 C1747 ) C1280_=_C1748( C1280 C1748 ) C1280_=_C1749( C1280 C1749 ) C1280_=_C1750( C1280 C1750 ) C1282_=_C1286( C1282 C1286 ) C1282_=_C1289( C1282 C1289 ) \nC1282_=_C1356( C1282 C1356 ) C1282_=_C1391( C1282 C1391 ) C1282_=_C1421( C1282 C1421 ) C1282_=_C1449( C1282 C1449 ) C1282_=_C1480( C1282 C1480 ) C1282_=_C1510( C1282 C1510 ) \nC1282_=_C1547( C1282</w:t>
      </w:r>
    </w:p>
    <w:p>
      <w:pPr>
        <w:pStyle w:val="PreformattedText"/>
        <w:bidi w:val="0"/>
        <w:spacing w:before="0" w:after="0"/>
        <w:jc w:val="left"/>
        <w:rPr/>
      </w:pPr>
      <w:r>
        <w:rPr/>
        <w:t xml:space="preserve"> </w:t>
      </w:r>
      <w:r>
        <w:rPr/>
        <w:t>C1547 ) C1282_=_C1585( C1282 C1585 ) C1282_=_C1586( C1282 C1586 ) C1282_=_C1587( C1282 C1587 ) C1282_=_C1588( C1282 C1588 ) C1282_=_C1589( C1282 C1589 ) \nC1282_=_C1590( C1282 C1590 ) C1282_=_C1591( C1282 C1591 ) C1282_=_C1593( C1282 C1593 ) C1282_=_C1594( C1282 C1594 ) C1282_=_C1595( C1282 C1595 ) C1282_=_C1596( C1282 C1596 ) \nC1282_=_C1597( C1282 C1597 ) C1282_=_C1598( C1282 C1598 ) C1282_=_C1599( C1282 C1599 ) C1282_=_C1600( C1282 C1600 ) C1282_=_C1601( C1282 C1601 ) C1282_=_C1602( C1282 C1602 ) \nC1282_=_C1603( C1282 C1603 ) C1282_=_C1604( C1282 C1604 ) C1282_=_C1605( C1282 C1605 ) C1282_=_C1606( C1282 C1606 ) C1282_=_C1607( C1282 C1607 ) C1282_=_C1608( C1282 C1608 ) \nC1282_=_C1609( C1282 C1609 ) C1282_=_C1610( C1282 C1610 ) C1282_=_C1611( C1282 C1611 ) C1282_=_C1612( C1282 C1612 ) C1282_=_C1613( C1282 C1613 ) C1282_=_C1614( C1282 C1614 ) \nC1282_=_C1615( C1282 C1615 ) C1282_=_C1616( C1282 C1616 ) C1282_=_C1617( C1282 C1617 ) C1282_=_C1618( C1282 C1618 ) C1282_=_C1619( C1282 C1619 ) C1282_=_C1620( C1282 C1620 ) \nC1284_=_C1287( C1284 C1287 ) C1284_=_C1360( C1284 C1360 ) C1284_=_C1395( C1284 C1395 ) C1284_=_C1425( C1284 C1425 ) C1284_=_C1453( C1284 C1453 ) C1284_=_C1484( C1284 C1484 ) \nC1284_=_C1512( C1284 C1512 ) C1284_=_C1549( C1284 C1549 ) C1284_=_C1586( C1284 C1586 ) C1284_=_C1714( C1284 C1714 ) C1284_=_C1715( C1284 C1715 ) C1284_=_C1716( C1284 C1716 ) \nC1284_=_C1717( C1284 C1717 ) C1284_=_C1718( C1284 C1718 ) C1284_=_C1719( C1284 C1719 ) C1284_=_C1720( C1284 C1720 ) C1284_=_C1721( C1284 C1721 ) C1284_=_C1722( C1284 C1722 ) \nC1284_=_C1723( C1284 C1723 ) C1284_=_C1724( C1284 C1724 ) C1284_=_C1725( C1284 C1725 ) C1284_=_C1726( C1284 C1726 ) C1284_=_C1727( C1284 C1727 ) C1284_=_C1728( C1284 C1728 ) \nC1284_=_C1730( C1284 C1730 ) C1284_=_C1731( C1284 C1731 ) C1284_=_C1732( C1284 C1732 ) C1284_=_C1733( C1284 C1733 ) C1284_=_C1734( C1284 C1734 ) C1284_=_C1735( C1284 C1735 ) \nC1284_=_C1736( C1284 C1736 ) C1284_=_C1737( C1284 C1737 ) C1284_=_C1739( C1284 C1739 ) C1284_=_C1740( C1284 C1740 ) C1284_=_C1741( C1284 C1741 ) C1284_=_C1742( C1284 C1742 ) \nC1284_=_C1743( C1284 C1743 ) C1284_=_C1744( C1284 C1744 ) C1284_=_C1745( C1284 C1745 ) C1284_=_C1746( C1284 C1746 ) C1284_=_C1747( C1284 C1747 ) C1284_=_C1748( C1284 C1748 ) \nC1284_=_C1749( C1284 C1749 ) C1284_=_C1750( C1284 C1750 ) C1286_=_C1289( C1286 C1289 ) C1286_=_C1356( C1286 C1356 ) C1286_=_C1391( C1286 C1391 ) C1286_=_C1421( C1286 C1421 ) \nC1286_=_C1449( C1286 C1449 ) C1286_=_C1480( C1286 C1480 ) C1286_=_C1510( C1286 C1510 ) C1286_=_C1547( C1286 C1547 ) C1286_=_C1585( C1286 C1585 ) C1286_=_C1586( C1286 C1586 ) \nC1286_=_C1587( C1286 C1587 ) C1286_=_C1588( C1286 C1588 ) C1286_=_C1589( C1286 C1589 ) C1286_=_C1590( C1286 C1590 ) C1286_=_C1591( C1286 C1591 ) C1286_=_C1593( C1286 C1593 ) \nC1286_=_C1594( C1286 C1594 ) C1286_=_C1595( C1286 C1595 ) C1286_=_C1596( C1286 C1596 ) C1286_=_C1597( C1286 C1597 ) C1286_=_C1598( C1286 C1598 ) C1286_=_C1599( C1286 C1599 ) \nC1286_=_C1600( C1286 C1600 ) C1286_=_C1601( C1286 C1601 ) C1286_=_C1602( C1286 C1602 ) C1286_=_C1603( C1286 C1603 ) C1286_=_C1604( C1286 C1604 ) C1286_=_C1605( C1286 C1605 ) \nC1286_=_C1606( C1286 C1606 ) C1286_=_C1607( C1286 C1607 ) C1286_=_C1608( C1286 C1608 ) C1286_=_C1609( C1286 C1609 ) C1286_=_C1610( C1286 C1610 ) C1286_=_C1611( C1286 C1611 ) \nC1286_=_C1612( C1286 C1612 ) C1286_=_C1613( C1286 C1613 ) C1286_=_C1614( C1286 C1614 ) C1286_=_C1615( C1286 C1615 ) C1286_=_C1616( C1286 C1616 ) C1286_=_C1617( C1286 C1617 ) \nC1286_=_C1618( C1286 C1618 ) C1286_=_C1619( C1286 C1619 ) C1286_=_C1620( C1286 C1620 ) C1287_=_C1360( C1287 C1360 ) C1287_=_C1395( C1287 C1395 ) C1287_=_C1425( C1287 C1425 ) \nC1287_=_C1453( C1287 C1453 ) C1287_=_C1484( C1287 C1484 ) C1287_=_C1512( C1287 C1512 ) C1287_=_C1549( C1287 C1549 ) C1287_=_C1586( C1287 C1586 ) C1287_=_C1714( C1287 C1714 ) \nC1287_=_C1715( C1287 C1715 ) C1287_=_C1716( C1287 C1716 ) C1287_=_C1717( C1287 C1717 ) C1287_=_C1718( C1287 C1718 ) C1287_=_C1719( C1287 C1719 ) C1287_=_C1720( C1287 C1720 ) \nC1287_=_C1721( C1287 C1721 ) C1287_=_C1722( C1287 C1722 ) C1287_=_C1723( C1287 C1723 ) C1287_=_C1724( C1287 C1724 ) C1287_=_C1725( C1287 C1725 ) C1287_=_C1726( C1287 C1726 ) \nC1287_=_C1727( C1287 C1727 ) C1287_=_C1728( C1287 C1728 ) C1287_=_C1730( C1287 C1730 ) C1287_=_C1731( C1287 C1731 ) C1287_=_C1732( C1287 C1732 ) C1287_=_C1733( C1287 C1733 ) \nC1287_=_C1734( C1287 C1734 ) C1287_=_C1735( C1287 C1735 ) C1287_=_C1736( C1287 C1736 ) C1287_=_C1737( C1287 C1737 ) C1287_=_C1739( C1287 C1739 ) C1287_=_C1740( C1287 C1740 ) \nC1287_=_C1741( C1287 C1741 ) C1287_=_C1742( C1287 C1742 ) C1287_=_C1743( C1287 C1743 ) C1287_=_C1744( C1287 C1744 ) C1287_=_C1745( C1287 C1745 ) C1287_=_C1746( C1287 C1746 ) \nC1287_=_C1747( C1287 C1747 ) C1287_=_C1748( C1287 C1748 ) C1287_=_C1749( C1287 C1749 ) C1287_=_C1750( C1287 C1750 ) C1289_=_C1356( C1289 C1356 ) C1289_=_C1391( C1289 C1391 ) \nC1289_=_C1421( C1289 C1421 ) C1289_=_C1449( C1289 C1449 ) C1289_=_C1480( C1289 C1480 ) C1289_=_C1510( C1289 C1510 ) C1289_=_C1547( C1289 C1547 ) C1289_=_C1585( C1289 C1585 ) \nC1289_=_C1586( C1289 C1586 ) C1289_=_C1587( C1289 C1587 ) C1289_=_C1588( C1289 C1588 ) C1289_=_C1589( C1289 C1589 ) C1289_=_C1590( C1289 C1590 ) C1289_=_C1591( C1289 C1591 ) \nC1289_=_C1593( C1289 C1593 ) C1289_=_C1594( C1289 C1594 ) C1289_=_C1595( C1289 C1595 ) C1289_=_C1596( C1289 C1596 ) C1289_=_C1597( C1289 C1597 ) C1289_=_C1598( C1289 C1598 ) \nC1289_=_C1599( C1289 C1599 ) C1289_=_C1600( C1289 C1600 ) C1289_=_C1601( C1289 C1601 ) C1289_=_C1602( C1289 C1602 ) C1289_=_C1603( C1289 C1603 ) C1289_=_C1604( C1289 C1604 ) \nC1289_=_C1605( C1289 C1605 ) C1289_=_C1606( C1289 C1606 ) C1289_=_C1607( C1289 C1607 ) C1289_=_C1608( C1289 C1608 ) C1289_=_C1609( C1289 C1609 ) C1289_=_C1610( C1289 C1610 ) \nC1289_=_C1611( C1289 C1611 ) C1289_=_C1612( C1289 C1612 ) C1289_=_C1613( C1289 C1613 ) C1289_=_C1614( C1289 C1614 ) C1289_=_C1615( C1289 C1615 ) C1289_=_C1616( C1289 C1616 ) \nC1289_=_C1617( C1289 C1617 ) C1289_=_C1618( C1289 C1618 ) C1289_=_C1619( C1289 C1619 ) C1289_=_C1620( C1289 C1620 ) C1317_=_C1366( C1317 C1366 ) C1317_=_C1399( C1317 C1399 ) \nC1317_=_C1429( C1317 C1429 ) C1317_=_C1459( C1317 C1459 ) C1317_=_C1490( C1317 C1490 ) C1317_=_C1519( C1317 C1519 ) C1317_=_C1556( C1317 C1556 ) C1317_=_C1624( C1317 C1624 ) \nC1317_=_C1646( C1317 C1646 ) C1317_=_C1669( C1317 C1669 ) C1317_=_C1694( C1317 C1694 ) C1317_=_C1720( C1317 C1720 ) C1317_=_C1824( C1317 C1824 ) C1317_=_C1856( C1317 C1856 ) \nC1317_=_C1887( C1317 C1887 ) C1317_=_C1912( C1317 C1912 ) C1317_=_C1913( C1317 C1913 ) C1317_=_C1914( C1317 C1914 ) C1317_=_C1915( C1317 C1915 ) C1317_=_C1916( C1317 C1916 ) \nC1317_=_C1917( C1317 C1917 ) C1317_=_C1918( C1317 C1918 ) C1317_=_C1919( C1317 C1919 ) C1317_=_C1920( C1317 C1920 ) C1317_=_C1921( C1317 C1921 ) C1317_=_C1922( C1317 C1922 ) \nC1317_=_C1923( C1317 C1923 ) C1317_=_C1924( C1317 C1924 ) C1317_=_C1925( C1317 C1925 ) C1317_=_C1926( C1317 C1926 ) C1317_=_C1927( C1317 C1927 ) C1317_=_C1928( C1317 C1928 ) \nC1317_=_C1929( C1317 C1929 ) C1317_=_C1930( C1317 C1930 ) C1317_=_C1931( C1317 C1931 ) C1317_=_C1932( C1317 C1932 ) C1317_=_C1933( C1317 C1933 ) C1317_=_C1934( C1317 C1934 ) \nC1317_=_C1935( C1317 C1935 ) C1317_=_C1936( C1317 C1936 ) C1317_=_C1937( C1317 C1937 ) C1356_=_C1360( C1356 C1360 ) C1356_=_C1366( C1356 C1366 ) C1356_=_C1374( C1356 C1374 ) \nC1356_=_C1391( C1356 C1391 ) C1356_=_C1421( C1356 C1421 ) C1356_=_C1449( C1356 C1449 ) C1356_=_C1480( C1356 C1480 ) C1356_=_C1510( C1356 C1510 ) C1356_=_C1547( C1356 C1547 ) \nC1356_=_C1585( C1356 C1585 ) C1356_=_C1586( C1356 C1586 ) C1356_=_C1587( C1356 C1587 ) C1356_=_C1588( C1356 C1588 ) C1356_=_C1589( C1356 C1589 ) C1356_=_C1590( C1356 C1590 ) \nC1356_=_C1591( C1356 C1591 ) C1356_=_C1593( C1356 C1593 ) C1356_=_C1594( C1356 C1594 ) C1356_=_C1595( C1356 C1595 ) C1356_=_C1596( C1356 C1596 ) C1356_=_C1597( C1356 C1597 ) \nC1356_=_C1598( C1356 C1598 ) C1356_=_C1599( C1356 C1599 ) C1356_=_C1600( C1356 C1600 ) C1356_=_C1601( C1356 C1601 ) C1356_=_C1602( C1356 C1602 ) C1356_=_C1603( C1356 C1603 ) \nC1356_=_C1604( C1356 C1604 ) C1356_=_C1605( C1356 C1605 ) C1356_=_C1606( C1356 C1606 ) C1356_=_C1607( C1356 C1607 ) C1356_=_C1608( C1356 C1608 ) C1356_=_C1609( C1356 C1609 ) \nC1356_=_C1610( C1356 C1610 ) C1356_=_C1611( C1356 C1611 ) C1356_=_C1612( C1356 C1612 ) C1356_=_C1613( C1356 C1613 ) C1356_=_C1614( C1356 C1614 ) C1356_=_C1615( C1356 C1615 ) \nC1356_=_C1616( C1356 C1616 ) C1356_=_C1617( C1356 C1617 ) C1356_=_C1618( C1356 C1618 ) C1356_=_C1619( C1356 C1619 ) C1356_=_C1620( C1356 C1620 ) C1360_=_C1366( C1360 C1366 ) \nC1360_=_C1374( C1360 C1374 ) C1360_=_C1395( C1360 C1395 ) C1360_=_C1425( C1360 C1425 ) C1360_=_C1453( C1360 C1453 ) C1360_=_C1484( C1360 C1484 ) C1360_=_C1512( C1360 C1512 ) \nC1360_=_C1549( C1360 C1549 ) C1360_=_C1586( C1360 C1586 ) C1360_=_C1714( C1360 C1714 ) C1360_=_C1715( C1360 C1715 ) C1360_=_C1716( C1360 C1716 ) C1360_=_C1717( C1360 C1717 ) \nC1360_=_C1718( C1360 C1718 ) C1360_=_C1719( C1360 C1719 ) C1360_=_C1720( C1360 C1720 ) C1360_=_C1721( C1360 C1721 ) C1360_=_C1722( C1360 C1722 ) C1360_=_C1723( C1360 C1723 ) \nC1360_=_C1724( C1360 C1724 ) C1360_=_C1725( C1360 C1725 ) C1360_=_C1726( C1360 C1726 ) C1360_=_C1727( C1360 C1727 ) C1360_=_C1728( C1360 C1728 ) C1360_=_C1730( C1360 C1730 ) \nC1360_=_C1731( C1360 C1731 ) C1360_=_C1732( C1360 C1732 ) C1360_=_C1733( C1360 C1733 ) C1360_=_C1734( C1360 C1734 ) C1360_=_C1735( C1360 C1735 ) C1360_=_C1736( C1360 C1736 ) \nC1360_=_C1737( C1360 C1737 ) C1360_=_C1739( C1360 C1739 ) C1360_=_C1740( C1360 C1740 ) C1360_=_C1741( C1360 C1741 ) C1360_=_C1742( C1360 C1742 ) C1360_=_C1743( C1360 C1743 ) \nC1360_=_C1744( C1360 C1744 ) C1360_=_C1745( C1360 C1745 ) C1360_=_C1746( C1360 C1746 ) C1360_=_C1747( C1360 C1747 ) C1360_=_C1748( C1360 C1748 ) C1360_=_C1749( C1360 C1749 ) \nC1360_=_C1750( C1360 C1750 ) C1366_=_C1374( C1366 C1374 ) C1366_=_C1399(</w:t>
      </w:r>
    </w:p>
    <w:p>
      <w:pPr>
        <w:pStyle w:val="PreformattedText"/>
        <w:bidi w:val="0"/>
        <w:spacing w:before="0" w:after="0"/>
        <w:jc w:val="left"/>
        <w:rPr/>
      </w:pPr>
      <w:r>
        <w:rPr/>
        <w:t xml:space="preserve"> </w:t>
      </w:r>
      <w:r>
        <w:rPr/>
        <w:t>C1366 C1399 ) C1366_=_C1429( C1366 C1429 ) C1366_=_C1459( C1366 C1459 ) C1366_=_C1490( C1366 C1490 ) \nC1366_=_C1519( C1366 C1519 ) C1366_=_C1556( C1366 C1556 ) C1366_=_C1624( C1366 C1624 ) C1366_=_C1646( C1366 C1646 ) C1366_=_C1669( C1366 C1669 ) C1366_=_C1694( C1366 C1694 ) \nC1366_=_C1720( C1366 C1720 ) C1366_=_C1824( C1366 C1824 ) C1366_=_C1856( C1366 C1856 ) C1366_=_C1887( C1366 C1887 ) C1366_=_C1912( C1366 C1912 ) C1366_=_C1913( C1366 C1913 ) \nC1366_=_C1914( C1366 C1914 ) C1366_=_C1915( C1366 C1915 ) C1366_=_C1916( C1366 C1916 ) C1366_=_C1917( C1366 C1917 ) C1366_=_C1918( C1366 C1918 ) C1366_=_C1919( C1366 C1919 ) \nC1366_=_C1920( C1366 C1920 ) C1366_=_C1921( C1366 C1921 ) C1366_=_C1922( C1366 C1922 ) C1366_=_C1923( C1366 C1923 ) C1366_=_C1924( C1366 C1924 ) C1366_=_C1925( C1366 C1925 ) \nC1366_=_C1926( C1366 C1926 ) C1366_=_C1927( C1366 C1927 ) C1366_=_C1928( C1366 C1928 ) C1366_=_C1929( C1366 C1929 ) C1366_=_C1930( C1366 C1930 ) C1366_=_C1931( C1366 C1931 ) \nC1366_=_C1932( C1366 C1932 ) C1366_=_C1933( C1366 C1933 ) C1366_=_C1934( C1366 C1934 ) C1366_=_C1935( C1366 C1935 ) C1366_=_C1936( C1366 C1936 ) C1366_=_C1937( C1366 C1937 ) \nC1374_=_C1406( C1374 C1406 ) C1374_=_C1436( C1374 C1436 ) C1374_=_C1467( C1374 C1467 ) C1374_=_C1498( C1374 C1498 ) C1374_=_C1531( C1374 C1531 ) C1374_=_C1568( C1374 C1568 ) \nC1374_=_C1601( C1374 C1601 ) C1374_=_C1628( C1374 C1628 ) C1374_=_C1758( C1374 C1758 ) C1374_=_C1782( C1374 C1782 ) C1374_=_C1805( C1374 C1805 ) C1374_=_C1896( C1374 C1896 ) \nC1374_=_C1919( C1374 C1919 ) C1374_=_C1971( C1374 C1971 ) C1374_=_C2026( C1374 C2026 ) C1374_=_C2053( C1374 C2053 ) C1374_=_C2071( C1374 C2071 ) C1374_=_C2116( C1374 C2116 ) \nC1374_=_C2127( C1374 C2127 ) C1374_=_C2128( C1374 C2128 ) C1374_=_C2129( C1374 C2129 ) C1374_=_C2130( C1374 C2130 ) C1374_=_C2132( C1374 C2132 ) C1374_=_C2133( C1374 C2133 ) \nC1374_=_C2134( C1374 C2134 ) C1391_=_C1395( C1391 C1395 ) C1391_=_C1399( C1391 C1399 ) C1391_=_C1406( C1391 C1406 ) C1391_=_C1421( C1391 C1421 ) C1391_=_C1449( C1391 C1449 ) \nC1391_=_C1480( C1391 C1480 ) C1391_=_C1510( C1391 C1510 ) C1391_=_C1547( C1391 C1547 ) C1391_=_C1585( C1391 C1585 ) C1391_=_C1586( C1391 C1586 ) C1391_=_C1587( C1391 C1587 ) \nC1391_=_C1588( C1391 C1588 ) C1391_=_C1589( C1391 C1589 ) C1391_=_C1590( C1391 C1590 ) C1391_=_C1591( C1391 C1591 ) C1391_=_C1593( C1391 C1593 ) C1391_=_C1594( C1391 C1594 ) \nC1391_=_C1595( C1391 C1595 ) C1391_=_C1596( C1391 C1596 ) C1391_=_C1597( C1391 C1597 ) C1391_=_C1598( C1391 C1598 ) C1391_=_C1599( C1391 C1599 ) C1391_=_C1600( C1391 C1600 ) \nC1391_=_C1601( C1391 C1601 ) C1391_=_C1602( C1391 C1602 ) C1391_=_C1603( C1391 C1603 ) C1391_=_C1604( C1391 C1604 ) C1391_=_C1605( C1391 C1605 ) C1391_=_C1606( C1391 C1606 ) \nC1391_=_C1607( C1391 C1607 ) C1391_=_C1608( C1391 C1608 ) C1391_=_C1609( C1391 C1609 ) C1391_=_C1610( C1391 C1610 ) C1391_=_C1611( C1391 C1611 ) C1391_=_C1612( C1391 C1612 ) \nC1391_=_C1613( C1391 C1613 ) C1391_=_C1614( C1391 C1614 ) C1391_=_C1615( C1391 C1615 ) C1391_=_C1616( C1391 C1616 ) C1391_=_C1617( C1391 C1617 ) C1391_=_C1618( C1391 C1618 ) \nC1391_=_C1619( C1391 C1619 ) C1391_=_C1620( C1391 C1620 ) C1395_=_C1399( C1395 C1399 ) C1395_=_C1406( C1395 C1406 ) C1395_=_C1425( C1395 C1425 ) C1395_=_C1453( C1395 C1453 ) \nC1395_=_C1484( C1395 C1484 ) C1395_=_C1512( C1395 C1512 ) C1395_=_C1549( C1395 C1549 ) C1395_=_C1586( C1395 C1586 ) C1395_=_C1714( C1395 C1714 ) C1395_=_C1715( C1395 C1715 ) \nC1395_=_C1716( C1395 C1716 ) C1395_=_C1717( C1395 C1717 ) C1395_=_C1718( C1395 C1718 ) C1395_=_C1719( C1395 C1719 ) C1395_=_C1720( C1395 C1720 ) C1395_=_C1721( C1395 C1721 ) \nC1395_=_C1722( C1395 C1722 ) C1395_=_C1723( C1395 C1723 ) C1395_=_C1724( C1395 C1724 ) C1395_=_C1725( C1395 C1725 ) C1395_=_C1726( C1395 C1726 ) C1395_=_C1727( C1395 C1727 ) \nC1395_=_C1728( C1395 C1728 ) C1395_=_C1730( C1395 C1730 ) C1395_=_C1731( C1395 C1731 ) C1395_=_C1732( C1395 C1732 ) C1395_=_C1733( C1395 C1733 ) C1395_=_C1734( C1395 C1734 ) \nC1395_=_C1735( C1395 C1735 ) C1395_=_C1736( C1395 C1736 ) C1395_=_C1737( C1395 C1737 ) C1395_=_C1739( C1395 C1739 ) C1395_=_C1740( C1395 C1740 ) C1395_=_C1741( C1395 C1741 ) \nC1395_=_C1742( C1395 C1742 ) C1395_=_C1743( C1395 C1743 ) C1395_=_C1744( C1395 C1744 ) C1395_=_C1745( C1395 C1745 ) C1395_=_C1746( C1395 C1746 ) C1395_=_C1747( C1395 C1747 ) \nC1395_=_C1748( C1395 C1748 ) C1395_=_C1749( C1395 C1749 ) C1395_=_C1750( C1395 C1750 ) C1399_=_C1406( C1399 C1406 ) C1399_=_C1429( C1399 C1429 ) C1399_=_C1459( C1399 C1459 ) \nC1399_=_C1490( C1399 C1490 ) C1399_=_C1519( C1399 C1519 ) C1399_=_C1556( C1399 C1556 ) C1399_=_C1624( C1399 C1624 ) C1399_=_C1646( C1399 C1646 ) C1399_=_C1669( C1399 C1669 ) \nC1399_=_C1694( C1399 C1694 ) C1399_=_C1720( C1399 C1720 ) C1399_=_C1824( C1399 C1824 ) C1399_=_C1856( C1399 C1856 ) C1399_=_C1887( C1399 C1887 ) C1399_=_C1912( C1399 C1912 ) \nC1399_=_C1913( C1399 C1913 ) C1399_=_C1914( C1399 C1914 ) C1399_=_C1915( C1399 C1915 ) C1399_=_C1916( C1399 C1916 ) C1399_=_C1917( C1399 C1917 ) C1399_=_C1918( C1399 C1918 ) \nC1399_=_C1919( C1399 C1919 ) C1399_=_C1920( C1399 C1920 ) C1399_=_C1921( C1399 C1921 ) C1399_=_C1922( C1399 C1922 ) C1399_=_C1923( C1399 C1923 ) C1399_=_C1924( C1399 C1924 ) \nC1399_=_C1925( C1399 C1925 ) C1399_=_C1926( C1399 C1926 ) C1399_=_C1927( C1399 C1927 ) C1399_=_C1928( C1399 C1928 ) C1399_=_C1929( C1399 C1929 ) C1399_=_C1930( C1399 C1930 ) \nC1399_=_C1931( C1399 C1931 ) C1399_=_C1932( C1399 C1932 ) C1399_=_C1933( C1399 C1933 ) C1399_=_C1934( C1399 C1934 ) C1399_=_C1935( C1399 C1935 ) C1399_=_C1936( C1399 C1936 ) \nC1399_=_C1937( C1399 C1937 ) C1406_=_C1436( C1406 C1436 ) C1406_=_C1467( C1406 C1467 ) C1406_=_C1498( C1406 C1498 ) C1406_=_C1531( C1406 C1531 ) C1406_=_C1568( C1406 C1568 ) \nC1406_=_C1601( C1406 C1601 ) C1406_=_C1628( C1406 C1628 ) C1406_=_C1758( C1406 C1758 ) C1406_=_C1782( C1406 C1782 ) C1406_=_C1805( C1406 C1805 ) C1406_=_C1896( C1406 C1896 ) \nC1406_=_C1919( C1406 C1919 ) C1406_=_C1971( C1406 C1971 ) C1406_=_C2026( C1406 C2026 ) C1406_=_C2053( C1406 C2053 ) C1406_=_C2071( C1406 C2071 ) C1406_=_C2116( C1406 C2116 ) \nC1406_=_C2127( C1406 C2127 ) C1406_=_C2128( C1406 C2128 ) C1406_=_C2129( C1406 C2129 ) C1406_=_C2130( C1406 C2130 ) C1406_=_C2132( C1406 C2132 ) C1406_=_C2133( C1406 C2133 ) \nC1406_=_C2134( C1406 C2134 ) C1421_=_C1425( C1421 C1425 ) C1421_=_C1429( C1421 C1429 ) C1421_=_C1436( C1421 C1436 ) C1421_=_C1449( C1421 C1449 ) C1421_=_C1480( C1421 C1480 ) \nC1421_=_C1510( C1421 C1510 ) C1421_=_C1547( C1421 C1547 ) C1421_=_C1585( C1421 C1585 ) C1421_=_C1586( C1421 C1586 ) C1421_=_C1587( C1421 C1587 ) C1421_=_C1588( C1421 C1588 ) \nC1421_=_C1589( C1421 C1589 ) C1421_=_C1590( C1421 C1590 ) C1421_=_C1591( C1421 C1591 ) C1421_=_C1593( C1421 C1593 ) C1421_=_C1594( C1421 C1594 ) C1421_=_C1595( C1421 C1595 ) \nC1421_=_C1596( C1421 C1596 ) C1421_=_C1597( C1421 C1597 ) C1421_=_C1598( C1421 C1598 ) C1421_=_C1599( C1421 C1599 ) C1421_=_C1600( C1421 C1600 ) C1421_=_C1601( C1421 C1601 ) \nC1421_=_C1602( C1421 C1602 ) C1421_=_C1603( C1421 C1603 ) C1421_=_C1604( C1421 C1604 ) C1421_=_C1605( C1421 C1605 ) C1421_=_C1606( C1421 C1606 ) C1421_=_C1607( C1421 C1607 ) \nC1421_=_C1608( C1421 C1608 ) C1421_=_C1609( C1421 C1609 ) C1421_=_C1610( C1421 C1610 ) C1421_=_C1611( C1421 C1611 ) C1421_=_C1612( C1421 C1612 ) C1421_=_C1613( C1421 C1613 ) \nC1421_=_C1614( C1421 C1614 ) C1421_=_C1615( C1421 C1615 ) C1421_=_C1616( C1421 C1616 ) C1421_=_C1617( C1421 C1617 ) C1421_=_C1618( C1421 C1618 ) C1421_=_C1619( C1421 C1619 ) \nC1421_=_C1620( C1421 C1620 ) C1425_=_C1429( C1425 C1429 ) C1425_=_C1436( C1425 C1436 ) C1425_=_C1453( C1425 C1453 ) C1425_=_C1484( C1425 C1484 ) C1425_=_C1512( C1425 C1512 ) \nC1425_=_C1549( C1425 C1549 ) C1425_=_C1586( C1425 C1586 ) C1425_=_C1714( C1425 C1714 ) C1425_=_C1715( C1425 C1715 ) C1425_=_C1716( C1425 C1716 ) C1425_=_C1717( C1425 C1717 ) \nC1425_=_C1718( C1425 C1718 ) C1425_=_C1719( C1425 C1719 ) C1425_=_C1720( C1425 C1720 ) C1425_=_C1721( C1425 C1721 ) C1425_=_C1722( C1425 C1722 ) C1425_=_C1723( C1425 C1723 ) \nC1425_=_C1724( C1425 C1724 ) C1425_=_C1725( C1425 C1725 ) C1425_=_C1726( C1425 C1726 ) C1425_=_C1727( C1425 C1727 ) C1425_=_C1728( C1425 C1728 ) C1425_=_C1730( C1425 C1730 ) \nC1425_=_C1731( C1425 C1731 ) C1425_=_C1732( C1425 C1732 ) C1425_=_C1733( C1425 C1733 ) C1425_=_C1734( C1425 C1734 ) C1425_=_C1735( C1425 C1735 ) C1425_=_C1736( C1425 C1736 ) \nC1425_=_C1737( C1425 C1737 ) C1425_=_C1739( C1425 C1739 ) C1425_=_C1740( C1425 C1740 ) C1425_=_C1741( C1425 C1741 ) C1425_=_C1742( C1425 C1742 ) C1425_=_C1743( C1425 C1743 ) \nC1425_=_C1744( C1425 C1744 ) C1425_=_C1745( C1425 C1745 ) C1425_=_C1746( C1425 C1746 ) C1425_=_C1747( C1425 C1747 ) C1425_=_C1748( C1425 C1748 ) C1425_=_C1749( C1425 C1749 ) \nC1425_=_C1750( C1425 C1750 ) C1429_=_C1436( C1429 C1436 ) C1429_=_C1459( C1429 C1459 ) C1429_=_C1490( C1429 C1490 ) C1429_=_C1519( C1429 C1519 ) C1429_=_C1556( C1429 C1556 ) \nC1429_=_C1624( C1429 C1624 ) C1429_=_C1646( C1429 C1646 ) C1429_=_C1669( C1429 C1669 ) C1429_=_C1694( C1429 C1694 ) C1429_=_C1720( C1429 C1720 ) C1429_=_C1824( C1429 C1824 ) \nC1429_=_C1856( C1429 C1856 ) C1429_=_C1887( C1429 C1887 ) C1429_=_C1912( C1429 C1912 ) C1429_=_C1913( C1429 C1913 ) C1429_=_C1914( C1429 C1914 ) C1429_=_C1915( C1429 C1915 ) \nC1429_=_C1916( C1429 C1916 ) C1429_=_C1917( C1429 C1917 ) C1429_=_C1918( C1429 C1918 ) C1429_=_C1919( C1429 C1919 ) C1429_=_C1920( C1429 C1920 ) C1429_=_C1921( C1429 C1921 ) \nC1429_=_C1922( C1429 C1922 ) C1429_=_C1923( C1429 C1923 ) C1429_=_C1924( C1429 C1924 ) C1429_=_C1925( C1429 C1925 ) C1429_=_C1926( C1429 C1926 ) C1429_=_C1927( C1429 C1927 ) \nC1429_=_C1928( C1429 C1928 ) C1429_=_C1929( C1429 C1929 ) C1429_=_C1930( C1429 C1930 ) C1429_=_C1931( C1429 C1931 ) C1429_=_C1932( C1429 C1932 ) C1429_=_C1933( C1429 C1933 ) \nC1429_=_C1934( C1429 C1934 ) C1429_=_C1935( C1429 C1935 ) C1429_=_C1936( C1429 C1936 ) C1429_=_C1937( C1429 C1937 ) C1436_=_C1467(</w:t>
      </w:r>
    </w:p>
    <w:p>
      <w:pPr>
        <w:pStyle w:val="PreformattedText"/>
        <w:bidi w:val="0"/>
        <w:spacing w:before="0" w:after="0"/>
        <w:jc w:val="left"/>
        <w:rPr/>
      </w:pPr>
      <w:r>
        <w:rPr/>
        <w:t xml:space="preserve"> </w:t>
      </w:r>
      <w:r>
        <w:rPr/>
        <w:t>C1436 C1467 ) C1436_=_C1498( C1436 C1498 ) \nC1436_=_C1531( C1436 C1531 ) C1436_=_C1568( C1436 C1568 ) C1436_=_C1601( C1436 C1601 ) C1436_=_C1628( C1436 C1628 ) C1436_=_C1758( C1436 C1758 ) C1436_=_C1782( C1436 C1782 ) \nC1436_=_C1805( C1436 C1805 ) C1436_=_C1896( C1436 C1896 ) C1436_=_C1919( C1436 C1919 ) C1436_=_C1971( C1436 C1971 ) C1436_=_C2026( C1436 C2026 ) C1436_=_C2053( C1436 C2053 ) \nC1436_=_C2071( C1436 C2071 ) C1436_=_C2116( C1436 C2116 ) C1436_=_C2127( C1436 C2127 ) C1436_=_C2128( C1436 C2128 ) C1436_=_C2129( C1436 C2129 ) C1436_=_C2130( C1436 C2130 ) \nC1436_=_C2132( C1436 C2132 ) C1436_=_C2133( C1436 C2133 ) C1436_=_C2134( C1436 C2134 ) C1449_=_C1453( C1449 C1453 ) C1449_=_C1459( C1449 C1459 ) C1449_=_C1467( C1449 C1467 ) \nC1449_=_C1480( C1449 C1480 ) C1449_=_C1510( C1449 C1510 ) C1449_=_C1547( C1449 C1547 ) C1449_=_C1585( C1449 C1585 ) C1449_=_C1586( C1449 C1586 ) C1449_=_C1587( C1449 C1587 ) \nC1449_=_C1588( C1449 C1588 ) C1449_=_C1589( C1449 C1589 ) C1449_=_C1590( C1449 C1590 ) C1449_=_C1591( C1449 C1591 ) C1449_=_C1593( C1449 C1593 ) C1449_=_C1594( C1449 C1594 ) \nC1449_=_C1595( C1449 C1595 ) C1449_=_C1596( C1449 C1596 ) C1449_=_C1597( C1449 C1597 ) C1449_=_C1598( C1449 C1598 ) C1449_=_C1599( C1449 C1599 ) C1449_=_C1600( C1449 C1600 ) \nC1449_=_C1601( C1449 C1601 ) C1449_=_C1602( C1449 C1602 ) C1449_=_C1603( C1449 C1603 ) C1449_=_C1604( C1449 C1604 ) C1449_=_C1605( C1449 C1605 ) C1449_=_C1606( C1449 C1606 ) \nC1449_=_C1607( C1449 C1607 ) C1449_=_C1608( C1449 C1608 ) C1449_=_C1609( C1449 C1609 ) C1449_=_C1610( C1449 C1610 ) C1449_=_C1611( C1449 C1611 ) C1449_=_C1612( C1449 C1612 ) \nC1449_=_C1613( C1449 C1613 ) C1449_=_C1614( C1449 C1614 ) C1449_=_C1615( C1449 C1615 ) C1449_=_C1616( C1449 C1616 ) C1449_=_C1617( C1449 C1617 ) C1449_=_C1618( C1449 C1618 ) \nC1449_=_C1619( C1449 C1619 ) C1449_=_C1620( C1449 C1620 ) C1453_=_C1459( C1453 C1459 ) C1453_=_C1467( C1453 C1467 ) C1453_=_C1484( C1453 C1484 ) C1453_=_C1512( C1453 C1512 ) \nC1453_=_C1549( C1453 C1549 ) C1453_=_C1586( C1453 C1586 ) C1453_=_C1714( C1453 C1714 ) C1453_=_C1715( C1453 C1715 ) C1453_=_C1716( C1453 C1716 ) C1453_=_C1717( C1453 C1717 ) \nC1453_=_C1718( C1453 C1718 ) C1453_=_C1719( C1453 C1719 ) C1453_=_C1720( C1453 C1720 ) C1453_=_C1721( C1453 C1721 ) C1453_=_C1722( C1453 C1722 ) C1453_=_C1723( C1453 C1723 ) \nC1453_=_C1724( C1453 C1724 ) C1453_=_C1725( C1453 C1725 ) C1453_=_C1726( C1453 C1726 ) C1453_=_C1727( C1453 C1727 ) C1453_=_C1728( C1453 C1728 ) C1453_=_C1730( C1453 C1730 ) \nC1453_=_C1731( C1453 C1731 ) C1453_=_C1732( C1453 C1732 ) C1453_=_C1733( C1453 C1733 ) C1453_=_C1734( C1453 C1734 ) C1453_=_C1735( C1453 C1735 ) C1453_=_C1736( C1453 C1736 ) \nC1453_=_C1737( C1453 C1737 ) C1453_=_C1739( C1453 C1739 ) C1453_=_C1740( C1453 C1740 ) C1453_=_C1741( C1453 C1741 ) C1453_=_C1742( C1453 C1742 ) C1453_=_C1743( C1453 C1743 ) \nC1453_=_C1744( C1453 C1744 ) C1453_=_C1745( C1453 C1745 ) C1453_=_C1746( C1453 C1746 ) C1453_=_C1747( C1453 C1747 ) C1453_=_C1748( C1453 C1748 ) C1453_=_C1749( C1453 C1749 ) \nC1453_=_C1750( C1453 C1750 ) C1459_=_C1467( C1459 C1467 ) C1459_=_C1490( C1459 C1490 ) C1459_=_C1519( C1459 C1519 ) C1459_=_C1556( C1459 C1556 ) C1459_=_C1624( C1459 C1624 ) \nC1459_=_C1646( C1459 C1646 ) C1459_=_C1669( C1459 C1669 ) C1459_=_C1694( C1459 C1694 ) C1459_=_C1720( C1459 C1720 ) C1459_=_C1824( C1459 C1824 ) C1459_=_C1856( C1459 C1856 ) \nC1459_=_C1887( C1459 C1887 ) C1459_=_C1912( C1459 C1912 ) C1459_=_C1913( C1459 C1913 ) C1459_=_C1914( C1459 C1914 ) C1459_=_C1915( C1459 C1915 ) C1459_=_C1916( C1459 C1916 ) \nC1459_=_C1917( C1459 C1917 ) C1459_=_C1918( C1459 C1918 ) C1459_=_C1919( C1459 C1919 ) C1459_=_C1920( C1459 C1920 ) C1459_=_C1921( C1459 C1921 ) C1459_=_C1922( C1459 C1922 ) \nC1459_=_C1923( C1459 C1923 ) C1459_=_C1924( C1459 C1924 ) C1459_=_C1925( C1459 C1925 ) C1459_=_C1926( C1459 C1926 ) C1459_=_C1927( C1459 C1927 ) C1459_=_C1928( C1459 C1928 ) \nC1459_=_C1929( C1459 C1929 ) C1459_=_C1930( C1459 C1930 ) C1459_=_C1931( C1459 C1931 ) C1459_=_C1932( C1459 C1932 ) C1459_=_C1933( C1459 C1933 ) C1459_=_C1934( C1459 C1934 ) \nC1459_=_C1935( C1459 C1935 ) C1459_=_C1936( C1459 C1936 ) C1459_=_C1937( C1459 C1937 ) C1467_=_C1498( C1467 C1498 ) C1467_=_C1531( C1467 C1531 ) C1467_=_C1568( C1467 C1568 ) \nC1467_=_C1601( C1467 C1601 ) C1467_=_C1628( C1467 C1628 ) C1467_=_C1758( C1467 C1758 ) C1467_=_C1782( C1467 C1782 ) C1467_=_C1805( C1467 C1805 ) C1467_=_C1896( C1467 C1896 ) \nC1467_=_C1919( C1467 C1919 ) C1467_=_C1971( C1467 C1971 ) C1467_=_C2026( C1467 C2026 ) C1467_=_C2053( C1467 C2053 ) C1467_=_C2071( C1467 C2071 ) C1467_=_C2116( C1467 C2116 ) \nC1467_=_C2127( C1467 C2127 ) C1467_=_C2128( C1467 C2128 ) C1467_=_C2129( C1467 C2129 ) C1467_=_C2130( C1467 C2130 ) C1467_=_C2132( C1467 C2132 ) C1467_=_C2133( C1467 C2133 ) \nC1467_=_C2134( C1467 C2134 ) C1480_=_C1484( C1480 C1484 ) C1480_=_C1490( C1480 C1490 ) C1480_=_C1498( C1480 C1498 ) C1480_=_C1510( C1480 C1510 ) C1480_=_C1547( C1480 C1547 ) \nC1480_=_C1585( C1480 C1585 ) C1480_=_C1586( C1480 C1586 ) C1480_=_C1587( C1480 C1587 ) C1480_=_C1588( C1480 C1588 ) C1480_=_C1589( C1480 C1589 ) C1480_=_C1590( C1480 C1590 ) \nC1480_=_C1591( C1480 C1591 ) C1480_=_C1593( C1480 C1593 ) C1480_=_C1594( C1480 C1594 ) C1480_=_C1595( C1480 C1595 ) C1480_=_C1596( C1480 C1596 ) C1480_=_C1597( C1480 C1597 ) \nC1480_=_C1598( C1480 C1598 ) C1480_=_C1599( C1480 C1599 ) C1480_=_C1600( C1480 C1600 ) C1480_=_C1601( C1480 C1601 ) C1480_=_C1602( C1480 C1602 ) C1480_=_C1603( C1480 C1603 ) \nC1480_=_C1604( C1480 C1604 ) C1480_=_C1605( C1480 C1605 ) C1480_=_C1606( C1480 C1606 ) C1480_=_C1607( C1480 C1607 ) C1480_=_C1608( C1480 C1608 ) C1480_=_C1609( C1480 C1609 ) \nC1480_=_C1610( C1480 C1610 ) C1480_=_C1611( C1480 C1611 ) C1480_=_C1612( C1480 C1612 ) C1480_=_C1613( C1480 C1613 ) C1480_=_C1614( C1480 C1614 ) C1480_=_C1615( C1480 C1615 ) \nC1480_=_C1616( C1480 C1616 ) C1480_=_C1617( C1480 C1617 ) C1480_=_C1618( C1480 C1618 ) C1480_=_C1619( C1480 C1619 ) C1480_=_C1620( C1480 C1620 ) C1484_=_C1490( C1484 C1490 ) \nC1484_=_C1498( C1484 C1498 ) C1484_=_C1512( C1484 C1512 ) C1484_=_C1549( C1484 C1549 ) C1484_=_C1586( C1484 C1586 ) C1484_=_C1714( C1484 C1714 ) C1484_=_C1715( C1484 C1715 ) \nC1484_=_C1716( C1484 C1716 ) C1484_=_C1717( C1484 C1717 ) C1484_=_C1718( C1484 C1718 ) C1484_=_C1719( C1484 C1719 ) C1484_=_C1720( C1484 C1720 ) C1484_=_C1721( C1484 C1721 ) \nC1484_=_C1722( C1484 C1722 ) C1484_=_C1723( C1484 C1723 ) C1484_=_C1724( C1484 C1724 ) C1484_=_C1725( C1484 C1725 ) C1484_=_C1726( C1484 C1726 ) C1484_=_C1727( C1484 C1727 ) \nC1484_=_C1728( C1484 C1728 ) C1484_=_C1730( C1484 C1730 ) C1484_=_C1731( C1484 C1731 ) C1484_=_C1732( C1484 C1732 ) C1484_=_C1733( C1484 C1733 ) C1484_=_C1734( C1484 C1734 ) \nC1484_=_C1735( C1484 C1735 ) C1484_=_C1736( C1484 C1736 ) C1484_=_C1737( C1484 C1737 ) C1484_=_C1739( C1484 C1739 ) C1484_=_C1740( C1484 C1740 ) C1484_=_C1741( C1484 C1741 ) \nC1484_=_C1742( C1484 C1742 ) C1484_=_C1743( C1484 C1743 ) C1484_=_C1744( C1484 C1744 ) C1484_=_C1745( C1484 C1745 ) C1484_=_C1746( C1484 C1746 ) C1484_=_C1747( C1484 C1747 ) \nC1484_=_C1748( C1484 C1748 ) C1484_=_C1749( C1484 C1749 ) C1484_=_C1750( C1484 C1750 ) C1490_=_C1498( C1490 C1498 ) C1490_=_C1519( C1490 C1519 ) C1490_=_C1556( C1490 C1556 ) \nC1490_=_C1624( C1490 C1624 ) C1490_=_C1646( C1490 C1646 ) C1490_=_C1669( C1490 C1669 ) C1490_=_C1694( C1490 C1694 ) C1490_=_C1720( C1490 C1720 ) C1490_=_C1824( C1490 C1824 ) \nC1490_=_C1856( C1490 C1856 ) C1490_=_C1887( C1490 C1887 ) C1490_=_C1912( C1490 C1912 ) C1490_=_C1913( C1490 C1913 ) C1490_=_C1914( C1490 C1914 ) C1490_=_C1915( C1490 C1915 ) \nC1490_=_C1916( C1490 C1916 ) C1490_=_C1917( C1490 C1917 ) C1490_=_C1918( C1490 C1918 ) C1490_=_C1919( C1490 C1919 ) C1490_=_C1920( C1490 C1920 ) C1490_=_C1921( C1490 C1921 ) \nC1490_=_C1922( C1490 C1922 ) C1490_=_C1923( C1490 C1923 ) C1490_=_C1924( C1490 C1924 ) C1490_=_C1925( C1490 C1925 ) C1490_=_C1926( C1490 C1926 ) C1490_=_C1927( C1490 C1927 ) \nC1490_=_C1928( C1490 C1928 ) C1490_=_C1929( C1490 C1929 ) C1490_=_C1930( C1490 C1930 ) C1490_=_C1931( C1490 C1931 ) C1490_=_C1932( C1490 C1932 ) C1490_=_C1933( C1490 C1933 ) \nC1490_=_C1934( C1490 C1934 ) C1490_=_C1935( C1490 C1935 ) C1490_=_C1936( C1490 C1936 ) C1490_=_C1937( C1490 C1937 ) C1498_=_C1531( C1498 C1531 ) C1498_=_C1568( C1498 C1568 ) \nC1498_=_C1601( C1498 C1601 ) C1498_=_C1628( C1498 C1628 ) C1498_=_C1758( C1498 C1758 ) C1498_=_C1782( C1498 C1782 ) C1498_=_C1805( C1498 C1805 ) C1498_=_C1896( C1498 C1896 ) \nC1498_=_C1919( C1498 C1919 ) C1498_=_C1971( C1498 C1971 ) C1498_=_C2026( C1498 C2026 ) C1498_=_C2053( C1498 C2053 ) C1498_=_C2071( C1498 C2071 ) C1498_=_C2116( C1498 C2116 ) \nC1498_=_C2127( C1498 C2127 ) C1498_=_C2128( C1498 C2128 ) C1498_=_C2129( C1498 C2129 ) C1498_=_C2130( C1498 C2130 ) C1498_=_C2132( C1498 C2132 ) C1498_=_C2133( C1498 C2133 ) \nC1498_=_C2134( C1498 C2134 ) C1510_=_C1512( C1510 C1512 ) C1510_=_C1519( C1510 C1519 ) C1510_=_C1531( C1510 C1531 ) C1510_=_C1540( C1510 C1540 ) C1510_=_C1547( C1510 C1547 ) \nC1510_=_C1585( C1510 C1585 ) C1510_=_C1586( C1510 C1586 ) C1510_=_C1587( C1510 C1587 ) C1510_=_C1588( C1510 C1588 ) C1510_=_C1589( C1510 C1589 ) C1510_=_C1590( C1510 C1590 ) \nC1510_=_C1591( C1510 C1591 ) C1510_=_C1593( C1510 C1593 ) C1510_=_C1594( C1510 C1594 ) C1510_=_C1595( C1510 C1595 ) C1510_=_C1596( C1510 C1596 ) C1510_=_C1597( C1510 C1597 ) \nC1510_=_C1598( C1510 C1598 ) C1510_=_C1599( C1510 C1599 ) C1510_=_C1600( C1510 C1600 ) C1510_=_C1601( C1510 C1601 ) C1510_=_C1602( C1510 C1602 ) C1510_=_C1603( C1510 C1603 ) \nC1510_=_C1604( C1510 C1604 ) C1510_=_C1605( C1510 C1605 ) C1510_=_C1606( C1510 C1606 ) C1510_=_C1607( C1510 C1607 ) C1510_=_C1608( C1510 C1608 ) C1510_=_C1609( C1510 C1609 ) \nC1510_=_C1610( C1510 C1610 ) C1510_=_C1611( C1510 C1611 ) C1510_=_C1612( C1510 C1612 ) C1510_=_C1613( C1510 C1613 ) C1510_=_C1614( C1510 C1614 ) C1510_=_C1615( C1510 C1615 ) \nC1510_=_C1616(</w:t>
      </w:r>
    </w:p>
    <w:p>
      <w:pPr>
        <w:pStyle w:val="PreformattedText"/>
        <w:bidi w:val="0"/>
        <w:spacing w:before="0" w:after="0"/>
        <w:jc w:val="left"/>
        <w:rPr/>
      </w:pPr>
      <w:r>
        <w:rPr/>
        <w:t xml:space="preserve"> </w:t>
      </w:r>
      <w:r>
        <w:rPr/>
        <w:t>C1510 C1616 ) C1510_=_C1617( C1510 C1617 ) C1510_=_C1618( C1510 C1618 ) C1510_=_C1619( C1510 C1619 ) C1510_=_C1620( C1510 C1620 ) C1512_=_C1519( C1512 C1519 ) \nC1512_=_C1531( C1512 C1531 ) C1512_=_C1540( C1512 C1540 ) C1512_=_C1549( C1512 C1549 ) C1512_=_C1586( C1512 C1586 ) C1512_=_C1714( C1512 C1714 ) C1512_=_C1715( C1512 C1715 ) \nC1512_=_C1716( C1512 C1716 ) C1512_=_C1717( C1512 C1717 ) C1512_=_C1718( C1512 C1718 ) C1512_=_C1719( C1512 C1719 ) C1512_=_C1720( C1512 C1720 ) C1512_=_C1721( C1512 C1721 ) \nC1512_=_C1722( C1512 C1722 ) C1512_=_C1723( C1512 C1723 ) C1512_=_C1724( C1512 C1724 ) C1512_=_C1725( C1512 C1725 ) C1512_=_C1726( C1512 C1726 ) C1512_=_C1727( C1512 C1727 ) \nC1512_=_C1728( C1512 C1728 ) C1512_=_C1730( C1512 C1730 ) C1512_=_C1731( C1512 C1731 ) C1512_=_C1732( C1512 C1732 ) C1512_=_C1733( C1512 C1733 ) C1512_=_C1734( C1512 C1734 ) \nC1512_=_C1735( C1512 C1735 ) C1512_=_C1736( C1512 C1736 ) C1512_=_C1737( C1512 C1737 ) C1512_=_C1739( C1512 C1739 ) C1512_=_C1740( C1512 C1740 ) C1512_=_C1741( C1512 C1741 ) \nC1512_=_C1742( C1512 C1742 ) C1512_=_C1743( C1512 C1743 ) C1512_=_C1744( C1512 C1744 ) C1512_=_C1745( C1512 C1745 ) C1512_=_C1746( C1512 C1746 ) C1512_=_C1747( C1512 C1747 ) \nC1512_=_C1748( C1512 C1748 ) C1512_=_C1749( C1512 C1749 ) C1512_=_C1750( C1512 C1750 ) C1519_=_C1531( C1519 C1531 ) C1519_=_C1540( C1519 C1540 ) C1519_=_C1556( C1519 C1556 ) \nC1519_=_C1624( C1519 C1624 ) C1519_=_C1646( C1519 C1646 ) C1519_=_C1669( C1519 C1669 ) C1519_=_C1694( C1519 C1694 ) C1519_=_C1720( C1519 C1720 ) C1519_=_C1824( C1519 C1824 ) \nC1519_=_C1856( C1519 C1856 ) C1519_=_C1887( C1519 C1887 ) C1519_=_C1912( C1519 C1912 ) C1519_=_C1913( C1519 C1913 ) C1519_=_C1914( C1519 C1914 ) C1519_=_C1915( C1519 C1915 ) \nC1519_=_C1916( C1519 C1916 ) C1519_=_C1917( C1519 C1917 ) C1519_=_C1918( C1519 C1918 ) C1519_=_C1919( C1519 C1919 ) C1519_=_C1920( C1519 C1920 ) C1519_=_C1921( C1519 C1921 ) \nC1519_=_C1922( C1519 C1922 ) C1519_=_C1923( C1519 C1923 ) C1519_=_C1924( C1519 C1924 ) C1519_=_C1925( C1519 C1925 ) C1519_=_C1926( C1519 C1926 ) C1519_=_C1927( C1519 C1927 ) \nC1519_=_C1928( C1519 C1928 ) C1519_=_C1929( C1519 C1929 ) C1519_=_C1930( C1519 C1930 ) C1519_=_C1931( C1519 C1931 ) C1519_=_C1932( C1519 C1932 ) C1519_=_C1933( C1519 C1933 ) \nC1519_=_C1934( C1519 C1934 ) C1519_=_C1935( C1519 C1935 ) C1519_=_C1936( C1519 C1936 ) C1519_=_C1937( C1519 C1937 ) C1531_=_C1540( C1531 C1540 ) C1531_=_C1568( C1531 C1568 ) \nC1531_=_C1601( C1531 C1601 ) C1531_=_C1628( C1531 C1628 ) C1531_=_C1758( C1531 C1758 ) C1531_=_C1782( C1531 C1782 ) C1531_=_C1805( C1531 C1805 ) C1531_=_C1896( C1531 C1896 ) \nC1531_=_C1919( C1531 C1919 ) C1531_=_C1971( C1531 C1971 ) C1531_=_C2026( C1531 C2026 ) C1531_=_C2053( C1531 C2053 ) C1531_=_C2071( C1531 C2071 ) C1531_=_C2116( C1531 C2116 ) \nC1531_=_C2127( C1531 C2127 ) C1531_=_C2128( C1531 C2128 ) C1531_=_C2129( C1531 C2129 ) C1531_=_C2130( C1531 C2130 ) C1531_=_C2132( C1531 C2132 ) C1531_=_C2133( C1531 C2133 ) \nC1531_=_C2134( C1531 C2134 ) C1540_=_C1577( C1540 C1577 ) C1540_=_C1610( C1540 C1610 ) C1540_=_C1634( C1540 C1634 ) C1540_=_C1813( C1540 C1813 ) C1540_=_C1842( C1540 C1842 ) \nC1540_=_C1874( C1540 C1874 ) C1540_=_C1903( C1540 C1903 ) C1540_=_C1927( C1540 C1927 ) C1540_=_C1945( C1540 C1945 ) C1540_=_C1959( C1540 C1959 ) C1540_=_C1978( C1540 C1978 ) \nC1540_=_C2060( C1540 C2060 ) C1540_=_C2078( C1540 C2078 ) C1540_=_C2095( C1540 C2095 ) C1540_=_C2110( C1540 C2110 ) C1540_=_C2142( C1540 C2142 ) C1540_=_C2152( C1540 C2152 ) \nC1540_=_C2167( C1540 C2167 ) C1540_=_C2194( C1540 C2194 ) C1540_=_C2211( C1540 C2211 ) C1540_=_C2212( C1540 C2212 ) C1547_=_C1549( C1547 C1549 ) C1547_=_C1556( C1547 C1556 ) \nC1547_=_C1568( C1547 C1568 ) C1547_=_C1577( C1547 C1577 ) C1547_=_C1585( C1547 C1585 ) C1547_=_C1586( C1547 C1586 ) C1547_=_C1587( C1547 C1587 ) C1547_=_C1588( C1547 C1588 ) \nC1547_=_C1589( C1547 C1589 ) C1547_=_C1590( C1547 C1590 ) C1547_=_C1591( C1547 C1591 ) C1547_=_C1593( C1547 C1593 ) C1547_=_C1594( C1547 C1594 ) C1547_=_C1595( C1547 C1595 ) \nC1547_=_C1596( C1547 C1596 ) C1547_=_C1597( C1547 C1597 ) C1547_=_C1598( C1547 C1598 ) C1547_=_C1599( C1547 C1599 ) C1547_=_C1600( C1547 C1600 ) C1547_=_C1601( C1547 C1601 ) \nC1547_=_C1602( C1547 C1602 ) C1547_=_C1603( C1547 C1603 ) C1547_=_C1604( C1547 C1604 ) C1547_=_C1605( C1547 C1605 ) C1547_=_C1606( C1547 C1606 ) C1547_=_C1607( C1547 C1607 ) \nC1547_=_C1608( C1547 C1608 ) C1547_=_C1609( C1547 C1609 ) C1547_=_C1610( C1547 C1610 ) C1547_=_C1611( C1547 C1611 ) C1547_=_C1612( C1547 C1612 ) C1547_=_C1613( C1547 C1613 ) \nC1547_=_C1614( C1547 C1614 ) C1547_=_C1615( C1547 C1615 ) C1547_=_C1616( C1547 C1616 ) C1547_=_C1617( C1547 C1617 ) C1547_=_C1618( C1547 C1618 ) C1547_=_C1619( C1547 C1619 ) \nC1547_=_C1620( C1547 C1620 ) C1549_=_C1556( C1549 C1556 ) C1549_=_C1568( C1549 C1568 ) C1549_=_C1577( C1549 C1577 ) C1549_=_C1586( C1549 C1586 ) C1549_=_C1714( C1549 C1714 ) \nC1549_=_C1715( C1549 C1715 ) C1549_=_C1716( C1549 C1716 ) C1549_=_C1717( C1549 C1717 ) C1549_=_C1718( C1549 C1718 ) C1549_=_C1719( C1549 C1719 ) C1549_=_C1720( C1549 C1720 ) \nC1549_=_C1721( C1549 C1721 ) C1549_=_C1722( C1549 C1722 ) C1549_=_C1723( C1549 C1723 ) C1549_=_C1724( C1549 C1724 ) C1549_=_C1725( C1549 C1725 ) C1549_=_C1726( C1549 C1726 ) \nC1549_=_C1727( C1549 C1727 ) C1549_=_C1728( C1549 C1728 ) C1549_=_C1730( C1549 C1730 ) C1549_=_C1731( C1549 C1731 ) C1549_=_C1732( C1549 C1732 ) C1549_=_C1733( C1549 C1733 ) \nC1549_=_C1734( C1549 C1734 ) C1549_=_C1735( C1549 C1735 ) C1549_=_C1736( C1549 C1736 ) C1549_=_C1737( C1549 C1737 ) C1549_=_C1739( C1549 C1739 ) C1549_=_C1740( C1549 C1740 ) \nC1549_=_C1741( C1549 C1741 ) C1549_=_C1742( C1549 C1742 ) C1549_=_C1743( C1549 C1743 ) C1549_=_C1744( C1549 C1744 ) C1549_=_C1745( C1549 C1745 ) C1549_=_C1746( C1549 C1746 ) \nC1549_=_C1747( C1549 C1747 ) C1549_=_C1748( C1549 C1748 ) C1549_=_C1749( C1549 C1749 ) C1549_=_C1750( C1549 C1750 ) C1556_=_C1568( C1556 C1568 ) C1556_=_C1577( C1556 C1577 ) \nC1556_=_C1624( C1556 C1624 ) C1556_=_C1646( C1556 C1646 ) C1556_=_C1669( C1556 C1669 ) C1556_=_C1694( C1556 C1694 ) C1556_=_C1720( C1556 C1720 ) C1556_=_C1824( C1556 C1824 ) \nC1556_=_C1856( C1556 C1856 ) C1556_=_C1887( C1556 C1887 ) C1556_=_C1912( C1556 C1912 ) C1556_=_C1913( C1556 C1913 ) C1556_=_C1914( C1556 C1914 ) C1556_=_C1915( C1556 C1915 ) \nC1556_=_C1916( C1556 C1916 ) C1556_=_C1917( C1556 C1917 ) C1556_=_C1918( C1556 C1918 ) C1556_=_C1919( C1556 C1919 ) C1556_=_C1920( C1556 C1920 ) C1556_=_C1921( C1556 C1921 ) \nC1556_=_C1922( C1556 C1922 ) C1556_=_C1923( C1556 C1923 ) C1556_=_C1924( C1556 C1924 ) C1556_=_C1925( C1556 C1925 ) C1556_=_C1926( C1556 C1926 ) C1556_=_C1927( C1556 C1927 ) \nC1556_=_C1928( C1556 C1928 ) C1556_=_C1929( C1556 C1929 ) C1556_=_C1930( C1556 C1930 ) C1556_=_C1931( C1556 C1931 ) C1556_=_C1932( C1556 C1932 ) C1556_=_C1933( C1556 C1933 ) \nC1556_=_C1934( C1556 C1934 ) C1556_=_C1935( C1556 C1935 ) C1556_=_C1936( C1556 C1936 ) C1556_=_C1937( C1556 C1937 ) C1568_=_C1577( C1568 C1577 ) C1568_=_C1601( C1568 C1601 ) \nC1568_=_C1628( C1568 C1628 ) C1568_=_C1758( C1568 C1758 ) C1568_=_C1782( C1568 C1782 ) C1568_=_C1805( C1568 C1805 ) C1568_=_C1896( C1568 C1896 ) C1568_=_C1919( C1568 C1919 ) \nC1568_=_C1971( C1568 C1971 ) C1568_=_C2026( C1568 C2026 ) C1568_=_C2053( C1568 C2053 ) C1568_=_C2071( C1568 C2071 ) C1568_=_C2116( C1568 C2116 ) C1568_=_C2127( C1568 C2127 ) \nC1568_=_C2128( C1568 C2128 ) C1568_=_C2129( C1568 C2129 ) C1568_=_C2130( C1568 C2130 ) C1568_=_C2132( C1568 C2132 ) C1568_=_C2133( C1568 C2133 ) C1568_=_C2134( C1568 C2134 ) \nC1577_=_C1610( C1577 C1610 ) C1577_=_C1634( C1577 C1634 ) C1577_=_C1813( C1577 C1813 ) C1577_=_C1842( C1577 C1842 ) C1577_=_C1874( C1577 C1874 ) C1577_=_C1903( C1577 C1903 ) \nC1577_=_C1927( C1577 C1927 ) C1577_=_C1945( C1577 C1945 ) C1577_=_C1959( C1577 C1959 ) C1577_=_C1978( C1577 C1978 ) C1577_=_C2060( C1577 C2060 ) C1577_=_C2078( C1577 C2078 ) \nC1577_=_C2095( C1577 C2095 ) C1577_=_C2110( C1577 C2110 ) C1577_=_C2142( C1577 C2142 ) C1577_=_C2152( C1577 C2152 ) C1577_=_C2167( C1577 C2167 ) C1577_=_C2194( C1577 C2194 ) \nC1577_=_C2211( C1577 C2211 ) C1577_=_C2212( C1577 C2212 ) C1585_=_C1586( C1585 C1586 ) C1585_=_C1587( C1585 C1587 ) C1585_=_C1588( C1585 C1588 ) C1585_=_C1589( C1585 C1589 ) \nC1585_=_C1590( C1585 C1590 ) C1585_=_C1591( C1585 C1591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05( C1585 C1605 ) C1585_=_C1606( C1585 C1606 ) C1585_=_C1607( C1585 C1607 ) C1585_=_C1608( C1585 C1608 ) \nC1585_=_C1609( C1585 C1609 ) C1585_=_C1610( C1585 C1610 ) C1585_=_C1611( C1585 C1611 ) C1585_=_C1612( C1585 C1612 ) C1585_=_C1613( C1585 C1613 ) C1585_=_C1614( C1585 C1614 ) \nC1585_=_C1615( C1585 C1615 ) C1585_=_C1616( C1585 C1616 ) C1585_=_C1617( C1585 C1617 ) C1585_=_C1618( C1585 C1618 ) C1585_=_C1619( C1585 C1619 ) C1585_=_C1620( C1585 C1620 ) \nC1585_=_C1624( C1585 C1624 ) C1585_=_C1628( C1585 C1628 ) C1585_=_C1634( C1585 C1634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1604( C1586 C1604 ) C1586_=_C1605( C1586 C1605 ) C1586_=_C1606( C1586 C1606 ) C1586_=_C1607( C1586 C1607 ) C1586_=_C1608( C1586 C1608 ) \nC1586_=_C1609( C1586 C1609 ) C1586_=_C1610( C1586 C1610 ) C1586_=_C1611(</w:t>
      </w:r>
    </w:p>
    <w:p>
      <w:pPr>
        <w:pStyle w:val="PreformattedText"/>
        <w:bidi w:val="0"/>
        <w:spacing w:before="0" w:after="0"/>
        <w:jc w:val="left"/>
        <w:rPr/>
      </w:pPr>
      <w:r>
        <w:rPr/>
        <w:t xml:space="preserve"> </w:t>
      </w:r>
      <w:r>
        <w:rPr/>
        <w:t>C1586 C1611 ) C1586_=_C1612( C1586 C1612 ) C1586_=_C1613( C1586 C1613 ) C1586_=_C1614( C1586 C1614 ) \nC1586_=_C1615( C1586 C1615 ) C1586_=_C1616( C1586 C1616 ) C1586_=_C1617( C1586 C1617 ) C1586_=_C1618( C1586 C1618 ) C1586_=_C1619( C1586 C1619 ) C1586_=_C1620( C1586 C1620 ) \nC1586_=_C1714( C1586 C1714 ) C1586_=_C1715( C1586 C1715 ) C1586_=_C1716( C1586 C1716 ) C1586_=_C1717( C1586 C1717 ) C1586_=_C1718( C1586 C1718 ) C1586_=_C1719( C1586 C1719 ) \nC1586_=_C1720( C1586 C1720 ) C1586_=_C1721( C1586 C1721 ) C1586_=_C1722( C1586 C1722 ) C1586_=_C1723( C1586 C1723 ) C1586_=_C1724( C1586 C1724 ) C1586_=_C1725( C1586 C1725 ) \nC1586_=_C1726( C1586 C1726 ) C1586_=_C1727( C1586 C1727 ) C1586_=_C1728( C1586 C1728 ) C1586_=_C1730( C1586 C1730 ) C1586_=_C1731( C1586 C1731 ) C1586_=_C1732( C1586 C1732 ) \nC1586_=_C1733( C1586 C1733 ) C1586_=_C1734( C1586 C1734 ) C1586_=_C1735( C1586 C1735 ) C1586_=_C1736( C1586 C1736 ) C1586_=_C1737( C1586 C1737 ) C1586_=_C1739( C1586 C1739 ) \nC1586_=_C1740( C1586 C1740 ) C1586_=_C1741( C1586 C1741 ) C1586_=_C1742( C1586 C1742 ) C1586_=_C1743( C1586 C1743 ) C1586_=_C1744( C1586 C1744 ) C1586_=_C1745( C1586 C1745 ) \nC1586_=_C1746( C1586 C1746 ) C1586_=_C1747( C1586 C1747 ) C1586_=_C1748( C1586 C1748 ) C1586_=_C1749( C1586 C1749 ) C1586_=_C1750( C1586 C1750 ) C1587_=_C1588( C1587 C1588 ) \nC1587_=_C1589( C1587 C1589 ) C1587_=_C1590( C1587 C1590 ) C1587_=_C1591( C1587 C1591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7_=_C1616( C1587 C1616 ) C1587_=_C1617( C1587 C1617 ) C1587_=_C1618( C1587 C1618 ) C1587_=_C1619( C1587 C1619 ) \nC1587_=_C1620( C1587 C1620 ) C1587_=_C1715( C1587 C1715 ) C1587_=_C1782( C1587 C1782 ) C1588_=_C1589( C1588 C1589 ) C1588_=_C1590( C1588 C1590 ) C1588_=_C1591( C1588 C1591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8_=_C1614( C1588 C1614 ) C1588_=_C1615( C1588 C1615 ) C1588_=_C1616( C1588 C1616 ) \nC1588_=_C1617( C1588 C1617 ) C1588_=_C1618( C1588 C1618 ) C1588_=_C1619( C1588 C1619 ) C1588_=_C1620( C1588 C1620 ) C1588_=_C1716( C1588 C1716 ) C1588_=_C1805( C1588 C1805 ) \nC1588_=_C1813( C1588 C1813 ) C1589_=_C1590( C1589 C1590 ) C1589_=_C1591( C1589 C1591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89_=_C1611( C1589 C1611 ) C1589_=_C1612( C1589 C1612 ) C1589_=_C1613( C1589 C1613 ) \nC1589_=_C1614( C1589 C1614 ) C1589_=_C1615( C1589 C1615 ) C1589_=_C1616( C1589 C1616 ) C1589_=_C1617( C1589 C1617 ) C1589_=_C1618( C1589 C1618 ) C1589_=_C1619( C1589 C1619 ) \nC1589_=_C1620( C1589 C1620 ) C1589_=_C1717( C1589 C1717 ) C1589_=_C1824( C1589 C1824 ) C1589_=_C1842( C1589 C1842 ) C1590_=_C1591( C1590 C1591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0_=_C1614( C1590 C1614 ) C1590_=_C1615( C1590 C1615 ) C1590_=_C1616( C1590 C1616 ) C1590_=_C1617( C1590 C1617 ) \nC1590_=_C1618( C1590 C1618 ) C1590_=_C1619( C1590 C1619 ) C1590_=_C1620( C1590 C1620 ) C1590_=_C1718( C1590 C1718 ) C1590_=_C1856( C1590 C1856 ) C1590_=_C1874( C1590 C1874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1( C1591 C1611 ) C1591_=_C1612( C1591 C1612 ) C1591_=_C1613( C1591 C1613 ) C1591_=_C1614( C1591 C1614 ) C1591_=_C1615( C1591 C1615 ) C1591_=_C1616( C1591 C1616 ) \nC1591_=_C1617( C1591 C1617 ) C1591_=_C1618( C1591 C1618 ) C1591_=_C1619( C1591 C1619 ) C1591_=_C1620( C1591 C1620 ) C1591_=_C1719( C1591 C1719 ) C1591_=_C1887( C1591 C1887 ) \nC1591_=_C1896( C1591 C1896 ) C1591_=_C1903( C1591 C1903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3_=_C1615( C1593 C1615 ) \nC1593_=_C1616( C1593 C1616 ) C1593_=_C1617( C1593 C1617 ) C1593_=_C1618( C1593 C1618 ) C1593_=_C1619( C1593 C1619 ) C1593_=_C1620( C1593 C1620 ) C1593_=_C1912( C1593 C1912 ) \nC1593_=_C1945( C1593 C1945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4_=_C1614( C1594 C1614 ) C1594_=_C1615( C1594 C1615 ) C1594_=_C1616( C1594 C1616 ) C1594_=_C1617( C1594 C1617 ) \nC1594_=_C1618( C1594 C1618 ) C1594_=_C1619( C1594 C1619 ) C1594_=_C1620( C1594 C1620 ) C1594_=_C1913( C1594 C1913 ) C1594_=_C1959( C1594 C1959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617( C1595 C1617 ) C1595_=_C1618( C1595 C1618 ) C1595_=_C1619( C1595 C1619 ) C1595_=_C1620( C1595 C1620 ) \nC1595_=_C1914( C1595 C1914 ) C1595_=_C1971( C1595 C1971 ) C1595_=_C1978( C1595 C1978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724( C1596 C1724 ) C1596_=_C1916( C1596 C1916 ) C1596_=_C2053( C1596 C2053 ) \nC1596_=_C2060( C1596 C2060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w:t>
      </w:r>
    </w:p>
    <w:p>
      <w:pPr>
        <w:pStyle w:val="PreformattedText"/>
        <w:bidi w:val="0"/>
        <w:spacing w:before="0" w:after="0"/>
        <w:jc w:val="left"/>
        <w:rPr/>
      </w:pPr>
      <w:r>
        <w:rPr/>
        <w:t xml:space="preserve"> </w:t>
      </w:r>
      <w:r>
        <w:rPr/>
        <w:t>C1597 C1613 ) C1597_=_C1614( C1597 C1614 ) \nC1597_=_C1615( C1597 C1615 ) C1597_=_C1616( C1597 C1616 ) C1597_=_C1617( C1597 C1617 ) C1597_=_C1618( C1597 C1618 ) C1597_=_C1619( C1597 C1619 ) C1597_=_C1620( C1597 C1620 ) \nC1597_=_C1725( C1597 C1725 ) C1597_=_C1917( C1597 C1917 ) C1597_=_C2071( C1597 C2071 ) C1597_=_C2078( C1597 C2078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8_=_C1726( C1598 C1726 ) C1598_=_C2095( C1598 C2095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599_=_C1616( C1599 C1616 ) C1599_=_C1617( C1599 C1617 ) C1599_=_C1618( C1599 C1618 ) C1599_=_C1619( C1599 C1619 ) \nC1599_=_C1620( C1599 C1620 ) C1599_=_C1727( C1599 C1727 ) C1599_=_C2110( C1599 C2110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728( C1600 C1728 ) \nC1600_=_C1918( C1600 C1918 ) C1600_=_C2116( C1600 C2116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8( C1601 C1628 ) C1601_=_C1758( C1601 C1758 ) C1601_=_C1782( C1601 C1782 ) \nC1601_=_C1805( C1601 C1805 ) C1601_=_C1896( C1601 C1896 ) C1601_=_C1919( C1601 C1919 ) C1601_=_C1971( C1601 C1971 ) C1601_=_C2026( C1601 C2026 ) C1601_=_C2053( C1601 C2053 ) \nC1601_=_C2071( C1601 C2071 ) C1601_=_C2116( C1601 C2116 ) C1601_=_C2127( C1601 C2127 ) C1601_=_C2128( C1601 C2128 ) C1601_=_C2129( C1601 C2129 ) C1601_=_C2130( C1601 C2130 ) \nC1601_=_C2132( C1601 C2132 ) C1601_=_C2133( C1601 C2133 ) C1601_=_C2134( C1601 C2134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2_=_C1619( C1602 C1619 ) C1602_=_C1620( C1602 C1620 ) C1602_=_C1730( C1602 C1730 ) C1602_=_C1920( C1602 C1920 ) C1602_=_C2127( C1602 C2127 ) \nC1602_=_C2142( C1602 C2142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1619( C1603 C1619 ) C1603_=_C1620( C1603 C1620 ) \nC1603_=_C1731( C1603 C1731 ) C1603_=_C1921( C1603 C1921 ) C1603_=_C2152( C1603 C2152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4_=_C1618( C1604 C1618 ) C1604_=_C1619( C1604 C1619 ) \nC1604_=_C1620( C1604 C1620 ) C1604_=_C1732( C1604 C1732 ) C1604_=_C1922( C1604 C1922 ) C1604_=_C2167( C1604 C2167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733( C1605 C1733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6_=_C1734( C1606 C1734 ) C1606_=_C1923( C1606 C1923 ) \nC1606_=_C2194( C1606 C2194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735( C1607 C1735 ) C1607_=_C1924( C1607 C1924 ) C1607_=_C2128( C1607 C2128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736( C1608 C1736 ) \nC1608_=_C1925( C1608 C1925 ) C1608_=_C2129( C1608 C2129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737( C1609 C1737 ) C1609_=_C1926( C1609 C1926 ) C1609_=_C2130( C1609 C2130 ) C1610_=_C1611( C1610 C1611 ) C1610_=_C1612( C1610 C1612 ) \nC1610_=_C1613( C1610 C1613 ) C1610_=_C1614( C1610 C1614 ) C1610_=_C1615( C1610 C1615 ) C1610_=_C1616( C1610 C1616 ) C1610_=_C1617( C1610 C1617 ) C1610_=_C1618( C1610 C1618 ) \nC1610_=_C1619( C1610 C1619 ) C1610_=_C1620( C1610 C1620 ) C1610_=_C1634( C1610 C1634 ) C1610_=_C1813( C1610 C1813 ) C1610_=_C1842( C1610 C1842 ) C1610_=_C1874( C1610 C1874 ) \nC1610_=_C1903( C1610 C1903 ) C1610_=_C1927( C1610 C1927 ) C1610_=_C1945( C1610 C1945 ) C1610_=_C1959( C1610 C1959 ) C1610_=_C1978( C1610 C1978 ) C1610_=_C2060( C1610 C2060 ) \nC1610_=_C2078( C1610 C2078 ) C1610_=_C2095( C1610 C2095 ) C1610_=_C2110( C1610 C2110 ) C1610_=_C2142( C1610 C2142 ) C1610_=_C2152( C1610 C2152 ) C1610_=_C2167( C1610 C2167 ) \nC1610_=_C2194( C1610 C2194 ) C1610_=_C2211( C1610 C2211 ) C1610_=_C2212( C1610 C2212 ) C1611_=_C1612( C1611 C1612 ) C1611_=_C1613( C1611 C1613 ) C1611_=_C1614( C1611 C1614 ) \nC1611_=_C1615( C1611 C1615 ) C1611_=_C1616( C1611 C1616 ) C1611_=_C1617( C1611 C1617 ) C1611_=_C1618( C1611 C1618 ) C1611_=_C1619( C1611 C1619 ) C1611_=_C1620( C1611 C1620 ) \nC1611_=_C1739( C1611 C1739 ) C1611_=_C1928( C1611 C1928 ) C1611_=_C2132( C1611 C2132 ) C1612_=_C1613( C1612 C1613 ) C1612_=_C1614( C1612 C1614 ) C1612_=_C1615( C1612 C1615 ) \nC1612_=_C1616( C1612 C1616 ) C1612_=_C1617( C1612 C1617 ) C1612_=_C1618( C1612 C1618 ) C1612_=_C1619( C1612 C1619 ) C1612_=_C1620( C1612 C1620 ) C1612_=_C1740( C1612 C1740 ) \nC1612_=_C1929( C1612 C1929 ) C1612_=_C2133( C1612 C2133 ) C1613_=_C1614( C1613 C1614 ) C1613_=_C1615( C1613 C1615 ) C1613_=_C1616( C1613 C1616 ) C1613_=_C1617( C1613 C1617 ) \nC1613_=_C1618( C1613 C1618 ) C1613_=_C1619( C1613 C1619 ) C1613_=_C1620( C1613 C1620 ) C1613_=_C1743( C1613 C1743 ) C1613_=_C2211( C1613 C2211 ) C1614_=_C1615( C1614 C1615 ) \nC1614_=_C1616( C1614 C1616 ) C1614_=_C1617( C1614 C1617 ) C1614_=_C1618( C1614 C1618 ) C1614_=_C1619( C1614 C1619 ) C1614_=_C1620( C1614 C1620 ) C1614_=_C1744( C1614 C1744 ) \nC1615_=_C1616( C1615 C1616 ) C1615_=_C1617( C1615 C1617 ) C1615_=_C1618( C1615 C1618 ) C1615_=_C1619( C1615 C1619 ) C1615_=_C1620( C1615 C1620 ) C1615_=_C2212( C1615 C2212 ) \nC1616_=_C1617( C1616 C1617 ) C1616_=_C1618( C1616 C1618 ) C1616_=_C1619( C1616 C1619 ) C1616_=_C1620( C1616 C1620 ) C1617_=_C1618( C1617 C1618 ) C1617_=_C1619( C1617 C1619 ) \nC1617_=_C1620(</w:t>
      </w:r>
    </w:p>
    <w:p>
      <w:pPr>
        <w:pStyle w:val="PreformattedText"/>
        <w:bidi w:val="0"/>
        <w:spacing w:before="0" w:after="0"/>
        <w:jc w:val="left"/>
        <w:rPr/>
      </w:pPr>
      <w:r>
        <w:rPr/>
        <w:t xml:space="preserve"> </w:t>
      </w:r>
      <w:r>
        <w:rPr/>
        <w:t>C1617 C1620 ) C1617_=_C1936( C1617 C1936 ) C1618_=_C1619( C1618 C1619 ) C1618_=_C1620( C1618 C1620 ) C1618_=_C1748( C1618 C1748 ) C1618_=_C2134( C1618 C2134 ) \nC1619_=_C1620( C1619 C1620 ) C1619_=_C1749( C1619 C1749 ) C1624_=_C1628( C1624 C1628 ) C1624_=_C1634( C1624 C1634 ) C1624_=_C1646( C1624 C1646 ) C1624_=_C1669( C1624 C1669 ) \nC1624_=_C1694( C1624 C1694 ) C1624_=_C1720( C1624 C1720 ) C1624_=_C1824( C1624 C1824 ) C1624_=_C1856( C1624 C1856 ) C1624_=_C1887( C1624 C1887 ) C1624_=_C1912( C1624 C1912 ) \nC1624_=_C1913( C1624 C1913 ) C1624_=_C1914( C1624 C1914 ) C1624_=_C1915( C1624 C1915 ) C1624_=_C1916( C1624 C1916 ) C1624_=_C1917( C1624 C1917 ) C1624_=_C1918( C1624 C1918 ) \nC1624_=_C1919( C1624 C1919 ) C1624_=_C1920( C1624 C1920 ) C1624_=_C1921( C1624 C1921 ) C1624_=_C1922( C1624 C1922 ) C1624_=_C1923( C1624 C1923 ) C1624_=_C1924( C1624 C1924 ) \nC1624_=_C1925( C1624 C1925 ) C1624_=_C1926( C1624 C1926 ) C1624_=_C1927( C1624 C1927 ) C1624_=_C1928( C1624 C1928 ) C1624_=_C1929( C1624 C1929 ) C1624_=_C1930( C1624 C1930 ) \nC1624_=_C1931( C1624 C1931 ) C1624_=_C1932( C1624 C1932 ) C1624_=_C1933( C1624 C1933 ) C1624_=_C1934( C1624 C1934 ) C1624_=_C1935( C1624 C1935 ) C1624_=_C1936( C1624 C1936 ) \nC1624_=_C1937( C1624 C1937 ) C1628_=_C1634( C1628 C1634 ) C1628_=_C1758( C1628 C1758 ) C1628_=_C1782( C1628 C1782 ) C1628_=_C1805( C1628 C1805 ) C1628_=_C1896( C1628 C1896 ) \nC1628_=_C1919( C1628 C1919 ) C1628_=_C1971( C1628 C1971 ) C1628_=_C2026( C1628 C2026 ) C1628_=_C2053( C1628 C2053 ) C1628_=_C2071( C1628 C2071 ) C1628_=_C2116( C1628 C2116 ) \nC1628_=_C2127( C1628 C2127 ) C1628_=_C2128( C1628 C2128 ) C1628_=_C2129( C1628 C2129 ) C1628_=_C2130( C1628 C2130 ) C1628_=_C2132( C1628 C2132 ) C1628_=_C2133( C1628 C2133 ) \nC1628_=_C2134( C1628 C2134 ) C1634_=_C1813( C1634 C1813 ) C1634_=_C1842( C1634 C1842 ) C1634_=_C1874( C1634 C1874 ) C1634_=_C1903( C1634 C1903 ) C1634_=_C1927( C1634 C1927 ) \nC1634_=_C1945( C1634 C1945 ) C1634_=_C1959( C1634 C1959 ) C1634_=_C1978( C1634 C1978 ) C1634_=_C2060( C1634 C2060 ) C1634_=_C2078( C1634 C2078 ) C1634_=_C2095( C1634 C2095 ) \nC1634_=_C2110( C1634 C2110 ) C1634_=_C2142( C1634 C2142 ) C1634_=_C2152( C1634 C2152 ) C1634_=_C2167( C1634 C2167 ) C1634_=_C2194( C1634 C2194 ) C1634_=_C2211( C1634 C2211 ) \nC1634_=_C2212( C1634 C2212 ) C1646_=_C1669( C1646 C1669 ) C1646_=_C1694( C1646 C1694 ) C1646_=_C1720( C1646 C1720 ) C1646_=_C1824( C1646 C1824 ) C1646_=_C1856( C1646 C1856 ) \nC1646_=_C1887( C1646 C1887 ) C1646_=_C1912( C1646 C1912 ) C1646_=_C1913( C1646 C1913 ) C1646_=_C1914( C1646 C1914 ) C1646_=_C1915( C1646 C1915 ) C1646_=_C1916( C1646 C1916 ) \nC1646_=_C1917( C1646 C1917 ) C1646_=_C1918( C1646 C1918 ) C1646_=_C1919( C1646 C1919 ) C1646_=_C1920( C1646 C1920 ) C1646_=_C1921( C1646 C1921 ) C1646_=_C1922( C1646 C1922 ) \nC1646_=_C1923( C1646 C1923 ) C1646_=_C1924( C1646 C1924 ) C1646_=_C1925( C1646 C1925 ) C1646_=_C1926( C1646 C1926 ) C1646_=_C1927( C1646 C1927 ) C1646_=_C1928( C1646 C1928 ) \nC1646_=_C1929( C1646 C1929 ) C1646_=_C1930( C1646 C1930 ) C1646_=_C1931( C1646 C1931 ) C1646_=_C1932( C1646 C1932 ) C1646_=_C1933( C1646 C1933 ) C1646_=_C1934( C1646 C1934 ) \nC1646_=_C1935( C1646 C1935 ) C1646_=_C1936( C1646 C1936 ) C1646_=_C1937( C1646 C1937 ) C1669_=_C1694( C1669 C1694 ) C1669_=_C1720( C1669 C1720 ) C1669_=_C1824( C1669 C1824 ) \nC1669_=_C1856( C1669 C1856 ) C1669_=_C1887( C1669 C1887 ) C1669_=_C1912( C1669 C1912 ) C1669_=_C1913( C1669 C1913 ) C1669_=_C1914( C1669 C1914 ) C1669_=_C1915( C1669 C1915 ) \nC1669_=_C1916( C1669 C1916 ) C1669_=_C1917( C1669 C1917 ) C1669_=_C1918( C1669 C1918 ) C1669_=_C1919( C1669 C1919 ) C1669_=_C1920( C1669 C1920 ) C1669_=_C1921( C1669 C1921 ) \nC1669_=_C1922( C1669 C1922 ) C1669_=_C1923( C1669 C1923 ) C1669_=_C1924( C1669 C1924 ) C1669_=_C1925( C1669 C1925 ) C1669_=_C1926( C1669 C1926 ) C1669_=_C1927( C1669 C1927 ) \nC1669_=_C1928( C1669 C1928 ) C1669_=_C1929( C1669 C1929 ) C1669_=_C1930( C1669 C1930 ) C1669_=_C1931( C1669 C1931 ) C1669_=_C1932( C1669 C1932 ) C1669_=_C1933( C1669 C1933 ) \nC1669_=_C1934( C1669 C1934 ) C1669_=_C1935( C1669 C1935 ) C1669_=_C1936( C1669 C1936 ) C1669_=_C1937( C1669 C1937 ) C1694_=_C1720( C1694 C1720 ) C1694_=_C1824( C1694 C1824 ) \nC1694_=_C1856( C1694 C1856 ) C1694_=_C1887( C1694 C1887 ) C1694_=_C1912( C1694 C1912 ) C1694_=_C1913( C1694 C1913 ) C1694_=_C1914( C1694 C1914 ) C1694_=_C1915( C1694 C1915 ) \nC1694_=_C1916( C1694 C1916 ) C1694_=_C1917( C1694 C1917 ) C1694_=_C1918( C1694 C1918 ) C1694_=_C1919( C1694 C1919 ) C1694_=_C1920( C1694 C1920 ) C1694_=_C1921( C1694 C1921 ) \nC1694_=_C1922( C1694 C1922 ) C1694_=_C1923( C1694 C1923 ) C1694_=_C1924( C1694 C1924 ) C1694_=_C1925( C1694 C1925 ) C1694_=_C1926( C1694 C1926 ) C1694_=_C1927( C1694 C1927 ) \nC1694_=_C1928( C1694 C1928 ) C1694_=_C1929( C1694 C1929 ) C1694_=_C1930( C1694 C1930 ) C1694_=_C1931( C1694 C1931 ) C1694_=_C1932( C1694 C1932 ) C1694_=_C1933( C1694 C1933 ) \nC1694_=_C1934( C1694 C1934 ) C1694_=_C1935( C1694 C1935 ) C1694_=_C1936( C1694 C1936 ) C1694_=_C1937( C1694 C1937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30( C1714 C1730 ) C1714_=_C1731( C1714 C1731 ) C1714_=_C1732( C1714 C1732 ) C1714_=_C1733( C1714 C1733 ) C1714_=_C1734( C1714 C1734 ) C1714_=_C1735( C1714 C1735 ) \nC1714_=_C1736( C1714 C1736 ) C1714_=_C1737( C1714 C1737 ) C1714_=_C1739( C1714 C1739 ) C1714_=_C1740( C1714 C1740 ) C1714_=_C1741( C1714 C1741 ) C1714_=_C1742( C1714 C1742 ) \nC1714_=_C1743( C1714 C1743 ) C1714_=_C1744( C1714 C1744 ) C1714_=_C1745( C1714 C1745 ) C1714_=_C1746( C1714 C1746 ) C1714_=_C1747( C1714 C1747 ) C1714_=_C1748( C1714 C1748 ) \nC1714_=_C1749( C1714 C1749 ) C1714_=_C1750( C1714 C1750 ) C1714_=_C1758( C1714 C1758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30( C1715 C1730 ) C1715_=_C1731( C1715 C1731 ) \nC1715_=_C1732( C1715 C1732 ) C1715_=_C1733( C1715 C1733 ) C1715_=_C1734( C1715 C1734 ) C1715_=_C1735( C1715 C1735 ) C1715_=_C1736( C1715 C1736 ) C1715_=_C1737( C1715 C1737 ) \nC1715_=_C1739( C1715 C1739 ) C1715_=_C1740( C1715 C1740 ) C1715_=_C1741( C1715 C1741 ) C1715_=_C1742( C1715 C1742 ) C1715_=_C1743( C1715 C1743 ) C1715_=_C1744( C1715 C1744 ) \nC1715_=_C1745( C1715 C1745 ) C1715_=_C1746( C1715 C1746 ) C1715_=_C1747( C1715 C1747 ) C1715_=_C1748( C1715 C1748 ) C1715_=_C1749( C1715 C1749 ) C1715_=_C1750( C1715 C1750 ) \nC1715_=_C1782( C1715 C1782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30( C1716 C1730 ) C1716_=_C1731( C1716 C1731 ) C1716_=_C1732( C1716 C1732 ) C1716_=_C1733( C1716 C1733 ) C1716_=_C1734( C1716 C1734 ) \nC1716_=_C1735( C1716 C1735 ) C1716_=_C1736( C1716 C1736 ) C1716_=_C1737( C1716 C1737 ) C1716_=_C1739( C1716 C1739 ) C1716_=_C1740( C1716 C1740 ) C1716_=_C1741( C1716 C1741 ) \nC1716_=_C1742( C1716 C1742 ) C1716_=_C1743( C1716 C1743 ) C1716_=_C1744( C1716 C1744 ) C1716_=_C1745( C1716 C1745 ) C1716_=_C1746( C1716 C1746 ) C1716_=_C1747( C1716 C1747 ) \nC1716_=_C1748( C1716 C1748 ) C1716_=_C1749( C1716 C1749 ) C1716_=_C1750( C1716 C1750 ) C1716_=_C1805( C1716 C1805 ) C1716_=_C1813( C1716 C1813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30( C1717 C1730 ) C1717_=_C1731( C1717 C1731 ) \nC1717_=_C1732( C1717 C1732 ) C1717_=_C1733( C1717 C1733 ) C1717_=_C1734( C1717 C1734 ) C1717_=_C1735( C1717 C1735 ) C1717_=_C1736( C1717 C1736 ) C1717_=_C1737( C1717 C1737 ) \nC1717_=_C1739( C1717 C1739 ) C1717_=_C1740( C1717 C1740 ) C1717_=_C1741( C1717 C1741 ) C1717_=_C1742( C1717 C1742 ) C1717_=_C1743( C1717 C1743 ) C1717_=_C1744( C1717 C1744 ) \nC1717_=_C1745( C1717 C1745 ) C1717_=_C1746( C1717 C1746 ) C1717_=_C1747( C1717 C1747 ) C1717_=_C1748( C1717 C1748 ) C1717_=_C1749( C1717 C1749 ) C1717_=_C1750( C1717 C1750 ) \nC1717_=_C1824( C1717 C1824 ) C1717_=_C1842( C1717 C1842 ) C1718_=_C1719( C1718 C1719 ) C1718_=_C1720( C1718 C1720 ) C1718_=_C1721( C1718 C1721 ) C1718_=_C1722( C1718 C1722 ) \nC1718_=_C1723( C1718 C1723 ) C1718_=_C1724( C1718 C1724 ) C1718_=_C1725( C1718 C1725 ) C1718_=_C1726( C1718 C1726 ) C1718_=_C1727( C1718 C1727 ) C1718_=_C1728( C1718 C1728 ) \nC1718_=_C1730( C1718 C1730 ) C1718_=_C1731( C1718 C1731 ) C1718_=_C1732( C1718 C1732 ) C1718_=_C1733( C1718 C1733 ) C1718_=_C1734( C1718 C1734 ) C1718_=_C1735( C1718 C1735 ) \nC1718_=_C1736( C1718 C1736 ) C1718_=_C1737( C1718 C1737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856(</w:t>
      </w:r>
    </w:p>
    <w:p>
      <w:pPr>
        <w:pStyle w:val="PreformattedText"/>
        <w:bidi w:val="0"/>
        <w:spacing w:before="0" w:after="0"/>
        <w:jc w:val="left"/>
        <w:rPr/>
      </w:pPr>
      <w:r>
        <w:rPr/>
        <w:t xml:space="preserve"> </w:t>
      </w:r>
      <w:r>
        <w:rPr/>
        <w:t>C1718 C1856 ) C1718_=_C1874( C1718 C1874 ) C1719_=_C1720( C1719 C1720 ) C1719_=_C1721( C1719 C1721 ) \nC1719_=_C1722( C1719 C1722 ) C1719_=_C1723( C1719 C1723 ) C1719_=_C1724( C1719 C1724 ) C1719_=_C1725( C1719 C1725 ) C1719_=_C1726( C1719 C1726 ) C1719_=_C1727( C1719 C1727 ) \nC1719_=_C1728( C1719 C1728 ) C1719_=_C1730( C1719 C1730 ) C1719_=_C1731( C1719 C1731 ) C1719_=_C1732( C1719 C1732 ) C1719_=_C1733( C1719 C1733 ) C1719_=_C1734( C1719 C1734 ) \nC1719_=_C1735( C1719 C1735 ) C1719_=_C1736( C1719 C1736 ) C1719_=_C1737( C1719 C1737 ) C1719_=_C1739( C1719 C1739 ) C1719_=_C1740( C1719 C1740 ) C1719_=_C1741( C1719 C1741 ) \nC1719_=_C1742( C1719 C1742 ) C1719_=_C1743( C1719 C1743 ) C1719_=_C1744( C1719 C1744 ) C1719_=_C1745( C1719 C1745 ) C1719_=_C1746( C1719 C1746 ) C1719_=_C1747( C1719 C1747 ) \nC1719_=_C1748( C1719 C1748 ) C1719_=_C1749( C1719 C1749 ) C1719_=_C1750( C1719 C1750 ) C1719_=_C1887( C1719 C1887 ) C1719_=_C1896( C1719 C1896 ) C1719_=_C1903( C1719 C1903 ) \nC1720_=_C1721( C1720 C1721 ) C1720_=_C1722( C1720 C1722 ) C1720_=_C1723( C1720 C1723 ) C1720_=_C1724( C1720 C1724 ) C1720_=_C1725( C1720 C1725 ) C1720_=_C1726( C1720 C1726 ) \nC1720_=_C1727( C1720 C1727 ) C1720_=_C1728( C1720 C1728 ) C1720_=_C1730( C1720 C1730 ) C1720_=_C1731( C1720 C1731 ) C1720_=_C1732( C1720 C1732 ) C1720_=_C1733( C1720 C1733 ) \nC1720_=_C1734( C1720 C1734 ) C1720_=_C1735( C1720 C1735 ) C1720_=_C1736( C1720 C1736 ) C1720_=_C1737( C1720 C1737 ) C1720_=_C1739( C1720 C1739 ) C1720_=_C1740( C1720 C1740 ) \nC1720_=_C1741( C1720 C1741 ) C1720_=_C1742( C1720 C1742 ) C1720_=_C1743( C1720 C1743 ) C1720_=_C1744( C1720 C1744 ) C1720_=_C1745( C1720 C1745 ) C1720_=_C1746( C1720 C1746 ) \nC1720_=_C1747( C1720 C1747 ) C1720_=_C1748( C1720 C1748 ) C1720_=_C1749( C1720 C1749 ) C1720_=_C1750( C1720 C1750 ) C1720_=_C1824( C1720 C1824 ) C1720_=_C1856( C1720 C1856 ) \nC1720_=_C1887( C1720 C1887 ) C1720_=_C1912( C1720 C1912 ) C1720_=_C1913( C1720 C1913 ) C1720_=_C1914( C1720 C1914 ) C1720_=_C1915( C1720 C1915 ) C1720_=_C1916( C1720 C1916 ) \nC1720_=_C1917( C1720 C1917 ) C1720_=_C1918( C1720 C1918 ) C1720_=_C1919( C1720 C1919 ) C1720_=_C1920( C1720 C1920 ) C1720_=_C1921( C1720 C1921 ) C1720_=_C1922( C1720 C1922 ) \nC1720_=_C1923( C1720 C1923 ) C1720_=_C1924( C1720 C1924 ) C1720_=_C1925( C1720 C1925 ) C1720_=_C1926( C1720 C1926 ) C1720_=_C1927( C1720 C1927 ) C1720_=_C1928( C1720 C1928 ) \nC1720_=_C1929( C1720 C1929 ) C1720_=_C1930( C1720 C1930 ) C1720_=_C1931( C1720 C1931 ) C1720_=_C1932( C1720 C1932 ) C1720_=_C1933( C1720 C1933 ) C1720_=_C1934( C1720 C1934 ) \nC1720_=_C1935( C1720 C1935 ) C1720_=_C1936( C1720 C1936 ) C1720_=_C1937( C1720 C1937 ) C1721_=_C1722( C1721 C1722 ) C1721_=_C1723( C1721 C1723 ) C1721_=_C1724( C1721 C1724 ) \nC1721_=_C1725( C1721 C1725 ) C1721_=_C1726( C1721 C1726 ) C1721_=_C1727( C1721 C1727 ) C1721_=_C1728( C1721 C1728 ) C1721_=_C1730( C1721 C1730 ) C1721_=_C1731( C1721 C1731 ) \nC1721_=_C1732( C1721 C1732 ) C1721_=_C1733( C1721 C1733 ) C1721_=_C1734( C1721 C1734 ) C1721_=_C1735( C1721 C1735 ) C1721_=_C1736( C1721 C1736 ) C1721_=_C1737( C1721 C1737 ) \nC1721_=_C1739( C1721 C1739 ) C1721_=_C1740( C1721 C1740 ) C1721_=_C1741( C1721 C1741 ) C1721_=_C1742( C1721 C1742 ) C1721_=_C1743( C1721 C1743 ) C1721_=_C1744( C1721 C1744 ) \nC1721_=_C1745( C1721 C1745 ) C1721_=_C1746( C1721 C1746 ) C1721_=_C1747( C1721 C1747 ) C1721_=_C1748( C1721 C1748 ) C1721_=_C1749( C1721 C1749 ) C1721_=_C1750( C1721 C1750 ) \nC1722_=_C1723( C1722 C1723 ) C1722_=_C1724( C1722 C1724 ) C1722_=_C1725( C1722 C1725 ) C1722_=_C1726( C1722 C1726 ) C1722_=_C1727( C1722 C1727 ) C1722_=_C1728( C1722 C1728 ) \nC1722_=_C1730( C1722 C1730 ) C1722_=_C1731( C1722 C1731 ) C1722_=_C1732( C1722 C1732 ) C1722_=_C1733( C1722 C1733 ) C1722_=_C1734( C1722 C1734 ) C1722_=_C1735( C1722 C1735 ) \nC1722_=_C1736( C1722 C1736 ) C1722_=_C1737( C1722 C1737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3_=_C1724( C1723 C1724 ) C1723_=_C1725( C1723 C1725 ) C1723_=_C1726( C1723 C1726 ) C1723_=_C1727( C1723 C1727 ) \nC1723_=_C1728( C1723 C1728 ) C1723_=_C1730( C1723 C1730 ) C1723_=_C1731( C1723 C1731 ) C1723_=_C1732( C1723 C1732 ) C1723_=_C1733( C1723 C1733 ) C1723_=_C1734( C1723 C1734 ) \nC1723_=_C1735( C1723 C1735 ) C1723_=_C1736( C1723 C1736 ) C1723_=_C1737( C1723 C1737 ) C1723_=_C1739( C1723 C1739 ) C1723_=_C1740( C1723 C1740 ) C1723_=_C1741( C1723 C1741 ) \nC1723_=_C1742( C1723 C1742 ) C1723_=_C1743( C1723 C1743 ) C1723_=_C1744( C1723 C1744 ) C1723_=_C1745( C1723 C1745 ) C1723_=_C1746( C1723 C1746 ) C1723_=_C1747( C1723 C1747 ) \nC1723_=_C1748( C1723 C1748 ) C1723_=_C1749( C1723 C1749 ) C1723_=_C1750( C1723 C1750 ) C1723_=_C1915( C1723 C1915 ) C1723_=_C2026( C1723 C2026 ) C1724_=_C1725( C1724 C1725 ) \nC1724_=_C1726( C1724 C1726 ) C1724_=_C1727( C1724 C1727 ) C1724_=_C1728( C1724 C1728 ) C1724_=_C1730( C1724 C1730 ) C1724_=_C1731( C1724 C1731 ) C1724_=_C1732( C1724 C1732 ) \nC1724_=_C1733( C1724 C1733 ) C1724_=_C1734( C1724 C1734 ) C1724_=_C1735( C1724 C1735 ) C1724_=_C1736( C1724 C1736 ) C1724_=_C1737( C1724 C1737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916( C1724 C1916 ) \nC1724_=_C2053( C1724 C2053 ) C1724_=_C2060( C1724 C2060 ) C1725_=_C1726( C1725 C1726 ) C1725_=_C1727( C1725 C1727 ) C1725_=_C1728( C1725 C1728 ) C1725_=_C1730( C1725 C1730 ) \nC1725_=_C1731( C1725 C1731 ) C1725_=_C1732( C1725 C1732 ) C1725_=_C1733( C1725 C1733 ) C1725_=_C1734( C1725 C1734 ) C1725_=_C1735( C1725 C1735 ) C1725_=_C1736( C1725 C1736 ) \nC1725_=_C1737( C1725 C1737 ) C1725_=_C1739( C1725 C1739 ) C1725_=_C1740( C1725 C1740 ) C1725_=_C1741( C1725 C1741 ) C1725_=_C1742( C1725 C1742 ) C1725_=_C1743( C1725 C1743 ) \nC1725_=_C1744( C1725 C1744 ) C1725_=_C1745( C1725 C1745 ) C1725_=_C1746( C1725 C1746 ) C1725_=_C1747( C1725 C1747 ) C1725_=_C1748( C1725 C1748 ) C1725_=_C1749( C1725 C1749 ) \nC1725_=_C1750( C1725 C1750 ) C1725_=_C1917( C1725 C1917 ) C1725_=_C2071( C1725 C2071 ) C1725_=_C2078( C1725 C2078 ) C1726_=_C1727( C1726 C1727 ) C1726_=_C1728( C1726 C1728 ) \nC1726_=_C1730( C1726 C1730 ) C1726_=_C1731( C1726 C1731 ) C1726_=_C1732( C1726 C1732 ) C1726_=_C1733( C1726 C1733 ) C1726_=_C1734( C1726 C1734 ) C1726_=_C1735( C1726 C1735 ) \nC1726_=_C1736( C1726 C1736 ) C1726_=_C1737( C1726 C1737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2095( C1726 C2095 ) C1727_=_C1728( C1727 C1728 ) C1727_=_C1730( C1727 C1730 ) C1727_=_C1731( C1727 C1731 ) \nC1727_=_C1732( C1727 C1732 ) C1727_=_C1733( C1727 C1733 ) C1727_=_C1734( C1727 C1734 ) C1727_=_C1735( C1727 C1735 ) C1727_=_C1736( C1727 C1736 ) C1727_=_C1737( C1727 C1737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2110( C1727 C2110 ) C1728_=_C1730( C1728 C1730 ) C1728_=_C1731( C1728 C1731 ) C1728_=_C1732( C1728 C1732 ) C1728_=_C1733( C1728 C1733 ) C1728_=_C1734( C1728 C1734 ) \nC1728_=_C1735( C1728 C1735 ) C1728_=_C1736( C1728 C1736 ) C1728_=_C1737( C1728 C1737 ) C1728_=_C1739( C1728 C1739 ) C1728_=_C1740( C1728 C1740 ) C1728_=_C1741( C1728 C1741 ) \nC1728_=_C1742( C1728 C1742 ) C1728_=_C1743( C1728 C1743 ) C1728_=_C1744( C1728 C1744 ) C1728_=_C1745( C1728 C1745 ) C1728_=_C1746( C1728 C1746 ) C1728_=_C1747( C1728 C1747 ) \nC1728_=_C1748( C1728 C1748 ) C1728_=_C1749( C1728 C1749 ) C1728_=_C1750( C1728 C1750 ) C1728_=_C1918( C1728 C1918 ) C1728_=_C2116( C1728 C2116 ) C1730_=_C1731( C1730 C1731 ) \nC1730_=_C1732( C1730 C1732 ) C1730_=_C1733( C1730 C1733 ) C1730_=_C1734( C1730 C1734 ) C1730_=_C1735( C1730 C1735 ) C1730_=_C1736( C1730 C1736 ) C1730_=_C1737( C1730 C1737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920( C1730 C1920 ) C1730_=_C2127( C1730 C2127 ) C1730_=_C2142( C1730 C2142 ) C1731_=_C1732( C1731 C1732 ) C1731_=_C1733( C1731 C1733 ) C1731_=_C1734( C1731 C1734 ) \nC1731_=_C1735( C1731 C1735 ) C1731_=_C1736( C1731 C1736 ) C1731_=_C1737( C1731 C1737 ) C1731_=_C1739( C1731 C1739 ) C1731_=_C1740( C1731 C1740 ) C1731_=_C1741( C1731 C1741 ) \nC1731_=_C1742( C1731 C1742 ) C1731_=_C1743( C1731 C1743 ) C1731_=_C1744( C1731 C1744 ) C1731_=_C1745( C1731 C1745 ) C1731_=_C1746( C1731 C1746 ) C1731_=_C1747( C1731 C1747 ) \nC1731_=_C1748( C1731 C1748 ) C1731_=_C1749( C1731 C1749 ) C1731_=_C1750( C1731 C1750 ) C1731_=_C1921( C1731 C1921 ) C1731_=_C2152( C1731 C2152 ) C1732_=_C1733( C1732 C1733 ) \nC1732_=_C1734( C1732 C1734 ) C1732_=_C1735( C1732 C1735 ) C1732_=_C1736( C1732 C1736 ) C1732_=_C1737( C1732 C1737 ) C1732_=_C1739(</w:t>
      </w:r>
    </w:p>
    <w:p>
      <w:pPr>
        <w:pStyle w:val="PreformattedText"/>
        <w:bidi w:val="0"/>
        <w:spacing w:before="0" w:after="0"/>
        <w:jc w:val="left"/>
        <w:rPr/>
      </w:pPr>
      <w:r>
        <w:rPr/>
        <w:t xml:space="preserve"> </w:t>
      </w:r>
      <w:r>
        <w:rPr/>
        <w:t>C1732 C1739 ) C1732_=_C1740( C1732 C1740 ) \nC1732_=_C1741( C1732 C1741 ) C1732_=_C1742( C1732 C1742 ) C1732_=_C1743( C1732 C1743 ) C1732_=_C1744( C1732 C1744 ) C1732_=_C1745( C1732 C1745 ) C1732_=_C1746( C1732 C1746 ) \nC1732_=_C1747( C1732 C1747 ) C1732_=_C1748( C1732 C1748 ) C1732_=_C1749( C1732 C1749 ) C1732_=_C1750( C1732 C1750 ) C1732_=_C1922( C1732 C1922 ) C1732_=_C2167( C1732 C2167 ) \nC1733_=_C1734( C1733 C1734 ) C1733_=_C1735( C1733 C1735 ) C1733_=_C1736( C1733 C1736 ) C1733_=_C1737( C1733 C1737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4_=_C1735( C1734 C1735 ) C1734_=_C1736( C1734 C1736 ) \nC1734_=_C1737( C1734 C1737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923( C1734 C1923 ) C1734_=_C2194( C1734 C2194 ) C1735_=_C1736( C1735 C1736 ) C1735_=_C1737( C1735 C1737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924( C1735 C1924 ) \nC1735_=_C2128( C1735 C2128 ) C1736_=_C1737( C1736 C1737 ) C1736_=_C1739( C1736 C1739 ) C1736_=_C1740( C1736 C1740 ) C1736_=_C1741( C1736 C1741 ) C1736_=_C1742( C1736 C1742 ) \nC1736_=_C1743( C1736 C1743 ) C1736_=_C1744( C1736 C1744 ) C1736_=_C1745( C1736 C1745 ) C1736_=_C1746( C1736 C1746 ) C1736_=_C1747( C1736 C1747 ) C1736_=_C1748( C1736 C1748 ) \nC1736_=_C1749( C1736 C1749 ) C1736_=_C1750( C1736 C1750 ) C1736_=_C1925( C1736 C1925 ) C1736_=_C2129( C1736 C2129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926( C1737 C1926 ) C1737_=_C2130( C1737 C2130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928( C1739 C1928 ) \nC1739_=_C2132( C1739 C2132 ) C1740_=_C1741( C1740 C1741 ) C1740_=_C1742( C1740 C1742 ) C1740_=_C1743( C1740 C1743 ) C1740_=_C1744( C1740 C1744 ) C1740_=_C1745( C1740 C1745 ) \nC1740_=_C1746( C1740 C1746 ) C1740_=_C1747( C1740 C1747 ) C1740_=_C1748( C1740 C1748 ) C1740_=_C1749( C1740 C1749 ) C1740_=_C1750( C1740 C1750 ) C1740_=_C1929( C1740 C1929 ) \nC1740_=_C2133( C1740 C2133 ) C1741_=_C1742( C1741 C1742 ) C1741_=_C1743( C1741 C1743 ) C1741_=_C1744( C1741 C1744 ) C1741_=_C1745( C1741 C1745 ) C1741_=_C1746( C1741 C1746 ) \nC1741_=_C1747( C1741 C1747 ) C1741_=_C1748( C1741 C1748 ) C1741_=_C1749( C1741 C1749 ) C1741_=_C1750( C1741 C1750 ) C1741_=_C1930( C1741 C1930 ) C1742_=_C1743( C1742 C1743 ) \nC1742_=_C1744( C1742 C1744 ) C1742_=_C1745( C1742 C1745 ) C1742_=_C1746( C1742 C1746 ) C1742_=_C1747( C1742 C1747 ) C1742_=_C1748( C1742 C1748 ) C1742_=_C1749( C1742 C1749 ) \nC1742_=_C1750( C1742 C1750 ) C1742_=_C1932( C1742 C1932 ) C1743_=_C1744( C1743 C1744 ) C1743_=_C1745( C1743 C1745 ) C1743_=_C1746( C1743 C1746 ) C1743_=_C1747( C1743 C1747 ) \nC1743_=_C1748( C1743 C1748 ) C1743_=_C1749( C1743 C1749 ) C1743_=_C1750( C1743 C1750 ) C1743_=_C2211( C1743 C2211 ) C1744_=_C1745( C1744 C1745 ) C1744_=_C1746( C1744 C1746 ) \nC1744_=_C1747( C1744 C1747 ) C1744_=_C1748( C1744 C1748 ) C1744_=_C1749( C1744 C1749 ) C1744_=_C1750( C1744 C1750 ) C1745_=_C1746( C1745 C1746 ) C1745_=_C1747( C1745 C1747 ) \nC1745_=_C1748( C1745 C1748 ) C1745_=_C1749( C1745 C1749 ) C1745_=_C1750( C1745 C1750 ) C1746_=_C1747( C1746 C1747 ) C1746_=_C1748( C1746 C1748 ) C1746_=_C1749( C1746 C1749 ) \nC1746_=_C1750( C1746 C1750 ) C1747_=_C1748( C1747 C1748 ) C1747_=_C1749( C1747 C1749 ) C1747_=_C1750( C1747 C1750 ) C1748_=_C1749( C1748 C1749 ) C1748_=_C1750( C1748 C1750 ) \nC1748_=_C2134( C1748 C2134 ) C1749_=_C1750( C1749 C1750 ) C1758_=_C1782( C1758 C1782 ) C1758_=_C1805( C1758 C1805 ) C1758_=_C1896( C1758 C1896 ) C1758_=_C1919( C1758 C1919 ) \nC1758_=_C1971( C1758 C1971 ) C1758_=_C2026( C1758 C2026 ) C1758_=_C2053( C1758 C2053 ) C1758_=_C2071( C1758 C2071 ) C1758_=_C2116( C1758 C2116 ) C1758_=_C2127( C1758 C2127 ) \nC1758_=_C2128( C1758 C2128 ) C1758_=_C2129( C1758 C2129 ) C1758_=_C2130( C1758 C2130 ) C1758_=_C2132( C1758 C2132 ) C1758_=_C2133( C1758 C2133 ) C1758_=_C2134( C1758 C2134 ) \nC1782_=_C1805( C1782 C1805 ) C1782_=_C1896( C1782 C1896 ) C1782_=_C1919( C1782 C1919 ) C1782_=_C1971( C1782 C1971 ) C1782_=_C2026( C1782 C2026 ) C1782_=_C2053( C1782 C2053 ) \nC1782_=_C2071( C1782 C2071 ) C1782_=_C2116( C1782 C2116 ) C1782_=_C2127( C1782 C2127 ) C1782_=_C2128( C1782 C2128 ) C1782_=_C2129( C1782 C2129 ) C1782_=_C2130( C1782 C2130 ) \nC1782_=_C2132( C1782 C2132 ) C1782_=_C2133( C1782 C2133 ) C1782_=_C2134( C1782 C2134 ) C1805_=_C1813( C1805 C1813 ) C1805_=_C1896( C1805 C1896 ) C1805_=_C1919( C1805 C1919 ) \nC1805_=_C1971( C1805 C1971 ) C1805_=_C2026( C1805 C2026 ) C1805_=_C2053( C1805 C2053 ) C1805_=_C2071( C1805 C2071 ) C1805_=_C2116( C1805 C2116 ) C1805_=_C2127( C1805 C2127 ) \nC1805_=_C2128( C1805 C2128 ) C1805_=_C2129( C1805 C2129 ) C1805_=_C2130( C1805 C2130 ) C1805_=_C2132( C1805 C2132 ) C1805_=_C2133( C1805 C2133 ) C1805_=_C2134( C1805 C2134 ) \nC1813_=_C1842( C1813 C1842 ) C1813_=_C1874( C1813 C1874 ) C1813_=_C1903( C1813 C1903 ) C1813_=_C1927( C1813 C1927 ) C1813_=_C1945( C1813 C1945 ) C1813_=_C1959( C1813 C1959 ) \nC1813_=_C1978( C1813 C1978 ) C1813_=_C2060( C1813 C2060 ) C1813_=_C2078( C1813 C2078 ) C1813_=_C2095( C1813 C2095 ) C1813_=_C2110( C1813 C2110 ) C1813_=_C2142( C1813 C2142 ) \nC1813_=_C2152( C1813 C2152 ) C1813_=_C2167( C1813 C2167 ) C1813_=_C2194( C1813 C2194 ) C1813_=_C2211( C1813 C2211 ) C1813_=_C2212( C1813 C2212 ) C1824_=_C1842( C1824 C1842 ) \nC1824_=_C1856( C1824 C1856 ) C1824_=_C1887( C1824 C1887 ) C1824_=_C1912( C1824 C1912 ) C1824_=_C1913( C1824 C1913 ) C1824_=_C1914( C1824 C1914 ) C1824_=_C1915( C1824 C1915 ) \nC1824_=_C1916( C1824 C1916 ) C1824_=_C1917( C1824 C1917 ) C1824_=_C1918( C1824 C1918 ) C1824_=_C1919( C1824 C1919 ) C1824_=_C1920( C1824 C1920 ) C1824_=_C1921( C1824 C1921 ) \nC1824_=_C1922( C1824 C1922 ) C1824_=_C1923( C1824 C1923 ) C1824_=_C1924( C1824 C1924 ) C1824_=_C1925( C1824 C1925 ) C1824_=_C1926( C1824 C1926 ) C1824_=_C1927( C1824 C1927 ) \nC1824_=_C1928( C1824 C1928 ) C1824_=_C1929( C1824 C1929 ) C1824_=_C1930( C1824 C1930 ) C1824_=_C1931( C1824 C1931 ) C1824_=_C1932( C1824 C1932 ) C1824_=_C1933( C1824 C1933 ) \nC1824_=_C1934( C1824 C1934 ) C1824_=_C1935( C1824 C1935 ) C1824_=_C1936( C1824 C1936 ) C1824_=_C1937( C1824 C1937 ) C1842_=_C1874( C1842 C1874 ) C1842_=_C1903( C1842 C1903 ) \nC1842_=_C1927( C1842 C1927 ) C1842_=_C1945( C1842 C1945 ) C1842_=_C1959( C1842 C1959 ) C1842_=_C1978( C1842 C1978 ) C1842_=_C2060( C1842 C2060 ) C1842_=_C2078( C1842 C2078 ) \nC1842_=_C2095( C1842 C2095 ) C1842_=_C2110( C1842 C2110 ) C1842_=_C2142( C1842 C2142 ) C1842_=_C2152( C1842 C2152 ) C1842_=_C2167( C1842 C2167 ) C1842_=_C2194( C1842 C2194 ) \nC1842_=_C2211( C1842 C2211 ) C1842_=_C2212( C1842 C2212 ) C1856_=_C1874( C1856 C1874 ) C1856_=_C1887( C1856 C1887 ) C1856_=_C1912( C1856 C1912 ) C1856_=_C1913( C1856 C1913 ) \nC1856_=_C1914( C1856 C1914 ) C1856_=_C1915( C1856 C1915 ) C1856_=_C1916( C1856 C1916 ) C1856_=_C1917( C1856 C1917 ) C1856_=_C1918( C1856 C1918 ) C1856_=_C1919( C1856 C1919 ) \nC1856_=_C1920( C1856 C1920 ) C1856_=_C1921( C1856 C1921 ) C1856_=_C1922( C1856 C1922 ) C1856_=_C1923( C1856 C1923 ) C1856_=_C1924( C1856 C1924 ) C1856_=_C1925( C1856 C1925 ) \nC1856_=_C1926( C1856 C1926 ) C1856_=_C1927( C1856 C1927 ) C1856_=_C1928( C1856 C1928 ) C1856_=_C1929( C1856 C1929 ) C1856_=_C1930( C1856 C1930 ) C1856_=_C1931( C1856 C1931 ) \nC1856_=_C1932( C1856 C1932 ) C1856_=_C1933( C1856 C1933 ) C1856_=_C1934( C1856 C1934 ) C1856_=_C1935( C1856 C1935 ) C1856_=_C1936( C1856 C1936 ) C1856_=_C1937( C1856 C1937 ) \nC1874_=_C1903( C1874 C1903 ) C1874_=_C1927( C1874 C1927 ) C1874_=_C1945( C1874 C1945 ) C1874_=_C1959( C1874 C1959 ) C1874_=_C1978( C1874 C1978 ) C1874_=_C2060( C1874 C2060 ) \nC1874_=_C2078( C1874 C2078 ) C1874_=_C2095( C1874 C2095 ) C1874_=_C2110( C1874 C2110 ) C1874_=_C2142( C1874 C2142 ) C1874_=_C2152( C1874 C2152 ) C1874_=_C2167( C1874 C2167 ) \nC1874_=_C2194( C1874 C2194 ) C1874_=_C2211( C1874 C2211 ) C1874_=_C2212( C1874 C2212 ) C1887_=_C1896( C1887 C1896 ) C1887_=_C1903( C1887 C1903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w:t>
      </w:r>
    </w:p>
    <w:p>
      <w:pPr>
        <w:pStyle w:val="PreformattedText"/>
        <w:bidi w:val="0"/>
        <w:spacing w:before="0" w:after="0"/>
        <w:jc w:val="left"/>
        <w:rPr/>
      </w:pPr>
      <w:r>
        <w:rPr/>
        <w:t xml:space="preserve"> </w:t>
      </w:r>
      <w:r>
        <w:rPr/>
        <w:t>C1887 C1931 ) C1887_=_C1932( C1887 C1932 ) C1887_=_C1933( C1887 C1933 ) C1887_=_C1934( C1887 C1934 ) C1887_=_C1935( C1887 C1935 ) C1887_=_C1936( C1887 C1936 ) \nC1887_=_C1937( C1887 C1937 ) C1896_=_C1903( C1896 C1903 ) C1896_=_C1919( C1896 C1919 ) C1896_=_C1971( C1896 C1971 ) C1896_=_C2026( C1896 C2026 ) C1896_=_C2053( C1896 C2053 ) \nC1896_=_C2071( C1896 C2071 ) C1896_=_C2116( C1896 C2116 ) C1896_=_C2127( C1896 C2127 ) C1896_=_C2128( C1896 C2128 ) C1896_=_C2129( C1896 C2129 ) C1896_=_C2130( C1896 C2130 ) \nC1896_=_C2132( C1896 C2132 ) C1896_=_C2133( C1896 C2133 ) C1896_=_C2134( C1896 C2134 ) C1903_=_C1927( C1903 C1927 ) C1903_=_C1945( C1903 C1945 ) C1903_=_C1959( C1903 C1959 ) \nC1903_=_C1978( C1903 C1978 ) C1903_=_C2060( C1903 C2060 ) C1903_=_C2078( C1903 C2078 ) C1903_=_C2095( C1903 C2095 ) C1903_=_C2110( C1903 C2110 ) C1903_=_C2142( C1903 C2142 ) \nC1903_=_C2152( C1903 C2152 ) C1903_=_C2167( C1903 C2167 ) C1903_=_C2194( C1903 C2194 ) C1903_=_C2211( C1903 C2211 ) C1903_=_C2212( C1903 C2212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2_=_C1931( C1912 C1931 ) \nC1912_=_C1932( C1912 C1932 ) C1912_=_C1933( C1912 C1933 ) C1912_=_C1934( C1912 C1934 ) C1912_=_C1935( C1912 C1935 ) C1912_=_C1936( C1912 C1936 ) C1912_=_C1937( C1912 C1937 ) \nC1912_=_C1945( C1912 C1945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1929( C1913 C1929 ) C1913_=_C1930( C1913 C1930 ) \nC1913_=_C1931( C1913 C1931 ) C1913_=_C1932( C1913 C1932 ) C1913_=_C1933( C1913 C1933 ) C1913_=_C1934( C1913 C1934 ) C1913_=_C1935( C1913 C1935 ) C1913_=_C1936( C1913 C1936 ) \nC1913_=_C1937( C1913 C1937 ) C1913_=_C1959( C1913 C1959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4_=_C1934( C1914 C1934 ) C1914_=_C1935( C1914 C1935 ) C1914_=_C1936( C1914 C1936 ) \nC1914_=_C1937( C1914 C1937 ) C1914_=_C1971( C1914 C1971 ) C1914_=_C1978( C1914 C1978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5_=_C1937( C1915 C1937 ) C1915_=_C2026( C1915 C2026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6_=_C2053( C1916 C2053 ) \nC1916_=_C2060( C1916 C2060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7_=_C1936( C1917 C1936 ) C1917_=_C1937( C1917 C1937 ) C1917_=_C2071( C1917 C2071 ) C1917_=_C2078( C1917 C2078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2116( C1918 C2116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71( C1919 C1971 ) C1919_=_C2026( C1919 C2026 ) C1919_=_C2053( C1919 C2053 ) C1919_=_C2071( C1919 C2071 ) C1919_=_C2116( C1919 C2116 ) \nC1919_=_C2127( C1919 C2127 ) C1919_=_C2128( C1919 C2128 ) C1919_=_C2129( C1919 C2129 ) C1919_=_C2130( C1919 C2130 ) C1919_=_C2132( C1919 C2132 ) C1919_=_C2133( C1919 C2133 ) \nC1919_=_C2134( C1919 C2134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2127( C1920 C2127 ) C1920_=_C2142( C1920 C2142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2152( C1921 C2152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2167( C1922 C2167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2194( C1923 C2194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2128( C1924 C2128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2129( C1925 C2129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2130( C1926 C2130 ) C1927_=_C1928( C1927 C1928 ) \nC1927_=_C1929( C1927 C1929 ) C1927_=_C1930( C1927 C1930 ) C1927_=_C1931(</w:t>
      </w:r>
    </w:p>
    <w:p>
      <w:pPr>
        <w:pStyle w:val="PreformattedText"/>
        <w:bidi w:val="0"/>
        <w:spacing w:before="0" w:after="0"/>
        <w:jc w:val="left"/>
        <w:rPr/>
      </w:pPr>
      <w:r>
        <w:rPr/>
        <w:t xml:space="preserve"> </w:t>
      </w:r>
      <w:r>
        <w:rPr/>
        <w:t>C1927 C1931 ) C1927_=_C1932( C1927 C1932 ) C1927_=_C1933( C1927 C1933 ) C1927_=_C1934( C1927 C1934 ) \nC1927_=_C1935( C1927 C1935 ) C1927_=_C1936( C1927 C1936 ) C1927_=_C1937( C1927 C1937 ) C1927_=_C1945( C1927 C1945 ) C1927_=_C1959( C1927 C1959 ) C1927_=_C1978( C1927 C1978 ) \nC1927_=_C2060( C1927 C2060 ) C1927_=_C2078( C1927 C2078 ) C1927_=_C2095( C1927 C2095 ) C1927_=_C2110( C1927 C2110 ) C1927_=_C2142( C1927 C2142 ) C1927_=_C2152( C1927 C2152 ) \nC1927_=_C2167( C1927 C2167 ) C1927_=_C2194( C1927 C2194 ) C1927_=_C2211( C1927 C2211 ) C1927_=_C2212( C1927 C2212 ) C1928_=_C1929( C1928 C1929 ) C1928_=_C1930( C1928 C1930 ) \nC1928_=_C1931( C1928 C1931 ) C1928_=_C1932( C1928 C1932 ) C1928_=_C1933( C1928 C1933 ) C1928_=_C1934( C1928 C1934 ) C1928_=_C1935( C1928 C1935 ) C1928_=_C1936( C1928 C1936 ) \nC1928_=_C1937( C1928 C1937 ) C1928_=_C2132( C1928 C2132 ) C1929_=_C1930( C1929 C1930 ) C1929_=_C1931( C1929 C1931 ) C1929_=_C1932( C1929 C1932 ) C1929_=_C1933( C1929 C1933 ) \nC1929_=_C1934( C1929 C1934 ) C1929_=_C1935( C1929 C1935 ) C1929_=_C1936( C1929 C1936 ) C1929_=_C1937( C1929 C1937 ) C1929_=_C2133( C1929 C2133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2_=_C1933( C1932 C1933 ) C1932_=_C1934( C1932 C1934 ) C1932_=_C1935( C1932 C1935 ) C1932_=_C1936( C1932 C1936 ) C1932_=_C1937( C1932 C1937 ) C1933_=_C1934( C1933 C1934 ) \nC1933_=_C1935( C1933 C1935 ) C1933_=_C1936( C1933 C1936 ) C1933_=_C1937( C1933 C1937 ) C1934_=_C1935( C1934 C1935 ) C1934_=_C1936( C1934 C1936 ) C1934_=_C1937( C1934 C1937 ) \nC1935_=_C1936( C1935 C1936 ) C1935_=_C1937( C1935 C1937 ) C1936_=_C1937( C1936 C1937 ) C1945_=_C1959( C1945 C1959 ) C1945_=_C1978( C1945 C1978 ) C1945_=_C2060( C1945 C2060 ) \nC1945_=_C2078( C1945 C2078 ) C1945_=_C2095( C1945 C2095 ) C1945_=_C2110( C1945 C2110 ) C1945_=_C2142( C1945 C2142 ) C1945_=_C2152( C1945 C2152 ) C1945_=_C2167( C1945 C2167 ) \nC1945_=_C2194( C1945 C2194 ) C1945_=_C2211( C1945 C2211 ) C1945_=_C2212( C1945 C2212 ) C1959_=_C1978( C1959 C1978 ) C1959_=_C2060( C1959 C2060 ) C1959_=_C2078( C1959 C2078 ) \nC1959_=_C2095( C1959 C2095 ) C1959_=_C2110( C1959 C2110 ) C1959_=_C2142( C1959 C2142 ) C1959_=_C2152( C1959 C2152 ) C1959_=_C2167( C1959 C2167 ) C1959_=_C2194( C1959 C2194 ) \nC1959_=_C2211( C1959 C2211 ) C1959_=_C2212( C1959 C2212 ) C1971_=_C1978( C1971 C1978 ) C1971_=_C2026( C1971 C2026 ) C1971_=_C2053( C1971 C2053 ) C1971_=_C2071( C1971 C2071 ) \nC1971_=_C2116( C1971 C2116 ) C1971_=_C2127( C1971 C2127 ) C1971_=_C2128( C1971 C2128 ) C1971_=_C2129( C1971 C2129 ) C1971_=_C2130( C1971 C2130 ) C1971_=_C2132( C1971 C2132 ) \nC1971_=_C2133( C1971 C2133 ) C1971_=_C2134( C1971 C2134 ) C1978_=_C2060( C1978 C2060 ) C1978_=_C2078( C1978 C2078 ) C1978_=_C2095( C1978 C2095 ) C1978_=_C2110( C1978 C2110 ) \nC1978_=_C2142( C1978 C2142 ) C1978_=_C2152( C1978 C2152 ) C1978_=_C2167( C1978 C2167 ) C1978_=_C2194( C1978 C2194 ) C1978_=_C2211( C1978 C2211 ) C1978_=_C2212( C1978 C2212 ) \nC2026_=_C2053( C2026 C2053 ) C2026_=_C2071( C2026 C2071 ) C2026_=_C2116( C2026 C2116 ) C2026_=_C2127( C2026 C2127 ) C2026_=_C2128( C2026 C2128 ) C2026_=_C2129( C2026 C2129 ) \nC2026_=_C2130( C2026 C2130 ) C2026_=_C2132( C2026 C2132 ) C2026_=_C2133( C2026 C2133 ) C2026_=_C2134( C2026 C2134 ) C2053_=_C2060( C2053 C2060 ) C2053_=_C2071( C2053 C2071 ) \nC2053_=_C2116( C2053 C2116 ) C2053_=_C2127( C2053 C2127 ) C2053_=_C2128( C2053 C2128 ) C2053_=_C2129( C2053 C2129 ) C2053_=_C2130( C2053 C2130 ) C2053_=_C2132( C2053 C2132 ) \nC2053_=_C2133( C2053 C2133 ) C2053_=_C2134( C2053 C2134 ) C2060_=_C2078( C2060 C2078 ) C2060_=_C2095( C2060 C2095 ) C2060_=_C2110( C2060 C2110 ) C2060_=_C2142( C2060 C2142 ) \nC2060_=_C2152( C2060 C2152 ) C2060_=_C2167( C2060 C2167 ) C2060_=_C2194( C2060 C2194 ) C2060_=_C2211( C2060 C2211 ) C2060_=_C2212( C2060 C2212 ) C2071_=_C2078( C2071 C2078 ) \nC2071_=_C2116( C2071 C2116 ) C2071_=_C2127( C2071 C2127 ) C2071_=_C2128( C2071 C2128 ) C2071_=_C2129( C2071 C2129 ) C2071_=_C2130( C2071 C2130 ) C2071_=_C2132( C2071 C2132 ) \nC2071_=_C2133( C2071 C2133 ) C2071_=_C2134( C2071 C2134 ) C2078_=_C2095( C2078 C2095 ) C2078_=_C2110( C2078 C2110 ) C2078_=_C2142( C2078 C2142 ) C2078_=_C2152( C2078 C2152 ) \nC2078_=_C2167( C2078 C2167 ) C2078_=_C2194( C2078 C2194 ) C2078_=_C2211( C2078 C2211 ) C2078_=_C2212( C2078 C2212 ) C2095_=_C2110( C2095 C2110 ) C2095_=_C2142( C2095 C2142 ) \nC2095_=_C2152( C2095 C2152 ) C2095_=_C2167( C2095 C2167 ) C2095_=_C2194( C2095 C2194 ) C2095_=_C2211( C2095 C2211 ) C2095_=_C2212( C2095 C2212 ) C2110_=_C2142( C2110 C2142 ) \nC2110_=_C2152( C2110 C2152 ) C2110_=_C2167( C2110 C2167 ) C2110_=_C2194( C2110 C2194 ) C2110_=_C2211( C2110 C2211 ) C2110_=_C2212( C2110 C2212 ) C2116_=_C2127( C2116 C2127 ) \nC2116_=_C2128( C2116 C2128 ) C2116_=_C2129( C2116 C2129 ) C2116_=_C2130( C2116 C2130 ) C2116_=_C2132( C2116 C2132 ) C2116_=_C2133( C2116 C2133 ) C2116_=_C2134( C2116 C2134 ) \nC2127_=_C2128( C2127 C2128 ) C2127_=_C2129( C2127 C2129 ) C2127_=_C2130( C2127 C2130 ) C2127_=_C2132( C2127 C2132 ) C2127_=_C2133( C2127 C2133 ) C2127_=_C2134( C2127 C2134 ) \nC2127_=_C2142( C2127 C2142 ) C2128_=_C2129( C2128 C2129 ) C2128_=_C2130( C2128 C2130 ) C2128_=_C2132( C2128 C2132 ) C2128_=_C2133( C2128 C2133 ) C2128_=_C2134( C2128 C2134 ) \nC2129_=_C2130( C2129 C2130 ) C2129_=_C2132( C2129 C2132 ) C2129_=_C2133( C2129 C2133 ) C2129_=_C2134( C2129 C2134 ) C2130_=_C2132( C2130 C2132 ) C2130_=_C2133( C2130 C2133 ) \nC2130_=_C2134( C2130 C2134 ) C2132_=_C2133( C2132 C2133 ) C2132_=_C2134( C2132 C2134 ) C2133_=_C2134( C2133 C2134 ) C2142_=_C2152( C2142 C2152 ) C2142_=_C2167( C2142 C2167 ) \nC2142_=_C2194( C2142 C2194 ) C2142_=_C2211( C2142 C2211 ) C2142_=_C2212( C2142 C2212 ) C2152_=_C2167( C2152 C2167 ) C2152_=_C2194( C2152 C2194 ) C2152_=_C2211( C2152 C2211 ) \nC2152_=_C2212( C2152 C2212 ) C2167_=_C2194( C2167 C2194 ) C2167_=_C2211( C2167 C2211 ) C2167_=_C2212( C2167 C2212 ) C2194_=_C2211( C2194 C2211 ) C2194_=_C2212( C2194 C2212 ) \nC2211_=_C2212( C2211 C2212 ) "];282-&gt;306[label="185: C662 C663 C698 C699 C730 \nC732 C733 C752 C858 C861 C1040 \nC1053 C1078 C1208 C1219 C1220 C1280 \nC1282 C1284 C1286 C1287 C1289 C1317 \nC1356 C1360 C1366 C1374 C1391 C1395 \nC1399 C1406 C1421 C1425 C1429 C1436 \nC1449 C1453 C1459 C1467 C1480 C1484 \nC1490 C1498 C1510 C1512 C1519 C1531 \nC1540 C1547 C1549 C1556 C1568 C1577 \nC1585 C1587 C1588 C1589 C1590 C1591 \nC1593 C1594 C1595 C1596 C1597 C1598 \nC1599 C1600 C1602 C1603 C1604 C1605 \nC1606 C1607 C1608 C1609 C1611 C1612 \nC1613 C1614 C1615 C1616 C1617 C1618 \nC1619 C1620 C1624 C1628 C1634 C1646 \nC1669 C1694 C1714 C1715 C1716 C1717 \nC1718 C1719 C1721 C1722 C1723 C1724 \nC1725 C1726 C1727 C1728 C1730 C1731 \nC1732 C1733 C1734 C1735 C1736 C1737 \nC1739 C1740 C1741 C1742 C1743 C1744 \nC1745 C1746 C1747 C1748 C1749 C1750 \nC1758 C1782 C1805 C1813 C1824 C1842 \nC1856 C1874 C1887 C1896 C1903 C1912 \nC1913 C1914 C1915 C1916 C1917 C1918 \nC1920 C1921 C1922 C1923 C1924 C1925 \nC1926 C1928 C1929 C1930 C1931 C1932 \nC1933 C1934 C1935 C1936 C1937 C1945 \nC1959 C1971 C1978 C2026 C2053 C2060 \nC2071 C2078 C2095 C2110 C2116 C2127 \nC2128 C2129 C2130 C2132 C2133 C2134 \nC2142 C2152 C2167 C2194 C2211 C2212 \n3863: C662_=_C663 ,C662_=_C698 ,C662_=_C730 ,C662_=_C1219 ,C662_=_C1282 ,\nC662_=_C1286 ,C662_=_C1289 ,C662_=_C1356 ,C662_=_C1391 ,C662_=_C1421 ,C662_=_C1449 ,\nC662_=_C1480 ,C662_=_C1510 ,C662_=_C1547 ,C662_=_C1585 ,C662_=_C1587 ,C662_=_C1588 ,\nC662_=_C1589 ,C662_=_C1590 ,C662_=_C1591 ,C662_=_C1593 ,C662_=_C1594 ,C662_=_C1595 ,\nC662_=_C1596 ,C662_=_C1597 ,C662_=_C1598 ,C662_=_C1599 ,C662_=_C1600 ,C662_=_C1602 ,\nC662_=_C1603 ,C662_=_C1604 ,C662_=_C1605 ,C662_=_C1606 ,C662_=_C1607 ,C662_=_C1608 ,\nC662_=_C1609 ,C662_=_C1611 ,C662_=_C1612 ,C662_=_C1613 ,C662_=_C1614 ,C662_=_C1615 ,\nC662_=_C1616 ,C662_=_C1617 ,C662_=_C1618 ,C662_=_C1619 ,C662_=_C1620 ,C663_=_C699 ,\nC663_=_C858 ,C663_=_C1220 ,C663_=_C1280 ,C663_=_C1284 ,C663_=_C1287 ,C663_=_C1360 ,\nC663_=_C1395 ,C663_=_C1425 ,C663_=_C1453 ,C663_=_C1484 ,C663_=_C1512 ,C663_=_C1549 ,\nC663_=_C1714 ,C663_=_C1715 ,C663_=_C1716 ,C663_=_C1717 ,C663_=_C1718 ,C663_=_C1719 ,\nC663_=_C1721 ,C663_=_C1722 ,C663_=_C1723 ,C663_=_C1724 ,C663_=_C1725 ,C663_=_C1726 ,\nC663_=_C1727 ,C663_=_C1728 ,C663_=_C1730 ,C663_=_C1731 ,C663_=_C1732 ,C663_=_C1733 ,\nC663_=_C1734 ,C663_=_C1735 ,C663_=_C1736 ,C663_=_C1737 ,C663_=_C1739 ,C663_=_C1740 ,\nC663_=_C1741 ,C663_=_C1742 ,C663_=_C1743 ,C663_=_C1744 ,C663_=_C1745 ,C663_=_C1746 ,\nC663_=_C1747 ,C663_=_C1748 ,C663_=_C1749 ,C663_=_C1750 ,C698_=_C699 ,C698_=_C730 ,\nC698_=_C1219 ,C698_=_C1282 ,C698_=_C1286 ,C698_=_C1289 ,C698_=_C1356 ,C698_=_C1391 ,\nC698_=_C1421 ,C698_=_C1449 ,C698_=_C1480 ,C698_=_C1510 ,C698_=_C1547 ,C698_=_C1585 ,\nC698_=_C1587 ,C698_=_C1588 ,C698_=_C1589 ,C698_=_C1590 ,C698_=_C1591 ,C698_=_C1593 ,\nC698_=_C1594 ,C698_=_C1595 ,C698_=_C1596 ,C698_=_C1597 ,C698_=_C1598 ,C698_=_C1599 ,\nC698_=_C1600 ,C698_=_C1602 ,C698_=_C1603 ,C698_=_C1604 ,C698_=_C1605 ,C698_=_C1606 ,\nC698_=_C1607 ,C698_=_C1608 ,C698_=_C1609 ,C698_=_C1611 ,C698_=_C1612 ,C698_=_C1613 ,\nC698_=_C1614 ,C698_=_C1615 ,C698_=_C1616 ,C698_=_C1617 ,C698_=_C1618 ,C698_=_C1619 ,\nC698_=_C1620 ,C699_=_C858 ,C699_=_C1220 ,C699_=_C1280 ,C699_=_C1284 ,C699_=_C1287 ,\nC699_=_C1360 ,C699_=_C1395 ,C699_=_C1425 ,C699_=_C1453 ,C699_=_C1484 ,C699_=_C1512 ,\nC699_=_C1549 ,C699_=_C1714 ,C699_=_C1715 ,C699_=_C1716 ,C699_=_C1717 ,C699_=_C1718 ,\nC699_=_C1719 ,C699_=_C1721 ,C699_=_C1722 ,C699_=_C1723 ,C699_=_C1724 ,C699_=_C1725 ,\nC699_=_C1726 ,C699_=_C1727 ,C699_=_C1728 ,C699_=_C1730 ,C699_=_C1731 ,C699_=_C1732 ,\nC699_=_C1733 ,C699_=_C1734 ,C699_=_C1735</w:t>
      </w:r>
    </w:p>
    <w:p>
      <w:pPr>
        <w:pStyle w:val="PreformattedText"/>
        <w:bidi w:val="0"/>
        <w:spacing w:before="0" w:after="0"/>
        <w:jc w:val="left"/>
        <w:rPr/>
      </w:pPr>
      <w:r>
        <w:rPr/>
        <w:t xml:space="preserve"> </w:t>
      </w:r>
      <w:r>
        <w:rPr/>
        <w:t>,C699_=_C1736 ,C699_=_C1737 ,C699_=_C1739 ,\nC699_=_C1740 ,C699_=_C1741 ,C699_=_C1742 ,C699_=_C1743 ,C699_=_C1744 ,C699_=_C1745 ,\nC699_=_C1746 ,C699_=_C1747 ,C699_=_C1748 ,C699_=_C1749 ,C699_=_C1750 ,C730_=_C732 ,\nC730_=_C733 ,C730_=_C1219 ,C730_=_C1282 ,C730_=_C1286 ,C730_=_C1289 ,C730_=_C1356 ,\nC730_=_C1391 ,C730_=_C1421 ,C730_=_C1449 ,C730_=_C1480 ,C730_=_C1510 ,C730_=_C1547 ,\nC730_=_C1585 ,C730_=_C1587 ,C730_=_C1588 ,C730_=_C1589 ,C730_=_C1590 ,C730_=_C1591 ,\nC730_=_C1593 ,C730_=_C1594 ,C730_=_C1595 ,C730_=_C1596 ,C730_=_C1597 ,C730_=_C1598 ,\nC730_=_C1599 ,C730_=_C1600 ,C730_=_C1602 ,C730_=_C1603 ,C730_=_C1604 ,C730_=_C1605 ,\nC730_=_C1606 ,C730_=_C1607 ,C730_=_C1608 ,C730_=_C1609 ,C730_=_C1611 ,C730_=_C1612 ,\nC730_=_C1613 ,C730_=_C1614 ,C730_=_C1615 ,C730_=_C1616 ,C730_=_C1617 ,C730_=_C1618 ,\nC730_=_C1619 ,C730_=_C1620 ,C732_=_C733 ,C732_=_C752 ,C732_=_C1040 ,C732_=_C1053 ,\nC732_=_C1078 ,C732_=_C1317 ,C732_=_C1366 ,C732_=_C1399 ,C732_=_C1429 ,C732_=_C1459 ,\nC732_=_C1490 ,C732_=_C1519 ,C732_=_C1556 ,C732_=_C1624 ,C732_=_C1646 ,C732_=_C1669 ,\nC732_=_C1694 ,C732_=_C1824 ,C732_=_C1856 ,C732_=_C1887 ,C732_=_C1912 ,C732_=_C1913 ,\nC732_=_C1914 ,C732_=_C1915 ,C732_=_C1916 ,C732_=_C1917 ,C732_=_C1918 ,C732_=_C1920 ,\nC732_=_C1921 ,C732_=_C1922 ,C732_=_C1923 ,C732_=_C1924 ,C732_=_C1925 ,C732_=_C1926 ,\nC732_=_C1928 ,C732_=_C1929 ,C732_=_C1930 ,C732_=_C1931 ,C732_=_C1932 ,C732_=_C1933 ,\nC732_=_C1934 ,C732_=_C1935 ,C732_=_C1936 ,C732_=_C1937 ,C733_=_C861 ,C733_=_C1208 ,\nC733_=_C1374 ,C733_=_C1406 ,C733_=_C1436 ,C733_=_C1467 ,C733_=_C1498 ,C733_=_C1531 ,\nC733_=_C1568 ,C733_=_C1628 ,C733_=_C1758 ,C733_=_C1782 ,C733_=_C1805 ,C733_=_C1896 ,\nC733_=_C1971 ,C733_=_C2026 ,C733_=_C2053 ,C733_=_C2071 ,C733_=_C2116 ,C733_=_C2127 ,\nC733_=_C2128 ,C733_=_C2129 ,C733_=_C2130 ,C733_=_C2132 ,C733_=_C2133 ,C733_=_C2134 ,\nC752_=_C1040 ,C752_=_C1053 ,C752_=_C1078 ,C752_=_C1317 ,C752_=_C1366 ,C752_=_C1399 ,\nC752_=_C1429 ,C752_=_C1459 ,C752_=_C1490 ,C752_=_C1519 ,C752_=_C1556 ,C752_=_C1624 ,\nC752_=_C1646 ,C752_=_C1669 ,C752_=_C1694 ,C752_=_C1824 ,C752_=_C1856 ,C752_=_C1887 ,\nC752_=_C1912 ,C752_=_C1913 ,C752_=_C1914 ,C752_=_C1915 ,C752_=_C1916 ,C752_=_C1917 ,\nC752_=_C1918 ,C752_=_C1920 ,C752_=_C1921 ,C752_=_C1922 ,C752_=_C1923 ,C752_=_C1924 ,\nC752_=_C1925 ,C752_=_C1926 ,C752_=_C1928 ,C752_=_C1929 ,C752_=_C1930 ,C752_=_C1931 ,\nC752_=_C1932 ,C752_=_C1933 ,C752_=_C1934 ,C752_=_C1935 ,C752_=_C1936 ,C752_=_C1937 ,\nC858_=_C861 ,C858_=_C1220 ,C858_=_C1280 ,C858_=_C1284 ,C858_=_C1287 ,C858_=_C1360 ,\nC858_=_C1395 ,C858_=_C1425 ,C858_=_C1453 ,C858_=_C1484 ,C858_=_C1512 ,C858_=_C1549 ,\nC858_=_C1714 ,C858_=_C1715 ,C858_=_C1716 ,C858_=_C1717 ,C858_=_C1718 ,C858_=_C1719 ,\nC858_=_C1721 ,C858_=_C1722 ,C858_=_C1723 ,C858_=_C1724 ,C858_=_C1725 ,C858_=_C1726 ,\nC858_=_C1727 ,C858_=_C1728 ,C858_=_C1730 ,C858_=_C1731 ,C858_=_C1732 ,C858_=_C1733 ,\nC858_=_C1734 ,C858_=_C1735 ,C858_=_C1736 ,C858_=_C1737 ,C858_=_C1739 ,C858_=_C1740 ,\nC858_=_C1741 ,C858_=_C1742 ,C858_=_C1743 ,C858_=_C1744 ,C858_=_C1745 ,C858_=_C1746 ,\nC858_=_C1747 ,C858_=_C1748 ,C858_=_C1749 ,C858_=_C1750 ,C861_=_C1208 ,C861_=_C1374 ,\nC861_=_C1406 ,C861_=_C1436 ,C861_=_C1467 ,C861_=_C1498 ,C861_=_C1531 ,C861_=_C1568 ,\nC861_=_C1628 ,C861_=_C1758 ,C861_=_C1782 ,C861_=_C1805 ,C861_=_C1896 ,C861_=_C1971 ,\nC861_=_C2026 ,C861_=_C2053 ,C861_=_C2071 ,C861_=_C2116 ,C861_=_C2127 ,C861_=_C2128 ,\nC861_=_C2129 ,C861_=_C2130 ,C861_=_C2132 ,C861_=_C2133 ,C861_=_C2134 ,C1040_=_C1053 ,\nC1040_=_C1078 ,C1040_=_C1317 ,C1040_=_C1366 ,C1040_=_C1399 ,C1040_=_C1429 ,C1040_=_C1459 ,\nC1040_=_C1490 ,C1040_=_C1519 ,C1040_=_C1556 ,C1040_=_C1624 ,C1040_=_C1646 ,C1040_=_C1669 ,\nC1040_=_C1694 ,C1040_=_C1824 ,C1040_=_C1856 ,C1040_=_C1887 ,C1040_=_C1912 ,C1040_=_C1913 ,\nC1040_=_C1914 ,C1040_=_C1915 ,C1040_=_C1916 ,C1040_=_C1917 ,C1040_=_C1918 ,C1040_=_C1920 ,\nC1040_=_C1921 ,C1040_=_C1922 ,C1040_=_C1923 ,C1040_=_C1924 ,C1040_=_C1925 ,C1040_=_C1926 ,\nC1040_=_C1928 ,C1040_=_C1929 ,C1040_=_C1930 ,C1040_=_C1931 ,C1040_=_C1932 ,C1040_=_C1933 ,\nC1040_=_C1934 ,C1040_=_C1935 ,C1040_=_C1936 ,C1040_=_C1937 ,C1053_=_C1078 ,C1053_=_C1317 ,\nC1053_=_C1366 ,C1053_=_C1399 ,C1053_=_C1429 ,C1053_=_C1459 ,C1053_=_C1490 ,C1053_=_C1519 ,\nC1053_=_C1556 ,C1053_=_C1624 ,C1053_=_C1646 ,C1053_=_C1669 ,C1053_=_C1694 ,C1053_=_C1824 ,\nC1053_=_C1856 ,C1053_=_C1887 ,C1053_=_C1912 ,C1053_=_C1913 ,C1053_=_C1914 ,C1053_=_C1915 ,\nC1053_=_C1916 ,C1053_=_C1917 ,C1053_=_C1918 ,C1053_=_C1920 ,C1053_=_C1921 ,C1053_=_C1922 ,\nC1053_=_C1923 ,C1053_=_C1924 ,C1053_=_C1925 ,C1053_=_C1926 ,C1053_=_C1928 ,C1053_=_C1929 ,\nC1053_=_C1930 ,C1053_=_C1931 ,C1053_=_C1932 ,C1053_=_C1933 ,C1053_=_C1934 ,C1053_=_C1935 ,\nC1053_=_C1936 ,C1053_=_C1937 ,C1078_=_C1317 ,C1078_=_C1366 ,C1078_=_C1399 ,C1078_=_C1429 ,\nC1078_=_C1459 ,C1078_=_C1490 ,C1078_=_C1519 ,C1078_=_C1556 ,C1078_=_C1624 ,C1078_=_C1646 ,\nC1078_=_C1669 ,C1078_=_C1694 ,C1078_=_C1824 ,C1078_=_C1856 ,C1078_=_C1887 ,C1078_=_C1912 ,\nC1078_=_C1913 ,C1078_=_C1914 ,C1078_=_C1915 ,C1078_=_C1916 ,C1078_=_C1917 ,C1078_=_C1918 ,\nC1078_=_C1920 ,C1078_=_C1921 ,C1078_=_C1922 ,C1078_=_C1923 ,C1078_=_C1924 ,C1078_=_C1925 ,\nC1078_=_C1926 ,C1078_=_C1928 ,C1078_=_C1929 ,C1078_=_C1930 ,C1078_=_C1931 ,C1078_=_C1932 ,\nC1078_=_C1933 ,C1078_=_C1934 ,C1078_=_C1935 ,C1078_=_C1936 ,C1078_=_C1937 ,C1208_=_C1374 ,\nC1208_=_C1406 ,C1208_=_C1436 ,C1208_=_C1467 ,C1208_=_C1498 ,C1208_=_C1531 ,C1208_=_C1568 ,\nC1208_=_C1628 ,C1208_=_C1758 ,C1208_=_C1782 ,C1208_=_C1805 ,C1208_=_C1896 ,C1208_=_C1971 ,\nC1208_=_C2026 ,C1208_=_C2053 ,C1208_=_C2071 ,C1208_=_C2116 ,C1208_=_C2127 ,C1208_=_C2128 ,\nC1208_=_C2129 ,C1208_=_C2130 ,C1208_=_C2132 ,C1208_=_C2133 ,C1208_=_C2134 ,C1219_=_C1220 ,\nC1219_=_C1282 ,C1219_=_C1286 ,C1219_=_C1289 ,C1219_=_C1356 ,C1219_=_C1391 ,C1219_=_C1421 ,\nC1219_=_C1449 ,C1219_=_C1480 ,C1219_=_C1510 ,C1219_=_C1547 ,C1219_=_C1585 ,C1219_=_C1587 ,\nC1219_=_C1588 ,C1219_=_C1589 ,C1219_=_C1590 ,C1219_=_C1591 ,C1219_=_C1593 ,C1219_=_C1594 ,\nC1219_=_C1595 ,C1219_=_C1596 ,C1219_=_C1597 ,C1219_=_C1598 ,C1219_=_C1599 ,C1219_=_C1600 ,\nC1219_=_C1602 ,C1219_=_C1603 ,C1219_=_C1604 ,C1219_=_C1605 ,C1219_=_C1606 ,C1219_=_C1607 ,\nC1219_=_C1608 ,C1219_=_C1609 ,C1219_=_C1611 ,C1219_=_C1612 ,C1219_=_C1613 ,C1219_=_C1614 ,\nC1219_=_C1615 ,C1219_=_C1616 ,C1219_=_C1617 ,C1219_=_C1618 ,C1219_=_C1619 ,C1219_=_C1620 ,\nC1220_=_C1280 ,C1220_=_C1284 ,C1220_=_C1287 ,C1220_=_C1360 ,C1220_=_C1395 ,C1220_=_C1425 ,\nC1220_=_C1453 ,C1220_=_C1484 ,C1220_=_C1512 ,C1220_=_C1549 ,C1220_=_C1714 ,C1220_=_C1715 ,\nC1220_=_C1716 ,C1220_=_C1717 ,C1220_=_C1718 ,C1220_=_C1719 ,C1220_=_C1721 ,C1220_=_C1722 ,\nC1220_=_C1723 ,C1220_=_C1724 ,C1220_=_C1725 ,C1220_=_C1726 ,C1220_=_C1727 ,C1220_=_C1728 ,\nC1220_=_C1730 ,C1220_=_C1731 ,C1220_=_C1732 ,C1220_=_C1733 ,C1220_=_C1734 ,C1220_=_C1735 ,\nC1220_=_C1736 ,C1220_=_C1737 ,C1220_=_C1739 ,C1220_=_C1740 ,C1220_=_C1741 ,C1220_=_C1742 ,\nC1220_=_C1743 ,C1220_=_C1744 ,C1220_=_C1745 ,C1220_=_C1746 ,C1220_=_C1747 ,C1220_=_C1748 ,\nC1220_=_C1749 ,C1220_=_C1750 ,C1280_=_C1284 ,C1280_=_C1287 ,C1280_=_C1360 ,C1280_=_C1395 ,\nC1280_=_C1425 ,C1280_=_C1453 ,C1280_=_C1484 ,C1280_=_C1512 ,C1280_=_C1549 ,C1280_=_C1714 ,\nC1280_=_C1715 ,C1280_=_C1716 ,C1280_=_C1717 ,C1280_=_C1718 ,C1280_=_C1719 ,C1280_=_C1721 ,\nC1280_=_C1722 ,C1280_=_C1723 ,C1280_=_C1724 ,C1280_=_C1725 ,C1280_=_C1726 ,C1280_=_C1727 ,\nC1280_=_C1728 ,C1280_=_C1730 ,C1280_=_C1731 ,C1280_=_C1732 ,C1280_=_C1733 ,C1280_=_C1734 ,\nC1280_=_C1735 ,C1280_=_C1736 ,C1280_=_C1737 ,C1280_=_C1739 ,C1280_=_C1740 ,C1280_=_C1741 ,\nC1280_=_C1742 ,C1280_=_C1743 ,C1280_=_C1744 ,C1280_=_C1745 ,C1280_=_C1746 ,C1280_=_C1747 ,\nC1280_=_C1748 ,C1280_=_C1749 ,C1280_=_C1750 ,C1282_=_C1286 ,C1282_=_C1289 ,C1282_=_C1356 ,\nC1282_=_C1391 ,C1282_=_C1421 ,C1282_=_C1449 ,C1282_=_C1480 ,C1282_=_C1510 ,C1282_=_C1547 ,\nC1282_=_C1585 ,C1282_=_C1587 ,C1282_=_C1588 ,C1282_=_C1589 ,C1282_=_C1590 ,C1282_=_C1591 ,\nC1282_=_C1593 ,C1282_=_C1594 ,C1282_=_C1595 ,C1282_=_C1596 ,C1282_=_C1597 ,C1282_=_C1598 ,\nC1282_=_C1599 ,C1282_=_C1600 ,C1282_=_C1602 ,C1282_=_C1603 ,C1282_=_C1604 ,C1282_=_C1605 ,\nC1282_=_C1606 ,C1282_=_C1607 ,C1282_=_C1608 ,C1282_=_C1609 ,C1282_=_C1611 ,C1282_=_C1612 ,\nC1282_=_C1613 ,C1282_=_C1614 ,C1282_=_C1615 ,C1282_=_C1616 ,C1282_=_C1617 ,C1282_=_C1618 ,\nC1282_=_C1619 ,C1282_=_C1620 ,C1284_=_C1287 ,C1284_=_C1360 ,C1284_=_C1395 ,C1284_=_C1425 ,\nC1284_=_C1453 ,C1284_=_C1484 ,C1284_=_C1512 ,C1284_=_C1549 ,C1284_=_C1714 ,C1284_=_C1715 ,\nC1284_=_C1716 ,C1284_=_C1717 ,C1284_=_C1718 ,C1284_=_C1719 ,C1284_=_C1721 ,C1284_=_C1722 ,\nC1284_=_C1723 ,C1284_=_C1724 ,C1284_=_C1725 ,C1284_=_C1726 ,C1284_=_C1727 ,C1284_=_C1728 ,\nC1284_=_C1730 ,C1284_=_C1731 ,C1284_=_C1732 ,C1284_=_C1733 ,C1284_=_C1734 ,C1284_=_C1735 ,\nC1284_=_C1736 ,C1284_=_C1737 ,C1284_=_C1739 ,C1284_=_C1740 ,C1284_=_C1741 ,C1284_=_C1742 ,\nC1284_=_C1743 ,C1284_=_C1744 ,C1284_=_C1745 ,C1284_=_C1746 ,C1284_=_C1747 ,C1284_=_C1748 ,\nC1284_=_C1749 ,C1284_=_C1750 ,C1286_=_C1289 ,C1286_=_C1356 ,C1286_=_C1391 ,C1286_=_C1421 ,\nC1286_=_C1449 ,C1286_=_C1480 ,C1286_=_C1510 ,C1286_=_C1547 ,C1286_=_C1585 ,C1286_=_C1587 ,\nC1286_=_C1588 ,C1286_=_C1589 ,C1286_=_C1590 ,C1286_=_C1591 ,C1286_=_C1593 ,C1286_=_C1594 ,\nC1286_=_C1595 ,C1286_=_C1596 ,C1286_=_C1597 ,C1286_=_C1598 ,C1286_=_C1599 ,C1286_=_C1600 ,\nC1286_=_C1602 ,C1286_=_C1603 ,C1286_=_C1604 ,C1286_=_C1605 ,C1286_=_C1606 ,C1286_=_C1607 ,\nC1286_=_C1608 ,C1286_=_C1609 ,C1286_=_C1611 ,C1286_=_C1612 ,C1286_=_C1613 ,C1286_=_C1614 ,\nC1286_=_C1615 ,C1286_=_C1616 ,C1286_=_C1617 ,C1286_=_C1618 ,C1286_=_C1619 ,C1286_=_C1620 ,\nC1287_=_C1360 ,C1287_=_C1395 ,C1287_=_C1425 ,C1287_=_C1453 ,C1287_=_C1484 ,C1287_=_C1512 ,\nC1287_=_C1549 ,C1287_=_C1714 ,C1287_=_C1715 ,C1287_=_C1716 ,C1287_=_C1717 ,C1287_=_C1718 ,\nC1287_=_C1719 ,C1287_=_C1721 ,C1287_=_C1722 ,C1287_=_C1723 ,C1287_=_C1724 ,C1287_=_C1725 ,\nC1287_=_C1726 ,C1287_=_C1727 ,C1287_=_C1728 ,C1287_=_C1730 ,C1287_=_C1731</w:t>
      </w:r>
    </w:p>
    <w:p>
      <w:pPr>
        <w:pStyle w:val="PreformattedText"/>
        <w:bidi w:val="0"/>
        <w:spacing w:before="0" w:after="0"/>
        <w:jc w:val="left"/>
        <w:rPr/>
      </w:pPr>
      <w:r>
        <w:rPr/>
        <w:t xml:space="preserve"> </w:t>
      </w:r>
      <w:r>
        <w:rPr/>
        <w:t>,C1287_=_C1732 ,\nC1287_=_C1733 ,C1287_=_C1734 ,C1287_=_C1735 ,C1287_=_C1736 ,C1287_=_C1737 ,C1287_=_C1739 ,\nC1287_=_C1740 ,C1287_=_C1741 ,C1287_=_C1742 ,C1287_=_C1743 ,C1287_=_C1744 ,C1287_=_C1745 ,\nC1287_=_C1746 ,C1287_=_C1747 ,C1287_=_C1748 ,C1287_=_C1749 ,C1287_=_C1750 ,C1289_=_C1356 ,\nC1289_=_C1391 ,C1289_=_C1421 ,C1289_=_C1449 ,C1289_=_C1480 ,C1289_=_C1510 ,C1289_=_C1547 ,\nC1289_=_C1585 ,C1289_=_C1587 ,C1289_=_C1588 ,C1289_=_C1589 ,C1289_=_C1590 ,C1289_=_C1591 ,\nC1289_=_C1593 ,C1289_=_C1594 ,C1289_=_C1595 ,C1289_=_C1596 ,C1289_=_C1597 ,C1289_=_C1598 ,\nC1289_=_C1599 ,C1289_=_C1600 ,C1289_=_C1602 ,C1289_=_C1603 ,C1289_=_C1604 ,C1289_=_C1605 ,\nC1289_=_C1606 ,C1289_=_C1607 ,C1289_=_C1608 ,C1289_=_C1609 ,C1289_=_C1611 ,C1289_=_C1612 ,\nC1289_=_C1613 ,C1289_=_C1614 ,C1289_=_C1615 ,C1289_=_C1616 ,C1289_=_C1617 ,C1289_=_C1618 ,\nC1289_=_C1619 ,C1289_=_C1620 ,C1317_=_C1366 ,C1317_=_C1399 ,C1317_=_C1429 ,C1317_=_C1459 ,\nC1317_=_C1490 ,C1317_=_C1519 ,C1317_=_C1556 ,C1317_=_C1624 ,C1317_=_C1646 ,C1317_=_C1669 ,\nC1317_=_C1694 ,C1317_=_C1824 ,C1317_=_C1856 ,C1317_=_C1887 ,C1317_=_C1912 ,C1317_=_C1913 ,\nC1317_=_C1914 ,C1317_=_C1915 ,C1317_=_C1916 ,C1317_=_C1917 ,C1317_=_C1918 ,C1317_=_C1920 ,\nC1317_=_C1921 ,C1317_=_C1922 ,C1317_=_C1923 ,C1317_=_C1924 ,C1317_=_C1925 ,C1317_=_C1926 ,\nC1317_=_C1928 ,C1317_=_C1929 ,C1317_=_C1930 ,C1317_=_C1931 ,C1317_=_C1932 ,C1317_=_C1933 ,\nC1317_=_C1934 ,C1317_=_C1935 ,C1317_=_C1936 ,C1317_=_C1937 ,C1356_=_C1360 ,C1356_=_C1366 ,\nC1356_=_C1374 ,C1356_=_C1391 ,C1356_=_C1421 ,C1356_=_C1449 ,C1356_=_C1480 ,C1356_=_C1510 ,\nC1356_=_C1547 ,C1356_=_C1585 ,C1356_=_C1587 ,C1356_=_C1588 ,C1356_=_C1589 ,C1356_=_C1590 ,\nC1356_=_C1591 ,C1356_=_C1593 ,C1356_=_C1594 ,C1356_=_C1595 ,C1356_=_C1596 ,C1356_=_C1597 ,\nC1356_=_C1598 ,C1356_=_C1599 ,C1356_=_C1600 ,C1356_=_C1602 ,C1356_=_C1603 ,C1356_=_C1604 ,\nC1356_=_C1605 ,C1356_=_C1606 ,C1356_=_C1607 ,C1356_=_C1608 ,C1356_=_C1609 ,C1356_=_C1611 ,\nC1356_=_C1612 ,C1356_=_C1613 ,C1356_=_C1614 ,C1356_=_C1615 ,C1356_=_C1616 ,C1356_=_C1617 ,\nC1356_=_C1618 ,C1356_=_C1619 ,C1356_=_C1620 ,C1360_=_C1366 ,C1360_=_C1374 ,C1360_=_C1395 ,\nC1360_=_C1425 ,C1360_=_C1453 ,C1360_=_C1484 ,C1360_=_C1512 ,C1360_=_C1549 ,C1360_=_C1714 ,\nC1360_=_C1715 ,C1360_=_C1716 ,C1360_=_C1717 ,C1360_=_C1718 ,C1360_=_C1719 ,C1360_=_C1721 ,\nC1360_=_C1722 ,C1360_=_C1723 ,C1360_=_C1724 ,C1360_=_C1725 ,C1360_=_C1726 ,C1360_=_C1727 ,\nC1360_=_C1728 ,C1360_=_C1730 ,C1360_=_C1731 ,C1360_=_C1732 ,C1360_=_C1733 ,C1360_=_C1734 ,\nC1360_=_C1735 ,C1360_=_C1736 ,C1360_=_C1737 ,C1360_=_C1739 ,C1360_=_C1740 ,C1360_=_C1741 ,\nC1360_=_C1742 ,C1360_=_C1743 ,C1360_=_C1744 ,C1360_=_C1745 ,C1360_=_C1746 ,C1360_=_C1747 ,\nC1360_=_C1748 ,C1360_=_C1749 ,C1360_=_C1750 ,C1366_=_C1374 ,C1366_=_C1399 ,C1366_=_C1429 ,\nC1366_=_C1459 ,C1366_=_C1490 ,C1366_=_C1519 ,C1366_=_C1556 ,C1366_=_C1624 ,C1366_=_C1646 ,\nC1366_=_C1669 ,C1366_=_C1694 ,C1366_=_C1824 ,C1366_=_C1856 ,C1366_=_C1887 ,C1366_=_C1912 ,\nC1366_=_C1913 ,C1366_=_C1914 ,C1366_=_C1915 ,C1366_=_C1916 ,C1366_=_C1917 ,C1366_=_C1918 ,\nC1366_=_C1920 ,C1366_=_C1921 ,C1366_=_C1922 ,C1366_=_C1923 ,C1366_=_C1924 ,C1366_=_C1925 ,\nC1366_=_C1926 ,C1366_=_C1928 ,C1366_=_C1929 ,C1366_=_C1930 ,C1366_=_C1931 ,C1366_=_C1932 ,\nC1366_=_C1933 ,C1366_=_C1934 ,C1366_=_C1935 ,C1366_=_C1936 ,C1366_=_C1937 ,C1374_=_C1406 ,\nC1374_=_C1436 ,C1374_=_C1467 ,C1374_=_C1498 ,C1374_=_C1531 ,C1374_=_C1568 ,C1374_=_C1628 ,\nC1374_=_C1758 ,C1374_=_C1782 ,C1374_=_C1805 ,C1374_=_C1896 ,C1374_=_C1971 ,C1374_=_C2026 ,\nC1374_=_C2053 ,C1374_=_C2071 ,C1374_=_C2116 ,C1374_=_C2127 ,C1374_=_C2128 ,C1374_=_C2129 ,\nC1374_=_C2130 ,C1374_=_C2132 ,C1374_=_C2133 ,C1374_=_C2134 ,C1391_=_C1395 ,C1391_=_C1399 ,\nC1391_=_C1406 ,C1391_=_C1421 ,C1391_=_C1449 ,C1391_=_C1480 ,C1391_=_C1510 ,C1391_=_C1547 ,\nC1391_=_C1585 ,C1391_=_C1587 ,C1391_=_C1588 ,C1391_=_C1589 ,C1391_=_C1590 ,C1391_=_C1591 ,\nC1391_=_C1593 ,C1391_=_C1594 ,C1391_=_C1595 ,C1391_=_C1596 ,C1391_=_C1597 ,C1391_=_C1598 ,\nC1391_=_C1599 ,C1391_=_C1600 ,C1391_=_C1602 ,C1391_=_C1603 ,C1391_=_C1604 ,C1391_=_C1605 ,\nC1391_=_C1606 ,C1391_=_C1607 ,C1391_=_C1608 ,C1391_=_C1609 ,C1391_=_C1611 ,C1391_=_C1612 ,\nC1391_=_C1613 ,C1391_=_C1614 ,C1391_=_C1615 ,C1391_=_C1616 ,C1391_=_C1617 ,C1391_=_C1618 ,\nC1391_=_C1619 ,C1391_=_C1620 ,C1395_=_C1399 ,C1395_=_C1406 ,C1395_=_C1425 ,C1395_=_C1453 ,\nC1395_=_C1484 ,C1395_=_C1512 ,C1395_=_C1549 ,C1395_=_C1714 ,C1395_=_C1715 ,C1395_=_C1716 ,\nC1395_=_C1717 ,C1395_=_C1718 ,C1395_=_C1719 ,C1395_=_C1721 ,C1395_=_C1722 ,C1395_=_C1723 ,\nC1395_=_C1724 ,C1395_=_C1725 ,C1395_=_C1726 ,C1395_=_C1727 ,C1395_=_C1728 ,C1395_=_C1730 ,\nC1395_=_C1731 ,C1395_=_C1732 ,C1395_=_C1733 ,C1395_=_C1734 ,C1395_=_C1735 ,C1395_=_C1736 ,\nC1395_=_C1737 ,C1395_=_C1739 ,C1395_=_C1740 ,C1395_=_C1741 ,C1395_=_C1742 ,C1395_=_C1743 ,\nC1395_=_C1744 ,C1395_=_C1745 ,C1395_=_C1746 ,C1395_=_C1747 ,C1395_=_C1748 ,C1395_=_C1749 ,\nC1395_=_C1750 ,C1399_=_C1406 ,C1399_=_C1429 ,C1399_=_C1459 ,C1399_=_C1490 ,C1399_=_C1519 ,\nC1399_=_C1556 ,C1399_=_C1624 ,C1399_=_C1646 ,C1399_=_C1669 ,C1399_=_C1694 ,C1399_=_C1824 ,\nC1399_=_C1856 ,C1399_=_C1887 ,C1399_=_C1912 ,C1399_=_C1913 ,C1399_=_C1914 ,C1399_=_C1915 ,\nC1399_=_C1916 ,C1399_=_C1917 ,C1399_=_C1918 ,C1399_=_C1920 ,C1399_=_C1921 ,C1399_=_C1922 ,\nC1399_=_C1923 ,C1399_=_C1924 ,C1399_=_C1925 ,C1399_=_C1926 ,C1399_=_C1928 ,C1399_=_C1929 ,\nC1399_=_C1930 ,C1399_=_C1931 ,C1399_=_C1932 ,C1399_=_C1933 ,C1399_=_C1934 ,C1399_=_C1935 ,\nC1399_=_C1936 ,C1399_=_C1937 ,C1406_=_C1436 ,C1406_=_C1467 ,C1406_=_C1498 ,C1406_=_C1531 ,\nC1406_=_C1568 ,C1406_=_C1628 ,C1406_=_C1758 ,C1406_=_C1782 ,C1406_=_C1805 ,C1406_=_C1896 ,\nC1406_=_C1971 ,C1406_=_C2026 ,C1406_=_C2053 ,C1406_=_C2071 ,C1406_=_C2116 ,C1406_=_C2127 ,\nC1406_=_C2128 ,C1406_=_C2129 ,C1406_=_C2130 ,C1406_=_C2132 ,C1406_=_C2133 ,C1406_=_C2134 ,\nC1421_=_C1425 ,C1421_=_C1429 ,C1421_=_C1436 ,C1421_=_C1449 ,C1421_=_C1480 ,C1421_=_C1510 ,\nC1421_=_C1547 ,C1421_=_C1585 ,C1421_=_C1587 ,C1421_=_C1588 ,C1421_=_C1589 ,C1421_=_C1590 ,\nC1421_=_C1591 ,C1421_=_C1593 ,C1421_=_C1594 ,C1421_=_C1595 ,C1421_=_C1596 ,C1421_=_C1597 ,\nC1421_=_C1598 ,C1421_=_C1599 ,C1421_=_C1600 ,C1421_=_C1602 ,C1421_=_C1603 ,C1421_=_C1604 ,\nC1421_=_C1605 ,C1421_=_C1606 ,C1421_=_C1607 ,C1421_=_C1608 ,C1421_=_C1609 ,C1421_=_C1611 ,\nC1421_=_C1612 ,C1421_=_C1613 ,C1421_=_C1614 ,C1421_=_C1615 ,C1421_=_C1616 ,C1421_=_C1617 ,\nC1421_=_C1618 ,C1421_=_C1619 ,C1421_=_C1620 ,C1425_=_C1429 ,C1425_=_C1436 ,C1425_=_C1453 ,\nC1425_=_C1484 ,C1425_=_C1512 ,C1425_=_C1549 ,C1425_=_C1714 ,C1425_=_C1715 ,C1425_=_C1716 ,\nC1425_=_C1717 ,C1425_=_C1718 ,C1425_=_C1719 ,C1425_=_C1721 ,C1425_=_C1722 ,C1425_=_C1723 ,\nC1425_=_C1724 ,C1425_=_C1725 ,C1425_=_C1726 ,C1425_=_C1727 ,C1425_=_C1728 ,C1425_=_C1730 ,\nC1425_=_C1731 ,C1425_=_C1732 ,C1425_=_C1733 ,C1425_=_C1734 ,C1425_=_C1735 ,C1425_=_C1736 ,\nC1425_=_C1737 ,C1425_=_C1739 ,C1425_=_C1740 ,C1425_=_C1741 ,C1425_=_C1742 ,C1425_=_C1743 ,\nC1425_=_C1744 ,C1425_=_C1745 ,C1425_=_C1746 ,C1425_=_C1747 ,C1425_=_C1748 ,C1425_=_C1749 ,\nC1425_=_C1750 ,C1429_=_C1436 ,C1429_=_C1459 ,C1429_=_C1490 ,C1429_=_C1519 ,C1429_=_C1556 ,\nC1429_=_C1624 ,C1429_=_C1646 ,C1429_=_C1669 ,C1429_=_C1694 ,C1429_=_C1824 ,C1429_=_C1856 ,\nC1429_=_C1887 ,C1429_=_C1912 ,C1429_=_C1913 ,C1429_=_C1914 ,C1429_=_C1915 ,C1429_=_C1916 ,\nC1429_=_C1917 ,C1429_=_C1918 ,C1429_=_C1920 ,C1429_=_C1921 ,C1429_=_C1922 ,C1429_=_C1923 ,\nC1429_=_C1924 ,C1429_=_C1925 ,C1429_=_C1926 ,C1429_=_C1928 ,C1429_=_C1929 ,C1429_=_C1930 ,\nC1429_=_C1931 ,C1429_=_C1932 ,C1429_=_C1933 ,C1429_=_C1934 ,C1429_=_C1935 ,C1429_=_C1936 ,\nC1429_=_C1937 ,C1436_=_C1467 ,C1436_=_C1498 ,C1436_=_C1531 ,C1436_=_C1568 ,C1436_=_C1628 ,\nC1436_=_C1758 ,C1436_=_C1782 ,C1436_=_C1805 ,C1436_=_C1896 ,C1436_=_C1971 ,C1436_=_C2026 ,\nC1436_=_C2053 ,C1436_=_C2071 ,C1436_=_C2116 ,C1436_=_C2127 ,C1436_=_C2128 ,C1436_=_C2129 ,\nC1436_=_C2130 ,C1436_=_C2132 ,C1436_=_C2133 ,C1436_=_C2134 ,C1449_=_C1453 ,C1449_=_C1459 ,\nC1449_=_C1467 ,C1449_=_C1480 ,C1449_=_C1510 ,C1449_=_C1547 ,C1449_=_C1585 ,C1449_=_C1587 ,\nC1449_=_C1588 ,C1449_=_C1589 ,C1449_=_C1590 ,C1449_=_C1591 ,C1449_=_C1593 ,C1449_=_C1594 ,\nC1449_=_C1595 ,C1449_=_C1596 ,C1449_=_C1597 ,C1449_=_C1598 ,C1449_=_C1599 ,C1449_=_C1600 ,\nC1449_=_C1602 ,C1449_=_C1603 ,C1449_=_C1604 ,C1449_=_C1605 ,C1449_=_C1606 ,C1449_=_C1607 ,\nC1449_=_C1608 ,C1449_=_C1609 ,C1449_=_C1611 ,C1449_=_C1612 ,C1449_=_C1613 ,C1449_=_C1614 ,\nC1449_=_C1615 ,C1449_=_C1616 ,C1449_=_C1617 ,C1449_=_C1618 ,C1449_=_C1619 ,C1449_=_C1620 ,\nC1453_=_C1459 ,C1453_=_C1467 ,C1453_=_C1484 ,C1453_=_C1512 ,C1453_=_C1549 ,C1453_=_C1714 ,\nC1453_=_C1715 ,C1453_=_C1716 ,C1453_=_C1717 ,C1453_=_C1718 ,C1453_=_C1719 ,C1453_=_C1721 ,\nC1453_=_C1722 ,C1453_=_C1723 ,C1453_=_C1724 ,C1453_=_C1725 ,C1453_=_C1726 ,C1453_=_C1727 ,\nC1453_=_C1728 ,C1453_=_C1730 ,C1453_=_C1731 ,C1453_=_C1732 ,C1453_=_C1733 ,C1453_=_C1734 ,\nC1453_=_C1735 ,C1453_=_C1736 ,C1453_=_C1737 ,C1453_=_C1739 ,C1453_=_C1740 ,C1453_=_C1741 ,\nC1453_=_C1742 ,C1453_=_C1743 ,C1453_=_C1744 ,C1453_=_C1745 ,C1453_=_C1746 ,C1453_=_C1747 ,\nC1453_=_C1748 ,C1453_=_C1749 ,C1453_=_C1750 ,C1459_=_C1467 ,C1459_=_C1490 ,C1459_=_C1519 ,\nC1459_=_C1556 ,C1459_=_C1624 ,C1459_=_C1646 ,C1459_=_C1669 ,C1459_=_C1694 ,C1459_=_C1824 ,\nC1459_=_C1856 ,C1459_=_C1887 ,C1459_=_C1912 ,C1459_=_C1913 ,C1459_=_C1914 ,C1459_=_C1915 ,\nC1459_=_C1916 ,C1459_=_C1917 ,C1459_=_C1918 ,C1459_=_C1920 ,C1459_=_C1921 ,C1459_=_C1922 ,\nC1459_=_C1923 ,C1459_=_C1924 ,C1459_=_C1925 ,C1459_=_C1926 ,C1459_=_C1928 ,C1459_=_C1929 ,\nC1459_=_C1930 ,C1459_=_C1931 ,C1459_=_C1932 ,C1459_=_C1933 ,C1459_=_C1934 ,C1459_=_C1935 ,\nC1459_=_C1936 ,C1459_=_C1937 ,C1467_=_C1498 ,C1467_=_C1531 ,C1467_=_C1568 ,C1467_=_C1628 ,\nC1467_=_C1758 ,C1467_=_C1782 ,C1467_=_C1805 ,C1467_=_C1896 ,C1467_=_C1971 ,C1467_=_C2026 ,\nC1467_=_C2053 ,C1467_=_C2071 ,C1467_=_C2116 ,C1467_=_C2127 ,C1467_=_C2128 ,C1467_=_C2129 ,\nC1467_=_C2130 ,C1467_=_C2132 ,C1467_=_C2133</w:t>
      </w:r>
    </w:p>
    <w:p>
      <w:pPr>
        <w:pStyle w:val="PreformattedText"/>
        <w:bidi w:val="0"/>
        <w:spacing w:before="0" w:after="0"/>
        <w:jc w:val="left"/>
        <w:rPr/>
      </w:pPr>
      <w:r>
        <w:rPr/>
        <w:t xml:space="preserve"> </w:t>
      </w:r>
      <w:r>
        <w:rPr/>
        <w:t>,C1467_=_C2134 ,C1480_=_C1484 ,C1480_=_C1490 ,\nC1480_=_C1498 ,C1480_=_C1510 ,C1480_=_C1547 ,C1480_=_C1585 ,C1480_=_C1587 ,C1480_=_C1588 ,\nC1480_=_C1589 ,C1480_=_C1590 ,C1480_=_C1591 ,C1480_=_C1593 ,C1480_=_C1594 ,C1480_=_C1595 ,\nC1480_=_C1596 ,C1480_=_C1597 ,C1480_=_C1598 ,C1480_=_C1599 ,C1480_=_C1600 ,C1480_=_C1602 ,\nC1480_=_C1603 ,C1480_=_C1604 ,C1480_=_C1605 ,C1480_=_C1606 ,C1480_=_C1607 ,C1480_=_C1608 ,\nC1480_=_C1609 ,C1480_=_C1611 ,C1480_=_C1612 ,C1480_=_C1613 ,C1480_=_C1614 ,C1480_=_C1615 ,\nC1480_=_C1616 ,C1480_=_C1617 ,C1480_=_C1618 ,C1480_=_C1619 ,C1480_=_C1620 ,C1484_=_C1490 ,\nC1484_=_C1498 ,C1484_=_C1512 ,C1484_=_C1549 ,C1484_=_C1714 ,C1484_=_C1715 ,C1484_=_C1716 ,\nC1484_=_C1717 ,C1484_=_C1718 ,C1484_=_C1719 ,C1484_=_C1721 ,C1484_=_C1722 ,C1484_=_C1723 ,\nC1484_=_C1724 ,C1484_=_C1725 ,C1484_=_C1726 ,C1484_=_C1727 ,C1484_=_C1728 ,C1484_=_C1730 ,\nC1484_=_C1731 ,C1484_=_C1732 ,C1484_=_C1733 ,C1484_=_C1734 ,C1484_=_C1735 ,C1484_=_C1736 ,\nC1484_=_C1737 ,C1484_=_C1739 ,C1484_=_C1740 ,C1484_=_C1741 ,C1484_=_C1742 ,C1484_=_C1743 ,\nC1484_=_C1744 ,C1484_=_C1745 ,C1484_=_C1746 ,C1484_=_C1747 ,C1484_=_C1748 ,C1484_=_C1749 ,\nC1484_=_C1750 ,C1490_=_C1498 ,C1490_=_C1519 ,C1490_=_C1556 ,C1490_=_C1624 ,C1490_=_C1646 ,\nC1490_=_C1669 ,C1490_=_C1694 ,C1490_=_C1824 ,C1490_=_C1856 ,C1490_=_C1887 ,C1490_=_C1912 ,\nC1490_=_C1913 ,C1490_=_C1914 ,C1490_=_C1915 ,C1490_=_C1916 ,C1490_=_C1917 ,C1490_=_C1918 ,\nC1490_=_C1920 ,C1490_=_C1921 ,C1490_=_C1922 ,C1490_=_C1923 ,C1490_=_C1924 ,C1490_=_C1925 ,\nC1490_=_C1926 ,C1490_=_C1928 ,C1490_=_C1929 ,C1490_=_C1930 ,C1490_=_C1931 ,C1490_=_C1932 ,\nC1490_=_C1933 ,C1490_=_C1934 ,C1490_=_C1935 ,C1490_=_C1936 ,C1490_=_C1937 ,C1498_=_C1531 ,\nC1498_=_C1568 ,C1498_=_C1628 ,C1498_=_C1758 ,C1498_=_C1782 ,C1498_=_C1805 ,C1498_=_C1896 ,\nC1498_=_C1971 ,C1498_=_C2026 ,C1498_=_C2053 ,C1498_=_C2071 ,C1498_=_C2116 ,C1498_=_C2127 ,\nC1498_=_C2128 ,C1498_=_C2129 ,C1498_=_C2130 ,C1498_=_C2132 ,C1498_=_C2133 ,C1498_=_C2134 ,\nC1510_=_C1512 ,C1510_=_C1519 ,C1510_=_C1531 ,C1510_=_C1540 ,C1510_=_C1547 ,C1510_=_C1585 ,\nC1510_=_C1587 ,C1510_=_C1588 ,C1510_=_C1589 ,C1510_=_C1590 ,C1510_=_C1591 ,C1510_=_C1593 ,\nC1510_=_C1594 ,C1510_=_C1595 ,C1510_=_C1596 ,C1510_=_C1597 ,C1510_=_C1598 ,C1510_=_C1599 ,\nC1510_=_C1600 ,C1510_=_C1602 ,C1510_=_C1603 ,C1510_=_C1604 ,C1510_=_C1605 ,C1510_=_C1606 ,\nC1510_=_C1607 ,C1510_=_C1608 ,C1510_=_C1609 ,C1510_=_C1611 ,C1510_=_C1612 ,C1510_=_C1613 ,\nC1510_=_C1614 ,C1510_=_C1615 ,C1510_=_C1616 ,C1510_=_C1617 ,C1510_=_C1618 ,C1510_=_C1619 ,\nC1510_=_C1620 ,C1512_=_C1519 ,C1512_=_C1531 ,C1512_=_C1540 ,C1512_=_C1549 ,C1512_=_C1714 ,\nC1512_=_C1715 ,C1512_=_C1716 ,C1512_=_C1717 ,C1512_=_C1718 ,C1512_=_C1719 ,C1512_=_C1721 ,\nC1512_=_C1722 ,C1512_=_C1723 ,C1512_=_C1724 ,C1512_=_C1725 ,C1512_=_C1726 ,C1512_=_C1727 ,\nC1512_=_C1728 ,C1512_=_C1730 ,C1512_=_C1731 ,C1512_=_C1732 ,C1512_=_C1733 ,C1512_=_C1734 ,\nC1512_=_C1735 ,C1512_=_C1736 ,C1512_=_C1737 ,C1512_=_C1739 ,C1512_=_C1740 ,C1512_=_C1741 ,\nC1512_=_C1742 ,C1512_=_C1743 ,C1512_=_C1744 ,C1512_=_C1745 ,C1512_=_C1746 ,C1512_=_C1747 ,\nC1512_=_C1748 ,C1512_=_C1749 ,C1512_=_C1750 ,C1519_=_C1531 ,C1519_=_C1540 ,C1519_=_C1556 ,\nC1519_=_C1624 ,C1519_=_C1646 ,C1519_=_C1669 ,C1519_=_C1694 ,C1519_=_C1824 ,C1519_=_C1856 ,\nC1519_=_C1887 ,C1519_=_C1912 ,C1519_=_C1913 ,C1519_=_C1914 ,C1519_=_C1915 ,C1519_=_C1916 ,\nC1519_=_C1917 ,C1519_=_C1918 ,C1519_=_C1920 ,C1519_=_C1921 ,C1519_=_C1922 ,C1519_=_C1923 ,\nC1519_=_C1924 ,C1519_=_C1925 ,C1519_=_C1926 ,C1519_=_C1928 ,C1519_=_C1929 ,C1519_=_C1930 ,\nC1519_=_C1931 ,C1519_=_C1932 ,C1519_=_C1933 ,C1519_=_C1934 ,C1519_=_C1935 ,C1519_=_C1936 ,\nC1519_=_C1937 ,C1531_=_C1540 ,C1531_=_C1568 ,C1531_=_C1628 ,C1531_=_C1758 ,C1531_=_C1782 ,\nC1531_=_C1805 ,C1531_=_C1896 ,C1531_=_C1971 ,C1531_=_C2026 ,C1531_=_C2053 ,C1531_=_C2071 ,\nC1531_=_C2116 ,C1531_=_C2127 ,C1531_=_C2128 ,C1531_=_C2129 ,C1531_=_C2130 ,C1531_=_C2132 ,\nC1531_=_C2133 ,C1531_=_C2134 ,C1540_=_C1577 ,C1540_=_C1634 ,C1540_=_C1813 ,C1540_=_C1842 ,\nC1540_=_C1874 ,C1540_=_C1903 ,C1540_=_C1945 ,C1540_=_C1959 ,C1540_=_C1978 ,C1540_=_C2060 ,\nC1540_=_C2078 ,C1540_=_C2095 ,C1540_=_C2110 ,C1540_=_C2142 ,C1540_=_C2152 ,C1540_=_C2167 ,\nC1540_=_C2194 ,C1540_=_C2211 ,C1540_=_C2212 ,C1547_=_C1549 ,C1547_=_C1556 ,C1547_=_C1568 ,\nC1547_=_C1577 ,C1547_=_C1585 ,C1547_=_C1587 ,C1547_=_C1588 ,C1547_=_C1589 ,C1547_=_C1590 ,\nC1547_=_C1591 ,C1547_=_C1593 ,C1547_=_C1594 ,C1547_=_C1595 ,C1547_=_C1596 ,C1547_=_C1597 ,\nC1547_=_C1598 ,C1547_=_C1599 ,C1547_=_C1600 ,C1547_=_C1602 ,C1547_=_C1603 ,C1547_=_C1604 ,\nC1547_=_C1605 ,C1547_=_C1606 ,C1547_=_C1607 ,C1547_=_C1608 ,C1547_=_C1609 ,C1547_=_C1611 ,\nC1547_=_C1612 ,C1547_=_C1613 ,C1547_=_C1614 ,C1547_=_C1615 ,C1547_=_C1616 ,C1547_=_C1617 ,\nC1547_=_C1618 ,C1547_=_C1619 ,C1547_=_C1620 ,C1549_=_C1556 ,C1549_=_C1568 ,C1549_=_C1577 ,\nC1549_=_C1714 ,C1549_=_C1715 ,C1549_=_C1716 ,C1549_=_C1717 ,C1549_=_C1718 ,C1549_=_C1719 ,\nC1549_=_C1721 ,C1549_=_C1722 ,C1549_=_C1723 ,C1549_=_C1724 ,C1549_=_C1725 ,C1549_=_C1726 ,\nC1549_=_C1727 ,C1549_=_C1728 ,C1549_=_C1730 ,C1549_=_C1731 ,C1549_=_C1732 ,C1549_=_C1733 ,\nC1549_=_C1734 ,C1549_=_C1735 ,C1549_=_C1736 ,C1549_=_C1737 ,C1549_=_C1739 ,C1549_=_C1740 ,\nC1549_=_C1741 ,C1549_=_C1742 ,C1549_=_C1743 ,C1549_=_C1744 ,C1549_=_C1745 ,C1549_=_C1746 ,\nC1549_=_C1747 ,C1549_=_C1748 ,C1549_=_C1749 ,C1549_=_C1750 ,C1556_=_C1568 ,C1556_=_C1577 ,\nC1556_=_C1624 ,C1556_=_C1646 ,C1556_=_C1669 ,C1556_=_C1694 ,C1556_=_C1824 ,C1556_=_C1856 ,\nC1556_=_C1887 ,C1556_=_C1912 ,C1556_=_C1913 ,C1556_=_C1914 ,C1556_=_C1915 ,C1556_=_C1916 ,\nC1556_=_C1917 ,C1556_=_C1918 ,C1556_=_C1920 ,C1556_=_C1921 ,C1556_=_C1922 ,C1556_=_C1923 ,\nC1556_=_C1924 ,C1556_=_C1925 ,C1556_=_C1926 ,C1556_=_C1928 ,C1556_=_C1929 ,C1556_=_C1930 ,\nC1556_=_C1931 ,C1556_=_C1932 ,C1556_=_C1933 ,C1556_=_C1934 ,C1556_=_C1935 ,C1556_=_C1936 ,\nC1556_=_C1937 ,C1568_=_C1577 ,C1568_=_C1628 ,C1568_=_C1758 ,C1568_=_C1782 ,C1568_=_C1805 ,\nC1568_=_C1896 ,C1568_=_C1971 ,C1568_=_C2026 ,C1568_=_C2053 ,C1568_=_C2071 ,C1568_=_C2116 ,\nC1568_=_C2127 ,C1568_=_C2128 ,C1568_=_C2129 ,C1568_=_C2130 ,C1568_=_C2132 ,C1568_=_C2133 ,\nC1568_=_C2134 ,C1577_=_C1634 ,C1577_=_C1813 ,C1577_=_C1842 ,C1577_=_C1874 ,C1577_=_C1903 ,\nC1577_=_C1945 ,C1577_=_C1959 ,C1577_=_C1978 ,C1577_=_C2060 ,C1577_=_C2078 ,C1577_=_C2095 ,\nC1577_=_C2110 ,C1577_=_C2142 ,C1577_=_C2152 ,C1577_=_C2167 ,C1577_=_C2194 ,C1577_=_C2211 ,\nC1577_=_C2212 ,C1585_=_C1587 ,C1585_=_C1588 ,C1585_=_C1589 ,C1585_=_C1590 ,C1585_=_C1591 ,\nC1585_=_C1593 ,C1585_=_C1594 ,C1585_=_C1595 ,C1585_=_C1596 ,C1585_=_C1597 ,C1585_=_C1598 ,\nC1585_=_C1599 ,C1585_=_C1600 ,C1585_=_C1602 ,C1585_=_C1603 ,C1585_=_C1604 ,C1585_=_C1605 ,\nC1585_=_C1606 ,C1585_=_C1607 ,C1585_=_C1608 ,C1585_=_C1609 ,C1585_=_C1611 ,C1585_=_C1612 ,\nC1585_=_C1613 ,C1585_=_C1614 ,C1585_=_C1615 ,C1585_=_C1616 ,C1585_=_C1617 ,C1585_=_C1618 ,\nC1585_=_C1619 ,C1585_=_C1620 ,C1585_=_C1624 ,C1585_=_C1628 ,C1585_=_C1634 ,C1587_=_C1588 ,\nC1587_=_C1589 ,C1587_=_C1590 ,C1587_=_C1591 ,C1587_=_C1593 ,C1587_=_C1594 ,C1587_=_C1595 ,\nC1587_=_C1596 ,C1587_=_C1597 ,C1587_=_C1598 ,C1587_=_C1599 ,C1587_=_C1600 ,C1587_=_C1602 ,\nC1587_=_C1603 ,C1587_=_C1604 ,C1587_=_C1605 ,C1587_=_C1606 ,C1587_=_C1607 ,C1587_=_C1608 ,\nC1587_=_C1609 ,C1587_=_C1611 ,C1587_=_C1612 ,C1587_=_C1613 ,C1587_=_C1614 ,C1587_=_C1615 ,\nC1587_=_C1616 ,C1587_=_C1617 ,C1587_=_C1618 ,C1587_=_C1619 ,C1587_=_C1620 ,C1587_=_C1715 ,\nC1587_=_C1782 ,C1588_=_C1589 ,C1588_=_C1590 ,C1588_=_C1591 ,C1588_=_C1593 ,C1588_=_C1594 ,\nC1588_=_C1595 ,C1588_=_C1596 ,C1588_=_C1597 ,C1588_=_C1598 ,C1588_=_C1599 ,C1588_=_C1600 ,\nC1588_=_C1602 ,C1588_=_C1603 ,C1588_=_C1604 ,C1588_=_C1605 ,C1588_=_C1606 ,C1588_=_C1607 ,\nC1588_=_C1608 ,C1588_=_C1609 ,C1588_=_C1611 ,C1588_=_C1612 ,C1588_=_C1613 ,C1588_=_C1614 ,\nC1588_=_C1615 ,C1588_=_C1616 ,C1588_=_C1617 ,C1588_=_C1618 ,C1588_=_C1619 ,C1588_=_C1620 ,\nC1588_=_C1716 ,C1588_=_C1805 ,C1588_=_C1813 ,C1589_=_C1590 ,C1589_=_C1591 ,C1589_=_C1593 ,\nC1589_=_C1594 ,C1589_=_C1595 ,C1589_=_C1596 ,C1589_=_C1597 ,C1589_=_C1598 ,C1589_=_C1599 ,\nC1589_=_C1600 ,C1589_=_C1602 ,C1589_=_C1603 ,C1589_=_C1604 ,C1589_=_C1605 ,C1589_=_C1606 ,\nC1589_=_C1607 ,C1589_=_C1608 ,C1589_=_C1609 ,C1589_=_C1611 ,C1589_=_C1612 ,C1589_=_C1613 ,\nC1589_=_C1614 ,C1589_=_C1615 ,C1589_=_C1616 ,C1589_=_C1617 ,C1589_=_C1618 ,C1589_=_C1619 ,\nC1589_=_C1620 ,C1589_=_C1717 ,C1589_=_C1824 ,C1589_=_C1842 ,C1590_=_C1591 ,C1590_=_C1593 ,\nC1590_=_C1594 ,C1590_=_C1595 ,C1590_=_C1596 ,C1590_=_C1597 ,C1590_=_C1598 ,C1590_=_C1599 ,\nC1590_=_C1600 ,C1590_=_C1602 ,C1590_=_C1603 ,C1590_=_C1604 ,C1590_=_C1605 ,C1590_=_C1606 ,\nC1590_=_C1607 ,C1590_=_C1608 ,C1590_=_C1609 ,C1590_=_C1611 ,C1590_=_C1612 ,C1590_=_C1613 ,\nC1590_=_C1614 ,C1590_=_C1615 ,C1590_=_C1616 ,C1590_=_C1617 ,C1590_=_C1618 ,C1590_=_C1619 ,\nC1590_=_C1620 ,C1590_=_C1718 ,C1590_=_C1856 ,C1590_=_C1874 ,C1591_=_C1593 ,C1591_=_C1594 ,\nC1591_=_C1595 ,C1591_=_C1596 ,C1591_=_C1597 ,C1591_=_C1598 ,C1591_=_C1599 ,C1591_=_C1600 ,\nC1591_=_C1602 ,C1591_=_C1603 ,C1591_=_C1604 ,C1591_=_C1605 ,C1591_=_C1606 ,C1591_=_C1607 ,\nC1591_=_C1608 ,C1591_=_C1609 ,C1591_=_C1611 ,C1591_=_C1612 ,C1591_=_C1613 ,C1591_=_C1614 ,\nC1591_=_C1615 ,C1591_=_C1616 ,C1591_=_C1617 ,C1591_=_C1618 ,C1591_=_C1619 ,C1591_=_C1620 ,\nC1591_=_C1719 ,C1591_=_C1887 ,C1591_=_C1896 ,C1591_=_C1903 ,C1593_=_C1594 ,C1593_=_C1595 ,\nC1593_=_C1596 ,C1593_=_C1597 ,C1593_=_C1598 ,C1593_=_C1599 ,C1593_=_C1600 ,C1593_=_C1602 ,\nC1593_=_C1603 ,C1593_=_C1604 ,C1593_=_C1605 ,C1593_=_C1606 ,C1593_=_C1607 ,C1593_=_C1608 ,\nC1593_=_C1609 ,C1593_=_C1611 ,C1593_=_C1612 ,C1593_=_C1613 ,C1593_=_C1614 ,C1593_=_C1615 ,\nC1593_=_C1616 ,C1593_=_C1617 ,C1593_=_C1618 ,C1593_=_C1619 ,C1593_=_C1620 ,C1593_=_C1912 ,\nC1593_=_C1945 ,C1594_=_C1595 ,C1594_=_C1596 ,C1594_=_C1597 ,C1594_=_C1598 ,C1594_=_C1599 ,\nC1594_=_C1600 ,C1594_=_C1602 ,C1594_=_C1603 ,C1594_=_C1604 ,C1594_=_C1605 ,C1594_=_C1606 ,\nC1594_=_C1607</w:t>
      </w:r>
    </w:p>
    <w:p>
      <w:pPr>
        <w:pStyle w:val="PreformattedText"/>
        <w:bidi w:val="0"/>
        <w:spacing w:before="0" w:after="0"/>
        <w:jc w:val="left"/>
        <w:rPr/>
      </w:pPr>
      <w:r>
        <w:rPr/>
        <w:t xml:space="preserve"> </w:t>
      </w:r>
      <w:r>
        <w:rPr/>
        <w:t>,C1594_=_C1608 ,C1594_=_C1609 ,C1594_=_C1611 ,C1594_=_C1612 ,C1594_=_C1613 ,\nC1594_=_C1614 ,C1594_=_C1615 ,C1594_=_C1616 ,C1594_=_C1617 ,C1594_=_C1618 ,C1594_=_C1619 ,\nC1594_=_C1620 ,C1594_=_C1913 ,C1594_=_C1959 ,C1595_=_C1596 ,C1595_=_C1597 ,C1595_=_C1598 ,\nC1595_=_C1599 ,C1595_=_C1600 ,C1595_=_C1602 ,C1595_=_C1603 ,C1595_=_C1604 ,C1595_=_C1605 ,\nC1595_=_C1606 ,C1595_=_C1607 ,C1595_=_C1608 ,C1595_=_C1609 ,C1595_=_C1611 ,C1595_=_C1612 ,\nC1595_=_C1613 ,C1595_=_C1614 ,C1595_=_C1615 ,C1595_=_C1616 ,C1595_=_C1617 ,C1595_=_C1618 ,\nC1595_=_C1619 ,C1595_=_C1620 ,C1595_=_C1914 ,C1595_=_C1971 ,C1595_=_C1978 ,C1596_=_C1597 ,\nC1596_=_C1598 ,C1596_=_C1599 ,C1596_=_C1600 ,C1596_=_C1602 ,C1596_=_C1603 ,C1596_=_C1604 ,\nC1596_=_C1605 ,C1596_=_C1606 ,C1596_=_C1607 ,C1596_=_C1608 ,C1596_=_C1609 ,C1596_=_C1611 ,\nC1596_=_C1612 ,C1596_=_C1613 ,C1596_=_C1614 ,C1596_=_C1615 ,C1596_=_C1616 ,C1596_=_C1617 ,\nC1596_=_C1618 ,C1596_=_C1619 ,C1596_=_C1620 ,C1596_=_C1724 ,C1596_=_C1916 ,C1596_=_C2053 ,\nC1596_=_C2060 ,C1597_=_C1598 ,C1597_=_C1599 ,C1597_=_C1600 ,C1597_=_C1602 ,C1597_=_C1603 ,\nC1597_=_C1604 ,C1597_=_C1605 ,C1597_=_C1606 ,C1597_=_C1607 ,C1597_=_C1608 ,C1597_=_C1609 ,\nC1597_=_C1611 ,C1597_=_C1612 ,C1597_=_C1613 ,C1597_=_C1614 ,C1597_=_C1615 ,C1597_=_C1616 ,\nC1597_=_C1617 ,C1597_=_C1618 ,C1597_=_C1619 ,C1597_=_C1620 ,C1597_=_C1725 ,C1597_=_C1917 ,\nC1597_=_C2071 ,C1597_=_C2078 ,C1598_=_C1599 ,C1598_=_C1600 ,C1598_=_C1602 ,C1598_=_C1603 ,\nC1598_=_C1604 ,C1598_=_C1605 ,C1598_=_C1606 ,C1598_=_C1607 ,C1598_=_C1608 ,C1598_=_C1609 ,\nC1598_=_C1611 ,C1598_=_C1612 ,C1598_=_C1613 ,C1598_=_C1614 ,C1598_=_C1615 ,C1598_=_C1616 ,\nC1598_=_C1617 ,C1598_=_C1618 ,C1598_=_C1619 ,C1598_=_C1620 ,C1598_=_C1726 ,C1598_=_C2095 ,\nC1599_=_C1600 ,C1599_=_C1602 ,C1599_=_C1603 ,C1599_=_C1604 ,C1599_=_C1605 ,C1599_=_C1606 ,\nC1599_=_C1607 ,C1599_=_C1608 ,C1599_=_C1609 ,C1599_=_C1611 ,C1599_=_C1612 ,C1599_=_C1613 ,\nC1599_=_C1614 ,C1599_=_C1615 ,C1599_=_C1616 ,C1599_=_C1617 ,C1599_=_C1618 ,C1599_=_C1619 ,\nC1599_=_C1620 ,C1599_=_C1727 ,C1599_=_C2110 ,C1600_=_C1602 ,C1600_=_C1603 ,C1600_=_C1604 ,\nC1600_=_C1605 ,C1600_=_C1606 ,C1600_=_C1607 ,C1600_=_C1608 ,C1600_=_C1609 ,C1600_=_C1611 ,\nC1600_=_C1612 ,C1600_=_C1613 ,C1600_=_C1614 ,C1600_=_C1615 ,C1600_=_C1616 ,C1600_=_C1617 ,\nC1600_=_C1618 ,C1600_=_C1619 ,C1600_=_C1620 ,C1600_=_C1728 ,C1600_=_C1918 ,C1600_=_C2116 ,\nC1602_=_C1603 ,C1602_=_C1604 ,C1602_=_C1605 ,C1602_=_C1606 ,C1602_=_C1607 ,C1602_=_C1608 ,\nC1602_=_C1609 ,C1602_=_C1611 ,C1602_=_C1612 ,C1602_=_C1613 ,C1602_=_C1614 ,C1602_=_C1615 ,\nC1602_=_C1616 ,C1602_=_C1617 ,C1602_=_C1618 ,C1602_=_C1619 ,C1602_=_C1620 ,C1602_=_C1730 ,\nC1602_=_C1920 ,C1602_=_C2127 ,C1602_=_C2142 ,C1603_=_C1604 ,C1603_=_C1605 ,C1603_=_C1606 ,\nC1603_=_C1607 ,C1603_=_C1608 ,C1603_=_C1609 ,C1603_=_C1611 ,C1603_=_C1612 ,C1603_=_C1613 ,\nC1603_=_C1614 ,C1603_=_C1615 ,C1603_=_C1616 ,C1603_=_C1617 ,C1603_=_C1618 ,C1603_=_C1619 ,\nC1603_=_C1620 ,C1603_=_C1731 ,C1603_=_C1921 ,C1603_=_C2152 ,C1604_=_C1605 ,C1604_=_C1606 ,\nC1604_=_C1607 ,C1604_=_C1608 ,C1604_=_C1609 ,C1604_=_C1611 ,C1604_=_C1612 ,C1604_=_C1613 ,\nC1604_=_C1614 ,C1604_=_C1615 ,C1604_=_C1616 ,C1604_=_C1617 ,C1604_=_C1618 ,C1604_=_C1619 ,\nC1604_=_C1620 ,C1604_=_C1732 ,C1604_=_C1922 ,C1604_=_C2167 ,C1605_=_C1606 ,C1605_=_C1607 ,\nC1605_=_C1608 ,C1605_=_C1609 ,C1605_=_C1611 ,C1605_=_C1612 ,C1605_=_C1613 ,C1605_=_C1614 ,\nC1605_=_C1615 ,C1605_=_C1616 ,C1605_=_C1617 ,C1605_=_C1618 ,C1605_=_C1619 ,C1605_=_C1620 ,\nC1605_=_C1733 ,C1606_=_C1607 ,C1606_=_C1608 ,C1606_=_C1609 ,C1606_=_C1611 ,C1606_=_C1612 ,\nC1606_=_C1613 ,C1606_=_C1614 ,C1606_=_C1615 ,C1606_=_C1616 ,C1606_=_C1617 ,C1606_=_C1618 ,\nC1606_=_C1619 ,C1606_=_C1620 ,C1606_=_C1734 ,C1606_=_C1923 ,C1606_=_C2194 ,C1607_=_C1608 ,\nC1607_=_C1609 ,C1607_=_C1611 ,C1607_=_C1612 ,C1607_=_C1613 ,C1607_=_C1614 ,C1607_=_C1615 ,\nC1607_=_C1616 ,C1607_=_C1617 ,C1607_=_C1618 ,C1607_=_C1619 ,C1607_=_C1620 ,C1607_=_C1735 ,\nC1607_=_C1924 ,C1607_=_C2128 ,C1608_=_C1609 ,C1608_=_C1611 ,C1608_=_C1612 ,C1608_=_C1613 ,\nC1608_=_C1614 ,C1608_=_C1615 ,C1608_=_C1616 ,C1608_=_C1617 ,C1608_=_C1618 ,C1608_=_C1619 ,\nC1608_=_C1620 ,C1608_=_C1736 ,C1608_=_C1925 ,C1608_=_C2129 ,C1609_=_C1611 ,C1609_=_C1612 ,\nC1609_=_C1613 ,C1609_=_C1614 ,C1609_=_C1615 ,C1609_=_C1616 ,C1609_=_C1617 ,C1609_=_C1618 ,\nC1609_=_C1619 ,C1609_=_C1620 ,C1609_=_C1737 ,C1609_=_C1926 ,C1609_=_C2130 ,C1611_=_C1612 ,\nC1611_=_C1613 ,C1611_=_C1614 ,C1611_=_C1615 ,C1611_=_C1616 ,C1611_=_C1617 ,C1611_=_C1618 ,\nC1611_=_C1619 ,C1611_=_C1620 ,C1611_=_C1739 ,C1611_=_C1928 ,C1611_=_C2132 ,C1612_=_C1613 ,\nC1612_=_C1614 ,C1612_=_C1615 ,C1612_=_C1616 ,C1612_=_C1617 ,C1612_=_C1618 ,C1612_=_C1619 ,\nC1612_=_C1620 ,C1612_=_C1740 ,C1612_=_C1929 ,C1612_=_C2133 ,C1613_=_C1614 ,C1613_=_C1615 ,\nC1613_=_C1616 ,C1613_=_C1617 ,C1613_=_C1618 ,C1613_=_C1619 ,C1613_=_C1620 ,C1613_=_C1743 ,\nC1613_=_C2211 ,C1614_=_C1615 ,C1614_=_C1616 ,C1614_=_C1617 ,C1614_=_C1618 ,C1614_=_C1619 ,\nC1614_=_C1620 ,C1614_=_C1744 ,C1615_=_C1616 ,C1615_=_C1617 ,C1615_=_C1618 ,C1615_=_C1619 ,\nC1615_=_C1620 ,C1615_=_C2212 ,C1616_=_C1617 ,C1616_=_C1618 ,C1616_=_C1619 ,C1616_=_C1620 ,\nC1617_=_C1618 ,C1617_=_C1619 ,C1617_=_C1620 ,C1617_=_C1936 ,C1618_=_C1619 ,C1618_=_C1620 ,\nC1618_=_C1748 ,C1618_=_C2134 ,C1619_=_C1620 ,C1619_=_C1749 ,C1624_=_C1628 ,C1624_=_C1634 ,\nC1624_=_C1646 ,C1624_=_C1669 ,C1624_=_C1694 ,C1624_=_C1824 ,C1624_=_C1856 ,C1624_=_C1887 ,\nC1624_=_C1912 ,C1624_=_C1913 ,C1624_=_C1914 ,C1624_=_C1915 ,C1624_=_C1916 ,C1624_=_C1917 ,\nC1624_=_C1918 ,C1624_=_C1920 ,C1624_=_C1921 ,C1624_=_C1922 ,C1624_=_C1923 ,C1624_=_C1924 ,\nC1624_=_C1925 ,C1624_=_C1926 ,C1624_=_C1928 ,C1624_=_C1929 ,C1624_=_C1930 ,C1624_=_C1931 ,\nC1624_=_C1932 ,C1624_=_C1933 ,C1624_=_C1934 ,C1624_=_C1935 ,C1624_=_C1936 ,C1624_=_C1937 ,\nC1628_=_C1634 ,C1628_=_C1758 ,C1628_=_C1782 ,C1628_=_C1805 ,C1628_=_C1896 ,C1628_=_C1971 ,\nC1628_=_C2026 ,C1628_=_C2053 ,C1628_=_C2071 ,C1628_=_C2116 ,C1628_=_C2127 ,C1628_=_C2128 ,\nC1628_=_C2129 ,C1628_=_C2130 ,C1628_=_C2132 ,C1628_=_C2133 ,C1628_=_C2134 ,C1634_=_C1813 ,\nC1634_=_C1842 ,C1634_=_C1874 ,C1634_=_C1903 ,C1634_=_C1945 ,C1634_=_C1959 ,C1634_=_C1978 ,\nC1634_=_C2060 ,C1634_=_C2078 ,C1634_=_C2095 ,C1634_=_C2110 ,C1634_=_C2142 ,C1634_=_C2152 ,\nC1634_=_C2167 ,C1634_=_C2194 ,C1634_=_C2211 ,C1634_=_C2212 ,C1646_=_C1669 ,C1646_=_C1694 ,\nC1646_=_C1824 ,C1646_=_C1856 ,C1646_=_C1887 ,C1646_=_C1912 ,C1646_=_C1913 ,C1646_=_C1914 ,\nC1646_=_C1915 ,C1646_=_C1916 ,C1646_=_C1917 ,C1646_=_C1918 ,C1646_=_C1920 ,C1646_=_C1921 ,\nC1646_=_C1922 ,C1646_=_C1923 ,C1646_=_C1924 ,C1646_=_C1925 ,C1646_=_C1926 ,C1646_=_C1928 ,\nC1646_=_C1929 ,C1646_=_C1930 ,C1646_=_C1931 ,C1646_=_C1932 ,C1646_=_C1933 ,C1646_=_C1934 ,\nC1646_=_C1935 ,C1646_=_C1936 ,C1646_=_C1937 ,C1669_=_C1694 ,C1669_=_C1824 ,C1669_=_C1856 ,\nC1669_=_C1887 ,C1669_=_C1912 ,C1669_=_C1913 ,C1669_=_C1914 ,C1669_=_C1915 ,C1669_=_C1916 ,\nC1669_=_C1917 ,C1669_=_C1918 ,C1669_=_C1920 ,C1669_=_C1921 ,C1669_=_C1922 ,C1669_=_C1923 ,\nC1669_=_C1924 ,C1669_=_C1925 ,C1669_=_C1926 ,C1669_=_C1928 ,C1669_=_C1929 ,C1669_=_C1930 ,\nC1669_=_C1931 ,C1669_=_C1932 ,C1669_=_C1933 ,C1669_=_C1934 ,C1669_=_C1935 ,C1669_=_C1936 ,\nC1669_=_C1937 ,C1694_=_C1824 ,C1694_=_C1856 ,C1694_=_C1887 ,C1694_=_C1912 ,C1694_=_C1913 ,\nC1694_=_C1914 ,C1694_=_C1915 ,C1694_=_C1916 ,C1694_=_C1917 ,C1694_=_C1918 ,C1694_=_C1920 ,\nC1694_=_C1921 ,C1694_=_C1922 ,C1694_=_C1923 ,C1694_=_C1924 ,C1694_=_C1925 ,C1694_=_C1926 ,\nC1694_=_C1928 ,C1694_=_C1929 ,C1694_=_C1930 ,C1694_=_C1931 ,C1694_=_C1932 ,C1694_=_C1933 ,\nC1694_=_C1934 ,C1694_=_C1935 ,C1694_=_C1936 ,C1694_=_C1937 ,C1714_=_C1715 ,C1714_=_C1716 ,\nC1714_=_C1717 ,C1714_=_C1718 ,C1714_=_C1719 ,C1714_=_C1721 ,C1714_=_C1722 ,C1714_=_C1723 ,\nC1714_=_C1724 ,C1714_=_C1725 ,C1714_=_C1726 ,C1714_=_C1727 ,C1714_=_C1728 ,C1714_=_C1730 ,\nC1714_=_C1731 ,C1714_=_C1732 ,C1714_=_C1733 ,C1714_=_C1734 ,C1714_=_C1735 ,C1714_=_C1736 ,\nC1714_=_C1737 ,C1714_=_C1739 ,C1714_=_C1740 ,C1714_=_C1741 ,C1714_=_C1742 ,C1714_=_C1743 ,\nC1714_=_C1744 ,C1714_=_C1745 ,C1714_=_C1746 ,C1714_=_C1747 ,C1714_=_C1748 ,C1714_=_C1749 ,\nC1714_=_C1750 ,C1714_=_C1758 ,C1715_=_C1716 ,C1715_=_C1717 ,C1715_=_C1718 ,C1715_=_C1719 ,\nC1715_=_C1721 ,C1715_=_C1722 ,C1715_=_C1723 ,C1715_=_C1724 ,C1715_=_C1725 ,C1715_=_C1726 ,\nC1715_=_C1727 ,C1715_=_C1728 ,C1715_=_C1730 ,C1715_=_C1731 ,C1715_=_C1732 ,C1715_=_C1733 ,\nC1715_=_C1734 ,C1715_=_C1735 ,C1715_=_C1736 ,C1715_=_C1737 ,C1715_=_C1739 ,C1715_=_C1740 ,\nC1715_=_C1741 ,C1715_=_C1742 ,C1715_=_C1743 ,C1715_=_C1744 ,C1715_=_C1745 ,C1715_=_C1746 ,\nC1715_=_C1747 ,C1715_=_C1748 ,C1715_=_C1749 ,C1715_=_C1750 ,C1715_=_C1782 ,C1716_=_C1717 ,\nC1716_=_C1718 ,C1716_=_C1719 ,C1716_=_C1721 ,C1716_=_C1722 ,C1716_=_C1723 ,C1716_=_C1724 ,\nC1716_=_C1725 ,C1716_=_C1726 ,C1716_=_C1727 ,C1716_=_C1728 ,C1716_=_C1730 ,C1716_=_C1731 ,\nC1716_=_C1732 ,C1716_=_C1733 ,C1716_=_C1734 ,C1716_=_C1735 ,C1716_=_C1736 ,C1716_=_C1737 ,\nC1716_=_C1739 ,C1716_=_C1740 ,C1716_=_C1741 ,C1716_=_C1742 ,C1716_=_C1743 ,C1716_=_C1744 ,\nC1716_=_C1745 ,C1716_=_C1746 ,C1716_=_C1747 ,C1716_=_C1748 ,C1716_=_C1749 ,C1716_=_C1750 ,\nC1716_=_C1805 ,C1716_=_C1813 ,C1717_=_C1718 ,C1717_=_C1719 ,C1717_=_C1721 ,C1717_=_C1722 ,\nC1717_=_C1723 ,C1717_=_C1724 ,C1717_=_C1725 ,C1717_=_C1726 ,C1717_=_C1727 ,C1717_=_C1728 ,\nC1717_=_C1730 ,C1717_=_C1731 ,C1717_=_C1732 ,C1717_=_C1733 ,C1717_=_C1734 ,C1717_=_C1735 ,\nC1717_=_C1736 ,C1717_=_C1737 ,C1717_=_C1739 ,C1717_=_C1740 ,C1717_=_C1741 ,C1717_=_C1742 ,\nC1717_=_C1743 ,C1717_=_C1744 ,C1717_=_C1745 ,C1717_=_C1746 ,C1717_=_C1747 ,C1717_=_C1748 ,\nC1717_=_C1749 ,C1717_=_C1750 ,C1717_=_C1824 ,C1717_=_C1842 ,C1718_=_C1719 ,C1718_=_C1721 ,\nC1718_=_C1722 ,C1718_=_C1723 ,C1718_=_C1724 ,C1718_=_C1725 ,C1718_=_C1726 ,C1718_=_C1727 ,\nC1718_=_C1728 ,C1718_=_C1730 ,C1718_=_C1731 ,C1718_=_C1732 ,C1718_=_C1733 ,C1718_=_C1734 ,\nC1718_=_C1735 ,C1718_=_C1736 ,C1718_=_C1737 ,C1718_=_C1739 ,C1718_=_C1740</w:t>
      </w:r>
    </w:p>
    <w:p>
      <w:pPr>
        <w:pStyle w:val="PreformattedText"/>
        <w:bidi w:val="0"/>
        <w:spacing w:before="0" w:after="0"/>
        <w:jc w:val="left"/>
        <w:rPr/>
      </w:pPr>
      <w:r>
        <w:rPr/>
        <w:t xml:space="preserve"> </w:t>
      </w:r>
      <w:r>
        <w:rPr/>
        <w:t>,C1718_=_C1741 ,\nC1718_=_C1742 ,C1718_=_C1743 ,C1718_=_C1744 ,C1718_=_C1745 ,C1718_=_C1746 ,C1718_=_C1747 ,\nC1718_=_C1748 ,C1718_=_C1749 ,C1718_=_C1750 ,C1718_=_C1856 ,C1718_=_C1874 ,C1719_=_C1721 ,\nC1719_=_C1722 ,C1719_=_C1723 ,C1719_=_C1724 ,C1719_=_C1725 ,C1719_=_C1726 ,C1719_=_C1727 ,\nC1719_=_C1728 ,C1719_=_C1730 ,C1719_=_C1731 ,C1719_=_C1732 ,C1719_=_C1733 ,C1719_=_C1734 ,\nC1719_=_C1735 ,C1719_=_C1736 ,C1719_=_C1737 ,C1719_=_C1739 ,C1719_=_C1740 ,C1719_=_C1741 ,\nC1719_=_C1742 ,C1719_=_C1743 ,C1719_=_C1744 ,C1719_=_C1745 ,C1719_=_C1746 ,C1719_=_C1747 ,\nC1719_=_C1748 ,C1719_=_C1749 ,C1719_=_C1750 ,C1719_=_C1887 ,C1719_=_C1896 ,C1719_=_C1903 ,\nC1721_=_C1722 ,C1721_=_C1723 ,C1721_=_C1724 ,C1721_=_C1725 ,C1721_=_C1726 ,C1721_=_C1727 ,\nC1721_=_C1728 ,C1721_=_C1730 ,C1721_=_C1731 ,C1721_=_C1732 ,C1721_=_C1733 ,C1721_=_C1734 ,\nC1721_=_C1735 ,C1721_=_C1736 ,C1721_=_C1737 ,C1721_=_C1739 ,C1721_=_C1740 ,C1721_=_C1741 ,\nC1721_=_C1742 ,C1721_=_C1743 ,C1721_=_C1744 ,C1721_=_C1745 ,C1721_=_C1746 ,C1721_=_C1747 ,\nC1721_=_C1748 ,C1721_=_C1749 ,C1721_=_C1750 ,C1722_=_C1723 ,C1722_=_C1724 ,C1722_=_C1725 ,\nC1722_=_C1726 ,C1722_=_C1727 ,C1722_=_C1728 ,C1722_=_C1730 ,C1722_=_C1731 ,C1722_=_C1732 ,\nC1722_=_C1733 ,C1722_=_C1734 ,C1722_=_C1735 ,C1722_=_C1736 ,C1722_=_C1737 ,C1722_=_C1739 ,\nC1722_=_C1740 ,C1722_=_C1741 ,C1722_=_C1742 ,C1722_=_C1743 ,C1722_=_C1744 ,C1722_=_C1745 ,\nC1722_=_C1746 ,C1722_=_C1747 ,C1722_=_C1748 ,C1722_=_C1749 ,C1722_=_C1750 ,C1723_=_C1724 ,\nC1723_=_C1725 ,C1723_=_C1726 ,C1723_=_C1727 ,C1723_=_C1728 ,C1723_=_C1730 ,C1723_=_C1731 ,\nC1723_=_C1732 ,C1723_=_C1733 ,C1723_=_C1734 ,C1723_=_C1735 ,C1723_=_C1736 ,C1723_=_C1737 ,\nC1723_=_C1739 ,C1723_=_C1740 ,C1723_=_C1741 ,C1723_=_C1742 ,C1723_=_C1743 ,C1723_=_C1744 ,\nC1723_=_C1745 ,C1723_=_C1746 ,C1723_=_C1747 ,C1723_=_C1748 ,C1723_=_C1749 ,C1723_=_C1750 ,\nC1723_=_C1915 ,C1723_=_C2026 ,C1724_=_C1725 ,C1724_=_C1726 ,C1724_=_C1727 ,C1724_=_C1728 ,\nC1724_=_C1730 ,C1724_=_C1731 ,C1724_=_C1732 ,C1724_=_C1733 ,C1724_=_C1734 ,C1724_=_C1735 ,\nC1724_=_C1736 ,C1724_=_C1737 ,C1724_=_C1739 ,C1724_=_C1740 ,C1724_=_C1741 ,C1724_=_C1742 ,\nC1724_=_C1743 ,C1724_=_C1744 ,C1724_=_C1745 ,C1724_=_C1746 ,C1724_=_C1747 ,C1724_=_C1748 ,\nC1724_=_C1749 ,C1724_=_C1750 ,C1724_=_C1916 ,C1724_=_C2053 ,C1724_=_C2060 ,C1725_=_C1726 ,\nC1725_=_C1727 ,C1725_=_C1728 ,C1725_=_C1730 ,C1725_=_C1731 ,C1725_=_C1732 ,C1725_=_C1733 ,\nC1725_=_C1734 ,C1725_=_C1735 ,C1725_=_C1736 ,C1725_=_C1737 ,C1725_=_C1739 ,C1725_=_C1740 ,\nC1725_=_C1741 ,C1725_=_C1742 ,C1725_=_C1743 ,C1725_=_C1744 ,C1725_=_C1745 ,C1725_=_C1746 ,\nC1725_=_C1747 ,C1725_=_C1748 ,C1725_=_C1749 ,C1725_=_C1750 ,C1725_=_C1917 ,C1725_=_C2071 ,\nC1725_=_C2078 ,C1726_=_C1727 ,C1726_=_C1728 ,C1726_=_C1730 ,C1726_=_C1731 ,C1726_=_C1732 ,\nC1726_=_C1733 ,C1726_=_C1734 ,C1726_=_C1735 ,C1726_=_C1736 ,C1726_=_C1737 ,C1726_=_C1739 ,\nC1726_=_C1740 ,C1726_=_C1741 ,C1726_=_C1742 ,C1726_=_C1743 ,C1726_=_C1744 ,C1726_=_C1745 ,\nC1726_=_C1746 ,C1726_=_C1747 ,C1726_=_C1748 ,C1726_=_C1749 ,C1726_=_C1750 ,C1726_=_C2095 ,\nC1727_=_C1728 ,C1727_=_C1730 ,C1727_=_C1731 ,C1727_=_C1732 ,C1727_=_C1733 ,C1727_=_C1734 ,\nC1727_=_C1735 ,C1727_=_C1736 ,C1727_=_C1737 ,C1727_=_C1739 ,C1727_=_C1740 ,C1727_=_C1741 ,\nC1727_=_C1742 ,C1727_=_C1743 ,C1727_=_C1744 ,C1727_=_C1745 ,C1727_=_C1746 ,C1727_=_C1747 ,\nC1727_=_C1748 ,C1727_=_C1749 ,C1727_=_C1750 ,C1727_=_C2110 ,C1728_=_C1730 ,C1728_=_C1731 ,\nC1728_=_C1732 ,C1728_=_C1733 ,C1728_=_C1734 ,C1728_=_C1735 ,C1728_=_C1736 ,C1728_=_C1737 ,\nC1728_=_C1739 ,C1728_=_C1740 ,C1728_=_C1741 ,C1728_=_C1742 ,C1728_=_C1743 ,C1728_=_C1744 ,\nC1728_=_C1745 ,C1728_=_C1746 ,C1728_=_C1747 ,C1728_=_C1748 ,C1728_=_C1749 ,C1728_=_C1750 ,\nC1728_=_C1918 ,C1728_=_C2116 ,C1730_=_C1731 ,C1730_=_C1732 ,C1730_=_C1733 ,C1730_=_C1734 ,\nC1730_=_C1735 ,C1730_=_C1736 ,C1730_=_C1737 ,C1730_=_C1739 ,C1730_=_C1740 ,C1730_=_C1741 ,\nC1730_=_C1742 ,C1730_=_C1743 ,C1730_=_C1744 ,C1730_=_C1745 ,C1730_=_C1746 ,C1730_=_C1747 ,\nC1730_=_C1748 ,C1730_=_C1749 ,C1730_=_C1750 ,C1730_=_C1920 ,C1730_=_C2127 ,C1730_=_C2142 ,\nC1731_=_C1732 ,C1731_=_C1733 ,C1731_=_C1734 ,C1731_=_C1735 ,C1731_=_C1736 ,C1731_=_C1737 ,\nC1731_=_C1739 ,C1731_=_C1740 ,C1731_=_C1741 ,C1731_=_C1742 ,C1731_=_C1743 ,C1731_=_C1744 ,\nC1731_=_C1745 ,C1731_=_C1746 ,C1731_=_C1747 ,C1731_=_C1748 ,C1731_=_C1749 ,C1731_=_C1750 ,\nC1731_=_C1921 ,C1731_=_C2152 ,C1732_=_C1733 ,C1732_=_C1734 ,C1732_=_C1735 ,C1732_=_C1736 ,\nC1732_=_C1737 ,C1732_=_C1739 ,C1732_=_C1740 ,C1732_=_C1741 ,C1732_=_C1742 ,C1732_=_C1743 ,\nC1732_=_C1744 ,C1732_=_C1745 ,C1732_=_C1746 ,C1732_=_C1747 ,C1732_=_C1748 ,C1732_=_C1749 ,\nC1732_=_C1750 ,C1732_=_C1922 ,C1732_=_C2167 ,C1733_=_C1734 ,C1733_=_C1735 ,C1733_=_C1736 ,\nC1733_=_C1737 ,C1733_=_C1739 ,C1733_=_C1740 ,C1733_=_C1741 ,C1733_=_C1742 ,C1733_=_C1743 ,\nC1733_=_C1744 ,C1733_=_C1745 ,C1733_=_C1746 ,C1733_=_C1747 ,C1733_=_C1748 ,C1733_=_C1749 ,\nC1733_=_C1750 ,C1734_=_C1735 ,C1734_=_C1736 ,C1734_=_C1737 ,C1734_=_C1739 ,C1734_=_C1740 ,\nC1734_=_C1741 ,C1734_=_C1742 ,C1734_=_C1743 ,C1734_=_C1744 ,C1734_=_C1745 ,C1734_=_C1746 ,\nC1734_=_C1747 ,C1734_=_C1748 ,C1734_=_C1749 ,C1734_=_C1750 ,C1734_=_C1923 ,C1734_=_C2194 ,\nC1735_=_C1736 ,C1735_=_C1737 ,C1735_=_C1739 ,C1735_=_C1740 ,C1735_=_C1741 ,C1735_=_C1742 ,\nC1735_=_C1743 ,C1735_=_C1744 ,C1735_=_C1745 ,C1735_=_C1746 ,C1735_=_C1747 ,C1735_=_C1748 ,\nC1735_=_C1749 ,C1735_=_C1750 ,C1735_=_C1924 ,C1735_=_C2128 ,C1736_=_C1737 ,C1736_=_C1739 ,\nC1736_=_C1740 ,C1736_=_C1741 ,C1736_=_C1742 ,C1736_=_C1743 ,C1736_=_C1744 ,C1736_=_C1745 ,\nC1736_=_C1746 ,C1736_=_C1747 ,C1736_=_C1748 ,C1736_=_C1749 ,C1736_=_C1750 ,C1736_=_C1925 ,\nC1736_=_C2129 ,C1737_=_C1739 ,C1737_=_C1740 ,C1737_=_C1741 ,C1737_=_C1742 ,C1737_=_C1743 ,\nC1737_=_C1744 ,C1737_=_C1745 ,C1737_=_C1746 ,C1737_=_C1747 ,C1737_=_C1748 ,C1737_=_C1749 ,\nC1737_=_C1750 ,C1737_=_C1926 ,C1737_=_C2130 ,C1739_=_C1740 ,C1739_=_C1741 ,C1739_=_C1742 ,\nC1739_=_C1743 ,C1739_=_C1744 ,C1739_=_C1745 ,C1739_=_C1746 ,C1739_=_C1747 ,C1739_=_C1748 ,\nC1739_=_C1749 ,C1739_=_C1750 ,C1739_=_C1928 ,C1739_=_C2132 ,C1740_=_C1741 ,C1740_=_C1742 ,\nC1740_=_C1743 ,C1740_=_C1744 ,C1740_=_C1745 ,C1740_=_C1746 ,C1740_=_C1747 ,C1740_=_C1748 ,\nC1740_=_C1749 ,C1740_=_C1750 ,C1740_=_C1929 ,C1740_=_C2133 ,C1741_=_C1742 ,C1741_=_C1743 ,\nC1741_=_C1744 ,C1741_=_C1745 ,C1741_=_C1746 ,C1741_=_C1747 ,C1741_=_C1748 ,C1741_=_C1749 ,\nC1741_=_C1750 ,C1741_=_C1930 ,C1742_=_C1743 ,C1742_=_C1744 ,C1742_=_C1745 ,C1742_=_C1746 ,\nC1742_=_C1747 ,C1742_=_C1748 ,C1742_=_C1749 ,C1742_=_C1750 ,C1742_=_C1932 ,C1743_=_C1744 ,\nC1743_=_C1745 ,C1743_=_C1746 ,C1743_=_C1747 ,C1743_=_C1748 ,C1743_=_C1749 ,C1743_=_C1750 ,\nC1743_=_C2211 ,C1744_=_C1745 ,C1744_=_C1746 ,C1744_=_C1747 ,C1744_=_C1748 ,C1744_=_C1749 ,\nC1744_=_C1750 ,C1745_=_C1746 ,C1745_=_C1747 ,C1745_=_C1748 ,C1745_=_C1749 ,C1745_=_C1750 ,\nC1746_=_C1747 ,C1746_=_C1748 ,C1746_=_C1749 ,C1746_=_C1750 ,C1747_=_C1748 ,C1747_=_C1749 ,\nC1747_=_C1750 ,C1748_=_C1749 ,C1748_=_C1750 ,C1748_=_C2134 ,C1749_=_C1750 ,C1758_=_C1782 ,\nC1758_=_C1805 ,C1758_=_C1896 ,C1758_=_C1971 ,C1758_=_C2026 ,C1758_=_C2053 ,C1758_=_C2071 ,\nC1758_=_C2116 ,C1758_=_C2127 ,C1758_=_C2128 ,C1758_=_C2129 ,C1758_=_C2130 ,C1758_=_C2132 ,\nC1758_=_C2133 ,C1758_=_C2134 ,C1782_=_C1805 ,C1782_=_C1896 ,C1782_=_C1971 ,C1782_=_C2026 ,\nC1782_=_C2053 ,C1782_=_C2071 ,C1782_=_C2116 ,C1782_=_C2127 ,C1782_=_C2128 ,C1782_=_C2129 ,\nC1782_=_C2130 ,C1782_=_C2132 ,C1782_=_C2133 ,C1782_=_C2134 ,C1805_=_C1813 ,C1805_=_C1896 ,\nC1805_=_C1971 ,C1805_=_C2026 ,C1805_=_C2053 ,C1805_=_C2071 ,C1805_=_C2116 ,C1805_=_C2127 ,\nC1805_=_C2128 ,C1805_=_C2129 ,C1805_=_C2130 ,C1805_=_C2132 ,C1805_=_C2133 ,C1805_=_C2134 ,\nC1813_=_C1842 ,C1813_=_C1874 ,C1813_=_C1903 ,C1813_=_C1945 ,C1813_=_C1959 ,C1813_=_C1978 ,\nC1813_=_C2060 ,C1813_=_C2078 ,C1813_=_C2095 ,C1813_=_C2110 ,C1813_=_C2142 ,C1813_=_C2152 ,\nC1813_=_C2167 ,C1813_=_C2194 ,C1813_=_C2211 ,C1813_=_C2212 ,C1824_=_C1842 ,C1824_=_C1856 ,\nC1824_=_C1887 ,C1824_=_C1912 ,C1824_=_C1913 ,C1824_=_C1914 ,C1824_=_C1915 ,C1824_=_C1916 ,\nC1824_=_C1917 ,C1824_=_C1918 ,C1824_=_C1920 ,C1824_=_C1921 ,C1824_=_C1922 ,C1824_=_C1923 ,\nC1824_=_C1924 ,C1824_=_C1925 ,C1824_=_C1926 ,C1824_=_C1928 ,C1824_=_C1929 ,C1824_=_C1930 ,\nC1824_=_C1931 ,C1824_=_C1932 ,C1824_=_C1933 ,C1824_=_C1934 ,C1824_=_C1935 ,C1824_=_C1936 ,\nC1824_=_C1937 ,C1842_=_C1874 ,C1842_=_C1903 ,C1842_=_C1945 ,C1842_=_C1959 ,C1842_=_C1978 ,\nC1842_=_C2060 ,C1842_=_C2078 ,C1842_=_C2095 ,C1842_=_C2110 ,C1842_=_C2142 ,C1842_=_C2152 ,\nC1842_=_C2167 ,C1842_=_C2194 ,C1842_=_C2211 ,C1842_=_C2212 ,C1856_=_C1874 ,C1856_=_C1887 ,\nC1856_=_C1912 ,C1856_=_C1913 ,C1856_=_C1914 ,C1856_=_C1915 ,C1856_=_C1916 ,C1856_=_C1917 ,\nC1856_=_C1918 ,C1856_=_C1920 ,C1856_=_C1921 ,C1856_=_C1922 ,C1856_=_C1923 ,C1856_=_C1924 ,\nC1856_=_C1925 ,C1856_=_C1926 ,C1856_=_C1928 ,C1856_=_C1929 ,C1856_=_C1930 ,C1856_=_C1931 ,\nC1856_=_C1932 ,C1856_=_C1933 ,C1856_=_C1934 ,C1856_=_C1935 ,C1856_=_C1936 ,C1856_=_C1937 ,\nC1874_=_C1903 ,C1874_=_C1945 ,C1874_=_C1959 ,C1874_=_C1978 ,C1874_=_C2060 ,C1874_=_C2078 ,\nC1874_=_C2095 ,C1874_=_C2110 ,C1874_=_C2142 ,C1874_=_C2152 ,C1874_=_C2167 ,C1874_=_C2194 ,\nC1874_=_C2211 ,C1874_=_C2212 ,C1887_=_C1896 ,C1887_=_C1903 ,C1887_=_C1912 ,C1887_=_C1913 ,\nC1887_=_C1914 ,C1887_=_C1915 ,C1887_=_C1916 ,C1887_=_C1917 ,C1887_=_C1918 ,C1887_=_C1920 ,\nC1887_=_C1921 ,C1887_=_C1922 ,C1887_=_C1923 ,C1887_=_C1924 ,C1887_=_C1925 ,C1887_=_C1926 ,\nC1887_=_C1928 ,C1887_=_C1929 ,C1887_=_C1930 ,C1887_=_C1931 ,C1887_=_C1932 ,C1887_=_C1933 ,\nC1887_=_C1934 ,C1887_=_C1935 ,C1887_=_C1936 ,C1887_=_C1937 ,C1896_=_C1903 ,C1896_=_C1971 ,\nC1896_=_C2026 ,C1896_=_C2053 ,C1896_=_C2071 ,C1896_=_C2116 ,C1896_=_C2127 ,C1896_=_C2128 ,\nC1896_=_C2129 ,C1896_=_C2130 ,C1896_=_C2132 ,C1896_=_C2133 ,C1896_=_C2134 ,C1903_=_C1945 ,\nC1903_=_C1959 ,C1903_=_C1978 ,C1903_=_C2060 ,C1903_=_C2078 ,C1903_=_C2095 ,C1903_=_C2110 ,\nC1903_=_C2142 ,C1903_=_C2152 ,C1903_=_C2167</w:t>
      </w:r>
    </w:p>
    <w:p>
      <w:pPr>
        <w:pStyle w:val="PreformattedText"/>
        <w:bidi w:val="0"/>
        <w:spacing w:before="0" w:after="0"/>
        <w:jc w:val="left"/>
        <w:rPr/>
      </w:pPr>
      <w:r>
        <w:rPr/>
        <w:t xml:space="preserve"> </w:t>
      </w:r>
      <w:r>
        <w:rPr/>
        <w:t>,C1903_=_C2194 ,C1903_=_C2211 ,C1903_=_C2212 ,\nC1912_=_C1913 ,C1912_=_C1914 ,C1912_=_C1915 ,C1912_=_C1916 ,C1912_=_C1917 ,C1912_=_C1918 ,\nC1912_=_C1920 ,C1912_=_C1921 ,C1912_=_C1922 ,C1912_=_C1923 ,C1912_=_C1924 ,C1912_=_C1925 ,\nC1912_=_C1926 ,C1912_=_C1928 ,C1912_=_C1929 ,C1912_=_C1930 ,C1912_=_C1931 ,C1912_=_C1932 ,\nC1912_=_C1933 ,C1912_=_C1934 ,C1912_=_C1935 ,C1912_=_C1936 ,C1912_=_C1937 ,C1912_=_C1945 ,\nC1913_=_C1914 ,C1913_=_C1915 ,C1913_=_C1916 ,C1913_=_C1917 ,C1913_=_C1918 ,C1913_=_C1920 ,\nC1913_=_C1921 ,C1913_=_C1922 ,C1913_=_C1923 ,C1913_=_C1924 ,C1913_=_C1925 ,C1913_=_C1926 ,\nC1913_=_C1928 ,C1913_=_C1929 ,C1913_=_C1930 ,C1913_=_C1931 ,C1913_=_C1932 ,C1913_=_C1933 ,\nC1913_=_C1934 ,C1913_=_C1935 ,C1913_=_C1936 ,C1913_=_C1937 ,C1913_=_C1959 ,C1914_=_C1915 ,\nC1914_=_C1916 ,C1914_=_C1917 ,C1914_=_C1918 ,C1914_=_C1920 ,C1914_=_C1921 ,C1914_=_C1922 ,\nC1914_=_C1923 ,C1914_=_C1924 ,C1914_=_C1925 ,C1914_=_C1926 ,C1914_=_C1928 ,C1914_=_C1929 ,\nC1914_=_C1930 ,C1914_=_C1931 ,C1914_=_C1932 ,C1914_=_C1933 ,C1914_=_C1934 ,C1914_=_C1935 ,\nC1914_=_C1936 ,C1914_=_C1937 ,C1914_=_C1971 ,C1914_=_C1978 ,C1915_=_C1916 ,C1915_=_C1917 ,\nC1915_=_C1918 ,C1915_=_C1920 ,C1915_=_C1921 ,C1915_=_C1922 ,C1915_=_C1923 ,C1915_=_C1924 ,\nC1915_=_C1925 ,C1915_=_C1926 ,C1915_=_C1928 ,C1915_=_C1929 ,C1915_=_C1930 ,C1915_=_C1931 ,\nC1915_=_C1932 ,C1915_=_C1933 ,C1915_=_C1934 ,C1915_=_C1935 ,C1915_=_C1936 ,C1915_=_C1937 ,\nC1915_=_C2026 ,C1916_=_C1917 ,C1916_=_C1918 ,C1916_=_C1920 ,C1916_=_C1921 ,C1916_=_C1922 ,\nC1916_=_C1923 ,C1916_=_C1924 ,C1916_=_C1925 ,C1916_=_C1926 ,C1916_=_C1928 ,C1916_=_C1929 ,\nC1916_=_C1930 ,C1916_=_C1931 ,C1916_=_C1932 ,C1916_=_C1933 ,C1916_=_C1934 ,C1916_=_C1935 ,\nC1916_=_C1936 ,C1916_=_C1937 ,C1916_=_C2053 ,C1916_=_C2060 ,C1917_=_C1918 ,C1917_=_C1920 ,\nC1917_=_C1921 ,C1917_=_C1922 ,C1917_=_C1923 ,C1917_=_C1924 ,C1917_=_C1925 ,C1917_=_C1926 ,\nC1917_=_C1928 ,C1917_=_C1929 ,C1917_=_C1930 ,C1917_=_C1931 ,C1917_=_C1932 ,C1917_=_C1933 ,\nC1917_=_C1934 ,C1917_=_C1935 ,C1917_=_C1936 ,C1917_=_C1937 ,C1917_=_C2071 ,C1917_=_C2078 ,\nC1918_=_C1920 ,C1918_=_C1921 ,C1918_=_C1922 ,C1918_=_C1923 ,C1918_=_C1924 ,C1918_=_C1925 ,\nC1918_=_C1926 ,C1918_=_C1928 ,C1918_=_C1929 ,C1918_=_C1930 ,C1918_=_C1931 ,C1918_=_C1932 ,\nC1918_=_C1933 ,C1918_=_C1934 ,C1918_=_C1935 ,C1918_=_C1936 ,C1918_=_C1937 ,C1918_=_C2116 ,\nC1920_=_C1921 ,C1920_=_C1922 ,C1920_=_C1923 ,C1920_=_C1924 ,C1920_=_C1925 ,C1920_=_C1926 ,\nC1920_=_C1928 ,C1920_=_C1929 ,C1920_=_C1930 ,C1920_=_C1931 ,C1920_=_C1932 ,C1920_=_C1933 ,\nC1920_=_C1934 ,C1920_=_C1935 ,C1920_=_C1936 ,C1920_=_C1937 ,C1920_=_C2127 ,C1920_=_C2142 ,\nC1921_=_C1922 ,C1921_=_C1923 ,C1921_=_C1924 ,C1921_=_C1925 ,C1921_=_C1926 ,C1921_=_C1928 ,\nC1921_=_C1929 ,C1921_=_C1930 ,C1921_=_C1931 ,C1921_=_C1932 ,C1921_=_C1933 ,C1921_=_C1934 ,\nC1921_=_C1935 ,C1921_=_C1936 ,C1921_=_C1937 ,C1921_=_C2152 ,C1922_=_C1923 ,C1922_=_C1924 ,\nC1922_=_C1925 ,C1922_=_C1926 ,C1922_=_C1928 ,C1922_=_C1929 ,C1922_=_C1930 ,C1922_=_C1931 ,\nC1922_=_C1932 ,C1922_=_C1933 ,C1922_=_C1934 ,C1922_=_C1935 ,C1922_=_C1936 ,C1922_=_C1937 ,\nC1922_=_C2167 ,C1923_=_C1924 ,C1923_=_C1925 ,C1923_=_C1926 ,C1923_=_C1928 ,C1923_=_C1929 ,\nC1923_=_C1930 ,C1923_=_C1931 ,C1923_=_C1932 ,C1923_=_C1933 ,C1923_=_C1934 ,C1923_=_C1935 ,\nC1923_=_C1936 ,C1923_=_C1937 ,C1923_=_C2194 ,C1924_=_C1925 ,C1924_=_C1926 ,C1924_=_C1928 ,\nC1924_=_C1929 ,C1924_=_C1930 ,C1924_=_C1931 ,C1924_=_C1932 ,C1924_=_C1933 ,C1924_=_C1934 ,\nC1924_=_C1935 ,C1924_=_C1936 ,C1924_=_C1937 ,C1924_=_C2128 ,C1925_=_C1926 ,C1925_=_C1928 ,\nC1925_=_C1929 ,C1925_=_C1930 ,C1925_=_C1931 ,C1925_=_C1932 ,C1925_=_C1933 ,C1925_=_C1934 ,\nC1925_=_C1935 ,C1925_=_C1936 ,C1925_=_C1937 ,C1925_=_C2129 ,C1926_=_C1928 ,C1926_=_C1929 ,\nC1926_=_C1930 ,C1926_=_C1931 ,C1926_=_C1932 ,C1926_=_C1933 ,C1926_=_C1934 ,C1926_=_C1935 ,\nC1926_=_C1936 ,C1926_=_C1937 ,C1926_=_C2130 ,C1928_=_C1929 ,C1928_=_C1930 ,C1928_=_C1931 ,\nC1928_=_C1932 ,C1928_=_C1933 ,C1928_=_C1934 ,C1928_=_C1935 ,C1928_=_C1936 ,C1928_=_C1937 ,\nC1928_=_C2132 ,C1929_=_C1930 ,C1929_=_C1931 ,C1929_=_C1932 ,C1929_=_C1933 ,C1929_=_C1934 ,\nC1929_=_C1935 ,C1929_=_C1936 ,C1929_=_C1937 ,C1929_=_C2133 ,C1930_=_C1931 ,C1930_=_C1932 ,\nC1930_=_C1933 ,C1930_=_C1934 ,C1930_=_C1935 ,C1930_=_C1936 ,C1930_=_C1937 ,C1931_=_C1932 ,\nC1931_=_C1933 ,C1931_=_C1934 ,C1931_=_C1935 ,C1931_=_C1936 ,C1931_=_C1937 ,C1932_=_C1933 ,\nC1932_=_C1934 ,C1932_=_C1935 ,C1932_=_C1936 ,C1932_=_C1937 ,C1933_=_C1934 ,C1933_=_C1935 ,\nC1933_=_C1936 ,C1933_=_C1937 ,C1934_=_C1935 ,C1934_=_C1936 ,C1934_=_C1937 ,C1935_=_C1936 ,\nC1935_=_C1937 ,C1936_=_C1937 ,C1945_=_C1959 ,C1945_=_C1978 ,C1945_=_C2060 ,C1945_=_C2078 ,\nC1945_=_C2095 ,C1945_=_C2110 ,C1945_=_C2142 ,C1945_=_C2152 ,C1945_=_C2167 ,C1945_=_C2194 ,\nC1945_=_C2211 ,C1945_=_C2212 ,C1959_=_C1978 ,C1959_=_C2060 ,C1959_=_C2078 ,C1959_=_C2095 ,\nC1959_=_C2110 ,C1959_=_C2142 ,C1959_=_C2152 ,C1959_=_C2167 ,C1959_=_C2194 ,C1959_=_C2211 ,\nC1959_=_C2212 ,C1971_=_C1978 ,C1971_=_C2026 ,C1971_=_C2053 ,C1971_=_C2071 ,C1971_=_C2116 ,\nC1971_=_C2127 ,C1971_=_C2128 ,C1971_=_C2129 ,C1971_=_C2130 ,C1971_=_C2132 ,C1971_=_C2133 ,\nC1971_=_C2134 ,C1978_=_C2060 ,C1978_=_C2078 ,C1978_=_C2095 ,C1978_=_C2110 ,C1978_=_C2142 ,\nC1978_=_C2152 ,C1978_=_C2167 ,C1978_=_C2194 ,C1978_=_C2211 ,C1978_=_C2212 ,C2026_=_C2053 ,\nC2026_=_C2071 ,C2026_=_C2116 ,C2026_=_C2127 ,C2026_=_C2128 ,C2026_=_C2129 ,C2026_=_C2130 ,\nC2026_=_C2132 ,C2026_=_C2133 ,C2026_=_C2134 ,C2053_=_C2060 ,C2053_=_C2071 ,C2053_=_C2116 ,\nC2053_=_C2127 ,C2053_=_C2128 ,C2053_=_C2129 ,C2053_=_C2130 ,C2053_=_C2132 ,C2053_=_C2133 ,\nC2053_=_C2134 ,C2060_=_C2078 ,C2060_=_C2095 ,C2060_=_C2110 ,C2060_=_C2142 ,C2060_=_C2152 ,\nC2060_=_C2167 ,C2060_=_C2194 ,C2060_=_C2211 ,C2060_=_C2212 ,C2071_=_C2078 ,C2071_=_C2116 ,\nC2071_=_C2127 ,C2071_=_C2128 ,C2071_=_C2129 ,C2071_=_C2130 ,C2071_=_C2132 ,C2071_=_C2133 ,\nC2071_=_C2134 ,C2078_=_C2095 ,C2078_=_C2110 ,C2078_=_C2142 ,C2078_=_C2152 ,C2078_=_C2167 ,\nC2078_=_C2194 ,C2078_=_C2211 ,C2078_=_C2212 ,C2095_=_C2110 ,C2095_=_C2142 ,C2095_=_C2152 ,\nC2095_=_C2167 ,C2095_=_C2194 ,C2095_=_C2211 ,C2095_=_C2212 ,C2110_=_C2142 ,C2110_=_C2152 ,\nC2110_=_C2167 ,C2110_=_C2194 ,C2110_=_C2211 ,C2110_=_C2212 ,C2116_=_C2127 ,C2116_=_C2128 ,\nC2116_=_C2129 ,C2116_=_C2130 ,C2116_=_C2132 ,C2116_=_C2133 ,C2116_=_C2134 ,C2127_=_C2128 ,\nC2127_=_C2129 ,C2127_=_C2130 ,C2127_=_C2132 ,C2127_=_C2133 ,C2127_=_C2134 ,C2127_=_C2142 ,\nC2128_=_C2129 ,C2128_=_C2130 ,C2128_=_C2132 ,C2128_=_C2133 ,C2128_=_C2134 ,C2129_=_C2130 ,\nC2129_=_C2132 ,C2129_=_C2133 ,C2129_=_C2134 ,C2130_=_C2132 ,C2130_=_C2133 ,C2130_=_C2134 ,\nC2132_=_C2133 ,C2132_=_C2134 ,C2133_=_C2134 ,C2142_=_C2152 ,C2142_=_C2167 ,C2142_=_C2194 ,\nC2142_=_C2211 ,C2142_=_C2212 ,C2152_=_C2167 ,C2152_=_C2194 ,C2152_=_C2211 ,C2152_=_C2212 ,\nC2167_=_C2194 ,C2167_=_C2211 ,C2167_=_C2212 ,C2194_=_C2211 ,C2194_=_C2212 ,C2211_=_C2212 ,"];307[shape=box, label="id:307 level: 7\n412: C476 C504 C533 C535 C563 \nC565 C661 C697 C729 C735 C750 \nC773 C774 C799 C800 C824 C825 \nC857 C906 C958 C959 C960 C961 \nC988 C989 C990 C991 C1014 C1016 \nC1039 C1041 C1054 C1055 C1075 C1076 \nC1079 C1082 C1117 C1118 C1119 C1138 \nC1156 C1171 C1186 C1197 C1199 C1218 \nC1248 C1249 C1250 C1251 C1263 C1276 \nC1277 C1278 C1279 C1281 C1291 C1292 \nC1293 C1294 C1295 C1296 C1297 C1298 \nC1299 C1301 C1314 C1315 C1318 C1319 \nC1337 C1338 C1340 C1341 C1346 C1355 \nC1363 C1364 C1367 C1368 C1379 C1390 \nC1397 C1398 C1400 C1401 C1411 C1420 \nC1427 C1428 C1430 C1431 C1441 C1448 \nC1456 C1457 C1460 C1461 C1479 C1487 \nC1488 C1491 C1492 C1509 C1511 C1516 \nC1517 C1520 C1521 C1522 C1524 C1525 \nC1536 C1547 C1548 C1549 C1550 C1551 \nC1552 C1553 C1554 C1555 C1556 C1557 \nC1558 C1560 C1563 C1564 C1565 C1566 \nC1567 C1568 C1569 C1570 C1571 C1572 \nC1573 C1574 C1575 C1576 C1577 C1578 \nC1579 C1580 C1581 C1582 C1583 C1584 \nC1585 C1589 C1590 C1593 C1594 C1595 \nC1606 C1612 C1623 C1624 C1627 C1628 \nC1629 C1630 C1631 C1633 C1634 C1636 \nC1637 C1638 C1643 C1644 C1647 C1648 \nC1655 C1666 C1667 C1670 C1671 C1679 \nC1680 C1681 C1691 C1692 C1695 C1696 \nC1704 C1705 C1706 C1717 C1718 C1722 \nC1723 C1734 C1740 C1741 C1753 C1754 \nC1756 C1757 C1766 C1772 C1773 C1774 \nC1776 C1777 C1790 C1792 C1796 C1797 \nC1798 C1800 C1801 C1815 C1816 C1818 \nC1823 C1824 C1827 C1828 C1829 C1830 \nC1831 C1832 C1833 C1834 C1835 C1836 \nC1837 C1839 C1840 C1841 C1842 C1843 \nC1845 C1847 C1849 C1850 C1851 C1852 \nC1853 C1854 C1855 C1856 C1859 C1860 \nC1861 C1862 C1863 C1864 C1865 C1866 \nC1867 C1868 C1869 C1871 C1872 C1873 \nC1874 C1875 C1877 C1879 C1881 C1882 \nC1883 C1884 C1885 C1886 C1888 C1889 \nC1890 C1891 C1900 C1904 C1905 C1906 \nC1907 C1908 C1912 C1913 C1914 C1915 \nC1923 C1929 C1930 C1931 C1933 C1934 \nC1939 C1940 C1941 C1942 C1944 C1945 \nC1950 C1951 C1952 C1953 C1954 C1955 \nC1956 C1958 C1959 C1964 C1965 C1966 \nC1968 C1969 C1970 C1971 C1972 C1973 \nC1974 C1975 C1976 C1977 C1978 C1979 \nC1981 C1982 C1983 C1985 C1986 C1987 \nC1988 C1989 C1990 C1991 C1992 C1993 \nC1994 C1995 C2003 C2005 C2010 C2011 \nC2012 C2013 C2014 C2015 C2016 C2018 \nC2020 C2021 C2022 C2023 C2024 C2025 \nC2026 C2027 C2028 C2029 C2030 C2031 \nC2032 C2033 C2034 C2036 C2037 C2038 \nC2040 C2041 C2042 C2043 C2044 C2045 \nC2046 C2047 C2048 C2056 C2074 C2091 \nC2106 C2121 C2133 C2138 C2154 C2155 \nC2156 C2158 C2159 C2160 C2163 C2169 \nC2170 C2171 C2173 C2183 C2184 C2186 \nC2187 C2191 C2192 C2193 C2194 C2196 \nC2198 C2200 C2202 C2203 C2204 C2215 \nC2216 C2217 C2218 C2219 C2220 C2223 \nC2224 C2225 C2226 C2227 C2228 \n9826: C476_=_C773( C476 C773 ) C476_=_C799( C476 C799 ) C476_=_C824( C476 C824 ) C476_=_C958( C476 C958 ) C476_=_C988( C476 C988 ) \nC476_=_C1075( C476 C1075 ) C476_=_C1117( C476 C1117 ) C476_=_C1171( C476 C1171 ) C476_=_C1186( C476 C1186 ) C476_=_C1248( C476 C1248 ) C476_=_C1295( C476 C1295 ) \nC476_=_C1297( C476 C1297 ) C476_=_C1314( C476 C1314 ) C476_=_C1337( C476 C1337 ) C476_=_C1363( C476 C1363 ) C476_=_C1397(</w:t>
      </w:r>
    </w:p>
    <w:p>
      <w:pPr>
        <w:pStyle w:val="PreformattedText"/>
        <w:bidi w:val="0"/>
        <w:spacing w:before="0" w:after="0"/>
        <w:jc w:val="left"/>
        <w:rPr/>
      </w:pPr>
      <w:r>
        <w:rPr/>
        <w:t xml:space="preserve"> </w:t>
      </w:r>
      <w:r>
        <w:rPr/>
        <w:t>C476 C1397 ) C476_=_C1427( C476 C1427 ) \nC476_=_C1456( C476 C1456 ) C476_=_C1487( C476 C1487 ) C476_=_C1516( C476 C1516 ) C476_=_C1553( C476 C1553 ) C476_=_C1589( C476 C1589 ) C476_=_C1643( C476 C1643 ) \nC476_=_C1666( C476 C1666 ) C476_=_C1691( C476 C1691 ) C476_=_C1717( C476 C1717 ) C476_=_C1753( C476 C1753 ) C476_=_C1772( C476 C1772 ) C476_=_C1796( C476 C1796 ) \nC476_=_C1823( C476 C1823 ) C476_=_C1824( C476 C1824 ) C476_=_C1827( C476 C1827 ) C476_=_C1828( C476 C1828 ) C476_=_C1829( C476 C1829 ) C476_=_C1830( C476 C1830 ) \nC476_=_C1831( C476 C1831 ) C476_=_C1832( C476 C1832 ) C476_=_C1833( C476 C1833 ) C476_=_C1834( C476 C1834 ) C476_=_C1835( C476 C1835 ) C476_=_C1836( C476 C1836 ) \nC476_=_C1837( C476 C1837 ) C476_=_C1839( C476 C1839 ) C476_=_C1840( C476 C1840 ) C476_=_C1841( C476 C1841 ) C476_=_C1842( C476 C1842 ) C476_=_C1843( C476 C1843 ) \nC476_=_C1845( C476 C1845 ) C476_=_C1847( C476 C1847 ) C476_=_C1849( C476 C1849 ) C476_=_C1850( C476 C1850 ) C476_=_C1851( C476 C1851 ) C476_=_C1852( C476 C1852 ) \nC476_=_C1853( C476 C1853 ) C476_=_C1854( C476 C1854 ) C504_=_C533( C504 C533 ) C504_=_C563( C504 C563 ) C504_=_C661( C504 C661 ) C504_=_C697( C504 C697 ) \nC504_=_C729( C504 C729 ) C504_=_C857( C504 C857 ) C504_=_C1138( C504 C1138 ) C504_=_C1156( C504 C1156 ) C504_=_C1197( C504 C1197 ) C504_=_C1218( C504 C1218 ) \nC504_=_C1279( C504 C1279 ) C504_=_C1281( C504 C1281 ) C504_=_C1355( C504 C1355 ) C504_=_C1390( C504 C1390 ) C504_=_C1420( C504 C1420 ) C504_=_C1448( C504 C1448 ) \nC504_=_C1479( C504 C1479 ) C504_=_C1509( C504 C1509 ) C504_=_C1547( C504 C1547 ) C504_=_C1548( C504 C1548 ) C504_=_C1549( C504 C1549 ) C504_=_C1550( C504 C1550 ) \nC504_=_C1551( C504 C1551 ) C504_=_C1552( C504 C1552 ) C504_=_C1553( C504 C1553 ) C504_=_C1554( C504 C1554 ) C504_=_C1555( C504 C1555 ) C504_=_C1556( C504 C1556 ) \nC504_=_C1557( C504 C1557 ) C504_=_C1558( C504 C1558 ) C504_=_C1560( C504 C1560 ) C504_=_C1563( C504 C1563 ) C504_=_C1564( C504 C1564 ) C504_=_C1565( C504 C1565 ) \nC504_=_C1566( C504 C1566 ) C504_=_C1567( C504 C1567 ) C504_=_C1568( C504 C1568 ) C504_=_C1569( C504 C1569 ) C504_=_C1570( C504 C1570 ) C504_=_C1571( C504 C1571 ) \nC504_=_C1572( C504 C1572 ) C504_=_C1573( C504 C1573 ) C504_=_C1574( C504 C1574 ) C504_=_C1575( C504 C1575 ) C504_=_C1576( C504 C1576 ) C504_=_C1577( C504 C1577 ) \nC504_=_C1578( C504 C1578 ) C504_=_C1579( C504 C1579 ) C504_=_C1580( C504 C1580 ) C504_=_C1581( C504 C1581 ) C504_=_C1582( C504 C1582 ) C504_=_C1583( C504 C1583 ) \nC504_=_C1584( C504 C1584 ) C533_=_C535( C533 C535 ) C533_=_C563( C533 C563 ) C533_=_C661( C533 C661 ) C533_=_C697( C533 C697 ) C533_=_C729( C533 C729 ) \nC533_=_C857( C533 C857 ) C533_=_C1138( C533 C1138 ) C533_=_C1156( C533 C1156 ) C533_=_C1197( C533 C1197 ) C533_=_C1218( C533 C1218 ) C533_=_C1279( C533 C1279 ) \nC533_=_C1281( C533 C1281 ) C533_=_C1355( C533 C1355 ) C533_=_C1390( C533 C1390 ) C533_=_C1420( C533 C1420 ) C533_=_C1448( C533 C1448 ) C533_=_C1479( C533 C1479 ) \nC533_=_C1509( C533 C1509 ) C533_=_C1547( C533 C1547 ) C533_=_C1548( C533 C1548 ) C533_=_C1549( C533 C1549 ) C533_=_C1550( C533 C1550 ) C533_=_C1551( C533 C1551 ) \nC533_=_C1552( C533 C1552 ) C533_=_C1553( C533 C1553 ) C533_=_C1554( C533 C1554 ) C533_=_C1555( C533 C1555 ) C533_=_C1556( C533 C1556 ) C533_=_C1557( C533 C1557 ) \nC533_=_C1558( C533 C1558 ) C533_=_C1560( C533 C1560 ) C533_=_C1563( C533 C1563 ) C533_=_C1564( C533 C1564 ) C533_=_C1565( C533 C1565 ) C533_=_C1566( C533 C1566 ) \nC533_=_C1567( C533 C1567 ) C533_=_C1568( C533 C1568 ) C533_=_C1569( C533 C1569 ) C533_=_C1570( C533 C1570 ) C533_=_C1571( C533 C1571 ) C533_=_C1572( C533 C1572 ) \nC533_=_C1573( C533 C1573 ) C533_=_C1574( C533 C1574 ) C533_=_C1575( C533 C1575 ) C533_=_C1576( C533 C1576 ) C533_=_C1577( C533 C1577 ) C533_=_C1578( C533 C1578 ) \nC533_=_C1579( C533 C1579 ) C533_=_C1580( C533 C1580 ) C533_=_C1581( C533 C1581 ) C533_=_C1582( C533 C1582 ) C533_=_C1583( C533 C1583 ) C533_=_C1584( C533 C1584 ) \nC535_=_C565( C535 C565 ) C535_=_C774( C535 C774 ) C535_=_C800( C535 C800 ) C535_=_C825( C535 C825 ) C535_=_C959( C535 C959 ) C535_=_C989( C535 C989 ) \nC535_=_C1076( C535 C1076 ) C535_=_C1118( C535 C1118 ) C535_=_C1199( C535 C1199 ) C535_=_C1249( C535 C1249 ) C535_=_C1291( C535 C1291 ) C535_=_C1293( C535 C1293 ) \nC535_=_C1315( C535 C1315 ) C535_=_C1338( C535 C1338 ) C535_=_C1364( C535 C1364 ) C535_=_C1398( C535 C1398 ) C535_=_C1428( C535 C1428 ) C535_=_C1457( C535 C1457 ) \nC535_=_C1488( C535 C1488 ) C535_=_C1517( C535 C1517 ) C535_=_C1554( C535 C1554 ) C535_=_C1590( C535 C1590 ) C535_=_C1644( C535 C1644 ) C535_=_C1667( C535 C1667 ) \nC535_=_C1692( C535 C1692 ) C535_=_C1718( C535 C1718 ) C535_=_C1754( C535 C1754 ) C535_=_C1773( C535 C1773 ) C535_=_C1797( C535 C1797 ) C535_=_C1855( C535 C1855 ) \nC535_=_C1856( C535 C1856 ) C535_=_C1859( C535 C1859 ) C535_=_C1860( C535 C1860 ) C535_=_C1861( C535 C1861 ) C535_=_C1862( C535 C1862 ) C535_=_C1863( C535 C1863 ) \nC535_=_C1864( C535 C1864 ) C535_=_C1865( C535 C1865 ) C535_=_C1866( C535 C1866 ) C535_=_C1867( C535 C1867 ) C535_=_C1868( C535 C1868 ) C535_=_C1869( C535 C1869 ) \nC535_=_C1871( C535 C1871 ) C535_=_C1872( C535 C1872 ) C535_=_C1873( C535 C1873 ) C535_=_C1874( C535 C1874 ) C535_=_C1875( C535 C1875 ) C535_=_C1877( C535 C1877 ) \nC535_=_C1879( C535 C1879 ) C535_=_C1881( C535 C1881 ) C535_=_C1882( C535 C1882 ) C535_=_C1883( C535 C1883 ) C535_=_C1884( C535 C1884 ) C535_=_C1885( C535 C1885 ) \nC535_=_C1886( C535 C1886 ) C563_=_C565( C563 C565 ) C563_=_C661( C563 C661 ) C563_=_C697( C563 C697 ) C563_=_C729( C563 C729 ) C563_=_C857( C563 C857 ) \nC563_=_C1138( C563 C1138 ) C563_=_C1156( C563 C1156 ) C563_=_C1197( C563 C1197 ) C563_=_C1218( C563 C1218 ) C563_=_C1279( C563 C1279 ) C563_=_C1281( C563 C1281 ) \nC563_=_C1355( C563 C1355 ) C563_=_C1390( C563 C1390 ) C563_=_C1420( C563 C1420 ) C563_=_C1448( C563 C1448 ) C563_=_C1479( C563 C1479 ) C563_=_C1509( C563 C1509 ) \nC563_=_C1547( C563 C1547 ) C563_=_C1548( C563 C1548 ) C563_=_C1549( C563 C1549 ) C563_=_C1550( C563 C1550 ) C563_=_C1551( C563 C1551 ) C563_=_C1552( C563 C1552 ) \nC563_=_C1553( C563 C1553 ) C563_=_C1554( C563 C1554 ) C563_=_C1555( C563 C1555 ) C563_=_C1556( C563 C1556 ) C563_=_C1557( C563 C1557 ) C563_=_C1558( C563 C1558 ) \nC563_=_C1560( C563 C1560 ) C563_=_C1563( C563 C1563 ) C563_=_C1564( C563 C1564 ) C563_=_C1565( C563 C1565 ) C563_=_C1566( C563 C1566 ) C563_=_C1567( C563 C1567 ) \nC563_=_C1568( C563 C1568 ) C563_=_C1569( C563 C1569 ) C563_=_C1570( C563 C1570 ) C563_=_C1571( C563 C1571 ) C563_=_C1572( C563 C1572 ) C563_=_C1573( C563 C1573 ) \nC563_=_C1574( C563 C1574 ) C563_=_C1575( C563 C1575 ) C563_=_C1576( C563 C1576 ) C563_=_C1577( C563 C1577 ) C563_=_C1578( C563 C1578 ) C563_=_C1579( C563 C1579 ) \nC563_=_C1580( C563 C1580 ) C563_=_C1581( C563 C1581 ) C563_=_C1582( C563 C1582 ) C563_=_C1583( C563 C1583 ) C563_=_C1584( C563 C1584 ) C565_=_C774( C565 C774 ) \nC565_=_C800( C565 C800 ) C565_=_C825( C565 C825 ) C565_=_C959( C565 C959 ) C565_=_C989( C565 C989 ) C565_=_C1076( C565 C1076 ) C565_=_C1118( C565 C1118 ) \nC565_=_C1199( C565 C1199 ) C565_=_C1249( C565 C1249 ) C565_=_C1291( C565 C1291 ) C565_=_C1293( C565 C1293 ) C565_=_C1315( C565 C1315 ) C565_=_C1338( C565 C1338 ) \nC565_=_C1364( C565 C1364 ) C565_=_C1398( C565 C1398 ) C565_=_C1428( C565 C1428 ) C565_=_C1457( C565 C1457 ) C565_=_C1488( C565 C1488 ) C565_=_C1517( C565 C1517 ) \nC565_=_C1554( C565 C1554 ) C565_=_C1590( C565 C1590 ) C565_=_C1644( C565 C1644 ) C565_=_C1667( C565 C1667 ) C565_=_C1692( C565 C1692 ) C565_=_C1718( C565 C1718 ) \nC565_=_C1754( C565 C1754 ) C565_=_C1773( C565 C1773 ) C565_=_C1797( C565 C1797 ) C565_=_C1855( C565 C1855 ) C565_=_C1856( C565 C1856 ) C565_=_C1859( C565 C1859 ) \nC565_=_C1860( C565 C1860 ) C565_=_C1861( C565 C1861 ) C565_=_C1862( C565 C1862 ) C565_=_C1863( C565 C1863 ) C565_=_C1864( C565 C1864 ) C565_=_C1865( C565 C1865 ) \nC565_=_C1866( C565 C1866 ) C565_=_C1867( C565 C1867 ) C565_=_C1868( C565 C1868 ) C565_=_C1869( C565 C1869 ) C565_=_C1871( C565 C1871 ) C565_=_C1872( C565 C1872 ) \nC565_=_C1873( C565 C1873 ) C565_=_C1874( C565 C1874 ) C565_=_C1875( C565 C1875 ) C565_=_C1877( C565 C1877 ) C565_=_C1879( C565 C1879 ) C565_=_C1881( C565 C1881 ) \nC565_=_C1882( C565 C1882 ) C565_=_C1883( C565 C1883 ) C565_=_C1884( C565 C1884 ) C565_=_C1885( C565 C1885 ) C565_=_C1886( C565 C1886 ) C661_=_C697( C661 C697 ) \nC661_=_C729( C661 C729 ) C661_=_C857( C661 C857 ) C661_=_C1138( C661 C1138 ) C661_=_C1156( C661 C1156 ) C661_=_C1197( C661 C1197 ) C661_=_C1218( C661 C1218 ) \nC661_=_C1279( C661 C1279 ) C661_=_C1281( C661 C1281 ) C661_=_C1355( C661 C1355 ) C661_=_C1390( C661 C1390 ) C661_=_C1420( C661 C1420 ) C661_=_C1448( C661 C1448 ) \nC661_=_C1479( C661 C1479 ) C661_=_C1509( C661 C1509 ) C661_=_C1547( C661 C1547 ) C661_=_C1548( C661 C1548 ) C661_=_C1549( C661 C1549 ) C661_=_C1550( C661 C1550 ) \nC661_=_C1551( C661 C1551 ) C661_=_C1552( C661 C1552 ) C661_=_C1553( C661 C1553 ) C661_=_C1554( C661 C1554 ) C661_=_C1555( C661 C1555 ) C661_=_C1556( C661 C1556 ) \nC661_=_C1557( C661 C1557 ) C661_=_C1558( C661 C1558 ) C661_=_C1560( C661 C1560 ) C661_=_C1563( C661 C1563 ) C661_=_C1564( C661 C1564 ) C661_=_C1565( C661 C1565 ) \nC661_=_C1566( C661 C1566 ) C661_=_C1567( C661 C1567 ) C661_=_C1568( C661 C1568 ) C661_=_C1569( C661 C1569 ) C661_=_C1570( C661 C1570 ) C661_=_C1571( C661 C1571 ) \nC661_=_C1572( C661 C1572 ) C661_=_C1573( C661 C1573 ) C661_=_C1574( C661 C1574 ) C661_=_C1575( C661 C1575 ) C661_=_C1576( C661 C1576 ) C661_=_C1577( C661 C1577 ) \nC661_=_C1578( C661 C1578 ) C661_=_C1579( C661 C1579 ) C661_=_C1580( C661 C1580 ) C661_=_C1581( C661 C1581 ) C661_=_C1582( C661 C1582 ) C661_=_C1583( C661 C1583 ) \nC661_=_C1584( C661 C1584 ) C697_=_C729( C697 C729 ) C697_=_C857( C697 C857 ) C697_=_C1138( C697 C1138 ) C697_=_C1156( C697 C1156 ) C697_=_C1197( C697 C1197 ) \nC697_=_C1218( C697 C1218 ) C697_=_C1279( C697 C1279 ) C697_=_C1281( C697 C1281 ) C697_=_C1355(</w:t>
      </w:r>
    </w:p>
    <w:p>
      <w:pPr>
        <w:pStyle w:val="PreformattedText"/>
        <w:bidi w:val="0"/>
        <w:spacing w:before="0" w:after="0"/>
        <w:jc w:val="left"/>
        <w:rPr/>
      </w:pPr>
      <w:r>
        <w:rPr/>
        <w:t xml:space="preserve"> </w:t>
      </w:r>
      <w:r>
        <w:rPr/>
        <w:t>C697 C1355 ) C697_=_C1390( C697 C1390 ) C697_=_C1420( C697 C1420 ) \nC697_=_C1448( C697 C1448 ) C697_=_C1479( C697 C1479 ) C697_=_C1509( C697 C1509 ) C697_=_C1547( C697 C1547 ) C697_=_C1548( C697 C1548 ) C697_=_C1549( C697 C1549 ) \nC697_=_C1550( C697 C1550 ) C697_=_C1551( C697 C1551 ) C697_=_C1552( C697 C1552 ) C697_=_C1553( C697 C1553 ) C697_=_C1554( C697 C1554 ) C697_=_C1555( C697 C1555 ) \nC697_=_C1556( C697 C1556 ) C697_=_C1557( C697 C1557 ) C697_=_C1558( C697 C1558 ) C697_=_C1560( C697 C1560 ) C697_=_C1563( C697 C1563 ) C697_=_C1564( C697 C1564 ) \nC697_=_C1565( C697 C1565 ) C697_=_C1566( C697 C1566 ) C697_=_C1567( C697 C1567 ) C697_=_C1568( C697 C1568 ) C697_=_C1569( C697 C1569 ) C697_=_C1570( C697 C1570 ) \nC697_=_C1571( C697 C1571 ) C697_=_C1572( C697 C1572 ) C697_=_C1573( C697 C1573 ) C697_=_C1574( C697 C1574 ) C697_=_C1575( C697 C1575 ) C697_=_C1576( C697 C1576 ) \nC697_=_C1577( C697 C1577 ) C697_=_C1578( C697 C1578 ) C697_=_C1579( C697 C1579 ) C697_=_C1580( C697 C1580 ) C697_=_C1581( C697 C1581 ) C697_=_C1582( C697 C1582 ) \nC697_=_C1583( C697 C1583 ) C697_=_C1584( C697 C1584 ) C729_=_C735( C729 C735 ) C729_=_C857( C729 C857 ) C729_=_C1138( C729 C1138 ) C729_=_C1156( C729 C1156 ) \nC729_=_C1197( C729 C1197 ) C729_=_C1218( C729 C1218 ) C729_=_C1279( C729 C1279 ) C729_=_C1281( C729 C1281 ) C729_=_C1355( C729 C1355 ) C729_=_C1390( C729 C1390 ) \nC729_=_C1420( C729 C1420 ) C729_=_C1448( C729 C1448 ) C729_=_C1479( C729 C1479 ) C729_=_C1509( C729 C1509 ) C729_=_C1547( C729 C1547 ) C729_=_C1548( C729 C1548 ) \nC729_=_C1549( C729 C1549 ) C729_=_C1550( C729 C1550 ) C729_=_C1551( C729 C1551 ) C729_=_C1552( C729 C1552 ) C729_=_C1553( C729 C1553 ) C729_=_C1554( C729 C1554 ) \nC729_=_C1555( C729 C1555 ) C729_=_C1556( C729 C1556 ) C729_=_C1557( C729 C1557 ) C729_=_C1558( C729 C1558 ) C729_=_C1560( C729 C1560 ) C729_=_C1563( C729 C1563 ) \nC729_=_C1564( C729 C1564 ) C729_=_C1565( C729 C1565 ) C729_=_C1566( C729 C1566 ) C729_=_C1567( C729 C1567 ) C729_=_C1568( C729 C1568 ) C729_=_C1569( C729 C1569 ) \nC729_=_C1570( C729 C1570 ) C729_=_C1571( C729 C1571 ) C729_=_C1572( C729 C1572 ) C729_=_C1573( C729 C1573 ) C729_=_C1574( C729 C1574 ) C729_=_C1575( C729 C1575 ) \nC729_=_C1576( C729 C1576 ) C729_=_C1577( C729 C1577 ) C729_=_C1578( C729 C1578 ) C729_=_C1579( C729 C1579 ) C729_=_C1580( C729 C1580 ) C729_=_C1581( C729 C1581 ) \nC729_=_C1582( C729 C1582 ) C729_=_C1583( C729 C1583 ) C729_=_C1584( C729 C1584 ) C735_=_C1055( C735 C1055 ) C735_=_C1082( C735 C1082 ) C735_=_C1278( C735 C1278 ) \nC735_=_C1346( C735 C1346 ) C735_=_C1379( C735 C1379 ) C735_=_C1411( C735 C1411 ) C735_=_C1441( C735 C1441 ) C735_=_C1536( C735 C1536 ) C735_=_C1573( C735 C1573 ) \nC735_=_C1606( C735 C1606 ) C735_=_C1655( C735 C1655 ) C735_=_C1679( C735 C1679 ) C735_=_C1704( C735 C1704 ) C735_=_C1734( C735 C1734 ) C735_=_C1900( C735 C1900 ) \nC735_=_C1923( C735 C1923 ) C735_=_C1976( C735 C1976 ) C735_=_C2031( C735 C2031 ) C735_=_C2056( C735 C2056 ) C735_=_C2074( C735 C2074 ) C735_=_C2091( C735 C2091 ) \nC735_=_C2106( C735 C2106 ) C735_=_C2121( C735 C2121 ) C735_=_C2138( C735 C2138 ) C735_=_C2163( C735 C2163 ) C735_=_C2191( C735 C2191 ) C735_=_C2192( C735 C2192 ) \nC735_=_C2193( C735 C2193 ) C735_=_C2194( C735 C2194 ) C735_=_C2196( C735 C2196 ) C735_=_C2198( C735 C2198 ) C735_=_C2200( C735 C2200 ) C735_=_C2202( C735 C2202 ) \nC735_=_C2203( C735 C2203 ) C735_=_C2204( C735 C2204 ) C750_=_C1014( C750 C1014 ) C750_=_C1039( C750 C1039 ) C750_=_C1511( C750 C1511 ) C750_=_C1548( C750 C1548 ) \nC750_=_C1585( C750 C1585 ) C750_=_C1623( C750 C1623 ) C750_=_C1624( C750 C1624 ) C750_=_C1627( C750 C1627 ) C750_=_C1628( C750 C1628 ) C750_=_C1629( C750 C1629 ) \nC750_=_C1630( C750 C1630 ) C750_=_C1631( C750 C1631 ) C750_=_C1633( C750 C1633 ) C750_=_C1634( C750 C1634 ) C750_=_C1636( C750 C1636 ) C750_=_C1637( C750 C1637 ) \nC750_=_C1638( C750 C1638 ) C773_=_C774( C773 C774 ) C773_=_C799( C773 C799 ) C773_=_C824( C773 C824 ) C773_=_C958( C773 C958 ) C773_=_C988( C773 C988 ) \nC773_=_C1075( C773 C1075 ) C773_=_C1117( C773 C1117 ) C773_=_C1171( C773 C1171 ) C773_=_C1186( C773 C1186 ) C773_=_C1248( C773 C1248 ) C773_=_C1295( C773 C1295 ) \nC773_=_C1297( C773 C1297 ) C773_=_C1314( C773 C1314 ) C773_=_C1337( C773 C1337 ) C773_=_C1363( C773 C1363 ) C773_=_C1397( C773 C1397 ) C773_=_C1427( C773 C1427 ) \nC773_=_C1456( C773 C1456 ) C773_=_C1487( C773 C1487 ) C773_=_C1516( C773 C1516 ) C773_=_C1553( C773 C1553 ) C773_=_C1589( C773 C1589 ) C773_=_C1643( C773 C1643 ) \nC773_=_C1666( C773 C1666 ) C773_=_C1691( C773 C1691 ) C773_=_C1717( C773 C1717 ) C773_=_C1753( C773 C1753 ) C773_=_C1772( C773 C1772 ) C773_=_C1796( C773 C1796 ) \nC773_=_C1823( C773 C1823 ) C773_=_C1824( C773 C1824 ) C773_=_C1827( C773 C1827 ) C773_=_C1828( C773 C1828 ) C773_=_C1829( C773 C1829 ) C773_=_C1830( C773 C1830 ) \nC773_=_C1831( C773 C1831 ) C773_=_C1832( C773 C1832 ) C773_=_C1833( C773 C1833 ) C773_=_C1834( C773 C1834 ) C773_=_C1835( C773 C1835 ) C773_=_C1836( C773 C1836 ) \nC773_=_C1837( C773 C1837 ) C773_=_C1839( C773 C1839 ) C773_=_C1840( C773 C1840 ) C773_=_C1841( C773 C1841 ) C773_=_C1842( C773 C1842 ) C773_=_C1843( C773 C1843 ) \nC773_=_C1845( C773 C1845 ) C773_=_C1847( C773 C1847 ) C773_=_C1849( C773 C1849 ) C773_=_C1850( C773 C1850 ) C773_=_C1851( C773 C1851 ) C773_=_C1852( C773 C1852 ) \nC773_=_C1853( C773 C1853 ) C773_=_C1854( C773 C1854 ) C774_=_C800( C774 C800 ) C774_=_C825( C774 C825 ) C774_=_C959( C774 C959 ) C774_=_C989( C774 C989 ) \nC774_=_C1076( C774 C1076 ) C774_=_C1118( C774 C1118 ) C774_=_C1199( C774 C1199 ) C774_=_C1249( C774 C1249 ) C774_=_C1291( C774 C1291 ) C774_=_C1293( C774 C1293 ) \nC774_=_C1315( C774 C1315 ) C774_=_C1338( C774 C1338 ) C774_=_C1364( C774 C1364 ) C774_=_C1398( C774 C1398 ) C774_=_C1428( C774 C1428 ) C774_=_C1457( C774 C1457 ) \nC774_=_C1488( C774 C1488 ) C774_=_C1517( C774 C1517 ) C774_=_C1554( C774 C1554 ) C774_=_C1590( C774 C1590 ) C774_=_C1644( C774 C1644 ) C774_=_C1667( C774 C1667 ) \nC774_=_C1692( C774 C1692 ) C774_=_C1718( C774 C1718 ) C774_=_C1754( C774 C1754 ) C774_=_C1773( C774 C1773 ) C774_=_C1797( C774 C1797 ) C774_=_C1855( C774 C1855 ) \nC774_=_C1856( C774 C1856 ) C774_=_C1859( C774 C1859 ) C774_=_C1860( C774 C1860 ) C774_=_C1861( C774 C1861 ) C774_=_C1862( C774 C1862 ) C774_=_C1863( C774 C1863 ) \nC774_=_C1864( C774 C1864 ) C774_=_C1865( C774 C1865 ) C774_=_C1866( C774 C1866 ) C774_=_C1867( C774 C1867 ) C774_=_C1868( C774 C1868 ) C774_=_C1869( C774 C1869 ) \nC774_=_C1871( C774 C1871 ) C774_=_C1872( C774 C1872 ) C774_=_C1873( C774 C1873 ) C774_=_C1874( C774 C1874 ) C774_=_C1875( C774 C1875 ) C774_=_C1877( C774 C1877 ) \nC774_=_C1879( C774 C1879 ) C774_=_C1881( C774 C1881 ) C774_=_C1882( C774 C1882 ) C774_=_C1883( C774 C1883 ) C774_=_C1884( C774 C1884 ) C774_=_C1885( C774 C1885 ) \nC774_=_C1886( C774 C1886 ) C799_=_C800( C799 C800 ) C799_=_C824( C799 C824 ) C799_=_C958( C799 C958 ) C799_=_C988( C799 C988 ) C799_=_C1075( C799 C1075 ) \nC799_=_C1117( C799 C1117 ) C799_=_C1171( C799 C1171 ) C799_=_C1186( C799 C1186 ) C799_=_C1248( C799 C1248 ) C799_=_C1295( C799 C1295 ) C799_=_C1297( C799 C1297 ) \nC799_=_C1314( C799 C1314 ) C799_=_C1337( C799 C1337 ) C799_=_C1363( C799 C1363 ) C799_=_C1397( C799 C1397 ) C799_=_C1427( C799 C1427 ) C799_=_C1456( C799 C1456 ) \nC799_=_C1487( C799 C1487 ) C799_=_C1516( C799 C1516 ) C799_=_C1553( C799 C1553 ) C799_=_C1589( C799 C1589 ) C799_=_C1643( C799 C1643 ) C799_=_C1666( C799 C1666 ) \nC799_=_C1691( C799 C1691 ) C799_=_C1717( C799 C1717 ) C799_=_C1753( C799 C1753 ) C799_=_C1772( C799 C1772 ) C799_=_C1796( C799 C1796 ) C799_=_C1823( C799 C1823 ) \nC799_=_C1824( C799 C1824 ) C799_=_C1827( C799 C1827 ) C799_=_C1828( C799 C1828 ) C799_=_C1829( C799 C1829 ) C799_=_C1830( C799 C1830 ) C799_=_C1831( C799 C1831 ) \nC799_=_C1832( C799 C1832 ) C799_=_C1833( C799 C1833 ) C799_=_C1834( C799 C1834 ) C799_=_C1835( C799 C1835 ) C799_=_C1836( C799 C1836 ) C799_=_C1837( C799 C1837 ) \nC799_=_C1839( C799 C1839 ) C799_=_C1840( C799 C1840 ) C799_=_C1841( C799 C1841 ) C799_=_C1842( C799 C1842 ) C799_=_C1843( C799 C1843 ) C799_=_C1845( C799 C1845 ) \nC799_=_C1847( C799 C1847 ) C799_=_C1849( C799 C1849 ) C799_=_C1850( C799 C1850 ) C799_=_C1851( C799 C1851 ) C799_=_C1852( C799 C1852 ) C799_=_C1853( C799 C1853 ) \nC799_=_C1854( C799 C1854 ) C800_=_C825( C800 C825 ) C800_=_C959( C800 C959 ) C800_=_C989( C800 C989 ) C800_=_C1076( C800 C1076 ) C800_=_C1118( C800 C1118 ) \nC800_=_C1199( C800 C1199 ) C800_=_C1249( C800 C1249 ) C800_=_C1291( C800 C1291 ) C800_=_C1293( C800 C1293 ) C800_=_C1315( C800 C1315 ) C800_=_C1338( C800 C1338 ) \nC800_=_C1364( C800 C1364 ) C800_=_C1398( C800 C1398 ) C800_=_C1428( C800 C1428 ) C800_=_C1457( C800 C1457 ) C800_=_C1488( C800 C1488 ) C800_=_C1517( C800 C1517 ) \nC800_=_C1554( C800 C1554 ) C800_=_C1590( C800 C1590 ) C800_=_C1644( C800 C1644 ) C800_=_C1667( C800 C1667 ) C800_=_C1692( C800 C1692 ) C800_=_C1718( C800 C1718 ) \nC800_=_C1754( C800 C1754 ) C800_=_C1773( C800 C1773 ) C800_=_C1797( C800 C1797 ) C800_=_C1855( C800 C1855 ) C800_=_C1856( C800 C1856 ) C800_=_C1859( C800 C1859 ) \nC800_=_C1860( C800 C1860 ) C800_=_C1861( C800 C1861 ) C800_=_C1862( C800 C1862 ) C800_=_C1863( C800 C1863 ) C800_=_C1864( C800 C1864 ) C800_=_C1865( C800 C1865 ) \nC800_=_C1866( C800 C1866 ) C800_=_C1867( C800 C1867 ) C800_=_C1868( C800 C1868 ) C800_=_C1869( C800 C1869 ) C800_=_C1871( C800 C1871 ) C800_=_C1872( C800 C1872 ) \nC800_=_C1873( C800 C1873 ) C800_=_C1874( C800 C1874 ) C800_=_C1875( C800 C1875 ) C800_=_C1877( C800 C1877 ) C800_=_C1879( C800 C1879 ) C800_=_C1881( C800 C1881 ) \nC800_=_C1882( C800 C1882 ) C800_=_C1883( C800 C1883 ) C800_=_C1884( C800 C1884 ) C800_=_C1885( C800 C1885 ) C800_=_C1886( C800 C1886 ) C824_=_C825( C824 C825 ) \nC824_=_C958( C824 C958 ) C824_=_C988( C824 C988 ) C824_=_C1075( C824 C1075 ) C824_=_C1117( C824 C1117 ) C824_=_C1171( C824 C1171 ) C824_=_C1186( C824 C1186 ) \nC824_=_C1248( C824 C1248 ) C824_=_C1295(</w:t>
      </w:r>
    </w:p>
    <w:p>
      <w:pPr>
        <w:pStyle w:val="PreformattedText"/>
        <w:bidi w:val="0"/>
        <w:spacing w:before="0" w:after="0"/>
        <w:jc w:val="left"/>
        <w:rPr/>
      </w:pPr>
      <w:r>
        <w:rPr/>
        <w:t xml:space="preserve"> </w:t>
      </w:r>
      <w:r>
        <w:rPr/>
        <w:t>C824 C1295 ) C824_=_C1297( C824 C1297 ) C824_=_C1314( C824 C1314 ) C824_=_C1337( C824 C1337 ) C824_=_C1363( C824 C1363 ) \nC824_=_C1397( C824 C1397 ) C824_=_C1427( C824 C1427 ) C824_=_C1456( C824 C1456 ) C824_=_C1487( C824 C1487 ) C824_=_C1516( C824 C1516 ) C824_=_C1553( C824 C1553 ) \nC824_=_C1589( C824 C1589 ) C824_=_C1643( C824 C1643 ) C824_=_C1666( C824 C1666 ) C824_=_C1691( C824 C1691 ) C824_=_C1717( C824 C1717 ) C824_=_C1753( C824 C1753 ) \nC824_=_C1772( C824 C1772 ) C824_=_C1796( C824 C1796 ) C824_=_C1823( C824 C1823 ) C824_=_C1824( C824 C1824 ) C824_=_C1827( C824 C1827 ) C824_=_C1828( C824 C1828 ) \nC824_=_C1829( C824 C1829 ) C824_=_C1830( C824 C1830 ) C824_=_C1831( C824 C1831 ) C824_=_C1832( C824 C1832 ) C824_=_C1833( C824 C1833 ) C824_=_C1834( C824 C1834 ) \nC824_=_C1835( C824 C1835 ) C824_=_C1836( C824 C1836 ) C824_=_C1837( C824 C1837 ) C824_=_C1839( C824 C1839 ) C824_=_C1840( C824 C1840 ) C824_=_C1841( C824 C1841 ) \nC824_=_C1842( C824 C1842 ) C824_=_C1843( C824 C1843 ) C824_=_C1845( C824 C1845 ) C824_=_C1847( C824 C1847 ) C824_=_C1849( C824 C1849 ) C824_=_C1850( C824 C1850 ) \nC824_=_C1851( C824 C1851 ) C824_=_C1852( C824 C1852 ) C824_=_C1853( C824 C1853 ) C824_=_C1854( C824 C1854 ) C825_=_C959( C825 C959 ) C825_=_C989( C825 C989 ) \nC825_=_C1076( C825 C1076 ) C825_=_C1118( C825 C1118 ) C825_=_C1199( C825 C1199 ) C825_=_C1249( C825 C1249 ) C825_=_C1291( C825 C1291 ) C825_=_C1293( C825 C1293 ) \nC825_=_C1315( C825 C1315 ) C825_=_C1338( C825 C1338 ) C825_=_C1364( C825 C1364 ) C825_=_C1398( C825 C1398 ) C825_=_C1428( C825 C1428 ) C825_=_C1457( C825 C1457 ) \nC825_=_C1488( C825 C1488 ) C825_=_C1517( C825 C1517 ) C825_=_C1554( C825 C1554 ) C825_=_C1590( C825 C1590 ) C825_=_C1644( C825 C1644 ) C825_=_C1667( C825 C1667 ) \nC825_=_C1692( C825 C1692 ) C825_=_C1718( C825 C1718 ) C825_=_C1754( C825 C1754 ) C825_=_C1773( C825 C1773 ) C825_=_C1797( C825 C1797 ) C825_=_C1855( C825 C1855 ) \nC825_=_C1856( C825 C1856 ) C825_=_C1859( C825 C1859 ) C825_=_C1860( C825 C1860 ) C825_=_C1861( C825 C1861 ) C825_=_C1862( C825 C1862 ) C825_=_C1863( C825 C1863 ) \nC825_=_C1864( C825 C1864 ) C825_=_C1865( C825 C1865 ) C825_=_C1866( C825 C1866 ) C825_=_C1867( C825 C1867 ) C825_=_C1868( C825 C1868 ) C825_=_C1869( C825 C1869 ) \nC825_=_C1871( C825 C1871 ) C825_=_C1872( C825 C1872 ) C825_=_C1873( C825 C1873 ) C825_=_C1874( C825 C1874 ) C825_=_C1875( C825 C1875 ) C825_=_C1877( C825 C1877 ) \nC825_=_C1879( C825 C1879 ) C825_=_C1881( C825 C1881 ) C825_=_C1882( C825 C1882 ) C825_=_C1883( C825 C1883 ) C825_=_C1884( C825 C1884 ) C825_=_C1885( C825 C1885 ) \nC825_=_C1886( C825 C1886 ) C857_=_C1138( C857 C1138 ) C857_=_C1156( C857 C1156 ) C857_=_C1197( C857 C1197 ) C857_=_C1218( C857 C1218 ) C857_=_C1279( C857 C1279 ) \nC857_=_C1281( C857 C1281 ) C857_=_C1355( C857 C1355 ) C857_=_C1390( C857 C1390 ) C857_=_C1420( C857 C1420 ) C857_=_C1448( C857 C1448 ) C857_=_C1479( C857 C1479 ) \nC857_=_C1509( C857 C1509 ) C857_=_C1547( C857 C1547 ) C857_=_C1548( C857 C1548 ) C857_=_C1549( C857 C1549 ) C857_=_C1550( C857 C1550 ) C857_=_C1551( C857 C1551 ) \nC857_=_C1552( C857 C1552 ) C857_=_C1553( C857 C1553 ) C857_=_C1554( C857 C1554 ) C857_=_C1555( C857 C1555 ) C857_=_C1556( C857 C1556 ) C857_=_C1557( C857 C1557 ) \nC857_=_C1558( C857 C1558 ) C857_=_C1560( C857 C1560 ) C857_=_C1563( C857 C1563 ) C857_=_C1564( C857 C1564 ) C857_=_C1565( C857 C1565 ) C857_=_C1566( C857 C1566 ) \nC857_=_C1567( C857 C1567 ) C857_=_C1568( C857 C1568 ) C857_=_C1569( C857 C1569 ) C857_=_C1570( C857 C1570 ) C857_=_C1571( C857 C1571 ) C857_=_C1572( C857 C1572 ) \nC857_=_C1573( C857 C1573 ) C857_=_C1574( C857 C1574 ) C857_=_C1575( C857 C1575 ) C857_=_C1576( C857 C1576 ) C857_=_C1577( C857 C1577 ) C857_=_C1578( C857 C1578 ) \nC857_=_C1579( C857 C1579 ) C857_=_C1580( C857 C1580 ) C857_=_C1581( C857 C1581 ) C857_=_C1582( C857 C1582 ) C857_=_C1583( C857 C1583 ) C857_=_C1584( C857 C1584 ) \nC906_=_C1263( C906 C1263 ) C906_=_C1524( C906 C1524 ) C906_=_C1722( C906 C1722 ) C906_=_C1756( C906 C1756 ) C906_=_C1776( C906 C1776 ) C906_=_C1800( C906 C1800 ) \nC906_=_C1829( C906 C1829 ) C906_=_C1861( C906 C1861 ) C906_=_C1994( C906 C1994 ) C906_=_C2010( C906 C2010 ) C906_=_C2011( C906 C2011 ) C906_=_C2012( C906 C2012 ) \nC906_=_C2013( C906 C2013 ) C906_=_C2014( C906 C2014 ) C906_=_C2015( C906 C2015 ) C906_=_C2016( C906 C2016 ) C906_=_C2018( C906 C2018 ) C906_=_C2020( C906 C2020 ) \nC906_=_C2021( C906 C2021 ) C906_=_C2022( C906 C2022 ) C958_=_C959( C958 C959 ) C958_=_C960( C958 C960 ) C958_=_C961( C958 C961 ) C958_=_C988( C958 C988 ) \nC958_=_C1075( C958 C1075 ) C958_=_C1117( C958 C1117 ) C958_=_C1171( C958 C1171 ) C958_=_C1186( C958 C1186 ) C958_=_C1248( C958 C1248 ) C958_=_C1295( C958 C1295 ) \nC958_=_C1297( C958 C1297 ) C958_=_C1314( C958 C1314 ) C958_=_C1337( C958 C1337 ) C958_=_C1363( C958 C1363 ) C958_=_C1397( C958 C1397 ) C958_=_C1427( C958 C1427 ) \nC958_=_C1456( C958 C1456 ) C958_=_C1487( C958 C1487 ) C958_=_C1516( C958 C1516 ) C958_=_C1553( C958 C1553 ) C958_=_C1589( C958 C1589 ) C958_=_C1643( C958 C1643 ) \nC958_=_C1666( C958 C1666 ) C958_=_C1691( C958 C1691 ) C958_=_C1717( C958 C1717 ) C958_=_C1753( C958 C1753 ) C958_=_C1772( C958 C1772 ) C958_=_C1796( C958 C1796 ) \nC958_=_C1823( C958 C1823 ) C958_=_C1824( C958 C1824 ) C958_=_C1827( C958 C1827 ) C958_=_C1828( C958 C1828 ) C958_=_C1829( C958 C1829 ) C958_=_C1830( C958 C1830 ) \nC958_=_C1831( C958 C1831 ) C958_=_C1832( C958 C1832 ) C958_=_C1833( C958 C1833 ) C958_=_C1834( C958 C1834 ) C958_=_C1835( C958 C1835 ) C958_=_C1836( C958 C1836 ) \nC958_=_C1837( C958 C1837 ) C958_=_C1839( C958 C1839 ) C958_=_C1840( C958 C1840 ) C958_=_C1841( C958 C1841 ) C958_=_C1842( C958 C1842 ) C958_=_C1843( C958 C1843 ) \nC958_=_C1845( C958 C1845 ) C958_=_C1847( C958 C1847 ) C958_=_C1849( C958 C1849 ) C958_=_C1850( C958 C1850 ) C958_=_C1851( C958 C1851 ) C958_=_C1852( C958 C1852 ) \nC958_=_C1853( C958 C1853 ) C958_=_C1854( C958 C1854 ) C959_=_C960( C959 C960 ) C959_=_C961( C959 C961 ) C959_=_C989( C959 C989 ) C959_=_C1076( C959 C1076 ) \nC959_=_C1118( C959 C1118 ) C959_=_C1199( C959 C1199 ) C959_=_C1249( C959 C1249 ) C959_=_C1291( C959 C1291 ) C959_=_C1293( C959 C1293 ) C959_=_C1315( C959 C1315 ) \nC959_=_C1338( C959 C1338 ) C959_=_C1364( C959 C1364 ) C959_=_C1398( C959 C1398 ) C959_=_C1428( C959 C1428 ) C959_=_C1457( C959 C1457 ) C959_=_C1488( C959 C1488 ) \nC959_=_C1517( C959 C1517 ) C959_=_C1554( C959 C1554 ) C959_=_C1590( C959 C1590 ) C959_=_C1644( C959 C1644 ) C959_=_C1667( C959 C1667 ) C959_=_C1692( C959 C1692 ) \nC959_=_C1718( C959 C1718 ) C959_=_C1754( C959 C1754 ) C959_=_C1773( C959 C1773 ) C959_=_C1797( C959 C1797 ) C959_=_C1855( C959 C1855 ) C959_=_C1856( C959 C1856 ) \nC959_=_C1859( C959 C1859 ) C959_=_C1860( C959 C1860 ) C959_=_C1861( C959 C1861 ) C959_=_C1862( C959 C1862 ) C959_=_C1863( C959 C1863 ) C959_=_C1864( C959 C1864 ) \nC959_=_C1865( C959 C1865 ) C959_=_C1866( C959 C1866 ) C959_=_C1867( C959 C1867 ) C959_=_C1868( C959 C1868 ) C959_=_C1869( C959 C1869 ) C959_=_C1871( C959 C1871 ) \nC959_=_C1872( C959 C1872 ) C959_=_C1873( C959 C1873 ) C959_=_C1874( C959 C1874 ) C959_=_C1875( C959 C1875 ) C959_=_C1877( C959 C1877 ) C959_=_C1879( C959 C1879 ) \nC959_=_C1881( C959 C1881 ) C959_=_C1882( C959 C1882 ) C959_=_C1883( C959 C1883 ) C959_=_C1884( C959 C1884 ) C959_=_C1885( C959 C1885 ) C959_=_C1886( C959 C1886 ) \nC960_=_C961( C960 C961 ) C960_=_C990( C960 C990 ) C960_=_C1079( C960 C1079 ) C960_=_C1250( C960 C1250 ) C960_=_C1294( C960 C1294 ) C960_=_C1298( C960 C1298 ) \nC960_=_C1301( C960 C1301 ) C960_=_C1318( C960 C1318 ) C960_=_C1340( C960 C1340 ) C960_=_C1367( C960 C1367 ) C960_=_C1400( C960 C1400 ) C960_=_C1430( C960 C1430 ) \nC960_=_C1460( C960 C1460 ) C960_=_C1491( C960 C1491 ) C960_=_C1522( C960 C1522 ) C960_=_C1595( C960 C1595 ) C960_=_C1627( C960 C1627 ) C960_=_C1647( C960 C1647 ) \nC960_=_C1670( C960 C1670 ) C960_=_C1695( C960 C1695 ) C960_=_C1774( C960 C1774 ) C960_=_C1798( C960 C1798 ) C960_=_C1827( C960 C1827 ) C960_=_C1859( C960 C1859 ) \nC960_=_C1890( C960 C1890 ) C960_=_C1914( C960 C1914 ) C960_=_C1939( C960 C1939 ) C960_=_C1953( C960 C1953 ) C960_=_C1968( C960 C1968 ) C960_=_C1969( C960 C1969 ) \nC960_=_C1970( C960 C1970 ) C960_=_C1971( C960 C1971 ) C960_=_C1972( C960 C1972 ) C960_=_C1973( C960 C1973 ) C960_=_C1974( C960 C1974 ) C960_=_C1975( C960 C1975 ) \nC960_=_C1976( C960 C1976 ) C960_=_C1977( C960 C1977 ) C960_=_C1978( C960 C1978 ) C960_=_C1979( C960 C1979 ) C960_=_C1981( C960 C1981 ) C960_=_C1982( C960 C1982 ) \nC960_=_C1983( C960 C1983 ) C960_=_C1985( C960 C1985 ) C960_=_C1986( C960 C1986 ) C960_=_C1987( C960 C1987 ) C960_=_C1988( C960 C1988 ) C960_=_C1989( C960 C1989 ) \nC960_=_C1990( C960 C1990 ) C960_=_C1991( C960 C1991 ) C960_=_C1992( C960 C1992 ) C960_=_C1993( C960 C1993 ) C961_=_C991( C961 C991 ) C961_=_C1119( C961 C1119 ) \nC961_=_C1251( C961 C1251 ) C961_=_C1292( C961 C1292 ) C961_=_C1296( C961 C1296 ) C961_=_C1299( C961 C1299 ) C961_=_C1319( C961 C1319 ) C961_=_C1341( C961 C1341 ) \nC961_=_C1368( C961 C1368 ) C961_=_C1401( C961 C1401 ) C961_=_C1431( C961 C1431 ) C961_=_C1461( C961 C1461 ) C961_=_C1492( C961 C1492 ) C961_=_C1525( C961 C1525 ) \nC961_=_C1648( C961 C1648 ) C961_=_C1671( C961 C1671 ) C961_=_C1696( C961 C1696 ) C961_=_C1723( C961 C1723 ) C961_=_C1757( C961 C1757 ) C961_=_C1777( C961 C1777 ) \nC961_=_C1801( C961 C1801 ) C961_=_C1830( C961 C1830 ) C961_=_C1862( C961 C1862 ) C961_=_C1891( C961 C1891 ) C961_=_C1915( C961 C1915 ) C961_=_C1995( C961 C1995 ) \nC961_=_C2023( C961 C2023 ) C961_=_C2024( C961 C2024 ) C961_=_C2025( C961 C2025 ) C961_=_C2026( C961 C2026 ) C961_=_C2027( C961 C2027 ) C961_=_C2028( C961 C2028 ) \nC961_=_C2029( C961 C2029 ) C961_=_C2030( C961 C2030 ) C961_=_C2031( C961 C2031 ) C961_=_C2032( C961 C2032 ) C961_=_C2033( C961 C2033 ) C961_=_C2034( C961 C2034 ) \nC961_=_C2036( C961 C2036 ) C961_=_C2037( C961 C2037 ) C961_=_C2038( C961 C2038 ) C961_=_C2040( C961 C2040 ) C961_=_C2041( C961</w:t>
      </w:r>
    </w:p>
    <w:p>
      <w:pPr>
        <w:pStyle w:val="PreformattedText"/>
        <w:bidi w:val="0"/>
        <w:spacing w:before="0" w:after="0"/>
        <w:jc w:val="left"/>
        <w:rPr/>
      </w:pPr>
      <w:r>
        <w:rPr/>
        <w:t xml:space="preserve"> </w:t>
      </w:r>
      <w:r>
        <w:rPr/>
        <w:t>C2041 ) C961_=_C2042( C961 C2042 ) \nC961_=_C2043( C961 C2043 ) C961_=_C2044( C961 C2044 ) C961_=_C2045( C961 C2045 ) C961_=_C2046( C961 C2046 ) C961_=_C2047( C961 C2047 ) C961_=_C2048( C961 C2048 ) \nC988_=_C989( C988 C989 ) C988_=_C990( C988 C990 ) C988_=_C991( C988 C991 ) C988_=_C1075( C988 C1075 ) C988_=_C1117( C988 C1117 ) C988_=_C1171( C988 C1171 ) \nC988_=_C1186( C988 C1186 ) C988_=_C1248( C988 C1248 ) C988_=_C1295( C988 C1295 ) C988_=_C1297( C988 C1297 ) C988_=_C1314( C988 C1314 ) C988_=_C1337( C988 C1337 ) \nC988_=_C1363( C988 C1363 ) C988_=_C1397( C988 C1397 ) C988_=_C1427( C988 C1427 ) C988_=_C1456( C988 C1456 ) C988_=_C1487( C988 C1487 ) C988_=_C1516( C988 C1516 ) \nC988_=_C1553( C988 C1553 ) C988_=_C1589( C988 C1589 ) C988_=_C1643( C988 C1643 ) C988_=_C1666( C988 C1666 ) C988_=_C1691( C988 C1691 ) C988_=_C1717( C988 C1717 ) \nC988_=_C1753( C988 C1753 ) C988_=_C1772( C988 C1772 ) C988_=_C1796( C988 C1796 ) C988_=_C1823( C988 C1823 ) C988_=_C1824( C988 C1824 ) C988_=_C1827( C988 C1827 ) \nC988_=_C1828( C988 C1828 ) C988_=_C1829( C988 C1829 ) C988_=_C1830( C988 C1830 ) C988_=_C1831( C988 C1831 ) C988_=_C1832( C988 C1832 ) C988_=_C1833( C988 C1833 ) \nC988_=_C1834( C988 C1834 ) C988_=_C1835( C988 C1835 ) C988_=_C1836( C988 C1836 ) C988_=_C1837( C988 C1837 ) C988_=_C1839( C988 C1839 ) C988_=_C1840( C988 C1840 ) \nC988_=_C1841( C988 C1841 ) C988_=_C1842( C988 C1842 ) C988_=_C1843( C988 C1843 ) C988_=_C1845( C988 C1845 ) C988_=_C1847( C988 C1847 ) C988_=_C1849( C988 C1849 ) \nC988_=_C1850( C988 C1850 ) C988_=_C1851( C988 C1851 ) C988_=_C1852( C988 C1852 ) C988_=_C1853( C988 C1853 ) C988_=_C1854( C988 C1854 ) C989_=_C990( C989 C990 ) \nC989_=_C991( C989 C991 ) C989_=_C1076( C989 C1076 ) C989_=_C1118( C989 C1118 ) C989_=_C1199( C989 C1199 ) C989_=_C1249( C989 C1249 ) C989_=_C1291( C989 C1291 ) \nC989_=_C1293( C989 C1293 ) C989_=_C1315( C989 C1315 ) C989_=_C1338( C989 C1338 ) C989_=_C1364( C989 C1364 ) C989_=_C1398( C989 C1398 ) C989_=_C1428( C989 C1428 ) \nC989_=_C1457( C989 C1457 ) C989_=_C1488( C989 C1488 ) C989_=_C1517( C989 C1517 ) C989_=_C1554( C989 C1554 ) C989_=_C1590( C989 C1590 ) C989_=_C1644( C989 C1644 ) \nC989_=_C1667( C989 C1667 ) C989_=_C1692( C989 C1692 ) C989_=_C1718( C989 C1718 ) C989_=_C1754( C989 C1754 ) C989_=_C1773( C989 C1773 ) C989_=_C1797( C989 C1797 ) \nC989_=_C1855( C989 C1855 ) C989_=_C1856( C989 C1856 ) C989_=_C1859( C989 C1859 ) C989_=_C1860( C989 C1860 ) C989_=_C1861( C989 C1861 ) C989_=_C1862( C989 C1862 ) \nC989_=_C1863( C989 C1863 ) C989_=_C1864( C989 C1864 ) C989_=_C1865( C989 C1865 ) C989_=_C1866( C989 C1866 ) C989_=_C1867( C989 C1867 ) C989_=_C1868( C989 C1868 ) \nC989_=_C1869( C989 C1869 ) C989_=_C1871( C989 C1871 ) C989_=_C1872( C989 C1872 ) C989_=_C1873( C989 C1873 ) C989_=_C1874( C989 C1874 ) C989_=_C1875( C989 C1875 ) \nC989_=_C1877( C989 C1877 ) C989_=_C1879( C989 C1879 ) C989_=_C1881( C989 C1881 ) C989_=_C1882( C989 C1882 ) C989_=_C1883( C989 C1883 ) C989_=_C1884( C989 C1884 ) \nC989_=_C1885( C989 C1885 ) C989_=_C1886( C989 C1886 ) C990_=_C991( C990 C991 ) C990_=_C1079( C990 C1079 ) C990_=_C1250( C990 C1250 ) C990_=_C1294( C990 C1294 ) \nC990_=_C1298( C990 C1298 ) C990_=_C1301( C990 C1301 ) C990_=_C1318( C990 C1318 ) C990_=_C1340( C990 C1340 ) C990_=_C1367( C990 C1367 ) C990_=_C1400( C990 C1400 ) \nC990_=_C1430( C990 C1430 ) C990_=_C1460( C990 C1460 ) C990_=_C1491( C990 C1491 ) C990_=_C1522( C990 C1522 ) C990_=_C1595( C990 C1595 ) C990_=_C1627( C990 C1627 ) \nC990_=_C1647( C990 C1647 ) C990_=_C1670( C990 C1670 ) C990_=_C1695( C990 C1695 ) C990_=_C1774( C990 C1774 ) C990_=_C1798( C990 C1798 ) C990_=_C1827( C990 C1827 ) \nC990_=_C1859( C990 C1859 ) C990_=_C1890( C990 C1890 ) C990_=_C1914( C990 C1914 ) C990_=_C1939( C990 C1939 ) C990_=_C1953( C990 C1953 ) C990_=_C1968( C990 C1968 ) \nC990_=_C1969( C990 C1969 ) C990_=_C1970( C990 C1970 ) C990_=_C1971( C990 C1971 ) C990_=_C1972( C990 C1972 ) C990_=_C1973( C990 C1973 ) C990_=_C1974( C990 C1974 ) \nC990_=_C1975( C990 C1975 ) C990_=_C1976( C990 C1976 ) C990_=_C1977( C990 C1977 ) C990_=_C1978( C990 C1978 ) C990_=_C1979( C990 C1979 ) C990_=_C1981( C990 C1981 ) \nC990_=_C1982( C990 C1982 ) C990_=_C1983( C990 C1983 ) C990_=_C1985( C990 C1985 ) C990_=_C1986( C990 C1986 ) C990_=_C1987( C990 C1987 ) C990_=_C1988( C990 C1988 ) \nC990_=_C1989( C990 C1989 ) C990_=_C1990( C990 C1990 ) C990_=_C1991( C990 C1991 ) C990_=_C1992( C990 C1992 ) C990_=_C1993( C990 C1993 ) C991_=_C1119( C991 C1119 ) \nC991_=_C1251( C991 C1251 ) C991_=_C1292( C991 C1292 ) C991_=_C1296( C991 C1296 ) C991_=_C1299( C991 C1299 ) C991_=_C1319( C991 C1319 ) C991_=_C1341( C991 C1341 ) \nC991_=_C1368( C991 C1368 ) C991_=_C1401( C991 C1401 ) C991_=_C1431( C991 C1431 ) C991_=_C1461( C991 C1461 ) C991_=_C1492( C991 C1492 ) C991_=_C1525( C991 C1525 ) \nC991_=_C1648( C991 C1648 ) C991_=_C1671( C991 C1671 ) C991_=_C1696( C991 C1696 ) C991_=_C1723( C991 C1723 ) C991_=_C1757( C991 C1757 ) C991_=_C1777( C991 C1777 ) \nC991_=_C1801( C991 C1801 ) C991_=_C1830( C991 C1830 ) C991_=_C1862( C991 C1862 ) C991_=_C1891( C991 C1891 ) C991_=_C1915( C991 C1915 ) C991_=_C1995( C991 C1995 ) \nC991_=_C2023( C991 C2023 ) C991_=_C2024( C991 C2024 ) C991_=_C2025( C991 C2025 ) C991_=_C2026( C991 C2026 ) C991_=_C2027( C991 C2027 ) C991_=_C2028( C991 C2028 ) \nC991_=_C2029( C991 C2029 ) C991_=_C2030( C991 C2030 ) C991_=_C2031( C991 C2031 ) C991_=_C2032( C991 C2032 ) C991_=_C2033( C991 C2033 ) C991_=_C2034( C991 C2034 ) \nC991_=_C2036( C991 C2036 ) C991_=_C2037( C991 C2037 ) C991_=_C2038( C991 C2038 ) C991_=_C2040( C991 C2040 ) C991_=_C2041( C991 C2041 ) C991_=_C2042( C991 C2042 ) \nC991_=_C2043( C991 C2043 ) C991_=_C2044( C991 C2044 ) C991_=_C2045( C991 C2045 ) C991_=_C2046( C991 C2046 ) C991_=_C2047( C991 C2047 ) C991_=_C2048( C991 C2048 ) \nC1014_=_C1016( C1014 C1016 ) C1014_=_C1039( C1014 C1039 ) C1014_=_C1511( C1014 C1511 ) C1014_=_C1548( C1014 C1548 ) C1014_=_C1585( C1014 C1585 ) C1014_=_C1623( C1014 C1623 ) \nC1014_=_C1624( C1014 C1624 ) C1014_=_C1627( C1014 C1627 ) C1014_=_C1628( C1014 C1628 ) C1014_=_C1629( C1014 C1629 ) C1014_=_C1630( C1014 C1630 ) C1014_=_C1631( C1014 C1631 ) \nC1014_=_C1633( C1014 C1633 ) C1014_=_C1634( C1014 C1634 ) C1014_=_C1636( C1014 C1636 ) C1014_=_C1637( C1014 C1637 ) C1014_=_C1638( C1014 C1638 ) C1016_=_C1277( C1016 C1277 ) \nC1016_=_C1521( C1016 C1521 ) C1016_=_C1558( C1016 C1558 ) C1016_=_C1594( C1016 C1594 ) C1016_=_C1889( C1016 C1889 ) C1016_=_C1913( C1016 C1913 ) C1016_=_C1953( C1016 C1953 ) \nC1016_=_C1954( C1016 C1954 ) C1016_=_C1955( C1016 C1955 ) C1016_=_C1956( C1016 C1956 ) C1016_=_C1958( C1016 C1958 ) C1016_=_C1959( C1016 C1959 ) C1016_=_C1964( C1016 C1964 ) \nC1016_=_C1965( C1016 C1965 ) C1016_=_C1966( C1016 C1966 ) C1039_=_C1041( C1039 C1041 ) C1039_=_C1511( C1039 C1511 ) C1039_=_C1548( C1039 C1548 ) C1039_=_C1585( C1039 C1585 ) \nC1039_=_C1623( C1039 C1623 ) C1039_=_C1624( C1039 C1624 ) C1039_=_C1627( C1039 C1627 ) C1039_=_C1628( C1039 C1628 ) C1039_=_C1629( C1039 C1629 ) C1039_=_C1630( C1039 C1630 ) \nC1039_=_C1631( C1039 C1631 ) C1039_=_C1633( C1039 C1633 ) C1039_=_C1634( C1039 C1634 ) C1039_=_C1636( C1039 C1636 ) C1039_=_C1637( C1039 C1637 ) C1039_=_C1638( C1039 C1638 ) \nC1041_=_C1054( C1041 C1054 ) C1041_=_C1276( C1041 C1276 ) C1041_=_C1520( C1041 C1520 ) C1041_=_C1557( C1041 C1557 ) C1041_=_C1593( C1041 C1593 ) C1041_=_C1888( C1041 C1888 ) \nC1041_=_C1912( C1041 C1912 ) C1041_=_C1939( C1041 C1939 ) C1041_=_C1940( C1041 C1940 ) C1041_=_C1941( C1041 C1941 ) C1041_=_C1942( C1041 C1942 ) C1041_=_C1944( C1041 C1944 ) \nC1041_=_C1945( C1041 C1945 ) C1041_=_C1950( C1041 C1950 ) C1041_=_C1951( C1041 C1951 ) C1041_=_C1952( C1041 C1952 ) C1054_=_C1055( C1054 C1055 ) C1054_=_C1276( C1054 C1276 ) \nC1054_=_C1520( C1054 C1520 ) C1054_=_C1557( C1054 C1557 ) C1054_=_C1593( C1054 C1593 ) C1054_=_C1888( C1054 C1888 ) C1054_=_C1912( C1054 C1912 ) C1054_=_C1939( C1054 C1939 ) \nC1054_=_C1940( C1054 C1940 ) C1054_=_C1941( C1054 C1941 ) C1054_=_C1942( C1054 C1942 ) C1054_=_C1944( C1054 C1944 ) C1054_=_C1945( C1054 C1945 ) C1054_=_C1950( C1054 C1950 ) \nC1054_=_C1951( C1054 C1951 ) C1054_=_C1952( C1054 C1952 ) C1055_=_C1082( C1055 C1082 ) C1055_=_C1278( C1055 C1278 ) C1055_=_C1346( C1055 C1346 ) C1055_=_C1379( C1055 C1379 ) \nC1055_=_C1411( C1055 C1411 ) C1055_=_C1441( C1055 C1441 ) C1055_=_C1536( C1055 C1536 ) C1055_=_C1573( C1055 C1573 ) C1055_=_C1606( C1055 C1606 ) C1055_=_C1655( C1055 C1655 ) \nC1055_=_C1679( C1055 C1679 ) C1055_=_C1704( C1055 C1704 ) C1055_=_C1734( C1055 C1734 ) C1055_=_C1900( C1055 C1900 ) C1055_=_C1923( C1055 C1923 ) C1055_=_C1976( C1055 C1976 ) \nC1055_=_C2031( C1055 C2031 ) C1055_=_C2056( C1055 C2056 ) C1055_=_C2074( C1055 C2074 ) C1055_=_C2091( C1055 C2091 ) C1055_=_C2106( C1055 C2106 ) C1055_=_C2121( C1055 C2121 ) \nC1055_=_C2138( C1055 C2138 ) C1055_=_C2163( C1055 C2163 ) C1055_=_C2191( C1055 C2191 ) C1055_=_C2192( C1055 C2192 ) C1055_=_C2193( C1055 C2193 ) C1055_=_C2194( C1055 C2194 ) \nC1055_=_C2196( C1055 C2196 ) C1055_=_C2198( C1055 C2198 ) C1055_=_C2200( C1055 C2200 ) C1055_=_C2202( C1055 C2202 ) C1055_=_C2203( C1055 C2203 ) C1055_=_C2204( C1055 C2204 ) \nC1075_=_C1076( C1075 C1076 ) C1075_=_C1079( C1075 C1079 ) C1075_=_C1082( C1075 C1082 ) C1075_=_C1117( C1075 C1117 ) C1075_=_C1171( C1075 C1171 ) C1075_=_C1186( C1075 C1186 ) \nC1075_=_C1248( C1075 C1248 ) C1075_=_C1295( C1075 C1295 ) C1075_=_C1297( C1075 C1297 ) C1075_=_C1314( C1075 C1314 ) C1075_=_C1337( C1075 C1337 ) C1075_=_C1363( C1075 C1363 ) \nC1075_=_C1397( C1075 C1397 ) C1075_=_C1427( C1075 C1427 ) C1075_=_C1456( C1075 C1456 ) C1075_=_C1487( C1075 C1487 ) C1075_=_C1516( C1075 C1516 ) C1075_=_C1553( C1075 C1553 ) \nC1075_=_C1589( C1075 C1589 ) C1075_=_C1643( C1075 C1643 ) C1075_=_C1666( C1075 C1666 ) C1075_=_C1691( C1075 C1691 ) C1075_=_C1717( C1075 C1717 ) C1075_=_C1753( C1075 C1753 ) \nC1075_=_C1772( C1075 C1772 ) C1075_=_C1796( C1075 C1796 ) C1075_=_C1823( C1075 C1823 )</w:t>
      </w:r>
    </w:p>
    <w:p>
      <w:pPr>
        <w:pStyle w:val="PreformattedText"/>
        <w:bidi w:val="0"/>
        <w:spacing w:before="0" w:after="0"/>
        <w:jc w:val="left"/>
        <w:rPr/>
      </w:pPr>
      <w:r>
        <w:rPr/>
        <w:t xml:space="preserve"> </w:t>
      </w:r>
      <w:r>
        <w:rPr/>
        <w:t>C1075_=_C1824( C1075 C1824 ) C1075_=_C1827( C1075 C1827 ) C1075_=_C1828( C1075 C1828 ) \nC1075_=_C1829( C1075 C1829 ) C1075_=_C1830( C1075 C1830 ) C1075_=_C1831( C1075 C1831 ) C1075_=_C1832( C1075 C1832 ) C1075_=_C1833( C1075 C1833 ) C1075_=_C1834( C1075 C1834 ) \nC1075_=_C1835( C1075 C1835 ) C1075_=_C1836( C1075 C1836 ) C1075_=_C1837( C1075 C1837 ) C1075_=_C1839( C1075 C1839 ) C1075_=_C1840( C1075 C1840 ) C1075_=_C1841( C1075 C1841 ) \nC1075_=_C1842( C1075 C1842 ) C1075_=_C1843( C1075 C1843 ) C1075_=_C1845( C1075 C1845 ) C1075_=_C1847( C1075 C1847 ) C1075_=_C1849( C1075 C1849 ) C1075_=_C1850( C1075 C1850 ) \nC1075_=_C1851( C1075 C1851 ) C1075_=_C1852( C1075 C1852 ) C1075_=_C1853( C1075 C1853 ) C1075_=_C1854( C1075 C1854 ) C1076_=_C1079( C1076 C1079 ) C1076_=_C1082( C1076 C1082 ) \nC1076_=_C1118( C1076 C1118 ) C1076_=_C1199( C1076 C1199 ) C1076_=_C1249( C1076 C1249 ) C1076_=_C1291( C1076 C1291 ) C1076_=_C1293( C1076 C1293 ) C1076_=_C1315( C1076 C1315 ) \nC1076_=_C1338( C1076 C1338 ) C1076_=_C1364( C1076 C1364 ) C1076_=_C1398( C1076 C1398 ) C1076_=_C1428( C1076 C1428 ) C1076_=_C1457( C1076 C1457 ) C1076_=_C1488( C1076 C1488 ) \nC1076_=_C1517( C1076 C1517 ) C1076_=_C1554( C1076 C1554 ) C1076_=_C1590( C1076 C1590 ) C1076_=_C1644( C1076 C1644 ) C1076_=_C1667( C1076 C1667 ) C1076_=_C1692( C1076 C1692 ) \nC1076_=_C1718( C1076 C1718 ) C1076_=_C1754( C1076 C1754 ) C1076_=_C1773( C1076 C1773 ) C1076_=_C1797( C1076 C1797 ) C1076_=_C1855( C1076 C1855 ) C1076_=_C1856( C1076 C1856 ) \nC1076_=_C1859( C1076 C1859 ) C1076_=_C1860( C1076 C1860 ) C1076_=_C1861( C1076 C1861 ) C1076_=_C1862( C1076 C1862 ) C1076_=_C1863( C1076 C1863 ) C1076_=_C1864( C1076 C1864 ) \nC1076_=_C1865( C1076 C1865 ) C1076_=_C1866( C1076 C1866 ) C1076_=_C1867( C1076 C1867 ) C1076_=_C1868( C1076 C1868 ) C1076_=_C1869( C1076 C1869 ) C1076_=_C1871( C1076 C1871 ) \nC1076_=_C1872( C1076 C1872 ) C1076_=_C1873( C1076 C1873 ) C1076_=_C1874( C1076 C1874 ) C1076_=_C1875( C1076 C1875 ) C1076_=_C1877( C1076 C1877 ) C1076_=_C1879( C1076 C1879 ) \nC1076_=_C1881( C1076 C1881 ) C1076_=_C1882( C1076 C1882 ) C1076_=_C1883( C1076 C1883 ) C1076_=_C1884( C1076 C1884 ) C1076_=_C1885( C1076 C1885 ) C1076_=_C1886( C1076 C1886 ) \nC1079_=_C1082( C1079 C1082 ) C1079_=_C1250( C1079 C1250 ) C1079_=_C1294( C1079 C1294 ) C1079_=_C1298( C1079 C1298 ) C1079_=_C1301( C1079 C1301 ) C1079_=_C1318( C1079 C1318 ) \nC1079_=_C1340( C1079 C1340 ) C1079_=_C1367( C1079 C1367 ) C1079_=_C1400( C1079 C1400 ) C1079_=_C1430( C1079 C1430 ) C1079_=_C1460( C1079 C1460 ) C1079_=_C1491( C1079 C1491 ) \nC1079_=_C1522( C1079 C1522 ) C1079_=_C1595( C1079 C1595 ) C1079_=_C1627( C1079 C1627 ) C1079_=_C1647( C1079 C1647 ) C1079_=_C1670( C1079 C1670 ) C1079_=_C1695( C1079 C1695 ) \nC1079_=_C1774( C1079 C1774 ) C1079_=_C1798( C1079 C1798 ) C1079_=_C1827( C1079 C1827 ) C1079_=_C1859( C1079 C1859 ) C1079_=_C1890( C1079 C1890 ) C1079_=_C1914( C1079 C1914 ) \nC1079_=_C1939( C1079 C1939 ) C1079_=_C1953( C1079 C1953 ) C1079_=_C1968( C1079 C1968 ) C1079_=_C1969( C1079 C1969 ) C1079_=_C1970( C1079 C1970 ) C1079_=_C1971( C1079 C1971 ) \nC1079_=_C1972( C1079 C1972 ) C1079_=_C1973( C1079 C1973 ) C1079_=_C1974( C1079 C1974 ) C1079_=_C1975( C1079 C1975 ) C1079_=_C1976( C1079 C1976 ) C1079_=_C1977( C1079 C1977 ) \nC1079_=_C1978( C1079 C1978 ) C1079_=_C1979( C1079 C1979 ) C1079_=_C1981( C1079 C1981 ) C1079_=_C1982( C1079 C1982 ) C1079_=_C1983( C1079 C1983 ) C1079_=_C1985( C1079 C1985 ) \nC1079_=_C1986( C1079 C1986 ) C1079_=_C1987( C1079 C1987 ) C1079_=_C1988( C1079 C1988 ) C1079_=_C1989( C1079 C1989 ) C1079_=_C1990( C1079 C1990 ) C1079_=_C1991( C1079 C1991 ) \nC1079_=_C1992( C1079 C1992 ) C1079_=_C1993( C1079 C1993 ) C1082_=_C1278( C1082 C1278 ) C1082_=_C1346( C1082 C1346 ) C1082_=_C1379( C1082 C1379 ) C1082_=_C1411( C1082 C1411 ) \nC1082_=_C1441( C1082 C1441 ) C1082_=_C1536( C1082 C1536 ) C1082_=_C1573( C1082 C1573 ) C1082_=_C1606( C1082 C1606 ) C1082_=_C1655( C1082 C1655 ) C1082_=_C1679( C1082 C1679 ) \nC1082_=_C1704( C1082 C1704 ) C1082_=_C1734( C1082 C1734 ) C1082_=_C1900( C1082 C1900 ) C1082_=_C1923( C1082 C1923 ) C1082_=_C1976( C1082 C1976 ) C1082_=_C2031( C1082 C2031 ) \nC1082_=_C2056( C1082 C2056 ) C1082_=_C2074( C1082 C2074 ) C1082_=_C2091( C1082 C2091 ) C1082_=_C2106( C1082 C2106 ) C1082_=_C2121( C1082 C2121 ) C1082_=_C2138( C1082 C2138 ) \nC1082_=_C2163( C1082 C2163 ) C1082_=_C2191( C1082 C2191 ) C1082_=_C2192( C1082 C2192 ) C1082_=_C2193( C1082 C2193 ) C1082_=_C2194( C1082 C2194 ) C1082_=_C2196( C1082 C2196 ) \nC1082_=_C2198( C1082 C2198 ) C1082_=_C2200( C1082 C2200 ) C1082_=_C2202( C1082 C2202 ) C1082_=_C2203( C1082 C2203 ) C1082_=_C2204( C1082 C2204 ) C1117_=_C1118( C1117 C1118 ) \nC1117_=_C1119( C1117 C1119 ) C1117_=_C1171( C1117 C1171 ) C1117_=_C1186( C1117 C1186 ) C1117_=_C1248( C1117 C1248 ) C1117_=_C1295( C1117 C1295 ) C1117_=_C1297( C1117 C1297 ) \nC1117_=_C1314( C1117 C1314 ) C1117_=_C1337( C1117 C1337 ) C1117_=_C1363( C1117 C1363 ) C1117_=_C1397( C1117 C1397 ) C1117_=_C1427( C1117 C1427 ) C1117_=_C1456( C1117 C1456 ) \nC1117_=_C1487( C1117 C1487 ) C1117_=_C1516( C1117 C1516 ) C1117_=_C1553( C1117 C1553 ) C1117_=_C1589( C1117 C1589 ) C1117_=_C1643( C1117 C1643 ) C1117_=_C1666( C1117 C1666 ) \nC1117_=_C1691( C1117 C1691 ) C1117_=_C1717( C1117 C1717 ) C1117_=_C1753( C1117 C1753 ) C1117_=_C1772( C1117 C1772 ) C1117_=_C1796( C1117 C1796 ) C1117_=_C1823( C1117 C1823 ) \nC1117_=_C1824( C1117 C1824 ) C1117_=_C1827( C1117 C1827 ) C1117_=_C1828( C1117 C1828 ) C1117_=_C1829( C1117 C1829 ) C1117_=_C1830( C1117 C1830 ) C1117_=_C1831( C1117 C1831 ) \nC1117_=_C1832( C1117 C1832 ) C1117_=_C1833( C1117 C1833 ) C1117_=_C1834( C1117 C1834 ) C1117_=_C1835( C1117 C1835 ) C1117_=_C1836( C1117 C1836 ) C1117_=_C1837( C1117 C1837 ) \nC1117_=_C1839( C1117 C1839 ) C1117_=_C1840( C1117 C1840 ) C1117_=_C1841( C1117 C1841 ) C1117_=_C1842( C1117 C1842 ) C1117_=_C1843( C1117 C1843 ) C1117_=_C1845( C1117 C1845 ) \nC1117_=_C1847( C1117 C1847 ) C1117_=_C1849( C1117 C1849 ) C1117_=_C1850( C1117 C1850 ) C1117_=_C1851( C1117 C1851 ) C1117_=_C1852( C1117 C1852 ) C1117_=_C1853( C1117 C1853 ) \nC1117_=_C1854( C1117 C1854 ) C1118_=_C1119( C1118 C1119 ) C1118_=_C1199( C1118 C1199 ) C1118_=_C1249( C1118 C1249 ) C1118_=_C1291( C1118 C1291 ) C1118_=_C1293( C1118 C1293 ) \nC1118_=_C1315( C1118 C1315 ) C1118_=_C1338( C1118 C1338 ) C1118_=_C1364( C1118 C1364 ) C1118_=_C1398( C1118 C1398 ) C1118_=_C1428( C1118 C1428 ) C1118_=_C1457( C1118 C1457 ) \nC1118_=_C1488( C1118 C1488 ) C1118_=_C1517( C1118 C1517 ) C1118_=_C1554( C1118 C1554 ) C1118_=_C1590( C1118 C1590 ) C1118_=_C1644( C1118 C1644 ) C1118_=_C1667( C1118 C1667 ) \nC1118_=_C1692( C1118 C1692 ) C1118_=_C1718( C1118 C1718 ) C1118_=_C1754( C1118 C1754 ) C1118_=_C1773( C1118 C1773 ) C1118_=_C1797( C1118 C1797 ) C1118_=_C1855( C1118 C1855 ) \nC1118_=_C1856( C1118 C1856 ) C1118_=_C1859( C1118 C1859 ) C1118_=_C1860( C1118 C1860 ) C1118_=_C1861( C1118 C1861 ) C1118_=_C1862( C1118 C1862 ) C1118_=_C1863( C1118 C1863 ) \nC1118_=_C1864( C1118 C1864 ) C1118_=_C1865( C1118 C1865 ) C1118_=_C1866( C1118 C1866 ) C1118_=_C1867( C1118 C1867 ) C1118_=_C1868( C1118 C1868 ) C1118_=_C1869( C1118 C1869 ) \nC1118_=_C1871( C1118 C1871 ) C1118_=_C1872( C1118 C1872 ) C1118_=_C1873( C1118 C1873 ) C1118_=_C1874( C1118 C1874 ) C1118_=_C1875( C1118 C1875 ) C1118_=_C1877( C1118 C1877 ) \nC1118_=_C1879( C1118 C1879 ) C1118_=_C1881( C1118 C1881 ) C1118_=_C1882( C1118 C1882 ) C1118_=_C1883( C1118 C1883 ) C1118_=_C1884( C1118 C1884 ) C1118_=_C1885( C1118 C1885 ) \nC1118_=_C1886( C1118 C1886 ) C1119_=_C1251( C1119 C1251 ) C1119_=_C1292( C1119 C1292 ) C1119_=_C1296( C1119 C1296 ) C1119_=_C1299( C1119 C1299 ) C1119_=_C1319( C1119 C1319 ) \nC1119_=_C1341( C1119 C1341 ) C1119_=_C1368( C1119 C1368 ) C1119_=_C1401( C1119 C1401 ) C1119_=_C1431( C1119 C1431 ) C1119_=_C1461( C1119 C1461 ) C1119_=_C1492( C1119 C1492 ) \nC1119_=_C1525( C1119 C1525 ) C1119_=_C1648( C1119 C1648 ) C1119_=_C1671( C1119 C1671 ) C1119_=_C1696( C1119 C1696 ) C1119_=_C1723( C1119 C1723 ) C1119_=_C1757( C1119 C1757 ) \nC1119_=_C1777( C1119 C1777 ) C1119_=_C1801( C1119 C1801 ) C1119_=_C1830( C1119 C1830 ) C1119_=_C1862( C1119 C1862 ) C1119_=_C1891( C1119 C1891 ) C1119_=_C1915( C1119 C1915 ) \nC1119_=_C1995( C1119 C1995 ) C1119_=_C2023( C1119 C2023 ) C1119_=_C2024( C1119 C2024 ) C1119_=_C2025( C1119 C2025 ) C1119_=_C2026( C1119 C2026 ) C1119_=_C2027( C1119 C2027 ) \nC1119_=_C2028( C1119 C2028 ) C1119_=_C2029( C1119 C2029 ) C1119_=_C2030( C1119 C2030 ) C1119_=_C2031( C1119 C2031 ) C1119_=_C2032( C1119 C2032 ) C1119_=_C2033( C1119 C2033 ) \nC1119_=_C2034( C1119 C2034 ) C1119_=_C2036( C1119 C2036 ) C1119_=_C2037( C1119 C2037 ) C1119_=_C2038( C1119 C2038 ) C1119_=_C2040( C1119 C2040 ) C1119_=_C2041( C1119 C2041 ) \nC1119_=_C2042( C1119 C2042 ) C1119_=_C2043( C1119 C2043 ) C1119_=_C2044( C1119 C2044 ) C1119_=_C2045( C1119 C2045 ) C1119_=_C2046( C1119 C2046 ) C1119_=_C2047( C1119 C2047 ) \nC1119_=_C2048( C1119 C2048 ) C1138_=_C1156( C1138 C1156 ) C1138_=_C1197( C1138 C1197 ) C1138_=_C1218( C1138 C1218 ) C1138_=_C1279( C1138 C1279 ) C1138_=_C1281( C1138 C1281 ) \nC1138_=_C1355( C1138 C1355 ) C1138_=_C1390( C1138 C1390 ) C1138_=_C1420( C1138 C1420 ) C1138_=_C1448( C1138 C1448 ) C1138_=_C1479( C1138 C1479 ) C1138_=_C1509( C1138 C1509 ) \nC1138_=_C1547( C1138 C1547 ) C1138_=_C1548( C1138 C1548 ) C1138_=_C1549( C1138 C1549 ) C1138_=_C1550( C1138 C1550 ) C1138_=_C1551( C1138 C1551 ) C1138_=_C1552( C1138 C1552 ) \nC1138_=_C1553( C1138 C1553 ) C1138_=_C1554( C1138 C1554 ) C1138_=_C1555( C1138 C1555 ) C1138_=_C1556( C1138 C1556 ) C1138_=_C1557( C1138 C1557 ) C1138_=_C1558( C1138 C1558 ) \nC1138_=_C1560( C1138 C1560 ) C1138_=_C1563( C1138 C1563 ) C1138_=_C1564( C1138 C1564 ) C1138_=_C1565( C1138 C1565 ) C1138_=_C1566( C1138 C1566 ) C1138_=_C1567( C1138 C1567 ) \nC1138_=_C1568( C1138 C1568 ) C1138_=_C1569( C1138 C1569 ) C1138_=_C1570( C1138 C1570 ) C1138_=_C1571( C1138 C1571 ) C1138_=_C1572(</w:t>
      </w:r>
    </w:p>
    <w:p>
      <w:pPr>
        <w:pStyle w:val="PreformattedText"/>
        <w:bidi w:val="0"/>
        <w:spacing w:before="0" w:after="0"/>
        <w:jc w:val="left"/>
        <w:rPr/>
      </w:pPr>
      <w:r>
        <w:rPr/>
        <w:t xml:space="preserve"> </w:t>
      </w:r>
      <w:r>
        <w:rPr/>
        <w:t>C1138 C1572 ) C1138_=_C1573( C1138 C1573 ) \nC1138_=_C1574( C1138 C1574 ) C1138_=_C1575( C1138 C1575 ) C1138_=_C1576( C1138 C1576 ) C1138_=_C1577( C1138 C1577 ) C1138_=_C1578( C1138 C1578 ) C1138_=_C1579( C1138 C1579 ) \nC1138_=_C1580( C1138 C1580 ) C1138_=_C1581( C1138 C1581 ) C1138_=_C1582( C1138 C1582 ) C1138_=_C1583( C1138 C1583 ) C1138_=_C1584( C1138 C1584 ) C1156_=_C1197( C1156 C1197 ) \nC1156_=_C1218( C1156 C1218 ) C1156_=_C1279( C1156 C1279 ) C1156_=_C1281( C1156 C1281 ) C1156_=_C1355( C1156 C1355 ) C1156_=_C1390( C1156 C1390 ) C1156_=_C1420( C1156 C1420 ) \nC1156_=_C1448( C1156 C1448 ) C1156_=_C1479( C1156 C1479 ) C1156_=_C1509( C1156 C1509 ) C1156_=_C1547( C1156 C1547 ) C1156_=_C1548( C1156 C1548 ) C1156_=_C1549( C1156 C1549 ) \nC1156_=_C1550( C1156 C1550 ) C1156_=_C1551( C1156 C1551 ) C1156_=_C1552( C1156 C1552 ) C1156_=_C1553( C1156 C1553 ) C1156_=_C1554( C1156 C1554 ) C1156_=_C1555( C1156 C1555 ) \nC1156_=_C1556( C1156 C1556 ) C1156_=_C1557( C1156 C1557 ) C1156_=_C1558( C1156 C1558 ) C1156_=_C1560( C1156 C1560 ) C1156_=_C1563( C1156 C1563 ) C1156_=_C1564( C1156 C1564 ) \nC1156_=_C1565( C1156 C1565 ) C1156_=_C1566( C1156 C1566 ) C1156_=_C1567( C1156 C1567 ) C1156_=_C1568( C1156 C1568 ) C1156_=_C1569( C1156 C1569 ) C1156_=_C1570( C1156 C1570 ) \nC1156_=_C1571( C1156 C1571 ) C1156_=_C1572( C1156 C1572 ) C1156_=_C1573( C1156 C1573 ) C1156_=_C1574( C1156 C1574 ) C1156_=_C1575( C1156 C1575 ) C1156_=_C1576( C1156 C1576 ) \nC1156_=_C1577( C1156 C1577 ) C1156_=_C1578( C1156 C1578 ) C1156_=_C1579( C1156 C1579 ) C1156_=_C1580( C1156 C1580 ) C1156_=_C1581( C1156 C1581 ) C1156_=_C1582( C1156 C1582 ) \nC1156_=_C1583( C1156 C1583 ) C1156_=_C1584( C1156 C1584 ) C1171_=_C1186( C1171 C1186 ) C1171_=_C1248( C1171 C1248 ) C1171_=_C1295( C1171 C1295 ) C1171_=_C1297( C1171 C1297 ) \nC1171_=_C1314( C1171 C1314 ) C1171_=_C1337( C1171 C1337 ) C1171_=_C1363( C1171 C1363 ) C1171_=_C1397( C1171 C1397 ) C1171_=_C1427( C1171 C1427 ) C1171_=_C1456( C1171 C1456 ) \nC1171_=_C1487( C1171 C1487 ) C1171_=_C1516( C1171 C1516 ) C1171_=_C1553( C1171 C1553 ) C1171_=_C1589( C1171 C1589 ) C1171_=_C1643( C1171 C1643 ) C1171_=_C1666( C1171 C1666 ) \nC1171_=_C1691( C1171 C1691 ) C1171_=_C1717( C1171 C1717 ) C1171_=_C1753( C1171 C1753 ) C1171_=_C1772( C1171 C1772 ) C1171_=_C1796( C1171 C1796 ) C1171_=_C1823( C1171 C1823 ) \nC1171_=_C1824( C1171 C1824 ) C1171_=_C1827( C1171 C1827 ) C1171_=_C1828( C1171 C1828 ) C1171_=_C1829( C1171 C1829 ) C1171_=_C1830( C1171 C1830 ) C1171_=_C1831( C1171 C1831 ) \nC1171_=_C1832( C1171 C1832 ) C1171_=_C1833( C1171 C1833 ) C1171_=_C1834( C1171 C1834 ) C1171_=_C1835( C1171 C1835 ) C1171_=_C1836( C1171 C1836 ) C1171_=_C1837( C1171 C1837 ) \nC1171_=_C1839( C1171 C1839 ) C1171_=_C1840( C1171 C1840 ) C1171_=_C1841( C1171 C1841 ) C1171_=_C1842( C1171 C1842 ) C1171_=_C1843( C1171 C1843 ) C1171_=_C1845( C1171 C1845 ) \nC1171_=_C1847( C1171 C1847 ) C1171_=_C1849( C1171 C1849 ) C1171_=_C1850( C1171 C1850 ) C1171_=_C1851( C1171 C1851 ) C1171_=_C1852( C1171 C1852 ) C1171_=_C1853( C1171 C1853 ) \nC1171_=_C1854( C1171 C1854 ) C1186_=_C1248( C1186 C1248 ) C1186_=_C1295( C1186 C1295 ) C1186_=_C1297( C1186 C1297 ) C1186_=_C1314( C1186 C1314 ) C1186_=_C1337( C1186 C1337 ) \nC1186_=_C1363( C1186 C1363 ) C1186_=_C1397( C1186 C1397 ) C1186_=_C1427( C1186 C1427 ) C1186_=_C1456( C1186 C1456 ) C1186_=_C1487( C1186 C1487 ) C1186_=_C1516( C1186 C1516 ) \nC1186_=_C1553( C1186 C1553 ) C1186_=_C1589( C1186 C1589 ) C1186_=_C1643( C1186 C1643 ) C1186_=_C1666( C1186 C1666 ) C1186_=_C1691( C1186 C1691 ) C1186_=_C1717( C1186 C1717 ) \nC1186_=_C1753( C1186 C1753 ) C1186_=_C1772( C1186 C1772 ) C1186_=_C1796( C1186 C1796 ) C1186_=_C1823( C1186 C1823 ) C1186_=_C1824( C1186 C1824 ) C1186_=_C1827( C1186 C1827 ) \nC1186_=_C1828( C1186 C1828 ) C1186_=_C1829( C1186 C1829 ) C1186_=_C1830( C1186 C1830 ) C1186_=_C1831( C1186 C1831 ) C1186_=_C1832( C1186 C1832 ) C1186_=_C1833( C1186 C1833 ) \nC1186_=_C1834( C1186 C1834 ) C1186_=_C1835( C1186 C1835 ) C1186_=_C1836( C1186 C1836 ) C1186_=_C1837( C1186 C1837 ) C1186_=_C1839( C1186 C1839 ) C1186_=_C1840( C1186 C1840 ) \nC1186_=_C1841( C1186 C1841 ) C1186_=_C1842( C1186 C1842 ) C1186_=_C1843( C1186 C1843 ) C1186_=_C1845( C1186 C1845 ) C1186_=_C1847( C1186 C1847 ) C1186_=_C1849( C1186 C1849 ) \nC1186_=_C1850( C1186 C1850 ) C1186_=_C1851( C1186 C1851 ) C1186_=_C1852( C1186 C1852 ) C1186_=_C1853( C1186 C1853 ) C1186_=_C1854( C1186 C1854 ) C1197_=_C1199( C1197 C1199 ) \nC1197_=_C1218( C1197 C1218 ) C1197_=_C1279( C1197 C1279 ) C1197_=_C1281( C1197 C1281 ) C1197_=_C1355( C1197 C1355 ) C1197_=_C1390( C1197 C1390 ) C1197_=_C1420( C1197 C1420 ) \nC1197_=_C1448( C1197 C1448 ) C1197_=_C1479( C1197 C1479 ) C1197_=_C1509( C1197 C1509 ) C1197_=_C1547( C1197 C1547 ) C1197_=_C1548( C1197 C1548 ) C1197_=_C1549( C1197 C1549 ) \nC1197_=_C1550( C1197 C1550 ) C1197_=_C1551( C1197 C1551 ) C1197_=_C1552( C1197 C1552 ) C1197_=_C1553( C1197 C1553 ) C1197_=_C1554( C1197 C1554 ) C1197_=_C1555( C1197 C1555 ) \nC1197_=_C1556( C1197 C1556 ) C1197_=_C1557( C1197 C1557 ) C1197_=_C1558( C1197 C1558 ) C1197_=_C1560( C1197 C1560 ) C1197_=_C1563( C1197 C1563 ) C1197_=_C1564( C1197 C1564 ) \nC1197_=_C1565( C1197 C1565 ) C1197_=_C1566( C1197 C1566 ) C1197_=_C1567( C1197 C1567 ) C1197_=_C1568( C1197 C1568 ) C1197_=_C1569( C1197 C1569 ) C1197_=_C1570( C1197 C1570 ) \nC1197_=_C1571( C1197 C1571 ) C1197_=_C1572( C1197 C1572 ) C1197_=_C1573( C1197 C1573 ) C1197_=_C1574( C1197 C1574 ) C1197_=_C1575( C1197 C1575 ) C1197_=_C1576( C1197 C1576 ) \nC1197_=_C1577( C1197 C1577 ) C1197_=_C1578( C1197 C1578 ) C1197_=_C1579( C1197 C1579 ) C1197_=_C1580( C1197 C1580 ) C1197_=_C1581( C1197 C1581 ) C1197_=_C1582( C1197 C1582 ) \nC1197_=_C1583( C1197 C1583 ) C1197_=_C1584( C1197 C1584 ) C1199_=_C1249( C1199 C1249 ) C1199_=_C1291( C1199 C1291 ) C1199_=_C1293( C1199 C1293 ) C1199_=_C1315( C1199 C1315 ) \nC1199_=_C1338( C1199 C1338 ) C1199_=_C1364( C1199 C1364 ) C1199_=_C1398( C1199 C1398 ) C1199_=_C1428( C1199 C1428 ) C1199_=_C1457( C1199 C1457 ) C1199_=_C1488( C1199 C1488 ) \nC1199_=_C1517( C1199 C1517 ) C1199_=_C1554( C1199 C1554 ) C1199_=_C1590( C1199 C1590 ) C1199_=_C1644( C1199 C1644 ) C1199_=_C1667( C1199 C1667 ) C1199_=_C1692( C1199 C1692 ) \nC1199_=_C1718( C1199 C1718 ) C1199_=_C1754( C1199 C1754 ) C1199_=_C1773( C1199 C1773 ) C1199_=_C1797( C1199 C1797 ) C1199_=_C1855( C1199 C1855 ) C1199_=_C1856( C1199 C1856 ) \nC1199_=_C1859( C1199 C1859 ) C1199_=_C1860( C1199 C1860 ) C1199_=_C1861( C1199 C1861 ) C1199_=_C1862( C1199 C1862 ) C1199_=_C1863( C1199 C1863 ) C1199_=_C1864( C1199 C1864 ) \nC1199_=_C1865( C1199 C1865 ) C1199_=_C1866( C1199 C1866 ) C1199_=_C1867( C1199 C1867 ) C1199_=_C1868( C1199 C1868 ) C1199_=_C1869( C1199 C1869 ) C1199_=_C1871( C1199 C1871 ) \nC1199_=_C1872( C1199 C1872 ) C1199_=_C1873( C1199 C1873 ) C1199_=_C1874( C1199 C1874 ) C1199_=_C1875( C1199 C1875 ) C1199_=_C1877( C1199 C1877 ) C1199_=_C1879( C1199 C1879 ) \nC1199_=_C1881( C1199 C1881 ) C1199_=_C1882( C1199 C1882 ) C1199_=_C1883( C1199 C1883 ) C1199_=_C1884( C1199 C1884 ) C1199_=_C1885( C1199 C1885 ) C1199_=_C1886( C1199 C1886 ) \nC1218_=_C1279( C1218 C1279 ) C1218_=_C1281( C1218 C1281 ) C1218_=_C1355( C1218 C1355 ) C1218_=_C1390( C1218 C1390 ) C1218_=_C1420( C1218 C1420 ) C1218_=_C1448( C1218 C1448 ) \nC1218_=_C1479( C1218 C1479 ) C1218_=_C1509( C1218 C1509 ) C1218_=_C1547( C1218 C1547 ) C1218_=_C1548( C1218 C1548 ) C1218_=_C1549( C1218 C1549 ) C1218_=_C1550( C1218 C1550 ) \nC1218_=_C1551( C1218 C1551 ) C1218_=_C1552( C1218 C1552 ) C1218_=_C1553( C1218 C1553 ) C1218_=_C1554( C1218 C1554 ) C1218_=_C1555( C1218 C1555 ) C1218_=_C1556( C1218 C1556 ) \nC1218_=_C1557( C1218 C1557 ) C1218_=_C1558( C1218 C1558 ) C1218_=_C1560( C1218 C1560 ) C1218_=_C1563( C1218 C1563 ) C1218_=_C1564( C1218 C1564 ) C1218_=_C1565( C1218 C1565 ) \nC1218_=_C1566( C1218 C1566 ) C1218_=_C1567( C1218 C1567 ) C1218_=_C1568( C1218 C1568 ) C1218_=_C1569( C1218 C1569 ) C1218_=_C1570( C1218 C1570 ) C1218_=_C1571( C1218 C1571 ) \nC1218_=_C1572( C1218 C1572 ) C1218_=_C1573( C1218 C1573 ) C1218_=_C1574( C1218 C1574 ) C1218_=_C1575( C1218 C1575 ) C1218_=_C1576( C1218 C1576 ) C1218_=_C1577( C1218 C1577 ) \nC1218_=_C1578( C1218 C1578 ) C1218_=_C1579( C1218 C1579 ) C1218_=_C1580( C1218 C1580 ) C1218_=_C1581( C1218 C1581 ) C1218_=_C1582( C1218 C1582 ) C1218_=_C1583( C1218 C1583 ) \nC1218_=_C1584( C1218 C1584 ) C1248_=_C1249( C1248 C1249 ) C1248_=_C1250( C1248 C1250 ) C1248_=_C1251( C1248 C1251 ) C1248_=_C1295( C1248 C1295 ) C1248_=_C1297( C1248 C1297 ) \nC1248_=_C1314( C1248 C1314 ) C1248_=_C1337( C1248 C1337 ) C1248_=_C1363( C1248 C1363 ) C1248_=_C1397( C1248 C1397 ) C1248_=_C1427( C1248 C1427 ) C1248_=_C1456( C1248 C1456 ) \nC1248_=_C1487( C1248 C1487 ) C1248_=_C1516( C1248 C1516 ) C1248_=_C1553( C1248 C1553 ) C1248_=_C1589( C1248 C1589 ) C1248_=_C1643( C1248 C1643 ) C1248_=_C1666( C1248 C1666 ) \nC1248_=_C1691( C1248 C1691 ) C1248_=_C1717( C1248 C1717 ) C1248_=_C1753( C1248 C1753 ) C1248_=_C1772( C1248 C1772 ) C1248_=_C1796( C1248 C1796 ) C1248_=_C1823( C1248 C1823 ) \nC1248_=_C1824( C1248 C1824 ) C1248_=_C1827( C1248 C1827 ) C1248_=_C1828( C1248 C1828 ) C1248_=_C1829( C1248 C1829 ) C1248_=_C1830( C1248 C1830 ) C1248_=_C1831( C1248 C1831 ) \nC1248_=_C1832( C1248 C1832 ) C1248_=_C1833( C1248 C1833 ) C1248_=_C1834( C1248 C1834 ) C1248_=_C1835( C1248 C1835 ) C1248_=_C1836( C1248 C1836 ) C1248_=_C1837( C1248 C1837 ) \nC1248_=_C1839( C1248 C1839 ) C1248_=_C1840( C1248 C1840 ) C1248_=_C1841( C1248 C1841 ) C1248_=_C1842( C1248 C1842 ) C1248_=_C1843( C1248 C1843 ) C1248_=_C1845( C1248 C1845 ) \nC1248_=_C1847( C1248 C1847 ) C1248_=_C1849( C1248 C1849 ) C1248_=_C1850( C1248 C1850 ) C1248_=_C1851( C1248 C1851 ) C1248_=_C1852( C1248 C1852 ) C1248_=_C1853( C1248 C1853 ) \nC1248_=_C1854( C1248 C1854 ) C1249_=_C1250( C1249 C1250 ) C1249_=_C1251( C1249 C1251 ) C1249_=_C1291( C1249 C1291 ) C1249_=_C1293( C1249 C1293 ) C1249_=_C1315( C1249 C1315 ) \nC1249_=_C1338(</w:t>
      </w:r>
    </w:p>
    <w:p>
      <w:pPr>
        <w:pStyle w:val="PreformattedText"/>
        <w:bidi w:val="0"/>
        <w:spacing w:before="0" w:after="0"/>
        <w:jc w:val="left"/>
        <w:rPr/>
      </w:pPr>
      <w:r>
        <w:rPr/>
        <w:t xml:space="preserve"> </w:t>
      </w:r>
      <w:r>
        <w:rPr/>
        <w:t>C1249 C1338 ) C1249_=_C1364( C1249 C1364 ) C1249_=_C1398( C1249 C1398 ) C1249_=_C1428( C1249 C1428 ) C1249_=_C1457( C1249 C1457 ) C1249_=_C1488( C1249 C1488 ) \nC1249_=_C1517( C1249 C1517 ) C1249_=_C1554( C1249 C1554 ) C1249_=_C1590( C1249 C1590 ) C1249_=_C1644( C1249 C1644 ) C1249_=_C1667( C1249 C1667 ) C1249_=_C1692( C1249 C1692 ) \nC1249_=_C1718( C1249 C1718 ) C1249_=_C1754( C1249 C1754 ) C1249_=_C1773( C1249 C1773 ) C1249_=_C1797( C1249 C1797 ) C1249_=_C1855( C1249 C1855 ) C1249_=_C1856( C1249 C1856 ) \nC1249_=_C1859( C1249 C1859 ) C1249_=_C1860( C1249 C1860 ) C1249_=_C1861( C1249 C1861 ) C1249_=_C1862( C1249 C1862 ) C1249_=_C1863( C1249 C1863 ) C1249_=_C1864( C1249 C1864 ) \nC1249_=_C1865( C1249 C1865 ) C1249_=_C1866( C1249 C1866 ) C1249_=_C1867( C1249 C1867 ) C1249_=_C1868( C1249 C1868 ) C1249_=_C1869( C1249 C1869 ) C1249_=_C1871( C1249 C1871 ) \nC1249_=_C1872( C1249 C1872 ) C1249_=_C1873( C1249 C1873 ) C1249_=_C1874( C1249 C1874 ) C1249_=_C1875( C1249 C1875 ) C1249_=_C1877( C1249 C1877 ) C1249_=_C1879( C1249 C1879 ) \nC1249_=_C1881( C1249 C1881 ) C1249_=_C1882( C1249 C1882 ) C1249_=_C1883( C1249 C1883 ) C1249_=_C1884( C1249 C1884 ) C1249_=_C1885( C1249 C1885 ) C1249_=_C1886( C1249 C1886 ) \nC1250_=_C1251( C1250 C1251 ) C1250_=_C1294( C1250 C1294 ) C1250_=_C1298( C1250 C1298 ) C1250_=_C1301( C1250 C1301 ) C1250_=_C1318( C1250 C1318 ) C1250_=_C1340( C1250 C1340 ) \nC1250_=_C1367( C1250 C1367 ) C1250_=_C1400( C1250 C1400 ) C1250_=_C1430( C1250 C1430 ) C1250_=_C1460( C1250 C1460 ) C1250_=_C1491( C1250 C1491 ) C1250_=_C1522( C1250 C1522 ) \nC1250_=_C1595( C1250 C1595 ) C1250_=_C1627( C1250 C1627 ) C1250_=_C1647( C1250 C1647 ) C1250_=_C1670( C1250 C1670 ) C1250_=_C1695( C1250 C1695 ) C1250_=_C1774( C1250 C1774 ) \nC1250_=_C1798( C1250 C1798 ) C1250_=_C1827( C1250 C1827 ) C1250_=_C1859( C1250 C1859 ) C1250_=_C1890( C1250 C1890 ) C1250_=_C1914( C1250 C1914 ) C1250_=_C1939( C1250 C1939 ) \nC1250_=_C1953( C1250 C1953 ) C1250_=_C1968( C1250 C1968 ) C1250_=_C1969( C1250 C1969 ) C1250_=_C1970( C1250 C1970 ) C1250_=_C1971( C1250 C1971 ) C1250_=_C1972( C1250 C1972 ) \nC1250_=_C1973( C1250 C1973 ) C1250_=_C1974( C1250 C1974 ) C1250_=_C1975( C1250 C1975 ) C1250_=_C1976( C1250 C1976 ) C1250_=_C1977( C1250 C1977 ) C1250_=_C1978( C1250 C1978 ) \nC1250_=_C1979( C1250 C1979 ) C1250_=_C1981( C1250 C1981 ) C1250_=_C1982( C1250 C1982 ) C1250_=_C1983( C1250 C1983 ) C1250_=_C1985( C1250 C1985 ) C1250_=_C1986( C1250 C1986 ) \nC1250_=_C1987( C1250 C1987 ) C1250_=_C1988( C1250 C1988 ) C1250_=_C1989( C1250 C1989 ) C1250_=_C1990( C1250 C1990 ) C1250_=_C1991( C1250 C1991 ) C1250_=_C1992( C1250 C1992 ) \nC1250_=_C1993( C1250 C1993 ) C1251_=_C1292( C1251 C1292 ) C1251_=_C1296( C1251 C1296 ) C1251_=_C1299( C1251 C1299 ) C1251_=_C1319( C1251 C1319 ) C1251_=_C1341( C1251 C1341 ) \nC1251_=_C1368( C1251 C1368 ) C1251_=_C1401( C1251 C1401 ) C1251_=_C1431( C1251 C1431 ) C1251_=_C1461( C1251 C1461 ) C1251_=_C1492( C1251 C1492 ) C1251_=_C1525( C1251 C1525 ) \nC1251_=_C1648( C1251 C1648 ) C1251_=_C1671( C1251 C1671 ) C1251_=_C1696( C1251 C1696 ) C1251_=_C1723( C1251 C1723 ) C1251_=_C1757( C1251 C1757 ) C1251_=_C1777( C1251 C1777 ) \nC1251_=_C1801( C1251 C1801 ) C1251_=_C1830( C1251 C1830 ) C1251_=_C1862( C1251 C1862 ) C1251_=_C1891( C1251 C1891 ) C1251_=_C1915( C1251 C1915 ) C1251_=_C1995( C1251 C1995 ) \nC1251_=_C2023( C1251 C2023 ) C1251_=_C2024( C1251 C2024 ) C1251_=_C2025( C1251 C2025 ) C1251_=_C2026( C1251 C2026 ) C1251_=_C2027( C1251 C2027 ) C1251_=_C2028( C1251 C2028 ) \nC1251_=_C2029( C1251 C2029 ) C1251_=_C2030( C1251 C2030 ) C1251_=_C2031( C1251 C2031 ) C1251_=_C2032( C1251 C2032 ) C1251_=_C2033( C1251 C2033 ) C1251_=_C2034( C1251 C2034 ) \nC1251_=_C2036( C1251 C2036 ) C1251_=_C2037( C1251 C2037 ) C1251_=_C2038( C1251 C2038 ) C1251_=_C2040( C1251 C2040 ) C1251_=_C2041( C1251 C2041 ) C1251_=_C2042( C1251 C2042 ) \nC1251_=_C2043( C1251 C2043 ) C1251_=_C2044( C1251 C2044 ) C1251_=_C2045( C1251 C2045 ) C1251_=_C2046( C1251 C2046 ) C1251_=_C2047( C1251 C2047 ) C1251_=_C2048( C1251 C2048 ) \nC1263_=_C1524( C1263 C1524 ) C1263_=_C1722( C1263 C1722 ) C1263_=_C1756( C1263 C1756 ) C1263_=_C1776( C1263 C1776 ) C1263_=_C1800( C1263 C1800 ) C1263_=_C1829( C1263 C1829 ) \nC1263_=_C1861( C1263 C1861 ) C1263_=_C1994( C1263 C1994 ) C1263_=_C2010( C1263 C2010 ) C1263_=_C2011( C1263 C2011 ) C1263_=_C2012( C1263 C2012 ) C1263_=_C2013( C1263 C2013 ) \nC1263_=_C2014( C1263 C2014 ) C1263_=_C2015( C1263 C2015 ) C1263_=_C2016( C1263 C2016 ) C1263_=_C2018( C1263 C2018 ) C1263_=_C2020( C1263 C2020 ) C1263_=_C2021( C1263 C2021 ) \nC1263_=_C2022( C1263 C2022 ) C1276_=_C1277( C1276 C1277 ) C1276_=_C1278( C1276 C1278 ) C1276_=_C1520( C1276 C1520 ) C1276_=_C1557( C1276 C1557 ) C1276_=_C1593( C1276 C1593 ) \nC1276_=_C1888( C1276 C1888 ) C1276_=_C1912( C1276 C1912 ) C1276_=_C1939( C1276 C1939 ) C1276_=_C1940( C1276 C1940 ) C1276_=_C1941( C1276 C1941 ) C1276_=_C1942( C1276 C1942 ) \nC1276_=_C1944( C1276 C1944 ) C1276_=_C1945( C1276 C1945 ) C1276_=_C1950( C1276 C1950 ) C1276_=_C1951( C1276 C1951 ) C1276_=_C1952( C1276 C1952 ) C1277_=_C1278( C1277 C1278 ) \nC1277_=_C1521( C1277 C1521 ) C1277_=_C1558( C1277 C1558 ) C1277_=_C1594( C1277 C1594 ) C1277_=_C1889( C1277 C1889 ) C1277_=_C1913( C1277 C1913 ) C1277_=_C1953( C1277 C1953 ) \nC1277_=_C1954( C1277 C1954 ) C1277_=_C1955( C1277 C1955 ) C1277_=_C1956( C1277 C1956 ) C1277_=_C1958( C1277 C1958 ) C1277_=_C1959( C1277 C1959 ) C1277_=_C1964( C1277 C1964 ) \nC1277_=_C1965( C1277 C1965 ) C1277_=_C1966( C1277 C1966 ) C1278_=_C1346( C1278 C1346 ) C1278_=_C1379( C1278 C1379 ) C1278_=_C1411( C1278 C1411 ) C1278_=_C1441( C1278 C1441 ) \nC1278_=_C1536( C1278 C1536 ) C1278_=_C1573( C1278 C1573 ) C1278_=_C1606( C1278 C1606 ) C1278_=_C1655( C1278 C1655 ) C1278_=_C1679( C1278 C1679 ) C1278_=_C1704( C1278 C1704 ) \nC1278_=_C1734( C1278 C1734 ) C1278_=_C1900( C1278 C1900 ) C1278_=_C1923( C1278 C1923 ) C1278_=_C1976( C1278 C1976 ) C1278_=_C2031( C1278 C2031 ) C1278_=_C2056( C1278 C2056 ) \nC1278_=_C2074( C1278 C2074 ) C1278_=_C2091( C1278 C2091 ) C1278_=_C2106( C1278 C2106 ) C1278_=_C2121( C1278 C2121 ) C1278_=_C2138( C1278 C2138 ) C1278_=_C2163( C1278 C2163 ) \nC1278_=_C2191( C1278 C2191 ) C1278_=_C2192( C1278 C2192 ) C1278_=_C2193( C1278 C2193 ) C1278_=_C2194( C1278 C2194 ) C1278_=_C2196( C1278 C2196 ) C1278_=_C2198( C1278 C2198 ) \nC1278_=_C2200( C1278 C2200 ) C1278_=_C2202( C1278 C2202 ) C1278_=_C2203( C1278 C2203 ) C1278_=_C2204( C1278 C2204 ) C1279_=_C1281( C1279 C1281 ) C1279_=_C1355( C1279 C1355 ) \nC1279_=_C1390( C1279 C1390 ) C1279_=_C1420( C1279 C1420 ) C1279_=_C1448( C1279 C1448 ) C1279_=_C1479( C1279 C1479 ) C1279_=_C1509( C1279 C1509 ) C1279_=_C1547( C1279 C1547 ) \nC1279_=_C1548( C1279 C1548 ) C1279_=_C1549( C1279 C1549 ) C1279_=_C1550( C1279 C1550 ) C1279_=_C1551( C1279 C1551 ) C1279_=_C1552( C1279 C1552 ) C1279_=_C1553( C1279 C1553 ) \nC1279_=_C1554( C1279 C1554 ) C1279_=_C1555( C1279 C1555 ) C1279_=_C1556( C1279 C1556 ) C1279_=_C1557( C1279 C1557 ) C1279_=_C1558( C1279 C1558 ) C1279_=_C1560( C1279 C1560 ) \nC1279_=_C1563( C1279 C1563 ) C1279_=_C1564( C1279 C1564 ) C1279_=_C1565( C1279 C1565 ) C1279_=_C1566( C1279 C1566 ) C1279_=_C1567( C1279 C1567 ) C1279_=_C1568( C1279 C1568 ) \nC1279_=_C1569( C1279 C1569 ) C1279_=_C1570( C1279 C1570 ) C1279_=_C1571( C1279 C1571 ) C1279_=_C1572( C1279 C1572 ) C1279_=_C1573( C1279 C1573 ) C1279_=_C1574( C1279 C1574 ) \nC1279_=_C1575( C1279 C1575 ) C1279_=_C1576( C1279 C1576 ) C1279_=_C1577( C1279 C1577 ) C1279_=_C1578( C1279 C1578 ) C1279_=_C1579( C1279 C1579 ) C1279_=_C1580( C1279 C1580 ) \nC1279_=_C1581( C1279 C1581 ) C1279_=_C1582( C1279 C1582 ) C1279_=_C1583( C1279 C1583 ) C1279_=_C1584( C1279 C1584 ) C1281_=_C1355( C1281 C1355 ) C1281_=_C1390( C1281 C1390 ) \nC1281_=_C1420( C1281 C1420 ) C1281_=_C1448( C1281 C1448 ) C1281_=_C1479( C1281 C1479 ) C1281_=_C1509( C1281 C1509 ) C1281_=_C1547( C1281 C1547 ) C1281_=_C1548( C1281 C1548 ) \nC1281_=_C1549( C1281 C1549 ) C1281_=_C1550( C1281 C1550 ) C1281_=_C1551( C1281 C1551 ) C1281_=_C1552( C1281 C1552 ) C1281_=_C1553( C1281 C1553 ) C1281_=_C1554( C1281 C1554 ) \nC1281_=_C1555( C1281 C1555 ) C1281_=_C1556( C1281 C1556 ) C1281_=_C1557( C1281 C1557 ) C1281_=_C1558( C1281 C1558 ) C1281_=_C1560( C1281 C1560 ) C1281_=_C1563( C1281 C1563 ) \nC1281_=_C1564( C1281 C1564 ) C1281_=_C1565( C1281 C1565 ) C1281_=_C1566( C1281 C1566 ) C1281_=_C1567( C1281 C1567 ) C1281_=_C1568( C1281 C1568 ) C1281_=_C1569( C1281 C1569 ) \nC1281_=_C1570( C1281 C1570 ) C1281_=_C1571( C1281 C1571 ) C1281_=_C1572( C1281 C1572 ) C1281_=_C1573( C1281 C1573 ) C1281_=_C1574( C1281 C1574 ) C1281_=_C1575( C1281 C1575 ) \nC1281_=_C1576( C1281 C1576 ) C1281_=_C1577( C1281 C1577 ) C1281_=_C1578( C1281 C1578 ) C1281_=_C1579( C1281 C1579 ) C1281_=_C1580( C1281 C1580 ) C1281_=_C1581( C1281 C1581 ) \nC1281_=_C1582( C1281 C1582 ) C1281_=_C1583( C1281 C1583 ) C1281_=_C1584( C1281 C1584 ) C1291_=_C1292( C1291 C1292 ) C1291_=_C1293( C1291 C1293 ) C1291_=_C1315( C1291 C1315 ) \nC1291_=_C1338( C1291 C1338 ) C1291_=_C1364( C1291 C1364 ) C1291_=_C1398( C1291 C1398 ) C1291_=_C1428( C1291 C1428 ) C1291_=_C1457( C1291 C1457 ) C1291_=_C1488( C1291 C1488 ) \nC1291_=_C1517( C1291 C1517 ) C1291_=_C1554( C1291 C1554 ) C1291_=_C1590( C1291 C1590 ) C1291_=_C1644( C1291 C1644 ) C1291_=_C1667( C1291 C1667 ) C1291_=_C1692( C1291 C1692 ) \nC1291_=_C1718( C1291 C1718 ) C1291_=_C1754( C1291 C1754 ) C1291_=_C1773( C1291 C1773 ) C1291_=_C1797( C1291 C1797 ) C1291_=_C1855( C1291 C1855 ) C1291_=_C1856( C1291 C1856 ) \nC1291_=_C1859( C1291 C1859 ) C1291_=_C1860( C1291 C1860 ) C1291_=_C1861( C1291 C1861 ) C1291_=_C1862( C1291 C1862 ) C1291_=_C1863( C1291 C1863 ) C1291_=_C1864( C1291 C1864 ) \nC1291_=_C1865( C1291 C1865 ) C1291_=_C1866( C1291 C1866 ) C1291_=_C1867( C1291 C1867 ) C1291_=_C1868( C1291 C1868 ) C1291_=_C1869( C1291 C1869 ) C1291_=_C1871( C1291 C1871 ) \nC1291_=_C1872( C1291 C1872 ) C1291_=_C1873( C1291 C1873 ) C1291_=_C1874(</w:t>
      </w:r>
    </w:p>
    <w:p>
      <w:pPr>
        <w:pStyle w:val="PreformattedText"/>
        <w:bidi w:val="0"/>
        <w:spacing w:before="0" w:after="0"/>
        <w:jc w:val="left"/>
        <w:rPr/>
      </w:pPr>
      <w:r>
        <w:rPr/>
        <w:t xml:space="preserve"> </w:t>
      </w:r>
      <w:r>
        <w:rPr/>
        <w:t>C1291 C1874 ) C1291_=_C1875( C1291 C1875 ) C1291_=_C1877( C1291 C1877 ) C1291_=_C1879( C1291 C1879 ) \nC1291_=_C1881( C1291 C1881 ) C1291_=_C1882( C1291 C1882 ) C1291_=_C1883( C1291 C1883 ) C1291_=_C1884( C1291 C1884 ) C1291_=_C1885( C1291 C1885 ) C1291_=_C1886( C1291 C1886 ) \nC1292_=_C1296( C1292 C1296 ) C1292_=_C1299( C1292 C1299 ) C1292_=_C1319( C1292 C1319 ) C1292_=_C1341( C1292 C1341 ) C1292_=_C1368( C1292 C1368 ) C1292_=_C1401( C1292 C1401 ) \nC1292_=_C1431( C1292 C1431 ) C1292_=_C1461( C1292 C1461 ) C1292_=_C1492( C1292 C1492 ) C1292_=_C1525( C1292 C1525 ) C1292_=_C1648( C1292 C1648 ) C1292_=_C1671( C1292 C1671 ) \nC1292_=_C1696( C1292 C1696 ) C1292_=_C1723( C1292 C1723 ) C1292_=_C1757( C1292 C1757 ) C1292_=_C1777( C1292 C1777 ) C1292_=_C1801( C1292 C1801 ) C1292_=_C1830( C1292 C1830 ) \nC1292_=_C1862( C1292 C1862 ) C1292_=_C1891( C1292 C1891 ) C1292_=_C1915( C1292 C1915 ) C1292_=_C1995( C1292 C1995 ) C1292_=_C2023( C1292 C2023 ) C1292_=_C2024( C1292 C2024 ) \nC1292_=_C2025( C1292 C2025 ) C1292_=_C2026( C1292 C2026 ) C1292_=_C2027( C1292 C2027 ) C1292_=_C2028( C1292 C2028 ) C1292_=_C2029( C1292 C2029 ) C1292_=_C2030( C1292 C2030 ) \nC1292_=_C2031( C1292 C2031 ) C1292_=_C2032( C1292 C2032 ) C1292_=_C2033( C1292 C2033 ) C1292_=_C2034( C1292 C2034 ) C1292_=_C2036( C1292 C2036 ) C1292_=_C2037( C1292 C2037 ) \nC1292_=_C2038( C1292 C2038 ) C1292_=_C2040( C1292 C2040 ) C1292_=_C2041( C1292 C2041 ) C1292_=_C2042( C1292 C2042 ) C1292_=_C2043( C1292 C2043 ) C1292_=_C2044( C1292 C2044 ) \nC1292_=_C2045( C1292 C2045 ) C1292_=_C2046( C1292 C2046 ) C1292_=_C2047( C1292 C2047 ) C1292_=_C2048( C1292 C2048 ) C1293_=_C1294( C1293 C1294 ) C1293_=_C1315( C1293 C1315 ) \nC1293_=_C1338( C1293 C1338 ) C1293_=_C1364( C1293 C1364 ) C1293_=_C1398( C1293 C1398 ) C1293_=_C1428( C1293 C1428 ) C1293_=_C1457( C1293 C1457 ) C1293_=_C1488( C1293 C1488 ) \nC1293_=_C1517( C1293 C1517 ) C1293_=_C1554( C1293 C1554 ) C1293_=_C1590( C1293 C1590 ) C1293_=_C1644( C1293 C1644 ) C1293_=_C1667( C1293 C1667 ) C1293_=_C1692( C1293 C1692 ) \nC1293_=_C1718( C1293 C1718 ) C1293_=_C1754( C1293 C1754 ) C1293_=_C1773( C1293 C1773 ) C1293_=_C1797( C1293 C1797 ) C1293_=_C1855( C1293 C1855 ) C1293_=_C1856( C1293 C1856 ) \nC1293_=_C1859( C1293 C1859 ) C1293_=_C1860( C1293 C1860 ) C1293_=_C1861( C1293 C1861 ) C1293_=_C1862( C1293 C1862 ) C1293_=_C1863( C1293 C1863 ) C1293_=_C1864( C1293 C1864 ) \nC1293_=_C1865( C1293 C1865 ) C1293_=_C1866( C1293 C1866 ) C1293_=_C1867( C1293 C1867 ) C1293_=_C1868( C1293 C1868 ) C1293_=_C1869( C1293 C1869 ) C1293_=_C1871( C1293 C1871 ) \nC1293_=_C1872( C1293 C1872 ) C1293_=_C1873( C1293 C1873 ) C1293_=_C1874( C1293 C1874 ) C1293_=_C1875( C1293 C1875 ) C1293_=_C1877( C1293 C1877 ) C1293_=_C1879( C1293 C1879 ) \nC1293_=_C1881( C1293 C1881 ) C1293_=_C1882( C1293 C1882 ) C1293_=_C1883( C1293 C1883 ) C1293_=_C1884( C1293 C1884 ) C1293_=_C1885( C1293 C1885 ) C1293_=_C1886( C1293 C1886 ) \nC1294_=_C1298( C1294 C1298 ) C1294_=_C1301( C1294 C1301 ) C1294_=_C1318( C1294 C1318 ) C1294_=_C1340( C1294 C1340 ) C1294_=_C1367( C1294 C1367 ) C1294_=_C1400( C1294 C1400 ) \nC1294_=_C1430( C1294 C1430 ) C1294_=_C1460( C1294 C1460 ) C1294_=_C1491( C1294 C1491 ) C1294_=_C1522( C1294 C1522 ) C1294_=_C1595( C1294 C1595 ) C1294_=_C1627( C1294 C1627 ) \nC1294_=_C1647( C1294 C1647 ) C1294_=_C1670( C1294 C1670 ) C1294_=_C1695( C1294 C1695 ) C1294_=_C1774( C1294 C1774 ) C1294_=_C1798( C1294 C1798 ) C1294_=_C1827( C1294 C1827 ) \nC1294_=_C1859( C1294 C1859 ) C1294_=_C1890( C1294 C1890 ) C1294_=_C1914( C1294 C1914 ) C1294_=_C1939( C1294 C1939 ) C1294_=_C1953( C1294 C1953 ) C1294_=_C1968( C1294 C1968 ) \nC1294_=_C1969( C1294 C1969 ) C1294_=_C1970( C1294 C1970 ) C1294_=_C1971( C1294 C1971 ) C1294_=_C1972( C1294 C1972 ) C1294_=_C1973( C1294 C1973 ) C1294_=_C1974( C1294 C1974 ) \nC1294_=_C1975( C1294 C1975 ) C1294_=_C1976( C1294 C1976 ) C1294_=_C1977( C1294 C1977 ) C1294_=_C1978( C1294 C1978 ) C1294_=_C1979( C1294 C1979 ) C1294_=_C1981( C1294 C1981 ) \nC1294_=_C1982( C1294 C1982 ) C1294_=_C1983( C1294 C1983 ) C1294_=_C1985( C1294 C1985 ) C1294_=_C1986( C1294 C1986 ) C1294_=_C1987( C1294 C1987 ) C1294_=_C1988( C1294 C1988 ) \nC1294_=_C1989( C1294 C1989 ) C1294_=_C1990( C1294 C1990 ) C1294_=_C1991( C1294 C1991 ) C1294_=_C1992( C1294 C1992 ) C1294_=_C1993( C1294 C1993 ) C1295_=_C1296( C1295 C1296 ) \nC1295_=_C1297( C1295 C1297 ) C1295_=_C1314( C1295 C1314 ) C1295_=_C1337( C1295 C1337 ) C1295_=_C1363( C1295 C1363 ) C1295_=_C1397( C1295 C1397 ) C1295_=_C1427( C1295 C1427 ) \nC1295_=_C1456( C1295 C1456 ) C1295_=_C1487( C1295 C1487 ) C1295_=_C1516( C1295 C1516 ) C1295_=_C1553( C1295 C1553 ) C1295_=_C1589( C1295 C1589 ) C1295_=_C1643( C1295 C1643 ) \nC1295_=_C1666( C1295 C1666 ) C1295_=_C1691( C1295 C1691 ) C1295_=_C1717( C1295 C1717 ) C1295_=_C1753( C1295 C1753 ) C1295_=_C1772( C1295 C1772 ) C1295_=_C1796( C1295 C1796 ) \nC1295_=_C1823( C1295 C1823 ) C1295_=_C1824( C1295 C1824 ) C1295_=_C1827( C1295 C1827 ) C1295_=_C1828( C1295 C1828 ) C1295_=_C1829( C1295 C1829 ) C1295_=_C1830( C1295 C1830 ) \nC1295_=_C1831( C1295 C1831 ) C1295_=_C1832( C1295 C1832 ) C1295_=_C1833( C1295 C1833 ) C1295_=_C1834( C1295 C1834 ) C1295_=_C1835( C1295 C1835 ) C1295_=_C1836( C1295 C1836 ) \nC1295_=_C1837( C1295 C1837 ) C1295_=_C1839( C1295 C1839 ) C1295_=_C1840( C1295 C1840 ) C1295_=_C1841( C1295 C1841 ) C1295_=_C1842( C1295 C1842 ) C1295_=_C1843( C1295 C1843 ) \nC1295_=_C1845( C1295 C1845 ) C1295_=_C1847( C1295 C1847 ) C1295_=_C1849( C1295 C1849 ) C1295_=_C1850( C1295 C1850 ) C1295_=_C1851( C1295 C1851 ) C1295_=_C1852( C1295 C1852 ) \nC1295_=_C1853( C1295 C1853 ) C1295_=_C1854( C1295 C1854 ) C1296_=_C1299( C1296 C1299 ) C1296_=_C1319( C1296 C1319 ) C1296_=_C1341( C1296 C1341 ) C1296_=_C1368( C1296 C1368 ) \nC1296_=_C1401( C1296 C1401 ) C1296_=_C1431( C1296 C1431 ) C1296_=_C1461( C1296 C1461 ) C1296_=_C1492( C1296 C1492 ) C1296_=_C1525( C1296 C1525 ) C1296_=_C1648( C1296 C1648 ) \nC1296_=_C1671( C1296 C1671 ) C1296_=_C1696( C1296 C1696 ) C1296_=_C1723( C1296 C1723 ) C1296_=_C1757( C1296 C1757 ) C1296_=_C1777( C1296 C1777 ) C1296_=_C1801( C1296 C1801 ) \nC1296_=_C1830( C1296 C1830 ) C1296_=_C1862( C1296 C1862 ) C1296_=_C1891( C1296 C1891 ) C1296_=_C1915( C1296 C1915 ) C1296_=_C1995( C1296 C1995 ) C1296_=_C2023( C1296 C2023 ) \nC1296_=_C2024( C1296 C2024 ) C1296_=_C2025( C1296 C2025 ) C1296_=_C2026( C1296 C2026 ) C1296_=_C2027( C1296 C2027 ) C1296_=_C2028( C1296 C2028 ) C1296_=_C2029( C1296 C2029 ) \nC1296_=_C2030( C1296 C2030 ) C1296_=_C2031( C1296 C2031 ) C1296_=_C2032( C1296 C2032 ) C1296_=_C2033( C1296 C2033 ) C1296_=_C2034( C1296 C2034 ) C1296_=_C2036( C1296 C2036 ) \nC1296_=_C2037( C1296 C2037 ) C1296_=_C2038( C1296 C2038 ) C1296_=_C2040( C1296 C2040 ) C1296_=_C2041( C1296 C2041 ) C1296_=_C2042( C1296 C2042 ) C1296_=_C2043( C1296 C2043 ) \nC1296_=_C2044( C1296 C2044 ) C1296_=_C2045( C1296 C2045 ) C1296_=_C2046( C1296 C2046 ) C1296_=_C2047( C1296 C2047 ) C1296_=_C2048( C1296 C2048 ) C1297_=_C1298( C1297 C1298 ) \nC1297_=_C1314( C1297 C1314 ) C1297_=_C1337( C1297 C1337 ) C1297_=_C1363( C1297 C1363 ) C1297_=_C1397( C1297 C1397 ) C1297_=_C1427( C1297 C1427 ) C1297_=_C1456( C1297 C1456 ) \nC1297_=_C1487( C1297 C1487 ) C1297_=_C1516( C1297 C1516 ) C1297_=_C1553( C1297 C1553 ) C1297_=_C1589( C1297 C1589 ) C1297_=_C1643( C1297 C1643 ) C1297_=_C1666( C1297 C1666 ) \nC1297_=_C1691( C1297 C1691 ) C1297_=_C1717( C1297 C1717 ) C1297_=_C1753( C1297 C1753 ) C1297_=_C1772( C1297 C1772 ) C1297_=_C1796( C1297 C1796 ) C1297_=_C1823( C1297 C1823 ) \nC1297_=_C1824( C1297 C1824 ) C1297_=_C1827( C1297 C1827 ) C1297_=_C1828( C1297 C1828 ) C1297_=_C1829( C1297 C1829 ) C1297_=_C1830( C1297 C1830 ) C1297_=_C1831( C1297 C1831 ) \nC1297_=_C1832( C1297 C1832 ) C1297_=_C1833( C1297 C1833 ) C1297_=_C1834( C1297 C1834 ) C1297_=_C1835( C1297 C1835 ) C1297_=_C1836( C1297 C1836 ) C1297_=_C1837( C1297 C1837 ) \nC1297_=_C1839( C1297 C1839 ) C1297_=_C1840( C1297 C1840 ) C1297_=_C1841( C1297 C1841 ) C1297_=_C1842( C1297 C1842 ) C1297_=_C1843( C1297 C1843 ) C1297_=_C1845( C1297 C1845 ) \nC1297_=_C1847( C1297 C1847 ) C1297_=_C1849( C1297 C1849 ) C1297_=_C1850( C1297 C1850 ) C1297_=_C1851( C1297 C1851 ) C1297_=_C1852( C1297 C1852 ) C1297_=_C1853( C1297 C1853 ) \nC1297_=_C1854( C1297 C1854 ) C1298_=_C1301( C1298 C1301 ) C1298_=_C1318( C1298 C1318 ) C1298_=_C1340( C1298 C1340 ) C1298_=_C1367( C1298 C1367 ) C1298_=_C1400( C1298 C1400 ) \nC1298_=_C1430( C1298 C1430 ) C1298_=_C1460( C1298 C1460 ) C1298_=_C1491( C1298 C1491 ) C1298_=_C1522( C1298 C1522 ) C1298_=_C1595( C1298 C1595 ) C1298_=_C1627( C1298 C1627 ) \nC1298_=_C1647( C1298 C1647 ) C1298_=_C1670( C1298 C1670 ) C1298_=_C1695( C1298 C1695 ) C1298_=_C1774( C1298 C1774 ) C1298_=_C1798( C1298 C1798 ) C1298_=_C1827( C1298 C1827 ) \nC1298_=_C1859( C1298 C1859 ) C1298_=_C1890( C1298 C1890 ) C1298_=_C1914( C1298 C1914 ) C1298_=_C1939( C1298 C1939 ) C1298_=_C1953( C1298 C1953 ) C1298_=_C1968( C1298 C1968 ) \nC1298_=_C1969( C1298 C1969 ) C1298_=_C1970( C1298 C1970 ) C1298_=_C1971( C1298 C1971 ) C1298_=_C1972( C1298 C1972 ) C1298_=_C1973( C1298 C1973 ) C1298_=_C1974( C1298 C1974 ) \nC1298_=_C1975( C1298 C1975 ) C1298_=_C1976( C1298 C1976 ) C1298_=_C1977( C1298 C1977 ) C1298_=_C1978( C1298 C1978 ) C1298_=_C1979( C1298 C1979 ) C1298_=_C1981( C1298 C1981 ) \nC1298_=_C1982( C1298 C1982 ) C1298_=_C1983( C1298 C1983 ) C1298_=_C1985( C1298 C1985 ) C1298_=_C1986( C1298 C1986 ) C1298_=_C1987( C1298 C1987 ) C1298_=_C1988( C1298 C1988 ) \nC1298_=_C1989( C1298 C1989 ) C1298_=_C1990( C1298 C1990 ) C1298_=_C1991( C1298 C1991 ) C1298_=_C1992( C1298 C1992 ) C1298_=_C1993( C1298 C1993 ) C1299_=_C1319( C1299 C1319 ) \nC1299_=_C1341( C1299 C1341 ) C1299_=_C1368( C1299 C1368 ) C1299_=_C1401( C1299 C1401 ) C1299_=_C1431( C1299 C1431 ) C1299_=_C1461( C1299 C1461 ) C1299_=_C1492( C1299 C1492 ) \nC1299_=_C1525( C1299 C1525 ) C1299_=_C1648( C1299 C1648 ) C1299_=_C1671( C1299 C1671 ) C1299_=_C1696( C1299 C1696 ) C1299_=_C1723(</w:t>
      </w:r>
    </w:p>
    <w:p>
      <w:pPr>
        <w:pStyle w:val="PreformattedText"/>
        <w:bidi w:val="0"/>
        <w:spacing w:before="0" w:after="0"/>
        <w:jc w:val="left"/>
        <w:rPr/>
      </w:pPr>
      <w:r>
        <w:rPr/>
        <w:t xml:space="preserve"> </w:t>
      </w:r>
      <w:r>
        <w:rPr/>
        <w:t>C1299 C1723 ) C1299_=_C1757( C1299 C1757 ) \nC1299_=_C1777( C1299 C1777 ) C1299_=_C1801( C1299 C1801 ) C1299_=_C1830( C1299 C1830 ) C1299_=_C1862( C1299 C1862 ) C1299_=_C1891( C1299 C1891 ) C1299_=_C1915( C1299 C1915 ) \nC1299_=_C1995( C1299 C1995 ) C1299_=_C2023( C1299 C2023 ) C1299_=_C2024( C1299 C2024 ) C1299_=_C2025( C1299 C2025 ) C1299_=_C2026( C1299 C2026 ) C1299_=_C2027( C1299 C2027 ) \nC1299_=_C2028( C1299 C2028 ) C1299_=_C2029( C1299 C2029 ) C1299_=_C2030( C1299 C2030 ) C1299_=_C2031( C1299 C2031 ) C1299_=_C2032( C1299 C2032 ) C1299_=_C2033( C1299 C2033 ) \nC1299_=_C2034( C1299 C2034 ) C1299_=_C2036( C1299 C2036 ) C1299_=_C2037( C1299 C2037 ) C1299_=_C2038( C1299 C2038 ) C1299_=_C2040( C1299 C2040 ) C1299_=_C2041( C1299 C2041 ) \nC1299_=_C2042( C1299 C2042 ) C1299_=_C2043( C1299 C2043 ) C1299_=_C2044( C1299 C2044 ) C1299_=_C2045( C1299 C2045 ) C1299_=_C2046( C1299 C2046 ) C1299_=_C2047( C1299 C2047 ) \nC1299_=_C2048( C1299 C2048 ) C1301_=_C1318( C1301 C1318 ) C1301_=_C1340( C1301 C1340 ) C1301_=_C1367( C1301 C1367 ) C1301_=_C1400( C1301 C1400 ) C1301_=_C1430( C1301 C1430 ) \nC1301_=_C1460( C1301 C1460 ) C1301_=_C1491( C1301 C1491 ) C1301_=_C1522( C1301 C1522 ) C1301_=_C1595( C1301 C1595 ) C1301_=_C1627( C1301 C1627 ) C1301_=_C1647( C1301 C1647 ) \nC1301_=_C1670( C1301 C1670 ) C1301_=_C1695( C1301 C1695 ) C1301_=_C1774( C1301 C1774 ) C1301_=_C1798( C1301 C1798 ) C1301_=_C1827( C1301 C1827 ) C1301_=_C1859( C1301 C1859 ) \nC1301_=_C1890( C1301 C1890 ) C1301_=_C1914( C1301 C1914 ) C1301_=_C1939( C1301 C1939 ) C1301_=_C1953( C1301 C1953 ) C1301_=_C1968( C1301 C1968 ) C1301_=_C1969( C1301 C1969 ) \nC1301_=_C1970( C1301 C1970 ) C1301_=_C1971( C1301 C1971 ) C1301_=_C1972( C1301 C1972 ) C1301_=_C1973( C1301 C1973 ) C1301_=_C1974( C1301 C1974 ) C1301_=_C1975( C1301 C1975 ) \nC1301_=_C1976( C1301 C1976 ) C1301_=_C1977( C1301 C1977 ) C1301_=_C1978( C1301 C1978 ) C1301_=_C1979( C1301 C1979 ) C1301_=_C1981( C1301 C1981 ) C1301_=_C1982( C1301 C1982 ) \nC1301_=_C1983( C1301 C1983 ) C1301_=_C1985( C1301 C1985 ) C1301_=_C1986( C1301 C1986 ) C1301_=_C1987( C1301 C1987 ) C1301_=_C1988( C1301 C1988 ) C1301_=_C1989( C1301 C1989 ) \nC1301_=_C1990( C1301 C1990 ) C1301_=_C1991( C1301 C1991 ) C1301_=_C1992( C1301 C1992 ) C1301_=_C1993( C1301 C1993 ) C1314_=_C1315( C1314 C1315 ) C1314_=_C1318( C1314 C1318 ) \nC1314_=_C1319( C1314 C1319 ) C1314_=_C1337( C1314 C1337 ) C1314_=_C1363( C1314 C1363 ) C1314_=_C1397( C1314 C1397 ) C1314_=_C1427( C1314 C1427 ) C1314_=_C1456( C1314 C1456 ) \nC1314_=_C1487( C1314 C1487 ) C1314_=_C1516( C1314 C1516 ) C1314_=_C1553( C1314 C1553 ) C1314_=_C1589( C1314 C1589 ) C1314_=_C1643( C1314 C1643 ) C1314_=_C1666( C1314 C1666 ) \nC1314_=_C1691( C1314 C1691 ) C1314_=_C1717( C1314 C1717 ) C1314_=_C1753( C1314 C1753 ) C1314_=_C1772( C1314 C1772 ) C1314_=_C1796( C1314 C1796 ) C1314_=_C1823( C1314 C1823 ) \nC1314_=_C1824( C1314 C1824 ) C1314_=_C1827( C1314 C1827 ) C1314_=_C1828( C1314 C1828 ) C1314_=_C1829( C1314 C1829 ) C1314_=_C1830( C1314 C1830 ) C1314_=_C1831( C1314 C1831 ) \nC1314_=_C1832( C1314 C1832 ) C1314_=_C1833( C1314 C1833 ) C1314_=_C1834( C1314 C1834 ) C1314_=_C1835( C1314 C1835 ) C1314_=_C1836( C1314 C1836 ) C1314_=_C1837( C1314 C1837 ) \nC1314_=_C1839( C1314 C1839 ) C1314_=_C1840( C1314 C1840 ) C1314_=_C1841( C1314 C1841 ) C1314_=_C1842( C1314 C1842 ) C1314_=_C1843( C1314 C1843 ) C1314_=_C1845( C1314 C1845 ) \nC1314_=_C1847( C1314 C1847 ) C1314_=_C1849( C1314 C1849 ) C1314_=_C1850( C1314 C1850 ) C1314_=_C1851( C1314 C1851 ) C1314_=_C1852( C1314 C1852 ) C1314_=_C1853( C1314 C1853 ) \nC1314_=_C1854( C1314 C1854 ) C1315_=_C1318( C1315 C1318 ) C1315_=_C1319( C1315 C1319 ) C1315_=_C1338( C1315 C1338 ) C1315_=_C1364( C1315 C1364 ) C1315_=_C1398( C1315 C1398 ) \nC1315_=_C1428( C1315 C1428 ) C1315_=_C1457( C1315 C1457 ) C1315_=_C1488( C1315 C1488 ) C1315_=_C1517( C1315 C1517 ) C1315_=_C1554( C1315 C1554 ) C1315_=_C1590( C1315 C1590 ) \nC1315_=_C1644( C1315 C1644 ) C1315_=_C1667( C1315 C1667 ) C1315_=_C1692( C1315 C1692 ) C1315_=_C1718( C1315 C1718 ) C1315_=_C1754( C1315 C1754 ) C1315_=_C1773( C1315 C1773 ) \nC1315_=_C1797( C1315 C1797 ) C1315_=_C1855( C1315 C1855 ) C1315_=_C1856( C1315 C1856 ) C1315_=_C1859( C1315 C1859 ) C1315_=_C1860( C1315 C1860 ) C1315_=_C1861( C1315 C1861 ) \nC1315_=_C1862( C1315 C1862 ) C1315_=_C1863( C1315 C1863 ) C1315_=_C1864( C1315 C1864 ) C1315_=_C1865( C1315 C1865 ) C1315_=_C1866( C1315 C1866 ) C1315_=_C1867( C1315 C1867 ) \nC1315_=_C1868( C1315 C1868 ) C1315_=_C1869( C1315 C1869 ) C1315_=_C1871( C1315 C1871 ) C1315_=_C1872( C1315 C1872 ) C1315_=_C1873( C1315 C1873 ) C1315_=_C1874( C1315 C1874 ) \nC1315_=_C1875( C1315 C1875 ) C1315_=_C1877( C1315 C1877 ) C1315_=_C1879( C1315 C1879 ) C1315_=_C1881( C1315 C1881 ) C1315_=_C1882( C1315 C1882 ) C1315_=_C1883( C1315 C1883 ) \nC1315_=_C1884( C1315 C1884 ) C1315_=_C1885( C1315 C1885 ) C1315_=_C1886( C1315 C1886 ) C1318_=_C1319( C1318 C1319 ) C1318_=_C1340( C1318 C1340 ) C1318_=_C1367( C1318 C1367 ) \nC1318_=_C1400( C1318 C1400 ) C1318_=_C1430( C1318 C1430 ) C1318_=_C1460( C1318 C1460 ) C1318_=_C1491( C1318 C1491 ) C1318_=_C1522( C1318 C1522 ) C1318_=_C1595( C1318 C1595 ) \nC1318_=_C1627( C1318 C1627 ) C1318_=_C1647( C1318 C1647 ) C1318_=_C1670( C1318 C1670 ) C1318_=_C1695( C1318 C1695 ) C1318_=_C1774( C1318 C1774 ) C1318_=_C1798( C1318 C1798 ) \nC1318_=_C1827( C1318 C1827 ) C1318_=_C1859( C1318 C1859 ) C1318_=_C1890( C1318 C1890 ) C1318_=_C1914( C1318 C1914 ) C1318_=_C1939( C1318 C1939 ) C1318_=_C1953( C1318 C1953 ) \nC1318_=_C1968( C1318 C1968 ) C1318_=_C1969( C1318 C1969 ) C1318_=_C1970( C1318 C1970 ) C1318_=_C1971( C1318 C1971 ) C1318_=_C1972( C1318 C1972 ) C1318_=_C1973( C1318 C1973 ) \nC1318_=_C1974( C1318 C1974 ) C1318_=_C1975( C1318 C1975 ) C1318_=_C1976( C1318 C1976 ) C1318_=_C1977( C1318 C1977 ) C1318_=_C1978( C1318 C1978 ) C1318_=_C1979( C1318 C1979 ) \nC1318_=_C1981( C1318 C1981 ) C1318_=_C1982( C1318 C1982 ) C1318_=_C1983( C1318 C1983 ) C1318_=_C1985( C1318 C1985 ) C1318_=_C1986( C1318 C1986 ) C1318_=_C1987( C1318 C1987 ) \nC1318_=_C1988( C1318 C1988 ) C1318_=_C1989( C1318 C1989 ) C1318_=_C1990( C1318 C1990 ) C1318_=_C1991( C1318 C1991 ) C1318_=_C1992( C1318 C1992 ) C1318_=_C1993( C1318 C1993 ) \nC1319_=_C1341( C1319 C1341 ) C1319_=_C1368( C1319 C1368 ) C1319_=_C1401( C1319 C1401 ) C1319_=_C1431( C1319 C1431 ) C1319_=_C1461( C1319 C1461 ) C1319_=_C1492( C1319 C1492 ) \nC1319_=_C1525( C1319 C1525 ) C1319_=_C1648( C1319 C1648 ) C1319_=_C1671( C1319 C1671 ) C1319_=_C1696( C1319 C1696 ) C1319_=_C1723( C1319 C1723 ) C1319_=_C1757( C1319 C1757 ) \nC1319_=_C1777( C1319 C1777 ) C1319_=_C1801( C1319 C1801 ) C1319_=_C1830( C1319 C1830 ) C1319_=_C1862( C1319 C1862 ) C1319_=_C1891( C1319 C1891 ) C1319_=_C1915( C1319 C1915 ) \nC1319_=_C1995( C1319 C1995 ) C1319_=_C2023( C1319 C2023 ) C1319_=_C2024( C1319 C2024 ) C1319_=_C2025( C1319 C2025 ) C1319_=_C2026( C1319 C2026 ) C1319_=_C2027( C1319 C2027 ) \nC1319_=_C2028( C1319 C2028 ) C1319_=_C2029( C1319 C2029 ) C1319_=_C2030( C1319 C2030 ) C1319_=_C2031( C1319 C2031 ) C1319_=_C2032( C1319 C2032 ) C1319_=_C2033( C1319 C2033 ) \nC1319_=_C2034( C1319 C2034 ) C1319_=_C2036( C1319 C2036 ) C1319_=_C2037( C1319 C2037 ) C1319_=_C2038( C1319 C2038 ) C1319_=_C2040( C1319 C2040 ) C1319_=_C2041( C1319 C2041 ) \nC1319_=_C2042( C1319 C2042 ) C1319_=_C2043( C1319 C2043 ) C1319_=_C2044( C1319 C2044 ) C1319_=_C2045( C1319 C2045 ) C1319_=_C2046( C1319 C2046 ) C1319_=_C2047( C1319 C2047 ) \nC1319_=_C2048( C1319 C2048 ) C1337_=_C1338( C1337 C1338 ) C1337_=_C1340( C1337 C1340 ) C1337_=_C1341( C1337 C1341 ) C1337_=_C1346( C1337 C1346 ) C1337_=_C1363( C1337 C1363 ) \nC1337_=_C1397( C1337 C1397 ) C1337_=_C1427( C1337 C1427 ) C1337_=_C1456( C1337 C1456 ) C1337_=_C1487( C1337 C1487 ) C1337_=_C1516( C1337 C1516 ) C1337_=_C1553( C1337 C1553 ) \nC1337_=_C1589( C1337 C1589 ) C1337_=_C1643( C1337 C1643 ) C1337_=_C1666( C1337 C1666 ) C1337_=_C1691( C1337 C1691 ) C1337_=_C1717( C1337 C1717 ) C1337_=_C1753( C1337 C1753 ) \nC1337_=_C1772( C1337 C1772 ) C1337_=_C1796( C1337 C1796 ) C1337_=_C1823( C1337 C1823 ) C1337_=_C1824( C1337 C1824 ) C1337_=_C1827( C1337 C1827 ) C1337_=_C1828( C1337 C1828 ) \nC1337_=_C1829( C1337 C1829 ) C1337_=_C1830( C1337 C1830 ) C1337_=_C1831( C1337 C1831 ) C1337_=_C1832( C1337 C1832 ) C1337_=_C1833( C1337 C1833 ) C1337_=_C1834( C1337 C1834 ) \nC1337_=_C1835( C1337 C1835 ) C1337_=_C1836( C1337 C1836 ) C1337_=_C1837( C1337 C1837 ) C1337_=_C1839( C1337 C1839 ) C1337_=_C1840( C1337 C1840 ) C1337_=_C1841( C1337 C1841 ) \nC1337_=_C1842( C1337 C1842 ) C1337_=_C1843( C1337 C1843 ) C1337_=_C1845( C1337 C1845 ) C1337_=_C1847( C1337 C1847 ) C1337_=_C1849( C1337 C1849 ) C1337_=_C1850( C1337 C1850 ) \nC1337_=_C1851( C1337 C1851 ) C1337_=_C1852( C1337 C1852 ) C1337_=_C1853( C1337 C1853 ) C1337_=_C1854( C1337 C1854 ) C1338_=_C1340( C1338 C1340 ) C1338_=_C1341( C1338 C1341 ) \nC1338_=_C1346( C1338 C1346 ) C1338_=_C1364( C1338 C1364 ) C1338_=_C1398( C1338 C1398 ) C1338_=_C1428( C1338 C1428 ) C1338_=_C1457( C1338 C1457 ) C1338_=_C1488( C1338 C1488 ) \nC1338_=_C1517( C1338 C1517 ) C1338_=_C1554( C1338 C1554 ) C1338_=_C1590( C1338 C1590 ) C1338_=_C1644( C1338 C1644 ) C1338_=_C1667( C1338 C1667 ) C1338_=_C1692( C1338 C1692 ) \nC1338_=_C1718( C1338 C1718 ) C1338_=_C1754( C1338 C1754 ) C1338_=_C1773( C1338 C1773 ) C1338_=_C1797( C1338 C1797 ) C1338_=_C1855( C1338 C1855 ) C1338_=_C1856( C1338 C1856 ) \nC1338_=_C1859( C1338 C1859 ) C1338_=_C1860( C1338 C1860 ) C1338_=_C1861( C1338 C1861 ) C1338_=_C1862( C1338 C1862 ) C1338_=_C1863( C1338 C1863 ) C1338_=_C1864( C1338 C1864 ) \nC1338_=_C1865( C1338 C1865 ) C1338_=_C1866( C1338 C1866 ) C1338_=_C1867( C1338 C1867 ) C1338_=_C1868( C1338 C1868 ) C1338_=_C1869( C1338 C1869 ) C1338_=_C1871( C1338 C1871 ) \nC1338_=_C1872( C1338 C1872 ) C1338_=_C1873( C1338 C1873 ) C1338_=_C1874( C1338 C1874 ) C1338_=_C1875( C1338 C1875 ) C1338_=_C1877( C1338 C1877 ) C1338_=_C1879( C1338 C1879 ) \nC1338_=_C1881(</w:t>
      </w:r>
    </w:p>
    <w:p>
      <w:pPr>
        <w:pStyle w:val="PreformattedText"/>
        <w:bidi w:val="0"/>
        <w:spacing w:before="0" w:after="0"/>
        <w:jc w:val="left"/>
        <w:rPr/>
      </w:pPr>
      <w:r>
        <w:rPr/>
        <w:t xml:space="preserve"> </w:t>
      </w:r>
      <w:r>
        <w:rPr/>
        <w:t>C1338 C1881 ) C1338_=_C1882( C1338 C1882 ) C1338_=_C1883( C1338 C1883 ) C1338_=_C1884( C1338 C1884 ) C1338_=_C1885( C1338 C1885 ) C1338_=_C1886( C1338 C1886 ) \nC1340_=_C1341( C1340 C1341 ) C1340_=_C1346( C1340 C1346 ) C1340_=_C1367( C1340 C1367 ) C1340_=_C1400( C1340 C1400 ) C1340_=_C1430( C1340 C1430 ) C1340_=_C1460( C1340 C1460 ) \nC1340_=_C1491( C1340 C1491 ) C1340_=_C1522( C1340 C1522 ) C1340_=_C1595( C1340 C1595 ) C1340_=_C1627( C1340 C1627 ) C1340_=_C1647( C1340 C1647 ) C1340_=_C1670( C1340 C1670 ) \nC1340_=_C1695( C1340 C1695 ) C1340_=_C1774( C1340 C1774 ) C1340_=_C1798( C1340 C1798 ) C1340_=_C1827( C1340 C1827 ) C1340_=_C1859( C1340 C1859 ) C1340_=_C1890( C1340 C1890 ) \nC1340_=_C1914( C1340 C1914 ) C1340_=_C1939( C1340 C1939 ) C1340_=_C1953( C1340 C1953 ) C1340_=_C1968( C1340 C1968 ) C1340_=_C1969( C1340 C1969 ) C1340_=_C1970( C1340 C1970 ) \nC1340_=_C1971( C1340 C1971 ) C1340_=_C1972( C1340 C1972 ) C1340_=_C1973( C1340 C1973 ) C1340_=_C1974( C1340 C1974 ) C1340_=_C1975( C1340 C1975 ) C1340_=_C1976( C1340 C1976 ) \nC1340_=_C1977( C1340 C1977 ) C1340_=_C1978( C1340 C1978 ) C1340_=_C1979( C1340 C1979 ) C1340_=_C1981( C1340 C1981 ) C1340_=_C1982( C1340 C1982 ) C1340_=_C1983( C1340 C1983 ) \nC1340_=_C1985( C1340 C1985 ) C1340_=_C1986( C1340 C1986 ) C1340_=_C1987( C1340 C1987 ) C1340_=_C1988( C1340 C1988 ) C1340_=_C1989( C1340 C1989 ) C1340_=_C1990( C1340 C1990 ) \nC1340_=_C1991( C1340 C1991 ) C1340_=_C1992( C1340 C1992 ) C1340_=_C1993( C1340 C1993 ) C1341_=_C1346( C1341 C1346 ) C1341_=_C1368( C1341 C1368 ) C1341_=_C1401( C1341 C1401 ) \nC1341_=_C1431( C1341 C1431 ) C1341_=_C1461( C1341 C1461 ) C1341_=_C1492( C1341 C1492 ) C1341_=_C1525( C1341 C1525 ) C1341_=_C1648( C1341 C1648 ) C1341_=_C1671( C1341 C1671 ) \nC1341_=_C1696( C1341 C1696 ) C1341_=_C1723( C1341 C1723 ) C1341_=_C1757( C1341 C1757 ) C1341_=_C1777( C1341 C1777 ) C1341_=_C1801( C1341 C1801 ) C1341_=_C1830( C1341 C1830 ) \nC1341_=_C1862( C1341 C1862 ) C1341_=_C1891( C1341 C1891 ) C1341_=_C1915( C1341 C1915 ) C1341_=_C1995( C1341 C1995 ) C1341_=_C2023( C1341 C2023 ) C1341_=_C2024( C1341 C2024 ) \nC1341_=_C2025( C1341 C2025 ) C1341_=_C2026( C1341 C2026 ) C1341_=_C2027( C1341 C2027 ) C1341_=_C2028( C1341 C2028 ) C1341_=_C2029( C1341 C2029 ) C1341_=_C2030( C1341 C2030 ) \nC1341_=_C2031( C1341 C2031 ) C1341_=_C2032( C1341 C2032 ) C1341_=_C2033( C1341 C2033 ) C1341_=_C2034( C1341 C2034 ) C1341_=_C2036( C1341 C2036 ) C1341_=_C2037( C1341 C2037 ) \nC1341_=_C2038( C1341 C2038 ) C1341_=_C2040( C1341 C2040 ) C1341_=_C2041( C1341 C2041 ) C1341_=_C2042( C1341 C2042 ) C1341_=_C2043( C1341 C2043 ) C1341_=_C2044( C1341 C2044 ) \nC1341_=_C2045( C1341 C2045 ) C1341_=_C2046( C1341 C2046 ) C1341_=_C2047( C1341 C2047 ) C1341_=_C2048( C1341 C2048 ) C1346_=_C1379( C1346 C1379 ) C1346_=_C1411( C1346 C1411 ) \nC1346_=_C1441( C1346 C1441 ) C1346_=_C1536( C1346 C1536 ) C1346_=_C1573( C1346 C1573 ) C1346_=_C1606( C1346 C1606 ) C1346_=_C1655( C1346 C1655 ) C1346_=_C1679( C1346 C1679 ) \nC1346_=_C1704( C1346 C1704 ) C1346_=_C1734( C1346 C1734 ) C1346_=_C1900( C1346 C1900 ) C1346_=_C1923( C1346 C1923 ) C1346_=_C1976( C1346 C1976 ) C1346_=_C2031( C1346 C2031 ) \nC1346_=_C2056( C1346 C2056 ) C1346_=_C2074( C1346 C2074 ) C1346_=_C2091( C1346 C2091 ) C1346_=_C2106( C1346 C2106 ) C1346_=_C2121( C1346 C2121 ) C1346_=_C2138( C1346 C2138 ) \nC1346_=_C2163( C1346 C2163 ) C1346_=_C2191( C1346 C2191 ) C1346_=_C2192( C1346 C2192 ) C1346_=_C2193( C1346 C2193 ) C1346_=_C2194( C1346 C2194 ) C1346_=_C2196( C1346 C2196 ) \nC1346_=_C2198( C1346 C2198 ) C1346_=_C2200( C1346 C2200 ) C1346_=_C2202( C1346 C2202 ) C1346_=_C2203( C1346 C2203 ) C1346_=_C2204( C1346 C2204 ) C1355_=_C1363( C1355 C1363 ) \nC1355_=_C1364( C1355 C1364 ) C1355_=_C1367( C1355 C1367 ) C1355_=_C1368( C1355 C1368 ) C1355_=_C1379( C1355 C1379 ) C1355_=_C1390( C1355 C1390 ) C1355_=_C1420( C1355 C1420 ) \nC1355_=_C1448( C1355 C1448 ) C1355_=_C1479( C1355 C1479 ) C1355_=_C1509( C1355 C1509 ) C1355_=_C1547( C1355 C1547 ) C1355_=_C1548( C1355 C1548 ) C1355_=_C1549( C1355 C1549 ) \nC1355_=_C1550( C1355 C1550 ) C1355_=_C1551( C1355 C1551 ) C1355_=_C1552( C1355 C1552 ) C1355_=_C1553( C1355 C1553 ) C1355_=_C1554( C1355 C1554 ) C1355_=_C1555( C1355 C1555 ) \nC1355_=_C1556( C1355 C1556 ) C1355_=_C1557( C1355 C1557 ) C1355_=_C1558( C1355 C1558 ) C1355_=_C1560( C1355 C1560 ) C1355_=_C1563( C1355 C1563 ) C1355_=_C1564( C1355 C1564 ) \nC1355_=_C1565( C1355 C1565 ) C1355_=_C1566( C1355 C1566 ) C1355_=_C1567( C1355 C1567 ) C1355_=_C1568( C1355 C1568 ) C1355_=_C1569( C1355 C1569 ) C1355_=_C1570( C1355 C1570 ) \nC1355_=_C1571( C1355 C1571 ) C1355_=_C1572( C1355 C1572 ) C1355_=_C1573( C1355 C1573 ) C1355_=_C1574( C1355 C1574 ) C1355_=_C1575( C1355 C1575 ) C1355_=_C1576( C1355 C1576 ) \nC1355_=_C1577( C1355 C1577 ) C1355_=_C1578( C1355 C1578 ) C1355_=_C1579( C1355 C1579 ) C1355_=_C1580( C1355 C1580 ) C1355_=_C1581( C1355 C1581 ) C1355_=_C1582( C1355 C1582 ) \nC1355_=_C1583( C1355 C1583 ) C1355_=_C1584( C1355 C1584 ) C1363_=_C1364( C1363 C1364 ) C1363_=_C1367( C1363 C1367 ) C1363_=_C1368( C1363 C1368 ) C1363_=_C1379( C1363 C1379 ) \nC1363_=_C1397( C1363 C1397 ) C1363_=_C1427( C1363 C1427 ) C1363_=_C1456( C1363 C1456 ) C1363_=_C1487( C1363 C1487 ) C1363_=_C1516( C1363 C1516 ) C1363_=_C1553( C1363 C1553 ) \nC1363_=_C1589( C1363 C1589 ) C1363_=_C1643( C1363 C1643 ) C1363_=_C1666( C1363 C1666 ) C1363_=_C1691( C1363 C1691 ) C1363_=_C1717( C1363 C1717 ) C1363_=_C1753( C1363 C1753 ) \nC1363_=_C1772( C1363 C1772 ) C1363_=_C1796( C1363 C1796 ) C1363_=_C1823( C1363 C1823 ) C1363_=_C1824( C1363 C1824 ) C1363_=_C1827( C1363 C1827 ) C1363_=_C1828( C1363 C1828 ) \nC1363_=_C1829( C1363 C1829 ) C1363_=_C1830( C1363 C1830 ) C1363_=_C1831( C1363 C1831 ) C1363_=_C1832( C1363 C1832 ) C1363_=_C1833( C1363 C1833 ) C1363_=_C1834( C1363 C1834 ) \nC1363_=_C1835( C1363 C1835 ) C1363_=_C1836( C1363 C1836 ) C1363_=_C1837( C1363 C1837 ) C1363_=_C1839( C1363 C1839 ) C1363_=_C1840( C1363 C1840 ) C1363_=_C1841( C1363 C1841 ) \nC1363_=_C1842( C1363 C1842 ) C1363_=_C1843( C1363 C1843 ) C1363_=_C1845( C1363 C1845 ) C1363_=_C1847( C1363 C1847 ) C1363_=_C1849( C1363 C1849 ) C1363_=_C1850( C1363 C1850 ) \nC1363_=_C1851( C1363 C1851 ) C1363_=_C1852( C1363 C1852 ) C1363_=_C1853( C1363 C1853 ) C1363_=_C1854( C1363 C1854 ) C1364_=_C1367( C1364 C1367 ) C1364_=_C1368( C1364 C1368 ) \nC1364_=_C1379( C1364 C1379 ) C1364_=_C1398( C1364 C1398 ) C1364_=_C1428( C1364 C1428 ) C1364_=_C1457( C1364 C1457 ) C1364_=_C1488( C1364 C1488 ) C1364_=_C1517( C1364 C1517 ) \nC1364_=_C1554( C1364 C1554 ) C1364_=_C1590( C1364 C1590 ) C1364_=_C1644( C1364 C1644 ) C1364_=_C1667( C1364 C1667 ) C1364_=_C1692( C1364 C1692 ) C1364_=_C1718( C1364 C1718 ) \nC1364_=_C1754( C1364 C1754 ) C1364_=_C1773( C1364 C1773 ) C1364_=_C1797( C1364 C1797 ) C1364_=_C1855( C1364 C1855 ) C1364_=_C1856( C1364 C1856 ) C1364_=_C1859( C1364 C1859 ) \nC1364_=_C1860( C1364 C1860 ) C1364_=_C1861( C1364 C1861 ) C1364_=_C1862( C1364 C1862 ) C1364_=_C1863( C1364 C1863 ) C1364_=_C1864( C1364 C1864 ) C1364_=_C1865( C1364 C1865 ) \nC1364_=_C1866( C1364 C1866 ) C1364_=_C1867( C1364 C1867 ) C1364_=_C1868( C1364 C1868 ) C1364_=_C1869( C1364 C1869 ) C1364_=_C1871( C1364 C1871 ) C1364_=_C1872( C1364 C1872 ) \nC1364_=_C1873( C1364 C1873 ) C1364_=_C1874( C1364 C1874 ) C1364_=_C1875( C1364 C1875 ) C1364_=_C1877( C1364 C1877 ) C1364_=_C1879( C1364 C1879 ) C1364_=_C1881( C1364 C1881 ) \nC1364_=_C1882( C1364 C1882 ) C1364_=_C1883( C1364 C1883 ) C1364_=_C1884( C1364 C1884 ) C1364_=_C1885( C1364 C1885 ) C1364_=_C1886( C1364 C1886 ) C1367_=_C1368( C1367 C1368 ) \nC1367_=_C1379( C1367 C1379 ) C1367_=_C1400( C1367 C1400 ) C1367_=_C1430( C1367 C1430 ) C1367_=_C1460( C1367 C1460 ) C1367_=_C1491( C1367 C1491 ) C1367_=_C1522( C1367 C1522 ) \nC1367_=_C1595( C1367 C1595 ) C1367_=_C1627( C1367 C1627 ) C1367_=_C1647( C1367 C1647 ) C1367_=_C1670( C1367 C1670 ) C1367_=_C1695( C1367 C1695 ) C1367_=_C1774( C1367 C1774 ) \nC1367_=_C1798( C1367 C1798 ) C1367_=_C1827( C1367 C1827 ) C1367_=_C1859( C1367 C1859 ) C1367_=_C1890( C1367 C1890 ) C1367_=_C1914( C1367 C1914 ) C1367_=_C1939( C1367 C1939 ) \nC1367_=_C1953( C1367 C1953 ) C1367_=_C1968( C1367 C1968 ) C1367_=_C1969( C1367 C1969 ) C1367_=_C1970( C1367 C1970 ) C1367_=_C1971( C1367 C1971 ) C1367_=_C1972( C1367 C1972 ) \nC1367_=_C1973( C1367 C1973 ) C1367_=_C1974( C1367 C1974 ) C1367_=_C1975( C1367 C1975 ) C1367_=_C1976( C1367 C1976 ) C1367_=_C1977( C1367 C1977 ) C1367_=_C1978( C1367 C1978 ) \nC1367_=_C1979( C1367 C1979 ) C1367_=_C1981( C1367 C1981 ) C1367_=_C1982( C1367 C1982 ) C1367_=_C1983( C1367 C1983 ) C1367_=_C1985( C1367 C1985 ) C1367_=_C1986( C1367 C1986 ) \nC1367_=_C1987( C1367 C1987 ) C1367_=_C1988( C1367 C1988 ) C1367_=_C1989( C1367 C1989 ) C1367_=_C1990( C1367 C1990 ) C1367_=_C1991( C1367 C1991 ) C1367_=_C1992( C1367 C1992 ) \nC1367_=_C1993( C1367 C1993 ) C1368_=_C1379( C1368 C1379 ) C1368_=_C1401( C1368 C1401 ) C1368_=_C1431( C1368 C1431 ) C1368_=_C1461( C1368 C1461 ) C1368_=_C1492( C1368 C1492 ) \nC1368_=_C1525( C1368 C1525 ) C1368_=_C1648( C1368 C1648 ) C1368_=_C1671( C1368 C1671 ) C1368_=_C1696( C1368 C1696 ) C1368_=_C1723( C1368 C1723 ) C1368_=_C1757( C1368 C1757 ) \nC1368_=_C1777( C1368 C1777 ) C1368_=_C1801( C1368 C1801 ) C1368_=_C1830( C1368 C1830 ) C1368_=_C1862( C1368 C1862 ) C1368_=_C1891( C1368 C1891 ) C1368_=_C1915( C1368 C1915 ) \nC1368_=_C1995( C1368 C1995 ) C1368_=_C2023( C1368 C2023 ) C1368_=_C2024( C1368 C2024 ) C1368_=_C2025( C1368 C2025 ) C1368_=_C2026( C1368 C2026 ) C1368_=_C2027( C1368 C2027 ) \nC1368_=_C2028( C1368 C2028 ) C1368_=_C2029( C1368 C2029 ) C1368_=_C2030( C1368 C2030 ) C1368_=_C2031( C1368 C2031 ) C1368_=_C2032( C1368 C2032 ) C1368_=_C2033( C1368 C2033 ) \nC1368_=_C2034( C1368 C2034 ) C1368_=_C2036( C1368 C2036 ) C1368_=_C2037( C1368 C2037 ) C1368_=_C2038( C1368 C2038 ) C1368_=_C2040( C1368 C2040 ) C1368_=_C2041( C1368 C2041 ) \nC1368_=_C2042( C1368 C2042 ) C1368_=_C2043( C1368 C2043 ) C1368_=_C2044(</w:t>
      </w:r>
    </w:p>
    <w:p>
      <w:pPr>
        <w:pStyle w:val="PreformattedText"/>
        <w:bidi w:val="0"/>
        <w:spacing w:before="0" w:after="0"/>
        <w:jc w:val="left"/>
        <w:rPr/>
      </w:pPr>
      <w:r>
        <w:rPr/>
        <w:t xml:space="preserve"> </w:t>
      </w:r>
      <w:r>
        <w:rPr/>
        <w:t>C1368 C2044 ) C1368_=_C2045( C1368 C2045 ) C1368_=_C2046( C1368 C2046 ) C1368_=_C2047( C1368 C2047 ) \nC1368_=_C2048( C1368 C2048 ) C1379_=_C1411( C1379 C1411 ) C1379_=_C1441( C1379 C1441 ) C1379_=_C1536( C1379 C1536 ) C1379_=_C1573( C1379 C1573 ) C1379_=_C1606( C1379 C1606 ) \nC1379_=_C1655( C1379 C1655 ) C1379_=_C1679( C1379 C1679 ) C1379_=_C1704( C1379 C1704 ) C1379_=_C1734( C1379 C1734 ) C1379_=_C1900( C1379 C1900 ) C1379_=_C1923( C1379 C1923 ) \nC1379_=_C1976( C1379 C1976 ) C1379_=_C2031( C1379 C2031 ) C1379_=_C2056( C1379 C2056 ) C1379_=_C2074( C1379 C2074 ) C1379_=_C2091( C1379 C2091 ) C1379_=_C2106( C1379 C2106 ) \nC1379_=_C2121( C1379 C2121 ) C1379_=_C2138( C1379 C2138 ) C1379_=_C2163( C1379 C2163 ) C1379_=_C2191( C1379 C2191 ) C1379_=_C2192( C1379 C2192 ) C1379_=_C2193( C1379 C2193 ) \nC1379_=_C2194( C1379 C2194 ) C1379_=_C2196( C1379 C2196 ) C1379_=_C2198( C1379 C2198 ) C1379_=_C2200( C1379 C2200 ) C1379_=_C2202( C1379 C2202 ) C1379_=_C2203( C1379 C2203 ) \nC1379_=_C2204( C1379 C2204 ) C1390_=_C1397( C1390 C1397 ) C1390_=_C1398( C1390 C1398 ) C1390_=_C1400( C1390 C1400 ) C1390_=_C1401( C1390 C1401 ) C1390_=_C1411( C1390 C1411 ) \nC1390_=_C1420( C1390 C1420 ) C1390_=_C1448( C1390 C1448 ) C1390_=_C1479( C1390 C1479 ) C1390_=_C1509( C1390 C1509 ) C1390_=_C1547( C1390 C1547 ) C1390_=_C1548( C1390 C1548 ) \nC1390_=_C1549( C1390 C1549 ) C1390_=_C1550( C1390 C1550 ) C1390_=_C1551( C1390 C1551 ) C1390_=_C1552( C1390 C1552 ) C1390_=_C1553( C1390 C1553 ) C1390_=_C1554( C1390 C1554 ) \nC1390_=_C1555( C1390 C1555 ) C1390_=_C1556( C1390 C1556 ) C1390_=_C1557( C1390 C1557 ) C1390_=_C1558( C1390 C1558 ) C1390_=_C1560( C1390 C1560 ) C1390_=_C1563( C1390 C1563 ) \nC1390_=_C1564( C1390 C1564 ) C1390_=_C1565( C1390 C1565 ) C1390_=_C1566( C1390 C1566 ) C1390_=_C1567( C1390 C1567 ) C1390_=_C1568( C1390 C1568 ) C1390_=_C1569( C1390 C1569 ) \nC1390_=_C1570( C1390 C1570 ) C1390_=_C1571( C1390 C1571 ) C1390_=_C1572( C1390 C1572 ) C1390_=_C1573( C1390 C1573 ) C1390_=_C1574( C1390 C1574 ) C1390_=_C1575( C1390 C1575 ) \nC1390_=_C1576( C1390 C1576 ) C1390_=_C1577( C1390 C1577 ) C1390_=_C1578( C1390 C1578 ) C1390_=_C1579( C1390 C1579 ) C1390_=_C1580( C1390 C1580 ) C1390_=_C1581( C1390 C1581 ) \nC1390_=_C1582( C1390 C1582 ) C1390_=_C1583( C1390 C1583 ) C1390_=_C1584( C1390 C1584 ) C1397_=_C1398( C1397 C1398 ) C1397_=_C1400( C1397 C1400 ) C1397_=_C1401( C1397 C1401 ) \nC1397_=_C1411( C1397 C1411 ) C1397_=_C1427( C1397 C1427 ) C1397_=_C1456( C1397 C1456 ) C1397_=_C1487( C1397 C1487 ) C1397_=_C1516( C1397 C1516 ) C1397_=_C1553( C1397 C1553 ) \nC1397_=_C1589( C1397 C1589 ) C1397_=_C1643( C1397 C1643 ) C1397_=_C1666( C1397 C1666 ) C1397_=_C1691( C1397 C1691 ) C1397_=_C1717( C1397 C1717 ) C1397_=_C1753( C1397 C1753 ) \nC1397_=_C1772( C1397 C1772 ) C1397_=_C1796( C1397 C1796 ) C1397_=_C1823( C1397 C1823 ) C1397_=_C1824( C1397 C1824 ) C1397_=_C1827( C1397 C1827 ) C1397_=_C1828( C1397 C1828 ) \nC1397_=_C1829( C1397 C1829 ) C1397_=_C1830( C1397 C1830 ) C1397_=_C1831( C1397 C1831 ) C1397_=_C1832( C1397 C1832 ) C1397_=_C1833( C1397 C1833 ) C1397_=_C1834( C1397 C1834 ) \nC1397_=_C1835( C1397 C1835 ) C1397_=_C1836( C1397 C1836 ) C1397_=_C1837( C1397 C1837 ) C1397_=_C1839( C1397 C1839 ) C1397_=_C1840( C1397 C1840 ) C1397_=_C1841( C1397 C1841 ) \nC1397_=_C1842( C1397 C1842 ) C1397_=_C1843( C1397 C1843 ) C1397_=_C1845( C1397 C1845 ) C1397_=_C1847( C1397 C1847 ) C1397_=_C1849( C1397 C1849 ) C1397_=_C1850( C1397 C1850 ) \nC1397_=_C1851( C1397 C1851 ) C1397_=_C1852( C1397 C1852 ) C1397_=_C1853( C1397 C1853 ) C1397_=_C1854( C1397 C1854 ) C1398_=_C1400( C1398 C1400 ) C1398_=_C1401( C1398 C1401 ) \nC1398_=_C1411( C1398 C1411 ) C1398_=_C1428( C1398 C1428 ) C1398_=_C1457( C1398 C1457 ) C1398_=_C1488( C1398 C1488 ) C1398_=_C1517( C1398 C1517 ) C1398_=_C1554( C1398 C1554 ) \nC1398_=_C1590( C1398 C1590 ) C1398_=_C1644( C1398 C1644 ) C1398_=_C1667( C1398 C1667 ) C1398_=_C1692( C1398 C1692 ) C1398_=_C1718( C1398 C1718 ) C1398_=_C1754( C1398 C1754 ) \nC1398_=_C1773( C1398 C1773 ) C1398_=_C1797( C1398 C1797 ) C1398_=_C1855( C1398 C1855 ) C1398_=_C1856( C1398 C1856 ) C1398_=_C1859( C1398 C1859 ) C1398_=_C1860( C1398 C1860 ) \nC1398_=_C1861( C1398 C1861 ) C1398_=_C1862( C1398 C1862 ) C1398_=_C1863( C1398 C1863 ) C1398_=_C1864( C1398 C1864 ) C1398_=_C1865( C1398 C1865 ) C1398_=_C1866( C1398 C1866 ) \nC1398_=_C1867( C1398 C1867 ) C1398_=_C1868( C1398 C1868 ) C1398_=_C1869( C1398 C1869 ) C1398_=_C1871( C1398 C1871 ) C1398_=_C1872( C1398 C1872 ) C1398_=_C1873( C1398 C1873 ) \nC1398_=_C1874( C1398 C1874 ) C1398_=_C1875( C1398 C1875 ) C1398_=_C1877( C1398 C1877 ) C1398_=_C1879( C1398 C1879 ) C1398_=_C1881( C1398 C1881 ) C1398_=_C1882( C1398 C1882 ) \nC1398_=_C1883( C1398 C1883 ) C1398_=_C1884( C1398 C1884 ) C1398_=_C1885( C1398 C1885 ) C1398_=_C1886( C1398 C1886 ) C1400_=_C1401( C1400 C1401 ) C1400_=_C1411( C1400 C1411 ) \nC1400_=_C1430( C1400 C1430 ) C1400_=_C1460( C1400 C1460 ) C1400_=_C1491( C1400 C1491 ) C1400_=_C1522( C1400 C1522 ) C1400_=_C1595( C1400 C1595 ) C1400_=_C1627( C1400 C1627 ) \nC1400_=_C1647( C1400 C1647 ) C1400_=_C1670( C1400 C1670 ) C1400_=_C1695( C1400 C1695 ) C1400_=_C1774( C1400 C1774 ) C1400_=_C1798( C1400 C1798 ) C1400_=_C1827( C1400 C1827 ) \nC1400_=_C1859( C1400 C1859 ) C1400_=_C1890( C1400 C1890 ) C1400_=_C1914( C1400 C1914 ) C1400_=_C1939( C1400 C1939 ) C1400_=_C1953( C1400 C1953 ) C1400_=_C1968( C1400 C1968 ) \nC1400_=_C1969( C1400 C1969 ) C1400_=_C1970( C1400 C1970 ) C1400_=_C1971( C1400 C1971 ) C1400_=_C1972( C1400 C1972 ) C1400_=_C1973( C1400 C1973 ) C1400_=_C1974( C1400 C1974 ) \nC1400_=_C1975( C1400 C1975 ) C1400_=_C1976( C1400 C1976 ) C1400_=_C1977( C1400 C1977 ) C1400_=_C1978( C1400 C1978 ) C1400_=_C1979( C1400 C1979 ) C1400_=_C1981( C1400 C1981 ) \nC1400_=_C1982( C1400 C1982 ) C1400_=_C1983( C1400 C1983 ) C1400_=_C1985( C1400 C1985 ) C1400_=_C1986( C1400 C1986 ) C1400_=_C1987( C1400 C1987 ) C1400_=_C1988( C1400 C1988 ) \nC1400_=_C1989( C1400 C1989 ) C1400_=_C1990( C1400 C1990 ) C1400_=_C1991( C1400 C1991 ) C1400_=_C1992( C1400 C1992 ) C1400_=_C1993( C1400 C1993 ) C1401_=_C1411( C1401 C1411 ) \nC1401_=_C1431( C1401 C1431 ) C1401_=_C1461( C1401 C1461 ) C1401_=_C1492( C1401 C1492 ) C1401_=_C1525( C1401 C1525 ) C1401_=_C1648( C1401 C1648 ) C1401_=_C1671( C1401 C1671 ) \nC1401_=_C1696( C1401 C1696 ) C1401_=_C1723( C1401 C1723 ) C1401_=_C1757( C1401 C1757 ) C1401_=_C1777( C1401 C1777 ) C1401_=_C1801( C1401 C1801 ) C1401_=_C1830( C1401 C1830 ) \nC1401_=_C1862( C1401 C1862 ) C1401_=_C1891( C1401 C1891 ) C1401_=_C1915( C1401 C1915 ) C1401_=_C1995( C1401 C1995 ) C1401_=_C2023( C1401 C2023 ) C1401_=_C2024( C1401 C2024 ) \nC1401_=_C2025( C1401 C2025 ) C1401_=_C2026( C1401 C2026 ) C1401_=_C2027( C1401 C2027 ) C1401_=_C2028( C1401 C2028 ) C1401_=_C2029( C1401 C2029 ) C1401_=_C2030( C1401 C2030 ) \nC1401_=_C2031( C1401 C2031 ) C1401_=_C2032( C1401 C2032 ) C1401_=_C2033( C1401 C2033 ) C1401_=_C2034( C1401 C2034 ) C1401_=_C2036( C1401 C2036 ) C1401_=_C2037( C1401 C2037 ) \nC1401_=_C2038( C1401 C2038 ) C1401_=_C2040( C1401 C2040 ) C1401_=_C2041( C1401 C2041 ) C1401_=_C2042( C1401 C2042 ) C1401_=_C2043( C1401 C2043 ) C1401_=_C2044( C1401 C2044 ) \nC1401_=_C2045( C1401 C2045 ) C1401_=_C2046( C1401 C2046 ) C1401_=_C2047( C1401 C2047 ) C1401_=_C2048( C1401 C2048 ) C1411_=_C1441( C1411 C1441 ) C1411_=_C1536( C1411 C1536 ) \nC1411_=_C1573( C1411 C1573 ) C1411_=_C1606( C1411 C1606 ) C1411_=_C1655( C1411 C1655 ) C1411_=_C1679( C1411 C1679 ) C1411_=_C1704( C1411 C1704 ) C1411_=_C1734( C1411 C1734 ) \nC1411_=_C1900( C1411 C1900 ) C1411_=_C1923( C1411 C1923 ) C1411_=_C1976( C1411 C1976 ) C1411_=_C2031( C1411 C2031 ) C1411_=_C2056( C1411 C2056 ) C1411_=_C2074( C1411 C2074 ) \nC1411_=_C2091( C1411 C2091 ) C1411_=_C2106( C1411 C2106 ) C1411_=_C2121( C1411 C2121 ) C1411_=_C2138( C1411 C2138 ) C1411_=_C2163( C1411 C2163 ) C1411_=_C2191( C1411 C2191 ) \nC1411_=_C2192( C1411 C2192 ) C1411_=_C2193( C1411 C2193 ) C1411_=_C2194( C1411 C2194 ) C1411_=_C2196( C1411 C2196 ) C1411_=_C2198( C1411 C2198 ) C1411_=_C2200( C1411 C2200 ) \nC1411_=_C2202( C1411 C2202 ) C1411_=_C2203( C1411 C2203 ) C1411_=_C2204( C1411 C2204 ) C1420_=_C1427( C1420 C1427 ) C1420_=_C1428( C1420 C1428 ) C1420_=_C1430( C1420 C1430 ) \nC1420_=_C1431( C1420 C1431 ) C1420_=_C1441( C1420 C1441 ) C1420_=_C1448( C1420 C1448 ) C1420_=_C1479( C1420 C1479 ) C1420_=_C1509( C1420 C1509 ) C1420_=_C1547( C1420 C1547 ) \nC1420_=_C1548( C1420 C1548 ) C1420_=_C1549( C1420 C1549 ) C1420_=_C1550( C1420 C1550 ) C1420_=_C1551( C1420 C1551 ) C1420_=_C1552( C1420 C1552 ) C1420_=_C1553( C1420 C1553 ) \nC1420_=_C1554( C1420 C1554 ) C1420_=_C1555( C1420 C1555 ) C1420_=_C1556( C1420 C1556 ) C1420_=_C1557( C1420 C1557 ) C1420_=_C1558( C1420 C1558 ) C1420_=_C1560( C1420 C1560 ) \nC1420_=_C1563( C1420 C1563 ) C1420_=_C1564( C1420 C1564 ) C1420_=_C1565( C1420 C1565 ) C1420_=_C1566( C1420 C1566 ) C1420_=_C1567( C1420 C1567 ) C1420_=_C1568( C1420 C1568 ) \nC1420_=_C1569( C1420 C1569 ) C1420_=_C1570( C1420 C1570 ) C1420_=_C1571( C1420 C1571 ) C1420_=_C1572( C1420 C1572 ) C1420_=_C1573( C1420 C1573 ) C1420_=_C1574( C1420 C1574 ) \nC1420_=_C1575( C1420 C1575 ) C1420_=_C1576( C1420 C1576 ) C1420_=_C1577( C1420 C1577 ) C1420_=_C1578( C1420 C1578 ) C1420_=_C1579( C1420 C1579 ) C1420_=_C1580( C1420 C1580 ) \nC1420_=_C1581( C1420 C1581 ) C1420_=_C1582( C1420 C1582 ) C1420_=_C1583( C1420 C1583 ) C1420_=_C1584( C1420 C1584 ) C1427_=_C1428( C1427 C1428 ) C1427_=_C1430( C1427 C1430 ) \nC1427_=_C1431( C1427 C1431 ) C1427_=_C1441( C1427 C1441 ) C1427_=_C1456( C1427 C1456 ) C1427_=_C1487( C1427 C1487 ) C1427_=_C1516( C1427 C1516 ) C1427_=_C1553( C1427 C1553 ) \nC1427_=_C1589( C1427 C1589 ) C1427_=_C1643( C1427 C1643 ) C1427_=_C1666( C1427 C1666 ) C1427_=_C1691( C1427 C1691 ) C1427_=_C1717( C1427 C1717 ) C1427_=_C1753( C1427 C1753 ) \nC1427_=_C1772( C1427 C1772 ) C1427_=_C1796( C1427 C1796 ) C1427_=_C1823( C1427 C1823 ) C1427_=_C1824( C1427 C1824 ) C1427_=_C1827(</w:t>
      </w:r>
    </w:p>
    <w:p>
      <w:pPr>
        <w:pStyle w:val="PreformattedText"/>
        <w:bidi w:val="0"/>
        <w:spacing w:before="0" w:after="0"/>
        <w:jc w:val="left"/>
        <w:rPr/>
      </w:pPr>
      <w:r>
        <w:rPr/>
        <w:t xml:space="preserve"> </w:t>
      </w:r>
      <w:r>
        <w:rPr/>
        <w:t>C1427 C1827 ) C1427_=_C1828( C1427 C1828 ) \nC1427_=_C1829( C1427 C1829 ) C1427_=_C1830( C1427 C1830 ) C1427_=_C1831( C1427 C1831 ) C1427_=_C1832( C1427 C1832 ) C1427_=_C1833( C1427 C1833 ) C1427_=_C1834( C1427 C1834 ) \nC1427_=_C1835( C1427 C1835 ) C1427_=_C1836( C1427 C1836 ) C1427_=_C1837( C1427 C1837 ) C1427_=_C1839( C1427 C1839 ) C1427_=_C1840( C1427 C1840 ) C1427_=_C1841( C1427 C1841 ) \nC1427_=_C1842( C1427 C1842 ) C1427_=_C1843( C1427 C1843 ) C1427_=_C1845( C1427 C1845 ) C1427_=_C1847( C1427 C1847 ) C1427_=_C1849( C1427 C1849 ) C1427_=_C1850( C1427 C1850 ) \nC1427_=_C1851( C1427 C1851 ) C1427_=_C1852( C1427 C1852 ) C1427_=_C1853( C1427 C1853 ) C1427_=_C1854( C1427 C1854 ) C1428_=_C1430( C1428 C1430 ) C1428_=_C1431( C1428 C1431 ) \nC1428_=_C1441( C1428 C1441 ) C1428_=_C1457( C1428 C1457 ) C1428_=_C1488( C1428 C1488 ) C1428_=_C1517( C1428 C1517 ) C1428_=_C1554( C1428 C1554 ) C1428_=_C1590( C1428 C1590 ) \nC1428_=_C1644( C1428 C1644 ) C1428_=_C1667( C1428 C1667 ) C1428_=_C1692( C1428 C1692 ) C1428_=_C1718( C1428 C1718 ) C1428_=_C1754( C1428 C1754 ) C1428_=_C1773( C1428 C1773 ) \nC1428_=_C1797( C1428 C1797 ) C1428_=_C1855( C1428 C1855 ) C1428_=_C1856( C1428 C1856 ) C1428_=_C1859( C1428 C1859 ) C1428_=_C1860( C1428 C1860 ) C1428_=_C1861( C1428 C1861 ) \nC1428_=_C1862( C1428 C1862 ) C1428_=_C1863( C1428 C1863 ) C1428_=_C1864( C1428 C1864 ) C1428_=_C1865( C1428 C1865 ) C1428_=_C1866( C1428 C1866 ) C1428_=_C1867( C1428 C1867 ) \nC1428_=_C1868( C1428 C1868 ) C1428_=_C1869( C1428 C1869 ) C1428_=_C1871( C1428 C1871 ) C1428_=_C1872( C1428 C1872 ) C1428_=_C1873( C1428 C1873 ) C1428_=_C1874( C1428 C1874 ) \nC1428_=_C1875( C1428 C1875 ) C1428_=_C1877( C1428 C1877 ) C1428_=_C1879( C1428 C1879 ) C1428_=_C1881( C1428 C1881 ) C1428_=_C1882( C1428 C1882 ) C1428_=_C1883( C1428 C1883 ) \nC1428_=_C1884( C1428 C1884 ) C1428_=_C1885( C1428 C1885 ) C1428_=_C1886( C1428 C1886 ) C1430_=_C1431( C1430 C1431 ) C1430_=_C1441( C1430 C1441 ) C1430_=_C1460( C1430 C1460 ) \nC1430_=_C1491( C1430 C1491 ) C1430_=_C1522( C1430 C1522 ) C1430_=_C1595( C1430 C1595 ) C1430_=_C1627( C1430 C1627 ) C1430_=_C1647( C1430 C1647 ) C1430_=_C1670( C1430 C1670 ) \nC1430_=_C1695( C1430 C1695 ) C1430_=_C1774( C1430 C1774 ) C1430_=_C1798( C1430 C1798 ) C1430_=_C1827( C1430 C1827 ) C1430_=_C1859( C1430 C1859 ) C1430_=_C1890( C1430 C1890 ) \nC1430_=_C1914( C1430 C1914 ) C1430_=_C1939( C1430 C1939 ) C1430_=_C1953( C1430 C1953 ) C1430_=_C1968( C1430 C1968 ) C1430_=_C1969( C1430 C1969 ) C1430_=_C1970( C1430 C1970 ) \nC1430_=_C1971( C1430 C1971 ) C1430_=_C1972( C1430 C1972 ) C1430_=_C1973( C1430 C1973 ) C1430_=_C1974( C1430 C1974 ) C1430_=_C1975( C1430 C1975 ) C1430_=_C1976( C1430 C1976 ) \nC1430_=_C1977( C1430 C1977 ) C1430_=_C1978( C1430 C1978 ) C1430_=_C1979( C1430 C1979 ) C1430_=_C1981( C1430 C1981 ) C1430_=_C1982( C1430 C1982 ) C1430_=_C1983( C1430 C1983 ) \nC1430_=_C1985( C1430 C1985 ) C1430_=_C1986( C1430 C1986 ) C1430_=_C1987( C1430 C1987 ) C1430_=_C1988( C1430 C1988 ) C1430_=_C1989( C1430 C1989 ) C1430_=_C1990( C1430 C1990 ) \nC1430_=_C1991( C1430 C1991 ) C1430_=_C1992( C1430 C1992 ) C1430_=_C1993( C1430 C1993 ) C1431_=_C1441( C1431 C1441 ) C1431_=_C1461( C1431 C1461 ) C1431_=_C1492( C1431 C1492 ) \nC1431_=_C1525( C1431 C1525 ) C1431_=_C1648( C1431 C1648 ) C1431_=_C1671( C1431 C1671 ) C1431_=_C1696( C1431 C1696 ) C1431_=_C1723( C1431 C1723 ) C1431_=_C1757( C1431 C1757 ) \nC1431_=_C1777( C1431 C1777 ) C1431_=_C1801( C1431 C1801 ) C1431_=_C1830( C1431 C1830 ) C1431_=_C1862( C1431 C1862 ) C1431_=_C1891( C1431 C1891 ) C1431_=_C1915( C1431 C1915 ) \nC1431_=_C1995( C1431 C1995 ) C1431_=_C2023( C1431 C2023 ) C1431_=_C2024( C1431 C2024 ) C1431_=_C2025( C1431 C2025 ) C1431_=_C2026( C1431 C2026 ) C1431_=_C2027( C1431 C2027 ) \nC1431_=_C2028( C1431 C2028 ) C1431_=_C2029( C1431 C2029 ) C1431_=_C2030( C1431 C2030 ) C1431_=_C2031( C1431 C2031 ) C1431_=_C2032( C1431 C2032 ) C1431_=_C2033( C1431 C2033 ) \nC1431_=_C2034( C1431 C2034 ) C1431_=_C2036( C1431 C2036 ) C1431_=_C2037( C1431 C2037 ) C1431_=_C2038( C1431 C2038 ) C1431_=_C2040( C1431 C2040 ) C1431_=_C2041( C1431 C2041 ) \nC1431_=_C2042( C1431 C2042 ) C1431_=_C2043( C1431 C2043 ) C1431_=_C2044( C1431 C2044 ) C1431_=_C2045( C1431 C2045 ) C1431_=_C2046( C1431 C2046 ) C1431_=_C2047( C1431 C2047 ) \nC1431_=_C2048( C1431 C2048 ) C1441_=_C1536( C1441 C1536 ) C1441_=_C1573( C1441 C1573 ) C1441_=_C1606( C1441 C1606 ) C1441_=_C1655( C1441 C1655 ) C1441_=_C1679( C1441 C1679 ) \nC1441_=_C1704( C1441 C1704 ) C1441_=_C1734( C1441 C1734 ) C1441_=_C1900( C1441 C1900 ) C1441_=_C1923( C1441 C1923 ) C1441_=_C1976( C1441 C1976 ) C1441_=_C2031( C1441 C2031 ) \nC1441_=_C2056( C1441 C2056 ) C1441_=_C2074( C1441 C2074 ) C1441_=_C2091( C1441 C2091 ) C1441_=_C2106( C1441 C2106 ) C1441_=_C2121( C1441 C2121 ) C1441_=_C2138( C1441 C2138 ) \nC1441_=_C2163( C1441 C2163 ) C1441_=_C2191( C1441 C2191 ) C1441_=_C2192( C1441 C2192 ) C1441_=_C2193( C1441 C2193 ) C1441_=_C2194( C1441 C2194 ) C1441_=_C2196( C1441 C2196 ) \nC1441_=_C2198( C1441 C2198 ) C1441_=_C2200( C1441 C2200 ) C1441_=_C2202( C1441 C2202 ) C1441_=_C2203( C1441 C2203 ) C1441_=_C2204( C1441 C2204 ) C1448_=_C1456( C1448 C1456 ) \nC1448_=_C1457( C1448 C1457 ) C1448_=_C1460( C1448 C1460 ) C1448_=_C1461( C1448 C1461 ) C1448_=_C1479( C1448 C1479 ) C1448_=_C1509( C1448 C1509 ) C1448_=_C1547( C1448 C1547 ) \nC1448_=_C1548( C1448 C1548 ) C1448_=_C1549( C1448 C1549 ) C1448_=_C1550( C1448 C1550 ) C1448_=_C1551( C1448 C1551 ) C1448_=_C1552( C1448 C1552 ) C1448_=_C1553( C1448 C1553 ) \nC1448_=_C1554( C1448 C1554 ) C1448_=_C1555( C1448 C1555 ) C1448_=_C1556( C1448 C1556 ) C1448_=_C1557( C1448 C1557 ) C1448_=_C1558( C1448 C1558 ) C1448_=_C1560( C1448 C1560 ) \nC1448_=_C1563( C1448 C1563 ) C1448_=_C1564( C1448 C1564 ) C1448_=_C1565( C1448 C1565 ) C1448_=_C1566( C1448 C1566 ) C1448_=_C1567( C1448 C1567 ) C1448_=_C1568( C1448 C1568 ) \nC1448_=_C1569( C1448 C1569 ) C1448_=_C1570( C1448 C1570 ) C1448_=_C1571( C1448 C1571 ) C1448_=_C1572( C1448 C1572 ) C1448_=_C1573( C1448 C1573 ) C1448_=_C1574( C1448 C1574 ) \nC1448_=_C1575( C1448 C1575 ) C1448_=_C1576( C1448 C1576 ) C1448_=_C1577( C1448 C1577 ) C1448_=_C1578( C1448 C1578 ) C1448_=_C1579( C1448 C1579 ) C1448_=_C1580( C1448 C1580 ) \nC1448_=_C1581( C1448 C1581 ) C1448_=_C1582( C1448 C1582 ) C1448_=_C1583( C1448 C1583 ) C1448_=_C1584( C1448 C1584 ) C1456_=_C1457( C1456 C1457 ) C1456_=_C1460( C1456 C1460 ) \nC1456_=_C1461( C1456 C1461 ) C1456_=_C1487( C1456 C1487 ) C1456_=_C1516( C1456 C1516 ) C1456_=_C1553( C1456 C1553 ) C1456_=_C1589( C1456 C1589 ) C1456_=_C1643( C1456 C1643 ) \nC1456_=_C1666( C1456 C1666 ) C1456_=_C1691( C1456 C1691 ) C1456_=_C1717( C1456 C1717 ) C1456_=_C1753( C1456 C1753 ) C1456_=_C1772( C1456 C1772 ) C1456_=_C1796( C1456 C1796 ) \nC1456_=_C1823( C1456 C1823 ) C1456_=_C1824( C1456 C1824 ) C1456_=_C1827( C1456 C1827 ) C1456_=_C1828( C1456 C1828 ) C1456_=_C1829( C1456 C1829 ) C1456_=_C1830( C1456 C1830 ) \nC1456_=_C1831( C1456 C1831 ) C1456_=_C1832( C1456 C1832 ) C1456_=_C1833( C1456 C1833 ) C1456_=_C1834( C1456 C1834 ) C1456_=_C1835( C1456 C1835 ) C1456_=_C1836( C1456 C1836 ) \nC1456_=_C1837( C1456 C1837 ) C1456_=_C1839( C1456 C1839 ) C1456_=_C1840( C1456 C1840 ) C1456_=_C1841( C1456 C1841 ) C1456_=_C1842( C1456 C1842 ) C1456_=_C1843( C1456 C1843 ) \nC1456_=_C1845( C1456 C1845 ) C1456_=_C1847( C1456 C1847 ) C1456_=_C1849( C1456 C1849 ) C1456_=_C1850( C1456 C1850 ) C1456_=_C1851( C1456 C1851 ) C1456_=_C1852( C1456 C1852 ) \nC1456_=_C1853( C1456 C1853 ) C1456_=_C1854( C1456 C1854 ) C1457_=_C1460( C1457 C1460 ) C1457_=_C1461( C1457 C1461 ) C1457_=_C1488( C1457 C1488 ) C1457_=_C1517( C1457 C1517 ) \nC1457_=_C1554( C1457 C1554 ) C1457_=_C1590( C1457 C1590 ) C1457_=_C1644( C1457 C1644 ) C1457_=_C1667( C1457 C1667 ) C1457_=_C1692( C1457 C1692 ) C1457_=_C1718( C1457 C1718 ) \nC1457_=_C1754( C1457 C1754 ) C1457_=_C1773( C1457 C1773 ) C1457_=_C1797( C1457 C1797 ) C1457_=_C1855( C1457 C1855 ) C1457_=_C1856( C1457 C1856 ) C1457_=_C1859( C1457 C1859 ) \nC1457_=_C1860( C1457 C1860 ) C1457_=_C1861( C1457 C1861 ) C1457_=_C1862( C1457 C1862 ) C1457_=_C1863( C1457 C1863 ) C1457_=_C1864( C1457 C1864 ) C1457_=_C1865( C1457 C1865 ) \nC1457_=_C1866( C1457 C1866 ) C1457_=_C1867( C1457 C1867 ) C1457_=_C1868( C1457 C1868 ) C1457_=_C1869( C1457 C1869 ) C1457_=_C1871( C1457 C1871 ) C1457_=_C1872( C1457 C1872 ) \nC1457_=_C1873( C1457 C1873 ) C1457_=_C1874( C1457 C1874 ) C1457_=_C1875( C1457 C1875 ) C1457_=_C1877( C1457 C1877 ) C1457_=_C1879( C1457 C1879 ) C1457_=_C1881( C1457 C1881 ) \nC1457_=_C1882( C1457 C1882 ) C1457_=_C1883( C1457 C1883 ) C1457_=_C1884( C1457 C1884 ) C1457_=_C1885( C1457 C1885 ) C1457_=_C1886( C1457 C1886 ) C1460_=_C1461( C1460 C1461 ) \nC1460_=_C1491( C1460 C1491 ) C1460_=_C1522( C1460 C1522 ) C1460_=_C1595( C1460 C1595 ) C1460_=_C1627( C1460 C1627 ) C1460_=_C1647( C1460 C1647 ) C1460_=_C1670( C1460 C1670 ) \nC1460_=_C1695( C1460 C1695 ) C1460_=_C1774( C1460 C1774 ) C1460_=_C1798( C1460 C1798 ) C1460_=_C1827( C1460 C1827 ) C1460_=_C1859( C1460 C1859 ) C1460_=_C1890( C1460 C1890 ) \nC1460_=_C1914( C1460 C1914 ) C1460_=_C1939( C1460 C1939 ) C1460_=_C1953( C1460 C1953 ) C1460_=_C1968( C1460 C1968 ) C1460_=_C1969( C1460 C1969 ) C1460_=_C1970( C1460 C1970 ) \nC1460_=_C1971( C1460 C1971 ) C1460_=_C1972( C1460 C1972 ) C1460_=_C1973( C1460 C1973 ) C1460_=_C1974( C1460 C1974 ) C1460_=_C1975( C1460 C1975 ) C1460_=_C1976( C1460 C1976 ) \nC1460_=_C1977( C1460 C1977 ) C1460_=_C1978( C1460 C1978 ) C1460_=_C1979( C1460 C1979 ) C1460_=_C1981( C1460 C1981 ) C1460_=_C1982( C1460 C1982 ) C1460_=_C1983( C1460 C1983 ) \nC1460_=_C1985( C1460 C1985 ) C1460_=_C1986( C1460 C1986 ) C1460_=_C1987( C1460 C1987 ) C1460_=_C1988( C1460 C1988 ) C1460_=_C1989( C1460 C1989 ) C1460_=_C1990( C1460 C1990 ) \nC1460_=_C1991( C1460 C1991 ) C1460_=_C1992( C1460 C1992 ) C1460_=_C1993( C1460 C1993 ) C1461_=_C1492( C1461 C1492 ) C1461_=_C1525( C1461 C1525 ) C1461_=_C1648( C1461 C1648 ) \nC1461_=_C1671(</w:t>
      </w:r>
    </w:p>
    <w:p>
      <w:pPr>
        <w:pStyle w:val="PreformattedText"/>
        <w:bidi w:val="0"/>
        <w:spacing w:before="0" w:after="0"/>
        <w:jc w:val="left"/>
        <w:rPr/>
      </w:pPr>
      <w:r>
        <w:rPr/>
        <w:t xml:space="preserve"> </w:t>
      </w:r>
      <w:r>
        <w:rPr/>
        <w:t>C1461 C1671 ) C1461_=_C1696( C1461 C1696 ) C1461_=_C1723( C1461 C1723 ) C1461_=_C1757( C1461 C1757 ) C1461_=_C1777( C1461 C1777 ) C1461_=_C1801( C1461 C1801 ) \nC1461_=_C1830( C1461 C1830 ) C1461_=_C1862( C1461 C1862 ) C1461_=_C1891( C1461 C1891 ) C1461_=_C1915( C1461 C1915 ) C1461_=_C1995( C1461 C1995 ) C1461_=_C2023( C1461 C2023 ) \nC1461_=_C2024( C1461 C2024 ) C1461_=_C2025( C1461 C2025 ) C1461_=_C2026( C1461 C2026 ) C1461_=_C2027( C1461 C2027 ) C1461_=_C2028( C1461 C2028 ) C1461_=_C2029( C1461 C2029 ) \nC1461_=_C2030( C1461 C2030 ) C1461_=_C2031( C1461 C2031 ) C1461_=_C2032( C1461 C2032 ) C1461_=_C2033( C1461 C2033 ) C1461_=_C2034( C1461 C2034 ) C1461_=_C2036( C1461 C2036 ) \nC1461_=_C2037( C1461 C2037 ) C1461_=_C2038( C1461 C2038 ) C1461_=_C2040( C1461 C2040 ) C1461_=_C2041( C1461 C2041 ) C1461_=_C2042( C1461 C2042 ) C1461_=_C2043( C1461 C2043 ) \nC1461_=_C2044( C1461 C2044 ) C1461_=_C2045( C1461 C2045 ) C1461_=_C2046( C1461 C2046 ) C1461_=_C2047( C1461 C2047 ) C1461_=_C2048( C1461 C2048 ) C1479_=_C1487( C1479 C1487 ) \nC1479_=_C1488( C1479 C1488 ) C1479_=_C1491( C1479 C1491 ) C1479_=_C1492( C1479 C1492 ) C1479_=_C1509( C1479 C1509 ) C1479_=_C1547( C1479 C1547 ) C1479_=_C1548( C1479 C1548 ) \nC1479_=_C1549( C1479 C1549 ) C1479_=_C1550( C1479 C1550 ) C1479_=_C1551( C1479 C1551 ) C1479_=_C1552( C1479 C1552 ) C1479_=_C1553( C1479 C1553 ) C1479_=_C1554( C1479 C1554 ) \nC1479_=_C1555( C1479 C1555 ) C1479_=_C1556( C1479 C1556 ) C1479_=_C1557( C1479 C1557 ) C1479_=_C1558( C1479 C1558 ) C1479_=_C1560( C1479 C1560 ) C1479_=_C1563( C1479 C1563 ) \nC1479_=_C1564( C1479 C1564 ) C1479_=_C1565( C1479 C1565 ) C1479_=_C1566( C1479 C1566 ) C1479_=_C1567( C1479 C1567 ) C1479_=_C1568( C1479 C1568 ) C1479_=_C1569( C1479 C1569 ) \nC1479_=_C1570( C1479 C1570 ) C1479_=_C1571( C1479 C1571 ) C1479_=_C1572( C1479 C1572 ) C1479_=_C1573( C1479 C1573 ) C1479_=_C1574( C1479 C1574 ) C1479_=_C1575( C1479 C1575 ) \nC1479_=_C1576( C1479 C1576 ) C1479_=_C1577( C1479 C1577 ) C1479_=_C1578( C1479 C1578 ) C1479_=_C1579( C1479 C1579 ) C1479_=_C1580( C1479 C1580 ) C1479_=_C1581( C1479 C1581 ) \nC1479_=_C1582( C1479 C1582 ) C1479_=_C1583( C1479 C1583 ) C1479_=_C1584( C1479 C1584 ) C1487_=_C1488( C1487 C1488 ) C1487_=_C1491( C1487 C1491 ) C1487_=_C1492( C1487 C1492 ) \nC1487_=_C1516( C1487 C1516 ) C1487_=_C1553( C1487 C1553 ) C1487_=_C1589( C1487 C1589 ) C1487_=_C1643( C1487 C1643 ) C1487_=_C1666( C1487 C1666 ) C1487_=_C1691( C1487 C1691 ) \nC1487_=_C1717( C1487 C1717 ) C1487_=_C1753( C1487 C1753 ) C1487_=_C1772( C1487 C1772 ) C1487_=_C1796( C1487 C1796 ) C1487_=_C1823( C1487 C1823 ) C1487_=_C1824( C1487 C1824 ) \nC1487_=_C1827( C1487 C1827 ) C1487_=_C1828( C1487 C1828 ) C1487_=_C1829( C1487 C1829 ) C1487_=_C1830( C1487 C1830 ) C1487_=_C1831( C1487 C1831 ) C1487_=_C1832( C1487 C1832 ) \nC1487_=_C1833( C1487 C1833 ) C1487_=_C1834( C1487 C1834 ) C1487_=_C1835( C1487 C1835 ) C1487_=_C1836( C1487 C1836 ) C1487_=_C1837( C1487 C1837 ) C1487_=_C1839( C1487 C1839 ) \nC1487_=_C1840( C1487 C1840 ) C1487_=_C1841( C1487 C1841 ) C1487_=_C1842( C1487 C1842 ) C1487_=_C1843( C1487 C1843 ) C1487_=_C1845( C1487 C1845 ) C1487_=_C1847( C1487 C1847 ) \nC1487_=_C1849( C1487 C1849 ) C1487_=_C1850( C1487 C1850 ) C1487_=_C1851( C1487 C1851 ) C1487_=_C1852( C1487 C1852 ) C1487_=_C1853( C1487 C1853 ) C1487_=_C1854( C1487 C1854 ) \nC1488_=_C1491( C1488 C1491 ) C1488_=_C1492( C1488 C1492 ) C1488_=_C1517( C1488 C1517 ) C1488_=_C1554( C1488 C1554 ) C1488_=_C1590( C1488 C1590 ) C1488_=_C1644( C1488 C1644 ) \nC1488_=_C1667( C1488 C1667 ) C1488_=_C1692( C1488 C1692 ) C1488_=_C1718( C1488 C1718 ) C1488_=_C1754( C1488 C1754 ) C1488_=_C1773( C1488 C1773 ) C1488_=_C1797( C1488 C1797 ) \nC1488_=_C1855( C1488 C1855 ) C1488_=_C1856( C1488 C1856 ) C1488_=_C1859( C1488 C1859 ) C1488_=_C1860( C1488 C1860 ) C1488_=_C1861( C1488 C1861 ) C1488_=_C1862( C1488 C1862 ) \nC1488_=_C1863( C1488 C1863 ) C1488_=_C1864( C1488 C1864 ) C1488_=_C1865( C1488 C1865 ) C1488_=_C1866( C1488 C1866 ) C1488_=_C1867( C1488 C1867 ) C1488_=_C1868( C1488 C1868 ) \nC1488_=_C1869( C1488 C1869 ) C1488_=_C1871( C1488 C1871 ) C1488_=_C1872( C1488 C1872 ) C1488_=_C1873( C1488 C1873 ) C1488_=_C1874( C1488 C1874 ) C1488_=_C1875( C1488 C1875 ) \nC1488_=_C1877( C1488 C1877 ) C1488_=_C1879( C1488 C1879 ) C1488_=_C1881( C1488 C1881 ) C1488_=_C1882( C1488 C1882 ) C1488_=_C1883( C1488 C1883 ) C1488_=_C1884( C1488 C1884 ) \nC1488_=_C1885( C1488 C1885 ) C1488_=_C1886( C1488 C1886 ) C1491_=_C1492( C1491 C1492 ) C1491_=_C1522( C1491 C1522 ) C1491_=_C1595( C1491 C1595 ) C1491_=_C1627( C1491 C1627 ) \nC1491_=_C1647( C1491 C1647 ) C1491_=_C1670( C1491 C1670 ) C1491_=_C1695( C1491 C1695 ) C1491_=_C1774( C1491 C1774 ) C1491_=_C1798( C1491 C1798 ) C1491_=_C1827( C1491 C1827 ) \nC1491_=_C1859( C1491 C1859 ) C1491_=_C1890( C1491 C1890 ) C1491_=_C1914( C1491 C1914 ) C1491_=_C1939( C1491 C1939 ) C1491_=_C1953( C1491 C1953 ) C1491_=_C1968( C1491 C1968 ) \nC1491_=_C1969( C1491 C1969 ) C1491_=_C1970( C1491 C1970 ) C1491_=_C1971( C1491 C1971 ) C1491_=_C1972( C1491 C1972 ) C1491_=_C1973( C1491 C1973 ) C1491_=_C1974( C1491 C1974 ) \nC1491_=_C1975( C1491 C1975 ) C1491_=_C1976( C1491 C1976 ) C1491_=_C1977( C1491 C1977 ) C1491_=_C1978( C1491 C1978 ) C1491_=_C1979( C1491 C1979 ) C1491_=_C1981( C1491 C1981 ) \nC1491_=_C1982( C1491 C1982 ) C1491_=_C1983( C1491 C1983 ) C1491_=_C1985( C1491 C1985 ) C1491_=_C1986( C1491 C1986 ) C1491_=_C1987( C1491 C1987 ) C1491_=_C1988( C1491 C1988 ) \nC1491_=_C1989( C1491 C1989 ) C1491_=_C1990( C1491 C1990 ) C1491_=_C1991( C1491 C1991 ) C1491_=_C1992( C1491 C1992 ) C1491_=_C1993( C1491 C1993 ) C1492_=_C1525( C1492 C1525 ) \nC1492_=_C1648( C1492 C1648 ) C1492_=_C1671( C1492 C1671 ) C1492_=_C1696( C1492 C1696 ) C1492_=_C1723( C1492 C1723 ) C1492_=_C1757( C1492 C1757 ) C1492_=_C1777( C1492 C1777 ) \nC1492_=_C1801( C1492 C1801 ) C1492_=_C1830( C1492 C1830 ) C1492_=_C1862( C1492 C1862 ) C1492_=_C1891( C1492 C1891 ) C1492_=_C1915( C1492 C1915 ) C1492_=_C1995( C1492 C1995 ) \nC1492_=_C2023( C1492 C2023 ) C1492_=_C2024( C1492 C2024 ) C1492_=_C2025( C1492 C2025 ) C1492_=_C2026( C1492 C2026 ) C1492_=_C2027( C1492 C2027 ) C1492_=_C2028( C1492 C2028 ) \nC1492_=_C2029( C1492 C2029 ) C1492_=_C2030( C1492 C2030 ) C1492_=_C2031( C1492 C2031 ) C1492_=_C2032( C1492 C2032 ) C1492_=_C2033( C1492 C2033 ) C1492_=_C2034( C1492 C2034 ) \nC1492_=_C2036( C1492 C2036 ) C1492_=_C2037( C1492 C2037 ) C1492_=_C2038( C1492 C2038 ) C1492_=_C2040( C1492 C2040 ) C1492_=_C2041( C1492 C2041 ) C1492_=_C2042( C1492 C2042 ) \nC1492_=_C2043( C1492 C2043 ) C1492_=_C2044( C1492 C2044 ) C1492_=_C2045( C1492 C2045 ) C1492_=_C2046( C1492 C2046 ) C1492_=_C2047( C1492 C2047 ) C1492_=_C2048( C1492 C2048 ) \nC1509_=_C1511( C1509 C1511 ) C1509_=_C1516( C1509 C1516 ) C1509_=_C1517( C1509 C1517 ) C1509_=_C1520( C1509 C1520 ) C1509_=_C1521( C1509 C1521 ) C1509_=_C1522( C1509 C1522 ) \nC1509_=_C1524( C1509 C1524 ) C1509_=_C1525( C1509 C1525 ) C1509_=_C1536( C1509 C1536 ) C1509_=_C1547( C1509 C1547 ) C1509_=_C1548( C1509 C1548 ) C1509_=_C1549( C1509 C1549 ) \nC1509_=_C1550( C1509 C1550 ) C1509_=_C1551( C1509 C1551 ) C1509_=_C1552( C1509 C1552 ) C1509_=_C1553( C1509 C1553 ) C1509_=_C1554( C1509 C1554 ) C1509_=_C1555( C1509 C1555 ) \nC1509_=_C1556( C1509 C1556 ) C1509_=_C1557( C1509 C1557 ) C1509_=_C1558( C1509 C1558 ) C1509_=_C1560( C1509 C1560 ) C1509_=_C1563( C1509 C1563 ) C1509_=_C1564( C1509 C1564 ) \nC1509_=_C1565( C1509 C1565 ) C1509_=_C1566( C1509 C1566 ) C1509_=_C1567( C1509 C1567 ) C1509_=_C1568( C1509 C1568 ) C1509_=_C1569( C1509 C1569 ) C1509_=_C1570( C1509 C1570 ) \nC1509_=_C1571( C1509 C1571 ) C1509_=_C1572( C1509 C1572 ) C1509_=_C1573( C1509 C1573 ) C1509_=_C1574( C1509 C1574 ) C1509_=_C1575( C1509 C1575 ) C1509_=_C1576( C1509 C1576 ) \nC1509_=_C1577( C1509 C1577 ) C1509_=_C1578( C1509 C1578 ) C1509_=_C1579( C1509 C1579 ) C1509_=_C1580( C1509 C1580 ) C1509_=_C1581( C1509 C1581 ) C1509_=_C1582( C1509 C1582 ) \nC1509_=_C1583( C1509 C1583 ) C1509_=_C1584( C1509 C1584 ) C1511_=_C1516( C1511 C1516 ) C1511_=_C1517( C1511 C1517 ) C1511_=_C1520( C1511 C1520 ) C1511_=_C1521( C1511 C1521 ) \nC1511_=_C1522( C1511 C1522 ) C1511_=_C1524( C1511 C1524 ) C1511_=_C1525( C1511 C1525 ) C1511_=_C1536( C1511 C1536 ) C1511_=_C1548( C1511 C1548 ) C1511_=_C1585( C1511 C1585 ) \nC1511_=_C1623( C1511 C1623 ) C1511_=_C1624( C1511 C1624 ) C1511_=_C1627( C1511 C1627 ) C1511_=_C1628( C1511 C1628 ) C1511_=_C1629( C1511 C1629 ) C1511_=_C1630( C1511 C1630 ) \nC1511_=_C1631( C1511 C1631 ) C1511_=_C1633( C1511 C1633 ) C1511_=_C1634( C1511 C1634 ) C1511_=_C1636( C1511 C1636 ) C1511_=_C1637( C1511 C1637 ) C1511_=_C1638( C1511 C1638 ) \nC1516_=_C1517( C1516 C1517 ) C1516_=_C1520( C1516 C1520 ) C1516_=_C1521( C1516 C1521 ) C1516_=_C1522( C1516 C1522 ) C1516_=_C1524( C1516 C1524 ) C1516_=_C1525( C1516 C1525 ) \nC1516_=_C1536( C1516 C1536 ) C1516_=_C1553( C1516 C1553 ) C1516_=_C1589( C1516 C1589 ) C1516_=_C1643( C1516 C1643 ) C1516_=_C1666( C1516 C1666 ) C1516_=_C1691( C1516 C1691 ) \nC1516_=_C1717( C1516 C1717 ) C1516_=_C1753( C1516 C1753 ) C1516_=_C1772( C1516 C1772 ) C1516_=_C1796( C1516 C1796 ) C1516_=_C1823( C1516 C1823 ) C1516_=_C1824( C1516 C1824 ) \nC1516_=_C1827( C1516 C1827 ) C1516_=_C1828( C1516 C1828 ) C1516_=_C1829( C1516 C1829 ) C1516_=_C1830( C1516 C1830 ) C1516_=_C1831( C1516 C1831 ) C1516_=_C1832( C1516 C1832 ) \nC1516_=_C1833( C1516 C1833 ) C1516_=_C1834( C1516 C1834 ) C1516_=_C1835( C1516 C1835 ) C1516_=_C1836( C1516 C1836 ) C1516_=_C1837( C1516 C1837 ) C1516_=_C1839( C1516 C1839 ) \nC1516_=_C1840( C1516 C1840 ) C1516_=_C1841( C1516 C1841 ) C1516_=_C1842( C1516 C1842 ) C1516_=_C1843( C1516 C1843 ) C1516_=_C1845( C1516 C1845 ) C1516_=_C1847( C1516 C1847 ) \nC1516_=_C1849( C1516 C1849 ) C1516_=_C1850( C1516 C1850 ) C1516_=_C1851( C1516 C1851 ) C1516_=_C1852( C1516 C1852 ) C1516_=_C1853( C1516 C1853 ) C1516_=_C1854( C1516 C1854 ) \nC1517_=_C1520( C1517 C1520 ) C1517_=_C1521( C1517 C1521 ) C1517_=_C1522(</w:t>
      </w:r>
    </w:p>
    <w:p>
      <w:pPr>
        <w:pStyle w:val="PreformattedText"/>
        <w:bidi w:val="0"/>
        <w:spacing w:before="0" w:after="0"/>
        <w:jc w:val="left"/>
        <w:rPr/>
      </w:pPr>
      <w:r>
        <w:rPr/>
        <w:t xml:space="preserve"> </w:t>
      </w:r>
      <w:r>
        <w:rPr/>
        <w:t>C1517 C1522 ) C1517_=_C1524( C1517 C1524 ) C1517_=_C1525( C1517 C1525 ) C1517_=_C1536( C1517 C1536 ) \nC1517_=_C1554( C1517 C1554 ) C1517_=_C1590( C1517 C1590 ) C1517_=_C1644( C1517 C1644 ) C1517_=_C1667( C1517 C1667 ) C1517_=_C1692( C1517 C1692 ) C1517_=_C1718( C1517 C1718 ) \nC1517_=_C1754( C1517 C1754 ) C1517_=_C1773( C1517 C1773 ) C1517_=_C1797( C1517 C1797 ) C1517_=_C1855( C1517 C1855 ) C1517_=_C1856( C1517 C1856 ) C1517_=_C1859( C1517 C1859 ) \nC1517_=_C1860( C1517 C1860 ) C1517_=_C1861( C1517 C1861 ) C1517_=_C1862( C1517 C1862 ) C1517_=_C1863( C1517 C1863 ) C1517_=_C1864( C1517 C1864 ) C1517_=_C1865( C1517 C1865 ) \nC1517_=_C1866( C1517 C1866 ) C1517_=_C1867( C1517 C1867 ) C1517_=_C1868( C1517 C1868 ) C1517_=_C1869( C1517 C1869 ) C1517_=_C1871( C1517 C1871 ) C1517_=_C1872( C1517 C1872 ) \nC1517_=_C1873( C1517 C1873 ) C1517_=_C1874( C1517 C1874 ) C1517_=_C1875( C1517 C1875 ) C1517_=_C1877( C1517 C1877 ) C1517_=_C1879( C1517 C1879 ) C1517_=_C1881( C1517 C1881 ) \nC1517_=_C1882( C1517 C1882 ) C1517_=_C1883( C1517 C1883 ) C1517_=_C1884( C1517 C1884 ) C1517_=_C1885( C1517 C1885 ) C1517_=_C1886( C1517 C1886 ) C1520_=_C1521( C1520 C1521 ) \nC1520_=_C1522( C1520 C1522 ) C1520_=_C1524( C1520 C1524 ) C1520_=_C1525( C1520 C1525 ) C1520_=_C1536( C1520 C1536 ) C1520_=_C1557( C1520 C1557 ) C1520_=_C1593( C1520 C1593 ) \nC1520_=_C1888( C1520 C1888 ) C1520_=_C1912( C1520 C1912 ) C1520_=_C1939( C1520 C1939 ) C1520_=_C1940( C1520 C1940 ) C1520_=_C1941( C1520 C1941 ) C1520_=_C1942( C1520 C1942 ) \nC1520_=_C1944( C1520 C1944 ) C1520_=_C1945( C1520 C1945 ) C1520_=_C1950( C1520 C1950 ) C1520_=_C1951( C1520 C1951 ) C1520_=_C1952( C1520 C1952 ) C1521_=_C1522( C1521 C1522 ) \nC1521_=_C1524( C1521 C1524 ) C1521_=_C1525( C1521 C1525 ) C1521_=_C1536( C1521 C1536 ) C1521_=_C1558( C1521 C1558 ) C1521_=_C1594( C1521 C1594 ) C1521_=_C1889( C1521 C1889 ) \nC1521_=_C1913( C1521 C1913 ) C1521_=_C1953( C1521 C1953 ) C1521_=_C1954( C1521 C1954 ) C1521_=_C1955( C1521 C1955 ) C1521_=_C1956( C1521 C1956 ) C1521_=_C1958( C1521 C1958 ) \nC1521_=_C1959( C1521 C1959 ) C1521_=_C1964( C1521 C1964 ) C1521_=_C1965( C1521 C1965 ) C1521_=_C1966( C1521 C1966 ) C1522_=_C1524( C1522 C1524 ) C1522_=_C1525( C1522 C1525 ) \nC1522_=_C1536( C1522 C1536 ) C1522_=_C1595( C1522 C1595 ) C1522_=_C1627( C1522 C1627 ) C1522_=_C1647( C1522 C1647 ) C1522_=_C1670( C1522 C1670 ) C1522_=_C1695( C1522 C1695 ) \nC1522_=_C1774( C1522 C1774 ) C1522_=_C1798( C1522 C1798 ) C1522_=_C1827( C1522 C1827 ) C1522_=_C1859( C1522 C1859 ) C1522_=_C1890( C1522 C1890 ) C1522_=_C1914( C1522 C1914 ) \nC1522_=_C1939( C1522 C1939 ) C1522_=_C1953( C1522 C1953 ) C1522_=_C1968( C1522 C1968 ) C1522_=_C1969( C1522 C1969 ) C1522_=_C1970( C1522 C1970 ) C1522_=_C1971( C1522 C1971 ) \nC1522_=_C1972( C1522 C1972 ) C1522_=_C1973( C1522 C1973 ) C1522_=_C1974( C1522 C1974 ) C1522_=_C1975( C1522 C1975 ) C1522_=_C1976( C1522 C1976 ) C1522_=_C1977( C1522 C1977 ) \nC1522_=_C1978( C1522 C1978 ) C1522_=_C1979( C1522 C1979 ) C1522_=_C1981( C1522 C1981 ) C1522_=_C1982( C1522 C1982 ) C1522_=_C1983( C1522 C1983 ) C1522_=_C1985( C1522 C1985 ) \nC1522_=_C1986( C1522 C1986 ) C1522_=_C1987( C1522 C1987 ) C1522_=_C1988( C1522 C1988 ) C1522_=_C1989( C1522 C1989 ) C1522_=_C1990( C1522 C1990 ) C1522_=_C1991( C1522 C1991 ) \nC1522_=_C1992( C1522 C1992 ) C1522_=_C1993( C1522 C1993 ) C1524_=_C1525( C1524 C1525 ) C1524_=_C1536( C1524 C1536 ) C1524_=_C1722( C1524 C1722 ) C1524_=_C1756( C1524 C1756 ) \nC1524_=_C1776( C1524 C1776 ) C1524_=_C1800( C1524 C1800 ) C1524_=_C1829( C1524 C1829 ) C1524_=_C1861( C1524 C1861 ) C1524_=_C1994( C1524 C1994 ) C1524_=_C2010( C1524 C2010 ) \nC1524_=_C2011( C1524 C2011 ) C1524_=_C2012( C1524 C2012 ) C1524_=_C2013( C1524 C2013 ) C1524_=_C2014( C1524 C2014 ) C1524_=_C2015( C1524 C2015 ) C1524_=_C2016( C1524 C2016 ) \nC1524_=_C2018( C1524 C2018 ) C1524_=_C2020( C1524 C2020 ) C1524_=_C2021( C1524 C2021 ) C1524_=_C2022( C1524 C2022 ) C1525_=_C1536( C1525 C1536 ) C1525_=_C1648( C1525 C1648 ) \nC1525_=_C1671( C1525 C1671 ) C1525_=_C1696( C1525 C1696 ) C1525_=_C1723( C1525 C1723 ) C1525_=_C1757( C1525 C1757 ) C1525_=_C1777( C1525 C1777 ) C1525_=_C1801( C1525 C1801 ) \nC1525_=_C1830( C1525 C1830 ) C1525_=_C1862( C1525 C1862 ) C1525_=_C1891( C1525 C1891 ) C1525_=_C1915( C1525 C1915 ) C1525_=_C1995( C1525 C1995 ) C1525_=_C2023( C1525 C2023 ) \nC1525_=_C2024( C1525 C2024 ) C1525_=_C2025( C1525 C2025 ) C1525_=_C2026( C1525 C2026 ) C1525_=_C2027( C1525 C2027 ) C1525_=_C2028( C1525 C2028 ) C1525_=_C2029( C1525 C2029 ) \nC1525_=_C2030( C1525 C2030 ) C1525_=_C2031( C1525 C2031 ) C1525_=_C2032( C1525 C2032 ) C1525_=_C2033( C1525 C2033 ) C1525_=_C2034( C1525 C2034 ) C1525_=_C2036( C1525 C2036 ) \nC1525_=_C2037( C1525 C2037 ) C1525_=_C2038( C1525 C2038 ) C1525_=_C2040( C1525 C2040 ) C1525_=_C2041( C1525 C2041 ) C1525_=_C2042( C1525 C2042 ) C1525_=_C2043( C1525 C2043 ) \nC1525_=_C2044( C1525 C2044 ) C1525_=_C2045( C1525 C2045 ) C1525_=_C2046( C1525 C2046 ) C1525_=_C2047( C1525 C2047 ) C1525_=_C2048( C1525 C2048 ) C1536_=_C1573( C1536 C1573 ) \nC1536_=_C1606( C1536 C1606 ) C1536_=_C1655( C1536 C1655 ) C1536_=_C1679( C1536 C1679 ) C1536_=_C1704( C1536 C1704 ) C1536_=_C1734( C1536 C1734 ) C1536_=_C1900( C1536 C1900 ) \nC1536_=_C1923( C1536 C1923 ) C1536_=_C1976( C1536 C1976 ) C1536_=_C2031( C1536 C2031 ) C1536_=_C2056( C1536 C2056 ) C1536_=_C2074( C1536 C2074 ) C1536_=_C2091( C1536 C2091 ) \nC1536_=_C2106( C1536 C2106 ) C1536_=_C2121( C1536 C2121 ) C1536_=_C2138( C1536 C2138 ) C1536_=_C2163( C1536 C2163 ) C1536_=_C2191( C1536 C2191 ) C1536_=_C2192( C1536 C2192 ) \nC1536_=_C2193( C1536 C2193 ) C1536_=_C2194( C1536 C2194 ) C1536_=_C2196( C1536 C2196 ) C1536_=_C2198( C1536 C2198 ) C1536_=_C2200( C1536 C2200 ) C1536_=_C2202( C1536 C2202 ) \nC1536_=_C2203( C1536 C2203 ) C1536_=_C2204( C1536 C220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60( C1547 C1560 ) C1547_=_C1563( C1547 C1563 ) C1547_=_C1564( C1547 C1564 ) C1547_=_C1565( C1547 C1565 ) C1547_=_C1566( C1547 C1566 ) \nC1547_=_C1567( C1547 C1567 ) C1547_=_C1568( C1547 C1568 ) C1547_=_C1569( C1547 C1569 ) C1547_=_C1570( C1547 C1570 ) C1547_=_C1571( C1547 C1571 ) C1547_=_C1572( C1547 C1572 ) \nC1547_=_C1573( C1547 C1573 ) C1547_=_C1574( C1547 C1574 ) C1547_=_C1575( C1547 C1575 ) C1547_=_C1576( C1547 C1576 ) C1547_=_C1577( C1547 C1577 ) C1547_=_C1578( C1547 C1578 ) \nC1547_=_C1579( C1547 C1579 ) C1547_=_C1580( C1547 C1580 ) C1547_=_C1581( C1547 C1581 ) C1547_=_C1582( C1547 C1582 ) C1547_=_C1583( C1547 C1583 ) C1547_=_C1584( C1547 C1584 ) \nC1547_=_C1585( C1547 C1585 ) C1547_=_C1589( C1547 C1589 ) C1547_=_C1590( C1547 C1590 ) C1547_=_C1593( C1547 C1593 ) C1547_=_C1594( C1547 C1594 ) C1547_=_C1595( C1547 C1595 ) \nC1547_=_C1606( C1547 C1606 ) C1547_=_C1612( C1547 C1612 ) C1548_=_C1549( C1548 C1549 ) C1548_=_C1550( C1548 C1550 ) C1548_=_C1551( C1548 C1551 ) C1548_=_C1552( C1548 C1552 ) \nC1548_=_C1553( C1548 C1553 ) C1548_=_C1554( C1548 C1554 ) C1548_=_C1555( C1548 C1555 ) C1548_=_C1556( C1548 C1556 ) C1548_=_C1557( C1548 C1557 ) C1548_=_C1558( C1548 C1558 ) \nC1548_=_C1560( C1548 C1560 ) C1548_=_C1563( C1548 C1563 ) C1548_=_C1564( C1548 C1564 ) C1548_=_C1565( C1548 C1565 ) C1548_=_C1566( C1548 C1566 ) C1548_=_C1567( C1548 C1567 ) \nC1548_=_C1568( C1548 C1568 ) C1548_=_C1569( C1548 C1569 ) C1548_=_C1570( C1548 C1570 ) C1548_=_C1571( C1548 C1571 ) C1548_=_C1572( C1548 C1572 ) C1548_=_C1573( C1548 C1573 ) \nC1548_=_C1574( C1548 C1574 ) C1548_=_C1575( C1548 C1575 ) C1548_=_C1576( C1548 C1576 ) C1548_=_C1577( C1548 C1577 ) C1548_=_C1578( C1548 C1578 ) C1548_=_C1579( C1548 C1579 ) \nC1548_=_C1580( C1548 C1580 ) C1548_=_C1581( C1548 C1581 ) C1548_=_C1582( C1548 C1582 ) C1548_=_C1583( C1548 C1583 ) C1548_=_C1584( C1548 C1584 ) C1548_=_C1585( C1548 C1585 ) \nC1548_=_C1623( C1548 C1623 ) C1548_=_C1624( C1548 C1624 ) C1548_=_C1627( C1548 C1627 ) C1548_=_C1628( C1548 C1628 ) C1548_=_C1629( C1548 C1629 ) C1548_=_C1630( C1548 C1630 ) \nC1548_=_C1631( C1548 C1631 ) C1548_=_C1633( C1548 C1633 ) C1548_=_C1634( C1548 C1634 ) C1548_=_C1636( C1548 C1636 ) C1548_=_C1637( C1548 C1637 ) C1548_=_C1638( C1548 C1638 ) \nC1549_=_C1550( C1549 C1550 ) C1549_=_C1551( C1549 C1551 ) C1549_=_C1552( C1549 C1552 ) C1549_=_C1553( C1549 C1553 ) C1549_=_C1554( C1549 C1554 ) C1549_=_C1555( C1549 C1555 ) \nC1549_=_C1556( C1549 C1556 ) C1549_=_C1557( C1549 C1557 ) C1549_=_C1558( C1549 C1558 ) C1549_=_C1560( C1549 C1560 ) C1549_=_C1563( C1549 C1563 ) C1549_=_C1564( C1549 C1564 ) \nC1549_=_C1565( C1549 C1565 ) C1549_=_C1566( C1549 C1566 ) C1549_=_C1567( C1549 C1567 ) C1549_=_C1568( C1549 C1568 ) C1549_=_C1569( C1549 C1569 ) C1549_=_C1570( C1549 C1570 ) \nC1549_=_C1571( C1549 C1571 ) C1549_=_C1572( C1549 C1572 ) C1549_=_C1573( C1549 C1573 ) C1549_=_C1574( C1549 C1574 ) C1549_=_C1575( C1549 C1575 ) C1549_=_C1576( C1549 C1576 ) \nC1549_=_C1577( C1549 C1577 ) C1549_=_C1578( C1549 C1578 ) C1549_=_C1579( C1549 C1579 ) C1549_=_C1580( C1549 C1580 ) C1549_=_C1581( C1549 C1581 ) C1549_=_C1582( C1549 C1582 ) \nC1549_=_C1583( C1549 C1583 ) C1549_=_C1584( C1549 C1584 ) C1549_=_C1717( C1549 C1717 ) C1549_=_C1718( C1549 C1718 ) C1549_=_C1722( C1549 C1722 ) C1549_=_C1723( C1549 C1723 ) \nC1549_=_C1734( C1549 C1734 ) C1549_=_C1740( C1549 C1740 ) C1549_=_C1741( C1549 C1741 ) C1550_=_C1551( C1550 C1551 ) C1550_=_C1552( C1550 C1552 ) C1550_=_C1553( C1550 C1553 ) \nC1550_=_C1554( C1550 C1554 ) C1550_=_C1555( C1550 C1555 ) C1550_=_C1556( C1550 C1556 ) C1550_=_C1557( C1550 C1557 ) C1550_=_C1558( C1550 C1558 ) C1550_=_C1560( C1550 C1560 ) \nC1550_=_C1563( C1550 C1563 ) C1550_=_C1564( C1550 C1564 ) C1550_=_C1565( C1550 C1565 ) C1550_=_C1566( C1550 C1566 ) C1550_=_C1567(</w:t>
      </w:r>
    </w:p>
    <w:p>
      <w:pPr>
        <w:pStyle w:val="PreformattedText"/>
        <w:bidi w:val="0"/>
        <w:spacing w:before="0" w:after="0"/>
        <w:jc w:val="left"/>
        <w:rPr/>
      </w:pPr>
      <w:r>
        <w:rPr/>
        <w:t xml:space="preserve"> </w:t>
      </w:r>
      <w:r>
        <w:rPr/>
        <w:t>C1550 C1567 ) C1550_=_C1568( C1550 C1568 ) \nC1550_=_C1569( C1550 C1569 ) C1550_=_C1570( C1550 C1570 ) C1550_=_C1571( C1550 C1571 ) C1550_=_C1572( C1550 C1572 ) C1550_=_C1573( C1550 C1573 ) C1550_=_C1574( C1550 C1574 ) \nC1550_=_C1575( C1550 C1575 ) C1550_=_C1576( C1550 C1576 ) C1550_=_C1577( C1550 C1577 ) C1550_=_C1578( C1550 C1578 ) C1550_=_C1579( C1550 C1579 ) C1550_=_C1580( C1550 C1580 ) \nC1550_=_C1581( C1550 C1581 ) C1550_=_C1582( C1550 C1582 ) C1550_=_C1583( C1550 C1583 ) C1550_=_C1584( C1550 C1584 ) C1550_=_C1753( C1550 C1753 ) C1550_=_C1754( C1550 C1754 ) \nC1550_=_C1756( C1550 C1756 ) C1550_=_C1757( C1550 C1757 ) C1550_=_C1766( C1550 C1766 ) C1551_=_C1552( C1551 C1552 ) C1551_=_C1553( C1551 C1553 ) C1551_=_C1554( C1551 C1554 ) \nC1551_=_C1555( C1551 C1555 ) C1551_=_C1556( C1551 C1556 ) C1551_=_C1557( C1551 C1557 ) C1551_=_C1558( C1551 C1558 ) C1551_=_C1560( C1551 C1560 ) C1551_=_C1563( C1551 C1563 ) \nC1551_=_C1564( C1551 C1564 ) C1551_=_C1565( C1551 C1565 ) C1551_=_C1566( C1551 C1566 ) C1551_=_C1567( C1551 C1567 ) C1551_=_C1568( C1551 C1568 ) C1551_=_C1569( C1551 C1569 ) \nC1551_=_C1570( C1551 C1570 ) C1551_=_C1571( C1551 C1571 ) C1551_=_C1572( C1551 C1572 ) C1551_=_C1573( C1551 C1573 ) C1551_=_C1574( C1551 C1574 ) C1551_=_C1575( C1551 C1575 ) \nC1551_=_C1576( C1551 C1576 ) C1551_=_C1577( C1551 C1577 ) C1551_=_C1578( C1551 C1578 ) C1551_=_C1579( C1551 C1579 ) C1551_=_C1580( C1551 C1580 ) C1551_=_C1581( C1551 C1581 ) \nC1551_=_C1582( C1551 C1582 ) C1551_=_C1583( C1551 C1583 ) C1551_=_C1584( C1551 C1584 ) C1551_=_C1772( C1551 C1772 ) C1551_=_C1773( C1551 C1773 ) C1551_=_C1774( C1551 C1774 ) \nC1551_=_C1776( C1551 C1776 ) C1551_=_C1777( C1551 C1777 ) C1551_=_C1790( C1551 C1790 ) C1551_=_C1792( C1551 C1792 ) C1552_=_C1553( C1552 C1553 ) C1552_=_C1554( C1552 C1554 ) \nC1552_=_C1555( C1552 C1555 ) C1552_=_C1556( C1552 C1556 ) C1552_=_C1557( C1552 C1557 ) C1552_=_C1558( C1552 C1558 ) C1552_=_C1560( C1552 C1560 ) C1552_=_C1563( C1552 C1563 ) \nC1552_=_C1564( C1552 C1564 ) C1552_=_C1565( C1552 C1565 ) C1552_=_C1566( C1552 C1566 ) C1552_=_C1567( C1552 C1567 ) C1552_=_C1568( C1552 C1568 ) C1552_=_C1569( C1552 C1569 ) \nC1552_=_C1570( C1552 C1570 ) C1552_=_C1571( C1552 C1571 ) C1552_=_C1572( C1552 C1572 ) C1552_=_C1573( C1552 C1573 ) C1552_=_C1574( C1552 C1574 ) C1552_=_C1575( C1552 C1575 ) \nC1552_=_C1576( C1552 C1576 ) C1552_=_C1577( C1552 C1577 ) C1552_=_C1578( C1552 C1578 ) C1552_=_C1579( C1552 C1579 ) C1552_=_C1580( C1552 C1580 ) C1552_=_C1581( C1552 C1581 ) \nC1552_=_C1582( C1552 C1582 ) C1552_=_C1583( C1552 C1583 ) C1552_=_C1584( C1552 C1584 ) C1552_=_C1796( C1552 C1796 ) C1552_=_C1797( C1552 C1797 ) C1552_=_C1798( C1552 C1798 ) \nC1552_=_C1800( C1552 C1800 ) C1552_=_C1801( C1552 C1801 ) C1552_=_C1815( C1552 C1815 ) C1552_=_C1816( C1552 C1816 ) C1552_=_C1818( C1552 C1818 ) C1553_=_C1554( C1553 C1554 ) \nC1553_=_C1555( C1553 C1555 ) C1553_=_C1556( C1553 C1556 ) C1553_=_C1557( C1553 C1557 ) C1553_=_C1558( C1553 C1558 ) C1553_=_C1560( C1553 C1560 ) C1553_=_C1563( C1553 C1563 ) \nC1553_=_C1564( C1553 C1564 ) C1553_=_C1565( C1553 C1565 ) C1553_=_C1566( C1553 C1566 ) C1553_=_C1567( C1553 C1567 ) C1553_=_C1568( C1553 C1568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1581( C1553 C1581 ) \nC1553_=_C1582( C1553 C1582 ) C1553_=_C1583( C1553 C1583 ) C1553_=_C1584( C1553 C1584 ) C1553_=_C1589( C1553 C1589 ) C1553_=_C1643( C1553 C1643 ) C1553_=_C1666( C1553 C1666 ) \nC1553_=_C1691( C1553 C1691 ) C1553_=_C1717( C1553 C1717 ) C1553_=_C1753( C1553 C1753 ) C1553_=_C1772( C1553 C1772 ) C1553_=_C1796( C1553 C1796 ) C1553_=_C1823( C1553 C1823 ) \nC1553_=_C1824( C1553 C1824 ) C1553_=_C1827( C1553 C1827 ) C1553_=_C1828( C1553 C1828 ) C1553_=_C1829( C1553 C1829 ) C1553_=_C1830( C1553 C1830 ) C1553_=_C1831( C1553 C1831 ) \nC1553_=_C1832( C1553 C1832 ) C1553_=_C1833( C1553 C1833 ) C1553_=_C1834( C1553 C1834 ) C1553_=_C1835( C1553 C1835 ) C1553_=_C1836( C1553 C1836 ) C1553_=_C1837( C1553 C1837 ) \nC1553_=_C1839( C1553 C1839 ) C1553_=_C1840( C1553 C1840 ) C1553_=_C1841( C1553 C1841 ) C1553_=_C1842( C1553 C1842 ) C1553_=_C1843( C1553 C1843 ) C1553_=_C1845( C1553 C1845 ) \nC1553_=_C1847( C1553 C1847 ) C1553_=_C1849( C1553 C1849 ) C1553_=_C1850( C1553 C1850 ) C1553_=_C1851( C1553 C1851 ) C1553_=_C1852( C1553 C1852 ) C1553_=_C1853( C1553 C1853 ) \nC1553_=_C1854( C1553 C1854 ) C1554_=_C1555( C1554 C1555 ) C1554_=_C1556( C1554 C1556 ) C1554_=_C1557( C1554 C1557 ) C1554_=_C1558( C1554 C1558 ) C1554_=_C1560( C1554 C1560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4( C1554 C1574 ) \nC1554_=_C1575( C1554 C1575 ) C1554_=_C1576( C1554 C1576 ) C1554_=_C1577( C1554 C1577 ) C1554_=_C1578( C1554 C1578 ) C1554_=_C1579( C1554 C1579 ) C1554_=_C1580( C1554 C1580 ) \nC1554_=_C1581( C1554 C1581 ) C1554_=_C1582( C1554 C1582 ) C1554_=_C1583( C1554 C1583 ) C1554_=_C1584( C1554 C1584 ) C1554_=_C1590( C1554 C1590 ) C1554_=_C1644( C1554 C1644 ) \nC1554_=_C1667( C1554 C1667 ) C1554_=_C1692( C1554 C1692 ) C1554_=_C1718( C1554 C1718 ) C1554_=_C1754( C1554 C1754 ) C1554_=_C1773( C1554 C1773 ) C1554_=_C1797( C1554 C1797 ) \nC1554_=_C1855( C1554 C1855 ) C1554_=_C1856( C1554 C1856 ) C1554_=_C1859( C1554 C1859 ) C1554_=_C1860( C1554 C1860 ) C1554_=_C1861( C1554 C1861 ) C1554_=_C1862( C1554 C1862 ) \nC1554_=_C1863( C1554 C1863 ) C1554_=_C1864( C1554 C1864 ) C1554_=_C1865( C1554 C1865 ) C1554_=_C1866( C1554 C1866 ) C1554_=_C1867( C1554 C1867 ) C1554_=_C1868( C1554 C1868 ) \nC1554_=_C1869( C1554 C1869 ) C1554_=_C1871( C1554 C1871 ) C1554_=_C1872( C1554 C1872 ) C1554_=_C1873( C1554 C1873 ) C1554_=_C1874( C1554 C1874 ) C1554_=_C1875( C1554 C1875 ) \nC1554_=_C1877( C1554 C1877 ) C1554_=_C1879( C1554 C1879 ) C1554_=_C1881( C1554 C1881 ) C1554_=_C1882( C1554 C1882 ) C1554_=_C1883( C1554 C1883 ) C1554_=_C1884( C1554 C1884 ) \nC1554_=_C1885( C1554 C1885 ) C1554_=_C1886( C1554 C1886 ) C1555_=_C1556( C1555 C1556 ) C1555_=_C1557( C1555 C1557 ) C1555_=_C1558( C1555 C1558 ) C1555_=_C1560( C1555 C1560 ) \nC1555_=_C1563( C1555 C1563 ) C1555_=_C1564( C1555 C1564 ) C1555_=_C1565( C1555 C1565 ) C1555_=_C1566( C1555 C1566 ) C1555_=_C1567( C1555 C1567 ) C1555_=_C1568( C1555 C1568 ) \nC1555_=_C1569( C1555 C1569 ) C1555_=_C1570( C1555 C1570 ) C1555_=_C1571( C1555 C1571 ) C1555_=_C1572( C1555 C1572 ) C1555_=_C1573( C1555 C1573 ) C1555_=_C1574( C1555 C1574 ) \nC1555_=_C1575( C1555 C1575 ) C1555_=_C1576( C1555 C1576 ) C1555_=_C1577( C1555 C1577 ) C1555_=_C1578( C1555 C1578 ) C1555_=_C1579( C1555 C1579 ) C1555_=_C1580( C1555 C1580 ) \nC1555_=_C1581( C1555 C1581 ) C1555_=_C1582( C1555 C1582 ) C1555_=_C1583( C1555 C1583 ) C1555_=_C1584( C1555 C1584 ) C1555_=_C1623( C1555 C1623 ) C1555_=_C1823( C1555 C1823 ) \nC1555_=_C1855( C1555 C1855 ) C1555_=_C1888( C1555 C1888 ) C1555_=_C1889( C1555 C1889 ) C1555_=_C1890( C1555 C1890 ) C1555_=_C1891( C1555 C1891 ) C1555_=_C1900( C1555 C1900 ) \nC1555_=_C1904( C1555 C1904 ) C1555_=_C1905( C1555 C1905 ) C1555_=_C1906( C1555 C1906 ) C1555_=_C1907( C1555 C1907 ) C1555_=_C1908( C1555 C1908 ) C1556_=_C1557( C1556 C1557 ) \nC1556_=_C1558( C1556 C1558 ) C1556_=_C1560( C1556 C1560 ) C1556_=_C1563( C1556 C1563 ) C1556_=_C1564( C1556 C1564 ) C1556_=_C1565( C1556 C1565 ) C1556_=_C1566( C1556 C1566 ) \nC1556_=_C1567( C1556 C1567 ) C1556_=_C1568( C1556 C1568 ) C1556_=_C1569( C1556 C1569 ) C1556_=_C1570( C1556 C1570 ) C1556_=_C1571( C1556 C1571 ) C1556_=_C1572( C1556 C1572 ) \nC1556_=_C1573( C1556 C1573 ) C1556_=_C1574( C1556 C1574 ) C1556_=_C1575( C1556 C1575 ) C1556_=_C1576( C1556 C1576 ) C1556_=_C1577( C1556 C1577 ) C1556_=_C1578( C1556 C1578 ) \nC1556_=_C1579( C1556 C1579 ) C1556_=_C1580( C1556 C1580 ) C1556_=_C1581( C1556 C1581 ) C1556_=_C1582( C1556 C1582 ) C1556_=_C1583( C1556 C1583 ) C1556_=_C1584( C1556 C1584 ) \nC1556_=_C1624( C1556 C1624 ) C1556_=_C1824( C1556 C1824 ) C1556_=_C1856( C1556 C1856 ) C1556_=_C1912( C1556 C1912 ) C1556_=_C1913( C1556 C1913 ) C1556_=_C1914( C1556 C1914 ) \nC1556_=_C1915( C1556 C1915 ) C1556_=_C1923( C1556 C1923 ) C1556_=_C1929( C1556 C1929 ) C1556_=_C1930( C1556 C1930 ) C1556_=_C1931( C1556 C1931 ) C1556_=_C1933( C1556 C1933 ) \nC1556_=_C1934( C1556 C1934 ) C1557_=_C1558( C1557 C1558 ) C1557_=_C1560( C1557 C1560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581( C1557 C1581 ) C1557_=_C1582( C1557 C1582 ) C1557_=_C1583( C1557 C1583 ) \nC1557_=_C1584( C1557 C1584 ) C1557_=_C1593( C1557 C1593 ) C1557_=_C1888( C1557 C1888 ) C1557_=_C1912( C1557 C1912 ) C1557_=_C1939( C1557 C1939 ) C1557_=_C1940( C1557 C1940 ) \nC1557_=_C1941( C1557 C1941 ) C1557_=_C1942( C1557 C1942 ) C1557_=_C1944( C1557 C1944 ) C1557_=_C1945( C1557 C1945 ) C1557_=_C1950( C1557 C1950 ) C1557_=_C1951( C1557 C1951 ) \nC1557_=_C1952( C1557 C1952 ) C1558_=_C1560( C1558 C1560 ) C1558_=_C1563( C1558 C1563 ) C1558_=_C1564( C1558 C1564 ) C1558_=_C1565( C1558 C1565 ) C1558_=_C1566( C1558 C1566 ) \nC1558_=_C1567(</w:t>
      </w:r>
    </w:p>
    <w:p>
      <w:pPr>
        <w:pStyle w:val="PreformattedText"/>
        <w:bidi w:val="0"/>
        <w:spacing w:before="0" w:after="0"/>
        <w:jc w:val="left"/>
        <w:rPr/>
      </w:pPr>
      <w:r>
        <w:rPr/>
        <w:t xml:space="preserve"> </w:t>
      </w:r>
      <w:r>
        <w:rPr/>
        <w:t>C1558 C1567 ) C1558_=_C1568( C1558 C1568 ) C1558_=_C1569( C1558 C1569 ) C1558_=_C1570( C1558 C1570 ) C1558_=_C1571( C1558 C1571 ) C1558_=_C1572( C1558 C1572 ) \nC1558_=_C1573( C1558 C1573 ) C1558_=_C1574( C1558 C1574 ) C1558_=_C1575( C1558 C1575 ) C1558_=_C1576( C1558 C1576 ) C1558_=_C1577( C1558 C1577 ) C1558_=_C1578( C1558 C1578 ) \nC1558_=_C1579( C1558 C1579 ) C1558_=_C1580( C1558 C1580 ) C1558_=_C1581( C1558 C1581 ) C1558_=_C1582( C1558 C1582 ) C1558_=_C1583( C1558 C1583 ) C1558_=_C1584( C1558 C1584 ) \nC1558_=_C1594( C1558 C1594 ) C1558_=_C1889( C1558 C1889 ) C1558_=_C1913( C1558 C1913 ) C1558_=_C1953( C1558 C1953 ) C1558_=_C1954( C1558 C1954 ) C1558_=_C1955( C1558 C1955 ) \nC1558_=_C1956( C1558 C1956 ) C1558_=_C1958( C1558 C1958 ) C1558_=_C1959( C1558 C1959 ) C1558_=_C1964( C1558 C1964 ) C1558_=_C1965( C1558 C1965 ) C1558_=_C1966( C1558 C1966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 C1560 C1577 ) C1560_=_C1578( C1560 C1578 ) C1560_=_C1579( C1560 C1579 ) C1560_=_C1580( C1560 C1580 ) \nC1560_=_C1581( C1560 C1581 ) C1560_=_C1582( C1560 C1582 ) C1560_=_C1583( C1560 C1583 ) C1560_=_C1584( C1560 C1584 ) C1560_=_C1828( C1560 C1828 ) C1560_=_C1860( C1560 C1860 ) \nC1560_=_C1994( C1560 C1994 ) C1560_=_C1995( C1560 C1995 ) C1560_=_C2003( C1560 C2003 ) C1560_=_C2005( C1560 C2005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3_=_C1584( C1563 C1584 ) C1563_=_C2056( C1563 C2056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1583( C1564 C1583 ) C1564_=_C1584( C1564 C1584 ) C1564_=_C2074( C1564 C2074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831( C1565 C1831 ) C1565_=_C1863( C1565 C1863 ) C1565_=_C1968( C1565 C1968 ) C1565_=_C2023( C1565 C2023 ) C1565_=_C2091( C1565 C2091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832( C1566 C1832 ) \nC1566_=_C1864( C1566 C1864 ) C1566_=_C1969( C1566 C1969 ) C1566_=_C2024( C1566 C2024 ) C1566_=_C2106( C1566 C2106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833( C1567 C1833 ) C1567_=_C1865( C1567 C1865 ) C1567_=_C1970( C1567 C1970 ) \nC1567_=_C2025( C1567 C2025 ) C1567_=_C2121( C1567 C2121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628( C1568 C1628 ) C1568_=_C1971( C1568 C1971 ) C1568_=_C2026( C1568 C2026 ) C1568_=_C2133( C1568 C2133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629( C1569 C1629 ) C1569_=_C1834( C1569 C1834 ) C1569_=_C1866( C1569 C1866 ) C1569_=_C1940( C1569 C1940 ) C1569_=_C1954( C1569 C1954 ) \nC1569_=_C1972( C1569 C1972 ) C1569_=_C2010( C1569 C2010 ) C1569_=_C2027( C1569 C2027 ) C1569_=_C2138( C1569 C2138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630( C1570 C1630 ) C1570_=_C1835( C1570 C1835 ) C1570_=_C1867( C1570 C1867 ) C1570_=_C1941( C1570 C1941 ) C1570_=_C1955( C1570 C1955 ) C1570_=_C1973( C1570 C1973 ) \nC1570_=_C2011( C1570 C2011 ) C1570_=_C2028( C1570 C2028 ) C1570_=_C2154( C1570 C2154 ) C1570_=_C2155( C1570 C2155 ) C1570_=_C2156( C1570 C2156 ) C1570_=_C2158( C1570 C2158 ) \nC1570_=_C2159( C1570 C2159 ) C1570_=_C2160( C1570 C2160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631( C1571 C1631 ) C1571_=_C1836( C1571 C1836 ) C1571_=_C1868( C1571 C1868 ) \nC1571_=_C1942( C1571 C1942 ) C1571_=_C1956( C1571 C1956 ) C1571_=_C1974( C1571 C1974 ) C1571_=_C2012( C1571 C2012 ) C1571_=_C2029( C1571 C2029 ) C1571_=_C2163( C1571 C2163 ) \nC1571_=_C2169( C1571 C2169 ) C1571_=_C2170( C1571 C2170 ) C1571_=_C2171( C1571 C2171 ) C1571_=_C2173( C1571 C2173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837( C1572 C1837 ) C1572_=_C1869( C1572 C1869 ) \nC1572_=_C1975( C1572 C1975 ) C1572_=_C2013( C1572 C2013 ) C1572_=_C2030( C1572 C2030 ) C1572_=_C2183( C1572 C2183 ) C1572_=_C2184( C1572 C2184 ) C1572_=_C2186( C1572 C2186 ) \nC1572_=_C2187( C1572 C2187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606( C1573 C1606 ) C1573_=_C1655( C1573 C1655 ) C1573_=_C1679( C1573 C1679 ) C1573_=_C1704( C1573 C1704 ) C1573_=_C1734( C1573 C1734 ) C1573_=_C1900( C1573 C1900 ) \nC1573_=_C1923( C1573 C1923 ) C1573_=_C1976( C1573 C1976 ) C1573_=_C2031( C1573 C2031 ) C1573_=_C2056( C1573 C2056 ) C1573_=_C2074( C1573 C2074 ) C1573_=_C2091( C1573 C2091 ) \nC1573_=_C2106( C1573 C2106 ) C1573_=_C2121( C1573 C2121 ) C1573_=_C2138( C1573 C2138 ) C1573_=_C2163( C1573 C2163 ) C1573_=_C2191( C1573 C2191 ) C1573_=_C2192( C1573 C2192 ) \nC1573_=_C2193( C1573 C2193 ) C1573_=_C2194( C1573 C2194 ) C1573_=_C2196( C1573 C2196 ) C1573_=_C2198( C1573 C2198 ) C1573_=_C2200( C1573 C2200 ) C1573_=_C2202( C1573 C2202 ) \nC1573_=_C2203( C1573 C2203 ) C1573_=_C2204( C1573 C2204 ) C1574_=_C1575( C1574 C1575 ) C1574_=_C1576( C1574 C1576 ) C1574_=_C1577( C1574 C1577 ) C1574_=_C1578( C1574 C1578 ) \nC1574_=_C1579( C1574 C1579 ) C1574_=_C1580( C1574 C1580 ) C1574_=_C1581( C1574 C1581 ) C1574_=_C1582( C1574 C1582 ) C1574_=_C1583( C1574 C1583 ) C1574_=_C1584( C1574 C1584 ) \nC1574_=_C1839( C1574 C1839 ) C1574_=_C1871( C1574 C1871 ) C1574_=_C2014(</w:t>
      </w:r>
    </w:p>
    <w:p>
      <w:pPr>
        <w:pStyle w:val="PreformattedText"/>
        <w:bidi w:val="0"/>
        <w:spacing w:before="0" w:after="0"/>
        <w:jc w:val="left"/>
        <w:rPr/>
      </w:pPr>
      <w:r>
        <w:rPr/>
        <w:t xml:space="preserve"> </w:t>
      </w:r>
      <w:r>
        <w:rPr/>
        <w:t>C1574 C2014 ) C1574_=_C2032( C1574 C2032 ) C1574_=_C2191( C1574 C2191 ) C1575_=_C1576( C1575 C1576 ) \nC1575_=_C1577( C1575 C1577 ) C1575_=_C1578( C1575 C1578 ) C1575_=_C1579( C1575 C1579 ) C1575_=_C1580( C1575 C1580 ) C1575_=_C1581( C1575 C1581 ) C1575_=_C1582( C1575 C1582 ) \nC1575_=_C1583( C1575 C1583 ) C1575_=_C1584( C1575 C1584 ) C1575_=_C1633( C1575 C1633 ) C1575_=_C1840( C1575 C1840 ) C1575_=_C1872( C1575 C1872 ) C1575_=_C1944( C1575 C1944 ) \nC1575_=_C1958( C1575 C1958 ) C1575_=_C1977( C1575 C1977 ) C1575_=_C2192( C1575 C2192 ) C1576_=_C1577( C1576 C1577 ) C1576_=_C1578( C1576 C1578 ) C1576_=_C1579( C1576 C1579 ) \nC1576_=_C1580( C1576 C1580 ) C1576_=_C1581( C1576 C1581 ) C1576_=_C1582( C1576 C1582 ) C1576_=_C1583( C1576 C1583 ) C1576_=_C1584( C1576 C1584 ) C1576_=_C1841( C1576 C1841 ) \nC1576_=_C1873( C1576 C1873 ) C1576_=_C2015( C1576 C2015 ) C1576_=_C2033( C1576 C2033 ) C1576_=_C2193( C1576 C2193 ) C1577_=_C1578( C1577 C1578 ) C1577_=_C1579( C1577 C1579 ) \nC1577_=_C1580( C1577 C1580 ) C1577_=_C1581( C1577 C1581 ) C1577_=_C1582( C1577 C1582 ) C1577_=_C1583( C1577 C1583 ) C1577_=_C1584( C1577 C1584 ) C1577_=_C1634( C1577 C1634 ) \nC1577_=_C1842( C1577 C1842 ) C1577_=_C1874( C1577 C1874 ) C1577_=_C1945( C1577 C1945 ) C1577_=_C1959( C1577 C1959 ) C1577_=_C1978( C1577 C1978 ) C1577_=_C2194( C1577 C2194 ) \nC1578_=_C1579( C1578 C1579 ) C1578_=_C1580( C1578 C1580 ) C1578_=_C1581( C1578 C1581 ) C1578_=_C1582( C1578 C1582 ) C1578_=_C1583( C1578 C1583 ) C1578_=_C1584( C1578 C1584 ) \nC1578_=_C1843( C1578 C1843 ) C1578_=_C1875( C1578 C1875 ) C1578_=_C2016( C1578 C2016 ) C1578_=_C2034( C1578 C2034 ) C1579_=_C1580( C1579 C1580 ) C1579_=_C1581( C1579 C1581 ) \nC1579_=_C1582( C1579 C1582 ) C1579_=_C1583( C1579 C1583 ) C1579_=_C1584( C1579 C1584 ) C1579_=_C1612( C1579 C1612 ) C1579_=_C1740( C1579 C1740 ) C1579_=_C1904( C1579 C1904 ) \nC1579_=_C1929( C1579 C1929 ) C1579_=_C1979( C1579 C1979 ) C1579_=_C2133( C1579 C2133 ) C1579_=_C2154( C1579 C2154 ) C1579_=_C2169( C1579 C2169 ) C1579_=_C2215( C1579 C2215 ) \nC1579_=_C2216( C1579 C2216 ) C1580_=_C1581( C1580 C1581 ) C1580_=_C1582( C1580 C1582 ) C1580_=_C1583( C1580 C1583 ) C1580_=_C1584( C1580 C1584 ) C1581_=_C1582( C1581 C1582 ) \nC1581_=_C1583( C1581 C1583 ) C1581_=_C1584( C1581 C1584 ) C1582_=_C1583( C1582 C1583 ) C1582_=_C1584( C1582 C1584 ) C1582_=_C2215( C1582 C2215 ) C1583_=_C1584( C1583 C1584 ) \nC1584_=_C2216( C1584 C2216 ) C1585_=_C1589( C1585 C1589 ) C1585_=_C1590( C1585 C1590 ) C1585_=_C1593( C1585 C1593 ) C1585_=_C1594( C1585 C1594 ) C1585_=_C1595( C1585 C1595 ) \nC1585_=_C1606( C1585 C1606 ) C1585_=_C1612( C1585 C1612 ) C1585_=_C1623( C1585 C1623 ) C1585_=_C1624( C1585 C1624 ) C1585_=_C1627( C1585 C1627 ) C1585_=_C1628( C1585 C1628 ) \nC1585_=_C1629( C1585 C1629 ) C1585_=_C1630( C1585 C1630 ) C1585_=_C1631( C1585 C1631 ) C1585_=_C1633( C1585 C1633 ) C1585_=_C1634( C1585 C1634 ) C1585_=_C1636( C1585 C1636 ) \nC1585_=_C1637( C1585 C1637 ) C1585_=_C1638( C1585 C1638 ) C1589_=_C1590( C1589 C1590 ) C1589_=_C1593( C1589 C1593 ) C1589_=_C1594( C1589 C1594 ) C1589_=_C1595( C1589 C1595 ) \nC1589_=_C1606( C1589 C1606 ) C1589_=_C1612( C1589 C1612 ) C1589_=_C1643( C1589 C1643 ) C1589_=_C1666( C1589 C1666 ) C1589_=_C1691( C1589 C1691 ) C1589_=_C1717( C1589 C1717 ) \nC1589_=_C1753( C1589 C1753 ) C1589_=_C1772( C1589 C1772 ) C1589_=_C1796( C1589 C1796 ) C1589_=_C1823( C1589 C1823 ) C1589_=_C1824( C1589 C1824 ) C1589_=_C1827( C1589 C1827 ) \nC1589_=_C1828( C1589 C1828 ) C1589_=_C1829( C1589 C1829 ) C1589_=_C1830( C1589 C1830 ) C1589_=_C1831( C1589 C1831 ) C1589_=_C1832( C1589 C1832 ) C1589_=_C1833( C1589 C1833 ) \nC1589_=_C1834( C1589 C1834 ) C1589_=_C1835( C1589 C1835 ) C1589_=_C1836( C1589 C1836 ) C1589_=_C1837( C1589 C1837 ) C1589_=_C1839( C1589 C1839 ) C1589_=_C1840( C1589 C1840 ) \nC1589_=_C1841( C1589 C1841 ) C1589_=_C1842( C1589 C1842 ) C1589_=_C1843( C1589 C1843 ) C1589_=_C1845( C1589 C1845 ) C1589_=_C1847( C1589 C1847 ) C1589_=_C1849( C1589 C1849 ) \nC1589_=_C1850( C1589 C1850 ) C1589_=_C1851( C1589 C1851 ) C1589_=_C1852( C1589 C1852 ) C1589_=_C1853( C1589 C1853 ) C1589_=_C1854( C1589 C1854 ) C1590_=_C1593( C1590 C1593 ) \nC1590_=_C1594( C1590 C1594 ) C1590_=_C1595( C1590 C1595 ) C1590_=_C1606( C1590 C1606 ) C1590_=_C1612( C1590 C1612 ) C1590_=_C1644( C1590 C1644 ) C1590_=_C1667( C1590 C1667 ) \nC1590_=_C1692( C1590 C1692 ) C1590_=_C1718( C1590 C1718 ) C1590_=_C1754( C1590 C1754 ) C1590_=_C1773( C1590 C1773 ) C1590_=_C1797( C1590 C1797 ) C1590_=_C1855( C1590 C1855 ) \nC1590_=_C1856( C1590 C1856 ) C1590_=_C1859( C1590 C1859 ) C1590_=_C1860( C1590 C1860 ) C1590_=_C1861( C1590 C1861 ) C1590_=_C1862( C1590 C1862 ) C1590_=_C1863( C1590 C1863 ) \nC1590_=_C1864( C1590 C1864 ) C1590_=_C1865( C1590 C1865 ) C1590_=_C1866( C1590 C1866 ) C1590_=_C1867( C1590 C1867 ) C1590_=_C1868( C1590 C1868 ) C1590_=_C1869( C1590 C1869 ) \nC1590_=_C1871( C1590 C1871 ) C1590_=_C1872( C1590 C1872 ) C1590_=_C1873( C1590 C1873 ) C1590_=_C1874( C1590 C1874 ) C1590_=_C1875( C1590 C1875 ) C1590_=_C1877( C1590 C1877 ) \nC1590_=_C1879( C1590 C1879 ) C1590_=_C1881( C1590 C1881 ) C1590_=_C1882( C1590 C1882 ) C1590_=_C1883( C1590 C1883 ) C1590_=_C1884( C1590 C1884 ) C1590_=_C1885( C1590 C1885 ) \nC1590_=_C1886( C1590 C1886 ) C1593_=_C1594( C1593 C1594 ) C1593_=_C1595( C1593 C1595 ) C1593_=_C1606( C1593 C1606 ) C1593_=_C1612( C1593 C1612 ) C1593_=_C1888( C1593 C1888 ) \nC1593_=_C1912( C1593 C1912 ) C1593_=_C1939( C1593 C1939 ) C1593_=_C1940( C1593 C1940 ) C1593_=_C1941( C1593 C1941 ) C1593_=_C1942( C1593 C1942 ) C1593_=_C1944( C1593 C1944 ) \nC1593_=_C1945( C1593 C1945 ) C1593_=_C1950( C1593 C1950 ) C1593_=_C1951( C1593 C1951 ) C1593_=_C1952( C1593 C1952 ) C1594_=_C1595( C1594 C1595 ) C1594_=_C1606( C1594 C1606 ) \nC1594_=_C1612( C1594 C1612 ) C1594_=_C1889( C1594 C1889 ) C1594_=_C1913( C1594 C1913 ) C1594_=_C1953( C1594 C1953 ) C1594_=_C1954( C1594 C1954 ) C1594_=_C1955( C1594 C1955 ) \nC1594_=_C1956( C1594 C1956 ) C1594_=_C1958( C1594 C1958 ) C1594_=_C1959( C1594 C1959 ) C1594_=_C1964( C1594 C1964 ) C1594_=_C1965( C1594 C1965 ) C1594_=_C1966( C1594 C1966 ) \nC1595_=_C1606( C1595 C1606 ) C1595_=_C1612( C1595 C1612 ) C1595_=_C1627( C1595 C1627 ) C1595_=_C1647( C1595 C1647 ) C1595_=_C1670( C1595 C1670 ) C1595_=_C1695( C1595 C1695 ) \nC1595_=_C1774( C1595 C1774 ) C1595_=_C1798( C1595 C1798 ) C1595_=_C1827( C1595 C1827 ) C1595_=_C1859( C1595 C1859 ) C1595_=_C1890( C1595 C1890 ) C1595_=_C1914( C1595 C1914 ) \nC1595_=_C1939( C1595 C1939 ) C1595_=_C1953( C1595 C1953 ) C1595_=_C1968( C1595 C1968 ) C1595_=_C1969( C1595 C1969 ) C1595_=_C1970( C1595 C1970 ) C1595_=_C1971( C1595 C1971 ) \nC1595_=_C1972( C1595 C1972 ) C1595_=_C1973( C1595 C1973 ) C1595_=_C1974( C1595 C1974 ) C1595_=_C1975( C1595 C1975 ) C1595_=_C1976( C1595 C1976 ) C1595_=_C1977( C1595 C1977 ) \nC1595_=_C1978( C1595 C1978 ) C1595_=_C1979( C1595 C1979 ) C1595_=_C1981( C1595 C1981 ) C1595_=_C1982( C1595 C1982 ) C1595_=_C1983( C1595 C1983 ) C1595_=_C1985( C1595 C1985 ) \nC1595_=_C1986( C1595 C1986 ) C1595_=_C1987( C1595 C1987 ) C1595_=_C1988( C1595 C1988 ) C1595_=_C1989( C1595 C1989 ) C1595_=_C1990( C1595 C1990 ) C1595_=_C1991( C1595 C1991 ) \nC1595_=_C1992( C1595 C1992 ) C1595_=_C1993( C1595 C1993 ) C1606_=_C1612( C1606 C1612 ) C1606_=_C1655( C1606 C1655 ) C1606_=_C1679( C1606 C1679 ) C1606_=_C1704( C1606 C1704 ) \nC1606_=_C1734( C1606 C1734 ) C1606_=_C1900( C1606 C1900 ) C1606_=_C1923( C1606 C1923 ) C1606_=_C1976( C1606 C1976 ) C1606_=_C2031( C1606 C2031 ) C1606_=_C2056( C1606 C2056 ) \nC1606_=_C2074( C1606 C2074 ) C1606_=_C2091( C1606 C2091 ) C1606_=_C2106( C1606 C2106 ) C1606_=_C2121( C1606 C2121 ) C1606_=_C2138( C1606 C2138 ) C1606_=_C2163( C1606 C2163 ) \nC1606_=_C2191( C1606 C2191 ) C1606_=_C2192( C1606 C2192 ) C1606_=_C2193( C1606 C2193 ) C1606_=_C2194( C1606 C2194 ) C1606_=_C2196( C1606 C2196 ) C1606_=_C2198( C1606 C2198 ) \nC1606_=_C2200( C1606 C2200 ) C1606_=_C2202( C1606 C2202 ) C1606_=_C2203( C1606 C2203 ) C1606_=_C2204( C1606 C2204 ) C1612_=_C1740( C1612 C1740 ) C1612_=_C1904( C1612 C1904 ) \nC1612_=_C1929( C1612 C1929 ) C1612_=_C1979( C1612 C1979 ) C1612_=_C2133( C1612 C2133 ) C1612_=_C2154( C1612 C2154 ) C1612_=_C2169( C1612 C2169 ) C1612_=_C2215( C1612 C2215 ) \nC1612_=_C2216( C1612 C2216 ) C1623_=_C1624( C1623 C1624 ) C1623_=_C1627( C1623 C1627 ) C1623_=_C1628( C1623 C1628 ) C1623_=_C1629( C1623 C1629 ) C1623_=_C1630( C1623 C1630 ) \nC1623_=_C1631( C1623 C1631 ) C1623_=_C1633( C1623 C1633 ) C1623_=_C1634( C1623 C1634 ) C1623_=_C1636( C1623 C1636 ) C1623_=_C1637( C1623 C1637 ) C1623_=_C1638( C1623 C1638 ) \nC1623_=_C1823( C1623 C1823 ) C1623_=_C1855( C1623 C1855 ) C1623_=_C1888( C1623 C1888 ) C1623_=_C1889( C1623 C1889 ) C1623_=_C1890( C1623 C1890 ) C1623_=_C1891( C1623 C1891 ) \nC1623_=_C1900( C1623 C1900 ) C1623_=_C1904( C1623 C1904 ) C1623_=_C1905( C1623 C1905 ) C1623_=_C1906( C1623 C1906 ) C1623_=_C1907( C1623 C1907 ) C1623_=_C1908( C1623 C1908 ) \nC1624_=_C1627( C1624 C1627 ) C1624_=_C1628( C1624 C1628 ) C1624_=_C1629( C1624 C1629 ) C1624_=_C1630( C1624 C1630 ) C1624_=_C1631( C1624 C1631 ) C1624_=_C1633( C1624 C1633 ) \nC1624_=_C1634( C1624 C1634 ) C1624_=_C1636( C1624 C1636 ) C1624_=_C1637( C1624 C1637 ) C1624_=_C1638( C1624 C1638 ) C1624_=_C1824( C1624 C1824 ) C1624_=_C1856( C1624 C1856 ) \nC1624_=_C1912( C1624 C1912 ) C1624_=_C1913( C1624 C1913 ) C1624_=_C1914( C1624 C1914 ) C1624_=_C1915( C1624 C1915 ) C1624_=_C1923( C1624 C1923 ) C1624_=_C1929( C1624 C1929 ) \nC1624_=_C1930( C1624 C1930 ) C1624_=_C1931( C1624 C1931 ) C1624_=_C1933( C1624 C1933 ) C1624_=_C1934( C1624 C1934 ) C1627_=_C1628( C1627 C1628 ) C1627_=_C1629( C1627 C1629 ) \nC1627_=_C1630( C1627 C1630 ) C1627_=_C1631( C1627 C1631 ) C1627_=_C1633( C1627 C1633 ) C1627_=_C1634( C1627 C1634 ) C1627_=_C1636( C1627 C1636 ) C1627_=_C1637( C1627 C1637 ) \nC1627_=_C1638( C1627 C1638 ) C1627_=_C1647( C1627 C1647 ) C1627_=_C1670( C1627 C1670 ) C1627_=_C1695( C1627 C1695 ) C1627_=_C1774(</w:t>
      </w:r>
    </w:p>
    <w:p>
      <w:pPr>
        <w:pStyle w:val="PreformattedText"/>
        <w:bidi w:val="0"/>
        <w:spacing w:before="0" w:after="0"/>
        <w:jc w:val="left"/>
        <w:rPr/>
      </w:pPr>
      <w:r>
        <w:rPr/>
        <w:t xml:space="preserve"> </w:t>
      </w:r>
      <w:r>
        <w:rPr/>
        <w:t>C1627 C1774 ) C1627_=_C1798( C1627 C1798 ) \nC1627_=_C1827( C1627 C1827 ) C1627_=_C1859( C1627 C1859 ) C1627_=_C1890( C1627 C1890 ) C1627_=_C1914( C1627 C1914 ) C1627_=_C1939( C1627 C1939 ) C1627_=_C1953( C1627 C1953 ) \nC1627_=_C1968( C1627 C1968 ) C1627_=_C1969( C1627 C1969 ) C1627_=_C1970( C1627 C1970 ) C1627_=_C1971( C1627 C1971 ) C1627_=_C1972( C1627 C1972 ) C1627_=_C1973( C1627 C1973 ) \nC1627_=_C1974( C1627 C1974 ) C1627_=_C1975( C1627 C1975 ) C1627_=_C1976( C1627 C1976 ) C1627_=_C1977( C1627 C1977 ) C1627_=_C1978( C1627 C1978 ) C1627_=_C1979( C1627 C1979 ) \nC1627_=_C1981( C1627 C1981 ) C1627_=_C1982( C1627 C1982 ) C1627_=_C1983( C1627 C1983 ) C1627_=_C1985( C1627 C1985 ) C1627_=_C1986( C1627 C1986 ) C1627_=_C1987( C1627 C1987 ) \nC1627_=_C1988( C1627 C1988 ) C1627_=_C1989( C1627 C1989 ) C1627_=_C1990( C1627 C1990 ) C1627_=_C1991( C1627 C1991 ) C1627_=_C1992( C1627 C1992 ) C1627_=_C1993( C1627 C1993 ) \nC1628_=_C1629( C1628 C1629 ) C1628_=_C1630( C1628 C1630 ) C1628_=_C1631( C1628 C1631 ) C1628_=_C1633( C1628 C1633 ) C1628_=_C1634( C1628 C1634 ) C1628_=_C1636( C1628 C1636 ) \nC1628_=_C1637( C1628 C1637 ) C1628_=_C1638( C1628 C1638 ) C1628_=_C1971( C1628 C1971 ) C1628_=_C2026( C1628 C2026 ) C1628_=_C2133( C1628 C2133 ) C1629_=_C1630( C1629 C1630 ) \nC1629_=_C1631( C1629 C1631 ) C1629_=_C1633( C1629 C1633 ) C1629_=_C1634( C1629 C1634 ) C1629_=_C1636( C1629 C1636 ) C1629_=_C1637( C1629 C1637 ) C1629_=_C1638( C1629 C1638 ) \nC1629_=_C1834( C1629 C1834 ) C1629_=_C1866( C1629 C1866 ) C1629_=_C1940( C1629 C1940 ) C1629_=_C1954( C1629 C1954 ) C1629_=_C1972( C1629 C1972 ) C1629_=_C2010( C1629 C2010 ) \nC1629_=_C2027( C1629 C2027 ) C1629_=_C2138( C1629 C2138 ) C1630_=_C1631( C1630 C1631 ) C1630_=_C1633( C1630 C1633 ) C1630_=_C1634( C1630 C1634 ) C1630_=_C1636( C1630 C1636 ) \nC1630_=_C1637( C1630 C1637 ) C1630_=_C1638( C1630 C1638 ) C1630_=_C1835( C1630 C1835 ) C1630_=_C1867( C1630 C1867 ) C1630_=_C1941( C1630 C1941 ) C1630_=_C1955( C1630 C1955 ) \nC1630_=_C1973( C1630 C1973 ) C1630_=_C2011( C1630 C2011 ) C1630_=_C2028( C1630 C2028 ) C1630_=_C2154( C1630 C2154 ) C1630_=_C2155( C1630 C2155 ) C1630_=_C2156( C1630 C2156 ) \nC1630_=_C2158( C1630 C2158 ) C1630_=_C2159( C1630 C2159 ) C1630_=_C2160( C1630 C2160 ) C1631_=_C1633( C1631 C1633 ) C1631_=_C1634( C1631 C1634 ) C1631_=_C1636( C1631 C1636 ) \nC1631_=_C1637( C1631 C1637 ) C1631_=_C1638( C1631 C1638 ) C1631_=_C1836( C1631 C1836 ) C1631_=_C1868( C1631 C1868 ) C1631_=_C1942( C1631 C1942 ) C1631_=_C1956( C1631 C1956 ) \nC1631_=_C1974( C1631 C1974 ) C1631_=_C2012( C1631 C2012 ) C1631_=_C2029( C1631 C2029 ) C1631_=_C2163( C1631 C2163 ) C1631_=_C2169( C1631 C2169 ) C1631_=_C2170( C1631 C2170 ) \nC1631_=_C2171( C1631 C2171 ) C1631_=_C2173( C1631 C2173 ) C1633_=_C1634( C1633 C1634 ) C1633_=_C1636( C1633 C1636 ) C1633_=_C1637( C1633 C1637 ) C1633_=_C1638( C1633 C1638 ) \nC1633_=_C1840( C1633 C1840 ) C1633_=_C1872( C1633 C1872 ) C1633_=_C1944( C1633 C1944 ) C1633_=_C1958( C1633 C1958 ) C1633_=_C1977( C1633 C1977 ) C1633_=_C2192( C1633 C2192 ) \nC1634_=_C1636( C1634 C1636 ) C1634_=_C1637( C1634 C1637 ) C1634_=_C1638( C1634 C1638 ) C1634_=_C1842( C1634 C1842 ) C1634_=_C1874( C1634 C1874 ) C1634_=_C1945( C1634 C1945 ) \nC1634_=_C1959( C1634 C1959 ) C1634_=_C1978( C1634 C1978 ) C1634_=_C2194( C1634 C2194 ) C1636_=_C1637( C1636 C1637 ) C1636_=_C1638( C1636 C1638 ) C1637_=_C1638( C1637 C1638 ) \nC1637_=_C1964( C1637 C1964 ) C1637_=_C1988( C1637 C1988 ) C1638_=_C1950( C1638 C1950 ) C1638_=_C1989( C1638 C1989 ) C1643_=_C1644( C1643 C1644 ) C1643_=_C1647( C1643 C1647 ) \nC1643_=_C1648( C1643 C1648 ) C1643_=_C1655( C1643 C1655 ) C1643_=_C1666( C1643 C1666 ) C1643_=_C1691( C1643 C1691 ) C1643_=_C1717( C1643 C1717 ) C1643_=_C1753( C1643 C1753 ) \nC1643_=_C1772( C1643 C1772 ) C1643_=_C1796( C1643 C1796 ) C1643_=_C1823( C1643 C1823 ) C1643_=_C1824( C1643 C1824 ) C1643_=_C1827( C1643 C1827 ) C1643_=_C1828( C1643 C1828 ) \nC1643_=_C1829( C1643 C1829 ) C1643_=_C1830( C1643 C1830 ) C1643_=_C1831( C1643 C1831 ) C1643_=_C1832( C1643 C1832 ) C1643_=_C1833( C1643 C1833 ) C1643_=_C1834( C1643 C1834 ) \nC1643_=_C1835( C1643 C1835 ) C1643_=_C1836( C1643 C1836 ) C1643_=_C1837( C1643 C1837 ) C1643_=_C1839( C1643 C1839 ) C1643_=_C1840( C1643 C1840 ) C1643_=_C1841( C1643 C1841 ) \nC1643_=_C1842( C1643 C1842 ) C1643_=_C1843( C1643 C1843 ) C1643_=_C1845( C1643 C1845 ) C1643_=_C1847( C1643 C1847 ) C1643_=_C1849( C1643 C1849 ) C1643_=_C1850( C1643 C1850 ) \nC1643_=_C1851( C1643 C1851 ) C1643_=_C1852( C1643 C1852 ) C1643_=_C1853( C1643 C1853 ) C1643_=_C1854( C1643 C1854 ) C1644_=_C1647( C1644 C1647 ) C1644_=_C1648( C1644 C1648 ) \nC1644_=_C1655( C1644 C1655 ) C1644_=_C1667( C1644 C1667 ) C1644_=_C1692( C1644 C1692 ) C1644_=_C1718( C1644 C1718 ) C1644_=_C1754( C1644 C1754 ) C1644_=_C1773( C1644 C1773 ) \nC1644_=_C1797( C1644 C1797 ) C1644_=_C1855( C1644 C1855 ) C1644_=_C1856( C1644 C1856 ) C1644_=_C1859( C1644 C1859 ) C1644_=_C1860( C1644 C1860 ) C1644_=_C1861( C1644 C1861 ) \nC1644_=_C1862( C1644 C1862 ) C1644_=_C1863( C1644 C1863 ) C1644_=_C1864( C1644 C1864 ) C1644_=_C1865( C1644 C1865 ) C1644_=_C1866( C1644 C1866 ) C1644_=_C1867( C1644 C1867 ) \nC1644_=_C1868( C1644 C1868 ) C1644_=_C1869( C1644 C1869 ) C1644_=_C1871( C1644 C1871 ) C1644_=_C1872( C1644 C1872 ) C1644_=_C1873( C1644 C1873 ) C1644_=_C1874( C1644 C1874 ) \nC1644_=_C1875( C1644 C1875 ) C1644_=_C1877( C1644 C1877 ) C1644_=_C1879( C1644 C1879 ) C1644_=_C1881( C1644 C1881 ) C1644_=_C1882( C1644 C1882 ) C1644_=_C1883( C1644 C1883 ) \nC1644_=_C1884( C1644 C1884 ) C1644_=_C1885( C1644 C1885 ) C1644_=_C1886( C1644 C1886 ) C1647_=_C1648( C1647 C1648 ) C1647_=_C1655( C1647 C1655 ) C1647_=_C1670( C1647 C1670 ) \nC1647_=_C1695( C1647 C1695 ) C1647_=_C1774( C1647 C1774 ) C1647_=_C1798( C1647 C1798 ) C1647_=_C1827( C1647 C1827 ) C1647_=_C1859( C1647 C1859 ) C1647_=_C1890( C1647 C1890 ) \nC1647_=_C1914( C1647 C1914 ) C1647_=_C1939( C1647 C1939 ) C1647_=_C1953( C1647 C1953 ) C1647_=_C1968( C1647 C1968 ) C1647_=_C1969( C1647 C1969 ) C1647_=_C1970( C1647 C1970 ) \nC1647_=_C1971( C1647 C1971 ) C1647_=_C1972( C1647 C1972 ) C1647_=_C1973( C1647 C1973 ) C1647_=_C1974( C1647 C1974 ) C1647_=_C1975( C1647 C1975 ) C1647_=_C1976( C1647 C1976 ) \nC1647_=_C1977( C1647 C1977 ) C1647_=_C1978( C1647 C1978 ) C1647_=_C1979( C1647 C1979 ) C1647_=_C1981( C1647 C1981 ) C1647_=_C1982( C1647 C1982 ) C1647_=_C1983( C1647 C1983 ) \nC1647_=_C1985( C1647 C1985 ) C1647_=_C1986( C1647 C1986 ) C1647_=_C1987( C1647 C1987 ) C1647_=_C1988( C1647 C1988 ) C1647_=_C1989( C1647 C1989 ) C1647_=_C1990( C1647 C1990 ) \nC1647_=_C1991( C1647 C1991 ) C1647_=_C1992( C1647 C1992 ) C1647_=_C1993( C1647 C1993 ) C1648_=_C1655( C1648 C1655 ) C1648_=_C1671( C1648 C1671 ) C1648_=_C1696( C1648 C1696 ) \nC1648_=_C1723( C1648 C1723 ) C1648_=_C1757( C1648 C1757 ) C1648_=_C1777( C1648 C1777 ) C1648_=_C1801( C1648 C1801 ) C1648_=_C1830( C1648 C1830 ) C1648_=_C1862( C1648 C1862 ) \nC1648_=_C1891( C1648 C1891 ) C1648_=_C1915( C1648 C1915 ) C1648_=_C1995( C1648 C1995 ) C1648_=_C2023( C1648 C2023 ) C1648_=_C2024( C1648 C2024 ) C1648_=_C2025( C1648 C2025 ) \nC1648_=_C2026( C1648 C2026 ) C1648_=_C2027( C1648 C2027 ) C1648_=_C2028( C1648 C2028 ) C1648_=_C2029( C1648 C2029 ) C1648_=_C2030( C1648 C2030 ) C1648_=_C2031( C1648 C2031 ) \nC1648_=_C2032( C1648 C2032 ) C1648_=_C2033( C1648 C2033 ) C1648_=_C2034( C1648 C2034 ) C1648_=_C2036( C1648 C2036 ) C1648_=_C2037( C1648 C2037 ) C1648_=_C2038( C1648 C2038 ) \nC1648_=_C2040( C1648 C2040 ) C1648_=_C2041( C1648 C2041 ) C1648_=_C2042( C1648 C2042 ) C1648_=_C2043( C1648 C2043 ) C1648_=_C2044( C1648 C2044 ) C1648_=_C2045( C1648 C2045 ) \nC1648_=_C2046( C1648 C2046 ) C1648_=_C2047( C1648 C2047 ) C1648_=_C2048( C1648 C2048 ) C1655_=_C1679( C1655 C1679 ) C1655_=_C1704( C1655 C1704 ) C1655_=_C1734( C1655 C1734 ) \nC1655_=_C1900( C1655 C1900 ) C1655_=_C1923( C1655 C1923 ) C1655_=_C1976( C1655 C1976 ) C1655_=_C2031( C1655 C2031 ) C1655_=_C2056( C1655 C2056 ) C1655_=_C2074( C1655 C2074 ) \nC1655_=_C2091( C1655 C2091 ) C1655_=_C2106( C1655 C2106 ) C1655_=_C2121( C1655 C2121 ) C1655_=_C2138( C1655 C2138 ) C1655_=_C2163( C1655 C2163 ) C1655_=_C2191( C1655 C2191 ) \nC1655_=_C2192( C1655 C2192 ) C1655_=_C2193( C1655 C2193 ) C1655_=_C2194( C1655 C2194 ) C1655_=_C2196( C1655 C2196 ) C1655_=_C2198( C1655 C2198 ) C1655_=_C2200( C1655 C2200 ) \nC1655_=_C2202( C1655 C2202 ) C1655_=_C2203( C1655 C2203 ) C1655_=_C2204( C1655 C2204 ) C1666_=_C1667( C1666 C1667 ) C1666_=_C1670( C1666 C1670 ) C1666_=_C1671( C1666 C1671 ) \nC1666_=_C1679( C1666 C1679 ) C1666_=_C1680( C1666 C1680 ) C1666_=_C1681( C1666 C1681 ) C1666_=_C1691( C1666 C1691 ) C1666_=_C1717( C1666 C1717 ) C1666_=_C1753( C1666 C1753 ) \nC1666_=_C1772( C1666 C1772 ) C1666_=_C1796( C1666 C1796 ) C1666_=_C1823( C1666 C1823 ) C1666_=_C1824( C1666 C1824 ) C1666_=_C1827( C1666 C1827 ) C1666_=_C1828( C1666 C1828 ) \nC1666_=_C1829( C1666 C1829 ) C1666_=_C1830( C1666 C1830 ) C1666_=_C1831( C1666 C1831 ) C1666_=_C1832( C1666 C1832 ) C1666_=_C1833( C1666 C1833 ) C1666_=_C1834( C1666 C1834 ) \nC1666_=_C1835( C1666 C1835 ) C1666_=_C1836( C1666 C1836 ) C1666_=_C1837( C1666 C1837 ) C1666_=_C1839( C1666 C1839 ) C1666_=_C1840( C1666 C1840 ) C1666_=_C1841( C1666 C1841 ) \nC1666_=_C1842( C1666 C1842 ) C1666_=_C1843( C1666 C1843 ) C1666_=_C1845( C1666 C1845 ) C1666_=_C1847( C1666 C1847 ) C1666_=_C1849( C1666 C1849 ) C1666_=_C1850( C1666 C1850 ) \nC1666_=_C1851( C1666 C1851 ) C1666_=_C1852( C1666 C1852 ) C1666_=_C1853( C1666 C1853 ) C1666_=_C1854( C1666 C1854 ) C1667_=_C1670( C1667 C1670 ) C1667_=_C1671( C1667 C1671 ) \nC1667_=_C1679( C1667 C1679 ) C1667_=_C1680( C1667 C1680 ) C1667_=_C1681( C1667 C1681 ) C1667_=_C1692( C1667 C1692 ) C1667_=_C1718( C1667 C1718 ) C1667_=_C1754( C1667 C1754 ) \nC1667_=_C1773( C1667 C1773 ) C1667_=_C1797( C1667 C1797 ) C1667_=_C1855( C1667 C1855 ) C1667_=_C1856( C1667 C1856 ) C1667_=_C1859( C1667 C1859 ) C1667_=_C1860( C1667 C1860 ) \nC1667_=_C1861(</w:t>
      </w:r>
    </w:p>
    <w:p>
      <w:pPr>
        <w:pStyle w:val="PreformattedText"/>
        <w:bidi w:val="0"/>
        <w:spacing w:before="0" w:after="0"/>
        <w:jc w:val="left"/>
        <w:rPr/>
      </w:pPr>
      <w:r>
        <w:rPr/>
        <w:t xml:space="preserve"> </w:t>
      </w:r>
      <w:r>
        <w:rPr/>
        <w:t>C1667 C1861 ) C1667_=_C1862( C1667 C1862 ) C1667_=_C1863( C1667 C1863 ) C1667_=_C1864( C1667 C1864 ) C1667_=_C1865( C1667 C1865 ) C1667_=_C1866( C1667 C1866 ) \nC1667_=_C1867( C1667 C1867 ) C1667_=_C1868( C1667 C1868 ) C1667_=_C1869( C1667 C1869 ) C1667_=_C1871( C1667 C1871 ) C1667_=_C1872( C1667 C1872 ) C1667_=_C1873( C1667 C1873 ) \nC1667_=_C1874( C1667 C1874 ) C1667_=_C1875( C1667 C1875 ) C1667_=_C1877( C1667 C1877 ) C1667_=_C1879( C1667 C1879 ) C1667_=_C1881( C1667 C1881 ) C1667_=_C1882( C1667 C1882 ) \nC1667_=_C1883( C1667 C1883 ) C1667_=_C1884( C1667 C1884 ) C1667_=_C1885( C1667 C1885 ) C1667_=_C1886( C1667 C1886 ) C1670_=_C1671( C1670 C1671 ) C1670_=_C1679( C1670 C1679 ) \nC1670_=_C1680( C1670 C1680 ) C1670_=_C1681( C1670 C1681 ) C1670_=_C1695( C1670 C1695 ) C1670_=_C1774( C1670 C1774 ) C1670_=_C1798( C1670 C1798 ) C1670_=_C1827( C1670 C1827 ) \nC1670_=_C1859( C1670 C1859 ) C1670_=_C1890( C1670 C1890 ) C1670_=_C1914( C1670 C1914 ) C1670_=_C1939( C1670 C1939 ) C1670_=_C1953( C1670 C1953 ) C1670_=_C1968( C1670 C1968 ) \nC1670_=_C1969( C1670 C1969 ) C1670_=_C1970( C1670 C1970 ) C1670_=_C1971( C1670 C1971 ) C1670_=_C1972( C1670 C1972 ) C1670_=_C1973( C1670 C1973 ) C1670_=_C1974( C1670 C1974 ) \nC1670_=_C1975( C1670 C1975 ) C1670_=_C1976( C1670 C1976 ) C1670_=_C1977( C1670 C1977 ) C1670_=_C1978( C1670 C1978 ) C1670_=_C1979( C1670 C1979 ) C1670_=_C1981( C1670 C1981 ) \nC1670_=_C1982( C1670 C1982 ) C1670_=_C1983( C1670 C1983 ) C1670_=_C1985( C1670 C1985 ) C1670_=_C1986( C1670 C1986 ) C1670_=_C1987( C1670 C1987 ) C1670_=_C1988( C1670 C1988 ) \nC1670_=_C1989( C1670 C1989 ) C1670_=_C1990( C1670 C1990 ) C1670_=_C1991( C1670 C1991 ) C1670_=_C1992( C1670 C1992 ) C1670_=_C1993( C1670 C1993 ) C1671_=_C1679( C1671 C1679 ) \nC1671_=_C1680( C1671 C1680 ) C1671_=_C1681( C1671 C1681 ) C1671_=_C1696( C1671 C1696 ) C1671_=_C1723( C1671 C1723 ) C1671_=_C1757( C1671 C1757 ) C1671_=_C1777( C1671 C1777 ) \nC1671_=_C1801( C1671 C1801 ) C1671_=_C1830( C1671 C1830 ) C1671_=_C1862( C1671 C1862 ) C1671_=_C1891( C1671 C1891 ) C1671_=_C1915( C1671 C1915 ) C1671_=_C1995( C1671 C1995 ) \nC1671_=_C2023( C1671 C2023 ) C1671_=_C2024( C1671 C2024 ) C1671_=_C2025( C1671 C2025 ) C1671_=_C2026( C1671 C2026 ) C1671_=_C2027( C1671 C2027 ) C1671_=_C2028( C1671 C2028 ) \nC1671_=_C2029( C1671 C2029 ) C1671_=_C2030( C1671 C2030 ) C1671_=_C2031( C1671 C2031 ) C1671_=_C2032( C1671 C2032 ) C1671_=_C2033( C1671 C2033 ) C1671_=_C2034( C1671 C2034 ) \nC1671_=_C2036( C1671 C2036 ) C1671_=_C2037( C1671 C2037 ) C1671_=_C2038( C1671 C2038 ) C1671_=_C2040( C1671 C2040 ) C1671_=_C2041( C1671 C2041 ) C1671_=_C2042( C1671 C2042 ) \nC1671_=_C2043( C1671 C2043 ) C1671_=_C2044( C1671 C2044 ) C1671_=_C2045( C1671 C2045 ) C1671_=_C2046( C1671 C2046 ) C1671_=_C2047( C1671 C2047 ) C1671_=_C2048( C1671 C2048 ) \nC1679_=_C1680( C1679 C1680 ) C1679_=_C1681( C1679 C1681 ) C1679_=_C1704( C1679 C1704 ) C1679_=_C1734( C1679 C1734 ) C1679_=_C1900( C1679 C1900 ) C1679_=_C1923( C1679 C1923 ) \nC1679_=_C1976( C1679 C1976 ) C1679_=_C2031( C1679 C2031 ) C1679_=_C2056( C1679 C2056 ) C1679_=_C2074( C1679 C2074 ) C1679_=_C2091( C1679 C2091 ) C1679_=_C2106( C1679 C2106 ) \nC1679_=_C2121( C1679 C2121 ) C1679_=_C2138( C1679 C2138 ) C1679_=_C2163( C1679 C2163 ) C1679_=_C2191( C1679 C2191 ) C1679_=_C2192( C1679 C2192 ) C1679_=_C2193( C1679 C2193 ) \nC1679_=_C2194( C1679 C2194 ) C1679_=_C2196( C1679 C2196 ) C1679_=_C2198( C1679 C2198 ) C1679_=_C2200( C1679 C2200 ) C1679_=_C2202( C1679 C2202 ) C1679_=_C2203( C1679 C2203 ) \nC1679_=_C2204( C1679 C2204 ) C1680_=_C1681( C1680 C1681 ) C1680_=_C1705( C1680 C1705 ) C1680_=_C1741( C1680 C1741 ) C1680_=_C1766( C1680 C1766 ) C1680_=_C1790( C1680 C1790 ) \nC1680_=_C1815( C1680 C1815 ) C1680_=_C1845( C1680 C1845 ) C1680_=_C1877( C1680 C1877 ) C1680_=_C1905( C1680 C1905 ) C1680_=_C1930( C1680 C1930 ) C1680_=_C2003( C1680 C2003 ) \nC1680_=_C2155( C1680 C2155 ) C1680_=_C2170( C1680 C2170 ) C1680_=_C2183( C1680 C2183 ) C1680_=_C2196( C1680 C2196 ) C1680_=_C2217( C1680 C2217 ) C1680_=_C2218( C1680 C2218 ) \nC1681_=_C1706( C1681 C1706 ) C1681_=_C1816( C1681 C1816 ) C1681_=_C1906( C1681 C1906 ) C1681_=_C1931( C1681 C1931 ) C1681_=_C1981( C1681 C1981 ) C1681_=_C2036( C1681 C2036 ) \nC1681_=_C2156( C1681 C2156 ) C1681_=_C2171( C1681 C2171 ) C1681_=_C2184( C1681 C2184 ) C1681_=_C2219( C1681 C2219 ) C1681_=_C2220( C1681 C2220 ) C1691_=_C1692( C1691 C1692 ) \nC1691_=_C1695( C1691 C1695 ) C1691_=_C1696( C1691 C1696 ) C1691_=_C1704( C1691 C1704 ) C1691_=_C1705( C1691 C1705 ) C1691_=_C1706( C1691 C1706 ) C1691_=_C1717( C1691 C1717 ) \nC1691_=_C1753( C1691 C1753 ) C1691_=_C1772( C1691 C1772 ) C1691_=_C1796( C1691 C1796 ) C1691_=_C1823( C1691 C1823 ) C1691_=_C1824( C1691 C1824 ) C1691_=_C1827( C1691 C1827 ) \nC1691_=_C1828( C1691 C1828 ) C1691_=_C1829( C1691 C1829 ) C1691_=_C1830( C1691 C1830 ) C1691_=_C1831( C1691 C1831 ) C1691_=_C1832( C1691 C1832 ) C1691_=_C1833( C1691 C1833 ) \nC1691_=_C1834( C1691 C1834 ) C1691_=_C1835( C1691 C1835 ) C1691_=_C1836( C1691 C1836 ) C1691_=_C1837( C1691 C1837 ) C1691_=_C1839( C1691 C1839 ) C1691_=_C1840( C1691 C1840 ) \nC1691_=_C1841( C1691 C1841 ) C1691_=_C1842( C1691 C1842 ) C1691_=_C1843( C1691 C1843 ) C1691_=_C1845( C1691 C1845 ) C1691_=_C1847( C1691 C1847 ) C1691_=_C1849( C1691 C1849 ) \nC1691_=_C1850( C1691 C1850 ) C1691_=_C1851( C1691 C1851 ) C1691_=_C1852( C1691 C1852 ) C1691_=_C1853( C1691 C1853 ) C1691_=_C1854( C1691 C1854 ) C1692_=_C1695( C1692 C1695 ) \nC1692_=_C1696( C1692 C1696 ) C1692_=_C1704( C1692 C1704 ) C1692_=_C1705( C1692 C1705 ) C1692_=_C1706( C1692 C1706 ) C1692_=_C1718( C1692 C1718 ) C1692_=_C1754( C1692 C1754 ) \nC1692_=_C1773( C1692 C1773 ) C1692_=_C1797( C1692 C1797 ) C1692_=_C1855( C1692 C1855 ) C1692_=_C1856( C1692 C1856 ) C1692_=_C1859( C1692 C1859 ) C1692_=_C1860( C1692 C1860 ) \nC1692_=_C1861( C1692 C1861 ) C1692_=_C1862( C1692 C1862 ) C1692_=_C1863( C1692 C1863 ) C1692_=_C1864( C1692 C1864 ) C1692_=_C1865( C1692 C1865 ) C1692_=_C1866( C1692 C1866 ) \nC1692_=_C1867( C1692 C1867 ) C1692_=_C1868( C1692 C1868 ) C1692_=_C1869( C1692 C1869 ) C1692_=_C1871( C1692 C1871 ) C1692_=_C1872( C1692 C1872 ) C1692_=_C1873( C1692 C1873 ) \nC1692_=_C1874( C1692 C1874 ) C1692_=_C1875( C1692 C1875 ) C1692_=_C1877( C1692 C1877 ) C1692_=_C1879( C1692 C1879 ) C1692_=_C1881( C1692 C1881 ) C1692_=_C1882( C1692 C1882 ) \nC1692_=_C1883( C1692 C1883 ) C1692_=_C1884( C1692 C1884 ) C1692_=_C1885( C1692 C1885 ) C1692_=_C1886( C1692 C1886 ) C1695_=_C1696( C1695 C1696 ) C1695_=_C1704( C1695 C1704 ) \nC1695_=_C1705( C1695 C1705 ) C1695_=_C1706( C1695 C1706 ) C1695_=_C1774( C1695 C1774 ) C1695_=_C1798( C1695 C1798 ) C1695_=_C1827( C1695 C1827 ) C1695_=_C1859( C1695 C1859 ) \nC1695_=_C1890( C1695 C1890 ) C1695_=_C1914( C1695 C1914 ) C1695_=_C1939( C1695 C1939 ) C1695_=_C1953( C1695 C1953 ) C1695_=_C1968( C1695 C1968 ) C1695_=_C1969( C1695 C1969 ) \nC1695_=_C1970( C1695 C1970 ) C1695_=_C1971( C1695 C1971 ) C1695_=_C1972( C1695 C1972 ) C1695_=_C1973( C1695 C1973 ) C1695_=_C1974( C1695 C1974 ) C1695_=_C1975( C1695 C1975 ) \nC1695_=_C1976( C1695 C1976 ) C1695_=_C1977( C1695 C1977 ) C1695_=_C1978( C1695 C1978 ) C1695_=_C1979( C1695 C1979 ) C1695_=_C1981( C1695 C1981 ) C1695_=_C1982( C1695 C1982 ) \nC1695_=_C1983( C1695 C1983 ) C1695_=_C1985( C1695 C1985 ) C1695_=_C1986( C1695 C1986 ) C1695_=_C1987( C1695 C1987 ) C1695_=_C1988( C1695 C1988 ) C1695_=_C1989( C1695 C1989 ) \nC1695_=_C1990( C1695 C1990 ) C1695_=_C1991( C1695 C1991 ) C1695_=_C1992( C1695 C1992 ) C1695_=_C1993( C1695 C1993 ) C1696_=_C1704( C1696 C1704 ) C1696_=_C1705( C1696 C1705 ) \nC1696_=_C1706( C1696 C1706 ) C1696_=_C1723( C1696 C1723 ) C1696_=_C1757( C1696 C1757 ) C1696_=_C1777( C1696 C1777 ) C1696_=_C1801( C1696 C1801 ) C1696_=_C1830( C1696 C1830 ) \nC1696_=_C1862( C1696 C1862 ) C1696_=_C1891( C1696 C1891 ) C1696_=_C1915( C1696 C1915 ) C1696_=_C1995( C1696 C1995 ) C1696_=_C2023( C1696 C2023 ) C1696_=_C2024( C1696 C2024 ) \nC1696_=_C2025( C1696 C2025 ) C1696_=_C2026( C1696 C2026 ) C1696_=_C2027( C1696 C2027 ) C1696_=_C2028( C1696 C2028 ) C1696_=_C2029( C1696 C2029 ) C1696_=_C2030( C1696 C2030 ) \nC1696_=_C2031( C1696 C2031 ) C1696_=_C2032( C1696 C2032 ) C1696_=_C2033( C1696 C2033 ) C1696_=_C2034( C1696 C2034 ) C1696_=_C2036( C1696 C2036 ) C1696_=_C2037( C1696 C2037 ) \nC1696_=_C2038( C1696 C2038 ) C1696_=_C2040( C1696 C2040 ) C1696_=_C2041( C1696 C2041 ) C1696_=_C2042( C1696 C2042 ) C1696_=_C2043( C1696 C2043 ) C1696_=_C2044( C1696 C2044 ) \nC1696_=_C2045( C1696 C2045 ) C1696_=_C2046( C1696 C2046 ) C1696_=_C2047( C1696 C2047 ) C1696_=_C2048( C1696 C2048 ) C1704_=_C1705( C1704 C1705 ) C1704_=_C1706( C1704 C1706 ) \nC1704_=_C1734( C1704 C1734 ) C1704_=_C1900( C1704 C1900 ) C1704_=_C1923( C1704 C1923 ) C1704_=_C1976( C1704 C1976 ) C1704_=_C2031( C1704 C2031 ) C1704_=_C2056( C1704 C2056 ) \nC1704_=_C2074( C1704 C2074 ) C1704_=_C2091( C1704 C2091 ) C1704_=_C2106( C1704 C2106 ) C1704_=_C2121( C1704 C2121 ) C1704_=_C2138( C1704 C2138 ) C1704_=_C2163( C1704 C2163 ) \nC1704_=_C2191( C1704 C2191 ) C1704_=_C2192( C1704 C2192 ) C1704_=_C2193( C1704 C2193 ) C1704_=_C2194( C1704 C2194 ) C1704_=_C2196( C1704 C2196 ) C1704_=_C2198( C1704 C2198 ) \nC1704_=_C2200( C1704 C2200 ) C1704_=_C2202( C1704 C2202 ) C1704_=_C2203( C1704 C2203 ) C1704_=_C2204( C1704 C2204 ) C1705_=_C1706( C1705 C1706 ) C1705_=_C1741( C1705 C1741 ) \nC1705_=_C1766( C1705 C1766 ) C1705_=_C1790( C1705 C1790 ) C1705_=_C1815( C1705 C1815 ) C1705_=_C1845( C1705 C1845 ) C1705_=_C1877( C1705 C1877 ) C1705_=_C1905( C1705 C1905 ) \nC1705_=_C1930( C1705 C1930 ) C1705_=_C2003( C1705 C2003 ) C1705_=_C2155( C1705 C2155 ) C1705_=_C2170( C1705 C2170 ) C1705_=_C2183( C1705 C2183 ) C1705_=_C2196( C1705 C2196 ) \nC1705_=_C2217( C1705 C2217 ) C1705_=_C2218( C1705 C2218 ) C1706_=_C1816( C1706 C1816 ) C1706_=_C1906( C1706 C1906 ) C1706_=_C1931( C1706 C1931 ) C1706_=_C1981( C1706 C1981 ) \nC1706_=_C2036( C1706 C2036 ) C1706_=_C2156( C1706 C2156 ) C1706_=_C2171(</w:t>
      </w:r>
    </w:p>
    <w:p>
      <w:pPr>
        <w:pStyle w:val="PreformattedText"/>
        <w:bidi w:val="0"/>
        <w:spacing w:before="0" w:after="0"/>
        <w:jc w:val="left"/>
        <w:rPr/>
      </w:pPr>
      <w:r>
        <w:rPr/>
        <w:t xml:space="preserve"> </w:t>
      </w:r>
      <w:r>
        <w:rPr/>
        <w:t>C1706 C2171 ) C1706_=_C2184( C1706 C2184 ) C1706_=_C2219( C1706 C2219 ) C1706_=_C2220( C1706 C2220 ) \nC1717_=_C1718( C1717 C1718 ) C1717_=_C1722( C1717 C1722 ) C1717_=_C1723( C1717 C1723 ) C1717_=_C1734( C1717 C1734 ) C1717_=_C1740( C1717 C1740 ) C1717_=_C1741( C1717 C1741 ) \nC1717_=_C1753( C1717 C1753 ) C1717_=_C1772( C1717 C1772 ) C1717_=_C1796( C1717 C1796 ) C1717_=_C1823( C1717 C1823 ) C1717_=_C1824( C1717 C1824 ) C1717_=_C1827( C1717 C1827 ) \nC1717_=_C1828( C1717 C1828 ) C1717_=_C1829( C1717 C1829 ) C1717_=_C1830( C1717 C1830 ) C1717_=_C1831( C1717 C1831 ) C1717_=_C1832( C1717 C1832 ) C1717_=_C1833( C1717 C1833 ) \nC1717_=_C1834( C1717 C1834 ) C1717_=_C1835( C1717 C1835 ) C1717_=_C1836( C1717 C1836 ) C1717_=_C1837( C1717 C1837 ) C1717_=_C1839( C1717 C1839 ) C1717_=_C1840( C1717 C1840 ) \nC1717_=_C1841( C1717 C1841 ) C1717_=_C1842( C1717 C1842 ) C1717_=_C1843( C1717 C1843 ) C1717_=_C1845( C1717 C1845 ) C1717_=_C1847( C1717 C1847 ) C1717_=_C1849( C1717 C1849 ) \nC1717_=_C1850( C1717 C1850 ) C1717_=_C1851( C1717 C1851 ) C1717_=_C1852( C1717 C1852 ) C1717_=_C1853( C1717 C1853 ) C1717_=_C1854( C1717 C1854 ) C1718_=_C1722( C1718 C1722 ) \nC1718_=_C1723( C1718 C1723 ) C1718_=_C1734( C1718 C1734 ) C1718_=_C1740( C1718 C1740 ) C1718_=_C1741( C1718 C1741 ) C1718_=_C1754( C1718 C1754 ) C1718_=_C1773( C1718 C1773 ) \nC1718_=_C1797( C1718 C1797 ) C1718_=_C1855( C1718 C1855 ) C1718_=_C1856( C1718 C1856 ) C1718_=_C1859( C1718 C1859 ) C1718_=_C1860( C1718 C1860 ) C1718_=_C1861( C1718 C1861 ) \nC1718_=_C1862( C1718 C1862 ) C1718_=_C1863( C1718 C1863 ) C1718_=_C1864( C1718 C1864 ) C1718_=_C1865( C1718 C1865 ) C1718_=_C1866( C1718 C1866 ) C1718_=_C1867( C1718 C1867 ) \nC1718_=_C1868( C1718 C1868 ) C1718_=_C1869( C1718 C1869 ) C1718_=_C1871( C1718 C1871 ) C1718_=_C1872( C1718 C1872 ) C1718_=_C1873( C1718 C1873 ) C1718_=_C1874( C1718 C1874 ) \nC1718_=_C1875( C1718 C1875 ) C1718_=_C1877( C1718 C1877 ) C1718_=_C1879( C1718 C1879 ) C1718_=_C1881( C1718 C1881 ) C1718_=_C1882( C1718 C1882 ) C1718_=_C1883( C1718 C1883 ) \nC1718_=_C1884( C1718 C1884 ) C1718_=_C1885( C1718 C1885 ) C1718_=_C1886( C1718 C1886 ) C1722_=_C1723( C1722 C1723 ) C1722_=_C1734( C1722 C1734 ) C1722_=_C1740( C1722 C1740 ) \nC1722_=_C1741( C1722 C1741 ) C1722_=_C1756( C1722 C1756 ) C1722_=_C1776( C1722 C1776 ) C1722_=_C1800( C1722 C1800 ) C1722_=_C1829( C1722 C1829 ) C1722_=_C1861( C1722 C1861 ) \nC1722_=_C1994( C1722 C1994 ) C1722_=_C2010( C1722 C2010 ) C1722_=_C2011( C1722 C2011 ) C1722_=_C2012( C1722 C2012 ) C1722_=_C2013( C1722 C2013 ) C1722_=_C2014( C1722 C2014 ) \nC1722_=_C2015( C1722 C2015 ) C1722_=_C2016( C1722 C2016 ) C1722_=_C2018( C1722 C2018 ) C1722_=_C2020( C1722 C2020 ) C1722_=_C2021( C1722 C2021 ) C1722_=_C2022( C1722 C2022 ) \nC1723_=_C1734( C1723 C1734 ) C1723_=_C1740( C1723 C1740 ) C1723_=_C1741( C1723 C1741 ) C1723_=_C1757( C1723 C1757 ) C1723_=_C1777( C1723 C1777 ) C1723_=_C1801( C1723 C1801 ) \nC1723_=_C1830( C1723 C1830 ) C1723_=_C1862( C1723 C1862 ) C1723_=_C1891( C1723 C1891 ) C1723_=_C1915( C1723 C1915 ) C1723_=_C1995( C1723 C1995 ) C1723_=_C2023( C1723 C2023 ) \nC1723_=_C2024( C1723 C2024 ) C1723_=_C2025( C1723 C2025 ) C1723_=_C2026( C1723 C2026 ) C1723_=_C2027( C1723 C2027 ) C1723_=_C2028( C1723 C2028 ) C1723_=_C2029( C1723 C2029 ) \nC1723_=_C2030( C1723 C2030 ) C1723_=_C2031( C1723 C2031 ) C1723_=_C2032( C1723 C2032 ) C1723_=_C2033( C1723 C2033 ) C1723_=_C2034( C1723 C2034 ) C1723_=_C2036( C1723 C2036 ) \nC1723_=_C2037( C1723 C2037 ) C1723_=_C2038( C1723 C2038 ) C1723_=_C2040( C1723 C2040 ) C1723_=_C2041( C1723 C2041 ) C1723_=_C2042( C1723 C2042 ) C1723_=_C2043( C1723 C2043 ) \nC1723_=_C2044( C1723 C2044 ) C1723_=_C2045( C1723 C2045 ) C1723_=_C2046( C1723 C2046 ) C1723_=_C2047( C1723 C2047 ) C1723_=_C2048( C1723 C2048 ) C1734_=_C1740( C1734 C1740 ) \nC1734_=_C1741( C1734 C1741 ) C1734_=_C1900( C1734 C1900 ) C1734_=_C1923( C1734 C1923 ) C1734_=_C1976( C1734 C1976 ) C1734_=_C2031( C1734 C2031 ) C1734_=_C2056( C1734 C2056 ) \nC1734_=_C2074( C1734 C2074 ) C1734_=_C2091( C1734 C2091 ) C1734_=_C2106( C1734 C2106 ) C1734_=_C2121( C1734 C2121 ) C1734_=_C2138( C1734 C2138 ) C1734_=_C2163( C1734 C2163 ) \nC1734_=_C2191( C1734 C2191 ) C1734_=_C2192( C1734 C2192 ) C1734_=_C2193( C1734 C2193 ) C1734_=_C2194( C1734 C2194 ) C1734_=_C2196( C1734 C2196 ) C1734_=_C2198( C1734 C2198 ) \nC1734_=_C2200( C1734 C2200 ) C1734_=_C2202( C1734 C2202 ) C1734_=_C2203( C1734 C2203 ) C1734_=_C2204( C1734 C2204 ) C1740_=_C1741( C1740 C1741 ) C1740_=_C1904( C1740 C1904 ) \nC1740_=_C1929( C1740 C1929 ) C1740_=_C1979( C1740 C1979 ) C1740_=_C2133( C1740 C2133 ) C1740_=_C2154( C1740 C2154 ) C1740_=_C2169( C1740 C2169 ) C1740_=_C2215( C1740 C2215 ) \nC1740_=_C2216( C1740 C2216 ) C1741_=_C1766( C1741 C1766 ) C1741_=_C1790( C1741 C1790 ) C1741_=_C1815( C1741 C1815 ) C1741_=_C1845( C1741 C1845 ) C1741_=_C1877( C1741 C1877 ) \nC1741_=_C1905( C1741 C1905 ) C1741_=_C1930( C1741 C1930 ) C1741_=_C2003( C1741 C2003 ) C1741_=_C2155( C1741 C2155 ) C1741_=_C2170( C1741 C2170 ) C1741_=_C2183( C1741 C2183 ) \nC1741_=_C2196( C1741 C2196 ) C1741_=_C2217( C1741 C2217 ) C1741_=_C2218( C1741 C2218 ) C1753_=_C1754( C1753 C1754 ) C1753_=_C1756( C1753 C1756 ) C1753_=_C1757( C1753 C1757 ) \nC1753_=_C1766( C1753 C1766 ) C1753_=_C1772( C1753 C1772 ) C1753_=_C1796( C1753 C1796 ) C1753_=_C1823( C1753 C1823 ) C1753_=_C1824( C1753 C1824 ) C1753_=_C1827( C1753 C1827 ) \nC1753_=_C1828( C1753 C1828 ) C1753_=_C1829( C1753 C1829 ) C1753_=_C1830( C1753 C1830 ) C1753_=_C1831( C1753 C1831 ) C1753_=_C1832( C1753 C1832 ) C1753_=_C1833( C1753 C1833 ) \nC1753_=_C1834( C1753 C1834 ) C1753_=_C1835( C1753 C1835 ) C1753_=_C1836( C1753 C1836 ) C1753_=_C1837( C1753 C1837 ) C1753_=_C1839( C1753 C1839 ) C1753_=_C1840( C1753 C1840 ) \nC1753_=_C1841( C1753 C1841 ) C1753_=_C1842( C1753 C1842 ) C1753_=_C1843( C1753 C1843 ) C1753_=_C1845( C1753 C1845 ) C1753_=_C1847( C1753 C1847 ) C1753_=_C1849( C1753 C1849 ) \nC1753_=_C1850( C1753 C1850 ) C1753_=_C1851( C1753 C1851 ) C1753_=_C1852( C1753 C1852 ) C1753_=_C1853( C1753 C1853 ) C1753_=_C1854( C1753 C1854 ) C1754_=_C1756( C1754 C1756 ) \nC1754_=_C1757( C1754 C1757 ) C1754_=_C1766( C1754 C1766 ) C1754_=_C1773( C1754 C1773 ) C1754_=_C1797( C1754 C1797 ) C1754_=_C1855( C1754 C1855 ) C1754_=_C1856( C1754 C1856 ) \nC1754_=_C1859( C1754 C1859 ) C1754_=_C1860( C1754 C1860 ) C1754_=_C1861( C1754 C1861 ) C1754_=_C1862( C1754 C1862 ) C1754_=_C1863( C1754 C1863 ) C1754_=_C1864( C1754 C1864 ) \nC1754_=_C1865( C1754 C1865 ) C1754_=_C1866( C1754 C1866 ) C1754_=_C1867( C1754 C1867 ) C1754_=_C1868( C1754 C1868 ) C1754_=_C1869( C1754 C1869 ) C1754_=_C1871( C1754 C1871 ) \nC1754_=_C1872( C1754 C1872 ) C1754_=_C1873( C1754 C1873 ) C1754_=_C1874( C1754 C1874 ) C1754_=_C1875( C1754 C1875 ) C1754_=_C1877( C1754 C1877 ) C1754_=_C1879( C1754 C1879 ) \nC1754_=_C1881( C1754 C1881 ) C1754_=_C1882( C1754 C1882 ) C1754_=_C1883( C1754 C1883 ) C1754_=_C1884( C1754 C1884 ) C1754_=_C1885( C1754 C1885 ) C1754_=_C1886( C1754 C1886 ) \nC1756_=_C1757( C1756 C1757 ) C1756_=_C1766( C1756 C1766 ) C1756_=_C1776( C1756 C1776 ) C1756_=_C1800( C1756 C1800 ) C1756_=_C1829( C1756 C1829 ) C1756_=_C1861( C1756 C1861 ) \nC1756_=_C1994( C1756 C1994 ) C1756_=_C2010( C1756 C2010 ) C1756_=_C2011( C1756 C2011 ) C1756_=_C2012( C1756 C2012 ) C1756_=_C2013( C1756 C2013 ) C1756_=_C2014( C1756 C2014 ) \nC1756_=_C2015( C1756 C2015 ) C1756_=_C2016( C1756 C2016 ) C1756_=_C2018( C1756 C2018 ) C1756_=_C2020( C1756 C2020 ) C1756_=_C2021( C1756 C2021 ) C1756_=_C2022( C1756 C2022 ) \nC1757_=_C1766( C1757 C1766 ) C1757_=_C1777( C1757 C1777 ) C1757_=_C1801( C1757 C1801 ) C1757_=_C1830( C1757 C1830 ) C1757_=_C1862( C1757 C1862 ) C1757_=_C1891( C1757 C1891 ) \nC1757_=_C1915( C1757 C1915 ) C1757_=_C1995( C1757 C1995 ) C1757_=_C2023( C1757 C2023 ) C1757_=_C2024( C1757 C2024 ) C1757_=_C2025( C1757 C2025 ) C1757_=_C2026( C1757 C2026 ) \nC1757_=_C2027( C1757 C2027 ) C1757_=_C2028( C1757 C2028 ) C1757_=_C2029( C1757 C2029 ) C1757_=_C2030( C1757 C2030 ) C1757_=_C2031( C1757 C2031 ) C1757_=_C2032( C1757 C2032 ) \nC1757_=_C2033( C1757 C2033 ) C1757_=_C2034( C1757 C2034 ) C1757_=_C2036( C1757 C2036 ) C1757_=_C2037( C1757 C2037 ) C1757_=_C2038( C1757 C2038 ) C1757_=_C2040( C1757 C2040 ) \nC1757_=_C2041( C1757 C2041 ) C1757_=_C2042( C1757 C2042 ) C1757_=_C2043( C1757 C2043 ) C1757_=_C2044( C1757 C2044 ) C1757_=_C2045( C1757 C2045 ) C1757_=_C2046( C1757 C2046 ) \nC1757_=_C2047( C1757 C2047 ) C1757_=_C2048( C1757 C2048 ) C1766_=_C1790( C1766 C1790 ) C1766_=_C1815( C1766 C1815 ) C1766_=_C1845( C1766 C1845 ) C1766_=_C1877( C1766 C1877 ) \nC1766_=_C1905( C1766 C1905 ) C1766_=_C1930( C1766 C1930 ) C1766_=_C2003( C1766 C2003 ) C1766_=_C2155( C1766 C2155 ) C1766_=_C2170( C1766 C2170 ) C1766_=_C2183( C1766 C2183 ) \nC1766_=_C2196( C1766 C2196 ) C1766_=_C2217( C1766 C2217 ) C1766_=_C2218( C1766 C2218 ) C1772_=_C1773( C1772 C1773 ) C1772_=_C1774( C1772 C1774 ) C1772_=_C1776( C1772 C1776 ) \nC1772_=_C1777( C1772 C1777 ) C1772_=_C1790( C1772 C1790 ) C1772_=_C1792( C1772 C1792 ) C1772_=_C1796( C1772 C1796 ) C1772_=_C1823( C1772 C1823 ) C1772_=_C1824( C1772 C1824 ) \nC1772_=_C1827( C1772 C1827 ) C1772_=_C1828( C1772 C1828 ) C1772_=_C1829( C1772 C1829 ) C1772_=_C1830( C1772 C1830 ) C1772_=_C1831( C1772 C1831 ) C1772_=_C1832( C1772 C1832 ) \nC1772_=_C1833( C1772 C1833 ) C1772_=_C1834( C1772 C1834 ) C1772_=_C1835( C1772 C1835 ) C1772_=_C1836( C1772 C1836 ) C1772_=_C1837( C1772 C1837 ) C1772_=_C1839( C1772 C1839 ) \nC1772_=_C1840( C1772 C1840 ) C1772_=_C1841( C1772 C1841 ) C1772_=_C1842( C1772 C1842 ) C1772_=_C1843( C1772 C1843 ) C1772_=_C1845( C1772 C1845 ) C1772_=_C1847( C1772 C1847 ) \nC1772_=_C1849( C1772 C1849 ) C1772_=_C1850( C1772 C1850 ) C1772_=_C1851( C1772 C1851 ) C1772_=_C1852( C1772 C1852 ) C1772_=_C1853( C1772 C1853 ) C1772_=_C1854( C1772 C1854 ) \nC1773_=_C1774( C1773 C1774 ) C1773_=_C1776( C1773 C1776 ) C1773_=_C1777( C1773 C1777 ) C1773_=_C1790( C1773 C1790 ) C1773_=_C1792(</w:t>
      </w:r>
    </w:p>
    <w:p>
      <w:pPr>
        <w:pStyle w:val="PreformattedText"/>
        <w:bidi w:val="0"/>
        <w:spacing w:before="0" w:after="0"/>
        <w:jc w:val="left"/>
        <w:rPr/>
      </w:pPr>
      <w:r>
        <w:rPr/>
        <w:t xml:space="preserve"> </w:t>
      </w:r>
      <w:r>
        <w:rPr/>
        <w:t>C1773 C1792 ) C1773_=_C1797( C1773 C1797 ) \nC1773_=_C1855( C1773 C1855 ) C1773_=_C1856( C1773 C1856 ) C1773_=_C1859( C1773 C1859 ) C1773_=_C1860( C1773 C1860 ) C1773_=_C1861( C1773 C1861 ) C1773_=_C1862( C1773 C1862 ) \nC1773_=_C1863( C1773 C1863 ) C1773_=_C1864( C1773 C1864 ) C1773_=_C1865( C1773 C1865 ) C1773_=_C1866( C1773 C1866 ) C1773_=_C1867( C1773 C1867 ) C1773_=_C1868( C1773 C1868 ) \nC1773_=_C1869( C1773 C1869 ) C1773_=_C1871( C1773 C1871 ) C1773_=_C1872( C1773 C1872 ) C1773_=_C1873( C1773 C1873 ) C1773_=_C1874( C1773 C1874 ) C1773_=_C1875( C1773 C1875 ) \nC1773_=_C1877( C1773 C1877 ) C1773_=_C1879( C1773 C1879 ) C1773_=_C1881( C1773 C1881 ) C1773_=_C1882( C1773 C1882 ) C1773_=_C1883( C1773 C1883 ) C1773_=_C1884( C1773 C1884 ) \nC1773_=_C1885( C1773 C1885 ) C1773_=_C1886( C1773 C1886 ) C1774_=_C1776( C1774 C1776 ) C1774_=_C1777( C1774 C1777 ) C1774_=_C1790( C1774 C1790 ) C1774_=_C1792( C1774 C1792 ) \nC1774_=_C1798( C1774 C1798 ) C1774_=_C1827( C1774 C1827 ) C1774_=_C1859( C1774 C1859 ) C1774_=_C1890( C1774 C1890 ) C1774_=_C1914( C1774 C1914 ) C1774_=_C1939( C1774 C1939 ) \nC1774_=_C1953( C1774 C1953 ) C1774_=_C1968( C1774 C1968 ) C1774_=_C1969( C1774 C1969 ) C1774_=_C1970( C1774 C1970 ) C1774_=_C1971( C1774 C1971 ) C1774_=_C1972( C1774 C1972 ) \nC1774_=_C1973( C1774 C1973 ) C1774_=_C1974( C1774 C1974 ) C1774_=_C1975( C1774 C1975 ) C1774_=_C1976( C1774 C1976 ) C1774_=_C1977( C1774 C1977 ) C1774_=_C1978( C1774 C1978 ) \nC1774_=_C1979( C1774 C1979 ) C1774_=_C1981( C1774 C1981 ) C1774_=_C1982( C1774 C1982 ) C1774_=_C1983( C1774 C1983 ) C1774_=_C1985( C1774 C1985 ) C1774_=_C1986( C1774 C1986 ) \nC1774_=_C1987( C1774 C1987 ) C1774_=_C1988( C1774 C1988 ) C1774_=_C1989( C1774 C1989 ) C1774_=_C1990( C1774 C1990 ) C1774_=_C1991( C1774 C1991 ) C1774_=_C1992( C1774 C1992 ) \nC1774_=_C1993( C1774 C1993 ) C1776_=_C1777( C1776 C1777 ) C1776_=_C1790( C1776 C1790 ) C1776_=_C1792( C1776 C1792 ) C1776_=_C1800( C1776 C1800 ) C1776_=_C1829( C1776 C1829 ) \nC1776_=_C1861( C1776 C1861 ) C1776_=_C1994( C1776 C1994 ) C1776_=_C2010( C1776 C2010 ) C1776_=_C2011( C1776 C2011 ) C1776_=_C2012( C1776 C2012 ) C1776_=_C2013( C1776 C2013 ) \nC1776_=_C2014( C1776 C2014 ) C1776_=_C2015( C1776 C2015 ) C1776_=_C2016( C1776 C2016 ) C1776_=_C2018( C1776 C2018 ) C1776_=_C2020( C1776 C2020 ) C1776_=_C2021( C1776 C2021 ) \nC1776_=_C2022( C1776 C2022 ) C1777_=_C1790( C1777 C1790 ) C1777_=_C1792( C1777 C1792 ) C1777_=_C1801( C1777 C1801 ) C1777_=_C1830( C1777 C1830 ) C1777_=_C1862( C1777 C1862 ) \nC1777_=_C1891( C1777 C1891 ) C1777_=_C1915( C1777 C1915 ) C1777_=_C1995( C1777 C1995 ) C1777_=_C2023( C1777 C2023 ) C1777_=_C2024( C1777 C2024 ) C1777_=_C2025( C1777 C2025 ) \nC1777_=_C2026( C1777 C2026 ) C1777_=_C2027( C1777 C2027 ) C1777_=_C2028( C1777 C2028 ) C1777_=_C2029( C1777 C2029 ) C1777_=_C2030( C1777 C2030 ) C1777_=_C2031( C1777 C2031 ) \nC1777_=_C2032( C1777 C2032 ) C1777_=_C2033( C1777 C2033 ) C1777_=_C2034( C1777 C2034 ) C1777_=_C2036( C1777 C2036 ) C1777_=_C2037( C1777 C2037 ) C1777_=_C2038( C1777 C2038 ) \nC1777_=_C2040( C1777 C2040 ) C1777_=_C2041( C1777 C2041 ) C1777_=_C2042( C1777 C2042 ) C1777_=_C2043( C1777 C2043 ) C1777_=_C2044( C1777 C2044 ) C1777_=_C2045( C1777 C2045 ) \nC1777_=_C2046( C1777 C2046 ) C1777_=_C2047( C1777 C2047 ) C1777_=_C2048( C1777 C2048 ) C1790_=_C1792( C1790 C1792 ) C1790_=_C1815( C1790 C1815 ) C1790_=_C1845( C1790 C1845 ) \nC1790_=_C1877( C1790 C1877 ) C1790_=_C1905( C1790 C1905 ) C1790_=_C1930( C1790 C1930 ) C1790_=_C2003( C1790 C2003 ) C1790_=_C2155( C1790 C2155 ) C1790_=_C2170( C1790 C2170 ) \nC1790_=_C2183( C1790 C2183 ) C1790_=_C2196( C1790 C2196 ) C1790_=_C2217( C1790 C2217 ) C1790_=_C2218( C1790 C2218 ) C1792_=_C1818( C1792 C1818 ) C1792_=_C1849( C1792 C1849 ) \nC1792_=_C1881( C1792 C1881 ) C1792_=_C2005( C1792 C2005 ) C1792_=_C2159( C1792 C2159 ) C1792_=_C2187( C1792 C2187 ) C1792_=_C2200( C1792 C2200 ) C1792_=_C2225( C1792 C2225 ) \nC1792_=_C2226( C1792 C2226 ) C1796_=_C1797( C1796 C1797 ) C1796_=_C1798( C1796 C1798 ) C1796_=_C1800( C1796 C1800 ) C1796_=_C1801( C1796 C1801 ) C1796_=_C1815( C1796 C1815 ) \nC1796_=_C1816( C1796 C1816 ) C1796_=_C1818( C1796 C1818 ) C1796_=_C1823( C1796 C1823 ) C1796_=_C1824( C1796 C1824 ) C1796_=_C1827( C1796 C1827 ) C1796_=_C1828( C1796 C1828 ) \nC1796_=_C1829( C1796 C1829 ) C1796_=_C1830( C1796 C1830 ) C1796_=_C1831( C1796 C1831 ) C1796_=_C1832( C1796 C1832 ) C1796_=_C1833( C1796 C1833 ) C1796_=_C1834( C1796 C1834 ) \nC1796_=_C1835( C1796 C1835 ) C1796_=_C1836( C1796 C1836 ) C1796_=_C1837( C1796 C1837 ) C1796_=_C1839( C1796 C1839 ) C1796_=_C1840( C1796 C1840 ) C1796_=_C1841( C1796 C1841 ) \nC1796_=_C1842( C1796 C1842 ) C1796_=_C1843( C1796 C1843 ) C1796_=_C1845( C1796 C1845 ) C1796_=_C1847( C1796 C1847 ) C1796_=_C1849( C1796 C1849 ) C1796_=_C1850( C1796 C1850 ) \nC1796_=_C1851( C1796 C1851 ) C1796_=_C1852( C1796 C1852 ) C1796_=_C1853( C1796 C1853 ) C1796_=_C1854( C1796 C1854 ) C1797_=_C1798( C1797 C1798 ) C1797_=_C1800( C1797 C1800 ) \nC1797_=_C1801( C1797 C1801 ) C1797_=_C1815( C1797 C1815 ) C1797_=_C1816( C1797 C1816 ) C1797_=_C1818( C1797 C1818 ) C1797_=_C1855( C1797 C1855 ) C1797_=_C1856( C1797 C1856 ) \nC1797_=_C1859( C1797 C1859 ) C1797_=_C1860( C1797 C1860 ) C1797_=_C1861( C1797 C1861 ) C1797_=_C1862( C1797 C1862 ) C1797_=_C1863( C1797 C1863 ) C1797_=_C1864( C1797 C1864 ) \nC1797_=_C1865( C1797 C1865 ) C1797_=_C1866( C1797 C1866 ) C1797_=_C1867( C1797 C1867 ) C1797_=_C1868( C1797 C1868 ) C1797_=_C1869( C1797 C1869 ) C1797_=_C1871( C1797 C1871 ) \nC1797_=_C1872( C1797 C1872 ) C1797_=_C1873( C1797 C1873 ) C1797_=_C1874( C1797 C1874 ) C1797_=_C1875( C1797 C1875 ) C1797_=_C1877( C1797 C1877 ) C1797_=_C1879( C1797 C1879 ) \nC1797_=_C1881( C1797 C1881 ) C1797_=_C1882( C1797 C1882 ) C1797_=_C1883( C1797 C1883 ) C1797_=_C1884( C1797 C1884 ) C1797_=_C1885( C1797 C1885 ) C1797_=_C1886( C1797 C1886 ) \nC1798_=_C1800( C1798 C1800 ) C1798_=_C1801( C1798 C1801 ) C1798_=_C1815( C1798 C1815 ) C1798_=_C1816( C1798 C1816 ) C1798_=_C1818( C1798 C1818 ) C1798_=_C1827( C1798 C1827 ) \nC1798_=_C1859( C1798 C1859 ) C1798_=_C1890( C1798 C1890 ) C1798_=_C1914( C1798 C1914 ) C1798_=_C1939( C1798 C1939 ) C1798_=_C1953( C1798 C1953 ) C1798_=_C1968( C1798 C1968 ) \nC1798_=_C1969( C1798 C1969 ) C1798_=_C1970( C1798 C1970 ) C1798_=_C1971( C1798 C1971 ) C1798_=_C1972( C1798 C1972 ) C1798_=_C1973( C1798 C1973 ) C1798_=_C1974( C1798 C1974 ) \nC1798_=_C1975( C1798 C1975 ) C1798_=_C1976( C1798 C1976 ) C1798_=_C1977( C1798 C1977 ) C1798_=_C1978( C1798 C1978 ) C1798_=_C1979( C1798 C1979 ) C1798_=_C1981( C1798 C1981 ) \nC1798_=_C1982( C1798 C1982 ) C1798_=_C1983( C1798 C1983 ) C1798_=_C1985( C1798 C1985 ) C1798_=_C1986( C1798 C1986 ) C1798_=_C1987( C1798 C1987 ) C1798_=_C1988( C1798 C1988 ) \nC1798_=_C1989( C1798 C1989 ) C1798_=_C1990( C1798 C1990 ) C1798_=_C1991( C1798 C1991 ) C1798_=_C1992( C1798 C1992 ) C1798_=_C1993( C1798 C1993 ) C1800_=_C1801( C1800 C1801 ) \nC1800_=_C1815( C1800 C1815 ) C1800_=_C1816( C1800 C1816 ) C1800_=_C1818( C1800 C1818 ) C1800_=_C1829( C1800 C1829 ) C1800_=_C1861( C1800 C1861 ) C1800_=_C1994( C1800 C1994 ) \nC1800_=_C2010( C1800 C2010 ) C1800_=_C2011( C1800 C2011 ) C1800_=_C2012( C1800 C2012 ) C1800_=_C2013( C1800 C2013 ) C1800_=_C2014( C1800 C2014 ) C1800_=_C2015( C1800 C2015 ) \nC1800_=_C2016( C1800 C2016 ) C1800_=_C2018( C1800 C2018 ) C1800_=_C2020( C1800 C2020 ) C1800_=_C2021( C1800 C2021 ) C1800_=_C2022( C1800 C2022 ) C1801_=_C1815( C1801 C1815 ) \nC1801_=_C1816( C1801 C1816 ) C1801_=_C1818( C1801 C1818 ) C1801_=_C1830( C1801 C1830 ) C1801_=_C1862( C1801 C1862 ) C1801_=_C1891( C1801 C1891 ) C1801_=_C1915( C1801 C1915 ) \nC1801_=_C1995( C1801 C1995 ) C1801_=_C2023( C1801 C2023 ) C1801_=_C2024( C1801 C2024 ) C1801_=_C2025( C1801 C2025 ) C1801_=_C2026( C1801 C2026 ) C1801_=_C2027( C1801 C2027 ) \nC1801_=_C2028( C1801 C2028 ) C1801_=_C2029( C1801 C2029 ) C1801_=_C2030( C1801 C2030 ) C1801_=_C2031( C1801 C2031 ) C1801_=_C2032( C1801 C2032 ) C1801_=_C2033( C1801 C2033 ) \nC1801_=_C2034( C1801 C2034 ) C1801_=_C2036( C1801 C2036 ) C1801_=_C2037( C1801 C2037 ) C1801_=_C2038( C1801 C2038 ) C1801_=_C2040( C1801 C2040 ) C1801_=_C2041( C1801 C2041 ) \nC1801_=_C2042( C1801 C2042 ) C1801_=_C2043( C1801 C2043 ) C1801_=_C2044( C1801 C2044 ) C1801_=_C2045( C1801 C2045 ) C1801_=_C2046( C1801 C2046 ) C1801_=_C2047( C1801 C2047 ) \nC1801_=_C2048( C1801 C2048 ) C1815_=_C1816( C1815 C1816 ) C1815_=_C1818( C1815 C1818 ) C1815_=_C1845( C1815 C1845 ) C1815_=_C1877( C1815 C1877 ) C1815_=_C1905( C1815 C1905 ) \nC1815_=_C1930( C1815 C1930 ) C1815_=_C2003( C1815 C2003 ) C1815_=_C2155( C1815 C2155 ) C1815_=_C2170( C1815 C2170 ) C1815_=_C2183( C1815 C2183 ) C1815_=_C2196( C1815 C2196 ) \nC1815_=_C2217( C1815 C2217 ) C1815_=_C2218( C1815 C2218 ) C1816_=_C1818( C1816 C1818 ) C1816_=_C1906( C1816 C1906 ) C1816_=_C1931( C1816 C1931 ) C1816_=_C1981( C1816 C1981 ) \nC1816_=_C2036( C1816 C2036 ) C1816_=_C2156( C1816 C2156 ) C1816_=_C2171( C1816 C2171 ) C1816_=_C2184( C1816 C2184 ) C1816_=_C2219( C1816 C2219 ) C1816_=_C2220( C1816 C2220 ) \nC1818_=_C1849( C1818 C1849 ) C1818_=_C1881( C1818 C1881 ) C1818_=_C2005( C1818 C2005 ) C1818_=_C2159( C1818 C2159 ) C1818_=_C2187( C1818 C2187 ) C1818_=_C2200( C1818 C2200 ) \nC1818_=_C2225( C1818 C2225 ) C1818_=_C2226( C1818 C2226 ) C1823_=_C1824( C1823 C1824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9( C1823 C1839 ) C1823_=_C1840( C1823 C1840 ) C1823_=_C1841( C1823 C1841 ) C1823_=_C1842( C1823 C1842 ) \nC1823_=_C1843( C1823 C1843 ) C1823_=_C1845( C1823 C1845 ) C1823_=_C1847( C1823 C1847 ) C1823_=_C1849( C1823 C1849 ) C1823_=_C1850( C1823 C1850 ) C1823_=_C1851( C1823 C1851 ) \nC1823_=_C1852(</w:t>
      </w:r>
    </w:p>
    <w:p>
      <w:pPr>
        <w:pStyle w:val="PreformattedText"/>
        <w:bidi w:val="0"/>
        <w:spacing w:before="0" w:after="0"/>
        <w:jc w:val="left"/>
        <w:rPr/>
      </w:pPr>
      <w:r>
        <w:rPr/>
        <w:t xml:space="preserve"> </w:t>
      </w:r>
      <w:r>
        <w:rPr/>
        <w:t>C1823 C1852 ) C1823_=_C1853( C1823 C1853 ) C1823_=_C1854( C1823 C1854 ) C1823_=_C1855( C1823 C1855 ) C1823_=_C1888( C1823 C1888 ) C1823_=_C1889( C1823 C1889 ) \nC1823_=_C1890( C1823 C1890 ) C1823_=_C1891( C1823 C1891 ) C1823_=_C1900( C1823 C1900 ) C1823_=_C1904( C1823 C1904 ) C1823_=_C1905( C1823 C1905 ) C1823_=_C1906( C1823 C1906 ) \nC1823_=_C1907( C1823 C1907 ) C1823_=_C1908( C1823 C1908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9( C1824 C1839 ) C1824_=_C1840( C1824 C1840 ) C1824_=_C1841( C1824 C1841 ) C1824_=_C1842( C1824 C1842 ) C1824_=_C1843( C1824 C1843 ) \nC1824_=_C1845( C1824 C1845 ) C1824_=_C1847( C1824 C1847 ) C1824_=_C1849( C1824 C1849 ) C1824_=_C1850( C1824 C1850 ) C1824_=_C1851( C1824 C1851 ) C1824_=_C1852( C1824 C1852 ) \nC1824_=_C1853( C1824 C1853 ) C1824_=_C1854( C1824 C1854 ) C1824_=_C1856( C1824 C1856 ) C1824_=_C1912( C1824 C1912 ) C1824_=_C1913( C1824 C1913 ) C1824_=_C1914( C1824 C1914 ) \nC1824_=_C1915( C1824 C1915 ) C1824_=_C1923( C1824 C1923 ) C1824_=_C1929( C1824 C1929 ) C1824_=_C1930( C1824 C1930 ) C1824_=_C1931( C1824 C1931 ) C1824_=_C1933( C1824 C1933 ) \nC1824_=_C1934( C1824 C1934 ) C1827_=_C1828( C1827 C1828 ) C1827_=_C1829( C1827 C1829 ) C1827_=_C1830( C1827 C1830 ) C1827_=_C1831( C1827 C1831 ) C1827_=_C1832( C1827 C1832 ) \nC1827_=_C1833( C1827 C1833 ) C1827_=_C1834( C1827 C1834 ) C1827_=_C1835( C1827 C1835 ) C1827_=_C1836( C1827 C1836 ) C1827_=_C1837( C1827 C1837 ) C1827_=_C1839( C1827 C1839 ) \nC1827_=_C1840( C1827 C1840 ) C1827_=_C1841( C1827 C1841 ) C1827_=_C1842( C1827 C1842 ) C1827_=_C1843( C1827 C1843 ) C1827_=_C1845( C1827 C1845 ) C1827_=_C1847( C1827 C1847 ) \nC1827_=_C1849( C1827 C1849 ) C1827_=_C1850( C1827 C1850 ) C1827_=_C1851( C1827 C1851 ) C1827_=_C1852( C1827 C1852 ) C1827_=_C1853( C1827 C1853 ) C1827_=_C1854( C1827 C1854 ) \nC1827_=_C1859( C1827 C1859 ) C1827_=_C1890( C1827 C1890 ) C1827_=_C1914( C1827 C1914 ) C1827_=_C1939( C1827 C1939 ) C1827_=_C1953( C1827 C1953 ) C1827_=_C1968( C1827 C1968 ) \nC1827_=_C1969( C1827 C1969 ) C1827_=_C1970( C1827 C1970 ) C1827_=_C1971( C1827 C1971 ) C1827_=_C1972( C1827 C1972 ) C1827_=_C1973( C1827 C1973 ) C1827_=_C1974( C1827 C1974 ) \nC1827_=_C1975( C1827 C1975 ) C1827_=_C1976( C1827 C1976 ) C1827_=_C1977( C1827 C1977 ) C1827_=_C1978( C1827 C1978 ) C1827_=_C1979( C1827 C1979 ) C1827_=_C1981( C1827 C1981 ) \nC1827_=_C1982( C1827 C1982 ) C1827_=_C1983( C1827 C1983 ) C1827_=_C1985( C1827 C1985 ) C1827_=_C1986( C1827 C1986 ) C1827_=_C1987( C1827 C1987 ) C1827_=_C1988( C1827 C1988 ) \nC1827_=_C1989( C1827 C1989 ) C1827_=_C1990( C1827 C1990 ) C1827_=_C1991( C1827 C1991 ) C1827_=_C1992( C1827 C1992 ) C1827_=_C1993( C1827 C1993 ) C1828_=_C1829( C1828 C1829 ) \nC1828_=_C1830( C1828 C1830 ) C1828_=_C1831( C1828 C1831 ) C1828_=_C1832( C1828 C1832 ) C1828_=_C1833( C1828 C1833 ) C1828_=_C1834( C1828 C1834 ) C1828_=_C1835( C1828 C1835 ) \nC1828_=_C1836( C1828 C1836 ) C1828_=_C1837( C1828 C1837 ) C1828_=_C1839( C1828 C1839 ) C1828_=_C1840( C1828 C1840 ) C1828_=_C1841( C1828 C1841 ) C1828_=_C1842( C1828 C1842 ) \nC1828_=_C1843( C1828 C1843 ) C1828_=_C1845( C1828 C1845 ) C1828_=_C1847( C1828 C1847 ) C1828_=_C1849( C1828 C1849 ) C1828_=_C1850( C1828 C1850 ) C1828_=_C1851( C1828 C1851 ) \nC1828_=_C1852( C1828 C1852 ) C1828_=_C1853( C1828 C1853 ) C1828_=_C1854( C1828 C1854 ) C1828_=_C1860( C1828 C1860 ) C1828_=_C1994( C1828 C1994 ) C1828_=_C1995( C1828 C1995 ) \nC1828_=_C2003( C1828 C2003 ) C1828_=_C2005( C1828 C2005 ) C1829_=_C1830( C1829 C1830 ) C1829_=_C1831( C1829 C1831 ) C1829_=_C1832( C1829 C1832 ) C1829_=_C1833( C1829 C1833 ) \nC1829_=_C1834( C1829 C1834 ) C1829_=_C1835( C1829 C1835 ) C1829_=_C1836( C1829 C1836 ) C1829_=_C1837( C1829 C1837 ) C1829_=_C1839( C1829 C1839 ) C1829_=_C1840( C1829 C1840 ) \nC1829_=_C1841( C1829 C1841 ) C1829_=_C1842( C1829 C1842 ) C1829_=_C1843( C1829 C1843 ) C1829_=_C1845( C1829 C1845 ) C1829_=_C1847( C1829 C1847 ) C1829_=_C1849( C1829 C1849 ) \nC1829_=_C1850( C1829 C1850 ) C1829_=_C1851( C1829 C1851 ) C1829_=_C1852( C1829 C1852 ) C1829_=_C1853( C1829 C1853 ) C1829_=_C1854( C1829 C1854 ) C1829_=_C1861( C1829 C1861 ) \nC1829_=_C1994( C1829 C1994 ) C1829_=_C2010( C1829 C2010 ) C1829_=_C2011( C1829 C2011 ) C1829_=_C2012( C1829 C2012 ) C1829_=_C2013( C1829 C2013 ) C1829_=_C2014( C1829 C2014 ) \nC1829_=_C2015( C1829 C2015 ) C1829_=_C2016( C1829 C2016 ) C1829_=_C2018( C1829 C2018 ) C1829_=_C2020( C1829 C2020 ) C1829_=_C2021( C1829 C2021 ) C1829_=_C2022( C1829 C2022 ) \nC1830_=_C1831( C1830 C1831 ) C1830_=_C1832( C1830 C1832 ) C1830_=_C1833( C1830 C1833 ) C1830_=_C1834( C1830 C1834 ) C1830_=_C1835( C1830 C1835 ) C1830_=_C1836( C1830 C1836 ) \nC1830_=_C1837( C1830 C1837 ) C1830_=_C1839( C1830 C1839 ) C1830_=_C1840( C1830 C1840 ) C1830_=_C1841( C1830 C1841 ) C1830_=_C1842( C1830 C1842 ) C1830_=_C1843( C1830 C1843 ) \nC1830_=_C1845( C1830 C1845 ) C1830_=_C1847( C1830 C1847 ) C1830_=_C1849( C1830 C1849 ) C1830_=_C1850( C1830 C1850 ) C1830_=_C1851( C1830 C1851 ) C1830_=_C1852( C1830 C1852 ) \nC1830_=_C1853( C1830 C1853 ) C1830_=_C1854( C1830 C1854 ) C1830_=_C1862( C1830 C1862 ) C1830_=_C1891( C1830 C1891 ) C1830_=_C1915( C1830 C1915 ) C1830_=_C1995( C1830 C1995 ) \nC1830_=_C2023( C1830 C2023 ) C1830_=_C2024( C1830 C2024 ) C1830_=_C2025( C1830 C2025 ) C1830_=_C2026( C1830 C2026 ) C1830_=_C2027( C1830 C2027 ) C1830_=_C2028( C1830 C2028 ) \nC1830_=_C2029( C1830 C2029 ) C1830_=_C2030( C1830 C2030 ) C1830_=_C2031( C1830 C2031 ) C1830_=_C2032( C1830 C2032 ) C1830_=_C2033( C1830 C2033 ) C1830_=_C2034( C1830 C2034 ) \nC1830_=_C2036( C1830 C2036 ) C1830_=_C2037( C1830 C2037 ) C1830_=_C2038( C1830 C2038 ) C1830_=_C2040( C1830 C2040 ) C1830_=_C2041( C1830 C2041 ) C1830_=_C2042( C1830 C2042 ) \nC1830_=_C2043( C1830 C2043 ) C1830_=_C2044( C1830 C2044 ) C1830_=_C2045( C1830 C2045 ) C1830_=_C2046( C1830 C2046 ) C1830_=_C2047( C1830 C2047 ) C1830_=_C2048( C1830 C2048 ) \nC1831_=_C1832( C1831 C1832 ) C1831_=_C1833( C1831 C1833 ) C1831_=_C1834( C1831 C1834 ) C1831_=_C1835( C1831 C1835 ) C1831_=_C1836( C1831 C1836 ) C1831_=_C1837( C1831 C1837 ) \nC1831_=_C1839( C1831 C1839 ) C1831_=_C1840( C1831 C1840 ) C1831_=_C1841( C1831 C1841 ) C1831_=_C1842( C1831 C1842 ) C1831_=_C1843( C1831 C1843 ) C1831_=_C1845( C1831 C1845 ) \nC1831_=_C1847( C1831 C1847 ) C1831_=_C1849( C1831 C1849 ) C1831_=_C1850( C1831 C1850 ) C1831_=_C1851( C1831 C1851 ) C1831_=_C1852( C1831 C1852 ) C1831_=_C1853( C1831 C1853 ) \nC1831_=_C1854( C1831 C1854 ) C1831_=_C1863( C1831 C1863 ) C1831_=_C1968( C1831 C1968 ) C1831_=_C2023( C1831 C2023 ) C1831_=_C2091( C1831 C2091 ) C1832_=_C1833( C1832 C1833 ) \nC1832_=_C1834( C1832 C1834 ) C1832_=_C1835( C1832 C1835 ) C1832_=_C1836( C1832 C1836 ) C1832_=_C1837( C1832 C1837 ) C1832_=_C1839( C1832 C1839 ) C1832_=_C1840( C1832 C1840 ) \nC1832_=_C1841( C1832 C1841 ) C1832_=_C1842( C1832 C1842 ) C1832_=_C1843( C1832 C1843 ) C1832_=_C1845( C1832 C1845 ) C1832_=_C1847( C1832 C1847 ) C1832_=_C1849( C1832 C1849 ) \nC1832_=_C1850( C1832 C1850 ) C1832_=_C1851( C1832 C1851 ) C1832_=_C1852( C1832 C1852 ) C1832_=_C1853( C1832 C1853 ) C1832_=_C1854( C1832 C1854 ) C1832_=_C1864( C1832 C1864 ) \nC1832_=_C1969( C1832 C1969 ) C1832_=_C2024( C1832 C2024 ) C1832_=_C2106( C1832 C2106 ) C1833_=_C1834( C1833 C1834 ) C1833_=_C1835( C1833 C1835 ) C1833_=_C1836( C1833 C1836 ) \nC1833_=_C1837( C1833 C1837 ) C1833_=_C1839( C1833 C1839 ) C1833_=_C1840( C1833 C1840 ) C1833_=_C1841( C1833 C1841 ) C1833_=_C1842( C1833 C1842 ) C1833_=_C1843( C1833 C1843 ) \nC1833_=_C1845( C1833 C1845 ) C1833_=_C1847( C1833 C1847 ) C1833_=_C1849( C1833 C1849 ) C1833_=_C1850( C1833 C1850 ) C1833_=_C1851( C1833 C1851 ) C1833_=_C1852( C1833 C1852 ) \nC1833_=_C1853( C1833 C1853 ) C1833_=_C1854( C1833 C1854 ) C1833_=_C1865( C1833 C1865 ) C1833_=_C1970( C1833 C1970 ) C1833_=_C2025( C1833 C2025 ) C1833_=_C2121( C1833 C2121 ) \nC1834_=_C1835( C1834 C1835 ) C1834_=_C1836( C1834 C1836 ) C1834_=_C1837( C1834 C1837 ) C1834_=_C1839( C1834 C1839 ) C1834_=_C1840( C1834 C1840 ) C1834_=_C1841( C1834 C1841 ) \nC1834_=_C1842( C1834 C1842 ) C1834_=_C1843( C1834 C1843 ) C1834_=_C1845( C1834 C1845 ) C1834_=_C1847( C1834 C1847 ) C1834_=_C1849( C1834 C1849 ) C1834_=_C1850( C1834 C1850 ) \nC1834_=_C1851( C1834 C1851 ) C1834_=_C1852( C1834 C1852 ) C1834_=_C1853( C1834 C1853 ) C1834_=_C1854( C1834 C1854 ) C1834_=_C1866( C1834 C1866 ) C1834_=_C1940( C1834 C1940 ) \nC1834_=_C1954( C1834 C1954 ) C1834_=_C1972( C1834 C1972 ) C1834_=_C2010( C1834 C2010 ) C1834_=_C2027( C1834 C2027 ) C1834_=_C2138( C1834 C2138 ) C1835_=_C1836( C1835 C1836 ) \nC1835_=_C1837( C1835 C1837 ) C1835_=_C1839( C1835 C1839 ) C1835_=_C1840( C1835 C1840 ) C1835_=_C1841( C1835 C1841 ) C1835_=_C1842( C1835 C1842 ) C1835_=_C1843( C1835 C1843 ) \nC1835_=_C1845( C1835 C1845 ) C1835_=_C1847( C1835 C1847 ) C1835_=_C1849( C1835 C1849 ) C1835_=_C1850( C1835 C1850 ) C1835_=_C1851( C1835 C1851 ) C1835_=_C1852( C1835 C1852 ) \nC1835_=_C1853( C1835 C1853 ) C1835_=_C1854( C1835 C1854 ) C1835_=_C1867( C1835 C1867 ) C1835_=_C1941( C1835 C1941 ) C1835_=_C1955( C1835 C1955 ) C1835_=_C1973( C1835 C1973 ) \nC1835_=_C2011( C1835 C2011 ) C1835_=_C2028( C1835 C2028 ) C1835_=_C2154( C1835 C2154 ) C1835_=_C2155( C1835 C2155 ) C1835_=_C2156( C1835 C2156 ) C1835_=_C2158( C1835 C2158 ) \nC1835_=_C2159( C1835 C2159 ) C1835_=_C2160( C1835 C2160 ) C1836_=_C1837( C1836 C1837 ) C1836_=_C1839( C1836 C1839 ) C1836_=_C1840( C1836 C1840 ) C1836_=_C1841( C1836 C1841 ) \nC1836_=_C1842( C1836 C1842 ) C1836_=_C1843( C1836 C1843 ) C1836_=_C1845( C1836 C1845 ) C1836_=_C1847( C1836 C1847 ) C1836_=_C1849( C1836 C1849 ) C1836_=_C1850( C1836 C1850 ) \nC1836_=_C1851( C1836 C1851 ) C1836_=_C1852( C1836 C1852 ) C1836_=_C1853(</w:t>
      </w:r>
    </w:p>
    <w:p>
      <w:pPr>
        <w:pStyle w:val="PreformattedText"/>
        <w:bidi w:val="0"/>
        <w:spacing w:before="0" w:after="0"/>
        <w:jc w:val="left"/>
        <w:rPr/>
      </w:pPr>
      <w:r>
        <w:rPr/>
        <w:t xml:space="preserve"> </w:t>
      </w:r>
      <w:r>
        <w:rPr/>
        <w:t>C1836 C1853 ) C1836_=_C1854( C1836 C1854 ) C1836_=_C1868( C1836 C1868 ) C1836_=_C1942( C1836 C1942 ) \nC1836_=_C1956( C1836 C1956 ) C1836_=_C1974( C1836 C1974 ) C1836_=_C2012( C1836 C2012 ) C1836_=_C2029( C1836 C2029 ) C1836_=_C2163( C1836 C2163 ) C1836_=_C2169( C1836 C2169 ) \nC1836_=_C2170( C1836 C2170 ) C1836_=_C2171( C1836 C2171 ) C1836_=_C2173( C1836 C2173 ) C1837_=_C1839( C1837 C1839 ) C1837_=_C1840( C1837 C1840 ) C1837_=_C1841( C1837 C1841 ) \nC1837_=_C1842( C1837 C1842 ) C1837_=_C1843( C1837 C1843 ) C1837_=_C1845( C1837 C1845 ) C1837_=_C1847( C1837 C1847 ) C1837_=_C1849( C1837 C1849 ) C1837_=_C1850( C1837 C1850 ) \nC1837_=_C1851( C1837 C1851 ) C1837_=_C1852( C1837 C1852 ) C1837_=_C1853( C1837 C1853 ) C1837_=_C1854( C1837 C1854 ) C1837_=_C1869( C1837 C1869 ) C1837_=_C1975( C1837 C1975 ) \nC1837_=_C2013( C1837 C2013 ) C1837_=_C2030( C1837 C2030 ) C1837_=_C2183( C1837 C2183 ) C1837_=_C2184( C1837 C2184 ) C1837_=_C2186( C1837 C2186 ) C1837_=_C2187( C1837 C2187 ) \nC1839_=_C1840( C1839 C1840 ) C1839_=_C1841( C1839 C1841 ) C1839_=_C1842( C1839 C1842 ) C1839_=_C1843( C1839 C1843 ) C1839_=_C1845( C1839 C1845 ) C1839_=_C1847( C1839 C1847 ) \nC1839_=_C1849( C1839 C1849 ) C1839_=_C1850( C1839 C1850 ) C1839_=_C1851( C1839 C1851 ) C1839_=_C1852( C1839 C1852 ) C1839_=_C1853( C1839 C1853 ) C1839_=_C1854( C1839 C1854 ) \nC1839_=_C1871( C1839 C1871 ) C1839_=_C2014( C1839 C2014 ) C1839_=_C2032( C1839 C2032 ) C1839_=_C2191( C1839 C2191 ) C1840_=_C1841( C1840 C1841 ) C1840_=_C1842( C1840 C1842 ) \nC1840_=_C1843( C1840 C1843 ) C1840_=_C1845( C1840 C1845 ) C1840_=_C1847( C1840 C1847 ) C1840_=_C1849( C1840 C1849 ) C1840_=_C1850( C1840 C1850 ) C1840_=_C1851( C1840 C1851 ) \nC1840_=_C1852( C1840 C1852 ) C1840_=_C1853( C1840 C1853 ) C1840_=_C1854( C1840 C1854 ) C1840_=_C1872( C1840 C1872 ) C1840_=_C1944( C1840 C1944 ) C1840_=_C1958( C1840 C1958 ) \nC1840_=_C1977( C1840 C1977 ) C1840_=_C2192( C1840 C2192 ) C1841_=_C1842( C1841 C1842 ) C1841_=_C1843( C1841 C1843 ) C1841_=_C1845( C1841 C1845 ) C1841_=_C1847( C1841 C1847 ) \nC1841_=_C1849( C1841 C1849 ) C1841_=_C1850( C1841 C1850 ) C1841_=_C1851( C1841 C1851 ) C1841_=_C1852( C1841 C1852 ) C1841_=_C1853( C1841 C1853 ) C1841_=_C1854( C1841 C1854 ) \nC1841_=_C1873( C1841 C1873 ) C1841_=_C2015( C1841 C2015 ) C1841_=_C2033( C1841 C2033 ) C1841_=_C2193( C1841 C2193 ) C1842_=_C1843( C1842 C1843 ) C1842_=_C1845( C1842 C1845 ) \nC1842_=_C1847( C1842 C1847 ) C1842_=_C1849( C1842 C1849 ) C1842_=_C1850( C1842 C1850 ) C1842_=_C1851( C1842 C1851 ) C1842_=_C1852( C1842 C1852 ) C1842_=_C1853( C1842 C1853 ) \nC1842_=_C1854( C1842 C1854 ) C1842_=_C1874( C1842 C1874 ) C1842_=_C1945( C1842 C1945 ) C1842_=_C1959( C1842 C1959 ) C1842_=_C1978( C1842 C1978 ) C1842_=_C2194( C1842 C2194 ) \nC1843_=_C1845( C1843 C1845 ) C1843_=_C1847( C1843 C1847 ) C1843_=_C1849( C1843 C1849 ) C1843_=_C1850( C1843 C1850 ) C1843_=_C1851( C1843 C1851 ) C1843_=_C1852( C1843 C1852 ) \nC1843_=_C1853( C1843 C1853 ) C1843_=_C1854( C1843 C1854 ) C1843_=_C1875( C1843 C1875 ) C1843_=_C2016( C1843 C2016 ) C1843_=_C2034( C1843 C2034 ) C1845_=_C1847( C1845 C1847 ) \nC1845_=_C1849( C1845 C1849 ) C1845_=_C1850( C1845 C1850 ) C1845_=_C1851( C1845 C1851 ) C1845_=_C1852( C1845 C1852 ) C1845_=_C1853( C1845 C1853 ) C1845_=_C1854( C1845 C1854 ) \nC1845_=_C1877( C1845 C1877 ) C1845_=_C1905( C1845 C1905 ) C1845_=_C1930( C1845 C1930 ) C1845_=_C2003( C1845 C2003 ) C1845_=_C2155( C1845 C2155 ) C1845_=_C2170( C1845 C2170 ) \nC1845_=_C2183( C1845 C2183 ) C1845_=_C2196( C1845 C2196 ) C1845_=_C2217( C1845 C2217 ) C1845_=_C2218( C1845 C2218 ) C1847_=_C1849( C1847 C1849 ) C1847_=_C1850( C1847 C1850 ) \nC1847_=_C1851( C1847 C1851 ) C1847_=_C1852( C1847 C1852 ) C1847_=_C1853( C1847 C1853 ) C1847_=_C1854( C1847 C1854 ) C1847_=_C1879( C1847 C1879 ) C1847_=_C1982( C1847 C1982 ) \nC1847_=_C2018( C1847 C2018 ) C1847_=_C2037( C1847 C2037 ) C1847_=_C2198( C1847 C2198 ) C1849_=_C1850( C1849 C1850 ) C1849_=_C1851( C1849 C1851 ) C1849_=_C1852( C1849 C1852 ) \nC1849_=_C1853( C1849 C1853 ) C1849_=_C1854( C1849 C1854 ) C1849_=_C1881( C1849 C1881 ) C1849_=_C2005( C1849 C2005 ) C1849_=_C2159( C1849 C2159 ) C1849_=_C2187( C1849 C2187 ) \nC1849_=_C2200( C1849 C2200 ) C1849_=_C2225( C1849 C2225 ) C1849_=_C2226( C1849 C2226 ) C1850_=_C1851( C1850 C1851 ) C1850_=_C1852( C1850 C1852 ) C1850_=_C1853( C1850 C1853 ) \nC1850_=_C1854( C1850 C1854 ) C1850_=_C1882( C1850 C1882 ) C1850_=_C1986( C1850 C1986 ) C1850_=_C2043( C1850 C2043 ) C1850_=_C2223( C1850 C2223 ) C1851_=_C1852( C1851 C1852 ) \nC1851_=_C1853( C1851 C1853 ) C1851_=_C1854( C1851 C1854 ) C1851_=_C1883( C1851 C1883 ) C1851_=_C1987( C1851 C1987 ) C1851_=_C2044( C1851 C2044 ) C1851_=_C2217( C1851 C2217 ) \nC1851_=_C2219( C1851 C2219 ) C1852_=_C1853( C1852 C1853 ) C1852_=_C1854( C1852 C1854 ) C1852_=_C1884( C1852 C1884 ) C1852_=_C1990( C1852 C1990 ) C1852_=_C2220( C1852 C2220 ) \nC1852_=_C2224( C1852 C2224 ) C1852_=_C2227( C1852 C2227 ) C1853_=_C1854( C1853 C1854 ) C1853_=_C1885( C1853 C1885 ) C1853_=_C2045( C1853 C2045 ) C1853_=_C2218( C1853 C2218 ) \nC1853_=_C2225( C1853 C2225 ) C1854_=_C1886( C1854 C1886 ) C1854_=_C1992( C1854 C1992 ) C1854_=_C2047( C1854 C2047 ) C1854_=_C2226( C1854 C2226 ) C1854_=_C2228( C1854 C2228 ) \nC1855_=_C1856( C1855 C1856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1( C1855 C1871 ) C1855_=_C1872( C1855 C1872 ) C1855_=_C1873( C1855 C1873 ) C1855_=_C1874( C1855 C1874 ) C1855_=_C1875( C1855 C1875 ) C1855_=_C1877( C1855 C1877 ) \nC1855_=_C1879( C1855 C1879 ) C1855_=_C1881( C1855 C1881 ) C1855_=_C1882( C1855 C1882 ) C1855_=_C1883( C1855 C1883 ) C1855_=_C1884( C1855 C1884 ) C1855_=_C1885( C1855 C1885 ) \nC1855_=_C1886( C1855 C1886 ) C1855_=_C1888( C1855 C1888 ) C1855_=_C1889( C1855 C1889 ) C1855_=_C1890( C1855 C1890 ) C1855_=_C1891( C1855 C1891 ) C1855_=_C1900( C1855 C1900 ) \nC1855_=_C1904( C1855 C1904 ) C1855_=_C1905( C1855 C1905 ) C1855_=_C1906( C1855 C1906 ) C1855_=_C1907( C1855 C1907 ) C1855_=_C1908( C1855 C190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1( C1856 C1871 ) C1856_=_C1872( C1856 C1872 ) \nC1856_=_C1873( C1856 C1873 ) C1856_=_C1874( C1856 C1874 ) C1856_=_C1875( C1856 C1875 ) C1856_=_C1877( C1856 C1877 ) C1856_=_C1879( C1856 C1879 ) C1856_=_C1881( C1856 C1881 ) \nC1856_=_C1882( C1856 C1882 ) C1856_=_C1883( C1856 C1883 ) C1856_=_C1884( C1856 C1884 ) C1856_=_C1885( C1856 C1885 ) C1856_=_C1886( C1856 C1886 ) C1856_=_C1912( C1856 C1912 ) \nC1856_=_C1913( C1856 C1913 ) C1856_=_C1914( C1856 C1914 ) C1856_=_C1915( C1856 C1915 ) C1856_=_C1923( C1856 C1923 ) C1856_=_C1929( C1856 C1929 ) C1856_=_C1930( C1856 C1930 ) \nC1856_=_C1931( C1856 C1931 ) C1856_=_C1933( C1856 C1933 ) C1856_=_C1934( C1856 C1934 ) C1859_=_C1860( C1859 C1860 ) C1859_=_C1861( C1859 C1861 ) C1859_=_C1862( C1859 C1862 ) \nC1859_=_C1863( C1859 C1863 ) C1859_=_C1864( C1859 C1864 ) C1859_=_C1865( C1859 C1865 ) C1859_=_C1866( C1859 C1866 ) C1859_=_C1867( C1859 C1867 ) C1859_=_C1868( C1859 C1868 ) \nC1859_=_C1869( C1859 C1869 ) C1859_=_C1871( C1859 C1871 ) C1859_=_C1872( C1859 C1872 ) C1859_=_C1873( C1859 C1873 ) C1859_=_C1874( C1859 C1874 ) C1859_=_C1875( C1859 C1875 ) \nC1859_=_C1877( C1859 C1877 ) C1859_=_C1879( C1859 C1879 ) C1859_=_C1881( C1859 C1881 ) C1859_=_C1882( C1859 C1882 ) C1859_=_C1883( C1859 C1883 ) C1859_=_C1884( C1859 C1884 ) \nC1859_=_C1885( C1859 C1885 ) C1859_=_C1886( C1859 C1886 ) C1859_=_C1890( C1859 C1890 ) C1859_=_C1914( C1859 C1914 ) C1859_=_C1939( C1859 C1939 ) C1859_=_C1953( C1859 C1953 ) \nC1859_=_C1968( C1859 C1968 ) C1859_=_C1969( C1859 C1969 ) C1859_=_C1970( C1859 C1970 ) C1859_=_C1971( C1859 C1971 ) C1859_=_C1972( C1859 C1972 ) C1859_=_C1973( C1859 C1973 ) \nC1859_=_C1974( C1859 C1974 ) C1859_=_C1975( C1859 C1975 ) C1859_=_C1976( C1859 C1976 ) C1859_=_C1977( C1859 C1977 ) C1859_=_C1978( C1859 C1978 ) C1859_=_C1979( C1859 C1979 ) \nC1859_=_C1981( C1859 C1981 ) C1859_=_C1982( C1859 C1982 ) C1859_=_C1983( C1859 C1983 ) C1859_=_C1985( C1859 C1985 ) C1859_=_C1986( C1859 C1986 ) C1859_=_C1987( C1859 C1987 ) \nC1859_=_C1988( C1859 C1988 ) C1859_=_C1989( C1859 C1989 ) C1859_=_C1990( C1859 C1990 ) C1859_=_C1991( C1859 C1991 ) C1859_=_C1992( C1859 C1992 ) C1859_=_C1993( C1859 C1993 ) \nC1860_=_C1861( C1860 C1861 ) C1860_=_C1862( C1860 C1862 ) C1860_=_C1863( C1860 C1863 ) C1860_=_C1864( C1860 C1864 ) C1860_=_C1865( C1860 C1865 ) C1860_=_C1866( C1860 C1866 ) \nC1860_=_C1867( C1860 C1867 ) C1860_=_C1868( C1860 C1868 ) C1860_=_C1869( C1860 C1869 ) C1860_=_C1871( C1860 C1871 ) C1860_=_C1872( C1860 C1872 ) C1860_=_C1873( C1860 C1873 ) \nC1860_=_C1874( C1860 C1874 ) C1860_=_C1875( C1860 C1875 ) C1860_=_C1877( C1860 C1877 ) C1860_=_C1879( C1860 C1879 ) C1860_=_C1881( C1860 C1881 ) C1860_=_C1882( C1860 C1882 ) \nC1860_=_C1883( C1860 C1883 ) C1860_=_C1884( C1860 C1884 ) C1860_=_C1885( C1860 C1885 ) C1860_=_C1886( C1860 C1886 ) C1860_=_C1994( C1860 C1994 ) C1860_=_C1995( C1860 C1995 ) \nC1860_=_C2003( C1860 C2003 ) C1860_=_C2005( C1860 C2005 ) C1861_=_C1862( C1861 C1862 ) C1861_=_C1863( C1861 C1863 ) C1861_=_C1864( C1861 C1864 ) C1861_=_C1865( C1861 C1865 ) \nC1861_=_C1866( C1861 C1866 ) C1861_=_C1867( C1861 C1867 ) C1861_=_C1868( C1861 C1868 ) C1861_=_C1869( C1861 C1869 ) C1861_=_C1871( C1861 C1871 ) C1861_=_C1872( C1861 C1872 ) \nC1861_=_C1873( C1861 C1873 ) C1861_=_C1874( C1861 C1874 ) C1861_=_C1875( C1861 C1875 ) C1861_=_C1877( C1861 C1877 ) C1861_=_C1879(</w:t>
      </w:r>
    </w:p>
    <w:p>
      <w:pPr>
        <w:pStyle w:val="PreformattedText"/>
        <w:bidi w:val="0"/>
        <w:spacing w:before="0" w:after="0"/>
        <w:jc w:val="left"/>
        <w:rPr/>
      </w:pPr>
      <w:r>
        <w:rPr/>
        <w:t xml:space="preserve"> </w:t>
      </w:r>
      <w:r>
        <w:rPr/>
        <w:t>C1861 C1879 ) C1861_=_C1881( C1861 C1881 ) \nC1861_=_C1882( C1861 C1882 ) C1861_=_C1883( C1861 C1883 ) C1861_=_C1884( C1861 C1884 ) C1861_=_C1885( C1861 C1885 ) C1861_=_C1886( C1861 C1886 ) C1861_=_C1994( C1861 C1994 ) \nC1861_=_C2010( C1861 C2010 ) C1861_=_C2011( C1861 C2011 ) C1861_=_C2012( C1861 C2012 ) C1861_=_C2013( C1861 C2013 ) C1861_=_C2014( C1861 C2014 ) C1861_=_C2015( C1861 C2015 ) \nC1861_=_C2016( C1861 C2016 ) C1861_=_C2018( C1861 C2018 ) C1861_=_C2020( C1861 C2020 ) C1861_=_C2021( C1861 C2021 ) C1861_=_C2022( C1861 C2022 ) C1862_=_C1863( C1862 C1863 ) \nC1862_=_C1864( C1862 C1864 ) C1862_=_C1865( C1862 C1865 ) C1862_=_C1866( C1862 C1866 ) C1862_=_C1867( C1862 C1867 ) C1862_=_C1868( C1862 C1868 ) C1862_=_C1869( C1862 C1869 ) \nC1862_=_C1871( C1862 C1871 ) C1862_=_C1872( C1862 C1872 ) C1862_=_C1873( C1862 C1873 ) C1862_=_C1874( C1862 C1874 ) C1862_=_C1875( C1862 C1875 ) C1862_=_C1877( C1862 C1877 ) \nC1862_=_C1879( C1862 C1879 ) C1862_=_C1881( C1862 C1881 ) C1862_=_C1882( C1862 C1882 ) C1862_=_C1883( C1862 C1883 ) C1862_=_C1884( C1862 C1884 ) C1862_=_C1885( C1862 C1885 ) \nC1862_=_C1886( C1862 C1886 ) C1862_=_C1891( C1862 C1891 ) C1862_=_C1915( C1862 C1915 ) C1862_=_C1995( C1862 C1995 ) C1862_=_C2023( C1862 C2023 ) C1862_=_C2024( C1862 C2024 ) \nC1862_=_C2025( C1862 C2025 ) C1862_=_C2026( C1862 C2026 ) C1862_=_C2027( C1862 C2027 ) C1862_=_C2028( C1862 C2028 ) C1862_=_C2029( C1862 C2029 ) C1862_=_C2030( C1862 C2030 ) \nC1862_=_C2031( C1862 C2031 ) C1862_=_C2032( C1862 C2032 ) C1862_=_C2033( C1862 C2033 ) C1862_=_C2034( C1862 C2034 ) C1862_=_C2036( C1862 C2036 ) C1862_=_C2037( C1862 C2037 ) \nC1862_=_C2038( C1862 C2038 ) C1862_=_C2040( C1862 C2040 ) C1862_=_C2041( C1862 C2041 ) C1862_=_C2042( C1862 C2042 ) C1862_=_C2043( C1862 C2043 ) C1862_=_C2044( C1862 C2044 ) \nC1862_=_C2045( C1862 C2045 ) C1862_=_C2046( C1862 C2046 ) C1862_=_C2047( C1862 C2047 ) C1862_=_C2048( C1862 C2048 ) C1863_=_C1864( C1863 C1864 ) C1863_=_C1865( C1863 C1865 ) \nC1863_=_C1866( C1863 C1866 ) C1863_=_C1867( C1863 C1867 ) C1863_=_C1868( C1863 C1868 ) C1863_=_C1869( C1863 C1869 ) C1863_=_C1871( C1863 C1871 ) C1863_=_C1872( C1863 C1872 ) \nC1863_=_C1873( C1863 C1873 ) C1863_=_C1874( C1863 C1874 ) C1863_=_C1875( C1863 C1875 ) C1863_=_C1877( C1863 C1877 ) C1863_=_C1879( C1863 C1879 ) C1863_=_C1881( C1863 C1881 ) \nC1863_=_C1882( C1863 C1882 ) C1863_=_C1883( C1863 C1883 ) C1863_=_C1884( C1863 C1884 ) C1863_=_C1885( C1863 C1885 ) C1863_=_C1886( C1863 C1886 ) C1863_=_C1968( C1863 C1968 ) \nC1863_=_C2023( C1863 C2023 ) C1863_=_C2091( C1863 C2091 ) C1864_=_C1865( C1864 C1865 ) C1864_=_C1866( C1864 C1866 ) C1864_=_C1867( C1864 C1867 ) C1864_=_C1868( C1864 C1868 ) \nC1864_=_C1869( C1864 C1869 ) C1864_=_C1871( C1864 C1871 ) C1864_=_C1872( C1864 C1872 ) C1864_=_C1873( C1864 C1873 ) C1864_=_C1874( C1864 C1874 ) C1864_=_C1875( C1864 C1875 ) \nC1864_=_C1877( C1864 C1877 ) C1864_=_C1879( C1864 C1879 ) C1864_=_C1881( C1864 C1881 ) C1864_=_C1882( C1864 C1882 ) C1864_=_C1883( C1864 C1883 ) C1864_=_C1884( C1864 C1884 ) \nC1864_=_C1885( C1864 C1885 ) C1864_=_C1886( C1864 C1886 ) C1864_=_C1969( C1864 C1969 ) C1864_=_C2024( C1864 C2024 ) C1864_=_C2106( C1864 C2106 ) C1865_=_C1866( C1865 C1866 ) \nC1865_=_C1867( C1865 C1867 ) C1865_=_C1868( C1865 C1868 ) C1865_=_C1869( C1865 C1869 ) C1865_=_C1871( C1865 C1871 ) C1865_=_C1872( C1865 C1872 ) C1865_=_C1873( C1865 C1873 ) \nC1865_=_C1874( C1865 C1874 ) C1865_=_C1875( C1865 C1875 ) C1865_=_C1877( C1865 C1877 ) C1865_=_C1879( C1865 C1879 ) C1865_=_C1881( C1865 C1881 ) C1865_=_C1882( C1865 C1882 ) \nC1865_=_C1883( C1865 C1883 ) C1865_=_C1884( C1865 C1884 ) C1865_=_C1885( C1865 C1885 ) C1865_=_C1886( C1865 C1886 ) C1865_=_C1970( C1865 C1970 ) C1865_=_C2025( C1865 C2025 ) \nC1865_=_C2121( C1865 C2121 ) C1866_=_C1867( C1866 C1867 ) C1866_=_C1868( C1866 C1868 ) C1866_=_C1869( C1866 C1869 ) C1866_=_C1871( C1866 C1871 ) C1866_=_C1872( C1866 C1872 ) \nC1866_=_C1873( C1866 C1873 ) C1866_=_C1874( C1866 C1874 ) C1866_=_C1875( C1866 C1875 ) C1866_=_C1877( C1866 C1877 ) C1866_=_C1879( C1866 C1879 ) C1866_=_C1881( C1866 C1881 ) \nC1866_=_C1882( C1866 C1882 ) C1866_=_C1883( C1866 C1883 ) C1866_=_C1884( C1866 C1884 ) C1866_=_C1885( C1866 C1885 ) C1866_=_C1886( C1866 C1886 ) C1866_=_C1940( C1866 C1940 ) \nC1866_=_C1954( C1866 C1954 ) C1866_=_C1972( C1866 C1972 ) C1866_=_C2010( C1866 C2010 ) C1866_=_C2027( C1866 C2027 ) C1866_=_C2138( C1866 C2138 ) C1867_=_C1868( C1867 C1868 ) \nC1867_=_C1869( C1867 C1869 ) C1867_=_C1871( C1867 C1871 ) C1867_=_C1872( C1867 C1872 ) C1867_=_C1873( C1867 C1873 ) C1867_=_C1874( C1867 C1874 ) C1867_=_C1875( C1867 C1875 ) \nC1867_=_C1877( C1867 C1877 ) C1867_=_C1879( C1867 C1879 ) C1867_=_C1881( C1867 C1881 ) C1867_=_C1882( C1867 C1882 ) C1867_=_C1883( C1867 C1883 ) C1867_=_C1884( C1867 C1884 ) \nC1867_=_C1885( C1867 C1885 ) C1867_=_C1886( C1867 C1886 ) C1867_=_C1941( C1867 C1941 ) C1867_=_C1955( C1867 C1955 ) C1867_=_C1973( C1867 C1973 ) C1867_=_C2011( C1867 C2011 ) \nC1867_=_C2028( C1867 C2028 ) C1867_=_C2154( C1867 C2154 ) C1867_=_C2155( C1867 C2155 ) C1867_=_C2156( C1867 C2156 ) C1867_=_C2158( C1867 C2158 ) C1867_=_C2159( C1867 C2159 ) \nC1867_=_C2160( C1867 C2160 ) C1868_=_C1869( C1868 C1869 ) C1868_=_C1871( C1868 C1871 ) C1868_=_C1872( C1868 C1872 ) C1868_=_C1873( C1868 C1873 ) C1868_=_C1874( C1868 C1874 ) \nC1868_=_C1875( C1868 C1875 ) C1868_=_C1877( C1868 C1877 ) C1868_=_C1879( C1868 C1879 ) C1868_=_C1881( C1868 C1881 ) C1868_=_C1882( C1868 C1882 ) C1868_=_C1883( C1868 C1883 ) \nC1868_=_C1884( C1868 C1884 ) C1868_=_C1885( C1868 C1885 ) C1868_=_C1886( C1868 C1886 ) C1868_=_C1942( C1868 C1942 ) C1868_=_C1956( C1868 C1956 ) C1868_=_C1974( C1868 C1974 ) \nC1868_=_C2012( C1868 C2012 ) C1868_=_C2029( C1868 C2029 ) C1868_=_C2163( C1868 C2163 ) C1868_=_C2169( C1868 C2169 ) C1868_=_C2170( C1868 C2170 ) C1868_=_C2171( C1868 C2171 ) \nC1868_=_C2173( C1868 C2173 ) C1869_=_C1871( C1869 C1871 ) C1869_=_C1872( C1869 C1872 ) C1869_=_C1873( C1869 C1873 ) C1869_=_C1874( C1869 C1874 ) C1869_=_C1875( C1869 C1875 ) \nC1869_=_C1877( C1869 C1877 ) C1869_=_C1879( C1869 C1879 ) C1869_=_C1881( C1869 C1881 ) C1869_=_C1882( C1869 C1882 ) C1869_=_C1883( C1869 C1883 ) C1869_=_C1884( C1869 C1884 ) \nC1869_=_C1885( C1869 C1885 ) C1869_=_C1886( C1869 C1886 ) C1869_=_C1975( C1869 C1975 ) C1869_=_C2013( C1869 C2013 ) C1869_=_C2030( C1869 C2030 ) C1869_=_C2183( C1869 C2183 ) \nC1869_=_C2184( C1869 C2184 ) C1869_=_C2186( C1869 C2186 ) C1869_=_C2187( C1869 C2187 ) C1871_=_C1872( C1871 C1872 ) C1871_=_C1873( C1871 C1873 ) C1871_=_C1874( C1871 C1874 ) \nC1871_=_C1875( C1871 C1875 ) C1871_=_C1877( C1871 C1877 ) C1871_=_C1879( C1871 C1879 ) C1871_=_C1881( C1871 C1881 ) C1871_=_C1882( C1871 C1882 ) C1871_=_C1883( C1871 C1883 ) \nC1871_=_C1884( C1871 C1884 ) C1871_=_C1885( C1871 C1885 ) C1871_=_C1886( C1871 C1886 ) C1871_=_C2014( C1871 C2014 ) C1871_=_C2032( C1871 C2032 ) C1871_=_C2191( C1871 C2191 ) \nC1872_=_C1873( C1872 C1873 ) C1872_=_C1874( C1872 C1874 ) C1872_=_C1875( C1872 C1875 ) C1872_=_C1877( C1872 C1877 ) C1872_=_C1879( C1872 C1879 ) C1872_=_C1881( C1872 C1881 ) \nC1872_=_C1882( C1872 C1882 ) C1872_=_C1883( C1872 C1883 ) C1872_=_C1884( C1872 C1884 ) C1872_=_C1885( C1872 C1885 ) C1872_=_C1886( C1872 C1886 ) C1872_=_C1944( C1872 C1944 ) \nC1872_=_C1958( C1872 C1958 ) C1872_=_C1977( C1872 C1977 ) C1872_=_C2192( C1872 C2192 ) C1873_=_C1874( C1873 C1874 ) C1873_=_C1875( C1873 C1875 ) C1873_=_C1877( C1873 C1877 ) \nC1873_=_C1879( C1873 C1879 ) C1873_=_C1881( C1873 C1881 ) C1873_=_C1882( C1873 C1882 ) C1873_=_C1883( C1873 C1883 ) C1873_=_C1884( C1873 C1884 ) C1873_=_C1885( C1873 C1885 ) \nC1873_=_C1886( C1873 C1886 ) C1873_=_C2015( C1873 C2015 ) C1873_=_C2033( C1873 C2033 ) C1873_=_C2193( C1873 C2193 ) C1874_=_C1875( C1874 C1875 ) C1874_=_C1877( C1874 C1877 ) \nC1874_=_C1879( C1874 C1879 ) C1874_=_C1881( C1874 C1881 ) C1874_=_C1882( C1874 C1882 ) C1874_=_C1883( C1874 C1883 ) C1874_=_C1884( C1874 C1884 ) C1874_=_C1885( C1874 C1885 ) \nC1874_=_C1886( C1874 C1886 ) C1874_=_C1945( C1874 C1945 ) C1874_=_C1959( C1874 C1959 ) C1874_=_C1978( C1874 C1978 ) C1874_=_C2194( C1874 C2194 ) C1875_=_C1877( C1875 C1877 ) \nC1875_=_C1879( C1875 C1879 ) C1875_=_C1881( C1875 C1881 ) C1875_=_C1882( C1875 C1882 ) C1875_=_C1883( C1875 C1883 ) C1875_=_C1884( C1875 C1884 ) C1875_=_C1885( C1875 C1885 ) \nC1875_=_C1886( C1875 C1886 ) C1875_=_C2016( C1875 C2016 ) C1875_=_C2034( C1875 C2034 ) C1877_=_C1879( C1877 C1879 ) C1877_=_C1881( C1877 C1881 ) C1877_=_C1882( C1877 C1882 ) \nC1877_=_C1883( C1877 C1883 ) C1877_=_C1884( C1877 C1884 ) C1877_=_C1885( C1877 C1885 ) C1877_=_C1886( C1877 C1886 ) C1877_=_C1905( C1877 C1905 ) C1877_=_C1930( C1877 C1930 ) \nC1877_=_C2003( C1877 C2003 ) C1877_=_C2155( C1877 C2155 ) C1877_=_C2170( C1877 C2170 ) C1877_=_C2183( C1877 C2183 ) C1877_=_C2196( C1877 C2196 ) C1877_=_C2217( C1877 C2217 ) \nC1877_=_C2218( C1877 C2218 ) C1879_=_C1881( C1879 C1881 ) C1879_=_C1882( C1879 C1882 ) C1879_=_C1883( C1879 C1883 ) C1879_=_C1884( C1879 C1884 ) C1879_=_C1885( C1879 C1885 ) \nC1879_=_C1886( C1879 C1886 ) C1879_=_C1982( C1879 C1982 ) C1879_=_C2018( C1879 C2018 ) C1879_=_C2037( C1879 C2037 ) C1879_=_C2198( C1879 C2198 ) C1881_=_C1882( C1881 C1882 ) \nC1881_=_C1883( C1881 C1883 ) C1881_=_C1884( C1881 C1884 ) C1881_=_C1885( C1881 C1885 ) C1881_=_C1886( C1881 C1886 ) C1881_=_C2005( C1881 C2005 ) C1881_=_C2159( C1881 C2159 ) \nC1881_=_C2187( C1881 C2187 ) C1881_=_C2200( C1881 C2200 ) C1881_=_C2225( C1881 C2225 ) C1881_=_C2226( C1881 C2226 ) C1882_=_C1883( C1882 C1883 ) C1882_=_C1884( C1882 C1884 ) \nC1882_=_C1885( C1882 C1885 ) C1882_=_C1886( C1882 C1886 ) C1882_=_C1986( C1882 C1986 ) C1882_=_C2043( C1882 C2043 ) C1882_=_C2223( C1882 C2223 ) C1883_=_C1884( C1883 C1884 ) \nC1883_=_C1885( C1883 C1885 ) C1883_=_C1886( C1883 C1886 ) C1883_=_C1987( C1883 C1987 ) C1883_=_C2044( C1883 C2044 ) C1883_=_C2217( C1883 C2217 ) C1883_=_C2219( C1883 C2219 ) \nC1884_=_C1885(</w:t>
      </w:r>
    </w:p>
    <w:p>
      <w:pPr>
        <w:pStyle w:val="PreformattedText"/>
        <w:bidi w:val="0"/>
        <w:spacing w:before="0" w:after="0"/>
        <w:jc w:val="left"/>
        <w:rPr/>
      </w:pPr>
      <w:r>
        <w:rPr/>
        <w:t xml:space="preserve"> </w:t>
      </w:r>
      <w:r>
        <w:rPr/>
        <w:t>C1884 C1885 ) C1884_=_C1886( C1884 C1886 ) C1884_=_C1990( C1884 C1990 ) C1884_=_C2220( C1884 C2220 ) C1884_=_C2224( C1884 C2224 ) C1884_=_C2227( C1884 C2227 ) \nC1885_=_C1886( C1885 C1886 ) C1885_=_C2045( C1885 C2045 ) C1885_=_C2218( C1885 C2218 ) C1885_=_C2225( C1885 C2225 ) C1886_=_C1992( C1886 C1992 ) C1886_=_C2047( C1886 C2047 ) \nC1886_=_C2226( C1886 C2226 ) C1886_=_C2228( C1886 C2228 ) C1888_=_C1889( C1888 C1889 ) C1888_=_C1890( C1888 C1890 ) C1888_=_C1891( C1888 C1891 ) C1888_=_C1900( C1888 C1900 ) \nC1888_=_C1904( C1888 C1904 ) C1888_=_C1905( C1888 C1905 ) C1888_=_C1906( C1888 C1906 ) C1888_=_C1907( C1888 C1907 ) C1888_=_C1908( C1888 C1908 ) C1888_=_C1912( C1888 C1912 ) \nC1888_=_C1939( C1888 C1939 ) C1888_=_C1940( C1888 C1940 ) C1888_=_C1941( C1888 C1941 ) C1888_=_C1942( C1888 C1942 ) C1888_=_C1944( C1888 C1944 ) C1888_=_C1945( C1888 C1945 ) \nC1888_=_C1950( C1888 C1950 ) C1888_=_C1951( C1888 C1951 ) C1888_=_C1952( C1888 C1952 ) C1889_=_C1890( C1889 C1890 ) C1889_=_C1891( C1889 C1891 ) C1889_=_C1900( C1889 C1900 ) \nC1889_=_C1904( C1889 C1904 ) C1889_=_C1905( C1889 C1905 ) C1889_=_C1906( C1889 C1906 ) C1889_=_C1907( C1889 C1907 ) C1889_=_C1908( C1889 C1908 ) C1889_=_C1913( C1889 C1913 ) \nC1889_=_C1953( C1889 C1953 ) C1889_=_C1954( C1889 C1954 ) C1889_=_C1955( C1889 C1955 ) C1889_=_C1956( C1889 C1956 ) C1889_=_C1958( C1889 C1958 ) C1889_=_C1959( C1889 C1959 ) \nC1889_=_C1964( C1889 C1964 ) C1889_=_C1965( C1889 C1965 ) C1889_=_C1966( C1889 C1966 ) C1890_=_C1891( C1890 C1891 ) C1890_=_C1900( C1890 C1900 ) C1890_=_C1904( C1890 C1904 ) \nC1890_=_C1905( C1890 C1905 ) C1890_=_C1906( C1890 C1906 ) C1890_=_C1907( C1890 C1907 ) C1890_=_C1908( C1890 C1908 ) C1890_=_C1914( C1890 C1914 ) C1890_=_C1939( C1890 C1939 ) \nC1890_=_C1953( C1890 C1953 ) C1890_=_C1968( C1890 C1968 ) C1890_=_C1969( C1890 C1969 ) C1890_=_C1970( C1890 C1970 ) C1890_=_C1971( C1890 C1971 ) C1890_=_C1972( C1890 C1972 ) \nC1890_=_C1973( C1890 C1973 ) C1890_=_C1974( C1890 C1974 ) C1890_=_C1975( C1890 C1975 ) C1890_=_C1976( C1890 C1976 ) C1890_=_C1977( C1890 C1977 ) C1890_=_C1978( C1890 C1978 ) \nC1890_=_C1979( C1890 C1979 ) C1890_=_C1981( C1890 C1981 ) C1890_=_C1982( C1890 C1982 ) C1890_=_C1983( C1890 C1983 ) C1890_=_C1985( C1890 C1985 ) C1890_=_C1986( C1890 C1986 ) \nC1890_=_C1987( C1890 C1987 ) C1890_=_C1988( C1890 C1988 ) C1890_=_C1989( C1890 C1989 ) C1890_=_C1990( C1890 C1990 ) C1890_=_C1991( C1890 C1991 ) C1890_=_C1992( C1890 C1992 ) \nC1890_=_C1993( C1890 C1993 ) C1891_=_C1900( C1891 C1900 ) C1891_=_C1904( C1891 C1904 ) C1891_=_C1905( C1891 C1905 ) C1891_=_C1906( C1891 C1906 ) C1891_=_C1907( C1891 C1907 ) \nC1891_=_C1908( C1891 C1908 ) C1891_=_C1915( C1891 C1915 ) C1891_=_C1995( C1891 C1995 ) C1891_=_C2023( C1891 C2023 ) C1891_=_C2024( C1891 C2024 ) C1891_=_C2025( C1891 C2025 ) \nC1891_=_C2026( C1891 C2026 ) C1891_=_C2027( C1891 C2027 ) C1891_=_C2028( C1891 C2028 ) C1891_=_C2029( C1891 C2029 ) C1891_=_C2030( C1891 C2030 ) C1891_=_C2031( C1891 C2031 ) \nC1891_=_C2032( C1891 C2032 ) C1891_=_C2033( C1891 C2033 ) C1891_=_C2034( C1891 C2034 ) C1891_=_C2036( C1891 C2036 ) C1891_=_C2037( C1891 C2037 ) C1891_=_C2038( C1891 C2038 ) \nC1891_=_C2040( C1891 C2040 ) C1891_=_C2041( C1891 C2041 ) C1891_=_C2042( C1891 C2042 ) C1891_=_C2043( C1891 C2043 ) C1891_=_C2044( C1891 C2044 ) C1891_=_C2045( C1891 C2045 ) \nC1891_=_C2046( C1891 C2046 ) C1891_=_C2047( C1891 C2047 ) C1891_=_C2048( C1891 C2048 ) C1900_=_C1904( C1900 C1904 ) C1900_=_C1905( C1900 C1905 ) C1900_=_C1906( C1900 C1906 ) \nC1900_=_C1907( C1900 C1907 ) C1900_=_C1908( C1900 C1908 ) C1900_=_C1923( C1900 C1923 ) C1900_=_C1976( C1900 C1976 ) C1900_=_C2031( C1900 C2031 ) C1900_=_C2056( C1900 C2056 ) \nC1900_=_C2074( C1900 C2074 ) C1900_=_C2091( C1900 C2091 ) C1900_=_C2106( C1900 C2106 ) C1900_=_C2121( C1900 C2121 ) C1900_=_C2138( C1900 C2138 ) C1900_=_C2163( C1900 C2163 ) \nC1900_=_C2191( C1900 C2191 ) C1900_=_C2192( C1900 C2192 ) C1900_=_C2193( C1900 C2193 ) C1900_=_C2194( C1900 C2194 ) C1900_=_C2196( C1900 C2196 ) C1900_=_C2198( C1900 C2198 ) \nC1900_=_C2200( C1900 C2200 ) C1900_=_C2202( C1900 C2202 ) C1900_=_C2203( C1900 C2203 ) C1900_=_C2204( C1900 C2204 ) C1904_=_C1905( C1904 C1905 ) C1904_=_C1906( C1904 C1906 ) \nC1904_=_C1907( C1904 C1907 ) C1904_=_C1908( C1904 C1908 ) C1904_=_C1929( C1904 C1929 ) C1904_=_C1979( C1904 C1979 ) C1904_=_C2133( C1904 C2133 ) C1904_=_C2154( C1904 C2154 ) \nC1904_=_C2169( C1904 C2169 ) C1904_=_C2215( C1904 C2215 ) C1904_=_C2216( C1904 C2216 ) C1905_=_C1906( C1905 C1906 ) C1905_=_C1907( C1905 C1907 ) C1905_=_C1908( C1905 C1908 ) \nC1905_=_C1930( C1905 C1930 ) C1905_=_C2003( C1905 C2003 ) C1905_=_C2155( C1905 C2155 ) C1905_=_C2170( C1905 C2170 ) C1905_=_C2183( C1905 C2183 ) C1905_=_C2196( C1905 C2196 ) \nC1905_=_C2217( C1905 C2217 ) C1905_=_C2218( C1905 C2218 ) C1906_=_C1907( C1906 C1907 ) C1906_=_C1908( C1906 C1908 ) C1906_=_C1931( C1906 C1931 ) C1906_=_C1981( C1906 C1981 ) \nC1906_=_C2036( C1906 C2036 ) C1906_=_C2156( C1906 C2156 ) C1906_=_C2171( C1906 C2171 ) C1906_=_C2184( C1906 C2184 ) C1906_=_C2219( C1906 C2219 ) C1906_=_C2220( C1906 C2220 ) \nC1907_=_C1908( C1907 C1908 ) C1907_=_C1933( C1907 C1933 ) C1907_=_C1983( C1907 C1983 ) C1907_=_C2038( C1907 C2038 ) C1907_=_C2158( C1907 C2158 ) C1907_=_C2173( C1907 C2173 ) \nC1907_=_C2186( C1907 C2186 ) C1907_=_C2223( C1907 C2223 ) C1907_=_C2224( C1907 C2224 ) C1908_=_C1934( C1908 C1934 ) C1908_=_C1985( C1908 C1985 ) C1908_=_C2040( C1908 C2040 ) \nC1908_=_C2160( C1908 C2160 ) C1908_=_C2227( C1908 C2227 ) C1908_=_C2228( C1908 C2228 ) C1912_=_C1913( C1912 C1913 ) C1912_=_C1914( C1912 C1914 ) C1912_=_C1915( C1912 C1915 ) \nC1912_=_C1923( C1912 C1923 ) C1912_=_C1929( C1912 C1929 ) C1912_=_C1930( C1912 C1930 ) C1912_=_C1931( C1912 C1931 ) C1912_=_C1933( C1912 C1933 ) C1912_=_C1934( C1912 C1934 ) \nC1912_=_C1939( C1912 C1939 ) C1912_=_C1940( C1912 C1940 ) C1912_=_C1941( C1912 C1941 ) C1912_=_C1942( C1912 C1942 ) C1912_=_C1944( C1912 C1944 ) C1912_=_C1945( C1912 C1945 ) \nC1912_=_C1950( C1912 C1950 ) C1912_=_C1951( C1912 C1951 ) C1912_=_C1952( C1912 C1952 ) C1913_=_C1914( C1913 C1914 ) C1913_=_C1915( C1913 C1915 ) C1913_=_C1923( C1913 C1923 ) \nC1913_=_C1929( C1913 C1929 ) C1913_=_C1930( C1913 C1930 ) C1913_=_C1931( C1913 C1931 ) C1913_=_C1933( C1913 C1933 ) C1913_=_C1934( C1913 C1934 ) C1913_=_C1953( C1913 C1953 ) \nC1913_=_C1954( C1913 C1954 ) C1913_=_C1955( C1913 C1955 ) C1913_=_C1956( C1913 C1956 ) C1913_=_C1958( C1913 C1958 ) C1913_=_C1959( C1913 C1959 ) C1913_=_C1964( C1913 C1964 ) \nC1913_=_C1965( C1913 C1965 ) C1913_=_C1966( C1913 C1966 ) C1914_=_C1915( C1914 C1915 ) C1914_=_C1923( C1914 C1923 ) C1914_=_C1929( C1914 C1929 ) C1914_=_C1930( C1914 C1930 ) \nC1914_=_C1931( C1914 C1931 ) C1914_=_C1933( C1914 C1933 ) C1914_=_C1934( C1914 C1934 ) C1914_=_C1939( C1914 C1939 ) C1914_=_C1953( C1914 C1953 ) C1914_=_C1968( C1914 C1968 ) \nC1914_=_C1969( C1914 C1969 ) C1914_=_C1970( C1914 C1970 ) C1914_=_C1971( C1914 C1971 ) C1914_=_C1972( C1914 C1972 ) C1914_=_C1973( C1914 C1973 ) C1914_=_C1974( C1914 C1974 ) \nC1914_=_C1975( C1914 C1975 ) C1914_=_C1976( C1914 C1976 ) C1914_=_C1977( C1914 C1977 ) C1914_=_C1978( C1914 C1978 ) C1914_=_C1979( C1914 C1979 ) C1914_=_C1981( C1914 C1981 ) \nC1914_=_C1982( C1914 C1982 ) C1914_=_C1983( C1914 C1983 ) C1914_=_C1985( C1914 C1985 ) C1914_=_C1986( C1914 C1986 ) C1914_=_C1987( C1914 C1987 ) C1914_=_C1988( C1914 C1988 ) \nC1914_=_C1989( C1914 C1989 ) C1914_=_C1990( C1914 C1990 ) C1914_=_C1991( C1914 C1991 ) C1914_=_C1992( C1914 C1992 ) C1914_=_C1993( C1914 C1993 ) C1915_=_C1923( C1915 C1923 ) \nC1915_=_C1929( C1915 C1929 ) C1915_=_C1930( C1915 C1930 ) C1915_=_C1931( C1915 C1931 ) C1915_=_C1933( C1915 C1933 ) C1915_=_C1934( C1915 C1934 ) C1915_=_C1995( C1915 C1995 ) \nC1915_=_C2023( C1915 C2023 ) C1915_=_C2024( C1915 C2024 ) C1915_=_C2025( C1915 C2025 ) C1915_=_C2026( C1915 C2026 ) C1915_=_C2027( C1915 C2027 ) C1915_=_C2028( C1915 C2028 ) \nC1915_=_C2029( C1915 C2029 ) C1915_=_C2030( C1915 C2030 ) C1915_=_C2031( C1915 C2031 ) C1915_=_C2032( C1915 C2032 ) C1915_=_C2033( C1915 C2033 ) C1915_=_C2034( C1915 C2034 ) \nC1915_=_C2036( C1915 C2036 ) C1915_=_C2037( C1915 C2037 ) C1915_=_C2038( C1915 C2038 ) C1915_=_C2040( C1915 C2040 ) C1915_=_C2041( C1915 C2041 ) C1915_=_C2042( C1915 C2042 ) \nC1915_=_C2043( C1915 C2043 ) C1915_=_C2044( C1915 C2044 ) C1915_=_C2045( C1915 C2045 ) C1915_=_C2046( C1915 C2046 ) C1915_=_C2047( C1915 C2047 ) C1915_=_C2048( C1915 C2048 ) \nC1923_=_C1929( C1923 C1929 ) C1923_=_C1930( C1923 C1930 ) C1923_=_C1931( C1923 C1931 ) C1923_=_C1933( C1923 C1933 ) C1923_=_C1934( C1923 C1934 ) C1923_=_C1976( C1923 C1976 ) \nC1923_=_C2031( C1923 C2031 ) C1923_=_C2056( C1923 C2056 ) C1923_=_C2074( C1923 C2074 ) C1923_=_C2091( C1923 C2091 ) C1923_=_C2106( C1923 C2106 ) C1923_=_C2121( C1923 C2121 ) \nC1923_=_C2138( C1923 C2138 ) C1923_=_C2163( C1923 C2163 ) C1923_=_C2191( C1923 C2191 ) C1923_=_C2192( C1923 C2192 ) C1923_=_C2193( C1923 C2193 ) C1923_=_C2194( C1923 C2194 ) \nC1923_=_C2196( C1923 C2196 ) C1923_=_C2198( C1923 C2198 ) C1923_=_C2200( C1923 C2200 ) C1923_=_C2202( C1923 C2202 ) C1923_=_C2203( C1923 C2203 ) C1923_=_C2204( C1923 C2204 ) \nC1929_=_C1930( C1929 C1930 ) C1929_=_C1931( C1929 C1931 ) C1929_=_C1933( C1929 C1933 ) C1929_=_C1934( C1929 C1934 ) C1929_=_C1979( C1929 C1979 ) C1929_=_C2133( C1929 C2133 ) \nC1929_=_C2154( C1929 C2154 ) C1929_=_C2169( C1929 C2169 ) C1929_=_C2215( C1929 C2215 ) C1929_=_C2216( C1929 C2216 ) C1930_=_C1931( C1930 C1931 ) C1930_=_C1933( C1930 C1933 ) \nC1930_=_C1934( C1930 C1934 ) C1930_=_C2003( C1930 C2003 ) C1930_=_C2155( C1930 C2155 ) C1930_=_C2170( C1930 C2170 ) C1930_=_C2183( C1930 C2183 ) C1930_=_C2196( C1930 C2196 ) \nC1930_=_C2217( C1930 C2217 ) C1930_=_C2218( C1930 C2218 ) C1931_=_C1933( C1931 C1933 ) C1931_=_C1934( C1931 C1934 ) C1931_=_C1981( C1931 C1981 ) C1931_=_C2036( C1931 C2036 ) \nC1931_=_C2156( C1931 C2156 ) C1931_=_C2171( C1931 C2171 ) C1931_=_C2184(</w:t>
      </w:r>
    </w:p>
    <w:p>
      <w:pPr>
        <w:pStyle w:val="PreformattedText"/>
        <w:bidi w:val="0"/>
        <w:spacing w:before="0" w:after="0"/>
        <w:jc w:val="left"/>
        <w:rPr/>
      </w:pPr>
      <w:r>
        <w:rPr/>
        <w:t xml:space="preserve"> </w:t>
      </w:r>
      <w:r>
        <w:rPr/>
        <w:t>C1931 C2184 ) C1931_=_C2219( C1931 C2219 ) C1931_=_C2220( C1931 C2220 ) C1933_=_C1934( C1933 C1934 ) \nC1933_=_C1983( C1933 C1983 ) C1933_=_C2038( C1933 C2038 ) C1933_=_C2158( C1933 C2158 ) C1933_=_C2173( C1933 C2173 ) C1933_=_C2186( C1933 C2186 ) C1933_=_C2223( C1933 C2223 ) \nC1933_=_C2224( C1933 C2224 ) C1934_=_C1985( C1934 C1985 ) C1934_=_C2040( C1934 C2040 ) C1934_=_C2160( C1934 C2160 ) C1934_=_C2227( C1934 C2227 ) C1934_=_C2228( C1934 C2228 ) \nC1939_=_C1940( C1939 C1940 ) C1939_=_C1941( C1939 C1941 ) C1939_=_C1942( C1939 C1942 ) C1939_=_C1944( C1939 C1944 ) C1939_=_C1945( C1939 C1945 ) C1939_=_C1950( C1939 C1950 ) \nC1939_=_C1951( C1939 C1951 ) C1939_=_C1952( C1939 C1952 ) C1939_=_C1953( C1939 C1953 ) C1939_=_C1968( C1939 C1968 ) C1939_=_C1969( C1939 C1969 ) C1939_=_C1970( C1939 C1970 ) \nC1939_=_C1971( C1939 C1971 ) C1939_=_C1972( C1939 C1972 ) C1939_=_C1973( C1939 C1973 ) C1939_=_C1974( C1939 C1974 ) C1939_=_C1975( C1939 C1975 ) C1939_=_C1976( C1939 C1976 ) \nC1939_=_C1977( C1939 C1977 ) C1939_=_C1978( C1939 C1978 ) C1939_=_C1979( C1939 C1979 ) C1939_=_C1981( C1939 C1981 ) C1939_=_C1982( C1939 C1982 ) C1939_=_C1983( C1939 C1983 ) \nC1939_=_C1985( C1939 C1985 ) C1939_=_C1986( C1939 C1986 ) C1939_=_C1987( C1939 C1987 ) C1939_=_C1988( C1939 C1988 ) C1939_=_C1989( C1939 C1989 ) C1939_=_C1990( C1939 C1990 ) \nC1939_=_C1991( C1939 C1991 ) C1939_=_C1992( C1939 C1992 ) C1939_=_C1993( C1939 C1993 ) C1940_=_C1941( C1940 C1941 ) C1940_=_C1942( C1940 C1942 ) C1940_=_C1944( C1940 C1944 ) \nC1940_=_C1945( C1940 C1945 ) C1940_=_C1950( C1940 C1950 ) C1940_=_C1951( C1940 C1951 ) C1940_=_C1952( C1940 C1952 ) C1940_=_C1954( C1940 C1954 ) C1940_=_C1972( C1940 C1972 ) \nC1940_=_C2010( C1940 C2010 ) C1940_=_C2027( C1940 C2027 ) C1940_=_C2138( C1940 C2138 ) C1941_=_C1942( C1941 C1942 ) C1941_=_C1944( C1941 C1944 ) C1941_=_C1945( C1941 C1945 ) \nC1941_=_C1950( C1941 C1950 ) C1941_=_C1951( C1941 C1951 ) C1941_=_C1952( C1941 C1952 ) C1941_=_C1955( C1941 C1955 ) C1941_=_C1973( C1941 C1973 ) C1941_=_C2011( C1941 C2011 ) \nC1941_=_C2028( C1941 C2028 ) C1941_=_C2154( C1941 C2154 ) C1941_=_C2155( C1941 C2155 ) C1941_=_C2156( C1941 C2156 ) C1941_=_C2158( C1941 C2158 ) C1941_=_C2159( C1941 C2159 ) \nC1941_=_C2160( C1941 C2160 ) C1942_=_C1944( C1942 C1944 ) C1942_=_C1945( C1942 C1945 ) C1942_=_C1950( C1942 C1950 ) C1942_=_C1951( C1942 C1951 ) C1942_=_C1952( C1942 C1952 ) \nC1942_=_C1956( C1942 C1956 ) C1942_=_C1974( C1942 C1974 ) C1942_=_C2012( C1942 C2012 ) C1942_=_C2029( C1942 C2029 ) C1942_=_C2163( C1942 C2163 ) C1942_=_C2169( C1942 C2169 ) \nC1942_=_C2170( C1942 C2170 ) C1942_=_C2171( C1942 C2171 ) C1942_=_C2173( C1942 C2173 ) C1944_=_C1945( C1944 C1945 ) C1944_=_C1950( C1944 C1950 ) C1944_=_C1951( C1944 C1951 ) \nC1944_=_C1952( C1944 C1952 ) C1944_=_C1958( C1944 C1958 ) C1944_=_C1977( C1944 C1977 ) C1944_=_C2192( C1944 C2192 ) C1945_=_C1950( C1945 C1950 ) C1945_=_C1951( C1945 C1951 ) \nC1945_=_C1952( C1945 C1952 ) C1945_=_C1959( C1945 C1959 ) C1945_=_C1978( C1945 C1978 ) C1945_=_C2194( C1945 C2194 ) C1950_=_C1951( C1950 C1951 ) C1950_=_C1952( C1950 C1952 ) \nC1950_=_C1989( C1950 C1989 ) C1951_=_C1952( C1951 C1952 ) C1951_=_C2202( C1951 C2202 ) C1952_=_C1966( C1952 C1966 ) C1952_=_C1993( C1952 C1993 ) C1952_=_C2204( C1952 C2204 ) \nC1953_=_C1954( C1953 C1954 ) C1953_=_C1955( C1953 C1955 ) C1953_=_C1956( C1953 C1956 ) C1953_=_C1958( C1953 C1958 ) C1953_=_C1959( C1953 C1959 ) C1953_=_C1964( C1953 C1964 ) \nC1953_=_C1965( C1953 C1965 ) C1953_=_C1966( C1953 C1966 ) C1953_=_C1968( C1953 C1968 ) C1953_=_C1969( C1953 C1969 ) C1953_=_C1970( C1953 C1970 ) C1953_=_C1971( C1953 C1971 ) \nC1953_=_C1972( C1953 C1972 ) C1953_=_C1973( C1953 C1973 ) C1953_=_C1974( C1953 C1974 ) C1953_=_C1975( C1953 C1975 ) C1953_=_C1976( C1953 C1976 ) C1953_=_C1977( C1953 C1977 ) \nC1953_=_C1978( C1953 C1978 ) C1953_=_C1979( C1953 C1979 ) C1953_=_C1981( C1953 C1981 ) C1953_=_C1982( C1953 C1982 ) C1953_=_C1983( C1953 C1983 ) C1953_=_C1985( C1953 C1985 ) \nC1953_=_C1986( C1953 C1986 ) C1953_=_C1987( C1953 C1987 ) C1953_=_C1988( C1953 C1988 ) C1953_=_C1989( C1953 C1989 ) C1953_=_C1990( C1953 C1990 ) C1953_=_C1991( C1953 C1991 ) \nC1953_=_C1992( C1953 C1992 ) C1953_=_C1993( C1953 C1993 ) C1954_=_C1955( C1954 C1955 ) C1954_=_C1956( C1954 C1956 ) C1954_=_C1958( C1954 C1958 ) C1954_=_C1959( C1954 C1959 ) \nC1954_=_C1964( C1954 C1964 ) C1954_=_C1965( C1954 C1965 ) C1954_=_C1966( C1954 C1966 ) C1954_=_C1972( C1954 C1972 ) C1954_=_C2010( C1954 C2010 ) C1954_=_C2027( C1954 C2027 ) \nC1954_=_C2138( C1954 C2138 ) C1955_=_C1956( C1955 C1956 ) C1955_=_C1958( C1955 C1958 ) C1955_=_C1959( C1955 C1959 ) C1955_=_C1964( C1955 C1964 ) C1955_=_C1965( C1955 C1965 ) \nC1955_=_C1966( C1955 C1966 ) C1955_=_C1973( C1955 C1973 ) C1955_=_C2011( C1955 C2011 ) C1955_=_C2028( C1955 C2028 ) C1955_=_C2154( C1955 C2154 ) C1955_=_C2155( C1955 C2155 ) \nC1955_=_C2156( C1955 C2156 ) C1955_=_C2158( C1955 C2158 ) C1955_=_C2159( C1955 C2159 ) C1955_=_C2160( C1955 C2160 ) C1956_=_C1958( C1956 C1958 ) C1956_=_C1959( C1956 C1959 ) \nC1956_=_C1964( C1956 C1964 ) C1956_=_C1965( C1956 C1965 ) C1956_=_C1966( C1956 C1966 ) C1956_=_C1974( C1956 C1974 ) C1956_=_C2012( C1956 C2012 ) C1956_=_C2029( C1956 C2029 ) \nC1956_=_C2163( C1956 C2163 ) C1956_=_C2169( C1956 C2169 ) C1956_=_C2170( C1956 C2170 ) C1956_=_C2171( C1956 C2171 ) C1956_=_C2173( C1956 C2173 ) C1958_=_C1959( C1958 C1959 ) \nC1958_=_C1964( C1958 C1964 ) C1958_=_C1965( C1958 C1965 ) C1958_=_C1966( C1958 C1966 ) C1958_=_C1977( C1958 C1977 ) C1958_=_C2192( C1958 C2192 ) C1959_=_C1964( C1959 C1964 ) \nC1959_=_C1965( C1959 C1965 ) C1959_=_C1966( C1959 C1966 ) C1959_=_C1978( C1959 C1978 ) C1959_=_C2194( C1959 C2194 ) C1964_=_C1965( C1964 C1965 ) C1964_=_C1966( C1964 C1966 ) \nC1964_=_C1988( C1964 C1988 ) C1965_=_C1966( C1965 C1966 ) C1965_=_C2203( C1965 C2203 ) C1966_=_C1993( C1966 C1993 ) C1966_=_C2204( C1966 C2204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1( C1968 C1981 ) C1968_=_C1982( C1968 C1982 ) \nC1968_=_C1983( C1968 C1983 ) C1968_=_C1985( C1968 C1985 ) C1968_=_C1986( C1968 C1986 ) C1968_=_C1987( C1968 C1987 ) C1968_=_C1988( C1968 C1988 ) C1968_=_C1989( C1968 C1989 ) \nC1968_=_C1990( C1968 C1990 ) C1968_=_C1991( C1968 C1991 ) C1968_=_C1992( C1968 C1992 ) C1968_=_C1993( C1968 C1993 ) C1968_=_C2023( C1968 C2023 ) C1968_=_C2091( C1968 C2091 ) \nC1969_=_C1970( C1969 C1970 ) C1969_=_C1971( C1969 C1971 ) C1969_=_C1972( C1969 C1972 ) C1969_=_C1973( C1969 C1973 ) C1969_=_C1974( C1969 C1974 ) C1969_=_C1975( C1969 C1975 ) \nC1969_=_C1976( C1969 C1976 ) C1969_=_C1977( C1969 C1977 ) C1969_=_C1978( C1969 C1978 ) C1969_=_C1979( C1969 C1979 ) C1969_=_C1981( C1969 C1981 ) C1969_=_C1982( C1969 C1982 ) \nC1969_=_C1983( C1969 C1983 ) C1969_=_C1985( C1969 C1985 ) C1969_=_C1986( C1969 C1986 ) C1969_=_C1987( C1969 C1987 ) C1969_=_C1988( C1969 C1988 ) C1969_=_C1989( C1969 C1989 ) \nC1969_=_C1990( C1969 C1990 ) C1969_=_C1991( C1969 C1991 ) C1969_=_C1992( C1969 C1992 ) C1969_=_C1993( C1969 C1993 ) C1969_=_C2024( C1969 C2024 ) C1969_=_C2106( C1969 C2106 ) \nC1970_=_C1971( C1970 C1971 ) C1970_=_C1972( C1970 C1972 ) C1970_=_C1973( C1970 C1973 ) C1970_=_C1974( C1970 C1974 ) C1970_=_C1975( C1970 C1975 ) C1970_=_C1976( C1970 C1976 ) \nC1970_=_C1977( C1970 C1977 ) C1970_=_C1978( C1970 C1978 ) C1970_=_C1979( C1970 C1979 ) C1970_=_C1981( C1970 C1981 ) C1970_=_C1982( C1970 C1982 ) C1970_=_C1983( C1970 C1983 ) \nC1970_=_C1985( C1970 C1985 ) C1970_=_C1986( C1970 C1986 ) C1970_=_C1987( C1970 C1987 ) C1970_=_C1988( C1970 C1988 ) C1970_=_C1989( C1970 C1989 ) C1970_=_C1990( C1970 C1990 ) \nC1970_=_C1991( C1970 C1991 ) C1970_=_C1992( C1970 C1992 ) C1970_=_C1993( C1970 C1993 ) C1970_=_C2025( C1970 C2025 ) C1970_=_C2121( C1970 C2121 ) C1971_=_C1972( C1971 C1972 ) \nC1971_=_C1973( C1971 C1973 ) C1971_=_C1974( C1971 C1974 ) C1971_=_C1975( C1971 C1975 ) C1971_=_C1976( C1971 C1976 ) C1971_=_C1977( C1971 C1977 ) C1971_=_C1978( C1971 C1978 ) \nC1971_=_C1979( C1971 C1979 ) C1971_=_C1981( C1971 C1981 ) C1971_=_C1982( C1971 C1982 ) C1971_=_C1983( C1971 C1983 ) C1971_=_C1985( C1971 C1985 ) C1971_=_C1986( C1971 C1986 ) \nC1971_=_C1987( C1971 C1987 ) C1971_=_C1988( C1971 C1988 ) C1971_=_C1989( C1971 C1989 ) C1971_=_C1990( C1971 C1990 ) C1971_=_C1991( C1971 C1991 ) C1971_=_C1992( C1971 C1992 ) \nC1971_=_C1993( C1971 C1993 ) C1971_=_C2026( C1971 C2026 ) C1971_=_C2133( C1971 C2133 ) C1972_=_C1973( C1972 C1973 ) C1972_=_C1974( C1972 C1974 ) C1972_=_C1975( C1972 C1975 ) \nC1972_=_C1976( C1972 C1976 ) C1972_=_C1977( C1972 C1977 ) C1972_=_C1978( C1972 C1978 ) C1972_=_C1979( C1972 C1979 ) C1972_=_C1981( C1972 C1981 ) C1972_=_C1982( C1972 C1982 ) \nC1972_=_C1983( C1972 C1983 ) C1972_=_C1985( C1972 C1985 ) C1972_=_C1986( C1972 C1986 ) C1972_=_C1987( C1972 C1987 ) C1972_=_C1988( C1972 C1988 ) C1972_=_C1989( C1972 C1989 ) \nC1972_=_C1990( C1972 C1990 ) C1972_=_C1991( C1972 C1991 ) C1972_=_C1992( C1972 C1992 ) C1972_=_C1993( C1972 C1993 ) C1972_=_C2010( C1972 C2010 ) C1972_=_C2027( C1972 C2027 ) \nC1972_=_C2138( C1972 C2138 ) C1973_=_C1974( C1973 C1974 ) C1973_=_C1975( C1973 C1975 ) C1973_=_C1976( C1973 C1976 ) C1973_=_C1977( C1973 C1977 ) C1973_=_C1978( C1973 C1978 ) \nC1973_=_C1979( C1973 C1979 ) C1973_=_C1981( C1973 C1981 ) C1973_=_C1982( C1973 C1982 ) C1973_=_C1983( C1973 C1983 ) C1973_=_C1985( C1973 C1985 ) C1973_=_C1986( C1973 C1986 ) \nC1973_=_C1987( C1973 C1987 ) C1973_=_C1988( C1973 C1988 ) C1973_=_C1989( C1973 C1989 ) C1973_=_C1990( C1973 C1990 ) C1973_=_C1991( C1973 C1991 ) C1973_=_C1992( C1973 C1992 ) \nC1973_=_C1993( C1973 C1993 ) C1973_=_C2011( C1973 C2011 ) C1973_=_C2028( C1973 C2028 ) C1973_=_C2154( C1973 C2154 ) C1973_=_C2155(</w:t>
      </w:r>
    </w:p>
    <w:p>
      <w:pPr>
        <w:pStyle w:val="PreformattedText"/>
        <w:bidi w:val="0"/>
        <w:spacing w:before="0" w:after="0"/>
        <w:jc w:val="left"/>
        <w:rPr/>
      </w:pPr>
      <w:r>
        <w:rPr/>
        <w:t xml:space="preserve"> </w:t>
      </w:r>
      <w:r>
        <w:rPr/>
        <w:t>C1973 C2155 ) C1973_=_C2156( C1973 C2156 ) \nC1973_=_C2158( C1973 C2158 ) C1973_=_C2159( C1973 C2159 ) C1973_=_C2160( C1973 C2160 ) C1974_=_C1975( C1974 C1975 ) C1974_=_C1976( C1974 C1976 ) C1974_=_C1977( C1974 C1977 ) \nC1974_=_C1978( C1974 C1978 ) C1974_=_C1979( C1974 C1979 ) C1974_=_C1981( C1974 C1981 ) C1974_=_C1982( C1974 C1982 ) C1974_=_C1983( C1974 C1983 ) C1974_=_C1985( C1974 C1985 ) \nC1974_=_C1986( C1974 C1986 ) C1974_=_C1987( C1974 C1987 ) C1974_=_C1988( C1974 C1988 ) C1974_=_C1989( C1974 C1989 ) C1974_=_C1990( C1974 C1990 ) C1974_=_C1991( C1974 C1991 ) \nC1974_=_C1992( C1974 C1992 ) C1974_=_C1993( C1974 C1993 ) C1974_=_C2012( C1974 C2012 ) C1974_=_C2029( C1974 C2029 ) C1974_=_C2163( C1974 C2163 ) C1974_=_C2169( C1974 C2169 ) \nC1974_=_C2170( C1974 C2170 ) C1974_=_C2171( C1974 C2171 ) C1974_=_C2173( C1974 C2173 ) C1975_=_C1976( C1975 C1976 ) C1975_=_C1977( C1975 C1977 ) C1975_=_C1978( C1975 C1978 ) \nC1975_=_C1979( C1975 C1979 ) C1975_=_C1981( C1975 C1981 ) C1975_=_C1982( C1975 C1982 ) C1975_=_C1983( C1975 C1983 ) C1975_=_C1985( C1975 C1985 ) C1975_=_C1986( C1975 C1986 ) \nC1975_=_C1987( C1975 C1987 ) C1975_=_C1988( C1975 C1988 ) C1975_=_C1989( C1975 C1989 ) C1975_=_C1990( C1975 C1990 ) C1975_=_C1991( C1975 C1991 ) C1975_=_C1992( C1975 C1992 ) \nC1975_=_C1993( C1975 C1993 ) C1975_=_C2013( C1975 C2013 ) C1975_=_C2030( C1975 C2030 ) C1975_=_C2183( C1975 C2183 ) C1975_=_C2184( C1975 C2184 ) C1975_=_C2186( C1975 C2186 ) \nC1975_=_C2187( C1975 C2187 ) C1976_=_C1977( C1976 C1977 ) C1976_=_C1978( C1976 C1978 ) C1976_=_C1979( C1976 C1979 ) C1976_=_C1981( C1976 C1981 ) C1976_=_C1982( C1976 C1982 ) \nC1976_=_C1983( C1976 C1983 ) C1976_=_C1985( C1976 C1985 ) C1976_=_C1986( C1976 C1986 ) C1976_=_C1987( C1976 C1987 ) C1976_=_C1988( C1976 C1988 ) C1976_=_C1989( C1976 C1989 ) \nC1976_=_C1990( C1976 C1990 ) C1976_=_C1991( C1976 C1991 ) C1976_=_C1992( C1976 C1992 ) C1976_=_C1993( C1976 C1993 ) C1976_=_C2031( C1976 C2031 ) C1976_=_C2056( C1976 C2056 ) \nC1976_=_C2074( C1976 C2074 ) C1976_=_C2091( C1976 C2091 ) C1976_=_C2106( C1976 C2106 ) C1976_=_C2121( C1976 C2121 ) C1976_=_C2138( C1976 C2138 ) C1976_=_C2163( C1976 C2163 ) \nC1976_=_C2191( C1976 C2191 ) C1976_=_C2192( C1976 C2192 ) C1976_=_C2193( C1976 C2193 ) C1976_=_C2194( C1976 C2194 ) C1976_=_C2196( C1976 C2196 ) C1976_=_C2198( C1976 C2198 ) \nC1976_=_C2200( C1976 C2200 ) C1976_=_C2202( C1976 C2202 ) C1976_=_C2203( C1976 C2203 ) C1976_=_C2204( C1976 C2204 ) C1977_=_C1978( C1977 C1978 ) C1977_=_C1979( C1977 C1979 ) \nC1977_=_C1981( C1977 C1981 ) C1977_=_C1982( C1977 C1982 ) C1977_=_C1983( C1977 C1983 ) C1977_=_C1985( C1977 C1985 ) C1977_=_C1986( C1977 C1986 ) C1977_=_C1987( C1977 C1987 ) \nC1977_=_C1988( C1977 C1988 ) C1977_=_C1989( C1977 C1989 ) C1977_=_C1990( C1977 C1990 ) C1977_=_C1991( C1977 C1991 ) C1977_=_C1992( C1977 C1992 ) C1977_=_C1993( C1977 C1993 ) \nC1977_=_C2192( C1977 C2192 ) C1978_=_C1979( C1978 C1979 ) C1978_=_C1981( C1978 C1981 ) C1978_=_C1982( C1978 C1982 ) C1978_=_C1983( C1978 C1983 ) C1978_=_C1985( C1978 C1985 ) \nC1978_=_C1986( C1978 C1986 ) C1978_=_C1987( C1978 C1987 ) C1978_=_C1988( C1978 C1988 ) C1978_=_C1989( C1978 C1989 ) C1978_=_C1990( C1978 C1990 ) C1978_=_C1991( C1978 C1991 ) \nC1978_=_C1992( C1978 C1992 ) C1978_=_C1993( C1978 C1993 ) C1978_=_C2194( C1978 C2194 ) C1979_=_C1981( C1979 C1981 ) C1979_=_C1982( C1979 C1982 ) C1979_=_C1983( C1979 C1983 ) \nC1979_=_C1985( C1979 C1985 ) C1979_=_C1986( C1979 C1986 ) C1979_=_C1987( C1979 C1987 ) C1979_=_C1988( C1979 C1988 ) C1979_=_C1989( C1979 C1989 ) C1979_=_C1990( C1979 C1990 ) \nC1979_=_C1991( C1979 C1991 ) C1979_=_C1992( C1979 C1992 ) C1979_=_C1993( C1979 C1993 ) C1979_=_C2133( C1979 C2133 ) C1979_=_C2154( C1979 C2154 ) C1979_=_C2169( C1979 C2169 ) \nC1979_=_C2215( C1979 C2215 ) C1979_=_C2216( C1979 C2216 ) C1981_=_C1982( C1981 C1982 ) C1981_=_C1983( C1981 C1983 ) C1981_=_C1985( C1981 C1985 ) C1981_=_C1986( C1981 C1986 ) \nC1981_=_C1987( C1981 C1987 ) C1981_=_C1988( C1981 C1988 ) C1981_=_C1989( C1981 C1989 ) C1981_=_C1990( C1981 C1990 ) C1981_=_C1991( C1981 C1991 ) C1981_=_C1992( C1981 C1992 ) \nC1981_=_C1993( C1981 C1993 ) C1981_=_C2036( C1981 C2036 ) C1981_=_C2156( C1981 C2156 ) C1981_=_C2171( C1981 C2171 ) C1981_=_C2184( C1981 C2184 ) C1981_=_C2219( C1981 C2219 ) \nC1981_=_C2220( C1981 C2220 ) C1982_=_C1983( C1982 C1983 ) C1982_=_C1985( C1982 C1985 ) C1982_=_C1986( C1982 C1986 ) C1982_=_C1987( C1982 C1987 ) C1982_=_C1988( C1982 C1988 ) \nC1982_=_C1989( C1982 C1989 ) C1982_=_C1990( C1982 C1990 ) C1982_=_C1991( C1982 C1991 ) C1982_=_C1992( C1982 C1992 ) C1982_=_C1993( C1982 C1993 ) C1982_=_C2018( C1982 C2018 ) \nC1982_=_C2037( C1982 C2037 ) C1982_=_C2198( C1982 C2198 ) C1983_=_C1985( C1983 C1985 ) C1983_=_C1986( C1983 C1986 ) C1983_=_C1987( C1983 C1987 ) C1983_=_C1988( C1983 C1988 ) \nC1983_=_C1989( C1983 C1989 ) C1983_=_C1990( C1983 C1990 ) C1983_=_C1991( C1983 C1991 ) C1983_=_C1992( C1983 C1992 ) C1983_=_C1993( C1983 C1993 ) C1983_=_C2038( C1983 C2038 ) \nC1983_=_C2158( C1983 C2158 ) C1983_=_C2173( C1983 C2173 ) C1983_=_C2186( C1983 C2186 ) C1983_=_C2223( C1983 C2223 ) C1983_=_C2224( C1983 C2224 ) C1985_=_C1986( C1985 C1986 ) \nC1985_=_C1987( C1985 C1987 ) C1985_=_C1988( C1985 C1988 ) C1985_=_C1989( C1985 C1989 ) C1985_=_C1990( C1985 C1990 ) C1985_=_C1991( C1985 C1991 ) C1985_=_C1992( C1985 C1992 ) \nC1985_=_C1993( C1985 C1993 ) C1985_=_C2040( C1985 C2040 ) C1985_=_C2160( C1985 C2160 ) C1985_=_C2227( C1985 C2227 ) C1985_=_C2228( C1985 C2228 ) C1986_=_C1987( C1986 C1987 ) \nC1986_=_C1988( C1986 C1988 ) C1986_=_C1989( C1986 C1989 ) C1986_=_C1990( C1986 C1990 ) C1986_=_C1991( C1986 C1991 ) C1986_=_C1992( C1986 C1992 ) C1986_=_C1993( C1986 C1993 ) \nC1986_=_C2043( C1986 C2043 ) C1986_=_C2223( C1986 C2223 ) C1987_=_C1988( C1987 C1988 ) C1987_=_C1989( C1987 C1989 ) C1987_=_C1990( C1987 C1990 ) C1987_=_C1991( C1987 C1991 ) \nC1987_=_C1992( C1987 C1992 ) C1987_=_C1993( C1987 C1993 ) C1987_=_C2044( C1987 C2044 ) C1987_=_C2217( C1987 C2217 ) C1987_=_C2219( C1987 C2219 ) C1988_=_C1989( C1988 C1989 ) \nC1988_=_C1990( C1988 C1990 ) C1988_=_C1991( C1988 C1991 ) C1988_=_C1992( C1988 C1992 ) C1988_=_C1993( C1988 C1993 ) C1989_=_C1990( C1989 C1990 ) C1989_=_C1991( C1989 C1991 ) \nC1989_=_C1992( C1989 C1992 ) C1989_=_C1993( C1989 C1993 ) C1990_=_C1991( C1990 C1991 ) C1990_=_C1992( C1990 C1992 ) C1990_=_C1993( C1990 C1993 ) C1990_=_C2220( C1990 C2220 ) \nC1990_=_C2224( C1990 C2224 ) C1990_=_C2227( C1990 C2227 ) C1991_=_C1992( C1991 C1992 ) C1991_=_C1993( C1991 C1993 ) C1991_=_C2046( C1991 C2046 ) C1992_=_C1993( C1992 C1993 ) \nC1992_=_C2047( C1992 C2047 ) C1992_=_C2226( C1992 C2226 ) C1992_=_C2228( C1992 C2228 ) C1993_=_C2204( C1993 C2204 ) C1994_=_C1995( C1994 C1995 ) C1994_=_C2003( C1994 C2003 ) \nC1994_=_C2005( C1994 C2005 ) C1994_=_C2010( C1994 C2010 ) C1994_=_C2011( C1994 C2011 ) C1994_=_C2012( C1994 C2012 ) C1994_=_C2013( C1994 C2013 ) C1994_=_C2014( C1994 C2014 ) \nC1994_=_C2015( C1994 C2015 ) C1994_=_C2016( C1994 C2016 ) C1994_=_C2018( C1994 C2018 ) C1994_=_C2020( C1994 C2020 ) C1994_=_C2021( C1994 C2021 ) C1994_=_C2022( C1994 C2022 ) \nC1995_=_C2003( C1995 C2003 ) C1995_=_C2005( C1995 C2005 ) C1995_=_C2023( C1995 C2023 ) C1995_=_C2024( C1995 C2024 ) C1995_=_C2025( C1995 C2025 ) C1995_=_C2026( C1995 C2026 ) \nC1995_=_C2027( C1995 C2027 ) C1995_=_C2028( C1995 C2028 ) C1995_=_C2029( C1995 C2029 ) C1995_=_C2030( C1995 C2030 ) C1995_=_C2031( C1995 C2031 ) C1995_=_C2032( C1995 C2032 ) \nC1995_=_C2033( C1995 C2033 ) C1995_=_C2034( C1995 C2034 ) C1995_=_C2036( C1995 C2036 ) C1995_=_C2037( C1995 C2037 ) C1995_=_C2038( C1995 C2038 ) C1995_=_C2040( C1995 C2040 ) \nC1995_=_C2041( C1995 C2041 ) C1995_=_C2042( C1995 C2042 ) C1995_=_C2043( C1995 C2043 ) C1995_=_C2044( C1995 C2044 ) C1995_=_C2045( C1995 C2045 ) C1995_=_C2046( C1995 C2046 ) \nC1995_=_C2047( C1995 C2047 ) C1995_=_C2048( C1995 C2048 ) C2003_=_C2005( C2003 C2005 ) C2003_=_C2155( C2003 C2155 ) C2003_=_C2170( C2003 C2170 ) C2003_=_C2183( C2003 C2183 ) \nC2003_=_C2196( C2003 C2196 ) C2003_=_C2217( C2003 C2217 ) C2003_=_C2218( C2003 C2218 ) C2005_=_C2159( C2005 C2159 ) C2005_=_C2187( C2005 C2187 ) C2005_=_C2200( C2005 C2200 ) \nC2005_=_C2225( C2005 C2225 ) C2005_=_C2226( C2005 C2226 ) C2010_=_C2011( C2010 C2011 ) C2010_=_C2012( C2010 C2012 ) C2010_=_C2013( C2010 C2013 ) C2010_=_C2014( C2010 C2014 ) \nC2010_=_C2015( C2010 C2015 ) C2010_=_C2016( C2010 C2016 ) C2010_=_C2018( C2010 C2018 ) C2010_=_C2020( C2010 C2020 ) C2010_=_C2021( C2010 C2021 ) C2010_=_C2022( C2010 C2022 ) \nC2010_=_C2027( C2010 C2027 ) C2010_=_C2138( C2010 C2138 ) C2011_=_C2012( C2011 C2012 ) C2011_=_C2013( C2011 C2013 ) C2011_=_C2014( C2011 C2014 ) C2011_=_C2015( C2011 C2015 ) \nC2011_=_C2016( C2011 C2016 ) C2011_=_C2018( C2011 C2018 ) C2011_=_C2020( C2011 C2020 ) C2011_=_C2021( C2011 C2021 ) C2011_=_C2022( C2011 C2022 ) C2011_=_C2028( C2011 C2028 ) \nC2011_=_C2154( C2011 C2154 ) C2011_=_C2155( C2011 C2155 ) C2011_=_C2156( C2011 C2156 ) C2011_=_C2158( C2011 C2158 ) C2011_=_C2159( C2011 C2159 ) C2011_=_C2160( C2011 C2160 ) \nC2012_=_C2013( C2012 C2013 ) C2012_=_C2014( C2012 C2014 ) C2012_=_C2015( C2012 C2015 ) C2012_=_C2016( C2012 C2016 ) C2012_=_C2018( C2012 C2018 ) C2012_=_C2020( C2012 C2020 ) \nC2012_=_C2021( C2012 C2021 ) C2012_=_C2022( C2012 C2022 ) C2012_=_C2029( C2012 C2029 ) C2012_=_C2163( C2012 C2163 ) C2012_=_C2169( C2012 C2169 ) C2012_=_C2170( C2012 C2170 ) \nC2012_=_C2171( C2012 C2171 ) C2012_=_C2173( C2012 C2173 ) C2013_=_C2014( C2013 C2014 ) C2013_=_C2015( C2013 C2015 ) C2013_=_C2016( C2013 C2016 ) C2013_=_C2018( C2013 C2018 ) \nC2013_=_C2020( C2013 C2020 ) C2013_=_C2021( C2013 C2021 ) C2013_=_C2022( C2013 C2022 ) C2013_=_C2030( C2013 C2030 ) C2013_=_C2183( C2013 C2183 ) C2013_=_C2184( C2013 C2184 ) \nC2013_=_C2186( C2013 C2186 ) C2013_=_C2187( C2013 C2187 ) C2014_=_C2015( C2014 C2015 ) C2014_=_C2016( C2014 C2016 ) C2014_=_C2018( C2014 C2018 ) C2014_=_C2020( C2014 C2020 ) \nC2014_=_C2021(</w:t>
      </w:r>
    </w:p>
    <w:p>
      <w:pPr>
        <w:pStyle w:val="PreformattedText"/>
        <w:bidi w:val="0"/>
        <w:spacing w:before="0" w:after="0"/>
        <w:jc w:val="left"/>
        <w:rPr/>
      </w:pPr>
      <w:r>
        <w:rPr/>
        <w:t xml:space="preserve"> </w:t>
      </w:r>
      <w:r>
        <w:rPr/>
        <w:t>C2014 C2021 ) C2014_=_C2022( C2014 C2022 ) C2014_=_C2032( C2014 C2032 ) C2014_=_C2191( C2014 C2191 ) C2015_=_C2016( C2015 C2016 ) C2015_=_C2018( C2015 C2018 ) \nC2015_=_C2020( C2015 C2020 ) C2015_=_C2021( C2015 C2021 ) C2015_=_C2022( C2015 C2022 ) C2015_=_C2033( C2015 C2033 ) C2015_=_C2193( C2015 C2193 ) C2016_=_C2018( C2016 C2018 ) \nC2016_=_C2020( C2016 C2020 ) C2016_=_C2021( C2016 C2021 ) C2016_=_C2022( C2016 C2022 ) C2016_=_C2034( C2016 C2034 ) C2018_=_C2020( C2018 C2020 ) C2018_=_C2021( C2018 C2021 ) \nC2018_=_C2022( C2018 C2022 ) C2018_=_C2037( C2018 C2037 ) C2018_=_C2198( C2018 C2198 ) C2020_=_C2021( C2020 C2021 ) C2020_=_C2022( C2020 C2022 ) C2020_=_C2041( C2020 C2041 ) \nC2021_=_C2022( C2021 C2022 ) C2022_=_C2048( C2022 C2048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6( C2023 C2036 ) C2023_=_C2037( C2023 C2037 ) C2023_=_C2038( C2023 C2038 ) C2023_=_C2040( C2023 C2040 ) C2023_=_C2041( C2023 C2041 ) \nC2023_=_C2042( C2023 C2042 ) C2023_=_C2043( C2023 C2043 ) C2023_=_C2044( C2023 C2044 ) C2023_=_C2045( C2023 C2045 ) C2023_=_C2046( C2023 C2046 ) C2023_=_C2047( C2023 C2047 ) \nC2023_=_C2048( C2023 C2048 ) C2023_=_C2091( C2023 C2091 ) C2024_=_C2025( C2024 C2025 ) C2024_=_C2026( C2024 C2026 ) C2024_=_C2027( C2024 C2027 ) C2024_=_C2028( C2024 C2028 ) \nC2024_=_C2029( C2024 C2029 ) C2024_=_C2030( C2024 C2030 ) C2024_=_C2031( C2024 C2031 ) C2024_=_C2032( C2024 C2032 ) C2024_=_C2033( C2024 C2033 ) C2024_=_C2034( C2024 C2034 ) \nC2024_=_C2036( C2024 C2036 ) C2024_=_C2037( C2024 C2037 ) C2024_=_C2038( C2024 C2038 ) C2024_=_C2040( C2024 C2040 ) C2024_=_C2041( C2024 C2041 ) C2024_=_C2042( C2024 C2042 ) \nC2024_=_C2043( C2024 C2043 ) C2024_=_C2044( C2024 C2044 ) C2024_=_C2045( C2024 C2045 ) C2024_=_C2046( C2024 C2046 ) C2024_=_C2047( C2024 C2047 ) C2024_=_C2048( C2024 C2048 ) \nC2024_=_C2106( C2024 C2106 ) C2025_=_C2026( C2025 C2026 ) C2025_=_C2027( C2025 C2027 ) C2025_=_C2028( C2025 C2028 ) C2025_=_C2029( C2025 C2029 ) C2025_=_C2030( C2025 C2030 ) \nC2025_=_C2031( C2025 C2031 ) C2025_=_C2032( C2025 C2032 ) C2025_=_C2033( C2025 C2033 ) C2025_=_C2034( C2025 C2034 ) C2025_=_C2036( C2025 C2036 ) C2025_=_C2037( C2025 C2037 ) \nC2025_=_C2038( C2025 C2038 ) C2025_=_C2040( C2025 C2040 ) C2025_=_C2041( C2025 C2041 ) C2025_=_C2042( C2025 C2042 ) C2025_=_C2043( C2025 C2043 ) C2025_=_C2044( C2025 C2044 ) \nC2025_=_C2045( C2025 C2045 ) C2025_=_C2046( C2025 C2046 ) C2025_=_C2047( C2025 C2047 ) C2025_=_C2048( C2025 C2048 ) C2025_=_C2121( C2025 C2121 ) C2026_=_C2027( C2026 C2027 ) \nC2026_=_C2028( C2026 C2028 ) C2026_=_C2029( C2026 C2029 ) C2026_=_C2030( C2026 C2030 ) C2026_=_C2031( C2026 C2031 ) C2026_=_C2032( C2026 C2032 ) C2026_=_C2033( C2026 C2033 ) \nC2026_=_C2034( C2026 C2034 ) C2026_=_C2036( C2026 C2036 ) C2026_=_C2037( C2026 C2037 ) C2026_=_C2038( C2026 C2038 ) C2026_=_C2040( C2026 C2040 ) C2026_=_C2041( C2026 C2041 ) \nC2026_=_C2042( C2026 C2042 ) C2026_=_C2043( C2026 C2043 ) C2026_=_C2044( C2026 C2044 ) C2026_=_C2045( C2026 C2045 ) C2026_=_C2046( C2026 C2046 ) C2026_=_C2047( C2026 C2047 ) \nC2026_=_C2048( C2026 C2048 ) C2026_=_C2133( C2026 C2133 ) C2027_=_C2028( C2027 C2028 ) C2027_=_C2029( C2027 C2029 ) C2027_=_C2030( C2027 C2030 ) C2027_=_C2031( C2027 C2031 ) \nC2027_=_C2032( C2027 C2032 ) C2027_=_C2033( C2027 C2033 ) C2027_=_C2034( C2027 C2034 ) C2027_=_C2036( C2027 C2036 ) C2027_=_C2037( C2027 C2037 ) C2027_=_C2038( C2027 C2038 ) \nC2027_=_C2040( C2027 C2040 ) C2027_=_C2041( C2027 C2041 ) C2027_=_C2042( C2027 C2042 ) C2027_=_C2043( C2027 C2043 ) C2027_=_C2044( C2027 C2044 ) C2027_=_C2045( C2027 C2045 ) \nC2027_=_C2046( C2027 C2046 ) C2027_=_C2047( C2027 C2047 ) C2027_=_C2048( C2027 C2048 ) C2027_=_C2138( C2027 C2138 ) C2028_=_C2029( C2028 C2029 ) C2028_=_C2030( C2028 C2030 ) \nC2028_=_C2031( C2028 C2031 ) C2028_=_C2032( C2028 C2032 ) C2028_=_C2033( C2028 C2033 ) C2028_=_C2034( C2028 C2034 ) C2028_=_C2036( C2028 C2036 ) C2028_=_C2037( C2028 C2037 ) \nC2028_=_C2038( C2028 C2038 ) C2028_=_C2040( C2028 C2040 ) C2028_=_C2041( C2028 C2041 ) C2028_=_C2042( C2028 C2042 ) C2028_=_C2043( C2028 C2043 ) C2028_=_C2044( C2028 C2044 ) \nC2028_=_C2045( C2028 C2045 ) C2028_=_C2046( C2028 C2046 ) C2028_=_C2047( C2028 C2047 ) C2028_=_C2048( C2028 C2048 ) C2028_=_C2154( C2028 C2154 ) C2028_=_C2155( C2028 C2155 ) \nC2028_=_C2156( C2028 C2156 ) C2028_=_C2158( C2028 C2158 ) C2028_=_C2159( C2028 C2159 ) C2028_=_C2160( C2028 C2160 ) C2029_=_C2030( C2029 C2030 ) C2029_=_C2031( C2029 C2031 ) \nC2029_=_C2032( C2029 C2032 ) C2029_=_C2033( C2029 C2033 ) C2029_=_C2034( C2029 C2034 ) C2029_=_C2036( C2029 C2036 ) C2029_=_C2037( C2029 C2037 ) C2029_=_C2038( C2029 C2038 ) \nC2029_=_C2040( C2029 C2040 ) C2029_=_C2041( C2029 C2041 ) C2029_=_C2042( C2029 C2042 ) C2029_=_C2043( C2029 C2043 ) C2029_=_C2044( C2029 C2044 ) C2029_=_C2045( C2029 C2045 ) \nC2029_=_C2046( C2029 C2046 ) C2029_=_C2047( C2029 C2047 ) C2029_=_C2048( C2029 C2048 ) C2029_=_C2163( C2029 C2163 ) C2029_=_C2169( C2029 C2169 ) C2029_=_C2170( C2029 C2170 ) \nC2029_=_C2171( C2029 C2171 ) C2029_=_C2173( C2029 C2173 ) C2030_=_C2031( C2030 C2031 ) C2030_=_C2032( C2030 C2032 ) C2030_=_C2033( C2030 C2033 ) C2030_=_C2034( C2030 C2034 ) \nC2030_=_C2036( C2030 C2036 ) C2030_=_C2037( C2030 C2037 ) C2030_=_C2038( C2030 C2038 ) C2030_=_C2040( C2030 C2040 ) C2030_=_C2041( C2030 C2041 ) C2030_=_C2042( C2030 C2042 ) \nC2030_=_C2043( C2030 C2043 ) C2030_=_C2044( C2030 C2044 ) C2030_=_C2045( C2030 C2045 ) C2030_=_C2046( C2030 C2046 ) C2030_=_C2047( C2030 C2047 ) C2030_=_C2048( C2030 C2048 ) \nC2030_=_C2183( C2030 C2183 ) C2030_=_C2184( C2030 C2184 ) C2030_=_C2186( C2030 C2186 ) C2030_=_C2187( C2030 C2187 ) C2031_=_C2032( C2031 C2032 ) C2031_=_C2033( C2031 C2033 ) \nC2031_=_C2034( C2031 C2034 ) C2031_=_C2036( C2031 C2036 ) C2031_=_C2037( C2031 C2037 ) C2031_=_C2038( C2031 C2038 ) C2031_=_C2040( C2031 C2040 ) C2031_=_C2041( C2031 C2041 ) \nC2031_=_C2042( C2031 C2042 ) C2031_=_C2043( C2031 C2043 ) C2031_=_C2044( C2031 C2044 ) C2031_=_C2045( C2031 C2045 ) C2031_=_C2046( C2031 C2046 ) C2031_=_C2047( C2031 C2047 ) \nC2031_=_C2048( C2031 C2048 ) C2031_=_C2056( C2031 C2056 ) C2031_=_C2074( C2031 C2074 ) C2031_=_C2091( C2031 C2091 ) C2031_=_C2106( C2031 C2106 ) C2031_=_C2121( C2031 C2121 ) \nC2031_=_C2138( C2031 C2138 ) C2031_=_C2163( C2031 C2163 ) C2031_=_C2191( C2031 C2191 ) C2031_=_C2192( C2031 C2192 ) C2031_=_C2193( C2031 C2193 ) C2031_=_C2194( C2031 C2194 ) \nC2031_=_C2196( C2031 C2196 ) C2031_=_C2198( C2031 C2198 ) C2031_=_C2200( C2031 C2200 ) C2031_=_C2202( C2031 C2202 ) C2031_=_C2203( C2031 C2203 ) C2031_=_C2204( C2031 C2204 ) \nC2032_=_C2033( C2032 C2033 ) C2032_=_C2034( C2032 C2034 ) C2032_=_C2036( C2032 C2036 ) C2032_=_C2037( C2032 C2037 ) C2032_=_C2038( C2032 C2038 ) C2032_=_C2040( C2032 C2040 ) \nC2032_=_C2041( C2032 C2041 ) C2032_=_C2042( C2032 C2042 ) C2032_=_C2043( C2032 C2043 ) C2032_=_C2044( C2032 C2044 ) C2032_=_C2045( C2032 C2045 ) C2032_=_C2046( C2032 C2046 ) \nC2032_=_C2047( C2032 C2047 ) C2032_=_C2048( C2032 C2048 ) C2032_=_C2191( C2032 C2191 ) C2033_=_C2034( C2033 C2034 ) C2033_=_C2036( C2033 C2036 ) C2033_=_C2037( C2033 C2037 ) \nC2033_=_C2038( C2033 C2038 ) C2033_=_C2040( C2033 C2040 ) C2033_=_C2041( C2033 C2041 ) C2033_=_C2042( C2033 C2042 ) C2033_=_C2043( C2033 C2043 ) C2033_=_C2044( C2033 C2044 ) \nC2033_=_C2045( C2033 C2045 ) C2033_=_C2046( C2033 C2046 ) C2033_=_C2047( C2033 C2047 ) C2033_=_C2048( C2033 C2048 ) C2033_=_C2193( C2033 C2193 ) C2034_=_C2036( C2034 C2036 ) \nC2034_=_C2037( C2034 C2037 ) C2034_=_C2038( C2034 C2038 ) C2034_=_C2040( C2034 C2040 ) C2034_=_C2041( C2034 C2041 ) C2034_=_C2042( C2034 C2042 ) C2034_=_C2043( C2034 C2043 ) \nC2034_=_C2044( C2034 C2044 ) C2034_=_C2045( C2034 C2045 ) C2034_=_C2046( C2034 C2046 ) C2034_=_C2047( C2034 C2047 ) C2034_=_C2048( C2034 C2048 ) C2036_=_C2037( C2036 C2037 ) \nC2036_=_C2038( C2036 C2038 ) C2036_=_C2040( C2036 C2040 ) C2036_=_C2041( C2036 C2041 ) C2036_=_C2042( C2036 C2042 ) C2036_=_C2043( C2036 C2043 ) C2036_=_C2044( C2036 C2044 ) \nC2036_=_C2045( C2036 C2045 ) C2036_=_C2046( C2036 C2046 ) C2036_=_C2047( C2036 C2047 ) C2036_=_C2048( C2036 C2048 ) C2036_=_C2156( C2036 C2156 ) C2036_=_C2171( C2036 C2171 ) \nC2036_=_C2184( C2036 C2184 ) C2036_=_C2219( C2036 C2219 ) C2036_=_C2220( C2036 C2220 ) C2037_=_C2038( C2037 C2038 ) C2037_=_C2040( C2037 C2040 ) C2037_=_C2041( C2037 C2041 ) \nC2037_=_C2042( C2037 C2042 ) C2037_=_C2043( C2037 C2043 ) C2037_=_C2044( C2037 C2044 ) C2037_=_C2045( C2037 C2045 ) C2037_=_C2046( C2037 C2046 ) C2037_=_C2047( C2037 C2047 ) \nC2037_=_C2048( C2037 C2048 ) C2037_=_C2198( C2037 C2198 ) C2038_=_C2040( C2038 C2040 ) C2038_=_C2041( C2038 C2041 ) C2038_=_C2042( C2038 C2042 ) C2038_=_C2043( C2038 C2043 ) \nC2038_=_C2044( C2038 C2044 ) C2038_=_C2045( C2038 C2045 ) C2038_=_C2046( C2038 C2046 ) C2038_=_C2047( C2038 C2047 ) C2038_=_C2048( C2038 C2048 ) C2038_=_C2158( C2038 C2158 ) \nC2038_=_C2173( C2038 C2173 ) C2038_=_C2186( C2038 C2186 ) C2038_=_C2223( C2038 C2223 ) C2038_=_C2224( C2038 C2224 ) C2040_=_C2041( C2040 C2041 ) C2040_=_C2042( C2040 C2042 ) \nC2040_=_C2043( C2040 C2043 ) C2040_=_C2044( C2040 C2044 ) C2040_=_C2045( C2040 C2045 ) C2040_=_C2046( C2040 C2046 ) C2040_=_C2047( C2040 C2047 ) C2040_=_C2048( C2040 C2048 ) \nC2040_=_C2160( C2040 C2160 ) C2040_=_C2227( C2040 C2227 ) C2040_=_C2228( C2040 C2228 ) C2041_=_C2042( C2041 C2042 ) C2041_=_C2043( C2041 C2043 ) C2041_=_C2044( C2041 C2044 ) \nC2041_=_C2045( C2041 C2045 ) C2041_=_C2046( C2041 C2046 ) C2041_=_C2047( C2041 C2047 ) C2041_=_C2048( C2041 C2048 ) C2042_=_C2043( C2042 C2043 ) C2042_=_C2044( C2042 C2044 ) \nC2042_=_C2045( C2042 C2045 ) C2042_=_C2046( C2042 C2046 ) C2042_=_C2047(</w:t>
      </w:r>
    </w:p>
    <w:p>
      <w:pPr>
        <w:pStyle w:val="PreformattedText"/>
        <w:bidi w:val="0"/>
        <w:spacing w:before="0" w:after="0"/>
        <w:jc w:val="left"/>
        <w:rPr/>
      </w:pPr>
      <w:r>
        <w:rPr/>
        <w:t xml:space="preserve"> </w:t>
      </w:r>
      <w:r>
        <w:rPr/>
        <w:t>C2042 C2047 ) C2042_=_C2048( C2042 C2048 ) C2043_=_C2044( C2043 C2044 ) C2043_=_C2045( C2043 C2045 ) \nC2043_=_C2046( C2043 C2046 ) C2043_=_C2047( C2043 C2047 ) C2043_=_C2048( C2043 C2048 ) C2043_=_C2223( C2043 C2223 ) C2044_=_C2045( C2044 C2045 ) C2044_=_C2046( C2044 C2046 ) \nC2044_=_C2047( C2044 C2047 ) C2044_=_C2048( C2044 C2048 ) C2044_=_C2217( C2044 C2217 ) C2044_=_C2219( C2044 C2219 ) C2045_=_C2046( C2045 C2046 ) C2045_=_C2047( C2045 C2047 ) \nC2045_=_C2048( C2045 C2048 ) C2045_=_C2218( C2045 C2218 ) C2045_=_C2225( C2045 C2225 ) C2046_=_C2047( C2046 C2047 ) C2046_=_C2048( C2046 C2048 ) C2047_=_C2048( C2047 C2048 ) \nC2047_=_C2226( C2047 C2226 ) C2047_=_C2228( C2047 C2228 ) C2056_=_C2074( C2056 C2074 ) C2056_=_C2091( C2056 C2091 ) C2056_=_C2106( C2056 C2106 ) C2056_=_C2121( C2056 C2121 ) \nC2056_=_C2138( C2056 C2138 ) C2056_=_C2163( C2056 C2163 ) C2056_=_C2191( C2056 C2191 ) C2056_=_C2192( C2056 C2192 ) C2056_=_C2193( C2056 C2193 ) C2056_=_C2194( C2056 C2194 ) \nC2056_=_C2196( C2056 C2196 ) C2056_=_C2198( C2056 C2198 ) C2056_=_C2200( C2056 C2200 ) C2056_=_C2202( C2056 C2202 ) C2056_=_C2203( C2056 C2203 ) C2056_=_C2204( C2056 C2204 ) \nC2074_=_C2091( C2074 C2091 ) C2074_=_C2106( C2074 C2106 ) C2074_=_C2121( C2074 C2121 ) C2074_=_C2138( C2074 C2138 ) C2074_=_C2163( C2074 C2163 ) C2074_=_C2191( C2074 C2191 ) \nC2074_=_C2192( C2074 C2192 ) C2074_=_C2193( C2074 C2193 ) C2074_=_C2194( C2074 C2194 ) C2074_=_C2196( C2074 C2196 ) C2074_=_C2198( C2074 C2198 ) C2074_=_C2200( C2074 C2200 ) \nC2074_=_C2202( C2074 C2202 ) C2074_=_C2203( C2074 C2203 ) C2074_=_C2204( C2074 C2204 ) C2091_=_C2106( C2091 C2106 ) C2091_=_C2121( C2091 C2121 ) C2091_=_C2138( C2091 C2138 ) \nC2091_=_C2163( C2091 C2163 ) C2091_=_C2191( C2091 C2191 ) C2091_=_C2192( C2091 C2192 ) C2091_=_C2193( C2091 C2193 ) C2091_=_C2194( C2091 C2194 ) C2091_=_C2196( C2091 C2196 ) \nC2091_=_C2198( C2091 C2198 ) C2091_=_C2200( C2091 C2200 ) C2091_=_C2202( C2091 C2202 ) C2091_=_C2203( C2091 C2203 ) C2091_=_C2204( C2091 C2204 ) C2106_=_C2121( C2106 C2121 ) \nC2106_=_C2138( C2106 C2138 ) C2106_=_C2163( C2106 C2163 ) C2106_=_C2191( C2106 C2191 ) C2106_=_C2192( C2106 C2192 ) C2106_=_C2193( C2106 C2193 ) C2106_=_C2194( C2106 C2194 ) \nC2106_=_C2196( C2106 C2196 ) C2106_=_C2198( C2106 C2198 ) C2106_=_C2200( C2106 C2200 ) C2106_=_C2202( C2106 C2202 ) C2106_=_C2203( C2106 C2203 ) C2106_=_C2204( C2106 C2204 ) \nC2121_=_C2138( C2121 C2138 ) C2121_=_C2163( C2121 C2163 ) C2121_=_C2191( C2121 C2191 ) C2121_=_C2192( C2121 C2192 ) C2121_=_C2193( C2121 C2193 ) C2121_=_C2194( C2121 C2194 ) \nC2121_=_C2196( C2121 C2196 ) C2121_=_C2198( C2121 C2198 ) C2121_=_C2200( C2121 C2200 ) C2121_=_C2202( C2121 C2202 ) C2121_=_C2203( C2121 C2203 ) C2121_=_C2204( C2121 C2204 ) \nC2133_=_C2154( C2133 C2154 ) C2133_=_C2169( C2133 C2169 ) C2133_=_C2215( C2133 C2215 ) C2133_=_C2216( C2133 C2216 ) C2138_=_C2163( C2138 C2163 ) C2138_=_C2191( C2138 C2191 ) \nC2138_=_C2192( C2138 C2192 ) C2138_=_C2193( C2138 C2193 ) C2138_=_C2194( C2138 C2194 ) C2138_=_C2196( C2138 C2196 ) C2138_=_C2198( C2138 C2198 ) C2138_=_C2200( C2138 C2200 ) \nC2138_=_C2202( C2138 C2202 ) C2138_=_C2203( C2138 C2203 ) C2138_=_C2204( C2138 C2204 ) C2154_=_C2155( C2154 C2155 ) C2154_=_C2156( C2154 C2156 ) C2154_=_C2158( C2154 C2158 ) \nC2154_=_C2159( C2154 C2159 ) C2154_=_C2160( C2154 C2160 ) C2154_=_C2169( C2154 C2169 ) C2154_=_C2215( C2154 C2215 ) C2154_=_C2216( C2154 C2216 ) C2155_=_C2156( C2155 C2156 ) \nC2155_=_C2158( C2155 C2158 ) C2155_=_C2159( C2155 C2159 ) C2155_=_C2160( C2155 C2160 ) C2155_=_C2170( C2155 C2170 ) C2155_=_C2183( C2155 C2183 ) C2155_=_C2196( C2155 C2196 ) \nC2155_=_C2217( C2155 C2217 ) C2155_=_C2218( C2155 C2218 ) C2156_=_C2158( C2156 C2158 ) C2156_=_C2159( C2156 C2159 ) C2156_=_C2160( C2156 C2160 ) C2156_=_C2171( C2156 C2171 ) \nC2156_=_C2184( C2156 C2184 ) C2156_=_C2219( C2156 C2219 ) C2156_=_C2220( C2156 C2220 ) C2158_=_C2159( C2158 C2159 ) C2158_=_C2160( C2158 C2160 ) C2158_=_C2173( C2158 C2173 ) \nC2158_=_C2186( C2158 C2186 ) C2158_=_C2223( C2158 C2223 ) C2158_=_C2224( C2158 C2224 ) C2159_=_C2160( C2159 C2160 ) C2159_=_C2187( C2159 C2187 ) C2159_=_C2200( C2159 C2200 ) \nC2159_=_C2225( C2159 C2225 ) C2159_=_C2226( C2159 C2226 ) C2160_=_C2227( C2160 C2227 ) C2160_=_C2228( C2160 C2228 ) C2163_=_C2169( C2163 C2169 ) C2163_=_C2170( C2163 C2170 ) \nC2163_=_C2171( C2163 C2171 ) C2163_=_C2173( C2163 C2173 ) C2163_=_C2191( C2163 C2191 ) C2163_=_C2192( C2163 C2192 ) C2163_=_C2193( C2163 C2193 ) C2163_=_C2194( C2163 C2194 ) \nC2163_=_C2196( C2163 C2196 ) C2163_=_C2198( C2163 C2198 ) C2163_=_C2200( C2163 C2200 ) C2163_=_C2202( C2163 C2202 ) C2163_=_C2203( C2163 C2203 ) C2163_=_C2204( C2163 C2204 ) \nC2169_=_C2170( C2169 C2170 ) C2169_=_C2171( C2169 C2171 ) C2169_=_C2173( C2169 C2173 ) C2169_=_C2215( C2169 C2215 ) C2169_=_C2216( C2169 C2216 ) C2170_=_C2171( C2170 C2171 ) \nC2170_=_C2173( C2170 C2173 ) C2170_=_C2183( C2170 C2183 ) C2170_=_C2196( C2170 C2196 ) C2170_=_C2217( C2170 C2217 ) C2170_=_C2218( C2170 C2218 ) C2171_=_C2173( C2171 C2173 ) \nC2171_=_C2184( C2171 C2184 ) C2171_=_C2219( C2171 C2219 ) C2171_=_C2220( C2171 C2220 ) C2173_=_C2186( C2173 C2186 ) C2173_=_C2223( C2173 C2223 ) C2173_=_C2224( C2173 C2224 ) \nC2183_=_C2184( C2183 C2184 ) C2183_=_C2186( C2183 C2186 ) C2183_=_C2187( C2183 C2187 ) C2183_=_C2196( C2183 C2196 ) C2183_=_C2217( C2183 C2217 ) C2183_=_C2218( C2183 C2218 ) \nC2184_=_C2186( C2184 C2186 ) C2184_=_C2187( C2184 C2187 ) C2184_=_C2219( C2184 C2219 ) C2184_=_C2220( C2184 C2220 ) C2186_=_C2187( C2186 C2187 ) C2186_=_C2223( C2186 C2223 ) \nC2186_=_C2224( C2186 C2224 ) C2187_=_C2200( C2187 C2200 ) C2187_=_C2225( C2187 C2225 ) C2187_=_C2226( C2187 C2226 ) C2191_=_C2192( C2191 C2192 ) C2191_=_C2193( C2191 C2193 ) \nC2191_=_C2194( C2191 C2194 ) C2191_=_C2196( C2191 C2196 ) C2191_=_C2198( C2191 C2198 ) C2191_=_C2200( C2191 C2200 ) C2191_=_C2202( C2191 C2202 ) C2191_=_C2203( C2191 C2203 ) \nC2191_=_C2204( C2191 C2204 ) C2192_=_C2193( C2192 C2193 ) C2192_=_C2194( C2192 C2194 ) C2192_=_C2196( C2192 C2196 ) C2192_=_C2198( C2192 C2198 ) C2192_=_C2200( C2192 C2200 ) \nC2192_=_C2202( C2192 C2202 ) C2192_=_C2203( C2192 C2203 ) C2192_=_C2204( C2192 C2204 ) C2193_=_C2194( C2193 C2194 ) C2193_=_C2196( C2193 C2196 ) C2193_=_C2198( C2193 C2198 ) \nC2193_=_C2200( C2193 C2200 ) C2193_=_C2202( C2193 C2202 ) C2193_=_C2203( C2193 C2203 ) C2193_=_C2204( C2193 C2204 ) C2194_=_C2196( C2194 C2196 ) C2194_=_C2198( C2194 C2198 ) \nC2194_=_C2200( C2194 C2200 ) C2194_=_C2202( C2194 C2202 ) C2194_=_C2203( C2194 C2203 ) C2194_=_C2204( C2194 C2204 ) C2196_=_C2198( C2196 C2198 ) C2196_=_C2200( C2196 C2200 ) \nC2196_=_C2202( C2196 C2202 ) C2196_=_C2203( C2196 C2203 ) C2196_=_C2204( C2196 C2204 ) C2196_=_C2217( C2196 C2217 ) C2196_=_C2218( C2196 C2218 ) C2198_=_C2200( C2198 C2200 ) \nC2198_=_C2202( C2198 C2202 ) C2198_=_C2203( C2198 C2203 ) C2198_=_C2204( C2198 C2204 ) C2200_=_C2202( C2200 C2202 ) C2200_=_C2203( C2200 C2203 ) C2200_=_C2204( C2200 C2204 ) \nC2200_=_C2225( C2200 C2225 ) C2200_=_C2226( C2200 C2226 ) C2202_=_C2203( C2202 C2203 ) C2202_=_C2204( C2202 C2204 ) C2203_=_C2204( C2203 C2204 ) C2215_=_C2216( C2215 C2216 ) \nC2217_=_C2218( C2217 C2218 ) C2217_=_C2219( C2217 C2219 ) C2218_=_C2225( C2218 C2225 ) C2219_=_C2220( C2219 C2220 ) C2220_=_C2224( C2220 C2224 ) C2220_=_C2227( C2220 C2227 ) \nC2223_=_C2224( C2223 C2224 ) C2224_=_C2227( C2224 C2227 ) C2225_=_C2226( C2225 C2226 ) C2226_=_C2228( C2226 C2228 ) C2227_=_C2228( C2227 C2228 ) "];283-&gt;307[label="381: C476 C504 C533 C535 C563 \nC565 C661 C697 C729 C735 C750 \nC773 C774 C799 C800 C824 C825 \nC857 C906 C958 C959 C960 C961 \nC988 C989 C990 C991 C1014 C1016 \nC1039 C1041 C1054 C1055 C1075 C1076 \nC1079 C1082 C1117 C1118 C1119 C1138 \nC1156 C1171 C1186 C1197 C1199 C1218 \nC1248 C1249 C1250 C1251 C1263 C1276 \nC1277 C1278 C1279 C1281 C1291 C1292 \nC1293 C1294 C1295 C1296 C1297 C1298 \nC1299 C1301 C1314 C1315 C1318 C1319 \nC1337 C1338 C1340 C1341 C1346 C1355 \nC1363 C1364 C1367 C1368 C1379 C1390 \nC1397 C1398 C1400 C1401 C1411 C1420 \nC1427 C1428 C1430 C1431 C1441 C1448 \nC1456 C1457 C1460 C1461 C1479 C1487 \nC1488 C1491 C1492 C1509 C1511 C1516 \nC1517 C1520 C1521 C1522 C1524 C1525 \nC1536 C1547 C1549 C1550 C1551 C1552 \nC1555 C1556 C1560 C1563 C1564 C1565 \nC1566 C1567 C1568 C1569 C1570 C1571 \nC1572 C1574 C1575 C1576 C1577 C1578 \nC1580 C1581 C1582 C1583 C1584 C1585 \nC1589 C1590 C1593 C1594 C1595 C1606 \nC1612 C1623 C1624 C1628 C1629 C1630 \nC1631 C1633 C1634 C1636 C1637 C1638 \nC1643 C1644 C1647 C1648 C1655 C1666 \nC1667 C1670 C1671 C1679 C1680 C1681 \nC1691 C1692 C1695 C1696 C1704 C1705 \nC1706 C1717 C1718 C1722 C1723 C1734 \nC1740 C1741 C1753 C1754 C1756 C1757 \nC1766 C1772 C1773 C1774 C1776 C1777 \nC1790 C1792 C1796 C1797 C1798 C1800 \nC1801 C1815 C1816 C1818 C1823 C1824 \nC1828 C1831 C1832 C1833 C1834 C1835 \nC1836 C1837 C1839 C1840 C1841 C1842 \nC1843 C1847 C1850 C1851 C1852 C1853 \nC1854 C1855 C1856 C1860 C1863 C1864 \nC1865 C1866 C1867 C1868 C1869 C1871 \nC1872 C1873 C1874 C1875 C1879 C1882 \nC1883 C1884 C1885 C1886 C1888 C1889 \nC1890 C1891 C1900 C1904 C1905 C1906 \nC1907 C1908 C1912 C1913 C1914 C1915 \nC1923 C1929 C1930 C1931 C1933 C1934 \nC1940 C1941 C1942 C1944 C1945 C1950 \nC1951 C1952 C1954 C1955 C1956 C1958 \nC1959 C1964 C1965 C1966 C1968 C1969 \nC1970 C1971 C1972 C1973 C1974 C1975 \nC1977 C1978 C1982 C1986 C1987 C1988 \nC1989 C1990 C1991 C1992 C1993 C1994 \nC1995 C2003 C2005 C2010 C2011 C2012 \nC2013 C2014 C2015 C2016 C2018 C2020 \nC2021 C2022 C2023 C2024 C2025 C2026 \nC2027 C2028 C2029 C2030 C2032 C2033 \nC2034 C2037 C2041 C2042 C2043 C2044 \nC2045 C2046 C2047 C2048 C2056 C2074 \nC2091 C2106 C2121 C2133 C2138 C2154 \nC2155 C2156 C2158 C2159 C2160 C2163 \nC2169 C2170 C2171 C2173 C2183 C2184 \nC2186 C2187 C2191 C2192 C2193 C2194 \nC2198 C2202 C2203 C2204 C2215 C2216 \nC2217 C2218 C2219 C2220 C2223 C2224 \nC2225 C2226 C2227 C2228 \n7664: C476_=_C773 ,C476_=_C799</w:t>
      </w:r>
    </w:p>
    <w:p>
      <w:pPr>
        <w:pStyle w:val="PreformattedText"/>
        <w:bidi w:val="0"/>
        <w:spacing w:before="0" w:after="0"/>
        <w:jc w:val="left"/>
        <w:rPr/>
      </w:pPr>
      <w:r>
        <w:rPr/>
        <w:t xml:space="preserve"> </w:t>
      </w:r>
      <w:r>
        <w:rPr/>
        <w:t>,C476_=_C824 ,C476_=_C958 ,C476_=_C988 ,\nC476_=_C1075 ,C476_=_C1117 ,C476_=_C1171 ,C476_=_C1186 ,C476_=_C1248 ,C476_=_C1295 ,\nC476_=_C1297 ,C476_=_C1314 ,C476_=_C1337 ,C476_=_C1363 ,C476_=_C1397 ,C476_=_C1427 ,\nC476_=_C1456 ,C476_=_C1487 ,C476_=_C1516 ,C476_=_C1589 ,C476_=_C1643 ,C476_=_C1666 ,\nC476_=_C1691 ,C476_=_C1717 ,C476_=_C1753 ,C476_=_C1772 ,C476_=_C1796 ,C476_=_C1823 ,\nC476_=_C1824 ,C476_=_C1828 ,C476_=_C1831 ,C476_=_C1832 ,C476_=_C1833 ,C476_=_C1834 ,\nC476_=_C1835 ,C476_=_C1836 ,C476_=_C1837 ,C476_=_C1839 ,C476_=_C1840 ,C476_=_C1841 ,\nC476_=_C1842 ,C476_=_C1843 ,C476_=_C1847 ,C476_=_C1850 ,C476_=_C1851 ,C476_=_C1852 ,\nC476_=_C1853 ,C476_=_C1854 ,C504_=_C533 ,C504_=_C563 ,C504_=_C661 ,C504_=_C697 ,\nC504_=_C729 ,C504_=_C857 ,C504_=_C1138 ,C504_=_C1156 ,C504_=_C1197 ,C504_=_C1218 ,\nC504_=_C1279 ,C504_=_C1281 ,C504_=_C1355 ,C504_=_C1390 ,C504_=_C1420 ,C504_=_C1448 ,\nC504_=_C1479 ,C504_=_C1509 ,C504_=_C1547 ,C504_=_C1549 ,C504_=_C1550 ,C504_=_C1551 ,\nC504_=_C1552 ,C504_=_C1555 ,C504_=_C1556 ,C504_=_C1560 ,C504_=_C1563 ,C504_=_C1564 ,\nC504_=_C1565 ,C504_=_C1566 ,C504_=_C1567 ,C504_=_C1568 ,C504_=_C1569 ,C504_=_C1570 ,\nC504_=_C1571 ,C504_=_C1572 ,C504_=_C1574 ,C504_=_C1575 ,C504_=_C1576 ,C504_=_C1577 ,\nC504_=_C1578 ,C504_=_C1580 ,C504_=_C1581 ,C504_=_C1582 ,C504_=_C1583 ,C504_=_C1584 ,\nC533_=_C535 ,C533_=_C563 ,C533_=_C661 ,C533_=_C697 ,C533_=_C729 ,C533_=_C857 ,\nC533_=_C1138 ,C533_=_C1156 ,C533_=_C1197 ,C533_=_C1218 ,C533_=_C1279 ,C533_=_C1281 ,\nC533_=_C1355 ,C533_=_C1390 ,C533_=_C1420 ,C533_=_C1448 ,C533_=_C1479 ,C533_=_C1509 ,\nC533_=_C1547 ,C533_=_C1549 ,C533_=_C1550 ,C533_=_C1551 ,C533_=_C1552 ,C533_=_C1555 ,\nC533_=_C1556 ,C533_=_C1560 ,C533_=_C1563 ,C533_=_C1564 ,C533_=_C1565 ,C533_=_C1566 ,\nC533_=_C1567 ,C533_=_C1568 ,C533_=_C1569 ,C533_=_C1570 ,C533_=_C1571 ,C533_=_C1572 ,\nC533_=_C1574 ,C533_=_C1575 ,C533_=_C1576 ,C533_=_C1577 ,C533_=_C1578 ,C533_=_C1580 ,\nC533_=_C1581 ,C533_=_C1582 ,C533_=_C1583 ,C533_=_C1584 ,C535_=_C565 ,C535_=_C774 ,\nC535_=_C800 ,C535_=_C825 ,C535_=_C959 ,C535_=_C989 ,C535_=_C1076 ,C535_=_C1118 ,\nC535_=_C1199 ,C535_=_C1249 ,C535_=_C1291 ,C535_=_C1293 ,C535_=_C1315 ,C535_=_C1338 ,\nC535_=_C1364 ,C535_=_C1398 ,C535_=_C1428 ,C535_=_C1457 ,C535_=_C1488 ,C535_=_C1517 ,\nC535_=_C1590 ,C535_=_C1644 ,C535_=_C1667 ,C535_=_C1692 ,C535_=_C1718 ,C535_=_C1754 ,\nC535_=_C1773 ,C535_=_C1797 ,C535_=_C1855 ,C535_=_C1856 ,C535_=_C1860 ,C535_=_C1863 ,\nC535_=_C1864 ,C535_=_C1865 ,C535_=_C1866 ,C535_=_C1867 ,C535_=_C1868 ,C535_=_C1869 ,\nC535_=_C1871 ,C535_=_C1872 ,C535_=_C1873 ,C535_=_C1874 ,C535_=_C1875 ,C535_=_C1879 ,\nC535_=_C1882 ,C535_=_C1883 ,C535_=_C1884 ,C535_=_C1885 ,C535_=_C1886 ,C563_=_C565 ,\nC563_=_C661 ,C563_=_C697 ,C563_=_C729 ,C563_=_C857 ,C563_=_C1138 ,C563_=_C1156 ,\nC563_=_C1197 ,C563_=_C1218 ,C563_=_C1279 ,C563_=_C1281 ,C563_=_C1355 ,C563_=_C1390 ,\nC563_=_C1420 ,C563_=_C1448 ,C563_=_C1479 ,C563_=_C1509 ,C563_=_C1547 ,C563_=_C1549 ,\nC563_=_C1550 ,C563_=_C1551 ,C563_=_C1552 ,C563_=_C1555 ,C563_=_C1556 ,C563_=_C1560 ,\nC563_=_C1563 ,C563_=_C1564 ,C563_=_C1565 ,C563_=_C1566 ,C563_=_C1567 ,C563_=_C1568 ,\nC563_=_C1569 ,C563_=_C1570 ,C563_=_C1571 ,C563_=_C1572 ,C563_=_C1574 ,C563_=_C1575 ,\nC563_=_C1576 ,C563_=_C1577 ,C563_=_C1578 ,C563_=_C1580 ,C563_=_C1581 ,C563_=_C1582 ,\nC563_=_C1583 ,C563_=_C1584 ,C565_=_C774 ,C565_=_C800 ,C565_=_C825 ,C565_=_C959 ,\nC565_=_C989 ,C565_=_C1076 ,C565_=_C1118 ,C565_=_C1199 ,C565_=_C1249 ,C565_=_C1291 ,\nC565_=_C1293 ,C565_=_C1315 ,C565_=_C1338 ,C565_=_C1364 ,C565_=_C1398 ,C565_=_C1428 ,\nC565_=_C1457 ,C565_=_C1488 ,C565_=_C1517 ,C565_=_C1590 ,C565_=_C1644 ,C565_=_C1667 ,\nC565_=_C1692 ,C565_=_C1718 ,C565_=_C1754 ,C565_=_C1773 ,C565_=_C1797 ,C565_=_C1855 ,\nC565_=_C1856 ,C565_=_C1860 ,C565_=_C1863 ,C565_=_C1864 ,C565_=_C1865 ,C565_=_C1866 ,\nC565_=_C1867 ,C565_=_C1868 ,C565_=_C1869 ,C565_=_C1871 ,C565_=_C1872 ,C565_=_C1873 ,\nC565_=_C1874 ,C565_=_C1875 ,C565_=_C1879 ,C565_=_C1882 ,C565_=_C1883 ,C565_=_C1884 ,\nC565_=_C1885 ,C565_=_C1886 ,C661_=_C697 ,C661_=_C729 ,C661_=_C857 ,C661_=_C1138 ,\nC661_=_C1156 ,C661_=_C1197 ,C661_=_C1218 ,C661_=_C1279 ,C661_=_C1281 ,C661_=_C1355 ,\nC661_=_C1390 ,C661_=_C1420 ,C661_=_C1448 ,C661_=_C1479 ,C661_=_C1509 ,C661_=_C1547 ,\nC661_=_C1549 ,C661_=_C1550 ,C661_=_C1551 ,C661_=_C1552 ,C661_=_C1555 ,C661_=_C1556 ,\nC661_=_C1560 ,C661_=_C1563 ,C661_=_C1564 ,C661_=_C1565 ,C661_=_C1566 ,C661_=_C1567 ,\nC661_=_C1568 ,C661_=_C1569 ,C661_=_C1570 ,C661_=_C1571 ,C661_=_C1572 ,C661_=_C1574 ,\nC661_=_C1575 ,C661_=_C1576 ,C661_=_C1577 ,C661_=_C1578 ,C661_=_C1580 ,C661_=_C1581 ,\nC661_=_C1582 ,C661_=_C1583 ,C661_=_C1584 ,C697_=_C729 ,C697_=_C857 ,C697_=_C1138 ,\nC697_=_C1156 ,C697_=_C1197 ,C697_=_C1218 ,C697_=_C1279 ,C697_=_C1281 ,C697_=_C1355 ,\nC697_=_C1390 ,C697_=_C1420 ,C697_=_C1448 ,C697_=_C1479 ,C697_=_C1509 ,C697_=_C1547 ,\nC697_=_C1549 ,C697_=_C1550 ,C697_=_C1551 ,C697_=_C1552 ,C697_=_C1555 ,C697_=_C1556 ,\nC697_=_C1560 ,C697_=_C1563 ,C697_=_C1564 ,C697_=_C1565 ,C697_=_C1566 ,C697_=_C1567 ,\nC697_=_C1568 ,C697_=_C1569 ,C697_=_C1570 ,C697_=_C1571 ,C697_=_C1572 ,C697_=_C1574 ,\nC697_=_C1575 ,C697_=_C1576 ,C697_=_C1577 ,C697_=_C1578 ,C697_=_C1580 ,C697_=_C1581 ,\nC697_=_C1582 ,C697_=_C1583 ,C697_=_C1584 ,C729_=_C735 ,C729_=_C857 ,C729_=_C1138 ,\nC729_=_C1156 ,C729_=_C1197 ,C729_=_C1218 ,C729_=_C1279 ,C729_=_C1281 ,C729_=_C1355 ,\nC729_=_C1390 ,C729_=_C1420 ,C729_=_C1448 ,C729_=_C1479 ,C729_=_C1509 ,C729_=_C1547 ,\nC729_=_C1549 ,C729_=_C1550 ,C729_=_C1551 ,C729_=_C1552 ,C729_=_C1555 ,C729_=_C1556 ,\nC729_=_C1560 ,C729_=_C1563 ,C729_=_C1564 ,C729_=_C1565 ,C729_=_C1566 ,C729_=_C1567 ,\nC729_=_C1568 ,C729_=_C1569 ,C729_=_C1570 ,C729_=_C1571 ,C729_=_C1572 ,C729_=_C1574 ,\nC729_=_C1575 ,C729_=_C1576 ,C729_=_C1577 ,C729_=_C1578 ,C729_=_C1580 ,C729_=_C1581 ,\nC729_=_C1582 ,C729_=_C1583 ,C729_=_C1584 ,C735_=_C1055 ,C735_=_C1082 ,C735_=_C1278 ,\nC735_=_C1346 ,C735_=_C1379 ,C735_=_C1411 ,C735_=_C1441 ,C735_=_C1536 ,C735_=_C1606 ,\nC735_=_C1655 ,C735_=_C1679 ,C735_=_C1704 ,C735_=_C1734 ,C735_=_C1900 ,C735_=_C1923 ,\nC735_=_C2056 ,C735_=_C2074 ,C735_=_C2091 ,C735_=_C2106 ,C735_=_C2121 ,C735_=_C2138 ,\nC735_=_C2163 ,C735_=_C2191 ,C735_=_C2192 ,C735_=_C2193 ,C735_=_C2194 ,C735_=_C2198 ,\nC735_=_C2202 ,C735_=_C2203 ,C735_=_C2204 ,C750_=_C1014 ,C750_=_C1039 ,C750_=_C1511 ,\nC750_=_C1585 ,C750_=_C1623 ,C750_=_C1624 ,C750_=_C1628 ,C750_=_C1629 ,C750_=_C1630 ,\nC750_=_C1631 ,C750_=_C1633 ,C750_=_C1634 ,C750_=_C1636 ,C750_=_C1637 ,C750_=_C1638 ,\nC773_=_C774 ,C773_=_C799 ,C773_=_C824 ,C773_=_C958 ,C773_=_C988 ,C773_=_C1075 ,\nC773_=_C1117 ,C773_=_C1171 ,C773_=_C1186 ,C773_=_C1248 ,C773_=_C1295 ,C773_=_C1297 ,\nC773_=_C1314 ,C773_=_C1337 ,C773_=_C1363 ,C773_=_C1397 ,C773_=_C1427 ,C773_=_C1456 ,\nC773_=_C1487 ,C773_=_C1516 ,C773_=_C1589 ,C773_=_C1643 ,C773_=_C1666 ,C773_=_C1691 ,\nC773_=_C1717 ,C773_=_C1753 ,C773_=_C1772 ,C773_=_C1796 ,C773_=_C1823 ,C773_=_C1824 ,\nC773_=_C1828 ,C773_=_C1831 ,C773_=_C1832 ,C773_=_C1833 ,C773_=_C1834 ,C773_=_C1835 ,\nC773_=_C1836 ,C773_=_C1837 ,C773_=_C1839 ,C773_=_C1840 ,C773_=_C1841 ,C773_=_C1842 ,\nC773_=_C1843 ,C773_=_C1847 ,C773_=_C1850 ,C773_=_C1851 ,C773_=_C1852 ,C773_=_C1853 ,\nC773_=_C1854 ,C774_=_C800 ,C774_=_C825 ,C774_=_C959 ,C774_=_C989 ,C774_=_C1076 ,\nC774_=_C1118 ,C774_=_C1199 ,C774_=_C1249 ,C774_=_C1291 ,C774_=_C1293 ,C774_=_C1315 ,\nC774_=_C1338 ,C774_=_C1364 ,C774_=_C1398 ,C774_=_C1428 ,C774_=_C1457 ,C774_=_C1488 ,\nC774_=_C1517 ,C774_=_C1590 ,C774_=_C1644 ,C774_=_C1667 ,C774_=_C1692 ,C774_=_C1718 ,\nC774_=_C1754 ,C774_=_C1773 ,C774_=_C1797 ,C774_=_C1855 ,C774_=_C1856 ,C774_=_C1860 ,\nC774_=_C1863 ,C774_=_C1864 ,C774_=_C1865 ,C774_=_C1866 ,C774_=_C1867 ,C774_=_C1868 ,\nC774_=_C1869 ,C774_=_C1871 ,C774_=_C1872 ,C774_=_C1873 ,C774_=_C1874 ,C774_=_C1875 ,\nC774_=_C1879 ,C774_=_C1882 ,C774_=_C1883 ,C774_=_C1884 ,C774_=_C1885 ,C774_=_C1886 ,\nC799_=_C800 ,C799_=_C824 ,C799_=_C958 ,C799_=_C988 ,C799_=_C1075 ,C799_=_C1117 ,\nC799_=_C1171 ,C799_=_C1186 ,C799_=_C1248 ,C799_=_C1295 ,C799_=_C1297 ,C799_=_C1314 ,\nC799_=_C1337 ,C799_=_C1363 ,C799_=_C1397 ,C799_=_C1427 ,C799_=_C1456 ,C799_=_C1487 ,\nC799_=_C1516 ,C799_=_C1589 ,C799_=_C1643 ,C799_=_C1666 ,C799_=_C1691 ,C799_=_C1717 ,\nC799_=_C1753 ,C799_=_C1772 ,C799_=_C1796 ,C799_=_C1823 ,C799_=_C1824 ,C799_=_C1828 ,\nC799_=_C1831 ,C799_=_C1832 ,C799_=_C1833 ,C799_=_C1834 ,C799_=_C1835 ,C799_=_C1836 ,\nC799_=_C1837 ,C799_=_C1839 ,C799_=_C1840 ,C799_=_C1841 ,C799_=_C1842 ,C799_=_C1843 ,\nC799_=_C1847 ,C799_=_C1850 ,C799_=_C1851 ,C799_=_C1852 ,C799_=_C1853 ,C799_=_C1854 ,\nC800_=_C825 ,C800_=_C959 ,C800_=_C989 ,C800_=_C1076 ,C800_=_C1118 ,C800_=_C1199 ,\nC800_=_C1249 ,C800_=_C1291 ,C800_=_C1293 ,C800_=_C1315 ,C800_=_C1338 ,C800_=_C1364 ,\nC800_=_C1398 ,C800_=_C1428 ,C800_=_C1457 ,C800_=_C1488 ,C800_=_C1517 ,C800_=_C1590 ,\nC800_=_C1644 ,C800_=_C1667 ,C800_=_C1692 ,C800_=_C1718 ,C800_=_C1754 ,C800_=_C1773 ,\nC800_=_C1797 ,C800_=_C1855 ,C800_=_C1856 ,C800_=_C1860 ,C800_=_C1863 ,C800_=_C1864 ,\nC800_=_C1865 ,C800_=_C1866 ,C800_=_C1867 ,C800_=_C1868 ,C800_=_C1869 ,C800_=_C1871 ,\nC800_=_C1872 ,C800_=_C1873 ,C800_=_C1874 ,C800_=_C1875 ,C800_=_C1879 ,C800_=_C1882 ,\nC800_=_C1883 ,C800_=_C1884 ,C800_=_C1885 ,C800_=_C1886 ,C824_=_C825 ,C824_=_C958 ,\nC824_=_C988 ,C824_=_C1075 ,C824_=_C1117 ,C824_=_C1171 ,C824_=_C1186 ,C824_=_C1248 ,\nC824_=_C1295 ,C824_=_C1297 ,C824_=_C1314 ,C824_=_C1337 ,C824_=_C1363 ,C824_=_C1397 ,\nC824_=_C1427 ,C824_=_C1456 ,C824_=_C1487 ,C824_=_C1516 ,C824_=_C1589 ,C824_=_C1643 ,\nC824_=_C1666 ,C824_=_C1691 ,C824_=_C1717 ,C824_=_C1753 ,C824_=_C1772 ,C824_=_C1796 ,\nC824_=_C1823 ,C824_=_C1824 ,C824_=_C1828 ,C824_=_C1831 ,C824_=_C1832 ,C824_=_C1833 ,\nC824_=_C1834 ,C824_=_C1835 ,C824_=_C1836 ,C824_=_C1837 ,C824_=_C1839 ,C824_=_C1840 ,\nC824_=_C1841 ,C824_=_C1842 ,C824_=_C1843 ,C824_=_C1847 ,C824_=_C1850 ,C824_=_C1851 ,\nC824_=_C1852 ,C824_=_C1853 ,C824_=_C1854 ,C825_=_C959 ,C825_=_C989 ,C825_=_C1076 ,\nC825_=_C1118 ,C825_=_C1199</w:t>
      </w:r>
    </w:p>
    <w:p>
      <w:pPr>
        <w:pStyle w:val="PreformattedText"/>
        <w:bidi w:val="0"/>
        <w:spacing w:before="0" w:after="0"/>
        <w:jc w:val="left"/>
        <w:rPr/>
      </w:pPr>
      <w:r>
        <w:rPr/>
        <w:t xml:space="preserve"> </w:t>
      </w:r>
      <w:r>
        <w:rPr/>
        <w:t>,C825_=_C1249 ,C825_=_C1291 ,C825_=_C1293 ,C825_=_C1315 ,\nC825_=_C1338 ,C825_=_C1364 ,C825_=_C1398 ,C825_=_C1428 ,C825_=_C1457 ,C825_=_C1488 ,\nC825_=_C1517 ,C825_=_C1590 ,C825_=_C1644 ,C825_=_C1667 ,C825_=_C1692 ,C825_=_C1718 ,\nC825_=_C1754 ,C825_=_C1773 ,C825_=_C1797 ,C825_=_C1855 ,C825_=_C1856 ,C825_=_C1860 ,\nC825_=_C1863 ,C825_=_C1864 ,C825_=_C1865 ,C825_=_C1866 ,C825_=_C1867 ,C825_=_C1868 ,\nC825_=_C1869 ,C825_=_C1871 ,C825_=_C1872 ,C825_=_C1873 ,C825_=_C1874 ,C825_=_C1875 ,\nC825_=_C1879 ,C825_=_C1882 ,C825_=_C1883 ,C825_=_C1884 ,C825_=_C1885 ,C825_=_C1886 ,\nC857_=_C1138 ,C857_=_C1156 ,C857_=_C1197 ,C857_=_C1218 ,C857_=_C1279 ,C857_=_C1281 ,\nC857_=_C1355 ,C857_=_C1390 ,C857_=_C1420 ,C857_=_C1448 ,C857_=_C1479 ,C857_=_C1509 ,\nC857_=_C1547 ,C857_=_C1549 ,C857_=_C1550 ,C857_=_C1551 ,C857_=_C1552 ,C857_=_C1555 ,\nC857_=_C1556 ,C857_=_C1560 ,C857_=_C1563 ,C857_=_C1564 ,C857_=_C1565 ,C857_=_C1566 ,\nC857_=_C1567 ,C857_=_C1568 ,C857_=_C1569 ,C857_=_C1570 ,C857_=_C1571 ,C857_=_C1572 ,\nC857_=_C1574 ,C857_=_C1575 ,C857_=_C1576 ,C857_=_C1577 ,C857_=_C1578 ,C857_=_C1580 ,\nC857_=_C1581 ,C857_=_C1582 ,C857_=_C1583 ,C857_=_C1584 ,C906_=_C1263 ,C906_=_C1524 ,\nC906_=_C1722 ,C906_=_C1756 ,C906_=_C1776 ,C906_=_C1800 ,C906_=_C1994 ,C906_=_C2010 ,\nC906_=_C2011 ,C906_=_C2012 ,C906_=_C2013 ,C906_=_C2014 ,C906_=_C2015 ,C906_=_C2016 ,\nC906_=_C2018 ,C906_=_C2020 ,C906_=_C2021 ,C906_=_C2022 ,C958_=_C959 ,C958_=_C960 ,\nC958_=_C961 ,C958_=_C988 ,C958_=_C1075 ,C958_=_C1117 ,C958_=_C1171 ,C958_=_C1186 ,\nC958_=_C1248 ,C958_=_C1295 ,C958_=_C1297 ,C958_=_C1314 ,C958_=_C1337 ,C958_=_C1363 ,\nC958_=_C1397 ,C958_=_C1427 ,C958_=_C1456 ,C958_=_C1487 ,C958_=_C1516 ,C958_=_C1589 ,\nC958_=_C1643 ,C958_=_C1666 ,C958_=_C1691 ,C958_=_C1717 ,C958_=_C1753 ,C958_=_C1772 ,\nC958_=_C1796 ,C958_=_C1823 ,C958_=_C1824 ,C958_=_C1828 ,C958_=_C1831 ,C958_=_C1832 ,\nC958_=_C1833 ,C958_=_C1834 ,C958_=_C1835 ,C958_=_C1836 ,C958_=_C1837 ,C958_=_C1839 ,\nC958_=_C1840 ,C958_=_C1841 ,C958_=_C1842 ,C958_=_C1843 ,C958_=_C1847 ,C958_=_C1850 ,\nC958_=_C1851 ,C958_=_C1852 ,C958_=_C1853 ,C958_=_C1854 ,C959_=_C960 ,C959_=_C961 ,\nC959_=_C989 ,C959_=_C1076 ,C959_=_C1118 ,C959_=_C1199 ,C959_=_C1249 ,C959_=_C1291 ,\nC959_=_C1293 ,C959_=_C1315 ,C959_=_C1338 ,C959_=_C1364 ,C959_=_C1398 ,C959_=_C1428 ,\nC959_=_C1457 ,C959_=_C1488 ,C959_=_C1517 ,C959_=_C1590 ,C959_=_C1644 ,C959_=_C1667 ,\nC959_=_C1692 ,C959_=_C1718 ,C959_=_C1754 ,C959_=_C1773 ,C959_=_C1797 ,C959_=_C1855 ,\nC959_=_C1856 ,C959_=_C1860 ,C959_=_C1863 ,C959_=_C1864 ,C959_=_C1865 ,C959_=_C1866 ,\nC959_=_C1867 ,C959_=_C1868 ,C959_=_C1869 ,C959_=_C1871 ,C959_=_C1872 ,C959_=_C1873 ,\nC959_=_C1874 ,C959_=_C1875 ,C959_=_C1879 ,C959_=_C1882 ,C959_=_C1883 ,C959_=_C1884 ,\nC959_=_C1885 ,C959_=_C1886 ,C960_=_C961 ,C960_=_C990 ,C960_=_C1079 ,C960_=_C1250 ,\nC960_=_C1294 ,C960_=_C1298 ,C960_=_C1301 ,C960_=_C1318 ,C960_=_C1340 ,C960_=_C1367 ,\nC960_=_C1400 ,C960_=_C1430 ,C960_=_C1460 ,C960_=_C1491 ,C960_=_C1522 ,C960_=_C1595 ,\nC960_=_C1647 ,C960_=_C1670 ,C960_=_C1695 ,C960_=_C1774 ,C960_=_C1798 ,C960_=_C1890 ,\nC960_=_C1914 ,C960_=_C1968 ,C960_=_C1969 ,C960_=_C1970 ,C960_=_C1971 ,C960_=_C1972 ,\nC960_=_C1973 ,C960_=_C1974 ,C960_=_C1975 ,C960_=_C1977 ,C960_=_C1978 ,C960_=_C1982 ,\nC960_=_C1986 ,C960_=_C1987 ,C960_=_C1988 ,C960_=_C1989 ,C960_=_C1990 ,C960_=_C1991 ,\nC960_=_C1992 ,C960_=_C1993 ,C961_=_C991 ,C961_=_C1119 ,C961_=_C1251 ,C961_=_C1292 ,\nC961_=_C1296 ,C961_=_C1299 ,C961_=_C1319 ,C961_=_C1341 ,C961_=_C1368 ,C961_=_C1401 ,\nC961_=_C1431 ,C961_=_C1461 ,C961_=_C1492 ,C961_=_C1525 ,C961_=_C1648 ,C961_=_C1671 ,\nC961_=_C1696 ,C961_=_C1723 ,C961_=_C1757 ,C961_=_C1777 ,C961_=_C1801 ,C961_=_C1891 ,\nC961_=_C1915 ,C961_=_C1995 ,C961_=_C2023 ,C961_=_C2024 ,C961_=_C2025 ,C961_=_C2026 ,\nC961_=_C2027 ,C961_=_C2028 ,C961_=_C2029 ,C961_=_C2030 ,C961_=_C2032 ,C961_=_C2033 ,\nC961_=_C2034 ,C961_=_C2037 ,C961_=_C2041 ,C961_=_C2042 ,C961_=_C2043 ,C961_=_C2044 ,\nC961_=_C2045 ,C961_=_C2046 ,C961_=_C2047 ,C961_=_C2048 ,C988_=_C989 ,C988_=_C990 ,\nC988_=_C991 ,C988_=_C1075 ,C988_=_C1117 ,C988_=_C1171 ,C988_=_C1186 ,C988_=_C1248 ,\nC988_=_C1295 ,C988_=_C1297 ,C988_=_C1314 ,C988_=_C1337 ,C988_=_C1363 ,C988_=_C1397 ,\nC988_=_C1427 ,C988_=_C1456 ,C988_=_C1487 ,C988_=_C1516 ,C988_=_C1589 ,C988_=_C1643 ,\nC988_=_C1666 ,C988_=_C1691 ,C988_=_C1717 ,C988_=_C1753 ,C988_=_C1772 ,C988_=_C1796 ,\nC988_=_C1823 ,C988_=_C1824 ,C988_=_C1828 ,C988_=_C1831 ,C988_=_C1832 ,C988_=_C1833 ,\nC988_=_C1834 ,C988_=_C1835 ,C988_=_C1836 ,C988_=_C1837 ,C988_=_C1839 ,C988_=_C1840 ,\nC988_=_C1841 ,C988_=_C1842 ,C988_=_C1843 ,C988_=_C1847 ,C988_=_C1850 ,C988_=_C1851 ,\nC988_=_C1852 ,C988_=_C1853 ,C988_=_C1854 ,C989_=_C990 ,C989_=_C991 ,C989_=_C1076 ,\nC989_=_C1118 ,C989_=_C1199 ,C989_=_C1249 ,C989_=_C1291 ,C989_=_C1293 ,C989_=_C1315 ,\nC989_=_C1338 ,C989_=_C1364 ,C989_=_C1398 ,C989_=_C1428 ,C989_=_C1457 ,C989_=_C1488 ,\nC989_=_C1517 ,C989_=_C1590 ,C989_=_C1644 ,C989_=_C1667 ,C989_=_C1692 ,C989_=_C1718 ,\nC989_=_C1754 ,C989_=_C1773 ,C989_=_C1797 ,C989_=_C1855 ,C989_=_C1856 ,C989_=_C1860 ,\nC989_=_C1863 ,C989_=_C1864 ,C989_=_C1865 ,C989_=_C1866 ,C989_=_C1867 ,C989_=_C1868 ,\nC989_=_C1869 ,C989_=_C1871 ,C989_=_C1872 ,C989_=_C1873 ,C989_=_C1874 ,C989_=_C1875 ,\nC989_=_C1879 ,C989_=_C1882 ,C989_=_C1883 ,C989_=_C1884 ,C989_=_C1885 ,C989_=_C1886 ,\nC990_=_C991 ,C990_=_C1079 ,C990_=_C1250 ,C990_=_C1294 ,C990_=_C1298 ,C990_=_C1301 ,\nC990_=_C1318 ,C990_=_C1340 ,C990_=_C1367 ,C990_=_C1400 ,C990_=_C1430 ,C990_=_C1460 ,\nC990_=_C1491 ,C990_=_C1522 ,C990_=_C1595 ,C990_=_C1647 ,C990_=_C1670 ,C990_=_C1695 ,\nC990_=_C1774 ,C990_=_C1798 ,C990_=_C1890 ,C990_=_C1914 ,C990_=_C1968 ,C990_=_C1969 ,\nC990_=_C1970 ,C990_=_C1971 ,C990_=_C1972 ,C990_=_C1973 ,C990_=_C1974 ,C990_=_C1975 ,\nC990_=_C1977 ,C990_=_C1978 ,C990_=_C1982 ,C990_=_C1986 ,C990_=_C1987 ,C990_=_C1988 ,\nC990_=_C1989 ,C990_=_C1990 ,C990_=_C1991 ,C990_=_C1992 ,C990_=_C1993 ,C991_=_C1119 ,\nC991_=_C1251 ,C991_=_C1292 ,C991_=_C1296 ,C991_=_C1299 ,C991_=_C1319 ,C991_=_C1341 ,\nC991_=_C1368 ,C991_=_C1401 ,C991_=_C1431 ,C991_=_C1461 ,C991_=_C1492 ,C991_=_C1525 ,\nC991_=_C1648 ,C991_=_C1671 ,C991_=_C1696 ,C991_=_C1723 ,C991_=_C1757 ,C991_=_C1777 ,\nC991_=_C1801 ,C991_=_C1891 ,C991_=_C1915 ,C991_=_C1995 ,C991_=_C2023 ,C991_=_C2024 ,\nC991_=_C2025 ,C991_=_C2026 ,C991_=_C2027 ,C991_=_C2028 ,C991_=_C2029 ,C991_=_C2030 ,\nC991_=_C2032 ,C991_=_C2033 ,C991_=_C2034 ,C991_=_C2037 ,C991_=_C2041 ,C991_=_C2042 ,\nC991_=_C2043 ,C991_=_C2044 ,C991_=_C2045 ,C991_=_C2046 ,C991_=_C2047 ,C991_=_C2048 ,\nC1014_=_C1016 ,C1014_=_C1039 ,C1014_=_C1511 ,C1014_=_C1585 ,C1014_=_C1623 ,C1014_=_C1624 ,\nC1014_=_C1628 ,C1014_=_C1629 ,C1014_=_C1630 ,C1014_=_C1631 ,C1014_=_C1633 ,C1014_=_C1634 ,\nC1014_=_C1636 ,C1014_=_C1637 ,C1014_=_C1638 ,C1016_=_C1277 ,C1016_=_C1521 ,C1016_=_C1594 ,\nC1016_=_C1889 ,C1016_=_C1913 ,C1016_=_C1954 ,C1016_=_C1955 ,C1016_=_C1956 ,C1016_=_C1958 ,\nC1016_=_C1959 ,C1016_=_C1964 ,C1016_=_C1965 ,C1016_=_C1966 ,C1039_=_C1041 ,C1039_=_C1511 ,\nC1039_=_C1585 ,C1039_=_C1623 ,C1039_=_C1624 ,C1039_=_C1628 ,C1039_=_C1629 ,C1039_=_C1630 ,\nC1039_=_C1631 ,C1039_=_C1633 ,C1039_=_C1634 ,C1039_=_C1636 ,C1039_=_C1637 ,C1039_=_C1638 ,\nC1041_=_C1054 ,C1041_=_C1276 ,C1041_=_C1520 ,C1041_=_C1593 ,C1041_=_C1888 ,C1041_=_C1912 ,\nC1041_=_C1940 ,C1041_=_C1941 ,C1041_=_C1942 ,C1041_=_C1944 ,C1041_=_C1945 ,C1041_=_C1950 ,\nC1041_=_C1951 ,C1041_=_C1952 ,C1054_=_C1055 ,C1054_=_C1276 ,C1054_=_C1520 ,C1054_=_C1593 ,\nC1054_=_C1888 ,C1054_=_C1912 ,C1054_=_C1940 ,C1054_=_C1941 ,C1054_=_C1942 ,C1054_=_C1944 ,\nC1054_=_C1945 ,C1054_=_C1950 ,C1054_=_C1951 ,C1054_=_C1952 ,C1055_=_C1082 ,C1055_=_C1278 ,\nC1055_=_C1346 ,C1055_=_C1379 ,C1055_=_C1411 ,C1055_=_C1441 ,C1055_=_C1536 ,C1055_=_C1606 ,\nC1055_=_C1655 ,C1055_=_C1679 ,C1055_=_C1704 ,C1055_=_C1734 ,C1055_=_C1900 ,C1055_=_C1923 ,\nC1055_=_C2056 ,C1055_=_C2074 ,C1055_=_C2091 ,C1055_=_C2106 ,C1055_=_C2121 ,C1055_=_C2138 ,\nC1055_=_C2163 ,C1055_=_C2191 ,C1055_=_C2192 ,C1055_=_C2193 ,C1055_=_C2194 ,C1055_=_C2198 ,\nC1055_=_C2202 ,C1055_=_C2203 ,C1055_=_C2204 ,C1075_=_C1076 ,C1075_=_C1079 ,C1075_=_C1082 ,\nC1075_=_C1117 ,C1075_=_C1171 ,C1075_=_C1186 ,C1075_=_C1248 ,C1075_=_C1295 ,C1075_=_C1297 ,\nC1075_=_C1314 ,C1075_=_C1337 ,C1075_=_C1363 ,C1075_=_C1397 ,C1075_=_C1427 ,C1075_=_C1456 ,\nC1075_=_C1487 ,C1075_=_C1516 ,C1075_=_C1589 ,C1075_=_C1643 ,C1075_=_C1666 ,C1075_=_C1691 ,\nC1075_=_C1717 ,C1075_=_C1753 ,C1075_=_C1772 ,C1075_=_C1796 ,C1075_=_C1823 ,C1075_=_C1824 ,\nC1075_=_C1828 ,C1075_=_C1831 ,C1075_=_C1832 ,C1075_=_C1833 ,C1075_=_C1834 ,C1075_=_C1835 ,\nC1075_=_C1836 ,C1075_=_C1837 ,C1075_=_C1839 ,C1075_=_C1840 ,C1075_=_C1841 ,C1075_=_C1842 ,\nC1075_=_C1843 ,C1075_=_C1847 ,C1075_=_C1850 ,C1075_=_C1851 ,C1075_=_C1852 ,C1075_=_C1853 ,\nC1075_=_C1854 ,C1076_=_C1079 ,C1076_=_C1082 ,C1076_=_C1118 ,C1076_=_C1199 ,C1076_=_C1249 ,\nC1076_=_C1291 ,C1076_=_C1293 ,C1076_=_C1315 ,C1076_=_C1338 ,C1076_=_C1364 ,C1076_=_C1398 ,\nC1076_=_C1428 ,C1076_=_C1457 ,C1076_=_C1488 ,C1076_=_C1517 ,C1076_=_C1590 ,C1076_=_C1644 ,\nC1076_=_C1667 ,C1076_=_C1692 ,C1076_=_C1718 ,C1076_=_C1754 ,C1076_=_C1773 ,C1076_=_C1797 ,\nC1076_=_C1855 ,C1076_=_C1856 ,C1076_=_C1860 ,C1076_=_C1863 ,C1076_=_C1864 ,C1076_=_C1865 ,\nC1076_=_C1866 ,C1076_=_C1867 ,C1076_=_C1868 ,C1076_=_C1869 ,C1076_=_C1871 ,C1076_=_C1872 ,\nC1076_=_C1873 ,C1076_=_C1874 ,C1076_=_C1875 ,C1076_=_C1879 ,C1076_=_C1882 ,C1076_=_C1883 ,\nC1076_=_C1884 ,C1076_=_C1885 ,C1076_=_C1886 ,C1079_=_C1082 ,C1079_=_C1250 ,C1079_=_C1294 ,\nC1079_=_C1298 ,C1079_=_C1301 ,C1079_=_C1318 ,C1079_=_C1340 ,C1079_=_C1367 ,C1079_=_C1400 ,\nC1079_=_C1430 ,C1079_=_C1460 ,C1079_=_C1491 ,C1079_=_C1522 ,C1079_=_C1595 ,C1079_=_C1647 ,\nC1079_=_C1670 ,C1079_=_C1695 ,C1079_=_C1774 ,C1079_=_C1798 ,C1079_=_C1890 ,C1079_=_C1914 ,\nC1079_=_C1968 ,C1079_=_C1969 ,C1079_=_C1970 ,C1079_=_C1971 ,C1079_=_C1972 ,C1079_=_C1973 ,\nC1079_=_C1974 ,C1079_=_C1975 ,C1079_=_C1977 ,C1079_=_C1978 ,C1079_=_C1982 ,C1079_=_C1986 ,\nC1079_=_C1987</w:t>
      </w:r>
    </w:p>
    <w:p>
      <w:pPr>
        <w:pStyle w:val="PreformattedText"/>
        <w:bidi w:val="0"/>
        <w:spacing w:before="0" w:after="0"/>
        <w:jc w:val="left"/>
        <w:rPr/>
      </w:pPr>
      <w:r>
        <w:rPr/>
        <w:t xml:space="preserve"> </w:t>
      </w:r>
      <w:r>
        <w:rPr/>
        <w:t>,C1079_=_C1988 ,C1079_=_C1989 ,C1079_=_C1990 ,C1079_=_C1991 ,C1079_=_C1992 ,\nC1079_=_C1993 ,C1082_=_C1278 ,C1082_=_C1346 ,C1082_=_C1379 ,C1082_=_C1411 ,C1082_=_C1441 ,\nC1082_=_C1536 ,C1082_=_C1606 ,C1082_=_C1655 ,C1082_=_C1679 ,C1082_=_C1704 ,C1082_=_C1734 ,\nC1082_=_C1900 ,C1082_=_C1923 ,C1082_=_C2056 ,C1082_=_C2074 ,C1082_=_C2091 ,C1082_=_C2106 ,\nC1082_=_C2121 ,C1082_=_C2138 ,C1082_=_C2163 ,C1082_=_C2191 ,C1082_=_C2192 ,C1082_=_C2193 ,\nC1082_=_C2194 ,C1082_=_C2198 ,C1082_=_C2202 ,C1082_=_C2203 ,C1082_=_C2204 ,C1117_=_C1118 ,\nC1117_=_C1119 ,C1117_=_C1171 ,C1117_=_C1186 ,C1117_=_C1248 ,C1117_=_C1295 ,C1117_=_C1297 ,\nC1117_=_C1314 ,C1117_=_C1337 ,C1117_=_C1363 ,C1117_=_C1397 ,C1117_=_C1427 ,C1117_=_C1456 ,\nC1117_=_C1487 ,C1117_=_C1516 ,C1117_=_C1589 ,C1117_=_C1643 ,C1117_=_C1666 ,C1117_=_C1691 ,\nC1117_=_C1717 ,C1117_=_C1753 ,C1117_=_C1772 ,C1117_=_C1796 ,C1117_=_C1823 ,C1117_=_C1824 ,\nC1117_=_C1828 ,C1117_=_C1831 ,C1117_=_C1832 ,C1117_=_C1833 ,C1117_=_C1834 ,C1117_=_C1835 ,\nC1117_=_C1836 ,C1117_=_C1837 ,C1117_=_C1839 ,C1117_=_C1840 ,C1117_=_C1841 ,C1117_=_C1842 ,\nC1117_=_C1843 ,C1117_=_C1847 ,C1117_=_C1850 ,C1117_=_C1851 ,C1117_=_C1852 ,C1117_=_C1853 ,\nC1117_=_C1854 ,C1118_=_C1119 ,C1118_=_C1199 ,C1118_=_C1249 ,C1118_=_C1291 ,C1118_=_C1293 ,\nC1118_=_C1315 ,C1118_=_C1338 ,C1118_=_C1364 ,C1118_=_C1398 ,C1118_=_C1428 ,C1118_=_C1457 ,\nC1118_=_C1488 ,C1118_=_C1517 ,C1118_=_C1590 ,C1118_=_C1644 ,C1118_=_C1667 ,C1118_=_C1692 ,\nC1118_=_C1718 ,C1118_=_C1754 ,C1118_=_C1773 ,C1118_=_C1797 ,C1118_=_C1855 ,C1118_=_C1856 ,\nC1118_=_C1860 ,C1118_=_C1863 ,C1118_=_C1864 ,C1118_=_C1865 ,C1118_=_C1866 ,C1118_=_C1867 ,\nC1118_=_C1868 ,C1118_=_C1869 ,C1118_=_C1871 ,C1118_=_C1872 ,C1118_=_C1873 ,C1118_=_C1874 ,\nC1118_=_C1875 ,C1118_=_C1879 ,C1118_=_C1882 ,C1118_=_C1883 ,C1118_=_C1884 ,C1118_=_C1885 ,\nC1118_=_C1886 ,C1119_=_C1251 ,C1119_=_C1292 ,C1119_=_C1296 ,C1119_=_C1299 ,C1119_=_C1319 ,\nC1119_=_C1341 ,C1119_=_C1368 ,C1119_=_C1401 ,C1119_=_C1431 ,C1119_=_C1461 ,C1119_=_C1492 ,\nC1119_=_C1525 ,C1119_=_C1648 ,C1119_=_C1671 ,C1119_=_C1696 ,C1119_=_C1723 ,C1119_=_C1757 ,\nC1119_=_C1777 ,C1119_=_C1801 ,C1119_=_C1891 ,C1119_=_C1915 ,C1119_=_C1995 ,C1119_=_C2023 ,\nC1119_=_C2024 ,C1119_=_C2025 ,C1119_=_C2026 ,C1119_=_C2027 ,C1119_=_C2028 ,C1119_=_C2029 ,\nC1119_=_C2030 ,C1119_=_C2032 ,C1119_=_C2033 ,C1119_=_C2034 ,C1119_=_C2037 ,C1119_=_C2041 ,\nC1119_=_C2042 ,C1119_=_C2043 ,C1119_=_C2044 ,C1119_=_C2045 ,C1119_=_C2046 ,C1119_=_C2047 ,\nC1119_=_C2048 ,C1138_=_C1156 ,C1138_=_C1197 ,C1138_=_C1218 ,C1138_=_C1279 ,C1138_=_C1281 ,\nC1138_=_C1355 ,C1138_=_C1390 ,C1138_=_C1420 ,C1138_=_C1448 ,C1138_=_C1479 ,C1138_=_C1509 ,\nC1138_=_C1547 ,C1138_=_C1549 ,C1138_=_C1550 ,C1138_=_C1551 ,C1138_=_C1552 ,C1138_=_C1555 ,\nC1138_=_C1556 ,C1138_=_C1560 ,C1138_=_C1563 ,C1138_=_C1564 ,C1138_=_C1565 ,C1138_=_C1566 ,\nC1138_=_C1567 ,C1138_=_C1568 ,C1138_=_C1569 ,C1138_=_C1570 ,C1138_=_C1571 ,C1138_=_C1572 ,\nC1138_=_C1574 ,C1138_=_C1575 ,C1138_=_C1576 ,C1138_=_C1577 ,C1138_=_C1578 ,C1138_=_C1580 ,\nC1138_=_C1581 ,C1138_=_C1582 ,C1138_=_C1583 ,C1138_=_C1584 ,C1156_=_C1197 ,C1156_=_C1218 ,\nC1156_=_C1279 ,C1156_=_C1281 ,C1156_=_C1355 ,C1156_=_C1390 ,C1156_=_C1420 ,C1156_=_C1448 ,\nC1156_=_C1479 ,C1156_=_C1509 ,C1156_=_C1547 ,C1156_=_C1549 ,C1156_=_C1550 ,C1156_=_C1551 ,\nC1156_=_C1552 ,C1156_=_C1555 ,C1156_=_C1556 ,C1156_=_C1560 ,C1156_=_C1563 ,C1156_=_C1564 ,\nC1156_=_C1565 ,C1156_=_C1566 ,C1156_=_C1567 ,C1156_=_C1568 ,C1156_=_C1569 ,C1156_=_C1570 ,\nC1156_=_C1571 ,C1156_=_C1572 ,C1156_=_C1574 ,C1156_=_C1575 ,C1156_=_C1576 ,C1156_=_C1577 ,\nC1156_=_C1578 ,C1156_=_C1580 ,C1156_=_C1581 ,C1156_=_C1582 ,C1156_=_C1583 ,C1156_=_C1584 ,\nC1171_=_C1186 ,C1171_=_C1248 ,C1171_=_C1295 ,C1171_=_C1297 ,C1171_=_C1314 ,C1171_=_C1337 ,\nC1171_=_C1363 ,C1171_=_C1397 ,C1171_=_C1427 ,C1171_=_C1456 ,C1171_=_C1487 ,C1171_=_C1516 ,\nC1171_=_C1589 ,C1171_=_C1643 ,C1171_=_C1666 ,C1171_=_C1691 ,C1171_=_C1717 ,C1171_=_C1753 ,\nC1171_=_C1772 ,C1171_=_C1796 ,C1171_=_C1823 ,C1171_=_C1824 ,C1171_=_C1828 ,C1171_=_C1831 ,\nC1171_=_C1832 ,C1171_=_C1833 ,C1171_=_C1834 ,C1171_=_C1835 ,C1171_=_C1836 ,C1171_=_C1837 ,\nC1171_=_C1839 ,C1171_=_C1840 ,C1171_=_C1841 ,C1171_=_C1842 ,C1171_=_C1843 ,C1171_=_C1847 ,\nC1171_=_C1850 ,C1171_=_C1851 ,C1171_=_C1852 ,C1171_=_C1853 ,C1171_=_C1854 ,C1186_=_C1248 ,\nC1186_=_C1295 ,C1186_=_C1297 ,C1186_=_C1314 ,C1186_=_C1337 ,C1186_=_C1363 ,C1186_=_C1397 ,\nC1186_=_C1427 ,C1186_=_C1456 ,C1186_=_C1487 ,C1186_=_C1516 ,C1186_=_C1589 ,C1186_=_C1643 ,\nC1186_=_C1666 ,C1186_=_C1691 ,C1186_=_C1717 ,C1186_=_C1753 ,C1186_=_C1772 ,C1186_=_C1796 ,\nC1186_=_C1823 ,C1186_=_C1824 ,C1186_=_C1828 ,C1186_=_C1831 ,C1186_=_C1832 ,C1186_=_C1833 ,\nC1186_=_C1834 ,C1186_=_C1835 ,C1186_=_C1836 ,C1186_=_C1837 ,C1186_=_C1839 ,C1186_=_C1840 ,\nC1186_=_C1841 ,C1186_=_C1842 ,C1186_=_C1843 ,C1186_=_C1847 ,C1186_=_C1850 ,C1186_=_C1851 ,\nC1186_=_C1852 ,C1186_=_C1853 ,C1186_=_C1854 ,C1197_=_C1199 ,C1197_=_C1218 ,C1197_=_C1279 ,\nC1197_=_C1281 ,C1197_=_C1355 ,C1197_=_C1390 ,C1197_=_C1420 ,C1197_=_C1448 ,C1197_=_C1479 ,\nC1197_=_C1509 ,C1197_=_C1547 ,C1197_=_C1549 ,C1197_=_C1550 ,C1197_=_C1551 ,C1197_=_C1552 ,\nC1197_=_C1555 ,C1197_=_C1556 ,C1197_=_C1560 ,C1197_=_C1563 ,C1197_=_C1564 ,C1197_=_C1565 ,\nC1197_=_C1566 ,C1197_=_C1567 ,C1197_=_C1568 ,C1197_=_C1569 ,C1197_=_C1570 ,C1197_=_C1571 ,\nC1197_=_C1572 ,C1197_=_C1574 ,C1197_=_C1575 ,C1197_=_C1576 ,C1197_=_C1577 ,C1197_=_C1578 ,\nC1197_=_C1580 ,C1197_=_C1581 ,C1197_=_C1582 ,C1197_=_C1583 ,C1197_=_C1584 ,C1199_=_C1249 ,\nC1199_=_C1291 ,C1199_=_C1293 ,C1199_=_C1315 ,C1199_=_C1338 ,C1199_=_C1364 ,C1199_=_C1398 ,\nC1199_=_C1428 ,C1199_=_C1457 ,C1199_=_C1488 ,C1199_=_C1517 ,C1199_=_C1590 ,C1199_=_C1644 ,\nC1199_=_C1667 ,C1199_=_C1692 ,C1199_=_C1718 ,C1199_=_C1754 ,C1199_=_C1773 ,C1199_=_C1797 ,\nC1199_=_C1855 ,C1199_=_C1856 ,C1199_=_C1860 ,C1199_=_C1863 ,C1199_=_C1864 ,C1199_=_C1865 ,\nC1199_=_C1866 ,C1199_=_C1867 ,C1199_=_C1868 ,C1199_=_C1869 ,C1199_=_C1871 ,C1199_=_C1872 ,\nC1199_=_C1873 ,C1199_=_C1874 ,C1199_=_C1875 ,C1199_=_C1879 ,C1199_=_C1882 ,C1199_=_C1883 ,\nC1199_=_C1884 ,C1199_=_C1885 ,C1199_=_C1886 ,C1218_=_C1279 ,C1218_=_C1281 ,C1218_=_C1355 ,\nC1218_=_C1390 ,C1218_=_C1420 ,C1218_=_C1448 ,C1218_=_C1479 ,C1218_=_C1509 ,C1218_=_C1547 ,\nC1218_=_C1549 ,C1218_=_C1550 ,C1218_=_C1551 ,C1218_=_C1552 ,C1218_=_C1555 ,C1218_=_C1556 ,\nC1218_=_C1560 ,C1218_=_C1563 ,C1218_=_C1564 ,C1218_=_C1565 ,C1218_=_C1566 ,C1218_=_C1567 ,\nC1218_=_C1568 ,C1218_=_C1569 ,C1218_=_C1570 ,C1218_=_C1571 ,C1218_=_C1572 ,C1218_=_C1574 ,\nC1218_=_C1575 ,C1218_=_C1576 ,C1218_=_C1577 ,C1218_=_C1578 ,C1218_=_C1580 ,C1218_=_C1581 ,\nC1218_=_C1582 ,C1218_=_C1583 ,C1218_=_C1584 ,C1248_=_C1249 ,C1248_=_C1250 ,C1248_=_C1251 ,\nC1248_=_C1295 ,C1248_=_C1297 ,C1248_=_C1314 ,C1248_=_C1337 ,C1248_=_C1363 ,C1248_=_C1397 ,\nC1248_=_C1427 ,C1248_=_C1456 ,C1248_=_C1487 ,C1248_=_C1516 ,C1248_=_C1589 ,C1248_=_C1643 ,\nC1248_=_C1666 ,C1248_=_C1691 ,C1248_=_C1717 ,C1248_=_C1753 ,C1248_=_C1772 ,C1248_=_C1796 ,\nC1248_=_C1823 ,C1248_=_C1824 ,C1248_=_C1828 ,C1248_=_C1831 ,C1248_=_C1832 ,C1248_=_C1833 ,\nC1248_=_C1834 ,C1248_=_C1835 ,C1248_=_C1836 ,C1248_=_C1837 ,C1248_=_C1839 ,C1248_=_C1840 ,\nC1248_=_C1841 ,C1248_=_C1842 ,C1248_=_C1843 ,C1248_=_C1847 ,C1248_=_C1850 ,C1248_=_C1851 ,\nC1248_=_C1852 ,C1248_=_C1853 ,C1248_=_C1854 ,C1249_=_C1250 ,C1249_=_C1251 ,C1249_=_C1291 ,\nC1249_=_C1293 ,C1249_=_C1315 ,C1249_=_C1338 ,C1249_=_C1364 ,C1249_=_C1398 ,C1249_=_C1428 ,\nC1249_=_C1457 ,C1249_=_C1488 ,C1249_=_C1517 ,C1249_=_C1590 ,C1249_=_C1644 ,C1249_=_C1667 ,\nC1249_=_C1692 ,C1249_=_C1718 ,C1249_=_C1754 ,C1249_=_C1773 ,C1249_=_C1797 ,C1249_=_C1855 ,\nC1249_=_C1856 ,C1249_=_C1860 ,C1249_=_C1863 ,C1249_=_C1864 ,C1249_=_C1865 ,C1249_=_C1866 ,\nC1249_=_C1867 ,C1249_=_C1868 ,C1249_=_C1869 ,C1249_=_C1871 ,C1249_=_C1872 ,C1249_=_C1873 ,\nC1249_=_C1874 ,C1249_=_C1875 ,C1249_=_C1879 ,C1249_=_C1882 ,C1249_=_C1883 ,C1249_=_C1884 ,\nC1249_=_C1885 ,C1249_=_C1886 ,C1250_=_C1251 ,C1250_=_C1294 ,C1250_=_C1298 ,C1250_=_C1301 ,\nC1250_=_C1318 ,C1250_=_C1340 ,C1250_=_C1367 ,C1250_=_C1400 ,C1250_=_C1430 ,C1250_=_C1460 ,\nC1250_=_C1491 ,C1250_=_C1522 ,C1250_=_C1595 ,C1250_=_C1647 ,C1250_=_C1670 ,C1250_=_C1695 ,\nC1250_=_C1774 ,C1250_=_C1798 ,C1250_=_C1890 ,C1250_=_C1914 ,C1250_=_C1968 ,C1250_=_C1969 ,\nC1250_=_C1970 ,C1250_=_C1971 ,C1250_=_C1972 ,C1250_=_C1973 ,C1250_=_C1974 ,C1250_=_C1975 ,\nC1250_=_C1977 ,C1250_=_C1978 ,C1250_=_C1982 ,C1250_=_C1986 ,C1250_=_C1987 ,C1250_=_C1988 ,\nC1250_=_C1989 ,C1250_=_C1990 ,C1250_=_C1991 ,C1250_=_C1992 ,C1250_=_C1993 ,C1251_=_C1292 ,\nC1251_=_C1296 ,C1251_=_C1299 ,C1251_=_C1319 ,C1251_=_C1341 ,C1251_=_C1368 ,C1251_=_C1401 ,\nC1251_=_C1431 ,C1251_=_C1461 ,C1251_=_C1492 ,C1251_=_C1525 ,C1251_=_C1648 ,C1251_=_C1671 ,\nC1251_=_C1696 ,C1251_=_C1723 ,C1251_=_C1757 ,C1251_=_C1777 ,C1251_=_C1801 ,C1251_=_C1891 ,\nC1251_=_C1915 ,C1251_=_C1995 ,C1251_=_C2023 ,C1251_=_C2024 ,C1251_=_C2025 ,C1251_=_C2026 ,\nC1251_=_C2027 ,C1251_=_C2028 ,C1251_=_C2029 ,C1251_=_C2030 ,C1251_=_C2032 ,C1251_=_C2033 ,\nC1251_=_C2034 ,C1251_=_C2037 ,C1251_=_C2041 ,C1251_=_C2042 ,C1251_=_C2043 ,C1251_=_C2044 ,\nC1251_=_C2045 ,C1251_=_C2046 ,C1251_=_C2047 ,C1251_=_C2048 ,C1263_=_C1524 ,C1263_=_C1722 ,\nC1263_=_C1756 ,C1263_=_C1776 ,C1263_=_C1800 ,C1263_=_C1994 ,C1263_=_C2010 ,C1263_=_C2011 ,\nC1263_=_C2012 ,C1263_=_C2013 ,C1263_=_C2014 ,C1263_=_C2015 ,C1263_=_C2016 ,C1263_=_C2018 ,\nC1263_=_C2020 ,C1263_=_C2021 ,C1263_=_C2022 ,C1276_=_C1277 ,C1276_=_C1278 ,C1276_=_C1520 ,\nC1276_=_C1593 ,C1276_=_C1888 ,C1276_=_C1912 ,C1276_=_C1940 ,C1276_=_C1941 ,C1276_=_C1942 ,\nC1276_=_C1944 ,C1276_=_C1945 ,C1276_=_C1950 ,C1276_=_C1951 ,C1276_=_C1952 ,C1277_=_C1278 ,\nC1277_=_C1521 ,C1277_=_C1594 ,C1277_=_C1889 ,C1277_=_C1913 ,C1277_=_C1954 ,C1277_=_C1955 ,\nC1277_=_C1956 ,C1277_=_C1958 ,C1277_=_C1959 ,C1277_=_C1964 ,C1277_=_C1965 ,C1277_=_C1966 ,\nC1278_=_C1346 ,C1278_=_C1379 ,C1278_=_C1411 ,C1278_=_C1441 ,C1278_=_C1536</w:t>
      </w:r>
    </w:p>
    <w:p>
      <w:pPr>
        <w:pStyle w:val="PreformattedText"/>
        <w:bidi w:val="0"/>
        <w:spacing w:before="0" w:after="0"/>
        <w:jc w:val="left"/>
        <w:rPr/>
      </w:pPr>
      <w:r>
        <w:rPr/>
        <w:t xml:space="preserve"> </w:t>
      </w:r>
      <w:r>
        <w:rPr/>
        <w:t>,C1278_=_C1606 ,\nC1278_=_C1655 ,C1278_=_C1679 ,C1278_=_C1704 ,C1278_=_C1734 ,C1278_=_C1900 ,C1278_=_C1923 ,\nC1278_=_C2056 ,C1278_=_C2074 ,C1278_=_C2091 ,C1278_=_C2106 ,C1278_=_C2121 ,C1278_=_C2138 ,\nC1278_=_C2163 ,C1278_=_C2191 ,C1278_=_C2192 ,C1278_=_C2193 ,C1278_=_C2194 ,C1278_=_C2198 ,\nC1278_=_C2202 ,C1278_=_C2203 ,C1278_=_C2204 ,C1279_=_C1281 ,C1279_=_C1355 ,C1279_=_C1390 ,\nC1279_=_C1420 ,C1279_=_C1448 ,C1279_=_C1479 ,C1279_=_C1509 ,C1279_=_C1547 ,C1279_=_C1549 ,\nC1279_=_C1550 ,C1279_=_C1551 ,C1279_=_C1552 ,C1279_=_C1555 ,C1279_=_C1556 ,C1279_=_C1560 ,\nC1279_=_C1563 ,C1279_=_C1564 ,C1279_=_C1565 ,C1279_=_C1566 ,C1279_=_C1567 ,C1279_=_C1568 ,\nC1279_=_C1569 ,C1279_=_C1570 ,C1279_=_C1571 ,C1279_=_C1572 ,C1279_=_C1574 ,C1279_=_C1575 ,\nC1279_=_C1576 ,C1279_=_C1577 ,C1279_=_C1578 ,C1279_=_C1580 ,C1279_=_C1581 ,C1279_=_C1582 ,\nC1279_=_C1583 ,C1279_=_C1584 ,C1281_=_C1355 ,C1281_=_C1390 ,C1281_=_C1420 ,C1281_=_C1448 ,\nC1281_=_C1479 ,C1281_=_C1509 ,C1281_=_C1547 ,C1281_=_C1549 ,C1281_=_C1550 ,C1281_=_C1551 ,\nC1281_=_C1552 ,C1281_=_C1555 ,C1281_=_C1556 ,C1281_=_C1560 ,C1281_=_C1563 ,C1281_=_C1564 ,\nC1281_=_C1565 ,C1281_=_C1566 ,C1281_=_C1567 ,C1281_=_C1568 ,C1281_=_C1569 ,C1281_=_C1570 ,\nC1281_=_C1571 ,C1281_=_C1572 ,C1281_=_C1574 ,C1281_=_C1575 ,C1281_=_C1576 ,C1281_=_C1577 ,\nC1281_=_C1578 ,C1281_=_C1580 ,C1281_=_C1581 ,C1281_=_C1582 ,C1281_=_C1583 ,C1281_=_C1584 ,\nC1291_=_C1292 ,C1291_=_C1293 ,C1291_=_C1315 ,C1291_=_C1338 ,C1291_=_C1364 ,C1291_=_C1398 ,\nC1291_=_C1428 ,C1291_=_C1457 ,C1291_=_C1488 ,C1291_=_C1517 ,C1291_=_C1590 ,C1291_=_C1644 ,\nC1291_=_C1667 ,C1291_=_C1692 ,C1291_=_C1718 ,C1291_=_C1754 ,C1291_=_C1773 ,C1291_=_C1797 ,\nC1291_=_C1855 ,C1291_=_C1856 ,C1291_=_C1860 ,C1291_=_C1863 ,C1291_=_C1864 ,C1291_=_C1865 ,\nC1291_=_C1866 ,C1291_=_C1867 ,C1291_=_C1868 ,C1291_=_C1869 ,C1291_=_C1871 ,C1291_=_C1872 ,\nC1291_=_C1873 ,C1291_=_C1874 ,C1291_=_C1875 ,C1291_=_C1879 ,C1291_=_C1882 ,C1291_=_C1883 ,\nC1291_=_C1884 ,C1291_=_C1885 ,C1291_=_C1886 ,C1292_=_C1296 ,C1292_=_C1299 ,C1292_=_C1319 ,\nC1292_=_C1341 ,C1292_=_C1368 ,C1292_=_C1401 ,C1292_=_C1431 ,C1292_=_C1461 ,C1292_=_C1492 ,\nC1292_=_C1525 ,C1292_=_C1648 ,C1292_=_C1671 ,C1292_=_C1696 ,C1292_=_C1723 ,C1292_=_C1757 ,\nC1292_=_C1777 ,C1292_=_C1801 ,C1292_=_C1891 ,C1292_=_C1915 ,C1292_=_C1995 ,C1292_=_C2023 ,\nC1292_=_C2024 ,C1292_=_C2025 ,C1292_=_C2026 ,C1292_=_C2027 ,C1292_=_C2028 ,C1292_=_C2029 ,\nC1292_=_C2030 ,C1292_=_C2032 ,C1292_=_C2033 ,C1292_=_C2034 ,C1292_=_C2037 ,C1292_=_C2041 ,\nC1292_=_C2042 ,C1292_=_C2043 ,C1292_=_C2044 ,C1292_=_C2045 ,C1292_=_C2046 ,C1292_=_C2047 ,\nC1292_=_C2048 ,C1293_=_C1294 ,C1293_=_C1315 ,C1293_=_C1338 ,C1293_=_C1364 ,C1293_=_C1398 ,\nC1293_=_C1428 ,C1293_=_C1457 ,C1293_=_C1488 ,C1293_=_C1517 ,C1293_=_C1590 ,C1293_=_C1644 ,\nC1293_=_C1667 ,C1293_=_C1692 ,C1293_=_C1718 ,C1293_=_C1754 ,C1293_=_C1773 ,C1293_=_C1797 ,\nC1293_=_C1855 ,C1293_=_C1856 ,C1293_=_C1860 ,C1293_=_C1863 ,C1293_=_C1864 ,C1293_=_C1865 ,\nC1293_=_C1866 ,C1293_=_C1867 ,C1293_=_C1868 ,C1293_=_C1869 ,C1293_=_C1871 ,C1293_=_C1872 ,\nC1293_=_C1873 ,C1293_=_C1874 ,C1293_=_C1875 ,C1293_=_C1879 ,C1293_=_C1882 ,C1293_=_C1883 ,\nC1293_=_C1884 ,C1293_=_C1885 ,C1293_=_C1886 ,C1294_=_C1298 ,C1294_=_C1301 ,C1294_=_C1318 ,\nC1294_=_C1340 ,C1294_=_C1367 ,C1294_=_C1400 ,C1294_=_C1430 ,C1294_=_C1460 ,C1294_=_C1491 ,\nC1294_=_C1522 ,C1294_=_C1595 ,C1294_=_C1647 ,C1294_=_C1670 ,C1294_=_C1695 ,C1294_=_C1774 ,\nC1294_=_C1798 ,C1294_=_C1890 ,C1294_=_C1914 ,C1294_=_C1968 ,C1294_=_C1969 ,C1294_=_C1970 ,\nC1294_=_C1971 ,C1294_=_C1972 ,C1294_=_C1973 ,C1294_=_C1974 ,C1294_=_C1975 ,C1294_=_C1977 ,\nC1294_=_C1978 ,C1294_=_C1982 ,C1294_=_C1986 ,C1294_=_C1987 ,C1294_=_C1988 ,C1294_=_C1989 ,\nC1294_=_C1990 ,C1294_=_C1991 ,C1294_=_C1992 ,C1294_=_C1993 ,C1295_=_C1296 ,C1295_=_C1297 ,\nC1295_=_C1314 ,C1295_=_C1337 ,C1295_=_C1363 ,C1295_=_C1397 ,C1295_=_C1427 ,C1295_=_C1456 ,\nC1295_=_C1487 ,C1295_=_C1516 ,C1295_=_C1589 ,C1295_=_C1643 ,C1295_=_C1666 ,C1295_=_C1691 ,\nC1295_=_C1717 ,C1295_=_C1753 ,C1295_=_C1772 ,C1295_=_C1796 ,C1295_=_C1823 ,C1295_=_C1824 ,\nC1295_=_C1828 ,C1295_=_C1831 ,C1295_=_C1832 ,C1295_=_C1833 ,C1295_=_C1834 ,C1295_=_C1835 ,\nC1295_=_C1836 ,C1295_=_C1837 ,C1295_=_C1839 ,C1295_=_C1840 ,C1295_=_C1841 ,C1295_=_C1842 ,\nC1295_=_C1843 ,C1295_=_C1847 ,C1295_=_C1850 ,C1295_=_C1851 ,C1295_=_C1852 ,C1295_=_C1853 ,\nC1295_=_C1854 ,C1296_=_C1299 ,C1296_=_C1319 ,C1296_=_C1341 ,C1296_=_C1368 ,C1296_=_C1401 ,\nC1296_=_C1431 ,C1296_=_C1461 ,C1296_=_C1492 ,C1296_=_C1525 ,C1296_=_C1648 ,C1296_=_C1671 ,\nC1296_=_C1696 ,C1296_=_C1723 ,C1296_=_C1757 ,C1296_=_C1777 ,C1296_=_C1801 ,C1296_=_C1891 ,\nC1296_=_C1915 ,C1296_=_C1995 ,C1296_=_C2023 ,C1296_=_C2024 ,C1296_=_C2025 ,C1296_=_C2026 ,\nC1296_=_C2027 ,C1296_=_C2028 ,C1296_=_C2029 ,C1296_=_C2030 ,C1296_=_C2032 ,C1296_=_C2033 ,\nC1296_=_C2034 ,C1296_=_C2037 ,C1296_=_C2041 ,C1296_=_C2042 ,C1296_=_C2043 ,C1296_=_C2044 ,\nC1296_=_C2045 ,C1296_=_C2046 ,C1296_=_C2047 ,C1296_=_C2048 ,C1297_=_C1298 ,C1297_=_C1314 ,\nC1297_=_C1337 ,C1297_=_C1363 ,C1297_=_C1397 ,C1297_=_C1427 ,C1297_=_C1456 ,C1297_=_C1487 ,\nC1297_=_C1516 ,C1297_=_C1589 ,C1297_=_C1643 ,C1297_=_C1666 ,C1297_=_C1691 ,C1297_=_C1717 ,\nC1297_=_C1753 ,C1297_=_C1772 ,C1297_=_C1796 ,C1297_=_C1823 ,C1297_=_C1824 ,C1297_=_C1828 ,\nC1297_=_C1831 ,C1297_=_C1832 ,C1297_=_C1833 ,C1297_=_C1834 ,C1297_=_C1835 ,C1297_=_C1836 ,\nC1297_=_C1837 ,C1297_=_C1839 ,C1297_=_C1840 ,C1297_=_C1841 ,C1297_=_C1842 ,C1297_=_C1843 ,\nC1297_=_C1847 ,C1297_=_C1850 ,C1297_=_C1851 ,C1297_=_C1852 ,C1297_=_C1853 ,C1297_=_C1854 ,\nC1298_=_C1301 ,C1298_=_C1318 ,C1298_=_C1340 ,C1298_=_C1367 ,C1298_=_C1400 ,C1298_=_C1430 ,\nC1298_=_C1460 ,C1298_=_C1491 ,C1298_=_C1522 ,C1298_=_C1595 ,C1298_=_C1647 ,C1298_=_C1670 ,\nC1298_=_C1695 ,C1298_=_C1774 ,C1298_=_C1798 ,C1298_=_C1890 ,C1298_=_C1914 ,C1298_=_C1968 ,\nC1298_=_C1969 ,C1298_=_C1970 ,C1298_=_C1971 ,C1298_=_C1972 ,C1298_=_C1973 ,C1298_=_C1974 ,\nC1298_=_C1975 ,C1298_=_C1977 ,C1298_=_C1978 ,C1298_=_C1982 ,C1298_=_C1986 ,C1298_=_C1987 ,\nC1298_=_C1988 ,C1298_=_C1989 ,C1298_=_C1990 ,C1298_=_C1991 ,C1298_=_C1992 ,C1298_=_C1993 ,\nC1299_=_C1319 ,C1299_=_C1341 ,C1299_=_C1368 ,C1299_=_C1401 ,C1299_=_C1431 ,C1299_=_C1461 ,\nC1299_=_C1492 ,C1299_=_C1525 ,C1299_=_C1648 ,C1299_=_C1671 ,C1299_=_C1696 ,C1299_=_C1723 ,\nC1299_=_C1757 ,C1299_=_C1777 ,C1299_=_C1801 ,C1299_=_C1891 ,C1299_=_C1915 ,C1299_=_C1995 ,\nC1299_=_C2023 ,C1299_=_C2024 ,C1299_=_C2025 ,C1299_=_C2026 ,C1299_=_C2027 ,C1299_=_C2028 ,\nC1299_=_C2029 ,C1299_=_C2030 ,C1299_=_C2032 ,C1299_=_C2033 ,C1299_=_C2034 ,C1299_=_C2037 ,\nC1299_=_C2041 ,C1299_=_C2042 ,C1299_=_C2043 ,C1299_=_C2044 ,C1299_=_C2045 ,C1299_=_C2046 ,\nC1299_=_C2047 ,C1299_=_C2048 ,C1301_=_C1318 ,C1301_=_C1340 ,C1301_=_C1367 ,C1301_=_C1400 ,\nC1301_=_C1430 ,C1301_=_C1460 ,C1301_=_C1491 ,C1301_=_C1522 ,C1301_=_C1595 ,C1301_=_C1647 ,\nC1301_=_C1670 ,C1301_=_C1695 ,C1301_=_C1774 ,C1301_=_C1798 ,C1301_=_C1890 ,C1301_=_C1914 ,\nC1301_=_C1968 ,C1301_=_C1969 ,C1301_=_C1970 ,C1301_=_C1971 ,C1301_=_C1972 ,C1301_=_C1973 ,\nC1301_=_C1974 ,C1301_=_C1975 ,C1301_=_C1977 ,C1301_=_C1978 ,C1301_=_C1982 ,C1301_=_C1986 ,\nC1301_=_C1987 ,C1301_=_C1988 ,C1301_=_C1989 ,C1301_=_C1990 ,C1301_=_C1991 ,C1301_=_C1992 ,\nC1301_=_C1993 ,C1314_=_C1315 ,C1314_=_C1318 ,C1314_=_C1319 ,C1314_=_C1337 ,C1314_=_C1363 ,\nC1314_=_C1397 ,C1314_=_C1427 ,C1314_=_C1456 ,C1314_=_C1487 ,C1314_=_C1516 ,C1314_=_C1589 ,\nC1314_=_C1643 ,C1314_=_C1666 ,C1314_=_C1691 ,C1314_=_C1717 ,C1314_=_C1753 ,C1314_=_C1772 ,\nC1314_=_C1796 ,C1314_=_C1823 ,C1314_=_C1824 ,C1314_=_C1828 ,C1314_=_C1831 ,C1314_=_C1832 ,\nC1314_=_C1833 ,C1314_=_C1834 ,C1314_=_C1835 ,C1314_=_C1836 ,C1314_=_C1837 ,C1314_=_C1839 ,\nC1314_=_C1840 ,C1314_=_C1841 ,C1314_=_C1842 ,C1314_=_C1843 ,C1314_=_C1847 ,C1314_=_C1850 ,\nC1314_=_C1851 ,C1314_=_C1852 ,C1314_=_C1853 ,C1314_=_C1854 ,C1315_=_C1318 ,C1315_=_C1319 ,\nC1315_=_C1338 ,C1315_=_C1364 ,C1315_=_C1398 ,C1315_=_C1428 ,C1315_=_C1457 ,C1315_=_C1488 ,\nC1315_=_C1517 ,C1315_=_C1590 ,C1315_=_C1644 ,C1315_=_C1667 ,C1315_=_C1692 ,C1315_=_C1718 ,\nC1315_=_C1754 ,C1315_=_C1773 ,C1315_=_C1797 ,C1315_=_C1855 ,C1315_=_C1856 ,C1315_=_C1860 ,\nC1315_=_C1863 ,C1315_=_C1864 ,C1315_=_C1865 ,C1315_=_C1866 ,C1315_=_C1867 ,C1315_=_C1868 ,\nC1315_=_C1869 ,C1315_=_C1871 ,C1315_=_C1872 ,C1315_=_C1873 ,C1315_=_C1874 ,C1315_=_C1875 ,\nC1315_=_C1879 ,C1315_=_C1882 ,C1315_=_C1883 ,C1315_=_C1884 ,C1315_=_C1885 ,C1315_=_C1886 ,\nC1318_=_C1319 ,C1318_=_C1340 ,C1318_=_C1367 ,C1318_=_C1400 ,C1318_=_C1430 ,C1318_=_C1460 ,\nC1318_=_C1491 ,C1318_=_C1522 ,C1318_=_C1595 ,C1318_=_C1647 ,C1318_=_C1670 ,C1318_=_C1695 ,\nC1318_=_C1774 ,C1318_=_C1798 ,C1318_=_C1890 ,C1318_=_C1914 ,C1318_=_C1968 ,C1318_=_C1969 ,\nC1318_=_C1970 ,C1318_=_C1971 ,C1318_=_C1972 ,C1318_=_C1973 ,C1318_=_C1974 ,C1318_=_C1975 ,\nC1318_=_C1977 ,C1318_=_C1978 ,C1318_=_C1982 ,C1318_=_C1986 ,C1318_=_C1987 ,C1318_=_C1988 ,\nC1318_=_C1989 ,C1318_=_C1990 ,C1318_=_C1991 ,C1318_=_C1992 ,C1318_=_C1993 ,C1319_=_C1341 ,\nC1319_=_C1368 ,C1319_=_C1401 ,C1319_=_C1431 ,C1319_=_C1461 ,C1319_=_C1492 ,C1319_=_C1525 ,\nC1319_=_C1648 ,C1319_=_C1671 ,C1319_=_C1696 ,C1319_=_C1723 ,C1319_=_C1757 ,C1319_=_C1777 ,\nC1319_=_C1801 ,C1319_=_C1891 ,C1319_=_C1915 ,C1319_=_C1995 ,C1319_=_C2023 ,C1319_=_C2024 ,\nC1319_=_C2025 ,C1319_=_C2026 ,C1319_=_C2027 ,C1319_=_C2028 ,C1319_=_C2029 ,C1319_=_C2030 ,\nC1319_=_C2032 ,C1319_=_C2033 ,C1319_=_C2034 ,C1319_=_C2037 ,C1319_=_C2041 ,C1319_=_C2042 ,\nC1319_=_C2043 ,C1319_=_C2044 ,C1319_=_C2045 ,C1319_=_C2046 ,C1319_=_C2047 ,C1319_=_C2048 ,\nC1337_=_C1338 ,C1337_=_C1340 ,C1337_=_C1341 ,C1337_=_C1346 ,C1337_=_C1363 ,C1337_=_C1397 ,\nC1337_=_C1427 ,C1337_=_C1456 ,C1337_=_C1487 ,C1337_=_C1516 ,C1337_=_C1589 ,C1337_=_C1643 ,\nC1337_=_C1666 ,C1337_=_C1691 ,C1337_=_C1717 ,C1337_=_C1753 ,C1337_=_C1772 ,C1337_=_C1796 ,\nC1337_=_C1823 ,C1337_=_C1824 ,C1337_=_C1828 ,C1337_=_C1831 ,C1337_=_C1832 ,C1337_=_C1833 ,\nC1337_=_C1834 ,C1337_=_C1835 ,C1337_=_C1836</w:t>
      </w:r>
    </w:p>
    <w:p>
      <w:pPr>
        <w:pStyle w:val="PreformattedText"/>
        <w:bidi w:val="0"/>
        <w:spacing w:before="0" w:after="0"/>
        <w:jc w:val="left"/>
        <w:rPr/>
      </w:pPr>
      <w:r>
        <w:rPr/>
        <w:t xml:space="preserve"> </w:t>
      </w:r>
      <w:r>
        <w:rPr/>
        <w:t>,C1337_=_C1837 ,C1337_=_C1839 ,C1337_=_C1840 ,\nC1337_=_C1841 ,C1337_=_C1842 ,C1337_=_C1843 ,C1337_=_C1847 ,C1337_=_C1850 ,C1337_=_C1851 ,\nC1337_=_C1852 ,C1337_=_C1853 ,C1337_=_C1854 ,C1338_=_C1340 ,C1338_=_C1341 ,C1338_=_C1346 ,\nC1338_=_C1364 ,C1338_=_C1398 ,C1338_=_C1428 ,C1338_=_C1457 ,C1338_=_C1488 ,C1338_=_C1517 ,\nC1338_=_C1590 ,C1338_=_C1644 ,C1338_=_C1667 ,C1338_=_C1692 ,C1338_=_C1718 ,C1338_=_C1754 ,\nC1338_=_C1773 ,C1338_=_C1797 ,C1338_=_C1855 ,C1338_=_C1856 ,C1338_=_C1860 ,C1338_=_C1863 ,\nC1338_=_C1864 ,C1338_=_C1865 ,C1338_=_C1866 ,C1338_=_C1867 ,C1338_=_C1868 ,C1338_=_C1869 ,\nC1338_=_C1871 ,C1338_=_C1872 ,C1338_=_C1873 ,C1338_=_C1874 ,C1338_=_C1875 ,C1338_=_C1879 ,\nC1338_=_C1882 ,C1338_=_C1883 ,C1338_=_C1884 ,C1338_=_C1885 ,C1338_=_C1886 ,C1340_=_C1341 ,\nC1340_=_C1346 ,C1340_=_C1367 ,C1340_=_C1400 ,C1340_=_C1430 ,C1340_=_C1460 ,C1340_=_C1491 ,\nC1340_=_C1522 ,C1340_=_C1595 ,C1340_=_C1647 ,C1340_=_C1670 ,C1340_=_C1695 ,C1340_=_C1774 ,\nC1340_=_C1798 ,C1340_=_C1890 ,C1340_=_C1914 ,C1340_=_C1968 ,C1340_=_C1969 ,C1340_=_C1970 ,\nC1340_=_C1971 ,C1340_=_C1972 ,C1340_=_C1973 ,C1340_=_C1974 ,C1340_=_C1975 ,C1340_=_C1977 ,\nC1340_=_C1978 ,C1340_=_C1982 ,C1340_=_C1986 ,C1340_=_C1987 ,C1340_=_C1988 ,C1340_=_C1989 ,\nC1340_=_C1990 ,C1340_=_C1991 ,C1340_=_C1992 ,C1340_=_C1993 ,C1341_=_C1346 ,C1341_=_C1368 ,\nC1341_=_C1401 ,C1341_=_C1431 ,C1341_=_C1461 ,C1341_=_C1492 ,C1341_=_C1525 ,C1341_=_C1648 ,\nC1341_=_C1671 ,C1341_=_C1696 ,C1341_=_C1723 ,C1341_=_C1757 ,C1341_=_C1777 ,C1341_=_C1801 ,\nC1341_=_C1891 ,C1341_=_C1915 ,C1341_=_C1995 ,C1341_=_C2023 ,C1341_=_C2024 ,C1341_=_C2025 ,\nC1341_=_C2026 ,C1341_=_C2027 ,C1341_=_C2028 ,C1341_=_C2029 ,C1341_=_C2030 ,C1341_=_C2032 ,\nC1341_=_C2033 ,C1341_=_C2034 ,C1341_=_C2037 ,C1341_=_C2041 ,C1341_=_C2042 ,C1341_=_C2043 ,\nC1341_=_C2044 ,C1341_=_C2045 ,C1341_=_C2046 ,C1341_=_C2047 ,C1341_=_C2048 ,C1346_=_C1379 ,\nC1346_=_C1411 ,C1346_=_C1441 ,C1346_=_C1536 ,C1346_=_C1606 ,C1346_=_C1655 ,C1346_=_C1679 ,\nC1346_=_C1704 ,C1346_=_C1734 ,C1346_=_C1900 ,C1346_=_C1923 ,C1346_=_C2056 ,C1346_=_C2074 ,\nC1346_=_C2091 ,C1346_=_C2106 ,C1346_=_C2121 ,C1346_=_C2138 ,C1346_=_C2163 ,C1346_=_C2191 ,\nC1346_=_C2192 ,C1346_=_C2193 ,C1346_=_C2194 ,C1346_=_C2198 ,C1346_=_C2202 ,C1346_=_C2203 ,\nC1346_=_C2204 ,C1355_=_C1363 ,C1355_=_C1364 ,C1355_=_C1367 ,C1355_=_C1368 ,C1355_=_C1379 ,\nC1355_=_C1390 ,C1355_=_C1420 ,C1355_=_C1448 ,C1355_=_C1479 ,C1355_=_C1509 ,C1355_=_C1547 ,\nC1355_=_C1549 ,C1355_=_C1550 ,C1355_=_C1551 ,C1355_=_C1552 ,C1355_=_C1555 ,C1355_=_C1556 ,\nC1355_=_C1560 ,C1355_=_C1563 ,C1355_=_C1564 ,C1355_=_C1565 ,C1355_=_C1566 ,C1355_=_C1567 ,\nC1355_=_C1568 ,C1355_=_C1569 ,C1355_=_C1570 ,C1355_=_C1571 ,C1355_=_C1572 ,C1355_=_C1574 ,\nC1355_=_C1575 ,C1355_=_C1576 ,C1355_=_C1577 ,C1355_=_C1578 ,C1355_=_C1580 ,C1355_=_C1581 ,\nC1355_=_C1582 ,C1355_=_C1583 ,C1355_=_C1584 ,C1363_=_C1364 ,C1363_=_C1367 ,C1363_=_C1368 ,\nC1363_=_C1379 ,C1363_=_C1397 ,C1363_=_C1427 ,C1363_=_C1456 ,C1363_=_C1487 ,C1363_=_C1516 ,\nC1363_=_C1589 ,C1363_=_C1643 ,C1363_=_C1666 ,C1363_=_C1691 ,C1363_=_C1717 ,C1363_=_C1753 ,\nC1363_=_C1772 ,C1363_=_C1796 ,C1363_=_C1823 ,C1363_=_C1824 ,C1363_=_C1828 ,C1363_=_C1831 ,\nC1363_=_C1832 ,C1363_=_C1833 ,C1363_=_C1834 ,C1363_=_C1835 ,C1363_=_C1836 ,C1363_=_C1837 ,\nC1363_=_C1839 ,C1363_=_C1840 ,C1363_=_C1841 ,C1363_=_C1842 ,C1363_=_C1843 ,C1363_=_C1847 ,\nC1363_=_C1850 ,C1363_=_C1851 ,C1363_=_C1852 ,C1363_=_C1853 ,C1363_=_C1854 ,C1364_=_C1367 ,\nC1364_=_C1368 ,C1364_=_C1379 ,C1364_=_C1398 ,C1364_=_C1428 ,C1364_=_C1457 ,C1364_=_C1488 ,\nC1364_=_C1517 ,C1364_=_C1590 ,C1364_=_C1644 ,C1364_=_C1667 ,C1364_=_C1692 ,C1364_=_C1718 ,\nC1364_=_C1754 ,C1364_=_C1773 ,C1364_=_C1797 ,C1364_=_C1855 ,C1364_=_C1856 ,C1364_=_C1860 ,\nC1364_=_C1863 ,C1364_=_C1864 ,C1364_=_C1865 ,C1364_=_C1866 ,C1364_=_C1867 ,C1364_=_C1868 ,\nC1364_=_C1869 ,C1364_=_C1871 ,C1364_=_C1872 ,C1364_=_C1873 ,C1364_=_C1874 ,C1364_=_C1875 ,\nC1364_=_C1879 ,C1364_=_C1882 ,C1364_=_C1883 ,C1364_=_C1884 ,C1364_=_C1885 ,C1364_=_C1886 ,\nC1367_=_C1368 ,C1367_=_C1379 ,C1367_=_C1400 ,C1367_=_C1430 ,C1367_=_C1460 ,C1367_=_C1491 ,\nC1367_=_C1522 ,C1367_=_C1595 ,C1367_=_C1647 ,C1367_=_C1670 ,C1367_=_C1695 ,C1367_=_C1774 ,\nC1367_=_C1798 ,C1367_=_C1890 ,C1367_=_C1914 ,C1367_=_C1968 ,C1367_=_C1969 ,C1367_=_C1970 ,\nC1367_=_C1971 ,C1367_=_C1972 ,C1367_=_C1973 ,C1367_=_C1974 ,C1367_=_C1975 ,C1367_=_C1977 ,\nC1367_=_C1978 ,C1367_=_C1982 ,C1367_=_C1986 ,C1367_=_C1987 ,C1367_=_C1988 ,C1367_=_C1989 ,\nC1367_=_C1990 ,C1367_=_C1991 ,C1367_=_C1992 ,C1367_=_C1993 ,C1368_=_C1379 ,C1368_=_C1401 ,\nC1368_=_C1431 ,C1368_=_C1461 ,C1368_=_C1492 ,C1368_=_C1525 ,C1368_=_C1648 ,C1368_=_C1671 ,\nC1368_=_C1696 ,C1368_=_C1723 ,C1368_=_C1757 ,C1368_=_C1777 ,C1368_=_C1801 ,C1368_=_C1891 ,\nC1368_=_C1915 ,C1368_=_C1995 ,C1368_=_C2023 ,C1368_=_C2024 ,C1368_=_C2025 ,C1368_=_C2026 ,\nC1368_=_C2027 ,C1368_=_C2028 ,C1368_=_C2029 ,C1368_=_C2030 ,C1368_=_C2032 ,C1368_=_C2033 ,\nC1368_=_C2034 ,C1368_=_C2037 ,C1368_=_C2041 ,C1368_=_C2042 ,C1368_=_C2043 ,C1368_=_C2044 ,\nC1368_=_C2045 ,C1368_=_C2046 ,C1368_=_C2047 ,C1368_=_C2048 ,C1379_=_C1411 ,C1379_=_C1441 ,\nC1379_=_C1536 ,C1379_=_C1606 ,C1379_=_C1655 ,C1379_=_C1679 ,C1379_=_C1704 ,C1379_=_C1734 ,\nC1379_=_C1900 ,C1379_=_C1923 ,C1379_=_C2056 ,C1379_=_C2074 ,C1379_=_C2091 ,C1379_=_C2106 ,\nC1379_=_C2121 ,C1379_=_C2138 ,C1379_=_C2163 ,C1379_=_C2191 ,C1379_=_C2192 ,C1379_=_C2193 ,\nC1379_=_C2194 ,C1379_=_C2198 ,C1379_=_C2202 ,C1379_=_C2203 ,C1379_=_C2204 ,C1390_=_C1397 ,\nC1390_=_C1398 ,C1390_=_C1400 ,C1390_=_C1401 ,C1390_=_C1411 ,C1390_=_C1420 ,C1390_=_C1448 ,\nC1390_=_C1479 ,C1390_=_C1509 ,C1390_=_C1547 ,C1390_=_C1549 ,C1390_=_C1550 ,C1390_=_C1551 ,\nC1390_=_C1552 ,C1390_=_C1555 ,C1390_=_C1556 ,C1390_=_C1560 ,C1390_=_C1563 ,C1390_=_C1564 ,\nC1390_=_C1565 ,C1390_=_C1566 ,C1390_=_C1567 ,C1390_=_C1568 ,C1390_=_C1569 ,C1390_=_C1570 ,\nC1390_=_C1571 ,C1390_=_C1572 ,C1390_=_C1574 ,C1390_=_C1575 ,C1390_=_C1576 ,C1390_=_C1577 ,\nC1390_=_C1578 ,C1390_=_C1580 ,C1390_=_C1581 ,C1390_=_C1582 ,C1390_=_C1583 ,C1390_=_C1584 ,\nC1397_=_C1398 ,C1397_=_C1400 ,C1397_=_C1401 ,C1397_=_C1411 ,C1397_=_C1427 ,C1397_=_C1456 ,\nC1397_=_C1487 ,C1397_=_C1516 ,C1397_=_C1589 ,C1397_=_C1643 ,C1397_=_C1666 ,C1397_=_C1691 ,\nC1397_=_C1717 ,C1397_=_C1753 ,C1397_=_C1772 ,C1397_=_C1796 ,C1397_=_C1823 ,C1397_=_C1824 ,\nC1397_=_C1828 ,C1397_=_C1831 ,C1397_=_C1832 ,C1397_=_C1833 ,C1397_=_C1834 ,C1397_=_C1835 ,\nC1397_=_C1836 ,C1397_=_C1837 ,C1397_=_C1839 ,C1397_=_C1840 ,C1397_=_C1841 ,C1397_=_C1842 ,\nC1397_=_C1843 ,C1397_=_C1847 ,C1397_=_C1850 ,C1397_=_C1851 ,C1397_=_C1852 ,C1397_=_C1853 ,\nC1397_=_C1854 ,C1398_=_C1400 ,C1398_=_C1401 ,C1398_=_C1411 ,C1398_=_C1428 ,C1398_=_C1457 ,\nC1398_=_C1488 ,C1398_=_C1517 ,C1398_=_C1590 ,C1398_=_C1644 ,C1398_=_C1667 ,C1398_=_C1692 ,\nC1398_=_C1718 ,C1398_=_C1754 ,C1398_=_C1773 ,C1398_=_C1797 ,C1398_=_C1855 ,C1398_=_C1856 ,\nC1398_=_C1860 ,C1398_=_C1863 ,C1398_=_C1864 ,C1398_=_C1865 ,C1398_=_C1866 ,C1398_=_C1867 ,\nC1398_=_C1868 ,C1398_=_C1869 ,C1398_=_C1871 ,C1398_=_C1872 ,C1398_=_C1873 ,C1398_=_C1874 ,\nC1398_=_C1875 ,C1398_=_C1879 ,C1398_=_C1882 ,C1398_=_C1883 ,C1398_=_C1884 ,C1398_=_C1885 ,\nC1398_=_C1886 ,C1400_=_C1401 ,C1400_=_C1411 ,C1400_=_C1430 ,C1400_=_C1460 ,C1400_=_C1491 ,\nC1400_=_C1522 ,C1400_=_C1595 ,C1400_=_C1647 ,C1400_=_C1670 ,C1400_=_C1695 ,C1400_=_C1774 ,\nC1400_=_C1798 ,C1400_=_C1890 ,C1400_=_C1914 ,C1400_=_C1968 ,C1400_=_C1969 ,C1400_=_C1970 ,\nC1400_=_C1971 ,C1400_=_C1972 ,C1400_=_C1973 ,C1400_=_C1974 ,C1400_=_C1975 ,C1400_=_C1977 ,\nC1400_=_C1978 ,C1400_=_C1982 ,C1400_=_C1986 ,C1400_=_C1987 ,C1400_=_C1988 ,C1400_=_C1989 ,\nC1400_=_C1990 ,C1400_=_C1991 ,C1400_=_C1992 ,C1400_=_C1993 ,C1401_=_C1411 ,C1401_=_C1431 ,\nC1401_=_C1461 ,C1401_=_C1492 ,C1401_=_C1525 ,C1401_=_C1648 ,C1401_=_C1671 ,C1401_=_C1696 ,\nC1401_=_C1723 ,C1401_=_C1757 ,C1401_=_C1777 ,C1401_=_C1801 ,C1401_=_C1891 ,C1401_=_C1915 ,\nC1401_=_C1995 ,C1401_=_C2023 ,C1401_=_C2024 ,C1401_=_C2025 ,C1401_=_C2026 ,C1401_=_C2027 ,\nC1401_=_C2028 ,C1401_=_C2029 ,C1401_=_C2030 ,C1401_=_C2032 ,C1401_=_C2033 ,C1401_=_C2034 ,\nC1401_=_C2037 ,C1401_=_C2041 ,C1401_=_C2042 ,C1401_=_C2043 ,C1401_=_C2044 ,C1401_=_C2045 ,\nC1401_=_C2046 ,C1401_=_C2047 ,C1401_=_C2048 ,C1411_=_C1441 ,C1411_=_C1536 ,C1411_=_C1606 ,\nC1411_=_C1655 ,C1411_=_C1679 ,C1411_=_C1704 ,C1411_=_C1734 ,C1411_=_C1900 ,C1411_=_C1923 ,\nC1411_=_C2056 ,C1411_=_C2074 ,C1411_=_C2091 ,C1411_=_C2106 ,C1411_=_C2121 ,C1411_=_C2138 ,\nC1411_=_C2163 ,C1411_=_C2191 ,C1411_=_C2192 ,C1411_=_C2193 ,C1411_=_C2194 ,C1411_=_C2198 ,\nC1411_=_C2202 ,C1411_=_C2203 ,C1411_=_C2204 ,C1420_=_C1427 ,C1420_=_C1428 ,C1420_=_C1430 ,\nC1420_=_C1431 ,C1420_=_C1441 ,C1420_=_C1448 ,C1420_=_C1479 ,C1420_=_C1509 ,C1420_=_C1547 ,\nC1420_=_C1549 ,C1420_=_C1550 ,C1420_=_C1551 ,C1420_=_C1552 ,C1420_=_C1555 ,C1420_=_C1556 ,\nC1420_=_C1560 ,C1420_=_C1563 ,C1420_=_C1564 ,C1420_=_C1565 ,C1420_=_C1566 ,C1420_=_C1567 ,\nC1420_=_C1568 ,C1420_=_C1569 ,C1420_=_C1570 ,C1420_=_C1571 ,C1420_=_C1572 ,C1420_=_C1574 ,\nC1420_=_C1575 ,C1420_=_C1576 ,C1420_=_C1577 ,C1420_=_C1578 ,C1420_=_C1580 ,C1420_=_C1581 ,\nC1420_=_C1582 ,C1420_=_C1583 ,C1420_=_C1584 ,C1427_=_C1428 ,C1427_=_C1430 ,C1427_=_C1431 ,\nC1427_=_C1441 ,C1427_=_C1456 ,C1427_=_C1487 ,C1427_=_C1516 ,C1427_=_C1589 ,C1427_=_C1643 ,\nC1427_=_C1666 ,C1427_=_C1691 ,C1427_=_C1717 ,C1427_=_C1753 ,C1427_=_C1772 ,C1427_=_C1796 ,\nC1427_=_C1823 ,C1427_=_C1824 ,C1427_=_C1828 ,C1427_=_C1831 ,C1427_=_C1832 ,C1427_=_C1833 ,\nC1427_=_C1834 ,C1427_=_C1835 ,C1427_=_C1836 ,C1427_=_C1837 ,C1427_=_C1839 ,C1427_=_C1840 ,\nC1427_=_C1841 ,C1427_=_C1842 ,C1427_=_C1843 ,C1427_=_C1847 ,C1427_=_C1850 ,C1427_=_C1851 ,\nC1427_=_C1852 ,C1427_=_C1853 ,C1427_=_C1854 ,C1428_=_C1430 ,C1428_=_C1431 ,C1428_=_C1441 ,\nC1428_=_C1457 ,C1428_=_C1488 ,C1428_=_C1517 ,C1428_=_C1590 ,C1428_=_C1644 ,C1428_=_C1667 ,\nC1428_=_C1692 ,C1428_=_C1718 ,C1428_=_C1754 ,C1428_=_C1773 ,C1428_=_C1797 ,C1428_=_C1855 ,\nC1428_=_C1856</w:t>
      </w:r>
    </w:p>
    <w:p>
      <w:pPr>
        <w:pStyle w:val="PreformattedText"/>
        <w:bidi w:val="0"/>
        <w:spacing w:before="0" w:after="0"/>
        <w:jc w:val="left"/>
        <w:rPr/>
      </w:pPr>
      <w:r>
        <w:rPr/>
        <w:t xml:space="preserve"> </w:t>
      </w:r>
      <w:r>
        <w:rPr/>
        <w:t>,C1428_=_C1860 ,C1428_=_C1863 ,C1428_=_C1864 ,C1428_=_C1865 ,C1428_=_C1866 ,\nC1428_=_C1867 ,C1428_=_C1868 ,C1428_=_C1869 ,C1428_=_C1871 ,C1428_=_C1872 ,C1428_=_C1873 ,\nC1428_=_C1874 ,C1428_=_C1875 ,C1428_=_C1879 ,C1428_=_C1882 ,C1428_=_C1883 ,C1428_=_C1884 ,\nC1428_=_C1885 ,C1428_=_C1886 ,C1430_=_C1431 ,C1430_=_C1441 ,C1430_=_C1460 ,C1430_=_C1491 ,\nC1430_=_C1522 ,C1430_=_C1595 ,C1430_=_C1647 ,C1430_=_C1670 ,C1430_=_C1695 ,C1430_=_C1774 ,\nC1430_=_C1798 ,C1430_=_C1890 ,C1430_=_C1914 ,C1430_=_C1968 ,C1430_=_C1969 ,C1430_=_C1970 ,\nC1430_=_C1971 ,C1430_=_C1972 ,C1430_=_C1973 ,C1430_=_C1974 ,C1430_=_C1975 ,C1430_=_C1977 ,\nC1430_=_C1978 ,C1430_=_C1982 ,C1430_=_C1986 ,C1430_=_C1987 ,C1430_=_C1988 ,C1430_=_C1989 ,\nC1430_=_C1990 ,C1430_=_C1991 ,C1430_=_C1992 ,C1430_=_C1993 ,C1431_=_C1441 ,C1431_=_C1461 ,\nC1431_=_C1492 ,C1431_=_C1525 ,C1431_=_C1648 ,C1431_=_C1671 ,C1431_=_C1696 ,C1431_=_C1723 ,\nC1431_=_C1757 ,C1431_=_C1777 ,C1431_=_C1801 ,C1431_=_C1891 ,C1431_=_C1915 ,C1431_=_C1995 ,\nC1431_=_C2023 ,C1431_=_C2024 ,C1431_=_C2025 ,C1431_=_C2026 ,C1431_=_C2027 ,C1431_=_C2028 ,\nC1431_=_C2029 ,C1431_=_C2030 ,C1431_=_C2032 ,C1431_=_C2033 ,C1431_=_C2034 ,C1431_=_C2037 ,\nC1431_=_C2041 ,C1431_=_C2042 ,C1431_=_C2043 ,C1431_=_C2044 ,C1431_=_C2045 ,C1431_=_C2046 ,\nC1431_=_C2047 ,C1431_=_C2048 ,C1441_=_C1536 ,C1441_=_C1606 ,C1441_=_C1655 ,C1441_=_C1679 ,\nC1441_=_C1704 ,C1441_=_C1734 ,C1441_=_C1900 ,C1441_=_C1923 ,C1441_=_C2056 ,C1441_=_C2074 ,\nC1441_=_C2091 ,C1441_=_C2106 ,C1441_=_C2121 ,C1441_=_C2138 ,C1441_=_C2163 ,C1441_=_C2191 ,\nC1441_=_C2192 ,C1441_=_C2193 ,C1441_=_C2194 ,C1441_=_C2198 ,C1441_=_C2202 ,C1441_=_C2203 ,\nC1441_=_C2204 ,C1448_=_C1456 ,C1448_=_C1457 ,C1448_=_C1460 ,C1448_=_C1461 ,C1448_=_C1479 ,\nC1448_=_C1509 ,C1448_=_C1547 ,C1448_=_C1549 ,C1448_=_C1550 ,C1448_=_C1551 ,C1448_=_C1552 ,\nC1448_=_C1555 ,C1448_=_C1556 ,C1448_=_C1560 ,C1448_=_C1563 ,C1448_=_C1564 ,C1448_=_C1565 ,\nC1448_=_C1566 ,C1448_=_C1567 ,C1448_=_C1568 ,C1448_=_C1569 ,C1448_=_C1570 ,C1448_=_C1571 ,\nC1448_=_C1572 ,C1448_=_C1574 ,C1448_=_C1575 ,C1448_=_C1576 ,C1448_=_C1577 ,C1448_=_C1578 ,\nC1448_=_C1580 ,C1448_=_C1581 ,C1448_=_C1582 ,C1448_=_C1583 ,C1448_=_C1584 ,C1456_=_C1457 ,\nC1456_=_C1460 ,C1456_=_C1461 ,C1456_=_C1487 ,C1456_=_C1516 ,C1456_=_C1589 ,C1456_=_C1643 ,\nC1456_=_C1666 ,C1456_=_C1691 ,C1456_=_C1717 ,C1456_=_C1753 ,C1456_=_C1772 ,C1456_=_C1796 ,\nC1456_=_C1823 ,C1456_=_C1824 ,C1456_=_C1828 ,C1456_=_C1831 ,C1456_=_C1832 ,C1456_=_C1833 ,\nC1456_=_C1834 ,C1456_=_C1835 ,C1456_=_C1836 ,C1456_=_C1837 ,C1456_=_C1839 ,C1456_=_C1840 ,\nC1456_=_C1841 ,C1456_=_C1842 ,C1456_=_C1843 ,C1456_=_C1847 ,C1456_=_C1850 ,C1456_=_C1851 ,\nC1456_=_C1852 ,C1456_=_C1853 ,C1456_=_C1854 ,C1457_=_C1460 ,C1457_=_C1461 ,C1457_=_C1488 ,\nC1457_=_C1517 ,C1457_=_C1590 ,C1457_=_C1644 ,C1457_=_C1667 ,C1457_=_C1692 ,C1457_=_C1718 ,\nC1457_=_C1754 ,C1457_=_C1773 ,C1457_=_C1797 ,C1457_=_C1855 ,C1457_=_C1856 ,C1457_=_C1860 ,\nC1457_=_C1863 ,C1457_=_C1864 ,C1457_=_C1865 ,C1457_=_C1866 ,C1457_=_C1867 ,C1457_=_C1868 ,\nC1457_=_C1869 ,C1457_=_C1871 ,C1457_=_C1872 ,C1457_=_C1873 ,C1457_=_C1874 ,C1457_=_C1875 ,\nC1457_=_C1879 ,C1457_=_C1882 ,C1457_=_C1883 ,C1457_=_C1884 ,C1457_=_C1885 ,C1457_=_C1886 ,\nC1460_=_C1461 ,C1460_=_C1491 ,C1460_=_C1522 ,C1460_=_C1595 ,C1460_=_C1647 ,C1460_=_C1670 ,\nC1460_=_C1695 ,C1460_=_C1774 ,C1460_=_C1798 ,C1460_=_C1890 ,C1460_=_C1914 ,C1460_=_C1968 ,\nC1460_=_C1969 ,C1460_=_C1970 ,C1460_=_C1971 ,C1460_=_C1972 ,C1460_=_C1973 ,C1460_=_C1974 ,\nC1460_=_C1975 ,C1460_=_C1977 ,C1460_=_C1978 ,C1460_=_C1982 ,C1460_=_C1986 ,C1460_=_C1987 ,\nC1460_=_C1988 ,C1460_=_C1989 ,C1460_=_C1990 ,C1460_=_C1991 ,C1460_=_C1992 ,C1460_=_C1993 ,\nC1461_=_C1492 ,C1461_=_C1525 ,C1461_=_C1648 ,C1461_=_C1671 ,C1461_=_C1696 ,C1461_=_C1723 ,\nC1461_=_C1757 ,C1461_=_C1777 ,C1461_=_C1801 ,C1461_=_C1891 ,C1461_=_C1915 ,C1461_=_C1995 ,\nC1461_=_C2023 ,C1461_=_C2024 ,C1461_=_C2025 ,C1461_=_C2026 ,C1461_=_C2027 ,C1461_=_C2028 ,\nC1461_=_C2029 ,C1461_=_C2030 ,C1461_=_C2032 ,C1461_=_C2033 ,C1461_=_C2034 ,C1461_=_C2037 ,\nC1461_=_C2041 ,C1461_=_C2042 ,C1461_=_C2043 ,C1461_=_C2044 ,C1461_=_C2045 ,C1461_=_C2046 ,\nC1461_=_C2047 ,C1461_=_C2048 ,C1479_=_C1487 ,C1479_=_C1488 ,C1479_=_C1491 ,C1479_=_C1492 ,\nC1479_=_C1509 ,C1479_=_C1547 ,C1479_=_C1549 ,C1479_=_C1550 ,C1479_=_C1551 ,C1479_=_C1552 ,\nC1479_=_C1555 ,C1479_=_C1556 ,C1479_=_C1560 ,C1479_=_C1563 ,C1479_=_C1564 ,C1479_=_C1565 ,\nC1479_=_C1566 ,C1479_=_C1567 ,C1479_=_C1568 ,C1479_=_C1569 ,C1479_=_C1570 ,C1479_=_C1571 ,\nC1479_=_C1572 ,C1479_=_C1574 ,C1479_=_C1575 ,C1479_=_C1576 ,C1479_=_C1577 ,C1479_=_C1578 ,\nC1479_=_C1580 ,C1479_=_C1581 ,C1479_=_C1582 ,C1479_=_C1583 ,C1479_=_C1584 ,C1487_=_C1488 ,\nC1487_=_C1491 ,C1487_=_C1492 ,C1487_=_C1516 ,C1487_=_C1589 ,C1487_=_C1643 ,C1487_=_C1666 ,\nC1487_=_C1691 ,C1487_=_C1717 ,C1487_=_C1753 ,C1487_=_C1772 ,C1487_=_C1796 ,C1487_=_C1823 ,\nC1487_=_C1824 ,C1487_=_C1828 ,C1487_=_C1831 ,C1487_=_C1832 ,C1487_=_C1833 ,C1487_=_C1834 ,\nC1487_=_C1835 ,C1487_=_C1836 ,C1487_=_C1837 ,C1487_=_C1839 ,C1487_=_C1840 ,C1487_=_C1841 ,\nC1487_=_C1842 ,C1487_=_C1843 ,C1487_=_C1847 ,C1487_=_C1850 ,C1487_=_C1851 ,C1487_=_C1852 ,\nC1487_=_C1853 ,C1487_=_C1854 ,C1488_=_C1491 ,C1488_=_C1492 ,C1488_=_C1517 ,C1488_=_C1590 ,\nC1488_=_C1644 ,C1488_=_C1667 ,C1488_=_C1692 ,C1488_=_C1718 ,C1488_=_C1754 ,C1488_=_C1773 ,\nC1488_=_C1797 ,C1488_=_C1855 ,C1488_=_C1856 ,C1488_=_C1860 ,C1488_=_C1863 ,C1488_=_C1864 ,\nC1488_=_C1865 ,C1488_=_C1866 ,C1488_=_C1867 ,C1488_=_C1868 ,C1488_=_C1869 ,C1488_=_C1871 ,\nC1488_=_C1872 ,C1488_=_C1873 ,C1488_=_C1874 ,C1488_=_C1875 ,C1488_=_C1879 ,C1488_=_C1882 ,\nC1488_=_C1883 ,C1488_=_C1884 ,C1488_=_C1885 ,C1488_=_C1886 ,C1491_=_C1492 ,C1491_=_C1522 ,\nC1491_=_C1595 ,C1491_=_C1647 ,C1491_=_C1670 ,C1491_=_C1695 ,C1491_=_C1774 ,C1491_=_C1798 ,\nC1491_=_C1890 ,C1491_=_C1914 ,C1491_=_C1968 ,C1491_=_C1969 ,C1491_=_C1970 ,C1491_=_C1971 ,\nC1491_=_C1972 ,C1491_=_C1973 ,C1491_=_C1974 ,C1491_=_C1975 ,C1491_=_C1977 ,C1491_=_C1978 ,\nC1491_=_C1982 ,C1491_=_C1986 ,C1491_=_C1987 ,C1491_=_C1988 ,C1491_=_C1989 ,C1491_=_C1990 ,\nC1491_=_C1991 ,C1491_=_C1992 ,C1491_=_C1993 ,C1492_=_C1525 ,C1492_=_C1648 ,C1492_=_C1671 ,\nC1492_=_C1696 ,C1492_=_C1723 ,C1492_=_C1757 ,C1492_=_C1777 ,C1492_=_C1801 ,C1492_=_C1891 ,\nC1492_=_C1915 ,C1492_=_C1995 ,C1492_=_C2023 ,C1492_=_C2024 ,C1492_=_C2025 ,C1492_=_C2026 ,\nC1492_=_C2027 ,C1492_=_C2028 ,C1492_=_C2029 ,C1492_=_C2030 ,C1492_=_C2032 ,C1492_=_C2033 ,\nC1492_=_C2034 ,C1492_=_C2037 ,C1492_=_C2041 ,C1492_=_C2042 ,C1492_=_C2043 ,C1492_=_C2044 ,\nC1492_=_C2045 ,C1492_=_C2046 ,C1492_=_C2047 ,C1492_=_C2048 ,C1509_=_C1511 ,C1509_=_C1516 ,\nC1509_=_C1517 ,C1509_=_C1520 ,C1509_=_C1521 ,C1509_=_C1522 ,C1509_=_C1524 ,C1509_=_C1525 ,\nC1509_=_C1536 ,C1509_=_C1547 ,C1509_=_C1549 ,C1509_=_C1550 ,C1509_=_C1551 ,C1509_=_C1552 ,\nC1509_=_C1555 ,C1509_=_C1556 ,C1509_=_C1560 ,C1509_=_C1563 ,C1509_=_C1564 ,C1509_=_C1565 ,\nC1509_=_C1566 ,C1509_=_C1567 ,C1509_=_C1568 ,C1509_=_C1569 ,C1509_=_C1570 ,C1509_=_C1571 ,\nC1509_=_C1572 ,C1509_=_C1574 ,C1509_=_C1575 ,C1509_=_C1576 ,C1509_=_C1577 ,C1509_=_C1578 ,\nC1509_=_C1580 ,C1509_=_C1581 ,C1509_=_C1582 ,C1509_=_C1583 ,C1509_=_C1584 ,C1511_=_C1516 ,\nC1511_=_C1517 ,C1511_=_C1520 ,C1511_=_C1521 ,C1511_=_C1522 ,C1511_=_C1524 ,C1511_=_C1525 ,\nC1511_=_C1536 ,C1511_=_C1585 ,C1511_=_C1623 ,C1511_=_C1624 ,C1511_=_C1628 ,C1511_=_C1629 ,\nC1511_=_C1630 ,C1511_=_C1631 ,C1511_=_C1633 ,C1511_=_C1634 ,C1511_=_C1636 ,C1511_=_C1637 ,\nC1511_=_C1638 ,C1516_=_C1517 ,C1516_=_C1520 ,C1516_=_C1521 ,C1516_=_C1522 ,C1516_=_C1524 ,\nC1516_=_C1525 ,C1516_=_C1536 ,C1516_=_C1589 ,C1516_=_C1643 ,C1516_=_C1666 ,C1516_=_C1691 ,\nC1516_=_C1717 ,C1516_=_C1753 ,C1516_=_C1772 ,C1516_=_C1796 ,C1516_=_C1823 ,C1516_=_C1824 ,\nC1516_=_C1828 ,C1516_=_C1831 ,C1516_=_C1832 ,C1516_=_C1833 ,C1516_=_C1834 ,C1516_=_C1835 ,\nC1516_=_C1836 ,C1516_=_C1837 ,C1516_=_C1839 ,C1516_=_C1840 ,C1516_=_C1841 ,C1516_=_C1842 ,\nC1516_=_C1843 ,C1516_=_C1847 ,C1516_=_C1850 ,C1516_=_C1851 ,C1516_=_C1852 ,C1516_=_C1853 ,\nC1516_=_C1854 ,C1517_=_C1520 ,C1517_=_C1521 ,C1517_=_C1522 ,C1517_=_C1524 ,C1517_=_C1525 ,\nC1517_=_C1536 ,C1517_=_C1590 ,C1517_=_C1644 ,C1517_=_C1667 ,C1517_=_C1692 ,C1517_=_C1718 ,\nC1517_=_C1754 ,C1517_=_C1773 ,C1517_=_C1797 ,C1517_=_C1855 ,C1517_=_C1856 ,C1517_=_C1860 ,\nC1517_=_C1863 ,C1517_=_C1864 ,C1517_=_C1865 ,C1517_=_C1866 ,C1517_=_C1867 ,C1517_=_C1868 ,\nC1517_=_C1869 ,C1517_=_C1871 ,C1517_=_C1872 ,C1517_=_C1873 ,C1517_=_C1874 ,C1517_=_C1875 ,\nC1517_=_C1879 ,C1517_=_C1882 ,C1517_=_C1883 ,C1517_=_C1884 ,C1517_=_C1885 ,C1517_=_C1886 ,\nC1520_=_C1521 ,C1520_=_C1522 ,C1520_=_C1524 ,C1520_=_C1525 ,C1520_=_C1536 ,C1520_=_C1593 ,\nC1520_=_C1888 ,C1520_=_C1912 ,C1520_=_C1940 ,C1520_=_C1941 ,C1520_=_C1942 ,C1520_=_C1944 ,\nC1520_=_C1945 ,C1520_=_C1950 ,C1520_=_C1951 ,C1520_=_C1952 ,C1521_=_C1522 ,C1521_=_C1524 ,\nC1521_=_C1525 ,C1521_=_C1536 ,C1521_=_C1594 ,C1521_=_C1889 ,C1521_=_C1913 ,C1521_=_C1954 ,\nC1521_=_C1955 ,C1521_=_C1956 ,C1521_=_C1958 ,C1521_=_C1959 ,C1521_=_C1964 ,C1521_=_C1965 ,\nC1521_=_C1966 ,C1522_=_C1524 ,C1522_=_C1525 ,C1522_=_C1536 ,C1522_=_C1595 ,C1522_=_C1647 ,\nC1522_=_C1670 ,C1522_=_C1695 ,C1522_=_C1774 ,C1522_=_C1798 ,C1522_=_C1890 ,C1522_=_C1914 ,\nC1522_=_C1968 ,C1522_=_C1969 ,C1522_=_C1970 ,C1522_=_C1971 ,C1522_=_C1972 ,C1522_=_C1973 ,\nC1522_=_C1974 ,C1522_=_C1975 ,C1522_=_C1977 ,C1522_=_C1978 ,C1522_=_C1982 ,C1522_=_C1986 ,\nC1522_=_C1987 ,C1522_=_C1988 ,C1522_=_C1989 ,C1522_=_C1990 ,C1522_=_C1991 ,C1522_=_C1992 ,\nC1522_=_C1993 ,C1524_=_C1525 ,C1524_=_C1536 ,C1524_=_C1722 ,C1524_=_C1756 ,C1524_=_C1776 ,\nC1524_=_C1800 ,C1524_=_C1994 ,C1524_=_C2010 ,C1524_=_C2011 ,C1524_=_C2012 ,C1524_=_C2013 ,\nC1524_=_C2014 ,C1524_=_C2015 ,C1524_=_C2016 ,C1524_=_C2018 ,C1524_=_C2020 ,C1524_=_C2021 ,\nC1524_=_C2022 ,C1525_=_C1536 ,C1525_=_C1648 ,C1525_=_C1671 ,C1525_=_C1696 ,C1525_=_C1723 ,\nC1525_=_C1757 ,C1525_=_C1777 ,C1525_=_C1801 ,C1525_=_C1891 ,C1525_=_C1915</w:t>
      </w:r>
    </w:p>
    <w:p>
      <w:pPr>
        <w:pStyle w:val="PreformattedText"/>
        <w:bidi w:val="0"/>
        <w:spacing w:before="0" w:after="0"/>
        <w:jc w:val="left"/>
        <w:rPr/>
      </w:pPr>
      <w:r>
        <w:rPr/>
        <w:t xml:space="preserve"> </w:t>
      </w:r>
      <w:r>
        <w:rPr/>
        <w:t>,C1525_=_C1995 ,\nC1525_=_C2023 ,C1525_=_C2024 ,C1525_=_C2025 ,C1525_=_C2026 ,C1525_=_C2027 ,C1525_=_C2028 ,\nC1525_=_C2029 ,C1525_=_C2030 ,C1525_=_C2032 ,C1525_=_C2033 ,C1525_=_C2034 ,C1525_=_C2037 ,\nC1525_=_C2041 ,C1525_=_C2042 ,C1525_=_C2043 ,C1525_=_C2044 ,C1525_=_C2045 ,C1525_=_C2046 ,\nC1525_=_C2047 ,C1525_=_C2048 ,C1536_=_C1606 ,C1536_=_C1655 ,C1536_=_C1679 ,C1536_=_C1704 ,\nC1536_=_C1734 ,C1536_=_C1900 ,C1536_=_C1923 ,C1536_=_C2056 ,C1536_=_C2074 ,C1536_=_C2091 ,\nC1536_=_C2106 ,C1536_=_C2121 ,C1536_=_C2138 ,C1536_=_C2163 ,C1536_=_C2191 ,C1536_=_C2192 ,\nC1536_=_C2193 ,C1536_=_C2194 ,C1536_=_C2198 ,C1536_=_C2202 ,C1536_=_C2203 ,C1536_=_C2204 ,\nC1547_=_C1549 ,C1547_=_C1550 ,C1547_=_C1551 ,C1547_=_C1552 ,C1547_=_C1555 ,C1547_=_C1556 ,\nC1547_=_C1560 ,C1547_=_C1563 ,C1547_=_C1564 ,C1547_=_C1565 ,C1547_=_C1566 ,C1547_=_C1567 ,\nC1547_=_C1568 ,C1547_=_C1569 ,C1547_=_C1570 ,C1547_=_C1571 ,C1547_=_C1572 ,C1547_=_C1574 ,\nC1547_=_C1575 ,C1547_=_C1576 ,C1547_=_C1577 ,C1547_=_C1578 ,C1547_=_C1580 ,C1547_=_C1581 ,\nC1547_=_C1582 ,C1547_=_C1583 ,C1547_=_C1584 ,C1547_=_C1585 ,C1547_=_C1589 ,C1547_=_C1590 ,\nC1547_=_C1593 ,C1547_=_C1594 ,C1547_=_C1595 ,C1547_=_C1606 ,C1547_=_C1612 ,C1549_=_C1550 ,\nC1549_=_C1551 ,C1549_=_C1552 ,C1549_=_C1555 ,C1549_=_C1556 ,C1549_=_C1560 ,C1549_=_C1563 ,\nC1549_=_C1564 ,C1549_=_C1565 ,C1549_=_C1566 ,C1549_=_C1567 ,C1549_=_C1568 ,C1549_=_C1569 ,\nC1549_=_C1570 ,C1549_=_C1571 ,C1549_=_C1572 ,C1549_=_C1574 ,C1549_=_C1575 ,C1549_=_C1576 ,\nC1549_=_C1577 ,C1549_=_C1578 ,C1549_=_C1580 ,C1549_=_C1581 ,C1549_=_C1582 ,C1549_=_C1583 ,\nC1549_=_C1584 ,C1549_=_C1717 ,C1549_=_C1718 ,C1549_=_C1722 ,C1549_=_C1723 ,C1549_=_C1734 ,\nC1549_=_C1740 ,C1549_=_C1741 ,C1550_=_C1551 ,C1550_=_C1552 ,C1550_=_C1555 ,C1550_=_C1556 ,\nC1550_=_C1560 ,C1550_=_C1563 ,C1550_=_C1564 ,C1550_=_C1565 ,C1550_=_C1566 ,C1550_=_C1567 ,\nC1550_=_C1568 ,C1550_=_C1569 ,C1550_=_C1570 ,C1550_=_C1571 ,C1550_=_C1572 ,C1550_=_C1574 ,\nC1550_=_C1575 ,C1550_=_C1576 ,C1550_=_C1577 ,C1550_=_C1578 ,C1550_=_C1580 ,C1550_=_C1581 ,\nC1550_=_C1582 ,C1550_=_C1583 ,C1550_=_C1584 ,C1550_=_C1753 ,C1550_=_C1754 ,C1550_=_C1756 ,\nC1550_=_C1757 ,C1550_=_C1766 ,C1551_=_C1552 ,C1551_=_C1555 ,C1551_=_C1556 ,C1551_=_C1560 ,\nC1551_=_C1563 ,C1551_=_C1564 ,C1551_=_C1565 ,C1551_=_C1566 ,C1551_=_C1567 ,C1551_=_C1568 ,\nC1551_=_C1569 ,C1551_=_C1570 ,C1551_=_C1571 ,C1551_=_C1572 ,C1551_=_C1574 ,C1551_=_C1575 ,\nC1551_=_C1576 ,C1551_=_C1577 ,C1551_=_C1578 ,C1551_=_C1580 ,C1551_=_C1581 ,C1551_=_C1582 ,\nC1551_=_C1583 ,C1551_=_C1584 ,C1551_=_C1772 ,C1551_=_C1773 ,C1551_=_C1774 ,C1551_=_C1776 ,\nC1551_=_C1777 ,C1551_=_C1790 ,C1551_=_C1792 ,C1552_=_C1555 ,C1552_=_C1556 ,C1552_=_C1560 ,\nC1552_=_C1563 ,C1552_=_C1564 ,C1552_=_C1565 ,C1552_=_C1566 ,C1552_=_C1567 ,C1552_=_C1568 ,\nC1552_=_C1569 ,C1552_=_C1570 ,C1552_=_C1571 ,C1552_=_C1572 ,C1552_=_C1574 ,C1552_=_C1575 ,\nC1552_=_C1576 ,C1552_=_C1577 ,C1552_=_C1578 ,C1552_=_C1580 ,C1552_=_C1581 ,C1552_=_C1582 ,\nC1552_=_C1583 ,C1552_=_C1584 ,C1552_=_C1796 ,C1552_=_C1797 ,C1552_=_C1798 ,C1552_=_C1800 ,\nC1552_=_C1801 ,C1552_=_C1815 ,C1552_=_C1816 ,C1552_=_C1818 ,C1555_=_C1556 ,C1555_=_C1560 ,\nC1555_=_C1563 ,C1555_=_C1564 ,C1555_=_C1565 ,C1555_=_C1566 ,C1555_=_C1567 ,C1555_=_C1568 ,\nC1555_=_C1569 ,C1555_=_C1570 ,C1555_=_C1571 ,C1555_=_C1572 ,C1555_=_C1574 ,C1555_=_C1575 ,\nC1555_=_C1576 ,C1555_=_C1577 ,C1555_=_C1578 ,C1555_=_C1580 ,C1555_=_C1581 ,C1555_=_C1582 ,\nC1555_=_C1583 ,C1555_=_C1584 ,C1555_=_C1623 ,C1555_=_C1823 ,C1555_=_C1855 ,C1555_=_C1888 ,\nC1555_=_C1889 ,C1555_=_C1890 ,C1555_=_C1891 ,C1555_=_C1900 ,C1555_=_C1904 ,C1555_=_C1905 ,\nC1555_=_C1906 ,C1555_=_C1907 ,C1555_=_C1908 ,C1556_=_C1560 ,C1556_=_C1563 ,C1556_=_C1564 ,\nC1556_=_C1565 ,C1556_=_C1566 ,C1556_=_C1567 ,C1556_=_C1568 ,C1556_=_C1569 ,C1556_=_C1570 ,\nC1556_=_C1571 ,C1556_=_C1572 ,C1556_=_C1574 ,C1556_=_C1575 ,C1556_=_C1576 ,C1556_=_C1577 ,\nC1556_=_C1578 ,C1556_=_C1580 ,C1556_=_C1581 ,C1556_=_C1582 ,C1556_=_C1583 ,C1556_=_C1584 ,\nC1556_=_C1624 ,C1556_=_C1824 ,C1556_=_C1856 ,C1556_=_C1912 ,C1556_=_C1913 ,C1556_=_C1914 ,\nC1556_=_C1915 ,C1556_=_C1923 ,C1556_=_C1929 ,C1556_=_C1930 ,C1556_=_C1931 ,C1556_=_C1933 ,\nC1556_=_C1934 ,C1560_=_C1563 ,C1560_=_C1564 ,C1560_=_C1565 ,C1560_=_C1566 ,C1560_=_C1567 ,\nC1560_=_C1568 ,C1560_=_C1569 ,C1560_=_C1570 ,C1560_=_C1571 ,C1560_=_C1572 ,C1560_=_C1574 ,\nC1560_=_C1575 ,C1560_=_C1576 ,C1560_=_C1577 ,C1560_=_C1578 ,C1560_=_C1580 ,C1560_=_C1581 ,\nC1560_=_C1582 ,C1560_=_C1583 ,C1560_=_C1584 ,C1560_=_C1828 ,C1560_=_C1860 ,C1560_=_C1994 ,\nC1560_=_C1995 ,C1560_=_C2003 ,C1560_=_C2005 ,C1563_=_C1564 ,C1563_=_C1565 ,C1563_=_C1566 ,\nC1563_=_C1567 ,C1563_=_C1568 ,C1563_=_C1569 ,C1563_=_C1570 ,C1563_=_C1571 ,C1563_=_C1572 ,\nC1563_=_C1574 ,C1563_=_C1575 ,C1563_=_C1576 ,C1563_=_C1577 ,C1563_=_C1578 ,C1563_=_C1580 ,\nC1563_=_C1581 ,C1563_=_C1582 ,C1563_=_C1583 ,C1563_=_C1584 ,C1563_=_C2056 ,C1564_=_C1565 ,\nC1564_=_C1566 ,C1564_=_C1567 ,C1564_=_C1568 ,C1564_=_C1569 ,C1564_=_C1570 ,C1564_=_C1571 ,\nC1564_=_C1572 ,C1564_=_C1574 ,C1564_=_C1575 ,C1564_=_C1576 ,C1564_=_C1577 ,C1564_=_C1578 ,\nC1564_=_C1580 ,C1564_=_C1581 ,C1564_=_C1582 ,C1564_=_C1583 ,C1564_=_C1584 ,C1564_=_C2074 ,\nC1565_=_C1566 ,C1565_=_C1567 ,C1565_=_C1568 ,C1565_=_C1569 ,C1565_=_C1570 ,C1565_=_C1571 ,\nC1565_=_C1572 ,C1565_=_C1574 ,C1565_=_C1575 ,C1565_=_C1576 ,C1565_=_C1577 ,C1565_=_C1578 ,\nC1565_=_C1580 ,C1565_=_C1581 ,C1565_=_C1582 ,C1565_=_C1583 ,C1565_=_C1584 ,C1565_=_C1831 ,\nC1565_=_C1863 ,C1565_=_C1968 ,C1565_=_C2023 ,C1565_=_C2091 ,C1566_=_C1567 ,C1566_=_C1568 ,\nC1566_=_C1569 ,C1566_=_C1570 ,C1566_=_C1571 ,C1566_=_C1572 ,C1566_=_C1574 ,C1566_=_C1575 ,\nC1566_=_C1576 ,C1566_=_C1577 ,C1566_=_C1578 ,C1566_=_C1580 ,C1566_=_C1581 ,C1566_=_C1582 ,\nC1566_=_C1583 ,C1566_=_C1584 ,C1566_=_C1832 ,C1566_=_C1864 ,C1566_=_C1969 ,C1566_=_C2024 ,\nC1566_=_C2106 ,C1567_=_C1568 ,C1567_=_C1569 ,C1567_=_C1570 ,C1567_=_C1571 ,C1567_=_C1572 ,\nC1567_=_C1574 ,C1567_=_C1575 ,C1567_=_C1576 ,C1567_=_C1577 ,C1567_=_C1578 ,C1567_=_C1580 ,\nC1567_=_C1581 ,C1567_=_C1582 ,C1567_=_C1583 ,C1567_=_C1584 ,C1567_=_C1833 ,C1567_=_C1865 ,\nC1567_=_C1970 ,C1567_=_C2025 ,C1567_=_C2121 ,C1568_=_C1569 ,C1568_=_C1570 ,C1568_=_C1571 ,\nC1568_=_C1572 ,C1568_=_C1574 ,C1568_=_C1575 ,C1568_=_C1576 ,C1568_=_C1577 ,C1568_=_C1578 ,\nC1568_=_C1580 ,C1568_=_C1581 ,C1568_=_C1582 ,C1568_=_C1583 ,C1568_=_C1584 ,C1568_=_C1628 ,\nC1568_=_C1971 ,C1568_=_C2026 ,C1568_=_C2133 ,C1569_=_C1570 ,C1569_=_C1571 ,C1569_=_C1572 ,\nC1569_=_C1574 ,C1569_=_C1575 ,C1569_=_C1576 ,C1569_=_C1577 ,C1569_=_C1578 ,C1569_=_C1580 ,\nC1569_=_C1581 ,C1569_=_C1582 ,C1569_=_C1583 ,C1569_=_C1584 ,C1569_=_C1629 ,C1569_=_C1834 ,\nC1569_=_C1866 ,C1569_=_C1940 ,C1569_=_C1954 ,C1569_=_C1972 ,C1569_=_C2010 ,C1569_=_C2027 ,\nC1569_=_C2138 ,C1570_=_C1571 ,C1570_=_C1572 ,C1570_=_C1574 ,C1570_=_C1575 ,C1570_=_C1576 ,\nC1570_=_C1577 ,C1570_=_C1578 ,C1570_=_C1580 ,C1570_=_C1581 ,C1570_=_C1582 ,C1570_=_C1583 ,\nC1570_=_C1584 ,C1570_=_C1630 ,C1570_=_C1835 ,C1570_=_C1867 ,C1570_=_C1941 ,C1570_=_C1955 ,\nC1570_=_C1973 ,C1570_=_C2011 ,C1570_=_C2028 ,C1570_=_C2154 ,C1570_=_C2155 ,C1570_=_C2156 ,\nC1570_=_C2158 ,C1570_=_C2159 ,C1570_=_C2160 ,C1571_=_C1572 ,C1571_=_C1574 ,C1571_=_C1575 ,\nC1571_=_C1576 ,C1571_=_C1577 ,C1571_=_C1578 ,C1571_=_C1580 ,C1571_=_C1581 ,C1571_=_C1582 ,\nC1571_=_C1583 ,C1571_=_C1584 ,C1571_=_C1631 ,C1571_=_C1836 ,C1571_=_C1868 ,C1571_=_C1942 ,\nC1571_=_C1956 ,C1571_=_C1974 ,C1571_=_C2012 ,C1571_=_C2029 ,C1571_=_C2163 ,C1571_=_C2169 ,\nC1571_=_C2170 ,C1571_=_C2171 ,C1571_=_C2173 ,C1572_=_C1574 ,C1572_=_C1575 ,C1572_=_C1576 ,\nC1572_=_C1577 ,C1572_=_C1578 ,C1572_=_C1580 ,C1572_=_C1581 ,C1572_=_C1582 ,C1572_=_C1583 ,\nC1572_=_C1584 ,C1572_=_C1837 ,C1572_=_C1869 ,C1572_=_C1975 ,C1572_=_C2013 ,C1572_=_C2030 ,\nC1572_=_C2183 ,C1572_=_C2184 ,C1572_=_C2186 ,C1572_=_C2187 ,C1574_=_C1575 ,C1574_=_C1576 ,\nC1574_=_C1577 ,C1574_=_C1578 ,C1574_=_C1580 ,C1574_=_C1581 ,C1574_=_C1582 ,C1574_=_C1583 ,\nC1574_=_C1584 ,C1574_=_C1839 ,C1574_=_C1871 ,C1574_=_C2014 ,C1574_=_C2032 ,C1574_=_C2191 ,\nC1575_=_C1576 ,C1575_=_C1577 ,C1575_=_C1578 ,C1575_=_C1580 ,C1575_=_C1581 ,C1575_=_C1582 ,\nC1575_=_C1583 ,C1575_=_C1584 ,C1575_=_C1633 ,C1575_=_C1840 ,C1575_=_C1872 ,C1575_=_C1944 ,\nC1575_=_C1958 ,C1575_=_C1977 ,C1575_=_C2192 ,C1576_=_C1577 ,C1576_=_C1578 ,C1576_=_C1580 ,\nC1576_=_C1581 ,C1576_=_C1582 ,C1576_=_C1583 ,C1576_=_C1584 ,C1576_=_C1841 ,C1576_=_C1873 ,\nC1576_=_C2015 ,C1576_=_C2033 ,C1576_=_C2193 ,C1577_=_C1578 ,C1577_=_C1580 ,C1577_=_C1581 ,\nC1577_=_C1582 ,C1577_=_C1583 ,C1577_=_C1584 ,C1577_=_C1634 ,C1577_=_C1842 ,C1577_=_C1874 ,\nC1577_=_C1945 ,C1577_=_C1959 ,C1577_=_C1978 ,C1577_=_C2194 ,C1578_=_C1580 ,C1578_=_C1581 ,\nC1578_=_C1582 ,C1578_=_C1583 ,C1578_=_C1584 ,C1578_=_C1843 ,C1578_=_C1875 ,C1578_=_C2016 ,\nC1578_=_C2034 ,C1580_=_C1581 ,C1580_=_C1582 ,C1580_=_C1583 ,C1580_=_C1584 ,C1581_=_C1582 ,\nC1581_=_C1583 ,C1581_=_C1584 ,C1582_=_C1583 ,C1582_=_C1584 ,C1582_=_C2215 ,C1583_=_C1584 ,\nC1584_=_C2216 ,C1585_=_C1589 ,C1585_=_C1590 ,C1585_=_C1593 ,C1585_=_C1594 ,C1585_=_C1595 ,\nC1585_=_C1606 ,C1585_=_C1612 ,C1585_=_C1623 ,C1585_=_C1624 ,C1585_=_C1628 ,C1585_=_C1629 ,\nC1585_=_C1630 ,C1585_=_C1631 ,C1585_=_C1633 ,C1585_=_C1634 ,C1585_=_C1636 ,C1585_=_C1637 ,\nC1585_=_C1638 ,C1589_=_C1590 ,C1589_=_C1593 ,C1589_=_C1594 ,C1589_=_C1595 ,C1589_=_C1606 ,\nC1589_=_C1612 ,C1589_=_C1643 ,C1589_=_C1666 ,C1589_=_C1691 ,C1589_=_C1717 ,C1589_=_C1753 ,\nC1589_=_C1772 ,C1589_=_C1796 ,C1589_=_C1823 ,C1589_=_C1824 ,C1589_=_C1828 ,C1589_=_C1831 ,\nC1589_=_C1832 ,C1589_=_C1833 ,C1589_=_C1834 ,C1589_=_C1835 ,C1589_=_C1836 ,C1589_=_C1837 ,\nC1589_=_C1839 ,C1589_=_C1840 ,C1589_=_C1841 ,C1589_=_C1842 ,C1589_=_C1843 ,C1589_=_C1847 ,\nC1589_=_C1850 ,C1589_=_C1851 ,C1589_=_C1852 ,C1589_=_C1853 ,C1589_=_C1854 ,C1590_=_C1593 ,\nC1590_=_C1594 ,C1590_=_C1595 ,C1590_=_C1606 ,C1590_=_C1612 ,C1590_=_C1644 ,C1590_=_C1667 ,\nC1590_=_C1692 ,C1590_=_C1718 ,C1590_=_C1754</w:t>
      </w:r>
    </w:p>
    <w:p>
      <w:pPr>
        <w:pStyle w:val="PreformattedText"/>
        <w:bidi w:val="0"/>
        <w:spacing w:before="0" w:after="0"/>
        <w:jc w:val="left"/>
        <w:rPr/>
      </w:pPr>
      <w:r>
        <w:rPr/>
        <w:t xml:space="preserve"> </w:t>
      </w:r>
      <w:r>
        <w:rPr/>
        <w:t>,C1590_=_C1773 ,C1590_=_C1797 ,C1590_=_C1855 ,\nC1590_=_C1856 ,C1590_=_C1860 ,C1590_=_C1863 ,C1590_=_C1864 ,C1590_=_C1865 ,C1590_=_C1866 ,\nC1590_=_C1867 ,C1590_=_C1868 ,C1590_=_C1869 ,C1590_=_C1871 ,C1590_=_C1872 ,C1590_=_C1873 ,\nC1590_=_C1874 ,C1590_=_C1875 ,C1590_=_C1879 ,C1590_=_C1882 ,C1590_=_C1883 ,C1590_=_C1884 ,\nC1590_=_C1885 ,C1590_=_C1886 ,C1593_=_C1594 ,C1593_=_C1595 ,C1593_=_C1606 ,C1593_=_C1612 ,\nC1593_=_C1888 ,C1593_=_C1912 ,C1593_=_C1940 ,C1593_=_C1941 ,C1593_=_C1942 ,C1593_=_C1944 ,\nC1593_=_C1945 ,C1593_=_C1950 ,C1593_=_C1951 ,C1593_=_C1952 ,C1594_=_C1595 ,C1594_=_C1606 ,\nC1594_=_C1612 ,C1594_=_C1889 ,C1594_=_C1913 ,C1594_=_C1954 ,C1594_=_C1955 ,C1594_=_C1956 ,\nC1594_=_C1958 ,C1594_=_C1959 ,C1594_=_C1964 ,C1594_=_C1965 ,C1594_=_C1966 ,C1595_=_C1606 ,\nC1595_=_C1612 ,C1595_=_C1647 ,C1595_=_C1670 ,C1595_=_C1695 ,C1595_=_C1774 ,C1595_=_C1798 ,\nC1595_=_C1890 ,C1595_=_C1914 ,C1595_=_C1968 ,C1595_=_C1969 ,C1595_=_C1970 ,C1595_=_C1971 ,\nC1595_=_C1972 ,C1595_=_C1973 ,C1595_=_C1974 ,C1595_=_C1975 ,C1595_=_C1977 ,C1595_=_C1978 ,\nC1595_=_C1982 ,C1595_=_C1986 ,C1595_=_C1987 ,C1595_=_C1988 ,C1595_=_C1989 ,C1595_=_C1990 ,\nC1595_=_C1991 ,C1595_=_C1992 ,C1595_=_C1993 ,C1606_=_C1612 ,C1606_=_C1655 ,C1606_=_C1679 ,\nC1606_=_C1704 ,C1606_=_C1734 ,C1606_=_C1900 ,C1606_=_C1923 ,C1606_=_C2056 ,C1606_=_C2074 ,\nC1606_=_C2091 ,C1606_=_C2106 ,C1606_=_C2121 ,C1606_=_C2138 ,C1606_=_C2163 ,C1606_=_C2191 ,\nC1606_=_C2192 ,C1606_=_C2193 ,C1606_=_C2194 ,C1606_=_C2198 ,C1606_=_C2202 ,C1606_=_C2203 ,\nC1606_=_C2204 ,C1612_=_C1740 ,C1612_=_C1904 ,C1612_=_C1929 ,C1612_=_C2133 ,C1612_=_C2154 ,\nC1612_=_C2169 ,C1612_=_C2215 ,C1612_=_C2216 ,C1623_=_C1624 ,C1623_=_C1628 ,C1623_=_C1629 ,\nC1623_=_C1630 ,C1623_=_C1631 ,C1623_=_C1633 ,C1623_=_C1634 ,C1623_=_C1636 ,C1623_=_C1637 ,\nC1623_=_C1638 ,C1623_=_C1823 ,C1623_=_C1855 ,C1623_=_C1888 ,C1623_=_C1889 ,C1623_=_C1890 ,\nC1623_=_C1891 ,C1623_=_C1900 ,C1623_=_C1904 ,C1623_=_C1905 ,C1623_=_C1906 ,C1623_=_C1907 ,\nC1623_=_C1908 ,C1624_=_C1628 ,C1624_=_C1629 ,C1624_=_C1630 ,C1624_=_C1631 ,C1624_=_C1633 ,\nC1624_=_C1634 ,C1624_=_C1636 ,C1624_=_C1637 ,C1624_=_C1638 ,C1624_=_C1824 ,C1624_=_C1856 ,\nC1624_=_C1912 ,C1624_=_C1913 ,C1624_=_C1914 ,C1624_=_C1915 ,C1624_=_C1923 ,C1624_=_C1929 ,\nC1624_=_C1930 ,C1624_=_C1931 ,C1624_=_C1933 ,C1624_=_C1934 ,C1628_=_C1629 ,C1628_=_C1630 ,\nC1628_=_C1631 ,C1628_=_C1633 ,C1628_=_C1634 ,C1628_=_C1636 ,C1628_=_C1637 ,C1628_=_C1638 ,\nC1628_=_C1971 ,C1628_=_C2026 ,C1628_=_C2133 ,C1629_=_C1630 ,C1629_=_C1631 ,C1629_=_C1633 ,\nC1629_=_C1634 ,C1629_=_C1636 ,C1629_=_C1637 ,C1629_=_C1638 ,C1629_=_C1834 ,C1629_=_C1866 ,\nC1629_=_C1940 ,C1629_=_C1954 ,C1629_=_C1972 ,C1629_=_C2010 ,C1629_=_C2027 ,C1629_=_C2138 ,\nC1630_=_C1631 ,C1630_=_C1633 ,C1630_=_C1634 ,C1630_=_C1636 ,C1630_=_C1637 ,C1630_=_C1638 ,\nC1630_=_C1835 ,C1630_=_C1867 ,C1630_=_C1941 ,C1630_=_C1955 ,C1630_=_C1973 ,C1630_=_C2011 ,\nC1630_=_C2028 ,C1630_=_C2154 ,C1630_=_C2155 ,C1630_=_C2156 ,C1630_=_C2158 ,C1630_=_C2159 ,\nC1630_=_C2160 ,C1631_=_C1633 ,C1631_=_C1634 ,C1631_=_C1636 ,C1631_=_C1637 ,C1631_=_C1638 ,\nC1631_=_C1836 ,C1631_=_C1868 ,C1631_=_C1942 ,C1631_=_C1956 ,C1631_=_C1974 ,C1631_=_C2012 ,\nC1631_=_C2029 ,C1631_=_C2163 ,C1631_=_C2169 ,C1631_=_C2170 ,C1631_=_C2171 ,C1631_=_C2173 ,\nC1633_=_C1634 ,C1633_=_C1636 ,C1633_=_C1637 ,C1633_=_C1638 ,C1633_=_C1840 ,C1633_=_C1872 ,\nC1633_=_C1944 ,C1633_=_C1958 ,C1633_=_C1977 ,C1633_=_C2192 ,C1634_=_C1636 ,C1634_=_C1637 ,\nC1634_=_C1638 ,C1634_=_C1842 ,C1634_=_C1874 ,C1634_=_C1945 ,C1634_=_C1959 ,C1634_=_C1978 ,\nC1634_=_C2194 ,C1636_=_C1637 ,C1636_=_C1638 ,C1637_=_C1638 ,C1637_=_C1964 ,C1637_=_C1988 ,\nC1638_=_C1950 ,C1638_=_C1989 ,C1643_=_C1644 ,C1643_=_C1647 ,C1643_=_C1648 ,C1643_=_C1655 ,\nC1643_=_C1666 ,C1643_=_C1691 ,C1643_=_C1717 ,C1643_=_C1753 ,C1643_=_C1772 ,C1643_=_C1796 ,\nC1643_=_C1823 ,C1643_=_C1824 ,C1643_=_C1828 ,C1643_=_C1831 ,C1643_=_C1832 ,C1643_=_C1833 ,\nC1643_=_C1834 ,C1643_=_C1835 ,C1643_=_C1836 ,C1643_=_C1837 ,C1643_=_C1839 ,C1643_=_C1840 ,\nC1643_=_C1841 ,C1643_=_C1842 ,C1643_=_C1843 ,C1643_=_C1847 ,C1643_=_C1850 ,C1643_=_C1851 ,\nC1643_=_C1852 ,C1643_=_C1853 ,C1643_=_C1854 ,C1644_=_C1647 ,C1644_=_C1648 ,C1644_=_C1655 ,\nC1644_=_C1667 ,C1644_=_C1692 ,C1644_=_C1718 ,C1644_=_C1754 ,C1644_=_C1773 ,C1644_=_C1797 ,\nC1644_=_C1855 ,C1644_=_C1856 ,C1644_=_C1860 ,C1644_=_C1863 ,C1644_=_C1864 ,C1644_=_C1865 ,\nC1644_=_C1866 ,C1644_=_C1867 ,C1644_=_C1868 ,C1644_=_C1869 ,C1644_=_C1871 ,C1644_=_C1872 ,\nC1644_=_C1873 ,C1644_=_C1874 ,C1644_=_C1875 ,C1644_=_C1879 ,C1644_=_C1882 ,C1644_=_C1883 ,\nC1644_=_C1884 ,C1644_=_C1885 ,C1644_=_C1886 ,C1647_=_C1648 ,C1647_=_C1655 ,C1647_=_C1670 ,\nC1647_=_C1695 ,C1647_=_C1774 ,C1647_=_C1798 ,C1647_=_C1890 ,C1647_=_C1914 ,C1647_=_C1968 ,\nC1647_=_C1969 ,C1647_=_C1970 ,C1647_=_C1971 ,C1647_=_C1972 ,C1647_=_C1973 ,C1647_=_C1974 ,\nC1647_=_C1975 ,C1647_=_C1977 ,C1647_=_C1978 ,C1647_=_C1982 ,C1647_=_C1986 ,C1647_=_C1987 ,\nC1647_=_C1988 ,C1647_=_C1989 ,C1647_=_C1990 ,C1647_=_C1991 ,C1647_=_C1992 ,C1647_=_C1993 ,\nC1648_=_C1655 ,C1648_=_C1671 ,C1648_=_C1696 ,C1648_=_C1723 ,C1648_=_C1757 ,C1648_=_C1777 ,\nC1648_=_C1801 ,C1648_=_C1891 ,C1648_=_C1915 ,C1648_=_C1995 ,C1648_=_C2023 ,C1648_=_C2024 ,\nC1648_=_C2025 ,C1648_=_C2026 ,C1648_=_C2027 ,C1648_=_C2028 ,C1648_=_C2029 ,C1648_=_C2030 ,\nC1648_=_C2032 ,C1648_=_C2033 ,C1648_=_C2034 ,C1648_=_C2037 ,C1648_=_C2041 ,C1648_=_C2042 ,\nC1648_=_C2043 ,C1648_=_C2044 ,C1648_=_C2045 ,C1648_=_C2046 ,C1648_=_C2047 ,C1648_=_C2048 ,\nC1655_=_C1679 ,C1655_=_C1704 ,C1655_=_C1734 ,C1655_=_C1900 ,C1655_=_C1923 ,C1655_=_C2056 ,\nC1655_=_C2074 ,C1655_=_C2091 ,C1655_=_C2106 ,C1655_=_C2121 ,C1655_=_C2138 ,C1655_=_C2163 ,\nC1655_=_C2191 ,C1655_=_C2192 ,C1655_=_C2193 ,C1655_=_C2194 ,C1655_=_C2198 ,C1655_=_C2202 ,\nC1655_=_C2203 ,C1655_=_C2204 ,C1666_=_C1667 ,C1666_=_C1670 ,C1666_=_C1671 ,C1666_=_C1679 ,\nC1666_=_C1680 ,C1666_=_C1681 ,C1666_=_C1691 ,C1666_=_C1717 ,C1666_=_C1753 ,C1666_=_C1772 ,\nC1666_=_C1796 ,C1666_=_C1823 ,C1666_=_C1824 ,C1666_=_C1828 ,C1666_=_C1831 ,C1666_=_C1832 ,\nC1666_=_C1833 ,C1666_=_C1834 ,C1666_=_C1835 ,C1666_=_C1836 ,C1666_=_C1837 ,C1666_=_C1839 ,\nC1666_=_C1840 ,C1666_=_C1841 ,C1666_=_C1842 ,C1666_=_C1843 ,C1666_=_C1847 ,C1666_=_C1850 ,\nC1666_=_C1851 ,C1666_=_C1852 ,C1666_=_C1853 ,C1666_=_C1854 ,C1667_=_C1670 ,C1667_=_C1671 ,\nC1667_=_C1679 ,C1667_=_C1680 ,C1667_=_C1681 ,C1667_=_C1692 ,C1667_=_C1718 ,C1667_=_C1754 ,\nC1667_=_C1773 ,C1667_=_C1797 ,C1667_=_C1855 ,C1667_=_C1856 ,C1667_=_C1860 ,C1667_=_C1863 ,\nC1667_=_C1864 ,C1667_=_C1865 ,C1667_=_C1866 ,C1667_=_C1867 ,C1667_=_C1868 ,C1667_=_C1869 ,\nC1667_=_C1871 ,C1667_=_C1872 ,C1667_=_C1873 ,C1667_=_C1874 ,C1667_=_C1875 ,C1667_=_C1879 ,\nC1667_=_C1882 ,C1667_=_C1883 ,C1667_=_C1884 ,C1667_=_C1885 ,C1667_=_C1886 ,C1670_=_C1671 ,\nC1670_=_C1679 ,C1670_=_C1680 ,C1670_=_C1681 ,C1670_=_C1695 ,C1670_=_C1774 ,C1670_=_C1798 ,\nC1670_=_C1890 ,C1670_=_C1914 ,C1670_=_C1968 ,C1670_=_C1969 ,C1670_=_C1970 ,C1670_=_C1971 ,\nC1670_=_C1972 ,C1670_=_C1973 ,C1670_=_C1974 ,C1670_=_C1975 ,C1670_=_C1977 ,C1670_=_C1978 ,\nC1670_=_C1982 ,C1670_=_C1986 ,C1670_=_C1987 ,C1670_=_C1988 ,C1670_=_C1989 ,C1670_=_C1990 ,\nC1670_=_C1991 ,C1670_=_C1992 ,C1670_=_C1993 ,C1671_=_C1679 ,C1671_=_C1680 ,C1671_=_C1681 ,\nC1671_=_C1696 ,C1671_=_C1723 ,C1671_=_C1757 ,C1671_=_C1777 ,C1671_=_C1801 ,C1671_=_C1891 ,\nC1671_=_C1915 ,C1671_=_C1995 ,C1671_=_C2023 ,C1671_=_C2024 ,C1671_=_C2025 ,C1671_=_C2026 ,\nC1671_=_C2027 ,C1671_=_C2028 ,C1671_=_C2029 ,C1671_=_C2030 ,C1671_=_C2032 ,C1671_=_C2033 ,\nC1671_=_C2034 ,C1671_=_C2037 ,C1671_=_C2041 ,C1671_=_C2042 ,C1671_=_C2043 ,C1671_=_C2044 ,\nC1671_=_C2045 ,C1671_=_C2046 ,C1671_=_C2047 ,C1671_=_C2048 ,C1679_=_C1680 ,C1679_=_C1681 ,\nC1679_=_C1704 ,C1679_=_C1734 ,C1679_=_C1900 ,C1679_=_C1923 ,C1679_=_C2056 ,C1679_=_C2074 ,\nC1679_=_C2091 ,C1679_=_C2106 ,C1679_=_C2121 ,C1679_=_C2138 ,C1679_=_C2163 ,C1679_=_C2191 ,\nC1679_=_C2192 ,C1679_=_C2193 ,C1679_=_C2194 ,C1679_=_C2198 ,C1679_=_C2202 ,C1679_=_C2203 ,\nC1679_=_C2204 ,C1680_=_C1681 ,C1680_=_C1705 ,C1680_=_C1741 ,C1680_=_C1766 ,C1680_=_C1790 ,\nC1680_=_C1815 ,C1680_=_C1905 ,C1680_=_C1930 ,C1680_=_C2003 ,C1680_=_C2155 ,C1680_=_C2170 ,\nC1680_=_C2183 ,C1680_=_C2217 ,C1680_=_C2218 ,C1681_=_C1706 ,C1681_=_C1816 ,C1681_=_C1906 ,\nC1681_=_C1931 ,C1681_=_C2156 ,C1681_=_C2171 ,C1681_=_C2184 ,C1681_=_C2219 ,C1681_=_C2220 ,\nC1691_=_C1692 ,C1691_=_C1695 ,C1691_=_C1696 ,C1691_=_C1704 ,C1691_=_C1705 ,C1691_=_C1706 ,\nC1691_=_C1717 ,C1691_=_C1753 ,C1691_=_C1772 ,C1691_=_C1796 ,C1691_=_C1823 ,C1691_=_C1824 ,\nC1691_=_C1828 ,C1691_=_C1831 ,C1691_=_C1832 ,C1691_=_C1833 ,C1691_=_C1834 ,C1691_=_C1835 ,\nC1691_=_C1836 ,C1691_=_C1837 ,C1691_=_C1839 ,C1691_=_C1840 ,C1691_=_C1841 ,C1691_=_C1842 ,\nC1691_=_C1843 ,C1691_=_C1847 ,C1691_=_C1850 ,C1691_=_C1851 ,C1691_=_C1852 ,C1691_=_C1853 ,\nC1691_=_C1854 ,C1692_=_C1695 ,C1692_=_C1696 ,C1692_=_C1704 ,C1692_=_C1705 ,C1692_=_C1706 ,\nC1692_=_C1718 ,C1692_=_C1754 ,C1692_=_C1773 ,C1692_=_C1797 ,C1692_=_C1855 ,C1692_=_C1856 ,\nC1692_=_C1860 ,C1692_=_C1863 ,C1692_=_C1864 ,C1692_=_C1865 ,C1692_=_C1866 ,C1692_=_C1867 ,\nC1692_=_C1868 ,C1692_=_C1869 ,C1692_=_C1871 ,C1692_=_C1872 ,C1692_=_C1873 ,C1692_=_C1874 ,\nC1692_=_C1875 ,C1692_=_C1879 ,C1692_=_C1882 ,C1692_=_C1883 ,C1692_=_C1884 ,C1692_=_C1885 ,\nC1692_=_C1886 ,C1695_=_C1696 ,C1695_=_C1704 ,C1695_=_C1705 ,C1695_=_C1706 ,C1695_=_C1774 ,\nC1695_=_C1798 ,C1695_=_C1890 ,C1695_=_C1914 ,C1695_=_C1968 ,C1695_=_C1969 ,C1695_=_C1970 ,\nC1695_=_C1971 ,C1695_=_C1972 ,C1695_=_C1973 ,C1695_=_C1974 ,C1695_=_C1975 ,C1695_=_C1977 ,\nC1695_=_C1978 ,C1695_=_C1982 ,C1695_=_C1986 ,C1695_=_C1987 ,C1695_=_C1988 ,C1695_=_C1989 ,\nC1695_=_C1990 ,C1695_=_C1991 ,C1695_=_C1992 ,C1695_=_C1993 ,C1696_=_C1704 ,C1696_=_C1705 ,\nC1696_=_C1706 ,C1696_=_C1723 ,C1696_=_C1757 ,C1696_=_C1777 ,C1696_=_C1801 ,C1696_=_C1891 ,\nC1696_=_C1915 ,C1696_=_C1995 ,C1696_=_C2023 ,C1696_=_C2024 ,C1696_=_C2025 ,C1696_=_C2026 ,\nC1696_=_C2027</w:t>
      </w:r>
    </w:p>
    <w:p>
      <w:pPr>
        <w:pStyle w:val="PreformattedText"/>
        <w:bidi w:val="0"/>
        <w:spacing w:before="0" w:after="0"/>
        <w:jc w:val="left"/>
        <w:rPr/>
      </w:pPr>
      <w:r>
        <w:rPr/>
        <w:t xml:space="preserve"> </w:t>
      </w:r>
      <w:r>
        <w:rPr/>
        <w:t>,C1696_=_C2028 ,C1696_=_C2029 ,C1696_=_C2030 ,C1696_=_C2032 ,C1696_=_C2033 ,\nC1696_=_C2034 ,C1696_=_C2037 ,C1696_=_C2041 ,C1696_=_C2042 ,C1696_=_C2043 ,C1696_=_C2044 ,\nC1696_=_C2045 ,C1696_=_C2046 ,C1696_=_C2047 ,C1696_=_C2048 ,C1704_=_C1705 ,C1704_=_C1706 ,\nC1704_=_C1734 ,C1704_=_C1900 ,C1704_=_C1923 ,C1704_=_C2056 ,C1704_=_C2074 ,C1704_=_C2091 ,\nC1704_=_C2106 ,C1704_=_C2121 ,C1704_=_C2138 ,C1704_=_C2163 ,C1704_=_C2191 ,C1704_=_C2192 ,\nC1704_=_C2193 ,C1704_=_C2194 ,C1704_=_C2198 ,C1704_=_C2202 ,C1704_=_C2203 ,C1704_=_C2204 ,\nC1705_=_C1706 ,C1705_=_C1741 ,C1705_=_C1766 ,C1705_=_C1790 ,C1705_=_C1815 ,C1705_=_C1905 ,\nC1705_=_C1930 ,C1705_=_C2003 ,C1705_=_C2155 ,C1705_=_C2170 ,C1705_=_C2183 ,C1705_=_C2217 ,\nC1705_=_C2218 ,C1706_=_C1816 ,C1706_=_C1906 ,C1706_=_C1931 ,C1706_=_C2156 ,C1706_=_C2171 ,\nC1706_=_C2184 ,C1706_=_C2219 ,C1706_=_C2220 ,C1717_=_C1718 ,C1717_=_C1722 ,C1717_=_C1723 ,\nC1717_=_C1734 ,C1717_=_C1740 ,C1717_=_C1741 ,C1717_=_C1753 ,C1717_=_C1772 ,C1717_=_C1796 ,\nC1717_=_C1823 ,C1717_=_C1824 ,C1717_=_C1828 ,C1717_=_C1831 ,C1717_=_C1832 ,C1717_=_C1833 ,\nC1717_=_C1834 ,C1717_=_C1835 ,C1717_=_C1836 ,C1717_=_C1837 ,C1717_=_C1839 ,C1717_=_C1840 ,\nC1717_=_C1841 ,C1717_=_C1842 ,C1717_=_C1843 ,C1717_=_C1847 ,C1717_=_C1850 ,C1717_=_C1851 ,\nC1717_=_C1852 ,C1717_=_C1853 ,C1717_=_C1854 ,C1718_=_C1722 ,C1718_=_C1723 ,C1718_=_C1734 ,\nC1718_=_C1740 ,C1718_=_C1741 ,C1718_=_C1754 ,C1718_=_C1773 ,C1718_=_C1797 ,C1718_=_C1855 ,\nC1718_=_C1856 ,C1718_=_C1860 ,C1718_=_C1863 ,C1718_=_C1864 ,C1718_=_C1865 ,C1718_=_C1866 ,\nC1718_=_C1867 ,C1718_=_C1868 ,C1718_=_C1869 ,C1718_=_C1871 ,C1718_=_C1872 ,C1718_=_C1873 ,\nC1718_=_C1874 ,C1718_=_C1875 ,C1718_=_C1879 ,C1718_=_C1882 ,C1718_=_C1883 ,C1718_=_C1884 ,\nC1718_=_C1885 ,C1718_=_C1886 ,C1722_=_C1723 ,C1722_=_C1734 ,C1722_=_C1740 ,C1722_=_C1741 ,\nC1722_=_C1756 ,C1722_=_C1776 ,C1722_=_C1800 ,C1722_=_C1994 ,C1722_=_C2010 ,C1722_=_C2011 ,\nC1722_=_C2012 ,C1722_=_C2013 ,C1722_=_C2014 ,C1722_=_C2015 ,C1722_=_C2016 ,C1722_=_C2018 ,\nC1722_=_C2020 ,C1722_=_C2021 ,C1722_=_C2022 ,C1723_=_C1734 ,C1723_=_C1740 ,C1723_=_C1741 ,\nC1723_=_C1757 ,C1723_=_C1777 ,C1723_=_C1801 ,C1723_=_C1891 ,C1723_=_C1915 ,C1723_=_C1995 ,\nC1723_=_C2023 ,C1723_=_C2024 ,C1723_=_C2025 ,C1723_=_C2026 ,C1723_=_C2027 ,C1723_=_C2028 ,\nC1723_=_C2029 ,C1723_=_C2030 ,C1723_=_C2032 ,C1723_=_C2033 ,C1723_=_C2034 ,C1723_=_C2037 ,\nC1723_=_C2041 ,C1723_=_C2042 ,C1723_=_C2043 ,C1723_=_C2044 ,C1723_=_C2045 ,C1723_=_C2046 ,\nC1723_=_C2047 ,C1723_=_C2048 ,C1734_=_C1740 ,C1734_=_C1741 ,C1734_=_C1900 ,C1734_=_C1923 ,\nC1734_=_C2056 ,C1734_=_C2074 ,C1734_=_C2091 ,C1734_=_C2106 ,C1734_=_C2121 ,C1734_=_C2138 ,\nC1734_=_C2163 ,C1734_=_C2191 ,C1734_=_C2192 ,C1734_=_C2193 ,C1734_=_C2194 ,C1734_=_C2198 ,\nC1734_=_C2202 ,C1734_=_C2203 ,C1734_=_C2204 ,C1740_=_C1741 ,C1740_=_C1904 ,C1740_=_C1929 ,\nC1740_=_C2133 ,C1740_=_C2154 ,C1740_=_C2169 ,C1740_=_C2215 ,C1740_=_C2216 ,C1741_=_C1766 ,\nC1741_=_C1790 ,C1741_=_C1815 ,C1741_=_C1905 ,C1741_=_C1930 ,C1741_=_C2003 ,C1741_=_C2155 ,\nC1741_=_C2170 ,C1741_=_C2183 ,C1741_=_C2217 ,C1741_=_C2218 ,C1753_=_C1754 ,C1753_=_C1756 ,\nC1753_=_C1757 ,C1753_=_C1766 ,C1753_=_C1772 ,C1753_=_C1796 ,C1753_=_C1823 ,C1753_=_C1824 ,\nC1753_=_C1828 ,C1753_=_C1831 ,C1753_=_C1832 ,C1753_=_C1833 ,C1753_=_C1834 ,C1753_=_C1835 ,\nC1753_=_C1836 ,C1753_=_C1837 ,C1753_=_C1839 ,C1753_=_C1840 ,C1753_=_C1841 ,C1753_=_C1842 ,\nC1753_=_C1843 ,C1753_=_C1847 ,C1753_=_C1850 ,C1753_=_C1851 ,C1753_=_C1852 ,C1753_=_C1853 ,\nC1753_=_C1854 ,C1754_=_C1756 ,C1754_=_C1757 ,C1754_=_C1766 ,C1754_=_C1773 ,C1754_=_C1797 ,\nC1754_=_C1855 ,C1754_=_C1856 ,C1754_=_C1860 ,C1754_=_C1863 ,C1754_=_C1864 ,C1754_=_C1865 ,\nC1754_=_C1866 ,C1754_=_C1867 ,C1754_=_C1868 ,C1754_=_C1869 ,C1754_=_C1871 ,C1754_=_C1872 ,\nC1754_=_C1873 ,C1754_=_C1874 ,C1754_=_C1875 ,C1754_=_C1879 ,C1754_=_C1882 ,C1754_=_C1883 ,\nC1754_=_C1884 ,C1754_=_C1885 ,C1754_=_C1886 ,C1756_=_C1757 ,C1756_=_C1766 ,C1756_=_C1776 ,\nC1756_=_C1800 ,C1756_=_C1994 ,C1756_=_C2010 ,C1756_=_C2011 ,C1756_=_C2012 ,C1756_=_C2013 ,\nC1756_=_C2014 ,C1756_=_C2015 ,C1756_=_C2016 ,C1756_=_C2018 ,C1756_=_C2020 ,C1756_=_C2021 ,\nC1756_=_C2022 ,C1757_=_C1766 ,C1757_=_C1777 ,C1757_=_C1801 ,C1757_=_C1891 ,C1757_=_C1915 ,\nC1757_=_C1995 ,C1757_=_C2023 ,C1757_=_C2024 ,C1757_=_C2025 ,C1757_=_C2026 ,C1757_=_C2027 ,\nC1757_=_C2028 ,C1757_=_C2029 ,C1757_=_C2030 ,C1757_=_C2032 ,C1757_=_C2033 ,C1757_=_C2034 ,\nC1757_=_C2037 ,C1757_=_C2041 ,C1757_=_C2042 ,C1757_=_C2043 ,C1757_=_C2044 ,C1757_=_C2045 ,\nC1757_=_C2046 ,C1757_=_C2047 ,C1757_=_C2048 ,C1766_=_C1790 ,C1766_=_C1815 ,C1766_=_C1905 ,\nC1766_=_C1930 ,C1766_=_C2003 ,C1766_=_C2155 ,C1766_=_C2170 ,C1766_=_C2183 ,C1766_=_C2217 ,\nC1766_=_C2218 ,C1772_=_C1773 ,C1772_=_C1774 ,C1772_=_C1776 ,C1772_=_C1777 ,C1772_=_C1790 ,\nC1772_=_C1792 ,C1772_=_C1796 ,C1772_=_C1823 ,C1772_=_C1824 ,C1772_=_C1828 ,C1772_=_C1831 ,\nC1772_=_C1832 ,C1772_=_C1833 ,C1772_=_C1834 ,C1772_=_C1835 ,C1772_=_C1836 ,C1772_=_C1837 ,\nC1772_=_C1839 ,C1772_=_C1840 ,C1772_=_C1841 ,C1772_=_C1842 ,C1772_=_C1843 ,C1772_=_C1847 ,\nC1772_=_C1850 ,C1772_=_C1851 ,C1772_=_C1852 ,C1772_=_C1853 ,C1772_=_C1854 ,C1773_=_C1774 ,\nC1773_=_C1776 ,C1773_=_C1777 ,C1773_=_C1790 ,C1773_=_C1792 ,C1773_=_C1797 ,C1773_=_C1855 ,\nC1773_=_C1856 ,C1773_=_C1860 ,C1773_=_C1863 ,C1773_=_C1864 ,C1773_=_C1865 ,C1773_=_C1866 ,\nC1773_=_C1867 ,C1773_=_C1868 ,C1773_=_C1869 ,C1773_=_C1871 ,C1773_=_C1872 ,C1773_=_C1873 ,\nC1773_=_C1874 ,C1773_=_C1875 ,C1773_=_C1879 ,C1773_=_C1882 ,C1773_=_C1883 ,C1773_=_C1884 ,\nC1773_=_C1885 ,C1773_=_C1886 ,C1774_=_C1776 ,C1774_=_C1777 ,C1774_=_C1790 ,C1774_=_C1792 ,\nC1774_=_C1798 ,C1774_=_C1890 ,C1774_=_C1914 ,C1774_=_C1968 ,C1774_=_C1969 ,C1774_=_C1970 ,\nC1774_=_C1971 ,C1774_=_C1972 ,C1774_=_C1973 ,C1774_=_C1974 ,C1774_=_C1975 ,C1774_=_C1977 ,\nC1774_=_C1978 ,C1774_=_C1982 ,C1774_=_C1986 ,C1774_=_C1987 ,C1774_=_C1988 ,C1774_=_C1989 ,\nC1774_=_C1990 ,C1774_=_C1991 ,C1774_=_C1992 ,C1774_=_C1993 ,C1776_=_C1777 ,C1776_=_C1790 ,\nC1776_=_C1792 ,C1776_=_C1800 ,C1776_=_C1994 ,C1776_=_C2010 ,C1776_=_C2011 ,C1776_=_C2012 ,\nC1776_=_C2013 ,C1776_=_C2014 ,C1776_=_C2015 ,C1776_=_C2016 ,C1776_=_C2018 ,C1776_=_C2020 ,\nC1776_=_C2021 ,C1776_=_C2022 ,C1777_=_C1790 ,C1777_=_C1792 ,C1777_=_C1801 ,C1777_=_C1891 ,\nC1777_=_C1915 ,C1777_=_C1995 ,C1777_=_C2023 ,C1777_=_C2024 ,C1777_=_C2025 ,C1777_=_C2026 ,\nC1777_=_C2027 ,C1777_=_C2028 ,C1777_=_C2029 ,C1777_=_C2030 ,C1777_=_C2032 ,C1777_=_C2033 ,\nC1777_=_C2034 ,C1777_=_C2037 ,C1777_=_C2041 ,C1777_=_C2042 ,C1777_=_C2043 ,C1777_=_C2044 ,\nC1777_=_C2045 ,C1777_=_C2046 ,C1777_=_C2047 ,C1777_=_C2048 ,C1790_=_C1792 ,C1790_=_C1815 ,\nC1790_=_C1905 ,C1790_=_C1930 ,C1790_=_C2003 ,C1790_=_C2155 ,C1790_=_C2170 ,C1790_=_C2183 ,\nC1790_=_C2217 ,C1790_=_C2218 ,C1792_=_C1818 ,C1792_=_C2005 ,C1792_=_C2159 ,C1792_=_C2187 ,\nC1792_=_C2225 ,C1792_=_C2226 ,C1796_=_C1797 ,C1796_=_C1798 ,C1796_=_C1800 ,C1796_=_C1801 ,\nC1796_=_C1815 ,C1796_=_C1816 ,C1796_=_C1818 ,C1796_=_C1823 ,C1796_=_C1824 ,C1796_=_C1828 ,\nC1796_=_C1831 ,C1796_=_C1832 ,C1796_=_C1833 ,C1796_=_C1834 ,C1796_=_C1835 ,C1796_=_C1836 ,\nC1796_=_C1837 ,C1796_=_C1839 ,C1796_=_C1840 ,C1796_=_C1841 ,C1796_=_C1842 ,C1796_=_C1843 ,\nC1796_=_C1847 ,C1796_=_C1850 ,C1796_=_C1851 ,C1796_=_C1852 ,C1796_=_C1853 ,C1796_=_C1854 ,\nC1797_=_C1798 ,C1797_=_C1800 ,C1797_=_C1801 ,C1797_=_C1815 ,C1797_=_C1816 ,C1797_=_C1818 ,\nC1797_=_C1855 ,C1797_=_C1856 ,C1797_=_C1860 ,C1797_=_C1863 ,C1797_=_C1864 ,C1797_=_C1865 ,\nC1797_=_C1866 ,C1797_=_C1867 ,C1797_=_C1868 ,C1797_=_C1869 ,C1797_=_C1871 ,C1797_=_C1872 ,\nC1797_=_C1873 ,C1797_=_C1874 ,C1797_=_C1875 ,C1797_=_C1879 ,C1797_=_C1882 ,C1797_=_C1883 ,\nC1797_=_C1884 ,C1797_=_C1885 ,C1797_=_C1886 ,C1798_=_C1800 ,C1798_=_C1801 ,C1798_=_C1815 ,\nC1798_=_C1816 ,C1798_=_C1818 ,C1798_=_C1890 ,C1798_=_C1914 ,C1798_=_C1968 ,C1798_=_C1969 ,\nC1798_=_C1970 ,C1798_=_C1971 ,C1798_=_C1972 ,C1798_=_C1973 ,C1798_=_C1974 ,C1798_=_C1975 ,\nC1798_=_C1977 ,C1798_=_C1978 ,C1798_=_C1982 ,C1798_=_C1986 ,C1798_=_C1987 ,C1798_=_C1988 ,\nC1798_=_C1989 ,C1798_=_C1990 ,C1798_=_C1991 ,C1798_=_C1992 ,C1798_=_C1993 ,C1800_=_C1801 ,\nC1800_=_C1815 ,C1800_=_C1816 ,C1800_=_C1818 ,C1800_=_C1994 ,C1800_=_C2010 ,C1800_=_C2011 ,\nC1800_=_C2012 ,C1800_=_C2013 ,C1800_=_C2014 ,C1800_=_C2015 ,C1800_=_C2016 ,C1800_=_C2018 ,\nC1800_=_C2020 ,C1800_=_C2021 ,C1800_=_C2022 ,C1801_=_C1815 ,C1801_=_C1816 ,C1801_=_C1818 ,\nC1801_=_C1891 ,C1801_=_C1915 ,C1801_=_C1995 ,C1801_=_C2023 ,C1801_=_C2024 ,C1801_=_C2025 ,\nC1801_=_C2026 ,C1801_=_C2027 ,C1801_=_C2028 ,C1801_=_C2029 ,C1801_=_C2030 ,C1801_=_C2032 ,\nC1801_=_C2033 ,C1801_=_C2034 ,C1801_=_C2037 ,C1801_=_C2041 ,C1801_=_C2042 ,C1801_=_C2043 ,\nC1801_=_C2044 ,C1801_=_C2045 ,C1801_=_C2046 ,C1801_=_C2047 ,C1801_=_C2048 ,C1815_=_C1816 ,\nC1815_=_C1818 ,C1815_=_C1905 ,C1815_=_C1930 ,C1815_=_C2003 ,C1815_=_C2155 ,C1815_=_C2170 ,\nC1815_=_C2183 ,C1815_=_C2217 ,C1815_=_C2218 ,C1816_=_C1818 ,C1816_=_C1906 ,C1816_=_C1931 ,\nC1816_=_C2156 ,C1816_=_C2171 ,C1816_=_C2184 ,C1816_=_C2219 ,C1816_=_C2220 ,C1818_=_C2005 ,\nC1818_=_C2159 ,C1818_=_C2187 ,C1818_=_C2225 ,C1818_=_C2226 ,C1823_=_C1824 ,C1823_=_C1828 ,\nC1823_=_C1831 ,C1823_=_C1832 ,C1823_=_C1833 ,C1823_=_C1834 ,C1823_=_C1835 ,C1823_=_C1836 ,\nC1823_=_C1837 ,C1823_=_C1839 ,C1823_=_C1840 ,C1823_=_C1841 ,C1823_=_C1842 ,C1823_=_C1843 ,\nC1823_=_C1847 ,C1823_=_C1850 ,C1823_=_C1851 ,C1823_=_C1852 ,C1823_=_C1853 ,C1823_=_C1854 ,\nC1823_=_C1855 ,C1823_=_C1888 ,C1823_=_C1889 ,C1823_=_C1890 ,C1823_=_C1891 ,C1823_=_C1900 ,\nC1823_=_C1904 ,C1823_=_C1905 ,C1823_=_C1906 ,C1823_=_C1907 ,C1823_=_C1908 ,C1824_=_C1828 ,\nC1824_=_C1831 ,C1824_=_C1832 ,C1824_=_C1833 ,C1824_=_C1834 ,C1824_=_C1835 ,C1824_=_C1836 ,\nC1824_=_C1837 ,C1824_=_C1839 ,C1824_=_C1840 ,C1824_=_C1841 ,C1824_=_C1842 ,C1824_=_C1843 ,\nC1824_=_C1847 ,C1824_=_C1850 ,C1824_=_C1851 ,C1824_=_C1852 ,C1824_=_C1853 ,C1824_=_C1854 ,\nC1824_=_C1856 ,C1824_=_C1912 ,C1824_=_C1913 ,C1824_=_C1914 ,C1824_=_C1915</w:t>
      </w:r>
    </w:p>
    <w:p>
      <w:pPr>
        <w:pStyle w:val="PreformattedText"/>
        <w:bidi w:val="0"/>
        <w:spacing w:before="0" w:after="0"/>
        <w:jc w:val="left"/>
        <w:rPr/>
      </w:pPr>
      <w:r>
        <w:rPr/>
        <w:t xml:space="preserve"> </w:t>
      </w:r>
      <w:r>
        <w:rPr/>
        <w:t>,C1824_=_C1923 ,\nC1824_=_C1929 ,C1824_=_C1930 ,C1824_=_C1931 ,C1824_=_C1933 ,C1824_=_C1934 ,C1828_=_C1831 ,\nC1828_=_C1832 ,C1828_=_C1833 ,C1828_=_C1834 ,C1828_=_C1835 ,C1828_=_C1836 ,C1828_=_C1837 ,\nC1828_=_C1839 ,C1828_=_C1840 ,C1828_=_C1841 ,C1828_=_C1842 ,C1828_=_C1843 ,C1828_=_C1847 ,\nC1828_=_C1850 ,C1828_=_C1851 ,C1828_=_C1852 ,C1828_=_C1853 ,C1828_=_C1854 ,C1828_=_C1860 ,\nC1828_=_C1994 ,C1828_=_C1995 ,C1828_=_C2003 ,C1828_=_C2005 ,C1831_=_C1832 ,C1831_=_C1833 ,\nC1831_=_C1834 ,C1831_=_C1835 ,C1831_=_C1836 ,C1831_=_C1837 ,C1831_=_C1839 ,C1831_=_C1840 ,\nC1831_=_C1841 ,C1831_=_C1842 ,C1831_=_C1843 ,C1831_=_C1847 ,C1831_=_C1850 ,C1831_=_C1851 ,\nC1831_=_C1852 ,C1831_=_C1853 ,C1831_=_C1854 ,C1831_=_C1863 ,C1831_=_C1968 ,C1831_=_C2023 ,\nC1831_=_C2091 ,C1832_=_C1833 ,C1832_=_C1834 ,C1832_=_C1835 ,C1832_=_C1836 ,C1832_=_C1837 ,\nC1832_=_C1839 ,C1832_=_C1840 ,C1832_=_C1841 ,C1832_=_C1842 ,C1832_=_C1843 ,C1832_=_C1847 ,\nC1832_=_C1850 ,C1832_=_C1851 ,C1832_=_C1852 ,C1832_=_C1853 ,C1832_=_C1854 ,C1832_=_C1864 ,\nC1832_=_C1969 ,C1832_=_C2024 ,C1832_=_C2106 ,C1833_=_C1834 ,C1833_=_C1835 ,C1833_=_C1836 ,\nC1833_=_C1837 ,C1833_=_C1839 ,C1833_=_C1840 ,C1833_=_C1841 ,C1833_=_C1842 ,C1833_=_C1843 ,\nC1833_=_C1847 ,C1833_=_C1850 ,C1833_=_C1851 ,C1833_=_C1852 ,C1833_=_C1853 ,C1833_=_C1854 ,\nC1833_=_C1865 ,C1833_=_C1970 ,C1833_=_C2025 ,C1833_=_C2121 ,C1834_=_C1835 ,C1834_=_C1836 ,\nC1834_=_C1837 ,C1834_=_C1839 ,C1834_=_C1840 ,C1834_=_C1841 ,C1834_=_C1842 ,C1834_=_C1843 ,\nC1834_=_C1847 ,C1834_=_C1850 ,C1834_=_C1851 ,C1834_=_C1852 ,C1834_=_C1853 ,C1834_=_C1854 ,\nC1834_=_C1866 ,C1834_=_C1940 ,C1834_=_C1954 ,C1834_=_C1972 ,C1834_=_C2010 ,C1834_=_C2027 ,\nC1834_=_C2138 ,C1835_=_C1836 ,C1835_=_C1837 ,C1835_=_C1839 ,C1835_=_C1840 ,C1835_=_C1841 ,\nC1835_=_C1842 ,C1835_=_C1843 ,C1835_=_C1847 ,C1835_=_C1850 ,C1835_=_C1851 ,C1835_=_C1852 ,\nC1835_=_C1853 ,C1835_=_C1854 ,C1835_=_C1867 ,C1835_=_C1941 ,C1835_=_C1955 ,C1835_=_C1973 ,\nC1835_=_C2011 ,C1835_=_C2028 ,C1835_=_C2154 ,C1835_=_C2155 ,C1835_=_C2156 ,C1835_=_C2158 ,\nC1835_=_C2159 ,C1835_=_C2160 ,C1836_=_C1837 ,C1836_=_C1839 ,C1836_=_C1840 ,C1836_=_C1841 ,\nC1836_=_C1842 ,C1836_=_C1843 ,C1836_=_C1847 ,C1836_=_C1850 ,C1836_=_C1851 ,C1836_=_C1852 ,\nC1836_=_C1853 ,C1836_=_C1854 ,C1836_=_C1868 ,C1836_=_C1942 ,C1836_=_C1956 ,C1836_=_C1974 ,\nC1836_=_C2012 ,C1836_=_C2029 ,C1836_=_C2163 ,C1836_=_C2169 ,C1836_=_C2170 ,C1836_=_C2171 ,\nC1836_=_C2173 ,C1837_=_C1839 ,C1837_=_C1840 ,C1837_=_C1841 ,C1837_=_C1842 ,C1837_=_C1843 ,\nC1837_=_C1847 ,C1837_=_C1850 ,C1837_=_C1851 ,C1837_=_C1852 ,C1837_=_C1853 ,C1837_=_C1854 ,\nC1837_=_C1869 ,C1837_=_C1975 ,C1837_=_C2013 ,C1837_=_C2030 ,C1837_=_C2183 ,C1837_=_C2184 ,\nC1837_=_C2186 ,C1837_=_C2187 ,C1839_=_C1840 ,C1839_=_C1841 ,C1839_=_C1842 ,C1839_=_C1843 ,\nC1839_=_C1847 ,C1839_=_C1850 ,C1839_=_C1851 ,C1839_=_C1852 ,C1839_=_C1853 ,C1839_=_C1854 ,\nC1839_=_C1871 ,C1839_=_C2014 ,C1839_=_C2032 ,C1839_=_C2191 ,C1840_=_C1841 ,C1840_=_C1842 ,\nC1840_=_C1843 ,C1840_=_C1847 ,C1840_=_C1850 ,C1840_=_C1851 ,C1840_=_C1852 ,C1840_=_C1853 ,\nC1840_=_C1854 ,C1840_=_C1872 ,C1840_=_C1944 ,C1840_=_C1958 ,C1840_=_C1977 ,C1840_=_C2192 ,\nC1841_=_C1842 ,C1841_=_C1843 ,C1841_=_C1847 ,C1841_=_C1850 ,C1841_=_C1851 ,C1841_=_C1852 ,\nC1841_=_C1853 ,C1841_=_C1854 ,C1841_=_C1873 ,C1841_=_C2015 ,C1841_=_C2033 ,C1841_=_C2193 ,\nC1842_=_C1843 ,C1842_=_C1847 ,C1842_=_C1850 ,C1842_=_C1851 ,C1842_=_C1852 ,C1842_=_C1853 ,\nC1842_=_C1854 ,C1842_=_C1874 ,C1842_=_C1945 ,C1842_=_C1959 ,C1842_=_C1978 ,C1842_=_C2194 ,\nC1843_=_C1847 ,C1843_=_C1850 ,C1843_=_C1851 ,C1843_=_C1852 ,C1843_=_C1853 ,C1843_=_C1854 ,\nC1843_=_C1875 ,C1843_=_C2016 ,C1843_=_C2034 ,C1847_=_C1850 ,C1847_=_C1851 ,C1847_=_C1852 ,\nC1847_=_C1853 ,C1847_=_C1854 ,C1847_=_C1879 ,C1847_=_C1982 ,C1847_=_C2018 ,C1847_=_C2037 ,\nC1847_=_C2198 ,C1850_=_C1851 ,C1850_=_C1852 ,C1850_=_C1853 ,C1850_=_C1854 ,C1850_=_C1882 ,\nC1850_=_C1986 ,C1850_=_C2043 ,C1850_=_C2223 ,C1851_=_C1852 ,C1851_=_C1853 ,C1851_=_C1854 ,\nC1851_=_C1883 ,C1851_=_C1987 ,C1851_=_C2044 ,C1851_=_C2217 ,C1851_=_C2219 ,C1852_=_C1853 ,\nC1852_=_C1854 ,C1852_=_C1884 ,C1852_=_C1990 ,C1852_=_C2220 ,C1852_=_C2224 ,C1852_=_C2227 ,\nC1853_=_C1854 ,C1853_=_C1885 ,C1853_=_C2045 ,C1853_=_C2218 ,C1853_=_C2225 ,C1854_=_C1886 ,\nC1854_=_C1992 ,C1854_=_C2047 ,C1854_=_C2226 ,C1854_=_C2228 ,C1855_=_C1856 ,C1855_=_C1860 ,\nC1855_=_C1863 ,C1855_=_C1864 ,C1855_=_C1865 ,C1855_=_C1866 ,C1855_=_C1867 ,C1855_=_C1868 ,\nC1855_=_C1869 ,C1855_=_C1871 ,C1855_=_C1872 ,C1855_=_C1873 ,C1855_=_C1874 ,C1855_=_C1875 ,\nC1855_=_C1879 ,C1855_=_C1882 ,C1855_=_C1883 ,C1855_=_C1884 ,C1855_=_C1885 ,C1855_=_C1886 ,\nC1855_=_C1888 ,C1855_=_C1889 ,C1855_=_C1890 ,C1855_=_C1891 ,C1855_=_C1900 ,C1855_=_C1904 ,\nC1855_=_C1905 ,C1855_=_C1906 ,C1855_=_C1907 ,C1855_=_C1908 ,C1856_=_C1860 ,C1856_=_C1863 ,\nC1856_=_C1864 ,C1856_=_C1865 ,C1856_=_C1866 ,C1856_=_C1867 ,C1856_=_C1868 ,C1856_=_C1869 ,\nC1856_=_C1871 ,C1856_=_C1872 ,C1856_=_C1873 ,C1856_=_C1874 ,C1856_=_C1875 ,C1856_=_C1879 ,\nC1856_=_C1882 ,C1856_=_C1883 ,C1856_=_C1884 ,C1856_=_C1885 ,C1856_=_C1886 ,C1856_=_C1912 ,\nC1856_=_C1913 ,C1856_=_C1914 ,C1856_=_C1915 ,C1856_=_C1923 ,C1856_=_C1929 ,C1856_=_C1930 ,\nC1856_=_C1931 ,C1856_=_C1933 ,C1856_=_C1934 ,C1860_=_C1863 ,C1860_=_C1864 ,C1860_=_C1865 ,\nC1860_=_C1866 ,C1860_=_C1867 ,C1860_=_C1868 ,C1860_=_C1869 ,C1860_=_C1871 ,C1860_=_C1872 ,\nC1860_=_C1873 ,C1860_=_C1874 ,C1860_=_C1875 ,C1860_=_C1879 ,C1860_=_C1882 ,C1860_=_C1883 ,\nC1860_=_C1884 ,C1860_=_C1885 ,C1860_=_C1886 ,C1860_=_C1994 ,C1860_=_C1995 ,C1860_=_C2003 ,\nC1860_=_C2005 ,C1863_=_C1864 ,C1863_=_C1865 ,C1863_=_C1866 ,C1863_=_C1867 ,C1863_=_C1868 ,\nC1863_=_C1869 ,C1863_=_C1871 ,C1863_=_C1872 ,C1863_=_C1873 ,C1863_=_C1874 ,C1863_=_C1875 ,\nC1863_=_C1879 ,C1863_=_C1882 ,C1863_=_C1883 ,C1863_=_C1884 ,C1863_=_C1885 ,C1863_=_C1886 ,\nC1863_=_C1968 ,C1863_=_C2023 ,C1863_=_C2091 ,C1864_=_C1865 ,C1864_=_C1866 ,C1864_=_C1867 ,\nC1864_=_C1868 ,C1864_=_C1869 ,C1864_=_C1871 ,C1864_=_C1872 ,C1864_=_C1873 ,C1864_=_C1874 ,\nC1864_=_C1875 ,C1864_=_C1879 ,C1864_=_C1882 ,C1864_=_C1883 ,C1864_=_C1884 ,C1864_=_C1885 ,\nC1864_=_C1886 ,C1864_=_C1969 ,C1864_=_C2024 ,C1864_=_C2106 ,C1865_=_C1866 ,C1865_=_C1867 ,\nC1865_=_C1868 ,C1865_=_C1869 ,C1865_=_C1871 ,C1865_=_C1872 ,C1865_=_C1873 ,C1865_=_C1874 ,\nC1865_=_C1875 ,C1865_=_C1879 ,C1865_=_C1882 ,C1865_=_C1883 ,C1865_=_C1884 ,C1865_=_C1885 ,\nC1865_=_C1886 ,C1865_=_C1970 ,C1865_=_C2025 ,C1865_=_C2121 ,C1866_=_C1867 ,C1866_=_C1868 ,\nC1866_=_C1869 ,C1866_=_C1871 ,C1866_=_C1872 ,C1866_=_C1873 ,C1866_=_C1874 ,C1866_=_C1875 ,\nC1866_=_C1879 ,C1866_=_C1882 ,C1866_=_C1883 ,C1866_=_C1884 ,C1866_=_C1885 ,C1866_=_C1886 ,\nC1866_=_C1940 ,C1866_=_C1954 ,C1866_=_C1972 ,C1866_=_C2010 ,C1866_=_C2027 ,C1866_=_C2138 ,\nC1867_=_C1868 ,C1867_=_C1869 ,C1867_=_C1871 ,C1867_=_C1872 ,C1867_=_C1873 ,C1867_=_C1874 ,\nC1867_=_C1875 ,C1867_=_C1879 ,C1867_=_C1882 ,C1867_=_C1883 ,C1867_=_C1884 ,C1867_=_C1885 ,\nC1867_=_C1886 ,C1867_=_C1941 ,C1867_=_C1955 ,C1867_=_C1973 ,C1867_=_C2011 ,C1867_=_C2028 ,\nC1867_=_C2154 ,C1867_=_C2155 ,C1867_=_C2156 ,C1867_=_C2158 ,C1867_=_C2159 ,C1867_=_C2160 ,\nC1868_=_C1869 ,C1868_=_C1871 ,C1868_=_C1872 ,C1868_=_C1873 ,C1868_=_C1874 ,C1868_=_C1875 ,\nC1868_=_C1879 ,C1868_=_C1882 ,C1868_=_C1883 ,C1868_=_C1884 ,C1868_=_C1885 ,C1868_=_C1886 ,\nC1868_=_C1942 ,C1868_=_C1956 ,C1868_=_C1974 ,C1868_=_C2012 ,C1868_=_C2029 ,C1868_=_C2163 ,\nC1868_=_C2169 ,C1868_=_C2170 ,C1868_=_C2171 ,C1868_=_C2173 ,C1869_=_C1871 ,C1869_=_C1872 ,\nC1869_=_C1873 ,C1869_=_C1874 ,C1869_=_C1875 ,C1869_=_C1879 ,C1869_=_C1882 ,C1869_=_C1883 ,\nC1869_=_C1884 ,C1869_=_C1885 ,C1869_=_C1886 ,C1869_=_C1975 ,C1869_=_C2013 ,C1869_=_C2030 ,\nC1869_=_C2183 ,C1869_=_C2184 ,C1869_=_C2186 ,C1869_=_C2187 ,C1871_=_C1872 ,C1871_=_C1873 ,\nC1871_=_C1874 ,C1871_=_C1875 ,C1871_=_C1879 ,C1871_=_C1882 ,C1871_=_C1883 ,C1871_=_C1884 ,\nC1871_=_C1885 ,C1871_=_C1886 ,C1871_=_C2014 ,C1871_=_C2032 ,C1871_=_C2191 ,C1872_=_C1873 ,\nC1872_=_C1874 ,C1872_=_C1875 ,C1872_=_C1879 ,C1872_=_C1882 ,C1872_=_C1883 ,C1872_=_C1884 ,\nC1872_=_C1885 ,C1872_=_C1886 ,C1872_=_C1944 ,C1872_=_C1958 ,C1872_=_C1977 ,C1872_=_C2192 ,\nC1873_=_C1874 ,C1873_=_C1875 ,C1873_=_C1879 ,C1873_=_C1882 ,C1873_=_C1883 ,C1873_=_C1884 ,\nC1873_=_C1885 ,C1873_=_C1886 ,C1873_=_C2015 ,C1873_=_C2033 ,C1873_=_C2193 ,C1874_=_C1875 ,\nC1874_=_C1879 ,C1874_=_C1882 ,C1874_=_C1883 ,C1874_=_C1884 ,C1874_=_C1885 ,C1874_=_C1886 ,\nC1874_=_C1945 ,C1874_=_C1959 ,C1874_=_C1978 ,C1874_=_C2194 ,C1875_=_C1879 ,C1875_=_C1882 ,\nC1875_=_C1883 ,C1875_=_C1884 ,C1875_=_C1885 ,C1875_=_C1886 ,C1875_=_C2016 ,C1875_=_C2034 ,\nC1879_=_C1882 ,C1879_=_C1883 ,C1879_=_C1884 ,C1879_=_C1885 ,C1879_=_C1886 ,C1879_=_C1982 ,\nC1879_=_C2018 ,C1879_=_C2037 ,C1879_=_C2198 ,C1882_=_C1883 ,C1882_=_C1884 ,C1882_=_C1885 ,\nC1882_=_C1886 ,C1882_=_C1986 ,C1882_=_C2043 ,C1882_=_C2223 ,C1883_=_C1884 ,C1883_=_C1885 ,\nC1883_=_C1886 ,C1883_=_C1987 ,C1883_=_C2044 ,C1883_=_C2217 ,C1883_=_C2219 ,C1884_=_C1885 ,\nC1884_=_C1886 ,C1884_=_C1990 ,C1884_=_C2220 ,C1884_=_C2224 ,C1884_=_C2227 ,C1885_=_C1886 ,\nC1885_=_C2045 ,C1885_=_C2218 ,C1885_=_C2225 ,C1886_=_C1992 ,C1886_=_C2047 ,C1886_=_C2226 ,\nC1886_=_C2228 ,C1888_=_C1889 ,C1888_=_C1890 ,C1888_=_C1891 ,C1888_=_C1900 ,C1888_=_C1904 ,\nC1888_=_C1905 ,C1888_=_C1906 ,C1888_=_C1907 ,C1888_=_C1908 ,C1888_=_C1912 ,C1888_=_C1940 ,\nC1888_=_C1941 ,C1888_=_C1942 ,C1888_=_C1944 ,C1888_=_C1945 ,C1888_=_C1950 ,C1888_=_C1951 ,\nC1888_=_C1952 ,C1889_=_C1890 ,C1889_=_C1891 ,C1889_=_C1900 ,C1889_=_C1904 ,C1889_=_C1905 ,\nC1889_=_C1906 ,C1889_=_C1907 ,C1889_=_C1908 ,C1889_=_C1913 ,C1889_=_C1954 ,C1889_=_C1955 ,\nC1889_=_C1956 ,C1889_=_C1958 ,C1889_=_C1959 ,C1889_=_C1964 ,C1889_=_C1965 ,C1889_=_C1966 ,\nC1890_=_C1891 ,C1890_=_C1900 ,C1890_=_C1904 ,C1890_=_C1905 ,C1890_=_C1906 ,C1890_=_C1907 ,\nC1890_=_C1908 ,C1890_=_C1914 ,C1890_=_C1968 ,C1890_=_C1969 ,C1890_=_C1970 ,C1890_=_C1971 ,\nC1890_=_C1972 ,C1890_=_C1973 ,C1890_=_C1974</w:t>
      </w:r>
    </w:p>
    <w:p>
      <w:pPr>
        <w:pStyle w:val="PreformattedText"/>
        <w:bidi w:val="0"/>
        <w:spacing w:before="0" w:after="0"/>
        <w:jc w:val="left"/>
        <w:rPr/>
      </w:pPr>
      <w:r>
        <w:rPr/>
        <w:t xml:space="preserve"> </w:t>
      </w:r>
      <w:r>
        <w:rPr/>
        <w:t>,C1890_=_C1975 ,C1890_=_C1977 ,C1890_=_C1978 ,\nC1890_=_C1982 ,C1890_=_C1986 ,C1890_=_C1987 ,C1890_=_C1988 ,C1890_=_C1989 ,C1890_=_C1990 ,\nC1890_=_C1991 ,C1890_=_C1992 ,C1890_=_C1993 ,C1891_=_C1900 ,C1891_=_C1904 ,C1891_=_C1905 ,\nC1891_=_C1906 ,C1891_=_C1907 ,C1891_=_C1908 ,C1891_=_C1915 ,C1891_=_C1995 ,C1891_=_C2023 ,\nC1891_=_C2024 ,C1891_=_C2025 ,C1891_=_C2026 ,C1891_=_C2027 ,C1891_=_C2028 ,C1891_=_C2029 ,\nC1891_=_C2030 ,C1891_=_C2032 ,C1891_=_C2033 ,C1891_=_C2034 ,C1891_=_C2037 ,C1891_=_C2041 ,\nC1891_=_C2042 ,C1891_=_C2043 ,C1891_=_C2044 ,C1891_=_C2045 ,C1891_=_C2046 ,C1891_=_C2047 ,\nC1891_=_C2048 ,C1900_=_C1904 ,C1900_=_C1905 ,C1900_=_C1906 ,C1900_=_C1907 ,C1900_=_C1908 ,\nC1900_=_C1923 ,C1900_=_C2056 ,C1900_=_C2074 ,C1900_=_C2091 ,C1900_=_C2106 ,C1900_=_C2121 ,\nC1900_=_C2138 ,C1900_=_C2163 ,C1900_=_C2191 ,C1900_=_C2192 ,C1900_=_C2193 ,C1900_=_C2194 ,\nC1900_=_C2198 ,C1900_=_C2202 ,C1900_=_C2203 ,C1900_=_C2204 ,C1904_=_C1905 ,C1904_=_C1906 ,\nC1904_=_C1907 ,C1904_=_C1908 ,C1904_=_C1929 ,C1904_=_C2133 ,C1904_=_C2154 ,C1904_=_C2169 ,\nC1904_=_C2215 ,C1904_=_C2216 ,C1905_=_C1906 ,C1905_=_C1907 ,C1905_=_C1908 ,C1905_=_C1930 ,\nC1905_=_C2003 ,C1905_=_C2155 ,C1905_=_C2170 ,C1905_=_C2183 ,C1905_=_C2217 ,C1905_=_C2218 ,\nC1906_=_C1907 ,C1906_=_C1908 ,C1906_=_C1931 ,C1906_=_C2156 ,C1906_=_C2171 ,C1906_=_C2184 ,\nC1906_=_C2219 ,C1906_=_C2220 ,C1907_=_C1908 ,C1907_=_C1933 ,C1907_=_C2158 ,C1907_=_C2173 ,\nC1907_=_C2186 ,C1907_=_C2223 ,C1907_=_C2224 ,C1908_=_C1934 ,C1908_=_C2160 ,C1908_=_C2227 ,\nC1908_=_C2228 ,C1912_=_C1913 ,C1912_=_C1914 ,C1912_=_C1915 ,C1912_=_C1923 ,C1912_=_C1929 ,\nC1912_=_C1930 ,C1912_=_C1931 ,C1912_=_C1933 ,C1912_=_C1934 ,C1912_=_C1940 ,C1912_=_C1941 ,\nC1912_=_C1942 ,C1912_=_C1944 ,C1912_=_C1945 ,C1912_=_C1950 ,C1912_=_C1951 ,C1912_=_C1952 ,\nC1913_=_C1914 ,C1913_=_C1915 ,C1913_=_C1923 ,C1913_=_C1929 ,C1913_=_C1930 ,C1913_=_C1931 ,\nC1913_=_C1933 ,C1913_=_C1934 ,C1913_=_C1954 ,C1913_=_C1955 ,C1913_=_C1956 ,C1913_=_C1958 ,\nC1913_=_C1959 ,C1913_=_C1964 ,C1913_=_C1965 ,C1913_=_C1966 ,C1914_=_C1915 ,C1914_=_C1923 ,\nC1914_=_C1929 ,C1914_=_C1930 ,C1914_=_C1931 ,C1914_=_C1933 ,C1914_=_C1934 ,C1914_=_C1968 ,\nC1914_=_C1969 ,C1914_=_C1970 ,C1914_=_C1971 ,C1914_=_C1972 ,C1914_=_C1973 ,C1914_=_C1974 ,\nC1914_=_C1975 ,C1914_=_C1977 ,C1914_=_C1978 ,C1914_=_C1982 ,C1914_=_C1986 ,C1914_=_C1987 ,\nC1914_=_C1988 ,C1914_=_C1989 ,C1914_=_C1990 ,C1914_=_C1991 ,C1914_=_C1992 ,C1914_=_C1993 ,\nC1915_=_C1923 ,C1915_=_C1929 ,C1915_=_C1930 ,C1915_=_C1931 ,C1915_=_C1933 ,C1915_=_C1934 ,\nC1915_=_C1995 ,C1915_=_C2023 ,C1915_=_C2024 ,C1915_=_C2025 ,C1915_=_C2026 ,C1915_=_C2027 ,\nC1915_=_C2028 ,C1915_=_C2029 ,C1915_=_C2030 ,C1915_=_C2032 ,C1915_=_C2033 ,C1915_=_C2034 ,\nC1915_=_C2037 ,C1915_=_C2041 ,C1915_=_C2042 ,C1915_=_C2043 ,C1915_=_C2044 ,C1915_=_C2045 ,\nC1915_=_C2046 ,C1915_=_C2047 ,C1915_=_C2048 ,C1923_=_C1929 ,C1923_=_C1930 ,C1923_=_C1931 ,\nC1923_=_C1933 ,C1923_=_C1934 ,C1923_=_C2056 ,C1923_=_C2074 ,C1923_=_C2091 ,C1923_=_C2106 ,\nC1923_=_C2121 ,C1923_=_C2138 ,C1923_=_C2163 ,C1923_=_C2191 ,C1923_=_C2192 ,C1923_=_C2193 ,\nC1923_=_C2194 ,C1923_=_C2198 ,C1923_=_C2202 ,C1923_=_C2203 ,C1923_=_C2204 ,C1929_=_C1930 ,\nC1929_=_C1931 ,C1929_=_C1933 ,C1929_=_C1934 ,C1929_=_C2133 ,C1929_=_C2154 ,C1929_=_C2169 ,\nC1929_=_C2215 ,C1929_=_C2216 ,C1930_=_C1931 ,C1930_=_C1933 ,C1930_=_C1934 ,C1930_=_C2003 ,\nC1930_=_C2155 ,C1930_=_C2170 ,C1930_=_C2183 ,C1930_=_C2217 ,C1930_=_C2218 ,C1931_=_C1933 ,\nC1931_=_C1934 ,C1931_=_C2156 ,C1931_=_C2171 ,C1931_=_C2184 ,C1931_=_C2219 ,C1931_=_C2220 ,\nC1933_=_C1934 ,C1933_=_C2158 ,C1933_=_C2173 ,C1933_=_C2186 ,C1933_=_C2223 ,C1933_=_C2224 ,\nC1934_=_C2160 ,C1934_=_C2227 ,C1934_=_C2228 ,C1940_=_C1941 ,C1940_=_C1942 ,C1940_=_C1944 ,\nC1940_=_C1945 ,C1940_=_C1950 ,C1940_=_C1951 ,C1940_=_C1952 ,C1940_=_C1954 ,C1940_=_C1972 ,\nC1940_=_C2010 ,C1940_=_C2027 ,C1940_=_C2138 ,C1941_=_C1942 ,C1941_=_C1944 ,C1941_=_C1945 ,\nC1941_=_C1950 ,C1941_=_C1951 ,C1941_=_C1952 ,C1941_=_C1955 ,C1941_=_C1973 ,C1941_=_C2011 ,\nC1941_=_C2028 ,C1941_=_C2154 ,C1941_=_C2155 ,C1941_=_C2156 ,C1941_=_C2158 ,C1941_=_C2159 ,\nC1941_=_C2160 ,C1942_=_C1944 ,C1942_=_C1945 ,C1942_=_C1950 ,C1942_=_C1951 ,C1942_=_C1952 ,\nC1942_=_C1956 ,C1942_=_C1974 ,C1942_=_C2012 ,C1942_=_C2029 ,C1942_=_C2163 ,C1942_=_C2169 ,\nC1942_=_C2170 ,C1942_=_C2171 ,C1942_=_C2173 ,C1944_=_C1945 ,C1944_=_C1950 ,C1944_=_C1951 ,\nC1944_=_C1952 ,C1944_=_C1958 ,C1944_=_C1977 ,C1944_=_C2192 ,C1945_=_C1950 ,C1945_=_C1951 ,\nC1945_=_C1952 ,C1945_=_C1959 ,C1945_=_C1978 ,C1945_=_C2194 ,C1950_=_C1951 ,C1950_=_C1952 ,\nC1950_=_C1989 ,C1951_=_C1952 ,C1951_=_C2202 ,C1952_=_C1966 ,C1952_=_C1993 ,C1952_=_C2204 ,\nC1954_=_C1955 ,C1954_=_C1956 ,C1954_=_C1958 ,C1954_=_C1959 ,C1954_=_C1964 ,C1954_=_C1965 ,\nC1954_=_C1966 ,C1954_=_C1972 ,C1954_=_C2010 ,C1954_=_C2027 ,C1954_=_C2138 ,C1955_=_C1956 ,\nC1955_=_C1958 ,C1955_=_C1959 ,C1955_=_C1964 ,C1955_=_C1965 ,C1955_=_C1966 ,C1955_=_C1973 ,\nC1955_=_C2011 ,C1955_=_C2028 ,C1955_=_C2154 ,C1955_=_C2155 ,C1955_=_C2156 ,C1955_=_C2158 ,\nC1955_=_C2159 ,C1955_=_C2160 ,C1956_=_C1958 ,C1956_=_C1959 ,C1956_=_C1964 ,C1956_=_C1965 ,\nC1956_=_C1966 ,C1956_=_C1974 ,C1956_=_C2012 ,C1956_=_C2029 ,C1956_=_C2163 ,C1956_=_C2169 ,\nC1956_=_C2170 ,C1956_=_C2171 ,C1956_=_C2173 ,C1958_=_C1959 ,C1958_=_C1964 ,C1958_=_C1965 ,\nC1958_=_C1966 ,C1958_=_C1977 ,C1958_=_C2192 ,C1959_=_C1964 ,C1959_=_C1965 ,C1959_=_C1966 ,\nC1959_=_C1978 ,C1959_=_C2194 ,C1964_=_C1965 ,C1964_=_C1966 ,C1964_=_C1988 ,C1965_=_C1966 ,\nC1965_=_C2203 ,C1966_=_C1993 ,C1966_=_C2204 ,C1968_=_C1969 ,C1968_=_C1970 ,C1968_=_C1971 ,\nC1968_=_C1972 ,C1968_=_C1973 ,C1968_=_C1974 ,C1968_=_C1975 ,C1968_=_C1977 ,C1968_=_C1978 ,\nC1968_=_C1982 ,C1968_=_C1986 ,C1968_=_C1987 ,C1968_=_C1988 ,C1968_=_C1989 ,C1968_=_C1990 ,\nC1968_=_C1991 ,C1968_=_C1992 ,C1968_=_C1993 ,C1968_=_C2023 ,C1968_=_C2091 ,C1969_=_C1970 ,\nC1969_=_C1971 ,C1969_=_C1972 ,C1969_=_C1973 ,C1969_=_C1974 ,C1969_=_C1975 ,C1969_=_C1977 ,\nC1969_=_C1978 ,C1969_=_C1982 ,C1969_=_C1986 ,C1969_=_C1987 ,C1969_=_C1988 ,C1969_=_C1989 ,\nC1969_=_C1990 ,C1969_=_C1991 ,C1969_=_C1992 ,C1969_=_C1993 ,C1969_=_C2024 ,C1969_=_C2106 ,\nC1970_=_C1971 ,C1970_=_C1972 ,C1970_=_C1973 ,C1970_=_C1974 ,C1970_=_C1975 ,C1970_=_C1977 ,\nC1970_=_C1978 ,C1970_=_C1982 ,C1970_=_C1986 ,C1970_=_C1987 ,C1970_=_C1988 ,C1970_=_C1989 ,\nC1970_=_C1990 ,C1970_=_C1991 ,C1970_=_C1992 ,C1970_=_C1993 ,C1970_=_C2025 ,C1970_=_C2121 ,\nC1971_=_C1972 ,C1971_=_C1973 ,C1971_=_C1974 ,C1971_=_C1975 ,C1971_=_C1977 ,C1971_=_C1978 ,\nC1971_=_C1982 ,C1971_=_C1986 ,C1971_=_C1987 ,C1971_=_C1988 ,C1971_=_C1989 ,C1971_=_C1990 ,\nC1971_=_C1991 ,C1971_=_C1992 ,C1971_=_C1993 ,C1971_=_C2026 ,C1971_=_C2133 ,C1972_=_C1973 ,\nC1972_=_C1974 ,C1972_=_C1975 ,C1972_=_C1977 ,C1972_=_C1978 ,C1972_=_C1982 ,C1972_=_C1986 ,\nC1972_=_C1987 ,C1972_=_C1988 ,C1972_=_C1989 ,C1972_=_C1990 ,C1972_=_C1991 ,C1972_=_C1992 ,\nC1972_=_C1993 ,C1972_=_C2010 ,C1972_=_C2027 ,C1972_=_C2138 ,C1973_=_C1974 ,C1973_=_C1975 ,\nC1973_=_C1977 ,C1973_=_C1978 ,C1973_=_C1982 ,C1973_=_C1986 ,C1973_=_C1987 ,C1973_=_C1988 ,\nC1973_=_C1989 ,C1973_=_C1990 ,C1973_=_C1991 ,C1973_=_C1992 ,C1973_=_C1993 ,C1973_=_C2011 ,\nC1973_=_C2028 ,C1973_=_C2154 ,C1973_=_C2155 ,C1973_=_C2156 ,C1973_=_C2158 ,C1973_=_C2159 ,\nC1973_=_C2160 ,C1974_=_C1975 ,C1974_=_C1977 ,C1974_=_C1978 ,C1974_=_C1982 ,C1974_=_C1986 ,\nC1974_=_C1987 ,C1974_=_C1988 ,C1974_=_C1989 ,C1974_=_C1990 ,C1974_=_C1991 ,C1974_=_C1992 ,\nC1974_=_C1993 ,C1974_=_C2012 ,C1974_=_C2029 ,C1974_=_C2163 ,C1974_=_C2169 ,C1974_=_C2170 ,\nC1974_=_C2171 ,C1974_=_C2173 ,C1975_=_C1977 ,C1975_=_C1978 ,C1975_=_C1982 ,C1975_=_C1986 ,\nC1975_=_C1987 ,C1975_=_C1988 ,C1975_=_C1989 ,C1975_=_C1990 ,C1975_=_C1991 ,C1975_=_C1992 ,\nC1975_=_C1993 ,C1975_=_C2013 ,C1975_=_C2030 ,C1975_=_C2183 ,C1975_=_C2184 ,C1975_=_C2186 ,\nC1975_=_C2187 ,C1977_=_C1978 ,C1977_=_C1982 ,C1977_=_C1986 ,C1977_=_C1987 ,C1977_=_C1988 ,\nC1977_=_C1989 ,C1977_=_C1990 ,C1977_=_C1991 ,C1977_=_C1992 ,C1977_=_C1993 ,C1977_=_C2192 ,\nC1978_=_C1982 ,C1978_=_C1986 ,C1978_=_C1987 ,C1978_=_C1988 ,C1978_=_C1989 ,C1978_=_C1990 ,\nC1978_=_C1991 ,C1978_=_C1992 ,C1978_=_C1993 ,C1978_=_C2194 ,C1982_=_C1986 ,C1982_=_C1987 ,\nC1982_=_C1988 ,C1982_=_C1989 ,C1982_=_C1990 ,C1982_=_C1991 ,C1982_=_C1992 ,C1982_=_C1993 ,\nC1982_=_C2018 ,C1982_=_C2037 ,C1982_=_C2198 ,C1986_=_C1987 ,C1986_=_C1988 ,C1986_=_C1989 ,\nC1986_=_C1990 ,C1986_=_C1991 ,C1986_=_C1992 ,C1986_=_C1993 ,C1986_=_C2043 ,C1986_=_C2223 ,\nC1987_=_C1988 ,C1987_=_C1989 ,C1987_=_C1990 ,C1987_=_C1991 ,C1987_=_C1992 ,C1987_=_C1993 ,\nC1987_=_C2044 ,C1987_=_C2217 ,C1987_=_C2219 ,C1988_=_C1989 ,C1988_=_C1990 ,C1988_=_C1991 ,\nC1988_=_C1992 ,C1988_=_C1993 ,C1989_=_C1990 ,C1989_=_C1991 ,C1989_=_C1992 ,C1989_=_C1993 ,\nC1990_=_C1991 ,C1990_=_C1992 ,C1990_=_C1993 ,C1990_=_C2220 ,C1990_=_C2224 ,C1990_=_C2227 ,\nC1991_=_C1992 ,C1991_=_C1993 ,C1991_=_C2046 ,C1992_=_C1993 ,C1992_=_C2047 ,C1992_=_C2226 ,\nC1992_=_C2228 ,C1993_=_C2204 ,C1994_=_C1995 ,C1994_=_C2003 ,C1994_=_C2005 ,C1994_=_C2010 ,\nC1994_=_C2011 ,C1994_=_C2012 ,C1994_=_C2013 ,C1994_=_C2014 ,C1994_=_C2015 ,C1994_=_C2016 ,\nC1994_=_C2018 ,C1994_=_C2020 ,C1994_=_C2021 ,C1994_=_C2022 ,C1995_=_C2003 ,C1995_=_C2005 ,\nC1995_=_C2023 ,C1995_=_C2024 ,C1995_=_C2025 ,C1995_=_C2026 ,C1995_=_C2027 ,C1995_=_C2028 ,\nC1995_=_C2029 ,C1995_=_C2030 ,C1995_=_C2032 ,C1995_=_C2033 ,C1995_=_C2034 ,C1995_=_C2037 ,\nC1995_=_C2041 ,C1995_=_C2042 ,C1995_=_C2043 ,C1995_=_C2044 ,C1995_=_C2045 ,C1995_=_C2046 ,\nC1995_=_C2047 ,C1995_=_C2048 ,C2003_=_C2005 ,C2003_=_C2155 ,C2003_=_C2170 ,C2003_=_C2183 ,\nC2003_=_C2217 ,C2003_=_C2218 ,C2005_=_C2159 ,C2005_=_C2187 ,C2005_=_C2225 ,C2005_=_C2226 ,\nC2010_=_C2011 ,C2010_=_C2012 ,C2010_=_C2013 ,C2010_=_C2014 ,C2010_=_C2015 ,C2010_=_C2016 ,\nC2010_=_C2018 ,C2010_=_C2020 ,C2010_=_C2021 ,C2010_=_C2022 ,C2010_=_C2027 ,C2010_=_C2138 ,\nC2011_=_C2012 ,C2011_=_C2013 ,C2011_=_C2014 ,C2011_=_C2015 ,C2011_=_C2016 ,C2011_=_C2018 ,\nC2011_=_C2020</w:t>
      </w:r>
    </w:p>
    <w:p>
      <w:pPr>
        <w:pStyle w:val="PreformattedText"/>
        <w:bidi w:val="0"/>
        <w:spacing w:before="0" w:after="0"/>
        <w:jc w:val="left"/>
        <w:rPr/>
      </w:pPr>
      <w:r>
        <w:rPr/>
        <w:t xml:space="preserve"> </w:t>
      </w:r>
      <w:r>
        <w:rPr/>
        <w:t>,C2011_=_C2021 ,C2011_=_C2022 ,C2011_=_C2028 ,C2011_=_C2154 ,C2011_=_C2155 ,\nC2011_=_C2156 ,C2011_=_C2158 ,C2011_=_C2159 ,C2011_=_C2160 ,C2012_=_C2013 ,C2012_=_C2014 ,\nC2012_=_C2015 ,C2012_=_C2016 ,C2012_=_C2018 ,C2012_=_C2020 ,C2012_=_C2021 ,C2012_=_C2022 ,\nC2012_=_C2029 ,C2012_=_C2163 ,C2012_=_C2169 ,C2012_=_C2170 ,C2012_=_C2171 ,C2012_=_C2173 ,\nC2013_=_C2014 ,C2013_=_C2015 ,C2013_=_C2016 ,C2013_=_C2018 ,C2013_=_C2020 ,C2013_=_C2021 ,\nC2013_=_C2022 ,C2013_=_C2030 ,C2013_=_C2183 ,C2013_=_C2184 ,C2013_=_C2186 ,C2013_=_C2187 ,\nC2014_=_C2015 ,C2014_=_C2016 ,C2014_=_C2018 ,C2014_=_C2020 ,C2014_=_C2021 ,C2014_=_C2022 ,\nC2014_=_C2032 ,C2014_=_C2191 ,C2015_=_C2016 ,C2015_=_C2018 ,C2015_=_C2020 ,C2015_=_C2021 ,\nC2015_=_C2022 ,C2015_=_C2033 ,C2015_=_C2193 ,C2016_=_C2018 ,C2016_=_C2020 ,C2016_=_C2021 ,\nC2016_=_C2022 ,C2016_=_C2034 ,C2018_=_C2020 ,C2018_=_C2021 ,C2018_=_C2022 ,C2018_=_C2037 ,\nC2018_=_C2198 ,C2020_=_C2021 ,C2020_=_C2022 ,C2020_=_C2041 ,C2021_=_C2022 ,C2022_=_C2048 ,\nC2023_=_C2024 ,C2023_=_C2025 ,C2023_=_C2026 ,C2023_=_C2027 ,C2023_=_C2028 ,C2023_=_C2029 ,\nC2023_=_C2030 ,C2023_=_C2032 ,C2023_=_C2033 ,C2023_=_C2034 ,C2023_=_C2037 ,C2023_=_C2041 ,\nC2023_=_C2042 ,C2023_=_C2043 ,C2023_=_C2044 ,C2023_=_C2045 ,C2023_=_C2046 ,C2023_=_C2047 ,\nC2023_=_C2048 ,C2023_=_C2091 ,C2024_=_C2025 ,C2024_=_C2026 ,C2024_=_C2027 ,C2024_=_C2028 ,\nC2024_=_C2029 ,C2024_=_C2030 ,C2024_=_C2032 ,C2024_=_C2033 ,C2024_=_C2034 ,C2024_=_C2037 ,\nC2024_=_C2041 ,C2024_=_C2042 ,C2024_=_C2043 ,C2024_=_C2044 ,C2024_=_C2045 ,C2024_=_C2046 ,\nC2024_=_C2047 ,C2024_=_C2048 ,C2024_=_C2106 ,C2025_=_C2026 ,C2025_=_C2027 ,C2025_=_C2028 ,\nC2025_=_C2029 ,C2025_=_C2030 ,C2025_=_C2032 ,C2025_=_C2033 ,C2025_=_C2034 ,C2025_=_C2037 ,\nC2025_=_C2041 ,C2025_=_C2042 ,C2025_=_C2043 ,C2025_=_C2044 ,C2025_=_C2045 ,C2025_=_C2046 ,\nC2025_=_C2047 ,C2025_=_C2048 ,C2025_=_C2121 ,C2026_=_C2027 ,C2026_=_C2028 ,C2026_=_C2029 ,\nC2026_=_C2030 ,C2026_=_C2032 ,C2026_=_C2033 ,C2026_=_C2034 ,C2026_=_C2037 ,C2026_=_C2041 ,\nC2026_=_C2042 ,C2026_=_C2043 ,C2026_=_C2044 ,C2026_=_C2045 ,C2026_=_C2046 ,C2026_=_C2047 ,\nC2026_=_C2048 ,C2026_=_C2133 ,C2027_=_C2028 ,C2027_=_C2029 ,C2027_=_C2030 ,C2027_=_C2032 ,\nC2027_=_C2033 ,C2027_=_C2034 ,C2027_=_C2037 ,C2027_=_C2041 ,C2027_=_C2042 ,C2027_=_C2043 ,\nC2027_=_C2044 ,C2027_=_C2045 ,C2027_=_C2046 ,C2027_=_C2047 ,C2027_=_C2048 ,C2027_=_C2138 ,\nC2028_=_C2029 ,C2028_=_C2030 ,C2028_=_C2032 ,C2028_=_C2033 ,C2028_=_C2034 ,C2028_=_C2037 ,\nC2028_=_C2041 ,C2028_=_C2042 ,C2028_=_C2043 ,C2028_=_C2044 ,C2028_=_C2045 ,C2028_=_C2046 ,\nC2028_=_C2047 ,C2028_=_C2048 ,C2028_=_C2154 ,C2028_=_C2155 ,C2028_=_C2156 ,C2028_=_C2158 ,\nC2028_=_C2159 ,C2028_=_C2160 ,C2029_=_C2030 ,C2029_=_C2032 ,C2029_=_C2033 ,C2029_=_C2034 ,\nC2029_=_C2037 ,C2029_=_C2041 ,C2029_=_C2042 ,C2029_=_C2043 ,C2029_=_C2044 ,C2029_=_C2045 ,\nC2029_=_C2046 ,C2029_=_C2047 ,C2029_=_C2048 ,C2029_=_C2163 ,C2029_=_C2169 ,C2029_=_C2170 ,\nC2029_=_C2171 ,C2029_=_C2173 ,C2030_=_C2032 ,C2030_=_C2033 ,C2030_=_C2034 ,C2030_=_C2037 ,\nC2030_=_C2041 ,C2030_=_C2042 ,C2030_=_C2043 ,C2030_=_C2044 ,C2030_=_C2045 ,C2030_=_C2046 ,\nC2030_=_C2047 ,C2030_=_C2048 ,C2030_=_C2183 ,C2030_=_C2184 ,C2030_=_C2186 ,C2030_=_C2187 ,\nC2032_=_C2033 ,C2032_=_C2034 ,C2032_=_C2037 ,C2032_=_C2041 ,C2032_=_C2042 ,C2032_=_C2043 ,\nC2032_=_C2044 ,C2032_=_C2045 ,C2032_=_C2046 ,C2032_=_C2047 ,C2032_=_C2048 ,C2032_=_C2191 ,\nC2033_=_C2034 ,C2033_=_C2037 ,C2033_=_C2041 ,C2033_=_C2042 ,C2033_=_C2043 ,C2033_=_C2044 ,\nC2033_=_C2045 ,C2033_=_C2046 ,C2033_=_C2047 ,C2033_=_C2048 ,C2033_=_C2193 ,C2034_=_C2037 ,\nC2034_=_C2041 ,C2034_=_C2042 ,C2034_=_C2043 ,C2034_=_C2044 ,C2034_=_C2045 ,C2034_=_C2046 ,\nC2034_=_C2047 ,C2034_=_C2048 ,C2037_=_C2041 ,C2037_=_C2042 ,C2037_=_C2043 ,C2037_=_C2044 ,\nC2037_=_C2045 ,C2037_=_C2046 ,C2037_=_C2047 ,C2037_=_C2048 ,C2037_=_C2198 ,C2041_=_C2042 ,\nC2041_=_C2043 ,C2041_=_C2044 ,C2041_=_C2045 ,C2041_=_C2046 ,C2041_=_C2047 ,C2041_=_C2048 ,\nC2042_=_C2043 ,C2042_=_C2044 ,C2042_=_C2045 ,C2042_=_C2046 ,C2042_=_C2047 ,C2042_=_C2048 ,\nC2043_=_C2044 ,C2043_=_C2045 ,C2043_=_C2046 ,C2043_=_C2047 ,C2043_=_C2048 ,C2043_=_C2223 ,\nC2044_=_C2045 ,C2044_=_C2046 ,C2044_=_C2047 ,C2044_=_C2048 ,C2044_=_C2217 ,C2044_=_C2219 ,\nC2045_=_C2046 ,C2045_=_C2047 ,C2045_=_C2048 ,C2045_=_C2218 ,C2045_=_C2225 ,C2046_=_C2047 ,\nC2046_=_C2048 ,C2047_=_C2048 ,C2047_=_C2226 ,C2047_=_C2228 ,C2056_=_C2074 ,C2056_=_C2091 ,\nC2056_=_C2106 ,C2056_=_C2121 ,C2056_=_C2138 ,C2056_=_C2163 ,C2056_=_C2191 ,C2056_=_C2192 ,\nC2056_=_C2193 ,C2056_=_C2194 ,C2056_=_C2198 ,C2056_=_C2202 ,C2056_=_C2203 ,C2056_=_C2204 ,\nC2074_=_C2091 ,C2074_=_C2106 ,C2074_=_C2121 ,C2074_=_C2138 ,C2074_=_C2163 ,C2074_=_C2191 ,\nC2074_=_C2192 ,C2074_=_C2193 ,C2074_=_C2194 ,C2074_=_C2198 ,C2074_=_C2202 ,C2074_=_C2203 ,\nC2074_=_C2204 ,C2091_=_C2106 ,C2091_=_C2121 ,C2091_=_C2138 ,C2091_=_C2163 ,C2091_=_C2191 ,\nC2091_=_C2192 ,C2091_=_C2193 ,C2091_=_C2194 ,C2091_=_C2198 ,C2091_=_C2202 ,C2091_=_C2203 ,\nC2091_=_C2204 ,C2106_=_C2121 ,C2106_=_C2138 ,C2106_=_C2163 ,C2106_=_C2191 ,C2106_=_C2192 ,\nC2106_=_C2193 ,C2106_=_C2194 ,C2106_=_C2198 ,C2106_=_C2202 ,C2106_=_C2203 ,C2106_=_C2204 ,\nC2121_=_C2138 ,C2121_=_C2163 ,C2121_=_C2191 ,C2121_=_C2192 ,C2121_=_C2193 ,C2121_=_C2194 ,\nC2121_=_C2198 ,C2121_=_C2202 ,C2121_=_C2203 ,C2121_=_C2204 ,C2133_=_C2154 ,C2133_=_C2169 ,\nC2133_=_C2215 ,C2133_=_C2216 ,C2138_=_C2163 ,C2138_=_C2191 ,C2138_=_C2192 ,C2138_=_C2193 ,\nC2138_=_C2194 ,C2138_=_C2198 ,C2138_=_C2202 ,C2138_=_C2203 ,C2138_=_C2204 ,C2154_=_C2155 ,\nC2154_=_C2156 ,C2154_=_C2158 ,C2154_=_C2159 ,C2154_=_C2160 ,C2154_=_C2169 ,C2154_=_C2215 ,\nC2154_=_C2216 ,C2155_=_C2156 ,C2155_=_C2158 ,C2155_=_C2159 ,C2155_=_C2160 ,C2155_=_C2170 ,\nC2155_=_C2183 ,C2155_=_C2217 ,C2155_=_C2218 ,C2156_=_C2158 ,C2156_=_C2159 ,C2156_=_C2160 ,\nC2156_=_C2171 ,C2156_=_C2184 ,C2156_=_C2219 ,C2156_=_C2220 ,C2158_=_C2159 ,C2158_=_C2160 ,\nC2158_=_C2173 ,C2158_=_C2186 ,C2158_=_C2223 ,C2158_=_C2224 ,C2159_=_C2160 ,C2159_=_C2187 ,\nC2159_=_C2225 ,C2159_=_C2226 ,C2160_=_C2227 ,C2160_=_C2228 ,C2163_=_C2169 ,C2163_=_C2170 ,\nC2163_=_C2171 ,C2163_=_C2173 ,C2163_=_C2191 ,C2163_=_C2192 ,C2163_=_C2193 ,C2163_=_C2194 ,\nC2163_=_C2198 ,C2163_=_C2202 ,C2163_=_C2203 ,C2163_=_C2204 ,C2169_=_C2170 ,C2169_=_C2171 ,\nC2169_=_C2173 ,C2169_=_C2215 ,C2169_=_C2216 ,C2170_=_C2171 ,C2170_=_C2173 ,C2170_=_C2183 ,\nC2170_=_C2217 ,C2170_=_C2218 ,C2171_=_C2173 ,C2171_=_C2184 ,C2171_=_C2219 ,C2171_=_C2220 ,\nC2173_=_C2186 ,C2173_=_C2223 ,C2173_=_C2224 ,C2183_=_C2184 ,C2183_=_C2186 ,C2183_=_C2187 ,\nC2183_=_C2217 ,C2183_=_C2218 ,C2184_=_C2186 ,C2184_=_C2187 ,C2184_=_C2219 ,C2184_=_C2220 ,\nC2186_=_C2187 ,C2186_=_C2223 ,C2186_=_C2224 ,C2187_=_C2225 ,C2187_=_C2226 ,C2191_=_C2192 ,\nC2191_=_C2193 ,C2191_=_C2194 ,C2191_=_C2198 ,C2191_=_C2202 ,C2191_=_C2203 ,C2191_=_C2204 ,\nC2192_=_C2193 ,C2192_=_C2194 ,C2192_=_C2198 ,C2192_=_C2202 ,C2192_=_C2203 ,C2192_=_C2204 ,\nC2193_=_C2194 ,C2193_=_C2198 ,C2193_=_C2202 ,C2193_=_C2203 ,C2193_=_C2204 ,C2194_=_C2198 ,\nC2194_=_C2202 ,C2194_=_C2203 ,C2194_=_C2204 ,C2198_=_C2202 ,C2198_=_C2203 ,C2198_=_C2204 ,\nC2202_=_C2203 ,C2202_=_C2204 ,C2203_=_C2204 ,C2215_=_C2216 ,C2217_=_C2218 ,C2217_=_C2219 ,\nC2218_=_C2225 ,C2219_=_C2220 ,C2220_=_C2224 ,C2220_=_C2227 ,C2223_=_C2224 ,C2224_=_C2227 ,\nC2225_=_C2226 ,C2226_=_C2228 ,C2227_=_C2228 ,"];308[shape=box, label="id:308 level: 7\n604: C78 C79 C80 C81 C95 \nC96 C97 C98 C99 C100 C101 \nC120 C121 C122 C123 C124 C142 \nC143 C145 C164 C165 C166 C167 \nC168 C185 C186 C187 C188 C189 \nC202 C203 C204 C207 C208 C229 \nC230 C231 C233 C234 C245 C246 \nC249 C250 C260 C261 C262 C264 \nC278 C279 C280 C281 C282 C283 \nC284 C293 C294 C295 C306 C307 \nC308 C310 C311 C312 C322 C324 \nC334 C336 C345 C351 C362 C366 \nC372 C373 C377 C378 C380 C381 \nC382 C387 C388 C389 C390 C391 \nC393 C395 C396 C397 C398 C399 \nC400 C401 C403 C404 C405 C406 \nC407 C409 C411 C421 C426 C428 \nC429 C430 C435 C440 C441 C442 \nC443 C444 C445 C455 C459 C461 \nC462 C470 C471 C472 C473 C474 \nC475 C476 C477 C489 C490 C494 \nC498 C499 C500 C501 C502 C503 \nC504 C505 C506 C513 C517 C519 \nC520 C525 C529 C530 C531 C532 \nC533 C534 C535 C536 C543 C547 \nC549 C550 C555 C559 C560 C561 \nC562 C563 C564 C565 C566 C571 \nC576 C578 C579 C580 C585 C590 \nC593 C594 C595 C596 C597 C602 \nC607 C609 C610 C611 C616 C621 \nC624 C625 C626 C627 C628 C631 \nC636 C638 C639 C640 C641 C647 \nC652 C653 C654 C658 C660 C661 \nC662 C663 C664 C666 C671 C673 \nC674 C675 C676 C682 C687 C688 \nC689 C693 C695 C696 C697 C698 \nC699 C700 C701 C705 C707 C708 \nC709 C710 C714 C719 C720 C721 \nC725 C727 C728 C729 C730 C731 \nC732 C733 C734 C735 C737 C742 \nC743 C744 C747 C750 C751 C752 \nC753 C757 C759 C760 C761 C764 \nC767 C768 C769 C770 C771 C772 \nC773 C774 C775 C776 C777 C778 \nC779 C781 C785 C786 C787 C789 \nC790 C794 C796 C797 C798 C799 \nC800 C801 C802 C805 C807 C808 \nC809 C813 C816 C817 C818 C820 \nC821 C822 C823 C824 C825 C826 \nC827 C831 C833 C834 C840 C845 \nC846 C847 C851 C853 C856 C857 \nC858 C859 C860 C861 C862 C863 \nC866 C873 C874 C880 C881 C882 \nC884 C886 C892 C896 C897 C904 \nC905 C906 C907 C909 C918 C919 \nC923 C926 C929 C930 C931 C932 \nC937 C938 C939 C941 C942 C943 \nC947 C948 C949 C951 C953 C955 \nC957 C958 C959 C960 C961 C962 \nC963 C964 C965 C966 C970 C974 \nC975 C976 C980 C982 C984 C986 \nC988 C989 C990 C991 C992 C996 \nC997 C998 C999 C1001 C1002 C1003 \nC1006 C1007 C1010 C1014 C1015 C1016 \nC1019 C1020 C1021 C1022 C1023 C1024 \nC1025 C1028 C1029 C1030 C1032 C1034 \nC1036 C1039 C1040 C1041 C1043 C1044 \nC1047 C1053 C1054 C1055 C1056 C1057 \nC1059 C1060 C1061 C1062 C1066 C1069 \nC1071 C1073 C1075 C1076 C1077 C1078 \nC1079 C1080 C1081 C1082 C1086 C1087 \nC1094 C1095 C1096 C1098 C1103 C1104 \nC1105 C1110 C1112 C1114 C1115 C1116 \nC1117 C1118 C1119 C1120 C1121 C1122 \nC1125 C1129 C1130 C1134 C1135 C1136 \nC1137 C1138 C1139 C1140 C1141 C1143 \nC1147 C1148 C1152 C1153 C1154 C1155 \nC1156 C1157 C1158</w:t>
      </w:r>
    </w:p>
    <w:p>
      <w:pPr>
        <w:pStyle w:val="PreformattedText"/>
        <w:bidi w:val="0"/>
        <w:spacing w:before="0" w:after="0"/>
        <w:jc w:val="left"/>
        <w:rPr/>
      </w:pPr>
      <w:r>
        <w:rPr/>
        <w:t xml:space="preserve"> </w:t>
      </w:r>
      <w:r>
        <w:rPr/>
        <w:t>C1159 C1163 C1164 \nC1165 C1169 C1170 C1171 C1172 C1173 \nC1174 C1175 C1176 C1177 C1181 C1182 \nC1183 C1185 C1186 C1187 C1188 C1189 \nC1193 C1194 C1195 C1196 C1197 C1198 \nC1199 C1200 C1205 C1207 C1208 C1210 \nC1211 C1212 C1216 C1217 C1218 C1219 \nC1220 C1221 C1222 C1226 C1228 C1230 \nC1232 C1234 C1235 C1238 C1239 C1240 \nC1242 C1244 C1246 C1248 C1249 C1250 \nC1251 C1252 C1253 C1254 C1255 C1256 \nC1257 C1259 C1261 C1262 C1263 C1265 \nC1266 C1267 C1270 C1272 C1274 C1276 \nC1277 C1278 C1279 C1280 C1281 C1282 \nC1283 C1284 C1285 C1286 C1287 C1288 \nC1289 C1290 C1291 C1292 C1293 C1294 \nC1295 C1296 C1297 C1298 C1299 C1300 \nC1301 C1302 C1345 C1378 C1410 C1440 \nC1535 C1572 C1605 C1654 C1678 C1703 \nC1733 C1762 C1786 C1809 C1837 C1869 \nC1975 C1999 C2013 C2030 C2055 C2073 \nC2090 C2105 C2120 C2137 C2162 C2179 \nC2180 C2181 C2182 C2183 C2184 C2185 \nC2186 C2187 C2188 C2189 C2190 \n10164: C78_=_C79( C78 C79 ) C78_=_C80( C78 C80 ) C78_=_C81( C78 C81 ) C78_=_C95( C78 C95 ) C78_=_C229( C78 C229 ) \nC78_=_C421( C78 C421 ) C78_=_C426( C78 C426 ) C78_=_C428( C78 C428 ) C78_=_C429( C78 C429 ) C78_=_C430( C78 C430 ) C78_=_C435( C78 C435 ) \nC78_=_C440( C78 C440 ) C78_=_C441( C78 C441 ) C78_=_C442( C78 C442 ) C78_=_C443( C78 C443 ) C78_=_C444( C78 C444 ) C78_=_C445( C78 C445 ) \nC79_=_C80( C79 C80 ) C79_=_C81( C79 C81 ) C79_=_C97( C79 C97 ) C79_=_C489( C79 C489 ) C79_=_C490( C79 C490 ) C79_=_C494( C79 C494 ) \nC79_=_C498( C79 C498 ) C79_=_C499( C79 C499 ) C79_=_C500( C79 C500 ) C79_=_C501( C79 C501 ) C79_=_C502( C79 C502 ) C79_=_C503( C79 C503 ) \nC79_=_C504( C79 C504 ) C79_=_C505( C79 C505 ) C79_=_C506( C79 C506 ) C80_=_C81( C80 C81 ) C80_=_C98( C80 C98 ) C80_=_C143( C80 C143 ) \nC80_=_C164( C80 C164 ) C80_=_C185( C80 C185 ) C80_=_C202( C80 C202 ) C80_=_C278( C80 C278 ) C80_=_C389( C80 C389 ) C80_=_C397( C80 C397 ) \nC80_=_C403( C80 C403 ) C80_=_C631( C80 C631 ) C80_=_C636( C80 C636 ) C80_=_C638( C80 C638 ) C80_=_C639( C80 C639 ) C80_=_C640( C80 C640 ) \nC80_=_C641( C80 C641 ) C80_=_C647( C80 C647 ) C80_=_C652( C80 C652 ) C80_=_C653( C80 C653 ) C80_=_C654( C80 C654 ) C80_=_C658( C80 C658 ) \nC80_=_C660( C80 C660 ) C80_=_C661( C80 C661 ) C80_=_C662( C80 C662 ) C80_=_C663( C80 C663 ) C80_=_C664( C80 C664 ) C81_=_C231( C81 C231 ) \nC81_=_C753( C81 C753 ) C81_=_C757( C81 C757 ) C81_=_C759( C81 C759 ) C81_=_C760( C81 C760 ) C81_=_C761( C81 C761 ) C81_=_C764( C81 C764 ) \nC81_=_C767( C81 C767 ) C81_=_C768( C81 C768 ) C81_=_C769( C81 C769 ) C81_=_C770( C81 C770 ) C81_=_C771( C81 C771 ) C81_=_C772( C81 C772 ) \nC81_=_C773( C81 C773 ) C81_=_C774( C81 C774 ) C81_=_C775( C81 C775 ) C81_=_C776( C81 C776 ) C95_=_C96( C95 C96 ) C95_=_C97( C95 C97 ) \nC95_=_C98( C95 C98 ) C95_=_C99( C95 C99 ) C95_=_C100( C95 C100 ) C95_=_C101( C95 C101 ) C95_=_C229( C95 C229 ) C95_=_C421( C95 C421 ) \nC95_=_C426( C95 C426 ) C95_=_C428( C95 C428 ) C95_=_C429( C95 C429 ) C95_=_C430( C95 C430 ) C95_=_C435( C95 C435 ) C95_=_C440( C95 C440 ) \nC95_=_C441( C95 C441 ) C95_=_C442( C95 C442 ) C95_=_C443( C95 C443 ) C95_=_C444( C95 C444 ) C95_=_C445( C95 C445 ) C96_=_C97( C96 C97 ) \nC96_=_C98( C96 C98 ) C96_=_C99( C96 C99 ) C96_=_C100( C96 C100 ) C96_=_C101( C96 C101 ) C96_=_C230( C96 C230 ) C96_=_C455( C96 C455 ) \nC96_=_C459( C96 C459 ) C96_=_C461( C96 C461 ) C96_=_C462( C96 C462 ) C96_=_C470( C96 C470 ) C96_=_C471( C96 C471 ) C96_=_C472( C96 C472 ) \nC96_=_C473( C96 C473 ) C96_=_C474( C96 C474 ) C96_=_C475( C96 C475 ) C96_=_C476( C96 C476 ) C96_=_C477( C96 C477 ) C97_=_C98( C97 C98 ) \nC97_=_C99( C97 C99 ) C97_=_C100( C97 C100 ) C97_=_C101( C97 C101 ) C97_=_C489( C97 C489 ) C97_=_C490( C97 C490 ) C97_=_C494( C97 C494 ) \nC97_=_C498( C97 C498 ) C97_=_C499( C97 C499 ) C97_=_C500( C97 C500 ) C97_=_C501( C97 C501 ) C97_=_C502( C97 C502 ) C97_=_C503( C97 C503 ) \nC97_=_C504( C97 C504 ) C97_=_C505( C97 C505 ) C97_=_C506( C97 C506 ) C98_=_C99( C98 C99 ) C98_=_C100( C98 C100 ) C98_=_C101( C98 C101 ) \nC98_=_C143( C98 C143 ) C98_=_C164( C98 C164 ) C98_=_C185( C98 C185 ) C98_=_C202( C98 C202 ) C98_=_C278( C98 C278 ) C98_=_C389( C98 C389 ) \nC98_=_C397( C98 C397 ) C98_=_C403( C98 C403 ) C98_=_C631( C98 C631 ) C98_=_C636( C98 C636 ) C98_=_C638( C98 C638 ) C98_=_C639( C98 C639 ) \nC98_=_C640( C98 C640 ) C98_=_C641( C98 C641 ) C98_=_C647( C98 C647 ) C98_=_C652( C98 C652 ) C98_=_C653( C98 C653 ) C98_=_C654( C98 C654 ) \nC98_=_C658( C98 C658 ) C98_=_C660( C98 C660 ) C98_=_C661( C98 C661 ) C98_=_C662( C98 C662 ) C98_=_C663( C98 C663 ) C98_=_C664( C98 C664 ) \nC99_=_C100( C99 C100 ) C99_=_C101( C99 C101 ) C99_=_C121( C99 C121 ) C99_=_C165( C99 C165 ) C99_=_C186( C99 C186 ) C99_=_C203( C99 C203 ) \nC99_=_C279( C99 C279 ) C99_=_C390( C99 C390 ) C99_=_C398( C99 C398 ) C99_=_C404( C99 C404 ) C99_=_C666( C99 C666 ) C99_=_C671( C99 C671 ) \nC99_=_C673( C99 C673 ) C99_=_C674( C99 C674 ) C99_=_C675( C99 C675 ) C99_=_C676( C99 C676 ) C99_=_C682( C99 C682 ) C99_=_C687( C99 C687 ) \nC99_=_C688( C99 C688 ) C99_=_C689( C99 C689 ) C99_=_C693( C99 C693 ) C99_=_C695( C99 C695 ) C99_=_C696( C99 C696 ) C99_=_C697( C99 C697 ) \nC99_=_C698( C99 C698 ) C99_=_C699( C99 C699 ) C99_=_C700( C99 C700 ) C100_=_C101( C100 C101 ) C100_=_C234( C100 C234 ) C100_=_C789( C100 C789 ) \nC100_=_C941( C100 C941 ) C100_=_C1022( C100 C1022 ) C100_=_C1059( C100 C1059 ) C100_=_C1175( C100 C1175 ) C100_=_C1193( C100 C1193 ) C100_=_C1194( C100 C1194 ) \nC100_=_C1195( C100 C1195 ) C100_=_C1196( C100 C1196 ) C100_=_C1197( C100 C1197 ) C100_=_C1198( C100 C1198 ) C100_=_C1199( C100 C1199 ) C100_=_C1200( C100 C1200 ) \nC101_=_C168( C101 C168 ) C101_=_C189( C101 C189 ) C101_=_C208( C101 C208 ) C101_=_C284( C101 C284 ) C101_=_C312( C101 C312 ) C101_=_C351( C101 C351 ) \nC101_=_C393( C101 C393 ) C101_=_C401( C101 C401 ) C101_=_C407( C101 C407 ) C101_=_C743( C101 C743 ) C101_=_C942( C101 C942 ) C101_=_C1002( C101 C1002 ) \nC101_=_C1024( C101 C1024 ) C101_=_C1043( C101 C1043 ) C101_=_C1061( C101 C1061 ) C101_=_C1176( C101 C1176 ) C101_=_C1210( C101 C1210 ) C101_=_C1211( C101 C1211 ) \nC101_=_C1212( C101 C1212 ) C101_=_C1216( C101 C1216 ) C101_=_C1217( C101 C1217 ) C101_=_C1218( C101 C1218 ) C101_=_C1219( C101 C1219 ) C101_=_C1220( C101 C1220 ) \nC101_=_C1221( C101 C1221 ) C120_=_C121( C120 C121 ) C120_=_C122( C120 C122 ) C120_=_C123( C120 C123 ) C120_=_C124( C120 C124 ) C120_=_C260( C120 C260 ) \nC120_=_C387( C120 C387 ) C120_=_C543( C120 C543 ) C120_=_C547( C120 C547 ) C120_=_C549( C120 C549 ) C120_=_C550( C120 C550 ) C120_=_C555( C120 C555 ) \nC120_=_C559( C120 C559 ) C120_=_C560( C120 C560 ) C120_=_C561( C120 C561 ) C120_=_C562( C120 C562 ) C120_=_C563( C120 C563 ) C120_=_C564( C120 C564 ) \nC120_=_C565( C120 C565 ) C120_=_C566( C120 C566 ) C121_=_C122( C121 C122 ) C121_=_C123( C121 C123 ) C121_=_C124( C121 C124 ) C121_=_C165( C121 C165 ) \nC121_=_C186( C121 C186 ) C121_=_C203( C121 C203 ) C121_=_C279( C121 C279 ) C121_=_C390( C121 C390 ) C121_=_C398( C121 C398 ) C121_=_C404( C121 C404 ) \nC121_=_C666( C121 C666 ) C121_=_C671( C121 C671 ) C121_=_C673( C121 C673 ) C121_=_C674( C121 C674 ) C121_=_C675( C121 C675 ) C121_=_C676( C121 C676 ) \nC121_=_C682( C121 C682 ) C121_=_C687( C121 C687 ) C121_=_C688( C121 C688 ) C121_=_C689( C121 C689 ) C121_=_C693( C121 C693 ) C121_=_C695( C121 C695 ) \nC121_=_C696( C121 C696 ) C121_=_C697( C121 C697 ) C121_=_C698( C121 C698 ) C121_=_C699( C121 C699 ) C121_=_C700( C121 C700 ) C122_=_C123( C122 C123 ) \nC122_=_C124( C122 C124 ) C122_=_C262( C122 C262 ) C122_=_C777( C122 C777 ) C122_=_C805( C122 C805 ) C122_=_C807( C122 C807 ) C122_=_C808( C122 C808 ) \nC122_=_C809( C122 C809 ) C122_=_C813( C122 C813 ) C122_=_C816( C122 C816 ) C122_=_C817( C122 C817 ) C122_=_C818( C122 C818 ) C122_=_C820( C122 C820 ) \nC122_=_C821( C122 C821 ) C122_=_C822( C122 C822 ) C122_=_C823( C122 C823 ) C122_=_C824( C122 C824 ) C122_=_C825( C122 C825 ) C122_=_C826( C122 C826 ) \nC122_=_C827( C122 C827 ) C123_=_C124( C123 C124 ) C123_=_C233( C123 C233 ) C123_=_C249( C123 C249 ) C123_=_C264( C123 C264 ) C123_=_C322( C123 C322 ) \nC123_=_C334( C123 C334 ) C123_=_C362( C123 C362 ) C123_=_C380( C123 C380 ) C123_=_C409( C123 C409 ) C123_=_C737( C123 C737 ) C123_=_C781( C123 C781 ) \nC123_=_C932( C123 C932 ) C123_=_C963( C123 C963 ) C123_=_C964( C123 C964 ) C123_=_C965( C123 C965 ) C123_=_C966( C123 C966 ) C123_=_C970( C123 C970 ) \nC123_=_C974( C123 C974 ) C123_=_C975( C123 C975 ) C123_=_C976( C123 C976 ) C123_=_C980( C123 C980 ) C123_=_C982( C123 C982 ) C123_=_C984( C123 C984 ) \nC123_=_C986( C123 C986 ) C123_=_C988( C123 C988 ) C123_=_C989( C123 C989 ) C123_=_C990( C123 C990 ) C123_=_C991( C123 C991 ) C123_=_C992( C123 C992 ) \nC124_=_C391( C124 C391 ) C124_=_C997( C124 C997 ) C124_=_C1020( C124 C1020 ) C124_=_C1125( C124 C1125 ) C124_=_C1129( C124 C1129 ) C124_=_C1130( C124 C1130 ) \nC124_=_C1134( C124 C1134 ) C124_=_C1135( C124 C1135 ) C124_=_C1136( C124 C1136 ) C124_=_C1137( C124 C1137 ) C124_=_C1138( C124 C1138 ) C124_=_C1139( C124 C1139 ) \nC124_=_C1140( C124 C1140 ) C124_=_C1141( C124 C1141 ) C142_=_C143( C142 C143 ) C142_=_C145( C142 C145 ) C142_=_C246( C142 C246 ) C142_=_C396( C142 C396 ) \nC142_=_C571( C142 C571 ) C142_=_C576( C142 C576 ) C142_=_C578( C142 C578 ) C142_=_C579( C142 C579 ) C142_=_C580( C142 C580 ) C142_=_C585( C142 C585 ) \nC142_=_C590( C142 C590 ) C142_=_C593( C142 C593 ) C142_=_C594( C142 C594 ) C142_=_C595( C142 C595 ) C142_=_C596( C142 C596 ) C142_=_C597( C142 C597 ) \nC143_=_C145( C143 C145 ) C143_=_C164( C143 C164 ) C143_=_C185( C143 C185 ) C143_=_C202( C143 C202 ) C143_=_C278( C143 C278 ) C143_=_C389( C143 C389 ) \nC143_=_C397( C143 C397 ) C143_=_C403( C143 C403 ) C143_=_C631( C143 C631 ) C143_=_C636( C143 C636 ) C143_=_C638( C143 C638 ) C143_=_C639( C143 C639 ) \nC143_=_C640( C143 C640 ) C143_=_C641( C143 C641 ) C143_=_C647( C143 C647 ) C143_=_C652( C143 C652 ) C143_=_C653( C143 C653 ) C143_=_C654( C143 C654 ) \nC143_=_C658( C143 C658 ) C143_=_C660( C143 C660 ) C143_=_C661( C143 C661 ) C143_=_C662(</w:t>
      </w:r>
    </w:p>
    <w:p>
      <w:pPr>
        <w:pStyle w:val="PreformattedText"/>
        <w:bidi w:val="0"/>
        <w:spacing w:before="0" w:after="0"/>
        <w:jc w:val="left"/>
        <w:rPr/>
      </w:pPr>
      <w:r>
        <w:rPr/>
        <w:t xml:space="preserve"> </w:t>
      </w:r>
      <w:r>
        <w:rPr/>
        <w:t>C143 C662 ) C143_=_C663( C143 C663 ) C143_=_C664( C143 C664 ) \nC145_=_C399( C145 C399 ) C145_=_C786( C145 C786 ) C145_=_C998( C145 C998 ) C145_=_C1021( C145 C1021 ) C145_=_C1143( C145 C1143 ) C145_=_C1147( C145 C1147 ) \nC145_=_C1148( C145 C1148 ) C145_=_C1152( C145 C1152 ) C145_=_C1153( C145 C1153 ) C145_=_C1154( C145 C1154 ) C145_=_C1155( C145 C1155 ) C145_=_C1156( C145 C1156 ) \nC145_=_C1157( C145 C1157 ) C145_=_C1158( C145 C1158 ) C145_=_C1159( C145 C1159 ) C164_=_C165( C164 C165 ) C164_=_C166( C164 C166 ) C164_=_C167( C164 C167 ) \nC164_=_C168( C164 C168 ) C164_=_C185( C164 C185 ) C164_=_C202( C164 C202 ) C164_=_C278( C164 C278 ) C164_=_C389( C164 C389 ) C164_=_C397( C164 C397 ) \nC164_=_C403( C164 C403 ) C164_=_C631( C164 C631 ) C164_=_C636( C164 C636 ) C164_=_C638( C164 C638 ) C164_=_C639( C164 C639 ) C164_=_C640( C164 C640 ) \nC164_=_C641( C164 C641 ) C164_=_C647( C164 C647 ) C164_=_C652( C164 C652 ) C164_=_C653( C164 C653 ) C164_=_C654( C164 C654 ) C164_=_C658( C164 C658 ) \nC164_=_C660( C164 C660 ) C164_=_C661( C164 C661 ) C164_=_C662( C164 C662 ) C164_=_C663( C164 C663 ) C164_=_C664( C164 C664 ) C165_=_C166( C165 C166 ) \nC165_=_C167( C165 C167 ) C165_=_C168( C165 C168 ) C165_=_C186( C165 C186 ) C165_=_C203( C165 C203 ) C165_=_C279( C165 C279 ) C165_=_C390( C165 C390 ) \nC165_=_C398( C165 C398 ) C165_=_C404( C165 C404 ) C165_=_C666( C165 C666 ) C165_=_C671( C165 C671 ) C165_=_C673( C165 C673 ) C165_=_C674( C165 C674 ) \nC165_=_C675( C165 C675 ) C165_=_C676( C165 C676 ) C165_=_C682( C165 C682 ) C165_=_C687( C165 C687 ) C165_=_C688( C165 C688 ) C165_=_C689( C165 C689 ) \nC165_=_C693( C165 C693 ) C165_=_C695( C165 C695 ) C165_=_C696( C165 C696 ) C165_=_C697( C165 C697 ) C165_=_C698( C165 C698 ) C165_=_C699( C165 C699 ) \nC165_=_C700( C165 C700 ) C166_=_C167( C166 C167 ) C166_=_C168( C166 C168 ) C166_=_C187( C166 C187 ) C166_=_C204( C166 C204 ) C166_=_C345( C166 C345 ) \nC166_=_C405( C166 C405 ) C166_=_C701( C166 C701 ) C166_=_C705( C166 C705 ) C166_=_C707( C166 C707 ) C166_=_C708( C166 C708 ) C166_=_C709( C166 C709 ) \nC166_=_C710( C166 C710 ) C166_=_C714( C166 C714 ) C166_=_C719( C166 C719 ) C166_=_C720( C166 C720 ) C166_=_C721( C166 C721 ) C166_=_C725( C166 C725 ) \nC166_=_C727( C166 C727 ) C166_=_C728( C166 C728 ) C166_=_C729( C166 C729 ) C166_=_C730( C166 C730 ) C166_=_C731( C166 C731 ) C166_=_C732( C166 C732 ) \nC166_=_C733( C166 C733 ) C166_=_C734( C166 C734 ) C166_=_C735( C166 C735 ) C167_=_C168( C167 C168 ) C167_=_C188( C167 C188 ) C167_=_C280( C167 C280 ) \nC167_=_C306( C167 C306 ) C167_=_C406( C167 C406 ) C167_=_C831( C167 C831 ) C167_=_C833( C167 C833 ) C167_=_C834( C167 C834 ) C167_=_C840( C167 C840 ) \nC167_=_C845( C167 C845 ) C167_=_C846( C167 C846 ) C167_=_C847( C167 C847 ) C167_=_C851( C167 C851 ) C167_=_C853( C167 C853 ) C167_=_C856( C167 C856 ) \nC167_=_C857( C167 C857 ) C167_=_C858( C167 C858 ) C167_=_C859( C167 C859 ) C167_=_C860( C167 C860 ) C167_=_C861( C167 C861 ) C167_=_C862( C167 C862 ) \nC167_=_C863( C167 C863 ) C168_=_C189( C168 C189 ) C168_=_C208( C168 C208 ) C168_=_C284( C168 C284 ) C168_=_C312( C168 C312 ) C168_=_C351( C168 C351 ) \nC168_=_C393( C168 C393 ) C168_=_C401( C168 C401 ) C168_=_C407( C168 C407 ) C168_=_C743( C168 C743 ) C168_=_C942( C168 C942 ) C168_=_C1002( C168 C1002 ) \nC168_=_C1024( C168 C1024 ) C168_=_C1043( C168 C1043 ) C168_=_C1061( C168 C1061 ) C168_=_C1176( C168 C1176 ) C168_=_C1210( C168 C1210 ) C168_=_C1211( C168 C1211 ) \nC168_=_C1212( C168 C1212 ) C168_=_C1216( C168 C1216 ) C168_=_C1217( C168 C1217 ) C168_=_C1218( C168 C1218 ) C168_=_C1219( C168 C1219 ) C168_=_C1220( C168 C1220 ) \nC168_=_C1221( C168 C1221 ) C185_=_C186( C185 C186 ) C185_=_C187( C185 C187 ) C185_=_C188( C185 C188 ) C185_=_C189( C185 C189 ) C185_=_C202( C185 C202 ) \nC185_=_C278( C185 C278 ) C185_=_C389( C185 C389 ) C185_=_C397( C185 C397 ) C185_=_C403( C185 C403 ) C185_=_C631( C185 C631 ) C185_=_C636( C185 C636 ) \nC185_=_C638( C185 C638 ) C185_=_C639( C185 C639 ) C185_=_C640( C185 C640 ) C185_=_C641( C185 C641 ) C185_=_C647( C185 C647 ) C185_=_C652( C185 C652 ) \nC185_=_C653( C185 C653 ) C185_=_C654( C185 C654 ) C185_=_C658( C185 C658 ) C185_=_C660( C185 C660 ) C185_=_C661( C185 C661 ) C185_=_C662( C185 C662 ) \nC185_=_C663( C185 C663 ) C185_=_C664( C185 C664 ) C186_=_C187( C186 C187 ) C186_=_C188( C186 C188 ) C186_=_C189( C186 C189 ) C186_=_C203( C186 C203 ) \nC186_=_C279( C186 C279 ) C186_=_C390( C186 C390 ) C186_=_C398( C186 C398 ) C186_=_C404( C186 C404 ) C186_=_C666( C186 C666 ) C186_=_C671( C186 C671 ) \nC186_=_C673( C186 C673 ) C186_=_C674( C186 C674 ) C186_=_C675( C186 C675 ) C186_=_C676( C186 C676 ) C186_=_C682( C186 C682 ) C186_=_C687( C186 C687 ) \nC186_=_C688( C186 C688 ) C186_=_C689( C186 C689 ) C186_=_C693( C186 C693 ) C186_=_C695( C186 C695 ) C186_=_C696( C186 C696 ) C186_=_C697( C186 C697 ) \nC186_=_C698( C186 C698 ) C186_=_C699( C186 C699 ) C186_=_C700( C186 C700 ) C187_=_C188( C187 C188 ) C187_=_C189( C187 C189 ) C187_=_C204( C187 C204 ) \nC187_=_C345( C187 C345 ) C187_=_C405( C187 C405 ) C187_=_C701( C187 C701 ) C187_=_C705( C187 C705 ) C187_=_C707( C187 C707 ) C187_=_C708( C187 C708 ) \nC187_=_C709( C187 C709 ) C187_=_C710( C187 C710 ) C187_=_C714( C187 C714 ) C187_=_C719( C187 C719 ) C187_=_C720( C187 C720 ) C187_=_C721( C187 C721 ) \nC187_=_C725( C187 C725 ) C187_=_C727( C187 C727 ) C187_=_C728( C187 C728 ) C187_=_C729( C187 C729 ) C187_=_C730( C187 C730 ) C187_=_C731( C187 C731 ) \nC187_=_C732( C187 C732 ) C187_=_C733( C187 C733 ) C187_=_C734( C187 C734 ) C187_=_C735( C187 C735 ) C188_=_C189( C188 C189 ) C188_=_C280( C188 C280 ) \nC188_=_C306( C188 C306 ) C188_=_C406( C188 C406 ) C188_=_C831( C188 C831 ) C188_=_C833( C188 C833 ) C188_=_C834( C188 C834 ) C188_=_C840( C188 C840 ) \nC188_=_C845( C188 C845 ) C188_=_C846( C188 C846 ) C188_=_C847( C188 C847 ) C188_=_C851( C188 C851 ) C188_=_C853( C188 C853 ) C188_=_C856( C188 C856 ) \nC188_=_C857( C188 C857 ) C188_=_C858( C188 C858 ) C188_=_C859( C188 C859 ) C188_=_C860( C188 C860 ) C188_=_C861( C188 C861 ) C188_=_C862( C188 C862 ) \nC188_=_C863( C188 C863 ) C189_=_C208( C189 C208 ) C189_=_C284( C189 C284 ) C189_=_C312( C189 C312 ) C189_=_C351( C189 C351 ) C189_=_C393( C189 C393 ) \nC189_=_C401( C189 C401 ) C189_=_C407( C189 C407 ) C189_=_C743( C189 C743 ) C189_=_C942( C189 C942 ) C189_=_C1002( C189 C1002 ) C189_=_C1024( C189 C1024 ) \nC189_=_C1043( C189 C1043 ) C189_=_C1061( C189 C1061 ) C189_=_C1176( C189 C1176 ) C189_=_C1210( C189 C1210 ) C189_=_C1211( C189 C1211 ) C189_=_C1212( C189 C1212 ) \nC189_=_C1216( C189 C1216 ) C189_=_C1217( C189 C1217 ) C189_=_C1218( C189 C1218 ) C189_=_C1219( C189 C1219 ) C189_=_C1220( C189 C1220 ) C189_=_C1221( C189 C1221 ) \nC202_=_C203( C202 C203 ) C202_=_C204( C202 C204 ) C202_=_C207( C202 C207 ) C202_=_C208( C202 C208 ) C202_=_C278( C202 C278 ) C202_=_C389( C202 C389 ) \nC202_=_C397( C202 C397 ) C202_=_C403( C202 C403 ) C202_=_C631( C202 C631 ) C202_=_C636( C202 C636 ) C202_=_C638( C202 C638 ) C202_=_C639( C202 C639 ) \nC202_=_C640( C202 C640 ) C202_=_C641( C202 C641 ) C202_=_C647( C202 C647 ) C202_=_C652( C202 C652 ) C202_=_C653( C202 C653 ) C202_=_C654( C202 C654 ) \nC202_=_C658( C202 C658 ) C202_=_C660( C202 C660 ) C202_=_C661( C202 C661 ) C202_=_C662( C202 C662 ) C202_=_C663( C202 C663 ) C202_=_C664( C202 C664 ) \nC203_=_C204( C203 C204 ) C203_=_C207( C203 C207 ) C203_=_C208( C203 C208 ) C203_=_C279( C203 C279 ) C203_=_C390( C203 C390 ) C203_=_C398( C203 C398 ) \nC203_=_C404( C203 C404 ) C203_=_C666( C203 C666 ) C203_=_C671( C203 C671 ) C203_=_C673( C203 C673 ) C203_=_C674( C203 C674 ) C203_=_C675( C203 C675 ) \nC203_=_C676( C203 C676 ) C203_=_C682( C203 C682 ) C203_=_C687( C203 C687 ) C203_=_C688( C203 C688 ) C203_=_C689( C203 C689 ) C203_=_C693( C203 C693 ) \nC203_=_C695( C203 C695 ) C203_=_C696( C203 C696 ) C203_=_C697( C203 C697 ) C203_=_C698( C203 C698 ) C203_=_C699( C203 C699 ) C203_=_C700( C203 C700 ) \nC204_=_C207( C204 C207 ) C204_=_C208( C204 C208 ) C204_=_C345( C204 C345 ) C204_=_C405( C204 C405 ) C204_=_C701( C204 C701 ) C204_=_C705( C204 C705 ) \nC204_=_C707( C204 C707 ) C204_=_C708( C204 C708 ) C204_=_C709( C204 C709 ) C204_=_C710( C204 C710 ) C204_=_C714( C204 C714 ) C204_=_C719( C204 C719 ) \nC204_=_C720( C204 C720 ) C204_=_C721( C204 C721 ) C204_=_C725( C204 C725 ) C204_=_C727( C204 C727 ) C204_=_C728( C204 C728 ) C204_=_C729( C204 C729 ) \nC204_=_C730( C204 C730 ) C204_=_C731( C204 C731 ) C204_=_C732( C204 C732 ) C204_=_C733( C204 C733 ) C204_=_C734( C204 C734 ) C204_=_C735( C204 C735 ) \nC207_=_C208( C207 C208 ) C207_=_C283( C207 C283 ) C207_=_C742( C207 C742 ) C207_=_C1001( C207 C1001 ) C207_=_C1023( C207 C1023 ) C207_=_C1060( C207 C1060 ) \nC207_=_C1205( C207 C1205 ) C207_=_C1207( C207 C1207 ) C207_=_C1208( C207 C1208 ) C208_=_C284( C208 C284 ) C208_=_C312( C208 C312 ) C208_=_C351( C208 C351 ) \nC208_=_C393( C208 C393 ) C208_=_C401( C208 C401 ) C208_=_C407( C208 C407 ) C208_=_C743( C208 C743 ) C208_=_C942( C208 C942 ) C208_=_C1002( C208 C1002 ) \nC208_=_C1024( C208 C1024 ) C208_=_C1043( C208 C1043 ) C208_=_C1061( C208 C1061 ) C208_=_C1176( C208 C1176 ) C208_=_C1210( C208 C1210 ) C208_=_C1211( C208 C1211 ) \nC208_=_C1212( C208 C1212 ) C208_=_C1216( C208 C1216 ) C208_=_C1217( C208 C1217 ) C208_=_C1218( C208 C1218 ) C208_=_C1219( C208 C1219 ) C208_=_C1220( C208 C1220 ) \nC208_=_C1221( C208 C1221 ) C229_=_C230( C229 C230 ) C229_=_C231( C229 C231 ) C229_=_C233( C229 C233 ) C229_=_C234( C229 C234 ) C229_=_C421( C229 C421 ) \nC229_=_C426( C229 C426 ) C229_=_C428( C229 C428 ) C229_=_C429( C229 C429 ) C229_=_C430( C229 C430 ) C229_=_C435( C229 C435 ) C229_=_C440( C229 C440 ) \nC229_=_C441( C229 C441 ) C229_=_C442( C229 C442 ) C229_=_C443( C229 C443 ) C229_=_C444( C229 C444 ) C229_=_C445( C229 C445 ) C230_=_C231( C230 C231 ) \nC230_=_C233( C230 C233 ) C230_=_C234( C230 C234 ) C230_=_C455( C230 C455 ) C230_=_C459( C230 C459 ) C230_=_C461( C230 C461 ) C230_=_C462( C230</w:t>
      </w:r>
    </w:p>
    <w:p>
      <w:pPr>
        <w:pStyle w:val="PreformattedText"/>
        <w:bidi w:val="0"/>
        <w:spacing w:before="0" w:after="0"/>
        <w:jc w:val="left"/>
        <w:rPr/>
      </w:pPr>
      <w:r>
        <w:rPr/>
        <w:t xml:space="preserve"> </w:t>
      </w:r>
      <w:r>
        <w:rPr/>
        <w:t>C462 ) \nC230_=_C470( C230 C470 ) C230_=_C471( C230 C471 ) C230_=_C472( C230 C472 ) C230_=_C473( C230 C473 ) C230_=_C474( C230 C474 ) C230_=_C475( C230 C475 ) \nC230_=_C476( C230 C476 ) C230_=_C477( C230 C477 ) C231_=_C233( C231 C233 ) C231_=_C234( C231 C234 ) C231_=_C753( C231 C753 ) C231_=_C757( C231 C757 ) \nC231_=_C759( C231 C759 ) C231_=_C760( C231 C760 ) C231_=_C761( C231 C761 ) C231_=_C764( C231 C764 ) C231_=_C767( C231 C767 ) C231_=_C768( C231 C768 ) \nC231_=_C769( C231 C769 ) C231_=_C770( C231 C770 ) C231_=_C771( C231 C771 ) C231_=_C772( C231 C772 ) C231_=_C773( C231 C773 ) C231_=_C774( C231 C774 ) \nC231_=_C775( C231 C775 ) C231_=_C776( C231 C776 ) C233_=_C234( C233 C234 ) C233_=_C249( C233 C249 ) C233_=_C264( C233 C264 ) C233_=_C322( C233 C322 ) \nC233_=_C334( C233 C334 ) C233_=_C362( C233 C362 ) C233_=_C380( C233 C380 ) C233_=_C409( C233 C409 ) C233_=_C737( C233 C737 ) C233_=_C781( C233 C781 ) \nC233_=_C932( C233 C932 ) C233_=_C963( C233 C963 ) C233_=_C964( C233 C964 ) C233_=_C965( C233 C965 ) C233_=_C966( C233 C966 ) C233_=_C970( C233 C970 ) \nC233_=_C974( C233 C974 ) C233_=_C975( C233 C975 ) C233_=_C976( C233 C976 ) C233_=_C980( C233 C980 ) C233_=_C982( C233 C982 ) C233_=_C984( C233 C984 ) \nC233_=_C986( C233 C986 ) C233_=_C988( C233 C988 ) C233_=_C989( C233 C989 ) C233_=_C990( C233 C990 ) C233_=_C991( C233 C991 ) C233_=_C992( C233 C992 ) \nC234_=_C789( C234 C789 ) C234_=_C941( C234 C941 ) C234_=_C1022( C234 C1022 ) C234_=_C1059( C234 C1059 ) C234_=_C1175( C234 C1175 ) C234_=_C1193( C234 C1193 ) \nC234_=_C1194( C234 C1194 ) C234_=_C1195( C234 C1195 ) C234_=_C1196( C234 C1196 ) C234_=_C1197( C234 C1197 ) C234_=_C1198( C234 C1198 ) C234_=_C1199( C234 C1199 ) \nC234_=_C1200( C234 C1200 ) C245_=_C246( C245 C246 ) C245_=_C249( C245 C249 ) C245_=_C250( C245 C250 ) C245_=_C395( C245 C395 ) C245_=_C513( C245 C513 ) \nC245_=_C517( C245 C517 ) C245_=_C519( C245 C519 ) C245_=_C520( C245 C520 ) C245_=_C525( C245 C525 ) C245_=_C529( C245 C529 ) C245_=_C530( C245 C530 ) \nC245_=_C531( C245 C531 ) C245_=_C532( C245 C532 ) C245_=_C533( C245 C533 ) C245_=_C534( C245 C534 ) C245_=_C535( C245 C535 ) C245_=_C536( C245 C536 ) \nC246_=_C249( C246 C249 ) C246_=_C250( C246 C250 ) C246_=_C396( C246 C396 ) C246_=_C571( C246 C571 ) C246_=_C576( C246 C576 ) C246_=_C578( C246 C578 ) \nC246_=_C579( C246 C579 ) C246_=_C580( C246 C580 ) C246_=_C585( C246 C585 ) C246_=_C590( C246 C590 ) C246_=_C593( C246 C593 ) C246_=_C594( C246 C594 ) \nC246_=_C595( C246 C595 ) C246_=_C596( C246 C596 ) C246_=_C597( C246 C597 ) C249_=_C250( C249 C250 ) C249_=_C264( C249 C264 ) C249_=_C322( C249 C322 ) \nC249_=_C334( C249 C334 ) C249_=_C362( C249 C362 ) C249_=_C380( C249 C380 ) C249_=_C409( C249 C409 ) C249_=_C737( C249 C737 ) C249_=_C781( C249 C781 ) \nC249_=_C932( C249 C932 ) C249_=_C963( C249 C963 ) C249_=_C964( C249 C964 ) C249_=_C965( C249 C965 ) C249_=_C966( C249 C966 ) C249_=_C970( C249 C970 ) \nC249_=_C974( C249 C974 ) C249_=_C975( C249 C975 ) C249_=_C976( C249 C976 ) C249_=_C980( C249 C980 ) C249_=_C982( C249 C982 ) C249_=_C984( C249 C984 ) \nC249_=_C986( C249 C986 ) C249_=_C988( C249 C988 ) C249_=_C989( C249 C989 ) C249_=_C990( C249 C990 ) C249_=_C991( C249 C991 ) C249_=_C992( C249 C992 ) \nC250_=_C400( C250 C400 ) C250_=_C787( C250 C787 ) C250_=_C939( C250 C939 ) C250_=_C999( C250 C999 ) C250_=_C1057( C250 C1057 ) C250_=_C1163( C250 C1163 ) \nC250_=_C1164( C250 C1164 ) C250_=_C1165( C250 C1165 ) C250_=_C1169( C250 C1169 ) C250_=_C1170( C250 C1170 ) C250_=_C1171( C250 C1171 ) C250_=_C1172( C250 C1172 ) \nC250_=_C1173( C250 C1173 ) C250_=_C1174( C250 C1174 ) C260_=_C261( C260 C261 ) C260_=_C262( C260 C262 ) C260_=_C264( C260 C264 ) C260_=_C387( C260 C387 ) \nC260_=_C543( C260 C543 ) C260_=_C547( C260 C547 ) C260_=_C549( C260 C549 ) C260_=_C550( C260 C550 ) C260_=_C555( C260 C555 ) C260_=_C559( C260 C559 ) \nC260_=_C560( C260 C560 ) C260_=_C561( C260 C561 ) C260_=_C562( C260 C562 ) C260_=_C563( C260 C563 ) C260_=_C564( C260 C564 ) C260_=_C565( C260 C565 ) \nC260_=_C566( C260 C566 ) C261_=_C262( C261 C262 ) C261_=_C264( C261 C264 ) C261_=_C388( C261 C388 ) C261_=_C602( C261 C602 ) C261_=_C607( C261 C607 ) \nC261_=_C609( C261 C609 ) C261_=_C610( C261 C610 ) C261_=_C611( C261 C611 ) C261_=_C616( C261 C616 ) C261_=_C621( C261 C621 ) C261_=_C624( C261 C624 ) \nC261_=_C625( C261 C625 ) C261_=_C626( C261 C626 ) C261_=_C627( C261 C627 ) C261_=_C628( C261 C628 ) C262_=_C264( C262 C264 ) C262_=_C777( C262 C777 ) \nC262_=_C805( C262 C805 ) C262_=_C807( C262 C807 ) C262_=_C808( C262 C808 ) C262_=_C809( C262 C809 ) C262_=_C813( C262 C813 ) C262_=_C816( C262 C816 ) \nC262_=_C817( C262 C817 ) C262_=_C818( C262 C818 ) C262_=_C820( C262 C820 ) C262_=_C821( C262 C821 ) C262_=_C822( C262 C822 ) C262_=_C823( C262 C823 ) \nC262_=_C824( C262 C824 ) C262_=_C825( C262 C825 ) C262_=_C826( C262 C826 ) C262_=_C827( C262 C827 ) C264_=_C322( C264 C322 ) C264_=_C334( C264 C334 ) \nC264_=_C362( C264 C362 ) C264_=_C380( C264 C380 ) C264_=_C409( C264 C409 ) C264_=_C737( C264 C737 ) C264_=_C781( C264 C781 ) C264_=_C932( C264 C932 ) \nC264_=_C963( C264 C963 ) C264_=_C964( C264 C964 ) C264_=_C965( C264 C965 ) C264_=_C966( C264 C966 ) C264_=_C970( C264 C970 ) C264_=_C974( C264 C974 ) \nC264_=_C975( C264 C975 ) C264_=_C976( C264 C976 ) C264_=_C980( C264 C980 ) C264_=_C982( C264 C982 ) C264_=_C984( C264 C984 ) C264_=_C986( C264 C986 ) \nC264_=_C988( C264 C988 ) C264_=_C989( C264 C989 ) C264_=_C990( C264 C990 ) C264_=_C991( C264 C991 ) C264_=_C992( C264 C992 ) C278_=_C279( C278 C279 ) \nC278_=_C280( C278 C280 ) C278_=_C281( C278 C281 ) C278_=_C282( C278 C282 ) C278_=_C283( C278 C283 ) C278_=_C284( C278 C284 ) C278_=_C389( C278 C389 ) \nC278_=_C397( C278 C397 ) C278_=_C403( C278 C403 ) C278_=_C631( C278 C631 ) C278_=_C636( C278 C636 ) C278_=_C638( C278 C638 ) C278_=_C639( C278 C639 ) \nC278_=_C640( C278 C640 ) C278_=_C641( C278 C641 ) C278_=_C647( C278 C647 ) C278_=_C652( C278 C652 ) C278_=_C653( C278 C653 ) C278_=_C654( C278 C654 ) \nC278_=_C658( C278 C658 ) C278_=_C660( C278 C660 ) C278_=_C661( C278 C661 ) C278_=_C662( C278 C662 ) C278_=_C663( C278 C663 ) C278_=_C664( C278 C664 ) \nC279_=_C280( C279 C280 ) C279_=_C281( C279 C281 ) C279_=_C282( C279 C282 ) C279_=_C283( C279 C283 ) C279_=_C284( C279 C284 ) C279_=_C390( C279 C390 ) \nC279_=_C398( C279 C398 ) C279_=_C404( C279 C404 ) C279_=_C666( C279 C666 ) C279_=_C671( C279 C671 ) C279_=_C673( C279 C673 ) C279_=_C674( C279 C674 ) \nC279_=_C675( C279 C675 ) C279_=_C676( C279 C676 ) C279_=_C682( C279 C682 ) C279_=_C687( C279 C687 ) C279_=_C688( C279 C688 ) C279_=_C689( C279 C689 ) \nC279_=_C693( C279 C693 ) C279_=_C695( C279 C695 ) C279_=_C696( C279 C696 ) C279_=_C697( C279 C697 ) C279_=_C698( C279 C698 ) C279_=_C699( C279 C699 ) \nC279_=_C700( C279 C700 ) C280_=_C281( C280 C281 ) C280_=_C282( C280 C282 ) C280_=_C283( C280 C283 ) C280_=_C284( C280 C284 ) C280_=_C306( C280 C306 ) \nC280_=_C406( C280 C406 ) C280_=_C831( C280 C831 ) C280_=_C833( C280 C833 ) C280_=_C834( C280 C834 ) C280_=_C840( C280 C840 ) C280_=_C845( C280 C845 ) \nC280_=_C846( C280 C846 ) C280_=_C847( C280 C847 ) C280_=_C851( C280 C851 ) C280_=_C853( C280 C853 ) C280_=_C856( C280 C856 ) C280_=_C857( C280 C857 ) \nC280_=_C858( C280 C858 ) C280_=_C859( C280 C859 ) C280_=_C860( C280 C860 ) C280_=_C861( C280 C861 ) C280_=_C862( C280 C862 ) C280_=_C863( C280 C863 ) \nC281_=_C282( C281 C282 ) C281_=_C283( C281 C283 ) C281_=_C284( C281 C284 ) C281_=_C294( C281 C294 ) C281_=_C377( C281 C377 ) C281_=_C778( C281 C778 ) \nC281_=_C884( C281 C884 ) C281_=_C886( C281 C886 ) C281_=_C892( C281 C892 ) C281_=_C896( C281 C896 ) C281_=_C897( C281 C897 ) C281_=_C904( C281 C904 ) \nC281_=_C905( C281 C905 ) C281_=_C906( C281 C906 ) C282_=_C283( C282 C283 ) C282_=_C284( C282 C284 ) C282_=_C295( C282 C295 ) C282_=_C308( C282 C308 ) \nC282_=_C372( C282 C372 ) C282_=_C378( C282 C378 ) C282_=_C779( C282 C779 ) C282_=_C907( C282 C907 ) C282_=_C909( C282 C909 ) C282_=_C918( C282 C918 ) \nC282_=_C919( C282 C919 ) C282_=_C923( C282 C923 ) C282_=_C926( C282 C926 ) C282_=_C929( C282 C929 ) C282_=_C930( C282 C930 ) C282_=_C931( C282 C931 ) \nC283_=_C284( C283 C284 ) C283_=_C742( C283 C742 ) C283_=_C1001( C283 C1001 ) C283_=_C1023( C283 C1023 ) C283_=_C1060( C283 C1060 ) C283_=_C1205( C283 C1205 ) \nC283_=_C1207( C283 C1207 ) C283_=_C1208( C283 C1208 ) C284_=_C312( C284 C312 ) C284_=_C351( C284 C351 ) C284_=_C393( C284 C393 ) C284_=_C401( C284 C401 ) \nC284_=_C407( C284 C407 ) C284_=_C743( C284 C743 ) C284_=_C942( C284 C942 ) C284_=_C1002( C284 C1002 ) C284_=_C1024( C284 C1024 ) C284_=_C1043( C284 C1043 ) \nC284_=_C1061( C284 C1061 ) C284_=_C1176( C284 C1176 ) C284_=_C1210( C284 C1210 ) C284_=_C1211( C284 C1211 ) C284_=_C1212( C284 C1212 ) C284_=_C1216( C284 C1216 ) \nC284_=_C1217( C284 C1217 ) C284_=_C1218( C284 C1218 ) C284_=_C1219( C284 C1219 ) C284_=_C1220( C284 C1220 ) C284_=_C1221( C284 C1221 ) C293_=_C294( C293 C294 ) \nC293_=_C295( C293 C295 ) C293_=_C307( C293 C307 ) C293_=_C866( C293 C866 ) C293_=_C873( C293 C873 ) C293_=_C874( C293 C874 ) C293_=_C880( C293 C880 ) \nC293_=_C881( C293 C881 ) C293_=_C882( C293 C882 ) C294_=_C295( C294 C295 ) C294_=_C377( C294 C377 ) C294_=_C778( C294 C778 ) C294_=_C884( C294 C884 ) \nC294_=_C886( C294 C886 ) C294_=_C892( C294 C892 ) C294_=_C896( C294 C896 ) C294_=_C897( C294 C897 ) C294_=_C904( C294 C904 ) C294_=_C905( C294 C905 ) \nC294_=_C906( C294 C906 ) C295_=_C308( C295 C308 ) C295_=_C372( C295 C372 ) C295_=_C378( C295 C378 ) C295_=_C779( C295 C779 ) C295_=_C907( C295 C907 ) \nC295_=_C909( C295 C909 ) C295_=_C918( C295 C918 ) C295_=_C919( C295 C919 ) C295_=_C923( C295 C923 ) C295_=_C926( C295 C926 ) C295_=_C929( C295 C929 ) \nC295_=_C930( C295 C930 ) C295_=_C931( C295 C931 ) C306_=_C307( C306 C307 ) C306_=_C308( C306 C308 ) C306_=_C310( C306 C310 ) C306_=_C311( C306 C311 ) \nC306_=_C312( C306 C312 ) C306_=_C406( C306 C406 ) C306_=_C831( C306 C831 ) C306_=_C833(</w:t>
      </w:r>
    </w:p>
    <w:p>
      <w:pPr>
        <w:pStyle w:val="PreformattedText"/>
        <w:bidi w:val="0"/>
        <w:spacing w:before="0" w:after="0"/>
        <w:jc w:val="left"/>
        <w:rPr/>
      </w:pPr>
      <w:r>
        <w:rPr/>
        <w:t xml:space="preserve"> </w:t>
      </w:r>
      <w:r>
        <w:rPr/>
        <w:t>C306 C833 ) C306_=_C834( C306 C834 ) C306_=_C840( C306 C840 ) \nC306_=_C845( C306 C845 ) C306_=_C846( C306 C846 ) C306_=_C847( C306 C847 ) C306_=_C851( C306 C851 ) C306_=_C853( C306 C853 ) C306_=_C856( C306 C856 ) \nC306_=_C857( C306 C857 ) C306_=_C858( C306 C858 ) C306_=_C859( C306 C859 ) C306_=_C860( C306 C860 ) C306_=_C861( C306 C861 ) C306_=_C862( C306 C862 ) \nC306_=_C863( C306 C863 ) C307_=_C308( C307 C308 ) C307_=_C310( C307 C310 ) C307_=_C311( C307 C311 ) C307_=_C312( C307 C312 ) C307_=_C866( C307 C866 ) \nC307_=_C873( C307 C873 ) C307_=_C874( C307 C874 ) C307_=_C880( C307 C880 ) C307_=_C881( C307 C881 ) C307_=_C882( C307 C882 ) C308_=_C310( C308 C310 ) \nC308_=_C311( C308 C311 ) C308_=_C312( C308 C312 ) C308_=_C372( C308 C372 ) C308_=_C378( C308 C378 ) C308_=_C779( C308 C779 ) C308_=_C907( C308 C907 ) \nC308_=_C909( C308 C909 ) C308_=_C918( C308 C918 ) C308_=_C919( C308 C919 ) C308_=_C923( C308 C923 ) C308_=_C926( C308 C926 ) C308_=_C929( C308 C929 ) \nC308_=_C930( C308 C930 ) C308_=_C931( C308 C931 ) C310_=_C311( C310 C311 ) C310_=_C312( C310 C312 ) C310_=_C373( C310 C373 ) C310_=_C937( C310 C937 ) \nC310_=_C1086( C310 C1086 ) C310_=_C1087( C310 C1087 ) C310_=_C1094( C310 C1094 ) C310_=_C1095( C310 C1095 ) C310_=_C1096( C310 C1096 ) C311_=_C312( C311 C312 ) \nC311_=_C324( C311 C324 ) C311_=_C336( C311 C336 ) C311_=_C381( C311 C381 ) C311_=_C411( C311 C411 ) C311_=_C785( C311 C785 ) C311_=_C938( C311 C938 ) \nC311_=_C996( C311 C996 ) C311_=_C1019( C311 C1019 ) C311_=_C1056( C311 C1056 ) C311_=_C1098( C311 C1098 ) C311_=_C1103( C311 C1103 ) C311_=_C1104( C311 C1104 ) \nC311_=_C1105( C311 C1105 ) C311_=_C1110( C311 C1110 ) C311_=_C1112( C311 C1112 ) C311_=_C1114( C311 C1114 ) C311_=_C1115( C311 C1115 ) C311_=_C1116( C311 C1116 ) \nC311_=_C1117( C311 C1117 ) C311_=_C1118( C311 C1118 ) C311_=_C1119( C311 C1119 ) C311_=_C1120( C311 C1120 ) C311_=_C1121( C311 C1121 ) C311_=_C1122( C311 C1122 ) \nC312_=_C351( C312 C351 ) C312_=_C393( C312 C393 ) C312_=_C401( C312 C401 ) C312_=_C407( C312 C407 ) C312_=_C743( C312 C743 ) C312_=_C942( C312 C942 ) \nC312_=_C1002( C312 C1002 ) C312_=_C1024( C312 C1024 ) C312_=_C1043( C312 C1043 ) C312_=_C1061( C312 C1061 ) C312_=_C1176( C312 C1176 ) C312_=_C1210( C312 C1210 ) \nC312_=_C1211( C312 C1211 ) C312_=_C1212( C312 C1212 ) C312_=_C1216( C312 C1216 ) C312_=_C1217( C312 C1217 ) C312_=_C1218( C312 C1218 ) C312_=_C1219( C312 C1219 ) \nC312_=_C1220( C312 C1220 ) C312_=_C1221( C312 C1221 ) C322_=_C324( C322 C324 ) C322_=_C334( C322 C334 ) C322_=_C362( C322 C362 ) C322_=_C380( C322 C380 ) \nC322_=_C409( C322 C409 ) C322_=_C737( C322 C737 ) C322_=_C781( C322 C781 ) C322_=_C932( C322 C932 ) C322_=_C963( C322 C963 ) C322_=_C964( C322 C964 ) \nC322_=_C965( C322 C965 ) C322_=_C966( C322 C966 ) C322_=_C970( C322 C970 ) C322_=_C974( C322 C974 ) C322_=_C975( C322 C975 ) C322_=_C976( C322 C976 ) \nC322_=_C980( C322 C980 ) C322_=_C982( C322 C982 ) C322_=_C984( C322 C984 ) C322_=_C986( C322 C986 ) C322_=_C988( C322 C988 ) C322_=_C989( C322 C989 ) \nC322_=_C990( C322 C990 ) C322_=_C991( C322 C991 ) C322_=_C992( C322 C992 ) C324_=_C336( C324 C336 ) C324_=_C381( C324 C381 ) C324_=_C411( C324 C411 ) \nC324_=_C785( C324 C785 ) C324_=_C938( C324 C938 ) C324_=_C996( C324 C996 ) C324_=_C1019( C324 C1019 ) C324_=_C1056( C324 C1056 ) C324_=_C1098( C324 C1098 ) \nC324_=_C1103( C324 C1103 ) C324_=_C1104( C324 C1104 ) C324_=_C1105( C324 C1105 ) C324_=_C1110( C324 C1110 ) C324_=_C1112( C324 C1112 ) C324_=_C1114( C324 C1114 ) \nC324_=_C1115( C324 C1115 ) C324_=_C1116( C324 C1116 ) C324_=_C1117( C324 C1117 ) C324_=_C1118( C324 C1118 ) C324_=_C1119( C324 C1119 ) C324_=_C1120( C324 C1120 ) \nC324_=_C1121( C324 C1121 ) C324_=_C1122( C324 C1122 ) C334_=_C336( C334 C336 ) C334_=_C362( C334 C362 ) C334_=_C380( C334 C380 ) C334_=_C409( C334 C409 ) \nC334_=_C737( C334 C737 ) C334_=_C781( C334 C781 ) C334_=_C932( C334 C932 ) C334_=_C963( C334 C963 ) C334_=_C964( C334 C964 ) C334_=_C965( C334 C965 ) \nC334_=_C966( C334 C966 ) C334_=_C970( C334 C970 ) C334_=_C974( C334 C974 ) C334_=_C975( C334 C975 ) C334_=_C976( C334 C976 ) C334_=_C980( C334 C980 ) \nC334_=_C982( C334 C982 ) C334_=_C984( C334 C984 ) C334_=_C986( C334 C986 ) C334_=_C988( C334 C988 ) C334_=_C989( C334 C989 ) C334_=_C990( C334 C990 ) \nC334_=_C991( C334 C991 ) C334_=_C992( C334 C992 ) C336_=_C381( C336 C381 ) C336_=_C411( C336 C411 ) C336_=_C785( C336 C785 ) C336_=_C938( C336 C938 ) \nC336_=_C996( C336 C996 ) C336_=_C1019( C336 C1019 ) C336_=_C1056( C336 C1056 ) C336_=_C1098( C336 C1098 ) C336_=_C1103( C336 C1103 ) C336_=_C1104( C336 C1104 ) \nC336_=_C1105( C336 C1105 ) C336_=_C1110( C336 C1110 ) C336_=_C1112( C336 C1112 ) C336_=_C1114( C336 C1114 ) C336_=_C1115( C336 C1115 ) C336_=_C1116( C336 C1116 ) \nC336_=_C1117( C336 C1117 ) C336_=_C1118( C336 C1118 ) C336_=_C1119( C336 C1119 ) C336_=_C1120( C336 C1120 ) C336_=_C1121( C336 C1121 ) C336_=_C1122( C336 C1122 ) \nC345_=_C351( C345 C351 ) C345_=_C405( C345 C405 ) C345_=_C701( C345 C701 ) C345_=_C705( C345 C705 ) C345_=_C707( C345 C707 ) C345_=_C708( C345 C708 ) \nC345_=_C709( C345 C709 ) C345_=_C710( C345 C710 ) C345_=_C714( C345 C714 ) C345_=_C719( C345 C719 ) C345_=_C720( C345 C720 ) C345_=_C721( C345 C721 ) \nC345_=_C725( C345 C725 ) C345_=_C727( C345 C727 ) C345_=_C728( C345 C728 ) C345_=_C729( C345 C729 ) C345_=_C730( C345 C730 ) C345_=_C731( C345 C731 ) \nC345_=_C732( C345 C732 ) C345_=_C733( C345 C733 ) C345_=_C734( C345 C734 ) C345_=_C735( C345 C735 ) C351_=_C393( C351 C393 ) C351_=_C401( C351 C401 ) \nC351_=_C407( C351 C407 ) C351_=_C743( C351 C743 ) C351_=_C942( C351 C942 ) C351_=_C1002( C351 C1002 ) C351_=_C1024( C351 C1024 ) C351_=_C1043( C351 C1043 ) \nC351_=_C1061( C351 C1061 ) C351_=_C1176( C351 C1176 ) C351_=_C1210( C351 C1210 ) C351_=_C1211( C351 C1211 ) C351_=_C1212( C351 C1212 ) C351_=_C1216( C351 C1216 ) \nC351_=_C1217( C351 C1217 ) C351_=_C1218( C351 C1218 ) C351_=_C1219( C351 C1219 ) C351_=_C1220( C351 C1220 ) C351_=_C1221( C351 C1221 ) C362_=_C366( C362 C366 ) \nC362_=_C380( C362 C380 ) C362_=_C409( C362 C409 ) C362_=_C737( C362 C737 ) C362_=_C781( C362 C781 ) C362_=_C932( C362 C932 ) C362_=_C963( C362 C963 ) \nC362_=_C964( C362 C964 ) C362_=_C965( C362 C965 ) C362_=_C966( C362 C966 ) C362_=_C970( C362 C970 ) C362_=_C974( C362 C974 ) C362_=_C975( C362 C975 ) \nC362_=_C976( C362 C976 ) C362_=_C980( C362 C980 ) C362_=_C982( C362 C982 ) C362_=_C984( C362 C984 ) C362_=_C986( C362 C986 ) C362_=_C988( C362 C988 ) \nC362_=_C989( C362 C989 ) C362_=_C990( C362 C990 ) C362_=_C991( C362 C991 ) C362_=_C992( C362 C992 ) C366_=_C382( C366 C382 ) C366_=_C744( C366 C744 ) \nC366_=_C790( C366 C790 ) C366_=_C943( C366 C943 ) C366_=_C1003( C366 C1003 ) C366_=_C1025( C366 C1025 ) C366_=_C1044( C366 C1044 ) C366_=_C1062( C366 C1062 ) \nC366_=_C1177( C366 C1177 ) C366_=_C1222( C366 C1222 ) C366_=_C1226( C366 C1226 ) C366_=_C1228( C366 C1228 ) C366_=_C1230( C366 C1230 ) C366_=_C1232( C366 C1232 ) \nC366_=_C1234( C366 C1234 ) C366_=_C1235( C366 C1235 ) C372_=_C373( C372 C373 ) C372_=_C378( C372 C378 ) C372_=_C779( C372 C779 ) C372_=_C907( C372 C907 ) \nC372_=_C909( C372 C909 ) C372_=_C918( C372 C918 ) C372_=_C919( C372 C919 ) C372_=_C923( C372 C923 ) C372_=_C926( C372 C926 ) C372_=_C929( C372 C929 ) \nC372_=_C930( C372 C930 ) C372_=_C931( C372 C931 ) C373_=_C937( C373 C937 ) C373_=_C1086( C373 C1086 ) C373_=_C1087( C373 C1087 ) C373_=_C1094( C373 C1094 ) \nC373_=_C1095( C373 C1095 ) C373_=_C1096( C373 C1096 ) C377_=_C378( C377 C378 ) C377_=_C380( C377 C380 ) C377_=_C381( C377 C381 ) C377_=_C382( C377 C382 ) \nC377_=_C778( C377 C778 ) C377_=_C884( C377 C884 ) C377_=_C886( C377 C886 ) C377_=_C892( C377 C892 ) C377_=_C896( C377 C896 ) C377_=_C897( C377 C897 ) \nC377_=_C904( C377 C904 ) C377_=_C905( C377 C905 ) C377_=_C906( C377 C906 ) C378_=_C380( C378 C380 ) C378_=_C381( C378 C381 ) C378_=_C382( C378 C382 ) \nC378_=_C779( C378 C779 ) C378_=_C907( C378 C907 ) C378_=_C909( C378 C909 ) C378_=_C918( C378 C918 ) C378_=_C919( C378 C919 ) C378_=_C923( C378 C923 ) \nC378_=_C926( C378 C926 ) C378_=_C929( C378 C929 ) C378_=_C930( C378 C930 ) C378_=_C931( C378 C931 ) C380_=_C381( C380 C381 ) C380_=_C382( C380 C382 ) \nC380_=_C409( C380 C409 ) C380_=_C737( C380 C737 ) C380_=_C781( C380 C781 ) C380_=_C932( C380 C932 ) C380_=_C963( C380 C963 ) C380_=_C964( C380 C964 ) \nC380_=_C965( C380 C965 ) C380_=_C966( C380 C966 ) C380_=_C970( C380 C970 ) C380_=_C974( C380 C974 ) C380_=_C975( C380 C975 ) C380_=_C976( C380 C976 ) \nC380_=_C980( C380 C980 ) C380_=_C982( C380 C982 ) C380_=_C984( C380 C984 ) C380_=_C986( C380 C986 ) C380_=_C988( C380 C988 ) C380_=_C989( C380 C989 ) \nC380_=_C990( C380 C990 ) C380_=_C991( C380 C991 ) C380_=_C992( C380 C992 ) C381_=_C382( C381 C382 ) C381_=_C411( C381 C411 ) C381_=_C785( C381 C785 ) \nC381_=_C938( C381 C938 ) C381_=_C996( C381 C996 ) C381_=_C1019( C381 C1019 ) C381_=_C1056( C381 C1056 ) C381_=_C1098( C381 C1098 ) C381_=_C1103( C381 C1103 ) \nC381_=_C1104( C381 C1104 ) C381_=_C1105( C381 C1105 ) C381_=_C1110( C381 C1110 ) C381_=_C1112( C381 C1112 ) C381_=_C1114( C381 C1114 ) C381_=_C1115( C381 C1115 ) \nC381_=_C1116( C381 C1116 ) C381_=_C1117( C381 C1117 ) C381_=_C1118( C381 C1118 ) C381_=_C1119( C381 C1119 ) C381_=_C1120( C381 C1120 ) C381_=_C1121( C381 C1121 ) \nC381_=_C1122( C381 C1122 ) C382_=_C744( C382 C744 ) C382_=_C790( C382 C790 ) C382_=_C943( C382 C943 ) C382_=_C1003( C382 C1003 ) C382_=_C1025( C382 C1025 ) \nC382_=_C1044( C382 C1044 ) C382_=_C1062( C382 C1062 ) C382_=_C1177( C382 C1177 ) C382_=_C1222( C382 C1222 ) C382_=_C1226( C382 C1226 ) C382_=_C1228( C382 C1228 ) \nC382_=_C1230( C382 C1230 ) C382_=_C1232( C382 C1232 ) C382_=_C1234( C382 C1234 ) C382_=_C1235( C382 C1235 ) C387_=_C388( C387 C388 ) C387_=_C389( C387 C389 ) \nC387_=_C390( C387 C390 ) C387_=_C391( C387 C391 ) C387_=_C393( C387 C393 ) C387_=_C543( C387 C543 ) C387_=_C547( C387 C547 ) C387_=_C549( C387 C549 ) \nC387_=_C550(</w:t>
      </w:r>
    </w:p>
    <w:p>
      <w:pPr>
        <w:pStyle w:val="PreformattedText"/>
        <w:bidi w:val="0"/>
        <w:spacing w:before="0" w:after="0"/>
        <w:jc w:val="left"/>
        <w:rPr/>
      </w:pPr>
      <w:r>
        <w:rPr/>
        <w:t xml:space="preserve"> </w:t>
      </w:r>
      <w:r>
        <w:rPr/>
        <w:t>C387 C550 ) C387_=_C555( C387 C555 ) C387_=_C559( C387 C559 ) C387_=_C560( C387 C560 ) C387_=_C561( C387 C561 ) C387_=_C562( C387 C562 ) \nC387_=_C563( C387 C563 ) C387_=_C564( C387 C564 ) C387_=_C565( C387 C565 ) C387_=_C566( C387 C566 ) C388_=_C389( C388 C389 ) C388_=_C390( C388 C390 ) \nC388_=_C391( C388 C391 ) C388_=_C393( C388 C393 ) C388_=_C602( C388 C602 ) C388_=_C607( C388 C607 ) C388_=_C609( C388 C609 ) C388_=_C610( C388 C610 ) \nC388_=_C611( C388 C611 ) C388_=_C616( C388 C616 ) C388_=_C621( C388 C621 ) C388_=_C624( C388 C624 ) C388_=_C625( C388 C625 ) C388_=_C626( C388 C626 ) \nC388_=_C627( C388 C627 ) C388_=_C628( C388 C628 ) C389_=_C390( C389 C390 ) C389_=_C391( C389 C391 ) C389_=_C393( C389 C393 ) C389_=_C397( C389 C397 ) \nC389_=_C403( C389 C403 ) C389_=_C631( C389 C631 ) C389_=_C636( C389 C636 ) C389_=_C638( C389 C638 ) C389_=_C639( C389 C639 ) C389_=_C640( C389 C640 ) \nC389_=_C641( C389 C641 ) C389_=_C647( C389 C647 ) C389_=_C652( C389 C652 ) C389_=_C653( C389 C653 ) C389_=_C654( C389 C654 ) C389_=_C658( C389 C658 ) \nC389_=_C660( C389 C660 ) C389_=_C661( C389 C661 ) C389_=_C662( C389 C662 ) C389_=_C663( C389 C663 ) C389_=_C664( C389 C664 ) C390_=_C391( C390 C391 ) \nC390_=_C393( C390 C393 ) C390_=_C398( C390 C398 ) C390_=_C404( C390 C404 ) C390_=_C666( C390 C666 ) C390_=_C671( C390 C671 ) C390_=_C673( C390 C673 ) \nC390_=_C674( C390 C674 ) C390_=_C675( C390 C675 ) C390_=_C676( C390 C676 ) C390_=_C682( C390 C682 ) C390_=_C687( C390 C687 ) C390_=_C688( C390 C688 ) \nC390_=_C689( C390 C689 ) C390_=_C693( C390 C693 ) C390_=_C695( C390 C695 ) C390_=_C696( C390 C696 ) C390_=_C697( C390 C697 ) C390_=_C698( C390 C698 ) \nC390_=_C699( C390 C699 ) C390_=_C700( C390 C700 ) C391_=_C393( C391 C393 ) C391_=_C997( C391 C997 ) C391_=_C1020( C391 C1020 ) C391_=_C1125( C391 C1125 ) \nC391_=_C1129( C391 C1129 ) C391_=_C1130( C391 C1130 ) C391_=_C1134( C391 C1134 ) C391_=_C1135( C391 C1135 ) C391_=_C1136( C391 C1136 ) C391_=_C1137( C391 C1137 ) \nC391_=_C1138( C391 C1138 ) C391_=_C1139( C391 C1139 ) C391_=_C1140( C391 C1140 ) C391_=_C1141( C391 C1141 ) C393_=_C401( C393 C401 ) C393_=_C407( C393 C407 ) \nC393_=_C743( C393 C743 ) C393_=_C942( C393 C942 ) C393_=_C1002( C393 C1002 ) C393_=_C1024( C393 C1024 ) C393_=_C1043( C393 C1043 ) C393_=_C1061( C393 C1061 ) \nC393_=_C1176( C393 C1176 ) C393_=_C1210( C393 C1210 ) C393_=_C1211( C393 C1211 ) C393_=_C1212( C393 C1212 ) C393_=_C1216( C393 C1216 ) C393_=_C1217( C393 C1217 ) \nC393_=_C1218( C393 C1218 ) C393_=_C1219( C393 C1219 ) C393_=_C1220( C393 C1220 ) C393_=_C1221( C393 C1221 ) C395_=_C396( C395 C396 ) C395_=_C397( C395 C397 ) \nC395_=_C398( C395 C398 ) C395_=_C399( C395 C399 ) C395_=_C400( C395 C400 ) C395_=_C401( C395 C401 ) C395_=_C513( C395 C513 ) C395_=_C517( C395 C517 ) \nC395_=_C519( C395 C519 ) C395_=_C520( C395 C520 ) C395_=_C525( C395 C525 ) C395_=_C529( C395 C529 ) C395_=_C530( C395 C530 ) C395_=_C531( C395 C531 ) \nC395_=_C532( C395 C532 ) C395_=_C533( C395 C533 ) C395_=_C534( C395 C534 ) C395_=_C535( C395 C535 ) C395_=_C536( C395 C536 ) C396_=_C397( C396 C397 ) \nC396_=_C398( C396 C398 ) C396_=_C399( C396 C399 ) C396_=_C400( C396 C400 ) C396_=_C401( C396 C401 ) C396_=_C571( C396 C571 ) C396_=_C576( C396 C576 ) \nC396_=_C578( C396 C578 ) C396_=_C579( C396 C579 ) C396_=_C580( C396 C580 ) C396_=_C585( C396 C585 ) C396_=_C590( C396 C590 ) C396_=_C593( C396 C593 ) \nC396_=_C594( C396 C594 ) C396_=_C595( C396 C595 ) C396_=_C596( C396 C596 ) C396_=_C597( C396 C597 ) C397_=_C398( C397 C398 ) C397_=_C399( C397 C399 ) \nC397_=_C400( C397 C400 ) C397_=_C401( C397 C401 ) C397_=_C403( C397 C403 ) C397_=_C631( C397 C631 ) C397_=_C636( C397 C636 ) C397_=_C638( C397 C638 ) \nC397_=_C639( C397 C639 ) C397_=_C640( C397 C640 ) C397_=_C641( C397 C641 ) C397_=_C647( C397 C647 ) C397_=_C652( C397 C652 ) C397_=_C653( C397 C653 ) \nC397_=_C654( C397 C654 ) C397_=_C658( C397 C658 ) C397_=_C660( C397 C660 ) C397_=_C661( C397 C661 ) C397_=_C662( C397 C662 ) C397_=_C663( C397 C663 ) \nC397_=_C664( C397 C664 ) C398_=_C399( C398 C399 ) C398_=_C400( C398 C400 ) C398_=_C401( C398 C401 ) C398_=_C404( C398 C404 ) C398_=_C666( C398 C666 ) \nC398_=_C671( C398 C671 ) C398_=_C673( C398 C673 ) C398_=_C674( C398 C674 ) C398_=_C675( C398 C675 ) C398_=_C676( C398 C676 ) C398_=_C682( C398 C682 ) \nC398_=_C687( C398 C687 ) C398_=_C688( C398 C688 ) C398_=_C689( C398 C689 ) C398_=_C693( C398 C693 ) C398_=_C695( C398 C695 ) C398_=_C696( C398 C696 ) \nC398_=_C697( C398 C697 ) C398_=_C698( C398 C698 ) C398_=_C699( C398 C699 ) C398_=_C700( C398 C700 ) C399_=_C400( C399 C400 ) C399_=_C401( C399 C401 ) \nC399_=_C786( C399 C786 ) C399_=_C998( C399 C998 ) C399_=_C1021( C399 C1021 ) C399_=_C1143( C399 C1143 ) C399_=_C1147( C399 C1147 ) C399_=_C1148( C399 C1148 ) \nC399_=_C1152( C399 C1152 ) C399_=_C1153( C399 C1153 ) C399_=_C1154( C399 C1154 ) C399_=_C1155( C399 C1155 ) C399_=_C1156( C399 C1156 ) C399_=_C1157( C399 C1157 ) \nC399_=_C1158( C399 C1158 ) C399_=_C1159( C399 C1159 ) C400_=_C401( C400 C401 ) C400_=_C787( C400 C787 ) C400_=_C939( C400 C939 ) C400_=_C999( C400 C999 ) \nC400_=_C1057( C400 C1057 ) C400_=_C1163( C400 C1163 ) C400_=_C1164( C400 C1164 ) C400_=_C1165( C400 C1165 ) C400_=_C1169( C400 C1169 ) C400_=_C1170( C400 C1170 ) \nC400_=_C1171( C400 C1171 ) C400_=_C1172( C400 C1172 ) C400_=_C1173( C400 C1173 ) C400_=_C1174( C400 C1174 ) C401_=_C407( C401 C407 ) C401_=_C743( C401 C743 ) \nC401_=_C942( C401 C942 ) C401_=_C1002( C401 C1002 ) C401_=_C1024( C401 C1024 ) C401_=_C1043( C401 C1043 ) C401_=_C1061( C401 C1061 ) C401_=_C1176( C401 C1176 ) \nC401_=_C1210( C401 C1210 ) C401_=_C1211( C401 C1211 ) C401_=_C1212( C401 C1212 ) C401_=_C1216( C401 C1216 ) C401_=_C1217( C401 C1217 ) C401_=_C1218( C401 C1218 ) \nC401_=_C1219( C401 C1219 ) C401_=_C1220( C401 C1220 ) C401_=_C1221( C401 C1221 ) C403_=_C404( C403 C404 ) C403_=_C405( C403 C405 ) C403_=_C406( C403 C406 ) \nC403_=_C407( C403 C407 ) C403_=_C631( C403 C631 ) C403_=_C636( C403 C636 ) C403_=_C638( C403 C638 ) C403_=_C639( C403 C639 ) C403_=_C640( C403 C640 ) \nC403_=_C641( C403 C641 ) C403_=_C647( C403 C647 ) C403_=_C652( C403 C652 ) C403_=_C653( C403 C653 ) C403_=_C654( C403 C654 ) C403_=_C658( C403 C658 ) \nC403_=_C660( C403 C660 ) C403_=_C661( C403 C661 ) C403_=_C662( C403 C662 ) C403_=_C663( C403 C663 ) C403_=_C664( C403 C664 ) C404_=_C405( C404 C405 ) \nC404_=_C406( C404 C406 ) C404_=_C407( C404 C407 ) C404_=_C666( C404 C666 ) C404_=_C671( C404 C671 ) C404_=_C673( C404 C673 ) C404_=_C674( C404 C674 ) \nC404_=_C675( C404 C675 ) C404_=_C676( C404 C676 ) C404_=_C682( C404 C682 ) C404_=_C687( C404 C687 ) C404_=_C688( C404 C688 ) C404_=_C689( C404 C689 ) \nC404_=_C693( C404 C693 ) C404_=_C695( C404 C695 ) C404_=_C696( C404 C696 ) C404_=_C697( C404 C697 ) C404_=_C698( C404 C698 ) C404_=_C699( C404 C699 ) \nC404_=_C700( C404 C700 ) C405_=_C406( C405 C406 ) C405_=_C407( C405 C407 ) C405_=_C701( C405 C701 ) C405_=_C705( C405 C705 ) C405_=_C707( C405 C707 ) \nC405_=_C708( C405 C708 ) C405_=_C709( C405 C709 ) C405_=_C710( C405 C710 ) C405_=_C714( C405 C714 ) C405_=_C719( C405 C719 ) C405_=_C720( C405 C720 ) \nC405_=_C721( C405 C721 ) C405_=_C725( C405 C725 ) C405_=_C727( C405 C727 ) C405_=_C728( C405 C728 ) C405_=_C729( C405 C729 ) C405_=_C730( C405 C730 ) \nC405_=_C731( C405 C731 ) C405_=_C732( C405 C732 ) C405_=_C733( C405 C733 ) C405_=_C734( C405 C734 ) C405_=_C735( C405 C735 ) C406_=_C407( C406 C407 ) \nC406_=_C831( C406 C831 ) C406_=_C833( C406 C833 ) C406_=_C834( C406 C834 ) C406_=_C840( C406 C840 ) C406_=_C845( C406 C845 ) C406_=_C846( C406 C846 ) \nC406_=_C847( C406 C847 ) C406_=_C851( C406 C851 ) C406_=_C853( C406 C853 ) C406_=_C856( C406 C856 ) C406_=_C857( C406 C857 ) C406_=_C858( C406 C858 ) \nC406_=_C859( C406 C859 ) C406_=_C860( C406 C860 ) C406_=_C861( C406 C861 ) C406_=_C862( C406 C862 ) C406_=_C863( C406 C863 ) C407_=_C743( C407 C743 ) \nC407_=_C942( C407 C942 ) C407_=_C1002( C407 C1002 ) C407_=_C1024( C407 C1024 ) C407_=_C1043( C407 C1043 ) C407_=_C1061( C407 C1061 ) C407_=_C1176( C407 C1176 ) \nC407_=_C1210( C407 C1210 ) C407_=_C1211( C407 C1211 ) C407_=_C1212( C407 C1212 ) C407_=_C1216( C407 C1216 ) C407_=_C1217( C407 C1217 ) C407_=_C1218( C407 C1218 ) \nC407_=_C1219( C407 C1219 ) C407_=_C1220( C407 C1220 ) C407_=_C1221( C407 C1221 ) C409_=_C411( C409 C411 ) C409_=_C737( C409 C737 ) C409_=_C781( C409 C781 ) \nC409_=_C932( C409 C932 ) C409_=_C963( C409 C963 ) C409_=_C964( C409 C964 ) C409_=_C965( C409 C965 ) C409_=_C966( C409 C966 ) C409_=_C970( C409 C970 ) \nC409_=_C974( C409 C974 ) C409_=_C975( C409 C975 ) C409_=_C976( C409 C976 ) C409_=_C980( C409 C980 ) C409_=_C982( C409 C982 ) C409_=_C984( C409 C984 ) \nC409_=_C986( C409 C986 ) C409_=_C988( C409 C988 ) C409_=_C989( C409 C989 ) C409_=_C990( C409 C990 ) C409_=_C991( C409 C991 ) C409_=_C992( C409 C992 ) \nC411_=_C785( C411 C785 ) C411_=_C938( C411 C938 ) C411_=_C996( C411 C996 ) C411_=_C1019( C411 C1019 ) C411_=_C1056( C411 C1056 ) C411_=_C1098( C411 C1098 ) \nC411_=_C1103( C411 C1103 ) C411_=_C1104( C411 C1104 ) C411_=_C1105( C411 C1105 ) C411_=_C1110( C411 C1110 ) C411_=_C1112( C411 C1112 ) C411_=_C1114( C411 C1114 ) \nC411_=_C1115( C411 C1115 ) C411_=_C1116( C411 C1116 ) C411_=_C1117( C411 C1117 ) C411_=_C1118( C411 C1118 ) C411_=_C1119( C411 C1119 ) C411_=_C1120( C411 C1120 ) \nC411_=_C1121( C411 C1121 ) C411_=_C1122( C411 C1122 ) C421_=_C426( C421 C426 ) C421_=_C428( C421 C428 ) C421_=_C429( C421 C429 ) C421_=_C430( C421 C430 ) \nC421_=_C435( C421 C435 ) C421_=_C440( C421 C440 ) C421_=_C441( C421 C441 ) C421_=_C442( C421 C442 ) C421_=_C443( C421 C443 ) C421_=_C444( C421 C444 ) \nC421_=_C445( C421 C445 ) C421_=_C455( C421 C455 ) C421_=_C513( C421 C513 ) C421_=_C543( C421 C543 ) C421_=_C571( C421 C571 ) C421_=_C602( C421 C602 ) \nC421_=_C753( C421 C753 ) C421_=_C777( C421 C777 ) C421_=_C778( C421 C778 ) C421_=_C779( C421 C779 ) C421_=_C781( C421 C781 ) C421_=_C785( C421 C785 ) \nC421_=_C786(</w:t>
      </w:r>
    </w:p>
    <w:p>
      <w:pPr>
        <w:pStyle w:val="PreformattedText"/>
        <w:bidi w:val="0"/>
        <w:spacing w:before="0" w:after="0"/>
        <w:jc w:val="left"/>
        <w:rPr/>
      </w:pPr>
      <w:r>
        <w:rPr/>
        <w:t xml:space="preserve"> </w:t>
      </w:r>
      <w:r>
        <w:rPr/>
        <w:t>C421 C786 ) C421_=_C787( C421 C787 ) C421_=_C789( C421 C789 ) C421_=_C790( C421 C790 ) C421_=_C794( C421 C794 ) C421_=_C796( C421 C796 ) \nC421_=_C797( C421 C797 ) C421_=_C798( C421 C798 ) C421_=_C799( C421 C799 ) C421_=_C800( C421 C800 ) C421_=_C801( C421 C801 ) C421_=_C802( C421 C802 ) \nC426_=_C428( C426 C428 ) C426_=_C429( C426 C429 ) C426_=_C430( C426 C430 ) C426_=_C435( C426 C435 ) C426_=_C440( C426 C440 ) C426_=_C441( C426 C441 ) \nC426_=_C442( C426 C442 ) C426_=_C443( C426 C443 ) C426_=_C444( C426 C444 ) C426_=_C445( C426 C445 ) C426_=_C459( C426 C459 ) C426_=_C517( C426 C517 ) \nC426_=_C547( C426 C547 ) C426_=_C576( C426 C576 ) C426_=_C607( C426 C607 ) C426_=_C636( C426 C636 ) C426_=_C671( C426 C671 ) C426_=_C705( C426 C705 ) \nC426_=_C757( C426 C757 ) C426_=_C805( C426 C805 ) C426_=_C831( C426 C831 ) C426_=_C866( C426 C866 ) C426_=_C884( C426 C884 ) C426_=_C907( C426 C907 ) \nC426_=_C932( C426 C932 ) C426_=_C937( C426 C937 ) C426_=_C938( C426 C938 ) C426_=_C939( C426 C939 ) C426_=_C941( C426 C941 ) C426_=_C942( C426 C942 ) \nC426_=_C943( C426 C943 ) C426_=_C947( C426 C947 ) C426_=_C948( C426 C948 ) C426_=_C949( C426 C949 ) C426_=_C951( C426 C951 ) C426_=_C953( C426 C953 ) \nC426_=_C955( C426 C955 ) C426_=_C957( C426 C957 ) C426_=_C958( C426 C958 ) C426_=_C959( C426 C959 ) C426_=_C960( C426 C960 ) C426_=_C961( C426 C961 ) \nC426_=_C962( C426 C962 ) C428_=_C429( C428 C429 ) C428_=_C430( C428 C430 ) C428_=_C435( C428 C435 ) C428_=_C440( C428 C440 ) C428_=_C441( C428 C441 ) \nC428_=_C442( C428 C442 ) C428_=_C443( C428 C443 ) C428_=_C444( C428 C444 ) C428_=_C445( C428 C445 ) C428_=_C461( C428 C461 ) C428_=_C489( C428 C489 ) \nC428_=_C578( C428 C578 ) C428_=_C609( C428 C609 ) C428_=_C638( C428 C638 ) C428_=_C673( C428 C673 ) C428_=_C707( C428 C707 ) C428_=_C759( C428 C759 ) \nC428_=_C807( C428 C807 ) C428_=_C833( C428 C833 ) C428_=_C963( C428 C963 ) C428_=_C996( C428 C996 ) C428_=_C997( C428 C997 ) C428_=_C998( C428 C998 ) \nC428_=_C999( C428 C999 ) C428_=_C1001( C428 C1001 ) C428_=_C1002( C428 C1002 ) C428_=_C1003( C428 C1003 ) C428_=_C1006( C428 C1006 ) C428_=_C1007( C428 C1007 ) \nC428_=_C1010( C428 C1010 ) C428_=_C1014( C428 C1014 ) C428_=_C1015( C428 C1015 ) C428_=_C1016( C428 C1016 ) C429_=_C430( C429 C430 ) C429_=_C435( C429 C435 ) \nC429_=_C440( C429 C440 ) C429_=_C441( C429 C441 ) C429_=_C442( C429 C442 ) C429_=_C443( C429 C443 ) C429_=_C444( C429 C444 ) C429_=_C445( C429 C445 ) \nC429_=_C490( C429 C490 ) C429_=_C519( C429 C519 ) C429_=_C549( C429 C549 ) C429_=_C579( C429 C579 ) C429_=_C610( C429 C610 ) C429_=_C639( C429 C639 ) \nC429_=_C674( C429 C674 ) C429_=_C708( C429 C708 ) C429_=_C760( C429 C760 ) C429_=_C808( C429 C808 ) C429_=_C834( C429 C834 ) C429_=_C964( C429 C964 ) \nC429_=_C1019( C429 C1019 ) C429_=_C1020( C429 C1020 ) C429_=_C1021( C429 C1021 ) C429_=_C1022( C429 C1022 ) C429_=_C1023( C429 C1023 ) C429_=_C1024( C429 C1024 ) \nC429_=_C1025( C429 C1025 ) C429_=_C1028( C429 C1028 ) C429_=_C1029( C429 C1029 ) C429_=_C1030( C429 C1030 ) C429_=_C1032( C429 C1032 ) C429_=_C1034( C429 C1034 ) \nC429_=_C1036( C429 C1036 ) C429_=_C1039( C429 C1039 ) C429_=_C1040( C429 C1040 ) C429_=_C1041( C429 C1041 ) C430_=_C435( C430 C435 ) C430_=_C440( C430 C440 ) \nC430_=_C441( C430 C441 ) C430_=_C442( C430 C442 ) C430_=_C443( C430 C443 ) C430_=_C444( C430 C444 ) C430_=_C445( C430 C445 ) C430_=_C462( C430 C462 ) \nC430_=_C520( C430 C520 ) C430_=_C550( C430 C550 ) C430_=_C580( C430 C580 ) C430_=_C611( C430 C611 ) C430_=_C641( C430 C641 ) C430_=_C676( C430 C676 ) \nC430_=_C710( C430 C710 ) C430_=_C761( C430 C761 ) C430_=_C809( C430 C809 ) C430_=_C886( C430 C886 ) C430_=_C909( C430 C909 ) C430_=_C966( C430 C966 ) \nC430_=_C1056( C430 C1056 ) C430_=_C1057( C430 C1057 ) C430_=_C1059( C430 C1059 ) C430_=_C1060( C430 C1060 ) C430_=_C1061( C430 C1061 ) C430_=_C1062( C430 C1062 ) \nC430_=_C1066( C430 C1066 ) C430_=_C1069( C430 C1069 ) C430_=_C1071( C430 C1071 ) C430_=_C1073( C430 C1073 ) C430_=_C1075( C430 C1075 ) C430_=_C1076( C430 C1076 ) \nC430_=_C1077( C430 C1077 ) C430_=_C1078( C430 C1078 ) C430_=_C1079( C430 C1079 ) C430_=_C1080( C430 C1080 ) C430_=_C1081( C430 C1081 ) C430_=_C1082( C430 C1082 ) \nC435_=_C440( C435 C440 ) C435_=_C441( C435 C441 ) C435_=_C442( C435 C442 ) C435_=_C443( C435 C443 ) C435_=_C444( C435 C444 ) C435_=_C445( C435 C445 ) \nC435_=_C494( C435 C494 ) C435_=_C525( C435 C525 ) C435_=_C555( C435 C555 ) C435_=_C585( C435 C585 ) C435_=_C616( C435 C616 ) C435_=_C647( C435 C647 ) \nC435_=_C682( C435 C682 ) C435_=_C714( C435 C714 ) C435_=_C764( C435 C764 ) C435_=_C813( C435 C813 ) C435_=_C840( C435 C840 ) C435_=_C892( C435 C892 ) \nC435_=_C970( C435 C970 ) C435_=_C1098( C435 C1098 ) C435_=_C1125( C435 C1125 ) C435_=_C1143( C435 C1143 ) C435_=_C1175( C435 C1175 ) C435_=_C1176( C435 C1176 ) \nC435_=_C1177( C435 C1177 ) C435_=_C1181( C435 C1181 ) C435_=_C1182( C435 C1182 ) C435_=_C1183( C435 C1183 ) C435_=_C1185( C435 C1185 ) C435_=_C1186( C435 C1186 ) \nC435_=_C1187( C435 C1187 ) C435_=_C1188( C435 C1188 ) C435_=_C1189( C435 C1189 ) C440_=_C441( C440 C441 ) C440_=_C442( C440 C442 ) C440_=_C443( C440 C443 ) \nC440_=_C444( C440 C444 ) C440_=_C445( C440 C445 ) C440_=_C470( C440 C470 ) C440_=_C529( C440 C529 ) C440_=_C559( C440 C559 ) C440_=_C590( C440 C590 ) \nC440_=_C621( C440 C621 ) C440_=_C652( C440 C652 ) C440_=_C687( C440 C687 ) C440_=_C719( C440 C719 ) C440_=_C767( C440 C767 ) C440_=_C816( C440 C816 ) \nC440_=_C845( C440 C845 ) C440_=_C873( C440 C873 ) C440_=_C896( C440 C896 ) C440_=_C918( C440 C918 ) C440_=_C974( C440 C974 ) C440_=_C1086( C440 C1086 ) \nC440_=_C1103( C440 C1103 ) C440_=_C1163( C440 C1163 ) C440_=_C1193( C440 C1193 ) C440_=_C1210( C440 C1210 ) C440_=_C1222( C440 C1222 ) C440_=_C1238( C440 C1238 ) \nC440_=_C1239( C440 C1239 ) C440_=_C1240( C440 C1240 ) C440_=_C1242( C440 C1242 ) C440_=_C1244( C440 C1244 ) C440_=_C1246( C440 C1246 ) C440_=_C1248( C440 C1248 ) \nC440_=_C1249( C440 C1249 ) C440_=_C1250( C440 C1250 ) C440_=_C1251( C440 C1251 ) C440_=_C1252( C440 C1252 ) C441_=_C442( C441 C442 ) C441_=_C443( C441 C443 ) \nC441_=_C444( C441 C444 ) C441_=_C445( C441 C445 ) C441_=_C500( C441 C500 ) C441_=_C770( C441 C770 ) C442_=_C443( C442 C443 ) C442_=_C444( C442 C444 ) \nC442_=_C445( C442 C445 ) C442_=_C474( C442 C474 ) C442_=_C502( C442 C502 ) C442_=_C1196( C442 C1196 ) C442_=_C1378( C442 C1378 ) C443_=_C444( C443 C444 ) \nC443_=_C445( C443 C445 ) C443_=_C503( C443 C503 ) C443_=_C594( C443 C594 ) C443_=_C625( C443 C625 ) C443_=_C660( C443 C660 ) C443_=_C696( C443 C696 ) \nC443_=_C728( C443 C728 ) C443_=_C856( C443 C856 ) C443_=_C1137( C443 C1137 ) C443_=_C1155( C443 C1155 ) C443_=_C1217( C443 C1217 ) C443_=_C1283( C443 C1283 ) \nC443_=_C1285( C443 C1285 ) C443_=_C1535( C443 C1535 ) C444_=_C445( C444 C445 ) C444_=_C475( C444 C475 ) C444_=_C772( C444 C772 ) C444_=_C1198( C444 C1198 ) \nC444_=_C1654( C444 C1654 ) C445_=_C597( C445 C597 ) C445_=_C628( C445 C628 ) C445_=_C776( C445 C776 ) C445_=_C802( C445 C802 ) C445_=_C827( C445 C827 ) \nC445_=_C962( C445 C962 ) C445_=_C992( C445 C992 ) C445_=_C1081( C445 C1081 ) C445_=_C1121( C445 C1121 ) C445_=_C1252( C445 C1252 ) C445_=_C1300( C445 C1300 ) \nC445_=_C1302( C445 C1302 ) C445_=_C2162( C445 C2162 ) C455_=_C459( C455 C459 ) C455_=_C461( C455 C461 ) C455_=_C462( C455 C462 ) C455_=_C470( C455 C470 ) \nC455_=_C471( C455 C471 ) C455_=_C472( C455 C472 ) C455_=_C473( C455 C473 ) C455_=_C474( C455 C474 ) C455_=_C475( C455 C475 ) C455_=_C476( C455 C476 ) \nC455_=_C477( C455 C477 ) C455_=_C513( C455 C513 ) C455_=_C543( C455 C543 ) C455_=_C571( C455 C571 ) C455_=_C602( C455 C602 ) C455_=_C753( C455 C753 ) \nC455_=_C777( C455 C777 ) C455_=_C778( C455 C778 ) C455_=_C779( C455 C779 ) C455_=_C781( C455 C781 ) C455_=_C785( C455 C785 ) C455_=_C786( C455 C786 ) \nC455_=_C787( C455 C787 ) C455_=_C789( C455 C789 ) C455_=_C790( C455 C790 ) C455_=_C794( C455 C794 ) C455_=_C796( C455 C796 ) C455_=_C797( C455 C797 ) \nC455_=_C798( C455 C798 ) C455_=_C799( C455 C799 ) C455_=_C800( C455 C800 ) C455_=_C801( C455 C801 ) C455_=_C802( C455 C802 ) C459_=_C461( C459 C461 ) \nC459_=_C462( C459 C462 ) C459_=_C470( C459 C470 ) C459_=_C471( C459 C471 ) C459_=_C472( C459 C472 ) C459_=_C473( C459 C473 ) C459_=_C474( C459 C474 ) \nC459_=_C475( C459 C475 ) C459_=_C476( C459 C476 ) C459_=_C477( C459 C477 ) C459_=_C517( C459 C517 ) C459_=_C547( C459 C547 ) C459_=_C576( C459 C576 ) \nC459_=_C607( C459 C607 ) C459_=_C636( C459 C636 ) C459_=_C671( C459 C671 ) C459_=_C705( C459 C705 ) C459_=_C757( C459 C757 ) C459_=_C805( C459 C805 ) \nC459_=_C831( C459 C831 ) C459_=_C866( C459 C866 ) C459_=_C884( C459 C884 ) C459_=_C907( C459 C907 ) C459_=_C932( C459 C932 ) C459_=_C937( C459 C937 ) \nC459_=_C938( C459 C938 ) C459_=_C939( C459 C939 ) C459_=_C941( C459 C941 ) C459_=_C942( C459 C942 ) C459_=_C943( C459 C943 ) C459_=_C947( C459 C947 ) \nC459_=_C948( C459 C948 ) C459_=_C949( C459 C949 ) C459_=_C951( C459 C951 ) C459_=_C953( C459 C953 ) C459_=_C955( C459 C955 ) C459_=_C957( C459 C957 ) \nC459_=_C958( C459 C958 ) C459_=_C959( C459 C959 ) C459_=_C960( C459 C960 ) C459_=_C961( C459 C961 ) C459_=_C962( C459 C962 ) C461_=_C462( C461 C462 ) \nC461_=_C470( C461 C470 ) C461_=_C471( C461 C471 ) C461_=_C472( C461 C472 ) C461_=_C473( C461 C473 ) C461_=_C474( C461 C474 ) C461_=_C475( C461 C475 ) \nC461_=_C476( C461 C476 ) C461_=_C477( C461 C477 ) C461_=_C489( C461 C489 ) C461_=_C578( C461 C578 ) C461_=_C609( C461 C609 ) C461_=_C638( C461 C638 ) \nC461_=_C673( C461 C673 ) C461_=_C707( C461 C707 ) C461_=_C759( C461 C759 ) C461_=_C807( C461 C807 ) C461_=_C833( C461 C833 ) C461_=_C963( C461 C963 ) \nC461_=_C996( C461 C996 ) C461_=_C997( C461 C997 ) C461_=_C998( C461 C998 ) C461_=_C999( C461 C999 ) C461_=_C1001( C461 C1001 ) C461_=_C1002( C461 C1002 ) \nC461_=_C1003( C461 C1003 ) C461_=_C1006( C461 C1006 ) C461_=_C1007( C461 C1007 ) C461_=_C1010( C461 C1010 ) C461_=_C1014( C461 C1014 ) C461_=_C1015( C461</w:t>
      </w:r>
    </w:p>
    <w:p>
      <w:pPr>
        <w:pStyle w:val="PreformattedText"/>
        <w:bidi w:val="0"/>
        <w:spacing w:before="0" w:after="0"/>
        <w:jc w:val="left"/>
        <w:rPr/>
      </w:pPr>
      <w:r>
        <w:rPr/>
        <w:t xml:space="preserve"> </w:t>
      </w:r>
      <w:r>
        <w:rPr/>
        <w:t>C1015 ) \nC461_=_C1016( C461 C1016 ) C462_=_C470( C462 C470 ) C462_=_C471( C462 C471 ) C462_=_C472( C462 C472 ) C462_=_C473( C462 C473 ) C462_=_C474( C462 C474 ) \nC462_=_C475( C462 C475 ) C462_=_C476( C462 C476 ) C462_=_C477( C462 C477 ) C462_=_C520( C462 C520 ) C462_=_C550( C462 C550 ) C462_=_C580( C462 C580 ) \nC462_=_C611( C462 C611 ) C462_=_C641( C462 C641 ) C462_=_C676( C462 C676 ) C462_=_C710( C462 C710 ) C462_=_C761( C462 C761 ) C462_=_C809( C462 C809 ) \nC462_=_C886( C462 C886 ) C462_=_C909( C462 C909 ) C462_=_C966( C462 C966 ) C462_=_C1056( C462 C1056 ) C462_=_C1057( C462 C1057 ) C462_=_C1059( C462 C1059 ) \nC462_=_C1060( C462 C1060 ) C462_=_C1061( C462 C1061 ) C462_=_C1062( C462 C1062 ) C462_=_C1066( C462 C1066 ) C462_=_C1069( C462 C1069 ) C462_=_C1071( C462 C1071 ) \nC462_=_C1073( C462 C1073 ) C462_=_C1075( C462 C1075 ) C462_=_C1076( C462 C1076 ) C462_=_C1077( C462 C1077 ) C462_=_C1078( C462 C1078 ) C462_=_C1079( C462 C1079 ) \nC462_=_C1080( C462 C1080 ) C462_=_C1081( C462 C1081 ) C462_=_C1082( C462 C1082 ) C470_=_C471( C470 C471 ) C470_=_C472( C470 C472 ) C470_=_C473( C470 C473 ) \nC470_=_C474( C470 C474 ) C470_=_C475( C470 C475 ) C470_=_C476( C470 C476 ) C470_=_C477( C470 C477 ) C470_=_C529( C470 C529 ) C470_=_C559( C470 C559 ) \nC470_=_C590( C470 C590 ) C470_=_C621( C470 C621 ) C470_=_C652( C470 C652 ) C470_=_C687( C470 C687 ) C470_=_C719( C470 C719 ) C470_=_C767( C470 C767 ) \nC470_=_C816( C470 C816 ) C470_=_C845( C470 C845 ) C470_=_C873( C470 C873 ) C470_=_C896( C470 C896 ) C470_=_C918( C470 C918 ) C470_=_C974( C470 C974 ) \nC470_=_C1086( C470 C1086 ) C470_=_C1103( C470 C1103 ) C470_=_C1163( C470 C1163 ) C470_=_C1193( C470 C1193 ) C470_=_C1210( C470 C1210 ) C470_=_C1222( C470 C1222 ) \nC470_=_C1238( C470 C1238 ) C470_=_C1239( C470 C1239 ) C470_=_C1240( C470 C1240 ) C470_=_C1242( C470 C1242 ) C470_=_C1244( C470 C1244 ) C470_=_C1246( C470 C1246 ) \nC470_=_C1248( C470 C1248 ) C470_=_C1249( C470 C1249 ) C470_=_C1250( C470 C1250 ) C470_=_C1251( C470 C1251 ) C470_=_C1252( C470 C1252 ) C471_=_C472( C471 C472 ) \nC471_=_C473( C471 C473 ) C471_=_C474( C471 C474 ) C471_=_C475( C471 C475 ) C471_=_C476( C471 C476 ) C471_=_C477( C471 C477 ) C471_=_C498( C471 C498 ) \nC471_=_C530( C471 C530 ) C471_=_C560( C471 C560 ) C471_=_C653( C471 C653 ) C471_=_C688( C471 C688 ) C471_=_C720( C471 C720 ) C471_=_C768( C471 C768 ) \nC471_=_C817( C471 C817 ) C471_=_C846( C471 C846 ) C471_=_C874( C471 C874 ) C471_=_C897( C471 C897 ) C471_=_C919( C471 C919 ) C471_=_C975( C471 C975 ) \nC471_=_C1087( C471 C1087 ) C471_=_C1104( C471 C1104 ) C471_=_C1129( C471 C1129 ) C471_=_C1147( C471 C1147 ) C471_=_C1164( C471 C1164 ) C471_=_C1194( C471 C1194 ) \nC471_=_C1211( C471 C1211 ) C471_=_C1253( C471 C1253 ) C471_=_C1254( C471 C1254 ) C471_=_C1255( C471 C1255 ) C471_=_C1256( C471 C1256 ) C471_=_C1257( C471 C1257 ) \nC471_=_C1259( C471 C1259 ) C471_=_C1261( C471 C1261 ) C471_=_C1262( C471 C1262 ) C471_=_C1263( C471 C1263 ) C472_=_C473( C472 C473 ) C472_=_C474( C472 C474 ) \nC472_=_C475( C472 C475 ) C472_=_C476( C472 C476 ) C472_=_C477( C472 C477 ) C472_=_C499( C472 C499 ) C472_=_C531( C472 C531 ) C472_=_C561( C472 C561 ) \nC472_=_C654( C472 C654 ) C472_=_C689( C472 C689 ) C472_=_C721( C472 C721 ) C472_=_C769( C472 C769 ) C472_=_C818( C472 C818 ) C472_=_C847( C472 C847 ) \nC472_=_C976( C472 C976 ) C472_=_C1105( C472 C1105 ) C472_=_C1130( C472 C1130 ) C472_=_C1148( C472 C1148 ) C472_=_C1165( C472 C1165 ) C472_=_C1195( C472 C1195 ) \nC472_=_C1212( C472 C1212 ) C472_=_C1265( C472 C1265 ) C472_=_C1266( C472 C1266 ) C472_=_C1267( C472 C1267 ) C472_=_C1270( C472 C1270 ) C472_=_C1272( C472 C1272 ) \nC472_=_C1274( C472 C1274 ) C472_=_C1276( C472 C1276 ) C472_=_C1277( C472 C1277 ) C472_=_C1278( C472 C1278 ) C473_=_C474( C473 C474 ) C473_=_C475( C473 C475 ) \nC473_=_C476( C473 C476 ) C473_=_C477( C473 C477 ) C473_=_C501( C473 C501 ) C473_=_C771( C473 C771 ) C473_=_C1345( C473 C1345 ) C474_=_C475( C474 C475 ) \nC474_=_C476( C474 C476 ) C474_=_C477( C474 C477 ) C474_=_C502( C474 C502 ) C474_=_C1196( C474 C1196 ) C474_=_C1378( C474 C1378 ) C475_=_C476( C475 C476 ) \nC475_=_C477( C475 C477 ) C475_=_C772( C475 C772 ) C475_=_C1198( C475 C1198 ) C475_=_C1654( C475 C1654 ) C476_=_C477( C476 C477 ) C476_=_C773( C476 C773 ) \nC476_=_C799( C476 C799 ) C476_=_C824( C476 C824 ) C476_=_C958( C476 C958 ) C476_=_C988( C476 C988 ) C476_=_C1075( C476 C1075 ) C476_=_C1117( C476 C1117 ) \nC476_=_C1171( C476 C1171 ) C476_=_C1186( C476 C1186 ) C476_=_C1248( C476 C1248 ) C476_=_C1295( C476 C1295 ) C476_=_C1297( C476 C1297 ) C476_=_C1837( C476 C1837 ) \nC477_=_C506( C477 C506 ) C477_=_C664( C477 C664 ) C477_=_C700( C477 C700 ) C477_=_C734( C477 C734 ) C477_=_C862( C477 C862 ) C477_=_C1141( C477 C1141 ) \nC477_=_C1159( C477 C1159 ) C477_=_C1174( C477 C1174 ) C477_=_C1189( C477 C1189 ) C477_=_C1221( C477 C1221 ) C477_=_C1288( C477 C1288 ) C477_=_C1290( C477 C1290 ) \nC477_=_C2137( C477 C2137 ) C489_=_C490( C489 C490 ) C489_=_C494( C489 C494 ) C489_=_C498( C489 C498 ) C489_=_C499( C489 C499 ) C489_=_C500( C489 C500 ) \nC489_=_C501( C489 C501 ) C489_=_C502( C489 C502 ) C489_=_C503( C489 C503 ) C489_=_C504( C489 C504 ) C489_=_C505( C489 C505 ) C489_=_C506( C489 C506 ) \nC489_=_C578( C489 C578 ) C489_=_C609( C489 C609 ) C489_=_C638( C489 C638 ) C489_=_C673( C489 C673 ) C489_=_C707( C489 C707 ) C489_=_C759( C489 C759 ) \nC489_=_C807( C489 C807 ) C489_=_C833( C489 C833 ) C489_=_C963( C489 C963 ) C489_=_C996( C489 C996 ) C489_=_C997( C489 C997 ) C489_=_C998( C489 C998 ) \nC489_=_C999( C489 C999 ) C489_=_C1001( C489 C1001 ) C489_=_C1002( C489 C1002 ) C489_=_C1003( C489 C1003 ) C489_=_C1006( C489 C1006 ) C489_=_C1007( C489 C1007 ) \nC489_=_C1010( C489 C1010 ) C489_=_C1014( C489 C1014 ) C489_=_C1015( C489 C1015 ) C489_=_C1016( C489 C1016 ) C490_=_C494( C490 C494 ) C490_=_C498( C490 C498 ) \nC490_=_C499( C490 C499 ) C490_=_C500( C490 C500 ) C490_=_C501( C490 C501 ) C490_=_C502( C490 C502 ) C490_=_C503( C490 C503 ) C490_=_C504( C490 C504 ) \nC490_=_C505( C490 C505 ) C490_=_C506( C490 C506 ) C490_=_C519( C490 C519 ) C490_=_C549( C490 C549 ) C490_=_C579( C490 C579 ) C490_=_C610( C490 C610 ) \nC490_=_C639( C490 C639 ) C490_=_C674( C490 C674 ) C490_=_C708( C490 C708 ) C490_=_C760( C490 C760 ) C490_=_C808( C490 C808 ) C490_=_C834( C490 C834 ) \nC490_=_C964( C490 C964 ) C490_=_C1019( C490 C1019 ) C490_=_C1020( C490 C1020 ) C490_=_C1021( C490 C1021 ) C490_=_C1022( C490 C1022 ) C490_=_C1023( C490 C1023 ) \nC490_=_C1024( C490 C1024 ) C490_=_C1025( C490 C1025 ) C490_=_C1028( C490 C1028 ) C490_=_C1029( C490 C1029 ) C490_=_C1030( C490 C1030 ) C490_=_C1032( C490 C1032 ) \nC490_=_C1034( C490 C1034 ) C490_=_C1036( C490 C1036 ) C490_=_C1039( C490 C1039 ) C490_=_C1040( C490 C1040 ) C490_=_C1041( C490 C1041 ) C494_=_C498( C494 C498 ) \nC494_=_C499( C494 C499 ) C494_=_C500( C494 C500 ) C494_=_C501( C494 C501 ) C494_=_C502( C494 C502 ) C494_=_C503( C494 C503 ) C494_=_C504( C494 C504 ) \nC494_=_C505( C494 C505 ) C494_=_C506( C494 C506 ) C494_=_C525( C494 C525 ) C494_=_C555( C494 C555 ) C494_=_C585( C494 C585 ) C494_=_C616( C494 C616 ) \nC494_=_C647( C494 C647 ) C494_=_C682( C494 C682 ) C494_=_C714( C494 C714 ) C494_=_C764( C494 C764 ) C494_=_C813( C494 C813 ) C494_=_C840( C494 C840 ) \nC494_=_C892( C494 C892 ) C494_=_C970( C494 C970 ) C494_=_C1098( C494 C1098 ) C494_=_C1125( C494 C1125 ) C494_=_C1143( C494 C1143 ) C494_=_C1175( C494 C1175 ) \nC494_=_C1176( C494 C1176 ) C494_=_C1177( C494 C1177 ) C494_=_C1181( C494 C1181 ) C494_=_C1182( C494 C1182 ) C494_=_C1183( C494 C1183 ) C494_=_C1185( C494 C1185 ) \nC494_=_C1186( C494 C1186 ) C494_=_C1187( C494 C1187 ) C494_=_C1188( C494 C1188 ) C494_=_C1189( C494 C1189 ) C498_=_C499( C498 C499 ) C498_=_C500( C498 C500 ) \nC498_=_C501( C498 C501 ) C498_=_C502( C498 C502 ) C498_=_C503( C498 C503 ) C498_=_C504( C498 C504 ) C498_=_C505( C498 C505 ) C498_=_C506( C498 C506 ) \nC498_=_C530( C498 C530 ) C498_=_C560( C498 C560 ) C498_=_C653( C498 C653 ) C498_=_C688( C498 C688 ) C498_=_C720( C498 C720 ) C498_=_C768( C498 C768 ) \nC498_=_C817( C498 C817 ) C498_=_C846( C498 C846 ) C498_=_C874( C498 C874 ) C498_=_C897( C498 C897 ) C498_=_C919( C498 C919 ) C498_=_C975( C498 C975 ) \nC498_=_C1087( C498 C1087 ) C498_=_C1104( C498 C1104 ) C498_=_C1129( C498 C1129 ) C498_=_C1147( C498 C1147 ) C498_=_C1164( C498 C1164 ) C498_=_C1194( C498 C1194 ) \nC498_=_C1211( C498 C1211 ) C498_=_C1253( C498 C1253 ) C498_=_C1254( C498 C1254 ) C498_=_C1255( C498 C1255 ) C498_=_C1256( C498 C1256 ) C498_=_C1257( C498 C1257 ) \nC498_=_C1259( C498 C1259 ) C498_=_C1261( C498 C1261 ) C498_=_C1262( C498 C1262 ) C498_=_C1263( C498 C1263 ) C499_=_C500( C499 C500 ) C499_=_C501( C499 C501 ) \nC499_=_C502( C499 C502 ) C499_=_C503( C499 C503 ) C499_=_C504( C499 C504 ) C499_=_C505( C499 C505 ) C499_=_C506( C499 C506 ) C499_=_C531( C499 C531 ) \nC499_=_C561( C499 C561 ) C499_=_C654( C499 C654 ) C499_=_C689( C499 C689 ) C499_=_C721( C499 C721 ) C499_=_C769( C499 C769 ) C499_=_C818( C499 C818 ) \nC499_=_C847( C499 C847 ) C499_=_C976( C499 C976 ) C499_=_C1105( C499 C1105 ) C499_=_C1130( C499 C1130 ) C499_=_C1148( C499 C1148 ) C499_=_C1165( C499 C1165 ) \nC499_=_C1195( C499 C1195 ) C499_=_C1212( C499 C1212 ) C499_=_C1265( C499 C1265 ) C499_=_C1266( C499 C1266 ) C499_=_C1267( C499 C1267 ) C499_=_C1270( C499 C1270 ) \nC499_=_C1272( C499 C1272 ) C499_=_C1274( C499 C1274 ) C499_=_C1276( C499 C1276 ) C499_=_C1277( C499 C1277 ) C499_=_C1278( C499 C1278 ) C500_=_C501( C500 C501 ) \nC500_=_C502( C500 C502 ) C500_=_C503( C500 C503 ) C500_=_C504( C500 C504 ) C500_=_C505( C500 C505 ) C500_=_C506( C500 C506 ) C500_=_C770( C500 C770 ) \nC501_=_C502( C501 C502 ) C501_=_C503( C501 C503 ) C501_=_C504( C501 C504 ) C501_=_C505( C501 C505 ) C501_=_C506( C501 C506 ) C501_=_C771( C501 C771 ) \nC501_=_C1345( C501 C1345 ) C502_=_C503( C502 C503 ) C502_=_C504( C502 C504 ) C502_=_C505( C502 C505 ) C502_=_C506( C502 C506 ) C502_=_C1196( C502 C1196</w:t>
      </w:r>
    </w:p>
    <w:p>
      <w:pPr>
        <w:pStyle w:val="PreformattedText"/>
        <w:bidi w:val="0"/>
        <w:spacing w:before="0" w:after="0"/>
        <w:jc w:val="left"/>
        <w:rPr/>
      </w:pPr>
      <w:r>
        <w:rPr/>
        <w:t xml:space="preserve"> </w:t>
      </w:r>
      <w:r>
        <w:rPr/>
        <w:t>) \nC502_=_C1378( C502 C1378 ) C503_=_C504( C503 C504 ) C503_=_C505( C503 C505 ) C503_=_C506( C503 C506 ) C503_=_C594( C503 C594 ) C503_=_C625( C503 C625 ) \nC503_=_C660( C503 C660 ) C503_=_C696( C503 C696 ) C503_=_C728( C503 C728 ) C503_=_C856( C503 C856 ) C503_=_C1137( C503 C1137 ) C503_=_C1155( C503 C1155 ) \nC503_=_C1217( C503 C1217 ) C503_=_C1283( C503 C1283 ) C503_=_C1285( C503 C1285 ) C503_=_C1535( C503 C1535 ) C504_=_C505( C504 C505 ) C504_=_C506( C504 C506 ) \nC504_=_C533( C504 C533 ) C504_=_C563( C504 C563 ) C504_=_C661( C504 C661 ) C504_=_C697( C504 C697 ) C504_=_C729( C504 C729 ) C504_=_C857( C504 C857 ) \nC504_=_C1138( C504 C1138 ) C504_=_C1156( C504 C1156 ) C504_=_C1197( C504 C1197 ) C504_=_C1218( C504 C1218 ) C504_=_C1279( C504 C1279 ) C504_=_C1281( C504 C1281 ) \nC504_=_C1572( C504 C1572 ) C505_=_C506( C505 C506 ) C505_=_C775( C505 C775 ) C505_=_C1200( C505 C1200 ) C505_=_C2120( C505 C2120 ) C506_=_C664( C506 C664 ) \nC506_=_C700( C506 C700 ) C506_=_C734( C506 C734 ) C506_=_C862( C506 C862 ) C506_=_C1141( C506 C1141 ) C506_=_C1159( C506 C1159 ) C506_=_C1174( C506 C1174 ) \nC506_=_C1189( C506 C1189 ) C506_=_C1221( C506 C1221 ) C506_=_C1288( C506 C1288 ) C506_=_C1290( C506 C1290 ) C506_=_C2137( C506 C2137 ) C513_=_C517( C513 C517 ) \nC513_=_C519( C513 C519 ) C513_=_C520( C513 C520 ) C513_=_C525( C513 C525 ) C513_=_C529( C513 C529 ) C513_=_C530( C513 C530 ) C513_=_C531( C513 C531 ) \nC513_=_C532( C513 C532 ) C513_=_C533( C513 C533 ) C513_=_C534( C513 C534 ) C513_=_C535( C513 C535 ) C513_=_C536( C513 C536 ) C513_=_C543( C513 C543 ) \nC513_=_C571( C513 C571 ) C513_=_C602( C513 C602 ) C513_=_C753( C513 C753 ) C513_=_C777( C513 C777 ) C513_=_C778( C513 C778 ) C513_=_C779( C513 C779 ) \nC513_=_C781( C513 C781 ) C513_=_C785( C513 C785 ) C513_=_C786( C513 C786 ) C513_=_C787( C513 C787 ) C513_=_C789( C513 C789 ) C513_=_C790( C513 C790 ) \nC513_=_C794( C513 C794 ) C513_=_C796( C513 C796 ) C513_=_C797( C513 C797 ) C513_=_C798( C513 C798 ) C513_=_C799( C513 C799 ) C513_=_C800( C513 C800 ) \nC513_=_C801( C513 C801 ) C513_=_C802( C513 C802 ) C517_=_C519( C517 C519 ) C517_=_C520( C517 C520 ) C517_=_C525( C517 C525 ) C517_=_C529( C517 C529 ) \nC517_=_C530( C517 C530 ) C517_=_C531( C517 C531 ) C517_=_C532( C517 C532 ) C517_=_C533( C517 C533 ) C517_=_C534( C517 C534 ) C517_=_C535( C517 C535 ) \nC517_=_C536( C517 C536 ) C517_=_C547( C517 C547 ) C517_=_C576( C517 C576 ) C517_=_C607( C517 C607 ) C517_=_C636( C517 C636 ) C517_=_C671( C517 C671 ) \nC517_=_C705( C517 C705 ) C517_=_C757( C517 C757 ) C517_=_C805( C517 C805 ) C517_=_C831( C517 C831 ) C517_=_C866( C517 C866 ) C517_=_C884( C517 C884 ) \nC517_=_C907( C517 C907 ) C517_=_C932( C517 C932 ) C517_=_C937( C517 C937 ) C517_=_C938( C517 C938 ) C517_=_C939( C517 C939 ) C517_=_C941( C517 C941 ) \nC517_=_C942( C517 C942 ) C517_=_C943( C517 C943 ) C517_=_C947( C517 C947 ) C517_=_C948( C517 C948 ) C517_=_C949( C517 C949 ) C517_=_C951( C517 C951 ) \nC517_=_C953( C517 C953 ) C517_=_C955( C517 C955 ) C517_=_C957( C517 C957 ) C517_=_C958( C517 C958 ) C517_=_C959( C517 C959 ) C517_=_C960( C517 C960 ) \nC517_=_C961( C517 C961 ) C517_=_C962( C517 C962 ) C519_=_C520( C519 C520 ) C519_=_C525( C519 C525 ) C519_=_C529( C519 C529 ) C519_=_C530( C519 C530 ) \nC519_=_C531( C519 C531 ) C519_=_C532( C519 C532 ) C519_=_C533( C519 C533 ) C519_=_C534( C519 C534 ) C519_=_C535( C519 C535 ) C519_=_C536( C519 C536 ) \nC519_=_C549( C519 C549 ) C519_=_C579( C519 C579 ) C519_=_C610( C519 C610 ) C519_=_C639( C519 C639 ) C519_=_C674( C519 C674 ) C519_=_C708( C519 C708 ) \nC519_=_C760( C519 C760 ) C519_=_C808( C519 C808 ) C519_=_C834( C519 C834 ) C519_=_C964( C519 C964 ) C519_=_C1019( C519 C1019 ) C519_=_C1020( C519 C1020 ) \nC519_=_C1021( C519 C1021 ) C519_=_C1022( C519 C1022 ) C519_=_C1023( C519 C1023 ) C519_=_C1024( C519 C1024 ) C519_=_C1025( C519 C1025 ) C519_=_C1028( C519 C1028 ) \nC519_=_C1029( C519 C1029 ) C519_=_C1030( C519 C1030 ) C519_=_C1032( C519 C1032 ) C519_=_C1034( C519 C1034 ) C519_=_C1036( C519 C1036 ) C519_=_C1039( C519 C1039 ) \nC519_=_C1040( C519 C1040 ) C519_=_C1041( C519 C1041 ) C520_=_C525( C520 C525 ) C520_=_C529( C520 C529 ) C520_=_C530( C520 C530 ) C520_=_C531( C520 C531 ) \nC520_=_C532( C520 C532 ) C520_=_C533( C520 C533 ) C520_=_C534( C520 C534 ) C520_=_C535( C520 C535 ) C520_=_C536( C520 C536 ) C520_=_C550( C520 C550 ) \nC520_=_C580( C520 C580 ) C520_=_C611( C520 C611 ) C520_=_C641( C520 C641 ) C520_=_C676( C520 C676 ) C520_=_C710( C520 C710 ) C520_=_C761( C520 C761 ) \nC520_=_C809( C520 C809 ) C520_=_C886( C520 C886 ) C520_=_C909( C520 C909 ) C520_=_C966( C520 C966 ) C520_=_C1056( C520 C1056 ) C520_=_C1057( C520 C1057 ) \nC520_=_C1059( C520 C1059 ) C520_=_C1060( C520 C1060 ) C520_=_C1061( C520 C1061 ) C520_=_C1062( C520 C1062 ) C520_=_C1066( C520 C1066 ) C520_=_C1069( C520 C1069 ) \nC520_=_C1071( C520 C1071 ) C520_=_C1073( C520 C1073 ) C520_=_C1075( C520 C1075 ) C520_=_C1076( C520 C1076 ) C520_=_C1077( C520 C1077 ) C520_=_C1078( C520 C1078 ) \nC520_=_C1079( C520 C1079 ) C520_=_C1080( C520 C1080 ) C520_=_C1081( C520 C1081 ) C520_=_C1082( C520 C1082 ) C525_=_C529( C525 C529 ) C525_=_C530( C525 C530 ) \nC525_=_C531( C525 C531 ) C525_=_C532( C525 C532 ) C525_=_C533( C525 C533 ) C525_=_C534( C525 C534 ) C525_=_C535( C525 C535 ) C525_=_C536( C525 C536 ) \nC525_=_C555( C525 C555 ) C525_=_C585( C525 C585 ) C525_=_C616( C525 C616 ) C525_=_C647( C525 C647 ) C525_=_C682( C525 C682 ) C525_=_C714( C525 C714 ) \nC525_=_C764( C525 C764 ) C525_=_C813( C525 C813 ) C525_=_C840( C525 C840 ) C525_=_C892( C525 C892 ) C525_=_C970( C525 C970 ) C525_=_C1098( C525 C1098 ) \nC525_=_C1125( C525 C1125 ) C525_=_C1143( C525 C1143 ) C525_=_C1175( C525 C1175 ) C525_=_C1176( C525 C1176 ) C525_=_C1177( C525 C1177 ) C525_=_C1181( C525 C1181 ) \nC525_=_C1182( C525 C1182 ) C525_=_C1183( C525 C1183 ) C525_=_C1185( C525 C1185 ) C525_=_C1186( C525 C1186 ) C525_=_C1187( C525 C1187 ) C525_=_C1188( C525 C1188 ) \nC525_=_C1189( C525 C1189 ) C529_=_C530( C529 C530 ) C529_=_C531( C529 C531 ) C529_=_C532( C529 C532 ) C529_=_C533( C529 C533 ) C529_=_C534( C529 C534 ) \nC529_=_C535( C529 C535 ) C529_=_C536( C529 C536 ) C529_=_C559( C529 C559 ) C529_=_C590( C529 C590 ) C529_=_C621( C529 C621 ) C529_=_C652( C529 C652 ) \nC529_=_C687( C529 C687 ) C529_=_C719( C529 C719 ) C529_=_C767( C529 C767 ) C529_=_C816( C529 C816 ) C529_=_C845( C529 C845 ) C529_=_C873( C529 C873 ) \nC529_=_C896( C529 C896 ) C529_=_C918( C529 C918 ) C529_=_C974( C529 C974 ) C529_=_C1086( C529 C1086 ) C529_=_C1103( C529 C1103 ) C529_=_C1163( C529 C1163 ) \nC529_=_C1193( C529 C1193 ) C529_=_C1210( C529 C1210 ) C529_=_C1222( C529 C1222 ) C529_=_C1238( C529 C1238 ) C529_=_C1239( C529 C1239 ) C529_=_C1240( C529 C1240 ) \nC529_=_C1242( C529 C1242 ) C529_=_C1244( C529 C1244 ) C529_=_C1246( C529 C1246 ) C529_=_C1248( C529 C1248 ) C529_=_C1249( C529 C1249 ) C529_=_C1250( C529 C1250 ) \nC529_=_C1251( C529 C1251 ) C529_=_C1252( C529 C1252 ) C530_=_C531( C530 C531 ) C530_=_C532( C530 C532 ) C530_=_C533( C530 C533 ) C530_=_C534( C530 C534 ) \nC530_=_C535( C530 C535 ) C530_=_C536( C530 C536 ) C530_=_C560( C530 C560 ) C530_=_C653( C530 C653 ) C530_=_C688( C530 C688 ) C530_=_C720( C530 C720 ) \nC530_=_C768( C530 C768 ) C530_=_C817( C530 C817 ) C530_=_C846( C530 C846 ) C530_=_C874( C530 C874 ) C530_=_C897( C530 C897 ) C530_=_C919( C530 C919 ) \nC530_=_C975( C530 C975 ) C530_=_C1087( C530 C1087 ) C530_=_C1104( C530 C1104 ) C530_=_C1129( C530 C1129 ) C530_=_C1147( C530 C1147 ) C530_=_C1164( C530 C1164 ) \nC530_=_C1194( C530 C1194 ) C530_=_C1211( C530 C1211 ) C530_=_C1253( C530 C1253 ) C530_=_C1254( C530 C1254 ) C530_=_C1255( C530 C1255 ) C530_=_C1256( C530 C1256 ) \nC530_=_C1257( C530 C1257 ) C530_=_C1259( C530 C1259 ) C530_=_C1261( C530 C1261 ) C530_=_C1262( C530 C1262 ) C530_=_C1263( C530 C1263 ) C531_=_C532( C531 C532 ) \nC531_=_C533( C531 C533 ) C531_=_C534( C531 C534 ) C531_=_C535( C531 C535 ) C531_=_C536( C531 C536 ) C531_=_C561( C531 C561 ) C531_=_C654( C531 C654 ) \nC531_=_C689( C531 C689 ) C531_=_C721( C531 C721 ) C531_=_C769( C531 C769 ) C531_=_C818( C531 C818 ) C531_=_C847( C531 C847 ) C531_=_C976( C531 C976 ) \nC531_=_C1105( C531 C1105 ) C531_=_C1130( C531 C1130 ) C531_=_C1148( C531 C1148 ) C531_=_C1165( C531 C1165 ) C531_=_C1195( C531 C1195 ) C531_=_C1212( C531 C1212 ) \nC531_=_C1265( C531 C1265 ) C531_=_C1266( C531 C1266 ) C531_=_C1267( C531 C1267 ) C531_=_C1270( C531 C1270 ) C531_=_C1272( C531 C1272 ) C531_=_C1274( C531 C1274 ) \nC531_=_C1276( C531 C1276 ) C531_=_C1277( C531 C1277 ) C531_=_C1278( C531 C1278 ) C532_=_C533( C532 C533 ) C532_=_C534( C532 C534 ) C532_=_C535( C532 C535 ) \nC532_=_C536( C532 C536 ) C532_=_C796( C532 C796 ) C532_=_C1153( C532 C1153 ) C532_=_C1410( C532 C1410 ) C533_=_C534( C533 C534 ) C533_=_C535( C533 C535 ) \nC533_=_C536( C533 C536 ) C533_=_C563( C533 C563 ) C533_=_C661( C533 C661 ) C533_=_C697( C533 C697 ) C533_=_C729( C533 C729 ) C533_=_C857( C533 C857 ) \nC533_=_C1138( C533 C1138 ) C533_=_C1156( C533 C1156 ) C533_=_C1197( C533 C1197 ) C533_=_C1218( C533 C1218 ) C533_=_C1279( C533 C1279 ) C533_=_C1281( C533 C1281 ) \nC533_=_C1572( C533 C1572 ) C534_=_C535( C534 C535 ) C534_=_C536( C534 C536 ) C534_=_C595( C534 C595 ) C534_=_C798( C534 C798 ) C534_=_C1170( C534 C1170 ) \nC534_=_C1678( C534 C1678 ) C535_=_C536( C535 C536 ) C535_=_C565( C535 C565 ) C535_=_C774( C535 C774 ) C535_=_C800( C535 C800 ) C535_=_C825( C535 C825 ) \nC535_=_C959( C535 C959 ) C535_=_C989( C535 C989 ) C535_=_C1076( C535 C1076 ) C535_=_C1118( C535 C1118 ) C535_=_C1199( C535 C1199 ) C535_=_C1249( C535 C1249 ) \nC535_=_C1291( C535 C1291 ) C535_=_C1293( C535 C1293 ) C535_=_C1869( C535 C1869 ) C536_=_C596( C536 C596 ) C536_=_C1157( C536 C1157 ) C536_=_C1172( C536 C1172 ) \nC536_=_C2073( C536 C2073 ) C543_=_C547( C543 C547 ) C543_=_C549( C543 C549 ) C543_=_C550( C543 C550 ) C543_=_C555( C543 C555 ) C543_=_C559( C543 C559 ) \nC543_=_C560( C543 C560 ) C543_=_C561(</w:t>
      </w:r>
    </w:p>
    <w:p>
      <w:pPr>
        <w:pStyle w:val="PreformattedText"/>
        <w:bidi w:val="0"/>
        <w:spacing w:before="0" w:after="0"/>
        <w:jc w:val="left"/>
        <w:rPr/>
      </w:pPr>
      <w:r>
        <w:rPr/>
        <w:t xml:space="preserve"> </w:t>
      </w:r>
      <w:r>
        <w:rPr/>
        <w:t>C543 C561 ) C543_=_C562( C543 C562 ) C543_=_C563( C543 C563 ) C543_=_C564( C543 C564 ) C543_=_C565( C543 C565 ) \nC543_=_C566( C543 C566 ) C543_=_C571( C543 C571 ) C543_=_C602( C543 C602 ) C543_=_C753( C543 C753 ) C543_=_C777( C543 C777 ) C543_=_C778( C543 C778 ) \nC543_=_C779( C543 C779 ) C543_=_C781( C543 C781 ) C543_=_C785( C543 C785 ) C543_=_C786( C543 C786 ) C543_=_C787( C543 C787 ) C543_=_C789( C543 C789 ) \nC543_=_C790( C543 C790 ) C543_=_C794( C543 C794 ) C543_=_C796( C543 C796 ) C543_=_C797( C543 C797 ) C543_=_C798( C543 C798 ) C543_=_C799( C543 C799 ) \nC543_=_C800( C543 C800 ) C543_=_C801( C543 C801 ) C543_=_C802( C543 C802 ) C547_=_C549( C547 C549 ) C547_=_C550( C547 C550 ) C547_=_C555( C547 C555 ) \nC547_=_C559( C547 C559 ) C547_=_C560( C547 C560 ) C547_=_C561( C547 C561 ) C547_=_C562( C547 C562 ) C547_=_C563( C547 C563 ) C547_=_C564( C547 C564 ) \nC547_=_C565( C547 C565 ) C547_=_C566( C547 C566 ) C547_=_C576( C547 C576 ) C547_=_C607( C547 C607 ) C547_=_C636( C547 C636 ) C547_=_C671( C547 C671 ) \nC547_=_C705( C547 C705 ) C547_=_C757( C547 C757 ) C547_=_C805( C547 C805 ) C547_=_C831( C547 C831 ) C547_=_C866( C547 C866 ) C547_=_C884( C547 C884 ) \nC547_=_C907( C547 C907 ) C547_=_C932( C547 C932 ) C547_=_C937( C547 C937 ) C547_=_C938( C547 C938 ) C547_=_C939( C547 C939 ) C547_=_C941( C547 C941 ) \nC547_=_C942( C547 C942 ) C547_=_C943( C547 C943 ) C547_=_C947( C547 C947 ) C547_=_C948( C547 C948 ) C547_=_C949( C547 C949 ) C547_=_C951( C547 C951 ) \nC547_=_C953( C547 C953 ) C547_=_C955( C547 C955 ) C547_=_C957( C547 C957 ) C547_=_C958( C547 C958 ) C547_=_C959( C547 C959 ) C547_=_C960( C547 C960 ) \nC547_=_C961( C547 C961 ) C547_=_C962( C547 C962 ) C549_=_C550( C549 C550 ) C549_=_C555( C549 C555 ) C549_=_C559( C549 C559 ) C549_=_C560( C549 C560 ) \nC549_=_C561( C549 C561 ) C549_=_C562( C549 C562 ) C549_=_C563( C549 C563 ) C549_=_C564( C549 C564 ) C549_=_C565( C549 C565 ) C549_=_C566( C549 C566 ) \nC549_=_C579( C549 C579 ) C549_=_C610( C549 C610 ) C549_=_C639( C549 C639 ) C549_=_C674( C549 C674 ) C549_=_C708( C549 C708 ) C549_=_C760( C549 C760 ) \nC549_=_C808( C549 C808 ) C549_=_C834( C549 C834 ) C549_=_C964( C549 C964 ) C549_=_C1019( C549 C1019 ) C549_=_C1020( C549 C1020 ) C549_=_C1021( C549 C1021 ) \nC549_=_C1022( C549 C1022 ) C549_=_C1023( C549 C1023 ) C549_=_C1024( C549 C1024 ) C549_=_C1025( C549 C1025 ) C549_=_C1028( C549 C1028 ) C549_=_C1029( C549 C1029 ) \nC549_=_C1030( C549 C1030 ) C549_=_C1032( C549 C1032 ) C549_=_C1034( C549 C1034 ) C549_=_C1036( C549 C1036 ) C549_=_C1039( C549 C1039 ) C549_=_C1040( C549 C1040 ) \nC549_=_C1041( C549 C1041 ) C550_=_C555( C550 C555 ) C550_=_C559( C550 C559 ) C550_=_C560( C550 C560 ) C550_=_C561( C550 C561 ) C550_=_C562( C550 C562 ) \nC550_=_C563( C550 C563 ) C550_=_C564( C550 C564 ) C550_=_C565( C550 C565 ) C550_=_C566( C550 C566 ) C550_=_C580( C550 C580 ) C550_=_C611( C550 C611 ) \nC550_=_C641( C550 C641 ) C550_=_C676( C550 C676 ) C550_=_C710( C550 C710 ) C550_=_C761( C550 C761 ) C550_=_C809( C550 C809 ) C550_=_C886( C550 C886 ) \nC550_=_C909( C550 C909 ) C550_=_C966( C550 C966 ) C550_=_C1056( C550 C1056 ) C550_=_C1057( C550 C1057 ) C550_=_C1059( C550 C1059 ) C550_=_C1060( C550 C1060 ) \nC550_=_C1061( C550 C1061 ) C550_=_C1062( C550 C1062 ) C550_=_C1066( C550 C1066 ) C550_=_C1069( C550 C1069 ) C550_=_C1071( C550 C1071 ) C550_=_C1073( C550 C1073 ) \nC550_=_C1075( C550 C1075 ) C550_=_C1076( C550 C1076 ) C550_=_C1077( C550 C1077 ) C550_=_C1078( C550 C1078 ) C550_=_C1079( C550 C1079 ) C550_=_C1080( C550 C1080 ) \nC550_=_C1081( C550 C1081 ) C550_=_C1082( C550 C1082 ) C555_=_C559( C555 C559 ) C555_=_C560( C555 C560 ) C555_=_C561( C555 C561 ) C555_=_C562( C555 C562 ) \nC555_=_C563( C555 C563 ) C555_=_C564( C555 C564 ) C555_=_C565( C555 C565 ) C555_=_C566( C555 C566 ) C555_=_C585( C555 C585 ) C555_=_C616( C555 C616 ) \nC555_=_C647( C555 C647 ) C555_=_C682( C555 C682 ) C555_=_C714( C555 C714 ) C555_=_C764( C555 C764 ) C555_=_C813( C555 C813 ) C555_=_C840( C555 C840 ) \nC555_=_C892( C555 C892 ) C555_=_C970( C555 C970 ) C555_=_C1098( C555 C1098 ) C555_=_C1125( C555 C1125 ) C555_=_C1143( C555 C1143 ) C555_=_C1175( C555 C1175 ) \nC555_=_C1176( C555 C1176 ) C555_=_C1177( C555 C1177 ) C555_=_C1181( C555 C1181 ) C555_=_C1182( C555 C1182 ) C555_=_C1183( C555 C1183 ) C555_=_C1185( C555 C1185 ) \nC555_=_C1186( C555 C1186 ) C555_=_C1187( C555 C1187 ) C555_=_C1188( C555 C1188 ) C555_=_C1189( C555 C1189 ) C559_=_C560( C559 C560 ) C559_=_C561( C559 C561 ) \nC559_=_C562( C559 C562 ) C559_=_C563( C559 C563 ) C559_=_C564( C559 C564 ) C559_=_C565( C559 C565 ) C559_=_C566( C559 C566 ) C559_=_C590( C559 C590 ) \nC559_=_C621( C559 C621 ) C559_=_C652( C559 C652 ) C559_=_C687( C559 C687 ) C559_=_C719( C559 C719 ) C559_=_C767( C559 C767 ) C559_=_C816( C559 C816 ) \nC559_=_C845( C559 C845 ) C559_=_C873( C559 C873 ) C559_=_C896( C559 C896 ) C559_=_C918( C559 C918 ) C559_=_C974( C559 C974 ) C559_=_C1086( C559 C1086 ) \nC559_=_C1103( C559 C1103 ) C559_=_C1163( C559 C1163 ) C559_=_C1193( C559 C1193 ) C559_=_C1210( C559 C1210 ) C559_=_C1222( C559 C1222 ) C559_=_C1238( C559 C1238 ) \nC559_=_C1239( C559 C1239 ) C559_=_C1240( C559 C1240 ) C559_=_C1242( C559 C1242 ) C559_=_C1244( C559 C1244 ) C559_=_C1246( C559 C1246 ) C559_=_C1248( C559 C1248 ) \nC559_=_C1249( C559 C1249 ) C559_=_C1250( C559 C1250 ) C559_=_C1251( C559 C1251 ) C559_=_C1252( C559 C1252 ) C560_=_C561( C560 C561 ) C560_=_C562( C560 C562 ) \nC560_=_C563( C560 C563 ) C560_=_C564( C560 C564 ) C560_=_C565( C560 C565 ) C560_=_C566( C560 C566 ) C560_=_C653( C560 C653 ) C560_=_C688( C560 C688 ) \nC560_=_C720( C560 C720 ) C560_=_C768( C560 C768 ) C560_=_C817( C560 C817 ) C560_=_C846( C560 C846 ) C560_=_C874( C560 C874 ) C560_=_C897( C560 C897 ) \nC560_=_C919( C560 C919 ) C560_=_C975( C560 C975 ) C560_=_C1087( C560 C1087 ) C560_=_C1104( C560 C1104 ) C560_=_C1129( C560 C1129 ) C560_=_C1147( C560 C1147 ) \nC560_=_C1164( C560 C1164 ) C560_=_C1194( C560 C1194 ) C560_=_C1211( C560 C1211 ) C560_=_C1253( C560 C1253 ) C560_=_C1254( C560 C1254 ) C560_=_C1255( C560 C1255 ) \nC560_=_C1256( C560 C1256 ) C560_=_C1257( C560 C1257 ) C560_=_C1259( C560 C1259 ) C560_=_C1261( C560 C1261 ) C560_=_C1262( C560 C1262 ) C560_=_C1263( C560 C1263 ) \nC561_=_C562( C561 C562 ) C561_=_C563( C561 C563 ) C561_=_C564( C561 C564 ) C561_=_C565( C561 C565 ) C561_=_C566( C561 C566 ) C561_=_C654( C561 C654 ) \nC561_=_C689( C561 C689 ) C561_=_C721( C561 C721 ) C561_=_C769( C561 C769 ) C561_=_C818( C561 C818 ) C561_=_C847( C561 C847 ) C561_=_C976( C561 C976 ) \nC561_=_C1105( C561 C1105 ) C561_=_C1130( C561 C1130 ) C561_=_C1148( C561 C1148 ) C561_=_C1165( C561 C1165 ) C561_=_C1195( C561 C1195 ) C561_=_C1212( C561 C1212 ) \nC561_=_C1265( C561 C1265 ) C561_=_C1266( C561 C1266 ) C561_=_C1267( C561 C1267 ) C561_=_C1270( C561 C1270 ) C561_=_C1272( C561 C1272 ) C561_=_C1274( C561 C1274 ) \nC561_=_C1276( C561 C1276 ) C561_=_C1277( C561 C1277 ) C561_=_C1278( C561 C1278 ) C562_=_C563( C562 C563 ) C562_=_C564( C562 C564 ) C562_=_C565( C562 C565 ) \nC562_=_C566( C562 C566 ) C562_=_C821( C562 C821 ) C562_=_C1135( C562 C1135 ) C562_=_C1440( C562 C1440 ) C563_=_C564( C563 C564 ) C563_=_C565( C563 C565 ) \nC563_=_C566( C563 C566 ) C563_=_C661( C563 C661 ) C563_=_C697( C563 C697 ) C563_=_C729( C563 C729 ) C563_=_C857( C563 C857 ) C563_=_C1138( C563 C1138 ) \nC563_=_C1156( C563 C1156 ) C563_=_C1197( C563 C1197 ) C563_=_C1218( C563 C1218 ) C563_=_C1279( C563 C1279 ) C563_=_C1281( C563 C1281 ) C563_=_C1572( C563 C1572 ) \nC564_=_C565( C564 C565 ) C564_=_C566( C564 C566 ) C564_=_C626( C564 C626 ) C564_=_C823( C564 C823 ) C564_=_C1185( C564 C1185 ) C564_=_C1703( C564 C1703 ) \nC565_=_C566( C565 C566 ) C565_=_C774( C565 C774 ) C565_=_C800( C565 C800 ) C565_=_C825( C565 C825 ) C565_=_C959( C565 C959 ) C565_=_C989( C565 C989 ) \nC565_=_C1076( C565 C1076 ) C565_=_C1118( C565 C1118 ) C565_=_C1199( C565 C1199 ) C565_=_C1249( C565 C1249 ) C565_=_C1291( C565 C1291 ) C565_=_C1293( C565 C1293 ) \nC565_=_C1869( C565 C1869 ) C566_=_C627( C566 C627 ) C566_=_C1139( C566 C1139 ) C566_=_C1187( C566 C1187 ) C566_=_C2055( C566 C2055 ) C571_=_C576( C571 C576 ) \nC571_=_C578( C571 C578 ) C571_=_C579( C571 C579 ) C571_=_C580( C571 C580 ) C571_=_C585( C571 C585 ) C571_=_C590( C571 C590 ) C571_=_C593( C571 C593 ) \nC571_=_C594( C571 C594 ) C571_=_C595( C571 C595 ) C571_=_C596( C571 C596 ) C571_=_C597( C571 C597 ) C571_=_C602( C571 C602 ) C571_=_C753( C571 C753 ) \nC571_=_C777( C571 C777 ) C571_=_C778( C571 C778 ) C571_=_C779( C571 C779 ) C571_=_C781( C571 C781 ) C571_=_C785( C571 C785 ) C571_=_C786( C571 C786 ) \nC571_=_C787( C571 C787 ) C571_=_C789( C571 C789 ) C571_=_C790( C571 C790 ) C571_=_C794( C571 C794 ) C571_=_C796( C571 C796 ) C571_=_C797( C571 C797 ) \nC571_=_C798( C571 C798 ) C571_=_C799( C571 C799 ) C571_=_C800( C571 C800 ) C571_=_C801( C571 C801 ) C571_=_C802( C571 C802 ) C576_=_C578( C576 C578 ) \nC576_=_C579( C576 C579 ) C576_=_C580( C576 C580 ) C576_=_C585( C576 C585 ) C576_=_C590( C576 C590 ) C576_=_C593( C576 C593 ) C576_=_C594( C576 C594 ) \nC576_=_C595( C576 C595 ) C576_=_C596( C576 C596 ) C576_=_C597( C576 C597 ) C576_=_C607( C576 C607 ) C576_=_C636( C576 C636 ) C576_=_C671( C576 C671 ) \nC576_=_C705( C576 C705 ) C576_=_C757( C576 C757 ) C576_=_C805( C576 C805 ) C576_=_C831( C576 C831 ) C576_=_C866( C576 C866 ) C576_=_C884( C576 C884 ) \nC576_=_C907( C576 C907 ) C576_=_C932( C576 C932 ) C576_=_C937( C576 C937 ) C576_=_C938( C576 C938 ) C576_=_C939( C576 C939 ) C576_=_C941( C576 C941 ) \nC576_=_C942( C576 C942 ) C576_=_C943( C576 C943 ) C576_=_C947( C576 C947 ) C576_=_C948( C576 C948 ) C576_=_C949( C576 C949 ) C576_=_C951( C576 C951 ) \nC576_=_C953( C576 C953 ) C576_=_C955( C576 C955 ) C576_=_C957( C576 C957 ) C576_=_C958( C576 C958 ) C576_=_C959( C576 C959 ) C576_=_C960( C576 C960 ) \nC576_=_C961( C576 C961 ) C576_=_C962( C576 C962 ) C578_=_C579( C578 C579 ) C578_=_C580( C578 C580 ) C578_=_C585( C578 C585 ) C578_=_C590(</w:t>
      </w:r>
    </w:p>
    <w:p>
      <w:pPr>
        <w:pStyle w:val="PreformattedText"/>
        <w:bidi w:val="0"/>
        <w:spacing w:before="0" w:after="0"/>
        <w:jc w:val="left"/>
        <w:rPr/>
      </w:pPr>
      <w:r>
        <w:rPr/>
        <w:t xml:space="preserve"> </w:t>
      </w:r>
      <w:r>
        <w:rPr/>
        <w:t>C578 C590 ) \nC578_=_C593( C578 C593 ) C578_=_C594( C578 C594 ) C578_=_C595( C578 C595 ) C578_=_C596( C578 C596 ) C578_=_C597( C578 C597 ) C578_=_C609( C578 C609 ) \nC578_=_C638( C578 C638 ) C578_=_C673( C578 C673 ) C578_=_C707( C578 C707 ) C578_=_C759( C578 C759 ) C578_=_C807( C578 C807 ) C578_=_C833( C578 C833 ) \nC578_=_C963( C578 C963 ) C578_=_C996( C578 C996 ) C578_=_C997( C578 C997 ) C578_=_C998( C578 C998 ) C578_=_C999( C578 C999 ) C578_=_C1001( C578 C1001 ) \nC578_=_C1002( C578 C1002 ) C578_=_C1003( C578 C1003 ) C578_=_C1006( C578 C1006 ) C578_=_C1007( C578 C1007 ) C578_=_C1010( C578 C1010 ) C578_=_C1014( C578 C1014 ) \nC578_=_C1015( C578 C1015 ) C578_=_C1016( C578 C1016 ) C579_=_C580( C579 C580 ) C579_=_C585( C579 C585 ) C579_=_C590( C579 C590 ) C579_=_C593( C579 C593 ) \nC579_=_C594( C579 C594 ) C579_=_C595( C579 C595 ) C579_=_C596( C579 C596 ) C579_=_C597( C579 C597 ) C579_=_C610( C579 C610 ) C579_=_C639( C579 C639 ) \nC579_=_C674( C579 C674 ) C579_=_C708( C579 C708 ) C579_=_C760( C579 C760 ) C579_=_C808( C579 C808 ) C579_=_C834( C579 C834 ) C579_=_C964( C579 C964 ) \nC579_=_C1019( C579 C1019 ) C579_=_C1020( C579 C1020 ) C579_=_C1021( C579 C1021 ) C579_=_C1022( C579 C1022 ) C579_=_C1023( C579 C1023 ) C579_=_C1024( C579 C1024 ) \nC579_=_C1025( C579 C1025 ) C579_=_C1028( C579 C1028 ) C579_=_C1029( C579 C1029 ) C579_=_C1030( C579 C1030 ) C579_=_C1032( C579 C1032 ) C579_=_C1034( C579 C1034 ) \nC579_=_C1036( C579 C1036 ) C579_=_C1039( C579 C1039 ) C579_=_C1040( C579 C1040 ) C579_=_C1041( C579 C1041 ) C580_=_C585( C580 C585 ) C580_=_C590( C580 C590 ) \nC580_=_C593( C580 C593 ) C580_=_C594( C580 C594 ) C580_=_C595( C580 C595 ) C580_=_C596( C580 C596 ) C580_=_C597( C580 C597 ) C580_=_C611( C580 C611 ) \nC580_=_C641( C580 C641 ) C580_=_C676( C580 C676 ) C580_=_C710( C580 C710 ) C580_=_C761( C580 C761 ) C580_=_C809( C580 C809 ) C580_=_C886( C580 C886 ) \nC580_=_C909( C580 C909 ) C580_=_C966( C580 C966 ) C580_=_C1056( C580 C1056 ) C580_=_C1057( C580 C1057 ) C580_=_C1059( C580 C1059 ) C580_=_C1060( C580 C1060 ) \nC580_=_C1061( C580 C1061 ) C580_=_C1062( C580 C1062 ) C580_=_C1066( C580 C1066 ) C580_=_C1069( C580 C1069 ) C580_=_C1071( C580 C1071 ) C580_=_C1073( C580 C1073 ) \nC580_=_C1075( C580 C1075 ) C580_=_C1076( C580 C1076 ) C580_=_C1077( C580 C1077 ) C580_=_C1078( C580 C1078 ) C580_=_C1079( C580 C1079 ) C580_=_C1080( C580 C1080 ) \nC580_=_C1081( C580 C1081 ) C580_=_C1082( C580 C1082 ) C585_=_C590( C585 C590 ) C585_=_C593( C585 C593 ) C585_=_C594( C585 C594 ) C585_=_C595( C585 C595 ) \nC585_=_C596( C585 C596 ) C585_=_C597( C585 C597 ) C585_=_C616( C585 C616 ) C585_=_C647( C585 C647 ) C585_=_C682( C585 C682 ) C585_=_C714( C585 C714 ) \nC585_=_C764( C585 C764 ) C585_=_C813( C585 C813 ) C585_=_C840( C585 C840 ) C585_=_C892( C585 C892 ) C585_=_C970( C585 C970 ) C585_=_C1098( C585 C1098 ) \nC585_=_C1125( C585 C1125 ) C585_=_C1143( C585 C1143 ) C585_=_C1175( C585 C1175 ) C585_=_C1176( C585 C1176 ) C585_=_C1177( C585 C1177 ) C585_=_C1181( C585 C1181 ) \nC585_=_C1182( C585 C1182 ) C585_=_C1183( C585 C1183 ) C585_=_C1185( C585 C1185 ) C585_=_C1186( C585 C1186 ) C585_=_C1187( C585 C1187 ) C585_=_C1188( C585 C1188 ) \nC585_=_C1189( C585 C1189 ) C590_=_C593( C590 C593 ) C590_=_C594( C590 C594 ) C590_=_C595( C590 C595 ) C590_=_C596( C590 C596 ) C590_=_C597( C590 C597 ) \nC590_=_C621( C590 C621 ) C590_=_C652( C590 C652 ) C590_=_C687( C590 C687 ) C590_=_C719( C590 C719 ) C590_=_C767( C590 C767 ) C590_=_C816( C590 C816 ) \nC590_=_C845( C590 C845 ) C590_=_C873( C590 C873 ) C590_=_C896( C590 C896 ) C590_=_C918( C590 C918 ) C590_=_C974( C590 C974 ) C590_=_C1086( C590 C1086 ) \nC590_=_C1103( C590 C1103 ) C590_=_C1163( C590 C1163 ) C590_=_C1193( C590 C1193 ) C590_=_C1210( C590 C1210 ) C590_=_C1222( C590 C1222 ) C590_=_C1238( C590 C1238 ) \nC590_=_C1239( C590 C1239 ) C590_=_C1240( C590 C1240 ) C590_=_C1242( C590 C1242 ) C590_=_C1244( C590 C1244 ) C590_=_C1246( C590 C1246 ) C590_=_C1248( C590 C1248 ) \nC590_=_C1249( C590 C1249 ) C590_=_C1250( C590 C1250 ) C590_=_C1251( C590 C1251 ) C590_=_C1252( C590 C1252 ) C593_=_C594( C593 C594 ) C593_=_C595( C593 C595 ) \nC593_=_C596( C593 C596 ) C593_=_C597( C593 C597 ) C593_=_C797( C593 C797 ) C593_=_C1154( C593 C1154 ) C594_=_C595( C594 C595 ) C594_=_C596( C594 C596 ) \nC594_=_C597( C594 C597 ) C594_=_C625( C594 C625 ) C594_=_C660( C594 C660 ) C594_=_C696( C594 C696 ) C594_=_C728( C594 C728 ) C594_=_C856( C594 C856 ) \nC594_=_C1137( C594 C1137 ) C594_=_C1155( C594 C1155 ) C594_=_C1217( C594 C1217 ) C594_=_C1283( C594 C1283 ) C594_=_C1285( C594 C1285 ) C594_=_C1535( C594 C1535 ) \nC595_=_C596( C595 C596 ) C595_=_C597( C595 C597 ) C595_=_C798( C595 C798 ) C595_=_C1170( C595 C1170 ) C595_=_C1678( C595 C1678 ) C596_=_C597( C596 C597 ) \nC596_=_C1157( C596 C1157 ) C596_=_C1172( C596 C1172 ) C596_=_C2073( C596 C2073 ) C597_=_C628( C597 C628 ) C597_=_C776( C597 C776 ) C597_=_C802( C597 C802 ) \nC597_=_C827( C597 C827 ) C597_=_C962( C597 C962 ) C597_=_C992( C597 C992 ) C597_=_C1081( C597 C1081 ) C597_=_C1121( C597 C1121 ) C597_=_C1252( C597 C1252 ) \nC597_=_C1300( C597 C1300 ) C597_=_C1302( C597 C1302 ) C597_=_C2162( C597 C2162 ) C602_=_C607( C602 C607 ) C602_=_C609( C602 C609 ) C602_=_C610( C602 C610 ) \nC602_=_C611( C602 C611 ) C602_=_C616( C602 C616 ) C602_=_C621( C602 C621 ) C602_=_C624( C602 C624 ) C602_=_C625( C602 C625 ) C602_=_C626( C602 C626 ) \nC602_=_C627( C602 C627 ) C602_=_C628( C602 C628 ) C602_=_C753( C602 C753 ) C602_=_C777( C602 C777 ) C602_=_C778( C602 C778 ) C602_=_C779( C602 C779 ) \nC602_=_C781( C602 C781 ) C602_=_C785( C602 C785 ) C602_=_C786( C602 C786 ) C602_=_C787( C602 C787 ) C602_=_C789( C602 C789 ) C602_=_C790( C602 C790 ) \nC602_=_C794( C602 C794 ) C602_=_C796( C602 C796 ) C602_=_C797( C602 C797 ) C602_=_C798( C602 C798 ) C602_=_C799( C602 C799 ) C602_=_C800( C602 C800 ) \nC602_=_C801( C602 C801 ) C602_=_C802( C602 C802 ) C607_=_C609( C607 C609 ) C607_=_C610( C607 C610 ) C607_=_C611( C607 C611 ) C607_=_C616( C607 C616 ) \nC607_=_C621( C607 C621 ) C607_=_C624( C607 C624 ) C607_=_C625( C607 C625 ) C607_=_C626( C607 C626 ) C607_=_C627( C607 C627 ) C607_=_C628( C607 C628 ) \nC607_=_C636( C607 C636 ) C607_=_C671( C607 C671 ) C607_=_C705( C607 C705 ) C607_=_C757( C607 C757 ) C607_=_C805( C607 C805 ) C607_=_C831( C607 C831 ) \nC607_=_C866( C607 C866 ) C607_=_C884( C607 C884 ) C607_=_C907( C607 C907 ) C607_=_C932( C607 C932 ) C607_=_C937( C607 C937 ) C607_=_C938( C607 C938 ) \nC607_=_C939( C607 C939 ) C607_=_C941( C607 C941 ) C607_=_C942( C607 C942 ) C607_=_C943( C607 C943 ) C607_=_C947( C607 C947 ) C607_=_C948( C607 C948 ) \nC607_=_C949( C607 C949 ) C607_=_C951( C607 C951 ) C607_=_C953( C607 C953 ) C607_=_C955( C607 C955 ) C607_=_C957( C607 C957 ) C607_=_C958( C607 C958 ) \nC607_=_C959( C607 C959 ) C607_=_C960( C607 C960 ) C607_=_C961( C607 C961 ) C607_=_C962( C607 C962 ) C609_=_C610( C609 C610 ) C609_=_C611( C609 C611 ) \nC609_=_C616( C609 C616 ) C609_=_C621( C609 C621 ) C609_=_C624( C609 C624 ) C609_=_C625( C609 C625 ) C609_=_C626( C609 C626 ) C609_=_C627( C609 C627 ) \nC609_=_C628( C609 C628 ) C609_=_C638( C609 C638 ) C609_=_C673( C609 C673 ) C609_=_C707( C609 C707 ) C609_=_C759( C609 C759 ) C609_=_C807( C609 C807 ) \nC609_=_C833( C609 C833 ) C609_=_C963( C609 C963 ) C609_=_C996( C609 C996 ) C609_=_C997( C609 C997 ) C609_=_C998( C609 C998 ) C609_=_C999( C609 C999 ) \nC609_=_C1001( C609 C1001 ) C609_=_C1002( C609 C1002 ) C609_=_C1003( C609 C1003 ) C609_=_C1006( C609 C1006 ) C609_=_C1007( C609 C1007 ) C609_=_C1010( C609 C1010 ) \nC609_=_C1014( C609 C1014 ) C609_=_C1015( C609 C1015 ) C609_=_C1016( C609 C1016 ) C610_=_C611( C610 C611 ) C610_=_C616( C610 C616 ) C610_=_C621( C610 C621 ) \nC610_=_C624( C610 C624 ) C610_=_C625( C610 C625 ) C610_=_C626( C610 C626 ) C610_=_C627( C610 C627 ) C610_=_C628( C610 C628 ) C610_=_C639( C610 C639 ) \nC610_=_C674( C610 C674 ) C610_=_C708( C610 C708 ) C610_=_C760( C610 C760 ) C610_=_C808( C610 C808 ) C610_=_C834( C610 C834 ) C610_=_C964( C610 C964 ) \nC610_=_C1019( C610 C1019 ) C610_=_C1020( C610 C1020 ) C610_=_C1021( C610 C1021 ) C610_=_C1022( C610 C1022 ) C610_=_C1023( C610 C1023 ) C610_=_C1024( C610 C1024 ) \nC610_=_C1025( C610 C1025 ) C610_=_C1028( C610 C1028 ) C610_=_C1029( C610 C1029 ) C610_=_C1030( C610 C1030 ) C610_=_C1032( C610 C1032 ) C610_=_C1034( C610 C1034 ) \nC610_=_C1036( C610 C1036 ) C610_=_C1039( C610 C1039 ) C610_=_C1040( C610 C1040 ) C610_=_C1041( C610 C1041 ) C611_=_C616( C611 C616 ) C611_=_C621( C611 C621 ) \nC611_=_C624( C611 C624 ) C611_=_C625( C611 C625 ) C611_=_C626( C611 C626 ) C611_=_C627( C611 C627 ) C611_=_C628( C611 C628 ) C611_=_C641( C611 C641 ) \nC611_=_C676( C611 C676 ) C611_=_C710( C611 C710 ) C611_=_C761( C611 C761 ) C611_=_C809( C611 C809 ) C611_=_C886( C611 C886 ) C611_=_C909( C611 C909 ) \nC611_=_C966( C611 C966 ) C611_=_C1056( C611 C1056 ) C611_=_C1057( C611 C1057 ) C611_=_C1059( C611 C1059 ) C611_=_C1060( C611 C1060 ) C611_=_C1061( C611 C1061 ) \nC611_=_C1062( C611 C1062 ) C611_=_C1066( C611 C1066 ) C611_=_C1069( C611 C1069 ) C611_=_C1071( C611 C1071 ) C611_=_C1073( C611 C1073 ) C611_=_C1075( C611 C1075 ) \nC611_=_C1076( C611 C1076 ) C611_=_C1077( C611 C1077 ) C611_=_C1078( C611 C1078 ) C611_=_C1079( C611 C1079 ) C611_=_C1080( C611 C1080 ) C611_=_C1081( C611 C1081 ) \nC611_=_C1082( C611 C1082 ) C616_=_C621( C616 C621 ) C616_=_C624( C616 C624 ) C616_=_C625( C616 C625 ) C616_=_C626( C616 C626 ) C616_=_C627( C616 C627 ) \nC616_=_C628( C616 C628 ) C616_=_C647( C616 C647 ) C616_=_C682( C616 C682 ) C616_=_C714( C616 C714 ) C616_=_C764( C616 C764 ) C616_=_C813( C616 C813 ) \nC616_=_C840( C616 C840 ) C616_=_C892( C616 C892 ) C616_=_C970( C616 C970 ) C616_=_C1098( C616 C1098 ) C616_=_C1125( C616 C1125 ) C616_=_C1143( C616 C1143 ) \nC616_=_C1175( C616 C1175 ) C616_=_C1176( C616 C1176 ) C616_=_C1177( C616 C1177 ) C616_=_C1181( C616 C1181 ) C616_=_C1182( C616 C1182 ) C616_=_C1183( C616 C1183 ) \nC616_=_C1185( C616 C1185</w:t>
      </w:r>
    </w:p>
    <w:p>
      <w:pPr>
        <w:pStyle w:val="PreformattedText"/>
        <w:bidi w:val="0"/>
        <w:spacing w:before="0" w:after="0"/>
        <w:jc w:val="left"/>
        <w:rPr/>
      </w:pPr>
      <w:r>
        <w:rPr/>
        <w:t xml:space="preserve"> </w:t>
      </w:r>
      <w:r>
        <w:rPr/>
        <w:t>) C616_=_C1186( C616 C1186 ) C616_=_C1187( C616 C1187 ) C616_=_C1188( C616 C1188 ) C616_=_C1189( C616 C1189 ) C621_=_C624( C621 C624 ) \nC621_=_C625( C621 C625 ) C621_=_C626( C621 C626 ) C621_=_C627( C621 C627 ) C621_=_C628( C621 C628 ) C621_=_C652( C621 C652 ) C621_=_C687( C621 C687 ) \nC621_=_C719( C621 C719 ) C621_=_C767( C621 C767 ) C621_=_C816( C621 C816 ) C621_=_C845( C621 C845 ) C621_=_C873( C621 C873 ) C621_=_C896( C621 C896 ) \nC621_=_C918( C621 C918 ) C621_=_C974( C621 C974 ) C621_=_C1086( C621 C1086 ) C621_=_C1103( C621 C1103 ) C621_=_C1163( C621 C1163 ) C621_=_C1193( C621 C1193 ) \nC621_=_C1210( C621 C1210 ) C621_=_C1222( C621 C1222 ) C621_=_C1238( C621 C1238 ) C621_=_C1239( C621 C1239 ) C621_=_C1240( C621 C1240 ) C621_=_C1242( C621 C1242 ) \nC621_=_C1244( C621 C1244 ) C621_=_C1246( C621 C1246 ) C621_=_C1248( C621 C1248 ) C621_=_C1249( C621 C1249 ) C621_=_C1250( C621 C1250 ) C621_=_C1251( C621 C1251 ) \nC621_=_C1252( C621 C1252 ) C624_=_C625( C624 C625 ) C624_=_C626( C624 C626 ) C624_=_C627( C624 C627 ) C624_=_C628( C624 C628 ) C624_=_C822( C624 C822 ) \nC624_=_C1136( C624 C1136 ) C625_=_C626( C625 C626 ) C625_=_C627( C625 C627 ) C625_=_C628( C625 C628 ) C625_=_C660( C625 C660 ) C625_=_C696( C625 C696 ) \nC625_=_C728( C625 C728 ) C625_=_C856( C625 C856 ) C625_=_C1137( C625 C1137 ) C625_=_C1155( C625 C1155 ) C625_=_C1217( C625 C1217 ) C625_=_C1283( C625 C1283 ) \nC625_=_C1285( C625 C1285 ) C625_=_C1535( C625 C1535 ) C626_=_C627( C626 C627 ) C626_=_C628( C626 C628 ) C626_=_C823( C626 C823 ) C626_=_C1185( C626 C1185 ) \nC626_=_C1703( C626 C1703 ) C627_=_C628( C627 C628 ) C627_=_C1139( C627 C1139 ) C627_=_C1187( C627 C1187 ) C627_=_C2055( C627 C2055 ) C628_=_C776( C628 C776 ) \nC628_=_C802( C628 C802 ) C628_=_C827( C628 C827 ) C628_=_C962( C628 C962 ) C628_=_C992( C628 C992 ) C628_=_C1081( C628 C1081 ) C628_=_C1121( C628 C1121 ) \nC628_=_C1252( C628 C1252 ) C628_=_C1300( C628 C1300 ) C628_=_C1302( C628 C1302 ) C628_=_C2162( C628 C2162 ) C631_=_C636( C631 C636 ) C631_=_C638( C631 C638 ) \nC631_=_C639( C631 C639 ) C631_=_C640( C631 C640 ) C631_=_C641( C631 C641 ) C631_=_C647( C631 C647 ) C631_=_C652( C631 C652 ) C631_=_C653( C631 C653 ) \nC631_=_C654( C631 C654 ) C631_=_C658( C631 C658 ) C631_=_C660( C631 C660 ) C631_=_C661( C631 C661 ) C631_=_C662( C631 C662 ) C631_=_C663( C631 C663 ) \nC631_=_C664( C631 C664 ) C631_=_C666( C631 C666 ) C631_=_C701( C631 C701 ) C631_=_C737( C631 C737 ) C631_=_C742( C631 C742 ) C631_=_C743( C631 C743 ) \nC631_=_C744( C631 C744 ) C631_=_C747( C631 C747 ) C631_=_C750( C631 C750 ) C631_=_C751( C631 C751 ) C631_=_C752( C631 C752 ) C636_=_C638( C636 C638 ) \nC636_=_C639( C636 C639 ) C636_=_C640( C636 C640 ) C636_=_C641( C636 C641 ) C636_=_C647( C636 C647 ) C636_=_C652( C636 C652 ) C636_=_C653( C636 C653 ) \nC636_=_C654( C636 C654 ) C636_=_C658( C636 C658 ) C636_=_C660( C636 C660 ) C636_=_C661( C636 C661 ) C636_=_C662( C636 C662 ) C636_=_C663( C636 C663 ) \nC636_=_C664( C636 C664 ) C636_=_C671( C636 C671 ) C636_=_C705( C636 C705 ) C636_=_C757( C636 C757 ) C636_=_C805( C636 C805 ) C636_=_C831( C636 C831 ) \nC636_=_C866( C636 C866 ) C636_=_C884( C636 C884 ) C636_=_C907( C636 C907 ) C636_=_C932( C636 C932 ) C636_=_C937( C636 C937 ) C636_=_C938( C636 C938 ) \nC636_=_C939( C636 C939 ) C636_=_C941( C636 C941 ) C636_=_C942( C636 C942 ) C636_=_C943( C636 C943 ) C636_=_C947( C636 C947 ) C636_=_C948( C636 C948 ) \nC636_=_C949( C636 C949 ) C636_=_C951( C636 C951 ) C636_=_C953( C636 C953 ) C636_=_C955( C636 C955 ) C636_=_C957( C636 C957 ) C636_=_C958( C636 C958 ) \nC636_=_C959( C636 C959 ) C636_=_C960( C636 C960 ) C636_=_C961( C636 C961 ) C636_=_C962( C636 C962 ) C638_=_C639( C638 C639 ) C638_=_C640( C638 C640 ) \nC638_=_C641( C638 C641 ) C638_=_C647( C638 C647 ) C638_=_C652( C638 C652 ) C638_=_C653( C638 C653 ) C638_=_C654( C638 C654 ) C638_=_C658( C638 C658 ) \nC638_=_C660( C638 C660 ) C638_=_C661( C638 C661 ) C638_=_C662( C638 C662 ) C638_=_C663( C638 C663 ) C638_=_C664( C638 C664 ) C638_=_C673( C638 C673 ) \nC638_=_C707( C638 C707 ) C638_=_C759( C638 C759 ) C638_=_C807( C638 C807 ) C638_=_C833( C638 C833 ) C638_=_C963( C638 C963 ) C638_=_C996( C638 C996 ) \nC638_=_C997( C638 C997 ) C638_=_C998( C638 C998 ) C638_=_C999( C638 C999 ) C638_=_C1001( C638 C1001 ) C638_=_C1002( C638 C1002 ) C638_=_C1003( C638 C1003 ) \nC638_=_C1006( C638 C1006 ) C638_=_C1007( C638 C1007 ) C638_=_C1010( C638 C1010 ) C638_=_C1014( C638 C1014 ) C638_=_C1015( C638 C1015 ) C638_=_C1016( C638 C1016 ) \nC639_=_C640( C639 C640 ) C639_=_C641( C639 C641 ) C639_=_C647( C639 C647 ) C639_=_C652( C639 C652 ) C639_=_C653( C639 C653 ) C639_=_C654( C639 C654 ) \nC639_=_C658( C639 C658 ) C639_=_C660( C639 C660 ) C639_=_C661( C639 C661 ) C639_=_C662( C639 C662 ) C639_=_C663( C639 C663 ) C639_=_C664( C639 C664 ) \nC639_=_C674( C639 C674 ) C639_=_C708( C639 C708 ) C639_=_C760( C639 C760 ) C639_=_C808( C639 C808 ) C639_=_C834( C639 C834 ) C639_=_C964( C639 C964 ) \nC639_=_C1019( C639 C1019 ) C639_=_C1020( C639 C1020 ) C639_=_C1021( C639 C1021 ) C639_=_C1022( C639 C1022 ) C639_=_C1023( C639 C1023 ) C639_=_C1024( C639 C1024 ) \nC639_=_C1025( C639 C1025 ) C639_=_C1028( C639 C1028 ) C639_=_C1029( C639 C1029 ) C639_=_C1030( C639 C1030 ) C639_=_C1032( C639 C1032 ) C639_=_C1034( C639 C1034 ) \nC639_=_C1036( C639 C1036 ) C639_=_C1039( C639 C1039 ) C639_=_C1040( C639 C1040 ) C639_=_C1041( C639 C1041 ) C640_=_C641( C640 C641 ) C640_=_C647( C640 C647 ) \nC640_=_C652( C640 C652 ) C640_=_C653( C640 C653 ) C640_=_C654( C640 C654 ) C640_=_C658( C640 C658 ) C640_=_C660( C640 C660 ) C640_=_C661( C640 C661 ) \nC640_=_C662( C640 C662 ) C640_=_C663( C640 C663 ) C640_=_C664( C640 C664 ) C640_=_C675( C640 C675 ) C640_=_C709( C640 C709 ) C640_=_C965( C640 C965 ) \nC640_=_C1043( C640 C1043 ) C640_=_C1044( C640 C1044 ) C640_=_C1047( C640 C1047 ) C640_=_C1053( C640 C1053 ) C640_=_C1054( C640 C1054 ) C640_=_C1055( C640 C1055 ) \nC641_=_C647( C641 C647 ) C641_=_C652( C641 C652 ) C641_=_C653( C641 C653 ) C641_=_C654( C641 C654 ) C641_=_C658( C641 C658 ) C641_=_C660( C641 C660 ) \nC641_=_C661( C641 C661 ) C641_=_C662( C641 C662 ) C641_=_C663( C641 C663 ) C641_=_C664( C641 C664 ) C641_=_C676( C641 C676 ) C641_=_C710( C641 C710 ) \nC641_=_C761( C641 C761 ) C641_=_C809( C641 C809 ) C641_=_C886( C641 C886 ) C641_=_C909( C641 C909 ) C641_=_C966( C641 C966 ) C641_=_C1056( C641 C1056 ) \nC641_=_C1057( C641 C1057 ) C641_=_C1059( C641 C1059 ) C641_=_C1060( C641 C1060 ) C641_=_C1061( C641 C1061 ) C641_=_C1062( C641 C1062 ) C641_=_C1066( C641 C1066 ) \nC641_=_C1069( C641 C1069 ) C641_=_C1071( C641 C1071 ) C641_=_C1073( C641 C1073 ) C641_=_C1075( C641 C1075 ) C641_=_C1076( C641 C1076 ) C641_=_C1077( C641 C1077 ) \nC641_=_C1078( C641 C1078 ) C641_=_C1079( C641 C1079 ) C641_=_C1080( C641 C1080 ) C641_=_C1081( C641 C1081 ) C641_=_C1082( C641 C1082 ) C647_=_C652( C647 C652 ) \nC647_=_C653( C647 C653 ) C647_=_C654( C647 C654 ) C647_=_C658( C647 C658 ) C647_=_C660( C647 C660 ) C647_=_C661( C647 C661 ) C647_=_C662( C647 C662 ) \nC647_=_C663( C647 C663 ) C647_=_C664( C647 C664 ) C647_=_C682( C647 C682 ) C647_=_C714( C647 C714 ) C647_=_C764( C647 C764 ) C647_=_C813( C647 C813 ) \nC647_=_C840( C647 C840 ) C647_=_C892( C647 C892 ) C647_=_C970( C647 C970 ) C647_=_C1098( C647 C1098 ) C647_=_C1125( C647 C1125 ) C647_=_C1143( C647 C1143 ) \nC647_=_C1175( C647 C1175 ) C647_=_C1176( C647 C1176 ) C647_=_C1177( C647 C1177 ) C647_=_C1181( C647 C1181 ) C647_=_C1182( C647 C1182 ) C647_=_C1183( C647 C1183 ) \nC647_=_C1185( C647 C1185 ) C647_=_C1186( C647 C1186 ) C647_=_C1187( C647 C1187 ) C647_=_C1188( C647 C1188 ) C647_=_C1189( C647 C1189 ) C652_=_C653( C652 C653 ) \nC652_=_C654( C652 C654 ) C652_=_C658( C652 C658 ) C652_=_C660( C652 C660 ) C652_=_C661( C652 C661 ) C652_=_C662( C652 C662 ) C652_=_C663( C652 C663 ) \nC652_=_C664( C652 C664 ) C652_=_C687( C652 C687 ) C652_=_C719( C652 C719 ) C652_=_C767( C652 C767 ) C652_=_C816( C652 C816 ) C652_=_C845( C652 C845 ) \nC652_=_C873( C652 C873 ) C652_=_C896( C652 C896 ) C652_=_C918( C652 C918 ) C652_=_C974( C652 C974 ) C652_=_C1086( C652 C1086 ) C652_=_C1103( C652 C1103 ) \nC652_=_C1163( C652 C1163 ) C652_=_C1193( C652 C1193 ) C652_=_C1210( C652 C1210 ) C652_=_C1222( C652 C1222 ) C652_=_C1238( C652 C1238 ) C652_=_C1239( C652 C1239 ) \nC652_=_C1240( C652 C1240 ) C652_=_C1242( C652 C1242 ) C652_=_C1244( C652 C1244 ) C652_=_C1246( C652 C1246 ) C652_=_C1248( C652 C1248 ) C652_=_C1249( C652 C1249 ) \nC652_=_C1250( C652 C1250 ) C652_=_C1251( C652 C1251 ) C652_=_C1252( C652 C1252 ) C653_=_C654( C653 C654 ) C653_=_C658( C653 C658 ) C653_=_C660( C653 C660 ) \nC653_=_C661( C653 C661 ) C653_=_C662( C653 C662 ) C653_=_C663( C653 C663 ) C653_=_C664( C653 C664 ) C653_=_C688( C653 C688 ) C653_=_C720( C653 C720 ) \nC653_=_C768( C653 C768 ) C653_=_C817( C653 C817 ) C653_=_C846( C653 C846 ) C653_=_C874( C653 C874 ) C653_=_C897( C653 C897 ) C653_=_C919( C653 C919 ) \nC653_=_C975( C653 C975 ) C653_=_C1087( C653 C1087 ) C653_=_C1104( C653 C1104 ) C653_=_C1129( C653 C1129 ) C653_=_C1147( C653 C1147 ) C653_=_C1164( C653 C1164 ) \nC653_=_C1194( C653 C1194 ) C653_=_C1211( C653 C1211 ) C653_=_C1253( C653 C1253 ) C653_=_C1254( C653 C1254 ) C653_=_C1255( C653 C1255 ) C653_=_C1256( C653 C1256 ) \nC653_=_C1257( C653 C1257 ) C653_=_C1259( C653 C1259 ) C653_=_C1261( C653 C1261 ) C653_=_C1262( C653 C1262 ) C653_=_C1263( C653 C1263 ) C654_=_C658( C654 C658 ) \nC654_=_C660( C654 C660 ) C654_=_C661( C654 C661 ) C654_=_C662( C654 C662 ) C654_=_C663( C654 C663 ) C654_=_C664( C654 C664 ) C654_=_C689( C654 C689 ) \nC654_=_C721( C654 C721 ) C654_=_C769( C654 C769 ) C654_=_C818( C654 C818 ) C654_=_C847( C654 C847 ) C654_=_C976( C654 C976 ) C654_=_C1105( C654 C1105 ) \nC654_=_C1130( C654 C1130 ) C654_=_C1148( C654 C1148 ) C654_=_C1165( C654 C1165 ) C654_=_C1195( C654 C1195 ) C654_=_C1212( C654 C1212 ) C654_=_C1265( C654 C1265 ) \nC654_=_C1266( C654 C1266 ) C654_=_C1267( C654 C1267 ) C654_=_C1270(</w:t>
      </w:r>
    </w:p>
    <w:p>
      <w:pPr>
        <w:pStyle w:val="PreformattedText"/>
        <w:bidi w:val="0"/>
        <w:spacing w:before="0" w:after="0"/>
        <w:jc w:val="left"/>
        <w:rPr/>
      </w:pPr>
      <w:r>
        <w:rPr/>
        <w:t xml:space="preserve"> </w:t>
      </w:r>
      <w:r>
        <w:rPr/>
        <w:t>C654 C1270 ) C654_=_C1272( C654 C1272 ) C654_=_C1274( C654 C1274 ) C654_=_C1276( C654 C1276 ) \nC654_=_C1277( C654 C1277 ) C654_=_C1278( C654 C1278 ) C658_=_C660( C658 C660 ) C658_=_C661( C658 C661 ) C658_=_C662( C658 C662 ) C658_=_C663( C658 C663 ) \nC658_=_C664( C658 C664 ) C658_=_C693( C658 C693 ) C658_=_C725( C658 C725 ) C658_=_C851( C658 C851 ) C658_=_C923( C658 C923 ) C658_=_C980( C658 C980 ) \nC658_=_C1134( C658 C1134 ) C658_=_C1152( C658 C1152 ) C658_=_C1169( C658 C1169 ) C658_=_C1205( C658 C1205 ) C658_=_C1216( C658 C1216 ) C658_=_C1226( C658 C1226 ) \nC658_=_C1285( C658 C1285 ) C658_=_C1286( C658 C1286 ) C660_=_C661( C660 C661 ) C660_=_C662( C660 C662 ) C660_=_C663( C660 C663 ) C660_=_C664( C660 C664 ) \nC660_=_C696( C660 C696 ) C660_=_C728( C660 C728 ) C660_=_C856( C660 C856 ) C660_=_C1137( C660 C1137 ) C660_=_C1155( C660 C1155 ) C660_=_C1217( C660 C1217 ) \nC660_=_C1283( C660 C1283 ) C660_=_C1285( C660 C1285 ) C660_=_C1535( C660 C1535 ) C661_=_C662( C661 C662 ) C661_=_C663( C661 C663 ) C661_=_C664( C661 C664 ) \nC661_=_C697( C661 C697 ) C661_=_C729( C661 C729 ) C661_=_C857( C661 C857 ) C661_=_C1138( C661 C1138 ) C661_=_C1156( C661 C1156 ) C661_=_C1197( C661 C1197 ) \nC661_=_C1218( C661 C1218 ) C661_=_C1279( C661 C1279 ) C661_=_C1281( C661 C1281 ) C661_=_C1572( C661 C1572 ) C662_=_C663( C662 C663 ) C662_=_C664( C662 C664 ) \nC662_=_C698( C662 C698 ) C662_=_C730( C662 C730 ) C662_=_C1219( C662 C1219 ) C662_=_C1282( C662 C1282 ) C662_=_C1286( C662 C1286 ) C662_=_C1289( C662 C1289 ) \nC662_=_C1605( C662 C1605 ) C663_=_C664( C663 C664 ) C663_=_C699( C663 C699 ) C663_=_C858( C663 C858 ) C663_=_C1220( C663 C1220 ) C663_=_C1280( C663 C1280 ) \nC663_=_C1284( C663 C1284 ) C663_=_C1287( C663 C1287 ) C663_=_C1733( C663 C1733 ) C664_=_C700( C664 C700 ) C664_=_C734( C664 C734 ) C664_=_C862( C664 C862 ) \nC664_=_C1141( C664 C1141 ) C664_=_C1159( C664 C1159 ) C664_=_C1174( C664 C1174 ) C664_=_C1189( C664 C1189 ) C664_=_C1221( C664 C1221 ) C664_=_C1288( C664 C1288 ) \nC664_=_C1290( C664 C1290 ) C664_=_C2137( C664 C2137 ) C666_=_C671( C666 C671 ) C666_=_C673( C666 C673 ) C666_=_C674( C666 C674 ) C666_=_C675( C666 C675 ) \nC666_=_C676( C666 C676 ) C666_=_C682( C666 C682 ) C666_=_C687( C666 C687 ) C666_=_C688( C666 C688 ) C666_=_C689( C666 C689 ) C666_=_C693( C666 C693 ) \nC666_=_C695( C666 C695 ) C666_=_C696( C666 C696 ) C666_=_C697( C666 C697 ) C666_=_C698( C666 C698 ) C666_=_C699( C666 C699 ) C666_=_C700( C666 C700 ) \nC666_=_C701( C666 C701 ) C666_=_C737( C666 C737 ) C666_=_C742( C666 C742 ) C666_=_C743( C666 C743 ) C666_=_C744( C666 C744 ) C666_=_C747( C666 C747 ) \nC666_=_C750( C666 C750 ) C666_=_C751( C666 C751 ) C666_=_C752( C666 C752 ) C671_=_C673( C671 C673 ) C671_=_C674( C671 C674 ) C671_=_C675( C671 C675 ) \nC671_=_C676( C671 C676 ) C671_=_C682( C671 C682 ) C671_=_C687( C671 C687 ) C671_=_C688( C671 C688 ) C671_=_C689( C671 C689 ) C671_=_C693( C671 C693 ) \nC671_=_C695( C671 C695 ) C671_=_C696( C671 C696 ) C671_=_C697( C671 C697 ) C671_=_C698( C671 C698 ) C671_=_C699( C671 C699 ) C671_=_C700( C671 C700 ) \nC671_=_C705( C671 C705 ) C671_=_C757( C671 C757 ) C671_=_C805( C671 C805 ) C671_=_C831( C671 C831 ) C671_=_C866( C671 C866 ) C671_=_C884( C671 C884 ) \nC671_=_C907( C671 C907 ) C671_=_C932( C671 C932 ) C671_=_C937( C671 C937 ) C671_=_C938( C671 C938 ) C671_=_C939( C671 C939 ) C671_=_C941( C671 C941 ) \nC671_=_C942( C671 C942 ) C671_=_C943( C671 C943 ) C671_=_C947( C671 C947 ) C671_=_C948( C671 C948 ) C671_=_C949( C671 C949 ) C671_=_C951( C671 C951 ) \nC671_=_C953( C671 C953 ) C671_=_C955( C671 C955 ) C671_=_C957( C671 C957 ) C671_=_C958( C671 C958 ) C671_=_C959( C671 C959 ) C671_=_C960( C671 C960 ) \nC671_=_C961( C671 C961 ) C671_=_C962( C671 C962 ) C673_=_C674( C673 C674 ) C673_=_C675( C673 C675 ) C673_=_C676( C673 C676 ) C673_=_C682( C673 C682 ) \nC673_=_C687( C673 C687 ) C673_=_C688( C673 C688 ) C673_=_C689( C673 C689 ) C673_=_C693( C673 C693 ) C673_=_C695( C673 C695 ) C673_=_C696( C673 C696 ) \nC673_=_C697( C673 C697 ) C673_=_C698( C673 C698 ) C673_=_C699( C673 C699 ) C673_=_C700( C673 C700 ) C673_=_C707( C673 C707 ) C673_=_C759( C673 C759 ) \nC673_=_C807( C673 C807 ) C673_=_C833( C673 C833 ) C673_=_C963( C673 C963 ) C673_=_C996( C673 C996 ) C673_=_C997( C673 C997 ) C673_=_C998( C673 C998 ) \nC673_=_C999( C673 C999 ) C673_=_C1001( C673 C1001 ) C673_=_C1002( C673 C1002 ) C673_=_C1003( C673 C1003 ) C673_=_C1006( C673 C1006 ) C673_=_C1007( C673 C1007 ) \nC673_=_C1010( C673 C1010 ) C673_=_C1014( C673 C1014 ) C673_=_C1015( C673 C1015 ) C673_=_C1016( C673 C1016 ) C674_=_C675( C674 C675 ) C674_=_C676( C674 C676 ) \nC674_=_C682( C674 C682 ) C674_=_C687( C674 C687 ) C674_=_C688( C674 C688 ) C674_=_C689( C674 C689 ) C674_=_C693( C674 C693 ) C674_=_C695( C674 C695 ) \nC674_=_C696( C674 C696 ) C674_=_C697( C674 C697 ) C674_=_C698( C674 C698 ) C674_=_C699( C674 C699 ) C674_=_C700( C674 C700 ) C674_=_C708( C674 C708 ) \nC674_=_C760( C674 C760 ) C674_=_C808( C674 C808 ) C674_=_C834( C674 C834 ) C674_=_C964( C674 C964 ) C674_=_C1019( C674 C1019 ) C674_=_C1020( C674 C1020 ) \nC674_=_C1021( C674 C1021 ) C674_=_C1022( C674 C1022 ) C674_=_C1023( C674 C1023 ) C674_=_C1024( C674 C1024 ) C674_=_C1025( C674 C1025 ) C674_=_C1028( C674 C1028 ) \nC674_=_C1029( C674 C1029 ) C674_=_C1030( C674 C1030 ) C674_=_C1032( C674 C1032 ) C674_=_C1034( C674 C1034 ) C674_=_C1036( C674 C1036 ) C674_=_C1039( C674 C1039 ) \nC674_=_C1040( C674 C1040 ) C674_=_C1041( C674 C1041 ) C675_=_C676( C675 C676 ) C675_=_C682( C675 C682 ) C675_=_C687( C675 C687 ) C675_=_C688( C675 C688 ) \nC675_=_C689( C675 C689 ) C675_=_C693( C675 C693 ) C675_=_C695( C675 C695 ) C675_=_C696( C675 C696 ) C675_=_C697( C675 C697 ) C675_=_C698( C675 C698 ) \nC675_=_C699( C675 C699 ) C675_=_C700( C675 C700 ) C675_=_C709( C675 C709 ) C675_=_C965( C675 C965 ) C675_=_C1043( C675 C1043 ) C675_=_C1044( C675 C1044 ) \nC675_=_C1047( C675 C1047 ) C675_=_C1053( C675 C1053 ) C675_=_C1054( C675 C1054 ) C675_=_C1055( C675 C1055 ) C676_=_C682( C676 C682 ) C676_=_C687( C676 C687 ) \nC676_=_C688( C676 C688 ) C676_=_C689( C676 C689 ) C676_=_C693( C676 C693 ) C676_=_C695( C676 C695 ) C676_=_C696( C676 C696 ) C676_=_C697( C676 C697 ) \nC676_=_C698( C676 C698 ) C676_=_C699( C676 C699 ) C676_=_C700( C676 C700 ) C676_=_C710( C676 C710 ) C676_=_C761( C676 C761 ) C676_=_C809( C676 C809 ) \nC676_=_C886( C676 C886 ) C676_=_C909( C676 C909 ) C676_=_C966( C676 C966 ) C676_=_C1056( C676 C1056 ) C676_=_C1057( C676 C1057 ) C676_=_C1059( C676 C1059 ) \nC676_=_C1060( C676 C1060 ) C676_=_C1061( C676 C1061 ) C676_=_C1062( C676 C1062 ) C676_=_C1066( C676 C1066 ) C676_=_C1069( C676 C1069 ) C676_=_C1071( C676 C1071 ) \nC676_=_C1073( C676 C1073 ) C676_=_C1075( C676 C1075 ) C676_=_C1076( C676 C1076 ) C676_=_C1077( C676 C1077 ) C676_=_C1078( C676 C1078 ) C676_=_C1079( C676 C1079 ) \nC676_=_C1080( C676 C1080 ) C676_=_C1081( C676 C1081 ) C676_=_C1082( C676 C1082 ) C682_=_C687( C682 C687 ) C682_=_C688( C682 C688 ) C682_=_C689( C682 C689 ) \nC682_=_C693( C682 C693 ) C682_=_C695( C682 C695 ) C682_=_C696( C682 C696 ) C682_=_C697( C682 C697 ) C682_=_C698( C682 C698 ) C682_=_C699( C682 C699 ) \nC682_=_C700( C682 C700 ) C682_=_C714( C682 C714 ) C682_=_C764( C682 C764 ) C682_=_C813( C682 C813 ) C682_=_C840( C682 C840 ) C682_=_C892( C682 C892 ) \nC682_=_C970( C682 C970 ) C682_=_C1098( C682 C1098 ) C682_=_C1125( C682 C1125 ) C682_=_C1143( C682 C1143 ) C682_=_C1175( C682 C1175 ) C682_=_C1176( C682 C1176 ) \nC682_=_C1177( C682 C1177 ) C682_=_C1181( C682 C1181 ) C682_=_C1182( C682 C1182 ) C682_=_C1183( C682 C1183 ) C682_=_C1185( C682 C1185 ) C682_=_C1186( C682 C1186 ) \nC682_=_C1187( C682 C1187 ) C682_=_C1188( C682 C1188 ) C682_=_C1189( C682 C1189 ) C687_=_C688( C687 C688 ) C687_=_C689( C687 C689 ) C687_=_C693( C687 C693 ) \nC687_=_C695( C687 C695 ) C687_=_C696( C687 C696 ) C687_=_C697( C687 C697 ) C687_=_C698( C687 C698 ) C687_=_C699( C687 C699 ) C687_=_C700( C687 C700 ) \nC687_=_C719( C687 C719 ) C687_=_C767( C687 C767 ) C687_=_C816( C687 C816 ) C687_=_C845( C687 C845 ) C687_=_C873( C687 C873 ) C687_=_C896( C687 C896 ) \nC687_=_C918( C687 C918 ) C687_=_C974( C687 C974 ) C687_=_C1086( C687 C1086 ) C687_=_C1103( C687 C1103 ) C687_=_C1163( C687 C1163 ) C687_=_C1193( C687 C1193 ) \nC687_=_C1210( C687 C1210 ) C687_=_C1222( C687 C1222 ) C687_=_C1238( C687 C1238 ) C687_=_C1239( C687 C1239 ) C687_=_C1240( C687 C1240 ) C687_=_C1242( C687 C1242 ) \nC687_=_C1244( C687 C1244 ) C687_=_C1246( C687 C1246 ) C687_=_C1248( C687 C1248 ) C687_=_C1249( C687 C1249 ) C687_=_C1250( C687 C1250 ) C687_=_C1251( C687 C1251 ) \nC687_=_C1252( C687 C1252 ) C688_=_C689( C688 C689 ) C688_=_C693( C688 C693 ) C688_=_C695( C688 C695 ) C688_=_C696( C688 C696 ) C688_=_C697( C688 C697 ) \nC688_=_C698( C688 C698 ) C688_=_C699( C688 C699 ) C688_=_C700( C688 C700 ) C688_=_C720( C688 C720 ) C688_=_C768( C688 C768 ) C688_=_C817( C688 C817 ) \nC688_=_C846( C688 C846 ) C688_=_C874( C688 C874 ) C688_=_C897( C688 C897 ) C688_=_C919( C688 C919 ) C688_=_C975( C688 C975 ) C688_=_C1087( C688 C1087 ) \nC688_=_C1104( C688 C1104 ) C688_=_C1129( C688 C1129 ) C688_=_C1147( C688 C1147 ) C688_=_C1164( C688 C1164 ) C688_=_C1194( C688 C1194 ) C688_=_C1211( C688 C1211 ) \nC688_=_C1253( C688 C1253 ) C688_=_C1254( C688 C1254 ) C688_=_C1255( C688 C1255 ) C688_=_C1256( C688 C1256 ) C688_=_C1257( C688 C1257 ) C688_=_C1259( C688 C1259 ) \nC688_=_C1261( C688 C1261 ) C688_=_C1262( C688 C1262 ) C688_=_C1263( C688 C1263 ) C689_=_C693( C689 C693 ) C689_=_C695( C689 C695 ) C689_=_C696( C689 C696 ) \nC689_=_C697( C689 C697 ) C689_=_C698( C689 C698 ) C689_=_C699( C689 C699 ) C689_=_C700( C689 C700 ) C689_=_C721( C689 C721 ) C689_=_C769( C689 C769 ) \nC689_=_C818( C689 C818 ) C689_=_C847( C689 C847 ) C689_=_C976( C689 C976 ) C689_=_C1105( C689 C1105 ) C689_=_C1130( C689 C1130 ) C689_=_C1148( C689 C1148 ) \nC689_=_C1165( C689 C1165 ) C689_=_C1195( C689 C1195 ) C689_=_C1212( C689 C1212 ) C689_=_C1265( C689</w:t>
      </w:r>
    </w:p>
    <w:p>
      <w:pPr>
        <w:pStyle w:val="PreformattedText"/>
        <w:bidi w:val="0"/>
        <w:spacing w:before="0" w:after="0"/>
        <w:jc w:val="left"/>
        <w:rPr/>
      </w:pPr>
      <w:r>
        <w:rPr/>
        <w:t xml:space="preserve"> </w:t>
      </w:r>
      <w:r>
        <w:rPr/>
        <w:t>C1265 ) C689_=_C1266( C689 C1266 ) C689_=_C1267( C689 C1267 ) \nC689_=_C1270( C689 C1270 ) C689_=_C1272( C689 C1272 ) C689_=_C1274( C689 C1274 ) C689_=_C1276( C689 C1276 ) C689_=_C1277( C689 C1277 ) C689_=_C1278( C689 C1278 ) \nC693_=_C695( C693 C695 ) C693_=_C696( C693 C696 ) C693_=_C697( C693 C697 ) C693_=_C698( C693 C698 ) C693_=_C699( C693 C699 ) C693_=_C700( C693 C700 ) \nC693_=_C725( C693 C725 ) C693_=_C851( C693 C851 ) C693_=_C923( C693 C923 ) C693_=_C980( C693 C980 ) C693_=_C1134( C693 C1134 ) C693_=_C1152( C693 C1152 ) \nC693_=_C1169( C693 C1169 ) C693_=_C1205( C693 C1205 ) C693_=_C1216( C693 C1216 ) C693_=_C1226( C693 C1226 ) C693_=_C1285( C693 C1285 ) C693_=_C1286( C693 C1286 ) \nC695_=_C696( C695 C696 ) C695_=_C697( C695 C697 ) C695_=_C698( C695 C698 ) C695_=_C699( C695 C699 ) C695_=_C700( C695 C700 ) C695_=_C727( C695 C727 ) \nC695_=_C853( C695 C853 ) C695_=_C982( C695 C982 ) C695_=_C1207( C695 C1207 ) C695_=_C1228( C695 C1228 ) C695_=_C1289( C695 C1289 ) C695_=_C1290( C695 C1290 ) \nC696_=_C697( C696 C697 ) C696_=_C698( C696 C698 ) C696_=_C699( C696 C699 ) C696_=_C700( C696 C700 ) C696_=_C728( C696 C728 ) C696_=_C856( C696 C856 ) \nC696_=_C1137( C696 C1137 ) C696_=_C1155( C696 C1155 ) C696_=_C1217( C696 C1217 ) C696_=_C1283( C696 C1283 ) C696_=_C1285( C696 C1285 ) C696_=_C1535( C696 C1535 ) \nC697_=_C698( C697 C698 ) C697_=_C699( C697 C699 ) C697_=_C700( C697 C700 ) C697_=_C729( C697 C729 ) C697_=_C857( C697 C857 ) C697_=_C1138( C697 C1138 ) \nC697_=_C1156( C697 C1156 ) C697_=_C1197( C697 C1197 ) C697_=_C1218( C697 C1218 ) C697_=_C1279( C697 C1279 ) C697_=_C1281( C697 C1281 ) C697_=_C1572( C697 C1572 ) \nC698_=_C699( C698 C699 ) C698_=_C700( C698 C700 ) C698_=_C730( C698 C730 ) C698_=_C1219( C698 C1219 ) C698_=_C1282( C698 C1282 ) C698_=_C1286( C698 C1286 ) \nC698_=_C1289( C698 C1289 ) C698_=_C1605( C698 C1605 ) C699_=_C700( C699 C700 ) C699_=_C858( C699 C858 ) C699_=_C1220( C699 C1220 ) C699_=_C1280( C699 C1280 ) \nC699_=_C1284( C699 C1284 ) C699_=_C1287( C699 C1287 ) C699_=_C1733( C699 C1733 ) C700_=_C734( C700 C734 ) C700_=_C862( C700 C862 ) C700_=_C1141( C700 C1141 ) \nC700_=_C1159( C700 C1159 ) C700_=_C1174( C700 C1174 ) C700_=_C1189( C700 C1189 ) C700_=_C1221( C700 C1221 ) C700_=_C1288( C700 C1288 ) C700_=_C1290( C700 C1290 ) \nC700_=_C2137( C700 C2137 ) C701_=_C705( C701 C705 ) C701_=_C707( C701 C707 ) C701_=_C708( C701 C708 ) C701_=_C709( C701 C709 ) C701_=_C710( C701 C710 ) \nC701_=_C714( C701 C714 ) C701_=_C719( C701 C719 ) C701_=_C720( C701 C720 ) C701_=_C721( C701 C721 ) C701_=_C725( C701 C725 ) C701_=_C727( C701 C727 ) \nC701_=_C728( C701 C728 ) C701_=_C729( C701 C729 ) C701_=_C730( C701 C730 ) C701_=_C731( C701 C731 ) C701_=_C732( C701 C732 ) C701_=_C733( C701 C733 ) \nC701_=_C734( C701 C734 ) C701_=_C735( C701 C735 ) C701_=_C737( C701 C737 ) C701_=_C742( C701 C742 ) C701_=_C743( C701 C743 ) C701_=_C744( C701 C744 ) \nC701_=_C747( C701 C747 ) C701_=_C750( C701 C750 ) C701_=_C751( C701 C751 ) C701_=_C752( C701 C752 ) C705_=_C707( C705 C707 ) C705_=_C708( C705 C708 ) \nC705_=_C709( C705 C709 ) C705_=_C710( C705 C710 ) C705_=_C714( C705 C714 ) C705_=_C719( C705 C719 ) C705_=_C720( C705 C720 ) C705_=_C721( C705 C721 ) \nC705_=_C725( C705 C725 ) C705_=_C727( C705 C727 ) C705_=_C728( C705 C728 ) C705_=_C729( C705 C729 ) C705_=_C730( C705 C730 ) C705_=_C731( C705 C731 ) \nC705_=_C732( C705 C732 ) C705_=_C733( C705 C733 ) C705_=_C734( C705 C734 ) C705_=_C735( C705 C735 ) C705_=_C757( C705 C757 ) C705_=_C805( C705 C805 ) \nC705_=_C831( C705 C831 ) C705_=_C866( C705 C866 ) C705_=_C884( C705 C884 ) C705_=_C907( C705 C907 ) C705_=_C932( C705 C932 ) C705_=_C937( C705 C937 ) \nC705_=_C938( C705 C938 ) C705_=_C939( C705 C939 ) C705_=_C941( C705 C941 ) C705_=_C942( C705 C942 ) C705_=_C943( C705 C943 ) C705_=_C947( C705 C947 ) \nC705_=_C948( C705 C948 ) C705_=_C949( C705 C949 ) C705_=_C951( C705 C951 ) C705_=_C953( C705 C953 ) C705_=_C955( C705 C955 ) C705_=_C957( C705 C957 ) \nC705_=_C958( C705 C958 ) C705_=_C959( C705 C959 ) C705_=_C960( C705 C960 ) C705_=_C961( C705 C961 ) C705_=_C962( C705 C962 ) C707_=_C708( C707 C708 ) \nC707_=_C709( C707 C709 ) C707_=_C710( C707 C710 ) C707_=_C714( C707 C714 ) C707_=_C719( C707 C719 ) C707_=_C720( C707 C720 ) C707_=_C721( C707 C721 ) \nC707_=_C725( C707 C725 ) C707_=_C727( C707 C727 ) C707_=_C728( C707 C728 ) C707_=_C729( C707 C729 ) C707_=_C730( C707 C730 ) C707_=_C731( C707 C731 ) \nC707_=_C732( C707 C732 ) C707_=_C733( C707 C733 ) C707_=_C734( C707 C734 ) C707_=_C735( C707 C735 ) C707_=_C759( C707 C759 ) C707_=_C807( C707 C807 ) \nC707_=_C833( C707 C833 ) C707_=_C963( C707 C963 ) C707_=_C996( C707 C996 ) C707_=_C997( C707 C997 ) C707_=_C998( C707 C998 ) C707_=_C999( C707 C999 ) \nC707_=_C1001( C707 C1001 ) C707_=_C1002( C707 C1002 ) C707_=_C1003( C707 C1003 ) C707_=_C1006( C707 C1006 ) C707_=_C1007( C707 C1007 ) C707_=_C1010( C707 C1010 ) \nC707_=_C1014( C707 C1014 ) C707_=_C1015( C707 C1015 ) C707_=_C1016( C707 C1016 ) C708_=_C709( C708 C709 ) C708_=_C710( C708 C710 ) C708_=_C714( C708 C714 ) \nC708_=_C719( C708 C719 ) C708_=_C720( C708 C720 ) C708_=_C721( C708 C721 ) C708_=_C725( C708 C725 ) C708_=_C727( C708 C727 ) C708_=_C728( C708 C728 ) \nC708_=_C729( C708 C729 ) C708_=_C730( C708 C730 ) C708_=_C731( C708 C731 ) C708_=_C732( C708 C732 ) C708_=_C733( C708 C733 ) C708_=_C734( C708 C734 ) \nC708_=_C735( C708 C735 ) C708_=_C760( C708 C760 ) C708_=_C808( C708 C808 ) C708_=_C834( C708 C834 ) C708_=_C964( C708 C964 ) C708_=_C1019( C708 C1019 ) \nC708_=_C1020( C708 C1020 ) C708_=_C1021( C708 C1021 ) C708_=_C1022( C708 C1022 ) C708_=_C1023( C708 C1023 ) C708_=_C1024( C708 C1024 ) C708_=_C1025( C708 C1025 ) \nC708_=_C1028( C708 C1028 ) C708_=_C1029( C708 C1029 ) C708_=_C1030( C708 C1030 ) C708_=_C1032( C708 C1032 ) C708_=_C1034( C708 C1034 ) C708_=_C1036( C708 C1036 ) \nC708_=_C1039( C708 C1039 ) C708_=_C1040( C708 C1040 ) C708_=_C1041( C708 C1041 ) C709_=_C710( C709 C710 ) C709_=_C714( C709 C714 ) C709_=_C719( C709 C719 ) \nC709_=_C720( C709 C720 ) C709_=_C721( C709 C721 ) C709_=_C725( C709 C725 ) C709_=_C727( C709 C727 ) C709_=_C728( C709 C728 ) C709_=_C729( C709 C729 ) \nC709_=_C730( C709 C730 ) C709_=_C731( C709 C731 ) C709_=_C732( C709 C732 ) C709_=_C733( C709 C733 ) C709_=_C734( C709 C734 ) C709_=_C735( C709 C735 ) \nC709_=_C965( C709 C965 ) C709_=_C1043( C709 C1043 ) C709_=_C1044( C709 C1044 ) C709_=_C1047( C709 C1047 ) C709_=_C1053( C709 C1053 ) C709_=_C1054( C709 C1054 ) \nC709_=_C1055( C709 C1055 ) C710_=_C714( C710 C714 ) C710_=_C719( C710 C719 ) C710_=_C720( C710 C720 ) C710_=_C721( C710 C721 ) C710_=_C725( C710 C725 ) \nC710_=_C727( C710 C727 ) C710_=_C728( C710 C728 ) C710_=_C729( C710 C729 ) C710_=_C730( C710 C730 ) C710_=_C731( C710 C731 ) C710_=_C732( C710 C732 ) \nC710_=_C733( C710 C733 ) C710_=_C734( C710 C734 ) C710_=_C735( C710 C735 ) C710_=_C761( C710 C761 ) C710_=_C809( C710 C809 ) C710_=_C886( C710 C886 ) \nC710_=_C909( C710 C909 ) C710_=_C966( C710 C966 ) C710_=_C1056( C710 C1056 ) C710_=_C1057( C710 C1057 ) C710_=_C1059( C710 C1059 ) C710_=_C1060( C710 C1060 ) \nC710_=_C1061( C710 C1061 ) C710_=_C1062( C710 C1062 ) C710_=_C1066( C710 C1066 ) C710_=_C1069( C710 C1069 ) C710_=_C1071( C710 C1071 ) C710_=_C1073( C710 C1073 ) \nC710_=_C1075( C710 C1075 ) C710_=_C1076( C710 C1076 ) C710_=_C1077( C710 C1077 ) C710_=_C1078( C710 C1078 ) C710_=_C1079( C710 C1079 ) C710_=_C1080( C710 C1080 ) \nC710_=_C1081( C710 C1081 ) C710_=_C1082( C710 C1082 ) C714_=_C719( C714 C719 ) C714_=_C720( C714 C720 ) C714_=_C721( C714 C721 ) C714_=_C725( C714 C725 ) \nC714_=_C727( C714 C727 ) C714_=_C728( C714 C728 ) C714_=_C729( C714 C729 ) C714_=_C730( C714 C730 ) C714_=_C731( C714 C731 ) C714_=_C732( C714 C732 ) \nC714_=_C733( C714 C733 ) C714_=_C734( C714 C734 ) C714_=_C735( C714 C735 ) C714_=_C764( C714 C764 ) C714_=_C813( C714 C813 ) C714_=_C840( C714 C840 ) \nC714_=_C892( C714 C892 ) C714_=_C970( C714 C970 ) C714_=_C1098( C714 C1098 ) C714_=_C1125( C714 C1125 ) C714_=_C1143( C714 C1143 ) C714_=_C1175( C714 C1175 ) \nC714_=_C1176( C714 C1176 ) C714_=_C1177( C714 C1177 ) C714_=_C1181( C714 C1181 ) C714_=_C1182( C714 C1182 ) C714_=_C1183( C714 C1183 ) C714_=_C1185( C714 C1185 ) \nC714_=_C1186( C714 C1186 ) C714_=_C1187( C714 C1187 ) C714_=_C1188( C714 C1188 ) C714_=_C1189( C714 C1189 ) C719_=_C720( C719 C720 ) C719_=_C721( C719 C721 ) \nC719_=_C725( C719 C725 ) C719_=_C727( C719 C727 ) C719_=_C728( C719 C728 ) C719_=_C729( C719 C729 ) C719_=_C730( C719 C730 ) C719_=_C731( C719 C731 ) \nC719_=_C732( C719 C732 ) C719_=_C733( C719 C733 ) C719_=_C734( C719 C734 ) C719_=_C735( C719 C735 ) C719_=_C767( C719 C767 ) C719_=_C816( C719 C816 ) \nC719_=_C845( C719 C845 ) C719_=_C873( C719 C873 ) C719_=_C896( C719 C896 ) C719_=_C918( C719 C918 ) C719_=_C974( C719 C974 ) C719_=_C1086( C719 C1086 ) \nC719_=_C1103( C719 C1103 ) C719_=_C1163( C719 C1163 ) C719_=_C1193( C719 C1193 ) C719_=_C1210( C719 C1210 ) C719_=_C1222( C719 C1222 ) C719_=_C1238( C719 C1238 ) \nC719_=_C1239( C719 C1239 ) C719_=_C1240( C719 C1240 ) C719_=_C1242( C719 C1242 ) C719_=_C1244( C719 C1244 ) C719_=_C1246( C719 C1246 ) C719_=_C1248( C719 C1248 ) \nC719_=_C1249( C719 C1249 ) C719_=_C1250( C719 C1250 ) C719_=_C1251( C719 C1251 ) C719_=_C1252( C719 C1252 ) C720_=_C721( C720 C721 ) C720_=_C725( C720 C725 ) \nC720_=_C727( C720 C727 ) C720_=_C728( C720 C728 ) C720_=_C729( C720 C729 ) C720_=_C730( C720 C730 ) C720_=_C731( C720 C731 ) C720_=_C732( C720 C732 ) \nC720_=_C733( C720 C733 ) C720_=_C734( C720 C734 ) C720_=_C735( C720 C735 ) C720_=_C768( C720 C768 ) C720_=_C817( C720 C817 ) C720_=_C846( C720 C846 ) \nC720_=_C874( C720 C874 ) C720_=_C897( C720 C897 ) C720_=_C919( C720 C919 ) C720_=_C975( C720 C975 ) C720_=_C1087( C720 C1087 ) C720_=_C1104( C720 C1104 ) \nC720_=_C1129( C720 C1129 ) C720_=_C1147( C720 C1147 ) C720_=_C1164( C720 C1164 ) C720_=_C1194( C720 C1194 ) C720_=_C1211( C720 C1211 ) C720_=_C1253( C720</w:t>
      </w:r>
    </w:p>
    <w:p>
      <w:pPr>
        <w:pStyle w:val="PreformattedText"/>
        <w:bidi w:val="0"/>
        <w:spacing w:before="0" w:after="0"/>
        <w:jc w:val="left"/>
        <w:rPr/>
      </w:pPr>
      <w:r>
        <w:rPr/>
        <w:t xml:space="preserve"> </w:t>
      </w:r>
      <w:r>
        <w:rPr/>
        <w:t>C1253 ) \nC720_=_C1254( C720 C1254 ) C720_=_C1255( C720 C1255 ) C720_=_C1256( C720 C1256 ) C720_=_C1257( C720 C1257 ) C720_=_C1259( C720 C1259 ) C720_=_C1261( C720 C1261 ) \nC720_=_C1262( C720 C1262 ) C720_=_C1263( C720 C1263 ) C721_=_C725( C721 C725 ) C721_=_C727( C721 C727 ) C721_=_C728( C721 C728 ) C721_=_C729( C721 C729 ) \nC721_=_C730( C721 C730 ) C721_=_C731( C721 C731 ) C721_=_C732( C721 C732 ) C721_=_C733( C721 C733 ) C721_=_C734( C721 C734 ) C721_=_C735( C721 C735 ) \nC721_=_C769( C721 C769 ) C721_=_C818( C721 C818 ) C721_=_C847( C721 C847 ) C721_=_C976( C721 C976 ) C721_=_C1105( C721 C1105 ) C721_=_C1130( C721 C1130 ) \nC721_=_C1148( C721 C1148 ) C721_=_C1165( C721 C1165 ) C721_=_C1195( C721 C1195 ) C721_=_C1212( C721 C1212 ) C721_=_C1265( C721 C1265 ) C721_=_C1266( C721 C1266 ) \nC721_=_C1267( C721 C1267 ) C721_=_C1270( C721 C1270 ) C721_=_C1272( C721 C1272 ) C721_=_C1274( C721 C1274 ) C721_=_C1276( C721 C1276 ) C721_=_C1277( C721 C1277 ) \nC721_=_C1278( C721 C1278 ) C725_=_C727( C725 C727 ) C725_=_C728( C725 C728 ) C725_=_C729( C725 C729 ) C725_=_C730( C725 C730 ) C725_=_C731( C725 C731 ) \nC725_=_C732( C725 C732 ) C725_=_C733( C725 C733 ) C725_=_C734( C725 C734 ) C725_=_C735( C725 C735 ) C725_=_C851( C725 C851 ) C725_=_C923( C725 C923 ) \nC725_=_C980( C725 C980 ) C725_=_C1134( C725 C1134 ) C725_=_C1152( C725 C1152 ) C725_=_C1169( C725 C1169 ) C725_=_C1205( C725 C1205 ) C725_=_C1216( C725 C1216 ) \nC725_=_C1226( C725 C1226 ) C725_=_C1285( C725 C1285 ) C725_=_C1286( C725 C1286 ) C727_=_C728( C727 C728 ) C727_=_C729( C727 C729 ) C727_=_C730( C727 C730 ) \nC727_=_C731( C727 C731 ) C727_=_C732( C727 C732 ) C727_=_C733( C727 C733 ) C727_=_C734( C727 C734 ) C727_=_C735( C727 C735 ) C727_=_C853( C727 C853 ) \nC727_=_C982( C727 C982 ) C727_=_C1207( C727 C1207 ) C727_=_C1228( C727 C1228 ) C727_=_C1289( C727 C1289 ) C727_=_C1290( C727 C1290 ) C728_=_C729( C728 C729 ) \nC728_=_C730( C728 C730 ) C728_=_C731( C728 C731 ) C728_=_C732( C728 C732 ) C728_=_C733( C728 C733 ) C728_=_C734( C728 C734 ) C728_=_C735( C728 C735 ) \nC728_=_C856( C728 C856 ) C728_=_C1137( C728 C1137 ) C728_=_C1155( C728 C1155 ) C728_=_C1217( C728 C1217 ) C728_=_C1283( C728 C1283 ) C728_=_C1285( C728 C1285 ) \nC728_=_C1535( C728 C1535 ) C729_=_C730( C729 C730 ) C729_=_C731( C729 C731 ) C729_=_C732( C729 C732 ) C729_=_C733( C729 C733 ) C729_=_C734( C729 C734 ) \nC729_=_C735( C729 C735 ) C729_=_C857( C729 C857 ) C729_=_C1138( C729 C1138 ) C729_=_C1156( C729 C1156 ) C729_=_C1197( C729 C1197 ) C729_=_C1218( C729 C1218 ) \nC729_=_C1279( C729 C1279 ) C729_=_C1281( C729 C1281 ) C729_=_C1572( C729 C1572 ) C730_=_C731( C730 C731 ) C730_=_C732( C730 C732 ) C730_=_C733( C730 C733 ) \nC730_=_C734( C730 C734 ) C730_=_C735( C730 C735 ) C730_=_C1219( C730 C1219 ) C730_=_C1282( C730 C1282 ) C730_=_C1286( C730 C1286 ) C730_=_C1289( C730 C1289 ) \nC730_=_C1605( C730 C1605 ) C731_=_C732( C731 C732 ) C731_=_C733( C731 C733 ) C731_=_C734( C731 C734 ) C731_=_C735( C731 C735 ) C731_=_C751( C731 C751 ) \nC731_=_C1015( C731 C1015 ) C731_=_C1077( C731 C1077 ) C732_=_C733( C732 C733 ) C732_=_C734( C732 C734 ) C732_=_C735( C732 C735 ) C732_=_C752( C732 C752 ) \nC732_=_C1040( C732 C1040 ) C732_=_C1053( C732 C1053 ) C732_=_C1078( C732 C1078 ) C733_=_C734( C733 C734 ) C733_=_C735( C733 C735 ) C733_=_C861( C733 C861 ) \nC733_=_C1208( C733 C1208 ) C734_=_C735( C734 C735 ) C734_=_C862( C734 C862 ) C734_=_C1141( C734 C1141 ) C734_=_C1159( C734 C1159 ) C734_=_C1174( C734 C1174 ) \nC734_=_C1189( C734 C1189 ) C734_=_C1221( C734 C1221 ) C734_=_C1288( C734 C1288 ) C734_=_C1290( C734 C1290 ) C734_=_C2137( C734 C2137 ) C735_=_C1055( C735 C1055 ) \nC735_=_C1082( C735 C1082 ) C735_=_C1278( C735 C1278 ) C737_=_C742( C737 C742 ) C737_=_C743( C737 C743 ) C737_=_C744( C737 C744 ) C737_=_C747( C737 C747 ) \nC737_=_C750( C737 C750 ) C737_=_C751( C737 C751 ) C737_=_C752( C737 C752 ) C737_=_C781( C737 C781 ) C737_=_C932( C737 C932 ) C737_=_C963( C737 C963 ) \nC737_=_C964( C737 C964 ) C737_=_C965( C737 C965 ) C737_=_C966( C737 C966 ) C737_=_C970( C737 C970 ) C737_=_C974( C737 C974 ) C737_=_C975( C737 C975 ) \nC737_=_C976( C737 C976 ) C737_=_C980( C737 C980 ) C737_=_C982( C737 C982 ) C737_=_C984( C737 C984 ) C737_=_C986( C737 C986 ) C737_=_C988( C737 C988 ) \nC737_=_C989( C737 C989 ) C737_=_C990( C737 C990 ) C737_=_C991( C737 C991 ) C737_=_C992( C737 C992 ) C742_=_C743( C742 C743 ) C742_=_C744( C742 C744 ) \nC742_=_C747( C742 C747 ) C742_=_C750( C742 C750 ) C742_=_C751( C742 C751 ) C742_=_C752( C742 C752 ) C742_=_C1001( C742 C1001 ) C742_=_C1023( C742 C1023 ) \nC742_=_C1060( C742 C1060 ) C742_=_C1205( C742 C1205 ) C742_=_C1207( C742 C1207 ) C742_=_C1208( C742 C1208 ) C743_=_C744( C743 C744 ) C743_=_C747( C743 C747 ) \nC743_=_C750( C743 C750 ) C743_=_C751( C743 C751 ) C743_=_C752( C743 C752 ) C743_=_C942( C743 C942 ) C743_=_C1002( C743 C1002 ) C743_=_C1024( C743 C1024 ) \nC743_=_C1043( C743 C1043 ) C743_=_C1061( C743 C1061 ) C743_=_C1176( C743 C1176 ) C743_=_C1210( C743 C1210 ) C743_=_C1211( C743 C1211 ) C743_=_C1212( C743 C1212 ) \nC743_=_C1216( C743 C1216 ) C743_=_C1217( C743 C1217 ) C743_=_C1218( C743 C1218 ) C743_=_C1219( C743 C1219 ) C743_=_C1220( C743 C1220 ) C743_=_C1221( C743 C1221 ) \nC744_=_C747( C744 C747 ) C744_=_C750( C744 C750 ) C744_=_C751( C744 C751 ) C744_=_C752( C744 C752 ) C744_=_C790( C744 C790 ) C744_=_C943( C744 C943 ) \nC744_=_C1003( C744 C1003 ) C744_=_C1025( C744 C1025 ) C744_=_C1044( C744 C1044 ) C744_=_C1062( C744 C1062 ) C744_=_C1177( C744 C1177 ) C744_=_C1222( C744 C1222 ) \nC744_=_C1226( C744 C1226 ) C744_=_C1228( C744 C1228 ) C744_=_C1230( C744 C1230 ) C744_=_C1232( C744 C1232 ) C744_=_C1234( C744 C1234 ) C744_=_C1235( C744 C1235 ) \nC747_=_C750( C747 C750 ) C747_=_C751( C747 C751 ) C747_=_C752( C747 C752 ) C747_=_C948( C747 C948 ) C747_=_C1007( C747 C1007 ) C747_=_C1029( C747 C1029 ) \nC747_=_C1047( C747 C1047 ) C747_=_C1066( C747 C1066 ) C747_=_C1182( C747 C1182 ) C747_=_C1239( C747 C1239 ) C747_=_C1254( C747 C1254 ) C747_=_C1266( C747 C1266 ) \nC747_=_C1281( C747 C1281 ) C747_=_C1282( C747 C1282 ) C750_=_C751( C750 C751 ) C750_=_C752( C750 C752 ) C750_=_C1014( C750 C1014 ) C750_=_C1039( C750 C1039 ) \nC751_=_C752( C751 C752 ) C751_=_C1015( C751 C1015 ) C751_=_C1077( C751 C1077 ) C752_=_C1040( C752 C1040 ) C752_=_C1053( C752 C1053 ) C752_=_C1078( C752 C1078 ) \nC753_=_C757( C753 C757 ) C753_=_C759( C753 C759 ) C753_=_C760( C753 C760 ) C753_=_C761( C753 C761 ) C753_=_C764( C753 C764 ) C753_=_C767( C753 C767 ) \nC753_=_C768( C753 C768 ) C753_=_C769( C753 C769 ) C753_=_C770( C753 C770 ) C753_=_C771( C753 C771 ) C753_=_C772( C753 C772 ) C753_=_C773( C753 C773 ) \nC753_=_C774( C753 C774 ) C753_=_C775( C753 C775 ) C753_=_C776( C753 C776 ) C753_=_C777( C753 C777 ) C753_=_C778( C753 C778 ) C753_=_C779( C753 C779 ) \nC753_=_C781( C753 C781 ) C753_=_C785( C753 C785 ) C753_=_C786( C753 C786 ) C753_=_C787( C753 C787 ) C753_=_C789( C753 C789 ) C753_=_C790( C753 C790 ) \nC753_=_C794( C753 C794 ) C753_=_C796( C753 C796 ) C753_=_C797( C753 C797 ) C753_=_C798( C753 C798 ) C753_=_C799( C753 C799 ) C753_=_C800( C753 C800 ) \nC753_=_C801( C753 C801 ) C753_=_C802( C753 C802 ) C757_=_C759( C757 C759 ) C757_=_C760( C757 C760 ) C757_=_C761( C757 C761 ) C757_=_C764( C757 C764 ) \nC757_=_C767( C757 C767 ) C757_=_C768( C757 C768 ) C757_=_C769( C757 C769 ) C757_=_C770( C757 C770 ) C757_=_C771( C757 C771 ) C757_=_C772( C757 C772 ) \nC757_=_C773( C757 C773 ) C757_=_C774( C757 C774 ) C757_=_C775( C757 C775 ) C757_=_C776( C757 C776 ) C757_=_C805( C757 C805 ) C757_=_C831( C757 C831 ) \nC757_=_C866( C757 C866 ) C757_=_C884( C757 C884 ) C757_=_C907( C757 C907 ) C757_=_C932( C757 C932 ) C757_=_C937( C757 C937 ) C757_=_C938( C757 C938 ) \nC757_=_C939( C757 C939 ) C757_=_C941( C757 C941 ) C757_=_C942( C757 C942 ) C757_=_C943( C757 C943 ) C757_=_C947( C757 C947 ) C757_=_C948( C757 C948 ) \nC757_=_C949( C757 C949 ) C757_=_C951( C757 C951 ) C757_=_C953( C757 C953 ) C757_=_C955( C757 C955 ) C757_=_C957( C757 C957 ) C757_=_C958( C757 C958 ) \nC757_=_C959( C757 C959 ) C757_=_C960( C757 C960 ) C757_=_C961( C757 C961 ) C757_=_C962( C757 C962 ) C759_=_C760( C759 C760 ) C759_=_C761( C759 C761 ) \nC759_=_C764( C759 C764 ) C759_=_C767( C759 C767 ) C759_=_C768( C759 C768 ) C759_=_C769( C759 C769 ) C759_=_C770( C759 C770 ) C759_=_C771( C759 C771 ) \nC759_=_C772( C759 C772 ) C759_=_C773( C759 C773 ) C759_=_C774( C759 C774 ) C759_=_C775( C759 C775 ) C759_=_C776( C759 C776 ) C759_=_C807( C759 C807 ) \nC759_=_C833( C759 C833 ) C759_=_C963( C759 C963 ) C759_=_C996( C759 C996 ) C759_=_C997( C759 C997 ) C759_=_C998( C759 C998 ) C759_=_C999( C759 C999 ) \nC759_=_C1001( C759 C1001 ) C759_=_C1002( C759 C1002 ) C759_=_C1003( C759 C1003 ) C759_=_C1006( C759 C1006 ) C759_=_C1007( C759 C1007 ) C759_=_C1010( C759 C1010 ) \nC759_=_C1014( C759 C1014 ) C759_=_C1015( C759 C1015 ) C759_=_C1016( C759 C1016 ) C760_=_C761( C760 C761 ) C760_=_C764( C760 C764 ) C760_=_C767( C760 C767 ) \nC760_=_C768( C760 C768 ) C760_=_C769( C760 C769 ) C760_=_C770( C760 C770 ) C760_=_C771( C760 C771 ) C760_=_C772( C760 C772 ) C760_=_C773( C760 C773 ) \nC760_=_C774( C760 C774 ) C760_=_C775( C760 C775 ) C760_=_C776( C760 C776 ) C760_=_C808( C760 C808 ) C760_=_C834( C760 C834 ) C760_=_C964( C760 C964 ) \nC760_=_C1019( C760 C1019 ) C760_=_C1020( C760 C1020 ) C760_=_C1021( C760 C1021 ) C760_=_C1022( C760 C1022 ) C760_=_C1023( C760 C1023 ) C760_=_C1024( C760 C1024 ) \nC760_=_C1025( C760 C1025 ) C760_=_C1028( C760 C1028 ) C760_=_C1029( C760 C1029 ) C760_=_C1030( C760 C1030 ) C760_=_C1032( C760 C1032 ) C760_=_C1034( C760 C1034 ) \nC760_=_C1036( C760 C1036 ) C760_=_C1039( C760 C1039 ) C760_=_C1040( C760 C1040 ) C760_=_C1041( C760 C1041 ) C761_=_C764( C761 C764 ) C761_=_C767( C761 C767 ) \nC761_=_C768( C761 C768 ) C761_=_C769( C761 C769 ) C761_=_C770( C761 C770 ) C761_=_C771( C761 C771 ) C761_=_C772( C761 C772 ) C761_=_C773( C761 C773 ) \nC761_=_C774( C761 C774 ) C761_=_C775(</w:t>
      </w:r>
    </w:p>
    <w:p>
      <w:pPr>
        <w:pStyle w:val="PreformattedText"/>
        <w:bidi w:val="0"/>
        <w:spacing w:before="0" w:after="0"/>
        <w:jc w:val="left"/>
        <w:rPr/>
      </w:pPr>
      <w:r>
        <w:rPr/>
        <w:t xml:space="preserve"> </w:t>
      </w:r>
      <w:r>
        <w:rPr/>
        <w:t>C761 C775 ) C761_=_C776( C761 C776 ) C761_=_C809( C761 C809 ) C761_=_C886( C761 C886 ) C761_=_C909( C761 C909 ) \nC761_=_C966( C761 C966 ) C761_=_C1056( C761 C1056 ) C761_=_C1057( C761 C1057 ) C761_=_C1059( C761 C1059 ) C761_=_C1060( C761 C1060 ) C761_=_C1061( C761 C1061 ) \nC761_=_C1062( C761 C1062 ) C761_=_C1066( C761 C1066 ) C761_=_C1069( C761 C1069 ) C761_=_C1071( C761 C1071 ) C761_=_C1073( C761 C1073 ) C761_=_C1075( C761 C1075 ) \nC761_=_C1076( C761 C1076 ) C761_=_C1077( C761 C1077 ) C761_=_C1078( C761 C1078 ) C761_=_C1079( C761 C1079 ) C761_=_C1080( C761 C1080 ) C761_=_C1081( C761 C1081 ) \nC761_=_C1082( C761 C1082 ) C764_=_C767( C764 C767 ) C764_=_C768( C764 C768 ) C764_=_C769( C764 C769 ) C764_=_C770( C764 C770 ) C764_=_C771( C764 C771 ) \nC764_=_C772( C764 C772 ) C764_=_C773( C764 C773 ) C764_=_C774( C764 C774 ) C764_=_C775( C764 C775 ) C764_=_C776( C764 C776 ) C764_=_C813( C764 C813 ) \nC764_=_C840( C764 C840 ) C764_=_C892( C764 C892 ) C764_=_C970( C764 C970 ) C764_=_C1098( C764 C1098 ) C764_=_C1125( C764 C1125 ) C764_=_C1143( C764 C1143 ) \nC764_=_C1175( C764 C1175 ) C764_=_C1176( C764 C1176 ) C764_=_C1177( C764 C1177 ) C764_=_C1181( C764 C1181 ) C764_=_C1182( C764 C1182 ) C764_=_C1183( C764 C1183 ) \nC764_=_C1185( C764 C1185 ) C764_=_C1186( C764 C1186 ) C764_=_C1187( C764 C1187 ) C764_=_C1188( C764 C1188 ) C764_=_C1189( C764 C1189 ) C767_=_C768( C767 C768 ) \nC767_=_C769( C767 C769 ) C767_=_C770( C767 C770 ) C767_=_C771( C767 C771 ) C767_=_C772( C767 C772 ) C767_=_C773( C767 C773 ) C767_=_C774( C767 C774 ) \nC767_=_C775( C767 C775 ) C767_=_C776( C767 C776 ) C767_=_C816( C767 C816 ) C767_=_C845( C767 C845 ) C767_=_C873( C767 C873 ) C767_=_C896( C767 C896 ) \nC767_=_C918( C767 C918 ) C767_=_C974( C767 C974 ) C767_=_C1086( C767 C1086 ) C767_=_C1103( C767 C1103 ) C767_=_C1163( C767 C1163 ) C767_=_C1193( C767 C1193 ) \nC767_=_C1210( C767 C1210 ) C767_=_C1222( C767 C1222 ) C767_=_C1238( C767 C1238 ) C767_=_C1239( C767 C1239 ) C767_=_C1240( C767 C1240 ) C767_=_C1242( C767 C1242 ) \nC767_=_C1244( C767 C1244 ) C767_=_C1246( C767 C1246 ) C767_=_C1248( C767 C1248 ) C767_=_C1249( C767 C1249 ) C767_=_C1250( C767 C1250 ) C767_=_C1251( C767 C1251 ) \nC767_=_C1252( C767 C1252 ) C768_=_C769( C768 C769 ) C768_=_C770( C768 C770 ) C768_=_C771( C768 C771 ) C768_=_C772( C768 C772 ) C768_=_C773( C768 C773 ) \nC768_=_C774( C768 C774 ) C768_=_C775( C768 C775 ) C768_=_C776( C768 C776 ) C768_=_C817( C768 C817 ) C768_=_C846( C768 C846 ) C768_=_C874( C768 C874 ) \nC768_=_C897( C768 C897 ) C768_=_C919( C768 C919 ) C768_=_C975( C768 C975 ) C768_=_C1087( C768 C1087 ) C768_=_C1104( C768 C1104 ) C768_=_C1129( C768 C1129 ) \nC768_=_C1147( C768 C1147 ) C768_=_C1164( C768 C1164 ) C768_=_C1194( C768 C1194 ) C768_=_C1211( C768 C1211 ) C768_=_C1253( C768 C1253 ) C768_=_C1254( C768 C1254 ) \nC768_=_C1255( C768 C1255 ) C768_=_C1256( C768 C1256 ) C768_=_C1257( C768 C1257 ) C768_=_C1259( C768 C1259 ) C768_=_C1261( C768 C1261 ) C768_=_C1262( C768 C1262 ) \nC768_=_C1263( C768 C1263 ) C769_=_C770( C769 C770 ) C769_=_C771( C769 C771 ) C769_=_C772( C769 C772 ) C769_=_C773( C769 C773 ) C769_=_C774( C769 C774 ) \nC769_=_C775( C769 C775 ) C769_=_C776( C769 C776 ) C769_=_C818( C769 C818 ) C769_=_C847( C769 C847 ) C769_=_C976( C769 C976 ) C769_=_C1105( C769 C1105 ) \nC769_=_C1130( C769 C1130 ) C769_=_C1148( C769 C1148 ) C769_=_C1165( C769 C1165 ) C769_=_C1195( C769 C1195 ) C769_=_C1212( C769 C1212 ) C769_=_C1265( C769 C1265 ) \nC769_=_C1266( C769 C1266 ) C769_=_C1267( C769 C1267 ) C769_=_C1270( C769 C1270 ) C769_=_C1272( C769 C1272 ) C769_=_C1274( C769 C1274 ) C769_=_C1276( C769 C1276 ) \nC769_=_C1277( C769 C1277 ) C769_=_C1278( C769 C1278 ) C770_=_C771( C770 C771 ) C770_=_C772( C770 C772 ) C770_=_C773( C770 C773 ) C770_=_C774( C770 C774 ) \nC770_=_C775( C770 C775 ) C770_=_C776( C770 C776 ) C771_=_C772( C771 C772 ) C771_=_C773( C771 C773 ) C771_=_C774( C771 C774 ) C771_=_C775( C771 C775 ) \nC771_=_C776( C771 C776 ) C771_=_C1345( C771 C1345 ) C772_=_C773( C772 C773 ) C772_=_C774( C772 C774 ) C772_=_C775( C772 C775 ) C772_=_C776( C772 C776 ) \nC772_=_C1198( C772 C1198 ) C772_=_C1654( C772 C1654 ) C773_=_C774( C773 C774 ) C773_=_C775( C773 C775 ) C773_=_C776( C773 C776 ) C773_=_C799( C773 C799 ) \nC773_=_C824( C773 C824 ) C773_=_C958( C773 C958 ) C773_=_C988( C773 C988 ) C773_=_C1075( C773 C1075 ) C773_=_C1117( C773 C1117 ) C773_=_C1171( C773 C1171 ) \nC773_=_C1186( C773 C1186 ) C773_=_C1248( C773 C1248 ) C773_=_C1295( C773 C1295 ) C773_=_C1297( C773 C1297 ) C773_=_C1837( C773 C1837 ) C774_=_C775( C774 C775 ) \nC774_=_C776( C774 C776 ) C774_=_C800( C774 C800 ) C774_=_C825( C774 C825 ) C774_=_C959( C774 C959 ) C774_=_C989( C774 C989 ) C774_=_C1076( C774 C1076 ) \nC774_=_C1118( C774 C1118 ) C774_=_C1199( C774 C1199 ) C774_=_C1249( C774 C1249 ) C774_=_C1291( C774 C1291 ) C774_=_C1293( C774 C1293 ) C774_=_C1869( C774 C1869 ) \nC775_=_C776( C775 C776 ) C775_=_C1200( C775 C1200 ) C775_=_C2120( C775 C2120 ) C776_=_C802( C776 C802 ) C776_=_C827( C776 C827 ) C776_=_C962( C776 C962 ) \nC776_=_C992( C776 C992 ) C776_=_C1081( C776 C1081 ) C776_=_C1121( C776 C1121 ) C776_=_C1252( C776 C1252 ) C776_=_C1300( C776 C1300 ) C776_=_C1302( C776 C1302 ) \nC776_=_C2162( C776 C2162 ) C777_=_C778( C777 C778 ) C777_=_C779( C777 C779 ) C777_=_C781( C777 C781 ) C777_=_C785( C777 C785 ) C777_=_C786( C777 C786 ) \nC777_=_C787( C777 C787 ) C777_=_C789( C777 C789 ) C777_=_C790( C777 C790 ) C777_=_C794( C777 C794 ) C777_=_C796( C777 C796 ) C777_=_C797( C777 C797 ) \nC777_=_C798( C777 C798 ) C777_=_C799( C777 C799 ) C777_=_C800( C777 C800 ) C777_=_C801( C777 C801 ) C777_=_C802( C777 C802 ) C777_=_C805( C777 C805 ) \nC777_=_C807( C777 C807 ) C777_=_C808( C777 C808 ) C777_=_C809( C777 C809 ) C777_=_C813( C777 C813 ) C777_=_C816( C777 C816 ) C777_=_C817( C777 C817 ) \nC777_=_C818( C777 C818 ) C777_=_C820( C777 C820 ) C777_=_C821( C777 C821 ) C777_=_C822( C777 C822 ) C777_=_C823( C777 C823 ) C777_=_C824( C777 C824 ) \nC777_=_C825( C777 C825 ) C777_=_C826( C777 C826 ) C777_=_C827( C777 C827 ) C778_=_C779( C778 C779 ) C778_=_C781( C778 C781 ) C778_=_C785( C778 C785 ) \nC778_=_C786( C778 C786 ) C778_=_C787( C778 C787 ) C778_=_C789( C778 C789 ) C778_=_C790( C778 C790 ) C778_=_C794( C778 C794 ) C778_=_C796( C778 C796 ) \nC778_=_C797( C778 C797 ) C778_=_C798( C778 C798 ) C778_=_C799( C778 C799 ) C778_=_C800( C778 C800 ) C778_=_C801( C778 C801 ) C778_=_C802( C778 C802 ) \nC778_=_C884( C778 C884 ) C778_=_C886( C778 C886 ) C778_=_C892( C778 C892 ) C778_=_C896( C778 C896 ) C778_=_C897( C778 C897 ) C778_=_C904( C778 C904 ) \nC778_=_C905( C778 C905 ) C778_=_C906( C778 C906 ) C779_=_C781( C779 C781 ) C779_=_C785( C779 C785 ) C779_=_C786( C779 C786 ) C779_=_C787( C779 C787 ) \nC779_=_C789( C779 C789 ) C779_=_C790( C779 C790 ) C779_=_C794( C779 C794 ) C779_=_C796( C779 C796 ) C779_=_C797( C779 C797 ) C779_=_C798( C779 C798 ) \nC779_=_C799( C779 C799 ) C779_=_C800( C779 C800 ) C779_=_C801( C779 C801 ) C779_=_C802( C779 C802 ) C779_=_C907( C779 C907 ) C779_=_C909( C779 C909 ) \nC779_=_C918( C779 C918 ) C779_=_C919( C779 C919 ) C779_=_C923( C779 C923 ) C779_=_C926( C779 C926 ) C779_=_C929( C779 C929 ) C779_=_C930( C779 C930 ) \nC779_=_C931( C779 C931 ) C781_=_C785( C781 C785 ) C781_=_C786( C781 C786 ) C781_=_C787( C781 C787 ) C781_=_C789( C781 C789 ) C781_=_C790( C781 C790 ) \nC781_=_C794( C781 C794 ) C781_=_C796( C781 C796 ) C781_=_C797( C781 C797 ) C781_=_C798( C781 C798 ) C781_=_C799( C781 C799 ) C781_=_C800( C781 C800 ) \nC781_=_C801( C781 C801 ) C781_=_C802( C781 C802 ) C781_=_C932( C781 C932 ) C781_=_C963( C781 C963 ) C781_=_C964( C781 C964 ) C781_=_C965( C781 C965 ) \nC781_=_C966( C781 C966 ) C781_=_C970( C781 C970 ) C781_=_C974( C781 C974 ) C781_=_C975( C781 C975 ) C781_=_C976( C781 C976 ) C781_=_C980( C781 C980 ) \nC781_=_C982( C781 C982 ) C781_=_C984( C781 C984 ) C781_=_C986( C781 C986 ) C781_=_C988( C781 C988 ) C781_=_C989( C781 C989 ) C781_=_C990( C781 C990 ) \nC781_=_C991( C781 C991 ) C781_=_C992( C781 C992 ) C785_=_C786( C785 C786 ) C785_=_C787( C785 C787 ) C785_=_C789( C785 C789 ) C785_=_C790( C785 C790 ) \nC785_=_C794( C785 C794 ) C785_=_C796( C785 C796 ) C785_=_C797( C785 C797 ) C785_=_C798( C785 C798 ) C785_=_C799( C785 C799 ) C785_=_C800( C785 C800 ) \nC785_=_C801( C785 C801 ) C785_=_C802( C785 C802 ) C785_=_C938( C785 C938 ) C785_=_C996( C785 C996 ) C785_=_C1019( C785 C1019 ) C785_=_C1056( C785 C1056 ) \nC785_=_C1098( C785 C1098 ) C785_=_C1103( C785 C1103 ) C785_=_C1104( C785 C1104 ) C785_=_C1105( C785 C1105 ) C785_=_C1110( C785 C1110 ) C785_=_C1112( C785 C1112 ) \nC785_=_C1114( C785 C1114 ) C785_=_C1115( C785 C1115 ) C785_=_C1116( C785 C1116 ) C785_=_C1117( C785 C1117 ) C785_=_C1118( C785 C1118 ) C785_=_C1119( C785 C1119 ) \nC785_=_C1120( C785 C1120 ) C785_=_C1121( C785 C1121 ) C785_=_C1122( C785 C1122 ) C786_=_C787( C786 C787 ) C786_=_C789( C786 C789 ) C786_=_C790( C786 C790 ) \nC786_=_C794( C786 C794 ) C786_=_C796( C786 C796 ) C786_=_C797( C786 C797 ) C786_=_C798( C786 C798 ) C786_=_C799( C786 C799 ) C786_=_C800( C786 C800 ) \nC786_=_C801( C786 C801 ) C786_=_C802( C786 C802 ) C786_=_C998( C786 C998 ) C786_=_C1021( C786 C1021 ) C786_=_C1143( C786 C1143 ) C786_=_C1147( C786 C1147 ) \nC786_=_C1148( C786 C1148 ) C786_=_C1152( C786 C1152 ) C786_=_C1153( C786 C1153 ) C786_=_C1154( C786 C1154 ) C786_=_C1155( C786 C1155 ) C786_=_C1156( C786 C1156 ) \nC786_=_C1157( C786 C1157 ) C786_=_C1158( C786 C1158 ) C786_=_C1159( C786 C1159 ) C787_=_C789( C787 C789 ) C787_=_C790( C787 C790 ) C787_=_C794( C787 C794 ) \nC787_=_C796( C787 C796 ) C787_=_C797( C787 C797 ) C787_=_C798( C787 C798 ) C787_=_C799( C787 C799 ) C787_=_C800( C787 C800 ) C787_=_C801( C787 C801 ) \nC787_=_C802( C787 C802 ) C787_=_C939( C787 C939 ) C787_=_C999( C787 C999 ) C787_=_C1057( C787 C1057 ) C787_=_C1163( C787 C1163 ) C787_=_C1164( C787 C1164 ) \nC787_=_C1165( C787 C1165 ) C787_=_C1169( C787 C1169 ) C787_=_C1170( C787 C1170 ) C787_=_C1171(</w:t>
      </w:r>
    </w:p>
    <w:p>
      <w:pPr>
        <w:pStyle w:val="PreformattedText"/>
        <w:bidi w:val="0"/>
        <w:spacing w:before="0" w:after="0"/>
        <w:jc w:val="left"/>
        <w:rPr/>
      </w:pPr>
      <w:r>
        <w:rPr/>
        <w:t xml:space="preserve"> </w:t>
      </w:r>
      <w:r>
        <w:rPr/>
        <w:t>C787 C1171 ) C787_=_C1172( C787 C1172 ) C787_=_C1173( C787 C1173 ) \nC787_=_C1174( C787 C1174 ) C789_=_C790( C789 C790 ) C789_=_C794( C789 C794 ) C789_=_C796( C789 C796 ) C789_=_C797( C789 C797 ) C789_=_C798( C789 C798 ) \nC789_=_C799( C789 C799 ) C789_=_C800( C789 C800 ) C789_=_C801( C789 C801 ) C789_=_C802( C789 C802 ) C789_=_C941( C789 C941 ) C789_=_C1022( C789 C1022 ) \nC789_=_C1059( C789 C1059 ) C789_=_C1175( C789 C1175 ) C789_=_C1193( C789 C1193 ) C789_=_C1194( C789 C1194 ) C789_=_C1195( C789 C1195 ) C789_=_C1196( C789 C1196 ) \nC789_=_C1197( C789 C1197 ) C789_=_C1198( C789 C1198 ) C789_=_C1199( C789 C1199 ) C789_=_C1200( C789 C1200 ) C790_=_C794( C790 C794 ) C790_=_C796( C790 C796 ) \nC790_=_C797( C790 C797 ) C790_=_C798( C790 C798 ) C790_=_C799( C790 C799 ) C790_=_C800( C790 C800 ) C790_=_C801( C790 C801 ) C790_=_C802( C790 C802 ) \nC790_=_C943( C790 C943 ) C790_=_C1003( C790 C1003 ) C790_=_C1025( C790 C1025 ) C790_=_C1044( C790 C1044 ) C790_=_C1062( C790 C1062 ) C790_=_C1177( C790 C1177 ) \nC790_=_C1222( C790 C1222 ) C790_=_C1226( C790 C1226 ) C790_=_C1228( C790 C1228 ) C790_=_C1230( C790 C1230 ) C790_=_C1232( C790 C1232 ) C790_=_C1234( C790 C1234 ) \nC790_=_C1235( C790 C1235 ) C794_=_C796( C794 C796 ) C794_=_C797( C794 C797 ) C794_=_C798( C794 C798 ) C794_=_C799( C794 C799 ) C794_=_C800( C794 C800 ) \nC794_=_C801( C794 C801 ) C794_=_C802( C794 C802 ) C794_=_C953( C794 C953 ) C794_=_C1010( C794 C1010 ) C794_=_C1034( C794 C1034 ) C794_=_C1069( C794 C1069 ) \nC794_=_C1244( C794 C1244 ) C794_=_C1257( C794 C1257 ) C794_=_C1270( C794 C1270 ) C794_=_C1291( C794 C1291 ) C794_=_C1292( C794 C1292 ) C796_=_C797( C796 C797 ) \nC796_=_C798( C796 C798 ) C796_=_C799( C796 C799 ) C796_=_C800( C796 C800 ) C796_=_C801( C796 C801 ) C796_=_C802( C796 C802 ) C796_=_C1153( C796 C1153 ) \nC796_=_C1410( C796 C1410 ) C797_=_C798( C797 C798 ) C797_=_C799( C797 C799 ) C797_=_C800( C797 C800 ) C797_=_C801( C797 C801 ) C797_=_C802( C797 C802 ) \nC797_=_C1154( C797 C1154 ) C798_=_C799( C798 C799 ) C798_=_C800( C798 C800 ) C798_=_C801( C798 C801 ) C798_=_C802( C798 C802 ) C798_=_C1170( C798 C1170 ) \nC798_=_C1678( C798 C1678 ) C799_=_C800( C799 C800 ) C799_=_C801( C799 C801 ) C799_=_C802( C799 C802 ) C799_=_C824( C799 C824 ) C799_=_C958( C799 C958 ) \nC799_=_C988( C799 C988 ) C799_=_C1075( C799 C1075 ) C799_=_C1117( C799 C1117 ) C799_=_C1171( C799 C1171 ) C799_=_C1186( C799 C1186 ) C799_=_C1248( C799 C1248 ) \nC799_=_C1295( C799 C1295 ) C799_=_C1297( C799 C1297 ) C799_=_C1837( C799 C1837 ) C800_=_C801( C800 C801 ) C800_=_C802( C800 C802 ) C800_=_C825( C800 C825 ) \nC800_=_C959( C800 C959 ) C800_=_C989( C800 C989 ) C800_=_C1076( C800 C1076 ) C800_=_C1118( C800 C1118 ) C800_=_C1199( C800 C1199 ) C800_=_C1249( C800 C1249 ) \nC800_=_C1291( C800 C1291 ) C800_=_C1293( C800 C1293 ) C800_=_C1869( C800 C1869 ) C801_=_C802( C801 C802 ) C801_=_C1158( C801 C1158 ) C801_=_C1173( C801 C1173 ) \nC801_=_C2090( C801 C2090 ) C802_=_C827( C802 C827 ) C802_=_C962( C802 C962 ) C802_=_C992( C802 C992 ) C802_=_C1081( C802 C1081 ) C802_=_C1121( C802 C1121 ) \nC802_=_C1252( C802 C1252 ) C802_=_C1300( C802 C1300 ) C802_=_C1302( C802 C1302 ) C802_=_C2162( C802 C2162 ) C805_=_C807( C805 C807 ) C805_=_C808( C805 C808 ) \nC805_=_C809( C805 C809 ) C805_=_C813( C805 C813 ) C805_=_C816( C805 C816 ) C805_=_C817( C805 C817 ) C805_=_C818( C805 C818 ) C805_=_C820( C805 C820 ) \nC805_=_C821( C805 C821 ) C805_=_C822( C805 C822 ) C805_=_C823( C805 C823 ) C805_=_C824( C805 C824 ) C805_=_C825( C805 C825 ) C805_=_C826( C805 C826 ) \nC805_=_C827( C805 C827 ) C805_=_C831( C805 C831 ) C805_=_C866( C805 C866 ) C805_=_C884( C805 C884 ) C805_=_C907( C805 C907 ) C805_=_C932( C805 C932 ) \nC805_=_C937( C805 C937 ) C805_=_C938( C805 C938 ) C805_=_C939( C805 C939 ) C805_=_C941( C805 C941 ) C805_=_C942( C805 C942 ) C805_=_C943( C805 C943 ) \nC805_=_C947( C805 C947 ) C805_=_C948( C805 C948 ) C805_=_C949( C805 C949 ) C805_=_C951( C805 C951 ) C805_=_C953( C805 C953 ) C805_=_C955( C805 C955 ) \nC805_=_C957( C805 C957 ) C805_=_C958( C805 C958 ) C805_=_C959( C805 C959 ) C805_=_C960( C805 C960 ) C805_=_C961( C805 C961 ) C805_=_C962( C805 C962 ) \nC807_=_C808( C807 C808 ) C807_=_C809( C807 C809 ) C807_=_C813( C807 C813 ) C807_=_C816( C807 C816 ) C807_=_C817( C807 C817 ) C807_=_C818( C807 C818 ) \nC807_=_C820( C807 C820 ) C807_=_C821( C807 C821 ) C807_=_C822( C807 C822 ) C807_=_C823( C807 C823 ) C807_=_C824( C807 C824 ) C807_=_C825( C807 C825 ) \nC807_=_C826( C807 C826 ) C807_=_C827( C807 C827 ) C807_=_C833( C807 C833 ) C807_=_C963( C807 C963 ) C807_=_C996( C807 C996 ) C807_=_C997( C807 C997 ) \nC807_=_C998( C807 C998 ) C807_=_C999( C807 C999 ) C807_=_C1001( C807 C1001 ) C807_=_C1002( C807 C1002 ) C807_=_C1003( C807 C1003 ) C807_=_C1006( C807 C1006 ) \nC807_=_C1007( C807 C1007 ) C807_=_C1010( C807 C1010 ) C807_=_C1014( C807 C1014 ) C807_=_C1015( C807 C1015 ) C807_=_C1016( C807 C1016 ) C808_=_C809( C808 C809 ) \nC808_=_C813( C808 C813 ) C808_=_C816( C808 C816 ) C808_=_C817( C808 C817 ) C808_=_C818( C808 C818 ) C808_=_C820( C808 C820 ) C808_=_C821( C808 C821 ) \nC808_=_C822( C808 C822 ) C808_=_C823( C808 C823 ) C808_=_C824( C808 C824 ) C808_=_C825( C808 C825 ) C808_=_C826( C808 C826 ) C808_=_C827( C808 C827 ) \nC808_=_C834( C808 C834 ) C808_=_C964( C808 C964 ) C808_=_C1019( C808 C1019 ) C808_=_C1020( C808 C1020 ) C808_=_C1021( C808 C1021 ) C808_=_C1022( C808 C1022 ) \nC808_=_C1023( C808 C1023 ) C808_=_C1024( C808 C1024 ) C808_=_C1025( C808 C1025 ) C808_=_C1028( C808 C1028 ) C808_=_C1029( C808 C1029 ) C808_=_C1030( C808 C1030 ) \nC808_=_C1032( C808 C1032 ) C808_=_C1034( C808 C1034 ) C808_=_C1036( C808 C1036 ) C808_=_C1039( C808 C1039 ) C808_=_C1040( C808 C1040 ) C808_=_C1041( C808 C1041 ) \nC809_=_C813( C809 C813 ) C809_=_C816( C809 C816 ) C809_=_C817( C809 C817 ) C809_=_C818( C809 C818 ) C809_=_C820( C809 C820 ) C809_=_C821( C809 C821 ) \nC809_=_C822( C809 C822 ) C809_=_C823( C809 C823 ) C809_=_C824( C809 C824 ) C809_=_C825( C809 C825 ) C809_=_C826( C809 C826 ) C809_=_C827( C809 C827 ) \nC809_=_C886( C809 C886 ) C809_=_C909( C809 C909 ) C809_=_C966( C809 C966 ) C809_=_C1056( C809 C1056 ) C809_=_C1057( C809 C1057 ) C809_=_C1059( C809 C1059 ) \nC809_=_C1060( C809 C1060 ) C809_=_C1061( C809 C1061 ) C809_=_C1062( C809 C1062 ) C809_=_C1066( C809 C1066 ) C809_=_C1069( C809 C1069 ) C809_=_C1071( C809 C1071 ) \nC809_=_C1073( C809 C1073 ) C809_=_C1075( C809 C1075 ) C809_=_C1076( C809 C1076 ) C809_=_C1077( C809 C1077 ) C809_=_C1078( C809 C1078 ) C809_=_C1079( C809 C1079 ) \nC809_=_C1080( C809 C1080 ) C809_=_C1081( C809 C1081 ) C809_=_C1082( C809 C1082 ) C813_=_C816( C813 C816 ) C813_=_C817( C813 C817 ) C813_=_C818( C813 C818 ) \nC813_=_C820( C813 C820 ) C813_=_C821( C813 C821 ) C813_=_C822( C813 C822 ) C813_=_C823( C813 C823 ) C813_=_C824( C813 C824 ) C813_=_C825( C813 C825 ) \nC813_=_C826( C813 C826 ) C813_=_C827( C813 C827 ) C813_=_C840( C813 C840 ) C813_=_C892( C813 C892 ) C813_=_C970( C813 C970 ) C813_=_C1098( C813 C1098 ) \nC813_=_C1125( C813 C1125 ) C813_=_C1143( C813 C1143 ) C813_=_C1175( C813 C1175 ) C813_=_C1176( C813 C1176 ) C813_=_C1177( C813 C1177 ) C813_=_C1181( C813 C1181 ) \nC813_=_C1182( C813 C1182 ) C813_=_C1183( C813 C1183 ) C813_=_C1185( C813 C1185 ) C813_=_C1186( C813 C1186 ) C813_=_C1187( C813 C1187 ) C813_=_C1188( C813 C1188 ) \nC813_=_C1189( C813 C1189 ) C816_=_C817( C816 C817 ) C816_=_C818( C816 C818 ) C816_=_C820( C816 C820 ) C816_=_C821( C816 C821 ) C816_=_C822( C816 C822 ) \nC816_=_C823( C816 C823 ) C816_=_C824( C816 C824 ) C816_=_C825( C816 C825 ) C816_=_C826( C816 C826 ) C816_=_C827( C816 C827 ) C816_=_C845( C816 C845 ) \nC816_=_C873( C816 C873 ) C816_=_C896( C816 C896 ) C816_=_C918( C816 C918 ) C816_=_C974( C816 C974 ) C816_=_C1086( C816 C1086 ) C816_=_C1103( C816 C1103 ) \nC816_=_C1163( C816 C1163 ) C816_=_C1193( C816 C1193 ) C816_=_C1210( C816 C1210 ) C816_=_C1222( C816 C1222 ) C816_=_C1238( C816 C1238 ) C816_=_C1239( C816 C1239 ) \nC816_=_C1240( C816 C1240 ) C816_=_C1242( C816 C1242 ) C816_=_C1244( C816 C1244 ) C816_=_C1246( C816 C1246 ) C816_=_C1248( C816 C1248 ) C816_=_C1249( C816 C1249 ) \nC816_=_C1250( C816 C1250 ) C816_=_C1251( C816 C1251 ) C816_=_C1252( C816 C1252 ) C817_=_C818( C817 C818 ) C817_=_C820( C817 C820 ) C817_=_C821( C817 C821 ) \nC817_=_C822( C817 C822 ) C817_=_C823( C817 C823 ) C817_=_C824( C817 C824 ) C817_=_C825( C817 C825 ) C817_=_C826( C817 C826 ) C817_=_C827( C817 C827 ) \nC817_=_C846( C817 C846 ) C817_=_C874( C817 C874 ) C817_=_C897( C817 C897 ) C817_=_C919( C817 C919 ) C817_=_C975( C817 C975 ) C817_=_C1087( C817 C1087 ) \nC817_=_C1104( C817 C1104 ) C817_=_C1129( C817 C1129 ) C817_=_C1147( C817 C1147 ) C817_=_C1164( C817 C1164 ) C817_=_C1194( C817 C1194 ) C817_=_C1211( C817 C1211 ) \nC817_=_C1253( C817 C1253 ) C817_=_C1254( C817 C1254 ) C817_=_C1255( C817 C1255 ) C817_=_C1256( C817 C1256 ) C817_=_C1257( C817 C1257 ) C817_=_C1259( C817 C1259 ) \nC817_=_C1261( C817 C1261 ) C817_=_C1262( C817 C1262 ) C817_=_C1263( C817 C1263 ) C818_=_C820( C818 C820 ) C818_=_C821( C818 C821 ) C818_=_C822( C818 C822 ) \nC818_=_C823( C818 C823 ) C818_=_C824( C818 C824 ) C818_=_C825( C818 C825 ) C818_=_C826( C818 C826 ) C818_=_C827( C818 C827 ) C818_=_C847( C818 C847 ) \nC818_=_C976( C818 C976 ) C818_=_C1105( C818 C1105 ) C818_=_C1130( C818 C1130 ) C818_=_C1148( C818 C1148 ) C818_=_C1165( C818 C1165 ) C818_=_C1195( C818 C1195 ) \nC818_=_C1212( C818 C1212 ) C818_=_C1265( C818 C1265 ) C818_=_C1266( C818 C1266 ) C818_=_C1267( C818 C1267 ) C818_=_C1270( C818 C1270 ) C818_=_C1272( C818 C1272 ) \nC818_=_C1274( C818 C1274 ) C818_=_C1276( C818 C1276 ) C818_=_C1277( C818 C1277 ) C818_=_C1278( C818 C1278 ) C820_=_C821( C820 C821 ) C820_=_C822( C820 C822 ) \nC820_=_C823( C820 C823 ) C820_=_C824( C820 C824 ) C820_=_C825( C820 C825 ) C820_=_C826( C820 C826 ) C820_=_C827( C820 C827 ) C820_=_C926( C820 C926 ) \nC820_=_C984( C820 C984 ) C820_=_C1110( C820 C1110 ) C820_=_C1230( C820 C1230</w:t>
      </w:r>
    </w:p>
    <w:p>
      <w:pPr>
        <w:pStyle w:val="PreformattedText"/>
        <w:bidi w:val="0"/>
        <w:spacing w:before="0" w:after="0"/>
        <w:jc w:val="left"/>
        <w:rPr/>
      </w:pPr>
      <w:r>
        <w:rPr/>
        <w:t xml:space="preserve"> </w:t>
      </w:r>
      <w:r>
        <w:rPr/>
        <w:t>) C820_=_C1293( C820 C1293 ) C820_=_C1294( C820 C1294 ) C821_=_C822( C821 C822 ) \nC821_=_C823( C821 C823 ) C821_=_C824( C821 C824 ) C821_=_C825( C821 C825 ) C821_=_C826( C821 C826 ) C821_=_C827( C821 C827 ) C821_=_C1135( C821 C1135 ) \nC821_=_C1440( C821 C1440 ) C822_=_C823( C822 C823 ) C822_=_C824( C822 C824 ) C822_=_C825( C822 C825 ) C822_=_C826( C822 C826 ) C822_=_C827( C822 C827 ) \nC822_=_C1136( C822 C1136 ) C823_=_C824( C823 C824 ) C823_=_C825( C823 C825 ) C823_=_C826( C823 C826 ) C823_=_C827( C823 C827 ) C823_=_C1185( C823 C1185 ) \nC823_=_C1703( C823 C1703 ) C824_=_C825( C824 C825 ) C824_=_C826( C824 C826 ) C824_=_C827( C824 C827 ) C824_=_C958( C824 C958 ) C824_=_C988( C824 C988 ) \nC824_=_C1075( C824 C1075 ) C824_=_C1117( C824 C1117 ) C824_=_C1171( C824 C1171 ) C824_=_C1186( C824 C1186 ) C824_=_C1248( C824 C1248 ) C824_=_C1295( C824 C1295 ) \nC824_=_C1297( C824 C1297 ) C824_=_C1837( C824 C1837 ) C825_=_C826( C825 C826 ) C825_=_C827( C825 C827 ) C825_=_C959( C825 C959 ) C825_=_C989( C825 C989 ) \nC825_=_C1076( C825 C1076 ) C825_=_C1118( C825 C1118 ) C825_=_C1199( C825 C1199 ) C825_=_C1249( C825 C1249 ) C825_=_C1291( C825 C1291 ) C825_=_C1293( C825 C1293 ) \nC825_=_C1869( C825 C1869 ) C826_=_C827( C826 C827 ) C826_=_C1140( C826 C1140 ) C826_=_C1188( C826 C1188 ) C826_=_C2105( C826 C2105 ) C827_=_C962( C827 C962 ) \nC827_=_C992( C827 C992 ) C827_=_C1081( C827 C1081 ) C827_=_C1121( C827 C1121 ) C827_=_C1252( C827 C1252 ) C827_=_C1300( C827 C1300 ) C827_=_C1302( C827 C1302 ) \nC827_=_C2162( C827 C2162 ) C831_=_C833( C831 C833 ) C831_=_C834( C831 C834 ) C831_=_C840( C831 C840 ) C831_=_C845( C831 C845 ) C831_=_C846( C831 C846 ) \nC831_=_C847( C831 C847 ) C831_=_C851( C831 C851 ) C831_=_C853( C831 C853 ) C831_=_C856( C831 C856 ) C831_=_C857( C831 C857 ) C831_=_C858( C831 C858 ) \nC831_=_C859( C831 C859 ) C831_=_C860( C831 C860 ) C831_=_C861( C831 C861 ) C831_=_C862( C831 C862 ) C831_=_C863( C831 C863 ) C831_=_C866( C831 C866 ) \nC831_=_C884( C831 C884 ) C831_=_C907( C831 C907 ) C831_=_C932( C831 C932 ) C831_=_C937( C831 C937 ) C831_=_C938( C831 C938 ) C831_=_C939( C831 C939 ) \nC831_=_C941( C831 C941 ) C831_=_C942( C831 C942 ) C831_=_C943( C831 C943 ) C831_=_C947( C831 C947 ) C831_=_C948( C831 C948 ) C831_=_C949( C831 C949 ) \nC831_=_C951( C831 C951 ) C831_=_C953( C831 C953 ) C831_=_C955( C831 C955 ) C831_=_C957( C831 C957 ) C831_=_C958( C831 C958 ) C831_=_C959( C831 C959 ) \nC831_=_C960( C831 C960 ) C831_=_C961( C831 C961 ) C831_=_C962( C831 C962 ) C833_=_C834( C833 C834 ) C833_=_C840( C833 C840 ) C833_=_C845( C833 C845 ) \nC833_=_C846( C833 C846 ) C833_=_C847( C833 C847 ) C833_=_C851( C833 C851 ) C833_=_C853( C833 C853 ) C833_=_C856( C833 C856 ) C833_=_C857( C833 C857 ) \nC833_=_C858( C833 C858 ) C833_=_C859( C833 C859 ) C833_=_C860( C833 C860 ) C833_=_C861( C833 C861 ) C833_=_C862( C833 C862 ) C833_=_C863( C833 C863 ) \nC833_=_C963( C833 C963 ) C833_=_C996( C833 C996 ) C833_=_C997( C833 C997 ) C833_=_C998( C833 C998 ) C833_=_C999( C833 C999 ) C833_=_C1001( C833 C1001 ) \nC833_=_C1002( C833 C1002 ) C833_=_C1003( C833 C1003 ) C833_=_C1006( C833 C1006 ) C833_=_C1007( C833 C1007 ) C833_=_C1010( C833 C1010 ) C833_=_C1014( C833 C1014 ) \nC833_=_C1015( C833 C1015 ) C833_=_C1016( C833 C1016 ) C834_=_C840( C834 C840 ) C834_=_C845( C834 C845 ) C834_=_C846( C834 C846 ) C834_=_C847( C834 C847 ) \nC834_=_C851( C834 C851 ) C834_=_C853( C834 C853 ) C834_=_C856( C834 C856 ) C834_=_C857( C834 C857 ) C834_=_C858( C834 C858 ) C834_=_C859( C834 C859 ) \nC834_=_C860( C834 C860 ) C834_=_C861( C834 C861 ) C834_=_C862( C834 C862 ) C834_=_C863( C834 C863 ) C834_=_C964( C834 C964 ) C834_=_C1019( C834 C1019 ) \nC834_=_C1020( C834 C1020 ) C834_=_C1021( C834 C1021 ) C834_=_C1022( C834 C1022 ) C834_=_C1023( C834 C1023 ) C834_=_C1024( C834 C1024 ) C834_=_C1025( C834 C1025 ) \nC834_=_C1028( C834 C1028 ) C834_=_C1029( C834 C1029 ) C834_=_C1030( C834 C1030 ) C834_=_C1032( C834 C1032 ) C834_=_C1034( C834 C1034 ) C834_=_C1036( C834 C1036 ) \nC834_=_C1039( C834 C1039 ) C834_=_C1040( C834 C1040 ) C834_=_C1041( C834 C1041 ) C840_=_C845( C840 C845 ) C840_=_C846( C840 C846 ) C840_=_C847( C840 C847 ) \nC840_=_C851( C840 C851 ) C840_=_C853( C840 C853 ) C840_=_C856( C840 C856 ) C840_=_C857( C840 C857 ) C840_=_C858( C840 C858 ) C840_=_C859( C840 C859 ) \nC840_=_C860( C840 C860 ) C840_=_C861( C840 C861 ) C840_=_C862( C840 C862 ) C840_=_C863( C840 C863 ) C840_=_C892( C840 C892 ) C840_=_C970( C840 C970 ) \nC840_=_C1098( C840 C1098 ) C840_=_C1125( C840 C1125 ) C840_=_C1143( C840 C1143 ) C840_=_C1175( C840 C1175 ) C840_=_C1176( C840 C1176 ) C840_=_C1177( C840 C1177 ) \nC840_=_C1181( C840 C1181 ) C840_=_C1182( C840 C1182 ) C840_=_C1183( C840 C1183 ) C840_=_C1185( C840 C1185 ) C840_=_C1186( C840 C1186 ) C840_=_C1187( C840 C1187 ) \nC840_=_C1188( C840 C1188 ) C840_=_C1189( C840 C1189 ) C845_=_C846( C845 C846 ) C845_=_C847( C845 C847 ) C845_=_C851( C845 C851 ) C845_=_C853( C845 C853 ) \nC845_=_C856( C845 C856 ) C845_=_C857( C845 C857 ) C845_=_C858( C845 C858 ) C845_=_C859( C845 C859 ) C845_=_C860( C845 C860 ) C845_=_C861( C845 C861 ) \nC845_=_C862( C845 C862 ) C845_=_C863( C845 C863 ) C845_=_C873( C845 C873 ) C845_=_C896( C845 C896 ) C845_=_C918( C845 C918 ) C845_=_C974( C845 C974 ) \nC845_=_C1086( C845 C1086 ) C845_=_C1103( C845 C1103 ) C845_=_C1163( C845 C1163 ) C845_=_C1193( C845 C1193 ) C845_=_C1210( C845 C1210 ) C845_=_C1222( C845 C1222 ) \nC845_=_C1238( C845 C1238 ) C845_=_C1239( C845 C1239 ) C845_=_C1240( C845 C1240 ) C845_=_C1242( C845 C1242 ) C845_=_C1244( C845 C1244 ) C845_=_C1246( C845 C1246 ) \nC845_=_C1248( C845 C1248 ) C845_=_C1249( C845 C1249 ) C845_=_C1250( C845 C1250 ) C845_=_C1251( C845 C1251 ) C845_=_C1252( C845 C1252 ) C846_=_C847( C846 C847 ) \nC846_=_C851( C846 C851 ) C846_=_C853( C846 C853 ) C846_=_C856( C846 C856 ) C846_=_C857( C846 C857 ) C846_=_C858( C846 C858 ) C846_=_C859( C846 C859 ) \nC846_=_C860( C846 C860 ) C846_=_C861( C846 C861 ) C846_=_C862( C846 C862 ) C846_=_C863( C846 C863 ) C846_=_C874( C846 C874 ) C846_=_C897( C846 C897 ) \nC846_=_C919( C846 C919 ) C846_=_C975( C846 C975 ) C846_=_C1087( C846 C1087 ) C846_=_C1104( C846 C1104 ) C846_=_C1129( C846 C1129 ) C846_=_C1147( C846 C1147 ) \nC846_=_C1164( C846 C1164 ) C846_=_C1194( C846 C1194 ) C846_=_C1211( C846 C1211 ) C846_=_C1253( C846 C1253 ) C846_=_C1254( C846 C1254 ) C846_=_C1255( C846 C1255 ) \nC846_=_C1256( C846 C1256 ) C846_=_C1257( C846 C1257 ) C846_=_C1259( C846 C1259 ) C846_=_C1261( C846 C1261 ) C846_=_C1262( C846 C1262 ) C846_=_C1263( C846 C1263 ) \nC847_=_C851( C847 C851 ) C847_=_C853( C847 C853 ) C847_=_C856( C847 C856 ) C847_=_C857( C847 C857 ) C847_=_C858( C847 C858 ) C847_=_C859( C847 C859 ) \nC847_=_C860( C847 C860 ) C847_=_C861( C847 C861 ) C847_=_C862( C847 C862 ) C847_=_C863( C847 C863 ) C847_=_C976( C847 C976 ) C847_=_C1105( C847 C1105 ) \nC847_=_C1130( C847 C1130 ) C847_=_C1148( C847 C1148 ) C847_=_C1165( C847 C1165 ) C847_=_C1195( C847 C1195 ) C847_=_C1212( C847 C1212 ) C847_=_C1265( C847 C1265 ) \nC847_=_C1266( C847 C1266 ) C847_=_C1267( C847 C1267 ) C847_=_C1270( C847 C1270 ) C847_=_C1272( C847 C1272 ) C847_=_C1274( C847 C1274 ) C847_=_C1276( C847 C1276 ) \nC847_=_C1277( C847 C1277 ) C847_=_C1278( C847 C1278 ) C851_=_C853( C851 C853 ) C851_=_C856( C851 C856 ) C851_=_C857( C851 C857 ) C851_=_C858( C851 C858 ) \nC851_=_C859( C851 C859 ) C851_=_C860( C851 C860 ) C851_=_C861( C851 C861 ) C851_=_C862( C851 C862 ) C851_=_C863( C851 C863 ) C851_=_C923( C851 C923 ) \nC851_=_C980( C851 C980 ) C851_=_C1134( C851 C1134 ) C851_=_C1152( C851 C1152 ) C851_=_C1169( C851 C1169 ) C851_=_C1205( C851 C1205 ) C851_=_C1216( C851 C1216 ) \nC851_=_C1226( C851 C1226 ) C851_=_C1285( C851 C1285 ) C851_=_C1286( C851 C1286 ) C853_=_C856( C853 C856 ) C853_=_C857( C853 C857 ) C853_=_C858( C853 C858 ) \nC853_=_C859( C853 C859 ) C853_=_C860( C853 C860 ) C853_=_C861( C853 C861 ) C853_=_C862( C853 C862 ) C853_=_C863( C853 C863 ) C853_=_C982( C853 C982 ) \nC853_=_C1207( C853 C1207 ) C853_=_C1228( C853 C1228 ) C853_=_C1289( C853 C1289 ) C853_=_C1290( C853 C1290 ) C856_=_C857( C856 C857 ) C856_=_C858( C856 C858 ) \nC856_=_C859( C856 C859 ) C856_=_C860( C856 C860 ) C856_=_C861( C856 C861 ) C856_=_C862( C856 C862 ) C856_=_C863( C856 C863 ) C856_=_C1137( C856 C1137 ) \nC856_=_C1155( C856 C1155 ) C856_=_C1217( C856 C1217 ) C856_=_C1283( C856 C1283 ) C856_=_C1285( C856 C1285 ) C856_=_C1535( C856 C1535 ) C857_=_C858( C857 C858 ) \nC857_=_C859( C857 C859 ) C857_=_C860( C857 C860 ) C857_=_C861( C857 C861 ) C857_=_C862( C857 C862 ) C857_=_C863( C857 C863 ) C857_=_C1138( C857 C1138 ) \nC857_=_C1156( C857 C1156 ) C857_=_C1197( C857 C1197 ) C857_=_C1218( C857 C1218 ) C857_=_C1279( C857 C1279 ) C857_=_C1281( C857 C1281 ) C857_=_C1572( C857 C1572 ) \nC858_=_C859( C858 C859 ) C858_=_C860( C858 C860 ) C858_=_C861( C858 C861 ) C858_=_C862( C858 C862 ) C858_=_C863( C858 C863 ) C858_=_C1220( C858 C1220 ) \nC858_=_C1280( C858 C1280 ) C858_=_C1284( C858 C1284 ) C858_=_C1287( C858 C1287 ) C858_=_C1733( C858 C1733 ) C859_=_C860( C859 C860 ) C859_=_C861( C859 C861 ) \nC859_=_C862( C859 C862 ) C859_=_C863( C859 C863 ) C859_=_C881( C859 C881 ) C859_=_C905( C859 C905 ) C859_=_C1115( C859 C1115 ) C859_=_C1786( C859 C1786 ) \nC860_=_C861( C860 C861 ) C860_=_C862( C860 C862 ) C860_=_C863( C860 C863 ) C860_=_C882( C860 C882 ) C860_=_C930( C860 C930 ) C860_=_C1094( C860 C1094 ) \nC860_=_C1116( C860 C1116 ) C860_=_C1809( C860 C1809 ) C861_=_C862( C861 C862 ) C861_=_C863( C861 C863 ) C861_=_C1208( C861 C1208 ) C862_=_C863( C862 C863 ) \nC862_=_C1141( C862 C1141 ) C862_=_C1159( C862 C1159 ) C862_=_C1174( C862 C1174 ) C862_=_C1189( C862 C1189 ) C862_=_C1221( C862 C1221 ) C862_=_C1288( C862 C1288 ) \nC862_=_C1290( C862 C1290 ) C862_=_C2137( C862 C2137 ) C863_=_C1096( C863 C1096 ) C863_=_C1122( C863 C1122 ) C863_=_C1345( C863 C1345 ) C863_=_C1378( C863 C1378 ) \nC863_=_C1410( C863 C1410 ) C863_=_C1440( C863 C1440 ) C863_=_C1535(</w:t>
      </w:r>
    </w:p>
    <w:p>
      <w:pPr>
        <w:pStyle w:val="PreformattedText"/>
        <w:bidi w:val="0"/>
        <w:spacing w:before="0" w:after="0"/>
        <w:jc w:val="left"/>
        <w:rPr/>
      </w:pPr>
      <w:r>
        <w:rPr/>
        <w:t xml:space="preserve"> </w:t>
      </w:r>
      <w:r>
        <w:rPr/>
        <w:t>C863 C1535 ) C863_=_C1572( C863 C1572 ) C863_=_C1605( C863 C1605 ) C863_=_C1654( C863 C1654 ) \nC863_=_C1678( C863 C1678 ) C863_=_C1703( C863 C1703 ) C863_=_C1733( C863 C1733 ) C863_=_C1762( C863 C1762 ) C863_=_C1786( C863 C1786 ) C863_=_C1809( C863 C1809 ) \nC863_=_C1837( C863 C1837 ) C863_=_C1869( C863 C1869 ) C863_=_C1975( C863 C1975 ) C863_=_C1999( C863 C1999 ) C863_=_C2013( C863 C2013 ) C863_=_C2030( C863 C2030 ) \nC863_=_C2055( C863 C2055 ) C863_=_C2073( C863 C2073 ) C863_=_C2090( C863 C2090 ) C863_=_C2105( C863 C2105 ) C863_=_C2120( C863 C2120 ) C863_=_C2137( C863 C2137 ) \nC863_=_C2162( C863 C2162 ) C863_=_C2179( C863 C2179 ) C863_=_C2180( C863 C2180 ) C863_=_C2181( C863 C2181 ) C863_=_C2182( C863 C2182 ) C863_=_C2183( C863 C2183 ) \nC863_=_C2184( C863 C2184 ) C863_=_C2185( C863 C2185 ) C863_=_C2186( C863 C2186 ) C863_=_C2187( C863 C2187 ) C863_=_C2188( C863 C2188 ) C863_=_C2189( C863 C2189 ) \nC863_=_C2190( C863 C2190 ) C866_=_C873( C866 C873 ) C866_=_C874( C866 C874 ) C866_=_C880( C866 C880 ) C866_=_C881( C866 C881 ) C866_=_C882( C866 C882 ) \nC866_=_C884( C866 C884 ) C866_=_C907( C866 C907 ) C866_=_C932( C866 C932 ) C866_=_C937( C866 C937 ) C866_=_C938( C866 C938 ) C866_=_C939( C866 C939 ) \nC866_=_C941( C866 C941 ) C866_=_C942( C866 C942 ) C866_=_C943( C866 C943 ) C866_=_C947( C866 C947 ) C866_=_C948( C866 C948 ) C866_=_C949( C866 C949 ) \nC866_=_C951( C866 C951 ) C866_=_C953( C866 C953 ) C866_=_C955( C866 C955 ) C866_=_C957( C866 C957 ) C866_=_C958( C866 C958 ) C866_=_C959( C866 C959 ) \nC866_=_C960( C866 C960 ) C866_=_C961( C866 C961 ) C866_=_C962( C866 C962 ) C873_=_C874( C873 C874 ) C873_=_C880( C873 C880 ) C873_=_C881( C873 C881 ) \nC873_=_C882( C873 C882 ) C873_=_C896( C873 C896 ) C873_=_C918( C873 C918 ) C873_=_C974( C873 C974 ) C873_=_C1086( C873 C1086 ) C873_=_C1103( C873 C1103 ) \nC873_=_C1163( C873 C1163 ) C873_=_C1193( C873 C1193 ) C873_=_C1210( C873 C1210 ) C873_=_C1222( C873 C1222 ) C873_=_C1238( C873 C1238 ) C873_=_C1239( C873 C1239 ) \nC873_=_C1240( C873 C1240 ) C873_=_C1242( C873 C1242 ) C873_=_C1244( C873 C1244 ) C873_=_C1246( C873 C1246 ) C873_=_C1248( C873 C1248 ) C873_=_C1249( C873 C1249 ) \nC873_=_C1250( C873 C1250 ) C873_=_C1251( C873 C1251 ) C873_=_C1252( C873 C1252 ) C874_=_C880( C874 C880 ) C874_=_C881( C874 C881 ) C874_=_C882( C874 C882 ) \nC874_=_C897( C874 C897 ) C874_=_C919( C874 C919 ) C874_=_C975( C874 C975 ) C874_=_C1087( C874 C1087 ) C874_=_C1104( C874 C1104 ) C874_=_C1129( C874 C1129 ) \nC874_=_C1147( C874 C1147 ) C874_=_C1164( C874 C1164 ) C874_=_C1194( C874 C1194 ) C874_=_C1211( C874 C1211 ) C874_=_C1253( C874 C1253 ) C874_=_C1254( C874 C1254 ) \nC874_=_C1255( C874 C1255 ) C874_=_C1256( C874 C1256 ) C874_=_C1257( C874 C1257 ) C874_=_C1259( C874 C1259 ) C874_=_C1261( C874 C1261 ) C874_=_C1262( C874 C1262 ) \nC874_=_C1263( C874 C1263 ) C880_=_C881( C880 C881 ) C880_=_C882( C880 C882 ) C880_=_C904( C880 C904 ) C880_=_C929( C880 C929 ) C880_=_C1762( C880 C1762 ) \nC881_=_C882( C881 C882 ) C881_=_C905( C881 C905 ) C881_=_C1115( C881 C1115 ) C881_=_C1786( C881 C1786 ) C882_=_C930( C882 C930 ) C882_=_C1094( C882 C1094 ) \nC882_=_C1116( C882 C1116 ) C882_=_C1809( C882 C1809 ) C884_=_C886( C884 C886 ) C884_=_C892( C884 C892 ) C884_=_C896( C884 C896 ) C884_=_C897( C884 C897 ) \nC884_=_C904( C884 C904 ) C884_=_C905( C884 C905 ) C884_=_C906( C884 C906 ) C884_=_C907( C884 C907 ) C884_=_C932( C884 C932 ) C884_=_C937( C884 C937 ) \nC884_=_C938( C884 C938 ) C884_=_C939( C884 C939 ) C884_=_C941( C884 C941 ) C884_=_C942( C884 C942 ) C884_=_C943( C884 C943 ) C884_=_C947( C884 C947 ) \nC884_=_C948( C884 C948 ) C884_=_C949( C884 C949 ) C884_=_C951( C884 C951 ) C884_=_C953( C884 C953 ) C884_=_C955( C884 C955 ) C884_=_C957( C884 C957 ) \nC884_=_C958( C884 C958 ) C884_=_C959( C884 C959 ) C884_=_C960( C884 C960 ) C884_=_C961( C884 C961 ) C884_=_C962( C884 C962 ) C886_=_C892( C886 C892 ) \nC886_=_C896( C886 C896 ) C886_=_C897( C886 C897 ) C886_=_C904( C886 C904 ) C886_=_C905( C886 C905 ) C886_=_C906( C886 C906 ) C886_=_C909( C886 C909 ) \nC886_=_C966( C886 C966 ) C886_=_C1056( C886 C1056 ) C886_=_C1057( C886 C1057 ) C886_=_C1059( C886 C1059 ) C886_=_C1060( C886 C1060 ) C886_=_C1061( C886 C1061 ) \nC886_=_C1062( C886 C1062 ) C886_=_C1066( C886 C1066 ) C886_=_C1069( C886 C1069 ) C886_=_C1071( C886 C1071 ) C886_=_C1073( C886 C1073 ) C886_=_C1075( C886 C1075 ) \nC886_=_C1076( C886 C1076 ) C886_=_C1077( C886 C1077 ) C886_=_C1078( C886 C1078 ) C886_=_C1079( C886 C1079 ) C886_=_C1080( C886 C1080 ) C886_=_C1081( C886 C1081 ) \nC886_=_C1082( C886 C1082 ) C892_=_C896( C892 C896 ) C892_=_C897( C892 C897 ) C892_=_C904( C892 C904 ) C892_=_C905( C892 C905 ) C892_=_C906( C892 C906 ) \nC892_=_C970( C892 C970 ) C892_=_C1098( C892 C1098 ) C892_=_C1125( C892 C1125 ) C892_=_C1143( C892 C1143 ) C892_=_C1175( C892 C1175 ) C892_=_C1176( C892 C1176 ) \nC892_=_C1177( C892 C1177 ) C892_=_C1181( C892 C1181 ) C892_=_C1182( C892 C1182 ) C892_=_C1183( C892 C1183 ) C892_=_C1185( C892 C1185 ) C892_=_C1186( C892 C1186 ) \nC892_=_C1187( C892 C1187 ) C892_=_C1188( C892 C1188 ) C892_=_C1189( C892 C1189 ) C896_=_C897( C896 C897 ) C896_=_C904( C896 C904 ) C896_=_C905( C896 C905 ) \nC896_=_C906( C896 C906 ) C896_=_C918( C896 C918 ) C896_=_C974( C896 C974 ) C896_=_C1086( C896 C1086 ) C896_=_C1103( C896 C1103 ) C896_=_C1163( C896 C1163 ) \nC896_=_C1193( C896 C1193 ) C896_=_C1210( C896 C1210 ) C896_=_C1222( C896 C1222 ) C896_=_C1238( C896 C1238 ) C896_=_C1239( C896 C1239 ) C896_=_C1240( C896 C1240 ) \nC896_=_C1242( C896 C1242 ) C896_=_C1244( C896 C1244 ) C896_=_C1246( C896 C1246 ) C896_=_C1248( C896 C1248 ) C896_=_C1249( C896 C1249 ) C896_=_C1250( C896 C1250 ) \nC896_=_C1251( C896 C1251 ) C896_=_C1252( C896 C1252 ) C897_=_C904( C897 C904 ) C897_=_C905( C897 C905 ) C897_=_C906( C897 C906 ) C897_=_C919( C897 C919 ) \nC897_=_C975( C897 C975 ) C897_=_C1087( C897 C1087 ) C897_=_C1104( C897 C1104 ) C897_=_C1129( C897 C1129 ) C897_=_C1147( C897 C1147 ) C897_=_C1164( C897 C1164 ) \nC897_=_C1194( C897 C1194 ) C897_=_C1211( C897 C1211 ) C897_=_C1253( C897 C1253 ) C897_=_C1254( C897 C1254 ) C897_=_C1255( C897 C1255 ) C897_=_C1256( C897 C1256 ) \nC897_=_C1257( C897 C1257 ) C897_=_C1259( C897 C1259 ) C897_=_C1261( C897 C1261 ) C897_=_C1262( C897 C1262 ) C897_=_C1263( C897 C1263 ) C904_=_C905( C904 C905 ) \nC904_=_C906( C904 C906 ) C904_=_C929( C904 C929 ) C904_=_C1762( C904 C1762 ) C905_=_C906( C905 C906 ) C905_=_C1115( C905 C1115 ) C905_=_C1786( C905 C1786 ) \nC906_=_C1263( C906 C1263 ) C906_=_C2013( C906 C2013 ) C907_=_C909( C907 C909 ) C907_=_C918( C907 C918 ) C907_=_C919( C907 C919 ) C907_=_C923( C907 C923 ) \nC907_=_C926( C907 C926 ) C907_=_C929( C907 C929 ) C907_=_C930( C907 C930 ) C907_=_C931( C907 C931 ) C907_=_C932( C907 C932 ) C907_=_C937( C907 C937 ) \nC907_=_C938( C907 C938 ) C907_=_C939( C907 C939 ) C907_=_C941( C907 C941 ) C907_=_C942( C907 C942 ) C907_=_C943( C907 C943 ) C907_=_C947( C907 C947 ) \nC907_=_C948( C907 C948 ) C907_=_C949( C907 C949 ) C907_=_C951( C907 C951 ) C907_=_C953( C907 C953 ) C907_=_C955( C907 C955 ) C907_=_C957( C907 C957 ) \nC907_=_C958( C907 C958 ) C907_=_C959( C907 C959 ) C907_=_C960( C907 C960 ) C907_=_C961( C907 C961 ) C907_=_C962( C907 C962 ) C909_=_C918( C909 C918 ) \nC909_=_C919( C909 C919 ) C909_=_C923( C909 C923 ) C909_=_C926( C909 C926 ) C909_=_C929( C909 C929 ) C909_=_C930( C909 C930 ) C909_=_C931( C909 C931 ) \nC909_=_C966( C909 C966 ) C909_=_C1056( C909 C1056 ) C909_=_C1057( C909 C1057 ) C909_=_C1059( C909 C1059 ) C909_=_C1060( C909 C1060 ) C909_=_C1061( C909 C1061 ) \nC909_=_C1062( C909 C1062 ) C909_=_C1066( C909 C1066 ) C909_=_C1069( C909 C1069 ) C909_=_C1071( C909 C1071 ) C909_=_C1073( C909 C1073 ) C909_=_C1075( C909 C1075 ) \nC909_=_C1076( C909 C1076 ) C909_=_C1077( C909 C1077 ) C909_=_C1078( C909 C1078 ) C909_=_C1079( C909 C1079 ) C909_=_C1080( C909 C1080 ) C909_=_C1081( C909 C1081 ) \nC909_=_C1082( C909 C1082 ) C918_=_C919( C918 C919 ) C918_=_C923( C918 C923 ) C918_=_C926( C918 C926 ) C918_=_C929( C918 C929 ) C918_=_C930( C918 C930 ) \nC918_=_C931( C918 C931 ) C918_=_C974( C918 C974 ) C918_=_C1086( C918 C1086 ) C918_=_C1103( C918 C1103 ) C918_=_C1163( C918 C1163 ) C918_=_C1193( C918 C1193 ) \nC918_=_C1210( C918 C1210 ) C918_=_C1222( C918 C1222 ) C918_=_C1238( C918 C1238 ) C918_=_C1239( C918 C1239 ) C918_=_C1240( C918 C1240 ) C918_=_C1242( C918 C1242 ) \nC918_=_C1244( C918 C1244 ) C918_=_C1246( C918 C1246 ) C918_=_C1248( C918 C1248 ) C918_=_C1249( C918 C1249 ) C918_=_C1250( C918 C1250 ) C918_=_C1251( C918 C1251 ) \nC918_=_C1252( C918 C1252 ) C919_=_C923( C919 C923 ) C919_=_C926( C919 C926 ) C919_=_C929( C919 C929 ) C919_=_C930( C919 C930 ) C919_=_C931( C919 C931 ) \nC919_=_C975( C919 C975 ) C919_=_C1087( C919 C1087 ) C919_=_C1104( C919 C1104 ) C919_=_C1129( C919 C1129 ) C919_=_C1147( C919 C1147 ) C919_=_C1164( C919 C1164 ) \nC919_=_C1194( C919 C1194 ) C919_=_C1211( C919 C1211 ) C919_=_C1253( C919 C1253 ) C919_=_C1254( C919 C1254 ) C919_=_C1255( C919 C1255 ) C919_=_C1256( C919 C1256 ) \nC919_=_C1257( C919 C1257 ) C919_=_C1259( C919 C1259 ) C919_=_C1261( C919 C1261 ) C919_=_C1262( C919 C1262 ) C919_=_C1263( C919 C1263 ) C923_=_C926( C923 C926 ) \nC923_=_C929( C923 C929 ) C923_=_C930( C923 C930 ) C923_=_C931( C923 C931 ) C923_=_C980( C923 C980 ) C923_=_C1134( C923 C1134 ) C923_=_C1152( C923 C1152 ) \nC923_=_C1169( C923 C1169 ) C923_=_C1205( C923 C1205 ) C923_=_C1216( C923 C1216 ) C923_=_C1226( C923 C1226 ) C923_=_C1285( C923 C1285 ) C923_=_C1286( C923 C1286 ) \nC926_=_C929( C926 C929 ) C926_=_C930( C926 C930 ) C926_=_C931( C926 C931 ) C926_=_C984( C926 C984 ) C926_=_C1110( C926 C1110 ) C926_=_C1230( C926 C1230 ) \nC926_=_C1293( C926 C1293 ) C926_=_C1294( C926 C1294 ) C929_=_C930( C929 C930 ) C929_=_C931( C929 C931 ) C929_=_C1762( C929 C1762 ) C930_=_C931( C930 C931 ) \nC930_=_C1094( C930 C1094 ) C930_=_C1116( C930 C1116 ) C930_=_C1809( C930 C1809 ) C931_=_C1095( C931 C1095 ) C931_=_C1262( C931</w:t>
      </w:r>
    </w:p>
    <w:p>
      <w:pPr>
        <w:pStyle w:val="PreformattedText"/>
        <w:bidi w:val="0"/>
        <w:spacing w:before="0" w:after="0"/>
        <w:jc w:val="left"/>
        <w:rPr/>
      </w:pPr>
      <w:r>
        <w:rPr/>
        <w:t xml:space="preserve"> </w:t>
      </w:r>
      <w:r>
        <w:rPr/>
        <w:t>C1262 ) C931_=_C1999( C931 C1999 ) \nC932_=_C937( C932 C937 ) C932_=_C938( C932 C938 ) C932_=_C939( C932 C939 ) C932_=_C941( C932 C941 ) C932_=_C942( C932 C942 ) C932_=_C943( C932 C943 ) \nC932_=_C947( C932 C947 ) C932_=_C948( C932 C948 ) C932_=_C949( C932 C949 ) C932_=_C951( C932 C951 ) C932_=_C953( C932 C953 ) C932_=_C955( C932 C955 ) \nC932_=_C957( C932 C957 ) C932_=_C958( C932 C958 ) C932_=_C959( C932 C959 ) C932_=_C960( C932 C960 ) C932_=_C961( C932 C961 ) C932_=_C962( C932 C962 ) \nC932_=_C963( C932 C963 ) C932_=_C964( C932 C964 ) C932_=_C965( C932 C965 ) C932_=_C966( C932 C966 ) C932_=_C970( C932 C970 ) C932_=_C974( C932 C974 ) \nC932_=_C975( C932 C975 ) C932_=_C976( C932 C976 ) C932_=_C980( C932 C980 ) C932_=_C982( C932 C982 ) C932_=_C984( C932 C984 ) C932_=_C986( C932 C986 ) \nC932_=_C988( C932 C988 ) C932_=_C989( C932 C989 ) C932_=_C990( C932 C990 ) C932_=_C991( C932 C991 ) C932_=_C992( C932 C992 ) C937_=_C938( C937 C938 ) \nC937_=_C939( C937 C939 ) C937_=_C941( C937 C941 ) C937_=_C942( C937 C942 ) C937_=_C943( C937 C943 ) C937_=_C947( C937 C947 ) C937_=_C948( C937 C948 ) \nC937_=_C949( C937 C949 ) C937_=_C951( C937 C951 ) C937_=_C953( C937 C953 ) C937_=_C955( C937 C955 ) C937_=_C957( C937 C957 ) C937_=_C958( C937 C958 ) \nC937_=_C959( C937 C959 ) C937_=_C960( C937 C960 ) C937_=_C961( C937 C961 ) C937_=_C962( C937 C962 ) C937_=_C1086( C937 C1086 ) C937_=_C1087( C937 C1087 ) \nC937_=_C1094( C937 C1094 ) C937_=_C1095( C937 C1095 ) C937_=_C1096( C937 C1096 ) C938_=_C939( C938 C939 ) C938_=_C941( C938 C941 ) C938_=_C942( C938 C942 ) \nC938_=_C943( C938 C943 ) C938_=_C947( C938 C947 ) C938_=_C948( C938 C948 ) C938_=_C949( C938 C949 ) C938_=_C951( C938 C951 ) C938_=_C953( C938 C953 ) \nC938_=_C955( C938 C955 ) C938_=_C957( C938 C957 ) C938_=_C958( C938 C958 ) C938_=_C959( C938 C959 ) C938_=_C960( C938 C960 ) C938_=_C961( C938 C961 ) \nC938_=_C962( C938 C962 ) C938_=_C996( C938 C996 ) C938_=_C1019( C938 C1019 ) C938_=_C1056( C938 C1056 ) C938_=_C1098( C938 C1098 ) C938_=_C1103( C938 C1103 ) \nC938_=_C1104( C938 C1104 ) C938_=_C1105( C938 C1105 ) C938_=_C1110( C938 C1110 ) C938_=_C1112( C938 C1112 ) C938_=_C1114( C938 C1114 ) C938_=_C1115( C938 C1115 ) \nC938_=_C1116( C938 C1116 ) C938_=_C1117( C938 C1117 ) C938_=_C1118( C938 C1118 ) C938_=_C1119( C938 C1119 ) C938_=_C1120( C938 C1120 ) C938_=_C1121( C938 C1121 ) \nC938_=_C1122( C938 C1122 ) C939_=_C941( C939 C941 ) C939_=_C942( C939 C942 ) C939_=_C943( C939 C943 ) C939_=_C947( C939 C947 ) C939_=_C948( C939 C948 ) \nC939_=_C949( C939 C949 ) C939_=_C951( C939 C951 ) C939_=_C953( C939 C953 ) C939_=_C955( C939 C955 ) C939_=_C957( C939 C957 ) C939_=_C958( C939 C958 ) \nC939_=_C959( C939 C959 ) C939_=_C960( C939 C960 ) C939_=_C961( C939 C961 ) C939_=_C962( C939 C962 ) C939_=_C999( C939 C999 ) C939_=_C1057( C939 C1057 ) \nC939_=_C1163( C939 C1163 ) C939_=_C1164( C939 C1164 ) C939_=_C1165( C939 C1165 ) C939_=_C1169( C939 C1169 ) C939_=_C1170( C939 C1170 ) C939_=_C1171( C939 C1171 ) \nC939_=_C1172( C939 C1172 ) C939_=_C1173( C939 C1173 ) C939_=_C1174( C939 C1174 ) C941_=_C942( C941 C942 ) C941_=_C943( C941 C943 ) C941_=_C947( C941 C947 ) \nC941_=_C948( C941 C948 ) C941_=_C949( C941 C949 ) C941_=_C951( C941 C951 ) C941_=_C953( C941 C953 ) C941_=_C955( C941 C955 ) C941_=_C957( C941 C957 ) \nC941_=_C958( C941 C958 ) C941_=_C959( C941 C959 ) C941_=_C960( C941 C960 ) C941_=_C961( C941 C961 ) C941_=_C962( C941 C962 ) C941_=_C1022( C941 C1022 ) \nC941_=_C1059( C941 C1059 ) C941_=_C1175( C941 C1175 ) C941_=_C1193( C941 C1193 ) C941_=_C1194( C941 C1194 ) C941_=_C1195( C941 C1195 ) C941_=_C1196( C941 C1196 ) \nC941_=_C1197( C941 C1197 ) C941_=_C1198( C941 C1198 ) C941_=_C1199( C941 C1199 ) C941_=_C1200( C941 C1200 ) C942_=_C943( C942 C943 ) C942_=_C947( C942 C947 ) \nC942_=_C948( C942 C948 ) C942_=_C949( C942 C949 ) C942_=_C951( C942 C951 ) C942_=_C953( C942 C953 ) C942_=_C955( C942 C955 ) C942_=_C957( C942 C957 ) \nC942_=_C958( C942 C958 ) C942_=_C959( C942 C959 ) C942_=_C960( C942 C960 ) C942_=_C961( C942 C961 ) C942_=_C962( C942 C962 ) C942_=_C1002( C942 C1002 ) \nC942_=_C1024( C942 C1024 ) C942_=_C1043( C942 C1043 ) C942_=_C1061( C942 C1061 ) C942_=_C1176( C942 C1176 ) C942_=_C1210( C942 C1210 ) C942_=_C1211( C942 C1211 ) \nC942_=_C1212( C942 C1212 ) C942_=_C1216( C942 C1216 ) C942_=_C1217( C942 C1217 ) C942_=_C1218( C942 C1218 ) C942_=_C1219( C942 C1219 ) C942_=_C1220( C942 C1220 ) \nC942_=_C1221( C942 C1221 ) C943_=_C947( C943 C947 ) C943_=_C948( C943 C948 ) C943_=_C949( C943 C949 ) C943_=_C951( C943 C951 ) C943_=_C953( C943 C953 ) \nC943_=_C955( C943 C955 ) C943_=_C957( C943 C957 ) C943_=_C958( C943 C958 ) C943_=_C959( C943 C959 ) C943_=_C960( C943 C960 ) C943_=_C961( C943 C961 ) \nC943_=_C962( C943 C962 ) C943_=_C1003( C943 C1003 ) C943_=_C1025( C943 C1025 ) C943_=_C1044( C943 C1044 ) C943_=_C1062( C943 C1062 ) C943_=_C1177( C943 C1177 ) \nC943_=_C1222( C943 C1222 ) C943_=_C1226( C943 C1226 ) C943_=_C1228( C943 C1228 ) C943_=_C1230( C943 C1230 ) C943_=_C1232( C943 C1232 ) C943_=_C1234( C943 C1234 ) \nC943_=_C1235( C943 C1235 ) C947_=_C948( C947 C948 ) C947_=_C949( C947 C949 ) C947_=_C951( C947 C951 ) C947_=_C953( C947 C953 ) C947_=_C955( C947 C955 ) \nC947_=_C957( C947 C957 ) C947_=_C958( C947 C958 ) C947_=_C959( C947 C959 ) C947_=_C960( C947 C960 ) C947_=_C961( C947 C961 ) C947_=_C962( C947 C962 ) \nC947_=_C1006( C947 C1006 ) C947_=_C1028( C947 C1028 ) C947_=_C1181( C947 C1181 ) C947_=_C1238( C947 C1238 ) C947_=_C1253( C947 C1253 ) C947_=_C1265( C947 C1265 ) \nC947_=_C1279( C947 C1279 ) C947_=_C1280( C947 C1280 ) C948_=_C949( C948 C949 ) C948_=_C951( C948 C951 ) C948_=_C953( C948 C953 ) C948_=_C955( C948 C955 ) \nC948_=_C957( C948 C957 ) C948_=_C958( C948 C958 ) C948_=_C959( C948 C959 ) C948_=_C960( C948 C960 ) C948_=_C961( C948 C961 ) C948_=_C962( C948 C962 ) \nC948_=_C1007( C948 C1007 ) C948_=_C1029( C948 C1029 ) C948_=_C1047( C948 C1047 ) C948_=_C1066( C948 C1066 ) C948_=_C1182( C948 C1182 ) C948_=_C1239( C948 C1239 ) \nC948_=_C1254( C948 C1254 ) C948_=_C1266( C948 C1266 ) C948_=_C1281( C948 C1281 ) C948_=_C1282( C948 C1282 ) C949_=_C951( C949 C951 ) C949_=_C953( C949 C953 ) \nC949_=_C955( C949 C955 ) C949_=_C957( C949 C957 ) C949_=_C958( C949 C958 ) C949_=_C959( C949 C959 ) C949_=_C960( C949 C960 ) C949_=_C961( C949 C961 ) \nC949_=_C962( C949 C962 ) C949_=_C1030( C949 C1030 ) C949_=_C1183( C949 C1183 ) C949_=_C1240( C949 C1240 ) C949_=_C1255( C949 C1255 ) C949_=_C1267( C949 C1267 ) \nC949_=_C1283( C949 C1283 ) C949_=_C1284( C949 C1284 ) C951_=_C953( C951 C953 ) C951_=_C955( C951 C955 ) C951_=_C957( C951 C957 ) C951_=_C958( C951 C958 ) \nC951_=_C959( C951 C959 ) C951_=_C960( C951 C960 ) C951_=_C961( C951 C961 ) C951_=_C962( C951 C962 ) C951_=_C1032( C951 C1032 ) C951_=_C1242( C951 C1242 ) \nC951_=_C1256( C951 C1256 ) C951_=_C1287( C951 C1287 ) C951_=_C1288( C951 C1288 ) C953_=_C955( C953 C955 ) C953_=_C957( C953 C957 ) C953_=_C958( C953 C958 ) \nC953_=_C959( C953 C959 ) C953_=_C960( C953 C960 ) C953_=_C961( C953 C961 ) C953_=_C962( C953 C962 ) C953_=_C1010( C953 C1010 ) C953_=_C1034( C953 C1034 ) \nC953_=_C1069( C953 C1069 ) C953_=_C1244( C953 C1244 ) C953_=_C1257( C953 C1257 ) C953_=_C1270( C953 C1270 ) C953_=_C1291( C953 C1291 ) C953_=_C1292( C953 C1292 ) \nC955_=_C957( C955 C957 ) C955_=_C958( C955 C958 ) C955_=_C959( C955 C959 ) C955_=_C960( C955 C960 ) C955_=_C961( C955 C961 ) C955_=_C962( C955 C962 ) \nC955_=_C1036( C955 C1036 ) C955_=_C1071( C955 C1071 ) C955_=_C1246( C955 C1246 ) C955_=_C1259( C955 C1259 ) C955_=_C1272( C955 C1272 ) C955_=_C1295( C955 C1295 ) \nC955_=_C1296( C955 C1296 ) C957_=_C958( C957 C958 ) C957_=_C959( C957 C959 ) C957_=_C960( C957 C960 ) C957_=_C961( C957 C961 ) C957_=_C962( C957 C962 ) \nC957_=_C1073( C957 C1073 ) C957_=_C1261( C957 C1261 ) C957_=_C1274( C957 C1274 ) C957_=_C1299( C957 C1299 ) C957_=_C1300( C957 C1300 ) C958_=_C959( C958 C959 ) \nC958_=_C960( C958 C960 ) C958_=_C961( C958 C961 ) C958_=_C962( C958 C962 ) C958_=_C988( C958 C988 ) C958_=_C1075( C958 C1075 ) C958_=_C1117( C958 C1117 ) \nC958_=_C1171( C958 C1171 ) C958_=_C1186( C958 C1186 ) C958_=_C1248( C958 C1248 ) C958_=_C1295( C958 C1295 ) C958_=_C1297( C958 C1297 ) C958_=_C1837( C958 C1837 ) \nC959_=_C960( C959 C960 ) C959_=_C961( C959 C961 ) C959_=_C962( C959 C962 ) C959_=_C989( C959 C989 ) C959_=_C1076( C959 C1076 ) C959_=_C1118( C959 C1118 ) \nC959_=_C1199( C959 C1199 ) C959_=_C1249( C959 C1249 ) C959_=_C1291( C959 C1291 ) C959_=_C1293( C959 C1293 ) C959_=_C1869( C959 C1869 ) C960_=_C961( C960 C961 ) \nC960_=_C962( C960 C962 ) C960_=_C990( C960 C990 ) C960_=_C1079( C960 C1079 ) C960_=_C1250( C960 C1250 ) C960_=_C1294( C960 C1294 ) C960_=_C1298( C960 C1298 ) \nC960_=_C1301( C960 C1301 ) C960_=_C1975( C960 C1975 ) C961_=_C962( C961 C962 ) C961_=_C991( C961 C991 ) C961_=_C1119( C961 C1119 ) C961_=_C1251( C961 C1251 ) \nC961_=_C1292( C961 C1292 ) C961_=_C1296( C961 C1296 ) C961_=_C1299( C961 C1299 ) C961_=_C2030( C961 C2030 ) C962_=_C992( C962 C992 ) C962_=_C1081( C962 C1081 ) \nC962_=_C1121( C962 C1121 ) C962_=_C1252( C962 C1252 ) C962_=_C1300( C962 C1300 ) C962_=_C1302( C962 C1302 ) C962_=_C2162( C962 C2162 ) C963_=_C964( C963 C964 ) \nC963_=_C965( C963 C965 ) C963_=_C966( C963 C966 ) C963_=_C970( C963 C970 ) C963_=_C974( C963 C974 ) C963_=_C975( C963 C975 ) C963_=_C976( C963 C976 ) \nC963_=_C980( C963 C980 ) C963_=_C982( C963 C982 ) C963_=_C984( C963 C984 ) C963_=_C986( C963 C986 ) C963_=_C988( C963 C988 ) C963_=_C989( C963 C989 ) \nC963_=_C990( C963 C990 ) C963_=_C991( C963 C991 ) C963_=_C992( C963 C992 ) C963_=_C996( C963 C996 ) C963_=_C997( C963 C997 ) C963_=_C998( C963 C998 ) \nC963_=_C999( C963 C999 ) C963_=_C1001( C963 C1001 ) C963_=_C1002( C963 C1002 ) C963_=_C1003( C963 C1003 ) C963_=_C1006( C963 C1006 ) C963_=_C1007( C963 C1007 ) \nC963_=_C1010( C963 C1010 ) C963_=_C1014( C963 C1014 ) C963_=_C1015( C963 C1015 ) C963_=_C1016( C963 C1016 ) C964_=_C965( C964</w:t>
      </w:r>
    </w:p>
    <w:p>
      <w:pPr>
        <w:pStyle w:val="PreformattedText"/>
        <w:bidi w:val="0"/>
        <w:spacing w:before="0" w:after="0"/>
        <w:jc w:val="left"/>
        <w:rPr/>
      </w:pPr>
      <w:r>
        <w:rPr/>
        <w:t xml:space="preserve"> </w:t>
      </w:r>
      <w:r>
        <w:rPr/>
        <w:t>C965 ) C964_=_C966( C964 C966 ) \nC964_=_C970( C964 C970 ) C964_=_C974( C964 C974 ) C964_=_C975( C964 C975 ) C964_=_C976( C964 C976 ) C964_=_C980( C964 C980 ) C964_=_C982( C964 C982 ) \nC964_=_C984( C964 C984 ) C964_=_C986( C964 C986 ) C964_=_C988( C964 C988 ) C964_=_C989( C964 C989 ) C964_=_C990( C964 C990 ) C964_=_C991( C964 C991 ) \nC964_=_C992( C964 C992 ) C964_=_C1019( C964 C1019 ) C964_=_C1020( C964 C1020 ) C964_=_C1021( C964 C1021 ) C964_=_C1022( C964 C1022 ) C964_=_C1023( C964 C1023 ) \nC964_=_C1024( C964 C1024 ) C964_=_C1025( C964 C1025 ) C964_=_C1028( C964 C1028 ) C964_=_C1029( C964 C1029 ) C964_=_C1030( C964 C1030 ) C964_=_C1032( C964 C1032 ) \nC964_=_C1034( C964 C1034 ) C964_=_C1036( C964 C1036 ) C964_=_C1039( C964 C1039 ) C964_=_C1040( C964 C1040 ) C964_=_C1041( C964 C1041 ) C965_=_C966( C965 C966 ) \nC965_=_C970( C965 C970 ) C965_=_C974( C965 C974 ) C965_=_C975( C965 C975 ) C965_=_C976( C965 C976 ) C965_=_C980( C965 C980 ) C965_=_C982( C965 C982 ) \nC965_=_C984( C965 C984 ) C965_=_C986( C965 C986 ) C965_=_C988( C965 C988 ) C965_=_C989( C965 C989 ) C965_=_C990( C965 C990 ) C965_=_C991( C965 C991 ) \nC965_=_C992( C965 C992 ) C965_=_C1043( C965 C1043 ) C965_=_C1044( C965 C1044 ) C965_=_C1047( C965 C1047 ) C965_=_C1053( C965 C1053 ) C965_=_C1054( C965 C1054 ) \nC965_=_C1055( C965 C1055 ) C966_=_C970( C966 C970 ) C966_=_C974( C966 C974 ) C966_=_C975( C966 C975 ) C966_=_C976( C966 C976 ) C966_=_C980( C966 C980 ) \nC966_=_C982( C966 C982 ) C966_=_C984( C966 C984 ) C966_=_C986( C966 C986 ) C966_=_C988( C966 C988 ) C966_=_C989( C966 C989 ) C966_=_C990( C966 C990 ) \nC966_=_C991( C966 C991 ) C966_=_C992( C966 C992 ) C966_=_C1056( C966 C1056 ) C966_=_C1057( C966 C1057 ) C966_=_C1059( C966 C1059 ) C966_=_C1060( C966 C1060 ) \nC966_=_C1061( C966 C1061 ) C966_=_C1062( C966 C1062 ) C966_=_C1066( C966 C1066 ) C966_=_C1069( C966 C1069 ) C966_=_C1071( C966 C1071 ) C966_=_C1073( C966 C1073 ) \nC966_=_C1075( C966 C1075 ) C966_=_C1076( C966 C1076 ) C966_=_C1077( C966 C1077 ) C966_=_C1078( C966 C1078 ) C966_=_C1079( C966 C1079 ) C966_=_C1080( C966 C1080 ) \nC966_=_C1081( C966 C1081 ) C966_=_C1082( C966 C1082 ) C970_=_C974( C970 C974 ) C970_=_C975( C970 C975 ) C970_=_C976( C970 C976 ) C970_=_C980( C970 C980 ) \nC970_=_C982( C970 C982 ) C970_=_C984( C970 C984 ) C970_=_C986( C970 C986 ) C970_=_C988( C970 C988 ) C970_=_C989( C970 C989 ) C970_=_C990( C970 C990 ) \nC970_=_C991( C970 C991 ) C970_=_C992( C970 C992 ) C970_=_C1098( C970 C1098 ) C970_=_C1125( C970 C1125 ) C970_=_C1143( C970 C1143 ) C970_=_C1175( C970 C1175 ) \nC970_=_C1176( C970 C1176 ) C970_=_C1177( C970 C1177 ) C970_=_C1181( C970 C1181 ) C970_=_C1182( C970 C1182 ) C970_=_C1183( C970 C1183 ) C970_=_C1185( C970 C1185 ) \nC970_=_C1186( C970 C1186 ) C970_=_C1187( C970 C1187 ) C970_=_C1188( C970 C1188 ) C970_=_C1189( C970 C1189 ) C974_=_C975( C974 C975 ) C974_=_C976( C974 C976 ) \nC974_=_C980( C974 C980 ) C974_=_C982( C974 C982 ) C974_=_C984( C974 C984 ) C974_=_C986( C974 C986 ) C974_=_C988( C974 C988 ) C974_=_C989( C974 C989 ) \nC974_=_C990( C974 C990 ) C974_=_C991( C974 C991 ) C974_=_C992( C974 C992 ) C974_=_C1086( C974 C1086 ) C974_=_C1103( C974 C1103 ) C974_=_C1163( C974 C1163 ) \nC974_=_C1193( C974 C1193 ) C974_=_C1210( C974 C1210 ) C974_=_C1222( C974 C1222 ) C974_=_C1238( C974 C1238 ) C974_=_C1239( C974 C1239 ) C974_=_C1240( C974 C1240 ) \nC974_=_C1242( C974 C1242 ) C974_=_C1244( C974 C1244 ) C974_=_C1246( C974 C1246 ) C974_=_C1248( C974 C1248 ) C974_=_C1249( C974 C1249 ) C974_=_C1250( C974 C1250 ) \nC974_=_C1251( C974 C1251 ) C974_=_C1252( C974 C1252 ) C975_=_C976( C975 C976 ) C975_=_C980( C975 C980 ) C975_=_C982( C975 C982 ) C975_=_C984( C975 C984 ) \nC975_=_C986( C975 C986 ) C975_=_C988( C975 C988 ) C975_=_C989( C975 C989 ) C975_=_C990( C975 C990 ) C975_=_C991( C975 C991 ) C975_=_C992( C975 C992 ) \nC975_=_C1087( C975 C1087 ) C975_=_C1104( C975 C1104 ) C975_=_C1129( C975 C1129 ) C975_=_C1147( C975 C1147 ) C975_=_C1164( C975 C1164 ) C975_=_C1194( C975 C1194 ) \nC975_=_C1211( C975 C1211 ) C975_=_C1253( C975 C1253 ) C975_=_C1254( C975 C1254 ) C975_=_C1255( C975 C1255 ) C975_=_C1256( C975 C1256 ) C975_=_C1257( C975 C1257 ) \nC975_=_C1259( C975 C1259 ) C975_=_C1261( C975 C1261 ) C975_=_C1262( C975 C1262 ) C975_=_C1263( C975 C1263 ) C976_=_C980( C976 C980 ) C976_=_C982( C976 C982 ) \nC976_=_C984( C976 C984 ) C976_=_C986( C976 C986 ) C976_=_C988( C976 C988 ) C976_=_C989( C976 C989 ) C976_=_C990( C976 C990 ) C976_=_C991( C976 C991 ) \nC976_=_C992( C976 C992 ) C976_=_C1105( C976 C1105 ) C976_=_C1130( C976 C1130 ) C976_=_C1148( C976 C1148 ) C976_=_C1165( C976 C1165 ) C976_=_C1195( C976 C1195 ) \nC976_=_C1212( C976 C1212 ) C976_=_C1265( C976 C1265 ) C976_=_C1266( C976 C1266 ) C976_=_C1267( C976 C1267 ) C976_=_C1270( C976 C1270 ) C976_=_C1272( C976 C1272 ) \nC976_=_C1274( C976 C1274 ) C976_=_C1276( C976 C1276 ) C976_=_C1277( C976 C1277 ) C976_=_C1278( C976 C1278 ) C980_=_C982( C980 C982 ) C980_=_C984( C980 C984 ) \nC980_=_C986( C980 C986 ) C980_=_C988( C980 C988 ) C980_=_C989( C980 C989 ) C980_=_C990( C980 C990 ) C980_=_C991( C980 C991 ) C980_=_C992( C980 C992 ) \nC980_=_C1134( C980 C1134 ) C980_=_C1152( C980 C1152 ) C980_=_C1169( C980 C1169 ) C980_=_C1205( C980 C1205 ) C980_=_C1216( C980 C1216 ) C980_=_C1226( C980 C1226 ) \nC980_=_C1285( C980 C1285 ) C980_=_C1286( C980 C1286 ) C982_=_C984( C982 C984 ) C982_=_C986( C982 C986 ) C982_=_C988( C982 C988 ) C982_=_C989( C982 C989 ) \nC982_=_C990( C982 C990 ) C982_=_C991( C982 C991 ) C982_=_C992( C982 C992 ) C982_=_C1207( C982 C1207 ) C982_=_C1228( C982 C1228 ) C982_=_C1289( C982 C1289 ) \nC982_=_C1290( C982 C1290 ) C984_=_C986( C984 C986 ) C984_=_C988( C984 C988 ) C984_=_C989( C984 C989 ) C984_=_C990( C984 C990 ) C984_=_C991( C984 C991 ) \nC984_=_C992( C984 C992 ) C984_=_C1110( C984 C1110 ) C984_=_C1230( C984 C1230 ) C984_=_C1293( C984 C1293 ) C984_=_C1294( C984 C1294 ) C986_=_C988( C986 C988 ) \nC986_=_C989( C986 C989 ) C986_=_C990( C986 C990 ) C986_=_C991( C986 C991 ) C986_=_C992( C986 C992 ) C986_=_C1112( C986 C1112 ) C986_=_C1232( C986 C1232 ) \nC986_=_C1297( C986 C1297 ) C986_=_C1298( C986 C1298 ) C988_=_C989( C988 C989 ) C988_=_C990( C988 C990 ) C988_=_C991( C988 C991 ) C988_=_C992( C988 C992 ) \nC988_=_C1075( C988 C1075 ) C988_=_C1117( C988 C1117 ) C988_=_C1171( C988 C1171 ) C988_=_C1186( C988 C1186 ) C988_=_C1248( C988 C1248 ) C988_=_C1295( C988 C1295 ) \nC988_=_C1297( C988 C1297 ) C988_=_C1837( C988 C1837 ) C989_=_C990( C989 C990 ) C989_=_C991( C989 C991 ) C989_=_C992( C989 C992 ) C989_=_C1076( C989 C1076 ) \nC989_=_C1118( C989 C1118 ) C989_=_C1199( C989 C1199 ) C989_=_C1249( C989 C1249 ) C989_=_C1291( C989 C1291 ) C989_=_C1293( C989 C1293 ) C989_=_C1869( C989 C1869 ) \nC990_=_C991( C990 C991 ) C990_=_C992( C990 C992 ) C990_=_C1079( C990 C1079 ) C990_=_C1250( C990 C1250 ) C990_=_C1294( C990 C1294 ) C990_=_C1298( C990 C1298 ) \nC990_=_C1301( C990 C1301 ) C990_=_C1975( C990 C1975 ) C991_=_C992( C991 C992 ) C991_=_C1119( C991 C1119 ) C991_=_C1251( C991 C1251 ) C991_=_C1292( C991 C1292 ) \nC991_=_C1296( C991 C1296 ) C991_=_C1299( C991 C1299 ) C991_=_C2030( C991 C2030 ) C992_=_C1081( C992 C1081 ) C992_=_C1121( C992 C1121 ) C992_=_C1252( C992 C1252 ) \nC992_=_C1300( C992 C1300 ) C992_=_C1302( C992 C1302 ) C992_=_C2162( C992 C2162 ) C996_=_C997( C996 C997 ) C996_=_C998( C996 C998 ) C996_=_C999( C996 C999 ) \nC996_=_C1001( C996 C1001 ) C996_=_C1002( C996 C1002 ) C996_=_C1003( C996 C1003 ) C996_=_C1006( C996 C1006 ) C996_=_C1007( C996 C1007 ) C996_=_C1010( C996 C1010 ) \nC996_=_C1014( C996 C1014 ) C996_=_C1015( C996 C1015 ) C996_=_C1016( C996 C1016 ) C996_=_C1019( C996 C1019 ) C996_=_C1056( C996 C1056 ) C996_=_C1098( C996 C1098 ) \nC996_=_C1103( C996 C1103 ) C996_=_C1104( C996 C1104 ) C996_=_C1105( C996 C1105 ) C996_=_C1110( C996 C1110 ) C996_=_C1112( C996 C1112 ) C996_=_C1114( C996 C1114 ) \nC996_=_C1115( C996 C1115 ) C996_=_C1116( C996 C1116 ) C996_=_C1117( C996 C1117 ) C996_=_C1118( C996 C1118 ) C996_=_C1119( C996 C1119 ) C996_=_C1120( C996 C1120 ) \nC996_=_C1121( C996 C1121 ) C996_=_C1122( C996 C1122 ) C997_=_C998( C997 C998 ) C997_=_C999( C997 C999 ) C997_=_C1001( C997 C1001 ) C997_=_C1002( C997 C1002 ) \nC997_=_C1003( C997 C1003 ) C997_=_C1006( C997 C1006 ) C997_=_C1007( C997 C1007 ) C997_=_C1010( C997 C1010 ) C997_=_C1014( C997 C1014 ) C997_=_C1015( C997 C1015 ) \nC997_=_C1016( C997 C1016 ) C997_=_C1020( C997 C1020 ) C997_=_C1125( C997 C1125 ) C997_=_C1129( C997 C1129 ) C997_=_C1130( C997 C1130 ) C997_=_C1134( C997 C1134 ) \nC997_=_C1135( C997 C1135 ) C997_=_C1136( C997 C1136 ) C997_=_C1137( C997 C1137 ) C997_=_C1138( C997 C1138 ) C997_=_C1139( C997 C1139 ) C997_=_C1140( C997 C1140 ) \nC997_=_C1141( C997 C1141 ) C998_=_C999( C998 C999 ) C998_=_C1001( C998 C1001 ) C998_=_C1002( C998 C1002 ) C998_=_C1003( C998 C1003 ) C998_=_C1006( C998 C1006 ) \nC998_=_C1007( C998 C1007 ) C998_=_C1010( C998 C1010 ) C998_=_C1014( C998 C1014 ) C998_=_C1015( C998 C1015 ) C998_=_C1016( C998 C1016 ) C998_=_C1021( C998 C1021 ) \nC998_=_C1143( C998 C1143 ) C998_=_C1147( C998 C1147 ) C998_=_C1148( C998 C1148 ) C998_=_C1152( C998 C1152 ) C998_=_C1153( C998 C1153 ) C998_=_C1154( C998 C1154 ) \nC998_=_C1155( C998 C1155 ) C998_=_C1156( C998 C1156 ) C998_=_C1157( C998 C1157 ) C998_=_C1158( C998 C1158 ) C998_=_C1159( C998 C1159 ) C999_=_C1001( C999 C1001 ) \nC999_=_C1002( C999 C1002 ) C999_=_C1003( C999 C1003 ) C999_=_C1006( C999 C1006 ) C999_=_C1007( C999 C1007 ) C999_=_C1010( C999 C1010 ) C999_=_C1014( C999 C1014 ) \nC999_=_C1015( C999 C1015 ) C999_=_C1016( C999 C1016 ) C999_=_C1057( C999 C1057 ) C999_=_C1163( C999 C1163 ) C999_=_C1164( C999 C1164 ) C999_=_C1165( C999 C1165 ) \nC999_=_C1169( C999 C1169 ) C999_=_C1170( C999 C1170 ) C999_=_C1171( C999 C1171 ) C999_=_C1172( C999 C1172 ) C999_=_C1173( C999 C1173 ) C999_=_C1174( C999 C1174 ) \nC1001_=_C1002( C1001 C1002 ) C1001_=_C1003( C1001 C1003 ) C1001_=_C1006( C1001 C1006 ) C1001_=_C1007( C1001 C1007</w:t>
      </w:r>
    </w:p>
    <w:p>
      <w:pPr>
        <w:pStyle w:val="PreformattedText"/>
        <w:bidi w:val="0"/>
        <w:spacing w:before="0" w:after="0"/>
        <w:jc w:val="left"/>
        <w:rPr/>
      </w:pPr>
      <w:r>
        <w:rPr/>
        <w:t xml:space="preserve"> </w:t>
      </w:r>
      <w:r>
        <w:rPr/>
        <w:t>) C1001_=_C1010( C1001 C1010 ) C1001_=_C1014( C1001 C1014 ) \nC1001_=_C1015( C1001 C1015 ) C1001_=_C1016( C1001 C1016 ) C1001_=_C1023( C1001 C1023 ) C1001_=_C1060( C1001 C1060 ) C1001_=_C1205( C1001 C1205 ) C1001_=_C1207( C1001 C1207 ) \nC1001_=_C1208( C1001 C1208 ) C1002_=_C1003( C1002 C1003 ) C1002_=_C1006( C1002 C1006 ) C1002_=_C1007( C1002 C1007 ) C1002_=_C1010( C1002 C1010 ) C1002_=_C1014( C1002 C1014 ) \nC1002_=_C1015( C1002 C1015 ) C1002_=_C1016( C1002 C1016 ) C1002_=_C1024( C1002 C1024 ) C1002_=_C1043( C1002 C1043 ) C1002_=_C1061( C1002 C1061 ) C1002_=_C1176( C1002 C1176 ) \nC1002_=_C1210( C1002 C1210 ) C1002_=_C1211( C1002 C1211 ) C1002_=_C1212( C1002 C1212 ) C1002_=_C1216( C1002 C1216 ) C1002_=_C1217( C1002 C1217 ) C1002_=_C1218( C1002 C1218 ) \nC1002_=_C1219( C1002 C1219 ) C1002_=_C1220( C1002 C1220 ) C1002_=_C1221( C1002 C1221 ) C1003_=_C1006( C1003 C1006 ) C1003_=_C1007( C1003 C1007 ) C1003_=_C1010( C1003 C1010 ) \nC1003_=_C1014( C1003 C1014 ) C1003_=_C1015( C1003 C1015 ) C1003_=_C1016( C1003 C1016 ) C1003_=_C1025( C1003 C1025 ) C1003_=_C1044( C1003 C1044 ) C1003_=_C1062( C1003 C1062 ) \nC1003_=_C1177( C1003 C1177 ) C1003_=_C1222( C1003 C1222 ) C1003_=_C1226( C1003 C1226 ) C1003_=_C1228( C1003 C1228 ) C1003_=_C1230( C1003 C1230 ) C1003_=_C1232( C1003 C1232 ) \nC1003_=_C1234( C1003 C1234 ) C1003_=_C1235( C1003 C1235 ) C1006_=_C1007( C1006 C1007 ) C1006_=_C1010( C1006 C1010 ) C1006_=_C1014( C1006 C1014 ) C1006_=_C1015( C1006 C1015 ) \nC1006_=_C1016( C1006 C1016 ) C1006_=_C1028( C1006 C1028 ) C1006_=_C1181( C1006 C1181 ) C1006_=_C1238( C1006 C1238 ) C1006_=_C1253( C1006 C1253 ) C1006_=_C1265( C1006 C1265 ) \nC1006_=_C1279( C1006 C1279 ) C1006_=_C1280( C1006 C1280 ) C1007_=_C1010( C1007 C1010 ) C1007_=_C1014( C1007 C1014 ) C1007_=_C1015( C1007 C1015 ) C1007_=_C1016( C1007 C1016 ) \nC1007_=_C1029( C1007 C1029 ) C1007_=_C1047( C1007 C1047 ) C1007_=_C1066( C1007 C1066 ) C1007_=_C1182( C1007 C1182 ) C1007_=_C1239( C1007 C1239 ) C1007_=_C1254( C1007 C1254 ) \nC1007_=_C1266( C1007 C1266 ) C1007_=_C1281( C1007 C1281 ) C1007_=_C1282( C1007 C1282 ) C1010_=_C1014( C1010 C1014 ) C1010_=_C1015( C1010 C1015 ) C1010_=_C1016( C1010 C1016 ) \nC1010_=_C1034( C1010 C1034 ) C1010_=_C1069( C1010 C1069 ) C1010_=_C1244( C1010 C1244 ) C1010_=_C1257( C1010 C1257 ) C1010_=_C1270( C1010 C1270 ) C1010_=_C1291( C1010 C1291 ) \nC1010_=_C1292( C1010 C1292 ) C1014_=_C1015( C1014 C1015 ) C1014_=_C1016( C1014 C1016 ) C1014_=_C1039( C1014 C1039 ) C1015_=_C1016( C1015 C1016 ) C1015_=_C1077( C1015 C1077 ) \nC1016_=_C1277( C1016 C1277 ) C1019_=_C1020( C1019 C1020 ) C1019_=_C1021( C1019 C1021 ) C1019_=_C1022( C1019 C1022 ) C1019_=_C1023( C1019 C1023 ) C1019_=_C1024( C1019 C1024 ) \nC1019_=_C1025( C1019 C1025 ) C1019_=_C1028( C1019 C1028 ) C1019_=_C1029( C1019 C1029 ) C1019_=_C1030( C1019 C1030 ) C1019_=_C1032( C1019 C1032 ) C1019_=_C1034( C1019 C1034 ) \nC1019_=_C1036( C1019 C1036 ) C1019_=_C1039( C1019 C1039 ) C1019_=_C1040( C1019 C1040 ) C1019_=_C1041( C1019 C1041 ) C1019_=_C1056( C1019 C1056 ) C1019_=_C1098( C1019 C1098 ) \nC1019_=_C1103( C1019 C1103 ) C1019_=_C1104( C1019 C1104 ) C1019_=_C1105( C1019 C1105 ) C1019_=_C1110( C1019 C1110 ) C1019_=_C1112( C1019 C1112 ) C1019_=_C1114( C1019 C1114 ) \nC1019_=_C1115( C1019 C1115 ) C1019_=_C1116( C1019 C1116 ) C1019_=_C1117( C1019 C1117 ) C1019_=_C1118( C1019 C1118 ) C1019_=_C1119( C1019 C1119 ) C1019_=_C1120( C1019 C1120 ) \nC1019_=_C1121( C1019 C1121 ) C1019_=_C1122( C1019 C1122 ) C1020_=_C1021( C1020 C1021 ) C1020_=_C1022( C1020 C1022 ) C1020_=_C1023( C1020 C1023 ) C1020_=_C1024( C1020 C1024 ) \nC1020_=_C1025( C1020 C1025 ) C1020_=_C1028( C1020 C1028 ) C1020_=_C1029( C1020 C1029 ) C1020_=_C1030( C1020 C1030 ) C1020_=_C1032( C1020 C1032 ) C1020_=_C1034( C1020 C1034 ) \nC1020_=_C1036( C1020 C1036 ) C1020_=_C1039( C1020 C1039 ) C1020_=_C1040( C1020 C1040 ) C1020_=_C1041( C1020 C1041 ) C1020_=_C1125( C1020 C1125 ) C1020_=_C1129( C1020 C1129 ) \nC1020_=_C1130( C1020 C1130 ) C1020_=_C1134( C1020 C1134 ) C1020_=_C1135( C1020 C1135 ) C1020_=_C1136( C1020 C1136 ) C1020_=_C1137( C1020 C1137 ) C1020_=_C1138( C1020 C1138 ) \nC1020_=_C1139( C1020 C1139 ) C1020_=_C1140( C1020 C1140 ) C1020_=_C1141( C1020 C1141 ) C1021_=_C1022( C1021 C1022 ) C1021_=_C1023( C1021 C1023 ) C1021_=_C1024( C1021 C1024 ) \nC1021_=_C1025( C1021 C1025 ) C1021_=_C1028( C1021 C1028 ) C1021_=_C1029( C1021 C1029 ) C1021_=_C1030( C1021 C1030 ) C1021_=_C1032( C1021 C1032 ) C1021_=_C1034( C1021 C1034 ) \nC1021_=_C1036( C1021 C1036 ) C1021_=_C1039( C1021 C1039 ) C1021_=_C1040( C1021 C1040 ) C1021_=_C1041( C1021 C1041 ) C1021_=_C1143( C1021 C1143 ) C1021_=_C1147( C1021 C1147 ) \nC1021_=_C1148( C1021 C1148 ) C1021_=_C1152( C1021 C1152 ) C1021_=_C1153( C1021 C1153 ) C1021_=_C1154( C1021 C1154 ) C1021_=_C1155( C1021 C1155 ) C1021_=_C1156( C1021 C1156 ) \nC1021_=_C1157( C1021 C1157 ) C1021_=_C1158( C1021 C1158 ) C1021_=_C1159( C1021 C1159 ) C1022_=_C1023( C1022 C1023 ) C1022_=_C1024( C1022 C1024 ) C1022_=_C1025( C1022 C1025 ) \nC1022_=_C1028( C1022 C1028 ) C1022_=_C1029( C1022 C1029 ) C1022_=_C1030( C1022 C1030 ) C1022_=_C1032( C1022 C1032 ) C1022_=_C1034( C1022 C1034 ) C1022_=_C1036( C1022 C1036 ) \nC1022_=_C1039( C1022 C1039 ) C1022_=_C1040( C1022 C1040 ) C1022_=_C1041( C1022 C1041 ) C1022_=_C1059( C1022 C1059 ) C1022_=_C1175( C1022 C1175 ) C1022_=_C1193( C1022 C1193 ) \nC1022_=_C1194( C1022 C1194 ) C1022_=_C1195( C1022 C1195 ) C1022_=_C1196( C1022 C1196 ) C1022_=_C1197( C1022 C1197 ) C1022_=_C1198( C1022 C1198 ) C1022_=_C1199( C1022 C1199 ) \nC1022_=_C1200( C1022 C1200 ) C1023_=_C1024( C1023 C1024 ) C1023_=_C1025( C1023 C1025 ) C1023_=_C1028( C1023 C1028 ) C1023_=_C1029( C1023 C1029 ) C1023_=_C1030( C1023 C1030 ) \nC1023_=_C1032( C1023 C1032 ) C1023_=_C1034( C1023 C1034 ) C1023_=_C1036( C1023 C1036 ) C1023_=_C1039( C1023 C1039 ) C1023_=_C1040( C1023 C1040 ) C1023_=_C1041( C1023 C1041 ) \nC1023_=_C1060( C1023 C1060 ) C1023_=_C1205( C1023 C1205 ) C1023_=_C1207( C1023 C1207 ) C1023_=_C1208( C1023 C1208 ) C1024_=_C1025( C1024 C1025 ) C1024_=_C1028( C1024 C1028 ) \nC1024_=_C1029( C1024 C1029 ) C1024_=_C1030( C1024 C1030 ) C1024_=_C1032( C1024 C1032 ) C1024_=_C1034( C1024 C1034 ) C1024_=_C1036( C1024 C1036 ) C1024_=_C1039( C1024 C1039 ) \nC1024_=_C1040( C1024 C1040 ) C1024_=_C1041( C1024 C1041 ) C1024_=_C1043( C1024 C1043 ) C1024_=_C1061( C1024 C1061 ) C1024_=_C1176( C1024 C1176 ) C1024_=_C1210( C1024 C1210 ) \nC1024_=_C1211( C1024 C1211 ) C1024_=_C1212( C1024 C1212 ) C1024_=_C1216( C1024 C1216 ) C1024_=_C1217( C1024 C1217 ) C1024_=_C1218( C1024 C1218 ) C1024_=_C1219( C1024 C1219 ) \nC1024_=_C1220( C1024 C1220 ) C1024_=_C1221( C1024 C1221 ) C1025_=_C1028( C1025 C1028 ) C1025_=_C1029( C1025 C1029 ) C1025_=_C1030( C1025 C1030 ) C1025_=_C1032( C1025 C1032 ) \nC1025_=_C1034( C1025 C1034 ) C1025_=_C1036( C1025 C1036 ) C1025_=_C1039( C1025 C1039 ) C1025_=_C1040( C1025 C1040 ) C1025_=_C1041( C1025 C1041 ) C1025_=_C1044( C1025 C1044 ) \nC1025_=_C1062( C1025 C1062 ) C1025_=_C1177( C1025 C1177 ) C1025_=_C1222( C1025 C1222 ) C1025_=_C1226( C1025 C1226 ) C1025_=_C1228( C1025 C1228 ) C1025_=_C1230( C1025 C1230 ) \nC1025_=_C1232( C1025 C1232 ) C1025_=_C1234( C1025 C1234 ) C1025_=_C1235( C1025 C1235 ) C1028_=_C1029( C1028 C1029 ) C1028_=_C1030( C1028 C1030 ) C1028_=_C1032( C1028 C1032 ) \nC1028_=_C1034( C1028 C1034 ) C1028_=_C1036( C1028 C1036 ) C1028_=_C1039( C1028 C1039 ) C1028_=_C1040( C1028 C1040 ) C1028_=_C1041( C1028 C1041 ) C1028_=_C1181( C1028 C1181 ) \nC1028_=_C1238( C1028 C1238 ) C1028_=_C1253( C1028 C1253 ) C1028_=_C1265( C1028 C1265 ) C1028_=_C1279( C1028 C1279 ) C1028_=_C1280( C1028 C1280 ) C1029_=_C1030( C1029 C1030 ) \nC1029_=_C1032( C1029 C1032 ) C1029_=_C1034( C1029 C1034 ) C1029_=_C1036( C1029 C1036 ) C1029_=_C1039( C1029 C1039 ) C1029_=_C1040( C1029 C1040 ) C1029_=_C1041( C1029 C1041 ) \nC1029_=_C1047( C1029 C1047 ) C1029_=_C1066( C1029 C1066 ) C1029_=_C1182( C1029 C1182 ) C1029_=_C1239( C1029 C1239 ) C1029_=_C1254( C1029 C1254 ) C1029_=_C1266( C1029 C1266 ) \nC1029_=_C1281( C1029 C1281 ) C1029_=_C1282( C1029 C1282 ) C1030_=_C1032( C1030 C1032 ) C1030_=_C1034( C1030 C1034 ) C1030_=_C1036( C1030 C1036 ) C1030_=_C1039( C1030 C1039 ) \nC1030_=_C1040( C1030 C1040 ) C1030_=_C1041( C1030 C1041 ) C1030_=_C1183( C1030 C1183 ) C1030_=_C1240( C1030 C1240 ) C1030_=_C1255( C1030 C1255 ) C1030_=_C1267( C1030 C1267 ) \nC1030_=_C1283( C1030 C1283 ) C1030_=_C1284( C1030 C1284 ) C1032_=_C1034( C1032 C1034 ) C1032_=_C1036( C1032 C1036 ) C1032_=_C1039( C1032 C1039 ) C1032_=_C1040( C1032 C1040 ) \nC1032_=_C1041( C1032 C1041 ) C1032_=_C1242( C1032 C1242 ) C1032_=_C1256( C1032 C1256 ) C1032_=_C1287( C1032 C1287 ) C1032_=_C1288( C1032 C1288 ) C1034_=_C1036( C1034 C1036 ) \nC1034_=_C1039( C1034 C1039 ) C1034_=_C1040( C1034 C1040 ) C1034_=_C1041( C1034 C1041 ) C1034_=_C1069( C1034 C1069 ) C1034_=_C1244( C1034 C1244 ) C1034_=_C1257( C1034 C1257 ) \nC1034_=_C1270( C1034 C1270 ) C1034_=_C1291( C1034 C1291 ) C1034_=_C1292( C1034 C1292 ) C1036_=_C1039( C1036 C1039 ) C1036_=_C1040( C1036 C1040 ) C1036_=_C1041( C1036 C1041 ) \nC1036_=_C1071( C1036 C1071 ) C1036_=_C1246( C1036 C1246 ) C1036_=_C1259( C1036 C1259 ) C1036_=_C1272( C1036 C1272 ) C1036_=_C1295( C1036 C1295 ) C1036_=_C1296( C1036 C1296 ) \nC1039_=_C1040( C1039 C1040 ) C1039_=_C1041( C1039 C1041 ) C1040_=_C1041( C1040 C1041 ) C1040_=_C1053( C1040 C1053 ) C1040_=_C1078( C1040 C1078 ) C1041_=_C1054( C1041 C1054 ) \nC1041_=_C1276( C1041 C1276 ) C1043_=_C1044( C1043 C1044 ) C1043_=_C1047( C1043 C1047 ) C1043_=_C1053( C1043 C1053 ) C1043_=_C1054( C1043 C1054 ) C1043_=_C1055( C1043 C1055 ) \nC1043_=_C1061( C1043 C1061 ) C1043_=_C1176( C1043 C1176 ) C1043_=_C1210( C1043 C1210 ) C1043_=_C1211( C1043 C1211 ) C1043_=_C1212( C1043 C1212 ) C1043_=_C1216( C1043 C1216 ) \nC1043_=_C1217( C1043 C1217 ) C1043_=_C1218( C1043 C1218 ) C1043_=_C1219( C1043 C1219 ) C1043_=_C1220( C1043 C1220 ) C1043_=_C1221( C1043 C1221 ) C1044_=_C1047(</w:t>
      </w:r>
    </w:p>
    <w:p>
      <w:pPr>
        <w:pStyle w:val="PreformattedText"/>
        <w:bidi w:val="0"/>
        <w:spacing w:before="0" w:after="0"/>
        <w:jc w:val="left"/>
        <w:rPr/>
      </w:pPr>
      <w:r>
        <w:rPr/>
        <w:t xml:space="preserve"> </w:t>
      </w:r>
      <w:r>
        <w:rPr/>
        <w:t>C1044 C1047 ) \nC1044_=_C1053( C1044 C1053 ) C1044_=_C1054( C1044 C1054 ) C1044_=_C1055( C1044 C1055 ) C1044_=_C1062( C1044 C1062 ) C1044_=_C1177( C1044 C1177 ) C1044_=_C1222( C1044 C1222 ) \nC1044_=_C1226( C1044 C1226 ) C1044_=_C1228( C1044 C1228 ) C1044_=_C1230( C1044 C1230 ) C1044_=_C1232( C1044 C1232 ) C1044_=_C1234( C1044 C1234 ) C1044_=_C1235( C1044 C1235 ) \nC1047_=_C1053( C1047 C1053 ) C1047_=_C1054( C1047 C1054 ) C1047_=_C1055( C1047 C1055 ) C1047_=_C1066( C1047 C1066 ) C1047_=_C1182( C1047 C1182 ) C1047_=_C1239( C1047 C1239 ) \nC1047_=_C1254( C1047 C1254 ) C1047_=_C1266( C1047 C1266 ) C1047_=_C1281( C1047 C1281 ) C1047_=_C1282( C1047 C1282 ) C1053_=_C1054( C1053 C1054 ) C1053_=_C1055( C1053 C1055 ) \nC1053_=_C1078( C1053 C1078 ) C1054_=_C1055( C1054 C1055 ) C1054_=_C1276( C1054 C1276 ) C1055_=_C1082( C1055 C1082 ) C1055_=_C1278( C1055 C1278 ) C1056_=_C1057( C1056 C1057 ) \nC1056_=_C1059( C1056 C1059 ) C1056_=_C1060( C1056 C1060 ) C1056_=_C1061( C1056 C1061 ) C1056_=_C1062( C1056 C1062 ) C1056_=_C1066( C1056 C1066 ) C1056_=_C1069( C1056 C1069 ) \nC1056_=_C1071( C1056 C1071 ) C1056_=_C1073( C1056 C1073 ) C1056_=_C1075( C1056 C1075 ) C1056_=_C1076( C1056 C1076 ) C1056_=_C1077( C1056 C1077 ) C1056_=_C1078( C1056 C1078 ) \nC1056_=_C1079( C1056 C1079 ) C1056_=_C1080( C1056 C1080 ) C1056_=_C1081( C1056 C1081 ) C1056_=_C1082( C1056 C1082 ) C1056_=_C1098( C1056 C1098 ) C1056_=_C1103( C1056 C1103 ) \nC1056_=_C1104( C1056 C1104 ) C1056_=_C1105( C1056 C1105 ) C1056_=_C1110( C1056 C1110 ) C1056_=_C1112( C1056 C1112 ) C1056_=_C1114( C1056 C1114 ) C1056_=_C1115( C1056 C1115 ) \nC1056_=_C1116( C1056 C1116 ) C1056_=_C1117( C1056 C1117 ) C1056_=_C1118( C1056 C1118 ) C1056_=_C1119( C1056 C1119 ) C1056_=_C1120( C1056 C1120 ) C1056_=_C1121( C1056 C1121 ) \nC1056_=_C1122( C1056 C1122 ) C1057_=_C1059( C1057 C1059 ) C1057_=_C1060( C1057 C1060 ) C1057_=_C1061( C1057 C1061 ) C1057_=_C1062( C1057 C1062 ) C1057_=_C1066( C1057 C1066 ) \nC1057_=_C1069( C1057 C1069 ) C1057_=_C1071( C1057 C1071 ) C1057_=_C1073( C1057 C1073 ) C1057_=_C1075( C1057 C1075 ) C1057_=_C1076( C1057 C1076 ) C1057_=_C1077( C1057 C1077 ) \nC1057_=_C1078( C1057 C1078 ) C1057_=_C1079( C1057 C1079 ) C1057_=_C1080( C1057 C1080 ) C1057_=_C1081( C1057 C1081 ) C1057_=_C1082( C1057 C1082 ) C1057_=_C1163( C1057 C1163 ) \nC1057_=_C1164( C1057 C1164 ) C1057_=_C1165( C1057 C1165 ) C1057_=_C1169( C1057 C1169 ) C1057_=_C1170( C1057 C1170 ) C1057_=_C1171( C1057 C1171 ) C1057_=_C1172( C1057 C1172 ) \nC1057_=_C1173( C1057 C1173 ) C1057_=_C1174( C1057 C1174 ) C1059_=_C1060( C1059 C1060 ) C1059_=_C1061( C1059 C1061 ) C1059_=_C1062( C1059 C1062 ) C1059_=_C1066( C1059 C1066 ) \nC1059_=_C1069( C1059 C1069 ) C1059_=_C1071( C1059 C1071 ) C1059_=_C1073( C1059 C1073 ) C1059_=_C1075( C1059 C1075 ) C1059_=_C1076( C1059 C1076 ) C1059_=_C1077( C1059 C1077 ) \nC1059_=_C1078( C1059 C1078 ) C1059_=_C1079( C1059 C1079 ) C1059_=_C1080( C1059 C1080 ) C1059_=_C1081( C1059 C1081 ) C1059_=_C1082( C1059 C1082 ) C1059_=_C1175( C1059 C1175 ) \nC1059_=_C1193( C1059 C1193 ) C1059_=_C1194( C1059 C1194 ) C1059_=_C1195( C1059 C1195 ) C1059_=_C1196( C1059 C1196 ) C1059_=_C1197( C1059 C1197 ) C1059_=_C1198( C1059 C1198 ) \nC1059_=_C1199( C1059 C1199 ) C1059_=_C1200( C1059 C1200 ) C1060_=_C1061( C1060 C1061 ) C1060_=_C1062( C1060 C1062 ) C1060_=_C1066( C1060 C1066 ) C1060_=_C1069( C1060 C1069 ) \nC1060_=_C1071( C1060 C1071 ) C1060_=_C1073( C1060 C1073 ) C1060_=_C1075( C1060 C1075 ) C1060_=_C1076( C1060 C1076 ) C1060_=_C1077( C1060 C1077 ) C1060_=_C1078( C1060 C1078 ) \nC1060_=_C1079( C1060 C1079 ) C1060_=_C1080( C1060 C1080 ) C1060_=_C1081( C1060 C1081 ) C1060_=_C1082( C1060 C1082 ) C1060_=_C1205( C1060 C1205 ) C1060_=_C1207( C1060 C1207 ) \nC1060_=_C1208( C1060 C1208 ) C1061_=_C1062( C1061 C1062 ) C1061_=_C1066( C1061 C1066 ) C1061_=_C1069( C1061 C1069 ) C1061_=_C1071( C1061 C1071 ) C1061_=_C1073( C1061 C1073 ) \nC1061_=_C1075( C1061 C1075 ) C1061_=_C1076( C1061 C1076 ) C1061_=_C1077( C1061 C1077 ) C1061_=_C1078( C1061 C1078 ) C1061_=_C1079( C1061 C1079 ) C1061_=_C1080( C1061 C1080 ) \nC1061_=_C1081( C1061 C1081 ) C1061_=_C1082( C1061 C1082 ) C1061_=_C1176( C1061 C1176 ) C1061_=_C1210( C1061 C1210 ) C1061_=_C1211( C1061 C1211 ) C1061_=_C1212( C1061 C1212 ) \nC1061_=_C1216( C1061 C1216 ) C1061_=_C1217( C1061 C1217 ) C1061_=_C1218( C1061 C1218 ) C1061_=_C1219( C1061 C1219 ) C1061_=_C1220( C1061 C1220 ) C1061_=_C1221( C1061 C1221 ) \nC1062_=_C1066( C1062 C1066 ) C1062_=_C1069( C1062 C1069 ) C1062_=_C1071( C1062 C1071 ) C1062_=_C1073( C1062 C1073 ) C1062_=_C1075( C1062 C1075 ) C1062_=_C1076( C1062 C1076 ) \nC1062_=_C1077( C1062 C1077 ) C1062_=_C1078( C1062 C1078 ) C1062_=_C1079( C1062 C1079 ) C1062_=_C1080( C1062 C1080 ) C1062_=_C1081( C1062 C1081 ) C1062_=_C1082( C1062 C1082 ) \nC1062_=_C1177( C1062 C1177 ) C1062_=_C1222( C1062 C1222 ) C1062_=_C1226( C1062 C1226 ) C1062_=_C1228( C1062 C1228 ) C1062_=_C1230( C1062 C1230 ) C1062_=_C1232( C1062 C1232 ) \nC1062_=_C1234( C1062 C1234 ) C1062_=_C1235( C1062 C1235 ) C1066_=_C1069( C1066 C1069 ) C1066_=_C1071( C1066 C1071 ) C1066_=_C1073( C1066 C1073 ) C1066_=_C1075( C1066 C1075 ) \nC1066_=_C1076( C1066 C1076 ) C1066_=_C1077( C1066 C1077 ) C1066_=_C1078( C1066 C1078 ) C1066_=_C1079( C1066 C1079 ) C1066_=_C1080( C1066 C1080 ) C1066_=_C1081( C1066 C1081 ) \nC1066_=_C1082( C1066 C1082 ) C1066_=_C1182( C1066 C1182 ) C1066_=_C1239( C1066 C1239 ) C1066_=_C1254( C1066 C1254 ) C1066_=_C1266( C1066 C1266 ) C1066_=_C1281( C1066 C1281 ) \nC1066_=_C1282( C1066 C1282 ) C1069_=_C1071( C1069 C1071 ) C1069_=_C1073( C1069 C1073 ) C1069_=_C1075( C1069 C1075 ) C1069_=_C1076( C1069 C1076 ) C1069_=_C1077( C1069 C1077 ) \nC1069_=_C1078( C1069 C1078 ) C1069_=_C1079( C1069 C1079 ) C1069_=_C1080( C1069 C1080 ) C1069_=_C1081( C1069 C1081 ) C1069_=_C1082( C1069 C1082 ) C1069_=_C1244( C1069 C1244 ) \nC1069_=_C1257( C1069 C1257 ) C1069_=_C1270( C1069 C1270 ) C1069_=_C1291( C1069 C1291 ) C1069_=_C1292( C1069 C1292 ) C1071_=_C1073( C1071 C1073 ) C1071_=_C1075( C1071 C1075 ) \nC1071_=_C1076( C1071 C1076 ) C1071_=_C1077( C1071 C1077 ) C1071_=_C1078( C1071 C1078 ) C1071_=_C1079( C1071 C1079 ) C1071_=_C1080( C1071 C1080 ) C1071_=_C1081( C1071 C1081 ) \nC1071_=_C1082( C1071 C1082 ) C1071_=_C1246( C1071 C1246 ) C1071_=_C1259( C1071 C1259 ) C1071_=_C1272( C1071 C1272 ) C1071_=_C1295( C1071 C1295 ) C1071_=_C1296( C1071 C1296 ) \nC1073_=_C1075( C1073 C1075 ) C1073_=_C1076( C1073 C1076 ) C1073_=_C1077( C1073 C1077 ) C1073_=_C1078( C1073 C1078 ) C1073_=_C1079( C1073 C1079 ) C1073_=_C1080( C1073 C1080 ) \nC1073_=_C1081( C1073 C1081 ) C1073_=_C1082( C1073 C1082 ) C1073_=_C1261( C1073 C1261 ) C1073_=_C1274( C1073 C1274 ) C1073_=_C1299( C1073 C1299 ) C1073_=_C1300( C1073 C1300 ) \nC1075_=_C1076( C1075 C1076 ) C1075_=_C1077( C1075 C1077 ) C1075_=_C1078( C1075 C1078 ) C1075_=_C1079( C1075 C1079 ) C1075_=_C1080( C1075 C1080 ) C1075_=_C1081( C1075 C1081 ) \nC1075_=_C1082( C1075 C1082 ) C1075_=_C1117( C1075 C1117 ) C1075_=_C1171( C1075 C1171 ) C1075_=_C1186( C1075 C1186 ) C1075_=_C1248( C1075 C1248 ) C1075_=_C1295( C1075 C1295 ) \nC1075_=_C1297( C1075 C1297 ) C1075_=_C1837( C1075 C1837 ) C1076_=_C1077( C1076 C1077 ) C1076_=_C1078( C1076 C1078 ) C1076_=_C1079( C1076 C1079 ) C1076_=_C1080( C1076 C1080 ) \nC1076_=_C1081( C1076 C1081 ) C1076_=_C1082( C1076 C1082 ) C1076_=_C1118( C1076 C1118 ) C1076_=_C1199( C1076 C1199 ) C1076_=_C1249( C1076 C1249 ) C1076_=_C1291( C1076 C1291 ) \nC1076_=_C1293( C1076 C1293 ) C1076_=_C1869( C1076 C1869 ) C1077_=_C1078( C1077 C1078 ) C1077_=_C1079( C1077 C1079 ) C1077_=_C1080( C1077 C1080 ) C1077_=_C1081( C1077 C1081 ) \nC1077_=_C1082( C1077 C1082 ) C1078_=_C1079( C1078 C1079 ) C1078_=_C1080( C1078 C1080 ) C1078_=_C1081( C1078 C1081 ) C1078_=_C1082( C1078 C1082 ) C1079_=_C1080( C1079 C1080 ) \nC1079_=_C1081( C1079 C1081 ) C1079_=_C1082( C1079 C1082 ) C1079_=_C1250( C1079 C1250 ) C1079_=_C1294( C1079 C1294 ) C1079_=_C1298( C1079 C1298 ) C1079_=_C1301( C1079 C1301 ) \nC1079_=_C1975( C1079 C1975 ) C1080_=_C1081( C1080 C1081 ) C1080_=_C1082( C1080 C1082 ) C1080_=_C1120( C1080 C1120 ) C1080_=_C1235( C1080 C1235 ) C1081_=_C1082( C1081 C1082 ) \nC1081_=_C1121( C1081 C1121 ) C1081_=_C1252( C1081 C1252 ) C1081_=_C1300( C1081 C1300 ) C1081_=_C1302( C1081 C1302 ) C1081_=_C2162( C1081 C2162 ) C1082_=_C1278( C1082 C1278 ) \nC1086_=_C1087( C1086 C1087 ) C1086_=_C1094( C1086 C1094 ) C1086_=_C1095( C1086 C1095 ) C1086_=_C1096( C1086 C1096 ) C1086_=_C1103( C1086 C1103 ) C1086_=_C1163( C1086 C1163 ) \nC1086_=_C1193( C1086 C1193 ) C1086_=_C1210( C1086 C1210 ) C1086_=_C1222( C1086 C1222 ) C1086_=_C1238( C1086 C1238 ) C1086_=_C1239( C1086 C1239 ) C1086_=_C1240( C1086 C1240 ) \nC1086_=_C1242( C1086 C1242 ) C1086_=_C1244( C1086 C1244 ) C1086_=_C1246( C1086 C1246 ) C1086_=_C1248( C1086 C1248 ) C1086_=_C1249( C1086 C1249 ) C1086_=_C1250( C1086 C1250 ) \nC1086_=_C1251( C1086 C1251 ) C1086_=_C1252( C1086 C1252 ) C1087_=_C1094( C1087 C1094 ) C1087_=_C1095( C1087 C1095 ) C1087_=_C1096( C1087 C1096 ) C1087_=_C1104( C1087 C1104 ) \nC1087_=_C1129( C1087 C1129 ) C1087_=_C1147( C1087 C1147 ) C1087_=_C1164( C1087 C1164 ) C1087_=_C1194( C1087 C1194 ) C1087_=_C1211( C1087 C1211 ) C1087_=_C1253( C1087 C1253 ) \nC1087_=_C1254( C1087 C1254 ) C1087_=_C1255( C1087 C1255 ) C1087_=_C1256( C1087 C1256 ) C1087_=_C1257( C1087 C1257 ) C1087_=_C1259( C1087 C1259 ) C1087_=_C1261( C1087 C1261 ) \nC1087_=_C1262( C1087 C1262 ) C1087_=_C1263( C1087 C1263 ) C1094_=_C1095( C1094 C1095 ) C1094_=_C1096( C1094 C1096 ) C1094_=_C1116( C1094 C1116 ) C1094_=_C1809( C1094 C1809 ) \nC1095_=_C1096( C1095 C1096 ) C1095_=_C1262( C1095 C1262 ) C1095_=_C1999( C1095 C1999 ) C1096_=_C1122( C1096 C1122 ) C1096_=_C1345( C1096 C1345 ) C1096_=_C1378( C1096 C1378 ) \nC1096_=_C1410( C1096 C1410 ) C1096_=_C1440( C1096 C1440 ) C1096_=_C1535( C1096 C1535 ) C1096_=_C1572( C1096 C1572 ) C1096_=_C1605( C1096 C1605 ) C1096_=_C1654( C1096 C1654 ) \nC1096_=_C1678( C1096 C1678 )</w:t>
      </w:r>
    </w:p>
    <w:p>
      <w:pPr>
        <w:pStyle w:val="PreformattedText"/>
        <w:bidi w:val="0"/>
        <w:spacing w:before="0" w:after="0"/>
        <w:jc w:val="left"/>
        <w:rPr/>
      </w:pPr>
      <w:r>
        <w:rPr/>
        <w:t xml:space="preserve"> </w:t>
      </w:r>
      <w:r>
        <w:rPr/>
        <w:t>C1096_=_C1703( C1096 C1703 ) C1096_=_C1733( C1096 C1733 ) C1096_=_C1762( C1096 C1762 ) C1096_=_C1786( C1096 C1786 ) C1096_=_C1809( C1096 C1809 ) \nC1096_=_C1837( C1096 C1837 ) C1096_=_C1869( C1096 C1869 ) C1096_=_C1975( C1096 C1975 ) C1096_=_C1999( C1096 C1999 ) C1096_=_C2013( C1096 C2013 ) C1096_=_C2030( C1096 C2030 ) \nC1096_=_C2055( C1096 C2055 ) C1096_=_C2073( C1096 C2073 ) C1096_=_C2090( C1096 C2090 ) C1096_=_C2105( C1096 C2105 ) C1096_=_C2120( C1096 C2120 ) C1096_=_C2137( C1096 C2137 ) \nC1096_=_C2162( C1096 C2162 ) C1096_=_C2179( C1096 C2179 ) C1096_=_C2180( C1096 C2180 ) C1096_=_C2181( C1096 C2181 ) C1096_=_C2182( C1096 C2182 ) C1096_=_C2183( C1096 C2183 ) \nC1096_=_C2184( C1096 C2184 ) C1096_=_C2185( C1096 C2185 ) C1096_=_C2186( C1096 C2186 ) C1096_=_C2187( C1096 C2187 ) C1096_=_C2188( C1096 C2188 ) C1096_=_C2189( C1096 C2189 ) \nC1096_=_C2190( C1096 C2190 ) C1098_=_C1103( C1098 C1103 ) C1098_=_C1104( C1098 C1104 ) C1098_=_C1105( C1098 C1105 ) C1098_=_C1110( C1098 C1110 ) C1098_=_C1112( C1098 C1112 ) \nC1098_=_C1114( C1098 C1114 ) C1098_=_C1115( C1098 C1115 ) C1098_=_C1116( C1098 C1116 ) C1098_=_C1117( C1098 C1117 ) C1098_=_C1118( C1098 C1118 ) C1098_=_C1119( C1098 C1119 ) \nC1098_=_C1120( C1098 C1120 ) C1098_=_C1121( C1098 C1121 ) C1098_=_C1122( C1098 C1122 ) C1098_=_C1125( C1098 C1125 ) C1098_=_C1143( C1098 C1143 ) C1098_=_C1175( C1098 C1175 ) \nC1098_=_C1176( C1098 C1176 ) C1098_=_C1177( C1098 C1177 ) C1098_=_C1181( C1098 C1181 ) C1098_=_C1182( C1098 C1182 ) C1098_=_C1183( C1098 C1183 ) C1098_=_C1185( C1098 C1185 ) \nC1098_=_C1186( C1098 C1186 ) C1098_=_C1187( C1098 C1187 ) C1098_=_C1188( C1098 C1188 ) C1098_=_C1189( C1098 C1189 ) C1103_=_C1104( C1103 C1104 ) C1103_=_C1105( C1103 C1105 ) \nC1103_=_C1110( C1103 C1110 ) C1103_=_C1112( C1103 C1112 ) C1103_=_C1114( C1103 C1114 ) C1103_=_C1115( C1103 C1115 ) C1103_=_C1116( C1103 C1116 ) C1103_=_C1117( C1103 C1117 ) \nC1103_=_C1118( C1103 C1118 ) C1103_=_C1119( C1103 C1119 ) C1103_=_C1120( C1103 C1120 ) C1103_=_C1121( C1103 C1121 ) C1103_=_C1122( C1103 C1122 ) C1103_=_C1163( C1103 C1163 ) \nC1103_=_C1193( C1103 C1193 ) C1103_=_C1210( C1103 C1210 ) C1103_=_C1222( C1103 C1222 ) C1103_=_C1238( C1103 C1238 ) C1103_=_C1239( C1103 C1239 ) C1103_=_C1240( C1103 C1240 ) \nC1103_=_C1242( C1103 C1242 ) C1103_=_C1244( C1103 C1244 ) C1103_=_C1246( C1103 C1246 ) C1103_=_C1248( C1103 C1248 ) C1103_=_C1249( C1103 C1249 ) C1103_=_C1250( C1103 C1250 ) \nC1103_=_C1251( C1103 C1251 ) C1103_=_C1252( C1103 C1252 ) C1104_=_C1105( C1104 C1105 ) C1104_=_C1110( C1104 C1110 ) C1104_=_C1112( C1104 C1112 ) C1104_=_C1114( C1104 C1114 ) \nC1104_=_C1115( C1104 C1115 ) C1104_=_C1116( C1104 C1116 ) C1104_=_C1117( C1104 C1117 ) C1104_=_C1118( C1104 C1118 ) C1104_=_C1119( C1104 C1119 ) C1104_=_C1120( C1104 C1120 ) \nC1104_=_C1121( C1104 C1121 ) C1104_=_C1122( C1104 C1122 ) C1104_=_C1129( C1104 C1129 ) C1104_=_C1147( C1104 C1147 ) C1104_=_C1164( C1104 C1164 ) C1104_=_C1194( C1104 C1194 ) \nC1104_=_C1211( C1104 C1211 ) C1104_=_C1253( C1104 C1253 ) C1104_=_C1254( C1104 C1254 ) C1104_=_C1255( C1104 C1255 ) C1104_=_C1256( C1104 C1256 ) C1104_=_C1257( C1104 C1257 ) \nC1104_=_C1259( C1104 C1259 ) C1104_=_C1261( C1104 C1261 ) C1104_=_C1262( C1104 C1262 ) C1104_=_C1263( C1104 C1263 ) C1105_=_C1110( C1105 C1110 ) C1105_=_C1112( C1105 C1112 ) \nC1105_=_C1114( C1105 C1114 ) C1105_=_C1115( C1105 C1115 ) C1105_=_C1116( C1105 C1116 ) C1105_=_C1117( C1105 C1117 ) C1105_=_C1118( C1105 C1118 ) C1105_=_C1119( C1105 C1119 ) \nC1105_=_C1120( C1105 C1120 ) C1105_=_C1121( C1105 C1121 ) C1105_=_C1122( C1105 C1122 ) C1105_=_C1130( C1105 C1130 ) C1105_=_C1148( C1105 C1148 ) C1105_=_C1165( C1105 C1165 ) \nC1105_=_C1195( C1105 C1195 ) C1105_=_C1212( C1105 C1212 ) C1105_=_C1265( C1105 C1265 ) C1105_=_C1266( C1105 C1266 ) C1105_=_C1267( C1105 C1267 ) C1105_=_C1270( C1105 C1270 ) \nC1105_=_C1272( C1105 C1272 ) C1105_=_C1274( C1105 C1274 ) C1105_=_C1276( C1105 C1276 ) C1105_=_C1277( C1105 C1277 ) C1105_=_C1278( C1105 C1278 ) C1110_=_C1112( C1110 C1112 ) \nC1110_=_C1114( C1110 C1114 ) C1110_=_C1115( C1110 C1115 ) C1110_=_C1116( C1110 C1116 ) C1110_=_C1117( C1110 C1117 ) C1110_=_C1118( C1110 C1118 ) C1110_=_C1119( C1110 C1119 ) \nC1110_=_C1120( C1110 C1120 ) C1110_=_C1121( C1110 C1121 ) C1110_=_C1122( C1110 C1122 ) C1110_=_C1230( C1110 C1230 ) C1110_=_C1293( C1110 C1293 ) C1110_=_C1294( C1110 C1294 ) \nC1112_=_C1114( C1112 C1114 ) C1112_=_C1115( C1112 C1115 ) C1112_=_C1116( C1112 C1116 ) C1112_=_C1117( C1112 C1117 ) C1112_=_C1118( C1112 C1118 ) C1112_=_C1119( C1112 C1119 ) \nC1112_=_C1120( C1112 C1120 ) C1112_=_C1121( C1112 C1121 ) C1112_=_C1122( C1112 C1122 ) C1112_=_C1232( C1112 C1232 ) C1112_=_C1297( C1112 C1297 ) C1112_=_C1298( C1112 C1298 ) \nC1114_=_C1115( C1114 C1115 ) C1114_=_C1116( C1114 C1116 ) C1114_=_C1117( C1114 C1117 ) C1114_=_C1118( C1114 C1118 ) C1114_=_C1119( C1114 C1119 ) C1114_=_C1120( C1114 C1120 ) \nC1114_=_C1121( C1114 C1121 ) C1114_=_C1122( C1114 C1122 ) C1114_=_C1234( C1114 C1234 ) C1114_=_C1301( C1114 C1301 ) C1114_=_C1302( C1114 C1302 ) C1115_=_C1116( C1115 C1116 ) \nC1115_=_C1117( C1115 C1117 ) C1115_=_C1118( C1115 C1118 ) C1115_=_C1119( C1115 C1119 ) C1115_=_C1120( C1115 C1120 ) C1115_=_C1121( C1115 C1121 ) C1115_=_C1122( C1115 C1122 ) \nC1115_=_C1786( C1115 C1786 ) C1116_=_C1117( C1116 C1117 ) C1116_=_C1118( C1116 C1118 ) C1116_=_C1119( C1116 C1119 ) C1116_=_C1120( C1116 C1120 ) C1116_=_C1121( C1116 C1121 ) \nC1116_=_C1122( C1116 C1122 ) C1116_=_C1809( C1116 C1809 ) C1117_=_C1118( C1117 C1118 ) C1117_=_C1119( C1117 C1119 ) C1117_=_C1120( C1117 C1120 ) C1117_=_C1121( C1117 C1121 ) \nC1117_=_C1122( C1117 C1122 ) C1117_=_C1171( C1117 C1171 ) C1117_=_C1186( C1117 C1186 ) C1117_=_C1248( C1117 C1248 ) C1117_=_C1295( C1117 C1295 ) C1117_=_C1297( C1117 C1297 ) \nC1117_=_C1837( C1117 C1837 ) C1118_=_C1119( C1118 C1119 ) C1118_=_C1120( C1118 C1120 ) C1118_=_C1121( C1118 C1121 ) C1118_=_C1122( C1118 C1122 ) C1118_=_C1199( C1118 C1199 ) \nC1118_=_C1249( C1118 C1249 ) C1118_=_C1291( C1118 C1291 ) C1118_=_C1293( C1118 C1293 ) C1118_=_C1869( C1118 C1869 ) C1119_=_C1120( C1119 C1120 ) C1119_=_C1121( C1119 C1121 ) \nC1119_=_C1122( C1119 C1122 ) C1119_=_C1251( C1119 C1251 ) C1119_=_C1292( C1119 C1292 ) C1119_=_C1296( C1119 C1296 ) C1119_=_C1299( C1119 C1299 ) C1119_=_C2030( C1119 C2030 ) \nC1120_=_C1121( C1120 C1121 ) C1120_=_C1122( C1120 C1122 ) C1120_=_C1235( C1120 C1235 ) C1121_=_C1122( C1121 C1122 ) C1121_=_C1252( C1121 C1252 ) C1121_=_C1300( C1121 C1300 ) \nC1121_=_C1302( C1121 C1302 ) C1121_=_C2162( C1121 C2162 ) C1122_=_C1345( C1122 C1345 ) C1122_=_C1378( C1122 C1378 ) C1122_=_C1410( C1122 C1410 ) C1122_=_C1440( C1122 C1440 ) \nC1122_=_C1535( C1122 C1535 ) C1122_=_C1572( C1122 C1572 ) C1122_=_C1605( C1122 C1605 ) C1122_=_C1654( C1122 C1654 ) C1122_=_C1678( C1122 C1678 ) C1122_=_C1703( C1122 C1703 ) \nC1122_=_C1733( C1122 C1733 ) C1122_=_C1762( C1122 C1762 ) C1122_=_C1786( C1122 C1786 ) C1122_=_C1809( C1122 C1809 ) C1122_=_C1837( C1122 C1837 ) C1122_=_C1869( C1122 C1869 ) \nC1122_=_C1975( C1122 C1975 ) C1122_=_C1999( C1122 C1999 ) C1122_=_C2013( C1122 C2013 ) C1122_=_C2030( C1122 C2030 ) C1122_=_C2055( C1122 C2055 ) C1122_=_C2073( C1122 C2073 ) \nC1122_=_C2090( C1122 C2090 ) C1122_=_C2105( C1122 C2105 ) C1122_=_C2120( C1122 C2120 ) C1122_=_C2137( C1122 C2137 ) C1122_=_C2162( C1122 C2162 ) C1122_=_C2179( C1122 C2179 ) \nC1122_=_C2180( C1122 C2180 ) C1122_=_C2181( C1122 C2181 ) C1122_=_C2182( C1122 C2182 ) C1122_=_C2183( C1122 C2183 ) C1122_=_C2184( C1122 C2184 ) C1122_=_C2185( C1122 C2185 ) \nC1122_=_C2186( C1122 C2186 ) C1122_=_C2187( C1122 C2187 ) C1122_=_C2188( C1122 C2188 ) C1122_=_C2189( C1122 C2189 ) C1122_=_C2190( C1122 C2190 ) C1125_=_C1129( C1125 C1129 ) \nC1125_=_C1130( C1125 C1130 ) C1125_=_C1134( C1125 C1134 ) C1125_=_C1135( C1125 C1135 ) C1125_=_C1136( C1125 C1136 ) C1125_=_C1137( C1125 C1137 ) C1125_=_C1138( C1125 C1138 ) \nC1125_=_C1139( C1125 C1139 ) C1125_=_C1140( C1125 C1140 ) C1125_=_C1141( C1125 C1141 ) C1125_=_C1143( C1125 C1143 ) C1125_=_C1175( C1125 C1175 ) C1125_=_C1176( C1125 C1176 ) \nC1125_=_C1177( C1125 C1177 ) C1125_=_C1181( C1125 C1181 ) C1125_=_C1182( C1125 C1182 ) C1125_=_C1183( C1125 C1183 ) C1125_=_C1185( C1125 C1185 ) C1125_=_C1186( C1125 C1186 ) \nC1125_=_C1187( C1125 C1187 ) C1125_=_C1188( C1125 C1188 ) C1125_=_C1189( C1125 C1189 ) C1129_=_C1130( C1129 C1130 ) C1129_=_C1134( C1129 C1134 ) C1129_=_C1135( C1129 C1135 ) \nC1129_=_C1136( C1129 C1136 ) C1129_=_C1137( C1129 C1137 ) C1129_=_C1138( C1129 C1138 ) C1129_=_C1139( C1129 C1139 ) C1129_=_C1140( C1129 C1140 ) C1129_=_C1141( C1129 C1141 ) \nC1129_=_C1147( C1129 C1147 ) C1129_=_C1164( C1129 C1164 ) C1129_=_C1194( C1129 C1194 ) C1129_=_C1211( C1129 C1211 ) C1129_=_C1253( C1129 C1253 ) C1129_=_C1254( C1129 C1254 ) \nC1129_=_C1255( C1129 C1255 ) C1129_=_C1256( C1129 C1256 ) C1129_=_C1257( C1129 C1257 ) C1129_=_C1259( C1129 C1259 ) C1129_=_C1261( C1129 C1261 ) C1129_=_C1262( C1129 C1262 ) \nC1129_=_C1263( C1129 C1263 ) C1130_=_C1134( C1130 C1134 ) C1130_=_C1135( C1130 C1135 ) C1130_=_C1136( C1130 C1136 ) C1130_=_C1137( C1130 C1137 ) C1130_=_C1138( C1130 C1138 ) \nC1130_=_C1139( C1130 C1139 ) C1130_=_C1140( C1130 C1140 ) C1130_=_C1141( C1130 C1141 ) C1130_=_C1148( C1130 C1148 ) C1130_=_C1165( C1130 C1165 ) C1130_=_C1195( C1130 C1195 ) \nC1130_=_C1212( C1130 C1212 ) C1130_=_C1265( C1130 C1265 ) C1130_=_C1266( C1130 C1266 ) C1130_=_C1267( C1130 C1267 ) C1130_=_C1270( C1130 C1270 ) C1130_=_C1272( C1130 C1272 ) \nC1130_=_C1274( C1130 C1274 ) C1130_=_C1276( C1130 C1276 ) C1130_=_C1277( C1130 C1277 ) C1130_=_C1278( C1130 C1278 ) C1134_=_C1135( C1134 C1135 ) C1134_=_C1136( C1134 C1136 ) \nC1134_=_C1137( C1134 C1137 ) C1134_=_C1138( C1134 C1138 ) C1134_=_C1139( C1134 C1139 ) C1134_=_C1140( C1134 C1140 ) C1134_=_C1141( C1134 C1141 ) C1134_=_C1152( C1134 C1152 ) \nC1134_=_C1169( C1134 C1169 ) C1134_=_C1205( C1134 C1205 ) C1134_=_C1216(</w:t>
      </w:r>
    </w:p>
    <w:p>
      <w:pPr>
        <w:pStyle w:val="PreformattedText"/>
        <w:bidi w:val="0"/>
        <w:spacing w:before="0" w:after="0"/>
        <w:jc w:val="left"/>
        <w:rPr/>
      </w:pPr>
      <w:r>
        <w:rPr/>
        <w:t xml:space="preserve"> </w:t>
      </w:r>
      <w:r>
        <w:rPr/>
        <w:t>C1134 C1216 ) C1134_=_C1226( C1134 C1226 ) C1134_=_C1285( C1134 C1285 ) C1134_=_C1286( C1134 C1286 ) \nC1135_=_C1136( C1135 C1136 ) C1135_=_C1137( C1135 C1137 ) C1135_=_C1138( C1135 C1138 ) C1135_=_C1139( C1135 C1139 ) C1135_=_C1140( C1135 C1140 ) C1135_=_C1141( C1135 C1141 ) \nC1135_=_C1440( C1135 C1440 ) C1136_=_C1137( C1136 C1137 ) C1136_=_C1138( C1136 C1138 ) C1136_=_C1139( C1136 C1139 ) C1136_=_C1140( C1136 C1140 ) C1136_=_C1141( C1136 C1141 ) \nC1137_=_C1138( C1137 C1138 ) C1137_=_C1139( C1137 C1139 ) C1137_=_C1140( C1137 C1140 ) C1137_=_C1141( C1137 C1141 ) C1137_=_C1155( C1137 C1155 ) C1137_=_C1217( C1137 C1217 ) \nC1137_=_C1283( C1137 C1283 ) C1137_=_C1285( C1137 C1285 ) C1137_=_C1535( C1137 C1535 ) C1138_=_C1139( C1138 C1139 ) C1138_=_C1140( C1138 C1140 ) C1138_=_C1141( C1138 C1141 ) \nC1138_=_C1156( C1138 C1156 ) C1138_=_C1197( C1138 C1197 ) C1138_=_C1218( C1138 C1218 ) C1138_=_C1279( C1138 C1279 ) C1138_=_C1281( C1138 C1281 ) C1138_=_C1572( C1138 C1572 ) \nC1139_=_C1140( C1139 C1140 ) C1139_=_C1141( C1139 C1141 ) C1139_=_C1187( C1139 C1187 ) C1139_=_C2055( C1139 C2055 ) C1140_=_C1141( C1140 C1141 ) C1140_=_C1188( C1140 C1188 ) \nC1140_=_C2105( C1140 C2105 ) C1141_=_C1159( C1141 C1159 ) C1141_=_C1174( C1141 C1174 ) C1141_=_C1189( C1141 C1189 ) C1141_=_C1221( C1141 C1221 ) C1141_=_C1288( C1141 C1288 ) \nC1141_=_C1290( C1141 C1290 ) C1141_=_C2137( C1141 C2137 ) C1143_=_C1147( C1143 C1147 ) C1143_=_C1148( C1143 C1148 ) C1143_=_C1152( C1143 C1152 ) C1143_=_C1153( C1143 C1153 ) \nC1143_=_C1154( C1143 C1154 ) C1143_=_C1155( C1143 C1155 ) C1143_=_C1156( C1143 C1156 ) C1143_=_C1157( C1143 C1157 ) C1143_=_C1158( C1143 C1158 ) C1143_=_C1159( C1143 C1159 ) \nC1143_=_C1175( C1143 C1175 ) C1143_=_C1176( C1143 C1176 ) C1143_=_C1177( C1143 C1177 ) C1143_=_C1181( C1143 C1181 ) C1143_=_C1182( C1143 C1182 ) C1143_=_C1183( C1143 C1183 ) \nC1143_=_C1185( C1143 C1185 ) C1143_=_C1186( C1143 C1186 ) C1143_=_C1187( C1143 C1187 ) C1143_=_C1188( C1143 C1188 ) C1143_=_C1189( C1143 C1189 ) C1147_=_C1148( C1147 C1148 ) \nC1147_=_C1152( C1147 C1152 ) C1147_=_C1153( C1147 C1153 ) C1147_=_C1154( C1147 C1154 ) C1147_=_C1155( C1147 C1155 ) C1147_=_C1156( C1147 C1156 ) C1147_=_C1157( C1147 C1157 ) \nC1147_=_C1158( C1147 C1158 ) C1147_=_C1159( C1147 C1159 ) C1147_=_C1164( C1147 C1164 ) C1147_=_C1194( C1147 C1194 ) C1147_=_C1211( C1147 C1211 ) C1147_=_C1253( C1147 C1253 ) \nC1147_=_C1254( C1147 C1254 ) C1147_=_C1255( C1147 C1255 ) C1147_=_C1256( C1147 C1256 ) C1147_=_C1257( C1147 C1257 ) C1147_=_C1259( C1147 C1259 ) C1147_=_C1261( C1147 C1261 ) \nC1147_=_C1262( C1147 C1262 ) C1147_=_C1263( C1147 C1263 ) C1148_=_C1152( C1148 C1152 ) C1148_=_C1153( C1148 C1153 ) C1148_=_C1154( C1148 C1154 ) C1148_=_C1155( C1148 C1155 ) \nC1148_=_C1156( C1148 C1156 ) C1148_=_C1157( C1148 C1157 ) C1148_=_C1158( C1148 C1158 ) C1148_=_C1159( C1148 C1159 ) C1148_=_C1165( C1148 C1165 ) C1148_=_C1195( C1148 C1195 ) \nC1148_=_C1212( C1148 C1212 ) C1148_=_C1265( C1148 C1265 ) C1148_=_C1266( C1148 C1266 ) C1148_=_C1267( C1148 C1267 ) C1148_=_C1270( C1148 C1270 ) C1148_=_C1272( C1148 C1272 ) \nC1148_=_C1274( C1148 C1274 ) C1148_=_C1276( C1148 C1276 ) C1148_=_C1277( C1148 C1277 ) C1148_=_C1278( C1148 C1278 ) C1152_=_C1153( C1152 C1153 ) C1152_=_C1154( C1152 C1154 ) \nC1152_=_C1155( C1152 C1155 ) C1152_=_C1156( C1152 C1156 ) C1152_=_C1157( C1152 C1157 ) C1152_=_C1158( C1152 C1158 ) C1152_=_C1159( C1152 C1159 ) C1152_=_C1169( C1152 C1169 ) \nC1152_=_C1205( C1152 C1205 ) C1152_=_C1216( C1152 C1216 ) C1152_=_C1226( C1152 C1226 ) C1152_=_C1285( C1152 C1285 ) C1152_=_C1286( C1152 C1286 ) C1153_=_C1154( C1153 C1154 ) \nC1153_=_C1155( C1153 C1155 ) C1153_=_C1156( C1153 C1156 ) C1153_=_C1157( C1153 C1157 ) C1153_=_C1158( C1153 C1158 ) C1153_=_C1159( C1153 C1159 ) C1153_=_C1410( C1153 C1410 ) \nC1154_=_C1155( C1154 C1155 ) C1154_=_C1156( C1154 C1156 ) C1154_=_C1157( C1154 C1157 ) C1154_=_C1158( C1154 C1158 ) C1154_=_C1159( C1154 C1159 ) C1155_=_C1156( C1155 C1156 ) \nC1155_=_C1157( C1155 C1157 ) C1155_=_C1158( C1155 C1158 ) C1155_=_C1159( C1155 C1159 ) C1155_=_C1217( C1155 C1217 ) C1155_=_C1283( C1155 C1283 ) C1155_=_C1285( C1155 C1285 ) \nC1155_=_C1535( C1155 C1535 ) C1156_=_C1157( C1156 C1157 ) C1156_=_C1158( C1156 C1158 ) C1156_=_C1159( C1156 C1159 ) C1156_=_C1197( C1156 C1197 ) C1156_=_C1218( C1156 C1218 ) \nC1156_=_C1279( C1156 C1279 ) C1156_=_C1281( C1156 C1281 ) C1156_=_C1572( C1156 C1572 ) C1157_=_C1158( C1157 C1158 ) C1157_=_C1159( C1157 C1159 ) C1157_=_C1172( C1157 C1172 ) \nC1157_=_C2073( C1157 C2073 ) C1158_=_C1159( C1158 C1159 ) C1158_=_C1173( C1158 C1173 ) C1158_=_C2090( C1158 C2090 ) C1159_=_C1174( C1159 C1174 ) C1159_=_C1189( C1159 C1189 ) \nC1159_=_C1221( C1159 C1221 ) C1159_=_C1288( C1159 C1288 ) C1159_=_C1290( C1159 C1290 ) C1159_=_C2137( C1159 C2137 ) C1163_=_C1164( C1163 C1164 ) C1163_=_C1165( C1163 C1165 ) \nC1163_=_C1169( C1163 C1169 ) C1163_=_C1170( C1163 C1170 ) C1163_=_C1171( C1163 C1171 ) C1163_=_C1172( C1163 C1172 ) C1163_=_C1173( C1163 C1173 ) C1163_=_C1174( C1163 C1174 ) \nC1163_=_C1193( C1163 C1193 ) C1163_=_C1210( C1163 C1210 ) C1163_=_C1222( C1163 C1222 ) C1163_=_C1238( C1163 C1238 ) C1163_=_C1239( C1163 C1239 ) C1163_=_C1240( C1163 C1240 ) \nC1163_=_C1242( C1163 C1242 ) C1163_=_C1244( C1163 C1244 ) C1163_=_C1246( C1163 C1246 ) C1163_=_C1248( C1163 C1248 ) C1163_=_C1249( C1163 C1249 ) C1163_=_C1250( C1163 C1250 ) \nC1163_=_C1251( C1163 C1251 ) C1163_=_C1252( C1163 C1252 ) C1164_=_C1165( C1164 C1165 ) C1164_=_C1169( C1164 C1169 ) C1164_=_C1170( C1164 C1170 ) C1164_=_C1171( C1164 C1171 ) \nC1164_=_C1172( C1164 C1172 ) C1164_=_C1173( C1164 C1173 ) C1164_=_C1174( C1164 C1174 ) C1164_=_C1194( C1164 C1194 ) C1164_=_C1211( C1164 C1211 ) C1164_=_C1253( C1164 C1253 ) \nC1164_=_C1254( C1164 C1254 ) C1164_=_C1255( C1164 C1255 ) C1164_=_C1256( C1164 C1256 ) C1164_=_C1257( C1164 C1257 ) C1164_=_C1259( C1164 C1259 ) C1164_=_C1261( C1164 C1261 ) \nC1164_=_C1262( C1164 C1262 ) C1164_=_C1263( C1164 C1263 ) C1165_=_C1169( C1165 C1169 ) C1165_=_C1170( C1165 C1170 ) C1165_=_C1171( C1165 C1171 ) C1165_=_C1172( C1165 C1172 ) \nC1165_=_C1173( C1165 C1173 ) C1165_=_C1174( C1165 C1174 ) C1165_=_C1195( C1165 C1195 ) C1165_=_C1212( C1165 C1212 ) C1165_=_C1265( C1165 C1265 ) C1165_=_C1266( C1165 C1266 ) \nC1165_=_C1267( C1165 C1267 ) C1165_=_C1270( C1165 C1270 ) C1165_=_C1272( C1165 C1272 ) C1165_=_C1274( C1165 C1274 ) C1165_=_C1276( C1165 C1276 ) C1165_=_C1277( C1165 C1277 ) \nC1165_=_C1278( C1165 C1278 ) C1169_=_C1170( C1169 C1170 ) C1169_=_C1171( C1169 C1171 ) C1169_=_C1172( C1169 C1172 ) C1169_=_C1173( C1169 C1173 ) C1169_=_C1174( C1169 C1174 ) \nC1169_=_C1205( C1169 C1205 ) C1169_=_C1216( C1169 C1216 ) C1169_=_C1226( C1169 C1226 ) C1169_=_C1285( C1169 C1285 ) C1169_=_C1286( C1169 C1286 ) C1170_=_C1171( C1170 C1171 ) \nC1170_=_C1172( C1170 C1172 ) C1170_=_C1173( C1170 C1173 ) C1170_=_C1174( C1170 C1174 ) C1170_=_C1678( C1170 C1678 ) C1171_=_C1172( C1171 C1172 ) C1171_=_C1173( C1171 C1173 ) \nC1171_=_C1174( C1171 C1174 ) C1171_=_C1186( C1171 C1186 ) C1171_=_C1248( C1171 C1248 ) C1171_=_C1295( C1171 C1295 ) C1171_=_C1297( C1171 C1297 ) C1171_=_C1837( C1171 C1837 ) \nC1172_=_C1173( C1172 C1173 ) C1172_=_C1174( C1172 C1174 ) C1172_=_C2073( C1172 C2073 ) C1173_=_C1174( C1173 C1174 ) C1173_=_C2090( C1173 C2090 ) C1174_=_C1189( C1174 C1189 ) \nC1174_=_C1221( C1174 C1221 ) C1174_=_C1288( C1174 C1288 ) C1174_=_C1290( C1174 C1290 ) C1174_=_C2137( C1174 C2137 ) C1175_=_C1176( C1175 C1176 ) C1175_=_C1177( C1175 C1177 ) \nC1175_=_C1181( C1175 C1181 ) C1175_=_C1182( C1175 C1182 ) C1175_=_C1183( C1175 C1183 ) C1175_=_C1185( C1175 C1185 ) C1175_=_C1186( C1175 C1186 ) C1175_=_C1187( C1175 C1187 ) \nC1175_=_C1188( C1175 C1188 ) C1175_=_C1189( C1175 C1189 ) C1175_=_C1193( C1175 C1193 ) C1175_=_C1194( C1175 C1194 ) C1175_=_C1195( C1175 C1195 ) C1175_=_C1196( C1175 C1196 ) \nC1175_=_C1197( C1175 C1197 ) C1175_=_C1198( C1175 C1198 ) C1175_=_C1199( C1175 C1199 ) C1175_=_C1200( C1175 C1200 ) C1176_=_C1177( C1176 C1177 ) C1176_=_C1181( C1176 C1181 ) \nC1176_=_C1182( C1176 C1182 ) C1176_=_C1183( C1176 C1183 ) C1176_=_C1185( C1176 C1185 ) C1176_=_C1186( C1176 C1186 ) C1176_=_C1187( C1176 C1187 ) C1176_=_C1188( C1176 C1188 ) \nC1176_=_C1189( C1176 C1189 ) C1176_=_C1210( C1176 C1210 ) C1176_=_C1211( C1176 C1211 ) C1176_=_C1212( C1176 C1212 ) C1176_=_C1216( C1176 C1216 ) C1176_=_C1217( C1176 C1217 ) \nC1176_=_C1218( C1176 C1218 ) C1176_=_C1219( C1176 C1219 ) C1176_=_C1220( C1176 C1220 ) C1176_=_C1221( C1176 C1221 ) C1177_=_C1181( C1177 C1181 ) C1177_=_C1182( C1177 C1182 ) \nC1177_=_C1183( C1177 C1183 ) C1177_=_C1185( C1177 C1185 ) C1177_=_C1186( C1177 C1186 ) C1177_=_C1187( C1177 C1187 ) C1177_=_C1188( C1177 C1188 ) C1177_=_C1189( C1177 C1189 ) \nC1177_=_C1222( C1177 C1222 ) C1177_=_C1226( C1177 C1226 ) C1177_=_C1228( C1177 C1228 ) C1177_=_C1230( C1177 C1230 ) C1177_=_C1232( C1177 C1232 ) C1177_=_C1234( C1177 C1234 ) \nC1177_=_C1235( C1177 C1235 ) C1181_=_C1182( C1181 C1182 ) C1181_=_C1183( C1181 C1183 ) C1181_=_C1185( C1181 C1185 ) C1181_=_C1186( C1181 C1186 ) C1181_=_C1187( C1181 C1187 ) \nC1181_=_C1188( C1181 C1188 ) C1181_=_C1189( C1181 C1189 ) C1181_=_C1238( C1181 C1238 ) C1181_=_C1253( C1181 C1253 ) C1181_=_C1265( C1181 C1265 ) C1181_=_C1279( C1181 C1279 ) \nC1181_=_C1280( C1181 C1280 ) C1182_=_C1183( C1182 C1183 ) C1182_=_C1185( C1182 C1185 ) C1182_=_C1186( C1182 C1186 ) C1182_=_C1187( C1182 C1187 ) C1182_=_C1188( C1182 C1188 ) \nC1182_=_C1189( C1182 C1189 ) C1182_=_C1239( C1182 C1239 ) C1182_=_C1254( C1182 C1254 ) C1182_=_C1266( C1182 C1266 ) C1182_=_C1281( C1182 C1281 ) C1182_=_C1282( C1182 C1282 ) \nC1183_=_C1185( C1183 C1185 ) C1183_=_C1186( C1183 C1186 ) C1183_=_C1187( C1183 C1187 ) C1183_=_C1188( C1183 C1188 ) C1183_=_C1189( C1183 C1189 ) C1183_=_C1240( C1183 C1240 ) \nC1183_=_C1255( C1183 C1255 ) C1183_=_C1267( C1183 C1267 ) C1183_=_C1283( C1183 C1283 ) C1183_=_C1284( C1183 C1284 ) C1185_=_C1186(</w:t>
      </w:r>
    </w:p>
    <w:p>
      <w:pPr>
        <w:pStyle w:val="PreformattedText"/>
        <w:bidi w:val="0"/>
        <w:spacing w:before="0" w:after="0"/>
        <w:jc w:val="left"/>
        <w:rPr/>
      </w:pPr>
      <w:r>
        <w:rPr/>
        <w:t xml:space="preserve"> </w:t>
      </w:r>
      <w:r>
        <w:rPr/>
        <w:t>C1185 C1186 ) C1185_=_C1187( C1185 C1187 ) \nC1185_=_C1188( C1185 C1188 ) C1185_=_C1189( C1185 C1189 ) C1185_=_C1703( C1185 C1703 ) C1186_=_C1187( C1186 C1187 ) C1186_=_C1188( C1186 C1188 ) C1186_=_C1189( C1186 C1189 ) \nC1186_=_C1248( C1186 C1248 ) C1186_=_C1295( C1186 C1295 ) C1186_=_C1297( C1186 C1297 ) C1186_=_C1837( C1186 C1837 ) C1187_=_C1188( C1187 C1188 ) C1187_=_C1189( C1187 C1189 ) \nC1187_=_C2055( C1187 C2055 ) C1188_=_C1189( C1188 C1189 ) C1188_=_C2105( C1188 C2105 ) C1189_=_C1221( C1189 C1221 ) C1189_=_C1288( C1189 C1288 ) C1189_=_C1290( C1189 C1290 ) \nC1189_=_C2137( C1189 C2137 ) C1193_=_C1194( C1193 C1194 ) C1193_=_C1195( C1193 C1195 ) C1193_=_C1196( C1193 C1196 ) C1193_=_C1197( C1193 C1197 ) C1193_=_C1198( C1193 C1198 ) \nC1193_=_C1199( C1193 C1199 ) C1193_=_C1200( C1193 C1200 ) C1193_=_C1210( C1193 C1210 ) C1193_=_C1222( C1193 C1222 ) C1193_=_C1238( C1193 C1238 ) C1193_=_C1239( C1193 C1239 ) \nC1193_=_C1240( C1193 C1240 ) C1193_=_C1242( C1193 C1242 ) C1193_=_C1244( C1193 C1244 ) C1193_=_C1246( C1193 C1246 ) C1193_=_C1248( C1193 C1248 ) C1193_=_C1249( C1193 C1249 ) \nC1193_=_C1250( C1193 C1250 ) C1193_=_C1251( C1193 C1251 ) C1193_=_C1252( C1193 C1252 ) C1194_=_C1195( C1194 C1195 ) C1194_=_C1196( C1194 C1196 ) C1194_=_C1197( C1194 C1197 ) \nC1194_=_C1198( C1194 C1198 ) C1194_=_C1199( C1194 C1199 ) C1194_=_C1200( C1194 C1200 ) C1194_=_C1211( C1194 C1211 ) C1194_=_C1253( C1194 C1253 ) C1194_=_C1254( C1194 C1254 ) \nC1194_=_C1255( C1194 C1255 ) C1194_=_C1256( C1194 C1256 ) C1194_=_C1257( C1194 C1257 ) C1194_=_C1259( C1194 C1259 ) C1194_=_C1261( C1194 C1261 ) C1194_=_C1262( C1194 C1262 ) \nC1194_=_C1263( C1194 C1263 ) C1195_=_C1196( C1195 C1196 ) C1195_=_C1197( C1195 C1197 ) C1195_=_C1198( C1195 C1198 ) C1195_=_C1199( C1195 C1199 ) C1195_=_C1200( C1195 C1200 ) \nC1195_=_C1212( C1195 C1212 ) C1195_=_C1265( C1195 C1265 ) C1195_=_C1266( C1195 C1266 ) C1195_=_C1267( C1195 C1267 ) C1195_=_C1270( C1195 C1270 ) C1195_=_C1272( C1195 C1272 ) \nC1195_=_C1274( C1195 C1274 ) C1195_=_C1276( C1195 C1276 ) C1195_=_C1277( C1195 C1277 ) C1195_=_C1278( C1195 C1278 ) C1196_=_C1197( C1196 C1197 ) C1196_=_C1198( C1196 C1198 ) \nC1196_=_C1199( C1196 C1199 ) C1196_=_C1200( C1196 C1200 ) C1196_=_C1378( C1196 C1378 ) C1197_=_C1198( C1197 C1198 ) C1197_=_C1199( C1197 C1199 ) C1197_=_C1200( C1197 C1200 ) \nC1197_=_C1218( C1197 C1218 ) C1197_=_C1279( C1197 C1279 ) C1197_=_C1281( C1197 C1281 ) C1197_=_C1572( C1197 C1572 ) C1198_=_C1199( C1198 C1199 ) C1198_=_C1200( C1198 C1200 ) \nC1198_=_C1654( C1198 C1654 ) C1199_=_C1200( C1199 C1200 ) C1199_=_C1249( C1199 C1249 ) C1199_=_C1291( C1199 C1291 ) C1199_=_C1293( C1199 C1293 ) C1199_=_C1869( C1199 C1869 ) \nC1200_=_C2120( C1200 C2120 ) C1205_=_C1207( C1205 C1207 ) C1205_=_C1208( C1205 C1208 ) C1205_=_C1216( C1205 C1216 ) C1205_=_C1226( C1205 C1226 ) C1205_=_C1285( C1205 C1285 ) \nC1205_=_C1286( C1205 C1286 ) C1207_=_C1208( C1207 C1208 ) C1207_=_C1228( C1207 C1228 ) C1207_=_C1289( C1207 C1289 ) C1207_=_C1290( C1207 C1290 ) C1210_=_C1211( C1210 C1211 ) \nC1210_=_C1212( C1210 C1212 ) C1210_=_C1216( C1210 C1216 ) C1210_=_C1217( C1210 C1217 ) C1210_=_C1218( C1210 C1218 ) C1210_=_C1219( C1210 C1219 ) C1210_=_C1220( C1210 C1220 ) \nC1210_=_C1221( C1210 C1221 ) C1210_=_C1222( C1210 C1222 ) C1210_=_C1238( C1210 C1238 ) C1210_=_C1239( C1210 C1239 ) C1210_=_C1240( C1210 C1240 ) C1210_=_C1242( C1210 C1242 ) \nC1210_=_C1244( C1210 C1244 ) C1210_=_C1246( C1210 C1246 ) C1210_=_C1248( C1210 C1248 ) C1210_=_C1249( C1210 C1249 ) C1210_=_C1250( C1210 C1250 ) C1210_=_C1251( C1210 C1251 ) \nC1210_=_C1252( C1210 C1252 ) C1211_=_C1212( C1211 C1212 ) C1211_=_C1216( C1211 C1216 ) C1211_=_C1217( C1211 C1217 ) C1211_=_C1218( C1211 C1218 ) C1211_=_C1219( C1211 C1219 ) \nC1211_=_C1220( C1211 C1220 ) C1211_=_C1221( C1211 C1221 ) C1211_=_C1253( C1211 C1253 ) C1211_=_C1254( C1211 C1254 ) C1211_=_C1255( C1211 C1255 ) C1211_=_C1256( C1211 C1256 ) \nC1211_=_C1257( C1211 C1257 ) C1211_=_C1259( C1211 C1259 ) C1211_=_C1261( C1211 C1261 ) C1211_=_C1262( C1211 C1262 ) C1211_=_C1263( C1211 C1263 ) C1212_=_C1216( C1212 C1216 ) \nC1212_=_C1217( C1212 C1217 ) C1212_=_C1218( C1212 C1218 ) C1212_=_C1219( C1212 C1219 ) C1212_=_C1220( C1212 C1220 ) C1212_=_C1221( C1212 C1221 ) C1212_=_C1265( C1212 C1265 ) \nC1212_=_C1266( C1212 C1266 ) C1212_=_C1267( C1212 C1267 ) C1212_=_C1270( C1212 C1270 ) C1212_=_C1272( C1212 C1272 ) C1212_=_C1274( C1212 C1274 ) C1212_=_C1276( C1212 C1276 ) \nC1212_=_C1277( C1212 C1277 ) C1212_=_C1278( C1212 C1278 ) C1216_=_C1217( C1216 C1217 ) C1216_=_C1218( C1216 C1218 ) C1216_=_C1219( C1216 C1219 ) C1216_=_C1220( C1216 C1220 ) \nC1216_=_C1221( C1216 C1221 ) C1216_=_C1226( C1216 C1226 ) C1216_=_C1285( C1216 C1285 ) C1216_=_C1286( C1216 C1286 ) C1217_=_C1218( C1217 C1218 ) C1217_=_C1219( C1217 C1219 ) \nC1217_=_C1220( C1217 C1220 ) C1217_=_C1221( C1217 C1221 ) C1217_=_C1283( C1217 C1283 ) C1217_=_C1285( C1217 C1285 ) C1217_=_C1535( C1217 C1535 ) C1218_=_C1219( C1218 C1219 ) \nC1218_=_C1220( C1218 C1220 ) C1218_=_C1221( C1218 C1221 ) C1218_=_C1279( C1218 C1279 ) C1218_=_C1281( C1218 C1281 ) C1218_=_C1572( C1218 C1572 ) C1219_=_C1220( C1219 C1220 ) \nC1219_=_C1221( C1219 C1221 ) C1219_=_C1282( C1219 C1282 ) C1219_=_C1286( C1219 C1286 ) C1219_=_C1289( C1219 C1289 ) C1219_=_C1605( C1219 C1605 ) C1220_=_C1221( C1220 C1221 ) \nC1220_=_C1280( C1220 C1280 ) C1220_=_C1284( C1220 C1284 ) C1220_=_C1287( C1220 C1287 ) C1220_=_C1733( C1220 C1733 ) C1221_=_C1288( C1221 C1288 ) C1221_=_C1290( C1221 C1290 ) \nC1221_=_C2137( C1221 C2137 ) C1222_=_C1226( C1222 C1226 ) C1222_=_C1228( C1222 C1228 ) C1222_=_C1230( C1222 C1230 ) C1222_=_C1232( C1222 C1232 ) C1222_=_C1234( C1222 C1234 ) \nC1222_=_C1235( C1222 C1235 ) C1222_=_C1238( C1222 C1238 ) C1222_=_C1239( C1222 C1239 ) C1222_=_C1240( C1222 C1240 ) C1222_=_C1242( C1222 C1242 ) C1222_=_C1244( C1222 C1244 ) \nC1222_=_C1246( C1222 C1246 ) C1222_=_C1248( C1222 C1248 ) C1222_=_C1249( C1222 C1249 ) C1222_=_C1250( C1222 C1250 ) C1222_=_C1251( C1222 C1251 ) C1222_=_C1252( C1222 C1252 ) \nC1226_=_C1228( C1226 C1228 ) C1226_=_C1230( C1226 C1230 ) C1226_=_C1232( C1226 C1232 ) C1226_=_C1234( C1226 C1234 ) C1226_=_C1235( C1226 C1235 ) C1226_=_C1285( C1226 C1285 ) \nC1226_=_C1286( C1226 C1286 ) C1228_=_C1230( C1228 C1230 ) C1228_=_C1232( C1228 C1232 ) C1228_=_C1234( C1228 C1234 ) C1228_=_C1235( C1228 C1235 ) C1228_=_C1289( C1228 C1289 ) \nC1228_=_C1290( C1228 C1290 ) C1230_=_C1232( C1230 C1232 ) C1230_=_C1234( C1230 C1234 ) C1230_=_C1235( C1230 C1235 ) C1230_=_C1293( C1230 C1293 ) C1230_=_C1294( C1230 C1294 ) \nC1232_=_C1234( C1232 C1234 ) C1232_=_C1235( C1232 C1235 ) C1232_=_C1297( C1232 C1297 ) C1232_=_C1298( C1232 C1298 ) C1234_=_C1235( C1234 C1235 ) C1234_=_C1301( C1234 C1301 ) \nC1234_=_C1302( C1234 C1302 ) C1238_=_C1239( C1238 C1239 ) C1238_=_C1240( C1238 C1240 ) C1238_=_C1242( C1238 C1242 ) C1238_=_C1244( C1238 C1244 ) C1238_=_C1246( C1238 C1246 ) \nC1238_=_C1248( C1238 C1248 ) C1238_=_C1249( C1238 C1249 ) C1238_=_C1250( C1238 C1250 ) C1238_=_C1251( C1238 C1251 ) C1238_=_C1252( C1238 C1252 ) C1238_=_C1253( C1238 C1253 ) \nC1238_=_C1265( C1238 C1265 ) C1238_=_C1279( C1238 C1279 ) C1238_=_C1280( C1238 C1280 ) C1239_=_C1240( C1239 C1240 ) C1239_=_C1242( C1239 C1242 ) C1239_=_C1244( C1239 C1244 ) \nC1239_=_C1246( C1239 C1246 ) C1239_=_C1248( C1239 C1248 ) C1239_=_C1249( C1239 C1249 ) C1239_=_C1250( C1239 C1250 ) C1239_=_C1251( C1239 C1251 ) C1239_=_C1252( C1239 C1252 ) \nC1239_=_C1254( C1239 C1254 ) C1239_=_C1266( C1239 C1266 ) C1239_=_C1281( C1239 C1281 ) C1239_=_C1282( C1239 C1282 ) C1240_=_C1242( C1240 C1242 ) C1240_=_C1244( C1240 C1244 ) \nC1240_=_C1246( C1240 C1246 ) C1240_=_C1248( C1240 C1248 ) C1240_=_C1249( C1240 C1249 ) C1240_=_C1250( C1240 C1250 ) C1240_=_C1251( C1240 C1251 ) C1240_=_C1252( C1240 C1252 ) \nC1240_=_C1255( C1240 C1255 ) C1240_=_C1267( C1240 C1267 ) C1240_=_C1283( C1240 C1283 ) C1240_=_C1284( C1240 C1284 ) C1242_=_C1244( C1242 C1244 ) C1242_=_C1246( C1242 C1246 ) \nC1242_=_C1248( C1242 C1248 ) C1242_=_C1249( C1242 C1249 ) C1242_=_C1250( C1242 C1250 ) C1242_=_C1251( C1242 C1251 ) C1242_=_C1252( C1242 C1252 ) C1242_=_C1256( C1242 C1256 ) \nC1242_=_C1287( C1242 C1287 ) C1242_=_C1288( C1242 C1288 ) C1244_=_C1246( C1244 C1246 ) C1244_=_C1248( C1244 C1248 ) C1244_=_C1249( C1244 C1249 ) C1244_=_C1250( C1244 C1250 ) \nC1244_=_C1251( C1244 C1251 ) C1244_=_C1252( C1244 C1252 ) C1244_=_C1257( C1244 C1257 ) C1244_=_C1270( C1244 C1270 ) C1244_=_C1291( C1244 C1291 ) C1244_=_C1292( C1244 C1292 ) \nC1246_=_C1248( C1246 C1248 ) C1246_=_C1249( C1246 C1249 ) C1246_=_C1250( C1246 C1250 ) C1246_=_C1251( C1246 C1251 ) C1246_=_C1252( C1246 C1252 ) C1246_=_C1259( C1246 C1259 ) \nC1246_=_C1272( C1246 C1272 ) C1246_=_C1295( C1246 C1295 ) C1246_=_C1296( C1246 C1296 ) C1248_=_C1249( C1248 C1249 ) C1248_=_C1250( C1248 C1250 ) C1248_=_C1251( C1248 C1251 ) \nC1248_=_C1252( C1248 C1252 ) C1248_=_C1295( C1248 C1295 ) C1248_=_C1297( C1248 C1297 ) C1248_=_C1837( C1248 C1837 ) C1249_=_C1250( C1249 C1250 ) C1249_=_C1251( C1249 C1251 ) \nC1249_=_C1252( C1249 C1252 ) C1249_=_C1291( C1249 C1291 ) C1249_=_C1293( C1249 C1293 ) C1249_=_C1869( C1249 C1869 ) C1250_=_C1251( C1250 C1251 ) C1250_=_C1252( C1250 C1252 ) \nC1250_=_C1294( C1250 C1294 ) C1250_=_C1298( C1250 C1298 ) C1250_=_C1301( C1250 C1301 ) C1250_=_C1975( C1250 C1975 ) C1251_=_C1252( C1251 C1252 ) C1251_=_C1292( C1251 C1292 ) \nC1251_=_C1296( C1251 C1296 ) C1251_=_C1299( C1251 C1299 ) C1251_=_C2030( C1251 C2030 ) C1252_=_C1300( C1252 C1300 ) C1252_=_C1302( C1252 C1302 ) C1252_=_C2162( C1252 C2162 ) \nC1253_=_C1254( C1253 C1254 ) C1253_=_C1255( C1253 C1255 ) C1253_=_C1256( C1253 C1256 ) C1253_=_C1257( C1253 C1257 ) C1253_=_C1259( C1253 C1259 ) C1253_=_C1261( C1253 C1261 ) \nC1253_=_C1262( C1253 C1262 ) C1253_=_C1263( C1253 C1263 ) C1253_=_C1265( C1253 C1265 ) C1253_=_C1279( C1253 C1279 ) C1253_=_C1280( C1253 C1280 ) C1254_=_C1255( C1254 C1255 ) \nC1254_=_C1256(</w:t>
      </w:r>
    </w:p>
    <w:p>
      <w:pPr>
        <w:pStyle w:val="PreformattedText"/>
        <w:bidi w:val="0"/>
        <w:spacing w:before="0" w:after="0"/>
        <w:jc w:val="left"/>
        <w:rPr/>
      </w:pPr>
      <w:r>
        <w:rPr/>
        <w:t xml:space="preserve"> </w:t>
      </w:r>
      <w:r>
        <w:rPr/>
        <w:t>C1254 C1256 ) C1254_=_C1257( C1254 C1257 ) C1254_=_C1259( C1254 C1259 ) C1254_=_C1261( C1254 C1261 ) C1254_=_C1262( C1254 C1262 ) C1254_=_C1263( C1254 C1263 ) \nC1254_=_C1266( C1254 C1266 ) C1254_=_C1281( C1254 C1281 ) C1254_=_C1282( C1254 C1282 ) C1255_=_C1256( C1255 C1256 ) C1255_=_C1257( C1255 C1257 ) C1255_=_C1259( C1255 C1259 ) \nC1255_=_C1261( C1255 C1261 ) C1255_=_C1262( C1255 C1262 ) C1255_=_C1263( C1255 C1263 ) C1255_=_C1267( C1255 C1267 ) C1255_=_C1283( C1255 C1283 ) C1255_=_C1284( C1255 C1284 ) \nC1256_=_C1257( C1256 C1257 ) C1256_=_C1259( C1256 C1259 ) C1256_=_C1261( C1256 C1261 ) C1256_=_C1262( C1256 C1262 ) C1256_=_C1263( C1256 C1263 ) C1256_=_C1287( C1256 C1287 ) \nC1256_=_C1288( C1256 C1288 ) C1257_=_C1259( C1257 C1259 ) C1257_=_C1261( C1257 C1261 ) C1257_=_C1262( C1257 C1262 ) C1257_=_C1263( C1257 C1263 ) C1257_=_C1270( C1257 C1270 ) \nC1257_=_C1291( C1257 C1291 ) C1257_=_C1292( C1257 C1292 ) C1259_=_C1261( C1259 C1261 ) C1259_=_C1262( C1259 C1262 ) C1259_=_C1263( C1259 C1263 ) C1259_=_C1272( C1259 C1272 ) \nC1259_=_C1295( C1259 C1295 ) C1259_=_C1296( C1259 C1296 ) C1261_=_C1262( C1261 C1262 ) C1261_=_C1263( C1261 C1263 ) C1261_=_C1274( C1261 C1274 ) C1261_=_C1299( C1261 C1299 ) \nC1261_=_C1300( C1261 C1300 ) C1262_=_C1263( C1262 C1263 ) C1262_=_C1999( C1262 C1999 ) C1263_=_C2013( C1263 C2013 ) C1265_=_C1266( C1265 C1266 ) C1265_=_C1267( C1265 C1267 ) \nC1265_=_C1270( C1265 C1270 ) C1265_=_C1272( C1265 C1272 ) C1265_=_C1274( C1265 C1274 ) C1265_=_C1276( C1265 C1276 ) C1265_=_C1277( C1265 C1277 ) C1265_=_C1278( C1265 C1278 ) \nC1265_=_C1279( C1265 C1279 ) C1265_=_C1280( C1265 C1280 ) C1266_=_C1267( C1266 C1267 ) C1266_=_C1270( C1266 C1270 ) C1266_=_C1272( C1266 C1272 ) C1266_=_C1274( C1266 C1274 ) \nC1266_=_C1276( C1266 C1276 ) C1266_=_C1277( C1266 C1277 ) C1266_=_C1278( C1266 C1278 ) C1266_=_C1281( C1266 C1281 ) C1266_=_C1282( C1266 C1282 ) C1267_=_C1270( C1267 C1270 ) \nC1267_=_C1272( C1267 C1272 ) C1267_=_C1274( C1267 C1274 ) C1267_=_C1276( C1267 C1276 ) C1267_=_C1277( C1267 C1277 ) C1267_=_C1278( C1267 C1278 ) C1267_=_C1283( C1267 C1283 ) \nC1267_=_C1284( C1267 C1284 ) C1270_=_C1272( C1270 C1272 ) C1270_=_C1274( C1270 C1274 ) C1270_=_C1276( C1270 C1276 ) C1270_=_C1277( C1270 C1277 ) C1270_=_C1278( C1270 C1278 ) \nC1270_=_C1291( C1270 C1291 ) C1270_=_C1292( C1270 C1292 ) C1272_=_C1274( C1272 C1274 ) C1272_=_C1276( C1272 C1276 ) C1272_=_C1277( C1272 C1277 ) C1272_=_C1278( C1272 C1278 ) \nC1272_=_C1295( C1272 C1295 ) C1272_=_C1296( C1272 C1296 ) C1274_=_C1276( C1274 C1276 ) C1274_=_C1277( C1274 C1277 ) C1274_=_C1278( C1274 C1278 ) C1274_=_C1299( C1274 C1299 ) \nC1274_=_C1300( C1274 C1300 ) C1276_=_C1277( C1276 C1277 ) C1276_=_C1278( C1276 C1278 ) C1277_=_C1278( C1277 C1278 ) C1279_=_C1280( C1279 C1280 ) C1279_=_C1281( C1279 C1281 ) \nC1279_=_C1572( C1279 C1572 ) C1280_=_C1284( C1280 C1284 ) C1280_=_C1287( C1280 C1287 ) C1280_=_C1733( C1280 C1733 ) C1281_=_C1282( C1281 C1282 ) C1281_=_C1572( C1281 C1572 ) \nC1282_=_C1286( C1282 C1286 ) C1282_=_C1289( C1282 C1289 ) C1282_=_C1605( C1282 C1605 ) C1283_=_C1284( C1283 C1284 ) C1283_=_C1285( C1283 C1285 ) C1283_=_C1535( C1283 C1535 ) \nC1284_=_C1287( C1284 C1287 ) C1284_=_C1733( C1284 C1733 ) C1285_=_C1286( C1285 C1286 ) C1285_=_C1535( C1285 C1535 ) C1286_=_C1289( C1286 C1289 ) C1286_=_C1605( C1286 C1605 ) \nC1287_=_C1288( C1287 C1288 ) C1287_=_C1733( C1287 C1733 ) C1288_=_C1290( C1288 C1290 ) C1288_=_C2137( C1288 C2137 ) C1289_=_C1290( C1289 C1290 ) C1289_=_C1605( C1289 C1605 ) \nC1290_=_C2137( C1290 C2137 ) C1291_=_C1292( C1291 C1292 ) C1291_=_C1293( C1291 C1293 ) C1291_=_C1869( C1291 C1869 ) C1292_=_C1296( C1292 C1296 ) C1292_=_C1299( C1292 C1299 ) \nC1292_=_C2030( C1292 C2030 ) C1293_=_C1294( C1293 C1294 ) C1293_=_C1869( C1293 C1869 ) C1294_=_C1298( C1294 C1298 ) C1294_=_C1301( C1294 C1301 ) C1294_=_C1975( C1294 C1975 ) \nC1295_=_C1296( C1295 C1296 ) C1295_=_C1297( C1295 C1297 ) C1295_=_C1837( C1295 C1837 ) C1296_=_C1299( C1296 C1299 ) C1296_=_C2030( C1296 C2030 ) C1297_=_C1298( C1297 C1298 ) \nC1297_=_C1837( C1297 C1837 ) C1298_=_C1301( C1298 C1301 ) C1298_=_C1975( C1298 C1975 ) C1299_=_C1300( C1299 C1300 ) C1299_=_C2030( C1299 C2030 ) C1300_=_C1302( C1300 C1302 ) \nC1300_=_C2162( C1300 C2162 ) C1301_=_C1302( C1301 C1302 ) C1301_=_C1975( C1301 C1975 ) C1302_=_C2162( C1302 C2162 ) C1345_=_C1378( C1345 C1378 ) C1345_=_C1410( C1345 C1410 ) \nC1345_=_C1440( C1345 C1440 ) C1345_=_C1535( C1345 C1535 ) C1345_=_C1572( C1345 C1572 ) C1345_=_C1605( C1345 C1605 ) C1345_=_C1654( C1345 C1654 ) C1345_=_C1678( C1345 C1678 ) \nC1345_=_C1703( C1345 C1703 ) C1345_=_C1733( C1345 C1733 ) C1345_=_C1762( C1345 C1762 ) C1345_=_C1786( C1345 C1786 ) C1345_=_C1809( C1345 C1809 ) C1345_=_C1837( C1345 C1837 ) \nC1345_=_C1869( C1345 C1869 ) C1345_=_C1975( C1345 C1975 ) C1345_=_C1999( C1345 C1999 ) C1345_=_C2013( C1345 C2013 ) C1345_=_C2030( C1345 C2030 ) C1345_=_C2055( C1345 C2055 ) \nC1345_=_C2073( C1345 C2073 ) C1345_=_C2090( C1345 C2090 ) C1345_=_C2105( C1345 C2105 ) C1345_=_C2120( C1345 C2120 ) C1345_=_C2137( C1345 C2137 ) C1345_=_C2162( C1345 C2162 ) \nC1345_=_C2179( C1345 C2179 ) C1345_=_C2180( C1345 C2180 ) C1345_=_C2181( C1345 C2181 ) C1345_=_C2182( C1345 C2182 ) C1345_=_C2183( C1345 C2183 ) C1345_=_C2184( C1345 C2184 ) \nC1345_=_C2185( C1345 C2185 ) C1345_=_C2186( C1345 C2186 ) C1345_=_C2187( C1345 C2187 ) C1345_=_C2188( C1345 C2188 ) C1345_=_C2189( C1345 C2189 ) C1345_=_C2190( C1345 C2190 ) \nC1378_=_C1410( C1378 C1410 ) C1378_=_C1440( C1378 C1440 ) C1378_=_C1535( C1378 C1535 ) C1378_=_C1572( C1378 C1572 ) C1378_=_C1605( C1378 C1605 ) C1378_=_C1654( C1378 C1654 ) \nC1378_=_C1678( C1378 C1678 ) C1378_=_C1703( C1378 C1703 ) C1378_=_C1733( C1378 C1733 ) C1378_=_C1762( C1378 C1762 ) C1378_=_C1786( C1378 C1786 ) C1378_=_C1809( C1378 C1809 ) \nC1378_=_C1837( C1378 C1837 ) C1378_=_C1869( C1378 C1869 ) C1378_=_C1975( C1378 C1975 ) C1378_=_C1999( C1378 C1999 ) C1378_=_C2013( C1378 C2013 ) C1378_=_C2030( C1378 C2030 ) \nC1378_=_C2055( C1378 C2055 ) C1378_=_C2073( C1378 C2073 ) C1378_=_C2090( C1378 C2090 ) C1378_=_C2105( C1378 C2105 ) C1378_=_C2120( C1378 C2120 ) C1378_=_C2137( C1378 C2137 ) \nC1378_=_C2162( C1378 C2162 ) C1378_=_C2179( C1378 C2179 ) C1378_=_C2180( C1378 C2180 ) C1378_=_C2181( C1378 C2181 ) C1378_=_C2182( C1378 C2182 ) C1378_=_C2183( C1378 C2183 ) \nC1378_=_C2184( C1378 C2184 ) C1378_=_C2185( C1378 C2185 ) C1378_=_C2186( C1378 C2186 ) C1378_=_C2187( C1378 C2187 ) C1378_=_C2188( C1378 C2188 ) C1378_=_C2189( C1378 C2189 ) \nC1378_=_C2190( C1378 C2190 ) C1410_=_C1440( C1410 C1440 ) C1410_=_C1535( C1410 C1535 ) C1410_=_C1572( C1410 C1572 ) C1410_=_C1605( C1410 C1605 ) C1410_=_C1654( C1410 C1654 ) \nC1410_=_C1678( C1410 C1678 ) C1410_=_C1703( C1410 C1703 ) C1410_=_C1733( C1410 C1733 ) C1410_=_C1762( C1410 C1762 ) C1410_=_C1786( C1410 C1786 ) C1410_=_C1809( C1410 C1809 ) \nC1410_=_C1837( C1410 C1837 ) C1410_=_C1869( C1410 C1869 ) C1410_=_C1975( C1410 C1975 ) C1410_=_C1999( C1410 C1999 ) C1410_=_C2013( C1410 C2013 ) C1410_=_C2030( C1410 C2030 ) \nC1410_=_C2055( C1410 C2055 ) C1410_=_C2073( C1410 C2073 ) C1410_=_C2090( C1410 C2090 ) C1410_=_C2105( C1410 C2105 ) C1410_=_C2120( C1410 C2120 ) C1410_=_C2137( C1410 C2137 ) \nC1410_=_C2162( C1410 C2162 ) C1410_=_C2179( C1410 C2179 ) C1410_=_C2180( C1410 C2180 ) C1410_=_C2181( C1410 C2181 ) C1410_=_C2182( C1410 C2182 ) C1410_=_C2183( C1410 C2183 ) \nC1410_=_C2184( C1410 C2184 ) C1410_=_C2185( C1410 C2185 ) C1410_=_C2186( C1410 C2186 ) C1410_=_C2187( C1410 C2187 ) C1410_=_C2188( C1410 C2188 ) C1410_=_C2189( C1410 C2189 ) \nC1410_=_C2190( C1410 C2190 ) C1440_=_C1535( C1440 C1535 ) C1440_=_C1572( C1440 C1572 ) C1440_=_C1605( C1440 C1605 ) C1440_=_C1654( C1440 C1654 ) C1440_=_C1678( C1440 C1678 ) \nC1440_=_C1703( C1440 C1703 ) C1440_=_C1733( C1440 C1733 ) C1440_=_C1762( C1440 C1762 ) C1440_=_C1786( C1440 C1786 ) C1440_=_C1809( C1440 C1809 ) C1440_=_C1837( C1440 C1837 ) \nC1440_=_C1869( C1440 C1869 ) C1440_=_C1975( C1440 C1975 ) C1440_=_C1999( C1440 C1999 ) C1440_=_C2013( C1440 C2013 ) C1440_=_C2030( C1440 C2030 ) C1440_=_C2055( C1440 C2055 ) \nC1440_=_C2073( C1440 C2073 ) C1440_=_C2090( C1440 C2090 ) C1440_=_C2105( C1440 C2105 ) C1440_=_C2120( C1440 C2120 ) C1440_=_C2137( C1440 C2137 ) C1440_=_C2162( C1440 C2162 ) \nC1440_=_C2179( C1440 C2179 ) C1440_=_C2180( C1440 C2180 ) C1440_=_C2181( C1440 C2181 ) C1440_=_C2182( C1440 C2182 ) C1440_=_C2183( C1440 C2183 ) C1440_=_C2184( C1440 C2184 ) \nC1440_=_C2185( C1440 C2185 ) C1440_=_C2186( C1440 C2186 ) C1440_=_C2187( C1440 C2187 ) C1440_=_C2188( C1440 C2188 ) C1440_=_C2189( C1440 C2189 ) C1440_=_C2190( C1440 C2190 ) \nC1535_=_C1572( C1535 C1572 ) C1535_=_C1605( C1535 C1605 ) C1535_=_C1654( C1535 C1654 ) C1535_=_C1678( C1535 C1678 ) C1535_=_C1703( C1535 C1703 ) C1535_=_C1733( C1535 C1733 ) \nC1535_=_C1762( C1535 C1762 ) C1535_=_C1786( C1535 C1786 ) C1535_=_C1809( C1535 C1809 ) C1535_=_C1837( C1535 C1837 ) C1535_=_C1869( C1535 C1869 ) C1535_=_C1975( C1535 C1975 ) \nC1535_=_C1999( C1535 C1999 ) C1535_=_C2013( C1535 C2013 ) C1535_=_C2030( C1535 C2030 ) C1535_=_C2055( C1535 C2055 ) C1535_=_C2073( C1535 C2073 ) C1535_=_C2090( C1535 C2090 ) \nC1535_=_C2105( C1535 C2105 ) C1535_=_C2120( C1535 C2120 ) C1535_=_C2137( C1535 C2137 ) C1535_=_C2162( C1535 C2162 ) C1535_=_C2179( C1535 C2179 ) C1535_=_C2180( C1535 C2180 ) \nC1535_=_C2181( C1535 C2181 ) C1535_=_C2182( C1535 C2182 ) C1535_=_C2183( C1535 C2183 ) C1535_=_C2184( C1535 C2184 ) C1535_=_C2185( C1535 C2185 ) C1535_=_C2186( C1535 C2186 ) \nC1535_=_C2187( C1535 C2187 ) C1535_=_C2188( C1535 C2188 ) C1535_=_C2189( C1535 C2189 ) C1535_=_C2190( C1535 C2190 ) C1572_=_C1605( C1572 C1605 ) C1572_=_C1654( C1572 C1654 ) \nC1572_=_C1678( C1572 C1678 ) C1572_=_C1703( C1572 C1703 ) C1572_=_C1733( C1572 C1733 ) C1572_=_C1762( C1572 C1762 ) C1572_=_C1786( C1572 C1786 ) C1572_=_C1809( C1572 C1809 ) \nC1572_=_C1837( C1572 C1837 ) C1572_=_C1869( C1572 C1869 ) C1572_=_C1975(</w:t>
      </w:r>
    </w:p>
    <w:p>
      <w:pPr>
        <w:pStyle w:val="PreformattedText"/>
        <w:bidi w:val="0"/>
        <w:spacing w:before="0" w:after="0"/>
        <w:jc w:val="left"/>
        <w:rPr/>
      </w:pPr>
      <w:r>
        <w:rPr/>
        <w:t xml:space="preserve"> </w:t>
      </w:r>
      <w:r>
        <w:rPr/>
        <w:t>C1572 C1975 ) C1572_=_C1999( C1572 C1999 ) C1572_=_C2013( C1572 C2013 ) C1572_=_C2030( C1572 C2030 ) \nC1572_=_C2055( C1572 C2055 ) C1572_=_C2073( C1572 C2073 ) C1572_=_C2090( C1572 C2090 ) C1572_=_C2105( C1572 C2105 ) C1572_=_C2120( C1572 C2120 ) C1572_=_C2137( C1572 C2137 ) \nC1572_=_C2162( C1572 C2162 ) C1572_=_C2179( C1572 C2179 ) C1572_=_C2180( C1572 C2180 ) C1572_=_C2181( C1572 C2181 ) C1572_=_C2182( C1572 C2182 ) C1572_=_C2183( C1572 C2183 ) \nC1572_=_C2184( C1572 C2184 ) C1572_=_C2185( C1572 C2185 ) C1572_=_C2186( C1572 C2186 ) C1572_=_C2187( C1572 C2187 ) C1572_=_C2188( C1572 C2188 ) C1572_=_C2189( C1572 C2189 ) \nC1572_=_C2190( C1572 C2190 ) C1605_=_C1654( C1605 C1654 ) C1605_=_C1678( C1605 C1678 ) C1605_=_C1703( C1605 C1703 ) C1605_=_C1733( C1605 C1733 ) C1605_=_C1762( C1605 C1762 ) \nC1605_=_C1786( C1605 C1786 ) C1605_=_C1809( C1605 C1809 ) C1605_=_C1837( C1605 C1837 ) C1605_=_C1869( C1605 C1869 ) C1605_=_C1975( C1605 C1975 ) C1605_=_C1999( C1605 C1999 ) \nC1605_=_C2013( C1605 C2013 ) C1605_=_C2030( C1605 C2030 ) C1605_=_C2055( C1605 C2055 ) C1605_=_C2073( C1605 C2073 ) C1605_=_C2090( C1605 C2090 ) C1605_=_C2105( C1605 C2105 ) \nC1605_=_C2120( C1605 C2120 ) C1605_=_C2137( C1605 C2137 ) C1605_=_C2162( C1605 C2162 ) C1605_=_C2179( C1605 C2179 ) C1605_=_C2180( C1605 C2180 ) C1605_=_C2181( C1605 C2181 ) \nC1605_=_C2182( C1605 C2182 ) C1605_=_C2183( C1605 C2183 ) C1605_=_C2184( C1605 C2184 ) C1605_=_C2185( C1605 C2185 ) C1605_=_C2186( C1605 C2186 ) C1605_=_C2187( C1605 C2187 ) \nC1605_=_C2188( C1605 C2188 ) C1605_=_C2189( C1605 C2189 ) C1605_=_C2190( C1605 C2190 ) C1654_=_C1678( C1654 C1678 ) C1654_=_C1703( C1654 C1703 ) C1654_=_C1733( C1654 C1733 ) \nC1654_=_C1762( C1654 C1762 ) C1654_=_C1786( C1654 C1786 ) C1654_=_C1809( C1654 C1809 ) C1654_=_C1837( C1654 C1837 ) C1654_=_C1869( C1654 C1869 ) C1654_=_C1975( C1654 C1975 ) \nC1654_=_C1999( C1654 C1999 ) C1654_=_C2013( C1654 C2013 ) C1654_=_C2030( C1654 C2030 ) C1654_=_C2055( C1654 C2055 ) C1654_=_C2073( C1654 C2073 ) C1654_=_C2090( C1654 C2090 ) \nC1654_=_C2105( C1654 C2105 ) C1654_=_C2120( C1654 C2120 ) C1654_=_C2137( C1654 C2137 ) C1654_=_C2162( C1654 C2162 ) C1654_=_C2179( C1654 C2179 ) C1654_=_C2180( C1654 C2180 ) \nC1654_=_C2181( C1654 C2181 ) C1654_=_C2182( C1654 C2182 ) C1654_=_C2183( C1654 C2183 ) C1654_=_C2184( C1654 C2184 ) C1654_=_C2185( C1654 C2185 ) C1654_=_C2186( C1654 C2186 ) \nC1654_=_C2187( C1654 C2187 ) C1654_=_C2188( C1654 C2188 ) C1654_=_C2189( C1654 C2189 ) C1654_=_C2190( C1654 C2190 ) C1678_=_C1703( C1678 C1703 ) C1678_=_C1733( C1678 C1733 ) \nC1678_=_C1762( C1678 C1762 ) C1678_=_C1786( C1678 C1786 ) C1678_=_C1809( C1678 C1809 ) C1678_=_C1837( C1678 C1837 ) C1678_=_C1869( C1678 C1869 ) C1678_=_C1975( C1678 C1975 ) \nC1678_=_C1999( C1678 C1999 ) C1678_=_C2013( C1678 C2013 ) C1678_=_C2030( C1678 C2030 ) C1678_=_C2055( C1678 C2055 ) C1678_=_C2073( C1678 C2073 ) C1678_=_C2090( C1678 C2090 ) \nC1678_=_C2105( C1678 C2105 ) C1678_=_C2120( C1678 C2120 ) C1678_=_C2137( C1678 C2137 ) C1678_=_C2162( C1678 C2162 ) C1678_=_C2179( C1678 C2179 ) C1678_=_C2180( C1678 C2180 ) \nC1678_=_C2181( C1678 C2181 ) C1678_=_C2182( C1678 C2182 ) C1678_=_C2183( C1678 C2183 ) C1678_=_C2184( C1678 C2184 ) C1678_=_C2185( C1678 C2185 ) C1678_=_C2186( C1678 C2186 ) \nC1678_=_C2187( C1678 C2187 ) C1678_=_C2188( C1678 C2188 ) C1678_=_C2189( C1678 C2189 ) C1678_=_C2190( C1678 C2190 ) C1703_=_C1733( C1703 C1733 ) C1703_=_C1762( C1703 C1762 ) \nC1703_=_C1786( C1703 C1786 ) C1703_=_C1809( C1703 C1809 ) C1703_=_C1837( C1703 C1837 ) C1703_=_C1869( C1703 C1869 ) C1703_=_C1975( C1703 C1975 ) C1703_=_C1999( C1703 C1999 ) \nC1703_=_C2013( C1703 C2013 ) C1703_=_C2030( C1703 C2030 ) C1703_=_C2055( C1703 C2055 ) C1703_=_C2073( C1703 C2073 ) C1703_=_C2090( C1703 C2090 ) C1703_=_C2105( C1703 C2105 ) \nC1703_=_C2120( C1703 C2120 ) C1703_=_C2137( C1703 C2137 ) C1703_=_C2162( C1703 C2162 ) C1703_=_C2179( C1703 C2179 ) C1703_=_C2180( C1703 C2180 ) C1703_=_C2181( C1703 C2181 ) \nC1703_=_C2182( C1703 C2182 ) C1703_=_C2183( C1703 C2183 ) C1703_=_C2184( C1703 C2184 ) C1703_=_C2185( C1703 C2185 ) C1703_=_C2186( C1703 C2186 ) C1703_=_C2187( C1703 C2187 ) \nC1703_=_C2188( C1703 C2188 ) C1703_=_C2189( C1703 C2189 ) C1703_=_C2190( C1703 C2190 ) C1733_=_C1762( C1733 C1762 ) C1733_=_C1786( C1733 C1786 ) C1733_=_C1809( C1733 C1809 ) \nC1733_=_C1837( C1733 C1837 ) C1733_=_C1869( C1733 C1869 ) C1733_=_C1975( C1733 C1975 ) C1733_=_C1999( C1733 C1999 ) C1733_=_C2013( C1733 C2013 ) C1733_=_C2030( C1733 C2030 ) \nC1733_=_C2055( C1733 C2055 ) C1733_=_C2073( C1733 C2073 ) C1733_=_C2090( C1733 C2090 ) C1733_=_C2105( C1733 C2105 ) C1733_=_C2120( C1733 C2120 ) C1733_=_C2137( C1733 C2137 ) \nC1733_=_C2162( C1733 C2162 ) C1733_=_C2179( C1733 C2179 ) C1733_=_C2180( C1733 C2180 ) C1733_=_C2181( C1733 C2181 ) C1733_=_C2182( C1733 C2182 ) C1733_=_C2183( C1733 C2183 ) \nC1733_=_C2184( C1733 C2184 ) C1733_=_C2185( C1733 C2185 ) C1733_=_C2186( C1733 C2186 ) C1733_=_C2187( C1733 C2187 ) C1733_=_C2188( C1733 C2188 ) C1733_=_C2189( C1733 C2189 ) \nC1733_=_C2190( C1733 C2190 ) C1762_=_C1786( C1762 C1786 ) C1762_=_C1809( C1762 C1809 ) C1762_=_C1837( C1762 C1837 ) C1762_=_C1869( C1762 C1869 ) C1762_=_C1975( C1762 C1975 ) \nC1762_=_C1999( C1762 C1999 ) C1762_=_C2013( C1762 C2013 ) C1762_=_C2030( C1762 C2030 ) C1762_=_C2055( C1762 C2055 ) C1762_=_C2073( C1762 C2073 ) C1762_=_C2090( C1762 C2090 ) \nC1762_=_C2105( C1762 C2105 ) C1762_=_C2120( C1762 C2120 ) C1762_=_C2137( C1762 C2137 ) C1762_=_C2162( C1762 C2162 ) C1762_=_C2179( C1762 C2179 ) C1762_=_C2180( C1762 C2180 ) \nC1762_=_C2181( C1762 C2181 ) C1762_=_C2182( C1762 C2182 ) C1762_=_C2183( C1762 C2183 ) C1762_=_C2184( C1762 C2184 ) C1762_=_C2185( C1762 C2185 ) C1762_=_C2186( C1762 C2186 ) \nC1762_=_C2187( C1762 C2187 ) C1762_=_C2188( C1762 C2188 ) C1762_=_C2189( C1762 C2189 ) C1762_=_C2190( C1762 C2190 ) C1786_=_C1809( C1786 C1809 ) C1786_=_C1837( C1786 C1837 ) \nC1786_=_C1869( C1786 C1869 ) C1786_=_C1975( C1786 C1975 ) C1786_=_C1999( C1786 C1999 ) C1786_=_C2013( C1786 C2013 ) C1786_=_C2030( C1786 C2030 ) C1786_=_C2055( C1786 C2055 ) \nC1786_=_C2073( C1786 C2073 ) C1786_=_C2090( C1786 C2090 ) C1786_=_C2105( C1786 C2105 ) C1786_=_C2120( C1786 C2120 ) C1786_=_C2137( C1786 C2137 ) C1786_=_C2162( C1786 C2162 ) \nC1786_=_C2179( C1786 C2179 ) C1786_=_C2180( C1786 C2180 ) C1786_=_C2181( C1786 C2181 ) C1786_=_C2182( C1786 C2182 ) C1786_=_C2183( C1786 C2183 ) C1786_=_C2184( C1786 C2184 ) \nC1786_=_C2185( C1786 C2185 ) C1786_=_C2186( C1786 C2186 ) C1786_=_C2187( C1786 C2187 ) C1786_=_C2188( C1786 C2188 ) C1786_=_C2189( C1786 C2189 ) C1786_=_C2190( C1786 C2190 ) \nC1809_=_C1837( C1809 C1837 ) C1809_=_C1869( C1809 C1869 ) C1809_=_C1975( C1809 C1975 ) C1809_=_C1999( C1809 C1999 ) C1809_=_C2013( C1809 C2013 ) C1809_=_C2030( C1809 C2030 ) \nC1809_=_C2055( C1809 C2055 ) C1809_=_C2073( C1809 C2073 ) C1809_=_C2090( C1809 C2090 ) C1809_=_C2105( C1809 C2105 ) C1809_=_C2120( C1809 C2120 ) C1809_=_C2137( C1809 C2137 ) \nC1809_=_C2162( C1809 C2162 ) C1809_=_C2179( C1809 C2179 ) C1809_=_C2180( C1809 C2180 ) C1809_=_C2181( C1809 C2181 ) C1809_=_C2182( C1809 C2182 ) C1809_=_C2183( C1809 C2183 ) \nC1809_=_C2184( C1809 C2184 ) C1809_=_C2185( C1809 C2185 ) C1809_=_C2186( C1809 C2186 ) C1809_=_C2187( C1809 C2187 ) C1809_=_C2188( C1809 C2188 ) C1809_=_C2189( C1809 C2189 ) \nC1809_=_C2190( C1809 C2190 ) C1837_=_C1869( C1837 C1869 ) C1837_=_C1975( C1837 C1975 ) C1837_=_C1999( C1837 C1999 ) C1837_=_C2013( C1837 C2013 ) C1837_=_C2030( C1837 C2030 ) \nC1837_=_C2055( C1837 C2055 ) C1837_=_C2073( C1837 C2073 ) C1837_=_C2090( C1837 C2090 ) C1837_=_C2105( C1837 C2105 ) C1837_=_C2120( C1837 C2120 ) C1837_=_C2137( C1837 C2137 ) \nC1837_=_C2162( C1837 C2162 ) C1837_=_C2179( C1837 C2179 ) C1837_=_C2180( C1837 C2180 ) C1837_=_C2181( C1837 C2181 ) C1837_=_C2182( C1837 C2182 ) C1837_=_C2183( C1837 C2183 ) \nC1837_=_C2184( C1837 C2184 ) C1837_=_C2185( C1837 C2185 ) C1837_=_C2186( C1837 C2186 ) C1837_=_C2187( C1837 C2187 ) C1837_=_C2188( C1837 C2188 ) C1837_=_C2189( C1837 C2189 ) \nC1837_=_C2190( C1837 C2190 ) C1869_=_C1975( C1869 C1975 ) C1869_=_C1999( C1869 C1999 ) C1869_=_C2013( C1869 C2013 ) C1869_=_C2030( C1869 C2030 ) C1869_=_C2055( C1869 C2055 ) \nC1869_=_C2073( C1869 C2073 ) C1869_=_C2090( C1869 C2090 ) C1869_=_C2105( C1869 C2105 ) C1869_=_C2120( C1869 C2120 ) C1869_=_C2137( C1869 C2137 ) C1869_=_C2162( C1869 C2162 ) \nC1869_=_C2179( C1869 C2179 ) C1869_=_C2180( C1869 C2180 ) C1869_=_C2181( C1869 C2181 ) C1869_=_C2182( C1869 C2182 ) C1869_=_C2183( C1869 C2183 ) C1869_=_C2184( C1869 C2184 ) \nC1869_=_C2185( C1869 C2185 ) C1869_=_C2186( C1869 C2186 ) C1869_=_C2187( C1869 C2187 ) C1869_=_C2188( C1869 C2188 ) C1869_=_C2189( C1869 C2189 ) C1869_=_C2190( C1869 C2190 ) \nC1975_=_C1999( C1975 C1999 ) C1975_=_C2013( C1975 C2013 ) C1975_=_C2030( C1975 C2030 ) C1975_=_C2055( C1975 C2055 ) C1975_=_C2073( C1975 C2073 ) C1975_=_C2090( C1975 C2090 ) \nC1975_=_C2105( C1975 C2105 ) C1975_=_C2120( C1975 C2120 ) C1975_=_C2137( C1975 C2137 ) C1975_=_C2162( C1975 C2162 ) C1975_=_C2179( C1975 C2179 ) C1975_=_C2180( C1975 C2180 ) \nC1975_=_C2181( C1975 C2181 ) C1975_=_C2182( C1975 C2182 ) C1975_=_C2183( C1975 C2183 ) C1975_=_C2184( C1975 C2184 ) C1975_=_C2185( C1975 C2185 ) C1975_=_C2186( C1975 C2186 ) \nC1975_=_C2187( C1975 C2187 ) C1975_=_C2188( C1975 C2188 ) C1975_=_C2189( C1975 C2189 ) C1975_=_C2190( C1975 C2190 ) C1999_=_C2013( C1999 C2013 ) C1999_=_C2030( C1999 C2030 ) \nC1999_=_C2055( C1999 C2055 ) C1999_=_C2073( C1999 C2073 ) C1999_=_C2090( C1999 C2090 ) C1999_=_C2105( C1999 C2105 ) C1999_=_C2120( C1999 C2120 ) C1999_=_C2137( C1999 C2137 ) \nC1999_=_C2162( C1999 C2162 ) C1999_=_C2179( C1999 C2179 ) C1999_=_C2180( C1999 C2180 ) C1999_=_C2181( C1999 C2181 ) C1999_=_C2182( C1999 C2182 ) C1999_=_C2183( C1999 C2183 ) \nC1999_=_C2184( C1999 C2184 ) C1999_=_C2185( C1999 C2185 ) C1999_=_C2186( C1999 C2186 ) C1999_=_C2187( C1999 C2187 ) C1999_=_C2188(</w:t>
      </w:r>
    </w:p>
    <w:p>
      <w:pPr>
        <w:pStyle w:val="PreformattedText"/>
        <w:bidi w:val="0"/>
        <w:spacing w:before="0" w:after="0"/>
        <w:jc w:val="left"/>
        <w:rPr/>
      </w:pPr>
      <w:r>
        <w:rPr/>
        <w:t xml:space="preserve"> </w:t>
      </w:r>
      <w:r>
        <w:rPr/>
        <w:t>C1999 C2188 ) C1999_=_C2189( C1999 C2189 ) \nC1999_=_C2190( C1999 C2190 ) C2013_=_C2030( C2013 C2030 ) C2013_=_C2055( C2013 C2055 ) C2013_=_C2073( C2013 C2073 ) C2013_=_C2090( C2013 C2090 ) C2013_=_C2105( C2013 C2105 ) \nC2013_=_C2120( C2013 C2120 ) C2013_=_C2137( C2013 C2137 ) C2013_=_C2162( C2013 C2162 ) C2013_=_C2179( C2013 C2179 ) C2013_=_C2180( C2013 C2180 ) C2013_=_C2181( C2013 C2181 ) \nC2013_=_C2182( C2013 C2182 ) C2013_=_C2183( C2013 C2183 ) C2013_=_C2184( C2013 C2184 ) C2013_=_C2185( C2013 C2185 ) C2013_=_C2186( C2013 C2186 ) C2013_=_C2187( C2013 C2187 ) \nC2013_=_C2188( C2013 C2188 ) C2013_=_C2189( C2013 C2189 ) C2013_=_C2190( C2013 C2190 ) C2030_=_C2055( C2030 C2055 ) C2030_=_C2073( C2030 C2073 ) C2030_=_C2090( C2030 C2090 ) \nC2030_=_C2105( C2030 C2105 ) C2030_=_C2120( C2030 C2120 ) C2030_=_C2137( C2030 C2137 ) C2030_=_C2162( C2030 C2162 ) C2030_=_C2179( C2030 C2179 ) C2030_=_C2180( C2030 C2180 ) \nC2030_=_C2181( C2030 C2181 ) C2030_=_C2182( C2030 C2182 ) C2030_=_C2183( C2030 C2183 ) C2030_=_C2184( C2030 C2184 ) C2030_=_C2185( C2030 C2185 ) C2030_=_C2186( C2030 C2186 ) \nC2030_=_C2187( C2030 C2187 ) C2030_=_C2188( C2030 C2188 ) C2030_=_C2189( C2030 C2189 ) C2030_=_C2190( C2030 C2190 ) C2055_=_C2073( C2055 C2073 ) C2055_=_C2090( C2055 C2090 ) \nC2055_=_C2105( C2055 C2105 ) C2055_=_C2120( C2055 C2120 ) C2055_=_C2137( C2055 C2137 ) C2055_=_C2162( C2055 C2162 ) C2055_=_C2179( C2055 C2179 ) C2055_=_C2180( C2055 C2180 ) \nC2055_=_C2181( C2055 C2181 ) C2055_=_C2182( C2055 C2182 ) C2055_=_C2183( C2055 C2183 ) C2055_=_C2184( C2055 C2184 ) C2055_=_C2185( C2055 C2185 ) C2055_=_C2186( C2055 C2186 ) \nC2055_=_C2187( C2055 C2187 ) C2055_=_C2188( C2055 C2188 ) C2055_=_C2189( C2055 C2189 ) C2055_=_C2190( C2055 C2190 ) C2073_=_C2090( C2073 C2090 ) C2073_=_C2105( C2073 C2105 ) \nC2073_=_C2120( C2073 C2120 ) C2073_=_C2137( C2073 C2137 ) C2073_=_C2162( C2073 C2162 ) C2073_=_C2179( C2073 C2179 ) C2073_=_C2180( C2073 C2180 ) C2073_=_C2181( C2073 C2181 ) \nC2073_=_C2182( C2073 C2182 ) C2073_=_C2183( C2073 C2183 ) C2073_=_C2184( C2073 C2184 ) C2073_=_C2185( C2073 C2185 ) C2073_=_C2186( C2073 C2186 ) C2073_=_C2187( C2073 C2187 ) \nC2073_=_C2188( C2073 C2188 ) C2073_=_C2189( C2073 C2189 ) C2073_=_C2190( C2073 C2190 ) C2090_=_C2105( C2090 C2105 ) C2090_=_C2120( C2090 C2120 ) C2090_=_C2137( C2090 C2137 ) \nC2090_=_C2162( C2090 C2162 ) C2090_=_C2179( C2090 C2179 ) C2090_=_C2180( C2090 C2180 ) C2090_=_C2181( C2090 C2181 ) C2090_=_C2182( C2090 C2182 ) C2090_=_C2183( C2090 C2183 ) \nC2090_=_C2184( C2090 C2184 ) C2090_=_C2185( C2090 C2185 ) C2090_=_C2186( C2090 C2186 ) C2090_=_C2187( C2090 C2187 ) C2090_=_C2188( C2090 C2188 ) C2090_=_C2189( C2090 C2189 ) \nC2090_=_C2190( C2090 C2190 ) C2105_=_C2120( C2105 C2120 ) C2105_=_C2137( C2105 C2137 ) C2105_=_C2162( C2105 C2162 ) C2105_=_C2179( C2105 C2179 ) C2105_=_C2180( C2105 C2180 ) \nC2105_=_C2181( C2105 C2181 ) C2105_=_C2182( C2105 C2182 ) C2105_=_C2183( C2105 C2183 ) C2105_=_C2184( C2105 C2184 ) C2105_=_C2185( C2105 C2185 ) C2105_=_C2186( C2105 C2186 ) \nC2105_=_C2187( C2105 C2187 ) C2105_=_C2188( C2105 C2188 ) C2105_=_C2189( C2105 C2189 ) C2105_=_C2190( C2105 C2190 ) C2120_=_C2137( C2120 C2137 ) C2120_=_C2162( C2120 C2162 ) \nC2120_=_C2179( C2120 C2179 ) C2120_=_C2180( C2120 C2180 ) C2120_=_C2181( C2120 C2181 ) C2120_=_C2182( C2120 C2182 ) C2120_=_C2183( C2120 C2183 ) C2120_=_C2184( C2120 C2184 ) \nC2120_=_C2185( C2120 C2185 ) C2120_=_C2186( C2120 C2186 ) C2120_=_C2187( C2120 C2187 ) C2120_=_C2188( C2120 C2188 ) C2120_=_C2189( C2120 C2189 ) C2120_=_C2190( C2120 C2190 ) \nC2137_=_C2162( C2137 C2162 ) C2137_=_C2179( C2137 C2179 ) C2137_=_C2180( C2137 C2180 ) C2137_=_C2181( C2137 C2181 ) C2137_=_C2182( C2137 C2182 ) C2137_=_C2183( C2137 C2183 ) \nC2137_=_C2184( C2137 C2184 ) C2137_=_C2185( C2137 C2185 ) C2137_=_C2186( C2137 C2186 ) C2137_=_C2187( C2137 C2187 ) C2137_=_C2188( C2137 C2188 ) C2137_=_C2189( C2137 C2189 ) \nC2137_=_C2190( C2137 C2190 ) C2162_=_C2179( C2162 C2179 ) C2162_=_C2180( C2162 C2180 ) C2162_=_C2181( C2162 C2181 ) C2162_=_C2182( C2162 C2182 ) C2162_=_C2183( C2162 C2183 ) \nC2162_=_C2184( C2162 C2184 ) C2162_=_C2185( C2162 C2185 ) C2162_=_C2186( C2162 C2186 ) C2162_=_C2187( C2162 C2187 ) C2162_=_C2188( C2162 C2188 ) C2162_=_C2189( C2162 C2189 ) \nC2162_=_C2190( C2162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 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283-&gt;308[label="240: C441 C442 C443 C444 C445 \nC473 C474 C475 C476 C477 C500 \nC501 C502 C503 C504 C505 C506 \nC532 C533 C534 C535 C536 C562 \nC563 C564 C565 C566 C593 C594 \nC595 C596 C597 C624 C625 C626 \nC627 C628 C660 C661 C662 C663 \nC664 C696 C697 C698 C699 C700 \nC728 C729 C730 C731 C732 C733 \nC734 C735 C750 C751 C752 C770 \nC771 C772 C773 C774 C775 C776 \nC796 C797 C798 C799 C800 C801 \nC802 C821 C822 C823 C824 C825 \nC826 C827 C856 C857 C858 C859 \nC860 C861 C862 C880 C881 C882 \nC904 C905 C906 C929 C930 C931 \nC958 C959 C960 C961 C962 C988 \nC989 C990 C991 C992 C1014 C1015 \nC1016 C1039 C1040 C1041 C1053 C1054 \nC1055 C1075 C1076 C1077 C1078 C1079 \nC1080 C1081 C1082 C1094 C1095 C1115 \nC1116 C1117 C1118 C1119 C1120 C1121 \nC1135 C1136 C1137 C1138 C1139 C1140 \nC1141 C1153 C1154 C1155 C1156 C1157 \nC1158 C1159 C1170 C1171 C1172 C1173 \nC1174 C1185 C1186 C1187 C1188 C1189 \nC1196 C1197 C1198 C1199 C1200 C1208 \nC1217 C1218 C1219 C1220 C1221 C1235 \nC1248 C1249 C1250 C1251 C1252 C1262 \nC1263 C1276 C1277 C1278 C1279 C1280 \nC1281 C1282 C1283 C1284 C1285 C1286 \nC1287 C1288 C1289 C1290 C1291 C1292 \nC1293 C1294 C1295 C1296 C1297 C1298 \nC1299 C1300 C1301 C1302 C1345 C1378 \nC1410 C1440 C1535 C1572 C1605 C1654 \nC1678 C1703 C1733 C1762 C1786 C1809 \nC1837 C1869 C1975 C1999 C2013 C2030 \nC2055 C2073 C2090 C2105 C2120 C2137 \nC2162 C2179 C2180 C2181 C2182 C2183 \nC2184 C2185 C2186 C2187 C2188 C2189 \nC2190 \n1991: C441_=_C442 ,C441_=_C443 ,C441_=_C444 ,C441_=_C445 ,C441_=_C500 ,\nC441_=_C770 ,C442_=_C443 ,C442_=_C444 ,C442_=_C445 ,C442_=_C474 ,C442_=_C502 ,\nC442_=_C1196 ,C442_=_C1378 ,C443_=_C444 ,C443_=_C445 ,C443_=_C503 ,C443_=_C594 ,\nC443_=_C625 ,C443_=_C660 ,C443_=_C696 ,C443_=_C728 ,C443_=_C856 ,C443_=_C1137 ,\nC443_=_C1155 ,C443_=_C1217 ,C443_=_C1283 ,C443_=_C1285 ,C443_=_C1535 ,C444_=_C445 ,\nC444_=_C475 ,C444_=_C772 ,C444_=_C1198 ,C444_=_C1654 ,C445_=_C597 ,C445_=_C628 ,\nC445_=_C776 ,C445_=_C802 ,C445_=_C827 ,C445_=_C962 ,C445_=_C992 ,C445_=_C1081 ,\nC445_=_C1121 ,C445_=_C1252 ,C445_=_C1300 ,C445_=_C1302 ,C445_=_C2162 ,C473_=_C474 ,\nC473_=_C475 ,C473_=_C476 ,C473_=_C477 ,C473_=_C501 ,C473_=_C771 ,C473_=_C1345 ,\nC474_=_C475 ,C474_=_C476 ,C474_=_C477 ,C474_=_C502 ,C474_=_C1196 ,C474_=_C1378 ,\nC475_=_C476 ,C475_=_C477 ,C475_=_C772 ,C475_=_C1198 ,C475_=_C1654 ,C476_=_C477 ,\nC476_=_C773 ,C476_=_C799 ,C476_=_C824 ,C476_=_C958 ,C476_=_C988 ,C476_=_C1075 ,\nC476_=_C1117 ,C476_=_C1171 ,C476_=_C1186 ,C476_=_C1248 ,C476_=_C1295 ,C476_=_C1297 ,\nC476_=_C1837 ,C477_=_C506 ,C477_=_C664 ,C477_=_C700 ,C477_=_C734 ,C477_=_C862 ,\nC477_=_C1141 ,C477_=_C1159 ,C477_=_C1174 ,C477_=_C1189 ,C477_=_C1221 ,C477_=_C1288 ,\nC477_=_C1290 ,C477_=_C2137 ,C500_=_C501 ,C500_=_C502 ,C500_=_C503 ,C500_=_C504 ,\nC500_=_C505 ,C500_=_C506 ,C500_=_C770 ,C501_=_C502 ,C501_=_C503 ,C501_=_C504 ,\nC501_=_C505 ,C501_=_C506 ,C501_=_C771 ,C501_=_C1345 ,C502_=_C503 ,C502_=_C504 ,\nC502_=_C505 ,C502_=_C506 ,C502_=_C1196 ,C502_=_C1378 ,C503_=_C504 ,C503_=_C505 ,\nC503_=_C506 ,C503_=_C594 ,C503_=_C625 ,C503_=_C660 ,C503_=_C696 ,C503_=_C728 ,\nC503_=_C856 ,C503_=_C1137 ,C503_=_C1155 ,C503_=_C1217 ,C503_=_C1283 ,C503_=_C1285 ,\nC503_=_C1535 ,C504_=_C505 ,C504_=_C506 ,C504_=_C533 ,C504_=_C563 ,C504_=_C661 ,\nC504_=_C697 ,C504_=_C729 ,C504_=_C857 ,C504_=_C1138 ,C504_=_C1156 ,C504_=_C1197 ,\nC504_=_C1218 ,C504_=_C1279 ,C504_=_C1281 ,C504_=_C1572 ,C505_=_C506 ,C505_=_C775 ,\nC505_=_C1200 ,C505_=_C2120 ,C506_=_C664 ,C506_=_C700 ,C506_=_C734 ,C506_=_C862 ,\nC506_=_C1141 ,C506_=_C1159 ,C506_=_C1174 ,C506_=_C1189 ,C506_=_C1221 ,C506_=_C1288 ,\nC506_=_C1290 ,C506_=_C2137 ,C532_=_C533 ,C532_=_C534 ,C532_=_C535 ,C532_=_C536 ,\nC532_=_C796</w:t>
      </w:r>
    </w:p>
    <w:p>
      <w:pPr>
        <w:pStyle w:val="PreformattedText"/>
        <w:bidi w:val="0"/>
        <w:spacing w:before="0" w:after="0"/>
        <w:jc w:val="left"/>
        <w:rPr/>
      </w:pPr>
      <w:r>
        <w:rPr/>
        <w:t xml:space="preserve"> </w:t>
      </w:r>
      <w:r>
        <w:rPr/>
        <w:t>,C532_=_C1153 ,C532_=_C1410 ,C533_=_C534 ,C533_=_C535 ,C533_=_C536 ,\nC533_=_C563 ,C533_=_C661 ,C533_=_C697 ,C533_=_C729 ,C533_=_C857 ,C533_=_C1138 ,\nC533_=_C1156 ,C533_=_C1197 ,C533_=_C1218 ,C533_=_C1279 ,C533_=_C1281 ,C533_=_C1572 ,\nC534_=_C535 ,C534_=_C536 ,C534_=_C595 ,C534_=_C798 ,C534_=_C1170 ,C534_=_C1678 ,\nC535_=_C536 ,C535_=_C565 ,C535_=_C774 ,C535_=_C800 ,C535_=_C825 ,C535_=_C959 ,\nC535_=_C989 ,C535_=_C1076 ,C535_=_C1118 ,C535_=_C1199 ,C535_=_C1249 ,C535_=_C1291 ,\nC535_=_C1293 ,C535_=_C1869 ,C536_=_C596 ,C536_=_C1157 ,C536_=_C1172 ,C536_=_C2073 ,\nC562_=_C563 ,C562_=_C564 ,C562_=_C565 ,C562_=_C566 ,C562_=_C821 ,C562_=_C1135 ,\nC562_=_C1440 ,C563_=_C564 ,C563_=_C565 ,C563_=_C566 ,C563_=_C661 ,C563_=_C697 ,\nC563_=_C729 ,C563_=_C857 ,C563_=_C1138 ,C563_=_C1156 ,C563_=_C1197 ,C563_=_C1218 ,\nC563_=_C1279 ,C563_=_C1281 ,C563_=_C1572 ,C564_=_C565 ,C564_=_C566 ,C564_=_C626 ,\nC564_=_C823 ,C564_=_C1185 ,C564_=_C1703 ,C565_=_C566 ,C565_=_C774 ,C565_=_C800 ,\nC565_=_C825 ,C565_=_C959 ,C565_=_C989 ,C565_=_C1076 ,C565_=_C1118 ,C565_=_C1199 ,\nC565_=_C1249 ,C565_=_C1291 ,C565_=_C1293 ,C565_=_C1869 ,C566_=_C627 ,C566_=_C1139 ,\nC566_=_C1187 ,C566_=_C2055 ,C593_=_C594 ,C593_=_C595 ,C593_=_C596 ,C593_=_C597 ,\nC593_=_C797 ,C593_=_C1154 ,C594_=_C595 ,C594_=_C596 ,C594_=_C597 ,C594_=_C625 ,\nC594_=_C660 ,C594_=_C696 ,C594_=_C728 ,C594_=_C856 ,C594_=_C1137 ,C594_=_C1155 ,\nC594_=_C1217 ,C594_=_C1283 ,C594_=_C1285 ,C594_=_C1535 ,C595_=_C596 ,C595_=_C597 ,\nC595_=_C798 ,C595_=_C1170 ,C595_=_C1678 ,C596_=_C597 ,C596_=_C1157 ,C596_=_C1172 ,\nC596_=_C2073 ,C597_=_C628 ,C597_=_C776 ,C597_=_C802 ,C597_=_C827 ,C597_=_C962 ,\nC597_=_C992 ,C597_=_C1081 ,C597_=_C1121 ,C597_=_C1252 ,C597_=_C1300 ,C597_=_C1302 ,\nC597_=_C2162 ,C624_=_C625 ,C624_=_C626 ,C624_=_C627 ,C624_=_C628 ,C624_=_C822 ,\nC624_=_C1136 ,C625_=_C626 ,C625_=_C627 ,C625_=_C628 ,C625_=_C660 ,C625_=_C696 ,\nC625_=_C728 ,C625_=_C856 ,C625_=_C1137 ,C625_=_C1155 ,C625_=_C1217 ,C625_=_C1283 ,\nC625_=_C1285 ,C625_=_C1535 ,C626_=_C627 ,C626_=_C628 ,C626_=_C823 ,C626_=_C1185 ,\nC626_=_C1703 ,C627_=_C628 ,C627_=_C1139 ,C627_=_C1187 ,C627_=_C2055 ,C628_=_C776 ,\nC628_=_C802 ,C628_=_C827 ,C628_=_C962 ,C628_=_C992 ,C628_=_C1081 ,C628_=_C1121 ,\nC628_=_C1252 ,C628_=_C1300 ,C628_=_C1302 ,C628_=_C2162 ,C660_=_C661 ,C660_=_C662 ,\nC660_=_C663 ,C660_=_C664 ,C660_=_C696 ,C660_=_C728 ,C660_=_C856 ,C660_=_C1137 ,\nC660_=_C1155 ,C660_=_C1217 ,C660_=_C1283 ,C660_=_C1285 ,C660_=_C1535 ,C661_=_C662 ,\nC661_=_C663 ,C661_=_C664 ,C661_=_C697 ,C661_=_C729 ,C661_=_C857 ,C661_=_C1138 ,\nC661_=_C1156 ,C661_=_C1197 ,C661_=_C1218 ,C661_=_C1279 ,C661_=_C1281 ,C661_=_C1572 ,\nC662_=_C663 ,C662_=_C664 ,C662_=_C698 ,C662_=_C730 ,C662_=_C1219 ,C662_=_C1282 ,\nC662_=_C1286 ,C662_=_C1289 ,C662_=_C1605 ,C663_=_C664 ,C663_=_C699 ,C663_=_C858 ,\nC663_=_C1220 ,C663_=_C1280 ,C663_=_C1284 ,C663_=_C1287 ,C663_=_C1733 ,C664_=_C700 ,\nC664_=_C734 ,C664_=_C862 ,C664_=_C1141 ,C664_=_C1159 ,C664_=_C1174 ,C664_=_C1189 ,\nC664_=_C1221 ,C664_=_C1288 ,C664_=_C1290 ,C664_=_C2137 ,C696_=_C697 ,C696_=_C698 ,\nC696_=_C699 ,C696_=_C700 ,C696_=_C728 ,C696_=_C856 ,C696_=_C1137 ,C696_=_C1155 ,\nC696_=_C1217 ,C696_=_C1283 ,C696_=_C1285 ,C696_=_C1535 ,C697_=_C698 ,C697_=_C699 ,\nC697_=_C700 ,C697_=_C729 ,C697_=_C857 ,C697_=_C1138 ,C697_=_C1156 ,C697_=_C1197 ,\nC697_=_C1218 ,C697_=_C1279 ,C697_=_C1281 ,C697_=_C1572 ,C698_=_C699 ,C698_=_C700 ,\nC698_=_C730 ,C698_=_C1219 ,C698_=_C1282 ,C698_=_C1286 ,C698_=_C1289 ,C698_=_C1605 ,\nC699_=_C700 ,C699_=_C858 ,C699_=_C1220 ,C699_=_C1280 ,C699_=_C1284 ,C699_=_C1287 ,\nC699_=_C1733 ,C700_=_C734 ,C700_=_C862 ,C700_=_C1141 ,C700_=_C1159 ,C700_=_C1174 ,\nC700_=_C1189 ,C700_=_C1221 ,C700_=_C1288 ,C700_=_C1290 ,C700_=_C2137 ,C728_=_C729 ,\nC728_=_C730 ,C728_=_C731 ,C728_=_C732 ,C728_=_C733 ,C728_=_C734 ,C728_=_C735 ,\nC728_=_C856 ,C728_=_C1137 ,C728_=_C1155 ,C728_=_C1217 ,C728_=_C1283 ,C728_=_C1285 ,\nC728_=_C1535 ,C729_=_C730 ,C729_=_C731 ,C729_=_C732 ,C729_=_C733 ,C729_=_C734 ,\nC729_=_C735 ,C729_=_C857 ,C729_=_C1138 ,C729_=_C1156 ,C729_=_C1197 ,C729_=_C1218 ,\nC729_=_C1279 ,C729_=_C1281 ,C729_=_C1572 ,C730_=_C731 ,C730_=_C732 ,C730_=_C733 ,\nC730_=_C734 ,C730_=_C735 ,C730_=_C1219 ,C730_=_C1282 ,C730_=_C1286 ,C730_=_C1289 ,\nC730_=_C1605 ,C731_=_C732 ,C731_=_C733 ,C731_=_C734 ,C731_=_C735 ,C731_=_C751 ,\nC731_=_C1015 ,C731_=_C1077 ,C732_=_C733 ,C732_=_C734 ,C732_=_C735 ,C732_=_C752 ,\nC732_=_C1040 ,C732_=_C1053 ,C732_=_C1078 ,C733_=_C734 ,C733_=_C735 ,C733_=_C861 ,\nC733_=_C1208 ,C734_=_C735 ,C734_=_C862 ,C734_=_C1141 ,C734_=_C1159 ,C734_=_C1174 ,\nC734_=_C1189 ,C734_=_C1221 ,C734_=_C1288 ,C734_=_C1290 ,C734_=_C2137 ,C735_=_C1055 ,\nC735_=_C1082 ,C735_=_C1278 ,C750_=_C751 ,C750_=_C752 ,C750_=_C1014 ,C750_=_C1039 ,\nC751_=_C752 ,C751_=_C1015 ,C751_=_C1077 ,C752_=_C1040 ,C752_=_C1053 ,C752_=_C1078 ,\nC770_=_C771 ,C770_=_C772 ,C770_=_C773 ,C770_=_C774 ,C770_=_C775 ,C770_=_C776 ,\nC771_=_C772 ,C771_=_C773 ,C771_=_C774 ,C771_=_C775 ,C771_=_C776 ,C771_=_C1345 ,\nC772_=_C773 ,C772_=_C774 ,C772_=_C775 ,C772_=_C776 ,C772_=_C1198 ,C772_=_C1654 ,\nC773_=_C774 ,C773_=_C775 ,C773_=_C776 ,C773_=_C799 ,C773_=_C824 ,C773_=_C958 ,\nC773_=_C988 ,C773_=_C1075 ,C773_=_C1117 ,C773_=_C1171 ,C773_=_C1186 ,C773_=_C1248 ,\nC773_=_C1295 ,C773_=_C1297 ,C773_=_C1837 ,C774_=_C775 ,C774_=_C776 ,C774_=_C800 ,\nC774_=_C825 ,C774_=_C959 ,C774_=_C989 ,C774_=_C1076 ,C774_=_C1118 ,C774_=_C1199 ,\nC774_=_C1249 ,C774_=_C1291 ,C774_=_C1293 ,C774_=_C1869 ,C775_=_C776 ,C775_=_C1200 ,\nC775_=_C2120 ,C776_=_C802 ,C776_=_C827 ,C776_=_C962 ,C776_=_C992 ,C776_=_C1081 ,\nC776_=_C1121 ,C776_=_C1252 ,C776_=_C1300 ,C776_=_C1302 ,C776_=_C2162 ,C796_=_C797 ,\nC796_=_C798 ,C796_=_C799 ,C796_=_C800 ,C796_=_C801 ,C796_=_C802 ,C796_=_C1153 ,\nC796_=_C1410 ,C797_=_C798 ,C797_=_C799 ,C797_=_C800 ,C797_=_C801 ,C797_=_C802 ,\nC797_=_C1154 ,C798_=_C799 ,C798_=_C800 ,C798_=_C801 ,C798_=_C802 ,C798_=_C1170 ,\nC798_=_C1678 ,C799_=_C800 ,C799_=_C801 ,C799_=_C802 ,C799_=_C824 ,C799_=_C958 ,\nC799_=_C988 ,C799_=_C1075 ,C799_=_C1117 ,C799_=_C1171 ,C799_=_C1186 ,C799_=_C1248 ,\nC799_=_C1295 ,C799_=_C1297 ,C799_=_C1837 ,C800_=_C801 ,C800_=_C802 ,C800_=_C825 ,\nC800_=_C959 ,C800_=_C989 ,C800_=_C1076 ,C800_=_C1118 ,C800_=_C1199 ,C800_=_C1249 ,\nC800_=_C1291 ,C800_=_C1293 ,C800_=_C1869 ,C801_=_C802 ,C801_=_C1158 ,C801_=_C1173 ,\nC801_=_C2090 ,C802_=_C827 ,C802_=_C962 ,C802_=_C992 ,C802_=_C1081 ,C802_=_C1121 ,\nC802_=_C1252 ,C802_=_C1300 ,C802_=_C1302 ,C802_=_C2162 ,C821_=_C822 ,C821_=_C823 ,\nC821_=_C824 ,C821_=_C825 ,C821_=_C826 ,C821_=_C827 ,C821_=_C1135 ,C821_=_C1440 ,\nC822_=_C823 ,C822_=_C824 ,C822_=_C825 ,C822_=_C826 ,C822_=_C827 ,C822_=_C1136 ,\nC823_=_C824 ,C823_=_C825 ,C823_=_C826 ,C823_=_C827 ,C823_=_C1185 ,C823_=_C1703 ,\nC824_=_C825 ,C824_=_C826 ,C824_=_C827 ,C824_=_C958 ,C824_=_C988 ,C824_=_C1075 ,\nC824_=_C1117 ,C824_=_C1171 ,C824_=_C1186 ,C824_=_C1248 ,C824_=_C1295 ,C824_=_C1297 ,\nC824_=_C1837 ,C825_=_C826 ,C825_=_C827 ,C825_=_C959 ,C825_=_C989 ,C825_=_C1076 ,\nC825_=_C1118 ,C825_=_C1199 ,C825_=_C1249 ,C825_=_C1291 ,C825_=_C1293 ,C825_=_C1869 ,\nC826_=_C827 ,C826_=_C1140 ,C826_=_C1188 ,C826_=_C2105 ,C827_=_C962 ,C827_=_C992 ,\nC827_=_C1081 ,C827_=_C1121 ,C827_=_C1252 ,C827_=_C1300 ,C827_=_C1302 ,C827_=_C2162 ,\nC856_=_C857 ,C856_=_C858 ,C856_=_C859 ,C856_=_C860 ,C856_=_C861 ,C856_=_C862 ,\nC856_=_C1137 ,C856_=_C1155 ,C856_=_C1217 ,C856_=_C1283 ,C856_=_C1285 ,C856_=_C1535 ,\nC857_=_C858 ,C857_=_C859 ,C857_=_C860 ,C857_=_C861 ,C857_=_C862 ,C857_=_C1138 ,\nC857_=_C1156 ,C857_=_C1197 ,C857_=_C1218 ,C857_=_C1279 ,C857_=_C1281 ,C857_=_C1572 ,\nC858_=_C859 ,C858_=_C860 ,C858_=_C861 ,C858_=_C862 ,C858_=_C1220 ,C858_=_C1280 ,\nC858_=_C1284 ,C858_=_C1287 ,C858_=_C1733 ,C859_=_C860 ,C859_=_C861 ,C859_=_C862 ,\nC859_=_C881 ,C859_=_C905 ,C859_=_C1115 ,C859_=_C1786 ,C860_=_C861 ,C860_=_C862 ,\nC860_=_C882 ,C860_=_C930 ,C860_=_C1094 ,C860_=_C1116 ,C860_=_C1809 ,C861_=_C862 ,\nC861_=_C1208 ,C862_=_C1141 ,C862_=_C1159 ,C862_=_C1174 ,C862_=_C1189 ,C862_=_C1221 ,\nC862_=_C1288 ,C862_=_C1290 ,C862_=_C2137 ,C880_=_C881 ,C880_=_C882 ,C880_=_C904 ,\nC880_=_C929 ,C880_=_C1762 ,C881_=_C882 ,C881_=_C905 ,C881_=_C1115 ,C881_=_C1786 ,\nC882_=_C930 ,C882_=_C1094 ,C882_=_C1116 ,C882_=_C1809 ,C904_=_C905 ,C904_=_C906 ,\nC904_=_C929 ,C904_=_C1762 ,C905_=_C906 ,C905_=_C1115 ,C905_=_C1786 ,C906_=_C1263 ,\nC906_=_C2013 ,C929_=_C930 ,C929_=_C931 ,C929_=_C1762 ,C930_=_C931 ,C930_=_C1094 ,\nC930_=_C1116 ,C930_=_C1809 ,C931_=_C1095 ,C931_=_C1262 ,C931_=_C1999 ,C958_=_C959 ,\nC958_=_C960 ,C958_=_C961 ,C958_=_C962 ,C958_=_C988 ,C958_=_C1075 ,C958_=_C1117 ,\nC958_=_C1171 ,C958_=_C1186 ,C958_=_C1248 ,C958_=_C1295 ,C958_=_C1297 ,C958_=_C1837 ,\nC959_=_C960 ,C959_=_C961 ,C959_=_C962 ,C959_=_C989 ,C959_=_C1076 ,C959_=_C1118 ,\nC959_=_C1199 ,C959_=_C1249 ,C959_=_C1291 ,C959_=_C1293 ,C959_=_C1869 ,C960_=_C961 ,\nC960_=_C962 ,C960_=_C990 ,C960_=_C1079 ,C960_=_C1250 ,C960_=_C1294 ,C960_=_C1298 ,\nC960_=_C1301 ,C960_=_C1975 ,C961_=_C962 ,C961_=_C991 ,C961_=_C1119 ,C961_=_C1251 ,\nC961_=_C1292 ,C961_=_C1296 ,C961_=_C1299 ,C961_=_C2030 ,C962_=_C992 ,C962_=_C1081 ,\nC962_=_C1121 ,C962_=_C1252 ,C962_=_C1300 ,C962_=_C1302 ,C962_=_C2162 ,C988_=_C989 ,\nC988_=_C990 ,C988_=_C991 ,C988_=_C992 ,C988_=_C1075 ,C988_=_C1117 ,C988_=_C1171 ,\nC988_=_C1186 ,C988_=_C1248 ,C988_=_C1295 ,C988_=_C1297 ,C988_=_C1837 ,C989_=_C990 ,\nC989_=_C991 ,C989_=_C992 ,C989_=_C1076 ,C989_=_C1118 ,C989_=_C1199 ,C989_=_C1249 ,\nC989_=_C1291 ,C989_=_C1293 ,C989_=_C1869 ,C990_=_C991 ,C990_=_C992 ,C990_=_C1079 ,\nC990_=_C1250 ,C990_=_C1294 ,C990_=_C1298 ,C990_=_C1301 ,C990_=_C1975 ,C991_=_C992 ,\nC991_=_C1119 ,C991_=_C1251 ,C991_=_C1292 ,C991_=_C1296 ,C991_=_C1299 ,C991_=_C2030 ,\nC992_=_C1081 ,C992_=_C1121 ,C992_=_C1252 ,C992_=_C1300 ,C992_=_C1302 ,C992_=_C2162 ,\nC1014_=_C1015 ,C1014_=_C1016 ,C1014_=_C1039 ,C1015_=_C1016 ,C1015_=_C1077 ,C1016_=_C1277 ,\nC1039_=_C1040 ,C1039_=_C1041 ,C1040_=_C1041 ,C1040_=_C1053 ,C1040_=_C1078 ,C1041_=_C1054</w:t>
      </w:r>
    </w:p>
    <w:p>
      <w:pPr>
        <w:pStyle w:val="PreformattedText"/>
        <w:bidi w:val="0"/>
        <w:spacing w:before="0" w:after="0"/>
        <w:jc w:val="left"/>
        <w:rPr/>
      </w:pPr>
      <w:r>
        <w:rPr/>
        <w:t xml:space="preserve"> </w:t>
      </w:r>
      <w:r>
        <w:rPr/>
        <w:t>,\nC1041_=_C1276 ,C1053_=_C1054 ,C1053_=_C1055 ,C1053_=_C1078 ,C1054_=_C1055 ,C1054_=_C1276 ,\nC1055_=_C1082 ,C1055_=_C1278 ,C1075_=_C1076 ,C1075_=_C1077 ,C1075_=_C1078 ,C1075_=_C1079 ,\nC1075_=_C1080 ,C1075_=_C1081 ,C1075_=_C1082 ,C1075_=_C1117 ,C1075_=_C1171 ,C1075_=_C1186 ,\nC1075_=_C1248 ,C1075_=_C1295 ,C1075_=_C1297 ,C1075_=_C1837 ,C1076_=_C1077 ,C1076_=_C1078 ,\nC1076_=_C1079 ,C1076_=_C1080 ,C1076_=_C1081 ,C1076_=_C1082 ,C1076_=_C1118 ,C1076_=_C1199 ,\nC1076_=_C1249 ,C1076_=_C1291 ,C1076_=_C1293 ,C1076_=_C1869 ,C1077_=_C1078 ,C1077_=_C1079 ,\nC1077_=_C1080 ,C1077_=_C1081 ,C1077_=_C1082 ,C1078_=_C1079 ,C1078_=_C1080 ,C1078_=_C1081 ,\nC1078_=_C1082 ,C1079_=_C1080 ,C1079_=_C1081 ,C1079_=_C1082 ,C1079_=_C1250 ,C1079_=_C1294 ,\nC1079_=_C1298 ,C1079_=_C1301 ,C1079_=_C1975 ,C1080_=_C1081 ,C1080_=_C1082 ,C1080_=_C1120 ,\nC1080_=_C1235 ,C1081_=_C1082 ,C1081_=_C1121 ,C1081_=_C1252 ,C1081_=_C1300 ,C1081_=_C1302 ,\nC1081_=_C2162 ,C1082_=_C1278 ,C1094_=_C1095 ,C1094_=_C1116 ,C1094_=_C1809 ,C1095_=_C1262 ,\nC1095_=_C1999 ,C1115_=_C1116 ,C1115_=_C1117 ,C1115_=_C1118 ,C1115_=_C1119 ,C1115_=_C1120 ,\nC1115_=_C1121 ,C1115_=_C1786 ,C1116_=_C1117 ,C1116_=_C1118 ,C1116_=_C1119 ,C1116_=_C1120 ,\nC1116_=_C1121 ,C1116_=_C1809 ,C1117_=_C1118 ,C1117_=_C1119 ,C1117_=_C1120 ,C1117_=_C1121 ,\nC1117_=_C1171 ,C1117_=_C1186 ,C1117_=_C1248 ,C1117_=_C1295 ,C1117_=_C1297 ,C1117_=_C1837 ,\nC1118_=_C1119 ,C1118_=_C1120 ,C1118_=_C1121 ,C1118_=_C1199 ,C1118_=_C1249 ,C1118_=_C1291 ,\nC1118_=_C1293 ,C1118_=_C1869 ,C1119_=_C1120 ,C1119_=_C1121 ,C1119_=_C1251 ,C1119_=_C1292 ,\nC1119_=_C1296 ,C1119_=_C1299 ,C1119_=_C2030 ,C1120_=_C1121 ,C1120_=_C1235 ,C1121_=_C1252 ,\nC1121_=_C1300 ,C1121_=_C1302 ,C1121_=_C2162 ,C1135_=_C1136 ,C1135_=_C1137 ,C1135_=_C1138 ,\nC1135_=_C1139 ,C1135_=_C1140 ,C1135_=_C1141 ,C1135_=_C1440 ,C1136_=_C1137 ,C1136_=_C1138 ,\nC1136_=_C1139 ,C1136_=_C1140 ,C1136_=_C1141 ,C1137_=_C1138 ,C1137_=_C1139 ,C1137_=_C1140 ,\nC1137_=_C1141 ,C1137_=_C1155 ,C1137_=_C1217 ,C1137_=_C1283 ,C1137_=_C1285 ,C1137_=_C1535 ,\nC1138_=_C1139 ,C1138_=_C1140 ,C1138_=_C1141 ,C1138_=_C1156 ,C1138_=_C1197 ,C1138_=_C1218 ,\nC1138_=_C1279 ,C1138_=_C1281 ,C1138_=_C1572 ,C1139_=_C1140 ,C1139_=_C1141 ,C1139_=_C1187 ,\nC1139_=_C2055 ,C1140_=_C1141 ,C1140_=_C1188 ,C1140_=_C2105 ,C1141_=_C1159 ,C1141_=_C1174 ,\nC1141_=_C1189 ,C1141_=_C1221 ,C1141_=_C1288 ,C1141_=_C1290 ,C1141_=_C2137 ,C1153_=_C1154 ,\nC1153_=_C1155 ,C1153_=_C1156 ,C1153_=_C1157 ,C1153_=_C1158 ,C1153_=_C1159 ,C1153_=_C1410 ,\nC1154_=_C1155 ,C1154_=_C1156 ,C1154_=_C1157 ,C1154_=_C1158 ,C1154_=_C1159 ,C1155_=_C1156 ,\nC1155_=_C1157 ,C1155_=_C1158 ,C1155_=_C1159 ,C1155_=_C1217 ,C1155_=_C1283 ,C1155_=_C1285 ,\nC1155_=_C1535 ,C1156_=_C1157 ,C1156_=_C1158 ,C1156_=_C1159 ,C1156_=_C1197 ,C1156_=_C1218 ,\nC1156_=_C1279 ,C1156_=_C1281 ,C1156_=_C1572 ,C1157_=_C1158 ,C1157_=_C1159 ,C1157_=_C1172 ,\nC1157_=_C2073 ,C1158_=_C1159 ,C1158_=_C1173 ,C1158_=_C2090 ,C1159_=_C1174 ,C1159_=_C1189 ,\nC1159_=_C1221 ,C1159_=_C1288 ,C1159_=_C1290 ,C1159_=_C2137 ,C1170_=_C1171 ,C1170_=_C1172 ,\nC1170_=_C1173 ,C1170_=_C1174 ,C1170_=_C1678 ,C1171_=_C1172 ,C1171_=_C1173 ,C1171_=_C1174 ,\nC1171_=_C1186 ,C1171_=_C1248 ,C1171_=_C1295 ,C1171_=_C1297 ,C1171_=_C1837 ,C1172_=_C1173 ,\nC1172_=_C1174 ,C1172_=_C2073 ,C1173_=_C1174 ,C1173_=_C2090 ,C1174_=_C1189 ,C1174_=_C1221 ,\nC1174_=_C1288 ,C1174_=_C1290 ,C1174_=_C2137 ,C1185_=_C1186 ,C1185_=_C1187 ,C1185_=_C1188 ,\nC1185_=_C1189 ,C1185_=_C1703 ,C1186_=_C1187 ,C1186_=_C1188 ,C1186_=_C1189 ,C1186_=_C1248 ,\nC1186_=_C1295 ,C1186_=_C1297 ,C1186_=_C1837 ,C1187_=_C1188 ,C1187_=_C1189 ,C1187_=_C2055 ,\nC1188_=_C1189 ,C1188_=_C2105 ,C1189_=_C1221 ,C1189_=_C1288 ,C1189_=_C1290 ,C1189_=_C2137 ,\nC1196_=_C1197 ,C1196_=_C1198 ,C1196_=_C1199 ,C1196_=_C1200 ,C1196_=_C1378 ,C1197_=_C1198 ,\nC1197_=_C1199 ,C1197_=_C1200 ,C1197_=_C1218 ,C1197_=_C1279 ,C1197_=_C1281 ,C1197_=_C1572 ,\nC1198_=_C1199 ,C1198_=_C1200 ,C1198_=_C1654 ,C1199_=_C1200 ,C1199_=_C1249 ,C1199_=_C1291 ,\nC1199_=_C1293 ,C1199_=_C1869 ,C1200_=_C2120 ,C1217_=_C1218 ,C1217_=_C1219 ,C1217_=_C1220 ,\nC1217_=_C1221 ,C1217_=_C1283 ,C1217_=_C1285 ,C1217_=_C1535 ,C1218_=_C1219 ,C1218_=_C1220 ,\nC1218_=_C1221 ,C1218_=_C1279 ,C1218_=_C1281 ,C1218_=_C1572 ,C1219_=_C1220 ,C1219_=_C1221 ,\nC1219_=_C1282 ,C1219_=_C1286 ,C1219_=_C1289 ,C1219_=_C1605 ,C1220_=_C1221 ,C1220_=_C1280 ,\nC1220_=_C1284 ,C1220_=_C1287 ,C1220_=_C1733 ,C1221_=_C1288 ,C1221_=_C1290 ,C1221_=_C2137 ,\nC1248_=_C1249 ,C1248_=_C1250 ,C1248_=_C1251 ,C1248_=_C1252 ,C1248_=_C1295 ,C1248_=_C1297 ,\nC1248_=_C1837 ,C1249_=_C1250 ,C1249_=_C1251 ,C1249_=_C1252 ,C1249_=_C1291 ,C1249_=_C1293 ,\nC1249_=_C1869 ,C1250_=_C1251 ,C1250_=_C1252 ,C1250_=_C1294 ,C1250_=_C1298 ,C1250_=_C1301 ,\nC1250_=_C1975 ,C1251_=_C1252 ,C1251_=_C1292 ,C1251_=_C1296 ,C1251_=_C1299 ,C1251_=_C2030 ,\nC1252_=_C1300 ,C1252_=_C1302 ,C1252_=_C2162 ,C1262_=_C1263 ,C1262_=_C1999 ,C1263_=_C2013 ,\nC1276_=_C1277 ,C1276_=_C1278 ,C1277_=_C1278 ,C1279_=_C1280 ,C1279_=_C1281 ,C1279_=_C1572 ,\nC1280_=_C1284 ,C1280_=_C1287 ,C1280_=_C1733 ,C1281_=_C1282 ,C1281_=_C1572 ,C1282_=_C1286 ,\nC1282_=_C1289 ,C1282_=_C1605 ,C1283_=_C1284 ,C1283_=_C1285 ,C1283_=_C1535 ,C1284_=_C1287 ,\nC1284_=_C1733 ,C1285_=_C1286 ,C1285_=_C1535 ,C1286_=_C1289 ,C1286_=_C1605 ,C1287_=_C1288 ,\nC1287_=_C1733 ,C1288_=_C1290 ,C1288_=_C2137 ,C1289_=_C1290 ,C1289_=_C1605 ,C1290_=_C2137 ,\nC1291_=_C1292 ,C1291_=_C1293 ,C1291_=_C1869 ,C1292_=_C1296 ,C1292_=_C1299 ,C1292_=_C2030 ,\nC1293_=_C1294 ,C1293_=_C1869 ,C1294_=_C1298 ,C1294_=_C1301 ,C1294_=_C1975 ,C1295_=_C1296 ,\nC1295_=_C1297 ,C1295_=_C1837 ,C1296_=_C1299 ,C1296_=_C2030 ,C1297_=_C1298 ,C1297_=_C1837 ,\nC1298_=_C1301 ,C1298_=_C1975 ,C1299_=_C1300 ,C1299_=_C2030 ,C1300_=_C1302 ,C1300_=_C2162 ,\nC1301_=_C1302 ,C1301_=_C1975 ,C1302_=_C2162 ,C1345_=_C1378 ,C1345_=_C1410 ,C1345_=_C1440 ,\nC1345_=_C1535 ,C1345_=_C1572 ,C1345_=_C1605 ,C1345_=_C1654 ,C1345_=_C1678 ,C1345_=_C1703 ,\nC1345_=_C1733 ,C1345_=_C1762 ,C1345_=_C1786 ,C1345_=_C1809 ,C1345_=_C1837 ,C1345_=_C1869 ,\nC1345_=_C1975 ,C1345_=_C1999 ,C1345_=_C2013 ,C1345_=_C2030 ,C1345_=_C2055 ,C1345_=_C2073 ,\nC1345_=_C2090 ,C1345_=_C2105 ,C1345_=_C2120 ,C1345_=_C2137 ,C1345_=_C2162 ,C1345_=_C2179 ,\nC1345_=_C2180 ,C1345_=_C2181 ,C1345_=_C2182 ,C1345_=_C2183 ,C1345_=_C2184 ,C1345_=_C2185 ,\nC1345_=_C2186 ,C1345_=_C2187 ,C1345_=_C2188 ,C1345_=_C2189 ,C1345_=_C2190 ,C1378_=_C1410 ,\nC1378_=_C1440 ,C1378_=_C1535 ,C1378_=_C1572 ,C1378_=_C1605 ,C1378_=_C1654 ,C1378_=_C1678 ,\nC1378_=_C1703 ,C1378_=_C1733 ,C1378_=_C1762 ,C1378_=_C1786 ,C1378_=_C1809 ,C1378_=_C1837 ,\nC1378_=_C1869 ,C1378_=_C1975 ,C1378_=_C1999 ,C1378_=_C2013 ,C1378_=_C2030 ,C1378_=_C2055 ,\nC1378_=_C2073 ,C1378_=_C2090 ,C1378_=_C2105 ,C1378_=_C2120 ,C1378_=_C2137 ,C1378_=_C2162 ,\nC1378_=_C2179 ,C1378_=_C2180 ,C1378_=_C2181 ,C1378_=_C2182 ,C1378_=_C2183 ,C1378_=_C2184 ,\nC1378_=_C2185 ,C1378_=_C2186 ,C1378_=_C2187 ,C1378_=_C2188 ,C1378_=_C2189 ,C1378_=_C2190 ,\nC1410_=_C1440 ,C1410_=_C1535 ,C1410_=_C1572 ,C1410_=_C1605 ,C1410_=_C1654 ,C1410_=_C1678 ,\nC1410_=_C1703 ,C1410_=_C1733 ,C1410_=_C1762 ,C1410_=_C1786 ,C1410_=_C1809 ,C1410_=_C1837 ,\nC1410_=_C1869 ,C1410_=_C1975 ,C1410_=_C1999 ,C1410_=_C2013 ,C1410_=_C2030 ,C1410_=_C2055 ,\nC1410_=_C2073 ,C1410_=_C2090 ,C1410_=_C2105 ,C1410_=_C2120 ,C1410_=_C2137 ,C1410_=_C2162 ,\nC1410_=_C2179 ,C1410_=_C2180 ,C1410_=_C2181 ,C1410_=_C2182 ,C1410_=_C2183 ,C1410_=_C2184 ,\nC1410_=_C2185 ,C1410_=_C2186 ,C1410_=_C2187 ,C1410_=_C2188 ,C1410_=_C2189 ,C1410_=_C2190 ,\nC1440_=_C1535 ,C1440_=_C1572 ,C1440_=_C1605 ,C1440_=_C1654 ,C1440_=_C1678 ,C1440_=_C1703 ,\nC1440_=_C1733 ,C1440_=_C1762 ,C1440_=_C1786 ,C1440_=_C1809 ,C1440_=_C1837 ,C1440_=_C1869 ,\nC1440_=_C1975 ,C1440_=_C1999 ,C1440_=_C2013 ,C1440_=_C2030 ,C1440_=_C2055 ,C1440_=_C2073 ,\nC1440_=_C2090 ,C1440_=_C2105 ,C1440_=_C2120 ,C1440_=_C2137 ,C1440_=_C2162 ,C1440_=_C2179 ,\nC1440_=_C2180 ,C1440_=_C2181 ,C1440_=_C2182 ,C1440_=_C2183 ,C1440_=_C2184 ,C1440_=_C2185 ,\nC1440_=_C2186 ,C1440_=_C2187 ,C1440_=_C2188 ,C1440_=_C2189 ,C1440_=_C2190 ,C1535_=_C1572 ,\nC1535_=_C1605 ,C1535_=_C1654 ,C1535_=_C1678 ,C1535_=_C1703 ,C1535_=_C1733 ,C1535_=_C1762 ,\nC1535_=_C1786 ,C1535_=_C1809 ,C1535_=_C1837 ,C1535_=_C1869 ,C1535_=_C1975 ,C1535_=_C1999 ,\nC1535_=_C2013 ,C1535_=_C2030 ,C1535_=_C2055 ,C1535_=_C2073 ,C1535_=_C2090 ,C1535_=_C2105 ,\nC1535_=_C2120 ,C1535_=_C2137 ,C1535_=_C2162 ,C1535_=_C2179 ,C1535_=_C2180 ,C1535_=_C2181 ,\nC1535_=_C2182 ,C1535_=_C2183 ,C1535_=_C2184 ,C1535_=_C2185 ,C1535_=_C2186 ,C1535_=_C2187 ,\nC1535_=_C2188 ,C1535_=_C2189 ,C1535_=_C2190 ,C1572_=_C1605 ,C1572_=_C1654 ,C1572_=_C1678 ,\nC1572_=_C1703 ,C1572_=_C1733 ,C1572_=_C1762 ,C1572_=_C1786 ,C1572_=_C1809 ,C1572_=_C1837 ,\nC1572_=_C1869 ,C1572_=_C1975 ,C1572_=_C1999 ,C1572_=_C2013 ,C1572_=_C2030 ,C1572_=_C2055 ,\nC1572_=_C2073 ,C1572_=_C2090 ,C1572_=_C2105 ,C1572_=_C2120 ,C1572_=_C2137 ,C1572_=_C2162 ,\nC1572_=_C2179 ,C1572_=_C2180 ,C1572_=_C2181 ,C1572_=_C2182 ,C1572_=_C2183 ,C1572_=_C2184 ,\nC1572_=_C2185 ,C1572_=_C2186 ,C1572_=_C2187 ,C1572_=_C2188 ,C1572_=_C2189 ,C1572_=_C2190 ,\nC1605_=_C1654 ,C1605_=_C1678 ,C1605_=_C1703 ,C1605_=_C1733 ,C1605_=_C1762 ,C1605_=_C1786 ,\nC1605_=_C1809 ,C1605_=_C1837 ,C1605_=_C1869 ,C1605_=_C1975 ,C1605_=_C1999 ,C1605_=_C2013 ,\nC1605_=_C2030 ,C1605_=_C2055 ,C1605_=_C2073 ,C1605_=_C2090 ,C1605_=_C2105 ,C1605_=_C2120 ,\nC1605_=_C2137 ,C1605_=_C2162 ,C1605_=_C2179 ,C1605_=_C2180 ,C1605_=_C2181 ,C1605_=_C2182 ,\nC1605_=_C2183 ,C1605_=_C2184 ,C1605_=_C2185 ,C1605_=_C2186 ,C1605_=_C2187 ,C1605_=_C2188 ,\nC1605_=_C2189 ,C1605_=_C2190 ,C1654_=_C1678 ,C1654_=_C1703 ,C1654_=_C1733 ,C1654_=_C1762 ,\nC1654_=_C1786 ,C1654_=_C1809 ,C1654_=_C1837 ,C1654_=_C1869 ,C1654_=_C1975 ,C1654_=_C1999 ,\nC1654_=_C2013 ,C1654_=_C2030 ,C1654_=_C2055 ,C1654_=_C2073 ,C1654_=_C2090 ,C1654_=_C2105 ,\nC1654_=_C2120 ,C1654_=_C2137 ,C1654_=_C2162 ,C1654_=_C2179 ,C1654_=_C2180 ,C1654_=_C2181 ,\nC1654_=_C2182 ,C1654_=_C2183 ,C1654_=_C2184 ,C1654_=_C2185</w:t>
      </w:r>
    </w:p>
    <w:p>
      <w:pPr>
        <w:pStyle w:val="PreformattedText"/>
        <w:bidi w:val="0"/>
        <w:spacing w:before="0" w:after="0"/>
        <w:jc w:val="left"/>
        <w:rPr/>
      </w:pPr>
      <w:r>
        <w:rPr/>
        <w:t xml:space="preserve"> </w:t>
      </w:r>
      <w:r>
        <w:rPr/>
        <w:t>,C1654_=_C2186 ,C1654_=_C2187 ,\nC1654_=_C2188 ,C1654_=_C2189 ,C1654_=_C2190 ,C1678_=_C1703 ,C1678_=_C1733 ,C1678_=_C1762 ,\nC1678_=_C1786 ,C1678_=_C1809 ,C1678_=_C1837 ,C1678_=_C1869 ,C1678_=_C1975 ,C1678_=_C1999 ,\nC1678_=_C2013 ,C1678_=_C2030 ,C1678_=_C2055 ,C1678_=_C2073 ,C1678_=_C2090 ,C1678_=_C2105 ,\nC1678_=_C2120 ,C1678_=_C2137 ,C1678_=_C2162 ,C1678_=_C2179 ,C1678_=_C2180 ,C1678_=_C2181 ,\nC1678_=_C2182 ,C1678_=_C2183 ,C1678_=_C2184 ,C1678_=_C2185 ,C1678_=_C2186 ,C1678_=_C2187 ,\nC1678_=_C2188 ,C1678_=_C2189 ,C1678_=_C2190 ,C1703_=_C1733 ,C1703_=_C1762 ,C1703_=_C1786 ,\nC1703_=_C1809 ,C1703_=_C1837 ,C1703_=_C1869 ,C1703_=_C1975 ,C1703_=_C1999 ,C1703_=_C2013 ,\nC1703_=_C2030 ,C1703_=_C2055 ,C1703_=_C2073 ,C1703_=_C2090 ,C1703_=_C2105 ,C1703_=_C2120 ,\nC1703_=_C2137 ,C1703_=_C2162 ,C1703_=_C2179 ,C1703_=_C2180 ,C1703_=_C2181 ,C1703_=_C2182 ,\nC1703_=_C2183 ,C1703_=_C2184 ,C1703_=_C2185 ,C1703_=_C2186 ,C1703_=_C2187 ,C1703_=_C2188 ,\nC1703_=_C2189 ,C1703_=_C2190 ,C1733_=_C1762 ,C1733_=_C1786 ,C1733_=_C1809 ,C1733_=_C1837 ,\nC1733_=_C1869 ,C1733_=_C1975 ,C1733_=_C1999 ,C1733_=_C2013 ,C1733_=_C2030 ,C1733_=_C2055 ,\nC1733_=_C2073 ,C1733_=_C2090 ,C1733_=_C2105 ,C1733_=_C2120 ,C1733_=_C2137 ,C1733_=_C2162 ,\nC1733_=_C2179 ,C1733_=_C2180 ,C1733_=_C2181 ,C1733_=_C2182 ,C1733_=_C2183 ,C1733_=_C2184 ,\nC1733_=_C2185 ,C1733_=_C2186 ,C1733_=_C2187 ,C1733_=_C2188 ,C1733_=_C2189 ,C1733_=_C2190 ,\nC1762_=_C1786 ,C1762_=_C1809 ,C1762_=_C1837 ,C1762_=_C1869 ,C1762_=_C1975 ,C1762_=_C1999 ,\nC1762_=_C2013 ,C1762_=_C2030 ,C1762_=_C2055 ,C1762_=_C2073 ,C1762_=_C2090 ,C1762_=_C2105 ,\nC1762_=_C2120 ,C1762_=_C2137 ,C1762_=_C2162 ,C1762_=_C2179 ,C1762_=_C2180 ,C1762_=_C2181 ,\nC1762_=_C2182 ,C1762_=_C2183 ,C1762_=_C2184 ,C1762_=_C2185 ,C1762_=_C2186 ,C1762_=_C2187 ,\nC1762_=_C2188 ,C1762_=_C2189 ,C1762_=_C2190 ,C1786_=_C1809 ,C1786_=_C1837 ,C1786_=_C1869 ,\nC1786_=_C1975 ,C1786_=_C1999 ,C1786_=_C2013 ,C1786_=_C2030 ,C1786_=_C2055 ,C1786_=_C2073 ,\nC1786_=_C2090 ,C1786_=_C2105 ,C1786_=_C2120 ,C1786_=_C2137 ,C1786_=_C2162 ,C1786_=_C2179 ,\nC1786_=_C2180 ,C1786_=_C2181 ,C1786_=_C2182 ,C1786_=_C2183 ,C1786_=_C2184 ,C1786_=_C2185 ,\nC1786_=_C2186 ,C1786_=_C2187 ,C1786_=_C2188 ,C1786_=_C2189 ,C1786_=_C2190 ,C1809_=_C1837 ,\nC1809_=_C1869 ,C1809_=_C1975 ,C1809_=_C1999 ,C1809_=_C2013 ,C1809_=_C2030 ,C1809_=_C2055 ,\nC1809_=_C2073 ,C1809_=_C2090 ,C1809_=_C2105 ,C1809_=_C2120 ,C1809_=_C2137 ,C1809_=_C2162 ,\nC1809_=_C2179 ,C1809_=_C2180 ,C1809_=_C2181 ,C1809_=_C2182 ,C1809_=_C2183 ,C1809_=_C2184 ,\nC1809_=_C2185 ,C1809_=_C2186 ,C1809_=_C2187 ,C1809_=_C2188 ,C1809_=_C2189 ,C1809_=_C2190 ,\nC1837_=_C1869 ,C1837_=_C1975 ,C1837_=_C1999 ,C1837_=_C2013 ,C1837_=_C2030 ,C1837_=_C2055 ,\nC1837_=_C2073 ,C1837_=_C2090 ,C1837_=_C2105 ,C1837_=_C2120 ,C1837_=_C2137 ,C1837_=_C2162 ,\nC1837_=_C2179 ,C1837_=_C2180 ,C1837_=_C2181 ,C1837_=_C2182 ,C1837_=_C2183 ,C1837_=_C2184 ,\nC1837_=_C2185 ,C1837_=_C2186 ,C1837_=_C2187 ,C1837_=_C2188 ,C1837_=_C2189 ,C1837_=_C2190 ,\nC1869_=_C1975 ,C1869_=_C1999 ,C1869_=_C2013 ,C1869_=_C2030 ,C1869_=_C2055 ,C1869_=_C2073 ,\nC1869_=_C2090 ,C1869_=_C2105 ,C1869_=_C2120 ,C1869_=_C2137 ,C1869_=_C2162 ,C1869_=_C2179 ,\nC1869_=_C2180 ,C1869_=_C2181 ,C1869_=_C2182 ,C1869_=_C2183 ,C1869_=_C2184 ,C1869_=_C2185 ,\nC1869_=_C2186 ,C1869_=_C2187 ,C1869_=_C2188 ,C1869_=_C2189 ,C1869_=_C2190 ,C1975_=_C1999 ,\nC1975_=_C2013 ,C1975_=_C2030 ,C1975_=_C2055 ,C1975_=_C2073 ,C1975_=_C2090 ,C1975_=_C2105 ,\nC1975_=_C2120 ,C1975_=_C2137 ,C1975_=_C2162 ,C1975_=_C2179 ,C1975_=_C2180 ,C1975_=_C2181 ,\nC1975_=_C2182 ,C1975_=_C2183 ,C1975_=_C2184 ,C1975_=_C2185 ,C1975_=_C2186 ,C1975_=_C2187 ,\nC1975_=_C2188 ,C1975_=_C2189 ,C1975_=_C2190 ,C1999_=_C2013 ,C1999_=_C2030 ,C1999_=_C2055 ,\nC1999_=_C2073 ,C1999_=_C2090 ,C1999_=_C2105 ,C1999_=_C2120 ,C1999_=_C2137 ,C1999_=_C2162 ,\nC1999_=_C2179 ,C1999_=_C2180 ,C1999_=_C2181 ,C1999_=_C2182 ,C1999_=_C2183 ,C1999_=_C2184 ,\nC1999_=_C2185 ,C1999_=_C2186 ,C1999_=_C2187 ,C1999_=_C2188 ,C1999_=_C2189 ,C1999_=_C2190 ,\nC2013_=_C2030 ,C2013_=_C2055 ,C2013_=_C2073 ,C2013_=_C2090 ,C2013_=_C2105 ,C2013_=_C2120 ,\nC2013_=_C2137 ,C2013_=_C2162 ,C2013_=_C2179 ,C2013_=_C2180 ,C2013_=_C2181 ,C2013_=_C2182 ,\nC2013_=_C2183 ,C2013_=_C2184 ,C2013_=_C2185 ,C2013_=_C2186 ,C2013_=_C2187 ,C2013_=_C2188 ,\nC2013_=_C2189 ,C2013_=_C2190 ,C2030_=_C2055 ,C2030_=_C2073 ,C2030_=_C2090 ,C2030_=_C2105 ,\nC2030_=_C2120 ,C2030_=_C2137 ,C2030_=_C2162 ,C2030_=_C2179 ,C2030_=_C2180 ,C2030_=_C2181 ,\nC2030_=_C2182 ,C2030_=_C2183 ,C2030_=_C2184 ,C2030_=_C2185 ,C2030_=_C2186 ,C2030_=_C2187 ,\nC2030_=_C2188 ,C2030_=_C2189 ,C2030_=_C2190 ,C2055_=_C2073 ,C2055_=_C2090 ,C2055_=_C2105 ,\nC2055_=_C2120 ,C2055_=_C2137 ,C2055_=_C2162 ,C2055_=_C2179 ,C2055_=_C2180 ,C2055_=_C2181 ,\nC2055_=_C2182 ,C2055_=_C2183 ,C2055_=_C2184 ,C2055_=_C2185 ,C2055_=_C2186 ,C2055_=_C2187 ,\nC2055_=_C2188 ,C2055_=_C2189 ,C2055_=_C2190 ,C2073_=_C2090 ,C2073_=_C2105 ,C2073_=_C2120 ,\nC2073_=_C2137 ,C2073_=_C2162 ,C2073_=_C2179 ,C2073_=_C2180 ,C2073_=_C2181 ,C2073_=_C2182 ,\nC2073_=_C2183 ,C2073_=_C2184 ,C2073_=_C2185 ,C2073_=_C2186 ,C2073_=_C2187 ,C2073_=_C2188 ,\nC2073_=_C2189 ,C2073_=_C2190 ,C2090_=_C2105 ,C2090_=_C2120 ,C2090_=_C2137 ,C2090_=_C2162 ,\nC2090_=_C2179 ,C2090_=_C2180 ,C2090_=_C2181 ,C2090_=_C2182 ,C2090_=_C2183 ,C2090_=_C2184 ,\nC2090_=_C2185 ,C2090_=_C2186 ,C2090_=_C2187 ,C2090_=_C2188 ,C2090_=_C2189 ,C2090_=_C2190 ,\nC2105_=_C2120 ,C2105_=_C2137 ,C2105_=_C2162 ,C2105_=_C2179 ,C2105_=_C2180 ,C2105_=_C2181 ,\nC2105_=_C2182 ,C2105_=_C2183 ,C2105_=_C2184 ,C2105_=_C2185 ,C2105_=_C2186 ,C2105_=_C2187 ,\nC2105_=_C2188 ,C2105_=_C2189 ,C2105_=_C2190 ,C2120_=_C2137 ,C2120_=_C2162 ,C2120_=_C2179 ,\nC2120_=_C2180 ,C2120_=_C2181 ,C2120_=_C2182 ,C2120_=_C2183 ,C2120_=_C2184 ,C2120_=_C2185 ,\nC2120_=_C2186 ,C2120_=_C2187 ,C2120_=_C2188 ,C2120_=_C2189 ,C2120_=_C2190 ,C2137_=_C2162 ,\nC2137_=_C2179 ,C2137_=_C2180 ,C2137_=_C2181 ,C2137_=_C2182 ,C2137_=_C2183 ,C2137_=_C2184 ,\nC2137_=_C2185 ,C2137_=_C2186 ,C2137_=_C2187 ,C2137_=_C2188 ,C2137_=_C2189 ,C2137_=_C2190 ,\nC2162_=_C2179 ,C2162_=_C2180 ,C2162_=_C2181 ,C2162_=_C2182 ,C2162_=_C2183 ,C2162_=_C2184 ,\nC2162_=_C2185 ,C2162_=_C2186 ,C2162_=_C2187 ,C2162_=_C2188 ,C2162_=_C2189 ,C2162_=_C2190 ,\nC2179_=_C2180 ,C2179_=_C2181 ,C2179_=_C2182 ,C2179_=_C2183 ,C2179_=_C2184 ,C2179_=_C2185 ,\nC2179_=_C2186 ,C2179_=_C2187 ,C2179_=_C2188 ,C2179_=_C2189 ,C2179_=_C2190 ,C2180_=_C2181 ,\nC2180_=_C2182 ,C2180_=_C2183 ,C2180_=_C2184 ,C2180_=_C2185 ,C2180_=_C2186 ,C2180_=_C2187 ,\nC2180_=_C2188 ,C2180_=_C2189 ,C2180_=_C2190 ,C2181_=_C2182 ,C2181_=_C2183 ,C2181_=_C2184 ,\nC2181_=_C2185 ,C2181_=_C2186 ,C2181_=_C2187 ,C2181_=_C2188 ,C2181_=_C2189 ,C2181_=_C2190 ,\nC2182_=_C2183 ,C2182_=_C2184 ,C2182_=_C2185 ,C2182_=_C2186 ,C2182_=_C2187 ,C2182_=_C2188 ,\nC2182_=_C2189 ,C2182_=_C2190 ,C2183_=_C2184 ,C2183_=_C2185 ,C2183_=_C2186 ,C2183_=_C2187 ,\nC2183_=_C2188 ,C2183_=_C2189 ,C2183_=_C2190 ,C2184_=_C2185 ,C2184_=_C2186 ,C2184_=_C2187 ,\nC2184_=_C2188 ,C2184_=_C2189 ,C2184_=_C2190 ,C2185_=_C2186 ,C2185_=_C2187 ,C2185_=_C2188 ,\nC2185_=_C2189 ,C2185_=_C2190 ,C2186_=_C2187 ,C2186_=_C2188 ,C2186_=_C2189 ,C2186_=_C2190 ,\nC2187_=_C2188 ,C2187_=_C2189 ,C2187_=_C2190 ,C2188_=_C2189 ,C2188_=_C2190 ,C2189_=_C2190 ,"];309[shape=box, label="id:309 level: 8\n22: C2355 C2414 C2904 C2943 C3072 \nC3085 C3102 C3116 C3135 C3193 C3225 \nC3468 C3469 C3470 C3471 C3475 C3485 \nC3495 C3506 C3550 C3552 C3852 \n124: C2355_=_C2414( C2355 C2414 ) C2355_=_C2904( C2355 C2904 ) C2355_=_C2943( C2355 C2943 ) C2355_=_C3072( C2355 C3072 ) C2355_=_C3102( C2355 C3102 ) \nC2355_=_C3193( C2355 C3193 ) C2355_=_C3468( C2355 C3468 ) C2355_=_C3469( C2355 C3469 ) C2355_=_C3470( C2355 C3470 ) C2355_=_C3471( C2355 C3471 ) C2414_=_C2904( C2414 C2904 ) \nC2414_=_C2943( C2414 C2943 ) C2414_=_C3072( C2414 C3072 ) C2414_=_C3102( C2414 C3102 ) C2414_=_C3193( C2414 C3193 ) C2414_=_C3468( C2414 C3468 ) C2414_=_C3469( C2414 C3469 ) \nC2414_=_C3470( C2414 C3470 ) C2414_=_C3471( C2414 C3471 ) C2904_=_C2943( C2904 C2943 ) C2904_=_C3072( C2904 C3072 ) C2904_=_C3102( C2904 C3102 ) C2904_=_C3193( C2904 C3193 ) \nC2904_=_C3468( C2904 C3468 ) C2904_=_C3469( C2904 C3469 ) C2904_=_C3470( C2904 C3470 ) C2904_=_C3471( C2904 C3471 ) C2943_=_C3072( C2943 C3072 ) C2943_=_C3102( C2943 C3102 ) \nC2943_=_C3193( C2943 C3193 ) C2943_=_C3468( C2943 C3468 ) C2943_=_C3469( C2943 C3469 ) C2943_=_C3470( C2943 C3470 ) C2943_=_C3471( C2943 C3471 ) C3072_=_C3085( C3072 C3085 ) \nC3072_=_C3102( C3072 C3102 ) C3072_=_C3193( C3072 C3193 ) C3072_=_C3468( C3072 C3468 ) C3072_=_C3469( C3072 C3469 ) C3072_=_C3470( C3072 C3470 ) C3072_=_C3471( C3072 C3471 ) \nC3085_=_C3116( C3085 C3116 ) C3085_=_C3135( C3085 C3135 ) C3085_=_C3225( C3085 C3225 ) C3085_=_C3471( C3085 C3471 ) C3085_=_C3475( C3085 C3475 ) C3085_=_C3485( C3085 C3485 ) \nC3085_=_C3495( C3085 C3495 ) C3085_=_C3506( C3085 C3506 ) C3085_=_C3550( C3085 C3550 ) C3085_=_C3552( C3085 C3552 ) C3085_=_C3852( C3085 C3852 ) C3102_=_C3116( C3102 C3116 ) \nC3102_=_C3193( C3102 C3193 ) C3102_=_C3468( C3102 C3468 ) C3102_=_C3469( C3102 C3469 ) C3102_=_C3470( C3102 C3470 ) C3102_=_C3471( C3102 C3471 ) C3116_=_C3135( C3116 C3135 ) \nC3116_=_C3225( C3116 C3225 ) C3116_=_C3471( C3116 C3471 ) C3116_=_C3475( C3116 C3475 ) C3116_=_C3485( C3116 C3485 ) C3116_=_C3495( C3116 C3495 ) C3116_=_C3506( C3116 C3506 ) \nC3116_=_C3550( C3116 C3550 ) C3116_=_C3552( C3116 C3552 ) C3116_=_C3852( C3116 C3852 ) C3135_=_C3225( C3135 C3225 ) C3135_=_C3471( C3135 C3471 ) C3135_=_C3475( C3135 C3475 ) \nC3135_=_C3485( C3135 C3485 ) C3135_=_C3495( C3135 C3495 ) C3135_=_C3506( C3135 C3506 ) C3135_=_C3550( C3135 C3550 ) C3135_=_C3552( C3135 C3552 ) C3135_=_C3852( C3135 C3852 ) \nC3193_=_C3468( C3193 C3468 ) C3193_=_C3469( C3193 C3469 ) C3193_=_C3470( C3193 C3470 ) C3193_=_C3471( C3193 C3471 ) C3225_=_C3471( C3225 C3471 ) C3225_=_C3475( C3225 C3475 ) \nC3225_=_C3485( C3225 C3485 ) C3225_=_C3495( C3225 C3495 ) C3225_=_C3506(</w:t>
      </w:r>
    </w:p>
    <w:p>
      <w:pPr>
        <w:pStyle w:val="PreformattedText"/>
        <w:bidi w:val="0"/>
        <w:spacing w:before="0" w:after="0"/>
        <w:jc w:val="left"/>
        <w:rPr/>
      </w:pPr>
      <w:r>
        <w:rPr/>
        <w:t xml:space="preserve"> </w:t>
      </w:r>
      <w:r>
        <w:rPr/>
        <w:t>C3225 C3506 ) C3225_=_C3550( C3225 C3550 ) C3225_=_C3552( C3225 C3552 ) C3225_=_C3852( C3225 C3852 ) \nC3468_=_C3469( C3468 C3469 ) C3468_=_C3470( C3468 C3470 ) C3468_=_C3471( C3468 C3471 ) C3468_=_C3495( C3468 C3495 ) C3469_=_C3470( C3469 C3470 ) C3469_=_C3471( C3469 C3471 ) \nC3470_=_C3471( C3470 C3471 ) C3471_=_C3475( C3471 C3475 ) C3471_=_C3485( C3471 C3485 ) C3471_=_C3495( C3471 C3495 ) C3471_=_C3506( C3471 C3506 ) C3471_=_C3550( C3471 C3550 ) \nC3471_=_C3552( C3471 C3552 ) C3471_=_C3852( C3471 C3852 ) C3475_=_C3485( C3475 C3485 ) C3475_=_C3495( C3475 C3495 ) C3475_=_C3506( C3475 C3506 ) C3475_=_C3550( C3475 C3550 ) \nC3475_=_C3552( C3475 C3552 ) C3475_=_C3852( C3475 C3852 ) C3485_=_C3495( C3485 C3495 ) C3485_=_C3506( C3485 C3506 ) C3485_=_C3550( C3485 C3550 ) C3485_=_C3552( C3485 C3552 ) \nC3485_=_C3852( C3485 C3852 ) C3495_=_C3506( C3495 C3506 ) C3495_=_C3550( C3495 C3550 ) C3495_=_C3552( C3495 C3552 ) C3495_=_C3852( C3495 C3852 ) C3506_=_C3550( C3506 C3550 ) \nC3506_=_C3552( C3506 C3552 ) C3506_=_C3852( C3506 C3852 ) C3550_=_C3552( C3550 C3552 ) C3550_=_C3852( C3550 C3852 ) C3552_=_C3852( C3552 C3852 ) "];285-&gt;309[label="21: C2355 C2414 C2904 C2943 C3072 \nC3085 C3102 C3116 C3135 C3193 C3225 \nC3468 C3469 C3470 C3475 C3485 C3495 \nC3506 C3550 C3552 C3852 \n103: C2355_=_C2414 ,C2355_=_C2904 ,C2355_=_C2943 ,C2355_=_C3072 ,C2355_=_C3102 ,\nC2355_=_C3193 ,C2355_=_C3468 ,C2355_=_C3469 ,C2355_=_C3470 ,C2414_=_C2904 ,C2414_=_C2943 ,\nC2414_=_C3072 ,C2414_=_C3102 ,C2414_=_C3193 ,C2414_=_C3468 ,C2414_=_C3469 ,C2414_=_C3470 ,\nC2904_=_C2943 ,C2904_=_C3072 ,C2904_=_C3102 ,C2904_=_C3193 ,C2904_=_C3468 ,C2904_=_C3469 ,\nC2904_=_C3470 ,C2943_=_C3072 ,C2943_=_C3102 ,C2943_=_C3193 ,C2943_=_C3468 ,C2943_=_C3469 ,\nC2943_=_C3470 ,C3072_=_C3085 ,C3072_=_C3102 ,C3072_=_C3193 ,C3072_=_C3468 ,C3072_=_C3469 ,\nC3072_=_C3470 ,C3085_=_C3116 ,C3085_=_C3135 ,C3085_=_C3225 ,C3085_=_C3475 ,C3085_=_C3485 ,\nC3085_=_C3495 ,C3085_=_C3506 ,C3085_=_C3550 ,C3085_=_C3552 ,C3085_=_C3852 ,C3102_=_C3116 ,\nC3102_=_C3193 ,C3102_=_C3468 ,C3102_=_C3469 ,C3102_=_C3470 ,C3116_=_C3135 ,C3116_=_C3225 ,\nC3116_=_C3475 ,C3116_=_C3485 ,C3116_=_C3495 ,C3116_=_C3506 ,C3116_=_C3550 ,C3116_=_C3552 ,\nC3116_=_C3852 ,C3135_=_C3225 ,C3135_=_C3475 ,C3135_=_C3485 ,C3135_=_C3495 ,C3135_=_C3506 ,\nC3135_=_C3550 ,C3135_=_C3552 ,C3135_=_C3852 ,C3193_=_C3468 ,C3193_=_C3469 ,C3193_=_C3470 ,\nC3225_=_C3475 ,C3225_=_C3485 ,C3225_=_C3495 ,C3225_=_C3506 ,C3225_=_C3550 ,C3225_=_C3552 ,\nC3225_=_C3852 ,C3468_=_C3469 ,C3468_=_C3470 ,C3468_=_C3495 ,C3469_=_C3470 ,C3475_=_C3485 ,\nC3475_=_C3495 ,C3475_=_C3506 ,C3475_=_C3550 ,C3475_=_C3552 ,C3475_=_C3852 ,C3485_=_C3495 ,\nC3485_=_C3506 ,C3485_=_C3550 ,C3485_=_C3552 ,C3485_=_C3852 ,C3495_=_C3506 ,C3495_=_C3550 ,\nC3495_=_C3552 ,C3495_=_C3852 ,C3506_=_C3550 ,C3506_=_C3552 ,C3506_=_C3852 ,C3550_=_C3552 ,\nC3550_=_C3852 ,C3552_=_C3852 ,"];310[shape=box, label="id:310 level: 8\n30: C2325 C2384 C2913 C2928 C3073 \nC3103 C3175 C3186 C3204 C3469 C3470 \nC3472 C3475 C3483 C3484 C3493 C3494 \nC3580 C3612 C3613 C3621 C3626 C3627 \nC3635 C3652 C3843 C3846 C3852 C4011 \nC4014 \n79: C2325_=_C2384( C2325 C2384 ) C2325_=_C2913( C2325 C2913 ) C2325_=_C2928( C2325 C2928 ) C2325_=_C3073( C2325 C3073 ) C2325_=_C3103( C2325 C3103 ) \nC2325_=_C3175( C2325 C3175 ) C2325_=_C3472( C2325 C3472 ) C2325_=_C3475( C2325 C3475 ) C2384_=_C2913( C2384 C2913 ) C2384_=_C2928( C2384 C2928 ) C2384_=_C3073( C2384 C3073 ) \nC2384_=_C3103( C2384 C3103 ) C2384_=_C3175( C2384 C3175 ) C2384_=_C3472( C2384 C3472 ) C2384_=_C3475( C2384 C3475 ) C2913_=_C2928( C2913 C2928 ) C2913_=_C3073( C2913 C3073 ) \nC2913_=_C3103( C2913 C3103 ) C2913_=_C3175( C2913 C3175 ) C2913_=_C3472( C2913 C3472 ) C2913_=_C3475( C2913 C3475 ) C2928_=_C3073( C2928 C3073 ) C2928_=_C3103( C2928 C3103 ) \nC2928_=_C3175( C2928 C3175 ) C2928_=_C3472( C2928 C3472 ) C2928_=_C3475( C2928 C3475 ) C3073_=_C3103( C3073 C3103 ) C3073_=_C3175( C3073 C3175 ) C3073_=_C3472( C3073 C3472 ) \nC3073_=_C3475( C3073 C3475 ) C3103_=_C3175( C3103 C3175 ) C3103_=_C3472( C3103 C3472 ) C3103_=_C3475( C3103 C3475 ) C3175_=_C3186( C3175 C3186 ) C3175_=_C3472( C3175 C3472 ) \nC3175_=_C3475( C3175 C3475 ) C3186_=_C3484( C3186 C3484 ) C3186_=_C3613( C3186 C3613 ) C3186_=_C3846( C3186 C3846 ) C3204_=_C3470( C3204 C3470 ) C3204_=_C3494( C3204 C3494 ) \nC3204_=_C3627( C3204 C3627 ) C3469_=_C3470( C3469 C3470 ) C3469_=_C3493( C3469 C3493 ) C3469_=_C3626( C3469 C3626 ) C3470_=_C3494( C3470 C3494 ) C3470_=_C3627( C3470 C3627 ) \nC3472_=_C3475( C3472 C3475 ) C3472_=_C3483( C3472 C3483 ) C3472_=_C3484( C3472 C3484 ) C3475_=_C3852( C3475 C3852 ) C3483_=_C3484( C3483 C3484 ) C3483_=_C3612( C3483 C3612 ) \nC3483_=_C3843( C3483 C3843 ) C3484_=_C3613( C3484 C3613 ) C3484_=_C3846( C3484 C3846 ) C3493_=_C3494( C3493 C3494 ) C3493_=_C3626( C3493 C3626 ) C3494_=_C3627( C3494 C3627 ) \nC3580_=_C3652( C3580 C3652 ) C3580_=_C3843( C3580 C3843 ) C3580_=_C3846( C3580 C3846 ) C3580_=_C3852( C3580 C3852 ) C3612_=_C3613( C3612 C3613 ) C3612_=_C3621( C3612 C3621 ) \nC3612_=_C3843( C3612 C3843 ) C3613_=_C3621( C3613 C3621 ) C3613_=_C3846( C3613 C3846 ) C3621_=_C4014( C3621 C4014 ) C3626_=_C3627( C3626 C3627 ) C3626_=_C3635( C3626 C3635 ) \nC3627_=_C3635( C3627 C3635 ) C3652_=_C3843( C3652 C3843 ) C3652_=_C3846( C3652 C3846 ) C3652_=_C3852( C3652 C3852 ) C3843_=_C3846( C3843 C3846 ) C3843_=_C3852( C3843 C3852 ) \nC3846_=_C3852( C3846 C3852 ) C4011_=_C4014( C4011 C4014 ) "];288-&gt;310[label="26: C2325 C2384 C2913 C2928 C3073 \nC3103 C3175 C3186 C3204 C3469 C3470 \nC3472 C3475 C3483 C3484 C3493 C3494 \nC3580 C3612 C3613 C3621 C3626 C3627 \nC3635 C3652 C3852 \n65: C2325_=_C2384 ,C2325_=_C2913 ,C2325_=_C2928 ,C2325_=_C3073 ,C2325_=_C3103 ,\nC2325_=_C3175 ,C2325_=_C3472 ,C2325_=_C3475 ,C2384_=_C2913 ,C2384_=_C2928 ,C2384_=_C3073 ,\nC2384_=_C3103 ,C2384_=_C3175 ,C2384_=_C3472 ,C2384_=_C3475 ,C2913_=_C2928 ,C2913_=_C3073 ,\nC2913_=_C3103 ,C2913_=_C3175 ,C2913_=_C3472 ,C2913_=_C3475 ,C2928_=_C3073 ,C2928_=_C3103 ,\nC2928_=_C3175 ,C2928_=_C3472 ,C2928_=_C3475 ,C3073_=_C3103 ,C3073_=_C3175 ,C3073_=_C3472 ,\nC3073_=_C3475 ,C3103_=_C3175 ,C3103_=_C3472 ,C3103_=_C3475 ,C3175_=_C3186 ,C3175_=_C3472 ,\nC3175_=_C3475 ,C3186_=_C3484 ,C3186_=_C3613 ,C3204_=_C3470 ,C3204_=_C3494 ,C3204_=_C3627 ,\nC3469_=_C3470 ,C3469_=_C3493 ,C3469_=_C3626 ,C3470_=_C3494 ,C3470_=_C3627 ,C3472_=_C3475 ,\nC3472_=_C3483 ,C3472_=_C3484 ,C3475_=_C3852 ,C3483_=_C3484 ,C3483_=_C3612 ,C3484_=_C3613 ,\nC3493_=_C3494 ,C3493_=_C3626 ,C3494_=_C3627 ,C3580_=_C3652 ,C3580_=_C3852 ,C3612_=_C3613 ,\nC3612_=_C3621 ,C3613_=_C3621 ,C3626_=_C3627 ,C3626_=_C3635 ,C3627_=_C3635 ,C3652_=_C3852 ,"];311[shape=box, label="id:311 level: 8\n39: C2323 C2383 C2563 C2926 C3151 \nC3169 C3170 C3171 C3172 C3173 C3174 \nC3175 C3176 C3177 C3178 C3179 C3180 \nC3181 C3182 C3183 C3184 C3185 C3186 \nC3201 C3276 C3301 C3328 C3350 C3368 \nC3381 C3392 C3409 C3455 C3511 C3522 \nC3532 C3541 C3555 C3556 \n398: C2323_=_C2383( C2323 C2383 ) C2323_=_C2563( C2323 C2563 ) C2323_=_C2926( C2323 C2926 ) C2323_=_C3151( C2323 C3151 ) C2323_=_C3169( C2323 C3169 ) \nC2323_=_C3170( C2323 C3170 ) C2323_=_C3171( C2323 C3171 ) C2323_=_C3172( C2323 C3172 ) C2323_=_C3173( C2323 C3173 ) C2323_=_C3174( C2323 C3174 ) C2323_=_C3175( C2323 C3175 ) \nC2323_=_C3176( C2323 C3176 ) C2323_=_C3177( C2323 C3177 ) C2323_=_C3178( C2323 C3178 ) C2323_=_C3179( C2323 C3179 ) C2323_=_C3180( C2323 C3180 ) C2323_=_C3181( C2323 C3181 ) \nC2323_=_C3182( C2323 C3182 ) C2323_=_C3183( C2323 C3183 ) C2323_=_C3184( C2323 C3184 ) C2323_=_C3185( C2323 C3185 ) C2323_=_C3186( C2323 C3186 ) C2383_=_C2563( C2383 C2563 ) \nC2383_=_C2926( C2383 C2926 ) C2383_=_C3151( C2383 C3151 ) C2383_=_C3169( C2383 C3169 ) C2383_=_C3170( C2383 C3170 ) C2383_=_C3171( C2383 C3171 ) C2383_=_C3172( C2383 C3172 ) \nC2383_=_C3173( C2383 C3173 ) C2383_=_C3174( C2383 C3174 ) C2383_=_C3175( C2383 C3175 ) C2383_=_C3176( C2383 C3176 ) C2383_=_C3177( C2383 C3177 ) C2383_=_C3178( C2383 C3178 ) \nC2383_=_C3179( C2383 C3179 ) C2383_=_C3180( C2383 C3180 ) C2383_=_C3181( C2383 C3181 ) C2383_=_C3182( C2383 C3182 ) C2383_=_C3183( C2383 C3183 ) C2383_=_C3184( C2383 C3184 ) \nC2383_=_C3185( C2383 C3185 ) C2383_=_C3186( C2383 C3186 ) C2563_=_C2926( C2563 C2926 ) C2563_=_C3151( C2563 C3151 ) C2563_=_C3169( C2563 C3169 ) C2563_=_C3170( C2563 C3170 ) \nC2563_=_C3171( C2563 C3171 ) C2563_=_C3172( C2563 C3172 ) C2563_=_C3173( C2563 C3173 ) C2563_=_C3174( C2563 C3174 ) C2563_=_C3175( C2563 C3175 ) C2563_=_C3176( C2563 C3176 ) \nC2563_=_C3177( C2563 C3177 ) C2563_=_C3178( C2563 C3178 ) C2563_=_C3179( C2563 C3179 ) C2563_=_C3180( C2563 C3180 ) C2563_=_C3181( C2563 C3181 ) C2563_=_C3182( C2563 C3182 ) \nC2563_=_C3183( C2563 C3183 ) C2563_=_C3184( C2563 C3184 ) C2563_=_C3185( C2563 C3185 ) C2563_=_C3186( C2563 C3186 ) C2926_=_C3151( C2926 C3151 ) C2926_=_C3169( C2926 C3169 ) \nC2926_=_C3170( C2926 C3170 ) C2926_=_C3171( C2926 C3171 ) C2926_=_C3172( C2926 C3172 ) C2926_=_C3173( C2926 C3173 ) C2926_=_C3174( C2926 C3174 ) C2926_=_C3175( C2926 C3175 ) \nC2926_=_C3176( C2926 C3176 ) C2926_=_C3177( C2926 C3177 ) C2926_=_C3178( C2926 C3178 ) C2926_=_C3179( C2926 C3179 ) C2926_=_C3180( C2926 C3180 ) C2926_=_C3181( C2926 C3181 ) \nC2926_=_C3182( C2926 C3182 ) C2926_=_C3183( C2926 C3183 ) C2926_=_C3184( C2926 C3184 ) C2926_=_C3185( C2926 C3185 ) C2926_=_C3186( C2926 C3186 ) C3151_=_C3169( C3151 C3169 ) \nC3151_=_C3170( C3151 C3170 ) C3151_=_C3171( C3151 C3171 ) C3151_=_C3172( C3151 C3172 ) C3151_=_C3173( C3151 C3173 ) C3151_=_C3174( C3151 C3174 ) C3151_=_C3175( C3151 C3175 ) \nC3151_=_C3176( C3151 C3176 ) C3151_=_C3177( C3151 C3177 ) C3151_=_C3178( C3151 C3178 ) C3151_=_C3179( C3151 C3179 ) C3151_=_C3180( C3151 C3180 ) C3151_=_C3181( C3151 C3181 ) \nC3151_=_C3182( C3151 C3182 ) C3151_=_C3183( C3151 C3183 ) C3151_=_C3184( C3151 C3184 ) C3151_=_C3185( C3151 C3185 ) C3151_=_C3186( C3151 C3186 ) C3169_=_C3170( C3169 C3170 ) \nC3169_=_C3171( C3169 C3171</w:t>
      </w:r>
    </w:p>
    <w:p>
      <w:pPr>
        <w:pStyle w:val="PreformattedText"/>
        <w:bidi w:val="0"/>
        <w:spacing w:before="0" w:after="0"/>
        <w:jc w:val="left"/>
        <w:rPr/>
      </w:pPr>
      <w:r>
        <w:rPr/>
        <w:t xml:space="preserve"> </w:t>
      </w:r>
      <w:r>
        <w:rPr/>
        <w:t>)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83( C3169 C3183 ) C3169_=_C3184( C3169 C3184 ) C3169_=_C3185( C3169 C3185 ) C3169_=_C3186( C3169 C3186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0_=_C3184( C3170 C3184 ) \nC3170_=_C3185( C3170 C3185 ) C3170_=_C3186( C3170 C3186 ) C3170_=_C3301( C3170 C3301 ) C3171_=_C3172( C3171 C3172 ) C3171_=_C3173( C3171 C3173 ) C3171_=_C3174( C3171 C3174 ) \nC3171_=_C3175( C3171 C3175 ) C3171_=_C3176( C3171 C3176 ) C3171_=_C3177( C3171 C3177 ) C3171_=_C3178( C3171 C3178 ) C3171_=_C3179( C3171 C3179 ) C3171_=_C3180( C3171 C3180 ) \nC3171_=_C3181( C3171 C3181 ) C3171_=_C3182( C3171 C3182 ) C3171_=_C3183( C3171 C3183 ) C3171_=_C3184( C3171 C3184 ) C3171_=_C3185( C3171 C3185 ) C3171_=_C3186( C3171 C3186 ) \nC3171_=_C3328( C3171 C3328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2_=_C3184( C3172 C3184 ) C3172_=_C3185( C3172 C3185 ) C3172_=_C3186( C3172 C3186 ) C3172_=_C3350( C3172 C3350 ) C3173_=_C3174( C3173 C3174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3_=_C3409( C3173 C3409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4_=_C3186( C3174 C3186 ) \nC3174_=_C3455( C3174 C3455 ) C3175_=_C3176( C3175 C3176 ) C3175_=_C3177( C3175 C3177 ) C3175_=_C3178( C3175 C3178 ) C3175_=_C3179( C3175 C3179 ) C3175_=_C3180( C3175 C3180 ) \nC3175_=_C3181( C3175 C3181 ) C3175_=_C3182( C3175 C3182 ) C3175_=_C3183( C3175 C3183 ) C3175_=_C3184( C3175 C3184 ) C3175_=_C3185( C3175 C3185 ) C3175_=_C3186( C3175 C3186 ) \nC3176_=_C3177( C3176 C3177 ) C3176_=_C3178( C3176 C3178 ) C3176_=_C3179( C3176 C3179 ) C3176_=_C3180( C3176 C3180 ) C3176_=_C3181( C3176 C3181 ) C3176_=_C3182( C3176 C3182 ) \nC3176_=_C3183( C3176 C3183 ) C3176_=_C3184( C3176 C3184 ) C3176_=_C3185( C3176 C3185 ) C3176_=_C3186( C3176 C3186 ) C3177_=_C3178( C3177 C3178 ) C3177_=_C3179( C3177 C3179 ) \nC3177_=_C3180( C3177 C3180 ) C3177_=_C3181( C3177 C3181 ) C3177_=_C3182( C3177 C3182 ) C3177_=_C3183( C3177 C3183 ) C3177_=_C3184( C3177 C3184 ) C3177_=_C3185( C3177 C3185 ) \nC3177_=_C3186( C3177 C3186 ) C3178_=_C3179( C3178 C3179 ) C3178_=_C3180( C3178 C3180 ) C3178_=_C3181( C3178 C3181 ) C3178_=_C3182( C3178 C3182 ) C3178_=_C3183( C3178 C3183 ) \nC3178_=_C3184( C3178 C3184 ) C3178_=_C3185( C3178 C3185 ) C3178_=_C3186( C3178 C3186 ) C3178_=_C3511( C3178 C3511 ) C3179_=_C3180( C3179 C3180 ) C3179_=_C3181( C3179 C3181 ) \nC3179_=_C3182( C3179 C3182 ) C3179_=_C3183( C3179 C3183 ) C3179_=_C3184( C3179 C3184 ) C3179_=_C3185( C3179 C3185 ) C3179_=_C3186( C3179 C3186 ) C3179_=_C3522( C3179 C3522 ) \nC3180_=_C3181( C3180 C3181 ) C3180_=_C3182( C3180 C3182 ) C3180_=_C3183( C3180 C3183 ) C3180_=_C3184( C3180 C3184 ) C3180_=_C3185( C3180 C3185 ) C3180_=_C3186( C3180 C3186 ) \nC3180_=_C3532( C3180 C3532 ) C3181_=_C3182( C3181 C3182 ) C3181_=_C3183( C3181 C3183 ) C3181_=_C3184( C3181 C3184 ) C3181_=_C3185( C3181 C3185 ) C3181_=_C3186( C3181 C3186 ) \nC3181_=_C3541( C3181 C3541 ) C3182_=_C3183( C3182 C3183 ) C3182_=_C3184( C3182 C3184 ) C3182_=_C3185( C3182 C3185 ) C3182_=_C3186( C3182 C3186 ) C3183_=_C3184( C3183 C3184 ) \nC3183_=_C3185( C3183 C3185 ) C3183_=_C3186( C3183 C3186 ) C3183_=_C3201( C3183 C3201 ) C3183_=_C3276( C3183 C3276 ) C3183_=_C3301( C3183 C3301 ) C3183_=_C3328( C3183 C3328 ) \nC3183_=_C3350( C3183 C3350 ) C3183_=_C3368( C3183 C3368 ) C3183_=_C3381( C3183 C3381 ) C3183_=_C3392( C3183 C3392 ) C3183_=_C3409( C3183 C3409 ) C3183_=_C3455( C3183 C3455 ) \nC3183_=_C3511( C3183 C3511 ) C3183_=_C3522( C3183 C3522 ) C3183_=_C3532( C3183 C3532 ) C3183_=_C3541( C3183 C3541 ) C3183_=_C3555( C3183 C3555 ) C3183_=_C3556( C3183 C3556 ) \nC3184_=_C3185( C3184 C3185 ) C3184_=_C3186( C3184 C3186 ) C3185_=_C3186( C3185 C3186 ) C3201_=_C3276( C3201 C3276 ) C3201_=_C3301( C3201 C3301 ) C3201_=_C3328( C3201 C3328 ) \nC3201_=_C3350( C3201 C3350 ) C3201_=_C3368( C3201 C3368 ) C3201_=_C3381( C3201 C3381 ) C3201_=_C3392( C3201 C3392 ) C3201_=_C3409( C3201 C3409 ) C3201_=_C3455( C3201 C3455 ) \nC3201_=_C3511( C3201 C3511 ) C3201_=_C3522( C3201 C3522 ) C3201_=_C3532( C3201 C3532 ) C3201_=_C3541( C3201 C3541 ) C3201_=_C3555( C3201 C3555 ) C3201_=_C3556( C3201 C3556 ) \nC3276_=_C3301( C3276 C3301 ) C3276_=_C3328( C3276 C3328 ) C3276_=_C3350( C3276 C3350 ) C3276_=_C3368( C3276 C3368 ) C3276_=_C3381( C3276 C3381 ) C3276_=_C3392( C3276 C3392 ) \nC3276_=_C3409( C3276 C3409 ) C3276_=_C3455( C3276 C3455 ) C3276_=_C3511( C3276 C3511 ) C3276_=_C3522( C3276 C3522 ) C3276_=_C3532( C3276 C3532 ) C3276_=_C3541( C3276 C3541 ) \nC3276_=_C3555( C3276 C3555 ) C3276_=_C3556( C3276 C3556 ) C3301_=_C3328( C3301 C3328 ) C3301_=_C3350( C3301 C3350 ) C3301_=_C3368( C3301 C3368 ) C3301_=_C3381( C3301 C3381 ) \nC3301_=_C3392( C3301 C3392 ) C3301_=_C3409( C3301 C3409 ) C3301_=_C3455( C3301 C3455 ) C3301_=_C3511( C3301 C3511 ) C3301_=_C3522( C3301 C3522 ) C3301_=_C3532( C3301 C3532 ) \nC3301_=_C3541( C3301 C3541 ) C3301_=_C3555( C3301 C3555 ) C3301_=_C3556( C3301 C3556 ) C3328_=_C3350( C3328 C3350 ) C3328_=_C3368( C3328 C3368 ) C3328_=_C3381( C3328 C3381 ) \nC3328_=_C3392( C3328 C3392 ) C3328_=_C3409( C3328 C3409 ) C3328_=_C3455( C3328 C3455 ) C3328_=_C3511( C3328 C3511 ) C3328_=_C3522( C3328 C3522 ) C3328_=_C3532( C3328 C3532 ) \nC3328_=_C3541( C3328 C3541 ) C3328_=_C3555( C3328 C3555 ) C3328_=_C3556( C3328 C3556 ) C3350_=_C3368( C3350 C3368 ) C3350_=_C3381( C3350 C3381 ) C3350_=_C3392( C3350 C3392 ) \nC3350_=_C3409( C3350 C3409 ) C3350_=_C3455( C3350 C3455 ) C3350_=_C3511( C3350 C3511 ) C3350_=_C3522( C3350 C3522 ) C3350_=_C3532( C3350 C3532 ) C3350_=_C3541( C3350 C3541 ) \nC3350_=_C3555( C3350 C3555 ) C3350_=_C3556( C3350 C3556 ) C3368_=_C3381( C3368 C3381 ) C3368_=_C3392( C3368 C3392 ) C3368_=_C3409( C3368 C3409 ) C3368_=_C3455( C3368 C3455 ) \nC3368_=_C3511( C3368 C3511 ) C3368_=_C3522( C3368 C3522 ) C3368_=_C3532( C3368 C3532 ) C3368_=_C3541( C3368 C3541 ) C3368_=_C3555( C3368 C3555 ) C3368_=_C3556( C3368 C3556 ) \nC3381_=_C3392( C3381 C3392 ) C3381_=_C3409( C3381 C3409 ) C3381_=_C3455( C3381 C3455 ) C3381_=_C3511( C3381 C3511 ) C3381_=_C3522( C3381 C3522 ) C3381_=_C3532( C3381 C3532 ) \nC3381_=_C3541( C3381 C3541 ) C3381_=_C3555( C3381 C3555 ) C3381_=_C3556( C3381 C3556 ) C3392_=_C3409( C3392 C3409 ) C3392_=_C3455( C3392 C3455 ) C3392_=_C3511( C3392 C3511 ) \nC3392_=_C3522( C3392 C3522 ) C3392_=_C3532( C3392 C3532 ) C3392_=_C3541( C3392 C3541 ) C3392_=_C3555( C3392 C3555 ) C3392_=_C3556( C3392 C3556 ) C3409_=_C3455( C3409 C3455 ) \nC3409_=_C3511( C3409 C3511 ) C3409_=_C3522( C3409 C3522 ) C3409_=_C3532( C3409 C3532 ) C3409_=_C3541( C3409 C3541 ) C3409_=_C3555( C3409 C3555 ) C3409_=_C3556( C3409 C3556 ) \nC3455_=_C3511( C3455 C3511 ) C3455_=_C3522( C3455 C3522 ) C3455_=_C3532( C3455 C3532 ) C3455_=_C3541( C3455 C3541 ) C3455_=_C3555( C3455 C3555 ) C3455_=_C3556( C3455 C3556 ) \nC3511_=_C3522( C3511 C3522 ) C3511_=_C3532( C3511 C3532 ) C3511_=_C3541( C3511 C3541 ) C3511_=_C3555( C3511 C3555 ) C3511_=_C3556( C3511 C3556 ) C3522_=_C3532( C3522 C3532 ) \nC3522_=_C3541( C3522 C3541 ) C3522_=_C3555( C3522 C3555 ) C3522_=_C3556( C3522 C3556 ) C3532_=_C3541( C3532 C3541 ) C3532_=_C3555( C3532 C3555 ) C3532_=_C3556( C3532 C3556 ) \nC3541_=_C3555( C3541 C3555 ) C3541_=_C3556( C3541 C3556 ) C3555_=_C3556( C3555 C3556 ) "];289-&gt;311[label="38: C2323 C2383 C2563 C2926 C3151 \nC3169 C3170 C3171 C3172 C3173 C3174 \nC3175 C3176 C3177 C3178 C3179 C3180 \nC3181 C3182 C3184 C3185 C3186 C3201 \nC3276 C3301 C3328 C3350 C3368 C3381 \nC3392 C3409 C3455 C3511 C3522 C3532 \nC3541 C3555 C3556 \n360: C2323_=_C2383 ,C2323_=_C2563 ,C2323_=_C2926 ,C2323_=_C3151 ,C2323_=_C3169 ,\nC2323_=_C3170 ,C2323_=_C3171 ,C2323_=_C3172 ,C2323_=_C3173 ,C2323_=_C3174 ,C2323_=_C3175 ,\nC2323_=_C3176 ,C2323_=_C3177 ,C2323_=_C3178 ,C2323_=_C3179 ,C2323_=_C3180 ,C2323_=_C3181 ,\nC2323_=_C3182 ,C2323_=_C3184 ,C2323_=_C3185 ,C2323_=_C3186 ,C2383_=_C2563 ,C2383_=_C2926 ,\nC2383_=_C3151 ,C2383_=_C3169 ,C2383_=_C3170 ,C2383_=_C3171 ,C2383_=_C3172 ,C2383_=_C3173 ,\nC2383_=_C3174 ,C2383_=_C3175 ,C2383_=_C3176 ,C2383_=_C3177 ,C2383_=_C3178 ,C2383_=_C3179 ,\nC2383_=_C3180 ,C2383_=_C3181 ,C2383_=_C3182 ,C2383_=_C3184 ,C2383_=_C3185 ,C2383_=_C3186 ,\nC2563_=_C2926 ,C2563_=_C3151 ,C2563_=_C3169 ,C2563_=_C3170 ,C2563_=_C3171 ,C2563_=_C3172 ,\nC2563_=_C3173 ,C2563_=_C3174 ,C2563_=_C3175 ,C2563_=_C3176 ,C2563_=_C3177 ,C2563_=_C3178 ,\nC2563_=_C3179 ,C2563_=_C3180 ,C2563_=_C3181 ,C2563_=_C3182 ,C2563_=_C3184 ,C2563_=_C3185 ,\nC2563_=_C3186 ,C2926_=_C3151 ,C2926_=_C3169</w:t>
      </w:r>
    </w:p>
    <w:p>
      <w:pPr>
        <w:pStyle w:val="PreformattedText"/>
        <w:bidi w:val="0"/>
        <w:spacing w:before="0" w:after="0"/>
        <w:jc w:val="left"/>
        <w:rPr/>
      </w:pPr>
      <w:r>
        <w:rPr/>
        <w:t xml:space="preserve"> </w:t>
      </w:r>
      <w:r>
        <w:rPr/>
        <w:t>,C2926_=_C3170 ,C2926_=_C3171 ,C2926_=_C3172 ,\nC2926_=_C3173 ,C2926_=_C3174 ,C2926_=_C3175 ,C2926_=_C3176 ,C2926_=_C3177 ,C2926_=_C3178 ,\nC2926_=_C3179 ,C2926_=_C3180 ,C2926_=_C3181 ,C2926_=_C3182 ,C2926_=_C3184 ,C2926_=_C3185 ,\nC2926_=_C3186 ,C3151_=_C3169 ,C3151_=_C3170 ,C3151_=_C3171 ,C3151_=_C3172 ,C3151_=_C3173 ,\nC3151_=_C3174 ,C3151_=_C3175 ,C3151_=_C3176 ,C3151_=_C3177 ,C3151_=_C3178 ,C3151_=_C3179 ,\nC3151_=_C3180 ,C3151_=_C3181 ,C3151_=_C3182 ,C3151_=_C3184 ,C3151_=_C3185 ,C3151_=_C3186 ,\nC3169_=_C3170 ,C3169_=_C3171 ,C3169_=_C3172 ,C3169_=_C3173 ,C3169_=_C3174 ,C3169_=_C3175 ,\nC3169_=_C3176 ,C3169_=_C3177 ,C3169_=_C3178 ,C3169_=_C3179 ,C3169_=_C3180 ,C3169_=_C3181 ,\nC3169_=_C3182 ,C3169_=_C3184 ,C3169_=_C3185 ,C3169_=_C3186 ,C3170_=_C3171 ,C3170_=_C3172 ,\nC3170_=_C3173 ,C3170_=_C3174 ,C3170_=_C3175 ,C3170_=_C3176 ,C3170_=_C3177 ,C3170_=_C3178 ,\nC3170_=_C3179 ,C3170_=_C3180 ,C3170_=_C3181 ,C3170_=_C3182 ,C3170_=_C3184 ,C3170_=_C3185 ,\nC3170_=_C3186 ,C3170_=_C3301 ,C3171_=_C3172 ,C3171_=_C3173 ,C3171_=_C3174 ,C3171_=_C3175 ,\nC3171_=_C3176 ,C3171_=_C3177 ,C3171_=_C3178 ,C3171_=_C3179 ,C3171_=_C3180 ,C3171_=_C3181 ,\nC3171_=_C3182 ,C3171_=_C3184 ,C3171_=_C3185 ,C3171_=_C3186 ,C3171_=_C3328 ,C3172_=_C3173 ,\nC3172_=_C3174 ,C3172_=_C3175 ,C3172_=_C3176 ,C3172_=_C3177 ,C3172_=_C3178 ,C3172_=_C3179 ,\nC3172_=_C3180 ,C3172_=_C3181 ,C3172_=_C3182 ,C3172_=_C3184 ,C3172_=_C3185 ,C3172_=_C3186 ,\nC3172_=_C3350 ,C3173_=_C3174 ,C3173_=_C3175 ,C3173_=_C3176 ,C3173_=_C3177 ,C3173_=_C3178 ,\nC3173_=_C3179 ,C3173_=_C3180 ,C3173_=_C3181 ,C3173_=_C3182 ,C3173_=_C3184 ,C3173_=_C3185 ,\nC3173_=_C3186 ,C3173_=_C3409 ,C3174_=_C3175 ,C3174_=_C3176 ,C3174_=_C3177 ,C3174_=_C3178 ,\nC3174_=_C3179 ,C3174_=_C3180 ,C3174_=_C3181 ,C3174_=_C3182 ,C3174_=_C3184 ,C3174_=_C3185 ,\nC3174_=_C3186 ,C3174_=_C3455 ,C3175_=_C3176 ,C3175_=_C3177 ,C3175_=_C3178 ,C3175_=_C3179 ,\nC3175_=_C3180 ,C3175_=_C3181 ,C3175_=_C3182 ,C3175_=_C3184 ,C3175_=_C3185 ,C3175_=_C3186 ,\nC3176_=_C3177 ,C3176_=_C3178 ,C3176_=_C3179 ,C3176_=_C3180 ,C3176_=_C3181 ,C3176_=_C3182 ,\nC3176_=_C3184 ,C3176_=_C3185 ,C3176_=_C3186 ,C3177_=_C3178 ,C3177_=_C3179 ,C3177_=_C3180 ,\nC3177_=_C3181 ,C3177_=_C3182 ,C3177_=_C3184 ,C3177_=_C3185 ,C3177_=_C3186 ,C3178_=_C3179 ,\nC3178_=_C3180 ,C3178_=_C3181 ,C3178_=_C3182 ,C3178_=_C3184 ,C3178_=_C3185 ,C3178_=_C3186 ,\nC3178_=_C3511 ,C3179_=_C3180 ,C3179_=_C3181 ,C3179_=_C3182 ,C3179_=_C3184 ,C3179_=_C3185 ,\nC3179_=_C3186 ,C3179_=_C3522 ,C3180_=_C3181 ,C3180_=_C3182 ,C3180_=_C3184 ,C3180_=_C3185 ,\nC3180_=_C3186 ,C3180_=_C3532 ,C3181_=_C3182 ,C3181_=_C3184 ,C3181_=_C3185 ,C3181_=_C3186 ,\nC3181_=_C3541 ,C3182_=_C3184 ,C3182_=_C3185 ,C3182_=_C3186 ,C3184_=_C3185 ,C3184_=_C3186 ,\nC3185_=_C3186 ,C3201_=_C3276 ,C3201_=_C3301 ,C3201_=_C3328 ,C3201_=_C3350 ,C3201_=_C3368 ,\nC3201_=_C3381 ,C3201_=_C3392 ,C3201_=_C3409 ,C3201_=_C3455 ,C3201_=_C3511 ,C3201_=_C3522 ,\nC3201_=_C3532 ,C3201_=_C3541 ,C3201_=_C3555 ,C3201_=_C3556 ,C3276_=_C3301 ,C3276_=_C3328 ,\nC3276_=_C3350 ,C3276_=_C3368 ,C3276_=_C3381 ,C3276_=_C3392 ,C3276_=_C3409 ,C3276_=_C3455 ,\nC3276_=_C3511 ,C3276_=_C3522 ,C3276_=_C3532 ,C3276_=_C3541 ,C3276_=_C3555 ,C3276_=_C3556 ,\nC3301_=_C3328 ,C3301_=_C3350 ,C3301_=_C3368 ,C3301_=_C3381 ,C3301_=_C3392 ,C3301_=_C3409 ,\nC3301_=_C3455 ,C3301_=_C3511 ,C3301_=_C3522 ,C3301_=_C3532 ,C3301_=_C3541 ,C3301_=_C3555 ,\nC3301_=_C3556 ,C3328_=_C3350 ,C3328_=_C3368 ,C3328_=_C3381 ,C3328_=_C3392 ,C3328_=_C3409 ,\nC3328_=_C3455 ,C3328_=_C3511 ,C3328_=_C3522 ,C3328_=_C3532 ,C3328_=_C3541 ,C3328_=_C3555 ,\nC3328_=_C3556 ,C3350_=_C3368 ,C3350_=_C3381 ,C3350_=_C3392 ,C3350_=_C3409 ,C3350_=_C3455 ,\nC3350_=_C3511 ,C3350_=_C3522 ,C3350_=_C3532 ,C3350_=_C3541 ,C3350_=_C3555 ,C3350_=_C3556 ,\nC3368_=_C3381 ,C3368_=_C3392 ,C3368_=_C3409 ,C3368_=_C3455 ,C3368_=_C3511 ,C3368_=_C3522 ,\nC3368_=_C3532 ,C3368_=_C3541 ,C3368_=_C3555 ,C3368_=_C3556 ,C3381_=_C3392 ,C3381_=_C3409 ,\nC3381_=_C3455 ,C3381_=_C3511 ,C3381_=_C3522 ,C3381_=_C3532 ,C3381_=_C3541 ,C3381_=_C3555 ,\nC3381_=_C3556 ,C3392_=_C3409 ,C3392_=_C3455 ,C3392_=_C3511 ,C3392_=_C3522 ,C3392_=_C3532 ,\nC3392_=_C3541 ,C3392_=_C3555 ,C3392_=_C3556 ,C3409_=_C3455 ,C3409_=_C3511 ,C3409_=_C3522 ,\nC3409_=_C3532 ,C3409_=_C3541 ,C3409_=_C3555 ,C3409_=_C3556 ,C3455_=_C3511 ,C3455_=_C3522 ,\nC3455_=_C3532 ,C3455_=_C3541 ,C3455_=_C3555 ,C3455_=_C3556 ,C3511_=_C3522 ,C3511_=_C3532 ,\nC3511_=_C3541 ,C3511_=_C3555 ,C3511_=_C3556 ,C3522_=_C3532 ,C3522_=_C3541 ,C3522_=_C3555 ,\nC3522_=_C3556 ,C3532_=_C3541 ,C3532_=_C3555 ,C3532_=_C3556 ,C3541_=_C3555 ,C3541_=_C3556 ,\nC3555_=_C3556 ,"];312[shape=box, label="id:312 level: 8\n39: C2650 C2870 C3015 C3070 C3100 \nC3212 C3221 C3231 C3239 C3248 C3258 \nC3267 C3277 C3289 C3302 C3316 C3329 \nC3369 C3410 C3422 C3429 C3434 C3435 \nC3436 C3437 C3438 C3439 C3440 C3441 \nC3442 C3443 C3444 C3456 C3512 C3523 \nC3533 C3542 C3557 C3558 \n400: C2650_=_C2870( C2650 C2870 ) C2650_=_C3015( C2650 C3015 ) C2650_=_C3070( C2650 C3070 ) C2650_=_C3100( C2650 C3100 ) C2650_=_C3212( C2650 C3212 ) \nC2650_=_C3231( C2650 C3231 ) C2650_=_C3248( C2650 C3248 ) C2650_=_C3267( C2650 C3267 ) C2650_=_C3289( C2650 C3289 ) C2650_=_C3316( C2650 C3316 ) C2650_=_C3422( C2650 C3422 ) \nC2650_=_C3434( C2650 C3434 ) C2650_=_C3435( C2650 C3435 ) C2650_=_C3436( C2650 C3436 ) C2650_=_C3437( C2650 C3437 ) C2650_=_C3438( C2650 C3438 ) C2650_=_C3439( C2650 C3439 ) \nC2650_=_C3440( C2650 C3440 ) C2650_=_C3441( C2650 C3441 ) C2650_=_C3442( C2650 C3442 ) C2650_=_C3443( C2650 C3443 ) C2650_=_C3444( C2650 C3444 ) C2870_=_C3015( C2870 C3015 ) \nC2870_=_C3070( C2870 C3070 ) C2870_=_C3100( C2870 C3100 ) C2870_=_C3212( C2870 C3212 ) C2870_=_C3231( C2870 C3231 ) C2870_=_C3248( C2870 C3248 ) C2870_=_C3267( C2870 C3267 ) \nC2870_=_C3289( C2870 C3289 ) C2870_=_C3316( C2870 C3316 ) C2870_=_C3422( C2870 C3422 ) C2870_=_C3434( C2870 C3434 ) C2870_=_C3435( C2870 C3435 ) C2870_=_C3436( C2870 C3436 ) \nC2870_=_C3437( C2870 C3437 ) C2870_=_C3438( C2870 C3438 ) C2870_=_C3439( C2870 C3439 ) C2870_=_C3440( C2870 C3440 ) C2870_=_C3441( C2870 C3441 ) C2870_=_C3442( C2870 C3442 ) \nC2870_=_C3443( C2870 C3443 ) C2870_=_C3444( C2870 C3444 ) C3015_=_C3070( C3015 C3070 ) C3015_=_C3100( C3015 C3100 ) C3015_=_C3212( C3015 C3212 ) C3015_=_C3231( C3015 C3231 ) \nC3015_=_C3248( C3015 C3248 ) C3015_=_C3267( C3015 C3267 ) C3015_=_C3289( C3015 C3289 ) C3015_=_C3316( C3015 C3316 ) C3015_=_C3422( C3015 C3422 ) C3015_=_C3434( C3015 C3434 ) \nC3015_=_C3435( C3015 C3435 ) C3015_=_C3436( C3015 C3436 ) C3015_=_C3437( C3015 C3437 ) C3015_=_C3438( C3015 C3438 ) C3015_=_C3439( C3015 C3439 ) C3015_=_C3440( C3015 C3440 ) \nC3015_=_C3441( C3015 C3441 ) C3015_=_C3442( C3015 C3442 ) C3015_=_C3443( C3015 C3443 ) C3015_=_C3444( C3015 C3444 ) C3070_=_C3100( C3070 C3100 ) C3070_=_C3212( C3070 C3212 ) \nC3070_=_C3231( C3070 C3231 ) C3070_=_C3248( C3070 C3248 ) C3070_=_C3267( C3070 C3267 ) C3070_=_C3289( C3070 C3289 ) C3070_=_C3316( C3070 C3316 ) C3070_=_C3422( C3070 C3422 ) \nC3070_=_C3434( C3070 C3434 ) C3070_=_C3435( C3070 C3435 ) C3070_=_C3436( C3070 C3436 ) C3070_=_C3437( C3070 C3437 ) C3070_=_C3438( C3070 C3438 ) C3070_=_C3439( C3070 C3439 ) \nC3070_=_C3440( C3070 C3440 ) C3070_=_C3441( C3070 C3441 ) C3070_=_C3442( C3070 C3442 ) C3070_=_C3443( C3070 C3443 ) C3070_=_C3444( C3070 C3444 ) C3100_=_C3212( C3100 C3212 ) \nC3100_=_C3231( C3100 C3231 ) C3100_=_C3248( C3100 C3248 ) C3100_=_C3267( C3100 C3267 ) C3100_=_C3289( C3100 C3289 ) C3100_=_C3316( C3100 C3316 ) C3100_=_C3422( C3100 C3422 ) \nC3100_=_C3434( C3100 C3434 ) C3100_=_C3435( C3100 C3435 ) C3100_=_C3436( C3100 C3436 ) C3100_=_C3437( C3100 C3437 ) C3100_=_C3438( C3100 C3438 ) C3100_=_C3439( C3100 C3439 ) \nC3100_=_C3440( C3100 C3440 ) C3100_=_C3441( C3100 C3441 ) C3100_=_C3442( C3100 C3442 ) C3100_=_C3443( C3100 C3443 ) C3100_=_C3444( C3100 C3444 ) C3212_=_C3221( C3212 C3221 ) \nC3212_=_C3231( C3212 C3231 ) C3212_=_C3248( C3212 C3248 ) C3212_=_C3267( C3212 C3267 ) C3212_=_C3289( C3212 C3289 ) C3212_=_C3316( C3212 C3316 ) C3212_=_C3422( C3212 C3422 ) \nC3212_=_C3434( C3212 C3434 ) C3212_=_C3435( C3212 C3435 ) C3212_=_C3436( C3212 C3436 ) C3212_=_C3437( C3212 C3437 ) C3212_=_C3438( C3212 C3438 ) C3212_=_C3439( C3212 C3439 ) \nC3212_=_C3440( C3212 C3440 ) C3212_=_C3441( C3212 C3441 ) C3212_=_C3442( C3212 C3442 ) C3212_=_C3443( C3212 C3443 ) C3212_=_C3444( C3212 C3444 ) C3221_=_C3239( C3221 C3239 ) \nC3221_=_C3258( C3221 C3258 ) C3221_=_C3277( C3221 C3277 ) C3221_=_C3302( C3221 C3302 ) C3221_=_C3329( C3221 C3329 ) C3221_=_C3369( C3221 C3369 ) C3221_=_C3410( C3221 C3410 ) \nC3221_=_C3429( C3221 C3429 ) C3221_=_C3440( C3221 C3440 ) C3221_=_C3456( C3221 C3456 ) C3221_=_C3512( C3221 C3512 ) C3221_=_C3523( C3221 C3523 ) C3221_=_C3533( C3221 C3533 ) \nC3221_=_C3542( C3221 C3542 ) C3221_=_C3557( C3221 C3557 ) C3221_=_C3558( C3221 C3558 ) C3231_=_C3239( C3231 C3239 ) C3231_=_C3248( C3231 C3248 ) C3231_=_C3267( C3231 C3267 ) \nC3231_=_C3289( C3231 C3289 ) C3231_=_C3316( C3231 C3316 ) C3231_=_C3422( C3231 C3422 ) C3231_=_C3434( C3231 C3434 ) C3231_=_C3435( C3231 C3435 ) C3231_=_C3436( C3231 C3436 ) \nC3231_=_C3437( C3231 C3437 ) C3231_=_C3438( C3231 C3438 ) C3231_=_C3439( C3231 C3439 ) C3231_=_C3440( C3231 C3440 ) C3231_=_C3441( C3231 C3441 ) C3231_=_C3442( C3231 C3442 ) \nC3231_=_C3443( C3231 C3443 ) C3231_=_C3444( C3231 C3444 ) C3239_=_C3258( C3239 C3258 ) C3239_=_C3277( C3239 C3277 ) C3239_=_C3302( C3239 C3302 ) C3239_=_C3329( C3239 C3329 ) \nC3239_=_C3369( C3239 C3369 ) C3239_=_C3410( C3239 C3410 ) C3239_=_C3429( C3239 C3429 ) C3239_=_C3440( C3239 C3440 ) C3239_=_C3456( C3239 C3456 ) C3239_=_C3512( C3239 C3512 ) \nC3239_=_C3523( C3239 C3523 ) C3239_=_C3533( C3239 C3533 ) C3239_=_C3542( C3239 C3542 ) C3239_=_C3557( C3239 C3557 ) C3239_=_C3558( C3239 C3558 ) C3248_=_C3258( C3248 C3258 ) \nC3248_=_C3267( C3248 C3267 ) C3248_=_C3289( C3248 C3289 ) C3248_=_C3316( C3248 C3316 ) C3248_=_C3422( C3248 C3422 ) C3248_=_C3434(</w:t>
      </w:r>
    </w:p>
    <w:p>
      <w:pPr>
        <w:pStyle w:val="PreformattedText"/>
        <w:bidi w:val="0"/>
        <w:spacing w:before="0" w:after="0"/>
        <w:jc w:val="left"/>
        <w:rPr/>
      </w:pPr>
      <w:r>
        <w:rPr/>
        <w:t xml:space="preserve"> </w:t>
      </w:r>
      <w:r>
        <w:rPr/>
        <w:t>C3248 C3434 ) C3248_=_C3435( C3248 C3435 ) \nC3248_=_C3436( C3248 C3436 ) C3248_=_C3437( C3248 C3437 ) C3248_=_C3438( C3248 C3438 ) C3248_=_C3439( C3248 C3439 ) C3248_=_C3440( C3248 C3440 ) C3248_=_C3441( C3248 C3441 ) \nC3248_=_C3442( C3248 C3442 ) C3248_=_C3443( C3248 C3443 ) C3248_=_C3444( C3248 C3444 ) C3258_=_C3277( C3258 C3277 ) C3258_=_C3302( C3258 C3302 ) C3258_=_C3329( C3258 C3329 ) \nC3258_=_C3369( C3258 C3369 ) C3258_=_C3410( C3258 C3410 ) C3258_=_C3429( C3258 C3429 ) C3258_=_C3440( C3258 C3440 ) C3258_=_C3456( C3258 C3456 ) C3258_=_C3512( C3258 C3512 ) \nC3258_=_C3523( C3258 C3523 ) C3258_=_C3533( C3258 C3533 ) C3258_=_C3542( C3258 C3542 ) C3258_=_C3557( C3258 C3557 ) C3258_=_C3558( C3258 C3558 ) C3267_=_C3277( C3267 C3277 ) \nC3267_=_C3289( C3267 C3289 ) C3267_=_C3316( C3267 C3316 ) C3267_=_C3422( C3267 C3422 ) C3267_=_C3434( C3267 C3434 ) C3267_=_C3435( C3267 C3435 ) C3267_=_C3436( C3267 C3436 ) \nC3267_=_C3437( C3267 C3437 ) C3267_=_C3438( C3267 C3438 ) C3267_=_C3439( C3267 C3439 ) C3267_=_C3440( C3267 C3440 ) C3267_=_C3441( C3267 C3441 ) C3267_=_C3442( C3267 C3442 ) \nC3267_=_C3443( C3267 C3443 ) C3267_=_C3444( C3267 C3444 ) C3277_=_C3302( C3277 C3302 ) C3277_=_C3329( C3277 C3329 ) C3277_=_C3369( C3277 C3369 ) C3277_=_C3410( C3277 C3410 ) \nC3277_=_C3429( C3277 C3429 ) C3277_=_C3440( C3277 C3440 ) C3277_=_C3456( C3277 C3456 ) C3277_=_C3512( C3277 C3512 ) C3277_=_C3523( C3277 C3523 ) C3277_=_C3533( C3277 C3533 ) \nC3277_=_C3542( C3277 C3542 ) C3277_=_C3557( C3277 C3557 ) C3277_=_C3558( C3277 C3558 ) C3289_=_C3302( C3289 C3302 ) C3289_=_C3316( C3289 C3316 ) C3289_=_C3422( C3289 C3422 ) \nC3289_=_C3434( C3289 C3434 ) C3289_=_C3435( C3289 C3435 ) C3289_=_C3436( C3289 C3436 ) C3289_=_C3437( C3289 C3437 ) C3289_=_C3438( C3289 C3438 ) C3289_=_C3439( C3289 C3439 ) \nC3289_=_C3440( C3289 C3440 ) C3289_=_C3441( C3289 C3441 ) C3289_=_C3442( C3289 C3442 ) C3289_=_C3443( C3289 C3443 ) C3289_=_C3444( C3289 C3444 ) C3302_=_C3329( C3302 C3329 ) \nC3302_=_C3369( C3302 C3369 ) C3302_=_C3410( C3302 C3410 ) C3302_=_C3429( C3302 C3429 ) C3302_=_C3440( C3302 C3440 ) C3302_=_C3456( C3302 C3456 ) C3302_=_C3512( C3302 C3512 ) \nC3302_=_C3523( C3302 C3523 ) C3302_=_C3533( C3302 C3533 ) C3302_=_C3542( C3302 C3542 ) C3302_=_C3557( C3302 C3557 ) C3302_=_C3558( C3302 C3558 ) C3316_=_C3329( C3316 C3329 ) \nC3316_=_C3422( C3316 C3422 ) C3316_=_C3434( C3316 C3434 ) C3316_=_C3435( C3316 C3435 ) C3316_=_C3436( C3316 C3436 ) C3316_=_C3437( C3316 C3437 ) C3316_=_C3438( C3316 C3438 ) \nC3316_=_C3439( C3316 C3439 ) C3316_=_C3440( C3316 C3440 ) C3316_=_C3441( C3316 C3441 ) C3316_=_C3442( C3316 C3442 ) C3316_=_C3443( C3316 C3443 ) C3316_=_C3444( C3316 C3444 ) \nC3329_=_C3369( C3329 C3369 ) C3329_=_C3410( C3329 C3410 ) C3329_=_C3429( C3329 C3429 ) C3329_=_C3440( C3329 C3440 ) C3329_=_C3456( C3329 C3456 ) C3329_=_C3512( C3329 C3512 ) \nC3329_=_C3523( C3329 C3523 ) C3329_=_C3533( C3329 C3533 ) C3329_=_C3542( C3329 C3542 ) C3329_=_C3557( C3329 C3557 ) C3329_=_C3558( C3329 C3558 ) C3369_=_C3410( C3369 C3410 ) \nC3369_=_C3429( C3369 C3429 ) C3369_=_C3440( C3369 C3440 ) C3369_=_C3456( C3369 C3456 ) C3369_=_C3512( C3369 C3512 ) C3369_=_C3523( C3369 C3523 ) C3369_=_C3533( C3369 C3533 ) \nC3369_=_C3542( C3369 C3542 ) C3369_=_C3557( C3369 C3557 ) C3369_=_C3558( C3369 C3558 ) C3410_=_C3429( C3410 C3429 ) C3410_=_C3440( C3410 C3440 ) C3410_=_C3456( C3410 C3456 ) \nC3410_=_C3512( C3410 C3512 ) C3410_=_C3523( C3410 C3523 ) C3410_=_C3533( C3410 C3533 ) C3410_=_C3542( C3410 C3542 ) C3410_=_C3557( C3410 C3557 ) C3410_=_C3558( C3410 C3558 ) \nC3422_=_C3429( C3422 C3429 ) C3422_=_C3434( C3422 C3434 ) C3422_=_C3435( C3422 C3435 ) C3422_=_C3436( C3422 C3436 ) C3422_=_C3437( C3422 C3437 ) C3422_=_C3438( C3422 C3438 ) \nC3422_=_C3439( C3422 C3439 ) C3422_=_C3440( C3422 C3440 ) C3422_=_C3441( C3422 C3441 ) C3422_=_C3442( C3422 C3442 ) C3422_=_C3443( C3422 C3443 ) C3422_=_C3444( C3422 C3444 ) \nC3429_=_C3440( C3429 C3440 ) C3429_=_C3456( C3429 C3456 ) C3429_=_C3512( C3429 C3512 ) C3429_=_C3523( C3429 C3523 ) C3429_=_C3533( C3429 C3533 ) C3429_=_C3542( C3429 C3542 ) \nC3429_=_C3557( C3429 C3557 ) C3429_=_C3558( C3429 C3558 ) C3434_=_C3435( C3434 C3435 ) C3434_=_C3436( C3434 C3436 ) C3434_=_C3437( C3434 C3437 ) C3434_=_C3438( C3434 C3438 ) \nC3434_=_C3439( C3434 C3439 ) C3434_=_C3440( C3434 C3440 ) C3434_=_C3441( C3434 C3441 ) C3434_=_C3442( C3434 C3442 ) C3434_=_C3443( C3434 C3443 ) C3434_=_C3444( C3434 C3444 ) \nC3434_=_C3456( C3434 C3456 ) C3435_=_C3436( C3435 C3436 ) C3435_=_C3437( C3435 C3437 ) C3435_=_C3438( C3435 C3438 ) C3435_=_C3439( C3435 C3439 ) C3435_=_C3440( C3435 C3440 ) \nC3435_=_C3441( C3435 C3441 ) C3435_=_C3442( C3435 C3442 ) C3435_=_C3443( C3435 C3443 ) C3435_=_C3444( C3435 C3444 ) C3435_=_C3512( C3435 C3512 ) C3436_=_C3437( C3436 C3437 ) \nC3436_=_C3438( C3436 C3438 ) C3436_=_C3439( C3436 C3439 ) C3436_=_C3440( C3436 C3440 ) C3436_=_C3441( C3436 C3441 ) C3436_=_C3442( C3436 C3442 ) C3436_=_C3443( C3436 C3443 ) \nC3436_=_C3444( C3436 C3444 ) C3436_=_C3523( C3436 C3523 ) C3437_=_C3438( C3437 C3438 ) C3437_=_C3439( C3437 C3439 ) C3437_=_C3440( C3437 C3440 ) C3437_=_C3441( C3437 C3441 ) \nC3437_=_C3442( C3437 C3442 ) C3437_=_C3443( C3437 C3443 ) C3437_=_C3444( C3437 C3444 ) C3437_=_C3533( C3437 C3533 ) C3438_=_C3439( C3438 C3439 ) C3438_=_C3440( C3438 C3440 ) \nC3438_=_C3441( C3438 C3441 ) C3438_=_C3442( C3438 C3442 ) C3438_=_C3443( C3438 C3443 ) C3438_=_C3444( C3438 C3444 ) C3439_=_C3440( C3439 C3440 ) C3439_=_C3441( C3439 C3441 ) \nC3439_=_C3442( C3439 C3442 ) C3439_=_C3443( C3439 C3443 ) C3439_=_C3444( C3439 C3444 ) C3440_=_C3441( C3440 C3441 ) C3440_=_C3442( C3440 C3442 ) C3440_=_C3443( C3440 C3443 ) \nC3440_=_C3444( C3440 C3444 ) C3440_=_C3456( C3440 C3456 ) C3440_=_C3512( C3440 C3512 ) C3440_=_C3523( C3440 C3523 ) C3440_=_C3533( C3440 C3533 ) C3440_=_C3542( C3440 C3542 ) \nC3440_=_C3557( C3440 C3557 ) C3440_=_C3558( C3440 C3558 ) C3441_=_C3442( C3441 C3442 ) C3441_=_C3443( C3441 C3443 ) C3441_=_C3444( C3441 C3444 ) C3442_=_C3443( C3442 C3443 ) \nC3442_=_C3444( C3442 C3444 ) C3443_=_C3444( C3443 C3444 ) C3456_=_C3512( C3456 C3512 ) C3456_=_C3523( C3456 C3523 ) C3456_=_C3533( C3456 C3533 ) C3456_=_C3542( C3456 C3542 ) \nC3456_=_C3557( C3456 C3557 ) C3456_=_C3558( C3456 C3558 ) C3512_=_C3523( C3512 C3523 ) C3512_=_C3533( C3512 C3533 ) C3512_=_C3542( C3512 C3542 ) C3512_=_C3557( C3512 C3557 ) \nC3512_=_C3558( C3512 C3558 ) C3523_=_C3533( C3523 C3533 ) C3523_=_C3542( C3523 C3542 ) C3523_=_C3557( C3523 C3557 ) C3523_=_C3558( C3523 C3558 ) C3533_=_C3542( C3533 C3542 ) \nC3533_=_C3557( C3533 C3557 ) C3533_=_C3558( C3533 C3558 ) C3542_=_C3557( C3542 C3557 ) C3542_=_C3558( C3542 C3558 ) C3557_=_C3558( C3557 C3558 ) "];290-&gt;312[label="38: C2650 C2870 C3015 C3070 C3100 \nC3212 C3221 C3231 C3239 C3248 C3258 \nC3267 C3277 C3289 C3302 C3316 C3329 \nC3369 C3410 C3422 C3429 C3434 C3435 \nC3436 C3437 C3438 C3439 C3441 C3442 \nC3443 C3444 C3456 C3512 C3523 C3533 \nC3542 C3557 C3558 \n362: C2650_=_C2870 ,C2650_=_C3015 ,C2650_=_C3070 ,C2650_=_C3100 ,C2650_=_C3212 ,\nC2650_=_C3231 ,C2650_=_C3248 ,C2650_=_C3267 ,C2650_=_C3289 ,C2650_=_C3316 ,C2650_=_C3422 ,\nC2650_=_C3434 ,C2650_=_C3435 ,C2650_=_C3436 ,C2650_=_C3437 ,C2650_=_C3438 ,C2650_=_C3439 ,\nC2650_=_C3441 ,C2650_=_C3442 ,C2650_=_C3443 ,C2650_=_C3444 ,C2870_=_C3015 ,C2870_=_C3070 ,\nC2870_=_C3100 ,C2870_=_C3212 ,C2870_=_C3231 ,C2870_=_C3248 ,C2870_=_C3267 ,C2870_=_C3289 ,\nC2870_=_C3316 ,C2870_=_C3422 ,C2870_=_C3434 ,C2870_=_C3435 ,C2870_=_C3436 ,C2870_=_C3437 ,\nC2870_=_C3438 ,C2870_=_C3439 ,C2870_=_C3441 ,C2870_=_C3442 ,C2870_=_C3443 ,C2870_=_C3444 ,\nC3015_=_C3070 ,C3015_=_C3100 ,C3015_=_C3212 ,C3015_=_C3231 ,C3015_=_C3248 ,C3015_=_C3267 ,\nC3015_=_C3289 ,C3015_=_C3316 ,C3015_=_C3422 ,C3015_=_C3434 ,C3015_=_C3435 ,C3015_=_C3436 ,\nC3015_=_C3437 ,C3015_=_C3438 ,C3015_=_C3439 ,C3015_=_C3441 ,C3015_=_C3442 ,C3015_=_C3443 ,\nC3015_=_C3444 ,C3070_=_C3100 ,C3070_=_C3212 ,C3070_=_C3231 ,C3070_=_C3248 ,C3070_=_C3267 ,\nC3070_=_C3289 ,C3070_=_C3316 ,C3070_=_C3422 ,C3070_=_C3434 ,C3070_=_C3435 ,C3070_=_C3436 ,\nC3070_=_C3437 ,C3070_=_C3438 ,C3070_=_C3439 ,C3070_=_C3441 ,C3070_=_C3442 ,C3070_=_C3443 ,\nC3070_=_C3444 ,C3100_=_C3212 ,C3100_=_C3231 ,C3100_=_C3248 ,C3100_=_C3267 ,C3100_=_C3289 ,\nC3100_=_C3316 ,C3100_=_C3422 ,C3100_=_C3434 ,C3100_=_C3435 ,C3100_=_C3436 ,C3100_=_C3437 ,\nC3100_=_C3438 ,C3100_=_C3439 ,C3100_=_C3441 ,C3100_=_C3442 ,C3100_=_C3443 ,C3100_=_C3444 ,\nC3212_=_C3221 ,C3212_=_C3231 ,C3212_=_C3248 ,C3212_=_C3267 ,C3212_=_C3289 ,C3212_=_C3316 ,\nC3212_=_C3422 ,C3212_=_C3434 ,C3212_=_C3435 ,C3212_=_C3436 ,C3212_=_C3437 ,C3212_=_C3438 ,\nC3212_=_C3439 ,C3212_=_C3441 ,C3212_=_C3442 ,C3212_=_C3443 ,C3212_=_C3444 ,C3221_=_C3239 ,\nC3221_=_C3258 ,C3221_=_C3277 ,C3221_=_C3302 ,C3221_=_C3329 ,C3221_=_C3369 ,C3221_=_C3410 ,\nC3221_=_C3429 ,C3221_=_C3456 ,C3221_=_C3512 ,C3221_=_C3523 ,C3221_=_C3533 ,C3221_=_C3542 ,\nC3221_=_C3557 ,C3221_=_C3558 ,C3231_=_C3239 ,C3231_=_C3248 ,C3231_=_C3267 ,C3231_=_C3289 ,\nC3231_=_C3316 ,C3231_=_C3422 ,C3231_=_C3434 ,C3231_=_C3435 ,C3231_=_C3436 ,C3231_=_C3437 ,\nC3231_=_C3438 ,C3231_=_C3439 ,C3231_=_C3441 ,C3231_=_C3442 ,C3231_=_C3443 ,C3231_=_C3444 ,\nC3239_=_C3258 ,C3239_=_C3277 ,C3239_=_C3302 ,C3239_=_C3329 ,C3239_=_C3369 ,C3239_=_C3410 ,\nC3239_=_C3429 ,C3239_=_C3456 ,C3239_=_C3512 ,C3239_=_C3523 ,C3239_=_C3533 ,C3239_=_C3542 ,\nC3239_=_C3557 ,C3239_=_C3558 ,C3248_=_C3258 ,C3248_=_C3267 ,C3248_=_C3289 ,C3248_=_C3316 ,\nC3248_=_C3422 ,C3248_=_C3434 ,C3248_=_C3435 ,C3248_=_C3436 ,C3248_=_C3437 ,C3248_=_C3438 ,\nC3248_=_C3439 ,C3248_=_C3441 ,C3248_=_C3442 ,C3248_=_C3443 ,C3248_=_C3444 ,C3258_=_C3277 ,\nC3258_=_C3302 ,C3258_=_C3329 ,C3258_=_C3369 ,C3258_=_C3410 ,C3258_=_C3429 ,C3258_=_C3456 ,\nC3258_=_C3512 ,C3258_=_C3523 ,C3258_=_C3533 ,C3258_=_C3542 ,C3258_=_C3557 ,C3258_=_C3558 ,\nC3267_=_C3277 ,C3267_=_C3289 ,C3267_=_C3316 ,C3267_=_C3422 ,C3267_=_C3434 ,C3267_=_C3435 ,\nC3267_=_C3436</w:t>
      </w:r>
    </w:p>
    <w:p>
      <w:pPr>
        <w:pStyle w:val="PreformattedText"/>
        <w:bidi w:val="0"/>
        <w:spacing w:before="0" w:after="0"/>
        <w:jc w:val="left"/>
        <w:rPr/>
      </w:pPr>
      <w:r>
        <w:rPr/>
        <w:t xml:space="preserve"> </w:t>
      </w:r>
      <w:r>
        <w:rPr/>
        <w:t>,C3267_=_C3437 ,C3267_=_C3438 ,C3267_=_C3439 ,C3267_=_C3441 ,C3267_=_C3442 ,\nC3267_=_C3443 ,C3267_=_C3444 ,C3277_=_C3302 ,C3277_=_C3329 ,C3277_=_C3369 ,C3277_=_C3410 ,\nC3277_=_C3429 ,C3277_=_C3456 ,C3277_=_C3512 ,C3277_=_C3523 ,C3277_=_C3533 ,C3277_=_C3542 ,\nC3277_=_C3557 ,C3277_=_C3558 ,C3289_=_C3302 ,C3289_=_C3316 ,C3289_=_C3422 ,C3289_=_C3434 ,\nC3289_=_C3435 ,C3289_=_C3436 ,C3289_=_C3437 ,C3289_=_C3438 ,C3289_=_C3439 ,C3289_=_C3441 ,\nC3289_=_C3442 ,C3289_=_C3443 ,C3289_=_C3444 ,C3302_=_C3329 ,C3302_=_C3369 ,C3302_=_C3410 ,\nC3302_=_C3429 ,C3302_=_C3456 ,C3302_=_C3512 ,C3302_=_C3523 ,C3302_=_C3533 ,C3302_=_C3542 ,\nC3302_=_C3557 ,C3302_=_C3558 ,C3316_=_C3329 ,C3316_=_C3422 ,C3316_=_C3434 ,C3316_=_C3435 ,\nC3316_=_C3436 ,C3316_=_C3437 ,C3316_=_C3438 ,C3316_=_C3439 ,C3316_=_C3441 ,C3316_=_C3442 ,\nC3316_=_C3443 ,C3316_=_C3444 ,C3329_=_C3369 ,C3329_=_C3410 ,C3329_=_C3429 ,C3329_=_C3456 ,\nC3329_=_C3512 ,C3329_=_C3523 ,C3329_=_C3533 ,C3329_=_C3542 ,C3329_=_C3557 ,C3329_=_C3558 ,\nC3369_=_C3410 ,C3369_=_C3429 ,C3369_=_C3456 ,C3369_=_C3512 ,C3369_=_C3523 ,C3369_=_C3533 ,\nC3369_=_C3542 ,C3369_=_C3557 ,C3369_=_C3558 ,C3410_=_C3429 ,C3410_=_C3456 ,C3410_=_C3512 ,\nC3410_=_C3523 ,C3410_=_C3533 ,C3410_=_C3542 ,C3410_=_C3557 ,C3410_=_C3558 ,C3422_=_C3429 ,\nC3422_=_C3434 ,C3422_=_C3435 ,C3422_=_C3436 ,C3422_=_C3437 ,C3422_=_C3438 ,C3422_=_C3439 ,\nC3422_=_C3441 ,C3422_=_C3442 ,C3422_=_C3443 ,C3422_=_C3444 ,C3429_=_C3456 ,C3429_=_C3512 ,\nC3429_=_C3523 ,C3429_=_C3533 ,C3429_=_C3542 ,C3429_=_C3557 ,C3429_=_C3558 ,C3434_=_C3435 ,\nC3434_=_C3436 ,C3434_=_C3437 ,C3434_=_C3438 ,C3434_=_C3439 ,C3434_=_C3441 ,C3434_=_C3442 ,\nC3434_=_C3443 ,C3434_=_C3444 ,C3434_=_C3456 ,C3435_=_C3436 ,C3435_=_C3437 ,C3435_=_C3438 ,\nC3435_=_C3439 ,C3435_=_C3441 ,C3435_=_C3442 ,C3435_=_C3443 ,C3435_=_C3444 ,C3435_=_C3512 ,\nC3436_=_C3437 ,C3436_=_C3438 ,C3436_=_C3439 ,C3436_=_C3441 ,C3436_=_C3442 ,C3436_=_C3443 ,\nC3436_=_C3444 ,C3436_=_C3523 ,C3437_=_C3438 ,C3437_=_C3439 ,C3437_=_C3441 ,C3437_=_C3442 ,\nC3437_=_C3443 ,C3437_=_C3444 ,C3437_=_C3533 ,C3438_=_C3439 ,C3438_=_C3441 ,C3438_=_C3442 ,\nC3438_=_C3443 ,C3438_=_C3444 ,C3439_=_C3441 ,C3439_=_C3442 ,C3439_=_C3443 ,C3439_=_C3444 ,\nC3441_=_C3442 ,C3441_=_C3443 ,C3441_=_C3444 ,C3442_=_C3443 ,C3442_=_C3444 ,C3443_=_C3444 ,\nC3456_=_C3512 ,C3456_=_C3523 ,C3456_=_C3533 ,C3456_=_C3542 ,C3456_=_C3557 ,C3456_=_C3558 ,\nC3512_=_C3523 ,C3512_=_C3533 ,C3512_=_C3542 ,C3512_=_C3557 ,C3512_=_C3558 ,C3523_=_C3533 ,\nC3523_=_C3542 ,C3523_=_C3557 ,C3523_=_C3558 ,C3533_=_C3542 ,C3533_=_C3557 ,C3533_=_C3558 ,\nC3542_=_C3557 ,C3542_=_C3558 ,C3557_=_C3558 ,"];313[shape=box, label="id:313 level: 8\n42: C2625 C2648 C2672 C3059 C3089 \nC3182 C3200 C3205 C3220 C3226 C3227 \nC3228 C3229 C3230 C3231 C3232 C3233 \nC3234 C3235 C3236 C3237 C3238 C3239 \nC3240 C3241 C3242 C3257 C3275 C3300 \nC3327 C3349 C3367 C3408 C3428 C3439 \nC3454 C3510 C3521 C3531 C3540 C3553 \nC3554 \n454: C2625_=_C2648( C2625 C2648 ) C2625_=_C2672( C2625 C2672 ) C2625_=_C3059( C2625 C3059 ) C2625_=_C3089( C2625 C3089 ) C2625_=_C3205( C2625 C3205 ) \nC2625_=_C3226( C2625 C3226 ) C2625_=_C3227( C2625 C3227 ) C2625_=_C3228( C2625 C3228 ) C2625_=_C3229( C2625 C3229 ) C2625_=_C3230( C2625 C3230 ) C2625_=_C3231( C2625 C3231 ) \nC2625_=_C3232( C2625 C3232 ) C2625_=_C3233( C2625 C3233 ) C2625_=_C3234( C2625 C3234 ) C2625_=_C3235( C2625 C3235 ) C2625_=_C3236( C2625 C3236 ) C2625_=_C3237( C2625 C3237 ) \nC2625_=_C3238( C2625 C3238 ) C2625_=_C3239( C2625 C3239 ) C2625_=_C3240( C2625 C3240 ) C2625_=_C3241( C2625 C3241 ) C2625_=_C3242( C2625 C3242 ) C2648_=_C2672( C2648 C2672 ) \nC2648_=_C3059( C2648 C3059 ) C2648_=_C3089( C2648 C3089 ) C2648_=_C3205( C2648 C3205 ) C2648_=_C3226( C2648 C3226 ) C2648_=_C3227( C2648 C3227 ) C2648_=_C3228( C2648 C3228 ) \nC2648_=_C3229( C2648 C3229 ) C2648_=_C3230( C2648 C3230 ) C2648_=_C3231( C2648 C3231 ) C2648_=_C3232( C2648 C3232 ) C2648_=_C3233( C2648 C3233 ) C2648_=_C3234( C2648 C3234 ) \nC2648_=_C3235( C2648 C3235 ) C2648_=_C3236( C2648 C3236 ) C2648_=_C3237( C2648 C3237 ) C2648_=_C3238( C2648 C3238 ) C2648_=_C3239( C2648 C3239 ) C2648_=_C3240( C2648 C3240 ) \nC2648_=_C3241( C2648 C3241 ) C2648_=_C3242( C2648 C3242 ) C2672_=_C3059( C2672 C3059 ) C2672_=_C3089( C2672 C3089 ) C2672_=_C3205( C2672 C3205 ) C2672_=_C3226( C2672 C3226 ) \nC2672_=_C3227( C2672 C3227 ) C2672_=_C3228( C2672 C3228 ) C2672_=_C3229( C2672 C3229 ) C2672_=_C3230( C2672 C3230 ) C2672_=_C3231( C2672 C3231 ) C2672_=_C3232( C2672 C3232 ) \nC2672_=_C3233( C2672 C3233 ) C2672_=_C3234( C2672 C3234 ) C2672_=_C3235( C2672 C3235 ) C2672_=_C3236( C2672 C3236 ) C2672_=_C3237( C2672 C3237 ) C2672_=_C3238( C2672 C3238 ) \nC2672_=_C3239( C2672 C3239 ) C2672_=_C3240( C2672 C3240 ) C2672_=_C3241( C2672 C3241 ) C2672_=_C3242( C2672 C3242 ) C3059_=_C3089( C3059 C3089 ) C3059_=_C3205( C3059 C3205 ) \nC3059_=_C3226( C3059 C3226 ) C3059_=_C3227( C3059 C3227 ) C3059_=_C3228( C3059 C3228 ) C3059_=_C3229( C3059 C3229 ) C3059_=_C3230( C3059 C3230 ) C3059_=_C3231( C3059 C3231 ) \nC3059_=_C3232( C3059 C3232 ) C3059_=_C3233( C3059 C3233 ) C3059_=_C3234( C3059 C3234 ) C3059_=_C3235( C3059 C3235 ) C3059_=_C3236( C3059 C3236 ) C3059_=_C3237( C3059 C3237 ) \nC3059_=_C3238( C3059 C3238 ) C3059_=_C3239( C3059 C3239 ) C3059_=_C3240( C3059 C3240 ) C3059_=_C3241( C3059 C3241 ) C3059_=_C3242( C3059 C3242 ) C3089_=_C3205( C3089 C3205 ) \nC3089_=_C3226( C3089 C3226 ) C3089_=_C3227( C3089 C3227 ) C3089_=_C3228( C3089 C3228 ) C3089_=_C3229( C3089 C3229 ) C3089_=_C3230( C3089 C3230 ) C3089_=_C3231( C3089 C3231 ) \nC3089_=_C3232( C3089 C3232 ) C3089_=_C3233( C3089 C3233 ) C3089_=_C3234( C3089 C3234 ) C3089_=_C3235( C3089 C3235 ) C3089_=_C3236( C3089 C3236 ) C3089_=_C3237( C3089 C3237 ) \nC3089_=_C3238( C3089 C3238 ) C3089_=_C3239( C3089 C3239 ) C3089_=_C3240( C3089 C3240 ) C3089_=_C3241( C3089 C3241 ) C3089_=_C3242( C3089 C3242 ) C3182_=_C3200( C3182 C3200 ) \nC3182_=_C3220( C3182 C3220 ) C3182_=_C3238( C3182 C3238 ) C3182_=_C3257( C3182 C3257 ) C3182_=_C3275( C3182 C3275 ) C3182_=_C3300( C3182 C3300 ) C3182_=_C3327( C3182 C3327 ) \nC3182_=_C3349( C3182 C3349 ) C3182_=_C3367( C3182 C3367 ) C3182_=_C3408( C3182 C3408 ) C3182_=_C3428( C3182 C3428 ) C3182_=_C3439( C3182 C3439 ) C3182_=_C3454( C3182 C3454 ) \nC3182_=_C3510( C3182 C3510 ) C3182_=_C3521( C3182 C3521 ) C3182_=_C3531( C3182 C3531 ) C3182_=_C3540( C3182 C3540 ) C3182_=_C3553( C3182 C3553 ) C3182_=_C3554( C3182 C3554 ) \nC3200_=_C3220( C3200 C3220 ) C3200_=_C3238( C3200 C3238 ) C3200_=_C3257( C3200 C3257 ) C3200_=_C3275( C3200 C3275 ) C3200_=_C3300( C3200 C3300 ) C3200_=_C3327( C3200 C3327 ) \nC3200_=_C3349( C3200 C3349 ) C3200_=_C3367( C3200 C3367 ) C3200_=_C3408( C3200 C3408 ) C3200_=_C3428( C3200 C3428 ) C3200_=_C3439( C3200 C3439 ) C3200_=_C3454( C3200 C3454 ) \nC3200_=_C3510( C3200 C3510 ) C3200_=_C3521( C3200 C3521 ) C3200_=_C3531( C3200 C3531 ) C3200_=_C3540( C3200 C3540 ) C3200_=_C3553( C3200 C3553 ) C3200_=_C3554( C3200 C3554 ) \nC3205_=_C3220( C3205 C3220 ) C3205_=_C3226( C3205 C3226 ) C3205_=_C3227( C3205 C3227 ) C3205_=_C3228( C3205 C3228 ) C3205_=_C3229( C3205 C3229 ) C3205_=_C3230( C3205 C3230 ) \nC3205_=_C3231( C3205 C3231 ) C3205_=_C3232( C3205 C3232 ) C3205_=_C3233( C3205 C3233 ) C3205_=_C3234( C3205 C3234 ) C3205_=_C3235( C3205 C3235 ) C3205_=_C3236( C3205 C3236 ) \nC3205_=_C3237( C3205 C3237 ) C3205_=_C3238( C3205 C3238 ) C3205_=_C3239( C3205 C3239 ) C3205_=_C3240( C3205 C3240 ) C3205_=_C3241( C3205 C3241 ) C3205_=_C3242( C3205 C3242 ) \nC3220_=_C3238( C3220 C3238 ) C3220_=_C3257( C3220 C3257 ) C3220_=_C3275( C3220 C3275 ) C3220_=_C3300( C3220 C3300 ) C3220_=_C3327( C3220 C3327 ) C3220_=_C3349( C3220 C3349 ) \nC3220_=_C3367( C3220 C3367 ) C3220_=_C3408( C3220 C3408 ) C3220_=_C3428( C3220 C3428 ) C3220_=_C3439( C3220 C3439 ) C3220_=_C3454( C3220 C3454 ) C3220_=_C3510( C3220 C3510 ) \nC3220_=_C3521( C3220 C3521 ) C3220_=_C3531( C3220 C3531 ) C3220_=_C3540( C3220 C3540 ) C3220_=_C3553( C3220 C3553 ) C3220_=_C3554( C3220 C3554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239( C3226 C3239 ) \nC3226_=_C3240( C3226 C3240 ) C3226_=_C3241( C3226 C3241 ) C3226_=_C3242( C3226 C3242 ) C3226_=_C3257( C3226 C3257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7_=_C3240( C3227 C3240 ) C3227_=_C3241( C3227 C3241 ) \nC3227_=_C3242( C3227 C3242 ) C3227_=_C3275( C3227 C3275 ) C3228_=_C3229( C3228 C3229 ) C3228_=_C3230( C3228 C3230 ) C3228_=_C3231( C3228 C3231 ) C3228_=_C3232( C3228 C3232 ) \nC3228_=_C3233( C3228 C3233 ) C3228_=_C3234( C3228 C3234 ) C3228_=_C3235( C3228 C3235 ) C3228_=_C3236( C3228 C3236 ) C3228_=_C3237( C3228 C3237 ) C3228_=_C3238( C3228 C3238 ) \nC3228_=_C3239( C3228 C3239 ) C3228_=_C3240( C3228 C3240 ) C3228_=_C3241( C3228 C3241 ) C3228_=_C3242( C3228 C3242 ) C3228_=_C3300( C3228 C3300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29_=_C3327( C3229 C3327 ) C3230_=_C3231( C3230 C3231 ) C3230_=_C3232( C3230 C3232 ) C3230_=_C3233( C3230 C3233 ) C3230_=_C3234( C3230 C3234</w:t>
      </w:r>
    </w:p>
    <w:p>
      <w:pPr>
        <w:pStyle w:val="PreformattedText"/>
        <w:bidi w:val="0"/>
        <w:spacing w:before="0" w:after="0"/>
        <w:jc w:val="left"/>
        <w:rPr/>
      </w:pPr>
      <w:r>
        <w:rPr/>
        <w:t xml:space="preserve"> </w:t>
      </w:r>
      <w:r>
        <w:rPr/>
        <w:t>) C3230_=_C3235( C3230 C3235 ) \nC3230_=_C3236( C3230 C3236 ) C3230_=_C3237( C3230 C3237 ) C3230_=_C3238( C3230 C3238 ) C3230_=_C3239( C3230 C3239 ) C3230_=_C3240( C3230 C3240 ) C3230_=_C3241( C3230 C3241 ) \nC3230_=_C3242( C3230 C3242 ) C3230_=_C3428( C3230 C3428 ) C3231_=_C3232( C3231 C3232 ) C3231_=_C3233( C3231 C3233 ) C3231_=_C3234( C3231 C3234 ) C3231_=_C3235( C3231 C3235 ) \nC3231_=_C3236( C3231 C3236 ) C3231_=_C3237( C3231 C3237 ) C3231_=_C3238( C3231 C3238 ) C3231_=_C3239( C3231 C3239 ) C3231_=_C3240( C3231 C3240 ) C3231_=_C3241( C3231 C3241 ) \nC3231_=_C3242( C3231 C3242 ) C3231_=_C3439( C3231 C3439 ) C3232_=_C3233( C3232 C3233 ) C3232_=_C3234( C3232 C3234 ) C3232_=_C3235( C3232 C3235 ) C3232_=_C3236( C3232 C3236 ) \nC3232_=_C3237( C3232 C3237 ) C3232_=_C3238( C3232 C3238 ) C3232_=_C3239( C3232 C3239 ) C3232_=_C3240( C3232 C3240 ) C3232_=_C3241( C3232 C3241 ) C3232_=_C3242( C3232 C3242 ) \nC3232_=_C3454( C3232 C3454 ) C3233_=_C3234( C3233 C3234 ) C3233_=_C3235( C3233 C3235 ) C3233_=_C3236( C3233 C3236 ) C3233_=_C3237( C3233 C3237 ) C3233_=_C3238( C3233 C3238 ) \nC3233_=_C3239( C3233 C3239 ) C3233_=_C3240( C3233 C3240 ) C3233_=_C3241( C3233 C3241 ) C3233_=_C3242( C3233 C3242 ) C3234_=_C3235( C3234 C3235 ) C3234_=_C3236( C3234 C3236 ) \nC3234_=_C3237( C3234 C3237 ) C3234_=_C3238( C3234 C3238 ) C3234_=_C3239( C3234 C3239 ) C3234_=_C3240( C3234 C3240 ) C3234_=_C3241( C3234 C3241 ) C3234_=_C3242( C3234 C3242 ) \nC3234_=_C3510( C3234 C3510 ) C3235_=_C3236( C3235 C3236 ) C3235_=_C3237( C3235 C3237 ) C3235_=_C3238( C3235 C3238 ) C3235_=_C3239( C3235 C3239 ) C3235_=_C3240( C3235 C3240 ) \nC3235_=_C3241( C3235 C3241 ) C3235_=_C3242( C3235 C3242 ) C3235_=_C3521( C3235 C3521 ) C3236_=_C3237( C3236 C3237 ) C3236_=_C3238( C3236 C3238 ) C3236_=_C3239( C3236 C3239 ) \nC3236_=_C3240( C3236 C3240 ) C3236_=_C3241( C3236 C3241 ) C3236_=_C3242( C3236 C3242 ) C3236_=_C3531( C3236 C3531 ) C3237_=_C3238( C3237 C3238 ) C3237_=_C3239( C3237 C3239 ) \nC3237_=_C3240( C3237 C3240 ) C3237_=_C3241( C3237 C3241 ) C3237_=_C3242( C3237 C3242 ) C3238_=_C3239( C3238 C3239 ) C3238_=_C3240( C3238 C3240 ) C3238_=_C3241( C3238 C3241 ) \nC3238_=_C3242( C3238 C3242 ) C3238_=_C3257( C3238 C3257 ) C3238_=_C3275( C3238 C3275 ) C3238_=_C3300( C3238 C3300 ) C3238_=_C3327( C3238 C3327 ) C3238_=_C3349( C3238 C3349 ) \nC3238_=_C3367( C3238 C3367 ) C3238_=_C3408( C3238 C3408 ) C3238_=_C3428( C3238 C3428 ) C3238_=_C3439( C3238 C3439 ) C3238_=_C3454( C3238 C3454 ) C3238_=_C3510( C3238 C3510 ) \nC3238_=_C3521( C3238 C3521 ) C3238_=_C3531( C3238 C3531 ) C3238_=_C3540( C3238 C3540 ) C3238_=_C3553( C3238 C3553 ) C3238_=_C3554( C3238 C3554 ) C3239_=_C3240( C3239 C3240 ) \nC3239_=_C3241( C3239 C3241 ) C3239_=_C3242( C3239 C3242 ) C3240_=_C3241( C3240 C3241 ) C3240_=_C3242( C3240 C3242 ) C3241_=_C3242( C3241 C3242 ) C3257_=_C3275( C3257 C3275 ) \nC3257_=_C3300( C3257 C3300 ) C3257_=_C3327( C3257 C3327 ) C3257_=_C3349( C3257 C3349 ) C3257_=_C3367( C3257 C3367 ) C3257_=_C3408( C3257 C3408 ) C3257_=_C3428( C3257 C3428 ) \nC3257_=_C3439( C3257 C3439 ) C3257_=_C3454( C3257 C3454 ) C3257_=_C3510( C3257 C3510 ) C3257_=_C3521( C3257 C3521 ) C3257_=_C3531( C3257 C3531 ) C3257_=_C3540( C3257 C3540 ) \nC3257_=_C3553( C3257 C3553 ) C3257_=_C3554( C3257 C3554 ) C3275_=_C3300( C3275 C3300 ) C3275_=_C3327( C3275 C3327 ) C3275_=_C3349( C3275 C3349 ) C3275_=_C3367( C3275 C3367 ) \nC3275_=_C3408( C3275 C3408 ) C3275_=_C3428( C3275 C3428 ) C3275_=_C3439( C3275 C3439 ) C3275_=_C3454( C3275 C3454 ) C3275_=_C3510( C3275 C3510 ) C3275_=_C3521( C3275 C3521 ) \nC3275_=_C3531( C3275 C3531 ) C3275_=_C3540( C3275 C3540 ) C3275_=_C3553( C3275 C3553 ) C3275_=_C3554( C3275 C3554 ) C3300_=_C3327( C3300 C3327 ) C3300_=_C3349( C3300 C3349 ) \nC3300_=_C3367( C3300 C3367 ) C3300_=_C3408( C3300 C3408 ) C3300_=_C3428( C3300 C3428 ) C3300_=_C3439( C3300 C3439 ) C3300_=_C3454( C3300 C3454 ) C3300_=_C3510( C3300 C3510 ) \nC3300_=_C3521( C3300 C3521 ) C3300_=_C3531( C3300 C3531 ) C3300_=_C3540( C3300 C3540 ) C3300_=_C3553( C3300 C3553 ) C3300_=_C3554( C3300 C3554 ) C3327_=_C3349( C3327 C3349 ) \nC3327_=_C3367( C3327 C3367 ) C3327_=_C3408( C3327 C3408 ) C3327_=_C3428( C3327 C3428 ) C3327_=_C3439( C3327 C3439 ) C3327_=_C3454( C3327 C3454 ) C3327_=_C3510( C3327 C3510 ) \nC3327_=_C3521( C3327 C3521 ) C3327_=_C3531( C3327 C3531 ) C3327_=_C3540( C3327 C3540 ) C3327_=_C3553( C3327 C3553 ) C3327_=_C3554( C3327 C3554 ) C3349_=_C3367( C3349 C3367 ) \nC3349_=_C3408( C3349 C3408 ) C3349_=_C3428( C3349 C3428 ) C3349_=_C3439( C3349 C3439 ) C3349_=_C3454( C3349 C3454 ) C3349_=_C3510( C3349 C3510 ) C3349_=_C3521( C3349 C3521 ) \nC3349_=_C3531( C3349 C3531 ) C3349_=_C3540( C3349 C3540 ) C3349_=_C3553( C3349 C3553 ) C3349_=_C3554( C3349 C3554 ) C3367_=_C3408( C3367 C3408 ) C3367_=_C3428( C3367 C3428 ) \nC3367_=_C3439( C3367 C3439 ) C3367_=_C3454( C3367 C3454 ) C3367_=_C3510( C3367 C3510 ) C3367_=_C3521( C3367 C3521 ) C3367_=_C3531( C3367 C3531 ) C3367_=_C3540( C3367 C3540 ) \nC3367_=_C3553( C3367 C3553 ) C3367_=_C3554( C3367 C3554 ) C3408_=_C3428( C3408 C3428 ) C3408_=_C3439( C3408 C3439 ) C3408_=_C3454( C3408 C3454 ) C3408_=_C3510( C3408 C3510 ) \nC3408_=_C3521( C3408 C3521 ) C3408_=_C3531( C3408 C3531 ) C3408_=_C3540( C3408 C3540 ) C3408_=_C3553( C3408 C3553 ) C3408_=_C3554( C3408 C3554 ) C3428_=_C3439( C3428 C3439 ) \nC3428_=_C3454( C3428 C3454 ) C3428_=_C3510( C3428 C3510 ) C3428_=_C3521( C3428 C3521 ) C3428_=_C3531( C3428 C3531 ) C3428_=_C3540( C3428 C3540 ) C3428_=_C3553( C3428 C3553 ) \nC3428_=_C3554( C3428 C3554 ) C3439_=_C3454( C3439 C3454 ) C3439_=_C3510( C3439 C3510 ) C3439_=_C3521( C3439 C3521 ) C3439_=_C3531( C3439 C3531 ) C3439_=_C3540( C3439 C3540 ) \nC3439_=_C3553( C3439 C3553 ) C3439_=_C3554( C3439 C3554 ) C3454_=_C3510( C3454 C3510 ) C3454_=_C3521( C3454 C3521 ) C3454_=_C3531( C3454 C3531 ) C3454_=_C3540( C3454 C3540 ) \nC3454_=_C3553( C3454 C3553 ) C3454_=_C3554( C3454 C3554 ) C3510_=_C3521( C3510 C3521 ) C3510_=_C3531( C3510 C3531 ) C3510_=_C3540( C3510 C3540 ) C3510_=_C3553( C3510 C3553 ) \nC3510_=_C3554( C3510 C3554 ) C3521_=_C3531( C3521 C3531 ) C3521_=_C3540( C3521 C3540 ) C3521_=_C3553( C3521 C3553 ) C3521_=_C3554( C3521 C3554 ) C3531_=_C3540( C3531 C3540 ) \nC3531_=_C3553( C3531 C3553 ) C3531_=_C3554( C3531 C3554 ) C3540_=_C3553( C3540 C3553 ) C3540_=_C3554( C3540 C3554 ) C3553_=_C3554( C3553 C3554 ) "];290-&gt;313[label="41: C2625 C2648 C2672 C3059 C3089 \nC3182 C3200 C3205 C3220 C3226 C3227 \nC3228 C3229 C3230 C3231 C3232 C3233 \nC3234 C3235 C3236 C3237 C3239 C3240 \nC3241 C3242 C3257 C3275 C3300 C3327 \nC3349 C3367 C3408 C3428 C3439 C3454 \nC3510 C3521 C3531 C3540 C3553 C3554 \n413: C2625_=_C2648 ,C2625_=_C2672 ,C2625_=_C3059 ,C2625_=_C3089 ,C2625_=_C3205 ,\nC2625_=_C3226 ,C2625_=_C3227 ,C2625_=_C3228 ,C2625_=_C3229 ,C2625_=_C3230 ,C2625_=_C3231 ,\nC2625_=_C3232 ,C2625_=_C3233 ,C2625_=_C3234 ,C2625_=_C3235 ,C2625_=_C3236 ,C2625_=_C3237 ,\nC2625_=_C3239 ,C2625_=_C3240 ,C2625_=_C3241 ,C2625_=_C3242 ,C2648_=_C2672 ,C2648_=_C3059 ,\nC2648_=_C3089 ,C2648_=_C3205 ,C2648_=_C3226 ,C2648_=_C3227 ,C2648_=_C3228 ,C2648_=_C3229 ,\nC2648_=_C3230 ,C2648_=_C3231 ,C2648_=_C3232 ,C2648_=_C3233 ,C2648_=_C3234 ,C2648_=_C3235 ,\nC2648_=_C3236 ,C2648_=_C3237 ,C2648_=_C3239 ,C2648_=_C3240 ,C2648_=_C3241 ,C2648_=_C3242 ,\nC2672_=_C3059 ,C2672_=_C3089 ,C2672_=_C3205 ,C2672_=_C3226 ,C2672_=_C3227 ,C2672_=_C3228 ,\nC2672_=_C3229 ,C2672_=_C3230 ,C2672_=_C3231 ,C2672_=_C3232 ,C2672_=_C3233 ,C2672_=_C3234 ,\nC2672_=_C3235 ,C2672_=_C3236 ,C2672_=_C3237 ,C2672_=_C3239 ,C2672_=_C3240 ,C2672_=_C3241 ,\nC2672_=_C3242 ,C3059_=_C3089 ,C3059_=_C3205 ,C3059_=_C3226 ,C3059_=_C3227 ,C3059_=_C3228 ,\nC3059_=_C3229 ,C3059_=_C3230 ,C3059_=_C3231 ,C3059_=_C3232 ,C3059_=_C3233 ,C3059_=_C3234 ,\nC3059_=_C3235 ,C3059_=_C3236 ,C3059_=_C3237 ,C3059_=_C3239 ,C3059_=_C3240 ,C3059_=_C3241 ,\nC3059_=_C3242 ,C3089_=_C3205 ,C3089_=_C3226 ,C3089_=_C3227 ,C3089_=_C3228 ,C3089_=_C3229 ,\nC3089_=_C3230 ,C3089_=_C3231 ,C3089_=_C3232 ,C3089_=_C3233 ,C3089_=_C3234 ,C3089_=_C3235 ,\nC3089_=_C3236 ,C3089_=_C3237 ,C3089_=_C3239 ,C3089_=_C3240 ,C3089_=_C3241 ,C3089_=_C3242 ,\nC3182_=_C3200 ,C3182_=_C3220 ,C3182_=_C3257 ,C3182_=_C3275 ,C3182_=_C3300 ,C3182_=_C3327 ,\nC3182_=_C3349 ,C3182_=_C3367 ,C3182_=_C3408 ,C3182_=_C3428 ,C3182_=_C3439 ,C3182_=_C3454 ,\nC3182_=_C3510 ,C3182_=_C3521 ,C3182_=_C3531 ,C3182_=_C3540 ,C3182_=_C3553 ,C3182_=_C3554 ,\nC3200_=_C3220 ,C3200_=_C3257 ,C3200_=_C3275 ,C3200_=_C3300 ,C3200_=_C3327 ,C3200_=_C3349 ,\nC3200_=_C3367 ,C3200_=_C3408 ,C3200_=_C3428 ,C3200_=_C3439 ,C3200_=_C3454 ,C3200_=_C3510 ,\nC3200_=_C3521 ,C3200_=_C3531 ,C3200_=_C3540 ,C3200_=_C3553 ,C3200_=_C3554 ,C3205_=_C3220 ,\nC3205_=_C3226 ,C3205_=_C3227 ,C3205_=_C3228 ,C3205_=_C3229 ,C3205_=_C3230 ,C3205_=_C3231 ,\nC3205_=_C3232 ,C3205_=_C3233 ,C3205_=_C3234 ,C3205_=_C3235 ,C3205_=_C3236 ,C3205_=_C3237 ,\nC3205_=_C3239 ,C3205_=_C3240 ,C3205_=_C3241 ,C3205_=_C3242 ,C3220_=_C3257 ,C3220_=_C3275 ,\nC3220_=_C3300 ,C3220_=_C3327 ,C3220_=_C3349 ,C3220_=_C3367 ,C3220_=_C3408 ,C3220_=_C3428 ,\nC3220_=_C3439 ,C3220_=_C3454 ,C3220_=_C3510 ,C3220_=_C3521 ,C3220_=_C3531 ,C3220_=_C3540 ,\nC3220_=_C3553 ,C3220_=_C3554 ,C3226_=_C3227 ,C3226_=_C3228 ,C3226_=_C3229 ,C3226_=_C3230 ,\nC3226_=_C3231 ,C3226_=_C3232 ,C3226_=_C3233 ,C3226_=_C3234 ,C3226_=_C3235 ,C3226_=_C3236 ,\nC3226_=_C3237 ,C3226_=_C3239 ,C3226_=_C3240 ,C3226_=_C3241 ,C3226_=_C3242 ,C3226_=_C3257 ,\nC3227_=_C3228 ,C3227_=_C3229 ,C3227_=_C3230 ,C3227_=_C3231 ,C3227_=_C3232 ,C3227_=_C3233 ,\nC3227_=_C3234 ,C3227_=_C3235 ,C3227_=_C3236 ,C3227_=_C3237 ,C3227_=_C3239 ,C3227_=_C3240 ,\nC3227_=_C3241 ,C3227_=_C3242 ,C3227_=_C3275 ,C3228_=_C3229 ,C3228_=_C3230 ,C3228_=_C3231 ,\nC3228_=_C3232 ,C3228_=_C3233 ,C3228_=_C3234 ,C3228_=_C3235 ,C3228_=_C3236 ,C3228_=_C3237 ,\nC3228_=_C3239 ,C3228_=_C3240 ,C3228_=_C3241 ,C3228_=_C3242 ,C3228_=_C3300 ,C3229_=_C3230 ,\nC3229_=_C3231 ,C3229_=_C3232 ,C3229_=_C3233 ,C3229_=_C3234 ,C3229_=_C3235</w:t>
      </w:r>
    </w:p>
    <w:p>
      <w:pPr>
        <w:pStyle w:val="PreformattedText"/>
        <w:bidi w:val="0"/>
        <w:spacing w:before="0" w:after="0"/>
        <w:jc w:val="left"/>
        <w:rPr/>
      </w:pPr>
      <w:r>
        <w:rPr/>
        <w:t xml:space="preserve"> </w:t>
      </w:r>
      <w:r>
        <w:rPr/>
        <w:t>,C3229_=_C3236 ,\nC3229_=_C3237 ,C3229_=_C3239 ,C3229_=_C3240 ,C3229_=_C3241 ,C3229_=_C3242 ,C3229_=_C3327 ,\nC3230_=_C3231 ,C3230_=_C3232 ,C3230_=_C3233 ,C3230_=_C3234 ,C3230_=_C3235 ,C3230_=_C3236 ,\nC3230_=_C3237 ,C3230_=_C3239 ,C3230_=_C3240 ,C3230_=_C3241 ,C3230_=_C3242 ,C3230_=_C3428 ,\nC3231_=_C3232 ,C3231_=_C3233 ,C3231_=_C3234 ,C3231_=_C3235 ,C3231_=_C3236 ,C3231_=_C3237 ,\nC3231_=_C3239 ,C3231_=_C3240 ,C3231_=_C3241 ,C3231_=_C3242 ,C3231_=_C3439 ,C3232_=_C3233 ,\nC3232_=_C3234 ,C3232_=_C3235 ,C3232_=_C3236 ,C3232_=_C3237 ,C3232_=_C3239 ,C3232_=_C3240 ,\nC3232_=_C3241 ,C3232_=_C3242 ,C3232_=_C3454 ,C3233_=_C3234 ,C3233_=_C3235 ,C3233_=_C3236 ,\nC3233_=_C3237 ,C3233_=_C3239 ,C3233_=_C3240 ,C3233_=_C3241 ,C3233_=_C3242 ,C3234_=_C3235 ,\nC3234_=_C3236 ,C3234_=_C3237 ,C3234_=_C3239 ,C3234_=_C3240 ,C3234_=_C3241 ,C3234_=_C3242 ,\nC3234_=_C3510 ,C3235_=_C3236 ,C3235_=_C3237 ,C3235_=_C3239 ,C3235_=_C3240 ,C3235_=_C3241 ,\nC3235_=_C3242 ,C3235_=_C3521 ,C3236_=_C3237 ,C3236_=_C3239 ,C3236_=_C3240 ,C3236_=_C3241 ,\nC3236_=_C3242 ,C3236_=_C3531 ,C3237_=_C3239 ,C3237_=_C3240 ,C3237_=_C3241 ,C3237_=_C3242 ,\nC3239_=_C3240 ,C3239_=_C3241 ,C3239_=_C3242 ,C3240_=_C3241 ,C3240_=_C3242 ,C3241_=_C3242 ,\nC3257_=_C3275 ,C3257_=_C3300 ,C3257_=_C3327 ,C3257_=_C3349 ,C3257_=_C3367 ,C3257_=_C3408 ,\nC3257_=_C3428 ,C3257_=_C3439 ,C3257_=_C3454 ,C3257_=_C3510 ,C3257_=_C3521 ,C3257_=_C3531 ,\nC3257_=_C3540 ,C3257_=_C3553 ,C3257_=_C3554 ,C3275_=_C3300 ,C3275_=_C3327 ,C3275_=_C3349 ,\nC3275_=_C3367 ,C3275_=_C3408 ,C3275_=_C3428 ,C3275_=_C3439 ,C3275_=_C3454 ,C3275_=_C3510 ,\nC3275_=_C3521 ,C3275_=_C3531 ,C3275_=_C3540 ,C3275_=_C3553 ,C3275_=_C3554 ,C3300_=_C3327 ,\nC3300_=_C3349 ,C3300_=_C3367 ,C3300_=_C3408 ,C3300_=_C3428 ,C3300_=_C3439 ,C3300_=_C3454 ,\nC3300_=_C3510 ,C3300_=_C3521 ,C3300_=_C3531 ,C3300_=_C3540 ,C3300_=_C3553 ,C3300_=_C3554 ,\nC3327_=_C3349 ,C3327_=_C3367 ,C3327_=_C3408 ,C3327_=_C3428 ,C3327_=_C3439 ,C3327_=_C3454 ,\nC3327_=_C3510 ,C3327_=_C3521 ,C3327_=_C3531 ,C3327_=_C3540 ,C3327_=_C3553 ,C3327_=_C3554 ,\nC3349_=_C3367 ,C3349_=_C3408 ,C3349_=_C3428 ,C3349_=_C3439 ,C3349_=_C3454 ,C3349_=_C3510 ,\nC3349_=_C3521 ,C3349_=_C3531 ,C3349_=_C3540 ,C3349_=_C3553 ,C3349_=_C3554 ,C3367_=_C3408 ,\nC3367_=_C3428 ,C3367_=_C3439 ,C3367_=_C3454 ,C3367_=_C3510 ,C3367_=_C3521 ,C3367_=_C3531 ,\nC3367_=_C3540 ,C3367_=_C3553 ,C3367_=_C3554 ,C3408_=_C3428 ,C3408_=_C3439 ,C3408_=_C3454 ,\nC3408_=_C3510 ,C3408_=_C3521 ,C3408_=_C3531 ,C3408_=_C3540 ,C3408_=_C3553 ,C3408_=_C3554 ,\nC3428_=_C3439 ,C3428_=_C3454 ,C3428_=_C3510 ,C3428_=_C3521 ,C3428_=_C3531 ,C3428_=_C3540 ,\nC3428_=_C3553 ,C3428_=_C3554 ,C3439_=_C3454 ,C3439_=_C3510 ,C3439_=_C3521 ,C3439_=_C3531 ,\nC3439_=_C3540 ,C3439_=_C3553 ,C3439_=_C3554 ,C3454_=_C3510 ,C3454_=_C3521 ,C3454_=_C3531 ,\nC3454_=_C3540 ,C3454_=_C3553 ,C3454_=_C3554 ,C3510_=_C3521 ,C3510_=_C3531 ,C3510_=_C3540 ,\nC3510_=_C3553 ,C3510_=_C3554 ,C3521_=_C3531 ,C3521_=_C3540 ,C3521_=_C3553 ,C3521_=_C3554 ,\nC3531_=_C3540 ,C3531_=_C3553 ,C3531_=_C3554 ,C3540_=_C3553 ,C3540_=_C3554 ,C3553_=_C3554 ,"];314[shape=box, label="id:314 level: 8\n59: C2605 C2626 C2627 C2649 C2673 \nC2855 C2869 C2890 C2891 C3060 C3061 \nC3090 C3091 C3153 C3169 C3187 C3206 \nC3207 C3226 C3227 C3243 C3244 C3245 \nC3246 C3247 C3248 C3249 C3250 C3251 \nC3252 C3253 C3254 C3255 C3256 C3257 \nC3258 C3259 C3260 C3261 C3262 C3263 \nC3264 C3265 C3266 C3267 C3268 C3269 \nC3270 C3271 C3272 C3273 C3274 C3275 \nC3276 C3277 C3278 C3279 C3280 C3281 \n891: C2605_=_C2627( C2605 C2627 ) C2605_=_C2673( C2605 C2673 ) C2605_=_C2855( C2605 C2855 ) C2605_=_C2891( C2605 C2891 ) C2605_=_C3061( C2605 C3061 ) \nC2605_=_C3091( C2605 C3091 ) C2605_=_C3153( C2605 C3153 ) C2605_=_C3207( C2605 C3207 ) C2605_=_C3227( C2605 C3227 ) C2605_=_C3243( C2605 C3243 ) C2605_=_C3263( C2605 C3263 ) \nC2605_=_C3264( C2605 C3264 ) C2605_=_C3265( C2605 C3265 ) C2605_=_C3266( C2605 C3266 ) C2605_=_C3267( C2605 C3267 ) C2605_=_C3268( C2605 C3268 ) C2605_=_C3269( C2605 C3269 ) \nC2605_=_C3270( C2605 C3270 ) C2605_=_C3271( C2605 C3271 ) C2605_=_C3272( C2605 C3272 ) C2605_=_C3273( C2605 C3273 ) C2605_=_C3274( C2605 C3274 ) C2605_=_C3275( C2605 C3275 ) \nC2605_=_C3276( C2605 C3276 ) C2605_=_C3277( C2605 C3277 ) C2605_=_C3278( C2605 C3278 ) C2605_=_C3279( C2605 C3279 ) C2605_=_C3280( C2605 C3280 ) C2605_=_C3281( C2605 C3281 ) \nC2626_=_C2627( C2626 C2627 ) C2626_=_C2649( C2626 C2649 ) C2626_=_C2869( C2626 C2869 ) C2626_=_C2890( C2626 C2890 ) C2626_=_C3060( C2626 C3060 ) C2626_=_C3090( C2626 C3090 ) \nC2626_=_C3169( C2626 C3169 ) C2626_=_C3187( C2626 C3187 ) C2626_=_C3206( C2626 C3206 ) C2626_=_C3226( C2626 C3226 ) C2626_=_C3243( C2626 C3243 ) C2626_=_C3244( C2626 C3244 ) \nC2626_=_C3245( C2626 C3245 ) C2626_=_C3246( C2626 C3246 ) C2626_=_C3247( C2626 C3247 ) C2626_=_C3248( C2626 C3248 ) C2626_=_C3249( C2626 C3249 ) C2626_=_C3250( C2626 C3250 ) \nC2626_=_C3251( C2626 C3251 ) C2626_=_C3252( C2626 C3252 ) C2626_=_C3253( C2626 C3253 ) C2626_=_C3254( C2626 C3254 ) C2626_=_C3255( C2626 C3255 ) C2626_=_C3256( C2626 C3256 ) \nC2626_=_C3257( C2626 C3257 ) C2626_=_C3258( C2626 C3258 ) C2626_=_C3259( C2626 C3259 ) C2626_=_C3260( C2626 C3260 ) C2626_=_C3261( C2626 C3261 ) C2626_=_C3262( C2626 C3262 ) \nC2627_=_C2673( C2627 C2673 ) C2627_=_C2855( C2627 C2855 ) C2627_=_C2891( C2627 C2891 ) C2627_=_C3061( C2627 C3061 ) C2627_=_C3091( C2627 C3091 ) C2627_=_C3153( C2627 C3153 ) \nC2627_=_C3207( C2627 C3207 ) C2627_=_C3227( C2627 C3227 ) C2627_=_C3243( C2627 C3243 ) C2627_=_C3263( C2627 C3263 ) C2627_=_C3264( C2627 C3264 ) C2627_=_C3265( C2627 C3265 ) \nC2627_=_C3266( C2627 C3266 ) C2627_=_C3267( C2627 C3267 ) C2627_=_C3268( C2627 C3268 ) C2627_=_C3269( C2627 C3269 ) C2627_=_C3270( C2627 C3270 ) C2627_=_C3271( C2627 C3271 ) \nC2627_=_C3272( C2627 C3272 ) C2627_=_C3273( C2627 C3273 ) C2627_=_C3274( C2627 C3274 ) C2627_=_C3275( C2627 C3275 ) C2627_=_C3276( C2627 C3276 ) C2627_=_C3277( C2627 C3277 ) \nC2627_=_C3278( C2627 C3278 ) C2627_=_C3279( C2627 C3279 ) C2627_=_C3280( C2627 C3280 ) C2627_=_C3281( C2627 C3281 ) C2649_=_C2869( C2649 C2869 ) C2649_=_C2890( C2649 C2890 ) \nC2649_=_C3060( C2649 C3060 ) C2649_=_C3090( C2649 C3090 ) C2649_=_C3169( C2649 C3169 ) C2649_=_C3187( C2649 C3187 ) C2649_=_C3206( C2649 C3206 ) C2649_=_C3226( C2649 C3226 ) \nC2649_=_C3243( C2649 C3243 ) C2649_=_C3244( C2649 C3244 ) C2649_=_C3245( C2649 C3245 ) C2649_=_C3246( C2649 C3246 ) C2649_=_C3247( C2649 C3247 ) C2649_=_C3248( C2649 C3248 ) \nC2649_=_C3249( C2649 C3249 ) C2649_=_C3250( C2649 C3250 ) C2649_=_C3251( C2649 C3251 ) C2649_=_C3252( C2649 C3252 ) C2649_=_C3253( C2649 C3253 ) C2649_=_C3254( C2649 C3254 ) \nC2649_=_C3255( C2649 C3255 ) C2649_=_C3256( C2649 C3256 ) C2649_=_C3257( C2649 C3257 ) C2649_=_C3258( C2649 C3258 ) C2649_=_C3259( C2649 C3259 ) C2649_=_C3260( C2649 C3260 ) \nC2649_=_C3261( C2649 C3261 ) C2649_=_C3262( C2649 C3262 ) C2673_=_C2855( C2673 C2855 ) C2673_=_C2891( C2673 C2891 ) C2673_=_C3061( C2673 C3061 ) C2673_=_C3091( C2673 C3091 ) \nC2673_=_C3153( C2673 C3153 ) C2673_=_C3207( C2673 C3207 ) C2673_=_C3227( C2673 C3227 ) C2673_=_C3243( C2673 C3243 ) C2673_=_C3263( C2673 C3263 ) C2673_=_C3264( C2673 C3264 ) \nC2673_=_C3265( C2673 C3265 ) C2673_=_C3266( C2673 C3266 ) C2673_=_C3267( C2673 C3267 ) C2673_=_C3268( C2673 C3268 ) C2673_=_C3269( C2673 C3269 ) C2673_=_C3270( C2673 C3270 ) \nC2673_=_C3271( C2673 C3271 ) C2673_=_C3272( C2673 C3272 ) C2673_=_C3273( C2673 C3273 ) C2673_=_C3274( C2673 C3274 ) C2673_=_C3275( C2673 C3275 ) C2673_=_C3276( C2673 C3276 ) \nC2673_=_C3277( C2673 C3277 ) C2673_=_C3278( C2673 C3278 ) C2673_=_C3279( C2673 C3279 ) C2673_=_C3280( C2673 C3280 ) C2673_=_C3281( C2673 C3281 ) C2855_=_C2891( C2855 C2891 ) \nC2855_=_C3061( C2855 C3061 ) C2855_=_C3091( C2855 C3091 ) C2855_=_C3153( C2855 C3153 ) C2855_=_C3207( C2855 C3207 ) C2855_=_C3227( C2855 C3227 ) C2855_=_C3243( C2855 C3243 ) \nC2855_=_C3263( C2855 C3263 ) C2855_=_C3264( C2855 C3264 ) C2855_=_C3265( C2855 C3265 ) C2855_=_C3266( C2855 C3266 ) C2855_=_C3267( C2855 C3267 ) C2855_=_C3268( C2855 C3268 ) \nC2855_=_C3269( C2855 C3269 ) C2855_=_C3270( C2855 C3270 ) C2855_=_C3271( C2855 C3271 ) C2855_=_C3272( C2855 C3272 ) C2855_=_C3273( C2855 C3273 ) C2855_=_C3274( C2855 C3274 ) \nC2855_=_C3275( C2855 C3275 ) C2855_=_C3276( C2855 C3276 ) C2855_=_C3277( C2855 C3277 ) C2855_=_C3278( C2855 C3278 ) C2855_=_C3279( C2855 C3279 ) C2855_=_C3280( C2855 C3280 ) \nC2855_=_C3281( C2855 C3281 ) C2869_=_C2890( C2869 C2890 ) C2869_=_C3060( C2869 C3060 ) C2869_=_C3090( C2869 C3090 ) C2869_=_C3169( C2869 C3169 ) C2869_=_C3187( C2869 C3187 ) \nC2869_=_C3206( C2869 C3206 ) C2869_=_C3226( C2869 C3226 ) C2869_=_C3243( C2869 C3243 ) C2869_=_C3244( C2869 C3244 ) C2869_=_C3245( C2869 C3245 ) C2869_=_C3246( C2869 C3246 ) \nC2869_=_C3247( C2869 C3247 ) C2869_=_C3248( C2869 C3248 ) C2869_=_C3249( C2869 C3249 ) C2869_=_C3250( C2869 C3250 ) C2869_=_C3251( C2869 C3251 ) C2869_=_C3252( C2869 C3252 ) \nC2869_=_C3253( C2869 C3253 ) C2869_=_C3254( C2869 C3254 ) C2869_=_C3255( C2869 C3255 ) C2869_=_C3256( C2869 C3256 ) C2869_=_C3257( C2869 C3257 ) C2869_=_C3258( C2869 C3258 ) \nC2869_=_C3259( C2869 C3259 ) C2869_=_C3260( C2869 C3260 ) C2869_=_C3261( C2869 C3261 ) C2869_=_C3262( C2869 C3262 ) C2890_=_C2891( C2890 C2891 ) C2890_=_C3060( C2890 C3060 ) \nC2890_=_C3090( C2890 C3090 ) C2890_=_C3169( C2890 C3169 ) C2890_=_C3187( C2890 C3187 ) C2890_=_C3206( C2890 C3206 ) C2890_=_C3226( C2890 C3226 ) C2890_=_C3243( C2890 C3243 ) \nC2890_=_C3244( C2890 C3244 ) C2890_=_C3245( C2890 C3245 ) C2890_=_C3246( C2890 C3246 ) C2890_=_C3247( C2890 C3247 ) C2890_=_C3248( C2890 C3248 ) C2890_=_C3249( C2890 C3249 ) \nC2890_=_C3250( C2890 C3250 ) C2890_=_C3251( C2890 C3251 ) C2890_=_C3252( C2890 C3252 ) C2890_=_C3253( C2890 C3253 ) C2890_=_C3254( C2890 C3254 ) C2890_=_C3255( C2890 C3255 ) \nC2890_=_C3256( C2890 C3256 ) C2890_=_C3257( C2890 C3257 ) C2890_=_C3258( C2890 C3258 ) C2890_=_C3259( C2890 C3259 )</w:t>
      </w:r>
    </w:p>
    <w:p>
      <w:pPr>
        <w:pStyle w:val="PreformattedText"/>
        <w:bidi w:val="0"/>
        <w:spacing w:before="0" w:after="0"/>
        <w:jc w:val="left"/>
        <w:rPr/>
      </w:pPr>
      <w:r>
        <w:rPr/>
        <w:t xml:space="preserve"> </w:t>
      </w:r>
      <w:r>
        <w:rPr/>
        <w:t>C2890_=_C3260( C2890 C3260 ) C2890_=_C3261( C2890 C3261 ) \nC2890_=_C3262( C2890 C3262 ) C2891_=_C3061( C2891 C3061 ) C2891_=_C3091( C2891 C3091 ) C2891_=_C3153( C2891 C3153 ) C2891_=_C3207( C2891 C3207 ) C2891_=_C3227( C2891 C3227 ) \nC2891_=_C3243( C2891 C3243 ) C2891_=_C3263( C2891 C3263 ) C2891_=_C3264( C2891 C3264 ) C2891_=_C3265( C2891 C3265 ) C2891_=_C3266( C2891 C3266 ) C2891_=_C3267( C2891 C3267 ) \nC2891_=_C3268( C2891 C3268 ) C2891_=_C3269( C2891 C3269 ) C2891_=_C3270( C2891 C3270 ) C2891_=_C3271( C2891 C3271 ) C2891_=_C3272( C2891 C3272 ) C2891_=_C3273( C2891 C3273 ) \nC2891_=_C3274( C2891 C3274 ) C2891_=_C3275( C2891 C3275 ) C2891_=_C3276( C2891 C3276 ) C2891_=_C3277( C2891 C3277 ) C2891_=_C3278( C2891 C3278 ) C2891_=_C3279( C2891 C3279 ) \nC2891_=_C3280( C2891 C3280 ) C2891_=_C3281( C2891 C3281 ) C3060_=_C3061( C3060 C3061 ) C3060_=_C3090( C3060 C3090 ) C3060_=_C3169( C3060 C3169 ) C3060_=_C3187( C3060 C3187 ) \nC3060_=_C3206( C3060 C3206 ) C3060_=_C3226( C3060 C3226 ) C3060_=_C3243( C3060 C3243 ) C3060_=_C3244( C3060 C3244 ) C3060_=_C3245( C3060 C3245 ) C3060_=_C3246( C3060 C3246 ) \nC3060_=_C3247( C3060 C3247 ) C3060_=_C3248( C3060 C3248 ) C3060_=_C3249( C3060 C3249 ) C3060_=_C3250( C3060 C3250 ) C3060_=_C3251( C3060 C3251 ) C3060_=_C3252( C3060 C3252 ) \nC3060_=_C3253( C3060 C3253 ) C3060_=_C3254( C3060 C3254 ) C3060_=_C3255( C3060 C3255 ) C3060_=_C3256( C3060 C3256 ) C3060_=_C3257( C3060 C3257 ) C3060_=_C3258( C3060 C3258 ) \nC3060_=_C3259( C3060 C3259 ) C3060_=_C3260( C3060 C3260 ) C3060_=_C3261( C3060 C3261 ) C3060_=_C3262( C3060 C3262 ) C3061_=_C3091( C3061 C3091 ) C3061_=_C3153( C3061 C3153 ) \nC3061_=_C3207( C3061 C3207 ) C3061_=_C3227( C3061 C3227 ) C3061_=_C3243( C3061 C3243 ) C3061_=_C3263( C3061 C3263 ) C3061_=_C3264( C3061 C3264 ) C3061_=_C3265( C3061 C3265 ) \nC3061_=_C3266( C3061 C3266 ) C3061_=_C3267( C3061 C3267 ) C3061_=_C3268( C3061 C3268 ) C3061_=_C3269( C3061 C3269 ) C3061_=_C3270( C3061 C3270 ) C3061_=_C3271( C3061 C3271 ) \nC3061_=_C3272( C3061 C3272 ) C3061_=_C3273( C3061 C3273 ) C3061_=_C3274( C3061 C3274 ) C3061_=_C3275( C3061 C3275 ) C3061_=_C3276( C3061 C3276 ) C3061_=_C3277( C3061 C3277 ) \nC3061_=_C3278( C3061 C3278 ) C3061_=_C3279( C3061 C3279 ) C3061_=_C3280( C3061 C3280 ) C3061_=_C3281( C3061 C3281 ) C3090_=_C3091( C3090 C3091 ) C3090_=_C3169( C3090 C3169 ) \nC3090_=_C3187( C3090 C3187 ) C3090_=_C3206( C3090 C3206 ) C3090_=_C3226( C3090 C3226 ) C3090_=_C3243( C3090 C3243 ) C3090_=_C3244( C3090 C3244 ) C3090_=_C3245( C3090 C3245 ) \nC3090_=_C3246( C3090 C3246 ) C3090_=_C3247( C3090 C3247 ) C3090_=_C3248( C3090 C3248 ) C3090_=_C3249( C3090 C3249 ) C3090_=_C3250( C3090 C3250 ) C3090_=_C3251( C3090 C3251 ) \nC3090_=_C3252( C3090 C3252 ) C3090_=_C3253( C3090 C3253 ) C3090_=_C3254( C3090 C3254 ) C3090_=_C3255( C3090 C3255 ) C3090_=_C3256( C3090 C3256 ) C3090_=_C3257( C3090 C3257 ) \nC3090_=_C3258( C3090 C3258 ) C3090_=_C3259( C3090 C3259 ) C3090_=_C3260( C3090 C3260 ) C3090_=_C3261( C3090 C3261 ) C3090_=_C3262( C3090 C3262 ) C3091_=_C3153( C3091 C3153 ) \nC3091_=_C3207( C3091 C3207 ) C3091_=_C3227( C3091 C3227 ) C3091_=_C3243( C3091 C3243 ) C3091_=_C3263( C3091 C3263 ) C3091_=_C3264( C3091 C3264 ) C3091_=_C3265( C3091 C3265 ) \nC3091_=_C3266( C3091 C3266 ) C3091_=_C3267( C3091 C3267 ) C3091_=_C3268( C3091 C3268 ) C3091_=_C3269( C3091 C3269 ) C3091_=_C3270( C3091 C3270 ) C3091_=_C3271( C3091 C3271 ) \nC3091_=_C3272( C3091 C3272 ) C3091_=_C3273( C3091 C3273 ) C3091_=_C3274( C3091 C3274 ) C3091_=_C3275( C3091 C3275 ) C3091_=_C3276( C3091 C3276 ) C3091_=_C3277( C3091 C3277 ) \nC3091_=_C3278( C3091 C3278 ) C3091_=_C3279( C3091 C3279 ) C3091_=_C3280( C3091 C3280 ) C3091_=_C3281( C3091 C3281 ) C3153_=_C3207( C3153 C3207 ) C3153_=_C3227( C3153 C3227 ) \nC3153_=_C3243( C3153 C3243 ) C3153_=_C3263( C3153 C3263 ) C3153_=_C3264( C3153 C3264 ) C3153_=_C3265( C3153 C3265 ) C3153_=_C3266( C3153 C3266 ) C3153_=_C3267( C3153 C3267 ) \nC3153_=_C3268( C3153 C3268 ) C3153_=_C3269( C3153 C3269 ) C3153_=_C3270( C3153 C3270 ) C3153_=_C3271( C3153 C3271 ) C3153_=_C3272( C3153 C3272 ) C3153_=_C3273( C3153 C3273 ) \nC3153_=_C3274( C3153 C3274 ) C3153_=_C3275( C3153 C3275 ) C3153_=_C3276( C3153 C3276 ) C3153_=_C3277( C3153 C3277 ) C3153_=_C3278( C3153 C3278 ) C3153_=_C3279( C3153 C3279 ) \nC3153_=_C3280( C3153 C3280 ) C3153_=_C3281( C3153 C3281 ) C3169_=_C3187( C3169 C3187 ) C3169_=_C3206( C3169 C3206 ) C3169_=_C3226( C3169 C3226 ) C3169_=_C3243( C3169 C3243 ) \nC3169_=_C3244( C3169 C3244 ) C3169_=_C3245( C3169 C3245 ) C3169_=_C3246( C3169 C3246 ) C3169_=_C3247( C3169 C3247 ) C3169_=_C3248( C3169 C3248 ) C3169_=_C3249( C3169 C3249 ) \nC3169_=_C3250( C3169 C3250 ) C3169_=_C3251( C3169 C3251 ) C3169_=_C3252( C3169 C3252 ) C3169_=_C3253( C3169 C3253 ) C3169_=_C3254( C3169 C3254 ) C3169_=_C3255( C3169 C3255 ) \nC3169_=_C3256( C3169 C3256 ) C3169_=_C3257( C3169 C3257 ) C3169_=_C3258( C3169 C3258 ) C3169_=_C3259( C3169 C3259 ) C3169_=_C3260( C3169 C3260 ) C3169_=_C3261( C3169 C3261 ) \nC3169_=_C3262( C3169 C3262 ) C3187_=_C3206( C3187 C3206 ) C3187_=_C3226( C3187 C3226 ) C3187_=_C3243( C3187 C3243 ) C3187_=_C3244( C3187 C3244 ) C3187_=_C3245( C3187 C3245 ) \nC3187_=_C3246( C3187 C3246 ) C3187_=_C3247( C3187 C3247 ) C3187_=_C3248( C3187 C3248 ) C3187_=_C3249( C3187 C3249 ) C3187_=_C3250( C3187 C3250 ) C3187_=_C3251( C3187 C3251 ) \nC3187_=_C3252( C3187 C3252 ) C3187_=_C3253( C3187 C3253 ) C3187_=_C3254( C3187 C3254 ) C3187_=_C3255( C3187 C3255 ) C3187_=_C3256( C3187 C3256 ) C3187_=_C3257( C3187 C3257 ) \nC3187_=_C3258( C3187 C3258 ) C3187_=_C3259( C3187 C3259 ) C3187_=_C3260( C3187 C3260 ) C3187_=_C3261( C3187 C3261 ) C3187_=_C3262( C3187 C3262 ) C3206_=_C3207( C3206 C3207 ) \nC3206_=_C3226( C3206 C3226 ) C3206_=_C3243( C3206 C3243 ) C3206_=_C3244( C3206 C3244 ) C3206_=_C3245( C3206 C3245 ) C3206_=_C3246( C3206 C3246 ) C3206_=_C3247( C3206 C3247 ) \nC3206_=_C3248( C3206 C3248 ) C3206_=_C3249( C3206 C3249 ) C3206_=_C3250( C3206 C3250 ) C3206_=_C3251( C3206 C3251 ) C3206_=_C3252( C3206 C3252 ) C3206_=_C3253( C3206 C3253 ) \nC3206_=_C3254( C3206 C3254 ) C3206_=_C3255( C3206 C3255 ) C3206_=_C3256( C3206 C3256 ) C3206_=_C3257( C3206 C3257 ) C3206_=_C3258( C3206 C3258 ) C3206_=_C3259( C3206 C3259 ) \nC3206_=_C3260( C3206 C3260 ) C3206_=_C3261( C3206 C3261 ) C3206_=_C3262( C3206 C3262 ) C3207_=_C3227( C3207 C3227 ) C3207_=_C3243( C3207 C3243 ) C3207_=_C3263( C3207 C3263 ) \nC3207_=_C3264( C3207 C3264 ) C3207_=_C3265( C3207 C3265 ) C3207_=_C3266( C3207 C3266 ) C3207_=_C3267( C3207 C3267 ) C3207_=_C3268( C3207 C3268 ) C3207_=_C3269( C3207 C3269 ) \nC3207_=_C3270( C3207 C3270 ) C3207_=_C3271( C3207 C3271 ) C3207_=_C3272( C3207 C3272 ) C3207_=_C3273( C3207 C3273 ) C3207_=_C3274( C3207 C3274 ) C3207_=_C3275( C3207 C3275 ) \nC3207_=_C3276( C3207 C3276 ) C3207_=_C3277( C3207 C3277 ) C3207_=_C3278( C3207 C3278 ) C3207_=_C3279( C3207 C3279 ) C3207_=_C3280( C3207 C3280 ) C3207_=_C3281( C3207 C3281 ) \nC3226_=_C3227( C3226 C3227 ) C3226_=_C3243( C3226 C3243 ) C3226_=_C3244( C3226 C3244 ) C3226_=_C3245( C3226 C3245 ) C3226_=_C3246( C3226 C3246 ) C3226_=_C3247( C3226 C3247 ) \nC3226_=_C3248( C3226 C3248 ) C3226_=_C3249( C3226 C3249 ) C3226_=_C3250( C3226 C3250 ) C3226_=_C3251( C3226 C3251 ) C3226_=_C3252( C3226 C3252 ) C3226_=_C3253( C3226 C3253 ) \nC3226_=_C3254( C3226 C3254 ) C3226_=_C3255( C3226 C3255 ) C3226_=_C3256( C3226 C3256 ) C3226_=_C3257( C3226 C3257 ) C3226_=_C3258( C3226 C3258 ) C3226_=_C3259( C3226 C3259 ) \nC3226_=_C3260( C3226 C3260 ) C3226_=_C3261( C3226 C3261 ) C3226_=_C3262( C3226 C3262 ) C3227_=_C3243( C3227 C3243 ) C3227_=_C3263( C3227 C3263 ) C3227_=_C3264( C3227 C3264 ) \nC3227_=_C3265( C3227 C3265 ) C3227_=_C3266( C3227 C3266 ) C3227_=_C3267( C3227 C3267 ) C3227_=_C3268( C3227 C3268 ) C3227_=_C3269( C3227 C3269 ) C3227_=_C3270( C3227 C3270 ) \nC3227_=_C3271( C3227 C3271 ) C3227_=_C3272( C3227 C3272 ) C3227_=_C3273( C3227 C3273 ) C3227_=_C3274( C3227 C3274 ) C3227_=_C3275( C3227 C3275 ) C3227_=_C3276( C3227 C3276 ) \nC3227_=_C3277( C3227 C3277 ) C3227_=_C3278( C3227 C3278 ) C3227_=_C3279( C3227 C3279 ) C3227_=_C3280( C3227 C3280 ) C3227_=_C3281( C3227 C3281 ) C3243_=_C3244( C3243 C3244 ) \nC3243_=_C3245( C3243 C3245 ) C3243_=_C3246( C3243 C3246 ) C3243_=_C3247( C3243 C3247 ) C3243_=_C3248( C3243 C3248 ) C3243_=_C3249( C3243 C3249 ) C3243_=_C3250( C3243 C3250 ) \nC3243_=_C3251( C3243 C3251 ) C3243_=_C3252( C3243 C3252 ) C3243_=_C3253( C3243 C3253 ) C3243_=_C3254( C3243 C3254 ) C3243_=_C3255( C3243 C3255 ) C3243_=_C3256( C3243 C3256 ) \nC3243_=_C3257( C3243 C3257 ) C3243_=_C3258( C3243 C3258 ) C3243_=_C3259( C3243 C3259 ) C3243_=_C3260( C3243 C3260 ) C3243_=_C3261( C3243 C3261 ) C3243_=_C3262( C3243 C3262 ) \nC3243_=_C3263( C3243 C3263 ) C3243_=_C3264( C3243 C3264 ) C3243_=_C3265( C3243 C3265 ) C3243_=_C3266( C3243 C3266 ) C3243_=_C3267( C3243 C3267 ) C3243_=_C3268( C3243 C3268 ) \nC3243_=_C3269( C3243 C3269 ) C3243_=_C3270( C3243 C3270 ) C3243_=_C3271( C3243 C3271 ) C3243_=_C3272( C3243 C3272 ) C3243_=_C3273( C3243 C3273 ) C3243_=_C3274( C3243 C3274 ) \nC3243_=_C3275( C3243 C3275 ) C3243_=_C3276( C3243 C3276 ) C3243_=_C3277( C3243 C3277 ) C3243_=_C3278( C3243 C3278 ) C3243_=_C3279( C3243 C3279 ) C3243_=_C3280( C3243 C3280 ) \nC3243_=_C3281( C3243 C3281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59( C3244 C3259 ) C3244_=_C3260( C3244 C3260 ) C3244_=_C3261( C3244 C3261 ) \nC3244_=_C3262( C3244 C3262 ) C3244_=_C3263( C3244 C3263 ) C3245_=_C3246( C3245 C3246 ) C3245_=_C3247( C3245 C3247 ) C3245_=_C3248( C3245 C3248 ) C3245_=_C3249(</w:t>
      </w:r>
    </w:p>
    <w:p>
      <w:pPr>
        <w:pStyle w:val="PreformattedText"/>
        <w:bidi w:val="0"/>
        <w:spacing w:before="0" w:after="0"/>
        <w:jc w:val="left"/>
        <w:rPr/>
      </w:pPr>
      <w:r>
        <w:rPr/>
        <w:t xml:space="preserve"> </w:t>
      </w:r>
      <w:r>
        <w:rPr/>
        <w:t>C3245 C3249 ) \nC3245_=_C3250( C3245 C3250 ) C3245_=_C3251( C3245 C3251 ) C3245_=_C3252( C3245 C3252 ) C3245_=_C3253( C3245 C3253 ) C3245_=_C3254( C3245 C3254 ) C3245_=_C3255( C3245 C3255 ) \nC3245_=_C3256( C3245 C3256 ) C3245_=_C3257( C3245 C3257 ) C3245_=_C3258( C3245 C3258 ) C3245_=_C3259( C3245 C3259 ) C3245_=_C3260( C3245 C3260 ) C3245_=_C3261( C3245 C3261 ) \nC3245_=_C3262( C3245 C3262 ) C3245_=_C3264( C3245 C3264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258( C3246 C3258 ) C3246_=_C3259( C3246 C3259 ) C3246_=_C3260( C3246 C3260 ) C3246_=_C3261( C3246 C3261 ) C3246_=_C3262( C3246 C3262 ) \nC3246_=_C3265( C3246 C3265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7_=_C3262( C3247 C3262 ) C3247_=_C3266( C3247 C3266 ) C3248_=_C3249( C3248 C3249 ) \nC3248_=_C3250( C3248 C3250 ) C3248_=_C3251( C3248 C3251 ) C3248_=_C3252( C3248 C3252 ) C3248_=_C3253( C3248 C3253 ) C3248_=_C3254( C3248 C3254 ) C3248_=_C3255( C3248 C3255 ) \nC3248_=_C3256( C3248 C3256 ) C3248_=_C3257( C3248 C3257 ) C3248_=_C3258( C3248 C3258 ) C3248_=_C3259( C3248 C3259 ) C3248_=_C3260( C3248 C3260 ) C3248_=_C3261( C3248 C3261 ) \nC3248_=_C3262( C3248 C3262 ) C3248_=_C3267( C3248 C3267 ) C3249_=_C3250( C3249 C3250 ) C3249_=_C3251( C3249 C3251 ) C3249_=_C3252( C3249 C3252 ) C3249_=_C3253( C3249 C3253 ) \nC3249_=_C3254( C3249 C3254 ) C3249_=_C3255( C3249 C3255 ) C3249_=_C3256( C3249 C3256 ) C3249_=_C3257( C3249 C3257 ) C3249_=_C3258( C3249 C3258 ) C3249_=_C3259( C3249 C3259 ) \nC3249_=_C3260( C3249 C3260 ) C3249_=_C3261( C3249 C3261 ) C3249_=_C3262( C3249 C3262 ) C3249_=_C3268( C3249 C3268 ) C3250_=_C3251( C3250 C3251 ) C3250_=_C3252( C3250 C3252 ) \nC3250_=_C3253( C3250 C3253 ) C3250_=_C3254( C3250 C3254 ) C3250_=_C3255( C3250 C3255 ) C3250_=_C3256( C3250 C3256 ) C3250_=_C3257( C3250 C3257 ) C3250_=_C3258( C3250 C3258 ) \nC3250_=_C3259( C3250 C3259 ) C3250_=_C3260( C3250 C3260 ) C3250_=_C3261( C3250 C3261 ) C3250_=_C3262( C3250 C3262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2_=_C3253( C3252 C3253 ) C3252_=_C3254( C3252 C3254 ) C3252_=_C3255( C3252 C3255 ) \nC3252_=_C3256( C3252 C3256 ) C3252_=_C3257( C3252 C3257 ) C3252_=_C3258( C3252 C3258 ) C3252_=_C3259( C3252 C3259 ) C3252_=_C3260( C3252 C3260 ) C3252_=_C3261( C3252 C3261 ) \nC3252_=_C3262( C3252 C3262 ) C3252_=_C3270( C3252 C3270 ) C3253_=_C3254( C3253 C3254 ) C3253_=_C3255( C3253 C3255 ) C3253_=_C3256( C3253 C3256 ) C3253_=_C3257( C3253 C3257 ) \nC3253_=_C3258( C3253 C3258 ) C3253_=_C3259( C3253 C3259 ) C3253_=_C3260( C3253 C3260 ) C3253_=_C3261( C3253 C3261 ) C3253_=_C3262( C3253 C3262 ) C3253_=_C3271( C3253 C3271 ) \nC3254_=_C3255( C3254 C3255 ) C3254_=_C3256( C3254 C3256 ) C3254_=_C3257( C3254 C3257 ) C3254_=_C3258( C3254 C3258 ) C3254_=_C3259( C3254 C3259 ) C3254_=_C3260( C3254 C3260 ) \nC3254_=_C3261( C3254 C3261 ) C3254_=_C3262( C3254 C3262 ) C3254_=_C3272( C3254 C3272 ) C3255_=_C3256( C3255 C3256 ) C3255_=_C3257( C3255 C3257 ) C3255_=_C3258( C3255 C3258 ) \nC3255_=_C3259( C3255 C3259 ) C3255_=_C3260( C3255 C3260 ) C3255_=_C3261( C3255 C3261 ) C3255_=_C3262( C3255 C3262 ) C3255_=_C3273( C3255 C3273 ) C3256_=_C3257( C3256 C3257 ) \nC3256_=_C3258( C3256 C3258 ) C3256_=_C3259( C3256 C3259 ) C3256_=_C3260( C3256 C3260 ) C3256_=_C3261( C3256 C3261 ) C3256_=_C3262( C3256 C3262 ) C3256_=_C3274( C3256 C3274 ) \nC3257_=_C3258( C3257 C3258 ) C3257_=_C3259( C3257 C3259 ) C3257_=_C3260( C3257 C3260 ) C3257_=_C3261( C3257 C3261 ) C3257_=_C3262( C3257 C3262 ) C3257_=_C3275( C3257 C3275 ) \nC3258_=_C3259( C3258 C3259 ) C3258_=_C3260( C3258 C3260 ) C3258_=_C3261( C3258 C3261 ) C3258_=_C3262( C3258 C3262 ) C3258_=_C3277( C3258 C3277 ) C3259_=_C3260( C3259 C3260 ) \nC3259_=_C3261( C3259 C3261 ) C3259_=_C3262( C3259 C3262 ) C3259_=_C3278( C3259 C3278 ) C3260_=_C3261( C3260 C3261 ) C3260_=_C3262( C3260 C3262 ) C3260_=_C3279( C3260 C3279 ) \nC3261_=_C3262( C3261 C3262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276( C3263 C3276 ) C3263_=_C3277( C3263 C3277 ) C3263_=_C3278( C3263 C3278 ) C3263_=_C3279( C3263 C3279 ) C3263_=_C3280( C3263 C3280 ) \nC3263_=_C3281( C3263 C3281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276( C3264 C3276 ) C3264_=_C3277( C3264 C3277 ) C3264_=_C3278( C3264 C3278 ) C3264_=_C3279( C3264 C3279 ) C3264_=_C3280( C3264 C3280 ) C3264_=_C3281( C3264 C3281 ) \nC3265_=_C3266( C3265 C3266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5_=_C3278( C3265 C3278 ) C3265_=_C3279( C3265 C3279 ) C3265_=_C3280( C3265 C3280 ) C3265_=_C3281( C3265 C3281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8( C3266 C3278 ) C3266_=_C3279( C3266 C3279 ) C3266_=_C3280( C3266 C3280 ) \nC3266_=_C3281( C3266 C3281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281( C3267 C3281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69_=_C3281( C3269 C3281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1_=_C3272( C3271 C3272 ) C3271_=_C3273( C3271 C3273 ) C3271_=_C3274( C3271 C3274 ) \nC3271_=_C3275( C3271 C3275 ) C3271_=_C3276( C3271 C3276 ) C3271_=_C3277( C3271 C3277 ) C3271_=_C3278( C3271 C3278 ) C3271_=_C3279( C3271 C3279 ) C3271_=_C3280( C3271 C3280 ) \nC3271_=_C3281( C3271 C3281 ) C3272_=_C3273( C3272 C3273 ) C3272_=_C3274( C3272 C3274 ) C3272_=_C3275( C3272 C3275 ) C3272_=_C3276( C3272 C3276 ) C3272_=_C3277( C3272 C3277 ) \nC3272_=_C3278( C3272 C3278 ) C3272_=_C3279( C3272 C3279 ) C3272_=_C3280( C3272 C3280 ) C3272_=_C3281( C3272 C3281 ) C3273_=_C3274( C3273 C3274 ) C3273_=_C3275( C3273 C3275 ) \nC3273_=_C3276( C3273 C3276 ) C3273_=_C3277( C3273 C3277 ) C3273_=_C3278( C3273 C3278 ) C3273_=_C3279( C3273 C3279 ) C3273_=_C3280( C3273 C3280 ) C3273_=_C3281( C3273 C3281 ) \nC3274_=_C3275( C3274 C3275 ) C3274_=_C3276( C3274 C3276 ) C3274_=_C3277( C3274 C3277 ) C3274_=_C3278( C3274 C3278 ) C3274_=_C3279( C3274 C3279 ) C3274_=_C3280( C3274 C3280 ) \nC3274_=_C3281( C3274 C3281 ) C3275_=_C3276( C3275 C3276 ) C3275_=_C3277( C3275 C3277 ) C3275_=_C3278( C3275 C3278 ) C3275_=_C3279( C3275 C3279 ) C3275_=_C3280( C3275 C3280 ) \nC3275_=_C3281( C3275 C3281 ) C3276_=_C3277( C3276 C3277 ) C3276_=_C3278( C3276 C3278 ) C3276_=_C3279( C3276 C3279 ) C3276_=_C3280( C3276 C3280 ) C3276_=_C3281( C3276 C3281 ) \nC3277_=_C3278( C3277 C3278 ) C3277_=_C3279( C3277 C3279 ) C3277_=_C3280( C3277 C3280 ) C3277_=_C3281( C3277 C3281 ) C3278_=_C3279( C3278 C3279 ) C3278_=_C3280( C3278 C3280 ) \nC3278_=_C3281( C3278 C3281 ) C3279_=_C3280( C3279 C3280 ) C3279_=_C3281( C3279 C3281 ) C3280_=_C3281( C3280 C3281 ) "];292-&gt;314[label="58: C2605 C2626 C2627 C2649 C2673 \nC2855 C2869 C2890 C2891 C3060 C3061</w:t>
      </w:r>
    </w:p>
    <w:p>
      <w:pPr>
        <w:pStyle w:val="PreformattedText"/>
        <w:bidi w:val="0"/>
        <w:spacing w:before="0" w:after="0"/>
        <w:jc w:val="left"/>
        <w:rPr/>
      </w:pPr>
      <w:r>
        <w:rPr/>
        <w:t xml:space="preserve"> </w:t>
      </w:r>
      <w:r>
        <w:rPr/>
        <w:t>\nC3090 C3091 C3153 C3169 C3187 C3206 \nC3207 C3226 C3227 C3244 C3245 C3246 \nC3247 C3248 C3249 C3250 C3251 C3252 \nC3253 C3254 C3255 C3256 C3257 C3258 \nC3259 C3260 C3261 C3262 C3263 C3264 \nC3265 C3266 C3267 C3268 C3269 C3270 \nC3271 C3272 C3273 C3274 C3275 C3276 \nC3277 C3278 C3279 C3280 C3281 \n833: C2605_=_C2627 ,C2605_=_C2673 ,C2605_=_C2855 ,C2605_=_C2891 ,C2605_=_C3061 ,\nC2605_=_C3091 ,C2605_=_C3153 ,C2605_=_C3207 ,C2605_=_C3227 ,C2605_=_C3263 ,C2605_=_C3264 ,\nC2605_=_C3265 ,C2605_=_C3266 ,C2605_=_C3267 ,C2605_=_C3268 ,C2605_=_C3269 ,C2605_=_C3270 ,\nC2605_=_C3271 ,C2605_=_C3272 ,C2605_=_C3273 ,C2605_=_C3274 ,C2605_=_C3275 ,C2605_=_C3276 ,\nC2605_=_C3277 ,C2605_=_C3278 ,C2605_=_C3279 ,C2605_=_C3280 ,C2605_=_C3281 ,C2626_=_C2627 ,\nC2626_=_C2649 ,C2626_=_C2869 ,C2626_=_C2890 ,C2626_=_C3060 ,C2626_=_C3090 ,C2626_=_C3169 ,\nC2626_=_C3187 ,C2626_=_C3206 ,C2626_=_C3226 ,C2626_=_C3244 ,C2626_=_C3245 ,C2626_=_C3246 ,\nC2626_=_C3247 ,C2626_=_C3248 ,C2626_=_C3249 ,C2626_=_C3250 ,C2626_=_C3251 ,C2626_=_C3252 ,\nC2626_=_C3253 ,C2626_=_C3254 ,C2626_=_C3255 ,C2626_=_C3256 ,C2626_=_C3257 ,C2626_=_C3258 ,\nC2626_=_C3259 ,C2626_=_C3260 ,C2626_=_C3261 ,C2626_=_C3262 ,C2627_=_C2673 ,C2627_=_C2855 ,\nC2627_=_C2891 ,C2627_=_C3061 ,C2627_=_C3091 ,C2627_=_C3153 ,C2627_=_C3207 ,C2627_=_C3227 ,\nC2627_=_C3263 ,C2627_=_C3264 ,C2627_=_C3265 ,C2627_=_C3266 ,C2627_=_C3267 ,C2627_=_C3268 ,\nC2627_=_C3269 ,C2627_=_C3270 ,C2627_=_C3271 ,C2627_=_C3272 ,C2627_=_C3273 ,C2627_=_C3274 ,\nC2627_=_C3275 ,C2627_=_C3276 ,C2627_=_C3277 ,C2627_=_C3278 ,C2627_=_C3279 ,C2627_=_C3280 ,\nC2627_=_C3281 ,C2649_=_C2869 ,C2649_=_C2890 ,C2649_=_C3060 ,C2649_=_C3090 ,C2649_=_C3169 ,\nC2649_=_C3187 ,C2649_=_C3206 ,C2649_=_C3226 ,C2649_=_C3244 ,C2649_=_C3245 ,C2649_=_C3246 ,\nC2649_=_C3247 ,C2649_=_C3248 ,C2649_=_C3249 ,C2649_=_C3250 ,C2649_=_C3251 ,C2649_=_C3252 ,\nC2649_=_C3253 ,C2649_=_C3254 ,C2649_=_C3255 ,C2649_=_C3256 ,C2649_=_C3257 ,C2649_=_C3258 ,\nC2649_=_C3259 ,C2649_=_C3260 ,C2649_=_C3261 ,C2649_=_C3262 ,C2673_=_C2855 ,C2673_=_C2891 ,\nC2673_=_C3061 ,C2673_=_C3091 ,C2673_=_C3153 ,C2673_=_C3207 ,C2673_=_C3227 ,C2673_=_C3263 ,\nC2673_=_C3264 ,C2673_=_C3265 ,C2673_=_C3266 ,C2673_=_C3267 ,C2673_=_C3268 ,C2673_=_C3269 ,\nC2673_=_C3270 ,C2673_=_C3271 ,C2673_=_C3272 ,C2673_=_C3273 ,C2673_=_C3274 ,C2673_=_C3275 ,\nC2673_=_C3276 ,C2673_=_C3277 ,C2673_=_C3278 ,C2673_=_C3279 ,C2673_=_C3280 ,C2673_=_C3281 ,\nC2855_=_C2891 ,C2855_=_C3061 ,C2855_=_C3091 ,C2855_=_C3153 ,C2855_=_C3207 ,C2855_=_C3227 ,\nC2855_=_C3263 ,C2855_=_C3264 ,C2855_=_C3265 ,C2855_=_C3266 ,C2855_=_C3267 ,C2855_=_C3268 ,\nC2855_=_C3269 ,C2855_=_C3270 ,C2855_=_C3271 ,C2855_=_C3272 ,C2855_=_C3273 ,C2855_=_C3274 ,\nC2855_=_C3275 ,C2855_=_C3276 ,C2855_=_C3277 ,C2855_=_C3278 ,C2855_=_C3279 ,C2855_=_C3280 ,\nC2855_=_C3281 ,C2869_=_C2890 ,C2869_=_C3060 ,C2869_=_C3090 ,C2869_=_C3169 ,C2869_=_C3187 ,\nC2869_=_C3206 ,C2869_=_C3226 ,C2869_=_C3244 ,C2869_=_C3245 ,C2869_=_C3246 ,C2869_=_C3247 ,\nC2869_=_C3248 ,C2869_=_C3249 ,C2869_=_C3250 ,C2869_=_C3251 ,C2869_=_C3252 ,C2869_=_C3253 ,\nC2869_=_C3254 ,C2869_=_C3255 ,C2869_=_C3256 ,C2869_=_C3257 ,C2869_=_C3258 ,C2869_=_C3259 ,\nC2869_=_C3260 ,C2869_=_C3261 ,C2869_=_C3262 ,C2890_=_C2891 ,C2890_=_C3060 ,C2890_=_C3090 ,\nC2890_=_C3169 ,C2890_=_C3187 ,C2890_=_C3206 ,C2890_=_C3226 ,C2890_=_C3244 ,C2890_=_C3245 ,\nC2890_=_C3246 ,C2890_=_C3247 ,C2890_=_C3248 ,C2890_=_C3249 ,C2890_=_C3250 ,C2890_=_C3251 ,\nC2890_=_C3252 ,C2890_=_C3253 ,C2890_=_C3254 ,C2890_=_C3255 ,C2890_=_C3256 ,C2890_=_C3257 ,\nC2890_=_C3258 ,C2890_=_C3259 ,C2890_=_C3260 ,C2890_=_C3261 ,C2890_=_C3262 ,C2891_=_C3061 ,\nC2891_=_C3091 ,C2891_=_C3153 ,C2891_=_C3207 ,C2891_=_C3227 ,C2891_=_C3263 ,C2891_=_C3264 ,\nC2891_=_C3265 ,C2891_=_C3266 ,C2891_=_C3267 ,C2891_=_C3268 ,C2891_=_C3269 ,C2891_=_C3270 ,\nC2891_=_C3271 ,C2891_=_C3272 ,C2891_=_C3273 ,C2891_=_C3274 ,C2891_=_C3275 ,C2891_=_C3276 ,\nC2891_=_C3277 ,C2891_=_C3278 ,C2891_=_C3279 ,C2891_=_C3280 ,C2891_=_C3281 ,C3060_=_C3061 ,\nC3060_=_C3090 ,C3060_=_C3169 ,C3060_=_C3187 ,C3060_=_C3206 ,C3060_=_C3226 ,C3060_=_C3244 ,\nC3060_=_C3245 ,C3060_=_C3246 ,C3060_=_C3247 ,C3060_=_C3248 ,C3060_=_C3249 ,C3060_=_C3250 ,\nC3060_=_C3251 ,C3060_=_C3252 ,C3060_=_C3253 ,C3060_=_C3254 ,C3060_=_C3255 ,C3060_=_C3256 ,\nC3060_=_C3257 ,C3060_=_C3258 ,C3060_=_C3259 ,C3060_=_C3260 ,C3060_=_C3261 ,C3060_=_C3262 ,\nC3061_=_C3091 ,C3061_=_C3153 ,C3061_=_C3207 ,C3061_=_C3227 ,C3061_=_C3263 ,C3061_=_C3264 ,\nC3061_=_C3265 ,C3061_=_C3266 ,C3061_=_C3267 ,C3061_=_C3268 ,C3061_=_C3269 ,C3061_=_C3270 ,\nC3061_=_C3271 ,C3061_=_C3272 ,C3061_=_C3273 ,C3061_=_C3274 ,C3061_=_C3275 ,C3061_=_C3276 ,\nC3061_=_C3277 ,C3061_=_C3278 ,C3061_=_C3279 ,C3061_=_C3280 ,C3061_=_C3281 ,C3090_=_C3091 ,\nC3090_=_C3169 ,C3090_=_C3187 ,C3090_=_C3206 ,C3090_=_C3226 ,C3090_=_C3244 ,C3090_=_C3245 ,\nC3090_=_C3246 ,C3090_=_C3247 ,C3090_=_C3248 ,C3090_=_C3249 ,C3090_=_C3250 ,C3090_=_C3251 ,\nC3090_=_C3252 ,C3090_=_C3253 ,C3090_=_C3254 ,C3090_=_C3255 ,C3090_=_C3256 ,C3090_=_C3257 ,\nC3090_=_C3258 ,C3090_=_C3259 ,C3090_=_C3260 ,C3090_=_C3261 ,C3090_=_C3262 ,C3091_=_C3153 ,\nC3091_=_C3207 ,C3091_=_C3227 ,C3091_=_C3263 ,C3091_=_C3264 ,C3091_=_C3265 ,C3091_=_C3266 ,\nC3091_=_C3267 ,C3091_=_C3268 ,C3091_=_C3269 ,C3091_=_C3270 ,C3091_=_C3271 ,C3091_=_C3272 ,\nC3091_=_C3273 ,C3091_=_C3274 ,C3091_=_C3275 ,C3091_=_C3276 ,C3091_=_C3277 ,C3091_=_C3278 ,\nC3091_=_C3279 ,C3091_=_C3280 ,C3091_=_C3281 ,C3153_=_C3207 ,C3153_=_C3227 ,C3153_=_C3263 ,\nC3153_=_C3264 ,C3153_=_C3265 ,C3153_=_C3266 ,C3153_=_C3267 ,C3153_=_C3268 ,C3153_=_C3269 ,\nC3153_=_C3270 ,C3153_=_C3271 ,C3153_=_C3272 ,C3153_=_C3273 ,C3153_=_C3274 ,C3153_=_C3275 ,\nC3153_=_C3276 ,C3153_=_C3277 ,C3153_=_C3278 ,C3153_=_C3279 ,C3153_=_C3280 ,C3153_=_C3281 ,\nC3169_=_C3187 ,C3169_=_C3206 ,C3169_=_C3226 ,C3169_=_C3244 ,C3169_=_C3245 ,C3169_=_C3246 ,\nC3169_=_C3247 ,C3169_=_C3248 ,C3169_=_C3249 ,C3169_=_C3250 ,C3169_=_C3251 ,C3169_=_C3252 ,\nC3169_=_C3253 ,C3169_=_C3254 ,C3169_=_C3255 ,C3169_=_C3256 ,C3169_=_C3257 ,C3169_=_C3258 ,\nC3169_=_C3259 ,C3169_=_C3260 ,C3169_=_C3261 ,C3169_=_C3262 ,C3187_=_C3206 ,C3187_=_C3226 ,\nC3187_=_C3244 ,C3187_=_C3245 ,C3187_=_C3246 ,C3187_=_C3247 ,C3187_=_C3248 ,C3187_=_C3249 ,\nC3187_=_C3250 ,C3187_=_C3251 ,C3187_=_C3252 ,C3187_=_C3253 ,C3187_=_C3254 ,C3187_=_C3255 ,\nC3187_=_C3256 ,C3187_=_C3257 ,C3187_=_C3258 ,C3187_=_C3259 ,C3187_=_C3260 ,C3187_=_C3261 ,\nC3187_=_C3262 ,C3206_=_C3207 ,C3206_=_C3226 ,C3206_=_C3244 ,C3206_=_C3245 ,C3206_=_C3246 ,\nC3206_=_C3247 ,C3206_=_C3248 ,C3206_=_C3249 ,C3206_=_C3250 ,C3206_=_C3251 ,C3206_=_C3252 ,\nC3206_=_C3253 ,C3206_=_C3254 ,C3206_=_C3255 ,C3206_=_C3256 ,C3206_=_C3257 ,C3206_=_C3258 ,\nC3206_=_C3259 ,C3206_=_C3260 ,C3206_=_C3261 ,C3206_=_C3262 ,C3207_=_C3227 ,C3207_=_C3263 ,\nC3207_=_C3264 ,C3207_=_C3265 ,C3207_=_C3266 ,C3207_=_C3267 ,C3207_=_C3268 ,C3207_=_C3269 ,\nC3207_=_C3270 ,C3207_=_C3271 ,C3207_=_C3272 ,C3207_=_C3273 ,C3207_=_C3274 ,C3207_=_C3275 ,\nC3207_=_C3276 ,C3207_=_C3277 ,C3207_=_C3278 ,C3207_=_C3279 ,C3207_=_C3280 ,C3207_=_C3281 ,\nC3226_=_C3227 ,C3226_=_C3244 ,C3226_=_C3245 ,C3226_=_C3246 ,C3226_=_C3247 ,C3226_=_C3248 ,\nC3226_=_C3249 ,C3226_=_C3250 ,C3226_=_C3251 ,C3226_=_C3252 ,C3226_=_C3253 ,C3226_=_C3254 ,\nC3226_=_C3255 ,C3226_=_C3256 ,C3226_=_C3257 ,C3226_=_C3258 ,C3226_=_C3259 ,C3226_=_C3260 ,\nC3226_=_C3261 ,C3226_=_C3262 ,C3227_=_C3263 ,C3227_=_C3264 ,C3227_=_C3265 ,C3227_=_C3266 ,\nC3227_=_C3267 ,C3227_=_C3268 ,C3227_=_C3269 ,C3227_=_C3270 ,C3227_=_C3271 ,C3227_=_C3272 ,\nC3227_=_C3273 ,C3227_=_C3274 ,C3227_=_C3275 ,C3227_=_C3276 ,C3227_=_C3277 ,C3227_=_C3278 ,\nC3227_=_C3279 ,C3227_=_C3280 ,C3227_=_C3281 ,C3244_=_C3245 ,C3244_=_C3246 ,C3244_=_C3247 ,\nC3244_=_C3248 ,C3244_=_C3249 ,C3244_=_C3250 ,C3244_=_C3251 ,C3244_=_C3252 ,C3244_=_C3253 ,\nC3244_=_C3254 ,C3244_=_C3255 ,C3244_=_C3256 ,C3244_=_C3257 ,C3244_=_C3258 ,C3244_=_C3259 ,\nC3244_=_C3260 ,C3244_=_C3261 ,C3244_=_C3262 ,C3244_=_C3263 ,C3245_=_C3246 ,C3245_=_C3247 ,\nC3245_=_C3248 ,C3245_=_C3249 ,C3245_=_C3250 ,C3245_=_C3251 ,C3245_=_C3252 ,C3245_=_C3253 ,\nC3245_=_C3254 ,C3245_=_C3255 ,C3245_=_C3256 ,C3245_=_C3257 ,C3245_=_C3258 ,C3245_=_C3259 ,\nC3245_=_C3260 ,C3245_=_C3261 ,C3245_=_C3262 ,C3245_=_C3264 ,C3246_=_C3247 ,C3246_=_C3248 ,\nC3246_=_C3249 ,C3246_=_C3250 ,C3246_=_C3251 ,C3246_=_C3252 ,C3246_=_C3253 ,C3246_=_C3254 ,\nC3246_=_C3255 ,C3246_=_C3256 ,C3246_=_C3257 ,C3246_=_C3258 ,C3246_=_C3259 ,C3246_=_C3260 ,\nC3246_=_C3261 ,C3246_=_C3262 ,C3246_=_C3265 ,C3247_=_C3248 ,C3247_=_C3249 ,C3247_=_C3250 ,\nC3247_=_C3251 ,C3247_=_C3252 ,C3247_=_C3253 ,C3247_=_C3254 ,C3247_=_C3255 ,C3247_=_C3256 ,\nC3247_=_C3257 ,C3247_=_C3258 ,C3247_=_C3259 ,C3247_=_C3260 ,C3247_=_C3261 ,C3247_=_C3262 ,\nC3247_=_C3266 ,C3248_=_C3249 ,C3248_=_C3250 ,C3248_=_C3251 ,C3248_=_C3252 ,C3248_=_C3253 ,\nC3248_=_C3254 ,C3248_=_C3255 ,C3248_=_C3256 ,C3248_=_C3257 ,C3248_=_C3258 ,C3248_=_C3259 ,\nC3248_=_C3260 ,C3248_=_C3261 ,C3248_=_C3262 ,C3248_=_C3267 ,C3249_=_C3250 ,C3249_=_C3251 ,\nC3249_=_C3252 ,C3249_=_C3253 ,C3249_=_C3254 ,C3249_=_C3255 ,C3249_=_C3256 ,C3249_=_C3257 ,\nC3249_=_C3258 ,C3249_=_C3259 ,C3249_=_C3260 ,C3249_=_C3261 ,C3249_=_C3262 ,C3249_=_C3268 ,\nC3250_=_C3251 ,C3250_=_C3252 ,C3250_=_C3253 ,C3250_=_C3254 ,C3250_=_C3255 ,C3250_=_C3256 ,\nC3250_=_C3257 ,C3250_=_C3258 ,C3250_=_C3259 ,C3250_=_C3260 ,C3250_=_C3261 ,C3250_=_C3262 ,\nC3251_=_C3252 ,C3251_=_C3253 ,C3251_=_C3254 ,C3251_=_C3255 ,C3251_=_C3256 ,C3251_=_C3257 ,\nC3251_=_C3258 ,C3251_=_C3259 ,C3251_=_C3260 ,C3251_=_C3261 ,C3251_=_C3262 ,C3252_=_C3253 ,\nC3252_=_C3254 ,C3252_=_C3255 ,C3252_=_C3256 ,C3252_=_C3257 ,C3252_=_C3258 ,C3252_=_C3259 ,\nC3252_=_C3260 ,C3252_=_C3261 ,C3252_=_C3262 ,C3252_=_C3270 ,C3253_=_C3254 ,C3253_=_C3255 ,\nC3253_=_C3256 ,C3253_=_C3257 ,C3253_=_C3258 ,C3253_=_C3259 ,C3253_=_C3260 ,C3253_=_C3261 ,\nC3253_=_C3262 ,C3253_=_C3271 ,C3254_=_C3255 ,C3254_=_C3256 ,C3254_=_C3257 ,C3254_=_C3258 ,\nC3254_=_C3259 ,C3254_=_C3260 ,C3254_=_C3261</w:t>
      </w:r>
    </w:p>
    <w:p>
      <w:pPr>
        <w:pStyle w:val="PreformattedText"/>
        <w:bidi w:val="0"/>
        <w:spacing w:before="0" w:after="0"/>
        <w:jc w:val="left"/>
        <w:rPr/>
      </w:pPr>
      <w:r>
        <w:rPr/>
        <w:t xml:space="preserve"> </w:t>
      </w:r>
      <w:r>
        <w:rPr/>
        <w:t>,C3254_=_C3262 ,C3254_=_C3272 ,C3255_=_C3256 ,\nC3255_=_C3257 ,C3255_=_C3258 ,C3255_=_C3259 ,C3255_=_C3260 ,C3255_=_C3261 ,C3255_=_C3262 ,\nC3255_=_C3273 ,C3256_=_C3257 ,C3256_=_C3258 ,C3256_=_C3259 ,C3256_=_C3260 ,C3256_=_C3261 ,\nC3256_=_C3262 ,C3256_=_C3274 ,C3257_=_C3258 ,C3257_=_C3259 ,C3257_=_C3260 ,C3257_=_C3261 ,\nC3257_=_C3262 ,C3257_=_C3275 ,C3258_=_C3259 ,C3258_=_C3260 ,C3258_=_C3261 ,C3258_=_C3262 ,\nC3258_=_C3277 ,C3259_=_C3260 ,C3259_=_C3261 ,C3259_=_C3262 ,C3259_=_C3278 ,C3260_=_C3261 ,\nC3260_=_C3262 ,C3260_=_C3279 ,C3261_=_C3262 ,C3263_=_C3264 ,C3263_=_C3265 ,C3263_=_C3266 ,\nC3263_=_C3267 ,C3263_=_C3268 ,C3263_=_C3269 ,C3263_=_C3270 ,C3263_=_C3271 ,C3263_=_C3272 ,\nC3263_=_C3273 ,C3263_=_C3274 ,C3263_=_C3275 ,C3263_=_C3276 ,C3263_=_C3277 ,C3263_=_C3278 ,\nC3263_=_C3279 ,C3263_=_C3280 ,C3263_=_C3281 ,C3264_=_C3265 ,C3264_=_C3266 ,C3264_=_C3267 ,\nC3264_=_C3268 ,C3264_=_C3269 ,C3264_=_C3270 ,C3264_=_C3271 ,C3264_=_C3272 ,C3264_=_C3273 ,\nC3264_=_C3274 ,C3264_=_C3275 ,C3264_=_C3276 ,C3264_=_C3277 ,C3264_=_C3278 ,C3264_=_C3279 ,\nC3264_=_C3280 ,C3264_=_C3281 ,C3265_=_C3266 ,C3265_=_C3267 ,C3265_=_C3268 ,C3265_=_C3269 ,\nC3265_=_C3270 ,C3265_=_C3271 ,C3265_=_C3272 ,C3265_=_C3273 ,C3265_=_C3274 ,C3265_=_C3275 ,\nC3265_=_C3276 ,C3265_=_C3277 ,C3265_=_C3278 ,C3265_=_C3279 ,C3265_=_C3280 ,C3265_=_C3281 ,\nC3266_=_C3267 ,C3266_=_C3268 ,C3266_=_C3269 ,C3266_=_C3270 ,C3266_=_C3271 ,C3266_=_C3272 ,\nC3266_=_C3273 ,C3266_=_C3274 ,C3266_=_C3275 ,C3266_=_C3276 ,C3266_=_C3277 ,C3266_=_C3278 ,\nC3266_=_C3279 ,C3266_=_C3280 ,C3266_=_C3281 ,C3267_=_C3268 ,C3267_=_C3269 ,C3267_=_C3270 ,\nC3267_=_C3271 ,C3267_=_C3272 ,C3267_=_C3273 ,C3267_=_C3274 ,C3267_=_C3275 ,C3267_=_C3276 ,\nC3267_=_C3277 ,C3267_=_C3278 ,C3267_=_C3279 ,C3267_=_C3280 ,C3267_=_C3281 ,C3268_=_C3269 ,\nC3268_=_C3270 ,C3268_=_C3271 ,C3268_=_C3272 ,C3268_=_C3273 ,C3268_=_C3274 ,C3268_=_C3275 ,\nC3268_=_C3276 ,C3268_=_C3277 ,C3268_=_C3278 ,C3268_=_C3279 ,C3268_=_C3280 ,C3268_=_C3281 ,\nC3269_=_C3270 ,C3269_=_C3271 ,C3269_=_C3272 ,C3269_=_C3273 ,C3269_=_C3274 ,C3269_=_C3275 ,\nC3269_=_C3276 ,C3269_=_C3277 ,C3269_=_C3278 ,C3269_=_C3279 ,C3269_=_C3280 ,C3269_=_C3281 ,\nC3270_=_C3271 ,C3270_=_C3272 ,C3270_=_C3273 ,C3270_=_C3274 ,C3270_=_C3275 ,C3270_=_C3276 ,\nC3270_=_C3277 ,C3270_=_C3278 ,C3270_=_C3279 ,C3270_=_C3280 ,C3270_=_C3281 ,C3271_=_C3272 ,\nC3271_=_C3273 ,C3271_=_C3274 ,C3271_=_C3275 ,C3271_=_C3276 ,C3271_=_C3277 ,C3271_=_C3278 ,\nC3271_=_C3279 ,C3271_=_C3280 ,C3271_=_C3281 ,C3272_=_C3273 ,C3272_=_C3274 ,C3272_=_C3275 ,\nC3272_=_C3276 ,C3272_=_C3277 ,C3272_=_C3278 ,C3272_=_C3279 ,C3272_=_C3280 ,C3272_=_C3281 ,\nC3273_=_C3274 ,C3273_=_C3275 ,C3273_=_C3276 ,C3273_=_C3277 ,C3273_=_C3278 ,C3273_=_C3279 ,\nC3273_=_C3280 ,C3273_=_C3281 ,C3274_=_C3275 ,C3274_=_C3276 ,C3274_=_C3277 ,C3274_=_C3278 ,\nC3274_=_C3279 ,C3274_=_C3280 ,C3274_=_C3281 ,C3275_=_C3276 ,C3275_=_C3277 ,C3275_=_C3278 ,\nC3275_=_C3279 ,C3275_=_C3280 ,C3275_=_C3281 ,C3276_=_C3277 ,C3276_=_C3278 ,C3276_=_C3279 ,\nC3276_=_C3280 ,C3276_=_C3281 ,C3277_=_C3278 ,C3277_=_C3279 ,C3277_=_C3280 ,C3277_=_C3281 ,\nC3278_=_C3279 ,C3278_=_C3280 ,C3278_=_C3281 ,C3279_=_C3280 ,C3279_=_C3281 ,C3280_=_C3281 ,"];315[shape=box, label="id:315 level: 8\n64: C2674 C2856 C2857 C2871 C2897 \nC3014 C3016 C3069 C3080 C3099 C3110 \nC3164 C3180 C3198 C3211 C3217 C3230 \nC3236 C3247 C3255 C3259 C3266 C3273 \nC3278 C3288 C3296 C3304 C3315 C3323 \nC3331 C3405 C3412 C3422 C3423 C3424 \nC3425 C3426 C3427 C3428 C3429 C3431 \nC3432 C3433 C3437 C3441 C3451 C3458 \nC3479 C3489 C3498 C3514 C3517 C3530 \nC3531 C3532 C3533 C3534 C3535 C3536 \nC3537 C3538 C3544 C3561 C3562 \n825: C2674_=_C2856( C2674 C2856 ) C2674_=_C3014( C2674 C3014 ) C2674_=_C3069( C2674 C3069 ) C2674_=_C3099( C2674 C3099 ) C2674_=_C3211( C2674 C3211 ) \nC2674_=_C3230( C2674 C3230 ) C2674_=_C3247( C2674 C3247 ) C2674_=_C3266( C2674 C3266 ) C2674_=_C3288( C2674 C3288 ) C2674_=_C3315( C2674 C3315 ) C2674_=_C3422( C2674 C3422 ) \nC2674_=_C3423( C2674 C3423 ) C2674_=_C3424( C2674 C3424 ) C2674_=_C3425( C2674 C3425 ) C2674_=_C3426( C2674 C3426 ) C2674_=_C3427( C2674 C3427 ) C2674_=_C3428( C2674 C3428 ) \nC2674_=_C3429( C2674 C3429 ) C2674_=_C3431( C2674 C3431 ) C2674_=_C3432( C2674 C3432 ) C2674_=_C3433( C2674 C3433 ) C2856_=_C2857( C2856 C2857 ) C2856_=_C3014( C2856 C3014 ) \nC2856_=_C3069( C2856 C3069 ) C2856_=_C3099( C2856 C3099 ) C2856_=_C3211( C2856 C3211 ) C2856_=_C3230( C2856 C3230 ) C2856_=_C3247( C2856 C3247 ) C2856_=_C3266( C2856 C3266 ) \nC2856_=_C3288( C2856 C3288 ) C2856_=_C3315( C2856 C3315 ) C2856_=_C3422( C2856 C3422 ) C2856_=_C3423( C2856 C3423 ) C2856_=_C3424( C2856 C3424 ) C2856_=_C3425( C2856 C3425 ) \nC2856_=_C3426( C2856 C3426 ) C2856_=_C3427( C2856 C3427 ) C2856_=_C3428( C2856 C3428 ) C2856_=_C3429( C2856 C3429 ) C2856_=_C3431( C2856 C3431 ) C2856_=_C3432( C2856 C3432 ) \nC2856_=_C3433( C2856 C3433 ) C2857_=_C2871( C2857 C2871 ) C2857_=_C2897( C2857 C2897 ) C2857_=_C3016( C2857 C3016 ) C2857_=_C3080( C2857 C3080 ) C2857_=_C3110( C2857 C3110 ) \nC2857_=_C3164( C2857 C3164 ) C2857_=_C3180( C2857 C3180 ) C2857_=_C3198( C2857 C3198 ) C2857_=_C3217( C2857 C3217 ) C2857_=_C3236( C2857 C3236 ) C2857_=_C3255( C2857 C3255 ) \nC2857_=_C3273( C2857 C3273 ) C2857_=_C3296( C2857 C3296 ) C2857_=_C3323( C2857 C3323 ) C2857_=_C3405( C2857 C3405 ) C2857_=_C3426( C2857 C3426 ) C2857_=_C3437( C2857 C3437 ) \nC2857_=_C3451( C2857 C3451 ) C2857_=_C3479( C2857 C3479 ) C2857_=_C3489( C2857 C3489 ) C2857_=_C3498( C2857 C3498 ) C2857_=_C3517( C2857 C3517 ) C2857_=_C3530( C2857 C3530 ) \nC2857_=_C3531( C2857 C3531 ) C2857_=_C3532( C2857 C3532 ) C2857_=_C3533( C2857 C3533 ) C2857_=_C3534( C2857 C3534 ) C2857_=_C3535( C2857 C3535 ) C2857_=_C3536( C2857 C3536 ) \nC2857_=_C3537( C2857 C3537 ) C2857_=_C3538( C2857 C3538 ) C2871_=_C2897( C2871 C2897 ) C2871_=_C3016( C2871 C3016 ) C2871_=_C3080( C2871 C3080 ) C2871_=_C3110( C2871 C3110 ) \nC2871_=_C3164( C2871 C3164 ) C2871_=_C3180( C2871 C3180 ) C2871_=_C3198( C2871 C3198 ) C2871_=_C3217( C2871 C3217 ) C2871_=_C3236( C2871 C3236 ) C2871_=_C3255( C2871 C3255 ) \nC2871_=_C3273( C2871 C3273 ) C2871_=_C3296( C2871 C3296 ) C2871_=_C3323( C2871 C3323 ) C2871_=_C3405( C2871 C3405 ) C2871_=_C3426( C2871 C3426 ) C2871_=_C3437( C2871 C3437 ) \nC2871_=_C3451( C2871 C3451 ) C2871_=_C3479( C2871 C3479 ) C2871_=_C3489( C2871 C3489 ) C2871_=_C3498( C2871 C3498 ) C2871_=_C3517( C2871 C3517 ) C2871_=_C3530( C2871 C3530 ) \nC2871_=_C3531( C2871 C3531 ) C2871_=_C3532( C2871 C3532 ) C2871_=_C3533( C2871 C3533 ) C2871_=_C3534( C2871 C3534 ) C2871_=_C3535( C2871 C3535 ) C2871_=_C3536( C2871 C3536 ) \nC2871_=_C3537( C2871 C3537 ) C2871_=_C3538( C2871 C3538 ) C2897_=_C3016( C2897 C3016 ) C2897_=_C3080( C2897 C3080 ) C2897_=_C3110( C2897 C3110 ) C2897_=_C3164( C2897 C3164 ) \nC2897_=_C3180( C2897 C3180 ) C2897_=_C3198( C2897 C3198 ) C2897_=_C3217( C2897 C3217 ) C2897_=_C3236( C2897 C3236 ) C2897_=_C3255( C2897 C3255 ) C2897_=_C3273( C2897 C3273 ) \nC2897_=_C3296( C2897 C3296 ) C2897_=_C3323( C2897 C3323 ) C2897_=_C3405( C2897 C3405 ) C2897_=_C3426( C2897 C3426 ) C2897_=_C3437( C2897 C3437 ) C2897_=_C3451( C2897 C3451 ) \nC2897_=_C3479( C2897 C3479 ) C2897_=_C3489( C2897 C3489 ) C2897_=_C3498( C2897 C3498 ) C2897_=_C3517( C2897 C3517 ) C2897_=_C3530( C2897 C3530 ) C2897_=_C3531( C2897 C3531 ) \nC2897_=_C3532( C2897 C3532 ) C2897_=_C3533( C2897 C3533 ) C2897_=_C3534( C2897 C3534 ) C2897_=_C3535( C2897 C3535 ) C2897_=_C3536( C2897 C3536 ) C2897_=_C3537( C2897 C3537 ) \nC2897_=_C3538( C2897 C3538 ) C3014_=_C3016( C3014 C3016 ) C3014_=_C3069( C3014 C3069 ) C3014_=_C3099( C3014 C3099 ) C3014_=_C3211( C3014 C3211 ) C3014_=_C3230( C3014 C3230 ) \nC3014_=_C3247( C3014 C3247 ) C3014_=_C3266( C3014 C3266 ) C3014_=_C3288( C3014 C3288 ) C3014_=_C3315( C3014 C3315 ) C3014_=_C3422( C3014 C3422 ) C3014_=_C3423( C3014 C3423 ) \nC3014_=_C3424( C3014 C3424 ) C3014_=_C3425( C3014 C3425 ) C3014_=_C3426( C3014 C3426 ) C3014_=_C3427( C3014 C3427 ) C3014_=_C3428( C3014 C3428 ) C3014_=_C3429( C3014 C3429 ) \nC3014_=_C3431( C3014 C3431 ) C3014_=_C3432( C3014 C3432 ) C3014_=_C3433( C3014 C3433 ) C3016_=_C3080( C3016 C3080 ) C3016_=_C3110( C3016 C3110 ) C3016_=_C3164( C3016 C3164 ) \nC3016_=_C3180( C3016 C3180 ) C3016_=_C3198( C3016 C3198 ) C3016_=_C3217( C3016 C3217 ) C3016_=_C3236( C3016 C3236 ) C3016_=_C3255( C3016 C3255 ) C3016_=_C3273( C3016 C3273 ) \nC3016_=_C3296( C3016 C3296 ) C3016_=_C3323( C3016 C3323 ) C3016_=_C3405( C3016 C3405 ) C3016_=_C3426( C3016 C3426 ) C3016_=_C3437( C3016 C3437 ) C3016_=_C3451( C3016 C3451 ) \nC3016_=_C3479( C3016 C3479 ) C3016_=_C3489( C3016 C3489 ) C3016_=_C3498( C3016 C3498 ) C3016_=_C3517( C3016 C3517 ) C3016_=_C3530( C3016 C3530 ) C3016_=_C3531( C3016 C3531 ) \nC3016_=_C3532( C3016 C3532 ) C3016_=_C3533( C3016 C3533 ) C3016_=_C3534( C3016 C3534 ) C3016_=_C3535( C3016 C3535 ) C3016_=_C3536( C3016 C3536 ) C3016_=_C3537( C3016 C3537 ) \nC3016_=_C3538( C3016 C3538 ) C3069_=_C3080( C3069 C3080 ) C3069_=_C3099( C3069 C3099 ) C3069_=_C3211( C3069 C3211 ) C3069_=_C3230( C3069 C3230 ) C3069_=_C3247( C3069 C3247 ) \nC3069_=_C3266( C3069 C3266 ) C3069_=_C3288( C3069 C3288 ) C3069_=_C3315( C3069 C3315 ) C3069_=_C3422( C3069 C3422 ) C3069_=_C3423( C3069 C3423 ) C3069_=_C3424( C3069 C3424 ) \nC3069_=_C3425( C3069 C3425 ) C3069_=_C3426( C3069 C3426 ) C3069_=_C3427( C3069 C3427 ) C3069_=_C3428( C3069 C3428 ) C3069_=_C3429( C3069 C3429 ) C3069_=_C3431( C3069 C3431 ) \nC3069_=_C3432( C3069 C3432 ) C3069_=_C3433( C3069 C3433 ) C3080_=_C3110( C3080 C3110 ) C3080_=_C3164( C3080 C3164 ) C3080_=_C3180( C3080 C3180 ) C3080_=_C3198( C3080 C3198 ) \nC3080_=_C3217( C3080 C3217 ) C3080_=_C3236( C3080 C3236 ) C3080_=_C3255( C3080 C3255 ) C3080_=_C3273( C3080 C3273 ) C3080_=_C3296( C3080 C3296 ) C3080_=_C3323( C3080 C3323 ) \nC3080_=_C3405( C3080 C3405 ) C3080_=_C3426( C3080 C3426 ) C3080_=_C3437( C3080 C3437 ) C3080_=_C3451( C3080 C3451 ) C3080_=_C3479( C3080 C3479</w:t>
      </w:r>
    </w:p>
    <w:p>
      <w:pPr>
        <w:pStyle w:val="PreformattedText"/>
        <w:bidi w:val="0"/>
        <w:spacing w:before="0" w:after="0"/>
        <w:jc w:val="left"/>
        <w:rPr/>
      </w:pPr>
      <w:r>
        <w:rPr/>
        <w:t xml:space="preserve"> </w:t>
      </w:r>
      <w:r>
        <w:rPr/>
        <w:t>) C3080_=_C3489( C3080 C3489 ) \nC3080_=_C3498( C3080 C3498 ) C3080_=_C3517( C3080 C3517 ) C3080_=_C3530( C3080 C3530 ) C3080_=_C3531( C3080 C3531 ) C3080_=_C3532( C3080 C3532 ) C3080_=_C3533( C3080 C3533 ) \nC3080_=_C3534( C3080 C3534 ) C3080_=_C3535( C3080 C3535 ) C3080_=_C3536( C3080 C3536 ) C3080_=_C3537( C3080 C3537 ) C3080_=_C3538( C3080 C3538 ) C3099_=_C3110( C3099 C3110 ) \nC3099_=_C3211( C3099 C3211 ) C3099_=_C3230( C3099 C3230 ) C3099_=_C3247( C3099 C3247 ) C3099_=_C3266( C3099 C3266 ) C3099_=_C3288( C3099 C3288 ) C3099_=_C3315( C3099 C3315 ) \nC3099_=_C3422( C3099 C3422 ) C3099_=_C3423( C3099 C3423 ) C3099_=_C3424( C3099 C3424 ) C3099_=_C3425( C3099 C3425 ) C3099_=_C3426( C3099 C3426 ) C3099_=_C3427( C3099 C3427 ) \nC3099_=_C3428( C3099 C3428 ) C3099_=_C3429( C3099 C3429 ) C3099_=_C3431( C3099 C3431 ) C3099_=_C3432( C3099 C3432 ) C3099_=_C3433( C3099 C3433 ) C3110_=_C3164( C3110 C3164 ) \nC3110_=_C3180( C3110 C3180 ) C3110_=_C3198( C3110 C3198 ) C3110_=_C3217( C3110 C3217 ) C3110_=_C3236( C3110 C3236 ) C3110_=_C3255( C3110 C3255 ) C3110_=_C3273( C3110 C3273 ) \nC3110_=_C3296( C3110 C3296 ) C3110_=_C3323( C3110 C3323 ) C3110_=_C3405( C3110 C3405 ) C3110_=_C3426( C3110 C3426 ) C3110_=_C3437( C3110 C3437 ) C3110_=_C3451( C3110 C3451 ) \nC3110_=_C3479( C3110 C3479 ) C3110_=_C3489( C3110 C3489 ) C3110_=_C3498( C3110 C3498 ) C3110_=_C3517( C3110 C3517 ) C3110_=_C3530( C3110 C3530 ) C3110_=_C3531( C3110 C3531 ) \nC3110_=_C3532( C3110 C3532 ) C3110_=_C3533( C3110 C3533 ) C3110_=_C3534( C3110 C3534 ) C3110_=_C3535( C3110 C3535 ) C3110_=_C3536( C3110 C3536 ) C3110_=_C3537( C3110 C3537 ) \nC3110_=_C3538( C3110 C3538 ) C3164_=_C3180( C3164 C3180 ) C3164_=_C3198( C3164 C3198 ) C3164_=_C3217( C3164 C3217 ) C3164_=_C3236( C3164 C3236 ) C3164_=_C3255( C3164 C3255 ) \nC3164_=_C3273( C3164 C3273 ) C3164_=_C3296( C3164 C3296 ) C3164_=_C3323( C3164 C3323 ) C3164_=_C3405( C3164 C3405 ) C3164_=_C3426( C3164 C3426 ) C3164_=_C3437( C3164 C3437 ) \nC3164_=_C3451( C3164 C3451 ) C3164_=_C3479( C3164 C3479 ) C3164_=_C3489( C3164 C3489 ) C3164_=_C3498( C3164 C3498 ) C3164_=_C3517( C3164 C3517 ) C3164_=_C3530( C3164 C3530 ) \nC3164_=_C3531( C3164 C3531 ) C3164_=_C3532( C3164 C3532 ) C3164_=_C3533( C3164 C3533 ) C3164_=_C3534( C3164 C3534 ) C3164_=_C3535( C3164 C3535 ) C3164_=_C3536( C3164 C3536 ) \nC3164_=_C3537( C3164 C3537 ) C3164_=_C3538( C3164 C3538 ) C3180_=_C3198( C3180 C3198 ) C3180_=_C3217( C3180 C3217 ) C3180_=_C3236( C3180 C3236 ) C3180_=_C3255( C3180 C3255 ) \nC3180_=_C3273( C3180 C3273 ) C3180_=_C3296( C3180 C3296 ) C3180_=_C3323( C3180 C3323 ) C3180_=_C3405( C3180 C3405 ) C3180_=_C3426( C3180 C3426 ) C3180_=_C3437( C3180 C3437 ) \nC3180_=_C3451( C3180 C3451 ) C3180_=_C3479( C3180 C3479 ) C3180_=_C3489( C3180 C3489 ) C3180_=_C3498( C3180 C3498 ) C3180_=_C3517( C3180 C3517 ) C3180_=_C3530( C3180 C3530 ) \nC3180_=_C3531( C3180 C3531 ) C3180_=_C3532( C3180 C3532 ) C3180_=_C3533( C3180 C3533 ) C3180_=_C3534( C3180 C3534 ) C3180_=_C3535( C3180 C3535 ) C3180_=_C3536( C3180 C3536 ) \nC3180_=_C3537( C3180 C3537 ) C3180_=_C3538( C3180 C3538 ) C3198_=_C3217( C3198 C3217 ) C3198_=_C3236( C3198 C3236 ) C3198_=_C3255( C3198 C3255 ) C3198_=_C3273( C3198 C3273 ) \nC3198_=_C3296( C3198 C3296 ) C3198_=_C3323( C3198 C3323 ) C3198_=_C3405( C3198 C3405 ) C3198_=_C3426( C3198 C3426 ) C3198_=_C3437( C3198 C3437 ) C3198_=_C3451( C3198 C3451 ) \nC3198_=_C3479( C3198 C3479 ) C3198_=_C3489( C3198 C3489 ) C3198_=_C3498( C3198 C3498 ) C3198_=_C3517( C3198 C3517 ) C3198_=_C3530( C3198 C3530 ) C3198_=_C3531( C3198 C3531 ) \nC3198_=_C3532( C3198 C3532 ) C3198_=_C3533( C3198 C3533 ) C3198_=_C3534( C3198 C3534 ) C3198_=_C3535( C3198 C3535 ) C3198_=_C3536( C3198 C3536 ) C3198_=_C3537( C3198 C3537 ) \nC3198_=_C3538( C3198 C3538 ) C3211_=_C3217( C3211 C3217 ) C3211_=_C3230( C3211 C3230 ) C3211_=_C3247( C3211 C3247 ) C3211_=_C3266( C3211 C3266 ) C3211_=_C3288( C3211 C3288 ) \nC3211_=_C3315( C3211 C3315 ) C3211_=_C3422( C3211 C3422 ) C3211_=_C3423( C3211 C3423 ) C3211_=_C3424( C3211 C3424 ) C3211_=_C3425( C3211 C3425 ) C3211_=_C3426( C3211 C3426 ) \nC3211_=_C3427( C3211 C3427 ) C3211_=_C3428( C3211 C3428 ) C3211_=_C3429( C3211 C3429 ) C3211_=_C3431( C3211 C3431 ) C3211_=_C3432( C3211 C3432 ) C3211_=_C3433( C3211 C3433 ) \nC3217_=_C3236( C3217 C3236 ) C3217_=_C3255( C3217 C3255 ) C3217_=_C3273( C3217 C3273 ) C3217_=_C3296( C3217 C3296 ) C3217_=_C3323( C3217 C3323 ) C3217_=_C3405( C3217 C3405 ) \nC3217_=_C3426( C3217 C3426 ) C3217_=_C3437( C3217 C3437 ) C3217_=_C3451( C3217 C3451 ) C3217_=_C3479( C3217 C3479 ) C3217_=_C3489( C3217 C3489 ) C3217_=_C3498( C3217 C3498 ) \nC3217_=_C3517( C3217 C3517 ) C3217_=_C3530( C3217 C3530 ) C3217_=_C3531( C3217 C3531 ) C3217_=_C3532( C3217 C3532 ) C3217_=_C3533( C3217 C3533 ) C3217_=_C3534( C3217 C3534 ) \nC3217_=_C3535( C3217 C3535 ) C3217_=_C3536( C3217 C3536 ) C3217_=_C3537( C3217 C3537 ) C3217_=_C3538( C3217 C3538 ) C3230_=_C3236( C3230 C3236 ) C3230_=_C3247( C3230 C3247 ) \nC3230_=_C3266( C3230 C3266 ) C3230_=_C3288( C3230 C3288 ) C3230_=_C3315( C3230 C3315 ) C3230_=_C3422( C3230 C3422 ) C3230_=_C3423( C3230 C3423 ) C3230_=_C3424( C3230 C3424 ) \nC3230_=_C3425( C3230 C3425 ) C3230_=_C3426( C3230 C3426 ) C3230_=_C3427( C3230 C3427 ) C3230_=_C3428( C3230 C3428 ) C3230_=_C3429( C3230 C3429 ) C3230_=_C3431( C3230 C3431 ) \nC3230_=_C3432( C3230 C3432 ) C3230_=_C3433( C3230 C3433 ) C3236_=_C3255( C3236 C3255 ) C3236_=_C3273( C3236 C3273 ) C3236_=_C3296( C3236 C3296 ) C3236_=_C3323( C3236 C3323 ) \nC3236_=_C3405( C3236 C3405 ) C3236_=_C3426( C3236 C3426 ) C3236_=_C3437( C3236 C3437 ) C3236_=_C3451( C3236 C3451 ) C3236_=_C3479( C3236 C3479 ) C3236_=_C3489( C3236 C3489 ) \nC3236_=_C3498( C3236 C3498 ) C3236_=_C3517( C3236 C3517 ) C3236_=_C3530( C3236 C3530 ) C3236_=_C3531( C3236 C3531 ) C3236_=_C3532( C3236 C3532 ) C3236_=_C3533( C3236 C3533 ) \nC3236_=_C3534( C3236 C3534 ) C3236_=_C3535( C3236 C3535 ) C3236_=_C3536( C3236 C3536 ) C3236_=_C3537( C3236 C3537 ) C3236_=_C3538( C3236 C3538 ) C3247_=_C3255( C3247 C3255 ) \nC3247_=_C3259( C3247 C3259 ) C3247_=_C3266( C3247 C3266 ) C3247_=_C3288( C3247 C3288 ) C3247_=_C3315( C3247 C3315 ) C3247_=_C3422( C3247 C3422 ) C3247_=_C3423( C3247 C3423 ) \nC3247_=_C3424( C3247 C3424 ) C3247_=_C3425( C3247 C3425 ) C3247_=_C3426( C3247 C3426 ) C3247_=_C3427( C3247 C3427 ) C3247_=_C3428( C3247 C3428 ) C3247_=_C3429( C3247 C3429 ) \nC3247_=_C3431( C3247 C3431 ) C3247_=_C3432( C3247 C3432 ) C3247_=_C3433( C3247 C3433 ) C3255_=_C3259( C3255 C3259 ) C3255_=_C3273( C3255 C3273 ) C3255_=_C3296( C3255 C3296 ) \nC3255_=_C3323( C3255 C3323 ) C3255_=_C3405( C3255 C3405 ) C3255_=_C3426( C3255 C3426 ) C3255_=_C3437( C3255 C3437 ) C3255_=_C3451( C3255 C3451 ) C3255_=_C3479( C3255 C3479 ) \nC3255_=_C3489( C3255 C3489 ) C3255_=_C3498( C3255 C3498 ) C3255_=_C3517( C3255 C3517 ) C3255_=_C3530( C3255 C3530 ) C3255_=_C3531( C3255 C3531 ) C3255_=_C3532( C3255 C3532 ) \nC3255_=_C3533( C3255 C3533 ) C3255_=_C3534( C3255 C3534 ) C3255_=_C3535( C3255 C3535 ) C3255_=_C3536( C3255 C3536 ) C3255_=_C3537( C3255 C3537 ) C3255_=_C3538( C3255 C3538 ) \nC3259_=_C3278( C3259 C3278 ) C3259_=_C3304( C3259 C3304 ) C3259_=_C3331( C3259 C3331 ) C3259_=_C3412( C3259 C3412 ) C3259_=_C3441( C3259 C3441 ) C3259_=_C3458( C3259 C3458 ) \nC3259_=_C3514( C3259 C3514 ) C3259_=_C3535( C3259 C3535 ) C3259_=_C3544( C3259 C3544 ) C3259_=_C3561( C3259 C3561 ) C3259_=_C3562( C3259 C3562 ) C3266_=_C3273( C3266 C3273 ) \nC3266_=_C3278( C3266 C3278 ) C3266_=_C3288( C3266 C3288 ) C3266_=_C3315( C3266 C3315 ) C3266_=_C3422( C3266 C3422 ) C3266_=_C3423( C3266 C3423 ) C3266_=_C3424( C3266 C3424 ) \nC3266_=_C3425( C3266 C3425 ) C3266_=_C3426( C3266 C3426 ) C3266_=_C3427( C3266 C3427 ) C3266_=_C3428( C3266 C3428 ) C3266_=_C3429( C3266 C3429 ) C3266_=_C3431( C3266 C3431 ) \nC3266_=_C3432( C3266 C3432 ) C3266_=_C3433( C3266 C3433 ) C3273_=_C3278( C3273 C3278 ) C3273_=_C3296( C3273 C3296 ) C3273_=_C3323( C3273 C3323 ) C3273_=_C3405( C3273 C3405 ) \nC3273_=_C3426( C3273 C3426 ) C3273_=_C3437( C3273 C3437 ) C3273_=_C3451( C3273 C3451 ) C3273_=_C3479( C3273 C3479 ) C3273_=_C3489( C3273 C3489 ) C3273_=_C3498( C3273 C3498 ) \nC3273_=_C3517( C3273 C3517 ) C3273_=_C3530( C3273 C3530 ) C3273_=_C3531( C3273 C3531 ) C3273_=_C3532( C3273 C3532 ) C3273_=_C3533( C3273 C3533 ) C3273_=_C3534( C3273 C3534 ) \nC3273_=_C3535( C3273 C3535 ) C3273_=_C3536( C3273 C3536 ) C3273_=_C3537( C3273 C3537 ) C3273_=_C3538( C3273 C3538 ) C3278_=_C3304( C3278 C3304 ) C3278_=_C3331( C3278 C3331 ) \nC3278_=_C3412( C3278 C3412 ) C3278_=_C3441( C3278 C3441 ) C3278_=_C3458( C3278 C3458 ) C3278_=_C3514( C3278 C3514 ) C3278_=_C3535( C3278 C3535 ) C3278_=_C3544( C3278 C3544 ) \nC3278_=_C3561( C3278 C3561 ) C3278_=_C3562( C3278 C3562 ) C3288_=_C3296( C3288 C3296 ) C3288_=_C3304( C3288 C3304 ) C3288_=_C3315( C3288 C3315 ) C3288_=_C3422( C3288 C3422 ) \nC3288_=_C3423( C3288 C3423 ) C3288_=_C3424( C3288 C3424 ) C3288_=_C3425( C3288 C3425 ) C3288_=_C3426( C3288 C3426 ) C3288_=_C3427( C3288 C3427 ) C3288_=_C3428( C3288 C3428 ) \nC3288_=_C3429( C3288 C3429 ) C3288_=_C3431( C3288 C3431 ) C3288_=_C3432( C3288 C3432 ) C3288_=_C3433( C3288 C3433 ) C3296_=_C3304( C3296 C3304 ) C3296_=_C3323( C3296 C3323 ) \nC3296_=_C3405( C3296 C3405 ) C3296_=_C3426( C3296 C3426 ) C3296_=_C3437( C3296 C3437 ) C3296_=_C3451( C3296 C3451 ) C3296_=_C3479( C3296 C3479 ) C3296_=_C3489( C3296 C3489 ) \nC3296_=_C3498( C3296 C3498 ) C3296_=_C3517( C3296 C3517 ) C3296_=_C3530( C3296 C3530 ) C3296_=_C3531( C3296 C3531 ) C3296_=_C3532( C3296 C3532 ) C3296_=_C3533( C3296 C3533 ) \nC3296_=_C3534( C3296 C3534 ) C3296_=_C3535( C3296 C3535 ) C3296_=_C3536( C3296 C3536 ) C3296_=_C3537( C3296 C3537 ) C3296_=_C3538( C3296 C3538 ) C3304_=_C3331( C3304 C3331 ) \nC3304_=_C3412( C3304 C3412 ) C3304_=_C3441( C3304 C3441 ) C3304_=_C3458( C3304 C3458 ) C3304_=_C3514( C3304 C3514 ) C3304_=_C3535( C3304 C3535 ) C3304_=_C3544( C3304 C3544 ) \nC3304_=_C3561(</w:t>
      </w:r>
    </w:p>
    <w:p>
      <w:pPr>
        <w:pStyle w:val="PreformattedText"/>
        <w:bidi w:val="0"/>
        <w:spacing w:before="0" w:after="0"/>
        <w:jc w:val="left"/>
        <w:rPr/>
      </w:pPr>
      <w:r>
        <w:rPr/>
        <w:t xml:space="preserve"> </w:t>
      </w:r>
      <w:r>
        <w:rPr/>
        <w:t>C3304 C3561 ) C3304_=_C3562( C3304 C3562 ) C3315_=_C3323( C3315 C3323 ) C3315_=_C3331( C3315 C3331 ) C3315_=_C3422( C3315 C3422 ) C3315_=_C3423( C3315 C3423 ) \nC3315_=_C3424( C3315 C3424 ) C3315_=_C3425( C3315 C3425 ) C3315_=_C3426( C3315 C3426 ) C3315_=_C3427( C3315 C3427 ) C3315_=_C3428( C3315 C3428 ) C3315_=_C3429( C3315 C3429 ) \nC3315_=_C3431( C3315 C3431 ) C3315_=_C3432( C3315 C3432 ) C3315_=_C3433( C3315 C3433 ) C3323_=_C3331( C3323 C3331 ) C3323_=_C3405( C3323 C3405 ) C3323_=_C3426( C3323 C3426 ) \nC3323_=_C3437( C3323 C3437 ) C3323_=_C3451( C3323 C3451 ) C3323_=_C3479( C3323 C3479 ) C3323_=_C3489( C3323 C3489 ) C3323_=_C3498( C3323 C3498 ) C3323_=_C3517( C3323 C3517 ) \nC3323_=_C3530( C3323 C3530 ) C3323_=_C3531( C3323 C3531 ) C3323_=_C3532( C3323 C3532 ) C3323_=_C3533( C3323 C3533 ) C3323_=_C3534( C3323 C3534 ) C3323_=_C3535( C3323 C3535 ) \nC3323_=_C3536( C3323 C3536 ) C3323_=_C3537( C3323 C3537 ) C3323_=_C3538( C3323 C3538 ) C3331_=_C3412( C3331 C3412 ) C3331_=_C3441( C3331 C3441 ) C3331_=_C3458( C3331 C3458 ) \nC3331_=_C3514( C3331 C3514 ) C3331_=_C3535( C3331 C3535 ) C3331_=_C3544( C3331 C3544 ) C3331_=_C3561( C3331 C3561 ) C3331_=_C3562( C3331 C3562 ) C3405_=_C3412( C3405 C3412 ) \nC3405_=_C3426( C3405 C3426 ) C3405_=_C3437( C3405 C3437 ) C3405_=_C3451( C3405 C3451 ) C3405_=_C3479( C3405 C3479 ) C3405_=_C3489( C3405 C3489 ) C3405_=_C3498( C3405 C3498 ) \nC3405_=_C3517( C3405 C3517 ) C3405_=_C3530( C3405 C3530 ) C3405_=_C3531( C3405 C3531 ) C3405_=_C3532( C3405 C3532 ) C3405_=_C3533( C3405 C3533 ) C3405_=_C3534( C3405 C3534 ) \nC3405_=_C3535( C3405 C3535 ) C3405_=_C3536( C3405 C3536 ) C3405_=_C3537( C3405 C3537 ) C3405_=_C3538( C3405 C3538 ) C3412_=_C3441( C3412 C3441 ) C3412_=_C3458( C3412 C3458 ) \nC3412_=_C3514( C3412 C3514 ) C3412_=_C3535( C3412 C3535 ) C3412_=_C3544( C3412 C3544 ) C3412_=_C3561( C3412 C3561 ) C3412_=_C3562( C3412 C3562 ) C3422_=_C3423( C3422 C3423 ) \nC3422_=_C3424( C3422 C3424 ) C3422_=_C3425( C3422 C3425 ) C3422_=_C3426( C3422 C3426 ) C3422_=_C3427( C3422 C3427 ) C3422_=_C3428( C3422 C3428 ) C3422_=_C3429( C3422 C3429 ) \nC3422_=_C3431( C3422 C3431 ) C3422_=_C3432( C3422 C3432 ) C3422_=_C3433( C3422 C3433 ) C3422_=_C3437( C3422 C3437 ) C3422_=_C3441( C3422 C3441 ) C3423_=_C3424( C3423 C3424 ) \nC3423_=_C3425( C3423 C3425 ) C3423_=_C3426( C3423 C3426 ) C3423_=_C3427( C3423 C3427 ) C3423_=_C3428( C3423 C3428 ) C3423_=_C3429( C3423 C3429 ) C3423_=_C3431( C3423 C3431 ) \nC3423_=_C3432( C3423 C3432 ) C3423_=_C3433( C3423 C3433 ) C3423_=_C3451( C3423 C3451 ) C3423_=_C3458( C3423 C3458 ) C3424_=_C3425( C3424 C3425 ) C3424_=_C3426( C3424 C3426 ) \nC3424_=_C3427( C3424 C3427 ) C3424_=_C3428( C3424 C3428 ) C3424_=_C3429( C3424 C3429 ) C3424_=_C3431( C3424 C3431 ) C3424_=_C3432( C3424 C3432 ) C3424_=_C3433( C3424 C3433 ) \nC3424_=_C3514( C3424 C3514 ) C3425_=_C3426( C3425 C3426 ) C3425_=_C3427( C3425 C3427 ) C3425_=_C3428( C3425 C3428 ) C3425_=_C3429( C3425 C3429 ) C3425_=_C3431( C3425 C3431 ) \nC3425_=_C3432( C3425 C3432 ) C3425_=_C3433( C3425 C3433 ) C3425_=_C3517( C3425 C3517 ) C3426_=_C3427( C3426 C3427 ) C3426_=_C3428( C3426 C3428 ) C3426_=_C3429( C3426 C3429 ) \nC3426_=_C3431( C3426 C3431 ) C3426_=_C3432( C3426 C3432 ) C3426_=_C3433( C3426 C3433 ) C3426_=_C3437( C3426 C3437 ) C3426_=_C3451( C3426 C3451 ) C3426_=_C3479( C3426 C3479 ) \nC3426_=_C3489( C3426 C3489 ) C3426_=_C3498( C3426 C3498 ) C3426_=_C3517( C3426 C3517 ) C3426_=_C3530( C3426 C3530 ) C3426_=_C3531( C3426 C3531 ) C3426_=_C3532( C3426 C3532 ) \nC3426_=_C3533( C3426 C3533 ) C3426_=_C3534( C3426 C3534 ) C3426_=_C3535( C3426 C3535 ) C3426_=_C3536( C3426 C3536 ) C3426_=_C3537( C3426 C3537 ) C3426_=_C3538( C3426 C3538 ) \nC3427_=_C3428( C3427 C3428 ) C3427_=_C3429( C3427 C3429 ) C3427_=_C3431( C3427 C3431 ) C3427_=_C3432( C3427 C3432 ) C3427_=_C3433( C3427 C3433 ) C3427_=_C3530( C3427 C3530 ) \nC3428_=_C3429( C3428 C3429 ) C3428_=_C3431( C3428 C3431 ) C3428_=_C3432( C3428 C3432 ) C3428_=_C3433( C3428 C3433 ) C3428_=_C3531( C3428 C3531 ) C3429_=_C3431( C3429 C3431 ) \nC3429_=_C3432( C3429 C3432 ) C3429_=_C3433( C3429 C3433 ) C3429_=_C3533( C3429 C3533 ) C3431_=_C3432( C3431 C3432 ) C3431_=_C3433( C3431 C3433 ) C3432_=_C3433( C3432 C3433 ) \nC3432_=_C3536( C3432 C3536 ) C3433_=_C3538( C3433 C3538 ) C3437_=_C3441( C3437 C3441 ) C3437_=_C3451( C3437 C3451 ) C3437_=_C3479( C3437 C3479 ) C3437_=_C3489( C3437 C3489 ) \nC3437_=_C3498( C3437 C3498 ) C3437_=_C3517( C3437 C3517 ) C3437_=_C3530( C3437 C3530 ) C3437_=_C3531( C3437 C3531 ) C3437_=_C3532( C3437 C3532 ) C3437_=_C3533( C3437 C3533 ) \nC3437_=_C3534( C3437 C3534 ) C3437_=_C3535( C3437 C3535 ) C3437_=_C3536( C3437 C3536 ) C3437_=_C3537( C3437 C3537 ) C3437_=_C3538( C3437 C3538 ) C3441_=_C3458( C3441 C3458 ) \nC3441_=_C3514( C3441 C3514 ) C3441_=_C3535( C3441 C3535 ) C3441_=_C3544( C3441 C3544 ) C3441_=_C3561( C3441 C3561 ) C3441_=_C3562( C3441 C3562 ) C3451_=_C3458( C3451 C3458 ) \nC3451_=_C3479( C3451 C3479 ) C3451_=_C3489( C3451 C3489 ) C3451_=_C3498( C3451 C3498 ) C3451_=_C3517( C3451 C3517 ) C3451_=_C3530( C3451 C3530 ) C3451_=_C3531( C3451 C3531 ) \nC3451_=_C3532( C3451 C3532 ) C3451_=_C3533( C3451 C3533 ) C3451_=_C3534( C3451 C3534 ) C3451_=_C3535( C3451 C3535 ) C3451_=_C3536( C3451 C3536 ) C3451_=_C3537( C3451 C3537 ) \nC3451_=_C3538( C3451 C3538 ) C3458_=_C3514( C3458 C3514 ) C3458_=_C3535( C3458 C3535 ) C3458_=_C3544( C3458 C3544 ) C3458_=_C3561( C3458 C3561 ) C3458_=_C3562( C3458 C3562 ) \nC3479_=_C3489( C3479 C3489 ) C3479_=_C3498( C3479 C3498 ) C3479_=_C3517( C3479 C3517 ) C3479_=_C3530( C3479 C3530 ) C3479_=_C3531( C3479 C3531 ) C3479_=_C3532( C3479 C3532 ) \nC3479_=_C3533( C3479 C3533 ) C3479_=_C3534( C3479 C3534 ) C3479_=_C3535( C3479 C3535 ) C3479_=_C3536( C3479 C3536 ) C3479_=_C3537( C3479 C3537 ) C3479_=_C3538( C3479 C3538 ) \nC3489_=_C3498( C3489 C3498 ) C3489_=_C3517( C3489 C3517 ) C3489_=_C3530( C3489 C3530 ) C3489_=_C3531( C3489 C3531 ) C3489_=_C3532( C3489 C3532 ) C3489_=_C3533( C3489 C3533 ) \nC3489_=_C3534( C3489 C3534 ) C3489_=_C3535( C3489 C3535 ) C3489_=_C3536( C3489 C3536 ) C3489_=_C3537( C3489 C3537 ) C3489_=_C3538( C3489 C3538 ) C3498_=_C3517( C3498 C3517 ) \nC3498_=_C3530( C3498 C3530 ) C3498_=_C3531( C3498 C3531 ) C3498_=_C3532( C3498 C3532 ) C3498_=_C3533( C3498 C3533 ) C3498_=_C3534( C3498 C3534 ) C3498_=_C3535( C3498 C3535 ) \nC3498_=_C3536( C3498 C3536 ) C3498_=_C3537( C3498 C3537 ) C3498_=_C3538( C3498 C3538 ) C3514_=_C3535( C3514 C3535 ) C3514_=_C3544( C3514 C3544 ) C3514_=_C3561( C3514 C3561 ) \nC3514_=_C3562( C3514 C3562 ) C3517_=_C3530( C3517 C3530 ) C3517_=_C3531( C3517 C3531 ) C3517_=_C3532( C3517 C3532 ) C3517_=_C3533( C3517 C3533 ) C3517_=_C3534( C3517 C3534 ) \nC3517_=_C3535( C3517 C3535 ) C3517_=_C3536( C3517 C3536 ) C3517_=_C3537( C3517 C3537 ) C3517_=_C3538( C3517 C3538 ) C3530_=_C3531( C3530 C3531 ) C3530_=_C3532( C3530 C3532 ) \nC3530_=_C3533( C3530 C3533 ) C3530_=_C3534( C3530 C3534 ) C3530_=_C3535( C3530 C3535 ) C3530_=_C3536( C3530 C3536 ) C3530_=_C3537( C3530 C3537 ) C3530_=_C3538( C3530 C3538 ) \nC3531_=_C3532( C3531 C3532 ) C3531_=_C3533( C3531 C3533 ) C3531_=_C3534( C3531 C3534 ) C3531_=_C3535( C3531 C3535 ) C3531_=_C3536( C3531 C3536 ) C3531_=_C3537( C3531 C3537 ) \nC3531_=_C3538( C3531 C3538 ) C3532_=_C3533( C3532 C3533 ) C3532_=_C3534( C3532 C3534 ) C3532_=_C3535( C3532 C3535 ) C3532_=_C3536( C3532 C3536 ) C3532_=_C3537( C3532 C3537 ) \nC3532_=_C3538( C3532 C3538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5_=_C3544( C3535 C3544 ) C3535_=_C3561( C3535 C3561 ) C3535_=_C3562( C3535 C3562 ) C3536_=_C3537( C3536 C3537 ) C3536_=_C3538( C3536 C3538 ) \nC3537_=_C3538( C3537 C3538 ) C3544_=_C3561( C3544 C3561 ) C3544_=_C3562( C3544 C3562 ) C3561_=_C3562( C3561 C3562 ) "];292-&gt;315[label="62: C2674 C2856 C2857 C2871 C2897 \nC3014 C3016 C3069 C3080 C3099 C3110 \nC3164 C3180 C3198 C3211 C3217 C3230 \nC3236 C3247 C3255 C3259 C3266 C3273 \nC3278 C3288 C3296 C3304 C3315 C3323 \nC3331 C3405 C3412 C3422 C3423 C3424 \nC3425 C3427 C3428 C3429 C3431 C3432 \nC3433 C3437 C3441 C3451 C3458 C3479 \nC3489 C3498 C3514 C3517 C3530 C3531 \nC3532 C3533 C3534 C3536 C3537 C3538 \nC3544 C3561 C3562 \n732: C2674_=_C2856 ,C2674_=_C3014 ,C2674_=_C3069 ,C2674_=_C3099 ,C2674_=_C3211 ,\nC2674_=_C3230 ,C2674_=_C3247 ,C2674_=_C3266 ,C2674_=_C3288 ,C2674_=_C3315 ,C2674_=_C3422 ,\nC2674_=_C3423 ,C2674_=_C3424 ,C2674_=_C3425 ,C2674_=_C3427 ,C2674_=_C3428 ,C2674_=_C3429 ,\nC2674_=_C3431 ,C2674_=_C3432 ,C2674_=_C3433 ,C2856_=_C2857 ,C2856_=_C3014 ,C2856_=_C3069 ,\nC2856_=_C3099 ,C2856_=_C3211 ,C2856_=_C3230 ,C2856_=_C3247 ,C2856_=_C3266 ,C2856_=_C3288 ,\nC2856_=_C3315 ,C2856_=_C3422 ,C2856_=_C3423 ,C2856_=_C3424 ,C2856_=_C3425 ,C2856_=_C3427 ,\nC2856_=_C3428 ,C2856_=_C3429 ,C2856_=_C3431 ,C2856_=_C3432 ,C2856_=_C3433 ,C2857_=_C2871 ,\nC2857_=_C2897 ,C2857_=_C3016 ,C2857_=_C3080 ,C2857_=_C3110 ,C2857_=_C3164 ,C2857_=_C3180 ,\nC2857_=_C3198 ,C2857_=_C3217 ,C2857_=_C3236 ,C2857_=_C3255 ,C2857_=_C3273 ,C2857_=_C3296 ,\nC2857_=_C3323 ,C2857_=_C3405 ,C2857_=_C3437 ,C2857_=_C3451 ,C2857_=_C3479 ,C2857_=_C3489 ,\nC2857_=_C3498 ,C2857_=_C3517 ,C2857_=_C3530 ,C2857_=_C3531 ,C2857_=_C3532 ,C2857_=_C3533 ,\nC2857_=_C3534 ,C2857_=_C3536 ,C2857_=_C3537 ,C2857_=_C3538 ,C2871_=_C2897 ,C2871_=_C3016 ,\nC2871_=_C3080 ,C2871_=_C3110 ,C2871_=_C3164 ,C2871_=_C3180 ,C2871_=_C3198 ,C2871_=_C3217 ,\nC2871_=_C3236 ,C2871_=_C3255 ,C2871_=_C3273 ,C2871_=_C3296 ,C2871_=_C3323 ,C2871_=_C3405 ,\nC2871_=_C3437 ,C2871_=_C3451 ,C2871_=_C3479 ,C2871_=_C3489 ,C2871_=_C3498 ,C2871_=_C3517 ,\nC2871_=_C3530 ,C2871_=_C3531 ,C2871_=_C3532 ,C2871_=_C3533 ,C2871_=_C3534 ,C2871_=_C3536 ,\nC2871_=_C3537</w:t>
      </w:r>
    </w:p>
    <w:p>
      <w:pPr>
        <w:pStyle w:val="PreformattedText"/>
        <w:bidi w:val="0"/>
        <w:spacing w:before="0" w:after="0"/>
        <w:jc w:val="left"/>
        <w:rPr/>
      </w:pPr>
      <w:r>
        <w:rPr/>
        <w:t xml:space="preserve"> </w:t>
      </w:r>
      <w:r>
        <w:rPr/>
        <w:t>,C2871_=_C3538 ,C2897_=_C3016 ,C2897_=_C3080 ,C2897_=_C3110 ,C2897_=_C3164 ,\nC2897_=_C3180 ,C2897_=_C3198 ,C2897_=_C3217 ,C2897_=_C3236 ,C2897_=_C3255 ,C2897_=_C3273 ,\nC2897_=_C3296 ,C2897_=_C3323 ,C2897_=_C3405 ,C2897_=_C3437 ,C2897_=_C3451 ,C2897_=_C3479 ,\nC2897_=_C3489 ,C2897_=_C3498 ,C2897_=_C3517 ,C2897_=_C3530 ,C2897_=_C3531 ,C2897_=_C3532 ,\nC2897_=_C3533 ,C2897_=_C3534 ,C2897_=_C3536 ,C2897_=_C3537 ,C2897_=_C3538 ,C3014_=_C3016 ,\nC3014_=_C3069 ,C3014_=_C3099 ,C3014_=_C3211 ,C3014_=_C3230 ,C3014_=_C3247 ,C3014_=_C3266 ,\nC3014_=_C3288 ,C3014_=_C3315 ,C3014_=_C3422 ,C3014_=_C3423 ,C3014_=_C3424 ,C3014_=_C3425 ,\nC3014_=_C3427 ,C3014_=_C3428 ,C3014_=_C3429 ,C3014_=_C3431 ,C3014_=_C3432 ,C3014_=_C3433 ,\nC3016_=_C3080 ,C3016_=_C3110 ,C3016_=_C3164 ,C3016_=_C3180 ,C3016_=_C3198 ,C3016_=_C3217 ,\nC3016_=_C3236 ,C3016_=_C3255 ,C3016_=_C3273 ,C3016_=_C3296 ,C3016_=_C3323 ,C3016_=_C3405 ,\nC3016_=_C3437 ,C3016_=_C3451 ,C3016_=_C3479 ,C3016_=_C3489 ,C3016_=_C3498 ,C3016_=_C3517 ,\nC3016_=_C3530 ,C3016_=_C3531 ,C3016_=_C3532 ,C3016_=_C3533 ,C3016_=_C3534 ,C3016_=_C3536 ,\nC3016_=_C3537 ,C3016_=_C3538 ,C3069_=_C3080 ,C3069_=_C3099 ,C3069_=_C3211 ,C3069_=_C3230 ,\nC3069_=_C3247 ,C3069_=_C3266 ,C3069_=_C3288 ,C3069_=_C3315 ,C3069_=_C3422 ,C3069_=_C3423 ,\nC3069_=_C3424 ,C3069_=_C3425 ,C3069_=_C3427 ,C3069_=_C3428 ,C3069_=_C3429 ,C3069_=_C3431 ,\nC3069_=_C3432 ,C3069_=_C3433 ,C3080_=_C3110 ,C3080_=_C3164 ,C3080_=_C3180 ,C3080_=_C3198 ,\nC3080_=_C3217 ,C3080_=_C3236 ,C3080_=_C3255 ,C3080_=_C3273 ,C3080_=_C3296 ,C3080_=_C3323 ,\nC3080_=_C3405 ,C3080_=_C3437 ,C3080_=_C3451 ,C3080_=_C3479 ,C3080_=_C3489 ,C3080_=_C3498 ,\nC3080_=_C3517 ,C3080_=_C3530 ,C3080_=_C3531 ,C3080_=_C3532 ,C3080_=_C3533 ,C3080_=_C3534 ,\nC3080_=_C3536 ,C3080_=_C3537 ,C3080_=_C3538 ,C3099_=_C3110 ,C3099_=_C3211 ,C3099_=_C3230 ,\nC3099_=_C3247 ,C3099_=_C3266 ,C3099_=_C3288 ,C3099_=_C3315 ,C3099_=_C3422 ,C3099_=_C3423 ,\nC3099_=_C3424 ,C3099_=_C3425 ,C3099_=_C3427 ,C3099_=_C3428 ,C3099_=_C3429 ,C3099_=_C3431 ,\nC3099_=_C3432 ,C3099_=_C3433 ,C3110_=_C3164 ,C3110_=_C3180 ,C3110_=_C3198 ,C3110_=_C3217 ,\nC3110_=_C3236 ,C3110_=_C3255 ,C3110_=_C3273 ,C3110_=_C3296 ,C3110_=_C3323 ,C3110_=_C3405 ,\nC3110_=_C3437 ,C3110_=_C3451 ,C3110_=_C3479 ,C3110_=_C3489 ,C3110_=_C3498 ,C3110_=_C3517 ,\nC3110_=_C3530 ,C3110_=_C3531 ,C3110_=_C3532 ,C3110_=_C3533 ,C3110_=_C3534 ,C3110_=_C3536 ,\nC3110_=_C3537 ,C3110_=_C3538 ,C3164_=_C3180 ,C3164_=_C3198 ,C3164_=_C3217 ,C3164_=_C3236 ,\nC3164_=_C3255 ,C3164_=_C3273 ,C3164_=_C3296 ,C3164_=_C3323 ,C3164_=_C3405 ,C3164_=_C3437 ,\nC3164_=_C3451 ,C3164_=_C3479 ,C3164_=_C3489 ,C3164_=_C3498 ,C3164_=_C3517 ,C3164_=_C3530 ,\nC3164_=_C3531 ,C3164_=_C3532 ,C3164_=_C3533 ,C3164_=_C3534 ,C3164_=_C3536 ,C3164_=_C3537 ,\nC3164_=_C3538 ,C3180_=_C3198 ,C3180_=_C3217 ,C3180_=_C3236 ,C3180_=_C3255 ,C3180_=_C3273 ,\nC3180_=_C3296 ,C3180_=_C3323 ,C3180_=_C3405 ,C3180_=_C3437 ,C3180_=_C3451 ,C3180_=_C3479 ,\nC3180_=_C3489 ,C3180_=_C3498 ,C3180_=_C3517 ,C3180_=_C3530 ,C3180_=_C3531 ,C3180_=_C3532 ,\nC3180_=_C3533 ,C3180_=_C3534 ,C3180_=_C3536 ,C3180_=_C3537 ,C3180_=_C3538 ,C3198_=_C3217 ,\nC3198_=_C3236 ,C3198_=_C3255 ,C3198_=_C3273 ,C3198_=_C3296 ,C3198_=_C3323 ,C3198_=_C3405 ,\nC3198_=_C3437 ,C3198_=_C3451 ,C3198_=_C3479 ,C3198_=_C3489 ,C3198_=_C3498 ,C3198_=_C3517 ,\nC3198_=_C3530 ,C3198_=_C3531 ,C3198_=_C3532 ,C3198_=_C3533 ,C3198_=_C3534 ,C3198_=_C3536 ,\nC3198_=_C3537 ,C3198_=_C3538 ,C3211_=_C3217 ,C3211_=_C3230 ,C3211_=_C3247 ,C3211_=_C3266 ,\nC3211_=_C3288 ,C3211_=_C3315 ,C3211_=_C3422 ,C3211_=_C3423 ,C3211_=_C3424 ,C3211_=_C3425 ,\nC3211_=_C3427 ,C3211_=_C3428 ,C3211_=_C3429 ,C3211_=_C3431 ,C3211_=_C3432 ,C3211_=_C3433 ,\nC3217_=_C3236 ,C3217_=_C3255 ,C3217_=_C3273 ,C3217_=_C3296 ,C3217_=_C3323 ,C3217_=_C3405 ,\nC3217_=_C3437 ,C3217_=_C3451 ,C3217_=_C3479 ,C3217_=_C3489 ,C3217_=_C3498 ,C3217_=_C3517 ,\nC3217_=_C3530 ,C3217_=_C3531 ,C3217_=_C3532 ,C3217_=_C3533 ,C3217_=_C3534 ,C3217_=_C3536 ,\nC3217_=_C3537 ,C3217_=_C3538 ,C3230_=_C3236 ,C3230_=_C3247 ,C3230_=_C3266 ,C3230_=_C3288 ,\nC3230_=_C3315 ,C3230_=_C3422 ,C3230_=_C3423 ,C3230_=_C3424 ,C3230_=_C3425 ,C3230_=_C3427 ,\nC3230_=_C3428 ,C3230_=_C3429 ,C3230_=_C3431 ,C3230_=_C3432 ,C3230_=_C3433 ,C3236_=_C3255 ,\nC3236_=_C3273 ,C3236_=_C3296 ,C3236_=_C3323 ,C3236_=_C3405 ,C3236_=_C3437 ,C3236_=_C3451 ,\nC3236_=_C3479 ,C3236_=_C3489 ,C3236_=_C3498 ,C3236_=_C3517 ,C3236_=_C3530 ,C3236_=_C3531 ,\nC3236_=_C3532 ,C3236_=_C3533 ,C3236_=_C3534 ,C3236_=_C3536 ,C3236_=_C3537 ,C3236_=_C3538 ,\nC3247_=_C3255 ,C3247_=_C3259 ,C3247_=_C3266 ,C3247_=_C3288 ,C3247_=_C3315 ,C3247_=_C3422 ,\nC3247_=_C3423 ,C3247_=_C3424 ,C3247_=_C3425 ,C3247_=_C3427 ,C3247_=_C3428 ,C3247_=_C3429 ,\nC3247_=_C3431 ,C3247_=_C3432 ,C3247_=_C3433 ,C3255_=_C3259 ,C3255_=_C3273 ,C3255_=_C3296 ,\nC3255_=_C3323 ,C3255_=_C3405 ,C3255_=_C3437 ,C3255_=_C3451 ,C3255_=_C3479 ,C3255_=_C3489 ,\nC3255_=_C3498 ,C3255_=_C3517 ,C3255_=_C3530 ,C3255_=_C3531 ,C3255_=_C3532 ,C3255_=_C3533 ,\nC3255_=_C3534 ,C3255_=_C3536 ,C3255_=_C3537 ,C3255_=_C3538 ,C3259_=_C3278 ,C3259_=_C3304 ,\nC3259_=_C3331 ,C3259_=_C3412 ,C3259_=_C3441 ,C3259_=_C3458 ,C3259_=_C3514 ,C3259_=_C3544 ,\nC3259_=_C3561 ,C3259_=_C3562 ,C3266_=_C3273 ,C3266_=_C3278 ,C3266_=_C3288 ,C3266_=_C3315 ,\nC3266_=_C3422 ,C3266_=_C3423 ,C3266_=_C3424 ,C3266_=_C3425 ,C3266_=_C3427 ,C3266_=_C3428 ,\nC3266_=_C3429 ,C3266_=_C3431 ,C3266_=_C3432 ,C3266_=_C3433 ,C3273_=_C3278 ,C3273_=_C3296 ,\nC3273_=_C3323 ,C3273_=_C3405 ,C3273_=_C3437 ,C3273_=_C3451 ,C3273_=_C3479 ,C3273_=_C3489 ,\nC3273_=_C3498 ,C3273_=_C3517 ,C3273_=_C3530 ,C3273_=_C3531 ,C3273_=_C3532 ,C3273_=_C3533 ,\nC3273_=_C3534 ,C3273_=_C3536 ,C3273_=_C3537 ,C3273_=_C3538 ,C3278_=_C3304 ,C3278_=_C3331 ,\nC3278_=_C3412 ,C3278_=_C3441 ,C3278_=_C3458 ,C3278_=_C3514 ,C3278_=_C3544 ,C3278_=_C3561 ,\nC3278_=_C3562 ,C3288_=_C3296 ,C3288_=_C3304 ,C3288_=_C3315 ,C3288_=_C3422 ,C3288_=_C3423 ,\nC3288_=_C3424 ,C3288_=_C3425 ,C3288_=_C3427 ,C3288_=_C3428 ,C3288_=_C3429 ,C3288_=_C3431 ,\nC3288_=_C3432 ,C3288_=_C3433 ,C3296_=_C3304 ,C3296_=_C3323 ,C3296_=_C3405 ,C3296_=_C3437 ,\nC3296_=_C3451 ,C3296_=_C3479 ,C3296_=_C3489 ,C3296_=_C3498 ,C3296_=_C3517 ,C3296_=_C3530 ,\nC3296_=_C3531 ,C3296_=_C3532 ,C3296_=_C3533 ,C3296_=_C3534 ,C3296_=_C3536 ,C3296_=_C3537 ,\nC3296_=_C3538 ,C3304_=_C3331 ,C3304_=_C3412 ,C3304_=_C3441 ,C3304_=_C3458 ,C3304_=_C3514 ,\nC3304_=_C3544 ,C3304_=_C3561 ,C3304_=_C3562 ,C3315_=_C3323 ,C3315_=_C3331 ,C3315_=_C3422 ,\nC3315_=_C3423 ,C3315_=_C3424 ,C3315_=_C3425 ,C3315_=_C3427 ,C3315_=_C3428 ,C3315_=_C3429 ,\nC3315_=_C3431 ,C3315_=_C3432 ,C3315_=_C3433 ,C3323_=_C3331 ,C3323_=_C3405 ,C3323_=_C3437 ,\nC3323_=_C3451 ,C3323_=_C3479 ,C3323_=_C3489 ,C3323_=_C3498 ,C3323_=_C3517 ,C3323_=_C3530 ,\nC3323_=_C3531 ,C3323_=_C3532 ,C3323_=_C3533 ,C3323_=_C3534 ,C3323_=_C3536 ,C3323_=_C3537 ,\nC3323_=_C3538 ,C3331_=_C3412 ,C3331_=_C3441 ,C3331_=_C3458 ,C3331_=_C3514 ,C3331_=_C3544 ,\nC3331_=_C3561 ,C3331_=_C3562 ,C3405_=_C3412 ,C3405_=_C3437 ,C3405_=_C3451 ,C3405_=_C3479 ,\nC3405_=_C3489 ,C3405_=_C3498 ,C3405_=_C3517 ,C3405_=_C3530 ,C3405_=_C3531 ,C3405_=_C3532 ,\nC3405_=_C3533 ,C3405_=_C3534 ,C3405_=_C3536 ,C3405_=_C3537 ,C3405_=_C3538 ,C3412_=_C3441 ,\nC3412_=_C3458 ,C3412_=_C3514 ,C3412_=_C3544 ,C3412_=_C3561 ,C3412_=_C3562 ,C3422_=_C3423 ,\nC3422_=_C3424 ,C3422_=_C3425 ,C3422_=_C3427 ,C3422_=_C3428 ,C3422_=_C3429 ,C3422_=_C3431 ,\nC3422_=_C3432 ,C3422_=_C3433 ,C3422_=_C3437 ,C3422_=_C3441 ,C3423_=_C3424 ,C3423_=_C3425 ,\nC3423_=_C3427 ,C3423_=_C3428 ,C3423_=_C3429 ,C3423_=_C3431 ,C3423_=_C3432 ,C3423_=_C3433 ,\nC3423_=_C3451 ,C3423_=_C3458 ,C3424_=_C3425 ,C3424_=_C3427 ,C3424_=_C3428 ,C3424_=_C3429 ,\nC3424_=_C3431 ,C3424_=_C3432 ,C3424_=_C3433 ,C3424_=_C3514 ,C3425_=_C3427 ,C3425_=_C3428 ,\nC3425_=_C3429 ,C3425_=_C3431 ,C3425_=_C3432 ,C3425_=_C3433 ,C3425_=_C3517 ,C3427_=_C3428 ,\nC3427_=_C3429 ,C3427_=_C3431 ,C3427_=_C3432 ,C3427_=_C3433 ,C3427_=_C3530 ,C3428_=_C3429 ,\nC3428_=_C3431 ,C3428_=_C3432 ,C3428_=_C3433 ,C3428_=_C3531 ,C3429_=_C3431 ,C3429_=_C3432 ,\nC3429_=_C3433 ,C3429_=_C3533 ,C3431_=_C3432 ,C3431_=_C3433 ,C3432_=_C3433 ,C3432_=_C3536 ,\nC3433_=_C3538 ,C3437_=_C3441 ,C3437_=_C3451 ,C3437_=_C3479 ,C3437_=_C3489 ,C3437_=_C3498 ,\nC3437_=_C3517 ,C3437_=_C3530 ,C3437_=_C3531 ,C3437_=_C3532 ,C3437_=_C3533 ,C3437_=_C3534 ,\nC3437_=_C3536 ,C3437_=_C3537 ,C3437_=_C3538 ,C3441_=_C3458 ,C3441_=_C3514 ,C3441_=_C3544 ,\nC3441_=_C3561 ,C3441_=_C3562 ,C3451_=_C3458 ,C3451_=_C3479 ,C3451_=_C3489 ,C3451_=_C3498 ,\nC3451_=_C3517 ,C3451_=_C3530 ,C3451_=_C3531 ,C3451_=_C3532 ,C3451_=_C3533 ,C3451_=_C3534 ,\nC3451_=_C3536 ,C3451_=_C3537 ,C3451_=_C3538 ,C3458_=_C3514 ,C3458_=_C3544 ,C3458_=_C3561 ,\nC3458_=_C3562 ,C3479_=_C3489 ,C3479_=_C3498 ,C3479_=_C3517 ,C3479_=_C3530 ,C3479_=_C3531 ,\nC3479_=_C3532 ,C3479_=_C3533 ,C3479_=_C3534 ,C3479_=_C3536 ,C3479_=_C3537 ,C3479_=_C3538 ,\nC3489_=_C3498 ,C3489_=_C3517 ,C3489_=_C3530 ,C3489_=_C3531 ,C3489_=_C3532 ,C3489_=_C3533 ,\nC3489_=_C3534 ,C3489_=_C3536 ,C3489_=_C3537 ,C3489_=_C3538 ,C3498_=_C3517 ,C3498_=_C3530 ,\nC3498_=_C3531 ,C3498_=_C3532 ,C3498_=_C3533 ,C3498_=_C3534 ,C3498_=_C3536 ,C3498_=_C3537 ,\nC3498_=_C3538 ,C3514_=_C3544 ,C3514_=_C3561 ,C3514_=_C3562 ,C3517_=_C3530 ,C3517_=_C3531 ,\nC3517_=_C3532 ,C3517_=_C3533 ,C3517_=_C3534 ,C3517_=_C3536 ,C3517_=_C3537 ,C3517_=_C3538 ,\nC3530_=_C3531 ,C3530_=_C3532 ,C3530_=_C3533 ,C3530_=_C3534 ,C3530_=_C3536 ,C3530_=_C3537 ,\nC3530_=_C3538 ,C3531_=_C3532 ,C3531_=_C3533 ,C3531_=_C3534 ,C3531_=_C3536 ,C3531_=_C3537 ,\nC3531_=_C3538 ,C3532_=_C3533 ,C3532_=_C3534 ,C3532_=_C3536 ,C3532_=_C3537 ,C3532_=_C3538 ,\nC3533_=_C3534 ,C3533_=_C3536 ,C3533_=_C3537 ,C3533_=_C3538 ,C3534_=_C3536 ,C3534_=_C3537 ,\nC3534_=_C3538 ,C3536_=_C3537 ,C3536_=_C3538 ,C3537_=_C3538 ,C3544_=_C3561 ,C3544_=_C3562 ,\nC3561_=_C3562 ,"];316[shape=box, label="id:316 level: 8\n44: C2529 C2760 C2784 C3057 C3087 \nC3117 C3133 C3136 C3137 C3138 C3139 \nC3140 C3141 C3142 C3143 C3144 C3145</w:t>
      </w:r>
    </w:p>
    <w:p>
      <w:pPr>
        <w:pStyle w:val="PreformattedText"/>
        <w:bidi w:val="0"/>
        <w:spacing w:before="0" w:after="0"/>
        <w:jc w:val="left"/>
        <w:rPr/>
      </w:pPr>
      <w:r>
        <w:rPr/>
        <w:t xml:space="preserve"> </w:t>
      </w:r>
      <w:r>
        <w:rPr/>
        <w:t>\nC3146 C3147 C3148 C3149 C3150 C3373 \nC3384 C3417 C3570 C3584 C3598 C3697 \nC3719 C3740 C3753 C3754 C3755 C3756 \nC3757 C3758 C3759 C3760 C3761 C3762 \nC3763 C3764 C3765 \n492: C2529_=_C2760( C2529 C2760 ) C2529_=_C2784( C2529 C2784 ) C2529_=_C3057( C2529 C3057 ) C2529_=_C3087( C2529 C3087 ) C2529_=_C3117( C2529 C3117 ) \nC2529_=_C3136( C2529 C3136 ) C2529_=_C3137( C2529 C3137 ) C2529_=_C3138( C2529 C3138 ) C2529_=_C3139( C2529 C3139 ) C2529_=_C3140( C2529 C3140 ) C2529_=_C3141( C2529 C3141 ) \nC2529_=_C3142( C2529 C3142 ) C2529_=_C3143( C2529 C3143 ) C2529_=_C3144( C2529 C3144 ) C2529_=_C3145( C2529 C3145 ) C2529_=_C3146( C2529 C3146 ) C2529_=_C3147( C2529 C3147 ) \nC2529_=_C3148( C2529 C3148 ) C2529_=_C3149( C2529 C3149 ) C2529_=_C3150( C2529 C3150 ) C2760_=_C2784( C2760 C2784 ) C2760_=_C3057( C2760 C3057 ) C2760_=_C3087( C2760 C3087 ) \nC2760_=_C3117( C2760 C3117 ) C2760_=_C3136( C2760 C3136 ) C2760_=_C3137( C2760 C3137 ) C2760_=_C3138( C2760 C3138 ) C2760_=_C3139( C2760 C3139 ) C2760_=_C3140( C2760 C3140 ) \nC2760_=_C3141( C2760 C3141 ) C2760_=_C3142( C2760 C3142 ) C2760_=_C3143( C2760 C3143 ) C2760_=_C3144( C2760 C3144 ) C2760_=_C3145( C2760 C3145 ) C2760_=_C3146( C2760 C3146 ) \nC2760_=_C3147( C2760 C3147 ) C2760_=_C3148( C2760 C3148 ) C2760_=_C3149( C2760 C3149 ) C2760_=_C3150( C2760 C3150 ) C2784_=_C3057( C2784 C3057 ) C2784_=_C3087( C2784 C3087 ) \nC2784_=_C3117( C2784 C3117 ) C2784_=_C3136( C2784 C3136 ) C2784_=_C3137( C2784 C3137 ) C2784_=_C3138( C2784 C3138 ) C2784_=_C3139( C2784 C3139 ) C2784_=_C3140( C2784 C3140 ) \nC2784_=_C3141( C2784 C3141 ) C2784_=_C3142( C2784 C3142 ) C2784_=_C3143( C2784 C3143 ) C2784_=_C3144( C2784 C3144 ) C2784_=_C3145( C2784 C3145 ) C2784_=_C3146( C2784 C3146 ) \nC2784_=_C3147( C2784 C3147 ) C2784_=_C3148( C2784 C3148 ) C2784_=_C3149( C2784 C3149 ) C2784_=_C3150( C2784 C3150 ) C3057_=_C3087( C3057 C3087 ) C3057_=_C3117( C3057 C3117 ) \nC3057_=_C3136( C3057 C3136 ) C3057_=_C3137( C3057 C3137 ) C3057_=_C3138( C3057 C3138 ) C3057_=_C3139( C3057 C3139 ) C3057_=_C3140( C3057 C3140 ) C3057_=_C3141( C3057 C3141 ) \nC3057_=_C3142( C3057 C3142 ) C3057_=_C3143( C3057 C3143 ) C3057_=_C3144( C3057 C3144 ) C3057_=_C3145( C3057 C3145 ) C3057_=_C3146( C3057 C3146 ) C3057_=_C3147( C3057 C3147 ) \nC3057_=_C3148( C3057 C3148 ) C3057_=_C3149( C3057 C3149 ) C3057_=_C3150( C3057 C3150 ) C3087_=_C3117( C3087 C3117 ) C3087_=_C3136( C3087 C3136 ) C3087_=_C3137( C3087 C3137 ) \nC3087_=_C3138( C3087 C3138 ) C3087_=_C3139( C3087 C3139 ) C3087_=_C3140( C3087 C3140 ) C3087_=_C3141( C3087 C3141 ) C3087_=_C3142( C3087 C3142 ) C3087_=_C3143( C3087 C3143 ) \nC3087_=_C3144( C3087 C3144 ) C3087_=_C3145( C3087 C3145 ) C3087_=_C3146( C3087 C3146 ) C3087_=_C3147( C3087 C3147 ) C3087_=_C3148( C3087 C3148 ) C3087_=_C3149( C3087 C3149 ) \nC3087_=_C3150( C3087 C3150 ) C3117_=_C3133( C3117 C3133 ) C3117_=_C3136( C3117 C3136 ) C3117_=_C3137( C3117 C3137 ) C3117_=_C3138( C3117 C3138 ) C3117_=_C3139( C3117 C3139 ) \nC3117_=_C3140( C3117 C3140 ) C3117_=_C3141( C3117 C3141 ) C3117_=_C3142( C3117 C3142 ) C3117_=_C3143( C3117 C3143 ) C3117_=_C3144( C3117 C3144 ) C3117_=_C3145( C3117 C3145 ) \nC3117_=_C3146( C3117 C3146 ) C3117_=_C3147( C3117 C3147 ) C3117_=_C3148( C3117 C3148 ) C3117_=_C3149( C3117 C3149 ) C3117_=_C3150( C3117 C3150 ) C3133_=_C3150( C3133 C3150 ) \nC3133_=_C3373( C3133 C3373 ) C3133_=_C3384( C3133 C3384 ) C3133_=_C3417( C3133 C3417 ) C3133_=_C3570( C3133 C3570 ) C3133_=_C3584( C3133 C3584 ) C3133_=_C3598( C3133 C3598 ) \nC3133_=_C3697( C3133 C3697 ) C3133_=_C3719( C3133 C3719 ) C3133_=_C3740( C3133 C3740 ) C3133_=_C3753( C3133 C3753 ) C3133_=_C3754( C3133 C3754 ) C3133_=_C3755( C3133 C3755 ) \nC3133_=_C3756( C3133 C3756 ) C3133_=_C3757( C3133 C3757 ) C3133_=_C3758( C3133 C3758 ) C3133_=_C3759( C3133 C3759 ) C3133_=_C3760( C3133 C3760 ) C3133_=_C3761( C3133 C3761 ) \nC3133_=_C3762( C3133 C3762 ) C3133_=_C3763( C3133 C3763 ) C3133_=_C3764( C3133 C3764 ) C3133_=_C3765( C3133 C3765 ) C3136_=_C3137( C3136 C3137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6_=_C3149( C3136 C3149 ) C3136_=_C3150( C3136 C3150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373( C3139 C3373 ) C3140_=_C3141( C3140 C3141 ) C3140_=_C3142( C3140 C3142 ) C3140_=_C3143( C3140 C3143 ) C3140_=_C3144( C3140 C3144 ) C3140_=_C3145( C3140 C3145 ) \nC3140_=_C3146( C3140 C3146 ) C3140_=_C3147( C3140 C3147 ) C3140_=_C3148( C3140 C3148 ) C3140_=_C3149( C3140 C3149 ) C3140_=_C3150( C3140 C3150 ) C3140_=_C3384( C3140 C3384 ) \nC3141_=_C3142( C3141 C3142 ) C3141_=_C3143( C3141 C3143 ) C3141_=_C3144( C3141 C3144 ) C3141_=_C3145( C3141 C3145 ) C3141_=_C3146( C3141 C3146 ) C3141_=_C3147( C3141 C3147 ) \nC3141_=_C3148( C3141 C3148 ) C3141_=_C3149( C3141 C3149 ) C3141_=_C3150( C3141 C3150 ) C3142_=_C3143( C3142 C3143 ) C3142_=_C3144( C3142 C3144 ) C3142_=_C3145( C3142 C3145 ) \nC3142_=_C3146( C3142 C3146 ) C3142_=_C3147( C3142 C3147 ) C3142_=_C3148( C3142 C3148 ) C3142_=_C3149( C3142 C3149 ) C3142_=_C3150( C3142 C3150 ) C3142_=_C3417( C3142 C3417 ) \nC3143_=_C3144( C3143 C3144 ) C3143_=_C3145( C3143 C3145 ) C3143_=_C3146( C3143 C3146 ) C3143_=_C3147( C3143 C3147 ) C3143_=_C3148( C3143 C3148 ) C3143_=_C3149( C3143 C3149 ) \nC3143_=_C3150( C3143 C3150 ) C3144_=_C3145( C3144 C3145 ) C3144_=_C3146( C3144 C3146 ) C3144_=_C3147( C3144 C3147 ) C3144_=_C3148( C3144 C3148 ) C3144_=_C3149( C3144 C3149 ) \nC3144_=_C3150( C3144 C3150 ) C3145_=_C3146( C3145 C3146 ) C3145_=_C3147( C3145 C3147 ) C3145_=_C3148( C3145 C3148 ) C3145_=_C3149( C3145 C3149 ) C3145_=_C3150( C3145 C3150 ) \nC3146_=_C3147( C3146 C3147 ) C3146_=_C3148( C3146 C3148 ) C3146_=_C3149( C3146 C3149 ) C3146_=_C3150( C3146 C3150 ) C3147_=_C3148( C3147 C3148 ) C3147_=_C3149( C3147 C3149 ) \nC3147_=_C3150( C3147 C3150 ) C3148_=_C3149( C3148 C3149 ) C3148_=_C3150( C3148 C3150 ) C3148_=_C3584( C3148 C3584 ) C3149_=_C3150( C3149 C3150 ) C3149_=_C3740( C3149 C3740 ) \nC3150_=_C3373( C3150 C3373 ) C3150_=_C3384( C3150 C3384 ) C3150_=_C3417( C3150 C3417 ) C3150_=_C3570( C3150 C3570 ) C3150_=_C3584( C3150 C3584 ) C3150_=_C3598( C3150 C3598 ) \nC3150_=_C3697( C3150 C3697 ) C3150_=_C3719( C3150 C3719 ) C3150_=_C3740( C3150 C3740 ) C3150_=_C3753( C3150 C3753 ) C3150_=_C3754( C3150 C3754 ) C3150_=_C3755( C3150 C3755 ) \nC3150_=_C3756( C3150 C3756 ) C3150_=_C3757( C3150 C3757 ) C3150_=_C3758( C3150 C3758 ) C3150_=_C3759( C3150 C3759 ) C3150_=_C3760( C3150 C3760 ) C3150_=_C3761( C3150 C3761 ) \nC3150_=_C3762( C3150 C3762 ) C3150_=_C3763( C3150 C3763 ) C3150_=_C3764( C3150 C3764 ) C3150_=_C3765( C3150 C3765 ) C3373_=_C3384( C3373 C3384 ) C3373_=_C3417( C3373 C3417 ) \nC3373_=_C3570( C3373 C3570 ) C3373_=_C3584( C3373 C3584 ) C3373_=_C3598( C3373 C3598 ) C3373_=_C3697( C3373 C3697 ) C3373_=_C3719( C3373 C3719 ) C3373_=_C3740( C3373 C3740 ) \nC3373_=_C3753( C3373 C3753 ) C3373_=_C3754( C3373 C3754 ) C3373_=_C3755( C3373 C3755 ) C3373_=_C3756( C3373 C3756 ) C3373_=_C3757( C3373 C3757 ) C3373_=_C3758( C3373 C3758 ) \nC3373_=_C3759( C3373 C3759 ) C3373_=_C3760( C3373 C3760 ) C3373_=_C3761( C3373 C3761 ) C3373_=_C3762( C3373 C3762 ) C3373_=_C3763( C3373 C3763 ) C3373_=_C3764( C3373 C3764 ) \nC3373_=_C3765( C3373 C3765 ) C3384_=_C3417( C3384 C3417 ) C3384_=_C3570( C3384 C3570 ) C3384_=_C3584( C3384 C3584 ) C3384_=_C3598( C3384 C3598 ) C3384_=_C3697( C3384 C3697 ) \nC3384_=_C3719( C3384 C3719 ) C3384_=_C3740( C3384 C3740 ) C3384_=_C3753( C3384 C3753 ) C3384_=_C3754( C3384 C3754 ) C3384_=_C3755( C3384 C3755 ) C3384_=_C3756( C3384 C3756 ) \nC3384_=_C3757( C3384 C3757 ) C3384_=_C3758( C3384 C3758 ) C3384_=_C3759( C3384 C3759 ) C3384_=_C3760( C3384 C3760 ) C3384_=_C3761( C3384 C3761 ) C3384_=_C3762( C3384 C3762 ) \nC3384_=_C3763( C3384 C3763 ) C3384_=_C3764( C3384 C3764 ) C3384_=_C3765( C3384 C3765 ) C3417_=_C3570( C3417 C3570 ) C3417_=_C3584( C3417 C3584 ) C3417_=_C3598( C3417 C3598 ) \nC3417_=_C3697( C3417 C3697 ) C3417_=_C3719( C3417 C3719 ) C3417_=_C3740( C3417 C3740 ) C3417_=_C3753( C3417 C3753 ) C3417_=_C3754( C3417 C3754 ) C3417_=_C3755( C3417 C3755 ) \nC3417_=_C3756( C3417 C3756 ) C3417_=_C3757( C3417 C3757 ) C3417_=_C3758( C3417 C3758 ) C3417_=_C3759( C3417 C3759 ) C3417_=_C3760( C3417 C3760 ) C3417_=_C3761( C3417 C3761 ) \nC3417_=_C3762( C3417 C3762 ) C3417_=_C3763( C3417 C3763 ) C3417_=_C3764( C3417 C3764 ) C3417_=_C3765( C3417 C3765 ) C3570_=_C3584( C3570 C3584 ) C3570_=_C3598( C3570 C3598 ) \nC3570_=_C3697( C3570 C3697 ) C3570_=_C3719( C3570 C3719 ) C3570_=_C3740( C3570 C3740 ) C3570_=_C3753( C3570 C3753 ) C3570_=_C3754( C3570 C3754 ) C3570_=_C3755( C3570 C3755 ) \nC3570_=_C3756( C3570 C3756 ) C3570_=_C3757( C3570 C3757 ) C3570_=_C3758(</w:t>
      </w:r>
    </w:p>
    <w:p>
      <w:pPr>
        <w:pStyle w:val="PreformattedText"/>
        <w:bidi w:val="0"/>
        <w:spacing w:before="0" w:after="0"/>
        <w:jc w:val="left"/>
        <w:rPr/>
      </w:pPr>
      <w:r>
        <w:rPr/>
        <w:t xml:space="preserve"> </w:t>
      </w:r>
      <w:r>
        <w:rPr/>
        <w:t>C3570 C3758 ) C3570_=_C3759( C3570 C3759 ) C3570_=_C3760( C3570 C3760 ) C3570_=_C3761( C3570 C3761 ) \nC3570_=_C3762( C3570 C3762 ) C3570_=_C3763( C3570 C3763 ) C3570_=_C3764( C3570 C3764 ) C3570_=_C3765( C3570 C3765 ) C3584_=_C3598( C3584 C3598 ) C3584_=_C3697( C3584 C3697 ) \nC3584_=_C3719( C3584 C3719 ) C3584_=_C3740( C3584 C3740 ) C3584_=_C3753( C3584 C3753 ) C3584_=_C3754( C3584 C3754 ) C3584_=_C3755( C3584 C3755 ) C3584_=_C3756( C3584 C3756 ) \nC3584_=_C3757( C3584 C3757 ) C3584_=_C3758( C3584 C3758 ) C3584_=_C3759( C3584 C3759 ) C3584_=_C3760( C3584 C3760 ) C3584_=_C3761( C3584 C3761 ) C3584_=_C3762( C3584 C3762 ) \nC3584_=_C3763( C3584 C3763 ) C3584_=_C3764( C3584 C3764 ) C3584_=_C3765( C3584 C3765 ) C3598_=_C3697( C3598 C3697 ) C3598_=_C3719( C3598 C3719 ) C3598_=_C3740( C3598 C3740 ) \nC3598_=_C3753( C3598 C3753 ) C3598_=_C3754( C3598 C3754 ) C3598_=_C3755( C3598 C3755 ) C3598_=_C3756( C3598 C3756 ) C3598_=_C3757( C3598 C3757 ) C3598_=_C3758( C3598 C3758 ) \nC3598_=_C3759( C3598 C3759 ) C3598_=_C3760( C3598 C3760 ) C3598_=_C3761( C3598 C3761 ) C3598_=_C3762( C3598 C3762 ) C3598_=_C3763( C3598 C3763 ) C3598_=_C3764( C3598 C3764 ) \nC3598_=_C3765( C3598 C3765 ) C3697_=_C3719( C3697 C3719 ) C3697_=_C3740( C3697 C3740 ) C3697_=_C3753( C3697 C3753 ) C3697_=_C3754( C3697 C3754 ) C3697_=_C3755( C3697 C3755 ) \nC3697_=_C3756( C3697 C3756 ) C3697_=_C3757( C3697 C3757 ) C3697_=_C3758( C3697 C3758 ) C3697_=_C3759( C3697 C3759 ) C3697_=_C3760( C3697 C3760 ) C3697_=_C3761( C3697 C3761 ) \nC3697_=_C3762( C3697 C3762 ) C3697_=_C3763( C3697 C3763 ) C3697_=_C3764( C3697 C3764 ) C3697_=_C3765( C3697 C3765 ) C3719_=_C3740( C3719 C3740 ) C3719_=_C3753( C3719 C3753 ) \nC3719_=_C3754( C3719 C3754 ) C3719_=_C3755( C3719 C3755 ) C3719_=_C3756( C3719 C3756 ) C3719_=_C3757( C3719 C3757 ) C3719_=_C3758( C3719 C3758 ) C3719_=_C3759( C3719 C3759 ) \nC3719_=_C3760( C3719 C3760 ) C3719_=_C3761( C3719 C3761 ) C3719_=_C3762( C3719 C3762 ) C3719_=_C3763( C3719 C3763 ) C3719_=_C3764( C3719 C3764 ) C3719_=_C3765( C3719 C3765 ) \nC3740_=_C3753( C3740 C3753 ) C3740_=_C3754( C3740 C3754 ) C3740_=_C3755( C3740 C3755 ) C3740_=_C3756( C3740 C3756 ) C3740_=_C3757( C3740 C3757 ) C3740_=_C3758( C3740 C3758 ) \nC3740_=_C3759( C3740 C3759 ) C3740_=_C3760( C3740 C3760 ) C3740_=_C3761( C3740 C3761 ) C3740_=_C3762( C3740 C3762 ) C3740_=_C3763( C3740 C3763 ) C3740_=_C3764( C3740 C3764 ) \nC3740_=_C3765( C3740 C3765 ) C3753_=_C3754( C3753 C3754 ) C3753_=_C3755( C3753 C3755 ) C3753_=_C3756( C3753 C3756 ) C3753_=_C3757( C3753 C3757 ) C3753_=_C3758( C3753 C3758 ) \nC3753_=_C3759( C3753 C3759 ) C3753_=_C3760( C3753 C3760 ) C3753_=_C3761( C3753 C3761 ) C3753_=_C3762( C3753 C3762 ) C3753_=_C3763( C3753 C3763 ) C3753_=_C3764( C3753 C3764 ) \nC3753_=_C3765( C3753 C3765 ) C3754_=_C3755( C3754 C3755 ) C3754_=_C3756( C3754 C3756 ) C3754_=_C3757( C3754 C3757 ) C3754_=_C3758( C3754 C3758 ) C3754_=_C3759( C3754 C3759 ) \nC3754_=_C3760( C3754 C3760 ) C3754_=_C3761( C3754 C3761 ) C3754_=_C3762( C3754 C3762 ) C3754_=_C3763( C3754 C3763 ) C3754_=_C3764( C3754 C3764 ) C3754_=_C3765( C3754 C3765 ) \nC3755_=_C3756( C3755 C3756 ) C3755_=_C3757( C3755 C3757 ) C3755_=_C3758( C3755 C3758 ) C3755_=_C3759( C3755 C3759 ) C3755_=_C3760( C3755 C3760 ) C3755_=_C3761( C3755 C3761 ) \nC3755_=_C3762( C3755 C3762 ) C3755_=_C3763( C3755 C3763 ) C3755_=_C3764( C3755 C3764 ) C3755_=_C3765( C3755 C3765 ) C3756_=_C3757( C3756 C3757 ) C3756_=_C3758( C3756 C3758 ) \nC3756_=_C3759( C3756 C3759 ) C3756_=_C3760( C3756 C3760 ) C3756_=_C3761( C3756 C3761 ) C3756_=_C3762( C3756 C3762 ) C3756_=_C3763( C3756 C3763 ) C3756_=_C3764( C3756 C3764 ) \nC3756_=_C3765( C3756 C3765 ) C3757_=_C3758( C3757 C3758 ) C3757_=_C3759( C3757 C3759 ) C3757_=_C3760( C3757 C3760 ) C3757_=_C3761( C3757 C3761 ) C3757_=_C3762( C3757 C3762 ) \nC3757_=_C3763( C3757 C3763 ) C3757_=_C3764( C3757 C3764 ) C3757_=_C3765( C3757 C3765 ) C3758_=_C3759( C3758 C3759 ) C3758_=_C3760( C3758 C3760 ) C3758_=_C3761( C3758 C3761 ) \nC3758_=_C3762( C3758 C3762 ) C3758_=_C3763( C3758 C3763 ) C3758_=_C3764( C3758 C3764 ) C3758_=_C3765( C3758 C3765 ) C3759_=_C3760( C3759 C3760 ) C3759_=_C3761( C3759 C3761 ) \nC3759_=_C3762( C3759 C3762 ) C3759_=_C3763( C3759 C3763 ) C3759_=_C3764( C3759 C3764 ) C3759_=_C3765( C3759 C3765 ) C3760_=_C3761( C3760 C3761 ) C3760_=_C3762( C3760 C3762 ) \nC3760_=_C3763( C3760 C3763 ) C3760_=_C3764( C3760 C3764 ) C3760_=_C3765( C3760 C3765 ) C3761_=_C3762( C3761 C3762 ) C3761_=_C3763( C3761 C3763 ) C3761_=_C3764( C3761 C3764 ) \nC3761_=_C3765( C3761 C3765 ) C3762_=_C3763( C3762 C3763 ) C3762_=_C3764( C3762 C3764 ) C3762_=_C3765( C3762 C3765 ) C3763_=_C3764( C3763 C3764 ) C3763_=_C3765( C3763 C3765 ) \nC3764_=_C3765( C3764 C3765 ) "];293-&gt;316[label="43: C2529 C2760 C2784 C3057 C3087 \nC3117 C3133 C3136 C3137 C3138 C3139 \nC3140 C3141 C3142 C3143 C3144 C3145 \nC3146 C3147 C3148 C3149 C3373 C3384 \nC3417 C3570 C3584 C3598 C3697 C3719 \nC3740 C3753 C3754 C3755 C3756 C3757 \nC3758 C3759 C3760 C3761 C3762 C3763 \nC3764 C3765 \n449: C2529_=_C2760 ,C2529_=_C2784 ,C2529_=_C3057 ,C2529_=_C3087 ,C2529_=_C3117 ,\nC2529_=_C3136 ,C2529_=_C3137 ,C2529_=_C3138 ,C2529_=_C3139 ,C2529_=_C3140 ,C2529_=_C3141 ,\nC2529_=_C3142 ,C2529_=_C3143 ,C2529_=_C3144 ,C2529_=_C3145 ,C2529_=_C3146 ,C2529_=_C3147 ,\nC2529_=_C3148 ,C2529_=_C3149 ,C2760_=_C2784 ,C2760_=_C3057 ,C2760_=_C3087 ,C2760_=_C3117 ,\nC2760_=_C3136 ,C2760_=_C3137 ,C2760_=_C3138 ,C2760_=_C3139 ,C2760_=_C3140 ,C2760_=_C3141 ,\nC2760_=_C3142 ,C2760_=_C3143 ,C2760_=_C3144 ,C2760_=_C3145 ,C2760_=_C3146 ,C2760_=_C3147 ,\nC2760_=_C3148 ,C2760_=_C3149 ,C2784_=_C3057 ,C2784_=_C3087 ,C2784_=_C3117 ,C2784_=_C3136 ,\nC2784_=_C3137 ,C2784_=_C3138 ,C2784_=_C3139 ,C2784_=_C3140 ,C2784_=_C3141 ,C2784_=_C3142 ,\nC2784_=_C3143 ,C2784_=_C3144 ,C2784_=_C3145 ,C2784_=_C3146 ,C2784_=_C3147 ,C2784_=_C3148 ,\nC2784_=_C3149 ,C3057_=_C3087 ,C3057_=_C3117 ,C3057_=_C3136 ,C3057_=_C3137 ,C3057_=_C3138 ,\nC3057_=_C3139 ,C3057_=_C3140 ,C3057_=_C3141 ,C3057_=_C3142 ,C3057_=_C3143 ,C3057_=_C3144 ,\nC3057_=_C3145 ,C3057_=_C3146 ,C3057_=_C3147 ,C3057_=_C3148 ,C3057_=_C3149 ,C3087_=_C3117 ,\nC3087_=_C3136 ,C3087_=_C3137 ,C3087_=_C3138 ,C3087_=_C3139 ,C3087_=_C3140 ,C3087_=_C3141 ,\nC3087_=_C3142 ,C3087_=_C3143 ,C3087_=_C3144 ,C3087_=_C3145 ,C3087_=_C3146 ,C3087_=_C3147 ,\nC3087_=_C3148 ,C3087_=_C3149 ,C3117_=_C3133 ,C3117_=_C3136 ,C3117_=_C3137 ,C3117_=_C3138 ,\nC3117_=_C3139 ,C3117_=_C3140 ,C3117_=_C3141 ,C3117_=_C3142 ,C3117_=_C3143 ,C3117_=_C3144 ,\nC3117_=_C3145 ,C3117_=_C3146 ,C3117_=_C3147 ,C3117_=_C3148 ,C3117_=_C3149 ,C3133_=_C3373 ,\nC3133_=_C3384 ,C3133_=_C3417 ,C3133_=_C3570 ,C3133_=_C3584 ,C3133_=_C3598 ,C3133_=_C3697 ,\nC3133_=_C3719 ,C3133_=_C3740 ,C3133_=_C3753 ,C3133_=_C3754 ,C3133_=_C3755 ,C3133_=_C3756 ,\nC3133_=_C3757 ,C3133_=_C3758 ,C3133_=_C3759 ,C3133_=_C3760 ,C3133_=_C3761 ,C3133_=_C3762 ,\nC3133_=_C3763 ,C3133_=_C3764 ,C3133_=_C3765 ,C3136_=_C3137 ,C3136_=_C3138 ,C3136_=_C3139 ,\nC3136_=_C3140 ,C3136_=_C3141 ,C3136_=_C3142 ,C3136_=_C3143 ,C3136_=_C3144 ,C3136_=_C3145 ,\nC3136_=_C3146 ,C3136_=_C3147 ,C3136_=_C3148 ,C3136_=_C3149 ,C3137_=_C3138 ,C3137_=_C3139 ,\nC3137_=_C3140 ,C3137_=_C3141 ,C3137_=_C3142 ,C3137_=_C3143 ,C3137_=_C3144 ,C3137_=_C3145 ,\nC3137_=_C3146 ,C3137_=_C3147 ,C3137_=_C3148 ,C3137_=_C3149 ,C3138_=_C3139 ,C3138_=_C3140 ,\nC3138_=_C3141 ,C3138_=_C3142 ,C3138_=_C3143 ,C3138_=_C3144 ,C3138_=_C3145 ,C3138_=_C3146 ,\nC3138_=_C3147 ,C3138_=_C3148 ,C3138_=_C3149 ,C3139_=_C3140 ,C3139_=_C3141 ,C3139_=_C3142 ,\nC3139_=_C3143 ,C3139_=_C3144 ,C3139_=_C3145 ,C3139_=_C3146 ,C3139_=_C3147 ,C3139_=_C3148 ,\nC3139_=_C3149 ,C3139_=_C3373 ,C3140_=_C3141 ,C3140_=_C3142 ,C3140_=_C3143 ,C3140_=_C3144 ,\nC3140_=_C3145 ,C3140_=_C3146 ,C3140_=_C3147 ,C3140_=_C3148 ,C3140_=_C3149 ,C3140_=_C3384 ,\nC3141_=_C3142 ,C3141_=_C3143 ,C3141_=_C3144 ,C3141_=_C3145 ,C3141_=_C3146 ,C3141_=_C3147 ,\nC3141_=_C3148 ,C3141_=_C3149 ,C3142_=_C3143 ,C3142_=_C3144 ,C3142_=_C3145 ,C3142_=_C3146 ,\nC3142_=_C3147 ,C3142_=_C3148 ,C3142_=_C3149 ,C3142_=_C3417 ,C3143_=_C3144 ,C3143_=_C3145 ,\nC3143_=_C3146 ,C3143_=_C3147 ,C3143_=_C3148 ,C3143_=_C3149 ,C3144_=_C3145 ,C3144_=_C3146 ,\nC3144_=_C3147 ,C3144_=_C3148 ,C3144_=_C3149 ,C3145_=_C3146 ,C3145_=_C3147 ,C3145_=_C3148 ,\nC3145_=_C3149 ,C3146_=_C3147 ,C3146_=_C3148 ,C3146_=_C3149 ,C3147_=_C3148 ,C3147_=_C3149 ,\nC3148_=_C3149 ,C3148_=_C3584 ,C3149_=_C3740 ,C3373_=_C3384 ,C3373_=_C3417 ,C3373_=_C3570 ,\nC3373_=_C3584 ,C3373_=_C3598 ,C3373_=_C3697 ,C3373_=_C3719 ,C3373_=_C3740 ,C3373_=_C3753 ,\nC3373_=_C3754 ,C3373_=_C3755 ,C3373_=_C3756 ,C3373_=_C3757 ,C3373_=_C3758 ,C3373_=_C3759 ,\nC3373_=_C3760 ,C3373_=_C3761 ,C3373_=_C3762 ,C3373_=_C3763 ,C3373_=_C3764 ,C3373_=_C3765 ,\nC3384_=_C3417 ,C3384_=_C3570 ,C3384_=_C3584 ,C3384_=_C3598 ,C3384_=_C3697 ,C3384_=_C3719 ,\nC3384_=_C3740 ,C3384_=_C3753 ,C3384_=_C3754 ,C3384_=_C3755 ,C3384_=_C3756 ,C3384_=_C3757 ,\nC3384_=_C3758 ,C3384_=_C3759 ,C3384_=_C3760 ,C3384_=_C3761 ,C3384_=_C3762 ,C3384_=_C3763 ,\nC3384_=_C3764 ,C3384_=_C3765 ,C3417_=_C3570 ,C3417_=_C3584 ,C3417_=_C3598 ,C3417_=_C3697 ,\nC3417_=_C3719 ,C3417_=_C3740 ,C3417_=_C3753 ,C3417_=_C3754 ,C3417_=_C3755 ,C3417_=_C3756 ,\nC3417_=_C3757 ,C3417_=_C3758 ,C3417_=_C3759 ,C3417_=_C3760 ,C3417_=_C3761 ,C3417_=_C3762 ,\nC3417_=_C3763 ,C3417_=_C3764 ,C3417_=_C3765 ,C3570_=_C3584 ,C3570_=_C3598 ,C3570_=_C3697 ,\nC3570_=_C3719 ,C3570_=_C3740 ,C3570_=_C3753 ,C3570_=_C3754 ,C3570_=_C3755 ,C3570_=_C3756 ,\nC3570_=_C3757 ,C3570_=_C3758 ,C3570_=_C3759 ,C3570_=_C3760 ,C3570_=_C3761 ,C3570_=_C3762 ,\nC3570_=_C3763 ,C3570_=_C3764 ,C3570_=_C3765 ,C3584_=_C3598 ,C3584_=_C3697 ,C3584_=_C3719 ,\nC3584_=_C3740 ,C3584_=_C3753 ,C3584_=_C3754 ,C3584_=_C3755 ,C3584_=_C3756 ,C3584_=_C3757 ,\nC3584_=_C3758 ,C3584_=_C3759 ,C3584_=_C3760 ,C3584_=_C3761 ,C3584_=_C3762 ,C3584_=_C3763 ,\nC3584_=_C3764 ,C3584_=_C3765 ,C3598_=_C3697 ,C3598_=_C3719 ,C3598_=_C3740 ,C3598_=_C3753 ,\nC3598_=_C3754 ,C3598_=_C3755</w:t>
      </w:r>
    </w:p>
    <w:p>
      <w:pPr>
        <w:pStyle w:val="PreformattedText"/>
        <w:bidi w:val="0"/>
        <w:spacing w:before="0" w:after="0"/>
        <w:jc w:val="left"/>
        <w:rPr/>
      </w:pPr>
      <w:r>
        <w:rPr/>
        <w:t xml:space="preserve"> </w:t>
      </w:r>
      <w:r>
        <w:rPr/>
        <w:t>,C3598_=_C3756 ,C3598_=_C3757 ,C3598_=_C3758 ,C3598_=_C3759 ,\nC3598_=_C3760 ,C3598_=_C3761 ,C3598_=_C3762 ,C3598_=_C3763 ,C3598_=_C3764 ,C3598_=_C3765 ,\nC3697_=_C3719 ,C3697_=_C3740 ,C3697_=_C3753 ,C3697_=_C3754 ,C3697_=_C3755 ,C3697_=_C3756 ,\nC3697_=_C3757 ,C3697_=_C3758 ,C3697_=_C3759 ,C3697_=_C3760 ,C3697_=_C3761 ,C3697_=_C3762 ,\nC3697_=_C3763 ,C3697_=_C3764 ,C3697_=_C3765 ,C3719_=_C3740 ,C3719_=_C3753 ,C3719_=_C3754 ,\nC3719_=_C3755 ,C3719_=_C3756 ,C3719_=_C3757 ,C3719_=_C3758 ,C3719_=_C3759 ,C3719_=_C3760 ,\nC3719_=_C3761 ,C3719_=_C3762 ,C3719_=_C3763 ,C3719_=_C3764 ,C3719_=_C3765 ,C3740_=_C3753 ,\nC3740_=_C3754 ,C3740_=_C3755 ,C3740_=_C3756 ,C3740_=_C3757 ,C3740_=_C3758 ,C3740_=_C3759 ,\nC3740_=_C3760 ,C3740_=_C3761 ,C3740_=_C3762 ,C3740_=_C3763 ,C3740_=_C3764 ,C3740_=_C3765 ,\nC3753_=_C3754 ,C3753_=_C3755 ,C3753_=_C3756 ,C3753_=_C3757 ,C3753_=_C3758 ,C3753_=_C3759 ,\nC3753_=_C3760 ,C3753_=_C3761 ,C3753_=_C3762 ,C3753_=_C3763 ,C3753_=_C3764 ,C3753_=_C3765 ,\nC3754_=_C3755 ,C3754_=_C3756 ,C3754_=_C3757 ,C3754_=_C3758 ,C3754_=_C3759 ,C3754_=_C3760 ,\nC3754_=_C3761 ,C3754_=_C3762 ,C3754_=_C3763 ,C3754_=_C3764 ,C3754_=_C3765 ,C3755_=_C3756 ,\nC3755_=_C3757 ,C3755_=_C3758 ,C3755_=_C3759 ,C3755_=_C3760 ,C3755_=_C3761 ,C3755_=_C3762 ,\nC3755_=_C3763 ,C3755_=_C3764 ,C3755_=_C3765 ,C3756_=_C3757 ,C3756_=_C3758 ,C3756_=_C3759 ,\nC3756_=_C3760 ,C3756_=_C3761 ,C3756_=_C3762 ,C3756_=_C3763 ,C3756_=_C3764 ,C3756_=_C3765 ,\nC3757_=_C3758 ,C3757_=_C3759 ,C3757_=_C3760 ,C3757_=_C3761 ,C3757_=_C3762 ,C3757_=_C3763 ,\nC3757_=_C3764 ,C3757_=_C3765 ,C3758_=_C3759 ,C3758_=_C3760 ,C3758_=_C3761 ,C3758_=_C3762 ,\nC3758_=_C3763 ,C3758_=_C3764 ,C3758_=_C3765 ,C3759_=_C3760 ,C3759_=_C3761 ,C3759_=_C3762 ,\nC3759_=_C3763 ,C3759_=_C3764 ,C3759_=_C3765 ,C3760_=_C3761 ,C3760_=_C3762 ,C3760_=_C3763 ,\nC3760_=_C3764 ,C3760_=_C3765 ,C3761_=_C3762 ,C3761_=_C3763 ,C3761_=_C3764 ,C3761_=_C3765 ,\nC3762_=_C3763 ,C3762_=_C3764 ,C3762_=_C3765 ,C3763_=_C3764 ,C3763_=_C3765 ,C3764_=_C3765 ,"];317[shape=box, label="id:317 level: 8\n148: C3083 C3084 C3114 C3115 C3132 \nC3134 C3149 C3167 C3185 C3203 C3222 \nC3224 C3305 C3306 C3332 C3333 C3354 \nC3395 C3414 C3415 C3416 C3462 C3463 \nC3482 C3492 C3501 C3505 C3525 C3526 \nC3549 C3551 C3553 C3555 C3557 C3559 \nC3565 C3567 C3568 C3570 C3571 C3572 \nC3573 C3575 C3576 C3577 C3578 C3580 \nC3581 C3582 C3583 C3596 C3597 C3608 \nC3609 C3618 C3622 C3623 C3632 C3636 \nC3637 C3638 C3639 C3640 C3641 C3642 \nC3643 C3645 C3646 C3647 C3649 C3650 \nC3652 C3655 C3656 C3663 C3668 C3669 \nC3676 C3681 C3682 C3689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8 C3749 C3750 C3751 C3752 \nC3759 C3791 C3806 C3816 C3826 C3854 \nC3863 C3872 C3880 C3889 C3890 \n2399: C3083_=_C3084( C3083 C3084 ) C3083_=_C3114( C3083 C3114 ) C3083_=_C3132( C3083 C3132 ) C3083_=_C3551( C3083 C3551 ) C3083_=_C3565( C3083 C3565 ) \nC3083_=_C3567( C3083 C3567 ) C3083_=_C3568( C3083 C3568 ) C3083_=_C3570( C3083 C3570 ) C3083_=_C3571( C3083 C3571 ) C3083_=_C3572( C3083 C3572 ) C3083_=_C3573( C3083 C3573 ) \nC3083_=_C3575( C3083 C3575 ) C3083_=_C3576( C3083 C3576 ) C3083_=_C3577( C3083 C3577 ) C3083_=_C3578( C3083 C3578 ) C3083_=_C3580( C3083 C3580 ) C3084_=_C3115( C3084 C3115 ) \nC3084_=_C3222( C3084 C3222 ) C3084_=_C3549( C3084 C3549 ) C3084_=_C3636( C3084 C3636 ) C3084_=_C3637( C3084 C3637 ) C3084_=_C3638( C3084 C3638 ) C3084_=_C3639( C3084 C3639 ) \nC3084_=_C3640( C3084 C3640 ) C3084_=_C3641( C3084 C3641 ) C3084_=_C3642( C3084 C3642 ) C3084_=_C3643( C3084 C3643 ) C3084_=_C3645( C3084 C3645 ) C3084_=_C3646( C3084 C3646 ) \nC3084_=_C3647( C3084 C3647 ) C3084_=_C3649( C3084 C3649 ) C3084_=_C3650( C3084 C3650 ) C3084_=_C3652( C3084 C3652 ) C3114_=_C3115( C3114 C3115 ) C3114_=_C3132( C3114 C3132 ) \nC3114_=_C3551( C3114 C3551 ) C3114_=_C3565( C3114 C3565 ) C3114_=_C3567( C3114 C3567 ) C3114_=_C3568( C3114 C3568 ) C3114_=_C3570( C3114 C3570 ) C3114_=_C3571( C3114 C3571 ) \nC3114_=_C3572( C3114 C3572 ) C3114_=_C3573( C3114 C3573 ) C3114_=_C3575( C3114 C3575 ) C3114_=_C3576( C3114 C3576 ) C3114_=_C3577( C3114 C3577 ) C3114_=_C3578( C3114 C3578 ) \nC3114_=_C3580( C3114 C3580 ) C3115_=_C3222( C3115 C3222 ) C3115_=_C3549( C3115 C3549 ) C3115_=_C3636( C3115 C3636 ) C3115_=_C3637( C3115 C3637 ) C3115_=_C3638( C3115 C3638 ) \nC3115_=_C3639( C3115 C3639 ) C3115_=_C3640( C3115 C3640 ) C3115_=_C3641( C3115 C3641 ) C3115_=_C3642( C3115 C3642 ) C3115_=_C3643( C3115 C3643 ) C3115_=_C3645( C3115 C3645 ) \nC3115_=_C3646( C3115 C3646 ) C3115_=_C3647( C3115 C3647 ) C3115_=_C3649( C3115 C3649 ) C3115_=_C3650( C3115 C3650 ) C3115_=_C3652( C3115 C3652 ) C3132_=_C3134( C3132 C3134 ) \nC3132_=_C3551( C3132 C3551 ) C3132_=_C3565( C3132 C3565 ) C3132_=_C3567( C3132 C3567 ) C3132_=_C3568( C3132 C3568 ) C3132_=_C3570( C3132 C3570 ) C3132_=_C3571( C3132 C3571 ) \nC3132_=_C3572( C3132 C3572 ) C3132_=_C3573( C3132 C3573 ) C3132_=_C3575( C3132 C3575 ) C3132_=_C3576( C3132 C3576 ) C3132_=_C3577( C3132 C3577 ) C3132_=_C3578( C3132 C3578 ) \nC3132_=_C3580( C3132 C3580 ) C3134_=_C3224( C3134 C3224 ) C3134_=_C3505( C3134 C3505 ) C3149_=_C3354( C3149 C3354 ) C3149_=_C3395( C3149 C3395 ) C3149_=_C3416( C3149 C3416 ) \nC3149_=_C3583( C3149 C3583 ) C3149_=_C3696( C3149 C3696 ) C3149_=_C3718( C3149 C3718 ) C3149_=_C3740( C3149 C3740 ) C3149_=_C3741( C3149 C3741 ) C3149_=_C3742( C3149 C3742 ) \nC3149_=_C3743( C3149 C3743 ) C3149_=_C3744( C3149 C3744 ) C3149_=_C3745( C3149 C3745 ) C3149_=_C3746( C3149 C3746 ) C3149_=_C3748( C3149 C3748 ) C3149_=_C3749( C3149 C3749 ) \nC3149_=_C3750( C3149 C3750 ) C3149_=_C3751( C3149 C3751 ) C3149_=_C3752( C3149 C3752 ) C3167_=_C3306( C3167 C3306 ) C3167_=_C3333( C3167 C3333 ) C3167_=_C3415( C3167 C3415 ) \nC3167_=_C3463( C3167 C3463 ) C3167_=_C3501( C3167 C3501 ) C3167_=_C3526( C3167 C3526 ) C3167_=_C3553( C3167 C3553 ) C3167_=_C3555( C3167 C3555 ) C3167_=_C3568( C3167 C3568 ) \nC3167_=_C3582( C3167 C3582 ) C3167_=_C3597( C3167 C3597 ) C3167_=_C3609( C3167 C3609 ) C3167_=_C3623( C3167 C3623 ) C3167_=_C3640( C3167 C3640 ) C3167_=_C3656( C3167 C3656 ) \nC3167_=_C3669( C3167 C3669 ) C3167_=_C3682( C3167 C3682 ) C3167_=_C3718( C3167 C3718 ) C3167_=_C3719( C3167 C3719 ) C3167_=_C3720( C3167 C3720 ) C3167_=_C3721( C3167 C3721 ) \nC3167_=_C3722( C3167 C3722 ) C3167_=_C3723( C3167 C3723 ) C3167_=_C3724( C3167 C3724 ) C3167_=_C3725( C3167 C3725 ) C3167_=_C3726( C3167 C3726 ) C3167_=_C3727( C3167 C3727 ) \nC3167_=_C3728( C3167 C3728 ) C3167_=_C3729( C3167 C3729 ) C3167_=_C3730( C3167 C3730 ) C3167_=_C3731( C3167 C3731 ) C3167_=_C3732( C3167 C3732 ) C3167_=_C3733( C3167 C3733 ) \nC3167_=_C3734( C3167 C3734 ) C3167_=_C3735( C3167 C3735 ) C3167_=_C3736( C3167 C3736 ) C3167_=_C3737( C3167 C3737 ) C3167_=_C3738( C3167 C3738 ) C3167_=_C3739( C3167 C3739 ) \nC3185_=_C3203( C3185 C3203 ) C3185_=_C3305( C3185 C3305 ) C3185_=_C3332( C3185 C3332 ) C3185_=_C3414( C3185 C3414 ) C3185_=_C3462( C3185 C3462 ) C3185_=_C3482( C3185 C3482 ) \nC3185_=_C3492( C3185 C3492 ) C3185_=_C3525( C3185 C3525 ) C3185_=_C3557( C3185 C3557 ) C3185_=_C3559( C3185 C3559 ) C3185_=_C3567( C3185 C3567 ) C3185_=_C3581( C3185 C3581 ) \nC3185_=_C3596( C3185 C3596 ) C3185_=_C3608( C3185 C3608 ) C3185_=_C3622( C3185 C3622 ) C3185_=_C3639( C3185 C3639 ) C3185_=_C3655( C3185 C3655 ) C3185_=_C3668( C3185 C3668 ) \nC3185_=_C3681( C3185 C3681 ) C3185_=_C3696( C3185 C3696 ) C3185_=_C3697( C3185 C3697 ) C3185_=_C3698( C3185 C3698 ) C3185_=_C3699( C3185 C3699 ) C3185_=_C3700( C3185 C3700 ) \nC3185_=_C3701( C3185 C3701 ) C3185_=_C3702( C3185 C3702 ) C3185_=_C3703( C3185 C3703 ) C3185_=_C3704( C3185 C3704 ) C3185_=_C3705( C3185 C3705 ) C3185_=_C3706( C3185 C3706 ) \nC3185_=_C3707( C3185 C3707 ) C3185_=_C3708( C3185 C3708 ) C3185_=_C3709( C3185 C3709 ) C3185_=_C3710( C3185 C3710 ) C3185_=_C3711( C3185 C3711 ) C3185_=_C3712( C3185 C3712 ) \nC3185_=_C3713( C3185 C3713 ) C3185_=_C3714( C3185 C3714 ) C3185_=_C3715( C3185 C3715 ) C3185_=_C3716( C3185 C3716 ) C3185_=_C3717( C3185 C3717 ) C3203_=_C3305( C3203 C3305 ) \nC3203_=_C3332( C3203 C3332 ) C3203_=_C3414( C3203 C3414 ) C3203_=_C3462( C3203 C3462 ) C3203_=_C3482( C3203 C3482 ) C3203_=_C3492( C3203 C3492 ) C3203_=_C3525( C3203 C3525 ) \nC3203_=_C3557( C3203 C3557 ) C3203_=_C3559( C3203 C3559 ) C3203_=_C3567( C3203 C3567 ) C3203_=_C3581( C3203 C3581 ) C3203_=_C3596( C3203 C3596 ) C3203_=_C3608( C3203 C3608 ) \nC3203_=_C3622( C3203 C3622 ) C3203_=_C3639( C3203 C3639 ) C3203_=_C3655( C3203 C3655 ) C3203_=_C3668( C3203 C3668 ) C3203_=_C3681( C3203 C3681 ) C3203_=_C3696( C3203 C3696 ) \nC3203_=_C3697( C3203 C3697 ) C3203_=_C3698( C3203 C3698 ) C3203_=_C3699( C3203 C3699 ) C3203_=_C3700( C3203 C3700 ) C3203_=_C3701( C3203 C3701 ) C3203_=_C3702( C3203 C3702 ) \nC3203_=_C3703( C3203 C3703 ) C3203_=_C3704( C3203 C3704 ) C3203_=_C3705( C3203 C3705 ) C3203_=_C3706( C3203 C3706 ) C3203_=_C3707( C3203 C3707 ) C3203_=_C3708( C3203 C3708 ) \nC3203_=_C3709( C3203 C3709 ) C3203_=_C3710( C3203 C3710 ) C3203_=_C3711( C3203 C3711 ) C3203_=_C3712( C3203 C3712 ) C3203_=_C3713( C3203 C3713 ) C3203_=_C3714( C3203 C3714 ) \nC3203_=_C3715( C3203 C3715 ) C3203_=_C3716( C3203 C3716 ) C3203_=_C3717( C3203 C3717 ) C3222_=_C3224( C3222 C3224 ) C3222_=_C3549( C3222 C3549 ) C3222_=_C3636( C3222 C3636 ) \nC3222_=_C3637( C3222 C3637 ) C3222_=_C3638( C3222 C3638 ) C3222_=_C3639( C3222 C3639 ) C3222_=_C3640( C3222 C3640 ) C3222_=_C3641( C3222 C3641 ) C3222_=_C3642( C3222 C3642 ) \nC3222_=_C3643( C3222 C3643 ) C3222_=_C3645( C3222 C3645 ) C3222_=_C3646( C3222 C3646 ) C3222_=_C3647( C3222 C3647 ) C3222_=_C3649( C3222 C3649 ) C3222_=_C3650( C3222 C3650 ) \nC3222_=_C3652( C3222 C3652 ) C3224_=_C3505( C3224 C3505 ) C3305_=_C3306( C3305 C3306</w:t>
      </w:r>
    </w:p>
    <w:p>
      <w:pPr>
        <w:pStyle w:val="PreformattedText"/>
        <w:bidi w:val="0"/>
        <w:spacing w:before="0" w:after="0"/>
        <w:jc w:val="left"/>
        <w:rPr/>
      </w:pPr>
      <w:r>
        <w:rPr/>
        <w:t xml:space="preserve"> </w:t>
      </w:r>
      <w:r>
        <w:rPr/>
        <w:t>) C3305_=_C3332( C3305 C3332 ) C3305_=_C3414( C3305 C3414 ) C3305_=_C3462( C3305 C3462 ) \nC3305_=_C3482( C3305 C3482 ) C3305_=_C3492( C3305 C3492 ) C3305_=_C3525( C3305 C3525 ) C3305_=_C3557( C3305 C3557 ) C3305_=_C3559( C3305 C3559 ) C3305_=_C3567( C3305 C3567 ) \nC3305_=_C3581( C3305 C3581 ) C3305_=_C3596( C3305 C3596 ) C3305_=_C3608( C3305 C3608 ) C3305_=_C3622( C3305 C3622 ) C3305_=_C3639( C3305 C3639 ) C3305_=_C3655( C3305 C3655 ) \nC3305_=_C3668( C3305 C3668 ) C3305_=_C3681( C3305 C3681 ) C3305_=_C3696( C3305 C3696 ) C3305_=_C3697( C3305 C3697 ) C3305_=_C3698( C3305 C3698 ) C3305_=_C3699( C3305 C3699 ) \nC3305_=_C3700( C3305 C3700 ) C3305_=_C3701( C3305 C3701 ) C3305_=_C3702( C3305 C3702 ) C3305_=_C3703( C3305 C3703 ) C3305_=_C3704( C3305 C3704 ) C3305_=_C3705( C3305 C3705 ) \nC3305_=_C3706( C3305 C3706 ) C3305_=_C3707( C3305 C3707 ) C3305_=_C3708( C3305 C3708 ) C3305_=_C3709( C3305 C3709 ) C3305_=_C3710( C3305 C3710 ) C3305_=_C3711( C3305 C3711 ) \nC3305_=_C3712( C3305 C3712 ) C3305_=_C3713( C3305 C3713 ) C3305_=_C3714( C3305 C3714 ) C3305_=_C3715( C3305 C3715 ) C3305_=_C3716( C3305 C3716 ) C3305_=_C3717( C3305 C3717 ) \nC3306_=_C3333( C3306 C3333 ) C3306_=_C3415( C3306 C3415 ) C3306_=_C3463( C3306 C3463 ) C3306_=_C3501( C3306 C3501 ) C3306_=_C3526( C3306 C3526 ) C3306_=_C3553( C3306 C3553 ) \nC3306_=_C3555( C3306 C3555 ) C3306_=_C3568( C3306 C3568 ) C3306_=_C3582( C3306 C3582 ) C3306_=_C3597( C3306 C3597 ) C3306_=_C3609( C3306 C3609 ) C3306_=_C3623( C3306 C3623 ) \nC3306_=_C3640( C3306 C3640 ) C3306_=_C3656( C3306 C3656 ) C3306_=_C3669( C3306 C3669 ) C3306_=_C3682( C3306 C3682 ) C3306_=_C3718( C3306 C3718 ) C3306_=_C3719( C3306 C3719 ) \nC3306_=_C3720( C3306 C3720 ) C3306_=_C3721( C3306 C3721 ) C3306_=_C3722( C3306 C3722 ) C3306_=_C3723( C3306 C3723 ) C3306_=_C3724( C3306 C3724 ) C3306_=_C3725( C3306 C3725 ) \nC3306_=_C3726( C3306 C3726 ) C3306_=_C3727( C3306 C3727 ) C3306_=_C3728( C3306 C3728 ) C3306_=_C3729( C3306 C3729 ) C3306_=_C3730( C3306 C3730 ) C3306_=_C3731( C3306 C3731 ) \nC3306_=_C3732( C3306 C3732 ) C3306_=_C3733( C3306 C3733 ) C3306_=_C3734( C3306 C3734 ) C3306_=_C3735( C3306 C3735 ) C3306_=_C3736( C3306 C3736 ) C3306_=_C3737( C3306 C3737 ) \nC3306_=_C3738( C3306 C3738 ) C3306_=_C3739( C3306 C3739 ) C3332_=_C3333( C3332 C3333 ) C3332_=_C3414( C3332 C3414 ) C3332_=_C3462( C3332 C3462 ) C3332_=_C3482( C3332 C3482 ) \nC3332_=_C3492( C3332 C3492 ) C3332_=_C3525( C3332 C3525 ) C3332_=_C3557( C3332 C3557 ) C3332_=_C3559( C3332 C3559 ) C3332_=_C3567( C3332 C3567 ) C3332_=_C3581( C3332 C3581 ) \nC3332_=_C3596( C3332 C3596 ) C3332_=_C3608( C3332 C3608 ) C3332_=_C3622( C3332 C3622 ) C3332_=_C3639( C3332 C3639 ) C3332_=_C3655( C3332 C3655 ) C3332_=_C3668( C3332 C3668 ) \nC3332_=_C3681( C3332 C3681 ) C3332_=_C3696( C3332 C3696 ) C3332_=_C3697( C3332 C3697 ) C3332_=_C3698( C3332 C3698 ) C3332_=_C3699( C3332 C3699 ) C3332_=_C3700( C3332 C3700 ) \nC3332_=_C3701( C3332 C3701 ) C3332_=_C3702( C3332 C3702 ) C3332_=_C3703( C3332 C3703 ) C3332_=_C3704( C3332 C3704 ) C3332_=_C3705( C3332 C3705 ) C3332_=_C3706( C3332 C3706 ) \nC3332_=_C3707( C3332 C3707 ) C3332_=_C3708( C3332 C3708 ) C3332_=_C3709( C3332 C3709 ) C3332_=_C3710( C3332 C3710 ) C3332_=_C3711( C3332 C3711 ) C3332_=_C3712( C3332 C3712 ) \nC3332_=_C3713( C3332 C3713 ) C3332_=_C3714( C3332 C3714 ) C3332_=_C3715( C3332 C3715 ) C3332_=_C3716( C3332 C3716 ) C3332_=_C3717( C3332 C3717 ) C3333_=_C3415( C3333 C3415 ) \nC3333_=_C3463( C3333 C3463 ) C3333_=_C3501( C3333 C3501 ) C3333_=_C3526( C3333 C3526 ) C3333_=_C3553( C3333 C3553 ) C3333_=_C3555( C3333 C3555 ) C3333_=_C3568( C3333 C3568 ) \nC3333_=_C3582( C3333 C3582 ) C3333_=_C3597( C3333 C3597 ) C3333_=_C3609( C3333 C3609 ) C3333_=_C3623( C3333 C3623 ) C3333_=_C3640( C3333 C3640 ) C3333_=_C3656( C3333 C3656 ) \nC3333_=_C3669( C3333 C3669 ) C3333_=_C3682( C3333 C3682 ) C3333_=_C3718( C3333 C3718 ) C3333_=_C3719( C3333 C3719 ) C3333_=_C3720( C3333 C3720 ) C3333_=_C3721( C3333 C3721 ) \nC3333_=_C3722( C3333 C3722 ) C3333_=_C3723( C3333 C3723 ) C3333_=_C3724( C3333 C3724 ) C3333_=_C3725( C3333 C3725 ) C3333_=_C3726( C3333 C3726 ) C3333_=_C3727( C3333 C3727 ) \nC3333_=_C3728( C3333 C3728 ) C3333_=_C3729( C3333 C3729 ) C3333_=_C3730( C3333 C3730 ) C3333_=_C3731( C3333 C3731 ) C3333_=_C3732( C3333 C3732 ) C3333_=_C3733( C3333 C3733 ) \nC3333_=_C3734( C3333 C3734 ) C3333_=_C3735( C3333 C3735 ) C3333_=_C3736( C3333 C3736 ) C3333_=_C3737( C3333 C3737 ) C3333_=_C3738( C3333 C3738 ) C3333_=_C3739( C3333 C3739 ) \nC3354_=_C3395( C3354 C3395 ) C3354_=_C3416( C3354 C3416 ) C3354_=_C3583( C3354 C3583 ) C3354_=_C3696( C3354 C3696 ) C3354_=_C3718( C3354 C3718 ) C3354_=_C3740( C3354 C3740 ) \nC3354_=_C3741( C3354 C3741 ) C3354_=_C3742( C3354 C3742 ) C3354_=_C3743( C3354 C3743 ) C3354_=_C3744( C3354 C3744 ) C3354_=_C3745( C3354 C3745 ) C3354_=_C3746( C3354 C3746 ) \nC3354_=_C3748( C3354 C3748 ) C3354_=_C3749( C3354 C3749 ) C3354_=_C3750( C3354 C3750 ) C3354_=_C3751( C3354 C3751 ) C3354_=_C3752( C3354 C3752 ) C3395_=_C3416( C3395 C3416 ) \nC3395_=_C3583( C3395 C3583 ) C3395_=_C3696( C3395 C3696 ) C3395_=_C3718( C3395 C3718 ) C3395_=_C3740( C3395 C3740 ) C3395_=_C3741( C3395 C3741 ) C3395_=_C3742( C3395 C3742 ) \nC3395_=_C3743( C3395 C3743 ) C3395_=_C3744( C3395 C3744 ) C3395_=_C3745( C3395 C3745 ) C3395_=_C3746( C3395 C3746 ) C3395_=_C3748( C3395 C3748 ) C3395_=_C3749( C3395 C3749 ) \nC3395_=_C3750( C3395 C3750 ) C3395_=_C3751( C3395 C3751 ) C3395_=_C3752( C3395 C3752 ) C3414_=_C3415( C3414 C3415 ) C3414_=_C3416( C3414 C3416 ) C3414_=_C3462( C3414 C3462 ) \nC3414_=_C3482( C3414 C3482 ) C3414_=_C3492( C3414 C3492 ) C3414_=_C3525( C3414 C3525 ) C3414_=_C3557( C3414 C3557 ) C3414_=_C3559( C3414 C3559 ) C3414_=_C3567( C3414 C3567 ) \nC3414_=_C3581( C3414 C3581 ) C3414_=_C3596( C3414 C3596 ) C3414_=_C3608( C3414 C3608 ) C3414_=_C3622( C3414 C3622 ) C3414_=_C3639( C3414 C3639 ) C3414_=_C3655( C3414 C3655 ) \nC3414_=_C3668( C3414 C3668 ) C3414_=_C3681( C3414 C3681 ) C3414_=_C3696( C3414 C3696 ) C3414_=_C3697( C3414 C3697 ) C3414_=_C3698( C3414 C3698 ) C3414_=_C3699( C3414 C3699 ) \nC3414_=_C3700( C3414 C3700 ) C3414_=_C3701( C3414 C3701 ) C3414_=_C3702( C3414 C3702 ) C3414_=_C3703( C3414 C3703 ) C3414_=_C3704( C3414 C3704 ) C3414_=_C3705( C3414 C3705 ) \nC3414_=_C3706( C3414 C3706 ) C3414_=_C3707( C3414 C3707 ) C3414_=_C3708( C3414 C3708 ) C3414_=_C3709( C3414 C3709 ) C3414_=_C3710( C3414 C3710 ) C3414_=_C3711( C3414 C3711 ) \nC3414_=_C3712( C3414 C3712 ) C3414_=_C3713( C3414 C3713 ) C3414_=_C3714( C3414 C3714 ) C3414_=_C3715( C3414 C3715 ) C3414_=_C3716( C3414 C3716 ) C3414_=_C3717( C3414 C3717 ) \nC3415_=_C3416( C3415 C3416 ) C3415_=_C3463( C3415 C3463 ) C3415_=_C3501( C3415 C3501 ) C3415_=_C3526( C3415 C3526 ) C3415_=_C3553( C3415 C3553 ) C3415_=_C3555( C3415 C3555 ) \nC3415_=_C3568( C3415 C3568 ) C3415_=_C3582( C3415 C3582 ) C3415_=_C3597( C3415 C3597 ) C3415_=_C3609( C3415 C3609 ) C3415_=_C3623( C3415 C3623 ) C3415_=_C3640( C3415 C3640 ) \nC3415_=_C3656( C3415 C3656 ) C3415_=_C3669( C3415 C3669 ) C3415_=_C3682( C3415 C3682 ) C3415_=_C3718( C3415 C3718 ) C3415_=_C3719( C3415 C3719 ) C3415_=_C3720( C3415 C3720 ) \nC3415_=_C3721( C3415 C3721 ) C3415_=_C3722( C3415 C3722 ) C3415_=_C3723( C3415 C3723 ) C3415_=_C3724( C3415 C3724 ) C3415_=_C3725( C3415 C3725 ) C3415_=_C3726( C3415 C3726 ) \nC3415_=_C3727( C3415 C3727 ) C3415_=_C3728( C3415 C3728 ) C3415_=_C3729( C3415 C3729 ) C3415_=_C3730( C3415 C3730 ) C3415_=_C3731( C3415 C3731 ) C3415_=_C3732( C3415 C3732 ) \nC3415_=_C3733( C3415 C3733 ) C3415_=_C3734( C3415 C3734 ) C3415_=_C3735( C3415 C3735 ) C3415_=_C3736( C3415 C3736 ) C3415_=_C3737( C3415 C3737 ) C3415_=_C3738( C3415 C3738 ) \nC3415_=_C3739( C3415 C3739 ) C3416_=_C3583( C3416 C3583 ) C3416_=_C3696( C3416 C3696 ) C3416_=_C3718( C3416 C3718 ) C3416_=_C3740( C3416 C3740 ) C3416_=_C3741( C3416 C3741 ) \nC3416_=_C3742( C3416 C3742 ) C3416_=_C3743( C3416 C3743 ) C3416_=_C3744( C3416 C3744 ) C3416_=_C3745( C3416 C3745 ) C3416_=_C3746( C3416 C3746 ) C3416_=_C3748( C3416 C3748 ) \nC3416_=_C3749( C3416 C3749 ) C3416_=_C3750( C3416 C3750 ) C3416_=_C3751( C3416 C3751 ) C3416_=_C3752( C3416 C3752 ) C3462_=_C3463( C3462 C3463 ) C3462_=_C3482( C3462 C3482 ) \nC3462_=_C3492( C3462 C3492 ) C3462_=_C3525( C3462 C3525 ) C3462_=_C3557( C3462 C3557 ) C3462_=_C3559( C3462 C3559 ) C3462_=_C3567( C3462 C3567 ) C3462_=_C3581( C3462 C3581 ) \nC3462_=_C3596( C3462 C3596 ) C3462_=_C3608( C3462 C3608 ) C3462_=_C3622( C3462 C3622 ) C3462_=_C3639( C3462 C3639 ) C3462_=_C3655( C3462 C3655 ) C3462_=_C3668( C3462 C3668 ) \nC3462_=_C3681( C3462 C3681 ) C3462_=_C3696( C3462 C3696 ) C3462_=_C3697( C3462 C3697 ) C3462_=_C3698( C3462 C3698 ) C3462_=_C3699( C3462 C3699 ) C3462_=_C3700( C3462 C3700 ) \nC3462_=_C3701( C3462 C3701 ) C3462_=_C3702( C3462 C3702 ) C3462_=_C3703( C3462 C3703 ) C3462_=_C3704( C3462 C3704 ) C3462_=_C3705( C3462 C3705 ) C3462_=_C3706( C3462 C3706 ) \nC3462_=_C3707( C3462 C3707 ) C3462_=_C3708( C3462 C3708 ) C3462_=_C3709( C3462 C3709 ) C3462_=_C3710( C3462 C3710 ) C3462_=_C3711( C3462 C3711 ) C3462_=_C3712( C3462 C3712 ) \nC3462_=_C3713( C3462 C3713 ) C3462_=_C3714( C3462 C3714 ) C3462_=_C3715( C3462 C3715 ) C3462_=_C3716( C3462 C3716 ) C3462_=_C3717( C3462 C3717 ) C3463_=_C3501( C3463 C3501 ) \nC3463_=_C3526( C3463 C3526 ) C3463_=_C3553( C3463 C3553 ) C3463_=_C3555( C3463 C3555 ) C3463_=_C3568( C3463 C3568 ) C3463_=_C3582( C3463 C3582 ) C3463_=_C3597( C3463 C3597 ) \nC3463_=_C3609( C3463 C3609 ) C3463_=_C3623( C3463 C3623 ) C3463_=_C3640( C3463 C3640 ) C3463_=_C3656( C3463 C3656 ) C3463_=_C3669( C3463 C3669 ) C3463_=_C3682( C3463 C3682 ) \nC3463_=_C3718( C3463 C3718 ) C3463_=_C3719( C3463 C3719 ) C3463_=_C3720( C3463 C3720 ) C3463_=_C3721( C3463 C3721 ) C3463_=_C3722( C3463 C3722 ) C3463_=_C3723( C3463 C3723 ) \nC3463_=_C3724( C3463 C3724 ) C3463_=_C3725( C3463 C3725 ) C3463_=_C3726( C3463 C3726 ) C3463_=_C3727( C3463 C3727 ) C3463_=_C3728(</w:t>
      </w:r>
    </w:p>
    <w:p>
      <w:pPr>
        <w:pStyle w:val="PreformattedText"/>
        <w:bidi w:val="0"/>
        <w:spacing w:before="0" w:after="0"/>
        <w:jc w:val="left"/>
        <w:rPr/>
      </w:pPr>
      <w:r>
        <w:rPr/>
        <w:t xml:space="preserve"> </w:t>
      </w:r>
      <w:r>
        <w:rPr/>
        <w:t>C3463 C3728 ) C3463_=_C3729( C3463 C3729 ) \nC3463_=_C3730( C3463 C3730 ) C3463_=_C3731( C3463 C3731 ) C3463_=_C3732( C3463 C3732 ) C3463_=_C3733( C3463 C3733 ) C3463_=_C3734( C3463 C3734 ) C3463_=_C3735( C3463 C3735 ) \nC3463_=_C3736( C3463 C3736 ) C3463_=_C3737( C3463 C3737 ) C3463_=_C3738( C3463 C3738 ) C3463_=_C3739( C3463 C3739 ) C3482_=_C3492( C3482 C3492 ) C3482_=_C3525( C3482 C3525 ) \nC3482_=_C3557( C3482 C3557 ) C3482_=_C3559( C3482 C3559 ) C3482_=_C3567( C3482 C3567 ) C3482_=_C3581( C3482 C3581 ) C3482_=_C3596( C3482 C3596 ) C3482_=_C3608( C3482 C3608 ) \nC3482_=_C3622( C3482 C3622 ) C3482_=_C3639( C3482 C3639 ) C3482_=_C3655( C3482 C3655 ) C3482_=_C3668( C3482 C3668 ) C3482_=_C3681( C3482 C3681 ) C3482_=_C3696( C3482 C3696 ) \nC3482_=_C3697( C3482 C3697 ) C3482_=_C3698( C3482 C3698 ) C3482_=_C3699( C3482 C3699 ) C3482_=_C3700( C3482 C3700 ) C3482_=_C3701( C3482 C3701 ) C3482_=_C3702( C3482 C3702 ) \nC3482_=_C3703( C3482 C3703 ) C3482_=_C3704( C3482 C3704 ) C3482_=_C3705( C3482 C3705 ) C3482_=_C3706( C3482 C3706 ) C3482_=_C3707( C3482 C3707 ) C3482_=_C3708( C3482 C3708 ) \nC3482_=_C3709( C3482 C3709 ) C3482_=_C3710( C3482 C3710 ) C3482_=_C3711( C3482 C3711 ) C3482_=_C3712( C3482 C3712 ) C3482_=_C3713( C3482 C3713 ) C3482_=_C3714( C3482 C3714 ) \nC3482_=_C3715( C3482 C3715 ) C3482_=_C3716( C3482 C3716 ) C3482_=_C3717( C3482 C3717 ) C3492_=_C3525( C3492 C3525 ) C3492_=_C3557( C3492 C3557 ) C3492_=_C3559( C3492 C3559 ) \nC3492_=_C3567( C3492 C3567 ) C3492_=_C3581( C3492 C3581 ) C3492_=_C3596( C3492 C3596 ) C3492_=_C3608( C3492 C3608 ) C3492_=_C3622( C3492 C3622 ) C3492_=_C3639( C3492 C3639 ) \nC3492_=_C3655( C3492 C3655 ) C3492_=_C3668( C3492 C3668 ) C3492_=_C3681( C3492 C3681 ) C3492_=_C3696( C3492 C3696 ) C3492_=_C3697( C3492 C3697 ) C3492_=_C3698( C3492 C3698 ) \nC3492_=_C3699( C3492 C3699 ) C3492_=_C3700( C3492 C3700 ) C3492_=_C3701( C3492 C3701 ) C3492_=_C3702( C3492 C3702 ) C3492_=_C3703( C3492 C3703 ) C3492_=_C3704( C3492 C3704 ) \nC3492_=_C3705( C3492 C3705 ) C3492_=_C3706( C3492 C3706 ) C3492_=_C3707( C3492 C3707 ) C3492_=_C3708( C3492 C3708 ) C3492_=_C3709( C3492 C3709 ) C3492_=_C3710( C3492 C3710 ) \nC3492_=_C3711( C3492 C3711 ) C3492_=_C3712( C3492 C3712 ) C3492_=_C3713( C3492 C3713 ) C3492_=_C3714( C3492 C3714 ) C3492_=_C3715( C3492 C3715 ) C3492_=_C3716( C3492 C3716 ) \nC3492_=_C3717( C3492 C3717 ) C3501_=_C3526( C3501 C3526 ) C3501_=_C3553( C3501 C3553 ) C3501_=_C3555( C3501 C3555 ) C3501_=_C3568( C3501 C3568 ) C3501_=_C3582( C3501 C3582 ) \nC3501_=_C3597( C3501 C3597 ) C3501_=_C3609( C3501 C3609 ) C3501_=_C3623( C3501 C3623 ) C3501_=_C3640( C3501 C3640 ) C3501_=_C3656( C3501 C3656 ) C3501_=_C3669( C3501 C3669 ) \nC3501_=_C3682( C3501 C3682 ) C3501_=_C3718( C3501 C3718 ) C3501_=_C3719( C3501 C3719 ) C3501_=_C3720( C3501 C3720 ) C3501_=_C3721( C3501 C3721 ) C3501_=_C3722( C3501 C3722 ) \nC3501_=_C3723( C3501 C3723 ) C3501_=_C3724( C3501 C3724 ) C3501_=_C3725( C3501 C3725 ) C3501_=_C3726( C3501 C3726 ) C3501_=_C3727( C3501 C3727 ) C3501_=_C3728( C3501 C3728 ) \nC3501_=_C3729( C3501 C3729 ) C3501_=_C3730( C3501 C3730 ) C3501_=_C3731( C3501 C3731 ) C3501_=_C3732( C3501 C3732 ) C3501_=_C3733( C3501 C3733 ) C3501_=_C3734( C3501 C3734 ) \nC3501_=_C3735( C3501 C3735 ) C3501_=_C3736( C3501 C3736 ) C3501_=_C3737( C3501 C3737 ) C3501_=_C3738( C3501 C3738 ) C3501_=_C3739( C3501 C3739 ) C3525_=_C3526( C3525 C3526 ) \nC3525_=_C3557( C3525 C3557 ) C3525_=_C3559( C3525 C3559 ) C3525_=_C3567( C3525 C3567 ) C3525_=_C3581( C3525 C3581 ) C3525_=_C3596( C3525 C3596 ) C3525_=_C3608( C3525 C3608 ) \nC3525_=_C3622( C3525 C3622 ) C3525_=_C3639( C3525 C3639 ) C3525_=_C3655( C3525 C3655 ) C3525_=_C3668( C3525 C3668 ) C3525_=_C3681( C3525 C3681 ) C3525_=_C3696( C3525 C3696 ) \nC3525_=_C3697( C3525 C3697 ) C3525_=_C3698( C3525 C3698 ) C3525_=_C3699( C3525 C3699 ) C3525_=_C3700( C3525 C3700 ) C3525_=_C3701( C3525 C3701 ) C3525_=_C3702( C3525 C3702 ) \nC3525_=_C3703( C3525 C3703 ) C3525_=_C3704( C3525 C3704 ) C3525_=_C3705( C3525 C3705 ) C3525_=_C3706( C3525 C3706 ) C3525_=_C3707( C3525 C3707 ) C3525_=_C3708( C3525 C3708 ) \nC3525_=_C3709( C3525 C3709 ) C3525_=_C3710( C3525 C3710 ) C3525_=_C3711( C3525 C3711 ) C3525_=_C3712( C3525 C3712 ) C3525_=_C3713( C3525 C3713 ) C3525_=_C3714( C3525 C3714 ) \nC3525_=_C3715( C3525 C3715 ) C3525_=_C3716( C3525 C3716 ) C3525_=_C3717( C3525 C3717 ) C3526_=_C3553( C3526 C3553 ) C3526_=_C3555( C3526 C3555 ) C3526_=_C3568( C3526 C3568 ) \nC3526_=_C3582( C3526 C3582 ) C3526_=_C3597( C3526 C3597 ) C3526_=_C3609( C3526 C3609 ) C3526_=_C3623( C3526 C3623 ) C3526_=_C3640( C3526 C3640 ) C3526_=_C3656( C3526 C3656 ) \nC3526_=_C3669( C3526 C3669 ) C3526_=_C3682( C3526 C3682 ) C3526_=_C3718( C3526 C3718 ) C3526_=_C3719( C3526 C3719 ) C3526_=_C3720( C3526 C3720 ) C3526_=_C3721( C3526 C3721 ) \nC3526_=_C3722( C3526 C3722 ) C3526_=_C3723( C3526 C3723 ) C3526_=_C3724( C3526 C3724 ) C3526_=_C3725( C3526 C3725 ) C3526_=_C3726( C3526 C3726 ) C3526_=_C3727( C3526 C3727 ) \nC3526_=_C3728( C3526 C3728 ) C3526_=_C3729( C3526 C3729 ) C3526_=_C3730( C3526 C3730 ) C3526_=_C3731( C3526 C3731 ) C3526_=_C3732( C3526 C3732 ) C3526_=_C3733( C3526 C3733 ) \nC3526_=_C3734( C3526 C3734 ) C3526_=_C3735( C3526 C3735 ) C3526_=_C3736( C3526 C3736 ) C3526_=_C3737( C3526 C3737 ) C3526_=_C3738( C3526 C3738 ) C3526_=_C3739( C3526 C3739 ) \nC3549_=_C3636( C3549 C3636 ) C3549_=_C3637( C3549 C3637 ) C3549_=_C3638( C3549 C3638 ) C3549_=_C3639( C3549 C3639 ) C3549_=_C3640( C3549 C3640 ) C3549_=_C3641( C3549 C3641 ) \nC3549_=_C3642( C3549 C3642 ) C3549_=_C3643( C3549 C3643 ) C3549_=_C3645( C3549 C3645 ) C3549_=_C3646( C3549 C3646 ) C3549_=_C3647( C3549 C3647 ) C3549_=_C3649( C3549 C3649 ) \nC3549_=_C3650( C3549 C3650 ) C3549_=_C3652( C3549 C3652 ) C3551_=_C3565( C3551 C3565 ) C3551_=_C3567( C3551 C3567 ) C3551_=_C3568( C3551 C3568 ) C3551_=_C3570( C3551 C3570 ) \nC3551_=_C3571( C3551 C3571 ) C3551_=_C3572( C3551 C3572 ) C3551_=_C3573( C3551 C3573 ) C3551_=_C3575( C3551 C3575 ) C3551_=_C3576( C3551 C3576 ) C3551_=_C3577( C3551 C3577 ) \nC3551_=_C3578( C3551 C3578 ) C3551_=_C3580( C3551 C3580 ) C3553_=_C3555( C3553 C3555 ) C3553_=_C3568( C3553 C3568 ) C3553_=_C3582( C3553 C3582 ) C3553_=_C3597( C3553 C3597 ) \nC3553_=_C3609( C3553 C3609 ) C3553_=_C3623( C3553 C3623 ) C3553_=_C3640( C3553 C3640 ) C3553_=_C3656( C3553 C3656 ) C3553_=_C3669( C3553 C3669 ) C3553_=_C3682( C3553 C3682 ) \nC3553_=_C3718( C3553 C3718 ) C3553_=_C3719( C3553 C3719 ) C3553_=_C3720( C3553 C3720 ) C3553_=_C3721( C3553 C3721 ) C3553_=_C3722( C3553 C3722 ) C3553_=_C3723( C3553 C3723 ) \nC3553_=_C3724( C3553 C3724 ) C3553_=_C3725( C3553 C3725 ) C3553_=_C3726( C3553 C3726 ) C3553_=_C3727( C3553 C3727 ) C3553_=_C3728( C3553 C3728 ) C3553_=_C3729( C3553 C3729 ) \nC3553_=_C3730( C3553 C3730 ) C3553_=_C3731( C3553 C3731 ) C3553_=_C3732( C3553 C3732 ) C3553_=_C3733( C3553 C3733 ) C3553_=_C3734( C3553 C3734 ) C3553_=_C3735( C3553 C3735 ) \nC3553_=_C3736( C3553 C3736 ) C3553_=_C3737( C3553 C3737 ) C3553_=_C3738( C3553 C3738 ) C3553_=_C3739( C3553 C3739 ) C3555_=_C3568( C3555 C3568 ) C3555_=_C3582( C3555 C3582 ) \nC3555_=_C3597( C3555 C3597 ) C3555_=_C3609( C3555 C3609 ) C3555_=_C3623( C3555 C3623 ) C3555_=_C3640( C3555 C3640 ) C3555_=_C3656( C3555 C3656 ) C3555_=_C3669( C3555 C3669 ) \nC3555_=_C3682( C3555 C3682 ) C3555_=_C3718( C3555 C3718 ) C3555_=_C3719( C3555 C3719 ) C3555_=_C3720( C3555 C3720 ) C3555_=_C3721( C3555 C3721 ) C3555_=_C3722( C3555 C3722 ) \nC3555_=_C3723( C3555 C3723 ) C3555_=_C3724( C3555 C3724 ) C3555_=_C3725( C3555 C3725 ) C3555_=_C3726( C3555 C3726 ) C3555_=_C3727( C3555 C3727 ) C3555_=_C3728( C3555 C3728 ) \nC3555_=_C3729( C3555 C3729 ) C3555_=_C3730( C3555 C3730 ) C3555_=_C3731( C3555 C3731 ) C3555_=_C3732( C3555 C3732 ) C3555_=_C3733( C3555 C3733 ) C3555_=_C3734( C3555 C3734 ) \nC3555_=_C3735( C3555 C3735 ) C3555_=_C3736( C3555 C3736 ) C3555_=_C3737( C3555 C3737 ) C3555_=_C3738( C3555 C3738 ) C3555_=_C3739( C3555 C3739 ) C3557_=_C3559( C3557 C3559 ) \nC3557_=_C3567( C3557 C3567 ) C3557_=_C3581( C3557 C3581 ) C3557_=_C3596( C3557 C3596 ) C3557_=_C3608( C3557 C3608 ) C3557_=_C3622( C3557 C3622 ) C3557_=_C3639( C3557 C3639 ) \nC3557_=_C3655( C3557 C3655 ) C3557_=_C3668( C3557 C3668 ) C3557_=_C3681( C3557 C3681 ) C3557_=_C3696( C3557 C3696 ) C3557_=_C3697( C3557 C3697 ) C3557_=_C3698( C3557 C3698 ) \nC3557_=_C3699( C3557 C3699 ) C3557_=_C3700( C3557 C3700 ) C3557_=_C3701( C3557 C3701 ) C3557_=_C3702( C3557 C3702 ) C3557_=_C3703( C3557 C3703 ) C3557_=_C3704( C3557 C3704 ) \nC3557_=_C3705( C3557 C3705 ) C3557_=_C3706( C3557 C3706 ) C3557_=_C3707( C3557 C3707 ) C3557_=_C3708( C3557 C3708 ) C3557_=_C3709( C3557 C3709 ) C3557_=_C3710( C3557 C3710 ) \nC3557_=_C3711( C3557 C3711 ) C3557_=_C3712( C3557 C3712 ) C3557_=_C3713( C3557 C3713 ) C3557_=_C3714( C3557 C3714 ) C3557_=_C3715( C3557 C3715 ) C3557_=_C3716( C3557 C3716 ) \nC3557_=_C3717( C3557 C3717 ) C3559_=_C3567( C3559 C3567 ) C3559_=_C3581( C3559 C3581 ) C3559_=_C3596( C3559 C3596 ) C3559_=_C3608( C3559 C3608 ) C3559_=_C3622( C3559 C3622 ) \nC3559_=_C3639( C3559 C3639 ) C3559_=_C3655( C3559 C3655 ) C3559_=_C3668( C3559 C3668 ) C3559_=_C3681( C3559 C3681 ) C3559_=_C3696( C3559 C3696 ) C3559_=_C3697( C3559 C3697 ) \nC3559_=_C3698( C3559 C3698 ) C3559_=_C3699( C3559 C3699 ) C3559_=_C3700( C3559 C3700 ) C3559_=_C3701( C3559 C3701 ) C3559_=_C3702( C3559 C3702 ) C3559_=_C3703( C3559 C3703 ) \nC3559_=_C3704( C3559 C3704 ) C3559_=_C3705( C3559 C3705 ) C3559_=_C3706( C3559 C3706 ) C3559_=_C3707( C3559 C3707 ) C3559_=_C3708( C3559 C3708 ) C3559_=_C3709( C3559 C3709 ) \nC3559_=_C3710( C3559 C3710 ) C3559_=_C3711( C3559 C3711 ) C3559_=_C3712( C3559 C3712 ) C3559_=_C3713( C3559 C3713 ) C3559_=_C3714( C3559 C3714 ) C3559_=_C3715( C3559 C3715 ) \nC3559_=_C3716( C3559 C3716 ) C3559_=_C3717( C3559 C3717 ) C3565_=_C3567( C3565 C3567 ) C3565_=_C3568( C3565 C3568 ) C3565_=_C3570( C3565 C3570 ) C3565_=_C3571( C3565 C3571 ) \nC3565_=_C3572(</w:t>
      </w:r>
    </w:p>
    <w:p>
      <w:pPr>
        <w:pStyle w:val="PreformattedText"/>
        <w:bidi w:val="0"/>
        <w:spacing w:before="0" w:after="0"/>
        <w:jc w:val="left"/>
        <w:rPr/>
      </w:pPr>
      <w:r>
        <w:rPr/>
        <w:t xml:space="preserve"> </w:t>
      </w:r>
      <w:r>
        <w:rPr/>
        <w:t>C3565 C3572 ) C3565_=_C3573( C3565 C3573 ) C3565_=_C3575( C3565 C3575 ) C3565_=_C3576( C3565 C3576 ) C3565_=_C3577( C3565 C3577 ) C3565_=_C3578( C3565 C3578 ) \nC3565_=_C3580( C3565 C3580 ) C3565_=_C3581( C3565 C3581 ) C3565_=_C3582( C3565 C3582 ) C3565_=_C3583( C3565 C3583 ) C3567_=_C3568( C3567 C3568 ) C3567_=_C3570( C3567 C3570 ) \nC3567_=_C3571( C3567 C3571 ) C3567_=_C3572( C3567 C3572 ) C3567_=_C3573( C3567 C3573 ) C3567_=_C3575( C3567 C3575 ) C3567_=_C3576( C3567 C3576 ) C3567_=_C3577( C3567 C3577 ) \nC3567_=_C3578( C3567 C3578 ) C3567_=_C3580( C3567 C3580 ) C3567_=_C3581( C3567 C3581 ) C3567_=_C3596( C3567 C3596 ) C3567_=_C3608( C3567 C3608 ) C3567_=_C3622( C3567 C3622 ) \nC3567_=_C3639( C3567 C3639 ) C3567_=_C3655( C3567 C3655 ) C3567_=_C3668( C3567 C3668 ) C3567_=_C3681( C3567 C3681 ) C3567_=_C3696( C3567 C3696 ) C3567_=_C3697( C3567 C3697 ) \nC3567_=_C3698( C3567 C3698 ) C3567_=_C3699( C3567 C3699 ) C3567_=_C3700( C3567 C3700 ) C3567_=_C3701( C3567 C3701 ) C3567_=_C3702( C3567 C3702 ) C3567_=_C3703( C3567 C3703 ) \nC3567_=_C3704( C3567 C3704 ) C3567_=_C3705( C3567 C3705 ) C3567_=_C3706( C3567 C3706 ) C3567_=_C3707( C3567 C3707 ) C3567_=_C3708( C3567 C3708 ) C3567_=_C3709( C3567 C3709 ) \nC3567_=_C3710( C3567 C3710 ) C3567_=_C3711( C3567 C3711 ) C3567_=_C3712( C3567 C3712 ) C3567_=_C3713( C3567 C3713 ) C3567_=_C3714( C3567 C3714 ) C3567_=_C3715( C3567 C3715 ) \nC3567_=_C3716( C3567 C3716 ) C3567_=_C3717( C3567 C3717 ) C3568_=_C3570( C3568 C3570 ) C3568_=_C3571( C3568 C3571 ) C3568_=_C3572( C3568 C3572 ) C3568_=_C3573( C3568 C3573 ) \nC3568_=_C3575( C3568 C3575 ) C3568_=_C3576( C3568 C3576 ) C3568_=_C3577( C3568 C3577 ) C3568_=_C3578( C3568 C3578 ) C3568_=_C3580( C3568 C3580 ) C3568_=_C3582( C3568 C3582 ) \nC3568_=_C3597( C3568 C3597 ) C3568_=_C3609( C3568 C3609 ) C3568_=_C3623( C3568 C3623 ) C3568_=_C3640( C3568 C3640 ) C3568_=_C3656( C3568 C3656 ) C3568_=_C3669( C3568 C3669 ) \nC3568_=_C3682( C3568 C3682 ) C3568_=_C3718( C3568 C3718 ) C3568_=_C3719( C3568 C3719 ) C3568_=_C3720( C3568 C3720 ) C3568_=_C3721( C3568 C3721 ) C3568_=_C3722( C3568 C3722 ) \nC3568_=_C3723( C3568 C3723 ) C3568_=_C3724( C3568 C3724 ) C3568_=_C3725( C3568 C3725 ) C3568_=_C3726( C3568 C3726 ) C3568_=_C3727( C3568 C3727 ) C3568_=_C3728( C3568 C3728 ) \nC3568_=_C3729( C3568 C3729 ) C3568_=_C3730( C3568 C3730 ) C3568_=_C3731( C3568 C3731 ) C3568_=_C3732( C3568 C3732 ) C3568_=_C3733( C3568 C3733 ) C3568_=_C3734( C3568 C3734 ) \nC3568_=_C3735( C3568 C3735 ) C3568_=_C3736( C3568 C3736 ) C3568_=_C3737( C3568 C3737 ) C3568_=_C3738( C3568 C3738 ) C3568_=_C3739( C3568 C3739 ) C3570_=_C3571( C3570 C3571 ) \nC3570_=_C3572( C3570 C3572 ) C3570_=_C3573( C3570 C3573 ) C3570_=_C3575( C3570 C3575 ) C3570_=_C3576( C3570 C3576 ) C3570_=_C3577( C3570 C3577 ) C3570_=_C3578( C3570 C3578 ) \nC3570_=_C3580( C3570 C3580 ) C3570_=_C3697( C3570 C3697 ) C3570_=_C3719( C3570 C3719 ) C3570_=_C3740( C3570 C3740 ) C3570_=_C3759( C3570 C3759 ) C3571_=_C3572( C3571 C3572 ) \nC3571_=_C3573( C3571 C3573 ) C3571_=_C3575( C3571 C3575 ) C3571_=_C3576( C3571 C3576 ) C3571_=_C3577( C3571 C3577 ) C3571_=_C3578( C3571 C3578 ) C3571_=_C3580( C3571 C3580 ) \nC3571_=_C3698( C3571 C3698 ) C3571_=_C3720( C3571 C3720 ) C3571_=_C3741( C3571 C3741 ) C3572_=_C3573( C3572 C3573 ) C3572_=_C3575( C3572 C3575 ) C3572_=_C3576( C3572 C3576 ) \nC3572_=_C3577( C3572 C3577 ) C3572_=_C3578( C3572 C3578 ) C3572_=_C3580( C3572 C3580 ) C3572_=_C3699( C3572 C3699 ) C3572_=_C3721( C3572 C3721 ) C3572_=_C3742( C3572 C3742 ) \nC3573_=_C3575( C3573 C3575 ) C3573_=_C3576( C3573 C3576 ) C3573_=_C3577( C3573 C3577 ) C3573_=_C3578( C3573 C3578 ) C3573_=_C3580( C3573 C3580 ) C3573_=_C3700( C3573 C3700 ) \nC3573_=_C3722( C3573 C3722 ) C3573_=_C3743( C3573 C3743 ) C3573_=_C3791( C3573 C3791 ) C3575_=_C3576( C3575 C3576 ) C3575_=_C3577( C3575 C3577 ) C3575_=_C3578( C3575 C3578 ) \nC3575_=_C3580( C3575 C3580 ) C3575_=_C3645( C3575 C3645 ) C3575_=_C3704( C3575 C3704 ) C3575_=_C3726( C3575 C3726 ) C3575_=_C3744( C3575 C3744 ) C3575_=_C3854( C3575 C3854 ) \nC3576_=_C3577( C3576 C3577 ) C3576_=_C3578( C3576 C3578 ) C3576_=_C3580( C3576 C3580 ) C3576_=_C3646( C3576 C3646 ) C3576_=_C3705( C3576 C3705 ) C3576_=_C3727( C3576 C3727 ) \nC3576_=_C3745( C3576 C3745 ) C3576_=_C3863( C3576 C3863 ) C3577_=_C3578( C3577 C3578 ) C3577_=_C3580( C3577 C3580 ) C3577_=_C3707( C3577 C3707 ) C3577_=_C3729( C3577 C3729 ) \nC3577_=_C3746( C3577 C3746 ) C3577_=_C3880( C3577 C3880 ) C3578_=_C3580( C3578 C3580 ) C3580_=_C3652( C3580 C3652 ) C3581_=_C3582( C3581 C3582 ) C3581_=_C3583( C3581 C3583 ) \nC3581_=_C3596( C3581 C3596 ) C3581_=_C3608( C3581 C3608 ) C3581_=_C3622( C3581 C3622 ) C3581_=_C3639( C3581 C3639 ) C3581_=_C3655( C3581 C3655 ) C3581_=_C3668( C3581 C3668 ) \nC3581_=_C3681( C3581 C3681 ) C3581_=_C3696( C3581 C3696 ) C3581_=_C3697( C3581 C3697 ) C3581_=_C3698( C3581 C3698 ) C3581_=_C3699( C3581 C3699 ) C3581_=_C3700( C3581 C3700 ) \nC3581_=_C3701( C3581 C3701 ) C3581_=_C3702( C3581 C3702 ) C3581_=_C3703( C3581 C3703 ) C3581_=_C3704( C3581 C3704 ) C3581_=_C3705( C3581 C3705 ) C3581_=_C3706( C3581 C3706 ) \nC3581_=_C3707( C3581 C3707 ) C3581_=_C3708( C3581 C3708 ) C3581_=_C3709( C3581 C3709 ) C3581_=_C3710( C3581 C3710 ) C3581_=_C3711( C3581 C3711 ) C3581_=_C3712( C3581 C3712 ) \nC3581_=_C3713( C3581 C3713 ) C3581_=_C3714( C3581 C3714 ) C3581_=_C3715( C3581 C3715 ) C3581_=_C3716( C3581 C3716 ) C3581_=_C3717( C3581 C3717 ) C3582_=_C3583( C3582 C3583 ) \nC3582_=_C3597( C3582 C3597 ) C3582_=_C3609( C3582 C3609 ) C3582_=_C3623( C3582 C3623 ) C3582_=_C3640( C3582 C3640 ) C3582_=_C3656( C3582 C3656 ) C3582_=_C3669( C3582 C3669 ) \nC3582_=_C3682( C3582 C3682 ) C3582_=_C3718( C3582 C3718 ) C3582_=_C3719( C3582 C3719 ) C3582_=_C3720( C3582 C3720 ) C3582_=_C3721( C3582 C3721 ) C3582_=_C3722( C3582 C3722 ) \nC3582_=_C3723( C3582 C3723 ) C3582_=_C3724( C3582 C3724 ) C3582_=_C3725( C3582 C3725 ) C3582_=_C3726( C3582 C3726 ) C3582_=_C3727( C3582 C3727 ) C3582_=_C3728( C3582 C3728 ) \nC3582_=_C3729( C3582 C3729 ) C3582_=_C3730( C3582 C3730 ) C3582_=_C3731( C3582 C3731 ) C3582_=_C3732( C3582 C3732 ) C3582_=_C3733( C3582 C3733 ) C3582_=_C3734( C3582 C3734 ) \nC3582_=_C3735( C3582 C3735 ) C3582_=_C3736( C3582 C3736 ) C3582_=_C3737( C3582 C3737 ) C3582_=_C3738( C3582 C3738 ) C3582_=_C3739( C3582 C3739 ) C3583_=_C3696( C3583 C3696 ) \nC3583_=_C3718( C3583 C3718 ) C3583_=_C3740( C3583 C3740 ) C3583_=_C3741( C3583 C3741 ) C3583_=_C3742( C3583 C3742 ) C3583_=_C3743( C3583 C3743 ) C3583_=_C3744( C3583 C3744 ) \nC3583_=_C3745( C3583 C3745 ) C3583_=_C3746( C3583 C3746 ) C3583_=_C3748( C3583 C3748 ) C3583_=_C3749( C3583 C3749 ) C3583_=_C3750( C3583 C3750 ) C3583_=_C3751( C3583 C3751 ) \nC3583_=_C3752( C3583 C3752 ) C3596_=_C3597( C3596 C3597 ) C3596_=_C3608( C3596 C3608 ) C3596_=_C3622( C3596 C3622 ) C3596_=_C3639( C3596 C3639 ) C3596_=_C3655( C3596 C3655 ) \nC3596_=_C3668( C3596 C3668 ) C3596_=_C3681( C3596 C3681 ) C3596_=_C3696( C3596 C3696 ) C3596_=_C3697( C3596 C3697 ) C3596_=_C3698( C3596 C3698 ) C3596_=_C3699( C3596 C3699 ) \nC3596_=_C3700( C3596 C3700 ) C3596_=_C3701( C3596 C3701 ) C3596_=_C3702( C3596 C3702 ) C3596_=_C3703( C3596 C3703 ) C3596_=_C3704( C3596 C3704 ) C3596_=_C3705( C3596 C3705 ) \nC3596_=_C3706( C3596 C3706 ) C3596_=_C3707( C3596 C3707 ) C3596_=_C3708( C3596 C3708 ) C3596_=_C3709( C3596 C3709 ) C3596_=_C3710( C3596 C3710 ) C3596_=_C3711( C3596 C3711 ) \nC3596_=_C3712( C3596 C3712 ) C3596_=_C3713( C3596 C3713 ) C3596_=_C3714( C3596 C3714 ) C3596_=_C3715( C3596 C3715 ) C3596_=_C3716( C3596 C3716 ) C3596_=_C3717( C3596 C3717 ) \nC3597_=_C3609( C3597 C3609 ) C3597_=_C3623( C3597 C3623 ) C3597_=_C3640( C3597 C3640 ) C3597_=_C3656( C3597 C3656 ) C3597_=_C3669( C3597 C3669 ) C3597_=_C3682( C3597 C3682 ) \nC3597_=_C3718( C3597 C3718 ) C3597_=_C3719( C3597 C3719 ) C3597_=_C3720( C3597 C3720 ) C3597_=_C3721( C3597 C3721 ) C3597_=_C3722( C3597 C3722 ) C3597_=_C3723( C3597 C3723 ) \nC3597_=_C3724( C3597 C3724 ) C3597_=_C3725( C3597 C3725 ) C3597_=_C3726( C3597 C3726 ) C3597_=_C3727( C3597 C3727 ) C3597_=_C3728( C3597 C3728 ) C3597_=_C3729( C3597 C3729 ) \nC3597_=_C3730( C3597 C3730 ) C3597_=_C3731( C3597 C3731 ) C3597_=_C3732( C3597 C3732 ) C3597_=_C3733( C3597 C3733 ) C3597_=_C3734( C3597 C3734 ) C3597_=_C3735( C3597 C3735 ) \nC3597_=_C3736( C3597 C3736 ) C3597_=_C3737( C3597 C3737 ) C3597_=_C3738( C3597 C3738 ) C3597_=_C3739( C3597 C3739 ) C3608_=_C3609( C3608 C3609 ) C3608_=_C3618( C3608 C3618 ) \nC3608_=_C3622( C3608 C3622 ) C3608_=_C3639( C3608 C3639 ) C3608_=_C3655( C3608 C3655 ) C3608_=_C3668( C3608 C3668 ) C3608_=_C3681( C3608 C3681 ) C3608_=_C3696( C3608 C3696 ) \nC3608_=_C3697( C3608 C3697 ) C3608_=_C3698( C3608 C3698 ) C3608_=_C3699( C3608 C3699 ) C3608_=_C3700( C3608 C3700 ) C3608_=_C3701( C3608 C3701 ) C3608_=_C3702( C3608 C3702 ) \nC3608_=_C3703( C3608 C3703 ) C3608_=_C3704( C3608 C3704 ) C3608_=_C3705( C3608 C3705 ) C3608_=_C3706( C3608 C3706 ) C3608_=_C3707( C3608 C3707 ) C3608_=_C3708( C3608 C3708 ) \nC3608_=_C3709( C3608 C3709 ) C3608_=_C3710( C3608 C3710 ) C3608_=_C3711( C3608 C3711 ) C3608_=_C3712( C3608 C3712 ) C3608_=_C3713( C3608 C3713 ) C3608_=_C3714( C3608 C3714 ) \nC3608_=_C3715( C3608 C3715 ) C3608_=_C3716( C3608 C3716 ) C3608_=_C3717( C3608 C3717 ) C3609_=_C3618( C3609 C3618 ) C3609_=_C3623( C3609 C3623 ) C3609_=_C3640( C3609 C3640 ) \nC3609_=_C3656( C3609 C3656 ) C3609_=_C3669( C3609 C3669 ) C3609_=_C3682( C3609 C3682 ) C3609_=_C3718( C3609 C3718 ) C3609_=_C3719( C3609 C3719 ) C3609_=_C3720( C3609 C3720 ) \nC3609_=_C3721( C3609 C3721 ) C3609_=_C3722( C3609 C3722 ) C3609_=_C3723( C3609 C3723 ) C3609_=_C3724( C3609 C3724 ) C3609_=_C3725( C3609 C3725 ) C3609_=_C3726( C3609 C3726 ) \nC3609_=_C3727( C3609 C3727 ) C3609_=_C3728( C3609 C3728 ) C3609_=_C3729( C3609 C3729 ) C3609_=_C3730( C3609 C3730 ) C3609_=_C3731( C3609 C3731 ) C3609_=_C3732( C3609 C3732 ) \nC3609_=_C3733( C3609 C3733 ) C3609_=_C3734( C3609 C3734 ) C3609_=_C3735(</w:t>
      </w:r>
    </w:p>
    <w:p>
      <w:pPr>
        <w:pStyle w:val="PreformattedText"/>
        <w:bidi w:val="0"/>
        <w:spacing w:before="0" w:after="0"/>
        <w:jc w:val="left"/>
        <w:rPr/>
      </w:pPr>
      <w:r>
        <w:rPr/>
        <w:t xml:space="preserve"> </w:t>
      </w:r>
      <w:r>
        <w:rPr/>
        <w:t>C3609 C3735 ) C3609_=_C3736( C3609 C3736 ) C3609_=_C3737( C3609 C3737 ) C3609_=_C3738( C3609 C3738 ) \nC3609_=_C3739( C3609 C3739 ) C3618_=_C3632( C3618 C3632 ) C3618_=_C3663( C3618 C3663 ) C3618_=_C3676( C3618 C3676 ) C3618_=_C3689( C3618 C3689 ) C3618_=_C3708( C3618 C3708 ) \nC3618_=_C3730( C3618 C3730 ) C3618_=_C3759( C3618 C3759 ) C3618_=_C3791( C3618 C3791 ) C3618_=_C3806( C3618 C3806 ) C3618_=_C3816( C3618 C3816 ) C3618_=_C3826( C3618 C3826 ) \nC3618_=_C3854( C3618 C3854 ) C3618_=_C3863( C3618 C3863 ) C3618_=_C3872( C3618 C3872 ) C3618_=_C3880( C3618 C3880 ) C3618_=_C3889( C3618 C3889 ) C3618_=_C3890( C3618 C3890 ) \nC3622_=_C3623( C3622 C3623 ) C3622_=_C3632( C3622 C3632 ) C3622_=_C3639( C3622 C3639 ) C3622_=_C3655( C3622 C3655 ) C3622_=_C3668( C3622 C3668 ) C3622_=_C3681( C3622 C3681 ) \nC3622_=_C3696( C3622 C3696 ) C3622_=_C3697( C3622 C3697 ) C3622_=_C3698( C3622 C3698 ) C3622_=_C3699( C3622 C3699 ) C3622_=_C3700( C3622 C3700 ) C3622_=_C3701( C3622 C3701 ) \nC3622_=_C3702( C3622 C3702 ) C3622_=_C3703( C3622 C3703 ) C3622_=_C3704( C3622 C3704 ) C3622_=_C3705( C3622 C3705 ) C3622_=_C3706( C3622 C3706 ) C3622_=_C3707( C3622 C3707 ) \nC3622_=_C3708( C3622 C3708 ) C3622_=_C3709( C3622 C3709 ) C3622_=_C3710( C3622 C3710 ) C3622_=_C3711( C3622 C3711 ) C3622_=_C3712( C3622 C3712 ) C3622_=_C3713( C3622 C3713 ) \nC3622_=_C3714( C3622 C3714 ) C3622_=_C3715( C3622 C3715 ) C3622_=_C3716( C3622 C3716 ) C3622_=_C3717( C3622 C3717 ) C3623_=_C3632( C3623 C3632 ) C3623_=_C3640( C3623 C3640 ) \nC3623_=_C3656( C3623 C3656 ) C3623_=_C3669( C3623 C3669 ) C3623_=_C3682( C3623 C3682 ) C3623_=_C3718( C3623 C3718 ) C3623_=_C3719( C3623 C3719 ) C3623_=_C3720( C3623 C3720 ) \nC3623_=_C3721( C3623 C3721 ) C3623_=_C3722( C3623 C3722 ) C3623_=_C3723( C3623 C3723 ) C3623_=_C3724( C3623 C3724 ) C3623_=_C3725( C3623 C3725 ) C3623_=_C3726( C3623 C3726 ) \nC3623_=_C3727( C3623 C3727 ) C3623_=_C3728( C3623 C3728 ) C3623_=_C3729( C3623 C3729 ) C3623_=_C3730( C3623 C3730 ) C3623_=_C3731( C3623 C3731 ) C3623_=_C3732( C3623 C3732 ) \nC3623_=_C3733( C3623 C3733 ) C3623_=_C3734( C3623 C3734 ) C3623_=_C3735( C3623 C3735 ) C3623_=_C3736( C3623 C3736 ) C3623_=_C3737( C3623 C3737 ) C3623_=_C3738( C3623 C3738 ) \nC3623_=_C3739( C3623 C3739 ) C3632_=_C3663( C3632 C3663 ) C3632_=_C3676( C3632 C3676 ) C3632_=_C3689( C3632 C3689 ) C3632_=_C3708( C3632 C3708 ) C3632_=_C3730( C3632 C3730 ) \nC3632_=_C3759( C3632 C3759 ) C3632_=_C3791( C3632 C3791 ) C3632_=_C3806( C3632 C3806 ) C3632_=_C3816( C3632 C3816 ) C3632_=_C3826( C3632 C3826 ) C3632_=_C3854( C3632 C3854 ) \nC3632_=_C3863( C3632 C3863 ) C3632_=_C3872( C3632 C3872 ) C3632_=_C3880( C3632 C3880 ) C3632_=_C3889( C3632 C3889 ) C3632_=_C3890( C3632 C3890 ) C3636_=_C3637( C3636 C3637 ) \nC3636_=_C3638( C3636 C3638 ) C3636_=_C3639( C3636 C3639 ) C3636_=_C3640( C3636 C3640 ) C3636_=_C3641( C3636 C3641 ) C3636_=_C3642( C3636 C3642 ) C3636_=_C3643( C3636 C3643 ) \nC3636_=_C3645( C3636 C3645 ) C3636_=_C3646( C3636 C3646 ) C3636_=_C3647( C3636 C3647 ) C3636_=_C3649( C3636 C3649 ) C3636_=_C3650( C3636 C3650 ) C3636_=_C3652( C3636 C3652 ) \nC3636_=_C3655( C3636 C3655 ) C3636_=_C3656( C3636 C3656 ) C3636_=_C3663( C3636 C3663 ) C3637_=_C3638( C3637 C3638 ) C3637_=_C3639( C3637 C3639 ) C3637_=_C3640( C3637 C3640 ) \nC3637_=_C3641( C3637 C3641 ) C3637_=_C3642( C3637 C3642 ) C3637_=_C3643( C3637 C3643 ) C3637_=_C3645( C3637 C3645 ) C3637_=_C3646( C3637 C3646 ) C3637_=_C3647( C3637 C3647 ) \nC3637_=_C3649( C3637 C3649 ) C3637_=_C3650( C3637 C3650 ) C3637_=_C3652( C3637 C3652 ) C3637_=_C3668( C3637 C3668 ) C3637_=_C3669( C3637 C3669 ) C3637_=_C3676( C3637 C3676 ) \nC3638_=_C3639( C3638 C3639 ) C3638_=_C3640( C3638 C3640 ) C3638_=_C3641( C3638 C3641 ) C3638_=_C3642( C3638 C3642 ) C3638_=_C3643( C3638 C3643 ) C3638_=_C3645( C3638 C3645 ) \nC3638_=_C3646( C3638 C3646 ) C3638_=_C3647( C3638 C3647 ) C3638_=_C3649( C3638 C3649 ) C3638_=_C3650( C3638 C3650 ) C3638_=_C3652( C3638 C3652 ) C3638_=_C3681( C3638 C3681 ) \nC3638_=_C3682( C3638 C3682 ) C3638_=_C3689( C3638 C3689 ) C3639_=_C3640( C3639 C3640 ) C3639_=_C3641( C3639 C3641 ) C3639_=_C3642( C3639 C3642 ) C3639_=_C3643( C3639 C3643 ) \nC3639_=_C3645( C3639 C3645 ) C3639_=_C3646( C3639 C3646 ) C3639_=_C3647( C3639 C3647 ) C3639_=_C3649( C3639 C3649 ) C3639_=_C3650( C3639 C3650 ) C3639_=_C3652( C3639 C3652 ) \nC3639_=_C3655( C3639 C3655 ) C3639_=_C3668( C3639 C3668 ) C3639_=_C3681( C3639 C3681 ) C3639_=_C3696( C3639 C3696 ) C3639_=_C3697( C3639 C3697 ) C3639_=_C3698( C3639 C3698 ) \nC3639_=_C3699( C3639 C3699 ) C3639_=_C3700( C3639 C3700 ) C3639_=_C3701( C3639 C3701 ) C3639_=_C3702( C3639 C3702 ) C3639_=_C3703( C3639 C3703 ) C3639_=_C3704( C3639 C3704 ) \nC3639_=_C3705( C3639 C3705 ) C3639_=_C3706( C3639 C3706 ) C3639_=_C3707( C3639 C3707 ) C3639_=_C3708( C3639 C3708 ) C3639_=_C3709( C3639 C3709 ) C3639_=_C3710( C3639 C3710 ) \nC3639_=_C3711( C3639 C3711 ) C3639_=_C3712( C3639 C3712 ) C3639_=_C3713( C3639 C3713 ) C3639_=_C3714( C3639 C3714 ) C3639_=_C3715( C3639 C3715 ) C3639_=_C3716( C3639 C3716 ) \nC3639_=_C3717( C3639 C3717 ) C3640_=_C3641( C3640 C3641 ) C3640_=_C3642( C3640 C3642 ) C3640_=_C3643( C3640 C3643 ) C3640_=_C3645( C3640 C3645 ) C3640_=_C3646( C3640 C3646 ) \nC3640_=_C3647( C3640 C3647 ) C3640_=_C3649( C3640 C3649 ) C3640_=_C3650( C3640 C3650 ) C3640_=_C3652( C3640 C3652 ) C3640_=_C3656( C3640 C3656 ) C3640_=_C3669( C3640 C3669 ) \nC3640_=_C3682( C3640 C3682 ) C3640_=_C3718( C3640 C3718 ) C3640_=_C3719( C3640 C3719 ) C3640_=_C3720( C3640 C3720 ) C3640_=_C3721( C3640 C3721 ) C3640_=_C3722( C3640 C3722 ) \nC3640_=_C3723( C3640 C3723 ) C3640_=_C3724( C3640 C3724 ) C3640_=_C3725( C3640 C3725 ) C3640_=_C3726( C3640 C3726 ) C3640_=_C3727( C3640 C3727 ) C3640_=_C3728( C3640 C3728 ) \nC3640_=_C3729( C3640 C3729 ) C3640_=_C3730( C3640 C3730 ) C3640_=_C3731( C3640 C3731 ) C3640_=_C3732( C3640 C3732 ) C3640_=_C3733( C3640 C3733 ) C3640_=_C3734( C3640 C3734 ) \nC3640_=_C3735( C3640 C3735 ) C3640_=_C3736( C3640 C3736 ) C3640_=_C3737( C3640 C3737 ) C3640_=_C3738( C3640 C3738 ) C3640_=_C3739( C3640 C3739 ) C3641_=_C3642( C3641 C3642 ) \nC3641_=_C3643( C3641 C3643 ) C3641_=_C3645( C3641 C3645 ) C3641_=_C3646( C3641 C3646 ) C3641_=_C3647( C3641 C3647 ) C3641_=_C3649( C3641 C3649 ) C3641_=_C3650( C3641 C3650 ) \nC3641_=_C3652( C3641 C3652 ) C3641_=_C3701( C3641 C3701 ) C3641_=_C3723( C3641 C3723 ) C3641_=_C3806( C3641 C3806 ) C3642_=_C3643( C3642 C3643 ) C3642_=_C3645( C3642 C3645 ) \nC3642_=_C3646( C3642 C3646 ) C3642_=_C3647( C3642 C3647 ) C3642_=_C3649( C3642 C3649 ) C3642_=_C3650( C3642 C3650 ) C3642_=_C3652( C3642 C3652 ) C3642_=_C3702( C3642 C3702 ) \nC3642_=_C3724( C3642 C3724 ) C3642_=_C3816( C3642 C3816 ) C3643_=_C3645( C3643 C3645 ) C3643_=_C3646( C3643 C3646 ) C3643_=_C3647( C3643 C3647 ) C3643_=_C3649( C3643 C3649 ) \nC3643_=_C3650( C3643 C3650 ) C3643_=_C3652( C3643 C3652 ) C3643_=_C3703( C3643 C3703 ) C3643_=_C3725( C3643 C3725 ) C3643_=_C3826( C3643 C3826 ) C3645_=_C3646( C3645 C3646 ) \nC3645_=_C3647( C3645 C3647 ) C3645_=_C3649( C3645 C3649 ) C3645_=_C3650( C3645 C3650 ) C3645_=_C3652( C3645 C3652 ) C3645_=_C3704( C3645 C3704 ) C3645_=_C3726( C3645 C3726 ) \nC3645_=_C3744( C3645 C3744 ) C3645_=_C3854( C3645 C3854 ) C3646_=_C3647( C3646 C3647 ) C3646_=_C3649( C3646 C3649 ) C3646_=_C3650( C3646 C3650 ) C3646_=_C3652( C3646 C3652 ) \nC3646_=_C3705( C3646 C3705 ) C3646_=_C3727( C3646 C3727 ) C3646_=_C3745( C3646 C3745 ) C3646_=_C3863( C3646 C3863 ) C3647_=_C3649( C3647 C3649 ) C3647_=_C3650( C3647 C3650 ) \nC3647_=_C3652( C3647 C3652 ) C3647_=_C3706( C3647 C3706 ) C3647_=_C3728( C3647 C3728 ) C3647_=_C3872( C3647 C3872 ) C3649_=_C3650( C3649 C3650 ) C3649_=_C3652( C3649 C3652 ) \nC3649_=_C3710( C3649 C3710 ) C3649_=_C3732( C3649 C3732 ) C3650_=_C3652( C3650 C3652 ) C3655_=_C3656( C3655 C3656 ) C3655_=_C3663( C3655 C3663 ) C3655_=_C3668( C3655 C3668 ) \nC3655_=_C3681( C3655 C3681 ) C3655_=_C3696( C3655 C3696 ) C3655_=_C3697( C3655 C3697 ) C3655_=_C3698( C3655 C3698 ) C3655_=_C3699( C3655 C3699 ) C3655_=_C3700( C3655 C3700 ) \nC3655_=_C3701( C3655 C3701 ) C3655_=_C3702( C3655 C3702 ) C3655_=_C3703( C3655 C3703 ) C3655_=_C3704( C3655 C3704 ) C3655_=_C3705( C3655 C3705 ) C3655_=_C3706( C3655 C3706 ) \nC3655_=_C3707( C3655 C3707 ) C3655_=_C3708( C3655 C3708 ) C3655_=_C3709( C3655 C3709 ) C3655_=_C3710( C3655 C3710 ) C3655_=_C3711( C3655 C3711 ) C3655_=_C3712( C3655 C3712 ) \nC3655_=_C3713( C3655 C3713 ) C3655_=_C3714( C3655 C3714 ) C3655_=_C3715( C3655 C3715 ) C3655_=_C3716( C3655 C3716 ) C3655_=_C3717( C3655 C3717 ) C3656_=_C3663( C3656 C3663 ) \nC3656_=_C3669( C3656 C3669 ) C3656_=_C3682( C3656 C3682 ) C3656_=_C3718( C3656 C3718 ) C3656_=_C3719( C3656 C3719 ) C3656_=_C3720( C3656 C3720 ) C3656_=_C3721( C3656 C3721 ) \nC3656_=_C3722( C3656 C3722 ) C3656_=_C3723( C3656 C3723 ) C3656_=_C3724( C3656 C3724 ) C3656_=_C3725( C3656 C3725 ) C3656_=_C3726( C3656 C3726 ) C3656_=_C3727( C3656 C3727 ) \nC3656_=_C3728( C3656 C3728 ) C3656_=_C3729( C3656 C3729 ) C3656_=_C3730( C3656 C3730 ) C3656_=_C3731( C3656 C3731 ) C3656_=_C3732( C3656 C3732 ) C3656_=_C3733( C3656 C3733 ) \nC3656_=_C3734( C3656 C3734 ) C3656_=_C3735( C3656 C3735 ) C3656_=_C3736( C3656 C3736 ) C3656_=_C3737( C3656 C3737 ) C3656_=_C3738( C3656 C3738 ) C3656_=_C3739( C3656 C3739 ) \nC3663_=_C3676( C3663 C3676 ) C3663_=_C3689( C3663 C3689 ) C3663_=_C3708( C3663 C3708 ) C3663_=_C3730( C3663 C3730 ) C3663_=_C3759( C3663 C3759 ) C3663_=_C3791( C3663 C3791 ) \nC3663_=_C3806( C3663 C3806 ) C3663_=_C3816( C3663 C3816 ) C3663_=_C3826( C3663 C3826 ) C3663_=_C3854( C3663 C3854 ) C3663_=_C3863( C3663 C3863 ) C3663_=_C3872( C3663 C3872 ) \nC3663_=_C3880( C3663 C3880 ) C3663_=_C3889( C3663 C3889 ) C3663_=_C3890( C3663 C3890 ) C3668_=_C3669( C3668 C3669 ) C3668_=_C3676( C3668 C3676 ) C3668_=_C3681( C3668 C3681 ) \nC3668_=_C3696( C3668 C3696 ) C3668_=_C3697( C3668 C3697 ) C3668_=_C3698( C3668 C3698 ) C3668_=_C3699( C3668 C3699 ) C3668_=_C3700(</w:t>
      </w:r>
    </w:p>
    <w:p>
      <w:pPr>
        <w:pStyle w:val="PreformattedText"/>
        <w:bidi w:val="0"/>
        <w:spacing w:before="0" w:after="0"/>
        <w:jc w:val="left"/>
        <w:rPr/>
      </w:pPr>
      <w:r>
        <w:rPr/>
        <w:t xml:space="preserve"> </w:t>
      </w:r>
      <w:r>
        <w:rPr/>
        <w:t>C3668 C3700 ) C3668_=_C3701( C3668 C3701 ) \nC3668_=_C3702( C3668 C3702 ) C3668_=_C3703( C3668 C3703 ) C3668_=_C3704( C3668 C3704 ) C3668_=_C3705( C3668 C3705 ) C3668_=_C3706( C3668 C3706 ) C3668_=_C3707( C3668 C3707 ) \nC3668_=_C3708( C3668 C3708 ) C3668_=_C3709( C3668 C3709 ) C3668_=_C3710( C3668 C3710 ) C3668_=_C3711( C3668 C3711 ) C3668_=_C3712( C3668 C3712 ) C3668_=_C3713( C3668 C3713 ) \nC3668_=_C3714( C3668 C3714 ) C3668_=_C3715( C3668 C3715 ) C3668_=_C3716( C3668 C3716 ) C3668_=_C3717( C3668 C3717 ) C3669_=_C3676( C3669 C3676 ) C3669_=_C3682( C3669 C3682 ) \nC3669_=_C3718( C3669 C3718 ) C3669_=_C3719( C3669 C3719 ) C3669_=_C3720( C3669 C3720 ) C3669_=_C3721( C3669 C3721 ) C3669_=_C3722( C3669 C3722 ) C3669_=_C3723( C3669 C3723 ) \nC3669_=_C3724( C3669 C3724 ) C3669_=_C3725( C3669 C3725 ) C3669_=_C3726( C3669 C3726 ) C3669_=_C3727( C3669 C3727 ) C3669_=_C3728( C3669 C3728 ) C3669_=_C3729( C3669 C3729 ) \nC3669_=_C3730( C3669 C3730 ) C3669_=_C3731( C3669 C3731 ) C3669_=_C3732( C3669 C3732 ) C3669_=_C3733( C3669 C3733 ) C3669_=_C3734( C3669 C3734 ) C3669_=_C3735( C3669 C3735 ) \nC3669_=_C3736( C3669 C3736 ) C3669_=_C3737( C3669 C3737 ) C3669_=_C3738( C3669 C3738 ) C3669_=_C3739( C3669 C3739 ) C3676_=_C3689( C3676 C3689 ) C3676_=_C3708( C3676 C3708 ) \nC3676_=_C3730( C3676 C3730 ) C3676_=_C3759( C3676 C3759 ) C3676_=_C3791( C3676 C3791 ) C3676_=_C3806( C3676 C3806 ) C3676_=_C3816( C3676 C3816 ) C3676_=_C3826( C3676 C3826 ) \nC3676_=_C3854( C3676 C3854 ) C3676_=_C3863( C3676 C3863 ) C3676_=_C3872( C3676 C3872 ) C3676_=_C3880( C3676 C3880 ) C3676_=_C3889( C3676 C3889 ) C3676_=_C3890( C3676 C3890 ) \nC3681_=_C3682( C3681 C3682 ) C3681_=_C3689( C3681 C3689 ) C3681_=_C3696( C3681 C3696 ) C3681_=_C3697( C3681 C3697 ) C3681_=_C3698( C3681 C3698 ) C3681_=_C3699( C3681 C3699 ) \nC3681_=_C3700( C3681 C3700 ) C3681_=_C3701( C3681 C3701 ) C3681_=_C3702( C3681 C3702 ) C3681_=_C3703( C3681 C3703 ) C3681_=_C3704( C3681 C3704 ) C3681_=_C3705( C3681 C3705 ) \nC3681_=_C3706( C3681 C3706 ) C3681_=_C3707( C3681 C3707 ) C3681_=_C3708( C3681 C3708 ) C3681_=_C3709( C3681 C3709 ) C3681_=_C3710( C3681 C3710 ) C3681_=_C3711( C3681 C3711 ) \nC3681_=_C3712( C3681 C3712 ) C3681_=_C3713( C3681 C3713 ) C3681_=_C3714( C3681 C3714 ) C3681_=_C3715( C3681 C3715 ) C3681_=_C3716( C3681 C3716 ) C3681_=_C3717( C3681 C3717 ) \nC3682_=_C3689( C3682 C3689 ) C3682_=_C3718( C3682 C3718 ) C3682_=_C3719( C3682 C3719 ) C3682_=_C3720( C3682 C3720 ) C3682_=_C3721( C3682 C3721 ) C3682_=_C3722( C3682 C3722 ) \nC3682_=_C3723( C3682 C3723 ) C3682_=_C3724( C3682 C3724 ) C3682_=_C3725( C3682 C3725 ) C3682_=_C3726( C3682 C3726 ) C3682_=_C3727( C3682 C3727 ) C3682_=_C3728( C3682 C3728 ) \nC3682_=_C3729( C3682 C3729 ) C3682_=_C3730( C3682 C3730 ) C3682_=_C3731( C3682 C3731 ) C3682_=_C3732( C3682 C3732 ) C3682_=_C3733( C3682 C3733 ) C3682_=_C3734( C3682 C3734 ) \nC3682_=_C3735( C3682 C3735 ) C3682_=_C3736( C3682 C3736 ) C3682_=_C3737( C3682 C3737 ) C3682_=_C3738( C3682 C3738 ) C3682_=_C3739( C3682 C3739 ) C3689_=_C3708( C3689 C3708 ) \nC3689_=_C3730( C3689 C3730 ) C3689_=_C3759( C3689 C3759 ) C3689_=_C3791( C3689 C3791 ) C3689_=_C3806( C3689 C3806 ) C3689_=_C3816( C3689 C3816 ) C3689_=_C3826( C3689 C3826 ) \nC3689_=_C3854( C3689 C3854 ) C3689_=_C3863( C3689 C3863 ) C3689_=_C3872( C3689 C3872 ) C3689_=_C3880( C3689 C3880 ) C3689_=_C3889( C3689 C3889 ) C3689_=_C3890( C3689 C3890 ) \nC3696_=_C3697( C3696 C3697 ) C3696_=_C3698( C3696 C3698 ) C3696_=_C3699( C3696 C3699 ) C3696_=_C3700( C3696 C3700 ) C3696_=_C3701( C3696 C3701 ) C3696_=_C3702( C3696 C3702 ) \nC3696_=_C3703( C3696 C3703 ) C3696_=_C3704( C3696 C3704 ) C3696_=_C3705( C3696 C3705 ) C3696_=_C3706( C3696 C3706 ) C3696_=_C3707( C3696 C3707 ) C3696_=_C3708( C3696 C3708 ) \nC3696_=_C3709( C3696 C3709 ) C3696_=_C3710( C3696 C3710 ) C3696_=_C3711( C3696 C3711 ) C3696_=_C3712( C3696 C3712 ) C3696_=_C3713( C3696 C3713 ) C3696_=_C3714( C3696 C3714 ) \nC3696_=_C3715( C3696 C3715 ) C3696_=_C3716( C3696 C3716 ) C3696_=_C3717( C3696 C3717 ) C3696_=_C3718( C3696 C3718 ) C3696_=_C3740( C3696 C3740 ) C3696_=_C3741( C3696 C3741 ) \nC3696_=_C3742( C3696 C3742 ) C3696_=_C3743( C3696 C3743 ) C3696_=_C3744( C3696 C3744 ) C3696_=_C3745( C3696 C3745 ) C3696_=_C3746( C3696 C3746 ) C3696_=_C3748( C3696 C3748 ) \nC3696_=_C3749( C3696 C3749 ) C3696_=_C3750( C3696 C3750 ) C3696_=_C3751( C3696 C3751 ) C3696_=_C3752( C3696 C3752 ) C3697_=_C3698( C3697 C3698 ) C3697_=_C3699( C3697 C3699 ) \nC3697_=_C3700( C3697 C3700 ) C3697_=_C3701( C3697 C3701 ) C3697_=_C3702( C3697 C3702 ) C3697_=_C3703( C3697 C3703 ) C3697_=_C3704( C3697 C3704 ) C3697_=_C3705( C3697 C3705 ) \nC3697_=_C3706( C3697 C3706 ) C3697_=_C3707( C3697 C3707 ) C3697_=_C3708( C3697 C3708 ) C3697_=_C3709( C3697 C3709 ) C3697_=_C3710( C3697 C3710 ) C3697_=_C3711( C3697 C3711 ) \nC3697_=_C3712( C3697 C3712 ) C3697_=_C3713( C3697 C3713 ) C3697_=_C3714( C3697 C3714 ) C3697_=_C3715( C3697 C3715 ) C3697_=_C3716( C3697 C3716 ) C3697_=_C3717( C3697 C3717 ) \nC3697_=_C3719( C3697 C3719 ) C3697_=_C3740( C3697 C3740 ) C3697_=_C3759( C3697 C3759 ) C3698_=_C3699( C3698 C3699 ) C3698_=_C3700( C3698 C3700 ) C3698_=_C3701( C3698 C3701 ) \nC3698_=_C3702( C3698 C3702 ) C3698_=_C3703( C3698 C3703 ) C3698_=_C3704( C3698 C3704 ) C3698_=_C3705( C3698 C3705 ) C3698_=_C3706( C3698 C3706 ) C3698_=_C3707( C3698 C3707 ) \nC3698_=_C3708( C3698 C3708 ) C3698_=_C3709( C3698 C3709 ) C3698_=_C3710( C3698 C3710 ) C3698_=_C3711( C3698 C3711 ) C3698_=_C3712( C3698 C3712 ) C3698_=_C3713( C3698 C3713 ) \nC3698_=_C3714( C3698 C3714 ) C3698_=_C3715( C3698 C3715 ) C3698_=_C3716( C3698 C3716 ) C3698_=_C3717( C3698 C3717 ) C3698_=_C3720( C3698 C3720 ) C3698_=_C3741( C3698 C3741 ) \nC3699_=_C3700( C3699 C3700 ) C3699_=_C3701( C3699 C3701 ) C3699_=_C3702( C3699 C3702 ) C3699_=_C3703( C3699 C3703 ) C3699_=_C3704( C3699 C3704 ) C3699_=_C3705( C3699 C3705 ) \nC3699_=_C3706( C3699 C3706 ) C3699_=_C3707( C3699 C3707 ) C3699_=_C3708( C3699 C3708 ) C3699_=_C3709( C3699 C3709 ) C3699_=_C3710( C3699 C3710 ) C3699_=_C3711( C3699 C3711 ) \nC3699_=_C3712( C3699 C3712 ) C3699_=_C3713( C3699 C3713 ) C3699_=_C3714( C3699 C3714 ) C3699_=_C3715( C3699 C3715 ) C3699_=_C3716( C3699 C3716 ) C3699_=_C3717( C3699 C3717 ) \nC3699_=_C3721( C3699 C3721 ) C3699_=_C3742( C3699 C3742 ) C3700_=_C3701( C3700 C3701 ) C3700_=_C3702( C3700 C3702 ) C3700_=_C3703( C3700 C3703 ) C3700_=_C3704( C3700 C3704 ) \nC3700_=_C3705( C3700 C3705 ) C3700_=_C3706( C3700 C3706 ) C3700_=_C3707( C3700 C3707 ) C3700_=_C3708( C3700 C3708 ) C3700_=_C3709( C3700 C3709 ) C3700_=_C3710( C3700 C3710 ) \nC3700_=_C3711( C3700 C3711 ) C3700_=_C3712( C3700 C3712 ) C3700_=_C3713( C3700 C3713 ) C3700_=_C3714( C3700 C3714 ) C3700_=_C3715( C3700 C3715 ) C3700_=_C3716( C3700 C3716 ) \nC3700_=_C3717( C3700 C3717 ) C3700_=_C3722( C3700 C3722 ) C3700_=_C3743( C3700 C3743 ) C3700_=_C3791( C3700 C3791 ) C3701_=_C3702( C3701 C3702 ) C3701_=_C3703( C3701 C3703 ) \nC3701_=_C3704( C3701 C3704 ) C3701_=_C3705( C3701 C3705 ) C3701_=_C3706( C3701 C3706 ) C3701_=_C3707( C3701 C3707 ) C3701_=_C3708( C3701 C3708 ) C3701_=_C3709( C3701 C3709 ) \nC3701_=_C3710( C3701 C3710 ) C3701_=_C3711( C3701 C3711 ) C3701_=_C3712( C3701 C3712 ) C3701_=_C3713( C3701 C3713 ) C3701_=_C3714( C3701 C3714 ) C3701_=_C3715( C3701 C3715 ) \nC3701_=_C3716( C3701 C3716 ) C3701_=_C3717( C3701 C3717 ) C3701_=_C3723( C3701 C3723 ) C3701_=_C3806( C3701 C3806 ) C3702_=_C3703( C3702 C3703 ) C3702_=_C3704( C3702 C3704 ) \nC3702_=_C3705( C3702 C3705 ) C3702_=_C3706( C3702 C3706 ) C3702_=_C3707( C3702 C3707 ) C3702_=_C3708( C3702 C3708 ) C3702_=_C3709( C3702 C3709 ) C3702_=_C3710( C3702 C3710 ) \nC3702_=_C3711( C3702 C3711 ) C3702_=_C3712( C3702 C3712 ) C3702_=_C3713( C3702 C3713 ) C3702_=_C3714( C3702 C3714 ) C3702_=_C3715( C3702 C3715 ) C3702_=_C3716( C3702 C3716 ) \nC3702_=_C3717( C3702 C3717 ) C3702_=_C3724( C3702 C3724 ) C3702_=_C3816( C3702 C3816 ) C3703_=_C3704( C3703 C3704 ) C3703_=_C3705( C3703 C3705 ) C3703_=_C3706( C3703 C3706 ) \nC3703_=_C3707( C3703 C3707 ) C3703_=_C3708( C3703 C3708 ) C3703_=_C3709( C3703 C3709 ) C3703_=_C3710( C3703 C3710 ) C3703_=_C3711( C3703 C3711 ) C3703_=_C3712( C3703 C3712 ) \nC3703_=_C3713( C3703 C3713 ) C3703_=_C3714( C3703 C3714 ) C3703_=_C3715( C3703 C3715 ) C3703_=_C3716( C3703 C3716 ) C3703_=_C3717( C3703 C3717 ) C3703_=_C3725( C3703 C3725 ) \nC3703_=_C3826( C3703 C3826 ) C3704_=_C3705( C3704 C3705 ) C3704_=_C3706( C3704 C3706 ) C3704_=_C3707( C3704 C3707 ) C3704_=_C3708( C3704 C3708 ) C3704_=_C3709( C3704 C3709 ) \nC3704_=_C3710( C3704 C3710 ) C3704_=_C3711( C3704 C3711 ) C3704_=_C3712( C3704 C3712 ) C3704_=_C3713( C3704 C3713 ) C3704_=_C3714( C3704 C3714 ) C3704_=_C3715( C3704 C3715 ) \nC3704_=_C3716( C3704 C3716 ) C3704_=_C3717( C3704 C3717 ) C3704_=_C3726( C3704 C3726 ) C3704_=_C3744( C3704 C3744 ) C3704_=_C3854( C3704 C3854 ) C3705_=_C3706( C3705 C3706 ) \nC3705_=_C3707( C3705 C3707 ) C3705_=_C3708( C3705 C3708 ) C3705_=_C3709( C3705 C3709 ) C3705_=_C3710( C3705 C3710 ) C3705_=_C3711( C3705 C3711 ) C3705_=_C3712( C3705 C3712 ) \nC3705_=_C3713( C3705 C3713 ) C3705_=_C3714( C3705 C3714 ) C3705_=_C3715( C3705 C3715 ) C3705_=_C3716( C3705 C3716 ) C3705_=_C3717( C3705 C3717 ) C3705_=_C3727( C3705 C3727 ) \nC3705_=_C3745( C3705 C3745 ) C3705_=_C3863( C3705 C3863 ) C3706_=_C3707( C3706 C3707 ) C3706_=_C3708( C3706 C3708 ) C3706_=_C3709( C3706 C3709 ) C3706_=_C3710( C3706 C3710 ) \nC3706_=_C3711( C3706 C3711 ) C3706_=_C3712( C3706 C3712 ) C3706_=_C3713( C3706 C3713 ) C3706_=_C3714( C3706 C3714 ) C3706_=_C3715( C3706 C3715 ) C3706_=_C3716( C3706 C3716 ) \nC3706_=_C3717( C3706 C3717 ) C3706_=_C3728( C3706 C3728 ) C3706_=_C3872( C3706 C3872 ) C3707_=_C3708( C3707 C3708 ) C3707_=_C3709( C3707 C3709 ) C3707_=_C3710( C3707 C3710 ) \nC3707_=_C3711( C3707 C3711 ) C3707_=_C3712( C3707 C3712 ) C3707_=_C3713( C3707 C3713 ) C3707_=_C3714( C3707 C3714 ) C3707_=_C3715( C3707 C3715 ) C3707_=_C3716( C3707 C3716 ) \nC3707_=_C3717(</w:t>
      </w:r>
    </w:p>
    <w:p>
      <w:pPr>
        <w:pStyle w:val="PreformattedText"/>
        <w:bidi w:val="0"/>
        <w:spacing w:before="0" w:after="0"/>
        <w:jc w:val="left"/>
        <w:rPr/>
      </w:pPr>
      <w:r>
        <w:rPr/>
        <w:t xml:space="preserve"> </w:t>
      </w:r>
      <w:r>
        <w:rPr/>
        <w:t>C3707 C3717 ) C3707_=_C3729( C3707 C3729 ) C3707_=_C3746( C3707 C3746 ) C3707_=_C3880( C3707 C3880 ) C3708_=_C3709( C3708 C3709 ) C3708_=_C3710( C3708 C3710 ) \nC3708_=_C3711( C3708 C3711 ) C3708_=_C3712( C3708 C3712 ) C3708_=_C3713( C3708 C3713 ) C3708_=_C3714( C3708 C3714 ) C3708_=_C3715( C3708 C3715 ) C3708_=_C3716( C3708 C3716 ) \nC3708_=_C3717( C3708 C3717 ) C3708_=_C3730( C3708 C3730 ) C3708_=_C3759( C3708 C3759 ) C3708_=_C3791( C3708 C3791 ) C3708_=_C3806( C3708 C3806 ) C3708_=_C3816( C3708 C3816 ) \nC3708_=_C3826( C3708 C3826 ) C3708_=_C3854( C3708 C3854 ) C3708_=_C3863( C3708 C3863 ) C3708_=_C3872( C3708 C3872 ) C3708_=_C3880( C3708 C3880 ) C3708_=_C3889( C3708 C3889 ) \nC3708_=_C3890( C3708 C3890 ) C3709_=_C3710( C3709 C3710 ) C3709_=_C3711( C3709 C3711 ) C3709_=_C3712( C3709 C3712 ) C3709_=_C3713( C3709 C3713 ) C3709_=_C3714( C3709 C3714 ) \nC3709_=_C3715( C3709 C3715 ) C3709_=_C3716( C3709 C3716 ) C3709_=_C3717( C3709 C3717 ) C3709_=_C3731( C3709 C3731 ) C3709_=_C3748( C3709 C3748 ) C3710_=_C3711( C3710 C3711 ) \nC3710_=_C3712( C3710 C3712 ) C3710_=_C3713( C3710 C3713 ) C3710_=_C3714( C3710 C3714 ) C3710_=_C3715( C3710 C3715 ) C3710_=_C3716( C3710 C3716 ) C3710_=_C3717( C3710 C3717 ) \nC3710_=_C3732( C3710 C3732 ) C3711_=_C3712( C3711 C3712 ) C3711_=_C3713( C3711 C3713 ) C3711_=_C3714( C3711 C3714 ) C3711_=_C3715( C3711 C3715 ) C3711_=_C3716( C3711 C3716 ) \nC3711_=_C3717( C3711 C3717 ) C3711_=_C3733( C3711 C3733 ) C3711_=_C3749( C3711 C3749 ) C3712_=_C3713( C3712 C3713 ) C3712_=_C3714( C3712 C3714 ) C3712_=_C3715( C3712 C3715 ) \nC3712_=_C3716( C3712 C3716 ) C3712_=_C3717( C3712 C3717 ) C3712_=_C3734( C3712 C3734 ) C3713_=_C3714( C3713 C3714 ) C3713_=_C3715( C3713 C3715 ) C3713_=_C3716( C3713 C3716 ) \nC3713_=_C3717( C3713 C3717 ) C3713_=_C3735( C3713 C3735 ) C3714_=_C3715( C3714 C3715 ) C3714_=_C3716( C3714 C3716 ) C3714_=_C3717( C3714 C3717 ) C3714_=_C3736( C3714 C3736 ) \nC3714_=_C3889( C3714 C3889 ) C3715_=_C3716( C3715 C3716 ) C3715_=_C3717( C3715 C3717 ) C3715_=_C3737( C3715 C3737 ) C3716_=_C3717( C3716 C3717 ) C3716_=_C3738( C3716 C3738 ) \nC3716_=_C3890( C3716 C3890 ) C3717_=_C3739( C3717 C3739 ) C3718_=_C3719( C3718 C3719 ) C3718_=_C3720( C3718 C3720 ) C3718_=_C3721( C3718 C3721 ) C3718_=_C3722( C3718 C3722 ) \nC3718_=_C3723( C3718 C3723 ) C3718_=_C3724( C3718 C3724 ) C3718_=_C3725( C3718 C3725 ) C3718_=_C3726( C3718 C3726 ) C3718_=_C3727( C3718 C3727 ) C3718_=_C3728( C3718 C3728 ) \nC3718_=_C3729( C3718 C3729 ) C3718_=_C3730( C3718 C3730 ) C3718_=_C3731( C3718 C3731 ) C3718_=_C3732( C3718 C3732 ) C3718_=_C3733( C3718 C3733 ) C3718_=_C3734( C3718 C3734 ) \nC3718_=_C3735( C3718 C3735 ) C3718_=_C3736( C3718 C3736 ) C3718_=_C3737( C3718 C3737 ) C3718_=_C3738( C3718 C3738 ) C3718_=_C3739( C3718 C3739 ) C3718_=_C3740( C3718 C3740 ) \nC3718_=_C3741( C3718 C3741 ) C3718_=_C3742( C3718 C3742 ) C3718_=_C3743( C3718 C3743 ) C3718_=_C3744( C3718 C3744 ) C3718_=_C3745( C3718 C3745 ) C3718_=_C3746( C3718 C3746 ) \nC3718_=_C3748( C3718 C3748 ) C3718_=_C3749( C3718 C3749 ) C3718_=_C3750( C3718 C3750 ) C3718_=_C3751( C3718 C3751 ) C3718_=_C3752( C3718 C3752 ) C3719_=_C3720( C3719 C3720 ) \nC3719_=_C3721( C3719 C3721 ) C3719_=_C3722( C3719 C3722 ) C3719_=_C3723( C3719 C3723 ) C3719_=_C3724( C3719 C3724 ) C3719_=_C3725( C3719 C3725 ) C3719_=_C3726( C3719 C3726 ) \nC3719_=_C3727( C3719 C3727 ) C3719_=_C3728( C3719 C3728 ) C3719_=_C3729( C3719 C3729 ) C3719_=_C3730( C3719 C3730 ) C3719_=_C3731( C3719 C3731 ) C3719_=_C3732( C3719 C3732 ) \nC3719_=_C3733( C3719 C3733 ) C3719_=_C3734( C3719 C3734 ) C3719_=_C3735( C3719 C3735 ) C3719_=_C3736( C3719 C3736 ) C3719_=_C3737( C3719 C3737 ) C3719_=_C3738( C3719 C3738 ) \nC3719_=_C3739( C3719 C3739 ) C3719_=_C3740( C3719 C3740 ) C3719_=_C3759( C3719 C3759 ) C3720_=_C3721( C3720 C3721 ) C3720_=_C3722( C3720 C3722 ) C3720_=_C3723( C3720 C3723 ) \nC3720_=_C3724( C3720 C3724 ) C3720_=_C3725( C3720 C3725 ) C3720_=_C3726( C3720 C3726 ) C3720_=_C3727( C3720 C3727 ) C3720_=_C3728( C3720 C3728 ) C3720_=_C3729( C3720 C3729 ) \nC3720_=_C3730( C3720 C3730 ) C3720_=_C3731( C3720 C3731 ) C3720_=_C3732( C3720 C3732 ) C3720_=_C3733( C3720 C3733 ) C3720_=_C3734( C3720 C3734 ) C3720_=_C3735( C3720 C3735 ) \nC3720_=_C3736( C3720 C3736 ) C3720_=_C3737( C3720 C3737 ) C3720_=_C3738( C3720 C3738 ) C3720_=_C3739( C3720 C3739 ) C3720_=_C3741( C3720 C3741 ) C3721_=_C3722( C3721 C3722 ) \nC3721_=_C3723( C3721 C3723 ) C3721_=_C3724( C3721 C3724 ) C3721_=_C3725( C3721 C3725 ) C3721_=_C3726( C3721 C3726 ) C3721_=_C3727( C3721 C3727 ) C3721_=_C3728( C3721 C3728 ) \nC3721_=_C3729( C3721 C3729 ) C3721_=_C3730( C3721 C3730 ) C3721_=_C3731( C3721 C3731 ) C3721_=_C3732( C3721 C3732 ) C3721_=_C3733( C3721 C3733 ) C3721_=_C3734( C3721 C3734 ) \nC3721_=_C3735( C3721 C3735 ) C3721_=_C3736( C3721 C3736 ) C3721_=_C3737( C3721 C3737 ) C3721_=_C3738( C3721 C3738 ) C3721_=_C3739( C3721 C3739 ) C3721_=_C3742( C3721 C3742 ) \nC3722_=_C3723( C3722 C3723 ) C3722_=_C3724( C3722 C3724 ) C3722_=_C3725( C3722 C3725 ) C3722_=_C3726( C3722 C3726 ) C3722_=_C3727( C3722 C3727 ) C3722_=_C3728( C3722 C3728 ) \nC3722_=_C3729( C3722 C3729 ) C3722_=_C3730( C3722 C3730 ) C3722_=_C3731( C3722 C3731 ) C3722_=_C3732( C3722 C3732 ) C3722_=_C3733( C3722 C3733 ) C3722_=_C3734( C3722 C3734 ) \nC3722_=_C3735( C3722 C3735 ) C3722_=_C3736( C3722 C3736 ) C3722_=_C3737( C3722 C3737 ) C3722_=_C3738( C3722 C3738 ) C3722_=_C3739( C3722 C3739 ) C3722_=_C3743( C3722 C3743 ) \nC3722_=_C3791( C3722 C3791 ) C3723_=_C3724( C3723 C3724 ) C3723_=_C3725( C3723 C3725 ) C3723_=_C3726( C3723 C3726 ) C3723_=_C3727( C3723 C3727 ) C3723_=_C3728( C3723 C3728 ) \nC3723_=_C3729( C3723 C3729 ) C3723_=_C3730( C3723 C3730 ) C3723_=_C3731( C3723 C3731 ) C3723_=_C3732( C3723 C3732 ) C3723_=_C3733( C3723 C3733 ) C3723_=_C3734( C3723 C3734 ) \nC3723_=_C3735( C3723 C3735 ) C3723_=_C3736( C3723 C3736 ) C3723_=_C3737( C3723 C3737 ) C3723_=_C3738( C3723 C3738 ) C3723_=_C3739( C3723 C3739 ) C3723_=_C3806( C3723 C3806 ) \nC3724_=_C3725( C3724 C3725 ) C3724_=_C3726( C3724 C3726 ) C3724_=_C3727( C3724 C3727 ) C3724_=_C3728( C3724 C3728 ) C3724_=_C3729( C3724 C3729 ) C3724_=_C3730( C3724 C3730 ) \nC3724_=_C3731( C3724 C3731 ) C3724_=_C3732( C3724 C3732 ) C3724_=_C3733( C3724 C3733 ) C3724_=_C3734( C3724 C3734 ) C3724_=_C3735( C3724 C3735 ) C3724_=_C3736( C3724 C3736 ) \nC3724_=_C3737( C3724 C3737 ) C3724_=_C3738( C3724 C3738 ) C3724_=_C3739( C3724 C3739 ) C3724_=_C3816( C3724 C3816 ) C3725_=_C3726( C3725 C3726 ) C3725_=_C3727( C3725 C3727 ) \nC3725_=_C3728( C3725 C3728 ) C3725_=_C3729( C3725 C3729 ) C3725_=_C3730( C3725 C3730 ) C3725_=_C3731( C3725 C3731 ) C3725_=_C3732( C3725 C3732 ) C3725_=_C3733( C3725 C3733 ) \nC3725_=_C3734( C3725 C3734 ) C3725_=_C3735( C3725 C3735 ) C3725_=_C3736( C3725 C3736 ) C3725_=_C3737( C3725 C3737 ) C3725_=_C3738( C3725 C3738 ) C3725_=_C3739( C3725 C3739 ) \nC3725_=_C3826( C3725 C3826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38( C3726 C3738 ) C3726_=_C3739( C3726 C3739 ) C3726_=_C3744( C3726 C3744 ) C3726_=_C3854( C3726 C3854 ) C3727_=_C3728( C3727 C3728 ) C3727_=_C3729( C3727 C3729 ) \nC3727_=_C3730( C3727 C3730 ) C3727_=_C3731( C3727 C3731 ) C3727_=_C3732( C3727 C3732 ) C3727_=_C3733( C3727 C3733 ) C3727_=_C3734( C3727 C3734 ) C3727_=_C3735( C3727 C3735 ) \nC3727_=_C3736( C3727 C3736 ) C3727_=_C3737( C3727 C3737 ) C3727_=_C3738( C3727 C3738 ) C3727_=_C3739( C3727 C3739 ) C3727_=_C3745( C3727 C3745 ) C3727_=_C3863( C3727 C3863 ) \nC3728_=_C3729( C3728 C3729 ) C3728_=_C3730( C3728 C3730 ) C3728_=_C3731( C3728 C3731 ) C3728_=_C3732( C3728 C3732 ) C3728_=_C3733( C3728 C3733 ) C3728_=_C3734( C3728 C3734 ) \nC3728_=_C3735( C3728 C3735 ) C3728_=_C3736( C3728 C3736 ) C3728_=_C3737( C3728 C3737 ) C3728_=_C3738( C3728 C3738 ) C3728_=_C3739( C3728 C3739 ) C3728_=_C3872( C3728 C3872 ) \nC3729_=_C3730( C3729 C3730 ) C3729_=_C3731( C3729 C3731 ) C3729_=_C3732( C3729 C3732 ) C3729_=_C3733( C3729 C3733 ) C3729_=_C3734( C3729 C3734 ) C3729_=_C3735( C3729 C3735 ) \nC3729_=_C3736( C3729 C3736 ) C3729_=_C3737( C3729 C3737 ) C3729_=_C3738( C3729 C3738 ) C3729_=_C3739( C3729 C3739 ) C3729_=_C3746( C3729 C3746 ) C3729_=_C3880( C3729 C3880 ) \nC3730_=_C3731( C3730 C3731 ) C3730_=_C3732( C3730 C3732 ) C3730_=_C3733( C3730 C3733 ) C3730_=_C3734( C3730 C3734 ) C3730_=_C3735( C3730 C3735 ) C3730_=_C3736( C3730 C3736 ) \nC3730_=_C3737( C3730 C3737 ) C3730_=_C3738( C3730 C3738 ) C3730_=_C3739( C3730 C3739 ) C3730_=_C3759( C3730 C3759 ) C3730_=_C3791( C3730 C3791 ) C3730_=_C3806( C3730 C3806 ) \nC3730_=_C3816( C3730 C3816 ) C3730_=_C3826( C3730 C3826 ) C3730_=_C3854( C3730 C3854 ) C3730_=_C3863( C3730 C3863 ) C3730_=_C3872( C3730 C3872 ) C3730_=_C3880( C3730 C3880 ) \nC3730_=_C3889( C3730 C3889 ) C3730_=_C3890( C3730 C3890 ) C3731_=_C3732( C3731 C3732 ) C3731_=_C3733( C3731 C3733 ) C3731_=_C3734( C3731 C3734 ) C3731_=_C3735( C3731 C3735 ) \nC3731_=_C3736( C3731 C3736 ) C3731_=_C3737( C3731 C3737 ) C3731_=_C3738( C3731 C3738 ) C3731_=_C3739( C3731 C3739 ) C3731_=_C3748( C3731 C3748 ) C3732_=_C3733( C3732 C3733 ) \nC3732_=_C3734( C3732 C3734 ) C3732_=_C3735( C3732 C3735 ) C3732_=_C3736( C3732 C3736 ) C3732_=_C3737( C3732 C3737 ) C3732_=_C3738( C3732 C3738 ) C3732_=_C3739( C3732 C3739 ) \nC3733_=_C3734( C3733 C3734 ) C3733_=_C3735( C3733 C3735 ) C3733_=_C3736( C3733 C3736 ) C3733_=_C3737( C3733 C3737 ) C3733_=_C3738( C3733 C3738 ) C3733_=_C3739( C3733 C3739 ) \nC3733_=_C3749( C3733 C3749 ) C3734_=_C3735( C3734 C3735 ) C3734_=_C3736( C3734 C3736 ) C3734_=_C3737( C3734 C3737 ) C3734_=_C3738( C3734 C3738 ) C3734_=_C3739( C3734 C3739 ) \nC3735_=_C3736( C3735 C3736 ) C3735_=_C3737( C3735 C3737 ) C3735_=_C3738(</w:t>
      </w:r>
    </w:p>
    <w:p>
      <w:pPr>
        <w:pStyle w:val="PreformattedText"/>
        <w:bidi w:val="0"/>
        <w:spacing w:before="0" w:after="0"/>
        <w:jc w:val="left"/>
        <w:rPr/>
      </w:pPr>
      <w:r>
        <w:rPr/>
        <w:t xml:space="preserve"> </w:t>
      </w:r>
      <w:r>
        <w:rPr/>
        <w:t>C3735 C3738 ) C3735_=_C3739( C3735 C3739 ) C3736_=_C3737( C3736 C3737 ) C3736_=_C3738( C3736 C3738 ) \nC3736_=_C3739( C3736 C3739 ) C3736_=_C3889( C3736 C3889 ) C3737_=_C3738( C3737 C3738 ) C3737_=_C3739( C3737 C3739 ) C3738_=_C3739( C3738 C3739 ) C3738_=_C3890( C3738 C3890 ) \nC3740_=_C3741( C3740 C3741 ) C3740_=_C3742( C3740 C3742 ) C3740_=_C3743( C3740 C3743 ) C3740_=_C3744( C3740 C3744 ) C3740_=_C3745( C3740 C3745 ) C3740_=_C3746( C3740 C3746 ) \nC3740_=_C3748( C3740 C3748 ) C3740_=_C3749( C3740 C3749 ) C3740_=_C3750( C3740 C3750 ) C3740_=_C3751( C3740 C3751 ) C3740_=_C3752( C3740 C3752 ) C3740_=_C3759( C3740 C3759 ) \nC3741_=_C3742( C3741 C3742 ) C3741_=_C3743( C3741 C3743 ) C3741_=_C3744( C3741 C3744 ) C3741_=_C3745( C3741 C3745 ) C3741_=_C3746( C3741 C3746 ) C3741_=_C3748( C3741 C3748 ) \nC3741_=_C3749( C3741 C3749 ) C3741_=_C3750( C3741 C3750 ) C3741_=_C3751( C3741 C3751 ) C3741_=_C3752( C3741 C3752 ) C3742_=_C3743( C3742 C3743 ) C3742_=_C3744( C3742 C3744 ) \nC3742_=_C3745( C3742 C3745 ) C3742_=_C3746( C3742 C3746 ) C3742_=_C3748( C3742 C3748 ) C3742_=_C3749( C3742 C3749 ) C3742_=_C3750( C3742 C3750 ) C3742_=_C3751( C3742 C3751 ) \nC3742_=_C3752( C3742 C3752 ) C3743_=_C3744( C3743 C3744 ) C3743_=_C3745( C3743 C3745 ) C3743_=_C3746( C3743 C3746 ) C3743_=_C3748( C3743 C3748 ) C3743_=_C3749( C3743 C3749 ) \nC3743_=_C3750( C3743 C3750 ) C3743_=_C3751( C3743 C3751 ) C3743_=_C3752( C3743 C3752 ) C3743_=_C3791( C3743 C3791 ) C3744_=_C3745( C3744 C3745 ) C3744_=_C3746( C3744 C3746 ) \nC3744_=_C3748( C3744 C3748 ) C3744_=_C3749( C3744 C3749 ) C3744_=_C3750( C3744 C3750 ) C3744_=_C3751( C3744 C3751 ) C3744_=_C3752( C3744 C3752 ) C3744_=_C3854( C3744 C3854 ) \nC3745_=_C3746( C3745 C3746 ) C3745_=_C3748( C3745 C3748 ) C3745_=_C3749( C3745 C3749 ) C3745_=_C3750( C3745 C3750 ) C3745_=_C3751( C3745 C3751 ) C3745_=_C3752( C3745 C3752 ) \nC3745_=_C3863( C3745 C3863 ) C3746_=_C3748( C3746 C3748 ) C3746_=_C3749( C3746 C3749 ) C3746_=_C3750( C3746 C3750 ) C3746_=_C3751( C3746 C3751 ) C3746_=_C3752( C3746 C3752 ) \nC3746_=_C3880( C3746 C3880 ) C3748_=_C3749( C3748 C3749 ) C3748_=_C3750( C3748 C3750 ) C3748_=_C3751( C3748 C3751 ) C3748_=_C3752( C3748 C3752 ) C3749_=_C3750( C3749 C3750 ) \nC3749_=_C3751( C3749 C3751 ) C3749_=_C3752( C3749 C3752 ) C3750_=_C3751( C3750 C3751 ) C3750_=_C3752( C3750 C3752 ) C3751_=_C3752( C3751 C3752 ) C3759_=_C3791( C3759 C3791 ) \nC3759_=_C3806( C3759 C3806 ) C3759_=_C3816( C3759 C3816 ) C3759_=_C3826( C3759 C3826 ) C3759_=_C3854( C3759 C3854 ) C3759_=_C3863( C3759 C3863 ) C3759_=_C3872( C3759 C3872 ) \nC3759_=_C3880( C3759 C3880 ) C3759_=_C3889( C3759 C3889 ) C3759_=_C3890( C3759 C3890 ) C3791_=_C3806( C3791 C3806 ) C3791_=_C3816( C3791 C3816 ) C3791_=_C3826( C3791 C3826 ) \nC3791_=_C3854( C3791 C3854 ) C3791_=_C3863( C3791 C3863 ) C3791_=_C3872( C3791 C3872 ) C3791_=_C3880( C3791 C3880 ) C3791_=_C3889( C3791 C3889 ) C3791_=_C3890( C3791 C3890 ) \nC3806_=_C3816( C3806 C3816 ) C3806_=_C3826( C3806 C3826 ) C3806_=_C3854( C3806 C3854 ) C3806_=_C3863( C3806 C3863 ) C3806_=_C3872( C3806 C3872 ) C3806_=_C3880( C3806 C3880 ) \nC3806_=_C3889( C3806 C3889 ) C3806_=_C3890( C3806 C3890 ) C3816_=_C3826( C3816 C3826 ) C3816_=_C3854( C3816 C3854 ) C3816_=_C3863( C3816 C3863 ) C3816_=_C3872( C3816 C3872 ) \nC3816_=_C3880( C3816 C3880 ) C3816_=_C3889( C3816 C3889 ) C3816_=_C3890( C3816 C3890 ) C3826_=_C3854( C3826 C3854 ) C3826_=_C3863( C3826 C3863 ) C3826_=_C3872( C3826 C3872 ) \nC3826_=_C3880( C3826 C3880 ) C3826_=_C3889( C3826 C3889 ) C3826_=_C3890( C3826 C3890 ) C3854_=_C3863( C3854 C3863 ) C3854_=_C3872( C3854 C3872 ) C3854_=_C3880( C3854 C3880 ) \nC3854_=_C3889( C3854 C3889 ) C3854_=_C3890( C3854 C3890 ) C3863_=_C3872( C3863 C3872 ) C3863_=_C3880( C3863 C3880 ) C3863_=_C3889( C3863 C3889 ) C3863_=_C3890( C3863 C3890 ) \nC3872_=_C3880( C3872 C3880 ) C3872_=_C3889( C3872 C3889 ) C3872_=_C3890( C3872 C3890 ) C3880_=_C3889( C3880 C3889 ) C3880_=_C3890( C3880 C3890 ) C3889_=_C3890( C3889 C3890 ) "];294-&gt;317[label="140: C3083 C3084 C3114 C3115 C3132 \nC3134 C3149 C3167 C3185 C3203 C3222 \nC3224 C3305 C3306 C3332 C3333 C3354 \nC3395 C3414 C3415 C3416 C3462 C3463 \nC3482 C3492 C3501 C3505 C3525 C3526 \nC3549 C3551 C3553 C3555 C3557 C3559 \nC3565 C3570 C3571 C3572 C3573 C3575 \nC3576 C3577 C3578 C3580 C3581 C3582 \nC3583 C3596 C3597 C3608 C3609 C3618 \nC3622 C3623 C3632 C3636 C3637 C3638 \nC3641 C3642 C3643 C3645 C3646 C3647 \nC3649 C3650 C3652 C3655 C3656 C3663 \nC3668 C3669 C3676 C3681 C3682 C3689 \nC3697 C3698 C3699 C3700 C3701 C3702 \nC3703 C3704 C3705 C3706 C3707 C3709 \nC3710 C3711 C3712 C3713 C3714 C3715 \nC3716 C3717 C3719 C3720 C3721 C3722 \nC3723 C3724 C3725 C3726 C3727 C3728 \nC3729 C3731 C3732 C3733 C3734 C3735 \nC3736 C3737 C3738 C3739 C3740 C3741 \nC3742 C3743 C3744 C3745 C3746 C3748 \nC3749 C3750 C3751 C3752 C3759 C3791 \nC3806 C3816 C3826 C3854 C3863 C3872 \nC3880 C3889 C3890 \n1961: C3083_=_C3084 ,C3083_=_C3114 ,C3083_=_C3132 ,C3083_=_C3551 ,C3083_=_C3565 ,\nC3083_=_C3570 ,C3083_=_C3571 ,C3083_=_C3572 ,C3083_=_C3573 ,C3083_=_C3575 ,C3083_=_C3576 ,\nC3083_=_C3577 ,C3083_=_C3578 ,C3083_=_C3580 ,C3084_=_C3115 ,C3084_=_C3222 ,C3084_=_C3549 ,\nC3084_=_C3636 ,C3084_=_C3637 ,C3084_=_C3638 ,C3084_=_C3641 ,C3084_=_C3642 ,C3084_=_C3643 ,\nC3084_=_C3645 ,C3084_=_C3646 ,C3084_=_C3647 ,C3084_=_C3649 ,C3084_=_C3650 ,C3084_=_C3652 ,\nC3114_=_C3115 ,C3114_=_C3132 ,C3114_=_C3551 ,C3114_=_C3565 ,C3114_=_C3570 ,C3114_=_C3571 ,\nC3114_=_C3572 ,C3114_=_C3573 ,C3114_=_C3575 ,C3114_=_C3576 ,C3114_=_C3577 ,C3114_=_C3578 ,\nC3114_=_C3580 ,C3115_=_C3222 ,C3115_=_C3549 ,C3115_=_C3636 ,C3115_=_C3637 ,C3115_=_C3638 ,\nC3115_=_C3641 ,C3115_=_C3642 ,C3115_=_C3643 ,C3115_=_C3645 ,C3115_=_C3646 ,C3115_=_C3647 ,\nC3115_=_C3649 ,C3115_=_C3650 ,C3115_=_C3652 ,C3132_=_C3134 ,C3132_=_C3551 ,C3132_=_C3565 ,\nC3132_=_C3570 ,C3132_=_C3571 ,C3132_=_C3572 ,C3132_=_C3573 ,C3132_=_C3575 ,C3132_=_C3576 ,\nC3132_=_C3577 ,C3132_=_C3578 ,C3132_=_C3580 ,C3134_=_C3224 ,C3134_=_C3505 ,C3149_=_C3354 ,\nC3149_=_C3395 ,C3149_=_C3416 ,C3149_=_C3583 ,C3149_=_C3740 ,C3149_=_C3741 ,C3149_=_C3742 ,\nC3149_=_C3743 ,C3149_=_C3744 ,C3149_=_C3745 ,C3149_=_C3746 ,C3149_=_C3748 ,C3149_=_C3749 ,\nC3149_=_C3750 ,C3149_=_C3751 ,C3149_=_C3752 ,C3167_=_C3306 ,C3167_=_C3333 ,C3167_=_C3415 ,\nC3167_=_C3463 ,C3167_=_C3501 ,C3167_=_C3526 ,C3167_=_C3553 ,C3167_=_C3555 ,C3167_=_C3582 ,\nC3167_=_C3597 ,C3167_=_C3609 ,C3167_=_C3623 ,C3167_=_C3656 ,C3167_=_C3669 ,C3167_=_C3682 ,\nC3167_=_C3719 ,C3167_=_C3720 ,C3167_=_C3721 ,C3167_=_C3722 ,C3167_=_C3723 ,C3167_=_C3724 ,\nC3167_=_C3725 ,C3167_=_C3726 ,C3167_=_C3727 ,C3167_=_C3728 ,C3167_=_C3729 ,C3167_=_C3731 ,\nC3167_=_C3732 ,C3167_=_C3733 ,C3167_=_C3734 ,C3167_=_C3735 ,C3167_=_C3736 ,C3167_=_C3737 ,\nC3167_=_C3738 ,C3167_=_C3739 ,C3185_=_C3203 ,C3185_=_C3305 ,C3185_=_C3332 ,C3185_=_C3414 ,\nC3185_=_C3462 ,C3185_=_C3482 ,C3185_=_C3492 ,C3185_=_C3525 ,C3185_=_C3557 ,C3185_=_C3559 ,\nC3185_=_C3581 ,C3185_=_C3596 ,C3185_=_C3608 ,C3185_=_C3622 ,C3185_=_C3655 ,C3185_=_C3668 ,\nC3185_=_C3681 ,C3185_=_C3697 ,C3185_=_C3698 ,C3185_=_C3699 ,C3185_=_C3700 ,C3185_=_C3701 ,\nC3185_=_C3702 ,C3185_=_C3703 ,C3185_=_C3704 ,C3185_=_C3705 ,C3185_=_C3706 ,C3185_=_C3707 ,\nC3185_=_C3709 ,C3185_=_C3710 ,C3185_=_C3711 ,C3185_=_C3712 ,C3185_=_C3713 ,C3185_=_C3714 ,\nC3185_=_C3715 ,C3185_=_C3716 ,C3185_=_C3717 ,C3203_=_C3305 ,C3203_=_C3332 ,C3203_=_C3414 ,\nC3203_=_C3462 ,C3203_=_C3482 ,C3203_=_C3492 ,C3203_=_C3525 ,C3203_=_C3557 ,C3203_=_C3559 ,\nC3203_=_C3581 ,C3203_=_C3596 ,C3203_=_C3608 ,C3203_=_C3622 ,C3203_=_C3655 ,C3203_=_C3668 ,\nC3203_=_C3681 ,C3203_=_C3697 ,C3203_=_C3698 ,C3203_=_C3699 ,C3203_=_C3700 ,C3203_=_C3701 ,\nC3203_=_C3702 ,C3203_=_C3703 ,C3203_=_C3704 ,C3203_=_C3705 ,C3203_=_C3706 ,C3203_=_C3707 ,\nC3203_=_C3709 ,C3203_=_C3710 ,C3203_=_C3711 ,C3203_=_C3712 ,C3203_=_C3713 ,C3203_=_C3714 ,\nC3203_=_C3715 ,C3203_=_C3716 ,C3203_=_C3717 ,C3222_=_C3224 ,C3222_=_C3549 ,C3222_=_C3636 ,\nC3222_=_C3637 ,C3222_=_C3638 ,C3222_=_C3641 ,C3222_=_C3642 ,C3222_=_C3643 ,C3222_=_C3645 ,\nC3222_=_C3646 ,C3222_=_C3647 ,C3222_=_C3649 ,C3222_=_C3650 ,C3222_=_C3652 ,C3224_=_C3505 ,\nC3305_=_C3306 ,C3305_=_C3332 ,C3305_=_C3414 ,C3305_=_C3462 ,C3305_=_C3482 ,C3305_=_C3492 ,\nC3305_=_C3525 ,C3305_=_C3557 ,C3305_=_C3559 ,C3305_=_C3581 ,C3305_=_C3596 ,C3305_=_C3608 ,\nC3305_=_C3622 ,C3305_=_C3655 ,C3305_=_C3668 ,C3305_=_C3681 ,C3305_=_C3697 ,C3305_=_C3698 ,\nC3305_=_C3699 ,C3305_=_C3700 ,C3305_=_C3701 ,C3305_=_C3702 ,C3305_=_C3703 ,C3305_=_C3704 ,\nC3305_=_C3705 ,C3305_=_C3706 ,C3305_=_C3707 ,C3305_=_C3709 ,C3305_=_C3710 ,C3305_=_C3711 ,\nC3305_=_C3712 ,C3305_=_C3713 ,C3305_=_C3714 ,C3305_=_C3715 ,C3305_=_C3716 ,C3305_=_C3717 ,\nC3306_=_C3333 ,C3306_=_C3415 ,C3306_=_C3463 ,C3306_=_C3501 ,C3306_=_C3526 ,C3306_=_C3553 ,\nC3306_=_C3555 ,C3306_=_C3582 ,C3306_=_C3597 ,C3306_=_C3609 ,C3306_=_C3623 ,C3306_=_C3656 ,\nC3306_=_C3669 ,C3306_=_C3682 ,C3306_=_C3719 ,C3306_=_C3720 ,C3306_=_C3721 ,C3306_=_C3722 ,\nC3306_=_C3723 ,C3306_=_C3724 ,C3306_=_C3725 ,C3306_=_C3726 ,C3306_=_C3727 ,C3306_=_C3728 ,\nC3306_=_C3729 ,C3306_=_C3731 ,C3306_=_C3732 ,C3306_=_C3733 ,C3306_=_C3734 ,C3306_=_C3735 ,\nC3306_=_C3736 ,C3306_=_C3737 ,C3306_=_C3738 ,C3306_=_C3739 ,C3332_=_C3333 ,C3332_=_C3414 ,\nC3332_=_C3462 ,C3332_=_C3482 ,C3332_=_C3492 ,C3332_=_C3525 ,C3332_=_C3557 ,C3332_=_C3559 ,\nC3332_=_C3581 ,C3332_=_C3596 ,C3332_=_C3608 ,C3332_=_C3622 ,C3332_=_C3655 ,C3332_=_C3668 ,\nC3332_=_C3681 ,C3332_=_C3697 ,C3332_=_C3698 ,C3332_=_C3699 ,C3332_=_C3700 ,C3332_=_C3701 ,\nC3332_=_C3702 ,C3332_=_C3703 ,C3332_=_C3704 ,C3332_=_C3705 ,C3332_=_C3706 ,C3332_=_C3707 ,\nC3332_=_C3709 ,C3332_=_C3710 ,C3332_=_C3711 ,C3332_=_C3712 ,C3332_=_C3713 ,C3332_=_C3714 ,\nC3332_=_C3715 ,C3332_=_C3716 ,C3332_=_C3717 ,C3333_=_C3415 ,C3333_=_C3463 ,C3333_=_C3501 ,\nC3333_=_C3526 ,C3333_=_C3553 ,C3333_=_C3555 ,C3333_=_C3582 ,C3333_=_C3597 ,C3333_=_C3609 ,\nC3333_=_C3623 ,C3333_=_C3656 ,C3333_=_C3669 ,C3333_=_C3682</w:t>
      </w:r>
    </w:p>
    <w:p>
      <w:pPr>
        <w:pStyle w:val="PreformattedText"/>
        <w:bidi w:val="0"/>
        <w:spacing w:before="0" w:after="0"/>
        <w:jc w:val="left"/>
        <w:rPr/>
      </w:pPr>
      <w:r>
        <w:rPr/>
        <w:t xml:space="preserve"> </w:t>
      </w:r>
      <w:r>
        <w:rPr/>
        <w:t>,C3333_=_C3719 ,C3333_=_C3720 ,\nC3333_=_C3721 ,C3333_=_C3722 ,C3333_=_C3723 ,C3333_=_C3724 ,C3333_=_C3725 ,C3333_=_C3726 ,\nC3333_=_C3727 ,C3333_=_C3728 ,C3333_=_C3729 ,C3333_=_C3731 ,C3333_=_C3732 ,C3333_=_C3733 ,\nC3333_=_C3734 ,C3333_=_C3735 ,C3333_=_C3736 ,C3333_=_C3737 ,C3333_=_C3738 ,C3333_=_C3739 ,\nC3354_=_C3395 ,C3354_=_C3416 ,C3354_=_C3583 ,C3354_=_C3740 ,C3354_=_C3741 ,C3354_=_C3742 ,\nC3354_=_C3743 ,C3354_=_C3744 ,C3354_=_C3745 ,C3354_=_C3746 ,C3354_=_C3748 ,C3354_=_C3749 ,\nC3354_=_C3750 ,C3354_=_C3751 ,C3354_=_C3752 ,C3395_=_C3416 ,C3395_=_C3583 ,C3395_=_C3740 ,\nC3395_=_C3741 ,C3395_=_C3742 ,C3395_=_C3743 ,C3395_=_C3744 ,C3395_=_C3745 ,C3395_=_C3746 ,\nC3395_=_C3748 ,C3395_=_C3749 ,C3395_=_C3750 ,C3395_=_C3751 ,C3395_=_C3752 ,C3414_=_C3415 ,\nC3414_=_C3416 ,C3414_=_C3462 ,C3414_=_C3482 ,C3414_=_C3492 ,C3414_=_C3525 ,C3414_=_C3557 ,\nC3414_=_C3559 ,C3414_=_C3581 ,C3414_=_C3596 ,C3414_=_C3608 ,C3414_=_C3622 ,C3414_=_C3655 ,\nC3414_=_C3668 ,C3414_=_C3681 ,C3414_=_C3697 ,C3414_=_C3698 ,C3414_=_C3699 ,C3414_=_C3700 ,\nC3414_=_C3701 ,C3414_=_C3702 ,C3414_=_C3703 ,C3414_=_C3704 ,C3414_=_C3705 ,C3414_=_C3706 ,\nC3414_=_C3707 ,C3414_=_C3709 ,C3414_=_C3710 ,C3414_=_C3711 ,C3414_=_C3712 ,C3414_=_C3713 ,\nC3414_=_C3714 ,C3414_=_C3715 ,C3414_=_C3716 ,C3414_=_C3717 ,C3415_=_C3416 ,C3415_=_C3463 ,\nC3415_=_C3501 ,C3415_=_C3526 ,C3415_=_C3553 ,C3415_=_C3555 ,C3415_=_C3582 ,C3415_=_C3597 ,\nC3415_=_C3609 ,C3415_=_C3623 ,C3415_=_C3656 ,C3415_=_C3669 ,C3415_=_C3682 ,C3415_=_C3719 ,\nC3415_=_C3720 ,C3415_=_C3721 ,C3415_=_C3722 ,C3415_=_C3723 ,C3415_=_C3724 ,C3415_=_C3725 ,\nC3415_=_C3726 ,C3415_=_C3727 ,C3415_=_C3728 ,C3415_=_C3729 ,C3415_=_C3731 ,C3415_=_C3732 ,\nC3415_=_C3733 ,C3415_=_C3734 ,C3415_=_C3735 ,C3415_=_C3736 ,C3415_=_C3737 ,C3415_=_C3738 ,\nC3415_=_C3739 ,C3416_=_C3583 ,C3416_=_C3740 ,C3416_=_C3741 ,C3416_=_C3742 ,C3416_=_C3743 ,\nC3416_=_C3744 ,C3416_=_C3745 ,C3416_=_C3746 ,C3416_=_C3748 ,C3416_=_C3749 ,C3416_=_C3750 ,\nC3416_=_C3751 ,C3416_=_C3752 ,C3462_=_C3463 ,C3462_=_C3482 ,C3462_=_C3492 ,C3462_=_C3525 ,\nC3462_=_C3557 ,C3462_=_C3559 ,C3462_=_C3581 ,C3462_=_C3596 ,C3462_=_C3608 ,C3462_=_C3622 ,\nC3462_=_C3655 ,C3462_=_C3668 ,C3462_=_C3681 ,C3462_=_C3697 ,C3462_=_C3698 ,C3462_=_C3699 ,\nC3462_=_C3700 ,C3462_=_C3701 ,C3462_=_C3702 ,C3462_=_C3703 ,C3462_=_C3704 ,C3462_=_C3705 ,\nC3462_=_C3706 ,C3462_=_C3707 ,C3462_=_C3709 ,C3462_=_C3710 ,C3462_=_C3711 ,C3462_=_C3712 ,\nC3462_=_C3713 ,C3462_=_C3714 ,C3462_=_C3715 ,C3462_=_C3716 ,C3462_=_C3717 ,C3463_=_C3501 ,\nC3463_=_C3526 ,C3463_=_C3553 ,C3463_=_C3555 ,C3463_=_C3582 ,C3463_=_C3597 ,C3463_=_C3609 ,\nC3463_=_C3623 ,C3463_=_C3656 ,C3463_=_C3669 ,C3463_=_C3682 ,C3463_=_C3719 ,C3463_=_C3720 ,\nC3463_=_C3721 ,C3463_=_C3722 ,C3463_=_C3723 ,C3463_=_C3724 ,C3463_=_C3725 ,C3463_=_C3726 ,\nC3463_=_C3727 ,C3463_=_C3728 ,C3463_=_C3729 ,C3463_=_C3731 ,C3463_=_C3732 ,C3463_=_C3733 ,\nC3463_=_C3734 ,C3463_=_C3735 ,C3463_=_C3736 ,C3463_=_C3737 ,C3463_=_C3738 ,C3463_=_C3739 ,\nC3482_=_C3492 ,C3482_=_C3525 ,C3482_=_C3557 ,C3482_=_C3559 ,C3482_=_C3581 ,C3482_=_C3596 ,\nC3482_=_C3608 ,C3482_=_C3622 ,C3482_=_C3655 ,C3482_=_C3668 ,C3482_=_C3681 ,C3482_=_C3697 ,\nC3482_=_C3698 ,C3482_=_C3699 ,C3482_=_C3700 ,C3482_=_C3701 ,C3482_=_C3702 ,C3482_=_C3703 ,\nC3482_=_C3704 ,C3482_=_C3705 ,C3482_=_C3706 ,C3482_=_C3707 ,C3482_=_C3709 ,C3482_=_C3710 ,\nC3482_=_C3711 ,C3482_=_C3712 ,C3482_=_C3713 ,C3482_=_C3714 ,C3482_=_C3715 ,C3482_=_C3716 ,\nC3482_=_C3717 ,C3492_=_C3525 ,C3492_=_C3557 ,C3492_=_C3559 ,C3492_=_C3581 ,C3492_=_C3596 ,\nC3492_=_C3608 ,C3492_=_C3622 ,C3492_=_C3655 ,C3492_=_C3668 ,C3492_=_C3681 ,C3492_=_C3697 ,\nC3492_=_C3698 ,C3492_=_C3699 ,C3492_=_C3700 ,C3492_=_C3701 ,C3492_=_C3702 ,C3492_=_C3703 ,\nC3492_=_C3704 ,C3492_=_C3705 ,C3492_=_C3706 ,C3492_=_C3707 ,C3492_=_C3709 ,C3492_=_C3710 ,\nC3492_=_C3711 ,C3492_=_C3712 ,C3492_=_C3713 ,C3492_=_C3714 ,C3492_=_C3715 ,C3492_=_C3716 ,\nC3492_=_C3717 ,C3501_=_C3526 ,C3501_=_C3553 ,C3501_=_C3555 ,C3501_=_C3582 ,C3501_=_C3597 ,\nC3501_=_C3609 ,C3501_=_C3623 ,C3501_=_C3656 ,C3501_=_C3669 ,C3501_=_C3682 ,C3501_=_C3719 ,\nC3501_=_C3720 ,C3501_=_C3721 ,C3501_=_C3722 ,C3501_=_C3723 ,C3501_=_C3724 ,C3501_=_C3725 ,\nC3501_=_C3726 ,C3501_=_C3727 ,C3501_=_C3728 ,C3501_=_C3729 ,C3501_=_C3731 ,C3501_=_C3732 ,\nC3501_=_C3733 ,C3501_=_C3734 ,C3501_=_C3735 ,C3501_=_C3736 ,C3501_=_C3737 ,C3501_=_C3738 ,\nC3501_=_C3739 ,C3525_=_C3526 ,C3525_=_C3557 ,C3525_=_C3559 ,C3525_=_C3581 ,C3525_=_C3596 ,\nC3525_=_C3608 ,C3525_=_C3622 ,C3525_=_C3655 ,C3525_=_C3668 ,C3525_=_C3681 ,C3525_=_C3697 ,\nC3525_=_C3698 ,C3525_=_C3699 ,C3525_=_C3700 ,C3525_=_C3701 ,C3525_=_C3702 ,C3525_=_C3703 ,\nC3525_=_C3704 ,C3525_=_C3705 ,C3525_=_C3706 ,C3525_=_C3707 ,C3525_=_C3709 ,C3525_=_C3710 ,\nC3525_=_C3711 ,C3525_=_C3712 ,C3525_=_C3713 ,C3525_=_C3714 ,C3525_=_C3715 ,C3525_=_C3716 ,\nC3525_=_C3717 ,C3526_=_C3553 ,C3526_=_C3555 ,C3526_=_C3582 ,C3526_=_C3597 ,C3526_=_C3609 ,\nC3526_=_C3623 ,C3526_=_C3656 ,C3526_=_C3669 ,C3526_=_C3682 ,C3526_=_C3719 ,C3526_=_C3720 ,\nC3526_=_C3721 ,C3526_=_C3722 ,C3526_=_C3723 ,C3526_=_C3724 ,C3526_=_C3725 ,C3526_=_C3726 ,\nC3526_=_C3727 ,C3526_=_C3728 ,C3526_=_C3729 ,C3526_=_C3731 ,C3526_=_C3732 ,C3526_=_C3733 ,\nC3526_=_C3734 ,C3526_=_C3735 ,C3526_=_C3736 ,C3526_=_C3737 ,C3526_=_C3738 ,C3526_=_C3739 ,\nC3549_=_C3636 ,C3549_=_C3637 ,C3549_=_C3638 ,C3549_=_C3641 ,C3549_=_C3642 ,C3549_=_C3643 ,\nC3549_=_C3645 ,C3549_=_C3646 ,C3549_=_C3647 ,C3549_=_C3649 ,C3549_=_C3650 ,C3549_=_C3652 ,\nC3551_=_C3565 ,C3551_=_C3570 ,C3551_=_C3571 ,C3551_=_C3572 ,C3551_=_C3573 ,C3551_=_C3575 ,\nC3551_=_C3576 ,C3551_=_C3577 ,C3551_=_C3578 ,C3551_=_C3580 ,C3553_=_C3555 ,C3553_=_C3582 ,\nC3553_=_C3597 ,C3553_=_C3609 ,C3553_=_C3623 ,C3553_=_C3656 ,C3553_=_C3669 ,C3553_=_C3682 ,\nC3553_=_C3719 ,C3553_=_C3720 ,C3553_=_C3721 ,C3553_=_C3722 ,C3553_=_C3723 ,C3553_=_C3724 ,\nC3553_=_C3725 ,C3553_=_C3726 ,C3553_=_C3727 ,C3553_=_C3728 ,C3553_=_C3729 ,C3553_=_C3731 ,\nC3553_=_C3732 ,C3553_=_C3733 ,C3553_=_C3734 ,C3553_=_C3735 ,C3553_=_C3736 ,C3553_=_C3737 ,\nC3553_=_C3738 ,C3553_=_C3739 ,C3555_=_C3582 ,C3555_=_C3597 ,C3555_=_C3609 ,C3555_=_C3623 ,\nC3555_=_C3656 ,C3555_=_C3669 ,C3555_=_C3682 ,C3555_=_C3719 ,C3555_=_C3720 ,C3555_=_C3721 ,\nC3555_=_C3722 ,C3555_=_C3723 ,C3555_=_C3724 ,C3555_=_C3725 ,C3555_=_C3726 ,C3555_=_C3727 ,\nC3555_=_C3728 ,C3555_=_C3729 ,C3555_=_C3731 ,C3555_=_C3732 ,C3555_=_C3733 ,C3555_=_C3734 ,\nC3555_=_C3735 ,C3555_=_C3736 ,C3555_=_C3737 ,C3555_=_C3738 ,C3555_=_C3739 ,C3557_=_C3559 ,\nC3557_=_C3581 ,C3557_=_C3596 ,C3557_=_C3608 ,C3557_=_C3622 ,C3557_=_C3655 ,C3557_=_C3668 ,\nC3557_=_C3681 ,C3557_=_C3697 ,C3557_=_C3698 ,C3557_=_C3699 ,C3557_=_C3700 ,C3557_=_C3701 ,\nC3557_=_C3702 ,C3557_=_C3703 ,C3557_=_C3704 ,C3557_=_C3705 ,C3557_=_C3706 ,C3557_=_C3707 ,\nC3557_=_C3709 ,C3557_=_C3710 ,C3557_=_C3711 ,C3557_=_C3712 ,C3557_=_C3713 ,C3557_=_C3714 ,\nC3557_=_C3715 ,C3557_=_C3716 ,C3557_=_C3717 ,C3559_=_C3581 ,C3559_=_C3596 ,C3559_=_C3608 ,\nC3559_=_C3622 ,C3559_=_C3655 ,C3559_=_C3668 ,C3559_=_C3681 ,C3559_=_C3697 ,C3559_=_C3698 ,\nC3559_=_C3699 ,C3559_=_C3700 ,C3559_=_C3701 ,C3559_=_C3702 ,C3559_=_C3703 ,C3559_=_C3704 ,\nC3559_=_C3705 ,C3559_=_C3706 ,C3559_=_C3707 ,C3559_=_C3709 ,C3559_=_C3710 ,C3559_=_C3711 ,\nC3559_=_C3712 ,C3559_=_C3713 ,C3559_=_C3714 ,C3559_=_C3715 ,C3559_=_C3716 ,C3559_=_C3717 ,\nC3565_=_C3570 ,C3565_=_C3571 ,C3565_=_C3572 ,C3565_=_C3573 ,C3565_=_C3575 ,C3565_=_C3576 ,\nC3565_=_C3577 ,C3565_=_C3578 ,C3565_=_C3580 ,C3565_=_C3581 ,C3565_=_C3582 ,C3565_=_C3583 ,\nC3570_=_C3571 ,C3570_=_C3572 ,C3570_=_C3573 ,C3570_=_C3575 ,C3570_=_C3576 ,C3570_=_C3577 ,\nC3570_=_C3578 ,C3570_=_C3580 ,C3570_=_C3697 ,C3570_=_C3719 ,C3570_=_C3740 ,C3570_=_C3759 ,\nC3571_=_C3572 ,C3571_=_C3573 ,C3571_=_C3575 ,C3571_=_C3576 ,C3571_=_C3577 ,C3571_=_C3578 ,\nC3571_=_C3580 ,C3571_=_C3698 ,C3571_=_C3720 ,C3571_=_C3741 ,C3572_=_C3573 ,C3572_=_C3575 ,\nC3572_=_C3576 ,C3572_=_C3577 ,C3572_=_C3578 ,C3572_=_C3580 ,C3572_=_C3699 ,C3572_=_C3721 ,\nC3572_=_C3742 ,C3573_=_C3575 ,C3573_=_C3576 ,C3573_=_C3577 ,C3573_=_C3578 ,C3573_=_C3580 ,\nC3573_=_C3700 ,C3573_=_C3722 ,C3573_=_C3743 ,C3573_=_C3791 ,C3575_=_C3576 ,C3575_=_C3577 ,\nC3575_=_C3578 ,C3575_=_C3580 ,C3575_=_C3645 ,C3575_=_C3704 ,C3575_=_C3726 ,C3575_=_C3744 ,\nC3575_=_C3854 ,C3576_=_C3577 ,C3576_=_C3578 ,C3576_=_C3580 ,C3576_=_C3646 ,C3576_=_C3705 ,\nC3576_=_C3727 ,C3576_=_C3745 ,C3576_=_C3863 ,C3577_=_C3578 ,C3577_=_C3580 ,C3577_=_C3707 ,\nC3577_=_C3729 ,C3577_=_C3746 ,C3577_=_C3880 ,C3578_=_C3580 ,C3580_=_C3652 ,C3581_=_C3582 ,\nC3581_=_C3583 ,C3581_=_C3596 ,C3581_=_C3608 ,C3581_=_C3622 ,C3581_=_C3655 ,C3581_=_C3668 ,\nC3581_=_C3681 ,C3581_=_C3697 ,C3581_=_C3698 ,C3581_=_C3699 ,C3581_=_C3700 ,C3581_=_C3701 ,\nC3581_=_C3702 ,C3581_=_C3703 ,C3581_=_C3704 ,C3581_=_C3705 ,C3581_=_C3706 ,C3581_=_C3707 ,\nC3581_=_C3709 ,C3581_=_C3710 ,C3581_=_C3711 ,C3581_=_C3712 ,C3581_=_C3713 ,C3581_=_C3714 ,\nC3581_=_C3715 ,C3581_=_C3716 ,C3581_=_C3717 ,C3582_=_C3583 ,C3582_=_C3597 ,C3582_=_C3609 ,\nC3582_=_C3623 ,C3582_=_C3656 ,C3582_=_C3669 ,C3582_=_C3682 ,C3582_=_C3719 ,C3582_=_C3720 ,\nC3582_=_C3721 ,C3582_=_C3722 ,C3582_=_C3723 ,C3582_=_C3724 ,C3582_=_C3725 ,C3582_=_C3726 ,\nC3582_=_C3727 ,C3582_=_C3728 ,C3582_=_C3729 ,C3582_=_C3731 ,C3582_=_C3732 ,C3582_=_C3733 ,\nC3582_=_C3734 ,C3582_=_C3735 ,C3582_=_C3736 ,C3582_=_C3737 ,C3582_=_C3738 ,C3582_=_C3739 ,\nC3583_=_C3740 ,C3583_=_C3741 ,C3583_=_C3742 ,C3583_=_C3743 ,C3583_=_C3744 ,C3583_=_C3745 ,\nC3583_=_C3746 ,C3583_=_C3748 ,C3583_=_C3749 ,C3583_=_C3750 ,C3583_=_C3751 ,C3583_=_C3752 ,\nC3596_=_C3597 ,C3596_=_C3608 ,C3596_=_C3622 ,C3596_=_C3655 ,C3596_=_C3668 ,C3596_=_C3681 ,\nC3596_=_C3697 ,C3596_=_C3698 ,C3596_=_C3699 ,C3596_=_C3700 ,C3596_=_C3701 ,C3596_=_C3702 ,\nC3596_=_C3703 ,C3596_=_C3704 ,C3596_=_C3705 ,C3596_=_C3706 ,C3596_=_C3707 ,C3596_=_C3709 ,\nC3596_=_C3710 ,C3596_=_C3711 ,C3596_=_C3712 ,C3596_=_C3713 ,C3596_=_C3714 ,C3596_=_C3715 ,\nC3596_=_C3716 ,C3596_=_C3717</w:t>
      </w:r>
    </w:p>
    <w:p>
      <w:pPr>
        <w:pStyle w:val="PreformattedText"/>
        <w:bidi w:val="0"/>
        <w:spacing w:before="0" w:after="0"/>
        <w:jc w:val="left"/>
        <w:rPr/>
      </w:pPr>
      <w:r>
        <w:rPr/>
        <w:t xml:space="preserve"> </w:t>
      </w:r>
      <w:r>
        <w:rPr/>
        <w:t>,C3597_=_C3609 ,C3597_=_C3623 ,C3597_=_C3656 ,C3597_=_C3669 ,\nC3597_=_C3682 ,C3597_=_C3719 ,C3597_=_C3720 ,C3597_=_C3721 ,C3597_=_C3722 ,C3597_=_C3723 ,\nC3597_=_C3724 ,C3597_=_C3725 ,C3597_=_C3726 ,C3597_=_C3727 ,C3597_=_C3728 ,C3597_=_C3729 ,\nC3597_=_C3731 ,C3597_=_C3732 ,C3597_=_C3733 ,C3597_=_C3734 ,C3597_=_C3735 ,C3597_=_C3736 ,\nC3597_=_C3737 ,C3597_=_C3738 ,C3597_=_C3739 ,C3608_=_C3609 ,C3608_=_C3618 ,C3608_=_C3622 ,\nC3608_=_C3655 ,C3608_=_C3668 ,C3608_=_C3681 ,C3608_=_C3697 ,C3608_=_C3698 ,C3608_=_C3699 ,\nC3608_=_C3700 ,C3608_=_C3701 ,C3608_=_C3702 ,C3608_=_C3703 ,C3608_=_C3704 ,C3608_=_C3705 ,\nC3608_=_C3706 ,C3608_=_C3707 ,C3608_=_C3709 ,C3608_=_C3710 ,C3608_=_C3711 ,C3608_=_C3712 ,\nC3608_=_C3713 ,C3608_=_C3714 ,C3608_=_C3715 ,C3608_=_C3716 ,C3608_=_C3717 ,C3609_=_C3618 ,\nC3609_=_C3623 ,C3609_=_C3656 ,C3609_=_C3669 ,C3609_=_C3682 ,C3609_=_C3719 ,C3609_=_C3720 ,\nC3609_=_C3721 ,C3609_=_C3722 ,C3609_=_C3723 ,C3609_=_C3724 ,C3609_=_C3725 ,C3609_=_C3726 ,\nC3609_=_C3727 ,C3609_=_C3728 ,C3609_=_C3729 ,C3609_=_C3731 ,C3609_=_C3732 ,C3609_=_C3733 ,\nC3609_=_C3734 ,C3609_=_C3735 ,C3609_=_C3736 ,C3609_=_C3737 ,C3609_=_C3738 ,C3609_=_C3739 ,\nC3618_=_C3632 ,C3618_=_C3663 ,C3618_=_C3676 ,C3618_=_C3689 ,C3618_=_C3759 ,C3618_=_C3791 ,\nC3618_=_C3806 ,C3618_=_C3816 ,C3618_=_C3826 ,C3618_=_C3854 ,C3618_=_C3863 ,C3618_=_C3872 ,\nC3618_=_C3880 ,C3618_=_C3889 ,C3618_=_C3890 ,C3622_=_C3623 ,C3622_=_C3632 ,C3622_=_C3655 ,\nC3622_=_C3668 ,C3622_=_C3681 ,C3622_=_C3697 ,C3622_=_C3698 ,C3622_=_C3699 ,C3622_=_C3700 ,\nC3622_=_C3701 ,C3622_=_C3702 ,C3622_=_C3703 ,C3622_=_C3704 ,C3622_=_C3705 ,C3622_=_C3706 ,\nC3622_=_C3707 ,C3622_=_C3709 ,C3622_=_C3710 ,C3622_=_C3711 ,C3622_=_C3712 ,C3622_=_C3713 ,\nC3622_=_C3714 ,C3622_=_C3715 ,C3622_=_C3716 ,C3622_=_C3717 ,C3623_=_C3632 ,C3623_=_C3656 ,\nC3623_=_C3669 ,C3623_=_C3682 ,C3623_=_C3719 ,C3623_=_C3720 ,C3623_=_C3721 ,C3623_=_C3722 ,\nC3623_=_C3723 ,C3623_=_C3724 ,C3623_=_C3725 ,C3623_=_C3726 ,C3623_=_C3727 ,C3623_=_C3728 ,\nC3623_=_C3729 ,C3623_=_C3731 ,C3623_=_C3732 ,C3623_=_C3733 ,C3623_=_C3734 ,C3623_=_C3735 ,\nC3623_=_C3736 ,C3623_=_C3737 ,C3623_=_C3738 ,C3623_=_C3739 ,C3632_=_C3663 ,C3632_=_C3676 ,\nC3632_=_C3689 ,C3632_=_C3759 ,C3632_=_C3791 ,C3632_=_C3806 ,C3632_=_C3816 ,C3632_=_C3826 ,\nC3632_=_C3854 ,C3632_=_C3863 ,C3632_=_C3872 ,C3632_=_C3880 ,C3632_=_C3889 ,C3632_=_C3890 ,\nC3636_=_C3637 ,C3636_=_C3638 ,C3636_=_C3641 ,C3636_=_C3642 ,C3636_=_C3643 ,C3636_=_C3645 ,\nC3636_=_C3646 ,C3636_=_C3647 ,C3636_=_C3649 ,C3636_=_C3650 ,C3636_=_C3652 ,C3636_=_C3655 ,\nC3636_=_C3656 ,C3636_=_C3663 ,C3637_=_C3638 ,C3637_=_C3641 ,C3637_=_C3642 ,C3637_=_C3643 ,\nC3637_=_C3645 ,C3637_=_C3646 ,C3637_=_C3647 ,C3637_=_C3649 ,C3637_=_C3650 ,C3637_=_C3652 ,\nC3637_=_C3668 ,C3637_=_C3669 ,C3637_=_C3676 ,C3638_=_C3641 ,C3638_=_C3642 ,C3638_=_C3643 ,\nC3638_=_C3645 ,C3638_=_C3646 ,C3638_=_C3647 ,C3638_=_C3649 ,C3638_=_C3650 ,C3638_=_C3652 ,\nC3638_=_C3681 ,C3638_=_C3682 ,C3638_=_C3689 ,C3641_=_C3642 ,C3641_=_C3643 ,C3641_=_C3645 ,\nC3641_=_C3646 ,C3641_=_C3647 ,C3641_=_C3649 ,C3641_=_C3650 ,C3641_=_C3652 ,C3641_=_C3701 ,\nC3641_=_C3723 ,C3641_=_C3806 ,C3642_=_C3643 ,C3642_=_C3645 ,C3642_=_C3646 ,C3642_=_C3647 ,\nC3642_=_C3649 ,C3642_=_C3650 ,C3642_=_C3652 ,C3642_=_C3702 ,C3642_=_C3724 ,C3642_=_C3816 ,\nC3643_=_C3645 ,C3643_=_C3646 ,C3643_=_C3647 ,C3643_=_C3649 ,C3643_=_C3650 ,C3643_=_C3652 ,\nC3643_=_C3703 ,C3643_=_C3725 ,C3643_=_C3826 ,C3645_=_C3646 ,C3645_=_C3647 ,C3645_=_C3649 ,\nC3645_=_C3650 ,C3645_=_C3652 ,C3645_=_C3704 ,C3645_=_C3726 ,C3645_=_C3744 ,C3645_=_C3854 ,\nC3646_=_C3647 ,C3646_=_C3649 ,C3646_=_C3650 ,C3646_=_C3652 ,C3646_=_C3705 ,C3646_=_C3727 ,\nC3646_=_C3745 ,C3646_=_C3863 ,C3647_=_C3649 ,C3647_=_C3650 ,C3647_=_C3652 ,C3647_=_C3706 ,\nC3647_=_C3728 ,C3647_=_C3872 ,C3649_=_C3650 ,C3649_=_C3652 ,C3649_=_C3710 ,C3649_=_C3732 ,\nC3650_=_C3652 ,C3655_=_C3656 ,C3655_=_C3663 ,C3655_=_C3668 ,C3655_=_C3681 ,C3655_=_C3697 ,\nC3655_=_C3698 ,C3655_=_C3699 ,C3655_=_C3700 ,C3655_=_C3701 ,C3655_=_C3702 ,C3655_=_C3703 ,\nC3655_=_C3704 ,C3655_=_C3705 ,C3655_=_C3706 ,C3655_=_C3707 ,C3655_=_C3709 ,C3655_=_C3710 ,\nC3655_=_C3711 ,C3655_=_C3712 ,C3655_=_C3713 ,C3655_=_C3714 ,C3655_=_C3715 ,C3655_=_C3716 ,\nC3655_=_C3717 ,C3656_=_C3663 ,C3656_=_C3669 ,C3656_=_C3682 ,C3656_=_C3719 ,C3656_=_C3720 ,\nC3656_=_C3721 ,C3656_=_C3722 ,C3656_=_C3723 ,C3656_=_C3724 ,C3656_=_C3725 ,C3656_=_C3726 ,\nC3656_=_C3727 ,C3656_=_C3728 ,C3656_=_C3729 ,C3656_=_C3731 ,C3656_=_C3732 ,C3656_=_C3733 ,\nC3656_=_C3734 ,C3656_=_C3735 ,C3656_=_C3736 ,C3656_=_C3737 ,C3656_=_C3738 ,C3656_=_C3739 ,\nC3663_=_C3676 ,C3663_=_C3689 ,C3663_=_C3759 ,C3663_=_C3791 ,C3663_=_C3806 ,C3663_=_C3816 ,\nC3663_=_C3826 ,C3663_=_C3854 ,C3663_=_C3863 ,C3663_=_C3872 ,C3663_=_C3880 ,C3663_=_C3889 ,\nC3663_=_C3890 ,C3668_=_C3669 ,C3668_=_C3676 ,C3668_=_C3681 ,C3668_=_C3697 ,C3668_=_C3698 ,\nC3668_=_C3699 ,C3668_=_C3700 ,C3668_=_C3701 ,C3668_=_C3702 ,C3668_=_C3703 ,C3668_=_C3704 ,\nC3668_=_C3705 ,C3668_=_C3706 ,C3668_=_C3707 ,C3668_=_C3709 ,C3668_=_C3710 ,C3668_=_C3711 ,\nC3668_=_C3712 ,C3668_=_C3713 ,C3668_=_C3714 ,C3668_=_C3715 ,C3668_=_C3716 ,C3668_=_C3717 ,\nC3669_=_C3676 ,C3669_=_C3682 ,C3669_=_C3719 ,C3669_=_C3720 ,C3669_=_C3721 ,C3669_=_C3722 ,\nC3669_=_C3723 ,C3669_=_C3724 ,C3669_=_C3725 ,C3669_=_C3726 ,C3669_=_C3727 ,C3669_=_C3728 ,\nC3669_=_C3729 ,C3669_=_C3731 ,C3669_=_C3732 ,C3669_=_C3733 ,C3669_=_C3734 ,C3669_=_C3735 ,\nC3669_=_C3736 ,C3669_=_C3737 ,C3669_=_C3738 ,C3669_=_C3739 ,C3676_=_C3689 ,C3676_=_C3759 ,\nC3676_=_C3791 ,C3676_=_C3806 ,C3676_=_C3816 ,C3676_=_C3826 ,C3676_=_C3854 ,C3676_=_C3863 ,\nC3676_=_C3872 ,C3676_=_C3880 ,C3676_=_C3889 ,C3676_=_C3890 ,C3681_=_C3682 ,C3681_=_C3689 ,\nC3681_=_C3697 ,C3681_=_C3698 ,C3681_=_C3699 ,C3681_=_C3700 ,C3681_=_C3701 ,C3681_=_C3702 ,\nC3681_=_C3703 ,C3681_=_C3704 ,C3681_=_C3705 ,C3681_=_C3706 ,C3681_=_C3707 ,C3681_=_C3709 ,\nC3681_=_C3710 ,C3681_=_C3711 ,C3681_=_C3712 ,C3681_=_C3713 ,C3681_=_C3714 ,C3681_=_C3715 ,\nC3681_=_C3716 ,C3681_=_C3717 ,C3682_=_C3689 ,C3682_=_C3719 ,C3682_=_C3720 ,C3682_=_C3721 ,\nC3682_=_C3722 ,C3682_=_C3723 ,C3682_=_C3724 ,C3682_=_C3725 ,C3682_=_C3726 ,C3682_=_C3727 ,\nC3682_=_C3728 ,C3682_=_C3729 ,C3682_=_C3731 ,C3682_=_C3732 ,C3682_=_C3733 ,C3682_=_C3734 ,\nC3682_=_C3735 ,C3682_=_C3736 ,C3682_=_C3737 ,C3682_=_C3738 ,C3682_=_C3739 ,C3689_=_C3759 ,\nC3689_=_C3791 ,C3689_=_C3806 ,C3689_=_C3816 ,C3689_=_C3826 ,C3689_=_C3854 ,C3689_=_C3863 ,\nC3689_=_C3872 ,C3689_=_C3880 ,C3689_=_C3889 ,C3689_=_C3890 ,C3697_=_C3698 ,C3697_=_C3699 ,\nC3697_=_C3700 ,C3697_=_C3701 ,C3697_=_C3702 ,C3697_=_C3703 ,C3697_=_C3704 ,C3697_=_C3705 ,\nC3697_=_C3706 ,C3697_=_C3707 ,C3697_=_C3709 ,C3697_=_C3710 ,C3697_=_C3711 ,C3697_=_C3712 ,\nC3697_=_C3713 ,C3697_=_C3714 ,C3697_=_C3715 ,C3697_=_C3716 ,C3697_=_C3717 ,C3697_=_C3719 ,\nC3697_=_C3740 ,C3697_=_C3759 ,C3698_=_C3699 ,C3698_=_C3700 ,C3698_=_C3701 ,C3698_=_C3702 ,\nC3698_=_C3703 ,C3698_=_C3704 ,C3698_=_C3705 ,C3698_=_C3706 ,C3698_=_C3707 ,C3698_=_C3709 ,\nC3698_=_C3710 ,C3698_=_C3711 ,C3698_=_C3712 ,C3698_=_C3713 ,C3698_=_C3714 ,C3698_=_C3715 ,\nC3698_=_C3716 ,C3698_=_C3717 ,C3698_=_C3720 ,C3698_=_C3741 ,C3699_=_C3700 ,C3699_=_C3701 ,\nC3699_=_C3702 ,C3699_=_C3703 ,C3699_=_C3704 ,C3699_=_C3705 ,C3699_=_C3706 ,C3699_=_C3707 ,\nC3699_=_C3709 ,C3699_=_C3710 ,C3699_=_C3711 ,C3699_=_C3712 ,C3699_=_C3713 ,C3699_=_C3714 ,\nC3699_=_C3715 ,C3699_=_C3716 ,C3699_=_C3717 ,C3699_=_C3721 ,C3699_=_C3742 ,C3700_=_C3701 ,\nC3700_=_C3702 ,C3700_=_C3703 ,C3700_=_C3704 ,C3700_=_C3705 ,C3700_=_C3706 ,C3700_=_C3707 ,\nC3700_=_C3709 ,C3700_=_C3710 ,C3700_=_C3711 ,C3700_=_C3712 ,C3700_=_C3713 ,C3700_=_C3714 ,\nC3700_=_C3715 ,C3700_=_C3716 ,C3700_=_C3717 ,C3700_=_C3722 ,C3700_=_C3743 ,C3700_=_C3791 ,\nC3701_=_C3702 ,C3701_=_C3703 ,C3701_=_C3704 ,C3701_=_C3705 ,C3701_=_C3706 ,C3701_=_C3707 ,\nC3701_=_C3709 ,C3701_=_C3710 ,C3701_=_C3711 ,C3701_=_C3712 ,C3701_=_C3713 ,C3701_=_C3714 ,\nC3701_=_C3715 ,C3701_=_C3716 ,C3701_=_C3717 ,C3701_=_C3723 ,C3701_=_C3806 ,C3702_=_C3703 ,\nC3702_=_C3704 ,C3702_=_C3705 ,C3702_=_C3706 ,C3702_=_C3707 ,C3702_=_C3709 ,C3702_=_C3710 ,\nC3702_=_C3711 ,C3702_=_C3712 ,C3702_=_C3713 ,C3702_=_C3714 ,C3702_=_C3715 ,C3702_=_C3716 ,\nC3702_=_C3717 ,C3702_=_C3724 ,C3702_=_C3816 ,C3703_=_C3704 ,C3703_=_C3705 ,C3703_=_C3706 ,\nC3703_=_C3707 ,C3703_=_C3709 ,C3703_=_C3710 ,C3703_=_C3711 ,C3703_=_C3712 ,C3703_=_C3713 ,\nC3703_=_C3714 ,C3703_=_C3715 ,C3703_=_C3716 ,C3703_=_C3717 ,C3703_=_C3725 ,C3703_=_C3826 ,\nC3704_=_C3705 ,C3704_=_C3706 ,C3704_=_C3707 ,C3704_=_C3709 ,C3704_=_C3710 ,C3704_=_C3711 ,\nC3704_=_C3712 ,C3704_=_C3713 ,C3704_=_C3714 ,C3704_=_C3715 ,C3704_=_C3716 ,C3704_=_C3717 ,\nC3704_=_C3726 ,C3704_=_C3744 ,C3704_=_C3854 ,C3705_=_C3706 ,C3705_=_C3707 ,C3705_=_C3709 ,\nC3705_=_C3710 ,C3705_=_C3711 ,C3705_=_C3712 ,C3705_=_C3713 ,C3705_=_C3714 ,C3705_=_C3715 ,\nC3705_=_C3716 ,C3705_=_C3717 ,C3705_=_C3727 ,C3705_=_C3745 ,C3705_=_C3863 ,C3706_=_C3707 ,\nC3706_=_C3709 ,C3706_=_C3710 ,C3706_=_C3711 ,C3706_=_C3712 ,C3706_=_C3713 ,C3706_=_C3714 ,\nC3706_=_C3715 ,C3706_=_C3716 ,C3706_=_C3717 ,C3706_=_C3728 ,C3706_=_C3872 ,C3707_=_C3709 ,\nC3707_=_C3710 ,C3707_=_C3711 ,C3707_=_C3712 ,C3707_=_C3713 ,C3707_=_C3714 ,C3707_=_C3715 ,\nC3707_=_C3716 ,C3707_=_C3717 ,C3707_=_C3729 ,C3707_=_C3746 ,C3707_=_C3880 ,C3709_=_C3710 ,\nC3709_=_C3711 ,C3709_=_C3712 ,C3709_=_C3713 ,C3709_=_C3714 ,C3709_=_C3715 ,C3709_=_C3716 ,\nC3709_=_C3717 ,C3709_=_C3731 ,C3709_=_C3748 ,C3710_=_C3711 ,C3710_=_C3712 ,C3710_=_C3713 ,\nC3710_=_C3714 ,C3710_=_C3715 ,C3710_=_C3716 ,C3710_=_C3717 ,C3710_=_C3732 ,C3711_=_C3712 ,\nC3711_=_C3713 ,C3711_=_C3714 ,C3711_=_C3715 ,C3711_=_C3716 ,C3711_=_C3717 ,C3711_=_C3733 ,\nC3711_=_C3749 ,C3712_=_C3713 ,C3712_=_C3714 ,C3712_=_C3715 ,C3712_=_C3716 ,C3712_=_C3717 ,\nC3712_=_C3734 ,C3713_=_C3714 ,C3713_=_C3715 ,C3713_=_C3716 ,C3713_=_C3717 ,C3713_=_C3735 ,\nC3714_=_C3715 ,C3714_=_C3716 ,C3714_=_C3717 ,C3714_=_C3736 ,C3714_=_C3889 ,C3715_=_C3716</w:t>
      </w:r>
    </w:p>
    <w:p>
      <w:pPr>
        <w:pStyle w:val="PreformattedText"/>
        <w:bidi w:val="0"/>
        <w:spacing w:before="0" w:after="0"/>
        <w:jc w:val="left"/>
        <w:rPr/>
      </w:pPr>
      <w:r>
        <w:rPr/>
        <w:t xml:space="preserve"> </w:t>
      </w:r>
      <w:r>
        <w:rPr/>
        <w:t>,\nC3715_=_C3717 ,C3715_=_C3737 ,C3716_=_C3717 ,C3716_=_C3738 ,C3716_=_C3890 ,C3717_=_C3739 ,\nC3719_=_C3720 ,C3719_=_C3721 ,C3719_=_C3722 ,C3719_=_C3723 ,C3719_=_C3724 ,C3719_=_C3725 ,\nC3719_=_C3726 ,C3719_=_C3727 ,C3719_=_C3728 ,C3719_=_C3729 ,C3719_=_C3731 ,C3719_=_C3732 ,\nC3719_=_C3733 ,C3719_=_C3734 ,C3719_=_C3735 ,C3719_=_C3736 ,C3719_=_C3737 ,C3719_=_C3738 ,\nC3719_=_C3739 ,C3719_=_C3740 ,C3719_=_C3759 ,C3720_=_C3721 ,C3720_=_C3722 ,C3720_=_C3723 ,\nC3720_=_C3724 ,C3720_=_C3725 ,C3720_=_C3726 ,C3720_=_C3727 ,C3720_=_C3728 ,C3720_=_C3729 ,\nC3720_=_C3731 ,C3720_=_C3732 ,C3720_=_C3733 ,C3720_=_C3734 ,C3720_=_C3735 ,C3720_=_C3736 ,\nC3720_=_C3737 ,C3720_=_C3738 ,C3720_=_C3739 ,C3720_=_C3741 ,C3721_=_C3722 ,C3721_=_C3723 ,\nC3721_=_C3724 ,C3721_=_C3725 ,C3721_=_C3726 ,C3721_=_C3727 ,C3721_=_C3728 ,C3721_=_C3729 ,\nC3721_=_C3731 ,C3721_=_C3732 ,C3721_=_C3733 ,C3721_=_C3734 ,C3721_=_C3735 ,C3721_=_C3736 ,\nC3721_=_C3737 ,C3721_=_C3738 ,C3721_=_C3739 ,C3721_=_C3742 ,C3722_=_C3723 ,C3722_=_C3724 ,\nC3722_=_C3725 ,C3722_=_C3726 ,C3722_=_C3727 ,C3722_=_C3728 ,C3722_=_C3729 ,C3722_=_C3731 ,\nC3722_=_C3732 ,C3722_=_C3733 ,C3722_=_C3734 ,C3722_=_C3735 ,C3722_=_C3736 ,C3722_=_C3737 ,\nC3722_=_C3738 ,C3722_=_C3739 ,C3722_=_C3743 ,C3722_=_C3791 ,C3723_=_C3724 ,C3723_=_C3725 ,\nC3723_=_C3726 ,C3723_=_C3727 ,C3723_=_C3728 ,C3723_=_C3729 ,C3723_=_C3731 ,C3723_=_C3732 ,\nC3723_=_C3733 ,C3723_=_C3734 ,C3723_=_C3735 ,C3723_=_C3736 ,C3723_=_C3737 ,C3723_=_C3738 ,\nC3723_=_C3739 ,C3723_=_C3806 ,C3724_=_C3725 ,C3724_=_C3726 ,C3724_=_C3727 ,C3724_=_C3728 ,\nC3724_=_C3729 ,C3724_=_C3731 ,C3724_=_C3732 ,C3724_=_C3733 ,C3724_=_C3734 ,C3724_=_C3735 ,\nC3724_=_C3736 ,C3724_=_C3737 ,C3724_=_C3738 ,C3724_=_C3739 ,C3724_=_C3816 ,C3725_=_C3726 ,\nC3725_=_C3727 ,C3725_=_C3728 ,C3725_=_C3729 ,C3725_=_C3731 ,C3725_=_C3732 ,C3725_=_C3733 ,\nC3725_=_C3734 ,C3725_=_C3735 ,C3725_=_C3736 ,C3725_=_C3737 ,C3725_=_C3738 ,C3725_=_C3739 ,\nC3725_=_C3826 ,C3726_=_C3727 ,C3726_=_C3728 ,C3726_=_C3729 ,C3726_=_C3731 ,C3726_=_C3732 ,\nC3726_=_C3733 ,C3726_=_C3734 ,C3726_=_C3735 ,C3726_=_C3736 ,C3726_=_C3737 ,C3726_=_C3738 ,\nC3726_=_C3739 ,C3726_=_C3744 ,C3726_=_C3854 ,C3727_=_C3728 ,C3727_=_C3729 ,C3727_=_C3731 ,\nC3727_=_C3732 ,C3727_=_C3733 ,C3727_=_C3734 ,C3727_=_C3735 ,C3727_=_C3736 ,C3727_=_C3737 ,\nC3727_=_C3738 ,C3727_=_C3739 ,C3727_=_C3745 ,C3727_=_C3863 ,C3728_=_C3729 ,C3728_=_C3731 ,\nC3728_=_C3732 ,C3728_=_C3733 ,C3728_=_C3734 ,C3728_=_C3735 ,C3728_=_C3736 ,C3728_=_C3737 ,\nC3728_=_C3738 ,C3728_=_C3739 ,C3728_=_C3872 ,C3729_=_C3731 ,C3729_=_C3732 ,C3729_=_C3733 ,\nC3729_=_C3734 ,C3729_=_C3735 ,C3729_=_C3736 ,C3729_=_C3737 ,C3729_=_C3738 ,C3729_=_C3739 ,\nC3729_=_C3746 ,C3729_=_C3880 ,C3731_=_C3732 ,C3731_=_C3733 ,C3731_=_C3734 ,C3731_=_C3735 ,\nC3731_=_C3736 ,C3731_=_C3737 ,C3731_=_C3738 ,C3731_=_C3739 ,C3731_=_C3748 ,C3732_=_C3733 ,\nC3732_=_C3734 ,C3732_=_C3735 ,C3732_=_C3736 ,C3732_=_C3737 ,C3732_=_C3738 ,C3732_=_C3739 ,\nC3733_=_C3734 ,C3733_=_C3735 ,C3733_=_C3736 ,C3733_=_C3737 ,C3733_=_C3738 ,C3733_=_C3739 ,\nC3733_=_C3749 ,C3734_=_C3735 ,C3734_=_C3736 ,C3734_=_C3737 ,C3734_=_C3738 ,C3734_=_C3739 ,\nC3735_=_C3736 ,C3735_=_C3737 ,C3735_=_C3738 ,C3735_=_C3739 ,C3736_=_C3737 ,C3736_=_C3738 ,\nC3736_=_C3739 ,C3736_=_C3889 ,C3737_=_C3738 ,C3737_=_C3739 ,C3738_=_C3739 ,C3738_=_C3890 ,\nC3740_=_C3741 ,C3740_=_C3742 ,C3740_=_C3743 ,C3740_=_C3744 ,C3740_=_C3745 ,C3740_=_C3746 ,\nC3740_=_C3748 ,C3740_=_C3749 ,C3740_=_C3750 ,C3740_=_C3751 ,C3740_=_C3752 ,C3740_=_C3759 ,\nC3741_=_C3742 ,C3741_=_C3743 ,C3741_=_C3744 ,C3741_=_C3745 ,C3741_=_C3746 ,C3741_=_C3748 ,\nC3741_=_C3749 ,C3741_=_C3750 ,C3741_=_C3751 ,C3741_=_C3752 ,C3742_=_C3743 ,C3742_=_C3744 ,\nC3742_=_C3745 ,C3742_=_C3746 ,C3742_=_C3748 ,C3742_=_C3749 ,C3742_=_C3750 ,C3742_=_C3751 ,\nC3742_=_C3752 ,C3743_=_C3744 ,C3743_=_C3745 ,C3743_=_C3746 ,C3743_=_C3748 ,C3743_=_C3749 ,\nC3743_=_C3750 ,C3743_=_C3751 ,C3743_=_C3752 ,C3743_=_C3791 ,C3744_=_C3745 ,C3744_=_C3746 ,\nC3744_=_C3748 ,C3744_=_C3749 ,C3744_=_C3750 ,C3744_=_C3751 ,C3744_=_C3752 ,C3744_=_C3854 ,\nC3745_=_C3746 ,C3745_=_C3748 ,C3745_=_C3749 ,C3745_=_C3750 ,C3745_=_C3751 ,C3745_=_C3752 ,\nC3745_=_C3863 ,C3746_=_C3748 ,C3746_=_C3749 ,C3746_=_C3750 ,C3746_=_C3751 ,C3746_=_C3752 ,\nC3746_=_C3880 ,C3748_=_C3749 ,C3748_=_C3750 ,C3748_=_C3751 ,C3748_=_C3752 ,C3749_=_C3750 ,\nC3749_=_C3751 ,C3749_=_C3752 ,C3750_=_C3751 ,C3750_=_C3752 ,C3751_=_C3752 ,C3759_=_C3791 ,\nC3759_=_C3806 ,C3759_=_C3816 ,C3759_=_C3826 ,C3759_=_C3854 ,C3759_=_C3863 ,C3759_=_C3872 ,\nC3759_=_C3880 ,C3759_=_C3889 ,C3759_=_C3890 ,C3791_=_C3806 ,C3791_=_C3816 ,C3791_=_C3826 ,\nC3791_=_C3854 ,C3791_=_C3863 ,C3791_=_C3872 ,C3791_=_C3880 ,C3791_=_C3889 ,C3791_=_C3890 ,\nC3806_=_C3816 ,C3806_=_C3826 ,C3806_=_C3854 ,C3806_=_C3863 ,C3806_=_C3872 ,C3806_=_C3880 ,\nC3806_=_C3889 ,C3806_=_C3890 ,C3816_=_C3826 ,C3816_=_C3854 ,C3816_=_C3863 ,C3816_=_C3872 ,\nC3816_=_C3880 ,C3816_=_C3889 ,C3816_=_C3890 ,C3826_=_C3854 ,C3826_=_C3863 ,C3826_=_C3872 ,\nC3826_=_C3880 ,C3826_=_C3889 ,C3826_=_C3890 ,C3854_=_C3863 ,C3854_=_C3872 ,C3854_=_C3880 ,\nC3854_=_C3889 ,C3854_=_C3890 ,C3863_=_C3872 ,C3863_=_C3880 ,C3863_=_C3889 ,C3863_=_C3890 ,\nC3872_=_C3880 ,C3872_=_C3889 ,C3872_=_C3890 ,C3880_=_C3889 ,C3880_=_C3890 ,C3889_=_C3890 ,"];318[shape=box, label="id:318 level: 8\n256: C3148 C3166 C3168 C3184 C3202 \nC3223 C3240 C3241 C3242 C3260 C3261 \nC3262 C3279 C3280 C3281 C3307 C3308 \nC3309 C3334 C3335 C3336 C3353 C3355 \nC3372 C3374 C3385 C3386 C3396 C3397 \nC3418 C3419 C3420 C3421 C3431 C3432 \nC3433 C3442 C3443 C3444 C3460 C3461 \nC3464 C3465 C3466 C3467 C3481 C3491 \nC3500 C3502 C3516 C3527 C3528 C3529 \nC3536 C3537 C3538 C3546 C3547 C3548 \nC3554 C3556 C3558 C3560 C3561 C3562 \nC3563 C3564 C3565 C3571 C3572 C3573 \nC3575 C3576 C3577 C3578 C3581 C3582 \nC3583 C3584 C3588 C3596 C3597 C3598 \nC3599 C3600 C3603 C3605 C3606 C3608 \nC3609 C3610 C3611 C3612 C3613 C3615 \nC3617 C3618 C3620 C3621 C3622 C3623 \nC3624 C3625 C3626 C3627 C3629 C3631 \nC3632 C3634 C3635 C3636 C3637 C3638 \nC3641 C3642 C3643 C3645 C3646 C3647 \nC3649 C3650 C3655 C3656 C3659 C3661 \nC3663 C3665 C3666 C3668 C3669 C3672 \nC3674 C3676 C3679 C3680 C3681 C3682 \nC3685 C3687 C3689 C3693 C3694 C3698 \nC3699 C3700 C3701 C3702 C3703 C3704 \nC3705 C3706 C3707 C3709 C3710 C3711 \nC3712 C3713 C3714 C3715 C3716 C3717 \nC3720 C3721 C3722 C3723 C3724 C3725 \nC3726 C3727 C3728 C3729 C3731 C3732 \nC3733 C3734 C3735 C3736 C3737 C3738 \nC3739 C3741 C3742 C3743 C3744 C3745 \nC3746 C3748 C3749 C3750 C3751 C3752 \nC3753 C3754 C3755 C3756 C3757 C3758 \nC3760 C3761 C3762 C3763 C3764 C3765 \nC3768 C3771 C3778 C3781 C3788 C3791 \nC3792 C3793 C3795 C3802 C3804 C3806 \nC3809 C3810 C3811 C3812 C3814 C3816 \nC3819 C3820 C3821 C3822 C3824 C3826 \nC3827 C3828 C3830 C3853 C3854 C3857 \nC3859 C3860 C3861 C3863 C3864 C3865 \nC3872 C3875 C3877 C3878 C3879 C3880 \nC3881 C3882 C3884 C3889 C3890 C3891 \nC3892 C3893 C3894 C3897 C3898 \n3091: C3148_=_C3353( C3148 C3353 ) C3148_=_C3372( C3148 C3372 ) C3148_=_C3565( C3148 C3565 ) C3148_=_C3581( C3148 C3581 ) C3148_=_C3582( C3148 C3582 ) \nC3148_=_C3583( C3148 C3583 ) C3148_=_C3584( C3148 C3584 ) C3148_=_C3588( C3148 C3588 ) C3166_=_C3168( C3166 C3168 ) C3166_=_C3500( C3166 C3500 ) C3166_=_C3596( C3166 C3596 ) \nC3166_=_C3597( C3166 C3597 ) C3166_=_C3598( C3166 C3598 ) C3166_=_C3599( C3166 C3599 ) C3166_=_C3600( C3166 C3600 ) C3166_=_C3603( C3166 C3603 ) C3166_=_C3605( C3166 C3605 ) \nC3166_=_C3606( C3166 C3606 ) C3168_=_C3502( C3168 C3502 ) C3184_=_C3481( C3184 C3481 ) C3184_=_C3608( C3184 C3608 ) C3184_=_C3609( C3184 C3609 ) C3184_=_C3610( C3184 C3610 ) \nC3184_=_C3611( C3184 C3611 ) C3184_=_C3612( C3184 C3612 ) C3184_=_C3613( C3184 C3613 ) C3184_=_C3615( C3184 C3615 ) C3184_=_C3617( C3184 C3617 ) C3184_=_C3618( C3184 C3618 ) \nC3184_=_C3620( C3184 C3620 ) C3184_=_C3621( C3184 C3621 ) C3202_=_C3491( C3202 C3491 ) C3202_=_C3622( C3202 C3622 ) C3202_=_C3623( C3202 C3623 ) C3202_=_C3624( C3202 C3624 ) \nC3202_=_C3625( C3202 C3625 ) C3202_=_C3626( C3202 C3626 ) C3202_=_C3627( C3202 C3627 ) C3202_=_C3629( C3202 C3629 ) C3202_=_C3631( C3202 C3631 ) C3202_=_C3632( C3202 C3632 ) \nC3202_=_C3634( C3202 C3634 ) C3202_=_C3635( C3202 C3635 ) C3223_=_C3242( C3223 C3242 ) C3223_=_C3280( C3223 C3280 ) C3223_=_C3431( C3223 C3431 ) C3223_=_C3461( C3223 C3461 ) \nC3223_=_C3638( C3223 C3638 ) C3223_=_C3681( C3223 C3681 ) C3223_=_C3682( C3223 C3682 ) C3223_=_C3685( C3223 C3685 ) C3223_=_C3687( C3223 C3687 ) C3223_=_C3689( C3223 C3689 ) \nC3223_=_C3693( C3223 C3693 ) C3223_=_C3694( C3223 C3694 ) C3240_=_C3241( C3240 C3241 ) C3240_=_C3242( C3240 C3242 ) C3240_=_C3260( C3240 C3260 ) C3240_=_C3279( C3240 C3279 ) \nC3240_=_C3636( C3240 C3636 ) C3240_=_C3655( C3240 C3655 ) C3240_=_C3656( C3240 C3656 ) C3240_=_C3659( C3240 C3659 ) C3240_=_C3661( C3240 C3661 ) C3240_=_C3663( C3240 C3663 ) \nC3240_=_C3665( C3240 C3665 ) C3240_=_C3666( C3240 C3666 ) C3241_=_C3242( C3241 C3242 ) C3241_=_C3261( C3241 C3261 ) C3241_=_C3442( C3241 C3442 ) C3241_=_C3460( C3241 C3460 ) \nC3241_=_C3637( C3241 C3637 ) C3241_=_C3668( C3241 C3668 ) C3241_=_C3669( C3241 C3669 ) C3241_=_C3672( C3241 C3672 ) C3241_=_C3674( C3241 C3674 ) C3241_=_C3676( C3241 C3676 ) \nC3241_=_C3679( C3241 C3679 ) C3241_=_C3680( C3241 C3680 ) C3242_=_C3280( C3242 C3280 ) C3242_=_C3431( C3242 C3431 ) C3242_=_C3461( C3242 C3461 ) C3242_=_C3638( C3242 C3638 ) \nC3242_=_C3681( C3242 C3681 ) C3242_=_C3682( C3242 C3682 ) C3242_=_C3685( C3242 C3685 ) C3242_=_C3687( C3242 C3687 ) C3242_=_C3689( C3242 C3689 ) C3242_=_C3693( C3242 C3693 ) \nC3242_=_C3694( C3242 C3694 ) C3260_=_C3261( C3260 C3261 ) C3260_=_C3262( C3260 C3262 ) C3260_=_C3279( C3260 C3279 ) C3260_=_C3636( C3260 C3636 ) C3260_=_C3655( C3260 C3655 ) \nC3260_=_C3656( C3260 C3656 ) C3260_=_C3659( C3260 C3659 ) C3260_=_C3661( C3260 C3661 ) C3260_=_C3663( C3260 C3663 ) C3260_=_C3665( C3260 C3665 ) C3260_=_C3666( C3260 C3666 ) \nC3261_=_C3262( C3261</w:t>
      </w:r>
    </w:p>
    <w:p>
      <w:pPr>
        <w:pStyle w:val="PreformattedText"/>
        <w:bidi w:val="0"/>
        <w:spacing w:before="0" w:after="0"/>
        <w:jc w:val="left"/>
        <w:rPr/>
      </w:pPr>
      <w:r>
        <w:rPr/>
        <w:t xml:space="preserve"> </w:t>
      </w:r>
      <w:r>
        <w:rPr/>
        <w:t>C3262 ) C3261_=_C3442( C3261 C3442 ) C3261_=_C3460( C3261 C3460 ) C3261_=_C3637( C3261 C3637 ) C3261_=_C3668( C3261 C3668 ) C3261_=_C3669( C3261 C3669 ) \nC3261_=_C3672( C3261 C3672 ) C3261_=_C3674( C3261 C3674 ) C3261_=_C3676( C3261 C3676 ) C3261_=_C3679( C3261 C3679 ) C3261_=_C3680( C3261 C3680 ) C3262_=_C3443( C3262 C3443 ) \nC3262_=_C3537( C3262 C3537 ) C3262_=_C3642( C3262 C3642 ) C3262_=_C3702( C3262 C3702 ) C3262_=_C3724( C3262 C3724 ) C3262_=_C3812( C3262 C3812 ) C3262_=_C3814( C3262 C3814 ) \nC3262_=_C3816( C3262 C3816 ) C3262_=_C3819( C3262 C3819 ) C3262_=_C3820( C3262 C3820 ) C3262_=_C3821( C3262 C3821 ) C3279_=_C3280( C3279 C3280 ) C3279_=_C3281( C3279 C3281 ) \nC3279_=_C3636( C3279 C3636 ) C3279_=_C3655( C3279 C3655 ) C3279_=_C3656( C3279 C3656 ) C3279_=_C3659( C3279 C3659 ) C3279_=_C3661( C3279 C3661 ) C3279_=_C3663( C3279 C3663 ) \nC3279_=_C3665( C3279 C3665 ) C3279_=_C3666( C3279 C3666 ) C3280_=_C3281( C3280 C3281 ) C3280_=_C3431( C3280 C3431 ) C3280_=_C3461( C3280 C3461 ) C3280_=_C3638( C3280 C3638 ) \nC3280_=_C3681( C3280 C3681 ) C3280_=_C3682( C3280 C3682 ) C3280_=_C3685( C3280 C3685 ) C3280_=_C3687( C3280 C3687 ) C3280_=_C3689( C3280 C3689 ) C3280_=_C3693( C3280 C3693 ) \nC3280_=_C3694( C3280 C3694 ) C3281_=_C3432( C3281 C3432 ) C3281_=_C3536( C3281 C3536 ) C3281_=_C3641( C3281 C3641 ) C3281_=_C3701( C3281 C3701 ) C3281_=_C3723( C3281 C3723 ) \nC3281_=_C3802( C3281 C3802 ) C3281_=_C3804( C3281 C3804 ) C3281_=_C3806( C3281 C3806 ) C3281_=_C3809( C3281 C3809 ) C3281_=_C3810( C3281 C3810 ) C3281_=_C3811( C3281 C3811 ) \nC3307_=_C3308( C3307 C3308 ) C3307_=_C3309( C3307 C3309 ) C3307_=_C3334( C3307 C3334 ) C3307_=_C3418( C3307 C3418 ) C3307_=_C3527( C3307 C3527 ) C3307_=_C3556( C3307 C3556 ) \nC3307_=_C3560( C3307 C3560 ) C3307_=_C3563( C3307 C3563 ) C3307_=_C3573( C3307 C3573 ) C3307_=_C3599( C3307 C3599 ) C3307_=_C3610( C3307 C3610 ) C3307_=_C3624( C3307 C3624 ) \nC3307_=_C3700( C3307 C3700 ) C3307_=_C3722( C3307 C3722 ) C3307_=_C3743( C3307 C3743 ) C3307_=_C3755( C3307 C3755 ) C3307_=_C3788( C3307 C3788 ) C3307_=_C3791( C3307 C3791 ) \nC3307_=_C3792( C3307 C3792 ) C3307_=_C3793( C3307 C3793 ) C3307_=_C3795( C3307 C3795 ) C3308_=_C3309( C3308 C3309 ) C3308_=_C3335( C3308 C3335 ) C3308_=_C3464( C3308 C3464 ) \nC3308_=_C3528( C3308 C3528 ) C3308_=_C3554( C3308 C3554 ) C3308_=_C3558( C3308 C3558 ) C3308_=_C3561( C3308 C3561 ) C3308_=_C3600( C3308 C3600 ) C3308_=_C3611( C3308 C3611 ) \nC3308_=_C3625( C3308 C3625 ) C3308_=_C3643( C3308 C3643 ) C3308_=_C3659( C3308 C3659 ) C3308_=_C3672( C3308 C3672 ) C3308_=_C3685( C3308 C3685 ) C3308_=_C3703( C3308 C3703 ) \nC3308_=_C3725( C3308 C3725 ) C3308_=_C3802( C3308 C3802 ) C3308_=_C3812( C3308 C3812 ) C3308_=_C3822( C3308 C3822 ) C3308_=_C3824( C3308 C3824 ) C3308_=_C3826( C3308 C3826 ) \nC3308_=_C3827( C3308 C3827 ) C3308_=_C3828( C3308 C3828 ) C3308_=_C3830( C3308 C3830 ) C3309_=_C3336( C3309 C3336 ) C3309_=_C3420( C3309 C3420 ) C3309_=_C3466( C3309 C3466 ) \nC3309_=_C3529( C3309 C3529 ) C3309_=_C3562( C3309 C3562 ) C3309_=_C3564( C3309 C3564 ) C3309_=_C3576( C3309 C3576 ) C3309_=_C3603( C3309 C3603 ) C3309_=_C3615( C3309 C3615 ) \nC3309_=_C3629( C3309 C3629 ) C3309_=_C3646( C3309 C3646 ) C3309_=_C3661( C3309 C3661 ) C3309_=_C3674( C3309 C3674 ) C3309_=_C3687( C3309 C3687 ) C3309_=_C3705( C3309 C3705 ) \nC3309_=_C3727( C3309 C3727 ) C3309_=_C3745( C3309 C3745 ) C3309_=_C3757( C3309 C3757 ) C3309_=_C3804( C3309 C3804 ) C3309_=_C3814( C3309 C3814 ) C3309_=_C3853( C3309 C3853 ) \nC3309_=_C3861( C3309 C3861 ) C3309_=_C3863( C3309 C3863 ) C3309_=_C3864( C3309 C3864 ) C3309_=_C3865( C3309 C3865 ) C3334_=_C3335( C3334 C3335 ) C3334_=_C3336( C3334 C3336 ) \nC3334_=_C3418( C3334 C3418 ) C3334_=_C3527( C3334 C3527 ) C3334_=_C3556( C3334 C3556 ) C3334_=_C3560( C3334 C3560 ) C3334_=_C3563( C3334 C3563 ) C3334_=_C3573( C3334 C3573 ) \nC3334_=_C3599( C3334 C3599 ) C3334_=_C3610( C3334 C3610 ) C3334_=_C3624( C3334 C3624 ) C3334_=_C3700( C3334 C3700 ) C3334_=_C3722( C3334 C3722 ) C3334_=_C3743( C3334 C3743 ) \nC3334_=_C3755( C3334 C3755 ) C3334_=_C3788( C3334 C3788 ) C3334_=_C3791( C3334 C3791 ) C3334_=_C3792( C3334 C3792 ) C3334_=_C3793( C3334 C3793 ) C3334_=_C3795( C3334 C3795 ) \nC3335_=_C3336( C3335 C3336 ) C3335_=_C3464( C3335 C3464 ) C3335_=_C3528( C3335 C3528 ) C3335_=_C3554( C3335 C3554 ) C3335_=_C3558( C3335 C3558 ) C3335_=_C3561( C3335 C3561 ) \nC3335_=_C3600( C3335 C3600 ) C3335_=_C3611( C3335 C3611 ) C3335_=_C3625( C3335 C3625 ) C3335_=_C3643( C3335 C3643 ) C3335_=_C3659( C3335 C3659 ) C3335_=_C3672( C3335 C3672 ) \nC3335_=_C3685( C3335 C3685 ) C3335_=_C3703( C3335 C3703 ) C3335_=_C3725( C3335 C3725 ) C3335_=_C3802( C3335 C3802 ) C3335_=_C3812( C3335 C3812 ) C3335_=_C3822( C3335 C3822 ) \nC3335_=_C3824( C3335 C3824 ) C3335_=_C3826( C3335 C3826 ) C3335_=_C3827( C3335 C3827 ) C3335_=_C3828( C3335 C3828 ) C3335_=_C3830( C3335 C3830 ) C3336_=_C3420( C3336 C3420 ) \nC3336_=_C3466( C3336 C3466 ) C3336_=_C3529( C3336 C3529 ) C3336_=_C3562( C3336 C3562 ) C3336_=_C3564( C3336 C3564 ) C3336_=_C3576( C3336 C3576 ) C3336_=_C3603( C3336 C3603 ) \nC3336_=_C3615( C3336 C3615 ) C3336_=_C3629( C3336 C3629 ) C3336_=_C3646( C3336 C3646 ) C3336_=_C3661( C3336 C3661 ) C3336_=_C3674( C3336 C3674 ) C3336_=_C3687( C3336 C3687 ) \nC3336_=_C3705( C3336 C3705 ) C3336_=_C3727( C3336 C3727 ) C3336_=_C3745( C3336 C3745 ) C3336_=_C3757( C3336 C3757 ) C3336_=_C3804( C3336 C3804 ) C3336_=_C3814( C3336 C3814 ) \nC3336_=_C3853( C3336 C3853 ) C3336_=_C3861( C3336 C3861 ) C3336_=_C3863( C3336 C3863 ) C3336_=_C3864( C3336 C3864 ) C3336_=_C3865( C3336 C3865 ) C3353_=_C3355( C3353 C3355 ) \nC3353_=_C3372( C3353 C3372 ) C3353_=_C3565( C3353 C3565 ) C3353_=_C3581( C3353 C3581 ) C3353_=_C3582( C3353 C3582 ) C3353_=_C3583( C3353 C3583 ) C3353_=_C3584( C3353 C3584 ) \nC3353_=_C3588( C3353 C3588 ) C3355_=_C3396( C3355 C3396 ) C3355_=_C3547( C3355 C3547 ) C3355_=_C3572( C3355 C3572 ) C3355_=_C3699( C3355 C3699 ) C3355_=_C3721( C3355 C3721 ) \nC3355_=_C3742( C3355 C3742 ) C3355_=_C3754( C3355 C3754 ) C3355_=_C3778( C3355 C3778 ) C3355_=_C3781( C3355 C3781 ) C3372_=_C3374( C3372 C3374 ) C3372_=_C3565( C3372 C3565 ) \nC3372_=_C3581( C3372 C3581 ) C3372_=_C3582( C3372 C3582 ) C3372_=_C3583( C3372 C3583 ) C3372_=_C3584( C3372 C3584 ) C3372_=_C3588( C3372 C3588 ) C3374_=_C3385( C3374 C3385 ) \nC3374_=_C3546( C3374 C3546 ) C3374_=_C3571( C3374 C3571 ) C3374_=_C3698( C3374 C3698 ) C3374_=_C3720( C3374 C3720 ) C3374_=_C3741( C3374 C3741 ) C3374_=_C3753( C3374 C3753 ) \nC3374_=_C3768( C3374 C3768 ) C3374_=_C3771( C3374 C3771 ) C3385_=_C3386( C3385 C3386 ) C3385_=_C3546( C3385 C3546 ) C3385_=_C3571( C3385 C3571 ) C3385_=_C3698( C3385 C3698 ) \nC3385_=_C3720( C3385 C3720 ) C3385_=_C3741( C3385 C3741 ) C3385_=_C3753( C3385 C3753 ) C3385_=_C3768( C3385 C3768 ) C3385_=_C3771( C3385 C3771 ) C3386_=_C3397( C3386 C3397 ) \nC3386_=_C3421( C3386 C3421 ) C3386_=_C3548( C3386 C3548 ) C3386_=_C3577( C3386 C3577 ) C3386_=_C3605( C3386 C3605 ) C3386_=_C3617( C3386 C3617 ) C3386_=_C3631( C3386 C3631 ) \nC3386_=_C3707( C3386 C3707 ) C3386_=_C3729( C3386 C3729 ) C3386_=_C3746( C3386 C3746 ) C3386_=_C3758( C3386 C3758 ) C3386_=_C3880( C3386 C3880 ) C3386_=_C3881( C3386 C3881 ) \nC3386_=_C3882( C3386 C3882 ) C3386_=_C3884( C3386 C3884 ) C3396_=_C3397( C3396 C3397 ) C3396_=_C3547( C3396 C3547 ) C3396_=_C3572( C3396 C3572 ) C3396_=_C3699( C3396 C3699 ) \nC3396_=_C3721( C3396 C3721 ) C3396_=_C3742( C3396 C3742 ) C3396_=_C3754( C3396 C3754 ) C3396_=_C3778( C3396 C3778 ) C3396_=_C3781( C3396 C3781 ) C3397_=_C3421( C3397 C3421 ) \nC3397_=_C3548( C3397 C3548 ) C3397_=_C3577( C3397 C3577 ) C3397_=_C3605( C3397 C3605 ) C3397_=_C3617( C3397 C3617 ) C3397_=_C3631( C3397 C3631 ) C3397_=_C3707( C3397 C3707 ) \nC3397_=_C3729( C3397 C3729 ) C3397_=_C3746( C3397 C3746 ) C3397_=_C3758( C3397 C3758 ) C3397_=_C3880( C3397 C3880 ) C3397_=_C3881( C3397 C3881 ) C3397_=_C3882( C3397 C3882 ) \nC3397_=_C3884( C3397 C3884 ) C3418_=_C3419( C3418 C3419 ) C3418_=_C3420( C3418 C3420 ) C3418_=_C3421( C3418 C3421 ) C3418_=_C3527( C3418 C3527 ) C3418_=_C3556( C3418 C3556 ) \nC3418_=_C3560( C3418 C3560 ) C3418_=_C3563( C3418 C3563 ) C3418_=_C3573( C3418 C3573 ) C3418_=_C3599( C3418 C3599 ) C3418_=_C3610( C3418 C3610 ) C3418_=_C3624( C3418 C3624 ) \nC3418_=_C3700( C3418 C3700 ) C3418_=_C3722( C3418 C3722 ) C3418_=_C3743( C3418 C3743 ) C3418_=_C3755( C3418 C3755 ) C3418_=_C3788( C3418 C3788 ) C3418_=_C3791( C3418 C3791 ) \nC3418_=_C3792( C3418 C3792 ) C3418_=_C3793( C3418 C3793 ) C3418_=_C3795( C3418 C3795 ) C3419_=_C3420( C3419 C3420 ) C3419_=_C3421( C3419 C3421 ) C3419_=_C3465( C3419 C3465 ) \nC3419_=_C3516( C3419 C3516 ) C3419_=_C3575( C3419 C3575 ) C3419_=_C3588( C3419 C3588 ) C3419_=_C3645( C3419 C3645 ) C3419_=_C3704( C3419 C3704 ) C3419_=_C3726( C3419 C3726 ) \nC3419_=_C3744( C3419 C3744 ) C3419_=_C3756( C3419 C3756 ) C3419_=_C3768( C3419 C3768 ) C3419_=_C3778( C3419 C3778 ) C3419_=_C3788( C3419 C3788 ) C3419_=_C3822( C3419 C3822 ) \nC3419_=_C3853( C3419 C3853 ) C3419_=_C3854( C3419 C3854 ) C3419_=_C3857( C3419 C3857 ) C3419_=_C3859( C3419 C3859 ) C3419_=_C3860( C3419 C3860 ) C3420_=_C3421( C3420 C3421 ) \nC3420_=_C3466( C3420 C3466 ) C3420_=_C3529( C3420 C3529 ) C3420_=_C3562( C3420 C3562 ) C3420_=_C3564( C3420 C3564 ) C3420_=_C3576( C3420 C3576 ) C3420_=_C3603( C3420 C3603 ) \nC3420_=_C3615( C3420 C3615 ) C3420_=_C3629( C3420 C3629 ) C3420_=_C3646( C3420 C3646 ) C3420_=_C3661( C3420 C3661 ) C3420_=_C3674( C3420 C3674 ) C3420_=_C3687( C3420 C3687 ) \nC3420_=_C3705( C3420 C3705 ) C3420_=_C3727( C3420 C3727 ) C3420_=_C3745( C3420 C3745 ) C3420_=_C3757( C3420 C3757 ) C3420_=_C3804( C3420 C3804 ) C3420_=_C3814( C3420 C3814 ) \nC3420_=_C3853( C3420 C3853 ) C3420_=_C3861( C3420 C3861 ) C3420_=_C3863( C3420 C3863 ) C3420_=_C3864( C3420 C3864 ) C3420_=_C3865( C3420 C3865 ) C3421_=_C3548( C3421 C3548 ) \nC3421_=_C3577( C3421 C3577 ) C3421_=_C3605( C3421 C3605 ) C3421_=_C3617(</w:t>
      </w:r>
    </w:p>
    <w:p>
      <w:pPr>
        <w:pStyle w:val="PreformattedText"/>
        <w:bidi w:val="0"/>
        <w:spacing w:before="0" w:after="0"/>
        <w:jc w:val="left"/>
        <w:rPr/>
      </w:pPr>
      <w:r>
        <w:rPr/>
        <w:t xml:space="preserve"> </w:t>
      </w:r>
      <w:r>
        <w:rPr/>
        <w:t>C3421 C3617 ) C3421_=_C3631( C3421 C3631 ) C3421_=_C3707( C3421 C3707 ) C3421_=_C3729( C3421 C3729 ) \nC3421_=_C3746( C3421 C3746 ) C3421_=_C3758( C3421 C3758 ) C3421_=_C3880( C3421 C3880 ) C3421_=_C3881( C3421 C3881 ) C3421_=_C3882( C3421 C3882 ) C3421_=_C3884( C3421 C3884 ) \nC3431_=_C3432( C3431 C3432 ) C3431_=_C3433( C3431 C3433 ) C3431_=_C3461( C3431 C3461 ) C3431_=_C3638( C3431 C3638 ) C3431_=_C3681( C3431 C3681 ) C3431_=_C3682( C3431 C3682 ) \nC3431_=_C3685( C3431 C3685 ) C3431_=_C3687( C3431 C3687 ) C3431_=_C3689( C3431 C3689 ) C3431_=_C3693( C3431 C3693 ) C3431_=_C3694( C3431 C3694 ) C3432_=_C3433( C3432 C3433 ) \nC3432_=_C3536( C3432 C3536 ) C3432_=_C3641( C3432 C3641 ) C3432_=_C3701( C3432 C3701 ) C3432_=_C3723( C3432 C3723 ) C3432_=_C3802( C3432 C3802 ) C3432_=_C3804( C3432 C3804 ) \nC3432_=_C3806( C3432 C3806 ) C3432_=_C3809( C3432 C3809 ) C3432_=_C3810( C3432 C3810 ) C3432_=_C3811( C3432 C3811 ) C3433_=_C3444( C3433 C3444 ) C3433_=_C3467( C3433 C3467 ) \nC3433_=_C3538( C3433 C3538 ) C3433_=_C3647( C3433 C3647 ) C3433_=_C3706( C3433 C3706 ) C3433_=_C3728( C3433 C3728 ) C3433_=_C3824( C3433 C3824 ) C3433_=_C3861( C3433 C3861 ) \nC3433_=_C3872( C3433 C3872 ) C3433_=_C3875( C3433 C3875 ) C3433_=_C3877( C3433 C3877 ) C3433_=_C3878( C3433 C3878 ) C3433_=_C3879( C3433 C3879 ) C3442_=_C3443( C3442 C3443 ) \nC3442_=_C3444( C3442 C3444 ) C3442_=_C3460( C3442 C3460 ) C3442_=_C3637( C3442 C3637 ) C3442_=_C3668( C3442 C3668 ) C3442_=_C3669( C3442 C3669 ) C3442_=_C3672( C3442 C3672 ) \nC3442_=_C3674( C3442 C3674 ) C3442_=_C3676( C3442 C3676 ) C3442_=_C3679( C3442 C3679 ) C3442_=_C3680( C3442 C3680 ) C3443_=_C3444( C3443 C3444 ) C3443_=_C3537( C3443 C3537 ) \nC3443_=_C3642( C3443 C3642 ) C3443_=_C3702( C3443 C3702 ) C3443_=_C3724( C3443 C3724 ) C3443_=_C3812( C3443 C3812 ) C3443_=_C3814( C3443 C3814 ) C3443_=_C3816( C3443 C3816 ) \nC3443_=_C3819( C3443 C3819 ) C3443_=_C3820( C3443 C3820 ) C3443_=_C3821( C3443 C3821 ) C3444_=_C3467( C3444 C3467 ) C3444_=_C3538( C3444 C3538 ) C3444_=_C3647( C3444 C3647 ) \nC3444_=_C3706( C3444 C3706 ) C3444_=_C3728( C3444 C3728 ) C3444_=_C3824( C3444 C3824 ) C3444_=_C3861( C3444 C3861 ) C3444_=_C3872( C3444 C3872 ) C3444_=_C3875( C3444 C3875 ) \nC3444_=_C3877( C3444 C3877 ) C3444_=_C3878( C3444 C3878 ) C3444_=_C3879( C3444 C3879 ) C3460_=_C3461( C3460 C3461 ) C3460_=_C3464( C3460 C3464 ) C3460_=_C3465( C3460 C3465 ) \nC3460_=_C3466( C3460 C3466 ) C3460_=_C3467( C3460 C3467 ) C3460_=_C3637( C3460 C3637 ) C3460_=_C3668( C3460 C3668 ) C3460_=_C3669( C3460 C3669 ) C3460_=_C3672( C3460 C3672 ) \nC3460_=_C3674( C3460 C3674 ) C3460_=_C3676( C3460 C3676 ) C3460_=_C3679( C3460 C3679 ) C3460_=_C3680( C3460 C3680 ) C3461_=_C3464( C3461 C3464 ) C3461_=_C3465( C3461 C3465 ) \nC3461_=_C3466( C3461 C3466 ) C3461_=_C3467( C3461 C3467 ) C3461_=_C3638( C3461 C3638 ) C3461_=_C3681( C3461 C3681 ) C3461_=_C3682( C3461 C3682 ) C3461_=_C3685( C3461 C3685 ) \nC3461_=_C3687( C3461 C3687 ) C3461_=_C3689( C3461 C3689 ) C3461_=_C3693( C3461 C3693 ) C3461_=_C3694( C3461 C3694 ) C3464_=_C3465( C3464 C3465 ) C3464_=_C3466( C3464 C3466 ) \nC3464_=_C3467( C3464 C3467 ) C3464_=_C3528( C3464 C3528 ) C3464_=_C3554( C3464 C3554 ) C3464_=_C3558( C3464 C3558 ) C3464_=_C3561( C3464 C3561 ) C3464_=_C3600( C3464 C3600 ) \nC3464_=_C3611( C3464 C3611 ) C3464_=_C3625( C3464 C3625 ) C3464_=_C3643( C3464 C3643 ) C3464_=_C3659( C3464 C3659 ) C3464_=_C3672( C3464 C3672 ) C3464_=_C3685( C3464 C3685 ) \nC3464_=_C3703( C3464 C3703 ) C3464_=_C3725( C3464 C3725 ) C3464_=_C3802( C3464 C3802 ) C3464_=_C3812( C3464 C3812 ) C3464_=_C3822( C3464 C3822 ) C3464_=_C3824( C3464 C3824 ) \nC3464_=_C3826( C3464 C3826 ) C3464_=_C3827( C3464 C3827 ) C3464_=_C3828( C3464 C3828 ) C3464_=_C3830( C3464 C3830 ) C3465_=_C3466( C3465 C3466 ) C3465_=_C3467( C3465 C3467 ) \nC3465_=_C3516( C3465 C3516 ) C3465_=_C3575( C3465 C3575 ) C3465_=_C3588( C3465 C3588 ) C3465_=_C3645( C3465 C3645 ) C3465_=_C3704( C3465 C3704 ) C3465_=_C3726( C3465 C3726 ) \nC3465_=_C3744( C3465 C3744 ) C3465_=_C3756( C3465 C3756 ) C3465_=_C3768( C3465 C3768 ) C3465_=_C3778( C3465 C3778 ) C3465_=_C3788( C3465 C3788 ) C3465_=_C3822( C3465 C3822 ) \nC3465_=_C3853( C3465 C3853 ) C3465_=_C3854( C3465 C3854 ) C3465_=_C3857( C3465 C3857 ) C3465_=_C3859( C3465 C3859 ) C3465_=_C3860( C3465 C3860 ) C3466_=_C3467( C3466 C3467 ) \nC3466_=_C3529( C3466 C3529 ) C3466_=_C3562( C3466 C3562 ) C3466_=_C3564( C3466 C3564 ) C3466_=_C3576( C3466 C3576 ) C3466_=_C3603( C3466 C3603 ) C3466_=_C3615( C3466 C3615 ) \nC3466_=_C3629( C3466 C3629 ) C3466_=_C3646( C3466 C3646 ) C3466_=_C3661( C3466 C3661 ) C3466_=_C3674( C3466 C3674 ) C3466_=_C3687( C3466 C3687 ) C3466_=_C3705( C3466 C3705 ) \nC3466_=_C3727( C3466 C3727 ) C3466_=_C3745( C3466 C3745 ) C3466_=_C3757( C3466 C3757 ) C3466_=_C3804( C3466 C3804 ) C3466_=_C3814( C3466 C3814 ) C3466_=_C3853( C3466 C3853 ) \nC3466_=_C3861( C3466 C3861 ) C3466_=_C3863( C3466 C3863 ) C3466_=_C3864( C3466 C3864 ) C3466_=_C3865( C3466 C3865 ) C3467_=_C3538( C3467 C3538 ) C3467_=_C3647( C3467 C3647 ) \nC3467_=_C3706( C3467 C3706 ) C3467_=_C3728( C3467 C3728 ) C3467_=_C3824( C3467 C3824 ) C3467_=_C3861( C3467 C3861 ) C3467_=_C3872( C3467 C3872 ) C3467_=_C3875( C3467 C3875 ) \nC3467_=_C3877( C3467 C3877 ) C3467_=_C3878( C3467 C3878 ) C3467_=_C3879( C3467 C3879 ) C3481_=_C3608( C3481 C3608 ) C3481_=_C3609( C3481 C3609 ) C3481_=_C3610( C3481 C3610 ) \nC3481_=_C3611( C3481 C3611 ) C3481_=_C3612( C3481 C3612 ) C3481_=_C3613( C3481 C3613 ) C3481_=_C3615( C3481 C3615 ) C3481_=_C3617( C3481 C3617 ) C3481_=_C3618( C3481 C3618 ) \nC3481_=_C3620( C3481 C3620 ) C3481_=_C3621( C3481 C3621 ) C3491_=_C3622( C3491 C3622 ) C3491_=_C3623( C3491 C3623 ) C3491_=_C3624( C3491 C3624 ) C3491_=_C3625( C3491 C3625 ) \nC3491_=_C3626( C3491 C3626 ) C3491_=_C3627( C3491 C3627 ) C3491_=_C3629( C3491 C3629 ) C3491_=_C3631( C3491 C3631 ) C3491_=_C3632( C3491 C3632 ) C3491_=_C3634( C3491 C3634 ) \nC3491_=_C3635( C3491 C3635 ) C3500_=_C3502( C3500 C3502 ) C3500_=_C3596( C3500 C3596 ) C3500_=_C3597( C3500 C3597 ) C3500_=_C3598( C3500 C3598 ) C3500_=_C3599( C3500 C3599 ) \nC3500_=_C3600( C3500 C3600 ) C3500_=_C3603( C3500 C3603 ) C3500_=_C3605( C3500 C3605 ) C3500_=_C3606( C3500 C3606 ) C3516_=_C3575( C3516 C3575 ) C3516_=_C3588( C3516 C3588 ) \nC3516_=_C3645( C3516 C3645 ) C3516_=_C3704( C3516 C3704 ) C3516_=_C3726( C3516 C3726 ) C3516_=_C3744( C3516 C3744 ) C3516_=_C3756( C3516 C3756 ) C3516_=_C3768( C3516 C3768 ) \nC3516_=_C3778( C3516 C3778 ) C3516_=_C3788( C3516 C3788 ) C3516_=_C3822( C3516 C3822 ) C3516_=_C3853( C3516 C3853 ) C3516_=_C3854( C3516 C3854 ) C3516_=_C3857( C3516 C3857 ) \nC3516_=_C3859( C3516 C3859 ) C3516_=_C3860( C3516 C3860 ) C3527_=_C3528( C3527 C3528 ) C3527_=_C3529( C3527 C3529 ) C3527_=_C3556( C3527 C3556 ) C3527_=_C3560( C3527 C3560 ) \nC3527_=_C3563( C3527 C3563 ) C3527_=_C3573( C3527 C3573 ) C3527_=_C3599( C3527 C3599 ) C3527_=_C3610( C3527 C3610 ) C3527_=_C3624( C3527 C3624 ) C3527_=_C3700( C3527 C3700 ) \nC3527_=_C3722( C3527 C3722 ) C3527_=_C3743( C3527 C3743 ) C3527_=_C3755( C3527 C3755 ) C3527_=_C3788( C3527 C3788 ) C3527_=_C3791( C3527 C3791 ) C3527_=_C3792( C3527 C3792 ) \nC3527_=_C3793( C3527 C3793 ) C3527_=_C3795( C3527 C3795 ) C3528_=_C3529( C3528 C3529 ) C3528_=_C3554( C3528 C3554 ) C3528_=_C3558( C3528 C3558 ) C3528_=_C3561( C3528 C3561 ) \nC3528_=_C3600( C3528 C3600 ) C3528_=_C3611( C3528 C3611 ) C3528_=_C3625( C3528 C3625 ) C3528_=_C3643( C3528 C3643 ) C3528_=_C3659( C3528 C3659 ) C3528_=_C3672( C3528 C3672 ) \nC3528_=_C3685( C3528 C3685 ) C3528_=_C3703( C3528 C3703 ) C3528_=_C3725( C3528 C3725 ) C3528_=_C3802( C3528 C3802 ) C3528_=_C3812( C3528 C3812 ) C3528_=_C3822( C3528 C3822 ) \nC3528_=_C3824( C3528 C3824 ) C3528_=_C3826( C3528 C3826 ) C3528_=_C3827( C3528 C3827 ) C3528_=_C3828( C3528 C3828 ) C3528_=_C3830( C3528 C3830 ) C3529_=_C3562( C3529 C3562 ) \nC3529_=_C3564( C3529 C3564 ) C3529_=_C3576( C3529 C3576 ) C3529_=_C3603( C3529 C3603 ) C3529_=_C3615( C3529 C3615 ) C3529_=_C3629( C3529 C3629 ) C3529_=_C3646( C3529 C3646 ) \nC3529_=_C3661( C3529 C3661 ) C3529_=_C3674( C3529 C3674 ) C3529_=_C3687( C3529 C3687 ) C3529_=_C3705( C3529 C3705 ) C3529_=_C3727( C3529 C3727 ) C3529_=_C3745( C3529 C3745 ) \nC3529_=_C3757( C3529 C3757 ) C3529_=_C3804( C3529 C3804 ) C3529_=_C3814( C3529 C3814 ) C3529_=_C3853( C3529 C3853 ) C3529_=_C3861( C3529 C3861 ) C3529_=_C3863( C3529 C3863 ) \nC3529_=_C3864( C3529 C3864 ) C3529_=_C3865( C3529 C3865 ) C3536_=_C3537( C3536 C3537 ) C3536_=_C3538( C3536 C3538 ) C3536_=_C3641( C3536 C3641 ) C3536_=_C3701( C3536 C3701 ) \nC3536_=_C3723( C3536 C3723 ) C3536_=_C3802( C3536 C3802 ) C3536_=_C3804( C3536 C3804 ) C3536_=_C3806( C3536 C3806 ) C3536_=_C3809( C3536 C3809 ) C3536_=_C3810( C3536 C3810 ) \nC3536_=_C3811( C3536 C3811 ) C3537_=_C3538( C3537 C3538 ) C3537_=_C3642( C3537 C3642 ) C3537_=_C3702( C3537 C3702 ) C3537_=_C3724( C3537 C3724 ) C3537_=_C3812( C3537 C3812 ) \nC3537_=_C3814( C3537 C3814 ) C3537_=_C3816( C3537 C3816 ) C3537_=_C3819( C3537 C3819 ) C3537_=_C3820( C3537 C3820 ) C3537_=_C3821( C3537 C3821 ) C3538_=_C3647( C3538 C3647 ) \nC3538_=_C3706( C3538 C3706 ) C3538_=_C3728( C3538 C3728 ) C3538_=_C3824( C3538 C3824 ) C3538_=_C3861( C3538 C3861 ) C3538_=_C3872( C3538 C3872 ) C3538_=_C3875( C3538 C3875 ) \nC3538_=_C3877( C3538 C3877 ) C3538_=_C3878( C3538 C3878 ) C3538_=_C3879( C3538 C3879 ) C3546_=_C3547( C3546 C3547 ) C3546_=_C3548( C3546 C3548 ) C3546_=_C3571( C3546 C3571 ) \nC3546_=_C3698( C3546 C3698 ) C3546_=_C3720( C3546 C3720 ) C3546_=_C3741( C3546 C3741 ) C3546_=_C3753( C3546 C3753 ) C3546_=_C3768( C3546 C3768 ) C3546_=_C3771( C3546 C3771 ) \nC3547_=_C3548( C3547 C3548 ) C3547_=_C3572( C3547 C3572 ) C3547_=_C3699( C3547 C3699 ) C3547_=_C3721( C3547 C3721 ) C3547_=_C3742( C3547 C3742 ) C3547_=_C3754( C3547 C3754 ) \nC3547_=_C3778( C3547 C3778 ) C3547_=_C3781( C3547 C3781 ) C3548_=_C3577( C3548 C3577 ) C3548_=_C3605( C3548 C3605 ) C3548_=_C3617(</w:t>
      </w:r>
    </w:p>
    <w:p>
      <w:pPr>
        <w:pStyle w:val="PreformattedText"/>
        <w:bidi w:val="0"/>
        <w:spacing w:before="0" w:after="0"/>
        <w:jc w:val="left"/>
        <w:rPr/>
      </w:pPr>
      <w:r>
        <w:rPr/>
        <w:t xml:space="preserve"> </w:t>
      </w:r>
      <w:r>
        <w:rPr/>
        <w:t>C3548 C3617 ) C3548_=_C3631( C3548 C3631 ) \nC3548_=_C3707( C3548 C3707 ) C3548_=_C3729( C3548 C3729 ) C3548_=_C3746( C3548 C3746 ) C3548_=_C3758( C3548 C3758 ) C3548_=_C3880( C3548 C3880 ) C3548_=_C3881( C3548 C3881 ) \nC3548_=_C3882( C3548 C3882 ) C3548_=_C3884( C3548 C3884 ) C3554_=_C3558( C3554 C3558 ) C3554_=_C3561( C3554 C3561 ) C3554_=_C3600( C3554 C3600 ) C3554_=_C3611( C3554 C3611 ) \nC3554_=_C3625( C3554 C3625 ) C3554_=_C3643( C3554 C3643 ) C3554_=_C3659( C3554 C3659 ) C3554_=_C3672( C3554 C3672 ) C3554_=_C3685( C3554 C3685 ) C3554_=_C3703( C3554 C3703 ) \nC3554_=_C3725( C3554 C3725 ) C3554_=_C3802( C3554 C3802 ) C3554_=_C3812( C3554 C3812 ) C3554_=_C3822( C3554 C3822 ) C3554_=_C3824( C3554 C3824 ) C3554_=_C3826( C3554 C3826 ) \nC3554_=_C3827( C3554 C3827 ) C3554_=_C3828( C3554 C3828 ) C3554_=_C3830( C3554 C3830 ) C3556_=_C3560( C3556 C3560 ) C3556_=_C3563( C3556 C3563 ) C3556_=_C3573( C3556 C3573 ) \nC3556_=_C3599( C3556 C3599 ) C3556_=_C3610( C3556 C3610 ) C3556_=_C3624( C3556 C3624 ) C3556_=_C3700( C3556 C3700 ) C3556_=_C3722( C3556 C3722 ) C3556_=_C3743( C3556 C3743 ) \nC3556_=_C3755( C3556 C3755 ) C3556_=_C3788( C3556 C3788 ) C3556_=_C3791( C3556 C3791 ) C3556_=_C3792( C3556 C3792 ) C3556_=_C3793( C3556 C3793 ) C3556_=_C3795( C3556 C3795 ) \nC3558_=_C3561( C3558 C3561 ) C3558_=_C3600( C3558 C3600 ) C3558_=_C3611( C3558 C3611 ) C3558_=_C3625( C3558 C3625 ) C3558_=_C3643( C3558 C3643 ) C3558_=_C3659( C3558 C3659 ) \nC3558_=_C3672( C3558 C3672 ) C3558_=_C3685( C3558 C3685 ) C3558_=_C3703( C3558 C3703 ) C3558_=_C3725( C3558 C3725 ) C3558_=_C3802( C3558 C3802 ) C3558_=_C3812( C3558 C3812 ) \nC3558_=_C3822( C3558 C3822 ) C3558_=_C3824( C3558 C3824 ) C3558_=_C3826( C3558 C3826 ) C3558_=_C3827( C3558 C3827 ) C3558_=_C3828( C3558 C3828 ) C3558_=_C3830( C3558 C3830 ) \nC3560_=_C3563( C3560 C3563 ) C3560_=_C3573( C3560 C3573 ) C3560_=_C3599( C3560 C3599 ) C3560_=_C3610( C3560 C3610 ) C3560_=_C3624( C3560 C3624 ) C3560_=_C3700( C3560 C3700 ) \nC3560_=_C3722( C3560 C3722 ) C3560_=_C3743( C3560 C3743 ) C3560_=_C3755( C3560 C3755 ) C3560_=_C3788( C3560 C3788 ) C3560_=_C3791( C3560 C3791 ) C3560_=_C3792( C3560 C3792 ) \nC3560_=_C3793( C3560 C3793 ) C3560_=_C3795( C3560 C3795 ) C3561_=_C3562( C3561 C3562 ) C3561_=_C3600( C3561 C3600 ) C3561_=_C3611( C3561 C3611 ) C3561_=_C3625( C3561 C3625 ) \nC3561_=_C3643( C3561 C3643 ) C3561_=_C3659( C3561 C3659 ) C3561_=_C3672( C3561 C3672 ) C3561_=_C3685( C3561 C3685 ) C3561_=_C3703( C3561 C3703 ) C3561_=_C3725( C3561 C3725 ) \nC3561_=_C3802( C3561 C3802 ) C3561_=_C3812( C3561 C3812 ) C3561_=_C3822( C3561 C3822 ) C3561_=_C3824( C3561 C3824 ) C3561_=_C3826( C3561 C3826 ) C3561_=_C3827( C3561 C3827 ) \nC3561_=_C3828( C3561 C3828 ) C3561_=_C3830( C3561 C3830 ) C3562_=_C3564( C3562 C3564 ) C3562_=_C3576( C3562 C3576 ) C3562_=_C3603( C3562 C3603 ) C3562_=_C3615( C3562 C3615 ) \nC3562_=_C3629( C3562 C3629 ) C3562_=_C3646( C3562 C3646 ) C3562_=_C3661( C3562 C3661 ) C3562_=_C3674( C3562 C3674 ) C3562_=_C3687( C3562 C3687 ) C3562_=_C3705( C3562 C3705 ) \nC3562_=_C3727( C3562 C3727 ) C3562_=_C3745( C3562 C3745 ) C3562_=_C3757( C3562 C3757 ) C3562_=_C3804( C3562 C3804 ) C3562_=_C3814( C3562 C3814 ) C3562_=_C3853( C3562 C3853 ) \nC3562_=_C3861( C3562 C3861 ) C3562_=_C3863( C3562 C3863 ) C3562_=_C3864( C3562 C3864 ) C3562_=_C3865( C3562 C3865 ) C3563_=_C3564( C3563 C3564 ) C3563_=_C3573( C3563 C3573 ) \nC3563_=_C3599( C3563 C3599 ) C3563_=_C3610( C3563 C3610 ) C3563_=_C3624( C3563 C3624 ) C3563_=_C3700( C3563 C3700 ) C3563_=_C3722( C3563 C3722 ) C3563_=_C3743( C3563 C3743 ) \nC3563_=_C3755( C3563 C3755 ) C3563_=_C3788( C3563 C3788 ) C3563_=_C3791( C3563 C3791 ) C3563_=_C3792( C3563 C3792 ) C3563_=_C3793( C3563 C3793 ) C3563_=_C3795( C3563 C3795 ) \nC3564_=_C3576( C3564 C3576 ) C3564_=_C3603( C3564 C3603 ) C3564_=_C3615( C3564 C3615 ) C3564_=_C3629( C3564 C3629 ) C3564_=_C3646( C3564 C3646 ) C3564_=_C3661( C3564 C3661 ) \nC3564_=_C3674( C3564 C3674 ) C3564_=_C3687( C3564 C3687 ) C3564_=_C3705( C3564 C3705 ) C3564_=_C3727( C3564 C3727 ) C3564_=_C3745( C3564 C3745 ) C3564_=_C3757( C3564 C3757 ) \nC3564_=_C3804( C3564 C3804 ) C3564_=_C3814( C3564 C3814 ) C3564_=_C3853( C3564 C3853 ) C3564_=_C3861( C3564 C3861 ) C3564_=_C3863( C3564 C3863 ) C3564_=_C3864( C3564 C3864 ) \nC3564_=_C3865( C3564 C3865 ) C3565_=_C3571( C3565 C3571 ) C3565_=_C3572( C3565 C3572 ) C3565_=_C3573( C3565 C3573 ) C3565_=_C3575( C3565 C3575 ) C3565_=_C3576( C3565 C3576 ) \nC3565_=_C3577( C3565 C3577 ) C3565_=_C3578( C3565 C3578 ) C3565_=_C3581( C3565 C3581 ) C3565_=_C3582( C3565 C3582 ) C3565_=_C3583( C3565 C3583 ) C3565_=_C3584( C3565 C3584 ) \nC3565_=_C3588( C3565 C3588 ) C3571_=_C3572( C3571 C3572 ) C3571_=_C3573( C3571 C3573 ) C3571_=_C3575( C3571 C3575 ) C3571_=_C3576( C3571 C3576 ) C3571_=_C3577( C3571 C3577 ) \nC3571_=_C3578( C3571 C3578 ) C3571_=_C3698( C3571 C3698 ) C3571_=_C3720( C3571 C3720 ) C3571_=_C3741( C3571 C3741 ) C3571_=_C3753( C3571 C3753 ) C3571_=_C3768( C3571 C3768 ) \nC3571_=_C3771( C3571 C3771 ) C3572_=_C3573( C3572 C3573 ) C3572_=_C3575( C3572 C3575 ) C3572_=_C3576( C3572 C3576 ) C3572_=_C3577( C3572 C3577 ) C3572_=_C3578( C3572 C3578 ) \nC3572_=_C3699( C3572 C3699 ) C3572_=_C3721( C3572 C3721 ) C3572_=_C3742( C3572 C3742 ) C3572_=_C3754( C3572 C3754 ) C3572_=_C3778( C3572 C3778 ) C3572_=_C3781( C3572 C3781 ) \nC3573_=_C3575( C3573 C3575 ) C3573_=_C3576( C3573 C3576 ) C3573_=_C3577( C3573 C3577 ) C3573_=_C3578( C3573 C3578 ) C3573_=_C3599( C3573 C3599 ) C3573_=_C3610( C3573 C3610 ) \nC3573_=_C3624( C3573 C3624 ) C3573_=_C3700( C3573 C3700 ) C3573_=_C3722( C3573 C3722 ) C3573_=_C3743( C3573 C3743 ) C3573_=_C3755( C3573 C3755 ) C3573_=_C3788( C3573 C3788 ) \nC3573_=_C3791( C3573 C3791 ) C3573_=_C3792( C3573 C3792 ) C3573_=_C3793( C3573 C3793 ) C3573_=_C3795( C3573 C3795 ) C3575_=_C3576( C3575 C3576 ) C3575_=_C3577( C3575 C3577 ) \nC3575_=_C3578( C3575 C3578 ) C3575_=_C3588( C3575 C3588 ) C3575_=_C3645( C3575 C3645 ) C3575_=_C3704( C3575 C3704 ) C3575_=_C3726( C3575 C3726 ) C3575_=_C3744( C3575 C3744 ) \nC3575_=_C3756( C3575 C3756 ) C3575_=_C3768( C3575 C3768 ) C3575_=_C3778( C3575 C3778 ) C3575_=_C3788( C3575 C3788 ) C3575_=_C3822( C3575 C3822 ) C3575_=_C3853( C3575 C3853 ) \nC3575_=_C3854( C3575 C3854 ) C3575_=_C3857( C3575 C3857 ) C3575_=_C3859( C3575 C3859 ) C3575_=_C3860( C3575 C3860 ) C3576_=_C3577( C3576 C3577 ) C3576_=_C3578( C3576 C3578 ) \nC3576_=_C3603( C3576 C3603 ) C3576_=_C3615( C3576 C3615 ) C3576_=_C3629( C3576 C3629 ) C3576_=_C3646( C3576 C3646 ) C3576_=_C3661( C3576 C3661 ) C3576_=_C3674( C3576 C3674 ) \nC3576_=_C3687( C3576 C3687 ) C3576_=_C3705( C3576 C3705 ) C3576_=_C3727( C3576 C3727 ) C3576_=_C3745( C3576 C3745 ) C3576_=_C3757( C3576 C3757 ) C3576_=_C3804( C3576 C3804 ) \nC3576_=_C3814( C3576 C3814 ) C3576_=_C3853( C3576 C3853 ) C3576_=_C3861( C3576 C3861 ) C3576_=_C3863( C3576 C3863 ) C3576_=_C3864( C3576 C3864 ) C3576_=_C3865( C3576 C3865 ) \nC3577_=_C3578( C3577 C3578 ) C3577_=_C3605( C3577 C3605 ) C3577_=_C3617( C3577 C3617 ) C3577_=_C3631( C3577 C3631 ) C3577_=_C3707( C3577 C3707 ) C3577_=_C3729( C3577 C3729 ) \nC3577_=_C3746( C3577 C3746 ) C3577_=_C3758( C3577 C3758 ) C3577_=_C3880( C3577 C3880 ) C3577_=_C3881( C3577 C3881 ) C3577_=_C3882( C3577 C3882 ) C3577_=_C3884( C3577 C3884 ) \nC3578_=_C3764( C3578 C3764 ) C3581_=_C3582( C3581 C3582 ) C3581_=_C3583( C3581 C3583 ) C3581_=_C3584( C3581 C3584 ) C3581_=_C3588( C3581 C3588 ) C3581_=_C3596( C3581 C3596 ) \nC3581_=_C3608( C3581 C3608 ) C3581_=_C3622( C3581 C3622 ) C3581_=_C3655( C3581 C3655 ) C3581_=_C3668( C3581 C3668 ) C3581_=_C3681( C3581 C3681 ) C3581_=_C3698( C3581 C3698 ) \nC3581_=_C3699( C3581 C3699 ) C3581_=_C3700( C3581 C3700 ) C3581_=_C3701( C3581 C3701 ) C3581_=_C3702( C3581 C3702 ) C3581_=_C3703( C3581 C3703 ) C3581_=_C3704( C3581 C3704 ) \nC3581_=_C3705( C3581 C3705 ) C3581_=_C3706( C3581 C3706 ) C3581_=_C3707( C3581 C3707 ) C3581_=_C3709( C3581 C3709 ) C3581_=_C3710( C3581 C3710 ) C3581_=_C3711( C3581 C3711 ) \nC3581_=_C3712( C3581 C3712 ) C3581_=_C3713( C3581 C3713 ) C3581_=_C3714( C3581 C3714 ) C3581_=_C3715( C3581 C3715 ) C3581_=_C3716( C3581 C3716 ) C3581_=_C3717( C3581 C3717 ) \nC3582_=_C3583( C3582 C3583 ) C3582_=_C3584( C3582 C3584 ) C3582_=_C3588( C3582 C3588 ) C3582_=_C3597( C3582 C3597 ) C3582_=_C3609( C3582 C3609 ) C3582_=_C3623( C3582 C3623 ) \nC3582_=_C3656( C3582 C3656 ) C3582_=_C3669( C3582 C3669 ) C3582_=_C3682( C3582 C3682 ) C3582_=_C3720( C3582 C3720 ) C3582_=_C3721( C3582 C3721 ) C3582_=_C3722( C3582 C3722 ) \nC3582_=_C3723( C3582 C3723 ) C3582_=_C3724( C3582 C3724 ) C3582_=_C3725( C3582 C3725 ) C3582_=_C3726( C3582 C3726 ) C3582_=_C3727( C3582 C3727 ) C3582_=_C3728( C3582 C3728 ) \nC3582_=_C3729( C3582 C3729 ) C3582_=_C3731( C3582 C3731 ) C3582_=_C3732( C3582 C3732 ) C3582_=_C3733( C3582 C3733 ) C3582_=_C3734( C3582 C3734 ) C3582_=_C3735( C3582 C3735 ) \nC3582_=_C3736( C3582 C3736 ) C3582_=_C3737( C3582 C3737 ) C3582_=_C3738( C3582 C3738 ) C3582_=_C3739( C3582 C3739 ) C3583_=_C3584( C3583 C3584 ) C3583_=_C3588( C3583 C3588 ) \nC3583_=_C3741( C3583 C3741 ) C3583_=_C3742( C3583 C3742 ) C3583_=_C3743( C3583 C3743 ) C3583_=_C3744( C3583 C3744 ) C3583_=_C3745( C3583 C3745 ) C3583_=_C3746( C3583 C3746 ) \nC3583_=_C3748( C3583 C3748 ) C3583_=_C3749( C3583 C3749 ) C3583_=_C3750( C3583 C3750 ) C3583_=_C3751( C3583 C3751 ) C3583_=_C3752( C3583 C3752 ) C3584_=_C3588( C3584 C3588 ) \nC3584_=_C3598( C3584 C3598 ) C3584_=_C3753( C3584 C3753 ) C3584_=_C3754( C3584 C3754 ) C3584_=_C3755( C3584 C3755 ) C3584_=_C3756( C3584 C3756 ) C3584_=_C3757( C3584 C3757 ) \nC3584_=_C3758( C3584 C3758 ) C3584_=_C3760( C3584 C3760 ) C3584_=_C3761( C3584 C3761 ) C3584_=_C3762( C3584 C3762 ) C3584_=_C3763( C3584 C3763 ) C3584_=_C3764( C3584 C3764 ) \nC3584_=_C3765( C3584 C3765 ) C3588_=_C3645( C3588 C3645 ) C3588_=_C3704( C3588 C3704 ) C3588_=_C3726( C3588 C3726 ) C3588_=_C3744( C3588 C3744 ) C3588_=_C3756( C3588 C3756 ) \nC3588_=_C3768(</w:t>
      </w:r>
    </w:p>
    <w:p>
      <w:pPr>
        <w:pStyle w:val="PreformattedText"/>
        <w:bidi w:val="0"/>
        <w:spacing w:before="0" w:after="0"/>
        <w:jc w:val="left"/>
        <w:rPr/>
      </w:pPr>
      <w:r>
        <w:rPr/>
        <w:t xml:space="preserve"> </w:t>
      </w:r>
      <w:r>
        <w:rPr/>
        <w:t>C3588 C3768 ) C3588_=_C3778( C3588 C3778 ) C3588_=_C3788( C3588 C3788 ) C3588_=_C3822( C3588 C3822 ) C3588_=_C3853( C3588 C3853 ) C3588_=_C3854( C3588 C3854 ) \nC3588_=_C3857( C3588 C3857 ) C3588_=_C3859( C3588 C3859 ) C3588_=_C3860( C3588 C3860 ) C3596_=_C3597( C3596 C3597 ) C3596_=_C3598( C3596 C3598 ) C3596_=_C3599( C3596 C3599 ) \nC3596_=_C3600( C3596 C3600 ) C3596_=_C3603( C3596 C3603 ) C3596_=_C3605( C3596 C3605 ) C3596_=_C3606( C3596 C3606 ) C3596_=_C3608( C3596 C3608 ) C3596_=_C3622( C3596 C3622 ) \nC3596_=_C3655( C3596 C3655 ) C3596_=_C3668( C3596 C3668 ) C3596_=_C3681( C3596 C3681 ) C3596_=_C3698( C3596 C3698 ) C3596_=_C3699( C3596 C3699 ) C3596_=_C3700( C3596 C3700 ) \nC3596_=_C3701( C3596 C3701 ) C3596_=_C3702( C3596 C3702 ) C3596_=_C3703( C3596 C3703 ) C3596_=_C3704( C3596 C3704 ) C3596_=_C3705( C3596 C3705 ) C3596_=_C3706( C3596 C3706 ) \nC3596_=_C3707( C3596 C3707 ) C3596_=_C3709( C3596 C3709 ) C3596_=_C3710( C3596 C3710 ) C3596_=_C3711( C3596 C3711 ) C3596_=_C3712( C3596 C3712 ) C3596_=_C3713( C3596 C3713 ) \nC3596_=_C3714( C3596 C3714 ) C3596_=_C3715( C3596 C3715 ) C3596_=_C3716( C3596 C3716 ) C3596_=_C3717( C3596 C3717 ) C3597_=_C3598( C3597 C3598 ) C3597_=_C3599( C3597 C3599 ) \nC3597_=_C3600( C3597 C3600 ) C3597_=_C3603( C3597 C3603 ) C3597_=_C3605( C3597 C3605 ) C3597_=_C3606( C3597 C3606 ) C3597_=_C3609( C3597 C3609 ) C3597_=_C3623( C3597 C3623 ) \nC3597_=_C3656( C3597 C3656 ) C3597_=_C3669( C3597 C3669 ) C3597_=_C3682( C3597 C3682 ) C3597_=_C3720( C3597 C3720 ) C3597_=_C3721( C3597 C3721 ) C3597_=_C3722( C3597 C3722 ) \nC3597_=_C3723( C3597 C3723 ) C3597_=_C3724( C3597 C3724 ) C3597_=_C3725( C3597 C3725 ) C3597_=_C3726( C3597 C3726 ) C3597_=_C3727( C3597 C3727 ) C3597_=_C3728( C3597 C3728 ) \nC3597_=_C3729( C3597 C3729 ) C3597_=_C3731( C3597 C3731 ) C3597_=_C3732( C3597 C3732 ) C3597_=_C3733( C3597 C3733 ) C3597_=_C3734( C3597 C3734 ) C3597_=_C3735( C3597 C3735 ) \nC3597_=_C3736( C3597 C3736 ) C3597_=_C3737( C3597 C3737 ) C3597_=_C3738( C3597 C3738 ) C3597_=_C3739( C3597 C3739 ) C3598_=_C3599( C3598 C3599 ) C3598_=_C3600( C3598 C3600 ) \nC3598_=_C3603( C3598 C3603 ) C3598_=_C3605( C3598 C3605 ) C3598_=_C3606( C3598 C3606 ) C3598_=_C3753( C3598 C3753 ) C3598_=_C3754( C3598 C3754 ) C3598_=_C3755( C3598 C3755 ) \nC3598_=_C3756( C3598 C3756 ) C3598_=_C3757( C3598 C3757 ) C3598_=_C3758( C3598 C3758 ) C3598_=_C3760( C3598 C3760 ) C3598_=_C3761( C3598 C3761 ) C3598_=_C3762( C3598 C3762 ) \nC3598_=_C3763( C3598 C3763 ) C3598_=_C3764( C3598 C3764 ) C3598_=_C3765( C3598 C3765 ) C3599_=_C3600( C3599 C3600 ) C3599_=_C3603( C3599 C3603 ) C3599_=_C3605( C3599 C3605 ) \nC3599_=_C3606( C3599 C3606 ) C3599_=_C3610( C3599 C3610 ) C3599_=_C3624( C3599 C3624 ) C3599_=_C3700( C3599 C3700 ) C3599_=_C3722( C3599 C3722 ) C3599_=_C3743( C3599 C3743 ) \nC3599_=_C3755( C3599 C3755 ) C3599_=_C3788( C3599 C3788 ) C3599_=_C3791( C3599 C3791 ) C3599_=_C3792( C3599 C3792 ) C3599_=_C3793( C3599 C3793 ) C3599_=_C3795( C3599 C3795 ) \nC3600_=_C3603( C3600 C3603 ) C3600_=_C3605( C3600 C3605 ) C3600_=_C3606( C3600 C3606 ) C3600_=_C3611( C3600 C3611 ) C3600_=_C3625( C3600 C3625 ) C3600_=_C3643( C3600 C3643 ) \nC3600_=_C3659( C3600 C3659 ) C3600_=_C3672( C3600 C3672 ) C3600_=_C3685( C3600 C3685 ) C3600_=_C3703( C3600 C3703 ) C3600_=_C3725( C3600 C3725 ) C3600_=_C3802( C3600 C3802 ) \nC3600_=_C3812( C3600 C3812 ) C3600_=_C3822( C3600 C3822 ) C3600_=_C3824( C3600 C3824 ) C3600_=_C3826( C3600 C3826 ) C3600_=_C3827( C3600 C3827 ) C3600_=_C3828( C3600 C3828 ) \nC3600_=_C3830( C3600 C3830 ) C3603_=_C3605( C3603 C3605 ) C3603_=_C3606( C3603 C3606 ) C3603_=_C3615( C3603 C3615 ) C3603_=_C3629( C3603 C3629 ) C3603_=_C3646( C3603 C3646 ) \nC3603_=_C3661( C3603 C3661 ) C3603_=_C3674( C3603 C3674 ) C3603_=_C3687( C3603 C3687 ) C3603_=_C3705( C3603 C3705 ) C3603_=_C3727( C3603 C3727 ) C3603_=_C3745( C3603 C3745 ) \nC3603_=_C3757( C3603 C3757 ) C3603_=_C3804( C3603 C3804 ) C3603_=_C3814( C3603 C3814 ) C3603_=_C3853( C3603 C3853 ) C3603_=_C3861( C3603 C3861 ) C3603_=_C3863( C3603 C3863 ) \nC3603_=_C3864( C3603 C3864 ) C3603_=_C3865( C3603 C3865 ) C3605_=_C3606( C3605 C3606 ) C3605_=_C3617( C3605 C3617 ) C3605_=_C3631( C3605 C3631 ) C3605_=_C3707( C3605 C3707 ) \nC3605_=_C3729( C3605 C3729 ) C3605_=_C3746( C3605 C3746 ) C3605_=_C3758( C3605 C3758 ) C3605_=_C3880( C3605 C3880 ) C3605_=_C3881( C3605 C3881 ) C3605_=_C3882( C3605 C3882 ) \nC3605_=_C3884( C3605 C3884 ) C3606_=_C3714( C3606 C3714 ) C3606_=_C3736( C3606 C3736 ) C3606_=_C3889( C3606 C3889 ) C3606_=_C3891( C3606 C3891 ) C3608_=_C3609( C3608 C3609 ) \nC3608_=_C3610( C3608 C3610 ) C3608_=_C3611( C3608 C3611 ) C3608_=_C3612( C3608 C3612 ) C3608_=_C3613( C3608 C3613 ) C3608_=_C3615( C3608 C3615 ) C3608_=_C3617( C3608 C3617 ) \nC3608_=_C3618( C3608 C3618 ) C3608_=_C3620( C3608 C3620 ) C3608_=_C3621( C3608 C3621 ) C3608_=_C3622( C3608 C3622 ) C3608_=_C3655( C3608 C3655 ) C3608_=_C3668( C3608 C3668 ) \nC3608_=_C3681( C3608 C3681 ) C3608_=_C3698( C3608 C3698 ) C3608_=_C3699( C3608 C3699 ) C3608_=_C3700( C3608 C3700 ) C3608_=_C3701( C3608 C3701 ) C3608_=_C3702( C3608 C3702 ) \nC3608_=_C3703( C3608 C3703 ) C3608_=_C3704( C3608 C3704 ) C3608_=_C3705( C3608 C3705 ) C3608_=_C3706( C3608 C3706 ) C3608_=_C3707( C3608 C3707 ) C3608_=_C3709( C3608 C3709 ) \nC3608_=_C3710( C3608 C3710 ) C3608_=_C3711( C3608 C3711 ) C3608_=_C3712( C3608 C3712 ) C3608_=_C3713( C3608 C3713 ) C3608_=_C3714( C3608 C3714 ) C3608_=_C3715( C3608 C3715 ) \nC3608_=_C3716( C3608 C3716 ) C3608_=_C3717( C3608 C3717 ) C3609_=_C3610( C3609 C3610 ) C3609_=_C3611( C3609 C3611 ) C3609_=_C3612( C3609 C3612 ) C3609_=_C3613( C3609 C3613 ) \nC3609_=_C3615( C3609 C3615 ) C3609_=_C3617( C3609 C3617 ) C3609_=_C3618( C3609 C3618 ) C3609_=_C3620( C3609 C3620 ) C3609_=_C3621( C3609 C3621 ) C3609_=_C3623( C3609 C3623 ) \nC3609_=_C3656( C3609 C3656 ) C3609_=_C3669( C3609 C3669 ) C3609_=_C3682( C3609 C3682 ) C3609_=_C3720( C3609 C3720 ) C3609_=_C3721( C3609 C3721 ) C3609_=_C3722( C3609 C3722 ) \nC3609_=_C3723( C3609 C3723 ) C3609_=_C3724( C3609 C3724 ) C3609_=_C3725( C3609 C3725 ) C3609_=_C3726( C3609 C3726 ) C3609_=_C3727( C3609 C3727 ) C3609_=_C3728( C3609 C3728 ) \nC3609_=_C3729( C3609 C3729 ) C3609_=_C3731( C3609 C3731 ) C3609_=_C3732( C3609 C3732 ) C3609_=_C3733( C3609 C3733 ) C3609_=_C3734( C3609 C3734 ) C3609_=_C3735( C3609 C3735 ) \nC3609_=_C3736( C3609 C3736 ) C3609_=_C3737( C3609 C3737 ) C3609_=_C3738( C3609 C3738 ) C3609_=_C3739( C3609 C3739 ) C3610_=_C3611( C3610 C3611 ) C3610_=_C3612( C3610 C3612 ) \nC3610_=_C3613( C3610 C3613 ) C3610_=_C3615( C3610 C3615 ) C3610_=_C3617( C3610 C3617 ) C3610_=_C3618( C3610 C3618 ) C3610_=_C3620( C3610 C3620 ) C3610_=_C3621( C3610 C3621 ) \nC3610_=_C3624( C3610 C3624 ) C3610_=_C3700( C3610 C3700 ) C3610_=_C3722( C3610 C3722 ) C3610_=_C3743( C3610 C3743 ) C3610_=_C3755( C3610 C3755 ) C3610_=_C3788( C3610 C3788 ) \nC3610_=_C3791( C3610 C3791 ) C3610_=_C3792( C3610 C3792 ) C3610_=_C3793( C3610 C3793 ) C3610_=_C3795( C3610 C3795 ) C3611_=_C3612( C3611 C3612 ) C3611_=_C3613( C3611 C3613 ) \nC3611_=_C3615( C3611 C3615 ) C3611_=_C3617( C3611 C3617 ) C3611_=_C3618( C3611 C3618 ) C3611_=_C3620( C3611 C3620 ) C3611_=_C3621( C3611 C3621 ) C3611_=_C3625( C3611 C3625 ) \nC3611_=_C3643( C3611 C3643 ) C3611_=_C3659( C3611 C3659 ) C3611_=_C3672( C3611 C3672 ) C3611_=_C3685( C3611 C3685 ) C3611_=_C3703( C3611 C3703 ) C3611_=_C3725( C3611 C3725 ) \nC3611_=_C3802( C3611 C3802 ) C3611_=_C3812( C3611 C3812 ) C3611_=_C3822( C3611 C3822 ) C3611_=_C3824( C3611 C3824 ) C3611_=_C3826( C3611 C3826 ) C3611_=_C3827( C3611 C3827 ) \nC3611_=_C3828( C3611 C3828 ) C3611_=_C3830( C3611 C3830 ) C3612_=_C3613( C3612 C3613 ) C3612_=_C3615( C3612 C3615 ) C3612_=_C3617( C3612 C3617 ) C3612_=_C3618( C3612 C3618 ) \nC3612_=_C3620( C3612 C3620 ) C3612_=_C3621( C3612 C3621 ) C3613_=_C3615( C3613 C3615 ) C3613_=_C3617( C3613 C3617 ) C3613_=_C3618( C3613 C3618 ) C3613_=_C3620( C3613 C3620 ) \nC3613_=_C3621( C3613 C3621 ) C3615_=_C3617( C3615 C3617 ) C3615_=_C3618( C3615 C3618 ) C3615_=_C3620( C3615 C3620 ) C3615_=_C3621( C3615 C3621 ) C3615_=_C3629( C3615 C3629 ) \nC3615_=_C3646( C3615 C3646 ) C3615_=_C3661( C3615 C3661 ) C3615_=_C3674( C3615 C3674 ) C3615_=_C3687( C3615 C3687 ) C3615_=_C3705( C3615 C3705 ) C3615_=_C3727( C3615 C3727 ) \nC3615_=_C3745( C3615 C3745 ) C3615_=_C3757( C3615 C3757 ) C3615_=_C3804( C3615 C3804 ) C3615_=_C3814( C3615 C3814 ) C3615_=_C3853( C3615 C3853 ) C3615_=_C3861( C3615 C3861 ) \nC3615_=_C3863( C3615 C3863 ) C3615_=_C3864( C3615 C3864 ) C3615_=_C3865( C3615 C3865 ) C3617_=_C3618( C3617 C3618 ) C3617_=_C3620( C3617 C3620 ) C3617_=_C3621( C3617 C3621 ) \nC3617_=_C3631( C3617 C3631 ) C3617_=_C3707( C3617 C3707 ) C3617_=_C3729( C3617 C3729 ) C3617_=_C3746( C3617 C3746 ) C3617_=_C3758( C3617 C3758 ) C3617_=_C3880( C3617 C3880 ) \nC3617_=_C3881( C3617 C3881 ) C3617_=_C3882( C3617 C3882 ) C3617_=_C3884( C3617 C3884 ) C3618_=_C3620( C3618 C3620 ) C3618_=_C3621( C3618 C3621 ) C3618_=_C3632( C3618 C3632 ) \nC3618_=_C3663( C3618 C3663 ) C3618_=_C3676( C3618 C3676 ) C3618_=_C3689( C3618 C3689 ) C3618_=_C3791( C3618 C3791 ) C3618_=_C3806( C3618 C3806 ) C3618_=_C3816( C3618 C3816 ) \nC3618_=_C3826( C3618 C3826 ) C3618_=_C3854( C3618 C3854 ) C3618_=_C3863( C3618 C3863 ) C3618_=_C3872( C3618 C3872 ) C3618_=_C3880( C3618 C3880 ) C3618_=_C3889( C3618 C3889 ) \nC3618_=_C3890( C3618 C3890 ) C3620_=_C3621( C3620 C3621 ) C3620_=_C3634( C3620 C3634 ) C3620_=_C3713( C3620 C3713 ) C3620_=_C3735( C3620 C3735 ) C3620_=_C3893( C3620 C3893 ) \nC3622_=_C3623( C3622 C3623 ) C3622_=_C3624( C3622 C3624 ) C3622_=_C3625( C3622 C3625 ) C3622_=_C3626( C3622 C3626 ) C3622_=_C3627( C3622 C3627 ) C3622_=_C3629( C3622 C3629 ) \nC3622_=_C3631( C3622 C3631 ) C3622_=_C3632( C3622 C3632 ) C3622_=_C3634( C3622 C3634 ) C3622_=_C3635( C3622 C3635 ) C3622_=_C3655( C3622 C3655 ) C3622_=_C3668( C3622 C3668 ) \nC3622_=_C3681( C3622 C3681 ) C3622_=_C3698( C3622 C3698 ) C3622_=_C3699(</w:t>
      </w:r>
    </w:p>
    <w:p>
      <w:pPr>
        <w:pStyle w:val="PreformattedText"/>
        <w:bidi w:val="0"/>
        <w:spacing w:before="0" w:after="0"/>
        <w:jc w:val="left"/>
        <w:rPr/>
      </w:pPr>
      <w:r>
        <w:rPr/>
        <w:t xml:space="preserve"> </w:t>
      </w:r>
      <w:r>
        <w:rPr/>
        <w:t>C3622 C3699 ) C3622_=_C3700( C3622 C3700 ) C3622_=_C3701( C3622 C3701 ) C3622_=_C3702( C3622 C3702 ) \nC3622_=_C3703( C3622 C3703 ) C3622_=_C3704( C3622 C3704 ) C3622_=_C3705( C3622 C3705 ) C3622_=_C3706( C3622 C3706 ) C3622_=_C3707( C3622 C3707 ) C3622_=_C3709( C3622 C3709 ) \nC3622_=_C3710( C3622 C3710 ) C3622_=_C3711( C3622 C3711 ) C3622_=_C3712( C3622 C3712 ) C3622_=_C3713( C3622 C3713 ) C3622_=_C3714( C3622 C3714 ) C3622_=_C3715( C3622 C3715 ) \nC3622_=_C3716( C3622 C3716 ) C3622_=_C3717( C3622 C3717 ) C3623_=_C3624( C3623 C3624 ) C3623_=_C3625( C3623 C3625 ) C3623_=_C3626( C3623 C3626 ) C3623_=_C3627( C3623 C3627 ) \nC3623_=_C3629( C3623 C3629 ) C3623_=_C3631( C3623 C3631 ) C3623_=_C3632( C3623 C3632 ) C3623_=_C3634( C3623 C3634 ) C3623_=_C3635( C3623 C3635 ) C3623_=_C3656( C3623 C3656 ) \nC3623_=_C3669( C3623 C3669 ) C3623_=_C3682( C3623 C3682 ) C3623_=_C3720( C3623 C3720 ) C3623_=_C3721( C3623 C3721 ) C3623_=_C3722( C3623 C3722 ) C3623_=_C3723( C3623 C3723 ) \nC3623_=_C3724( C3623 C3724 ) C3623_=_C3725( C3623 C3725 ) C3623_=_C3726( C3623 C3726 ) C3623_=_C3727( C3623 C3727 ) C3623_=_C3728( C3623 C3728 ) C3623_=_C3729( C3623 C3729 ) \nC3623_=_C3731( C3623 C3731 ) C3623_=_C3732( C3623 C3732 ) C3623_=_C3733( C3623 C3733 ) C3623_=_C3734( C3623 C3734 ) C3623_=_C3735( C3623 C3735 ) C3623_=_C3736( C3623 C3736 ) \nC3623_=_C3737( C3623 C3737 ) C3623_=_C3738( C3623 C3738 ) C3623_=_C3739( C3623 C3739 ) C3624_=_C3625( C3624 C3625 ) C3624_=_C3626( C3624 C3626 ) C3624_=_C3627( C3624 C3627 ) \nC3624_=_C3629( C3624 C3629 ) C3624_=_C3631( C3624 C3631 ) C3624_=_C3632( C3624 C3632 ) C3624_=_C3634( C3624 C3634 ) C3624_=_C3635( C3624 C3635 ) C3624_=_C3700( C3624 C3700 ) \nC3624_=_C3722( C3624 C3722 ) C3624_=_C3743( C3624 C3743 ) C3624_=_C3755( C3624 C3755 ) C3624_=_C3788( C3624 C3788 ) C3624_=_C3791( C3624 C3791 ) C3624_=_C3792( C3624 C3792 ) \nC3624_=_C3793( C3624 C3793 ) C3624_=_C3795( C3624 C3795 ) C3625_=_C3626( C3625 C3626 ) C3625_=_C3627( C3625 C3627 ) C3625_=_C3629( C3625 C3629 ) C3625_=_C3631( C3625 C3631 ) \nC3625_=_C3632( C3625 C3632 ) C3625_=_C3634( C3625 C3634 ) C3625_=_C3635( C3625 C3635 ) C3625_=_C3643( C3625 C3643 ) C3625_=_C3659( C3625 C3659 ) C3625_=_C3672( C3625 C3672 ) \nC3625_=_C3685( C3625 C3685 ) C3625_=_C3703( C3625 C3703 ) C3625_=_C3725( C3625 C3725 ) C3625_=_C3802( C3625 C3802 ) C3625_=_C3812( C3625 C3812 ) C3625_=_C3822( C3625 C3822 ) \nC3625_=_C3824( C3625 C3824 ) C3625_=_C3826( C3625 C3826 ) C3625_=_C3827( C3625 C3827 ) C3625_=_C3828( C3625 C3828 ) C3625_=_C3830( C3625 C3830 ) C3626_=_C3627( C3626 C3627 ) \nC3626_=_C3629( C3626 C3629 ) C3626_=_C3631( C3626 C3631 ) C3626_=_C3632( C3626 C3632 ) C3626_=_C3634( C3626 C3634 ) C3626_=_C3635( C3626 C3635 ) C3627_=_C3629( C3627 C3629 ) \nC3627_=_C3631( C3627 C3631 ) C3627_=_C3632( C3627 C3632 ) C3627_=_C3634( C3627 C3634 ) C3627_=_C3635( C3627 C3635 ) C3629_=_C3631( C3629 C3631 ) C3629_=_C3632( C3629 C3632 ) \nC3629_=_C3634( C3629 C3634 ) C3629_=_C3635( C3629 C3635 ) C3629_=_C3646( C3629 C3646 ) C3629_=_C3661( C3629 C3661 ) C3629_=_C3674( C3629 C3674 ) C3629_=_C3687( C3629 C3687 ) \nC3629_=_C3705( C3629 C3705 ) C3629_=_C3727( C3629 C3727 ) C3629_=_C3745( C3629 C3745 ) C3629_=_C3757( C3629 C3757 ) C3629_=_C3804( C3629 C3804 ) C3629_=_C3814( C3629 C3814 ) \nC3629_=_C3853( C3629 C3853 ) C3629_=_C3861( C3629 C3861 ) C3629_=_C3863( C3629 C3863 ) C3629_=_C3864( C3629 C3864 ) C3629_=_C3865( C3629 C3865 ) C3631_=_C3632( C3631 C3632 ) \nC3631_=_C3634( C3631 C3634 ) C3631_=_C3635( C3631 C3635 ) C3631_=_C3707( C3631 C3707 ) C3631_=_C3729( C3631 C3729 ) C3631_=_C3746( C3631 C3746 ) C3631_=_C3758( C3631 C3758 ) \nC3631_=_C3880( C3631 C3880 ) C3631_=_C3881( C3631 C3881 ) C3631_=_C3882( C3631 C3882 ) C3631_=_C3884( C3631 C3884 ) C3632_=_C3634( C3632 C3634 ) C3632_=_C3635( C3632 C3635 ) \nC3632_=_C3663( C3632 C3663 ) C3632_=_C3676( C3632 C3676 ) C3632_=_C3689( C3632 C3689 ) C3632_=_C3791( C3632 C3791 ) C3632_=_C3806( C3632 C3806 ) C3632_=_C3816( C3632 C3816 ) \nC3632_=_C3826( C3632 C3826 ) C3632_=_C3854( C3632 C3854 ) C3632_=_C3863( C3632 C3863 ) C3632_=_C3872( C3632 C3872 ) C3632_=_C3880( C3632 C3880 ) C3632_=_C3889( C3632 C3889 ) \nC3632_=_C3890( C3632 C3890 ) C3634_=_C3635( C3634 C3635 ) C3634_=_C3713( C3634 C3713 ) C3634_=_C3735( C3634 C3735 ) C3634_=_C3893( C3634 C3893 ) C3636_=_C3637( C3636 C3637 ) \nC3636_=_C3638( C3636 C3638 ) C3636_=_C3641( C3636 C3641 ) C3636_=_C3642( C3636 C3642 ) C3636_=_C3643( C3636 C3643 ) C3636_=_C3645( C3636 C3645 ) C3636_=_C3646( C3636 C3646 ) \nC3636_=_C3647( C3636 C3647 ) C3636_=_C3649( C3636 C3649 ) C3636_=_C3650( C3636 C3650 ) C3636_=_C3655( C3636 C3655 ) C3636_=_C3656( C3636 C3656 ) C3636_=_C3659( C3636 C3659 ) \nC3636_=_C3661( C3636 C3661 ) C3636_=_C3663( C3636 C3663 ) C3636_=_C3665( C3636 C3665 ) C3636_=_C3666( C3636 C3666 ) C3637_=_C3638( C3637 C3638 ) C3637_=_C3641( C3637 C3641 ) \nC3637_=_C3642( C3637 C3642 ) C3637_=_C3643( C3637 C3643 ) C3637_=_C3645( C3637 C3645 ) C3637_=_C3646( C3637 C3646 ) C3637_=_C3647( C3637 C3647 ) C3637_=_C3649( C3637 C3649 ) \nC3637_=_C3650( C3637 C3650 ) C3637_=_C3668( C3637 C3668 ) C3637_=_C3669( C3637 C3669 ) C3637_=_C3672( C3637 C3672 ) C3637_=_C3674( C3637 C3674 ) C3637_=_C3676( C3637 C3676 ) \nC3637_=_C3679( C3637 C3679 ) C3637_=_C3680( C3637 C3680 ) C3638_=_C3641( C3638 C3641 ) C3638_=_C3642( C3638 C3642 ) C3638_=_C3643( C3638 C3643 ) C3638_=_C3645( C3638 C3645 ) \nC3638_=_C3646( C3638 C3646 ) C3638_=_C3647( C3638 C3647 ) C3638_=_C3649( C3638 C3649 ) C3638_=_C3650( C3638 C3650 ) C3638_=_C3681( C3638 C3681 ) C3638_=_C3682( C3638 C3682 ) \nC3638_=_C3685( C3638 C3685 ) C3638_=_C3687( C3638 C3687 ) C3638_=_C3689( C3638 C3689 ) C3638_=_C3693( C3638 C3693 ) C3638_=_C3694( C3638 C3694 ) C3641_=_C3642( C3641 C3642 ) \nC3641_=_C3643( C3641 C3643 ) C3641_=_C3645( C3641 C3645 ) C3641_=_C3646( C3641 C3646 ) C3641_=_C3647( C3641 C3647 ) C3641_=_C3649( C3641 C3649 ) C3641_=_C3650( C3641 C3650 ) \nC3641_=_C3701( C3641 C3701 ) C3641_=_C3723( C3641 C3723 ) C3641_=_C3802( C3641 C3802 ) C3641_=_C3804( C3641 C3804 ) C3641_=_C3806( C3641 C3806 ) C3641_=_C3809( C3641 C3809 ) \nC3641_=_C3810( C3641 C3810 ) C3641_=_C3811( C3641 C3811 ) C3642_=_C3643( C3642 C3643 ) C3642_=_C3645( C3642 C3645 ) C3642_=_C3646( C3642 C3646 ) C3642_=_C3647( C3642 C3647 ) \nC3642_=_C3649( C3642 C3649 ) C3642_=_C3650( C3642 C3650 ) C3642_=_C3702( C3642 C3702 ) C3642_=_C3724( C3642 C3724 ) C3642_=_C3812( C3642 C3812 ) C3642_=_C3814( C3642 C3814 ) \nC3642_=_C3816( C3642 C3816 ) C3642_=_C3819( C3642 C3819 ) C3642_=_C3820( C3642 C3820 ) C3642_=_C3821( C3642 C3821 ) C3643_=_C3645( C3643 C3645 ) C3643_=_C3646( C3643 C3646 ) \nC3643_=_C3647( C3643 C3647 ) C3643_=_C3649( C3643 C3649 ) C3643_=_C3650( C3643 C3650 ) C3643_=_C3659( C3643 C3659 ) C3643_=_C3672( C3643 C3672 ) C3643_=_C3685( C3643 C3685 ) \nC3643_=_C3703( C3643 C3703 ) C3643_=_C3725( C3643 C3725 ) C3643_=_C3802( C3643 C3802 ) C3643_=_C3812( C3643 C3812 ) C3643_=_C3822( C3643 C3822 ) C3643_=_C3824( C3643 C3824 ) \nC3643_=_C3826( C3643 C3826 ) C3643_=_C3827( C3643 C3827 ) C3643_=_C3828( C3643 C3828 ) C3643_=_C3830( C3643 C3830 ) C3645_=_C3646( C3645 C3646 ) C3645_=_C3647( C3645 C3647 ) \nC3645_=_C3649( C3645 C3649 ) C3645_=_C3650( C3645 C3650 ) C3645_=_C3704( C3645 C3704 ) C3645_=_C3726( C3645 C3726 ) C3645_=_C3744( C3645 C3744 ) C3645_=_C3756( C3645 C3756 ) \nC3645_=_C3768( C3645 C3768 ) C3645_=_C3778( C3645 C3778 ) C3645_=_C3788( C3645 C3788 ) C3645_=_C3822( C3645 C3822 ) C3645_=_C3853( C3645 C3853 ) C3645_=_C3854( C3645 C3854 ) \nC3645_=_C3857( C3645 C3857 ) C3645_=_C3859( C3645 C3859 ) C3645_=_C3860( C3645 C3860 ) C3646_=_C3647( C3646 C3647 ) C3646_=_C3649( C3646 C3649 ) C3646_=_C3650( C3646 C3650 ) \nC3646_=_C3661( C3646 C3661 ) C3646_=_C3674( C3646 C3674 ) C3646_=_C3687( C3646 C3687 ) C3646_=_C3705( C3646 C3705 ) C3646_=_C3727( C3646 C3727 ) C3646_=_C3745( C3646 C3745 ) \nC3646_=_C3757( C3646 C3757 ) C3646_=_C3804( C3646 C3804 ) C3646_=_C3814( C3646 C3814 ) C3646_=_C3853( C3646 C3853 ) C3646_=_C3861( C3646 C3861 ) C3646_=_C3863( C3646 C3863 ) \nC3646_=_C3864( C3646 C3864 ) C3646_=_C3865( C3646 C3865 ) C3647_=_C3649( C3647 C3649 ) C3647_=_C3650( C3647 C3650 ) C3647_=_C3706( C3647 C3706 ) C3647_=_C3728( C3647 C3728 ) \nC3647_=_C3824( C3647 C3824 ) C3647_=_C3861( C3647 C3861 ) C3647_=_C3872( C3647 C3872 ) C3647_=_C3875( C3647 C3875 ) C3647_=_C3877( C3647 C3877 ) C3647_=_C3878( C3647 C3878 ) \nC3647_=_C3879( C3647 C3879 ) C3649_=_C3650( C3649 C3650 ) C3649_=_C3710( C3649 C3710 ) C3649_=_C3732( C3649 C3732 ) C3649_=_C3761( C3649 C3761 ) C3649_=_C3793( C3649 C3793 ) \nC3649_=_C3828( C3649 C3828 ) C3649_=_C3865( C3649 C3865 ) C3649_=_C3882( C3649 C3882 ) C3649_=_C3893( C3649 C3893 ) C3649_=_C3894( C3649 C3894 ) C3650_=_C3666( C3650 C3666 ) \nC3650_=_C3693( C3650 C3693 ) C3650_=_C3809( C3650 C3809 ) C3655_=_C3656( C3655 C3656 ) C3655_=_C3659( C3655 C3659 ) C3655_=_C3661( C3655 C3661 ) C3655_=_C3663( C3655 C3663 ) \nC3655_=_C3665( C3655 C3665 ) C3655_=_C3666( C3655 C3666 ) C3655_=_C3668( C3655 C3668 ) C3655_=_C3681( C3655 C3681 ) C3655_=_C3698( C3655 C3698 ) C3655_=_C3699( C3655 C3699 ) \nC3655_=_C3700( C3655 C3700 ) C3655_=_C3701( C3655 C3701 ) C3655_=_C3702( C3655 C3702 ) C3655_=_C3703( C3655 C3703 ) C3655_=_C3704( C3655 C3704 ) C3655_=_C3705( C3655 C3705 ) \nC3655_=_C3706( C3655 C3706 ) C3655_=_C3707( C3655 C3707 ) C3655_=_C3709( C3655 C3709 ) C3655_=_C3710( C3655 C3710 ) C3655_=_C3711( C3655 C3711 ) C3655_=_C3712( C3655 C3712 ) \nC3655_=_C3713( C3655 C3713 ) C3655_=_C3714( C3655 C3714 ) C3655_=_C3715( C3655 C3715 ) C3655_=_C3716( C3655 C3716 ) C3655_=_C3717( C3655 C3717 ) C3656_=_C3659( C3656 C3659 ) \nC3656_=_C3661( C3656 C3661 ) C3656_=_C3663( C3656 C3663 ) C3656_=_C3665( C3656 C3665 ) C3656_=_C3666( C3656 C3666 ) C3656_=_C3669( C3656 C3669 ) C3656_=_C3682( C3656 C3682 ) \nC3656_=_C3720( C3656 C3720 ) C3656_=_C3721( C3656 C3721 ) C3656_=_C3722( C3656 C3722 ) C3656_=_C3723( C3656 C3723 ) C3656_=_C3724(</w:t>
      </w:r>
    </w:p>
    <w:p>
      <w:pPr>
        <w:pStyle w:val="PreformattedText"/>
        <w:bidi w:val="0"/>
        <w:spacing w:before="0" w:after="0"/>
        <w:jc w:val="left"/>
        <w:rPr/>
      </w:pPr>
      <w:r>
        <w:rPr/>
        <w:t xml:space="preserve"> </w:t>
      </w:r>
      <w:r>
        <w:rPr/>
        <w:t>C3656 C3724 ) C3656_=_C3725( C3656 C3725 ) \nC3656_=_C3726( C3656 C3726 ) C3656_=_C3727( C3656 C3727 ) C3656_=_C3728( C3656 C3728 ) C3656_=_C3729( C3656 C3729 ) C3656_=_C3731( C3656 C3731 ) C3656_=_C3732( C3656 C3732 ) \nC3656_=_C3733( C3656 C3733 ) C3656_=_C3734( C3656 C3734 ) C3656_=_C3735( C3656 C3735 ) C3656_=_C3736( C3656 C3736 ) C3656_=_C3737( C3656 C3737 ) C3656_=_C3738( C3656 C3738 ) \nC3656_=_C3739( C3656 C3739 ) C3659_=_C3661( C3659 C3661 ) C3659_=_C3663( C3659 C3663 ) C3659_=_C3665( C3659 C3665 ) C3659_=_C3666( C3659 C3666 ) C3659_=_C3672( C3659 C3672 ) \nC3659_=_C3685( C3659 C3685 ) C3659_=_C3703( C3659 C3703 ) C3659_=_C3725( C3659 C3725 ) C3659_=_C3802( C3659 C3802 ) C3659_=_C3812( C3659 C3812 ) C3659_=_C3822( C3659 C3822 ) \nC3659_=_C3824( C3659 C3824 ) C3659_=_C3826( C3659 C3826 ) C3659_=_C3827( C3659 C3827 ) C3659_=_C3828( C3659 C3828 ) C3659_=_C3830( C3659 C3830 ) C3661_=_C3663( C3661 C3663 ) \nC3661_=_C3665( C3661 C3665 ) C3661_=_C3666( C3661 C3666 ) C3661_=_C3674( C3661 C3674 ) C3661_=_C3687( C3661 C3687 ) C3661_=_C3705( C3661 C3705 ) C3661_=_C3727( C3661 C3727 ) \nC3661_=_C3745( C3661 C3745 ) C3661_=_C3757( C3661 C3757 ) C3661_=_C3804( C3661 C3804 ) C3661_=_C3814( C3661 C3814 ) C3661_=_C3853( C3661 C3853 ) C3661_=_C3861( C3661 C3861 ) \nC3661_=_C3863( C3661 C3863 ) C3661_=_C3864( C3661 C3864 ) C3661_=_C3865( C3661 C3865 ) C3663_=_C3665( C3663 C3665 ) C3663_=_C3666( C3663 C3666 ) C3663_=_C3676( C3663 C3676 ) \nC3663_=_C3689( C3663 C3689 ) C3663_=_C3791( C3663 C3791 ) C3663_=_C3806( C3663 C3806 ) C3663_=_C3816( C3663 C3816 ) C3663_=_C3826( C3663 C3826 ) C3663_=_C3854( C3663 C3854 ) \nC3663_=_C3863( C3663 C3863 ) C3663_=_C3872( C3663 C3872 ) C3663_=_C3880( C3663 C3880 ) C3663_=_C3889( C3663 C3889 ) C3663_=_C3890( C3663 C3890 ) C3665_=_C3666( C3665 C3666 ) \nC3665_=_C3679( C3665 C3679 ) C3665_=_C3819( C3665 C3819 ) C3666_=_C3693( C3666 C3693 ) C3666_=_C3809( C3666 C3809 ) C3668_=_C3669( C3668 C3669 ) C3668_=_C3672( C3668 C3672 ) \nC3668_=_C3674( C3668 C3674 ) C3668_=_C3676( C3668 C3676 ) C3668_=_C3679( C3668 C3679 ) C3668_=_C3680( C3668 C3680 ) C3668_=_C3681( C3668 C3681 ) C3668_=_C3698( C3668 C3698 ) \nC3668_=_C3699( C3668 C3699 ) C3668_=_C3700( C3668 C3700 ) C3668_=_C3701( C3668 C3701 ) C3668_=_C3702( C3668 C3702 ) C3668_=_C3703( C3668 C3703 ) C3668_=_C3704( C3668 C3704 ) \nC3668_=_C3705( C3668 C3705 ) C3668_=_C3706( C3668 C3706 ) C3668_=_C3707( C3668 C3707 ) C3668_=_C3709( C3668 C3709 ) C3668_=_C3710( C3668 C3710 ) C3668_=_C3711( C3668 C3711 ) \nC3668_=_C3712( C3668 C3712 ) C3668_=_C3713( C3668 C3713 ) C3668_=_C3714( C3668 C3714 ) C3668_=_C3715( C3668 C3715 ) C3668_=_C3716( C3668 C3716 ) C3668_=_C3717( C3668 C3717 ) \nC3669_=_C3672( C3669 C3672 ) C3669_=_C3674( C3669 C3674 ) C3669_=_C3676( C3669 C3676 ) C3669_=_C3679( C3669 C3679 ) C3669_=_C3680( C3669 C3680 ) C3669_=_C3682( C3669 C3682 ) \nC3669_=_C3720( C3669 C3720 ) C3669_=_C3721( C3669 C3721 ) C3669_=_C3722( C3669 C3722 ) C3669_=_C3723( C3669 C3723 ) C3669_=_C3724( C3669 C3724 ) C3669_=_C3725( C3669 C3725 ) \nC3669_=_C3726( C3669 C3726 ) C3669_=_C3727( C3669 C3727 ) C3669_=_C3728( C3669 C3728 ) C3669_=_C3729( C3669 C3729 ) C3669_=_C3731( C3669 C3731 ) C3669_=_C3732( C3669 C3732 ) \nC3669_=_C3733( C3669 C3733 ) C3669_=_C3734( C3669 C3734 ) C3669_=_C3735( C3669 C3735 ) C3669_=_C3736( C3669 C3736 ) C3669_=_C3737( C3669 C3737 ) C3669_=_C3738( C3669 C3738 ) \nC3669_=_C3739( C3669 C3739 ) C3672_=_C3674( C3672 C3674 ) C3672_=_C3676( C3672 C3676 ) C3672_=_C3679( C3672 C3679 ) C3672_=_C3680( C3672 C3680 ) C3672_=_C3685( C3672 C3685 ) \nC3672_=_C3703( C3672 C3703 ) C3672_=_C3725( C3672 C3725 ) C3672_=_C3802( C3672 C3802 ) C3672_=_C3812( C3672 C3812 ) C3672_=_C3822( C3672 C3822 ) C3672_=_C3824( C3672 C3824 ) \nC3672_=_C3826( C3672 C3826 ) C3672_=_C3827( C3672 C3827 ) C3672_=_C3828( C3672 C3828 ) C3672_=_C3830( C3672 C3830 ) C3674_=_C3676( C3674 C3676 ) C3674_=_C3679( C3674 C3679 ) \nC3674_=_C3680( C3674 C3680 ) C3674_=_C3687( C3674 C3687 ) C3674_=_C3705( C3674 C3705 ) C3674_=_C3727( C3674 C3727 ) C3674_=_C3745( C3674 C3745 ) C3674_=_C3757( C3674 C3757 ) \nC3674_=_C3804( C3674 C3804 ) C3674_=_C3814( C3674 C3814 ) C3674_=_C3853( C3674 C3853 ) C3674_=_C3861( C3674 C3861 ) C3674_=_C3863( C3674 C3863 ) C3674_=_C3864( C3674 C3864 ) \nC3674_=_C3865( C3674 C3865 ) C3676_=_C3679( C3676 C3679 ) C3676_=_C3680( C3676 C3680 ) C3676_=_C3689( C3676 C3689 ) C3676_=_C3791( C3676 C3791 ) C3676_=_C3806( C3676 C3806 ) \nC3676_=_C3816( C3676 C3816 ) C3676_=_C3826( C3676 C3826 ) C3676_=_C3854( C3676 C3854 ) C3676_=_C3863( C3676 C3863 ) C3676_=_C3872( C3676 C3872 ) C3676_=_C3880( C3676 C3880 ) \nC3676_=_C3889( C3676 C3889 ) C3676_=_C3890( C3676 C3890 ) C3679_=_C3680( C3679 C3680 ) C3679_=_C3819( C3679 C3819 ) C3680_=_C3820( C3680 C3820 ) C3680_=_C3878( C3680 C3878 ) \nC3681_=_C3682( C3681 C3682 ) C3681_=_C3685( C3681 C3685 ) C3681_=_C3687( C3681 C3687 ) C3681_=_C3689( C3681 C3689 ) C3681_=_C3693( C3681 C3693 ) C3681_=_C3694( C3681 C3694 ) \nC3681_=_C3698( C3681 C3698 ) C3681_=_C3699( C3681 C3699 ) C3681_=_C3700( C3681 C3700 ) C3681_=_C3701( C3681 C3701 ) C3681_=_C3702( C3681 C3702 ) C3681_=_C3703( C3681 C3703 ) \nC3681_=_C3704( C3681 C3704 ) C3681_=_C3705( C3681 C3705 ) C3681_=_C3706( C3681 C3706 ) C3681_=_C3707( C3681 C3707 ) C3681_=_C3709( C3681 C3709 ) C3681_=_C3710( C3681 C3710 ) \nC3681_=_C3711( C3681 C3711 ) C3681_=_C3712( C3681 C3712 ) C3681_=_C3713( C3681 C3713 ) C3681_=_C3714( C3681 C3714 ) C3681_=_C3715( C3681 C3715 ) C3681_=_C3716( C3681 C3716 ) \nC3681_=_C3717( C3681 C3717 ) C3682_=_C3685( C3682 C3685 ) C3682_=_C3687( C3682 C3687 ) C3682_=_C3689( C3682 C3689 ) C3682_=_C3693( C3682 C3693 ) C3682_=_C3694( C3682 C3694 ) \nC3682_=_C3720( C3682 C3720 ) C3682_=_C3721( C3682 C3721 ) C3682_=_C3722( C3682 C3722 ) C3682_=_C3723( C3682 C3723 ) C3682_=_C3724( C3682 C3724 ) C3682_=_C3725( C3682 C3725 ) \nC3682_=_C3726( C3682 C3726 ) C3682_=_C3727( C3682 C3727 ) C3682_=_C3728( C3682 C3728 ) C3682_=_C3729( C3682 C3729 ) C3682_=_C3731( C3682 C3731 ) C3682_=_C3732( C3682 C3732 ) \nC3682_=_C3733( C3682 C3733 ) C3682_=_C3734( C3682 C3734 ) C3682_=_C3735( C3682 C3735 ) C3682_=_C3736( C3682 C3736 ) C3682_=_C3737( C3682 C3737 ) C3682_=_C3738( C3682 C3738 ) \nC3682_=_C3739( C3682 C3739 ) C3685_=_C3687( C3685 C3687 ) C3685_=_C3689( C3685 C3689 ) C3685_=_C3693( C3685 C3693 ) C3685_=_C3694( C3685 C3694 ) C3685_=_C3703( C3685 C3703 ) \nC3685_=_C3725( C3685 C3725 ) C3685_=_C3802( C3685 C3802 ) C3685_=_C3812( C3685 C3812 ) C3685_=_C3822( C3685 C3822 ) C3685_=_C3824( C3685 C3824 ) C3685_=_C3826( C3685 C3826 ) \nC3685_=_C3827( C3685 C3827 ) C3685_=_C3828( C3685 C3828 ) C3685_=_C3830( C3685 C3830 ) C3687_=_C3689( C3687 C3689 ) C3687_=_C3693( C3687 C3693 ) C3687_=_C3694( C3687 C3694 ) \nC3687_=_C3705( C3687 C3705 ) C3687_=_C3727( C3687 C3727 ) C3687_=_C3745( C3687 C3745 ) C3687_=_C3757( C3687 C3757 ) C3687_=_C3804( C3687 C3804 ) C3687_=_C3814( C3687 C3814 ) \nC3687_=_C3853( C3687 C3853 ) C3687_=_C3861( C3687 C3861 ) C3687_=_C3863( C3687 C3863 ) C3687_=_C3864( C3687 C3864 ) C3687_=_C3865( C3687 C3865 ) C3689_=_C3693( C3689 C3693 ) \nC3689_=_C3694( C3689 C3694 ) C3689_=_C3791( C3689 C3791 ) C3689_=_C3806( C3689 C3806 ) C3689_=_C3816( C3689 C3816 ) C3689_=_C3826( C3689 C3826 ) C3689_=_C3854( C3689 C3854 ) \nC3689_=_C3863( C3689 C3863 ) C3689_=_C3872( C3689 C3872 ) C3689_=_C3880( C3689 C3880 ) C3689_=_C3889( C3689 C3889 ) C3689_=_C3890( C3689 C3890 ) C3693_=_C3694( C3693 C3694 ) \nC3693_=_C3809( C3693 C3809 ) C3694_=_C3810( C3694 C3810 ) C3694_=_C3877( C3694 C3877 ) C3698_=_C3699( C3698 C3699 ) C3698_=_C3700( C3698 C3700 ) C3698_=_C3701( C3698 C3701 ) \nC3698_=_C3702( C3698 C3702 ) C3698_=_C3703( C3698 C3703 ) C3698_=_C3704( C3698 C3704 ) C3698_=_C3705( C3698 C3705 ) C3698_=_C3706( C3698 C3706 ) C3698_=_C3707( C3698 C3707 ) \nC3698_=_C3709( C3698 C3709 ) C3698_=_C3710( C3698 C3710 ) C3698_=_C3711( C3698 C3711 ) C3698_=_C3712( C3698 C3712 ) C3698_=_C3713( C3698 C3713 ) C3698_=_C3714( C3698 C3714 ) \nC3698_=_C3715( C3698 C3715 ) C3698_=_C3716( C3698 C3716 ) C3698_=_C3717( C3698 C3717 ) C3698_=_C3720( C3698 C3720 ) C3698_=_C3741( C3698 C3741 ) C3698_=_C3753( C3698 C3753 ) \nC3698_=_C3768( C3698 C3768 ) C3698_=_C3771( C3698 C3771 ) C3699_=_C3700( C3699 C3700 ) C3699_=_C3701( C3699 C3701 ) C3699_=_C3702( C3699 C3702 ) C3699_=_C3703( C3699 C3703 ) \nC3699_=_C3704( C3699 C3704 ) C3699_=_C3705( C3699 C3705 ) C3699_=_C3706( C3699 C3706 ) C3699_=_C3707( C3699 C3707 ) C3699_=_C3709( C3699 C3709 ) C3699_=_C3710( C3699 C3710 ) \nC3699_=_C3711( C3699 C3711 ) C3699_=_C3712( C3699 C3712 ) C3699_=_C3713( C3699 C3713 ) C3699_=_C3714( C3699 C3714 ) C3699_=_C3715( C3699 C3715 ) C3699_=_C3716( C3699 C3716 ) \nC3699_=_C3717( C3699 C3717 ) C3699_=_C3721( C3699 C3721 ) C3699_=_C3742( C3699 C3742 ) C3699_=_C3754( C3699 C3754 ) C3699_=_C3778( C3699 C3778 ) C3699_=_C3781( C3699 C3781 ) \nC3700_=_C3701( C3700 C3701 ) C3700_=_C3702( C3700 C3702 ) C3700_=_C3703( C3700 C3703 ) C3700_=_C3704( C3700 C3704 ) C3700_=_C3705( C3700 C3705 ) C3700_=_C3706( C3700 C3706 ) \nC3700_=_C3707( C3700 C3707 ) C3700_=_C3709( C3700 C3709 ) C3700_=_C3710( C3700 C3710 ) C3700_=_C3711( C3700 C3711 ) C3700_=_C3712( C3700 C3712 ) C3700_=_C3713( C3700 C3713 ) \nC3700_=_C3714( C3700 C3714 ) C3700_=_C3715( C3700 C3715 ) C3700_=_C3716( C3700 C3716 ) C3700_=_C3717( C3700 C3717 ) C3700_=_C3722( C3700 C3722 ) C3700_=_C3743( C3700 C3743 ) \nC3700_=_C3755( C3700 C3755 ) C3700_=_C3788( C3700 C3788 ) C3700_=_C3791( C3700 C3791 ) C3700_=_C3792( C3700 C3792 ) C3700_=_C3793( C3700 C3793 ) C3700_=_C3795( C3700 C3795 ) \nC3701_=_C3702( C3701 C3702 ) C3701_=_C3703( C3701 C3703 ) C3701_=_C3704( C3701 C3704 ) C3701_=_C3705( C3701 C3705 ) C3701_=_C3706( C3701 C3706 ) C3701_=_C3707( C3701 C3707 ) \nC3701_=_C3709( C3701 C3709 ) C3701_=_C3710( C3701 C3710 ) C3701_=_C3711( C3701 C3711 ) C3701_=_C3712( C3701 C3712 ) C3701_=_C3713( C3701 C3713 ) C3701_=_C3714( C3701 C3714 ) \nC3701_=_C3715(</w:t>
      </w:r>
    </w:p>
    <w:p>
      <w:pPr>
        <w:pStyle w:val="PreformattedText"/>
        <w:bidi w:val="0"/>
        <w:spacing w:before="0" w:after="0"/>
        <w:jc w:val="left"/>
        <w:rPr/>
      </w:pPr>
      <w:r>
        <w:rPr/>
        <w:t xml:space="preserve"> </w:t>
      </w:r>
      <w:r>
        <w:rPr/>
        <w:t>C3701 C3715 ) C3701_=_C3716( C3701 C3716 ) C3701_=_C3717( C3701 C3717 ) C3701_=_C3723( C3701 C3723 ) C3701_=_C3802( C3701 C3802 ) C3701_=_C3804( C3701 C3804 ) \nC3701_=_C3806( C3701 C3806 ) C3701_=_C3809( C3701 C3809 ) C3701_=_C3810( C3701 C3810 ) C3701_=_C3811( C3701 C3811 ) C3702_=_C3703( C3702 C3703 ) C3702_=_C3704( C3702 C3704 ) \nC3702_=_C3705( C3702 C3705 ) C3702_=_C3706( C3702 C3706 ) C3702_=_C3707( C3702 C3707 ) C3702_=_C3709( C3702 C3709 ) C3702_=_C3710( C3702 C3710 ) C3702_=_C3711( C3702 C3711 ) \nC3702_=_C3712( C3702 C3712 ) C3702_=_C3713( C3702 C3713 ) C3702_=_C3714( C3702 C3714 ) C3702_=_C3715( C3702 C3715 ) C3702_=_C3716( C3702 C3716 ) C3702_=_C3717( C3702 C3717 ) \nC3702_=_C3724( C3702 C3724 ) C3702_=_C3812( C3702 C3812 ) C3702_=_C3814( C3702 C3814 ) C3702_=_C3816( C3702 C3816 ) C3702_=_C3819( C3702 C3819 ) C3702_=_C3820( C3702 C3820 ) \nC3702_=_C3821( C3702 C3821 ) C3703_=_C3704( C3703 C3704 ) C3703_=_C3705( C3703 C3705 ) C3703_=_C3706( C3703 C3706 ) C3703_=_C3707( C3703 C3707 ) C3703_=_C3709( C3703 C3709 ) \nC3703_=_C3710( C3703 C3710 ) C3703_=_C3711( C3703 C3711 ) C3703_=_C3712( C3703 C3712 ) C3703_=_C3713( C3703 C3713 ) C3703_=_C3714( C3703 C3714 ) C3703_=_C3715( C3703 C3715 ) \nC3703_=_C3716( C3703 C3716 ) C3703_=_C3717( C3703 C3717 ) C3703_=_C3725( C3703 C3725 ) C3703_=_C3802( C3703 C3802 ) C3703_=_C3812( C3703 C3812 ) C3703_=_C3822( C3703 C3822 ) \nC3703_=_C3824( C3703 C3824 ) C3703_=_C3826( C3703 C3826 ) C3703_=_C3827( C3703 C3827 ) C3703_=_C3828( C3703 C3828 ) C3703_=_C3830( C3703 C3830 ) C3704_=_C3705( C3704 C3705 ) \nC3704_=_C3706( C3704 C3706 ) C3704_=_C3707( C3704 C3707 ) C3704_=_C3709( C3704 C3709 ) C3704_=_C3710( C3704 C3710 ) C3704_=_C3711( C3704 C3711 ) C3704_=_C3712( C3704 C3712 ) \nC3704_=_C3713( C3704 C3713 ) C3704_=_C3714( C3704 C3714 ) C3704_=_C3715( C3704 C3715 ) C3704_=_C3716( C3704 C3716 ) C3704_=_C3717( C3704 C3717 ) C3704_=_C3726( C3704 C3726 ) \nC3704_=_C3744( C3704 C3744 ) C3704_=_C3756( C3704 C3756 ) C3704_=_C3768( C3704 C3768 ) C3704_=_C3778( C3704 C3778 ) C3704_=_C3788( C3704 C3788 ) C3704_=_C3822( C3704 C3822 ) \nC3704_=_C3853( C3704 C3853 ) C3704_=_C3854( C3704 C3854 ) C3704_=_C3857( C3704 C3857 ) C3704_=_C3859( C3704 C3859 ) C3704_=_C3860( C3704 C3860 ) C3705_=_C3706( C3705 C3706 ) \nC3705_=_C3707( C3705 C3707 ) C3705_=_C3709( C3705 C3709 ) C3705_=_C3710( C3705 C3710 ) C3705_=_C3711( C3705 C3711 ) C3705_=_C3712( C3705 C3712 ) C3705_=_C3713( C3705 C3713 ) \nC3705_=_C3714( C3705 C3714 ) C3705_=_C3715( C3705 C3715 ) C3705_=_C3716( C3705 C3716 ) C3705_=_C3717( C3705 C3717 ) C3705_=_C3727( C3705 C3727 ) C3705_=_C3745( C3705 C3745 ) \nC3705_=_C3757( C3705 C3757 ) C3705_=_C3804( C3705 C3804 ) C3705_=_C3814( C3705 C3814 ) C3705_=_C3853( C3705 C3853 ) C3705_=_C3861( C3705 C3861 ) C3705_=_C3863( C3705 C3863 ) \nC3705_=_C3864( C3705 C3864 ) C3705_=_C3865( C3705 C3865 ) C3706_=_C3707( C3706 C3707 ) C3706_=_C3709( C3706 C3709 ) C3706_=_C3710( C3706 C3710 ) C3706_=_C3711( C3706 C3711 ) \nC3706_=_C3712( C3706 C3712 ) C3706_=_C3713( C3706 C3713 ) C3706_=_C3714( C3706 C3714 ) C3706_=_C3715( C3706 C3715 ) C3706_=_C3716( C3706 C3716 ) C3706_=_C3717( C3706 C3717 ) \nC3706_=_C3728( C3706 C3728 ) C3706_=_C3824( C3706 C3824 ) C3706_=_C3861( C3706 C3861 ) C3706_=_C3872( C3706 C3872 ) C3706_=_C3875( C3706 C3875 ) C3706_=_C3877( C3706 C3877 ) \nC3706_=_C3878( C3706 C3878 ) C3706_=_C3879( C3706 C3879 ) C3707_=_C3709( C3707 C3709 ) C3707_=_C3710( C3707 C3710 ) C3707_=_C3711( C3707 C3711 ) C3707_=_C3712( C3707 C3712 ) \nC3707_=_C3713( C3707 C3713 ) C3707_=_C3714( C3707 C3714 ) C3707_=_C3715( C3707 C3715 ) C3707_=_C3716( C3707 C3716 ) C3707_=_C3717( C3707 C3717 ) C3707_=_C3729( C3707 C3729 ) \nC3707_=_C3746( C3707 C3746 ) C3707_=_C3758( C3707 C3758 ) C3707_=_C3880( C3707 C3880 ) C3707_=_C3881( C3707 C3881 ) C3707_=_C3882( C3707 C3882 ) C3707_=_C3884( C3707 C3884 ) \nC3709_=_C3710( C3709 C3710 ) C3709_=_C3711( C3709 C3711 ) C3709_=_C3712( C3709 C3712 ) C3709_=_C3713( C3709 C3713 ) C3709_=_C3714( C3709 C3714 ) C3709_=_C3715( C3709 C3715 ) \nC3709_=_C3716( C3709 C3716 ) C3709_=_C3717( C3709 C3717 ) C3709_=_C3731( C3709 C3731 ) C3709_=_C3748( C3709 C3748 ) C3709_=_C3760( C3709 C3760 ) C3709_=_C3771( C3709 C3771 ) \nC3709_=_C3781( C3709 C3781 ) C3709_=_C3792( C3709 C3792 ) C3709_=_C3827( C3709 C3827 ) C3709_=_C3864( C3709 C3864 ) C3709_=_C3881( C3709 C3881 ) C3709_=_C3891( C3709 C3891 ) \nC3709_=_C3892( C3709 C3892 ) C3710_=_C3711( C3710 C3711 ) C3710_=_C3712( C3710 C3712 ) C3710_=_C3713( C3710 C3713 ) C3710_=_C3714( C3710 C3714 ) C3710_=_C3715( C3710 C3715 ) \nC3710_=_C3716( C3710 C3716 ) C3710_=_C3717( C3710 C3717 ) C3710_=_C3732( C3710 C3732 ) C3710_=_C3761( C3710 C3761 ) C3710_=_C3793( C3710 C3793 ) C3710_=_C3828( C3710 C3828 ) \nC3710_=_C3865( C3710 C3865 ) C3710_=_C3882( C3710 C3882 ) C3710_=_C3893( C3710 C3893 ) C3710_=_C3894( C3710 C3894 ) C3711_=_C3712( C3711 C3712 ) C3711_=_C3713( C3711 C3713 ) \nC3711_=_C3714( C3711 C3714 ) C3711_=_C3715( C3711 C3715 ) C3711_=_C3716( C3711 C3716 ) C3711_=_C3717( C3711 C3717 ) C3711_=_C3733( C3711 C3733 ) C3711_=_C3749( C3711 C3749 ) \nC3711_=_C3762( C3711 C3762 ) C3711_=_C3857( C3711 C3857 ) C3711_=_C3875( C3711 C3875 ) C3712_=_C3713( C3712 C3713 ) C3712_=_C3714( C3712 C3714 ) C3712_=_C3715( C3712 C3715 ) \nC3712_=_C3716( C3712 C3716 ) C3712_=_C3717( C3712 C3717 ) C3712_=_C3734( C3712 C3734 ) C3712_=_C3795( C3712 C3795 ) C3712_=_C3830( C3712 C3830 ) C3712_=_C3884( C3712 C3884 ) \nC3712_=_C3897( C3712 C3897 ) C3712_=_C3898( C3712 C3898 ) C3713_=_C3714( C3713 C3714 ) C3713_=_C3715( C3713 C3715 ) C3713_=_C3716( C3713 C3716 ) C3713_=_C3717( C3713 C3717 ) \nC3713_=_C3735( C3713 C3735 ) C3713_=_C3893( C3713 C3893 ) C3714_=_C3715( C3714 C3715 ) C3714_=_C3716( C3714 C3716 ) C3714_=_C3717( C3714 C3717 ) C3714_=_C3736( C3714 C3736 ) \nC3714_=_C3889( C3714 C3889 ) C3714_=_C3891( C3714 C3891 ) C3715_=_C3716( C3715 C3716 ) C3715_=_C3717( C3715 C3717 ) C3715_=_C3737( C3715 C3737 ) C3715_=_C3892( C3715 C3892 ) \nC3716_=_C3717( C3716 C3717 ) C3716_=_C3738( C3716 C3738 ) C3716_=_C3890( C3716 C3890 ) C3716_=_C3894( C3716 C3894 ) C3716_=_C3897( C3716 C3897 ) C3717_=_C3739( C3717 C3739 ) \nC3717_=_C3898( C3717 C3898 ) C3720_=_C3721( C3720 C3721 ) C3720_=_C3722( C3720 C3722 ) C3720_=_C3723( C3720 C3723 ) C3720_=_C3724( C3720 C3724 ) C3720_=_C3725( C3720 C3725 ) \nC3720_=_C3726( C3720 C3726 ) C3720_=_C3727( C3720 C3727 ) C3720_=_C3728( C3720 C3728 ) C3720_=_C3729( C3720 C3729 ) C3720_=_C3731( C3720 C3731 ) C3720_=_C3732( C3720 C3732 ) \nC3720_=_C3733( C3720 C3733 ) C3720_=_C3734( C3720 C3734 ) C3720_=_C3735( C3720 C3735 ) C3720_=_C3736( C3720 C3736 ) C3720_=_C3737( C3720 C3737 ) C3720_=_C3738( C3720 C3738 ) \nC3720_=_C3739( C3720 C3739 ) C3720_=_C3741( C3720 C3741 ) C3720_=_C3753( C3720 C3753 ) C3720_=_C3768( C3720 C3768 ) C3720_=_C3771( C3720 C3771 ) C3721_=_C3722( C3721 C3722 ) \nC3721_=_C3723( C3721 C3723 ) C3721_=_C3724( C3721 C3724 ) C3721_=_C3725( C3721 C3725 ) C3721_=_C3726( C3721 C3726 ) C3721_=_C3727( C3721 C3727 ) C3721_=_C3728( C3721 C3728 ) \nC3721_=_C3729( C3721 C3729 ) C3721_=_C3731( C3721 C3731 ) C3721_=_C3732( C3721 C3732 ) C3721_=_C3733( C3721 C3733 ) C3721_=_C3734( C3721 C3734 ) C3721_=_C3735( C3721 C3735 ) \nC3721_=_C3736( C3721 C3736 ) C3721_=_C3737( C3721 C3737 ) C3721_=_C3738( C3721 C3738 ) C3721_=_C3739( C3721 C3739 ) C3721_=_C3742( C3721 C3742 ) C3721_=_C3754( C3721 C3754 ) \nC3721_=_C3778( C3721 C3778 ) C3721_=_C3781( C3721 C3781 ) C3722_=_C3723( C3722 C3723 ) C3722_=_C3724( C3722 C3724 ) C3722_=_C3725( C3722 C3725 ) C3722_=_C3726( C3722 C3726 ) \nC3722_=_C3727( C3722 C3727 ) C3722_=_C3728( C3722 C3728 ) C3722_=_C3729( C3722 C3729 ) C3722_=_C3731( C3722 C3731 ) C3722_=_C3732( C3722 C3732 ) C3722_=_C3733( C3722 C3733 ) \nC3722_=_C3734( C3722 C3734 ) C3722_=_C3735( C3722 C3735 ) C3722_=_C3736( C3722 C3736 ) C3722_=_C3737( C3722 C3737 ) C3722_=_C3738( C3722 C3738 ) C3722_=_C3739( C3722 C3739 ) \nC3722_=_C3743( C3722 C3743 ) C3722_=_C3755( C3722 C3755 ) C3722_=_C3788( C3722 C3788 ) C3722_=_C3791( C3722 C3791 ) C3722_=_C3792( C3722 C3792 ) C3722_=_C3793( C3722 C3793 ) \nC3722_=_C3795( C3722 C3795 ) C3723_=_C3724( C3723 C3724 ) C3723_=_C3725( C3723 C3725 ) C3723_=_C3726( C3723 C3726 ) C3723_=_C3727( C3723 C3727 ) C3723_=_C3728( C3723 C3728 ) \nC3723_=_C3729( C3723 C3729 ) C3723_=_C3731( C3723 C3731 ) C3723_=_C3732( C3723 C3732 ) C3723_=_C3733( C3723 C3733 ) C3723_=_C3734( C3723 C3734 ) C3723_=_C3735( C3723 C3735 ) \nC3723_=_C3736( C3723 C3736 ) C3723_=_C3737( C3723 C3737 ) C3723_=_C3738( C3723 C3738 ) C3723_=_C3739( C3723 C3739 ) C3723_=_C3802( C3723 C3802 ) C3723_=_C3804( C3723 C3804 ) \nC3723_=_C3806( C3723 C3806 ) C3723_=_C3809( C3723 C3809 ) C3723_=_C3810( C3723 C3810 ) C3723_=_C3811( C3723 C3811 ) C3724_=_C3725( C3724 C3725 ) C3724_=_C3726( C3724 C3726 ) \nC3724_=_C3727( C3724 C3727 ) C3724_=_C3728( C3724 C3728 ) C3724_=_C3729( C3724 C3729 ) C3724_=_C3731( C3724 C3731 ) C3724_=_C3732( C3724 C3732 ) C3724_=_C3733( C3724 C3733 ) \nC3724_=_C3734( C3724 C3734 ) C3724_=_C3735( C3724 C3735 ) C3724_=_C3736( C3724 C3736 ) C3724_=_C3737( C3724 C3737 ) C3724_=_C3738( C3724 C3738 ) C3724_=_C3739( C3724 C3739 ) \nC3724_=_C3812( C3724 C3812 ) C3724_=_C3814( C3724 C3814 ) C3724_=_C3816( C3724 C3816 ) C3724_=_C3819( C3724 C3819 ) C3724_=_C3820( C3724 C3820 ) C3724_=_C3821( C3724 C3821 ) \nC3725_=_C3726( C3725 C3726 ) C3725_=_C3727( C3725 C3727 ) C3725_=_C3728( C3725 C3728 ) C3725_=_C3729( C3725 C3729 ) C3725_=_C3731( C3725 C3731 ) C3725_=_C3732( C3725 C3732 ) \nC3725_=_C3733( C3725 C3733 ) C3725_=_C3734( C3725 C3734 ) C3725_=_C3735( C3725 C3735 ) C3725_=_C3736( C3725 C3736 ) C3725_=_C3737( C3725 C3737 ) C3725_=_C3738( C3725 C3738 ) \nC3725_=_C3739( C3725 C3739 ) C3725_=_C3802( C3725 C3802 ) C3725_=_C3812( C3725 C3812 ) C3725_=_C3822( C3725 C3822 ) C3725_=_C3824( C3725 C3824 ) C3725_=_C3826( C3725 C3826 ) \nC3725_=_C3827( C3725 C3827 ) C3725_=_C3828( C3725 C3828 ) C3725_=_C3830(</w:t>
      </w:r>
    </w:p>
    <w:p>
      <w:pPr>
        <w:pStyle w:val="PreformattedText"/>
        <w:bidi w:val="0"/>
        <w:spacing w:before="0" w:after="0"/>
        <w:jc w:val="left"/>
        <w:rPr/>
      </w:pPr>
      <w:r>
        <w:rPr/>
        <w:t xml:space="preserve"> </w:t>
      </w:r>
      <w:r>
        <w:rPr/>
        <w:t>C3725 C3830 ) C3726_=_C3727( C3726 C3727 ) C3726_=_C3728( C3726 C3728 ) C3726_=_C3729( C3726 C3729 ) \nC3726_=_C3731( C3726 C3731 ) C3726_=_C3732( C3726 C3732 ) C3726_=_C3733( C3726 C3733 ) C3726_=_C3734( C3726 C3734 ) C3726_=_C3735( C3726 C3735 ) C3726_=_C3736( C3726 C3736 ) \nC3726_=_C3737( C3726 C3737 ) C3726_=_C3738( C3726 C3738 ) C3726_=_C3739( C3726 C3739 ) C3726_=_C3744( C3726 C3744 ) C3726_=_C3756( C3726 C3756 ) C3726_=_C3768( C3726 C3768 ) \nC3726_=_C3778( C3726 C3778 ) C3726_=_C3788( C3726 C3788 ) C3726_=_C3822( C3726 C3822 ) C3726_=_C3853( C3726 C3853 ) C3726_=_C3854( C3726 C3854 ) C3726_=_C3857( C3726 C3857 ) \nC3726_=_C3859( C3726 C3859 ) C3726_=_C3860( C3726 C3860 ) C3727_=_C3728( C3727 C3728 ) C3727_=_C3729( C3727 C3729 ) C3727_=_C3731( C3727 C3731 ) C3727_=_C3732( C3727 C3732 ) \nC3727_=_C3733( C3727 C3733 ) C3727_=_C3734( C3727 C3734 ) C3727_=_C3735( C3727 C3735 ) C3727_=_C3736( C3727 C3736 ) C3727_=_C3737( C3727 C3737 ) C3727_=_C3738( C3727 C3738 ) \nC3727_=_C3739( C3727 C3739 ) C3727_=_C3745( C3727 C3745 ) C3727_=_C3757( C3727 C3757 ) C3727_=_C3804( C3727 C3804 ) C3727_=_C3814( C3727 C3814 ) C3727_=_C3853( C3727 C3853 ) \nC3727_=_C3861( C3727 C3861 ) C3727_=_C3863( C3727 C3863 ) C3727_=_C3864( C3727 C3864 ) C3727_=_C3865( C3727 C3865 ) C3728_=_C3729( C3728 C3729 ) C3728_=_C3731( C3728 C3731 ) \nC3728_=_C3732( C3728 C3732 ) C3728_=_C3733( C3728 C3733 ) C3728_=_C3734( C3728 C3734 ) C3728_=_C3735( C3728 C3735 ) C3728_=_C3736( C3728 C3736 ) C3728_=_C3737( C3728 C3737 ) \nC3728_=_C3738( C3728 C3738 ) C3728_=_C3739( C3728 C3739 ) C3728_=_C3824( C3728 C3824 ) C3728_=_C3861( C3728 C3861 ) C3728_=_C3872( C3728 C3872 ) C3728_=_C3875( C3728 C3875 ) \nC3728_=_C3877( C3728 C3877 ) C3728_=_C3878( C3728 C3878 ) C3728_=_C3879( C3728 C3879 ) C3729_=_C3731( C3729 C3731 ) C3729_=_C3732( C3729 C3732 ) C3729_=_C3733( C3729 C3733 ) \nC3729_=_C3734( C3729 C3734 ) C3729_=_C3735( C3729 C3735 ) C3729_=_C3736( C3729 C3736 ) C3729_=_C3737( C3729 C3737 ) C3729_=_C3738( C3729 C3738 ) C3729_=_C3739( C3729 C3739 ) \nC3729_=_C3746( C3729 C3746 ) C3729_=_C3758( C3729 C3758 ) C3729_=_C3880( C3729 C3880 ) C3729_=_C3881( C3729 C3881 ) C3729_=_C3882( C3729 C3882 ) C3729_=_C3884( C3729 C3884 ) \nC3731_=_C3732( C3731 C3732 ) C3731_=_C3733( C3731 C3733 ) C3731_=_C3734( C3731 C3734 ) C3731_=_C3735( C3731 C3735 ) C3731_=_C3736( C3731 C3736 ) C3731_=_C3737( C3731 C3737 ) \nC3731_=_C3738( C3731 C3738 ) C3731_=_C3739( C3731 C3739 ) C3731_=_C3748( C3731 C3748 ) C3731_=_C3760( C3731 C3760 ) C3731_=_C3771( C3731 C3771 ) C3731_=_C3781( C3731 C3781 ) \nC3731_=_C3792( C3731 C3792 ) C3731_=_C3827( C3731 C3827 ) C3731_=_C3864( C3731 C3864 ) C3731_=_C3881( C3731 C3881 ) C3731_=_C3891( C3731 C3891 ) C3731_=_C3892( C3731 C3892 ) \nC3732_=_C3733( C3732 C3733 ) C3732_=_C3734( C3732 C3734 ) C3732_=_C3735( C3732 C3735 ) C3732_=_C3736( C3732 C3736 ) C3732_=_C3737( C3732 C3737 ) C3732_=_C3738( C3732 C3738 ) \nC3732_=_C3739( C3732 C3739 ) C3732_=_C3761( C3732 C3761 ) C3732_=_C3793( C3732 C3793 ) C3732_=_C3828( C3732 C3828 ) C3732_=_C3865( C3732 C3865 ) C3732_=_C3882( C3732 C3882 ) \nC3732_=_C3893( C3732 C3893 ) C3732_=_C3894( C3732 C3894 ) C3733_=_C3734( C3733 C3734 ) C3733_=_C3735( C3733 C3735 ) C3733_=_C3736( C3733 C3736 ) C3733_=_C3737( C3733 C3737 ) \nC3733_=_C3738( C3733 C3738 ) C3733_=_C3739( C3733 C3739 ) C3733_=_C3749( C3733 C3749 ) C3733_=_C3762( C3733 C3762 ) C3733_=_C3857( C3733 C3857 ) C3733_=_C3875( C3733 C3875 ) \nC3734_=_C3735( C3734 C3735 ) C3734_=_C3736( C3734 C3736 ) C3734_=_C3737( C3734 C3737 ) C3734_=_C3738( C3734 C3738 ) C3734_=_C3739( C3734 C3739 ) C3734_=_C3795( C3734 C3795 ) \nC3734_=_C3830( C3734 C3830 ) C3734_=_C3884( C3734 C3884 ) C3734_=_C3897( C3734 C3897 ) C3734_=_C3898( C3734 C3898 ) C3735_=_C3736( C3735 C3736 ) C3735_=_C3737( C3735 C3737 ) \nC3735_=_C3738( C3735 C3738 ) C3735_=_C3739( C3735 C3739 ) C3735_=_C3893( C3735 C3893 ) C3736_=_C3737( C3736 C3737 ) C3736_=_C3738( C3736 C3738 ) C3736_=_C3739( C3736 C3739 ) \nC3736_=_C3889( C3736 C3889 ) C3736_=_C3891( C3736 C3891 ) C3737_=_C3738( C3737 C3738 ) C3737_=_C3739( C3737 C3739 ) C3737_=_C3892( C3737 C3892 ) C3738_=_C3739( C3738 C3739 ) \nC3738_=_C3890( C3738 C3890 ) C3738_=_C3894( C3738 C3894 ) C3738_=_C3897( C3738 C3897 ) C3739_=_C3898( C3739 C3898 ) C3741_=_C3742( C3741 C3742 ) C3741_=_C3743( C3741 C3743 ) \nC3741_=_C3744( C3741 C3744 ) C3741_=_C3745( C3741 C3745 ) C3741_=_C3746( C3741 C3746 ) C3741_=_C3748( C3741 C3748 ) C3741_=_C3749( C3741 C3749 ) C3741_=_C3750( C3741 C3750 ) \nC3741_=_C3751( C3741 C3751 ) C3741_=_C3752( C3741 C3752 ) C3741_=_C3753( C3741 C3753 ) C3741_=_C3768( C3741 C3768 ) C3741_=_C3771( C3741 C3771 ) C3742_=_C3743( C3742 C3743 ) \nC3742_=_C3744( C3742 C3744 ) C3742_=_C3745( C3742 C3745 ) C3742_=_C3746( C3742 C3746 ) C3742_=_C3748( C3742 C3748 ) C3742_=_C3749( C3742 C3749 ) C3742_=_C3750( C3742 C3750 ) \nC3742_=_C3751( C3742 C3751 ) C3742_=_C3752( C3742 C3752 ) C3742_=_C3754( C3742 C3754 ) C3742_=_C3778( C3742 C3778 ) C3742_=_C3781( C3742 C3781 ) C3743_=_C3744( C3743 C3744 ) \nC3743_=_C3745( C3743 C3745 ) C3743_=_C3746( C3743 C3746 ) C3743_=_C3748( C3743 C3748 ) C3743_=_C3749( C3743 C3749 ) C3743_=_C3750( C3743 C3750 ) C3743_=_C3751( C3743 C3751 ) \nC3743_=_C3752( C3743 C3752 ) C3743_=_C3755( C3743 C3755 ) C3743_=_C3788( C3743 C3788 ) C3743_=_C3791( C3743 C3791 ) C3743_=_C3792( C3743 C3792 ) C3743_=_C3793( C3743 C3793 ) \nC3743_=_C3795( C3743 C3795 ) C3744_=_C3745( C3744 C3745 ) C3744_=_C3746( C3744 C3746 ) C3744_=_C3748( C3744 C3748 ) C3744_=_C3749( C3744 C3749 ) C3744_=_C3750( C3744 C3750 ) \nC3744_=_C3751( C3744 C3751 ) C3744_=_C3752( C3744 C3752 ) C3744_=_C3756( C3744 C3756 ) C3744_=_C3768( C3744 C3768 ) C3744_=_C3778( C3744 C3778 ) C3744_=_C3788( C3744 C3788 ) \nC3744_=_C3822( C3744 C3822 ) C3744_=_C3853( C3744 C3853 ) C3744_=_C3854( C3744 C3854 ) C3744_=_C3857( C3744 C3857 ) C3744_=_C3859( C3744 C3859 ) C3744_=_C3860( C3744 C3860 ) \nC3745_=_C3746( C3745 C3746 ) C3745_=_C3748( C3745 C3748 ) C3745_=_C3749( C3745 C3749 ) C3745_=_C3750( C3745 C3750 ) C3745_=_C3751( C3745 C3751 ) C3745_=_C3752( C3745 C3752 ) \nC3745_=_C3757( C3745 C3757 ) C3745_=_C3804( C3745 C3804 ) C3745_=_C3814( C3745 C3814 ) C3745_=_C3853( C3745 C3853 ) C3745_=_C3861( C3745 C3861 ) C3745_=_C3863( C3745 C3863 ) \nC3745_=_C3864( C3745 C3864 ) C3745_=_C3865( C3745 C3865 ) C3746_=_C3748( C3746 C3748 ) C3746_=_C3749( C3746 C3749 ) C3746_=_C3750( C3746 C3750 ) C3746_=_C3751( C3746 C3751 ) \nC3746_=_C3752( C3746 C3752 ) C3746_=_C3758( C3746 C3758 ) C3746_=_C3880( C3746 C3880 ) C3746_=_C3881( C3746 C3881 ) C3746_=_C3882( C3746 C3882 ) C3746_=_C3884( C3746 C3884 ) \nC3748_=_C3749( C3748 C3749 ) C3748_=_C3750( C3748 C3750 ) C3748_=_C3751( C3748 C3751 ) C3748_=_C3752( C3748 C3752 ) C3748_=_C3760( C3748 C3760 ) C3748_=_C3771( C3748 C3771 ) \nC3748_=_C3781( C3748 C3781 ) C3748_=_C3792( C3748 C3792 ) C3748_=_C3827( C3748 C3827 ) C3748_=_C3864( C3748 C3864 ) C3748_=_C3881( C3748 C3881 ) C3748_=_C3891( C3748 C3891 ) \nC3748_=_C3892( C3748 C3892 ) C3749_=_C3750( C3749 C3750 ) C3749_=_C3751( C3749 C3751 ) C3749_=_C3752( C3749 C3752 ) C3749_=_C3762( C3749 C3762 ) C3749_=_C3857( C3749 C3857 ) \nC3749_=_C3875( C3749 C3875 ) C3750_=_C3751( C3750 C3751 ) C3750_=_C3752( C3750 C3752 ) C3750_=_C3763( C3750 C3763 ) C3750_=_C3859( C3750 C3859 ) C3751_=_C3752( C3751 C3752 ) \nC3753_=_C3754( C3753 C3754 ) C3753_=_C3755( C3753 C3755 ) C3753_=_C3756( C3753 C3756 ) C3753_=_C3757( C3753 C3757 ) C3753_=_C3758( C3753 C3758 ) C3753_=_C3760( C3753 C3760 ) \nC3753_=_C3761( C3753 C3761 ) C3753_=_C3762( C3753 C3762 ) C3753_=_C3763( C3753 C3763 ) C3753_=_C3764( C3753 C3764 ) C3753_=_C3765( C3753 C3765 ) C3753_=_C3768( C3753 C3768 ) \nC3753_=_C3771( C3753 C3771 ) C3754_=_C3755( C3754 C3755 ) C3754_=_C3756( C3754 C3756 ) C3754_=_C3757( C3754 C3757 ) C3754_=_C3758( C3754 C3758 ) C3754_=_C3760( C3754 C3760 ) \nC3754_=_C3761( C3754 C3761 ) C3754_=_C3762( C3754 C3762 ) C3754_=_C3763( C3754 C3763 ) C3754_=_C3764( C3754 C3764 ) C3754_=_C3765( C3754 C3765 ) C3754_=_C3778( C3754 C3778 ) \nC3754_=_C3781( C3754 C3781 ) C3755_=_C3756( C3755 C3756 ) C3755_=_C3757( C3755 C3757 ) C3755_=_C3758( C3755 C3758 ) C3755_=_C3760( C3755 C3760 ) C3755_=_C3761( C3755 C3761 ) \nC3755_=_C3762( C3755 C3762 ) C3755_=_C3763( C3755 C3763 ) C3755_=_C3764( C3755 C3764 ) C3755_=_C3765( C3755 C3765 ) C3755_=_C3788( C3755 C3788 ) C3755_=_C3791( C3755 C3791 ) \nC3755_=_C3792( C3755 C3792 ) C3755_=_C3793( C3755 C3793 ) C3755_=_C3795( C3755 C3795 ) C3756_=_C3757( C3756 C3757 ) C3756_=_C3758( C3756 C3758 ) C3756_=_C3760( C3756 C3760 ) \nC3756_=_C3761( C3756 C3761 ) C3756_=_C3762( C3756 C3762 ) C3756_=_C3763( C3756 C3763 ) C3756_=_C3764( C3756 C3764 ) C3756_=_C3765( C3756 C3765 ) C3756_=_C3768( C3756 C3768 ) \nC3756_=_C3778( C3756 C3778 ) C3756_=_C3788( C3756 C3788 ) C3756_=_C3822( C3756 C3822 ) C3756_=_C3853( C3756 C3853 ) C3756_=_C3854( C3756 C3854 ) C3756_=_C3857( C3756 C3857 ) \nC3756_=_C3859( C3756 C3859 ) C3756_=_C3860( C3756 C3860 ) C3757_=_C3758( C3757 C3758 ) C3757_=_C3760( C3757 C3760 ) C3757_=_C3761( C3757 C3761 ) C3757_=_C3762( C3757 C3762 ) \nC3757_=_C3763( C3757 C3763 ) C3757_=_C3764( C3757 C3764 ) C3757_=_C3765( C3757 C3765 ) C3757_=_C3804( C3757 C3804 ) C3757_=_C3814( C3757 C3814 ) C3757_=_C3853( C3757 C3853 ) \nC3757_=_C3861( C3757 C3861 ) C3757_=_C3863( C3757 C3863 ) C3757_=_C3864( C3757 C3864 ) C3757_=_C3865( C3757 C3865 ) C3758_=_C3760( C3758 C3760 ) C3758_=_C3761( C3758 C3761 ) \nC3758_=_C3762( C3758 C3762 ) C3758_=_C3763( C3758 C3763 ) C3758_=_C3764( C3758 C3764 ) C3758_=_C3765( C3758 C3765 ) C3758_=_C3880( C3758 C3880 ) C3758_=_C3881( C3758 C3881 ) \nC3758_=_C3882( C3758 C3882 ) C3758_=_C3884( C3758 C3884 ) C3760_=_C3761( C3760 C3761 ) C3760_=_C3762( C3760 C3762 ) C3760_=_C3763( C3760 C3763 ) C3760_=_C3764( C3760 C3764 ) \nC3760_=_C3765( C3760 C3765 ) C3760_=_C3771( C3760 C3771 ) C3760_=_C3781( C3760 C3781 ) C3760_=_C3792( C3760 C3792 ) C3760_=_C3827(</w:t>
      </w:r>
    </w:p>
    <w:p>
      <w:pPr>
        <w:pStyle w:val="PreformattedText"/>
        <w:bidi w:val="0"/>
        <w:spacing w:before="0" w:after="0"/>
        <w:jc w:val="left"/>
        <w:rPr/>
      </w:pPr>
      <w:r>
        <w:rPr/>
        <w:t xml:space="preserve"> </w:t>
      </w:r>
      <w:r>
        <w:rPr/>
        <w:t>C3760 C3827 ) C3760_=_C3864( C3760 C3864 ) \nC3760_=_C3881( C3760 C3881 ) C3760_=_C3891( C3760 C3891 ) C3760_=_C3892( C3760 C3892 ) C3761_=_C3762( C3761 C3762 ) C3761_=_C3763( C3761 C3763 ) C3761_=_C3764( C3761 C3764 ) \nC3761_=_C3765( C3761 C3765 ) C3761_=_C3793( C3761 C3793 ) C3761_=_C3828( C3761 C3828 ) C3761_=_C3865( C3761 C3865 ) C3761_=_C3882( C3761 C3882 ) C3761_=_C3893( C3761 C3893 ) \nC3761_=_C3894( C3761 C3894 ) C3762_=_C3763( C3762 C3763 ) C3762_=_C3764( C3762 C3764 ) C3762_=_C3765( C3762 C3765 ) C3762_=_C3857( C3762 C3857 ) C3762_=_C3875( C3762 C3875 ) \nC3763_=_C3764( C3763 C3764 ) C3763_=_C3765( C3763 C3765 ) C3763_=_C3859( C3763 C3859 ) C3764_=_C3765( C3764 C3765 ) C3768_=_C3771( C3768 C3771 ) C3768_=_C3778( C3768 C3778 ) \nC3768_=_C3788( C3768 C3788 ) C3768_=_C3822( C3768 C3822 ) C3768_=_C3853( C3768 C3853 ) C3768_=_C3854( C3768 C3854 ) C3768_=_C3857( C3768 C3857 ) C3768_=_C3859( C3768 C3859 ) \nC3768_=_C3860( C3768 C3860 ) C3771_=_C3781( C3771 C3781 ) C3771_=_C3792( C3771 C3792 ) C3771_=_C3827( C3771 C3827 ) C3771_=_C3864( C3771 C3864 ) C3771_=_C3881( C3771 C3881 ) \nC3771_=_C3891( C3771 C3891 ) C3771_=_C3892( C3771 C3892 ) C3778_=_C3781( C3778 C3781 ) C3778_=_C3788( C3778 C3788 ) C3778_=_C3822( C3778 C3822 ) C3778_=_C3853( C3778 C3853 ) \nC3778_=_C3854( C3778 C3854 ) C3778_=_C3857( C3778 C3857 ) C3778_=_C3859( C3778 C3859 ) C3778_=_C3860( C3778 C3860 ) C3781_=_C3792( C3781 C3792 ) C3781_=_C3827( C3781 C3827 ) \nC3781_=_C3864( C3781 C3864 ) C3781_=_C3881( C3781 C3881 ) C3781_=_C3891( C3781 C3891 ) C3781_=_C3892( C3781 C3892 ) C3788_=_C3791( C3788 C3791 ) C3788_=_C3792( C3788 C3792 ) \nC3788_=_C3793( C3788 C3793 ) C3788_=_C3795( C3788 C3795 ) C3788_=_C3822( C3788 C3822 ) C3788_=_C3853( C3788 C3853 ) C3788_=_C3854( C3788 C3854 ) C3788_=_C3857( C3788 C3857 ) \nC3788_=_C3859( C3788 C3859 ) C3788_=_C3860( C3788 C3860 ) C3791_=_C3792( C3791 C3792 ) C3791_=_C3793( C3791 C3793 ) C3791_=_C3795( C3791 C3795 ) C3791_=_C3806( C3791 C3806 ) \nC3791_=_C3816( C3791 C3816 ) C3791_=_C3826( C3791 C3826 ) C3791_=_C3854( C3791 C3854 ) C3791_=_C3863( C3791 C3863 ) C3791_=_C3872( C3791 C3872 ) C3791_=_C3880( C3791 C3880 ) \nC3791_=_C3889( C3791 C3889 ) C3791_=_C3890( C3791 C3890 ) C3792_=_C3793( C3792 C3793 ) C3792_=_C3795( C3792 C3795 ) C3792_=_C3827( C3792 C3827 ) C3792_=_C3864( C3792 C3864 ) \nC3792_=_C3881( C3792 C3881 ) C3792_=_C3891( C3792 C3891 ) C3792_=_C3892( C3792 C3892 ) C3793_=_C3795( C3793 C3795 ) C3793_=_C3828( C3793 C3828 ) C3793_=_C3865( C3793 C3865 ) \nC3793_=_C3882( C3793 C3882 ) C3793_=_C3893( C3793 C3893 ) C3793_=_C3894( C3793 C3894 ) C3795_=_C3830( C3795 C3830 ) C3795_=_C3884( C3795 C3884 ) C3795_=_C3897( C3795 C3897 ) \nC3795_=_C3898( C3795 C3898 ) C3802_=_C3804( C3802 C3804 ) C3802_=_C3806( C3802 C3806 ) C3802_=_C3809( C3802 C3809 ) C3802_=_C3810( C3802 C3810 ) C3802_=_C3811( C3802 C3811 ) \nC3802_=_C3812( C3802 C3812 ) C3802_=_C3822( C3802 C3822 ) C3802_=_C3824( C3802 C3824 ) C3802_=_C3826( C3802 C3826 ) C3802_=_C3827( C3802 C3827 ) C3802_=_C3828( C3802 C3828 ) \nC3802_=_C3830( C3802 C3830 ) C3804_=_C3806( C3804 C3806 ) C3804_=_C3809( C3804 C3809 ) C3804_=_C3810( C3804 C3810 ) C3804_=_C3811( C3804 C3811 ) C3804_=_C3814( C3804 C3814 ) \nC3804_=_C3853( C3804 C3853 ) C3804_=_C3861( C3804 C3861 ) C3804_=_C3863( C3804 C3863 ) C3804_=_C3864( C3804 C3864 ) C3804_=_C3865( C3804 C3865 ) C3806_=_C3809( C3806 C3809 ) \nC3806_=_C3810( C3806 C3810 ) C3806_=_C3811( C3806 C3811 ) C3806_=_C3816( C3806 C3816 ) C3806_=_C3826( C3806 C3826 ) C3806_=_C3854( C3806 C3854 ) C3806_=_C3863( C3806 C3863 ) \nC3806_=_C3872( C3806 C3872 ) C3806_=_C3880( C3806 C3880 ) C3806_=_C3889( C3806 C3889 ) C3806_=_C3890( C3806 C3890 ) C3809_=_C3810( C3809 C3810 ) C3809_=_C3811( C3809 C3811 ) \nC3810_=_C3811( C3810 C3811 ) C3810_=_C3877( C3810 C3877 ) C3811_=_C3821( C3811 C3821 ) C3811_=_C3879( C3811 C3879 ) C3812_=_C3814( C3812 C3814 ) C3812_=_C3816( C3812 C3816 ) \nC3812_=_C3819( C3812 C3819 ) C3812_=_C3820( C3812 C3820 ) C3812_=_C3821( C3812 C3821 ) C3812_=_C3822( C3812 C3822 ) C3812_=_C3824( C3812 C3824 ) C3812_=_C3826( C3812 C3826 ) \nC3812_=_C3827( C3812 C3827 ) C3812_=_C3828( C3812 C3828 ) C3812_=_C3830( C3812 C3830 ) C3814_=_C3816( C3814 C3816 ) C3814_=_C3819( C3814 C3819 ) C3814_=_C3820( C3814 C3820 ) \nC3814_=_C3821( C3814 C3821 ) C3814_=_C3853( C3814 C3853 ) C3814_=_C3861( C3814 C3861 ) C3814_=_C3863( C3814 C3863 ) C3814_=_C3864( C3814 C3864 ) C3814_=_C3865( C3814 C3865 ) \nC3816_=_C3819( C3816 C3819 ) C3816_=_C3820( C3816 C3820 ) C3816_=_C3821( C3816 C3821 ) C3816_=_C3826( C3816 C3826 ) C3816_=_C3854( C3816 C3854 ) C3816_=_C3863( C3816 C3863 ) \nC3816_=_C3872( C3816 C3872 ) C3816_=_C3880( C3816 C3880 ) C3816_=_C3889( C3816 C3889 ) C3816_=_C3890( C3816 C3890 ) C3819_=_C3820( C3819 C3820 ) C3819_=_C3821( C3819 C3821 ) \nC3820_=_C3821( C3820 C3821 ) C3820_=_C3878( C3820 C3878 ) C3821_=_C3879( C3821 C3879 ) C3822_=_C3824( C3822 C3824 ) C3822_=_C3826( C3822 C3826 ) C3822_=_C3827( C3822 C3827 ) \nC3822_=_C3828( C3822 C3828 ) C3822_=_C3830( C3822 C3830 ) C3822_=_C3853( C3822 C3853 ) C3822_=_C3854( C3822 C3854 ) C3822_=_C3857( C3822 C3857 ) C3822_=_C3859( C3822 C3859 ) \nC3822_=_C3860( C3822 C3860 ) C3824_=_C3826( C3824 C3826 ) C3824_=_C3827( C3824 C3827 ) C3824_=_C3828( C3824 C3828 ) C3824_=_C3830( C3824 C3830 ) C3824_=_C3861( C3824 C3861 ) \nC3824_=_C3872( C3824 C3872 ) C3824_=_C3875( C3824 C3875 ) C3824_=_C3877( C3824 C3877 ) C3824_=_C3878( C3824 C3878 ) C3824_=_C3879( C3824 C3879 ) C3826_=_C3827( C3826 C3827 ) \nC3826_=_C3828( C3826 C3828 ) C3826_=_C3830( C3826 C3830 ) C3826_=_C3854( C3826 C3854 ) C3826_=_C3863( C3826 C3863 ) C3826_=_C3872( C3826 C3872 ) C3826_=_C3880( C3826 C3880 ) \nC3826_=_C3889( C3826 C3889 ) C3826_=_C3890( C3826 C3890 ) C3827_=_C3828( C3827 C3828 ) C3827_=_C3830( C3827 C3830 ) C3827_=_C3864( C3827 C3864 ) C3827_=_C3881( C3827 C3881 ) \nC3827_=_C3891( C3827 C3891 ) C3827_=_C3892( C3827 C3892 ) C3828_=_C3830( C3828 C3830 ) C3828_=_C3865( C3828 C3865 ) C3828_=_C3882( C3828 C3882 ) C3828_=_C3893( C3828 C3893 ) \nC3828_=_C3894( C3828 C3894 ) C3830_=_C3884( C3830 C3884 ) C3830_=_C3897( C3830 C3897 ) C3830_=_C3898( C3830 C3898 ) C3853_=_C3854( C3853 C3854 ) C3853_=_C3857( C3853 C3857 ) \nC3853_=_C3859( C3853 C3859 ) C3853_=_C3860( C3853 C3860 ) C3853_=_C3861( C3853 C3861 ) C3853_=_C3863( C3853 C3863 ) C3853_=_C3864( C3853 C3864 ) C3853_=_C3865( C3853 C3865 ) \nC3854_=_C3857( C3854 C3857 ) C3854_=_C3859( C3854 C3859 ) C3854_=_C3860( C3854 C3860 ) C3854_=_C3863( C3854 C3863 ) C3854_=_C3872( C3854 C3872 ) C3854_=_C3880( C3854 C3880 ) \nC3854_=_C3889( C3854 C3889 ) C3854_=_C3890( C3854 C3890 ) C3857_=_C3859( C3857 C3859 ) C3857_=_C3860( C3857 C3860 ) C3857_=_C3875( C3857 C3875 ) C3859_=_C3860( C3859 C3860 ) \nC3861_=_C3863( C3861 C3863 ) C3861_=_C3864( C3861 C3864 ) C3861_=_C3865( C3861 C3865 ) C3861_=_C3872( C3861 C3872 ) C3861_=_C3875( C3861 C3875 ) C3861_=_C3877( C3861 C3877 ) \nC3861_=_C3878( C3861 C3878 ) C3861_=_C3879( C3861 C3879 ) C3863_=_C3864( C3863 C3864 ) C3863_=_C3865( C3863 C3865 ) C3863_=_C3872( C3863 C3872 ) C3863_=_C3880( C3863 C3880 ) \nC3863_=_C3889( C3863 C3889 ) C3863_=_C3890( C3863 C3890 ) C3864_=_C3865( C3864 C3865 ) C3864_=_C3881( C3864 C3881 ) C3864_=_C3891( C3864 C3891 ) C3864_=_C3892( C3864 C3892 ) \nC3865_=_C3882( C3865 C3882 ) C3865_=_C3893( C3865 C3893 ) C3865_=_C3894( C3865 C3894 ) C3872_=_C3875( C3872 C3875 ) C3872_=_C3877( C3872 C3877 ) C3872_=_C3878( C3872 C3878 ) \nC3872_=_C3879( C3872 C3879 ) C3872_=_C3880( C3872 C3880 ) C3872_=_C3889( C3872 C3889 ) C3872_=_C3890( C3872 C3890 ) C3875_=_C3877( C3875 C3877 ) C3875_=_C3878( C3875 C3878 ) \nC3875_=_C3879( C3875 C3879 ) C3877_=_C3878( C3877 C3878 ) C3877_=_C3879( C3877 C3879 ) C3878_=_C3879( C3878 C3879 ) C3880_=_C3881( C3880 C3881 ) C3880_=_C3882( C3880 C3882 ) \nC3880_=_C3884( C3880 C3884 ) C3880_=_C3889( C3880 C3889 ) C3880_=_C3890( C3880 C3890 ) C3881_=_C3882( C3881 C3882 ) C3881_=_C3884( C3881 C3884 ) C3881_=_C3891( C3881 C3891 ) \nC3881_=_C3892( C3881 C3892 ) C3882_=_C3884( C3882 C3884 ) C3882_=_C3893( C3882 C3893 ) C3882_=_C3894( C3882 C3894 ) C3884_=_C3897( C3884 C3897 ) C3884_=_C3898( C3884 C3898 ) \nC3889_=_C3890( C3889 C3890 ) C3889_=_C3891( C3889 C3891 ) C3890_=_C3894( C3890 C3894 ) C3890_=_C3897( C3890 C3897 ) C3891_=_C3892( C3891 C3892 ) C3893_=_C3894( C3893 C3894 ) \nC3894_=_C3897( C3894 C3897 ) C3897_=_C3898( C3897 C3898 ) "];294-&gt;318[label="185: C3148 C3166 C3168 C3184 C3202 \nC3223 C3240 C3241 C3242 C3260 C3261 \nC3262 C3279 C3280 C3281 C3307 C3308 \nC3309 C3334 C3335 C3336 C3353 C3355 \nC3372 C3374 C3385 C3386 C3396 C3397 \nC3418 C3419 C3420 C3421 C3431 C3432 \nC3433 C3442 C3443 C3444 C3460 C3461 \nC3464 C3465 C3466 C3467 C3481 C3491 \nC3500 C3502 C3516 C3527 C3528 C3529 \nC3536 C3537 C3538 C3546 C3547 C3548 \nC3554 C3556 C3558 C3560 C3561 C3562 \nC3563 C3564 C3565 C3571 C3572 C3573 \nC3575 C3576 C3577 C3578 C3581 C3582 \nC3583 C3584 C3596 C3597 C3598 C3608 \nC3609 C3612 C3613 C3618 C3621 C3622 \nC3623 C3626 C3627 C3632 C3635 C3636 \nC3637 C3638 C3641 C3642 C3643 C3645 \nC3646 C3647 C3649 C3650 C3655 C3656 \nC3663 C3668 C3669 C3676 C3681 C3682 \nC3689 C3698 C3699 C3700 C3701 C3702 \nC3703 C3704 C3705 C3706 C3707 C3709 \nC3710 C3711 C3712 C3713 C3714 C3715 \nC3716 C3717 C3720 C3721 C3722 C3723 \nC3724 C3725 C3726 C3727 C3728 C3729 \nC3731 C3732 C3733 C3734 C3735 C3736 \nC3737 C3738 C3739 C3741 C3742 C3743 \nC3744 C3745 C3746 C3748 C3749 C3750 \nC3751 C3752 C3753 C3754 C3755 C3756 \nC3757 C3758 C3760 C3761 C3762 C3763 \nC3764 C3765 C3791 C3806 C3816 C3826 \nC3854 C3863 C3872 C3880 C3889 C3890 \n1704: C3148_=_C3353 ,C3148_=_C3372 ,C3148_=_C3565 ,C3148_=_C3581 ,C3148_=_C3582 ,\nC3148_=_C3583 ,C3148_=_C3584 ,C3166_=_C3168 ,C3166_=_C3500 ,C3166_=_C3596 ,C3166_=_C3597 ,\nC3166_=_C3598 ,C3168_=_C3502 ,C3184_=_C3481 ,C3184_=_C3608 ,C3184_=_C3609 ,C3184_=_C3612 ,\nC3184_=_C3613 ,C3184_=_C3618 ,C3184_=_C3621 ,C3202_=_C3491 ,C3202_=_C3622</w:t>
      </w:r>
    </w:p>
    <w:p>
      <w:pPr>
        <w:pStyle w:val="PreformattedText"/>
        <w:bidi w:val="0"/>
        <w:spacing w:before="0" w:after="0"/>
        <w:jc w:val="left"/>
        <w:rPr/>
      </w:pPr>
      <w:r>
        <w:rPr/>
        <w:t xml:space="preserve"> </w:t>
      </w:r>
      <w:r>
        <w:rPr/>
        <w:t>,C3202_=_C3623 ,\nC3202_=_C3626 ,C3202_=_C3627 ,C3202_=_C3632 ,C3202_=_C3635 ,C3223_=_C3242 ,C3223_=_C3280 ,\nC3223_=_C3431 ,C3223_=_C3461 ,C3223_=_C3638 ,C3223_=_C3681 ,C3223_=_C3682 ,C3223_=_C3689 ,\nC3240_=_C3241 ,C3240_=_C3242 ,C3240_=_C3260 ,C3240_=_C3279 ,C3240_=_C3636 ,C3240_=_C3655 ,\nC3240_=_C3656 ,C3240_=_C3663 ,C3241_=_C3242 ,C3241_=_C3261 ,C3241_=_C3442 ,C3241_=_C3460 ,\nC3241_=_C3637 ,C3241_=_C3668 ,C3241_=_C3669 ,C3241_=_C3676 ,C3242_=_C3280 ,C3242_=_C3431 ,\nC3242_=_C3461 ,C3242_=_C3638 ,C3242_=_C3681 ,C3242_=_C3682 ,C3242_=_C3689 ,C3260_=_C3261 ,\nC3260_=_C3262 ,C3260_=_C3279 ,C3260_=_C3636 ,C3260_=_C3655 ,C3260_=_C3656 ,C3260_=_C3663 ,\nC3261_=_C3262 ,C3261_=_C3442 ,C3261_=_C3460 ,C3261_=_C3637 ,C3261_=_C3668 ,C3261_=_C3669 ,\nC3261_=_C3676 ,C3262_=_C3443 ,C3262_=_C3537 ,C3262_=_C3642 ,C3262_=_C3702 ,C3262_=_C3724 ,\nC3262_=_C3816 ,C3279_=_C3280 ,C3279_=_C3281 ,C3279_=_C3636 ,C3279_=_C3655 ,C3279_=_C3656 ,\nC3279_=_C3663 ,C3280_=_C3281 ,C3280_=_C3431 ,C3280_=_C3461 ,C3280_=_C3638 ,C3280_=_C3681 ,\nC3280_=_C3682 ,C3280_=_C3689 ,C3281_=_C3432 ,C3281_=_C3536 ,C3281_=_C3641 ,C3281_=_C3701 ,\nC3281_=_C3723 ,C3281_=_C3806 ,C3307_=_C3308 ,C3307_=_C3309 ,C3307_=_C3334 ,C3307_=_C3418 ,\nC3307_=_C3527 ,C3307_=_C3556 ,C3307_=_C3560 ,C3307_=_C3563 ,C3307_=_C3573 ,C3307_=_C3700 ,\nC3307_=_C3722 ,C3307_=_C3743 ,C3307_=_C3755 ,C3307_=_C3791 ,C3308_=_C3309 ,C3308_=_C3335 ,\nC3308_=_C3464 ,C3308_=_C3528 ,C3308_=_C3554 ,C3308_=_C3558 ,C3308_=_C3561 ,C3308_=_C3643 ,\nC3308_=_C3703 ,C3308_=_C3725 ,C3308_=_C3826 ,C3309_=_C3336 ,C3309_=_C3420 ,C3309_=_C3466 ,\nC3309_=_C3529 ,C3309_=_C3562 ,C3309_=_C3564 ,C3309_=_C3576 ,C3309_=_C3646 ,C3309_=_C3705 ,\nC3309_=_C3727 ,C3309_=_C3745 ,C3309_=_C3757 ,C3309_=_C3863 ,C3334_=_C3335 ,C3334_=_C3336 ,\nC3334_=_C3418 ,C3334_=_C3527 ,C3334_=_C3556 ,C3334_=_C3560 ,C3334_=_C3563 ,C3334_=_C3573 ,\nC3334_=_C3700 ,C3334_=_C3722 ,C3334_=_C3743 ,C3334_=_C3755 ,C3334_=_C3791 ,C3335_=_C3336 ,\nC3335_=_C3464 ,C3335_=_C3528 ,C3335_=_C3554 ,C3335_=_C3558 ,C3335_=_C3561 ,C3335_=_C3643 ,\nC3335_=_C3703 ,C3335_=_C3725 ,C3335_=_C3826 ,C3336_=_C3420 ,C3336_=_C3466 ,C3336_=_C3529 ,\nC3336_=_C3562 ,C3336_=_C3564 ,C3336_=_C3576 ,C3336_=_C3646 ,C3336_=_C3705 ,C3336_=_C3727 ,\nC3336_=_C3745 ,C3336_=_C3757 ,C3336_=_C3863 ,C3353_=_C3355 ,C3353_=_C3372 ,C3353_=_C3565 ,\nC3353_=_C3581 ,C3353_=_C3582 ,C3353_=_C3583 ,C3353_=_C3584 ,C3355_=_C3396 ,C3355_=_C3547 ,\nC3355_=_C3572 ,C3355_=_C3699 ,C3355_=_C3721 ,C3355_=_C3742 ,C3355_=_C3754 ,C3372_=_C3374 ,\nC3372_=_C3565 ,C3372_=_C3581 ,C3372_=_C3582 ,C3372_=_C3583 ,C3372_=_C3584 ,C3374_=_C3385 ,\nC3374_=_C3546 ,C3374_=_C3571 ,C3374_=_C3698 ,C3374_=_C3720 ,C3374_=_C3741 ,C3374_=_C3753 ,\nC3385_=_C3386 ,C3385_=_C3546 ,C3385_=_C3571 ,C3385_=_C3698 ,C3385_=_C3720 ,C3385_=_C3741 ,\nC3385_=_C3753 ,C3386_=_C3397 ,C3386_=_C3421 ,C3386_=_C3548 ,C3386_=_C3577 ,C3386_=_C3707 ,\nC3386_=_C3729 ,C3386_=_C3746 ,C3386_=_C3758 ,C3386_=_C3880 ,C3396_=_C3397 ,C3396_=_C3547 ,\nC3396_=_C3572 ,C3396_=_C3699 ,C3396_=_C3721 ,C3396_=_C3742 ,C3396_=_C3754 ,C3397_=_C3421 ,\nC3397_=_C3548 ,C3397_=_C3577 ,C3397_=_C3707 ,C3397_=_C3729 ,C3397_=_C3746 ,C3397_=_C3758 ,\nC3397_=_C3880 ,C3418_=_C3419 ,C3418_=_C3420 ,C3418_=_C3421 ,C3418_=_C3527 ,C3418_=_C3556 ,\nC3418_=_C3560 ,C3418_=_C3563 ,C3418_=_C3573 ,C3418_=_C3700 ,C3418_=_C3722 ,C3418_=_C3743 ,\nC3418_=_C3755 ,C3418_=_C3791 ,C3419_=_C3420 ,C3419_=_C3421 ,C3419_=_C3465 ,C3419_=_C3516 ,\nC3419_=_C3575 ,C3419_=_C3645 ,C3419_=_C3704 ,C3419_=_C3726 ,C3419_=_C3744 ,C3419_=_C3756 ,\nC3419_=_C3854 ,C3420_=_C3421 ,C3420_=_C3466 ,C3420_=_C3529 ,C3420_=_C3562 ,C3420_=_C3564 ,\nC3420_=_C3576 ,C3420_=_C3646 ,C3420_=_C3705 ,C3420_=_C3727 ,C3420_=_C3745 ,C3420_=_C3757 ,\nC3420_=_C3863 ,C3421_=_C3548 ,C3421_=_C3577 ,C3421_=_C3707 ,C3421_=_C3729 ,C3421_=_C3746 ,\nC3421_=_C3758 ,C3421_=_C3880 ,C3431_=_C3432 ,C3431_=_C3433 ,C3431_=_C3461 ,C3431_=_C3638 ,\nC3431_=_C3681 ,C3431_=_C3682 ,C3431_=_C3689 ,C3432_=_C3433 ,C3432_=_C3536 ,C3432_=_C3641 ,\nC3432_=_C3701 ,C3432_=_C3723 ,C3432_=_C3806 ,C3433_=_C3444 ,C3433_=_C3467 ,C3433_=_C3538 ,\nC3433_=_C3647 ,C3433_=_C3706 ,C3433_=_C3728 ,C3433_=_C3872 ,C3442_=_C3443 ,C3442_=_C3444 ,\nC3442_=_C3460 ,C3442_=_C3637 ,C3442_=_C3668 ,C3442_=_C3669 ,C3442_=_C3676 ,C3443_=_C3444 ,\nC3443_=_C3537 ,C3443_=_C3642 ,C3443_=_C3702 ,C3443_=_C3724 ,C3443_=_C3816 ,C3444_=_C3467 ,\nC3444_=_C3538 ,C3444_=_C3647 ,C3444_=_C3706 ,C3444_=_C3728 ,C3444_=_C3872 ,C3460_=_C3461 ,\nC3460_=_C3464 ,C3460_=_C3465 ,C3460_=_C3466 ,C3460_=_C3467 ,C3460_=_C3637 ,C3460_=_C3668 ,\nC3460_=_C3669 ,C3460_=_C3676 ,C3461_=_C3464 ,C3461_=_C3465 ,C3461_=_C3466 ,C3461_=_C3467 ,\nC3461_=_C3638 ,C3461_=_C3681 ,C3461_=_C3682 ,C3461_=_C3689 ,C3464_=_C3465 ,C3464_=_C3466 ,\nC3464_=_C3467 ,C3464_=_C3528 ,C3464_=_C3554 ,C3464_=_C3558 ,C3464_=_C3561 ,C3464_=_C3643 ,\nC3464_=_C3703 ,C3464_=_C3725 ,C3464_=_C3826 ,C3465_=_C3466 ,C3465_=_C3467 ,C3465_=_C3516 ,\nC3465_=_C3575 ,C3465_=_C3645 ,C3465_=_C3704 ,C3465_=_C3726 ,C3465_=_C3744 ,C3465_=_C3756 ,\nC3465_=_C3854 ,C3466_=_C3467 ,C3466_=_C3529 ,C3466_=_C3562 ,C3466_=_C3564 ,C3466_=_C3576 ,\nC3466_=_C3646 ,C3466_=_C3705 ,C3466_=_C3727 ,C3466_=_C3745 ,C3466_=_C3757 ,C3466_=_C3863 ,\nC3467_=_C3538 ,C3467_=_C3647 ,C3467_=_C3706 ,C3467_=_C3728 ,C3467_=_C3872 ,C3481_=_C3608 ,\nC3481_=_C3609 ,C3481_=_C3612 ,C3481_=_C3613 ,C3481_=_C3618 ,C3481_=_C3621 ,C3491_=_C3622 ,\nC3491_=_C3623 ,C3491_=_C3626 ,C3491_=_C3627 ,C3491_=_C3632 ,C3491_=_C3635 ,C3500_=_C3502 ,\nC3500_=_C3596 ,C3500_=_C3597 ,C3500_=_C3598 ,C3516_=_C3575 ,C3516_=_C3645 ,C3516_=_C3704 ,\nC3516_=_C3726 ,C3516_=_C3744 ,C3516_=_C3756 ,C3516_=_C3854 ,C3527_=_C3528 ,C3527_=_C3529 ,\nC3527_=_C3556 ,C3527_=_C3560 ,C3527_=_C3563 ,C3527_=_C3573 ,C3527_=_C3700 ,C3527_=_C3722 ,\nC3527_=_C3743 ,C3527_=_C3755 ,C3527_=_C3791 ,C3528_=_C3529 ,C3528_=_C3554 ,C3528_=_C3558 ,\nC3528_=_C3561 ,C3528_=_C3643 ,C3528_=_C3703 ,C3528_=_C3725 ,C3528_=_C3826 ,C3529_=_C3562 ,\nC3529_=_C3564 ,C3529_=_C3576 ,C3529_=_C3646 ,C3529_=_C3705 ,C3529_=_C3727 ,C3529_=_C3745 ,\nC3529_=_C3757 ,C3529_=_C3863 ,C3536_=_C3537 ,C3536_=_C3538 ,C3536_=_C3641 ,C3536_=_C3701 ,\nC3536_=_C3723 ,C3536_=_C3806 ,C3537_=_C3538 ,C3537_=_C3642 ,C3537_=_C3702 ,C3537_=_C3724 ,\nC3537_=_C3816 ,C3538_=_C3647 ,C3538_=_C3706 ,C3538_=_C3728 ,C3538_=_C3872 ,C3546_=_C3547 ,\nC3546_=_C3548 ,C3546_=_C3571 ,C3546_=_C3698 ,C3546_=_C3720 ,C3546_=_C3741 ,C3546_=_C3753 ,\nC3547_=_C3548 ,C3547_=_C3572 ,C3547_=_C3699 ,C3547_=_C3721 ,C3547_=_C3742 ,C3547_=_C3754 ,\nC3548_=_C3577 ,C3548_=_C3707 ,C3548_=_C3729 ,C3548_=_C3746 ,C3548_=_C3758 ,C3548_=_C3880 ,\nC3554_=_C3558 ,C3554_=_C3561 ,C3554_=_C3643 ,C3554_=_C3703 ,C3554_=_C3725 ,C3554_=_C3826 ,\nC3556_=_C3560 ,C3556_=_C3563 ,C3556_=_C3573 ,C3556_=_C3700 ,C3556_=_C3722 ,C3556_=_C3743 ,\nC3556_=_C3755 ,C3556_=_C3791 ,C3558_=_C3561 ,C3558_=_C3643 ,C3558_=_C3703 ,C3558_=_C3725 ,\nC3558_=_C3826 ,C3560_=_C3563 ,C3560_=_C3573 ,C3560_=_C3700 ,C3560_=_C3722 ,C3560_=_C3743 ,\nC3560_=_C3755 ,C3560_=_C3791 ,C3561_=_C3562 ,C3561_=_C3643 ,C3561_=_C3703 ,C3561_=_C3725 ,\nC3561_=_C3826 ,C3562_=_C3564 ,C3562_=_C3576 ,C3562_=_C3646 ,C3562_=_C3705 ,C3562_=_C3727 ,\nC3562_=_C3745 ,C3562_=_C3757 ,C3562_=_C3863 ,C3563_=_C3564 ,C3563_=_C3573 ,C3563_=_C3700 ,\nC3563_=_C3722 ,C3563_=_C3743 ,C3563_=_C3755 ,C3563_=_C3791 ,C3564_=_C3576 ,C3564_=_C3646 ,\nC3564_=_C3705 ,C3564_=_C3727 ,C3564_=_C3745 ,C3564_=_C3757 ,C3564_=_C3863 ,C3565_=_C3571 ,\nC3565_=_C3572 ,C3565_=_C3573 ,C3565_=_C3575 ,C3565_=_C3576 ,C3565_=_C3577 ,C3565_=_C3578 ,\nC3565_=_C3581 ,C3565_=_C3582 ,C3565_=_C3583 ,C3565_=_C3584 ,C3571_=_C3572 ,C3571_=_C3573 ,\nC3571_=_C3575 ,C3571_=_C3576 ,C3571_=_C3577 ,C3571_=_C3578 ,C3571_=_C3698 ,C3571_=_C3720 ,\nC3571_=_C3741 ,C3571_=_C3753 ,C3572_=_C3573 ,C3572_=_C3575 ,C3572_=_C3576 ,C3572_=_C3577 ,\nC3572_=_C3578 ,C3572_=_C3699 ,C3572_=_C3721 ,C3572_=_C3742 ,C3572_=_C3754 ,C3573_=_C3575 ,\nC3573_=_C3576 ,C3573_=_C3577 ,C3573_=_C3578 ,C3573_=_C3700 ,C3573_=_C3722 ,C3573_=_C3743 ,\nC3573_=_C3755 ,C3573_=_C3791 ,C3575_=_C3576 ,C3575_=_C3577 ,C3575_=_C3578 ,C3575_=_C3645 ,\nC3575_=_C3704 ,C3575_=_C3726 ,C3575_=_C3744 ,C3575_=_C3756 ,C3575_=_C3854 ,C3576_=_C3577 ,\nC3576_=_C3578 ,C3576_=_C3646 ,C3576_=_C3705 ,C3576_=_C3727 ,C3576_=_C3745 ,C3576_=_C3757 ,\nC3576_=_C3863 ,C3577_=_C3578 ,C3577_=_C3707 ,C3577_=_C3729 ,C3577_=_C3746 ,C3577_=_C3758 ,\nC3577_=_C3880 ,C3578_=_C3764 ,C3581_=_C3582 ,C3581_=_C3583 ,C3581_=_C3584 ,C3581_=_C3596 ,\nC3581_=_C3608 ,C3581_=_C3622 ,C3581_=_C3655 ,C3581_=_C3668 ,C3581_=_C3681 ,C3581_=_C3698 ,\nC3581_=_C3699 ,C3581_=_C3700 ,C3581_=_C3701 ,C3581_=_C3702 ,C3581_=_C3703 ,C3581_=_C3704 ,\nC3581_=_C3705 ,C3581_=_C3706 ,C3581_=_C3707 ,C3581_=_C3709 ,C3581_=_C3710 ,C3581_=_C3711 ,\nC3581_=_C3712 ,C3581_=_C3713 ,C3581_=_C3714 ,C3581_=_C3715 ,C3581_=_C3716 ,C3581_=_C3717 ,\nC3582_=_C3583 ,C3582_=_C3584 ,C3582_=_C3597 ,C3582_=_C3609 ,C3582_=_C3623 ,C3582_=_C3656 ,\nC3582_=_C3669 ,C3582_=_C3682 ,C3582_=_C3720 ,C3582_=_C3721 ,C3582_=_C3722 ,C3582_=_C3723 ,\nC3582_=_C3724 ,C3582_=_C3725 ,C3582_=_C3726 ,C3582_=_C3727 ,C3582_=_C3728 ,C3582_=_C3729 ,\nC3582_=_C3731 ,C3582_=_C3732 ,C3582_=_C3733 ,C3582_=_C3734 ,C3582_=_C3735 ,C3582_=_C3736 ,\nC3582_=_C3737 ,C3582_=_C3738 ,C3582_=_C3739 ,C3583_=_C3584 ,C3583_=_C3741 ,C3583_=_C3742 ,\nC3583_=_C3743 ,C3583_=_C3744 ,C3583_=_C3745 ,C3583_=_C3746 ,C3583_=_C3748 ,C3583_=_C3749 ,\nC3583_=_C3750 ,C3583_=_C3751 ,C3583_=_C3752 ,C3584_=_C3598 ,C3584_=_C3753 ,C3584_=_C3754 ,\nC3584_=_C3755 ,C3584_=_C3756 ,C3584_=_C3757 ,C3584_=_C3758 ,C3584_=_C3760 ,C3584_=_C3761 ,\nC3584_=_C3762 ,C3584_=_C3763 ,C3584_=_C3764 ,C3584_=_C3765 ,C3596_=_C3597 ,C3596_=_C3598 ,\nC3596_=_C3608 ,C3596_=_C3622 ,C3596_=_C3655 ,C3596_=_C3668 ,C3596_=_C3681 ,C3596_=_C3698 ,\nC3596_=_C3699 ,C3596_=_C3700 ,C3596_=_C3701 ,C3596_=_C3702 ,C3596_=_C3703 ,C3596_=_C3704 ,\nC3596_=_C3705 ,C3596_=_C3706 ,C3596_=_C3707 ,C3596_=_C3709 ,C3596_=_C3710 ,C3596_=_C3711 ,\nC3596_=_C3712 ,C3596_=_C3713 ,C3596_=_C3714</w:t>
      </w:r>
    </w:p>
    <w:p>
      <w:pPr>
        <w:pStyle w:val="PreformattedText"/>
        <w:bidi w:val="0"/>
        <w:spacing w:before="0" w:after="0"/>
        <w:jc w:val="left"/>
        <w:rPr/>
      </w:pPr>
      <w:r>
        <w:rPr/>
        <w:t xml:space="preserve"> </w:t>
      </w:r>
      <w:r>
        <w:rPr/>
        <w:t>,C3596_=_C3715 ,C3596_=_C3716 ,C3596_=_C3717 ,\nC3597_=_C3598 ,C3597_=_C3609 ,C3597_=_C3623 ,C3597_=_C3656 ,C3597_=_C3669 ,C3597_=_C3682 ,\nC3597_=_C3720 ,C3597_=_C3721 ,C3597_=_C3722 ,C3597_=_C3723 ,C3597_=_C3724 ,C3597_=_C3725 ,\nC3597_=_C3726 ,C3597_=_C3727 ,C3597_=_C3728 ,C3597_=_C3729 ,C3597_=_C3731 ,C3597_=_C3732 ,\nC3597_=_C3733 ,C3597_=_C3734 ,C3597_=_C3735 ,C3597_=_C3736 ,C3597_=_C3737 ,C3597_=_C3738 ,\nC3597_=_C3739 ,C3598_=_C3753 ,C3598_=_C3754 ,C3598_=_C3755 ,C3598_=_C3756 ,C3598_=_C3757 ,\nC3598_=_C3758 ,C3598_=_C3760 ,C3598_=_C3761 ,C3598_=_C3762 ,C3598_=_C3763 ,C3598_=_C3764 ,\nC3598_=_C3765 ,C3608_=_C3609 ,C3608_=_C3612 ,C3608_=_C3613 ,C3608_=_C3618 ,C3608_=_C3621 ,\nC3608_=_C3622 ,C3608_=_C3655 ,C3608_=_C3668 ,C3608_=_C3681 ,C3608_=_C3698 ,C3608_=_C3699 ,\nC3608_=_C3700 ,C3608_=_C3701 ,C3608_=_C3702 ,C3608_=_C3703 ,C3608_=_C3704 ,C3608_=_C3705 ,\nC3608_=_C3706 ,C3608_=_C3707 ,C3608_=_C3709 ,C3608_=_C3710 ,C3608_=_C3711 ,C3608_=_C3712 ,\nC3608_=_C3713 ,C3608_=_C3714 ,C3608_=_C3715 ,C3608_=_C3716 ,C3608_=_C3717 ,C3609_=_C3612 ,\nC3609_=_C3613 ,C3609_=_C3618 ,C3609_=_C3621 ,C3609_=_C3623 ,C3609_=_C3656 ,C3609_=_C3669 ,\nC3609_=_C3682 ,C3609_=_C3720 ,C3609_=_C3721 ,C3609_=_C3722 ,C3609_=_C3723 ,C3609_=_C3724 ,\nC3609_=_C3725 ,C3609_=_C3726 ,C3609_=_C3727 ,C3609_=_C3728 ,C3609_=_C3729 ,C3609_=_C3731 ,\nC3609_=_C3732 ,C3609_=_C3733 ,C3609_=_C3734 ,C3609_=_C3735 ,C3609_=_C3736 ,C3609_=_C3737 ,\nC3609_=_C3738 ,C3609_=_C3739 ,C3612_=_C3613 ,C3612_=_C3618 ,C3612_=_C3621 ,C3613_=_C3618 ,\nC3613_=_C3621 ,C3618_=_C3621 ,C3618_=_C3632 ,C3618_=_C3663 ,C3618_=_C3676 ,C3618_=_C3689 ,\nC3618_=_C3791 ,C3618_=_C3806 ,C3618_=_C3816 ,C3618_=_C3826 ,C3618_=_C3854 ,C3618_=_C3863 ,\nC3618_=_C3872 ,C3618_=_C3880 ,C3618_=_C3889 ,C3618_=_C3890 ,C3622_=_C3623 ,C3622_=_C3626 ,\nC3622_=_C3627 ,C3622_=_C3632 ,C3622_=_C3635 ,C3622_=_C3655 ,C3622_=_C3668 ,C3622_=_C3681 ,\nC3622_=_C3698 ,C3622_=_C3699 ,C3622_=_C3700 ,C3622_=_C3701 ,C3622_=_C3702 ,C3622_=_C3703 ,\nC3622_=_C3704 ,C3622_=_C3705 ,C3622_=_C3706 ,C3622_=_C3707 ,C3622_=_C3709 ,C3622_=_C3710 ,\nC3622_=_C3711 ,C3622_=_C3712 ,C3622_=_C3713 ,C3622_=_C3714 ,C3622_=_C3715 ,C3622_=_C3716 ,\nC3622_=_C3717 ,C3623_=_C3626 ,C3623_=_C3627 ,C3623_=_C3632 ,C3623_=_C3635 ,C3623_=_C3656 ,\nC3623_=_C3669 ,C3623_=_C3682 ,C3623_=_C3720 ,C3623_=_C3721 ,C3623_=_C3722 ,C3623_=_C3723 ,\nC3623_=_C3724 ,C3623_=_C3725 ,C3623_=_C3726 ,C3623_=_C3727 ,C3623_=_C3728 ,C3623_=_C3729 ,\nC3623_=_C3731 ,C3623_=_C3732 ,C3623_=_C3733 ,C3623_=_C3734 ,C3623_=_C3735 ,C3623_=_C3736 ,\nC3623_=_C3737 ,C3623_=_C3738 ,C3623_=_C3739 ,C3626_=_C3627 ,C3626_=_C3632 ,C3626_=_C3635 ,\nC3627_=_C3632 ,C3627_=_C3635 ,C3632_=_C3635 ,C3632_=_C3663 ,C3632_=_C3676 ,C3632_=_C3689 ,\nC3632_=_C3791 ,C3632_=_C3806 ,C3632_=_C3816 ,C3632_=_C3826 ,C3632_=_C3854 ,C3632_=_C3863 ,\nC3632_=_C3872 ,C3632_=_C3880 ,C3632_=_C3889 ,C3632_=_C3890 ,C3636_=_C3637 ,C3636_=_C3638 ,\nC3636_=_C3641 ,C3636_=_C3642 ,C3636_=_C3643 ,C3636_=_C3645 ,C3636_=_C3646 ,C3636_=_C3647 ,\nC3636_=_C3649 ,C3636_=_C3650 ,C3636_=_C3655 ,C3636_=_C3656 ,C3636_=_C3663 ,C3637_=_C3638 ,\nC3637_=_C3641 ,C3637_=_C3642 ,C3637_=_C3643 ,C3637_=_C3645 ,C3637_=_C3646 ,C3637_=_C3647 ,\nC3637_=_C3649 ,C3637_=_C3650 ,C3637_=_C3668 ,C3637_=_C3669 ,C3637_=_C3676 ,C3638_=_C3641 ,\nC3638_=_C3642 ,C3638_=_C3643 ,C3638_=_C3645 ,C3638_=_C3646 ,C3638_=_C3647 ,C3638_=_C3649 ,\nC3638_=_C3650 ,C3638_=_C3681 ,C3638_=_C3682 ,C3638_=_C3689 ,C3641_=_C3642 ,C3641_=_C3643 ,\nC3641_=_C3645 ,C3641_=_C3646 ,C3641_=_C3647 ,C3641_=_C3649 ,C3641_=_C3650 ,C3641_=_C3701 ,\nC3641_=_C3723 ,C3641_=_C3806 ,C3642_=_C3643 ,C3642_=_C3645 ,C3642_=_C3646 ,C3642_=_C3647 ,\nC3642_=_C3649 ,C3642_=_C3650 ,C3642_=_C3702 ,C3642_=_C3724 ,C3642_=_C3816 ,C3643_=_C3645 ,\nC3643_=_C3646 ,C3643_=_C3647 ,C3643_=_C3649 ,C3643_=_C3650 ,C3643_=_C3703 ,C3643_=_C3725 ,\nC3643_=_C3826 ,C3645_=_C3646 ,C3645_=_C3647 ,C3645_=_C3649 ,C3645_=_C3650 ,C3645_=_C3704 ,\nC3645_=_C3726 ,C3645_=_C3744 ,C3645_=_C3756 ,C3645_=_C3854 ,C3646_=_C3647 ,C3646_=_C3649 ,\nC3646_=_C3650 ,C3646_=_C3705 ,C3646_=_C3727 ,C3646_=_C3745 ,C3646_=_C3757 ,C3646_=_C3863 ,\nC3647_=_C3649 ,C3647_=_C3650 ,C3647_=_C3706 ,C3647_=_C3728 ,C3647_=_C3872 ,C3649_=_C3650 ,\nC3649_=_C3710 ,C3649_=_C3732 ,C3649_=_C3761 ,C3655_=_C3656 ,C3655_=_C3663 ,C3655_=_C3668 ,\nC3655_=_C3681 ,C3655_=_C3698 ,C3655_=_C3699 ,C3655_=_C3700 ,C3655_=_C3701 ,C3655_=_C3702 ,\nC3655_=_C3703 ,C3655_=_C3704 ,C3655_=_C3705 ,C3655_=_C3706 ,C3655_=_C3707 ,C3655_=_C3709 ,\nC3655_=_C3710 ,C3655_=_C3711 ,C3655_=_C3712 ,C3655_=_C3713 ,C3655_=_C3714 ,C3655_=_C3715 ,\nC3655_=_C3716 ,C3655_=_C3717 ,C3656_=_C3663 ,C3656_=_C3669 ,C3656_=_C3682 ,C3656_=_C3720 ,\nC3656_=_C3721 ,C3656_=_C3722 ,C3656_=_C3723 ,C3656_=_C3724 ,C3656_=_C3725 ,C3656_=_C3726 ,\nC3656_=_C3727 ,C3656_=_C3728 ,C3656_=_C3729 ,C3656_=_C3731 ,C3656_=_C3732 ,C3656_=_C3733 ,\nC3656_=_C3734 ,C3656_=_C3735 ,C3656_=_C3736 ,C3656_=_C3737 ,C3656_=_C3738 ,C3656_=_C3739 ,\nC3663_=_C3676 ,C3663_=_C3689 ,C3663_=_C3791 ,C3663_=_C3806 ,C3663_=_C3816 ,C3663_=_C3826 ,\nC3663_=_C3854 ,C3663_=_C3863 ,C3663_=_C3872 ,C3663_=_C3880 ,C3663_=_C3889 ,C3663_=_C3890 ,\nC3668_=_C3669 ,C3668_=_C3676 ,C3668_=_C3681 ,C3668_=_C3698 ,C3668_=_C3699 ,C3668_=_C3700 ,\nC3668_=_C3701 ,C3668_=_C3702 ,C3668_=_C3703 ,C3668_=_C3704 ,C3668_=_C3705 ,C3668_=_C3706 ,\nC3668_=_C3707 ,C3668_=_C3709 ,C3668_=_C3710 ,C3668_=_C3711 ,C3668_=_C3712 ,C3668_=_C3713 ,\nC3668_=_C3714 ,C3668_=_C3715 ,C3668_=_C3716 ,C3668_=_C3717 ,C3669_=_C3676 ,C3669_=_C3682 ,\nC3669_=_C3720 ,C3669_=_C3721 ,C3669_=_C3722 ,C3669_=_C3723 ,C3669_=_C3724 ,C3669_=_C3725 ,\nC3669_=_C3726 ,C3669_=_C3727 ,C3669_=_C3728 ,C3669_=_C3729 ,C3669_=_C3731 ,C3669_=_C3732 ,\nC3669_=_C3733 ,C3669_=_C3734 ,C3669_=_C3735 ,C3669_=_C3736 ,C3669_=_C3737 ,C3669_=_C3738 ,\nC3669_=_C3739 ,C3676_=_C3689 ,C3676_=_C3791 ,C3676_=_C3806 ,C3676_=_C3816 ,C3676_=_C3826 ,\nC3676_=_C3854 ,C3676_=_C3863 ,C3676_=_C3872 ,C3676_=_C3880 ,C3676_=_C3889 ,C3676_=_C3890 ,\nC3681_=_C3682 ,C3681_=_C3689 ,C3681_=_C3698 ,C3681_=_C3699 ,C3681_=_C3700 ,C3681_=_C3701 ,\nC3681_=_C3702 ,C3681_=_C3703 ,C3681_=_C3704 ,C3681_=_C3705 ,C3681_=_C3706 ,C3681_=_C3707 ,\nC3681_=_C3709 ,C3681_=_C3710 ,C3681_=_C3711 ,C3681_=_C3712 ,C3681_=_C3713 ,C3681_=_C3714 ,\nC3681_=_C3715 ,C3681_=_C3716 ,C3681_=_C3717 ,C3682_=_C3689 ,C3682_=_C3720 ,C3682_=_C3721 ,\nC3682_=_C3722 ,C3682_=_C3723 ,C3682_=_C3724 ,C3682_=_C3725 ,C3682_=_C3726 ,C3682_=_C3727 ,\nC3682_=_C3728 ,C3682_=_C3729 ,C3682_=_C3731 ,C3682_=_C3732 ,C3682_=_C3733 ,C3682_=_C3734 ,\nC3682_=_C3735 ,C3682_=_C3736 ,C3682_=_C3737 ,C3682_=_C3738 ,C3682_=_C3739 ,C3689_=_C3791 ,\nC3689_=_C3806 ,C3689_=_C3816 ,C3689_=_C3826 ,C3689_=_C3854 ,C3689_=_C3863 ,C3689_=_C3872 ,\nC3689_=_C3880 ,C3689_=_C3889 ,C3689_=_C3890 ,C3698_=_C3699 ,C3698_=_C3700 ,C3698_=_C3701 ,\nC3698_=_C3702 ,C3698_=_C3703 ,C3698_=_C3704 ,C3698_=_C3705 ,C3698_=_C3706 ,C3698_=_C3707 ,\nC3698_=_C3709 ,C3698_=_C3710 ,C3698_=_C3711 ,C3698_=_C3712 ,C3698_=_C3713 ,C3698_=_C3714 ,\nC3698_=_C3715 ,C3698_=_C3716 ,C3698_=_C3717 ,C3698_=_C3720 ,C3698_=_C3741 ,C3698_=_C3753 ,\nC3699_=_C3700 ,C3699_=_C3701 ,C3699_=_C3702 ,C3699_=_C3703 ,C3699_=_C3704 ,C3699_=_C3705 ,\nC3699_=_C3706 ,C3699_=_C3707 ,C3699_=_C3709 ,C3699_=_C3710 ,C3699_=_C3711 ,C3699_=_C3712 ,\nC3699_=_C3713 ,C3699_=_C3714 ,C3699_=_C3715 ,C3699_=_C3716 ,C3699_=_C3717 ,C3699_=_C3721 ,\nC3699_=_C3742 ,C3699_=_C3754 ,C3700_=_C3701 ,C3700_=_C3702 ,C3700_=_C3703 ,C3700_=_C3704 ,\nC3700_=_C3705 ,C3700_=_C3706 ,C3700_=_C3707 ,C3700_=_C3709 ,C3700_=_C3710 ,C3700_=_C3711 ,\nC3700_=_C3712 ,C3700_=_C3713 ,C3700_=_C3714 ,C3700_=_C3715 ,C3700_=_C3716 ,C3700_=_C3717 ,\nC3700_=_C3722 ,C3700_=_C3743 ,C3700_=_C3755 ,C3700_=_C3791 ,C3701_=_C3702 ,C3701_=_C3703 ,\nC3701_=_C3704 ,C3701_=_C3705 ,C3701_=_C3706 ,C3701_=_C3707 ,C3701_=_C3709 ,C3701_=_C3710 ,\nC3701_=_C3711 ,C3701_=_C3712 ,C3701_=_C3713 ,C3701_=_C3714 ,C3701_=_C3715 ,C3701_=_C3716 ,\nC3701_=_C3717 ,C3701_=_C3723 ,C3701_=_C3806 ,C3702_=_C3703 ,C3702_=_C3704 ,C3702_=_C3705 ,\nC3702_=_C3706 ,C3702_=_C3707 ,C3702_=_C3709 ,C3702_=_C3710 ,C3702_=_C3711 ,C3702_=_C3712 ,\nC3702_=_C3713 ,C3702_=_C3714 ,C3702_=_C3715 ,C3702_=_C3716 ,C3702_=_C3717 ,C3702_=_C3724 ,\nC3702_=_C3816 ,C3703_=_C3704 ,C3703_=_C3705 ,C3703_=_C3706 ,C3703_=_C3707 ,C3703_=_C3709 ,\nC3703_=_C3710 ,C3703_=_C3711 ,C3703_=_C3712 ,C3703_=_C3713 ,C3703_=_C3714 ,C3703_=_C3715 ,\nC3703_=_C3716 ,C3703_=_C3717 ,C3703_=_C3725 ,C3703_=_C3826 ,C3704_=_C3705 ,C3704_=_C3706 ,\nC3704_=_C3707 ,C3704_=_C3709 ,C3704_=_C3710 ,C3704_=_C3711 ,C3704_=_C3712 ,C3704_=_C3713 ,\nC3704_=_C3714 ,C3704_=_C3715 ,C3704_=_C3716 ,C3704_=_C3717 ,C3704_=_C3726 ,C3704_=_C3744 ,\nC3704_=_C3756 ,C3704_=_C3854 ,C3705_=_C3706 ,C3705_=_C3707 ,C3705_=_C3709 ,C3705_=_C3710 ,\nC3705_=_C3711 ,C3705_=_C3712 ,C3705_=_C3713 ,C3705_=_C3714 ,C3705_=_C3715 ,C3705_=_C3716 ,\nC3705_=_C3717 ,C3705_=_C3727 ,C3705_=_C3745 ,C3705_=_C3757 ,C3705_=_C3863 ,C3706_=_C3707 ,\nC3706_=_C3709 ,C3706_=_C3710 ,C3706_=_C3711 ,C3706_=_C3712 ,C3706_=_C3713 ,C3706_=_C3714 ,\nC3706_=_C3715 ,C3706_=_C3716 ,C3706_=_C3717 ,C3706_=_C3728 ,C3706_=_C3872 ,C3707_=_C3709 ,\nC3707_=_C3710 ,C3707_=_C3711 ,C3707_=_C3712 ,C3707_=_C3713 ,C3707_=_C3714 ,C3707_=_C3715 ,\nC3707_=_C3716 ,C3707_=_C3717 ,C3707_=_C3729 ,C3707_=_C3746 ,C3707_=_C3758 ,C3707_=_C3880 ,\nC3709_=_C3710 ,C3709_=_C3711 ,C3709_=_C3712 ,C3709_=_C3713 ,C3709_=_C3714 ,C3709_=_C3715 ,\nC3709_=_C3716 ,C3709_=_C3717 ,C3709_=_C3731 ,C3709_=_C3748 ,C3709_=_C3760 ,C3710_=_C3711 ,\nC3710_=_C3712 ,C3710_=_C3713 ,C3710_=_C3714 ,C3710_=_C3715 ,C3710_=_C3716 ,C3710_=_C3717 ,\nC3710_=_C3732 ,C3710_=_C3761 ,C3711_=_C3712 ,C3711_=_C3713 ,C3711_=_C3714 ,C3711_=_C3715 ,\nC3711_=_C3716 ,C3711_=_C3717 ,C3711_=_C3733 ,C3711_=_C3749 ,C3711_=_C3762 ,C3712_=_C3713 ,\nC3712_=_C3714 ,C3712_=_C3715 ,C3712_=_C3716 ,C3712_=_C3717 ,C3712_=_C3734 ,C3713_=_C3714 ,\nC3713_=_C3715 ,C3713_=_C3716 ,C3713_=_C3717 ,C3713_=_C3735 ,C3714_=_C3715 ,C3714_=_C3716 ,\nC3714_=_C3717</w:t>
      </w:r>
    </w:p>
    <w:p>
      <w:pPr>
        <w:pStyle w:val="PreformattedText"/>
        <w:bidi w:val="0"/>
        <w:spacing w:before="0" w:after="0"/>
        <w:jc w:val="left"/>
        <w:rPr/>
      </w:pPr>
      <w:r>
        <w:rPr/>
        <w:t xml:space="preserve"> </w:t>
      </w:r>
      <w:r>
        <w:rPr/>
        <w:t>,C3714_=_C3736 ,C3714_=_C3889 ,C3715_=_C3716 ,C3715_=_C3717 ,C3715_=_C3737 ,\nC3716_=_C3717 ,C3716_=_C3738 ,C3716_=_C3890 ,C3717_=_C3739 ,C3720_=_C3721 ,C3720_=_C3722 ,\nC3720_=_C3723 ,C3720_=_C3724 ,C3720_=_C3725 ,C3720_=_C3726 ,C3720_=_C3727 ,C3720_=_C3728 ,\nC3720_=_C3729 ,C3720_=_C3731 ,C3720_=_C3732 ,C3720_=_C3733 ,C3720_=_C3734 ,C3720_=_C3735 ,\nC3720_=_C3736 ,C3720_=_C3737 ,C3720_=_C3738 ,C3720_=_C3739 ,C3720_=_C3741 ,C3720_=_C3753 ,\nC3721_=_C3722 ,C3721_=_C3723 ,C3721_=_C3724 ,C3721_=_C3725 ,C3721_=_C3726 ,C3721_=_C3727 ,\nC3721_=_C3728 ,C3721_=_C3729 ,C3721_=_C3731 ,C3721_=_C3732 ,C3721_=_C3733 ,C3721_=_C3734 ,\nC3721_=_C3735 ,C3721_=_C3736 ,C3721_=_C3737 ,C3721_=_C3738 ,C3721_=_C3739 ,C3721_=_C3742 ,\nC3721_=_C3754 ,C3722_=_C3723 ,C3722_=_C3724 ,C3722_=_C3725 ,C3722_=_C3726 ,C3722_=_C3727 ,\nC3722_=_C3728 ,C3722_=_C3729 ,C3722_=_C3731 ,C3722_=_C3732 ,C3722_=_C3733 ,C3722_=_C3734 ,\nC3722_=_C3735 ,C3722_=_C3736 ,C3722_=_C3737 ,C3722_=_C3738 ,C3722_=_C3739 ,C3722_=_C3743 ,\nC3722_=_C3755 ,C3722_=_C3791 ,C3723_=_C3724 ,C3723_=_C3725 ,C3723_=_C3726 ,C3723_=_C3727 ,\nC3723_=_C3728 ,C3723_=_C3729 ,C3723_=_C3731 ,C3723_=_C3732 ,C3723_=_C3733 ,C3723_=_C3734 ,\nC3723_=_C3735 ,C3723_=_C3736 ,C3723_=_C3737 ,C3723_=_C3738 ,C3723_=_C3739 ,C3723_=_C3806 ,\nC3724_=_C3725 ,C3724_=_C3726 ,C3724_=_C3727 ,C3724_=_C3728 ,C3724_=_C3729 ,C3724_=_C3731 ,\nC3724_=_C3732 ,C3724_=_C3733 ,C3724_=_C3734 ,C3724_=_C3735 ,C3724_=_C3736 ,C3724_=_C3737 ,\nC3724_=_C3738 ,C3724_=_C3739 ,C3724_=_C3816 ,C3725_=_C3726 ,C3725_=_C3727 ,C3725_=_C3728 ,\nC3725_=_C3729 ,C3725_=_C3731 ,C3725_=_C3732 ,C3725_=_C3733 ,C3725_=_C3734 ,C3725_=_C3735 ,\nC3725_=_C3736 ,C3725_=_C3737 ,C3725_=_C3738 ,C3725_=_C3739 ,C3725_=_C3826 ,C3726_=_C3727 ,\nC3726_=_C3728 ,C3726_=_C3729 ,C3726_=_C3731 ,C3726_=_C3732 ,C3726_=_C3733 ,C3726_=_C3734 ,\nC3726_=_C3735 ,C3726_=_C3736 ,C3726_=_C3737 ,C3726_=_C3738 ,C3726_=_C3739 ,C3726_=_C3744 ,\nC3726_=_C3756 ,C3726_=_C3854 ,C3727_=_C3728 ,C3727_=_C3729 ,C3727_=_C3731 ,C3727_=_C3732 ,\nC3727_=_C3733 ,C3727_=_C3734 ,C3727_=_C3735 ,C3727_=_C3736 ,C3727_=_C3737 ,C3727_=_C3738 ,\nC3727_=_C3739 ,C3727_=_C3745 ,C3727_=_C3757 ,C3727_=_C3863 ,C3728_=_C3729 ,C3728_=_C3731 ,\nC3728_=_C3732 ,C3728_=_C3733 ,C3728_=_C3734 ,C3728_=_C3735 ,C3728_=_C3736 ,C3728_=_C3737 ,\nC3728_=_C3738 ,C3728_=_C3739 ,C3728_=_C3872 ,C3729_=_C3731 ,C3729_=_C3732 ,C3729_=_C3733 ,\nC3729_=_C3734 ,C3729_=_C3735 ,C3729_=_C3736 ,C3729_=_C3737 ,C3729_=_C3738 ,C3729_=_C3739 ,\nC3729_=_C3746 ,C3729_=_C3758 ,C3729_=_C3880 ,C3731_=_C3732 ,C3731_=_C3733 ,C3731_=_C3734 ,\nC3731_=_C3735 ,C3731_=_C3736 ,C3731_=_C3737 ,C3731_=_C3738 ,C3731_=_C3739 ,C3731_=_C3748 ,\nC3731_=_C3760 ,C3732_=_C3733 ,C3732_=_C3734 ,C3732_=_C3735 ,C3732_=_C3736 ,C3732_=_C3737 ,\nC3732_=_C3738 ,C3732_=_C3739 ,C3732_=_C3761 ,C3733_=_C3734 ,C3733_=_C3735 ,C3733_=_C3736 ,\nC3733_=_C3737 ,C3733_=_C3738 ,C3733_=_C3739 ,C3733_=_C3749 ,C3733_=_C3762 ,C3734_=_C3735 ,\nC3734_=_C3736 ,C3734_=_C3737 ,C3734_=_C3738 ,C3734_=_C3739 ,C3735_=_C3736 ,C3735_=_C3737 ,\nC3735_=_C3738 ,C3735_=_C3739 ,C3736_=_C3737 ,C3736_=_C3738 ,C3736_=_C3739 ,C3736_=_C3889 ,\nC3737_=_C3738 ,C3737_=_C3739 ,C3738_=_C3739 ,C3738_=_C3890 ,C3741_=_C3742 ,C3741_=_C3743 ,\nC3741_=_C3744 ,C3741_=_C3745 ,C3741_=_C3746 ,C3741_=_C3748 ,C3741_=_C3749 ,C3741_=_C3750 ,\nC3741_=_C3751 ,C3741_=_C3752 ,C3741_=_C3753 ,C3742_=_C3743 ,C3742_=_C3744 ,C3742_=_C3745 ,\nC3742_=_C3746 ,C3742_=_C3748 ,C3742_=_C3749 ,C3742_=_C3750 ,C3742_=_C3751 ,C3742_=_C3752 ,\nC3742_=_C3754 ,C3743_=_C3744 ,C3743_=_C3745 ,C3743_=_C3746 ,C3743_=_C3748 ,C3743_=_C3749 ,\nC3743_=_C3750 ,C3743_=_C3751 ,C3743_=_C3752 ,C3743_=_C3755 ,C3743_=_C3791 ,C3744_=_C3745 ,\nC3744_=_C3746 ,C3744_=_C3748 ,C3744_=_C3749 ,C3744_=_C3750 ,C3744_=_C3751 ,C3744_=_C3752 ,\nC3744_=_C3756 ,C3744_=_C3854 ,C3745_=_C3746 ,C3745_=_C3748 ,C3745_=_C3749 ,C3745_=_C3750 ,\nC3745_=_C3751 ,C3745_=_C3752 ,C3745_=_C3757 ,C3745_=_C3863 ,C3746_=_C3748 ,C3746_=_C3749 ,\nC3746_=_C3750 ,C3746_=_C3751 ,C3746_=_C3752 ,C3746_=_C3758 ,C3746_=_C3880 ,C3748_=_C3749 ,\nC3748_=_C3750 ,C3748_=_C3751 ,C3748_=_C3752 ,C3748_=_C3760 ,C3749_=_C3750 ,C3749_=_C3751 ,\nC3749_=_C3752 ,C3749_=_C3762 ,C3750_=_C3751 ,C3750_=_C3752 ,C3750_=_C3763 ,C3751_=_C3752 ,\nC3753_=_C3754 ,C3753_=_C3755 ,C3753_=_C3756 ,C3753_=_C3757 ,C3753_=_C3758 ,C3753_=_C3760 ,\nC3753_=_C3761 ,C3753_=_C3762 ,C3753_=_C3763 ,C3753_=_C3764 ,C3753_=_C3765 ,C3754_=_C3755 ,\nC3754_=_C3756 ,C3754_=_C3757 ,C3754_=_C3758 ,C3754_=_C3760 ,C3754_=_C3761 ,C3754_=_C3762 ,\nC3754_=_C3763 ,C3754_=_C3764 ,C3754_=_C3765 ,C3755_=_C3756 ,C3755_=_C3757 ,C3755_=_C3758 ,\nC3755_=_C3760 ,C3755_=_C3761 ,C3755_=_C3762 ,C3755_=_C3763 ,C3755_=_C3764 ,C3755_=_C3765 ,\nC3755_=_C3791 ,C3756_=_C3757 ,C3756_=_C3758 ,C3756_=_C3760 ,C3756_=_C3761 ,C3756_=_C3762 ,\nC3756_=_C3763 ,C3756_=_C3764 ,C3756_=_C3765 ,C3756_=_C3854 ,C3757_=_C3758 ,C3757_=_C3760 ,\nC3757_=_C3761 ,C3757_=_C3762 ,C3757_=_C3763 ,C3757_=_C3764 ,C3757_=_C3765 ,C3757_=_C3863 ,\nC3758_=_C3760 ,C3758_=_C3761 ,C3758_=_C3762 ,C3758_=_C3763 ,C3758_=_C3764 ,C3758_=_C3765 ,\nC3758_=_C3880 ,C3760_=_C3761 ,C3760_=_C3762 ,C3760_=_C3763 ,C3760_=_C3764 ,C3760_=_C3765 ,\nC3761_=_C3762 ,C3761_=_C3763 ,C3761_=_C3764 ,C3761_=_C3765 ,C3762_=_C3763 ,C3762_=_C3764 ,\nC3762_=_C3765 ,C3763_=_C3764 ,C3763_=_C3765 ,C3764_=_C3765 ,C3791_=_C3806 ,C3791_=_C3816 ,\nC3791_=_C3826 ,C3791_=_C3854 ,C3791_=_C3863 ,C3791_=_C3872 ,C3791_=_C3880 ,C3791_=_C3889 ,\nC3791_=_C3890 ,C3806_=_C3816 ,C3806_=_C3826 ,C3806_=_C3854 ,C3806_=_C3863 ,C3806_=_C3872 ,\nC3806_=_C3880 ,C3806_=_C3889 ,C3806_=_C3890 ,C3816_=_C3826 ,C3816_=_C3854 ,C3816_=_C3863 ,\nC3816_=_C3872 ,C3816_=_C3880 ,C3816_=_C3889 ,C3816_=_C3890 ,C3826_=_C3854 ,C3826_=_C3863 ,\nC3826_=_C3872 ,C3826_=_C3880 ,C3826_=_C3889 ,C3826_=_C3890 ,C3854_=_C3863 ,C3854_=_C3872 ,\nC3854_=_C3880 ,C3854_=_C3889 ,C3854_=_C3890 ,C3863_=_C3872 ,C3863_=_C3880 ,C3863_=_C3889 ,\nC3863_=_C3890 ,C3872_=_C3880 ,C3872_=_C3889 ,C3872_=_C3890 ,C3880_=_C3889 ,C3880_=_C3890 ,\nC3889_=_C3890 ,"];319[shape=box, label="id:319 level: 8\n60: C2530 C2761 C2786 C2800 C2813 \nC2837 C3028 C3064 C3066 C3094 C3096 \nC3121 C3123 C3138 C3140 C3172 C3190 \nC3283 C3285 C3310 C3312 C3337 C3338 \nC3339 C3340 C3341 C3342 C3343 C3344 \nC3345 C3346 C3347 C3348 C3349 C3350 \nC3351 C3352 C3353 C3354 C3355 C3356 \nC3371 C3375 C3376 C3377 C3378 C3379 \nC3380 C3381 C3382 C3384 C3385 C3386 \nC3394 C3413 C3459 C3515 C3545 C3563 \nC3564 \n758: C2530_=_C2761( C2530 C2761 ) C2530_=_C2813( C2530 C2813 ) C2530_=_C2837( C2530 C2837 ) C2530_=_C3064( C2530 C3064 ) C2530_=_C3094( C2530 C3094 ) \nC2530_=_C3121( C2530 C3121 ) C2530_=_C3138( C2530 C3138 ) C2530_=_C3172( C2530 C3172 ) C2530_=_C3190( C2530 C3190 ) C2530_=_C3283( C2530 C3283 ) C2530_=_C3310( C2530 C3310 ) \nC2530_=_C3337( C2530 C3337 ) C2530_=_C3338( C2530 C3338 ) C2530_=_C3339( C2530 C3339 ) C2530_=_C3340( C2530 C3340 ) C2530_=_C3341( C2530 C3341 ) C2530_=_C3342( C2530 C3342 ) \nC2530_=_C3343( C2530 C3343 ) C2530_=_C3344( C2530 C3344 ) C2530_=_C3345( C2530 C3345 ) C2530_=_C3346( C2530 C3346 ) C2530_=_C3347( C2530 C3347 ) C2530_=_C3348( C2530 C3348 ) \nC2530_=_C3349( C2530 C3349 ) C2530_=_C3350( C2530 C3350 ) C2530_=_C3351( C2530 C3351 ) C2530_=_C3352( C2530 C3352 ) C2530_=_C3353( C2530 C3353 ) C2530_=_C3354( C2530 C3354 ) \nC2530_=_C3355( C2530 C3355 ) C2761_=_C2813( C2761 C2813 ) C2761_=_C2837( C2761 C2837 ) C2761_=_C3064( C2761 C3064 ) C2761_=_C3094( C2761 C3094 ) C2761_=_C3121( C2761 C3121 ) \nC2761_=_C3138( C2761 C3138 ) C2761_=_C3172( C2761 C3172 ) C2761_=_C3190( C2761 C3190 ) C2761_=_C3283( C2761 C3283 ) C2761_=_C3310( C2761 C3310 ) C2761_=_C3337( C2761 C3337 ) \nC2761_=_C3338( C2761 C3338 ) C2761_=_C3339( C2761 C3339 ) C2761_=_C3340( C2761 C3340 ) C2761_=_C3341( C2761 C3341 ) C2761_=_C3342( C2761 C3342 ) C2761_=_C3343( C2761 C3343 ) \nC2761_=_C3344( C2761 C3344 ) C2761_=_C3345( C2761 C3345 ) C2761_=_C3346( C2761 C3346 ) C2761_=_C3347( C2761 C3347 ) C2761_=_C3348( C2761 C3348 ) C2761_=_C3349( C2761 C3349 ) \nC2761_=_C3350( C2761 C3350 ) C2761_=_C3351( C2761 C3351 ) C2761_=_C3352( C2761 C3352 ) C2761_=_C3353( C2761 C3353 ) C2761_=_C3354( C2761 C3354 ) C2761_=_C3355( C2761 C3355 ) \nC2786_=_C2800( C2786 C2800 ) C2786_=_C3028( C2786 C3028 ) C2786_=_C3066( C2786 C3066 ) C2786_=_C3096( C2786 C3096 ) C2786_=_C3123( C2786 C3123 ) C2786_=_C3140( C2786 C3140 ) \nC2786_=_C3285( C2786 C3285 ) C2786_=_C3312( C2786 C3312 ) C2786_=_C3338( C2786 C3338 ) C2786_=_C3356( C2786 C3356 ) C2786_=_C3375( C2786 C3375 ) C2786_=_C3376( C2786 C3376 ) \nC2786_=_C3377( C2786 C3377 ) C2786_=_C3378( C2786 C3378 ) C2786_=_C3379( C2786 C3379 ) C2786_=_C3380( C2786 C3380 ) C2786_=_C3381( C2786 C3381 ) C2786_=_C3382( C2786 C3382 ) \nC2786_=_C3384( C2786 C3384 ) C2786_=_C3385( C2786 C3385 ) C2786_=_C3386( C2786 C3386 ) C2800_=_C3028( C2800 C3028 ) C2800_=_C3066( C2800 C3066 ) C2800_=_C3096( C2800 C3096 ) \nC2800_=_C3123( C2800 C3123 ) C2800_=_C3140( C2800 C3140 ) C2800_=_C3285( C2800 C3285 ) C2800_=_C3312( C2800 C3312 ) C2800_=_C3338( C2800 C3338 ) C2800_=_C3356( C2800 C3356 ) \nC2800_=_C3375( C2800 C3375 ) C2800_=_C3376( C2800 C3376 ) C2800_=_C3377( C2800 C3377 ) C2800_=_C3378( C2800 C3378 ) C2800_=_C3379( C2800 C3379 ) C2800_=_C3380( C2800 C3380 ) \nC2800_=_C3381( C2800 C3381 ) C2800_=_C3382( C2800 C3382 ) C2800_=_C3384( C2800 C3384 ) C2800_=_C3385( C2800 C3385 ) C2800_=_C3386( C2800 C3386 ) C2813_=_C2837( C2813 C2837 ) \nC2813_=_C3064( C2813 C3064 ) C2813_=_C3094( C2813 C3094 ) C2813_=_C3121( C2813 C3121 ) C2813_=_C3138( C2813 C3138 ) C2813_=_C3172( C2813 C3172 ) C2813_=_C3190( C2813 C3190 ) \nC2813_=_C3283( C2813 C3283 ) C2813_=_C3310( C2813 C3310 ) C2813_=_C3337( C2813 C3337 ) C2813_=_C3338( C2813 C3338 ) C2813_=_C3339( C2813 C3339 ) C2813_=_C3340( C2813 C3340 ) \nC2813_=_C3341( C2813 C3341 ) C2813_=_C3342( C2813 C3342 ) C2813_=_C3343( C2813 C3343 ) C2813_=_C3344( C2813 C3344 ) C2813_=_C3345( C2813 C3345 ) C2813_=_C3346( C2813 C3346</w:t>
      </w:r>
    </w:p>
    <w:p>
      <w:pPr>
        <w:pStyle w:val="PreformattedText"/>
        <w:bidi w:val="0"/>
        <w:spacing w:before="0" w:after="0"/>
        <w:jc w:val="left"/>
        <w:rPr/>
      </w:pPr>
      <w:r>
        <w:rPr/>
        <w:t xml:space="preserve"> </w:t>
      </w:r>
      <w:r>
        <w:rPr/>
        <w:t>) \nC2813_=_C3347( C2813 C3347 ) C2813_=_C3348( C2813 C3348 ) C2813_=_C3349( C2813 C3349 ) C2813_=_C3350( C2813 C3350 ) C2813_=_C3351( C2813 C3351 ) C2813_=_C3352( C2813 C3352 ) \nC2813_=_C3353( C2813 C3353 ) C2813_=_C3354( C2813 C3354 ) C2813_=_C3355( C2813 C3355 ) C2837_=_C3064( C2837 C3064 ) C2837_=_C3094( C2837 C3094 ) C2837_=_C3121( C2837 C3121 ) \nC2837_=_C3138( C2837 C3138 ) C2837_=_C3172( C2837 C3172 ) C2837_=_C3190( C2837 C3190 ) C2837_=_C3283( C2837 C3283 ) C2837_=_C3310( C2837 C3310 ) C2837_=_C3337( C2837 C3337 ) \nC2837_=_C3338( C2837 C3338 ) C2837_=_C3339( C2837 C3339 ) C2837_=_C3340( C2837 C3340 ) C2837_=_C3341( C2837 C3341 ) C2837_=_C3342( C2837 C3342 ) C2837_=_C3343( C2837 C3343 ) \nC2837_=_C3344( C2837 C3344 ) C2837_=_C3345( C2837 C3345 ) C2837_=_C3346( C2837 C3346 ) C2837_=_C3347( C2837 C3347 ) C2837_=_C3348( C2837 C3348 ) C2837_=_C3349( C2837 C3349 ) \nC2837_=_C3350( C2837 C3350 ) C2837_=_C3351( C2837 C3351 ) C2837_=_C3352( C2837 C3352 ) C2837_=_C3353( C2837 C3353 ) C2837_=_C3354( C2837 C3354 ) C2837_=_C3355( C2837 C3355 ) \nC3028_=_C3066( C3028 C3066 ) C3028_=_C3096( C3028 C3096 ) C3028_=_C3123( C3028 C3123 ) C3028_=_C3140( C3028 C3140 ) C3028_=_C3285( C3028 C3285 ) C3028_=_C3312( C3028 C3312 ) \nC3028_=_C3338( C3028 C3338 ) C3028_=_C3356( C3028 C3356 ) C3028_=_C3375( C3028 C3375 ) C3028_=_C3376( C3028 C3376 ) C3028_=_C3377( C3028 C3377 ) C3028_=_C3378( C3028 C3378 ) \nC3028_=_C3379( C3028 C3379 ) C3028_=_C3380( C3028 C3380 ) C3028_=_C3381( C3028 C3381 ) C3028_=_C3382( C3028 C3382 ) C3028_=_C3384( C3028 C3384 ) C3028_=_C3385( C3028 C3385 ) \nC3028_=_C3386( C3028 C3386 ) C3064_=_C3066( C3064 C3066 ) C3064_=_C3094( C3064 C3094 ) C3064_=_C3121( C3064 C3121 ) C3064_=_C3138( C3064 C3138 ) C3064_=_C3172( C3064 C3172 ) \nC3064_=_C3190( C3064 C3190 ) C3064_=_C3283( C3064 C3283 ) C3064_=_C3310( C3064 C3310 ) C3064_=_C3337( C3064 C3337 ) C3064_=_C3338( C3064 C3338 ) C3064_=_C3339( C3064 C3339 ) \nC3064_=_C3340( C3064 C3340 ) C3064_=_C3341( C3064 C3341 ) C3064_=_C3342( C3064 C3342 ) C3064_=_C3343( C3064 C3343 ) C3064_=_C3344( C3064 C3344 ) C3064_=_C3345( C3064 C3345 ) \nC3064_=_C3346( C3064 C3346 ) C3064_=_C3347( C3064 C3347 ) C3064_=_C3348( C3064 C3348 ) C3064_=_C3349( C3064 C3349 ) C3064_=_C3350( C3064 C3350 ) C3064_=_C3351( C3064 C3351 ) \nC3064_=_C3352( C3064 C3352 ) C3064_=_C3353( C3064 C3353 ) C3064_=_C3354( C3064 C3354 ) C3064_=_C3355( C3064 C3355 ) C3066_=_C3096( C3066 C3096 ) C3066_=_C3123( C3066 C3123 ) \nC3066_=_C3140( C3066 C3140 ) C3066_=_C3285( C3066 C3285 ) C3066_=_C3312( C3066 C3312 ) C3066_=_C3338( C3066 C3338 ) C3066_=_C3356( C3066 C3356 ) C3066_=_C3375( C3066 C3375 ) \nC3066_=_C3376( C3066 C3376 ) C3066_=_C3377( C3066 C3377 ) C3066_=_C3378( C3066 C3378 ) C3066_=_C3379( C3066 C3379 ) C3066_=_C3380( C3066 C3380 ) C3066_=_C3381( C3066 C3381 ) \nC3066_=_C3382( C3066 C3382 ) C3066_=_C3384( C3066 C3384 ) C3066_=_C3385( C3066 C3385 ) C3066_=_C3386( C3066 C3386 ) C3094_=_C3096( C3094 C3096 ) C3094_=_C3121( C3094 C3121 ) \nC3094_=_C3138( C3094 C3138 ) C3094_=_C3172( C3094 C3172 ) C3094_=_C3190( C3094 C3190 ) C3094_=_C3283( C3094 C3283 ) C3094_=_C3310( C3094 C3310 ) C3094_=_C3337( C3094 C3337 ) \nC3094_=_C3338( C3094 C3338 ) C3094_=_C3339( C3094 C3339 ) C3094_=_C3340( C3094 C3340 ) C3094_=_C3341( C3094 C3341 ) C3094_=_C3342( C3094 C3342 ) C3094_=_C3343( C3094 C3343 ) \nC3094_=_C3344( C3094 C3344 ) C3094_=_C3345( C3094 C3345 ) C3094_=_C3346( C3094 C3346 ) C3094_=_C3347( C3094 C3347 ) C3094_=_C3348( C3094 C3348 ) C3094_=_C3349( C3094 C3349 ) \nC3094_=_C3350( C3094 C3350 ) C3094_=_C3351( C3094 C3351 ) C3094_=_C3352( C3094 C3352 ) C3094_=_C3353( C3094 C3353 ) C3094_=_C3354( C3094 C3354 ) C3094_=_C3355( C3094 C3355 ) \nC3096_=_C3123( C3096 C3123 ) C3096_=_C3140( C3096 C3140 ) C3096_=_C3285( C3096 C3285 ) C3096_=_C3312( C3096 C3312 ) C3096_=_C3338( C3096 C3338 ) C3096_=_C3356( C3096 C3356 ) \nC3096_=_C3375( C3096 C3375 ) C3096_=_C3376( C3096 C3376 ) C3096_=_C3377( C3096 C3377 ) C3096_=_C3378( C3096 C3378 ) C3096_=_C3379( C3096 C3379 ) C3096_=_C3380( C3096 C3380 ) \nC3096_=_C3381( C3096 C3381 ) C3096_=_C3382( C3096 C3382 ) C3096_=_C3384( C3096 C3384 ) C3096_=_C3385( C3096 C3385 ) C3096_=_C3386( C3096 C3386 ) C3121_=_C3123( C3121 C3123 ) \nC3121_=_C3138( C3121 C3138 ) C3121_=_C3172( C3121 C3172 ) C3121_=_C3190( C3121 C3190 ) C3121_=_C3283( C3121 C3283 ) C3121_=_C3310( C3121 C3310 ) C3121_=_C3337( C3121 C3337 ) \nC3121_=_C3338( C3121 C3338 ) C3121_=_C3339( C3121 C3339 ) C3121_=_C3340( C3121 C3340 ) C3121_=_C3341( C3121 C3341 ) C3121_=_C3342( C3121 C3342 ) C3121_=_C3343( C3121 C3343 ) \nC3121_=_C3344( C3121 C3344 ) C3121_=_C3345( C3121 C3345 ) C3121_=_C3346( C3121 C3346 ) C3121_=_C3347( C3121 C3347 ) C3121_=_C3348( C3121 C3348 ) C3121_=_C3349( C3121 C3349 ) \nC3121_=_C3350( C3121 C3350 ) C3121_=_C3351( C3121 C3351 ) C3121_=_C3352( C3121 C3352 ) C3121_=_C3353( C3121 C3353 ) C3121_=_C3354( C3121 C3354 ) C3121_=_C3355( C3121 C3355 ) \nC3123_=_C3140( C3123 C3140 ) C3123_=_C3285( C3123 C3285 ) C3123_=_C3312( C3123 C3312 ) C3123_=_C3338( C3123 C3338 ) C3123_=_C3356( C3123 C3356 ) C3123_=_C3375( C3123 C3375 ) \nC3123_=_C3376( C3123 C3376 ) C3123_=_C3377( C3123 C3377 ) C3123_=_C3378( C3123 C3378 ) C3123_=_C3379( C3123 C3379 ) C3123_=_C3380( C3123 C3380 ) C3123_=_C3381( C3123 C3381 ) \nC3123_=_C3382( C3123 C3382 ) C3123_=_C3384( C3123 C3384 ) C3123_=_C3385( C3123 C3385 ) C3123_=_C3386( C3123 C3386 ) C3138_=_C3140( C3138 C3140 ) C3138_=_C3172( C3138 C3172 ) \nC3138_=_C3190( C3138 C3190 ) C3138_=_C3283( C3138 C3283 ) C3138_=_C3310( C3138 C3310 ) C3138_=_C3337( C3138 C3337 ) C3138_=_C3338( C3138 C3338 ) C3138_=_C3339( C3138 C3339 ) \nC3138_=_C3340( C3138 C3340 ) C3138_=_C3341( C3138 C3341 ) C3138_=_C3342( C3138 C3342 ) C3138_=_C3343( C3138 C3343 ) C3138_=_C3344( C3138 C3344 ) C3138_=_C3345( C3138 C3345 ) \nC3138_=_C3346( C3138 C3346 ) C3138_=_C3347( C3138 C3347 ) C3138_=_C3348( C3138 C3348 ) C3138_=_C3349( C3138 C3349 ) C3138_=_C3350( C3138 C3350 ) C3138_=_C3351( C3138 C3351 ) \nC3138_=_C3352( C3138 C3352 ) C3138_=_C3353( C3138 C3353 ) C3138_=_C3354( C3138 C3354 ) C3138_=_C3355( C3138 C3355 ) C3140_=_C3285( C3140 C3285 ) C3140_=_C3312( C3140 C3312 ) \nC3140_=_C3338( C3140 C3338 ) C3140_=_C3356( C3140 C3356 ) C3140_=_C3375( C3140 C3375 ) C3140_=_C3376( C3140 C3376 ) C3140_=_C3377( C3140 C3377 ) C3140_=_C3378( C3140 C3378 ) \nC3140_=_C3379( C3140 C3379 ) C3140_=_C3380( C3140 C3380 ) C3140_=_C3381( C3140 C3381 ) C3140_=_C3382( C3140 C3382 ) C3140_=_C3384( C3140 C3384 ) C3140_=_C3385( C3140 C3385 ) \nC3140_=_C3386( C3140 C3386 ) C3172_=_C3190( C3172 C3190 ) C3172_=_C3283( C3172 C3283 ) C3172_=_C3310( C3172 C3310 ) C3172_=_C3337( C3172 C3337 ) C3172_=_C3338( C3172 C3338 ) \nC3172_=_C3339( C3172 C3339 ) C3172_=_C3340( C3172 C3340 ) C3172_=_C3341( C3172 C3341 ) C3172_=_C3342( C3172 C3342 ) C3172_=_C3343( C3172 C3343 ) C3172_=_C3344( C3172 C3344 ) \nC3172_=_C3345( C3172 C3345 ) C3172_=_C3346( C3172 C3346 ) C3172_=_C3347( C3172 C3347 ) C3172_=_C3348( C3172 C3348 ) C3172_=_C3349( C3172 C3349 ) C3172_=_C3350( C3172 C3350 ) \nC3172_=_C3351( C3172 C3351 ) C3172_=_C3352( C3172 C3352 ) C3172_=_C3353( C3172 C3353 ) C3172_=_C3354( C3172 C3354 ) C3172_=_C3355( C3172 C3355 ) C3190_=_C3283( C3190 C3283 ) \nC3190_=_C3310( C3190 C3310 ) C3190_=_C3337( C3190 C3337 ) C3190_=_C3338( C3190 C3338 ) C3190_=_C3339( C3190 C3339 ) C3190_=_C3340( C3190 C3340 ) C3190_=_C3341( C3190 C3341 ) \nC3190_=_C3342( C3190 C3342 ) C3190_=_C3343( C3190 C3343 ) C3190_=_C3344( C3190 C3344 ) C3190_=_C3345( C3190 C3345 ) C3190_=_C3346( C3190 C3346 ) C3190_=_C3347( C3190 C3347 ) \nC3190_=_C3348( C3190 C3348 ) C3190_=_C3349( C3190 C3349 ) C3190_=_C3350( C3190 C3350 ) C3190_=_C3351( C3190 C3351 ) C3190_=_C3352( C3190 C3352 ) C3190_=_C3353( C3190 C3353 ) \nC3190_=_C3354( C3190 C3354 ) C3190_=_C3355( C3190 C3355 ) C3283_=_C3285( C3283 C3285 ) C3283_=_C3310( C3283 C3310 ) C3283_=_C3337( C3283 C3337 ) C3283_=_C3338( C3283 C3338 ) \nC3283_=_C3339( C3283 C3339 ) C3283_=_C3340( C3283 C3340 ) C3283_=_C3341( C3283 C3341 ) C3283_=_C3342( C3283 C3342 ) C3283_=_C3343( C3283 C3343 ) C3283_=_C3344( C3283 C3344 ) \nC3283_=_C3345( C3283 C3345 ) C3283_=_C3346( C3283 C3346 ) C3283_=_C3347( C3283 C3347 ) C3283_=_C3348( C3283 C3348 ) C3283_=_C3349( C3283 C3349 ) C3283_=_C3350( C3283 C3350 ) \nC3283_=_C3351( C3283 C3351 ) C3283_=_C3352( C3283 C3352 ) C3283_=_C3353( C3283 C3353 ) C3283_=_C3354( C3283 C3354 ) C3283_=_C3355( C3283 C3355 ) C3285_=_C3312( C3285 C3312 ) \nC3285_=_C3338( C3285 C3338 ) C3285_=_C3356( C3285 C3356 ) C3285_=_C3375( C3285 C3375 ) C3285_=_C3376( C3285 C3376 ) C3285_=_C3377( C3285 C3377 ) C3285_=_C3378( C3285 C3378 ) \nC3285_=_C3379( C3285 C3379 ) C3285_=_C3380( C3285 C3380 ) C3285_=_C3381( C3285 C3381 ) C3285_=_C3382( C3285 C3382 ) C3285_=_C3384( C3285 C3384 ) C3285_=_C3385( C3285 C3385 ) \nC3285_=_C3386( C3285 C3386 ) C3310_=_C3312( C3310 C3312 ) C3310_=_C3337( C3310 C3337 ) C3310_=_C3338( C3310 C3338 ) C3310_=_C3339( C3310 C3339 ) C3310_=_C3340( C3310 C3340 ) \nC3310_=_C3341( C3310 C3341 ) C3310_=_C3342( C3310 C3342 ) C3310_=_C3343( C3310 C3343 ) C3310_=_C3344( C3310 C3344 ) C3310_=_C3345( C3310 C3345 ) C3310_=_C3346( C3310 C3346 ) \nC3310_=_C3347( C3310 C3347 ) C3310_=_C3348( C3310 C3348 ) C3310_=_C3349( C3310 C3349 ) C3310_=_C3350( C3310 C3350 ) C3310_=_C3351( C3310 C3351 ) C3310_=_C3352( C3310 C3352 ) \nC3310_=_C3353( C3310 C3353 ) C3310_=_C3354( C3310 C3354 ) C3310_=_C3355( C3310 C3355 ) C3312_=_C3338( C3312 C3338 ) C3312_=_C3356( C3312 C3356 ) C3312_=_C3375( C3312 C3375 ) \nC3312_=_C3376( C3312 C3376 ) C3312_=_C3377( C3312 C3377 ) C3312_=_C3378( C3312 C3378 ) C3312_=_C3379( C3312 C3379 ) C3312_=_C3380( C3312 C3380 ) C3312_=_C3381( C3312 C3381 ) \nC3312_=_C3382( C3312 C3382 ) C3312_=_C3384( C3312 C3384 ) C3312_=_C3385( C3312 C3385 ) C3312_=_C3386( C3312 C3386 ) C3337_=_C3338( C3337 C3338 ) C3337_=_C3339( C3337 C3339 ) \nC3337_=_C3340( C3337 C3340 ) C3337_=_C3341(</w:t>
      </w:r>
    </w:p>
    <w:p>
      <w:pPr>
        <w:pStyle w:val="PreformattedText"/>
        <w:bidi w:val="0"/>
        <w:spacing w:before="0" w:after="0"/>
        <w:jc w:val="left"/>
        <w:rPr/>
      </w:pPr>
      <w:r>
        <w:rPr/>
        <w:t xml:space="preserve"> </w:t>
      </w:r>
      <w:r>
        <w:rPr/>
        <w:t>C3337 C3341 ) C3337_=_C3342( C3337 C3342 ) C3337_=_C3343( C3337 C3343 ) C3337_=_C3344( C3337 C3344 ) C3337_=_C3345( C3337 C3345 ) \nC3337_=_C3346( C3337 C3346 ) C3337_=_C3347( C3337 C3347 ) C3337_=_C3348( C3337 C3348 ) C3337_=_C3349( C3337 C3349 ) C3337_=_C3350( C3337 C3350 ) C3337_=_C3351( C3337 C3351 ) \nC3337_=_C3352( C3337 C3352 ) C3337_=_C3353( C3337 C3353 ) C3337_=_C3354( C3337 C3354 ) C3337_=_C3355( C3337 C3355 ) C3337_=_C3356( C3337 C3356 ) C3337_=_C3371( C3337 C3371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50( C3338 C3350 ) \nC3338_=_C3351( C3338 C3351 ) C3338_=_C3352( C3338 C3352 ) C3338_=_C3353( C3338 C3353 ) C3338_=_C3354( C3338 C3354 ) C3338_=_C3355( C3338 C3355 ) C3338_=_C3356( C3338 C3356 ) \nC3338_=_C3375( C3338 C3375 ) C3338_=_C3376( C3338 C3376 ) C3338_=_C3377( C3338 C3377 ) C3338_=_C3378( C3338 C3378 ) C3338_=_C3379( C3338 C3379 ) C3338_=_C3380( C3338 C3380 ) \nC3338_=_C3381( C3338 C3381 ) C3338_=_C3382( C3338 C3382 ) C3338_=_C3384( C3338 C3384 ) C3338_=_C3385( C3338 C3385 ) C3338_=_C3386( C3338 C3386 ) C3339_=_C3340( C3339 C3340 ) \nC3339_=_C3341( C3339 C3341 ) C3339_=_C3342( C3339 C3342 ) C3339_=_C3343( C3339 C3343 ) C3339_=_C3344( C3339 C3344 ) C3339_=_C3345( C3339 C3345 ) C3339_=_C3346( C3339 C3346 ) \nC3339_=_C3347( C3339 C3347 ) C3339_=_C3348( C3339 C3348 ) C3339_=_C3349( C3339 C3349 ) C3339_=_C3350( C3339 C3350 ) C3339_=_C3351( C3339 C3351 ) C3339_=_C3352( C3339 C3352 ) \nC3339_=_C3353( C3339 C3353 ) C3339_=_C3354( C3339 C3354 ) C3339_=_C3355( C3339 C3355 ) C3339_=_C3375( C3339 C3375 ) C3339_=_C3394( C3339 C3394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0_=_C3352( C3340 C3352 ) C3340_=_C3353( C3340 C3353 ) \nC3340_=_C3354( C3340 C3354 ) C3340_=_C3355( C3340 C3355 ) C3340_=_C3376( C3340 C3376 ) C3340_=_C3413( C3340 C3413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355( C3341 C3355 ) \nC3341_=_C3459( C3341 C3459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54( C3342 C3354 ) C3342_=_C3355( C3342 C3355 ) C3343_=_C3344( C3343 C3344 ) C3343_=_C3345( C3343 C3345 ) C3343_=_C3346( C3343 C3346 ) C3343_=_C3347( C3343 C3347 ) \nC3343_=_C3348( C3343 C3348 ) C3343_=_C3349( C3343 C3349 ) C3343_=_C3350( C3343 C3350 ) C3343_=_C3351( C3343 C3351 ) C3343_=_C3352( C3343 C3352 ) C3343_=_C3353( C3343 C3353 ) \nC3343_=_C3354( C3343 C3354 ) C3343_=_C3355( C3343 C3355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5_=_C3346( C3345 C3346 ) C3345_=_C3347( C3345 C3347 ) C3345_=_C3348( C3345 C3348 ) C3345_=_C3349( C3345 C3349 ) C3345_=_C3350( C3345 C3350 ) \nC3345_=_C3351( C3345 C3351 ) C3345_=_C3352( C3345 C3352 ) C3345_=_C3353( C3345 C3353 ) C3345_=_C3354( C3345 C3354 ) C3345_=_C3355( C3345 C3355 ) C3345_=_C3377( C3345 C3377 ) \nC3345_=_C3515( C3345 C3515 ) C3346_=_C3347( C3346 C3347 ) C3346_=_C3348( C3346 C3348 ) C3346_=_C3349( C3346 C3349 ) C3346_=_C3350( C3346 C3350 ) C3346_=_C3351( C3346 C3351 ) \nC3346_=_C3352( C3346 C3352 ) C3346_=_C3353( C3346 C3353 ) C3346_=_C3354( C3346 C3354 ) C3346_=_C3355( C3346 C3355 ) C3346_=_C3378( C3346 C3378 ) C3347_=_C3348( C3347 C3348 ) \nC3347_=_C3349( C3347 C3349 ) C3347_=_C3350( C3347 C3350 ) C3347_=_C3351( C3347 C3351 ) C3347_=_C3352( C3347 C3352 ) C3347_=_C3353( C3347 C3353 ) C3347_=_C3354( C3347 C3354 ) \nC3347_=_C3355( C3347 C3355 ) C3347_=_C3379( C3347 C3379 ) C3347_=_C3545( C3347 C3545 ) C3348_=_C3349( C3348 C3349 ) C3348_=_C3350( C3348 C3350 ) C3348_=_C3351( C3348 C3351 ) \nC3348_=_C3352( C3348 C3352 ) C3348_=_C3353( C3348 C3353 ) C3348_=_C3354( C3348 C3354 ) C3348_=_C3355( C3348 C3355 ) C3348_=_C3380( C3348 C3380 ) C3349_=_C3350( C3349 C3350 ) \nC3349_=_C3351( C3349 C3351 ) C3349_=_C3352( C3349 C3352 ) C3349_=_C3353( C3349 C3353 ) C3349_=_C3354( C3349 C3354 ) C3349_=_C3355( C3349 C3355 ) C3350_=_C3351( C3350 C3351 ) \nC3350_=_C3352( C3350 C3352 ) C3350_=_C3353( C3350 C3353 ) C3350_=_C3354( C3350 C3354 ) C3350_=_C3355( C3350 C3355 ) C3350_=_C3381( C3350 C3381 ) C3351_=_C3352( C3351 C3352 ) \nC3351_=_C3353( C3351 C3353 ) C3351_=_C3354( C3351 C3354 ) C3351_=_C3355( C3351 C3355 ) C3351_=_C3382( C3351 C3382 ) C3352_=_C3353( C3352 C3353 ) C3352_=_C3354( C3352 C3354 ) \nC3352_=_C3355( C3352 C3355 ) C3352_=_C3371( C3352 C3371 ) C3352_=_C3394( C3352 C3394 ) C3352_=_C3413( C3352 C3413 ) C3352_=_C3459( C3352 C3459 ) C3352_=_C3515( C3352 C3515 ) \nC3352_=_C3545( C3352 C3545 ) C3352_=_C3563( C3352 C3563 ) C3352_=_C3564( C3352 C3564 ) C3353_=_C3354( C3353 C3354 ) C3353_=_C3355( C3353 C3355 ) C3354_=_C3355( C3354 C3355 ) \nC3356_=_C3371( C3356 C3371 ) C3356_=_C3375( C3356 C3375 ) C3356_=_C3376( C3356 C3376 ) C3356_=_C3377( C3356 C3377 ) C3356_=_C3378( C3356 C3378 ) C3356_=_C3379( C3356 C3379 ) \nC3356_=_C3380( C3356 C3380 ) C3356_=_C3381( C3356 C3381 ) C3356_=_C3382( C3356 C3382 ) C3356_=_C3384( C3356 C3384 ) C3356_=_C3385( C3356 C3385 ) C3356_=_C3386( C3356 C3386 ) \nC3371_=_C3394( C3371 C3394 ) C3371_=_C3413( C3371 C3413 ) C3371_=_C3459( C3371 C3459 ) C3371_=_C3515( C3371 C3515 ) C3371_=_C3545( C3371 C3545 ) C3371_=_C3563( C3371 C3563 ) \nC3371_=_C3564( C3371 C3564 ) C3375_=_C3376( C3375 C3376 ) C3375_=_C3377( C3375 C3377 ) C3375_=_C3378( C3375 C3378 ) C3375_=_C3379( C3375 C3379 ) C3375_=_C3380( C3375 C3380 ) \nC3375_=_C3381( C3375 C3381 ) C3375_=_C3382( C3375 C3382 ) C3375_=_C3384( C3375 C3384 ) C3375_=_C3385( C3375 C3385 ) C3375_=_C3386( C3375 C3386 ) C3375_=_C3394( C3375 C3394 ) \nC3376_=_C3377( C3376 C3377 ) C3376_=_C3378( C3376 C3378 ) C3376_=_C3379( C3376 C3379 ) C3376_=_C3380( C3376 C3380 ) C3376_=_C3381( C3376 C3381 ) C3376_=_C3382( C3376 C3382 ) \nC3376_=_C3384( C3376 C3384 ) C3376_=_C3385( C3376 C3385 ) C3376_=_C3386( C3376 C3386 ) C3376_=_C3413( C3376 C3413 ) C3377_=_C3378( C3377 C3378 ) C3377_=_C3379( C3377 C3379 ) \nC3377_=_C3380( C3377 C3380 ) C3377_=_C3381( C3377 C3381 ) C3377_=_C3382( C3377 C3382 ) C3377_=_C3384( C3377 C3384 ) C3377_=_C3385( C3377 C3385 ) C3377_=_C3386( C3377 C3386 ) \nC3377_=_C3515( C3377 C3515 ) C3378_=_C3379( C3378 C3379 ) C3378_=_C3380( C3378 C3380 ) C3378_=_C3381( C3378 C3381 ) C3378_=_C3382( C3378 C3382 ) C3378_=_C3384( C3378 C3384 ) \nC3378_=_C3385( C3378 C3385 ) C3378_=_C3386( C3378 C3386 ) C3379_=_C3380( C3379 C3380 ) C3379_=_C3381( C3379 C3381 ) C3379_=_C3382( C3379 C3382 ) C3379_=_C3384( C3379 C3384 ) \nC3379_=_C3385( C3379 C3385 ) C3379_=_C3386( C3379 C3386 ) C3379_=_C3545( C3379 C3545 ) C3380_=_C3381( C3380 C3381 ) C3380_=_C3382( C3380 C3382 ) C3380_=_C3384( C3380 C3384 ) \nC3380_=_C3385( C3380 C3385 ) C3380_=_C3386( C3380 C3386 ) C3381_=_C3382( C3381 C3382 ) C3381_=_C3384( C3381 C3384 ) C3381_=_C3385( C3381 C3385 ) C3381_=_C3386( C3381 C3386 ) \nC3382_=_C3384( C3382 C3384 ) C3382_=_C3385( C3382 C3385 ) C3382_=_C3386( C3382 C3386 ) C3384_=_C3385( C3384 C3385 ) C3384_=_C3386( C3384 C3386 ) C3385_=_C3386( C3385 C3386 ) \nC3394_=_C3413( C3394 C3413 ) C3394_=_C3459( C3394 C3459 ) C3394_=_C3515( C3394 C3515 ) C3394_=_C3545( C3394 C3545 ) C3394_=_C3563( C3394 C3563 ) C3394_=_C3564( C3394 C3564 ) \nC3413_=_C3459( C3413 C3459 ) C3413_=_C3515( C3413 C3515 ) C3413_=_C3545( C3413 C3545 ) C3413_=_C3563( C3413 C3563 ) C3413_=_C3564( C3413 C3564 ) C3459_=_C3515( C3459 C3515 ) \nC3459_=_C3545( C3459 C3545 ) C3459_=_C3563( C3459 C3563 ) C3459_=_C3564( C3459 C3564 ) C3515_=_C3545( C3515 C3545 ) C3515_=_C3563( C3515 C3563 ) C3515_=_C3564( C3515 C3564 ) \nC3545_=_C3563( C3545 C3563 ) C3545_=_C3564( C3545 C3564 ) C3563_=_C3564( C3563 C3564 ) "];296-&gt;319[label="58: C2530 C2761 C2786 C2800 C2813 \nC2837 C3028 C3064 C3066 C3094 C3096 \nC3121 C3123 C3138 C3140 C3172 C3190 \nC3283 C3285 C3310 C3312 C3337 C3339 \nC3340 C3341 C3342 C3343 C3344 C3345 \nC3346 C3347 C3348 C3349 C3350 C3351 \nC3353 C3354 C3355 C3356 C3371 C3375 \nC3376 C3377 C3378 C3379 C3380 C3381 \nC3382 C3384 C3385 C3386 C3394 C3413 \nC3459 C3515 C3545 C3563 C3564 \n670: C2530_=_C2761 ,C2530_=_C2813 ,C2530_=_C2837 ,C2530_=_C3064 ,C2530_=_C3094 ,\nC2530_=_C3121 ,C2530_=_C3138 ,C2530_=_C3172 ,C2530_=_C3190 ,C2530_=_C3283 ,C2530_=_C3310 ,\nC2530_=_C3337 ,C2530_=_C3339 ,C2530_=_C3340 ,C2530_=_C3341 ,C2530_=_C3342 ,C2530_=_C3343 ,\nC2530_=_C3344 ,C2530_=_C3345 ,C2530_=_C3346 ,C2530_=_C3347 ,C2530_=_C3348 ,C2530_=_C3349 ,\nC2530_=_C3350 ,C2530_=_C3351 ,C2530_=_C3353 ,C2530_=_C3354 ,C2530_=_C3355 ,C2761_=_C2813 ,\nC2761_=_C2837 ,C2761_=_C3064 ,C2761_=_C3094 ,C2761_=_C3121 ,C2761_=_C3138 ,C2761_=_C3172 ,\nC2761_=_C3190 ,C2761_=_C3283 ,C2761_=_C3310 ,C2761_=_C3337 ,C2761_=_C3339 ,C2761_=_C3340 ,\nC2761_=_C3341 ,C2761_=_C3342 ,C2761_=_C3343</w:t>
      </w:r>
    </w:p>
    <w:p>
      <w:pPr>
        <w:pStyle w:val="PreformattedText"/>
        <w:bidi w:val="0"/>
        <w:spacing w:before="0" w:after="0"/>
        <w:jc w:val="left"/>
        <w:rPr/>
      </w:pPr>
      <w:r>
        <w:rPr/>
        <w:t xml:space="preserve"> </w:t>
      </w:r>
      <w:r>
        <w:rPr/>
        <w:t>,C2761_=_C3344 ,C2761_=_C3345 ,C2761_=_C3346 ,\nC2761_=_C3347 ,C2761_=_C3348 ,C2761_=_C3349 ,C2761_=_C3350 ,C2761_=_C3351 ,C2761_=_C3353 ,\nC2761_=_C3354 ,C2761_=_C3355 ,C2786_=_C2800 ,C2786_=_C3028 ,C2786_=_C3066 ,C2786_=_C3096 ,\nC2786_=_C3123 ,C2786_=_C3140 ,C2786_=_C3285 ,C2786_=_C3312 ,C2786_=_C3356 ,C2786_=_C3375 ,\nC2786_=_C3376 ,C2786_=_C3377 ,C2786_=_C3378 ,C2786_=_C3379 ,C2786_=_C3380 ,C2786_=_C3381 ,\nC2786_=_C3382 ,C2786_=_C3384 ,C2786_=_C3385 ,C2786_=_C3386 ,C2800_=_C3028 ,C2800_=_C3066 ,\nC2800_=_C3096 ,C2800_=_C3123 ,C2800_=_C3140 ,C2800_=_C3285 ,C2800_=_C3312 ,C2800_=_C3356 ,\nC2800_=_C3375 ,C2800_=_C3376 ,C2800_=_C3377 ,C2800_=_C3378 ,C2800_=_C3379 ,C2800_=_C3380 ,\nC2800_=_C3381 ,C2800_=_C3382 ,C2800_=_C3384 ,C2800_=_C3385 ,C2800_=_C3386 ,C2813_=_C2837 ,\nC2813_=_C3064 ,C2813_=_C3094 ,C2813_=_C3121 ,C2813_=_C3138 ,C2813_=_C3172 ,C2813_=_C3190 ,\nC2813_=_C3283 ,C2813_=_C3310 ,C2813_=_C3337 ,C2813_=_C3339 ,C2813_=_C3340 ,C2813_=_C3341 ,\nC2813_=_C3342 ,C2813_=_C3343 ,C2813_=_C3344 ,C2813_=_C3345 ,C2813_=_C3346 ,C2813_=_C3347 ,\nC2813_=_C3348 ,C2813_=_C3349 ,C2813_=_C3350 ,C2813_=_C3351 ,C2813_=_C3353 ,C2813_=_C3354 ,\nC2813_=_C3355 ,C2837_=_C3064 ,C2837_=_C3094 ,C2837_=_C3121 ,C2837_=_C3138 ,C2837_=_C3172 ,\nC2837_=_C3190 ,C2837_=_C3283 ,C2837_=_C3310 ,C2837_=_C3337 ,C2837_=_C3339 ,C2837_=_C3340 ,\nC2837_=_C3341 ,C2837_=_C3342 ,C2837_=_C3343 ,C2837_=_C3344 ,C2837_=_C3345 ,C2837_=_C3346 ,\nC2837_=_C3347 ,C2837_=_C3348 ,C2837_=_C3349 ,C2837_=_C3350 ,C2837_=_C3351 ,C2837_=_C3353 ,\nC2837_=_C3354 ,C2837_=_C3355 ,C3028_=_C3066 ,C3028_=_C3096 ,C3028_=_C3123 ,C3028_=_C3140 ,\nC3028_=_C3285 ,C3028_=_C3312 ,C3028_=_C3356 ,C3028_=_C3375 ,C3028_=_C3376 ,C3028_=_C3377 ,\nC3028_=_C3378 ,C3028_=_C3379 ,C3028_=_C3380 ,C3028_=_C3381 ,C3028_=_C3382 ,C3028_=_C3384 ,\nC3028_=_C3385 ,C3028_=_C3386 ,C3064_=_C3066 ,C3064_=_C3094 ,C3064_=_C3121 ,C3064_=_C3138 ,\nC3064_=_C3172 ,C3064_=_C3190 ,C3064_=_C3283 ,C3064_=_C3310 ,C3064_=_C3337 ,C3064_=_C3339 ,\nC3064_=_C3340 ,C3064_=_C3341 ,C3064_=_C3342 ,C3064_=_C3343 ,C3064_=_C3344 ,C3064_=_C3345 ,\nC3064_=_C3346 ,C3064_=_C3347 ,C3064_=_C3348 ,C3064_=_C3349 ,C3064_=_C3350 ,C3064_=_C3351 ,\nC3064_=_C3353 ,C3064_=_C3354 ,C3064_=_C3355 ,C3066_=_C3096 ,C3066_=_C3123 ,C3066_=_C3140 ,\nC3066_=_C3285 ,C3066_=_C3312 ,C3066_=_C3356 ,C3066_=_C3375 ,C3066_=_C3376 ,C3066_=_C3377 ,\nC3066_=_C3378 ,C3066_=_C3379 ,C3066_=_C3380 ,C3066_=_C3381 ,C3066_=_C3382 ,C3066_=_C3384 ,\nC3066_=_C3385 ,C3066_=_C3386 ,C3094_=_C3096 ,C3094_=_C3121 ,C3094_=_C3138 ,C3094_=_C3172 ,\nC3094_=_C3190 ,C3094_=_C3283 ,C3094_=_C3310 ,C3094_=_C3337 ,C3094_=_C3339 ,C3094_=_C3340 ,\nC3094_=_C3341 ,C3094_=_C3342 ,C3094_=_C3343 ,C3094_=_C3344 ,C3094_=_C3345 ,C3094_=_C3346 ,\nC3094_=_C3347 ,C3094_=_C3348 ,C3094_=_C3349 ,C3094_=_C3350 ,C3094_=_C3351 ,C3094_=_C3353 ,\nC3094_=_C3354 ,C3094_=_C3355 ,C3096_=_C3123 ,C3096_=_C3140 ,C3096_=_C3285 ,C3096_=_C3312 ,\nC3096_=_C3356 ,C3096_=_C3375 ,C3096_=_C3376 ,C3096_=_C3377 ,C3096_=_C3378 ,C3096_=_C3379 ,\nC3096_=_C3380 ,C3096_=_C3381 ,C3096_=_C3382 ,C3096_=_C3384 ,C3096_=_C3385 ,C3096_=_C3386 ,\nC3121_=_C3123 ,C3121_=_C3138 ,C3121_=_C3172 ,C3121_=_C3190 ,C3121_=_C3283 ,C3121_=_C3310 ,\nC3121_=_C3337 ,C3121_=_C3339 ,C3121_=_C3340 ,C3121_=_C3341 ,C3121_=_C3342 ,C3121_=_C3343 ,\nC3121_=_C3344 ,C3121_=_C3345 ,C3121_=_C3346 ,C3121_=_C3347 ,C3121_=_C3348 ,C3121_=_C3349 ,\nC3121_=_C3350 ,C3121_=_C3351 ,C3121_=_C3353 ,C3121_=_C3354 ,C3121_=_C3355 ,C3123_=_C3140 ,\nC3123_=_C3285 ,C3123_=_C3312 ,C3123_=_C3356 ,C3123_=_C3375 ,C3123_=_C3376 ,C3123_=_C3377 ,\nC3123_=_C3378 ,C3123_=_C3379 ,C3123_=_C3380 ,C3123_=_C3381 ,C3123_=_C3382 ,C3123_=_C3384 ,\nC3123_=_C3385 ,C3123_=_C3386 ,C3138_=_C3140 ,C3138_=_C3172 ,C3138_=_C3190 ,C3138_=_C3283 ,\nC3138_=_C3310 ,C3138_=_C3337 ,C3138_=_C3339 ,C3138_=_C3340 ,C3138_=_C3341 ,C3138_=_C3342 ,\nC3138_=_C3343 ,C3138_=_C3344 ,C3138_=_C3345 ,C3138_=_C3346 ,C3138_=_C3347 ,C3138_=_C3348 ,\nC3138_=_C3349 ,C3138_=_C3350 ,C3138_=_C3351 ,C3138_=_C3353 ,C3138_=_C3354 ,C3138_=_C3355 ,\nC3140_=_C3285 ,C3140_=_C3312 ,C3140_=_C3356 ,C3140_=_C3375 ,C3140_=_C3376 ,C3140_=_C3377 ,\nC3140_=_C3378 ,C3140_=_C3379 ,C3140_=_C3380 ,C3140_=_C3381 ,C3140_=_C3382 ,C3140_=_C3384 ,\nC3140_=_C3385 ,C3140_=_C3386 ,C3172_=_C3190 ,C3172_=_C3283 ,C3172_=_C3310 ,C3172_=_C3337 ,\nC3172_=_C3339 ,C3172_=_C3340 ,C3172_=_C3341 ,C3172_=_C3342 ,C3172_=_C3343 ,C3172_=_C3344 ,\nC3172_=_C3345 ,C3172_=_C3346 ,C3172_=_C3347 ,C3172_=_C3348 ,C3172_=_C3349 ,C3172_=_C3350 ,\nC3172_=_C3351 ,C3172_=_C3353 ,C3172_=_C3354 ,C3172_=_C3355 ,C3190_=_C3283 ,C3190_=_C3310 ,\nC3190_=_C3337 ,C3190_=_C3339 ,C3190_=_C3340 ,C3190_=_C3341 ,C3190_=_C3342 ,C3190_=_C3343 ,\nC3190_=_C3344 ,C3190_=_C3345 ,C3190_=_C3346 ,C3190_=_C3347 ,C3190_=_C3348 ,C3190_=_C3349 ,\nC3190_=_C3350 ,C3190_=_C3351 ,C3190_=_C3353 ,C3190_=_C3354 ,C3190_=_C3355 ,C3283_=_C3285 ,\nC3283_=_C3310 ,C3283_=_C3337 ,C3283_=_C3339 ,C3283_=_C3340 ,C3283_=_C3341 ,C3283_=_C3342 ,\nC3283_=_C3343 ,C3283_=_C3344 ,C3283_=_C3345 ,C3283_=_C3346 ,C3283_=_C3347 ,C3283_=_C3348 ,\nC3283_=_C3349 ,C3283_=_C3350 ,C3283_=_C3351 ,C3283_=_C3353 ,C3283_=_C3354 ,C3283_=_C3355 ,\nC3285_=_C3312 ,C3285_=_C3356 ,C3285_=_C3375 ,C3285_=_C3376 ,C3285_=_C3377 ,C3285_=_C3378 ,\nC3285_=_C3379 ,C3285_=_C3380 ,C3285_=_C3381 ,C3285_=_C3382 ,C3285_=_C3384 ,C3285_=_C3385 ,\nC3285_=_C3386 ,C3310_=_C3312 ,C3310_=_C3337 ,C3310_=_C3339 ,C3310_=_C3340 ,C3310_=_C3341 ,\nC3310_=_C3342 ,C3310_=_C3343 ,C3310_=_C3344 ,C3310_=_C3345 ,C3310_=_C3346 ,C3310_=_C3347 ,\nC3310_=_C3348 ,C3310_=_C3349 ,C3310_=_C3350 ,C3310_=_C3351 ,C3310_=_C3353 ,C3310_=_C3354 ,\nC3310_=_C3355 ,C3312_=_C3356 ,C3312_=_C3375 ,C3312_=_C3376 ,C3312_=_C3377 ,C3312_=_C3378 ,\nC3312_=_C3379 ,C3312_=_C3380 ,C3312_=_C3381 ,C3312_=_C3382 ,C3312_=_C3384 ,C3312_=_C3385 ,\nC3312_=_C3386 ,C3337_=_C3339 ,C3337_=_C3340 ,C3337_=_C3341 ,C3337_=_C3342 ,C3337_=_C3343 ,\nC3337_=_C3344 ,C3337_=_C3345 ,C3337_=_C3346 ,C3337_=_C3347 ,C3337_=_C3348 ,C3337_=_C3349 ,\nC3337_=_C3350 ,C3337_=_C3351 ,C3337_=_C3353 ,C3337_=_C3354 ,C3337_=_C3355 ,C3337_=_C3356 ,\nC3337_=_C3371 ,C3339_=_C3340 ,C3339_=_C3341 ,C3339_=_C3342 ,C3339_=_C3343 ,C3339_=_C3344 ,\nC3339_=_C3345 ,C3339_=_C3346 ,C3339_=_C3347 ,C3339_=_C3348 ,C3339_=_C3349 ,C3339_=_C3350 ,\nC3339_=_C3351 ,C3339_=_C3353 ,C3339_=_C3354 ,C3339_=_C3355 ,C3339_=_C3375 ,C3339_=_C3394 ,\nC3340_=_C3341 ,C3340_=_C3342 ,C3340_=_C3343 ,C3340_=_C3344 ,C3340_=_C3345 ,C3340_=_C3346 ,\nC3340_=_C3347 ,C3340_=_C3348 ,C3340_=_C3349 ,C3340_=_C3350 ,C3340_=_C3351 ,C3340_=_C3353 ,\nC3340_=_C3354 ,C3340_=_C3355 ,C3340_=_C3376 ,C3340_=_C3413 ,C3341_=_C3342 ,C3341_=_C3343 ,\nC3341_=_C3344 ,C3341_=_C3345 ,C3341_=_C3346 ,C3341_=_C3347 ,C3341_=_C3348 ,C3341_=_C3349 ,\nC3341_=_C3350 ,C3341_=_C3351 ,C3341_=_C3353 ,C3341_=_C3354 ,C3341_=_C3355 ,C3341_=_C3459 ,\nC3342_=_C3343 ,C3342_=_C3344 ,C3342_=_C3345 ,C3342_=_C3346 ,C3342_=_C3347 ,C3342_=_C3348 ,\nC3342_=_C3349 ,C3342_=_C3350 ,C3342_=_C3351 ,C3342_=_C3353 ,C3342_=_C3354 ,C3342_=_C3355 ,\nC3343_=_C3344 ,C3343_=_C3345 ,C3343_=_C3346 ,C3343_=_C3347 ,C3343_=_C3348 ,C3343_=_C3349 ,\nC3343_=_C3350 ,C3343_=_C3351 ,C3343_=_C3353 ,C3343_=_C3354 ,C3343_=_C3355 ,C3344_=_C3345 ,\nC3344_=_C3346 ,C3344_=_C3347 ,C3344_=_C3348 ,C3344_=_C3349 ,C3344_=_C3350 ,C3344_=_C3351 ,\nC3344_=_C3353 ,C3344_=_C3354 ,C3344_=_C3355 ,C3345_=_C3346 ,C3345_=_C3347 ,C3345_=_C3348 ,\nC3345_=_C3349 ,C3345_=_C3350 ,C3345_=_C3351 ,C3345_=_C3353 ,C3345_=_C3354 ,C3345_=_C3355 ,\nC3345_=_C3377 ,C3345_=_C3515 ,C3346_=_C3347 ,C3346_=_C3348 ,C3346_=_C3349 ,C3346_=_C3350 ,\nC3346_=_C3351 ,C3346_=_C3353 ,C3346_=_C3354 ,C3346_=_C3355 ,C3346_=_C3378 ,C3347_=_C3348 ,\nC3347_=_C3349 ,C3347_=_C3350 ,C3347_=_C3351 ,C3347_=_C3353 ,C3347_=_C3354 ,C3347_=_C3355 ,\nC3347_=_C3379 ,C3347_=_C3545 ,C3348_=_C3349 ,C3348_=_C3350 ,C3348_=_C3351 ,C3348_=_C3353 ,\nC3348_=_C3354 ,C3348_=_C3355 ,C3348_=_C3380 ,C3349_=_C3350 ,C3349_=_C3351 ,C3349_=_C3353 ,\nC3349_=_C3354 ,C3349_=_C3355 ,C3350_=_C3351 ,C3350_=_C3353 ,C3350_=_C3354 ,C3350_=_C3355 ,\nC3350_=_C3381 ,C3351_=_C3353 ,C3351_=_C3354 ,C3351_=_C3355 ,C3351_=_C3382 ,C3353_=_C3354 ,\nC3353_=_C3355 ,C3354_=_C3355 ,C3356_=_C3371 ,C3356_=_C3375 ,C3356_=_C3376 ,C3356_=_C3377 ,\nC3356_=_C3378 ,C3356_=_C3379 ,C3356_=_C3380 ,C3356_=_C3381 ,C3356_=_C3382 ,C3356_=_C3384 ,\nC3356_=_C3385 ,C3356_=_C3386 ,C3371_=_C3394 ,C3371_=_C3413 ,C3371_=_C3459 ,C3371_=_C3515 ,\nC3371_=_C3545 ,C3371_=_C3563 ,C3371_=_C3564 ,C3375_=_C3376 ,C3375_=_C3377 ,C3375_=_C3378 ,\nC3375_=_C3379 ,C3375_=_C3380 ,C3375_=_C3381 ,C3375_=_C3382 ,C3375_=_C3384 ,C3375_=_C3385 ,\nC3375_=_C3386 ,C3375_=_C3394 ,C3376_=_C3377 ,C3376_=_C3378 ,C3376_=_C3379 ,C3376_=_C3380 ,\nC3376_=_C3381 ,C3376_=_C3382 ,C3376_=_C3384 ,C3376_=_C3385 ,C3376_=_C3386 ,C3376_=_C3413 ,\nC3377_=_C3378 ,C3377_=_C3379 ,C3377_=_C3380 ,C3377_=_C3381 ,C3377_=_C3382 ,C3377_=_C3384 ,\nC3377_=_C3385 ,C3377_=_C3386 ,C3377_=_C3515 ,C3378_=_C3379 ,C3378_=_C3380 ,C3378_=_C3381 ,\nC3378_=_C3382 ,C3378_=_C3384 ,C3378_=_C3385 ,C3378_=_C3386 ,C3379_=_C3380 ,C3379_=_C3381 ,\nC3379_=_C3382 ,C3379_=_C3384 ,C3379_=_C3385 ,C3379_=_C3386 ,C3379_=_C3545 ,C3380_=_C3381 ,\nC3380_=_C3382 ,C3380_=_C3384 ,C3380_=_C3385 ,C3380_=_C3386 ,C3381_=_C3382 ,C3381_=_C3384 ,\nC3381_=_C3385 ,C3381_=_C3386 ,C3382_=_C3384 ,C3382_=_C3385 ,C3382_=_C3386 ,C3384_=_C3385 ,\nC3384_=_C3386 ,C3385_=_C3386 ,C3394_=_C3413 ,C3394_=_C3459 ,C3394_=_C3515 ,C3394_=_C3545 ,\nC3394_=_C3563 ,C3394_=_C3564 ,C3413_=_C3459 ,C3413_=_C3515 ,C3413_=_C3545 ,C3413_=_C3563 ,\nC3413_=_C3564 ,C3459_=_C3515 ,C3459_=_C3545 ,C3459_=_C3563 ,C3459_=_C3564 ,C3515_=_C3545 ,\nC3515_=_C3563 ,C3515_=_C3564 ,C3545_=_C3563 ,C3545_=_C3564 ,C3563_=_C3564 ,"];320[shape=box, label="id:320 level: 8\n66: C2762 C2801 C2814 C2815 C2842 \nC3029 C3030 C3067 C3081 C3097 C3111 \nC3124 C3129 C3141 C3146 C3165 C3181 \nC3199 C3286 C3297 C3303 C3313 C3324 \nC3330 C3339 C3347 C3351 C3357 C3364 \nC3370 C3375 C3379 C3382 C3387 C3388 \nC3389 C3390 C3391 C3392 C3394 C3395</w:t>
      </w:r>
    </w:p>
    <w:p>
      <w:pPr>
        <w:pStyle w:val="PreformattedText"/>
        <w:bidi w:val="0"/>
        <w:spacing w:before="0" w:after="0"/>
        <w:jc w:val="left"/>
        <w:rPr/>
      </w:pPr>
      <w:r>
        <w:rPr/>
        <w:t xml:space="preserve"> </w:t>
      </w:r>
      <w:r>
        <w:rPr/>
        <w:t>\nC3396 C3397 C3406 C3411 C3452 C3457 \nC3480 C3490 C3499 C3513 C3518 C3524 \nC3534 C3539 C3540 C3541 C3542 C3543 \nC3544 C3545 C3546 C3547 C3548 C3559 \nC3560 \n871: C2762_=_C2814( C2762 C2814 ) C2762_=_C3029( C2762 C3029 ) C2762_=_C3067( C2762 C3067 ) C2762_=_C3097( C2762 C3097 ) C2762_=_C3124( C2762 C3124 ) \nC2762_=_C3141( C2762 C3141 ) C2762_=_C3286( C2762 C3286 ) C2762_=_C3313( C2762 C3313 ) C2762_=_C3339( C2762 C3339 ) C2762_=_C3357( C2762 C3357 ) C2762_=_C3375( C2762 C3375 ) \nC2762_=_C3387( C2762 C3387 ) C2762_=_C3388( C2762 C3388 ) C2762_=_C3389( C2762 C3389 ) C2762_=_C3390( C2762 C3390 ) C2762_=_C3391( C2762 C3391 ) C2762_=_C3392( C2762 C3392 ) \nC2762_=_C3394( C2762 C3394 ) C2762_=_C3395( C2762 C3395 ) C2762_=_C3396( C2762 C3396 ) C2762_=_C3397( C2762 C3397 ) C2801_=_C2815( C2801 C2815 ) C2801_=_C2842( C2801 C2842 ) \nC2801_=_C3030( C2801 C3030 ) C2801_=_C3081( C2801 C3081 ) C2801_=_C3111( C2801 C3111 ) C2801_=_C3129( C2801 C3129 ) C2801_=_C3146( C2801 C3146 ) C2801_=_C3165( C2801 C3165 ) \nC2801_=_C3181( C2801 C3181 ) C2801_=_C3199( C2801 C3199 ) C2801_=_C3297( C2801 C3297 ) C2801_=_C3324( C2801 C3324 ) C2801_=_C3347( C2801 C3347 ) C2801_=_C3364( C2801 C3364 ) \nC2801_=_C3379( C2801 C3379 ) C2801_=_C3390( C2801 C3390 ) C2801_=_C3406( C2801 C3406 ) C2801_=_C3452( C2801 C3452 ) C2801_=_C3480( C2801 C3480 ) C2801_=_C3490( C2801 C3490 ) \nC2801_=_C3499( C2801 C3499 ) C2801_=_C3518( C2801 C3518 ) C2801_=_C3539( C2801 C3539 ) C2801_=_C3540( C2801 C3540 ) C2801_=_C3541( C2801 C3541 ) C2801_=_C3542( C2801 C3542 ) \nC2801_=_C3543( C2801 C3543 ) C2801_=_C3544( C2801 C3544 ) C2801_=_C3545( C2801 C3545 ) C2801_=_C3546( C2801 C3546 ) C2801_=_C3547( C2801 C3547 ) C2801_=_C3548( C2801 C3548 ) \nC2814_=_C2815( C2814 C2815 ) C2814_=_C3029( C2814 C3029 ) C2814_=_C3067( C2814 C3067 ) C2814_=_C3097( C2814 C3097 ) C2814_=_C3124( C2814 C3124 ) C2814_=_C3141( C2814 C3141 ) \nC2814_=_C3286( C2814 C3286 ) C2814_=_C3313( C2814 C3313 ) C2814_=_C3339( C2814 C3339 ) C2814_=_C3357( C2814 C3357 ) C2814_=_C3375( C2814 C3375 ) C2814_=_C3387( C2814 C3387 ) \nC2814_=_C3388( C2814 C3388 ) C2814_=_C3389( C2814 C3389 ) C2814_=_C3390( C2814 C3390 ) C2814_=_C3391( C2814 C3391 ) C2814_=_C3392( C2814 C3392 ) C2814_=_C3394( C2814 C3394 ) \nC2814_=_C3395( C2814 C3395 ) C2814_=_C3396( C2814 C3396 ) C2814_=_C3397( C2814 C3397 ) C2815_=_C2842( C2815 C2842 ) C2815_=_C3030( C2815 C3030 ) C2815_=_C3081( C2815 C3081 ) \nC2815_=_C3111( C2815 C3111 ) C2815_=_C3129( C2815 C3129 ) C2815_=_C3146( C2815 C3146 ) C2815_=_C3165( C2815 C3165 ) C2815_=_C3181( C2815 C3181 ) C2815_=_C3199( C2815 C3199 ) \nC2815_=_C3297( C2815 C3297 ) C2815_=_C3324( C2815 C3324 ) C2815_=_C3347( C2815 C3347 ) C2815_=_C3364( C2815 C3364 ) C2815_=_C3379( C2815 C3379 ) C2815_=_C3390( C2815 C3390 ) \nC2815_=_C3406( C2815 C3406 ) C2815_=_C3452( C2815 C3452 ) C2815_=_C3480( C2815 C3480 ) C2815_=_C3490( C2815 C3490 ) C2815_=_C3499( C2815 C3499 ) C2815_=_C3518( C2815 C3518 ) \nC2815_=_C3539( C2815 C3539 ) C2815_=_C3540( C2815 C3540 ) C2815_=_C3541( C2815 C3541 ) C2815_=_C3542( C2815 C3542 ) C2815_=_C3543( C2815 C3543 ) C2815_=_C3544( C2815 C3544 ) \nC2815_=_C3545( C2815 C3545 ) C2815_=_C3546( C2815 C3546 ) C2815_=_C3547( C2815 C3547 ) C2815_=_C3548( C2815 C3548 ) C2842_=_C3030( C2842 C3030 ) C2842_=_C3081( C2842 C3081 ) \nC2842_=_C3111( C2842 C3111 ) C2842_=_C3129( C2842 C3129 ) C2842_=_C3146( C2842 C3146 ) C2842_=_C3165( C2842 C3165 ) C2842_=_C3181( C2842 C3181 ) C2842_=_C3199( C2842 C3199 ) \nC2842_=_C3297( C2842 C3297 ) C2842_=_C3324( C2842 C3324 ) C2842_=_C3347( C2842 C3347 ) C2842_=_C3364( C2842 C3364 ) C2842_=_C3379( C2842 C3379 ) C2842_=_C3390( C2842 C3390 ) \nC2842_=_C3406( C2842 C3406 ) C2842_=_C3452( C2842 C3452 ) C2842_=_C3480( C2842 C3480 ) C2842_=_C3490( C2842 C3490 ) C2842_=_C3499( C2842 C3499 ) C2842_=_C3518( C2842 C3518 ) \nC2842_=_C3539( C2842 C3539 ) C2842_=_C3540( C2842 C3540 ) C2842_=_C3541( C2842 C3541 ) C2842_=_C3542( C2842 C3542 ) C2842_=_C3543( C2842 C3543 ) C2842_=_C3544( C2842 C3544 ) \nC2842_=_C3545( C2842 C3545 ) C2842_=_C3546( C2842 C3546 ) C2842_=_C3547( C2842 C3547 ) C2842_=_C3548( C2842 C3548 ) C3029_=_C3030( C3029 C3030 ) C3029_=_C3067( C3029 C3067 ) \nC3029_=_C3097( C3029 C3097 ) C3029_=_C3124( C3029 C3124 ) C3029_=_C3141( C3029 C3141 ) C3029_=_C3286( C3029 C3286 ) C3029_=_C3313( C3029 C3313 ) C3029_=_C3339( C3029 C3339 ) \nC3029_=_C3357( C3029 C3357 ) C3029_=_C3375( C3029 C3375 ) C3029_=_C3387( C3029 C3387 ) C3029_=_C3388( C3029 C3388 ) C3029_=_C3389( C3029 C3389 ) C3029_=_C3390( C3029 C3390 ) \nC3029_=_C3391( C3029 C3391 ) C3029_=_C3392( C3029 C3392 ) C3029_=_C3394( C3029 C3394 ) C3029_=_C3395( C3029 C3395 ) C3029_=_C3396( C3029 C3396 ) C3029_=_C3397( C3029 C3397 ) \nC3030_=_C3081( C3030 C3081 ) C3030_=_C3111( C3030 C3111 ) C3030_=_C3129( C3030 C3129 ) C3030_=_C3146( C3030 C3146 ) C3030_=_C3165( C3030 C3165 ) C3030_=_C3181( C3030 C3181 ) \nC3030_=_C3199( C3030 C3199 ) C3030_=_C3297( C3030 C3297 ) C3030_=_C3324( C3030 C3324 ) C3030_=_C3347( C3030 C3347 ) C3030_=_C3364( C3030 C3364 ) C3030_=_C3379( C3030 C3379 ) \nC3030_=_C3390( C3030 C3390 ) C3030_=_C3406( C3030 C3406 ) C3030_=_C3452( C3030 C3452 ) C3030_=_C3480( C3030 C3480 ) C3030_=_C3490( C3030 C3490 ) C3030_=_C3499( C3030 C3499 ) \nC3030_=_C3518( C3030 C3518 ) C3030_=_C3539( C3030 C3539 ) C3030_=_C3540( C3030 C3540 ) C3030_=_C3541( C3030 C3541 ) C3030_=_C3542( C3030 C3542 ) C3030_=_C3543( C3030 C3543 ) \nC3030_=_C3544( C3030 C3544 ) C3030_=_C3545( C3030 C3545 ) C3030_=_C3546( C3030 C3546 ) C3030_=_C3547( C3030 C3547 ) C3030_=_C3548( C3030 C3548 ) C3067_=_C3081( C3067 C3081 ) \nC3067_=_C3097( C3067 C3097 ) C3067_=_C3124( C3067 C3124 ) C3067_=_C3141( C3067 C3141 ) C3067_=_C3286( C3067 C3286 ) C3067_=_C3313( C3067 C3313 ) C3067_=_C3339( C3067 C3339 ) \nC3067_=_C3357( C3067 C3357 ) C3067_=_C3375( C3067 C3375 ) C3067_=_C3387( C3067 C3387 ) C3067_=_C3388( C3067 C3388 ) C3067_=_C3389( C3067 C3389 ) C3067_=_C3390( C3067 C3390 ) \nC3067_=_C3391( C3067 C3391 ) C3067_=_C3392( C3067 C3392 ) C3067_=_C3394( C3067 C3394 ) C3067_=_C3395( C3067 C3395 ) C3067_=_C3396( C3067 C3396 ) C3067_=_C3397( C3067 C3397 ) \nC3081_=_C3111( C3081 C3111 ) C3081_=_C3129( C3081 C3129 ) C3081_=_C3146( C3081 C3146 ) C3081_=_C3165( C3081 C3165 ) C3081_=_C3181( C3081 C3181 ) C3081_=_C3199( C3081 C3199 ) \nC3081_=_C3297( C3081 C3297 ) C3081_=_C3324( C3081 C3324 ) C3081_=_C3347( C3081 C3347 ) C3081_=_C3364( C3081 C3364 ) C3081_=_C3379( C3081 C3379 ) C3081_=_C3390( C3081 C3390 ) \nC3081_=_C3406( C3081 C3406 ) C3081_=_C3452( C3081 C3452 ) C3081_=_C3480( C3081 C3480 ) C3081_=_C3490( C3081 C3490 ) C3081_=_C3499( C3081 C3499 ) C3081_=_C3518( C3081 C3518 ) \nC3081_=_C3539( C3081 C3539 ) C3081_=_C3540( C3081 C3540 ) C3081_=_C3541( C3081 C3541 ) C3081_=_C3542( C3081 C3542 ) C3081_=_C3543( C3081 C3543 ) C3081_=_C3544( C3081 C3544 ) \nC3081_=_C3545( C3081 C3545 ) C3081_=_C3546( C3081 C3546 ) C3081_=_C3547( C3081 C3547 ) C3081_=_C3548( C3081 C3548 ) C3097_=_C3111( C3097 C3111 ) C3097_=_C3124( C3097 C3124 ) \nC3097_=_C3141( C3097 C3141 ) C3097_=_C3286( C3097 C3286 ) C3097_=_C3313( C3097 C3313 ) C3097_=_C3339( C3097 C3339 ) C3097_=_C3357( C3097 C3357 ) C3097_=_C3375( C3097 C3375 ) \nC3097_=_C3387( C3097 C3387 ) C3097_=_C3388( C3097 C3388 ) C3097_=_C3389( C3097 C3389 ) C3097_=_C3390( C3097 C3390 ) C3097_=_C3391( C3097 C3391 ) C3097_=_C3392( C3097 C3392 ) \nC3097_=_C3394( C3097 C3394 ) C3097_=_C3395( C3097 C3395 ) C3097_=_C3396( C3097 C3396 ) C3097_=_C3397( C3097 C3397 ) C3111_=_C3129( C3111 C3129 ) C3111_=_C3146( C3111 C3146 ) \nC3111_=_C3165( C3111 C3165 ) C3111_=_C3181( C3111 C3181 ) C3111_=_C3199( C3111 C3199 ) C3111_=_C3297( C3111 C3297 ) C3111_=_C3324( C3111 C3324 ) C3111_=_C3347( C3111 C3347 ) \nC3111_=_C3364( C3111 C3364 ) C3111_=_C3379( C3111 C3379 ) C3111_=_C3390( C3111 C3390 ) C3111_=_C3406( C3111 C3406 ) C3111_=_C3452( C3111 C3452 ) C3111_=_C3480( C3111 C3480 ) \nC3111_=_C3490( C3111 C3490 ) C3111_=_C3499( C3111 C3499 ) C3111_=_C3518( C3111 C3518 ) C3111_=_C3539( C3111 C3539 ) C3111_=_C3540( C3111 C3540 ) C3111_=_C3541( C3111 C3541 ) \nC3111_=_C3542( C3111 C3542 ) C3111_=_C3543( C3111 C3543 ) C3111_=_C3544( C3111 C3544 ) C3111_=_C3545( C3111 C3545 ) C3111_=_C3546( C3111 C3546 ) C3111_=_C3547( C3111 C3547 ) \nC3111_=_C3548( C3111 C3548 ) C3124_=_C3129( C3124 C3129 ) C3124_=_C3141( C3124 C3141 ) C3124_=_C3286( C3124 C3286 ) C3124_=_C3313( C3124 C3313 ) C3124_=_C3339( C3124 C3339 ) \nC3124_=_C3357( C3124 C3357 ) C3124_=_C3375( C3124 C3375 ) C3124_=_C3387( C3124 C3387 ) C3124_=_C3388( C3124 C3388 ) C3124_=_C3389( C3124 C3389 ) C3124_=_C3390( C3124 C3390 ) \nC3124_=_C3391( C3124 C3391 ) C3124_=_C3392( C3124 C3392 ) C3124_=_C3394( C3124 C3394 ) C3124_=_C3395( C3124 C3395 ) C3124_=_C3396( C3124 C3396 ) C3124_=_C3397( C3124 C3397 ) \nC3129_=_C3146( C3129 C3146 ) C3129_=_C3165( C3129 C3165 ) C3129_=_C3181( C3129 C3181 ) C3129_=_C3199( C3129 C3199 ) C3129_=_C3297( C3129 C3297 ) C3129_=_C3324( C3129 C3324 ) \nC3129_=_C3347( C3129 C3347 ) C3129_=_C3364( C3129 C3364 ) C3129_=_C3379( C3129 C3379 ) C3129_=_C3390( C3129 C3390 ) C3129_=_C3406( C3129 C3406 ) C3129_=_C3452( C3129 C3452 ) \nC3129_=_C3480( C3129 C3480 ) C3129_=_C3490( C3129 C3490 ) C3129_=_C3499( C3129 C3499 ) C3129_=_C3518( C3129 C3518 ) C3129_=_C3539( C3129 C3539 ) C3129_=_C3540( C3129 C3540 ) \nC3129_=_C3541( C3129 C3541 ) C3129_=_C3542( C3129 C3542 ) C3129_=_C3543( C3129 C3543 ) C3129_=_C3544( C3129 C3544 ) C3129_=_C3545( C3129 C3545 ) C3129_=_C3546( C3129 C3546 ) \nC3129_=_C3547( C3129 C3547 ) C3129_=_C3548( C3129 C3548 ) C3141_=_C3146( C3141 C3146 ) C3141_=_C3286( C3141 C3286 ) C3141_=_C3313( C3141 C3313 ) C3141_=_C3339( C3141 C3339 ) \nC3141_=_C3357( C3141 C3357 ) C3141_=_C3375( C3141 C3375 ) C3141_=_C3387( C3141 C3387 ) C3141_=_C3388( C3141 C3388 ) C3141_=_C3389( C3141 C3389 ) C3141_=_C3390( C3141 C3390 ) \nC3141_=_C3391( C3141 C3391 ) C3141_=_C3392( C3141 C3392 ) C3141_=_C3394( C3141 C3394</w:t>
      </w:r>
    </w:p>
    <w:p>
      <w:pPr>
        <w:pStyle w:val="PreformattedText"/>
        <w:bidi w:val="0"/>
        <w:spacing w:before="0" w:after="0"/>
        <w:jc w:val="left"/>
        <w:rPr/>
      </w:pPr>
      <w:r>
        <w:rPr/>
        <w:t xml:space="preserve"> </w:t>
      </w:r>
      <w:r>
        <w:rPr/>
        <w:t>) C3141_=_C3395( C3141 C3395 ) C3141_=_C3396( C3141 C3396 ) C3141_=_C3397( C3141 C3397 ) \nC3146_=_C3165( C3146 C3165 ) C3146_=_C3181( C3146 C3181 ) C3146_=_C3199( C3146 C3199 ) C3146_=_C3297( C3146 C3297 ) C3146_=_C3324( C3146 C3324 ) C3146_=_C3347( C3146 C3347 ) \nC3146_=_C3364( C3146 C3364 ) C3146_=_C3379( C3146 C3379 ) C3146_=_C3390( C3146 C3390 ) C3146_=_C3406( C3146 C3406 ) C3146_=_C3452( C3146 C3452 ) C3146_=_C3480( C3146 C3480 ) \nC3146_=_C3490( C3146 C3490 ) C3146_=_C3499( C3146 C3499 ) C3146_=_C3518( C3146 C3518 ) C3146_=_C3539( C3146 C3539 ) C3146_=_C3540( C3146 C3540 ) C3146_=_C3541( C3146 C3541 ) \nC3146_=_C3542( C3146 C3542 ) C3146_=_C3543( C3146 C3543 ) C3146_=_C3544( C3146 C3544 ) C3146_=_C3545( C3146 C3545 ) C3146_=_C3546( C3146 C3546 ) C3146_=_C3547( C3146 C3547 ) \nC3146_=_C3548( C3146 C3548 ) C3165_=_C3181( C3165 C3181 ) C3165_=_C3199( C3165 C3199 ) C3165_=_C3297( C3165 C3297 ) C3165_=_C3324( C3165 C3324 ) C3165_=_C3347( C3165 C3347 ) \nC3165_=_C3364( C3165 C3364 ) C3165_=_C3379( C3165 C3379 ) C3165_=_C3390( C3165 C3390 ) C3165_=_C3406( C3165 C3406 ) C3165_=_C3452( C3165 C3452 ) C3165_=_C3480( C3165 C3480 ) \nC3165_=_C3490( C3165 C3490 ) C3165_=_C3499( C3165 C3499 ) C3165_=_C3518( C3165 C3518 ) C3165_=_C3539( C3165 C3539 ) C3165_=_C3540( C3165 C3540 ) C3165_=_C3541( C3165 C3541 ) \nC3165_=_C3542( C3165 C3542 ) C3165_=_C3543( C3165 C3543 ) C3165_=_C3544( C3165 C3544 ) C3165_=_C3545( C3165 C3545 ) C3165_=_C3546( C3165 C3546 ) C3165_=_C3547( C3165 C3547 ) \nC3165_=_C3548( C3165 C3548 ) C3181_=_C3199( C3181 C3199 ) C3181_=_C3297( C3181 C3297 ) C3181_=_C3324( C3181 C3324 ) C3181_=_C3347( C3181 C3347 ) C3181_=_C3364( C3181 C3364 ) \nC3181_=_C3379( C3181 C3379 ) C3181_=_C3390( C3181 C3390 ) C3181_=_C3406( C3181 C3406 ) C3181_=_C3452( C3181 C3452 ) C3181_=_C3480( C3181 C3480 ) C3181_=_C3490( C3181 C3490 ) \nC3181_=_C3499( C3181 C3499 ) C3181_=_C3518( C3181 C3518 ) C3181_=_C3539( C3181 C3539 ) C3181_=_C3540( C3181 C3540 ) C3181_=_C3541( C3181 C3541 ) C3181_=_C3542( C3181 C3542 ) \nC3181_=_C3543( C3181 C3543 ) C3181_=_C3544( C3181 C3544 ) C3181_=_C3545( C3181 C3545 ) C3181_=_C3546( C3181 C3546 ) C3181_=_C3547( C3181 C3547 ) C3181_=_C3548( C3181 C3548 ) \nC3199_=_C3297( C3199 C3297 ) C3199_=_C3324( C3199 C3324 ) C3199_=_C3347( C3199 C3347 ) C3199_=_C3364( C3199 C3364 ) C3199_=_C3379( C3199 C3379 ) C3199_=_C3390( C3199 C3390 ) \nC3199_=_C3406( C3199 C3406 ) C3199_=_C3452( C3199 C3452 ) C3199_=_C3480( C3199 C3480 ) C3199_=_C3490( C3199 C3490 ) C3199_=_C3499( C3199 C3499 ) C3199_=_C3518( C3199 C3518 ) \nC3199_=_C3539( C3199 C3539 ) C3199_=_C3540( C3199 C3540 ) C3199_=_C3541( C3199 C3541 ) C3199_=_C3542( C3199 C3542 ) C3199_=_C3543( C3199 C3543 ) C3199_=_C3544( C3199 C3544 ) \nC3199_=_C3545( C3199 C3545 ) C3199_=_C3546( C3199 C3546 ) C3199_=_C3547( C3199 C3547 ) C3199_=_C3548( C3199 C3548 ) C3286_=_C3297( C3286 C3297 ) C3286_=_C3303( C3286 C3303 ) \nC3286_=_C3313( C3286 C3313 ) C3286_=_C3339( C3286 C3339 ) C3286_=_C3357( C3286 C3357 ) C3286_=_C3375( C3286 C3375 ) C3286_=_C3387( C3286 C3387 ) C3286_=_C3388( C3286 C3388 ) \nC3286_=_C3389( C3286 C3389 ) C3286_=_C3390( C3286 C3390 ) C3286_=_C3391( C3286 C3391 ) C3286_=_C3392( C3286 C3392 ) C3286_=_C3394( C3286 C3394 ) C3286_=_C3395( C3286 C3395 ) \nC3286_=_C3396( C3286 C3396 ) C3286_=_C3397( C3286 C3397 ) C3297_=_C3303( C3297 C3303 ) C3297_=_C3324( C3297 C3324 ) C3297_=_C3347( C3297 C3347 ) C3297_=_C3364( C3297 C3364 ) \nC3297_=_C3379( C3297 C3379 ) C3297_=_C3390( C3297 C3390 ) C3297_=_C3406( C3297 C3406 ) C3297_=_C3452( C3297 C3452 ) C3297_=_C3480( C3297 C3480 ) C3297_=_C3490( C3297 C3490 ) \nC3297_=_C3499( C3297 C3499 ) C3297_=_C3518( C3297 C3518 ) C3297_=_C3539( C3297 C3539 ) C3297_=_C3540( C3297 C3540 ) C3297_=_C3541( C3297 C3541 ) C3297_=_C3542( C3297 C3542 ) \nC3297_=_C3543( C3297 C3543 ) C3297_=_C3544( C3297 C3544 ) C3297_=_C3545( C3297 C3545 ) C3297_=_C3546( C3297 C3546 ) C3297_=_C3547( C3297 C3547 ) C3297_=_C3548( C3297 C3548 ) \nC3303_=_C3330( C3303 C3330 ) C3303_=_C3351( C3303 C3351 ) C3303_=_C3370( C3303 C3370 ) C3303_=_C3382( C3303 C3382 ) C3303_=_C3411( C3303 C3411 ) C3303_=_C3457( C3303 C3457 ) \nC3303_=_C3513( C3303 C3513 ) C3303_=_C3524( C3303 C3524 ) C3303_=_C3534( C3303 C3534 ) C3303_=_C3543( C3303 C3543 ) C3303_=_C3559( C3303 C3559 ) C3303_=_C3560( C3303 C3560 ) \nC3313_=_C3324( C3313 C3324 ) C3313_=_C3330( C3313 C3330 ) C3313_=_C3339( C3313 C3339 ) C3313_=_C3357( C3313 C3357 ) C3313_=_C3375( C3313 C3375 ) C3313_=_C3387( C3313 C3387 ) \nC3313_=_C3388( C3313 C3388 ) C3313_=_C3389( C3313 C3389 ) C3313_=_C3390( C3313 C3390 ) C3313_=_C3391( C3313 C3391 ) C3313_=_C3392( C3313 C3392 ) C3313_=_C3394( C3313 C3394 ) \nC3313_=_C3395( C3313 C3395 ) C3313_=_C3396( C3313 C3396 ) C3313_=_C3397( C3313 C3397 ) C3324_=_C3330( C3324 C3330 ) C3324_=_C3347( C3324 C3347 ) C3324_=_C3364( C3324 C3364 ) \nC3324_=_C3379( C3324 C3379 ) C3324_=_C3390( C3324 C3390 ) C3324_=_C3406( C3324 C3406 ) C3324_=_C3452( C3324 C3452 ) C3324_=_C3480( C3324 C3480 ) C3324_=_C3490( C3324 C3490 ) \nC3324_=_C3499( C3324 C3499 ) C3324_=_C3518( C3324 C3518 ) C3324_=_C3539( C3324 C3539 ) C3324_=_C3540( C3324 C3540 ) C3324_=_C3541( C3324 C3541 ) C3324_=_C3542( C3324 C3542 ) \nC3324_=_C3543( C3324 C3543 ) C3324_=_C3544( C3324 C3544 ) C3324_=_C3545( C3324 C3545 ) C3324_=_C3546( C3324 C3546 ) C3324_=_C3547( C3324 C3547 ) C3324_=_C3548( C3324 C3548 ) \nC3330_=_C3351( C3330 C3351 ) C3330_=_C3370( C3330 C3370 ) C3330_=_C3382( C3330 C3382 ) C3330_=_C3411( C3330 C3411 ) C3330_=_C3457( C3330 C3457 ) C3330_=_C3513( C3330 C3513 ) \nC3330_=_C3524( C3330 C3524 ) C3330_=_C3534( C3330 C3534 ) C3330_=_C3543( C3330 C3543 ) C3330_=_C3559( C3330 C3559 ) C3330_=_C3560( C3330 C3560 ) C3339_=_C3347( C3339 C3347 ) \nC3339_=_C3351( C3339 C3351 ) C3339_=_C3357( C3339 C3357 ) C3339_=_C3375( C3339 C3375 ) C3339_=_C3387( C3339 C3387 ) C3339_=_C3388( C3339 C3388 ) C3339_=_C3389( C3339 C3389 ) \nC3339_=_C3390( C3339 C3390 ) C3339_=_C3391( C3339 C3391 ) C3339_=_C3392( C3339 C3392 ) C3339_=_C3394( C3339 C3394 ) C3339_=_C3395( C3339 C3395 ) C3339_=_C3396( C3339 C3396 ) \nC3339_=_C3397( C3339 C3397 ) C3347_=_C3351( C3347 C3351 ) C3347_=_C3364( C3347 C3364 ) C3347_=_C3379( C3347 C3379 ) C3347_=_C3390( C3347 C3390 ) C3347_=_C3406( C3347 C3406 ) \nC3347_=_C3452( C3347 C3452 ) C3347_=_C3480( C3347 C3480 ) C3347_=_C3490( C3347 C3490 ) C3347_=_C3499( C3347 C3499 ) C3347_=_C3518( C3347 C3518 ) C3347_=_C3539( C3347 C3539 ) \nC3347_=_C3540( C3347 C3540 ) C3347_=_C3541( C3347 C3541 ) C3347_=_C3542( C3347 C3542 ) C3347_=_C3543( C3347 C3543 ) C3347_=_C3544( C3347 C3544 ) C3347_=_C3545( C3347 C3545 ) \nC3347_=_C3546( C3347 C3546 ) C3347_=_C3547( C3347 C3547 ) C3347_=_C3548( C3347 C3548 ) C3351_=_C3370( C3351 C3370 ) C3351_=_C3382( C3351 C3382 ) C3351_=_C3411( C3351 C3411 ) \nC3351_=_C3457( C3351 C3457 ) C3351_=_C3513( C3351 C3513 ) C3351_=_C3524( C3351 C3524 ) C3351_=_C3534( C3351 C3534 ) C3351_=_C3543( C3351 C3543 ) C3351_=_C3559( C3351 C3559 ) \nC3351_=_C3560( C3351 C3560 ) C3357_=_C3364( C3357 C3364 ) C3357_=_C3370( C3357 C3370 ) C3357_=_C3375( C3357 C3375 ) C3357_=_C3387( C3357 C3387 ) C3357_=_C3388( C3357 C3388 ) \nC3357_=_C3389( C3357 C3389 ) C3357_=_C3390( C3357 C3390 ) C3357_=_C3391( C3357 C3391 ) C3357_=_C3392( C3357 C3392 ) C3357_=_C3394( C3357 C3394 ) C3357_=_C3395( C3357 C3395 ) \nC3357_=_C3396( C3357 C3396 ) C3357_=_C3397( C3357 C3397 ) C3364_=_C3370( C3364 C3370 ) C3364_=_C3379( C3364 C3379 ) C3364_=_C3390( C3364 C3390 ) C3364_=_C3406( C3364 C3406 ) \nC3364_=_C3452( C3364 C3452 ) C3364_=_C3480( C3364 C3480 ) C3364_=_C3490( C3364 C3490 ) C3364_=_C3499( C3364 C3499 ) C3364_=_C3518( C3364 C3518 ) C3364_=_C3539( C3364 C3539 ) \nC3364_=_C3540( C3364 C3540 ) C3364_=_C3541( C3364 C3541 ) C3364_=_C3542( C3364 C3542 ) C3364_=_C3543( C3364 C3543 ) C3364_=_C3544( C3364 C3544 ) C3364_=_C3545( C3364 C3545 ) \nC3364_=_C3546( C3364 C3546 ) C3364_=_C3547( C3364 C3547 ) C3364_=_C3548( C3364 C3548 ) C3370_=_C3382( C3370 C3382 ) C3370_=_C3411( C3370 C3411 ) C3370_=_C3457( C3370 C3457 ) \nC3370_=_C3513( C3370 C3513 ) C3370_=_C3524( C3370 C3524 ) C3370_=_C3534( C3370 C3534 ) C3370_=_C3543( C3370 C3543 ) C3370_=_C3559( C3370 C3559 ) C3370_=_C3560( C3370 C3560 ) \nC3375_=_C3379( C3375 C3379 ) C3375_=_C3382( C3375 C3382 ) C3375_=_C3387( C3375 C3387 ) C3375_=_C3388( C3375 C3388 ) C3375_=_C3389( C3375 C3389 ) C3375_=_C3390( C3375 C3390 ) \nC3375_=_C3391( C3375 C3391 ) C3375_=_C3392( C3375 C3392 ) C3375_=_C3394( C3375 C3394 ) C3375_=_C3395( C3375 C3395 ) C3375_=_C3396( C3375 C3396 ) C3375_=_C3397( C3375 C3397 ) \nC3379_=_C3382( C3379 C3382 ) C3379_=_C3390( C3379 C3390 ) C3379_=_C3406( C3379 C3406 ) C3379_=_C3452( C3379 C3452 ) C3379_=_C3480( C3379 C3480 ) C3379_=_C3490( C3379 C3490 ) \nC3379_=_C3499( C3379 C3499 ) C3379_=_C3518( C3379 C3518 ) C3379_=_C3539( C3379 C3539 ) C3379_=_C3540( C3379 C3540 ) C3379_=_C3541( C3379 C3541 ) C3379_=_C3542( C3379 C3542 ) \nC3379_=_C3543( C3379 C3543 ) C3379_=_C3544( C3379 C3544 ) C3379_=_C3545( C3379 C3545 ) C3379_=_C3546( C3379 C3546 ) C3379_=_C3547( C3379 C3547 ) C3379_=_C3548( C3379 C3548 ) \nC3382_=_C3411( C3382 C3411 ) C3382_=_C3457( C3382 C3457 ) C3382_=_C3513( C3382 C3513 ) C3382_=_C3524( C3382 C3524 ) C3382_=_C3534( C3382 C3534 ) C3382_=_C3543( C3382 C3543 ) \nC3382_=_C3559( C3382 C3559 ) C3382_=_C3560( C3382 C3560 ) C3387_=_C3388( C3387 C3388 ) C3387_=_C3389( C3387 C3389 ) C3387_=_C3390( C3387 C3390 ) C3387_=_C3391( C3387 C3391 ) \nC3387_=_C3392( C3387 C3392 ) C3387_=_C3394( C3387 C3394 ) C3387_=_C3395( C3387 C3395 ) C3387_=_C3396( C3387 C3396 ) C3387_=_C3397( C3387 C3397 ) C3387_=_C3406( C3387 C3406 ) \nC3387_=_C3411( C3387 C3411 ) C3388_=_C3389( C3388 C3389 ) C3388_=_C3390( C3388 C3390 ) C3388_=_C3391( C3388 C3391 ) C3388_=_C3392( C3388 C3392 ) C3388_=_C3394( C3388 C3394 ) \nC3388_=_C3395( C3388 C3395 ) C3388_=_C3396( C3388 C3396 ) C3388_=_C3397( C3388 C3397 ) C3388_=_C3513( C3388 C3513 ) C3389_=_C3390(</w:t>
      </w:r>
    </w:p>
    <w:p>
      <w:pPr>
        <w:pStyle w:val="PreformattedText"/>
        <w:bidi w:val="0"/>
        <w:spacing w:before="0" w:after="0"/>
        <w:jc w:val="left"/>
        <w:rPr/>
      </w:pPr>
      <w:r>
        <w:rPr/>
        <w:t xml:space="preserve"> </w:t>
      </w:r>
      <w:r>
        <w:rPr/>
        <w:t>C3389 C3390 ) C3389_=_C3391( C3389 C3391 ) \nC3389_=_C3392( C3389 C3392 ) C3389_=_C3394( C3389 C3394 ) C3389_=_C3395( C3389 C3395 ) C3389_=_C3396( C3389 C3396 ) C3389_=_C3397( C3389 C3397 ) C3389_=_C3518( C3389 C3518 ) \nC3389_=_C3524( C3389 C3524 ) C3390_=_C3391( C3390 C3391 ) C3390_=_C3392( C3390 C3392 ) C3390_=_C3394( C3390 C3394 ) C3390_=_C3395( C3390 C3395 ) C3390_=_C3396( C3390 C3396 ) \nC3390_=_C3397( C3390 C3397 ) C3390_=_C3406( C3390 C3406 ) C3390_=_C3452( C3390 C3452 ) C3390_=_C3480( C3390 C3480 ) C3390_=_C3490( C3390 C3490 ) C3390_=_C3499( C3390 C3499 ) \nC3390_=_C3518( C3390 C3518 ) C3390_=_C3539( C3390 C3539 ) C3390_=_C3540( C3390 C3540 ) C3390_=_C3541( C3390 C3541 ) C3390_=_C3542( C3390 C3542 ) C3390_=_C3543( C3390 C3543 ) \nC3390_=_C3544( C3390 C3544 ) C3390_=_C3545( C3390 C3545 ) C3390_=_C3546( C3390 C3546 ) C3390_=_C3547( C3390 C3547 ) C3390_=_C3548( C3390 C3548 ) C3391_=_C3392( C3391 C3392 ) \nC3391_=_C3394( C3391 C3394 ) C3391_=_C3395( C3391 C3395 ) C3391_=_C3396( C3391 C3396 ) C3391_=_C3397( C3391 C3397 ) C3391_=_C3539( C3391 C3539 ) C3392_=_C3394( C3392 C3394 ) \nC3392_=_C3395( C3392 C3395 ) C3392_=_C3396( C3392 C3396 ) C3392_=_C3397( C3392 C3397 ) C3392_=_C3541( C3392 C3541 ) C3394_=_C3395( C3394 C3395 ) C3394_=_C3396( C3394 C3396 ) \nC3394_=_C3397( C3394 C3397 ) C3394_=_C3545( C3394 C3545 ) C3395_=_C3396( C3395 C3396 ) C3395_=_C3397( C3395 C3397 ) C3396_=_C3397( C3396 C3397 ) C3396_=_C3547( C3396 C3547 ) \nC3397_=_C3548( C3397 C3548 ) C3406_=_C3411( C3406 C3411 ) C3406_=_C3452( C3406 C3452 ) C3406_=_C3480( C3406 C3480 ) C3406_=_C3490( C3406 C3490 ) C3406_=_C3499( C3406 C3499 ) \nC3406_=_C3518( C3406 C3518 ) C3406_=_C3539( C3406 C3539 ) C3406_=_C3540( C3406 C3540 ) C3406_=_C3541( C3406 C3541 ) C3406_=_C3542( C3406 C3542 ) C3406_=_C3543( C3406 C3543 ) \nC3406_=_C3544( C3406 C3544 ) C3406_=_C3545( C3406 C3545 ) C3406_=_C3546( C3406 C3546 ) C3406_=_C3547( C3406 C3547 ) C3406_=_C3548( C3406 C3548 ) C3411_=_C3457( C3411 C3457 ) \nC3411_=_C3513( C3411 C3513 ) C3411_=_C3524( C3411 C3524 ) C3411_=_C3534( C3411 C3534 ) C3411_=_C3543( C3411 C3543 ) C3411_=_C3559( C3411 C3559 ) C3411_=_C3560( C3411 C3560 ) \nC3452_=_C3457( C3452 C3457 ) C3452_=_C3480( C3452 C3480 ) C3452_=_C3490( C3452 C3490 ) C3452_=_C3499( C3452 C3499 ) C3452_=_C3518( C3452 C3518 ) C3452_=_C3539( C3452 C3539 ) \nC3452_=_C3540( C3452 C3540 ) C3452_=_C3541( C3452 C3541 ) C3452_=_C3542( C3452 C3542 ) C3452_=_C3543( C3452 C3543 ) C3452_=_C3544( C3452 C3544 ) C3452_=_C3545( C3452 C3545 ) \nC3452_=_C3546( C3452 C3546 ) C3452_=_C3547( C3452 C3547 ) C3452_=_C3548( C3452 C3548 ) C3457_=_C3513( C3457 C3513 ) C3457_=_C3524( C3457 C3524 ) C3457_=_C3534( C3457 C3534 ) \nC3457_=_C3543( C3457 C3543 ) C3457_=_C3559( C3457 C3559 ) C3457_=_C3560( C3457 C3560 ) C3480_=_C3490( C3480 C3490 ) C3480_=_C3499( C3480 C3499 ) C3480_=_C3518( C3480 C3518 ) \nC3480_=_C3539( C3480 C3539 ) C3480_=_C3540( C3480 C3540 ) C3480_=_C3541( C3480 C3541 ) C3480_=_C3542( C3480 C3542 ) C3480_=_C3543( C3480 C3543 ) C3480_=_C3544( C3480 C3544 ) \nC3480_=_C3545( C3480 C3545 ) C3480_=_C3546( C3480 C3546 ) C3480_=_C3547( C3480 C3547 ) C3480_=_C3548( C3480 C3548 ) C3490_=_C3499( C3490 C3499 ) C3490_=_C3518( C3490 C3518 ) \nC3490_=_C3539( C3490 C3539 ) C3490_=_C3540( C3490 C3540 ) C3490_=_C3541( C3490 C3541 ) C3490_=_C3542( C3490 C3542 ) C3490_=_C3543( C3490 C3543 ) C3490_=_C3544( C3490 C3544 ) \nC3490_=_C3545( C3490 C3545 ) C3490_=_C3546( C3490 C3546 ) C3490_=_C3547( C3490 C3547 ) C3490_=_C3548( C3490 C3548 ) C3499_=_C3518( C3499 C3518 ) C3499_=_C3539( C3499 C3539 ) \nC3499_=_C3540( C3499 C3540 ) C3499_=_C3541( C3499 C3541 ) C3499_=_C3542( C3499 C3542 ) C3499_=_C3543( C3499 C3543 ) C3499_=_C3544( C3499 C3544 ) C3499_=_C3545( C3499 C3545 ) \nC3499_=_C3546( C3499 C3546 ) C3499_=_C3547( C3499 C3547 ) C3499_=_C3548( C3499 C3548 ) C3513_=_C3524( C3513 C3524 ) C3513_=_C3534( C3513 C3534 ) C3513_=_C3543( C3513 C3543 ) \nC3513_=_C3559( C3513 C3559 ) C3513_=_C3560( C3513 C3560 ) C3518_=_C3524( C3518 C3524 ) C3518_=_C3539( C3518 C3539 ) C3518_=_C3540( C3518 C3540 ) C3518_=_C3541( C3518 C3541 ) \nC3518_=_C3542( C3518 C3542 ) C3518_=_C3543( C3518 C3543 ) C3518_=_C3544( C3518 C3544 ) C3518_=_C3545( C3518 C3545 ) C3518_=_C3546( C3518 C3546 ) C3518_=_C3547( C3518 C3547 ) \nC3518_=_C3548( C3518 C3548 ) C3524_=_C3534( C3524 C3534 ) C3524_=_C3543( C3524 C3543 ) C3524_=_C3559( C3524 C3559 ) C3524_=_C3560( C3524 C3560 ) C3534_=_C3543( C3534 C3543 ) \nC3534_=_C3559( C3534 C3559 ) C3534_=_C3560( C3534 C3560 ) C3539_=_C3540( C3539 C3540 ) C3539_=_C3541( C3539 C3541 ) C3539_=_C3542( C3539 C3542 ) C3539_=_C3543( C3539 C3543 ) \nC3539_=_C3544( C3539 C3544 ) C3539_=_C3545( C3539 C3545 ) C3539_=_C3546( C3539 C3546 ) C3539_=_C3547( C3539 C3547 ) C3539_=_C3548( C3539 C3548 ) C3540_=_C3541( C3540 C3541 ) \nC3540_=_C3542( C3540 C3542 ) C3540_=_C3543( C3540 C3543 ) C3540_=_C3544( C3540 C3544 ) C3540_=_C3545( C3540 C3545 ) C3540_=_C3546( C3540 C3546 ) C3540_=_C3547( C3540 C3547 ) \nC3540_=_C3548( C3540 C3548 ) C3541_=_C3542( C3541 C3542 ) C3541_=_C3543( C3541 C3543 ) C3541_=_C3544( C3541 C3544 ) C3541_=_C3545( C3541 C3545 ) C3541_=_C3546( C3541 C3546 ) \nC3541_=_C3547( C3541 C3547 ) C3541_=_C3548( C3541 C3548 ) C3542_=_C3543( C3542 C3543 ) C3542_=_C3544( C3542 C3544 ) C3542_=_C3545( C3542 C3545 ) C3542_=_C3546( C3542 C3546 ) \nC3542_=_C3547( C3542 C3547 ) C3542_=_C3548( C3542 C3548 ) C3543_=_C3544( C3543 C3544 ) C3543_=_C3545( C3543 C3545 ) C3543_=_C3546( C3543 C3546 ) C3543_=_C3547( C3543 C3547 ) \nC3543_=_C3548( C3543 C3548 ) C3543_=_C3559( C3543 C3559 ) C3543_=_C3560( C3543 C3560 ) C3544_=_C3545( C3544 C3545 ) C3544_=_C3546( C3544 C3546 ) C3544_=_C3547( C3544 C3547 ) \nC3544_=_C3548( C3544 C3548 ) C3545_=_C3546( C3545 C3546 ) C3545_=_C3547( C3545 C3547 ) C3545_=_C3548( C3545 C3548 ) C3546_=_C3547( C3546 C3547 ) C3546_=_C3548( C3546 C3548 ) \nC3547_=_C3548( C3547 C3548 ) C3559_=_C3560( C3559 C3560 ) "];296-&gt;320[label="64: C2762 C2801 C2814 C2815 C2842 \nC3029 C3030 C3067 C3081 C3097 C3111 \nC3124 C3129 C3141 C3146 C3165 C3181 \nC3199 C3286 C3297 C3303 C3313 C3324 \nC3330 C3339 C3347 C3351 C3357 C3364 \nC3370 C3375 C3379 C3382 C3387 C3388 \nC3389 C3391 C3392 C3394 C3395 C3396 \nC3397 C3406 C3411 C3452 C3457 C3480 \nC3490 C3499 C3513 C3518 C3524 C3534 \nC3539 C3540 C3541 C3542 C3544 C3545 \nC3546 C3547 C3548 C3559 C3560 \n775: C2762_=_C2814 ,C2762_=_C3029 ,C2762_=_C3067 ,C2762_=_C3097 ,C2762_=_C3124 ,\nC2762_=_C3141 ,C2762_=_C3286 ,C2762_=_C3313 ,C2762_=_C3339 ,C2762_=_C3357 ,C2762_=_C3375 ,\nC2762_=_C3387 ,C2762_=_C3388 ,C2762_=_C3389 ,C2762_=_C3391 ,C2762_=_C3392 ,C2762_=_C3394 ,\nC2762_=_C3395 ,C2762_=_C3396 ,C2762_=_C3397 ,C2801_=_C2815 ,C2801_=_C2842 ,C2801_=_C3030 ,\nC2801_=_C3081 ,C2801_=_C3111 ,C2801_=_C3129 ,C2801_=_C3146 ,C2801_=_C3165 ,C2801_=_C3181 ,\nC2801_=_C3199 ,C2801_=_C3297 ,C2801_=_C3324 ,C2801_=_C3347 ,C2801_=_C3364 ,C2801_=_C3379 ,\nC2801_=_C3406 ,C2801_=_C3452 ,C2801_=_C3480 ,C2801_=_C3490 ,C2801_=_C3499 ,C2801_=_C3518 ,\nC2801_=_C3539 ,C2801_=_C3540 ,C2801_=_C3541 ,C2801_=_C3542 ,C2801_=_C3544 ,C2801_=_C3545 ,\nC2801_=_C3546 ,C2801_=_C3547 ,C2801_=_C3548 ,C2814_=_C2815 ,C2814_=_C3029 ,C2814_=_C3067 ,\nC2814_=_C3097 ,C2814_=_C3124 ,C2814_=_C3141 ,C2814_=_C3286 ,C2814_=_C3313 ,C2814_=_C3339 ,\nC2814_=_C3357 ,C2814_=_C3375 ,C2814_=_C3387 ,C2814_=_C3388 ,C2814_=_C3389 ,C2814_=_C3391 ,\nC2814_=_C3392 ,C2814_=_C3394 ,C2814_=_C3395 ,C2814_=_C3396 ,C2814_=_C3397 ,C2815_=_C2842 ,\nC2815_=_C3030 ,C2815_=_C3081 ,C2815_=_C3111 ,C2815_=_C3129 ,C2815_=_C3146 ,C2815_=_C3165 ,\nC2815_=_C3181 ,C2815_=_C3199 ,C2815_=_C3297 ,C2815_=_C3324 ,C2815_=_C3347 ,C2815_=_C3364 ,\nC2815_=_C3379 ,C2815_=_C3406 ,C2815_=_C3452 ,C2815_=_C3480 ,C2815_=_C3490 ,C2815_=_C3499 ,\nC2815_=_C3518 ,C2815_=_C3539 ,C2815_=_C3540 ,C2815_=_C3541 ,C2815_=_C3542 ,C2815_=_C3544 ,\nC2815_=_C3545 ,C2815_=_C3546 ,C2815_=_C3547 ,C2815_=_C3548 ,C2842_=_C3030 ,C2842_=_C3081 ,\nC2842_=_C3111 ,C2842_=_C3129 ,C2842_=_C3146 ,C2842_=_C3165 ,C2842_=_C3181 ,C2842_=_C3199 ,\nC2842_=_C3297 ,C2842_=_C3324 ,C2842_=_C3347 ,C2842_=_C3364 ,C2842_=_C3379 ,C2842_=_C3406 ,\nC2842_=_C3452 ,C2842_=_C3480 ,C2842_=_C3490 ,C2842_=_C3499 ,C2842_=_C3518 ,C2842_=_C3539 ,\nC2842_=_C3540 ,C2842_=_C3541 ,C2842_=_C3542 ,C2842_=_C3544 ,C2842_=_C3545 ,C2842_=_C3546 ,\nC2842_=_C3547 ,C2842_=_C3548 ,C3029_=_C3030 ,C3029_=_C3067 ,C3029_=_C3097 ,C3029_=_C3124 ,\nC3029_=_C3141 ,C3029_=_C3286 ,C3029_=_C3313 ,C3029_=_C3339 ,C3029_=_C3357 ,C3029_=_C3375 ,\nC3029_=_C3387 ,C3029_=_C3388 ,C3029_=_C3389 ,C3029_=_C3391 ,C3029_=_C3392 ,C3029_=_C3394 ,\nC3029_=_C3395 ,C3029_=_C3396 ,C3029_=_C3397 ,C3030_=_C3081 ,C3030_=_C3111 ,C3030_=_C3129 ,\nC3030_=_C3146 ,C3030_=_C3165 ,C3030_=_C3181 ,C3030_=_C3199 ,C3030_=_C3297 ,C3030_=_C3324 ,\nC3030_=_C3347 ,C3030_=_C3364 ,C3030_=_C3379 ,C3030_=_C3406 ,C3030_=_C3452 ,C3030_=_C3480 ,\nC3030_=_C3490 ,C3030_=_C3499 ,C3030_=_C3518 ,C3030_=_C3539 ,C3030_=_C3540 ,C3030_=_C3541 ,\nC3030_=_C3542 ,C3030_=_C3544 ,C3030_=_C3545 ,C3030_=_C3546 ,C3030_=_C3547 ,C3030_=_C3548 ,\nC3067_=_C3081 ,C3067_=_C3097 ,C3067_=_C3124 ,C3067_=_C3141 ,C3067_=_C3286 ,C3067_=_C3313 ,\nC3067_=_C3339 ,C3067_=_C3357 ,C3067_=_C3375 ,C3067_=_C3387 ,C3067_=_C3388 ,C3067_=_C3389 ,\nC3067_=_C3391 ,C3067_=_C3392 ,C3067_=_C3394 ,C3067_=_C3395 ,C3067_=_C3396 ,C3067_=_C3397 ,\nC3081_=_C3111 ,C3081_=_C3129 ,C3081_=_C3146 ,C3081_=_C3165 ,C3081_=_C3181 ,C3081_=_C3199 ,\nC3081_=_C3297 ,C3081_=_C3324 ,C3081_=_C3347 ,C3081_=_C3364 ,C3081_=_C3379 ,C3081_=_C3406 ,\nC3081_=_C3452 ,C3081_=_C3480 ,C3081_=_C3490 ,C3081_=_C3499 ,C3081_=_C3518 ,C3081_=_C3539 ,\nC3081_=_C3540 ,C3081_=_C3541 ,C3081_=_C3542 ,C3081_=_C3544 ,C3081_=_C3545 ,C3081_=_C3546 ,\nC3081_=_C3547 ,C3081_=_C3548 ,C3097_=_C3111 ,C3097_=_C3124 ,C3097_=_C3141 ,C3097_=_C3286 ,\nC3097_=_C3313 ,C3097_=_C3339 ,C3097_=_C3357 ,C3097_=_C3375 ,C3097_=_C3387 ,C3097_=_C3388 ,\nC3097_=_C3389 ,C3097_=_C3391 ,C3097_=_C3392 ,C3097_=_C3394 ,C3097_=_C3395</w:t>
      </w:r>
    </w:p>
    <w:p>
      <w:pPr>
        <w:pStyle w:val="PreformattedText"/>
        <w:bidi w:val="0"/>
        <w:spacing w:before="0" w:after="0"/>
        <w:jc w:val="left"/>
        <w:rPr/>
      </w:pPr>
      <w:r>
        <w:rPr/>
        <w:t xml:space="preserve"> </w:t>
      </w:r>
      <w:r>
        <w:rPr/>
        <w:t>,C3097_=_C3396 ,\nC3097_=_C3397 ,C3111_=_C3129 ,C3111_=_C3146 ,C3111_=_C3165 ,C3111_=_C3181 ,C3111_=_C3199 ,\nC3111_=_C3297 ,C3111_=_C3324 ,C3111_=_C3347 ,C3111_=_C3364 ,C3111_=_C3379 ,C3111_=_C3406 ,\nC3111_=_C3452 ,C3111_=_C3480 ,C3111_=_C3490 ,C3111_=_C3499 ,C3111_=_C3518 ,C3111_=_C3539 ,\nC3111_=_C3540 ,C3111_=_C3541 ,C3111_=_C3542 ,C3111_=_C3544 ,C3111_=_C3545 ,C3111_=_C3546 ,\nC3111_=_C3547 ,C3111_=_C3548 ,C3124_=_C3129 ,C3124_=_C3141 ,C3124_=_C3286 ,C3124_=_C3313 ,\nC3124_=_C3339 ,C3124_=_C3357 ,C3124_=_C3375 ,C3124_=_C3387 ,C3124_=_C3388 ,C3124_=_C3389 ,\nC3124_=_C3391 ,C3124_=_C3392 ,C3124_=_C3394 ,C3124_=_C3395 ,C3124_=_C3396 ,C3124_=_C3397 ,\nC3129_=_C3146 ,C3129_=_C3165 ,C3129_=_C3181 ,C3129_=_C3199 ,C3129_=_C3297 ,C3129_=_C3324 ,\nC3129_=_C3347 ,C3129_=_C3364 ,C3129_=_C3379 ,C3129_=_C3406 ,C3129_=_C3452 ,C3129_=_C3480 ,\nC3129_=_C3490 ,C3129_=_C3499 ,C3129_=_C3518 ,C3129_=_C3539 ,C3129_=_C3540 ,C3129_=_C3541 ,\nC3129_=_C3542 ,C3129_=_C3544 ,C3129_=_C3545 ,C3129_=_C3546 ,C3129_=_C3547 ,C3129_=_C3548 ,\nC3141_=_C3146 ,C3141_=_C3286 ,C3141_=_C3313 ,C3141_=_C3339 ,C3141_=_C3357 ,C3141_=_C3375 ,\nC3141_=_C3387 ,C3141_=_C3388 ,C3141_=_C3389 ,C3141_=_C3391 ,C3141_=_C3392 ,C3141_=_C3394 ,\nC3141_=_C3395 ,C3141_=_C3396 ,C3141_=_C3397 ,C3146_=_C3165 ,C3146_=_C3181 ,C3146_=_C3199 ,\nC3146_=_C3297 ,C3146_=_C3324 ,C3146_=_C3347 ,C3146_=_C3364 ,C3146_=_C3379 ,C3146_=_C3406 ,\nC3146_=_C3452 ,C3146_=_C3480 ,C3146_=_C3490 ,C3146_=_C3499 ,C3146_=_C3518 ,C3146_=_C3539 ,\nC3146_=_C3540 ,C3146_=_C3541 ,C3146_=_C3542 ,C3146_=_C3544 ,C3146_=_C3545 ,C3146_=_C3546 ,\nC3146_=_C3547 ,C3146_=_C3548 ,C3165_=_C3181 ,C3165_=_C3199 ,C3165_=_C3297 ,C3165_=_C3324 ,\nC3165_=_C3347 ,C3165_=_C3364 ,C3165_=_C3379 ,C3165_=_C3406 ,C3165_=_C3452 ,C3165_=_C3480 ,\nC3165_=_C3490 ,C3165_=_C3499 ,C3165_=_C3518 ,C3165_=_C3539 ,C3165_=_C3540 ,C3165_=_C3541 ,\nC3165_=_C3542 ,C3165_=_C3544 ,C3165_=_C3545 ,C3165_=_C3546 ,C3165_=_C3547 ,C3165_=_C3548 ,\nC3181_=_C3199 ,C3181_=_C3297 ,C3181_=_C3324 ,C3181_=_C3347 ,C3181_=_C3364 ,C3181_=_C3379 ,\nC3181_=_C3406 ,C3181_=_C3452 ,C3181_=_C3480 ,C3181_=_C3490 ,C3181_=_C3499 ,C3181_=_C3518 ,\nC3181_=_C3539 ,C3181_=_C3540 ,C3181_=_C3541 ,C3181_=_C3542 ,C3181_=_C3544 ,C3181_=_C3545 ,\nC3181_=_C3546 ,C3181_=_C3547 ,C3181_=_C3548 ,C3199_=_C3297 ,C3199_=_C3324 ,C3199_=_C3347 ,\nC3199_=_C3364 ,C3199_=_C3379 ,C3199_=_C3406 ,C3199_=_C3452 ,C3199_=_C3480 ,C3199_=_C3490 ,\nC3199_=_C3499 ,C3199_=_C3518 ,C3199_=_C3539 ,C3199_=_C3540 ,C3199_=_C3541 ,C3199_=_C3542 ,\nC3199_=_C3544 ,C3199_=_C3545 ,C3199_=_C3546 ,C3199_=_C3547 ,C3199_=_C3548 ,C3286_=_C3297 ,\nC3286_=_C3303 ,C3286_=_C3313 ,C3286_=_C3339 ,C3286_=_C3357 ,C3286_=_C3375 ,C3286_=_C3387 ,\nC3286_=_C3388 ,C3286_=_C3389 ,C3286_=_C3391 ,C3286_=_C3392 ,C3286_=_C3394 ,C3286_=_C3395 ,\nC3286_=_C3396 ,C3286_=_C3397 ,C3297_=_C3303 ,C3297_=_C3324 ,C3297_=_C3347 ,C3297_=_C3364 ,\nC3297_=_C3379 ,C3297_=_C3406 ,C3297_=_C3452 ,C3297_=_C3480 ,C3297_=_C3490 ,C3297_=_C3499 ,\nC3297_=_C3518 ,C3297_=_C3539 ,C3297_=_C3540 ,C3297_=_C3541 ,C3297_=_C3542 ,C3297_=_C3544 ,\nC3297_=_C3545 ,C3297_=_C3546 ,C3297_=_C3547 ,C3297_=_C3548 ,C3303_=_C3330 ,C3303_=_C3351 ,\nC3303_=_C3370 ,C3303_=_C3382 ,C3303_=_C3411 ,C3303_=_C3457 ,C3303_=_C3513 ,C3303_=_C3524 ,\nC3303_=_C3534 ,C3303_=_C3559 ,C3303_=_C3560 ,C3313_=_C3324 ,C3313_=_C3330 ,C3313_=_C3339 ,\nC3313_=_C3357 ,C3313_=_C3375 ,C3313_=_C3387 ,C3313_=_C3388 ,C3313_=_C3389 ,C3313_=_C3391 ,\nC3313_=_C3392 ,C3313_=_C3394 ,C3313_=_C3395 ,C3313_=_C3396 ,C3313_=_C3397 ,C3324_=_C3330 ,\nC3324_=_C3347 ,C3324_=_C3364 ,C3324_=_C3379 ,C3324_=_C3406 ,C3324_=_C3452 ,C3324_=_C3480 ,\nC3324_=_C3490 ,C3324_=_C3499 ,C3324_=_C3518 ,C3324_=_C3539 ,C3324_=_C3540 ,C3324_=_C3541 ,\nC3324_=_C3542 ,C3324_=_C3544 ,C3324_=_C3545 ,C3324_=_C3546 ,C3324_=_C3547 ,C3324_=_C3548 ,\nC3330_=_C3351 ,C3330_=_C3370 ,C3330_=_C3382 ,C3330_=_C3411 ,C3330_=_C3457 ,C3330_=_C3513 ,\nC3330_=_C3524 ,C3330_=_C3534 ,C3330_=_C3559 ,C3330_=_C3560 ,C3339_=_C3347 ,C3339_=_C3351 ,\nC3339_=_C3357 ,C3339_=_C3375 ,C3339_=_C3387 ,C3339_=_C3388 ,C3339_=_C3389 ,C3339_=_C3391 ,\nC3339_=_C3392 ,C3339_=_C3394 ,C3339_=_C3395 ,C3339_=_C3396 ,C3339_=_C3397 ,C3347_=_C3351 ,\nC3347_=_C3364 ,C3347_=_C3379 ,C3347_=_C3406 ,C3347_=_C3452 ,C3347_=_C3480 ,C3347_=_C3490 ,\nC3347_=_C3499 ,C3347_=_C3518 ,C3347_=_C3539 ,C3347_=_C3540 ,C3347_=_C3541 ,C3347_=_C3542 ,\nC3347_=_C3544 ,C3347_=_C3545 ,C3347_=_C3546 ,C3347_=_C3547 ,C3347_=_C3548 ,C3351_=_C3370 ,\nC3351_=_C3382 ,C3351_=_C3411 ,C3351_=_C3457 ,C3351_=_C3513 ,C3351_=_C3524 ,C3351_=_C3534 ,\nC3351_=_C3559 ,C3351_=_C3560 ,C3357_=_C3364 ,C3357_=_C3370 ,C3357_=_C3375 ,C3357_=_C3387 ,\nC3357_=_C3388 ,C3357_=_C3389 ,C3357_=_C3391 ,C3357_=_C3392 ,C3357_=_C3394 ,C3357_=_C3395 ,\nC3357_=_C3396 ,C3357_=_C3397 ,C3364_=_C3370 ,C3364_=_C3379 ,C3364_=_C3406 ,C3364_=_C3452 ,\nC3364_=_C3480 ,C3364_=_C3490 ,C3364_=_C3499 ,C3364_=_C3518 ,C3364_=_C3539 ,C3364_=_C3540 ,\nC3364_=_C3541 ,C3364_=_C3542 ,C3364_=_C3544 ,C3364_=_C3545 ,C3364_=_C3546 ,C3364_=_C3547 ,\nC3364_=_C3548 ,C3370_=_C3382 ,C3370_=_C3411 ,C3370_=_C3457 ,C3370_=_C3513 ,C3370_=_C3524 ,\nC3370_=_C3534 ,C3370_=_C3559 ,C3370_=_C3560 ,C3375_=_C3379 ,C3375_=_C3382 ,C3375_=_C3387 ,\nC3375_=_C3388 ,C3375_=_C3389 ,C3375_=_C3391 ,C3375_=_C3392 ,C3375_=_C3394 ,C3375_=_C3395 ,\nC3375_=_C3396 ,C3375_=_C3397 ,C3379_=_C3382 ,C3379_=_C3406 ,C3379_=_C3452 ,C3379_=_C3480 ,\nC3379_=_C3490 ,C3379_=_C3499 ,C3379_=_C3518 ,C3379_=_C3539 ,C3379_=_C3540 ,C3379_=_C3541 ,\nC3379_=_C3542 ,C3379_=_C3544 ,C3379_=_C3545 ,C3379_=_C3546 ,C3379_=_C3547 ,C3379_=_C3548 ,\nC3382_=_C3411 ,C3382_=_C3457 ,C3382_=_C3513 ,C3382_=_C3524 ,C3382_=_C3534 ,C3382_=_C3559 ,\nC3382_=_C3560 ,C3387_=_C3388 ,C3387_=_C3389 ,C3387_=_C3391 ,C3387_=_C3392 ,C3387_=_C3394 ,\nC3387_=_C3395 ,C3387_=_C3396 ,C3387_=_C3397 ,C3387_=_C3406 ,C3387_=_C3411 ,C3388_=_C3389 ,\nC3388_=_C3391 ,C3388_=_C3392 ,C3388_=_C3394 ,C3388_=_C3395 ,C3388_=_C3396 ,C3388_=_C3397 ,\nC3388_=_C3513 ,C3389_=_C3391 ,C3389_=_C3392 ,C3389_=_C3394 ,C3389_=_C3395 ,C3389_=_C3396 ,\nC3389_=_C3397 ,C3389_=_C3518 ,C3389_=_C3524 ,C3391_=_C3392 ,C3391_=_C3394 ,C3391_=_C3395 ,\nC3391_=_C3396 ,C3391_=_C3397 ,C3391_=_C3539 ,C3392_=_C3394 ,C3392_=_C3395 ,C3392_=_C3396 ,\nC3392_=_C3397 ,C3392_=_C3541 ,C3394_=_C3395 ,C3394_=_C3396 ,C3394_=_C3397 ,C3394_=_C3545 ,\nC3395_=_C3396 ,C3395_=_C3397 ,C3396_=_C3397 ,C3396_=_C3547 ,C3397_=_C3548 ,C3406_=_C3411 ,\nC3406_=_C3452 ,C3406_=_C3480 ,C3406_=_C3490 ,C3406_=_C3499 ,C3406_=_C3518 ,C3406_=_C3539 ,\nC3406_=_C3540 ,C3406_=_C3541 ,C3406_=_C3542 ,C3406_=_C3544 ,C3406_=_C3545 ,C3406_=_C3546 ,\nC3406_=_C3547 ,C3406_=_C3548 ,C3411_=_C3457 ,C3411_=_C3513 ,C3411_=_C3524 ,C3411_=_C3534 ,\nC3411_=_C3559 ,C3411_=_C3560 ,C3452_=_C3457 ,C3452_=_C3480 ,C3452_=_C3490 ,C3452_=_C3499 ,\nC3452_=_C3518 ,C3452_=_C3539 ,C3452_=_C3540 ,C3452_=_C3541 ,C3452_=_C3542 ,C3452_=_C3544 ,\nC3452_=_C3545 ,C3452_=_C3546 ,C3452_=_C3547 ,C3452_=_C3548 ,C3457_=_C3513 ,C3457_=_C3524 ,\nC3457_=_C3534 ,C3457_=_C3559 ,C3457_=_C3560 ,C3480_=_C3490 ,C3480_=_C3499 ,C3480_=_C3518 ,\nC3480_=_C3539 ,C3480_=_C3540 ,C3480_=_C3541 ,C3480_=_C3542 ,C3480_=_C3544 ,C3480_=_C3545 ,\nC3480_=_C3546 ,C3480_=_C3547 ,C3480_=_C3548 ,C3490_=_C3499 ,C3490_=_C3518 ,C3490_=_C3539 ,\nC3490_=_C3540 ,C3490_=_C3541 ,C3490_=_C3542 ,C3490_=_C3544 ,C3490_=_C3545 ,C3490_=_C3546 ,\nC3490_=_C3547 ,C3490_=_C3548 ,C3499_=_C3518 ,C3499_=_C3539 ,C3499_=_C3540 ,C3499_=_C3541 ,\nC3499_=_C3542 ,C3499_=_C3544 ,C3499_=_C3545 ,C3499_=_C3546 ,C3499_=_C3547 ,C3499_=_C3548 ,\nC3513_=_C3524 ,C3513_=_C3534 ,C3513_=_C3559 ,C3513_=_C3560 ,C3518_=_C3524 ,C3518_=_C3539 ,\nC3518_=_C3540 ,C3518_=_C3541 ,C3518_=_C3542 ,C3518_=_C3544 ,C3518_=_C3545 ,C3518_=_C3546 ,\nC3518_=_C3547 ,C3518_=_C3548 ,C3524_=_C3534 ,C3524_=_C3559 ,C3524_=_C3560 ,C3534_=_C3559 ,\nC3534_=_C3560 ,C3539_=_C3540 ,C3539_=_C3541 ,C3539_=_C3542 ,C3539_=_C3544 ,C3539_=_C3545 ,\nC3539_=_C3546 ,C3539_=_C3547 ,C3539_=_C3548 ,C3540_=_C3541 ,C3540_=_C3542 ,C3540_=_C3544 ,\nC3540_=_C3545 ,C3540_=_C3546 ,C3540_=_C3547 ,C3540_=_C3548 ,C3541_=_C3542 ,C3541_=_C3544 ,\nC3541_=_C3545 ,C3541_=_C3546 ,C3541_=_C3547 ,C3541_=_C3548 ,C3542_=_C3544 ,C3542_=_C3545 ,\nC3542_=_C3546 ,C3542_=_C3547 ,C3542_=_C3548 ,C3544_=_C3545 ,C3544_=_C3546 ,C3544_=_C3547 ,\nC3544_=_C3548 ,C3545_=_C3546 ,C3545_=_C3547 ,C3545_=_C3548 ,C3546_=_C3547 ,C3546_=_C3548 ,\nC3547_=_C3548 ,C3559_=_C3560 ,"];321[shape=box, label="id:321 level: 8\n61: C566 C627 C1139 C1187 C1369 \nC1402 C1432 C1462 C1493 C1526 C1539 \nC1563 C1576 C1596 C1609 C1697 C1724 \nC1737 C1764 C1778 C1788 C1802 C1812 \nC1841 C1873 C1892 C1916 C1926 C2001 \nC2015 C2033 C2049 C2050 C2051 C2052 \nC2053 C2054 C2055 C2056 C2057 C2058 \nC2059 C2060 C2061 C2062 C2063 C2064 \nC2065 C2066 C2067 C2077 C2094 C2109 \nC2130 C2141 C2151 C2166 C2181 C2193 \nC2209 C2210 \n981: C566_=_C627( C566 C627 ) C566_=_C1139( C566 C1139 ) C566_=_C1187( C566 C1187 ) C566_=_C1369( C566 C1369 ) C566_=_C1402( C566 C1402 ) \nC566_=_C1432( C566 C1432 ) C566_=_C1462( C566 C1462 ) C566_=_C1493( C566 C1493 ) C566_=_C1526( C566 C1526 ) C566_=_C1563( C566 C1563 ) C566_=_C1596( C566 C1596 ) \nC566_=_C1697( C566 C1697 ) C566_=_C1724( C566 C1724 ) C566_=_C1778( C566 C1778 ) C566_=_C1802( C566 C1802 ) C566_=_C1892( C566 C1892 ) C566_=_C1916( C566 C1916 ) \nC566_=_C2049( C566 C2049 ) C566_=_C2050( C566 C2050 ) C566_=_C2051( C566 C2051 ) C566_=_C2052( C566 C2052 ) C566_=_C2053( C566 C2053 ) C566_=_C2054( C566 C2054 ) \nC566_=_C2055( C566 C2055 ) C566_=_C2056( C566 C2056 ) C566_=_C2057( C566 C2057 ) C566_=_C2058( C566 C2058 ) C566_=_C2059( C566 C2059 ) C566_=_C2060( C566 C2060 ) \nC566_=_C2061( C566 C2061 ) C566_=_C2062( C566 C2062 ) C566_=_C2063( C566 C2063 ) C566_=_C2064( C566 C2064 ) C566_=_C2065( C566 C2065 ) C566_=_C2066( C566 C2066 ) \nC566_=_C2067( C566 C2067 ) C627_=_C1139( C627 C1139 ) C627_=_C1187( C627 C1187 ) C627_=_C1369( C627 C1369 ) C627_=_C1402( C627 C1402 ) C627_=_C1432( C627 C1432 ) \nC627_=_C1462( C627</w:t>
      </w:r>
    </w:p>
    <w:p>
      <w:pPr>
        <w:pStyle w:val="PreformattedText"/>
        <w:bidi w:val="0"/>
        <w:spacing w:before="0" w:after="0"/>
        <w:jc w:val="left"/>
        <w:rPr/>
      </w:pPr>
      <w:r>
        <w:rPr/>
        <w:t xml:space="preserve"> </w:t>
      </w:r>
      <w:r>
        <w:rPr/>
        <w:t>C1462 ) C627_=_C1493( C627 C1493 ) C627_=_C1526( C627 C1526 ) C627_=_C1563( C627 C1563 ) C627_=_C1596( C627 C1596 ) C627_=_C1697( C627 C1697 ) \nC627_=_C1724( C627 C1724 ) C627_=_C1778( C627 C1778 ) C627_=_C1802( C627 C1802 ) C627_=_C1892( C627 C1892 ) C627_=_C1916( C627 C1916 ) C627_=_C2049( C627 C2049 ) \nC627_=_C2050( C627 C2050 ) C627_=_C2051( C627 C2051 ) C627_=_C2052( C627 C2052 ) C627_=_C2053( C627 C2053 ) C627_=_C2054( C627 C2054 ) C627_=_C2055( C627 C2055 ) \nC627_=_C2056( C627 C2056 ) C627_=_C2057( C627 C2057 ) C627_=_C2058( C627 C2058 ) C627_=_C2059( C627 C2059 ) C627_=_C2060( C627 C2060 ) C627_=_C2061( C627 C2061 ) \nC627_=_C2062( C627 C2062 ) C627_=_C2063( C627 C2063 ) C627_=_C2064( C627 C2064 ) C627_=_C2065( C627 C2065 ) C627_=_C2066( C627 C2066 ) C627_=_C2067( C627 C2067 ) \nC1139_=_C1187( C1139 C1187 ) C1139_=_C1369( C1139 C1369 ) C1139_=_C1402( C1139 C1402 ) C1139_=_C1432( C1139 C1432 ) C1139_=_C1462( C1139 C1462 ) C1139_=_C1493( C1139 C1493 ) \nC1139_=_C1526( C1139 C1526 ) C1139_=_C1563( C1139 C1563 ) C1139_=_C1596( C1139 C1596 ) C1139_=_C1697( C1139 C1697 ) C1139_=_C1724( C1139 C1724 ) C1139_=_C1778( C1139 C1778 ) \nC1139_=_C1802( C1139 C1802 ) C1139_=_C1892( C1139 C1892 ) C1139_=_C1916( C1139 C1916 ) C1139_=_C2049( C1139 C2049 ) C1139_=_C2050( C1139 C2050 ) C1139_=_C2051( C1139 C2051 ) \nC1139_=_C2052( C1139 C2052 ) C1139_=_C2053( C1139 C2053 ) C1139_=_C2054( C1139 C2054 ) C1139_=_C2055( C1139 C2055 ) C1139_=_C2056( C1139 C2056 ) C1139_=_C2057( C1139 C2057 ) \nC1139_=_C2058( C1139 C2058 ) C1139_=_C2059( C1139 C2059 ) C1139_=_C2060( C1139 C2060 ) C1139_=_C2061( C1139 C2061 ) C1139_=_C2062( C1139 C2062 ) C1139_=_C2063( C1139 C2063 ) \nC1139_=_C2064( C1139 C2064 ) C1139_=_C2065( C1139 C2065 ) C1139_=_C2066( C1139 C2066 ) C1139_=_C2067( C1139 C2067 ) C1187_=_C1369( C1187 C1369 ) C1187_=_C1402( C1187 C1402 ) \nC1187_=_C1432( C1187 C1432 ) C1187_=_C1462( C1187 C1462 ) C1187_=_C1493( C1187 C1493 ) C1187_=_C1526( C1187 C1526 ) C1187_=_C1563( C1187 C1563 ) C1187_=_C1596( C1187 C1596 ) \nC1187_=_C1697( C1187 C1697 ) C1187_=_C1724( C1187 C1724 ) C1187_=_C1778( C1187 C1778 ) C1187_=_C1802( C1187 C1802 ) C1187_=_C1892( C1187 C1892 ) C1187_=_C1916( C1187 C1916 ) \nC1187_=_C2049( C1187 C2049 ) C1187_=_C2050( C1187 C2050 ) C1187_=_C2051( C1187 C2051 ) C1187_=_C2052( C1187 C2052 ) C1187_=_C2053( C1187 C2053 ) C1187_=_C2054( C1187 C2054 ) \nC1187_=_C2055( C1187 C2055 ) C1187_=_C2056( C1187 C2056 ) C1187_=_C2057( C1187 C2057 ) C1187_=_C2058( C1187 C2058 ) C1187_=_C2059( C1187 C2059 ) C1187_=_C2060( C1187 C2060 ) \nC1187_=_C2061( C1187 C2061 ) C1187_=_C2062( C1187 C2062 ) C1187_=_C2063( C1187 C2063 ) C1187_=_C2064( C1187 C2064 ) C1187_=_C2065( C1187 C2065 ) C1187_=_C2066( C1187 C2066 ) \nC1187_=_C2067( C1187 C2067 ) C1369_=_C1402( C1369 C1402 ) C1369_=_C1432( C1369 C1432 ) C1369_=_C1462( C1369 C1462 ) C1369_=_C1493( C1369 C1493 ) C1369_=_C1526( C1369 C1526 ) \nC1369_=_C1563( C1369 C1563 ) C1369_=_C1596( C1369 C1596 ) C1369_=_C1697( C1369 C1697 ) C1369_=_C1724( C1369 C1724 ) C1369_=_C1778( C1369 C1778 ) C1369_=_C1802( C1369 C1802 ) \nC1369_=_C1892( C1369 C1892 ) C1369_=_C1916( C1369 C1916 ) C1369_=_C2049( C1369 C2049 ) C1369_=_C2050( C1369 C2050 ) C1369_=_C2051( C1369 C2051 ) C1369_=_C2052( C1369 C2052 ) \nC1369_=_C2053( C1369 C2053 ) C1369_=_C2054( C1369 C2054 ) C1369_=_C2055( C1369 C2055 ) C1369_=_C2056( C1369 C2056 ) C1369_=_C2057( C1369 C2057 ) C1369_=_C2058( C1369 C2058 ) \nC1369_=_C2059( C1369 C2059 ) C1369_=_C2060( C1369 C2060 ) C1369_=_C2061( C1369 C2061 ) C1369_=_C2062( C1369 C2062 ) C1369_=_C2063( C1369 C2063 ) C1369_=_C2064( C1369 C2064 ) \nC1369_=_C2065( C1369 C2065 ) C1369_=_C2066( C1369 C2066 ) C1369_=_C2067( C1369 C2067 ) C1402_=_C1432( C1402 C1432 ) C1402_=_C1462( C1402 C1462 ) C1402_=_C1493( C1402 C1493 ) \nC1402_=_C1526( C1402 C1526 ) C1402_=_C1563( C1402 C1563 ) C1402_=_C1596( C1402 C1596 ) C1402_=_C1697( C1402 C1697 ) C1402_=_C1724( C1402 C1724 ) C1402_=_C1778( C1402 C1778 ) \nC1402_=_C1802( C1402 C1802 ) C1402_=_C1892( C1402 C1892 ) C1402_=_C1916( C1402 C1916 ) C1402_=_C2049( C1402 C2049 ) C1402_=_C2050( C1402 C2050 ) C1402_=_C2051( C1402 C2051 ) \nC1402_=_C2052( C1402 C2052 ) C1402_=_C2053( C1402 C2053 ) C1402_=_C2054( C1402 C2054 ) C1402_=_C2055( C1402 C2055 ) C1402_=_C2056( C1402 C2056 ) C1402_=_C2057( C1402 C2057 ) \nC1402_=_C2058( C1402 C2058 ) C1402_=_C2059( C1402 C2059 ) C1402_=_C2060( C1402 C2060 ) C1402_=_C2061( C1402 C2061 ) C1402_=_C2062( C1402 C2062 ) C1402_=_C2063( C1402 C2063 ) \nC1402_=_C2064( C1402 C2064 ) C1402_=_C2065( C1402 C2065 ) C1402_=_C2066( C1402 C2066 ) C1402_=_C2067( C1402 C2067 ) C1432_=_C1462( C1432 C1462 ) C1432_=_C1493( C1432 C1493 ) \nC1432_=_C1526( C1432 C1526 ) C1432_=_C1563( C1432 C1563 ) C1432_=_C1596( C1432 C1596 ) C1432_=_C1697( C1432 C1697 ) C1432_=_C1724( C1432 C1724 ) C1432_=_C1778( C1432 C1778 ) \nC1432_=_C1802( C1432 C1802 ) C1432_=_C1892( C1432 C1892 ) C1432_=_C1916( C1432 C1916 ) C1432_=_C2049( C1432 C2049 ) C1432_=_C2050( C1432 C2050 ) C1432_=_C2051( C1432 C2051 ) \nC1432_=_C2052( C1432 C2052 ) C1432_=_C2053( C1432 C2053 ) C1432_=_C2054( C1432 C2054 ) C1432_=_C2055( C1432 C2055 ) C1432_=_C2056( C1432 C2056 ) C1432_=_C2057( C1432 C2057 ) \nC1432_=_C2058( C1432 C2058 ) C1432_=_C2059( C1432 C2059 ) C1432_=_C2060( C1432 C2060 ) C1432_=_C2061( C1432 C2061 ) C1432_=_C2062( C1432 C2062 ) C1432_=_C2063( C1432 C2063 ) \nC1432_=_C2064( C1432 C2064 ) C1432_=_C2065( C1432 C2065 ) C1432_=_C2066( C1432 C2066 ) C1432_=_C2067( C1432 C2067 ) C1462_=_C1493( C1462 C1493 ) C1462_=_C1526( C1462 C1526 ) \nC1462_=_C1563( C1462 C1563 ) C1462_=_C1596( C1462 C1596 ) C1462_=_C1697( C1462 C1697 ) C1462_=_C1724( C1462 C1724 ) C1462_=_C1778( C1462 C1778 ) C1462_=_C1802( C1462 C1802 ) \nC1462_=_C1892( C1462 C1892 ) C1462_=_C1916( C1462 C1916 ) C1462_=_C2049( C1462 C2049 ) C1462_=_C2050( C1462 C2050 ) C1462_=_C2051( C1462 C2051 ) C1462_=_C2052( C1462 C2052 ) \nC1462_=_C2053( C1462 C2053 ) C1462_=_C2054( C1462 C2054 ) C1462_=_C2055( C1462 C2055 ) C1462_=_C2056( C1462 C2056 ) C1462_=_C2057( C1462 C2057 ) C1462_=_C2058( C1462 C2058 ) \nC1462_=_C2059( C1462 C2059 ) C1462_=_C2060( C1462 C2060 ) C1462_=_C2061( C1462 C2061 ) C1462_=_C2062( C1462 C2062 ) C1462_=_C2063( C1462 C2063 ) C1462_=_C2064( C1462 C2064 ) \nC1462_=_C2065( C1462 C2065 ) C1462_=_C2066( C1462 C2066 ) C1462_=_C2067( C1462 C2067 ) C1493_=_C1526( C1493 C1526 ) C1493_=_C1563( C1493 C1563 ) C1493_=_C1596( C1493 C1596 ) \nC1493_=_C1697( C1493 C1697 ) C1493_=_C1724( C1493 C1724 ) C1493_=_C1778( C1493 C1778 ) C1493_=_C1802( C1493 C1802 ) C1493_=_C1892( C1493 C1892 ) C1493_=_C1916( C1493 C1916 ) \nC1493_=_C2049( C1493 C2049 ) C1493_=_C2050( C1493 C2050 ) C1493_=_C2051( C1493 C2051 ) C1493_=_C2052( C1493 C2052 ) C1493_=_C2053( C1493 C2053 ) C1493_=_C2054( C1493 C2054 ) \nC1493_=_C2055( C1493 C2055 ) C1493_=_C2056( C1493 C2056 ) C1493_=_C2057( C1493 C2057 ) C1493_=_C2058( C1493 C2058 ) C1493_=_C2059( C1493 C2059 ) C1493_=_C2060( C1493 C2060 ) \nC1493_=_C2061( C1493 C2061 ) C1493_=_C2062( C1493 C2062 ) C1493_=_C2063( C1493 C2063 ) C1493_=_C2064( C1493 C2064 ) C1493_=_C2065( C1493 C2065 ) C1493_=_C2066( C1493 C2066 ) \nC1493_=_C2067( C1493 C2067 ) C1526_=_C1539( C1526 C1539 ) C1526_=_C1563( C1526 C1563 ) C1526_=_C1596( C1526 C1596 ) C1526_=_C1697( C1526 C1697 ) C1526_=_C1724( C1526 C1724 ) \nC1526_=_C1778( C1526 C1778 ) C1526_=_C1802( C1526 C1802 ) C1526_=_C1892( C1526 C1892 ) C1526_=_C1916( C1526 C1916 ) C1526_=_C2049( C1526 C2049 ) C1526_=_C2050( C1526 C2050 ) \nC1526_=_C2051( C1526 C2051 ) C1526_=_C2052( C1526 C2052 ) C1526_=_C2053( C1526 C2053 ) C1526_=_C2054( C1526 C2054 ) C1526_=_C2055( C1526 C2055 ) C1526_=_C2056( C1526 C2056 ) \nC1526_=_C2057( C1526 C2057 ) C1526_=_C2058( C1526 C2058 ) C1526_=_C2059( C1526 C2059 ) C1526_=_C2060( C1526 C2060 ) C1526_=_C2061( C1526 C2061 ) C1526_=_C2062( C1526 C2062 ) \nC1526_=_C2063( C1526 C2063 ) C1526_=_C2064( C1526 C2064 ) C1526_=_C2065( C1526 C2065 ) C1526_=_C2066( C1526 C2066 ) C1526_=_C2067( C1526 C2067 ) C1539_=_C1576( C1539 C1576 ) \nC1539_=_C1609( C1539 C1609 ) C1539_=_C1737( C1539 C1737 ) C1539_=_C1764( C1539 C1764 ) C1539_=_C1788( C1539 C1788 ) C1539_=_C1812( C1539 C1812 ) C1539_=_C1841( C1539 C1841 ) \nC1539_=_C1873( C1539 C1873 ) C1539_=_C1926( C1539 C1926 ) C1539_=_C2001( C1539 C2001 ) C1539_=_C2015( C1539 C2015 ) C1539_=_C2033( C1539 C2033 ) C1539_=_C2059( C1539 C2059 ) \nC1539_=_C2077( C1539 C2077 ) C1539_=_C2094( C1539 C2094 ) C1539_=_C2109( C1539 C2109 ) C1539_=_C2130( C1539 C2130 ) C1539_=_C2141( C1539 C2141 ) C1539_=_C2151( C1539 C2151 ) \nC1539_=_C2166( C1539 C2166 ) C1539_=_C2181( C1539 C2181 ) C1539_=_C2193( C1539 C2193 ) C1539_=_C2209( C1539 C2209 ) C1539_=_C2210( C1539 C2210 ) C1563_=_C1576( C1563 C1576 ) \nC1563_=_C1596( C1563 C1596 ) C1563_=_C1697( C1563 C1697 ) C1563_=_C1724( C1563 C1724 ) C1563_=_C1778( C1563 C1778 ) C1563_=_C1802( C1563 C1802 ) C1563_=_C1892( C1563 C1892 ) \nC1563_=_C1916( C1563 C1916 ) C1563_=_C2049( C1563 C2049 ) C1563_=_C2050( C1563 C2050 ) C1563_=_C2051( C1563 C2051 ) C1563_=_C2052( C1563 C2052 ) C1563_=_C2053( C1563 C2053 ) \nC1563_=_C2054( C1563 C2054 ) C1563_=_C2055( C1563 C2055 ) C1563_=_C2056( C1563 C2056 ) C1563_=_C2057( C1563 C2057 ) C1563_=_C2058( C1563 C2058 ) C1563_=_C2059( C1563 C2059 ) \nC1563_=_C2060( C1563 C2060 ) C1563_=_C2061( C1563 C2061 ) C1563_=_C2062( C1563 C2062 ) C1563_=_C2063( C1563 C2063 ) C1563_=_C2064( C1563 C2064 ) C1563_=_C2065( C1563 C2065 ) \nC1563_=_C2066( C1563 C2066 ) C1563_=_C2067( C1563 C2067 ) C1576_=_C1609( C1576 C1609 ) C1576_=_C1737( C1576 C1737 ) C1576_=_C1764( C1576 C1764 ) C1576_=_C1788( C1576 C1788 ) \nC1576_=_C1812( C1576 C1812 ) C1576_=_C1841( C1576 C1841 ) C1576_=_C1873( C1576 C1873 ) C1576_=_C1926( C1576 C1926 ) C1576_=_C2001( C1576 C2001 ) C1576_=_C2015( C1576 C2015 ) \nC1576_=_C2033( C1576 C2033 ) C1576_=_C2059( C1576 C2059 ) C1576_=_C2077( C1576 C2077 ) C1576_=_C2094( C1576 C2094 ) C1576_=_C2109(</w:t>
      </w:r>
    </w:p>
    <w:p>
      <w:pPr>
        <w:pStyle w:val="PreformattedText"/>
        <w:bidi w:val="0"/>
        <w:spacing w:before="0" w:after="0"/>
        <w:jc w:val="left"/>
        <w:rPr/>
      </w:pPr>
      <w:r>
        <w:rPr/>
        <w:t xml:space="preserve"> </w:t>
      </w:r>
      <w:r>
        <w:rPr/>
        <w:t>C1576 C2109 ) C1576_=_C2130( C1576 C2130 ) \nC1576_=_C2141( C1576 C2141 ) C1576_=_C2151( C1576 C2151 ) C1576_=_C2166( C1576 C2166 ) C1576_=_C2181( C1576 C2181 ) C1576_=_C2193( C1576 C2193 ) C1576_=_C2209( C1576 C2209 ) \nC1576_=_C2210( C1576 C2210 ) C1596_=_C1609( C1596 C1609 ) C1596_=_C1697( C1596 C1697 ) C1596_=_C1724( C1596 C1724 ) C1596_=_C1778( C1596 C1778 ) C1596_=_C1802( C1596 C1802 ) \nC1596_=_C1892( C1596 C1892 ) C1596_=_C1916( C1596 C1916 ) C1596_=_C2049( C1596 C2049 ) C1596_=_C2050( C1596 C2050 ) C1596_=_C2051( C1596 C2051 ) C1596_=_C2052( C1596 C2052 ) \nC1596_=_C2053( C1596 C2053 ) C1596_=_C2054( C1596 C2054 ) C1596_=_C2055( C1596 C2055 ) C1596_=_C2056( C1596 C2056 ) C1596_=_C2057( C1596 C2057 ) C1596_=_C2058( C1596 C2058 ) \nC1596_=_C2059( C1596 C2059 ) C1596_=_C2060( C1596 C2060 ) C1596_=_C2061( C1596 C2061 ) C1596_=_C2062( C1596 C2062 ) C1596_=_C2063( C1596 C2063 ) C1596_=_C2064( C1596 C2064 ) \nC1596_=_C2065( C1596 C2065 ) C1596_=_C2066( C1596 C2066 ) C1596_=_C2067( C1596 C2067 ) C1609_=_C1737( C1609 C1737 ) C1609_=_C1764( C1609 C1764 ) C1609_=_C1788( C1609 C1788 ) \nC1609_=_C1812( C1609 C1812 ) C1609_=_C1841( C1609 C1841 ) C1609_=_C1873( C1609 C1873 ) C1609_=_C1926( C1609 C1926 ) C1609_=_C2001( C1609 C2001 ) C1609_=_C2015( C1609 C2015 ) \nC1609_=_C2033( C1609 C2033 ) C1609_=_C2059( C1609 C2059 ) C1609_=_C2077( C1609 C2077 ) C1609_=_C2094( C1609 C2094 ) C1609_=_C2109( C1609 C2109 ) C1609_=_C2130( C1609 C2130 ) \nC1609_=_C2141( C1609 C2141 ) C1609_=_C2151( C1609 C2151 ) C1609_=_C2166( C1609 C2166 ) C1609_=_C2181( C1609 C2181 ) C1609_=_C2193( C1609 C2193 ) C1609_=_C2209( C1609 C2209 ) \nC1609_=_C2210( C1609 C2210 ) C1697_=_C1724( C1697 C1724 ) C1697_=_C1778( C1697 C1778 ) C1697_=_C1802( C1697 C1802 ) C1697_=_C1892( C1697 C1892 ) C1697_=_C1916( C1697 C1916 ) \nC1697_=_C2049( C1697 C2049 ) C1697_=_C2050( C1697 C2050 ) C1697_=_C2051( C1697 C2051 ) C1697_=_C2052( C1697 C2052 ) C1697_=_C2053( C1697 C2053 ) C1697_=_C2054( C1697 C2054 ) \nC1697_=_C2055( C1697 C2055 ) C1697_=_C2056( C1697 C2056 ) C1697_=_C2057( C1697 C2057 ) C1697_=_C2058( C1697 C2058 ) C1697_=_C2059( C1697 C2059 ) C1697_=_C2060( C1697 C2060 ) \nC1697_=_C2061( C1697 C2061 ) C1697_=_C2062( C1697 C2062 ) C1697_=_C2063( C1697 C2063 ) C1697_=_C2064( C1697 C2064 ) C1697_=_C2065( C1697 C2065 ) C1697_=_C2066( C1697 C2066 ) \nC1697_=_C2067( C1697 C2067 ) C1724_=_C1737( C1724 C1737 ) C1724_=_C1778( C1724 C1778 ) C1724_=_C1802( C1724 C1802 ) C1724_=_C1892( C1724 C1892 ) C1724_=_C1916( C1724 C1916 ) \nC1724_=_C2049( C1724 C2049 ) C1724_=_C2050( C1724 C2050 ) C1724_=_C2051( C1724 C2051 ) C1724_=_C2052( C1724 C2052 ) C1724_=_C2053( C1724 C2053 ) C1724_=_C2054( C1724 C2054 ) \nC1724_=_C2055( C1724 C2055 ) C1724_=_C2056( C1724 C2056 ) C1724_=_C2057( C1724 C2057 ) C1724_=_C2058( C1724 C2058 ) C1724_=_C2059( C1724 C2059 ) C1724_=_C2060( C1724 C2060 ) \nC1724_=_C2061( C1724 C2061 ) C1724_=_C2062( C1724 C2062 ) C1724_=_C2063( C1724 C2063 ) C1724_=_C2064( C1724 C2064 ) C1724_=_C2065( C1724 C2065 ) C1724_=_C2066( C1724 C2066 ) \nC1724_=_C2067( C1724 C2067 ) C1737_=_C1764( C1737 C1764 ) C1737_=_C1788( C1737 C1788 ) C1737_=_C1812( C1737 C1812 ) C1737_=_C1841( C1737 C1841 ) C1737_=_C1873( C1737 C1873 ) \nC1737_=_C1926( C1737 C1926 ) C1737_=_C2001( C1737 C2001 ) C1737_=_C2015( C1737 C2015 ) C1737_=_C2033( C1737 C2033 ) C1737_=_C2059( C1737 C2059 ) C1737_=_C2077( C1737 C2077 ) \nC1737_=_C2094( C1737 C2094 ) C1737_=_C2109( C1737 C2109 ) C1737_=_C2130( C1737 C2130 ) C1737_=_C2141( C1737 C2141 ) C1737_=_C2151( C1737 C2151 ) C1737_=_C2166( C1737 C2166 ) \nC1737_=_C2181( C1737 C2181 ) C1737_=_C2193( C1737 C2193 ) C1737_=_C2209( C1737 C2209 ) C1737_=_C2210( C1737 C2210 ) C1764_=_C1788( C1764 C1788 ) C1764_=_C1812( C1764 C1812 ) \nC1764_=_C1841( C1764 C1841 ) C1764_=_C1873( C1764 C1873 ) C1764_=_C1926( C1764 C1926 ) C1764_=_C2001( C1764 C2001 ) C1764_=_C2015( C1764 C2015 ) C1764_=_C2033( C1764 C2033 ) \nC1764_=_C2059( C1764 C2059 ) C1764_=_C2077( C1764 C2077 ) C1764_=_C2094( C1764 C2094 ) C1764_=_C2109( C1764 C2109 ) C1764_=_C2130( C1764 C2130 ) C1764_=_C2141( C1764 C2141 ) \nC1764_=_C2151( C1764 C2151 ) C1764_=_C2166( C1764 C2166 ) C1764_=_C2181( C1764 C2181 ) C1764_=_C2193( C1764 C2193 ) C1764_=_C2209( C1764 C2209 ) C1764_=_C2210( C1764 C2210 ) \nC1778_=_C1788( C1778 C1788 ) C1778_=_C1802( C1778 C1802 ) C1778_=_C1892( C1778 C1892 ) C1778_=_C1916( C1778 C1916 ) C1778_=_C2049( C1778 C2049 ) C1778_=_C2050( C1778 C2050 ) \nC1778_=_C2051( C1778 C2051 ) C1778_=_C2052( C1778 C2052 ) C1778_=_C2053( C1778 C2053 ) C1778_=_C2054( C1778 C2054 ) C1778_=_C2055( C1778 C2055 ) C1778_=_C2056( C1778 C2056 ) \nC1778_=_C2057( C1778 C2057 ) C1778_=_C2058( C1778 C2058 ) C1778_=_C2059( C1778 C2059 ) C1778_=_C2060( C1778 C2060 ) C1778_=_C2061( C1778 C2061 ) C1778_=_C2062( C1778 C2062 ) \nC1778_=_C2063( C1778 C2063 ) C1778_=_C2064( C1778 C2064 ) C1778_=_C2065( C1778 C2065 ) C1778_=_C2066( C1778 C2066 ) C1778_=_C2067( C1778 C2067 ) C1788_=_C1812( C1788 C1812 ) \nC1788_=_C1841( C1788 C1841 ) C1788_=_C1873( C1788 C1873 ) C1788_=_C1926( C1788 C1926 ) C1788_=_C2001( C1788 C2001 ) C1788_=_C2015( C1788 C2015 ) C1788_=_C2033( C1788 C2033 ) \nC1788_=_C2059( C1788 C2059 ) C1788_=_C2077( C1788 C2077 ) C1788_=_C2094( C1788 C2094 ) C1788_=_C2109( C1788 C2109 ) C1788_=_C2130( C1788 C2130 ) C1788_=_C2141( C1788 C2141 ) \nC1788_=_C2151( C1788 C2151 ) C1788_=_C2166( C1788 C2166 ) C1788_=_C2181( C1788 C2181 ) C1788_=_C2193( C1788 C2193 ) C1788_=_C2209( C1788 C2209 ) C1788_=_C2210( C1788 C2210 ) \nC1802_=_C1812( C1802 C1812 ) C1802_=_C1892( C1802 C1892 ) C1802_=_C1916( C1802 C1916 ) C1802_=_C2049( C1802 C2049 ) C1802_=_C2050( C1802 C2050 ) C1802_=_C2051( C1802 C2051 ) \nC1802_=_C2052( C1802 C2052 ) C1802_=_C2053( C1802 C2053 ) C1802_=_C2054( C1802 C2054 ) C1802_=_C2055( C1802 C2055 ) C1802_=_C2056( C1802 C2056 ) C1802_=_C2057( C1802 C2057 ) \nC1802_=_C2058( C1802 C2058 ) C1802_=_C2059( C1802 C2059 ) C1802_=_C2060( C1802 C2060 ) C1802_=_C2061( C1802 C2061 ) C1802_=_C2062( C1802 C2062 ) C1802_=_C2063( C1802 C2063 ) \nC1802_=_C2064( C1802 C2064 ) C1802_=_C2065( C1802 C2065 ) C1802_=_C2066( C1802 C2066 ) C1802_=_C2067( C1802 C2067 ) C1812_=_C1841( C1812 C1841 ) C1812_=_C1873( C1812 C1873 ) \nC1812_=_C1926( C1812 C1926 ) C1812_=_C2001( C1812 C2001 ) C1812_=_C2015( C1812 C2015 ) C1812_=_C2033( C1812 C2033 ) C1812_=_C2059( C1812 C2059 ) C1812_=_C2077( C1812 C2077 ) \nC1812_=_C2094( C1812 C2094 ) C1812_=_C2109( C1812 C2109 ) C1812_=_C2130( C1812 C2130 ) C1812_=_C2141( C1812 C2141 ) C1812_=_C2151( C1812 C2151 ) C1812_=_C2166( C1812 C2166 ) \nC1812_=_C2181( C1812 C2181 ) C1812_=_C2193( C1812 C2193 ) C1812_=_C2209( C1812 C2209 ) C1812_=_C2210( C1812 C2210 ) C1841_=_C1873( C1841 C1873 ) C1841_=_C1926( C1841 C1926 ) \nC1841_=_C2001( C1841 C2001 ) C1841_=_C2015( C1841 C2015 ) C1841_=_C2033( C1841 C2033 ) C1841_=_C2059( C1841 C2059 ) C1841_=_C2077( C1841 C2077 ) C1841_=_C2094( C1841 C2094 ) \nC1841_=_C2109( C1841 C2109 ) C1841_=_C2130( C1841 C2130 ) C1841_=_C2141( C1841 C2141 ) C1841_=_C2151( C1841 C2151 ) C1841_=_C2166( C1841 C2166 ) C1841_=_C2181( C1841 C2181 ) \nC1841_=_C2193( C1841 C2193 ) C1841_=_C2209( C1841 C2209 ) C1841_=_C2210( C1841 C2210 ) C1873_=_C1926( C1873 C1926 ) C1873_=_C2001( C1873 C2001 ) C1873_=_C2015( C1873 C2015 ) \nC1873_=_C2033( C1873 C2033 ) C1873_=_C2059( C1873 C2059 ) C1873_=_C2077( C1873 C2077 ) C1873_=_C2094( C1873 C2094 ) C1873_=_C2109( C1873 C2109 ) C1873_=_C2130( C1873 C2130 ) \nC1873_=_C2141( C1873 C2141 ) C1873_=_C2151( C1873 C2151 ) C1873_=_C2166( C1873 C2166 ) C1873_=_C2181( C1873 C2181 ) C1873_=_C2193( C1873 C2193 ) C1873_=_C2209( C1873 C2209 ) \nC1873_=_C2210( C1873 C2210 ) C1892_=_C1916( C1892 C1916 ) C1892_=_C2049( C1892 C2049 ) C1892_=_C2050( C1892 C2050 ) C1892_=_C2051( C1892 C2051 ) C1892_=_C2052( C1892 C2052 ) \nC1892_=_C2053( C1892 C2053 ) C1892_=_C2054( C1892 C2054 ) C1892_=_C2055( C1892 C2055 ) C1892_=_C2056( C1892 C2056 ) C1892_=_C2057( C1892 C2057 ) C1892_=_C2058( C1892 C2058 ) \nC1892_=_C2059( C1892 C2059 ) C1892_=_C2060( C1892 C2060 ) C1892_=_C2061( C1892 C2061 ) C1892_=_C2062( C1892 C2062 ) C1892_=_C2063( C1892 C2063 ) C1892_=_C2064( C1892 C2064 ) \nC1892_=_C2065( C1892 C2065 ) C1892_=_C2066( C1892 C2066 ) C1892_=_C2067( C1892 C2067 ) C1916_=_C1926( C1916 C1926 ) C1916_=_C2049( C1916 C2049 ) C1916_=_C2050( C1916 C2050 ) \nC1916_=_C2051( C1916 C2051 ) C1916_=_C2052( C1916 C2052 ) C1916_=_C2053( C1916 C2053 ) C1916_=_C2054( C1916 C2054 ) C1916_=_C2055( C1916 C2055 ) C1916_=_C2056( C1916 C2056 ) \nC1916_=_C2057( C1916 C2057 ) C1916_=_C2058( C1916 C2058 ) C1916_=_C2059( C1916 C2059 ) C1916_=_C2060( C1916 C2060 ) C1916_=_C2061( C1916 C2061 ) C1916_=_C2062( C1916 C2062 ) \nC1916_=_C2063( C1916 C2063 ) C1916_=_C2064( C1916 C2064 ) C1916_=_C2065( C1916 C2065 ) C1916_=_C2066( C1916 C2066 ) C1916_=_C2067( C1916 C2067 ) C1926_=_C2001( C1926 C2001 ) \nC1926_=_C2015( C1926 C2015 ) C1926_=_C2033( C1926 C2033 ) C1926_=_C2059( C1926 C2059 ) C1926_=_C2077( C1926 C2077 ) C1926_=_C2094( C1926 C2094 ) C1926_=_C2109( C1926 C2109 ) \nC1926_=_C2130( C1926 C2130 ) C1926_=_C2141( C1926 C2141 ) C1926_=_C2151( C1926 C2151 ) C1926_=_C2166( C1926 C2166 ) C1926_=_C2181( C1926 C2181 ) C1926_=_C2193( C1926 C2193 ) \nC1926_=_C2209( C1926 C2209 ) C1926_=_C2210( C1926 C2210 ) C2001_=_C2015( C2001 C2015 ) C2001_=_C2033( C2001 C2033 ) C2001_=_C2059( C2001 C2059 ) C2001_=_C2077( C2001 C2077 ) \nC2001_=_C2094( C2001 C2094 ) C2001_=_C2109( C2001 C2109 ) C2001_=_C2130( C2001 C2130 ) C2001_=_C2141( C2001 C2141 ) C2001_=_C2151( C2001 C2151 ) C2001_=_C2166( C2001 C2166 ) \nC2001_=_C2181( C2001 C2181 ) C2001_=_C2193( C2001 C2193 ) C2001_=_C2209( C2001 C2209 ) C2001_=_C2210( C2001 C2210 ) C2015_=_C2033( C2015 C2033 ) C2015_=_C2059( C2015 C2059 ) \nC2015_=_C2077( C2015 C2077 ) C2015_=_C2094( C2015 C2094 ) C2015_=_C2109( C2015 C2109 ) C2015_=_C2130( C2015 C2130 ) C2015_=_C2141( C2015 C2141 ) C2015_=_C2151( C2015 C2151 ) \nC2015_=_C2166(</w:t>
      </w:r>
    </w:p>
    <w:p>
      <w:pPr>
        <w:pStyle w:val="PreformattedText"/>
        <w:bidi w:val="0"/>
        <w:spacing w:before="0" w:after="0"/>
        <w:jc w:val="left"/>
        <w:rPr/>
      </w:pPr>
      <w:r>
        <w:rPr/>
        <w:t xml:space="preserve"> </w:t>
      </w:r>
      <w:r>
        <w:rPr/>
        <w:t>C2015 C2166 ) C2015_=_C2181( C2015 C2181 ) C2015_=_C2193( C2015 C2193 ) C2015_=_C2209( C2015 C2209 ) C2015_=_C2210( C2015 C2210 ) C2033_=_C2059( C2033 C2059 ) \nC2033_=_C2077( C2033 C2077 ) C2033_=_C2094( C2033 C2094 ) C2033_=_C2109( C2033 C2109 ) C2033_=_C2130( C2033 C2130 ) C2033_=_C2141( C2033 C2141 ) C2033_=_C2151( C2033 C2151 ) \nC2033_=_C2166( C2033 C2166 ) C2033_=_C2181( C2033 C2181 ) C2033_=_C2193( C2033 C2193 ) C2033_=_C2209( C2033 C2209 ) C2033_=_C2210( C2033 C2210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077( C2049 C2077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094( C2050 C2094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109( C2051 C2109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130( C2053 C2130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141( C2054 C2141 ) C2055_=_C2056( C2055 C2056 ) C2055_=_C2057( C2055 C2057 ) C2055_=_C2058( C2055 C2058 ) C2055_=_C2059( C2055 C2059 ) C2055_=_C2060( C2055 C2060 ) \nC2055_=_C2061( C2055 C2061 ) C2055_=_C2062( C2055 C2062 ) C2055_=_C2063( C2055 C2063 ) C2055_=_C2064( C2055 C2064 ) C2055_=_C2065( C2055 C2065 ) C2055_=_C2066( C2055 C2066 ) \nC2055_=_C2067( C2055 C2067 ) C2055_=_C2181( C2055 C2181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193( C2056 C2193 ) C2057_=_C2058( C2057 C2058 ) C2057_=_C2059( C2057 C2059 ) C2057_=_C2060( C2057 C2060 ) C2057_=_C2061( C2057 C2061 ) \nC2057_=_C2062( C2057 C2062 ) C2057_=_C2063( C2057 C2063 ) C2057_=_C2064( C2057 C2064 ) C2057_=_C2065( C2057 C2065 ) C2057_=_C2066( C2057 C2066 ) C2057_=_C2067( C2057 C2067 ) \nC2058_=_C2059( C2058 C2059 ) C2058_=_C2060( C2058 C2060 ) C2058_=_C2061( C2058 C2061 ) C2058_=_C2062( C2058 C2062 ) C2058_=_C2063( C2058 C2063 ) C2058_=_C2064( C2058 C2064 ) \nC2058_=_C2065( C2058 C2065 ) C2058_=_C2066( C2058 C2066 ) C2058_=_C2067( C2058 C2067 ) C2059_=_C2060( C2059 C2060 ) C2059_=_C2061( C2059 C2061 ) C2059_=_C2062( C2059 C2062 ) \nC2059_=_C2063( C2059 C2063 ) C2059_=_C2064( C2059 C2064 ) C2059_=_C2065( C2059 C2065 ) C2059_=_C2066( C2059 C2066 ) C2059_=_C2067( C2059 C2067 ) C2059_=_C2077( C2059 C2077 ) \nC2059_=_C2094( C2059 C2094 ) C2059_=_C2109( C2059 C2109 ) C2059_=_C2130( C2059 C2130 ) C2059_=_C2141( C2059 C2141 ) C2059_=_C2151( C2059 C2151 ) C2059_=_C2166( C2059 C2166 ) \nC2059_=_C2181( C2059 C2181 ) C2059_=_C2193( C2059 C2193 ) C2059_=_C2209( C2059 C2209 ) C2059_=_C2210( C2059 C2210 ) C2060_=_C2061( C2060 C2061 ) C2060_=_C2062( C2060 C2062 ) \nC2060_=_C2063( C2060 C2063 ) C2060_=_C2064( C2060 C2064 ) C2060_=_C2065( C2060 C2065 ) C2060_=_C2066( C2060 C2066 ) C2060_=_C2067( C2060 C2067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3_=_C2209( C2063 C2209 ) C2064_=_C2065( C2064 C2065 ) C2064_=_C2066( C2064 C2066 ) C2064_=_C2067( C2064 C2067 ) \nC2065_=_C2066( C2065 C2066 ) C2065_=_C2067( C2065 C2067 ) C2066_=_C2067( C2066 C2067 ) C2077_=_C2094( C2077 C2094 ) C2077_=_C2109( C2077 C2109 ) C2077_=_C2130( C2077 C2130 ) \nC2077_=_C2141( C2077 C2141 ) C2077_=_C2151( C2077 C2151 ) C2077_=_C2166( C2077 C2166 ) C2077_=_C2181( C2077 C2181 ) C2077_=_C2193( C2077 C2193 ) C2077_=_C2209( C2077 C2209 ) \nC2077_=_C2210( C2077 C2210 ) C2094_=_C2109( C2094 C2109 ) C2094_=_C2130( C2094 C2130 ) C2094_=_C2141( C2094 C2141 ) C2094_=_C2151( C2094 C2151 ) C2094_=_C2166( C2094 C2166 ) \nC2094_=_C2181( C2094 C2181 ) C2094_=_C2193( C2094 C2193 ) C2094_=_C2209( C2094 C2209 ) C2094_=_C2210( C2094 C2210 ) C2109_=_C2130( C2109 C2130 ) C2109_=_C2141( C2109 C2141 ) \nC2109_=_C2151( C2109 C2151 ) C2109_=_C2166( C2109 C2166 ) C2109_=_C2181( C2109 C2181 ) C2109_=_C2193( C2109 C2193 ) C2109_=_C2209( C2109 C2209 ) C2109_=_C2210( C2109 C2210 ) \nC2130_=_C2141( C2130 C2141 ) C2130_=_C2151( C2130 C2151 ) C2130_=_C2166( C2130 C2166 ) C2130_=_C2181( C2130 C2181 ) C2130_=_C2193( C2130 C2193 ) C2130_=_C2209( C2130 C2209 ) \nC2130_=_C2210( C2130 C2210 ) C2141_=_C2151( C2141 C2151 ) C2141_=_C2166( C2141 C2166 ) C2141_=_C2181( C2141 C2181 ) C2141_=_C2193( C2141 C2193 ) C2141_=_C2209( C2141 C2209 ) \nC2141_=_C2210( C2141 C2210 ) C2151_=_C2166( C2151 C2166 ) C2151_=_C2181( C2151 C2181 ) C2151_=_C2193( C2151 C2193 ) C2151_=_C2209( C2151 C2209 ) C2151_=_C2210( C2151 C2210 ) \nC2166_=_C2181( C2166 C2181 ) C2166_=_C2193( C2166 C2193 ) C2166_=_C2209( C2166 C2209 ) C2166_=_C2210( C2166 C2210 ) C2181_=_C2193( C2181 C2193 ) C2181_=_C2209( C2181 C2209 ) \nC2181_=_C2210( C2181 C2210 ) C2193_=_C2209( C2193 C2209 ) C2193_=_C2210( C2193 C2210 ) C2209_=_C2210( C2209 C2210 ) "];302-&gt;321[label="60: C566 C627 C1139 C1187 C1369 \nC1402 C1432 C1462 C1493 C1526 C1539 \nC1563 C1576 C1596 C1609 C1697 C1724 \nC1737 C1764 C1778 C1788 C1802 C1812 \nC1841 C1873 C1892 C1916 C1926 C2001 \nC2015 C2033 C2049 C2050 C2051 C2052 \nC2053 C2054 C2055 C2056 C2057 C2058 \nC2060 C2061 C2062 C2063 C2064 C2065 \nC2066 C2067 C2077 C2094 C2109 C2130 \nC2141 C2151 C2166 C2181 C2193 C2209 \nC2210 \n921: C566_=_C627 ,C566_=_C1139 ,C566_=_C1187 ,C566_=_C1369 ,C566_=_C1402 ,\nC566_=_C1432 ,C566_=_C1462 ,C566_=_C1493 ,C566_=_C1526 ,C566_=_C1563 ,C566_=_C1596 ,\nC566_=_C1697 ,C566_=_C1724 ,C566_=_C1778 ,C566_=_C1802 ,C566_=_C1892 ,C566_=_C1916 ,\nC566_=_C2049 ,C566_=_C2050 ,C566_=_C2051 ,C566_=_C2052 ,C566_=_C2053 ,C566_=_C2054 ,\nC566_=_C2055 ,C566_=_C2056 ,C566_=_C2057 ,C566_=_C2058 ,C566_=_C2060 ,C566_=_C2061 ,\nC566_=_C2062 ,C566_=_C2063 ,C566_=_C2064 ,C566_=_C2065 ,C566_=_C2066 ,C566_=_C2067 ,\nC627_=_C1139 ,C627_=_C1187 ,C627_=_C1369 ,C627_=_C1402 ,C627_=_C1432 ,C627_=_C1462 ,\nC627_=_C1493 ,C627_=_C1526 ,C627_=_C1563 ,C627_=_C1596 ,C627_=_C1697 ,C627_=_C1724 ,\nC627_=_C1778 ,C627_=_C1802 ,C627_=_C1892 ,C627_=_C1916 ,C627_=_C2049 ,C627_=_C2050 ,\nC627_=_C2051 ,C627_=_C2052 ,C627_=_C2053 ,C627_=_C2054 ,C627_=_C2055 ,C627_=_C2056 ,\nC627_=_C2057 ,C627_=_C2058 ,C627_=_C2060 ,C627_=_C2061 ,C627_=_C2062 ,C627_=_C2063 ,\nC627_=_C2064 ,C627_=_C2065 ,C627_=_C2066 ,C627_=_C2067 ,C1139_=_C1187 ,C1139_=_C1369 ,\nC1139_=_C1402 ,C1139_=_C1432 ,C1139_=_C1462 ,C1139_=_C1493 ,C1139_=_C1526 ,C1139_=_C1563 ,\nC1139_=_C1596 ,C1139_=_C1697 ,C1139_=_C1724 ,C1139_=_C1778 ,C1139_=_C1802 ,C1139_=_C1892 ,\nC1139_=_C1916 ,C1139_=_C2049 ,C1139_=_C2050 ,C1139_=_C2051 ,C1139_=_C2052 ,C1139_=_C2053 ,\nC1139_=_C2054 ,C1139_=_C2055 ,C1139_=_C2056 ,C1139_=_C2057 ,C1139_=_C2058 ,C1139_=_C2060 ,\nC1139_=_C2061 ,C1139_=_C2062 ,C1139_=_C2063 ,C1139_=_C2064 ,C1139_=_C2065 ,C1139_=_C2066 ,\nC1139_=_C2067 ,C1187_=_C1369 ,C1187_=_C1402 ,C1187_=_C1432 ,C1187_=_C1462 ,C1187_=_C1493 ,\nC1187_=_C1526 ,C1187_=_C1563 ,C1187_=_C1596 ,C1187_=_C1697 ,C1187_=_C1724 ,C1187_=_C1778 ,\nC1187_=_C1802 ,C1187_=_C1892 ,C1187_=_C1916 ,C1187_=_C2049 ,C1187_=_C2050 ,C1187_=_C2051 ,\nC1187_=_C2052 ,C1187_=_C2053 ,C1187_=_C2054 ,C1187_=_C2055 ,C1187_=_C2056</w:t>
      </w:r>
    </w:p>
    <w:p>
      <w:pPr>
        <w:pStyle w:val="PreformattedText"/>
        <w:bidi w:val="0"/>
        <w:spacing w:before="0" w:after="0"/>
        <w:jc w:val="left"/>
        <w:rPr/>
      </w:pPr>
      <w:r>
        <w:rPr/>
        <w:t xml:space="preserve"> </w:t>
      </w:r>
      <w:r>
        <w:rPr/>
        <w:t>,C1187_=_C2057 ,\nC1187_=_C2058 ,C1187_=_C2060 ,C1187_=_C2061 ,C1187_=_C2062 ,C1187_=_C2063 ,C1187_=_C2064 ,\nC1187_=_C2065 ,C1187_=_C2066 ,C1187_=_C2067 ,C1369_=_C1402 ,C1369_=_C1432 ,C1369_=_C1462 ,\nC1369_=_C1493 ,C1369_=_C1526 ,C1369_=_C1563 ,C1369_=_C1596 ,C1369_=_C1697 ,C1369_=_C1724 ,\nC1369_=_C1778 ,C1369_=_C1802 ,C1369_=_C1892 ,C1369_=_C1916 ,C1369_=_C2049 ,C1369_=_C2050 ,\nC1369_=_C2051 ,C1369_=_C2052 ,C1369_=_C2053 ,C1369_=_C2054 ,C1369_=_C2055 ,C1369_=_C2056 ,\nC1369_=_C2057 ,C1369_=_C2058 ,C1369_=_C2060 ,C1369_=_C2061 ,C1369_=_C2062 ,C1369_=_C2063 ,\nC1369_=_C2064 ,C1369_=_C2065 ,C1369_=_C2066 ,C1369_=_C2067 ,C1402_=_C1432 ,C1402_=_C1462 ,\nC1402_=_C1493 ,C1402_=_C1526 ,C1402_=_C1563 ,C1402_=_C1596 ,C1402_=_C1697 ,C1402_=_C1724 ,\nC1402_=_C1778 ,C1402_=_C1802 ,C1402_=_C1892 ,C1402_=_C1916 ,C1402_=_C2049 ,C1402_=_C2050 ,\nC1402_=_C2051 ,C1402_=_C2052 ,C1402_=_C2053 ,C1402_=_C2054 ,C1402_=_C2055 ,C1402_=_C2056 ,\nC1402_=_C2057 ,C1402_=_C2058 ,C1402_=_C2060 ,C1402_=_C2061 ,C1402_=_C2062 ,C1402_=_C2063 ,\nC1402_=_C2064 ,C1402_=_C2065 ,C1402_=_C2066 ,C1402_=_C2067 ,C1432_=_C1462 ,C1432_=_C1493 ,\nC1432_=_C1526 ,C1432_=_C1563 ,C1432_=_C1596 ,C1432_=_C1697 ,C1432_=_C1724 ,C1432_=_C1778 ,\nC1432_=_C1802 ,C1432_=_C1892 ,C1432_=_C1916 ,C1432_=_C2049 ,C1432_=_C2050 ,C1432_=_C2051 ,\nC1432_=_C2052 ,C1432_=_C2053 ,C1432_=_C2054 ,C1432_=_C2055 ,C1432_=_C2056 ,C1432_=_C2057 ,\nC1432_=_C2058 ,C1432_=_C2060 ,C1432_=_C2061 ,C1432_=_C2062 ,C1432_=_C2063 ,C1432_=_C2064 ,\nC1432_=_C2065 ,C1432_=_C2066 ,C1432_=_C2067 ,C1462_=_C1493 ,C1462_=_C1526 ,C1462_=_C1563 ,\nC1462_=_C1596 ,C1462_=_C1697 ,C1462_=_C1724 ,C1462_=_C1778 ,C1462_=_C1802 ,C1462_=_C1892 ,\nC1462_=_C1916 ,C1462_=_C2049 ,C1462_=_C2050 ,C1462_=_C2051 ,C1462_=_C2052 ,C1462_=_C2053 ,\nC1462_=_C2054 ,C1462_=_C2055 ,C1462_=_C2056 ,C1462_=_C2057 ,C1462_=_C2058 ,C1462_=_C2060 ,\nC1462_=_C2061 ,C1462_=_C2062 ,C1462_=_C2063 ,C1462_=_C2064 ,C1462_=_C2065 ,C1462_=_C2066 ,\nC1462_=_C2067 ,C1493_=_C1526 ,C1493_=_C1563 ,C1493_=_C1596 ,C1493_=_C1697 ,C1493_=_C1724 ,\nC1493_=_C1778 ,C1493_=_C1802 ,C1493_=_C1892 ,C1493_=_C1916 ,C1493_=_C2049 ,C1493_=_C2050 ,\nC1493_=_C2051 ,C1493_=_C2052 ,C1493_=_C2053 ,C1493_=_C2054 ,C1493_=_C2055 ,C1493_=_C2056 ,\nC1493_=_C2057 ,C1493_=_C2058 ,C1493_=_C2060 ,C1493_=_C2061 ,C1493_=_C2062 ,C1493_=_C2063 ,\nC1493_=_C2064 ,C1493_=_C2065 ,C1493_=_C2066 ,C1493_=_C2067 ,C1526_=_C1539 ,C1526_=_C1563 ,\nC1526_=_C1596 ,C1526_=_C1697 ,C1526_=_C1724 ,C1526_=_C1778 ,C1526_=_C1802 ,C1526_=_C1892 ,\nC1526_=_C1916 ,C1526_=_C2049 ,C1526_=_C2050 ,C1526_=_C2051 ,C1526_=_C2052 ,C1526_=_C2053 ,\nC1526_=_C2054 ,C1526_=_C2055 ,C1526_=_C2056 ,C1526_=_C2057 ,C1526_=_C2058 ,C1526_=_C2060 ,\nC1526_=_C2061 ,C1526_=_C2062 ,C1526_=_C2063 ,C1526_=_C2064 ,C1526_=_C2065 ,C1526_=_C2066 ,\nC1526_=_C2067 ,C1539_=_C1576 ,C1539_=_C1609 ,C1539_=_C1737 ,C1539_=_C1764 ,C1539_=_C1788 ,\nC1539_=_C1812 ,C1539_=_C1841 ,C1539_=_C1873 ,C1539_=_C1926 ,C1539_=_C2001 ,C1539_=_C2015 ,\nC1539_=_C2033 ,C1539_=_C2077 ,C1539_=_C2094 ,C1539_=_C2109 ,C1539_=_C2130 ,C1539_=_C2141 ,\nC1539_=_C2151 ,C1539_=_C2166 ,C1539_=_C2181 ,C1539_=_C2193 ,C1539_=_C2209 ,C1539_=_C2210 ,\nC1563_=_C1576 ,C1563_=_C1596 ,C1563_=_C1697 ,C1563_=_C1724 ,C1563_=_C1778 ,C1563_=_C1802 ,\nC1563_=_C1892 ,C1563_=_C1916 ,C1563_=_C2049 ,C1563_=_C2050 ,C1563_=_C2051 ,C1563_=_C2052 ,\nC1563_=_C2053 ,C1563_=_C2054 ,C1563_=_C2055 ,C1563_=_C2056 ,C1563_=_C2057 ,C1563_=_C2058 ,\nC1563_=_C2060 ,C1563_=_C2061 ,C1563_=_C2062 ,C1563_=_C2063 ,C1563_=_C2064 ,C1563_=_C2065 ,\nC1563_=_C2066 ,C1563_=_C2067 ,C1576_=_C1609 ,C1576_=_C1737 ,C1576_=_C1764 ,C1576_=_C1788 ,\nC1576_=_C1812 ,C1576_=_C1841 ,C1576_=_C1873 ,C1576_=_C1926 ,C1576_=_C2001 ,C1576_=_C2015 ,\nC1576_=_C2033 ,C1576_=_C2077 ,C1576_=_C2094 ,C1576_=_C2109 ,C1576_=_C2130 ,C1576_=_C2141 ,\nC1576_=_C2151 ,C1576_=_C2166 ,C1576_=_C2181 ,C1576_=_C2193 ,C1576_=_C2209 ,C1576_=_C2210 ,\nC1596_=_C1609 ,C1596_=_C1697 ,C1596_=_C1724 ,C1596_=_C1778 ,C1596_=_C1802 ,C1596_=_C1892 ,\nC1596_=_C1916 ,C1596_=_C2049 ,C1596_=_C2050 ,C1596_=_C2051 ,C1596_=_C2052 ,C1596_=_C2053 ,\nC1596_=_C2054 ,C1596_=_C2055 ,C1596_=_C2056 ,C1596_=_C2057 ,C1596_=_C2058 ,C1596_=_C2060 ,\nC1596_=_C2061 ,C1596_=_C2062 ,C1596_=_C2063 ,C1596_=_C2064 ,C1596_=_C2065 ,C1596_=_C2066 ,\nC1596_=_C2067 ,C1609_=_C1737 ,C1609_=_C1764 ,C1609_=_C1788 ,C1609_=_C1812 ,C1609_=_C1841 ,\nC1609_=_C1873 ,C1609_=_C1926 ,C1609_=_C2001 ,C1609_=_C2015 ,C1609_=_C2033 ,C1609_=_C2077 ,\nC1609_=_C2094 ,C1609_=_C2109 ,C1609_=_C2130 ,C1609_=_C2141 ,C1609_=_C2151 ,C1609_=_C2166 ,\nC1609_=_C2181 ,C1609_=_C2193 ,C1609_=_C2209 ,C1609_=_C2210 ,C1697_=_C1724 ,C1697_=_C1778 ,\nC1697_=_C1802 ,C1697_=_C1892 ,C1697_=_C1916 ,C1697_=_C2049 ,C1697_=_C2050 ,C1697_=_C2051 ,\nC1697_=_C2052 ,C1697_=_C2053 ,C1697_=_C2054 ,C1697_=_C2055 ,C1697_=_C2056 ,C1697_=_C2057 ,\nC1697_=_C2058 ,C1697_=_C2060 ,C1697_=_C2061 ,C1697_=_C2062 ,C1697_=_C2063 ,C1697_=_C2064 ,\nC1697_=_C2065 ,C1697_=_C2066 ,C1697_=_C2067 ,C1724_=_C1737 ,C1724_=_C1778 ,C1724_=_C1802 ,\nC1724_=_C1892 ,C1724_=_C1916 ,C1724_=_C2049 ,C1724_=_C2050 ,C1724_=_C2051 ,C1724_=_C2052 ,\nC1724_=_C2053 ,C1724_=_C2054 ,C1724_=_C2055 ,C1724_=_C2056 ,C1724_=_C2057 ,C1724_=_C2058 ,\nC1724_=_C2060 ,C1724_=_C2061 ,C1724_=_C2062 ,C1724_=_C2063 ,C1724_=_C2064 ,C1724_=_C2065 ,\nC1724_=_C2066 ,C1724_=_C2067 ,C1737_=_C1764 ,C1737_=_C1788 ,C1737_=_C1812 ,C1737_=_C1841 ,\nC1737_=_C1873 ,C1737_=_C1926 ,C1737_=_C2001 ,C1737_=_C2015 ,C1737_=_C2033 ,C1737_=_C2077 ,\nC1737_=_C2094 ,C1737_=_C2109 ,C1737_=_C2130 ,C1737_=_C2141 ,C1737_=_C2151 ,C1737_=_C2166 ,\nC1737_=_C2181 ,C1737_=_C2193 ,C1737_=_C2209 ,C1737_=_C2210 ,C1764_=_C1788 ,C1764_=_C1812 ,\nC1764_=_C1841 ,C1764_=_C1873 ,C1764_=_C1926 ,C1764_=_C2001 ,C1764_=_C2015 ,C1764_=_C2033 ,\nC1764_=_C2077 ,C1764_=_C2094 ,C1764_=_C2109 ,C1764_=_C2130 ,C1764_=_C2141 ,C1764_=_C2151 ,\nC1764_=_C2166 ,C1764_=_C2181 ,C1764_=_C2193 ,C1764_=_C2209 ,C1764_=_C2210 ,C1778_=_C1788 ,\nC1778_=_C1802 ,C1778_=_C1892 ,C1778_=_C1916 ,C1778_=_C2049 ,C1778_=_C2050 ,C1778_=_C2051 ,\nC1778_=_C2052 ,C1778_=_C2053 ,C1778_=_C2054 ,C1778_=_C2055 ,C1778_=_C2056 ,C1778_=_C2057 ,\nC1778_=_C2058 ,C1778_=_C2060 ,C1778_=_C2061 ,C1778_=_C2062 ,C1778_=_C2063 ,C1778_=_C2064 ,\nC1778_=_C2065 ,C1778_=_C2066 ,C1778_=_C2067 ,C1788_=_C1812 ,C1788_=_C1841 ,C1788_=_C1873 ,\nC1788_=_C1926 ,C1788_=_C2001 ,C1788_=_C2015 ,C1788_=_C2033 ,C1788_=_C2077 ,C1788_=_C2094 ,\nC1788_=_C2109 ,C1788_=_C2130 ,C1788_=_C2141 ,C1788_=_C2151 ,C1788_=_C2166 ,C1788_=_C2181 ,\nC1788_=_C2193 ,C1788_=_C2209 ,C1788_=_C2210 ,C1802_=_C1812 ,C1802_=_C1892 ,C1802_=_C1916 ,\nC1802_=_C2049 ,C1802_=_C2050 ,C1802_=_C2051 ,C1802_=_C2052 ,C1802_=_C2053 ,C1802_=_C2054 ,\nC1802_=_C2055 ,C1802_=_C2056 ,C1802_=_C2057 ,C1802_=_C2058 ,C1802_=_C2060 ,C1802_=_C2061 ,\nC1802_=_C2062 ,C1802_=_C2063 ,C1802_=_C2064 ,C1802_=_C2065 ,C1802_=_C2066 ,C1802_=_C2067 ,\nC1812_=_C1841 ,C1812_=_C1873 ,C1812_=_C1926 ,C1812_=_C2001 ,C1812_=_C2015 ,C1812_=_C2033 ,\nC1812_=_C2077 ,C1812_=_C2094 ,C1812_=_C2109 ,C1812_=_C2130 ,C1812_=_C2141 ,C1812_=_C2151 ,\nC1812_=_C2166 ,C1812_=_C2181 ,C1812_=_C2193 ,C1812_=_C2209 ,C1812_=_C2210 ,C1841_=_C1873 ,\nC1841_=_C1926 ,C1841_=_C2001 ,C1841_=_C2015 ,C1841_=_C2033 ,C1841_=_C2077 ,C1841_=_C2094 ,\nC1841_=_C2109 ,C1841_=_C2130 ,C1841_=_C2141 ,C1841_=_C2151 ,C1841_=_C2166 ,C1841_=_C2181 ,\nC1841_=_C2193 ,C1841_=_C2209 ,C1841_=_C2210 ,C1873_=_C1926 ,C1873_=_C2001 ,C1873_=_C2015 ,\nC1873_=_C2033 ,C1873_=_C2077 ,C1873_=_C2094 ,C1873_=_C2109 ,C1873_=_C2130 ,C1873_=_C2141 ,\nC1873_=_C2151 ,C1873_=_C2166 ,C1873_=_C2181 ,C1873_=_C2193 ,C1873_=_C2209 ,C1873_=_C2210 ,\nC1892_=_C1916 ,C1892_=_C2049 ,C1892_=_C2050 ,C1892_=_C2051 ,C1892_=_C2052 ,C1892_=_C2053 ,\nC1892_=_C2054 ,C1892_=_C2055 ,C1892_=_C2056 ,C1892_=_C2057 ,C1892_=_C2058 ,C1892_=_C2060 ,\nC1892_=_C2061 ,C1892_=_C2062 ,C1892_=_C2063 ,C1892_=_C2064 ,C1892_=_C2065 ,C1892_=_C2066 ,\nC1892_=_C2067 ,C1916_=_C1926 ,C1916_=_C2049 ,C1916_=_C2050 ,C1916_=_C2051 ,C1916_=_C2052 ,\nC1916_=_C2053 ,C1916_=_C2054 ,C1916_=_C2055 ,C1916_=_C2056 ,C1916_=_C2057 ,C1916_=_C2058 ,\nC1916_=_C2060 ,C1916_=_C2061 ,C1916_=_C2062 ,C1916_=_C2063 ,C1916_=_C2064 ,C1916_=_C2065 ,\nC1916_=_C2066 ,C1916_=_C2067 ,C1926_=_C2001 ,C1926_=_C2015 ,C1926_=_C2033 ,C1926_=_C2077 ,\nC1926_=_C2094 ,C1926_=_C2109 ,C1926_=_C2130 ,C1926_=_C2141 ,C1926_=_C2151 ,C1926_=_C2166 ,\nC1926_=_C2181 ,C1926_=_C2193 ,C1926_=_C2209 ,C1926_=_C2210 ,C2001_=_C2015 ,C2001_=_C2033 ,\nC2001_=_C2077 ,C2001_=_C2094 ,C2001_=_C2109 ,C2001_=_C2130 ,C2001_=_C2141 ,C2001_=_C2151 ,\nC2001_=_C2166 ,C2001_=_C2181 ,C2001_=_C2193 ,C2001_=_C2209 ,C2001_=_C2210 ,C2015_=_C2033 ,\nC2015_=_C2077 ,C2015_=_C2094 ,C2015_=_C2109 ,C2015_=_C2130 ,C2015_=_C2141 ,C2015_=_C2151 ,\nC2015_=_C2166 ,C2015_=_C2181 ,C2015_=_C2193 ,C2015_=_C2209 ,C2015_=_C2210 ,C2033_=_C2077 ,\nC2033_=_C2094 ,C2033_=_C2109 ,C2033_=_C2130 ,C2033_=_C2141 ,C2033_=_C2151 ,C2033_=_C2166 ,\nC2033_=_C2181 ,C2033_=_C2193 ,C2033_=_C2209 ,C2033_=_C2210 ,C2049_=_C2050 ,C2049_=_C2051 ,\nC2049_=_C2052 ,C2049_=_C2053 ,C2049_=_C2054 ,C2049_=_C2055 ,C2049_=_C2056 ,C2049_=_C2057 ,\nC2049_=_C2058 ,C2049_=_C2060 ,C2049_=_C2061 ,C2049_=_C2062 ,C2049_=_C2063 ,C2049_=_C2064 ,\nC2049_=_C2065 ,C2049_=_C2066 ,C2049_=_C2067 ,C2049_=_C2077 ,C2050_=_C2051 ,C2050_=_C2052 ,\nC2050_=_C2053 ,C2050_=_C2054 ,C2050_=_C2055 ,C2050_=_C2056 ,C2050_=_C2057 ,C2050_=_C2058 ,\nC2050_=_C2060 ,C2050_=_C2061 ,C2050_=_C2062 ,C2050_=_C2063 ,C2050_=_C2064 ,C2050_=_C2065 ,\nC2050_=_C2066 ,C2050_=_C2067 ,C2050_=_C2094 ,C2051_=_C2052 ,C2051_=_C2053 ,C2051_=_C2054 ,\nC2051_=_C2055 ,C2051_=_C2056 ,C2051_=_C2057 ,C2051_=_C2058 ,C2051_=_C2060 ,C2051_=_C2061 ,\nC2051_=_C2062 ,C2051_=_C2063 ,C2051_=_C2064 ,C2051_=_C2065 ,C2051_=_C2066 ,C2051_=_C2067 ,\nC2051_=_C2109 ,C2052_=_C2053 ,C2052_=_C2054 ,C2052_=_C2055 ,C2052_=_C2056 ,C2052_=_C2057 ,\nC2052_=_C2058 ,C2052_=_C2060 ,C2052_=_C2061 ,C2052_=_C2062 ,C2052_=_C2063 ,C2052_=_C2064 ,\nC2052_=_C2065 ,C2052_=_C2066 ,C2052_=_C2067</w:t>
      </w:r>
    </w:p>
    <w:p>
      <w:pPr>
        <w:pStyle w:val="PreformattedText"/>
        <w:bidi w:val="0"/>
        <w:spacing w:before="0" w:after="0"/>
        <w:jc w:val="left"/>
        <w:rPr/>
      </w:pPr>
      <w:r>
        <w:rPr/>
        <w:t xml:space="preserve"> </w:t>
      </w:r>
      <w:r>
        <w:rPr/>
        <w:t>,C2053_=_C2054 ,C2053_=_C2055 ,C2053_=_C2056 ,\nC2053_=_C2057 ,C2053_=_C2058 ,C2053_=_C2060 ,C2053_=_C2061 ,C2053_=_C2062 ,C2053_=_C2063 ,\nC2053_=_C2064 ,C2053_=_C2065 ,C2053_=_C2066 ,C2053_=_C2067 ,C2053_=_C2130 ,C2054_=_C2055 ,\nC2054_=_C2056 ,C2054_=_C2057 ,C2054_=_C2058 ,C2054_=_C2060 ,C2054_=_C2061 ,C2054_=_C2062 ,\nC2054_=_C2063 ,C2054_=_C2064 ,C2054_=_C2065 ,C2054_=_C2066 ,C2054_=_C2067 ,C2054_=_C2141 ,\nC2055_=_C2056 ,C2055_=_C2057 ,C2055_=_C2058 ,C2055_=_C2060 ,C2055_=_C2061 ,C2055_=_C2062 ,\nC2055_=_C2063 ,C2055_=_C2064 ,C2055_=_C2065 ,C2055_=_C2066 ,C2055_=_C2067 ,C2055_=_C2181 ,\nC2056_=_C2057 ,C2056_=_C2058 ,C2056_=_C2060 ,C2056_=_C2061 ,C2056_=_C2062 ,C2056_=_C2063 ,\nC2056_=_C2064 ,C2056_=_C2065 ,C2056_=_C2066 ,C2056_=_C2067 ,C2056_=_C2193 ,C2057_=_C2058 ,\nC2057_=_C2060 ,C2057_=_C2061 ,C2057_=_C2062 ,C2057_=_C2063 ,C2057_=_C2064 ,C2057_=_C2065 ,\nC2057_=_C2066 ,C2057_=_C2067 ,C2058_=_C2060 ,C2058_=_C2061 ,C2058_=_C2062 ,C2058_=_C2063 ,\nC2058_=_C2064 ,C2058_=_C2065 ,C2058_=_C2066 ,C2058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3_=_C2209 ,C2064_=_C2065 ,C2064_=_C2066 ,C2064_=_C2067 ,\nC2065_=_C2066 ,C2065_=_C2067 ,C2066_=_C2067 ,C2077_=_C2094 ,C2077_=_C2109 ,C2077_=_C2130 ,\nC2077_=_C2141 ,C2077_=_C2151 ,C2077_=_C2166 ,C2077_=_C2181 ,C2077_=_C2193 ,C2077_=_C2209 ,\nC2077_=_C2210 ,C2094_=_C2109 ,C2094_=_C2130 ,C2094_=_C2141 ,C2094_=_C2151 ,C2094_=_C2166 ,\nC2094_=_C2181 ,C2094_=_C2193 ,C2094_=_C2209 ,C2094_=_C2210 ,C2109_=_C2130 ,C2109_=_C2141 ,\nC2109_=_C2151 ,C2109_=_C2166 ,C2109_=_C2181 ,C2109_=_C2193 ,C2109_=_C2209 ,C2109_=_C2210 ,\nC2130_=_C2141 ,C2130_=_C2151 ,C2130_=_C2166 ,C2130_=_C2181 ,C2130_=_C2193 ,C2130_=_C2209 ,\nC2130_=_C2210 ,C2141_=_C2151 ,C2141_=_C2166 ,C2141_=_C2181 ,C2141_=_C2193 ,C2141_=_C2209 ,\nC2141_=_C2210 ,C2151_=_C2166 ,C2151_=_C2181 ,C2151_=_C2193 ,C2151_=_C2209 ,C2151_=_C2210 ,\nC2166_=_C2181 ,C2166_=_C2193 ,C2166_=_C2209 ,C2166_=_C2210 ,C2181_=_C2193 ,C2181_=_C2209 ,\nC2181_=_C2210 ,C2193_=_C2209 ,C2193_=_C2210 ,C2209_=_C2210 ,"];322[shape=box, label="id:322 level: 8\n63: C536 C596 C1157 C1172 C1370 \nC1403 C1433 C1463 C1472 C1494 C1503 \nC1527 C1538 C1564 C1575 C1597 C1608 \nC1633 C1672 C1725 C1736 C1779 C1803 \nC1811 C1840 C1872 C1893 C1902 C1917 \nC1925 C1944 C1958 C1977 C2049 C2058 \nC2068 C2069 C2070 C2071 C2072 C2073 \nC2074 C2075 C2076 C2077 C2078 C2079 \nC2080 C2081 C2082 C2083 C2084 C2085 \nC2093 C2108 C2129 C2140 C2150 C2165 \nC2180 C2192 C2207 C2208 \n1034: C536_=_C596( C536 C596 ) C536_=_C1157( C536 C1157 ) C536_=_C1172( C536 C1172 ) C536_=_C1370( C536 C1370 ) C536_=_C1403( C536 C1403 ) \nC536_=_C1433( C536 C1433 ) C536_=_C1463( C536 C1463 ) C536_=_C1494( C536 C1494 ) C536_=_C1527( C536 C1527 ) C536_=_C1564( C536 C1564 ) C536_=_C1597( C536 C1597 ) \nC536_=_C1672( C536 C1672 ) C536_=_C1725( C536 C1725 ) C536_=_C1779( C536 C1779 ) C536_=_C1803( C536 C1803 ) C536_=_C1893( C536 C1893 ) C536_=_C1917( C536 C1917 ) \nC536_=_C2049( C536 C2049 ) C536_=_C2068( C536 C2068 ) C536_=_C2069( C536 C2069 ) C536_=_C2070( C536 C2070 ) C536_=_C2071( C536 C2071 ) C536_=_C2072( C536 C2072 ) \nC536_=_C2073( C536 C2073 ) C536_=_C2074( C536 C2074 ) C536_=_C2075( C536 C2075 ) C536_=_C2076( C536 C2076 ) C536_=_C2077( C536 C2077 ) C536_=_C2078( C536 C2078 ) \nC536_=_C2079( C536 C2079 ) C536_=_C2080( C536 C2080 ) C536_=_C2081( C536 C2081 ) C536_=_C2082( C536 C2082 ) C536_=_C2083( C536 C2083 ) C536_=_C2084( C536 C2084 ) \nC536_=_C2085( C536 C2085 ) C596_=_C1157( C596 C1157 ) C596_=_C1172( C596 C1172 ) C596_=_C1370( C596 C1370 ) C596_=_C1403( C596 C1403 ) C596_=_C1433( C596 C1433 ) \nC596_=_C1463( C596 C1463 ) C596_=_C1494( C596 C1494 ) C596_=_C1527( C596 C1527 ) C596_=_C1564( C596 C1564 ) C596_=_C1597( C596 C1597 ) C596_=_C1672( C596 C1672 ) \nC596_=_C1725( C596 C1725 ) C596_=_C1779( C596 C1779 ) C596_=_C1803( C596 C1803 ) C596_=_C1893( C596 C1893 ) C596_=_C1917( C596 C1917 ) C596_=_C2049( C596 C2049 ) \nC596_=_C2068( C596 C2068 ) C596_=_C2069( C596 C2069 ) C596_=_C2070( C596 C2070 ) C596_=_C2071( C596 C2071 ) C596_=_C2072( C596 C2072 ) C596_=_C2073( C596 C2073 ) \nC596_=_C2074( C596 C2074 ) C596_=_C2075( C596 C2075 ) C596_=_C2076( C596 C2076 ) C596_=_C2077( C596 C2077 ) C596_=_C2078( C596 C2078 ) C596_=_C2079( C596 C2079 ) \nC596_=_C2080( C596 C2080 ) C596_=_C2081( C596 C2081 ) C596_=_C2082( C596 C2082 ) C596_=_C2083( C596 C2083 ) C596_=_C2084( C596 C2084 ) C596_=_C2085( C596 C2085 ) \nC1157_=_C1172( C1157 C1172 ) C1157_=_C1370( C1157 C1370 ) C1157_=_C1403( C1157 C1403 ) C1157_=_C1433( C1157 C1433 ) C1157_=_C1463( C1157 C1463 ) C1157_=_C1494( C1157 C1494 ) \nC1157_=_C1527( C1157 C1527 ) C1157_=_C1564( C1157 C1564 ) C1157_=_C1597( C1157 C1597 ) C1157_=_C1672( C1157 C1672 ) C1157_=_C1725( C1157 C1725 ) C1157_=_C1779( C1157 C1779 ) \nC1157_=_C1803( C1157 C1803 ) C1157_=_C1893( C1157 C1893 ) C1157_=_C1917( C1157 C1917 ) C1157_=_C2049( C1157 C2049 ) C1157_=_C2068( C1157 C2068 ) C1157_=_C2069( C1157 C2069 ) \nC1157_=_C2070( C1157 C2070 ) C1157_=_C2071( C1157 C2071 ) C1157_=_C2072( C1157 C2072 ) C1157_=_C2073( C1157 C2073 ) C1157_=_C2074( C1157 C2074 ) C1157_=_C2075( C1157 C2075 ) \nC1157_=_C2076( C1157 C2076 ) C1157_=_C2077( C1157 C2077 ) C1157_=_C2078( C1157 C2078 ) C1157_=_C2079( C1157 C2079 ) C1157_=_C2080( C1157 C2080 ) C1157_=_C2081( C1157 C2081 ) \nC1157_=_C2082( C1157 C2082 ) C1157_=_C2083( C1157 C2083 ) C1157_=_C2084( C1157 C2084 ) C1157_=_C2085( C1157 C2085 ) C1172_=_C1370( C1172 C1370 ) C1172_=_C1403( C1172 C1403 ) \nC1172_=_C1433( C1172 C1433 ) C1172_=_C1463( C1172 C1463 ) C1172_=_C1494( C1172 C1494 ) C1172_=_C1527( C1172 C1527 ) C1172_=_C1564( C1172 C1564 ) C1172_=_C1597( C1172 C1597 ) \nC1172_=_C1672( C1172 C1672 ) C1172_=_C1725( C1172 C1725 ) C1172_=_C1779( C1172 C1779 ) C1172_=_C1803( C1172 C1803 ) C1172_=_C1893( C1172 C1893 ) C1172_=_C1917( C1172 C1917 ) \nC1172_=_C2049( C1172 C2049 ) C1172_=_C2068( C1172 C2068 ) C1172_=_C2069( C1172 C2069 ) C1172_=_C2070( C1172 C2070 ) C1172_=_C2071( C1172 C2071 ) C1172_=_C2072( C1172 C2072 ) \nC1172_=_C2073( C1172 C2073 ) C1172_=_C2074( C1172 C2074 ) C1172_=_C2075( C1172 C2075 ) C1172_=_C2076( C1172 C2076 ) C1172_=_C2077( C1172 C2077 ) C1172_=_C2078( C1172 C2078 ) \nC1172_=_C2079( C1172 C2079 ) C1172_=_C2080( C1172 C2080 ) C1172_=_C2081( C1172 C2081 ) C1172_=_C2082( C1172 C2082 ) C1172_=_C2083( C1172 C2083 ) C1172_=_C2084( C1172 C2084 ) \nC1172_=_C2085( C1172 C2085 ) C1370_=_C1403( C1370 C1403 ) C1370_=_C1433( C1370 C1433 ) C1370_=_C1463( C1370 C1463 ) C1370_=_C1494( C1370 C1494 ) C1370_=_C1527( C1370 C1527 ) \nC1370_=_C1564( C1370 C1564 ) C1370_=_C1597( C1370 C1597 ) C1370_=_C1672( C1370 C1672 ) C1370_=_C1725( C1370 C1725 ) C1370_=_C1779( C1370 C1779 ) C1370_=_C1803( C1370 C1803 ) \nC1370_=_C1893( C1370 C1893 ) C1370_=_C1917( C1370 C1917 ) C1370_=_C2049( C1370 C2049 ) C1370_=_C2068( C1370 C2068 ) C1370_=_C2069( C1370 C2069 ) C1370_=_C2070( C1370 C2070 ) \nC1370_=_C2071( C1370 C2071 ) C1370_=_C2072( C1370 C2072 ) C1370_=_C2073( C1370 C2073 ) C1370_=_C2074( C1370 C2074 ) C1370_=_C2075( C1370 C2075 ) C1370_=_C2076( C1370 C2076 ) \nC1370_=_C2077( C1370 C2077 ) C1370_=_C2078( C1370 C2078 ) C1370_=_C2079( C1370 C2079 ) C1370_=_C2080( C1370 C2080 ) C1370_=_C2081( C1370 C2081 ) C1370_=_C2082( C1370 C2082 ) \nC1370_=_C2083( C1370 C2083 ) C1370_=_C2084( C1370 C2084 ) C1370_=_C2085( C1370 C2085 ) C1403_=_C1433( C1403 C1433 ) C1403_=_C1463( C1403 C1463 ) C1403_=_C1494( C1403 C1494 ) \nC1403_=_C1527( C1403 C1527 ) C1403_=_C1564( C1403 C1564 ) C1403_=_C1597( C1403 C1597 ) C1403_=_C1672( C1403 C1672 ) C1403_=_C1725( C1403 C1725 ) C1403_=_C1779( C1403 C1779 ) \nC1403_=_C1803( C1403 C1803 ) C1403_=_C1893( C1403 C1893 ) C1403_=_C1917( C1403 C1917 ) C1403_=_C2049( C1403 C2049 ) C1403_=_C2068( C1403 C2068 ) C1403_=_C2069( C1403 C2069 ) \nC1403_=_C2070( C1403 C2070 ) C1403_=_C2071( C1403 C2071 ) C1403_=_C2072( C1403 C2072 ) C1403_=_C2073( C1403 C2073 ) C1403_=_C2074( C1403 C2074 ) C1403_=_C2075( C1403 C2075 ) \nC1403_=_C2076( C1403 C2076 ) C1403_=_C2077( C1403 C2077 ) C1403_=_C2078( C1403 C2078 ) C1403_=_C2079( C1403 C2079 ) C1403_=_C2080( C1403 C2080 ) C1403_=_C2081( C1403 C2081 ) \nC1403_=_C2082( C1403 C2082 ) C1403_=_C2083( C1403 C2083 ) C1403_=_C2084( C1403 C2084 ) C1403_=_C2085( C1403 C2085 ) C1433_=_C1463( C1433 C1463 ) C1433_=_C1494( C1433 C1494 ) \nC1433_=_C1527( C1433 C1527 ) C1433_=_C1564( C1433 C1564 ) C1433_=_C1597( C1433 C1597 ) C1433_=_C1672( C1433 C1672 ) C1433_=_C1725( C1433 C1725 ) C1433_=_C1779( C1433 C1779 ) \nC1433_=_C1803( C1433 C1803 ) C1433_=_C1893( C1433 C1893 ) C1433_=_C1917( C1433 C1917 ) C1433_=_C2049( C1433 C2049 ) C1433_=_C2068( C1433 C2068 ) C1433_=_C2069( C1433 C2069 ) \nC1433_=_C2070( C1433 C2070 ) C1433_=_C2071( C1433 C2071 ) C1433_=_C2072( C1433 C2072 ) C1433_=_C2073( C1433 C2073 ) C1433_=_C2074( C1433 C2074 ) C1433_=_C2075( C1433 C2075 ) \nC1433_=_C2076( C1433 C2076 ) C1433_=_C2077( C1433 C2077 ) C1433_=_C2078( C1433 C2078 ) C1433_=_C2079( C1433 C2079 ) C1433_=_C2080( C1433 C2080 ) C1433_=_C2081( C1433 C2081 ) \nC1433_=_C2082( C1433 C2082 ) C1433_=_C2083( C1433 C2083 ) C1433_=_C2084( C1433 C2084 ) C1433_=_C2085( C1433 C2085 ) C1463_=_C1472( C1463 C1472 ) C1463_=_C1494( C1463 C1494 ) \nC1463_=_C1527( C1463 C1527 ) C1463_=_C1564( C1463 C1564 ) C1463_=_C1597( C1463 C1597 ) C1463_=_C1672( C1463 C1672 ) C1463_=_C1725( C1463 C1725 ) C1463_=_C1779( C1463 C1779 ) \nC1463_=_C1803( C1463 C1803 ) C1463_=_C1893( C1463 C1893 ) C1463_=_C1917( C1463 C1917 ) C1463_=_C2049( C1463 C2049 ) C1463_=_C2068( C1463 C2068 ) C1463_=_C2069( C1463 C2069 ) \nC1463_=_C2070( C1463 C2070 ) C1463_=_C2071( C1463 C2071 ) C1463_=_C2072( C1463 C2072 ) C1463_=_C2073(</w:t>
      </w:r>
    </w:p>
    <w:p>
      <w:pPr>
        <w:pStyle w:val="PreformattedText"/>
        <w:bidi w:val="0"/>
        <w:spacing w:before="0" w:after="0"/>
        <w:jc w:val="left"/>
        <w:rPr/>
      </w:pPr>
      <w:r>
        <w:rPr/>
        <w:t xml:space="preserve"> </w:t>
      </w:r>
      <w:r>
        <w:rPr/>
        <w:t>C1463 C2073 ) C1463_=_C2074( C1463 C2074 ) C1463_=_C2075( C1463 C2075 ) \nC1463_=_C2076( C1463 C2076 ) C1463_=_C2077( C1463 C2077 ) C1463_=_C2078( C1463 C2078 ) C1463_=_C2079( C1463 C2079 ) C1463_=_C2080( C1463 C2080 ) C1463_=_C2081( C1463 C2081 ) \nC1463_=_C2082( C1463 C2082 ) C1463_=_C2083( C1463 C2083 ) C1463_=_C2084( C1463 C2084 ) C1463_=_C2085( C1463 C2085 ) C1472_=_C1503( C1472 C1503 ) C1472_=_C1538( C1472 C1538 ) \nC1472_=_C1575( C1472 C1575 ) C1472_=_C1608( C1472 C1608 ) C1472_=_C1633( C1472 C1633 ) C1472_=_C1736( C1472 C1736 ) C1472_=_C1811( C1472 C1811 ) C1472_=_C1840( C1472 C1840 ) \nC1472_=_C1872( C1472 C1872 ) C1472_=_C1902( C1472 C1902 ) C1472_=_C1925( C1472 C1925 ) C1472_=_C1944( C1472 C1944 ) C1472_=_C1958( C1472 C1958 ) C1472_=_C1977( C1472 C1977 ) \nC1472_=_C2058( C1472 C2058 ) C1472_=_C2076( C1472 C2076 ) C1472_=_C2093( C1472 C2093 ) C1472_=_C2108( C1472 C2108 ) C1472_=_C2129( C1472 C2129 ) C1472_=_C2140( C1472 C2140 ) \nC1472_=_C2150( C1472 C2150 ) C1472_=_C2165( C1472 C2165 ) C1472_=_C2180( C1472 C2180 ) C1472_=_C2192( C1472 C2192 ) C1472_=_C2207( C1472 C2207 ) C1472_=_C2208( C1472 C2208 ) \nC1494_=_C1503( C1494 C1503 ) C1494_=_C1527( C1494 C1527 ) C1494_=_C1564( C1494 C1564 ) C1494_=_C1597( C1494 C1597 ) C1494_=_C1672( C1494 C1672 ) C1494_=_C1725( C1494 C1725 ) \nC1494_=_C1779( C1494 C1779 ) C1494_=_C1803( C1494 C1803 ) C1494_=_C1893( C1494 C1893 ) C1494_=_C1917( C1494 C1917 ) C1494_=_C2049( C1494 C2049 ) C1494_=_C2068( C1494 C2068 ) \nC1494_=_C2069( C1494 C2069 ) C1494_=_C2070( C1494 C2070 ) C1494_=_C2071( C1494 C2071 ) C1494_=_C2072( C1494 C2072 ) C1494_=_C2073( C1494 C2073 ) C1494_=_C2074( C1494 C2074 ) \nC1494_=_C2075( C1494 C2075 ) C1494_=_C2076( C1494 C2076 ) C1494_=_C2077( C1494 C2077 ) C1494_=_C2078( C1494 C2078 ) C1494_=_C2079( C1494 C2079 ) C1494_=_C2080( C1494 C2080 ) \nC1494_=_C2081( C1494 C2081 ) C1494_=_C2082( C1494 C2082 ) C1494_=_C2083( C1494 C2083 ) C1494_=_C2084( C1494 C2084 ) C1494_=_C2085( C1494 C2085 ) C1503_=_C1538( C1503 C1538 ) \nC1503_=_C1575( C1503 C1575 ) C1503_=_C1608( C1503 C1608 ) C1503_=_C1633( C1503 C1633 ) C1503_=_C1736( C1503 C1736 ) C1503_=_C1811( C1503 C1811 ) C1503_=_C1840( C1503 C1840 ) \nC1503_=_C1872( C1503 C1872 ) C1503_=_C1902( C1503 C1902 ) C1503_=_C1925( C1503 C1925 ) C1503_=_C1944( C1503 C1944 ) C1503_=_C1958( C1503 C1958 ) C1503_=_C1977( C1503 C1977 ) \nC1503_=_C2058( C1503 C2058 ) C1503_=_C2076( C1503 C2076 ) C1503_=_C2093( C1503 C2093 ) C1503_=_C2108( C1503 C2108 ) C1503_=_C2129( C1503 C2129 ) C1503_=_C2140( C1503 C2140 ) \nC1503_=_C2150( C1503 C2150 ) C1503_=_C2165( C1503 C2165 ) C1503_=_C2180( C1503 C2180 ) C1503_=_C2192( C1503 C2192 ) C1503_=_C2207( C1503 C2207 ) C1503_=_C2208( C1503 C2208 ) \nC1527_=_C1538( C1527 C1538 ) C1527_=_C1564( C1527 C1564 ) C1527_=_C1597( C1527 C1597 ) C1527_=_C1672( C1527 C1672 ) C1527_=_C1725( C1527 C1725 ) C1527_=_C1779( C1527 C1779 ) \nC1527_=_C1803( C1527 C1803 ) C1527_=_C1893( C1527 C1893 ) C1527_=_C1917( C1527 C1917 ) C1527_=_C2049( C1527 C2049 ) C1527_=_C2068( C1527 C2068 ) C1527_=_C2069( C1527 C2069 ) \nC1527_=_C2070( C1527 C2070 ) C1527_=_C2071( C1527 C2071 ) C1527_=_C2072( C1527 C2072 ) C1527_=_C2073( C1527 C2073 ) C1527_=_C2074( C1527 C2074 ) C1527_=_C2075( C1527 C2075 ) \nC1527_=_C2076( C1527 C2076 ) C1527_=_C2077( C1527 C2077 ) C1527_=_C2078( C1527 C2078 ) C1527_=_C2079( C1527 C2079 ) C1527_=_C2080( C1527 C2080 ) C1527_=_C2081( C1527 C2081 ) \nC1527_=_C2082( C1527 C2082 ) C1527_=_C2083( C1527 C2083 ) C1527_=_C2084( C1527 C2084 ) C1527_=_C2085( C1527 C2085 ) C1538_=_C1575( C1538 C1575 ) C1538_=_C1608( C1538 C1608 ) \nC1538_=_C1633( C1538 C1633 ) C1538_=_C1736( C1538 C1736 ) C1538_=_C1811( C1538 C1811 ) C1538_=_C1840( C1538 C1840 ) C1538_=_C1872( C1538 C1872 ) C1538_=_C1902( C1538 C1902 ) \nC1538_=_C1925( C1538 C1925 ) C1538_=_C1944( C1538 C1944 ) C1538_=_C1958( C1538 C1958 ) C1538_=_C1977( C1538 C1977 ) C1538_=_C2058( C1538 C2058 ) C1538_=_C2076( C1538 C2076 ) \nC1538_=_C2093( C1538 C2093 ) C1538_=_C2108( C1538 C2108 ) C1538_=_C2129( C1538 C2129 ) C1538_=_C2140( C1538 C2140 ) C1538_=_C2150( C1538 C2150 ) C1538_=_C2165( C1538 C2165 ) \nC1538_=_C2180( C1538 C2180 ) C1538_=_C2192( C1538 C2192 ) C1538_=_C2207( C1538 C2207 ) C1538_=_C2208( C1538 C2208 ) C1564_=_C1575( C1564 C1575 ) C1564_=_C1597( C1564 C1597 ) \nC1564_=_C1672( C1564 C1672 ) C1564_=_C1725( C1564 C1725 ) C1564_=_C1779( C1564 C1779 ) C1564_=_C1803( C1564 C1803 ) C1564_=_C1893( C1564 C1893 ) C1564_=_C1917( C1564 C1917 ) \nC1564_=_C2049( C1564 C2049 ) C1564_=_C2068( C1564 C2068 ) C1564_=_C2069( C1564 C2069 ) C1564_=_C2070( C1564 C2070 ) C1564_=_C2071( C1564 C2071 ) C1564_=_C2072( C1564 C2072 ) \nC1564_=_C2073( C1564 C2073 ) C1564_=_C2074( C1564 C2074 ) C1564_=_C2075( C1564 C2075 ) C1564_=_C2076( C1564 C2076 ) C1564_=_C2077( C1564 C2077 ) C1564_=_C2078( C1564 C2078 ) \nC1564_=_C2079( C1564 C2079 ) C1564_=_C2080( C1564 C2080 ) C1564_=_C2081( C1564 C2081 ) C1564_=_C2082( C1564 C2082 ) C1564_=_C2083( C1564 C2083 ) C1564_=_C2084( C1564 C2084 ) \nC1564_=_C2085( C1564 C2085 ) C1575_=_C1608( C1575 C1608 ) C1575_=_C1633( C1575 C1633 ) C1575_=_C1736( C1575 C1736 ) C1575_=_C1811( C1575 C1811 ) C1575_=_C1840( C1575 C1840 ) \nC1575_=_C1872( C1575 C1872 ) C1575_=_C1902( C1575 C1902 ) C1575_=_C1925( C1575 C1925 ) C1575_=_C1944( C1575 C1944 ) C1575_=_C1958( C1575 C1958 ) C1575_=_C1977( C1575 C1977 ) \nC1575_=_C2058( C1575 C2058 ) C1575_=_C2076( C1575 C2076 ) C1575_=_C2093( C1575 C2093 ) C1575_=_C2108( C1575 C2108 ) C1575_=_C2129( C1575 C2129 ) C1575_=_C2140( C1575 C2140 ) \nC1575_=_C2150( C1575 C2150 ) C1575_=_C2165( C1575 C2165 ) C1575_=_C2180( C1575 C2180 ) C1575_=_C2192( C1575 C2192 ) C1575_=_C2207( C1575 C2207 ) C1575_=_C2208( C1575 C2208 ) \nC1597_=_C1608( C1597 C1608 ) C1597_=_C1672( C1597 C1672 ) C1597_=_C1725( C1597 C1725 ) C1597_=_C1779( C1597 C1779 ) C1597_=_C1803( C1597 C1803 ) C1597_=_C1893( C1597 C1893 ) \nC1597_=_C1917( C1597 C1917 ) C1597_=_C2049( C1597 C2049 ) C1597_=_C2068( C1597 C2068 ) C1597_=_C2069( C1597 C2069 ) C1597_=_C2070( C1597 C2070 ) C1597_=_C2071( C1597 C2071 ) \nC1597_=_C2072( C1597 C2072 ) C1597_=_C2073( C1597 C2073 ) C1597_=_C2074( C1597 C2074 ) C1597_=_C2075( C1597 C2075 ) C1597_=_C2076( C1597 C2076 ) C1597_=_C2077( C1597 C2077 ) \nC1597_=_C2078( C1597 C2078 ) C1597_=_C2079( C1597 C2079 ) C1597_=_C2080( C1597 C2080 ) C1597_=_C2081( C1597 C2081 ) C1597_=_C2082( C1597 C2082 ) C1597_=_C2083( C1597 C2083 ) \nC1597_=_C2084( C1597 C2084 ) C1597_=_C2085( C1597 C2085 ) C1608_=_C1633( C1608 C1633 ) C1608_=_C1736( C1608 C1736 ) C1608_=_C1811( C1608 C1811 ) C1608_=_C1840( C1608 C1840 ) \nC1608_=_C1872( C1608 C1872 ) C1608_=_C1902( C1608 C1902 ) C1608_=_C1925( C1608 C1925 ) C1608_=_C1944( C1608 C1944 ) C1608_=_C1958( C1608 C1958 ) C1608_=_C1977( C1608 C1977 ) \nC1608_=_C2058( C1608 C2058 ) C1608_=_C2076( C1608 C2076 ) C1608_=_C2093( C1608 C2093 ) C1608_=_C2108( C1608 C2108 ) C1608_=_C2129( C1608 C2129 ) C1608_=_C2140( C1608 C2140 ) \nC1608_=_C2150( C1608 C2150 ) C1608_=_C2165( C1608 C2165 ) C1608_=_C2180( C1608 C2180 ) C1608_=_C2192( C1608 C2192 ) C1608_=_C2207( C1608 C2207 ) C1608_=_C2208( C1608 C2208 ) \nC1633_=_C1736( C1633 C1736 ) C1633_=_C1811( C1633 C1811 ) C1633_=_C1840( C1633 C1840 ) C1633_=_C1872( C1633 C1872 ) C1633_=_C1902( C1633 C1902 ) C1633_=_C1925( C1633 C1925 ) \nC1633_=_C1944( C1633 C1944 ) C1633_=_C1958( C1633 C1958 ) C1633_=_C1977( C1633 C1977 ) C1633_=_C2058( C1633 C2058 ) C1633_=_C2076( C1633 C2076 ) C1633_=_C2093( C1633 C2093 ) \nC1633_=_C2108( C1633 C2108 ) C1633_=_C2129( C1633 C2129 ) C1633_=_C2140( C1633 C2140 ) C1633_=_C2150( C1633 C2150 ) C1633_=_C2165( C1633 C2165 ) C1633_=_C2180( C1633 C2180 ) \nC1633_=_C2192( C1633 C2192 ) C1633_=_C2207( C1633 C2207 ) C1633_=_C2208( C1633 C2208 ) C1672_=_C1725( C1672 C1725 ) C1672_=_C1779( C1672 C1779 ) C1672_=_C1803( C1672 C1803 ) \nC1672_=_C1893( C1672 C1893 ) C1672_=_C1917( C1672 C1917 ) C1672_=_C2049( C1672 C2049 ) C1672_=_C2068( C1672 C2068 ) C1672_=_C2069( C1672 C2069 ) C1672_=_C2070( C1672 C2070 ) \nC1672_=_C2071( C1672 C2071 ) C1672_=_C2072( C1672 C2072 ) C1672_=_C2073( C1672 C2073 ) C1672_=_C2074( C1672 C2074 ) C1672_=_C2075( C1672 C2075 ) C1672_=_C2076( C1672 C2076 ) \nC1672_=_C2077( C1672 C2077 ) C1672_=_C2078( C1672 C2078 ) C1672_=_C2079( C1672 C2079 ) C1672_=_C2080( C1672 C2080 ) C1672_=_C2081( C1672 C2081 ) C1672_=_C2082( C1672 C2082 ) \nC1672_=_C2083( C1672 C2083 ) C1672_=_C2084( C1672 C2084 ) C1672_=_C2085( C1672 C2085 ) C1725_=_C1736( C1725 C1736 ) C1725_=_C1779( C1725 C1779 ) C1725_=_C1803( C1725 C1803 ) \nC1725_=_C1893( C1725 C1893 ) C1725_=_C1917( C1725 C1917 ) C1725_=_C2049( C1725 C2049 ) C1725_=_C2068( C1725 C2068 ) C1725_=_C2069( C1725 C2069 ) C1725_=_C2070( C1725 C2070 ) \nC1725_=_C2071( C1725 C2071 ) C1725_=_C2072( C1725 C2072 ) C1725_=_C2073( C1725 C2073 ) C1725_=_C2074( C1725 C2074 ) C1725_=_C2075( C1725 C2075 ) C1725_=_C2076( C1725 C2076 ) \nC1725_=_C2077( C1725 C2077 ) C1725_=_C2078( C1725 C2078 ) C1725_=_C2079( C1725 C2079 ) C1725_=_C2080( C1725 C2080 ) C1725_=_C2081( C1725 C2081 ) C1725_=_C2082( C1725 C2082 ) \nC1725_=_C2083( C1725 C2083 ) C1725_=_C2084( C1725 C2084 ) C1725_=_C2085( C1725 C2085 ) C1736_=_C1811( C1736 C1811 ) C1736_=_C1840( C1736 C1840 ) C1736_=_C1872( C1736 C1872 ) \nC1736_=_C1902( C1736 C1902 ) C1736_=_C1925( C1736 C1925 ) C1736_=_C1944( C1736 C1944 ) C1736_=_C1958( C1736 C1958 ) C1736_=_C1977( C1736 C1977 ) C1736_=_C2058( C1736 C2058 ) \nC1736_=_C2076( C1736 C2076 ) C1736_=_C2093( C1736 C2093 ) C1736_=_C2108( C1736 C2108 ) C1736_=_C2129( C1736 C2129 ) C1736_=_C2140( C1736 C2140 ) C1736_=_C2150( C1736 C2150 ) \nC1736_=_C2165( C1736 C2165 ) C1736_=_C2180( C1736 C2180 ) C1736_=_C2192( C1736 C2192 ) C1736_=_C2207( C1736 C2207 ) C1736_=_C2208( C1736 C2208 ) C1779_=_C1803( C1779 C1803 ) \nC1779_=_C1893( C1779 C1893 ) C1779_=_C1917( C1779 C1917 ) C1779_=_C2049( C1779 C2049 ) C1779_=_C2068( C1779 C2068 ) C1779_=_C2069( C1779 C2069 ) C1779_=_C2070(</w:t>
      </w:r>
    </w:p>
    <w:p>
      <w:pPr>
        <w:pStyle w:val="PreformattedText"/>
        <w:bidi w:val="0"/>
        <w:spacing w:before="0" w:after="0"/>
        <w:jc w:val="left"/>
        <w:rPr/>
      </w:pPr>
      <w:r>
        <w:rPr/>
        <w:t xml:space="preserve"> </w:t>
      </w:r>
      <w:r>
        <w:rPr/>
        <w:t>C1779 C2070 ) \nC1779_=_C2071( C1779 C2071 ) C1779_=_C2072( C1779 C2072 ) C1779_=_C2073( C1779 C2073 ) C1779_=_C2074( C1779 C2074 ) C1779_=_C2075( C1779 C2075 ) C1779_=_C2076( C1779 C2076 ) \nC1779_=_C2077( C1779 C2077 ) C1779_=_C2078( C1779 C2078 ) C1779_=_C2079( C1779 C2079 ) C1779_=_C2080( C1779 C2080 ) C1779_=_C2081( C1779 C2081 ) C1779_=_C2082( C1779 C2082 ) \nC1779_=_C2083( C1779 C2083 ) C1779_=_C2084( C1779 C2084 ) C1779_=_C2085( C1779 C2085 ) C1803_=_C1811( C1803 C1811 ) C1803_=_C1893( C1803 C1893 ) C1803_=_C1917( C1803 C1917 ) \nC1803_=_C2049( C1803 C2049 ) C1803_=_C2068( C1803 C2068 ) C1803_=_C2069( C1803 C2069 ) C1803_=_C2070( C1803 C2070 ) C1803_=_C2071( C1803 C2071 ) C1803_=_C2072( C1803 C2072 ) \nC1803_=_C2073( C1803 C2073 ) C1803_=_C2074( C1803 C2074 ) C1803_=_C2075( C1803 C2075 ) C1803_=_C2076( C1803 C2076 ) C1803_=_C2077( C1803 C2077 ) C1803_=_C2078( C1803 C2078 ) \nC1803_=_C2079( C1803 C2079 ) C1803_=_C2080( C1803 C2080 ) C1803_=_C2081( C1803 C2081 ) C1803_=_C2082( C1803 C2082 ) C1803_=_C2083( C1803 C2083 ) C1803_=_C2084( C1803 C2084 ) \nC1803_=_C2085( C1803 C2085 ) C1811_=_C1840( C1811 C1840 ) C1811_=_C1872( C1811 C1872 ) C1811_=_C1902( C1811 C1902 ) C1811_=_C1925( C1811 C1925 ) C1811_=_C1944( C1811 C1944 ) \nC1811_=_C1958( C1811 C1958 ) C1811_=_C1977( C1811 C1977 ) C1811_=_C2058( C1811 C2058 ) C1811_=_C2076( C1811 C2076 ) C1811_=_C2093( C1811 C2093 ) C1811_=_C2108( C1811 C2108 ) \nC1811_=_C2129( C1811 C2129 ) C1811_=_C2140( C1811 C2140 ) C1811_=_C2150( C1811 C2150 ) C1811_=_C2165( C1811 C2165 ) C1811_=_C2180( C1811 C2180 ) C1811_=_C2192( C1811 C2192 ) \nC1811_=_C2207( C1811 C2207 ) C1811_=_C2208( C1811 C2208 ) C1840_=_C1872( C1840 C1872 ) C1840_=_C1902( C1840 C1902 ) C1840_=_C1925( C1840 C1925 ) C1840_=_C1944( C1840 C1944 ) \nC1840_=_C1958( C1840 C1958 ) C1840_=_C1977( C1840 C1977 ) C1840_=_C2058( C1840 C2058 ) C1840_=_C2076( C1840 C2076 ) C1840_=_C2093( C1840 C2093 ) C1840_=_C2108( C1840 C2108 ) \nC1840_=_C2129( C1840 C2129 ) C1840_=_C2140( C1840 C2140 ) C1840_=_C2150( C1840 C2150 ) C1840_=_C2165( C1840 C2165 ) C1840_=_C2180( C1840 C2180 ) C1840_=_C2192( C1840 C2192 ) \nC1840_=_C2207( C1840 C2207 ) C1840_=_C2208( C1840 C2208 ) C1872_=_C1902( C1872 C1902 ) C1872_=_C1925( C1872 C1925 ) C1872_=_C1944( C1872 C1944 ) C1872_=_C1958( C1872 C1958 ) \nC1872_=_C1977( C1872 C1977 ) C1872_=_C2058( C1872 C2058 ) C1872_=_C2076( C1872 C2076 ) C1872_=_C2093( C1872 C2093 ) C1872_=_C2108( C1872 C2108 ) C1872_=_C2129( C1872 C2129 ) \nC1872_=_C2140( C1872 C2140 ) C1872_=_C2150( C1872 C2150 ) C1872_=_C2165( C1872 C2165 ) C1872_=_C2180( C1872 C2180 ) C1872_=_C2192( C1872 C2192 ) C1872_=_C2207( C1872 C2207 ) \nC1872_=_C2208( C1872 C2208 ) C1893_=_C1902( C1893 C1902 ) C1893_=_C1917( C1893 C1917 ) C1893_=_C2049( C1893 C2049 ) C1893_=_C2068( C1893 C2068 ) C1893_=_C2069( C1893 C2069 ) \nC1893_=_C2070( C1893 C2070 ) C1893_=_C2071( C1893 C2071 ) C1893_=_C2072( C1893 C2072 ) C1893_=_C2073( C1893 C2073 ) C1893_=_C2074( C1893 C2074 ) C1893_=_C2075( C1893 C2075 ) \nC1893_=_C2076( C1893 C2076 ) C1893_=_C2077( C1893 C2077 ) C1893_=_C2078( C1893 C2078 ) C1893_=_C2079( C1893 C2079 ) C1893_=_C2080( C1893 C2080 ) C1893_=_C2081( C1893 C2081 ) \nC1893_=_C2082( C1893 C2082 ) C1893_=_C2083( C1893 C2083 ) C1893_=_C2084( C1893 C2084 ) C1893_=_C2085( C1893 C2085 ) C1902_=_C1925( C1902 C1925 ) C1902_=_C1944( C1902 C1944 ) \nC1902_=_C1958( C1902 C1958 ) C1902_=_C1977( C1902 C1977 ) C1902_=_C2058( C1902 C2058 ) C1902_=_C2076( C1902 C2076 ) C1902_=_C2093( C1902 C2093 ) C1902_=_C2108( C1902 C2108 ) \nC1902_=_C2129( C1902 C2129 ) C1902_=_C2140( C1902 C2140 ) C1902_=_C2150( C1902 C2150 ) C1902_=_C2165( C1902 C2165 ) C1902_=_C2180( C1902 C2180 ) C1902_=_C2192( C1902 C2192 ) \nC1902_=_C2207( C1902 C2207 ) C1902_=_C2208( C1902 C2208 ) C1917_=_C1925( C1917 C1925 ) C1917_=_C2049( C1917 C2049 ) C1917_=_C2068( C1917 C2068 ) C1917_=_C2069( C1917 C2069 ) \nC1917_=_C2070( C1917 C2070 ) C1917_=_C2071( C1917 C2071 ) C1917_=_C2072( C1917 C2072 ) C1917_=_C2073( C1917 C2073 ) C1917_=_C2074( C1917 C2074 ) C1917_=_C2075( C1917 C2075 ) \nC1917_=_C2076( C1917 C2076 ) C1917_=_C2077( C1917 C2077 ) C1917_=_C2078( C1917 C2078 ) C1917_=_C2079( C1917 C2079 ) C1917_=_C2080( C1917 C2080 ) C1917_=_C2081( C1917 C2081 ) \nC1917_=_C2082( C1917 C2082 ) C1917_=_C2083( C1917 C2083 ) C1917_=_C2084( C1917 C2084 ) C1917_=_C2085( C1917 C2085 ) C1925_=_C1944( C1925 C1944 ) C1925_=_C1958( C1925 C1958 ) \nC1925_=_C1977( C1925 C1977 ) C1925_=_C2058( C1925 C2058 ) C1925_=_C2076( C1925 C2076 ) C1925_=_C2093( C1925 C2093 ) C1925_=_C2108( C1925 C2108 ) C1925_=_C2129( C1925 C2129 ) \nC1925_=_C2140( C1925 C2140 ) C1925_=_C2150( C1925 C2150 ) C1925_=_C2165( C1925 C2165 ) C1925_=_C2180( C1925 C2180 ) C1925_=_C2192( C1925 C2192 ) C1925_=_C2207( C1925 C2207 ) \nC1925_=_C2208( C1925 C2208 ) C1944_=_C1958( C1944 C1958 ) C1944_=_C1977( C1944 C1977 ) C1944_=_C2058( C1944 C2058 ) C1944_=_C2076( C1944 C2076 ) C1944_=_C2093( C1944 C2093 ) \nC1944_=_C2108( C1944 C2108 ) C1944_=_C2129( C1944 C2129 ) C1944_=_C2140( C1944 C2140 ) C1944_=_C2150( C1944 C2150 ) C1944_=_C2165( C1944 C2165 ) C1944_=_C2180( C1944 C2180 ) \nC1944_=_C2192( C1944 C2192 ) C1944_=_C2207( C1944 C2207 ) C1944_=_C2208( C1944 C2208 ) C1958_=_C1977( C1958 C1977 ) C1958_=_C2058( C1958 C2058 ) C1958_=_C2076( C1958 C2076 ) \nC1958_=_C2093( C1958 C2093 ) C1958_=_C2108( C1958 C2108 ) C1958_=_C2129( C1958 C2129 ) C1958_=_C2140( C1958 C2140 ) C1958_=_C2150( C1958 C2150 ) C1958_=_C2165( C1958 C2165 ) \nC1958_=_C2180( C1958 C2180 ) C1958_=_C2192( C1958 C2192 ) C1958_=_C2207( C1958 C2207 ) C1958_=_C2208( C1958 C2208 ) C1977_=_C2058( C1977 C2058 ) C1977_=_C2076( C1977 C2076 ) \nC1977_=_C2093( C1977 C2093 ) C1977_=_C2108( C1977 C2108 ) C1977_=_C2129( C1977 C2129 ) C1977_=_C2140( C1977 C2140 ) C1977_=_C2150( C1977 C2150 ) C1977_=_C2165( C1977 C2165 ) \nC1977_=_C2180( C1977 C2180 ) C1977_=_C2192( C1977 C2192 ) C1977_=_C2207( C1977 C2207 ) C1977_=_C2208( C1977 C2208 ) C2049_=_C2058( C2049 C2058 ) C2049_=_C2068( C2049 C2068 ) \nC2049_=_C2069( C2049 C2069 ) C2049_=_C2070( C2049 C2070 ) C2049_=_C2071( C2049 C2071 ) C2049_=_C2072( C2049 C2072 ) C2049_=_C2073( C2049 C2073 ) C2049_=_C2074( C2049 C2074 ) \nC2049_=_C2075( C2049 C2075 ) C2049_=_C2076( C2049 C2076 ) C2049_=_C2077( C2049 C2077 ) C2049_=_C2078( C2049 C2078 ) C2049_=_C2079( C2049 C2079 ) C2049_=_C2080( C2049 C2080 ) \nC2049_=_C2081( C2049 C2081 ) C2049_=_C2082( C2049 C2082 ) C2049_=_C2083( C2049 C2083 ) C2049_=_C2084( C2049 C2084 ) C2049_=_C2085( C2049 C2085 ) C2058_=_C2076( C2058 C2076 ) \nC2058_=_C2093( C2058 C2093 ) C2058_=_C2108( C2058 C2108 ) C2058_=_C2129( C2058 C2129 ) C2058_=_C2140( C2058 C2140 ) C2058_=_C2150( C2058 C2150 ) C2058_=_C2165( C2058 C2165 ) \nC2058_=_C2180( C2058 C2180 ) C2058_=_C2192( C2058 C2192 ) C2058_=_C2207( C2058 C2207 ) C2058_=_C2208( C2058 C2208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93( C2068 C2093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081( C2069 C2081 ) C2069_=_C2082( C2069 C2082 ) C2069_=_C2083( C2069 C2083 ) \nC2069_=_C2084( C2069 C2084 ) C2069_=_C2085( C2069 C2085 ) C2069_=_C2108( C2069 C2108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129( C2071 C2129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140( C2072 C2140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180( C2073 C2180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192( C2074 C2192 ) \nC2075_=_C2076( C2075 C2076 )</w:t>
      </w:r>
    </w:p>
    <w:p>
      <w:pPr>
        <w:pStyle w:val="PreformattedText"/>
        <w:bidi w:val="0"/>
        <w:spacing w:before="0" w:after="0"/>
        <w:jc w:val="left"/>
        <w:rPr/>
      </w:pPr>
      <w:r>
        <w:rPr/>
        <w:t xml:space="preserve"> </w:t>
      </w:r>
      <w:r>
        <w:rPr/>
        <w:t>C2075_=_C2077( C2075 C2077 ) C2075_=_C2078( C2075 C2078 ) C2075_=_C2079( C2075 C2079 ) C2075_=_C2080( C2075 C2080 ) C2075_=_C2081( C2075 C2081 ) \nC2075_=_C2082( C2075 C2082 ) C2075_=_C2083( C2075 C2083 ) C2075_=_C2084( C2075 C2084 ) C2075_=_C2085( C2075 C2085 ) C2076_=_C2077( C2076 C2077 ) C2076_=_C2078( C2076 C2078 ) \nC2076_=_C2079( C2076 C2079 ) C2076_=_C2080( C2076 C2080 ) C2076_=_C2081( C2076 C2081 ) C2076_=_C2082( C2076 C2082 ) C2076_=_C2083( C2076 C2083 ) C2076_=_C2084( C2076 C2084 ) \nC2076_=_C2085( C2076 C2085 ) C2076_=_C2093( C2076 C2093 ) C2076_=_C2108( C2076 C2108 ) C2076_=_C2129( C2076 C2129 ) C2076_=_C2140( C2076 C2140 ) C2076_=_C2150( C2076 C2150 ) \nC2076_=_C2165( C2076 C2165 ) C2076_=_C2180( C2076 C2180 ) C2076_=_C2192( C2076 C2192 ) C2076_=_C2207( C2076 C2207 ) C2076_=_C2208( C2076 C2208 ) C2077_=_C2078( C2077 C2078 ) \nC2077_=_C2079( C2077 C2079 ) C2077_=_C2080( C2077 C2080 ) C2077_=_C2081( C2077 C2081 ) C2077_=_C2082( C2077 C2082 ) C2077_=_C2083( C2077 C2083 ) C2077_=_C2084( C2077 C2084 ) \nC2077_=_C2085( C2077 C2085 ) C2078_=_C2079( C2078 C2079 ) C2078_=_C2080( C2078 C2080 ) C2078_=_C2081( C2078 C2081 ) C2078_=_C2082( C2078 C2082 ) C2078_=_C2083( C2078 C2083 ) \nC2078_=_C2084( C2078 C2084 ) C2078_=_C2085( C2078 C2085 ) C2079_=_C2080( C2079 C2080 ) C2079_=_C2081( C2079 C2081 ) C2079_=_C2082( C2079 C2082 ) C2079_=_C2083( C2079 C2083 ) \nC2079_=_C2084( C2079 C2084 ) C2079_=_C2085( C2079 C2085 ) C2080_=_C2081( C2080 C2081 ) C2080_=_C2082( C2080 C2082 ) C2080_=_C2083( C2080 C2083 ) C2080_=_C2084( C2080 C2084 ) \nC2080_=_C2085( C2080 C2085 ) C2081_=_C2082( C2081 C2082 ) C2081_=_C2083( C2081 C2083 ) C2081_=_C2084( C2081 C2084 ) C2081_=_C2085( C2081 C2085 ) C2082_=_C2083( C2082 C2083 ) \nC2082_=_C2084( C2082 C2084 ) C2082_=_C2085( C2082 C2085 ) C2082_=_C2207( C2082 C2207 ) C2083_=_C2084( C2083 C2084 ) C2083_=_C2085( C2083 C2085 ) C2084_=_C2085( C2084 C2085 ) \nC2093_=_C2108( C2093 C2108 ) C2093_=_C2129( C2093 C2129 ) C2093_=_C2140( C2093 C2140 ) C2093_=_C2150( C2093 C2150 ) C2093_=_C2165( C2093 C2165 ) C2093_=_C2180( C2093 C2180 ) \nC2093_=_C2192( C2093 C2192 ) C2093_=_C2207( C2093 C2207 ) C2093_=_C2208( C2093 C2208 ) C2108_=_C2129( C2108 C2129 ) C2108_=_C2140( C2108 C2140 ) C2108_=_C2150( C2108 C2150 ) \nC2108_=_C2165( C2108 C2165 ) C2108_=_C2180( C2108 C2180 ) C2108_=_C2192( C2108 C2192 ) C2108_=_C2207( C2108 C2207 ) C2108_=_C2208( C2108 C2208 ) C2129_=_C2140( C2129 C2140 ) \nC2129_=_C2150( C2129 C2150 ) C2129_=_C2165( C2129 C2165 ) C2129_=_C2180( C2129 C2180 ) C2129_=_C2192( C2129 C2192 ) C2129_=_C2207( C2129 C2207 ) C2129_=_C2208( C2129 C2208 ) \nC2140_=_C2150( C2140 C2150 ) C2140_=_C2165( C2140 C2165 ) C2140_=_C2180( C2140 C2180 ) C2140_=_C2192( C2140 C2192 ) C2140_=_C2207( C2140 C2207 ) C2140_=_C2208( C2140 C2208 ) \nC2150_=_C2165( C2150 C2165 ) C2150_=_C2180( C2150 C2180 ) C2150_=_C2192( C2150 C2192 ) C2150_=_C2207( C2150 C2207 ) C2150_=_C2208( C2150 C2208 ) C2165_=_C2180( C2165 C2180 ) \nC2165_=_C2192( C2165 C2192 ) C2165_=_C2207( C2165 C2207 ) C2165_=_C2208( C2165 C2208 ) C2180_=_C2192( C2180 C2192 ) C2180_=_C2207( C2180 C2207 ) C2180_=_C2208( C2180 C2208 ) \nC2192_=_C2207( C2192 C2207 ) C2192_=_C2208( C2192 C2208 ) C2207_=_C2208( C2207 C2208 ) "];302-&gt;322[label="62: C536 C596 C1157 C1172 C1370 \nC1403 C1433 C1463 C1472 C1494 C1503 \nC1527 C1538 C1564 C1575 C1597 C1608 \nC1633 C1672 C1725 C1736 C1779 C1803 \nC1811 C1840 C1872 C1893 C1902 C1917 \nC1925 C1944 C1958 C1977 C2049 C2058 \nC2068 C2069 C2070 C2071 C2072 C2073 \nC2074 C2075 C2077 C2078 C2079 C2080 \nC2081 C2082 C2083 C2084 C2085 C2093 \nC2108 C2129 C2140 C2150 C2165 C2180 \nC2192 C2207 C2208 \n972: C536_=_C596 ,C536_=_C1157 ,C536_=_C1172 ,C536_=_C1370 ,C536_=_C1403 ,\nC536_=_C1433 ,C536_=_C1463 ,C536_=_C1494 ,C536_=_C1527 ,C536_=_C1564 ,C536_=_C1597 ,\nC536_=_C1672 ,C536_=_C1725 ,C536_=_C1779 ,C536_=_C1803 ,C536_=_C1893 ,C536_=_C1917 ,\nC536_=_C2049 ,C536_=_C2068 ,C536_=_C2069 ,C536_=_C2070 ,C536_=_C2071 ,C536_=_C2072 ,\nC536_=_C2073 ,C536_=_C2074 ,C536_=_C2075 ,C536_=_C2077 ,C536_=_C2078 ,C536_=_C2079 ,\nC536_=_C2080 ,C536_=_C2081 ,C536_=_C2082 ,C536_=_C2083 ,C536_=_C2084 ,C536_=_C2085 ,\nC596_=_C1157 ,C596_=_C1172 ,C596_=_C1370 ,C596_=_C1403 ,C596_=_C1433 ,C596_=_C1463 ,\nC596_=_C1494 ,C596_=_C1527 ,C596_=_C1564 ,C596_=_C1597 ,C596_=_C1672 ,C596_=_C1725 ,\nC596_=_C1779 ,C596_=_C1803 ,C596_=_C1893 ,C596_=_C1917 ,C596_=_C2049 ,C596_=_C2068 ,\nC596_=_C2069 ,C596_=_C2070 ,C596_=_C2071 ,C596_=_C2072 ,C596_=_C2073 ,C596_=_C2074 ,\nC596_=_C2075 ,C596_=_C2077 ,C596_=_C2078 ,C596_=_C2079 ,C596_=_C2080 ,C596_=_C2081 ,\nC596_=_C2082 ,C596_=_C2083 ,C596_=_C2084 ,C596_=_C2085 ,C1157_=_C1172 ,C1157_=_C1370 ,\nC1157_=_C1403 ,C1157_=_C1433 ,C1157_=_C1463 ,C1157_=_C1494 ,C1157_=_C1527 ,C1157_=_C1564 ,\nC1157_=_C1597 ,C1157_=_C1672 ,C1157_=_C1725 ,C1157_=_C1779 ,C1157_=_C1803 ,C1157_=_C1893 ,\nC1157_=_C1917 ,C1157_=_C2049 ,C1157_=_C2068 ,C1157_=_C2069 ,C1157_=_C2070 ,C1157_=_C2071 ,\nC1157_=_C2072 ,C1157_=_C2073 ,C1157_=_C2074 ,C1157_=_C2075 ,C1157_=_C2077 ,C1157_=_C2078 ,\nC1157_=_C2079 ,C1157_=_C2080 ,C1157_=_C2081 ,C1157_=_C2082 ,C1157_=_C2083 ,C1157_=_C2084 ,\nC1157_=_C2085 ,C1172_=_C1370 ,C1172_=_C1403 ,C1172_=_C1433 ,C1172_=_C1463 ,C1172_=_C1494 ,\nC1172_=_C1527 ,C1172_=_C1564 ,C1172_=_C1597 ,C1172_=_C1672 ,C1172_=_C1725 ,C1172_=_C1779 ,\nC1172_=_C1803 ,C1172_=_C1893 ,C1172_=_C1917 ,C1172_=_C2049 ,C1172_=_C2068 ,C1172_=_C2069 ,\nC1172_=_C2070 ,C1172_=_C2071 ,C1172_=_C2072 ,C1172_=_C2073 ,C1172_=_C2074 ,C1172_=_C2075 ,\nC1172_=_C2077 ,C1172_=_C2078 ,C1172_=_C2079 ,C1172_=_C2080 ,C1172_=_C2081 ,C1172_=_C2082 ,\nC1172_=_C2083 ,C1172_=_C2084 ,C1172_=_C2085 ,C1370_=_C1403 ,C1370_=_C1433 ,C1370_=_C1463 ,\nC1370_=_C1494 ,C1370_=_C1527 ,C1370_=_C1564 ,C1370_=_C1597 ,C1370_=_C1672 ,C1370_=_C1725 ,\nC1370_=_C1779 ,C1370_=_C1803 ,C1370_=_C1893 ,C1370_=_C1917 ,C1370_=_C2049 ,C1370_=_C2068 ,\nC1370_=_C2069 ,C1370_=_C2070 ,C1370_=_C2071 ,C1370_=_C2072 ,C1370_=_C2073 ,C1370_=_C2074 ,\nC1370_=_C2075 ,C1370_=_C2077 ,C1370_=_C2078 ,C1370_=_C2079 ,C1370_=_C2080 ,C1370_=_C2081 ,\nC1370_=_C2082 ,C1370_=_C2083 ,C1370_=_C2084 ,C1370_=_C2085 ,C1403_=_C1433 ,C1403_=_C1463 ,\nC1403_=_C1494 ,C1403_=_C1527 ,C1403_=_C1564 ,C1403_=_C1597 ,C1403_=_C1672 ,C1403_=_C1725 ,\nC1403_=_C1779 ,C1403_=_C1803 ,C1403_=_C1893 ,C1403_=_C1917 ,C1403_=_C2049 ,C1403_=_C2068 ,\nC1403_=_C2069 ,C1403_=_C2070 ,C1403_=_C2071 ,C1403_=_C2072 ,C1403_=_C2073 ,C1403_=_C2074 ,\nC1403_=_C2075 ,C1403_=_C2077 ,C1403_=_C2078 ,C1403_=_C2079 ,C1403_=_C2080 ,C1403_=_C2081 ,\nC1403_=_C2082 ,C1403_=_C2083 ,C1403_=_C2084 ,C1403_=_C2085 ,C1433_=_C1463 ,C1433_=_C1494 ,\nC1433_=_C1527 ,C1433_=_C1564 ,C1433_=_C1597 ,C1433_=_C1672 ,C1433_=_C1725 ,C1433_=_C1779 ,\nC1433_=_C1803 ,C1433_=_C1893 ,C1433_=_C1917 ,C1433_=_C2049 ,C1433_=_C2068 ,C1433_=_C2069 ,\nC1433_=_C2070 ,C1433_=_C2071 ,C1433_=_C2072 ,C1433_=_C2073 ,C1433_=_C2074 ,C1433_=_C2075 ,\nC1433_=_C2077 ,C1433_=_C2078 ,C1433_=_C2079 ,C1433_=_C2080 ,C1433_=_C2081 ,C1433_=_C2082 ,\nC1433_=_C2083 ,C1433_=_C2084 ,C1433_=_C2085 ,C1463_=_C1472 ,C1463_=_C1494 ,C1463_=_C1527 ,\nC1463_=_C1564 ,C1463_=_C1597 ,C1463_=_C1672 ,C1463_=_C1725 ,C1463_=_C1779 ,C1463_=_C1803 ,\nC1463_=_C1893 ,C1463_=_C1917 ,C1463_=_C2049 ,C1463_=_C2068 ,C1463_=_C2069 ,C1463_=_C2070 ,\nC1463_=_C2071 ,C1463_=_C2072 ,C1463_=_C2073 ,C1463_=_C2074 ,C1463_=_C2075 ,C1463_=_C2077 ,\nC1463_=_C2078 ,C1463_=_C2079 ,C1463_=_C2080 ,C1463_=_C2081 ,C1463_=_C2082 ,C1463_=_C2083 ,\nC1463_=_C2084 ,C1463_=_C2085 ,C1472_=_C1503 ,C1472_=_C1538 ,C1472_=_C1575 ,C1472_=_C1608 ,\nC1472_=_C1633 ,C1472_=_C1736 ,C1472_=_C1811 ,C1472_=_C1840 ,C1472_=_C1872 ,C1472_=_C1902 ,\nC1472_=_C1925 ,C1472_=_C1944 ,C1472_=_C1958 ,C1472_=_C1977 ,C1472_=_C2058 ,C1472_=_C2093 ,\nC1472_=_C2108 ,C1472_=_C2129 ,C1472_=_C2140 ,C1472_=_C2150 ,C1472_=_C2165 ,C1472_=_C2180 ,\nC1472_=_C2192 ,C1472_=_C2207 ,C1472_=_C2208 ,C1494_=_C1503 ,C1494_=_C1527 ,C1494_=_C1564 ,\nC1494_=_C1597 ,C1494_=_C1672 ,C1494_=_C1725 ,C1494_=_C1779 ,C1494_=_C1803 ,C1494_=_C1893 ,\nC1494_=_C1917 ,C1494_=_C2049 ,C1494_=_C2068 ,C1494_=_C2069 ,C1494_=_C2070 ,C1494_=_C2071 ,\nC1494_=_C2072 ,C1494_=_C2073 ,C1494_=_C2074 ,C1494_=_C2075 ,C1494_=_C2077 ,C1494_=_C2078 ,\nC1494_=_C2079 ,C1494_=_C2080 ,C1494_=_C2081 ,C1494_=_C2082 ,C1494_=_C2083 ,C1494_=_C2084 ,\nC1494_=_C2085 ,C1503_=_C1538 ,C1503_=_C1575 ,C1503_=_C1608 ,C1503_=_C1633 ,C1503_=_C1736 ,\nC1503_=_C1811 ,C1503_=_C1840 ,C1503_=_C1872 ,C1503_=_C1902 ,C1503_=_C1925 ,C1503_=_C1944 ,\nC1503_=_C1958 ,C1503_=_C1977 ,C1503_=_C2058 ,C1503_=_C2093 ,C1503_=_C2108 ,C1503_=_C2129 ,\nC1503_=_C2140 ,C1503_=_C2150 ,C1503_=_C2165 ,C1503_=_C2180 ,C1503_=_C2192 ,C1503_=_C2207 ,\nC1503_=_C2208 ,C1527_=_C1538 ,C1527_=_C1564 ,C1527_=_C1597 ,C1527_=_C1672 ,C1527_=_C1725 ,\nC1527_=_C1779 ,C1527_=_C1803 ,C1527_=_C1893 ,C1527_=_C1917 ,C1527_=_C2049 ,C1527_=_C2068 ,\nC1527_=_C2069 ,C1527_=_C2070 ,C1527_=_C2071 ,C1527_=_C2072 ,C1527_=_C2073 ,C1527_=_C2074 ,\nC1527_=_C2075 ,C1527_=_C2077 ,C1527_=_C2078 ,C1527_=_C2079 ,C1527_=_C2080 ,C1527_=_C2081 ,\nC1527_=_C2082 ,C1527_=_C2083 ,C1527_=_C2084 ,C1527_=_C2085 ,C1538_=_C1575 ,C1538_=_C1608 ,\nC1538_=_C1633 ,C1538_=_C1736 ,C1538_=_C1811 ,C1538_=_C1840 ,C1538_=_C1872 ,C1538_=_C1902 ,\nC1538_=_C1925 ,C1538_=_C1944 ,C1538_=_C1958 ,C1538_=_C1977 ,C1538_=_C2058 ,C1538_=_C2093 ,\nC1538_=_C2108 ,C1538_=_C2129 ,C1538_=_C2140 ,C1538_=_C2150 ,C1538_=_C2165 ,C1538_=_C2180 ,\nC1538_=_C2192 ,C1538_=_C2207 ,C1538_=_C2208 ,C1564_=_C1575 ,C1564_=_C1597 ,C1564_=_C1672 ,\nC1564_=_C1725 ,C1564_=_C1779 ,C1564_=_C1803 ,C1564_=_C1893 ,C1564_=_C1917 ,C1564_=_C2049 ,\nC1564_=_C2068 ,C1564_=_C2069 ,C1564_=_C2070 ,C1564_=_C2071 ,C1564_=_C2072 ,C1564_=_C2073 ,\nC1564_=_C2074 ,C1564_=_C2075 ,C1564_=_C2077 ,C1564_=_C2078 ,C1564_=_C2079 ,C1564_=_C2080 ,\nC1564_=_C2081 ,C1564_=_C2082 ,C1564_=_C2083 ,C1564_=_C2084 ,C1564_=_C2085 ,C1575_=_C1608 ,\nC1575_=_C1633 ,C1575_=_C1736 ,C1575_=_C1811 ,C1575_=_C1840 ,C1575_=_C1872 ,C1575_=_C1902</w:t>
      </w:r>
    </w:p>
    <w:p>
      <w:pPr>
        <w:pStyle w:val="PreformattedText"/>
        <w:bidi w:val="0"/>
        <w:spacing w:before="0" w:after="0"/>
        <w:jc w:val="left"/>
        <w:rPr/>
      </w:pPr>
      <w:r>
        <w:rPr/>
        <w:t xml:space="preserve"> </w:t>
      </w:r>
      <w:r>
        <w:rPr/>
        <w:t>,\nC1575_=_C1925 ,C1575_=_C1944 ,C1575_=_C1958 ,C1575_=_C1977 ,C1575_=_C2058 ,C1575_=_C2093 ,\nC1575_=_C2108 ,C1575_=_C2129 ,C1575_=_C2140 ,C1575_=_C2150 ,C1575_=_C2165 ,C1575_=_C2180 ,\nC1575_=_C2192 ,C1575_=_C2207 ,C1575_=_C2208 ,C1597_=_C1608 ,C1597_=_C1672 ,C1597_=_C1725 ,\nC1597_=_C1779 ,C1597_=_C1803 ,C1597_=_C1893 ,C1597_=_C1917 ,C1597_=_C2049 ,C1597_=_C2068 ,\nC1597_=_C2069 ,C1597_=_C2070 ,C1597_=_C2071 ,C1597_=_C2072 ,C1597_=_C2073 ,C1597_=_C2074 ,\nC1597_=_C2075 ,C1597_=_C2077 ,C1597_=_C2078 ,C1597_=_C2079 ,C1597_=_C2080 ,C1597_=_C2081 ,\nC1597_=_C2082 ,C1597_=_C2083 ,C1597_=_C2084 ,C1597_=_C2085 ,C1608_=_C1633 ,C1608_=_C1736 ,\nC1608_=_C1811 ,C1608_=_C1840 ,C1608_=_C1872 ,C1608_=_C1902 ,C1608_=_C1925 ,C1608_=_C1944 ,\nC1608_=_C1958 ,C1608_=_C1977 ,C1608_=_C2058 ,C1608_=_C2093 ,C1608_=_C2108 ,C1608_=_C2129 ,\nC1608_=_C2140 ,C1608_=_C2150 ,C1608_=_C2165 ,C1608_=_C2180 ,C1608_=_C2192 ,C1608_=_C2207 ,\nC1608_=_C2208 ,C1633_=_C1736 ,C1633_=_C1811 ,C1633_=_C1840 ,C1633_=_C1872 ,C1633_=_C1902 ,\nC1633_=_C1925 ,C1633_=_C1944 ,C1633_=_C1958 ,C1633_=_C1977 ,C1633_=_C2058 ,C1633_=_C2093 ,\nC1633_=_C2108 ,C1633_=_C2129 ,C1633_=_C2140 ,C1633_=_C2150 ,C1633_=_C2165 ,C1633_=_C2180 ,\nC1633_=_C2192 ,C1633_=_C2207 ,C1633_=_C2208 ,C1672_=_C1725 ,C1672_=_C1779 ,C1672_=_C1803 ,\nC1672_=_C1893 ,C1672_=_C1917 ,C1672_=_C2049 ,C1672_=_C2068 ,C1672_=_C2069 ,C1672_=_C2070 ,\nC1672_=_C2071 ,C1672_=_C2072 ,C1672_=_C2073 ,C1672_=_C2074 ,C1672_=_C2075 ,C1672_=_C2077 ,\nC1672_=_C2078 ,C1672_=_C2079 ,C1672_=_C2080 ,C1672_=_C2081 ,C1672_=_C2082 ,C1672_=_C2083 ,\nC1672_=_C2084 ,C1672_=_C2085 ,C1725_=_C1736 ,C1725_=_C1779 ,C1725_=_C1803 ,C1725_=_C1893 ,\nC1725_=_C1917 ,C1725_=_C2049 ,C1725_=_C2068 ,C1725_=_C2069 ,C1725_=_C2070 ,C1725_=_C2071 ,\nC1725_=_C2072 ,C1725_=_C2073 ,C1725_=_C2074 ,C1725_=_C2075 ,C1725_=_C2077 ,C1725_=_C2078 ,\nC1725_=_C2079 ,C1725_=_C2080 ,C1725_=_C2081 ,C1725_=_C2082 ,C1725_=_C2083 ,C1725_=_C2084 ,\nC1725_=_C2085 ,C1736_=_C1811 ,C1736_=_C1840 ,C1736_=_C1872 ,C1736_=_C1902 ,C1736_=_C1925 ,\nC1736_=_C1944 ,C1736_=_C1958 ,C1736_=_C1977 ,C1736_=_C2058 ,C1736_=_C2093 ,C1736_=_C2108 ,\nC1736_=_C2129 ,C1736_=_C2140 ,C1736_=_C2150 ,C1736_=_C2165 ,C1736_=_C2180 ,C1736_=_C2192 ,\nC1736_=_C2207 ,C1736_=_C2208 ,C1779_=_C1803 ,C1779_=_C1893 ,C1779_=_C1917 ,C1779_=_C2049 ,\nC1779_=_C2068 ,C1779_=_C2069 ,C1779_=_C2070 ,C1779_=_C2071 ,C1779_=_C2072 ,C1779_=_C2073 ,\nC1779_=_C2074 ,C1779_=_C2075 ,C1779_=_C2077 ,C1779_=_C2078 ,C1779_=_C2079 ,C1779_=_C2080 ,\nC1779_=_C2081 ,C1779_=_C2082 ,C1779_=_C2083 ,C1779_=_C2084 ,C1779_=_C2085 ,C1803_=_C1811 ,\nC1803_=_C1893 ,C1803_=_C1917 ,C1803_=_C2049 ,C1803_=_C2068 ,C1803_=_C2069 ,C1803_=_C2070 ,\nC1803_=_C2071 ,C1803_=_C2072 ,C1803_=_C2073 ,C1803_=_C2074 ,C1803_=_C2075 ,C1803_=_C2077 ,\nC1803_=_C2078 ,C1803_=_C2079 ,C1803_=_C2080 ,C1803_=_C2081 ,C1803_=_C2082 ,C1803_=_C2083 ,\nC1803_=_C2084 ,C1803_=_C2085 ,C1811_=_C1840 ,C1811_=_C1872 ,C1811_=_C1902 ,C1811_=_C1925 ,\nC1811_=_C1944 ,C1811_=_C1958 ,C1811_=_C1977 ,C1811_=_C2058 ,C1811_=_C2093 ,C1811_=_C2108 ,\nC1811_=_C2129 ,C1811_=_C2140 ,C1811_=_C2150 ,C1811_=_C2165 ,C1811_=_C2180 ,C1811_=_C2192 ,\nC1811_=_C2207 ,C1811_=_C2208 ,C1840_=_C1872 ,C1840_=_C1902 ,C1840_=_C1925 ,C1840_=_C1944 ,\nC1840_=_C1958 ,C1840_=_C1977 ,C1840_=_C2058 ,C1840_=_C2093 ,C1840_=_C2108 ,C1840_=_C2129 ,\nC1840_=_C2140 ,C1840_=_C2150 ,C1840_=_C2165 ,C1840_=_C2180 ,C1840_=_C2192 ,C1840_=_C2207 ,\nC1840_=_C2208 ,C1872_=_C1902 ,C1872_=_C1925 ,C1872_=_C1944 ,C1872_=_C1958 ,C1872_=_C1977 ,\nC1872_=_C2058 ,C1872_=_C2093 ,C1872_=_C2108 ,C1872_=_C2129 ,C1872_=_C2140 ,C1872_=_C2150 ,\nC1872_=_C2165 ,C1872_=_C2180 ,C1872_=_C2192 ,C1872_=_C2207 ,C1872_=_C2208 ,C1893_=_C1902 ,\nC1893_=_C1917 ,C1893_=_C2049 ,C1893_=_C2068 ,C1893_=_C2069 ,C1893_=_C2070 ,C1893_=_C2071 ,\nC1893_=_C2072 ,C1893_=_C2073 ,C1893_=_C2074 ,C1893_=_C2075 ,C1893_=_C2077 ,C1893_=_C2078 ,\nC1893_=_C2079 ,C1893_=_C2080 ,C1893_=_C2081 ,C1893_=_C2082 ,C1893_=_C2083 ,C1893_=_C2084 ,\nC1893_=_C2085 ,C1902_=_C1925 ,C1902_=_C1944 ,C1902_=_C1958 ,C1902_=_C1977 ,C1902_=_C2058 ,\nC1902_=_C2093 ,C1902_=_C2108 ,C1902_=_C2129 ,C1902_=_C2140 ,C1902_=_C2150 ,C1902_=_C2165 ,\nC1902_=_C2180 ,C1902_=_C2192 ,C1902_=_C2207 ,C1902_=_C2208 ,C1917_=_C1925 ,C1917_=_C2049 ,\nC1917_=_C2068 ,C1917_=_C2069 ,C1917_=_C2070 ,C1917_=_C2071 ,C1917_=_C2072 ,C1917_=_C2073 ,\nC1917_=_C2074 ,C1917_=_C2075 ,C1917_=_C2077 ,C1917_=_C2078 ,C1917_=_C2079 ,C1917_=_C2080 ,\nC1917_=_C2081 ,C1917_=_C2082 ,C1917_=_C2083 ,C1917_=_C2084 ,C1917_=_C2085 ,C1925_=_C1944 ,\nC1925_=_C1958 ,C1925_=_C1977 ,C1925_=_C2058 ,C1925_=_C2093 ,C1925_=_C2108 ,C1925_=_C2129 ,\nC1925_=_C2140 ,C1925_=_C2150 ,C1925_=_C2165 ,C1925_=_C2180 ,C1925_=_C2192 ,C1925_=_C2207 ,\nC1925_=_C2208 ,C1944_=_C1958 ,C1944_=_C1977 ,C1944_=_C2058 ,C1944_=_C2093 ,C1944_=_C2108 ,\nC1944_=_C2129 ,C1944_=_C2140 ,C1944_=_C2150 ,C1944_=_C2165 ,C1944_=_C2180 ,C1944_=_C2192 ,\nC1944_=_C2207 ,C1944_=_C2208 ,C1958_=_C1977 ,C1958_=_C2058 ,C1958_=_C2093 ,C1958_=_C2108 ,\nC1958_=_C2129 ,C1958_=_C2140 ,C1958_=_C2150 ,C1958_=_C2165 ,C1958_=_C2180 ,C1958_=_C2192 ,\nC1958_=_C2207 ,C1958_=_C2208 ,C1977_=_C2058 ,C1977_=_C2093 ,C1977_=_C2108 ,C1977_=_C2129 ,\nC1977_=_C2140 ,C1977_=_C2150 ,C1977_=_C2165 ,C1977_=_C2180 ,C1977_=_C2192 ,C1977_=_C2207 ,\nC1977_=_C2208 ,C2049_=_C2058 ,C2049_=_C2068 ,C2049_=_C2069 ,C2049_=_C2070 ,C2049_=_C2071 ,\nC2049_=_C2072 ,C2049_=_C2073 ,C2049_=_C2074 ,C2049_=_C2075 ,C2049_=_C2077 ,C2049_=_C2078 ,\nC2049_=_C2079 ,C2049_=_C2080 ,C2049_=_C2081 ,C2049_=_C2082 ,C2049_=_C2083 ,C2049_=_C2084 ,\nC2049_=_C2085 ,C2058_=_C2093 ,C2058_=_C2108 ,C2058_=_C2129 ,C2058_=_C2140 ,C2058_=_C2150 ,\nC2058_=_C2165 ,C2058_=_C2180 ,C2058_=_C2192 ,C2058_=_C2207 ,C2058_=_C2208 ,C2068_=_C2069 ,\nC2068_=_C2070 ,C2068_=_C2071 ,C2068_=_C2072 ,C2068_=_C2073 ,C2068_=_C2074 ,C2068_=_C2075 ,\nC2068_=_C2077 ,C2068_=_C2078 ,C2068_=_C2079 ,C2068_=_C2080 ,C2068_=_C2081 ,C2068_=_C2082 ,\nC2068_=_C2083 ,C2068_=_C2084 ,C2068_=_C2085 ,C2068_=_C2093 ,C2069_=_C2070 ,C2069_=_C2071 ,\nC2069_=_C2072 ,C2069_=_C2073 ,C2069_=_C2074 ,C2069_=_C2075 ,C2069_=_C2077 ,C2069_=_C2078 ,\nC2069_=_C2079 ,C2069_=_C2080 ,C2069_=_C2081 ,C2069_=_C2082 ,C2069_=_C2083 ,C2069_=_C2084 ,\nC2069_=_C2085 ,C2069_=_C2108 ,C2070_=_C2071 ,C2070_=_C2072 ,C2070_=_C2073 ,C2070_=_C2074 ,\nC2070_=_C2075 ,C2070_=_C2077 ,C2070_=_C2078 ,C2070_=_C2079 ,C2070_=_C2080 ,C2070_=_C2081 ,\nC2070_=_C2082 ,C2070_=_C2083 ,C2070_=_C2084 ,C2070_=_C2085 ,C2071_=_C2072 ,C2071_=_C2073 ,\nC2071_=_C2074 ,C2071_=_C2075 ,C2071_=_C2077 ,C2071_=_C2078 ,C2071_=_C2079 ,C2071_=_C2080 ,\nC2071_=_C2081 ,C2071_=_C2082 ,C2071_=_C2083 ,C2071_=_C2084 ,C2071_=_C2085 ,C2071_=_C2129 ,\nC2072_=_C2073 ,C2072_=_C2074 ,C2072_=_C2075 ,C2072_=_C2077 ,C2072_=_C2078 ,C2072_=_C2079 ,\nC2072_=_C2080 ,C2072_=_C2081 ,C2072_=_C2082 ,C2072_=_C2083 ,C2072_=_C2084 ,C2072_=_C2085 ,\nC2072_=_C2140 ,C2073_=_C2074 ,C2073_=_C2075 ,C2073_=_C2077 ,C2073_=_C2078 ,C2073_=_C2079 ,\nC2073_=_C2080 ,C2073_=_C2081 ,C2073_=_C2082 ,C2073_=_C2083 ,C2073_=_C2084 ,C2073_=_C2085 ,\nC2073_=_C2180 ,C2074_=_C2075 ,C2074_=_C2077 ,C2074_=_C2078 ,C2074_=_C2079 ,C2074_=_C2080 ,\nC2074_=_C2081 ,C2074_=_C2082 ,C2074_=_C2083 ,C2074_=_C2084 ,C2074_=_C2085 ,C2074_=_C2192 ,\nC2075_=_C2077 ,C2075_=_C2078 ,C2075_=_C2079 ,C2075_=_C2080 ,C2075_=_C2081 ,C2075_=_C2082 ,\nC2075_=_C2083 ,C2075_=_C2084 ,C2075_=_C2085 ,C2077_=_C2078 ,C2077_=_C2079 ,C2077_=_C2080 ,\nC2077_=_C2081 ,C2077_=_C2082 ,C2077_=_C2083 ,C2077_=_C2084 ,C2077_=_C2085 ,C2078_=_C2079 ,\nC2078_=_C2080 ,C2078_=_C2081 ,C2078_=_C2082 ,C2078_=_C2083 ,C2078_=_C2084 ,C2078_=_C2085 ,\nC2079_=_C2080 ,C2079_=_C2081 ,C2079_=_C2082 ,C2079_=_C2083 ,C2079_=_C2084 ,C2079_=_C2085 ,\nC2080_=_C2081 ,C2080_=_C2082 ,C2080_=_C2083 ,C2080_=_C2084 ,C2080_=_C2085 ,C2081_=_C2082 ,\nC2081_=_C2083 ,C2081_=_C2084 ,C2081_=_C2085 ,C2082_=_C2083 ,C2082_=_C2084 ,C2082_=_C2085 ,\nC2082_=_C2207 ,C2083_=_C2084 ,C2083_=_C2085 ,C2084_=_C2085 ,C2093_=_C2108 ,C2093_=_C2129 ,\nC2093_=_C2140 ,C2093_=_C2150 ,C2093_=_C2165 ,C2093_=_C2180 ,C2093_=_C2192 ,C2093_=_C2207 ,\nC2093_=_C2208 ,C2108_=_C2129 ,C2108_=_C2140 ,C2108_=_C2150 ,C2108_=_C2165 ,C2108_=_C2180 ,\nC2108_=_C2192 ,C2108_=_C2207 ,C2108_=_C2208 ,C2129_=_C2140 ,C2129_=_C2150 ,C2129_=_C2165 ,\nC2129_=_C2180 ,C2129_=_C2192 ,C2129_=_C2207 ,C2129_=_C2208 ,C2140_=_C2150 ,C2140_=_C2165 ,\nC2140_=_C2180 ,C2140_=_C2192 ,C2140_=_C2207 ,C2140_=_C2208 ,C2150_=_C2165 ,C2150_=_C2180 ,\nC2150_=_C2192 ,C2150_=_C2207 ,C2150_=_C2208 ,C2165_=_C2180 ,C2165_=_C2192 ,C2165_=_C2207 ,\nC2165_=_C2208 ,C2180_=_C2192 ,C2180_=_C2207 ,C2180_=_C2208 ,C2192_=_C2207 ,C2192_=_C2208 ,\nC2207_=_C2208 ,"];323[shape=box, label="id:323 level: 8\n66: C801 C1158 C1173 C1320 C1371 \nC1404 C1434 C1464 C1471 C1495 C1502 \nC1528 C1537 C1565 C1574 C1598 C1607 \nC1649 C1673 C1698 C1726 C1735 C1763 \nC1780 C1787 C1810 C1831 C1839 C1863 \nC1871 C1894 C1901 C1924 C1968 C2000 \nC2014 C2023 C2032 C2050 C2057 C2068 \nC2075 C2086 C2087 C2088 C2089 C2090 \nC2091 C2092 C2093 C2094 C2095 C2096 \nC2097 C2098 C2099 C2100 C2107 C2128 \nC2139 C2149 C2164 C2179 C2191 C2205 \nC2206 \n1137: C801_=_C1158( C801 C1158 ) C801_=_C1173( C801 C1173 ) C801_=_C1320( C801 C1320 ) C801_=_C1371( C801 C1371 ) C801_=_C1404( C801 C1404 ) \nC801_=_C1434( C801 C1434 ) C801_=_C1464( C801 C1464 ) C801_=_C1495( C801 C1495 ) C801_=_C1528( C801 C1528 ) C801_=_C1565( C801 C1565 ) C801_=_C1598( C801 C1598 ) \nC801_=_C1649( C801 C1649 ) C801_=_C1673( C801 C1673 ) C801_=_C1698( C801 C1698 ) C801_=_C1726( C801 C1726 ) C801_=_C1780( C801 C1780 ) C801_=_C1831( C801 C1831 ) \nC801_=_C1863( C801 C1863 ) C801_=_C1894( C801 C1894 ) C801_=_C1968( C801 C1968 ) C801_=_C2023( C801 C2023 ) C801_=_C2050( C801 C2050 ) C801_=_C2068( C801 C2068 ) \nC801_=_C2086( C801 C2086 ) C801_=_C2087( C801 C2087 ) C801_=_C2088( C801 C2088 ) C801_=_C2089( C801 C2089 ) C801_=_C2090( C801 C2090 ) C801_=_C2091( C801 C2091 ) \nC801_=_C2092( C801 C2092 ) C801_=_C2093( C801 C2093 ) C801_=_C2094(</w:t>
      </w:r>
    </w:p>
    <w:p>
      <w:pPr>
        <w:pStyle w:val="PreformattedText"/>
        <w:bidi w:val="0"/>
        <w:spacing w:before="0" w:after="0"/>
        <w:jc w:val="left"/>
        <w:rPr/>
      </w:pPr>
      <w:r>
        <w:rPr/>
        <w:t xml:space="preserve"> </w:t>
      </w:r>
      <w:r>
        <w:rPr/>
        <w:t>C801 C2094 ) C801_=_C2095( C801 C2095 ) C801_=_C2096( C801 C2096 ) C801_=_C2097( C801 C2097 ) \nC801_=_C2098( C801 C2098 ) C801_=_C2099( C801 C2099 ) C801_=_C2100( C801 C2100 ) C1158_=_C1173( C1158 C1173 ) C1158_=_C1320( C1158 C1320 ) C1158_=_C1371( C1158 C1371 ) \nC1158_=_C1404( C1158 C1404 ) C1158_=_C1434( C1158 C1434 ) C1158_=_C1464( C1158 C1464 ) C1158_=_C1495( C1158 C1495 ) C1158_=_C1528( C1158 C1528 ) C1158_=_C1565( C1158 C1565 ) \nC1158_=_C1598( C1158 C1598 ) C1158_=_C1649( C1158 C1649 ) C1158_=_C1673( C1158 C1673 ) C1158_=_C1698( C1158 C1698 ) C1158_=_C1726( C1158 C1726 ) C1158_=_C1780( C1158 C1780 ) \nC1158_=_C1831( C1158 C1831 ) C1158_=_C1863( C1158 C1863 ) C1158_=_C1894( C1158 C1894 ) C1158_=_C1968( C1158 C1968 ) C1158_=_C2023( C1158 C2023 ) C1158_=_C2050( C1158 C2050 ) \nC1158_=_C2068( C1158 C2068 ) C1158_=_C2086( C1158 C2086 ) C1158_=_C2087( C1158 C2087 ) C1158_=_C2088( C1158 C2088 ) C1158_=_C2089( C1158 C2089 ) C1158_=_C2090( C1158 C2090 ) \nC1158_=_C2091( C1158 C2091 ) C1158_=_C2092( C1158 C2092 ) C1158_=_C2093( C1158 C2093 ) C1158_=_C2094( C1158 C2094 ) C1158_=_C2095( C1158 C2095 ) C1158_=_C2096( C1158 C2096 ) \nC1158_=_C2097( C1158 C2097 ) C1158_=_C2098( C1158 C2098 ) C1158_=_C2099( C1158 C2099 ) C1158_=_C2100( C1158 C2100 ) C1173_=_C1320( C1173 C1320 ) C1173_=_C1371( C1173 C1371 ) \nC1173_=_C1404( C1173 C1404 ) C1173_=_C1434( C1173 C1434 ) C1173_=_C1464( C1173 C1464 ) C1173_=_C1495( C1173 C1495 ) C1173_=_C1528( C1173 C1528 ) C1173_=_C1565( C1173 C1565 ) \nC1173_=_C1598( C1173 C1598 ) C1173_=_C1649( C1173 C1649 ) C1173_=_C1673( C1173 C1673 ) C1173_=_C1698( C1173 C1698 ) C1173_=_C1726( C1173 C1726 ) C1173_=_C1780( C1173 C1780 ) \nC1173_=_C1831( C1173 C1831 ) C1173_=_C1863( C1173 C1863 ) C1173_=_C1894( C1173 C1894 ) C1173_=_C1968( C1173 C1968 ) C1173_=_C2023( C1173 C2023 ) C1173_=_C2050( C1173 C2050 ) \nC1173_=_C2068( C1173 C2068 ) C1173_=_C2086( C1173 C2086 ) C1173_=_C2087( C1173 C2087 ) C1173_=_C2088( C1173 C2088 ) C1173_=_C2089( C1173 C2089 ) C1173_=_C2090( C1173 C2090 ) \nC1173_=_C2091( C1173 C2091 ) C1173_=_C2092( C1173 C2092 ) C1173_=_C2093( C1173 C2093 ) C1173_=_C2094( C1173 C2094 ) C1173_=_C2095( C1173 C2095 ) C1173_=_C2096( C1173 C2096 ) \nC1173_=_C2097( C1173 C2097 ) C1173_=_C2098( C1173 C2098 ) C1173_=_C2099( C1173 C2099 ) C1173_=_C2100( C1173 C2100 ) C1320_=_C1371( C1320 C1371 ) C1320_=_C1404( C1320 C1404 ) \nC1320_=_C1434( C1320 C1434 ) C1320_=_C1464( C1320 C1464 ) C1320_=_C1495( C1320 C1495 ) C1320_=_C1528( C1320 C1528 ) C1320_=_C1565( C1320 C1565 ) C1320_=_C1598( C1320 C1598 ) \nC1320_=_C1649( C1320 C1649 ) C1320_=_C1673( C1320 C1673 ) C1320_=_C1698( C1320 C1698 ) C1320_=_C1726( C1320 C1726 ) C1320_=_C1780( C1320 C1780 ) C1320_=_C1831( C1320 C1831 ) \nC1320_=_C1863( C1320 C1863 ) C1320_=_C1894( C1320 C1894 ) C1320_=_C1968( C1320 C1968 ) C1320_=_C2023( C1320 C2023 ) C1320_=_C2050( C1320 C2050 ) C1320_=_C2068( C1320 C2068 ) \nC1320_=_C2086( C1320 C2086 ) C1320_=_C2087( C1320 C2087 ) C1320_=_C2088( C1320 C2088 ) C1320_=_C2089( C1320 C2089 ) C1320_=_C2090( C1320 C2090 ) C1320_=_C2091( C1320 C2091 ) \nC1320_=_C2092( C1320 C2092 ) C1320_=_C2093( C1320 C2093 ) C1320_=_C2094( C1320 C2094 ) C1320_=_C2095( C1320 C2095 ) C1320_=_C2096( C1320 C2096 ) C1320_=_C2097( C1320 C2097 ) \nC1320_=_C2098( C1320 C2098 ) C1320_=_C2099( C1320 C2099 ) C1320_=_C2100( C1320 C2100 ) C1371_=_C1404( C1371 C1404 ) C1371_=_C1434( C1371 C1434 ) C1371_=_C1464( C1371 C1464 ) \nC1371_=_C1495( C1371 C1495 ) C1371_=_C1528( C1371 C1528 ) C1371_=_C1565( C1371 C1565 ) C1371_=_C1598( C1371 C1598 ) C1371_=_C1649( C1371 C1649 ) C1371_=_C1673( C1371 C1673 ) \nC1371_=_C1698( C1371 C1698 ) C1371_=_C1726( C1371 C1726 ) C1371_=_C1780( C1371 C1780 ) C1371_=_C1831( C1371 C1831 ) C1371_=_C1863( C1371 C1863 ) C1371_=_C1894( C1371 C1894 ) \nC1371_=_C1968( C1371 C1968 ) C1371_=_C2023( C1371 C2023 ) C1371_=_C2050( C1371 C2050 ) C1371_=_C2068( C1371 C2068 ) C1371_=_C2086( C1371 C2086 ) C1371_=_C2087( C1371 C2087 ) \nC1371_=_C2088( C1371 C2088 ) C1371_=_C2089( C1371 C2089 ) C1371_=_C2090( C1371 C2090 ) C1371_=_C2091( C1371 C2091 ) C1371_=_C2092( C1371 C2092 ) C1371_=_C2093( C1371 C2093 ) \nC1371_=_C2094( C1371 C2094 ) C1371_=_C2095( C1371 C2095 ) C1371_=_C2096( C1371 C2096 ) C1371_=_C2097( C1371 C2097 ) C1371_=_C2098( C1371 C2098 ) C1371_=_C2099( C1371 C2099 ) \nC1371_=_C2100( C1371 C2100 ) C1404_=_C1434( C1404 C1434 ) C1404_=_C1464( C1404 C1464 ) C1404_=_C1495( C1404 C1495 ) C1404_=_C1528( C1404 C1528 ) C1404_=_C1565( C1404 C1565 ) \nC1404_=_C1598( C1404 C1598 ) C1404_=_C1649( C1404 C1649 ) C1404_=_C1673( C1404 C1673 ) C1404_=_C1698( C1404 C1698 ) C1404_=_C1726( C1404 C1726 ) C1404_=_C1780( C1404 C1780 ) \nC1404_=_C1831( C1404 C1831 ) C1404_=_C1863( C1404 C1863 ) C1404_=_C1894( C1404 C1894 ) C1404_=_C1968( C1404 C1968 ) C1404_=_C2023( C1404 C2023 ) C1404_=_C2050( C1404 C2050 ) \nC1404_=_C2068( C1404 C2068 ) C1404_=_C2086( C1404 C2086 ) C1404_=_C2087( C1404 C2087 ) C1404_=_C2088( C1404 C2088 ) C1404_=_C2089( C1404 C2089 ) C1404_=_C2090( C1404 C2090 ) \nC1404_=_C2091( C1404 C2091 ) C1404_=_C2092( C1404 C2092 ) C1404_=_C2093( C1404 C2093 ) C1404_=_C2094( C1404 C2094 ) C1404_=_C2095( C1404 C2095 ) C1404_=_C2096( C1404 C2096 ) \nC1404_=_C2097( C1404 C2097 ) C1404_=_C2098( C1404 C2098 ) C1404_=_C2099( C1404 C2099 ) C1404_=_C2100( C1404 C2100 ) C1434_=_C1464( C1434 C1464 ) C1434_=_C1495( C1434 C1495 ) \nC1434_=_C1528( C1434 C1528 ) C1434_=_C1565( C1434 C1565 ) C1434_=_C1598( C1434 C1598 ) C1434_=_C1649( C1434 C1649 ) C1434_=_C1673( C1434 C1673 ) C1434_=_C1698( C1434 C1698 ) \nC1434_=_C1726( C1434 C1726 ) C1434_=_C1780( C1434 C1780 ) C1434_=_C1831( C1434 C1831 ) C1434_=_C1863( C1434 C1863 ) C1434_=_C1894( C1434 C1894 ) C1434_=_C1968( C1434 C1968 ) \nC1434_=_C2023( C1434 C2023 ) C1434_=_C2050( C1434 C2050 ) C1434_=_C2068( C1434 C2068 ) C1434_=_C2086( C1434 C2086 ) C1434_=_C2087( C1434 C2087 ) C1434_=_C2088( C1434 C2088 ) \nC1434_=_C2089( C1434 C2089 ) C1434_=_C2090( C1434 C2090 ) C1434_=_C2091( C1434 C2091 ) C1434_=_C2092( C1434 C2092 ) C1434_=_C2093( C1434 C2093 ) C1434_=_C2094( C1434 C2094 ) \nC1434_=_C2095( C1434 C2095 ) C1434_=_C2096( C1434 C2096 ) C1434_=_C2097( C1434 C2097 ) C1434_=_C2098( C1434 C2098 ) C1434_=_C2099( C1434 C2099 ) C1434_=_C2100( C1434 C2100 ) \nC1464_=_C1471( C1464 C1471 ) C1464_=_C1495( C1464 C1495 ) C1464_=_C1528( C1464 C1528 ) C1464_=_C1565( C1464 C1565 ) C1464_=_C1598( C1464 C1598 ) C1464_=_C1649( C1464 C1649 ) \nC1464_=_C1673( C1464 C1673 ) C1464_=_C1698( C1464 C1698 ) C1464_=_C1726( C1464 C1726 ) C1464_=_C1780( C1464 C1780 ) C1464_=_C1831( C1464 C1831 ) C1464_=_C1863( C1464 C1863 ) \nC1464_=_C1894( C1464 C1894 ) C1464_=_C1968( C1464 C1968 ) C1464_=_C2023( C1464 C2023 ) C1464_=_C2050( C1464 C2050 ) C1464_=_C2068( C1464 C2068 ) C1464_=_C2086( C1464 C2086 ) \nC1464_=_C2087( C1464 C2087 ) C1464_=_C2088( C1464 C2088 ) C1464_=_C2089( C1464 C2089 ) C1464_=_C2090( C1464 C2090 ) C1464_=_C2091( C1464 C2091 ) C1464_=_C2092( C1464 C2092 ) \nC1464_=_C2093( C1464 C2093 ) C1464_=_C2094( C1464 C2094 ) C1464_=_C2095( C1464 C2095 ) C1464_=_C2096( C1464 C2096 ) C1464_=_C2097( C1464 C2097 ) C1464_=_C2098( C1464 C2098 ) \nC1464_=_C2099( C1464 C2099 ) C1464_=_C2100( C1464 C2100 ) C1471_=_C1502( C1471 C1502 ) C1471_=_C1537( C1471 C1537 ) C1471_=_C1574( C1471 C1574 ) C1471_=_C1607( C1471 C1607 ) \nC1471_=_C1735( C1471 C1735 ) C1471_=_C1763( C1471 C1763 ) C1471_=_C1787( C1471 C1787 ) C1471_=_C1810( C1471 C1810 ) C1471_=_C1839( C1471 C1839 ) C1471_=_C1871( C1471 C1871 ) \nC1471_=_C1901( C1471 C1901 ) C1471_=_C1924( C1471 C1924 ) C1471_=_C2000( C1471 C2000 ) C1471_=_C2014( C1471 C2014 ) C1471_=_C2032( C1471 C2032 ) C1471_=_C2057( C1471 C2057 ) \nC1471_=_C2075( C1471 C2075 ) C1471_=_C2092( C1471 C2092 ) C1471_=_C2107( C1471 C2107 ) C1471_=_C2128( C1471 C2128 ) C1471_=_C2139( C1471 C2139 ) C1471_=_C2149( C1471 C2149 ) \nC1471_=_C2164( C1471 C2164 ) C1471_=_C2179( C1471 C2179 ) C1471_=_C2191( C1471 C2191 ) C1471_=_C2205( C1471 C2205 ) C1471_=_C2206( C1471 C2206 ) C1495_=_C1502( C1495 C1502 ) \nC1495_=_C1528( C1495 C1528 ) C1495_=_C1565( C1495 C1565 ) C1495_=_C1598( C1495 C1598 ) C1495_=_C1649( C1495 C1649 ) C1495_=_C1673( C1495 C1673 ) C1495_=_C1698( C1495 C1698 ) \nC1495_=_C1726( C1495 C1726 ) C1495_=_C1780( C1495 C1780 ) C1495_=_C1831( C1495 C1831 ) C1495_=_C1863( C1495 C1863 ) C1495_=_C1894( C1495 C1894 ) C1495_=_C1968( C1495 C1968 ) \nC1495_=_C2023( C1495 C2023 ) C1495_=_C2050( C1495 C2050 ) C1495_=_C2068( C1495 C2068 ) C1495_=_C2086( C1495 C2086 ) C1495_=_C2087( C1495 C2087 ) C1495_=_C2088( C1495 C2088 ) \nC1495_=_C2089( C1495 C2089 ) C1495_=_C2090( C1495 C2090 ) C1495_=_C2091( C1495 C2091 ) C1495_=_C2092( C1495 C2092 ) C1495_=_C2093( C1495 C2093 ) C1495_=_C2094( C1495 C2094 ) \nC1495_=_C2095( C1495 C2095 ) C1495_=_C2096( C1495 C2096 ) C1495_=_C2097( C1495 C2097 ) C1495_=_C2098( C1495 C2098 ) C1495_=_C2099( C1495 C2099 ) C1495_=_C2100( C1495 C2100 ) \nC1502_=_C1537( C1502 C1537 ) C1502_=_C1574( C1502 C1574 ) C1502_=_C1607( C1502 C1607 ) C1502_=_C1735( C1502 C1735 ) C1502_=_C1763( C1502 C1763 ) C1502_=_C1787( C1502 C1787 ) \nC1502_=_C1810( C1502 C1810 ) C1502_=_C1839( C1502 C1839 ) C1502_=_C1871( C1502 C1871 ) C1502_=_C1901( C1502 C1901 ) C1502_=_C1924( C1502 C1924 ) C1502_=_C2000( C1502 C2000 ) \nC1502_=_C2014( C1502 C2014 ) C1502_=_C2032( C1502 C2032 ) C1502_=_C2057( C1502 C2057 ) C1502_=_C2075( C1502 C2075 ) C1502_=_C2092( C1502 C2092 ) C1502_=_C2107( C1502 C2107 ) \nC1502_=_C2128( C1502 C2128 ) C1502_=_C2139( C1502 C2139 ) C1502_=_C2149( C1502 C2149 ) C1502_=_C2164( C1502 C2164 ) C1502_=_C2179( C1502 C2179 ) C1502_=_C2191( C1502 C2191 ) \nC1502_=_C2205( C1502 C2205 ) C1502_=_C2206( C1502 C2206 ) C1528_=_C1537( C1528 C1537 ) C1528_=_C1565( C1528 C1565 ) C1528_=_C1598( C1528 C1598 ) C1528_=_C1649( C1528 C1649 ) \nC1528_=_C1673( C1528 C1673 ) C1528_=_C1698( C1528 C1698 ) C1528_=_C1726( C1528 C1726 ) C1528_=_C1780( C1528 C1780 ) C1528_=_C1831(</w:t>
      </w:r>
    </w:p>
    <w:p>
      <w:pPr>
        <w:pStyle w:val="PreformattedText"/>
        <w:bidi w:val="0"/>
        <w:spacing w:before="0" w:after="0"/>
        <w:jc w:val="left"/>
        <w:rPr/>
      </w:pPr>
      <w:r>
        <w:rPr/>
        <w:t xml:space="preserve"> </w:t>
      </w:r>
      <w:r>
        <w:rPr/>
        <w:t>C1528 C1831 ) C1528_=_C1863( C1528 C1863 ) \nC1528_=_C1894( C1528 C1894 ) C1528_=_C1968( C1528 C1968 ) C1528_=_C2023( C1528 C2023 ) C1528_=_C2050( C1528 C2050 ) C1528_=_C2068( C1528 C2068 ) C1528_=_C2086( C1528 C2086 ) \nC1528_=_C2087( C1528 C2087 ) C1528_=_C2088( C1528 C2088 ) C1528_=_C2089( C1528 C2089 ) C1528_=_C2090( C1528 C2090 ) C1528_=_C2091( C1528 C2091 ) C1528_=_C2092( C1528 C2092 ) \nC1528_=_C2093( C1528 C2093 ) C1528_=_C2094( C1528 C2094 ) C1528_=_C2095( C1528 C2095 ) C1528_=_C2096( C1528 C2096 ) C1528_=_C2097( C1528 C2097 ) C1528_=_C2098( C1528 C2098 ) \nC1528_=_C2099( C1528 C2099 ) C1528_=_C2100( C1528 C2100 ) C1537_=_C1574( C1537 C1574 ) C1537_=_C1607( C1537 C1607 ) C1537_=_C1735( C1537 C1735 ) C1537_=_C1763( C1537 C1763 ) \nC1537_=_C1787( C1537 C1787 ) C1537_=_C1810( C1537 C1810 ) C1537_=_C1839( C1537 C1839 ) C1537_=_C1871( C1537 C1871 ) C1537_=_C1901( C1537 C1901 ) C1537_=_C1924( C1537 C1924 ) \nC1537_=_C2000( C1537 C2000 ) C1537_=_C2014( C1537 C2014 ) C1537_=_C2032( C1537 C2032 ) C1537_=_C2057( C1537 C2057 ) C1537_=_C2075( C1537 C2075 ) C1537_=_C2092( C1537 C2092 ) \nC1537_=_C2107( C1537 C2107 ) C1537_=_C2128( C1537 C2128 ) C1537_=_C2139( C1537 C2139 ) C1537_=_C2149( C1537 C2149 ) C1537_=_C2164( C1537 C2164 ) C1537_=_C2179( C1537 C2179 ) \nC1537_=_C2191( C1537 C2191 ) C1537_=_C2205( C1537 C2205 ) C1537_=_C2206( C1537 C2206 ) C1565_=_C1574( C1565 C1574 ) C1565_=_C1598( C1565 C1598 ) C1565_=_C1649( C1565 C1649 ) \nC1565_=_C1673( C1565 C1673 ) C1565_=_C1698( C1565 C1698 ) C1565_=_C1726( C1565 C1726 ) C1565_=_C1780( C1565 C1780 ) C1565_=_C1831( C1565 C1831 ) C1565_=_C1863( C1565 C1863 ) \nC1565_=_C1894( C1565 C1894 ) C1565_=_C1968( C1565 C1968 ) C1565_=_C2023( C1565 C2023 ) C1565_=_C2050( C1565 C2050 ) C1565_=_C2068( C1565 C2068 ) C1565_=_C2086( C1565 C2086 ) \nC1565_=_C2087( C1565 C2087 ) C1565_=_C2088( C1565 C2088 ) C1565_=_C2089( C1565 C2089 ) C1565_=_C2090( C1565 C2090 ) C1565_=_C2091( C1565 C2091 ) C1565_=_C2092( C1565 C2092 ) \nC1565_=_C2093( C1565 C2093 ) C1565_=_C2094( C1565 C2094 ) C1565_=_C2095( C1565 C2095 ) C1565_=_C2096( C1565 C2096 ) C1565_=_C2097( C1565 C2097 ) C1565_=_C2098( C1565 C2098 ) \nC1565_=_C2099( C1565 C2099 ) C1565_=_C2100( C1565 C2100 ) C1574_=_C1607( C1574 C1607 ) C1574_=_C1735( C1574 C1735 ) C1574_=_C1763( C1574 C1763 ) C1574_=_C1787( C1574 C1787 ) \nC1574_=_C1810( C1574 C1810 ) C1574_=_C1839( C1574 C1839 ) C1574_=_C1871( C1574 C1871 ) C1574_=_C1901( C1574 C1901 ) C1574_=_C1924( C1574 C1924 ) C1574_=_C2000( C1574 C2000 ) \nC1574_=_C2014( C1574 C2014 ) C1574_=_C2032( C1574 C2032 ) C1574_=_C2057( C1574 C2057 ) C1574_=_C2075( C1574 C2075 ) C1574_=_C2092( C1574 C2092 ) C1574_=_C2107( C1574 C2107 ) \nC1574_=_C2128( C1574 C2128 ) C1574_=_C2139( C1574 C2139 ) C1574_=_C2149( C1574 C2149 ) C1574_=_C2164( C1574 C2164 ) C1574_=_C2179( C1574 C2179 ) C1574_=_C2191( C1574 C2191 ) \nC1574_=_C2205( C1574 C2205 ) C1574_=_C2206( C1574 C2206 ) C1598_=_C1607( C1598 C1607 ) C1598_=_C1649( C1598 C1649 ) C1598_=_C1673( C1598 C1673 ) C1598_=_C1698( C1598 C1698 ) \nC1598_=_C1726( C1598 C1726 ) C1598_=_C1780( C1598 C1780 ) C1598_=_C1831( C1598 C1831 ) C1598_=_C1863( C1598 C1863 ) C1598_=_C1894( C1598 C1894 ) C1598_=_C1968( C1598 C1968 ) \nC1598_=_C2023( C1598 C2023 ) C1598_=_C2050( C1598 C2050 ) C1598_=_C2068( C1598 C2068 ) C1598_=_C2086( C1598 C2086 ) C1598_=_C2087( C1598 C2087 ) C1598_=_C2088( C1598 C2088 ) \nC1598_=_C2089( C1598 C2089 ) C1598_=_C2090( C1598 C2090 ) C1598_=_C2091( C1598 C2091 ) C1598_=_C2092( C1598 C2092 ) C1598_=_C2093( C1598 C2093 ) C1598_=_C2094( C1598 C2094 ) \nC1598_=_C2095( C1598 C2095 ) C1598_=_C2096( C1598 C2096 ) C1598_=_C2097( C1598 C2097 ) C1598_=_C2098( C1598 C2098 ) C1598_=_C2099( C1598 C2099 ) C1598_=_C2100( C1598 C2100 ) \nC1607_=_C1735( C1607 C1735 ) C1607_=_C1763( C1607 C1763 ) C1607_=_C1787( C1607 C1787 ) C1607_=_C1810( C1607 C1810 ) C1607_=_C1839( C1607 C1839 ) C1607_=_C1871( C1607 C1871 ) \nC1607_=_C1901( C1607 C1901 ) C1607_=_C1924( C1607 C1924 ) C1607_=_C2000( C1607 C2000 ) C1607_=_C2014( C1607 C2014 ) C1607_=_C2032( C1607 C2032 ) C1607_=_C2057( C1607 C2057 ) \nC1607_=_C2075( C1607 C2075 ) C1607_=_C2092( C1607 C2092 ) C1607_=_C2107( C1607 C2107 ) C1607_=_C2128( C1607 C2128 ) C1607_=_C2139( C1607 C2139 ) C1607_=_C2149( C1607 C2149 ) \nC1607_=_C2164( C1607 C2164 ) C1607_=_C2179( C1607 C2179 ) C1607_=_C2191( C1607 C2191 ) C1607_=_C2205( C1607 C2205 ) C1607_=_C2206( C1607 C2206 ) C1649_=_C1673( C1649 C1673 ) \nC1649_=_C1698( C1649 C1698 ) C1649_=_C1726( C1649 C1726 ) C1649_=_C1780( C1649 C1780 ) C1649_=_C1831( C1649 C1831 ) C1649_=_C1863( C1649 C1863 ) C1649_=_C1894( C1649 C1894 ) \nC1649_=_C1968( C1649 C1968 ) C1649_=_C2023( C1649 C2023 ) C1649_=_C2050( C1649 C2050 ) C1649_=_C2068( C1649 C2068 ) C1649_=_C2086( C1649 C2086 ) C1649_=_C2087( C1649 C2087 ) \nC1649_=_C2088( C1649 C2088 ) C1649_=_C2089( C1649 C2089 ) C1649_=_C2090( C1649 C2090 ) C1649_=_C2091( C1649 C2091 ) C1649_=_C2092( C1649 C2092 ) C1649_=_C2093( C1649 C2093 ) \nC1649_=_C2094( C1649 C2094 ) C1649_=_C2095( C1649 C2095 ) C1649_=_C2096( C1649 C2096 ) C1649_=_C2097( C1649 C2097 ) C1649_=_C2098( C1649 C2098 ) C1649_=_C2099( C1649 C2099 ) \nC1649_=_C2100( C1649 C2100 ) C1673_=_C1698( C1673 C1698 ) C1673_=_C1726( C1673 C1726 ) C1673_=_C1780( C1673 C1780 ) C1673_=_C1831( C1673 C1831 ) C1673_=_C1863( C1673 C1863 ) \nC1673_=_C1894( C1673 C1894 ) C1673_=_C1968( C1673 C1968 ) C1673_=_C2023( C1673 C2023 ) C1673_=_C2050( C1673 C2050 ) C1673_=_C2068( C1673 C2068 ) C1673_=_C2086( C1673 C2086 ) \nC1673_=_C2087( C1673 C2087 ) C1673_=_C2088( C1673 C2088 ) C1673_=_C2089( C1673 C2089 ) C1673_=_C2090( C1673 C2090 ) C1673_=_C2091( C1673 C2091 ) C1673_=_C2092( C1673 C2092 ) \nC1673_=_C2093( C1673 C2093 ) C1673_=_C2094( C1673 C2094 ) C1673_=_C2095( C1673 C2095 ) C1673_=_C2096( C1673 C2096 ) C1673_=_C2097( C1673 C2097 ) C1673_=_C2098( C1673 C2098 ) \nC1673_=_C2099( C1673 C2099 ) C1673_=_C2100( C1673 C2100 ) C1698_=_C1726( C1698 C1726 ) C1698_=_C1780( C1698 C1780 ) C1698_=_C1831( C1698 C1831 ) C1698_=_C1863( C1698 C1863 ) \nC1698_=_C1894( C1698 C1894 ) C1698_=_C1968( C1698 C1968 ) C1698_=_C2023( C1698 C2023 ) C1698_=_C2050( C1698 C2050 ) C1698_=_C2068( C1698 C2068 ) C1698_=_C2086( C1698 C2086 ) \nC1698_=_C2087( C1698 C2087 ) C1698_=_C2088( C1698 C2088 ) C1698_=_C2089( C1698 C2089 ) C1698_=_C2090( C1698 C2090 ) C1698_=_C2091( C1698 C2091 ) C1698_=_C2092( C1698 C2092 ) \nC1698_=_C2093( C1698 C2093 ) C1698_=_C2094( C1698 C2094 ) C1698_=_C2095( C1698 C2095 ) C1698_=_C2096( C1698 C2096 ) C1698_=_C2097( C1698 C2097 ) C1698_=_C2098( C1698 C2098 ) \nC1698_=_C2099( C1698 C2099 ) C1698_=_C2100( C1698 C2100 ) C1726_=_C1735( C1726 C1735 ) C1726_=_C1780( C1726 C1780 ) C1726_=_C1831( C1726 C1831 ) C1726_=_C1863( C1726 C1863 ) \nC1726_=_C1894( C1726 C1894 ) C1726_=_C1968( C1726 C1968 ) C1726_=_C2023( C1726 C2023 ) C1726_=_C2050( C1726 C2050 ) C1726_=_C2068( C1726 C2068 ) C1726_=_C2086( C1726 C2086 ) \nC1726_=_C2087( C1726 C2087 ) C1726_=_C2088( C1726 C2088 ) C1726_=_C2089( C1726 C2089 ) C1726_=_C2090( C1726 C2090 ) C1726_=_C2091( C1726 C2091 ) C1726_=_C2092( C1726 C2092 ) \nC1726_=_C2093( C1726 C2093 ) C1726_=_C2094( C1726 C2094 ) C1726_=_C2095( C1726 C2095 ) C1726_=_C2096( C1726 C2096 ) C1726_=_C2097( C1726 C2097 ) C1726_=_C2098( C1726 C2098 ) \nC1726_=_C2099( C1726 C2099 ) C1726_=_C2100( C1726 C2100 ) C1735_=_C1763( C1735 C1763 ) C1735_=_C1787( C1735 C1787 ) C1735_=_C1810( C1735 C1810 ) C1735_=_C1839( C1735 C1839 ) \nC1735_=_C1871( C1735 C1871 ) C1735_=_C1901( C1735 C1901 ) C1735_=_C1924( C1735 C1924 ) C1735_=_C2000( C1735 C2000 ) C1735_=_C2014( C1735 C2014 ) C1735_=_C2032( C1735 C2032 ) \nC1735_=_C2057( C1735 C2057 ) C1735_=_C2075( C1735 C2075 ) C1735_=_C2092( C1735 C2092 ) C1735_=_C2107( C1735 C2107 ) C1735_=_C2128( C1735 C2128 ) C1735_=_C2139( C1735 C2139 ) \nC1735_=_C2149( C1735 C2149 ) C1735_=_C2164( C1735 C2164 ) C1735_=_C2179( C1735 C2179 ) C1735_=_C2191( C1735 C2191 ) C1735_=_C2205( C1735 C2205 ) C1735_=_C2206( C1735 C2206 ) \nC1763_=_C1787( C1763 C1787 ) C1763_=_C1810( C1763 C1810 ) C1763_=_C1839( C1763 C1839 ) C1763_=_C1871( C1763 C1871 ) C1763_=_C1901( C1763 C1901 ) C1763_=_C1924( C1763 C1924 ) \nC1763_=_C2000( C1763 C2000 ) C1763_=_C2014( C1763 C2014 ) C1763_=_C2032( C1763 C2032 ) C1763_=_C2057( C1763 C2057 ) C1763_=_C2075( C1763 C2075 ) C1763_=_C2092( C1763 C2092 ) \nC1763_=_C2107( C1763 C2107 ) C1763_=_C2128( C1763 C2128 ) C1763_=_C2139( C1763 C2139 ) C1763_=_C2149( C1763 C2149 ) C1763_=_C2164( C1763 C2164 ) C1763_=_C2179( C1763 C2179 ) \nC1763_=_C2191( C1763 C2191 ) C1763_=_C2205( C1763 C2205 ) C1763_=_C2206( C1763 C2206 ) C1780_=_C1787( C1780 C1787 ) C1780_=_C1831( C1780 C1831 ) C1780_=_C1863( C1780 C1863 ) \nC1780_=_C1894( C1780 C1894 ) C1780_=_C1968( C1780 C1968 ) C1780_=_C2023( C1780 C2023 ) C1780_=_C2050( C1780 C2050 ) C1780_=_C2068( C1780 C2068 ) C1780_=_C2086( C1780 C2086 ) \nC1780_=_C2087( C1780 C2087 ) C1780_=_C2088( C1780 C2088 ) C1780_=_C2089( C1780 C2089 ) C1780_=_C2090( C1780 C2090 ) C1780_=_C2091( C1780 C2091 ) C1780_=_C2092( C1780 C2092 ) \nC1780_=_C2093( C1780 C2093 ) C1780_=_C2094( C1780 C2094 ) C1780_=_C2095( C1780 C2095 ) C1780_=_C2096( C1780 C2096 ) C1780_=_C2097( C1780 C2097 ) C1780_=_C2098( C1780 C2098 ) \nC1780_=_C2099( C1780 C2099 ) C1780_=_C2100( C1780 C2100 ) C1787_=_C1810( C1787 C1810 ) C1787_=_C1839( C1787 C1839 ) C1787_=_C1871( C1787 C1871 ) C1787_=_C1901( C1787 C1901 ) \nC1787_=_C1924( C1787 C1924 ) C1787_=_C2000( C1787 C2000 ) C1787_=_C2014( C1787 C2014 ) C1787_=_C2032( C1787 C2032 ) C1787_=_C2057( C1787 C2057 ) C1787_=_C2075( C1787 C2075 ) \nC1787_=_C2092( C1787 C2092 ) C1787_=_C2107( C1787 C2107 ) C1787_=_C2128( C1787 C2128 ) C1787_=_C2139( C1787 C2139 ) C1787_=_C2149( C1787 C2149 ) C1787_=_C2164( C1787 C2164 ) \nC1787_=_C2179( C1787 C2179 ) C1787_=_C2191( C1787 C2191 ) C1787_=_C2205( C1787 C2205 ) C1787_=_C2206( C1787 C2206 ) C1810_=_C1839( C1810 C1839 ) C1810_=_C1871( C1810 C1871 ) \nC1810_=_C1901(</w:t>
      </w:r>
    </w:p>
    <w:p>
      <w:pPr>
        <w:pStyle w:val="PreformattedText"/>
        <w:bidi w:val="0"/>
        <w:spacing w:before="0" w:after="0"/>
        <w:jc w:val="left"/>
        <w:rPr/>
      </w:pPr>
      <w:r>
        <w:rPr/>
        <w:t xml:space="preserve"> </w:t>
      </w:r>
      <w:r>
        <w:rPr/>
        <w:t>C1810 C1901 ) C1810_=_C1924( C1810 C1924 ) C1810_=_C2000( C1810 C2000 ) C1810_=_C2014( C1810 C2014 ) C1810_=_C2032( C1810 C2032 ) C1810_=_C2057( C1810 C2057 ) \nC1810_=_C2075( C1810 C2075 ) C1810_=_C2092( C1810 C2092 ) C1810_=_C2107( C1810 C2107 ) C1810_=_C2128( C1810 C2128 ) C1810_=_C2139( C1810 C2139 ) C1810_=_C2149( C1810 C2149 ) \nC1810_=_C2164( C1810 C2164 ) C1810_=_C2179( C1810 C2179 ) C1810_=_C2191( C1810 C2191 ) C1810_=_C2205( C1810 C2205 ) C1810_=_C2206( C1810 C2206 ) C1831_=_C1839( C1831 C1839 ) \nC1831_=_C1863( C1831 C1863 ) C1831_=_C1894( C1831 C1894 ) C1831_=_C1968( C1831 C1968 ) C1831_=_C2023( C1831 C2023 ) C1831_=_C2050( C1831 C2050 ) C1831_=_C2068( C1831 C2068 ) \nC1831_=_C2086( C1831 C2086 ) C1831_=_C2087( C1831 C2087 ) C1831_=_C2088( C1831 C2088 ) C1831_=_C2089( C1831 C2089 ) C1831_=_C2090( C1831 C2090 ) C1831_=_C2091( C1831 C2091 ) \nC1831_=_C2092( C1831 C2092 ) C1831_=_C2093( C1831 C2093 ) C1831_=_C2094( C1831 C2094 ) C1831_=_C2095( C1831 C2095 ) C1831_=_C2096( C1831 C2096 ) C1831_=_C2097( C1831 C2097 ) \nC1831_=_C2098( C1831 C2098 ) C1831_=_C2099( C1831 C2099 ) C1831_=_C2100( C1831 C2100 ) C1839_=_C1871( C1839 C1871 ) C1839_=_C1901( C1839 C1901 ) C1839_=_C1924( C1839 C1924 ) \nC1839_=_C2000( C1839 C2000 ) C1839_=_C2014( C1839 C2014 ) C1839_=_C2032( C1839 C2032 ) C1839_=_C2057( C1839 C2057 ) C1839_=_C2075( C1839 C2075 ) C1839_=_C2092( C1839 C2092 ) \nC1839_=_C2107( C1839 C2107 ) C1839_=_C2128( C1839 C2128 ) C1839_=_C2139( C1839 C2139 ) C1839_=_C2149( C1839 C2149 ) C1839_=_C2164( C1839 C2164 ) C1839_=_C2179( C1839 C2179 ) \nC1839_=_C2191( C1839 C2191 ) C1839_=_C2205( C1839 C2205 ) C1839_=_C2206( C1839 C2206 ) C1863_=_C1871( C1863 C1871 ) C1863_=_C1894( C1863 C1894 ) C1863_=_C1968( C1863 C1968 ) \nC1863_=_C2023( C1863 C2023 ) C1863_=_C2050( C1863 C2050 ) C1863_=_C2068( C1863 C2068 ) C1863_=_C2086( C1863 C2086 ) C1863_=_C2087( C1863 C2087 ) C1863_=_C2088( C1863 C2088 ) \nC1863_=_C2089( C1863 C2089 ) C1863_=_C2090( C1863 C2090 ) C1863_=_C2091( C1863 C2091 ) C1863_=_C2092( C1863 C2092 ) C1863_=_C2093( C1863 C2093 ) C1863_=_C2094( C1863 C2094 ) \nC1863_=_C2095( C1863 C2095 ) C1863_=_C2096( C1863 C2096 ) C1863_=_C2097( C1863 C2097 ) C1863_=_C2098( C1863 C2098 ) C1863_=_C2099( C1863 C2099 ) C1863_=_C2100( C1863 C2100 ) \nC1871_=_C1901( C1871 C1901 ) C1871_=_C1924( C1871 C1924 ) C1871_=_C2000( C1871 C2000 ) C1871_=_C2014( C1871 C2014 ) C1871_=_C2032( C1871 C2032 ) C1871_=_C2057( C1871 C2057 ) \nC1871_=_C2075( C1871 C2075 ) C1871_=_C2092( C1871 C2092 ) C1871_=_C2107( C1871 C2107 ) C1871_=_C2128( C1871 C2128 ) C1871_=_C2139( C1871 C2139 ) C1871_=_C2149( C1871 C2149 ) \nC1871_=_C2164( C1871 C2164 ) C1871_=_C2179( C1871 C2179 ) C1871_=_C2191( C1871 C2191 ) C1871_=_C2205( C1871 C2205 ) C1871_=_C2206( C1871 C2206 ) C1894_=_C1901( C1894 C1901 ) \nC1894_=_C1968( C1894 C1968 ) C1894_=_C2023( C1894 C2023 ) C1894_=_C2050( C1894 C2050 ) C1894_=_C2068( C1894 C2068 ) C1894_=_C2086( C1894 C2086 ) C1894_=_C2087( C1894 C2087 ) \nC1894_=_C2088( C1894 C2088 ) C1894_=_C2089( C1894 C2089 ) C1894_=_C2090( C1894 C2090 ) C1894_=_C2091( C1894 C2091 ) C1894_=_C2092( C1894 C2092 ) C1894_=_C2093( C1894 C2093 ) \nC1894_=_C2094( C1894 C2094 ) C1894_=_C2095( C1894 C2095 ) C1894_=_C2096( C1894 C2096 ) C1894_=_C2097( C1894 C2097 ) C1894_=_C2098( C1894 C2098 ) C1894_=_C2099( C1894 C2099 ) \nC1894_=_C2100( C1894 C2100 ) C1901_=_C1924( C1901 C1924 ) C1901_=_C2000( C1901 C2000 ) C1901_=_C2014( C1901 C2014 ) C1901_=_C2032( C1901 C2032 ) C1901_=_C2057( C1901 C2057 ) \nC1901_=_C2075( C1901 C2075 ) C1901_=_C2092( C1901 C2092 ) C1901_=_C2107( C1901 C2107 ) C1901_=_C2128( C1901 C2128 ) C1901_=_C2139( C1901 C2139 ) C1901_=_C2149( C1901 C2149 ) \nC1901_=_C2164( C1901 C2164 ) C1901_=_C2179( C1901 C2179 ) C1901_=_C2191( C1901 C2191 ) C1901_=_C2205( C1901 C2205 ) C1901_=_C2206( C1901 C2206 ) C1924_=_C2000( C1924 C2000 ) \nC1924_=_C2014( C1924 C2014 ) C1924_=_C2032( C1924 C2032 ) C1924_=_C2057( C1924 C2057 ) C1924_=_C2075( C1924 C2075 ) C1924_=_C2092( C1924 C2092 ) C1924_=_C2107( C1924 C2107 ) \nC1924_=_C2128( C1924 C2128 ) C1924_=_C2139( C1924 C2139 ) C1924_=_C2149( C1924 C2149 ) C1924_=_C2164( C1924 C2164 ) C1924_=_C2179( C1924 C2179 ) C1924_=_C2191( C1924 C2191 ) \nC1924_=_C2205( C1924 C2205 ) C1924_=_C2206( C1924 C2206 ) C1968_=_C2023( C1968 C2023 ) C1968_=_C2050( C1968 C2050 ) C1968_=_C2068( C1968 C2068 ) C1968_=_C2086( C1968 C2086 ) \nC1968_=_C2087( C1968 C2087 ) C1968_=_C2088( C1968 C2088 ) C1968_=_C2089( C1968 C2089 ) C1968_=_C2090( C1968 C2090 ) C1968_=_C2091( C1968 C2091 ) C1968_=_C2092( C1968 C2092 ) \nC1968_=_C2093( C1968 C2093 ) C1968_=_C2094( C1968 C2094 ) C1968_=_C2095( C1968 C2095 ) C1968_=_C2096( C1968 C2096 ) C1968_=_C2097( C1968 C2097 ) C1968_=_C2098( C1968 C2098 ) \nC1968_=_C2099( C1968 C2099 ) C1968_=_C2100( C1968 C2100 ) C2000_=_C2014( C2000 C2014 ) C2000_=_C2032( C2000 C2032 ) C2000_=_C2057( C2000 C2057 ) C2000_=_C2075( C2000 C2075 ) \nC2000_=_C2092( C2000 C2092 ) C2000_=_C2107( C2000 C2107 ) C2000_=_C2128( C2000 C2128 ) C2000_=_C2139( C2000 C2139 ) C2000_=_C2149( C2000 C2149 ) C2000_=_C2164( C2000 C2164 ) \nC2000_=_C2179( C2000 C2179 ) C2000_=_C2191( C2000 C2191 ) C2000_=_C2205( C2000 C2205 ) C2000_=_C2206( C2000 C2206 ) C2014_=_C2032( C2014 C2032 ) C2014_=_C2057( C2014 C2057 ) \nC2014_=_C2075( C2014 C2075 ) C2014_=_C2092( C2014 C2092 ) C2014_=_C2107( C2014 C2107 ) C2014_=_C2128( C2014 C2128 ) C2014_=_C2139( C2014 C2139 ) C2014_=_C2149( C2014 C2149 ) \nC2014_=_C2164( C2014 C2164 ) C2014_=_C2179( C2014 C2179 ) C2014_=_C2191( C2014 C2191 ) C2014_=_C2205( C2014 C2205 ) C2014_=_C2206( C2014 C2206 ) C2023_=_C2032( C2023 C2032 ) \nC2023_=_C2050( C2023 C2050 ) C2023_=_C2068( C2023 C2068 ) C2023_=_C2086( C2023 C2086 ) C2023_=_C2087( C2023 C2087 ) C2023_=_C2088( C2023 C2088 ) C2023_=_C2089( C2023 C2089 ) \nC2023_=_C2090( C2023 C2090 ) C2023_=_C2091( C2023 C2091 ) C2023_=_C2092( C2023 C2092 ) C2023_=_C2093( C2023 C2093 ) C2023_=_C2094( C2023 C2094 ) C2023_=_C2095( C2023 C2095 ) \nC2023_=_C2096( C2023 C2096 ) C2023_=_C2097( C2023 C2097 ) C2023_=_C2098( C2023 C2098 ) C2023_=_C2099( C2023 C2099 ) C2023_=_C2100( C2023 C2100 ) C2032_=_C2057( C2032 C2057 ) \nC2032_=_C2075( C2032 C2075 ) C2032_=_C2092( C2032 C2092 ) C2032_=_C2107( C2032 C2107 ) C2032_=_C2128( C2032 C2128 ) C2032_=_C2139( C2032 C2139 ) C2032_=_C2149( C2032 C2149 ) \nC2032_=_C2164( C2032 C2164 ) C2032_=_C2179( C2032 C2179 ) C2032_=_C2191( C2032 C2191 ) C2032_=_C2205( C2032 C2205 ) C2032_=_C2206( C2032 C2206 ) C2050_=_C2057( C2050 C2057 ) \nC2050_=_C2068( C2050 C2068 ) C2050_=_C2086( C2050 C2086 ) C2050_=_C2087( C2050 C2087 ) C2050_=_C2088( C2050 C2088 ) C2050_=_C2089( C2050 C2089 ) C2050_=_C2090( C2050 C2090 ) \nC2050_=_C2091( C2050 C2091 ) C2050_=_C2092( C2050 C2092 ) C2050_=_C2093( C2050 C2093 ) C2050_=_C2094( C2050 C2094 ) C2050_=_C2095( C2050 C2095 ) C2050_=_C2096( C2050 C2096 ) \nC2050_=_C2097( C2050 C2097 ) C2050_=_C2098( C2050 C2098 ) C2050_=_C2099( C2050 C2099 ) C2050_=_C2100( C2050 C2100 ) C2057_=_C2075( C2057 C2075 ) C2057_=_C2092( C2057 C2092 ) \nC2057_=_C2107( C2057 C2107 ) C2057_=_C2128( C2057 C2128 ) C2057_=_C2139( C2057 C2139 ) C2057_=_C2149( C2057 C2149 ) C2057_=_C2164( C2057 C2164 ) C2057_=_C2179( C2057 C2179 ) \nC2057_=_C2191( C2057 C2191 ) C2057_=_C2205( C2057 C2205 ) C2057_=_C2206( C2057 C2206 ) C2068_=_C2075( C2068 C2075 ) C2068_=_C2086( C2068 C2086 ) C2068_=_C2087( C2068 C2087 ) \nC2068_=_C2088( C2068 C2088 ) C2068_=_C2089( C2068 C2089 ) C2068_=_C2090( C2068 C2090 ) C2068_=_C2091( C2068 C2091 ) C2068_=_C2092( C2068 C2092 ) C2068_=_C2093( C2068 C2093 ) \nC2068_=_C2094( C2068 C2094 ) C2068_=_C2095( C2068 C2095 ) C2068_=_C2096( C2068 C2096 ) C2068_=_C2097( C2068 C2097 ) C2068_=_C2098( C2068 C2098 ) C2068_=_C2099( C2068 C2099 ) \nC2068_=_C2100( C2068 C2100 ) C2075_=_C2092( C2075 C2092 ) C2075_=_C2107( C2075 C2107 ) C2075_=_C2128( C2075 C2128 ) C2075_=_C2139( C2075 C2139 ) C2075_=_C2149( C2075 C2149 ) \nC2075_=_C2164( C2075 C2164 ) C2075_=_C2179( C2075 C2179 ) C2075_=_C2191( C2075 C2191 ) C2075_=_C2205( C2075 C2205 ) C2075_=_C2206( C2075 C2206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39( C2087 C2139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49( C2088 C2149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64( C2089 C2164 ) C2090_=_C2091( C2090 C2091 ) C2090_=_C2092( C2090 C2092 ) \nC2090_=_C2093( C2090 C2093 ) C2090_=_C2094( C2090 C2094 ) C2090_=_C2095( C2090 C2095 ) C2090_=_C2096( C2090 C2096 ) C2090_=_C2097( C2090 C2097 ) C2090_=_C2098( C2090 C2098 ) \nC2090_=_C2099( C2090 C2099 ) C2090_=_C2100( C2090 C2100 ) C2090_=_C2179(</w:t>
      </w:r>
    </w:p>
    <w:p>
      <w:pPr>
        <w:pStyle w:val="PreformattedText"/>
        <w:bidi w:val="0"/>
        <w:spacing w:before="0" w:after="0"/>
        <w:jc w:val="left"/>
        <w:rPr/>
      </w:pPr>
      <w:r>
        <w:rPr/>
        <w:t xml:space="preserve"> </w:t>
      </w:r>
      <w:r>
        <w:rPr/>
        <w:t>C2090 C2179 ) C2091_=_C2092( C2091 C2092 ) C2091_=_C2093( C2091 C2093 ) C2091_=_C2094( C2091 C2094 ) \nC2091_=_C2095( C2091 C2095 ) C2091_=_C2096( C2091 C2096 ) C2091_=_C2097( C2091 C2097 ) C2091_=_C2098( C2091 C2098 ) C2091_=_C2099( C2091 C2099 ) C2091_=_C2100( C2091 C2100 ) \nC2091_=_C2191( C2091 C2191 ) C2092_=_C2093( C2092 C2093 ) C2092_=_C2094( C2092 C2094 ) C2092_=_C2095( C2092 C2095 ) C2092_=_C2096( C2092 C2096 ) C2092_=_C2097( C2092 C2097 ) \nC2092_=_C2098( C2092 C2098 ) C2092_=_C2099( C2092 C2099 ) C2092_=_C2100( C2092 C2100 ) C2092_=_C2107( C2092 C2107 ) C2092_=_C2128( C2092 C2128 ) C2092_=_C2139( C2092 C2139 ) \nC2092_=_C2149( C2092 C2149 ) C2092_=_C2164( C2092 C2164 ) C2092_=_C2179( C2092 C2179 ) C2092_=_C2191( C2092 C2191 ) C2092_=_C2205( C2092 C2205 ) C2092_=_C2206( C2092 C2206 ) \nC2093_=_C2094( C2093 C2094 ) C2093_=_C2095( C2093 C2095 ) C2093_=_C2096( C2093 C2096 ) C2093_=_C2097( C2093 C2097 ) C2093_=_C2098( C2093 C2098 ) C2093_=_C2099( C2093 C2099 ) \nC2093_=_C2100( C2093 C2100 ) C2094_=_C2095( C2094 C2095 ) C2094_=_C2096( C2094 C2096 ) C2094_=_C2097( C2094 C2097 ) C2094_=_C2098( C2094 C2098 ) C2094_=_C2099( C2094 C2099 ) \nC2094_=_C2100( C2094 C2100 ) C2095_=_C2096( C2095 C2096 ) C2095_=_C2097( C2095 C2097 ) C2095_=_C2098( C2095 C2098 ) C2095_=_C2099( C2095 C2099 ) C2095_=_C2100( C2095 C2100 ) \nC2096_=_C2097( C2096 C2097 ) C2096_=_C2098( C2096 C2098 ) C2096_=_C2099( C2096 C2099 ) C2096_=_C2100( C2096 C2100 ) C2097_=_C2098( C2097 C2098 ) C2097_=_C2099( C2097 C2099 ) \nC2097_=_C2100( C2097 C2100 ) C2098_=_C2099( C2098 C2099 ) C2098_=_C2100( C2098 C2100 ) C2099_=_C2100( C2099 C2100 ) C2107_=_C2128( C2107 C2128 ) C2107_=_C2139( C2107 C2139 ) \nC2107_=_C2149( C2107 C2149 ) C2107_=_C2164( C2107 C2164 ) C2107_=_C2179( C2107 C2179 ) C2107_=_C2191( C2107 C2191 ) C2107_=_C2205( C2107 C2205 ) C2107_=_C2206( C2107 C2206 ) \nC2128_=_C2139( C2128 C2139 ) C2128_=_C2149( C2128 C2149 ) C2128_=_C2164( C2128 C2164 ) C2128_=_C2179( C2128 C2179 ) C2128_=_C2191( C2128 C2191 ) C2128_=_C2205( C2128 C2205 ) \nC2128_=_C2206( C2128 C2206 ) C2139_=_C2149( C2139 C2149 ) C2139_=_C2164( C2139 C2164 ) C2139_=_C2179( C2139 C2179 ) C2139_=_C2191( C2139 C2191 ) C2139_=_C2205( C2139 C2205 ) \nC2139_=_C2206( C2139 C2206 ) C2149_=_C2164( C2149 C2164 ) C2149_=_C2179( C2149 C2179 ) C2149_=_C2191( C2149 C2191 ) C2149_=_C2205( C2149 C2205 ) C2149_=_C2206( C2149 C2206 ) \nC2164_=_C2179( C2164 C2179 ) C2164_=_C2191( C2164 C2191 ) C2164_=_C2205( C2164 C2205 ) C2164_=_C2206( C2164 C2206 ) C2179_=_C2191( C2179 C2191 ) C2179_=_C2205( C2179 C2205 ) \nC2179_=_C2206( C2179 C2206 ) C2191_=_C2205( C2191 C2205 ) C2191_=_C2206( C2191 C2206 ) C2205_=_C2206( C2205 C2206 ) "];303-&gt;323[label="65: C801 C1158 C1173 C1320 C1371 \nC1404 C1434 C1464 C1471 C1495 C1502 \nC1528 C1537 C1565 C1574 C1598 C1607 \nC1649 C1673 C1698 C1726 C1735 C1763 \nC1780 C1787 C1810 C1831 C1839 C1863 \nC1871 C1894 C1901 C1924 C1968 C2000 \nC2014 C2023 C2032 C2050 C2057 C2068 \nC2075 C2086 C2087 C2088 C2089 C2090 \nC2091 C2093 C2094 C2095 C2096 C2097 \nC2098 C2099 C2100 C2107 C2128 C2139 \nC2149 C2164 C2179 C2191 C2205 C2206 \n1072: C801_=_C1158 ,C801_=_C1173 ,C801_=_C1320 ,C801_=_C1371 ,C801_=_C1404 ,\nC801_=_C1434 ,C801_=_C1464 ,C801_=_C1495 ,C801_=_C1528 ,C801_=_C1565 ,C801_=_C1598 ,\nC801_=_C1649 ,C801_=_C1673 ,C801_=_C1698 ,C801_=_C1726 ,C801_=_C1780 ,C801_=_C1831 ,\nC801_=_C1863 ,C801_=_C1894 ,C801_=_C1968 ,C801_=_C2023 ,C801_=_C2050 ,C801_=_C2068 ,\nC801_=_C2086 ,C801_=_C2087 ,C801_=_C2088 ,C801_=_C2089 ,C801_=_C2090 ,C801_=_C2091 ,\nC801_=_C2093 ,C801_=_C2094 ,C801_=_C2095 ,C801_=_C2096 ,C801_=_C2097 ,C801_=_C2098 ,\nC801_=_C2099 ,C801_=_C2100 ,C1158_=_C1173 ,C1158_=_C1320 ,C1158_=_C1371 ,C1158_=_C1404 ,\nC1158_=_C1434 ,C1158_=_C1464 ,C1158_=_C1495 ,C1158_=_C1528 ,C1158_=_C1565 ,C1158_=_C1598 ,\nC1158_=_C1649 ,C1158_=_C1673 ,C1158_=_C1698 ,C1158_=_C1726 ,C1158_=_C1780 ,C1158_=_C1831 ,\nC1158_=_C1863 ,C1158_=_C1894 ,C1158_=_C1968 ,C1158_=_C2023 ,C1158_=_C2050 ,C1158_=_C2068 ,\nC1158_=_C2086 ,C1158_=_C2087 ,C1158_=_C2088 ,C1158_=_C2089 ,C1158_=_C2090 ,C1158_=_C2091 ,\nC1158_=_C2093 ,C1158_=_C2094 ,C1158_=_C2095 ,C1158_=_C2096 ,C1158_=_C2097 ,C1158_=_C2098 ,\nC1158_=_C2099 ,C1158_=_C2100 ,C1173_=_C1320 ,C1173_=_C1371 ,C1173_=_C1404 ,C1173_=_C1434 ,\nC1173_=_C1464 ,C1173_=_C1495 ,C1173_=_C1528 ,C1173_=_C1565 ,C1173_=_C1598 ,C1173_=_C1649 ,\nC1173_=_C1673 ,C1173_=_C1698 ,C1173_=_C1726 ,C1173_=_C1780 ,C1173_=_C1831 ,C1173_=_C1863 ,\nC1173_=_C1894 ,C1173_=_C1968 ,C1173_=_C2023 ,C1173_=_C2050 ,C1173_=_C2068 ,C1173_=_C2086 ,\nC1173_=_C2087 ,C1173_=_C2088 ,C1173_=_C2089 ,C1173_=_C2090 ,C1173_=_C2091 ,C1173_=_C2093 ,\nC1173_=_C2094 ,C1173_=_C2095 ,C1173_=_C2096 ,C1173_=_C2097 ,C1173_=_C2098 ,C1173_=_C2099 ,\nC1173_=_C2100 ,C1320_=_C1371 ,C1320_=_C1404 ,C1320_=_C1434 ,C1320_=_C1464 ,C1320_=_C1495 ,\nC1320_=_C1528 ,C1320_=_C1565 ,C1320_=_C1598 ,C1320_=_C1649 ,C1320_=_C1673 ,C1320_=_C1698 ,\nC1320_=_C1726 ,C1320_=_C1780 ,C1320_=_C1831 ,C1320_=_C1863 ,C1320_=_C1894 ,C1320_=_C1968 ,\nC1320_=_C2023 ,C1320_=_C2050 ,C1320_=_C2068 ,C1320_=_C2086 ,C1320_=_C2087 ,C1320_=_C2088 ,\nC1320_=_C2089 ,C1320_=_C2090 ,C1320_=_C2091 ,C1320_=_C2093 ,C1320_=_C2094 ,C1320_=_C2095 ,\nC1320_=_C2096 ,C1320_=_C2097 ,C1320_=_C2098 ,C1320_=_C2099 ,C1320_=_C2100 ,C1371_=_C1404 ,\nC1371_=_C1434 ,C1371_=_C1464 ,C1371_=_C1495 ,C1371_=_C1528 ,C1371_=_C1565 ,C1371_=_C1598 ,\nC1371_=_C1649 ,C1371_=_C1673 ,C1371_=_C1698 ,C1371_=_C1726 ,C1371_=_C1780 ,C1371_=_C1831 ,\nC1371_=_C1863 ,C1371_=_C1894 ,C1371_=_C1968 ,C1371_=_C2023 ,C1371_=_C2050 ,C1371_=_C2068 ,\nC1371_=_C2086 ,C1371_=_C2087 ,C1371_=_C2088 ,C1371_=_C2089 ,C1371_=_C2090 ,C1371_=_C2091 ,\nC1371_=_C2093 ,C1371_=_C2094 ,C1371_=_C2095 ,C1371_=_C2096 ,C1371_=_C2097 ,C1371_=_C2098 ,\nC1371_=_C2099 ,C1371_=_C2100 ,C1404_=_C1434 ,C1404_=_C1464 ,C1404_=_C1495 ,C1404_=_C1528 ,\nC1404_=_C1565 ,C1404_=_C1598 ,C1404_=_C1649 ,C1404_=_C1673 ,C1404_=_C1698 ,C1404_=_C1726 ,\nC1404_=_C1780 ,C1404_=_C1831 ,C1404_=_C1863 ,C1404_=_C1894 ,C1404_=_C1968 ,C1404_=_C2023 ,\nC1404_=_C2050 ,C1404_=_C2068 ,C1404_=_C2086 ,C1404_=_C2087 ,C1404_=_C2088 ,C1404_=_C2089 ,\nC1404_=_C2090 ,C1404_=_C2091 ,C1404_=_C2093 ,C1404_=_C2094 ,C1404_=_C2095 ,C1404_=_C2096 ,\nC1404_=_C2097 ,C1404_=_C2098 ,C1404_=_C2099 ,C1404_=_C2100 ,C1434_=_C1464 ,C1434_=_C1495 ,\nC1434_=_C1528 ,C1434_=_C1565 ,C1434_=_C1598 ,C1434_=_C1649 ,C1434_=_C1673 ,C1434_=_C1698 ,\nC1434_=_C1726 ,C1434_=_C1780 ,C1434_=_C1831 ,C1434_=_C1863 ,C1434_=_C1894 ,C1434_=_C1968 ,\nC1434_=_C2023 ,C1434_=_C2050 ,C1434_=_C2068 ,C1434_=_C2086 ,C1434_=_C2087 ,C1434_=_C2088 ,\nC1434_=_C2089 ,C1434_=_C2090 ,C1434_=_C2091 ,C1434_=_C2093 ,C1434_=_C2094 ,C1434_=_C2095 ,\nC1434_=_C2096 ,C1434_=_C2097 ,C1434_=_C2098 ,C1434_=_C2099 ,C1434_=_C2100 ,C1464_=_C1471 ,\nC1464_=_C1495 ,C1464_=_C1528 ,C1464_=_C1565 ,C1464_=_C1598 ,C1464_=_C1649 ,C1464_=_C1673 ,\nC1464_=_C1698 ,C1464_=_C1726 ,C1464_=_C1780 ,C1464_=_C1831 ,C1464_=_C1863 ,C1464_=_C1894 ,\nC1464_=_C1968 ,C1464_=_C2023 ,C1464_=_C2050 ,C1464_=_C2068 ,C1464_=_C2086 ,C1464_=_C2087 ,\nC1464_=_C2088 ,C1464_=_C2089 ,C1464_=_C2090 ,C1464_=_C2091 ,C1464_=_C2093 ,C1464_=_C2094 ,\nC1464_=_C2095 ,C1464_=_C2096 ,C1464_=_C2097 ,C1464_=_C2098 ,C1464_=_C2099 ,C1464_=_C2100 ,\nC1471_=_C1502 ,C1471_=_C1537 ,C1471_=_C1574 ,C1471_=_C1607 ,C1471_=_C1735 ,C1471_=_C1763 ,\nC1471_=_C1787 ,C1471_=_C1810 ,C1471_=_C1839 ,C1471_=_C1871 ,C1471_=_C1901 ,C1471_=_C1924 ,\nC1471_=_C2000 ,C1471_=_C2014 ,C1471_=_C2032 ,C1471_=_C2057 ,C1471_=_C2075 ,C1471_=_C2107 ,\nC1471_=_C2128 ,C1471_=_C2139 ,C1471_=_C2149 ,C1471_=_C2164 ,C1471_=_C2179 ,C1471_=_C2191 ,\nC1471_=_C2205 ,C1471_=_C2206 ,C1495_=_C1502 ,C1495_=_C1528 ,C1495_=_C1565 ,C1495_=_C1598 ,\nC1495_=_C1649 ,C1495_=_C1673 ,C1495_=_C1698 ,C1495_=_C1726 ,C1495_=_C1780 ,C1495_=_C1831 ,\nC1495_=_C1863 ,C1495_=_C1894 ,C1495_=_C1968 ,C1495_=_C2023 ,C1495_=_C2050 ,C1495_=_C2068 ,\nC1495_=_C2086 ,C1495_=_C2087 ,C1495_=_C2088 ,C1495_=_C2089 ,C1495_=_C2090 ,C1495_=_C2091 ,\nC1495_=_C2093 ,C1495_=_C2094 ,C1495_=_C2095 ,C1495_=_C2096 ,C1495_=_C2097 ,C1495_=_C2098 ,\nC1495_=_C2099 ,C1495_=_C2100 ,C1502_=_C1537 ,C1502_=_C1574 ,C1502_=_C1607 ,C1502_=_C1735 ,\nC1502_=_C1763 ,C1502_=_C1787 ,C1502_=_C1810 ,C1502_=_C1839 ,C1502_=_C1871 ,C1502_=_C1901 ,\nC1502_=_C1924 ,C1502_=_C2000 ,C1502_=_C2014 ,C1502_=_C2032 ,C1502_=_C2057 ,C1502_=_C2075 ,\nC1502_=_C2107 ,C1502_=_C2128 ,C1502_=_C2139 ,C1502_=_C2149 ,C1502_=_C2164 ,C1502_=_C2179 ,\nC1502_=_C2191 ,C1502_=_C2205 ,C1502_=_C2206 ,C1528_=_C1537 ,C1528_=_C1565 ,C1528_=_C1598 ,\nC1528_=_C1649 ,C1528_=_C1673 ,C1528_=_C1698 ,C1528_=_C1726 ,C1528_=_C1780 ,C1528_=_C1831 ,\nC1528_=_C1863 ,C1528_=_C1894 ,C1528_=_C1968 ,C1528_=_C2023 ,C1528_=_C2050 ,C1528_=_C2068 ,\nC1528_=_C2086 ,C1528_=_C2087 ,C1528_=_C2088 ,C1528_=_C2089 ,C1528_=_C2090 ,C1528_=_C2091 ,\nC1528_=_C2093 ,C1528_=_C2094 ,C1528_=_C2095 ,C1528_=_C2096 ,C1528_=_C2097 ,C1528_=_C2098 ,\nC1528_=_C2099 ,C1528_=_C2100 ,C1537_=_C1574 ,C1537_=_C1607 ,C1537_=_C1735 ,C1537_=_C1763 ,\nC1537_=_C1787 ,C1537_=_C1810 ,C1537_=_C1839 ,C1537_=_C1871 ,C1537_=_C1901 ,C1537_=_C1924 ,\nC1537_=_C2000 ,C1537_=_C2014 ,C1537_=_C2032 ,C1537_=_C2057 ,C1537_=_C2075 ,C1537_=_C2107 ,\nC1537_=_C2128 ,C1537_=_C2139 ,C1537_=_C2149 ,C1537_=_C2164 ,C1537_=_C2179 ,C1537_=_C2191 ,\nC1537_=_C2205 ,C1537_=_C2206 ,C1565_=_C1574 ,C1565_=_C1598 ,C1565_=_C1649 ,C1565_=_C1673 ,\nC1565_=_C1698 ,C1565_=_C1726 ,C1565_=_C1780 ,C1565_=_C1831 ,C1565_=_C1863 ,C1565_=_C1894 ,\nC1565_=_C1968 ,C1565_=_C2023 ,C1565_=_C2050 ,C1565_=_C2068 ,C1565_=_C2086 ,C1565_=_C2087 ,\nC1565_=_C2088 ,C1565_=_C2089 ,C1565_=_C2090 ,C1565_=_C2091 ,C1565_=_C2093 ,C1565_=_C2094 ,\nC1565_=_C2095 ,C1565_=_C2096 ,C1565_=_C2097 ,C1565_=_C2098 ,C1565_=_C2099 ,C1565_=_C2100 ,\nC1574_=_C1607 ,C1574_=_C1735 ,C1574_=_C1763 ,C1574_=_C1787 ,C1574_=_C1810 ,C1574_=_C1839 ,\nC1574_=_C1871 ,C1574_=_C1901 ,C1574_=_C1924 ,C1574_=_C2000 ,C1574_=_C2014 ,C1574_=_C2032 ,\nC1574_=_C2057 ,C1574_=_C2075</w:t>
      </w:r>
    </w:p>
    <w:p>
      <w:pPr>
        <w:pStyle w:val="PreformattedText"/>
        <w:bidi w:val="0"/>
        <w:spacing w:before="0" w:after="0"/>
        <w:jc w:val="left"/>
        <w:rPr/>
      </w:pPr>
      <w:r>
        <w:rPr/>
        <w:t xml:space="preserve"> </w:t>
      </w:r>
      <w:r>
        <w:rPr/>
        <w:t>,C1574_=_C2107 ,C1574_=_C2128 ,C1574_=_C2139 ,C1574_=_C2149 ,\nC1574_=_C2164 ,C1574_=_C2179 ,C1574_=_C2191 ,C1574_=_C2205 ,C1574_=_C2206 ,C1598_=_C1607 ,\nC1598_=_C1649 ,C1598_=_C1673 ,C1598_=_C1698 ,C1598_=_C1726 ,C1598_=_C1780 ,C1598_=_C1831 ,\nC1598_=_C1863 ,C1598_=_C1894 ,C1598_=_C1968 ,C1598_=_C2023 ,C1598_=_C2050 ,C1598_=_C2068 ,\nC1598_=_C2086 ,C1598_=_C2087 ,C1598_=_C2088 ,C1598_=_C2089 ,C1598_=_C2090 ,C1598_=_C2091 ,\nC1598_=_C2093 ,C1598_=_C2094 ,C1598_=_C2095 ,C1598_=_C2096 ,C1598_=_C2097 ,C1598_=_C2098 ,\nC1598_=_C2099 ,C1598_=_C2100 ,C1607_=_C1735 ,C1607_=_C1763 ,C1607_=_C1787 ,C1607_=_C1810 ,\nC1607_=_C1839 ,C1607_=_C1871 ,C1607_=_C1901 ,C1607_=_C1924 ,C1607_=_C2000 ,C1607_=_C2014 ,\nC1607_=_C2032 ,C1607_=_C2057 ,C1607_=_C2075 ,C1607_=_C2107 ,C1607_=_C2128 ,C1607_=_C2139 ,\nC1607_=_C2149 ,C1607_=_C2164 ,C1607_=_C2179 ,C1607_=_C2191 ,C1607_=_C2205 ,C1607_=_C2206 ,\nC1649_=_C1673 ,C1649_=_C1698 ,C1649_=_C1726 ,C1649_=_C1780 ,C1649_=_C1831 ,C1649_=_C1863 ,\nC1649_=_C1894 ,C1649_=_C1968 ,C1649_=_C2023 ,C1649_=_C2050 ,C1649_=_C2068 ,C1649_=_C2086 ,\nC1649_=_C2087 ,C1649_=_C2088 ,C1649_=_C2089 ,C1649_=_C2090 ,C1649_=_C2091 ,C1649_=_C2093 ,\nC1649_=_C2094 ,C1649_=_C2095 ,C1649_=_C2096 ,C1649_=_C2097 ,C1649_=_C2098 ,C1649_=_C2099 ,\nC1649_=_C2100 ,C1673_=_C1698 ,C1673_=_C1726 ,C1673_=_C1780 ,C1673_=_C1831 ,C1673_=_C1863 ,\nC1673_=_C1894 ,C1673_=_C1968 ,C1673_=_C2023 ,C1673_=_C2050 ,C1673_=_C2068 ,C1673_=_C2086 ,\nC1673_=_C2087 ,C1673_=_C2088 ,C1673_=_C2089 ,C1673_=_C2090 ,C1673_=_C2091 ,C1673_=_C2093 ,\nC1673_=_C2094 ,C1673_=_C2095 ,C1673_=_C2096 ,C1673_=_C2097 ,C1673_=_C2098 ,C1673_=_C2099 ,\nC1673_=_C2100 ,C1698_=_C1726 ,C1698_=_C1780 ,C1698_=_C1831 ,C1698_=_C1863 ,C1698_=_C1894 ,\nC1698_=_C1968 ,C1698_=_C2023 ,C1698_=_C2050 ,C1698_=_C2068 ,C1698_=_C2086 ,C1698_=_C2087 ,\nC1698_=_C2088 ,C1698_=_C2089 ,C1698_=_C2090 ,C1698_=_C2091 ,C1698_=_C2093 ,C1698_=_C2094 ,\nC1698_=_C2095 ,C1698_=_C2096 ,C1698_=_C2097 ,C1698_=_C2098 ,C1698_=_C2099 ,C1698_=_C2100 ,\nC1726_=_C1735 ,C1726_=_C1780 ,C1726_=_C1831 ,C1726_=_C1863 ,C1726_=_C1894 ,C1726_=_C1968 ,\nC1726_=_C2023 ,C1726_=_C2050 ,C1726_=_C2068 ,C1726_=_C2086 ,C1726_=_C2087 ,C1726_=_C2088 ,\nC1726_=_C2089 ,C1726_=_C2090 ,C1726_=_C2091 ,C1726_=_C2093 ,C1726_=_C2094 ,C1726_=_C2095 ,\nC1726_=_C2096 ,C1726_=_C2097 ,C1726_=_C2098 ,C1726_=_C2099 ,C1726_=_C2100 ,C1735_=_C1763 ,\nC1735_=_C1787 ,C1735_=_C1810 ,C1735_=_C1839 ,C1735_=_C1871 ,C1735_=_C1901 ,C1735_=_C1924 ,\nC1735_=_C2000 ,C1735_=_C2014 ,C1735_=_C2032 ,C1735_=_C2057 ,C1735_=_C2075 ,C1735_=_C2107 ,\nC1735_=_C2128 ,C1735_=_C2139 ,C1735_=_C2149 ,C1735_=_C2164 ,C1735_=_C2179 ,C1735_=_C2191 ,\nC1735_=_C2205 ,C1735_=_C2206 ,C1763_=_C1787 ,C1763_=_C1810 ,C1763_=_C1839 ,C1763_=_C1871 ,\nC1763_=_C1901 ,C1763_=_C1924 ,C1763_=_C2000 ,C1763_=_C2014 ,C1763_=_C2032 ,C1763_=_C2057 ,\nC1763_=_C2075 ,C1763_=_C2107 ,C1763_=_C2128 ,C1763_=_C2139 ,C1763_=_C2149 ,C1763_=_C2164 ,\nC1763_=_C2179 ,C1763_=_C2191 ,C1763_=_C2205 ,C1763_=_C2206 ,C1780_=_C1787 ,C1780_=_C1831 ,\nC1780_=_C1863 ,C1780_=_C1894 ,C1780_=_C1968 ,C1780_=_C2023 ,C1780_=_C2050 ,C1780_=_C2068 ,\nC1780_=_C2086 ,C1780_=_C2087 ,C1780_=_C2088 ,C1780_=_C2089 ,C1780_=_C2090 ,C1780_=_C2091 ,\nC1780_=_C2093 ,C1780_=_C2094 ,C1780_=_C2095 ,C1780_=_C2096 ,C1780_=_C2097 ,C1780_=_C2098 ,\nC1780_=_C2099 ,C1780_=_C2100 ,C1787_=_C1810 ,C1787_=_C1839 ,C1787_=_C1871 ,C1787_=_C1901 ,\nC1787_=_C1924 ,C1787_=_C2000 ,C1787_=_C2014 ,C1787_=_C2032 ,C1787_=_C2057 ,C1787_=_C2075 ,\nC1787_=_C2107 ,C1787_=_C2128 ,C1787_=_C2139 ,C1787_=_C2149 ,C1787_=_C2164 ,C1787_=_C2179 ,\nC1787_=_C2191 ,C1787_=_C2205 ,C1787_=_C2206 ,C1810_=_C1839 ,C1810_=_C1871 ,C1810_=_C1901 ,\nC1810_=_C1924 ,C1810_=_C2000 ,C1810_=_C2014 ,C1810_=_C2032 ,C1810_=_C2057 ,C1810_=_C2075 ,\nC1810_=_C2107 ,C1810_=_C2128 ,C1810_=_C2139 ,C1810_=_C2149 ,C1810_=_C2164 ,C1810_=_C2179 ,\nC1810_=_C2191 ,C1810_=_C2205 ,C1810_=_C2206 ,C1831_=_C1839 ,C1831_=_C1863 ,C1831_=_C1894 ,\nC1831_=_C1968 ,C1831_=_C2023 ,C1831_=_C2050 ,C1831_=_C2068 ,C1831_=_C2086 ,C1831_=_C2087 ,\nC1831_=_C2088 ,C1831_=_C2089 ,C1831_=_C2090 ,C1831_=_C2091 ,C1831_=_C2093 ,C1831_=_C2094 ,\nC1831_=_C2095 ,C1831_=_C2096 ,C1831_=_C2097 ,C1831_=_C2098 ,C1831_=_C2099 ,C1831_=_C2100 ,\nC1839_=_C1871 ,C1839_=_C1901 ,C1839_=_C1924 ,C1839_=_C2000 ,C1839_=_C2014 ,C1839_=_C2032 ,\nC1839_=_C2057 ,C1839_=_C2075 ,C1839_=_C2107 ,C1839_=_C2128 ,C1839_=_C2139 ,C1839_=_C2149 ,\nC1839_=_C2164 ,C1839_=_C2179 ,C1839_=_C2191 ,C1839_=_C2205 ,C1839_=_C2206 ,C1863_=_C1871 ,\nC1863_=_C1894 ,C1863_=_C1968 ,C1863_=_C2023 ,C1863_=_C2050 ,C1863_=_C2068 ,C1863_=_C2086 ,\nC1863_=_C2087 ,C1863_=_C2088 ,C1863_=_C2089 ,C1863_=_C2090 ,C1863_=_C2091 ,C1863_=_C2093 ,\nC1863_=_C2094 ,C1863_=_C2095 ,C1863_=_C2096 ,C1863_=_C2097 ,C1863_=_C2098 ,C1863_=_C2099 ,\nC1863_=_C2100 ,C1871_=_C1901 ,C1871_=_C1924 ,C1871_=_C2000 ,C1871_=_C2014 ,C1871_=_C2032 ,\nC1871_=_C2057 ,C1871_=_C2075 ,C1871_=_C2107 ,C1871_=_C2128 ,C1871_=_C2139 ,C1871_=_C2149 ,\nC1871_=_C2164 ,C1871_=_C2179 ,C1871_=_C2191 ,C1871_=_C2205 ,C1871_=_C2206 ,C1894_=_C1901 ,\nC1894_=_C1968 ,C1894_=_C2023 ,C1894_=_C2050 ,C1894_=_C2068 ,C1894_=_C2086 ,C1894_=_C2087 ,\nC1894_=_C2088 ,C1894_=_C2089 ,C1894_=_C2090 ,C1894_=_C2091 ,C1894_=_C2093 ,C1894_=_C2094 ,\nC1894_=_C2095 ,C1894_=_C2096 ,C1894_=_C2097 ,C1894_=_C2098 ,C1894_=_C2099 ,C1894_=_C2100 ,\nC1901_=_C1924 ,C1901_=_C2000 ,C1901_=_C2014 ,C1901_=_C2032 ,C1901_=_C2057 ,C1901_=_C2075 ,\nC1901_=_C2107 ,C1901_=_C2128 ,C1901_=_C2139 ,C1901_=_C2149 ,C1901_=_C2164 ,C1901_=_C2179 ,\nC1901_=_C2191 ,C1901_=_C2205 ,C1901_=_C2206 ,C1924_=_C2000 ,C1924_=_C2014 ,C1924_=_C2032 ,\nC1924_=_C2057 ,C1924_=_C2075 ,C1924_=_C2107 ,C1924_=_C2128 ,C1924_=_C2139 ,C1924_=_C2149 ,\nC1924_=_C2164 ,C1924_=_C2179 ,C1924_=_C2191 ,C1924_=_C2205 ,C1924_=_C2206 ,C1968_=_C2023 ,\nC1968_=_C2050 ,C1968_=_C2068 ,C1968_=_C2086 ,C1968_=_C2087 ,C1968_=_C2088 ,C1968_=_C2089 ,\nC1968_=_C2090 ,C1968_=_C2091 ,C1968_=_C2093 ,C1968_=_C2094 ,C1968_=_C2095 ,C1968_=_C2096 ,\nC1968_=_C2097 ,C1968_=_C2098 ,C1968_=_C2099 ,C1968_=_C2100 ,C2000_=_C2014 ,C2000_=_C2032 ,\nC2000_=_C2057 ,C2000_=_C2075 ,C2000_=_C2107 ,C2000_=_C2128 ,C2000_=_C2139 ,C2000_=_C2149 ,\nC2000_=_C2164 ,C2000_=_C2179 ,C2000_=_C2191 ,C2000_=_C2205 ,C2000_=_C2206 ,C2014_=_C2032 ,\nC2014_=_C2057 ,C2014_=_C2075 ,C2014_=_C2107 ,C2014_=_C2128 ,C2014_=_C2139 ,C2014_=_C2149 ,\nC2014_=_C2164 ,C2014_=_C2179 ,C2014_=_C2191 ,C2014_=_C2205 ,C2014_=_C2206 ,C2023_=_C2032 ,\nC2023_=_C2050 ,C2023_=_C2068 ,C2023_=_C2086 ,C2023_=_C2087 ,C2023_=_C2088 ,C2023_=_C2089 ,\nC2023_=_C2090 ,C2023_=_C2091 ,C2023_=_C2093 ,C2023_=_C2094 ,C2023_=_C2095 ,C2023_=_C2096 ,\nC2023_=_C2097 ,C2023_=_C2098 ,C2023_=_C2099 ,C2023_=_C2100 ,C2032_=_C2057 ,C2032_=_C2075 ,\nC2032_=_C2107 ,C2032_=_C2128 ,C2032_=_C2139 ,C2032_=_C2149 ,C2032_=_C2164 ,C2032_=_C2179 ,\nC2032_=_C2191 ,C2032_=_C2205 ,C2032_=_C2206 ,C2050_=_C2057 ,C2050_=_C2068 ,C2050_=_C2086 ,\nC2050_=_C2087 ,C2050_=_C2088 ,C2050_=_C2089 ,C2050_=_C2090 ,C2050_=_C2091 ,C2050_=_C2093 ,\nC2050_=_C2094 ,C2050_=_C2095 ,C2050_=_C2096 ,C2050_=_C2097 ,C2050_=_C2098 ,C2050_=_C2099 ,\nC2050_=_C2100 ,C2057_=_C2075 ,C2057_=_C2107 ,C2057_=_C2128 ,C2057_=_C2139 ,C2057_=_C2149 ,\nC2057_=_C2164 ,C2057_=_C2179 ,C2057_=_C2191 ,C2057_=_C2205 ,C2057_=_C2206 ,C2068_=_C2075 ,\nC2068_=_C2086 ,C2068_=_C2087 ,C2068_=_C2088 ,C2068_=_C2089 ,C2068_=_C2090 ,C2068_=_C2091 ,\nC2068_=_C2093 ,C2068_=_C2094 ,C2068_=_C2095 ,C2068_=_C2096 ,C2068_=_C2097 ,C2068_=_C2098 ,\nC2068_=_C2099 ,C2068_=_C2100 ,C2075_=_C2107 ,C2075_=_C2128 ,C2075_=_C2139 ,C2075_=_C2149 ,\nC2075_=_C2164 ,C2075_=_C2179 ,C2075_=_C2191 ,C2075_=_C2205 ,C2075_=_C2206 ,C2086_=_C2087 ,\nC2086_=_C2088 ,C2086_=_C2089 ,C2086_=_C2090 ,C2086_=_C2091 ,C2086_=_C2093 ,C2086_=_C2094 ,\nC2086_=_C2095 ,C2086_=_C2096 ,C2086_=_C2097 ,C2086_=_C2098 ,C2086_=_C2099 ,C2086_=_C2100 ,\nC2087_=_C2088 ,C2087_=_C2089 ,C2087_=_C2090 ,C2087_=_C2091 ,C2087_=_C2093 ,C2087_=_C2094 ,\nC2087_=_C2095 ,C2087_=_C2096 ,C2087_=_C2097 ,C2087_=_C2098 ,C2087_=_C2099 ,C2087_=_C2100 ,\nC2087_=_C2139 ,C2088_=_C2089 ,C2088_=_C2090 ,C2088_=_C2091 ,C2088_=_C2093 ,C2088_=_C2094 ,\nC2088_=_C2095 ,C2088_=_C2096 ,C2088_=_C2097 ,C2088_=_C2098 ,C2088_=_C2099 ,C2088_=_C2100 ,\nC2088_=_C2149 ,C2089_=_C2090 ,C2089_=_C2091 ,C2089_=_C2093 ,C2089_=_C2094 ,C2089_=_C2095 ,\nC2089_=_C2096 ,C2089_=_C2097 ,C2089_=_C2098 ,C2089_=_C2099 ,C2089_=_C2100 ,C2089_=_C2164 ,\nC2090_=_C2091 ,C2090_=_C2093 ,C2090_=_C2094 ,C2090_=_C2095 ,C2090_=_C2096 ,C2090_=_C2097 ,\nC2090_=_C2098 ,C2090_=_C2099 ,C2090_=_C2100 ,C2090_=_C2179 ,C2091_=_C2093 ,C2091_=_C2094 ,\nC2091_=_C2095 ,C2091_=_C2096 ,C2091_=_C2097 ,C2091_=_C2098 ,C2091_=_C2099 ,C2091_=_C2100 ,\nC2091_=_C2191 ,C2093_=_C2094 ,C2093_=_C2095 ,C2093_=_C2096 ,C2093_=_C2097 ,C2093_=_C2098 ,\nC2093_=_C2099 ,C2093_=_C2100 ,C2094_=_C2095 ,C2094_=_C2096 ,C2094_=_C2097 ,C2094_=_C2098 ,\nC2094_=_C2099 ,C2094_=_C2100 ,C2095_=_C2096 ,C2095_=_C2097 ,C2095_=_C2098 ,C2095_=_C2099 ,\nC2095_=_C2100 ,C2096_=_C2097 ,C2096_=_C2098 ,C2096_=_C2099 ,C2096_=_C2100 ,C2097_=_C2098 ,\nC2097_=_C2099 ,C2097_=_C2100 ,C2098_=_C2099 ,C2098_=_C2100 ,C2099_=_C2100 ,C2107_=_C2128 ,\nC2107_=_C2139 ,C2107_=_C2149 ,C2107_=_C2164 ,C2107_=_C2179 ,C2107_=_C2191 ,C2107_=_C2205 ,\nC2107_=_C2206 ,C2128_=_C2139 ,C2128_=_C2149 ,C2128_=_C2164 ,C2128_=_C2179 ,C2128_=_C2191 ,\nC2128_=_C2205 ,C2128_=_C2206 ,C2139_=_C2149 ,C2139_=_C2164 ,C2139_=_C2179 ,C2139_=_C2191 ,\nC2139_=_C2205 ,C2139_=_C2206 ,C2149_=_C2164 ,C2149_=_C2179 ,C2149_=_C2191 ,C2149_=_C2205 ,\nC2149_=_C2206 ,C2164_=_C2179 ,C2164_=_C2191 ,C2164_=_C2205 ,C2164_=_C2206 ,C2179_=_C2191 ,\nC2179_=_C2205 ,C2179_=_C2206 ,C2191_=_C2205 ,C2191_=_C2206 ,C2205_=_C2206 ,"];324[shape=box, label="id:324 level: 8\n70: C444 C475 C505 C772 C775 \nC1198 C1200 C1309 C1322 C1333 C1342 \nC1357 C1373 C1392 C1422 C1450 C1466 \nC1481 C1497 C1530 C1567 C1600 C1639 \nC1640 C1641 C1642 C1643 C1644 C1645 \nC1646 C1647 C1648 C1649 C1650 C1651 \nC1652 C1653 C1654 C1655</w:t>
      </w:r>
    </w:p>
    <w:p>
      <w:pPr>
        <w:pStyle w:val="PreformattedText"/>
        <w:bidi w:val="0"/>
        <w:spacing w:before="0" w:after="0"/>
        <w:jc w:val="left"/>
        <w:rPr/>
      </w:pPr>
      <w:r>
        <w:rPr/>
        <w:t xml:space="preserve"> </w:t>
      </w:r>
      <w:r>
        <w:rPr/>
        <w:t>C1656 C1657 \nC1658 C1659 C1660 C1661 C1662 C1675 \nC1700 C1728 C1804 C1833 C1865 C1918 \nC1970 C2025 C2052 C2070 C2086 C2101 \nC2116 C2117 C2118 C2119 C2120 C2121 \nC2122 C2123 C2124 C2125 C2126 \n1249: C444_=_C475( C444 C475 ) C444_=_C772( C444 C772 ) C444_=_C1198( C444 C1198 ) C444_=_C1309( C444 C1309 ) C444_=_C1333( C444 C1333 ) \nC444_=_C1357( C444 C1357 ) C444_=_C1392( C444 C1392 ) C444_=_C1422( C444 C1422 ) C444_=_C1450( C444 C1450 ) C444_=_C1481( C444 C1481 ) C444_=_C1639( C444 C1639 ) \nC444_=_C1640( C444 C1640 ) C444_=_C1641( C444 C1641 ) C444_=_C1642( C444 C1642 ) C444_=_C1643( C444 C1643 ) C444_=_C1644( C444 C1644 ) C444_=_C1645( C444 C1645 ) \nC444_=_C1646( C444 C1646 ) C444_=_C1647( C444 C1647 ) C444_=_C1648( C444 C1648 ) C444_=_C1649( C444 C1649 ) C444_=_C1650( C444 C1650 ) C444_=_C1651( C444 C1651 ) \nC444_=_C1652( C444 C1652 ) C444_=_C1653( C444 C1653 ) C444_=_C1654( C444 C1654 ) C444_=_C1655( C444 C1655 ) C444_=_C1656( C444 C1656 ) C444_=_C1657( C444 C1657 ) \nC444_=_C1658( C444 C1658 ) C444_=_C1659( C444 C1659 ) C444_=_C1660( C444 C1660 ) C444_=_C1661( C444 C1661 ) C444_=_C1662( C444 C1662 ) C475_=_C772( C475 C772 ) \nC475_=_C1198( C475 C1198 ) C475_=_C1309( C475 C1309 ) C475_=_C1333( C475 C1333 ) C475_=_C1357( C475 C1357 ) C475_=_C1392( C475 C1392 ) C475_=_C1422( C475 C1422 ) \nC475_=_C1450( C475 C1450 ) C475_=_C1481( C475 C1481 ) C475_=_C1639( C475 C1639 ) C475_=_C1640( C475 C1640 ) C475_=_C1641( C475 C1641 ) C475_=_C1642( C475 C1642 ) \nC475_=_C1643( C475 C1643 ) C475_=_C1644( C475 C1644 ) C475_=_C1645( C475 C1645 ) C475_=_C1646( C475 C1646 ) C475_=_C1647( C475 C1647 ) C475_=_C1648( C475 C1648 ) \nC475_=_C1649( C475 C1649 ) C475_=_C1650( C475 C1650 ) C475_=_C1651( C475 C1651 ) C475_=_C1652( C475 C1652 ) C475_=_C1653( C475 C1653 ) C475_=_C1654( C475 C1654 ) \nC475_=_C1655( C475 C1655 ) C475_=_C1656( C475 C1656 ) C475_=_C1657( C475 C1657 ) C475_=_C1658( C475 C1658 ) C475_=_C1659( C475 C1659 ) C475_=_C1660( C475 C1660 ) \nC475_=_C1661( C475 C1661 ) C475_=_C1662( C475 C1662 ) C505_=_C775( C505 C775 ) C505_=_C1200( C505 C1200 ) C505_=_C1322( C505 C1322 ) C505_=_C1342( C505 C1342 ) \nC505_=_C1373( C505 C1373 ) C505_=_C1466( C505 C1466 ) C505_=_C1497( C505 C1497 ) C505_=_C1530( C505 C1530 ) C505_=_C1567( C505 C1567 ) C505_=_C1600( C505 C1600 ) \nC505_=_C1651( C505 C1651 ) C505_=_C1675( C505 C1675 ) C505_=_C1700( C505 C1700 ) C505_=_C1728( C505 C1728 ) C505_=_C1804( C505 C1804 ) C505_=_C1833( C505 C1833 ) \nC505_=_C1865( C505 C1865 ) C505_=_C1918( C505 C1918 ) C505_=_C1970( C505 C1970 ) C505_=_C2025( C505 C2025 ) C505_=_C2052( C505 C2052 ) C505_=_C2070( C505 C2070 ) \nC505_=_C2086( C505 C2086 ) C505_=_C2101( C505 C2101 ) C505_=_C2116( C505 C2116 ) C505_=_C2117( C505 C2117 ) C505_=_C2118( C505 C2118 ) C505_=_C2119( C505 C2119 ) \nC505_=_C2120( C505 C2120 ) C505_=_C2121( C505 C2121 ) C505_=_C2122( C505 C2122 ) C505_=_C2123( C505 C2123 ) C505_=_C2124( C505 C2124 ) C505_=_C2125( C505 C2125 ) \nC505_=_C2126( C505 C2126 ) C772_=_C775( C772 C775 ) C772_=_C1198( C772 C1198 ) C772_=_C1309( C772 C1309 ) C772_=_C1333( C772 C1333 ) C772_=_C1357( C772 C1357 ) \nC772_=_C1392( C772 C1392 ) C772_=_C1422( C772 C1422 ) C772_=_C1450( C772 C1450 ) C772_=_C1481( C772 C1481 ) C772_=_C1639( C772 C1639 ) C772_=_C1640( C772 C1640 ) \nC772_=_C1641( C772 C1641 ) C772_=_C1642( C772 C1642 ) C772_=_C1643( C772 C1643 ) C772_=_C1644( C772 C1644 ) C772_=_C1645( C772 C1645 ) C772_=_C1646( C772 C1646 ) \nC772_=_C1647( C772 C1647 ) C772_=_C1648( C772 C1648 ) C772_=_C1649( C772 C1649 ) C772_=_C1650( C772 C1650 ) C772_=_C1651( C772 C1651 ) C772_=_C1652( C772 C1652 ) \nC772_=_C1653( C772 C1653 ) C772_=_C1654( C772 C1654 ) C772_=_C1655( C772 C1655 ) C772_=_C1656( C772 C1656 ) C772_=_C1657( C772 C1657 ) C772_=_C1658( C772 C1658 ) \nC772_=_C1659( C772 C1659 ) C772_=_C1660( C772 C1660 ) C772_=_C1661( C772 C1661 ) C772_=_C1662( C772 C1662 ) C775_=_C1200( C775 C1200 ) C775_=_C1322( C775 C1322 ) \nC775_=_C1342( C775 C1342 ) C775_=_C1373( C775 C1373 ) C775_=_C1466( C775 C1466 ) C775_=_C1497( C775 C1497 ) C775_=_C1530( C775 C1530 ) C775_=_C1567( C775 C1567 ) \nC775_=_C1600( C775 C1600 ) C775_=_C1651( C775 C1651 ) C775_=_C1675( C775 C1675 ) C775_=_C1700( C775 C1700 ) C775_=_C1728( C775 C1728 ) C775_=_C1804( C775 C1804 ) \nC775_=_C1833( C775 C1833 ) C775_=_C1865( C775 C1865 ) C775_=_C1918( C775 C1918 ) C775_=_C1970( C775 C1970 ) C775_=_C2025( C775 C2025 ) C775_=_C2052( C775 C2052 ) \nC775_=_C2070( C775 C2070 ) C775_=_C2086( C775 C2086 ) C775_=_C2101( C775 C2101 ) C775_=_C2116( C775 C2116 ) C775_=_C2117( C775 C2117 ) C775_=_C2118( C775 C2118 ) \nC775_=_C2119( C775 C2119 ) C775_=_C2120( C775 C2120 ) C775_=_C2121( C775 C2121 ) C775_=_C2122( C775 C2122 ) C775_=_C2123( C775 C2123 ) C775_=_C2124( C775 C2124 ) \nC775_=_C2125( C775 C2125 ) C775_=_C2126( C775 C2126 ) C1198_=_C1200( C1198 C1200 ) C1198_=_C1309( C1198 C1309 ) C1198_=_C1333( C1198 C1333 ) C1198_=_C1357( C1198 C1357 ) \nC1198_=_C1392( C1198 C1392 ) C1198_=_C1422( C1198 C1422 ) C1198_=_C1450( C1198 C1450 ) C1198_=_C1481( C1198 C1481 ) C1198_=_C1639( C1198 C1639 ) C1198_=_C1640( C1198 C1640 ) \nC1198_=_C1641( C1198 C1641 ) C1198_=_C1642( C1198 C1642 ) C1198_=_C1643( C1198 C1643 ) C1198_=_C1644( C1198 C1644 ) C1198_=_C1645( C1198 C1645 ) C1198_=_C1646( C1198 C1646 ) \nC1198_=_C1647( C1198 C1647 ) C1198_=_C1648( C1198 C1648 ) C1198_=_C1649( C1198 C1649 ) C1198_=_C1650( C1198 C1650 ) C1198_=_C1651( C1198 C1651 ) C1198_=_C1652( C1198 C1652 ) \nC1198_=_C1653( C1198 C1653 ) C1198_=_C1654( C1198 C1654 ) C1198_=_C1655( C1198 C1655 ) C1198_=_C1656( C1198 C1656 ) C1198_=_C1657( C1198 C1657 ) C1198_=_C1658( C1198 C1658 ) \nC1198_=_C1659( C1198 C1659 ) C1198_=_C1660( C1198 C1660 ) C1198_=_C1661( C1198 C1661 ) C1198_=_C1662( C1198 C1662 ) C1200_=_C1322( C1200 C1322 ) C1200_=_C1342( C1200 C1342 ) \nC1200_=_C1373( C1200 C1373 ) C1200_=_C1466( C1200 C1466 ) C1200_=_C1497( C1200 C1497 ) C1200_=_C1530( C1200 C1530 ) C1200_=_C1567( C1200 C1567 ) C1200_=_C1600( C1200 C1600 ) \nC1200_=_C1651( C1200 C1651 ) C1200_=_C1675( C1200 C1675 ) C1200_=_C1700( C1200 C1700 ) C1200_=_C1728( C1200 C1728 ) C1200_=_C1804( C1200 C1804 ) C1200_=_C1833( C1200 C1833 ) \nC1200_=_C1865( C1200 C1865 ) C1200_=_C1918( C1200 C1918 ) C1200_=_C1970( C1200 C1970 ) C1200_=_C2025( C1200 C2025 ) C1200_=_C2052( C1200 C2052 ) C1200_=_C2070( C1200 C2070 ) \nC1200_=_C2086( C1200 C2086 ) C1200_=_C2101( C1200 C2101 ) C1200_=_C2116( C1200 C2116 ) C1200_=_C2117( C1200 C2117 ) C1200_=_C2118( C1200 C2118 ) C1200_=_C2119( C1200 C2119 ) \nC1200_=_C2120( C1200 C2120 ) C1200_=_C2121( C1200 C2121 ) C1200_=_C2122( C1200 C2122 ) C1200_=_C2123( C1200 C2123 ) C1200_=_C2124( C1200 C2124 ) C1200_=_C2125( C1200 C2125 ) \nC1200_=_C2126( C1200 C2126 ) C1309_=_C1322( C1309 C1322 ) C1309_=_C1333( C1309 C1333 ) C1309_=_C1357( C1309 C1357 ) C1309_=_C1392( C1309 C1392 ) C1309_=_C1422( C1309 C1422 ) \nC1309_=_C1450( C1309 C1450 ) C1309_=_C1481( C1309 C1481 ) C1309_=_C1639( C1309 C1639 ) C1309_=_C1640( C1309 C1640 ) C1309_=_C1641( C1309 C1641 ) C1309_=_C1642( C1309 C1642 ) \nC1309_=_C1643( C1309 C1643 ) C1309_=_C1644( C1309 C1644 ) C1309_=_C1645( C1309 C1645 ) C1309_=_C1646( C1309 C1646 ) C1309_=_C1647( C1309 C1647 ) C1309_=_C1648( C1309 C1648 ) \nC1309_=_C1649( C1309 C1649 ) C1309_=_C1650( C1309 C1650 ) C1309_=_C1651( C1309 C1651 ) C1309_=_C1652( C1309 C1652 ) C1309_=_C1653( C1309 C1653 ) C1309_=_C1654( C1309 C1654 ) \nC1309_=_C1655( C1309 C1655 ) C1309_=_C1656( C1309 C1656 ) C1309_=_C1657( C1309 C1657 ) C1309_=_C1658( C1309 C1658 ) C1309_=_C1659( C1309 C1659 ) C1309_=_C1660( C1309 C1660 ) \nC1309_=_C1661( C1309 C1661 ) C1309_=_C1662( C1309 C1662 ) C1322_=_C1342( C1322 C1342 ) C1322_=_C1373( C1322 C1373 ) C1322_=_C1466( C1322 C1466 ) C1322_=_C1497( C1322 C1497 ) \nC1322_=_C1530( C1322 C1530 ) C1322_=_C1567( C1322 C1567 ) C1322_=_C1600( C1322 C1600 ) C1322_=_C1651( C1322 C1651 ) C1322_=_C1675( C1322 C1675 ) C1322_=_C1700( C1322 C1700 ) \nC1322_=_C1728( C1322 C1728 ) C1322_=_C1804( C1322 C1804 ) C1322_=_C1833( C1322 C1833 ) C1322_=_C1865( C1322 C1865 ) C1322_=_C1918( C1322 C1918 ) C1322_=_C1970( C1322 C1970 ) \nC1322_=_C2025( C1322 C2025 ) C1322_=_C2052( C1322 C2052 ) C1322_=_C2070( C1322 C2070 ) C1322_=_C2086( C1322 C2086 ) C1322_=_C2101( C1322 C2101 ) C1322_=_C2116( C1322 C2116 ) \nC1322_=_C2117( C1322 C2117 ) C1322_=_C2118( C1322 C2118 ) C1322_=_C2119( C1322 C2119 ) C1322_=_C2120( C1322 C2120 ) C1322_=_C2121( C1322 C2121 ) C1322_=_C2122( C1322 C2122 ) \nC1322_=_C2123( C1322 C2123 ) C1322_=_C2124( C1322 C2124 ) C1322_=_C2125( C1322 C2125 ) C1322_=_C2126( C1322 C2126 ) C1333_=_C1342( C1333 C1342 ) C1333_=_C1357( C1333 C1357 ) \nC1333_=_C1392( C1333 C1392 ) C1333_=_C1422( C1333 C1422 ) C1333_=_C1450( C1333 C1450 ) C1333_=_C1481( C1333 C1481 ) C1333_=_C1639( C1333 C1639 ) C1333_=_C1640( C1333 C1640 ) \nC1333_=_C1641( C1333 C1641 ) C1333_=_C1642( C1333 C1642 ) C1333_=_C1643( C1333 C1643 ) C1333_=_C1644( C1333 C1644 ) C1333_=_C1645( C1333 C1645 ) C1333_=_C1646( C1333 C1646 ) \nC1333_=_C1647( C1333 C1647 ) C1333_=_C1648( C1333 C1648 ) C1333_=_C1649( C1333 C1649 ) C1333_=_C1650( C1333 C1650 ) C1333_=_C1651( C1333 C1651 ) C1333_=_C1652( C1333 C1652 ) \nC1333_=_C1653( C1333 C1653 ) C1333_=_C1654( C1333 C1654 ) C1333_=_C1655( C1333 C1655 ) C1333_=_C1656( C1333 C1656 ) C1333_=_C1657( C1333 C1657 ) C1333_=_C1658( C1333 C1658 ) \nC1333_=_C1659( C1333 C1659 ) C1333_=_C1660( C1333 C1660 ) C1333_=_C1661( C1333 C1661 ) C1333_=_C1662( C1333 C1662 ) C1342_=_C1373( C1342 C1373 ) C1342_=_C1466( C1342 C1466 ) \nC1342_=_C1497( C1342 C1497 ) C1342_=_C1530( C1342 C1530 ) C1342_=_C1567( C1342 C1567 ) C1342_=_C1600( C1342 C1600 ) C1342_=_C1651( C1342 C1651 ) C1342_=_C1675( C1342 C1675 ) \nC1342_=_C1700( C1342 C1700 ) C1342_=_C1728( C1342 C1728 ) C1342_=_C1804( C1342 C1804 ) C1342_=_C1833( C1342 C1833 ) C1342_=_C1865( C1342 C1865 ) C1342_=_C1918( C1342 C1918 ) \nC1342_=_C1970( C1342 C1970 ) C1342_=_C2025(</w:t>
      </w:r>
    </w:p>
    <w:p>
      <w:pPr>
        <w:pStyle w:val="PreformattedText"/>
        <w:bidi w:val="0"/>
        <w:spacing w:before="0" w:after="0"/>
        <w:jc w:val="left"/>
        <w:rPr/>
      </w:pPr>
      <w:r>
        <w:rPr/>
        <w:t xml:space="preserve"> </w:t>
      </w:r>
      <w:r>
        <w:rPr/>
        <w:t>C1342 C2025 ) C1342_=_C2052( C1342 C2052 ) C1342_=_C2070( C1342 C2070 ) C1342_=_C2086( C1342 C2086 ) C1342_=_C2101( C1342 C2101 ) \nC1342_=_C2116( C1342 C2116 ) C1342_=_C2117( C1342 C2117 ) C1342_=_C2118( C1342 C2118 ) C1342_=_C2119( C1342 C2119 ) C1342_=_C2120( C1342 C2120 ) C1342_=_C2121( C1342 C2121 ) \nC1342_=_C2122( C1342 C2122 ) C1342_=_C2123( C1342 C2123 ) C1342_=_C2124( C1342 C2124 ) C1342_=_C2125( C1342 C2125 ) C1342_=_C2126( C1342 C2126 ) C1357_=_C1373( C1357 C1373 ) \nC1357_=_C1392( C1357 C1392 ) C1357_=_C1422( C1357 C1422 ) C1357_=_C1450( C1357 C1450 ) C1357_=_C1481( C1357 C1481 ) C1357_=_C1639( C1357 C1639 ) C1357_=_C1640( C1357 C1640 ) \nC1357_=_C1641( C1357 C1641 ) C1357_=_C1642( C1357 C1642 ) C1357_=_C1643( C1357 C1643 ) C1357_=_C1644( C1357 C1644 ) C1357_=_C1645( C1357 C1645 ) C1357_=_C1646( C1357 C1646 ) \nC1357_=_C1647( C1357 C1647 ) C1357_=_C1648( C1357 C1648 ) C1357_=_C1649( C1357 C1649 ) C1357_=_C1650( C1357 C1650 ) C1357_=_C1651( C1357 C1651 ) C1357_=_C1652( C1357 C1652 ) \nC1357_=_C1653( C1357 C1653 ) C1357_=_C1654( C1357 C1654 ) C1357_=_C1655( C1357 C1655 ) C1357_=_C1656( C1357 C1656 ) C1357_=_C1657( C1357 C1657 ) C1357_=_C1658( C1357 C1658 ) \nC1357_=_C1659( C1357 C1659 ) C1357_=_C1660( C1357 C1660 ) C1357_=_C1661( C1357 C1661 ) C1357_=_C1662( C1357 C1662 ) C1373_=_C1466( C1373 C1466 ) C1373_=_C1497( C1373 C1497 ) \nC1373_=_C1530( C1373 C1530 ) C1373_=_C1567( C1373 C1567 ) C1373_=_C1600( C1373 C1600 ) C1373_=_C1651( C1373 C1651 ) C1373_=_C1675( C1373 C1675 ) C1373_=_C1700( C1373 C1700 ) \nC1373_=_C1728( C1373 C1728 ) C1373_=_C1804( C1373 C1804 ) C1373_=_C1833( C1373 C1833 ) C1373_=_C1865( C1373 C1865 ) C1373_=_C1918( C1373 C1918 ) C1373_=_C1970( C1373 C1970 ) \nC1373_=_C2025( C1373 C2025 ) C1373_=_C2052( C1373 C2052 ) C1373_=_C2070( C1373 C2070 ) C1373_=_C2086( C1373 C2086 ) C1373_=_C2101( C1373 C2101 ) C1373_=_C2116( C1373 C2116 ) \nC1373_=_C2117( C1373 C2117 ) C1373_=_C2118( C1373 C2118 ) C1373_=_C2119( C1373 C2119 ) C1373_=_C2120( C1373 C2120 ) C1373_=_C2121( C1373 C2121 ) C1373_=_C2122( C1373 C2122 ) \nC1373_=_C2123( C1373 C2123 ) C1373_=_C2124( C1373 C2124 ) C1373_=_C2125( C1373 C2125 ) C1373_=_C2126( C1373 C2126 ) C1392_=_C1422( C1392 C1422 ) C1392_=_C1450( C1392 C1450 ) \nC1392_=_C1481( C1392 C1481 ) C1392_=_C1639( C1392 C1639 ) C1392_=_C1640( C1392 C1640 ) C1392_=_C1641( C1392 C1641 ) C1392_=_C1642( C1392 C1642 ) C1392_=_C1643( C1392 C1643 ) \nC1392_=_C1644( C1392 C1644 ) C1392_=_C1645( C1392 C1645 ) C1392_=_C1646( C1392 C1646 ) C1392_=_C1647( C1392 C1647 ) C1392_=_C1648( C1392 C1648 ) C1392_=_C1649( C1392 C1649 ) \nC1392_=_C1650( C1392 C1650 ) C1392_=_C1651( C1392 C1651 ) C1392_=_C1652( C1392 C1652 ) C1392_=_C1653( C1392 C1653 ) C1392_=_C1654( C1392 C1654 ) C1392_=_C1655( C1392 C1655 ) \nC1392_=_C1656( C1392 C1656 ) C1392_=_C1657( C1392 C1657 ) C1392_=_C1658( C1392 C1658 ) C1392_=_C1659( C1392 C1659 ) C1392_=_C1660( C1392 C1660 ) C1392_=_C1661( C1392 C1661 ) \nC1392_=_C1662( C1392 C1662 ) C1422_=_C1450( C1422 C1450 ) C1422_=_C1481( C1422 C1481 ) C1422_=_C1639( C1422 C1639 ) C1422_=_C1640( C1422 C1640 ) C1422_=_C1641( C1422 C1641 ) \nC1422_=_C1642( C1422 C1642 ) C1422_=_C1643( C1422 C1643 ) C1422_=_C1644( C1422 C1644 ) C1422_=_C1645( C1422 C1645 ) C1422_=_C1646( C1422 C1646 ) C1422_=_C1647( C1422 C1647 ) \nC1422_=_C1648( C1422 C1648 ) C1422_=_C1649( C1422 C1649 ) C1422_=_C1650( C1422 C1650 ) C1422_=_C1651( C1422 C1651 ) C1422_=_C1652( C1422 C1652 ) C1422_=_C1653( C1422 C1653 ) \nC1422_=_C1654( C1422 C1654 ) C1422_=_C1655( C1422 C1655 ) C1422_=_C1656( C1422 C1656 ) C1422_=_C1657( C1422 C1657 ) C1422_=_C1658( C1422 C1658 ) C1422_=_C1659( C1422 C1659 ) \nC1422_=_C1660( C1422 C1660 ) C1422_=_C1661( C1422 C1661 ) C1422_=_C1662( C1422 C1662 ) C1450_=_C1466( C1450 C1466 ) C1450_=_C1481( C1450 C1481 ) C1450_=_C1639( C1450 C1639 ) \nC1450_=_C1640( C1450 C1640 ) C1450_=_C1641( C1450 C1641 ) C1450_=_C1642( C1450 C1642 ) C1450_=_C1643( C1450 C1643 ) C1450_=_C1644( C1450 C1644 ) C1450_=_C1645( C1450 C1645 ) \nC1450_=_C1646( C1450 C1646 ) C1450_=_C1647( C1450 C1647 ) C1450_=_C1648( C1450 C1648 ) C1450_=_C1649( C1450 C1649 ) C1450_=_C1650( C1450 C1650 ) C1450_=_C1651( C1450 C1651 ) \nC1450_=_C1652( C1450 C1652 ) C1450_=_C1653( C1450 C1653 ) C1450_=_C1654( C1450 C1654 ) C1450_=_C1655( C1450 C1655 ) C1450_=_C1656( C1450 C1656 ) C1450_=_C1657( C1450 C1657 ) \nC1450_=_C1658( C1450 C1658 ) C1450_=_C1659( C1450 C1659 ) C1450_=_C1660( C1450 C1660 ) C1450_=_C1661( C1450 C1661 ) C1450_=_C1662( C1450 C1662 ) C1466_=_C1497( C1466 C1497 ) \nC1466_=_C1530( C1466 C1530 ) C1466_=_C1567( C1466 C1567 ) C1466_=_C1600( C1466 C1600 ) C1466_=_C1651( C1466 C1651 ) C1466_=_C1675( C1466 C1675 ) C1466_=_C1700( C1466 C1700 ) \nC1466_=_C1728( C1466 C1728 ) C1466_=_C1804( C1466 C1804 ) C1466_=_C1833( C1466 C1833 ) C1466_=_C1865( C1466 C1865 ) C1466_=_C1918( C1466 C1918 ) C1466_=_C1970( C1466 C1970 ) \nC1466_=_C2025( C1466 C2025 ) C1466_=_C2052( C1466 C2052 ) C1466_=_C2070( C1466 C2070 ) C1466_=_C2086( C1466 C2086 ) C1466_=_C2101( C1466 C2101 ) C1466_=_C2116( C1466 C2116 ) \nC1466_=_C2117( C1466 C2117 ) C1466_=_C2118( C1466 C2118 ) C1466_=_C2119( C1466 C2119 ) C1466_=_C2120( C1466 C2120 ) C1466_=_C2121( C1466 C2121 ) C1466_=_C2122( C1466 C2122 ) \nC1466_=_C2123( C1466 C2123 ) C1466_=_C2124( C1466 C2124 ) C1466_=_C2125( C1466 C2125 ) C1466_=_C2126( C1466 C2126 ) C1481_=_C1497( C1481 C1497 ) C1481_=_C1639( C1481 C1639 ) \nC1481_=_C1640( C1481 C1640 ) C1481_=_C1641( C1481 C1641 ) C1481_=_C1642( C1481 C1642 ) C1481_=_C1643( C1481 C1643 ) C1481_=_C1644( C1481 C1644 ) C1481_=_C1645( C1481 C1645 ) \nC1481_=_C1646( C1481 C1646 ) C1481_=_C1647( C1481 C1647 ) C1481_=_C1648( C1481 C1648 ) C1481_=_C1649( C1481 C1649 ) C1481_=_C1650( C1481 C1650 ) C1481_=_C1651( C1481 C1651 ) \nC1481_=_C1652( C1481 C1652 ) C1481_=_C1653( C1481 C1653 ) C1481_=_C1654( C1481 C1654 ) C1481_=_C1655( C1481 C1655 ) C1481_=_C1656( C1481 C1656 ) C1481_=_C1657( C1481 C1657 ) \nC1481_=_C1658( C1481 C1658 ) C1481_=_C1659( C1481 C1659 ) C1481_=_C1660( C1481 C1660 ) C1481_=_C1661( C1481 C1661 ) C1481_=_C1662( C1481 C1662 ) C1497_=_C1530( C1497 C1530 ) \nC1497_=_C1567( C1497 C1567 ) C1497_=_C1600( C1497 C1600 ) C1497_=_C1651( C1497 C1651 ) C1497_=_C1675( C1497 C1675 ) C1497_=_C1700( C1497 C1700 ) C1497_=_C1728( C1497 C1728 ) \nC1497_=_C1804( C1497 C1804 ) C1497_=_C1833( C1497 C1833 ) C1497_=_C1865( C1497 C1865 ) C1497_=_C1918( C1497 C1918 ) C1497_=_C1970( C1497 C1970 ) C1497_=_C2025( C1497 C2025 ) \nC1497_=_C2052( C1497 C2052 ) C1497_=_C2070( C1497 C2070 ) C1497_=_C2086( C1497 C2086 ) C1497_=_C2101( C1497 C2101 ) C1497_=_C2116( C1497 C2116 ) C1497_=_C2117( C1497 C2117 ) \nC1497_=_C2118( C1497 C2118 ) C1497_=_C2119( C1497 C2119 ) C1497_=_C2120( C1497 C2120 ) C1497_=_C2121( C1497 C2121 ) C1497_=_C2122( C1497 C2122 ) C1497_=_C2123( C1497 C2123 ) \nC1497_=_C2124( C1497 C2124 ) C1497_=_C2125( C1497 C2125 ) C1497_=_C2126( C1497 C2126 ) C1530_=_C1567( C1530 C1567 ) C1530_=_C1600( C1530 C1600 ) C1530_=_C1651( C1530 C1651 ) \nC1530_=_C1675( C1530 C1675 ) C1530_=_C1700( C1530 C1700 ) C1530_=_C1728( C1530 C1728 ) C1530_=_C1804( C1530 C1804 ) C1530_=_C1833( C1530 C1833 ) C1530_=_C1865( C1530 C1865 ) \nC1530_=_C1918( C1530 C1918 ) C1530_=_C1970( C1530 C1970 ) C1530_=_C2025( C1530 C2025 ) C1530_=_C2052( C1530 C2052 ) C1530_=_C2070( C1530 C2070 ) C1530_=_C2086( C1530 C2086 ) \nC1530_=_C2101( C1530 C2101 ) C1530_=_C2116( C1530 C2116 ) C1530_=_C2117( C1530 C2117 ) C1530_=_C2118( C1530 C2118 ) C1530_=_C2119( C1530 C2119 ) C1530_=_C2120( C1530 C2120 ) \nC1530_=_C2121( C1530 C2121 ) C1530_=_C2122( C1530 C2122 ) C1530_=_C2123( C1530 C2123 ) C1530_=_C2124( C1530 C2124 ) C1530_=_C2125( C1530 C2125 ) C1530_=_C2126( C1530 C2126 ) \nC1567_=_C1600( C1567 C1600 ) C1567_=_C1651( C1567 C1651 ) C1567_=_C1675( C1567 C1675 ) C1567_=_C1700( C1567 C1700 ) C1567_=_C1728( C1567 C1728 ) C1567_=_C1804( C1567 C1804 ) \nC1567_=_C1833( C1567 C1833 ) C1567_=_C1865( C1567 C1865 ) C1567_=_C1918( C1567 C1918 ) C1567_=_C1970( C1567 C1970 ) C1567_=_C2025( C1567 C2025 ) C1567_=_C2052( C1567 C2052 ) \nC1567_=_C2070( C1567 C2070 ) C1567_=_C2086( C1567 C2086 ) C1567_=_C2101( C1567 C2101 ) C1567_=_C2116( C1567 C2116 ) C1567_=_C2117( C1567 C2117 ) C1567_=_C2118( C1567 C2118 ) \nC1567_=_C2119( C1567 C2119 ) C1567_=_C2120( C1567 C2120 ) C1567_=_C2121( C1567 C2121 ) C1567_=_C2122( C1567 C2122 ) C1567_=_C2123( C1567 C2123 ) C1567_=_C2124( C1567 C2124 ) \nC1567_=_C2125( C1567 C2125 ) C1567_=_C2126( C1567 C2126 ) C1600_=_C1651( C1600 C1651 ) C1600_=_C1675( C1600 C1675 ) C1600_=_C1700( C1600 C1700 ) C1600_=_C1728( C1600 C1728 ) \nC1600_=_C1804( C1600 C1804 ) C1600_=_C1833( C1600 C1833 ) C1600_=_C1865( C1600 C1865 ) C1600_=_C1918( C1600 C1918 ) C1600_=_C1970( C1600 C1970 ) C1600_=_C2025( C1600 C2025 ) \nC1600_=_C2052( C1600 C2052 ) C1600_=_C2070( C1600 C2070 ) C1600_=_C2086( C1600 C2086 ) C1600_=_C2101( C1600 C2101 ) C1600_=_C2116( C1600 C2116 ) C1600_=_C2117( C1600 C2117 ) \nC1600_=_C2118( C1600 C2118 ) C1600_=_C2119( C1600 C2119 ) C1600_=_C2120( C1600 C2120 ) C1600_=_C2121( C1600 C2121 ) C1600_=_C2122( C1600 C2122 ) C1600_=_C2123( C1600 C2123 ) \nC1600_=_C2124( C1600 C2124 ) C1600_=_C2125( C1600 C2125 ) C1600_=_C2126( C1600 C2126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 C1654 ) \nC1639_=_C1655( C1639 C1655 ) C1639_=_C1656( C1639 C1656 ) C1639_=_C1657( C1639 C1657 ) C1639_=_C1658( C1639 C1658 ) C1639_=_C1659( C1639 C1659 ) C1639_=_C1660( C1639 C1660 ) \nC1639_=_C1661( C1639 C1661 ) C1639_=_C1662( C1639 C1662 ) C1639_=_C1675( C1639 C1675 ) C1640_=_C1641(</w:t>
      </w:r>
    </w:p>
    <w:p>
      <w:pPr>
        <w:pStyle w:val="PreformattedText"/>
        <w:bidi w:val="0"/>
        <w:spacing w:before="0" w:after="0"/>
        <w:jc w:val="left"/>
        <w:rPr/>
      </w:pPr>
      <w:r>
        <w:rPr/>
        <w:t xml:space="preserve"> </w:t>
      </w:r>
      <w:r>
        <w:rPr/>
        <w:t>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59( C1640 C1659 ) C1640_=_C1660( C1640 C1660 ) C1640_=_C1661( C1640 C1661 ) \nC1640_=_C1662( C1640 C1662 ) C1640_=_C1700( C1640 C1700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 C1641 C1659 ) C1641_=_C1660( C1641 C1660 ) C1641_=_C1661( C1641 C1661 ) C1641_=_C1662( C1641 C1662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660( C1642 C1660 ) C1642_=_C1661( C1642 C1661 ) \nC1642_=_C1662( C1642 C1662 ) C1642_=_C1804( C1642 C1804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0( C1643 C1660 ) C1643_=_C1661( C1643 C1661 ) C1643_=_C1662( C1643 C1662 ) C1643_=_C1833( C1643 C1833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4_=_C1659( C1644 C1659 ) C1644_=_C1660( C1644 C1660 ) C1644_=_C1661( C1644 C1661 ) C1644_=_C1662( C1644 C1662 ) C1644_=_C1865( C1644 C186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918( C1646 C191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970( C1647 C1970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2025( C1648 C202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2086( C1649 C2086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2101( C1650 C2101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75( C1651 C1675 ) C1651_=_C1700( C1651 C1700 ) C1651_=_C1728( C1651 C1728 ) C1651_=_C1804( C1651 C1804 ) C1651_=_C1833( C1651 C1833 ) C1651_=_C1865( C1651 C1865 ) \nC1651_=_C1918( C1651 C1918 ) C1651_=_C1970( C1651 C1970 ) C1651_=_C2025( C1651 C2025 ) C1651_=_C2052( C1651 C2052 ) C1651_=_C2070( C1651 C2070 ) C1651_=_C2086( C1651 C2086 ) \nC1651_=_C2101( C1651 C2101 ) C1651_=_C2116( C1651 C2116 ) C1651_=_C2117( C1651 C2117 ) C1651_=_C2118( C1651 C2118 ) C1651_=_C2119( C1651 C2119 ) C1651_=_C2120( C1651 C2120 ) \nC1651_=_C2121( C1651 C2121 ) C1651_=_C2122( C1651 C2122 ) C1651_=_C2123( C1651 C2123 ) C1651_=_C2124( C1651 C2124 ) C1651_=_C2125( C1651 C2125 ) C1651_=_C2126( C1651 C2126 ) \nC1652_=_C1653( C1652 C1653 ) C1652_=_C1654( C1652 C1654 ) C1652_=_C1655( C1652 C1655 ) C1652_=_C1656( C1652 C1656 ) C1652_=_C1657( C1652 C1657 ) C1652_=_C1658( C1652 C1658 ) \nC1652_=_C1659( C1652 C1659 ) C1652_=_C1660( C1652 C1660 ) C1652_=_C1661( C1652 C1661 ) C1652_=_C1662( C1652 C1662 ) C1652_=_C2118( C1652 C2118 ) C1653_=_C1654( C1653 C1654 ) \nC1653_=_C1655( C1653 C1655 ) C1653_=_C1656( C1653 C1656 ) C1653_=_C1657( C1653 C1657 ) C1653_=_C1658( C1653 C1658 ) C1653_=_C1659( C1653 C1659 ) C1653_=_C1660( C1653 C1660 ) \nC1653_=_C1661( C1653 C1661 ) C1653_=_C1662( C1653 C1662 ) C1653_=_C2119( C1653 C2119 ) C1654_=_C1655( C1654 C1655 ) C1654_=_C1656( C1654 C1656 ) C1654_=_C1657( C1654 C1657 ) \nC1654_=_C1658( C1654 C1658 ) C1654_=_C1659( C1654 C1659 ) C1654_=_C1660( C1654 C1660 ) C1654_=_C1661( C1654 C1661 ) C1654_=_C1662( C1654 C1662 ) C1654_=_C2120( C1654 C2120 ) \nC1655_=_C1656( C1655 C1656 ) C1655_=_C1657( C1655 C1657 ) C1655_=_C1658( C1655 C1658 ) C1655_=_C1659( C1655 C1659 ) C1655_=_C1660( C1655 C1660 ) C1655_=_C1661( C1655 C1661 ) \nC1655_=_C1662( C1655 C1662 ) C1655_=_C2121( C1655 C2121 ) C1656_=_C1657( C1656 C1657 ) C1656_=_C1658( C1656 C1658 ) C1656_=_C1659( C1656 C1659 ) C1656_=_C1660( C1656 C1660 ) \nC1656_=_C1661( C1656 C1661 ) C1656_=_C1662( C1656 C1662 ) C1657_=_C1658( C1657 C1658 ) C1657_=_C1659( C1657 C1659 ) C1657_=_C1660( C1657 C1660 ) C1657_=_C1661( C1657 C1661 ) \nC1657_=_C1662( C1657 C1662 ) C1658_=_C1659( C1658 C1659 ) C1658_=_C1660( C1658 C1660 ) C1658_=_C1661( C1658 C1661 ) C1658_=_C1662( C1658 C1662 ) C1658_=_C2124( C1658 C2124 ) \nC1659_=_C1660( C1659 C1660 ) C1659_=_C1661( C1659 C1661 ) C1659_=_C1662( C1659 C1662 ) C1660_=_C1661( C1660 C1661 ) C1660_=_C1662( C1660 C1662 ) C1660_=_C2125( C1660 C2125 ) \nC1661_=_C1662( C1661 C1662 ) C1661_=_C2126( C1661 C2126 ) C1675_=_C1700( C1675 C1700 ) C1675_=_C1728( C1675 C1728 ) C1675_=_C1804( C1675 C1804 ) C1675_=_C1833( C1675 C1833 ) \nC1675_=_C1865( C1675 C1865 ) C1675_=_C1918( C1675 C1918 ) C1675_=_C1970( C1675 C1970 ) C1675_=_C2025( C1675 C2025 ) C1675_=_C2052( C1675 C2052 ) C1675_=_C2070( C1675 C2070 ) \nC1675_=_C2086( C1675 C2086 ) C1675_=_C2101( C1675 C2101 ) C1675_=_C2116( C1675 C2116 ) C1675_=_C2117( C1675 C2117 ) C1675_=_C2118( C1675 C2118 ) C1675_=_C2119( C1675 C2119 ) \nC1675_=_C2120( C1675 C2120 ) C1675_=_C2121( C1675 C2121 ) C1675_=_C2122( C1675 C2122 ) C1675_=_C2123( C1675 C2123 ) C1675_=_C2124( C1675 C2124 ) C1675_=_C2125( C1675 C2125 ) \nC1675_=_C2126( C1675 C2126 ) C1700_=_C1728( C1700 C1728 ) C1700_=_C1804( C1700 C1804 ) C1700_=_C1833( C1700 C1833 ) C1700_=_C1865( C1700 C1865 ) C1700_=_C1918( C1700 C1918 ) \nC1700_=_C1970( C1700 C1970 ) C1700_=_C2025( C1700 C2025 ) C1700_=_C2052( C1700 C2052 ) C1700_=_C2070( C1700 C2070 ) C1700_=_C2086( C1700 C2086 ) C1700_=_C2101( C1700 C2101 ) \nC1700_=_C2116( C1700 C2116 ) C1700_=_C2117( C1700 C2117 ) C1700_=_C2118( C1700 C2118 ) C1700_=_C2119( C1700 C2119 ) C1700_=_C2120( C1700 C2120 ) C1700_=_C2121( C1700 C2121 ) \nC1700_=_C2122( C1700 C2122 ) C1700_=_C2123( C1700 C2123 ) C1700_=_C2124( C1700 C2124 ) C1700_=_C2125( C1700 C2125 ) C1700_=_C2126( C1700 C2126 ) C1728_=_C1804(</w:t>
      </w:r>
    </w:p>
    <w:p>
      <w:pPr>
        <w:pStyle w:val="PreformattedText"/>
        <w:bidi w:val="0"/>
        <w:spacing w:before="0" w:after="0"/>
        <w:jc w:val="left"/>
        <w:rPr/>
      </w:pPr>
      <w:r>
        <w:rPr/>
        <w:t xml:space="preserve"> </w:t>
      </w:r>
      <w:r>
        <w:rPr/>
        <w:t>C1728 C1804 ) \nC1728_=_C1833( C1728 C1833 ) C1728_=_C1865( C1728 C1865 ) C1728_=_C1918( C1728 C1918 ) C1728_=_C1970( C1728 C1970 ) C1728_=_C2025( C1728 C2025 ) C1728_=_C2052( C1728 C2052 ) \nC1728_=_C2070( C1728 C2070 ) C1728_=_C2086( C1728 C2086 ) C1728_=_C2101( C1728 C2101 ) C1728_=_C2116( C1728 C2116 ) C1728_=_C2117( C1728 C2117 ) C1728_=_C2118( C1728 C2118 ) \nC1728_=_C2119( C1728 C2119 ) C1728_=_C2120( C1728 C2120 ) C1728_=_C2121( C1728 C2121 ) C1728_=_C2122( C1728 C2122 ) C1728_=_C2123( C1728 C2123 ) C1728_=_C2124( C1728 C2124 ) \nC1728_=_C2125( C1728 C2125 ) C1728_=_C2126( C1728 C2126 ) C1804_=_C1833( C1804 C1833 ) C1804_=_C1865( C1804 C1865 ) C1804_=_C1918( C1804 C1918 ) C1804_=_C1970( C1804 C1970 ) \nC1804_=_C2025( C1804 C2025 ) C1804_=_C2052( C1804 C2052 ) C1804_=_C2070( C1804 C2070 ) C1804_=_C2086( C1804 C2086 ) C1804_=_C2101( C1804 C2101 ) C1804_=_C2116( C1804 C2116 ) \nC1804_=_C2117( C1804 C2117 ) C1804_=_C2118( C1804 C2118 ) C1804_=_C2119( C1804 C2119 ) C1804_=_C2120( C1804 C2120 ) C1804_=_C2121( C1804 C2121 ) C1804_=_C2122( C1804 C2122 ) \nC1804_=_C2123( C1804 C2123 ) C1804_=_C2124( C1804 C2124 ) C1804_=_C2125( C1804 C2125 ) C1804_=_C2126( C1804 C2126 ) C1833_=_C1865( C1833 C1865 ) C1833_=_C1918( C1833 C1918 ) \nC1833_=_C1970( C1833 C1970 ) C1833_=_C2025( C1833 C2025 ) C1833_=_C2052( C1833 C2052 ) C1833_=_C2070( C1833 C2070 ) C1833_=_C2086( C1833 C2086 ) C1833_=_C2101( C1833 C2101 ) \nC1833_=_C2116( C1833 C2116 ) C1833_=_C2117( C1833 C2117 ) C1833_=_C2118( C1833 C2118 ) C1833_=_C2119( C1833 C2119 ) C1833_=_C2120( C1833 C2120 ) C1833_=_C2121( C1833 C2121 ) \nC1833_=_C2122( C1833 C2122 ) C1833_=_C2123( C1833 C2123 ) C1833_=_C2124( C1833 C2124 ) C1833_=_C2125( C1833 C2125 ) C1833_=_C2126( C1833 C2126 ) C1865_=_C1918( C1865 C1918 ) \nC1865_=_C1970( C1865 C1970 ) C1865_=_C2025( C1865 C2025 ) C1865_=_C2052( C1865 C2052 ) C1865_=_C2070( C1865 C2070 ) C1865_=_C2086( C1865 C2086 ) C1865_=_C2101( C1865 C2101 ) \nC1865_=_C2116( C1865 C2116 ) C1865_=_C2117( C1865 C2117 ) C1865_=_C2118( C1865 C2118 ) C1865_=_C2119( C1865 C2119 ) C1865_=_C2120( C1865 C2120 ) C1865_=_C2121( C1865 C2121 ) \nC1865_=_C2122( C1865 C2122 ) C1865_=_C2123( C1865 C2123 ) C1865_=_C2124( C1865 C2124 ) C1865_=_C2125( C1865 C2125 ) C1865_=_C2126( C1865 C2126 ) C1918_=_C1970( C1918 C1970 ) \nC1918_=_C2025( C1918 C2025 ) C1918_=_C2052( C1918 C2052 ) C1918_=_C2070( C1918 C2070 ) C1918_=_C2086( C1918 C2086 ) C1918_=_C2101( C1918 C2101 ) C1918_=_C2116( C1918 C2116 ) \nC1918_=_C2117( C1918 C2117 ) C1918_=_C2118( C1918 C2118 ) C1918_=_C2119( C1918 C2119 ) C1918_=_C2120( C1918 C2120 ) C1918_=_C2121( C1918 C2121 ) C1918_=_C2122( C1918 C2122 ) \nC1918_=_C2123( C1918 C2123 ) C1918_=_C2124( C1918 C2124 ) C1918_=_C2125( C1918 C2125 ) C1918_=_C2126( C1918 C2126 ) C1970_=_C2025( C1970 C2025 ) C1970_=_C2052( C1970 C2052 ) \nC1970_=_C2070( C1970 C2070 ) C1970_=_C2086( C1970 C2086 ) C1970_=_C2101( C1970 C2101 ) C1970_=_C2116( C1970 C2116 ) C1970_=_C2117( C1970 C2117 ) C1970_=_C2118( C1970 C2118 ) \nC1970_=_C2119( C1970 C2119 ) C1970_=_C2120( C1970 C2120 ) C1970_=_C2121( C1970 C2121 ) C1970_=_C2122( C1970 C2122 ) C1970_=_C2123( C1970 C2123 ) C1970_=_C2124( C1970 C2124 ) \nC1970_=_C2125( C1970 C2125 ) C1970_=_C2126( C1970 C2126 ) C2025_=_C2052( C2025 C2052 ) C2025_=_C2070( C2025 C2070 ) C2025_=_C2086( C2025 C2086 ) C2025_=_C2101( C2025 C2101 ) \nC2025_=_C2116( C2025 C2116 ) C2025_=_C2117( C2025 C2117 ) C2025_=_C2118( C2025 C2118 ) C2025_=_C2119( C2025 C2119 ) C2025_=_C2120( C2025 C2120 ) C2025_=_C2121( C2025 C2121 ) \nC2025_=_C2122( C2025 C2122 ) C2025_=_C2123( C2025 C2123 ) C2025_=_C2124( C2025 C2124 ) C2025_=_C2125( C2025 C2125 ) C2025_=_C2126( C2025 C2126 ) C2052_=_C2070( C2052 C2070 ) \nC2052_=_C2086( C2052 C2086 ) C2052_=_C2101( C2052 C2101 ) C2052_=_C2116( C2052 C2116 ) C2052_=_C2117( C2052 C2117 ) C2052_=_C2118( C2052 C2118 ) C2052_=_C2119( C2052 C2119 ) \nC2052_=_C2120( C2052 C2120 ) C2052_=_C2121( C2052 C2121 ) C2052_=_C2122( C2052 C2122 ) C2052_=_C2123( C2052 C2123 ) C2052_=_C2124( C2052 C2124 ) C2052_=_C2125( C2052 C2125 ) \nC2052_=_C2126( C2052 C2126 ) C2070_=_C2086( C2070 C2086 ) C2070_=_C2101( C2070 C2101 ) C2070_=_C2116( C2070 C2116 ) C2070_=_C2117( C2070 C2117 ) C2070_=_C2118( C2070 C2118 ) \nC2070_=_C2119( C2070 C2119 ) C2070_=_C2120( C2070 C2120 ) C2070_=_C2121( C2070 C2121 ) C2070_=_C2122( C2070 C2122 ) C2070_=_C2123( C2070 C2123 ) C2070_=_C2124( C2070 C2124 ) \nC2070_=_C2125( C2070 C2125 ) C2070_=_C2126( C2070 C2126 ) C2086_=_C2101( C2086 C2101 ) C2086_=_C2116( C2086 C2116 ) C2086_=_C2117( C2086 C2117 ) C2086_=_C2118( C2086 C2118 ) \nC2086_=_C2119( C2086 C2119 ) C2086_=_C2120( C2086 C2120 ) C2086_=_C2121( C2086 C2121 ) C2086_=_C2122( C2086 C2122 ) C2086_=_C2123( C2086 C2123 ) C2086_=_C2124( C2086 C2124 ) \nC2086_=_C2125( C2086 C2125 ) C2086_=_C2126( C2086 C2126 ) C2101_=_C2116( C2101 C2116 ) C2101_=_C2117( C2101 C2117 ) C2101_=_C2118( C2101 C2118 ) C2101_=_C2119( C2101 C2119 ) \nC2101_=_C2120( C2101 C2120 ) C2101_=_C2121( C2101 C2121 ) C2101_=_C2122( C2101 C2122 ) C2101_=_C2123( C2101 C2123 ) C2101_=_C2124( C2101 C2124 ) C2101_=_C2125( C2101 C2125 ) \nC2101_=_C2126( C2101 C2126 ) C2116_=_C2117( C2116 C2117 ) C2116_=_C2118( C2116 C2118 ) C2116_=_C2119( C2116 C2119 ) C2116_=_C2120( C2116 C2120 ) C2116_=_C2121( C2116 C2121 ) \nC2116_=_C2122( C2116 C2122 ) C2116_=_C2123( C2116 C2123 ) C2116_=_C2124( C2116 C2124 ) C2116_=_C2125( C2116 C2125 ) C2116_=_C2126( C2116 C2126 ) C2117_=_C2118( C2117 C2118 ) \nC2117_=_C2119( C2117 C2119 ) C2117_=_C2120( C2117 C2120 ) C2117_=_C2121( C2117 C2121 ) C2117_=_C2122( C2117 C2122 ) C2117_=_C2123( C2117 C2123 ) C2117_=_C2124( C2117 C2124 ) \nC2117_=_C2125( C2117 C2125 ) C2117_=_C2126( C2117 C2126 ) C2118_=_C2119( C2118 C2119 ) C2118_=_C2120( C2118 C2120 ) C2118_=_C2121( C2118 C2121 ) C2118_=_C2122( C2118 C2122 ) \nC2118_=_C2123( C2118 C2123 ) C2118_=_C2124( C2118 C2124 ) C2118_=_C2125( C2118 C2125 ) C2118_=_C2126( C2118 C2126 ) C2119_=_C2120( C2119 C2120 ) C2119_=_C2121( C2119 C2121 ) \nC2119_=_C2122( C2119 C2122 ) C2119_=_C2123( C2119 C2123 ) C2119_=_C2124( C2119 C2124 ) C2119_=_C2125( C2119 C2125 ) C2119_=_C2126( C2119 C2126 ) C2120_=_C2121( C2120 C2121 ) \nC2120_=_C2122( C2120 C2122 ) C2120_=_C2123( C2120 C2123 ) C2120_=_C2124( C2120 C2124 ) C2120_=_C2125( C2120 C2125 ) C2120_=_C2126( C2120 C2126 ) C2121_=_C2122( C2121 C2122 ) \nC2121_=_C2123( C2121 C2123 ) C2121_=_C2124( C2121 C2124 ) C2121_=_C2125( C2121 C2125 ) C2121_=_C2126( C2121 C2126 ) C2122_=_C2123( C2122 C2123 ) C2122_=_C2124( C2122 C2124 ) \nC2122_=_C2125( C2122 C2125 ) C2122_=_C2126( C2122 C2126 ) C2123_=_C2124( C2123 C2124 ) C2123_=_C2125( C2123 C2125 ) C2123_=_C2126( C2123 C2126 ) C2124_=_C2125( C2124 C2125 ) \nC2124_=_C2126( C2124 C2126 ) C2125_=_C2126( C2125 C2126 ) "];304-&gt;324[label="69: C444 C475 C505 C772 C775 \nC1198 C1200 C1309 C1322 C1333 C1342 \nC1357 C1373 C1392 C1422 C1450 C1466 \nC1481 C1497 C1530 C1567 C1600 C1639 \nC1640 C1641 C1642 C1643 C1644 C1645 \nC1646 C1647 C1648 C1649 C1650 C1652 \nC1653 C1654 C1655 C1656 C1657 C1658 \nC1659 C1660 C1661 C1662 C1675 C1700 \nC1728 C1804 C1833 C1865 C1918 C1970 \nC2025 C2052 C2070 C2086 C2101 C2116 \nC2117 C2118 C2119 C2120 C2121 C2122 \nC2123 C2124 C2125 C2126 \n1180: C444_=_C475 ,C444_=_C772 ,C444_=_C1198 ,C444_=_C1309 ,C444_=_C1333 ,\nC444_=_C1357 ,C444_=_C1392 ,C444_=_C1422 ,C444_=_C1450 ,C444_=_C1481 ,C444_=_C1639 ,\nC444_=_C1640 ,C444_=_C1641 ,C444_=_C1642 ,C444_=_C1643 ,C444_=_C1644 ,C444_=_C1645 ,\nC444_=_C1646 ,C444_=_C1647 ,C444_=_C1648 ,C444_=_C1649 ,C444_=_C1650 ,C444_=_C1652 ,\nC444_=_C1653 ,C444_=_C1654 ,C444_=_C1655 ,C444_=_C1656 ,C444_=_C1657 ,C444_=_C1658 ,\nC444_=_C1659 ,C444_=_C1660 ,C444_=_C1661 ,C444_=_C1662 ,C475_=_C772 ,C475_=_C1198 ,\nC475_=_C1309 ,C475_=_C1333 ,C475_=_C1357 ,C475_=_C1392 ,C475_=_C1422 ,C475_=_C1450 ,\nC475_=_C1481 ,C475_=_C1639 ,C475_=_C1640 ,C475_=_C1641 ,C475_=_C1642 ,C475_=_C1643 ,\nC475_=_C1644 ,C475_=_C1645 ,C475_=_C1646 ,C475_=_C1647 ,C475_=_C1648 ,C475_=_C1649 ,\nC475_=_C1650 ,C475_=_C1652 ,C475_=_C1653 ,C475_=_C1654 ,C475_=_C1655 ,C475_=_C1656 ,\nC475_=_C1657 ,C475_=_C1658 ,C475_=_C1659 ,C475_=_C1660 ,C475_=_C1661 ,C475_=_C1662 ,\nC505_=_C775 ,C505_=_C1200 ,C505_=_C1322 ,C505_=_C1342 ,C505_=_C1373 ,C505_=_C1466 ,\nC505_=_C1497 ,C505_=_C1530 ,C505_=_C1567 ,C505_=_C1600 ,C505_=_C1675 ,C505_=_C1700 ,\nC505_=_C1728 ,C505_=_C1804 ,C505_=_C1833 ,C505_=_C1865 ,C505_=_C1918 ,C505_=_C1970 ,\nC505_=_C2025 ,C505_=_C2052 ,C505_=_C2070 ,C505_=_C2086 ,C505_=_C2101 ,C505_=_C2116 ,\nC505_=_C2117 ,C505_=_C2118 ,C505_=_C2119 ,C505_=_C2120 ,C505_=_C2121 ,C505_=_C2122 ,\nC505_=_C2123 ,C505_=_C2124 ,C505_=_C2125 ,C505_=_C2126 ,C772_=_C775 ,C772_=_C1198 ,\nC772_=_C1309 ,C772_=_C1333 ,C772_=_C1357 ,C772_=_C1392 ,C772_=_C1422 ,C772_=_C1450 ,\nC772_=_C1481 ,C772_=_C1639 ,C772_=_C1640 ,C772_=_C1641 ,C772_=_C1642 ,C772_=_C1643 ,\nC772_=_C1644 ,C772_=_C1645 ,C772_=_C1646 ,C772_=_C1647 ,C772_=_C1648 ,C772_=_C1649 ,\nC772_=_C1650 ,C772_=_C1652 ,C772_=_C1653 ,C772_=_C1654 ,C772_=_C1655 ,C772_=_C1656 ,\nC772_=_C1657 ,C772_=_C1658 ,C772_=_C1659 ,C772_=_C1660 ,C772_=_C1661 ,C772_=_C1662 ,\nC775_=_C1200 ,C775_=_C1322 ,C775_=_C1342 ,C775_=_C1373 ,C775_=_C1466 ,C775_=_C1497 ,\nC775_=_C1530 ,C775_=_C1567 ,C775_=_C1600 ,C775_=_C1675 ,C775_=_C1700 ,C775_=_C1728 ,\nC775_=_C1804 ,C775_=_C1833 ,C775_=_C1865 ,C775_=_C1918 ,C775_=_C1970 ,C775_=_C2025 ,\nC775_=_C2052 ,C775_=_C2070 ,C775_=_C2086 ,C775_=_C2101 ,C775_=_C2116 ,C775_=_C2117 ,\nC775_=_C2118 ,C775_=_C2119 ,C775_=_C2120 ,C775_=_C2121 ,C775_=_C2122 ,C775_=_C2123 ,\nC775_=_C2124 ,C775_=_C2125 ,C775_=_C2126 ,C1198_=_C1200 ,C1198_=_C1309 ,C1198_=_C1333 ,\nC1198_=_C1357 ,C1198_=_C1392 ,C1198_=_C1422 ,C1198_=_C1450 ,C1198_=_C1481 ,C1198_=_C1639 ,\nC1198_=_C1640 ,C1198_=_C1641 ,C1198_=_C1642 ,C1198_=_C1643 ,C1198_=_C1644 ,C1198_=_C1645 ,\nC1198_=_C1646 ,C1198_=_C1647 ,C1198_=_C1648 ,C1198_=_C1649 ,C1198_=_C1650 ,C1198_=_C1652 ,\nC1198_=_C1653</w:t>
      </w:r>
    </w:p>
    <w:p>
      <w:pPr>
        <w:pStyle w:val="PreformattedText"/>
        <w:bidi w:val="0"/>
        <w:spacing w:before="0" w:after="0"/>
        <w:jc w:val="left"/>
        <w:rPr/>
      </w:pPr>
      <w:r>
        <w:rPr/>
        <w:t xml:space="preserve"> </w:t>
      </w:r>
      <w:r>
        <w:rPr/>
        <w:t>,C1198_=_C1654 ,C1198_=_C1655 ,C1198_=_C1656 ,C1198_=_C1657 ,C1198_=_C1658 ,\nC1198_=_C1659 ,C1198_=_C1660 ,C1198_=_C1661 ,C1198_=_C1662 ,C1200_=_C1322 ,C1200_=_C1342 ,\nC1200_=_C1373 ,C1200_=_C1466 ,C1200_=_C1497 ,C1200_=_C1530 ,C1200_=_C1567 ,C1200_=_C1600 ,\nC1200_=_C1675 ,C1200_=_C1700 ,C1200_=_C1728 ,C1200_=_C1804 ,C1200_=_C1833 ,C1200_=_C1865 ,\nC1200_=_C1918 ,C1200_=_C1970 ,C1200_=_C2025 ,C1200_=_C2052 ,C1200_=_C2070 ,C1200_=_C2086 ,\nC1200_=_C2101 ,C1200_=_C2116 ,C1200_=_C2117 ,C1200_=_C2118 ,C1200_=_C2119 ,C1200_=_C2120 ,\nC1200_=_C2121 ,C1200_=_C2122 ,C1200_=_C2123 ,C1200_=_C2124 ,C1200_=_C2125 ,C1200_=_C2126 ,\nC1309_=_C1322 ,C1309_=_C1333 ,C1309_=_C1357 ,C1309_=_C1392 ,C1309_=_C1422 ,C1309_=_C1450 ,\nC1309_=_C1481 ,C1309_=_C1639 ,C1309_=_C1640 ,C1309_=_C1641 ,C1309_=_C1642 ,C1309_=_C1643 ,\nC1309_=_C1644 ,C1309_=_C1645 ,C1309_=_C1646 ,C1309_=_C1647 ,C1309_=_C1648 ,C1309_=_C1649 ,\nC1309_=_C1650 ,C1309_=_C1652 ,C1309_=_C1653 ,C1309_=_C1654 ,C1309_=_C1655 ,C1309_=_C1656 ,\nC1309_=_C1657 ,C1309_=_C1658 ,C1309_=_C1659 ,C1309_=_C1660 ,C1309_=_C1661 ,C1309_=_C1662 ,\nC1322_=_C1342 ,C1322_=_C1373 ,C1322_=_C1466 ,C1322_=_C1497 ,C1322_=_C1530 ,C1322_=_C1567 ,\nC1322_=_C1600 ,C1322_=_C1675 ,C1322_=_C1700 ,C1322_=_C1728 ,C1322_=_C1804 ,C1322_=_C1833 ,\nC1322_=_C1865 ,C1322_=_C1918 ,C1322_=_C1970 ,C1322_=_C2025 ,C1322_=_C2052 ,C1322_=_C2070 ,\nC1322_=_C2086 ,C1322_=_C2101 ,C1322_=_C2116 ,C1322_=_C2117 ,C1322_=_C2118 ,C1322_=_C2119 ,\nC1322_=_C2120 ,C1322_=_C2121 ,C1322_=_C2122 ,C1322_=_C2123 ,C1322_=_C2124 ,C1322_=_C2125 ,\nC1322_=_C2126 ,C1333_=_C1342 ,C1333_=_C1357 ,C1333_=_C1392 ,C1333_=_C1422 ,C1333_=_C1450 ,\nC1333_=_C1481 ,C1333_=_C1639 ,C1333_=_C1640 ,C1333_=_C1641 ,C1333_=_C1642 ,C1333_=_C1643 ,\nC1333_=_C1644 ,C1333_=_C1645 ,C1333_=_C1646 ,C1333_=_C1647 ,C1333_=_C1648 ,C1333_=_C1649 ,\nC1333_=_C1650 ,C1333_=_C1652 ,C1333_=_C1653 ,C1333_=_C1654 ,C1333_=_C1655 ,C1333_=_C1656 ,\nC1333_=_C1657 ,C1333_=_C1658 ,C1333_=_C1659 ,C1333_=_C1660 ,C1333_=_C1661 ,C1333_=_C1662 ,\nC1342_=_C1373 ,C1342_=_C1466 ,C1342_=_C1497 ,C1342_=_C1530 ,C1342_=_C1567 ,C1342_=_C1600 ,\nC1342_=_C1675 ,C1342_=_C1700 ,C1342_=_C1728 ,C1342_=_C1804 ,C1342_=_C1833 ,C1342_=_C1865 ,\nC1342_=_C1918 ,C1342_=_C1970 ,C1342_=_C2025 ,C1342_=_C2052 ,C1342_=_C2070 ,C1342_=_C2086 ,\nC1342_=_C2101 ,C1342_=_C2116 ,C1342_=_C2117 ,C1342_=_C2118 ,C1342_=_C2119 ,C1342_=_C2120 ,\nC1342_=_C2121 ,C1342_=_C2122 ,C1342_=_C2123 ,C1342_=_C2124 ,C1342_=_C2125 ,C1342_=_C2126 ,\nC1357_=_C1373 ,C1357_=_C1392 ,C1357_=_C1422 ,C1357_=_C1450 ,C1357_=_C1481 ,C1357_=_C1639 ,\nC1357_=_C1640 ,C1357_=_C1641 ,C1357_=_C1642 ,C1357_=_C1643 ,C1357_=_C1644 ,C1357_=_C1645 ,\nC1357_=_C1646 ,C1357_=_C1647 ,C1357_=_C1648 ,C1357_=_C1649 ,C1357_=_C1650 ,C1357_=_C1652 ,\nC1357_=_C1653 ,C1357_=_C1654 ,C1357_=_C1655 ,C1357_=_C1656 ,C1357_=_C1657 ,C1357_=_C1658 ,\nC1357_=_C1659 ,C1357_=_C1660 ,C1357_=_C1661 ,C1357_=_C1662 ,C1373_=_C1466 ,C1373_=_C1497 ,\nC1373_=_C1530 ,C1373_=_C1567 ,C1373_=_C1600 ,C1373_=_C1675 ,C1373_=_C1700 ,C1373_=_C1728 ,\nC1373_=_C1804 ,C1373_=_C1833 ,C1373_=_C1865 ,C1373_=_C1918 ,C1373_=_C1970 ,C1373_=_C2025 ,\nC1373_=_C2052 ,C1373_=_C2070 ,C1373_=_C2086 ,C1373_=_C2101 ,C1373_=_C2116 ,C1373_=_C2117 ,\nC1373_=_C2118 ,C1373_=_C2119 ,C1373_=_C2120 ,C1373_=_C2121 ,C1373_=_C2122 ,C1373_=_C2123 ,\nC1373_=_C2124 ,C1373_=_C2125 ,C1373_=_C2126 ,C1392_=_C1422 ,C1392_=_C1450 ,C1392_=_C1481 ,\nC1392_=_C1639 ,C1392_=_C1640 ,C1392_=_C1641 ,C1392_=_C1642 ,C1392_=_C1643 ,C1392_=_C1644 ,\nC1392_=_C1645 ,C1392_=_C1646 ,C1392_=_C1647 ,C1392_=_C1648 ,C1392_=_C1649 ,C1392_=_C1650 ,\nC1392_=_C1652 ,C1392_=_C1653 ,C1392_=_C1654 ,C1392_=_C1655 ,C1392_=_C1656 ,C1392_=_C1657 ,\nC1392_=_C1658 ,C1392_=_C1659 ,C1392_=_C1660 ,C1392_=_C1661 ,C1392_=_C1662 ,C1422_=_C1450 ,\nC1422_=_C1481 ,C1422_=_C1639 ,C1422_=_C1640 ,C1422_=_C1641 ,C1422_=_C1642 ,C1422_=_C1643 ,\nC1422_=_C1644 ,C1422_=_C1645 ,C1422_=_C1646 ,C1422_=_C1647 ,C1422_=_C1648 ,C1422_=_C1649 ,\nC1422_=_C1650 ,C1422_=_C1652 ,C1422_=_C1653 ,C1422_=_C1654 ,C1422_=_C1655 ,C1422_=_C1656 ,\nC1422_=_C1657 ,C1422_=_C1658 ,C1422_=_C1659 ,C1422_=_C1660 ,C1422_=_C1661 ,C1422_=_C1662 ,\nC1450_=_C1466 ,C1450_=_C1481 ,C1450_=_C1639 ,C1450_=_C1640 ,C1450_=_C1641 ,C1450_=_C1642 ,\nC1450_=_C1643 ,C1450_=_C1644 ,C1450_=_C1645 ,C1450_=_C1646 ,C1450_=_C1647 ,C1450_=_C1648 ,\nC1450_=_C1649 ,C1450_=_C1650 ,C1450_=_C1652 ,C1450_=_C1653 ,C1450_=_C1654 ,C1450_=_C1655 ,\nC1450_=_C1656 ,C1450_=_C1657 ,C1450_=_C1658 ,C1450_=_C1659 ,C1450_=_C1660 ,C1450_=_C1661 ,\nC1450_=_C1662 ,C1466_=_C1497 ,C1466_=_C1530 ,C1466_=_C1567 ,C1466_=_C1600 ,C1466_=_C1675 ,\nC1466_=_C1700 ,C1466_=_C1728 ,C1466_=_C1804 ,C1466_=_C1833 ,C1466_=_C1865 ,C1466_=_C1918 ,\nC1466_=_C1970 ,C1466_=_C2025 ,C1466_=_C2052 ,C1466_=_C2070 ,C1466_=_C2086 ,C1466_=_C2101 ,\nC1466_=_C2116 ,C1466_=_C2117 ,C1466_=_C2118 ,C1466_=_C2119 ,C1466_=_C2120 ,C1466_=_C2121 ,\nC1466_=_C2122 ,C1466_=_C2123 ,C1466_=_C2124 ,C1466_=_C2125 ,C1466_=_C2126 ,C1481_=_C1497 ,\nC1481_=_C1639 ,C1481_=_C1640 ,C1481_=_C1641 ,C1481_=_C1642 ,C1481_=_C1643 ,C1481_=_C1644 ,\nC1481_=_C1645 ,C1481_=_C1646 ,C1481_=_C1647 ,C1481_=_C1648 ,C1481_=_C1649 ,C1481_=_C1650 ,\nC1481_=_C1652 ,C1481_=_C1653 ,C1481_=_C1654 ,C1481_=_C1655 ,C1481_=_C1656 ,C1481_=_C1657 ,\nC1481_=_C1658 ,C1481_=_C1659 ,C1481_=_C1660 ,C1481_=_C1661 ,C1481_=_C1662 ,C1497_=_C1530 ,\nC1497_=_C1567 ,C1497_=_C1600 ,C1497_=_C1675 ,C1497_=_C1700 ,C1497_=_C1728 ,C1497_=_C1804 ,\nC1497_=_C1833 ,C1497_=_C1865 ,C1497_=_C1918 ,C1497_=_C1970 ,C1497_=_C2025 ,C1497_=_C2052 ,\nC1497_=_C2070 ,C1497_=_C2086 ,C1497_=_C2101 ,C1497_=_C2116 ,C1497_=_C2117 ,C1497_=_C2118 ,\nC1497_=_C2119 ,C1497_=_C2120 ,C1497_=_C2121 ,C1497_=_C2122 ,C1497_=_C2123 ,C1497_=_C2124 ,\nC1497_=_C2125 ,C1497_=_C2126 ,C1530_=_C1567 ,C1530_=_C1600 ,C1530_=_C1675 ,C1530_=_C1700 ,\nC1530_=_C1728 ,C1530_=_C1804 ,C1530_=_C1833 ,C1530_=_C1865 ,C1530_=_C1918 ,C1530_=_C1970 ,\nC1530_=_C2025 ,C1530_=_C2052 ,C1530_=_C2070 ,C1530_=_C2086 ,C1530_=_C2101 ,C1530_=_C2116 ,\nC1530_=_C2117 ,C1530_=_C2118 ,C1530_=_C2119 ,C1530_=_C2120 ,C1530_=_C2121 ,C1530_=_C2122 ,\nC1530_=_C2123 ,C1530_=_C2124 ,C1530_=_C2125 ,C1530_=_C2126 ,C1567_=_C1600 ,C1567_=_C1675 ,\nC1567_=_C1700 ,C1567_=_C1728 ,C1567_=_C1804 ,C1567_=_C1833 ,C1567_=_C1865 ,C1567_=_C1918 ,\nC1567_=_C1970 ,C1567_=_C2025 ,C1567_=_C2052 ,C1567_=_C2070 ,C1567_=_C2086 ,C1567_=_C2101 ,\nC1567_=_C2116 ,C1567_=_C2117 ,C1567_=_C2118 ,C1567_=_C2119 ,C1567_=_C2120 ,C1567_=_C2121 ,\nC1567_=_C2122 ,C1567_=_C2123 ,C1567_=_C2124 ,C1567_=_C2125 ,C1567_=_C2126 ,C1600_=_C1675 ,\nC1600_=_C1700 ,C1600_=_C1728 ,C1600_=_C1804 ,C1600_=_C1833 ,C1600_=_C1865 ,C1600_=_C1918 ,\nC1600_=_C1970 ,C1600_=_C2025 ,C1600_=_C2052 ,C1600_=_C2070 ,C1600_=_C2086 ,C1600_=_C2101 ,\nC1600_=_C2116 ,C1600_=_C2117 ,C1600_=_C2118 ,C1600_=_C2119 ,C1600_=_C2120 ,C1600_=_C2121 ,\nC1600_=_C2122 ,C1600_=_C2123 ,C1600_=_C2124 ,C1600_=_C2125 ,C1600_=_C2126 ,C1639_=_C1640 ,\nC1639_=_C1641 ,C1639_=_C1642 ,C1639_=_C1643 ,C1639_=_C1644 ,C1639_=_C1645 ,C1639_=_C1646 ,\nC1639_=_C1647 ,C1639_=_C1648 ,C1639_=_C1649 ,C1639_=_C1650 ,C1639_=_C1652 ,C1639_=_C1653 ,\nC1639_=_C1654 ,C1639_=_C1655 ,C1639_=_C1656 ,C1639_=_C1657 ,C1639_=_C1658 ,C1639_=_C1659 ,\nC1639_=_C1660 ,C1639_=_C1661 ,C1639_=_C1662 ,C1639_=_C1675 ,C1640_=_C1641 ,C1640_=_C1642 ,\nC1640_=_C1643 ,C1640_=_C1644 ,C1640_=_C1645 ,C1640_=_C1646 ,C1640_=_C1647 ,C1640_=_C1648 ,\nC1640_=_C1649 ,C1640_=_C1650 ,C1640_=_C1652 ,C1640_=_C1653 ,C1640_=_C1654 ,C1640_=_C1655 ,\nC1640_=_C1656 ,C1640_=_C1657 ,C1640_=_C1658 ,C1640_=_C1659 ,C1640_=_C1660 ,C1640_=_C1661 ,\nC1640_=_C1662 ,C1640_=_C1700 ,C1641_=_C1642 ,C1641_=_C1643 ,C1641_=_C1644 ,C1641_=_C1645 ,\nC1641_=_C1646 ,C1641_=_C1647 ,C1641_=_C1648 ,C1641_=_C1649 ,C1641_=_C1650 ,C1641_=_C1652 ,\nC1641_=_C1653 ,C1641_=_C1654 ,C1641_=_C1655 ,C1641_=_C1656 ,C1641_=_C1657 ,C1641_=_C1658 ,\nC1641_=_C1659 ,C1641_=_C1660 ,C1641_=_C1661 ,C1641_=_C1662 ,C1642_=_C1643 ,C1642_=_C1644 ,\nC1642_=_C1645 ,C1642_=_C1646 ,C1642_=_C1647 ,C1642_=_C1648 ,C1642_=_C1649 ,C1642_=_C1650 ,\nC1642_=_C1652 ,C1642_=_C1653 ,C1642_=_C1654 ,C1642_=_C1655 ,C1642_=_C1656 ,C1642_=_C1657 ,\nC1642_=_C1658 ,C1642_=_C1659 ,C1642_=_C1660 ,C1642_=_C1661 ,C1642_=_C1662 ,C1642_=_C1804 ,\nC1643_=_C1644 ,C1643_=_C1645 ,C1643_=_C1646 ,C1643_=_C1647 ,C1643_=_C1648 ,C1643_=_C1649 ,\nC1643_=_C1650 ,C1643_=_C1652 ,C1643_=_C1653 ,C1643_=_C1654 ,C1643_=_C1655 ,C1643_=_C1656 ,\nC1643_=_C1657 ,C1643_=_C1658 ,C1643_=_C1659 ,C1643_=_C1660 ,C1643_=_C1661 ,C1643_=_C1662 ,\nC1643_=_C1833 ,C1644_=_C1645 ,C1644_=_C1646 ,C1644_=_C1647 ,C1644_=_C1648 ,C1644_=_C1649 ,\nC1644_=_C1650 ,C1644_=_C1652 ,C1644_=_C1653 ,C1644_=_C1654 ,C1644_=_C1655 ,C1644_=_C1656 ,\nC1644_=_C1657 ,C1644_=_C1658 ,C1644_=_C1659 ,C1644_=_C1660 ,C1644_=_C1661 ,C1644_=_C1662 ,\nC1644_=_C1865 ,C1645_=_C1646 ,C1645_=_C1647 ,C1645_=_C1648 ,C1645_=_C1649 ,C1645_=_C1650 ,\nC1645_=_C1652 ,C1645_=_C1653 ,C1645_=_C1654 ,C1645_=_C1655 ,C1645_=_C1656 ,C1645_=_C1657 ,\nC1645_=_C1658 ,C1645_=_C1659 ,C1645_=_C1660 ,C1645_=_C1661 ,C1645_=_C1662 ,C1646_=_C1647 ,\nC1646_=_C1648 ,C1646_=_C1649 ,C1646_=_C1650 ,C1646_=_C1652 ,C1646_=_C1653 ,C1646_=_C1654 ,\nC1646_=_C1655 ,C1646_=_C1656 ,C1646_=_C1657 ,C1646_=_C1658 ,C1646_=_C1659 ,C1646_=_C1660 ,\nC1646_=_C1661 ,C1646_=_C1662 ,C1646_=_C1918 ,C1647_=_C1648 ,C1647_=_C1649 ,C1647_=_C1650 ,\nC1647_=_C1652 ,C1647_=_C1653 ,C1647_=_C1654 ,C1647_=_C1655 ,C1647_=_C1656 ,C1647_=_C1657 ,\nC1647_=_C1658 ,C1647_=_C1659 ,C1647_=_C1660 ,C1647_=_C1661 ,C1647_=_C1662 ,C1647_=_C1970 ,\nC1648_=_C1649 ,C1648_=_C1650 ,C1648_=_C1652 ,C1648_=_C1653 ,C1648_=_C1654 ,C1648_=_C1655 ,\nC1648_=_C1656 ,C1648_=_C1657 ,C1648_=_C1658 ,C1648_=_C1659 ,C1648_=_C1660 ,C1648_=_C1661 ,\nC1648_=_C1662 ,C1648_=_C2025 ,C1649_=_C1650 ,C1649_=_C1652 ,C1649_=_C1653 ,C1649_=_C1654 ,\nC1649_=_C1655 ,C1649_=_C1656 ,C1649_=_C1657 ,C1649_=_C1658 ,C1649_=_C1659 ,C1649_=_C1660 ,\nC1649_=_C1661 ,C1649_=_C1662 ,C1649_=_C2086 ,C1650_=_C1652 ,C1650_=_C1653</w:t>
      </w:r>
    </w:p>
    <w:p>
      <w:pPr>
        <w:pStyle w:val="PreformattedText"/>
        <w:bidi w:val="0"/>
        <w:spacing w:before="0" w:after="0"/>
        <w:jc w:val="left"/>
        <w:rPr/>
      </w:pPr>
      <w:r>
        <w:rPr/>
        <w:t xml:space="preserve"> </w:t>
      </w:r>
      <w:r>
        <w:rPr/>
        <w:t>,C1650_=_C1654 ,\nC1650_=_C1655 ,C1650_=_C1656 ,C1650_=_C1657 ,C1650_=_C1658 ,C1650_=_C1659 ,C1650_=_C1660 ,\nC1650_=_C1661 ,C1650_=_C1662 ,C1650_=_C2101 ,C1652_=_C1653 ,C1652_=_C1654 ,C1652_=_C1655 ,\nC1652_=_C1656 ,C1652_=_C1657 ,C1652_=_C1658 ,C1652_=_C1659 ,C1652_=_C1660 ,C1652_=_C1661 ,\nC1652_=_C1662 ,C1652_=_C2118 ,C1653_=_C1654 ,C1653_=_C1655 ,C1653_=_C1656 ,C1653_=_C1657 ,\nC1653_=_C1658 ,C1653_=_C1659 ,C1653_=_C1660 ,C1653_=_C1661 ,C1653_=_C1662 ,C1653_=_C2119 ,\nC1654_=_C1655 ,C1654_=_C1656 ,C1654_=_C1657 ,C1654_=_C1658 ,C1654_=_C1659 ,C1654_=_C1660 ,\nC1654_=_C1661 ,C1654_=_C1662 ,C1654_=_C2120 ,C1655_=_C1656 ,C1655_=_C1657 ,C1655_=_C1658 ,\nC1655_=_C1659 ,C1655_=_C1660 ,C1655_=_C1661 ,C1655_=_C1662 ,C1655_=_C2121 ,C1656_=_C1657 ,\nC1656_=_C1658 ,C1656_=_C1659 ,C1656_=_C1660 ,C1656_=_C1661 ,C1656_=_C1662 ,C1657_=_C1658 ,\nC1657_=_C1659 ,C1657_=_C1660 ,C1657_=_C1661 ,C1657_=_C1662 ,C1658_=_C1659 ,C1658_=_C1660 ,\nC1658_=_C1661 ,C1658_=_C1662 ,C1658_=_C2124 ,C1659_=_C1660 ,C1659_=_C1661 ,C1659_=_C1662 ,\nC1660_=_C1661 ,C1660_=_C1662 ,C1660_=_C2125 ,C1661_=_C1662 ,C1661_=_C2126 ,C1675_=_C1700 ,\nC1675_=_C1728 ,C1675_=_C1804 ,C1675_=_C1833 ,C1675_=_C1865 ,C1675_=_C1918 ,C1675_=_C1970 ,\nC1675_=_C2025 ,C1675_=_C2052 ,C1675_=_C2070 ,C1675_=_C2086 ,C1675_=_C2101 ,C1675_=_C2116 ,\nC1675_=_C2117 ,C1675_=_C2118 ,C1675_=_C2119 ,C1675_=_C2120 ,C1675_=_C2121 ,C1675_=_C2122 ,\nC1675_=_C2123 ,C1675_=_C2124 ,C1675_=_C2125 ,C1675_=_C2126 ,C1700_=_C1728 ,C1700_=_C1804 ,\nC1700_=_C1833 ,C1700_=_C1865 ,C1700_=_C1918 ,C1700_=_C1970 ,C1700_=_C2025 ,C1700_=_C2052 ,\nC1700_=_C2070 ,C1700_=_C2086 ,C1700_=_C2101 ,C1700_=_C2116 ,C1700_=_C2117 ,C1700_=_C2118 ,\nC1700_=_C2119 ,C1700_=_C2120 ,C1700_=_C2121 ,C1700_=_C2122 ,C1700_=_C2123 ,C1700_=_C2124 ,\nC1700_=_C2125 ,C1700_=_C2126 ,C1728_=_C1804 ,C1728_=_C1833 ,C1728_=_C1865 ,C1728_=_C1918 ,\nC1728_=_C1970 ,C1728_=_C2025 ,C1728_=_C2052 ,C1728_=_C2070 ,C1728_=_C2086 ,C1728_=_C2101 ,\nC1728_=_C2116 ,C1728_=_C2117 ,C1728_=_C2118 ,C1728_=_C2119 ,C1728_=_C2120 ,C1728_=_C2121 ,\nC1728_=_C2122 ,C1728_=_C2123 ,C1728_=_C2124 ,C1728_=_C2125 ,C1728_=_C2126 ,C1804_=_C1833 ,\nC1804_=_C1865 ,C1804_=_C1918 ,C1804_=_C1970 ,C1804_=_C2025 ,C1804_=_C2052 ,C1804_=_C2070 ,\nC1804_=_C2086 ,C1804_=_C2101 ,C1804_=_C2116 ,C1804_=_C2117 ,C1804_=_C2118 ,C1804_=_C2119 ,\nC1804_=_C2120 ,C1804_=_C2121 ,C1804_=_C2122 ,C1804_=_C2123 ,C1804_=_C2124 ,C1804_=_C2125 ,\nC1804_=_C2126 ,C1833_=_C1865 ,C1833_=_C1918 ,C1833_=_C1970 ,C1833_=_C2025 ,C1833_=_C2052 ,\nC1833_=_C2070 ,C1833_=_C2086 ,C1833_=_C2101 ,C1833_=_C2116 ,C1833_=_C2117 ,C1833_=_C2118 ,\nC1833_=_C2119 ,C1833_=_C2120 ,C1833_=_C2121 ,C1833_=_C2122 ,C1833_=_C2123 ,C1833_=_C2124 ,\nC1833_=_C2125 ,C1833_=_C2126 ,C1865_=_C1918 ,C1865_=_C1970 ,C1865_=_C2025 ,C1865_=_C2052 ,\nC1865_=_C2070 ,C1865_=_C2086 ,C1865_=_C2101 ,C1865_=_C2116 ,C1865_=_C2117 ,C1865_=_C2118 ,\nC1865_=_C2119 ,C1865_=_C2120 ,C1865_=_C2121 ,C1865_=_C2122 ,C1865_=_C2123 ,C1865_=_C2124 ,\nC1865_=_C2125 ,C1865_=_C2126 ,C1918_=_C1970 ,C1918_=_C2025 ,C1918_=_C2052 ,C1918_=_C2070 ,\nC1918_=_C2086 ,C1918_=_C2101 ,C1918_=_C2116 ,C1918_=_C2117 ,C1918_=_C2118 ,C1918_=_C2119 ,\nC1918_=_C2120 ,C1918_=_C2121 ,C1918_=_C2122 ,C1918_=_C2123 ,C1918_=_C2124 ,C1918_=_C2125 ,\nC1918_=_C2126 ,C1970_=_C2025 ,C1970_=_C2052 ,C1970_=_C2070 ,C1970_=_C2086 ,C1970_=_C2101 ,\nC1970_=_C2116 ,C1970_=_C2117 ,C1970_=_C2118 ,C1970_=_C2119 ,C1970_=_C2120 ,C1970_=_C2121 ,\nC1970_=_C2122 ,C1970_=_C2123 ,C1970_=_C2124 ,C1970_=_C2125 ,C1970_=_C2126 ,C2025_=_C2052 ,\nC2025_=_C2070 ,C2025_=_C2086 ,C2025_=_C2101 ,C2025_=_C2116 ,C2025_=_C2117 ,C2025_=_C2118 ,\nC2025_=_C2119 ,C2025_=_C2120 ,C2025_=_C2121 ,C2025_=_C2122 ,C2025_=_C2123 ,C2025_=_C2124 ,\nC2025_=_C2125 ,C2025_=_C2126 ,C2052_=_C2070 ,C2052_=_C2086 ,C2052_=_C2101 ,C2052_=_C2116 ,\nC2052_=_C2117 ,C2052_=_C2118 ,C2052_=_C2119 ,C2052_=_C2120 ,C2052_=_C2121 ,C2052_=_C2122 ,\nC2052_=_C2123 ,C2052_=_C2124 ,C2052_=_C2125 ,C2052_=_C2126 ,C2070_=_C2086 ,C2070_=_C2101 ,\nC2070_=_C2116 ,C2070_=_C2117 ,C2070_=_C2118 ,C2070_=_C2119 ,C2070_=_C2120 ,C2070_=_C2121 ,\nC2070_=_C2122 ,C2070_=_C2123 ,C2070_=_C2124 ,C2070_=_C2125 ,C2070_=_C2126 ,C2086_=_C2101 ,\nC2086_=_C2116 ,C2086_=_C2117 ,C2086_=_C2118 ,C2086_=_C2119 ,C2086_=_C2120 ,C2086_=_C2121 ,\nC2086_=_C2122 ,C2086_=_C2123 ,C2086_=_C2124 ,C2086_=_C2125 ,C2086_=_C2126 ,C2101_=_C2116 ,\nC2101_=_C2117 ,C2101_=_C2118 ,C2101_=_C2119 ,C2101_=_C2120 ,C2101_=_C2121 ,C2101_=_C2122 ,\nC2101_=_C2123 ,C2101_=_C2124 ,C2101_=_C2125 ,C2101_=_C2126 ,C2116_=_C2117 ,C2116_=_C2118 ,\nC2116_=_C2119 ,C2116_=_C2120 ,C2116_=_C2121 ,C2116_=_C2122 ,C2116_=_C2123 ,C2116_=_C2124 ,\nC2116_=_C2125 ,C2116_=_C2126 ,C2117_=_C2118 ,C2117_=_C2119 ,C2117_=_C2120 ,C2117_=_C2121 ,\nC2117_=_C2122 ,C2117_=_C2123 ,C2117_=_C2124 ,C2117_=_C2125 ,C2117_=_C2126 ,C2118_=_C2119 ,\nC2118_=_C2120 ,C2118_=_C2121 ,C2118_=_C2122 ,C2118_=_C2123 ,C2118_=_C2124 ,C2118_=_C2125 ,\nC2118_=_C2126 ,C2119_=_C2120 ,C2119_=_C2121 ,C2119_=_C2122 ,C2119_=_C2123 ,C2119_=_C2124 ,\nC2119_=_C2125 ,C2119_=_C2126 ,C2120_=_C2121 ,C2120_=_C2122 ,C2120_=_C2123 ,C2120_=_C2124 ,\nC2120_=_C2125 ,C2120_=_C2126 ,C2121_=_C2122 ,C2121_=_C2123 ,C2121_=_C2124 ,C2121_=_C2125 ,\nC2121_=_C2126 ,C2122_=_C2123 ,C2122_=_C2124 ,C2122_=_C2125 ,C2122_=_C2126 ,C2123_=_C2124 ,\nC2123_=_C2125 ,C2123_=_C2126 ,C2124_=_C2125 ,C2124_=_C2126 ,C2125_=_C2126 ,"];325[shape=box, label="id:325 level: 8\n73: C562 C564 C626 C821 C823 \nC1135 C1185 C1306 C1311 C1330 C1335 \nC1351 C1359 C1394 C1417 C1418 C1419 \nC1420 C1421 C1422 C1423 C1424 C1425 \nC1426 C1427 C1428 C1429 C1430 C1431 \nC1432 C1433 C1434 C1435 C1436 C1437 \nC1438 C1439 C1440 C1441 C1442 C1443 \nC1444 C1445 C1446 C1452 C1483 C1640 \nC1663 C1689 C1690 C1691 C1692 C1693 \nC1694 C1695 C1696 C1697 C1698 C1699 \nC1700 C1701 C1702 C1703 C1704 C1705 \nC1706 C1707 C1708 C1709 C1710 C1711 \nC1712 C1713 \n1358: C562_=_C564( C562 C564 ) C562_=_C821( C562 C821 ) C562_=_C1135( C562 C1135 ) C562_=_C1306( C562 C1306 ) C562_=_C1330( C562 C1330 ) \nC562_=_C1351( C562 C1351 ) C562_=_C1417( C562 C1417 ) C562_=_C1418( C562 C1418 ) C562_=_C1419( C562 C1419 ) C562_=_C1420( C562 C1420 ) C562_=_C1421( C562 C1421 ) \nC562_=_C1422( C562 C1422 ) C562_=_C1423( C562 C1423 ) C562_=_C1424( C562 C1424 ) C562_=_C1425( C562 C1425 ) C562_=_C1426( C562 C1426 ) C562_=_C1427( C562 C1427 ) \nC562_=_C1428( C562 C1428 ) C562_=_C1429( C562 C1429 ) C562_=_C1430( C562 C1430 ) C562_=_C1431( C562 C1431 ) C562_=_C1432( C562 C1432 ) C562_=_C1433( C562 C1433 ) \nC562_=_C1434( C562 C1434 ) C562_=_C1435( C562 C1435 ) C562_=_C1436( C562 C1436 ) C562_=_C1437( C562 C1437 ) C562_=_C1438( C562 C1438 ) C562_=_C1439( C562 C1439 ) \nC562_=_C1440( C562 C1440 ) C562_=_C1441( C562 C1441 ) C562_=_C1442( C562 C1442 ) C562_=_C1443( C562 C1443 ) C562_=_C1444( C562 C1444 ) C562_=_C1445( C562 C1445 ) \nC562_=_C1446( C562 C1446 ) C564_=_C626( C564 C626 ) C564_=_C823( C564 C823 ) C564_=_C1185( C564 C1185 ) C564_=_C1311( C564 C1311 ) C564_=_C1335( C564 C1335 ) \nC564_=_C1359( C564 C1359 ) C564_=_C1394( C564 C1394 ) C564_=_C1424( C564 C1424 ) C564_=_C1452( C564 C1452 ) C564_=_C1483( C564 C1483 ) C564_=_C1640( C564 C1640 ) \nC564_=_C1663( C564 C1663 ) C564_=_C1689( C564 C1689 ) C564_=_C1690( C564 C1690 ) C564_=_C1691( C564 C1691 ) C564_=_C1692( C564 C1692 ) C564_=_C1693( C564 C1693 ) \nC564_=_C1694( C564 C1694 ) C564_=_C1695( C564 C1695 ) C564_=_C1696( C564 C1696 ) C564_=_C1697( C564 C1697 ) C564_=_C1698( C564 C1698 ) C564_=_C1699( C564 C1699 ) \nC564_=_C1700( C564 C1700 ) C564_=_C1701( C564 C1701 ) C564_=_C1702( C564 C1702 ) C564_=_C1703( C564 C1703 ) C564_=_C1704( C564 C1704 ) C564_=_C1705( C564 C1705 ) \nC564_=_C1706( C564 C1706 ) C564_=_C1707( C564 C1707 ) C564_=_C1708( C564 C1708 ) C564_=_C1709( C564 C1709 ) C564_=_C1710( C564 C1710 ) C564_=_C1711( C564 C1711 ) \nC564_=_C1712( C564 C1712 ) C564_=_C1713( C564 C1713 ) C626_=_C823( C626 C823 ) C626_=_C1185( C626 C1185 ) C626_=_C1311( C626 C1311 ) C626_=_C1335( C626 C1335 ) \nC626_=_C1359( C626 C1359 ) C626_=_C1394( C626 C1394 ) C626_=_C1424( C626 C1424 ) C626_=_C1452( C626 C1452 ) C626_=_C1483( C626 C1483 ) C626_=_C1640( C626 C1640 ) \nC626_=_C1663( C626 C1663 ) C626_=_C1689( C626 C1689 ) C626_=_C1690( C626 C1690 ) C626_=_C1691( C626 C1691 ) C626_=_C1692( C626 C1692 ) C626_=_C1693( C626 C1693 ) \nC626_=_C1694( C626 C1694 ) C626_=_C1695( C626 C1695 ) C626_=_C1696( C626 C1696 ) C626_=_C1697( C626 C1697 ) C626_=_C1698( C626 C1698 ) C626_=_C1699( C626 C1699 ) \nC626_=_C1700( C626 C1700 ) C626_=_C1701( C626 C1701 ) C626_=_C1702( C626 C1702 ) C626_=_C1703( C626 C1703 ) C626_=_C1704( C626 C1704 ) C626_=_C1705( C626 C1705 ) \nC626_=_C1706( C626 C1706 ) C626_=_C1707( C626 C1707 ) C626_=_C1708( C626 C1708 ) C626_=_C1709( C626 C1709 ) C626_=_C1710( C626 C1710 ) C626_=_C1711( C626 C1711 ) \nC626_=_C1712( C626 C1712 ) C626_=_C1713( C626 C1713 ) C821_=_C823( C821 C823 ) C821_=_C1135( C821 C1135 ) C821_=_C1306( C821 C1306 ) C821_=_C1330( C821 C1330 ) \nC821_=_C1351( C821 C1351 ) C821_=_C1417( C821 C1417 ) C821_=_C1418( C821 C1418 ) C821_=_C1419( C821 C1419 ) C821_=_C1420( C821 C1420 ) C821_=_C1421( C821 C1421 ) \nC821_=_C1422( C821 C1422 ) C821_=_C1423( C821 C1423 ) C821_=_C1424( C821 C1424 ) C821_=_C1425( C821 C1425 ) C821_=_C1426( C821 C1426 ) C821_=_C1427( C821 C1427 ) \nC821_=_C1428( C821 C1428 ) C821_=_C1429( C821 C1429 ) C821_=_C1430( C821 C1430 ) C821_=_C1431( C821 C1431 ) C821_=_C1432( C821 C1432 ) C821_=_C1433( C821 C1433 ) \nC821_=_C1434( C821 C1434 ) C821_=_C1435( C821 C1435 ) C821_=_C1436( C821 C1436 ) C821_=_C1437( C821 C1437 ) C821_=_C1438( C821 C1438 ) C821_=_C1439( C821 C1439 ) \nC821_=_C1440( C821 C1440 ) C821_=_C1441( C821 C1441 ) C821_=_C1442( C821 C1442 ) C821_=_C1443( C821 C1443 ) C821_=_C1444( C821 C1444 ) C821_=_C1445( C821 C1445 ) \nC821_=_C1446( C821 C1446 ) C823_=_C1185( C823 C1185 ) C823_=_C1311( C823 C1311 ) C823_=_C1335( C823 C1335 ) C823_=_C1359( C823 C1359 ) C823_=_C1394( C823 C1394</w:t>
      </w:r>
    </w:p>
    <w:p>
      <w:pPr>
        <w:pStyle w:val="PreformattedText"/>
        <w:bidi w:val="0"/>
        <w:spacing w:before="0" w:after="0"/>
        <w:jc w:val="left"/>
        <w:rPr/>
      </w:pPr>
      <w:r>
        <w:rPr/>
        <w:t xml:space="preserve"> </w:t>
      </w:r>
      <w:r>
        <w:rPr/>
        <w:t>) \nC823_=_C1424( C823 C1424 ) C823_=_C1452( C823 C1452 ) C823_=_C1483( C823 C1483 ) C823_=_C1640( C823 C1640 ) C823_=_C1663( C823 C1663 ) C823_=_C1689( C823 C1689 ) \nC823_=_C1690( C823 C1690 ) C823_=_C1691( C823 C1691 ) C823_=_C1692( C823 C1692 ) C823_=_C1693( C823 C1693 ) C823_=_C1694( C823 C1694 ) C823_=_C1695( C823 C1695 ) \nC823_=_C1696( C823 C1696 ) C823_=_C1697( C823 C1697 ) C823_=_C1698( C823 C1698 ) C823_=_C1699( C823 C1699 ) C823_=_C1700( C823 C1700 ) C823_=_C1701( C823 C1701 ) \nC823_=_C1702( C823 C1702 ) C823_=_C1703( C823 C1703 ) C823_=_C1704( C823 C1704 ) C823_=_C1705( C823 C1705 ) C823_=_C1706( C823 C1706 ) C823_=_C1707( C823 C1707 ) \nC823_=_C1708( C823 C1708 ) C823_=_C1709( C823 C1709 ) C823_=_C1710( C823 C1710 ) C823_=_C1711( C823 C1711 ) C823_=_C1712( C823 C1712 ) C823_=_C1713( C823 C1713 ) \nC1135_=_C1306( C1135 C1306 ) C1135_=_C1330( C1135 C1330 ) C1135_=_C1351( C1135 C1351 ) C1135_=_C1417( C1135 C1417 ) C1135_=_C1418( C1135 C1418 ) C1135_=_C1419( C1135 C1419 ) \nC1135_=_C1420( C1135 C1420 ) C1135_=_C1421( C1135 C1421 ) C1135_=_C1422( C1135 C1422 ) C1135_=_C1423( C1135 C1423 ) C1135_=_C1424( C1135 C1424 ) C1135_=_C1425( C1135 C1425 ) \nC1135_=_C1426( C1135 C1426 ) C1135_=_C1427( C1135 C1427 ) C1135_=_C1428( C1135 C1428 ) C1135_=_C1429( C1135 C1429 ) C1135_=_C1430( C1135 C1430 ) C1135_=_C1431( C1135 C1431 ) \nC1135_=_C1432( C1135 C1432 ) C1135_=_C1433( C1135 C1433 ) C1135_=_C1434( C1135 C1434 ) C1135_=_C1435( C1135 C1435 ) C1135_=_C1436( C1135 C1436 ) C1135_=_C1437( C1135 C1437 ) \nC1135_=_C1438( C1135 C1438 ) C1135_=_C1439( C1135 C1439 ) C1135_=_C1440( C1135 C1440 ) C1135_=_C1441( C1135 C1441 ) C1135_=_C1442( C1135 C1442 ) C1135_=_C1443( C1135 C1443 ) \nC1135_=_C1444( C1135 C1444 ) C1135_=_C1445( C1135 C1445 ) C1135_=_C1446( C1135 C1446 ) C1185_=_C1311( C1185 C1311 ) C1185_=_C1335( C1185 C1335 ) C1185_=_C1359( C1185 C1359 ) \nC1185_=_C1394( C1185 C1394 ) C1185_=_C1424( C1185 C1424 ) C1185_=_C1452( C1185 C1452 ) C1185_=_C1483( C1185 C1483 ) C1185_=_C1640( C1185 C1640 ) C1185_=_C1663( C1185 C1663 ) \nC1185_=_C1689( C1185 C1689 ) C1185_=_C1690( C1185 C1690 ) C1185_=_C1691( C1185 C1691 ) C1185_=_C1692( C1185 C1692 ) C1185_=_C1693( C1185 C1693 ) C1185_=_C1694( C1185 C1694 ) \nC1185_=_C1695( C1185 C1695 ) C1185_=_C1696( C1185 C1696 ) C1185_=_C1697( C1185 C1697 ) C1185_=_C1698( C1185 C1698 ) C1185_=_C1699( C1185 C1699 ) C1185_=_C1700( C1185 C1700 ) \nC1185_=_C1701( C1185 C1701 ) C1185_=_C1702( C1185 C1702 ) C1185_=_C1703( C1185 C1703 ) C1185_=_C1704( C1185 C1704 ) C1185_=_C1705( C1185 C1705 ) C1185_=_C1706( C1185 C1706 ) \nC1185_=_C1707( C1185 C1707 ) C1185_=_C1708( C1185 C1708 ) C1185_=_C1709( C1185 C1709 ) C1185_=_C1710( C1185 C1710 ) C1185_=_C1711( C1185 C1711 ) C1185_=_C1712( C1185 C1712 ) \nC1185_=_C1713( C1185 C1713 ) C1306_=_C1311( C1306 C1311 ) C1306_=_C1330( C1306 C1330 ) C1306_=_C1351( C1306 C1351 ) C1306_=_C1417( C1306 C1417 ) C1306_=_C1418( C1306 C1418 ) \nC1306_=_C1419( C1306 C1419 ) C1306_=_C1420( C1306 C1420 ) C1306_=_C1421( C1306 C1421 ) C1306_=_C1422( C1306 C1422 ) C1306_=_C1423( C1306 C1423 ) C1306_=_C1424( C1306 C1424 ) \nC1306_=_C1425( C1306 C1425 ) C1306_=_C1426( C1306 C1426 ) C1306_=_C1427( C1306 C1427 ) C1306_=_C1428( C1306 C1428 ) C1306_=_C1429( C1306 C1429 ) C1306_=_C1430( C1306 C1430 ) \nC1306_=_C1431( C1306 C1431 ) C1306_=_C1432( C1306 C1432 ) C1306_=_C1433( C1306 C1433 ) C1306_=_C1434( C1306 C1434 ) C1306_=_C1435( C1306 C1435 ) C1306_=_C1436( C1306 C1436 ) \nC1306_=_C1437( C1306 C1437 ) C1306_=_C1438( C1306 C1438 ) C1306_=_C1439( C1306 C1439 ) C1306_=_C1440( C1306 C1440 ) C1306_=_C1441( C1306 C1441 ) C1306_=_C1442( C1306 C1442 ) \nC1306_=_C1443( C1306 C1443 ) C1306_=_C1444( C1306 C1444 ) C1306_=_C1445( C1306 C1445 ) C1306_=_C1446( C1306 C1446 ) C1311_=_C1335( C1311 C1335 ) C1311_=_C1359( C1311 C1359 ) \nC1311_=_C1394( C1311 C1394 ) C1311_=_C1424( C1311 C1424 ) C1311_=_C1452( C1311 C1452 ) C1311_=_C1483( C1311 C1483 ) C1311_=_C1640( C1311 C1640 ) C1311_=_C1663( C1311 C1663 ) \nC1311_=_C1689( C1311 C1689 ) C1311_=_C1690( C1311 C1690 ) C1311_=_C1691( C1311 C1691 ) C1311_=_C1692( C1311 C1692 ) C1311_=_C1693( C1311 C1693 ) C1311_=_C1694( C1311 C1694 ) \nC1311_=_C1695( C1311 C1695 ) C1311_=_C1696( C1311 C1696 ) C1311_=_C1697( C1311 C1697 ) C1311_=_C1698( C1311 C1698 ) C1311_=_C1699( C1311 C1699 ) C1311_=_C1700( C1311 C1700 ) \nC1311_=_C1701( C1311 C1701 ) C1311_=_C1702( C1311 C1702 ) C1311_=_C1703( C1311 C1703 ) C1311_=_C1704( C1311 C1704 ) C1311_=_C1705( C1311 C1705 ) C1311_=_C1706( C1311 C1706 ) \nC1311_=_C1707( C1311 C1707 ) C1311_=_C1708( C1311 C1708 ) C1311_=_C1709( C1311 C1709 ) C1311_=_C1710( C1311 C1710 ) C1311_=_C1711( C1311 C1711 ) C1311_=_C1712( C1311 C1712 ) \nC1311_=_C1713( C1311 C1713 ) C1330_=_C1335( C1330 C1335 ) C1330_=_C1351( C1330 C1351 ) C1330_=_C1417( C1330 C1417 ) C1330_=_C1418( C1330 C1418 ) C1330_=_C1419( C1330 C1419 ) \nC1330_=_C1420( C1330 C1420 ) C1330_=_C1421( C1330 C1421 ) C1330_=_C1422( C1330 C1422 ) C1330_=_C1423( C1330 C1423 ) C1330_=_C1424( C1330 C1424 ) C1330_=_C1425( C1330 C1425 ) \nC1330_=_C1426( C1330 C1426 ) C1330_=_C1427( C1330 C1427 ) C1330_=_C1428( C1330 C1428 ) C1330_=_C1429( C1330 C1429 ) C1330_=_C1430( C1330 C1430 ) C1330_=_C1431( C1330 C1431 ) \nC1330_=_C1432( C1330 C1432 ) C1330_=_C1433( C1330 C1433 ) C1330_=_C1434( C1330 C1434 ) C1330_=_C1435( C1330 C1435 ) C1330_=_C1436( C1330 C1436 ) C1330_=_C1437( C1330 C1437 ) \nC1330_=_C1438( C1330 C1438 ) C1330_=_C1439( C1330 C1439 ) C1330_=_C1440( C1330 C1440 ) C1330_=_C1441( C1330 C1441 ) C1330_=_C1442( C1330 C1442 ) C1330_=_C1443( C1330 C1443 ) \nC1330_=_C1444( C1330 C1444 ) C1330_=_C1445( C1330 C1445 ) C1330_=_C1446( C1330 C1446 ) C1335_=_C1359( C1335 C1359 ) C1335_=_C1394( C1335 C1394 ) C1335_=_C1424( C1335 C1424 ) \nC1335_=_C1452( C1335 C1452 ) C1335_=_C1483( C1335 C1483 ) C1335_=_C1640( C1335 C1640 ) C1335_=_C1663( C1335 C1663 ) C1335_=_C1689( C1335 C1689 ) C1335_=_C1690( C1335 C1690 ) \nC1335_=_C1691( C1335 C1691 ) C1335_=_C1692( C1335 C1692 ) C1335_=_C1693( C1335 C1693 ) C1335_=_C1694( C1335 C1694 ) C1335_=_C1695( C1335 C1695 ) C1335_=_C1696( C1335 C1696 ) \nC1335_=_C1697( C1335 C1697 ) C1335_=_C1698( C1335 C1698 ) C1335_=_C1699( C1335 C1699 ) C1335_=_C1700( C1335 C1700 ) C1335_=_C1701( C1335 C1701 ) C1335_=_C1702( C1335 C1702 ) \nC1335_=_C1703( C1335 C1703 ) C1335_=_C1704( C1335 C1704 ) C1335_=_C1705( C1335 C1705 ) C1335_=_C1706( C1335 C1706 ) C1335_=_C1707( C1335 C1707 ) C1335_=_C1708( C1335 C1708 ) \nC1335_=_C1709( C1335 C1709 ) C1335_=_C1710( C1335 C1710 ) C1335_=_C1711( C1335 C1711 ) C1335_=_C1712( C1335 C1712 ) C1335_=_C1713( C1335 C1713 ) C1351_=_C1359( C1351 C1359 ) \nC1351_=_C1417( C1351 C1417 ) C1351_=_C1418( C1351 C1418 ) C1351_=_C1419( C1351 C1419 ) C1351_=_C1420( C1351 C1420 ) C1351_=_C1421( C1351 C1421 ) C1351_=_C1422( C1351 C1422 ) \nC1351_=_C1423( C1351 C1423 ) C1351_=_C1424( C1351 C1424 ) C1351_=_C1425( C1351 C1425 ) C1351_=_C1426( C1351 C1426 ) C1351_=_C1427( C1351 C1427 ) C1351_=_C1428( C1351 C1428 ) \nC1351_=_C1429( C1351 C1429 ) C1351_=_C1430( C1351 C1430 ) C1351_=_C1431( C1351 C1431 ) C1351_=_C1432( C1351 C1432 ) C1351_=_C1433( C1351 C1433 ) C1351_=_C1434( C1351 C1434 ) \nC1351_=_C1435( C1351 C1435 ) C1351_=_C1436( C1351 C1436 ) C1351_=_C1437( C1351 C1437 ) C1351_=_C1438( C1351 C1438 ) C1351_=_C1439( C1351 C1439 ) C1351_=_C1440( C1351 C1440 ) \nC1351_=_C1441( C1351 C1441 ) C1351_=_C1442( C1351 C1442 ) C1351_=_C1443( C1351 C1443 ) C1351_=_C1444( C1351 C1444 ) C1351_=_C1445( C1351 C1445 ) C1351_=_C1446( C1351 C1446 ) \nC1359_=_C1394( C1359 C1394 ) C1359_=_C1424( C1359 C1424 ) C1359_=_C1452( C1359 C1452 ) C1359_=_C1483( C1359 C1483 ) C1359_=_C1640( C1359 C1640 ) C1359_=_C1663( C1359 C1663 ) \nC1359_=_C1689( C1359 C1689 ) C1359_=_C1690( C1359 C1690 ) C1359_=_C1691( C1359 C1691 ) C1359_=_C1692( C1359 C1692 ) C1359_=_C1693( C1359 C1693 ) C1359_=_C1694( C1359 C1694 ) \nC1359_=_C1695( C1359 C1695 ) C1359_=_C1696( C1359 C1696 ) C1359_=_C1697( C1359 C1697 ) C1359_=_C1698( C1359 C1698 ) C1359_=_C1699( C1359 C1699 ) C1359_=_C1700( C1359 C1700 ) \nC1359_=_C1701( C1359 C1701 ) C1359_=_C1702( C1359 C1702 ) C1359_=_C1703( C1359 C1703 ) C1359_=_C1704( C1359 C1704 ) C1359_=_C1705( C1359 C1705 ) C1359_=_C1706( C1359 C1706 ) \nC1359_=_C1707( C1359 C1707 ) C1359_=_C1708( C1359 C1708 ) C1359_=_C1709( C1359 C1709 ) C1359_=_C1710( C1359 C1710 ) C1359_=_C1711( C1359 C1711 ) C1359_=_C1712( C1359 C1712 ) \nC1359_=_C1713( C1359 C1713 ) C1394_=_C1424( C1394 C1424 ) C1394_=_C1452( C1394 C1452 ) C1394_=_C1483( C1394 C1483 ) C1394_=_C1640( C1394 C1640 ) C1394_=_C1663( C1394 C1663 ) \nC1394_=_C1689( C1394 C1689 ) C1394_=_C1690( C1394 C1690 ) C1394_=_C1691( C1394 C1691 ) C1394_=_C1692( C1394 C1692 ) C1394_=_C1693( C1394 C1693 ) C1394_=_C1694( C1394 C1694 ) \nC1394_=_C1695( C1394 C1695 ) C1394_=_C1696( C1394 C1696 ) C1394_=_C1697( C1394 C1697 ) C1394_=_C1698( C1394 C1698 ) C1394_=_C1699( C1394 C1699 ) C1394_=_C1700( C1394 C1700 ) \nC1394_=_C1701( C1394 C1701 ) C1394_=_C1702( C1394 C1702 ) C1394_=_C1703( C1394 C1703 ) C1394_=_C1704( C1394 C1704 ) C1394_=_C1705( C1394 C1705 ) C1394_=_C1706( C1394 C1706 ) \nC1394_=_C1707( C1394 C1707 ) C1394_=_C1708( C1394 C1708 ) C1394_=_C1709( C1394 C1709 ) C1394_=_C1710( C1394 C1710 ) C1394_=_C1711( C1394 C1711 ) C1394_=_C1712( C1394 C1712 ) \nC1394_=_C1713( C1394 C1713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37( C1417 C1437 ) C1417_=_C1438(</w:t>
      </w:r>
    </w:p>
    <w:p>
      <w:pPr>
        <w:pStyle w:val="PreformattedText"/>
        <w:bidi w:val="0"/>
        <w:spacing w:before="0" w:after="0"/>
        <w:jc w:val="left"/>
        <w:rPr/>
      </w:pPr>
      <w:r>
        <w:rPr/>
        <w:t xml:space="preserve"> </w:t>
      </w:r>
      <w:r>
        <w:rPr/>
        <w:t>C1417 C1438 ) C1417_=_C1439( C1417 C1439 ) C1417_=_C1440( C1417 C1440 ) \nC1417_=_C1441( C1417 C1441 ) C1417_=_C1442( C1417 C1442 ) C1417_=_C1443( C1417 C1443 ) C1417_=_C1444( C1417 C1444 ) C1417_=_C1445( C1417 C1445 ) C1417_=_C1446( C1417 C1446 ) \nC1417_=_C1452( C1417 C1452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439( C1418 C1439 ) C1418_=_C1440( C1418 C1440 ) C1418_=_C1441( C1418 C1441 ) \nC1418_=_C1442( C1418 C1442 ) C1418_=_C1443( C1418 C1443 ) C1418_=_C1444( C1418 C1444 ) C1418_=_C1445( C1418 C1445 ) C1418_=_C1446( C1418 C1446 ) C1418_=_C1483( C1418 C1483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7( C1419 C1437 ) \nC1419_=_C1438( C1419 C1438 ) C1419_=_C1439( C1419 C1439 ) C1419_=_C1440( C1419 C1440 ) C1419_=_C1441( C1419 C1441 ) C1419_=_C1442( C1419 C1442 ) C1419_=_C1443( C1419 C1443 ) \nC1419_=_C1444( C1419 C1444 ) C1419_=_C1445( C1419 C1445 ) C1419_=_C1446( C1419 C1446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0_=_C1435( C1420 C1435 ) \nC1420_=_C1436( C1420 C1436 ) C1420_=_C1437( C1420 C1437 ) C1420_=_C1438( C1420 C1438 ) C1420_=_C1439( C1420 C1439 ) C1420_=_C1440( C1420 C1440 ) C1420_=_C1441( C1420 C1441 ) \nC1420_=_C1442( C1420 C1442 ) C1420_=_C1443( C1420 C1443 ) C1420_=_C1444( C1420 C1444 ) C1420_=_C1445( C1420 C1445 ) C1420_=_C1446( C1420 C144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1_=_C1443( C1421 C1443 ) C1421_=_C1444( C1421 C1444 ) C1421_=_C1445( C1421 C1445 ) C1421_=_C1446( C1421 C1446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2_=_C1441( C1422 C1441 ) C1422_=_C1442( C1422 C1442 ) C1422_=_C1443( C1422 C1443 ) C1422_=_C1444( C1422 C1444 ) C1422_=_C1445( C1422 C1445 ) C1422_=_C1446( C1422 C1446 ) \nC1422_=_C1640( C1422 C1640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444( C1423 C1444 ) C1423_=_C1445( C1423 C1445 ) C1423_=_C1446( C1423 C1446 ) \nC1423_=_C1663( C1423 C1663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443( C1424 C1443 ) C1424_=_C1444( C1424 C1444 ) C1424_=_C1445( C1424 C1445 ) C1424_=_C1446( C1424 C1446 ) C1424_=_C1452( C1424 C1452 ) \nC1424_=_C1483( C1424 C1483 ) C1424_=_C1640( C1424 C1640 ) C1424_=_C1663( C1424 C1663 ) C1424_=_C1689( C1424 C1689 ) C1424_=_C1690( C1424 C1690 ) C1424_=_C1691( C1424 C1691 ) \nC1424_=_C1692( C1424 C1692 ) C1424_=_C1693( C1424 C1693 ) C1424_=_C1694( C1424 C1694 ) C1424_=_C1695( C1424 C1695 ) C1424_=_C1696( C1424 C1696 ) C1424_=_C1697( C1424 C1697 ) \nC1424_=_C1698( C1424 C1698 ) C1424_=_C1699( C1424 C1699 ) C1424_=_C1700( C1424 C1700 ) C1424_=_C1701( C1424 C1701 ) C1424_=_C1702( C1424 C1702 ) C1424_=_C1703( C1424 C1703 ) \nC1424_=_C1704( C1424 C1704 ) C1424_=_C1705( C1424 C1705 ) C1424_=_C1706( C1424 C1706 ) C1424_=_C1707( C1424 C1707 ) C1424_=_C1708( C1424 C1708 ) C1424_=_C1709( C1424 C1709 ) \nC1424_=_C1710( C1424 C1710 ) C1424_=_C1711( C1424 C1711 ) C1424_=_C1712( C1424 C1712 ) C1424_=_C1713( C1424 C1713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445( C1425 C1445 ) \nC1425_=_C1446( C1425 C1446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6_=_C1690( C1426 C1690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691( C1427 C1691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692( C1428 C169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694( C1429 C169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695( C1430 C1695 ) \nC1431_=_C1432( C1431 C1432 ) C1431_=_C1433( C1431 C1433 ) C1431_=_C1434( C1431 C1434 ) C1431_=_C1435( C1431 C1435 ) C1431_=_C1436( C1431 C1436 ) C1431_=_C1437(</w:t>
      </w:r>
    </w:p>
    <w:p>
      <w:pPr>
        <w:pStyle w:val="PreformattedText"/>
        <w:bidi w:val="0"/>
        <w:spacing w:before="0" w:after="0"/>
        <w:jc w:val="left"/>
        <w:rPr/>
      </w:pPr>
      <w:r>
        <w:rPr/>
        <w:t xml:space="preserve"> </w:t>
      </w:r>
      <w:r>
        <w:rPr/>
        <w:t>C1431 C1437 ) \nC1431_=_C1438( C1431 C1438 ) C1431_=_C1439( C1431 C1439 ) C1431_=_C1440( C1431 C1440 ) C1431_=_C1441( C1431 C1441 ) C1431_=_C1442( C1431 C1442 ) C1431_=_C1443( C1431 C1443 ) \nC1431_=_C1444( C1431 C1444 ) C1431_=_C1445( C1431 C1445 ) C1431_=_C1446( C1431 C1446 ) C1431_=_C1696( C1431 C1696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697( C1432 C1697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698( C1434 C1698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699( C1435 C1699 ) C1436_=_C1437( C1436 C1437 ) C1436_=_C1438( C1436 C1438 ) C1436_=_C1439( C1436 C1439 ) \nC1436_=_C1440( C1436 C1440 ) C1436_=_C1441( C1436 C1441 ) C1436_=_C1442( C1436 C1442 ) C1436_=_C1443( C1436 C1443 ) C1436_=_C1444( C1436 C1444 ) C1436_=_C1445( C1436 C1445 ) \nC1436_=_C1446( C1436 C1446 ) C1437_=_C1438( C1437 C1438 ) C1437_=_C1439( C1437 C1439 ) C1437_=_C1440( C1437 C1440 ) C1437_=_C1441( C1437 C1441 ) C1437_=_C1442( C1437 C1442 ) \nC1437_=_C1443( C1437 C1443 ) C1437_=_C1444( C1437 C1444 ) C1437_=_C1445( C1437 C1445 ) C1437_=_C1446( C1437 C1446 ) C1438_=_C1439( C1438 C1439 ) C1438_=_C1440( C1438 C1440 ) \nC1438_=_C1441( C1438 C1441 ) C1438_=_C1442( C1438 C1442 ) C1438_=_C1443( C1438 C1443 ) C1438_=_C1444( C1438 C1444 ) C1438_=_C1445( C1438 C1445 ) C1438_=_C1446( C1438 C1446 ) \nC1438_=_C1701( C1438 C1701 ) C1439_=_C1440( C1439 C1440 ) C1439_=_C1441( C1439 C1441 ) C1439_=_C1442( C1439 C1442 ) C1439_=_C1443( C1439 C1443 ) C1439_=_C1444( C1439 C1444 ) \nC1439_=_C1445( C1439 C1445 ) C1439_=_C1446( C1439 C1446 ) C1439_=_C1702( C1439 C1702 ) C1440_=_C1441( C1440 C1441 ) C1440_=_C1442( C1440 C1442 ) C1440_=_C1443( C1440 C1443 ) \nC1440_=_C1444( C1440 C1444 ) C1440_=_C1445( C1440 C1445 ) C1440_=_C1446( C1440 C1446 ) C1440_=_C1703( C1440 C1703 ) C1441_=_C1442( C1441 C1442 ) C1441_=_C1443( C1441 C1443 ) \nC1441_=_C1444( C1441 C1444 ) C1441_=_C1445( C1441 C1445 ) C1441_=_C1446( C1441 C1446 ) C1441_=_C1704( C1441 C1704 ) C1442_=_C1443( C1442 C1443 ) C1442_=_C1444( C1442 C1444 ) \nC1442_=_C1445( C1442 C1445 ) C1442_=_C1446( C1442 C1446 ) C1442_=_C1707( C1442 C1707 ) C1443_=_C1444( C1443 C1444 ) C1443_=_C1445( C1443 C1445 ) C1443_=_C1446( C1443 C1446 ) \nC1444_=_C1445( C1444 C1445 ) C1444_=_C1446( C1444 C1446 ) C1444_=_C1709( C1444 C1709 ) C1445_=_C1446( C1445 C1446 ) C1445_=_C1711( C1445 C1711 ) C1452_=_C1483( C1452 C1483 ) \nC1452_=_C1640( C1452 C1640 ) C1452_=_C1663( C1452 C1663 ) C1452_=_C1689( C1452 C1689 ) C1452_=_C1690( C1452 C1690 ) C1452_=_C1691( C1452 C1691 ) C1452_=_C1692( C1452 C1692 ) \nC1452_=_C1693( C1452 C1693 ) C1452_=_C1694( C1452 C1694 ) C1452_=_C1695( C1452 C1695 ) C1452_=_C1696( C1452 C1696 ) C1452_=_C1697( C1452 C1697 ) C1452_=_C1698( C1452 C1698 ) \nC1452_=_C1699( C1452 C1699 ) C1452_=_C1700( C1452 C1700 ) C1452_=_C1701( C1452 C1701 ) C1452_=_C1702( C1452 C1702 ) C1452_=_C1703( C1452 C1703 ) C1452_=_C1704( C1452 C1704 ) \nC1452_=_C1705( C1452 C1705 ) C1452_=_C1706( C1452 C1706 ) C1452_=_C1707( C1452 C1707 ) C1452_=_C1708( C1452 C1708 ) C1452_=_C1709( C1452 C1709 ) C1452_=_C1710( C1452 C1710 ) \nC1452_=_C1711( C1452 C1711 ) C1452_=_C1712( C1452 C1712 ) C1452_=_C1713( C1452 C1713 ) C1483_=_C1640( C1483 C1640 ) C1483_=_C1663( C1483 C1663 ) C1483_=_C1689( C1483 C1689 ) \nC1483_=_C1690( C1483 C1690 ) C1483_=_C1691( C1483 C1691 ) C1483_=_C1692( C1483 C1692 ) C1483_=_C1693( C1483 C1693 ) C1483_=_C1694( C1483 C1694 ) C1483_=_C1695( C1483 C1695 ) \nC1483_=_C1696( C1483 C1696 ) C1483_=_C1697( C1483 C1697 ) C1483_=_C1698( C1483 C1698 ) C1483_=_C1699( C1483 C1699 ) C1483_=_C1700( C1483 C1700 ) C1483_=_C1701( C1483 C1701 ) \nC1483_=_C1702( C1483 C1702 ) C1483_=_C1703( C1483 C1703 ) C1483_=_C1704( C1483 C1704 ) C1483_=_C1705( C1483 C1705 ) C1483_=_C1706( C1483 C1706 ) C1483_=_C1707( C1483 C1707 ) \nC1483_=_C1708( C1483 C1708 ) C1483_=_C1709( C1483 C1709 ) C1483_=_C1710( C1483 C1710 ) C1483_=_C1711( C1483 C1711 ) C1483_=_C1712( C1483 C1712 ) C1483_=_C1713( C1483 C1713 ) \nC1640_=_C1663( C1640 C1663 ) C1640_=_C1689( C1640 C1689 ) C1640_=_C1690( C1640 C1690 ) C1640_=_C1691( C1640 C1691 ) C1640_=_C1692( C1640 C1692 ) C1640_=_C1693( C1640 C1693 ) \nC1640_=_C1694( C1640 C1694 ) C1640_=_C1695( C1640 C1695 ) C1640_=_C1696( C1640 C1696 ) C1640_=_C1697( C1640 C1697 ) C1640_=_C1698( C1640 C1698 ) C1640_=_C1699( C1640 C1699 ) \nC1640_=_C1700( C1640 C1700 ) C1640_=_C1701( C1640 C1701 ) C1640_=_C1702( C1640 C1702 ) C1640_=_C1703( C1640 C1703 ) C1640_=_C1704( C1640 C1704 ) C1640_=_C1705( C1640 C1705 ) \nC1640_=_C1706( C1640 C1706 ) C1640_=_C1707( C1640 C1707 ) C1640_=_C1708( C1640 C1708 ) C1640_=_C1709( C1640 C1709 ) C1640_=_C1710( C1640 C1710 ) C1640_=_C1711( C1640 C1711 ) \nC1640_=_C1712( C1640 C1712 ) C1640_=_C1713( C1640 C1713 ) C1663_=_C1689( C1663 C1689 ) C1663_=_C1690( C1663 C1690 ) C1663_=_C1691( C1663 C1691 ) C1663_=_C1692( C1663 C1692 ) \nC1663_=_C1693( C1663 C1693 ) C1663_=_C1694( C1663 C1694 ) C1663_=_C1695( C1663 C1695 ) C1663_=_C1696( C1663 C1696 ) C1663_=_C1697( C1663 C1697 ) C1663_=_C1698( C1663 C1698 ) \nC1663_=_C1699( C1663 C1699 ) C1663_=_C1700( C1663 C1700 ) C1663_=_C1701( C1663 C1701 ) C1663_=_C1702( C1663 C1702 ) C1663_=_C1703( C1663 C1703 ) C1663_=_C1704( C1663 C1704 ) \nC1663_=_C1705( C1663 C1705 ) C1663_=_C1706( C1663 C1706 ) C1663_=_C1707( C1663 C1707 ) C1663_=_C1708( C1663 C1708 ) C1663_=_C1709( C1663 C1709 ) C1663_=_C1710( C1663 C1710 ) \nC1663_=_C1711( C1663 C1711 ) C1663_=_C1712( C1663 C1712 ) C1663_=_C1713( C1663 C1713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710( C1690 C1710 ) C1690_=_C1711( C1690 C1711 ) \nC1690_=_C1712( C1690 C1712 ) C1690_=_C1713( C1690 C1713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1_=_C1713( C1691 C1713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2( C1692 C1712 ) C1692_=_C1713( C1692 C1713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w:t>
      </w:r>
    </w:p>
    <w:p>
      <w:pPr>
        <w:pStyle w:val="PreformattedText"/>
        <w:bidi w:val="0"/>
        <w:spacing w:before="0" w:after="0"/>
        <w:jc w:val="left"/>
        <w:rPr/>
      </w:pPr>
      <w:r>
        <w:rPr/>
        <w:t xml:space="preserve"> </w:t>
      </w:r>
      <w:r>
        <w:rPr/>
        <w:t>C1693_=_C1710( C1693 C1710 ) C1693_=_C1711( C1693 C1711 ) C1693_=_C1712( C1693 C1712 ) C1693_=_C1713( C1693 C1713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712( C1694 C1712 ) C1694_=_C1713( C1694 C1713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2( C1695 C1712 ) C1695_=_C1713( C1695 C1713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3_=_C1704( C1703 C1704 ) C1703_=_C1705( C1703 C1705 ) C1703_=_C1706( C1703 C1706 ) C1703_=_C1707( C1703 C1707 ) \nC1703_=_C1708( C1703 C1708 ) C1703_=_C1709( C1703 C1709 ) C1703_=_C1710( C1703 C1710 ) C1703_=_C1711( C1703 C1711 ) C1703_=_C1712( C1703 C1712 ) C1703_=_C1713( C1703 C1713 ) \nC1704_=_C1705( C1704 C1705 ) C1704_=_C1706( C1704 C1706 ) C1704_=_C1707( C1704 C1707 ) C1704_=_C1708( C1704 C1708 ) C1704_=_C1709( C1704 C1709 ) C1704_=_C1710( C1704 C1710 ) \nC1704_=_C1711( C1704 C1711 ) C1704_=_C1712( C1704 C1712 ) C1704_=_C1713( C1704 C1713 ) C1705_=_C1706( C1705 C1706 ) C1705_=_C1707( C1705 C1707 ) C1705_=_C1708( C1705 C1708 ) \nC1705_=_C1709( C1705 C1709 ) C1705_=_C1710( C1705 C1710 ) C1705_=_C1711( C1705 C1711 ) C1705_=_C1712( C1705 C1712 ) C1705_=_C1713( C1705 C1713 ) C1706_=_C1707( C1706 C1707 ) \nC1706_=_C1708( C1706 C1708 ) C1706_=_C1709( C1706 C1709 ) C1706_=_C1710( C1706 C1710 ) C1706_=_C1711( C1706 C1711 ) C1706_=_C1712( C1706 C1712 ) C1706_=_C1713( C1706 C1713 ) \nC1707_=_C1708( C1707 C1708 ) C1707_=_C1709( C1707 C1709 ) C1707_=_C1710( C1707 C1710 ) C1707_=_C1711( C1707 C1711 ) C1707_=_C1712( C1707 C1712 ) C1707_=_C1713( C1707 C1713 ) \nC1708_=_C1709( C1708 C1709 ) C1708_=_C1710( C1708 C1710 ) C1708_=_C1711( C1708 C1711 ) C1708_=_C1712( C1708 C1712 ) C1708_=_C1713( C1708 C1713 ) C1709_=_C1710( C1709 C1710 ) \nC1709_=_C1711( C1709 C1711 ) C1709_=_C1712( C1709 C1712 ) C1709_=_C1713( C1709 C1713 ) C1710_=_C1711( C1710 C1711 ) C1710_=_C1712( C1710 C1712 ) C1710_=_C1713( C1710 C1713 ) \nC1711_=_C1712( C1711 C1712 ) C1711_=_C1713( C1711 C1713 ) C1712_=_C1713( C1712 C1713 ) "];304-&gt;325[label="72: C562 C564 C626 C821 C823 \nC1135 C1185 C1306 C1311 C1330 C1335 \nC1351 C1359 C1394 C1417 C1418 C1419 \nC1420 C1421 C1422 C1423 C1425 C1426 \nC1427 C1428 C1429 C1430 C1431 C1432 \nC1433 C1434 C1435 C1436 C1437 C1438 \nC1439 C1440 C1441 C1442 C1443 C1444 \nC1445 C1446 C1452 C1483 C1640 C1663 \nC1689 C1690 C1691 C1692 C1693 C1694 \nC1695 C1696 C1697 C1698 C1699 C1700 \nC1701 C1702 C1703 C1704 C1705 C1706 \nC1707 C1708 C1709 C1710 C1711 C1712 \nC1713 \n1286: C562_=_C564 ,C562_=_C821 ,C562_=_C1135 ,C562_=_C1306 ,C562_=_C1330 ,\nC562_=_C1351 ,C562_=_C1417 ,C562_=_C1418 ,C562_=_C1419 ,C562_=_C1420 ,C562_=_C1421 ,\nC562_=_C1422 ,C562_=_C1423 ,C562_=_C1425 ,C562_=_C1426 ,C562_=_C1427 ,C562_=_C1428 ,\nC562_=_C1429 ,C562_=_C1430 ,C562_=_C1431 ,C562_=_C1432 ,C562_=_C1433 ,C562_=_C1434 ,\nC562_=_C1435 ,C562_=_C1436 ,C562_=_C1437 ,C562_=_C1438 ,C562_=_C1439 ,C562_=_C1440 ,\nC562_=_C1441 ,C562_=_C1442 ,C562_=_C1443 ,C562_=_C1444 ,C562_=_C1445 ,C562_=_C1446 ,\nC564_=_C626 ,C564_=_C823 ,C564_=_C1185 ,C564_=_C1311 ,C564_=_C1335 ,C564_=_C1359 ,\nC564_=_C1394 ,C564_=_C1452 ,C564_=_C1483 ,C564_=_C1640 ,C564_=_C1663 ,C564_=_C1689 ,\nC564_=_C1690 ,C564_=_C1691 ,C564_=_C1692 ,C564_=_C1693 ,C564_=_C1694 ,C564_=_C1695 ,\nC564_=_C1696 ,C564_=_C1697 ,C564_=_C1698 ,C564_=_C1699 ,C564_=_C1700 ,C564_=_C1701 ,\nC564_=_C1702 ,C564_=_C1703 ,C564_=_C1704 ,C564_=_C1705 ,C564_=_C1706 ,C564_=_C1707 ,\nC564_=_C1708 ,C564_=_C1709 ,C564_=_C1710 ,C564_=_C1711 ,C564_=_C1712 ,C564_=_C1713 ,\nC626_=_C823 ,C626_=_C1185 ,C626_=_C1311 ,C626_=_C1335 ,C626_=_C1359 ,C626_=_C1394 ,\nC626_=_C1452 ,C626_=_C1483 ,C626_=_C1640 ,C626_=_C1663 ,C626_=_C1689 ,C626_=_C1690 ,\nC626_=_C1691 ,C626_=_C1692 ,C626_=_C1693 ,C626_=_C1694 ,C626_=_C1695 ,C626_=_C1696 ,\nC626_=_C1697 ,C626_=_C1698 ,C626_=_C1699 ,C626_=_C1700 ,C626_=_C1701 ,C626_=_C1702 ,\nC626_=_C1703 ,C626_=_C1704 ,C626_=_C1705 ,C626_=_C1706 ,C626_=_C1707 ,C626_=_C1708 ,\nC626_=_C1709 ,C626_=_C1710 ,C626_=_C1711 ,C626_=_C1712 ,C626_=_C1713 ,C821_=_C823 ,\nC821_=_C1135 ,C821_=_C1306 ,C821_=_C1330 ,C821_=_C1351 ,C821_=_C1417 ,C821_=_C1418 ,\nC821_=_C1419 ,C821_=_C1420 ,C821_=_C1421 ,C821_=_C1422 ,C821_=_C1423 ,C821_=_C1425 ,\nC821_=_C1426 ,C821_=_C1427 ,C821_=_C1428 ,C821_=_C1429 ,C821_=_C1430 ,C821_=_C1431 ,\nC821_=_C1432 ,C821_=_C1433 ,C821_=_C1434 ,C821_=_C1435 ,C821_=_C1436 ,C821_=_C1437 ,\nC821_=_C1438 ,C821_=_C1439 ,C821_=_C1440 ,C821_=_C1441 ,C821_=_C1442 ,C821_=_C1443 ,\nC821_=_C1444 ,C821_=_C1445 ,C821_=_C1446 ,C823_=_C1185 ,C823_=_C1311 ,C823_=_C1335 ,\nC823_=_C1359 ,C823_=_C1394 ,C823_=_C1452 ,C823_=_C1483 ,C823_=_C1640 ,C823_=_C1663 ,\nC823_=_C1689 ,C823_=_C1690 ,C823_=_C1691 ,C823_=_C1692 ,C823_=_C1693 ,C823_=_C1694 ,\nC823_=_C1695 ,C823_=_C1696 ,C823_=_C1697 ,C823_=_C1698 ,C823_=_C1699 ,C823_=_C1700 ,\nC823_=_C1701 ,C823_=_C1702 ,C823_=_C1703 ,C823_=_C1704 ,C823_=_C1705 ,C823_=_C1706 ,\nC823_=_C1707 ,C823_=_C1708 ,C823_=_C1709 ,C823_=_C1710 ,C823_=_C1711 ,C823_=_C1712 ,\nC823_=_C1713 ,C1135_=_C1306 ,C1135_=_C1330 ,C1135_=_C1351 ,C1135_=_C1417 ,C1135_=_C1418 ,\nC1135_=_C1419 ,C1135_=_C1420 ,C1135_=_C1421 ,C1135_=_C1422 ,C1135_=_C1423 ,C1135_=_C1425 ,\nC1135_=_C1426 ,C1135_=_C1427 ,C1135_=_C1428 ,C1135_=_C1429 ,C1135_=_C1430 ,C1135_=_C1431 ,\nC1135_=_C1432 ,C1135_=_C1433 ,C1135_=_C1434 ,C1135_=_C1435 ,C1135_=_C1436 ,C1135_=_C1437 ,\nC1135_=_C1438 ,C1135_=_C1439 ,C1135_=_C1440 ,C1135_=_C1441 ,C1135_=_C1442 ,C1135_=_C1443 ,\nC1135_=_C1444 ,C1135_=_C1445 ,C1135_=_C1446 ,C1185_=_C1311 ,C1185_=_C1335 ,C1185_=_C1359 ,\nC1185_=_C1394 ,C1185_=_C1452 ,C1185_=_C1483 ,C1185_=_C1640 ,C1185_=_C1663 ,C1185_=_C1689 ,\nC1185_=_C1690 ,C1185_=_C1691 ,C1185_=_C1692 ,C1185_=_C1693 ,C1185_=_C1694 ,C1185_=_C1695 ,\nC1185_=_C1696 ,C1185_=_C1697 ,C1185_=_C1698 ,C1185_=_C1699 ,C1185_=_C1700 ,C1185_=_C1701 ,\nC1185_=_C1702 ,C1185_=_C1703 ,C1185_=_C1704 ,C1185_=_C1705 ,C1185_=_C1706 ,C1185_=_C1707 ,\nC1185_=_C1708 ,C1185_=_C1709 ,C1185_=_C1710 ,C1185_=_C1711 ,C1185_=_C1712 ,C1185_=_C1713 ,\nC1306_=_C1311 ,C1306_=_C1330 ,C1306_=_C1351 ,C1306_=_C1417 ,C1306_=_C1418 ,C1306_=_C1419 ,\nC1306_=_C1420 ,C1306_=_C1421 ,C1306_=_C1422 ,C1306_=_C1423 ,C1306_=_C1425 ,C1306_=_C1426 ,\nC1306_=_C1427 ,C1306_=_C1428 ,C1306_=_C1429 ,C1306_=_C1430</w:t>
      </w:r>
    </w:p>
    <w:p>
      <w:pPr>
        <w:pStyle w:val="PreformattedText"/>
        <w:bidi w:val="0"/>
        <w:spacing w:before="0" w:after="0"/>
        <w:jc w:val="left"/>
        <w:rPr/>
      </w:pPr>
      <w:r>
        <w:rPr/>
        <w:t xml:space="preserve"> </w:t>
      </w:r>
      <w:r>
        <w:rPr/>
        <w:t>,C1306_=_C1431 ,C1306_=_C1432 ,\nC1306_=_C1433 ,C1306_=_C1434 ,C1306_=_C1435 ,C1306_=_C1436 ,C1306_=_C1437 ,C1306_=_C1438 ,\nC1306_=_C1439 ,C1306_=_C1440 ,C1306_=_C1441 ,C1306_=_C1442 ,C1306_=_C1443 ,C1306_=_C1444 ,\nC1306_=_C1445 ,C1306_=_C1446 ,C1311_=_C1335 ,C1311_=_C1359 ,C1311_=_C1394 ,C1311_=_C1452 ,\nC1311_=_C1483 ,C1311_=_C1640 ,C1311_=_C1663 ,C1311_=_C1689 ,C1311_=_C1690 ,C1311_=_C1691 ,\nC1311_=_C1692 ,C1311_=_C1693 ,C1311_=_C1694 ,C1311_=_C1695 ,C1311_=_C1696 ,C1311_=_C1697 ,\nC1311_=_C1698 ,C1311_=_C1699 ,C1311_=_C1700 ,C1311_=_C1701 ,C1311_=_C1702 ,C1311_=_C1703 ,\nC1311_=_C1704 ,C1311_=_C1705 ,C1311_=_C1706 ,C1311_=_C1707 ,C1311_=_C1708 ,C1311_=_C1709 ,\nC1311_=_C1710 ,C1311_=_C1711 ,C1311_=_C1712 ,C1311_=_C1713 ,C1330_=_C1335 ,C1330_=_C1351 ,\nC1330_=_C1417 ,C1330_=_C1418 ,C1330_=_C1419 ,C1330_=_C1420 ,C1330_=_C1421 ,C1330_=_C1422 ,\nC1330_=_C1423 ,C1330_=_C1425 ,C1330_=_C1426 ,C1330_=_C1427 ,C1330_=_C1428 ,C1330_=_C1429 ,\nC1330_=_C1430 ,C1330_=_C1431 ,C1330_=_C1432 ,C1330_=_C1433 ,C1330_=_C1434 ,C1330_=_C1435 ,\nC1330_=_C1436 ,C1330_=_C1437 ,C1330_=_C1438 ,C1330_=_C1439 ,C1330_=_C1440 ,C1330_=_C1441 ,\nC1330_=_C1442 ,C1330_=_C1443 ,C1330_=_C1444 ,C1330_=_C1445 ,C1330_=_C1446 ,C1335_=_C1359 ,\nC1335_=_C1394 ,C1335_=_C1452 ,C1335_=_C1483 ,C1335_=_C1640 ,C1335_=_C1663 ,C1335_=_C1689 ,\nC1335_=_C1690 ,C1335_=_C1691 ,C1335_=_C1692 ,C1335_=_C1693 ,C1335_=_C1694 ,C1335_=_C1695 ,\nC1335_=_C1696 ,C1335_=_C1697 ,C1335_=_C1698 ,C1335_=_C1699 ,C1335_=_C1700 ,C1335_=_C1701 ,\nC1335_=_C1702 ,C1335_=_C1703 ,C1335_=_C1704 ,C1335_=_C1705 ,C1335_=_C1706 ,C1335_=_C1707 ,\nC1335_=_C1708 ,C1335_=_C1709 ,C1335_=_C1710 ,C1335_=_C1711 ,C1335_=_C1712 ,C1335_=_C1713 ,\nC1351_=_C1359 ,C1351_=_C1417 ,C1351_=_C1418 ,C1351_=_C1419 ,C1351_=_C1420 ,C1351_=_C1421 ,\nC1351_=_C1422 ,C1351_=_C1423 ,C1351_=_C1425 ,C1351_=_C1426 ,C1351_=_C1427 ,C1351_=_C1428 ,\nC1351_=_C1429 ,C1351_=_C1430 ,C1351_=_C1431 ,C1351_=_C1432 ,C1351_=_C1433 ,C1351_=_C1434 ,\nC1351_=_C1435 ,C1351_=_C1436 ,C1351_=_C1437 ,C1351_=_C1438 ,C1351_=_C1439 ,C1351_=_C1440 ,\nC1351_=_C1441 ,C1351_=_C1442 ,C1351_=_C1443 ,C1351_=_C1444 ,C1351_=_C1445 ,C1351_=_C1446 ,\nC1359_=_C1394 ,C1359_=_C1452 ,C1359_=_C1483 ,C1359_=_C1640 ,C1359_=_C1663 ,C1359_=_C1689 ,\nC1359_=_C1690 ,C1359_=_C1691 ,C1359_=_C1692 ,C1359_=_C1693 ,C1359_=_C1694 ,C1359_=_C1695 ,\nC1359_=_C1696 ,C1359_=_C1697 ,C1359_=_C1698 ,C1359_=_C1699 ,C1359_=_C1700 ,C1359_=_C1701 ,\nC1359_=_C1702 ,C1359_=_C1703 ,C1359_=_C1704 ,C1359_=_C1705 ,C1359_=_C1706 ,C1359_=_C1707 ,\nC1359_=_C1708 ,C1359_=_C1709 ,C1359_=_C1710 ,C1359_=_C1711 ,C1359_=_C1712 ,C1359_=_C1713 ,\nC1394_=_C1452 ,C1394_=_C1483 ,C1394_=_C1640 ,C1394_=_C1663 ,C1394_=_C1689 ,C1394_=_C1690 ,\nC1394_=_C1691 ,C1394_=_C1692 ,C1394_=_C1693 ,C1394_=_C1694 ,C1394_=_C1695 ,C1394_=_C1696 ,\nC1394_=_C1697 ,C1394_=_C1698 ,C1394_=_C1699 ,C1394_=_C1700 ,C1394_=_C1701 ,C1394_=_C1702 ,\nC1394_=_C1703 ,C1394_=_C1704 ,C1394_=_C1705 ,C1394_=_C1706 ,C1394_=_C1707 ,C1394_=_C1708 ,\nC1394_=_C1709 ,C1394_=_C1710 ,C1394_=_C1711 ,C1394_=_C1712 ,C1394_=_C1713 ,C1417_=_C1418 ,\nC1417_=_C1419 ,C1417_=_C1420 ,C1417_=_C1421 ,C1417_=_C1422 ,C1417_=_C1423 ,C1417_=_C1425 ,\nC1417_=_C1426 ,C1417_=_C1427 ,C1417_=_C1428 ,C1417_=_C1429 ,C1417_=_C1430 ,C1417_=_C1431 ,\nC1417_=_C1432 ,C1417_=_C1433 ,C1417_=_C1434 ,C1417_=_C1435 ,C1417_=_C1436 ,C1417_=_C1437 ,\nC1417_=_C1438 ,C1417_=_C1439 ,C1417_=_C1440 ,C1417_=_C1441 ,C1417_=_C1442 ,C1417_=_C1443 ,\nC1417_=_C1444 ,C1417_=_C1445 ,C1417_=_C1446 ,C1417_=_C1452 ,C1418_=_C1419 ,C1418_=_C1420 ,\nC1418_=_C1421 ,C1418_=_C1422 ,C1418_=_C1423 ,C1418_=_C1425 ,C1418_=_C1426 ,C1418_=_C1427 ,\nC1418_=_C1428 ,C1418_=_C1429 ,C1418_=_C1430 ,C1418_=_C1431 ,C1418_=_C1432 ,C1418_=_C1433 ,\nC1418_=_C1434 ,C1418_=_C1435 ,C1418_=_C1436 ,C1418_=_C1437 ,C1418_=_C1438 ,C1418_=_C1439 ,\nC1418_=_C1440 ,C1418_=_C1441 ,C1418_=_C1442 ,C1418_=_C1443 ,C1418_=_C1444 ,C1418_=_C1445 ,\nC1418_=_C1446 ,C1418_=_C1483 ,C1419_=_C1420 ,C1419_=_C1421 ,C1419_=_C1422 ,C1419_=_C1423 ,\nC1419_=_C1425 ,C1419_=_C1426 ,C1419_=_C1427 ,C1419_=_C1428 ,C1419_=_C1429 ,C1419_=_C1430 ,\nC1419_=_C1431 ,C1419_=_C1432 ,C1419_=_C1433 ,C1419_=_C1434 ,C1419_=_C1435 ,C1419_=_C1436 ,\nC1419_=_C1437 ,C1419_=_C1438 ,C1419_=_C1439 ,C1419_=_C1440 ,C1419_=_C1441 ,C1419_=_C1442 ,\nC1419_=_C1443 ,C1419_=_C1444 ,C1419_=_C1445 ,C1419_=_C1446 ,C1420_=_C1421 ,C1420_=_C1422 ,\nC1420_=_C1423 ,C1420_=_C1425 ,C1420_=_C1426 ,C1420_=_C1427 ,C1420_=_C1428 ,C1420_=_C1429 ,\nC1420_=_C1430 ,C1420_=_C1431 ,C1420_=_C1432 ,C1420_=_C1433 ,C1420_=_C1434 ,C1420_=_C1435 ,\nC1420_=_C1436 ,C1420_=_C1437 ,C1420_=_C1438 ,C1420_=_C1439 ,C1420_=_C1440 ,C1420_=_C1441 ,\nC1420_=_C1442 ,C1420_=_C1443 ,C1420_=_C1444 ,C1420_=_C1445 ,C1420_=_C1446 ,C1421_=_C1422 ,\nC1421_=_C1423 ,C1421_=_C1425 ,C1421_=_C1426 ,C1421_=_C1427 ,C1421_=_C1428 ,C1421_=_C1429 ,\nC1421_=_C1430 ,C1421_=_C1431 ,C1421_=_C1432 ,C1421_=_C1433 ,C1421_=_C1434 ,C1421_=_C1435 ,\nC1421_=_C1436 ,C1421_=_C1437 ,C1421_=_C1438 ,C1421_=_C1439 ,C1421_=_C1440 ,C1421_=_C1441 ,\nC1421_=_C1442 ,C1421_=_C1443 ,C1421_=_C1444 ,C1421_=_C1445 ,C1421_=_C1446 ,C1422_=_C1423 ,\nC1422_=_C1425 ,C1422_=_C1426 ,C1422_=_C1427 ,C1422_=_C1428 ,C1422_=_C1429 ,C1422_=_C1430 ,\nC1422_=_C1431 ,C1422_=_C1432 ,C1422_=_C1433 ,C1422_=_C1434 ,C1422_=_C1435 ,C1422_=_C1436 ,\nC1422_=_C1437 ,C1422_=_C1438 ,C1422_=_C1439 ,C1422_=_C1440 ,C1422_=_C1441 ,C1422_=_C1442 ,\nC1422_=_C1443 ,C1422_=_C1444 ,C1422_=_C1445 ,C1422_=_C1446 ,C1422_=_C1640 ,C1423_=_C1425 ,\nC1423_=_C1426 ,C1423_=_C1427 ,C1423_=_C1428 ,C1423_=_C1429 ,C1423_=_C1430 ,C1423_=_C1431 ,\nC1423_=_C1432 ,C1423_=_C1433 ,C1423_=_C1434 ,C1423_=_C1435 ,C1423_=_C1436 ,C1423_=_C1437 ,\nC1423_=_C1438 ,C1423_=_C1439 ,C1423_=_C1440 ,C1423_=_C1441 ,C1423_=_C1442 ,C1423_=_C1443 ,\nC1423_=_C1444 ,C1423_=_C1445 ,C1423_=_C1446 ,C1423_=_C1663 ,C1425_=_C1426 ,C1425_=_C1427 ,\nC1425_=_C1428 ,C1425_=_C1429 ,C1425_=_C1430 ,C1425_=_C1431 ,C1425_=_C1432 ,C1425_=_C1433 ,\nC1425_=_C1434 ,C1425_=_C1435 ,C1425_=_C1436 ,C1425_=_C1437 ,C1425_=_C1438 ,C1425_=_C1439 ,\nC1425_=_C1440 ,C1425_=_C1441 ,C1425_=_C1442 ,C1425_=_C1443 ,C1425_=_C1444 ,C1425_=_C1445 ,\nC1425_=_C1446 ,C1426_=_C1427 ,C1426_=_C1428 ,C1426_=_C1429 ,C1426_=_C1430 ,C1426_=_C1431 ,\nC1426_=_C1432 ,C1426_=_C1433 ,C1426_=_C1434 ,C1426_=_C1435 ,C1426_=_C1436 ,C1426_=_C1437 ,\nC1426_=_C1438 ,C1426_=_C1439 ,C1426_=_C1440 ,C1426_=_C1441 ,C1426_=_C1442 ,C1426_=_C1443 ,\nC1426_=_C1444 ,C1426_=_C1445 ,C1426_=_C1446 ,C1426_=_C1690 ,C1427_=_C1428 ,C1427_=_C1429 ,\nC1427_=_C1430 ,C1427_=_C1431 ,C1427_=_C1432 ,C1427_=_C1433 ,C1427_=_C1434 ,C1427_=_C1435 ,\nC1427_=_C1436 ,C1427_=_C1437 ,C1427_=_C1438 ,C1427_=_C1439 ,C1427_=_C1440 ,C1427_=_C1441 ,\nC1427_=_C1442 ,C1427_=_C1443 ,C1427_=_C1444 ,C1427_=_C1445 ,C1427_=_C1446 ,C1427_=_C1691 ,\nC1428_=_C1429 ,C1428_=_C1430 ,C1428_=_C1431 ,C1428_=_C1432 ,C1428_=_C1433 ,C1428_=_C1434 ,\nC1428_=_C1435 ,C1428_=_C1436 ,C1428_=_C1437 ,C1428_=_C1438 ,C1428_=_C1439 ,C1428_=_C1440 ,\nC1428_=_C1441 ,C1428_=_C1442 ,C1428_=_C1443 ,C1428_=_C1444 ,C1428_=_C1445 ,C1428_=_C1446 ,\nC1428_=_C1692 ,C1429_=_C1430 ,C1429_=_C1431 ,C1429_=_C1432 ,C1429_=_C1433 ,C1429_=_C1434 ,\nC1429_=_C1435 ,C1429_=_C1436 ,C1429_=_C1437 ,C1429_=_C1438 ,C1429_=_C1439 ,C1429_=_C1440 ,\nC1429_=_C1441 ,C1429_=_C1442 ,C1429_=_C1443 ,C1429_=_C1444 ,C1429_=_C1445 ,C1429_=_C1446 ,\nC1429_=_C1694 ,C1430_=_C1431 ,C1430_=_C1432 ,C1430_=_C1433 ,C1430_=_C1434 ,C1430_=_C1435 ,\nC1430_=_C1436 ,C1430_=_C1437 ,C1430_=_C1438 ,C1430_=_C1439 ,C1430_=_C1440 ,C1430_=_C1441 ,\nC1430_=_C1442 ,C1430_=_C1443 ,C1430_=_C1444 ,C1430_=_C1445 ,C1430_=_C1446 ,C1430_=_C1695 ,\nC1431_=_C1432 ,C1431_=_C1433 ,C1431_=_C1434 ,C1431_=_C1435 ,C1431_=_C1436 ,C1431_=_C1437 ,\nC1431_=_C1438 ,C1431_=_C1439 ,C1431_=_C1440 ,C1431_=_C1441 ,C1431_=_C1442 ,C1431_=_C1443 ,\nC1431_=_C1444 ,C1431_=_C1445 ,C1431_=_C1446 ,C1431_=_C1696 ,C1432_=_C1433 ,C1432_=_C1434 ,\nC1432_=_C1435 ,C1432_=_C1436 ,C1432_=_C1437 ,C1432_=_C1438 ,C1432_=_C1439 ,C1432_=_C1440 ,\nC1432_=_C1441 ,C1432_=_C1442 ,C1432_=_C1443 ,C1432_=_C1444 ,C1432_=_C1445 ,C1432_=_C1446 ,\nC1432_=_C1697 ,C1433_=_C1434 ,C1433_=_C1435 ,C1433_=_C1436 ,C1433_=_C1437 ,C1433_=_C1438 ,\nC1433_=_C1439 ,C1433_=_C1440 ,C1433_=_C1441 ,C1433_=_C1442 ,C1433_=_C1443 ,C1433_=_C1444 ,\nC1433_=_C1445 ,C1433_=_C1446 ,C1434_=_C1435 ,C1434_=_C1436 ,C1434_=_C1437 ,C1434_=_C1438 ,\nC1434_=_C1439 ,C1434_=_C1440 ,C1434_=_C1441 ,C1434_=_C1442 ,C1434_=_C1443 ,C1434_=_C1444 ,\nC1434_=_C1445 ,C1434_=_C1446 ,C1434_=_C1698 ,C1435_=_C1436 ,C1435_=_C1437 ,C1435_=_C1438 ,\nC1435_=_C1439 ,C1435_=_C1440 ,C1435_=_C1441 ,C1435_=_C1442 ,C1435_=_C1443 ,C1435_=_C1444 ,\nC1435_=_C1445 ,C1435_=_C1446 ,C1435_=_C1699 ,C1436_=_C1437 ,C1436_=_C1438 ,C1436_=_C1439 ,\nC1436_=_C1440 ,C1436_=_C1441 ,C1436_=_C1442 ,C1436_=_C1443 ,C1436_=_C1444 ,C1436_=_C1445 ,\nC1436_=_C1446 ,C1437_=_C1438 ,C1437_=_C1439 ,C1437_=_C1440 ,C1437_=_C1441 ,C1437_=_C1442 ,\nC1437_=_C1443 ,C1437_=_C1444 ,C1437_=_C1445 ,C1437_=_C1446 ,C1438_=_C1439 ,C1438_=_C1440 ,\nC1438_=_C1441 ,C1438_=_C1442 ,C1438_=_C1443 ,C1438_=_C1444 ,C1438_=_C1445 ,C1438_=_C1446 ,\nC1438_=_C1701 ,C1439_=_C1440 ,C1439_=_C1441 ,C1439_=_C1442 ,C1439_=_C1443 ,C1439_=_C1444 ,\nC1439_=_C1445 ,C1439_=_C1446 ,C1439_=_C1702 ,C1440_=_C1441 ,C1440_=_C1442 ,C1440_=_C1443 ,\nC1440_=_C1444 ,C1440_=_C1445 ,C1440_=_C1446 ,C1440_=_C1703 ,C1441_=_C1442 ,C1441_=_C1443 ,\nC1441_=_C1444 ,C1441_=_C1445 ,C1441_=_C1446 ,C1441_=_C1704 ,C1442_=_C1443 ,C1442_=_C1444 ,\nC1442_=_C1445 ,C1442_=_C1446 ,C1442_=_C1707 ,C1443_=_C1444 ,C1443_=_C1445 ,C1443_=_C1446 ,\nC1444_=_C1445 ,C1444_=_C1446 ,C1444_=_C1709 ,C1445_=_C1446 ,C1445_=_C1711 ,C1452_=_C1483 ,\nC1452_=_C1640 ,C1452_=_C1663 ,C1452_=_C1689 ,C1452_=_C1690 ,C1452_=_C1691 ,C1452_=_C1692 ,\nC1452_=_C1693 ,C1452_=_C1694 ,C1452_=_C1695 ,C1452_=_C1696 ,C1452_=_C1697 ,C1452_=_C1698 ,\nC1452_=_C1699 ,C1452_=_C1700 ,C1452_=_C1701 ,C1452_=_C1702 ,C1452_=_C1703 ,C1452_=_C1704 ,\nC1452_=_C1705 ,C1452_=_C1706</w:t>
      </w:r>
    </w:p>
    <w:p>
      <w:pPr>
        <w:pStyle w:val="PreformattedText"/>
        <w:bidi w:val="0"/>
        <w:spacing w:before="0" w:after="0"/>
        <w:jc w:val="left"/>
        <w:rPr/>
      </w:pPr>
      <w:r>
        <w:rPr/>
        <w:t xml:space="preserve"> </w:t>
      </w:r>
      <w:r>
        <w:rPr/>
        <w:t>,C1452_=_C1707 ,C1452_=_C1708 ,C1452_=_C1709 ,C1452_=_C1710 ,\nC1452_=_C1711 ,C1452_=_C1712 ,C1452_=_C1713 ,C1483_=_C1640 ,C1483_=_C1663 ,C1483_=_C1689 ,\nC1483_=_C1690 ,C1483_=_C1691 ,C1483_=_C1692 ,C1483_=_C1693 ,C1483_=_C1694 ,C1483_=_C1695 ,\nC1483_=_C1696 ,C1483_=_C1697 ,C1483_=_C1698 ,C1483_=_C1699 ,C1483_=_C1700 ,C1483_=_C1701 ,\nC1483_=_C1702 ,C1483_=_C1703 ,C1483_=_C1704 ,C1483_=_C1705 ,C1483_=_C1706 ,C1483_=_C1707 ,\nC1483_=_C1708 ,C1483_=_C1709 ,C1483_=_C1710 ,C1483_=_C1711 ,C1483_=_C1712 ,C1483_=_C1713 ,\nC1640_=_C1663 ,C1640_=_C1689 ,C1640_=_C1690 ,C1640_=_C1691 ,C1640_=_C1692 ,C1640_=_C1693 ,\nC1640_=_C1694 ,C1640_=_C1695 ,C1640_=_C1696 ,C1640_=_C1697 ,C1640_=_C1698 ,C1640_=_C1699 ,\nC1640_=_C1700 ,C1640_=_C1701 ,C1640_=_C1702 ,C1640_=_C1703 ,C1640_=_C1704 ,C1640_=_C1705 ,\nC1640_=_C1706 ,C1640_=_C1707 ,C1640_=_C1708 ,C1640_=_C1709 ,C1640_=_C1710 ,C1640_=_C1711 ,\nC1640_=_C1712 ,C1640_=_C1713 ,C1663_=_C1689 ,C1663_=_C1690 ,C1663_=_C1691 ,C1663_=_C1692 ,\nC1663_=_C1693 ,C1663_=_C1694 ,C1663_=_C1695 ,C1663_=_C1696 ,C1663_=_C1697 ,C1663_=_C1698 ,\nC1663_=_C1699 ,C1663_=_C1700 ,C1663_=_C1701 ,C1663_=_C1702 ,C1663_=_C1703 ,C1663_=_C1704 ,\nC1663_=_C1705 ,C1663_=_C1706 ,C1663_=_C1707 ,C1663_=_C1708 ,C1663_=_C1709 ,C1663_=_C1710 ,\nC1663_=_C1711 ,C1663_=_C1712 ,C1663_=_C1713 ,C1689_=_C1690 ,C1689_=_C1691 ,C1689_=_C1692 ,\nC1689_=_C1693 ,C1689_=_C1694 ,C1689_=_C1695 ,C1689_=_C1696 ,C1689_=_C1697 ,C1689_=_C1698 ,\nC1689_=_C1699 ,C1689_=_C1700 ,C1689_=_C1701 ,C1689_=_C1702 ,C1689_=_C1703 ,C1689_=_C1704 ,\nC1689_=_C1705 ,C1689_=_C1706 ,C1689_=_C1707 ,C1689_=_C1708 ,C1689_=_C1709 ,C1689_=_C1710 ,\nC1689_=_C1711 ,C1689_=_C1712 ,C1689_=_C1713 ,C1690_=_C1691 ,C1690_=_C1692 ,C1690_=_C1693 ,\nC1690_=_C1694 ,C1690_=_C1695 ,C1690_=_C1696 ,C1690_=_C1697 ,C1690_=_C1698 ,C1690_=_C1699 ,\nC1690_=_C1700 ,C1690_=_C1701 ,C1690_=_C1702 ,C1690_=_C1703 ,C1690_=_C1704 ,C1690_=_C1705 ,\nC1690_=_C1706 ,C1690_=_C1707 ,C1690_=_C1708 ,C1690_=_C1709 ,C1690_=_C1710 ,C1690_=_C1711 ,\nC1690_=_C1712 ,C1690_=_C1713 ,C1691_=_C1692 ,C1691_=_C1693 ,C1691_=_C1694 ,C1691_=_C1695 ,\nC1691_=_C1696 ,C1691_=_C1697 ,C1691_=_C1698 ,C1691_=_C1699 ,C1691_=_C1700 ,C1691_=_C1701 ,\nC1691_=_C1702 ,C1691_=_C1703 ,C1691_=_C1704 ,C1691_=_C1705 ,C1691_=_C1706 ,C1691_=_C1707 ,\nC1691_=_C1708 ,C1691_=_C1709 ,C1691_=_C1710 ,C1691_=_C1711 ,C1691_=_C1712 ,C1691_=_C1713 ,\nC1692_=_C1693 ,C1692_=_C1694 ,C1692_=_C1695 ,C1692_=_C1696 ,C1692_=_C1697 ,C1692_=_C1698 ,\nC1692_=_C1699 ,C1692_=_C1700 ,C1692_=_C1701 ,C1692_=_C1702 ,C1692_=_C1703 ,C1692_=_C1704 ,\nC1692_=_C1705 ,C1692_=_C1706 ,C1692_=_C1707 ,C1692_=_C1708 ,C1692_=_C1709 ,C1692_=_C1710 ,\nC1692_=_C1711 ,C1692_=_C1712 ,C1692_=_C1713 ,C1693_=_C1694 ,C1693_=_C1695 ,C1693_=_C1696 ,\nC1693_=_C1697 ,C1693_=_C1698 ,C1693_=_C1699 ,C1693_=_C1700 ,C1693_=_C1701 ,C1693_=_C1702 ,\nC1693_=_C1703 ,C1693_=_C1704 ,C1693_=_C1705 ,C1693_=_C1706 ,C1693_=_C1707 ,C1693_=_C1708 ,\nC1693_=_C1709 ,C1693_=_C1710 ,C1693_=_C1711 ,C1693_=_C1712 ,C1693_=_C1713 ,C1694_=_C1695 ,\nC1694_=_C1696 ,C1694_=_C1697 ,C1694_=_C1698 ,C1694_=_C1699 ,C1694_=_C1700 ,C1694_=_C1701 ,\nC1694_=_C1702 ,C1694_=_C1703 ,C1694_=_C1704 ,C1694_=_C1705 ,C1694_=_C1706 ,C1694_=_C1707 ,\nC1694_=_C1708 ,C1694_=_C1709 ,C1694_=_C1710 ,C1694_=_C1711 ,C1694_=_C1712 ,C1694_=_C1713 ,\nC1695_=_C1696 ,C1695_=_C1697 ,C1695_=_C1698 ,C1695_=_C1699 ,C1695_=_C1700 ,C1695_=_C1701 ,\nC1695_=_C1702 ,C1695_=_C1703 ,C1695_=_C1704 ,C1695_=_C1705 ,C1695_=_C1706 ,C1695_=_C1707 ,\nC1695_=_C1708 ,C1695_=_C1709 ,C1695_=_C1710 ,C1695_=_C1711 ,C1695_=_C1712 ,C1695_=_C1713 ,\nC1696_=_C1697 ,C1696_=_C1698 ,C1696_=_C1699 ,C1696_=_C1700 ,C1696_=_C1701 ,C1696_=_C1702 ,\nC1696_=_C1703 ,C1696_=_C1704 ,C1696_=_C1705 ,C1696_=_C1706 ,C1696_=_C1707 ,C1696_=_C1708 ,\nC1696_=_C1709 ,C1696_=_C1710 ,C1696_=_C1711 ,C1696_=_C1712 ,C1696_=_C1713 ,C1697_=_C1698 ,\nC1697_=_C1699 ,C1697_=_C1700 ,C1697_=_C1701 ,C1697_=_C1702 ,C1697_=_C1703 ,C1697_=_C1704 ,\nC1697_=_C1705 ,C1697_=_C1706 ,C1697_=_C1707 ,C1697_=_C1708 ,C1697_=_C1709 ,C1697_=_C1710 ,\nC1697_=_C1711 ,C1697_=_C1712 ,C1697_=_C1713 ,C1698_=_C1699 ,C1698_=_C1700 ,C1698_=_C1701 ,\nC1698_=_C1702 ,C1698_=_C1703 ,C1698_=_C1704 ,C1698_=_C1705 ,C1698_=_C1706 ,C1698_=_C1707 ,\nC1698_=_C1708 ,C1698_=_C1709 ,C1698_=_C1710 ,C1698_=_C1711 ,C1698_=_C1712 ,C1698_=_C1713 ,\nC1699_=_C1700 ,C1699_=_C1701 ,C1699_=_C1702 ,C1699_=_C1703 ,C1699_=_C1704 ,C1699_=_C1705 ,\nC1699_=_C1706 ,C1699_=_C1707 ,C1699_=_C1708 ,C1699_=_C1709 ,C1699_=_C1710 ,C1699_=_C1711 ,\nC1699_=_C1712 ,C1699_=_C1713 ,C1700_=_C1701 ,C1700_=_C1702 ,C1700_=_C1703 ,C1700_=_C1704 ,\nC1700_=_C1705 ,C1700_=_C1706 ,C1700_=_C1707 ,C1700_=_C1708 ,C1700_=_C1709 ,C1700_=_C1710 ,\nC1700_=_C1711 ,C1700_=_C1712 ,C1700_=_C1713 ,C1701_=_C1702 ,C1701_=_C1703 ,C1701_=_C1704 ,\nC1701_=_C1705 ,C1701_=_C1706 ,C1701_=_C1707 ,C1701_=_C1708 ,C1701_=_C1709 ,C1701_=_C1710 ,\nC1701_=_C1711 ,C1701_=_C1712 ,C1701_=_C1713 ,C1702_=_C1703 ,C1702_=_C1704 ,C1702_=_C1705 ,\nC1702_=_C1706 ,C1702_=_C1707 ,C1702_=_C1708 ,C1702_=_C1709 ,C1702_=_C1710 ,C1702_=_C1711 ,\nC1702_=_C1712 ,C1702_=_C1713 ,C1703_=_C1704 ,C1703_=_C1705 ,C1703_=_C1706 ,C1703_=_C1707 ,\nC1703_=_C1708 ,C1703_=_C1709 ,C1703_=_C1710 ,C1703_=_C1711 ,C1703_=_C1712 ,C1703_=_C1713 ,\nC1704_=_C1705 ,C1704_=_C1706 ,C1704_=_C1707 ,C1704_=_C1708 ,C1704_=_C1709 ,C1704_=_C1710 ,\nC1704_=_C1711 ,C1704_=_C1712 ,C1704_=_C1713 ,C1705_=_C1706 ,C1705_=_C1707 ,C1705_=_C1708 ,\nC1705_=_C1709 ,C1705_=_C1710 ,C1705_=_C1711 ,C1705_=_C1712 ,C1705_=_C1713 ,C1706_=_C1707 ,\nC1706_=_C1708 ,C1706_=_C1709 ,C1706_=_C1710 ,C1706_=_C1711 ,C1706_=_C1712 ,C1706_=_C1713 ,\nC1707_=_C1708 ,C1707_=_C1709 ,C1707_=_C1710 ,C1707_=_C1711 ,C1707_=_C1712 ,C1707_=_C1713 ,\nC1708_=_C1709 ,C1708_=_C1710 ,C1708_=_C1711 ,C1708_=_C1712 ,C1708_=_C1713 ,C1709_=_C1710 ,\nC1709_=_C1711 ,C1709_=_C1712 ,C1709_=_C1713 ,C1710_=_C1711 ,C1710_=_C1712 ,C1710_=_C1713 ,\nC1711_=_C1712 ,C1711_=_C1713 ,C1712_=_C1713 ,"];326[shape=box, label="id:326 level: 8\n86: C442 C474 C502 C731 C751 \nC1015 C1077 C1196 C1304 C1316 C1328 \nC1339 C1350 C1351 C1352 C1353 C1354 \nC1355 C1356 C1357 C1358 C1359 C1360 \nC1361 C1362 C1363 C1364 C1365 C1366 \nC1367 C1368 C1369 C1370 C1371 C1372 \nC1373 C1374 C1375 C1376 C1377 C1378 \nC1379 C1380 C1381 C1382 C1383 C1384 \nC1385 C1386 C1458 C1489 C1518 C1555 \nC1591 C1623 C1645 C1668 C1693 C1719 \nC1823 C1855 C1887 C1888 C1889 C1890 \nC1891 C1892 C1893 C1894 C1895 C1896 \nC1897 C1898 C1899 C1900 C1901 C1902 \nC1903 C1904 C1905 C1906 C1907 C1908 \nC1909 C1910 C1911 \n1874: C442_=_C474( C442 C474 ) C442_=_C502( C442 C502 ) C442_=_C1196( C442 C1196 ) C442_=_C1304( C442 C1304 ) C442_=_C1328( C442 C1328 ) \nC442_=_C1350( C442 C1350 ) C442_=_C1351( C442 C1351 ) C442_=_C1352( C442 C1352 ) C442_=_C1353( C442 C1353 ) C442_=_C1354( C442 C1354 ) C442_=_C1355( C442 C1355 ) \nC442_=_C1356( C442 C1356 ) C442_=_C1357( C442 C1357 ) C442_=_C1358( C442 C1358 ) C442_=_C1359( C442 C1359 ) C442_=_C1360( C442 C1360 ) C442_=_C1361( C442 C1361 ) \nC442_=_C1362( C442 C1362 ) C442_=_C1363( C442 C1363 ) C442_=_C1364( C442 C1364 ) C442_=_C1365( C442 C1365 ) C442_=_C1366( C442 C1366 ) C442_=_C1367( C442 C1367 ) \nC442_=_C1368( C442 C1368 ) C442_=_C1369( C442 C1369 ) C442_=_C1370( C442 C1370 ) C442_=_C1371( C442 C1371 ) C442_=_C1372( C442 C1372 ) C442_=_C1373( C442 C1373 ) \nC442_=_C1374( C442 C1374 ) C442_=_C1375( C442 C1375 ) C442_=_C1376( C442 C1376 ) C442_=_C1377( C442 C1377 ) C442_=_C1378( C442 C1378 ) C442_=_C1379( C442 C1379 ) \nC442_=_C1380( C442 C1380 ) C442_=_C1381( C442 C1381 ) C442_=_C1382( C442 C1382 ) C442_=_C1383( C442 C1383 ) C442_=_C1384( C442 C1384 ) C442_=_C1385( C442 C1385 ) \nC442_=_C1386( C442 C1386 ) C474_=_C502( C474 C502 ) C474_=_C1196( C474 C1196 ) C474_=_C1304( C474 C1304 ) C474_=_C1328( C474 C1328 ) C474_=_C1350( C474 C1350 ) \nC474_=_C1351( C474 C1351 ) C474_=_C1352( C474 C1352 ) C474_=_C1353( C474 C1353 ) C474_=_C1354( C474 C1354 ) C474_=_C1355( C474 C1355 ) C474_=_C1356( C474 C1356 ) \nC474_=_C1357( C474 C1357 ) C474_=_C1358( C474 C1358 ) C474_=_C1359( C474 C1359 ) C474_=_C1360( C474 C1360 ) C474_=_C1361( C474 C1361 ) C474_=_C1362( C474 C1362 ) \nC474_=_C1363( C474 C1363 ) C474_=_C1364( C474 C1364 ) C474_=_C1365( C474 C1365 ) C474_=_C1366( C474 C1366 ) C474_=_C1367( C474 C1367 ) C474_=_C1368( C474 C1368 ) \nC474_=_C1369( C474 C1369 ) C474_=_C1370( C474 C1370 ) C474_=_C1371( C474 C1371 ) C474_=_C1372( C474 C1372 ) C474_=_C1373( C474 C1373 ) C474_=_C1374( C474 C1374 ) \nC474_=_C1375( C474 C1375 ) C474_=_C1376( C474 C1376 ) C474_=_C1377( C474 C1377 ) C474_=_C1378( C474 C1378 ) C474_=_C1379( C474 C1379 ) C474_=_C1380( C474 C1380 ) \nC474_=_C1381( C474 C1381 ) C474_=_C1382( C474 C1382 ) C474_=_C1383( C474 C1383 ) C474_=_C1384( C474 C1384 ) C474_=_C1385( C474 C1385 ) C474_=_C1386( C474 C1386 ) \nC502_=_C1196( C502 C1196 ) C502_=_C1304( C502 C1304 ) C502_=_C1328( C502 C1328 ) C502_=_C1350( C502 C1350 ) C502_=_C1351( C502 C1351 ) C502_=_C1352( C502 C1352 ) \nC502_=_C1353( C502 C1353 ) C502_=_C1354( C502 C1354 ) C502_=_C1355( C502 C1355 ) C502_=_C1356( C502 C1356 ) C502_=_C1357( C502 C1357 ) C502_=_C1358( C502 C1358 ) \nC502_=_C1359( C502 C1359 ) C502_=_C1360( C502 C1360 ) C502_=_C1361( C502 C1361 ) C502_=_C1362( C502 C1362 ) C502_=_C1363( C502 C1363 ) C502_=_C1364( C502 C1364 ) \nC502_=_C1365( C502 C1365 ) C502_=_C1366( C502 C1366 ) C502_=_C1367( C502 C1367 ) C502_=_C1368( C502 C1368 ) C502_=_C1369( C502 C1369 ) C502_=_C1370( C502 C1370 ) \nC502_=_C1371( C502 C1371 ) C502_=_C1372( C502 C1372 ) C502_=_C1373( C502 C1373 ) C502_=_C1374( C502 C1374 ) C502_=_C1375( C502 C1375 ) C502_=_C1376( C502 C1376 ) \nC502_=_C1377( C502 C1377 ) C502_=_C1378( C502 C1378 ) C502_=_C1379( C502 C1379 ) C502_=_C1380( C502 C1380 ) C502_=_C1381( C502 C1381 ) C502_=_C1382( C502 C1382 ) \nC502_=_C1383( C502 C1383 ) C502_=_C1384( C502 C1384 ) C502_=_C1385( C502 C1385 ) C502_=_C1386( C502 C1386 ) C731_=_C751( C731 C751 ) C731_=_C1015( C731 C1015</w:t>
      </w:r>
    </w:p>
    <w:p>
      <w:pPr>
        <w:pStyle w:val="PreformattedText"/>
        <w:bidi w:val="0"/>
        <w:spacing w:before="0" w:after="0"/>
        <w:jc w:val="left"/>
        <w:rPr/>
      </w:pPr>
      <w:r>
        <w:rPr/>
        <w:t xml:space="preserve"> </w:t>
      </w:r>
      <w:r>
        <w:rPr/>
        <w:t>) \nC731_=_C1077( C731 C1077 ) C731_=_C1316( C731 C1316 ) C731_=_C1339( C731 C1339 ) C731_=_C1365( C731 C1365 ) C731_=_C1458( C731 C1458 ) C731_=_C1489( C731 C1489 ) \nC731_=_C1518( C731 C1518 ) C731_=_C1555( C731 C1555 ) C731_=_C1591( C731 C1591 ) C731_=_C1623( C731 C1623 ) C731_=_C1645( C731 C1645 ) C731_=_C1668( C731 C1668 ) \nC731_=_C1693( C731 C1693 ) C731_=_C1719( C731 C1719 ) C731_=_C1823( C731 C1823 ) C731_=_C1855( C731 C1855 ) C731_=_C1887( C731 C1887 ) C731_=_C1888( C731 C1888 ) \nC731_=_C1889( C731 C1889 ) C731_=_C1890( C731 C1890 ) C731_=_C1891( C731 C1891 ) C731_=_C1892( C731 C1892 ) C731_=_C1893( C731 C1893 ) C731_=_C1894( C731 C1894 ) \nC731_=_C1895( C731 C1895 ) C731_=_C1896( C731 C1896 ) C731_=_C1897( C731 C1897 ) C731_=_C1898( C731 C1898 ) C731_=_C1899( C731 C1899 ) C731_=_C1900( C731 C1900 ) \nC731_=_C1901( C731 C1901 ) C731_=_C1902( C731 C1902 ) C731_=_C1903( C731 C1903 ) C731_=_C1904( C731 C1904 ) C731_=_C1905( C731 C1905 ) C731_=_C1906( C731 C1906 ) \nC731_=_C1907( C731 C1907 ) C731_=_C1908( C731 C1908 ) C731_=_C1909( C731 C1909 ) C731_=_C1910( C731 C1910 ) C731_=_C1911( C731 C1911 ) C751_=_C1015( C751 C1015 ) \nC751_=_C1077( C751 C1077 ) C751_=_C1316( C751 C1316 ) C751_=_C1339( C751 C1339 ) C751_=_C1365( C751 C1365 ) C751_=_C1458( C751 C1458 ) C751_=_C1489( C751 C1489 ) \nC751_=_C1518( C751 C1518 ) C751_=_C1555( C751 C1555 ) C751_=_C1591( C751 C1591 ) C751_=_C1623( C751 C1623 ) C751_=_C1645( C751 C1645 ) C751_=_C1668( C751 C1668 ) \nC751_=_C1693( C751 C1693 ) C751_=_C1719( C751 C1719 ) C751_=_C1823( C751 C1823 ) C751_=_C1855( C751 C1855 ) C751_=_C1887( C751 C1887 ) C751_=_C1888( C751 C1888 ) \nC751_=_C1889( C751 C1889 ) C751_=_C1890( C751 C1890 ) C751_=_C1891( C751 C1891 ) C751_=_C1892( C751 C1892 ) C751_=_C1893( C751 C1893 ) C751_=_C1894( C751 C1894 ) \nC751_=_C1895( C751 C1895 ) C751_=_C1896( C751 C1896 ) C751_=_C1897( C751 C1897 ) C751_=_C1898( C751 C1898 ) C751_=_C1899( C751 C1899 ) C751_=_C1900( C751 C1900 ) \nC751_=_C1901( C751 C1901 ) C751_=_C1902( C751 C1902 ) C751_=_C1903( C751 C1903 ) C751_=_C1904( C751 C1904 ) C751_=_C1905( C751 C1905 ) C751_=_C1906( C751 C1906 ) \nC751_=_C1907( C751 C1907 ) C751_=_C1908( C751 C1908 ) C751_=_C1909( C751 C1909 ) C751_=_C1910( C751 C1910 ) C751_=_C1911( C751 C1911 ) C1015_=_C1077( C1015 C1077 ) \nC1015_=_C1316( C1015 C1316 ) C1015_=_C1339( C1015 C1339 ) C1015_=_C1365( C1015 C1365 ) C1015_=_C1458( C1015 C1458 ) C1015_=_C1489( C1015 C1489 ) C1015_=_C1518( C1015 C1518 ) \nC1015_=_C1555( C1015 C1555 ) C1015_=_C1591( C1015 C1591 ) C1015_=_C1623( C1015 C1623 ) C1015_=_C1645( C1015 C1645 ) C1015_=_C1668( C1015 C1668 ) C1015_=_C1693( C1015 C1693 ) \nC1015_=_C1719( C1015 C1719 ) C1015_=_C1823( C1015 C1823 ) C1015_=_C1855( C1015 C1855 ) C1015_=_C1887( C1015 C1887 ) C1015_=_C1888( C1015 C1888 ) C1015_=_C1889( C1015 C1889 ) \nC1015_=_C1890( C1015 C1890 ) C1015_=_C1891( C1015 C1891 ) C1015_=_C1892( C1015 C1892 ) C1015_=_C1893( C1015 C1893 ) C1015_=_C1894( C1015 C1894 ) C1015_=_C1895( C1015 C1895 ) \nC1015_=_C1896( C1015 C1896 ) C1015_=_C1897( C1015 C1897 ) C1015_=_C1898( C1015 C1898 ) C1015_=_C1899( C1015 C1899 ) C1015_=_C1900( C1015 C1900 ) C1015_=_C1901( C1015 C1901 ) \nC1015_=_C1902( C1015 C1902 ) C1015_=_C1903( C1015 C1903 ) C1015_=_C1904( C1015 C1904 ) C1015_=_C1905( C1015 C1905 ) C1015_=_C1906( C1015 C1906 ) C1015_=_C1907( C1015 C1907 ) \nC1015_=_C1908( C1015 C1908 ) C1015_=_C1909( C1015 C1909 ) C1015_=_C1910( C1015 C1910 ) C1015_=_C1911( C1015 C1911 ) C1077_=_C1316( C1077 C1316 ) C1077_=_C1339( C1077 C1339 ) \nC1077_=_C1365( C1077 C1365 ) C1077_=_C1458( C1077 C1458 ) C1077_=_C1489( C1077 C1489 ) C1077_=_C1518( C1077 C1518 ) C1077_=_C1555( C1077 C1555 ) C1077_=_C1591( C1077 C1591 ) \nC1077_=_C1623( C1077 C1623 ) C1077_=_C1645( C1077 C1645 ) C1077_=_C1668( C1077 C1668 ) C1077_=_C1693( C1077 C1693 ) C1077_=_C1719( C1077 C1719 ) C1077_=_C1823( C1077 C1823 ) \nC1077_=_C1855( C1077 C1855 ) C1077_=_C1887( C1077 C1887 ) C1077_=_C1888( C1077 C1888 ) C1077_=_C1889( C1077 C1889 ) C1077_=_C1890( C1077 C1890 ) C1077_=_C1891( C1077 C1891 ) \nC1077_=_C1892( C1077 C1892 ) C1077_=_C1893( C1077 C1893 ) C1077_=_C1894( C1077 C1894 ) C1077_=_C1895( C1077 C1895 ) C1077_=_C1896( C1077 C1896 ) C1077_=_C1897( C1077 C1897 ) \nC1077_=_C1898( C1077 C1898 ) C1077_=_C1899( C1077 C1899 ) C1077_=_C1900( C1077 C1900 ) C1077_=_C1901( C1077 C1901 ) C1077_=_C1902( C1077 C1902 ) C1077_=_C1903( C1077 C1903 ) \nC1077_=_C1904( C1077 C1904 ) C1077_=_C1905( C1077 C1905 ) C1077_=_C1906( C1077 C1906 ) C1077_=_C1907( C1077 C1907 ) C1077_=_C1908( C1077 C1908 ) C1077_=_C1909( C1077 C1909 ) \nC1077_=_C1910( C1077 C1910 ) C1077_=_C1911( C1077 C1911 ) C1196_=_C1304( C1196 C1304 ) C1196_=_C1328( C1196 C1328 ) C1196_=_C1350( C1196 C1350 ) C1196_=_C1351( C1196 C1351 ) \nC1196_=_C1352( C1196 C1352 ) C1196_=_C1353( C1196 C1353 ) C1196_=_C1354( C1196 C1354 ) C1196_=_C1355( C1196 C1355 ) C1196_=_C1356( C1196 C1356 ) C1196_=_C1357( C1196 C1357 ) \nC1196_=_C1358( C1196 C1358 ) C1196_=_C1359( C1196 C1359 ) C1196_=_C1360( C1196 C1360 ) C1196_=_C1361( C1196 C1361 ) C1196_=_C1362( C1196 C1362 ) C1196_=_C1363( C1196 C1363 ) \nC1196_=_C1364( C1196 C1364 ) C1196_=_C1365( C1196 C1365 ) C1196_=_C1366( C1196 C1366 ) C1196_=_C1367( C1196 C1367 ) C1196_=_C1368( C1196 C1368 ) C1196_=_C1369( C1196 C1369 ) \nC1196_=_C1370( C1196 C1370 ) C1196_=_C1371( C1196 C1371 ) C1196_=_C1372( C1196 C1372 ) C1196_=_C1373( C1196 C1373 ) C1196_=_C1374( C1196 C1374 ) C1196_=_C1375( C1196 C1375 ) \nC1196_=_C1376( C1196 C1376 ) C1196_=_C1377( C1196 C1377 ) C1196_=_C1378( C1196 C1378 ) C1196_=_C1379( C1196 C1379 ) C1196_=_C1380( C1196 C1380 ) C1196_=_C1381( C1196 C1381 ) \nC1196_=_C1382( C1196 C1382 ) C1196_=_C1383( C1196 C1383 ) C1196_=_C1384( C1196 C1384 ) C1196_=_C1385( C1196 C1385 ) C1196_=_C1386( C1196 C1386 ) C1304_=_C1316( C1304 C1316 ) \nC1304_=_C1328( C1304 C1328 ) C1304_=_C1350( C1304 C1350 ) C1304_=_C1351( C1304 C1351 ) C1304_=_C1352( C1304 C1352 ) C1304_=_C1353( C1304 C1353 ) C1304_=_C1354( C1304 C1354 ) \nC1304_=_C1355( C1304 C1355 ) C1304_=_C1356( C1304 C1356 ) C1304_=_C1357( C1304 C1357 ) C1304_=_C1358( C1304 C1358 ) C1304_=_C1359( C1304 C1359 ) C1304_=_C1360( C1304 C1360 ) \nC1304_=_C1361( C1304 C1361 ) C1304_=_C1362( C1304 C1362 ) C1304_=_C1363( C1304 C1363 ) C1304_=_C1364( C1304 C1364 ) C1304_=_C1365( C1304 C1365 ) C1304_=_C1366( C1304 C1366 ) \nC1304_=_C1367( C1304 C1367 ) C1304_=_C1368( C1304 C1368 ) C1304_=_C1369( C1304 C1369 ) C1304_=_C1370( C1304 C1370 ) C1304_=_C1371( C1304 C1371 ) C1304_=_C1372( C1304 C1372 ) \nC1304_=_C1373( C1304 C1373 ) C1304_=_C1374( C1304 C1374 ) C1304_=_C1375( C1304 C1375 ) C1304_=_C1376( C1304 C1376 ) C1304_=_C1377( C1304 C1377 ) C1304_=_C1378( C1304 C1378 ) \nC1304_=_C1379( C1304 C1379 ) C1304_=_C1380( C1304 C1380 ) C1304_=_C1381( C1304 C1381 ) C1304_=_C1382( C1304 C1382 ) C1304_=_C1383( C1304 C1383 ) C1304_=_C1384( C1304 C1384 ) \nC1304_=_C1385( C1304 C1385 ) C1304_=_C1386( C1304 C1386 ) C1316_=_C1339( C1316 C1339 ) C1316_=_C1365( C1316 C1365 ) C1316_=_C1458( C1316 C1458 ) C1316_=_C1489( C1316 C1489 ) \nC1316_=_C1518( C1316 C1518 ) C1316_=_C1555( C1316 C1555 ) C1316_=_C1591( C1316 C1591 ) C1316_=_C1623( C1316 C1623 ) C1316_=_C1645( C1316 C1645 ) C1316_=_C1668( C1316 C1668 ) \nC1316_=_C1693( C1316 C1693 ) C1316_=_C1719( C1316 C1719 ) C1316_=_C1823( C1316 C1823 ) C1316_=_C1855( C1316 C1855 ) C1316_=_C1887( C1316 C1887 ) C1316_=_C1888( C1316 C1888 ) \nC1316_=_C1889( C1316 C1889 ) C1316_=_C1890( C1316 C1890 ) C1316_=_C1891( C1316 C1891 ) C1316_=_C1892( C1316 C1892 ) C1316_=_C1893( C1316 C1893 ) C1316_=_C1894( C1316 C1894 ) \nC1316_=_C1895( C1316 C1895 ) C1316_=_C1896( C1316 C1896 ) C1316_=_C1897( C1316 C1897 ) C1316_=_C1898( C1316 C1898 ) C1316_=_C1899( C1316 C1899 ) C1316_=_C1900( C1316 C1900 ) \nC1316_=_C1901( C1316 C1901 ) C1316_=_C1902( C1316 C1902 ) C1316_=_C1903( C1316 C1903 ) C1316_=_C1904( C1316 C1904 ) C1316_=_C1905( C1316 C1905 ) C1316_=_C1906( C1316 C1906 ) \nC1316_=_C1907( C1316 C1907 ) C1316_=_C1908( C1316 C1908 ) C1316_=_C1909( C1316 C1909 ) C1316_=_C1910( C1316 C1910 ) C1316_=_C1911( C1316 C1911 ) C1328_=_C1339( C1328 C1339 ) \nC1328_=_C1350( C1328 C1350 ) C1328_=_C1351( C1328 C1351 ) C1328_=_C1352( C1328 C1352 ) C1328_=_C1353( C1328 C1353 ) C1328_=_C1354( C1328 C1354 ) C1328_=_C1355( C1328 C1355 ) \nC1328_=_C1356( C1328 C1356 ) C1328_=_C1357( C1328 C1357 ) C1328_=_C1358( C1328 C1358 ) C1328_=_C1359( C1328 C1359 ) C1328_=_C1360( C1328 C1360 ) C1328_=_C1361( C1328 C1361 ) \nC1328_=_C1362( C1328 C1362 ) C1328_=_C1363( C1328 C1363 ) C1328_=_C1364( C1328 C1364 ) C1328_=_C1365( C1328 C1365 ) C1328_=_C1366( C1328 C1366 ) C1328_=_C1367( C1328 C1367 ) \nC1328_=_C1368( C1328 C1368 ) C1328_=_C1369( C1328 C1369 ) C1328_=_C1370( C1328 C1370 ) C1328_=_C1371( C1328 C1371 ) C1328_=_C1372( C1328 C1372 ) C1328_=_C1373( C1328 C1373 ) \nC1328_=_C1374( C1328 C1374 ) C1328_=_C1375( C1328 C1375 ) C1328_=_C1376( C1328 C1376 ) C1328_=_C1377( C1328 C1377 ) C1328_=_C1378( C1328 C1378 ) C1328_=_C1379( C1328 C1379 ) \nC1328_=_C1380( C1328 C1380 ) C1328_=_C1381( C1328 C1381 ) C1328_=_C1382( C1328 C1382 ) C1328_=_C1383( C1328 C1383 ) C1328_=_C1384( C1328 C1384 ) C1328_=_C1385( C1328 C1385 ) \nC1328_=_C1386( C1328 C1386 ) C1339_=_C1365( C1339 C1365 ) C1339_=_C1458( C1339 C1458 ) C1339_=_C1489( C1339 C1489 ) C1339_=_C1518( C1339 C1518 ) C1339_=_C1555( C1339 C1555 ) \nC1339_=_C1591( C1339 C1591 ) C1339_=_C1623( C1339 C1623 ) C1339_=_C1645( C1339 C1645 ) C1339_=_C1668( C1339 C1668 ) C1339_=_C1693( C1339 C1693 ) C1339_=_C1719( C1339 C1719 ) \nC1339_=_C1823( C1339 C1823 ) C1339_=_C1855( C1339 C1855 ) C1339_=_C1887( C1339 C1887 ) C1339_=_C1888( C1339 C1888 ) C1339_=_C1889( C1339 C1889 ) C1339_=_C1890( C1339 C1890 ) \nC1339_=_C1891( C1339 C1891 ) C1339_=_C1892( C1339 C1892 ) C1339_=_C1893( C1339 C1893 ) C1339_=_C1894( C1339 C1894 ) C1339_=_C1895( C1339 C1895 ) C1339_=_C1896( C1339 C1896 ) \nC1339_=_C1897( C1339 C1897 ) C1339_=_C1898(</w:t>
      </w:r>
    </w:p>
    <w:p>
      <w:pPr>
        <w:pStyle w:val="PreformattedText"/>
        <w:bidi w:val="0"/>
        <w:spacing w:before="0" w:after="0"/>
        <w:jc w:val="left"/>
        <w:rPr/>
      </w:pPr>
      <w:r>
        <w:rPr/>
        <w:t xml:space="preserve"> </w:t>
      </w:r>
      <w:r>
        <w:rPr/>
        <w:t>C1339 C1898 ) C1339_=_C1899( C1339 C1899 ) C1339_=_C1900( C1339 C1900 ) C1339_=_C1901( C1339 C1901 ) C1339_=_C1902( C1339 C1902 ) \nC1339_=_C1903( C1339 C1903 ) C1339_=_C1904( C1339 C1904 ) C1339_=_C1905( C1339 C1905 ) C1339_=_C1906( C1339 C1906 ) C1339_=_C1907( C1339 C1907 ) C1339_=_C1908( C1339 C1908 ) \nC1339_=_C1909( C1339 C1909 ) C1339_=_C1910( C1339 C1910 ) C1339_=_C1911( C1339 C1911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0_=_C1375( C1350 C1375 ) C1350_=_C1376( C1350 C1376 ) C1350_=_C1377( C1350 C1377 ) \nC1350_=_C1378( C1350 C1378 ) C1350_=_C1379( C1350 C1379 ) C1350_=_C1380( C1350 C1380 ) C1350_=_C1381( C1350 C1381 ) C1350_=_C1382( C1350 C1382 ) C1350_=_C1383( C1350 C1383 ) \nC1350_=_C1384( C1350 C1384 ) C1350_=_C1385( C1350 C1385 ) C1350_=_C1386( C1350 C1386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375( C1351 C1375 ) C1351_=_C1376( C1351 C1376 ) C1351_=_C1377( C1351 C1377 ) C1351_=_C1378( C1351 C1378 ) \nC1351_=_C1379( C1351 C1379 ) C1351_=_C1380( C1351 C1380 ) C1351_=_C1381( C1351 C1381 ) C1351_=_C1382( C1351 C1382 ) C1351_=_C1383( C1351 C1383 ) C1351_=_C1384( C1351 C1384 ) \nC1351_=_C1385( C1351 C1385 ) C1351_=_C1386( C1351 C1386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2_=_C1375( C1352 C1375 ) C1352_=_C1376( C1352 C1376 ) C1352_=_C1377( C1352 C1377 ) C1352_=_C1378( C1352 C1378 ) C1352_=_C1379( C1352 C1379 ) C1352_=_C1380( C1352 C1380 ) \nC1352_=_C1381( C1352 C1381 ) C1352_=_C1382( C1352 C1382 ) C1352_=_C1383( C1352 C1383 ) C1352_=_C1384( C1352 C1384 ) C1352_=_C1385( C1352 C1385 ) C1352_=_C1386( C1352 C1386 ) \nC1352_=_C1458( C1352 C1458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75( C1353 C1375 ) C1353_=_C1376( C1353 C1376 ) \nC1353_=_C1377( C1353 C1377 ) C1353_=_C1378( C1353 C1378 ) C1353_=_C1379( C1353 C1379 ) C1353_=_C1380( C1353 C1380 ) C1353_=_C1381( C1353 C1381 ) C1353_=_C1382( C1353 C1382 ) \nC1353_=_C1383( C1353 C1383 ) C1353_=_C1384( C1353 C1384 ) C1353_=_C1385( C1353 C1385 ) C1353_=_C1386( C1353 C1386 ) C1353_=_C1489( C1353 C1489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77( C1354 C1377 ) C1354_=_C1378( C1354 C1378 ) C1354_=_C1379( C1354 C1379 ) \nC1354_=_C1380( C1354 C1380 ) C1354_=_C1381( C1354 C1381 ) C1354_=_C1382( C1354 C1382 ) C1354_=_C1383( C1354 C1383 ) C1354_=_C1384( C1354 C1384 ) C1354_=_C1385( C1354 C1385 ) \nC1354_=_C1386( C1354 C1386 ) C1354_=_C1518( C1354 C1518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5_=_C1377( C1355 C1377 ) \nC1355_=_C1378( C1355 C1378 ) C1355_=_C1379( C1355 C1379 ) C1355_=_C1380( C1355 C1380 ) C1355_=_C1381( C1355 C1381 ) C1355_=_C1382( C1355 C1382 ) C1355_=_C1383( C1355 C1383 ) \nC1355_=_C1384( C1355 C1384 ) C1355_=_C1385( C1355 C1385 ) C1355_=_C1386( C1355 C1386 ) C1355_=_C1555( C1355 C1555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373( C1356 C1373 ) C1356_=_C1374( C1356 C1374 ) C1356_=_C1375( C1356 C1375 ) C1356_=_C1376( C1356 C1376 ) \nC1356_=_C1377( C1356 C1377 ) C1356_=_C1378( C1356 C1378 ) C1356_=_C1379( C1356 C1379 ) C1356_=_C1380( C1356 C1380 ) C1356_=_C1381( C1356 C1381 ) C1356_=_C1382( C1356 C1382 ) \nC1356_=_C1383( C1356 C1383 ) C1356_=_C1384( C1356 C1384 ) C1356_=_C1385( C1356 C1385 ) C1356_=_C1386( C1356 C1386 ) C1356_=_C1591( C1356 C1591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77( C1357 C1377 ) C1357_=_C1378( C1357 C1378 ) C1357_=_C1379( C1357 C1379 ) C1357_=_C1380( C1357 C1380 ) C1357_=_C1381( C1357 C1381 ) C1357_=_C1382( C1357 C1382 ) \nC1357_=_C1383( C1357 C1383 ) C1357_=_C1384( C1357 C1384 ) C1357_=_C1385( C1357 C1385 ) C1357_=_C1386( C1357 C1386 ) C1357_=_C1645( C1357 C1645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77( C1358 C1377 ) \nC1358_=_C1378( C1358 C1378 ) C1358_=_C1379( C1358 C1379 ) C1358_=_C1380( C1358 C1380 ) C1358_=_C1381( C1358 C1381 ) C1358_=_C1382( C1358 C1382 ) C1358_=_C1383( C1358 C1383 ) \nC1358_=_C1384( C1358 C1384 ) C1358_=_C1385( C1358 C1385 ) C1358_=_C1386( C1358 C1386 ) C1358_=_C1668( C1358 C1668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59_=_C1380( C1359 C1380 ) C1359_=_C1381( C1359 C1381 ) C1359_=_C1382( C1359 C1382 ) C1359_=_C1383( C1359 C1383 ) C1359_=_C1384( C1359 C1384 ) C1359_=_C1385( C1359 C1385 ) \nC1359_=_C1386( C1359 C1386 ) C1359_=_C1693( C1359 C1693 ) C1360_=_C1361( C1360 C1361 ) C1360_=_C1362(</w:t>
      </w:r>
    </w:p>
    <w:p>
      <w:pPr>
        <w:pStyle w:val="PreformattedText"/>
        <w:bidi w:val="0"/>
        <w:spacing w:before="0" w:after="0"/>
        <w:jc w:val="left"/>
        <w:rPr/>
      </w:pPr>
      <w:r>
        <w:rPr/>
        <w:t xml:space="preserve"> </w:t>
      </w:r>
      <w:r>
        <w:rPr/>
        <w:t>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77( C1360 C1377 ) C1360_=_C1378( C1360 C1378 ) C1360_=_C1379( C1360 C1379 ) C1360_=_C1380( C1360 C1380 ) C1360_=_C1381( C1360 C1381 ) C1360_=_C1382( C1360 C1382 ) \nC1360_=_C1383( C1360 C1383 ) C1360_=_C1384( C1360 C1384 ) C1360_=_C1385( C1360 C1385 ) C1360_=_C1386( C1360 C1386 ) C1360_=_C1719( C1360 C1719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1_=_C1383( C1361 C1383 ) C1361_=_C1384( C1361 C1384 ) C1361_=_C1385( C1361 C1385 ) C1361_=_C1386( C1361 C1386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86( C1362 C1386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3_=_C1378( C1363 C1378 ) C1363_=_C1379( C1363 C1379 ) C1363_=_C1380( C1363 C1380 ) C1363_=_C1381( C1363 C1381 ) \nC1363_=_C1382( C1363 C1382 ) C1363_=_C1383( C1363 C1383 ) C1363_=_C1384( C1363 C1384 ) C1363_=_C1385( C1363 C1385 ) C1363_=_C1386( C1363 C1386 ) C1363_=_C1823( C1363 C1823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4_=_C1384( C1364 C1384 ) C1364_=_C1385( C1364 C1385 ) C1364_=_C1386( C1364 C1386 ) C1364_=_C1855( C1364 C1855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386( C1365 C1386 ) C1365_=_C1458( C1365 C1458 ) C1365_=_C1489( C1365 C1489 ) C1365_=_C1518( C1365 C1518 ) C1365_=_C1555( C1365 C1555 ) \nC1365_=_C1591( C1365 C1591 ) C1365_=_C1623( C1365 C1623 ) C1365_=_C1645( C1365 C1645 ) C1365_=_C1668( C1365 C1668 ) C1365_=_C1693( C1365 C1693 ) C1365_=_C1719( C1365 C1719 ) \nC1365_=_C1823( C1365 C1823 ) C1365_=_C1855( C1365 C1855 ) C1365_=_C1887( C1365 C1887 ) C1365_=_C1888( C1365 C1888 ) C1365_=_C1889( C1365 C1889 ) C1365_=_C1890( C1365 C1890 ) \nC1365_=_C1891( C1365 C1891 ) C1365_=_C1892( C1365 C1892 ) C1365_=_C1893( C1365 C1893 ) C1365_=_C1894( C1365 C1894 ) C1365_=_C1895( C1365 C1895 ) C1365_=_C1896( C1365 C1896 ) \nC1365_=_C1897( C1365 C1897 ) C1365_=_C1898( C1365 C1898 ) C1365_=_C1899( C1365 C1899 ) C1365_=_C1900( C1365 C1900 ) C1365_=_C1901( C1365 C1901 ) C1365_=_C1902( C1365 C1902 ) \nC1365_=_C1903( C1365 C1903 ) C1365_=_C1904( C1365 C1904 ) C1365_=_C1905( C1365 C1905 ) C1365_=_C1906( C1365 C1906 ) C1365_=_C1907( C1365 C1907 ) C1365_=_C1908( C1365 C1908 ) \nC1365_=_C1909( C1365 C1909 ) C1365_=_C1910( C1365 C1910 ) C1365_=_C1911( C1365 C191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887( C1366 C1887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890( C1367 C1890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386( C1368 C1386 ) C1368_=_C1891( C1368 C1891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892( C1369 C1892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893( C1370 C1893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894( C1371 C1894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895( C1372 C1895 ) C1373_=_C1374( C1373 C1374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896( C1374 C1896 ) C1375_=_C1376( C1375 C1376 ) \nC1375_=_C1377( C1375 C1377 ) C1375_=_C1378( C1375 C1378 ) C1375_=_C1379( C1375 C1379 ) C1375_=_C1380( C1375 C1380 ) C1375_=_C1381( C1375 C1381 ) C1375_=_C1382(</w:t>
      </w:r>
    </w:p>
    <w:p>
      <w:pPr>
        <w:pStyle w:val="PreformattedText"/>
        <w:bidi w:val="0"/>
        <w:spacing w:before="0" w:after="0"/>
        <w:jc w:val="left"/>
        <w:rPr/>
      </w:pPr>
      <w:r>
        <w:rPr/>
        <w:t xml:space="preserve"> </w:t>
      </w:r>
      <w:r>
        <w:rPr/>
        <w:t>C1375 C1382 ) \nC1375_=_C1383( C1375 C1383 ) C1375_=_C1384( C1375 C1384 ) C1375_=_C1385( C1375 C1385 ) C1375_=_C1386( C1375 C1386 ) C1375_=_C1897( C1375 C1897 ) C1376_=_C1377( C1376 C1377 ) \nC1376_=_C1378( C1376 C1378 ) C1376_=_C1379( C1376 C1379 ) C1376_=_C1380( C1376 C1380 ) C1376_=_C1381( C1376 C1381 ) C1376_=_C1382( C1376 C1382 ) C1376_=_C1383( C1376 C1383 ) \nC1376_=_C1384( C1376 C1384 ) C1376_=_C1385( C1376 C1385 ) C1376_=_C1386( C1376 C1386 ) C1376_=_C1898( C1376 C1898 ) C1377_=_C1378( C1377 C1378 ) C1377_=_C1379( C1377 C1379 ) \nC1377_=_C1380( C1377 C1380 ) C1377_=_C1381( C1377 C1381 ) C1377_=_C1382( C1377 C1382 ) C1377_=_C1383( C1377 C1383 ) C1377_=_C1384( C1377 C1384 ) C1377_=_C1385( C1377 C1385 ) \nC1377_=_C1386( C1377 C1386 ) C1377_=_C1899( C1377 C1899 ) C1378_=_C1379( C1378 C1379 ) C1378_=_C1380( C1378 C1380 ) C1378_=_C1381( C1378 C1381 ) C1378_=_C1382( C1378 C1382 ) \nC1378_=_C1383( C1378 C1383 ) C1378_=_C1384( C1378 C1384 ) C1378_=_C1385( C1378 C1385 ) C1378_=_C1386( C1378 C1386 ) C1379_=_C1380( C1379 C1380 ) C1379_=_C1381( C1379 C1381 ) \nC1379_=_C1382( C1379 C1382 ) C1379_=_C1383( C1379 C1383 ) C1379_=_C1384( C1379 C1384 ) C1379_=_C1385( C1379 C1385 ) C1379_=_C1386( C1379 C1386 ) C1379_=_C1900( C1379 C1900 ) \nC1380_=_C1381( C1380 C1381 ) C1380_=_C1382( C1380 C1382 ) C1380_=_C1383( C1380 C1383 ) C1380_=_C1384( C1380 C1384 ) C1380_=_C1385( C1380 C1385 ) C1380_=_C1386( C1380 C1386 ) \nC1381_=_C1382( C1381 C1382 ) C1381_=_C1383( C1381 C1383 ) C1381_=_C1384( C1381 C1384 ) C1381_=_C1385( C1381 C1385 ) C1381_=_C1386( C1381 C1386 ) C1382_=_C1383( C1382 C1383 ) \nC1382_=_C1384( C1382 C1384 ) C1382_=_C1385( C1382 C1385 ) C1382_=_C1386( C1382 C1386 ) C1383_=_C1384( C1383 C1384 ) C1383_=_C1385( C1383 C1385 ) C1383_=_C1386( C1383 C1386 ) \nC1384_=_C1385( C1384 C1385 ) C1384_=_C1386( C1384 C1386 ) C1385_=_C1386( C1385 C1386 ) C1458_=_C1489( C1458 C1489 ) C1458_=_C1518( C1458 C1518 ) C1458_=_C1555( C1458 C1555 ) \nC1458_=_C1591( C1458 C1591 ) C1458_=_C1623( C1458 C1623 ) C1458_=_C1645( C1458 C1645 ) C1458_=_C1668( C1458 C1668 ) C1458_=_C1693( C1458 C1693 ) C1458_=_C1719( C1458 C1719 ) \nC1458_=_C1823( C1458 C1823 ) C1458_=_C1855( C1458 C1855 ) C1458_=_C1887( C1458 C1887 ) C1458_=_C1888( C1458 C1888 ) C1458_=_C1889( C1458 C1889 ) C1458_=_C1890( C1458 C1890 ) \nC1458_=_C1891( C1458 C1891 ) C1458_=_C1892( C1458 C1892 ) C1458_=_C1893( C1458 C1893 ) C1458_=_C1894( C1458 C1894 ) C1458_=_C1895( C1458 C1895 ) C1458_=_C1896( C1458 C1896 ) \nC1458_=_C1897( C1458 C1897 ) C1458_=_C1898( C1458 C1898 ) C1458_=_C1899( C1458 C1899 ) C1458_=_C1900( C1458 C1900 ) C1458_=_C1901( C1458 C1901 ) C1458_=_C1902( C1458 C1902 ) \nC1458_=_C1903( C1458 C1903 ) C1458_=_C1904( C1458 C1904 ) C1458_=_C1905( C1458 C1905 ) C1458_=_C1906( C1458 C1906 ) C1458_=_C1907( C1458 C1907 ) C1458_=_C1908( C1458 C1908 ) \nC1458_=_C1909( C1458 C1909 ) C1458_=_C1910( C1458 C1910 ) C1458_=_C1911( C1458 C1911 ) C1489_=_C1518( C1489 C1518 ) C1489_=_C1555( C1489 C1555 ) C1489_=_C1591( C1489 C1591 ) \nC1489_=_C1623( C1489 C1623 ) C1489_=_C1645( C1489 C1645 ) C1489_=_C1668( C1489 C1668 ) C1489_=_C1693( C1489 C1693 ) C1489_=_C1719( C1489 C1719 ) C1489_=_C1823( C1489 C1823 ) \nC1489_=_C1855( C1489 C1855 ) C1489_=_C1887( C1489 C1887 ) C1489_=_C1888( C1489 C1888 ) C1489_=_C1889( C1489 C1889 ) C1489_=_C1890( C1489 C1890 ) C1489_=_C1891( C1489 C1891 ) \nC1489_=_C1892( C1489 C1892 ) C1489_=_C1893( C1489 C1893 ) C1489_=_C1894( C1489 C1894 ) C1489_=_C1895( C1489 C1895 ) C1489_=_C1896( C1489 C1896 ) C1489_=_C1897( C1489 C1897 ) \nC1489_=_C1898( C1489 C1898 ) C1489_=_C1899( C1489 C1899 ) C1489_=_C1900( C1489 C1900 ) C1489_=_C1901( C1489 C1901 ) C1489_=_C1902( C1489 C1902 ) C1489_=_C1903( C1489 C1903 ) \nC1489_=_C1904( C1489 C1904 ) C1489_=_C1905( C1489 C1905 ) C1489_=_C1906( C1489 C1906 ) C1489_=_C1907( C1489 C1907 ) C1489_=_C1908( C1489 C1908 ) C1489_=_C1909( C1489 C1909 ) \nC1489_=_C1910( C1489 C1910 ) C1489_=_C1911( C1489 C1911 ) C1518_=_C1555( C1518 C1555 ) C1518_=_C1591( C1518 C1591 ) C1518_=_C1623( C1518 C1623 ) C1518_=_C1645( C1518 C1645 ) \nC1518_=_C1668( C1518 C1668 ) C1518_=_C1693( C1518 C1693 ) C1518_=_C1719( C1518 C1719 ) C1518_=_C1823( C1518 C1823 ) C1518_=_C1855( C1518 C1855 ) C1518_=_C1887( C1518 C1887 ) \nC1518_=_C1888( C1518 C1888 ) C1518_=_C1889( C1518 C1889 ) C1518_=_C1890( C1518 C1890 ) C1518_=_C1891( C1518 C1891 ) C1518_=_C1892( C1518 C1892 ) C1518_=_C1893( C1518 C1893 ) \nC1518_=_C1894( C1518 C1894 ) C1518_=_C1895( C1518 C1895 ) C1518_=_C1896( C1518 C1896 ) C1518_=_C1897( C1518 C1897 ) C1518_=_C1898( C1518 C1898 ) C1518_=_C1899( C1518 C1899 ) \nC1518_=_C1900( C1518 C1900 ) C1518_=_C1901( C1518 C1901 ) C1518_=_C1902( C1518 C1902 ) C1518_=_C1903( C1518 C1903 ) C1518_=_C1904( C1518 C1904 ) C1518_=_C1905( C1518 C1905 ) \nC1518_=_C1906( C1518 C1906 ) C1518_=_C1907( C1518 C1907 ) C1518_=_C1908( C1518 C1908 ) C1518_=_C1909( C1518 C1909 ) C1518_=_C1910( C1518 C1910 ) C1518_=_C1911( C1518 C1911 ) \nC1555_=_C1591( C1555 C1591 ) C1555_=_C1623( C1555 C1623 ) C1555_=_C1645( C1555 C1645 ) C1555_=_C1668( C1555 C1668 ) C1555_=_C1693( C1555 C1693 ) C1555_=_C1719( C1555 C1719 ) \nC1555_=_C1823( C1555 C1823 ) C1555_=_C1855( C1555 C1855 ) C1555_=_C1887( C1555 C1887 ) C1555_=_C1888( C1555 C1888 ) C1555_=_C1889( C1555 C1889 ) C1555_=_C1890( C1555 C1890 ) \nC1555_=_C1891( C1555 C1891 ) C1555_=_C1892( C1555 C1892 ) C1555_=_C1893( C1555 C1893 ) C1555_=_C1894( C1555 C1894 ) C1555_=_C1895( C1555 C1895 ) C1555_=_C1896( C1555 C1896 ) \nC1555_=_C1897( C1555 C1897 ) C1555_=_C1898( C1555 C1898 ) C1555_=_C1899( C1555 C1899 ) C1555_=_C1900( C1555 C1900 ) C1555_=_C1901( C1555 C1901 ) C1555_=_C1902( C1555 C1902 ) \nC1555_=_C1903( C1555 C1903 ) C1555_=_C1904( C1555 C1904 ) C1555_=_C1905( C1555 C1905 ) C1555_=_C1906( C1555 C1906 ) C1555_=_C1907( C1555 C1907 ) C1555_=_C1908( C1555 C1908 ) \nC1555_=_C1909( C1555 C1909 ) C1555_=_C1910( C1555 C1910 ) C1555_=_C1911( C1555 C1911 ) C1591_=_C1623( C1591 C1623 ) C1591_=_C1645( C1591 C1645 ) C1591_=_C1668( C1591 C1668 ) \nC1591_=_C1693( C1591 C1693 ) C1591_=_C1719( C1591 C1719 ) C1591_=_C1823( C1591 C1823 ) C1591_=_C1855( C1591 C1855 ) C1591_=_C1887( C1591 C1887 ) C1591_=_C1888( C1591 C1888 ) \nC1591_=_C1889( C1591 C1889 ) C1591_=_C1890( C1591 C1890 ) C1591_=_C1891( C1591 C1891 ) C1591_=_C1892( C1591 C1892 ) C1591_=_C1893( C1591 C1893 ) C1591_=_C1894( C1591 C1894 ) \nC1591_=_C1895( C1591 C1895 ) C1591_=_C1896( C1591 C1896 ) C1591_=_C1897( C1591 C1897 ) C1591_=_C1898( C1591 C1898 ) C1591_=_C1899( C1591 C1899 ) C1591_=_C1900( C1591 C1900 ) \nC1591_=_C1901( C1591 C1901 ) C1591_=_C1902( C1591 C1902 ) C1591_=_C1903( C1591 C1903 ) C1591_=_C1904( C1591 C1904 ) C1591_=_C1905( C1591 C1905 ) C1591_=_C1906( C1591 C1906 ) \nC1591_=_C1907( C1591 C1907 ) C1591_=_C1908( C1591 C1908 ) C1591_=_C1909( C1591 C1909 ) C1591_=_C1910( C1591 C1910 ) C1591_=_C1911( C1591 C1911 ) C1623_=_C1645( C1623 C1645 ) \nC1623_=_C1668( C1623 C1668 ) C1623_=_C1693( C1623 C1693 ) C1623_=_C1719( C1623 C1719 ) C1623_=_C1823( C1623 C1823 ) C1623_=_C1855( C1623 C1855 ) C1623_=_C1887( C1623 C1887 ) \nC1623_=_C1888( C1623 C1888 ) C1623_=_C1889( C1623 C1889 ) C1623_=_C1890( C1623 C1890 ) C1623_=_C1891( C1623 C1891 ) C1623_=_C1892( C1623 C1892 ) C1623_=_C1893( C1623 C1893 ) \nC1623_=_C1894( C1623 C1894 ) C1623_=_C1895( C1623 C1895 ) C1623_=_C1896( C1623 C1896 ) C1623_=_C1897( C1623 C1897 ) C1623_=_C1898( C1623 C1898 ) C1623_=_C1899( C1623 C1899 ) \nC1623_=_C1900( C1623 C1900 ) C1623_=_C1901( C1623 C1901 ) C1623_=_C1902( C1623 C1902 ) C1623_=_C1903( C1623 C1903 ) C1623_=_C1904( C1623 C1904 ) C1623_=_C1905( C1623 C1905 ) \nC1623_=_C1906( C1623 C1906 ) C1623_=_C1907( C1623 C1907 ) C1623_=_C1908( C1623 C1908 ) C1623_=_C1909( C1623 C1909 ) C1623_=_C1910( C1623 C1910 ) C1623_=_C1911( C1623 C1911 ) \nC1645_=_C1668( C1645 C1668 ) C1645_=_C1693( C1645 C1693 ) C1645_=_C1719( C1645 C1719 ) C1645_=_C1823( C1645 C1823 ) C1645_=_C1855( C1645 C1855 ) C1645_=_C1887( C1645 C1887 ) \nC1645_=_C1888( C1645 C1888 ) C1645_=_C1889( C1645 C1889 ) C1645_=_C1890( C1645 C1890 ) C1645_=_C1891( C1645 C1891 ) C1645_=_C1892( C1645 C1892 ) C1645_=_C1893( C1645 C1893 ) \nC1645_=_C1894( C1645 C1894 ) C1645_=_C1895( C1645 C1895 ) C1645_=_C1896( C1645 C1896 ) C1645_=_C1897( C1645 C1897 ) C1645_=_C1898( C1645 C1898 ) C1645_=_C1899( C1645 C1899 ) \nC1645_=_C1900( C1645 C1900 ) C1645_=_C1901( C1645 C1901 ) C1645_=_C1902( C1645 C1902 ) C1645_=_C1903( C1645 C1903 ) C1645_=_C1904( C1645 C1904 ) C1645_=_C1905( C1645 C1905 ) \nC1645_=_C1906( C1645 C1906 ) C1645_=_C1907( C1645 C1907 ) C1645_=_C1908( C1645 C1908 ) C1645_=_C1909( C1645 C1909 ) C1645_=_C1910( C1645 C1910 ) C1645_=_C1911( C1645 C1911 ) \nC1668_=_C1693( C1668 C1693 ) C1668_=_C1719( C1668 C1719 ) C1668_=_C1823( C1668 C1823 ) C1668_=_C1855( C1668 C1855 ) C1668_=_C1887( C1668 C1887 ) C1668_=_C1888( C1668 C1888 ) \nC1668_=_C1889( C1668 C1889 ) C1668_=_C1890( C1668 C1890 ) C1668_=_C1891( C1668 C1891 ) C1668_=_C1892( C1668 C1892 ) C1668_=_C1893( C1668 C1893 ) C1668_=_C1894( C1668 C1894 ) \nC1668_=_C1895( C1668 C1895 ) C1668_=_C1896( C1668 C1896 ) C1668_=_C1897( C1668 C1897 ) C1668_=_C1898( C1668 C1898 ) C1668_=_C1899( C1668 C1899 ) C1668_=_C1900( C1668 C1900 ) \nC1668_=_C1901( C1668 C1901 ) C1668_=_C1902( C1668 C1902 ) C1668_=_C1903( C1668 C1903 ) C1668_=_C1904( C1668 C1904 ) C1668_=_C1905( C1668 C1905 ) C1668_=_C1906( C1668 C1906 ) \nC1668_=_C1907( C1668 C1907 ) C1668_=_C1908( C1668 C1908 ) C1668_=_C1909( C1668 C1909 ) C1668_=_C1910( C1668 C1910 ) C1668_=_C1911( C1668 C1911 ) C1693_=_C1719( C1693 C1719 ) \nC1693_=_C1823( C1693 C1823 ) C1693_=_C1855( C1693 C1855 ) C1693_=_C1887( C1693 C1887 ) C1693_=_C1888( C1693 C1888 ) C1693_=_C1889( C1693 C1889 ) C1693_=_C1890( C1693 C1890 ) \nC1693_=_C1891( C1693 C1891 ) C1693_=_C1892( C1693 C1892 ) C1693_=_C1893( C1693 C1893 ) C1693_=_C1894( C1693 C1894 ) C1693_=_C1895( C1693 C1895 ) C1693_=_C1896( C1693 C1896 ) \nC1693_=_C1897( C1693 C1897 )</w:t>
      </w:r>
    </w:p>
    <w:p>
      <w:pPr>
        <w:pStyle w:val="PreformattedText"/>
        <w:bidi w:val="0"/>
        <w:spacing w:before="0" w:after="0"/>
        <w:jc w:val="left"/>
        <w:rPr/>
      </w:pPr>
      <w:r>
        <w:rPr/>
        <w:t xml:space="preserve"> </w:t>
      </w:r>
      <w:r>
        <w:rPr/>
        <w:t>C1693_=_C1898( C1693 C1898 ) C1693_=_C1899( C1693 C1899 ) C1693_=_C1900( C1693 C1900 ) C1693_=_C1901( C1693 C1901 ) C1693_=_C1902( C1693 C1902 ) \nC1693_=_C1903( C1693 C1903 ) C1693_=_C1904( C1693 C1904 ) C1693_=_C1905( C1693 C1905 ) C1693_=_C1906( C1693 C1906 ) C1693_=_C1907( C1693 C1907 ) C1693_=_C1908( C1693 C1908 ) \nC1693_=_C1909( C1693 C1909 ) C1693_=_C1910( C1693 C1910 ) C1693_=_C1911( C1693 C1911 ) C1719_=_C1823( C1719 C1823 ) C1719_=_C1855( C1719 C1855 ) C1719_=_C1887( C1719 C1887 ) \nC1719_=_C1888( C1719 C1888 ) C1719_=_C1889( C1719 C1889 ) C1719_=_C1890( C1719 C1890 ) C1719_=_C1891( C1719 C1891 ) C1719_=_C1892( C1719 C1892 ) C1719_=_C1893( C1719 C1893 ) \nC1719_=_C1894( C1719 C1894 ) C1719_=_C1895( C1719 C1895 ) C1719_=_C1896( C1719 C1896 ) C1719_=_C1897( C1719 C1897 ) C1719_=_C1898( C1719 C1898 ) C1719_=_C1899( C1719 C1899 ) \nC1719_=_C1900( C1719 C1900 ) C1719_=_C1901( C1719 C1901 ) C1719_=_C1902( C1719 C1902 ) C1719_=_C1903( C1719 C1903 ) C1719_=_C1904( C1719 C1904 ) C1719_=_C1905( C1719 C1905 ) \nC1719_=_C1906( C1719 C1906 ) C1719_=_C1907( C1719 C1907 ) C1719_=_C1908( C1719 C1908 ) C1719_=_C1909( C1719 C1909 ) C1719_=_C1910( C1719 C1910 ) C1719_=_C1911( C1719 C1911 ) \nC1823_=_C1855( C1823 C1855 ) C1823_=_C1887( C1823 C1887 ) C1823_=_C1888( C1823 C1888 ) C1823_=_C1889( C1823 C1889 ) C1823_=_C1890( C1823 C1890 ) C1823_=_C1891( C1823 C1891 ) \nC1823_=_C1892( C1823 C1892 ) C1823_=_C1893( C1823 C1893 ) C1823_=_C1894( C1823 C1894 ) C1823_=_C1895( C1823 C1895 ) C1823_=_C1896( C1823 C1896 ) C1823_=_C1897( C1823 C1897 ) \nC1823_=_C1898( C1823 C1898 ) C1823_=_C1899( C1823 C1899 ) C1823_=_C1900( C1823 C1900 ) C1823_=_C1901( C1823 C1901 ) C1823_=_C1902( C1823 C1902 ) C1823_=_C1903( C1823 C1903 ) \nC1823_=_C1904( C1823 C1904 ) C1823_=_C1905( C1823 C1905 ) C1823_=_C1906( C1823 C1906 ) C1823_=_C1907( C1823 C1907 ) C1823_=_C1908( C1823 C1908 ) C1823_=_C1909( C1823 C1909 ) \nC1823_=_C1910( C1823 C1910 ) C1823_=_C1911( C1823 C1911 ) C1855_=_C1887( C1855 C1887 ) C1855_=_C1888( C1855 C1888 ) C1855_=_C1889( C1855 C1889 ) C1855_=_C1890( C1855 C1890 ) \nC1855_=_C1891( C1855 C1891 ) C1855_=_C1892( C1855 C1892 ) C1855_=_C1893( C1855 C1893 ) C1855_=_C1894( C1855 C1894 ) C1855_=_C1895( C1855 C1895 ) C1855_=_C1896( C1855 C1896 ) \nC1855_=_C1897( C1855 C1897 ) C1855_=_C1898( C1855 C1898 ) C1855_=_C1899( C1855 C1899 ) C1855_=_C1900( C1855 C1900 ) C1855_=_C1901( C1855 C1901 ) C1855_=_C1902( C1855 C1902 ) \nC1855_=_C1903( C1855 C1903 ) C1855_=_C1904( C1855 C1904 ) C1855_=_C1905( C1855 C1905 ) C1855_=_C1906( C1855 C1906 ) C1855_=_C1907( C1855 C1907 ) C1855_=_C1908( C1855 C1908 ) \nC1855_=_C1909( C1855 C1909 ) C1855_=_C1910( C1855 C1910 ) C1855_=_C1911( C1855 C1911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1906( C1887 C1906 ) C1887_=_C1907( C1887 C1907 ) C1887_=_C1908( C1887 C1908 ) \nC1887_=_C1909( C1887 C1909 ) C1887_=_C1910( C1887 C1910 ) C1887_=_C1911( C1887 C1911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8_=_C1910( C1888 C1910 ) C1888_=_C1911( C1888 C191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89_=_C1907( C1889 C1907 ) C1889_=_C1908( C1889 C1908 ) C1889_=_C1909( C1889 C1909 ) C1889_=_C1910( C1889 C1910 ) C1889_=_C1911( C1889 C1911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1907( C1890 C1907 ) C1890_=_C1908( C1890 C1908 ) \nC1890_=_C1909( C1890 C1909 ) C1890_=_C1910( C1890 C1910 ) C1890_=_C1911( C1890 C1911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6( C1893 C1906 ) C1893_=_C1907( C1893 C1907 ) C1893_=_C1908( C1893 C1908 ) C1893_=_C1909( C1893 C1909 ) C1893_=_C1910( C1893 C1910 ) C1893_=_C1911( C1893 C1911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4_=_C1910( C1894 C1910 ) C1894_=_C1911( C1894 C1911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1_=_C1902(</w:t>
      </w:r>
    </w:p>
    <w:p>
      <w:pPr>
        <w:pStyle w:val="PreformattedText"/>
        <w:bidi w:val="0"/>
        <w:spacing w:before="0" w:after="0"/>
        <w:jc w:val="left"/>
        <w:rPr/>
      </w:pPr>
      <w:r>
        <w:rPr/>
        <w:t xml:space="preserve"> </w:t>
      </w:r>
      <w:r>
        <w:rPr/>
        <w:t>C1901 C1902 ) C1901_=_C1903( C1901 C1903 ) C1901_=_C1904( C1901 C1904 ) C1901_=_C1905( C1901 C1905 ) \nC1901_=_C1906( C1901 C1906 ) C1901_=_C1907( C1901 C1907 ) C1901_=_C1908( C1901 C1908 ) C1901_=_C1909( C1901 C1909 ) C1901_=_C1910( C1901 C1910 ) C1901_=_C1911( C1901 C1911 ) \nC1902_=_C1903( C1902 C1903 ) C1902_=_C1904( C1902 C1904 ) C1902_=_C1905( C1902 C1905 ) C1902_=_C1906( C1902 C1906 ) C1902_=_C1907( C1902 C1907 ) C1902_=_C1908( C1902 C1908 ) \nC1902_=_C1909( C1902 C1909 ) C1902_=_C1910( C1902 C1910 ) C1902_=_C1911( C1902 C1911 ) C1903_=_C1904( C1903 C1904 ) C1903_=_C1905( C1903 C1905 ) C1903_=_C1906( C1903 C1906 ) \nC1903_=_C1907( C1903 C1907 ) C1903_=_C1908( C1903 C1908 ) C1903_=_C1909( C1903 C1909 ) C1903_=_C1910( C1903 C1910 ) C1903_=_C1911( C1903 C1911 ) C1904_=_C1905( C1904 C1905 ) \nC1904_=_C1906( C1904 C1906 ) C1904_=_C1907( C1904 C1907 ) C1904_=_C1908( C1904 C1908 ) C1904_=_C1909( C1904 C1909 ) C1904_=_C1910( C1904 C1910 ) C1904_=_C1911( C1904 C1911 ) \nC1905_=_C1906( C1905 C1906 ) C1905_=_C1907( C1905 C1907 ) C1905_=_C1908( C1905 C1908 ) C1905_=_C1909( C1905 C1909 ) C1905_=_C1910( C1905 C1910 ) C1905_=_C1911( C1905 C1911 ) \nC1906_=_C1907( C1906 C1907 ) C1906_=_C1908( C1906 C1908 ) C1906_=_C1909( C1906 C1909 ) C1906_=_C1910( C1906 C1910 ) C1906_=_C1911( C1906 C1911 ) C1907_=_C1908( C1907 C1908 ) \nC1907_=_C1909( C1907 C1909 ) C1907_=_C1910( C1907 C1910 ) C1907_=_C1911( C1907 C1911 ) C1908_=_C1909( C1908 C1909 ) C1908_=_C1910( C1908 C1910 ) C1908_=_C1911( C1908 C1911 ) \nC1909_=_C1910( C1909 C1910 ) C1909_=_C1911( C1909 C1911 ) C1910_=_C1911( C1910 C1911 ) "];305-&gt;326[label="85: C442 C474 C502 C731 C751 \nC1015 C1077 C1196 C1304 C1316 C1328 \nC1339 C1350 C1351 C1352 C1353 C1354 \nC1355 C1356 C1357 C1358 C1359 C1360 \nC1361 C1362 C1363 C1364 C1366 C1367 \nC1368 C1369 C1370 C1371 C1372 C1373 \nC1374 C1375 C1376 C1377 C1378 C1379 \nC1380 C1381 C1382 C1383 C1384 C1385 \nC1386 C1458 C1489 C1518 C1555 C1591 \nC1623 C1645 C1668 C1693 C1719 C1823 \nC1855 C1887 C1888 C1889 C1890 C1891 \nC1892 C1893 C1894 C1895 C1896 C1897 \nC1898 C1899 C1900 C1901 C1902 C1903 \nC1904 C1905 C1906 C1907 C1908 C1909 \nC1910 C1911 \n1789: C442_=_C474 ,C442_=_C502 ,C442_=_C1196 ,C442_=_C1304 ,C442_=_C1328 ,\nC442_=_C1350 ,C442_=_C1351 ,C442_=_C1352 ,C442_=_C1353 ,C442_=_C1354 ,C442_=_C1355 ,\nC442_=_C1356 ,C442_=_C1357 ,C442_=_C1358 ,C442_=_C1359 ,C442_=_C1360 ,C442_=_C1361 ,\nC442_=_C1362 ,C442_=_C1363 ,C442_=_C1364 ,C442_=_C1366 ,C442_=_C1367 ,C442_=_C1368 ,\nC442_=_C1369 ,C442_=_C1370 ,C442_=_C1371 ,C442_=_C1372 ,C442_=_C1373 ,C442_=_C1374 ,\nC442_=_C1375 ,C442_=_C1376 ,C442_=_C1377 ,C442_=_C1378 ,C442_=_C1379 ,C442_=_C1380 ,\nC442_=_C1381 ,C442_=_C1382 ,C442_=_C1383 ,C442_=_C1384 ,C442_=_C1385 ,C442_=_C1386 ,\nC474_=_C502 ,C474_=_C1196 ,C474_=_C1304 ,C474_=_C1328 ,C474_=_C1350 ,C474_=_C1351 ,\nC474_=_C1352 ,C474_=_C1353 ,C474_=_C1354 ,C474_=_C1355 ,C474_=_C1356 ,C474_=_C1357 ,\nC474_=_C1358 ,C474_=_C1359 ,C474_=_C1360 ,C474_=_C1361 ,C474_=_C1362 ,C474_=_C1363 ,\nC474_=_C1364 ,C474_=_C1366 ,C474_=_C1367 ,C474_=_C1368 ,C474_=_C1369 ,C474_=_C1370 ,\nC474_=_C1371 ,C474_=_C1372 ,C474_=_C1373 ,C474_=_C1374 ,C474_=_C1375 ,C474_=_C1376 ,\nC474_=_C1377 ,C474_=_C1378 ,C474_=_C1379 ,C474_=_C1380 ,C474_=_C1381 ,C474_=_C1382 ,\nC474_=_C1383 ,C474_=_C1384 ,C474_=_C1385 ,C474_=_C1386 ,C502_=_C1196 ,C502_=_C1304 ,\nC502_=_C1328 ,C502_=_C1350 ,C502_=_C1351 ,C502_=_C1352 ,C502_=_C1353 ,C502_=_C1354 ,\nC502_=_C1355 ,C502_=_C1356 ,C502_=_C1357 ,C502_=_C1358 ,C502_=_C1359 ,C502_=_C1360 ,\nC502_=_C1361 ,C502_=_C1362 ,C502_=_C1363 ,C502_=_C1364 ,C502_=_C1366 ,C502_=_C1367 ,\nC502_=_C1368 ,C502_=_C1369 ,C502_=_C1370 ,C502_=_C1371 ,C502_=_C1372 ,C502_=_C1373 ,\nC502_=_C1374 ,C502_=_C1375 ,C502_=_C1376 ,C502_=_C1377 ,C502_=_C1378 ,C502_=_C1379 ,\nC502_=_C1380 ,C502_=_C1381 ,C502_=_C1382 ,C502_=_C1383 ,C502_=_C1384 ,C502_=_C1385 ,\nC502_=_C1386 ,C731_=_C751 ,C731_=_C1015 ,C731_=_C1077 ,C731_=_C1316 ,C731_=_C1339 ,\nC731_=_C1458 ,C731_=_C1489 ,C731_=_C1518 ,C731_=_C1555 ,C731_=_C1591 ,C731_=_C1623 ,\nC731_=_C1645 ,C731_=_C1668 ,C731_=_C1693 ,C731_=_C1719 ,C731_=_C1823 ,C731_=_C1855 ,\nC731_=_C1887 ,C731_=_C1888 ,C731_=_C1889 ,C731_=_C1890 ,C731_=_C1891 ,C731_=_C1892 ,\nC731_=_C1893 ,C731_=_C1894 ,C731_=_C1895 ,C731_=_C1896 ,C731_=_C1897 ,C731_=_C1898 ,\nC731_=_C1899 ,C731_=_C1900 ,C731_=_C1901 ,C731_=_C1902 ,C731_=_C1903 ,C731_=_C1904 ,\nC731_=_C1905 ,C731_=_C1906 ,C731_=_C1907 ,C731_=_C1908 ,C731_=_C1909 ,C731_=_C1910 ,\nC731_=_C1911 ,C751_=_C1015 ,C751_=_C1077 ,C751_=_C1316 ,C751_=_C1339 ,C751_=_C1458 ,\nC751_=_C1489 ,C751_=_C1518 ,C751_=_C1555 ,C751_=_C1591 ,C751_=_C1623 ,C751_=_C1645 ,\nC751_=_C1668 ,C751_=_C1693 ,C751_=_C1719 ,C751_=_C1823 ,C751_=_C1855 ,C751_=_C1887 ,\nC751_=_C1888 ,C751_=_C1889 ,C751_=_C1890 ,C751_=_C1891 ,C751_=_C1892 ,C751_=_C1893 ,\nC751_=_C1894 ,C751_=_C1895 ,C751_=_C1896 ,C751_=_C1897 ,C751_=_C1898 ,C751_=_C1899 ,\nC751_=_C1900 ,C751_=_C1901 ,C751_=_C1902 ,C751_=_C1903 ,C751_=_C1904 ,C751_=_C1905 ,\nC751_=_C1906 ,C751_=_C1907 ,C751_=_C1908 ,C751_=_C1909 ,C751_=_C1910 ,C751_=_C1911 ,\nC1015_=_C1077 ,C1015_=_C1316 ,C1015_=_C1339 ,C1015_=_C1458 ,C1015_=_C1489 ,C1015_=_C1518 ,\nC1015_=_C1555 ,C1015_=_C1591 ,C1015_=_C1623 ,C1015_=_C1645 ,C1015_=_C1668 ,C1015_=_C1693 ,\nC1015_=_C1719 ,C1015_=_C1823 ,C1015_=_C1855 ,C1015_=_C1887 ,C1015_=_C1888 ,C1015_=_C1889 ,\nC1015_=_C1890 ,C1015_=_C1891 ,C1015_=_C1892 ,C1015_=_C1893 ,C1015_=_C1894 ,C1015_=_C1895 ,\nC1015_=_C1896 ,C1015_=_C1897 ,C1015_=_C1898 ,C1015_=_C1899 ,C1015_=_C1900 ,C1015_=_C1901 ,\nC1015_=_C1902 ,C1015_=_C1903 ,C1015_=_C1904 ,C1015_=_C1905 ,C1015_=_C1906 ,C1015_=_C1907 ,\nC1015_=_C1908 ,C1015_=_C1909 ,C1015_=_C1910 ,C1015_=_C1911 ,C1077_=_C1316 ,C1077_=_C1339 ,\nC1077_=_C1458 ,C1077_=_C1489 ,C1077_=_C1518 ,C1077_=_C1555 ,C1077_=_C1591 ,C1077_=_C1623 ,\nC1077_=_C1645 ,C1077_=_C1668 ,C1077_=_C1693 ,C1077_=_C1719 ,C1077_=_C1823 ,C1077_=_C1855 ,\nC1077_=_C1887 ,C1077_=_C1888 ,C1077_=_C1889 ,C1077_=_C1890 ,C1077_=_C1891 ,C1077_=_C1892 ,\nC1077_=_C1893 ,C1077_=_C1894 ,C1077_=_C1895 ,C1077_=_C1896 ,C1077_=_C1897 ,C1077_=_C1898 ,\nC1077_=_C1899 ,C1077_=_C1900 ,C1077_=_C1901 ,C1077_=_C1902 ,C1077_=_C1903 ,C1077_=_C1904 ,\nC1077_=_C1905 ,C1077_=_C1906 ,C1077_=_C1907 ,C1077_=_C1908 ,C1077_=_C1909 ,C1077_=_C1910 ,\nC1077_=_C1911 ,C1196_=_C1304 ,C1196_=_C1328 ,C1196_=_C1350 ,C1196_=_C1351 ,C1196_=_C1352 ,\nC1196_=_C1353 ,C1196_=_C1354 ,C1196_=_C1355 ,C1196_=_C1356 ,C1196_=_C1357 ,C1196_=_C1358 ,\nC1196_=_C1359 ,C1196_=_C1360 ,C1196_=_C1361 ,C1196_=_C1362 ,C1196_=_C1363 ,C1196_=_C1364 ,\nC1196_=_C1366 ,C1196_=_C1367 ,C1196_=_C1368 ,C1196_=_C1369 ,C1196_=_C1370 ,C1196_=_C1371 ,\nC1196_=_C1372 ,C1196_=_C1373 ,C1196_=_C1374 ,C1196_=_C1375 ,C1196_=_C1376 ,C1196_=_C1377 ,\nC1196_=_C1378 ,C1196_=_C1379 ,C1196_=_C1380 ,C1196_=_C1381 ,C1196_=_C1382 ,C1196_=_C1383 ,\nC1196_=_C1384 ,C1196_=_C1385 ,C1196_=_C1386 ,C1304_=_C1316 ,C1304_=_C1328 ,C1304_=_C1350 ,\nC1304_=_C1351 ,C1304_=_C1352 ,C1304_=_C1353 ,C1304_=_C1354 ,C1304_=_C1355 ,C1304_=_C1356 ,\nC1304_=_C1357 ,C1304_=_C1358 ,C1304_=_C1359 ,C1304_=_C1360 ,C1304_=_C1361 ,C1304_=_C1362 ,\nC1304_=_C1363 ,C1304_=_C1364 ,C1304_=_C1366 ,C1304_=_C1367 ,C1304_=_C1368 ,C1304_=_C1369 ,\nC1304_=_C1370 ,C1304_=_C1371 ,C1304_=_C1372 ,C1304_=_C1373 ,C1304_=_C1374 ,C1304_=_C1375 ,\nC1304_=_C1376 ,C1304_=_C1377 ,C1304_=_C1378 ,C1304_=_C1379 ,C1304_=_C1380 ,C1304_=_C1381 ,\nC1304_=_C1382 ,C1304_=_C1383 ,C1304_=_C1384 ,C1304_=_C1385 ,C1304_=_C1386 ,C1316_=_C1339 ,\nC1316_=_C1458 ,C1316_=_C1489 ,C1316_=_C1518 ,C1316_=_C1555 ,C1316_=_C1591 ,C1316_=_C1623 ,\nC1316_=_C1645 ,C1316_=_C1668 ,C1316_=_C1693 ,C1316_=_C1719 ,C1316_=_C1823 ,C1316_=_C1855 ,\nC1316_=_C1887 ,C1316_=_C1888 ,C1316_=_C1889 ,C1316_=_C1890 ,C1316_=_C1891 ,C1316_=_C1892 ,\nC1316_=_C1893 ,C1316_=_C1894 ,C1316_=_C1895 ,C1316_=_C1896 ,C1316_=_C1897 ,C1316_=_C1898 ,\nC1316_=_C1899 ,C1316_=_C1900 ,C1316_=_C1901 ,C1316_=_C1902 ,C1316_=_C1903 ,C1316_=_C1904 ,\nC1316_=_C1905 ,C1316_=_C1906 ,C1316_=_C1907 ,C1316_=_C1908 ,C1316_=_C1909 ,C1316_=_C1910 ,\nC1316_=_C1911 ,C1328_=_C1339 ,C1328_=_C1350 ,C1328_=_C1351 ,C1328_=_C1352 ,C1328_=_C1353 ,\nC1328_=_C1354 ,C1328_=_C1355 ,C1328_=_C1356 ,C1328_=_C1357 ,C1328_=_C1358 ,C1328_=_C1359 ,\nC1328_=_C1360 ,C1328_=_C1361 ,C1328_=_C1362 ,C1328_=_C1363 ,C1328_=_C1364 ,C1328_=_C1366 ,\nC1328_=_C1367 ,C1328_=_C1368 ,C1328_=_C1369 ,C1328_=_C1370 ,C1328_=_C1371 ,C1328_=_C1372 ,\nC1328_=_C1373 ,C1328_=_C1374 ,C1328_=_C1375 ,C1328_=_C1376 ,C1328_=_C1377 ,C1328_=_C1378 ,\nC1328_=_C1379 ,C1328_=_C1380 ,C1328_=_C1381 ,C1328_=_C1382 ,C1328_=_C1383 ,C1328_=_C1384 ,\nC1328_=_C1385 ,C1328_=_C1386 ,C1339_=_C1458 ,C1339_=_C1489 ,C1339_=_C1518 ,C1339_=_C1555 ,\nC1339_=_C1591 ,C1339_=_C1623 ,C1339_=_C1645 ,C1339_=_C1668 ,C1339_=_C1693 ,C1339_=_C1719 ,\nC1339_=_C1823 ,C1339_=_C1855 ,C1339_=_C1887 ,C1339_=_C1888 ,C1339_=_C1889 ,C1339_=_C1890 ,\nC1339_=_C1891 ,C1339_=_C1892 ,C1339_=_C1893 ,C1339_=_C1894 ,C1339_=_C1895 ,C1339_=_C1896 ,\nC1339_=_C1897 ,C1339_=_C1898 ,C1339_=_C1899 ,C1339_=_C1900 ,C1339_=_C1901 ,C1339_=_C1902 ,\nC1339_=_C1903 ,C1339_=_C1904 ,C1339_=_C1905 ,C1339_=_C1906 ,C1339_=_C1907 ,C1339_=_C1908 ,\nC1339_=_C1909 ,C1339_=_C1910 ,C1339_=_C1911 ,C1350_=_C1351 ,C1350_=_C1352 ,C1350_=_C1353 ,\nC1350_=_C1354 ,C1350_=_C1355 ,C1350_=_C1356 ,C1350_=_C1357 ,C1350_=_C1358 ,C1350_=_C1359 ,\nC1350_=_C1360 ,C1350_=_C1361 ,C1350_=_C1362 ,C1350_=_C1363 ,C1350_=_C1364 ,C1350_=_C1366 ,\nC1350_=_C1367 ,C1350_=_C1368 ,C1350_=_C1369 ,C1350_=_C1370 ,C1350_=_C1371 ,C1350_=_C1372 ,\nC1350_=_C1373 ,C1350_=_C1374 ,C1350_=_C1375 ,C1350_=_C1376 ,C1350_=_C1377 ,C1350_=_C1378 ,\nC1350_=_C1379 ,C1350_=_C1380 ,C1350_=_C1381 ,C1350_=_C1382 ,C1350_=_C1383 ,C1350_=_C1384 ,\nC1350_=_C1385 ,C1350_=_C1386 ,C1351_=_C1352 ,C1351_=_C1353 ,C1351_=_C1354 ,C1351_=_C1355 ,\nC1351_=_C1356 ,C1351_=_C1357 ,C1351_=_C1358 ,C1351_=_C1359 ,C1351_=_C1360 ,C1351_=_C1361 ,\nC1351_=_C1362 ,C1351_=_C1363 ,C1351_=_C1364 ,C1351_=_C1366</w:t>
      </w:r>
    </w:p>
    <w:p>
      <w:pPr>
        <w:pStyle w:val="PreformattedText"/>
        <w:bidi w:val="0"/>
        <w:spacing w:before="0" w:after="0"/>
        <w:jc w:val="left"/>
        <w:rPr/>
      </w:pPr>
      <w:r>
        <w:rPr/>
        <w:t xml:space="preserve"> </w:t>
      </w:r>
      <w:r>
        <w:rPr/>
        <w:t>,C1351_=_C1367 ,C1351_=_C1368 ,\nC1351_=_C1369 ,C1351_=_C1370 ,C1351_=_C1371 ,C1351_=_C1372 ,C1351_=_C1373 ,C1351_=_C1374 ,\nC1351_=_C1375 ,C1351_=_C1376 ,C1351_=_C1377 ,C1351_=_C1378 ,C1351_=_C1379 ,C1351_=_C1380 ,\nC1351_=_C1381 ,C1351_=_C1382 ,C1351_=_C1383 ,C1351_=_C1384 ,C1351_=_C1385 ,C1351_=_C1386 ,\nC1352_=_C1353 ,C1352_=_C1354 ,C1352_=_C1355 ,C1352_=_C1356 ,C1352_=_C1357 ,C1352_=_C1358 ,\nC1352_=_C1359 ,C1352_=_C1360 ,C1352_=_C1361 ,C1352_=_C1362 ,C1352_=_C1363 ,C1352_=_C1364 ,\nC1352_=_C1366 ,C1352_=_C1367 ,C1352_=_C1368 ,C1352_=_C1369 ,C1352_=_C1370 ,C1352_=_C1371 ,\nC1352_=_C1372 ,C1352_=_C1373 ,C1352_=_C1374 ,C1352_=_C1375 ,C1352_=_C1376 ,C1352_=_C1377 ,\nC1352_=_C1378 ,C1352_=_C1379 ,C1352_=_C1380 ,C1352_=_C1381 ,C1352_=_C1382 ,C1352_=_C1383 ,\nC1352_=_C1384 ,C1352_=_C1385 ,C1352_=_C1386 ,C1352_=_C1458 ,C1353_=_C1354 ,C1353_=_C1355 ,\nC1353_=_C1356 ,C1353_=_C1357 ,C1353_=_C1358 ,C1353_=_C1359 ,C1353_=_C1360 ,C1353_=_C1361 ,\nC1353_=_C1362 ,C1353_=_C1363 ,C1353_=_C1364 ,C1353_=_C1366 ,C1353_=_C1367 ,C1353_=_C1368 ,\nC1353_=_C1369 ,C1353_=_C1370 ,C1353_=_C1371 ,C1353_=_C1372 ,C1353_=_C1373 ,C1353_=_C1374 ,\nC1353_=_C1375 ,C1353_=_C1376 ,C1353_=_C1377 ,C1353_=_C1378 ,C1353_=_C1379 ,C1353_=_C1380 ,\nC1353_=_C1381 ,C1353_=_C1382 ,C1353_=_C1383 ,C1353_=_C1384 ,C1353_=_C1385 ,C1353_=_C1386 ,\nC1353_=_C1489 ,C1354_=_C1355 ,C1354_=_C1356 ,C1354_=_C1357 ,C1354_=_C1358 ,C1354_=_C1359 ,\nC1354_=_C1360 ,C1354_=_C1361 ,C1354_=_C1362 ,C1354_=_C1363 ,C1354_=_C1364 ,C1354_=_C1366 ,\nC1354_=_C1367 ,C1354_=_C1368 ,C1354_=_C1369 ,C1354_=_C1370 ,C1354_=_C1371 ,C1354_=_C1372 ,\nC1354_=_C1373 ,C1354_=_C1374 ,C1354_=_C1375 ,C1354_=_C1376 ,C1354_=_C1377 ,C1354_=_C1378 ,\nC1354_=_C1379 ,C1354_=_C1380 ,C1354_=_C1381 ,C1354_=_C1382 ,C1354_=_C1383 ,C1354_=_C1384 ,\nC1354_=_C1385 ,C1354_=_C1386 ,C1354_=_C1518 ,C1355_=_C1356 ,C1355_=_C1357 ,C1355_=_C1358 ,\nC1355_=_C1359 ,C1355_=_C1360 ,C1355_=_C1361 ,C1355_=_C1362 ,C1355_=_C1363 ,C1355_=_C1364 ,\nC1355_=_C1366 ,C1355_=_C1367 ,C1355_=_C1368 ,C1355_=_C1369 ,C1355_=_C1370 ,C1355_=_C1371 ,\nC1355_=_C1372 ,C1355_=_C1373 ,C1355_=_C1374 ,C1355_=_C1375 ,C1355_=_C1376 ,C1355_=_C1377 ,\nC1355_=_C1378 ,C1355_=_C1379 ,C1355_=_C1380 ,C1355_=_C1381 ,C1355_=_C1382 ,C1355_=_C1383 ,\nC1355_=_C1384 ,C1355_=_C1385 ,C1355_=_C1386 ,C1355_=_C1555 ,C1356_=_C1357 ,C1356_=_C1358 ,\nC1356_=_C1359 ,C1356_=_C1360 ,C1356_=_C1361 ,C1356_=_C1362 ,C1356_=_C1363 ,C1356_=_C1364 ,\nC1356_=_C1366 ,C1356_=_C1367 ,C1356_=_C1368 ,C1356_=_C1369 ,C1356_=_C1370 ,C1356_=_C1371 ,\nC1356_=_C1372 ,C1356_=_C1373 ,C1356_=_C1374 ,C1356_=_C1375 ,C1356_=_C1376 ,C1356_=_C1377 ,\nC1356_=_C1378 ,C1356_=_C1379 ,C1356_=_C1380 ,C1356_=_C1381 ,C1356_=_C1382 ,C1356_=_C1383 ,\nC1356_=_C1384 ,C1356_=_C1385 ,C1356_=_C1386 ,C1356_=_C1591 ,C1357_=_C1358 ,C1357_=_C1359 ,\nC1357_=_C1360 ,C1357_=_C1361 ,C1357_=_C1362 ,C1357_=_C1363 ,C1357_=_C1364 ,C1357_=_C1366 ,\nC1357_=_C1367 ,C1357_=_C1368 ,C1357_=_C1369 ,C1357_=_C1370 ,C1357_=_C1371 ,C1357_=_C1372 ,\nC1357_=_C1373 ,C1357_=_C1374 ,C1357_=_C1375 ,C1357_=_C1376 ,C1357_=_C1377 ,C1357_=_C1378 ,\nC1357_=_C1379 ,C1357_=_C1380 ,C1357_=_C1381 ,C1357_=_C1382 ,C1357_=_C1383 ,C1357_=_C1384 ,\nC1357_=_C1385 ,C1357_=_C1386 ,C1357_=_C1645 ,C1358_=_C1359 ,C1358_=_C1360 ,C1358_=_C1361 ,\nC1358_=_C1362 ,C1358_=_C1363 ,C1358_=_C1364 ,C1358_=_C1366 ,C1358_=_C1367 ,C1358_=_C1368 ,\nC1358_=_C1369 ,C1358_=_C1370 ,C1358_=_C1371 ,C1358_=_C1372 ,C1358_=_C1373 ,C1358_=_C1374 ,\nC1358_=_C1375 ,C1358_=_C1376 ,C1358_=_C1377 ,C1358_=_C1378 ,C1358_=_C1379 ,C1358_=_C1380 ,\nC1358_=_C1381 ,C1358_=_C1382 ,C1358_=_C1383 ,C1358_=_C1384 ,C1358_=_C1385 ,C1358_=_C1386 ,\nC1358_=_C1668 ,C1359_=_C1360 ,C1359_=_C1361 ,C1359_=_C1362 ,C1359_=_C1363 ,C1359_=_C1364 ,\nC1359_=_C1366 ,C1359_=_C1367 ,C1359_=_C1368 ,C1359_=_C1369 ,C1359_=_C1370 ,C1359_=_C1371 ,\nC1359_=_C1372 ,C1359_=_C1373 ,C1359_=_C1374 ,C1359_=_C1375 ,C1359_=_C1376 ,C1359_=_C1377 ,\nC1359_=_C1378 ,C1359_=_C1379 ,C1359_=_C1380 ,C1359_=_C1381 ,C1359_=_C1382 ,C1359_=_C1383 ,\nC1359_=_C1384 ,C1359_=_C1385 ,C1359_=_C1386 ,C1359_=_C1693 ,C1360_=_C1361 ,C1360_=_C1362 ,\nC1360_=_C1363 ,C1360_=_C1364 ,C1360_=_C1366 ,C1360_=_C1367 ,C1360_=_C1368 ,C1360_=_C1369 ,\nC1360_=_C1370 ,C1360_=_C1371 ,C1360_=_C1372 ,C1360_=_C1373 ,C1360_=_C1374 ,C1360_=_C1375 ,\nC1360_=_C1376 ,C1360_=_C1377 ,C1360_=_C1378 ,C1360_=_C1379 ,C1360_=_C1380 ,C1360_=_C1381 ,\nC1360_=_C1382 ,C1360_=_C1383 ,C1360_=_C1384 ,C1360_=_C1385 ,C1360_=_C1386 ,C1360_=_C1719 ,\nC1361_=_C1362 ,C1361_=_C1363 ,C1361_=_C1364 ,C1361_=_C1366 ,C1361_=_C1367 ,C1361_=_C1368 ,\nC1361_=_C1369 ,C1361_=_C1370 ,C1361_=_C1371 ,C1361_=_C1372 ,C1361_=_C1373 ,C1361_=_C1374 ,\nC1361_=_C1375 ,C1361_=_C1376 ,C1361_=_C1377 ,C1361_=_C1378 ,C1361_=_C1379 ,C1361_=_C1380 ,\nC1361_=_C1381 ,C1361_=_C1382 ,C1361_=_C1383 ,C1361_=_C1384 ,C1361_=_C1385 ,C1361_=_C1386 ,\nC1362_=_C1363 ,C1362_=_C1364 ,C1362_=_C1366 ,C1362_=_C1367 ,C1362_=_C1368 ,C1362_=_C1369 ,\nC1362_=_C1370 ,C1362_=_C1371 ,C1362_=_C1372 ,C1362_=_C1373 ,C1362_=_C1374 ,C1362_=_C1375 ,\nC1362_=_C1376 ,C1362_=_C1377 ,C1362_=_C1378 ,C1362_=_C1379 ,C1362_=_C1380 ,C1362_=_C1381 ,\nC1362_=_C1382 ,C1362_=_C1383 ,C1362_=_C1384 ,C1362_=_C1385 ,C1362_=_C1386 ,C1363_=_C1364 ,\nC1363_=_C1366 ,C1363_=_C1367 ,C1363_=_C1368 ,C1363_=_C1369 ,C1363_=_C1370 ,C1363_=_C1371 ,\nC1363_=_C1372 ,C1363_=_C1373 ,C1363_=_C1374 ,C1363_=_C1375 ,C1363_=_C1376 ,C1363_=_C1377 ,\nC1363_=_C1378 ,C1363_=_C1379 ,C1363_=_C1380 ,C1363_=_C1381 ,C1363_=_C1382 ,C1363_=_C1383 ,\nC1363_=_C1384 ,C1363_=_C1385 ,C1363_=_C1386 ,C1363_=_C1823 ,C1364_=_C1366 ,C1364_=_C1367 ,\nC1364_=_C1368 ,C1364_=_C1369 ,C1364_=_C1370 ,C1364_=_C1371 ,C1364_=_C1372 ,C1364_=_C1373 ,\nC1364_=_C1374 ,C1364_=_C1375 ,C1364_=_C1376 ,C1364_=_C1377 ,C1364_=_C1378 ,C1364_=_C1379 ,\nC1364_=_C1380 ,C1364_=_C1381 ,C1364_=_C1382 ,C1364_=_C1383 ,C1364_=_C1384 ,C1364_=_C1385 ,\nC1364_=_C1386 ,C1364_=_C1855 ,C1366_=_C1367 ,C1366_=_C1368 ,C1366_=_C1369 ,C1366_=_C1370 ,\nC1366_=_C1371 ,C1366_=_C1372 ,C1366_=_C1373 ,C1366_=_C1374 ,C1366_=_C1375 ,C1366_=_C1376 ,\nC1366_=_C1377 ,C1366_=_C1378 ,C1366_=_C1379 ,C1366_=_C1380 ,C1366_=_C1381 ,C1366_=_C1382 ,\nC1366_=_C1383 ,C1366_=_C1384 ,C1366_=_C1385 ,C1366_=_C1386 ,C1366_=_C1887 ,C1367_=_C1368 ,\nC1367_=_C1369 ,C1367_=_C1370 ,C1367_=_C1371 ,C1367_=_C1372 ,C1367_=_C1373 ,C1367_=_C1374 ,\nC1367_=_C1375 ,C1367_=_C1376 ,C1367_=_C1377 ,C1367_=_C1378 ,C1367_=_C1379 ,C1367_=_C1380 ,\nC1367_=_C1381 ,C1367_=_C1382 ,C1367_=_C1383 ,C1367_=_C1384 ,C1367_=_C1385 ,C1367_=_C1386 ,\nC1367_=_C1890 ,C1368_=_C1369 ,C1368_=_C1370 ,C1368_=_C1371 ,C1368_=_C1372 ,C1368_=_C1373 ,\nC1368_=_C1374 ,C1368_=_C1375 ,C1368_=_C1376 ,C1368_=_C1377 ,C1368_=_C1378 ,C1368_=_C1379 ,\nC1368_=_C1380 ,C1368_=_C1381 ,C1368_=_C1382 ,C1368_=_C1383 ,C1368_=_C1384 ,C1368_=_C1385 ,\nC1368_=_C1386 ,C1368_=_C1891 ,C1369_=_C1370 ,C1369_=_C1371 ,C1369_=_C1372 ,C1369_=_C1373 ,\nC1369_=_C1374 ,C1369_=_C1375 ,C1369_=_C1376 ,C1369_=_C1377 ,C1369_=_C1378 ,C1369_=_C1379 ,\nC1369_=_C1380 ,C1369_=_C1381 ,C1369_=_C1382 ,C1369_=_C1383 ,C1369_=_C1384 ,C1369_=_C1385 ,\nC1369_=_C1386 ,C1369_=_C1892 ,C1370_=_C1371 ,C1370_=_C1372 ,C1370_=_C1373 ,C1370_=_C1374 ,\nC1370_=_C1375 ,C1370_=_C1376 ,C1370_=_C1377 ,C1370_=_C1378 ,C1370_=_C1379 ,C1370_=_C1380 ,\nC1370_=_C1381 ,C1370_=_C1382 ,C1370_=_C1383 ,C1370_=_C1384 ,C1370_=_C1385 ,C1370_=_C1386 ,\nC1370_=_C1893 ,C1371_=_C1372 ,C1371_=_C1373 ,C1371_=_C1374 ,C1371_=_C1375 ,C1371_=_C1376 ,\nC1371_=_C1377 ,C1371_=_C1378 ,C1371_=_C1379 ,C1371_=_C1380 ,C1371_=_C1381 ,C1371_=_C1382 ,\nC1371_=_C1383 ,C1371_=_C1384 ,C1371_=_C1385 ,C1371_=_C1386 ,C1371_=_C1894 ,C1372_=_C1373 ,\nC1372_=_C1374 ,C1372_=_C1375 ,C1372_=_C1376 ,C1372_=_C1377 ,C1372_=_C1378 ,C1372_=_C1379 ,\nC1372_=_C1380 ,C1372_=_C1381 ,C1372_=_C1382 ,C1372_=_C1383 ,C1372_=_C1384 ,C1372_=_C1385 ,\nC1372_=_C1386 ,C1372_=_C1895 ,C1373_=_C1374 ,C1373_=_C1375 ,C1373_=_C1376 ,C1373_=_C1377 ,\nC1373_=_C1378 ,C1373_=_C1379 ,C1373_=_C1380 ,C1373_=_C1381 ,C1373_=_C1382 ,C1373_=_C1383 ,\nC1373_=_C1384 ,C1373_=_C1385 ,C1373_=_C1386 ,C1374_=_C1375 ,C1374_=_C1376 ,C1374_=_C1377 ,\nC1374_=_C1378 ,C1374_=_C1379 ,C1374_=_C1380 ,C1374_=_C1381 ,C1374_=_C1382 ,C1374_=_C1383 ,\nC1374_=_C1384 ,C1374_=_C1385 ,C1374_=_C1386 ,C1374_=_C1896 ,C1375_=_C1376 ,C1375_=_C1377 ,\nC1375_=_C1378 ,C1375_=_C1379 ,C1375_=_C1380 ,C1375_=_C1381 ,C1375_=_C1382 ,C1375_=_C1383 ,\nC1375_=_C1384 ,C1375_=_C1385 ,C1375_=_C1386 ,C1375_=_C1897 ,C1376_=_C1377 ,C1376_=_C1378 ,\nC1376_=_C1379 ,C1376_=_C1380 ,C1376_=_C1381 ,C1376_=_C1382 ,C1376_=_C1383 ,C1376_=_C1384 ,\nC1376_=_C1385 ,C1376_=_C1386 ,C1376_=_C1898 ,C1377_=_C1378 ,C1377_=_C1379 ,C1377_=_C1380 ,\nC1377_=_C1381 ,C1377_=_C1382 ,C1377_=_C1383 ,C1377_=_C1384 ,C1377_=_C1385 ,C1377_=_C1386 ,\nC1377_=_C1899 ,C1378_=_C1379 ,C1378_=_C1380 ,C1378_=_C1381 ,C1378_=_C1382 ,C1378_=_C1383 ,\nC1378_=_C1384 ,C1378_=_C1385 ,C1378_=_C1386 ,C1379_=_C1380 ,C1379_=_C1381 ,C1379_=_C1382 ,\nC1379_=_C1383 ,C1379_=_C1384 ,C1379_=_C1385 ,C1379_=_C1386 ,C1379_=_C1900 ,C1380_=_C1381 ,\nC1380_=_C1382 ,C1380_=_C1383 ,C1380_=_C1384 ,C1380_=_C1385 ,C1380_=_C1386 ,C1381_=_C1382 ,\nC1381_=_C1383 ,C1381_=_C1384 ,C1381_=_C1385 ,C1381_=_C1386 ,C1382_=_C1383 ,C1382_=_C1384 ,\nC1382_=_C1385 ,C1382_=_C1386 ,C1383_=_C1384 ,C1383_=_C1385 ,C1383_=_C1386 ,C1384_=_C1385 ,\nC1384_=_C1386 ,C1385_=_C1386 ,C1458_=_C1489 ,C1458_=_C1518 ,C1458_=_C1555 ,C1458_=_C1591 ,\nC1458_=_C1623 ,C1458_=_C1645 ,C1458_=_C1668 ,C1458_=_C1693 ,C1458_=_C1719 ,C1458_=_C1823 ,\nC1458_=_C1855 ,C1458_=_C1887 ,C1458_=_C1888 ,C1458_=_C1889 ,C1458_=_C1890 ,C1458_=_C1891 ,\nC1458_=_C1892 ,C1458_=_C1893 ,C1458_=_C1894 ,C1458_=_C1895 ,C1458_=_C1896 ,C1458_=_C1897 ,\nC1458_=_C1898 ,C1458_=_C1899 ,C1458_=_C1900 ,C1458_=_C1901 ,C1458_=_C1902 ,C1458_=_C1903 ,\nC1458_=_C1904 ,C1458_=_C1905 ,C1458_=_C1906 ,C1458_=_C1907 ,C1458_=_C1908 ,C1458_=_C1909 ,\nC1458_=_C1910 ,C1458_=_C1911 ,C1489_=_C1518 ,C1489_=_C1555 ,C1489_=_C1591 ,C1489_=_C1623 ,\nC1489_=_C1645 ,C1489_=_C1668</w:t>
      </w:r>
    </w:p>
    <w:p>
      <w:pPr>
        <w:pStyle w:val="PreformattedText"/>
        <w:bidi w:val="0"/>
        <w:spacing w:before="0" w:after="0"/>
        <w:jc w:val="left"/>
        <w:rPr/>
      </w:pPr>
      <w:r>
        <w:rPr/>
        <w:t xml:space="preserve"> </w:t>
      </w:r>
      <w:r>
        <w:rPr/>
        <w:t>,C1489_=_C1693 ,C1489_=_C1719 ,C1489_=_C1823 ,C1489_=_C1855 ,\nC1489_=_C1887 ,C1489_=_C1888 ,C1489_=_C1889 ,C1489_=_C1890 ,C1489_=_C1891 ,C1489_=_C1892 ,\nC1489_=_C1893 ,C1489_=_C1894 ,C1489_=_C1895 ,C1489_=_C1896 ,C1489_=_C1897 ,C1489_=_C1898 ,\nC1489_=_C1899 ,C1489_=_C1900 ,C1489_=_C1901 ,C1489_=_C1902 ,C1489_=_C1903 ,C1489_=_C1904 ,\nC1489_=_C1905 ,C1489_=_C1906 ,C1489_=_C1907 ,C1489_=_C1908 ,C1489_=_C1909 ,C1489_=_C1910 ,\nC1489_=_C1911 ,C1518_=_C1555 ,C1518_=_C1591 ,C1518_=_C1623 ,C1518_=_C1645 ,C1518_=_C1668 ,\nC1518_=_C1693 ,C1518_=_C1719 ,C1518_=_C1823 ,C1518_=_C1855 ,C1518_=_C1887 ,C1518_=_C1888 ,\nC1518_=_C1889 ,C1518_=_C1890 ,C1518_=_C1891 ,C1518_=_C1892 ,C1518_=_C1893 ,C1518_=_C1894 ,\nC1518_=_C1895 ,C1518_=_C1896 ,C1518_=_C1897 ,C1518_=_C1898 ,C1518_=_C1899 ,C1518_=_C1900 ,\nC1518_=_C1901 ,C1518_=_C1902 ,C1518_=_C1903 ,C1518_=_C1904 ,C1518_=_C1905 ,C1518_=_C1906 ,\nC1518_=_C1907 ,C1518_=_C1908 ,C1518_=_C1909 ,C1518_=_C1910 ,C1518_=_C1911 ,C1555_=_C1591 ,\nC1555_=_C1623 ,C1555_=_C1645 ,C1555_=_C1668 ,C1555_=_C1693 ,C1555_=_C1719 ,C1555_=_C1823 ,\nC1555_=_C1855 ,C1555_=_C1887 ,C1555_=_C1888 ,C1555_=_C1889 ,C1555_=_C1890 ,C1555_=_C1891 ,\nC1555_=_C1892 ,C1555_=_C1893 ,C1555_=_C1894 ,C1555_=_C1895 ,C1555_=_C1896 ,C1555_=_C1897 ,\nC1555_=_C1898 ,C1555_=_C1899 ,C1555_=_C1900 ,C1555_=_C1901 ,C1555_=_C1902 ,C1555_=_C1903 ,\nC1555_=_C1904 ,C1555_=_C1905 ,C1555_=_C1906 ,C1555_=_C1907 ,C1555_=_C1908 ,C1555_=_C1909 ,\nC1555_=_C1910 ,C1555_=_C1911 ,C1591_=_C1623 ,C1591_=_C1645 ,C1591_=_C1668 ,C1591_=_C1693 ,\nC1591_=_C1719 ,C1591_=_C1823 ,C1591_=_C1855 ,C1591_=_C1887 ,C1591_=_C1888 ,C1591_=_C1889 ,\nC1591_=_C1890 ,C1591_=_C1891 ,C1591_=_C1892 ,C1591_=_C1893 ,C1591_=_C1894 ,C1591_=_C1895 ,\nC1591_=_C1896 ,C1591_=_C1897 ,C1591_=_C1898 ,C1591_=_C1899 ,C1591_=_C1900 ,C1591_=_C1901 ,\nC1591_=_C1902 ,C1591_=_C1903 ,C1591_=_C1904 ,C1591_=_C1905 ,C1591_=_C1906 ,C1591_=_C1907 ,\nC1591_=_C1908 ,C1591_=_C1909 ,C1591_=_C1910 ,C1591_=_C1911 ,C1623_=_C1645 ,C1623_=_C1668 ,\nC1623_=_C1693 ,C1623_=_C1719 ,C1623_=_C1823 ,C1623_=_C1855 ,C1623_=_C1887 ,C1623_=_C1888 ,\nC1623_=_C1889 ,C1623_=_C1890 ,C1623_=_C1891 ,C1623_=_C1892 ,C1623_=_C1893 ,C1623_=_C1894 ,\nC1623_=_C1895 ,C1623_=_C1896 ,C1623_=_C1897 ,C1623_=_C1898 ,C1623_=_C1899 ,C1623_=_C1900 ,\nC1623_=_C1901 ,C1623_=_C1902 ,C1623_=_C1903 ,C1623_=_C1904 ,C1623_=_C1905 ,C1623_=_C1906 ,\nC1623_=_C1907 ,C1623_=_C1908 ,C1623_=_C1909 ,C1623_=_C1910 ,C1623_=_C1911 ,C1645_=_C1668 ,\nC1645_=_C1693 ,C1645_=_C1719 ,C1645_=_C1823 ,C1645_=_C1855 ,C1645_=_C1887 ,C1645_=_C1888 ,\nC1645_=_C1889 ,C1645_=_C1890 ,C1645_=_C1891 ,C1645_=_C1892 ,C1645_=_C1893 ,C1645_=_C1894 ,\nC1645_=_C1895 ,C1645_=_C1896 ,C1645_=_C1897 ,C1645_=_C1898 ,C1645_=_C1899 ,C1645_=_C1900 ,\nC1645_=_C1901 ,C1645_=_C1902 ,C1645_=_C1903 ,C1645_=_C1904 ,C1645_=_C1905 ,C1645_=_C1906 ,\nC1645_=_C1907 ,C1645_=_C1908 ,C1645_=_C1909 ,C1645_=_C1910 ,C1645_=_C1911 ,C1668_=_C1693 ,\nC1668_=_C1719 ,C1668_=_C1823 ,C1668_=_C1855 ,C1668_=_C1887 ,C1668_=_C1888 ,C1668_=_C1889 ,\nC1668_=_C1890 ,C1668_=_C1891 ,C1668_=_C1892 ,C1668_=_C1893 ,C1668_=_C1894 ,C1668_=_C1895 ,\nC1668_=_C1896 ,C1668_=_C1897 ,C1668_=_C1898 ,C1668_=_C1899 ,C1668_=_C1900 ,C1668_=_C1901 ,\nC1668_=_C1902 ,C1668_=_C1903 ,C1668_=_C1904 ,C1668_=_C1905 ,C1668_=_C1906 ,C1668_=_C1907 ,\nC1668_=_C1908 ,C1668_=_C1909 ,C1668_=_C1910 ,C1668_=_C1911 ,C1693_=_C1719 ,C1693_=_C1823 ,\nC1693_=_C1855 ,C1693_=_C1887 ,C1693_=_C1888 ,C1693_=_C1889 ,C1693_=_C1890 ,C1693_=_C1891 ,\nC1693_=_C1892 ,C1693_=_C1893 ,C1693_=_C1894 ,C1693_=_C1895 ,C1693_=_C1896 ,C1693_=_C1897 ,\nC1693_=_C1898 ,C1693_=_C1899 ,C1693_=_C1900 ,C1693_=_C1901 ,C1693_=_C1902 ,C1693_=_C1903 ,\nC1693_=_C1904 ,C1693_=_C1905 ,C1693_=_C1906 ,C1693_=_C1907 ,C1693_=_C1908 ,C1693_=_C1909 ,\nC1693_=_C1910 ,C1693_=_C1911 ,C1719_=_C1823 ,C1719_=_C1855 ,C1719_=_C1887 ,C1719_=_C1888 ,\nC1719_=_C1889 ,C1719_=_C1890 ,C1719_=_C1891 ,C1719_=_C1892 ,C1719_=_C1893 ,C1719_=_C1894 ,\nC1719_=_C1895 ,C1719_=_C1896 ,C1719_=_C1897 ,C1719_=_C1898 ,C1719_=_C1899 ,C1719_=_C1900 ,\nC1719_=_C1901 ,C1719_=_C1902 ,C1719_=_C1903 ,C1719_=_C1904 ,C1719_=_C1905 ,C1719_=_C1906 ,\nC1719_=_C1907 ,C1719_=_C1908 ,C1719_=_C1909 ,C1719_=_C1910 ,C1719_=_C1911 ,C1823_=_C1855 ,\nC1823_=_C1887 ,C1823_=_C1888 ,C1823_=_C1889 ,C1823_=_C1890 ,C1823_=_C1891 ,C1823_=_C1892 ,\nC1823_=_C1893 ,C1823_=_C1894 ,C1823_=_C1895 ,C1823_=_C1896 ,C1823_=_C1897 ,C1823_=_C1898 ,\nC1823_=_C1899 ,C1823_=_C1900 ,C1823_=_C1901 ,C1823_=_C1902 ,C1823_=_C1903 ,C1823_=_C1904 ,\nC1823_=_C1905 ,C1823_=_C1906 ,C1823_=_C1907 ,C1823_=_C1908 ,C1823_=_C1909 ,C1823_=_C1910 ,\nC1823_=_C1911 ,C1855_=_C1887 ,C1855_=_C1888 ,C1855_=_C1889 ,C1855_=_C1890 ,C1855_=_C1891 ,\nC1855_=_C1892 ,C1855_=_C1893 ,C1855_=_C1894 ,C1855_=_C1895 ,C1855_=_C1896 ,C1855_=_C1897 ,\nC1855_=_C1898 ,C1855_=_C1899 ,C1855_=_C1900 ,C1855_=_C1901 ,C1855_=_C1902 ,C1855_=_C1903 ,\nC1855_=_C1904 ,C1855_=_C1905 ,C1855_=_C1906 ,C1855_=_C1907 ,C1855_=_C1908 ,C1855_=_C1909 ,\nC1855_=_C1910 ,C1855_=_C1911 ,C1887_=_C1888 ,C1887_=_C1889 ,C1887_=_C1890 ,C1887_=_C1891 ,\nC1887_=_C1892 ,C1887_=_C1893 ,C1887_=_C1894 ,C1887_=_C1895 ,C1887_=_C1896 ,C1887_=_C1897 ,\nC1887_=_C1898 ,C1887_=_C1899 ,C1887_=_C1900 ,C1887_=_C1901 ,C1887_=_C1902 ,C1887_=_C1903 ,\nC1887_=_C1904 ,C1887_=_C1905 ,C1887_=_C1906 ,C1887_=_C1907 ,C1887_=_C1908 ,C1887_=_C1909 ,\nC1887_=_C1910 ,C1887_=_C1911 ,C1888_=_C1889 ,C1888_=_C1890 ,C1888_=_C1891 ,C1888_=_C1892 ,\nC1888_=_C1893 ,C1888_=_C1894 ,C1888_=_C1895 ,C1888_=_C1896 ,C1888_=_C1897 ,C1888_=_C1898 ,\nC1888_=_C1899 ,C1888_=_C1900 ,C1888_=_C1901 ,C1888_=_C1902 ,C1888_=_C1903 ,C1888_=_C1904 ,\nC1888_=_C1905 ,C1888_=_C1906 ,C1888_=_C1907 ,C1888_=_C1908 ,C1888_=_C1909 ,C1888_=_C1910 ,\nC1888_=_C1911 ,C1889_=_C1890 ,C1889_=_C1891 ,C1889_=_C1892 ,C1889_=_C1893 ,C1889_=_C1894 ,\nC1889_=_C1895 ,C1889_=_C1896 ,C1889_=_C1897 ,C1889_=_C1898 ,C1889_=_C1899 ,C1889_=_C1900 ,\nC1889_=_C1901 ,C1889_=_C1902 ,C1889_=_C1903 ,C1889_=_C1904 ,C1889_=_C1905 ,C1889_=_C1906 ,\nC1889_=_C1907 ,C1889_=_C1908 ,C1889_=_C1909 ,C1889_=_C1910 ,C1889_=_C1911 ,C1890_=_C1891 ,\nC1890_=_C1892 ,C1890_=_C1893 ,C1890_=_C1894 ,C1890_=_C1895 ,C1890_=_C1896 ,C1890_=_C1897 ,\nC1890_=_C1898 ,C1890_=_C1899 ,C1890_=_C1900 ,C1890_=_C1901 ,C1890_=_C1902 ,C1890_=_C1903 ,\nC1890_=_C1904 ,C1890_=_C1905 ,C1890_=_C1906 ,C1890_=_C1907 ,C1890_=_C1908 ,C1890_=_C1909 ,\nC1890_=_C1910 ,C1890_=_C1911 ,C1891_=_C1892 ,C1891_=_C1893 ,C1891_=_C1894 ,C1891_=_C1895 ,\nC1891_=_C1896 ,C1891_=_C1897 ,C1891_=_C1898 ,C1891_=_C1899 ,C1891_=_C1900 ,C1891_=_C1901 ,\nC1891_=_C1902 ,C1891_=_C1903 ,C1891_=_C1904 ,C1891_=_C1905 ,C1891_=_C1906 ,C1891_=_C1907 ,\nC1891_=_C1908 ,C1891_=_C1909 ,C1891_=_C1910 ,C1891_=_C1911 ,C1892_=_C1893 ,C1892_=_C1894 ,\nC1892_=_C1895 ,C1892_=_C1896 ,C1892_=_C1897 ,C1892_=_C1898 ,C1892_=_C1899 ,C1892_=_C1900 ,\nC1892_=_C1901 ,C1892_=_C1902 ,C1892_=_C1903 ,C1892_=_C1904 ,C1892_=_C1905 ,C1892_=_C1906 ,\nC1892_=_C1907 ,C1892_=_C1908 ,C1892_=_C1909 ,C1892_=_C1910 ,C1892_=_C1911 ,C1893_=_C1894 ,\nC1893_=_C1895 ,C1893_=_C1896 ,C1893_=_C1897 ,C1893_=_C1898 ,C1893_=_C1899 ,C1893_=_C1900 ,\nC1893_=_C1901 ,C1893_=_C1902 ,C1893_=_C1903 ,C1893_=_C1904 ,C1893_=_C1905 ,C1893_=_C1906 ,\nC1893_=_C1907 ,C1893_=_C1908 ,C1893_=_C1909 ,C1893_=_C1910 ,C1893_=_C1911 ,C1894_=_C1895 ,\nC1894_=_C1896 ,C1894_=_C1897 ,C1894_=_C1898 ,C1894_=_C1899 ,C1894_=_C1900 ,C1894_=_C1901 ,\nC1894_=_C1902 ,C1894_=_C1903 ,C1894_=_C1904 ,C1894_=_C1905 ,C1894_=_C1906 ,C1894_=_C1907 ,\nC1894_=_C1908 ,C1894_=_C1909 ,C1894_=_C1910 ,C1894_=_C1911 ,C1895_=_C1896 ,C1895_=_C1897 ,\nC1895_=_C1898 ,C1895_=_C1899 ,C1895_=_C1900 ,C1895_=_C1901 ,C1895_=_C1902 ,C1895_=_C1903 ,\nC1895_=_C1904 ,C1895_=_C1905 ,C1895_=_C1906 ,C1895_=_C1907 ,C1895_=_C1908 ,C1895_=_C1909 ,\nC1895_=_C1910 ,C1895_=_C1911 ,C1896_=_C1897 ,C1896_=_C1898 ,C1896_=_C1899 ,C1896_=_C1900 ,\nC1896_=_C1901 ,C1896_=_C1902 ,C1896_=_C1903 ,C1896_=_C1904 ,C1896_=_C1905 ,C1896_=_C1906 ,\nC1896_=_C1907 ,C1896_=_C1908 ,C1896_=_C1909 ,C1896_=_C1910 ,C1896_=_C1911 ,C1897_=_C1898 ,\nC1897_=_C1899 ,C1897_=_C1900 ,C1897_=_C1901 ,C1897_=_C1902 ,C1897_=_C1903 ,C1897_=_C1904 ,\nC1897_=_C1905 ,C1897_=_C1906 ,C1897_=_C1907 ,C1897_=_C1908 ,C1897_=_C1909 ,C1897_=_C1910 ,\nC1897_=_C1911 ,C1898_=_C1899 ,C1898_=_C1900 ,C1898_=_C1901 ,C1898_=_C1902 ,C1898_=_C1903 ,\nC1898_=_C1904 ,C1898_=_C1905 ,C1898_=_C1906 ,C1898_=_C1907 ,C1898_=_C1908 ,C1898_=_C1909 ,\nC1898_=_C1910 ,C1898_=_C1911 ,C1899_=_C1900 ,C1899_=_C1901 ,C1899_=_C1902 ,C1899_=_C1903 ,\nC1899_=_C1904 ,C1899_=_C1905 ,C1899_=_C1906 ,C1899_=_C1907 ,C1899_=_C1908 ,C1899_=_C1909 ,\nC1899_=_C1910 ,C1899_=_C1911 ,C1900_=_C1901 ,C1900_=_C1902 ,C1900_=_C1903 ,C1900_=_C1904 ,\nC1900_=_C1905 ,C1900_=_C1906 ,C1900_=_C1907 ,C1900_=_C1908 ,C1900_=_C1909 ,C1900_=_C1910 ,\nC1900_=_C1911 ,C1901_=_C1902 ,C1901_=_C1903 ,C1901_=_C1904 ,C1901_=_C1905 ,C1901_=_C1906 ,\nC1901_=_C1907 ,C1901_=_C1908 ,C1901_=_C1909 ,C1901_=_C1910 ,C1901_=_C1911 ,C1902_=_C1903 ,\nC1902_=_C1904 ,C1902_=_C1905 ,C1902_=_C1906 ,C1902_=_C1907 ,C1902_=_C1908 ,C1902_=_C1909 ,\nC1902_=_C1910 ,C1902_=_C1911 ,C1903_=_C1904 ,C1903_=_C1905 ,C1903_=_C1906 ,C1903_=_C1907 ,\nC1903_=_C1908 ,C1903_=_C1909 ,C1903_=_C1910 ,C1903_=_C1911 ,C1904_=_C1905 ,C1904_=_C1906 ,\nC1904_=_C1907 ,C1904_=_C1908 ,C1904_=_C1909 ,C1904_=_C1910 ,C1904_=_C1911 ,C1905_=_C1906 ,\nC1905_=_C1907 ,C1905_=_C1908 ,C1905_=_C1909 ,C1905_=_C1910 ,C1905_=_C1911 ,C1906_=_C1907 ,\nC1906_=_C1908 ,C1906_=_C1909 ,C1906_=_C1910 ,C1906_=_C1911 ,C1907_=_C1908 ,C1907_=_C1909 ,\nC1907_=_C1910 ,C1907_=_C1911 ,C1908_=_C1909 ,C1908_=_C1910 ,C1908_=_C1911 ,C1909_=_C1910 ,\nC1909_=_C1911 ,C1910_=_C1911 ,"];327[shape=box, label="id:327 level: 8\n94: C860 C882 C930 C1080 C1094 \nC1116 C1120 C1235 C1313 C1323 C1343 \nC1362 C1376 C1396 C1408 C1426 C1438 \nC1455 C1469 C1486 C1500 C1515 C1533 \nC1552 C1570 C1588 C1603 C1630 C1642 \nC1652 C1665 C1676 C1690 C1701 C1716 \nC1731 C1752 C1760 C1771 C1784 C1796 \nC1797 C1798 C1799 C1800 C1801</w:t>
      </w:r>
    </w:p>
    <w:p>
      <w:pPr>
        <w:pStyle w:val="PreformattedText"/>
        <w:bidi w:val="0"/>
        <w:spacing w:before="0" w:after="0"/>
        <w:jc w:val="left"/>
        <w:rPr/>
      </w:pPr>
      <w:r>
        <w:rPr/>
        <w:t xml:space="preserve"> </w:t>
      </w:r>
      <w:r>
        <w:rPr/>
        <w:t>C1802 \nC1803 C1804 C1805 C1806 C1807 C1808 \nC1809 C1810 C1811 C1812 C1813 C1814 \nC1815 C1816 C1817 C1818 C1819 C1820 \nC1821 C1835 C1867 C1898 C1921 C1941 \nC1955 C1973 C1997 C2011 C2028 C2088 \nC2103 C2118 C2135 C2148 C2149 C2150 \nC2151 C2152 C2153 C2154 C2155 C2156 \nC2157 C2158 C2159 C2160 C2161 \n2245: C860_=_C882( C860 C882 ) C860_=_C930( C860 C930 ) C860_=_C1094( C860 C1094 ) C860_=_C1116( C860 C1116 ) C860_=_C1313( C860 C1313 ) \nC860_=_C1362( C860 C1362 ) C860_=_C1396( C860 C1396 ) C860_=_C1426( C860 C1426 ) C860_=_C1455( C860 C1455 ) C860_=_C1486( C860 C1486 ) C860_=_C1515( C860 C1515 ) \nC860_=_C1552( C860 C1552 ) C860_=_C1588( C860 C1588 ) C860_=_C1642( C860 C1642 ) C860_=_C1665( C860 C1665 ) C860_=_C1690( C860 C1690 ) C860_=_C1716( C860 C1716 ) \nC860_=_C1752( C860 C1752 ) C860_=_C1771( C860 C1771 ) C860_=_C1796( C860 C1796 ) C860_=_C1797( C860 C1797 ) C860_=_C1798( C860 C1798 ) C860_=_C1799( C860 C1799 ) \nC860_=_C1800( C860 C1800 ) C860_=_C1801( C860 C1801 ) C860_=_C1802( C860 C1802 ) C860_=_C1803( C860 C1803 ) C860_=_C1804( C860 C1804 ) C860_=_C1805( C860 C1805 ) \nC860_=_C1806( C860 C1806 ) C860_=_C1807( C860 C1807 ) C860_=_C1808( C860 C1808 ) C860_=_C1809( C860 C1809 ) C860_=_C1810( C860 C1810 ) C860_=_C1811( C860 C1811 ) \nC860_=_C1812( C860 C1812 ) C860_=_C1813( C860 C1813 ) C860_=_C1814( C860 C1814 ) C860_=_C1815( C860 C1815 ) C860_=_C1816( C860 C1816 ) C860_=_C1817( C860 C1817 ) \nC860_=_C1818( C860 C1818 ) C860_=_C1819( C860 C1819 ) C860_=_C1820( C860 C1820 ) C860_=_C1821( C860 C1821 ) C882_=_C930( C882 C930 ) C882_=_C1094( C882 C1094 ) \nC882_=_C1116( C882 C1116 ) C882_=_C1313( C882 C1313 ) C882_=_C1362( C882 C1362 ) C882_=_C1396( C882 C1396 ) C882_=_C1426( C882 C1426 ) C882_=_C1455( C882 C1455 ) \nC882_=_C1486( C882 C1486 ) C882_=_C1515( C882 C1515 ) C882_=_C1552( C882 C1552 ) C882_=_C1588( C882 C1588 ) C882_=_C1642( C882 C1642 ) C882_=_C1665( C882 C1665 ) \nC882_=_C1690( C882 C1690 ) C882_=_C1716( C882 C1716 ) C882_=_C1752( C882 C1752 ) C882_=_C1771( C882 C1771 ) C882_=_C1796( C882 C1796 ) C882_=_C1797( C882 C1797 ) \nC882_=_C1798( C882 C1798 ) C882_=_C1799( C882 C1799 ) C882_=_C1800( C882 C1800 ) C882_=_C1801( C882 C1801 ) C882_=_C1802( C882 C1802 ) C882_=_C1803( C882 C1803 ) \nC882_=_C1804( C882 C1804 ) C882_=_C1805( C882 C1805 ) C882_=_C1806( C882 C1806 ) C882_=_C1807( C882 C1807 ) C882_=_C1808( C882 C1808 ) C882_=_C1809( C882 C1809 ) \nC882_=_C1810( C882 C1810 ) C882_=_C1811( C882 C1811 ) C882_=_C1812( C882 C1812 ) C882_=_C1813( C882 C1813 ) C882_=_C1814( C882 C1814 ) C882_=_C1815( C882 C1815 ) \nC882_=_C1816( C882 C1816 ) C882_=_C1817( C882 C1817 ) C882_=_C1818( C882 C1818 ) C882_=_C1819( C882 C1819 ) C882_=_C1820( C882 C1820 ) C882_=_C1821( C882 C1821 ) \nC930_=_C1094( C930 C1094 ) C930_=_C1116( C930 C1116 ) C930_=_C1313( C930 C1313 ) C930_=_C1362( C930 C1362 ) C930_=_C1396( C930 C1396 ) C930_=_C1426( C930 C1426 ) \nC930_=_C1455( C930 C1455 ) C930_=_C1486( C930 C1486 ) C930_=_C1515( C930 C1515 ) C930_=_C1552( C930 C1552 ) C930_=_C1588( C930 C1588 ) C930_=_C1642( C930 C1642 ) \nC930_=_C1665( C930 C1665 ) C930_=_C1690( C930 C1690 ) C930_=_C1716( C930 C1716 ) C930_=_C1752( C930 C1752 ) C930_=_C1771( C930 C1771 ) C930_=_C1796( C930 C1796 ) \nC930_=_C1797( C930 C1797 ) C930_=_C1798( C930 C1798 ) C930_=_C1799( C930 C1799 ) C930_=_C1800( C930 C1800 ) C930_=_C1801( C930 C1801 ) C930_=_C1802( C930 C1802 ) \nC930_=_C1803( C930 C1803 ) C930_=_C1804( C930 C1804 ) C930_=_C1805( C930 C1805 ) C930_=_C1806( C930 C1806 ) C930_=_C1807( C930 C1807 ) C930_=_C1808( C930 C1808 ) \nC930_=_C1809( C930 C1809 ) C930_=_C1810( C930 C1810 ) C930_=_C1811( C930 C1811 ) C930_=_C1812( C930 C1812 ) C930_=_C1813( C930 C1813 ) C930_=_C1814( C930 C1814 ) \nC930_=_C1815( C930 C1815 ) C930_=_C1816( C930 C1816 ) C930_=_C1817( C930 C1817 ) C930_=_C1818( C930 C1818 ) C930_=_C1819( C930 C1819 ) C930_=_C1820( C930 C1820 ) \nC930_=_C1821( C930 C1821 ) C1080_=_C1120( C1080 C1120 ) C1080_=_C1235( C1080 C1235 ) C1080_=_C1323( C1080 C1323 ) C1080_=_C1343( C1080 C1343 ) C1080_=_C1376( C1080 C1376 ) \nC1080_=_C1408( C1080 C1408 ) C1080_=_C1438( C1080 C1438 ) C1080_=_C1469( C1080 C1469 ) C1080_=_C1500( C1080 C1500 ) C1080_=_C1533( C1080 C1533 ) C1080_=_C1570( C1080 C1570 ) \nC1080_=_C1603( C1080 C1603 ) C1080_=_C1630( C1080 C1630 ) C1080_=_C1652( C1080 C1652 ) C1080_=_C1676( C1080 C1676 ) C1080_=_C1701( C1080 C1701 ) C1080_=_C1731( C1080 C1731 ) \nC1080_=_C1760( C1080 C1760 ) C1080_=_C1784( C1080 C1784 ) C1080_=_C1807( C1080 C1807 ) C1080_=_C1835( C1080 C1835 ) C1080_=_C1867( C1080 C1867 ) C1080_=_C1898( C1080 C1898 ) \nC1080_=_C1921( C1080 C1921 ) C1080_=_C1941( C1080 C1941 ) C1080_=_C1955( C1080 C1955 ) C1080_=_C1973( C1080 C1973 ) C1080_=_C1997( C1080 C1997 ) C1080_=_C2011( C1080 C2011 ) \nC1080_=_C2028( C1080 C2028 ) C1080_=_C2088( C1080 C2088 ) C1080_=_C2103( C1080 C2103 ) C1080_=_C2118( C1080 C2118 ) C1080_=_C2135( C1080 C2135 ) C1080_=_C2148( C1080 C2148 ) \nC1080_=_C2149( C1080 C2149 ) C1080_=_C2150( C1080 C2150 ) C1080_=_C2151( C1080 C2151 ) C1080_=_C2152( C1080 C2152 ) C1080_=_C2153( C1080 C2153 ) C1080_=_C2154( C1080 C2154 ) \nC1080_=_C2155( C1080 C2155 ) C1080_=_C2156( C1080 C2156 ) C1080_=_C2157( C1080 C2157 ) C1080_=_C2158( C1080 C2158 ) C1080_=_C2159( C1080 C2159 ) C1080_=_C2160( C1080 C2160 ) \nC1080_=_C2161( C1080 C2161 ) C1094_=_C1116( C1094 C1116 ) C1094_=_C1313( C1094 C1313 ) C1094_=_C1362( C1094 C1362 ) C1094_=_C1396( C1094 C1396 ) C1094_=_C1426( C1094 C1426 ) \nC1094_=_C1455( C1094 C1455 ) C1094_=_C1486( C1094 C1486 ) C1094_=_C1515( C1094 C1515 ) C1094_=_C1552( C1094 C1552 ) C1094_=_C1588( C1094 C1588 ) C1094_=_C1642( C1094 C1642 ) \nC1094_=_C1665( C1094 C1665 ) C1094_=_C1690( C1094 C1690 ) C1094_=_C1716( C1094 C1716 ) C1094_=_C1752( C1094 C1752 ) C1094_=_C1771( C1094 C1771 ) C1094_=_C1796( C1094 C1796 ) \nC1094_=_C1797( C1094 C1797 ) C1094_=_C1798( C1094 C1798 ) C1094_=_C1799( C1094 C1799 ) C1094_=_C1800( C1094 C1800 ) C1094_=_C1801( C1094 C1801 ) C1094_=_C1802( C1094 C1802 ) \nC1094_=_C1803( C1094 C1803 ) C1094_=_C1804( C1094 C1804 ) C1094_=_C1805( C1094 C1805 ) C1094_=_C1806( C1094 C1806 ) C1094_=_C1807( C1094 C1807 ) C1094_=_C1808( C1094 C1808 ) \nC1094_=_C1809( C1094 C1809 ) C1094_=_C1810( C1094 C1810 ) C1094_=_C1811( C1094 C1811 ) C1094_=_C1812( C1094 C1812 ) C1094_=_C1813( C1094 C1813 ) C1094_=_C1814( C1094 C1814 ) \nC1094_=_C1815( C1094 C1815 ) C1094_=_C1816( C1094 C1816 ) C1094_=_C1817( C1094 C1817 ) C1094_=_C1818( C1094 C1818 ) C1094_=_C1819( C1094 C1819 ) C1094_=_C1820( C1094 C1820 ) \nC1094_=_C1821( C1094 C1821 ) C1116_=_C1120( C1116 C1120 ) C1116_=_C1313( C1116 C1313 ) C1116_=_C1362( C1116 C1362 ) C1116_=_C1396( C1116 C1396 ) C1116_=_C1426( C1116 C1426 ) \nC1116_=_C1455( C1116 C1455 ) C1116_=_C1486( C1116 C1486 ) C1116_=_C1515( C1116 C1515 ) C1116_=_C1552( C1116 C1552 ) C1116_=_C1588( C1116 C1588 ) C1116_=_C1642( C1116 C1642 ) \nC1116_=_C1665( C1116 C1665 ) C1116_=_C1690( C1116 C1690 ) C1116_=_C1716( C1116 C1716 ) C1116_=_C1752( C1116 C1752 ) C1116_=_C1771( C1116 C1771 ) C1116_=_C1796( C1116 C1796 ) \nC1116_=_C1797( C1116 C1797 ) C1116_=_C1798( C1116 C1798 ) C1116_=_C1799( C1116 C1799 ) C1116_=_C1800( C1116 C1800 ) C1116_=_C1801( C1116 C1801 ) C1116_=_C1802( C1116 C1802 ) \nC1116_=_C1803( C1116 C1803 ) C1116_=_C1804( C1116 C1804 ) C1116_=_C1805( C1116 C1805 ) C1116_=_C1806( C1116 C1806 ) C1116_=_C1807( C1116 C1807 ) C1116_=_C1808( C1116 C1808 ) \nC1116_=_C1809( C1116 C1809 ) C1116_=_C1810( C1116 C1810 ) C1116_=_C1811( C1116 C1811 ) C1116_=_C1812( C1116 C1812 ) C1116_=_C1813( C1116 C1813 ) C1116_=_C1814( C1116 C1814 ) \nC1116_=_C1815( C1116 C1815 ) C1116_=_C1816( C1116 C1816 ) C1116_=_C1817( C1116 C1817 ) C1116_=_C1818( C1116 C1818 ) C1116_=_C1819( C1116 C1819 ) C1116_=_C1820( C1116 C1820 ) \nC1116_=_C1821( C1116 C1821 ) C1120_=_C1235( C1120 C1235 ) C1120_=_C1323( C1120 C1323 ) C1120_=_C1343( C1120 C1343 ) C1120_=_C1376( C1120 C1376 ) C1120_=_C1408( C1120 C1408 ) \nC1120_=_C1438( C1120 C1438 ) C1120_=_C1469( C1120 C1469 ) C1120_=_C1500( C1120 C1500 ) C1120_=_C1533( C1120 C1533 ) C1120_=_C1570( C1120 C1570 ) C1120_=_C1603( C1120 C1603 ) \nC1120_=_C1630( C1120 C1630 ) C1120_=_C1652( C1120 C1652 ) C1120_=_C1676( C1120 C1676 ) C1120_=_C1701( C1120 C1701 ) C1120_=_C1731( C1120 C1731 ) C1120_=_C1760( C1120 C1760 ) \nC1120_=_C1784( C1120 C1784 ) C1120_=_C1807( C1120 C1807 ) C1120_=_C1835( C1120 C1835 ) C1120_=_C1867( C1120 C1867 ) C1120_=_C1898( C1120 C1898 ) C1120_=_C1921( C1120 C1921 ) \nC1120_=_C1941( C1120 C1941 ) C1120_=_C1955( C1120 C1955 ) C1120_=_C1973( C1120 C1973 ) C1120_=_C1997( C1120 C1997 ) C1120_=_C2011( C1120 C2011 ) C1120_=_C2028( C1120 C2028 ) \nC1120_=_C2088( C1120 C2088 ) C1120_=_C2103( C1120 C2103 ) C1120_=_C2118( C1120 C2118 ) C1120_=_C2135( C1120 C2135 ) C1120_=_C2148( C1120 C2148 ) C1120_=_C2149( C1120 C2149 ) \nC1120_=_C2150( C1120 C2150 ) C1120_=_C2151( C1120 C2151 ) C1120_=_C2152( C1120 C2152 ) C1120_=_C2153( C1120 C2153 ) C1120_=_C2154( C1120 C2154 ) C1120_=_C2155( C1120 C2155 ) \nC1120_=_C2156( C1120 C2156 ) C1120_=_C2157( C1120 C2157 ) C1120_=_C2158( C1120 C2158 ) C1120_=_C2159( C1120 C2159 ) C1120_=_C2160( C1120 C2160 ) C1120_=_C2161( C1120 C2161 ) \nC1235_=_C1323( C1235 C1323 ) C1235_=_C1343( C1235 C1343 ) C1235_=_C1376( C1235 C1376 ) C1235_=_C1408( C1235 C1408 ) C1235_=_C1438( C1235 C1438 ) C1235_=_C1469( C1235 C1469 ) \nC1235_=_C1500( C1235 C1500 ) C1235_=_C1533( C1235 C1533 ) C1235_=_C1570( C1235 C1570 ) C1235_=_C1603( C1235 C1603 ) C1235_=_C1630( C1235 C1630 ) C1235_=_C1652( C1235 C1652 ) \nC1235_=_C1676( C1235 C1676 ) C1235_=_C1701( C1235 C1701 ) C1235_=_C1731( C1235 C1731 ) C1235_=_C1760( C1235 C1760 ) C1235_=_C1784( C1235 C1784 ) C1235_=_C1807( C1235 C1807 ) \nC1235_=_C1835( C1235 C1835 ) C1235_=_C1867( C1235 C1867 ) C1235_=_C1898( C1235 C1898 ) C1235_=_C1921( C1235 C1921 ) C1235_=_C1941( C1235 C1941 ) C1235_=_C1955( C1235 C1955 ) \nC1235_=_C1973( C1235 C1973 ) C1235_=_C1997(</w:t>
      </w:r>
    </w:p>
    <w:p>
      <w:pPr>
        <w:pStyle w:val="PreformattedText"/>
        <w:bidi w:val="0"/>
        <w:spacing w:before="0" w:after="0"/>
        <w:jc w:val="left"/>
        <w:rPr/>
      </w:pPr>
      <w:r>
        <w:rPr/>
        <w:t xml:space="preserve"> </w:t>
      </w:r>
      <w:r>
        <w:rPr/>
        <w:t>C1235 C1997 ) C1235_=_C2011( C1235 C2011 ) C1235_=_C2028( C1235 C2028 ) C1235_=_C2088( C1235 C2088 ) C1235_=_C2103( C1235 C2103 ) \nC1235_=_C2118( C1235 C2118 ) C1235_=_C2135( C1235 C2135 ) C1235_=_C2148( C1235 C2148 ) C1235_=_C2149( C1235 C2149 ) C1235_=_C2150( C1235 C2150 ) C1235_=_C2151( C1235 C2151 ) \nC1235_=_C2152( C1235 C2152 ) C1235_=_C2153( C1235 C2153 ) C1235_=_C2154( C1235 C2154 ) C1235_=_C2155( C1235 C2155 ) C1235_=_C2156( C1235 C2156 ) C1235_=_C2157( C1235 C2157 ) \nC1235_=_C2158( C1235 C2158 ) C1235_=_C2159( C1235 C2159 ) C1235_=_C2160( C1235 C2160 ) C1235_=_C2161( C1235 C2161 ) C1313_=_C1323( C1313 C1323 ) C1313_=_C1362( C1313 C1362 ) \nC1313_=_C1396( C1313 C1396 ) C1313_=_C1426( C1313 C1426 ) C1313_=_C1455( C1313 C1455 ) C1313_=_C1486( C1313 C1486 ) C1313_=_C1515( C1313 C1515 ) C1313_=_C1552( C1313 C1552 ) \nC1313_=_C1588( C1313 C1588 ) C1313_=_C1642( C1313 C1642 ) C1313_=_C1665( C1313 C1665 ) C1313_=_C1690( C1313 C1690 ) C1313_=_C1716( C1313 C1716 ) C1313_=_C1752( C1313 C1752 ) \nC1313_=_C1771( C1313 C1771 ) C1313_=_C1796( C1313 C1796 ) C1313_=_C1797( C1313 C1797 ) C1313_=_C1798( C1313 C1798 ) C1313_=_C1799( C1313 C1799 ) C1313_=_C1800( C1313 C1800 ) \nC1313_=_C1801( C1313 C1801 ) C1313_=_C1802( C1313 C1802 ) C1313_=_C1803( C1313 C1803 ) C1313_=_C1804( C1313 C1804 ) C1313_=_C1805( C1313 C1805 ) C1313_=_C1806( C1313 C1806 ) \nC1313_=_C1807( C1313 C1807 ) C1313_=_C1808( C1313 C1808 ) C1313_=_C1809( C1313 C1809 ) C1313_=_C1810( C1313 C1810 ) C1313_=_C1811( C1313 C1811 ) C1313_=_C1812( C1313 C1812 ) \nC1313_=_C1813( C1313 C1813 ) C1313_=_C1814( C1313 C1814 ) C1313_=_C1815( C1313 C1815 ) C1313_=_C1816( C1313 C1816 ) C1313_=_C1817( C1313 C1817 ) C1313_=_C1818( C1313 C1818 ) \nC1313_=_C1819( C1313 C1819 ) C1313_=_C1820( C1313 C1820 ) C1313_=_C1821( C1313 C1821 ) C1323_=_C1343( C1323 C1343 ) C1323_=_C1376( C1323 C1376 ) C1323_=_C1408( C1323 C1408 ) \nC1323_=_C1438( C1323 C1438 ) C1323_=_C1469( C1323 C1469 ) C1323_=_C1500( C1323 C1500 ) C1323_=_C1533( C1323 C1533 ) C1323_=_C1570( C1323 C1570 ) C1323_=_C1603( C1323 C1603 ) \nC1323_=_C1630( C1323 C1630 ) C1323_=_C1652( C1323 C1652 ) C1323_=_C1676( C1323 C1676 ) C1323_=_C1701( C1323 C1701 ) C1323_=_C1731( C1323 C1731 ) C1323_=_C1760( C1323 C1760 ) \nC1323_=_C1784( C1323 C1784 ) C1323_=_C1807( C1323 C1807 ) C1323_=_C1835( C1323 C1835 ) C1323_=_C1867( C1323 C1867 ) C1323_=_C1898( C1323 C1898 ) C1323_=_C1921( C1323 C1921 ) \nC1323_=_C1941( C1323 C1941 ) C1323_=_C1955( C1323 C1955 ) C1323_=_C1973( C1323 C1973 ) C1323_=_C1997( C1323 C1997 ) C1323_=_C2011( C1323 C2011 ) C1323_=_C2028( C1323 C2028 ) \nC1323_=_C2088( C1323 C2088 ) C1323_=_C2103( C1323 C2103 ) C1323_=_C2118( C1323 C2118 ) C1323_=_C2135( C1323 C2135 ) C1323_=_C2148( C1323 C2148 ) C1323_=_C2149( C1323 C2149 ) \nC1323_=_C2150( C1323 C2150 ) C1323_=_C2151( C1323 C2151 ) C1323_=_C2152( C1323 C2152 ) C1323_=_C2153( C1323 C2153 ) C1323_=_C2154( C1323 C2154 ) C1323_=_C2155( C1323 C2155 ) \nC1323_=_C2156( C1323 C2156 ) C1323_=_C2157( C1323 C2157 ) C1323_=_C2158( C1323 C2158 ) C1323_=_C2159( C1323 C2159 ) C1323_=_C2160( C1323 C2160 ) C1323_=_C2161( C1323 C2161 ) \nC1343_=_C1376( C1343 C1376 ) C1343_=_C1408( C1343 C1408 ) C1343_=_C1438( C1343 C1438 ) C1343_=_C1469( C1343 C1469 ) C1343_=_C1500( C1343 C1500 ) C1343_=_C1533( C1343 C1533 ) \nC1343_=_C1570( C1343 C1570 ) C1343_=_C1603( C1343 C1603 ) C1343_=_C1630( C1343 C1630 ) C1343_=_C1652( C1343 C1652 ) C1343_=_C1676( C1343 C1676 ) C1343_=_C1701( C1343 C1701 ) \nC1343_=_C1731( C1343 C1731 ) C1343_=_C1760( C1343 C1760 ) C1343_=_C1784( C1343 C1784 ) C1343_=_C1807( C1343 C1807 ) C1343_=_C1835( C1343 C1835 ) C1343_=_C1867( C1343 C1867 ) \nC1343_=_C1898( C1343 C1898 ) C1343_=_C1921( C1343 C1921 ) C1343_=_C1941( C1343 C1941 ) C1343_=_C1955( C1343 C1955 ) C1343_=_C1973( C1343 C1973 ) C1343_=_C1997( C1343 C1997 ) \nC1343_=_C2011( C1343 C2011 ) C1343_=_C2028( C1343 C2028 ) C1343_=_C2088( C1343 C2088 ) C1343_=_C2103( C1343 C2103 ) C1343_=_C2118( C1343 C2118 ) C1343_=_C2135( C1343 C2135 ) \nC1343_=_C2148( C1343 C2148 ) C1343_=_C2149( C1343 C2149 ) C1343_=_C2150( C1343 C2150 ) C1343_=_C2151( C1343 C2151 ) C1343_=_C2152( C1343 C2152 ) C1343_=_C2153( C1343 C2153 ) \nC1343_=_C2154( C1343 C2154 ) C1343_=_C2155( C1343 C2155 ) C1343_=_C2156( C1343 C2156 ) C1343_=_C2157( C1343 C2157 ) C1343_=_C2158( C1343 C2158 ) C1343_=_C2159( C1343 C2159 ) \nC1343_=_C2160( C1343 C2160 ) C1343_=_C2161( C1343 C2161 ) C1362_=_C1376( C1362 C1376 ) C1362_=_C1396( C1362 C1396 ) C1362_=_C1426( C1362 C1426 ) C1362_=_C1455( C1362 C1455 ) \nC1362_=_C1486( C1362 C1486 ) C1362_=_C1515( C1362 C1515 ) C1362_=_C1552( C1362 C1552 ) C1362_=_C1588( C1362 C1588 ) C1362_=_C1642( C1362 C1642 ) C1362_=_C1665( C1362 C1665 ) \nC1362_=_C1690( C1362 C1690 ) C1362_=_C1716( C1362 C1716 ) C1362_=_C1752( C1362 C1752 ) C1362_=_C1771( C1362 C1771 ) C1362_=_C1796( C1362 C1796 ) C1362_=_C1797( C1362 C1797 ) \nC1362_=_C1798( C1362 C1798 ) C1362_=_C1799( C1362 C1799 ) C1362_=_C1800( C1362 C1800 ) C1362_=_C1801( C1362 C1801 ) C1362_=_C1802( C1362 C1802 ) C1362_=_C1803( C1362 C1803 ) \nC1362_=_C1804( C1362 C1804 ) C1362_=_C1805( C1362 C1805 ) C1362_=_C1806( C1362 C1806 ) C1362_=_C1807( C1362 C1807 ) C1362_=_C1808( C1362 C1808 ) C1362_=_C1809( C1362 C1809 ) \nC1362_=_C1810( C1362 C1810 ) C1362_=_C1811( C1362 C1811 ) C1362_=_C1812( C1362 C1812 ) C1362_=_C1813( C1362 C1813 ) C1362_=_C1814( C1362 C1814 ) C1362_=_C1815( C1362 C1815 ) \nC1362_=_C1816( C1362 C1816 ) C1362_=_C1817( C1362 C1817 ) C1362_=_C1818( C1362 C1818 ) C1362_=_C1819( C1362 C1819 ) C1362_=_C1820( C1362 C1820 ) C1362_=_C1821( C1362 C1821 ) \nC1376_=_C1408( C1376 C1408 ) C1376_=_C1438( C1376 C1438 ) C1376_=_C1469( C1376 C1469 ) C1376_=_C1500( C1376 C1500 ) C1376_=_C1533( C1376 C1533 ) C1376_=_C1570( C1376 C1570 ) \nC1376_=_C1603( C1376 C1603 ) C1376_=_C1630( C1376 C1630 ) C1376_=_C1652( C1376 C1652 ) C1376_=_C1676( C1376 C1676 ) C1376_=_C1701( C1376 C1701 ) C1376_=_C1731( C1376 C1731 ) \nC1376_=_C1760( C1376 C1760 ) C1376_=_C1784( C1376 C1784 ) C1376_=_C1807( C1376 C1807 ) C1376_=_C1835( C1376 C1835 ) C1376_=_C1867( C1376 C1867 ) C1376_=_C1898( C1376 C1898 ) \nC1376_=_C1921( C1376 C1921 ) C1376_=_C1941( C1376 C1941 ) C1376_=_C1955( C1376 C1955 ) C1376_=_C1973( C1376 C1973 ) C1376_=_C1997( C1376 C1997 ) C1376_=_C2011( C1376 C2011 ) \nC1376_=_C2028( C1376 C2028 ) C1376_=_C2088( C1376 C2088 ) C1376_=_C2103( C1376 C2103 ) C1376_=_C2118( C1376 C2118 ) C1376_=_C2135( C1376 C2135 ) C1376_=_C2148( C1376 C2148 ) \nC1376_=_C2149( C1376 C2149 ) C1376_=_C2150( C1376 C2150 ) C1376_=_C2151( C1376 C2151 ) C1376_=_C2152( C1376 C2152 ) C1376_=_C2153( C1376 C2153 ) C1376_=_C2154( C1376 C2154 ) \nC1376_=_C2155( C1376 C2155 ) C1376_=_C2156( C1376 C2156 ) C1376_=_C2157( C1376 C2157 ) C1376_=_C2158( C1376 C2158 ) C1376_=_C2159( C1376 C2159 ) C1376_=_C2160( C1376 C2160 ) \nC1376_=_C2161( C1376 C2161 ) C1396_=_C1408( C1396 C1408 ) C1396_=_C1426( C1396 C1426 ) C1396_=_C1455( C1396 C1455 ) C1396_=_C1486( C1396 C1486 ) C1396_=_C1515( C1396 C1515 ) \nC1396_=_C1552( C1396 C1552 ) C1396_=_C1588( C1396 C1588 ) C1396_=_C1642( C1396 C1642 ) C1396_=_C1665( C1396 C1665 ) C1396_=_C1690( C1396 C1690 ) C1396_=_C1716( C1396 C1716 ) \nC1396_=_C1752( C1396 C1752 ) C1396_=_C1771( C1396 C1771 ) C1396_=_C1796( C1396 C1796 ) C1396_=_C1797( C1396 C1797 ) C1396_=_C1798( C1396 C1798 ) C1396_=_C1799( C1396 C1799 ) \nC1396_=_C1800( C1396 C1800 ) C1396_=_C1801( C1396 C1801 ) C1396_=_C1802( C1396 C1802 ) C1396_=_C1803( C1396 C1803 ) C1396_=_C1804( C1396 C1804 ) C1396_=_C1805( C1396 C1805 ) \nC1396_=_C1806( C1396 C1806 ) C1396_=_C1807( C1396 C1807 ) C1396_=_C1808( C1396 C1808 ) C1396_=_C1809( C1396 C1809 ) C1396_=_C1810( C1396 C1810 ) C1396_=_C1811( C1396 C1811 ) \nC1396_=_C1812( C1396 C1812 ) C1396_=_C1813( C1396 C1813 ) C1396_=_C1814( C1396 C1814 ) C1396_=_C1815( C1396 C1815 ) C1396_=_C1816( C1396 C1816 ) C1396_=_C1817( C1396 C1817 ) \nC1396_=_C1818( C1396 C1818 ) C1396_=_C1819( C1396 C1819 ) C1396_=_C1820( C1396 C1820 ) C1396_=_C1821( C1396 C1821 ) C1408_=_C1438( C1408 C1438 ) C1408_=_C1469( C1408 C1469 ) \nC1408_=_C1500( C1408 C1500 ) C1408_=_C1533( C1408 C1533 ) C1408_=_C1570( C1408 C1570 ) C1408_=_C1603( C1408 C1603 ) C1408_=_C1630( C1408 C1630 ) C1408_=_C1652( C1408 C1652 ) \nC1408_=_C1676( C1408 C1676 ) C1408_=_C1701( C1408 C1701 ) C1408_=_C1731( C1408 C1731 ) C1408_=_C1760( C1408 C1760 ) C1408_=_C1784( C1408 C1784 ) C1408_=_C1807( C1408 C1807 ) \nC1408_=_C1835( C1408 C1835 ) C1408_=_C1867( C1408 C1867 ) C1408_=_C1898( C1408 C1898 ) C1408_=_C1921( C1408 C1921 ) C1408_=_C1941( C1408 C1941 ) C1408_=_C1955( C1408 C1955 ) \nC1408_=_C1973( C1408 C1973 ) C1408_=_C1997( C1408 C1997 ) C1408_=_C2011( C1408 C2011 ) C1408_=_C2028( C1408 C2028 ) C1408_=_C2088( C1408 C2088 ) C1408_=_C2103( C1408 C2103 ) \nC1408_=_C2118( C1408 C2118 ) C1408_=_C2135( C1408 C2135 ) C1408_=_C2148( C1408 C2148 ) C1408_=_C2149( C1408 C2149 ) C1408_=_C2150( C1408 C2150 ) C1408_=_C2151( C1408 C2151 ) \nC1408_=_C2152( C1408 C2152 ) C1408_=_C2153( C1408 C2153 ) C1408_=_C2154( C1408 C2154 ) C1408_=_C2155( C1408 C2155 ) C1408_=_C2156( C1408 C2156 ) C1408_=_C2157( C1408 C2157 ) \nC1408_=_C2158( C1408 C2158 ) C1408_=_C2159( C1408 C2159 ) C1408_=_C2160( C1408 C2160 ) C1408_=_C2161( C1408 C2161 ) C1426_=_C1438( C1426 C1438 ) C1426_=_C1455( C1426 C1455 ) \nC1426_=_C1486( C1426 C1486 ) C1426_=_C1515( C1426 C1515 ) C1426_=_C1552( C1426 C1552 ) C1426_=_C1588( C1426 C1588 ) C1426_=_C1642( C1426 C1642 ) C1426_=_C1665( C1426 C1665 ) \nC1426_=_C1690( C1426 C1690 ) C1426_=_C1716( C1426 C1716 ) C1426_=_C1752( C1426 C1752 ) C1426_=_C1771( C1426 C1771 ) C1426_=_C1796( C1426 C1796 ) C1426_=_C1797( C1426 C1797 ) \nC1426_=_C1798( C1426 C1798 ) C1426_=_C1799( C1426 C1799 ) C1426_=_C1800( C1426 C1800 ) C1426_=_C1801( C1426 C1801 ) C1426_=_C1802( C1426 C1802 ) C1426_=_C1803( C1426 C1803 ) \nC1426_=_C1804( C1426 C1804 ) C1426_=_C1805( C1426 C1805 ) C1426_=_C1806( C1426 C1806 ) C1426_=_C1807(</w:t>
      </w:r>
    </w:p>
    <w:p>
      <w:pPr>
        <w:pStyle w:val="PreformattedText"/>
        <w:bidi w:val="0"/>
        <w:spacing w:before="0" w:after="0"/>
        <w:jc w:val="left"/>
        <w:rPr/>
      </w:pPr>
      <w:r>
        <w:rPr/>
        <w:t xml:space="preserve"> </w:t>
      </w:r>
      <w:r>
        <w:rPr/>
        <w:t>C1426 C1807 ) C1426_=_C1808( C1426 C1808 ) C1426_=_C1809( C1426 C1809 ) \nC1426_=_C1810( C1426 C1810 ) C1426_=_C1811( C1426 C1811 ) C1426_=_C1812( C1426 C1812 ) C1426_=_C1813( C1426 C1813 ) C1426_=_C1814( C1426 C1814 ) C1426_=_C1815( C1426 C1815 ) \nC1426_=_C1816( C1426 C1816 ) C1426_=_C1817( C1426 C1817 ) C1426_=_C1818( C1426 C1818 ) C1426_=_C1819( C1426 C1819 ) C1426_=_C1820( C1426 C1820 ) C1426_=_C1821( C1426 C1821 ) \nC1438_=_C1469( C1438 C1469 ) C1438_=_C1500( C1438 C1500 ) C1438_=_C1533( C1438 C1533 ) C1438_=_C1570( C1438 C1570 ) C1438_=_C1603( C1438 C1603 ) C1438_=_C1630( C1438 C1630 ) \nC1438_=_C1652( C1438 C1652 ) C1438_=_C1676( C1438 C1676 ) C1438_=_C1701( C1438 C1701 ) C1438_=_C1731( C1438 C1731 ) C1438_=_C1760( C1438 C1760 ) C1438_=_C1784( C1438 C1784 ) \nC1438_=_C1807( C1438 C1807 ) C1438_=_C1835( C1438 C1835 ) C1438_=_C1867( C1438 C1867 ) C1438_=_C1898( C1438 C1898 ) C1438_=_C1921( C1438 C1921 ) C1438_=_C1941( C1438 C1941 ) \nC1438_=_C1955( C1438 C1955 ) C1438_=_C1973( C1438 C1973 ) C1438_=_C1997( C1438 C1997 ) C1438_=_C2011( C1438 C2011 ) C1438_=_C2028( C1438 C2028 ) C1438_=_C2088( C1438 C2088 ) \nC1438_=_C2103( C1438 C2103 ) C1438_=_C2118( C1438 C2118 ) C1438_=_C2135( C1438 C2135 ) C1438_=_C2148( C1438 C2148 ) C1438_=_C2149( C1438 C2149 ) C1438_=_C2150( C1438 C2150 ) \nC1438_=_C2151( C1438 C2151 ) C1438_=_C2152( C1438 C2152 ) C1438_=_C2153( C1438 C2153 ) C1438_=_C2154( C1438 C2154 ) C1438_=_C2155( C1438 C2155 ) C1438_=_C2156( C1438 C2156 ) \nC1438_=_C2157( C1438 C2157 ) C1438_=_C2158( C1438 C2158 ) C1438_=_C2159( C1438 C2159 ) C1438_=_C2160( C1438 C2160 ) C1438_=_C2161( C1438 C2161 ) C1455_=_C1469( C1455 C1469 ) \nC1455_=_C1486( C1455 C1486 ) C1455_=_C1515( C1455 C1515 ) C1455_=_C1552( C1455 C1552 ) C1455_=_C1588( C1455 C1588 ) C1455_=_C1642( C1455 C1642 ) C1455_=_C1665( C1455 C1665 ) \nC1455_=_C1690( C1455 C1690 ) C1455_=_C1716( C1455 C1716 ) C1455_=_C1752( C1455 C1752 ) C1455_=_C1771( C1455 C1771 ) C1455_=_C1796( C1455 C1796 ) C1455_=_C1797( C1455 C1797 ) \nC1455_=_C1798( C1455 C1798 ) C1455_=_C1799( C1455 C1799 ) C1455_=_C1800( C1455 C1800 ) C1455_=_C1801( C1455 C1801 ) C1455_=_C1802( C1455 C1802 ) C1455_=_C1803( C1455 C1803 ) \nC1455_=_C1804( C1455 C1804 ) C1455_=_C1805( C1455 C1805 ) C1455_=_C1806( C1455 C1806 ) C1455_=_C1807( C1455 C1807 ) C1455_=_C1808( C1455 C1808 ) C1455_=_C1809( C1455 C1809 ) \nC1455_=_C1810( C1455 C1810 ) C1455_=_C1811( C1455 C1811 ) C1455_=_C1812( C1455 C1812 ) C1455_=_C1813( C1455 C1813 ) C1455_=_C1814( C1455 C1814 ) C1455_=_C1815( C1455 C1815 ) \nC1455_=_C1816( C1455 C1816 ) C1455_=_C1817( C1455 C1817 ) C1455_=_C1818( C1455 C1818 ) C1455_=_C1819( C1455 C1819 ) C1455_=_C1820( C1455 C1820 ) C1455_=_C1821( C1455 C1821 ) \nC1469_=_C1500( C1469 C1500 ) C1469_=_C1533( C1469 C1533 ) C1469_=_C1570( C1469 C1570 ) C1469_=_C1603( C1469 C1603 ) C1469_=_C1630( C1469 C1630 ) C1469_=_C1652( C1469 C1652 ) \nC1469_=_C1676( C1469 C1676 ) C1469_=_C1701( C1469 C1701 ) C1469_=_C1731( C1469 C1731 ) C1469_=_C1760( C1469 C1760 ) C1469_=_C1784( C1469 C1784 ) C1469_=_C1807( C1469 C1807 ) \nC1469_=_C1835( C1469 C1835 ) C1469_=_C1867( C1469 C1867 ) C1469_=_C1898( C1469 C1898 ) C1469_=_C1921( C1469 C1921 ) C1469_=_C1941( C1469 C1941 ) C1469_=_C1955( C1469 C1955 ) \nC1469_=_C1973( C1469 C1973 ) C1469_=_C1997( C1469 C1997 ) C1469_=_C2011( C1469 C2011 ) C1469_=_C2028( C1469 C2028 ) C1469_=_C2088( C1469 C2088 ) C1469_=_C2103( C1469 C2103 ) \nC1469_=_C2118( C1469 C2118 ) C1469_=_C2135( C1469 C2135 ) C1469_=_C2148( C1469 C2148 ) C1469_=_C2149( C1469 C2149 ) C1469_=_C2150( C1469 C2150 ) C1469_=_C2151( C1469 C2151 ) \nC1469_=_C2152( C1469 C2152 ) C1469_=_C2153( C1469 C2153 ) C1469_=_C2154( C1469 C2154 ) C1469_=_C2155( C1469 C2155 ) C1469_=_C2156( C1469 C2156 ) C1469_=_C2157( C1469 C2157 ) \nC1469_=_C2158( C1469 C2158 ) C1469_=_C2159( C1469 C2159 ) C1469_=_C2160( C1469 C2160 ) C1469_=_C2161( C1469 C2161 ) C1486_=_C1500( C1486 C1500 ) C1486_=_C1515( C1486 C1515 ) \nC1486_=_C1552( C1486 C1552 ) C1486_=_C1588( C1486 C1588 ) C1486_=_C1642( C1486 C1642 ) C1486_=_C1665( C1486 C1665 ) C1486_=_C1690( C1486 C1690 ) C1486_=_C1716( C1486 C1716 ) \nC1486_=_C1752( C1486 C1752 ) C1486_=_C1771( C1486 C1771 ) C1486_=_C1796( C1486 C1796 ) C1486_=_C1797( C1486 C1797 ) C1486_=_C1798( C1486 C1798 ) C1486_=_C1799( C1486 C1799 ) \nC1486_=_C1800( C1486 C1800 ) C1486_=_C1801( C1486 C1801 ) C1486_=_C1802( C1486 C1802 ) C1486_=_C1803( C1486 C1803 ) C1486_=_C1804( C1486 C1804 ) C1486_=_C1805( C1486 C1805 ) \nC1486_=_C1806( C1486 C1806 ) C1486_=_C1807( C1486 C1807 ) C1486_=_C1808( C1486 C1808 ) C1486_=_C1809( C1486 C1809 ) C1486_=_C1810( C1486 C1810 ) C1486_=_C1811( C1486 C1811 ) \nC1486_=_C1812( C1486 C1812 ) C1486_=_C1813( C1486 C1813 ) C1486_=_C1814( C1486 C1814 ) C1486_=_C1815( C1486 C1815 ) C1486_=_C1816( C1486 C1816 ) C1486_=_C1817( C1486 C1817 ) \nC1486_=_C1818( C1486 C1818 ) C1486_=_C1819( C1486 C1819 ) C1486_=_C1820( C1486 C1820 ) C1486_=_C1821( C1486 C1821 ) C1500_=_C1533( C1500 C1533 ) C1500_=_C1570( C1500 C1570 ) \nC1500_=_C1603( C1500 C1603 ) C1500_=_C1630( C1500 C1630 ) C1500_=_C1652( C1500 C1652 ) C1500_=_C1676( C1500 C1676 ) C1500_=_C1701( C1500 C1701 ) C1500_=_C1731( C1500 C1731 ) \nC1500_=_C1760( C1500 C1760 ) C1500_=_C1784( C1500 C1784 ) C1500_=_C1807( C1500 C1807 ) C1500_=_C1835( C1500 C1835 ) C1500_=_C1867( C1500 C1867 ) C1500_=_C1898( C1500 C1898 ) \nC1500_=_C1921( C1500 C1921 ) C1500_=_C1941( C1500 C1941 ) C1500_=_C1955( C1500 C1955 ) C1500_=_C1973( C1500 C1973 ) C1500_=_C1997( C1500 C1997 ) C1500_=_C2011( C1500 C2011 ) \nC1500_=_C2028( C1500 C2028 ) C1500_=_C2088( C1500 C2088 ) C1500_=_C2103( C1500 C2103 ) C1500_=_C2118( C1500 C2118 ) C1500_=_C2135( C1500 C2135 ) C1500_=_C2148( C1500 C2148 ) \nC1500_=_C2149( C1500 C2149 ) C1500_=_C2150( C1500 C2150 ) C1500_=_C2151( C1500 C2151 ) C1500_=_C2152( C1500 C2152 ) C1500_=_C2153( C1500 C2153 ) C1500_=_C2154( C1500 C2154 ) \nC1500_=_C2155( C1500 C2155 ) C1500_=_C2156( C1500 C2156 ) C1500_=_C2157( C1500 C2157 ) C1500_=_C2158( C1500 C2158 ) C1500_=_C2159( C1500 C2159 ) C1500_=_C2160( C1500 C2160 ) \nC1500_=_C2161( C1500 C2161 ) C1515_=_C1533( C1515 C1533 ) C1515_=_C1552( C1515 C1552 ) C1515_=_C1588( C1515 C1588 ) C1515_=_C1642( C1515 C1642 ) C1515_=_C1665( C1515 C1665 ) \nC1515_=_C1690( C1515 C1690 ) C1515_=_C1716( C1515 C1716 ) C1515_=_C1752( C1515 C1752 ) C1515_=_C1771( C1515 C1771 ) C1515_=_C1796( C1515 C1796 ) C1515_=_C1797( C1515 C1797 ) \nC1515_=_C1798( C1515 C1798 ) C1515_=_C1799( C1515 C1799 ) C1515_=_C1800( C1515 C1800 ) C1515_=_C1801( C1515 C1801 ) C1515_=_C1802( C1515 C1802 ) C1515_=_C1803( C1515 C1803 ) \nC1515_=_C1804( C1515 C1804 ) C1515_=_C1805( C1515 C1805 ) C1515_=_C1806( C1515 C1806 ) C1515_=_C1807( C1515 C1807 ) C1515_=_C1808( C1515 C1808 ) C1515_=_C1809( C1515 C1809 ) \nC1515_=_C1810( C1515 C1810 ) C1515_=_C1811( C1515 C1811 ) C1515_=_C1812( C1515 C1812 ) C1515_=_C1813( C1515 C1813 ) C1515_=_C1814( C1515 C1814 ) C1515_=_C1815( C1515 C1815 ) \nC1515_=_C1816( C1515 C1816 ) C1515_=_C1817( C1515 C1817 ) C1515_=_C1818( C1515 C1818 ) C1515_=_C1819( C1515 C1819 ) C1515_=_C1820( C1515 C1820 ) C1515_=_C1821( C1515 C1821 ) \nC1533_=_C1570( C1533 C1570 ) C1533_=_C1603( C1533 C1603 ) C1533_=_C1630( C1533 C1630 ) C1533_=_C1652( C1533 C1652 ) C1533_=_C1676( C1533 C1676 ) C1533_=_C1701( C1533 C1701 ) \nC1533_=_C1731( C1533 C1731 ) C1533_=_C1760( C1533 C1760 ) C1533_=_C1784( C1533 C1784 ) C1533_=_C1807( C1533 C1807 ) C1533_=_C1835( C1533 C1835 ) C1533_=_C1867( C1533 C1867 ) \nC1533_=_C1898( C1533 C1898 ) C1533_=_C1921( C1533 C1921 ) C1533_=_C1941( C1533 C1941 ) C1533_=_C1955( C1533 C1955 ) C1533_=_C1973( C1533 C1973 ) C1533_=_C1997( C1533 C1997 ) \nC1533_=_C2011( C1533 C2011 ) C1533_=_C2028( C1533 C2028 ) C1533_=_C2088( C1533 C2088 ) C1533_=_C2103( C1533 C2103 ) C1533_=_C2118( C1533 C2118 ) C1533_=_C2135( C1533 C2135 ) \nC1533_=_C2148( C1533 C2148 ) C1533_=_C2149( C1533 C2149 ) C1533_=_C2150( C1533 C2150 ) C1533_=_C2151( C1533 C2151 ) C1533_=_C2152( C1533 C2152 ) C1533_=_C2153( C1533 C2153 ) \nC1533_=_C2154( C1533 C2154 ) C1533_=_C2155( C1533 C2155 ) C1533_=_C2156( C1533 C2156 ) C1533_=_C2157( C1533 C2157 ) C1533_=_C2158( C1533 C2158 ) C1533_=_C2159( C1533 C2159 ) \nC1533_=_C2160( C1533 C2160 ) C1533_=_C2161( C1533 C2161 ) C1552_=_C1570( C1552 C1570 ) C1552_=_C1588( C1552 C1588 ) C1552_=_C1642( C1552 C1642 ) C1552_=_C1665( C1552 C1665 ) \nC1552_=_C1690( C1552 C1690 ) C1552_=_C1716( C1552 C1716 ) C1552_=_C1752( C1552 C1752 ) C1552_=_C1771( C1552 C1771 ) C1552_=_C1796( C1552 C1796 ) C1552_=_C1797( C1552 C1797 ) \nC1552_=_C1798( C1552 C1798 ) C1552_=_C1799( C1552 C1799 ) C1552_=_C1800( C1552 C1800 ) C1552_=_C1801( C1552 C1801 ) C1552_=_C1802( C1552 C1802 ) C1552_=_C1803( C1552 C1803 ) \nC1552_=_C1804( C1552 C1804 ) C1552_=_C1805( C1552 C1805 ) C1552_=_C1806( C1552 C1806 ) C1552_=_C1807( C1552 C1807 ) C1552_=_C1808( C1552 C1808 ) C1552_=_C1809( C1552 C1809 ) \nC1552_=_C1810( C1552 C1810 ) C1552_=_C1811( C1552 C1811 ) C1552_=_C1812( C1552 C1812 ) C1552_=_C1813( C1552 C1813 ) C1552_=_C1814( C1552 C1814 ) C1552_=_C1815( C1552 C1815 ) \nC1552_=_C1816( C1552 C1816 ) C1552_=_C1817( C1552 C1817 ) C1552_=_C1818( C1552 C1818 ) C1552_=_C1819( C1552 C1819 ) C1552_=_C1820( C1552 C1820 ) C1552_=_C1821( C1552 C1821 ) \nC1570_=_C1603( C1570 C1603 ) C1570_=_C1630( C1570 C1630 ) C1570_=_C1652( C1570 C1652 ) C1570_=_C1676( C1570 C1676 ) C1570_=_C1701( C1570 C1701 ) C1570_=_C1731( C1570 C1731 ) \nC1570_=_C1760( C1570 C1760 ) C1570_=_C1784( C1570 C1784 ) C1570_=_C1807( C1570 C1807 ) C1570_=_C1835( C1570 C1835 ) C1570_=_C1867( C1570 C1867 ) C1570_=_C1898( C1570 C1898 ) \nC1570_=_C1921( C1570 C1921 ) C1570_=_C1941( C1570 C1941 ) C1570_=_C1955( C1570 C1955 ) C1570_=_C1973( C1570 C1973 ) C1570_=_C1997( C1570 C1997 ) C1570_=_C2011( C1570 C2011 ) \nC1570_=_C2028( C1570 C2028 ) C1570_=_C2088( C1570 C2088 ) C1570_=_C2103( C1570 C2103 ) C1570_=_C2118( C1570 C2118 ) C1570_=_C2135( C1570 C2135 ) C1570_=_C2148(</w:t>
      </w:r>
    </w:p>
    <w:p>
      <w:pPr>
        <w:pStyle w:val="PreformattedText"/>
        <w:bidi w:val="0"/>
        <w:spacing w:before="0" w:after="0"/>
        <w:jc w:val="left"/>
        <w:rPr/>
      </w:pPr>
      <w:r>
        <w:rPr/>
        <w:t xml:space="preserve"> </w:t>
      </w:r>
      <w:r>
        <w:rPr/>
        <w:t>C1570 C2148 ) \nC1570_=_C2149( C1570 C2149 ) C1570_=_C2150( C1570 C2150 ) C1570_=_C2151( C1570 C2151 ) C1570_=_C2152( C1570 C2152 ) C1570_=_C2153( C1570 C2153 ) C1570_=_C2154( C1570 C2154 ) \nC1570_=_C2155( C1570 C2155 ) C1570_=_C2156( C1570 C2156 ) C1570_=_C2157( C1570 C2157 ) C1570_=_C2158( C1570 C2158 ) C1570_=_C2159( C1570 C2159 ) C1570_=_C2160( C1570 C2160 ) \nC1570_=_C2161( C1570 C2161 ) C1588_=_C1603( C1588 C1603 ) C1588_=_C1642( C1588 C1642 ) C1588_=_C1665( C1588 C1665 ) C1588_=_C1690( C1588 C1690 ) C1588_=_C1716( C1588 C1716 ) \nC1588_=_C1752( C1588 C1752 ) C1588_=_C1771( C1588 C1771 ) C1588_=_C1796( C1588 C1796 ) C1588_=_C1797( C1588 C1797 ) C1588_=_C1798( C1588 C1798 ) C1588_=_C1799( C1588 C1799 ) \nC1588_=_C1800( C1588 C1800 ) C1588_=_C1801( C1588 C1801 ) C1588_=_C1802( C1588 C1802 ) C1588_=_C1803( C1588 C1803 ) C1588_=_C1804( C1588 C1804 ) C1588_=_C1805( C1588 C1805 ) \nC1588_=_C1806( C1588 C1806 ) C1588_=_C1807( C1588 C1807 ) C1588_=_C1808( C1588 C1808 ) C1588_=_C1809( C1588 C1809 ) C1588_=_C1810( C1588 C1810 ) C1588_=_C1811( C1588 C1811 ) \nC1588_=_C1812( C1588 C1812 ) C1588_=_C1813( C1588 C1813 ) C1588_=_C1814( C1588 C1814 ) C1588_=_C1815( C1588 C1815 ) C1588_=_C1816( C1588 C1816 ) C1588_=_C1817( C1588 C1817 ) \nC1588_=_C1818( C1588 C1818 ) C1588_=_C1819( C1588 C1819 ) C1588_=_C1820( C1588 C1820 ) C1588_=_C1821( C1588 C1821 ) C1603_=_C1630( C1603 C1630 ) C1603_=_C1652( C1603 C1652 ) \nC1603_=_C1676( C1603 C1676 ) C1603_=_C1701( C1603 C1701 ) C1603_=_C1731( C1603 C1731 ) C1603_=_C1760( C1603 C1760 ) C1603_=_C1784( C1603 C1784 ) C1603_=_C1807( C1603 C1807 ) \nC1603_=_C1835( C1603 C1835 ) C1603_=_C1867( C1603 C1867 ) C1603_=_C1898( C1603 C1898 ) C1603_=_C1921( C1603 C1921 ) C1603_=_C1941( C1603 C1941 ) C1603_=_C1955( C1603 C1955 ) \nC1603_=_C1973( C1603 C1973 ) C1603_=_C1997( C1603 C1997 ) C1603_=_C2011( C1603 C2011 ) C1603_=_C2028( C1603 C2028 ) C1603_=_C2088( C1603 C2088 ) C1603_=_C2103( C1603 C2103 ) \nC1603_=_C2118( C1603 C2118 ) C1603_=_C2135( C1603 C2135 ) C1603_=_C2148( C1603 C2148 ) C1603_=_C2149( C1603 C2149 ) C1603_=_C2150( C1603 C2150 ) C1603_=_C2151( C1603 C2151 ) \nC1603_=_C2152( C1603 C2152 ) C1603_=_C2153( C1603 C2153 ) C1603_=_C2154( C1603 C2154 ) C1603_=_C2155( C1603 C2155 ) C1603_=_C2156( C1603 C2156 ) C1603_=_C2157( C1603 C2157 ) \nC1603_=_C2158( C1603 C2158 ) C1603_=_C2159( C1603 C2159 ) C1603_=_C2160( C1603 C2160 ) C1603_=_C2161( C1603 C2161 ) C1630_=_C1652( C1630 C1652 ) C1630_=_C1676( C1630 C1676 ) \nC1630_=_C1701( C1630 C1701 ) C1630_=_C1731( C1630 C1731 ) C1630_=_C1760( C1630 C1760 ) C1630_=_C1784( C1630 C1784 ) C1630_=_C1807( C1630 C1807 ) C1630_=_C1835( C1630 C1835 ) \nC1630_=_C1867( C1630 C1867 ) C1630_=_C1898( C1630 C1898 ) C1630_=_C1921( C1630 C1921 ) C1630_=_C1941( C1630 C1941 ) C1630_=_C1955( C1630 C1955 ) C1630_=_C1973( C1630 C1973 ) \nC1630_=_C1997( C1630 C1997 ) C1630_=_C2011( C1630 C2011 ) C1630_=_C2028( C1630 C2028 ) C1630_=_C2088( C1630 C2088 ) C1630_=_C2103( C1630 C2103 ) C1630_=_C2118( C1630 C2118 ) \nC1630_=_C2135( C1630 C2135 ) C1630_=_C2148( C1630 C2148 ) C1630_=_C2149( C1630 C2149 ) C1630_=_C2150( C1630 C2150 ) C1630_=_C2151( C1630 C2151 ) C1630_=_C2152( C1630 C2152 ) \nC1630_=_C2153( C1630 C2153 ) C1630_=_C2154( C1630 C2154 ) C1630_=_C2155( C1630 C2155 ) C1630_=_C2156( C1630 C2156 ) C1630_=_C2157( C1630 C2157 ) C1630_=_C2158( C1630 C2158 ) \nC1630_=_C2159( C1630 C2159 ) C1630_=_C2160( C1630 C2160 ) C1630_=_C2161( C1630 C2161 ) C1642_=_C1652( C1642 C1652 ) C1642_=_C1665( C1642 C1665 ) C1642_=_C1690( C1642 C1690 ) \nC1642_=_C1716( C1642 C1716 ) C1642_=_C1752( C1642 C1752 ) C1642_=_C1771( C1642 C1771 ) C1642_=_C1796( C1642 C1796 ) C1642_=_C1797( C1642 C1797 ) C1642_=_C1798( C1642 C1798 ) \nC1642_=_C1799( C1642 C1799 ) C1642_=_C1800( C1642 C1800 ) C1642_=_C1801( C1642 C1801 ) C1642_=_C1802( C1642 C1802 ) C1642_=_C1803( C1642 C1803 ) C1642_=_C1804( C1642 C1804 ) \nC1642_=_C1805( C1642 C1805 ) C1642_=_C1806( C1642 C1806 ) C1642_=_C1807( C1642 C1807 ) C1642_=_C1808( C1642 C1808 ) C1642_=_C1809( C1642 C1809 ) C1642_=_C1810( C1642 C1810 ) \nC1642_=_C1811( C1642 C1811 ) C1642_=_C1812( C1642 C1812 ) C1642_=_C1813( C1642 C1813 ) C1642_=_C1814( C1642 C1814 ) C1642_=_C1815( C1642 C1815 ) C1642_=_C1816( C1642 C1816 ) \nC1642_=_C1817( C1642 C1817 ) C1642_=_C1818( C1642 C1818 ) C1642_=_C1819( C1642 C1819 ) C1642_=_C1820( C1642 C1820 ) C1642_=_C1821( C1642 C1821 ) C1652_=_C1676( C1652 C1676 ) \nC1652_=_C1701( C1652 C1701 ) C1652_=_C1731( C1652 C1731 ) C1652_=_C1760( C1652 C1760 ) C1652_=_C1784( C1652 C1784 ) C1652_=_C1807( C1652 C1807 ) C1652_=_C1835( C1652 C1835 ) \nC1652_=_C1867( C1652 C1867 ) C1652_=_C1898( C1652 C1898 ) C1652_=_C1921( C1652 C1921 ) C1652_=_C1941( C1652 C1941 ) C1652_=_C1955( C1652 C1955 ) C1652_=_C1973( C1652 C1973 ) \nC1652_=_C1997( C1652 C1997 ) C1652_=_C2011( C1652 C2011 ) C1652_=_C2028( C1652 C2028 ) C1652_=_C2088( C1652 C2088 ) C1652_=_C2103( C1652 C2103 ) C1652_=_C2118( C1652 C2118 ) \nC1652_=_C2135( C1652 C2135 ) C1652_=_C2148( C1652 C2148 ) C1652_=_C2149( C1652 C2149 ) C1652_=_C2150( C1652 C2150 ) C1652_=_C2151( C1652 C2151 ) C1652_=_C2152( C1652 C2152 ) \nC1652_=_C2153( C1652 C2153 ) C1652_=_C2154( C1652 C2154 ) C1652_=_C2155( C1652 C2155 ) C1652_=_C2156( C1652 C2156 ) C1652_=_C2157( C1652 C2157 ) C1652_=_C2158( C1652 C2158 ) \nC1652_=_C2159( C1652 C2159 ) C1652_=_C2160( C1652 C2160 ) C1652_=_C2161( C1652 C2161 ) C1665_=_C1676( C1665 C1676 ) C1665_=_C1690( C1665 C1690 ) C1665_=_C1716( C1665 C1716 ) \nC1665_=_C1752( C1665 C1752 ) C1665_=_C1771( C1665 C1771 ) C1665_=_C1796( C1665 C1796 ) C1665_=_C1797( C1665 C1797 ) C1665_=_C1798( C1665 C1798 ) C1665_=_C1799( C1665 C1799 ) \nC1665_=_C1800( C1665 C1800 ) C1665_=_C1801( C1665 C1801 ) C1665_=_C1802( C1665 C1802 ) C1665_=_C1803( C1665 C1803 ) C1665_=_C1804( C1665 C1804 ) C1665_=_C1805( C1665 C1805 ) \nC1665_=_C1806( C1665 C1806 ) C1665_=_C1807( C1665 C1807 ) C1665_=_C1808( C1665 C1808 ) C1665_=_C1809( C1665 C1809 ) C1665_=_C1810( C1665 C1810 ) C1665_=_C1811( C1665 C1811 ) \nC1665_=_C1812( C1665 C1812 ) C1665_=_C1813( C1665 C1813 ) C1665_=_C1814( C1665 C1814 ) C1665_=_C1815( C1665 C1815 ) C1665_=_C1816( C1665 C1816 ) C1665_=_C1817( C1665 C1817 ) \nC1665_=_C1818( C1665 C1818 ) C1665_=_C1819( C1665 C1819 ) C1665_=_C1820( C1665 C1820 ) C1665_=_C1821( C1665 C1821 ) C1676_=_C1701( C1676 C1701 ) C1676_=_C1731( C1676 C1731 ) \nC1676_=_C1760( C1676 C1760 ) C1676_=_C1784( C1676 C1784 ) C1676_=_C1807( C1676 C1807 ) C1676_=_C1835( C1676 C1835 ) C1676_=_C1867( C1676 C1867 ) C1676_=_C1898( C1676 C1898 ) \nC1676_=_C1921( C1676 C1921 ) C1676_=_C1941( C1676 C1941 ) C1676_=_C1955( C1676 C1955 ) C1676_=_C1973( C1676 C1973 ) C1676_=_C1997( C1676 C1997 ) C1676_=_C2011( C1676 C2011 ) \nC1676_=_C2028( C1676 C2028 ) C1676_=_C2088( C1676 C2088 ) C1676_=_C2103( C1676 C2103 ) C1676_=_C2118( C1676 C2118 ) C1676_=_C2135( C1676 C2135 ) C1676_=_C2148( C1676 C2148 ) \nC1676_=_C2149( C1676 C2149 ) C1676_=_C2150( C1676 C2150 ) C1676_=_C2151( C1676 C2151 ) C1676_=_C2152( C1676 C2152 ) C1676_=_C2153( C1676 C2153 ) C1676_=_C2154( C1676 C2154 ) \nC1676_=_C2155( C1676 C2155 ) C1676_=_C2156( C1676 C2156 ) C1676_=_C2157( C1676 C2157 ) C1676_=_C2158( C1676 C2158 ) C1676_=_C2159( C1676 C2159 ) C1676_=_C2160( C1676 C2160 ) \nC1676_=_C2161( C1676 C2161 ) C1690_=_C1701( C1690 C1701 ) C1690_=_C1716( C1690 C1716 ) C1690_=_C1752( C1690 C1752 ) C1690_=_C1771( C1690 C1771 ) C1690_=_C1796( C1690 C1796 ) \nC1690_=_C1797( C1690 C1797 ) C1690_=_C1798( C1690 C1798 ) C1690_=_C1799( C1690 C1799 ) C1690_=_C1800( C1690 C1800 ) C1690_=_C1801( C1690 C1801 ) C1690_=_C1802( C1690 C1802 ) \nC1690_=_C1803( C1690 C1803 ) C1690_=_C1804( C1690 C1804 ) C1690_=_C1805( C1690 C1805 ) C1690_=_C1806( C1690 C1806 ) C1690_=_C1807( C1690 C1807 ) C1690_=_C1808( C1690 C1808 ) \nC1690_=_C1809( C1690 C1809 ) C1690_=_C1810( C1690 C1810 ) C1690_=_C1811( C1690 C1811 ) C1690_=_C1812( C1690 C1812 ) C1690_=_C1813( C1690 C1813 ) C1690_=_C1814( C1690 C1814 ) \nC1690_=_C1815( C1690 C1815 ) C1690_=_C1816( C1690 C1816 ) C1690_=_C1817( C1690 C1817 ) C1690_=_C1818( C1690 C1818 ) C1690_=_C1819( C1690 C1819 ) C1690_=_C1820( C1690 C1820 ) \nC1690_=_C1821( C1690 C1821 ) C1701_=_C1731( C1701 C1731 ) C1701_=_C1760( C1701 C1760 ) C1701_=_C1784( C1701 C1784 ) C1701_=_C1807( C1701 C1807 ) C1701_=_C1835( C1701 C1835 ) \nC1701_=_C1867( C1701 C1867 ) C1701_=_C1898( C1701 C1898 ) C1701_=_C1921( C1701 C1921 ) C1701_=_C1941( C1701 C1941 ) C1701_=_C1955( C1701 C1955 ) C1701_=_C1973( C1701 C1973 ) \nC1701_=_C1997( C1701 C1997 ) C1701_=_C2011( C1701 C2011 ) C1701_=_C2028( C1701 C2028 ) C1701_=_C2088( C1701 C2088 ) C1701_=_C2103( C1701 C2103 ) C1701_=_C2118( C1701 C2118 ) \nC1701_=_C2135( C1701 C2135 ) C1701_=_C2148( C1701 C2148 ) C1701_=_C2149( C1701 C2149 ) C1701_=_C2150( C1701 C2150 ) C1701_=_C2151( C1701 C2151 ) C1701_=_C2152( C1701 C2152 ) \nC1701_=_C2153( C1701 C2153 ) C1701_=_C2154( C1701 C2154 ) C1701_=_C2155( C1701 C2155 ) C1701_=_C2156( C1701 C2156 ) C1701_=_C2157( C1701 C2157 ) C1701_=_C2158( C1701 C2158 ) \nC1701_=_C2159( C1701 C2159 ) C1701_=_C2160( C1701 C2160 ) C1701_=_C2161( C1701 C2161 ) C1716_=_C1731( C1716 C1731 ) C1716_=_C1752( C1716 C1752 ) C1716_=_C1771( C1716 C1771 ) \nC1716_=_C1796( C1716 C1796 ) C1716_=_C1797( C1716 C1797 ) C1716_=_C1798( C1716 C1798 ) C1716_=_C1799( C1716 C1799 ) C1716_=_C1800( C1716 C1800 ) C1716_=_C1801( C1716 C1801 ) \nC1716_=_C1802( C1716 C1802 ) C1716_=_C1803( C1716 C1803 ) C1716_=_C1804( C1716 C1804 ) C1716_=_C1805( C1716 C1805 ) C1716_=_C1806( C1716 C1806 ) C1716_=_C1807( C1716 C1807 ) \nC1716_=_C1808( C1716 C1808 ) C1716_=_C1809( C1716 C1809 ) C1716_=_C1810( C1716 C1810 ) C1716_=_C1811( C1716 C1811 ) C1716_=_C1812( C1716 C1812 ) C1716_=_C1813( C1716 C1813 ) \nC1716_=_C1814( C1716 C1814 ) C1716_=_C1815( C1716 C1815 ) C1716_=_C1816( C1716 C1816 ) C1716_=_C1817( C1716 C1817 ) C1716_=_C1818( C1716 C1818 ) C1716_=_C1819( C1716 C1819 ) \nC1716_=_C1820( C1716 C1820 )</w:t>
      </w:r>
    </w:p>
    <w:p>
      <w:pPr>
        <w:pStyle w:val="PreformattedText"/>
        <w:bidi w:val="0"/>
        <w:spacing w:before="0" w:after="0"/>
        <w:jc w:val="left"/>
        <w:rPr/>
      </w:pPr>
      <w:r>
        <w:rPr/>
        <w:t xml:space="preserve"> </w:t>
      </w:r>
      <w:r>
        <w:rPr/>
        <w:t>C1716_=_C1821( C1716 C1821 ) C1731_=_C1760( C1731 C1760 ) C1731_=_C1784( C1731 C1784 ) C1731_=_C1807( C1731 C1807 ) C1731_=_C1835( C1731 C1835 ) \nC1731_=_C1867( C1731 C1867 ) C1731_=_C1898( C1731 C1898 ) C1731_=_C1921( C1731 C1921 ) C1731_=_C1941( C1731 C1941 ) C1731_=_C1955( C1731 C1955 ) C1731_=_C1973( C1731 C1973 ) \nC1731_=_C1997( C1731 C1997 ) C1731_=_C2011( C1731 C2011 ) C1731_=_C2028( C1731 C2028 ) C1731_=_C2088( C1731 C2088 ) C1731_=_C2103( C1731 C2103 ) C1731_=_C2118( C1731 C2118 ) \nC1731_=_C2135( C1731 C2135 ) C1731_=_C2148( C1731 C2148 ) C1731_=_C2149( C1731 C2149 ) C1731_=_C2150( C1731 C2150 ) C1731_=_C2151( C1731 C2151 ) C1731_=_C2152( C1731 C2152 ) \nC1731_=_C2153( C1731 C2153 ) C1731_=_C2154( C1731 C2154 ) C1731_=_C2155( C1731 C2155 ) C1731_=_C2156( C1731 C2156 ) C1731_=_C2157( C1731 C2157 ) C1731_=_C2158( C1731 C2158 ) \nC1731_=_C2159( C1731 C2159 ) C1731_=_C2160( C1731 C2160 ) C1731_=_C2161( C1731 C2161 ) C1752_=_C1760( C1752 C1760 ) C1752_=_C1771( C1752 C1771 ) C1752_=_C1796( C1752 C1796 ) \nC1752_=_C1797( C1752 C1797 ) C1752_=_C1798( C1752 C1798 ) C1752_=_C1799( C1752 C1799 ) C1752_=_C1800( C1752 C1800 ) C1752_=_C1801( C1752 C1801 ) C1752_=_C1802( C1752 C1802 ) \nC1752_=_C1803( C1752 C1803 ) C1752_=_C1804( C1752 C1804 ) C1752_=_C1805( C1752 C1805 ) C1752_=_C1806( C1752 C1806 ) C1752_=_C1807( C1752 C1807 ) C1752_=_C1808( C1752 C1808 ) \nC1752_=_C1809( C1752 C1809 ) C1752_=_C1810( C1752 C1810 ) C1752_=_C1811( C1752 C1811 ) C1752_=_C1812( C1752 C1812 ) C1752_=_C1813( C1752 C1813 ) C1752_=_C1814( C1752 C1814 ) \nC1752_=_C1815( C1752 C1815 ) C1752_=_C1816( C1752 C1816 ) C1752_=_C1817( C1752 C1817 ) C1752_=_C1818( C1752 C1818 ) C1752_=_C1819( C1752 C1819 ) C1752_=_C1820( C1752 C1820 ) \nC1752_=_C1821( C1752 C1821 ) C1760_=_C1784( C1760 C1784 ) C1760_=_C1807( C1760 C1807 ) C1760_=_C1835( C1760 C1835 ) C1760_=_C1867( C1760 C1867 ) C1760_=_C1898( C1760 C1898 ) \nC1760_=_C1921( C1760 C1921 ) C1760_=_C1941( C1760 C1941 ) C1760_=_C1955( C1760 C1955 ) C1760_=_C1973( C1760 C1973 ) C1760_=_C1997( C1760 C1997 ) C1760_=_C2011( C1760 C2011 ) \nC1760_=_C2028( C1760 C2028 ) C1760_=_C2088( C1760 C2088 ) C1760_=_C2103( C1760 C2103 ) C1760_=_C2118( C1760 C2118 ) C1760_=_C2135( C1760 C2135 ) C1760_=_C2148( C1760 C2148 ) \nC1760_=_C2149( C1760 C2149 ) C1760_=_C2150( C1760 C2150 ) C1760_=_C2151( C1760 C2151 ) C1760_=_C2152( C1760 C2152 ) C1760_=_C2153( C1760 C2153 ) C1760_=_C2154( C1760 C2154 ) \nC1760_=_C2155( C1760 C2155 ) C1760_=_C2156( C1760 C2156 ) C1760_=_C2157( C1760 C2157 ) C1760_=_C2158( C1760 C2158 ) C1760_=_C2159( C1760 C2159 ) C1760_=_C2160( C1760 C2160 ) \nC1760_=_C2161( C1760 C2161 ) C1771_=_C1784( C1771 C1784 ) C1771_=_C1796( C1771 C1796 ) C1771_=_C1797( C1771 C1797 ) C1771_=_C1798( C1771 C1798 ) C1771_=_C1799( C1771 C1799 ) \nC1771_=_C1800( C1771 C1800 ) C1771_=_C1801( C1771 C1801 ) C1771_=_C1802( C1771 C1802 ) C1771_=_C1803( C1771 C1803 ) C1771_=_C1804( C1771 C1804 ) C1771_=_C1805( C1771 C1805 ) \nC1771_=_C1806( C1771 C1806 ) C1771_=_C1807( C1771 C1807 ) C1771_=_C1808( C1771 C1808 ) C1771_=_C1809( C1771 C1809 ) C1771_=_C1810( C1771 C1810 ) C1771_=_C1811( C1771 C1811 ) \nC1771_=_C1812( C1771 C1812 ) C1771_=_C1813( C1771 C1813 ) C1771_=_C1814( C1771 C1814 ) C1771_=_C1815( C1771 C1815 ) C1771_=_C1816( C1771 C1816 ) C1771_=_C1817( C1771 C1817 ) \nC1771_=_C1818( C1771 C1818 ) C1771_=_C1819( C1771 C1819 ) C1771_=_C1820( C1771 C1820 ) C1771_=_C1821( C1771 C1821 ) C1784_=_C1807( C1784 C1807 ) C1784_=_C1835( C1784 C1835 ) \nC1784_=_C1867( C1784 C1867 ) C1784_=_C1898( C1784 C1898 ) C1784_=_C1921( C1784 C1921 ) C1784_=_C1941( C1784 C1941 ) C1784_=_C1955( C1784 C1955 ) C1784_=_C1973( C1784 C1973 ) \nC1784_=_C1997( C1784 C1997 ) C1784_=_C2011( C1784 C2011 ) C1784_=_C2028( C1784 C2028 ) C1784_=_C2088( C1784 C2088 ) C1784_=_C2103( C1784 C2103 ) C1784_=_C2118( C1784 C2118 ) \nC1784_=_C2135( C1784 C2135 ) C1784_=_C2148( C1784 C2148 ) C1784_=_C2149( C1784 C2149 ) C1784_=_C2150( C1784 C2150 ) C1784_=_C2151( C1784 C2151 ) C1784_=_C2152( C1784 C2152 ) \nC1784_=_C2153( C1784 C2153 ) C1784_=_C2154( C1784 C2154 ) C1784_=_C2155( C1784 C2155 ) C1784_=_C2156( C1784 C2156 ) C1784_=_C2157( C1784 C2157 ) C1784_=_C2158( C1784 C2158 ) \nC1784_=_C2159( C1784 C2159 ) C1784_=_C2160( C1784 C2160 ) C1784_=_C2161( C1784 C2161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1820( C1796 C1820 ) C1796_=_C1821( C1796 C1821 ) C1796_=_C1835( C1796 C1835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7_=_C1816( C1797 C1816 ) \nC1797_=_C1817( C1797 C1817 ) C1797_=_C1818( C1797 C1818 ) C1797_=_C1819( C1797 C1819 ) C1797_=_C1820( C1797 C1820 ) C1797_=_C1821( C1797 C1821 ) C1797_=_C1867( C1797 C1867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973( C1798 C1973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799_=_C1997( C1799 C1997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1816( C1800 C1816 ) C1800_=_C1817( C1800 C1817 ) C1800_=_C1818( C1800 C1818 ) C1800_=_C1819( C1800 C1819 ) \nC1800_=_C1820( C1800 C1820 ) C1800_=_C1821( C1800 C1821 ) C1800_=_C2011( C1800 C2011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2028( C1801 C2028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w:t>
      </w:r>
    </w:p>
    <w:p>
      <w:pPr>
        <w:pStyle w:val="PreformattedText"/>
        <w:bidi w:val="0"/>
        <w:spacing w:before="0" w:after="0"/>
        <w:jc w:val="left"/>
        <w:rPr/>
      </w:pPr>
      <w:r>
        <w:rPr/>
        <w:t xml:space="preserve"> </w:t>
      </w:r>
      <w:r>
        <w:rPr/>
        <w:t>C1804 C1818 ) C1804_=_C1819( C1804 C1819 ) C1804_=_C1820( C1804 C1820 ) C1804_=_C1821( C1804 C1821 ) \nC1804_=_C2118( C1804 C2118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2135( C1806 C2135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35( C1807 C1835 ) \nC1807_=_C1867( C1807 C1867 ) C1807_=_C1898( C1807 C1898 ) C1807_=_C1921( C1807 C1921 ) C1807_=_C1941( C1807 C1941 ) C1807_=_C1955( C1807 C1955 ) C1807_=_C1973( C1807 C1973 ) \nC1807_=_C1997( C1807 C1997 ) C1807_=_C2011( C1807 C2011 ) C1807_=_C2028( C1807 C2028 ) C1807_=_C2088( C1807 C2088 ) C1807_=_C2103( C1807 C2103 ) C1807_=_C2118( C1807 C2118 ) \nC1807_=_C2135( C1807 C2135 ) C1807_=_C2148( C1807 C2148 ) C1807_=_C2149( C1807 C2149 ) C1807_=_C2150( C1807 C2150 ) C1807_=_C2151( C1807 C2151 ) C1807_=_C2152( C1807 C2152 ) \nC1807_=_C2153( C1807 C2153 ) C1807_=_C2154( C1807 C2154 ) C1807_=_C2155( C1807 C2155 ) C1807_=_C2156( C1807 C2156 ) C1807_=_C2157( C1807 C2157 ) C1807_=_C2158( C1807 C2158 ) \nC1807_=_C2159( C1807 C2159 ) C1807_=_C2160( C1807 C2160 ) C1807_=_C2161( C1807 C2161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2148( C1808 C2148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2149( C1810 C2149 ) C1811_=_C1812( C1811 C1812 ) \nC1811_=_C1813( C1811 C1813 ) C1811_=_C1814( C1811 C1814 ) C1811_=_C1815( C1811 C1815 ) C1811_=_C1816( C1811 C1816 ) C1811_=_C1817( C1811 C1817 ) C1811_=_C1818( C1811 C1818 ) \nC1811_=_C1819( C1811 C1819 ) C1811_=_C1820( C1811 C1820 ) C1811_=_C1821( C1811 C1821 ) C1811_=_C2150( C1811 C2150 ) C1812_=_C1813( C1812 C1813 ) C1812_=_C1814( C1812 C1814 ) \nC1812_=_C1815( C1812 C1815 ) C1812_=_C1816( C1812 C1816 ) C1812_=_C1817( C1812 C1817 ) C1812_=_C1818( C1812 C1818 ) C1812_=_C1819( C1812 C1819 ) C1812_=_C1820( C1812 C1820 ) \nC1812_=_C1821( C1812 C1821 ) C1812_=_C2151( C1812 C2151 ) C1813_=_C1814( C1813 C1814 ) C1813_=_C1815( C1813 C1815 ) C1813_=_C1816( C1813 C1816 ) C1813_=_C1817( C1813 C1817 ) \nC1813_=_C1818( C1813 C1818 ) C1813_=_C1819( C1813 C1819 ) C1813_=_C1820( C1813 C1820 ) C1813_=_C1821( C1813 C1821 ) C1813_=_C2152( C1813 C2152 ) C1814_=_C1815( C1814 C1815 ) \nC1814_=_C1816( C1814 C1816 ) C1814_=_C1817( C1814 C1817 ) C1814_=_C1818( C1814 C1818 ) C1814_=_C1819( C1814 C1819 ) C1814_=_C1820( C1814 C1820 ) C1814_=_C1821( C1814 C1821 ) \nC1814_=_C2153( C1814 C2153 ) C1815_=_C1816( C1815 C1816 ) C1815_=_C1817( C1815 C1817 ) C1815_=_C1818( C1815 C1818 ) C1815_=_C1819( C1815 C1819 ) C1815_=_C1820( C1815 C1820 ) \nC1815_=_C1821( C1815 C1821 ) C1815_=_C2155( C1815 C2155 ) C1816_=_C1817( C1816 C1817 ) C1816_=_C1818( C1816 C1818 ) C1816_=_C1819( C1816 C1819 ) C1816_=_C1820( C1816 C1820 ) \nC1816_=_C1821( C1816 C1821 ) C1816_=_C2156( C1816 C2156 ) C1817_=_C1818( C1817 C1818 ) C1817_=_C1819( C1817 C1819 ) C1817_=_C1820( C1817 C1820 ) C1817_=_C1821( C1817 C1821 ) \nC1817_=_C2157( C1817 C2157 ) C1818_=_C1819( C1818 C1819 ) C1818_=_C1820( C1818 C1820 ) C1818_=_C1821( C1818 C1821 ) C1818_=_C2159( C1818 C2159 ) C1819_=_C1820( C1819 C1820 ) \nC1819_=_C1821( C1819 C1821 ) C1820_=_C1821( C1820 C1821 ) C1835_=_C1867( C1835 C1867 ) C1835_=_C1898( C1835 C1898 ) C1835_=_C1921( C1835 C1921 ) C1835_=_C1941( C1835 C1941 ) \nC1835_=_C1955( C1835 C1955 ) C1835_=_C1973( C1835 C1973 ) C1835_=_C1997( C1835 C1997 ) C1835_=_C2011( C1835 C2011 ) C1835_=_C2028( C1835 C2028 ) C1835_=_C2088( C1835 C2088 ) \nC1835_=_C2103( C1835 C2103 ) C1835_=_C2118( C1835 C2118 ) C1835_=_C2135( C1835 C2135 ) C1835_=_C2148( C1835 C2148 ) C1835_=_C2149( C1835 C2149 ) C1835_=_C2150( C1835 C2150 ) \nC1835_=_C2151( C1835 C2151 ) C1835_=_C2152( C1835 C2152 ) C1835_=_C2153( C1835 C2153 ) C1835_=_C2154( C1835 C2154 ) C1835_=_C2155( C1835 C2155 ) C1835_=_C2156( C1835 C2156 ) \nC1835_=_C2157( C1835 C2157 ) C1835_=_C2158( C1835 C2158 ) C1835_=_C2159( C1835 C2159 ) C1835_=_C2160( C1835 C2160 ) C1835_=_C2161( C1835 C2161 ) C1867_=_C1898( C1867 C1898 ) \nC1867_=_C1921( C1867 C1921 ) C1867_=_C1941( C1867 C1941 ) C1867_=_C1955( C1867 C1955 ) C1867_=_C1973( C1867 C1973 ) C1867_=_C1997( C1867 C1997 ) C1867_=_C2011( C1867 C2011 ) \nC1867_=_C2028( C1867 C2028 ) C1867_=_C2088( C1867 C2088 ) C1867_=_C2103( C1867 C2103 ) C1867_=_C2118( C1867 C2118 ) C1867_=_C2135( C1867 C2135 ) C1867_=_C2148( C1867 C2148 ) \nC1867_=_C2149( C1867 C2149 ) C1867_=_C2150( C1867 C2150 ) C1867_=_C2151( C1867 C2151 ) C1867_=_C2152( C1867 C2152 ) C1867_=_C2153( C1867 C2153 ) C1867_=_C2154( C1867 C2154 ) \nC1867_=_C2155( C1867 C2155 ) C1867_=_C2156( C1867 C2156 ) C1867_=_C2157( C1867 C2157 ) C1867_=_C2158( C1867 C2158 ) C1867_=_C2159( C1867 C2159 ) C1867_=_C2160( C1867 C2160 ) \nC1867_=_C2161( C1867 C2161 ) C1898_=_C1921( C1898 C1921 ) C1898_=_C1941( C1898 C1941 ) C1898_=_C1955( C1898 C1955 ) C1898_=_C1973( C1898 C1973 ) C1898_=_C1997( C1898 C1997 ) \nC1898_=_C2011( C1898 C2011 ) C1898_=_C2028( C1898 C2028 ) C1898_=_C2088( C1898 C2088 ) C1898_=_C2103( C1898 C2103 ) C1898_=_C2118( C1898 C2118 ) C1898_=_C2135( C1898 C2135 ) \nC1898_=_C2148( C1898 C2148 ) C1898_=_C2149( C1898 C2149 ) C1898_=_C2150( C1898 C2150 ) C1898_=_C2151( C1898 C2151 ) C1898_=_C2152( C1898 C2152 ) C1898_=_C2153( C1898 C2153 ) \nC1898_=_C2154( C1898 C2154 ) C1898_=_C2155( C1898 C2155 ) C1898_=_C2156( C1898 C2156 ) C1898_=_C2157( C1898 C2157 ) C1898_=_C2158( C1898 C2158 ) C1898_=_C2159( C1898 C2159 ) \nC1898_=_C2160( C1898 C2160 ) C1898_=_C2161( C1898 C2161 ) C1921_=_C1941( C1921 C1941 ) C1921_=_C1955( C1921 C1955 ) C1921_=_C1973( C1921 C1973 ) C1921_=_C1997( C1921 C1997 ) \nC1921_=_C2011( C1921 C2011 ) C1921_=_C2028( C1921 C2028 ) C1921_=_C2088( C1921 C2088 ) C1921_=_C2103( C1921 C2103 ) C1921_=_C2118( C1921 C2118 ) C1921_=_C2135( C1921 C2135 ) \nC1921_=_C2148( C1921 C2148 ) C1921_=_C2149( C1921 C2149 ) C1921_=_C2150( C1921 C2150 ) C1921_=_C2151( C1921 C2151 ) C1921_=_C2152( C1921 C2152 ) C1921_=_C2153( C1921 C2153 ) \nC1921_=_C2154( C1921 C2154 ) C1921_=_C2155( C1921 C2155 ) C1921_=_C2156( C1921 C2156 ) C1921_=_C2157( C1921 C2157 ) C1921_=_C2158( C1921 C2158 ) C1921_=_C2159( C1921 C2159 ) \nC1921_=_C2160( C1921 C2160 ) C1921_=_C2161( C1921 C2161 ) C1941_=_C1955( C1941 C1955 ) C1941_=_C1973( C1941 C1973 ) C1941_=_C1997( C1941 C1997 ) C1941_=_C2011( C1941 C2011 ) \nC1941_=_C2028( C1941 C2028 ) C1941_=_C2088( C1941 C2088 ) C1941_=_C2103( C1941 C2103 ) C1941_=_C2118( C1941 C2118 ) C1941_=_C2135( C1941 C2135 ) C1941_=_C2148( C1941 C2148 ) \nC1941_=_C2149( C1941 C2149 ) C1941_=_C2150( C1941 C2150 ) C1941_=_C2151( C1941 C2151 ) C1941_=_C2152( C1941 C2152 ) C1941_=_C2153( C1941 C2153 ) C1941_=_C2154( C1941 C2154 ) \nC1941_=_C2155( C1941 C2155 ) C1941_=_C2156( C1941 C2156 ) C1941_=_C2157( C1941 C2157 ) C1941_=_C2158( C1941 C2158 ) C1941_=_C2159( C1941 C2159 ) C1941_=_C2160( C1941 C2160 ) \nC1941_=_C2161( C1941 C2161 ) C1955_=_C1973( C1955 C1973 ) C1955_=_C1997( C1955 C1997 ) C1955_=_C2011( C1955 C2011 ) C1955_=_C2028( C1955 C2028 ) C1955_=_C2088( C1955 C2088 ) \nC1955_=_C2103( C1955 C2103 ) C1955_=_C2118( C1955 C2118 ) C1955_=_C2135( C1955 C2135 ) C1955_=_C2148( C1955 C2148 ) C1955_=_C2149( C1955 C2149 ) C1955_=_C2150( C1955 C2150 ) \nC1955_=_C2151( C1955 C2151 ) C1955_=_C2152( C1955 C2152 ) C1955_=_C2153( C1955 C2153 ) C1955_=_C2154( C1955 C2154 ) C1955_=_C2155( C1955 C2155 ) C1955_=_C2156( C1955 C2156 ) \nC1955_=_C2157( C1955 C2157 ) C1955_=_C2158( C1955 C2158 ) C1955_=_C2159( C1955 C2159 ) C1955_=_C2160( C1955 C2160 ) C1955_=_C2161( C1955 C2161 ) C1973_=_C1997( C1973 C1997 ) \nC1973_=_C2011( C1973 C2011 ) C1973_=_C2028( C1973 C2028 ) C1973_=_C2088( C1973 C2088 ) C1973_=_C2103( C1973 C2103 ) C1973_=_C2118( C1973 C2118 ) C1973_=_C2135( C1973 C2135 ) \nC1973_=_C2148( C1973 C2148 ) C1973_=_C2149( C1973 C2149 ) C1973_=_C2150( C1973 C2150 ) C1973_=_C2151( C1973 C2151 ) C1973_=_C2152(</w:t>
      </w:r>
    </w:p>
    <w:p>
      <w:pPr>
        <w:pStyle w:val="PreformattedText"/>
        <w:bidi w:val="0"/>
        <w:spacing w:before="0" w:after="0"/>
        <w:jc w:val="left"/>
        <w:rPr/>
      </w:pPr>
      <w:r>
        <w:rPr/>
        <w:t xml:space="preserve"> </w:t>
      </w:r>
      <w:r>
        <w:rPr/>
        <w:t>C1973 C2152 ) C1973_=_C2153( C1973 C2153 ) \nC1973_=_C2154( C1973 C2154 ) C1973_=_C2155( C1973 C2155 ) C1973_=_C2156( C1973 C2156 ) C1973_=_C2157( C1973 C2157 ) C1973_=_C2158( C1973 C2158 ) C1973_=_C2159( C1973 C2159 ) \nC1973_=_C2160( C1973 C2160 ) C1973_=_C2161( C1973 C2161 ) C1997_=_C2011( C1997 C2011 ) C1997_=_C2028( C1997 C2028 ) C1997_=_C2088( C1997 C2088 ) C1997_=_C2103( C1997 C2103 ) \nC1997_=_C2118( C1997 C2118 ) C1997_=_C2135( C1997 C2135 ) C1997_=_C2148( C1997 C2148 ) C1997_=_C2149( C1997 C2149 ) C1997_=_C2150( C1997 C2150 ) C1997_=_C2151( C1997 C2151 ) \nC1997_=_C2152( C1997 C2152 ) C1997_=_C2153( C1997 C2153 ) C1997_=_C2154( C1997 C2154 ) C1997_=_C2155( C1997 C2155 ) C1997_=_C2156( C1997 C2156 ) C1997_=_C2157( C1997 C2157 ) \nC1997_=_C2158( C1997 C2158 ) C1997_=_C2159( C1997 C2159 ) C1997_=_C2160( C1997 C2160 ) C1997_=_C2161( C1997 C2161 ) C2011_=_C2028( C2011 C2028 ) C2011_=_C2088( C2011 C2088 ) \nC2011_=_C2103( C2011 C2103 ) C2011_=_C2118( C2011 C2118 ) C2011_=_C2135( C2011 C2135 ) C2011_=_C2148( C2011 C2148 ) C2011_=_C2149( C2011 C2149 ) C2011_=_C2150( C2011 C2150 ) \nC2011_=_C2151( C2011 C2151 ) C2011_=_C2152( C2011 C2152 ) C2011_=_C2153( C2011 C2153 ) C2011_=_C2154( C2011 C2154 ) C2011_=_C2155( C2011 C2155 ) C2011_=_C2156( C2011 C2156 ) \nC2011_=_C2157( C2011 C2157 ) C2011_=_C2158( C2011 C2158 ) C2011_=_C2159( C2011 C2159 ) C2011_=_C2160( C2011 C2160 ) C2011_=_C2161( C2011 C2161 ) C2028_=_C2088( C2028 C2088 ) \nC2028_=_C2103( C2028 C2103 ) C2028_=_C2118( C2028 C2118 ) C2028_=_C2135( C2028 C2135 ) C2028_=_C2148( C2028 C2148 ) C2028_=_C2149( C2028 C2149 ) C2028_=_C2150( C2028 C2150 ) \nC2028_=_C2151( C2028 C2151 ) C2028_=_C2152( C2028 C2152 ) C2028_=_C2153( C2028 C2153 ) C2028_=_C2154( C2028 C2154 ) C2028_=_C2155( C2028 C2155 ) C2028_=_C2156( C2028 C2156 ) \nC2028_=_C2157( C2028 C2157 ) C2028_=_C2158( C2028 C2158 ) C2028_=_C2159( C2028 C2159 ) C2028_=_C2160( C2028 C2160 ) C2028_=_C2161( C2028 C2161 ) C2088_=_C2103( C2088 C2103 ) \nC2088_=_C2118( C2088 C2118 ) C2088_=_C2135( C2088 C2135 ) C2088_=_C2148( C2088 C2148 ) C2088_=_C2149( C2088 C2149 ) C2088_=_C2150( C2088 C2150 ) C2088_=_C2151( C2088 C2151 ) \nC2088_=_C2152( C2088 C2152 ) C2088_=_C2153( C2088 C2153 ) C2088_=_C2154( C2088 C2154 ) C2088_=_C2155( C2088 C2155 ) C2088_=_C2156( C2088 C2156 ) C2088_=_C2157( C2088 C2157 ) \nC2088_=_C2158( C2088 C2158 ) C2088_=_C2159( C2088 C2159 ) C2088_=_C2160( C2088 C2160 ) C2088_=_C2161( C2088 C2161 ) C2103_=_C2118( C2103 C2118 ) C2103_=_C2135( C2103 C2135 ) \nC2103_=_C2148( C2103 C2148 ) C2103_=_C2149( C2103 C2149 ) C2103_=_C2150( C2103 C2150 ) C2103_=_C2151( C2103 C2151 ) C2103_=_C2152( C2103 C2152 ) C2103_=_C2153( C2103 C2153 ) \nC2103_=_C2154( C2103 C2154 ) C2103_=_C2155( C2103 C2155 ) C2103_=_C2156( C2103 C2156 ) C2103_=_C2157( C2103 C2157 ) C2103_=_C2158( C2103 C2158 ) C2103_=_C2159( C2103 C2159 ) \nC2103_=_C2160( C2103 C2160 ) C2103_=_C2161( C2103 C2161 ) C2118_=_C2135( C2118 C2135 ) C2118_=_C2148( C2118 C2148 ) C2118_=_C2149( C2118 C2149 ) C2118_=_C2150( C2118 C2150 ) \nC2118_=_C2151( C2118 C2151 ) C2118_=_C2152( C2118 C2152 ) C2118_=_C2153( C2118 C2153 ) C2118_=_C2154( C2118 C2154 ) C2118_=_C2155( C2118 C2155 ) C2118_=_C2156( C2118 C2156 ) \nC2118_=_C2157( C2118 C2157 ) C2118_=_C2158( C2118 C2158 ) C2118_=_C2159( C2118 C2159 ) C2118_=_C2160( C2118 C2160 ) C2118_=_C2161( C2118 C2161 ) C2135_=_C2148( C2135 C2148 ) \nC2135_=_C2149( C2135 C2149 ) C2135_=_C2150( C2135 C2150 ) C2135_=_C2151( C2135 C2151 ) C2135_=_C2152( C2135 C2152 ) C2135_=_C2153( C2135 C2153 ) C2135_=_C2154( C2135 C2154 ) \nC2135_=_C2155( C2135 C2155 ) C2135_=_C2156( C2135 C2156 ) C2135_=_C2157( C2135 C2157 ) C2135_=_C2158( C2135 C2158 ) C2135_=_C2159( C2135 C2159 ) C2135_=_C2160( C2135 C2160 ) \nC2135_=_C2161( C2135 C2161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1_=_C2152( C2151 C2152 ) C2151_=_C2153( C2151 C2153 ) C2151_=_C2154( C2151 C2154 ) C2151_=_C2155( C2151 C2155 ) C2151_=_C2156( C2151 C2156 ) \nC2151_=_C2157( C2151 C2157 ) C2151_=_C2158( C2151 C2158 ) C2151_=_C2159( C2151 C2159 ) C2151_=_C2160( C2151 C2160 ) C2151_=_C2161( C2151 C2161 ) C2152_=_C2153( C2152 C2153 ) \nC2152_=_C2154( C2152 C2154 ) C2152_=_C2155( C2152 C2155 ) C2152_=_C2156( C2152 C2156 ) C2152_=_C2157( C2152 C2157 ) C2152_=_C2158( C2152 C2158 ) C2152_=_C2159( C2152 C2159 ) \nC2152_=_C2160( C2152 C2160 ) C2152_=_C2161( C2152 C2161 ) C2153_=_C2154( C2153 C2154 ) C2153_=_C2155( C2153 C2155 ) C2153_=_C2156( C2153 C2156 ) C2153_=_C2157( C2153 C2157 ) \nC2153_=_C2158( C2153 C2158 ) C2153_=_C2159( C2153 C2159 ) C2153_=_C2160( C2153 C2160 ) C2153_=_C2161( C2153 C2161 ) C2154_=_C2155( C2154 C2155 ) C2154_=_C2156( C2154 C2156 ) \nC2154_=_C2157( C2154 C2157 ) C2154_=_C2158( C2154 C2158 ) C2154_=_C2159( C2154 C2159 ) C2154_=_C2160( C2154 C2160 ) C2154_=_C2161( C2154 C2161 ) C2155_=_C2156( C2155 C2156 ) \nC2155_=_C2157( C2155 C2157 ) C2155_=_C2158( C2155 C2158 ) C2155_=_C2159( C2155 C2159 ) C2155_=_C2160( C2155 C2160 ) C2155_=_C2161( C2155 C2161 ) C2156_=_C2157( C2156 C2157 ) \nC2156_=_C2158( C2156 C2158 ) C2156_=_C2159( C2156 C2159 ) C2156_=_C2160( C2156 C2160 ) C2156_=_C2161( C2156 C2161 ) C2157_=_C2158( C2157 C2158 ) C2157_=_C2159( C2157 C2159 ) \nC2157_=_C2160( C2157 C2160 ) C2157_=_C2161( C2157 C2161 ) C2158_=_C2159( C2158 C2159 ) C2158_=_C2160( C2158 C2160 ) C2158_=_C2161( C2158 C2161 ) C2159_=_C2160( C2159 C2160 ) \nC2159_=_C2161( C2159 C2161 ) C2160_=_C2161( C2160 C2161 ) "];305-&gt;327[label="93: C860 C882 C930 C1080 C1094 \nC1116 C1120 C1235 C1313 C1323 C1343 \nC1362 C1376 C1396 C1408 C1426 C1438 \nC1455 C1469 C1486 C1500 C1515 C1533 \nC1552 C1570 C1588 C1603 C1630 C1642 \nC1652 C1665 C1676 C1690 C1701 C1716 \nC1731 C1752 C1760 C1771 C1784 C1796 \nC1797 C1798 C1799 C1800 C1801 C1802 \nC1803 C1804 C1805 C1806 C1808 C1809 \nC1810 C1811 C1812 C1813 C1814 C1815 \nC1816 C1817 C1818 C1819 C1820 C1821 \nC1835 C1867 C1898 C1921 C1941 C1955 \nC1973 C1997 C2011 C2028 C2088 C2103 \nC2118 C2135 C2148 C2149 C2150 C2151 \nC2152 C2153 C2154 C2155 C2156 C2157 \nC2158 C2159 C2160 C2161 \n2152: C860_=_C882 ,C860_=_C930 ,C860_=_C1094 ,C860_=_C1116 ,C860_=_C1313 ,\nC860_=_C1362 ,C860_=_C1396 ,C860_=_C1426 ,C860_=_C1455 ,C860_=_C1486 ,C860_=_C1515 ,\nC860_=_C1552 ,C860_=_C1588 ,C860_=_C1642 ,C860_=_C1665 ,C860_=_C1690 ,C860_=_C1716 ,\nC860_=_C1752 ,C860_=_C1771 ,C860_=_C1796 ,C860_=_C1797 ,C860_=_C1798 ,C860_=_C1799 ,\nC860_=_C1800 ,C860_=_C1801 ,C860_=_C1802 ,C860_=_C1803 ,C860_=_C1804 ,C860_=_C1805 ,\nC860_=_C1806 ,C860_=_C1808 ,C860_=_C1809 ,C860_=_C1810 ,C860_=_C1811 ,C860_=_C1812 ,\nC860_=_C1813 ,C860_=_C1814 ,C860_=_C1815 ,C860_=_C1816 ,C860_=_C1817 ,C860_=_C1818 ,\nC860_=_C1819 ,C860_=_C1820 ,C860_=_C1821 ,C882_=_C930 ,C882_=_C1094 ,C882_=_C1116 ,\nC882_=_C1313 ,C882_=_C1362 ,C882_=_C1396 ,C882_=_C1426 ,C882_=_C1455 ,C882_=_C1486 ,\nC882_=_C1515 ,C882_=_C1552 ,C882_=_C1588 ,C882_=_C1642 ,C882_=_C1665 ,C882_=_C1690 ,\nC882_=_C1716 ,C882_=_C1752 ,C882_=_C1771 ,C882_=_C1796 ,C882_=_C1797 ,C882_=_C1798 ,\nC882_=_C1799 ,C882_=_C1800 ,C882_=_C1801 ,C882_=_C1802 ,C882_=_C1803 ,C882_=_C1804 ,\nC882_=_C1805 ,C882_=_C1806 ,C882_=_C1808 ,C882_=_C1809 ,C882_=_C1810 ,C882_=_C1811 ,\nC882_=_C1812 ,C882_=_C1813 ,C882_=_C1814 ,C882_=_C1815 ,C882_=_C1816 ,C882_=_C1817 ,\nC882_=_C1818 ,C882_=_C1819 ,C882_=_C1820 ,C882_=_C1821 ,C930_=_C1094 ,C930_=_C1116 ,\nC930_=_C1313 ,C930_=_C1362 ,C930_=_C1396 ,C930_=_C1426 ,C930_=_C1455 ,C930_=_C1486 ,\nC930_=_C1515 ,C930_=_C1552 ,C930_=_C1588 ,C930_=_C1642 ,C930_=_C1665 ,C930_=_C1690 ,\nC930_=_C1716 ,C930_=_C1752 ,C930_=_C1771 ,C930_=_C1796 ,C930_=_C1797 ,C930_=_C1798 ,\nC930_=_C1799 ,C930_=_C1800 ,C930_=_C1801 ,C930_=_C1802 ,C930_=_C1803 ,C930_=_C1804 ,\nC930_=_C1805 ,C930_=_C1806 ,C930_=_C1808 ,C930_=_C1809 ,C930_=_C1810 ,C930_=_C1811 ,\nC930_=_C1812 ,C930_=_C1813 ,C930_=_C1814 ,C930_=_C1815 ,C930_=_C1816 ,C930_=_C1817 ,\nC930_=_C1818 ,C930_=_C1819 ,C930_=_C1820 ,C930_=_C1821 ,C1080_=_C1120 ,C1080_=_C1235 ,\nC1080_=_C1323 ,C1080_=_C1343 ,C1080_=_C1376 ,C1080_=_C1408 ,C1080_=_C1438 ,C1080_=_C1469 ,\nC1080_=_C1500 ,C1080_=_C1533 ,C1080_=_C1570 ,C1080_=_C1603 ,C1080_=_C1630 ,C1080_=_C1652 ,\nC1080_=_C1676 ,C1080_=_C1701 ,C1080_=_C1731 ,C1080_=_C1760 ,C1080_=_C1784 ,C1080_=_C1835 ,\nC1080_=_C1867 ,C1080_=_C1898 ,C1080_=_C1921 ,C1080_=_C1941 ,C1080_=_C1955 ,C1080_=_C1973 ,\nC1080_=_C1997 ,C1080_=_C2011 ,C1080_=_C2028 ,C1080_=_C2088 ,C1080_=_C2103 ,C1080_=_C2118 ,\nC1080_=_C2135 ,C1080_=_C2148 ,C1080_=_C2149 ,C1080_=_C2150 ,C1080_=_C2151 ,C1080_=_C2152 ,\nC1080_=_C2153 ,C1080_=_C2154 ,C1080_=_C2155 ,C1080_=_C2156 ,C1080_=_C2157 ,C1080_=_C2158 ,\nC1080_=_C2159 ,C1080_=_C2160 ,C1080_=_C2161 ,C1094_=_C1116 ,C1094_=_C1313 ,C1094_=_C1362 ,\nC1094_=_C1396 ,C1094_=_C1426 ,C1094_=_C1455 ,C1094_=_C1486 ,C1094_=_C1515 ,C1094_=_C1552 ,\nC1094_=_C1588 ,C1094_=_C1642 ,C1094_=_C1665 ,C1094_=_C1690 ,C1094_=_C1716 ,C1094_=_C1752 ,\nC1094_=_C1771 ,C1094_=_C1796 ,C1094_=_C1797 ,C1094_=_C1798</w:t>
      </w:r>
    </w:p>
    <w:p>
      <w:pPr>
        <w:pStyle w:val="PreformattedText"/>
        <w:bidi w:val="0"/>
        <w:spacing w:before="0" w:after="0"/>
        <w:jc w:val="left"/>
        <w:rPr/>
      </w:pPr>
      <w:r>
        <w:rPr/>
        <w:t xml:space="preserve"> </w:t>
      </w:r>
      <w:r>
        <w:rPr/>
        <w:t>,C1094_=_C1799 ,C1094_=_C1800 ,\nC1094_=_C1801 ,C1094_=_C1802 ,C1094_=_C1803 ,C1094_=_C1804 ,C1094_=_C1805 ,C1094_=_C1806 ,\nC1094_=_C1808 ,C1094_=_C1809 ,C1094_=_C1810 ,C1094_=_C1811 ,C1094_=_C1812 ,C1094_=_C1813 ,\nC1094_=_C1814 ,C1094_=_C1815 ,C1094_=_C1816 ,C1094_=_C1817 ,C1094_=_C1818 ,C1094_=_C1819 ,\nC1094_=_C1820 ,C1094_=_C1821 ,C1116_=_C1120 ,C1116_=_C1313 ,C1116_=_C1362 ,C1116_=_C1396 ,\nC1116_=_C1426 ,C1116_=_C1455 ,C1116_=_C1486 ,C1116_=_C1515 ,C1116_=_C1552 ,C1116_=_C1588 ,\nC1116_=_C1642 ,C1116_=_C1665 ,C1116_=_C1690 ,C1116_=_C1716 ,C1116_=_C1752 ,C1116_=_C1771 ,\nC1116_=_C1796 ,C1116_=_C1797 ,C1116_=_C1798 ,C1116_=_C1799 ,C1116_=_C1800 ,C1116_=_C1801 ,\nC1116_=_C1802 ,C1116_=_C1803 ,C1116_=_C1804 ,C1116_=_C1805 ,C1116_=_C1806 ,C1116_=_C1808 ,\nC1116_=_C1809 ,C1116_=_C1810 ,C1116_=_C1811 ,C1116_=_C1812 ,C1116_=_C1813 ,C1116_=_C1814 ,\nC1116_=_C1815 ,C1116_=_C1816 ,C1116_=_C1817 ,C1116_=_C1818 ,C1116_=_C1819 ,C1116_=_C1820 ,\nC1116_=_C1821 ,C1120_=_C1235 ,C1120_=_C1323 ,C1120_=_C1343 ,C1120_=_C1376 ,C1120_=_C1408 ,\nC1120_=_C1438 ,C1120_=_C1469 ,C1120_=_C1500 ,C1120_=_C1533 ,C1120_=_C1570 ,C1120_=_C1603 ,\nC1120_=_C1630 ,C1120_=_C1652 ,C1120_=_C1676 ,C1120_=_C1701 ,C1120_=_C1731 ,C1120_=_C1760 ,\nC1120_=_C1784 ,C1120_=_C1835 ,C1120_=_C1867 ,C1120_=_C1898 ,C1120_=_C1921 ,C1120_=_C1941 ,\nC1120_=_C1955 ,C1120_=_C1973 ,C1120_=_C1997 ,C1120_=_C2011 ,C1120_=_C2028 ,C1120_=_C2088 ,\nC1120_=_C2103 ,C1120_=_C2118 ,C1120_=_C2135 ,C1120_=_C2148 ,C1120_=_C2149 ,C1120_=_C2150 ,\nC1120_=_C2151 ,C1120_=_C2152 ,C1120_=_C2153 ,C1120_=_C2154 ,C1120_=_C2155 ,C1120_=_C2156 ,\nC1120_=_C2157 ,C1120_=_C2158 ,C1120_=_C2159 ,C1120_=_C2160 ,C1120_=_C2161 ,C1235_=_C1323 ,\nC1235_=_C1343 ,C1235_=_C1376 ,C1235_=_C1408 ,C1235_=_C1438 ,C1235_=_C1469 ,C1235_=_C1500 ,\nC1235_=_C1533 ,C1235_=_C1570 ,C1235_=_C1603 ,C1235_=_C1630 ,C1235_=_C1652 ,C1235_=_C1676 ,\nC1235_=_C1701 ,C1235_=_C1731 ,C1235_=_C1760 ,C1235_=_C1784 ,C1235_=_C1835 ,C1235_=_C1867 ,\nC1235_=_C1898 ,C1235_=_C1921 ,C1235_=_C1941 ,C1235_=_C1955 ,C1235_=_C1973 ,C1235_=_C1997 ,\nC1235_=_C2011 ,C1235_=_C2028 ,C1235_=_C2088 ,C1235_=_C2103 ,C1235_=_C2118 ,C1235_=_C2135 ,\nC1235_=_C2148 ,C1235_=_C2149 ,C1235_=_C2150 ,C1235_=_C2151 ,C1235_=_C2152 ,C1235_=_C2153 ,\nC1235_=_C2154 ,C1235_=_C2155 ,C1235_=_C2156 ,C1235_=_C2157 ,C1235_=_C2158 ,C1235_=_C2159 ,\nC1235_=_C2160 ,C1235_=_C2161 ,C1313_=_C1323 ,C1313_=_C1362 ,C1313_=_C1396 ,C1313_=_C1426 ,\nC1313_=_C1455 ,C1313_=_C1486 ,C1313_=_C1515 ,C1313_=_C1552 ,C1313_=_C1588 ,C1313_=_C1642 ,\nC1313_=_C1665 ,C1313_=_C1690 ,C1313_=_C1716 ,C1313_=_C1752 ,C1313_=_C1771 ,C1313_=_C1796 ,\nC1313_=_C1797 ,C1313_=_C1798 ,C1313_=_C1799 ,C1313_=_C1800 ,C1313_=_C1801 ,C1313_=_C1802 ,\nC1313_=_C1803 ,C1313_=_C1804 ,C1313_=_C1805 ,C1313_=_C1806 ,C1313_=_C1808 ,C1313_=_C1809 ,\nC1313_=_C1810 ,C1313_=_C1811 ,C1313_=_C1812 ,C1313_=_C1813 ,C1313_=_C1814 ,C1313_=_C1815 ,\nC1313_=_C1816 ,C1313_=_C1817 ,C1313_=_C1818 ,C1313_=_C1819 ,C1313_=_C1820 ,C1313_=_C1821 ,\nC1323_=_C1343 ,C1323_=_C1376 ,C1323_=_C1408 ,C1323_=_C1438 ,C1323_=_C1469 ,C1323_=_C1500 ,\nC1323_=_C1533 ,C1323_=_C1570 ,C1323_=_C1603 ,C1323_=_C1630 ,C1323_=_C1652 ,C1323_=_C1676 ,\nC1323_=_C1701 ,C1323_=_C1731 ,C1323_=_C1760 ,C1323_=_C1784 ,C1323_=_C1835 ,C1323_=_C1867 ,\nC1323_=_C1898 ,C1323_=_C1921 ,C1323_=_C1941 ,C1323_=_C1955 ,C1323_=_C1973 ,C1323_=_C1997 ,\nC1323_=_C2011 ,C1323_=_C2028 ,C1323_=_C2088 ,C1323_=_C2103 ,C1323_=_C2118 ,C1323_=_C2135 ,\nC1323_=_C2148 ,C1323_=_C2149 ,C1323_=_C2150 ,C1323_=_C2151 ,C1323_=_C2152 ,C1323_=_C2153 ,\nC1323_=_C2154 ,C1323_=_C2155 ,C1323_=_C2156 ,C1323_=_C2157 ,C1323_=_C2158 ,C1323_=_C2159 ,\nC1323_=_C2160 ,C1323_=_C2161 ,C1343_=_C1376 ,C1343_=_C1408 ,C1343_=_C1438 ,C1343_=_C1469 ,\nC1343_=_C1500 ,C1343_=_C1533 ,C1343_=_C1570 ,C1343_=_C1603 ,C1343_=_C1630 ,C1343_=_C1652 ,\nC1343_=_C1676 ,C1343_=_C1701 ,C1343_=_C1731 ,C1343_=_C1760 ,C1343_=_C1784 ,C1343_=_C1835 ,\nC1343_=_C1867 ,C1343_=_C1898 ,C1343_=_C1921 ,C1343_=_C1941 ,C1343_=_C1955 ,C1343_=_C1973 ,\nC1343_=_C1997 ,C1343_=_C2011 ,C1343_=_C2028 ,C1343_=_C2088 ,C1343_=_C2103 ,C1343_=_C2118 ,\nC1343_=_C2135 ,C1343_=_C2148 ,C1343_=_C2149 ,C1343_=_C2150 ,C1343_=_C2151 ,C1343_=_C2152 ,\nC1343_=_C2153 ,C1343_=_C2154 ,C1343_=_C2155 ,C1343_=_C2156 ,C1343_=_C2157 ,C1343_=_C2158 ,\nC1343_=_C2159 ,C1343_=_C2160 ,C1343_=_C2161 ,C1362_=_C1376 ,C1362_=_C1396 ,C1362_=_C1426 ,\nC1362_=_C1455 ,C1362_=_C1486 ,C1362_=_C1515 ,C1362_=_C1552 ,C1362_=_C1588 ,C1362_=_C1642 ,\nC1362_=_C1665 ,C1362_=_C1690 ,C1362_=_C1716 ,C1362_=_C1752 ,C1362_=_C1771 ,C1362_=_C1796 ,\nC1362_=_C1797 ,C1362_=_C1798 ,C1362_=_C1799 ,C1362_=_C1800 ,C1362_=_C1801 ,C1362_=_C1802 ,\nC1362_=_C1803 ,C1362_=_C1804 ,C1362_=_C1805 ,C1362_=_C1806 ,C1362_=_C1808 ,C1362_=_C1809 ,\nC1362_=_C1810 ,C1362_=_C1811 ,C1362_=_C1812 ,C1362_=_C1813 ,C1362_=_C1814 ,C1362_=_C1815 ,\nC1362_=_C1816 ,C1362_=_C1817 ,C1362_=_C1818 ,C1362_=_C1819 ,C1362_=_C1820 ,C1362_=_C1821 ,\nC1376_=_C1408 ,C1376_=_C1438 ,C1376_=_C1469 ,C1376_=_C1500 ,C1376_=_C1533 ,C1376_=_C1570 ,\nC1376_=_C1603 ,C1376_=_C1630 ,C1376_=_C1652 ,C1376_=_C1676 ,C1376_=_C1701 ,C1376_=_C1731 ,\nC1376_=_C1760 ,C1376_=_C1784 ,C1376_=_C1835 ,C1376_=_C1867 ,C1376_=_C1898 ,C1376_=_C1921 ,\nC1376_=_C1941 ,C1376_=_C1955 ,C1376_=_C1973 ,C1376_=_C1997 ,C1376_=_C2011 ,C1376_=_C2028 ,\nC1376_=_C2088 ,C1376_=_C2103 ,C1376_=_C2118 ,C1376_=_C2135 ,C1376_=_C2148 ,C1376_=_C2149 ,\nC1376_=_C2150 ,C1376_=_C2151 ,C1376_=_C2152 ,C1376_=_C2153 ,C1376_=_C2154 ,C1376_=_C2155 ,\nC1376_=_C2156 ,C1376_=_C2157 ,C1376_=_C2158 ,C1376_=_C2159 ,C1376_=_C2160 ,C1376_=_C2161 ,\nC1396_=_C1408 ,C1396_=_C1426 ,C1396_=_C1455 ,C1396_=_C1486 ,C1396_=_C1515 ,C1396_=_C1552 ,\nC1396_=_C1588 ,C1396_=_C1642 ,C1396_=_C1665 ,C1396_=_C1690 ,C1396_=_C1716 ,C1396_=_C1752 ,\nC1396_=_C1771 ,C1396_=_C1796 ,C1396_=_C1797 ,C1396_=_C1798 ,C1396_=_C1799 ,C1396_=_C1800 ,\nC1396_=_C1801 ,C1396_=_C1802 ,C1396_=_C1803 ,C1396_=_C1804 ,C1396_=_C1805 ,C1396_=_C1806 ,\nC1396_=_C1808 ,C1396_=_C1809 ,C1396_=_C1810 ,C1396_=_C1811 ,C1396_=_C1812 ,C1396_=_C1813 ,\nC1396_=_C1814 ,C1396_=_C1815 ,C1396_=_C1816 ,C1396_=_C1817 ,C1396_=_C1818 ,C1396_=_C1819 ,\nC1396_=_C1820 ,C1396_=_C1821 ,C1408_=_C1438 ,C1408_=_C1469 ,C1408_=_C1500 ,C1408_=_C1533 ,\nC1408_=_C1570 ,C1408_=_C1603 ,C1408_=_C1630 ,C1408_=_C1652 ,C1408_=_C1676 ,C1408_=_C1701 ,\nC1408_=_C1731 ,C1408_=_C1760 ,C1408_=_C1784 ,C1408_=_C1835 ,C1408_=_C1867 ,C1408_=_C1898 ,\nC1408_=_C1921 ,C1408_=_C1941 ,C1408_=_C1955 ,C1408_=_C1973 ,C1408_=_C1997 ,C1408_=_C2011 ,\nC1408_=_C2028 ,C1408_=_C2088 ,C1408_=_C2103 ,C1408_=_C2118 ,C1408_=_C2135 ,C1408_=_C2148 ,\nC1408_=_C2149 ,C1408_=_C2150 ,C1408_=_C2151 ,C1408_=_C2152 ,C1408_=_C2153 ,C1408_=_C2154 ,\nC1408_=_C2155 ,C1408_=_C2156 ,C1408_=_C2157 ,C1408_=_C2158 ,C1408_=_C2159 ,C1408_=_C2160 ,\nC1408_=_C2161 ,C1426_=_C1438 ,C1426_=_C1455 ,C1426_=_C1486 ,C1426_=_C1515 ,C1426_=_C1552 ,\nC1426_=_C1588 ,C1426_=_C1642 ,C1426_=_C1665 ,C1426_=_C1690 ,C1426_=_C1716 ,C1426_=_C1752 ,\nC1426_=_C1771 ,C1426_=_C1796 ,C1426_=_C1797 ,C1426_=_C1798 ,C1426_=_C1799 ,C1426_=_C1800 ,\nC1426_=_C1801 ,C1426_=_C1802 ,C1426_=_C1803 ,C1426_=_C1804 ,C1426_=_C1805 ,C1426_=_C1806 ,\nC1426_=_C1808 ,C1426_=_C1809 ,C1426_=_C1810 ,C1426_=_C1811 ,C1426_=_C1812 ,C1426_=_C1813 ,\nC1426_=_C1814 ,C1426_=_C1815 ,C1426_=_C1816 ,C1426_=_C1817 ,C1426_=_C1818 ,C1426_=_C1819 ,\nC1426_=_C1820 ,C1426_=_C1821 ,C1438_=_C1469 ,C1438_=_C1500 ,C1438_=_C1533 ,C1438_=_C1570 ,\nC1438_=_C1603 ,C1438_=_C1630 ,C1438_=_C1652 ,C1438_=_C1676 ,C1438_=_C1701 ,C1438_=_C1731 ,\nC1438_=_C1760 ,C1438_=_C1784 ,C1438_=_C1835 ,C1438_=_C1867 ,C1438_=_C1898 ,C1438_=_C1921 ,\nC1438_=_C1941 ,C1438_=_C1955 ,C1438_=_C1973 ,C1438_=_C1997 ,C1438_=_C2011 ,C1438_=_C2028 ,\nC1438_=_C2088 ,C1438_=_C2103 ,C1438_=_C2118 ,C1438_=_C2135 ,C1438_=_C2148 ,C1438_=_C2149 ,\nC1438_=_C2150 ,C1438_=_C2151 ,C1438_=_C2152 ,C1438_=_C2153 ,C1438_=_C2154 ,C1438_=_C2155 ,\nC1438_=_C2156 ,C1438_=_C2157 ,C1438_=_C2158 ,C1438_=_C2159 ,C1438_=_C2160 ,C1438_=_C2161 ,\nC1455_=_C1469 ,C1455_=_C1486 ,C1455_=_C1515 ,C1455_=_C1552 ,C1455_=_C1588 ,C1455_=_C1642 ,\nC1455_=_C1665 ,C1455_=_C1690 ,C1455_=_C1716 ,C1455_=_C1752 ,C1455_=_C1771 ,C1455_=_C1796 ,\nC1455_=_C1797 ,C1455_=_C1798 ,C1455_=_C1799 ,C1455_=_C1800 ,C1455_=_C1801 ,C1455_=_C1802 ,\nC1455_=_C1803 ,C1455_=_C1804 ,C1455_=_C1805 ,C1455_=_C1806 ,C1455_=_C1808 ,C1455_=_C1809 ,\nC1455_=_C1810 ,C1455_=_C1811 ,C1455_=_C1812 ,C1455_=_C1813 ,C1455_=_C1814 ,C1455_=_C1815 ,\nC1455_=_C1816 ,C1455_=_C1817 ,C1455_=_C1818 ,C1455_=_C1819 ,C1455_=_C1820 ,C1455_=_C1821 ,\nC1469_=_C1500 ,C1469_=_C1533 ,C1469_=_C1570 ,C1469_=_C1603 ,C1469_=_C1630 ,C1469_=_C1652 ,\nC1469_=_C1676 ,C1469_=_C1701 ,C1469_=_C1731 ,C1469_=_C1760 ,C1469_=_C1784 ,C1469_=_C1835 ,\nC1469_=_C1867 ,C1469_=_C1898 ,C1469_=_C1921 ,C1469_=_C1941 ,C1469_=_C1955 ,C1469_=_C1973 ,\nC1469_=_C1997 ,C1469_=_C2011 ,C1469_=_C2028 ,C1469_=_C2088 ,C1469_=_C2103 ,C1469_=_C2118 ,\nC1469_=_C2135 ,C1469_=_C2148 ,C1469_=_C2149 ,C1469_=_C2150 ,C1469_=_C2151 ,C1469_=_C2152 ,\nC1469_=_C2153 ,C1469_=_C2154 ,C1469_=_C2155 ,C1469_=_C2156 ,C1469_=_C2157 ,C1469_=_C2158 ,\nC1469_=_C2159 ,C1469_=_C2160 ,C1469_=_C2161 ,C1486_=_C1500 ,C1486_=_C1515 ,C1486_=_C1552 ,\nC1486_=_C1588 ,C1486_=_C1642 ,C1486_=_C1665 ,C1486_=_C1690 ,C1486_=_C1716 ,C1486_=_C1752 ,\nC1486_=_C1771 ,C1486_=_C1796 ,C1486_=_C1797 ,C1486_=_C1798 ,C1486_=_C1799 ,C1486_=_C1800 ,\nC1486_=_C1801 ,C1486_=_C1802 ,C1486_=_C1803 ,C1486_=_C1804 ,C1486_=_C1805 ,C1486_=_C1806 ,\nC1486_=_C1808 ,C1486_=_C1809 ,C1486_=_C1810 ,C1486_=_C1811 ,C1486_=_C1812 ,C1486_=_C1813 ,\nC1486_=_C1814 ,C1486_=_C1815 ,C1486_=_C1816 ,C1486_=_C1817 ,C1486_=_C1818 ,C1486_=_C1819 ,\nC1486_=_C1820 ,C1486_=_C1821 ,C1500_=_C1533 ,C1500_=_C1570 ,C1500_=_C1603 ,C1500_=_C1630 ,\nC1500_=_C1652 ,C1500_=_C1676 ,C1500_=_C1701 ,C1500_=_C1731 ,C1500_=_C1760 ,C1500_=_C1784 ,\nC1500_=_C1835 ,C1500_=_C1867 ,C1500_=_C1898 ,C1500_=_C1921 ,C1500_=_C1941 ,C1500_=_C1955 ,\nC1500_=_C1973 ,C1500_=_C1997</w:t>
      </w:r>
    </w:p>
    <w:p>
      <w:pPr>
        <w:pStyle w:val="PreformattedText"/>
        <w:bidi w:val="0"/>
        <w:spacing w:before="0" w:after="0"/>
        <w:jc w:val="left"/>
        <w:rPr/>
      </w:pPr>
      <w:r>
        <w:rPr/>
        <w:t xml:space="preserve"> </w:t>
      </w:r>
      <w:r>
        <w:rPr/>
        <w:t>,C1500_=_C2011 ,C1500_=_C2028 ,C1500_=_C2088 ,C1500_=_C2103 ,\nC1500_=_C2118 ,C1500_=_C2135 ,C1500_=_C2148 ,C1500_=_C2149 ,C1500_=_C2150 ,C1500_=_C2151 ,\nC1500_=_C2152 ,C1500_=_C2153 ,C1500_=_C2154 ,C1500_=_C2155 ,C1500_=_C2156 ,C1500_=_C2157 ,\nC1500_=_C2158 ,C1500_=_C2159 ,C1500_=_C2160 ,C1500_=_C2161 ,C1515_=_C1533 ,C1515_=_C1552 ,\nC1515_=_C1588 ,C1515_=_C1642 ,C1515_=_C1665 ,C1515_=_C1690 ,C1515_=_C1716 ,C1515_=_C1752 ,\nC1515_=_C1771 ,C1515_=_C1796 ,C1515_=_C1797 ,C1515_=_C1798 ,C1515_=_C1799 ,C1515_=_C1800 ,\nC1515_=_C1801 ,C1515_=_C1802 ,C1515_=_C1803 ,C1515_=_C1804 ,C1515_=_C1805 ,C1515_=_C1806 ,\nC1515_=_C1808 ,C1515_=_C1809 ,C1515_=_C1810 ,C1515_=_C1811 ,C1515_=_C1812 ,C1515_=_C1813 ,\nC1515_=_C1814 ,C1515_=_C1815 ,C1515_=_C1816 ,C1515_=_C1817 ,C1515_=_C1818 ,C1515_=_C1819 ,\nC1515_=_C1820 ,C1515_=_C1821 ,C1533_=_C1570 ,C1533_=_C1603 ,C1533_=_C1630 ,C1533_=_C1652 ,\nC1533_=_C1676 ,C1533_=_C1701 ,C1533_=_C1731 ,C1533_=_C1760 ,C1533_=_C1784 ,C1533_=_C1835 ,\nC1533_=_C1867 ,C1533_=_C1898 ,C1533_=_C1921 ,C1533_=_C1941 ,C1533_=_C1955 ,C1533_=_C1973 ,\nC1533_=_C1997 ,C1533_=_C2011 ,C1533_=_C2028 ,C1533_=_C2088 ,C1533_=_C2103 ,C1533_=_C2118 ,\nC1533_=_C2135 ,C1533_=_C2148 ,C1533_=_C2149 ,C1533_=_C2150 ,C1533_=_C2151 ,C1533_=_C2152 ,\nC1533_=_C2153 ,C1533_=_C2154 ,C1533_=_C2155 ,C1533_=_C2156 ,C1533_=_C2157 ,C1533_=_C2158 ,\nC1533_=_C2159 ,C1533_=_C2160 ,C1533_=_C2161 ,C1552_=_C1570 ,C1552_=_C1588 ,C1552_=_C1642 ,\nC1552_=_C1665 ,C1552_=_C1690 ,C1552_=_C1716 ,C1552_=_C1752 ,C1552_=_C1771 ,C1552_=_C1796 ,\nC1552_=_C1797 ,C1552_=_C1798 ,C1552_=_C1799 ,C1552_=_C1800 ,C1552_=_C1801 ,C1552_=_C1802 ,\nC1552_=_C1803 ,C1552_=_C1804 ,C1552_=_C1805 ,C1552_=_C1806 ,C1552_=_C1808 ,C1552_=_C1809 ,\nC1552_=_C1810 ,C1552_=_C1811 ,C1552_=_C1812 ,C1552_=_C1813 ,C1552_=_C1814 ,C1552_=_C1815 ,\nC1552_=_C1816 ,C1552_=_C1817 ,C1552_=_C1818 ,C1552_=_C1819 ,C1552_=_C1820 ,C1552_=_C1821 ,\nC1570_=_C1603 ,C1570_=_C1630 ,C1570_=_C1652 ,C1570_=_C1676 ,C1570_=_C1701 ,C1570_=_C1731 ,\nC1570_=_C1760 ,C1570_=_C1784 ,C1570_=_C1835 ,C1570_=_C1867 ,C1570_=_C1898 ,C1570_=_C1921 ,\nC1570_=_C1941 ,C1570_=_C1955 ,C1570_=_C1973 ,C1570_=_C1997 ,C1570_=_C2011 ,C1570_=_C2028 ,\nC1570_=_C2088 ,C1570_=_C2103 ,C1570_=_C2118 ,C1570_=_C2135 ,C1570_=_C2148 ,C1570_=_C2149 ,\nC1570_=_C2150 ,C1570_=_C2151 ,C1570_=_C2152 ,C1570_=_C2153 ,C1570_=_C2154 ,C1570_=_C2155 ,\nC1570_=_C2156 ,C1570_=_C2157 ,C1570_=_C2158 ,C1570_=_C2159 ,C1570_=_C2160 ,C1570_=_C2161 ,\nC1588_=_C1603 ,C1588_=_C1642 ,C1588_=_C1665 ,C1588_=_C1690 ,C1588_=_C1716 ,C1588_=_C1752 ,\nC1588_=_C1771 ,C1588_=_C1796 ,C1588_=_C1797 ,C1588_=_C1798 ,C1588_=_C1799 ,C1588_=_C1800 ,\nC1588_=_C1801 ,C1588_=_C1802 ,C1588_=_C1803 ,C1588_=_C1804 ,C1588_=_C1805 ,C1588_=_C1806 ,\nC1588_=_C1808 ,C1588_=_C1809 ,C1588_=_C1810 ,C1588_=_C1811 ,C1588_=_C1812 ,C1588_=_C1813 ,\nC1588_=_C1814 ,C1588_=_C1815 ,C1588_=_C1816 ,C1588_=_C1817 ,C1588_=_C1818 ,C1588_=_C1819 ,\nC1588_=_C1820 ,C1588_=_C1821 ,C1603_=_C1630 ,C1603_=_C1652 ,C1603_=_C1676 ,C1603_=_C1701 ,\nC1603_=_C1731 ,C1603_=_C1760 ,C1603_=_C1784 ,C1603_=_C1835 ,C1603_=_C1867 ,C1603_=_C1898 ,\nC1603_=_C1921 ,C1603_=_C1941 ,C1603_=_C1955 ,C1603_=_C1973 ,C1603_=_C1997 ,C1603_=_C2011 ,\nC1603_=_C2028 ,C1603_=_C2088 ,C1603_=_C2103 ,C1603_=_C2118 ,C1603_=_C2135 ,C1603_=_C2148 ,\nC1603_=_C2149 ,C1603_=_C2150 ,C1603_=_C2151 ,C1603_=_C2152 ,C1603_=_C2153 ,C1603_=_C2154 ,\nC1603_=_C2155 ,C1603_=_C2156 ,C1603_=_C2157 ,C1603_=_C2158 ,C1603_=_C2159 ,C1603_=_C2160 ,\nC1603_=_C2161 ,C1630_=_C1652 ,C1630_=_C1676 ,C1630_=_C1701 ,C1630_=_C1731 ,C1630_=_C1760 ,\nC1630_=_C1784 ,C1630_=_C1835 ,C1630_=_C1867 ,C1630_=_C1898 ,C1630_=_C1921 ,C1630_=_C1941 ,\nC1630_=_C1955 ,C1630_=_C1973 ,C1630_=_C1997 ,C1630_=_C2011 ,C1630_=_C2028 ,C1630_=_C2088 ,\nC1630_=_C2103 ,C1630_=_C2118 ,C1630_=_C2135 ,C1630_=_C2148 ,C1630_=_C2149 ,C1630_=_C2150 ,\nC1630_=_C2151 ,C1630_=_C2152 ,C1630_=_C2153 ,C1630_=_C2154 ,C1630_=_C2155 ,C1630_=_C2156 ,\nC1630_=_C2157 ,C1630_=_C2158 ,C1630_=_C2159 ,C1630_=_C2160 ,C1630_=_C2161 ,C1642_=_C1652 ,\nC1642_=_C1665 ,C1642_=_C1690 ,C1642_=_C1716 ,C1642_=_C1752 ,C1642_=_C1771 ,C1642_=_C1796 ,\nC1642_=_C1797 ,C1642_=_C1798 ,C1642_=_C1799 ,C1642_=_C1800 ,C1642_=_C1801 ,C1642_=_C1802 ,\nC1642_=_C1803 ,C1642_=_C1804 ,C1642_=_C1805 ,C1642_=_C1806 ,C1642_=_C1808 ,C1642_=_C1809 ,\nC1642_=_C1810 ,C1642_=_C1811 ,C1642_=_C1812 ,C1642_=_C1813 ,C1642_=_C1814 ,C1642_=_C1815 ,\nC1642_=_C1816 ,C1642_=_C1817 ,C1642_=_C1818 ,C1642_=_C1819 ,C1642_=_C1820 ,C1642_=_C1821 ,\nC1652_=_C1676 ,C1652_=_C1701 ,C1652_=_C1731 ,C1652_=_C1760 ,C1652_=_C1784 ,C1652_=_C1835 ,\nC1652_=_C1867 ,C1652_=_C1898 ,C1652_=_C1921 ,C1652_=_C1941 ,C1652_=_C1955 ,C1652_=_C1973 ,\nC1652_=_C1997 ,C1652_=_C2011 ,C1652_=_C2028 ,C1652_=_C2088 ,C1652_=_C2103 ,C1652_=_C2118 ,\nC1652_=_C2135 ,C1652_=_C2148 ,C1652_=_C2149 ,C1652_=_C2150 ,C1652_=_C2151 ,C1652_=_C2152 ,\nC1652_=_C2153 ,C1652_=_C2154 ,C1652_=_C2155 ,C1652_=_C2156 ,C1652_=_C2157 ,C1652_=_C2158 ,\nC1652_=_C2159 ,C1652_=_C2160 ,C1652_=_C2161 ,C1665_=_C1676 ,C1665_=_C1690 ,C1665_=_C1716 ,\nC1665_=_C1752 ,C1665_=_C1771 ,C1665_=_C1796 ,C1665_=_C1797 ,C1665_=_C1798 ,C1665_=_C1799 ,\nC1665_=_C1800 ,C1665_=_C1801 ,C1665_=_C1802 ,C1665_=_C1803 ,C1665_=_C1804 ,C1665_=_C1805 ,\nC1665_=_C1806 ,C1665_=_C1808 ,C1665_=_C1809 ,C1665_=_C1810 ,C1665_=_C1811 ,C1665_=_C1812 ,\nC1665_=_C1813 ,C1665_=_C1814 ,C1665_=_C1815 ,C1665_=_C1816 ,C1665_=_C1817 ,C1665_=_C1818 ,\nC1665_=_C1819 ,C1665_=_C1820 ,C1665_=_C1821 ,C1676_=_C1701 ,C1676_=_C1731 ,C1676_=_C1760 ,\nC1676_=_C1784 ,C1676_=_C1835 ,C1676_=_C1867 ,C1676_=_C1898 ,C1676_=_C1921 ,C1676_=_C1941 ,\nC1676_=_C1955 ,C1676_=_C1973 ,C1676_=_C1997 ,C1676_=_C2011 ,C1676_=_C2028 ,C1676_=_C2088 ,\nC1676_=_C2103 ,C1676_=_C2118 ,C1676_=_C2135 ,C1676_=_C2148 ,C1676_=_C2149 ,C1676_=_C2150 ,\nC1676_=_C2151 ,C1676_=_C2152 ,C1676_=_C2153 ,C1676_=_C2154 ,C1676_=_C2155 ,C1676_=_C2156 ,\nC1676_=_C2157 ,C1676_=_C2158 ,C1676_=_C2159 ,C1676_=_C2160 ,C1676_=_C2161 ,C1690_=_C1701 ,\nC1690_=_C1716 ,C1690_=_C1752 ,C1690_=_C1771 ,C1690_=_C1796 ,C1690_=_C1797 ,C1690_=_C1798 ,\nC1690_=_C1799 ,C1690_=_C1800 ,C1690_=_C1801 ,C1690_=_C1802 ,C1690_=_C1803 ,C1690_=_C1804 ,\nC1690_=_C1805 ,C1690_=_C1806 ,C1690_=_C1808 ,C1690_=_C1809 ,C1690_=_C1810 ,C1690_=_C1811 ,\nC1690_=_C1812 ,C1690_=_C1813 ,C1690_=_C1814 ,C1690_=_C1815 ,C1690_=_C1816 ,C1690_=_C1817 ,\nC1690_=_C1818 ,C1690_=_C1819 ,C1690_=_C1820 ,C1690_=_C1821 ,C1701_=_C1731 ,C1701_=_C1760 ,\nC1701_=_C1784 ,C1701_=_C1835 ,C1701_=_C1867 ,C1701_=_C1898 ,C1701_=_C1921 ,C1701_=_C1941 ,\nC1701_=_C1955 ,C1701_=_C1973 ,C1701_=_C1997 ,C1701_=_C2011 ,C1701_=_C2028 ,C1701_=_C2088 ,\nC1701_=_C2103 ,C1701_=_C2118 ,C1701_=_C2135 ,C1701_=_C2148 ,C1701_=_C2149 ,C1701_=_C2150 ,\nC1701_=_C2151 ,C1701_=_C2152 ,C1701_=_C2153 ,C1701_=_C2154 ,C1701_=_C2155 ,C1701_=_C2156 ,\nC1701_=_C2157 ,C1701_=_C2158 ,C1701_=_C2159 ,C1701_=_C2160 ,C1701_=_C2161 ,C1716_=_C1731 ,\nC1716_=_C1752 ,C1716_=_C1771 ,C1716_=_C1796 ,C1716_=_C1797 ,C1716_=_C1798 ,C1716_=_C1799 ,\nC1716_=_C1800 ,C1716_=_C1801 ,C1716_=_C1802 ,C1716_=_C1803 ,C1716_=_C1804 ,C1716_=_C1805 ,\nC1716_=_C1806 ,C1716_=_C1808 ,C1716_=_C1809 ,C1716_=_C1810 ,C1716_=_C1811 ,C1716_=_C1812 ,\nC1716_=_C1813 ,C1716_=_C1814 ,C1716_=_C1815 ,C1716_=_C1816 ,C1716_=_C1817 ,C1716_=_C1818 ,\nC1716_=_C1819 ,C1716_=_C1820 ,C1716_=_C1821 ,C1731_=_C1760 ,C1731_=_C1784 ,C1731_=_C1835 ,\nC1731_=_C1867 ,C1731_=_C1898 ,C1731_=_C1921 ,C1731_=_C1941 ,C1731_=_C1955 ,C1731_=_C1973 ,\nC1731_=_C1997 ,C1731_=_C2011 ,C1731_=_C2028 ,C1731_=_C2088 ,C1731_=_C2103 ,C1731_=_C2118 ,\nC1731_=_C2135 ,C1731_=_C2148 ,C1731_=_C2149 ,C1731_=_C2150 ,C1731_=_C2151 ,C1731_=_C2152 ,\nC1731_=_C2153 ,C1731_=_C2154 ,C1731_=_C2155 ,C1731_=_C2156 ,C1731_=_C2157 ,C1731_=_C2158 ,\nC1731_=_C2159 ,C1731_=_C2160 ,C1731_=_C2161 ,C1752_=_C1760 ,C1752_=_C1771 ,C1752_=_C1796 ,\nC1752_=_C1797 ,C1752_=_C1798 ,C1752_=_C1799 ,C1752_=_C1800 ,C1752_=_C1801 ,C1752_=_C1802 ,\nC1752_=_C1803 ,C1752_=_C1804 ,C1752_=_C1805 ,C1752_=_C1806 ,C1752_=_C1808 ,C1752_=_C1809 ,\nC1752_=_C1810 ,C1752_=_C1811 ,C1752_=_C1812 ,C1752_=_C1813 ,C1752_=_C1814 ,C1752_=_C1815 ,\nC1752_=_C1816 ,C1752_=_C1817 ,C1752_=_C1818 ,C1752_=_C1819 ,C1752_=_C1820 ,C1752_=_C1821 ,\nC1760_=_C1784 ,C1760_=_C1835 ,C1760_=_C1867 ,C1760_=_C1898 ,C1760_=_C1921 ,C1760_=_C1941 ,\nC1760_=_C1955 ,C1760_=_C1973 ,C1760_=_C1997 ,C1760_=_C2011 ,C1760_=_C2028 ,C1760_=_C2088 ,\nC1760_=_C2103 ,C1760_=_C2118 ,C1760_=_C2135 ,C1760_=_C2148 ,C1760_=_C2149 ,C1760_=_C2150 ,\nC1760_=_C2151 ,C1760_=_C2152 ,C1760_=_C2153 ,C1760_=_C2154 ,C1760_=_C2155 ,C1760_=_C2156 ,\nC1760_=_C2157 ,C1760_=_C2158 ,C1760_=_C2159 ,C1760_=_C2160 ,C1760_=_C2161 ,C1771_=_C1784 ,\nC1771_=_C1796 ,C1771_=_C1797 ,C1771_=_C1798 ,C1771_=_C1799 ,C1771_=_C1800 ,C1771_=_C1801 ,\nC1771_=_C1802 ,C1771_=_C1803 ,C1771_=_C1804 ,C1771_=_C1805 ,C1771_=_C1806 ,C1771_=_C1808 ,\nC1771_=_C1809 ,C1771_=_C1810 ,C1771_=_C1811 ,C1771_=_C1812 ,C1771_=_C1813 ,C1771_=_C1814 ,\nC1771_=_C1815 ,C1771_=_C1816 ,C1771_=_C1817 ,C1771_=_C1818 ,C1771_=_C1819 ,C1771_=_C1820 ,\nC1771_=_C1821 ,C1784_=_C1835 ,C1784_=_C1867 ,C1784_=_C1898 ,C1784_=_C1921 ,C1784_=_C1941 ,\nC1784_=_C1955 ,C1784_=_C1973 ,C1784_=_C1997 ,C1784_=_C2011 ,C1784_=_C2028 ,C1784_=_C2088 ,\nC1784_=_C2103 ,C1784_=_C2118 ,C1784_=_C2135 ,C1784_=_C2148 ,C1784_=_C2149 ,C1784_=_C2150 ,\nC1784_=_C2151 ,C1784_=_C2152 ,C1784_=_C2153 ,C1784_=_C2154 ,C1784_=_C2155 ,C1784_=_C2156 ,\nC1784_=_C2157 ,C1784_=_C2158 ,C1784_=_C2159 ,C1784_=_C2160 ,C1784_=_C2161 ,C1796_=_C1797 ,\nC1796_=_C1798 ,C1796_=_C1799 ,C1796_=_C1800 ,C1796_=_C1801 ,C1796_=_C1802 ,C1796_=_C1803 ,\nC1796_=_C1804 ,C1796_=_C1805 ,C1796_=_C1806 ,C1796_=_C1808 ,C1796_=_C1809 ,C1796_=_C1810 ,\nC1796_=_C1811 ,C1796_=_C1812 ,C1796_=_C1813 ,C1796_=_C1814 ,C1796_=_C1815 ,C1796_=_C1816 ,\nC1796_=_C1817 ,C1796_=_C1818 ,C1796_=_C1819 ,C1796_=_C1820 ,C1796_=_C1821 ,C1796_=_C1835 ,\nC1797_=_C1798 ,C1797_=_C1799 ,C1797_=_C1800 ,C1797_=_C1801 ,C1797_=_C1802 ,C1797_=_C1803</w:t>
      </w:r>
    </w:p>
    <w:p>
      <w:pPr>
        <w:pStyle w:val="PreformattedText"/>
        <w:bidi w:val="0"/>
        <w:spacing w:before="0" w:after="0"/>
        <w:jc w:val="left"/>
        <w:rPr/>
      </w:pPr>
      <w:r>
        <w:rPr/>
        <w:t xml:space="preserve"> </w:t>
      </w:r>
      <w:r>
        <w:rPr/>
        <w:t>,\nC1797_=_C1804 ,C1797_=_C1805 ,C1797_=_C1806 ,C1797_=_C1808 ,C1797_=_C1809 ,C1797_=_C1810 ,\nC1797_=_C1811 ,C1797_=_C1812 ,C1797_=_C1813 ,C1797_=_C1814 ,C1797_=_C1815 ,C1797_=_C1816 ,\nC1797_=_C1817 ,C1797_=_C1818 ,C1797_=_C1819 ,C1797_=_C1820 ,C1797_=_C1821 ,C1797_=_C1867 ,\nC1798_=_C1799 ,C1798_=_C1800 ,C1798_=_C1801 ,C1798_=_C1802 ,C1798_=_C1803 ,C1798_=_C1804 ,\nC1798_=_C1805 ,C1798_=_C1806 ,C1798_=_C1808 ,C1798_=_C1809 ,C1798_=_C1810 ,C1798_=_C1811 ,\nC1798_=_C1812 ,C1798_=_C1813 ,C1798_=_C1814 ,C1798_=_C1815 ,C1798_=_C1816 ,C1798_=_C1817 ,\nC1798_=_C1818 ,C1798_=_C1819 ,C1798_=_C1820 ,C1798_=_C1821 ,C1798_=_C1973 ,C1799_=_C1800 ,\nC1799_=_C1801 ,C1799_=_C1802 ,C1799_=_C1803 ,C1799_=_C1804 ,C1799_=_C1805 ,C1799_=_C1806 ,\nC1799_=_C1808 ,C1799_=_C1809 ,C1799_=_C1810 ,C1799_=_C1811 ,C1799_=_C1812 ,C1799_=_C1813 ,\nC1799_=_C1814 ,C1799_=_C1815 ,C1799_=_C1816 ,C1799_=_C1817 ,C1799_=_C1818 ,C1799_=_C1819 ,\nC1799_=_C1820 ,C1799_=_C1821 ,C1799_=_C1997 ,C1800_=_C1801 ,C1800_=_C1802 ,C1800_=_C1803 ,\nC1800_=_C1804 ,C1800_=_C1805 ,C1800_=_C1806 ,C1800_=_C1808 ,C1800_=_C1809 ,C1800_=_C1810 ,\nC1800_=_C1811 ,C1800_=_C1812 ,C1800_=_C1813 ,C1800_=_C1814 ,C1800_=_C1815 ,C1800_=_C1816 ,\nC1800_=_C1817 ,C1800_=_C1818 ,C1800_=_C1819 ,C1800_=_C1820 ,C1800_=_C1821 ,C1800_=_C2011 ,\nC1801_=_C1802 ,C1801_=_C1803 ,C1801_=_C1804 ,C1801_=_C1805 ,C1801_=_C1806 ,C1801_=_C1808 ,\nC1801_=_C1809 ,C1801_=_C1810 ,C1801_=_C1811 ,C1801_=_C1812 ,C1801_=_C1813 ,C1801_=_C1814 ,\nC1801_=_C1815 ,C1801_=_C1816 ,C1801_=_C1817 ,C1801_=_C1818 ,C1801_=_C1819 ,C1801_=_C1820 ,\nC1801_=_C1821 ,C1801_=_C2028 ,C1802_=_C1803 ,C1802_=_C1804 ,C1802_=_C1805 ,C1802_=_C1806 ,\nC1802_=_C1808 ,C1802_=_C1809 ,C1802_=_C1810 ,C1802_=_C1811 ,C1802_=_C1812 ,C1802_=_C1813 ,\nC1802_=_C1814 ,C1802_=_C1815 ,C1802_=_C1816 ,C1802_=_C1817 ,C1802_=_C1818 ,C1802_=_C1819 ,\nC1802_=_C1820 ,C1802_=_C1821 ,C1803_=_C1804 ,C1803_=_C1805 ,C1803_=_C1806 ,C1803_=_C1808 ,\nC1803_=_C1809 ,C1803_=_C1810 ,C1803_=_C1811 ,C1803_=_C1812 ,C1803_=_C1813 ,C1803_=_C1814 ,\nC1803_=_C1815 ,C1803_=_C1816 ,C1803_=_C1817 ,C1803_=_C1818 ,C1803_=_C1819 ,C1803_=_C1820 ,\nC1803_=_C1821 ,C1804_=_C1805 ,C1804_=_C1806 ,C1804_=_C1808 ,C1804_=_C1809 ,C1804_=_C1810 ,\nC1804_=_C1811 ,C1804_=_C1812 ,C1804_=_C1813 ,C1804_=_C1814 ,C1804_=_C1815 ,C1804_=_C1816 ,\nC1804_=_C1817 ,C1804_=_C1818 ,C1804_=_C1819 ,C1804_=_C1820 ,C1804_=_C1821 ,C1804_=_C2118 ,\nC1805_=_C1806 ,C1805_=_C1808 ,C1805_=_C1809 ,C1805_=_C1810 ,C1805_=_C1811 ,C1805_=_C1812 ,\nC1805_=_C1813 ,C1805_=_C1814 ,C1805_=_C1815 ,C1805_=_C1816 ,C1805_=_C1817 ,C1805_=_C1818 ,\nC1805_=_C1819 ,C1805_=_C1820 ,C1805_=_C1821 ,C1806_=_C1808 ,C1806_=_C1809 ,C1806_=_C1810 ,\nC1806_=_C1811 ,C1806_=_C1812 ,C1806_=_C1813 ,C1806_=_C1814 ,C1806_=_C1815 ,C1806_=_C1816 ,\nC1806_=_C1817 ,C1806_=_C1818 ,C1806_=_C1819 ,C1806_=_C1820 ,C1806_=_C1821 ,C1806_=_C2135 ,\nC1808_=_C1809 ,C1808_=_C1810 ,C1808_=_C1811 ,C1808_=_C1812 ,C1808_=_C1813 ,C1808_=_C1814 ,\nC1808_=_C1815 ,C1808_=_C1816 ,C1808_=_C1817 ,C1808_=_C1818 ,C1808_=_C1819 ,C1808_=_C1820 ,\nC1808_=_C1821 ,C1808_=_C2148 ,C1809_=_C1810 ,C1809_=_C1811 ,C1809_=_C1812 ,C1809_=_C1813 ,\nC1809_=_C1814 ,C1809_=_C1815 ,C1809_=_C1816 ,C1809_=_C1817 ,C1809_=_C1818 ,C1809_=_C1819 ,\nC1809_=_C1820 ,C1809_=_C1821 ,C1810_=_C1811 ,C1810_=_C1812 ,C1810_=_C1813 ,C1810_=_C1814 ,\nC1810_=_C1815 ,C1810_=_C1816 ,C1810_=_C1817 ,C1810_=_C1818 ,C1810_=_C1819 ,C1810_=_C1820 ,\nC1810_=_C1821 ,C1810_=_C2149 ,C1811_=_C1812 ,C1811_=_C1813 ,C1811_=_C1814 ,C1811_=_C1815 ,\nC1811_=_C1816 ,C1811_=_C1817 ,C1811_=_C1818 ,C1811_=_C1819 ,C1811_=_C1820 ,C1811_=_C1821 ,\nC1811_=_C2150 ,C1812_=_C1813 ,C1812_=_C1814 ,C1812_=_C1815 ,C1812_=_C1816 ,C1812_=_C1817 ,\nC1812_=_C1818 ,C1812_=_C1819 ,C1812_=_C1820 ,C1812_=_C1821 ,C1812_=_C2151 ,C1813_=_C1814 ,\nC1813_=_C1815 ,C1813_=_C1816 ,C1813_=_C1817 ,C1813_=_C1818 ,C1813_=_C1819 ,C1813_=_C1820 ,\nC1813_=_C1821 ,C1813_=_C2152 ,C1814_=_C1815 ,C1814_=_C1816 ,C1814_=_C1817 ,C1814_=_C1818 ,\nC1814_=_C1819 ,C1814_=_C1820 ,C1814_=_C1821 ,C1814_=_C2153 ,C1815_=_C1816 ,C1815_=_C1817 ,\nC1815_=_C1818 ,C1815_=_C1819 ,C1815_=_C1820 ,C1815_=_C1821 ,C1815_=_C2155 ,C1816_=_C1817 ,\nC1816_=_C1818 ,C1816_=_C1819 ,C1816_=_C1820 ,C1816_=_C1821 ,C1816_=_C2156 ,C1817_=_C1818 ,\nC1817_=_C1819 ,C1817_=_C1820 ,C1817_=_C1821 ,C1817_=_C2157 ,C1818_=_C1819 ,C1818_=_C1820 ,\nC1818_=_C1821 ,C1818_=_C2159 ,C1819_=_C1820 ,C1819_=_C1821 ,C1820_=_C1821 ,C1835_=_C1867 ,\nC1835_=_C1898 ,C1835_=_C1921 ,C1835_=_C1941 ,C1835_=_C1955 ,C1835_=_C1973 ,C1835_=_C1997 ,\nC1835_=_C2011 ,C1835_=_C2028 ,C1835_=_C2088 ,C1835_=_C2103 ,C1835_=_C2118 ,C1835_=_C2135 ,\nC1835_=_C2148 ,C1835_=_C2149 ,C1835_=_C2150 ,C1835_=_C2151 ,C1835_=_C2152 ,C1835_=_C2153 ,\nC1835_=_C2154 ,C1835_=_C2155 ,C1835_=_C2156 ,C1835_=_C2157 ,C1835_=_C2158 ,C1835_=_C2159 ,\nC1835_=_C2160 ,C1835_=_C2161 ,C1867_=_C1898 ,C1867_=_C1921 ,C1867_=_C1941 ,C1867_=_C1955 ,\nC1867_=_C1973 ,C1867_=_C1997 ,C1867_=_C2011 ,C1867_=_C2028 ,C1867_=_C2088 ,C1867_=_C2103 ,\nC1867_=_C2118 ,C1867_=_C2135 ,C1867_=_C2148 ,C1867_=_C2149 ,C1867_=_C2150 ,C1867_=_C2151 ,\nC1867_=_C2152 ,C1867_=_C2153 ,C1867_=_C2154 ,C1867_=_C2155 ,C1867_=_C2156 ,C1867_=_C2157 ,\nC1867_=_C2158 ,C1867_=_C2159 ,C1867_=_C2160 ,C1867_=_C2161 ,C1898_=_C1921 ,C1898_=_C1941 ,\nC1898_=_C1955 ,C1898_=_C1973 ,C1898_=_C1997 ,C1898_=_C2011 ,C1898_=_C2028 ,C1898_=_C2088 ,\nC1898_=_C2103 ,C1898_=_C2118 ,C1898_=_C2135 ,C1898_=_C2148 ,C1898_=_C2149 ,C1898_=_C2150 ,\nC1898_=_C2151 ,C1898_=_C2152 ,C1898_=_C2153 ,C1898_=_C2154 ,C1898_=_C2155 ,C1898_=_C2156 ,\nC1898_=_C2157 ,C1898_=_C2158 ,C1898_=_C2159 ,C1898_=_C2160 ,C1898_=_C2161 ,C1921_=_C1941 ,\nC1921_=_C1955 ,C1921_=_C1973 ,C1921_=_C1997 ,C1921_=_C2011 ,C1921_=_C2028 ,C1921_=_C2088 ,\nC1921_=_C2103 ,C1921_=_C2118 ,C1921_=_C2135 ,C1921_=_C2148 ,C1921_=_C2149 ,C1921_=_C2150 ,\nC1921_=_C2151 ,C1921_=_C2152 ,C1921_=_C2153 ,C1921_=_C2154 ,C1921_=_C2155 ,C1921_=_C2156 ,\nC1921_=_C2157 ,C1921_=_C2158 ,C1921_=_C2159 ,C1921_=_C2160 ,C1921_=_C2161 ,C1941_=_C1955 ,\nC1941_=_C1973 ,C1941_=_C1997 ,C1941_=_C2011 ,C1941_=_C2028 ,C1941_=_C2088 ,C1941_=_C2103 ,\nC1941_=_C2118 ,C1941_=_C2135 ,C1941_=_C2148 ,C1941_=_C2149 ,C1941_=_C2150 ,C1941_=_C2151 ,\nC1941_=_C2152 ,C1941_=_C2153 ,C1941_=_C2154 ,C1941_=_C2155 ,C1941_=_C2156 ,C1941_=_C2157 ,\nC1941_=_C2158 ,C1941_=_C2159 ,C1941_=_C2160 ,C1941_=_C2161 ,C1955_=_C1973 ,C1955_=_C1997 ,\nC1955_=_C2011 ,C1955_=_C2028 ,C1955_=_C2088 ,C1955_=_C2103 ,C1955_=_C2118 ,C1955_=_C2135 ,\nC1955_=_C2148 ,C1955_=_C2149 ,C1955_=_C2150 ,C1955_=_C2151 ,C1955_=_C2152 ,C1955_=_C2153 ,\nC1955_=_C2154 ,C1955_=_C2155 ,C1955_=_C2156 ,C1955_=_C2157 ,C1955_=_C2158 ,C1955_=_C2159 ,\nC1955_=_C2160 ,C1955_=_C2161 ,C1973_=_C1997 ,C1973_=_C2011 ,C1973_=_C2028 ,C1973_=_C2088 ,\nC1973_=_C2103 ,C1973_=_C2118 ,C1973_=_C2135 ,C1973_=_C2148 ,C1973_=_C2149 ,C1973_=_C2150 ,\nC1973_=_C2151 ,C1973_=_C2152 ,C1973_=_C2153 ,C1973_=_C2154 ,C1973_=_C2155 ,C1973_=_C2156 ,\nC1973_=_C2157 ,C1973_=_C2158 ,C1973_=_C2159 ,C1973_=_C2160 ,C1973_=_C2161 ,C1997_=_C2011 ,\nC1997_=_C2028 ,C1997_=_C2088 ,C1997_=_C2103 ,C1997_=_C2118 ,C1997_=_C2135 ,C1997_=_C2148 ,\nC1997_=_C2149 ,C1997_=_C2150 ,C1997_=_C2151 ,C1997_=_C2152 ,C1997_=_C2153 ,C1997_=_C2154 ,\nC1997_=_C2155 ,C1997_=_C2156 ,C1997_=_C2157 ,C1997_=_C2158 ,C1997_=_C2159 ,C1997_=_C2160 ,\nC1997_=_C2161 ,C2011_=_C2028 ,C2011_=_C2088 ,C2011_=_C2103 ,C2011_=_C2118 ,C2011_=_C2135 ,\nC2011_=_C2148 ,C2011_=_C2149 ,C2011_=_C2150 ,C2011_=_C2151 ,C2011_=_C2152 ,C2011_=_C2153 ,\nC2011_=_C2154 ,C2011_=_C2155 ,C2011_=_C2156 ,C2011_=_C2157 ,C2011_=_C2158 ,C2011_=_C2159 ,\nC2011_=_C2160 ,C2011_=_C2161 ,C2028_=_C2088 ,C2028_=_C2103 ,C2028_=_C2118 ,C2028_=_C2135 ,\nC2028_=_C2148 ,C2028_=_C2149 ,C2028_=_C2150 ,C2028_=_C2151 ,C2028_=_C2152 ,C2028_=_C2153 ,\nC2028_=_C2154 ,C2028_=_C2155 ,C2028_=_C2156 ,C2028_=_C2157 ,C2028_=_C2158 ,C2028_=_C2159 ,\nC2028_=_C2160 ,C2028_=_C2161 ,C2088_=_C2103 ,C2088_=_C2118 ,C2088_=_C2135 ,C2088_=_C2148 ,\nC2088_=_C2149 ,C2088_=_C2150 ,C2088_=_C2151 ,C2088_=_C2152 ,C2088_=_C2153 ,C2088_=_C2154 ,\nC2088_=_C2155 ,C2088_=_C2156 ,C2088_=_C2157 ,C2088_=_C2158 ,C2088_=_C2159 ,C2088_=_C2160 ,\nC2088_=_C2161 ,C2103_=_C2118 ,C2103_=_C2135 ,C2103_=_C2148 ,C2103_=_C2149 ,C2103_=_C2150 ,\nC2103_=_C2151 ,C2103_=_C2152 ,C2103_=_C2153 ,C2103_=_C2154 ,C2103_=_C2155 ,C2103_=_C2156 ,\nC2103_=_C2157 ,C2103_=_C2158 ,C2103_=_C2159 ,C2103_=_C2160 ,C2103_=_C2161 ,C2118_=_C2135 ,\nC2118_=_C2148 ,C2118_=_C2149 ,C2118_=_C2150 ,C2118_=_C2151 ,C2118_=_C2152 ,C2118_=_C2153 ,\nC2118_=_C2154 ,C2118_=_C2155 ,C2118_=_C2156 ,C2118_=_C2157 ,C2118_=_C2158 ,C2118_=_C2159 ,\nC2118_=_C2160 ,C2118_=_C2161 ,C2135_=_C2148 ,C2135_=_C2149 ,C2135_=_C2150 ,C2135_=_C2151 ,\nC2135_=_C2152 ,C2135_=_C2153 ,C2135_=_C2154 ,C2135_=_C2155 ,C2135_=_C2156 ,C2135_=_C2157 ,\nC2135_=_C2158 ,C2135_=_C2159 ,C2135_=_C2160 ,C2135_=_C2161 ,C2148_=_C2149 ,C2148_=_C2150 ,\nC2148_=_C2151 ,C2148_=_C2152 ,C2148_=_C2153 ,C2148_=_C2154 ,C2148_=_C2155 ,C2148_=_C2156 ,\nC2148_=_C2157 ,C2148_=_C2158 ,C2148_=_C2159 ,C2148_=_C2160 ,C2148_=_C2161 ,C2149_=_C2150 ,\nC2149_=_C2151 ,C2149_=_C2152 ,C2149_=_C2153 ,C2149_=_C2154 ,C2149_=_C2155 ,C2149_=_C2156 ,\nC2149_=_C2157 ,C2149_=_C2158 ,C2149_=_C2159 ,C2149_=_C2160 ,C2149_=_C2161 ,C2150_=_C2151 ,\nC2150_=_C2152 ,C2150_=_C2153 ,C2150_=_C2154 ,C2150_=_C2155 ,C2150_=_C2156 ,C2150_=_C2157 ,\nC2150_=_C2158 ,C2150_=_C2159 ,C2150_=_C2160 ,C2150_=_C2161 ,C2151_=_C2152 ,C2151_=_C2153 ,\nC2151_=_C2154 ,C2151_=_C2155 ,C2151_=_C2156 ,C2151_=_C2157 ,C2151_=_C2158 ,C2151_=_C2159 ,\nC2151_=_C2160 ,C2151_=_C2161 ,C2152_=_C2153 ,C2152_=_C2154 ,C2152_=_C2155 ,C2152_=_C2156 ,\nC2152_=_C2157 ,C2152_=_C2158 ,C2152_=_C2159 ,C2152_=_C2160 ,C2152_=_C2161 ,C2153_=_C2154 ,\nC2153_=_C2155 ,C2153_=_C2156 ,C2153_=_C2157 ,C2153_=_C2158 ,C2153_=_C2159 ,C2153_=_C2160 ,\nC2153_=_C2161 ,C2154_=_C2155 ,C2154_=_C2156 ,C2154_=_C2157 ,C2154_=_C2158 ,C2154_=_C2159 ,\nC2154_=_C2160 ,C2154_=_C2161 ,C2155_=_C2156 ,C2155_=_C2157</w:t>
      </w:r>
    </w:p>
    <w:p>
      <w:pPr>
        <w:pStyle w:val="PreformattedText"/>
        <w:bidi w:val="0"/>
        <w:spacing w:before="0" w:after="0"/>
        <w:jc w:val="left"/>
        <w:rPr/>
      </w:pPr>
      <w:r>
        <w:rPr/>
        <w:t xml:space="preserve"> </w:t>
      </w:r>
      <w:r>
        <w:rPr/>
        <w:t>,C2155_=_C2158 ,C2155_=_C2159 ,\nC2155_=_C2160 ,C2155_=_C2161 ,C2156_=_C2157 ,C2156_=_C2158 ,C2156_=_C2159 ,C2156_=_C2160 ,\nC2156_=_C2161 ,C2157_=_C2158 ,C2157_=_C2159 ,C2157_=_C2160 ,C2157_=_C2161 ,C2158_=_C2159 ,\nC2158_=_C2160 ,C2158_=_C2161 ,C2159_=_C2160 ,C2159_=_C2161 ,C2160_=_C2161 ,"];328[shape=box, label="id:328 level: 8\n97: C662 C698 C730 C732 C752 \nC1040 C1053 C1078 C1219 C1282 C1286 \nC1289 C1317 C1356 C1366 C1391 C1399 \nC1421 C1429 C1449 C1459 C1480 C1490 \nC1510 C1519 C1547 C1556 C1585 C1586 \nC1587 C1588 C1589 C1590 C1591 C1592 \nC1593 C1594 C1595 C1596 C1597 C1598 \nC1599 C1600 C1601 C1602 C1603 C1604 \nC1605 C1606 C1607 C1608 C1609 C1610 \nC1611 C1612 C1613 C1614 C1615 C1616 \nC1617 C1618 C1619 C1620 C1624 C1646 \nC1669 C1694 C1720 C1824 C1856 C1887 \nC1912 C1913 C1914 C1915 C1916 C1917 \nC1918 C1919 C1920 C1921 C1922 C1923 \nC1924 C1925 C1926 C1927 C1928 C1929 \nC1930 C1931 C1932 C1933 C1934 C1935 \nC1936 C1937 \n2384: C662_=_C698( C662 C698 ) C662_=_C730( C662 C730 ) C662_=_C1219( C662 C1219 ) C662_=_C1282( C662 C1282 ) C662_=_C1286( C662 C1286 ) \nC662_=_C1289( C662 C1289 ) C662_=_C1356( C662 C1356 ) C662_=_C1391( C662 C1391 ) C662_=_C1421( C662 C1421 ) C662_=_C1449( C662 C1449 ) C662_=_C1480( C662 C1480 ) \nC662_=_C1510( C662 C1510 ) C662_=_C1547( C662 C1547 ) C662_=_C1585( C662 C1585 ) C662_=_C1586( C662 C1586 ) C662_=_C1587( C662 C1587 ) C662_=_C1588( C662 C1588 ) \nC662_=_C1589( C662 C1589 ) C662_=_C1590( C662 C1590 ) C662_=_C1591( C662 C1591 ) C662_=_C1592( C662 C1592 ) C662_=_C1593( C662 C1593 ) C662_=_C1594( C662 C1594 ) \nC662_=_C1595( C662 C1595 ) C662_=_C1596( C662 C1596 ) C662_=_C1597( C662 C1597 ) C662_=_C1598( C662 C1598 ) C662_=_C1599( C662 C1599 ) C662_=_C1600( C662 C1600 ) \nC662_=_C1601( C662 C1601 ) C662_=_C1602( C662 C1602 ) C662_=_C1603( C662 C1603 ) C662_=_C1604( C662 C1604 ) C662_=_C1605( C662 C1605 ) C662_=_C1606( C662 C1606 ) \nC662_=_C1607( C662 C1607 ) C662_=_C1608( C662 C1608 ) C662_=_C1609( C662 C1609 ) C662_=_C1610( C662 C1610 ) C662_=_C1611( C662 C1611 ) C662_=_C1612( C662 C1612 ) \nC662_=_C1613( C662 C1613 ) C662_=_C1614( C662 C1614 ) C662_=_C1615( C662 C1615 ) C662_=_C1616( C662 C1616 ) C662_=_C1617( C662 C1617 ) C662_=_C1618( C662 C1618 ) \nC662_=_C1619( C662 C1619 ) C662_=_C1620( C662 C1620 ) C698_=_C730( C698 C730 ) C698_=_C1219( C698 C1219 ) C698_=_C1282( C698 C1282 ) C698_=_C1286( C698 C1286 ) \nC698_=_C1289( C698 C1289 ) C698_=_C1356( C698 C1356 ) C698_=_C1391( C698 C1391 ) C698_=_C1421( C698 C1421 ) C698_=_C1449( C698 C1449 ) C698_=_C1480( C698 C1480 ) \nC698_=_C1510( C698 C1510 ) C698_=_C1547( C698 C1547 ) C698_=_C1585( C698 C1585 ) C698_=_C1586( C698 C1586 ) C698_=_C1587( C698 C1587 ) C698_=_C1588( C698 C1588 ) \nC698_=_C1589( C698 C1589 ) C698_=_C1590( C698 C1590 ) C698_=_C1591( C698 C1591 ) C698_=_C1592( C698 C1592 ) C698_=_C1593( C698 C1593 ) C698_=_C1594( C698 C1594 ) \nC698_=_C1595( C698 C1595 ) C698_=_C1596( C698 C1596 ) C698_=_C1597( C698 C1597 ) C698_=_C1598( C698 C1598 ) C698_=_C1599( C698 C1599 ) C698_=_C1600( C698 C1600 ) \nC698_=_C1601( C698 C1601 ) C698_=_C1602( C698 C1602 ) C698_=_C1603( C698 C1603 ) C698_=_C1604( C698 C1604 ) C698_=_C1605( C698 C1605 ) C698_=_C1606( C698 C1606 ) \nC698_=_C1607( C698 C1607 ) C698_=_C1608( C698 C1608 ) C698_=_C1609( C698 C1609 ) C698_=_C1610( C698 C1610 ) C698_=_C1611( C698 C1611 ) C698_=_C1612( C698 C1612 ) \nC698_=_C1613( C698 C1613 ) C698_=_C1614( C698 C1614 ) C698_=_C1615( C698 C1615 ) C698_=_C1616( C698 C1616 ) C698_=_C1617( C698 C1617 ) C698_=_C1618( C698 C1618 ) \nC698_=_C1619( C698 C1619 ) C698_=_C1620( C698 C1620 ) C730_=_C732( C730 C732 ) C730_=_C1219( C730 C1219 ) C730_=_C1282( C730 C1282 ) C730_=_C1286( C730 C1286 ) \nC730_=_C1289( C730 C1289 ) C730_=_C1356( C730 C1356 ) C730_=_C1391( C730 C1391 ) C730_=_C1421( C730 C1421 ) C730_=_C1449( C730 C1449 ) C730_=_C1480( C730 C1480 ) \nC730_=_C1510( C730 C1510 ) C730_=_C1547( C730 C1547 ) C730_=_C1585( C730 C1585 ) C730_=_C1586( C730 C1586 ) C730_=_C1587( C730 C1587 ) C730_=_C1588( C730 C1588 ) \nC730_=_C1589( C730 C1589 ) C730_=_C1590( C730 C1590 ) C730_=_C1591( C730 C1591 ) C730_=_C1592( C730 C1592 ) C730_=_C1593( C730 C1593 ) C730_=_C1594( C730 C1594 ) \nC730_=_C1595( C730 C1595 ) C730_=_C1596( C730 C1596 ) C730_=_C1597( C730 C1597 ) C730_=_C1598( C730 C1598 ) C730_=_C1599( C730 C1599 ) C730_=_C1600( C730 C1600 ) \nC730_=_C1601( C730 C1601 ) C730_=_C1602( C730 C1602 ) C730_=_C1603( C730 C1603 ) C730_=_C1604( C730 C1604 ) C730_=_C1605( C730 C1605 ) C730_=_C1606( C730 C1606 ) \nC730_=_C1607( C730 C1607 ) C730_=_C1608( C730 C1608 ) C730_=_C1609( C730 C1609 ) C730_=_C1610( C730 C1610 ) C730_=_C1611( C730 C1611 ) C730_=_C1612( C730 C1612 ) \nC730_=_C1613( C730 C1613 ) C730_=_C1614( C730 C1614 ) C730_=_C1615( C730 C1615 ) C730_=_C1616( C730 C1616 ) C730_=_C1617( C730 C1617 ) C730_=_C1618( C730 C1618 ) \nC730_=_C1619( C730 C1619 ) C730_=_C1620( C730 C1620 ) C732_=_C752( C732 C752 ) C732_=_C1040( C732 C1040 ) C732_=_C1053( C732 C1053 ) C732_=_C1078( C732 C1078 ) \nC732_=_C1317( C732 C1317 ) C732_=_C1366( C732 C1366 ) C732_=_C1399( C732 C1399 ) C732_=_C1429( C732 C1429 ) C732_=_C1459( C732 C1459 ) C732_=_C1490( C732 C1490 ) \nC732_=_C1519( C732 C1519 ) C732_=_C1556( C732 C1556 ) C732_=_C1592( C732 C1592 ) C732_=_C1624( C732 C1624 ) C732_=_C1646( C732 C1646 ) C732_=_C1669( C732 C1669 ) \nC732_=_C1694( C732 C1694 ) C732_=_C1720( C732 C1720 ) C732_=_C1824( C732 C1824 ) C732_=_C1856( C732 C1856 ) C732_=_C1887( C732 C1887 ) C732_=_C1912( C732 C1912 ) \nC732_=_C1913( C732 C1913 ) C732_=_C1914( C732 C1914 ) C732_=_C1915( C732 C1915 ) C732_=_C1916( C732 C1916 ) C732_=_C1917( C732 C1917 ) C732_=_C1918( C732 C1918 ) \nC732_=_C1919( C732 C1919 ) C732_=_C1920( C732 C1920 ) C732_=_C1921( C732 C1921 ) C732_=_C1922( C732 C1922 ) C732_=_C1923( C732 C1923 ) C732_=_C1924( C732 C1924 ) \nC732_=_C1925( C732 C1925 ) C732_=_C1926( C732 C1926 ) C732_=_C1927( C732 C1927 ) C732_=_C1928( C732 C1928 ) C732_=_C1929( C732 C1929 ) C732_=_C1930( C732 C1930 ) \nC732_=_C1931( C732 C1931 ) C732_=_C1932( C732 C1932 ) C732_=_C1933( C732 C1933 ) C732_=_C1934( C732 C1934 ) C732_=_C1935( C732 C1935 ) C732_=_C1936( C732 C1936 ) \nC732_=_C1937( C732 C1937 ) C752_=_C1040( C752 C1040 ) C752_=_C1053( C752 C1053 ) C752_=_C1078( C752 C1078 ) C752_=_C1317( C752 C1317 ) C752_=_C1366( C752 C1366 ) \nC752_=_C1399( C752 C1399 ) C752_=_C1429( C752 C1429 ) C752_=_C1459( C752 C1459 ) C752_=_C1490( C752 C1490 ) C752_=_C1519( C752 C1519 ) C752_=_C1556( C752 C1556 ) \nC752_=_C1592( C752 C1592 ) C752_=_C1624( C752 C1624 ) C752_=_C1646( C752 C1646 ) C752_=_C1669( C752 C1669 ) C752_=_C1694( C752 C1694 ) C752_=_C1720( C752 C1720 ) \nC752_=_C1824( C752 C1824 ) C752_=_C1856( C752 C1856 ) C752_=_C1887( C752 C1887 ) C752_=_C1912( C752 C1912 ) C752_=_C1913( C752 C1913 ) C752_=_C1914( C752 C1914 ) \nC752_=_C1915( C752 C1915 ) C752_=_C1916( C752 C1916 ) C752_=_C1917( C752 C1917 ) C752_=_C1918( C752 C1918 ) C752_=_C1919( C752 C1919 ) C752_=_C1920( C752 C1920 ) \nC752_=_C1921( C752 C1921 ) C752_=_C1922( C752 C1922 ) C752_=_C1923( C752 C1923 ) C752_=_C1924( C752 C1924 ) C752_=_C1925( C752 C1925 ) C752_=_C1926( C752 C1926 ) \nC752_=_C1927( C752 C1927 ) C752_=_C1928( C752 C1928 ) C752_=_C1929( C752 C1929 ) C752_=_C1930( C752 C1930 ) C752_=_C1931( C752 C1931 ) C752_=_C1932( C752 C1932 ) \nC752_=_C1933( C752 C1933 ) C752_=_C1934( C752 C1934 ) C752_=_C1935( C752 C1935 ) C752_=_C1936( C752 C1936 ) C752_=_C1937( C752 C1937 ) C1040_=_C1053( C1040 C1053 ) \nC1040_=_C1078( C1040 C1078 ) C1040_=_C1317( C1040 C1317 ) C1040_=_C1366( C1040 C1366 ) C1040_=_C1399( C1040 C1399 ) C1040_=_C1429( C1040 C1429 ) C1040_=_C1459( C1040 C1459 ) \nC1040_=_C1490( C1040 C1490 ) C1040_=_C1519( C1040 C1519 ) C1040_=_C1556( C1040 C1556 ) C1040_=_C1592( C1040 C1592 ) C1040_=_C1624( C1040 C1624 ) C1040_=_C1646( C1040 C1646 ) \nC1040_=_C1669( C1040 C1669 ) C1040_=_C1694( C1040 C1694 ) C1040_=_C1720( C1040 C1720 ) C1040_=_C1824( C1040 C1824 ) C1040_=_C1856( C1040 C1856 ) C1040_=_C1887( C1040 C1887 ) \nC1040_=_C1912( C1040 C1912 ) C1040_=_C1913( C1040 C1913 ) C1040_=_C1914( C1040 C1914 ) C1040_=_C1915( C1040 C1915 ) C1040_=_C1916( C1040 C1916 ) C1040_=_C1917( C1040 C1917 ) \nC1040_=_C1918( C1040 C1918 ) C1040_=_C1919( C1040 C1919 ) C1040_=_C1920( C1040 C1920 ) C1040_=_C1921( C1040 C1921 ) C1040_=_C1922( C1040 C1922 ) C1040_=_C1923( C1040 C1923 ) \nC1040_=_C1924( C1040 C1924 ) C1040_=_C1925( C1040 C1925 ) C1040_=_C1926( C1040 C1926 ) C1040_=_C1927( C1040 C1927 ) C1040_=_C1928( C1040 C1928 ) C1040_=_C1929( C1040 C1929 ) \nC1040_=_C1930( C1040 C1930 ) C1040_=_C1931( C1040 C1931 ) C1040_=_C1932( C1040 C1932 ) C1040_=_C1933( C1040 C1933 ) C1040_=_C1934( C1040 C1934 ) C1040_=_C1935( C1040 C1935 ) \nC1040_=_C1936( C1040 C1936 ) C1040_=_C1937( C1040 C1937 ) C1053_=_C1078( C1053 C1078 ) C1053_=_C1317( C1053 C1317 ) C1053_=_C1366( C1053 C1366 ) C1053_=_C1399( C1053 C1399 ) \nC1053_=_C1429( C1053 C1429 ) C1053_=_C1459( C1053 C1459 ) C1053_=_C1490( C1053 C1490 ) C1053_=_C1519( C1053 C1519 ) C1053_=_C1556( C1053 C1556 ) C1053_=_C1592( C1053 C1592 ) \nC1053_=_C1624( C1053 C1624 ) C1053_=_C1646( C1053 C1646 ) C1053_=_C1669( C1053 C1669 ) C1053_=_C1694( C1053 C1694 ) C1053_=_C1720( C1053 C1720 ) C1053_=_C1824( C1053 C1824 ) \nC1053_=_C1856( C1053 C1856 ) C1053_=_C1887( C1053 C1887 ) C1053_=_C1912( C1053 C1912 ) C1053_=_C1913( C1053 C1913 ) C1053_=_C1914( C1053 C1914 ) C1053_=_C1915( C1053 C1915 ) \nC1053_=_C1916( C1053 C1916 ) C1053_=_C1917( C1053 C1917 ) C1053_=_C1918( C1053 C1918 ) C1053_=_C1919( C1053 C1919 ) C1053_=_C1920( C1053 C1920 ) C1053_=_C1921( C1053 C1921 ) \nC1053_=_C1922( C1053 C1922 ) C1053_=_C1923( C1053 C1923 ) C1053_=_C1924( C1053 C1924 ) C1053_=_C1925( C1053 C1925 ) C1053_=_C1926( C1053 C1926 ) C1053_=_C1927( C1053 C1927 ) \nC1053_=_C1928( C1053 C1928 ) C1053_=_C1929( C1053 C1929 ) C1053_=_C1930( C1053 C1930 ) C1053_=_C1931( C1053 C1931 ) C1053_=_C1932( C1053</w:t>
      </w:r>
    </w:p>
    <w:p>
      <w:pPr>
        <w:pStyle w:val="PreformattedText"/>
        <w:bidi w:val="0"/>
        <w:spacing w:before="0" w:after="0"/>
        <w:jc w:val="left"/>
        <w:rPr/>
      </w:pPr>
      <w:r>
        <w:rPr/>
        <w:t xml:space="preserve"> </w:t>
      </w:r>
      <w:r>
        <w:rPr/>
        <w:t>C1932 ) C1053_=_C1933( C1053 C1933 ) \nC1053_=_C1934( C1053 C1934 ) C1053_=_C1935( C1053 C1935 ) C1053_=_C1936( C1053 C1936 ) C1053_=_C1937( C1053 C1937 ) C1078_=_C1317( C1078 C1317 ) C1078_=_C1366( C1078 C1366 ) \nC1078_=_C1399( C1078 C1399 ) C1078_=_C1429( C1078 C1429 ) C1078_=_C1459( C1078 C1459 ) C1078_=_C1490( C1078 C1490 ) C1078_=_C1519( C1078 C1519 ) C1078_=_C1556( C1078 C1556 ) \nC1078_=_C1592( C1078 C1592 ) C1078_=_C1624( C1078 C1624 ) C1078_=_C1646( C1078 C1646 ) C1078_=_C1669( C1078 C1669 ) C1078_=_C1694( C1078 C1694 ) C1078_=_C1720( C1078 C1720 ) \nC1078_=_C1824( C1078 C1824 ) C1078_=_C1856( C1078 C1856 ) C1078_=_C1887( C1078 C1887 ) C1078_=_C1912( C1078 C1912 ) C1078_=_C1913( C1078 C1913 ) C1078_=_C1914( C1078 C1914 ) \nC1078_=_C1915( C1078 C1915 ) C1078_=_C1916( C1078 C1916 ) C1078_=_C1917( C1078 C1917 ) C1078_=_C1918( C1078 C1918 ) C1078_=_C1919( C1078 C1919 ) C1078_=_C1920( C1078 C1920 ) \nC1078_=_C1921( C1078 C1921 ) C1078_=_C1922( C1078 C1922 ) C1078_=_C1923( C1078 C1923 ) C1078_=_C1924( C1078 C1924 ) C1078_=_C1925( C1078 C1925 ) C1078_=_C1926( C1078 C1926 ) \nC1078_=_C1927( C1078 C1927 ) C1078_=_C1928( C1078 C1928 ) C1078_=_C1929( C1078 C1929 ) C1078_=_C1930( C1078 C1930 ) C1078_=_C1931( C1078 C1931 ) C1078_=_C1932( C1078 C1932 ) \nC1078_=_C1933( C1078 C1933 ) C1078_=_C1934( C1078 C1934 ) C1078_=_C1935( C1078 C1935 ) C1078_=_C1936( C1078 C1936 ) C1078_=_C1937( C1078 C1937 ) C1219_=_C1282( C1219 C1282 ) \nC1219_=_C1286( C1219 C1286 ) C1219_=_C1289( C1219 C1289 ) C1219_=_C1356( C1219 C1356 ) C1219_=_C1391( C1219 C1391 ) C1219_=_C1421( C1219 C1421 ) C1219_=_C1449( C1219 C1449 ) \nC1219_=_C1480( C1219 C1480 ) C1219_=_C1510( C1219 C1510 ) C1219_=_C1547( C1219 C1547 ) C1219_=_C1585( C1219 C1585 ) C1219_=_C1586( C1219 C1586 ) C1219_=_C1587( C1219 C1587 ) \nC1219_=_C1588( C1219 C1588 ) C1219_=_C1589( C1219 C1589 ) C1219_=_C1590( C1219 C1590 ) C1219_=_C1591( C1219 C1591 ) C1219_=_C1592( C1219 C1592 ) C1219_=_C1593( C1219 C1593 ) \nC1219_=_C1594( C1219 C1594 ) C1219_=_C1595( C1219 C1595 ) C1219_=_C1596( C1219 C1596 ) C1219_=_C1597( C1219 C1597 ) C1219_=_C1598( C1219 C1598 ) C1219_=_C1599( C1219 C1599 ) \nC1219_=_C1600( C1219 C1600 ) C1219_=_C1601( C1219 C1601 ) C1219_=_C1602( C1219 C1602 ) C1219_=_C1603( C1219 C1603 ) C1219_=_C1604( C1219 C1604 ) C1219_=_C1605( C1219 C1605 ) \nC1219_=_C1606( C1219 C1606 ) C1219_=_C1607( C1219 C1607 ) C1219_=_C1608( C1219 C1608 ) C1219_=_C1609( C1219 C1609 ) C1219_=_C1610( C1219 C1610 ) C1219_=_C1611( C1219 C1611 ) \nC1219_=_C1612( C1219 C1612 ) C1219_=_C1613( C1219 C1613 ) C1219_=_C1614( C1219 C1614 ) C1219_=_C1615( C1219 C1615 ) C1219_=_C1616( C1219 C1616 ) C1219_=_C1617( C1219 C1617 ) \nC1219_=_C1618( C1219 C1618 ) C1219_=_C1619( C1219 C1619 ) C1219_=_C1620( C1219 C1620 ) C1282_=_C1286( C1282 C1286 ) C1282_=_C1289( C1282 C1289 ) C1282_=_C1356( C1282 C1356 ) \nC1282_=_C1391( C1282 C1391 ) C1282_=_C1421( C1282 C1421 ) C1282_=_C1449( C1282 C1449 ) C1282_=_C1480( C1282 C1480 ) C1282_=_C1510( C1282 C1510 ) C1282_=_C1547( C1282 C1547 ) \nC1282_=_C1585( C1282 C1585 ) C1282_=_C1586( C1282 C1586 ) C1282_=_C1587( C1282 C1587 ) C1282_=_C1588( C1282 C1588 ) C1282_=_C1589( C1282 C1589 ) C1282_=_C1590( C1282 C1590 ) \nC1282_=_C1591( C1282 C1591 ) C1282_=_C1592( C1282 C1592 ) C1282_=_C1593( C1282 C1593 ) C1282_=_C1594( C1282 C1594 ) C1282_=_C1595( C1282 C1595 ) C1282_=_C1596( C1282 C1596 ) \nC1282_=_C1597( C1282 C1597 ) C1282_=_C1598( C1282 C1598 ) C1282_=_C1599( C1282 C1599 ) C1282_=_C1600( C1282 C1600 ) C1282_=_C1601( C1282 C1601 ) C1282_=_C1602( C1282 C1602 ) \nC1282_=_C1603( C1282 C1603 ) C1282_=_C1604( C1282 C1604 ) C1282_=_C1605( C1282 C1605 ) C1282_=_C1606( C1282 C1606 ) C1282_=_C1607( C1282 C1607 ) C1282_=_C1608( C1282 C1608 ) \nC1282_=_C1609( C1282 C1609 ) C1282_=_C1610( C1282 C1610 ) C1282_=_C1611( C1282 C1611 ) C1282_=_C1612( C1282 C1612 ) C1282_=_C1613( C1282 C1613 ) C1282_=_C1614( C1282 C1614 ) \nC1282_=_C1615( C1282 C1615 ) C1282_=_C1616( C1282 C1616 ) C1282_=_C1617( C1282 C1617 ) C1282_=_C1618( C1282 C1618 ) C1282_=_C1619( C1282 C1619 ) C1282_=_C1620( C1282 C1620 ) \nC1286_=_C1289( C1286 C1289 ) C1286_=_C1356( C1286 C1356 ) C1286_=_C1391( C1286 C1391 ) C1286_=_C1421( C1286 C1421 ) C1286_=_C1449( C1286 C1449 ) C1286_=_C1480( C1286 C1480 ) \nC1286_=_C1510( C1286 C1510 ) C1286_=_C1547( C1286 C1547 ) C1286_=_C1585( C1286 C1585 ) C1286_=_C1586( C1286 C1586 ) C1286_=_C1587( C1286 C1587 ) C1286_=_C1588( C1286 C1588 ) \nC1286_=_C1589( C1286 C1589 ) C1286_=_C1590( C1286 C1590 ) C1286_=_C1591( C1286 C1591 ) C1286_=_C1592( C1286 C1592 ) C1286_=_C1593( C1286 C1593 ) C1286_=_C1594( C1286 C1594 ) \nC1286_=_C1595( C1286 C1595 ) C1286_=_C1596( C1286 C1596 ) C1286_=_C1597( C1286 C1597 ) C1286_=_C1598( C1286 C1598 ) C1286_=_C1599( C1286 C1599 ) C1286_=_C1600( C1286 C1600 ) \nC1286_=_C1601( C1286 C1601 ) C1286_=_C1602( C1286 C1602 ) C1286_=_C1603( C1286 C1603 ) C1286_=_C1604( C1286 C1604 ) C1286_=_C1605( C1286 C1605 ) C1286_=_C1606( C1286 C1606 ) \nC1286_=_C1607( C1286 C1607 ) C1286_=_C1608( C1286 C1608 ) C1286_=_C1609( C1286 C1609 ) C1286_=_C1610( C1286 C1610 ) C1286_=_C1611( C1286 C1611 ) C1286_=_C1612( C1286 C1612 ) \nC1286_=_C1613( C1286 C1613 ) C1286_=_C1614( C1286 C1614 ) C1286_=_C1615( C1286 C1615 ) C1286_=_C1616( C1286 C1616 ) C1286_=_C1617( C1286 C1617 ) C1286_=_C1618( C1286 C1618 ) \nC1286_=_C1619( C1286 C1619 ) C1286_=_C1620( C1286 C1620 ) C1289_=_C1356( C1289 C1356 ) C1289_=_C1391( C1289 C1391 ) C1289_=_C1421( C1289 C1421 ) C1289_=_C1449( C1289 C1449 ) \nC1289_=_C1480( C1289 C1480 ) C1289_=_C1510( C1289 C1510 ) C1289_=_C1547( C1289 C1547 ) C1289_=_C1585( C1289 C1585 ) C1289_=_C1586( C1289 C1586 ) C1289_=_C1587( C1289 C1587 ) \nC1289_=_C1588( C1289 C1588 ) C1289_=_C1589( C1289 C1589 ) C1289_=_C1590( C1289 C1590 ) C1289_=_C1591( C1289 C1591 ) C1289_=_C1592( C1289 C1592 ) C1289_=_C1593( C1289 C1593 ) \nC1289_=_C1594( C1289 C1594 ) C1289_=_C1595( C1289 C1595 ) C1289_=_C1596( C1289 C1596 ) C1289_=_C1597( C1289 C1597 ) C1289_=_C1598( C1289 C1598 ) C1289_=_C1599( C1289 C1599 ) \nC1289_=_C1600( C1289 C1600 ) C1289_=_C1601( C1289 C1601 ) C1289_=_C1602( C1289 C1602 ) C1289_=_C1603( C1289 C1603 ) C1289_=_C1604( C1289 C1604 ) C1289_=_C1605( C1289 C1605 ) \nC1289_=_C1606( C1289 C1606 ) C1289_=_C1607( C1289 C1607 ) C1289_=_C1608( C1289 C1608 ) C1289_=_C1609( C1289 C1609 ) C1289_=_C1610( C1289 C1610 ) C1289_=_C1611( C1289 C1611 ) \nC1289_=_C1612( C1289 C1612 ) C1289_=_C1613( C1289 C1613 ) C1289_=_C1614( C1289 C1614 ) C1289_=_C1615( C1289 C1615 ) C1289_=_C1616( C1289 C1616 ) C1289_=_C1617( C1289 C1617 ) \nC1289_=_C1618( C1289 C1618 ) C1289_=_C1619( C1289 C1619 ) C1289_=_C1620( C1289 C1620 ) C1317_=_C1366( C1317 C1366 ) C1317_=_C1399( C1317 C1399 ) C1317_=_C1429( C1317 C1429 ) \nC1317_=_C1459( C1317 C1459 ) C1317_=_C1490( C1317 C1490 ) C1317_=_C1519( C1317 C1519 ) C1317_=_C1556( C1317 C1556 ) C1317_=_C1592( C1317 C1592 ) C1317_=_C1624( C1317 C1624 ) \nC1317_=_C1646( C1317 C1646 ) C1317_=_C1669( C1317 C1669 ) C1317_=_C1694( C1317 C1694 ) C1317_=_C1720( C1317 C1720 ) C1317_=_C1824( C1317 C1824 ) C1317_=_C1856( C1317 C1856 ) \nC1317_=_C1887( C1317 C1887 ) C1317_=_C1912( C1317 C1912 ) C1317_=_C1913( C1317 C1913 ) C1317_=_C1914( C1317 C1914 ) C1317_=_C1915( C1317 C1915 ) C1317_=_C1916( C1317 C1916 ) \nC1317_=_C1917( C1317 C1917 ) C1317_=_C1918( C1317 C1918 ) C1317_=_C1919( C1317 C1919 ) C1317_=_C1920( C1317 C1920 ) C1317_=_C1921( C1317 C1921 ) C1317_=_C1922( C1317 C1922 ) \nC1317_=_C1923( C1317 C1923 ) C1317_=_C1924( C1317 C1924 ) C1317_=_C1925( C1317 C1925 ) C1317_=_C1926( C1317 C1926 ) C1317_=_C1927( C1317 C1927 ) C1317_=_C1928( C1317 C1928 ) \nC1317_=_C1929( C1317 C1929 ) C1317_=_C1930( C1317 C1930 ) C1317_=_C1931( C1317 C1931 ) C1317_=_C1932( C1317 C1932 ) C1317_=_C1933( C1317 C1933 ) C1317_=_C1934( C1317 C1934 ) \nC1317_=_C1935( C1317 C1935 ) C1317_=_C1936( C1317 C1936 ) C1317_=_C1937( C1317 C1937 ) C1356_=_C1366( C1356 C1366 ) C1356_=_C1391( C1356 C1391 ) C1356_=_C1421( C1356 C1421 ) \nC1356_=_C1449( C1356 C1449 ) C1356_=_C1480( C1356 C1480 ) C1356_=_C1510( C1356 C1510 ) C1356_=_C1547( C1356 C1547 ) C1356_=_C1585( C1356 C1585 ) C1356_=_C1586( C1356 C1586 ) \nC1356_=_C1587( C1356 C1587 ) C1356_=_C1588( C1356 C1588 ) C1356_=_C1589( C1356 C1589 ) C1356_=_C1590( C1356 C1590 ) C1356_=_C1591( C1356 C1591 ) C1356_=_C1592( C1356 C1592 ) \nC1356_=_C1593( C1356 C1593 ) C1356_=_C1594( C1356 C1594 ) C1356_=_C1595( C1356 C1595 ) C1356_=_C1596( C1356 C1596 ) C1356_=_C1597( C1356 C1597 ) C1356_=_C1598( C1356 C1598 ) \nC1356_=_C1599( C1356 C1599 ) C1356_=_C1600( C1356 C1600 ) C1356_=_C1601( C1356 C1601 ) C1356_=_C1602( C1356 C1602 ) C1356_=_C1603( C1356 C1603 ) C1356_=_C1604( C1356 C1604 ) \nC1356_=_C1605( C1356 C1605 ) C1356_=_C1606( C1356 C1606 ) C1356_=_C1607( C1356 C1607 ) C1356_=_C1608( C1356 C1608 ) C1356_=_C1609( C1356 C1609 ) C1356_=_C1610( C1356 C1610 ) \nC1356_=_C1611( C1356 C1611 ) C1356_=_C1612( C1356 C1612 ) C1356_=_C1613( C1356 C1613 ) C1356_=_C1614( C1356 C1614 ) C1356_=_C1615( C1356 C1615 ) C1356_=_C1616( C1356 C1616 ) \nC1356_=_C1617( C1356 C1617 ) C1356_=_C1618( C1356 C1618 ) C1356_=_C1619( C1356 C1619 ) C1356_=_C1620( C1356 C1620 ) C1366_=_C1399( C1366 C1399 ) C1366_=_C1429( C1366 C1429 ) \nC1366_=_C1459( C1366 C1459 ) C1366_=_C1490( C1366 C1490 ) C1366_=_C1519( C1366 C1519 ) C1366_=_C1556( C1366 C1556 ) C1366_=_C1592( C1366 C1592 ) C1366_=_C1624( C1366 C1624 ) \nC1366_=_C1646( C1366 C1646 ) C1366_=_C1669( C1366 C1669 ) C1366_=_C1694( C1366 C1694 ) C1366_=_C1720( C1366 C1720 ) C1366_=_C1824( C1366 C1824 ) C1366_=_C1856( C1366 C1856 ) \nC1366_=_C1887( C1366 C1887 ) C1366_=_C1912( C1366 C1912 ) C1366_=_C1913( C1366 C1913 ) C1366_=_C1914( C1366 C1914 ) C1366_=_C1915( C1366 C1915 ) C1366_=_C1916( C1366 C1916 ) \nC1366_=_C1917( C1366 C1917 ) C1366_=_C1918( C1366 C1918 ) C1366_=_C1919( C1366 C1919 ) C1366_=_C1920( C1366 C1920 ) C1366_=_C1921( C1366 C1921 ) C1366_=_C1922( C1366 C1922 ) \nC1366_=_C1923(</w:t>
      </w:r>
    </w:p>
    <w:p>
      <w:pPr>
        <w:pStyle w:val="PreformattedText"/>
        <w:bidi w:val="0"/>
        <w:spacing w:before="0" w:after="0"/>
        <w:jc w:val="left"/>
        <w:rPr/>
      </w:pPr>
      <w:r>
        <w:rPr/>
        <w:t xml:space="preserve"> </w:t>
      </w:r>
      <w:r>
        <w:rPr/>
        <w:t>C1366 C1923 ) C1366_=_C1924( C1366 C1924 ) C1366_=_C1925( C1366 C1925 ) C1366_=_C1926( C1366 C1926 ) C1366_=_C1927( C1366 C1927 ) C1366_=_C1928( C1366 C1928 ) \nC1366_=_C1929( C1366 C1929 ) C1366_=_C1930( C1366 C1930 ) C1366_=_C1931( C1366 C1931 ) C1366_=_C1932( C1366 C1932 ) C1366_=_C1933( C1366 C1933 ) C1366_=_C1934( C1366 C1934 ) \nC1366_=_C1935( C1366 C1935 ) C1366_=_C1936( C1366 C1936 ) C1366_=_C1937( C1366 C1937 ) C1391_=_C1399( C1391 C1399 ) C1391_=_C1421( C1391 C1421 ) C1391_=_C1449( C1391 C1449 ) \nC1391_=_C1480( C1391 C1480 ) C1391_=_C1510( C1391 C1510 ) C1391_=_C1547( C1391 C1547 ) C1391_=_C1585( C1391 C1585 ) C1391_=_C1586( C1391 C1586 ) C1391_=_C1587( C1391 C1587 ) \nC1391_=_C1588( C1391 C1588 ) C1391_=_C1589( C1391 C1589 ) C1391_=_C1590( C1391 C1590 ) C1391_=_C1591( C1391 C1591 ) C1391_=_C1592( C1391 C1592 ) C1391_=_C1593( C1391 C1593 ) \nC1391_=_C1594( C1391 C1594 ) C1391_=_C1595( C1391 C1595 ) C1391_=_C1596( C1391 C1596 ) C1391_=_C1597( C1391 C1597 ) C1391_=_C1598( C1391 C1598 ) C1391_=_C1599( C1391 C1599 ) \nC1391_=_C1600( C1391 C1600 ) C1391_=_C1601( C1391 C1601 ) C1391_=_C1602( C1391 C1602 ) C1391_=_C1603( C1391 C1603 ) C1391_=_C1604( C1391 C1604 ) C1391_=_C1605( C1391 C1605 ) \nC1391_=_C1606( C1391 C1606 ) C1391_=_C1607( C1391 C1607 ) C1391_=_C1608( C1391 C1608 ) C1391_=_C1609( C1391 C1609 ) C1391_=_C1610( C1391 C1610 ) C1391_=_C1611( C1391 C1611 ) \nC1391_=_C1612( C1391 C1612 ) C1391_=_C1613( C1391 C1613 ) C1391_=_C1614( C1391 C1614 ) C1391_=_C1615( C1391 C1615 ) C1391_=_C1616( C1391 C1616 ) C1391_=_C1617( C1391 C1617 ) \nC1391_=_C1618( C1391 C1618 ) C1391_=_C1619( C1391 C1619 ) C1391_=_C1620( C1391 C1620 ) C1399_=_C1429( C1399 C1429 ) C1399_=_C1459( C1399 C1459 ) C1399_=_C1490( C1399 C1490 ) \nC1399_=_C1519( C1399 C1519 ) C1399_=_C1556( C1399 C1556 ) C1399_=_C1592( C1399 C1592 ) C1399_=_C1624( C1399 C1624 ) C1399_=_C1646( C1399 C1646 ) C1399_=_C1669( C1399 C1669 ) \nC1399_=_C1694( C1399 C1694 ) C1399_=_C1720( C1399 C1720 ) C1399_=_C1824( C1399 C1824 ) C1399_=_C1856( C1399 C1856 ) C1399_=_C1887( C1399 C1887 ) C1399_=_C1912( C1399 C1912 ) \nC1399_=_C1913( C1399 C1913 ) C1399_=_C1914( C1399 C1914 ) C1399_=_C1915( C1399 C1915 ) C1399_=_C1916( C1399 C1916 ) C1399_=_C1917( C1399 C1917 ) C1399_=_C1918( C1399 C1918 ) \nC1399_=_C1919( C1399 C1919 ) C1399_=_C1920( C1399 C1920 ) C1399_=_C1921( C1399 C1921 ) C1399_=_C1922( C1399 C1922 ) C1399_=_C1923( C1399 C1923 ) C1399_=_C1924( C1399 C1924 ) \nC1399_=_C1925( C1399 C1925 ) C1399_=_C1926( C1399 C1926 ) C1399_=_C1927( C1399 C1927 ) C1399_=_C1928( C1399 C1928 ) C1399_=_C1929( C1399 C1929 ) C1399_=_C1930( C1399 C1930 ) \nC1399_=_C1931( C1399 C1931 ) C1399_=_C1932( C1399 C1932 ) C1399_=_C1933( C1399 C1933 ) C1399_=_C1934( C1399 C1934 ) C1399_=_C1935( C1399 C1935 ) C1399_=_C1936( C1399 C1936 ) \nC1399_=_C1937( C1399 C1937 ) C1421_=_C1429( C1421 C1429 ) C1421_=_C1449( C1421 C1449 ) C1421_=_C1480( C1421 C1480 ) C1421_=_C1510( C1421 C1510 ) C1421_=_C1547( C1421 C1547 ) \nC1421_=_C1585( C1421 C1585 ) C1421_=_C1586( C1421 C1586 ) C1421_=_C1587( C1421 C1587 ) C1421_=_C1588( C1421 C1588 ) C1421_=_C1589( C1421 C1589 ) C1421_=_C1590( C1421 C1590 ) \nC1421_=_C1591( C1421 C1591 ) C1421_=_C1592( C1421 C1592 ) C1421_=_C1593( C1421 C1593 ) C1421_=_C1594( C1421 C1594 ) C1421_=_C1595( C1421 C1595 ) C1421_=_C1596( C1421 C1596 ) \nC1421_=_C1597( C1421 C1597 ) C1421_=_C1598( C1421 C1598 ) C1421_=_C1599( C1421 C1599 ) C1421_=_C1600( C1421 C1600 ) C1421_=_C1601( C1421 C1601 ) C1421_=_C1602( C1421 C1602 ) \nC1421_=_C1603( C1421 C1603 ) C1421_=_C1604( C1421 C1604 ) C1421_=_C1605( C1421 C1605 ) C1421_=_C1606( C1421 C1606 ) C1421_=_C1607( C1421 C1607 ) C1421_=_C1608( C1421 C1608 ) \nC1421_=_C1609( C1421 C1609 ) C1421_=_C1610( C1421 C1610 ) C1421_=_C1611( C1421 C1611 ) C1421_=_C1612( C1421 C1612 ) C1421_=_C1613( C1421 C1613 ) C1421_=_C1614( C1421 C1614 ) \nC1421_=_C1615( C1421 C1615 ) C1421_=_C1616( C1421 C1616 ) C1421_=_C1617( C1421 C1617 ) C1421_=_C1618( C1421 C1618 ) C1421_=_C1619( C1421 C1619 ) C1421_=_C1620( C1421 C1620 ) \nC1429_=_C1459( C1429 C1459 ) C1429_=_C1490( C1429 C1490 ) C1429_=_C1519( C1429 C1519 ) C1429_=_C1556( C1429 C1556 ) C1429_=_C1592( C1429 C1592 ) C1429_=_C1624( C1429 C1624 ) \nC1429_=_C1646( C1429 C1646 ) C1429_=_C1669( C1429 C1669 ) C1429_=_C1694( C1429 C1694 ) C1429_=_C1720( C1429 C1720 ) C1429_=_C1824( C1429 C1824 ) C1429_=_C1856( C1429 C1856 ) \nC1429_=_C1887( C1429 C1887 ) C1429_=_C1912( C1429 C1912 ) C1429_=_C1913( C1429 C1913 ) C1429_=_C1914( C1429 C1914 ) C1429_=_C1915( C1429 C1915 ) C1429_=_C1916( C1429 C1916 ) \nC1429_=_C1917( C1429 C1917 ) C1429_=_C1918( C1429 C1918 ) C1429_=_C1919( C1429 C1919 ) C1429_=_C1920( C1429 C1920 ) C1429_=_C1921( C1429 C1921 ) C1429_=_C1922( C1429 C1922 ) \nC1429_=_C1923( C1429 C1923 ) C1429_=_C1924( C1429 C1924 ) C1429_=_C1925( C1429 C1925 ) C1429_=_C1926( C1429 C1926 ) C1429_=_C1927( C1429 C1927 ) C1429_=_C1928( C1429 C1928 ) \nC1429_=_C1929( C1429 C1929 ) C1429_=_C1930( C1429 C1930 ) C1429_=_C1931( C1429 C1931 ) C1429_=_C1932( C1429 C1932 ) C1429_=_C1933( C1429 C1933 ) C1429_=_C1934( C1429 C1934 ) \nC1429_=_C1935( C1429 C1935 ) C1429_=_C1936( C1429 C1936 ) C1429_=_C1937( C1429 C1937 ) C1449_=_C1459( C1449 C1459 ) C1449_=_C1480( C1449 C1480 ) C1449_=_C1510( C1449 C1510 ) \nC1449_=_C1547( C1449 C1547 ) C1449_=_C1585( C1449 C1585 ) C1449_=_C1586( C1449 C1586 ) C1449_=_C1587( C1449 C1587 ) C1449_=_C1588( C1449 C1588 ) C1449_=_C1589( C1449 C1589 ) \nC1449_=_C1590( C1449 C1590 ) C1449_=_C1591( C1449 C1591 ) C1449_=_C1592( C1449 C1592 ) C1449_=_C1593( C1449 C1593 ) C1449_=_C1594( C1449 C1594 ) C1449_=_C1595( C1449 C1595 ) \nC1449_=_C1596( C1449 C1596 ) C1449_=_C1597( C1449 C1597 ) C1449_=_C1598( C1449 C1598 ) C1449_=_C1599( C1449 C1599 ) C1449_=_C1600( C1449 C1600 ) C1449_=_C1601( C1449 C1601 ) \nC1449_=_C1602( C1449 C1602 ) C1449_=_C1603( C1449 C1603 ) C1449_=_C1604( C1449 C1604 ) C1449_=_C1605( C1449 C1605 ) C1449_=_C1606( C1449 C1606 ) C1449_=_C1607( C1449 C1607 ) \nC1449_=_C1608( C1449 C1608 ) C1449_=_C1609( C1449 C1609 ) C1449_=_C1610( C1449 C1610 ) C1449_=_C1611( C1449 C1611 ) C1449_=_C1612( C1449 C1612 ) C1449_=_C1613( C1449 C1613 ) \nC1449_=_C1614( C1449 C1614 ) C1449_=_C1615( C1449 C1615 ) C1449_=_C1616( C1449 C1616 ) C1449_=_C1617( C1449 C1617 ) C1449_=_C1618( C1449 C1618 ) C1449_=_C1619( C1449 C1619 ) \nC1449_=_C1620( C1449 C1620 ) C1459_=_C1490( C1459 C1490 ) C1459_=_C1519( C1459 C1519 ) C1459_=_C1556( C1459 C1556 ) C1459_=_C1592( C1459 C1592 ) C1459_=_C1624( C1459 C1624 ) \nC1459_=_C1646( C1459 C1646 ) C1459_=_C1669( C1459 C1669 ) C1459_=_C1694( C1459 C1694 ) C1459_=_C1720( C1459 C1720 ) C1459_=_C1824( C1459 C1824 ) C1459_=_C1856( C1459 C1856 ) \nC1459_=_C1887( C1459 C1887 ) C1459_=_C1912( C1459 C1912 ) C1459_=_C1913( C1459 C1913 ) C1459_=_C1914( C1459 C1914 ) C1459_=_C1915( C1459 C1915 ) C1459_=_C1916( C1459 C1916 ) \nC1459_=_C1917( C1459 C1917 ) C1459_=_C1918( C1459 C1918 ) C1459_=_C1919( C1459 C1919 ) C1459_=_C1920( C1459 C1920 ) C1459_=_C1921( C1459 C1921 ) C1459_=_C1922( C1459 C1922 ) \nC1459_=_C1923( C1459 C1923 ) C1459_=_C1924( C1459 C1924 ) C1459_=_C1925( C1459 C1925 ) C1459_=_C1926( C1459 C1926 ) C1459_=_C1927( C1459 C1927 ) C1459_=_C1928( C1459 C1928 ) \nC1459_=_C1929( C1459 C1929 ) C1459_=_C1930( C1459 C1930 ) C1459_=_C1931( C1459 C1931 ) C1459_=_C1932( C1459 C1932 ) C1459_=_C1933( C1459 C1933 ) C1459_=_C1934( C1459 C1934 ) \nC1459_=_C1935( C1459 C1935 ) C1459_=_C1936( C1459 C1936 ) C1459_=_C1937( C1459 C1937 ) C1480_=_C1490( C1480 C1490 ) C1480_=_C1510( C1480 C1510 ) C1480_=_C1547( C1480 C1547 ) \nC1480_=_C1585( C1480 C1585 ) C1480_=_C1586( C1480 C1586 ) C1480_=_C1587( C1480 C1587 ) C1480_=_C1588( C1480 C1588 ) C1480_=_C1589( C1480 C1589 ) C1480_=_C1590( C1480 C1590 ) \nC1480_=_C1591( C1480 C1591 ) C1480_=_C1592( C1480 C1592 ) C1480_=_C1593( C1480 C1593 ) C1480_=_C1594( C1480 C1594 ) C1480_=_C1595( C1480 C1595 ) C1480_=_C1596( C1480 C1596 ) \nC1480_=_C1597( C1480 C1597 ) C1480_=_C1598( C1480 C1598 ) C1480_=_C1599( C1480 C1599 ) C1480_=_C1600( C1480 C1600 ) C1480_=_C1601( C1480 C1601 ) C1480_=_C1602( C1480 C1602 ) \nC1480_=_C1603( C1480 C1603 ) C1480_=_C1604( C1480 C1604 ) C1480_=_C1605( C1480 C1605 ) C1480_=_C1606( C1480 C1606 ) C1480_=_C1607( C1480 C1607 ) C1480_=_C1608( C1480 C1608 ) \nC1480_=_C1609( C1480 C1609 ) C1480_=_C1610( C1480 C1610 ) C1480_=_C1611( C1480 C1611 ) C1480_=_C1612( C1480 C1612 ) C1480_=_C1613( C1480 C1613 ) C1480_=_C1614( C1480 C1614 ) \nC1480_=_C1615( C1480 C1615 ) C1480_=_C1616( C1480 C1616 ) C1480_=_C1617( C1480 C1617 ) C1480_=_C1618( C1480 C1618 ) C1480_=_C1619( C1480 C1619 ) C1480_=_C1620( C1480 C1620 ) \nC1490_=_C1519( C1490 C1519 ) C1490_=_C1556( C1490 C1556 ) C1490_=_C1592( C1490 C1592 ) C1490_=_C1624( C1490 C1624 ) C1490_=_C1646( C1490 C1646 ) C1490_=_C1669( C1490 C1669 ) \nC1490_=_C1694( C1490 C1694 ) C1490_=_C1720( C1490 C1720 ) C1490_=_C1824( C1490 C1824 ) C1490_=_C1856( C1490 C1856 ) C1490_=_C1887( C1490 C1887 ) C1490_=_C1912( C1490 C1912 ) \nC1490_=_C1913( C1490 C1913 ) C1490_=_C1914( C1490 C1914 ) C1490_=_C1915( C1490 C1915 ) C1490_=_C1916( C1490 C1916 ) C1490_=_C1917( C1490 C1917 ) C1490_=_C1918( C1490 C1918 ) \nC1490_=_C1919( C1490 C1919 ) C1490_=_C1920( C1490 C1920 ) C1490_=_C1921( C1490 C1921 ) C1490_=_C1922( C1490 C1922 ) C1490_=_C1923( C1490 C1923 ) C1490_=_C1924( C1490 C1924 ) \nC1490_=_C1925( C1490 C1925 ) C1490_=_C1926( C1490 C1926 ) C1490_=_C1927( C1490 C1927 ) C1490_=_C1928( C1490 C1928 ) C1490_=_C1929( C1490 C1929 ) C1490_=_C1930( C1490 C1930 ) \nC1490_=_C1931( C1490 C1931 ) C1490_=_C1932( C1490 C1932 ) C1490_=_C1933( C1490 C1933 ) C1490_=_C1934( C1490 C1934 ) C1490_=_C1935( C1490 C1935 ) C1490_=_C1936( C1490 C1936 ) \nC1490_=_C1937( C1490 C1937 ) C1510_=_C1519( C1510 C1519 ) C1510_=_C1547( C1510 C1547 ) C1510_=_C1585( C1510 C1585 ) C1510_=_C1586( C1510 C1586 ) C1510_=_C1587( C1510 C1587 ) \nC1510_=_C1588( C1510 C1588 ) C1510_=_C1589( C1510 C1589 ) C1510_=_C1590(</w:t>
      </w:r>
    </w:p>
    <w:p>
      <w:pPr>
        <w:pStyle w:val="PreformattedText"/>
        <w:bidi w:val="0"/>
        <w:spacing w:before="0" w:after="0"/>
        <w:jc w:val="left"/>
        <w:rPr/>
      </w:pPr>
      <w:r>
        <w:rPr/>
        <w:t xml:space="preserve"> </w:t>
      </w:r>
      <w:r>
        <w:rPr/>
        <w:t>C1510 C1590 ) C1510_=_C1591( C1510 C1591 ) C1510_=_C1592( C1510 C1592 ) C1510_=_C1593( C1510 C1593 ) \nC1510_=_C1594( C1510 C1594 ) C1510_=_C1595( C1510 C1595 ) C1510_=_C1596( C1510 C1596 ) C1510_=_C1597( C1510 C1597 ) C1510_=_C1598( C1510 C1598 ) C1510_=_C1599( C1510 C1599 ) \nC1510_=_C1600( C1510 C1600 ) C1510_=_C1601( C1510 C1601 ) C1510_=_C1602( C1510 C1602 ) C1510_=_C1603( C1510 C1603 ) C1510_=_C1604( C1510 C1604 ) C1510_=_C1605( C1510 C1605 ) \nC1510_=_C1606( C1510 C1606 ) C1510_=_C1607( C1510 C1607 ) C1510_=_C1608( C1510 C1608 ) C1510_=_C1609( C1510 C1609 ) C1510_=_C1610( C1510 C1610 ) C1510_=_C1611( C1510 C1611 ) \nC1510_=_C1612( C1510 C1612 ) C1510_=_C1613( C1510 C1613 ) C1510_=_C1614( C1510 C1614 ) C1510_=_C1615( C1510 C1615 ) C1510_=_C1616( C1510 C1616 ) C1510_=_C1617( C1510 C1617 ) \nC1510_=_C1618( C1510 C1618 ) C1510_=_C1619( C1510 C1619 ) C1510_=_C1620( C1510 C1620 ) C1519_=_C1556( C1519 C1556 ) C1519_=_C1592( C1519 C1592 ) C1519_=_C1624( C1519 C1624 ) \nC1519_=_C1646( C1519 C1646 ) C1519_=_C1669( C1519 C1669 ) C1519_=_C1694( C1519 C1694 ) C1519_=_C1720( C1519 C1720 ) C1519_=_C1824( C1519 C1824 ) C1519_=_C1856( C1519 C1856 ) \nC1519_=_C1887( C1519 C1887 ) C1519_=_C1912( C1519 C1912 ) C1519_=_C1913( C1519 C1913 ) C1519_=_C1914( C1519 C1914 ) C1519_=_C1915( C1519 C1915 ) C1519_=_C1916( C1519 C1916 ) \nC1519_=_C1917( C1519 C1917 ) C1519_=_C1918( C1519 C1918 ) C1519_=_C1919( C1519 C1919 ) C1519_=_C1920( C1519 C1920 ) C1519_=_C1921( C1519 C1921 ) C1519_=_C1922( C1519 C1922 ) \nC1519_=_C1923( C1519 C1923 ) C1519_=_C1924( C1519 C1924 ) C1519_=_C1925( C1519 C1925 ) C1519_=_C1926( C1519 C1926 ) C1519_=_C1927( C1519 C1927 ) C1519_=_C1928( C1519 C1928 ) \nC1519_=_C1929( C1519 C1929 ) C1519_=_C1930( C1519 C1930 ) C1519_=_C1931( C1519 C1931 ) C1519_=_C1932( C1519 C1932 ) C1519_=_C1933( C1519 C1933 ) C1519_=_C1934( C1519 C1934 ) \nC1519_=_C1935( C1519 C1935 ) C1519_=_C1936( C1519 C1936 ) C1519_=_C1937( C1519 C1937 ) C1547_=_C1556( C1547 C1556 ) C1547_=_C1585( C1547 C1585 ) C1547_=_C1586( C1547 C1586 ) \nC1547_=_C1587( C1547 C1587 ) C1547_=_C1588( C1547 C1588 ) C1547_=_C1589( C1547 C1589 ) C1547_=_C1590( C1547 C1590 ) C1547_=_C1591( C1547 C1591 ) C1547_=_C1592( C1547 C1592 ) \nC1547_=_C1593( C1547 C1593 ) C1547_=_C1594( C1547 C1594 ) C1547_=_C1595( C1547 C1595 ) C1547_=_C1596( C1547 C1596 ) C1547_=_C1597( C1547 C1597 ) C1547_=_C1598( C1547 C1598 ) \nC1547_=_C1599( C1547 C1599 ) C1547_=_C1600( C1547 C1600 ) C1547_=_C1601( C1547 C1601 ) C1547_=_C1602( C1547 C1602 ) C1547_=_C1603( C1547 C1603 ) C1547_=_C1604( C1547 C1604 ) \nC1547_=_C1605( C1547 C1605 ) C1547_=_C1606( C1547 C1606 ) C1547_=_C1607( C1547 C1607 ) C1547_=_C1608( C1547 C1608 ) C1547_=_C1609( C1547 C1609 ) C1547_=_C1610( C1547 C1610 ) \nC1547_=_C1611( C1547 C1611 ) C1547_=_C1612( C1547 C1612 ) C1547_=_C1613( C1547 C1613 ) C1547_=_C1614( C1547 C1614 ) C1547_=_C1615( C1547 C1615 ) C1547_=_C1616( C1547 C1616 ) \nC1547_=_C1617( C1547 C1617 ) C1547_=_C1618( C1547 C1618 ) C1547_=_C1619( C1547 C1619 ) C1547_=_C1620( C1547 C1620 ) C1556_=_C1592( C1556 C1592 ) C1556_=_C1624( C1556 C1624 ) \nC1556_=_C1646( C1556 C1646 ) C1556_=_C1669( C1556 C1669 ) C1556_=_C1694( C1556 C1694 ) C1556_=_C1720( C1556 C1720 ) C1556_=_C1824( C1556 C1824 ) C1556_=_C1856( C1556 C1856 ) \nC1556_=_C1887( C1556 C1887 ) C1556_=_C1912( C1556 C1912 ) C1556_=_C1913( C1556 C1913 ) C1556_=_C1914( C1556 C1914 ) C1556_=_C1915( C1556 C1915 ) C1556_=_C1916( C1556 C1916 ) \nC1556_=_C1917( C1556 C1917 ) C1556_=_C1918( C1556 C1918 ) C1556_=_C1919( C1556 C1919 ) C1556_=_C1920( C1556 C1920 ) C1556_=_C1921( C1556 C1921 ) C1556_=_C1922( C1556 C1922 ) \nC1556_=_C1923( C1556 C1923 ) C1556_=_C1924( C1556 C1924 ) C1556_=_C1925( C1556 C1925 ) C1556_=_C1926( C1556 C1926 ) C1556_=_C1927( C1556 C1927 ) C1556_=_C1928( C1556 C1928 ) \nC1556_=_C1929( C1556 C1929 ) C1556_=_C1930( C1556 C1930 ) C1556_=_C1931( C1556 C1931 ) C1556_=_C1932( C1556 C1932 ) C1556_=_C1933( C1556 C1933 ) C1556_=_C1934( C1556 C1934 ) \nC1556_=_C1935( C1556 C1935 ) C1556_=_C1936( C1556 C1936 ) C1556_=_C1937( C1556 C1937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04( C1585 C1604 ) C1585_=_C1605( C1585 C1605 ) C1585_=_C1606( C1585 C1606 ) \nC1585_=_C1607( C1585 C1607 ) C1585_=_C1608( C1585 C1608 ) C1585_=_C1609( C1585 C1609 ) C1585_=_C1610( C1585 C1610 ) C1585_=_C1611( C1585 C1611 ) C1585_=_C1612( C1585 C1612 ) \nC1585_=_C1613( C1585 C1613 ) C1585_=_C1614( C1585 C1614 ) C1585_=_C1615( C1585 C1615 ) C1585_=_C1616( C1585 C1616 ) C1585_=_C1617( C1585 C1617 ) C1585_=_C1618( C1585 C1618 ) \nC1585_=_C1619( C1585 C1619 ) C1585_=_C1620( C1585 C1620 ) C1585_=_C1624( C1585 C1624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05( C1586 C1605 ) C1586_=_C1606( C1586 C1606 ) C1586_=_C1607( C1586 C1607 ) \nC1586_=_C1608( C1586 C1608 ) C1586_=_C1609( C1586 C1609 ) C1586_=_C1610( C1586 C1610 ) C1586_=_C1611( C1586 C1611 ) C1586_=_C1612( C1586 C1612 ) C1586_=_C1613( C1586 C1613 ) \nC1586_=_C1614( C1586 C1614 ) C1586_=_C1615( C1586 C1615 ) C1586_=_C1616( C1586 C1616 ) C1586_=_C1617( C1586 C1617 ) C1586_=_C1618( C1586 C1618 ) C1586_=_C1619( C1586 C1619 ) \nC1586_=_C1620( C1586 C1620 ) C1586_=_C1720( C1586 C1720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1611( C1587 C1611 ) C1587_=_C1612( C1587 C1612 ) C1587_=_C1613( C1587 C1613 ) C1587_=_C1614( C1587 C1614 ) C1587_=_C1615( C1587 C1615 ) \nC1587_=_C1616( C1587 C1616 ) C1587_=_C1617( C1587 C1617 ) C1587_=_C1618( C1587 C1618 ) C1587_=_C1619( C1587 C1619 ) C1587_=_C1620( C1587 C1620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8_=_C1607( C1588 C1607 ) \nC1588_=_C1608( C1588 C1608 ) C1588_=_C1609( C1588 C1609 ) C1588_=_C1610( C1588 C1610 ) C1588_=_C1611( C1588 C1611 ) C1588_=_C1612( C1588 C1612 ) C1588_=_C1613( C1588 C1613 ) \nC1588_=_C1614( C1588 C1614 ) C1588_=_C1615( C1588 C1615 ) C1588_=_C1616( C1588 C1616 ) C1588_=_C1617( C1588 C1617 ) C1588_=_C1618( C1588 C1618 ) C1588_=_C1619( C1588 C1619 ) \nC1588_=_C1620( C1588 C1620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89_=_C1613( C1589 C1613 ) C1589_=_C1614( C1589 C1614 ) C1589_=_C1615( C1589 C1615 ) C1589_=_C1616( C1589 C1616 ) C1589_=_C1617( C1589 C1617 ) C1589_=_C1618( C1589 C1618 ) \nC1589_=_C1619( C1589 C1619 ) C1589_=_C1620( C1589 C1620 ) C1589_=_C1824( C1589 C1824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0_=_C1614( C1590 C1614 ) C1590_=_C1615( C1590 C1615 ) C1590_=_C1616( C1590 C1616 ) C1590_=_C1617( C1590 C1617 ) \nC1590_=_C1618( C1590 C1618 ) C1590_=_C1619( C1590 C1619 ) C1590_=_C1620( C1590 C1620 ) C1590_=_C1856( C1590 C1856 ) C1591_=_C1592(</w:t>
      </w:r>
    </w:p>
    <w:p>
      <w:pPr>
        <w:pStyle w:val="PreformattedText"/>
        <w:bidi w:val="0"/>
        <w:spacing w:before="0" w:after="0"/>
        <w:jc w:val="left"/>
        <w:rPr/>
      </w:pPr>
      <w:r>
        <w:rPr/>
        <w:t xml:space="preserve"> </w:t>
      </w:r>
      <w:r>
        <w:rPr/>
        <w:t>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1_=_C1614( C1591 C1614 ) C1591_=_C1615( C1591 C1615 ) C1591_=_C1616( C1591 C1616 ) C1591_=_C1617( C1591 C1617 ) \nC1591_=_C1618( C1591 C1618 ) C1591_=_C1619( C1591 C1619 ) C1591_=_C1620( C1591 C1620 ) C1591_=_C1887( C1591 C1887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592_=_C1616( C1592 C1616 ) C1592_=_C1617( C1592 C1617 ) C1592_=_C1618( C1592 C1618 ) \nC1592_=_C1619( C1592 C1619 ) C1592_=_C1620( C1592 C1620 ) C1592_=_C1624( C1592 C1624 ) C1592_=_C1646( C1592 C1646 ) C1592_=_C1669( C1592 C1669 ) C1592_=_C1694( C1592 C1694 ) \nC1592_=_C1720( C1592 C1720 ) C1592_=_C1824( C1592 C1824 ) C1592_=_C1856( C1592 C1856 ) C1592_=_C1887( C1592 C1887 ) C1592_=_C1912( C1592 C1912 ) C1592_=_C1913( C1592 C1913 ) \nC1592_=_C1914( C1592 C1914 ) C1592_=_C1915( C1592 C1915 ) C1592_=_C1916( C1592 C1916 ) C1592_=_C1917( C1592 C1917 ) C1592_=_C1918( C1592 C1918 ) C1592_=_C1919( C1592 C1919 ) \nC1592_=_C1920( C1592 C1920 ) C1592_=_C1921( C1592 C1921 ) C1592_=_C1922( C1592 C1922 ) C1592_=_C1923( C1592 C1923 ) C1592_=_C1924( C1592 C1924 ) C1592_=_C1925( C1592 C1925 ) \nC1592_=_C1926( C1592 C1926 ) C1592_=_C1927( C1592 C1927 ) C1592_=_C1928( C1592 C1928 ) C1592_=_C1929( C1592 C1929 ) C1592_=_C1930( C1592 C1930 ) C1592_=_C1931( C1592 C1931 ) \nC1592_=_C1932( C1592 C1932 ) C1592_=_C1933( C1592 C1933 ) C1592_=_C1934( C1592 C1934 ) C1592_=_C1935( C1592 C1935 ) C1592_=_C1936( C1592 C1936 ) C1592_=_C1937( C1592 C1937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3_=_C1613( C1593 C1613 ) C1593_=_C1614( C1593 C1614 ) C1593_=_C1615( C1593 C1615 ) C1593_=_C1616( C1593 C1616 ) C1593_=_C1617( C1593 C1617 ) \nC1593_=_C1618( C1593 C1618 ) C1593_=_C1619( C1593 C1619 ) C1593_=_C1620( C1593 C1620 ) C1593_=_C1912( C1593 C1912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18( C1594 C1618 ) C1594_=_C1619( C1594 C1619 ) C1594_=_C1620( C1594 C1620 ) \nC1594_=_C1913( C1594 C191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5( C1595 C1615 ) C1595_=_C1616( C1595 C1616 ) C1595_=_C1617( C1595 C1617 ) C1595_=_C1618( C1595 C1618 ) \nC1595_=_C1619( C1595 C1619 ) C1595_=_C1620( C1595 C1620 ) C1595_=_C1914( C1595 C1914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4( C1596 C1614 ) C1596_=_C1615( C1596 C1615 ) C1596_=_C1616( C1596 C1616 ) C1596_=_C1617( C1596 C1617 ) \nC1596_=_C1618( C1596 C1618 ) C1596_=_C1619( C1596 C1619 ) C1596_=_C1620( C1596 C1620 ) C1596_=_C1916( C1596 C1916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1613( C1597 C1613 ) C1597_=_C1614( C1597 C1614 ) C1597_=_C1615( C1597 C1615 ) C1597_=_C1616( C1597 C1616 ) C1597_=_C1617( C1597 C1617 ) \nC1597_=_C1618( C1597 C1618 ) C1597_=_C1619( C1597 C1619 ) C1597_=_C1620( C1597 C1620 ) C1597_=_C1917( C1597 C1917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1619( C1598 C1619 ) C1598_=_C1620( C1598 C1620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918( C1600 C1918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919( C1601 C1919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920( C1602 C1920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w:t>
      </w:r>
    </w:p>
    <w:p>
      <w:pPr>
        <w:pStyle w:val="PreformattedText"/>
        <w:bidi w:val="0"/>
        <w:spacing w:before="0" w:after="0"/>
        <w:jc w:val="left"/>
        <w:rPr/>
      </w:pPr>
      <w:r>
        <w:rPr/>
        <w:t xml:space="preserve"> </w:t>
      </w:r>
      <w:r>
        <w:rPr/>
        <w:t>C1603 C1617 ) C1603_=_C1618( C1603 C1618 ) C1603_=_C1619( C1603 C1619 ) C1603_=_C1620( C1603 C1620 ) C1603_=_C1921( C1603 C1921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922( C1604 C1922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923( C1606 C1923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924( C1607 C1924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925( C1608 C1925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926( C1609 C1926 ) C1610_=_C1611( C1610 C1611 ) C1610_=_C1612( C1610 C1612 ) C1610_=_C1613( C1610 C1613 ) C1610_=_C1614( C1610 C1614 ) C1610_=_C1615( C1610 C1615 ) \nC1610_=_C1616( C1610 C1616 ) C1610_=_C1617( C1610 C1617 ) C1610_=_C1618( C1610 C1618 ) C1610_=_C1619( C1610 C1619 ) C1610_=_C1620( C1610 C1620 ) C1610_=_C1927( C1610 C1927 ) \nC1611_=_C1612( C1611 C1612 ) C1611_=_C1613( C1611 C1613 ) C1611_=_C1614( C1611 C1614 ) C1611_=_C1615( C1611 C1615 ) C1611_=_C1616( C1611 C1616 ) C1611_=_C1617( C1611 C1617 ) \nC1611_=_C1618( C1611 C1618 ) C1611_=_C1619( C1611 C1619 ) C1611_=_C1620( C1611 C1620 ) C1611_=_C1928( C1611 C1928 ) C1612_=_C1613( C1612 C1613 ) C1612_=_C1614( C1612 C1614 ) \nC1612_=_C1615( C1612 C1615 ) C1612_=_C1616( C1612 C1616 ) C1612_=_C1617( C1612 C1617 ) C1612_=_C1618( C1612 C1618 ) C1612_=_C1619( C1612 C1619 ) C1612_=_C1620( C1612 C1620 ) \nC1612_=_C1929( C1612 C1929 ) C1613_=_C1614( C1613 C1614 ) C1613_=_C1615( C1613 C1615 ) C1613_=_C1616( C1613 C1616 ) C1613_=_C1617( C1613 C1617 ) C1613_=_C1618( C1613 C1618 ) \nC1613_=_C1619( C1613 C1619 ) C1613_=_C1620( C1613 C1620 ) C1614_=_C1615( C1614 C1615 ) C1614_=_C1616( C1614 C1616 ) C1614_=_C1617( C1614 C1617 ) C1614_=_C1618( C1614 C1618 ) \nC1614_=_C1619( C1614 C1619 ) C1614_=_C1620( C1614 C1620 ) C1615_=_C1616( C1615 C1616 ) C1615_=_C1617( C1615 C1617 ) C1615_=_C1618( C1615 C1618 ) C1615_=_C1619( C1615 C1619 ) \nC1615_=_C1620( C1615 C1620 ) C1616_=_C1617( C1616 C1617 ) C1616_=_C1618( C1616 C1618 ) C1616_=_C1619( C1616 C1619 ) C1616_=_C1620( C1616 C1620 ) C1617_=_C1618( C1617 C1618 ) \nC1617_=_C1619( C1617 C1619 ) C1617_=_C1620( C1617 C1620 ) C1617_=_C1936( C1617 C1936 ) C1618_=_C1619( C1618 C1619 ) C1618_=_C1620( C1618 C1620 ) C1619_=_C1620( C1619 C1620 ) \nC1624_=_C1646( C1624 C1646 ) C1624_=_C1669( C1624 C1669 ) C1624_=_C1694( C1624 C1694 ) C1624_=_C1720( C1624 C1720 ) C1624_=_C1824( C1624 C1824 ) C1624_=_C1856( C1624 C1856 ) \nC1624_=_C1887( C1624 C1887 ) C1624_=_C1912( C1624 C1912 ) C1624_=_C1913( C1624 C1913 ) C1624_=_C1914( C1624 C1914 ) C1624_=_C1915( C1624 C1915 ) C1624_=_C1916( C1624 C1916 ) \nC1624_=_C1917( C1624 C1917 ) C1624_=_C1918( C1624 C1918 ) C1624_=_C1919( C1624 C1919 ) C1624_=_C1920( C1624 C1920 ) C1624_=_C1921( C1624 C1921 ) C1624_=_C1922( C1624 C1922 ) \nC1624_=_C1923( C1624 C1923 ) C1624_=_C1924( C1624 C1924 ) C1624_=_C1925( C1624 C1925 ) C1624_=_C1926( C1624 C1926 ) C1624_=_C1927( C1624 C1927 ) C1624_=_C1928( C1624 C1928 ) \nC1624_=_C1929( C1624 C1929 ) C1624_=_C1930( C1624 C1930 ) C1624_=_C1931( C1624 C1931 ) C1624_=_C1932( C1624 C1932 ) C1624_=_C1933( C1624 C1933 ) C1624_=_C1934( C1624 C1934 ) \nC1624_=_C1935( C1624 C1935 ) C1624_=_C1936( C1624 C1936 ) C1624_=_C1937( C1624 C1937 ) C1646_=_C1669( C1646 C1669 ) C1646_=_C1694( C1646 C1694 ) C1646_=_C1720( C1646 C1720 ) \nC1646_=_C1824( C1646 C1824 ) C1646_=_C1856( C1646 C1856 ) C1646_=_C1887( C1646 C1887 ) C1646_=_C1912( C1646 C1912 ) C1646_=_C1913( C1646 C1913 ) C1646_=_C1914( C1646 C1914 ) \nC1646_=_C1915( C1646 C1915 ) C1646_=_C1916( C1646 C1916 ) C1646_=_C1917( C1646 C1917 ) C1646_=_C1918( C1646 C1918 ) C1646_=_C1919( C1646 C1919 ) C1646_=_C1920( C1646 C1920 ) \nC1646_=_C1921( C1646 C1921 ) C1646_=_C1922( C1646 C1922 ) C1646_=_C1923( C1646 C1923 ) C1646_=_C1924( C1646 C1924 ) C1646_=_C1925( C1646 C1925 ) C1646_=_C1926( C1646 C1926 ) \nC1646_=_C1927( C1646 C1927 ) C1646_=_C1928( C1646 C1928 ) C1646_=_C1929( C1646 C1929 ) C1646_=_C1930( C1646 C1930 ) C1646_=_C1931( C1646 C1931 ) C1646_=_C1932( C1646 C1932 ) \nC1646_=_C1933( C1646 C1933 ) C1646_=_C1934( C1646 C1934 ) C1646_=_C1935( C1646 C1935 ) C1646_=_C1936( C1646 C1936 ) C1646_=_C1937( C1646 C1937 ) C1669_=_C1694( C1669 C1694 ) \nC1669_=_C1720( C1669 C1720 ) C1669_=_C1824( C1669 C1824 ) C1669_=_C1856( C1669 C1856 ) C1669_=_C1887( C1669 C1887 ) C1669_=_C1912( C1669 C1912 ) C1669_=_C1913( C1669 C1913 ) \nC1669_=_C1914( C1669 C1914 ) C1669_=_C1915( C1669 C1915 ) C1669_=_C1916( C1669 C1916 ) C1669_=_C1917( C1669 C1917 ) C1669_=_C1918( C1669 C1918 ) C1669_=_C1919( C1669 C1919 ) \nC1669_=_C1920( C1669 C1920 ) C1669_=_C1921( C1669 C1921 ) C1669_=_C1922( C1669 C1922 ) C1669_=_C1923( C1669 C1923 ) C1669_=_C1924( C1669 C1924 ) C1669_=_C1925( C1669 C1925 ) \nC1669_=_C1926( C1669 C1926 ) C1669_=_C1927( C1669 C1927 ) C1669_=_C1928( C1669 C1928 ) C1669_=_C1929( C1669 C1929 ) C1669_=_C1930( C1669 C1930 ) C1669_=_C1931( C1669 C1931 ) \nC1669_=_C1932( C1669 C1932 ) C1669_=_C1933( C1669 C1933 ) C1669_=_C1934( C1669 C1934 ) C1669_=_C1935( C1669 C1935 ) C1669_=_C1936( C1669 C1936 ) C1669_=_C1937( C1669 C1937 ) \nC1694_=_C1720( C1694 C1720 ) C1694_=_C1824( C1694 C1824 ) C1694_=_C1856( C1694 C1856 ) C1694_=_C1887( C1694 C1887 ) C1694_=_C1912( C1694 C1912 ) C1694_=_C1913( C1694 C1913 ) \nC1694_=_C1914( C1694 C1914 ) C1694_=_C1915( C1694 C1915 ) C1694_=_C1916( C1694 C1916 ) C1694_=_C1917( C1694 C1917 ) C1694_=_C1918( C1694 C1918 ) C1694_=_C1919( C1694 C1919 ) \nC1694_=_C1920( C1694 C1920 ) C1694_=_C1921( C1694 C1921 ) C1694_=_C1922( C1694 C1922 ) C1694_=_C1923( C1694 C1923 ) C1694_=_C1924( C1694 C1924 ) C1694_=_C1925( C1694 C1925 ) \nC1694_=_C1926( C1694 C1926 ) C1694_=_C1927( C1694 C1927 ) C1694_=_C1928( C1694 C1928 ) C1694_=_C1929( C1694 C1929 ) C1694_=_C1930( C1694 C1930 ) C1694_=_C1931( C1694 C1931 ) \nC1694_=_C1932( C1694 C1932 ) C1694_=_C1933( C1694 C1933 ) C1694_=_C1934( C1694 C1934 ) C1694_=_C1935( C1694 C1935 ) C1694_=_C1936( C1694 C1936 ) C1694_=_C1937( C1694 C1937 ) \nC1720_=_C1824( C1720 C1824 ) C1720_=_C1856( C1720 C1856 ) C1720_=_C1887( C1720 C1887 ) C1720_=_C1912( C1720 C1912 ) C1720_=_C1913( C1720 C1913 ) C1720_=_C1914( C1720 C1914 ) \nC1720_=_C1915( C1720 C1915 ) C1720_=_C1916( C1720 C1916 ) C1720_=_C1917( C1720 C1917 ) C1720_=_C1918( C1720 C1918 ) C1720_=_C1919( C1720 C1919 ) C1720_=_C1920( C1720 C1920 ) \nC1720_=_C1921( C1720 C1921 ) C1720_=_C1922( C1720 C1922 ) C1720_=_C1923( C1720 C1923 ) C1720_=_C1924( C1720 C1924 ) C1720_=_C1925( C1720 C1925 ) C1720_=_C1926( C1720 C1926 ) \nC1720_=_C1927( C1720 C1927 ) C1720_=_C1928( C1720 C1928 ) C1720_=_C1929( C1720 C1929 ) C1720_=_C1930( C1720 C1930 ) C1720_=_C1931( C1720 C1931 ) C1720_=_C1932( C1720 C1932 ) \nC1720_=_C1933( C1720 C1933 ) C1720_=_C1934( C1720 C1934 ) C1720_=_C1935( C1720 C1935 ) C1720_=_C1936( C1720 C1936 ) C1720_=_C1937( C1720 C1937 ) C1824_=_C1856( C1824 C1856 ) \nC1824_=_C1887( C1824 C1887 ) C1824_=_C1912( C1824 C1912 ) C1824_=_C1913( C1824 C1913 ) C1824_=_C1914( C1824 C1914 ) C1824_=_C1915( C1824 C1915 ) C1824_=_C1916( C1824 C1916 ) \nC1824_=_C1917( C1824 C1917 ) C1824_=_C1918( C1824 C1918 ) C1824_=_C1919( C1824 C1919 ) C1824_=_C1920( C1824 C1920 ) C1824_=_C1921( C1824 C1921 ) C1824_=_C1922( C1824 C1922 ) \nC1824_=_C1923( C1824 C1923 ) C1824_=_C1924( C1824 C1924 ) C1824_=_C1925( C1824 C1925 ) C1824_=_C1926( C1824 C1926 ) C1824_=_C1927( C1824 C1927 ) C1824_=_C1928( C1824 C1928 ) \nC1824_=_C1929( C1824 C1929 ) C1824_=_C1930( C1824 C1930 ) C1824_=_C1931( C1824 C1931 ) C1824_=_C1932( C1824 C1932 ) C1824_=_C1933( C1824 C1933 ) C1824_=_C1934( C1824 C1934 ) \nC1824_=_C1935( C1824 C1935 ) C1824_=_C1936( C1824 C1936 ) C1824_=_C1937( C1824 C1937 ) C1856_=_C1887( C1856 C1887 ) C1856_=_C1912( C1856 C1912 ) C1856_=_C1913( C1856 C1913 ) \nC1856_=_C1914( C1856 C1914 ) C1856_=_C1915( C1856 C1915 ) C1856_=_C1916(</w:t>
      </w:r>
    </w:p>
    <w:p>
      <w:pPr>
        <w:pStyle w:val="PreformattedText"/>
        <w:bidi w:val="0"/>
        <w:spacing w:before="0" w:after="0"/>
        <w:jc w:val="left"/>
        <w:rPr/>
      </w:pPr>
      <w:r>
        <w:rPr/>
        <w:t xml:space="preserve"> </w:t>
      </w:r>
      <w:r>
        <w:rPr/>
        <w:t>C1856 C1916 ) C1856_=_C1917( C1856 C1917 ) C1856_=_C1918( C1856 C1918 ) C1856_=_C1919( C1856 C1919 ) \nC1856_=_C1920( C1856 C1920 ) C1856_=_C1921( C1856 C1921 ) C1856_=_C1922( C1856 C1922 ) C1856_=_C1923( C1856 C1923 ) C1856_=_C1924( C1856 C1924 ) C1856_=_C1925( C1856 C1925 ) \nC1856_=_C1926( C1856 C1926 ) C1856_=_C1927( C1856 C1927 ) C1856_=_C1928( C1856 C1928 ) C1856_=_C1929( C1856 C1929 ) C1856_=_C1930( C1856 C1930 ) C1856_=_C1931( C1856 C1931 ) \nC1856_=_C1932( C1856 C1932 ) C1856_=_C1933( C1856 C1933 ) C1856_=_C1934( C1856 C1934 ) C1856_=_C1935( C1856 C1935 ) C1856_=_C1936( C1856 C1936 ) C1856_=_C1937( C1856 C1937 ) \nC1887_=_C1912( C1887 C1912 ) C1887_=_C1913( C1887 C1913 ) C1887_=_C1914( C1887 C1914 ) C1887_=_C1915( C1887 C1915 ) C1887_=_C1916( C1887 C1916 ) C1887_=_C1917( C1887 C1917 ) \nC1887_=_C1918( C1887 C1918 ) C1887_=_C1919( C1887 C1919 ) C1887_=_C1920( C1887 C1920 ) C1887_=_C1921( C1887 C1921 ) C1887_=_C1922( C1887 C1922 ) C1887_=_C1923( C1887 C1923 ) \nC1887_=_C1924( C1887 C1924 ) C1887_=_C1925( C1887 C1925 ) C1887_=_C1926( C1887 C1926 ) C1887_=_C1927( C1887 C1927 ) C1887_=_C1928( C1887 C1928 ) C1887_=_C1929( C1887 C1929 ) \nC1887_=_C1930( C1887 C1930 ) C1887_=_C1931( C1887 C1931 ) C1887_=_C1932( C1887 C1932 ) C1887_=_C1933( C1887 C1933 ) C1887_=_C1934( C1887 C1934 ) C1887_=_C1935( C1887 C1935 ) \nC1887_=_C1936( C1887 C1936 ) C1887_=_C1937( C1887 C1937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1934( C1912 C1934 ) \nC1912_=_C1935( C1912 C1935 ) C1912_=_C1936( C1912 C1936 ) C1912_=_C1937( C1912 C1937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34( C1913 C1934 ) \nC1913_=_C1935( C1913 C1935 ) C1913_=_C1936( C1913 C1936 ) C1913_=_C1937( C1913 C1937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1929( C1914 C1929 ) \nC1914_=_C1930( C1914 C1930 ) C1914_=_C1931( C1914 C1931 ) C1914_=_C1932( C1914 C1932 ) C1914_=_C1933( C1914 C1933 ) C1914_=_C1934( C1914 C1934 ) C1914_=_C1935( C1914 C1935 ) \nC1914_=_C1936( C1914 C1936 ) C1914_=_C1937( C1914 C1937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1929( C1915 C1929 ) C1915_=_C1930( C1915 C1930 ) C1915_=_C1931( C1915 C1931 ) \nC1915_=_C1932( C1915 C1932 ) C1915_=_C1933( C1915 C1933 ) C1915_=_C1934( C1915 C1934 ) C1915_=_C1935( C1915 C1935 ) C1915_=_C1936( C1915 C1936 ) C1915_=_C1937( C1915 C1937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6_=_C1937( C1916 C1937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1936( C1917 C1936 ) C1917_=_C1937( C1917 C1937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5( C1919 C1935 ) C1919_=_C1936( C1919 C1936 ) C1919_=_C1937( C1919 C1937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7_=_C1928( C1927 C1928 ) C1927_=_C1929( C1927 C1929 ) C1927_=_C1930( C1927 C1930 ) C1927_=_C1931( C1927 C1931 ) \nC1927_=_C1932( C1927 C1932 ) C1927_=_C1933( C1927 C1933 ) C1927_=_C1934( C1927 C1934 ) C1927_=_C1935( C1927 C1935 ) C1927_=_C1936( C1927 C1936 ) C1927_=_C1937( C1927 C1937 ) \nC1928_=_C1929( C1928 C1929 ) C1928_=_C1930( C1928 C1930 ) C1928_=_C1931( C1928 C1931 ) C1928_=_C1932( C1928 C1932 ) C1928_=_C1933( C1928 C1933 ) C1928_=_C1934( C1928 C1934 ) \nC1928_=_C1935( C1928 C1935 ) C1928_=_C1936( C1928 C1936 ) C1928_=_C1937( C1928 C1937 ) C1929_=_C1930( C1929 C1930 ) C1929_=_C1931(</w:t>
      </w:r>
    </w:p>
    <w:p>
      <w:pPr>
        <w:pStyle w:val="PreformattedText"/>
        <w:bidi w:val="0"/>
        <w:spacing w:before="0" w:after="0"/>
        <w:jc w:val="left"/>
        <w:rPr/>
      </w:pPr>
      <w:r>
        <w:rPr/>
        <w:t xml:space="preserve"> </w:t>
      </w:r>
      <w:r>
        <w:rPr/>
        <w:t>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2_=_C1933( C1932 C1933 ) C1932_=_C1934( C1932 C1934 ) C1932_=_C1935( C1932 C1935 ) C1932_=_C1936( C1932 C1936 ) C1932_=_C1937( C1932 C1937 ) C1933_=_C1934( C1933 C1934 ) \nC1933_=_C1935( C1933 C1935 ) C1933_=_C1936( C1933 C1936 ) C1933_=_C1937( C1933 C1937 ) C1934_=_C1935( C1934 C1935 ) C1934_=_C1936( C1934 C1936 ) C1934_=_C1937( C1934 C1937 ) \nC1935_=_C1936( C1935 C1936 ) C1935_=_C1937( C1935 C1937 ) C1936_=_C1937( C1936 C1937 ) "];306-&gt;328[label="96: C662 C698 C730 C732 C752 \nC1040 C1053 C1078 C1219 C1282 C1286 \nC1289 C1317 C1356 C1366 C1391 C1399 \nC1421 C1429 C1449 C1459 C1480 C1490 \nC1510 C1519 C1547 C1556 C1585 C1586 \nC1587 C1588 C1589 C1590 C1591 C1593 \nC1594 C1595 C1596 C1597 C1598 C1599 \nC1600 C1601 C1602 C1603 C1604 C1605 \nC1606 C1607 C1608 C1609 C1610 C1611 \nC1612 C1613 C1614 C1615 C1616 C1617 \nC1618 C1619 C1620 C1624 C1646 C1669 \nC1694 C1720 C1824 C1856 C1887 C1912 \nC1913 C1914 C1915 C1916 C1917 C1918 \nC1919 C1920 C1921 C1922 C1923 C1924 \nC1925 C1926 C1927 C1928 C1929 C1930 \nC1931 C1932 C1933 C1934 C1935 C1936 \nC1937 \n2288: C662_=_C698 ,C662_=_C730 ,C662_=_C1219 ,C662_=_C1282 ,C662_=_C1286 ,\nC662_=_C1289 ,C662_=_C1356 ,C662_=_C1391 ,C662_=_C1421 ,C662_=_C1449 ,C662_=_C1480 ,\nC662_=_C1510 ,C662_=_C1547 ,C662_=_C1585 ,C662_=_C1586 ,C662_=_C1587 ,C662_=_C1588 ,\nC662_=_C1589 ,C662_=_C1590 ,C662_=_C1591 ,C662_=_C1593 ,C662_=_C1594 ,C662_=_C1595 ,\nC662_=_C1596 ,C662_=_C1597 ,C662_=_C1598 ,C662_=_C1599 ,C662_=_C1600 ,C662_=_C1601 ,\nC662_=_C1602 ,C662_=_C1603 ,C662_=_C1604 ,C662_=_C1605 ,C662_=_C1606 ,C662_=_C1607 ,\nC662_=_C1608 ,C662_=_C1609 ,C662_=_C1610 ,C662_=_C1611 ,C662_=_C1612 ,C662_=_C1613 ,\nC662_=_C1614 ,C662_=_C1615 ,C662_=_C1616 ,C662_=_C1617 ,C662_=_C1618 ,C662_=_C1619 ,\nC662_=_C1620 ,C698_=_C730 ,C698_=_C1219 ,C698_=_C1282 ,C698_=_C1286 ,C698_=_C1289 ,\nC698_=_C1356 ,C698_=_C1391 ,C698_=_C1421 ,C698_=_C1449 ,C698_=_C1480 ,C698_=_C1510 ,\nC698_=_C1547 ,C698_=_C1585 ,C698_=_C1586 ,C698_=_C1587 ,C698_=_C1588 ,C698_=_C1589 ,\nC698_=_C1590 ,C698_=_C1591 ,C698_=_C1593 ,C698_=_C1594 ,C698_=_C1595 ,C698_=_C1596 ,\nC698_=_C1597 ,C698_=_C1598 ,C698_=_C1599 ,C698_=_C1600 ,C698_=_C1601 ,C698_=_C1602 ,\nC698_=_C1603 ,C698_=_C1604 ,C698_=_C1605 ,C698_=_C1606 ,C698_=_C1607 ,C698_=_C1608 ,\nC698_=_C1609 ,C698_=_C1610 ,C698_=_C1611 ,C698_=_C1612 ,C698_=_C1613 ,C698_=_C1614 ,\nC698_=_C1615 ,C698_=_C1616 ,C698_=_C1617 ,C698_=_C1618 ,C698_=_C1619 ,C698_=_C1620 ,\nC730_=_C732 ,C730_=_C1219 ,C730_=_C1282 ,C730_=_C1286 ,C730_=_C1289 ,C730_=_C1356 ,\nC730_=_C1391 ,C730_=_C1421 ,C730_=_C1449 ,C730_=_C1480 ,C730_=_C1510 ,C730_=_C1547 ,\nC730_=_C1585 ,C730_=_C1586 ,C730_=_C1587 ,C730_=_C1588 ,C730_=_C1589 ,C730_=_C1590 ,\nC730_=_C1591 ,C730_=_C1593 ,C730_=_C1594 ,C730_=_C1595 ,C730_=_C1596 ,C730_=_C1597 ,\nC730_=_C1598 ,C730_=_C1599 ,C730_=_C1600 ,C730_=_C1601 ,C730_=_C1602 ,C730_=_C1603 ,\nC730_=_C1604 ,C730_=_C1605 ,C730_=_C1606 ,C730_=_C1607 ,C730_=_C1608 ,C730_=_C1609 ,\nC730_=_C1610 ,C730_=_C1611 ,C730_=_C1612 ,C730_=_C1613 ,C730_=_C1614 ,C730_=_C1615 ,\nC730_=_C1616 ,C730_=_C1617 ,C730_=_C1618 ,C730_=_C1619 ,C730_=_C1620 ,C732_=_C752 ,\nC732_=_C1040 ,C732_=_C1053 ,C732_=_C1078 ,C732_=_C1317 ,C732_=_C1366 ,C732_=_C1399 ,\nC732_=_C1429 ,C732_=_C1459 ,C732_=_C1490 ,C732_=_C1519 ,C732_=_C1556 ,C732_=_C1624 ,\nC732_=_C1646 ,C732_=_C1669 ,C732_=_C1694 ,C732_=_C1720 ,C732_=_C1824 ,C732_=_C1856 ,\nC732_=_C1887 ,C732_=_C1912 ,C732_=_C1913 ,C732_=_C1914 ,C732_=_C1915 ,C732_=_C1916 ,\nC732_=_C1917 ,C732_=_C1918 ,C732_=_C1919 ,C732_=_C1920 ,C732_=_C1921 ,C732_=_C1922 ,\nC732_=_C1923 ,C732_=_C1924 ,C732_=_C1925 ,C732_=_C1926 ,C732_=_C1927 ,C732_=_C1928 ,\nC732_=_C1929 ,C732_=_C1930 ,C732_=_C1931 ,C732_=_C1932 ,C732_=_C1933 ,C732_=_C1934 ,\nC732_=_C1935 ,C732_=_C1936 ,C732_=_C1937 ,C752_=_C1040 ,C752_=_C1053 ,C752_=_C1078 ,\nC752_=_C1317 ,C752_=_C1366 ,C752_=_C1399 ,C752_=_C1429 ,C752_=_C1459 ,C752_=_C1490 ,\nC752_=_C1519 ,C752_=_C1556 ,C752_=_C1624 ,C752_=_C1646 ,C752_=_C1669 ,C752_=_C1694 ,\nC752_=_C1720 ,C752_=_C1824 ,C752_=_C1856 ,C752_=_C1887 ,C752_=_C1912 ,C752_=_C1913 ,\nC752_=_C1914 ,C752_=_C1915 ,C752_=_C1916 ,C752_=_C1917 ,C752_=_C1918 ,C752_=_C1919 ,\nC752_=_C1920 ,C752_=_C1921 ,C752_=_C1922 ,C752_=_C1923 ,C752_=_C1924 ,C752_=_C1925 ,\nC752_=_C1926 ,C752_=_C1927 ,C752_=_C1928 ,C752_=_C1929 ,C752_=_C1930 ,C752_=_C1931 ,\nC752_=_C1932 ,C752_=_C1933 ,C752_=_C1934 ,C752_=_C1935 ,C752_=_C1936 ,C752_=_C1937 ,\nC1040_=_C1053 ,C1040_=_C1078 ,C1040_=_C1317 ,C1040_=_C1366 ,C1040_=_C1399 ,C1040_=_C1429 ,\nC1040_=_C1459 ,C1040_=_C1490 ,C1040_=_C1519 ,C1040_=_C1556 ,C1040_=_C1624 ,C1040_=_C1646 ,\nC1040_=_C1669 ,C1040_=_C1694 ,C1040_=_C1720 ,C1040_=_C1824 ,C1040_=_C1856 ,C1040_=_C1887 ,\nC1040_=_C1912 ,C1040_=_C1913 ,C1040_=_C1914 ,C1040_=_C1915 ,C1040_=_C1916 ,C1040_=_C1917 ,\nC1040_=_C1918 ,C1040_=_C1919 ,C1040_=_C1920 ,C1040_=_C1921 ,C1040_=_C1922 ,C1040_=_C1923 ,\nC1040_=_C1924 ,C1040_=_C1925 ,C1040_=_C1926 ,C1040_=_C1927 ,C1040_=_C1928 ,C1040_=_C1929 ,\nC1040_=_C1930 ,C1040_=_C1931 ,C1040_=_C1932 ,C1040_=_C1933 ,C1040_=_C1934 ,C1040_=_C1935 ,\nC1040_=_C1936 ,C1040_=_C1937 ,C1053_=_C1078 ,C1053_=_C1317 ,C1053_=_C1366 ,C1053_=_C1399 ,\nC1053_=_C1429 ,C1053_=_C1459 ,C1053_=_C1490 ,C1053_=_C1519 ,C1053_=_C1556 ,C1053_=_C1624 ,\nC1053_=_C1646 ,C1053_=_C1669 ,C1053_=_C1694 ,C1053_=_C1720 ,C1053_=_C1824 ,C1053_=_C1856 ,\nC1053_=_C1887 ,C1053_=_C1912 ,C1053_=_C1913 ,C1053_=_C1914 ,C1053_=_C1915 ,C1053_=_C1916 ,\nC1053_=_C1917 ,C1053_=_C1918 ,C1053_=_C1919 ,C1053_=_C1920 ,C1053_=_C1921 ,C1053_=_C1922 ,\nC1053_=_C1923 ,C1053_=_C1924 ,C1053_=_C1925 ,C1053_=_C1926 ,C1053_=_C1927 ,C1053_=_C1928 ,\nC1053_=_C1929 ,C1053_=_C1930 ,C1053_=_C1931 ,C1053_=_C1932 ,C1053_=_C1933 ,C1053_=_C1934 ,\nC1053_=_C1935 ,C1053_=_C1936 ,C1053_=_C1937 ,C1078_=_C1317 ,C1078_=_C1366 ,C1078_=_C1399 ,\nC1078_=_C1429 ,C1078_=_C1459 ,C1078_=_C1490 ,C1078_=_C1519 ,C1078_=_C1556 ,C1078_=_C1624 ,\nC1078_=_C1646 ,C1078_=_C1669 ,C1078_=_C1694 ,C1078_=_C1720 ,C1078_=_C1824 ,C1078_=_C1856 ,\nC1078_=_C1887 ,C1078_=_C1912 ,C1078_=_C1913 ,C1078_=_C1914 ,C1078_=_C1915 ,C1078_=_C1916 ,\nC1078_=_C1917 ,C1078_=_C1918 ,C1078_=_C1919 ,C1078_=_C1920 ,C1078_=_C1921 ,C1078_=_C1922 ,\nC1078_=_C1923 ,C1078_=_C1924 ,C1078_=_C1925 ,C1078_=_C1926 ,C1078_=_C1927 ,C1078_=_C1928 ,\nC1078_=_C1929 ,C1078_=_C1930 ,C1078_=_C1931 ,C1078_=_C1932 ,C1078_=_C1933 ,C1078_=_C1934 ,\nC1078_=_C1935 ,C1078_=_C1936 ,C1078_=_C1937 ,C1219_=_C1282 ,C1219_=_C1286 ,C1219_=_C1289 ,\nC1219_=_C1356 ,C1219_=_C1391 ,C1219_=_C1421 ,C1219_=_C1449 ,C1219_=_C1480 ,C1219_=_C1510 ,\nC1219_=_C1547 ,C1219_=_C1585 ,C1219_=_C1586 ,C1219_=_C1587 ,C1219_=_C1588 ,C1219_=_C1589 ,\nC1219_=_C1590 ,C1219_=_C1591 ,C1219_=_C1593 ,C1219_=_C1594 ,C1219_=_C1595 ,C1219_=_C1596 ,\nC1219_=_C1597 ,C1219_=_C1598 ,C1219_=_C1599 ,C1219_=_C1600 ,C1219_=_C1601 ,C1219_=_C1602 ,\nC1219_=_C1603 ,C1219_=_C1604 ,C1219_=_C1605 ,C1219_=_C1606 ,C1219_=_C1607 ,C1219_=_C1608 ,\nC1219_=_C1609 ,C1219_=_C1610 ,C1219_=_C1611 ,C1219_=_C1612 ,C1219_=_C1613 ,C1219_=_C1614 ,\nC1219_=_C1615 ,C1219_=_C1616 ,C1219_=_C1617 ,C1219_=_C1618 ,C1219_=_C1619 ,C1219_=_C1620 ,\nC1282_=_C1286 ,C1282_=_C1289 ,C1282_=_C1356 ,C1282_=_C1391 ,C1282_=_C1421 ,C1282_=_C1449 ,\nC1282_=_C1480 ,C1282_=_C1510 ,C1282_=_C1547 ,C1282_=_C1585 ,C1282_=_C1586 ,C1282_=_C1587 ,\nC1282_=_C1588 ,C1282_=_C1589 ,C1282_=_C1590 ,C1282_=_C1591 ,C1282_=_C1593 ,C1282_=_C1594 ,\nC1282_=_C1595 ,C1282_=_C1596 ,C1282_=_C1597 ,C1282_=_C1598 ,C1282_=_C1599 ,C1282_=_C1600 ,\nC1282_=_C1601 ,C1282_=_C1602 ,C1282_=_C1603 ,C1282_=_C1604 ,C1282_=_C1605 ,C1282_=_C1606 ,\nC1282_=_C1607 ,C1282_=_C1608 ,C1282_=_C1609 ,C1282_=_C1610 ,C1282_=_C1611 ,C1282_=_C1612 ,\nC1282_=_C1613 ,C1282_=_C1614 ,C1282_=_C1615 ,C1282_=_C1616 ,C1282_=_C1617 ,C1282_=_C1618 ,\nC1282_=_C1619 ,C1282_=_C1620 ,C1286_=_C1289 ,C1286_=_C1356 ,C1286_=_C1391 ,C1286_=_C1421 ,\nC1286_=_C1449 ,C1286_=_C1480 ,C1286_=_C1510 ,C1286_=_C1547 ,C1286_=_C1585 ,C1286_=_C1586 ,\nC1286_=_C1587 ,C1286_=_C1588 ,C1286_=_C1589 ,C1286_=_C1590 ,C1286_=_C1591 ,C1286_=_C1593 ,\nC1286_=_C1594 ,C1286_=_C1595 ,C1286_=_C1596 ,C1286_=_C1597 ,C1286_=_C1598 ,C1286_=_C1599 ,\nC1286_=_C1600 ,C1286_=_C1601 ,C1286_=_C1602 ,C1286_=_C1603 ,C1286_=_C1604 ,C1286_=_C1605 ,\nC1286_=_C1606 ,C1286_=_C1607 ,C1286_=_C1608 ,C1286_=_C1609 ,C1286_=_C1610 ,C1286_=_C1611 ,\nC1286_=_C1612 ,C1286_=_C1613 ,C1286_=_C1614 ,C1286_=_C1615 ,C1286_=_C1616 ,C1286_=_C1617 ,\nC1286_=_C1618 ,C1286_=_C1619 ,C1286_=_C1620 ,C1289_=_C1356 ,C1289_=_C1391 ,C1289_=_C1421 ,\nC1289_=_C1449 ,C1289_=_C1480 ,C1289_=_C1510 ,C1289_=_C1547 ,C1289_=_C1585 ,C1289_=_C1586 ,\nC1289_=_C1587 ,C1289_=_C1588 ,C1289_=_C1589 ,C1289_=_C1590 ,C1289_=_C1591 ,C1289_=_C1593 ,\nC1289_=_C1594 ,C1289_=_C1595 ,C1289_=_C1596 ,C1289_=_C1597 ,C1289_=_C1598 ,C1289_=_C1599 ,\nC1289_=_C1600 ,C1289_=_C1601 ,C1289_=_C1602 ,C1289_=_C1603 ,C1289_=_C1604 ,C1289_=_C1605 ,\nC1289_=_C1606 ,C1289_=_C1607 ,C1289_=_C1608 ,C1289_=_C1609 ,C1289_=_C1610 ,C1289_=_C1611 ,\nC1289_=_C1612 ,C1289_=_C1613 ,C1289_=_C1614 ,C1289_=_C1615 ,C1289_=_C1616 ,C1289_=_C1617 ,\nC1289_=_C1618 ,C1289_=_C1619 ,C1289_=_C1620 ,C1317_=_C1366 ,C1317_=_C1399 ,C1317_=_C1429 ,\nC1317_=_C1459 ,C1317_=_C1490 ,C1317_=_C1519 ,C1317_=_C1556 ,C1317_=_C1624 ,C1317_=_C1646 ,\nC1317_=_C1669 ,C1317_=_C1694 ,C1317_=_C1720 ,C1317_=_C1824 ,C1317_=_C1856 ,C1317_=_C1887 ,\nC1317_=_C1912 ,C1317_=_C1913 ,C1317_=_C1914</w:t>
      </w:r>
    </w:p>
    <w:p>
      <w:pPr>
        <w:pStyle w:val="PreformattedText"/>
        <w:bidi w:val="0"/>
        <w:spacing w:before="0" w:after="0"/>
        <w:jc w:val="left"/>
        <w:rPr/>
      </w:pPr>
      <w:r>
        <w:rPr/>
        <w:t xml:space="preserve"> </w:t>
      </w:r>
      <w:r>
        <w:rPr/>
        <w:t>,C1317_=_C1915 ,C1317_=_C1916 ,C1317_=_C1917 ,\nC1317_=_C1918 ,C1317_=_C1919 ,C1317_=_C1920 ,C1317_=_C1921 ,C1317_=_C1922 ,C1317_=_C1923 ,\nC1317_=_C1924 ,C1317_=_C1925 ,C1317_=_C1926 ,C1317_=_C1927 ,C1317_=_C1928 ,C1317_=_C1929 ,\nC1317_=_C1930 ,C1317_=_C1931 ,C1317_=_C1932 ,C1317_=_C1933 ,C1317_=_C1934 ,C1317_=_C1935 ,\nC1317_=_C1936 ,C1317_=_C1937 ,C1356_=_C1366 ,C1356_=_C1391 ,C1356_=_C1421 ,C1356_=_C1449 ,\nC1356_=_C1480 ,C1356_=_C1510 ,C1356_=_C1547 ,C1356_=_C1585 ,C1356_=_C1586 ,C1356_=_C1587 ,\nC1356_=_C1588 ,C1356_=_C1589 ,C1356_=_C1590 ,C1356_=_C1591 ,C1356_=_C1593 ,C1356_=_C1594 ,\nC1356_=_C1595 ,C1356_=_C1596 ,C1356_=_C1597 ,C1356_=_C1598 ,C1356_=_C1599 ,C1356_=_C1600 ,\nC1356_=_C1601 ,C1356_=_C1602 ,C1356_=_C1603 ,C1356_=_C1604 ,C1356_=_C1605 ,C1356_=_C1606 ,\nC1356_=_C1607 ,C1356_=_C1608 ,C1356_=_C1609 ,C1356_=_C1610 ,C1356_=_C1611 ,C1356_=_C1612 ,\nC1356_=_C1613 ,C1356_=_C1614 ,C1356_=_C1615 ,C1356_=_C1616 ,C1356_=_C1617 ,C1356_=_C1618 ,\nC1356_=_C1619 ,C1356_=_C1620 ,C1366_=_C1399 ,C1366_=_C1429 ,C1366_=_C1459 ,C1366_=_C1490 ,\nC1366_=_C1519 ,C1366_=_C1556 ,C1366_=_C1624 ,C1366_=_C1646 ,C1366_=_C1669 ,C1366_=_C1694 ,\nC1366_=_C1720 ,C1366_=_C1824 ,C1366_=_C1856 ,C1366_=_C1887 ,C1366_=_C1912 ,C1366_=_C1913 ,\nC1366_=_C1914 ,C1366_=_C1915 ,C1366_=_C1916 ,C1366_=_C1917 ,C1366_=_C1918 ,C1366_=_C1919 ,\nC1366_=_C1920 ,C1366_=_C1921 ,C1366_=_C1922 ,C1366_=_C1923 ,C1366_=_C1924 ,C1366_=_C1925 ,\nC1366_=_C1926 ,C1366_=_C1927 ,C1366_=_C1928 ,C1366_=_C1929 ,C1366_=_C1930 ,C1366_=_C1931 ,\nC1366_=_C1932 ,C1366_=_C1933 ,C1366_=_C1934 ,C1366_=_C1935 ,C1366_=_C1936 ,C1366_=_C1937 ,\nC1391_=_C1399 ,C1391_=_C1421 ,C1391_=_C1449 ,C1391_=_C1480 ,C1391_=_C1510 ,C1391_=_C1547 ,\nC1391_=_C1585 ,C1391_=_C1586 ,C1391_=_C1587 ,C1391_=_C1588 ,C1391_=_C1589 ,C1391_=_C1590 ,\nC1391_=_C1591 ,C1391_=_C1593 ,C1391_=_C1594 ,C1391_=_C1595 ,C1391_=_C1596 ,C1391_=_C1597 ,\nC1391_=_C1598 ,C1391_=_C1599 ,C1391_=_C1600 ,C1391_=_C1601 ,C1391_=_C1602 ,C1391_=_C1603 ,\nC1391_=_C1604 ,C1391_=_C1605 ,C1391_=_C1606 ,C1391_=_C1607 ,C1391_=_C1608 ,C1391_=_C1609 ,\nC1391_=_C1610 ,C1391_=_C1611 ,C1391_=_C1612 ,C1391_=_C1613 ,C1391_=_C1614 ,C1391_=_C1615 ,\nC1391_=_C1616 ,C1391_=_C1617 ,C1391_=_C1618 ,C1391_=_C1619 ,C1391_=_C1620 ,C1399_=_C1429 ,\nC1399_=_C1459 ,C1399_=_C1490 ,C1399_=_C1519 ,C1399_=_C1556 ,C1399_=_C1624 ,C1399_=_C1646 ,\nC1399_=_C1669 ,C1399_=_C1694 ,C1399_=_C1720 ,C1399_=_C1824 ,C1399_=_C1856 ,C1399_=_C1887 ,\nC1399_=_C1912 ,C1399_=_C1913 ,C1399_=_C1914 ,C1399_=_C1915 ,C1399_=_C1916 ,C1399_=_C1917 ,\nC1399_=_C1918 ,C1399_=_C1919 ,C1399_=_C1920 ,C1399_=_C1921 ,C1399_=_C1922 ,C1399_=_C1923 ,\nC1399_=_C1924 ,C1399_=_C1925 ,C1399_=_C1926 ,C1399_=_C1927 ,C1399_=_C1928 ,C1399_=_C1929 ,\nC1399_=_C1930 ,C1399_=_C1931 ,C1399_=_C1932 ,C1399_=_C1933 ,C1399_=_C1934 ,C1399_=_C1935 ,\nC1399_=_C1936 ,C1399_=_C1937 ,C1421_=_C1429 ,C1421_=_C1449 ,C1421_=_C1480 ,C1421_=_C1510 ,\nC1421_=_C1547 ,C1421_=_C1585 ,C1421_=_C1586 ,C1421_=_C1587 ,C1421_=_C1588 ,C1421_=_C1589 ,\nC1421_=_C1590 ,C1421_=_C1591 ,C1421_=_C1593 ,C1421_=_C1594 ,C1421_=_C1595 ,C1421_=_C1596 ,\nC1421_=_C1597 ,C1421_=_C1598 ,C1421_=_C1599 ,C1421_=_C1600 ,C1421_=_C1601 ,C1421_=_C1602 ,\nC1421_=_C1603 ,C1421_=_C1604 ,C1421_=_C1605 ,C1421_=_C1606 ,C1421_=_C1607 ,C1421_=_C1608 ,\nC1421_=_C1609 ,C1421_=_C1610 ,C1421_=_C1611 ,C1421_=_C1612 ,C1421_=_C1613 ,C1421_=_C1614 ,\nC1421_=_C1615 ,C1421_=_C1616 ,C1421_=_C1617 ,C1421_=_C1618 ,C1421_=_C1619 ,C1421_=_C1620 ,\nC1429_=_C1459 ,C1429_=_C1490 ,C1429_=_C1519 ,C1429_=_C1556 ,C1429_=_C1624 ,C1429_=_C1646 ,\nC1429_=_C1669 ,C1429_=_C1694 ,C1429_=_C1720 ,C1429_=_C1824 ,C1429_=_C1856 ,C1429_=_C1887 ,\nC1429_=_C1912 ,C1429_=_C1913 ,C1429_=_C1914 ,C1429_=_C1915 ,C1429_=_C1916 ,C1429_=_C1917 ,\nC1429_=_C1918 ,C1429_=_C1919 ,C1429_=_C1920 ,C1429_=_C1921 ,C1429_=_C1922 ,C1429_=_C1923 ,\nC1429_=_C1924 ,C1429_=_C1925 ,C1429_=_C1926 ,C1429_=_C1927 ,C1429_=_C1928 ,C1429_=_C1929 ,\nC1429_=_C1930 ,C1429_=_C1931 ,C1429_=_C1932 ,C1429_=_C1933 ,C1429_=_C1934 ,C1429_=_C1935 ,\nC1429_=_C1936 ,C1429_=_C1937 ,C1449_=_C1459 ,C1449_=_C1480 ,C1449_=_C1510 ,C1449_=_C1547 ,\nC1449_=_C1585 ,C1449_=_C1586 ,C1449_=_C1587 ,C1449_=_C1588 ,C1449_=_C1589 ,C1449_=_C1590 ,\nC1449_=_C1591 ,C1449_=_C1593 ,C1449_=_C1594 ,C1449_=_C1595 ,C1449_=_C1596 ,C1449_=_C1597 ,\nC1449_=_C1598 ,C1449_=_C1599 ,C1449_=_C1600 ,C1449_=_C1601 ,C1449_=_C1602 ,C1449_=_C1603 ,\nC1449_=_C1604 ,C1449_=_C1605 ,C1449_=_C1606 ,C1449_=_C1607 ,C1449_=_C1608 ,C1449_=_C1609 ,\nC1449_=_C1610 ,C1449_=_C1611 ,C1449_=_C1612 ,C1449_=_C1613 ,C1449_=_C1614 ,C1449_=_C1615 ,\nC1449_=_C1616 ,C1449_=_C1617 ,C1449_=_C1618 ,C1449_=_C1619 ,C1449_=_C1620 ,C1459_=_C1490 ,\nC1459_=_C1519 ,C1459_=_C1556 ,C1459_=_C1624 ,C1459_=_C1646 ,C1459_=_C1669 ,C1459_=_C1694 ,\nC1459_=_C1720 ,C1459_=_C1824 ,C1459_=_C1856 ,C1459_=_C1887 ,C1459_=_C1912 ,C1459_=_C1913 ,\nC1459_=_C1914 ,C1459_=_C1915 ,C1459_=_C1916 ,C1459_=_C1917 ,C1459_=_C1918 ,C1459_=_C1919 ,\nC1459_=_C1920 ,C1459_=_C1921 ,C1459_=_C1922 ,C1459_=_C1923 ,C1459_=_C1924 ,C1459_=_C1925 ,\nC1459_=_C1926 ,C1459_=_C1927 ,C1459_=_C1928 ,C1459_=_C1929 ,C1459_=_C1930 ,C1459_=_C1931 ,\nC1459_=_C1932 ,C1459_=_C1933 ,C1459_=_C1934 ,C1459_=_C1935 ,C1459_=_C1936 ,C1459_=_C1937 ,\nC1480_=_C1490 ,C1480_=_C1510 ,C1480_=_C1547 ,C1480_=_C1585 ,C1480_=_C1586 ,C1480_=_C1587 ,\nC1480_=_C1588 ,C1480_=_C1589 ,C1480_=_C1590 ,C1480_=_C1591 ,C1480_=_C1593 ,C1480_=_C1594 ,\nC1480_=_C1595 ,C1480_=_C1596 ,C1480_=_C1597 ,C1480_=_C1598 ,C1480_=_C1599 ,C1480_=_C1600 ,\nC1480_=_C1601 ,C1480_=_C1602 ,C1480_=_C1603 ,C1480_=_C1604 ,C1480_=_C1605 ,C1480_=_C1606 ,\nC1480_=_C1607 ,C1480_=_C1608 ,C1480_=_C1609 ,C1480_=_C1610 ,C1480_=_C1611 ,C1480_=_C1612 ,\nC1480_=_C1613 ,C1480_=_C1614 ,C1480_=_C1615 ,C1480_=_C1616 ,C1480_=_C1617 ,C1480_=_C1618 ,\nC1480_=_C1619 ,C1480_=_C1620 ,C1490_=_C1519 ,C1490_=_C1556 ,C1490_=_C1624 ,C1490_=_C1646 ,\nC1490_=_C1669 ,C1490_=_C1694 ,C1490_=_C1720 ,C1490_=_C1824 ,C1490_=_C1856 ,C1490_=_C1887 ,\nC1490_=_C1912 ,C1490_=_C1913 ,C1490_=_C1914 ,C1490_=_C1915 ,C1490_=_C1916 ,C1490_=_C1917 ,\nC1490_=_C1918 ,C1490_=_C1919 ,C1490_=_C1920 ,C1490_=_C1921 ,C1490_=_C1922 ,C1490_=_C1923 ,\nC1490_=_C1924 ,C1490_=_C1925 ,C1490_=_C1926 ,C1490_=_C1927 ,C1490_=_C1928 ,C1490_=_C1929 ,\nC1490_=_C1930 ,C1490_=_C1931 ,C1490_=_C1932 ,C1490_=_C1933 ,C1490_=_C1934 ,C1490_=_C1935 ,\nC1490_=_C1936 ,C1490_=_C1937 ,C1510_=_C1519 ,C1510_=_C1547 ,C1510_=_C1585 ,C1510_=_C1586 ,\nC1510_=_C1587 ,C1510_=_C1588 ,C1510_=_C1589 ,C1510_=_C1590 ,C1510_=_C1591 ,C1510_=_C1593 ,\nC1510_=_C1594 ,C1510_=_C1595 ,C1510_=_C1596 ,C1510_=_C1597 ,C1510_=_C1598 ,C1510_=_C1599 ,\nC1510_=_C1600 ,C1510_=_C1601 ,C1510_=_C1602 ,C1510_=_C1603 ,C1510_=_C1604 ,C1510_=_C1605 ,\nC1510_=_C1606 ,C1510_=_C1607 ,C1510_=_C1608 ,C1510_=_C1609 ,C1510_=_C1610 ,C1510_=_C1611 ,\nC1510_=_C1612 ,C1510_=_C1613 ,C1510_=_C1614 ,C1510_=_C1615 ,C1510_=_C1616 ,C1510_=_C1617 ,\nC1510_=_C1618 ,C1510_=_C1619 ,C1510_=_C1620 ,C1519_=_C1556 ,C1519_=_C1624 ,C1519_=_C1646 ,\nC1519_=_C1669 ,C1519_=_C1694 ,C1519_=_C1720 ,C1519_=_C1824 ,C1519_=_C1856 ,C1519_=_C1887 ,\nC1519_=_C1912 ,C1519_=_C1913 ,C1519_=_C1914 ,C1519_=_C1915 ,C1519_=_C1916 ,C1519_=_C1917 ,\nC1519_=_C1918 ,C1519_=_C1919 ,C1519_=_C1920 ,C1519_=_C1921 ,C1519_=_C1922 ,C1519_=_C1923 ,\nC1519_=_C1924 ,C1519_=_C1925 ,C1519_=_C1926 ,C1519_=_C1927 ,C1519_=_C1928 ,C1519_=_C1929 ,\nC1519_=_C1930 ,C1519_=_C1931 ,C1519_=_C1932 ,C1519_=_C1933 ,C1519_=_C1934 ,C1519_=_C1935 ,\nC1519_=_C1936 ,C1519_=_C1937 ,C1547_=_C1556 ,C1547_=_C1585 ,C1547_=_C1586 ,C1547_=_C1587 ,\nC1547_=_C1588 ,C1547_=_C1589 ,C1547_=_C1590 ,C1547_=_C1591 ,C1547_=_C1593 ,C1547_=_C1594 ,\nC1547_=_C1595 ,C1547_=_C1596 ,C1547_=_C1597 ,C1547_=_C1598 ,C1547_=_C1599 ,C1547_=_C1600 ,\nC1547_=_C1601 ,C1547_=_C1602 ,C1547_=_C1603 ,C1547_=_C1604 ,C1547_=_C1605 ,C1547_=_C1606 ,\nC1547_=_C1607 ,C1547_=_C1608 ,C1547_=_C1609 ,C1547_=_C1610 ,C1547_=_C1611 ,C1547_=_C1612 ,\nC1547_=_C1613 ,C1547_=_C1614 ,C1547_=_C1615 ,C1547_=_C1616 ,C1547_=_C1617 ,C1547_=_C1618 ,\nC1547_=_C1619 ,C1547_=_C1620 ,C1556_=_C1624 ,C1556_=_C1646 ,C1556_=_C1669 ,C1556_=_C1694 ,\nC1556_=_C1720 ,C1556_=_C1824 ,C1556_=_C1856 ,C1556_=_C1887 ,C1556_=_C1912 ,C1556_=_C1913 ,\nC1556_=_C1914 ,C1556_=_C1915 ,C1556_=_C1916 ,C1556_=_C1917 ,C1556_=_C1918 ,C1556_=_C1919 ,\nC1556_=_C1920 ,C1556_=_C1921 ,C1556_=_C1922 ,C1556_=_C1923 ,C1556_=_C1924 ,C1556_=_C1925 ,\nC1556_=_C1926 ,C1556_=_C1927 ,C1556_=_C1928 ,C1556_=_C1929 ,C1556_=_C1930 ,C1556_=_C1931 ,\nC1556_=_C1932 ,C1556_=_C1933 ,C1556_=_C1934 ,C1556_=_C1935 ,C1556_=_C1936 ,C1556_=_C1937 ,\nC1585_=_C1586 ,C1585_=_C1587 ,C1585_=_C1588 ,C1585_=_C1589 ,C1585_=_C1590 ,C1585_=_C1591 ,\nC1585_=_C1593 ,C1585_=_C1594 ,C1585_=_C1595 ,C1585_=_C1596 ,C1585_=_C1597 ,C1585_=_C1598 ,\nC1585_=_C1599 ,C1585_=_C1600 ,C1585_=_C1601 ,C1585_=_C1602 ,C1585_=_C1603 ,C1585_=_C1604 ,\nC1585_=_C1605 ,C1585_=_C1606 ,C1585_=_C1607 ,C1585_=_C1608 ,C1585_=_C1609 ,C1585_=_C1610 ,\nC1585_=_C1611 ,C1585_=_C1612 ,C1585_=_C1613 ,C1585_=_C1614 ,C1585_=_C1615 ,C1585_=_C1616 ,\nC1585_=_C1617 ,C1585_=_C1618 ,C1585_=_C1619 ,C1585_=_C1620 ,C1585_=_C1624 ,C1586_=_C1587 ,\nC1586_=_C1588 ,C1586_=_C1589 ,C1586_=_C1590 ,C1586_=_C1591 ,C1586_=_C1593 ,C1586_=_C1594 ,\nC1586_=_C1595 ,C1586_=_C1596 ,C1586_=_C1597 ,C1586_=_C1598 ,C1586_=_C1599 ,C1586_=_C1600 ,\nC1586_=_C1601 ,C1586_=_C1602 ,C1586_=_C1603 ,C1586_=_C1604 ,C1586_=_C1605 ,C1586_=_C1606 ,\nC1586_=_C1607 ,C1586_=_C1608 ,C1586_=_C1609 ,C1586_=_C1610 ,C1586_=_C1611 ,C1586_=_C1612 ,\nC1586_=_C1613 ,C1586_=_C1614 ,C1586_=_C1615 ,C1586_=_C1616 ,C1586_=_C1617 ,C1586_=_C1618 ,\nC1586_=_C1619 ,C1586_=_C1620 ,C1586_=_C1720 ,C1587_=_C1588 ,C1587_=_C1589 ,C1587_=_C1590 ,\nC1587_=_C1591 ,C1587_=_C1593 ,C1587_=_C1594 ,C1587_=_C1595 ,C1587_=_C1596 ,C1587_=_C1597 ,\nC1587_=_C1598 ,C1587_=_C1599 ,C1587_=_C1600 ,C1587_=_C1601 ,C1587_=_C1602 ,C1587_=_C1603 ,\nC1587_=_C1604 ,C1587_=_C1605 ,C1587_=_C1606 ,C1587_=_C1607 ,C1587_=_C1608 ,C1587_=_C1609 ,\nC1587_=_C1610</w:t>
      </w:r>
    </w:p>
    <w:p>
      <w:pPr>
        <w:pStyle w:val="PreformattedText"/>
        <w:bidi w:val="0"/>
        <w:spacing w:before="0" w:after="0"/>
        <w:jc w:val="left"/>
        <w:rPr/>
      </w:pPr>
      <w:r>
        <w:rPr/>
        <w:t xml:space="preserve"> </w:t>
      </w:r>
      <w:r>
        <w:rPr/>
        <w:t>,C1587_=_C1611 ,C1587_=_C1612 ,C1587_=_C1613 ,C1587_=_C1614 ,C1587_=_C1615 ,\nC1587_=_C1616 ,C1587_=_C1617 ,C1587_=_C1618 ,C1587_=_C1619 ,C1587_=_C1620 ,C1588_=_C1589 ,\nC1588_=_C1590 ,C1588_=_C1591 ,C1588_=_C1593 ,C1588_=_C1594 ,C1588_=_C1595 ,C1588_=_C1596 ,\nC1588_=_C1597 ,C1588_=_C1598 ,C1588_=_C1599 ,C1588_=_C1600 ,C1588_=_C1601 ,C1588_=_C1602 ,\nC1588_=_C1603 ,C1588_=_C1604 ,C1588_=_C1605 ,C1588_=_C1606 ,C1588_=_C1607 ,C1588_=_C1608 ,\nC1588_=_C1609 ,C1588_=_C1610 ,C1588_=_C1611 ,C1588_=_C1612 ,C1588_=_C1613 ,C1588_=_C1614 ,\nC1588_=_C1615 ,C1588_=_C1616 ,C1588_=_C1617 ,C1588_=_C1618 ,C1588_=_C1619 ,C1588_=_C1620 ,\nC1589_=_C1590 ,C1589_=_C1591 ,C1589_=_C1593 ,C1589_=_C1594 ,C1589_=_C1595 ,C1589_=_C1596 ,\nC1589_=_C1597 ,C1589_=_C1598 ,C1589_=_C1599 ,C1589_=_C1600 ,C1589_=_C1601 ,C1589_=_C1602 ,\nC1589_=_C1603 ,C1589_=_C1604 ,C1589_=_C1605 ,C1589_=_C1606 ,C1589_=_C1607 ,C1589_=_C1608 ,\nC1589_=_C1609 ,C1589_=_C1610 ,C1589_=_C1611 ,C1589_=_C1612 ,C1589_=_C1613 ,C1589_=_C1614 ,\nC1589_=_C1615 ,C1589_=_C1616 ,C1589_=_C1617 ,C1589_=_C1618 ,C1589_=_C1619 ,C1589_=_C1620 ,\nC1589_=_C1824 ,C1590_=_C1591 ,C1590_=_C1593 ,C1590_=_C1594 ,C1590_=_C1595 ,C1590_=_C1596 ,\nC1590_=_C1597 ,C1590_=_C1598 ,C1590_=_C1599 ,C1590_=_C1600 ,C1590_=_C1601 ,C1590_=_C1602 ,\nC1590_=_C1603 ,C1590_=_C1604 ,C1590_=_C1605 ,C1590_=_C1606 ,C1590_=_C1607 ,C1590_=_C1608 ,\nC1590_=_C1609 ,C1590_=_C1610 ,C1590_=_C1611 ,C1590_=_C1612 ,C1590_=_C1613 ,C1590_=_C1614 ,\nC1590_=_C1615 ,C1590_=_C1616 ,C1590_=_C1617 ,C1590_=_C1618 ,C1590_=_C1619 ,C1590_=_C1620 ,\nC1590_=_C1856 ,C1591_=_C1593 ,C1591_=_C1594 ,C1591_=_C1595 ,C1591_=_C1596 ,C1591_=_C1597 ,\nC1591_=_C1598 ,C1591_=_C1599 ,C1591_=_C1600 ,C1591_=_C1601 ,C1591_=_C1602 ,C1591_=_C1603 ,\nC1591_=_C1604 ,C1591_=_C1605 ,C1591_=_C1606 ,C1591_=_C1607 ,C1591_=_C1608 ,C1591_=_C1609 ,\nC1591_=_C1610 ,C1591_=_C1611 ,C1591_=_C1612 ,C1591_=_C1613 ,C1591_=_C1614 ,C1591_=_C1615 ,\nC1591_=_C1616 ,C1591_=_C1617 ,C1591_=_C1618 ,C1591_=_C1619 ,C1591_=_C1620 ,C1591_=_C1887 ,\nC1593_=_C1594 ,C1593_=_C1595 ,C1593_=_C1596 ,C1593_=_C1597 ,C1593_=_C1598 ,C1593_=_C1599 ,\nC1593_=_C1600 ,C1593_=_C1601 ,C1593_=_C1602 ,C1593_=_C1603 ,C1593_=_C1604 ,C1593_=_C1605 ,\nC1593_=_C1606 ,C1593_=_C1607 ,C1593_=_C1608 ,C1593_=_C1609 ,C1593_=_C1610 ,C1593_=_C1611 ,\nC1593_=_C1612 ,C1593_=_C1613 ,C1593_=_C1614 ,C1593_=_C1615 ,C1593_=_C1616 ,C1593_=_C1617 ,\nC1593_=_C1618 ,C1593_=_C1619 ,C1593_=_C1620 ,C1593_=_C1912 ,C1594_=_C1595 ,C1594_=_C1596 ,\nC1594_=_C1597 ,C1594_=_C1598 ,C1594_=_C1599 ,C1594_=_C1600 ,C1594_=_C1601 ,C1594_=_C1602 ,\nC1594_=_C1603 ,C1594_=_C1604 ,C1594_=_C1605 ,C1594_=_C1606 ,C1594_=_C1607 ,C1594_=_C1608 ,\nC1594_=_C1609 ,C1594_=_C1610 ,C1594_=_C1611 ,C1594_=_C1612 ,C1594_=_C1613 ,C1594_=_C1614 ,\nC1594_=_C1615 ,C1594_=_C1616 ,C1594_=_C1617 ,C1594_=_C1618 ,C1594_=_C1619 ,C1594_=_C1620 ,\nC1594_=_C1913 ,C1595_=_C1596 ,C1595_=_C1597 ,C1595_=_C1598 ,C1595_=_C1599 ,C1595_=_C1600 ,\nC1595_=_C1601 ,C1595_=_C1602 ,C1595_=_C1603 ,C1595_=_C1604 ,C1595_=_C1605 ,C1595_=_C1606 ,\nC1595_=_C1607 ,C1595_=_C1608 ,C1595_=_C1609 ,C1595_=_C1610 ,C1595_=_C1611 ,C1595_=_C1612 ,\nC1595_=_C1613 ,C1595_=_C1614 ,C1595_=_C1615 ,C1595_=_C1616 ,C1595_=_C1617 ,C1595_=_C1618 ,\nC1595_=_C1619 ,C1595_=_C1620 ,C1595_=_C1914 ,C1596_=_C1597 ,C1596_=_C1598 ,C1596_=_C1599 ,\nC1596_=_C1600 ,C1596_=_C1601 ,C1596_=_C1602 ,C1596_=_C1603 ,C1596_=_C1604 ,C1596_=_C1605 ,\nC1596_=_C1606 ,C1596_=_C1607 ,C1596_=_C1608 ,C1596_=_C1609 ,C1596_=_C1610 ,C1596_=_C1611 ,\nC1596_=_C1612 ,C1596_=_C1613 ,C1596_=_C1614 ,C1596_=_C1615 ,C1596_=_C1616 ,C1596_=_C1617 ,\nC1596_=_C1618 ,C1596_=_C1619 ,C1596_=_C1620 ,C1596_=_C1916 ,C1597_=_C1598 ,C1597_=_C1599 ,\nC1597_=_C1600 ,C1597_=_C1601 ,C1597_=_C1602 ,C1597_=_C1603 ,C1597_=_C1604 ,C1597_=_C1605 ,\nC1597_=_C1606 ,C1597_=_C1607 ,C1597_=_C1608 ,C1597_=_C1609 ,C1597_=_C1610 ,C1597_=_C1611 ,\nC1597_=_C1612 ,C1597_=_C1613 ,C1597_=_C1614 ,C1597_=_C1615 ,C1597_=_C1616 ,C1597_=_C1617 ,\nC1597_=_C1618 ,C1597_=_C1619 ,C1597_=_C1620 ,C1597_=_C1917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9_=_C1600 ,C1599_=_C1601 ,C1599_=_C1602 ,C1599_=_C1603 ,\nC1599_=_C1604 ,C1599_=_C1605 ,C1599_=_C1606 ,C1599_=_C1607 ,C1599_=_C1608 ,C1599_=_C1609 ,\nC1599_=_C1610 ,C1599_=_C1611 ,C1599_=_C1612 ,C1599_=_C1613 ,C1599_=_C1614 ,C1599_=_C1615 ,\nC1599_=_C1616 ,C1599_=_C1617 ,C1599_=_C1618 ,C1599_=_C1619 ,C1599_=_C1620 ,C1600_=_C1601 ,\nC1600_=_C1602 ,C1600_=_C1603 ,C1600_=_C1604 ,C1600_=_C1605 ,C1600_=_C1606 ,C1600_=_C1607 ,\nC1600_=_C1608 ,C1600_=_C1609 ,C1600_=_C1610 ,C1600_=_C1611 ,C1600_=_C1612 ,C1600_=_C1613 ,\nC1600_=_C1614 ,C1600_=_C1615 ,C1600_=_C1616 ,C1600_=_C1617 ,C1600_=_C1618 ,C1600_=_C1619 ,\nC1600_=_C1620 ,C1600_=_C1918 ,C1601_=_C1602 ,C1601_=_C1603 ,C1601_=_C1604 ,C1601_=_C1605 ,\nC1601_=_C1606 ,C1601_=_C1607 ,C1601_=_C1608 ,C1601_=_C1609 ,C1601_=_C1610 ,C1601_=_C1611 ,\nC1601_=_C1612 ,C1601_=_C1613 ,C1601_=_C1614 ,C1601_=_C1615 ,C1601_=_C1616 ,C1601_=_C1617 ,\nC1601_=_C1618 ,C1601_=_C1619 ,C1601_=_C1620 ,C1601_=_C1919 ,C1602_=_C1603 ,C1602_=_C1604 ,\nC1602_=_C1605 ,C1602_=_C1606 ,C1602_=_C1607 ,C1602_=_C1608 ,C1602_=_C1609 ,C1602_=_C1610 ,\nC1602_=_C1611 ,C1602_=_C1612 ,C1602_=_C1613 ,C1602_=_C1614 ,C1602_=_C1615 ,C1602_=_C1616 ,\nC1602_=_C1617 ,C1602_=_C1618 ,C1602_=_C1619 ,C1602_=_C1620 ,C1602_=_C1920 ,C1603_=_C1604 ,\nC1603_=_C1605 ,C1603_=_C1606 ,C1603_=_C1607 ,C1603_=_C1608 ,C1603_=_C1609 ,C1603_=_C1610 ,\nC1603_=_C1611 ,C1603_=_C1612 ,C1603_=_C1613 ,C1603_=_C1614 ,C1603_=_C1615 ,C1603_=_C1616 ,\nC1603_=_C1617 ,C1603_=_C1618 ,C1603_=_C1619 ,C1603_=_C1620 ,C1603_=_C1921 ,C1604_=_C1605 ,\nC1604_=_C1606 ,C1604_=_C1607 ,C1604_=_C1608 ,C1604_=_C1609 ,C1604_=_C1610 ,C1604_=_C1611 ,\nC1604_=_C1612 ,C1604_=_C1613 ,C1604_=_C1614 ,C1604_=_C1615 ,C1604_=_C1616 ,C1604_=_C1617 ,\nC1604_=_C1618 ,C1604_=_C1619 ,C1604_=_C1620 ,C1604_=_C1922 ,C1605_=_C1606 ,C1605_=_C1607 ,\nC1605_=_C1608 ,C1605_=_C1609 ,C1605_=_C1610 ,C1605_=_C1611 ,C1605_=_C1612 ,C1605_=_C1613 ,\nC1605_=_C1614 ,C1605_=_C1615 ,C1605_=_C1616 ,C1605_=_C1617 ,C1605_=_C1618 ,C1605_=_C1619 ,\nC1605_=_C1620 ,C1606_=_C1607 ,C1606_=_C1608 ,C1606_=_C1609 ,C1606_=_C1610 ,C1606_=_C1611 ,\nC1606_=_C1612 ,C1606_=_C1613 ,C1606_=_C1614 ,C1606_=_C1615 ,C1606_=_C1616 ,C1606_=_C1617 ,\nC1606_=_C1618 ,C1606_=_C1619 ,C1606_=_C1620 ,C1606_=_C1923 ,C1607_=_C1608 ,C1607_=_C1609 ,\nC1607_=_C1610 ,C1607_=_C1611 ,C1607_=_C1612 ,C1607_=_C1613 ,C1607_=_C1614 ,C1607_=_C1615 ,\nC1607_=_C1616 ,C1607_=_C1617 ,C1607_=_C1618 ,C1607_=_C1619 ,C1607_=_C1620 ,C1607_=_C1924 ,\nC1608_=_C1609 ,C1608_=_C1610 ,C1608_=_C1611 ,C1608_=_C1612 ,C1608_=_C1613 ,C1608_=_C1614 ,\nC1608_=_C1615 ,C1608_=_C1616 ,C1608_=_C1617 ,C1608_=_C1618 ,C1608_=_C1619 ,C1608_=_C1620 ,\nC1608_=_C1925 ,C1609_=_C1610 ,C1609_=_C1611 ,C1609_=_C1612 ,C1609_=_C1613 ,C1609_=_C1614 ,\nC1609_=_C1615 ,C1609_=_C1616 ,C1609_=_C1617 ,C1609_=_C1618 ,C1609_=_C1619 ,C1609_=_C1620 ,\nC1609_=_C1926 ,C1610_=_C1611 ,C1610_=_C1612 ,C1610_=_C1613 ,C1610_=_C1614 ,C1610_=_C1615 ,\nC1610_=_C1616 ,C1610_=_C1617 ,C1610_=_C1618 ,C1610_=_C1619 ,C1610_=_C1620 ,C1610_=_C1927 ,\nC1611_=_C1612 ,C1611_=_C1613 ,C1611_=_C1614 ,C1611_=_C1615 ,C1611_=_C1616 ,C1611_=_C1617 ,\nC1611_=_C1618 ,C1611_=_C1619 ,C1611_=_C1620 ,C1611_=_C1928 ,C1612_=_C1613 ,C1612_=_C1614 ,\nC1612_=_C1615 ,C1612_=_C1616 ,C1612_=_C1617 ,C1612_=_C1618 ,C1612_=_C1619 ,C1612_=_C1620 ,\nC1612_=_C1929 ,C1613_=_C1614 ,C1613_=_C1615 ,C1613_=_C1616 ,C1613_=_C1617 ,C1613_=_C1618 ,\nC1613_=_C1619 ,C1613_=_C1620 ,C1614_=_C1615 ,C1614_=_C1616 ,C1614_=_C1617 ,C1614_=_C1618 ,\nC1614_=_C1619 ,C1614_=_C1620 ,C1615_=_C1616 ,C1615_=_C1617 ,C1615_=_C1618 ,C1615_=_C1619 ,\nC1615_=_C1620 ,C1616_=_C1617 ,C1616_=_C1618 ,C1616_=_C1619 ,C1616_=_C1620 ,C1617_=_C1618 ,\nC1617_=_C1619 ,C1617_=_C1620 ,C1617_=_C1936 ,C1618_=_C1619 ,C1618_=_C1620 ,C1619_=_C1620 ,\nC1624_=_C1646 ,C1624_=_C1669 ,C1624_=_C1694 ,C1624_=_C1720 ,C1624_=_C1824 ,C1624_=_C1856 ,\nC1624_=_C1887 ,C1624_=_C1912 ,C1624_=_C1913 ,C1624_=_C1914 ,C1624_=_C1915 ,C1624_=_C1916 ,\nC1624_=_C1917 ,C1624_=_C1918 ,C1624_=_C1919 ,C1624_=_C1920 ,C1624_=_C1921 ,C1624_=_C1922 ,\nC1624_=_C1923 ,C1624_=_C1924 ,C1624_=_C1925 ,C1624_=_C1926 ,C1624_=_C1927 ,C1624_=_C1928 ,\nC1624_=_C1929 ,C1624_=_C1930 ,C1624_=_C1931 ,C1624_=_C1932 ,C1624_=_C1933 ,C1624_=_C1934 ,\nC1624_=_C1935 ,C1624_=_C1936 ,C1624_=_C1937 ,C1646_=_C1669 ,C1646_=_C1694 ,C1646_=_C1720 ,\nC1646_=_C1824 ,C1646_=_C1856 ,C1646_=_C1887 ,C1646_=_C1912 ,C1646_=_C1913 ,C1646_=_C1914 ,\nC1646_=_C1915 ,C1646_=_C1916 ,C1646_=_C1917 ,C1646_=_C1918 ,C1646_=_C1919 ,C1646_=_C1920 ,\nC1646_=_C1921 ,C1646_=_C1922 ,C1646_=_C1923 ,C1646_=_C1924 ,C1646_=_C1925 ,C1646_=_C1926 ,\nC1646_=_C1927 ,C1646_=_C1928 ,C1646_=_C1929 ,C1646_=_C1930 ,C1646_=_C1931 ,C1646_=_C1932 ,\nC1646_=_C1933 ,C1646_=_C1934 ,C1646_=_C1935 ,C1646_=_C1936 ,C1646_=_C1937 ,C1669_=_C1694 ,\nC1669_=_C1720 ,C1669_=_C1824 ,C1669_=_C1856 ,C1669_=_C1887 ,C1669_=_C1912 ,C1669_=_C1913 ,\nC1669_=_C1914 ,C1669_=_C1915 ,C1669_=_C1916 ,C1669_=_C1917 ,C1669_=_C1918 ,C1669_=_C1919 ,\nC1669_=_C1920 ,C1669_=_C1921 ,C1669_=_C1922 ,C1669_=_C1923 ,C1669_=_C1924 ,C1669_=_C1925 ,\nC1669_=_C1926 ,C1669_=_C1927 ,C1669_=_C1928 ,C1669_=_C1929 ,C1669_=_C1930 ,C1669_=_C1931 ,\nC1669_=_C1932 ,C1669_=_C1933 ,C1669_=_C1934 ,C1669_=_C1935 ,C1669_=_C1936 ,C1669_=_C1937 ,\nC1694_=_C1720 ,C1694_=_C1824 ,C1694_=_C1856 ,C1694_=_C1887 ,C1694_=_C1912 ,C1694_=_C1913 ,\nC1694_=_C1914 ,C1694_=_C1915 ,C1694_=_C1916 ,C1694_=_C1917 ,C1694_=_C1918 ,C1694_=_C1919 ,\nC1694_=_C1920 ,C1694_=_C1921 ,C1694_=_C1922 ,C1694_=_C1923 ,C1694_=_C1924 ,C1694_=_C1925 ,\nC1694_=_C1926 ,C1694_=_C1927 ,C1694_=_C1928 ,C1694_=_C1929 ,C1694_=_C1930</w:t>
      </w:r>
    </w:p>
    <w:p>
      <w:pPr>
        <w:pStyle w:val="PreformattedText"/>
        <w:bidi w:val="0"/>
        <w:spacing w:before="0" w:after="0"/>
        <w:jc w:val="left"/>
        <w:rPr/>
      </w:pPr>
      <w:r>
        <w:rPr/>
        <w:t xml:space="preserve"> </w:t>
      </w:r>
      <w:r>
        <w:rPr/>
        <w:t>,C1694_=_C1931 ,\nC1694_=_C1932 ,C1694_=_C1933 ,C1694_=_C1934 ,C1694_=_C1935 ,C1694_=_C1936 ,C1694_=_C1937 ,\nC1720_=_C1824 ,C1720_=_C1856 ,C1720_=_C1887 ,C1720_=_C1912 ,C1720_=_C1913 ,C1720_=_C1914 ,\nC1720_=_C1915 ,C1720_=_C1916 ,C1720_=_C1917 ,C1720_=_C1918 ,C1720_=_C1919 ,C1720_=_C1920 ,\nC1720_=_C1921 ,C1720_=_C1922 ,C1720_=_C1923 ,C1720_=_C1924 ,C1720_=_C1925 ,C1720_=_C1926 ,\nC1720_=_C1927 ,C1720_=_C1928 ,C1720_=_C1929 ,C1720_=_C1930 ,C1720_=_C1931 ,C1720_=_C1932 ,\nC1720_=_C1933 ,C1720_=_C1934 ,C1720_=_C1935 ,C1720_=_C1936 ,C1720_=_C1937 ,C1824_=_C1856 ,\nC1824_=_C1887 ,C1824_=_C1912 ,C1824_=_C1913 ,C1824_=_C1914 ,C1824_=_C1915 ,C1824_=_C1916 ,\nC1824_=_C1917 ,C1824_=_C1918 ,C1824_=_C1919 ,C1824_=_C1920 ,C1824_=_C1921 ,C1824_=_C1922 ,\nC1824_=_C1923 ,C1824_=_C1924 ,C1824_=_C1925 ,C1824_=_C1926 ,C1824_=_C1927 ,C1824_=_C1928 ,\nC1824_=_C1929 ,C1824_=_C1930 ,C1824_=_C1931 ,C1824_=_C1932 ,C1824_=_C1933 ,C1824_=_C1934 ,\nC1824_=_C1935 ,C1824_=_C1936 ,C1824_=_C1937 ,C1856_=_C1887 ,C1856_=_C1912 ,C1856_=_C1913 ,\nC1856_=_C1914 ,C1856_=_C1915 ,C1856_=_C1916 ,C1856_=_C1917 ,C1856_=_C1918 ,C1856_=_C1919 ,\nC1856_=_C1920 ,C1856_=_C1921 ,C1856_=_C1922 ,C1856_=_C1923 ,C1856_=_C1924 ,C1856_=_C1925 ,\nC1856_=_C1926 ,C1856_=_C1927 ,C1856_=_C1928 ,C1856_=_C1929 ,C1856_=_C1930 ,C1856_=_C1931 ,\nC1856_=_C1932 ,C1856_=_C1933 ,C1856_=_C1934 ,C1856_=_C1935 ,C1856_=_C1936 ,C1856_=_C1937 ,\nC1887_=_C1912 ,C1887_=_C1913 ,C1887_=_C1914 ,C1887_=_C1915 ,C1887_=_C1916 ,C1887_=_C1917 ,\nC1887_=_C1918 ,C1887_=_C1919 ,C1887_=_C1920 ,C1887_=_C1921 ,C1887_=_C1922 ,C1887_=_C1923 ,\nC1887_=_C1924 ,C1887_=_C1925 ,C1887_=_C1926 ,C1887_=_C1927 ,C1887_=_C1928 ,C1887_=_C1929 ,\nC1887_=_C1930 ,C1887_=_C1931 ,C1887_=_C1932 ,C1887_=_C1933 ,C1887_=_C1934 ,C1887_=_C1935 ,\nC1887_=_C1936 ,C1887_=_C1937 ,C1912_=_C1913 ,C1912_=_C1914 ,C1912_=_C1915 ,C1912_=_C1916 ,\nC1912_=_C1917 ,C1912_=_C1918 ,C1912_=_C1919 ,C1912_=_C1920 ,C1912_=_C1921 ,C1912_=_C1922 ,\nC1912_=_C1923 ,C1912_=_C1924 ,C1912_=_C1925 ,C1912_=_C1926 ,C1912_=_C1927 ,C1912_=_C1928 ,\nC1912_=_C1929 ,C1912_=_C1930 ,C1912_=_C1931 ,C1912_=_C1932 ,C1912_=_C1933 ,C1912_=_C1934 ,\nC1912_=_C1935 ,C1912_=_C1936 ,C1912_=_C1937 ,C1913_=_C1914 ,C1913_=_C1915 ,C1913_=_C1916 ,\nC1913_=_C1917 ,C1913_=_C1918 ,C1913_=_C1919 ,C1913_=_C1920 ,C1913_=_C1921 ,C1913_=_C1922 ,\nC1913_=_C1923 ,C1913_=_C1924 ,C1913_=_C1925 ,C1913_=_C1926 ,C1913_=_C1927 ,C1913_=_C1928 ,\nC1913_=_C1929 ,C1913_=_C1930 ,C1913_=_C1931 ,C1913_=_C1932 ,C1913_=_C1933 ,C1913_=_C1934 ,\nC1913_=_C1935 ,C1913_=_C1936 ,C1913_=_C1937 ,C1914_=_C1915 ,C1914_=_C1916 ,C1914_=_C1917 ,\nC1914_=_C1918 ,C1914_=_C1919 ,C1914_=_C1920 ,C1914_=_C1921 ,C1914_=_C1922 ,C1914_=_C1923 ,\nC1914_=_C1924 ,C1914_=_C1925 ,C1914_=_C1926 ,C1914_=_C1927 ,C1914_=_C1928 ,C1914_=_C1929 ,\nC1914_=_C1930 ,C1914_=_C1931 ,C1914_=_C1932 ,C1914_=_C1933 ,C1914_=_C1934 ,C1914_=_C1935 ,\nC1914_=_C1936 ,C1914_=_C1937 ,C1915_=_C1916 ,C1915_=_C1917 ,C1915_=_C1918 ,C1915_=_C1919 ,\nC1915_=_C1920 ,C1915_=_C1921 ,C1915_=_C1922 ,C1915_=_C1923 ,C1915_=_C1924 ,C1915_=_C1925 ,\nC1915_=_C1926 ,C1915_=_C1927 ,C1915_=_C1928 ,C1915_=_C1929 ,C1915_=_C1930 ,C1915_=_C1931 ,\nC1915_=_C1932 ,C1915_=_C1933 ,C1915_=_C1934 ,C1915_=_C1935 ,C1915_=_C1936 ,C1915_=_C1937 ,\nC1916_=_C1917 ,C1916_=_C1918 ,C1916_=_C1919 ,C1916_=_C1920 ,C1916_=_C1921 ,C1916_=_C1922 ,\nC1916_=_C1923 ,C1916_=_C1924 ,C1916_=_C1925 ,C1916_=_C1926 ,C1916_=_C1927 ,C1916_=_C1928 ,\nC1916_=_C1929 ,C1916_=_C1930 ,C1916_=_C1931 ,C1916_=_C1932 ,C1916_=_C1933 ,C1916_=_C1934 ,\nC1916_=_C1935 ,C1916_=_C1936 ,C1916_=_C1937 ,C1917_=_C1918 ,C1917_=_C1919 ,C1917_=_C1920 ,\nC1917_=_C1921 ,C1917_=_C1922 ,C1917_=_C1923 ,C1917_=_C1924 ,C1917_=_C1925 ,C1917_=_C1926 ,\nC1917_=_C1927 ,C1917_=_C1928 ,C1917_=_C1929 ,C1917_=_C1930 ,C1917_=_C1931 ,C1917_=_C1932 ,\nC1917_=_C1933 ,C1917_=_C1934 ,C1917_=_C1935 ,C1917_=_C1936 ,C1917_=_C1937 ,C1918_=_C1919 ,\nC1918_=_C1920 ,C1918_=_C1921 ,C1918_=_C1922 ,C1918_=_C1923 ,C1918_=_C1924 ,C1918_=_C1925 ,\nC1918_=_C1926 ,C1918_=_C1927 ,C1918_=_C1928 ,C1918_=_C1929 ,C1918_=_C1930 ,C1918_=_C1931 ,\nC1918_=_C1932 ,C1918_=_C1933 ,C1918_=_C1934 ,C1918_=_C1935 ,C1918_=_C1936 ,C1918_=_C1937 ,\nC1919_=_C1920 ,C1919_=_C1921 ,C1919_=_C1922 ,C1919_=_C1923 ,C1919_=_C1924 ,C1919_=_C1925 ,\nC1919_=_C1926 ,C1919_=_C1927 ,C1919_=_C1928 ,C1919_=_C1929 ,C1919_=_C1930 ,C1919_=_C1931 ,\nC1919_=_C1932 ,C1919_=_C1933 ,C1919_=_C1934 ,C1919_=_C1935 ,C1919_=_C1936 ,C1919_=_C1937 ,\nC1920_=_C1921 ,C1920_=_C1922 ,C1920_=_C1923 ,C1920_=_C1924 ,C1920_=_C1925 ,C1920_=_C1926 ,\nC1920_=_C1927 ,C1920_=_C1928 ,C1920_=_C1929 ,C1920_=_C1930 ,C1920_=_C1931 ,C1920_=_C1932 ,\nC1920_=_C1933 ,C1920_=_C1934 ,C1920_=_C1935 ,C1920_=_C1936 ,C1920_=_C1937 ,C1921_=_C1922 ,\nC1921_=_C1923 ,C1921_=_C1924 ,C1921_=_C1925 ,C1921_=_C1926 ,C1921_=_C1927 ,C1921_=_C1928 ,\nC1921_=_C1929 ,C1921_=_C1930 ,C1921_=_C1931 ,C1921_=_C1932 ,C1921_=_C1933 ,C1921_=_C1934 ,\nC1921_=_C1935 ,C1921_=_C1936 ,C1921_=_C1937 ,C1922_=_C1923 ,C1922_=_C1924 ,C1922_=_C1925 ,\nC1922_=_C1926 ,C1922_=_C1927 ,C1922_=_C1928 ,C1922_=_C1929 ,C1922_=_C1930 ,C1922_=_C1931 ,\nC1922_=_C1932 ,C1922_=_C1933 ,C1922_=_C1934 ,C1922_=_C1935 ,C1922_=_C1936 ,C1922_=_C1937 ,\nC1923_=_C1924 ,C1923_=_C1925 ,C1923_=_C1926 ,C1923_=_C1927 ,C1923_=_C1928 ,C1923_=_C1929 ,\nC1923_=_C1930 ,C1923_=_C1931 ,C1923_=_C1932 ,C1923_=_C1933 ,C1923_=_C1934 ,C1923_=_C1935 ,\nC1923_=_C1936 ,C1923_=_C1937 ,C1924_=_C1925 ,C1924_=_C1926 ,C1924_=_C1927 ,C1924_=_C1928 ,\nC1924_=_C1929 ,C1924_=_C1930 ,C1924_=_C1931 ,C1924_=_C1932 ,C1924_=_C1933 ,C1924_=_C1934 ,\nC1924_=_C1935 ,C1924_=_C1936 ,C1924_=_C1937 ,C1925_=_C1926 ,C1925_=_C1927 ,C1925_=_C1928 ,\nC1925_=_C1929 ,C1925_=_C1930 ,C1925_=_C1931 ,C1925_=_C1932 ,C1925_=_C1933 ,C1925_=_C1934 ,\nC1925_=_C1935 ,C1925_=_C1936 ,C1925_=_C1937 ,C1926_=_C1927 ,C1926_=_C1928 ,C1926_=_C1929 ,\nC1926_=_C1930 ,C1926_=_C1931 ,C1926_=_C1932 ,C1926_=_C1933 ,C1926_=_C1934 ,C1926_=_C1935 ,\nC1926_=_C1936 ,C1926_=_C1937 ,C1927_=_C1928 ,C1927_=_C1929 ,C1927_=_C1930 ,C1927_=_C1931 ,\nC1927_=_C1932 ,C1927_=_C1933 ,C1927_=_C1934 ,C1927_=_C1935 ,C1927_=_C1936 ,C1927_=_C1937 ,\nC1928_=_C1929 ,C1928_=_C1930 ,C1928_=_C1931 ,C1928_=_C1932 ,C1928_=_C1933 ,C1928_=_C1934 ,\nC1928_=_C1935 ,C1928_=_C1936 ,C1928_=_C1937 ,C1929_=_C1930 ,C1929_=_C1931 ,C1929_=_C1932 ,\nC1929_=_C1933 ,C1929_=_C1934 ,C1929_=_C1935 ,C1929_=_C1936 ,C1929_=_C1937 ,C1930_=_C1931 ,\nC1930_=_C1932 ,C1930_=_C1933 ,C1930_=_C1934 ,C1930_=_C1935 ,C1930_=_C1936 ,C1930_=_C1937 ,\nC1931_=_C1932 ,C1931_=_C1933 ,C1931_=_C1934 ,C1931_=_C1935 ,C1931_=_C1936 ,C1931_=_C1937 ,\nC1932_=_C1933 ,C1932_=_C1934 ,C1932_=_C1935 ,C1932_=_C1936 ,C1932_=_C1937 ,C1933_=_C1934 ,\nC1933_=_C1935 ,C1933_=_C1936 ,C1933_=_C1937 ,C1934_=_C1935 ,C1934_=_C1936 ,C1934_=_C1937 ,\nC1935_=_C1936 ,C1935_=_C1937 ,C1936_=_C1937 ,"];329[shape=box, label="id:329 level: 8\n103: C663 C699 C733 C858 C861 \nC1208 C1220 C1280 C1284 C1287 C1360 \nC1374 C1395 C1406 C1425 C1436 C1453 \nC1467 C1484 C1498 C1512 C1531 C1540 \nC1549 C1568 C1577 C1586 C1601 C1610 \nC1628 C1634 C1714 C1715 C1716 C1717 \nC1718 C1719 C1720 C1721 C1722 C1723 \nC1724 C1725 C1726 C1727 C1728 C1729 \nC1730 C1731 C1732 C1733 C1734 C1735 \nC1736 C1737 C1738 C1739 C1740 C1741 \nC1742 C1743 C1744 C1745 C1746 C1747 \nC1748 C1749 C1750 C1758 C1782 C1805 \nC1813 C1842 C1874 C1896 C1903 C1919 \nC1927 C1945 C1959 C1971 C1978 C2026 \nC2053 C2060 C2071 C2078 C2095 C2110 \nC2116 C2127 C2128 C2129 C2130 C2132 \nC2133 C2134 C2142 C2152 C2167 C2194 \nC2211 C2212 \n2067: C663_=_C699( C663 C699 ) C663_=_C858( C663 C858 ) C663_=_C1220( C663 C1220 ) C663_=_C1280( C663 C1280 ) C663_=_C1284( C663 C1284 ) \nC663_=_C1287( C663 C1287 ) C663_=_C1360( C663 C1360 ) C663_=_C1395( C663 C1395 ) C663_=_C1425( C663 C1425 ) C663_=_C1453( C663 C1453 ) C663_=_C1484( C663 C1484 ) \nC663_=_C1512( C663 C1512 ) C663_=_C1549( C663 C1549 ) C663_=_C1586( C663 C1586 ) C663_=_C1714( C663 C1714 ) C663_=_C1715( C663 C1715 ) C663_=_C1716( C663 C1716 ) \nC663_=_C1717( C663 C1717 ) C663_=_C1718( C663 C1718 ) C663_=_C1719( C663 C1719 ) C663_=_C1720( C663 C1720 ) C663_=_C1721( C663 C1721 ) C663_=_C1722( C663 C1722 ) \nC663_=_C1723( C663 C1723 ) C663_=_C1724( C663 C1724 ) C663_=_C1725( C663 C1725 ) C663_=_C1726( C663 C1726 ) C663_=_C1727( C663 C1727 ) C663_=_C1728( C663 C1728 ) \nC663_=_C1729( C663 C1729 ) C663_=_C1730( C663 C1730 ) C663_=_C1731( C663 C1731 ) C663_=_C1732( C663 C1732 ) C663_=_C1733( C663 C1733 ) C663_=_C1734( C663 C1734 ) \nC663_=_C1735( C663 C1735 ) C663_=_C1736( C663 C1736 ) C663_=_C1737( C663 C1737 ) C663_=_C1738( C663 C1738 ) C663_=_C1739( C663 C1739 ) C663_=_C1740( C663 C1740 ) \nC663_=_C1741( C663 C1741 ) C663_=_C1742( C663 C1742 ) C663_=_C1743( C663 C1743 ) C663_=_C1744( C663 C1744 ) C663_=_C1745( C663 C1745 ) C663_=_C1746( C663 C1746 ) \nC663_=_C1747( C663 C1747 ) C663_=_C1748( C663 C1748 ) C663_=_C1749( C663 C1749 ) C663_=_C1750( C663 C1750 ) C699_=_C858( C699 C858 ) C699_=_C1220( C699 C1220 ) \nC699_=_C1280( C699 C1280 ) C699_=_C1284( C699 C1284 ) C699_=_C1287( C699 C1287 ) C699_=_C1360( C699 C1360 ) C699_=_C1395( C699 C1395 ) C699_=_C1425( C699 C1425 ) \nC699_=_C1453( C699 C1453 ) C699_=_C1484( C699 C1484 ) C699_=_C1512( C699 C1512 ) C699_=_C1549( C699 C1549 ) C699_=_C1586( C699 C1586 ) C699_=_C1714( C699 C1714 ) \nC699_=_C1715( C699 C1715 ) C699_=_C1716( C699 C1716 ) C699_=_C1717( C699 C1717 ) C699_=_C1718( C699 C1718 ) C699_=_C1719( C699 C1719 ) C699_=_C1720( C699 C1720 ) \nC699_=_C1721( C699 C1721 ) C699_=_C1722( C699 C1722 ) C699_=_C1723( C699 C1723 ) C699_=_C1724( C699 C1724 ) C699_=_C1725( C699 C1725 ) C699_=_C1726( C699 C1726 ) \nC699_=_C1727( C699 C1727 ) C699_=_C1728( C699 C1728 ) C699_=_C1729( C699 C1729 ) C699_=_C1730( C699 C1730 ) C699_=_C1731( C699 C1731 ) C699_=_C1732( C699 C1732 ) \nC699_=_C1733( C699 C1733 ) C699_=_C1734( C699 C1734 ) C699_=_C1735( C699 C1735 ) C699_=_C1736( C699 C1736 ) C699_=_C1737( C699 C1737 ) C699_=_C1738( C699 C1738</w:t>
      </w:r>
    </w:p>
    <w:p>
      <w:pPr>
        <w:pStyle w:val="PreformattedText"/>
        <w:bidi w:val="0"/>
        <w:spacing w:before="0" w:after="0"/>
        <w:jc w:val="left"/>
        <w:rPr/>
      </w:pPr>
      <w:r>
        <w:rPr/>
        <w:t xml:space="preserve"> </w:t>
      </w:r>
      <w:r>
        <w:rPr/>
        <w:t>) \nC699_=_C1739( C699 C1739 ) C699_=_C1740( C699 C1740 ) C699_=_C1741( C699 C1741 ) C699_=_C1742( C699 C1742 ) C699_=_C1743( C699 C1743 ) C699_=_C1744( C699 C1744 ) \nC699_=_C1745( C699 C1745 ) C699_=_C1746( C699 C1746 ) C699_=_C1747( C699 C1747 ) C699_=_C1748( C699 C1748 ) C699_=_C1749( C699 C1749 ) C699_=_C1750( C699 C1750 ) \nC733_=_C861( C733 C861 ) C733_=_C1208( C733 C1208 ) C733_=_C1374( C733 C1374 ) C733_=_C1406( C733 C1406 ) C733_=_C1436( C733 C1436 ) C733_=_C1467( C733 C1467 ) \nC733_=_C1498( C733 C1498 ) C733_=_C1531( C733 C1531 ) C733_=_C1568( C733 C1568 ) C733_=_C1601( C733 C1601 ) C733_=_C1628( C733 C1628 ) C733_=_C1729( C733 C1729 ) \nC733_=_C1758( C733 C1758 ) C733_=_C1782( C733 C1782 ) C733_=_C1805( C733 C1805 ) C733_=_C1896( C733 C1896 ) C733_=_C1919( C733 C1919 ) C733_=_C1971( C733 C1971 ) \nC733_=_C2026( C733 C2026 ) C733_=_C2053( C733 C2053 ) C733_=_C2071( C733 C2071 ) C733_=_C2116( C733 C2116 ) C733_=_C2127( C733 C2127 ) C733_=_C2128( C733 C2128 ) \nC733_=_C2129( C733 C2129 ) C733_=_C2130( C733 C2130 ) C733_=_C2132( C733 C2132 ) C733_=_C2133( C733 C2133 ) C733_=_C2134( C733 C2134 ) C858_=_C861( C858 C861 ) \nC858_=_C1220( C858 C1220 ) C858_=_C1280( C858 C1280 ) C858_=_C1284( C858 C1284 ) C858_=_C1287( C858 C1287 ) C858_=_C1360( C858 C1360 ) C858_=_C1395( C858 C1395 ) \nC858_=_C1425( C858 C1425 ) C858_=_C1453( C858 C1453 ) C858_=_C1484( C858 C1484 ) C858_=_C1512( C858 C1512 ) C858_=_C1549( C858 C1549 ) C858_=_C1586( C858 C1586 ) \nC858_=_C1714( C858 C1714 ) C858_=_C1715( C858 C1715 ) C858_=_C1716( C858 C1716 ) C858_=_C1717( C858 C1717 ) C858_=_C1718( C858 C1718 ) C858_=_C1719( C858 C1719 ) \nC858_=_C1720( C858 C1720 ) C858_=_C1721( C858 C1721 ) C858_=_C1722( C858 C1722 ) C858_=_C1723( C858 C1723 ) C858_=_C1724( C858 C1724 ) C858_=_C1725( C858 C1725 ) \nC858_=_C1726( C858 C1726 ) C858_=_C1727( C858 C1727 ) C858_=_C1728( C858 C1728 ) C858_=_C1729( C858 C1729 ) C858_=_C1730( C858 C1730 ) C858_=_C1731( C858 C1731 ) \nC858_=_C1732( C858 C1732 ) C858_=_C1733( C858 C1733 ) C858_=_C1734( C858 C1734 ) C858_=_C1735( C858 C1735 ) C858_=_C1736( C858 C1736 ) C858_=_C1737( C858 C1737 ) \nC858_=_C1738( C858 C1738 ) C858_=_C1739( C858 C1739 ) C858_=_C1740( C858 C1740 ) C858_=_C1741( C858 C1741 ) C858_=_C1742( C858 C1742 ) C858_=_C1743( C858 C1743 ) \nC858_=_C1744( C858 C1744 ) C858_=_C1745( C858 C1745 ) C858_=_C1746( C858 C1746 ) C858_=_C1747( C858 C1747 ) C858_=_C1748( C858 C1748 ) C858_=_C1749( C858 C1749 ) \nC858_=_C1750( C858 C1750 ) C861_=_C1208( C861 C1208 ) C861_=_C1374( C861 C1374 ) C861_=_C1406( C861 C1406 ) C861_=_C1436( C861 C1436 ) C861_=_C1467( C861 C1467 ) \nC861_=_C1498( C861 C1498 ) C861_=_C1531( C861 C1531 ) C861_=_C1568( C861 C1568 ) C861_=_C1601( C861 C1601 ) C861_=_C1628( C861 C1628 ) C861_=_C1729( C861 C1729 ) \nC861_=_C1758( C861 C1758 ) C861_=_C1782( C861 C1782 ) C861_=_C1805( C861 C1805 ) C861_=_C1896( C861 C1896 ) C861_=_C1919( C861 C1919 ) C861_=_C1971( C861 C1971 ) \nC861_=_C2026( C861 C2026 ) C861_=_C2053( C861 C2053 ) C861_=_C2071( C861 C2071 ) C861_=_C2116( C861 C2116 ) C861_=_C2127( C861 C2127 ) C861_=_C2128( C861 C2128 ) \nC861_=_C2129( C861 C2129 ) C861_=_C2130( C861 C2130 ) C861_=_C2132( C861 C2132 ) C861_=_C2133( C861 C2133 ) C861_=_C2134( C861 C2134 ) C1208_=_C1374( C1208 C1374 ) \nC1208_=_C1406( C1208 C1406 ) C1208_=_C1436( C1208 C1436 ) C1208_=_C1467( C1208 C1467 ) C1208_=_C1498( C1208 C1498 ) C1208_=_C1531( C1208 C1531 ) C1208_=_C1568( C1208 C1568 ) \nC1208_=_C1601( C1208 C1601 ) C1208_=_C1628( C1208 C1628 ) C1208_=_C1729( C1208 C1729 ) C1208_=_C1758( C1208 C1758 ) C1208_=_C1782( C1208 C1782 ) C1208_=_C1805( C1208 C1805 ) \nC1208_=_C1896( C1208 C1896 ) C1208_=_C1919( C1208 C1919 ) C1208_=_C1971( C1208 C1971 ) C1208_=_C2026( C1208 C2026 ) C1208_=_C2053( C1208 C2053 ) C1208_=_C2071( C1208 C2071 ) \nC1208_=_C2116( C1208 C2116 ) C1208_=_C2127( C1208 C2127 ) C1208_=_C2128( C1208 C2128 ) C1208_=_C2129( C1208 C2129 ) C1208_=_C2130( C1208 C2130 ) C1208_=_C2132( C1208 C2132 ) \nC1208_=_C2133( C1208 C2133 ) C1208_=_C2134( C1208 C2134 ) C1220_=_C1280( C1220 C1280 ) C1220_=_C1284( C1220 C1284 ) C1220_=_C1287( C1220 C1287 ) C1220_=_C1360( C1220 C1360 ) \nC1220_=_C1395( C1220 C1395 ) C1220_=_C1425( C1220 C1425 ) C1220_=_C1453( C1220 C1453 ) C1220_=_C1484( C1220 C1484 ) C1220_=_C1512( C1220 C1512 ) C1220_=_C1549( C1220 C1549 ) \nC1220_=_C1586( C1220 C1586 ) C1220_=_C1714( C1220 C1714 ) C1220_=_C1715( C1220 C1715 ) C1220_=_C1716( C1220 C1716 ) C1220_=_C1717( C1220 C1717 ) C1220_=_C1718( C1220 C1718 ) \nC1220_=_C1719( C1220 C1719 ) C1220_=_C1720( C1220 C1720 ) C1220_=_C1721( C1220 C1721 ) C1220_=_C1722( C1220 C1722 ) C1220_=_C1723( C1220 C1723 ) C1220_=_C1724( C1220 C1724 ) \nC1220_=_C1725( C1220 C1725 ) C1220_=_C1726( C1220 C1726 ) C1220_=_C1727( C1220 C1727 ) C1220_=_C1728( C1220 C1728 ) C1220_=_C1729( C1220 C1729 ) C1220_=_C1730( C1220 C1730 ) \nC1220_=_C1731( C1220 C1731 ) C1220_=_C1732( C1220 C1732 ) C1220_=_C1733( C1220 C1733 ) C1220_=_C1734( C1220 C1734 ) C1220_=_C1735( C1220 C1735 ) C1220_=_C1736( C1220 C1736 ) \nC1220_=_C1737( C1220 C1737 ) C1220_=_C1738( C1220 C1738 ) C1220_=_C1739( C1220 C1739 ) C1220_=_C1740( C1220 C1740 ) C1220_=_C1741( C1220 C1741 ) C1220_=_C1742( C1220 C1742 ) \nC1220_=_C1743( C1220 C1743 ) C1220_=_C1744( C1220 C1744 ) C1220_=_C1745( C1220 C1745 ) C1220_=_C1746( C1220 C1746 ) C1220_=_C1747( C1220 C1747 ) C1220_=_C1748( C1220 C1748 ) \nC1220_=_C1749( C1220 C1749 ) C1220_=_C1750( C1220 C1750 ) C1280_=_C1284( C1280 C1284 ) C1280_=_C1287( C1280 C1287 ) C1280_=_C1360( C1280 C1360 ) C1280_=_C1395( C1280 C1395 ) \nC1280_=_C1425( C1280 C1425 ) C1280_=_C1453( C1280 C1453 ) C1280_=_C1484( C1280 C1484 ) C1280_=_C1512( C1280 C1512 ) C1280_=_C1549( C1280 C1549 ) C1280_=_C1586( C1280 C1586 ) \nC1280_=_C1714( C1280 C1714 ) C1280_=_C1715( C1280 C1715 ) C1280_=_C1716( C1280 C1716 ) C1280_=_C1717( C1280 C1717 ) C1280_=_C1718( C1280 C1718 ) C1280_=_C1719( C1280 C1719 ) \nC1280_=_C1720( C1280 C1720 ) C1280_=_C1721( C1280 C1721 ) C1280_=_C1722( C1280 C1722 ) C1280_=_C1723( C1280 C1723 ) C1280_=_C1724( C1280 C1724 ) C1280_=_C1725( C1280 C1725 ) \nC1280_=_C1726( C1280 C1726 ) C1280_=_C1727( C1280 C1727 ) C1280_=_C1728( C1280 C1728 ) C1280_=_C1729( C1280 C1729 ) C1280_=_C1730( C1280 C1730 ) C1280_=_C1731( C1280 C1731 ) \nC1280_=_C1732( C1280 C1732 ) C1280_=_C1733( C1280 C1733 ) C1280_=_C1734( C1280 C1734 ) C1280_=_C1735( C1280 C1735 ) C1280_=_C1736( C1280 C1736 ) C1280_=_C1737( C1280 C1737 ) \nC1280_=_C1738( C1280 C1738 ) C1280_=_C1739( C1280 C1739 ) C1280_=_C1740( C1280 C1740 ) C1280_=_C1741( C1280 C1741 ) C1280_=_C1742( C1280 C1742 ) C1280_=_C1743( C1280 C1743 ) \nC1280_=_C1744( C1280 C1744 ) C1280_=_C1745( C1280 C1745 ) C1280_=_C1746( C1280 C1746 ) C1280_=_C1747( C1280 C1747 ) C1280_=_C1748( C1280 C1748 ) C1280_=_C1749( C1280 C1749 ) \nC1280_=_C1750( C1280 C1750 ) C1284_=_C1287( C1284 C1287 ) C1284_=_C1360( C1284 C1360 ) C1284_=_C1395( C1284 C1395 ) C1284_=_C1425( C1284 C1425 ) C1284_=_C1453( C1284 C1453 ) \nC1284_=_C1484( C1284 C1484 ) C1284_=_C1512( C1284 C1512 ) C1284_=_C1549( C1284 C1549 ) C1284_=_C1586( C1284 C1586 ) C1284_=_C1714( C1284 C1714 ) C1284_=_C1715( C1284 C1715 ) \nC1284_=_C1716( C1284 C1716 ) C1284_=_C1717( C1284 C1717 ) C1284_=_C1718( C1284 C1718 ) C1284_=_C1719( C1284 C1719 ) C1284_=_C1720( C1284 C1720 ) C1284_=_C1721( C1284 C1721 ) \nC1284_=_C1722( C1284 C1722 ) C1284_=_C1723( C1284 C1723 ) C1284_=_C1724( C1284 C1724 ) C1284_=_C1725( C1284 C1725 ) C1284_=_C1726( C1284 C1726 ) C1284_=_C1727( C1284 C1727 ) \nC1284_=_C1728( C1284 C1728 ) C1284_=_C1729( C1284 C1729 ) C1284_=_C1730( C1284 C1730 ) C1284_=_C1731( C1284 C1731 ) C1284_=_C1732( C1284 C1732 ) C1284_=_C1733( C1284 C1733 ) \nC1284_=_C1734( C1284 C1734 ) C1284_=_C1735( C1284 C1735 ) C1284_=_C1736( C1284 C1736 ) C1284_=_C1737( C1284 C1737 ) C1284_=_C1738( C1284 C1738 ) C1284_=_C1739( C1284 C1739 ) \nC1284_=_C1740( C1284 C1740 ) C1284_=_C1741( C1284 C1741 ) C1284_=_C1742( C1284 C1742 ) C1284_=_C1743( C1284 C1743 ) C1284_=_C1744( C1284 C1744 ) C1284_=_C1745( C1284 C1745 ) \nC1284_=_C1746( C1284 C1746 ) C1284_=_C1747( C1284 C1747 ) C1284_=_C1748( C1284 C1748 ) C1284_=_C1749( C1284 C1749 ) C1284_=_C1750( C1284 C1750 ) C1287_=_C1360( C1287 C1360 ) \nC1287_=_C1395( C1287 C1395 ) C1287_=_C1425( C1287 C1425 ) C1287_=_C1453( C1287 C1453 ) C1287_=_C1484( C1287 C1484 ) C1287_=_C1512( C1287 C1512 ) C1287_=_C1549( C1287 C1549 ) \nC1287_=_C1586( C1287 C1586 ) C1287_=_C1714( C1287 C1714 ) C1287_=_C1715( C1287 C1715 ) C1287_=_C1716( C1287 C1716 ) C1287_=_C1717( C1287 C1717 ) C1287_=_C1718( C1287 C1718 ) \nC1287_=_C1719( C1287 C1719 ) C1287_=_C1720( C1287 C1720 ) C1287_=_C1721( C1287 C1721 ) C1287_=_C1722( C1287 C1722 ) C1287_=_C1723( C1287 C1723 ) C1287_=_C1724( C1287 C1724 ) \nC1287_=_C1725( C1287 C1725 ) C1287_=_C1726( C1287 C1726 ) C1287_=_C1727( C1287 C1727 ) C1287_=_C1728( C1287 C1728 ) C1287_=_C1729( C1287 C1729 ) C1287_=_C1730( C1287 C1730 ) \nC1287_=_C1731( C1287 C1731 ) C1287_=_C1732( C1287 C1732 ) C1287_=_C1733( C1287 C1733 ) C1287_=_C1734( C1287 C1734 ) C1287_=_C1735( C1287 C1735 ) C1287_=_C1736( C1287 C1736 ) \nC1287_=_C1737( C1287 C1737 ) C1287_=_C1738( C1287 C1738 ) C1287_=_C1739( C1287 C1739 ) C1287_=_C1740( C1287 C1740 ) C1287_=_C1741( C1287 C1741 ) C1287_=_C1742( C1287 C1742 ) \nC1287_=_C1743( C1287 C1743 ) C1287_=_C1744( C1287 C1744 ) C1287_=_C1745( C1287 C1745 ) C1287_=_C1746( C1287 C1746 ) C1287_=_C1747( C1287 C1747 ) C1287_=_C1748( C1287 C1748 ) \nC1287_=_C1749( C1287 C1749 ) C1287_=_C1750( C1287 C1750 ) C1360_=_C1374( C1360 C1374 ) C1360_=_C1395( C1360 C1395 ) C1360_=_C1425( C1360 C1425 ) C1360_=_C1453( C1360 C1453 ) \nC1360_=_C1484( C1360 C1484 ) C1360_=_C1512( C1360 C1512 ) C1360_=_C1549( C1360 C1549 ) C1360_=_C1586( C1360 C1586 ) C1360_=_C1714( C1360 C1714 ) C1360_=_C1715( C1360 C1715 ) \nC1360_=_C1716( C1360 C1716 ) C1360_=_C1717( C1360 C1717 ) C1360_=_C1718( C1360 C1718 ) C1360_=_C1719( C1360</w:t>
      </w:r>
    </w:p>
    <w:p>
      <w:pPr>
        <w:pStyle w:val="PreformattedText"/>
        <w:bidi w:val="0"/>
        <w:spacing w:before="0" w:after="0"/>
        <w:jc w:val="left"/>
        <w:rPr/>
      </w:pPr>
      <w:r>
        <w:rPr/>
        <w:t xml:space="preserve"> </w:t>
      </w:r>
      <w:r>
        <w:rPr/>
        <w:t>C1719 ) C1360_=_C1720( C1360 C1720 ) C1360_=_C1721( C1360 C1721 ) \nC1360_=_C1722( C1360 C1722 ) C1360_=_C1723( C1360 C1723 ) C1360_=_C1724( C1360 C1724 ) C1360_=_C1725( C1360 C1725 ) C1360_=_C1726( C1360 C1726 ) C1360_=_C1727( C1360 C1727 ) \nC1360_=_C1728( C1360 C1728 ) C1360_=_C1729( C1360 C1729 ) C1360_=_C1730( C1360 C1730 ) C1360_=_C1731( C1360 C1731 ) C1360_=_C1732( C1360 C1732 ) C1360_=_C1733( C1360 C1733 ) \nC1360_=_C1734( C1360 C1734 ) C1360_=_C1735( C1360 C1735 ) C1360_=_C1736( C1360 C1736 ) C1360_=_C1737( C1360 C1737 ) C1360_=_C1738( C1360 C1738 ) C1360_=_C1739( C1360 C1739 ) \nC1360_=_C1740( C1360 C1740 ) C1360_=_C1741( C1360 C1741 ) C1360_=_C1742( C1360 C1742 ) C1360_=_C1743( C1360 C1743 ) C1360_=_C1744( C1360 C1744 ) C1360_=_C1745( C1360 C1745 ) \nC1360_=_C1746( C1360 C1746 ) C1360_=_C1747( C1360 C1747 ) C1360_=_C1748( C1360 C1748 ) C1360_=_C1749( C1360 C1749 ) C1360_=_C1750( C1360 C1750 ) C1374_=_C1406( C1374 C1406 ) \nC1374_=_C1436( C1374 C1436 ) C1374_=_C1467( C1374 C1467 ) C1374_=_C1498( C1374 C1498 ) C1374_=_C1531( C1374 C1531 ) C1374_=_C1568( C1374 C1568 ) C1374_=_C1601( C1374 C1601 ) \nC1374_=_C1628( C1374 C1628 ) C1374_=_C1729( C1374 C1729 ) C1374_=_C1758( C1374 C1758 ) C1374_=_C1782( C1374 C1782 ) C1374_=_C1805( C1374 C1805 ) C1374_=_C1896( C1374 C1896 ) \nC1374_=_C1919( C1374 C1919 ) C1374_=_C1971( C1374 C1971 ) C1374_=_C2026( C1374 C2026 ) C1374_=_C2053( C1374 C2053 ) C1374_=_C2071( C1374 C2071 ) C1374_=_C2116( C1374 C2116 ) \nC1374_=_C2127( C1374 C2127 ) C1374_=_C2128( C1374 C2128 ) C1374_=_C2129( C1374 C2129 ) C1374_=_C2130( C1374 C2130 ) C1374_=_C2132( C1374 C2132 ) C1374_=_C2133( C1374 C2133 ) \nC1374_=_C2134( C1374 C2134 ) C1395_=_C1406( C1395 C1406 ) C1395_=_C1425( C1395 C1425 ) C1395_=_C1453( C1395 C1453 ) C1395_=_C1484( C1395 C1484 ) C1395_=_C1512( C1395 C1512 ) \nC1395_=_C1549( C1395 C1549 ) C1395_=_C1586( C1395 C1586 ) C1395_=_C1714( C1395 C1714 ) C1395_=_C1715( C1395 C1715 ) C1395_=_C1716( C1395 C1716 ) C1395_=_C1717( C1395 C1717 ) \nC1395_=_C1718( C1395 C1718 ) C1395_=_C1719( C1395 C1719 ) C1395_=_C1720( C1395 C1720 ) C1395_=_C1721( C1395 C1721 ) C1395_=_C1722( C1395 C1722 ) C1395_=_C1723( C1395 C1723 ) \nC1395_=_C1724( C1395 C1724 ) C1395_=_C1725( C1395 C1725 ) C1395_=_C1726( C1395 C1726 ) C1395_=_C1727( C1395 C1727 ) C1395_=_C1728( C1395 C1728 ) C1395_=_C1729( C1395 C1729 ) \nC1395_=_C1730( C1395 C1730 ) C1395_=_C1731( C1395 C1731 ) C1395_=_C1732( C1395 C1732 ) C1395_=_C1733( C1395 C1733 ) C1395_=_C1734( C1395 C1734 ) C1395_=_C1735( C1395 C1735 ) \nC1395_=_C1736( C1395 C1736 ) C1395_=_C1737( C1395 C1737 ) C1395_=_C1738( C1395 C1738 ) C1395_=_C1739( C1395 C1739 ) C1395_=_C1740( C1395 C1740 ) C1395_=_C1741( C1395 C1741 ) \nC1395_=_C1742( C1395 C1742 ) C1395_=_C1743( C1395 C1743 ) C1395_=_C1744( C1395 C1744 ) C1395_=_C1745( C1395 C1745 ) C1395_=_C1746( C1395 C1746 ) C1395_=_C1747( C1395 C1747 ) \nC1395_=_C1748( C1395 C1748 ) C1395_=_C1749( C1395 C1749 ) C1395_=_C1750( C1395 C1750 ) C1406_=_C1436( C1406 C1436 ) C1406_=_C1467( C1406 C1467 ) C1406_=_C1498( C1406 C1498 ) \nC1406_=_C1531( C1406 C1531 ) C1406_=_C1568( C1406 C1568 ) C1406_=_C1601( C1406 C1601 ) C1406_=_C1628( C1406 C1628 ) C1406_=_C1729( C1406 C1729 ) C1406_=_C1758( C1406 C1758 ) \nC1406_=_C1782( C1406 C1782 ) C1406_=_C1805( C1406 C1805 ) C1406_=_C1896( C1406 C1896 ) C1406_=_C1919( C1406 C1919 ) C1406_=_C1971( C1406 C1971 ) C1406_=_C2026( C1406 C2026 ) \nC1406_=_C2053( C1406 C2053 ) C1406_=_C2071( C1406 C2071 ) C1406_=_C2116( C1406 C2116 ) C1406_=_C2127( C1406 C2127 ) C1406_=_C2128( C1406 C2128 ) C1406_=_C2129( C1406 C2129 ) \nC1406_=_C2130( C1406 C2130 ) C1406_=_C2132( C1406 C2132 ) C1406_=_C2133( C1406 C2133 ) C1406_=_C2134( C1406 C2134 ) C1425_=_C1436( C1425 C1436 ) C1425_=_C1453( C1425 C1453 ) \nC1425_=_C1484( C1425 C1484 ) C1425_=_C1512( C1425 C1512 ) C1425_=_C1549( C1425 C1549 ) C1425_=_C1586( C1425 C1586 ) C1425_=_C1714( C1425 C1714 ) C1425_=_C1715( C1425 C1715 ) \nC1425_=_C1716( C1425 C1716 ) C1425_=_C1717( C1425 C1717 ) C1425_=_C1718( C1425 C1718 ) C1425_=_C1719( C1425 C1719 ) C1425_=_C1720( C1425 C1720 ) C1425_=_C1721( C1425 C1721 ) \nC1425_=_C1722( C1425 C1722 ) C1425_=_C1723( C1425 C1723 ) C1425_=_C1724( C1425 C1724 ) C1425_=_C1725( C1425 C1725 ) C1425_=_C1726( C1425 C1726 ) C1425_=_C1727( C1425 C1727 ) \nC1425_=_C1728( C1425 C1728 ) C1425_=_C1729( C1425 C1729 ) C1425_=_C1730( C1425 C1730 ) C1425_=_C1731( C1425 C1731 ) C1425_=_C1732( C1425 C1732 ) C1425_=_C1733( C1425 C1733 ) \nC1425_=_C1734( C1425 C1734 ) C1425_=_C1735( C1425 C1735 ) C1425_=_C1736( C1425 C1736 ) C1425_=_C1737( C1425 C1737 ) C1425_=_C1738( C1425 C1738 ) C1425_=_C1739( C1425 C1739 ) \nC1425_=_C1740( C1425 C1740 ) C1425_=_C1741( C1425 C1741 ) C1425_=_C1742( C1425 C1742 ) C1425_=_C1743( C1425 C1743 ) C1425_=_C1744( C1425 C1744 ) C1425_=_C1745( C1425 C1745 ) \nC1425_=_C1746( C1425 C1746 ) C1425_=_C1747( C1425 C1747 ) C1425_=_C1748( C1425 C1748 ) C1425_=_C1749( C1425 C1749 ) C1425_=_C1750( C1425 C1750 ) C1436_=_C1467( C1436 C1467 ) \nC1436_=_C1498( C1436 C1498 ) C1436_=_C1531( C1436 C1531 ) C1436_=_C1568( C1436 C1568 ) C1436_=_C1601( C1436 C1601 ) C1436_=_C1628( C1436 C1628 ) C1436_=_C1729( C1436 C1729 ) \nC1436_=_C1758( C1436 C1758 ) C1436_=_C1782( C1436 C1782 ) C1436_=_C1805( C1436 C1805 ) C1436_=_C1896( C1436 C1896 ) C1436_=_C1919( C1436 C1919 ) C1436_=_C1971( C1436 C1971 ) \nC1436_=_C2026( C1436 C2026 ) C1436_=_C2053( C1436 C2053 ) C1436_=_C2071( C1436 C2071 ) C1436_=_C2116( C1436 C2116 ) C1436_=_C2127( C1436 C2127 ) C1436_=_C2128( C1436 C2128 ) \nC1436_=_C2129( C1436 C2129 ) C1436_=_C2130( C1436 C2130 ) C1436_=_C2132( C1436 C2132 ) C1436_=_C2133( C1436 C2133 ) C1436_=_C2134( C1436 C2134 ) C1453_=_C1467( C1453 C1467 ) \nC1453_=_C1484( C1453 C1484 ) C1453_=_C1512( C1453 C1512 ) C1453_=_C1549( C1453 C1549 ) C1453_=_C1586( C1453 C1586 ) C1453_=_C1714( C1453 C1714 ) C1453_=_C1715( C1453 C1715 ) \nC1453_=_C1716( C1453 C1716 ) C1453_=_C1717( C1453 C1717 ) C1453_=_C1718( C1453 C1718 ) C1453_=_C1719( C1453 C1719 ) C1453_=_C1720( C1453 C1720 ) C1453_=_C1721( C1453 C1721 ) \nC1453_=_C1722( C1453 C1722 ) C1453_=_C1723( C1453 C1723 ) C1453_=_C1724( C1453 C1724 ) C1453_=_C1725( C1453 C1725 ) C1453_=_C1726( C1453 C1726 ) C1453_=_C1727( C1453 C1727 ) \nC1453_=_C1728( C1453 C1728 ) C1453_=_C1729( C1453 C1729 ) C1453_=_C1730( C1453 C1730 ) C1453_=_C1731( C1453 C1731 ) C1453_=_C1732( C1453 C1732 ) C1453_=_C1733( C1453 C1733 ) \nC1453_=_C1734( C1453 C1734 ) C1453_=_C1735( C1453 C1735 ) C1453_=_C1736( C1453 C1736 ) C1453_=_C1737( C1453 C1737 ) C1453_=_C1738( C1453 C1738 ) C1453_=_C1739( C1453 C1739 ) \nC1453_=_C1740( C1453 C1740 ) C1453_=_C1741( C1453 C1741 ) C1453_=_C1742( C1453 C1742 ) C1453_=_C1743( C1453 C1743 ) C1453_=_C1744( C1453 C1744 ) C1453_=_C1745( C1453 C1745 ) \nC1453_=_C1746( C1453 C1746 ) C1453_=_C1747( C1453 C1747 ) C1453_=_C1748( C1453 C1748 ) C1453_=_C1749( C1453 C1749 ) C1453_=_C1750( C1453 C1750 ) C1467_=_C1498( C1467 C1498 ) \nC1467_=_C1531( C1467 C1531 ) C1467_=_C1568( C1467 C1568 ) C1467_=_C1601( C1467 C1601 ) C1467_=_C1628( C1467 C1628 ) C1467_=_C1729( C1467 C1729 ) C1467_=_C1758( C1467 C1758 ) \nC1467_=_C1782( C1467 C1782 ) C1467_=_C1805( C1467 C1805 ) C1467_=_C1896( C1467 C1896 ) C1467_=_C1919( C1467 C1919 ) C1467_=_C1971( C1467 C1971 ) C1467_=_C2026( C1467 C2026 ) \nC1467_=_C2053( C1467 C2053 ) C1467_=_C2071( C1467 C2071 ) C1467_=_C2116( C1467 C2116 ) C1467_=_C2127( C1467 C2127 ) C1467_=_C2128( C1467 C2128 ) C1467_=_C2129( C1467 C2129 ) \nC1467_=_C2130( C1467 C2130 ) C1467_=_C2132( C1467 C2132 ) C1467_=_C2133( C1467 C2133 ) C1467_=_C2134( C1467 C2134 ) C1484_=_C1498( C1484 C1498 ) C1484_=_C1512( C1484 C1512 ) \nC1484_=_C1549( C1484 C1549 ) C1484_=_C1586( C1484 C1586 ) C1484_=_C1714( C1484 C1714 ) C1484_=_C1715( C1484 C1715 ) C1484_=_C1716( C1484 C1716 ) C1484_=_C1717( C1484 C1717 ) \nC1484_=_C1718( C1484 C1718 ) C1484_=_C1719( C1484 C1719 ) C1484_=_C1720( C1484 C1720 ) C1484_=_C1721( C1484 C1721 ) C1484_=_C1722( C1484 C1722 ) C1484_=_C1723( C1484 C1723 ) \nC1484_=_C1724( C1484 C1724 ) C1484_=_C1725( C1484 C1725 ) C1484_=_C1726( C1484 C1726 ) C1484_=_C1727( C1484 C1727 ) C1484_=_C1728( C1484 C1728 ) C1484_=_C1729( C1484 C1729 ) \nC1484_=_C1730( C1484 C1730 ) C1484_=_C1731( C1484 C1731 ) C1484_=_C1732( C1484 C1732 ) C1484_=_C1733( C1484 C1733 ) C1484_=_C1734( C1484 C1734 ) C1484_=_C1735( C1484 C1735 ) \nC1484_=_C1736( C1484 C1736 ) C1484_=_C1737( C1484 C1737 ) C1484_=_C1738( C1484 C1738 ) C1484_=_C1739( C1484 C1739 ) C1484_=_C1740( C1484 C1740 ) C1484_=_C1741( C1484 C1741 ) \nC1484_=_C1742( C1484 C1742 ) C1484_=_C1743( C1484 C1743 ) C1484_=_C1744( C1484 C1744 ) C1484_=_C1745( C1484 C1745 ) C1484_=_C1746( C1484 C1746 ) C1484_=_C1747( C1484 C1747 ) \nC1484_=_C1748( C1484 C1748 ) C1484_=_C1749( C1484 C1749 ) C1484_=_C1750( C1484 C1750 ) C1498_=_C1531( C1498 C1531 ) C1498_=_C1568( C1498 C1568 ) C1498_=_C1601( C1498 C1601 ) \nC1498_=_C1628( C1498 C1628 ) C1498_=_C1729( C1498 C1729 ) C1498_=_C1758( C1498 C1758 ) C1498_=_C1782( C1498 C1782 ) C1498_=_C1805( C1498 C1805 ) C1498_=_C1896( C1498 C1896 ) \nC1498_=_C1919( C1498 C1919 ) C1498_=_C1971( C1498 C1971 ) C1498_=_C2026( C1498 C2026 ) C1498_=_C2053( C1498 C2053 ) C1498_=_C2071( C1498 C2071 ) C1498_=_C2116( C1498 C2116 ) \nC1498_=_C2127( C1498 C2127 ) C1498_=_C2128( C1498 C2128 ) C1498_=_C2129( C1498 C2129 ) C1498_=_C2130( C1498 C2130 ) C1498_=_C2132( C1498 C2132 ) C1498_=_C2133( C1498 C2133 ) \nC1498_=_C2134( C1498 C2134 ) C1512_=_C1531( C1512 C1531 ) C1512_=_C1540( C1512 C1540 ) C1512_=_C1549( C1512 C1549 ) C1512_=_C1586( C1512 C1586 ) C1512_=_C1714( C1512 C1714 ) \nC1512_=_C1715( C1512 C1715 ) C1512_=_C1716( C1512 C1716 ) C1512_=_C1717( C1512 C1717 ) C1512_=_C1718( C1512 C1718 ) C1512_=_C1719( C1512 C1719 ) C1512_=_C1720( C1512 C1720 ) \nC1512_=_C1721( C1512 C1721 ) C1512_=_C1722( C1512 C1722 ) C1512_=_C1723( C1512 C1723 ) C1512_=_C1724( C1512 C1724 ) C1512_=_C1725( C1512 C1725 ) C1512_=_C1726(</w:t>
      </w:r>
    </w:p>
    <w:p>
      <w:pPr>
        <w:pStyle w:val="PreformattedText"/>
        <w:bidi w:val="0"/>
        <w:spacing w:before="0" w:after="0"/>
        <w:jc w:val="left"/>
        <w:rPr/>
      </w:pPr>
      <w:r>
        <w:rPr/>
        <w:t xml:space="preserve"> </w:t>
      </w:r>
      <w:r>
        <w:rPr/>
        <w:t>C1512 C1726 ) \nC1512_=_C1727( C1512 C1727 ) C1512_=_C1728( C1512 C1728 ) C1512_=_C1729( C1512 C1729 ) C1512_=_C1730( C1512 C1730 ) C1512_=_C1731( C1512 C1731 ) C1512_=_C1732( C1512 C1732 ) \nC1512_=_C1733( C1512 C1733 ) C1512_=_C1734( C1512 C1734 ) C1512_=_C1735( C1512 C1735 ) C1512_=_C1736( C1512 C1736 ) C1512_=_C1737( C1512 C1737 ) C1512_=_C1738( C1512 C1738 ) \nC1512_=_C1739( C1512 C1739 ) C1512_=_C1740( C1512 C1740 ) C1512_=_C1741( C1512 C1741 ) C1512_=_C1742( C1512 C1742 ) C1512_=_C1743( C1512 C1743 ) C1512_=_C1744( C1512 C1744 ) \nC1512_=_C1745( C1512 C1745 ) C1512_=_C1746( C1512 C1746 ) C1512_=_C1747( C1512 C1747 ) C1512_=_C1748( C1512 C1748 ) C1512_=_C1749( C1512 C1749 ) C1512_=_C1750( C1512 C1750 ) \nC1531_=_C1540( C1531 C1540 ) C1531_=_C1568( C1531 C1568 ) C1531_=_C1601( C1531 C1601 ) C1531_=_C1628( C1531 C1628 ) C1531_=_C1729( C1531 C1729 ) C1531_=_C1758( C1531 C1758 ) \nC1531_=_C1782( C1531 C1782 ) C1531_=_C1805( C1531 C1805 ) C1531_=_C1896( C1531 C1896 ) C1531_=_C1919( C1531 C1919 ) C1531_=_C1971( C1531 C1971 ) C1531_=_C2026( C1531 C2026 ) \nC1531_=_C2053( C1531 C2053 ) C1531_=_C2071( C1531 C2071 ) C1531_=_C2116( C1531 C2116 ) C1531_=_C2127( C1531 C2127 ) C1531_=_C2128( C1531 C2128 ) C1531_=_C2129( C1531 C2129 ) \nC1531_=_C2130( C1531 C2130 ) C1531_=_C2132( C1531 C2132 ) C1531_=_C2133( C1531 C2133 ) C1531_=_C2134( C1531 C2134 ) C1540_=_C1577( C1540 C1577 ) C1540_=_C1610( C1540 C1610 ) \nC1540_=_C1634( C1540 C1634 ) C1540_=_C1738( C1540 C1738 ) C1540_=_C1813( C1540 C1813 ) C1540_=_C1842( C1540 C1842 ) C1540_=_C1874( C1540 C1874 ) C1540_=_C1903( C1540 C1903 ) \nC1540_=_C1927( C1540 C1927 ) C1540_=_C1945( C1540 C1945 ) C1540_=_C1959( C1540 C1959 ) C1540_=_C1978( C1540 C1978 ) C1540_=_C2060( C1540 C2060 ) C1540_=_C2078( C1540 C2078 ) \nC1540_=_C2095( C1540 C2095 ) C1540_=_C2110( C1540 C2110 ) C1540_=_C2142( C1540 C2142 ) C1540_=_C2152( C1540 C2152 ) C1540_=_C2167( C1540 C2167 ) C1540_=_C2194( C1540 C2194 ) \nC1540_=_C2211( C1540 C2211 ) C1540_=_C2212( C1540 C2212 ) C1549_=_C1568( C1549 C1568 ) C1549_=_C1577( C1549 C1577 ) C1549_=_C1586( C1549 C1586 ) C1549_=_C1714( C1549 C1714 ) \nC1549_=_C1715( C1549 C1715 ) C1549_=_C1716( C1549 C1716 ) C1549_=_C1717( C1549 C1717 ) C1549_=_C1718( C1549 C1718 ) C1549_=_C1719( C1549 C1719 ) C1549_=_C1720( C1549 C1720 ) \nC1549_=_C1721( C1549 C1721 ) C1549_=_C1722( C1549 C1722 ) C1549_=_C1723( C1549 C1723 ) C1549_=_C1724( C1549 C1724 ) C1549_=_C1725( C1549 C1725 ) C1549_=_C1726( C1549 C1726 ) \nC1549_=_C1727( C1549 C1727 ) C1549_=_C1728( C1549 C1728 ) C1549_=_C1729( C1549 C1729 ) C1549_=_C1730( C1549 C1730 ) C1549_=_C1731( C1549 C1731 ) C1549_=_C1732( C1549 C1732 ) \nC1549_=_C1733( C1549 C1733 ) C1549_=_C1734( C1549 C1734 ) C1549_=_C1735( C1549 C1735 ) C1549_=_C1736( C1549 C1736 ) C1549_=_C1737( C1549 C1737 ) C1549_=_C1738( C1549 C1738 ) \nC1549_=_C1739( C1549 C1739 ) C1549_=_C1740( C1549 C1740 ) C1549_=_C1741( C1549 C1741 ) C1549_=_C1742( C1549 C1742 ) C1549_=_C1743( C1549 C1743 ) C1549_=_C1744( C1549 C1744 ) \nC1549_=_C1745( C1549 C1745 ) C1549_=_C1746( C1549 C1746 ) C1549_=_C1747( C1549 C1747 ) C1549_=_C1748( C1549 C1748 ) C1549_=_C1749( C1549 C1749 ) C1549_=_C1750( C1549 C1750 ) \nC1568_=_C1577( C1568 C1577 ) C1568_=_C1601( C1568 C1601 ) C1568_=_C1628( C1568 C1628 ) C1568_=_C1729( C1568 C1729 ) C1568_=_C1758( C1568 C1758 ) C1568_=_C1782( C1568 C1782 ) \nC1568_=_C1805( C1568 C1805 ) C1568_=_C1896( C1568 C1896 ) C1568_=_C1919( C1568 C1919 ) C1568_=_C1971( C1568 C1971 ) C1568_=_C2026( C1568 C2026 ) C1568_=_C2053( C1568 C2053 ) \nC1568_=_C2071( C1568 C2071 ) C1568_=_C2116( C1568 C2116 ) C1568_=_C2127( C1568 C2127 ) C1568_=_C2128( C1568 C2128 ) C1568_=_C2129( C1568 C2129 ) C1568_=_C2130( C1568 C2130 ) \nC1568_=_C2132( C1568 C2132 ) C1568_=_C2133( C1568 C2133 ) C1568_=_C2134( C1568 C2134 ) C1577_=_C1610( C1577 C1610 ) C1577_=_C1634( C1577 C1634 ) C1577_=_C1738( C1577 C1738 ) \nC1577_=_C1813( C1577 C1813 ) C1577_=_C1842( C1577 C1842 ) C1577_=_C1874( C1577 C1874 ) C1577_=_C1903( C1577 C1903 ) C1577_=_C1927( C1577 C1927 ) C1577_=_C1945( C1577 C1945 ) \nC1577_=_C1959( C1577 C1959 ) C1577_=_C1978( C1577 C1978 ) C1577_=_C2060( C1577 C2060 ) C1577_=_C2078( C1577 C2078 ) C1577_=_C2095( C1577 C2095 ) C1577_=_C2110( C1577 C2110 ) \nC1577_=_C2142( C1577 C2142 ) C1577_=_C2152( C1577 C2152 ) C1577_=_C2167( C1577 C2167 ) C1577_=_C2194( C1577 C2194 ) C1577_=_C2211( C1577 C2211 ) C1577_=_C2212( C1577 C2212 ) \nC1586_=_C1601( C1586 C1601 ) C1586_=_C1610( C1586 C1610 ) C1586_=_C1714( C1586 C1714 ) C1586_=_C1715( C1586 C1715 ) C1586_=_C1716( C1586 C1716 ) C1586_=_C1717( C1586 C1717 ) \nC1586_=_C1718( C1586 C1718 ) C1586_=_C1719( C1586 C1719 ) C1586_=_C1720( C1586 C1720 ) C1586_=_C1721( C1586 C1721 ) C1586_=_C1722( C1586 C1722 ) C1586_=_C1723( C1586 C1723 ) \nC1586_=_C1724( C1586 C1724 ) C1586_=_C1725( C1586 C1725 ) C1586_=_C1726( C1586 C1726 ) C1586_=_C1727( C1586 C1727 ) C1586_=_C1728( C1586 C1728 ) C1586_=_C1729( C1586 C1729 ) \nC1586_=_C1730( C1586 C1730 ) C1586_=_C1731( C1586 C1731 ) C1586_=_C1732( C1586 C1732 ) C1586_=_C1733( C1586 C1733 ) C1586_=_C1734( C1586 C1734 ) C1586_=_C1735( C1586 C1735 ) \nC1586_=_C1736( C1586 C1736 ) C1586_=_C1737( C1586 C1737 ) C1586_=_C1738( C1586 C1738 ) C1586_=_C1739( C1586 C1739 ) C1586_=_C1740( C1586 C1740 ) C1586_=_C1741( C1586 C1741 ) \nC1586_=_C1742( C1586 C1742 ) C1586_=_C1743( C1586 C1743 ) C1586_=_C1744( C1586 C1744 ) C1586_=_C1745( C1586 C1745 ) C1586_=_C1746( C1586 C1746 ) C1586_=_C1747( C1586 C1747 ) \nC1586_=_C1748( C1586 C1748 ) C1586_=_C1749( C1586 C1749 ) C1586_=_C1750( C1586 C1750 ) C1601_=_C1610( C1601 C1610 ) C1601_=_C1628( C1601 C1628 ) C1601_=_C1729( C1601 C1729 ) \nC1601_=_C1758( C1601 C1758 ) C1601_=_C1782( C1601 C1782 ) C1601_=_C1805( C1601 C1805 ) C1601_=_C1896( C1601 C1896 ) C1601_=_C1919( C1601 C1919 ) C1601_=_C1971( C1601 C1971 ) \nC1601_=_C2026( C1601 C2026 ) C1601_=_C2053( C1601 C2053 ) C1601_=_C2071( C1601 C2071 ) C1601_=_C2116( C1601 C2116 ) C1601_=_C2127( C1601 C2127 ) C1601_=_C2128( C1601 C2128 ) \nC1601_=_C2129( C1601 C2129 ) C1601_=_C2130( C1601 C2130 ) C1601_=_C2132( C1601 C2132 ) C1601_=_C2133( C1601 C2133 ) C1601_=_C2134( C1601 C2134 ) C1610_=_C1634( C1610 C1634 ) \nC1610_=_C1738( C1610 C1738 ) C1610_=_C1813( C1610 C1813 ) C1610_=_C1842( C1610 C1842 ) C1610_=_C1874( C1610 C1874 ) C1610_=_C1903( C1610 C1903 ) C1610_=_C1927( C1610 C1927 ) \nC1610_=_C1945( C1610 C1945 ) C1610_=_C1959( C1610 C1959 ) C1610_=_C1978( C1610 C1978 ) C1610_=_C2060( C1610 C2060 ) C1610_=_C2078( C1610 C2078 ) C1610_=_C2095( C1610 C2095 ) \nC1610_=_C2110( C1610 C2110 ) C1610_=_C2142( C1610 C2142 ) C1610_=_C2152( C1610 C2152 ) C1610_=_C2167( C1610 C2167 ) C1610_=_C2194( C1610 C2194 ) C1610_=_C2211( C1610 C2211 ) \nC1610_=_C2212( C1610 C2212 ) C1628_=_C1634( C1628 C1634 ) C1628_=_C1729( C1628 C1729 ) C1628_=_C1758( C1628 C1758 ) C1628_=_C1782( C1628 C1782 ) C1628_=_C1805( C1628 C1805 ) \nC1628_=_C1896( C1628 C1896 ) C1628_=_C1919( C1628 C1919 ) C1628_=_C1971( C1628 C1971 ) C1628_=_C2026( C1628 C2026 ) C1628_=_C2053( C1628 C2053 ) C1628_=_C2071( C1628 C2071 ) \nC1628_=_C2116( C1628 C2116 ) C1628_=_C2127( C1628 C2127 ) C1628_=_C2128( C1628 C2128 ) C1628_=_C2129( C1628 C2129 ) C1628_=_C2130( C1628 C2130 ) C1628_=_C2132( C1628 C2132 ) \nC1628_=_C2133( C1628 C2133 ) C1628_=_C2134( C1628 C2134 ) C1634_=_C1738( C1634 C1738 ) C1634_=_C1813( C1634 C1813 ) C1634_=_C1842( C1634 C1842 ) C1634_=_C1874( C1634 C1874 ) \nC1634_=_C1903( C1634 C1903 ) C1634_=_C1927( C1634 C1927 ) C1634_=_C1945( C1634 C1945 ) C1634_=_C1959( C1634 C1959 ) C1634_=_C1978( C1634 C1978 ) C1634_=_C2060( C1634 C2060 ) \nC1634_=_C2078( C1634 C2078 ) C1634_=_C2095( C1634 C2095 ) C1634_=_C2110( C1634 C2110 ) C1634_=_C2142( C1634 C2142 ) C1634_=_C2152( C1634 C2152 ) C1634_=_C2167( C1634 C2167 ) \nC1634_=_C2194( C1634 C2194 ) C1634_=_C2211( C1634 C2211 ) C1634_=_C2212( C1634 C221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4_=_C1733( C1714 C1733 ) C1714_=_C1734( C1714 C1734 ) C1714_=_C1735( C1714 C1735 ) \nC1714_=_C1736( C1714 C1736 ) C1714_=_C1737( C1714 C1737 ) C1714_=_C1738( C1714 C1738 ) C1714_=_C1739( C1714 C1739 ) C1714_=_C1740( C1714 C1740 ) C1714_=_C1741( C1714 C1741 ) \nC1714_=_C1742( C1714 C1742 ) C1714_=_C1743( C1714 C1743 ) C1714_=_C1744( C1714 C1744 ) C1714_=_C1745( C1714 C1745 ) C1714_=_C1746( C1714 C1746 ) C1714_=_C1747( C1714 C1747 ) \nC1714_=_C1748( C1714 C1748 ) C1714_=_C1749( C1714 C1749 ) C1714_=_C1750( C1714 C1750 ) C1714_=_C1758( C1714 C1758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8( C1715 C1728 ) C1715_=_C1729( C1715 C1729 ) \nC1715_=_C1730( C1715 C1730 ) C1715_=_C1731( C1715 C1731 ) C1715_=_C1732( C1715 C1732 ) C1715_=_C1733( C1715 C1733 ) C1715_=_C1734( C1715 C1734 ) C1715_=_C1735( C1715 C1735 ) \nC1715_=_C1736( C1715 C1736 ) C1715_=_C1737( C1715 C1737 ) C1715_=_C1738( C1715 C1738 ) C1715_=_C1739( C1715 C1739 ) C1715_=_C1740( C1715 C1740 ) C1715_=_C1741( C1715 C1741 ) \nC1715_=_C1742( C1715 C1742 ) C1715_=_C1743( C1715 C1743 ) C1715_=_C1744( C1715 C1744 ) C1715_=_C1745( C1715 C1745 ) C1715_=_C1746( C1715 C1746 ) C1715_=_C1747( C1715 C1747 ) \nC1715_=_C1748( C1715 C1748 )</w:t>
      </w:r>
    </w:p>
    <w:p>
      <w:pPr>
        <w:pStyle w:val="PreformattedText"/>
        <w:bidi w:val="0"/>
        <w:spacing w:before="0" w:after="0"/>
        <w:jc w:val="left"/>
        <w:rPr/>
      </w:pPr>
      <w:r>
        <w:rPr/>
        <w:t xml:space="preserve"> </w:t>
      </w:r>
      <w:r>
        <w:rPr/>
        <w:t>C1715_=_C1749( C1715 C1749 ) C1715_=_C1750( C1715 C1750 ) C1715_=_C1782( C1715 C1782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7( C1716 C1737 ) C1716_=_C1738( C1716 C1738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805( C1716 C1805 ) C1716_=_C1813( C1716 C1813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7_=_C1744( C1717 C1744 ) C1717_=_C1745( C1717 C1745 ) C1717_=_C1746( C1717 C1746 ) C1717_=_C1747( C1717 C1747 ) C1717_=_C1748( C1717 C1748 ) C1717_=_C1749( C1717 C1749 ) \nC1717_=_C1750( C1717 C1750 ) C1717_=_C1842( C1717 C184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8_=_C1744( C1718 C1744 ) C1718_=_C1745( C1718 C1745 ) C1718_=_C1746( C1718 C1746 ) \nC1718_=_C1747( C1718 C1747 ) C1718_=_C1748( C1718 C1748 ) C1718_=_C1749( C1718 C1749 ) C1718_=_C1750( C1718 C1750 ) C1718_=_C1874( C1718 C1874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1738( C1719 C1738 ) \nC1719_=_C1739( C1719 C1739 ) C1719_=_C1740( C1719 C1740 ) C1719_=_C1741( C1719 C1741 ) C1719_=_C1742( C1719 C1742 ) C1719_=_C1743( C1719 C1743 ) C1719_=_C1744( C1719 C1744 ) \nC1719_=_C1745( C1719 C1745 ) C1719_=_C1746( C1719 C1746 ) C1719_=_C1747( C1719 C1747 ) C1719_=_C1748( C1719 C1748 ) C1719_=_C1749( C1719 C1749 ) C1719_=_C1750( C1719 C1750 ) \nC1719_=_C1896( C1719 C1896 ) C1719_=_C1903( C1719 C1903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741( C1720 C1741 ) C1720_=_C1742( C1720 C1742 ) \nC1720_=_C1743( C1720 C1743 ) C1720_=_C1744( C1720 C1744 ) C1720_=_C1745( C1720 C1745 ) C1720_=_C1746( C1720 C1746 ) C1720_=_C1747( C1720 C1747 ) C1720_=_C1748( C1720 C1748 ) \nC1720_=_C1749( C1720 C1749 ) C1720_=_C1750( C1720 C1750 ) C1720_=_C1919( C1720 C1919 ) C1720_=_C1927( C1720 C1927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744( C1721 C1744 ) C1721_=_C1745( C1721 C1745 ) C1721_=_C1746( C1721 C1746 ) C1721_=_C1747( C1721 C1747 ) \nC1721_=_C1748( C1721 C1748 ) C1721_=_C1749( C1721 C1749 ) C1721_=_C1750( C1721 C1750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2_=_C1745( C1722 C1745 ) C1722_=_C1746( C1722 C1746 ) C1722_=_C1747( C1722 C1747 ) C1722_=_C1748( C1722 C1748 ) C1722_=_C1749( C1722 C1749 ) \nC1722_=_C1750( C1722 C1750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44( C1723 C1744 ) C1723_=_C1745( C1723 C1745 ) C1723_=_C1746( C1723 C1746 ) \nC1723_=_C1747( C1723 C1747 ) C1723_=_C1748( C1723 C1748 ) C1723_=_C1749( C1723 C1749 ) C1723_=_C1750( C1723 C1750 ) C1723_=_C2026( C1723 C2026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4_=_C1744( C1724 C1744 ) C1724_=_C1745( C1724 C1745 ) C1724_=_C1746( C1724 C1746 ) C1724_=_C1747( C1724 C1747 ) C1724_=_C1748( C1724 C1748 ) C1724_=_C1749( C1724 C1749 ) \nC1724_=_C1750( C1724 C1750 ) C1724_=_C2053( C1724 C2053 ) C1724_=_C2060( C1724 C2060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1745( C1725 C1745 ) C1725_=_C1746( C1725 C1746 ) \nC1725_=_C1747( C1725 C1747 ) C1725_=_C1748( C1725 C1748 ) C1725_=_C1749( C1725 C1749 ) C1725_=_C1750( C1725 C1750 ) C1725_=_C2071( C1725 C2071 ) C1725_=_C2078( C1725 C2078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6_=_C1749( C1726 C1749 ) C1726_=_C1750( C1726 C1750 ) \nC1726_=_C2095( C1726 C2095 ) C1727_=_C1728( C1727 C1728 ) C1727_=_C1729(</w:t>
      </w:r>
    </w:p>
    <w:p>
      <w:pPr>
        <w:pStyle w:val="PreformattedText"/>
        <w:bidi w:val="0"/>
        <w:spacing w:before="0" w:after="0"/>
        <w:jc w:val="left"/>
        <w:rPr/>
      </w:pPr>
      <w:r>
        <w:rPr/>
        <w:t xml:space="preserve"> </w:t>
      </w:r>
      <w:r>
        <w:rPr/>
        <w:t>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746( C1727 C1746 ) C1727_=_C1747( C1727 C1747 ) C1727_=_C1748( C1727 C1748 ) C1727_=_C1749( C1727 C1749 ) C1727_=_C1750( C1727 C1750 ) \nC1727_=_C2110( C1727 C2110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2116( C1728 C2116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8( C1729 C1758 ) C1729_=_C1782( C1729 C1782 ) C1729_=_C1805( C1729 C1805 ) \nC1729_=_C1896( C1729 C1896 ) C1729_=_C1919( C1729 C1919 ) C1729_=_C1971( C1729 C1971 ) C1729_=_C2026( C1729 C2026 ) C1729_=_C2053( C1729 C2053 ) C1729_=_C2071( C1729 C2071 ) \nC1729_=_C2116( C1729 C2116 ) C1729_=_C2127( C1729 C2127 ) C1729_=_C2128( C1729 C2128 ) C1729_=_C2129( C1729 C2129 ) C1729_=_C2130( C1729 C2130 ) C1729_=_C2132( C1729 C2132 ) \nC1729_=_C2133( C1729 C2133 ) C1729_=_C2134( C1729 C2134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0_=_C1748( C1730 C1748 ) C1730_=_C1749( C1730 C1749 ) C1730_=_C1750( C1730 C1750 ) C1730_=_C2127( C1730 C2127 ) C1730_=_C2142( C1730 C214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1_=_C1749( C1731 C1749 ) \nC1731_=_C1750( C1731 C1750 ) C1731_=_C2152( C1731 C2152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2167( C1732 C216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4_=_C1747( C1734 C1747 ) C1734_=_C1748( C1734 C1748 ) C1734_=_C1749( C1734 C1749 ) C1734_=_C1750( C1734 C1750 ) \nC1734_=_C2194( C1734 C2194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2128( C1735 C2128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2129( C1736 C2129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2130( C1737 C2130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813( C1738 C1813 ) C1738_=_C1842( C1738 C1842 ) \nC1738_=_C1874( C1738 C1874 ) C1738_=_C1903( C1738 C1903 ) C1738_=_C1927( C1738 C1927 ) C1738_=_C1945( C1738 C1945 ) C1738_=_C1959( C1738 C1959 ) C1738_=_C1978( C1738 C1978 ) \nC1738_=_C2060( C1738 C2060 ) C1738_=_C2078( C1738 C2078 ) C1738_=_C2095( C1738 C2095 ) C1738_=_C2110( C1738 C2110 ) C1738_=_C2142( C1738 C2142 ) C1738_=_C2152( C1738 C2152 ) \nC1738_=_C2167( C1738 C2167 ) C1738_=_C2194( C1738 C2194 ) C1738_=_C2211( C1738 C2211 ) C1738_=_C2212( C1738 C2212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2132( C1739 C2132 ) C1740_=_C1741( C1740 C1741 ) C1740_=_C1742( C1740 C1742 ) \nC1740_=_C1743( C1740 C1743 ) C1740_=_C1744( C1740 C1744 ) C1740_=_C1745( C1740 C1745 ) C1740_=_C1746( C1740 C1746 ) C1740_=_C1747( C1740 C1747 ) C1740_=_C1748( C1740 C1748 ) \nC1740_=_C1749( C1740 C1749 ) C1740_=_C1750( C1740 C1750 ) C1740_=_C2133( C1740 C2133 ) C1741_=_C1742( C1741 C1742 ) C1741_=_C1743( C1741 C1743 ) C1741_=_C1744( C1741 C1744 ) \nC1741_=_C1745( C1741 C1745 ) C1741_=_C1746( C1741 C1746 ) C1741_=_C1747( C1741 C1747 ) C1741_=_C1748( C1741 C1748 ) C1741_=_C1749( C1741 C1749 ) C1741_=_C1750( C1741 C1750 ) \nC1742_=_C1743( C1742 C1743 ) C1742_=_C1744( C1742 C1744 ) C1742_=_C1745( C1742 C1745 ) C1742_=_C1746( C1742 C1746 ) C1742_=_C1747( C1742 C1747 ) C1742_=_C1748( C1742 C1748 ) \nC1742_=_C1749( C1742 C1749 ) C1742_=_C1750( C1742 C1750 ) C1743_=_C1744( C1743 C1744 ) C1743_=_C1745( C1743 C1745 ) C1743_=_C1746( C1743 C1746 ) C1743_=_C1747( C1743 C1747 ) \nC1743_=_C1748( C1743 C1748 ) C1743_=_C1749( C1743 C1749 ) C1743_=_C1750( C1743 C1750 ) C1743_=_C2211( C1743 C2211 ) C1744_=_C1745( C1744 C1745 ) C1744_=_C1746( C1744 C1746 ) \nC1744_=_C1747( C1744 C1747 ) C1744_=_C1748( C1744 C1748 ) C1744_=_C1749( C1744 C1749 ) C1744_=_C1750( C1744 C1750 ) C1745_=_C1746( C1745 C1746 ) C1745_=_C1747( C1745 C1747 ) \nC1745_=_C1748( C1745 C1748 ) C1745_=_C1749( C1745 C1749 ) C1745_=_C1750( C1745 C1750 ) C1746_=_C1747( C1746 C1747 ) C1746_=_C1748( C1746 C1748 ) C1746_=_C1749( C1746 C1749 ) \nC1746_=_C1750( C1746 C1750 ) C1747_=_C1748( C1747 C1748 ) C1747_=_C1749( C1747 C1749 ) C1747_=_C1750( C1747 C1750 ) C1748_=_C1749( C1748 C1749 ) C1748_=_C1750( C1748 C1750 ) \nC1748_=_C2134( C1748 C2134 ) C1749_=_C1750( C1749 C1750 ) C1758_=_C1782( C1758 C1782 ) C1758_=_C1805( C1758 C1805 ) C1758_=_C1896( C1758 C1896 ) C1758_=_C1919( C1758 C1919 ) \nC1758_=_C1971( C1758 C1971 ) C1758_=_C2026( C1758 C2026 ) C1758_=_C2053( C1758 C2053 ) C1758_=_C2071( C1758 C2071 ) C1758_=_C2116( C1758 C2116 ) C1758_=_C2127( C1758 C2127 ) \nC1758_=_C2128( C1758 C2128 ) C1758_=_C2129( C1758 C2129 ) C1758_=_C2130( C1758 C2130 ) C1758_=_C2132( C1758 C2132 ) C1758_=_C2133(</w:t>
      </w:r>
    </w:p>
    <w:p>
      <w:pPr>
        <w:pStyle w:val="PreformattedText"/>
        <w:bidi w:val="0"/>
        <w:spacing w:before="0" w:after="0"/>
        <w:jc w:val="left"/>
        <w:rPr/>
      </w:pPr>
      <w:r>
        <w:rPr/>
        <w:t xml:space="preserve"> </w:t>
      </w:r>
      <w:r>
        <w:rPr/>
        <w:t>C1758 C2133 ) C1758_=_C2134( C1758 C2134 ) \nC1782_=_C1805( C1782 C1805 ) C1782_=_C1896( C1782 C1896 ) C1782_=_C1919( C1782 C1919 ) C1782_=_C1971( C1782 C1971 ) C1782_=_C2026( C1782 C2026 ) C1782_=_C2053( C1782 C2053 ) \nC1782_=_C2071( C1782 C2071 ) C1782_=_C2116( C1782 C2116 ) C1782_=_C2127( C1782 C2127 ) C1782_=_C2128( C1782 C2128 ) C1782_=_C2129( C1782 C2129 ) C1782_=_C2130( C1782 C2130 ) \nC1782_=_C2132( C1782 C2132 ) C1782_=_C2133( C1782 C2133 ) C1782_=_C2134( C1782 C2134 ) C1805_=_C1813( C1805 C1813 ) C1805_=_C1896( C1805 C1896 ) C1805_=_C1919( C1805 C1919 ) \nC1805_=_C1971( C1805 C1971 ) C1805_=_C2026( C1805 C2026 ) C1805_=_C2053( C1805 C2053 ) C1805_=_C2071( C1805 C2071 ) C1805_=_C2116( C1805 C2116 ) C1805_=_C2127( C1805 C2127 ) \nC1805_=_C2128( C1805 C2128 ) C1805_=_C2129( C1805 C2129 ) C1805_=_C2130( C1805 C2130 ) C1805_=_C2132( C1805 C2132 ) C1805_=_C2133( C1805 C2133 ) C1805_=_C2134( C1805 C2134 ) \nC1813_=_C1842( C1813 C1842 ) C1813_=_C1874( C1813 C1874 ) C1813_=_C1903( C1813 C1903 ) C1813_=_C1927( C1813 C1927 ) C1813_=_C1945( C1813 C1945 ) C1813_=_C1959( C1813 C1959 ) \nC1813_=_C1978( C1813 C1978 ) C1813_=_C2060( C1813 C2060 ) C1813_=_C2078( C1813 C2078 ) C1813_=_C2095( C1813 C2095 ) C1813_=_C2110( C1813 C2110 ) C1813_=_C2142( C1813 C2142 ) \nC1813_=_C2152( C1813 C2152 ) C1813_=_C2167( C1813 C2167 ) C1813_=_C2194( C1813 C2194 ) C1813_=_C2211( C1813 C2211 ) C1813_=_C2212( C1813 C2212 ) C1842_=_C1874( C1842 C1874 ) \nC1842_=_C1903( C1842 C1903 ) C1842_=_C1927( C1842 C1927 ) C1842_=_C1945( C1842 C1945 ) C1842_=_C1959( C1842 C1959 ) C1842_=_C1978( C1842 C1978 ) C1842_=_C2060( C1842 C2060 ) \nC1842_=_C2078( C1842 C2078 ) C1842_=_C2095( C1842 C2095 ) C1842_=_C2110( C1842 C2110 ) C1842_=_C2142( C1842 C2142 ) C1842_=_C2152( C1842 C2152 ) C1842_=_C2167( C1842 C2167 ) \nC1842_=_C2194( C1842 C2194 ) C1842_=_C2211( C1842 C2211 ) C1842_=_C2212( C1842 C2212 ) C1874_=_C1903( C1874 C1903 ) C1874_=_C1927( C1874 C1927 ) C1874_=_C1945( C1874 C1945 ) \nC1874_=_C1959( C1874 C1959 ) C1874_=_C1978( C1874 C1978 ) C1874_=_C2060( C1874 C2060 ) C1874_=_C2078( C1874 C2078 ) C1874_=_C2095( C1874 C2095 ) C1874_=_C2110( C1874 C2110 ) \nC1874_=_C2142( C1874 C2142 ) C1874_=_C2152( C1874 C2152 ) C1874_=_C2167( C1874 C2167 ) C1874_=_C2194( C1874 C2194 ) C1874_=_C2211( C1874 C2211 ) C1874_=_C2212( C1874 C2212 ) \nC1896_=_C1903( C1896 C1903 ) C1896_=_C1919( C1896 C1919 ) C1896_=_C1971( C1896 C1971 ) C1896_=_C2026( C1896 C2026 ) C1896_=_C2053( C1896 C2053 ) C1896_=_C2071( C1896 C2071 ) \nC1896_=_C2116( C1896 C2116 ) C1896_=_C2127( C1896 C2127 ) C1896_=_C2128( C1896 C2128 ) C1896_=_C2129( C1896 C2129 ) C1896_=_C2130( C1896 C2130 ) C1896_=_C2132( C1896 C2132 ) \nC1896_=_C2133( C1896 C2133 ) C1896_=_C2134( C1896 C2134 ) C1903_=_C1927( C1903 C1927 ) C1903_=_C1945( C1903 C1945 ) C1903_=_C1959( C1903 C1959 ) C1903_=_C1978( C1903 C1978 ) \nC1903_=_C2060( C1903 C2060 ) C1903_=_C2078( C1903 C2078 ) C1903_=_C2095( C1903 C2095 ) C1903_=_C2110( C1903 C2110 ) C1903_=_C2142( C1903 C2142 ) C1903_=_C2152( C1903 C2152 ) \nC1903_=_C2167( C1903 C2167 ) C1903_=_C2194( C1903 C2194 ) C1903_=_C2211( C1903 C2211 ) C1903_=_C2212( C1903 C2212 ) C1919_=_C1927( C1919 C1927 ) C1919_=_C1971( C1919 C1971 ) \nC1919_=_C2026( C1919 C2026 ) C1919_=_C2053( C1919 C2053 ) C1919_=_C2071( C1919 C2071 ) C1919_=_C2116( C1919 C2116 ) C1919_=_C2127( C1919 C2127 ) C1919_=_C2128( C1919 C2128 ) \nC1919_=_C2129( C1919 C2129 ) C1919_=_C2130( C1919 C2130 ) C1919_=_C2132( C1919 C2132 ) C1919_=_C2133( C1919 C2133 ) C1919_=_C2134( C1919 C2134 ) C1927_=_C1945( C1927 C1945 ) \nC1927_=_C1959( C1927 C1959 ) C1927_=_C1978( C1927 C1978 ) C1927_=_C2060( C1927 C2060 ) C1927_=_C2078( C1927 C2078 ) C1927_=_C2095( C1927 C2095 ) C1927_=_C2110( C1927 C2110 ) \nC1927_=_C2142( C1927 C2142 ) C1927_=_C2152( C1927 C2152 ) C1927_=_C2167( C1927 C2167 ) C1927_=_C2194( C1927 C2194 ) C1927_=_C2211( C1927 C2211 ) C1927_=_C2212( C1927 C2212 ) \nC1945_=_C1959( C1945 C1959 ) C1945_=_C1978( C1945 C1978 ) C1945_=_C2060( C1945 C2060 ) C1945_=_C2078( C1945 C2078 ) C1945_=_C2095( C1945 C2095 ) C1945_=_C2110( C1945 C2110 ) \nC1945_=_C2142( C1945 C2142 ) C1945_=_C2152( C1945 C2152 ) C1945_=_C2167( C1945 C2167 ) C1945_=_C2194( C1945 C2194 ) C1945_=_C2211( C1945 C2211 ) C1945_=_C2212( C1945 C2212 ) \nC1959_=_C1978( C1959 C1978 ) C1959_=_C2060( C1959 C2060 ) C1959_=_C2078( C1959 C2078 ) C1959_=_C2095( C1959 C2095 ) C1959_=_C2110( C1959 C2110 ) C1959_=_C2142( C1959 C2142 ) \nC1959_=_C2152( C1959 C2152 ) C1959_=_C2167( C1959 C2167 ) C1959_=_C2194( C1959 C2194 ) C1959_=_C2211( C1959 C2211 ) C1959_=_C2212( C1959 C2212 ) C1971_=_C1978( C1971 C1978 ) \nC1971_=_C2026( C1971 C2026 ) C1971_=_C2053( C1971 C2053 ) C1971_=_C2071( C1971 C2071 ) C1971_=_C2116( C1971 C2116 ) C1971_=_C2127( C1971 C2127 ) C1971_=_C2128( C1971 C2128 ) \nC1971_=_C2129( C1971 C2129 ) C1971_=_C2130( C1971 C2130 ) C1971_=_C2132( C1971 C2132 ) C1971_=_C2133( C1971 C2133 ) C1971_=_C2134( C1971 C2134 ) C1978_=_C2060( C1978 C2060 ) \nC1978_=_C2078( C1978 C2078 ) C1978_=_C2095( C1978 C2095 ) C1978_=_C2110( C1978 C2110 ) C1978_=_C2142( C1978 C2142 ) C1978_=_C2152( C1978 C2152 ) C1978_=_C2167( C1978 C2167 ) \nC1978_=_C2194( C1978 C2194 ) C1978_=_C2211( C1978 C2211 ) C1978_=_C2212( C1978 C2212 ) C2026_=_C2053( C2026 C2053 ) C2026_=_C2071( C2026 C2071 ) C2026_=_C2116( C2026 C2116 ) \nC2026_=_C2127( C2026 C2127 ) C2026_=_C2128( C2026 C2128 ) C2026_=_C2129( C2026 C2129 ) C2026_=_C2130( C2026 C2130 ) C2026_=_C2132( C2026 C2132 ) C2026_=_C2133( C2026 C2133 ) \nC2026_=_C2134( C2026 C2134 ) C2053_=_C2060( C2053 C2060 ) C2053_=_C2071( C2053 C2071 ) C2053_=_C2116( C2053 C2116 ) C2053_=_C2127( C2053 C2127 ) C2053_=_C2128( C2053 C2128 ) \nC2053_=_C2129( C2053 C2129 ) C2053_=_C2130( C2053 C2130 ) C2053_=_C2132( C2053 C2132 ) C2053_=_C2133( C2053 C2133 ) C2053_=_C2134( C2053 C2134 ) C2060_=_C2078( C2060 C2078 ) \nC2060_=_C2095( C2060 C2095 ) C2060_=_C2110( C2060 C2110 ) C2060_=_C2142( C2060 C2142 ) C2060_=_C2152( C2060 C2152 ) C2060_=_C2167( C2060 C2167 ) C2060_=_C2194( C2060 C2194 ) \nC2060_=_C2211( C2060 C2211 ) C2060_=_C2212( C2060 C2212 ) C2071_=_C2078( C2071 C2078 ) C2071_=_C2116( C2071 C2116 ) C2071_=_C2127( C2071 C2127 ) C2071_=_C2128( C2071 C2128 ) \nC2071_=_C2129( C2071 C2129 ) C2071_=_C2130( C2071 C2130 ) C2071_=_C2132( C2071 C2132 ) C2071_=_C2133( C2071 C2133 ) C2071_=_C2134( C2071 C2134 ) C2078_=_C2095( C2078 C2095 ) \nC2078_=_C2110( C2078 C2110 ) C2078_=_C2142( C2078 C2142 ) C2078_=_C2152( C2078 C2152 ) C2078_=_C2167( C2078 C2167 ) C2078_=_C2194( C2078 C2194 ) C2078_=_C2211( C2078 C2211 ) \nC2078_=_C2212( C2078 C2212 ) C2095_=_C2110( C2095 C2110 ) C2095_=_C2142( C2095 C2142 ) C2095_=_C2152( C2095 C2152 ) C2095_=_C2167( C2095 C2167 ) C2095_=_C2194( C2095 C2194 ) \nC2095_=_C2211( C2095 C2211 ) C2095_=_C2212( C2095 C2212 ) C2110_=_C2142( C2110 C2142 ) C2110_=_C2152( C2110 C2152 ) C2110_=_C2167( C2110 C2167 ) C2110_=_C2194( C2110 C2194 ) \nC2110_=_C2211( C2110 C2211 ) C2110_=_C2212( C2110 C2212 ) C2116_=_C2127( C2116 C2127 ) C2116_=_C2128( C2116 C2128 ) C2116_=_C2129( C2116 C2129 ) C2116_=_C2130( C2116 C2130 ) \nC2116_=_C2132( C2116 C2132 ) C2116_=_C2133( C2116 C2133 ) C2116_=_C2134( C2116 C2134 ) C2127_=_C2128( C2127 C2128 ) C2127_=_C2129( C2127 C2129 ) C2127_=_C2130( C2127 C2130 ) \nC2127_=_C2132( C2127 C2132 ) C2127_=_C2133( C2127 C2133 ) C2127_=_C2134( C2127 C2134 ) C2127_=_C2142( C2127 C2142 ) C2128_=_C2129( C2128 C2129 ) C2128_=_C2130( C2128 C2130 ) \nC2128_=_C2132( C2128 C2132 ) C2128_=_C2133( C2128 C2133 ) C2128_=_C2134( C2128 C2134 ) C2129_=_C2130( C2129 C2130 ) C2129_=_C2132( C2129 C2132 ) C2129_=_C2133( C2129 C2133 ) \nC2129_=_C2134( C2129 C2134 ) C2130_=_C2132( C2130 C2132 ) C2130_=_C2133( C2130 C2133 ) C2130_=_C2134( C2130 C2134 ) C2132_=_C2133( C2132 C2133 ) C2132_=_C2134( C2132 C2134 ) \nC2133_=_C2134( C2133 C2134 ) C2142_=_C2152( C2142 C2152 ) C2142_=_C2167( C2142 C2167 ) C2142_=_C2194( C2142 C2194 ) C2142_=_C2211( C2142 C2211 ) C2142_=_C2212( C2142 C2212 ) \nC2152_=_C2167( C2152 C2167 ) C2152_=_C2194( C2152 C2194 ) C2152_=_C2211( C2152 C2211 ) C2152_=_C2212( C2152 C2212 ) C2167_=_C2194( C2167 C2194 ) C2167_=_C2211( C2167 C2211 ) \nC2167_=_C2212( C2167 C2212 ) C2194_=_C2211( C2194 C2211 ) C2194_=_C2212( C2194 C2212 ) C2211_=_C2212( C2211 C2212 ) "];306-&gt;329[label="101: C663 C699 C733 C858 C861 \nC1208 C1220 C1280 C1284 C1287 C1360 \nC1374 C1395 C1406 C1425 C1436 C1453 \nC1467 C1484 C1498 C1512 C1531 C1540 \nC1549 C1568 C1577 C1586 C1601 C1610 \nC1628 C1634 C1714 C1715 C1716 C1717 \nC1718 C1719 C1720 C1721 C1722 C1723 \nC1724 C1725 C1726 C1727 C1728 C1730 \nC1731 C1732 C1733 C1734 C1735 C1736 \nC1737 C1739 C1740 C1741 C1742 C1743 \nC1744 C1745 C1746 C1747 C1748 C1749 \nC1750 C1758 C1782 C1805 C1813 C1842 \nC1874 C1896 C1903 C1919 C1927 C1945 \nC1959 C1971 C1978 C2026 C2053 C2060 \nC2071 C2078 C2095 C2110 C2116 C2127 \nC2128 C2129 C2130 C2132 C2133 C2134 \nC2142 C2152 C2167 C2194 C2211 C2212 \n1915: C663_=_C699 ,C663_=_C858 ,C663_=_C1220 ,C663_=_C1280 ,C663_=_C1284 ,\nC663_=_C1287 ,C663_=_C1360 ,C663_=_C1395 ,C663_=_C1425 ,C663_=_C1453 ,C663_=_C1484 ,\nC663_=_C1512 ,C663_=_C1549 ,C663_=_C1586 ,C663_=_C1714 ,C663_=_C1715 ,C663_=_C1716 ,\nC663_=_C1717 ,C663_=_C1718 ,C663_=_C1719 ,C663_=_C1720 ,C663_=_C1721 ,C663_=_C1722 ,\nC663_=_C1723 ,C663_=_C1724 ,C663_=_C1725 ,C663_=_C1726 ,C663_=_C1727 ,C663_=_C1728 ,\nC663_=_C1730 ,C663_=_C1731 ,C663_=_C1732 ,C663_=_C1733 ,C663_=_C1734 ,C663_=_C1735 ,\nC663_=_C1736 ,C663_=_C1737 ,C663_=_C1739 ,C663_=_C1740 ,C663_=_C1741 ,C663_=_C1742 ,\nC663_=_C1743 ,C663_=_C1744 ,C663_=_C1745 ,C663_=_C1746 ,C663_=_C1747 ,C663_=_C1748 ,\nC663_=_C1749 ,C663_=_C1750 ,C699_=_C858 ,C699_=_C1220 ,C699_=_C1280 ,C699_=_C1284 ,\nC699_=_C1287 ,C699_=_C1360 ,C699_=_C1395 ,C699_=_C1425 ,C699_=_C1453 ,C699_=_C1484 ,\nC699_=_C1512 ,C699_=_C1549 ,C699_=_C1586 ,C699_=_C1714 ,C699_=_C1715 ,C699_=_C1716 ,\nC699_=_C1717 ,C699_=_C1718 ,C699_=_C1719 ,C699_=_C1720</w:t>
      </w:r>
    </w:p>
    <w:p>
      <w:pPr>
        <w:pStyle w:val="PreformattedText"/>
        <w:bidi w:val="0"/>
        <w:spacing w:before="0" w:after="0"/>
        <w:jc w:val="left"/>
        <w:rPr/>
      </w:pPr>
      <w:r>
        <w:rPr/>
        <w:t xml:space="preserve"> </w:t>
      </w:r>
      <w:r>
        <w:rPr/>
        <w:t>,C699_=_C1721 ,C699_=_C1722 ,\nC699_=_C1723 ,C699_=_C1724 ,C699_=_C1725 ,C699_=_C1726 ,C699_=_C1727 ,C699_=_C1728 ,\nC699_=_C1730 ,C699_=_C1731 ,C699_=_C1732 ,C699_=_C1733 ,C699_=_C1734 ,C699_=_C1735 ,\nC699_=_C1736 ,C699_=_C1737 ,C699_=_C1739 ,C699_=_C1740 ,C699_=_C1741 ,C699_=_C1742 ,\nC699_=_C1743 ,C699_=_C1744 ,C699_=_C1745 ,C699_=_C1746 ,C699_=_C1747 ,C699_=_C1748 ,\nC699_=_C1749 ,C699_=_C1750 ,C733_=_C861 ,C733_=_C1208 ,C733_=_C1374 ,C733_=_C1406 ,\nC733_=_C1436 ,C733_=_C1467 ,C733_=_C1498 ,C733_=_C1531 ,C733_=_C1568 ,C733_=_C1601 ,\nC733_=_C1628 ,C733_=_C1758 ,C733_=_C1782 ,C733_=_C1805 ,C733_=_C1896 ,C733_=_C1919 ,\nC733_=_C1971 ,C733_=_C2026 ,C733_=_C2053 ,C733_=_C2071 ,C733_=_C2116 ,C733_=_C2127 ,\nC733_=_C2128 ,C733_=_C2129 ,C733_=_C2130 ,C733_=_C2132 ,C733_=_C2133 ,C733_=_C2134 ,\nC858_=_C861 ,C858_=_C1220 ,C858_=_C1280 ,C858_=_C1284 ,C858_=_C1287 ,C858_=_C1360 ,\nC858_=_C1395 ,C858_=_C1425 ,C858_=_C1453 ,C858_=_C1484 ,C858_=_C1512 ,C858_=_C1549 ,\nC858_=_C1586 ,C858_=_C1714 ,C858_=_C1715 ,C858_=_C1716 ,C858_=_C1717 ,C858_=_C1718 ,\nC858_=_C1719 ,C858_=_C1720 ,C858_=_C1721 ,C858_=_C1722 ,C858_=_C1723 ,C858_=_C1724 ,\nC858_=_C1725 ,C858_=_C1726 ,C858_=_C1727 ,C858_=_C1728 ,C858_=_C1730 ,C858_=_C1731 ,\nC858_=_C1732 ,C858_=_C1733 ,C858_=_C1734 ,C858_=_C1735 ,C858_=_C1736 ,C858_=_C1737 ,\nC858_=_C1739 ,C858_=_C1740 ,C858_=_C1741 ,C858_=_C1742 ,C858_=_C1743 ,C858_=_C1744 ,\nC858_=_C1745 ,C858_=_C1746 ,C858_=_C1747 ,C858_=_C1748 ,C858_=_C1749 ,C858_=_C1750 ,\nC861_=_C1208 ,C861_=_C1374 ,C861_=_C1406 ,C861_=_C1436 ,C861_=_C1467 ,C861_=_C1498 ,\nC861_=_C1531 ,C861_=_C1568 ,C861_=_C1601 ,C861_=_C1628 ,C861_=_C1758 ,C861_=_C1782 ,\nC861_=_C1805 ,C861_=_C1896 ,C861_=_C1919 ,C861_=_C1971 ,C861_=_C2026 ,C861_=_C2053 ,\nC861_=_C2071 ,C861_=_C2116 ,C861_=_C2127 ,C861_=_C2128 ,C861_=_C2129 ,C861_=_C2130 ,\nC861_=_C2132 ,C861_=_C2133 ,C861_=_C2134 ,C1208_=_C1374 ,C1208_=_C1406 ,C1208_=_C1436 ,\nC1208_=_C1467 ,C1208_=_C1498 ,C1208_=_C1531 ,C1208_=_C1568 ,C1208_=_C1601 ,C1208_=_C1628 ,\nC1208_=_C1758 ,C1208_=_C1782 ,C1208_=_C1805 ,C1208_=_C1896 ,C1208_=_C1919 ,C1208_=_C1971 ,\nC1208_=_C2026 ,C1208_=_C2053 ,C1208_=_C2071 ,C1208_=_C2116 ,C1208_=_C2127 ,C1208_=_C2128 ,\nC1208_=_C2129 ,C1208_=_C2130 ,C1208_=_C2132 ,C1208_=_C2133 ,C1208_=_C2134 ,C1220_=_C1280 ,\nC1220_=_C1284 ,C1220_=_C1287 ,C1220_=_C1360 ,C1220_=_C1395 ,C1220_=_C1425 ,C1220_=_C1453 ,\nC1220_=_C1484 ,C1220_=_C1512 ,C1220_=_C1549 ,C1220_=_C1586 ,C1220_=_C1714 ,C1220_=_C1715 ,\nC1220_=_C1716 ,C1220_=_C1717 ,C1220_=_C1718 ,C1220_=_C1719 ,C1220_=_C1720 ,C1220_=_C1721 ,\nC1220_=_C1722 ,C1220_=_C1723 ,C1220_=_C1724 ,C1220_=_C1725 ,C1220_=_C1726 ,C1220_=_C1727 ,\nC1220_=_C1728 ,C1220_=_C1730 ,C1220_=_C1731 ,C1220_=_C1732 ,C1220_=_C1733 ,C1220_=_C1734 ,\nC1220_=_C1735 ,C1220_=_C1736 ,C1220_=_C1737 ,C1220_=_C1739 ,C1220_=_C1740 ,C1220_=_C1741 ,\nC1220_=_C1742 ,C1220_=_C1743 ,C1220_=_C1744 ,C1220_=_C1745 ,C1220_=_C1746 ,C1220_=_C1747 ,\nC1220_=_C1748 ,C1220_=_C1749 ,C1220_=_C1750 ,C1280_=_C1284 ,C1280_=_C1287 ,C1280_=_C1360 ,\nC1280_=_C1395 ,C1280_=_C1425 ,C1280_=_C1453 ,C1280_=_C1484 ,C1280_=_C1512 ,C1280_=_C1549 ,\nC1280_=_C1586 ,C1280_=_C1714 ,C1280_=_C1715 ,C1280_=_C1716 ,C1280_=_C1717 ,C1280_=_C1718 ,\nC1280_=_C1719 ,C1280_=_C1720 ,C1280_=_C1721 ,C1280_=_C1722 ,C1280_=_C1723 ,C1280_=_C1724 ,\nC1280_=_C1725 ,C1280_=_C1726 ,C1280_=_C1727 ,C1280_=_C1728 ,C1280_=_C1730 ,C1280_=_C1731 ,\nC1280_=_C1732 ,C1280_=_C1733 ,C1280_=_C1734 ,C1280_=_C1735 ,C1280_=_C1736 ,C1280_=_C1737 ,\nC1280_=_C1739 ,C1280_=_C1740 ,C1280_=_C1741 ,C1280_=_C1742 ,C1280_=_C1743 ,C1280_=_C1744 ,\nC1280_=_C1745 ,C1280_=_C1746 ,C1280_=_C1747 ,C1280_=_C1748 ,C1280_=_C1749 ,C1280_=_C1750 ,\nC1284_=_C1287 ,C1284_=_C1360 ,C1284_=_C1395 ,C1284_=_C1425 ,C1284_=_C1453 ,C1284_=_C1484 ,\nC1284_=_C1512 ,C1284_=_C1549 ,C1284_=_C1586 ,C1284_=_C1714 ,C1284_=_C1715 ,C1284_=_C1716 ,\nC1284_=_C1717 ,C1284_=_C1718 ,C1284_=_C1719 ,C1284_=_C1720 ,C1284_=_C1721 ,C1284_=_C1722 ,\nC1284_=_C1723 ,C1284_=_C1724 ,C1284_=_C1725 ,C1284_=_C1726 ,C1284_=_C1727 ,C1284_=_C1728 ,\nC1284_=_C1730 ,C1284_=_C1731 ,C1284_=_C1732 ,C1284_=_C1733 ,C1284_=_C1734 ,C1284_=_C1735 ,\nC1284_=_C1736 ,C1284_=_C1737 ,C1284_=_C1739 ,C1284_=_C1740 ,C1284_=_C1741 ,C1284_=_C1742 ,\nC1284_=_C1743 ,C1284_=_C1744 ,C1284_=_C1745 ,C1284_=_C1746 ,C1284_=_C1747 ,C1284_=_C1748 ,\nC1284_=_C1749 ,C1284_=_C1750 ,C1287_=_C1360 ,C1287_=_C1395 ,C1287_=_C1425 ,C1287_=_C1453 ,\nC1287_=_C1484 ,C1287_=_C1512 ,C1287_=_C1549 ,C1287_=_C1586 ,C1287_=_C1714 ,C1287_=_C1715 ,\nC1287_=_C1716 ,C1287_=_C1717 ,C1287_=_C1718 ,C1287_=_C1719 ,C1287_=_C1720 ,C1287_=_C1721 ,\nC1287_=_C1722 ,C1287_=_C1723 ,C1287_=_C1724 ,C1287_=_C1725 ,C1287_=_C1726 ,C1287_=_C1727 ,\nC1287_=_C1728 ,C1287_=_C1730 ,C1287_=_C1731 ,C1287_=_C1732 ,C1287_=_C1733 ,C1287_=_C1734 ,\nC1287_=_C1735 ,C1287_=_C1736 ,C1287_=_C1737 ,C1287_=_C1739 ,C1287_=_C1740 ,C1287_=_C1741 ,\nC1287_=_C1742 ,C1287_=_C1743 ,C1287_=_C1744 ,C1287_=_C1745 ,C1287_=_C1746 ,C1287_=_C1747 ,\nC1287_=_C1748 ,C1287_=_C1749 ,C1287_=_C1750 ,C1360_=_C1374 ,C1360_=_C1395 ,C1360_=_C1425 ,\nC1360_=_C1453 ,C1360_=_C1484 ,C1360_=_C1512 ,C1360_=_C1549 ,C1360_=_C1586 ,C1360_=_C1714 ,\nC1360_=_C1715 ,C1360_=_C1716 ,C1360_=_C1717 ,C1360_=_C1718 ,C1360_=_C1719 ,C1360_=_C1720 ,\nC1360_=_C1721 ,C1360_=_C1722 ,C1360_=_C1723 ,C1360_=_C1724 ,C1360_=_C1725 ,C1360_=_C1726 ,\nC1360_=_C1727 ,C1360_=_C1728 ,C1360_=_C1730 ,C1360_=_C1731 ,C1360_=_C1732 ,C1360_=_C1733 ,\nC1360_=_C1734 ,C1360_=_C1735 ,C1360_=_C1736 ,C1360_=_C1737 ,C1360_=_C1739 ,C1360_=_C1740 ,\nC1360_=_C1741 ,C1360_=_C1742 ,C1360_=_C1743 ,C1360_=_C1744 ,C1360_=_C1745 ,C1360_=_C1746 ,\nC1360_=_C1747 ,C1360_=_C1748 ,C1360_=_C1749 ,C1360_=_C1750 ,C1374_=_C1406 ,C1374_=_C1436 ,\nC1374_=_C1467 ,C1374_=_C1498 ,C1374_=_C1531 ,C1374_=_C1568 ,C1374_=_C1601 ,C1374_=_C1628 ,\nC1374_=_C1758 ,C1374_=_C1782 ,C1374_=_C1805 ,C1374_=_C1896 ,C1374_=_C1919 ,C1374_=_C1971 ,\nC1374_=_C2026 ,C1374_=_C2053 ,C1374_=_C2071 ,C1374_=_C2116 ,C1374_=_C2127 ,C1374_=_C2128 ,\nC1374_=_C2129 ,C1374_=_C2130 ,C1374_=_C2132 ,C1374_=_C2133 ,C1374_=_C2134 ,C1395_=_C1406 ,\nC1395_=_C1425 ,C1395_=_C1453 ,C1395_=_C1484 ,C1395_=_C1512 ,C1395_=_C1549 ,C1395_=_C1586 ,\nC1395_=_C1714 ,C1395_=_C1715 ,C1395_=_C1716 ,C1395_=_C1717 ,C1395_=_C1718 ,C1395_=_C1719 ,\nC1395_=_C1720 ,C1395_=_C1721 ,C1395_=_C1722 ,C1395_=_C1723 ,C1395_=_C1724 ,C1395_=_C1725 ,\nC1395_=_C1726 ,C1395_=_C1727 ,C1395_=_C1728 ,C1395_=_C1730 ,C1395_=_C1731 ,C1395_=_C1732 ,\nC1395_=_C1733 ,C1395_=_C1734 ,C1395_=_C1735 ,C1395_=_C1736 ,C1395_=_C1737 ,C1395_=_C1739 ,\nC1395_=_C1740 ,C1395_=_C1741 ,C1395_=_C1742 ,C1395_=_C1743 ,C1395_=_C1744 ,C1395_=_C1745 ,\nC1395_=_C1746 ,C1395_=_C1747 ,C1395_=_C1748 ,C1395_=_C1749 ,C1395_=_C1750 ,C1406_=_C1436 ,\nC1406_=_C1467 ,C1406_=_C1498 ,C1406_=_C1531 ,C1406_=_C1568 ,C1406_=_C1601 ,C1406_=_C1628 ,\nC1406_=_C1758 ,C1406_=_C1782 ,C1406_=_C1805 ,C1406_=_C1896 ,C1406_=_C1919 ,C1406_=_C1971 ,\nC1406_=_C2026 ,C1406_=_C2053 ,C1406_=_C2071 ,C1406_=_C2116 ,C1406_=_C2127 ,C1406_=_C2128 ,\nC1406_=_C2129 ,C1406_=_C2130 ,C1406_=_C2132 ,C1406_=_C2133 ,C1406_=_C2134 ,C1425_=_C1436 ,\nC1425_=_C1453 ,C1425_=_C1484 ,C1425_=_C1512 ,C1425_=_C1549 ,C1425_=_C1586 ,C1425_=_C1714 ,\nC1425_=_C1715 ,C1425_=_C1716 ,C1425_=_C1717 ,C1425_=_C1718 ,C1425_=_C1719 ,C1425_=_C1720 ,\nC1425_=_C1721 ,C1425_=_C1722 ,C1425_=_C1723 ,C1425_=_C1724 ,C1425_=_C1725 ,C1425_=_C1726 ,\nC1425_=_C1727 ,C1425_=_C1728 ,C1425_=_C1730 ,C1425_=_C1731 ,C1425_=_C1732 ,C1425_=_C1733 ,\nC1425_=_C1734 ,C1425_=_C1735 ,C1425_=_C1736 ,C1425_=_C1737 ,C1425_=_C1739 ,C1425_=_C1740 ,\nC1425_=_C1741 ,C1425_=_C1742 ,C1425_=_C1743 ,C1425_=_C1744 ,C1425_=_C1745 ,C1425_=_C1746 ,\nC1425_=_C1747 ,C1425_=_C1748 ,C1425_=_C1749 ,C1425_=_C1750 ,C1436_=_C1467 ,C1436_=_C1498 ,\nC1436_=_C1531 ,C1436_=_C1568 ,C1436_=_C1601 ,C1436_=_C1628 ,C1436_=_C1758 ,C1436_=_C1782 ,\nC1436_=_C1805 ,C1436_=_C1896 ,C1436_=_C1919 ,C1436_=_C1971 ,C1436_=_C2026 ,C1436_=_C2053 ,\nC1436_=_C2071 ,C1436_=_C2116 ,C1436_=_C2127 ,C1436_=_C2128 ,C1436_=_C2129 ,C1436_=_C2130 ,\nC1436_=_C2132 ,C1436_=_C2133 ,C1436_=_C2134 ,C1453_=_C1467 ,C1453_=_C1484 ,C1453_=_C1512 ,\nC1453_=_C1549 ,C1453_=_C1586 ,C1453_=_C1714 ,C1453_=_C1715 ,C1453_=_C1716 ,C1453_=_C1717 ,\nC1453_=_C1718 ,C1453_=_C1719 ,C1453_=_C1720 ,C1453_=_C1721 ,C1453_=_C1722 ,C1453_=_C1723 ,\nC1453_=_C1724 ,C1453_=_C1725 ,C1453_=_C1726 ,C1453_=_C1727 ,C1453_=_C1728 ,C1453_=_C1730 ,\nC1453_=_C1731 ,C1453_=_C1732 ,C1453_=_C1733 ,C1453_=_C1734 ,C1453_=_C1735 ,C1453_=_C1736 ,\nC1453_=_C1737 ,C1453_=_C1739 ,C1453_=_C1740 ,C1453_=_C1741 ,C1453_=_C1742 ,C1453_=_C1743 ,\nC1453_=_C1744 ,C1453_=_C1745 ,C1453_=_C1746 ,C1453_=_C1747 ,C1453_=_C1748 ,C1453_=_C1749 ,\nC1453_=_C1750 ,C1467_=_C1498 ,C1467_=_C1531 ,C1467_=_C1568 ,C1467_=_C1601 ,C1467_=_C1628 ,\nC1467_=_C1758 ,C1467_=_C1782 ,C1467_=_C1805 ,C1467_=_C1896 ,C1467_=_C1919 ,C1467_=_C1971 ,\nC1467_=_C2026 ,C1467_=_C2053 ,C1467_=_C2071 ,C1467_=_C2116 ,C1467_=_C2127 ,C1467_=_C2128 ,\nC1467_=_C2129 ,C1467_=_C2130 ,C1467_=_C2132 ,C1467_=_C2133 ,C1467_=_C2134 ,C1484_=_C1498 ,\nC1484_=_C1512 ,C1484_=_C1549 ,C1484_=_C1586 ,C1484_=_C1714 ,C1484_=_C1715 ,C1484_=_C1716 ,\nC1484_=_C1717 ,C1484_=_C1718 ,C1484_=_C1719 ,C1484_=_C1720 ,C1484_=_C1721 ,C1484_=_C1722 ,\nC1484_=_C1723 ,C1484_=_C1724 ,C1484_=_C1725 ,C1484_=_C1726 ,C1484_=_C1727 ,C1484_=_C1728 ,\nC1484_=_C1730 ,C1484_=_C1731 ,C1484_=_C1732 ,C1484_=_C1733 ,C1484_=_C1734 ,C1484_=_C1735 ,\nC1484_=_C1736 ,C1484_=_C1737 ,C1484_=_C1739 ,C1484_=_C1740 ,C1484_=_C1741 ,C1484_=_C1742 ,\nC1484_=_C1743 ,C1484_=_C1744 ,C1484_=_C1745 ,C1484_=_C1746 ,C1484_=_C1747 ,C1484_=_C1748 ,\nC1484_=_C1749 ,C1484_=_C1750 ,C1498_=_C1531 ,C1498_=_C1568 ,C1498_=_C1601 ,C1498_=_C1628 ,\nC1498_=_C1758 ,C1498_=_C1782 ,C1498_=_C1805 ,C1498_=_C1896 ,C1498_=_C1919 ,C1498_=_C1971 ,\nC1498_=_C2026 ,C1498_=_C2053 ,C1498_=_C2071 ,C1498_=_C2116 ,C1498_=_C2127 ,C1498_=_C2128 ,\nC1498_=_C2129 ,C1498_=_C2130 ,C1498_=_C2132 ,C1498_=_C2133 ,C1498_=_C2134</w:t>
      </w:r>
    </w:p>
    <w:p>
      <w:pPr>
        <w:pStyle w:val="PreformattedText"/>
        <w:bidi w:val="0"/>
        <w:spacing w:before="0" w:after="0"/>
        <w:jc w:val="left"/>
        <w:rPr/>
      </w:pPr>
      <w:r>
        <w:rPr/>
        <w:t xml:space="preserve"> </w:t>
      </w:r>
      <w:r>
        <w:rPr/>
        <w:t>,C1512_=_C1531 ,\nC1512_=_C1540 ,C1512_=_C1549 ,C1512_=_C1586 ,C1512_=_C1714 ,C1512_=_C1715 ,C1512_=_C1716 ,\nC1512_=_C1717 ,C1512_=_C1718 ,C1512_=_C1719 ,C1512_=_C1720 ,C1512_=_C1721 ,C1512_=_C1722 ,\nC1512_=_C1723 ,C1512_=_C1724 ,C1512_=_C1725 ,C1512_=_C1726 ,C1512_=_C1727 ,C1512_=_C1728 ,\nC1512_=_C1730 ,C1512_=_C1731 ,C1512_=_C1732 ,C1512_=_C1733 ,C1512_=_C1734 ,C1512_=_C1735 ,\nC1512_=_C1736 ,C1512_=_C1737 ,C1512_=_C1739 ,C1512_=_C1740 ,C1512_=_C1741 ,C1512_=_C1742 ,\nC1512_=_C1743 ,C1512_=_C1744 ,C1512_=_C1745 ,C1512_=_C1746 ,C1512_=_C1747 ,C1512_=_C1748 ,\nC1512_=_C1749 ,C1512_=_C1750 ,C1531_=_C1540 ,C1531_=_C1568 ,C1531_=_C1601 ,C1531_=_C1628 ,\nC1531_=_C1758 ,C1531_=_C1782 ,C1531_=_C1805 ,C1531_=_C1896 ,C1531_=_C1919 ,C1531_=_C1971 ,\nC1531_=_C2026 ,C1531_=_C2053 ,C1531_=_C2071 ,C1531_=_C2116 ,C1531_=_C2127 ,C1531_=_C2128 ,\nC1531_=_C2129 ,C1531_=_C2130 ,C1531_=_C2132 ,C1531_=_C2133 ,C1531_=_C2134 ,C1540_=_C1577 ,\nC1540_=_C1610 ,C1540_=_C1634 ,C1540_=_C1813 ,C1540_=_C1842 ,C1540_=_C1874 ,C1540_=_C1903 ,\nC1540_=_C1927 ,C1540_=_C1945 ,C1540_=_C1959 ,C1540_=_C1978 ,C1540_=_C2060 ,C1540_=_C2078 ,\nC1540_=_C2095 ,C1540_=_C2110 ,C1540_=_C2142 ,C1540_=_C2152 ,C1540_=_C2167 ,C1540_=_C2194 ,\nC1540_=_C2211 ,C1540_=_C2212 ,C1549_=_C1568 ,C1549_=_C1577 ,C1549_=_C1586 ,C1549_=_C1714 ,\nC1549_=_C1715 ,C1549_=_C1716 ,C1549_=_C1717 ,C1549_=_C1718 ,C1549_=_C1719 ,C1549_=_C1720 ,\nC1549_=_C1721 ,C1549_=_C1722 ,C1549_=_C1723 ,C1549_=_C1724 ,C1549_=_C1725 ,C1549_=_C1726 ,\nC1549_=_C1727 ,C1549_=_C1728 ,C1549_=_C1730 ,C1549_=_C1731 ,C1549_=_C1732 ,C1549_=_C1733 ,\nC1549_=_C1734 ,C1549_=_C1735 ,C1549_=_C1736 ,C1549_=_C1737 ,C1549_=_C1739 ,C1549_=_C1740 ,\nC1549_=_C1741 ,C1549_=_C1742 ,C1549_=_C1743 ,C1549_=_C1744 ,C1549_=_C1745 ,C1549_=_C1746 ,\nC1549_=_C1747 ,C1549_=_C1748 ,C1549_=_C1749 ,C1549_=_C1750 ,C1568_=_C1577 ,C1568_=_C1601 ,\nC1568_=_C1628 ,C1568_=_C1758 ,C1568_=_C1782 ,C1568_=_C1805 ,C1568_=_C1896 ,C1568_=_C1919 ,\nC1568_=_C1971 ,C1568_=_C2026 ,C1568_=_C2053 ,C1568_=_C2071 ,C1568_=_C2116 ,C1568_=_C2127 ,\nC1568_=_C2128 ,C1568_=_C2129 ,C1568_=_C2130 ,C1568_=_C2132 ,C1568_=_C2133 ,C1568_=_C2134 ,\nC1577_=_C1610 ,C1577_=_C1634 ,C1577_=_C1813 ,C1577_=_C1842 ,C1577_=_C1874 ,C1577_=_C1903 ,\nC1577_=_C1927 ,C1577_=_C1945 ,C1577_=_C1959 ,C1577_=_C1978 ,C1577_=_C2060 ,C1577_=_C2078 ,\nC1577_=_C2095 ,C1577_=_C2110 ,C1577_=_C2142 ,C1577_=_C2152 ,C1577_=_C2167 ,C1577_=_C2194 ,\nC1577_=_C2211 ,C1577_=_C2212 ,C1586_=_C1601 ,C1586_=_C1610 ,C1586_=_C1714 ,C1586_=_C1715 ,\nC1586_=_C1716 ,C1586_=_C1717 ,C1586_=_C1718 ,C1586_=_C1719 ,C1586_=_C1720 ,C1586_=_C1721 ,\nC1586_=_C1722 ,C1586_=_C1723 ,C1586_=_C1724 ,C1586_=_C1725 ,C1586_=_C1726 ,C1586_=_C1727 ,\nC1586_=_C1728 ,C1586_=_C1730 ,C1586_=_C1731 ,C1586_=_C1732 ,C1586_=_C1733 ,C1586_=_C1734 ,\nC1586_=_C1735 ,C1586_=_C1736 ,C1586_=_C1737 ,C1586_=_C1739 ,C1586_=_C1740 ,C1586_=_C1741 ,\nC1586_=_C1742 ,C1586_=_C1743 ,C1586_=_C1744 ,C1586_=_C1745 ,C1586_=_C1746 ,C1586_=_C1747 ,\nC1586_=_C1748 ,C1586_=_C1749 ,C1586_=_C1750 ,C1601_=_C1610 ,C1601_=_C1628 ,C1601_=_C1758 ,\nC1601_=_C1782 ,C1601_=_C1805 ,C1601_=_C1896 ,C1601_=_C1919 ,C1601_=_C1971 ,C1601_=_C2026 ,\nC1601_=_C2053 ,C1601_=_C2071 ,C1601_=_C2116 ,C1601_=_C2127 ,C1601_=_C2128 ,C1601_=_C2129 ,\nC1601_=_C2130 ,C1601_=_C2132 ,C1601_=_C2133 ,C1601_=_C2134 ,C1610_=_C1634 ,C1610_=_C1813 ,\nC1610_=_C1842 ,C1610_=_C1874 ,C1610_=_C1903 ,C1610_=_C1927 ,C1610_=_C1945 ,C1610_=_C1959 ,\nC1610_=_C1978 ,C1610_=_C2060 ,C1610_=_C2078 ,C1610_=_C2095 ,C1610_=_C2110 ,C1610_=_C2142 ,\nC1610_=_C2152 ,C1610_=_C2167 ,C1610_=_C2194 ,C1610_=_C2211 ,C1610_=_C2212 ,C1628_=_C1634 ,\nC1628_=_C1758 ,C1628_=_C1782 ,C1628_=_C1805 ,C1628_=_C1896 ,C1628_=_C1919 ,C1628_=_C1971 ,\nC1628_=_C2026 ,C1628_=_C2053 ,C1628_=_C2071 ,C1628_=_C2116 ,C1628_=_C2127 ,C1628_=_C2128 ,\nC1628_=_C2129 ,C1628_=_C2130 ,C1628_=_C2132 ,C1628_=_C2133 ,C1628_=_C2134 ,C1634_=_C1813 ,\nC1634_=_C1842 ,C1634_=_C1874 ,C1634_=_C1903 ,C1634_=_C1927 ,C1634_=_C1945 ,C1634_=_C1959 ,\nC1634_=_C1978 ,C1634_=_C2060 ,C1634_=_C2078 ,C1634_=_C2095 ,C1634_=_C2110 ,C1634_=_C2142 ,\nC1634_=_C2152 ,C1634_=_C2167 ,C1634_=_C2194 ,C1634_=_C2211 ,C1634_=_C2212 ,C1714_=_C1715 ,\nC1714_=_C1716 ,C1714_=_C1717 ,C1714_=_C1718 ,C1714_=_C1719 ,C1714_=_C1720 ,C1714_=_C1721 ,\nC1714_=_C1722 ,C1714_=_C1723 ,C1714_=_C1724 ,C1714_=_C1725 ,C1714_=_C1726 ,C1714_=_C1727 ,\nC1714_=_C1728 ,C1714_=_C1730 ,C1714_=_C1731 ,C1714_=_C1732 ,C1714_=_C1733 ,C1714_=_C1734 ,\nC1714_=_C1735 ,C1714_=_C1736 ,C1714_=_C1737 ,C1714_=_C1739 ,C1714_=_C1740 ,C1714_=_C1741 ,\nC1714_=_C1742 ,C1714_=_C1743 ,C1714_=_C1744 ,C1714_=_C1745 ,C1714_=_C1746 ,C1714_=_C1747 ,\nC1714_=_C1748 ,C1714_=_C1749 ,C1714_=_C1750 ,C1714_=_C1758 ,C1715_=_C1716 ,C1715_=_C1717 ,\nC1715_=_C1718 ,C1715_=_C1719 ,C1715_=_C1720 ,C1715_=_C1721 ,C1715_=_C1722 ,C1715_=_C1723 ,\nC1715_=_C1724 ,C1715_=_C1725 ,C1715_=_C1726 ,C1715_=_C1727 ,C1715_=_C1728 ,C1715_=_C1730 ,\nC1715_=_C1731 ,C1715_=_C1732 ,C1715_=_C1733 ,C1715_=_C1734 ,C1715_=_C1735 ,C1715_=_C1736 ,\nC1715_=_C1737 ,C1715_=_C1739 ,C1715_=_C1740 ,C1715_=_C1741 ,C1715_=_C1742 ,C1715_=_C1743 ,\nC1715_=_C1744 ,C1715_=_C1745 ,C1715_=_C1746 ,C1715_=_C1747 ,C1715_=_C1748 ,C1715_=_C1749 ,\nC1715_=_C1750 ,C1715_=_C1782 ,C1716_=_C1717 ,C1716_=_C1718 ,C1716_=_C1719 ,C1716_=_C1720 ,\nC1716_=_C1721 ,C1716_=_C1722 ,C1716_=_C1723 ,C1716_=_C1724 ,C1716_=_C1725 ,C1716_=_C1726 ,\nC1716_=_C1727 ,C1716_=_C1728 ,C1716_=_C1730 ,C1716_=_C1731 ,C1716_=_C1732 ,C1716_=_C1733 ,\nC1716_=_C1734 ,C1716_=_C1735 ,C1716_=_C1736 ,C1716_=_C1737 ,C1716_=_C1739 ,C1716_=_C1740 ,\nC1716_=_C1741 ,C1716_=_C1742 ,C1716_=_C1743 ,C1716_=_C1744 ,C1716_=_C1745 ,C1716_=_C1746 ,\nC1716_=_C1747 ,C1716_=_C1748 ,C1716_=_C1749 ,C1716_=_C1750 ,C1716_=_C1805 ,C1716_=_C1813 ,\nC1717_=_C1718 ,C1717_=_C1719 ,C1717_=_C1720 ,C1717_=_C1721 ,C1717_=_C1722 ,C1717_=_C1723 ,\nC1717_=_C1724 ,C1717_=_C1725 ,C1717_=_C1726 ,C1717_=_C1727 ,C1717_=_C1728 ,C1717_=_C1730 ,\nC1717_=_C1731 ,C1717_=_C1732 ,C1717_=_C1733 ,C1717_=_C1734 ,C1717_=_C1735 ,C1717_=_C1736 ,\nC1717_=_C1737 ,C1717_=_C1739 ,C1717_=_C1740 ,C1717_=_C1741 ,C1717_=_C1742 ,C1717_=_C1743 ,\nC1717_=_C1744 ,C1717_=_C1745 ,C1717_=_C1746 ,C1717_=_C1747 ,C1717_=_C1748 ,C1717_=_C1749 ,\nC1717_=_C1750 ,C1717_=_C1842 ,C1718_=_C1719 ,C1718_=_C1720 ,C1718_=_C1721 ,C1718_=_C1722 ,\nC1718_=_C1723 ,C1718_=_C1724 ,C1718_=_C1725 ,C1718_=_C1726 ,C1718_=_C1727 ,C1718_=_C1728 ,\nC1718_=_C1730 ,C1718_=_C1731 ,C1718_=_C1732 ,C1718_=_C1733 ,C1718_=_C1734 ,C1718_=_C1735 ,\nC1718_=_C1736 ,C1718_=_C1737 ,C1718_=_C1739 ,C1718_=_C1740 ,C1718_=_C1741 ,C1718_=_C1742 ,\nC1718_=_C1743 ,C1718_=_C1744 ,C1718_=_C1745 ,C1718_=_C1746 ,C1718_=_C1747 ,C1718_=_C1748 ,\nC1718_=_C1749 ,C1718_=_C1750 ,C1718_=_C1874 ,C1719_=_C1720 ,C1719_=_C1721 ,C1719_=_C1722 ,\nC1719_=_C1723 ,C1719_=_C1724 ,C1719_=_C1725 ,C1719_=_C1726 ,C1719_=_C1727 ,C1719_=_C1728 ,\nC1719_=_C1730 ,C1719_=_C1731 ,C1719_=_C1732 ,C1719_=_C1733 ,C1719_=_C1734 ,C1719_=_C1735 ,\nC1719_=_C1736 ,C1719_=_C1737 ,C1719_=_C1739 ,C1719_=_C1740 ,C1719_=_C1741 ,C1719_=_C1742 ,\nC1719_=_C1743 ,C1719_=_C1744 ,C1719_=_C1745 ,C1719_=_C1746 ,C1719_=_C1747 ,C1719_=_C1748 ,\nC1719_=_C1749 ,C1719_=_C1750 ,C1719_=_C1896 ,C1719_=_C1903 ,C1720_=_C1721 ,C1720_=_C1722 ,\nC1720_=_C1723 ,C1720_=_C1724 ,C1720_=_C1725 ,C1720_=_C1726 ,C1720_=_C1727 ,C1720_=_C1728 ,\nC1720_=_C1730 ,C1720_=_C1731 ,C1720_=_C1732 ,C1720_=_C1733 ,C1720_=_C1734 ,C1720_=_C1735 ,\nC1720_=_C1736 ,C1720_=_C1737 ,C1720_=_C1739 ,C1720_=_C1740 ,C1720_=_C1741 ,C1720_=_C1742 ,\nC1720_=_C1743 ,C1720_=_C1744 ,C1720_=_C1745 ,C1720_=_C1746 ,C1720_=_C1747 ,C1720_=_C1748 ,\nC1720_=_C1749 ,C1720_=_C1750 ,C1720_=_C1919 ,C1720_=_C1927 ,C1721_=_C1722 ,C1721_=_C1723 ,\nC1721_=_C1724 ,C1721_=_C1725 ,C1721_=_C1726 ,C1721_=_C1727 ,C1721_=_C1728 ,C1721_=_C1730 ,\nC1721_=_C1731 ,C1721_=_C1732 ,C1721_=_C1733 ,C1721_=_C1734 ,C1721_=_C1735 ,C1721_=_C1736 ,\nC1721_=_C1737 ,C1721_=_C1739 ,C1721_=_C1740 ,C1721_=_C1741 ,C1721_=_C1742 ,C1721_=_C1743 ,\nC1721_=_C1744 ,C1721_=_C1745 ,C1721_=_C1746 ,C1721_=_C1747 ,C1721_=_C1748 ,C1721_=_C1749 ,\nC1721_=_C1750 ,C1722_=_C1723 ,C1722_=_C1724 ,C1722_=_C1725 ,C1722_=_C1726 ,C1722_=_C1727 ,\nC1722_=_C1728 ,C1722_=_C1730 ,C1722_=_C1731 ,C1722_=_C1732 ,C1722_=_C1733 ,C1722_=_C1734 ,\nC1722_=_C1735 ,C1722_=_C1736 ,C1722_=_C1737 ,C1722_=_C1739 ,C1722_=_C1740 ,C1722_=_C1741 ,\nC1722_=_C1742 ,C1722_=_C1743 ,C1722_=_C1744 ,C1722_=_C1745 ,C1722_=_C1746 ,C1722_=_C1747 ,\nC1722_=_C1748 ,C1722_=_C1749 ,C1722_=_C1750 ,C1723_=_C1724 ,C1723_=_C1725 ,C1723_=_C1726 ,\nC1723_=_C1727 ,C1723_=_C1728 ,C1723_=_C1730 ,C1723_=_C1731 ,C1723_=_C1732 ,C1723_=_C1733 ,\nC1723_=_C1734 ,C1723_=_C1735 ,C1723_=_C1736 ,C1723_=_C1737 ,C1723_=_C1739 ,C1723_=_C1740 ,\nC1723_=_C1741 ,C1723_=_C1742 ,C1723_=_C1743 ,C1723_=_C1744 ,C1723_=_C1745 ,C1723_=_C1746 ,\nC1723_=_C1747 ,C1723_=_C1748 ,C1723_=_C1749 ,C1723_=_C1750 ,C1723_=_C2026 ,C1724_=_C1725 ,\nC1724_=_C1726 ,C1724_=_C1727 ,C1724_=_C1728 ,C1724_=_C1730 ,C1724_=_C1731 ,C1724_=_C1732 ,\nC1724_=_C1733 ,C1724_=_C1734 ,C1724_=_C1735 ,C1724_=_C1736 ,C1724_=_C1737 ,C1724_=_C1739 ,\nC1724_=_C1740 ,C1724_=_C1741 ,C1724_=_C1742 ,C1724_=_C1743 ,C1724_=_C1744 ,C1724_=_C1745 ,\nC1724_=_C1746 ,C1724_=_C1747 ,C1724_=_C1748 ,C1724_=_C1749 ,C1724_=_C1750 ,C1724_=_C2053 ,\nC1724_=_C2060 ,C1725_=_C1726 ,C1725_=_C1727 ,C1725_=_C1728 ,C1725_=_C1730 ,C1725_=_C1731 ,\nC1725_=_C1732 ,C1725_=_C1733 ,C1725_=_C1734 ,C1725_=_C1735 ,C1725_=_C1736 ,C1725_=_C1737 ,\nC1725_=_C1739 ,C1725_=_C1740 ,C1725_=_C1741 ,C1725_=_C1742 ,C1725_=_C1743 ,C1725_=_C1744 ,\nC1725_=_C1745 ,C1725_=_C1746 ,C1725_=_C1747 ,C1725_=_C1748 ,C1725_=_C1749 ,C1725_=_C1750 ,\nC1725_=_C2071 ,C1725_=_C2078 ,C1726_=_C1727 ,C1726_=_C1728 ,C1726_=_C1730 ,C1726_=_C1731 ,\nC1726_=_C1732 ,C1726_=_C1733 ,C1726_=_C1734 ,C1726_=_C1735 ,C1726_=_C1736 ,C1726_=_C1737 ,\nC1726_=_C1739 ,C1726_=_C1740 ,C1726_=_C1741 ,C1726_=_C1742 ,C1726_=_C1743 ,C1726_=_C1744 ,\nC1726_=_C1745 ,C1726_=_C1746 ,C1726_=_C1747</w:t>
      </w:r>
    </w:p>
    <w:p>
      <w:pPr>
        <w:pStyle w:val="PreformattedText"/>
        <w:bidi w:val="0"/>
        <w:spacing w:before="0" w:after="0"/>
        <w:jc w:val="left"/>
        <w:rPr/>
      </w:pPr>
      <w:r>
        <w:rPr/>
        <w:t xml:space="preserve"> </w:t>
      </w:r>
      <w:r>
        <w:rPr/>
        <w:t>,C1726_=_C1748 ,C1726_=_C1749 ,C1726_=_C1750 ,\nC1726_=_C2095 ,C1727_=_C1728 ,C1727_=_C1730 ,C1727_=_C1731 ,C1727_=_C1732 ,C1727_=_C1733 ,\nC1727_=_C1734 ,C1727_=_C1735 ,C1727_=_C1736 ,C1727_=_C1737 ,C1727_=_C1739 ,C1727_=_C1740 ,\nC1727_=_C1741 ,C1727_=_C1742 ,C1727_=_C1743 ,C1727_=_C1744 ,C1727_=_C1745 ,C1727_=_C1746 ,\nC1727_=_C1747 ,C1727_=_C1748 ,C1727_=_C1749 ,C1727_=_C1750 ,C1727_=_C2110 ,C1728_=_C1730 ,\nC1728_=_C1731 ,C1728_=_C1732 ,C1728_=_C1733 ,C1728_=_C1734 ,C1728_=_C1735 ,C1728_=_C1736 ,\nC1728_=_C1737 ,C1728_=_C1739 ,C1728_=_C1740 ,C1728_=_C1741 ,C1728_=_C1742 ,C1728_=_C1743 ,\nC1728_=_C1744 ,C1728_=_C1745 ,C1728_=_C1746 ,C1728_=_C1747 ,C1728_=_C1748 ,C1728_=_C1749 ,\nC1728_=_C1750 ,C1728_=_C2116 ,C1730_=_C1731 ,C1730_=_C1732 ,C1730_=_C1733 ,C1730_=_C1734 ,\nC1730_=_C1735 ,C1730_=_C1736 ,C1730_=_C1737 ,C1730_=_C1739 ,C1730_=_C1740 ,C1730_=_C1741 ,\nC1730_=_C1742 ,C1730_=_C1743 ,C1730_=_C1744 ,C1730_=_C1745 ,C1730_=_C1746 ,C1730_=_C1747 ,\nC1730_=_C1748 ,C1730_=_C1749 ,C1730_=_C1750 ,C1730_=_C2127 ,C1730_=_C2142 ,C1731_=_C1732 ,\nC1731_=_C1733 ,C1731_=_C1734 ,C1731_=_C1735 ,C1731_=_C1736 ,C1731_=_C1737 ,C1731_=_C1739 ,\nC1731_=_C1740 ,C1731_=_C1741 ,C1731_=_C1742 ,C1731_=_C1743 ,C1731_=_C1744 ,C1731_=_C1745 ,\nC1731_=_C1746 ,C1731_=_C1747 ,C1731_=_C1748 ,C1731_=_C1749 ,C1731_=_C1750 ,C1731_=_C2152 ,\nC1732_=_C1733 ,C1732_=_C1734 ,C1732_=_C1735 ,C1732_=_C1736 ,C1732_=_C1737 ,C1732_=_C1739 ,\nC1732_=_C1740 ,C1732_=_C1741 ,C1732_=_C1742 ,C1732_=_C1743 ,C1732_=_C1744 ,C1732_=_C1745 ,\nC1732_=_C1746 ,C1732_=_C1747 ,C1732_=_C1748 ,C1732_=_C1749 ,C1732_=_C1750 ,C1732_=_C2167 ,\nC1733_=_C1734 ,C1733_=_C1735 ,C1733_=_C1736 ,C1733_=_C1737 ,C1733_=_C1739 ,C1733_=_C1740 ,\nC1733_=_C1741 ,C1733_=_C1742 ,C1733_=_C1743 ,C1733_=_C1744 ,C1733_=_C1745 ,C1733_=_C1746 ,\nC1733_=_C1747 ,C1733_=_C1748 ,C1733_=_C1749 ,C1733_=_C1750 ,C1734_=_C1735 ,C1734_=_C1736 ,\nC1734_=_C1737 ,C1734_=_C1739 ,C1734_=_C1740 ,C1734_=_C1741 ,C1734_=_C1742 ,C1734_=_C1743 ,\nC1734_=_C1744 ,C1734_=_C1745 ,C1734_=_C1746 ,C1734_=_C1747 ,C1734_=_C1748 ,C1734_=_C1749 ,\nC1734_=_C1750 ,C1734_=_C2194 ,C1735_=_C1736 ,C1735_=_C1737 ,C1735_=_C1739 ,C1735_=_C1740 ,\nC1735_=_C1741 ,C1735_=_C1742 ,C1735_=_C1743 ,C1735_=_C1744 ,C1735_=_C1745 ,C1735_=_C1746 ,\nC1735_=_C1747 ,C1735_=_C1748 ,C1735_=_C1749 ,C1735_=_C1750 ,C1735_=_C2128 ,C1736_=_C1737 ,\nC1736_=_C1739 ,C1736_=_C1740 ,C1736_=_C1741 ,C1736_=_C1742 ,C1736_=_C1743 ,C1736_=_C1744 ,\nC1736_=_C1745 ,C1736_=_C1746 ,C1736_=_C1747 ,C1736_=_C1748 ,C1736_=_C1749 ,C1736_=_C1750 ,\nC1736_=_C2129 ,C1737_=_C1739 ,C1737_=_C1740 ,C1737_=_C1741 ,C1737_=_C1742 ,C1737_=_C1743 ,\nC1737_=_C1744 ,C1737_=_C1745 ,C1737_=_C1746 ,C1737_=_C1747 ,C1737_=_C1748 ,C1737_=_C1749 ,\nC1737_=_C1750 ,C1737_=_C2130 ,C1739_=_C1740 ,C1739_=_C1741 ,C1739_=_C1742 ,C1739_=_C1743 ,\nC1739_=_C1744 ,C1739_=_C1745 ,C1739_=_C1746 ,C1739_=_C1747 ,C1739_=_C1748 ,C1739_=_C1749 ,\nC1739_=_C1750 ,C1739_=_C2132 ,C1740_=_C1741 ,C1740_=_C1742 ,C1740_=_C1743 ,C1740_=_C1744 ,\nC1740_=_C1745 ,C1740_=_C1746 ,C1740_=_C1747 ,C1740_=_C1748 ,C1740_=_C1749 ,C1740_=_C1750 ,\nC1740_=_C2133 ,C1741_=_C1742 ,C1741_=_C1743 ,C1741_=_C1744 ,C1741_=_C1745 ,C1741_=_C1746 ,\nC1741_=_C1747 ,C1741_=_C1748 ,C1741_=_C1749 ,C1741_=_C1750 ,C1742_=_C1743 ,C1742_=_C1744 ,\nC1742_=_C1745 ,C1742_=_C1746 ,C1742_=_C1747 ,C1742_=_C1748 ,C1742_=_C1749 ,C1742_=_C1750 ,\nC1743_=_C1744 ,C1743_=_C1745 ,C1743_=_C1746 ,C1743_=_C1747 ,C1743_=_C1748 ,C1743_=_C1749 ,\nC1743_=_C1750 ,C1743_=_C2211 ,C1744_=_C1745 ,C1744_=_C1746 ,C1744_=_C1747 ,C1744_=_C1748 ,\nC1744_=_C1749 ,C1744_=_C1750 ,C1745_=_C1746 ,C1745_=_C1747 ,C1745_=_C1748 ,C1745_=_C1749 ,\nC1745_=_C1750 ,C1746_=_C1747 ,C1746_=_C1748 ,C1746_=_C1749 ,C1746_=_C1750 ,C1747_=_C1748 ,\nC1747_=_C1749 ,C1747_=_C1750 ,C1748_=_C1749 ,C1748_=_C1750 ,C1748_=_C2134 ,C1749_=_C1750 ,\nC1758_=_C1782 ,C1758_=_C1805 ,C1758_=_C1896 ,C1758_=_C1919 ,C1758_=_C1971 ,C1758_=_C2026 ,\nC1758_=_C2053 ,C1758_=_C2071 ,C1758_=_C2116 ,C1758_=_C2127 ,C1758_=_C2128 ,C1758_=_C2129 ,\nC1758_=_C2130 ,C1758_=_C2132 ,C1758_=_C2133 ,C1758_=_C2134 ,C1782_=_C1805 ,C1782_=_C1896 ,\nC1782_=_C1919 ,C1782_=_C1971 ,C1782_=_C2026 ,C1782_=_C2053 ,C1782_=_C2071 ,C1782_=_C2116 ,\nC1782_=_C2127 ,C1782_=_C2128 ,C1782_=_C2129 ,C1782_=_C2130 ,C1782_=_C2132 ,C1782_=_C2133 ,\nC1782_=_C2134 ,C1805_=_C1813 ,C1805_=_C1896 ,C1805_=_C1919 ,C1805_=_C1971 ,C1805_=_C2026 ,\nC1805_=_C2053 ,C1805_=_C2071 ,C1805_=_C2116 ,C1805_=_C2127 ,C1805_=_C2128 ,C1805_=_C2129 ,\nC1805_=_C2130 ,C1805_=_C2132 ,C1805_=_C2133 ,C1805_=_C2134 ,C1813_=_C1842 ,C1813_=_C1874 ,\nC1813_=_C1903 ,C1813_=_C1927 ,C1813_=_C1945 ,C1813_=_C1959 ,C1813_=_C1978 ,C1813_=_C2060 ,\nC1813_=_C2078 ,C1813_=_C2095 ,C1813_=_C2110 ,C1813_=_C2142 ,C1813_=_C2152 ,C1813_=_C2167 ,\nC1813_=_C2194 ,C1813_=_C2211 ,C1813_=_C2212 ,C1842_=_C1874 ,C1842_=_C1903 ,C1842_=_C1927 ,\nC1842_=_C1945 ,C1842_=_C1959 ,C1842_=_C1978 ,C1842_=_C2060 ,C1842_=_C2078 ,C1842_=_C2095 ,\nC1842_=_C2110 ,C1842_=_C2142 ,C1842_=_C2152 ,C1842_=_C2167 ,C1842_=_C2194 ,C1842_=_C2211 ,\nC1842_=_C2212 ,C1874_=_C1903 ,C1874_=_C1927 ,C1874_=_C1945 ,C1874_=_C1959 ,C1874_=_C1978 ,\nC1874_=_C2060 ,C1874_=_C2078 ,C1874_=_C2095 ,C1874_=_C2110 ,C1874_=_C2142 ,C1874_=_C2152 ,\nC1874_=_C2167 ,C1874_=_C2194 ,C1874_=_C2211 ,C1874_=_C2212 ,C1896_=_C1903 ,C1896_=_C1919 ,\nC1896_=_C1971 ,C1896_=_C2026 ,C1896_=_C2053 ,C1896_=_C2071 ,C1896_=_C2116 ,C1896_=_C2127 ,\nC1896_=_C2128 ,C1896_=_C2129 ,C1896_=_C2130 ,C1896_=_C2132 ,C1896_=_C2133 ,C1896_=_C2134 ,\nC1903_=_C1927 ,C1903_=_C1945 ,C1903_=_C1959 ,C1903_=_C1978 ,C1903_=_C2060 ,C1903_=_C2078 ,\nC1903_=_C2095 ,C1903_=_C2110 ,C1903_=_C2142 ,C1903_=_C2152 ,C1903_=_C2167 ,C1903_=_C2194 ,\nC1903_=_C2211 ,C1903_=_C2212 ,C1919_=_C1927 ,C1919_=_C1971 ,C1919_=_C2026 ,C1919_=_C2053 ,\nC1919_=_C2071 ,C1919_=_C2116 ,C1919_=_C2127 ,C1919_=_C2128 ,C1919_=_C2129 ,C1919_=_C2130 ,\nC1919_=_C2132 ,C1919_=_C2133 ,C1919_=_C2134 ,C1927_=_C1945 ,C1927_=_C1959 ,C1927_=_C1978 ,\nC1927_=_C2060 ,C1927_=_C2078 ,C1927_=_C2095 ,C1927_=_C2110 ,C1927_=_C2142 ,C1927_=_C2152 ,\nC1927_=_C2167 ,C1927_=_C2194 ,C1927_=_C2211 ,C1927_=_C2212 ,C1945_=_C1959 ,C1945_=_C1978 ,\nC1945_=_C2060 ,C1945_=_C2078 ,C1945_=_C2095 ,C1945_=_C2110 ,C1945_=_C2142 ,C1945_=_C2152 ,\nC1945_=_C2167 ,C1945_=_C2194 ,C1945_=_C2211 ,C1945_=_C2212 ,C1959_=_C1978 ,C1959_=_C2060 ,\nC1959_=_C2078 ,C1959_=_C2095 ,C1959_=_C2110 ,C1959_=_C2142 ,C1959_=_C2152 ,C1959_=_C2167 ,\nC1959_=_C2194 ,C1959_=_C2211 ,C1959_=_C2212 ,C1971_=_C1978 ,C1971_=_C2026 ,C1971_=_C2053 ,\nC1971_=_C2071 ,C1971_=_C2116 ,C1971_=_C2127 ,C1971_=_C2128 ,C1971_=_C2129 ,C1971_=_C2130 ,\nC1971_=_C2132 ,C1971_=_C2133 ,C1971_=_C2134 ,C1978_=_C2060 ,C1978_=_C2078 ,C1978_=_C2095 ,\nC1978_=_C2110 ,C1978_=_C2142 ,C1978_=_C2152 ,C1978_=_C2167 ,C1978_=_C2194 ,C1978_=_C2211 ,\nC1978_=_C2212 ,C2026_=_C2053 ,C2026_=_C2071 ,C2026_=_C2116 ,C2026_=_C2127 ,C2026_=_C2128 ,\nC2026_=_C2129 ,C2026_=_C2130 ,C2026_=_C2132 ,C2026_=_C2133 ,C2026_=_C2134 ,C2053_=_C2060 ,\nC2053_=_C2071 ,C2053_=_C2116 ,C2053_=_C2127 ,C2053_=_C2128 ,C2053_=_C2129 ,C2053_=_C2130 ,\nC2053_=_C2132 ,C2053_=_C2133 ,C2053_=_C2134 ,C2060_=_C2078 ,C2060_=_C2095 ,C2060_=_C2110 ,\nC2060_=_C2142 ,C2060_=_C2152 ,C2060_=_C2167 ,C2060_=_C2194 ,C2060_=_C2211 ,C2060_=_C2212 ,\nC2071_=_C2078 ,C2071_=_C2116 ,C2071_=_C2127 ,C2071_=_C2128 ,C2071_=_C2129 ,C2071_=_C2130 ,\nC2071_=_C2132 ,C2071_=_C2133 ,C2071_=_C2134 ,C2078_=_C2095 ,C2078_=_C2110 ,C2078_=_C2142 ,\nC2078_=_C2152 ,C2078_=_C2167 ,C2078_=_C2194 ,C2078_=_C2211 ,C2078_=_C2212 ,C2095_=_C2110 ,\nC2095_=_C2142 ,C2095_=_C2152 ,C2095_=_C2167 ,C2095_=_C2194 ,C2095_=_C2211 ,C2095_=_C2212 ,\nC2110_=_C2142 ,C2110_=_C2152 ,C2110_=_C2167 ,C2110_=_C2194 ,C2110_=_C2211 ,C2110_=_C2212 ,\nC2116_=_C2127 ,C2116_=_C2128 ,C2116_=_C2129 ,C2116_=_C2130 ,C2116_=_C2132 ,C2116_=_C2133 ,\nC2116_=_C2134 ,C2127_=_C2128 ,C2127_=_C2129 ,C2127_=_C2130 ,C2127_=_C2132 ,C2127_=_C2133 ,\nC2127_=_C2134 ,C2127_=_C2142 ,C2128_=_C2129 ,C2128_=_C2130 ,C2128_=_C2132 ,C2128_=_C2133 ,\nC2128_=_C2134 ,C2129_=_C2130 ,C2129_=_C2132 ,C2129_=_C2133 ,C2129_=_C2134 ,C2130_=_C2132 ,\nC2130_=_C2133 ,C2130_=_C2134 ,C2132_=_C2133 ,C2132_=_C2134 ,C2133_=_C2134 ,C2142_=_C2152 ,\nC2142_=_C2167 ,C2142_=_C2194 ,C2142_=_C2211 ,C2142_=_C2212 ,C2152_=_C2167 ,C2152_=_C2194 ,\nC2152_=_C2211 ,C2152_=_C2212 ,C2167_=_C2194 ,C2167_=_C2211 ,C2167_=_C2212 ,C2194_=_C2211 ,\nC2194_=_C2212 ,C2211_=_C2212 ,"];330[shape=box, label="id:330 level: 8\n210: C504 C533 C563 C661 C697 \nC729 C857 C906 C960 C961 C990 \nC991 C1079 C1119 C1138 C1156 C1197 \nC1218 C1250 C1251 C1263 C1279 C1281 \nC1292 C1294 C1296 C1298 C1299 C1301 \nC1318 C1319 C1340 C1341 C1355 C1367 \nC1368 C1390 C1400 C1401 C1420 C1430 \nC1431 C1448 C1460 C1461 C1479 C1491 \nC1492 C1509 C1522 C1524 C1525 C1547 \nC1548 C1549 C1550 C1551 C1552 C1553 \nC1554 C1555 C1556 C1557 C1558 C1560 \nC1561 C1562 C1563 C1564 C1565 C1566 \nC1567 C1568 C1569 C1570 C1571 C1572 \nC1573 C1574 C1575 C1576 C1577 C1578 \nC1579 C1580 C1581 C1582 C1583 C1584 \nC1595 C1627 C1647 C1648 C1670 C1671 \nC1680 C1695 C1696 C1705 C1722 C1723 \nC1741 C1756 C1757 C1766 C1774 C1776 \nC1777 C1790 C1792 C1798 C1800 C1801 \nC1815 C1818 C1827 C1829 C1830 C1845 \nC1849 C1859 C1861 C1862 C1877 C1881 \nC1890 C1891 C1905 C1914 C1915 C1930 \nC1939 C1953 C1967 C1968 C1969 C1970 \nC1971 C1972 C1973 C1974 C1975 C1976 \nC1977 C1978 C1979 C1980 C1981 C1982 \nC1983 C1984 C1985 C1986 C1987 C1988 \nC1989 C1990 C1991 C1992 C1993 C1994 \nC1995 C2003 C2005 C2010 C2011 C2012 \nC2013 C2014 C2015 C2016 C2018 C2020 \nC2021 C2022 C2023 C2024 C2025 C2026 \nC2027 C2028 C2029 C2030 C2031 C2032 \nC2033 C2034 C2036 C2037 C2038 C2040 \nC2041 C2042 C2043 C2044 C2045 C2046 \nC2047 C2048 C2155 C2159 C2170 C2183 \nC2187 C2196 C2200 C2217 C2218 C2225 \nC2226 \n5072: C504_=_C533( C504 C533 ) C504_=_C563( C504 C563 ) C504_=_C661( C504 C661 ) C504_=_C697( C504 C697 ) C504_=_C729( C504 C729 ) \nC504_=_C857( C504 C857 ) C504_=_C1138( C504</w:t>
      </w:r>
    </w:p>
    <w:p>
      <w:pPr>
        <w:pStyle w:val="PreformattedText"/>
        <w:bidi w:val="0"/>
        <w:spacing w:before="0" w:after="0"/>
        <w:jc w:val="left"/>
        <w:rPr/>
      </w:pPr>
      <w:r>
        <w:rPr/>
        <w:t xml:space="preserve"> </w:t>
      </w:r>
      <w:r>
        <w:rPr/>
        <w:t>C1138 ) C504_=_C1156( C504 C1156 ) C504_=_C1197( C504 C1197 ) C504_=_C1218( C504 C1218 ) C504_=_C1279( C504 C1279 ) \nC504_=_C1281( C504 C1281 ) C504_=_C1355( C504 C1355 ) C504_=_C1390( C504 C1390 ) C504_=_C1420( C504 C1420 ) C504_=_C1448( C504 C1448 ) C504_=_C1479( C504 C1479 ) \nC504_=_C1509( C504 C1509 ) C504_=_C1547( C504 C1547 ) C504_=_C1548( C504 C1548 ) C504_=_C1549( C504 C1549 ) C504_=_C1550( C504 C1550 ) C504_=_C1551( C504 C1551 ) \nC504_=_C1552( C504 C1552 ) C504_=_C1553( C504 C1553 ) C504_=_C1554( C504 C1554 ) C504_=_C1555( C504 C1555 ) C504_=_C1556( C504 C1556 ) C504_=_C1557( C504 C1557 ) \nC504_=_C1558( C504 C1558 ) C504_=_C1560( C504 C1560 ) C504_=_C1561( C504 C1561 ) C504_=_C1562( C504 C1562 ) C504_=_C1563( C504 C1563 ) C504_=_C1564( C504 C1564 ) \nC504_=_C1565( C504 C1565 ) C504_=_C1566( C504 C1566 ) C504_=_C1567( C504 C1567 ) C504_=_C1568( C504 C1568 ) C504_=_C1569( C504 C1569 ) C504_=_C1570( C504 C1570 ) \nC504_=_C1571( C504 C1571 ) C504_=_C1572( C504 C1572 ) C504_=_C1573( C504 C1573 ) C504_=_C1574( C504 C1574 ) C504_=_C1575( C504 C1575 ) C504_=_C1576( C504 C1576 ) \nC504_=_C1577( C504 C1577 ) C504_=_C1578( C504 C1578 ) C504_=_C1579( C504 C1579 ) C504_=_C1580( C504 C1580 ) C504_=_C1581( C504 C1581 ) C504_=_C1582( C504 C1582 ) \nC504_=_C1583( C504 C1583 ) C504_=_C1584( C504 C1584 ) C533_=_C563( C533 C563 ) C533_=_C661( C533 C661 ) C533_=_C697( C533 C697 ) C533_=_C729( C533 C729 ) \nC533_=_C857( C533 C857 ) C533_=_C1138( C533 C1138 ) C533_=_C1156( C533 C1156 ) C533_=_C1197( C533 C1197 ) C533_=_C1218( C533 C1218 ) C533_=_C1279( C533 C1279 ) \nC533_=_C1281( C533 C1281 ) C533_=_C1355( C533 C1355 ) C533_=_C1390( C533 C1390 ) C533_=_C1420( C533 C1420 ) C533_=_C1448( C533 C1448 ) C533_=_C1479( C533 C1479 ) \nC533_=_C1509( C533 C1509 ) C533_=_C1547( C533 C1547 ) C533_=_C1548( C533 C1548 ) C533_=_C1549( C533 C1549 ) C533_=_C1550( C533 C1550 ) C533_=_C1551( C533 C1551 ) \nC533_=_C1552( C533 C1552 ) C533_=_C1553( C533 C1553 ) C533_=_C1554( C533 C1554 ) C533_=_C1555( C533 C1555 ) C533_=_C1556( C533 C1556 ) C533_=_C1557( C533 C1557 ) \nC533_=_C1558( C533 C1558 ) C533_=_C1560( C533 C1560 ) C533_=_C1561( C533 C1561 ) C533_=_C1562( C533 C1562 ) C533_=_C1563( C533 C1563 ) C533_=_C1564( C533 C1564 ) \nC533_=_C1565( C533 C1565 ) C533_=_C1566( C533 C1566 ) C533_=_C1567( C533 C1567 ) C533_=_C1568( C533 C1568 ) C533_=_C1569( C533 C1569 ) C533_=_C1570( C533 C1570 ) \nC533_=_C1571( C533 C1571 ) C533_=_C1572( C533 C1572 ) C533_=_C1573( C533 C1573 ) C533_=_C1574( C533 C1574 ) C533_=_C1575( C533 C1575 ) C533_=_C1576( C533 C1576 ) \nC533_=_C1577( C533 C1577 ) C533_=_C1578( C533 C1578 ) C533_=_C1579( C533 C1579 ) C533_=_C1580( C533 C1580 ) C533_=_C1581( C533 C1581 ) C533_=_C1582( C533 C1582 ) \nC533_=_C1583( C533 C1583 ) C533_=_C1584( C533 C1584 ) C563_=_C661( C563 C661 ) C563_=_C697( C563 C697 ) C563_=_C729( C563 C729 ) C563_=_C857( C563 C857 ) \nC563_=_C1138( C563 C1138 ) C563_=_C1156( C563 C1156 ) C563_=_C1197( C563 C1197 ) C563_=_C1218( C563 C1218 ) C563_=_C1279( C563 C1279 ) C563_=_C1281( C563 C1281 ) \nC563_=_C1355( C563 C1355 ) C563_=_C1390( C563 C1390 ) C563_=_C1420( C563 C1420 ) C563_=_C1448( C563 C1448 ) C563_=_C1479( C563 C1479 ) C563_=_C1509( C563 C1509 ) \nC563_=_C1547( C563 C1547 ) C563_=_C1548( C563 C1548 ) C563_=_C1549( C563 C1549 ) C563_=_C1550( C563 C1550 ) C563_=_C1551( C563 C1551 ) C563_=_C1552( C563 C1552 ) \nC563_=_C1553( C563 C1553 ) C563_=_C1554( C563 C1554 ) C563_=_C1555( C563 C1555 ) C563_=_C1556( C563 C1556 ) C563_=_C1557( C563 C1557 ) C563_=_C1558( C563 C1558 ) \nC563_=_C1560( C563 C1560 ) C563_=_C1561( C563 C1561 ) C563_=_C1562( C563 C1562 ) C563_=_C1563( C563 C1563 ) C563_=_C1564( C563 C1564 ) C563_=_C1565( C563 C1565 ) \nC563_=_C1566( C563 C1566 ) C563_=_C1567( C563 C1567 ) C563_=_C1568( C563 C1568 ) C563_=_C1569( C563 C1569 ) C563_=_C1570( C563 C1570 ) C563_=_C1571( C563 C1571 ) \nC563_=_C1572( C563 C1572 ) C563_=_C1573( C563 C1573 ) C563_=_C1574( C563 C1574 ) C563_=_C1575( C563 C1575 ) C563_=_C1576( C563 C1576 ) C563_=_C1577( C563 C1577 ) \nC563_=_C1578( C563 C1578 ) C563_=_C1579( C563 C1579 ) C563_=_C1580( C563 C1580 ) C563_=_C1581( C563 C1581 ) C563_=_C1582( C563 C1582 ) C563_=_C1583( C563 C1583 ) \nC563_=_C1584( C563 C1584 ) C661_=_C697( C661 C697 ) C661_=_C729( C661 C729 ) C661_=_C857( C661 C857 ) C661_=_C1138( C661 C1138 ) C661_=_C1156( C661 C1156 ) \nC661_=_C1197( C661 C1197 ) C661_=_C1218( C661 C1218 ) C661_=_C1279( C661 C1279 ) C661_=_C1281( C661 C1281 ) C661_=_C1355( C661 C1355 ) C661_=_C1390( C661 C1390 ) \nC661_=_C1420( C661 C1420 ) C661_=_C1448( C661 C1448 ) C661_=_C1479( C661 C1479 ) C661_=_C1509( C661 C1509 ) C661_=_C1547( C661 C1547 ) C661_=_C1548( C661 C1548 ) \nC661_=_C1549( C661 C1549 ) C661_=_C1550( C661 C1550 ) C661_=_C1551( C661 C1551 ) C661_=_C1552( C661 C1552 ) C661_=_C1553( C661 C1553 ) C661_=_C1554( C661 C1554 ) \nC661_=_C1555( C661 C1555 ) C661_=_C1556( C661 C1556 ) C661_=_C1557( C661 C1557 ) C661_=_C1558( C661 C1558 ) C661_=_C1560( C661 C1560 ) C661_=_C1561( C661 C1561 ) \nC661_=_C1562( C661 C1562 ) C661_=_C1563( C661 C1563 ) C661_=_C1564( C661 C1564 ) C661_=_C1565( C661 C1565 ) C661_=_C1566( C661 C1566 ) C661_=_C1567( C661 C1567 ) \nC661_=_C1568( C661 C1568 ) C661_=_C1569( C661 C1569 ) C661_=_C1570( C661 C1570 ) C661_=_C1571( C661 C1571 ) C661_=_C1572( C661 C1572 ) C661_=_C1573( C661 C1573 ) \nC661_=_C1574( C661 C1574 ) C661_=_C1575( C661 C1575 ) C661_=_C1576( C661 C1576 ) C661_=_C1577( C661 C1577 ) C661_=_C1578( C661 C1578 ) C661_=_C1579( C661 C1579 ) \nC661_=_C1580( C661 C1580 ) C661_=_C1581( C661 C1581 ) C661_=_C1582( C661 C1582 ) C661_=_C1583( C661 C1583 ) C661_=_C1584( C661 C1584 ) C697_=_C729( C697 C729 ) \nC697_=_C857( C697 C857 ) C697_=_C1138( C697 C1138 ) C697_=_C1156( C697 C1156 ) C697_=_C1197( C697 C1197 ) C697_=_C1218( C697 C1218 ) C697_=_C1279( C697 C1279 ) \nC697_=_C1281( C697 C1281 ) C697_=_C1355( C697 C1355 ) C697_=_C1390( C697 C1390 ) C697_=_C1420( C697 C1420 ) C697_=_C1448( C697 C1448 ) C697_=_C1479( C697 C1479 ) \nC697_=_C1509( C697 C1509 ) C697_=_C1547( C697 C1547 ) C697_=_C1548( C697 C1548 ) C697_=_C1549( C697 C1549 ) C697_=_C1550( C697 C1550 ) C697_=_C1551( C697 C1551 ) \nC697_=_C1552( C697 C1552 ) C697_=_C1553( C697 C1553 ) C697_=_C1554( C697 C1554 ) C697_=_C1555( C697 C1555 ) C697_=_C1556( C697 C1556 ) C697_=_C1557( C697 C1557 ) \nC697_=_C1558( C697 C1558 ) C697_=_C1560( C697 C1560 ) C697_=_C1561( C697 C1561 ) C697_=_C1562( C697 C1562 ) C697_=_C1563( C697 C1563 ) C697_=_C1564( C697 C1564 ) \nC697_=_C1565( C697 C1565 ) C697_=_C1566( C697 C1566 ) C697_=_C1567( C697 C1567 ) C697_=_C1568( C697 C1568 ) C697_=_C1569( C697 C1569 ) C697_=_C1570( C697 C1570 ) \nC697_=_C1571( C697 C1571 ) C697_=_C1572( C697 C1572 ) C697_=_C1573( C697 C1573 ) C697_=_C1574( C697 C1574 ) C697_=_C1575( C697 C1575 ) C697_=_C1576( C697 C1576 ) \nC697_=_C1577( C697 C1577 ) C697_=_C1578( C697 C1578 ) C697_=_C1579( C697 C1579 ) C697_=_C1580( C697 C1580 ) C697_=_C1581( C697 C1581 ) C697_=_C1582( C697 C1582 ) \nC697_=_C1583( C697 C1583 ) C697_=_C1584( C697 C1584 ) C729_=_C857( C729 C857 ) C729_=_C1138( C729 C1138 ) C729_=_C1156( C729 C1156 ) C729_=_C1197( C729 C1197 ) \nC729_=_C1218( C729 C1218 ) C729_=_C1279( C729 C1279 ) C729_=_C1281( C729 C1281 ) C729_=_C1355( C729 C1355 ) C729_=_C1390( C729 C1390 ) C729_=_C1420( C729 C1420 ) \nC729_=_C1448( C729 C1448 ) C729_=_C1479( C729 C1479 ) C729_=_C1509( C729 C1509 ) C729_=_C1547( C729 C1547 ) C729_=_C1548( C729 C1548 ) C729_=_C1549( C729 C1549 ) \nC729_=_C1550( C729 C1550 ) C729_=_C1551( C729 C1551 ) C729_=_C1552( C729 C1552 ) C729_=_C1553( C729 C1553 ) C729_=_C1554( C729 C1554 ) C729_=_C1555( C729 C1555 ) \nC729_=_C1556( C729 C1556 ) C729_=_C1557( C729 C1557 ) C729_=_C1558( C729 C1558 ) C729_=_C1560( C729 C1560 ) C729_=_C1561( C729 C1561 ) C729_=_C1562( C729 C1562 ) \nC729_=_C1563( C729 C1563 ) C729_=_C1564( C729 C1564 ) C729_=_C1565( C729 C1565 ) C729_=_C1566( C729 C1566 ) C729_=_C1567( C729 C1567 ) C729_=_C1568( C729 C1568 ) \nC729_=_C1569( C729 C1569 ) C729_=_C1570( C729 C1570 ) C729_=_C1571( C729 C1571 ) C729_=_C1572( C729 C1572 ) C729_=_C1573( C729 C1573 ) C729_=_C1574( C729 C1574 ) \nC729_=_C1575( C729 C1575 ) C729_=_C1576( C729 C1576 ) C729_=_C1577( C729 C1577 ) C729_=_C1578( C729 C1578 ) C729_=_C1579( C729 C1579 ) C729_=_C1580( C729 C1580 ) \nC729_=_C1581( C729 C1581 ) C729_=_C1582( C729 C1582 ) C729_=_C1583( C729 C1583 ) C729_=_C1584( C729 C1584 ) C857_=_C1138( C857 C1138 ) C857_=_C1156( C857 C1156 ) \nC857_=_C1197( C857 C1197 ) C857_=_C1218( C857 C1218 ) C857_=_C1279( C857 C1279 ) C857_=_C1281( C857 C1281 ) C857_=_C1355( C857 C1355 ) C857_=_C1390( C857 C1390 ) \nC857_=_C1420( C857 C1420 ) C857_=_C1448( C857 C1448 ) C857_=_C1479( C857 C1479 ) C857_=_C1509( C857 C1509 ) C857_=_C1547( C857 C1547 ) C857_=_C1548( C857 C1548 ) \nC857_=_C1549( C857 C1549 ) C857_=_C1550( C857 C1550 ) C857_=_C1551( C857 C1551 ) C857_=_C1552( C857 C1552 ) C857_=_C1553( C857 C1553 ) C857_=_C1554( C857 C1554 ) \nC857_=_C1555( C857 C1555 ) C857_=_C1556( C857 C1556 ) C857_=_C1557( C857 C1557 ) C857_=_C1558( C857 C1558 ) C857_=_C1560( C857 C1560 ) C857_=_C1561( C857 C1561 ) \nC857_=_C1562( C857 C1562 ) C857_=_C1563( C857 C1563 ) C857_=_C1564( C857 C1564 ) C857_=_C1565( C857 C1565 ) C857_=_C1566( C857 C1566 ) C857_=_C1567( C857 C1567 ) \nC857_=_C1568( C857 C1568 ) C857_=_C1569( C857 C1569 ) C857_=_C1570( C857 C1570 ) C857_=_C1571( C857 C1571 ) C857_=_C1572( C857 C1572 ) C857_=_C1573( C857 C1573 ) \nC857_=_C1574( C857 C1574 ) C857_=_C1575( C857 C1575 ) C857_=_C1576( C857 C1576 ) C857_=_C1577( C857 C1577 ) C857_=_C1578( C857 C1578 ) C857_=_C1579( C857 C1579 ) \nC857_=_C1580( C857 C1580 ) C857_=_C1581( C857 C1581 ) C857_=_C1582( C857 C1582 ) C857_=_C1583( C857 C1583 ) C857_=_C1584( C857 C1584 ) C906_=_C1263( C906 C1263 ) \nC906_=_C1524( C906 C1524 ) C906_=_C1561( C906 C1561 ) C906_=_C1722( C906 C1722 ) C906_=_C1756( C906 C1756 ) C906_=_C1776( C906 C1776 ) C906_=_C1800(</w:t>
      </w:r>
    </w:p>
    <w:p>
      <w:pPr>
        <w:pStyle w:val="PreformattedText"/>
        <w:bidi w:val="0"/>
        <w:spacing w:before="0" w:after="0"/>
        <w:jc w:val="left"/>
        <w:rPr/>
      </w:pPr>
      <w:r>
        <w:rPr/>
        <w:t xml:space="preserve"> </w:t>
      </w:r>
      <w:r>
        <w:rPr/>
        <w:t>C906 C1800 ) \nC906_=_C1829( C906 C1829 ) C906_=_C1861( C906 C1861 ) C906_=_C1994( C906 C1994 ) C906_=_C2010( C906 C2010 ) C906_=_C2011( C906 C2011 ) C906_=_C2012( C906 C2012 ) \nC906_=_C2013( C906 C2013 ) C906_=_C2014( C906 C2014 ) C906_=_C2015( C906 C2015 ) C906_=_C2016( C906 C2016 ) C906_=_C2018( C906 C2018 ) C906_=_C2020( C906 C2020 ) \nC906_=_C2021( C906 C2021 ) C906_=_C2022( C906 C2022 ) C960_=_C961( C960 C961 ) C960_=_C990( C960 C990 ) C960_=_C1079( C960 C1079 ) C960_=_C1250( C960 C1250 ) \nC960_=_C1294( C960 C1294 ) C960_=_C1298( C960 C1298 ) C960_=_C1301( C960 C1301 ) C960_=_C1318( C960 C1318 ) C960_=_C1340( C960 C1340 ) C960_=_C1367( C960 C1367 ) \nC960_=_C1400( C960 C1400 ) C960_=_C1430( C960 C1430 ) C960_=_C1460( C960 C1460 ) C960_=_C1491( C960 C1491 ) C960_=_C1522( C960 C1522 ) C960_=_C1595( C960 C1595 ) \nC960_=_C1627( C960 C1627 ) C960_=_C1647( C960 C1647 ) C960_=_C1670( C960 C1670 ) C960_=_C1695( C960 C1695 ) C960_=_C1774( C960 C1774 ) C960_=_C1798( C960 C1798 ) \nC960_=_C1827( C960 C1827 ) C960_=_C1859( C960 C1859 ) C960_=_C1890( C960 C1890 ) C960_=_C1914( C960 C1914 ) C960_=_C1939( C960 C1939 ) C960_=_C1953( C960 C1953 ) \nC960_=_C1967( C960 C1967 ) C960_=_C1968( C960 C1968 ) C960_=_C1969( C960 C1969 ) C960_=_C1970( C960 C1970 ) C960_=_C1971( C960 C1971 ) C960_=_C1972( C960 C1972 ) \nC960_=_C1973( C960 C1973 ) C960_=_C1974( C960 C1974 ) C960_=_C1975( C960 C1975 ) C960_=_C1976( C960 C1976 ) C960_=_C1977( C960 C1977 ) C960_=_C1978( C960 C1978 ) \nC960_=_C1979( C960 C1979 ) C960_=_C1980( C960 C1980 ) C960_=_C1981( C960 C1981 ) C960_=_C1982( C960 C1982 ) C960_=_C1983( C960 C1983 ) C960_=_C1984( C960 C1984 ) \nC960_=_C1985( C960 C1985 ) C960_=_C1986( C960 C1986 ) C960_=_C1987( C960 C1987 ) C960_=_C1988( C960 C1988 ) C960_=_C1989( C960 C1989 ) C960_=_C1990( C960 C1990 ) \nC960_=_C1991( C960 C1991 ) C960_=_C1992( C960 C1992 ) C960_=_C1993( C960 C1993 ) C961_=_C991( C961 C991 ) C961_=_C1119( C961 C1119 ) C961_=_C1251( C961 C1251 ) \nC961_=_C1292( C961 C1292 ) C961_=_C1296( C961 C1296 ) C961_=_C1299( C961 C1299 ) C961_=_C1319( C961 C1319 ) C961_=_C1341( C961 C1341 ) C961_=_C1368( C961 C1368 ) \nC961_=_C1401( C961 C1401 ) C961_=_C1431( C961 C1431 ) C961_=_C1461( C961 C1461 ) C961_=_C1492( C961 C1492 ) C961_=_C1525( C961 C1525 ) C961_=_C1562( C961 C1562 ) \nC961_=_C1648( C961 C1648 ) C961_=_C1671( C961 C1671 ) C961_=_C1696( C961 C1696 ) C961_=_C1723( C961 C1723 ) C961_=_C1757( C961 C1757 ) C961_=_C1777( C961 C1777 ) \nC961_=_C1801( C961 C1801 ) C961_=_C1830( C961 C1830 ) C961_=_C1862( C961 C1862 ) C961_=_C1891( C961 C1891 ) C961_=_C1915( C961 C1915 ) C961_=_C1967( C961 C1967 ) \nC961_=_C1995( C961 C1995 ) C961_=_C2023( C961 C2023 ) C961_=_C2024( C961 C2024 ) C961_=_C2025( C961 C2025 ) C961_=_C2026( C961 C2026 ) C961_=_C2027( C961 C2027 ) \nC961_=_C2028( C961 C2028 ) C961_=_C2029( C961 C2029 ) C961_=_C2030( C961 C2030 ) C961_=_C2031( C961 C2031 ) C961_=_C2032( C961 C2032 ) C961_=_C2033( C961 C2033 ) \nC961_=_C2034( C961 C2034 ) C961_=_C2036( C961 C2036 ) C961_=_C2037( C961 C2037 ) C961_=_C2038( C961 C2038 ) C961_=_C2040( C961 C2040 ) C961_=_C2041( C961 C2041 ) \nC961_=_C2042( C961 C2042 ) C961_=_C2043( C961 C2043 ) C961_=_C2044( C961 C2044 ) C961_=_C2045( C961 C2045 ) C961_=_C2046( C961 C2046 ) C961_=_C2047( C961 C2047 ) \nC961_=_C2048( C961 C2048 ) C990_=_C991( C990 C991 ) C990_=_C1079( C990 C1079 ) C990_=_C1250( C990 C1250 ) C990_=_C1294( C990 C1294 ) C990_=_C1298( C990 C1298 ) \nC990_=_C1301( C990 C1301 ) C990_=_C1318( C990 C1318 ) C990_=_C1340( C990 C1340 ) C990_=_C1367( C990 C1367 ) C990_=_C1400( C990 C1400 ) C990_=_C1430( C990 C1430 ) \nC990_=_C1460( C990 C1460 ) C990_=_C1491( C990 C1491 ) C990_=_C1522( C990 C1522 ) C990_=_C1595( C990 C1595 ) C990_=_C1627( C990 C1627 ) C990_=_C1647( C990 C1647 ) \nC990_=_C1670( C990 C1670 ) C990_=_C1695( C990 C1695 ) C990_=_C1774( C990 C1774 ) C990_=_C1798( C990 C1798 ) C990_=_C1827( C990 C1827 ) C990_=_C1859( C990 C1859 ) \nC990_=_C1890( C990 C1890 ) C990_=_C1914( C990 C1914 ) C990_=_C1939( C990 C1939 ) C990_=_C1953( C990 C1953 ) C990_=_C1967( C990 C1967 ) C990_=_C1968( C990 C1968 ) \nC990_=_C1969( C990 C1969 ) C990_=_C1970( C990 C1970 ) C990_=_C1971( C990 C1971 ) C990_=_C1972( C990 C1972 ) C990_=_C1973( C990 C1973 ) C990_=_C1974( C990 C1974 ) \nC990_=_C1975( C990 C1975 ) C990_=_C1976( C990 C1976 ) C990_=_C1977( C990 C1977 ) C990_=_C1978( C990 C1978 ) C990_=_C1979( C990 C1979 ) C990_=_C1980( C990 C1980 ) \nC990_=_C1981( C990 C1981 ) C990_=_C1982( C990 C1982 ) C990_=_C1983( C990 C1983 ) C990_=_C1984( C990 C1984 ) C990_=_C1985( C990 C1985 ) C990_=_C1986( C990 C1986 ) \nC990_=_C1987( C990 C1987 ) C990_=_C1988( C990 C1988 ) C990_=_C1989( C990 C1989 ) C990_=_C1990( C990 C1990 ) C990_=_C1991( C990 C1991 ) C990_=_C1992( C990 C1992 ) \nC990_=_C1993( C990 C1993 ) C991_=_C1119( C991 C1119 ) C991_=_C1251( C991 C1251 ) C991_=_C1292( C991 C1292 ) C991_=_C1296( C991 C1296 ) C991_=_C1299( C991 C1299 ) \nC991_=_C1319( C991 C1319 ) C991_=_C1341( C991 C1341 ) C991_=_C1368( C991 C1368 ) C991_=_C1401( C991 C1401 ) C991_=_C1431( C991 C1431 ) C991_=_C1461( C991 C1461 ) \nC991_=_C1492( C991 C1492 ) C991_=_C1525( C991 C1525 ) C991_=_C1562( C991 C1562 ) C991_=_C1648( C991 C1648 ) C991_=_C1671( C991 C1671 ) C991_=_C1696( C991 C1696 ) \nC991_=_C1723( C991 C1723 ) C991_=_C1757( C991 C1757 ) C991_=_C1777( C991 C1777 ) C991_=_C1801( C991 C1801 ) C991_=_C1830( C991 C1830 ) C991_=_C1862( C991 C1862 ) \nC991_=_C1891( C991 C1891 ) C991_=_C1915( C991 C1915 ) C991_=_C1967( C991 C1967 ) C991_=_C1995( C991 C1995 ) C991_=_C2023( C991 C2023 ) C991_=_C2024( C991 C2024 ) \nC991_=_C2025( C991 C2025 ) C991_=_C2026( C991 C2026 ) C991_=_C2027( C991 C2027 ) C991_=_C2028( C991 C2028 ) C991_=_C2029( C991 C2029 ) C991_=_C2030( C991 C2030 ) \nC991_=_C2031( C991 C2031 ) C991_=_C2032( C991 C2032 ) C991_=_C2033( C991 C2033 ) C991_=_C2034( C991 C2034 ) C991_=_C2036( C991 C2036 ) C991_=_C2037( C991 C2037 ) \nC991_=_C2038( C991 C2038 ) C991_=_C2040( C991 C2040 ) C991_=_C2041( C991 C2041 ) C991_=_C2042( C991 C2042 ) C991_=_C2043( C991 C2043 ) C991_=_C2044( C991 C2044 ) \nC991_=_C2045( C991 C2045 ) C991_=_C2046( C991 C2046 ) C991_=_C2047( C991 C2047 ) C991_=_C2048( C991 C2048 ) C1079_=_C1250( C1079 C1250 ) C1079_=_C1294( C1079 C1294 ) \nC1079_=_C1298( C1079 C1298 ) C1079_=_C1301( C1079 C1301 ) C1079_=_C1318( C1079 C1318 ) C1079_=_C1340( C1079 C1340 ) C1079_=_C1367( C1079 C1367 ) C1079_=_C1400( C1079 C1400 ) \nC1079_=_C1430( C1079 C1430 ) C1079_=_C1460( C1079 C1460 ) C1079_=_C1491( C1079 C1491 ) C1079_=_C1522( C1079 C1522 ) C1079_=_C1595( C1079 C1595 ) C1079_=_C1627( C1079 C1627 ) \nC1079_=_C1647( C1079 C1647 ) C1079_=_C1670( C1079 C1670 ) C1079_=_C1695( C1079 C1695 ) C1079_=_C1774( C1079 C1774 ) C1079_=_C1798( C1079 C1798 ) C1079_=_C1827( C1079 C1827 ) \nC1079_=_C1859( C1079 C1859 ) C1079_=_C1890( C1079 C1890 ) C1079_=_C1914( C1079 C1914 ) C1079_=_C1939( C1079 C1939 ) C1079_=_C1953( C1079 C1953 ) C1079_=_C1967( C1079 C1967 ) \nC1079_=_C1968( C1079 C1968 ) C1079_=_C1969( C1079 C1969 ) C1079_=_C1970( C1079 C1970 ) C1079_=_C1971( C1079 C1971 ) C1079_=_C1972( C1079 C1972 ) C1079_=_C1973( C1079 C1973 ) \nC1079_=_C1974( C1079 C1974 ) C1079_=_C1975( C1079 C1975 ) C1079_=_C1976( C1079 C1976 ) C1079_=_C1977( C1079 C1977 ) C1079_=_C1978( C1079 C1978 ) C1079_=_C1979( C1079 C1979 ) \nC1079_=_C1980( C1079 C1980 ) C1079_=_C1981( C1079 C1981 ) C1079_=_C1982( C1079 C1982 ) C1079_=_C1983( C1079 C1983 ) C1079_=_C1984( C1079 C1984 ) C1079_=_C1985( C1079 C1985 ) \nC1079_=_C1986( C1079 C1986 ) C1079_=_C1987( C1079 C1987 ) C1079_=_C1988( C1079 C1988 ) C1079_=_C1989( C1079 C1989 ) C1079_=_C1990( C1079 C1990 ) C1079_=_C1991( C1079 C1991 ) \nC1079_=_C1992( C1079 C1992 ) C1079_=_C1993( C1079 C1993 ) C1119_=_C1251( C1119 C1251 ) C1119_=_C1292( C1119 C1292 ) C1119_=_C1296( C1119 C1296 ) C1119_=_C1299( C1119 C1299 ) \nC1119_=_C1319( C1119 C1319 ) C1119_=_C1341( C1119 C1341 ) C1119_=_C1368( C1119 C1368 ) C1119_=_C1401( C1119 C1401 ) C1119_=_C1431( C1119 C1431 ) C1119_=_C1461( C1119 C1461 ) \nC1119_=_C1492( C1119 C1492 ) C1119_=_C1525( C1119 C1525 ) C1119_=_C1562( C1119 C1562 ) C1119_=_C1648( C1119 C1648 ) C1119_=_C1671( C1119 C1671 ) C1119_=_C1696( C1119 C1696 ) \nC1119_=_C1723( C1119 C1723 ) C1119_=_C1757( C1119 C1757 ) C1119_=_C1777( C1119 C1777 ) C1119_=_C1801( C1119 C1801 ) C1119_=_C1830( C1119 C1830 ) C1119_=_C1862( C1119 C1862 ) \nC1119_=_C1891( C1119 C1891 ) C1119_=_C1915( C1119 C1915 ) C1119_=_C1967( C1119 C1967 ) C1119_=_C1995( C1119 C1995 ) C1119_=_C2023( C1119 C2023 ) C1119_=_C2024( C1119 C2024 ) \nC1119_=_C2025( C1119 C2025 ) C1119_=_C2026( C1119 C2026 ) C1119_=_C2027( C1119 C2027 ) C1119_=_C2028( C1119 C2028 ) C1119_=_C2029( C1119 C2029 ) C1119_=_C2030( C1119 C2030 ) \nC1119_=_C2031( C1119 C2031 ) C1119_=_C2032( C1119 C2032 ) C1119_=_C2033( C1119 C2033 ) C1119_=_C2034( C1119 C2034 ) C1119_=_C2036( C1119 C2036 ) C1119_=_C2037( C1119 C2037 ) \nC1119_=_C2038( C1119 C2038 ) C1119_=_C2040( C1119 C2040 ) C1119_=_C2041( C1119 C2041 ) C1119_=_C2042( C1119 C2042 ) C1119_=_C2043( C1119 C2043 ) C1119_=_C2044( C1119 C2044 ) \nC1119_=_C2045( C1119 C2045 ) C1119_=_C2046( C1119 C2046 ) C1119_=_C2047( C1119 C2047 ) C1119_=_C2048( C1119 C2048 ) C1138_=_C1156( C1138 C1156 ) C1138_=_C1197( C1138 C1197 ) \nC1138_=_C1218( C1138 C1218 ) C1138_=_C1279( C1138 C1279 ) C1138_=_C1281( C1138 C1281 ) C1138_=_C1355( C1138 C1355 ) C1138_=_C1390( C1138 C1390 ) C1138_=_C1420( C1138 C1420 ) \nC1138_=_C1448( C1138 C1448 ) C1138_=_C1479( C1138 C1479 ) C1138_=_C1509( C1138 C1509 ) C1138_=_C1547( C1138 C1547 ) C1138_=_C1548( C1138 C1548 ) C1138_=_C1549( C1138 C1549 ) \nC1138_=_C1550( C1138 C1550 ) C1138_=_C1551( C1138 C1551 ) C1138_=_C1552( C1138 C1552 ) C1138_=_C1553( C1138 C1553 ) C1138_=_C1554( C1138 C1554 ) C1138_=_C1555( C1138 C1555 ) \nC1138_=_C1556( C1138 C1556 ) C1138_=_C1557( C1138 C1557 ) C1138_=_C1558( C1138 C1558 ) C1138_=_C1560( C1138 C1560 ) C1138_=_C1561( C1138</w:t>
      </w:r>
    </w:p>
    <w:p>
      <w:pPr>
        <w:pStyle w:val="PreformattedText"/>
        <w:bidi w:val="0"/>
        <w:spacing w:before="0" w:after="0"/>
        <w:jc w:val="left"/>
        <w:rPr/>
      </w:pPr>
      <w:r>
        <w:rPr/>
        <w:t xml:space="preserve"> </w:t>
      </w:r>
      <w:r>
        <w:rPr/>
        <w:t>C1561 ) C1138_=_C1562( C1138 C1562 ) \nC1138_=_C1563( C1138 C1563 ) C1138_=_C1564( C1138 C1564 ) C1138_=_C1565( C1138 C1565 ) C1138_=_C1566( C1138 C1566 ) C1138_=_C1567( C1138 C1567 ) C1138_=_C1568( C1138 C1568 ) \nC1138_=_C1569( C1138 C1569 ) C1138_=_C1570( C1138 C1570 ) C1138_=_C1571( C1138 C1571 ) C1138_=_C1572( C1138 C1572 ) C1138_=_C1573( C1138 C1573 ) C1138_=_C1574( C1138 C1574 ) \nC1138_=_C1575( C1138 C1575 ) C1138_=_C1576( C1138 C1576 ) C1138_=_C1577( C1138 C1577 ) C1138_=_C1578( C1138 C1578 ) C1138_=_C1579( C1138 C1579 ) C1138_=_C1580( C1138 C1580 ) \nC1138_=_C1581( C1138 C1581 ) C1138_=_C1582( C1138 C1582 ) C1138_=_C1583( C1138 C1583 ) C1138_=_C1584( C1138 C1584 ) C1156_=_C1197( C1156 C1197 ) C1156_=_C1218( C1156 C1218 ) \nC1156_=_C1279( C1156 C1279 ) C1156_=_C1281( C1156 C1281 ) C1156_=_C1355( C1156 C1355 ) C1156_=_C1390( C1156 C1390 ) C1156_=_C1420( C1156 C1420 ) C1156_=_C1448( C1156 C1448 ) \nC1156_=_C1479( C1156 C1479 ) C1156_=_C1509( C1156 C1509 ) C1156_=_C1547( C1156 C1547 ) C1156_=_C1548( C1156 C1548 ) C1156_=_C1549( C1156 C1549 ) C1156_=_C1550( C1156 C1550 ) \nC1156_=_C1551( C1156 C1551 ) C1156_=_C1552( C1156 C1552 ) C1156_=_C1553( C1156 C1553 ) C1156_=_C1554( C1156 C1554 ) C1156_=_C1555( C1156 C1555 ) C1156_=_C1556( C1156 C1556 ) \nC1156_=_C1557( C1156 C1557 ) C1156_=_C1558( C1156 C1558 ) C1156_=_C1560( C1156 C1560 ) C1156_=_C1561( C1156 C1561 ) C1156_=_C1562( C1156 C1562 ) C1156_=_C1563( C1156 C1563 ) \nC1156_=_C1564( C1156 C1564 ) C1156_=_C1565( C1156 C1565 ) C1156_=_C1566( C1156 C1566 ) C1156_=_C1567( C1156 C1567 ) C1156_=_C1568( C1156 C1568 ) C1156_=_C1569( C1156 C1569 ) \nC1156_=_C1570( C1156 C1570 ) C1156_=_C1571( C1156 C1571 ) C1156_=_C1572( C1156 C1572 ) C1156_=_C1573( C1156 C1573 ) C1156_=_C1574( C1156 C1574 ) C1156_=_C1575( C1156 C1575 ) \nC1156_=_C1576( C1156 C1576 ) C1156_=_C1577( C1156 C1577 ) C1156_=_C1578( C1156 C1578 ) C1156_=_C1579( C1156 C1579 ) C1156_=_C1580( C1156 C1580 ) C1156_=_C1581( C1156 C1581 ) \nC1156_=_C1582( C1156 C1582 ) C1156_=_C1583( C1156 C1583 ) C1156_=_C1584( C1156 C1584 ) C1197_=_C1218( C1197 C1218 ) C1197_=_C1279( C1197 C1279 ) C1197_=_C1281( C1197 C1281 ) \nC1197_=_C1355( C1197 C1355 ) C1197_=_C1390( C1197 C1390 ) C1197_=_C1420( C1197 C1420 ) C1197_=_C1448( C1197 C1448 ) C1197_=_C1479( C1197 C1479 ) C1197_=_C1509( C1197 C1509 ) \nC1197_=_C1547( C1197 C1547 ) C1197_=_C1548( C1197 C1548 ) C1197_=_C1549( C1197 C1549 ) C1197_=_C1550( C1197 C1550 ) C1197_=_C1551( C1197 C1551 ) C1197_=_C1552( C1197 C1552 ) \nC1197_=_C1553( C1197 C1553 ) C1197_=_C1554( C1197 C1554 ) C1197_=_C1555( C1197 C1555 ) C1197_=_C1556( C1197 C1556 ) C1197_=_C1557( C1197 C1557 ) C1197_=_C1558( C1197 C1558 ) \nC1197_=_C1560( C1197 C1560 ) C1197_=_C1561( C1197 C1561 ) C1197_=_C1562( C1197 C1562 ) C1197_=_C1563( C1197 C1563 ) C1197_=_C1564( C1197 C1564 ) C1197_=_C1565( C1197 C1565 ) \nC1197_=_C1566( C1197 C1566 ) C1197_=_C1567( C1197 C1567 ) C1197_=_C1568( C1197 C1568 ) C1197_=_C1569( C1197 C1569 ) C1197_=_C1570( C1197 C1570 ) C1197_=_C1571( C1197 C1571 ) \nC1197_=_C1572( C1197 C1572 ) C1197_=_C1573( C1197 C1573 ) C1197_=_C1574( C1197 C1574 ) C1197_=_C1575( C1197 C1575 ) C1197_=_C1576( C1197 C1576 ) C1197_=_C1577( C1197 C1577 ) \nC1197_=_C1578( C1197 C1578 ) C1197_=_C1579( C1197 C1579 ) C1197_=_C1580( C1197 C1580 ) C1197_=_C1581( C1197 C1581 ) C1197_=_C1582( C1197 C1582 ) C1197_=_C1583( C1197 C1583 ) \nC1197_=_C1584( C1197 C1584 ) C1218_=_C1279( C1218 C1279 ) C1218_=_C1281( C1218 C1281 ) C1218_=_C1355( C1218 C1355 ) C1218_=_C1390( C1218 C1390 ) C1218_=_C1420( C1218 C1420 ) \nC1218_=_C1448( C1218 C1448 ) C1218_=_C1479( C1218 C1479 ) C1218_=_C1509( C1218 C1509 ) C1218_=_C1547( C1218 C1547 ) C1218_=_C1548( C1218 C1548 ) C1218_=_C1549( C1218 C1549 ) \nC1218_=_C1550( C1218 C1550 ) C1218_=_C1551( C1218 C1551 ) C1218_=_C1552( C1218 C1552 ) C1218_=_C1553( C1218 C1553 ) C1218_=_C1554( C1218 C1554 ) C1218_=_C1555( C1218 C1555 ) \nC1218_=_C1556( C1218 C1556 ) C1218_=_C1557( C1218 C1557 ) C1218_=_C1558( C1218 C1558 ) C1218_=_C1560( C1218 C1560 ) C1218_=_C1561( C1218 C1561 ) C1218_=_C1562( C1218 C1562 ) \nC1218_=_C1563( C1218 C1563 ) C1218_=_C1564( C1218 C1564 ) C1218_=_C1565( C1218 C1565 ) C1218_=_C1566( C1218 C1566 ) C1218_=_C1567( C1218 C1567 ) C1218_=_C1568( C1218 C1568 ) \nC1218_=_C1569( C1218 C1569 ) C1218_=_C1570( C1218 C1570 ) C1218_=_C1571( C1218 C1571 ) C1218_=_C1572( C1218 C1572 ) C1218_=_C1573( C1218 C1573 ) C1218_=_C1574( C1218 C1574 ) \nC1218_=_C1575( C1218 C1575 ) C1218_=_C1576( C1218 C1576 ) C1218_=_C1577( C1218 C1577 ) C1218_=_C1578( C1218 C1578 ) C1218_=_C1579( C1218 C1579 ) C1218_=_C1580( C1218 C1580 ) \nC1218_=_C1581( C1218 C1581 ) C1218_=_C1582( C1218 C1582 ) C1218_=_C1583( C1218 C1583 ) C1218_=_C1584( C1218 C1584 ) C1250_=_C1251( C1250 C1251 ) C1250_=_C1294( C1250 C1294 ) \nC1250_=_C1298( C1250 C1298 ) C1250_=_C1301( C1250 C1301 ) C1250_=_C1318( C1250 C1318 ) C1250_=_C1340( C1250 C1340 ) C1250_=_C1367( C1250 C1367 ) C1250_=_C1400( C1250 C1400 ) \nC1250_=_C1430( C1250 C1430 ) C1250_=_C1460( C1250 C1460 ) C1250_=_C1491( C1250 C1491 ) C1250_=_C1522( C1250 C1522 ) C1250_=_C1595( C1250 C1595 ) C1250_=_C1627( C1250 C1627 ) \nC1250_=_C1647( C1250 C1647 ) C1250_=_C1670( C1250 C1670 ) C1250_=_C1695( C1250 C1695 ) C1250_=_C1774( C1250 C1774 ) C1250_=_C1798( C1250 C1798 ) C1250_=_C1827( C1250 C1827 ) \nC1250_=_C1859( C1250 C1859 ) C1250_=_C1890( C1250 C1890 ) C1250_=_C1914( C1250 C1914 ) C1250_=_C1939( C1250 C1939 ) C1250_=_C1953( C1250 C1953 ) C1250_=_C1967( C1250 C1967 ) \nC1250_=_C1968( C1250 C1968 ) C1250_=_C1969( C1250 C1969 ) C1250_=_C1970( C1250 C1970 ) C1250_=_C1971( C1250 C1971 ) C1250_=_C1972( C1250 C1972 ) C1250_=_C1973( C1250 C1973 ) \nC1250_=_C1974( C1250 C1974 ) C1250_=_C1975( C1250 C1975 ) C1250_=_C1976( C1250 C1976 ) C1250_=_C1977( C1250 C1977 ) C1250_=_C1978( C1250 C1978 ) C1250_=_C1979( C1250 C1979 ) \nC1250_=_C1980( C1250 C1980 ) C1250_=_C1981( C1250 C1981 ) C1250_=_C1982( C1250 C1982 ) C1250_=_C1983( C1250 C1983 ) C1250_=_C1984( C1250 C1984 ) C1250_=_C1985( C1250 C1985 ) \nC1250_=_C1986( C1250 C1986 ) C1250_=_C1987( C1250 C1987 ) C1250_=_C1988( C1250 C1988 ) C1250_=_C1989( C1250 C1989 ) C1250_=_C1990( C1250 C1990 ) C1250_=_C1991( C1250 C1991 ) \nC1250_=_C1992( C1250 C1992 ) C1250_=_C1993( C1250 C1993 ) C1251_=_C1292( C1251 C1292 ) C1251_=_C1296( C1251 C1296 ) C1251_=_C1299( C1251 C1299 ) C1251_=_C1319( C1251 C1319 ) \nC1251_=_C1341( C1251 C1341 ) C1251_=_C1368( C1251 C1368 ) C1251_=_C1401( C1251 C1401 ) C1251_=_C1431( C1251 C1431 ) C1251_=_C1461( C1251 C1461 ) C1251_=_C1492( C1251 C1492 ) \nC1251_=_C1525( C1251 C1525 ) C1251_=_C1562( C1251 C1562 ) C1251_=_C1648( C1251 C1648 ) C1251_=_C1671( C1251 C1671 ) C1251_=_C1696( C1251 C1696 ) C1251_=_C1723( C1251 C1723 ) \nC1251_=_C1757( C1251 C1757 ) C1251_=_C1777( C1251 C1777 ) C1251_=_C1801( C1251 C1801 ) C1251_=_C1830( C1251 C1830 ) C1251_=_C1862( C1251 C1862 ) C1251_=_C1891( C1251 C1891 ) \nC1251_=_C1915( C1251 C1915 ) C1251_=_C1967( C1251 C1967 ) C1251_=_C1995( C1251 C1995 ) C1251_=_C2023( C1251 C2023 ) C1251_=_C2024( C1251 C2024 ) C1251_=_C2025( C1251 C2025 ) \nC1251_=_C2026( C1251 C2026 ) C1251_=_C2027( C1251 C2027 ) C1251_=_C2028( C1251 C2028 ) C1251_=_C2029( C1251 C2029 ) C1251_=_C2030( C1251 C2030 ) C1251_=_C2031( C1251 C2031 ) \nC1251_=_C2032( C1251 C2032 ) C1251_=_C2033( C1251 C2033 ) C1251_=_C2034( C1251 C2034 ) C1251_=_C2036( C1251 C2036 ) C1251_=_C2037( C1251 C2037 ) C1251_=_C2038( C1251 C2038 ) \nC1251_=_C2040( C1251 C2040 ) C1251_=_C2041( C1251 C2041 ) C1251_=_C2042( C1251 C2042 ) C1251_=_C2043( C1251 C2043 ) C1251_=_C2044( C1251 C2044 ) C1251_=_C2045( C1251 C2045 ) \nC1251_=_C2046( C1251 C2046 ) C1251_=_C2047( C1251 C2047 ) C1251_=_C2048( C1251 C2048 ) C1263_=_C1524( C1263 C1524 ) C1263_=_C1561( C1263 C1561 ) C1263_=_C1722( C1263 C1722 ) \nC1263_=_C1756( C1263 C1756 ) C1263_=_C1776( C1263 C1776 ) C1263_=_C1800( C1263 C1800 ) C1263_=_C1829( C1263 C1829 ) C1263_=_C1861( C1263 C1861 ) C1263_=_C1994( C1263 C1994 ) \nC1263_=_C2010( C1263 C2010 ) C1263_=_C2011( C1263 C2011 ) C1263_=_C2012( C1263 C2012 ) C1263_=_C2013( C1263 C2013 ) C1263_=_C2014( C1263 C2014 ) C1263_=_C2015( C1263 C2015 ) \nC1263_=_C2016( C1263 C2016 ) C1263_=_C2018( C1263 C2018 ) C1263_=_C2020( C1263 C2020 ) C1263_=_C2021( C1263 C2021 ) C1263_=_C2022( C1263 C2022 ) C1279_=_C1281( C1279 C1281 ) \nC1279_=_C1355( C1279 C1355 ) C1279_=_C1390( C1279 C1390 ) C1279_=_C1420( C1279 C1420 ) C1279_=_C1448( C1279 C1448 ) C1279_=_C1479( C1279 C1479 ) C1279_=_C1509( C1279 C1509 ) \nC1279_=_C1547( C1279 C1547 ) C1279_=_C1548( C1279 C1548 ) C1279_=_C1549( C1279 C1549 ) C1279_=_C1550( C1279 C1550 ) C1279_=_C1551( C1279 C1551 ) C1279_=_C1552( C1279 C1552 ) \nC1279_=_C1553( C1279 C1553 ) C1279_=_C1554( C1279 C1554 ) C1279_=_C1555( C1279 C1555 ) C1279_=_C1556( C1279 C1556 ) C1279_=_C1557( C1279 C1557 ) C1279_=_C1558( C1279 C1558 ) \nC1279_=_C1560( C1279 C1560 ) C1279_=_C1561( C1279 C1561 ) C1279_=_C1562( C1279 C1562 ) C1279_=_C1563( C1279 C1563 ) C1279_=_C1564( C1279 C1564 ) C1279_=_C1565( C1279 C1565 ) \nC1279_=_C1566( C1279 C1566 ) C1279_=_C1567( C1279 C1567 ) C1279_=_C1568( C1279 C1568 ) C1279_=_C1569( C1279 C1569 ) C1279_=_C1570( C1279 C1570 ) C1279_=_C1571( C1279 C1571 ) \nC1279_=_C1572( C1279 C1572 ) C1279_=_C1573( C1279 C1573 ) C1279_=_C1574( C1279 C1574 ) C1279_=_C1575( C1279 C1575 ) C1279_=_C1576( C1279 C1576 ) C1279_=_C1577( C1279 C1577 ) \nC1279_=_C1578( C1279 C1578 ) C1279_=_C1579( C1279 C1579 ) C1279_=_C1580( C1279 C1580 ) C1279_=_C1581( C1279 C1581 ) C1279_=_C1582( C1279 C1582 ) C1279_=_C1583( C1279 C1583 ) \nC1279_=_C1584( C1279 C1584 ) C1281_=_C1355( C1281 C1355 ) C1281_=_C1390( C1281 C1390 ) C1281_=_C1420( C1281 C1420 ) C1281_=_C1448( C1281 C1448 ) C1281_=_C1479( C1281 C1479 ) \nC1281_=_C1509( C1281 C1509 ) C1281_=_C1547( C1281 C1547 ) C1281_=_C1548( C1281 C1548 ) C1281_=_C1549( C1281 C1549 ) C1281_=_C1550( C1281 C1550 ) C1281_=_C1551( C1281 C1551 ) \nC1281_=_C1552(</w:t>
      </w:r>
    </w:p>
    <w:p>
      <w:pPr>
        <w:pStyle w:val="PreformattedText"/>
        <w:bidi w:val="0"/>
        <w:spacing w:before="0" w:after="0"/>
        <w:jc w:val="left"/>
        <w:rPr/>
      </w:pPr>
      <w:r>
        <w:rPr/>
        <w:t xml:space="preserve"> </w:t>
      </w:r>
      <w:r>
        <w:rPr/>
        <w:t>C1281 C1552 ) C1281_=_C1553( C1281 C1553 ) C1281_=_C1554( C1281 C1554 ) C1281_=_C1555( C1281 C1555 ) C1281_=_C1556( C1281 C1556 ) C1281_=_C1557( C1281 C1557 ) \nC1281_=_C1558( C1281 C1558 ) C1281_=_C1560( C1281 C1560 ) C1281_=_C1561( C1281 C1561 ) C1281_=_C1562( C1281 C1562 ) C1281_=_C1563( C1281 C1563 ) C1281_=_C1564( C1281 C1564 ) \nC1281_=_C1565( C1281 C1565 ) C1281_=_C1566( C1281 C1566 ) C1281_=_C1567( C1281 C1567 ) C1281_=_C1568( C1281 C1568 ) C1281_=_C1569( C1281 C1569 ) C1281_=_C1570( C1281 C1570 ) \nC1281_=_C1571( C1281 C1571 ) C1281_=_C1572( C1281 C1572 ) C1281_=_C1573( C1281 C1573 ) C1281_=_C1574( C1281 C1574 ) C1281_=_C1575( C1281 C1575 ) C1281_=_C1576( C1281 C1576 ) \nC1281_=_C1577( C1281 C1577 ) C1281_=_C1578( C1281 C1578 ) C1281_=_C1579( C1281 C1579 ) C1281_=_C1580( C1281 C1580 ) C1281_=_C1581( C1281 C1581 ) C1281_=_C1582( C1281 C1582 ) \nC1281_=_C1583( C1281 C1583 ) C1281_=_C1584( C1281 C1584 ) C1292_=_C1296( C1292 C1296 ) C1292_=_C1299( C1292 C1299 ) C1292_=_C1319( C1292 C1319 ) C1292_=_C1341( C1292 C1341 ) \nC1292_=_C1368( C1292 C1368 ) C1292_=_C1401( C1292 C1401 ) C1292_=_C1431( C1292 C1431 ) C1292_=_C1461( C1292 C1461 ) C1292_=_C1492( C1292 C1492 ) C1292_=_C1525( C1292 C1525 ) \nC1292_=_C1562( C1292 C1562 ) C1292_=_C1648( C1292 C1648 ) C1292_=_C1671( C1292 C1671 ) C1292_=_C1696( C1292 C1696 ) C1292_=_C1723( C1292 C1723 ) C1292_=_C1757( C1292 C1757 ) \nC1292_=_C1777( C1292 C1777 ) C1292_=_C1801( C1292 C1801 ) C1292_=_C1830( C1292 C1830 ) C1292_=_C1862( C1292 C1862 ) C1292_=_C1891( C1292 C1891 ) C1292_=_C1915( C1292 C1915 ) \nC1292_=_C1967( C1292 C1967 ) C1292_=_C1995( C1292 C1995 ) C1292_=_C2023( C1292 C2023 ) C1292_=_C2024( C1292 C2024 ) C1292_=_C2025( C1292 C2025 ) C1292_=_C2026( C1292 C2026 ) \nC1292_=_C2027( C1292 C2027 ) C1292_=_C2028( C1292 C2028 ) C1292_=_C2029( C1292 C2029 ) C1292_=_C2030( C1292 C2030 ) C1292_=_C2031( C1292 C2031 ) C1292_=_C2032( C1292 C2032 ) \nC1292_=_C2033( C1292 C2033 ) C1292_=_C2034( C1292 C2034 ) C1292_=_C2036( C1292 C2036 ) C1292_=_C2037( C1292 C2037 ) C1292_=_C2038( C1292 C2038 ) C1292_=_C2040( C1292 C2040 ) \nC1292_=_C2041( C1292 C2041 ) C1292_=_C2042( C1292 C2042 ) C1292_=_C2043( C1292 C2043 ) C1292_=_C2044( C1292 C2044 ) C1292_=_C2045( C1292 C2045 ) C1292_=_C2046( C1292 C2046 ) \nC1292_=_C2047( C1292 C2047 ) C1292_=_C2048( C1292 C2048 ) C1294_=_C1298( C1294 C1298 ) C1294_=_C1301( C1294 C1301 ) C1294_=_C1318( C1294 C1318 ) C1294_=_C1340( C1294 C1340 ) \nC1294_=_C1367( C1294 C1367 ) C1294_=_C1400( C1294 C1400 ) C1294_=_C1430( C1294 C1430 ) C1294_=_C1460( C1294 C1460 ) C1294_=_C1491( C1294 C1491 ) C1294_=_C1522( C1294 C1522 ) \nC1294_=_C1595( C1294 C1595 ) C1294_=_C1627( C1294 C1627 ) C1294_=_C1647( C1294 C1647 ) C1294_=_C1670( C1294 C1670 ) C1294_=_C1695( C1294 C1695 ) C1294_=_C1774( C1294 C1774 ) \nC1294_=_C1798( C1294 C1798 ) C1294_=_C1827( C1294 C1827 ) C1294_=_C1859( C1294 C1859 ) C1294_=_C1890( C1294 C1890 ) C1294_=_C1914( C1294 C1914 ) C1294_=_C1939( C1294 C1939 ) \nC1294_=_C1953( C1294 C1953 ) C1294_=_C1967( C1294 C1967 ) C1294_=_C1968( C1294 C1968 ) C1294_=_C1969( C1294 C1969 ) C1294_=_C1970( C1294 C1970 ) C1294_=_C1971( C1294 C1971 ) \nC1294_=_C1972( C1294 C1972 ) C1294_=_C1973( C1294 C1973 ) C1294_=_C1974( C1294 C1974 ) C1294_=_C1975( C1294 C1975 ) C1294_=_C1976( C1294 C1976 ) C1294_=_C1977( C1294 C1977 ) \nC1294_=_C1978( C1294 C1978 ) C1294_=_C1979( C1294 C1979 ) C1294_=_C1980( C1294 C1980 ) C1294_=_C1981( C1294 C1981 ) C1294_=_C1982( C1294 C1982 ) C1294_=_C1983( C1294 C1983 ) \nC1294_=_C1984( C1294 C1984 ) C1294_=_C1985( C1294 C1985 ) C1294_=_C1986( C1294 C1986 ) C1294_=_C1987( C1294 C1987 ) C1294_=_C1988( C1294 C1988 ) C1294_=_C1989( C1294 C1989 ) \nC1294_=_C1990( C1294 C1990 ) C1294_=_C1991( C1294 C1991 ) C1294_=_C1992( C1294 C1992 ) C1294_=_C1993( C1294 C1993 ) C1296_=_C1299( C1296 C1299 ) C1296_=_C1319( C1296 C1319 ) \nC1296_=_C1341( C1296 C1341 ) C1296_=_C1368( C1296 C1368 ) C1296_=_C1401( C1296 C1401 ) C1296_=_C1431( C1296 C1431 ) C1296_=_C1461( C1296 C1461 ) C1296_=_C1492( C1296 C1492 ) \nC1296_=_C1525( C1296 C1525 ) C1296_=_C1562( C1296 C1562 ) C1296_=_C1648( C1296 C1648 ) C1296_=_C1671( C1296 C1671 ) C1296_=_C1696( C1296 C1696 ) C1296_=_C1723( C1296 C1723 ) \nC1296_=_C1757( C1296 C1757 ) C1296_=_C1777( C1296 C1777 ) C1296_=_C1801( C1296 C1801 ) C1296_=_C1830( C1296 C1830 ) C1296_=_C1862( C1296 C1862 ) C1296_=_C1891( C1296 C1891 ) \nC1296_=_C1915( C1296 C1915 ) C1296_=_C1967( C1296 C1967 ) C1296_=_C1995( C1296 C1995 ) C1296_=_C2023( C1296 C2023 ) C1296_=_C2024( C1296 C2024 ) C1296_=_C2025( C1296 C2025 ) \nC1296_=_C2026( C1296 C2026 ) C1296_=_C2027( C1296 C2027 ) C1296_=_C2028( C1296 C2028 ) C1296_=_C2029( C1296 C2029 ) C1296_=_C2030( C1296 C2030 ) C1296_=_C2031( C1296 C2031 ) \nC1296_=_C2032( C1296 C2032 ) C1296_=_C2033( C1296 C2033 ) C1296_=_C2034( C1296 C2034 ) C1296_=_C2036( C1296 C2036 ) C1296_=_C2037( C1296 C2037 ) C1296_=_C2038( C1296 C2038 ) \nC1296_=_C2040( C1296 C2040 ) C1296_=_C2041( C1296 C2041 ) C1296_=_C2042( C1296 C2042 ) C1296_=_C2043( C1296 C2043 ) C1296_=_C2044( C1296 C2044 ) C1296_=_C2045( C1296 C2045 ) \nC1296_=_C2046( C1296 C2046 ) C1296_=_C2047( C1296 C2047 ) C1296_=_C2048( C1296 C2048 ) C1298_=_C1301( C1298 C1301 ) C1298_=_C1318( C1298 C1318 ) C1298_=_C1340( C1298 C1340 ) \nC1298_=_C1367( C1298 C1367 ) C1298_=_C1400( C1298 C1400 ) C1298_=_C1430( C1298 C1430 ) C1298_=_C1460( C1298 C1460 ) C1298_=_C1491( C1298 C1491 ) C1298_=_C1522( C1298 C1522 ) \nC1298_=_C1595( C1298 C1595 ) C1298_=_C1627( C1298 C1627 ) C1298_=_C1647( C1298 C1647 ) C1298_=_C1670( C1298 C1670 ) C1298_=_C1695( C1298 C1695 ) C1298_=_C1774( C1298 C1774 ) \nC1298_=_C1798( C1298 C1798 ) C1298_=_C1827( C1298 C1827 ) C1298_=_C1859( C1298 C1859 ) C1298_=_C1890( C1298 C1890 ) C1298_=_C1914( C1298 C1914 ) C1298_=_C1939( C1298 C1939 ) \nC1298_=_C1953( C1298 C1953 ) C1298_=_C1967( C1298 C1967 ) C1298_=_C1968( C1298 C1968 ) C1298_=_C1969( C1298 C1969 ) C1298_=_C1970( C1298 C1970 ) C1298_=_C1971( C1298 C1971 ) \nC1298_=_C1972( C1298 C1972 ) C1298_=_C1973( C1298 C1973 ) C1298_=_C1974( C1298 C1974 ) C1298_=_C1975( C1298 C1975 ) C1298_=_C1976( C1298 C1976 ) C1298_=_C1977( C1298 C1977 ) \nC1298_=_C1978( C1298 C1978 ) C1298_=_C1979( C1298 C1979 ) C1298_=_C1980( C1298 C1980 ) C1298_=_C1981( C1298 C1981 ) C1298_=_C1982( C1298 C1982 ) C1298_=_C1983( C1298 C1983 ) \nC1298_=_C1984( C1298 C1984 ) C1298_=_C1985( C1298 C1985 ) C1298_=_C1986( C1298 C1986 ) C1298_=_C1987( C1298 C1987 ) C1298_=_C1988( C1298 C1988 ) C1298_=_C1989( C1298 C1989 ) \nC1298_=_C1990( C1298 C1990 ) C1298_=_C1991( C1298 C1991 ) C1298_=_C1992( C1298 C1992 ) C1298_=_C1993( C1298 C1993 ) C1299_=_C1319( C1299 C1319 ) C1299_=_C1341( C1299 C1341 ) \nC1299_=_C1368( C1299 C1368 ) C1299_=_C1401( C1299 C1401 ) C1299_=_C1431( C1299 C1431 ) C1299_=_C1461( C1299 C1461 ) C1299_=_C1492( C1299 C1492 ) C1299_=_C1525( C1299 C1525 ) \nC1299_=_C1562( C1299 C1562 ) C1299_=_C1648( C1299 C1648 ) C1299_=_C1671( C1299 C1671 ) C1299_=_C1696( C1299 C1696 ) C1299_=_C1723( C1299 C1723 ) C1299_=_C1757( C1299 C1757 ) \nC1299_=_C1777( C1299 C1777 ) C1299_=_C1801( C1299 C1801 ) C1299_=_C1830( C1299 C1830 ) C1299_=_C1862( C1299 C1862 ) C1299_=_C1891( C1299 C1891 ) C1299_=_C1915( C1299 C1915 ) \nC1299_=_C1967( C1299 C1967 ) C1299_=_C1995( C1299 C1995 ) C1299_=_C2023( C1299 C2023 ) C1299_=_C2024( C1299 C2024 ) C1299_=_C2025( C1299 C2025 ) C1299_=_C2026( C1299 C2026 ) \nC1299_=_C2027( C1299 C2027 ) C1299_=_C2028( C1299 C2028 ) C1299_=_C2029( C1299 C2029 ) C1299_=_C2030( C1299 C2030 ) C1299_=_C2031( C1299 C2031 ) C1299_=_C2032( C1299 C2032 ) \nC1299_=_C2033( C1299 C2033 ) C1299_=_C2034( C1299 C2034 ) C1299_=_C2036( C1299 C2036 ) C1299_=_C2037( C1299 C2037 ) C1299_=_C2038( C1299 C2038 ) C1299_=_C2040( C1299 C2040 ) \nC1299_=_C2041( C1299 C2041 ) C1299_=_C2042( C1299 C2042 ) C1299_=_C2043( C1299 C2043 ) C1299_=_C2044( C1299 C2044 ) C1299_=_C2045( C1299 C2045 ) C1299_=_C2046( C1299 C2046 ) \nC1299_=_C2047( C1299 C2047 ) C1299_=_C2048( C1299 C2048 ) C1301_=_C1318( C1301 C1318 ) C1301_=_C1340( C1301 C1340 ) C1301_=_C1367( C1301 C1367 ) C1301_=_C1400( C1301 C1400 ) \nC1301_=_C1430( C1301 C1430 ) C1301_=_C1460( C1301 C1460 ) C1301_=_C1491( C1301 C1491 ) C1301_=_C1522( C1301 C1522 ) C1301_=_C1595( C1301 C1595 ) C1301_=_C1627( C1301 C1627 ) \nC1301_=_C1647( C1301 C1647 ) C1301_=_C1670( C1301 C1670 ) C1301_=_C1695( C1301 C1695 ) C1301_=_C1774( C1301 C1774 ) C1301_=_C1798( C1301 C1798 ) C1301_=_C1827( C1301 C1827 ) \nC1301_=_C1859( C1301 C1859 ) C1301_=_C1890( C1301 C1890 ) C1301_=_C1914( C1301 C1914 ) C1301_=_C1939( C1301 C1939 ) C1301_=_C1953( C1301 C1953 ) C1301_=_C1967( C1301 C1967 ) \nC1301_=_C1968( C1301 C1968 ) C1301_=_C1969( C1301 C1969 ) C1301_=_C1970( C1301 C1970 ) C1301_=_C1971( C1301 C1971 ) C1301_=_C1972( C1301 C1972 ) C1301_=_C1973( C1301 C1973 ) \nC1301_=_C1974( C1301 C1974 ) C1301_=_C1975( C1301 C1975 ) C1301_=_C1976( C1301 C1976 ) C1301_=_C1977( C1301 C1977 ) C1301_=_C1978( C1301 C1978 ) C1301_=_C1979( C1301 C1979 ) \nC1301_=_C1980( C1301 C1980 ) C1301_=_C1981( C1301 C1981 ) C1301_=_C1982( C1301 C1982 ) C1301_=_C1983( C1301 C1983 ) C1301_=_C1984( C1301 C1984 ) C1301_=_C1985( C1301 C1985 ) \nC1301_=_C1986( C1301 C1986 ) C1301_=_C1987( C1301 C1987 ) C1301_=_C1988( C1301 C1988 ) C1301_=_C1989( C1301 C1989 ) C1301_=_C1990( C1301 C1990 ) C1301_=_C1991( C1301 C1991 ) \nC1301_=_C1992( C1301 C1992 ) C1301_=_C1993( C1301 C1993 ) C1318_=_C1319( C1318 C1319 ) C1318_=_C1340( C1318 C1340 ) C1318_=_C1367( C1318 C1367 ) C1318_=_C1400( C1318 C1400 ) \nC1318_=_C1430( C1318 C1430 ) C1318_=_C1460( C1318 C1460 ) C1318_=_C1491( C1318 C1491 ) C1318_=_C1522( C1318 C1522 ) C1318_=_C1595( C1318 C1595 ) C1318_=_C1627( C1318 C1627 ) \nC1318_=_C1647( C1318 C1647 ) C1318_=_C1670( C1318 C1670 ) C1318_=_C1695( C1318 C1695 ) C1318_=_C1774( C1318 C1774 ) C1318_=_C1798( C1318 C1798 ) C1318_=_C1827( C1318 C1827 ) \nC1318_=_C1859( C1318 C1859 ) C1318_=_C1890( C1318 C1890 ) C1318_=_C1914(</w:t>
      </w:r>
    </w:p>
    <w:p>
      <w:pPr>
        <w:pStyle w:val="PreformattedText"/>
        <w:bidi w:val="0"/>
        <w:spacing w:before="0" w:after="0"/>
        <w:jc w:val="left"/>
        <w:rPr/>
      </w:pPr>
      <w:r>
        <w:rPr/>
        <w:t xml:space="preserve"> </w:t>
      </w:r>
      <w:r>
        <w:rPr/>
        <w:t>C1318 C1914 ) C1318_=_C1939( C1318 C1939 ) C1318_=_C1953( C1318 C1953 ) C1318_=_C1967( C1318 C1967 ) \nC1318_=_C1968( C1318 C1968 ) C1318_=_C1969( C1318 C1969 ) C1318_=_C1970( C1318 C1970 ) C1318_=_C1971( C1318 C1971 ) C1318_=_C1972( C1318 C1972 ) C1318_=_C1973( C1318 C1973 ) \nC1318_=_C1974( C1318 C1974 ) C1318_=_C1975( C1318 C1975 ) C1318_=_C1976( C1318 C1976 ) C1318_=_C1977( C1318 C1977 ) C1318_=_C1978( C1318 C1978 ) C1318_=_C1979( C1318 C1979 ) \nC1318_=_C1980( C1318 C1980 ) C1318_=_C1981( C1318 C1981 ) C1318_=_C1982( C1318 C1982 ) C1318_=_C1983( C1318 C1983 ) C1318_=_C1984( C1318 C1984 ) C1318_=_C1985( C1318 C1985 ) \nC1318_=_C1986( C1318 C1986 ) C1318_=_C1987( C1318 C1987 ) C1318_=_C1988( C1318 C1988 ) C1318_=_C1989( C1318 C1989 ) C1318_=_C1990( C1318 C1990 ) C1318_=_C1991( C1318 C1991 ) \nC1318_=_C1992( C1318 C1992 ) C1318_=_C1993( C1318 C1993 ) C1319_=_C1341( C1319 C1341 ) C1319_=_C1368( C1319 C1368 ) C1319_=_C1401( C1319 C1401 ) C1319_=_C1431( C1319 C1431 ) \nC1319_=_C1461( C1319 C1461 ) C1319_=_C1492( C1319 C1492 ) C1319_=_C1525( C1319 C1525 ) C1319_=_C1562( C1319 C1562 ) C1319_=_C1648( C1319 C1648 ) C1319_=_C1671( C1319 C1671 ) \nC1319_=_C1696( C1319 C1696 ) C1319_=_C1723( C1319 C1723 ) C1319_=_C1757( C1319 C1757 ) C1319_=_C1777( C1319 C1777 ) C1319_=_C1801( C1319 C1801 ) C1319_=_C1830( C1319 C1830 ) \nC1319_=_C1862( C1319 C1862 ) C1319_=_C1891( C1319 C1891 ) C1319_=_C1915( C1319 C1915 ) C1319_=_C1967( C1319 C1967 ) C1319_=_C1995( C1319 C1995 ) C1319_=_C2023( C1319 C2023 ) \nC1319_=_C2024( C1319 C2024 ) C1319_=_C2025( C1319 C2025 ) C1319_=_C2026( C1319 C2026 ) C1319_=_C2027( C1319 C2027 ) C1319_=_C2028( C1319 C2028 ) C1319_=_C2029( C1319 C2029 ) \nC1319_=_C2030( C1319 C2030 ) C1319_=_C2031( C1319 C2031 ) C1319_=_C2032( C1319 C2032 ) C1319_=_C2033( C1319 C2033 ) C1319_=_C2034( C1319 C2034 ) C1319_=_C2036( C1319 C2036 ) \nC1319_=_C2037( C1319 C2037 ) C1319_=_C2038( C1319 C2038 ) C1319_=_C2040( C1319 C2040 ) C1319_=_C2041( C1319 C2041 ) C1319_=_C2042( C1319 C2042 ) C1319_=_C2043( C1319 C2043 ) \nC1319_=_C2044( C1319 C2044 ) C1319_=_C2045( C1319 C2045 ) C1319_=_C2046( C1319 C2046 ) C1319_=_C2047( C1319 C2047 ) C1319_=_C2048( C1319 C2048 ) C1340_=_C1341( C1340 C1341 ) \nC1340_=_C1367( C1340 C1367 ) C1340_=_C1400( C1340 C1400 ) C1340_=_C1430( C1340 C1430 ) C1340_=_C1460( C1340 C1460 ) C1340_=_C1491( C1340 C1491 ) C1340_=_C1522( C1340 C1522 ) \nC1340_=_C1595( C1340 C1595 ) C1340_=_C1627( C1340 C1627 ) C1340_=_C1647( C1340 C1647 ) C1340_=_C1670( C1340 C1670 ) C1340_=_C1695( C1340 C1695 ) C1340_=_C1774( C1340 C1774 ) \nC1340_=_C1798( C1340 C1798 ) C1340_=_C1827( C1340 C1827 ) C1340_=_C1859( C1340 C1859 ) C1340_=_C1890( C1340 C1890 ) C1340_=_C1914( C1340 C1914 ) C1340_=_C1939( C1340 C1939 ) \nC1340_=_C1953( C1340 C1953 ) C1340_=_C1967( C1340 C1967 ) C1340_=_C1968( C1340 C1968 ) C1340_=_C1969( C1340 C1969 ) C1340_=_C1970( C1340 C1970 ) C1340_=_C1971( C1340 C1971 ) \nC1340_=_C1972( C1340 C1972 ) C1340_=_C1973( C1340 C1973 ) C1340_=_C1974( C1340 C1974 ) C1340_=_C1975( C1340 C1975 ) C1340_=_C1976( C1340 C1976 ) C1340_=_C1977( C1340 C1977 ) \nC1340_=_C1978( C1340 C1978 ) C1340_=_C1979( C1340 C1979 ) C1340_=_C1980( C1340 C1980 ) C1340_=_C1981( C1340 C1981 ) C1340_=_C1982( C1340 C1982 ) C1340_=_C1983( C1340 C1983 ) \nC1340_=_C1984( C1340 C1984 ) C1340_=_C1985( C1340 C1985 ) C1340_=_C1986( C1340 C1986 ) C1340_=_C1987( C1340 C1987 ) C1340_=_C1988( C1340 C1988 ) C1340_=_C1989( C1340 C1989 ) \nC1340_=_C1990( C1340 C1990 ) C1340_=_C1991( C1340 C1991 ) C1340_=_C1992( C1340 C1992 ) C1340_=_C1993( C1340 C1993 ) C1341_=_C1368( C1341 C1368 ) C1341_=_C1401( C1341 C1401 ) \nC1341_=_C1431( C1341 C1431 ) C1341_=_C1461( C1341 C1461 ) C1341_=_C1492( C1341 C1492 ) C1341_=_C1525( C1341 C1525 ) C1341_=_C1562( C1341 C1562 ) C1341_=_C1648( C1341 C1648 ) \nC1341_=_C1671( C1341 C1671 ) C1341_=_C1696( C1341 C1696 ) C1341_=_C1723( C1341 C1723 ) C1341_=_C1757( C1341 C1757 ) C1341_=_C1777( C1341 C1777 ) C1341_=_C1801( C1341 C1801 ) \nC1341_=_C1830( C1341 C1830 ) C1341_=_C1862( C1341 C1862 ) C1341_=_C1891( C1341 C1891 ) C1341_=_C1915( C1341 C1915 ) C1341_=_C1967( C1341 C1967 ) C1341_=_C1995( C1341 C1995 ) \nC1341_=_C2023( C1341 C2023 ) C1341_=_C2024( C1341 C2024 ) C1341_=_C2025( C1341 C2025 ) C1341_=_C2026( C1341 C2026 ) C1341_=_C2027( C1341 C2027 ) C1341_=_C2028( C1341 C2028 ) \nC1341_=_C2029( C1341 C2029 ) C1341_=_C2030( C1341 C2030 ) C1341_=_C2031( C1341 C2031 ) C1341_=_C2032( C1341 C2032 ) C1341_=_C2033( C1341 C2033 ) C1341_=_C2034( C1341 C2034 ) \nC1341_=_C2036( C1341 C2036 ) C1341_=_C2037( C1341 C2037 ) C1341_=_C2038( C1341 C2038 ) C1341_=_C2040( C1341 C2040 ) C1341_=_C2041( C1341 C2041 ) C1341_=_C2042( C1341 C2042 ) \nC1341_=_C2043( C1341 C2043 ) C1341_=_C2044( C1341 C2044 ) C1341_=_C2045( C1341 C2045 ) C1341_=_C2046( C1341 C2046 ) C1341_=_C2047( C1341 C2047 ) C1341_=_C2048( C1341 C2048 ) \nC1355_=_C1367( C1355 C1367 ) C1355_=_C1368( C1355 C1368 ) C1355_=_C1390( C1355 C1390 ) C1355_=_C1420( C1355 C1420 ) C1355_=_C1448( C1355 C1448 ) C1355_=_C1479( C1355 C1479 ) \nC1355_=_C1509( C1355 C1509 ) C1355_=_C1547( C1355 C1547 ) C1355_=_C1548( C1355 C1548 ) C1355_=_C1549( C1355 C1549 ) C1355_=_C1550( C1355 C1550 ) C1355_=_C1551( C1355 C1551 ) \nC1355_=_C1552( C1355 C1552 ) C1355_=_C1553( C1355 C1553 ) C1355_=_C1554( C1355 C1554 ) C1355_=_C1555( C1355 C1555 ) C1355_=_C1556( C1355 C1556 ) C1355_=_C1557( C1355 C1557 ) \nC1355_=_C1558( C1355 C1558 ) C1355_=_C1560( C1355 C1560 ) C1355_=_C1561( C1355 C1561 ) C1355_=_C1562( C1355 C1562 ) C1355_=_C1563( C1355 C1563 ) C1355_=_C1564( C1355 C1564 ) \nC1355_=_C1565( C1355 C1565 ) C1355_=_C1566( C1355 C1566 ) C1355_=_C1567( C1355 C1567 ) C1355_=_C1568( C1355 C1568 ) C1355_=_C1569( C1355 C1569 ) C1355_=_C1570( C1355 C1570 ) \nC1355_=_C1571( C1355 C1571 ) C1355_=_C1572( C1355 C1572 ) C1355_=_C1573( C1355 C1573 ) C1355_=_C1574( C1355 C1574 ) C1355_=_C1575( C1355 C1575 ) C1355_=_C1576( C1355 C1576 ) \nC1355_=_C1577( C1355 C1577 ) C1355_=_C1578( C1355 C1578 ) C1355_=_C1579( C1355 C1579 ) C1355_=_C1580( C1355 C1580 ) C1355_=_C1581( C1355 C1581 ) C1355_=_C1582( C1355 C1582 ) \nC1355_=_C1583( C1355 C1583 ) C1355_=_C1584( C1355 C1584 ) C1367_=_C1368( C1367 C1368 ) C1367_=_C1400( C1367 C1400 ) C1367_=_C1430( C1367 C1430 ) C1367_=_C1460( C1367 C1460 ) \nC1367_=_C1491( C1367 C1491 ) C1367_=_C1522( C1367 C1522 ) C1367_=_C1595( C1367 C1595 ) C1367_=_C1627( C1367 C1627 ) C1367_=_C1647( C1367 C1647 ) C1367_=_C1670( C1367 C1670 ) \nC1367_=_C1695( C1367 C1695 ) C1367_=_C1774( C1367 C1774 ) C1367_=_C1798( C1367 C1798 ) C1367_=_C1827( C1367 C1827 ) C1367_=_C1859( C1367 C1859 ) C1367_=_C1890( C1367 C1890 ) \nC1367_=_C1914( C1367 C1914 ) C1367_=_C1939( C1367 C1939 ) C1367_=_C1953( C1367 C1953 ) C1367_=_C1967( C1367 C1967 ) C1367_=_C1968( C1367 C1968 ) C1367_=_C1969( C1367 C1969 ) \nC1367_=_C1970( C1367 C1970 ) C1367_=_C1971( C1367 C1971 ) C1367_=_C1972( C1367 C1972 ) C1367_=_C1973( C1367 C1973 ) C1367_=_C1974( C1367 C1974 ) C1367_=_C1975( C1367 C1975 ) \nC1367_=_C1976( C1367 C1976 ) C1367_=_C1977( C1367 C1977 ) C1367_=_C1978( C1367 C1978 ) C1367_=_C1979( C1367 C1979 ) C1367_=_C1980( C1367 C1980 ) C1367_=_C1981( C1367 C1981 ) \nC1367_=_C1982( C1367 C1982 ) C1367_=_C1983( C1367 C1983 ) C1367_=_C1984( C1367 C1984 ) C1367_=_C1985( C1367 C1985 ) C1367_=_C1986( C1367 C1986 ) C1367_=_C1987( C1367 C1987 ) \nC1367_=_C1988( C1367 C1988 ) C1367_=_C1989( C1367 C1989 ) C1367_=_C1990( C1367 C1990 ) C1367_=_C1991( C1367 C1991 ) C1367_=_C1992( C1367 C1992 ) C1367_=_C1993( C1367 C1993 ) \nC1368_=_C1401( C1368 C1401 ) C1368_=_C1431( C1368 C1431 ) C1368_=_C1461( C1368 C1461 ) C1368_=_C1492( C1368 C1492 ) C1368_=_C1525( C1368 C1525 ) C1368_=_C1562( C1368 C1562 ) \nC1368_=_C1648( C1368 C1648 ) C1368_=_C1671( C1368 C1671 ) C1368_=_C1696( C1368 C1696 ) C1368_=_C1723( C1368 C1723 ) C1368_=_C1757( C1368 C1757 ) C1368_=_C1777( C1368 C1777 ) \nC1368_=_C1801( C1368 C1801 ) C1368_=_C1830( C1368 C1830 ) C1368_=_C1862( C1368 C1862 ) C1368_=_C1891( C1368 C1891 ) C1368_=_C1915( C1368 C1915 ) C1368_=_C1967( C1368 C1967 ) \nC1368_=_C1995( C1368 C1995 ) C1368_=_C2023( C1368 C2023 ) C1368_=_C2024( C1368 C2024 ) C1368_=_C2025( C1368 C2025 ) C1368_=_C2026( C1368 C2026 ) C1368_=_C2027( C1368 C2027 ) \nC1368_=_C2028( C1368 C2028 ) C1368_=_C2029( C1368 C2029 ) C1368_=_C2030( C1368 C2030 ) C1368_=_C2031( C1368 C2031 ) C1368_=_C2032( C1368 C2032 ) C1368_=_C2033( C1368 C2033 ) \nC1368_=_C2034( C1368 C2034 ) C1368_=_C2036( C1368 C2036 ) C1368_=_C2037( C1368 C2037 ) C1368_=_C2038( C1368 C2038 ) C1368_=_C2040( C1368 C2040 ) C1368_=_C2041( C1368 C2041 ) \nC1368_=_C2042( C1368 C2042 ) C1368_=_C2043( C1368 C2043 ) C1368_=_C2044( C1368 C2044 ) C1368_=_C2045( C1368 C2045 ) C1368_=_C2046( C1368 C2046 ) C1368_=_C2047( C1368 C2047 ) \nC1368_=_C2048( C1368 C2048 ) C1390_=_C1400( C1390 C1400 ) C1390_=_C1401( C1390 C1401 ) C1390_=_C1420( C1390 C1420 ) C1390_=_C1448( C1390 C1448 ) C1390_=_C1479( C1390 C1479 ) \nC1390_=_C1509( C1390 C1509 ) C1390_=_C1547( C1390 C1547 ) C1390_=_C1548( C1390 C1548 ) C1390_=_C1549( C1390 C1549 ) C1390_=_C1550( C1390 C1550 ) C1390_=_C1551( C1390 C1551 ) \nC1390_=_C1552( C1390 C1552 ) C1390_=_C1553( C1390 C1553 ) C1390_=_C1554( C1390 C1554 ) C1390_=_C1555( C1390 C1555 ) C1390_=_C1556( C1390 C1556 ) C1390_=_C1557( C1390 C1557 ) \nC1390_=_C1558( C1390 C1558 ) C1390_=_C1560( C1390 C1560 ) C1390_=_C1561( C1390 C1561 ) C1390_=_C1562( C1390 C1562 ) C1390_=_C1563( C1390 C1563 ) C1390_=_C1564( C1390 C1564 ) \nC1390_=_C1565( C1390 C1565 ) C1390_=_C1566( C1390 C1566 ) C1390_=_C1567( C1390 C1567 ) C1390_=_C1568( C1390 C1568 ) C1390_=_C1569( C1390 C1569 ) C1390_=_C1570( C1390 C1570 ) \nC1390_=_C1571( C1390 C1571 ) C1390_=_C1572( C1390 C1572 ) C1390_=_C1573( C1390 C1573 ) C1390_=_C1574( C1390 C1574 ) C1390_=_C1575( C1390 C1575 ) C1390_=_C1576( C1390 C1576 ) \nC1390_=_C1577( C1390 C1577 ) C1390_=_C1578( C1390 C1578 ) C1390_=_C1579( C1390 C1579 ) C1390_=_C1580( C1390 C1580 ) C1390_=_C1581(</w:t>
      </w:r>
    </w:p>
    <w:p>
      <w:pPr>
        <w:pStyle w:val="PreformattedText"/>
        <w:bidi w:val="0"/>
        <w:spacing w:before="0" w:after="0"/>
        <w:jc w:val="left"/>
        <w:rPr/>
      </w:pPr>
      <w:r>
        <w:rPr/>
        <w:t xml:space="preserve"> </w:t>
      </w:r>
      <w:r>
        <w:rPr/>
        <w:t>C1390 C1581 ) C1390_=_C1582( C1390 C1582 ) \nC1390_=_C1583( C1390 C1583 ) C1390_=_C1584( C1390 C1584 ) C1400_=_C1401( C1400 C1401 ) C1400_=_C1430( C1400 C1430 ) C1400_=_C1460( C1400 C1460 ) C1400_=_C1491( C1400 C1491 ) \nC1400_=_C1522( C1400 C1522 ) C1400_=_C1595( C1400 C1595 ) C1400_=_C1627( C1400 C1627 ) C1400_=_C1647( C1400 C1647 ) C1400_=_C1670( C1400 C1670 ) C1400_=_C1695( C1400 C1695 ) \nC1400_=_C1774( C1400 C1774 ) C1400_=_C1798( C1400 C1798 ) C1400_=_C1827( C1400 C1827 ) C1400_=_C1859( C1400 C1859 ) C1400_=_C1890( C1400 C1890 ) C1400_=_C1914( C1400 C1914 ) \nC1400_=_C1939( C1400 C1939 ) C1400_=_C1953( C1400 C1953 ) C1400_=_C1967( C1400 C1967 ) C1400_=_C1968( C1400 C1968 ) C1400_=_C1969( C1400 C1969 ) C1400_=_C1970( C1400 C1970 ) \nC1400_=_C1971( C1400 C1971 ) C1400_=_C1972( C1400 C1972 ) C1400_=_C1973( C1400 C1973 ) C1400_=_C1974( C1400 C1974 ) C1400_=_C1975( C1400 C1975 ) C1400_=_C1976( C1400 C1976 ) \nC1400_=_C1977( C1400 C1977 ) C1400_=_C1978( C1400 C1978 ) C1400_=_C1979( C1400 C1979 ) C1400_=_C1980( C1400 C1980 ) C1400_=_C1981( C1400 C1981 ) C1400_=_C1982( C1400 C1982 ) \nC1400_=_C1983( C1400 C1983 ) C1400_=_C1984( C1400 C1984 ) C1400_=_C1985( C1400 C1985 ) C1400_=_C1986( C1400 C1986 ) C1400_=_C1987( C1400 C1987 ) C1400_=_C1988( C1400 C1988 ) \nC1400_=_C1989( C1400 C1989 ) C1400_=_C1990( C1400 C1990 ) C1400_=_C1991( C1400 C1991 ) C1400_=_C1992( C1400 C1992 ) C1400_=_C1993( C1400 C1993 ) C1401_=_C1431( C1401 C1431 ) \nC1401_=_C1461( C1401 C1461 ) C1401_=_C1492( C1401 C1492 ) C1401_=_C1525( C1401 C1525 ) C1401_=_C1562( C1401 C1562 ) C1401_=_C1648( C1401 C1648 ) C1401_=_C1671( C1401 C1671 ) \nC1401_=_C1696( C1401 C1696 ) C1401_=_C1723( C1401 C1723 ) C1401_=_C1757( C1401 C1757 ) C1401_=_C1777( C1401 C1777 ) C1401_=_C1801( C1401 C1801 ) C1401_=_C1830( C1401 C1830 ) \nC1401_=_C1862( C1401 C1862 ) C1401_=_C1891( C1401 C1891 ) C1401_=_C1915( C1401 C1915 ) C1401_=_C1967( C1401 C1967 ) C1401_=_C1995( C1401 C1995 ) C1401_=_C2023( C1401 C2023 ) \nC1401_=_C2024( C1401 C2024 ) C1401_=_C2025( C1401 C2025 ) C1401_=_C2026( C1401 C2026 ) C1401_=_C2027( C1401 C2027 ) C1401_=_C2028( C1401 C2028 ) C1401_=_C2029( C1401 C2029 ) \nC1401_=_C2030( C1401 C2030 ) C1401_=_C2031( C1401 C2031 ) C1401_=_C2032( C1401 C2032 ) C1401_=_C2033( C1401 C2033 ) C1401_=_C2034( C1401 C2034 ) C1401_=_C2036( C1401 C2036 ) \nC1401_=_C2037( C1401 C2037 ) C1401_=_C2038( C1401 C2038 ) C1401_=_C2040( C1401 C2040 ) C1401_=_C2041( C1401 C2041 ) C1401_=_C2042( C1401 C2042 ) C1401_=_C2043( C1401 C2043 ) \nC1401_=_C2044( C1401 C2044 ) C1401_=_C2045( C1401 C2045 ) C1401_=_C2046( C1401 C2046 ) C1401_=_C2047( C1401 C2047 ) C1401_=_C2048( C1401 C2048 ) C1420_=_C1430( C1420 C1430 ) \nC1420_=_C1431( C1420 C1431 ) C1420_=_C1448( C1420 C1448 ) C1420_=_C1479( C1420 C1479 ) C1420_=_C1509( C1420 C1509 ) C1420_=_C1547( C1420 C1547 ) C1420_=_C1548( C1420 C1548 ) \nC1420_=_C1549( C1420 C1549 ) C1420_=_C1550( C1420 C1550 ) C1420_=_C1551( C1420 C1551 ) C1420_=_C1552( C1420 C1552 ) C1420_=_C1553( C1420 C1553 ) C1420_=_C1554( C1420 C1554 ) \nC1420_=_C1555( C1420 C1555 ) C1420_=_C1556( C1420 C1556 ) C1420_=_C1557( C1420 C1557 ) C1420_=_C1558( C1420 C1558 ) C1420_=_C1560( C1420 C1560 ) C1420_=_C1561( C1420 C1561 ) \nC1420_=_C1562( C1420 C1562 ) C1420_=_C1563( C1420 C1563 ) C1420_=_C1564( C1420 C1564 ) C1420_=_C1565( C1420 C1565 ) C1420_=_C1566( C1420 C1566 ) C1420_=_C1567( C1420 C1567 ) \nC1420_=_C1568( C1420 C1568 ) C1420_=_C1569( C1420 C1569 ) C1420_=_C1570( C1420 C1570 ) C1420_=_C1571( C1420 C1571 ) C1420_=_C1572( C1420 C1572 ) C1420_=_C1573( C1420 C1573 ) \nC1420_=_C1574( C1420 C1574 ) C1420_=_C1575( C1420 C1575 ) C1420_=_C1576( C1420 C1576 ) C1420_=_C1577( C1420 C1577 ) C1420_=_C1578( C1420 C1578 ) C1420_=_C1579( C1420 C1579 ) \nC1420_=_C1580( C1420 C1580 ) C1420_=_C1581( C1420 C1581 ) C1420_=_C1582( C1420 C1582 ) C1420_=_C1583( C1420 C1583 ) C1420_=_C1584( C1420 C1584 ) C1430_=_C1431( C1430 C1431 ) \nC1430_=_C1460( C1430 C1460 ) C1430_=_C1491( C1430 C1491 ) C1430_=_C1522( C1430 C1522 ) C1430_=_C1595( C1430 C1595 ) C1430_=_C1627( C1430 C1627 ) C1430_=_C1647( C1430 C1647 ) \nC1430_=_C1670( C1430 C1670 ) C1430_=_C1695( C1430 C1695 ) C1430_=_C1774( C1430 C1774 ) C1430_=_C1798( C1430 C1798 ) C1430_=_C1827( C1430 C1827 ) C1430_=_C1859( C1430 C1859 ) \nC1430_=_C1890( C1430 C1890 ) C1430_=_C1914( C1430 C1914 ) C1430_=_C1939( C1430 C1939 ) C1430_=_C1953( C1430 C1953 ) C1430_=_C1967( C1430 C1967 ) C1430_=_C1968( C1430 C1968 ) \nC1430_=_C1969( C1430 C1969 ) C1430_=_C1970( C1430 C1970 ) C1430_=_C1971( C1430 C1971 ) C1430_=_C1972( C1430 C1972 ) C1430_=_C1973( C1430 C1973 ) C1430_=_C1974( C1430 C1974 ) \nC1430_=_C1975( C1430 C1975 ) C1430_=_C1976( C1430 C1976 ) C1430_=_C1977( C1430 C1977 ) C1430_=_C1978( C1430 C1978 ) C1430_=_C1979( C1430 C1979 ) C1430_=_C1980( C1430 C1980 ) \nC1430_=_C1981( C1430 C1981 ) C1430_=_C1982( C1430 C1982 ) C1430_=_C1983( C1430 C1983 ) C1430_=_C1984( C1430 C1984 ) C1430_=_C1985( C1430 C1985 ) C1430_=_C1986( C1430 C1986 ) \nC1430_=_C1987( C1430 C1987 ) C1430_=_C1988( C1430 C1988 ) C1430_=_C1989( C1430 C1989 ) C1430_=_C1990( C1430 C1990 ) C1430_=_C1991( C1430 C1991 ) C1430_=_C1992( C1430 C1992 ) \nC1430_=_C1993( C1430 C1993 ) C1431_=_C1461( C1431 C1461 ) C1431_=_C1492( C1431 C1492 ) C1431_=_C1525( C1431 C1525 ) C1431_=_C1562( C1431 C1562 ) C1431_=_C1648( C1431 C1648 ) \nC1431_=_C1671( C1431 C1671 ) C1431_=_C1696( C1431 C1696 ) C1431_=_C1723( C1431 C1723 ) C1431_=_C1757( C1431 C1757 ) C1431_=_C1777( C1431 C1777 ) C1431_=_C1801( C1431 C1801 ) \nC1431_=_C1830( C1431 C1830 ) C1431_=_C1862( C1431 C1862 ) C1431_=_C1891( C1431 C1891 ) C1431_=_C1915( C1431 C1915 ) C1431_=_C1967( C1431 C1967 ) C1431_=_C1995( C1431 C1995 ) \nC1431_=_C2023( C1431 C2023 ) C1431_=_C2024( C1431 C2024 ) C1431_=_C2025( C1431 C2025 ) C1431_=_C2026( C1431 C2026 ) C1431_=_C2027( C1431 C2027 ) C1431_=_C2028( C1431 C2028 ) \nC1431_=_C2029( C1431 C2029 ) C1431_=_C2030( C1431 C2030 ) C1431_=_C2031( C1431 C2031 ) C1431_=_C2032( C1431 C2032 ) C1431_=_C2033( C1431 C2033 ) C1431_=_C2034( C1431 C2034 ) \nC1431_=_C2036( C1431 C2036 ) C1431_=_C2037( C1431 C2037 ) C1431_=_C2038( C1431 C2038 ) C1431_=_C2040( C1431 C2040 ) C1431_=_C2041( C1431 C2041 ) C1431_=_C2042( C1431 C2042 ) \nC1431_=_C2043( C1431 C2043 ) C1431_=_C2044( C1431 C2044 ) C1431_=_C2045( C1431 C2045 ) C1431_=_C2046( C1431 C2046 ) C1431_=_C2047( C1431 C2047 ) C1431_=_C2048( C1431 C2048 ) \nC1448_=_C1460( C1448 C1460 ) C1448_=_C1461( C1448 C1461 ) C1448_=_C1479( C1448 C1479 ) C1448_=_C1509( C1448 C1509 ) C1448_=_C1547( C1448 C1547 ) C1448_=_C1548( C1448 C1548 ) \nC1448_=_C1549( C1448 C1549 ) C1448_=_C1550( C1448 C1550 ) C1448_=_C1551( C1448 C1551 ) C1448_=_C1552( C1448 C1552 ) C1448_=_C1553( C1448 C1553 ) C1448_=_C1554( C1448 C1554 ) \nC1448_=_C1555( C1448 C1555 ) C1448_=_C1556( C1448 C1556 ) C1448_=_C1557( C1448 C1557 ) C1448_=_C1558( C1448 C1558 ) C1448_=_C1560( C1448 C1560 ) C1448_=_C1561( C1448 C1561 ) \nC1448_=_C1562( C1448 C1562 ) C1448_=_C1563( C1448 C1563 ) C1448_=_C1564( C1448 C1564 ) C1448_=_C1565( C1448 C1565 ) C1448_=_C1566( C1448 C1566 ) C1448_=_C1567( C1448 C1567 ) \nC1448_=_C1568( C1448 C1568 ) C1448_=_C1569( C1448 C1569 ) C1448_=_C1570( C1448 C1570 ) C1448_=_C1571( C1448 C1571 ) C1448_=_C1572( C1448 C1572 ) C1448_=_C1573( C1448 C1573 ) \nC1448_=_C1574( C1448 C1574 ) C1448_=_C1575( C1448 C1575 ) C1448_=_C1576( C1448 C1576 ) C1448_=_C1577( C1448 C1577 ) C1448_=_C1578( C1448 C1578 ) C1448_=_C1579( C1448 C1579 ) \nC1448_=_C1580( C1448 C1580 ) C1448_=_C1581( C1448 C1581 ) C1448_=_C1582( C1448 C1582 ) C1448_=_C1583( C1448 C1583 ) C1448_=_C1584( C1448 C1584 ) C1460_=_C1461( C1460 C1461 ) \nC1460_=_C1491( C1460 C1491 ) C1460_=_C1522( C1460 C1522 ) C1460_=_C1595( C1460 C1595 ) C1460_=_C1627( C1460 C1627 ) C1460_=_C1647( C1460 C1647 ) C1460_=_C1670( C1460 C1670 ) \nC1460_=_C1695( C1460 C1695 ) C1460_=_C1774( C1460 C1774 ) C1460_=_C1798( C1460 C1798 ) C1460_=_C1827( C1460 C1827 ) C1460_=_C1859( C1460 C1859 ) C1460_=_C1890( C1460 C1890 ) \nC1460_=_C1914( C1460 C1914 ) C1460_=_C1939( C1460 C1939 ) C1460_=_C1953( C1460 C1953 ) C1460_=_C1967( C1460 C1967 ) C1460_=_C1968( C1460 C1968 ) C1460_=_C1969( C1460 C1969 ) \nC1460_=_C1970( C1460 C1970 ) C1460_=_C1971( C1460 C1971 ) C1460_=_C1972( C1460 C1972 ) C1460_=_C1973( C1460 C1973 ) C1460_=_C1974( C1460 C1974 ) C1460_=_C1975( C1460 C1975 ) \nC1460_=_C1976( C1460 C1976 ) C1460_=_C1977( C1460 C1977 ) C1460_=_C1978( C1460 C1978 ) C1460_=_C1979( C1460 C1979 ) C1460_=_C1980( C1460 C1980 ) C1460_=_C1981( C1460 C1981 ) \nC1460_=_C1982( C1460 C1982 ) C1460_=_C1983( C1460 C1983 ) C1460_=_C1984( C1460 C1984 ) C1460_=_C1985( C1460 C1985 ) C1460_=_C1986( C1460 C1986 ) C1460_=_C1987( C1460 C1987 ) \nC1460_=_C1988( C1460 C1988 ) C1460_=_C1989( C1460 C1989 ) C1460_=_C1990( C1460 C1990 ) C1460_=_C1991( C1460 C1991 ) C1460_=_C1992( C1460 C1992 ) C1460_=_C1993( C1460 C1993 ) \nC1461_=_C1492( C1461 C1492 ) C1461_=_C1525( C1461 C1525 ) C1461_=_C1562( C1461 C1562 ) C1461_=_C1648( C1461 C1648 ) C1461_=_C1671( C1461 C1671 ) C1461_=_C1696( C1461 C1696 ) \nC1461_=_C1723( C1461 C1723 ) C1461_=_C1757( C1461 C1757 ) C1461_=_C1777( C1461 C1777 ) C1461_=_C1801( C1461 C1801 ) C1461_=_C1830( C1461 C1830 ) C1461_=_C1862( C1461 C1862 ) \nC1461_=_C1891( C1461 C1891 ) C1461_=_C1915( C1461 C1915 ) C1461_=_C1967( C1461 C1967 ) C1461_=_C1995( C1461 C1995 ) C1461_=_C2023( C1461 C2023 ) C1461_=_C2024( C1461 C2024 ) \nC1461_=_C2025( C1461 C2025 ) C1461_=_C2026( C1461 C2026 ) C1461_=_C2027( C1461 C2027 ) C1461_=_C2028( C1461 C2028 ) C1461_=_C2029( C1461 C2029 ) C1461_=_C2030( C1461 C2030 ) \nC1461_=_C2031( C1461 C2031 ) C1461_=_C2032( C1461 C2032 ) C1461_=_C2033( C1461 C2033 ) C1461_=_C2034( C1461 C2034 ) C1461_=_C2036( C1461 C2036 ) C1461_=_C2037( C1461 C2037 ) \nC1461_=_C2038( C1461 C2038 ) C1461_=_C2040( C1461 C2040 ) C1461_=_C2041( C1461 C2041 ) C1461_=_C2042( C1461 C2042 ) C1461_=_C2043( C1461 C2043 ) C1461_=_C2044( C1461 C2044 ) \nC1461_=_C2045(</w:t>
      </w:r>
    </w:p>
    <w:p>
      <w:pPr>
        <w:pStyle w:val="PreformattedText"/>
        <w:bidi w:val="0"/>
        <w:spacing w:before="0" w:after="0"/>
        <w:jc w:val="left"/>
        <w:rPr/>
      </w:pPr>
      <w:r>
        <w:rPr/>
        <w:t xml:space="preserve"> </w:t>
      </w:r>
      <w:r>
        <w:rPr/>
        <w:t>C1461 C2045 ) C1461_=_C2046( C1461 C2046 ) C1461_=_C2047( C1461 C2047 ) C1461_=_C2048( C1461 C2048 ) C1479_=_C1491( C1479 C1491 ) C1479_=_C1492( C1479 C1492 ) \nC1479_=_C1509( C1479 C1509 ) C1479_=_C1547( C1479 C1547 ) C1479_=_C1548( C1479 C1548 ) C1479_=_C1549( C1479 C1549 ) C1479_=_C1550( C1479 C1550 ) C1479_=_C1551( C1479 C1551 ) \nC1479_=_C1552( C1479 C1552 ) C1479_=_C1553( C1479 C1553 ) C1479_=_C1554( C1479 C1554 ) C1479_=_C1555( C1479 C1555 ) C1479_=_C1556( C1479 C1556 ) C1479_=_C1557( C1479 C1557 ) \nC1479_=_C1558( C1479 C1558 ) C1479_=_C1560( C1479 C1560 ) C1479_=_C1561( C1479 C1561 ) C1479_=_C1562( C1479 C1562 ) C1479_=_C1563( C1479 C1563 ) C1479_=_C1564( C1479 C1564 ) \nC1479_=_C1565( C1479 C1565 ) C1479_=_C1566( C1479 C1566 ) C1479_=_C1567( C1479 C1567 ) C1479_=_C1568( C1479 C1568 ) C1479_=_C1569( C1479 C1569 ) C1479_=_C1570( C1479 C1570 ) \nC1479_=_C1571( C1479 C1571 ) C1479_=_C1572( C1479 C1572 ) C1479_=_C1573( C1479 C1573 ) C1479_=_C1574( C1479 C1574 ) C1479_=_C1575( C1479 C1575 ) C1479_=_C1576( C1479 C1576 ) \nC1479_=_C1577( C1479 C1577 ) C1479_=_C1578( C1479 C1578 ) C1479_=_C1579( C1479 C1579 ) C1479_=_C1580( C1479 C1580 ) C1479_=_C1581( C1479 C1581 ) C1479_=_C1582( C1479 C1582 ) \nC1479_=_C1583( C1479 C1583 ) C1479_=_C1584( C1479 C1584 ) C1491_=_C1492( C1491 C1492 ) C1491_=_C1522( C1491 C1522 ) C1491_=_C1595( C1491 C1595 ) C1491_=_C1627( C1491 C1627 ) \nC1491_=_C1647( C1491 C1647 ) C1491_=_C1670( C1491 C1670 ) C1491_=_C1695( C1491 C1695 ) C1491_=_C1774( C1491 C1774 ) C1491_=_C1798( C1491 C1798 ) C1491_=_C1827( C1491 C1827 ) \nC1491_=_C1859( C1491 C1859 ) C1491_=_C1890( C1491 C1890 ) C1491_=_C1914( C1491 C1914 ) C1491_=_C1939( C1491 C1939 ) C1491_=_C1953( C1491 C1953 ) C1491_=_C1967( C1491 C1967 ) \nC1491_=_C1968( C1491 C1968 ) C1491_=_C1969( C1491 C1969 ) C1491_=_C1970( C1491 C1970 ) C1491_=_C1971( C1491 C1971 ) C1491_=_C1972( C1491 C1972 ) C1491_=_C1973( C1491 C1973 ) \nC1491_=_C1974( C1491 C1974 ) C1491_=_C1975( C1491 C1975 ) C1491_=_C1976( C1491 C1976 ) C1491_=_C1977( C1491 C1977 ) C1491_=_C1978( C1491 C1978 ) C1491_=_C1979( C1491 C1979 ) \nC1491_=_C1980( C1491 C1980 ) C1491_=_C1981( C1491 C1981 ) C1491_=_C1982( C1491 C1982 ) C1491_=_C1983( C1491 C1983 ) C1491_=_C1984( C1491 C1984 ) C1491_=_C1985( C1491 C1985 ) \nC1491_=_C1986( C1491 C1986 ) C1491_=_C1987( C1491 C1987 ) C1491_=_C1988( C1491 C1988 ) C1491_=_C1989( C1491 C1989 ) C1491_=_C1990( C1491 C1990 ) C1491_=_C1991( C1491 C1991 ) \nC1491_=_C1992( C1491 C1992 ) C1491_=_C1993( C1491 C1993 ) C1492_=_C1525( C1492 C1525 ) C1492_=_C1562( C1492 C1562 ) C1492_=_C1648( C1492 C1648 ) C1492_=_C1671( C1492 C1671 ) \nC1492_=_C1696( C1492 C1696 ) C1492_=_C1723( C1492 C1723 ) C1492_=_C1757( C1492 C1757 ) C1492_=_C1777( C1492 C1777 ) C1492_=_C1801( C1492 C1801 ) C1492_=_C1830( C1492 C1830 ) \nC1492_=_C1862( C1492 C1862 ) C1492_=_C1891( C1492 C1891 ) C1492_=_C1915( C1492 C1915 ) C1492_=_C1967( C1492 C1967 ) C1492_=_C1995( C1492 C1995 ) C1492_=_C2023( C1492 C2023 ) \nC1492_=_C2024( C1492 C2024 ) C1492_=_C2025( C1492 C2025 ) C1492_=_C2026( C1492 C2026 ) C1492_=_C2027( C1492 C2027 ) C1492_=_C2028( C1492 C2028 ) C1492_=_C2029( C1492 C2029 ) \nC1492_=_C2030( C1492 C2030 ) C1492_=_C2031( C1492 C2031 ) C1492_=_C2032( C1492 C2032 ) C1492_=_C2033( C1492 C2033 ) C1492_=_C2034( C1492 C2034 ) C1492_=_C2036( C1492 C2036 ) \nC1492_=_C2037( C1492 C2037 ) C1492_=_C2038( C1492 C2038 ) C1492_=_C2040( C1492 C2040 ) C1492_=_C2041( C1492 C2041 ) C1492_=_C2042( C1492 C2042 ) C1492_=_C2043( C1492 C2043 ) \nC1492_=_C2044( C1492 C2044 ) C1492_=_C2045( C1492 C2045 ) C1492_=_C2046( C1492 C2046 ) C1492_=_C2047( C1492 C2047 ) C1492_=_C2048( C1492 C2048 ) C1509_=_C1522( C1509 C1522 ) \nC1509_=_C1524( C1509 C1524 ) C1509_=_C1525( C1509 C1525 ) C1509_=_C1547( C1509 C1547 ) C1509_=_C1548( C1509 C1548 ) C1509_=_C1549( C1509 C1549 ) C1509_=_C1550( C1509 C1550 ) \nC1509_=_C1551( C1509 C1551 ) C1509_=_C1552( C1509 C1552 ) C1509_=_C1553( C1509 C1553 ) C1509_=_C1554( C1509 C1554 ) C1509_=_C1555( C1509 C1555 ) C1509_=_C1556( C1509 C1556 ) \nC1509_=_C1557( C1509 C1557 ) C1509_=_C1558( C1509 C1558 ) C1509_=_C1560( C1509 C1560 ) C1509_=_C1561( C1509 C1561 ) C1509_=_C1562( C1509 C1562 ) C1509_=_C1563( C1509 C1563 ) \nC1509_=_C1564( C1509 C1564 ) C1509_=_C1565( C1509 C1565 ) C1509_=_C1566( C1509 C1566 ) C1509_=_C1567( C1509 C1567 ) C1509_=_C1568( C1509 C1568 ) C1509_=_C1569( C1509 C1569 ) \nC1509_=_C1570( C1509 C1570 ) C1509_=_C1571( C1509 C1571 ) C1509_=_C1572( C1509 C1572 ) C1509_=_C1573( C1509 C1573 ) C1509_=_C1574( C1509 C1574 ) C1509_=_C1575( C1509 C1575 ) \nC1509_=_C1576( C1509 C1576 ) C1509_=_C1577( C1509 C1577 ) C1509_=_C1578( C1509 C1578 ) C1509_=_C1579( C1509 C1579 ) C1509_=_C1580( C1509 C1580 ) C1509_=_C1581( C1509 C1581 ) \nC1509_=_C1582( C1509 C1582 ) C1509_=_C1583( C1509 C1583 ) C1509_=_C1584( C1509 C1584 ) C1522_=_C1524( C1522 C1524 ) C1522_=_C1525( C1522 C1525 ) C1522_=_C1595( C1522 C1595 ) \nC1522_=_C1627( C1522 C1627 ) C1522_=_C1647( C1522 C1647 ) C1522_=_C1670( C1522 C1670 ) C1522_=_C1695( C1522 C1695 ) C1522_=_C1774( C1522 C1774 ) C1522_=_C1798( C1522 C1798 ) \nC1522_=_C1827( C1522 C1827 ) C1522_=_C1859( C1522 C1859 ) C1522_=_C1890( C1522 C1890 ) C1522_=_C1914( C1522 C1914 ) C1522_=_C1939( C1522 C1939 ) C1522_=_C1953( C1522 C1953 ) \nC1522_=_C1967( C1522 C1967 ) C1522_=_C1968( C1522 C1968 ) C1522_=_C1969( C1522 C1969 ) C1522_=_C1970( C1522 C1970 ) C1522_=_C1971( C1522 C1971 ) C1522_=_C1972( C1522 C1972 ) \nC1522_=_C1973( C1522 C1973 ) C1522_=_C1974( C1522 C1974 ) C1522_=_C1975( C1522 C1975 ) C1522_=_C1976( C1522 C1976 ) C1522_=_C1977( C1522 C1977 ) C1522_=_C1978( C1522 C1978 ) \nC1522_=_C1979( C1522 C1979 ) C1522_=_C1980( C1522 C1980 ) C1522_=_C1981( C1522 C1981 ) C1522_=_C1982( C1522 C1982 ) C1522_=_C1983( C1522 C1983 ) C1522_=_C1984( C1522 C1984 ) \nC1522_=_C1985( C1522 C1985 ) C1522_=_C1986( C1522 C1986 ) C1522_=_C1987( C1522 C1987 ) C1522_=_C1988( C1522 C1988 ) C1522_=_C1989( C1522 C1989 ) C1522_=_C1990( C1522 C1990 ) \nC1522_=_C1991( C1522 C1991 ) C1522_=_C1992( C1522 C1992 ) C1522_=_C1993( C1522 C1993 ) C1524_=_C1525( C1524 C1525 ) C1524_=_C1561( C1524 C1561 ) C1524_=_C1722( C1524 C1722 ) \nC1524_=_C1756( C1524 C1756 ) C1524_=_C1776( C1524 C1776 ) C1524_=_C1800( C1524 C1800 ) C1524_=_C1829( C1524 C1829 ) C1524_=_C1861( C1524 C1861 ) C1524_=_C1994( C1524 C1994 ) \nC1524_=_C2010( C1524 C2010 ) C1524_=_C2011( C1524 C2011 ) C1524_=_C2012( C1524 C2012 ) C1524_=_C2013( C1524 C2013 ) C1524_=_C2014( C1524 C2014 ) C1524_=_C2015( C1524 C2015 ) \nC1524_=_C2016( C1524 C2016 ) C1524_=_C2018( C1524 C2018 ) C1524_=_C2020( C1524 C2020 ) C1524_=_C2021( C1524 C2021 ) C1524_=_C2022( C1524 C2022 ) C1525_=_C1562( C1525 C1562 ) \nC1525_=_C1648( C1525 C1648 ) C1525_=_C1671( C1525 C1671 ) C1525_=_C1696( C1525 C1696 ) C1525_=_C1723( C1525 C1723 ) C1525_=_C1757( C1525 C1757 ) C1525_=_C1777( C1525 C1777 ) \nC1525_=_C1801( C1525 C1801 ) C1525_=_C1830( C1525 C1830 ) C1525_=_C1862( C1525 C1862 ) C1525_=_C1891( C1525 C1891 ) C1525_=_C1915( C1525 C1915 ) C1525_=_C1967( C1525 C1967 ) \nC1525_=_C1995( C1525 C1995 ) C1525_=_C2023( C1525 C2023 ) C1525_=_C2024( C1525 C2024 ) C1525_=_C2025( C1525 C2025 ) C1525_=_C2026( C1525 C2026 ) C1525_=_C2027( C1525 C2027 ) \nC1525_=_C2028( C1525 C2028 ) C1525_=_C2029( C1525 C2029 ) C1525_=_C2030( C1525 C2030 ) C1525_=_C2031( C1525 C2031 ) C1525_=_C2032( C1525 C2032 ) C1525_=_C2033( C1525 C2033 ) \nC1525_=_C2034( C1525 C2034 ) C1525_=_C2036( C1525 C2036 ) C1525_=_C2037( C1525 C2037 ) C1525_=_C2038( C1525 C2038 ) C1525_=_C2040( C1525 C2040 ) C1525_=_C2041( C1525 C2041 ) \nC1525_=_C2042( C1525 C2042 ) C1525_=_C2043( C1525 C2043 ) C1525_=_C2044( C1525 C2044 ) C1525_=_C2045( C1525 C2045 ) C1525_=_C2046( C1525 C2046 ) C1525_=_C2047( C1525 C2047 ) \nC1525_=_C2048( C1525 C2048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60( C1547 C1560 ) C1547_=_C1561( C1547 C1561 ) C1547_=_C1562( C1547 C1562 ) C1547_=_C1563( C1547 C1563 ) C1547_=_C1564( C1547 C1564 ) C1547_=_C1565( C1547 C1565 ) \nC1547_=_C1566( C1547 C1566 ) C1547_=_C1567( C1547 C1567 ) C1547_=_C1568( C1547 C1568 ) C1547_=_C1569( C1547 C1569 ) C1547_=_C1570( C1547 C1570 ) C1547_=_C1571( C1547 C1571 ) \nC1547_=_C1572( C1547 C1572 ) C1547_=_C1573( C1547 C1573 ) C1547_=_C1574( C1547 C1574 ) C1547_=_C1575( C1547 C1575 ) C1547_=_C1576( C1547 C1576 ) C1547_=_C1577( C1547 C1577 ) \nC1547_=_C1578( C1547 C1578 ) C1547_=_C1579( C1547 C1579 ) C1547_=_C1580( C1547 C1580 ) C1547_=_C1581( C1547 C1581 ) C1547_=_C1582( C1547 C1582 ) C1547_=_C1583( C1547 C1583 ) \nC1547_=_C1584( C1547 C1584 ) C1547_=_C1595( C1547 C1595 ) C1548_=_C1549( C1548 C1549 ) C1548_=_C1550( C1548 C1550 ) C1548_=_C1551( C1548 C1551 ) C1548_=_C1552( C1548 C1552 ) \nC1548_=_C1553( C1548 C1553 ) C1548_=_C1554( C1548 C1554 ) C1548_=_C1555( C1548 C1555 ) C1548_=_C1556( C1548 C1556 ) C1548_=_C1557( C1548 C1557 ) C1548_=_C1558( C1548 C1558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1571( C1548 C1571 ) \nC1548_=_C1572( C1548 C1572 ) C1548_=_C1573( C1548 C1573 ) C1548_=_C1574( C1548 C1574 ) C1548_=_C1575( C1548 C1575 ) C1548_=_C1576( C1548 C1576 ) C1548_=_C1577( C1548 C1577 ) \nC1548_=_C1578( C1548 C1578 ) C1548_=_C1579( C1548 C1579 ) C1548_=_C1580( C1548 C1580 ) C1548_=_C1581( C1548 C1581 ) C1548_=_C1582( C1548 C1582 ) C1548_=_C1583( C1548 C1583 ) \nC1548_=_C1584( C1548 C1584 ) C1548_=_C1627( C1548 C1627 ) C1549_=_C1550(</w:t>
      </w:r>
    </w:p>
    <w:p>
      <w:pPr>
        <w:pStyle w:val="PreformattedText"/>
        <w:bidi w:val="0"/>
        <w:spacing w:before="0" w:after="0"/>
        <w:jc w:val="left"/>
        <w:rPr/>
      </w:pPr>
      <w:r>
        <w:rPr/>
        <w:t xml:space="preserve"> </w:t>
      </w:r>
      <w:r>
        <w:rPr/>
        <w:t>C1549 C1550 ) C1549_=_C1551( C1549 C1551 ) C1549_=_C1552( C1549 C1552 ) C1549_=_C1553( C1549 C1553 ) \nC1549_=_C1554( C1549 C1554 ) C1549_=_C1555( C1549 C1555 ) C1549_=_C1556( C1549 C1556 ) C1549_=_C1557( C1549 C1557 ) C1549_=_C1558( C1549 C1558 ) C1549_=_C1560( C1549 C1560 ) \nC1549_=_C1561( C1549 C1561 ) C1549_=_C1562( C1549 C1562 ) C1549_=_C1563( C1549 C1563 ) C1549_=_C1564( C1549 C1564 ) C1549_=_C1565( C1549 C1565 ) C1549_=_C1566( C1549 C1566 ) \nC1549_=_C1567( C1549 C1567 ) C1549_=_C1568( C1549 C1568 ) C1549_=_C1569( C1549 C1569 ) C1549_=_C1570( C1549 C1570 ) C1549_=_C1571( C1549 C1571 ) C1549_=_C1572( C1549 C1572 ) \nC1549_=_C1573( C1549 C1573 ) C1549_=_C1574( C1549 C1574 ) C1549_=_C1575( C1549 C1575 ) C1549_=_C1576( C1549 C1576 ) C1549_=_C1577( C1549 C1577 ) C1549_=_C1578( C1549 C1578 ) \nC1549_=_C1579( C1549 C1579 ) C1549_=_C1580( C1549 C1580 ) C1549_=_C1581( C1549 C1581 ) C1549_=_C1582( C1549 C1582 ) C1549_=_C1583( C1549 C1583 ) C1549_=_C1584( C1549 C1584 ) \nC1549_=_C1722( C1549 C1722 ) C1549_=_C1723( C1549 C1723 ) C1549_=_C1741( C1549 C1741 ) C1550_=_C1551( C1550 C1551 ) C1550_=_C1552( C1550 C1552 ) C1550_=_C1553( C1550 C1553 ) \nC1550_=_C1554( C1550 C1554 ) C1550_=_C1555( C1550 C1555 ) C1550_=_C1556( C1550 C1556 ) C1550_=_C1557( C1550 C1557 ) C1550_=_C1558( C1550 C1558 ) C1550_=_C1560( C1550 C1560 ) \nC1550_=_C1561( C1550 C1561 ) C1550_=_C1562( C1550 C1562 ) C1550_=_C1563( C1550 C1563 ) C1550_=_C1564( C1550 C1564 ) C1550_=_C1565( C1550 C1565 ) C1550_=_C1566( C1550 C1566 ) \nC1550_=_C1567( C1550 C1567 ) C1550_=_C1568( C1550 C1568 ) C1550_=_C1569( C1550 C1569 ) C1550_=_C1570( C1550 C1570 ) C1550_=_C1571( C1550 C1571 ) C1550_=_C1572( C1550 C1572 ) \nC1550_=_C1573( C1550 C1573 ) C1550_=_C1574( C1550 C1574 ) C1550_=_C1575( C1550 C1575 ) C1550_=_C1576( C1550 C1576 ) C1550_=_C1577( C1550 C1577 ) C1550_=_C1578( C1550 C1578 ) \nC1550_=_C1579( C1550 C1579 ) C1550_=_C1580( C1550 C1580 ) C1550_=_C1581( C1550 C1581 ) C1550_=_C1582( C1550 C1582 ) C1550_=_C1583( C1550 C1583 ) C1550_=_C1584( C1550 C1584 ) \nC1550_=_C1756( C1550 C1756 ) C1550_=_C1757( C1550 C1757 ) C1550_=_C1766( C1550 C1766 ) C1551_=_C1552( C1551 C1552 ) C1551_=_C1553( C1551 C1553 ) C1551_=_C1554( C1551 C1554 ) \nC1551_=_C1555( C1551 C1555 ) C1551_=_C1556( C1551 C1556 ) C1551_=_C1557( C1551 C1557 ) C1551_=_C1558( C1551 C1558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1572( C1551 C1572 ) C1551_=_C1573( C1551 C1573 ) \nC1551_=_C1574( C1551 C1574 ) C1551_=_C1575( C1551 C1575 ) C1551_=_C1576( C1551 C1576 ) C1551_=_C1577( C1551 C1577 ) C1551_=_C1578( C1551 C1578 ) C1551_=_C1579( C1551 C1579 ) \nC1551_=_C1580( C1551 C1580 ) C1551_=_C1581( C1551 C1581 ) C1551_=_C1582( C1551 C1582 ) C1551_=_C1583( C1551 C1583 ) C1551_=_C1584( C1551 C1584 ) C1551_=_C1774( C1551 C1774 ) \nC1551_=_C1776( C1551 C1776 ) C1551_=_C1777( C1551 C1777 ) C1551_=_C1790( C1551 C1790 ) C1551_=_C1792( C1551 C1792 ) C1552_=_C1553( C1552 C1553 ) C1552_=_C1554( C1552 C1554 ) \nC1552_=_C1555( C1552 C1555 ) C1552_=_C1556( C1552 C1556 ) C1552_=_C1557( C1552 C1557 ) C1552_=_C1558( C1552 C1558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2( C1552 C1572 ) C1552_=_C1573( C1552 C1573 ) \nC1552_=_C1574( C1552 C1574 ) C1552_=_C1575( C1552 C1575 ) C1552_=_C1576( C1552 C1576 ) C1552_=_C1577( C1552 C1577 ) C1552_=_C1578( C1552 C1578 ) C1552_=_C1579( C1552 C1579 ) \nC1552_=_C1580( C1552 C1580 ) C1552_=_C1581( C1552 C1581 ) C1552_=_C1582( C1552 C1582 ) C1552_=_C1583( C1552 C1583 ) C1552_=_C1584( C1552 C1584 ) C1552_=_C1798( C1552 C1798 ) \nC1552_=_C1800( C1552 C1800 ) C1552_=_C1801( C1552 C1801 ) C1552_=_C1815( C1552 C1815 ) C1552_=_C1818( C1552 C1818 ) C1553_=_C1554( C1553 C1554 ) C1553_=_C1555( C1553 C1555 ) \nC1553_=_C1556( C1553 C1556 ) C1553_=_C1557( C1553 C1557 ) C1553_=_C1558( C1553 C1558 ) C1553_=_C1560( C1553 C1560 ) C1553_=_C1561( C1553 C1561 ) C1553_=_C1562( C1553 C1562 ) \nC1553_=_C1563( C1553 C1563 ) C1553_=_C1564( C1553 C1564 ) C1553_=_C1565( C1553 C1565 ) C1553_=_C1566( C1553 C1566 ) C1553_=_C1567( C1553 C1567 ) C1553_=_C1568( C1553 C1568 ) \nC1553_=_C1569( C1553 C1569 ) C1553_=_C1570( C1553 C1570 ) C1553_=_C1571( C1553 C1571 ) C1553_=_C1572( C1553 C1572 ) C1553_=_C1573( C1553 C1573 ) C1553_=_C1574( C1553 C1574 ) \nC1553_=_C1575( C1553 C1575 ) C1553_=_C1576( C1553 C1576 ) C1553_=_C1577( C1553 C1577 ) C1553_=_C1578( C1553 C1578 ) C1553_=_C1579( C1553 C1579 ) C1553_=_C1580( C1553 C1580 ) \nC1553_=_C1581( C1553 C1581 ) C1553_=_C1582( C1553 C1582 ) C1553_=_C1583( C1553 C1583 ) C1553_=_C1584( C1553 C1584 ) C1553_=_C1827( C1553 C1827 ) C1553_=_C1829( C1553 C1829 ) \nC1553_=_C1830( C1553 C1830 ) C1553_=_C1845( C1553 C1845 ) C1553_=_C1849( C1553 C1849 ) C1554_=_C1555( C1554 C1555 ) C1554_=_C1556( C1554 C1556 ) C1554_=_C1557( C1554 C1557 ) \nC1554_=_C1558( C1554 C1558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4_=_C1573( C1554 C1573 ) C1554_=_C1574( C1554 C1574 ) C1554_=_C1575( C1554 C1575 ) C1554_=_C1576( C1554 C1576 ) \nC1554_=_C1577( C1554 C1577 ) C1554_=_C1578( C1554 C1578 ) C1554_=_C1579( C1554 C1579 ) C1554_=_C1580( C1554 C1580 ) C1554_=_C1581( C1554 C1581 ) C1554_=_C1582( C1554 C1582 ) \nC1554_=_C1583( C1554 C1583 ) C1554_=_C1584( C1554 C1584 ) C1554_=_C1859( C1554 C1859 ) C1554_=_C1861( C1554 C1861 ) C1554_=_C1862( C1554 C1862 ) C1554_=_C1877( C1554 C1877 ) \nC1554_=_C1881( C1554 C1881 ) C1555_=_C1556( C1555 C1556 ) C1555_=_C1557( C1555 C1557 ) C1555_=_C1558( C1555 C1558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5_=_C1584( C1555 C1584 ) C1555_=_C1890( C1555 C1890 ) \nC1555_=_C1891( C1555 C1891 ) C1555_=_C1905( C1555 C1905 ) C1556_=_C1557( C1556 C1557 ) C1556_=_C1558( C1556 C1558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81( C1556 C1581 ) C1556_=_C1582( C1556 C1582 ) C1556_=_C1583( C1556 C1583 ) C1556_=_C1584( C1556 C1584 ) C1556_=_C1914( C1556 C1914 ) \nC1556_=_C1915( C1556 C1915 ) C1556_=_C1930( C1556 C1930 ) C1557_=_C1558( C1557 C1558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81( C1557 C1581 ) C1557_=_C1582( C1557 C1582 ) C1557_=_C1583( C1557 C1583 ) C1557_=_C1584( C1557 C1584 ) C1557_=_C1939( C1557 C193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8_=_C1576( C1558 C1576 ) C1558_=_C1577( C1558 C1577 ) C1558_=_C1578( C1558 C1578 ) \nC1558_=_C1579( C1558 C1579 ) C1558_=_C1580( C1558 C1580 ) C1558_=_C1581( C1558 C1581 ) C1558_=_C1582( C1558 C1582 ) C1558_=_C1583( C1558 C1583 ) C1558_=_C1584( C1558 C1584 ) \nC1558_=_C1953( C1558 C1953 ) C1560_=_C1561( C1560 C1561 ) C1560_=_C1562( C1560 C1562 ) C1560_=_C1563( C1560 C1563 ) C1560_=_C1564( C1560 C1564 ) C1560_=_C1565( C1560 C1565 ) \nC1560_=_C1566( C1560 C1566 ) C1560_=_C1567( C1560 C1567 ) C1560_=_C1568( C1560 C1568 ) C1560_=_C1569( C1560 C1569 ) C1560_=_C1570(</w:t>
      </w:r>
    </w:p>
    <w:p>
      <w:pPr>
        <w:pStyle w:val="PreformattedText"/>
        <w:bidi w:val="0"/>
        <w:spacing w:before="0" w:after="0"/>
        <w:jc w:val="left"/>
        <w:rPr/>
      </w:pPr>
      <w:r>
        <w:rPr/>
        <w:t xml:space="preserve"> </w:t>
      </w:r>
      <w:r>
        <w:rPr/>
        <w:t>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582( C1560 C1582 ) C1560_=_C1583( C1560 C1583 ) \nC1560_=_C1584( C1560 C1584 ) C1560_=_C1994( C1560 C1994 ) C1560_=_C1995( C1560 C1995 ) C1560_=_C2003( C1560 C2003 ) C1560_=_C2005( C1560 C200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1_=_C1582( C1561 C1582 ) C1561_=_C1583( C1561 C1583 ) C1561_=_C1584( C1561 C1584 ) C1561_=_C1722( C1561 C1722 ) C1561_=_C1756( C1561 C1756 ) \nC1561_=_C1776( C1561 C1776 ) C1561_=_C1800( C1561 C1800 ) C1561_=_C1829( C1561 C1829 ) C1561_=_C1861( C1561 C1861 ) C1561_=_C1994( C1561 C1994 ) C1561_=_C2010( C1561 C2010 ) \nC1561_=_C2011( C1561 C2011 ) C1561_=_C2012( C1561 C2012 ) C1561_=_C2013( C1561 C2013 ) C1561_=_C2014( C1561 C2014 ) C1561_=_C2015( C1561 C2015 ) C1561_=_C2016( C1561 C2016 ) \nC1561_=_C2018( C1561 C2018 ) C1561_=_C2020( C1561 C2020 ) C1561_=_C2021( C1561 C2021 ) C1561_=_C2022( C1561 C2022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584( C1562 C1584 ) C1562_=_C1648( C1562 C1648 ) C1562_=_C1671( C1562 C1671 ) C1562_=_C1696( C1562 C1696 ) C1562_=_C1723( C1562 C1723 ) \nC1562_=_C1757( C1562 C1757 ) C1562_=_C1777( C1562 C1777 ) C1562_=_C1801( C1562 C1801 ) C1562_=_C1830( C1562 C1830 ) C1562_=_C1862( C1562 C1862 ) C1562_=_C1891( C1562 C1891 ) \nC1562_=_C1915( C1562 C1915 ) C1562_=_C1967( C1562 C1967 ) C1562_=_C1995( C1562 C1995 ) C1562_=_C2023( C1562 C2023 ) C1562_=_C2024( C1562 C2024 ) C1562_=_C2025( C1562 C2025 ) \nC1562_=_C2026( C1562 C2026 ) C1562_=_C2027( C1562 C2027 ) C1562_=_C2028( C1562 C2028 ) C1562_=_C2029( C1562 C2029 ) C1562_=_C2030( C1562 C2030 ) C1562_=_C2031( C1562 C2031 ) \nC1562_=_C2032( C1562 C2032 ) C1562_=_C2033( C1562 C2033 ) C1562_=_C2034( C1562 C2034 ) C1562_=_C2036( C1562 C2036 ) C1562_=_C2037( C1562 C2037 ) C1562_=_C2038( C1562 C2038 ) \nC1562_=_C2040( C1562 C2040 ) C1562_=_C2041( C1562 C2041 ) C1562_=_C2042( C1562 C2042 ) C1562_=_C2043( C1562 C2043 ) C1562_=_C2044( C1562 C2044 ) C1562_=_C2045( C1562 C2045 ) \nC1562_=_C2046( C1562 C2046 ) C1562_=_C2047( C1562 C2047 ) C1562_=_C2048( C1562 C2048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968( C1565 C1968 ) C1565_=_C2023( C1565 C2023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969( C1566 C1969 ) \nC1566_=_C2024( C1566 C2024 ) C1567_=_C1568( C1567 C1568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970( C1567 C1970 ) C1567_=_C2025( C1567 C2025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8_=_C1971( C1568 C1971 ) C1568_=_C2026( C1568 C2026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972( C1569 C1972 ) \nC1569_=_C2010( C1569 C2010 ) C1569_=_C2027( C1569 C2027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973( C1570 C1973 ) C1570_=_C2011( C1570 C2011 ) \nC1570_=_C2028( C1570 C2028 ) C1570_=_C2155( C1570 C2155 ) C1570_=_C2159( C1570 C2159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974( C1571 C1974 ) C1571_=_C2012( C1571 C2012 ) \nC1571_=_C2029( C1571 C2029 ) C1571_=_C2170( C1571 C2170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975( C1572 C1975 ) C1572_=_C2013( C1572 C2013 ) C1572_=_C2030( C1572 C2030 ) C1572_=_C2183( C1572 C2183 ) \nC1572_=_C2187( C1572 C2187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976( C1573 C1976 ) C1573_=_C2031( C1573 C2031 ) C1573_=_C2196( C1573 C2196 ) C1573_=_C2200( C1573 C2200 ) C1574_=_C1575( C1574 C1575 ) C1574_=_C1576( C1574 C1576 ) \nC1574_=_C1577( C1574 C1577 ) C1574_=_C1578( C1574 C1578 ) C1574_=_C1579( C1574 C1579 ) C1574_=_C1580( C1574 C1580 ) C1574_=_C1581( C1574 C1581 ) C1574_=_C1582( C1574 C1582 ) \nC1574_=_C1583( C1574 C1583 ) C1574_=_C1584( C1574 C1584 ) C1574_=_C2014( C1574 C2014 ) C1574_=_C2032( C1574 C2032 ) C1575_=_C1576( C1575 C1576 ) C1575_=_C1577( C1575 C1577 ) \nC1575_=_C1578(</w:t>
      </w:r>
    </w:p>
    <w:p>
      <w:pPr>
        <w:pStyle w:val="PreformattedText"/>
        <w:bidi w:val="0"/>
        <w:spacing w:before="0" w:after="0"/>
        <w:jc w:val="left"/>
        <w:rPr/>
      </w:pPr>
      <w:r>
        <w:rPr/>
        <w:t xml:space="preserve"> </w:t>
      </w:r>
      <w:r>
        <w:rPr/>
        <w:t>C1575 C1578 ) C1575_=_C1579( C1575 C1579 ) C1575_=_C1580( C1575 C1580 ) C1575_=_C1581( C1575 C1581 ) C1575_=_C1582( C1575 C1582 ) C1575_=_C1583( C1575 C1583 ) \nC1575_=_C1584( C1575 C1584 ) C1575_=_C1977( C1575 C1977 ) C1576_=_C1577( C1576 C1577 ) C1576_=_C1578( C1576 C1578 ) C1576_=_C1579( C1576 C1579 ) C1576_=_C1580( C1576 C1580 ) \nC1576_=_C1581( C1576 C1581 ) C1576_=_C1582( C1576 C1582 ) C1576_=_C1583( C1576 C1583 ) C1576_=_C1584( C1576 C1584 ) C1576_=_C2015( C1576 C2015 ) C1576_=_C2033( C1576 C2033 ) \nC1577_=_C1578( C1577 C1578 ) C1577_=_C1579( C1577 C1579 ) C1577_=_C1580( C1577 C1580 ) C1577_=_C1581( C1577 C1581 ) C1577_=_C1582( C1577 C1582 ) C1577_=_C1583( C1577 C1583 ) \nC1577_=_C1584( C1577 C1584 ) C1577_=_C1978( C1577 C1978 ) C1578_=_C1579( C1578 C1579 ) C1578_=_C1580( C1578 C1580 ) C1578_=_C1581( C1578 C1581 ) C1578_=_C1582( C1578 C1582 ) \nC1578_=_C1583( C1578 C1583 ) C1578_=_C1584( C1578 C1584 ) C1578_=_C2016( C1578 C2016 ) C1578_=_C2034( C1578 C2034 ) C1579_=_C1580( C1579 C1580 ) C1579_=_C1581( C1579 C1581 ) \nC1579_=_C1582( C1579 C1582 ) C1579_=_C1583( C1579 C1583 ) C1579_=_C1584( C1579 C1584 ) C1579_=_C1979( C1579 C1979 ) C1580_=_C1581( C1580 C1581 ) C1580_=_C1582( C1580 C1582 ) \nC1580_=_C1583( C1580 C1583 ) C1580_=_C1584( C1580 C1584 ) C1581_=_C1582( C1581 C1582 ) C1581_=_C1583( C1581 C1583 ) C1581_=_C1584( C1581 C1584 ) C1582_=_C1583( C1582 C1583 ) \nC1582_=_C1584( C1582 C1584 ) C1583_=_C1584( C1583 C1584 ) C1595_=_C1627( C1595 C1627 ) C1595_=_C1647( C1595 C1647 ) C1595_=_C1670( C1595 C1670 ) C1595_=_C1695( C1595 C1695 ) \nC1595_=_C1774( C1595 C1774 ) C1595_=_C1798( C1595 C1798 ) C1595_=_C1827( C1595 C1827 ) C1595_=_C1859( C1595 C1859 ) C1595_=_C1890( C1595 C1890 ) C1595_=_C1914( C1595 C1914 ) \nC1595_=_C1939( C1595 C1939 ) C1595_=_C1953( C1595 C1953 ) C1595_=_C1967( C1595 C1967 ) C1595_=_C1968( C1595 C1968 ) C1595_=_C1969( C1595 C1969 ) C1595_=_C1970( C1595 C1970 ) \nC1595_=_C1971( C1595 C1971 ) C1595_=_C1972( C1595 C1972 ) C1595_=_C1973( C1595 C1973 ) C1595_=_C1974( C1595 C1974 ) C1595_=_C1975( C1595 C1975 ) C1595_=_C1976( C1595 C1976 ) \nC1595_=_C1977( C1595 C1977 ) C1595_=_C1978( C1595 C1978 ) C1595_=_C1979( C1595 C1979 ) C1595_=_C1980( C1595 C1980 ) C1595_=_C1981( C1595 C1981 ) C1595_=_C1982( C1595 C1982 ) \nC1595_=_C1983( C1595 C1983 ) C1595_=_C1984( C1595 C1984 ) C1595_=_C1985( C1595 C1985 ) C1595_=_C1986( C1595 C1986 ) C1595_=_C1987( C1595 C1987 ) C1595_=_C1988( C1595 C1988 ) \nC1595_=_C1989( C1595 C1989 ) C1595_=_C1990( C1595 C1990 ) C1595_=_C1991( C1595 C1991 ) C1595_=_C1992( C1595 C1992 ) C1595_=_C1993( C1595 C1993 ) C1627_=_C1647( C1627 C1647 ) \nC1627_=_C1670( C1627 C1670 ) C1627_=_C1695( C1627 C1695 ) C1627_=_C1774( C1627 C1774 ) C1627_=_C1798( C1627 C1798 ) C1627_=_C1827( C1627 C1827 ) C1627_=_C1859( C1627 C1859 ) \nC1627_=_C1890( C1627 C1890 ) C1627_=_C1914( C1627 C1914 ) C1627_=_C1939( C1627 C1939 ) C1627_=_C1953( C1627 C1953 ) C1627_=_C1967( C1627 C1967 ) C1627_=_C1968( C1627 C1968 ) \nC1627_=_C1969( C1627 C1969 ) C1627_=_C1970( C1627 C1970 ) C1627_=_C1971( C1627 C1971 ) C1627_=_C1972( C1627 C1972 ) C1627_=_C1973( C1627 C1973 ) C1627_=_C1974( C1627 C1974 ) \nC1627_=_C1975( C1627 C1975 ) C1627_=_C1976( C1627 C1976 ) C1627_=_C1977( C1627 C1977 ) C1627_=_C1978( C1627 C1978 ) C1627_=_C1979( C1627 C1979 ) C1627_=_C1980( C1627 C1980 ) \nC1627_=_C1981( C1627 C1981 ) C1627_=_C1982( C1627 C1982 ) C1627_=_C1983( C1627 C1983 ) C1627_=_C1984( C1627 C1984 ) C1627_=_C1985( C1627 C1985 ) C1627_=_C1986( C1627 C1986 ) \nC1627_=_C1987( C1627 C1987 ) C1627_=_C1988( C1627 C1988 ) C1627_=_C1989( C1627 C1989 ) C1627_=_C1990( C1627 C1990 ) C1627_=_C1991( C1627 C1991 ) C1627_=_C1992( C1627 C1992 ) \nC1627_=_C1993( C1627 C1993 ) C1647_=_C1648( C1647 C1648 ) C1647_=_C1670( C1647 C1670 ) C1647_=_C1695( C1647 C1695 ) C1647_=_C1774( C1647 C1774 ) C1647_=_C1798( C1647 C1798 ) \nC1647_=_C1827( C1647 C1827 ) C1647_=_C1859( C1647 C1859 ) C1647_=_C1890( C1647 C1890 ) C1647_=_C1914( C1647 C1914 ) C1647_=_C1939( C1647 C1939 ) C1647_=_C1953( C1647 C1953 ) \nC1647_=_C1967( C1647 C1967 ) C1647_=_C1968( C1647 C1968 ) C1647_=_C1969( C1647 C1969 ) C1647_=_C1970( C1647 C1970 ) C1647_=_C1971( C1647 C1971 ) C1647_=_C1972( C1647 C1972 ) \nC1647_=_C1973( C1647 C1973 ) C1647_=_C1974( C1647 C1974 ) C1647_=_C1975( C1647 C1975 ) C1647_=_C1976( C1647 C1976 ) C1647_=_C1977( C1647 C1977 ) C1647_=_C1978( C1647 C1978 ) \nC1647_=_C1979( C1647 C1979 ) C1647_=_C1980( C1647 C1980 ) C1647_=_C1981( C1647 C1981 ) C1647_=_C1982( C1647 C1982 ) C1647_=_C1983( C1647 C1983 ) C1647_=_C1984( C1647 C1984 ) \nC1647_=_C1985( C1647 C1985 ) C1647_=_C1986( C1647 C1986 ) C1647_=_C1987( C1647 C1987 ) C1647_=_C1988( C1647 C1988 ) C1647_=_C1989( C1647 C1989 ) C1647_=_C1990( C1647 C1990 ) \nC1647_=_C1991( C1647 C1991 ) C1647_=_C1992( C1647 C1992 ) C1647_=_C1993( C1647 C1993 ) C1648_=_C1671( C1648 C1671 ) C1648_=_C1696( C1648 C1696 ) C1648_=_C1723( C1648 C1723 ) \nC1648_=_C1757( C1648 C1757 ) C1648_=_C1777( C1648 C1777 ) C1648_=_C1801( C1648 C1801 ) C1648_=_C1830( C1648 C1830 ) C1648_=_C1862( C1648 C1862 ) C1648_=_C1891( C1648 C1891 ) \nC1648_=_C1915( C1648 C1915 ) C1648_=_C1967( C1648 C1967 ) C1648_=_C1995( C1648 C1995 ) C1648_=_C2023( C1648 C2023 ) C1648_=_C2024( C1648 C2024 ) C1648_=_C2025( C1648 C2025 ) \nC1648_=_C2026( C1648 C2026 ) C1648_=_C2027( C1648 C2027 ) C1648_=_C2028( C1648 C2028 ) C1648_=_C2029( C1648 C2029 ) C1648_=_C2030( C1648 C2030 ) C1648_=_C2031( C1648 C2031 ) \nC1648_=_C2032( C1648 C2032 ) C1648_=_C2033( C1648 C2033 ) C1648_=_C2034( C1648 C2034 ) C1648_=_C2036( C1648 C2036 ) C1648_=_C2037( C1648 C2037 ) C1648_=_C2038( C1648 C2038 ) \nC1648_=_C2040( C1648 C2040 ) C1648_=_C2041( C1648 C2041 ) C1648_=_C2042( C1648 C2042 ) C1648_=_C2043( C1648 C2043 ) C1648_=_C2044( C1648 C2044 ) C1648_=_C2045( C1648 C2045 ) \nC1648_=_C2046( C1648 C2046 ) C1648_=_C2047( C1648 C2047 ) C1648_=_C2048( C1648 C2048 ) C1670_=_C1671( C1670 C1671 ) C1670_=_C1680( C1670 C1680 ) C1670_=_C1695( C1670 C1695 ) \nC1670_=_C1774( C1670 C1774 ) C1670_=_C1798( C1670 C1798 ) C1670_=_C1827( C1670 C1827 ) C1670_=_C1859( C1670 C1859 ) C1670_=_C1890( C1670 C1890 ) C1670_=_C1914( C1670 C1914 ) \nC1670_=_C1939( C1670 C1939 ) C1670_=_C1953( C1670 C1953 ) C1670_=_C1967( C1670 C1967 ) C1670_=_C1968( C1670 C1968 ) C1670_=_C1969( C1670 C1969 ) C1670_=_C1970( C1670 C1970 ) \nC1670_=_C1971( C1670 C1971 ) C1670_=_C1972( C1670 C1972 ) C1670_=_C1973( C1670 C1973 ) C1670_=_C1974( C1670 C1974 ) C1670_=_C1975( C1670 C1975 ) C1670_=_C1976( C1670 C1976 ) \nC1670_=_C1977( C1670 C1977 ) C1670_=_C1978( C1670 C1978 ) C1670_=_C1979( C1670 C1979 ) C1670_=_C1980( C1670 C1980 ) C1670_=_C1981( C1670 C1981 ) C1670_=_C1982( C1670 C1982 ) \nC1670_=_C1983( C1670 C1983 ) C1670_=_C1984( C1670 C1984 ) C1670_=_C1985( C1670 C1985 ) C1670_=_C1986( C1670 C1986 ) C1670_=_C1987( C1670 C1987 ) C1670_=_C1988( C1670 C1988 ) \nC1670_=_C1989( C1670 C1989 ) C1670_=_C1990( C1670 C1990 ) C1670_=_C1991( C1670 C1991 ) C1670_=_C1992( C1670 C1992 ) C1670_=_C1993( C1670 C1993 ) C1671_=_C1680( C1671 C1680 ) \nC1671_=_C1696( C1671 C1696 ) C1671_=_C1723( C1671 C1723 ) C1671_=_C1757( C1671 C1757 ) C1671_=_C1777( C1671 C1777 ) C1671_=_C1801( C1671 C1801 ) C1671_=_C1830( C1671 C1830 ) \nC1671_=_C1862( C1671 C1862 ) C1671_=_C1891( C1671 C1891 ) C1671_=_C1915( C1671 C1915 ) C1671_=_C1967( C1671 C1967 ) C1671_=_C1995( C1671 C1995 ) C1671_=_C2023( C1671 C2023 ) \nC1671_=_C2024( C1671 C2024 ) C1671_=_C2025( C1671 C2025 ) C1671_=_C2026( C1671 C2026 ) C1671_=_C2027( C1671 C2027 ) C1671_=_C2028( C1671 C2028 ) C1671_=_C2029( C1671 C2029 ) \nC1671_=_C2030( C1671 C2030 ) C1671_=_C2031( C1671 C2031 ) C1671_=_C2032( C1671 C2032 ) C1671_=_C2033( C1671 C2033 ) C1671_=_C2034( C1671 C2034 ) C1671_=_C2036( C1671 C2036 ) \nC1671_=_C2037( C1671 C2037 ) C1671_=_C2038( C1671 C2038 ) C1671_=_C2040( C1671 C2040 ) C1671_=_C2041( C1671 C2041 ) C1671_=_C2042( C1671 C2042 ) C1671_=_C2043( C1671 C2043 ) \nC1671_=_C2044( C1671 C2044 ) C1671_=_C2045( C1671 C2045 ) C1671_=_C2046( C1671 C2046 ) C1671_=_C2047( C1671 C2047 ) C1671_=_C2048( C1671 C2048 ) C1680_=_C1705( C1680 C1705 ) \nC1680_=_C1741( C1680 C1741 ) C1680_=_C1766( C1680 C1766 ) C1680_=_C1790( C1680 C1790 ) C1680_=_C1815( C1680 C1815 ) C1680_=_C1845( C1680 C1845 ) C1680_=_C1877( C1680 C1877 ) \nC1680_=_C1905( C1680 C1905 ) C1680_=_C1930( C1680 C1930 ) C1680_=_C1980( C1680 C1980 ) C1680_=_C2003( C1680 C2003 ) C1680_=_C2155( C1680 C2155 ) C1680_=_C2170( C1680 C2170 ) \nC1680_=_C2183( C1680 C2183 ) C1680_=_C2196( C1680 C2196 ) C1680_=_C2217( C1680 C2217 ) C1680_=_C2218( C1680 C2218 ) C1695_=_C1696( C1695 C1696 ) C1695_=_C1705( C1695 C1705 ) \nC1695_=_C1774( C1695 C1774 ) C1695_=_C1798( C1695 C1798 ) C1695_=_C1827( C1695 C1827 ) C1695_=_C1859( C1695 C1859 ) C1695_=_C1890( C1695 C1890 ) C1695_=_C1914( C1695 C1914 ) \nC1695_=_C1939( C1695 C1939 ) C1695_=_C1953( C1695 C1953 ) C1695_=_C1967( C1695 C1967 ) C1695_=_C1968( C1695 C1968 ) C1695_=_C1969( C1695 C1969 ) C1695_=_C1970( C1695 C1970 ) \nC1695_=_C1971( C1695 C1971 ) C1695_=_C1972( C1695 C1972 ) C1695_=_C1973( C1695 C1973 ) C1695_=_C1974( C1695 C1974 ) C1695_=_C1975( C1695 C1975 ) C1695_=_C1976( C1695 C1976 ) \nC1695_=_C1977( C1695 C1977 ) C1695_=_C1978( C1695 C1978 ) C1695_=_C1979( C1695 C1979 ) C1695_=_C1980( C1695 C1980 ) C1695_=_C1981( C1695 C1981 ) C1695_=_C1982( C1695 C1982 ) \nC1695_=_C1983( C1695 C1983 ) C1695_=_C1984( C1695 C1984 ) C1695_=_C1985( C1695 C1985 ) C1695_=_C1986( C1695 C1986 ) C1695_=_C1987( C1695 C1987 ) C1695_=_C1988( C1695 C1988 ) \nC1695_=_C1989( C1695 C1989 ) C1695_=_C1990( C1695 C1990 ) C1695_=_C1991( C1695 C1991 ) C1695_=_C1992( C1695 C1992 ) C1695_=_C1993( C1695 C1993 ) C1696_=_C1705( C1696 C1705 ) \nC1696_=_C1723( C1696 C1723 ) C1696_=_C1757( C1696 C1757 ) C1696_=_C1777( C1696 C1777 ) C1696_=_C1801( C1696 C1801 ) C1696_=_C1830( C1696 C1830 ) C1696_=_C1862( C1696 C1862 ) \nC1696_=_C1891( C1696 C1891 ) C1696_=_C1915( C1696 C1915 ) C1696_=_C1967(</w:t>
      </w:r>
    </w:p>
    <w:p>
      <w:pPr>
        <w:pStyle w:val="PreformattedText"/>
        <w:bidi w:val="0"/>
        <w:spacing w:before="0" w:after="0"/>
        <w:jc w:val="left"/>
        <w:rPr/>
      </w:pPr>
      <w:r>
        <w:rPr/>
        <w:t xml:space="preserve"> </w:t>
      </w:r>
      <w:r>
        <w:rPr/>
        <w:t>C1696 C1967 ) C1696_=_C1995( C1696 C1995 ) C1696_=_C2023( C1696 C2023 ) C1696_=_C2024( C1696 C2024 ) \nC1696_=_C2025( C1696 C2025 ) C1696_=_C2026( C1696 C2026 ) C1696_=_C2027( C1696 C2027 ) C1696_=_C2028( C1696 C2028 ) C1696_=_C2029( C1696 C2029 ) C1696_=_C2030( C1696 C2030 ) \nC1696_=_C2031( C1696 C2031 ) C1696_=_C2032( C1696 C2032 ) C1696_=_C2033( C1696 C2033 ) C1696_=_C2034( C1696 C2034 ) C1696_=_C2036( C1696 C2036 ) C1696_=_C2037( C1696 C2037 ) \nC1696_=_C2038( C1696 C2038 ) C1696_=_C2040( C1696 C2040 ) C1696_=_C2041( C1696 C2041 ) C1696_=_C2042( C1696 C2042 ) C1696_=_C2043( C1696 C2043 ) C1696_=_C2044( C1696 C2044 ) \nC1696_=_C2045( C1696 C2045 ) C1696_=_C2046( C1696 C2046 ) C1696_=_C2047( C1696 C2047 ) C1696_=_C2048( C1696 C2048 ) C1705_=_C1741( C1705 C1741 ) C1705_=_C1766( C1705 C1766 ) \nC1705_=_C1790( C1705 C1790 ) C1705_=_C1815( C1705 C1815 ) C1705_=_C1845( C1705 C1845 ) C1705_=_C1877( C1705 C1877 ) C1705_=_C1905( C1705 C1905 ) C1705_=_C1930( C1705 C1930 ) \nC1705_=_C1980( C1705 C1980 ) C1705_=_C2003( C1705 C2003 ) C1705_=_C2155( C1705 C2155 ) C1705_=_C2170( C1705 C2170 ) C1705_=_C2183( C1705 C2183 ) C1705_=_C2196( C1705 C2196 ) \nC1705_=_C2217( C1705 C2217 ) C1705_=_C2218( C1705 C2218 ) C1722_=_C1723( C1722 C1723 ) C1722_=_C1741( C1722 C1741 ) C1722_=_C1756( C1722 C1756 ) C1722_=_C1776( C1722 C1776 ) \nC1722_=_C1800( C1722 C1800 ) C1722_=_C1829( C1722 C1829 ) C1722_=_C1861( C1722 C1861 ) C1722_=_C1994( C1722 C1994 ) C1722_=_C2010( C1722 C2010 ) C1722_=_C2011( C1722 C2011 ) \nC1722_=_C2012( C1722 C2012 ) C1722_=_C2013( C1722 C2013 ) C1722_=_C2014( C1722 C2014 ) C1722_=_C2015( C1722 C2015 ) C1722_=_C2016( C1722 C2016 ) C1722_=_C2018( C1722 C2018 ) \nC1722_=_C2020( C1722 C2020 ) C1722_=_C2021( C1722 C2021 ) C1722_=_C2022( C1722 C2022 ) C1723_=_C1741( C1723 C1741 ) C1723_=_C1757( C1723 C1757 ) C1723_=_C1777( C1723 C1777 ) \nC1723_=_C1801( C1723 C1801 ) C1723_=_C1830( C1723 C1830 ) C1723_=_C1862( C1723 C1862 ) C1723_=_C1891( C1723 C1891 ) C1723_=_C1915( C1723 C1915 ) C1723_=_C1967( C1723 C1967 ) \nC1723_=_C1995( C1723 C1995 ) C1723_=_C2023( C1723 C2023 ) C1723_=_C2024( C1723 C2024 ) C1723_=_C2025( C1723 C2025 ) C1723_=_C2026( C1723 C2026 ) C1723_=_C2027( C1723 C2027 ) \nC1723_=_C2028( C1723 C2028 ) C1723_=_C2029( C1723 C2029 ) C1723_=_C2030( C1723 C2030 ) C1723_=_C2031( C1723 C2031 ) C1723_=_C2032( C1723 C2032 ) C1723_=_C2033( C1723 C2033 ) \nC1723_=_C2034( C1723 C2034 ) C1723_=_C2036( C1723 C2036 ) C1723_=_C2037( C1723 C2037 ) C1723_=_C2038( C1723 C2038 ) C1723_=_C2040( C1723 C2040 ) C1723_=_C2041( C1723 C2041 ) \nC1723_=_C2042( C1723 C2042 ) C1723_=_C2043( C1723 C2043 ) C1723_=_C2044( C1723 C2044 ) C1723_=_C2045( C1723 C2045 ) C1723_=_C2046( C1723 C2046 ) C1723_=_C2047( C1723 C2047 ) \nC1723_=_C2048( C1723 C2048 ) C1741_=_C1766( C1741 C1766 ) C1741_=_C1790( C1741 C1790 ) C1741_=_C1815( C1741 C1815 ) C1741_=_C1845( C1741 C1845 ) C1741_=_C1877( C1741 C1877 ) \nC1741_=_C1905( C1741 C1905 ) C1741_=_C1930( C1741 C1930 ) C1741_=_C1980( C1741 C1980 ) C1741_=_C2003( C1741 C2003 ) C1741_=_C2155( C1741 C2155 ) C1741_=_C2170( C1741 C2170 ) \nC1741_=_C2183( C1741 C2183 ) C1741_=_C2196( C1741 C2196 ) C1741_=_C2217( C1741 C2217 ) C1741_=_C2218( C1741 C2218 ) C1756_=_C1757( C1756 C1757 ) C1756_=_C1766( C1756 C1766 ) \nC1756_=_C1776( C1756 C1776 ) C1756_=_C1800( C1756 C1800 ) C1756_=_C1829( C1756 C1829 ) C1756_=_C1861( C1756 C1861 ) C1756_=_C1994( C1756 C1994 ) C1756_=_C2010( C1756 C2010 ) \nC1756_=_C2011( C1756 C2011 ) C1756_=_C2012( C1756 C2012 ) C1756_=_C2013( C1756 C2013 ) C1756_=_C2014( C1756 C2014 ) C1756_=_C2015( C1756 C2015 ) C1756_=_C2016( C1756 C2016 ) \nC1756_=_C2018( C1756 C2018 ) C1756_=_C2020( C1756 C2020 ) C1756_=_C2021( C1756 C2021 ) C1756_=_C2022( C1756 C2022 ) C1757_=_C1766( C1757 C1766 ) C1757_=_C1777( C1757 C1777 ) \nC1757_=_C1801( C1757 C1801 ) C1757_=_C1830( C1757 C1830 ) C1757_=_C1862( C1757 C1862 ) C1757_=_C1891( C1757 C1891 ) C1757_=_C1915( C1757 C1915 ) C1757_=_C1967( C1757 C1967 ) \nC1757_=_C1995( C1757 C1995 ) C1757_=_C2023( C1757 C2023 ) C1757_=_C2024( C1757 C2024 ) C1757_=_C2025( C1757 C2025 ) C1757_=_C2026( C1757 C2026 ) C1757_=_C2027( C1757 C2027 ) \nC1757_=_C2028( C1757 C2028 ) C1757_=_C2029( C1757 C2029 ) C1757_=_C2030( C1757 C2030 ) C1757_=_C2031( C1757 C2031 ) C1757_=_C2032( C1757 C2032 ) C1757_=_C2033( C1757 C2033 ) \nC1757_=_C2034( C1757 C2034 ) C1757_=_C2036( C1757 C2036 ) C1757_=_C2037( C1757 C2037 ) C1757_=_C2038( C1757 C2038 ) C1757_=_C2040( C1757 C2040 ) C1757_=_C2041( C1757 C2041 ) \nC1757_=_C2042( C1757 C2042 ) C1757_=_C2043( C1757 C2043 ) C1757_=_C2044( C1757 C2044 ) C1757_=_C2045( C1757 C2045 ) C1757_=_C2046( C1757 C2046 ) C1757_=_C2047( C1757 C2047 ) \nC1757_=_C2048( C1757 C2048 ) C1766_=_C1790( C1766 C1790 ) C1766_=_C1815( C1766 C1815 ) C1766_=_C1845( C1766 C1845 ) C1766_=_C1877( C1766 C1877 ) C1766_=_C1905( C1766 C1905 ) \nC1766_=_C1930( C1766 C1930 ) C1766_=_C1980( C1766 C1980 ) C1766_=_C2003( C1766 C2003 ) C1766_=_C2155( C1766 C2155 ) C1766_=_C2170( C1766 C2170 ) C1766_=_C2183( C1766 C2183 ) \nC1766_=_C2196( C1766 C2196 ) C1766_=_C2217( C1766 C2217 ) C1766_=_C2218( C1766 C2218 ) C1774_=_C1776( C1774 C1776 ) C1774_=_C1777( C1774 C1777 ) C1774_=_C1790( C1774 C1790 ) \nC1774_=_C1792( C1774 C1792 ) C1774_=_C1798( C1774 C1798 ) C1774_=_C1827( C1774 C1827 ) C1774_=_C1859( C1774 C1859 ) C1774_=_C1890( C1774 C1890 ) C1774_=_C1914( C1774 C1914 ) \nC1774_=_C1939( C1774 C1939 ) C1774_=_C1953( C1774 C1953 ) C1774_=_C1967( C1774 C1967 ) C1774_=_C1968( C1774 C1968 ) C1774_=_C1969( C1774 C1969 ) C1774_=_C1970( C1774 C1970 ) \nC1774_=_C1971( C1774 C1971 ) C1774_=_C1972( C1774 C1972 ) C1774_=_C1973( C1774 C1973 ) C1774_=_C1974( C1774 C1974 ) C1774_=_C1975( C1774 C1975 ) C1774_=_C1976( C1774 C1976 ) \nC1774_=_C1977( C1774 C1977 ) C1774_=_C1978( C1774 C1978 ) C1774_=_C1979( C1774 C1979 ) C1774_=_C1980( C1774 C1980 ) C1774_=_C1981( C1774 C1981 ) C1774_=_C1982( C1774 C1982 ) \nC1774_=_C1983( C1774 C1983 ) C1774_=_C1984( C1774 C1984 ) C1774_=_C1985( C1774 C1985 ) C1774_=_C1986( C1774 C1986 ) C1774_=_C1987( C1774 C1987 ) C1774_=_C1988( C1774 C1988 ) \nC1774_=_C1989( C1774 C1989 ) C1774_=_C1990( C1774 C1990 ) C1774_=_C1991( C1774 C1991 ) C1774_=_C1992( C1774 C1992 ) C1774_=_C1993( C1774 C1993 ) C1776_=_C1777( C1776 C1777 ) \nC1776_=_C1790( C1776 C1790 ) C1776_=_C1792( C1776 C1792 ) C1776_=_C1800( C1776 C1800 ) C1776_=_C1829( C1776 C1829 ) C1776_=_C1861( C1776 C1861 ) C1776_=_C1994( C1776 C1994 ) \nC1776_=_C2010( C1776 C2010 ) C1776_=_C2011( C1776 C2011 ) C1776_=_C2012( C1776 C2012 ) C1776_=_C2013( C1776 C2013 ) C1776_=_C2014( C1776 C2014 ) C1776_=_C2015( C1776 C2015 ) \nC1776_=_C2016( C1776 C2016 ) C1776_=_C2018( C1776 C2018 ) C1776_=_C2020( C1776 C2020 ) C1776_=_C2021( C1776 C2021 ) C1776_=_C2022( C1776 C2022 ) C1777_=_C1790( C1777 C1790 ) \nC1777_=_C1792( C1777 C1792 ) C1777_=_C1801( C1777 C1801 ) C1777_=_C1830( C1777 C1830 ) C1777_=_C1862( C1777 C1862 ) C1777_=_C1891( C1777 C1891 ) C1777_=_C1915( C1777 C1915 ) \nC1777_=_C1967( C1777 C1967 ) C1777_=_C1995( C1777 C1995 ) C1777_=_C2023( C1777 C2023 ) C1777_=_C2024( C1777 C2024 ) C1777_=_C2025( C1777 C2025 ) C1777_=_C2026( C1777 C2026 ) \nC1777_=_C2027( C1777 C2027 ) C1777_=_C2028( C1777 C2028 ) C1777_=_C2029( C1777 C2029 ) C1777_=_C2030( C1777 C2030 ) C1777_=_C2031( C1777 C2031 ) C1777_=_C2032( C1777 C2032 ) \nC1777_=_C2033( C1777 C2033 ) C1777_=_C2034( C1777 C2034 ) C1777_=_C2036( C1777 C2036 ) C1777_=_C2037( C1777 C2037 ) C1777_=_C2038( C1777 C2038 ) C1777_=_C2040( C1777 C2040 ) \nC1777_=_C2041( C1777 C2041 ) C1777_=_C2042( C1777 C2042 ) C1777_=_C2043( C1777 C2043 ) C1777_=_C2044( C1777 C2044 ) C1777_=_C2045( C1777 C2045 ) C1777_=_C2046( C1777 C2046 ) \nC1777_=_C2047( C1777 C2047 ) C1777_=_C2048( C1777 C2048 ) C1790_=_C1792( C1790 C1792 ) C1790_=_C1815( C1790 C1815 ) C1790_=_C1845( C1790 C1845 ) C1790_=_C1877( C1790 C1877 ) \nC1790_=_C1905( C1790 C1905 ) C1790_=_C1930( C1790 C1930 ) C1790_=_C1980( C1790 C1980 ) C1790_=_C2003( C1790 C2003 ) C1790_=_C2155( C1790 C2155 ) C1790_=_C2170( C1790 C2170 ) \nC1790_=_C2183( C1790 C2183 ) C1790_=_C2196( C1790 C2196 ) C1790_=_C2217( C1790 C2217 ) C1790_=_C2218( C1790 C2218 ) C1792_=_C1818( C1792 C1818 ) C1792_=_C1849( C1792 C1849 ) \nC1792_=_C1881( C1792 C1881 ) C1792_=_C1984( C1792 C1984 ) C1792_=_C2005( C1792 C2005 ) C1792_=_C2159( C1792 C2159 ) C1792_=_C2187( C1792 C2187 ) C1792_=_C2200( C1792 C2200 ) \nC1792_=_C2225( C1792 C2225 ) C1792_=_C2226( C1792 C2226 ) C1798_=_C1800( C1798 C1800 ) C1798_=_C1801( C1798 C1801 ) C1798_=_C1815( C1798 C1815 ) C1798_=_C1818( C1798 C1818 ) \nC1798_=_C1827( C1798 C1827 ) C1798_=_C1859( C1798 C1859 ) C1798_=_C1890( C1798 C1890 ) C1798_=_C1914( C1798 C1914 ) C1798_=_C1939( C1798 C1939 ) C1798_=_C1953( C1798 C1953 ) \nC1798_=_C1967( C1798 C1967 ) C1798_=_C1968( C1798 C1968 ) C1798_=_C1969( C1798 C1969 ) C1798_=_C1970( C1798 C1970 ) C1798_=_C1971( C1798 C1971 ) C1798_=_C1972( C1798 C1972 ) \nC1798_=_C1973( C1798 C1973 ) C1798_=_C1974( C1798 C1974 ) C1798_=_C1975( C1798 C1975 ) C1798_=_C1976( C1798 C1976 ) C1798_=_C1977( C1798 C1977 ) C1798_=_C1978( C1798 C1978 ) \nC1798_=_C1979( C1798 C1979 ) C1798_=_C1980( C1798 C1980 ) C1798_=_C1981( C1798 C1981 ) C1798_=_C1982( C1798 C1982 ) C1798_=_C1983( C1798 C1983 ) C1798_=_C1984( C1798 C1984 ) \nC1798_=_C1985( C1798 C1985 ) C1798_=_C1986( C1798 C1986 ) C1798_=_C1987( C1798 C1987 ) C1798_=_C1988( C1798 C1988 ) C1798_=_C1989( C1798 C1989 ) C1798_=_C1990( C1798 C1990 ) \nC1798_=_C1991( C1798 C1991 ) C1798_=_C1992( C1798 C1992 ) C1798_=_C1993( C1798 C1993 ) C1800_=_C1801( C1800 C1801 ) C1800_=_C1815( C1800 C1815 ) C1800_=_C1818( C1800 C1818 ) \nC1800_=_C1829( C1800 C1829 ) C1800_=_C1861( C1800 C1861 ) C1800_=_C1994( C1800 C1994 ) C1800_=_C2010( C1800 C2010 ) C1800_=_C2011( C1800 C2011 ) C1800_=_C2012( C1800 C2012 ) \nC1800_=_C2013( C1800 C2013 ) C1800_=_C2014( C1800 C2014 ) C1800_=_C2015( C1800 C2015 ) C1800_=_C2016( C1800 C2016 ) C1800_=_C2018(</w:t>
      </w:r>
    </w:p>
    <w:p>
      <w:pPr>
        <w:pStyle w:val="PreformattedText"/>
        <w:bidi w:val="0"/>
        <w:spacing w:before="0" w:after="0"/>
        <w:jc w:val="left"/>
        <w:rPr/>
      </w:pPr>
      <w:r>
        <w:rPr/>
        <w:t xml:space="preserve"> </w:t>
      </w:r>
      <w:r>
        <w:rPr/>
        <w:t>C1800 C2018 ) C1800_=_C2020( C1800 C2020 ) \nC1800_=_C2021( C1800 C2021 ) C1800_=_C2022( C1800 C2022 ) C1801_=_C1815( C1801 C1815 ) C1801_=_C1818( C1801 C1818 ) C1801_=_C1830( C1801 C1830 ) C1801_=_C1862( C1801 C1862 ) \nC1801_=_C1891( C1801 C1891 ) C1801_=_C1915( C1801 C1915 ) C1801_=_C1967( C1801 C1967 ) C1801_=_C1995( C1801 C1995 ) C1801_=_C2023( C1801 C2023 ) C1801_=_C2024( C1801 C2024 ) \nC1801_=_C2025( C1801 C2025 ) C1801_=_C2026( C1801 C2026 ) C1801_=_C2027( C1801 C2027 ) C1801_=_C2028( C1801 C2028 ) C1801_=_C2029( C1801 C2029 ) C1801_=_C2030( C1801 C2030 ) \nC1801_=_C2031( C1801 C2031 ) C1801_=_C2032( C1801 C2032 ) C1801_=_C2033( C1801 C2033 ) C1801_=_C2034( C1801 C2034 ) C1801_=_C2036( C1801 C2036 ) C1801_=_C2037( C1801 C2037 ) \nC1801_=_C2038( C1801 C2038 ) C1801_=_C2040( C1801 C2040 ) C1801_=_C2041( C1801 C2041 ) C1801_=_C2042( C1801 C2042 ) C1801_=_C2043( C1801 C2043 ) C1801_=_C2044( C1801 C2044 ) \nC1801_=_C2045( C1801 C2045 ) C1801_=_C2046( C1801 C2046 ) C1801_=_C2047( C1801 C2047 ) C1801_=_C2048( C1801 C2048 ) C1815_=_C1818( C1815 C1818 ) C1815_=_C1845( C1815 C1845 ) \nC1815_=_C1877( C1815 C1877 ) C1815_=_C1905( C1815 C1905 ) C1815_=_C1930( C1815 C1930 ) C1815_=_C1980( C1815 C1980 ) C1815_=_C2003( C1815 C2003 ) C1815_=_C2155( C1815 C2155 ) \nC1815_=_C2170( C1815 C2170 ) C1815_=_C2183( C1815 C2183 ) C1815_=_C2196( C1815 C2196 ) C1815_=_C2217( C1815 C2217 ) C1815_=_C2218( C1815 C2218 ) C1818_=_C1849( C1818 C1849 ) \nC1818_=_C1881( C1818 C1881 ) C1818_=_C1984( C1818 C1984 ) C1818_=_C2005( C1818 C2005 ) C1818_=_C2159( C1818 C2159 ) C1818_=_C2187( C1818 C2187 ) C1818_=_C2200( C1818 C2200 ) \nC1818_=_C2225( C1818 C2225 ) C1818_=_C2226( C1818 C2226 ) C1827_=_C1829( C1827 C1829 ) C1827_=_C1830( C1827 C1830 ) C1827_=_C1845( C1827 C1845 ) C1827_=_C1849( C1827 C1849 ) \nC1827_=_C1859( C1827 C1859 ) C1827_=_C1890( C1827 C1890 ) C1827_=_C1914( C1827 C1914 ) C1827_=_C1939( C1827 C1939 ) C1827_=_C1953( C1827 C1953 ) C1827_=_C1967( C1827 C1967 ) \nC1827_=_C1968( C1827 C1968 ) C1827_=_C1969( C1827 C1969 ) C1827_=_C1970( C1827 C1970 ) C1827_=_C1971( C1827 C1971 ) C1827_=_C1972( C1827 C1972 ) C1827_=_C1973( C1827 C1973 ) \nC1827_=_C1974( C1827 C1974 ) C1827_=_C1975( C1827 C1975 ) C1827_=_C1976( C1827 C1976 ) C1827_=_C1977( C1827 C1977 ) C1827_=_C1978( C1827 C1978 ) C1827_=_C1979( C1827 C1979 ) \nC1827_=_C1980( C1827 C1980 ) C1827_=_C1981( C1827 C1981 ) C1827_=_C1982( C1827 C1982 ) C1827_=_C1983( C1827 C1983 ) C1827_=_C1984( C1827 C1984 ) C1827_=_C1985( C1827 C1985 ) \nC1827_=_C1986( C1827 C1986 ) C1827_=_C1987( C1827 C1987 ) C1827_=_C1988( C1827 C1988 ) C1827_=_C1989( C1827 C1989 ) C1827_=_C1990( C1827 C1990 ) C1827_=_C1991( C1827 C1991 ) \nC1827_=_C1992( C1827 C1992 ) C1827_=_C1993( C1827 C1993 ) C1829_=_C1830( C1829 C1830 ) C1829_=_C1845( C1829 C1845 ) C1829_=_C1849( C1829 C1849 ) C1829_=_C1861( C1829 C1861 ) \nC1829_=_C1994( C1829 C1994 ) C1829_=_C2010( C1829 C2010 ) C1829_=_C2011( C1829 C2011 ) C1829_=_C2012( C1829 C2012 ) C1829_=_C2013( C1829 C2013 ) C1829_=_C2014( C1829 C2014 ) \nC1829_=_C2015( C1829 C2015 ) C1829_=_C2016( C1829 C2016 ) C1829_=_C2018( C1829 C2018 ) C1829_=_C2020( C1829 C2020 ) C1829_=_C2021( C1829 C2021 ) C1829_=_C2022( C1829 C2022 ) \nC1830_=_C1845( C1830 C1845 ) C1830_=_C1849( C1830 C1849 ) C1830_=_C1862( C1830 C1862 ) C1830_=_C1891( C1830 C1891 ) C1830_=_C1915( C1830 C1915 ) C1830_=_C1967( C1830 C1967 ) \nC1830_=_C1995( C1830 C1995 ) C1830_=_C2023( C1830 C2023 ) C1830_=_C2024( C1830 C2024 ) C1830_=_C2025( C1830 C2025 ) C1830_=_C2026( C1830 C2026 ) C1830_=_C2027( C1830 C2027 ) \nC1830_=_C2028( C1830 C2028 ) C1830_=_C2029( C1830 C2029 ) C1830_=_C2030( C1830 C2030 ) C1830_=_C2031( C1830 C2031 ) C1830_=_C2032( C1830 C2032 ) C1830_=_C2033( C1830 C2033 ) \nC1830_=_C2034( C1830 C2034 ) C1830_=_C2036( C1830 C2036 ) C1830_=_C2037( C1830 C2037 ) C1830_=_C2038( C1830 C2038 ) C1830_=_C2040( C1830 C2040 ) C1830_=_C2041( C1830 C2041 ) \nC1830_=_C2042( C1830 C2042 ) C1830_=_C2043( C1830 C2043 ) C1830_=_C2044( C1830 C2044 ) C1830_=_C2045( C1830 C2045 ) C1830_=_C2046( C1830 C2046 ) C1830_=_C2047( C1830 C2047 ) \nC1830_=_C2048( C1830 C2048 ) C1845_=_C1849( C1845 C1849 ) C1845_=_C1877( C1845 C1877 ) C1845_=_C1905( C1845 C1905 ) C1845_=_C1930( C1845 C1930 ) C1845_=_C1980( C1845 C1980 ) \nC1845_=_C2003( C1845 C2003 ) C1845_=_C2155( C1845 C2155 ) C1845_=_C2170( C1845 C2170 ) C1845_=_C2183( C1845 C2183 ) C1845_=_C2196( C1845 C2196 ) C1845_=_C2217( C1845 C2217 ) \nC1845_=_C2218( C1845 C2218 ) C1849_=_C1881( C1849 C1881 ) C1849_=_C1984( C1849 C1984 ) C1849_=_C2005( C1849 C2005 ) C1849_=_C2159( C1849 C2159 ) C1849_=_C2187( C1849 C2187 ) \nC1849_=_C2200( C1849 C2200 ) C1849_=_C2225( C1849 C2225 ) C1849_=_C2226( C1849 C2226 ) C1859_=_C1861( C1859 C1861 ) C1859_=_C1862( C1859 C1862 ) C1859_=_C1877( C1859 C1877 ) \nC1859_=_C1881( C1859 C1881 ) C1859_=_C1890( C1859 C1890 ) C1859_=_C1914( C1859 C1914 ) C1859_=_C1939( C1859 C1939 ) C1859_=_C1953( C1859 C1953 ) C1859_=_C1967( C1859 C1967 ) \nC1859_=_C1968( C1859 C1968 ) C1859_=_C1969( C1859 C1969 ) C1859_=_C1970( C1859 C1970 ) C1859_=_C1971( C1859 C1971 ) C1859_=_C1972( C1859 C1972 ) C1859_=_C1973( C1859 C1973 ) \nC1859_=_C1974( C1859 C1974 ) C1859_=_C1975( C1859 C1975 ) C1859_=_C1976( C1859 C1976 ) C1859_=_C1977( C1859 C1977 ) C1859_=_C1978( C1859 C1978 ) C1859_=_C1979( C1859 C1979 ) \nC1859_=_C1980( C1859 C1980 ) C1859_=_C1981( C1859 C1981 ) C1859_=_C1982( C1859 C1982 ) C1859_=_C1983( C1859 C1983 ) C1859_=_C1984( C1859 C1984 ) C1859_=_C1985( C1859 C1985 ) \nC1859_=_C1986( C1859 C1986 ) C1859_=_C1987( C1859 C1987 ) C1859_=_C1988( C1859 C1988 ) C1859_=_C1989( C1859 C1989 ) C1859_=_C1990( C1859 C1990 ) C1859_=_C1991( C1859 C1991 ) \nC1859_=_C1992( C1859 C1992 ) C1859_=_C1993( C1859 C1993 ) C1861_=_C1862( C1861 C1862 ) C1861_=_C1877( C1861 C1877 ) C1861_=_C1881( C1861 C1881 ) C1861_=_C1994( C1861 C1994 ) \nC1861_=_C2010( C1861 C2010 ) C1861_=_C2011( C1861 C2011 ) C1861_=_C2012( C1861 C2012 ) C1861_=_C2013( C1861 C2013 ) C1861_=_C2014( C1861 C2014 ) C1861_=_C2015( C1861 C2015 ) \nC1861_=_C2016( C1861 C2016 ) C1861_=_C2018( C1861 C2018 ) C1861_=_C2020( C1861 C2020 ) C1861_=_C2021( C1861 C2021 ) C1861_=_C2022( C1861 C2022 ) C1862_=_C1877( C1862 C1877 ) \nC1862_=_C1881( C1862 C1881 ) C1862_=_C1891( C1862 C1891 ) C1862_=_C1915( C1862 C1915 ) C1862_=_C1967( C1862 C1967 ) C1862_=_C1995( C1862 C1995 ) C1862_=_C2023( C1862 C2023 ) \nC1862_=_C2024( C1862 C2024 ) C1862_=_C2025( C1862 C2025 ) C1862_=_C2026( C1862 C2026 ) C1862_=_C2027( C1862 C2027 ) C1862_=_C2028( C1862 C2028 ) C1862_=_C2029( C1862 C2029 ) \nC1862_=_C2030( C1862 C2030 ) C1862_=_C2031( C1862 C2031 ) C1862_=_C2032( C1862 C2032 ) C1862_=_C2033( C1862 C2033 ) C1862_=_C2034( C1862 C2034 ) C1862_=_C2036( C1862 C2036 ) \nC1862_=_C2037( C1862 C2037 ) C1862_=_C2038( C1862 C2038 ) C1862_=_C2040( C1862 C2040 ) C1862_=_C2041( C1862 C2041 ) C1862_=_C2042( C1862 C2042 ) C1862_=_C2043( C1862 C2043 ) \nC1862_=_C2044( C1862 C2044 ) C1862_=_C2045( C1862 C2045 ) C1862_=_C2046( C1862 C2046 ) C1862_=_C2047( C1862 C2047 ) C1862_=_C2048( C1862 C2048 ) C1877_=_C1881( C1877 C1881 ) \nC1877_=_C1905( C1877 C1905 ) C1877_=_C1930( C1877 C1930 ) C1877_=_C1980( C1877 C1980 ) C1877_=_C2003( C1877 C2003 ) C1877_=_C2155( C1877 C2155 ) C1877_=_C2170( C1877 C2170 ) \nC1877_=_C2183( C1877 C2183 ) C1877_=_C2196( C1877 C2196 ) C1877_=_C2217( C1877 C2217 ) C1877_=_C2218( C1877 C2218 ) C1881_=_C1984( C1881 C1984 ) C1881_=_C2005( C1881 C2005 ) \nC1881_=_C2159( C1881 C2159 ) C1881_=_C2187( C1881 C2187 ) C1881_=_C2200( C1881 C2200 ) C1881_=_C2225( C1881 C2225 ) C1881_=_C2226( C1881 C2226 ) C1890_=_C1891( C1890 C1891 ) \nC1890_=_C1905( C1890 C1905 ) C1890_=_C1914( C1890 C1914 ) C1890_=_C1939( C1890 C1939 ) C1890_=_C1953( C1890 C1953 ) C1890_=_C1967( C1890 C1967 ) C1890_=_C1968( C1890 C1968 ) \nC1890_=_C1969( C1890 C1969 ) C1890_=_C1970( C1890 C1970 ) C1890_=_C1971( C1890 C1971 ) C1890_=_C1972( C1890 C1972 ) C1890_=_C1973( C1890 C1973 ) C1890_=_C1974( C1890 C1974 ) \nC1890_=_C1975( C1890 C1975 ) C1890_=_C1976( C1890 C1976 ) C1890_=_C1977( C1890 C1977 ) C1890_=_C1978( C1890 C1978 ) C1890_=_C1979( C1890 C1979 ) C1890_=_C1980( C1890 C1980 ) \nC1890_=_C1981( C1890 C1981 ) C1890_=_C1982( C1890 C1982 ) C1890_=_C1983( C1890 C1983 ) C1890_=_C1984( C1890 C1984 ) C1890_=_C1985( C1890 C1985 ) C1890_=_C1986( C1890 C1986 ) \nC1890_=_C1987( C1890 C1987 ) C1890_=_C1988( C1890 C1988 ) C1890_=_C1989( C1890 C1989 ) C1890_=_C1990( C1890 C1990 ) C1890_=_C1991( C1890 C1991 ) C1890_=_C1992( C1890 C1992 ) \nC1890_=_C1993( C1890 C1993 ) C1891_=_C1905( C1891 C1905 ) C1891_=_C1915( C1891 C1915 ) C1891_=_C1967( C1891 C1967 ) C1891_=_C1995( C1891 C1995 ) C1891_=_C2023( C1891 C2023 ) \nC1891_=_C2024( C1891 C2024 ) C1891_=_C2025( C1891 C2025 ) C1891_=_C2026( C1891 C2026 ) C1891_=_C2027( C1891 C2027 ) C1891_=_C2028( C1891 C2028 ) C1891_=_C2029( C1891 C2029 ) \nC1891_=_C2030( C1891 C2030 ) C1891_=_C2031( C1891 C2031 ) C1891_=_C2032( C1891 C2032 ) C1891_=_C2033( C1891 C2033 ) C1891_=_C2034( C1891 C2034 ) C1891_=_C2036( C1891 C2036 ) \nC1891_=_C2037( C1891 C2037 ) C1891_=_C2038( C1891 C2038 ) C1891_=_C2040( C1891 C2040 ) C1891_=_C2041( C1891 C2041 ) C1891_=_C2042( C1891 C2042 ) C1891_=_C2043( C1891 C2043 ) \nC1891_=_C2044( C1891 C2044 ) C1891_=_C2045( C1891 C2045 ) C1891_=_C2046( C1891 C2046 ) C1891_=_C2047( C1891 C2047 ) C1891_=_C2048( C1891 C2048 ) C1905_=_C1930( C1905 C1930 ) \nC1905_=_C1980( C1905 C1980 ) C1905_=_C2003( C1905 C2003 ) C1905_=_C2155( C1905 C2155 ) C1905_=_C2170( C1905 C2170 ) C1905_=_C2183( C1905 C2183 ) C1905_=_C2196( C1905 C2196 ) \nC1905_=_C2217( C1905 C2217 ) C1905_=_C2218( C1905 C2218 ) C1914_=_C1915( C1914 C1915 ) C1914_=_C1930( C1914 C1930 ) C1914_=_C1939( C1914 C1939 ) C1914_=_C1953( C1914 C1953 ) \nC1914_=_C1967( C1914 C1967 ) C1914_=_C1968( C1914 C1968 ) C1914_=_C1969( C1914 C1969 ) C1914_=_C1970( C1914 C1970 ) C1914_=_C1971( C1914 C1971 ) C1914_=_C1972( C1914 C1972 ) \nC1914_=_C1973(</w:t>
      </w:r>
    </w:p>
    <w:p>
      <w:pPr>
        <w:pStyle w:val="PreformattedText"/>
        <w:bidi w:val="0"/>
        <w:spacing w:before="0" w:after="0"/>
        <w:jc w:val="left"/>
        <w:rPr/>
      </w:pPr>
      <w:r>
        <w:rPr/>
        <w:t xml:space="preserve"> </w:t>
      </w:r>
      <w:r>
        <w:rPr/>
        <w:t>C1914 C1973 ) C1914_=_C1974( C1914 C1974 ) C1914_=_C1975( C1914 C1975 ) C1914_=_C1976( C1914 C1976 ) C1914_=_C1977( C1914 C1977 ) C1914_=_C1978( C1914 C1978 ) \nC1914_=_C1979( C1914 C1979 ) C1914_=_C1980( C1914 C1980 ) C1914_=_C1981( C1914 C1981 ) C1914_=_C1982( C1914 C1982 ) C1914_=_C1983( C1914 C1983 ) C1914_=_C1984( C1914 C1984 ) \nC1914_=_C1985( C1914 C1985 ) C1914_=_C1986( C1914 C1986 ) C1914_=_C1987( C1914 C1987 ) C1914_=_C1988( C1914 C1988 ) C1914_=_C1989( C1914 C1989 ) C1914_=_C1990( C1914 C1990 ) \nC1914_=_C1991( C1914 C1991 ) C1914_=_C1992( C1914 C1992 ) C1914_=_C1993( C1914 C1993 ) C1915_=_C1930( C1915 C1930 ) C1915_=_C1967( C1915 C1967 ) C1915_=_C1995( C1915 C1995 ) \nC1915_=_C2023( C1915 C2023 ) C1915_=_C2024( C1915 C2024 ) C1915_=_C2025( C1915 C2025 ) C1915_=_C2026( C1915 C2026 ) C1915_=_C2027( C1915 C2027 ) C1915_=_C2028( C1915 C2028 ) \nC1915_=_C2029( C1915 C2029 ) C1915_=_C2030( C1915 C2030 ) C1915_=_C2031( C1915 C2031 ) C1915_=_C2032( C1915 C2032 ) C1915_=_C2033( C1915 C2033 ) C1915_=_C2034( C1915 C2034 ) \nC1915_=_C2036( C1915 C2036 ) C1915_=_C2037( C1915 C2037 ) C1915_=_C2038( C1915 C2038 ) C1915_=_C2040( C1915 C2040 ) C1915_=_C2041( C1915 C2041 ) C1915_=_C2042( C1915 C2042 ) \nC1915_=_C2043( C1915 C2043 ) C1915_=_C2044( C1915 C2044 ) C1915_=_C2045( C1915 C2045 ) C1915_=_C2046( C1915 C2046 ) C1915_=_C2047( C1915 C2047 ) C1915_=_C2048( C1915 C2048 ) \nC1930_=_C1980( C1930 C1980 ) C1930_=_C2003( C1930 C2003 ) C1930_=_C2155( C1930 C2155 ) C1930_=_C2170( C1930 C2170 ) C1930_=_C2183( C1930 C2183 ) C1930_=_C2196( C1930 C2196 ) \nC1930_=_C2217( C1930 C2217 ) C1930_=_C2218( C1930 C2218 ) C1939_=_C1953( C1939 C1953 ) C1939_=_C1967( C1939 C1967 ) C1939_=_C1968( C1939 C1968 ) C1939_=_C1969( C1939 C1969 ) \nC1939_=_C1970( C1939 C1970 ) C1939_=_C1971( C1939 C1971 ) C1939_=_C1972( C1939 C1972 ) C1939_=_C1973( C1939 C1973 ) C1939_=_C1974( C1939 C1974 ) C1939_=_C1975( C1939 C1975 ) \nC1939_=_C1976( C1939 C1976 ) C1939_=_C1977( C1939 C1977 ) C1939_=_C1978( C1939 C1978 ) C1939_=_C1979( C1939 C1979 ) C1939_=_C1980( C1939 C1980 ) C1939_=_C1981( C1939 C1981 ) \nC1939_=_C1982( C1939 C1982 ) C1939_=_C1983( C1939 C1983 ) C1939_=_C1984( C1939 C1984 ) C1939_=_C1985( C1939 C1985 ) C1939_=_C1986( C1939 C1986 ) C1939_=_C1987( C1939 C1987 ) \nC1939_=_C1988( C1939 C1988 ) C1939_=_C1989( C1939 C1989 ) C1939_=_C1990( C1939 C1990 ) C1939_=_C1991( C1939 C1991 ) C1939_=_C1992( C1939 C1992 ) C1939_=_C1993( C1939 C1993 ) \nC1953_=_C1967( C1953 C1967 ) C1953_=_C1968( C1953 C1968 ) C1953_=_C1969( C1953 C1969 ) C1953_=_C1970( C1953 C1970 ) C1953_=_C1971( C1953 C1971 ) C1953_=_C1972( C1953 C1972 ) \nC1953_=_C1973( C1953 C1973 ) C1953_=_C1974( C1953 C1974 ) C1953_=_C1975( C1953 C1975 ) C1953_=_C1976( C1953 C1976 ) C1953_=_C1977( C1953 C1977 ) C1953_=_C1978( C1953 C1978 ) \nC1953_=_C1979( C1953 C1979 ) C1953_=_C1980( C1953 C1980 ) C1953_=_C1981( C1953 C1981 ) C1953_=_C1982( C1953 C1982 ) C1953_=_C1983( C1953 C1983 ) C1953_=_C1984( C1953 C1984 ) \nC1953_=_C1985( C1953 C1985 ) C1953_=_C1986( C1953 C1986 ) C1953_=_C1987( C1953 C1987 ) C1953_=_C1988( C1953 C1988 ) C1953_=_C1989( C1953 C1989 ) C1953_=_C1990( C1953 C1990 ) \nC1953_=_C1991( C1953 C1991 ) C1953_=_C1992( C1953 C1992 ) C1953_=_C1993( C1953 C1993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7_=_C1986( C1967 C1986 ) C1967_=_C1987( C1967 C1987 ) C1967_=_C1988( C1967 C1988 ) \nC1967_=_C1989( C1967 C1989 ) C1967_=_C1990( C1967 C1990 ) C1967_=_C1991( C1967 C1991 ) C1967_=_C1992( C1967 C1992 ) C1967_=_C1993( C1967 C1993 ) C1967_=_C1995( C1967 C1995 ) \nC1967_=_C2023( C1967 C2023 ) C1967_=_C2024( C1967 C2024 ) C1967_=_C2025( C1967 C2025 ) C1967_=_C2026( C1967 C2026 ) C1967_=_C2027( C1967 C2027 ) C1967_=_C2028( C1967 C2028 ) \nC1967_=_C2029( C1967 C2029 ) C1967_=_C2030( C1967 C2030 ) C1967_=_C2031( C1967 C2031 ) C1967_=_C2032( C1967 C2032 ) C1967_=_C2033( C1967 C2033 ) C1967_=_C2034( C1967 C2034 ) \nC1967_=_C2036( C1967 C2036 ) C1967_=_C2037( C1967 C2037 ) C1967_=_C2038( C1967 C2038 ) C1967_=_C2040( C1967 C2040 ) C1967_=_C2041( C1967 C2041 ) C1967_=_C2042( C1967 C2042 ) \nC1967_=_C2043( C1967 C2043 ) C1967_=_C2044( C1967 C2044 ) C1967_=_C2045( C1967 C2045 ) C1967_=_C2046( C1967 C2046 ) C1967_=_C2047( C1967 C2047 ) C1967_=_C2048( C1967 C2048 ) \nC1968_=_C1969( C1968 C1969 ) C1968_=_C1970( C1968 C1970 ) C1968_=_C1971( C1968 C1971 ) C1968_=_C1972( C1968 C1972 ) C1968_=_C1973( C1968 C1973 ) C1968_=_C1974( C1968 C1974 ) \nC1968_=_C1975( C1968 C1975 ) C1968_=_C1976( C1968 C1976 ) C1968_=_C1977( C1968 C1977 ) C1968_=_C1978( C1968 C1978 ) C1968_=_C1979( C1968 C1979 ) C1968_=_C1980( C1968 C1980 ) \nC1968_=_C1981( C1968 C1981 ) C1968_=_C1982( C1968 C1982 ) C1968_=_C1983( C1968 C1983 ) C1968_=_C1984( C1968 C1984 ) C1968_=_C1985( C1968 C1985 ) C1968_=_C1986( C1968 C1986 ) \nC1968_=_C1987( C1968 C1987 ) C1968_=_C1988( C1968 C1988 ) C1968_=_C1989( C1968 C1989 ) C1968_=_C1990( C1968 C1990 ) C1968_=_C1991( C1968 C1991 ) C1968_=_C1992( C1968 C1992 ) \nC1968_=_C1993( C1968 C1993 ) C1968_=_C2023( C1968 C202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1989( C1969 C1989 ) C1969_=_C1990( C1969 C1990 ) C1969_=_C1991( C1969 C1991 ) \nC1969_=_C1992( C1969 C1992 ) C1969_=_C1993( C1969 C1993 ) C1969_=_C2024( C1969 C2024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0( C1970 C1990 ) C1970_=_C1991( C1970 C1991 ) \nC1970_=_C1992( C1970 C1992 ) C1970_=_C1993( C1970 C1993 ) C1970_=_C2025( C1970 C2025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1_=_C1991( C1971 C1991 ) C1971_=_C1992( C1971 C1992 ) \nC1971_=_C1993( C1971 C1993 ) C1971_=_C2026( C1971 C2026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0( C1972 C1990 ) C1972_=_C1991( C1972 C1991 ) C1972_=_C1992( C1972 C1992 ) C1972_=_C1993( C1972 C1993 ) C1972_=_C2010( C1972 C2010 ) \nC1972_=_C2027( C1972 C2027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3_=_C1991( C1973 C1991 ) C1973_=_C1992( C1973 C1992 ) C1973_=_C1993( C1973 C1993 ) C1973_=_C2011( C1973 C2011 ) C1973_=_C2028( C1973 C2028 ) C1973_=_C2155( C1973 C2155 ) \nC1973_=_C2159( C1973 C2159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2012( C1974 C2012 ) C1974_=_C2029( C1974 C2029 ) C1974_=_C2170( C1974 C2170 ) C1975_=_C1976( C1975 C1976 ) \nC1975_=_C1977( C1975 C1977 ) C1975_=_C1978( C1975 C1978 ) C1975_=_C1979( C1975 C1979 ) C1975_=_C1980( C1975 C1980 ) C1975_=_C1981( C1975 C1981 ) C1975_=_C1982( C1975 C1982 ) \nC1975_=_C1983( C1975 C1983 ) C1975_=_C1984( C1975 C1984 ) C1975_=_C1985(</w:t>
      </w:r>
    </w:p>
    <w:p>
      <w:pPr>
        <w:pStyle w:val="PreformattedText"/>
        <w:bidi w:val="0"/>
        <w:spacing w:before="0" w:after="0"/>
        <w:jc w:val="left"/>
        <w:rPr/>
      </w:pPr>
      <w:r>
        <w:rPr/>
        <w:t xml:space="preserve"> </w:t>
      </w:r>
      <w:r>
        <w:rPr/>
        <w:t>C1975 C1985 ) C1975_=_C1986( C1975 C1986 ) C1975_=_C1987( C1975 C1987 ) C1975_=_C1988( C1975 C1988 ) \nC1975_=_C1989( C1975 C1989 ) C1975_=_C1990( C1975 C1990 ) C1975_=_C1991( C1975 C1991 ) C1975_=_C1992( C1975 C1992 ) C1975_=_C1993( C1975 C1993 ) C1975_=_C2013( C1975 C2013 ) \nC1975_=_C2030( C1975 C2030 ) C1975_=_C2183( C1975 C2183 ) C1975_=_C2187( C1975 C2187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2031( C1976 C2031 ) C1976_=_C2196( C1976 C2196 ) C1976_=_C2200( C1976 C2200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2( C1977 C1992 ) C1977_=_C1993( C1977 C1993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2003( C1980 C2003 ) C1980_=_C2155( C1980 C2155 ) C1980_=_C2170( C1980 C2170 ) \nC1980_=_C2183( C1980 C2183 ) C1980_=_C2196( C1980 C2196 ) C1980_=_C2217( C1980 C2217 ) C1980_=_C2218( C1980 C221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2036( C1981 C2036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2018( C1982 C2018 ) C1982_=_C2037( C1982 C2037 ) \nC1983_=_C1984( C1983 C1984 ) C1983_=_C1985( C1983 C1985 ) C1983_=_C1986( C1983 C1986 ) C1983_=_C1987( C1983 C1987 ) C1983_=_C1988( C1983 C1988 ) C1983_=_C1989( C1983 C1989 ) \nC1983_=_C1990( C1983 C1990 ) C1983_=_C1991( C1983 C1991 ) C1983_=_C1992( C1983 C1992 ) C1983_=_C1993( C1983 C1993 ) C1983_=_C2038( C1983 C2038 ) C1984_=_C1985( C1984 C1985 ) \nC1984_=_C1986( C1984 C1986 ) C1984_=_C1987( C1984 C1987 ) C1984_=_C1988( C1984 C1988 ) C1984_=_C1989( C1984 C1989 ) C1984_=_C1990( C1984 C1990 ) C1984_=_C1991( C1984 C1991 ) \nC1984_=_C1992( C1984 C1992 ) C1984_=_C1993( C1984 C1993 ) C1984_=_C2005( C1984 C2005 ) C1984_=_C2159( C1984 C2159 ) C1984_=_C2187( C1984 C2187 ) C1984_=_C2200( C1984 C2200 ) \nC1984_=_C2225( C1984 C2225 ) C1984_=_C2226( C1984 C2226 ) C1985_=_C1986( C1985 C1986 ) C1985_=_C1987( C1985 C1987 ) C1985_=_C1988( C1985 C1988 ) C1985_=_C1989( C1985 C1989 ) \nC1985_=_C1990( C1985 C1990 ) C1985_=_C1991( C1985 C1991 ) C1985_=_C1992( C1985 C1992 ) C1985_=_C1993( C1985 C1993 ) C1985_=_C2040( C1985 C2040 ) C1986_=_C1987( C1986 C1987 ) \nC1986_=_C1988( C1986 C1988 ) C1986_=_C1989( C1986 C1989 ) C1986_=_C1990( C1986 C1990 ) C1986_=_C1991( C1986 C1991 ) C1986_=_C1992( C1986 C1992 ) C1986_=_C1993( C1986 C1993 ) \nC1986_=_C2043( C1986 C2043 ) C1987_=_C1988( C1987 C1988 ) C1987_=_C1989( C1987 C1989 ) C1987_=_C1990( C1987 C1990 ) C1987_=_C1991( C1987 C1991 ) C1987_=_C1992( C1987 C1992 ) \nC1987_=_C1993( C1987 C1993 ) C1987_=_C2044( C1987 C2044 ) C1987_=_C2217( C1987 C2217 ) C1988_=_C1989( C1988 C1989 ) C1988_=_C1990( C1988 C1990 ) C1988_=_C1991( C1988 C1991 ) \nC1988_=_C1992( C1988 C1992 ) C1988_=_C1993( C1988 C1993 ) C1989_=_C1990( C1989 C1990 ) C1989_=_C1991( C1989 C1991 ) C1989_=_C1992( C1989 C1992 ) C1989_=_C1993( C1989 C1993 ) \nC1990_=_C1991( C1990 C1991 ) C1990_=_C1992( C1990 C1992 ) C1990_=_C1993( C1990 C1993 ) C1991_=_C1992( C1991 C1992 ) C1991_=_C1993( C1991 C1993 ) C1991_=_C2046( C1991 C2046 ) \nC1992_=_C1993( C1992 C1993 ) C1992_=_C2047( C1992 C2047 ) C1992_=_C2226( C1992 C2226 ) C1994_=_C1995( C1994 C1995 ) C1994_=_C2003( C1994 C2003 ) C1994_=_C2005( C1994 C2005 ) \nC1994_=_C2010( C1994 C2010 ) C1994_=_C2011( C1994 C2011 ) C1994_=_C2012( C1994 C2012 ) C1994_=_C2013( C1994 C2013 ) C1994_=_C2014( C1994 C2014 ) C1994_=_C2015( C1994 C2015 ) \nC1994_=_C2016( C1994 C2016 ) C1994_=_C2018( C1994 C2018 ) C1994_=_C2020( C1994 C2020 ) C1994_=_C2021( C1994 C2021 ) C1994_=_C2022( C1994 C2022 ) C1995_=_C2003( C1995 C2003 ) \nC1995_=_C2005( C1995 C2005 ) C1995_=_C2023( C1995 C2023 ) C1995_=_C2024( C1995 C2024 ) C1995_=_C2025( C1995 C2025 ) C1995_=_C2026( C1995 C2026 ) C1995_=_C2027( C1995 C2027 ) \nC1995_=_C2028( C1995 C2028 ) C1995_=_C2029( C1995 C2029 ) C1995_=_C2030( C1995 C2030 ) C1995_=_C2031( C1995 C2031 ) C1995_=_C2032( C1995 C2032 ) C1995_=_C2033( C1995 C2033 ) \nC1995_=_C2034( C1995 C2034 ) C1995_=_C2036( C1995 C2036 ) C1995_=_C2037( C1995 C2037 ) C1995_=_C2038( C1995 C2038 ) C1995_=_C2040( C1995 C2040 ) C1995_=_C2041( C1995 C2041 ) \nC1995_=_C2042( C1995 C2042 ) C1995_=_C2043( C1995 C2043 ) C1995_=_C2044( C1995 C2044 ) C1995_=_C2045( C1995 C2045 ) C1995_=_C2046( C1995 C2046 ) C1995_=_C2047( C1995 C2047 ) \nC1995_=_C2048( C1995 C2048 ) C2003_=_C2005( C2003 C2005 ) C2003_=_C2155( C2003 C2155 ) C2003_=_C2170( C2003 C2170 ) C2003_=_C2183( C2003 C2183 ) C2003_=_C2196( C2003 C2196 ) \nC2003_=_C2217( C2003 C2217 ) C2003_=_C2218( C2003 C2218 ) C2005_=_C2159( C2005 C2159 ) C2005_=_C2187( C2005 C2187 ) C2005_=_C2200( C2005 C2200 ) C2005_=_C2225( C2005 C2225 ) \nC2005_=_C2226( C2005 C2226 ) C2010_=_C2011( C2010 C2011 ) C2010_=_C2012( C2010 C2012 ) C2010_=_C2013( C2010 C2013 ) C2010_=_C2014( C2010 C2014 ) C2010_=_C2015( C2010 C2015 ) \nC2010_=_C2016( C2010 C2016 ) C2010_=_C2018( C2010 C2018 ) C2010_=_C2020( C2010 C2020 ) C2010_=_C2021( C2010 C2021 ) C2010_=_C2022( C2010 C2022 ) C2010_=_C2027( C2010 C2027 ) \nC2011_=_C2012( C2011 C2012 ) C2011_=_C2013( C2011 C2013 ) C2011_=_C2014( C2011 C2014 ) C2011_=_C2015( C2011 C2015 ) C2011_=_C2016( C2011 C2016 ) C2011_=_C2018( C2011 C2018 ) \nC2011_=_C2020( C2011 C2020 ) C2011_=_C2021( C2011 C2021 ) C2011_=_C2022( C2011 C2022 ) C2011_=_C2028( C2011 C2028 ) C2011_=_C2155( C2011 C2155 ) C2011_=_C2159( C2011 C2159 ) \nC2012_=_C2013( C2012 C2013 ) C2012_=_C2014( C2012 C2014 ) C2012_=_C2015( C2012 C2015 ) C2012_=_C2016( C2012 C2016 ) C2012_=_C2018( C2012 C2018 ) C2012_=_C2020( C2012 C2020 ) \nC2012_=_C2021( C2012 C2021 ) C2012_=_C2022( C2012 C2022 ) C2012_=_C2029( C2012 C2029 ) C2012_=_C2170( C2012 C2170 ) C2013_=_C2014( C2013 C2014 ) C2013_=_C2015( C2013 C2015 ) \nC2013_=_C2016( C2013 C2016 ) C2013_=_C2018( C2013 C2018 ) C2013_=_C2020( C2013 C2020 ) C2013_=_C2021( C2013 C2021 ) C2013_=_C2022( C2013 C2022 ) C2013_=_C2030( C2013 C2030 ) \nC2013_=_C2183( C2013 C2183 ) C2013_=_C2187( C2013 C2187 ) C2014_=_C2015( C2014 C2015 ) C2014_=_C2016( C2014 C2016 ) C2014_=_C2018( C2014 C2018 ) C2014_=_C2020( C2014 C2020 ) \nC2014_=_C2021( C2014 C2021 ) C2014_=_C2022( C2014 C2022 ) C2014_=_C2032( C2014 C2032 ) C2015_=_C2016( C2015 C2016 ) C2015_=_C2018( C2015 C2018 ) C2015_=_C2020( C2015 C2020 ) \nC2015_=_C2021( C2015 C2021 ) C2015_=_C2022( C2015 C2022 ) C2015_=_C2033( C2015 C2033 ) C2016_=_C2018( C2016 C2018 ) C2016_=_C2020( C2016 C2020 ) C2016_=_C2021( C2016 C2021 ) \nC2016_=_C2022( C2016 C2022 ) C2016_=_C2034( C2016 C2034 ) C2018_=_C2020( C2018 C2020 ) C2018_=_C2021( C2018 C2021 ) C2018_=_C2022( C2018 C2022 ) C2018_=_C2037( C2018 C2037 ) \nC2020_=_C2021( C2020 C2021 ) C2020_=_C2022( C2020 C2022 ) C2020_=_C2041( C2020 C2041 ) C2021_=_C2022( C2021 C2022 ) C2022_=_C2048( C2022 C2048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6( C2023 C2036 ) C2023_=_C2037( C2023 C2037 ) \nC2023_=_C2038( C2023 C2038 ) C2023_=_C2040( C2023 C2040 ) C2023_=_C2041( C2023 C2041 ) C2023_=_C2042( C2023 C2042 ) C2023_=_C2043( C2023 C2043 ) C2023_=_C2044( C2023 C2044 ) \nC2023_=_C2045( C2023 C2045 ) C2023_=_C2046( C2023 C2046 ) C2023_=_C2047( C2023 C2047 ) C2023_=_C2048( C2023 C2048 ) C2024_=_C2025(</w:t>
      </w:r>
    </w:p>
    <w:p>
      <w:pPr>
        <w:pStyle w:val="PreformattedText"/>
        <w:bidi w:val="0"/>
        <w:spacing w:before="0" w:after="0"/>
        <w:jc w:val="left"/>
        <w:rPr/>
      </w:pPr>
      <w:r>
        <w:rPr/>
        <w:t xml:space="preserve"> </w:t>
      </w:r>
      <w:r>
        <w:rPr/>
        <w:t>C2024 C2025 ) C2024_=_C2026( C2024 C2026 ) \nC2024_=_C2027( C2024 C2027 ) C2024_=_C2028( C2024 C2028 ) C2024_=_C2029( C2024 C2029 ) C2024_=_C2030( C2024 C2030 ) C2024_=_C2031( C2024 C2031 ) C2024_=_C2032( C2024 C2032 ) \nC2024_=_C2033( C2024 C2033 ) C2024_=_C2034( C2024 C2034 ) C2024_=_C2036( C2024 C2036 ) C2024_=_C2037( C2024 C2037 ) C2024_=_C2038( C2024 C2038 ) C2024_=_C2040( C2024 C2040 ) \nC2024_=_C2041( C2024 C2041 ) C2024_=_C2042( C2024 C2042 ) C2024_=_C2043( C2024 C2043 ) C2024_=_C2044( C2024 C2044 ) C2024_=_C2045( C2024 C2045 ) C2024_=_C2046( C2024 C2046 ) \nC2024_=_C2047( C2024 C2047 ) C2024_=_C2048( C2024 C2048 ) C2025_=_C2026( C2025 C2026 ) C2025_=_C2027( C2025 C2027 ) C2025_=_C2028( C2025 C2028 ) C2025_=_C2029( C2025 C2029 ) \nC2025_=_C2030( C2025 C2030 ) C2025_=_C2031( C2025 C2031 ) C2025_=_C2032( C2025 C2032 ) C2025_=_C2033( C2025 C2033 ) C2025_=_C2034( C2025 C2034 ) C2025_=_C2036( C2025 C2036 ) \nC2025_=_C2037( C2025 C2037 ) C2025_=_C2038( C2025 C2038 ) C2025_=_C2040( C2025 C2040 ) C2025_=_C2041( C2025 C2041 ) C2025_=_C2042( C2025 C2042 ) C2025_=_C2043( C2025 C2043 ) \nC2025_=_C2044( C2025 C2044 ) C2025_=_C2045( C2025 C2045 ) C2025_=_C2046( C2025 C2046 ) C2025_=_C2047( C2025 C2047 ) C2025_=_C2048( C2025 C2048 ) C2026_=_C2027( C2026 C2027 ) \nC2026_=_C2028( C2026 C2028 ) C2026_=_C2029( C2026 C2029 ) C2026_=_C2030( C2026 C2030 ) C2026_=_C2031( C2026 C2031 ) C2026_=_C2032( C2026 C2032 ) C2026_=_C2033( C2026 C2033 ) \nC2026_=_C2034( C2026 C2034 ) C2026_=_C2036( C2026 C2036 ) C2026_=_C2037( C2026 C2037 ) C2026_=_C2038( C2026 C2038 ) C2026_=_C2040( C2026 C2040 ) C2026_=_C2041( C2026 C2041 ) \nC2026_=_C2042( C2026 C2042 ) C2026_=_C2043( C2026 C2043 ) C2026_=_C2044( C2026 C2044 ) C2026_=_C2045( C2026 C2045 ) C2026_=_C2046( C2026 C2046 ) C2026_=_C2047( C2026 C2047 ) \nC2026_=_C2048( C2026 C2048 ) C2027_=_C2028( C2027 C2028 ) C2027_=_C2029( C2027 C2029 ) C2027_=_C2030( C2027 C2030 ) C2027_=_C2031( C2027 C2031 ) C2027_=_C2032( C2027 C2032 ) \nC2027_=_C2033( C2027 C2033 ) C2027_=_C2034( C2027 C2034 ) C2027_=_C2036( C2027 C2036 ) C2027_=_C2037( C2027 C2037 ) C2027_=_C2038( C2027 C2038 ) C2027_=_C2040( C2027 C2040 ) \nC2027_=_C2041( C2027 C2041 ) C2027_=_C2042( C2027 C2042 ) C2027_=_C2043( C2027 C2043 ) C2027_=_C2044( C2027 C2044 ) C2027_=_C2045( C2027 C2045 ) C2027_=_C2046( C2027 C2046 ) \nC2027_=_C2047( C2027 C2047 ) C2027_=_C2048( C2027 C2048 ) C2028_=_C2029( C2028 C2029 ) C2028_=_C2030( C2028 C2030 ) C2028_=_C2031( C2028 C2031 ) C2028_=_C2032( C2028 C2032 ) \nC2028_=_C2033( C2028 C2033 ) C2028_=_C2034( C2028 C2034 ) C2028_=_C2036( C2028 C2036 ) C2028_=_C2037( C2028 C2037 ) C2028_=_C2038( C2028 C2038 ) C2028_=_C2040( C2028 C2040 ) \nC2028_=_C2041( C2028 C2041 ) C2028_=_C2042( C2028 C2042 ) C2028_=_C2043( C2028 C2043 ) C2028_=_C2044( C2028 C2044 ) C2028_=_C2045( C2028 C2045 ) C2028_=_C2046( C2028 C2046 ) \nC2028_=_C2047( C2028 C2047 ) C2028_=_C2048( C2028 C2048 ) C2028_=_C2155( C2028 C2155 ) C2028_=_C2159( C2028 C2159 ) C2029_=_C2030( C2029 C2030 ) C2029_=_C2031( C2029 C2031 ) \nC2029_=_C2032( C2029 C2032 ) C2029_=_C2033( C2029 C2033 ) C2029_=_C2034( C2029 C2034 ) C2029_=_C2036( C2029 C2036 ) C2029_=_C2037( C2029 C2037 ) C2029_=_C2038( C2029 C2038 ) \nC2029_=_C2040( C2029 C2040 ) C2029_=_C2041( C2029 C2041 ) C2029_=_C2042( C2029 C2042 ) C2029_=_C2043( C2029 C2043 ) C2029_=_C2044( C2029 C2044 ) C2029_=_C2045( C2029 C2045 ) \nC2029_=_C2046( C2029 C2046 ) C2029_=_C2047( C2029 C2047 ) C2029_=_C2048( C2029 C2048 ) C2029_=_C2170( C2029 C2170 ) C2030_=_C2031( C2030 C2031 ) C2030_=_C2032( C2030 C2032 ) \nC2030_=_C2033( C2030 C2033 ) C2030_=_C2034( C2030 C2034 ) C2030_=_C2036( C2030 C2036 ) C2030_=_C2037( C2030 C2037 ) C2030_=_C2038( C2030 C2038 ) C2030_=_C2040( C2030 C2040 ) \nC2030_=_C2041( C2030 C2041 ) C2030_=_C2042( C2030 C2042 ) C2030_=_C2043( C2030 C2043 ) C2030_=_C2044( C2030 C2044 ) C2030_=_C2045( C2030 C2045 ) C2030_=_C2046( C2030 C2046 ) \nC2030_=_C2047( C2030 C2047 ) C2030_=_C2048( C2030 C2048 ) C2030_=_C2183( C2030 C2183 ) C2030_=_C2187( C2030 C2187 ) C2031_=_C2032( C2031 C2032 ) C2031_=_C2033( C2031 C2033 ) \nC2031_=_C2034( C2031 C2034 ) C2031_=_C2036( C2031 C2036 ) C2031_=_C2037( C2031 C2037 ) C2031_=_C2038( C2031 C2038 ) C2031_=_C2040( C2031 C2040 ) C2031_=_C2041( C2031 C2041 ) \nC2031_=_C2042( C2031 C2042 ) C2031_=_C2043( C2031 C2043 ) C2031_=_C2044( C2031 C2044 ) C2031_=_C2045( C2031 C2045 ) C2031_=_C2046( C2031 C2046 ) C2031_=_C2047( C2031 C2047 ) \nC2031_=_C2048( C2031 C2048 ) C2031_=_C2196( C2031 C2196 ) C2031_=_C2200( C2031 C2200 ) C2032_=_C2033( C2032 C2033 ) C2032_=_C2034( C2032 C2034 ) C2032_=_C2036( C2032 C2036 ) \nC2032_=_C2037( C2032 C2037 ) C2032_=_C2038( C2032 C2038 ) C2032_=_C2040( C2032 C2040 ) C2032_=_C2041( C2032 C2041 ) C2032_=_C2042( C2032 C2042 ) C2032_=_C2043( C2032 C2043 ) \nC2032_=_C2044( C2032 C2044 ) C2032_=_C2045( C2032 C2045 ) C2032_=_C2046( C2032 C2046 ) C2032_=_C2047( C2032 C2047 ) C2032_=_C2048( C2032 C2048 ) C2033_=_C2034( C2033 C2034 ) \nC2033_=_C2036( C2033 C2036 ) C2033_=_C2037( C2033 C2037 ) C2033_=_C2038( C2033 C2038 ) C2033_=_C2040( C2033 C2040 ) C2033_=_C2041( C2033 C2041 ) C2033_=_C2042( C2033 C2042 ) \nC2033_=_C2043( C2033 C2043 ) C2033_=_C2044( C2033 C2044 ) C2033_=_C2045( C2033 C2045 ) C2033_=_C2046( C2033 C2046 ) C2033_=_C2047( C2033 C2047 ) C2033_=_C2048( C2033 C2048 ) \nC2034_=_C2036( C2034 C2036 ) C2034_=_C2037( C2034 C2037 ) C2034_=_C2038( C2034 C2038 ) C2034_=_C2040( C2034 C2040 ) C2034_=_C2041( C2034 C2041 ) C2034_=_C2042( C2034 C2042 ) \nC2034_=_C2043( C2034 C2043 ) C2034_=_C2044( C2034 C2044 ) C2034_=_C2045( C2034 C2045 ) C2034_=_C2046( C2034 C2046 ) C2034_=_C2047( C2034 C2047 ) C2034_=_C2048( C2034 C2048 ) \nC2036_=_C2037( C2036 C2037 ) C2036_=_C2038( C2036 C2038 ) C2036_=_C2040( C2036 C2040 ) C2036_=_C2041( C2036 C2041 ) C2036_=_C2042( C2036 C2042 ) C2036_=_C2043( C2036 C2043 ) \nC2036_=_C2044( C2036 C2044 ) C2036_=_C2045( C2036 C2045 ) C2036_=_C2046( C2036 C2046 ) C2036_=_C2047( C2036 C2047 ) C2036_=_C2048( C2036 C2048 ) C2037_=_C2038( C2037 C2038 ) \nC2037_=_C2040( C2037 C2040 ) C2037_=_C2041( C2037 C2041 ) C2037_=_C2042( C2037 C2042 ) C2037_=_C2043( C2037 C2043 ) C2037_=_C2044( C2037 C2044 ) C2037_=_C2045( C2037 C2045 ) \nC2037_=_C2046( C2037 C2046 ) C2037_=_C2047( C2037 C2047 ) C2037_=_C2048( C2037 C2048 ) C2038_=_C2040( C2038 C2040 ) C2038_=_C2041( C2038 C2041 ) C2038_=_C2042( C2038 C2042 ) \nC2038_=_C2043( C2038 C2043 ) C2038_=_C2044( C2038 C2044 ) C2038_=_C2045( C2038 C2045 ) C2038_=_C2046( C2038 C2046 ) C2038_=_C2047( C2038 C2047 ) C2038_=_C2048( C2038 C2048 ) \nC2040_=_C2041( C2040 C2041 ) C2040_=_C2042( C2040 C2042 ) C2040_=_C2043( C2040 C2043 ) C2040_=_C2044( C2040 C2044 ) C2040_=_C2045( C2040 C2045 ) C2040_=_C2046( C2040 C2046 ) \nC2040_=_C2047( C2040 C2047 ) C2040_=_C2048( C2040 C2048 ) C2041_=_C2042( C2041 C2042 ) C2041_=_C2043( C2041 C2043 ) C2041_=_C2044( C2041 C2044 ) C2041_=_C2045( C2041 C2045 ) \nC2041_=_C2046( C2041 C2046 ) C2041_=_C2047( C2041 C2047 ) C2041_=_C2048( C2041 C2048 ) C2042_=_C2043( C2042 C2043 ) C2042_=_C2044( C2042 C2044 ) C2042_=_C2045( C2042 C2045 ) \nC2042_=_C2046( C2042 C2046 ) C2042_=_C2047( C2042 C2047 ) C2042_=_C2048( C2042 C2048 ) C2043_=_C2044( C2043 C2044 ) C2043_=_C2045( C2043 C2045 ) C2043_=_C2046( C2043 C2046 ) \nC2043_=_C2047( C2043 C2047 ) C2043_=_C2048( C2043 C2048 ) C2044_=_C2045( C2044 C2045 ) C2044_=_C2046( C2044 C2046 ) C2044_=_C2047( C2044 C2047 ) C2044_=_C2048( C2044 C2048 ) \nC2044_=_C2217( C2044 C2217 ) C2045_=_C2046( C2045 C2046 ) C2045_=_C2047( C2045 C2047 ) C2045_=_C2048( C2045 C2048 ) C2045_=_C2218( C2045 C2218 ) C2045_=_C2225( C2045 C2225 ) \nC2046_=_C2047( C2046 C2047 ) C2046_=_C2048( C2046 C2048 ) C2047_=_C2048( C2047 C2048 ) C2047_=_C2226( C2047 C2226 ) C2155_=_C2159( C2155 C2159 ) C2155_=_C2170( C2155 C2170 ) \nC2155_=_C2183( C2155 C2183 ) C2155_=_C2196( C2155 C2196 ) C2155_=_C2217( C2155 C2217 ) C2155_=_C2218( C2155 C2218 ) C2159_=_C2187( C2159 C2187 ) C2159_=_C2200( C2159 C2200 ) \nC2159_=_C2225( C2159 C2225 ) C2159_=_C2226( C2159 C2226 ) C2170_=_C2183( C2170 C2183 ) C2170_=_C2196( C2170 C2196 ) C2170_=_C2217( C2170 C2217 ) C2170_=_C2218( C2170 C2218 ) \nC2183_=_C2187( C2183 C2187 ) C2183_=_C2196( C2183 C2196 ) C2183_=_C2217( C2183 C2217 ) C2183_=_C2218( C2183 C2218 ) C2187_=_C2200( C2187 C2200 ) C2187_=_C2225( C2187 C2225 ) \nC2187_=_C2226( C2187 C2226 ) C2196_=_C2200( C2196 C2200 ) C2196_=_C2217( C2196 C2217 ) C2196_=_C2218( C2196 C2218 ) C2200_=_C2225( C2200 C2225 ) C2200_=_C2226( C2200 C2226 ) \nC2217_=_C2218( C2217 C2218 ) C2218_=_C2225( C2218 C2225 ) C2225_=_C2226( C2225 C2226 ) "];307-&gt;330[label="205: C504 C533 C563 C661 C697 \nC729 C857 C906 C960 C961 C990 \nC991 C1079 C1119 C1138 C1156 C1197 \nC1218 C1250 C1251 C1263 C1279 C1281 \nC1292 C1294 C1296 C1298 C1299 C1301 \nC1318 C1319 C1340 C1341 C1355 C1367 \nC1368 C1390 C1400 C1401 C1420 C1430 \nC1431 C1448 C1460 C1461 C1479 C1491 \nC1492 C1509 C1522 C1524 C1525 C1547 \nC1548 C1549 C1550 C1551 C1552 C1553 \nC1554 C1555 C1556 C1557 C1558 C1560 \nC1563 C1564 C1565 C1566 C1567 C1568 \nC1569 C1570 C1571 C1572 C1573 C1574 \nC1575 C1576 C1577 C1578 C1579 C1580 \nC1581 C1582 C1583 C1584 C1595 C1627 \nC1647 C1648 C1670 C1671 C1680 C1695 \nC1696 C1705 C1722 C1723 C1741 C1756 \nC1757 C1766 C1774 C1776 C1777 C1790 \nC1792 C1798 C1800 C1801 C1815 C1818 \nC1827 C1829 C1830 C1845 C1849 C1859 \nC1861 C1862 C1877 C1881 C1890 C1891 \nC1905 C1914 C1915 C1930 C1939 C1953 \nC1968 C1969 C1970 C1971 C1972 C1973 \nC1974 C1975 C1976 C1977 C1978 C1979 \nC1981 C1982 C1983 C1985 C1986 C1987 \nC1988 C1989 C1990 C1991 C1992 C1993 \nC1994 C1995 C2003 C2005 C2010 C2011 \nC2012 C2013 C2014 C2015 C2016 C2018 \nC2020 C2021 C2022 C2023 C2024 C2025 \nC2026 C2027 C2028 C2029 C2030 C2031 \nC2032 C2033 C2034 C2036 C2037 C2038 \nC2040 C2041 C2042 C2043 C2044 C2045 \nC2046 C2047 C2048 C2155 C2159 C2170 \nC2183 C2187 C2196 C2200 C2217 C2218 \nC2225 C2226 \n4653: C504_=_C533</w:t>
      </w:r>
    </w:p>
    <w:p>
      <w:pPr>
        <w:pStyle w:val="PreformattedText"/>
        <w:bidi w:val="0"/>
        <w:spacing w:before="0" w:after="0"/>
        <w:jc w:val="left"/>
        <w:rPr/>
      </w:pPr>
      <w:r>
        <w:rPr/>
        <w:t xml:space="preserve"> </w:t>
      </w:r>
      <w:r>
        <w:rPr/>
        <w:t>,C504_=_C563 ,C504_=_C661 ,C504_=_C697 ,C504_=_C729 ,\nC504_=_C857 ,C504_=_C1138 ,C504_=_C1156 ,C504_=_C1197 ,C504_=_C1218 ,C504_=_C1279 ,\nC504_=_C1281 ,C504_=_C1355 ,C504_=_C1390 ,C504_=_C1420 ,C504_=_C1448 ,C504_=_C1479 ,\nC504_=_C1509 ,C504_=_C1547 ,C504_=_C1548 ,C504_=_C1549 ,C504_=_C1550 ,C504_=_C1551 ,\nC504_=_C1552 ,C504_=_C1553 ,C504_=_C1554 ,C504_=_C1555 ,C504_=_C1556 ,C504_=_C1557 ,\nC504_=_C1558 ,C504_=_C1560 ,C504_=_C1563 ,C504_=_C1564 ,C504_=_C1565 ,C504_=_C1566 ,\nC504_=_C1567 ,C504_=_C1568 ,C504_=_C1569 ,C504_=_C1570 ,C504_=_C1571 ,C504_=_C1572 ,\nC504_=_C1573 ,C504_=_C1574 ,C504_=_C1575 ,C504_=_C1576 ,C504_=_C1577 ,C504_=_C1578 ,\nC504_=_C1579 ,C504_=_C1580 ,C504_=_C1581 ,C504_=_C1582 ,C504_=_C1583 ,C504_=_C1584 ,\nC533_=_C563 ,C533_=_C661 ,C533_=_C697 ,C533_=_C729 ,C533_=_C857 ,C533_=_C1138 ,\nC533_=_C1156 ,C533_=_C1197 ,C533_=_C1218 ,C533_=_C1279 ,C533_=_C1281 ,C533_=_C1355 ,\nC533_=_C1390 ,C533_=_C1420 ,C533_=_C1448 ,C533_=_C1479 ,C533_=_C1509 ,C533_=_C1547 ,\nC533_=_C1548 ,C533_=_C1549 ,C533_=_C1550 ,C533_=_C1551 ,C533_=_C1552 ,C533_=_C1553 ,\nC533_=_C1554 ,C533_=_C1555 ,C533_=_C1556 ,C533_=_C1557 ,C533_=_C1558 ,C533_=_C1560 ,\nC533_=_C1563 ,C533_=_C1564 ,C533_=_C1565 ,C533_=_C1566 ,C533_=_C1567 ,C533_=_C1568 ,\nC533_=_C1569 ,C533_=_C1570 ,C533_=_C1571 ,C533_=_C1572 ,C533_=_C1573 ,C533_=_C1574 ,\nC533_=_C1575 ,C533_=_C1576 ,C533_=_C1577 ,C533_=_C1578 ,C533_=_C1579 ,C533_=_C1580 ,\nC533_=_C1581 ,C533_=_C1582 ,C533_=_C1583 ,C533_=_C1584 ,C563_=_C661 ,C563_=_C697 ,\nC563_=_C729 ,C563_=_C857 ,C563_=_C1138 ,C563_=_C1156 ,C563_=_C1197 ,C563_=_C1218 ,\nC563_=_C1279 ,C563_=_C1281 ,C563_=_C1355 ,C563_=_C1390 ,C563_=_C1420 ,C563_=_C1448 ,\nC563_=_C1479 ,C563_=_C1509 ,C563_=_C1547 ,C563_=_C1548 ,C563_=_C1549 ,C563_=_C1550 ,\nC563_=_C1551 ,C563_=_C1552 ,C563_=_C1553 ,C563_=_C1554 ,C563_=_C1555 ,C563_=_C1556 ,\nC563_=_C1557 ,C563_=_C1558 ,C563_=_C1560 ,C563_=_C1563 ,C563_=_C1564 ,C563_=_C1565 ,\nC563_=_C1566 ,C563_=_C1567 ,C563_=_C1568 ,C563_=_C1569 ,C563_=_C1570 ,C563_=_C1571 ,\nC563_=_C1572 ,C563_=_C1573 ,C563_=_C1574 ,C563_=_C1575 ,C563_=_C1576 ,C563_=_C1577 ,\nC563_=_C1578 ,C563_=_C1579 ,C563_=_C1580 ,C563_=_C1581 ,C563_=_C1582 ,C563_=_C1583 ,\nC563_=_C1584 ,C661_=_C697 ,C661_=_C729 ,C661_=_C857 ,C661_=_C1138 ,C661_=_C1156 ,\nC661_=_C1197 ,C661_=_C1218 ,C661_=_C1279 ,C661_=_C1281 ,C661_=_C1355 ,C661_=_C1390 ,\nC661_=_C1420 ,C661_=_C1448 ,C661_=_C1479 ,C661_=_C1509 ,C661_=_C1547 ,C661_=_C1548 ,\nC661_=_C1549 ,C661_=_C1550 ,C661_=_C1551 ,C661_=_C1552 ,C661_=_C1553 ,C661_=_C1554 ,\nC661_=_C1555 ,C661_=_C1556 ,C661_=_C1557 ,C661_=_C1558 ,C661_=_C1560 ,C661_=_C1563 ,\nC661_=_C1564 ,C661_=_C1565 ,C661_=_C1566 ,C661_=_C1567 ,C661_=_C1568 ,C661_=_C1569 ,\nC661_=_C1570 ,C661_=_C1571 ,C661_=_C1572 ,C661_=_C1573 ,C661_=_C1574 ,C661_=_C1575 ,\nC661_=_C1576 ,C661_=_C1577 ,C661_=_C1578 ,C661_=_C1579 ,C661_=_C1580 ,C661_=_C1581 ,\nC661_=_C1582 ,C661_=_C1583 ,C661_=_C1584 ,C697_=_C729 ,C697_=_C857 ,C697_=_C1138 ,\nC697_=_C1156 ,C697_=_C1197 ,C697_=_C1218 ,C697_=_C1279 ,C697_=_C1281 ,C697_=_C1355 ,\nC697_=_C1390 ,C697_=_C1420 ,C697_=_C1448 ,C697_=_C1479 ,C697_=_C1509 ,C697_=_C1547 ,\nC697_=_C1548 ,C697_=_C1549 ,C697_=_C1550 ,C697_=_C1551 ,C697_=_C1552 ,C697_=_C1553 ,\nC697_=_C1554 ,C697_=_C1555 ,C697_=_C1556 ,C697_=_C1557 ,C697_=_C1558 ,C697_=_C1560 ,\nC697_=_C1563 ,C697_=_C1564 ,C697_=_C1565 ,C697_=_C1566 ,C697_=_C1567 ,C697_=_C1568 ,\nC697_=_C1569 ,C697_=_C1570 ,C697_=_C1571 ,C697_=_C1572 ,C697_=_C1573 ,C697_=_C1574 ,\nC697_=_C1575 ,C697_=_C1576 ,C697_=_C1577 ,C697_=_C1578 ,C697_=_C1579 ,C697_=_C1580 ,\nC697_=_C1581 ,C697_=_C1582 ,C697_=_C1583 ,C697_=_C1584 ,C729_=_C857 ,C729_=_C1138 ,\nC729_=_C1156 ,C729_=_C1197 ,C729_=_C1218 ,C729_=_C1279 ,C729_=_C1281 ,C729_=_C1355 ,\nC729_=_C1390 ,C729_=_C1420 ,C729_=_C1448 ,C729_=_C1479 ,C729_=_C1509 ,C729_=_C1547 ,\nC729_=_C1548 ,C729_=_C1549 ,C729_=_C1550 ,C729_=_C1551 ,C729_=_C1552 ,C729_=_C1553 ,\nC729_=_C1554 ,C729_=_C1555 ,C729_=_C1556 ,C729_=_C1557 ,C729_=_C1558 ,C729_=_C1560 ,\nC729_=_C1563 ,C729_=_C1564 ,C729_=_C1565 ,C729_=_C1566 ,C729_=_C1567 ,C729_=_C1568 ,\nC729_=_C1569 ,C729_=_C1570 ,C729_=_C1571 ,C729_=_C1572 ,C729_=_C1573 ,C729_=_C1574 ,\nC729_=_C1575 ,C729_=_C1576 ,C729_=_C1577 ,C729_=_C1578 ,C729_=_C1579 ,C729_=_C1580 ,\nC729_=_C1581 ,C729_=_C1582 ,C729_=_C1583 ,C729_=_C1584 ,C857_=_C1138 ,C857_=_C1156 ,\nC857_=_C1197 ,C857_=_C1218 ,C857_=_C1279 ,C857_=_C1281 ,C857_=_C1355 ,C857_=_C1390 ,\nC857_=_C1420 ,C857_=_C1448 ,C857_=_C1479 ,C857_=_C1509 ,C857_=_C1547 ,C857_=_C1548 ,\nC857_=_C1549 ,C857_=_C1550 ,C857_=_C1551 ,C857_=_C1552 ,C857_=_C1553 ,C857_=_C1554 ,\nC857_=_C1555 ,C857_=_C1556 ,C857_=_C1557 ,C857_=_C1558 ,C857_=_C1560 ,C857_=_C1563 ,\nC857_=_C1564 ,C857_=_C1565 ,C857_=_C1566 ,C857_=_C1567 ,C857_=_C1568 ,C857_=_C1569 ,\nC857_=_C1570 ,C857_=_C1571 ,C857_=_C1572 ,C857_=_C1573 ,C857_=_C1574 ,C857_=_C1575 ,\nC857_=_C1576 ,C857_=_C1577 ,C857_=_C1578 ,C857_=_C1579 ,C857_=_C1580 ,C857_=_C1581 ,\nC857_=_C1582 ,C857_=_C1583 ,C857_=_C1584 ,C906_=_C1263 ,C906_=_C1524 ,C906_=_C1722 ,\nC906_=_C1756 ,C906_=_C1776 ,C906_=_C1800 ,C906_=_C1829 ,C906_=_C1861 ,C906_=_C1994 ,\nC906_=_C2010 ,C906_=_C2011 ,C906_=_C2012 ,C906_=_C2013 ,C906_=_C2014 ,C906_=_C2015 ,\nC906_=_C2016 ,C906_=_C2018 ,C906_=_C2020 ,C906_=_C2021 ,C906_=_C2022 ,C960_=_C961 ,\nC960_=_C990 ,C960_=_C1079 ,C960_=_C1250 ,C960_=_C1294 ,C960_=_C1298 ,C960_=_C1301 ,\nC960_=_C1318 ,C960_=_C1340 ,C960_=_C1367 ,C960_=_C1400 ,C960_=_C1430 ,C960_=_C1460 ,\nC960_=_C1491 ,C960_=_C1522 ,C960_=_C1595 ,C960_=_C1627 ,C960_=_C1647 ,C960_=_C1670 ,\nC960_=_C1695 ,C960_=_C1774 ,C960_=_C1798 ,C960_=_C1827 ,C960_=_C1859 ,C960_=_C1890 ,\nC960_=_C1914 ,C960_=_C1939 ,C960_=_C1953 ,C960_=_C1968 ,C960_=_C1969 ,C960_=_C1970 ,\nC960_=_C1971 ,C960_=_C1972 ,C960_=_C1973 ,C960_=_C1974 ,C960_=_C1975 ,C960_=_C1976 ,\nC960_=_C1977 ,C960_=_C1978 ,C960_=_C1979 ,C960_=_C1981 ,C960_=_C1982 ,C960_=_C1983 ,\nC960_=_C1985 ,C960_=_C1986 ,C960_=_C1987 ,C960_=_C1988 ,C960_=_C1989 ,C960_=_C1990 ,\nC960_=_C1991 ,C960_=_C1992 ,C960_=_C1993 ,C961_=_C991 ,C961_=_C1119 ,C961_=_C1251 ,\nC961_=_C1292 ,C961_=_C1296 ,C961_=_C1299 ,C961_=_C1319 ,C961_=_C1341 ,C961_=_C1368 ,\nC961_=_C1401 ,C961_=_C1431 ,C961_=_C1461 ,C961_=_C1492 ,C961_=_C1525 ,C961_=_C1648 ,\nC961_=_C1671 ,C961_=_C1696 ,C961_=_C1723 ,C961_=_C1757 ,C961_=_C1777 ,C961_=_C1801 ,\nC961_=_C1830 ,C961_=_C1862 ,C961_=_C1891 ,C961_=_C1915 ,C961_=_C1995 ,C961_=_C2023 ,\nC961_=_C2024 ,C961_=_C2025 ,C961_=_C2026 ,C961_=_C2027 ,C961_=_C2028 ,C961_=_C2029 ,\nC961_=_C2030 ,C961_=_C2031 ,C961_=_C2032 ,C961_=_C2033 ,C961_=_C2034 ,C961_=_C2036 ,\nC961_=_C2037 ,C961_=_C2038 ,C961_=_C2040 ,C961_=_C2041 ,C961_=_C2042 ,C961_=_C2043 ,\nC961_=_C2044 ,C961_=_C2045 ,C961_=_C2046 ,C961_=_C2047 ,C961_=_C2048 ,C990_=_C991 ,\nC990_=_C1079 ,C990_=_C1250 ,C990_=_C1294 ,C990_=_C1298 ,C990_=_C1301 ,C990_=_C1318 ,\nC990_=_C1340 ,C990_=_C1367 ,C990_=_C1400 ,C990_=_C1430 ,C990_=_C1460 ,C990_=_C1491 ,\nC990_=_C1522 ,C990_=_C1595 ,C990_=_C1627 ,C990_=_C1647 ,C990_=_C1670 ,C990_=_C1695 ,\nC990_=_C1774 ,C990_=_C1798 ,C990_=_C1827 ,C990_=_C1859 ,C990_=_C1890 ,C990_=_C1914 ,\nC990_=_C1939 ,C990_=_C1953 ,C990_=_C1968 ,C990_=_C1969 ,C990_=_C1970 ,C990_=_C1971 ,\nC990_=_C1972 ,C990_=_C1973 ,C990_=_C1974 ,C990_=_C1975 ,C990_=_C1976 ,C990_=_C1977 ,\nC990_=_C1978 ,C990_=_C1979 ,C990_=_C1981 ,C990_=_C1982 ,C990_=_C1983 ,C990_=_C1985 ,\nC990_=_C1986 ,C990_=_C1987 ,C990_=_C1988 ,C990_=_C1989 ,C990_=_C1990 ,C990_=_C1991 ,\nC990_=_C1992 ,C990_=_C1993 ,C991_=_C1119 ,C991_=_C1251 ,C991_=_C1292 ,C991_=_C1296 ,\nC991_=_C1299 ,C991_=_C1319 ,C991_=_C1341 ,C991_=_C1368 ,C991_=_C1401 ,C991_=_C1431 ,\nC991_=_C1461 ,C991_=_C1492 ,C991_=_C1525 ,C991_=_C1648 ,C991_=_C1671 ,C991_=_C1696 ,\nC991_=_C1723 ,C991_=_C1757 ,C991_=_C1777 ,C991_=_C1801 ,C991_=_C1830 ,C991_=_C1862 ,\nC991_=_C1891 ,C991_=_C1915 ,C991_=_C1995 ,C991_=_C2023 ,C991_=_C2024 ,C991_=_C2025 ,\nC991_=_C2026 ,C991_=_C2027 ,C991_=_C2028 ,C991_=_C2029 ,C991_=_C2030 ,C991_=_C2031 ,\nC991_=_C2032 ,C991_=_C2033 ,C991_=_C2034 ,C991_=_C2036 ,C991_=_C2037 ,C991_=_C2038 ,\nC991_=_C2040 ,C991_=_C2041 ,C991_=_C2042 ,C991_=_C2043 ,C991_=_C2044 ,C991_=_C2045 ,\nC991_=_C2046 ,C991_=_C2047 ,C991_=_C2048 ,C1079_=_C1250 ,C1079_=_C1294 ,C1079_=_C1298 ,\nC1079_=_C1301 ,C1079_=_C1318 ,C1079_=_C1340 ,C1079_=_C1367 ,C1079_=_C1400 ,C1079_=_C1430 ,\nC1079_=_C1460 ,C1079_=_C1491 ,C1079_=_C1522 ,C1079_=_C1595 ,C1079_=_C1627 ,C1079_=_C1647 ,\nC1079_=_C1670 ,C1079_=_C1695 ,C1079_=_C1774 ,C1079_=_C1798 ,C1079_=_C1827 ,C1079_=_C1859 ,\nC1079_=_C1890 ,C1079_=_C1914 ,C1079_=_C1939 ,C1079_=_C1953 ,C1079_=_C1968 ,C1079_=_C1969 ,\nC1079_=_C1970 ,C1079_=_C1971 ,C1079_=_C1972 ,C1079_=_C1973 ,C1079_=_C1974 ,C1079_=_C1975 ,\nC1079_=_C1976 ,C1079_=_C1977 ,C1079_=_C1978 ,C1079_=_C1979 ,C1079_=_C1981 ,C1079_=_C1982 ,\nC1079_=_C1983 ,C1079_=_C1985 ,C1079_=_C1986 ,C1079_=_C1987 ,C1079_=_C1988 ,C1079_=_C1989 ,\nC1079_=_C1990 ,C1079_=_C1991 ,C1079_=_C1992 ,C1079_=_C1993 ,C1119_=_C1251 ,C1119_=_C1292 ,\nC1119_=_C1296 ,C1119_=_C1299 ,C1119_=_C1319 ,C1119_=_C1341 ,C1119_=_C1368 ,C1119_=_C1401 ,\nC1119_=_C1431 ,C1119_=_C1461 ,C1119_=_C1492 ,C1119_=_C1525 ,C1119_=_C1648 ,C1119_=_C1671 ,\nC1119_=_C1696 ,C1119_=_C1723 ,C1119_=_C1757 ,C1119_=_C1777 ,C1119_=_C1801 ,C1119_=_C1830 ,\nC1119_=_C1862 ,C1119_=_C1891 ,C1119_=_C1915 ,C1119_=_C1995 ,C1119_=_C2023 ,C1119_=_C2024 ,\nC1119_=_C2025 ,C1119_=_C2026 ,C1119_=_C2027 ,C1119_=_C2028 ,C1119_=_C2029 ,C1119_=_C2030 ,\nC1119_=_C2031 ,C1119_=_C2032 ,C1119_=_C2033 ,C1119_=_C2034 ,C1119_=_C2036 ,C1119_=_C2037 ,\nC1119_=_C2038 ,C1119_=_C2040 ,C1119_=_C2041 ,C1119_=_C2042 ,C1119_=_C2043 ,C1119_=_C2044 ,\nC1119_=_C2045 ,C1119_=_C2046 ,C1119_=_C2047 ,C1119_=_C2048 ,C1138_=_C1156 ,C1138_=_C1197 ,\nC1138_=_C1218 ,C1138_=_C1279 ,C1138_=_C1281 ,C1138_=_C1355 ,C1138_=_C1390 ,C1138_=_C1420 ,\nC1138_=_C1448 ,C1138_=_C1479 ,C1138_=_C1509 ,C1138_=_C1547 ,C1138_=_C1548 ,C1138_=_C1549 ,\nC1138_=_C1550 ,C1138_=_C1551 ,C1138_=_C1552</w:t>
      </w:r>
    </w:p>
    <w:p>
      <w:pPr>
        <w:pStyle w:val="PreformattedText"/>
        <w:bidi w:val="0"/>
        <w:spacing w:before="0" w:after="0"/>
        <w:jc w:val="left"/>
        <w:rPr/>
      </w:pPr>
      <w:r>
        <w:rPr/>
        <w:t xml:space="preserve"> </w:t>
      </w:r>
      <w:r>
        <w:rPr/>
        <w:t>,C1138_=_C1553 ,C1138_=_C1554 ,C1138_=_C1555 ,\nC1138_=_C1556 ,C1138_=_C1557 ,C1138_=_C1558 ,C1138_=_C1560 ,C1138_=_C1563 ,C1138_=_C1564 ,\nC1138_=_C1565 ,C1138_=_C1566 ,C1138_=_C1567 ,C1138_=_C1568 ,C1138_=_C1569 ,C1138_=_C1570 ,\nC1138_=_C1571 ,C1138_=_C1572 ,C1138_=_C1573 ,C1138_=_C1574 ,C1138_=_C1575 ,C1138_=_C1576 ,\nC1138_=_C1577 ,C1138_=_C1578 ,C1138_=_C1579 ,C1138_=_C1580 ,C1138_=_C1581 ,C1138_=_C1582 ,\nC1138_=_C1583 ,C1138_=_C1584 ,C1156_=_C1197 ,C1156_=_C1218 ,C1156_=_C1279 ,C1156_=_C1281 ,\nC1156_=_C1355 ,C1156_=_C1390 ,C1156_=_C1420 ,C1156_=_C1448 ,C1156_=_C1479 ,C1156_=_C1509 ,\nC1156_=_C1547 ,C1156_=_C1548 ,C1156_=_C1549 ,C1156_=_C1550 ,C1156_=_C1551 ,C1156_=_C1552 ,\nC1156_=_C1553 ,C1156_=_C1554 ,C1156_=_C1555 ,C1156_=_C1556 ,C1156_=_C1557 ,C1156_=_C1558 ,\nC1156_=_C1560 ,C1156_=_C1563 ,C1156_=_C1564 ,C1156_=_C1565 ,C1156_=_C1566 ,C1156_=_C1567 ,\nC1156_=_C1568 ,C1156_=_C1569 ,C1156_=_C1570 ,C1156_=_C1571 ,C1156_=_C1572 ,C1156_=_C1573 ,\nC1156_=_C1574 ,C1156_=_C1575 ,C1156_=_C1576 ,C1156_=_C1577 ,C1156_=_C1578 ,C1156_=_C1579 ,\nC1156_=_C1580 ,C1156_=_C1581 ,C1156_=_C1582 ,C1156_=_C1583 ,C1156_=_C1584 ,C1197_=_C1218 ,\nC1197_=_C1279 ,C1197_=_C1281 ,C1197_=_C1355 ,C1197_=_C1390 ,C1197_=_C1420 ,C1197_=_C1448 ,\nC1197_=_C1479 ,C1197_=_C1509 ,C1197_=_C1547 ,C1197_=_C1548 ,C1197_=_C1549 ,C1197_=_C1550 ,\nC1197_=_C1551 ,C1197_=_C1552 ,C1197_=_C1553 ,C1197_=_C1554 ,C1197_=_C1555 ,C1197_=_C1556 ,\nC1197_=_C1557 ,C1197_=_C1558 ,C1197_=_C1560 ,C1197_=_C1563 ,C1197_=_C1564 ,C1197_=_C1565 ,\nC1197_=_C1566 ,C1197_=_C1567 ,C1197_=_C1568 ,C1197_=_C1569 ,C1197_=_C1570 ,C1197_=_C1571 ,\nC1197_=_C1572 ,C1197_=_C1573 ,C1197_=_C1574 ,C1197_=_C1575 ,C1197_=_C1576 ,C1197_=_C1577 ,\nC1197_=_C1578 ,C1197_=_C1579 ,C1197_=_C1580 ,C1197_=_C1581 ,C1197_=_C1582 ,C1197_=_C1583 ,\nC1197_=_C1584 ,C1218_=_C1279 ,C1218_=_C1281 ,C1218_=_C1355 ,C1218_=_C1390 ,C1218_=_C1420 ,\nC1218_=_C1448 ,C1218_=_C1479 ,C1218_=_C1509 ,C1218_=_C1547 ,C1218_=_C1548 ,C1218_=_C1549 ,\nC1218_=_C1550 ,C1218_=_C1551 ,C1218_=_C1552 ,C1218_=_C1553 ,C1218_=_C1554 ,C1218_=_C1555 ,\nC1218_=_C1556 ,C1218_=_C1557 ,C1218_=_C1558 ,C1218_=_C1560 ,C1218_=_C1563 ,C1218_=_C1564 ,\nC1218_=_C1565 ,C1218_=_C1566 ,C1218_=_C1567 ,C1218_=_C1568 ,C1218_=_C1569 ,C1218_=_C1570 ,\nC1218_=_C1571 ,C1218_=_C1572 ,C1218_=_C1573 ,C1218_=_C1574 ,C1218_=_C1575 ,C1218_=_C1576 ,\nC1218_=_C1577 ,C1218_=_C1578 ,C1218_=_C1579 ,C1218_=_C1580 ,C1218_=_C1581 ,C1218_=_C1582 ,\nC1218_=_C1583 ,C1218_=_C1584 ,C1250_=_C1251 ,C1250_=_C1294 ,C1250_=_C1298 ,C1250_=_C1301 ,\nC1250_=_C1318 ,C1250_=_C1340 ,C1250_=_C1367 ,C1250_=_C1400 ,C1250_=_C1430 ,C1250_=_C1460 ,\nC1250_=_C1491 ,C1250_=_C1522 ,C1250_=_C1595 ,C1250_=_C1627 ,C1250_=_C1647 ,C1250_=_C1670 ,\nC1250_=_C1695 ,C1250_=_C1774 ,C1250_=_C1798 ,C1250_=_C1827 ,C1250_=_C1859 ,C1250_=_C1890 ,\nC1250_=_C1914 ,C1250_=_C1939 ,C1250_=_C1953 ,C1250_=_C1968 ,C1250_=_C1969 ,C1250_=_C1970 ,\nC1250_=_C1971 ,C1250_=_C1972 ,C1250_=_C1973 ,C1250_=_C1974 ,C1250_=_C1975 ,C1250_=_C1976 ,\nC1250_=_C1977 ,C1250_=_C1978 ,C1250_=_C1979 ,C1250_=_C1981 ,C1250_=_C1982 ,C1250_=_C1983 ,\nC1250_=_C1985 ,C1250_=_C1986 ,C1250_=_C1987 ,C1250_=_C1988 ,C1250_=_C1989 ,C1250_=_C1990 ,\nC1250_=_C1991 ,C1250_=_C1992 ,C1250_=_C1993 ,C1251_=_C1292 ,C1251_=_C1296 ,C1251_=_C1299 ,\nC1251_=_C1319 ,C1251_=_C1341 ,C1251_=_C1368 ,C1251_=_C1401 ,C1251_=_C1431 ,C1251_=_C1461 ,\nC1251_=_C1492 ,C1251_=_C1525 ,C1251_=_C1648 ,C1251_=_C1671 ,C1251_=_C1696 ,C1251_=_C1723 ,\nC1251_=_C1757 ,C1251_=_C1777 ,C1251_=_C1801 ,C1251_=_C1830 ,C1251_=_C1862 ,C1251_=_C1891 ,\nC1251_=_C1915 ,C1251_=_C1995 ,C1251_=_C2023 ,C1251_=_C2024 ,C1251_=_C2025 ,C1251_=_C2026 ,\nC1251_=_C2027 ,C1251_=_C2028 ,C1251_=_C2029 ,C1251_=_C2030 ,C1251_=_C2031 ,C1251_=_C2032 ,\nC1251_=_C2033 ,C1251_=_C2034 ,C1251_=_C2036 ,C1251_=_C2037 ,C1251_=_C2038 ,C1251_=_C2040 ,\nC1251_=_C2041 ,C1251_=_C2042 ,C1251_=_C2043 ,C1251_=_C2044 ,C1251_=_C2045 ,C1251_=_C2046 ,\nC1251_=_C2047 ,C1251_=_C2048 ,C1263_=_C1524 ,C1263_=_C1722 ,C1263_=_C1756 ,C1263_=_C1776 ,\nC1263_=_C1800 ,C1263_=_C1829 ,C1263_=_C1861 ,C1263_=_C1994 ,C1263_=_C2010 ,C1263_=_C2011 ,\nC1263_=_C2012 ,C1263_=_C2013 ,C1263_=_C2014 ,C1263_=_C2015 ,C1263_=_C2016 ,C1263_=_C2018 ,\nC1263_=_C2020 ,C1263_=_C2021 ,C1263_=_C2022 ,C1279_=_C1281 ,C1279_=_C1355 ,C1279_=_C1390 ,\nC1279_=_C1420 ,C1279_=_C1448 ,C1279_=_C1479 ,C1279_=_C1509 ,C1279_=_C1547 ,C1279_=_C1548 ,\nC1279_=_C1549 ,C1279_=_C1550 ,C1279_=_C1551 ,C1279_=_C1552 ,C1279_=_C1553 ,C1279_=_C1554 ,\nC1279_=_C1555 ,C1279_=_C1556 ,C1279_=_C1557 ,C1279_=_C1558 ,C1279_=_C1560 ,C1279_=_C1563 ,\nC1279_=_C1564 ,C1279_=_C1565 ,C1279_=_C1566 ,C1279_=_C1567 ,C1279_=_C1568 ,C1279_=_C1569 ,\nC1279_=_C1570 ,C1279_=_C1571 ,C1279_=_C1572 ,C1279_=_C1573 ,C1279_=_C1574 ,C1279_=_C1575 ,\nC1279_=_C1576 ,C1279_=_C1577 ,C1279_=_C1578 ,C1279_=_C1579 ,C1279_=_C1580 ,C1279_=_C1581 ,\nC1279_=_C1582 ,C1279_=_C1583 ,C1279_=_C1584 ,C1281_=_C1355 ,C1281_=_C1390 ,C1281_=_C1420 ,\nC1281_=_C1448 ,C1281_=_C1479 ,C1281_=_C1509 ,C1281_=_C1547 ,C1281_=_C1548 ,C1281_=_C1549 ,\nC1281_=_C1550 ,C1281_=_C1551 ,C1281_=_C1552 ,C1281_=_C1553 ,C1281_=_C1554 ,C1281_=_C1555 ,\nC1281_=_C1556 ,C1281_=_C1557 ,C1281_=_C1558 ,C1281_=_C1560 ,C1281_=_C1563 ,C1281_=_C1564 ,\nC1281_=_C1565 ,C1281_=_C1566 ,C1281_=_C1567 ,C1281_=_C1568 ,C1281_=_C1569 ,C1281_=_C1570 ,\nC1281_=_C1571 ,C1281_=_C1572 ,C1281_=_C1573 ,C1281_=_C1574 ,C1281_=_C1575 ,C1281_=_C1576 ,\nC1281_=_C1577 ,C1281_=_C1578 ,C1281_=_C1579 ,C1281_=_C1580 ,C1281_=_C1581 ,C1281_=_C1582 ,\nC1281_=_C1583 ,C1281_=_C1584 ,C1292_=_C1296 ,C1292_=_C1299 ,C1292_=_C1319 ,C1292_=_C1341 ,\nC1292_=_C1368 ,C1292_=_C1401 ,C1292_=_C1431 ,C1292_=_C1461 ,C1292_=_C1492 ,C1292_=_C1525 ,\nC1292_=_C1648 ,C1292_=_C1671 ,C1292_=_C1696 ,C1292_=_C1723 ,C1292_=_C1757 ,C1292_=_C1777 ,\nC1292_=_C1801 ,C1292_=_C1830 ,C1292_=_C1862 ,C1292_=_C1891 ,C1292_=_C1915 ,C1292_=_C1995 ,\nC1292_=_C2023 ,C1292_=_C2024 ,C1292_=_C2025 ,C1292_=_C2026 ,C1292_=_C2027 ,C1292_=_C2028 ,\nC1292_=_C2029 ,C1292_=_C2030 ,C1292_=_C2031 ,C1292_=_C2032 ,C1292_=_C2033 ,C1292_=_C2034 ,\nC1292_=_C2036 ,C1292_=_C2037 ,C1292_=_C2038 ,C1292_=_C2040 ,C1292_=_C2041 ,C1292_=_C2042 ,\nC1292_=_C2043 ,C1292_=_C2044 ,C1292_=_C2045 ,C1292_=_C2046 ,C1292_=_C2047 ,C1292_=_C2048 ,\nC1294_=_C1298 ,C1294_=_C1301 ,C1294_=_C1318 ,C1294_=_C1340 ,C1294_=_C1367 ,C1294_=_C1400 ,\nC1294_=_C1430 ,C1294_=_C1460 ,C1294_=_C1491 ,C1294_=_C1522 ,C1294_=_C1595 ,C1294_=_C1627 ,\nC1294_=_C1647 ,C1294_=_C1670 ,C1294_=_C1695 ,C1294_=_C1774 ,C1294_=_C1798 ,C1294_=_C1827 ,\nC1294_=_C1859 ,C1294_=_C1890 ,C1294_=_C1914 ,C1294_=_C1939 ,C1294_=_C1953 ,C1294_=_C1968 ,\nC1294_=_C1969 ,C1294_=_C1970 ,C1294_=_C1971 ,C1294_=_C1972 ,C1294_=_C1973 ,C1294_=_C1974 ,\nC1294_=_C1975 ,C1294_=_C1976 ,C1294_=_C1977 ,C1294_=_C1978 ,C1294_=_C1979 ,C1294_=_C1981 ,\nC1294_=_C1982 ,C1294_=_C1983 ,C1294_=_C1985 ,C1294_=_C1986 ,C1294_=_C1987 ,C1294_=_C1988 ,\nC1294_=_C1989 ,C1294_=_C1990 ,C1294_=_C1991 ,C1294_=_C1992 ,C1294_=_C1993 ,C1296_=_C1299 ,\nC1296_=_C1319 ,C1296_=_C1341 ,C1296_=_C1368 ,C1296_=_C1401 ,C1296_=_C1431 ,C1296_=_C1461 ,\nC1296_=_C1492 ,C1296_=_C1525 ,C1296_=_C1648 ,C1296_=_C1671 ,C1296_=_C1696 ,C1296_=_C1723 ,\nC1296_=_C1757 ,C1296_=_C1777 ,C1296_=_C1801 ,C1296_=_C1830 ,C1296_=_C1862 ,C1296_=_C1891 ,\nC1296_=_C1915 ,C1296_=_C1995 ,C1296_=_C2023 ,C1296_=_C2024 ,C1296_=_C2025 ,C1296_=_C2026 ,\nC1296_=_C2027 ,C1296_=_C2028 ,C1296_=_C2029 ,C1296_=_C2030 ,C1296_=_C2031 ,C1296_=_C2032 ,\nC1296_=_C2033 ,C1296_=_C2034 ,C1296_=_C2036 ,C1296_=_C2037 ,C1296_=_C2038 ,C1296_=_C2040 ,\nC1296_=_C2041 ,C1296_=_C2042 ,C1296_=_C2043 ,C1296_=_C2044 ,C1296_=_C2045 ,C1296_=_C2046 ,\nC1296_=_C2047 ,C1296_=_C2048 ,C1298_=_C1301 ,C1298_=_C1318 ,C1298_=_C1340 ,C1298_=_C1367 ,\nC1298_=_C1400 ,C1298_=_C1430 ,C1298_=_C1460 ,C1298_=_C1491 ,C1298_=_C1522 ,C1298_=_C1595 ,\nC1298_=_C1627 ,C1298_=_C1647 ,C1298_=_C1670 ,C1298_=_C1695 ,C1298_=_C1774 ,C1298_=_C1798 ,\nC1298_=_C1827 ,C1298_=_C1859 ,C1298_=_C1890 ,C1298_=_C1914 ,C1298_=_C1939 ,C1298_=_C1953 ,\nC1298_=_C1968 ,C1298_=_C1969 ,C1298_=_C1970 ,C1298_=_C1971 ,C1298_=_C1972 ,C1298_=_C1973 ,\nC1298_=_C1974 ,C1298_=_C1975 ,C1298_=_C1976 ,C1298_=_C1977 ,C1298_=_C1978 ,C1298_=_C1979 ,\nC1298_=_C1981 ,C1298_=_C1982 ,C1298_=_C1983 ,C1298_=_C1985 ,C1298_=_C1986 ,C1298_=_C1987 ,\nC1298_=_C1988 ,C1298_=_C1989 ,C1298_=_C1990 ,C1298_=_C1991 ,C1298_=_C1992 ,C1298_=_C1993 ,\nC1299_=_C1319 ,C1299_=_C1341 ,C1299_=_C1368 ,C1299_=_C1401 ,C1299_=_C1431 ,C1299_=_C1461 ,\nC1299_=_C1492 ,C1299_=_C1525 ,C1299_=_C1648 ,C1299_=_C1671 ,C1299_=_C1696 ,C1299_=_C1723 ,\nC1299_=_C1757 ,C1299_=_C1777 ,C1299_=_C1801 ,C1299_=_C1830 ,C1299_=_C1862 ,C1299_=_C1891 ,\nC1299_=_C1915 ,C1299_=_C1995 ,C1299_=_C2023 ,C1299_=_C2024 ,C1299_=_C2025 ,C1299_=_C2026 ,\nC1299_=_C2027 ,C1299_=_C2028 ,C1299_=_C2029 ,C1299_=_C2030 ,C1299_=_C2031 ,C1299_=_C2032 ,\nC1299_=_C2033 ,C1299_=_C2034 ,C1299_=_C2036 ,C1299_=_C2037 ,C1299_=_C2038 ,C1299_=_C2040 ,\nC1299_=_C2041 ,C1299_=_C2042 ,C1299_=_C2043 ,C1299_=_C2044 ,C1299_=_C2045 ,C1299_=_C2046 ,\nC1299_=_C2047 ,C1299_=_C2048 ,C1301_=_C1318 ,C1301_=_C1340 ,C1301_=_C1367 ,C1301_=_C1400 ,\nC1301_=_C1430 ,C1301_=_C1460 ,C1301_=_C1491 ,C1301_=_C1522 ,C1301_=_C1595 ,C1301_=_C1627 ,\nC1301_=_C1647 ,C1301_=_C1670 ,C1301_=_C1695 ,C1301_=_C1774 ,C1301_=_C1798 ,C1301_=_C1827 ,\nC1301_=_C1859 ,C1301_=_C1890 ,C1301_=_C1914 ,C1301_=_C1939 ,C1301_=_C1953 ,C1301_=_C1968 ,\nC1301_=_C1969 ,C1301_=_C1970 ,C1301_=_C1971 ,C1301_=_C1972 ,C1301_=_C1973 ,C1301_=_C1974 ,\nC1301_=_C1975 ,C1301_=_C1976 ,C1301_=_C1977 ,C1301_=_C1978 ,C1301_=_C1979 ,C1301_=_C1981 ,\nC1301_=_C1982 ,C1301_=_C1983 ,C1301_=_C1985 ,C1301_=_C1986 ,C1301_=_C1987 ,C1301_=_C1988 ,\nC1301_=_C1989 ,C1301_=_C1990 ,C1301_=_C1991 ,C1301_=_C1992 ,C1301_=_C1993 ,C1318_=_C1319 ,\nC1318_=_C1340 ,C1318_=_C1367 ,C1318_=_C1400 ,C1318_=_C1430 ,C1318_=_C1460 ,C1318_=_C1491 ,\nC1318_=_C1522 ,C1318_=_C1595 ,C1318_=_C1627 ,C1318_=_C1647 ,C1318_=_C1670 ,C1318_=_C1695 ,\nC1318_=_C1774</w:t>
      </w:r>
    </w:p>
    <w:p>
      <w:pPr>
        <w:pStyle w:val="PreformattedText"/>
        <w:bidi w:val="0"/>
        <w:spacing w:before="0" w:after="0"/>
        <w:jc w:val="left"/>
        <w:rPr/>
      </w:pPr>
      <w:r>
        <w:rPr/>
        <w:t xml:space="preserve"> </w:t>
      </w:r>
      <w:r>
        <w:rPr/>
        <w:t>,C1318_=_C1798 ,C1318_=_C1827 ,C1318_=_C1859 ,C1318_=_C1890 ,C1318_=_C1914 ,\nC1318_=_C1939 ,C1318_=_C1953 ,C1318_=_C1968 ,C1318_=_C1969 ,C1318_=_C1970 ,C1318_=_C1971 ,\nC1318_=_C1972 ,C1318_=_C1973 ,C1318_=_C1974 ,C1318_=_C1975 ,C1318_=_C1976 ,C1318_=_C1977 ,\nC1318_=_C1978 ,C1318_=_C1979 ,C1318_=_C1981 ,C1318_=_C1982 ,C1318_=_C1983 ,C1318_=_C1985 ,\nC1318_=_C1986 ,C1318_=_C1987 ,C1318_=_C1988 ,C1318_=_C1989 ,C1318_=_C1990 ,C1318_=_C1991 ,\nC1318_=_C1992 ,C1318_=_C1993 ,C1319_=_C1341 ,C1319_=_C1368 ,C1319_=_C1401 ,C1319_=_C1431 ,\nC1319_=_C1461 ,C1319_=_C1492 ,C1319_=_C1525 ,C1319_=_C1648 ,C1319_=_C1671 ,C1319_=_C1696 ,\nC1319_=_C1723 ,C1319_=_C1757 ,C1319_=_C1777 ,C1319_=_C1801 ,C1319_=_C1830 ,C1319_=_C1862 ,\nC1319_=_C1891 ,C1319_=_C1915 ,C1319_=_C1995 ,C1319_=_C2023 ,C1319_=_C2024 ,C1319_=_C2025 ,\nC1319_=_C2026 ,C1319_=_C2027 ,C1319_=_C2028 ,C1319_=_C2029 ,C1319_=_C2030 ,C1319_=_C2031 ,\nC1319_=_C2032 ,C1319_=_C2033 ,C1319_=_C2034 ,C1319_=_C2036 ,C1319_=_C2037 ,C1319_=_C2038 ,\nC1319_=_C2040 ,C1319_=_C2041 ,C1319_=_C2042 ,C1319_=_C2043 ,C1319_=_C2044 ,C1319_=_C2045 ,\nC1319_=_C2046 ,C1319_=_C2047 ,C1319_=_C2048 ,C1340_=_C1341 ,C1340_=_C1367 ,C1340_=_C1400 ,\nC1340_=_C1430 ,C1340_=_C1460 ,C1340_=_C1491 ,C1340_=_C1522 ,C1340_=_C1595 ,C1340_=_C1627 ,\nC1340_=_C1647 ,C1340_=_C1670 ,C1340_=_C1695 ,C1340_=_C1774 ,C1340_=_C1798 ,C1340_=_C1827 ,\nC1340_=_C1859 ,C1340_=_C1890 ,C1340_=_C1914 ,C1340_=_C1939 ,C1340_=_C1953 ,C1340_=_C1968 ,\nC1340_=_C1969 ,C1340_=_C1970 ,C1340_=_C1971 ,C1340_=_C1972 ,C1340_=_C1973 ,C1340_=_C1974 ,\nC1340_=_C1975 ,C1340_=_C1976 ,C1340_=_C1977 ,C1340_=_C1978 ,C1340_=_C1979 ,C1340_=_C1981 ,\nC1340_=_C1982 ,C1340_=_C1983 ,C1340_=_C1985 ,C1340_=_C1986 ,C1340_=_C1987 ,C1340_=_C1988 ,\nC1340_=_C1989 ,C1340_=_C1990 ,C1340_=_C1991 ,C1340_=_C1992 ,C1340_=_C1993 ,C1341_=_C1368 ,\nC1341_=_C1401 ,C1341_=_C1431 ,C1341_=_C1461 ,C1341_=_C1492 ,C1341_=_C1525 ,C1341_=_C1648 ,\nC1341_=_C1671 ,C1341_=_C1696 ,C1341_=_C1723 ,C1341_=_C1757 ,C1341_=_C1777 ,C1341_=_C1801 ,\nC1341_=_C1830 ,C1341_=_C1862 ,C1341_=_C1891 ,C1341_=_C1915 ,C1341_=_C1995 ,C1341_=_C2023 ,\nC1341_=_C2024 ,C1341_=_C2025 ,C1341_=_C2026 ,C1341_=_C2027 ,C1341_=_C2028 ,C1341_=_C2029 ,\nC1341_=_C2030 ,C1341_=_C2031 ,C1341_=_C2032 ,C1341_=_C2033 ,C1341_=_C2034 ,C1341_=_C2036 ,\nC1341_=_C2037 ,C1341_=_C2038 ,C1341_=_C2040 ,C1341_=_C2041 ,C1341_=_C2042 ,C1341_=_C2043 ,\nC1341_=_C2044 ,C1341_=_C2045 ,C1341_=_C2046 ,C1341_=_C2047 ,C1341_=_C2048 ,C1355_=_C1367 ,\nC1355_=_C1368 ,C1355_=_C1390 ,C1355_=_C1420 ,C1355_=_C1448 ,C1355_=_C1479 ,C1355_=_C1509 ,\nC1355_=_C1547 ,C1355_=_C1548 ,C1355_=_C1549 ,C1355_=_C1550 ,C1355_=_C1551 ,C1355_=_C1552 ,\nC1355_=_C1553 ,C1355_=_C1554 ,C1355_=_C1555 ,C1355_=_C1556 ,C1355_=_C1557 ,C1355_=_C1558 ,\nC1355_=_C1560 ,C1355_=_C1563 ,C1355_=_C1564 ,C1355_=_C1565 ,C1355_=_C1566 ,C1355_=_C1567 ,\nC1355_=_C1568 ,C1355_=_C1569 ,C1355_=_C1570 ,C1355_=_C1571 ,C1355_=_C1572 ,C1355_=_C1573 ,\nC1355_=_C1574 ,C1355_=_C1575 ,C1355_=_C1576 ,C1355_=_C1577 ,C1355_=_C1578 ,C1355_=_C1579 ,\nC1355_=_C1580 ,C1355_=_C1581 ,C1355_=_C1582 ,C1355_=_C1583 ,C1355_=_C1584 ,C1367_=_C1368 ,\nC1367_=_C1400 ,C1367_=_C1430 ,C1367_=_C1460 ,C1367_=_C1491 ,C1367_=_C1522 ,C1367_=_C1595 ,\nC1367_=_C1627 ,C1367_=_C1647 ,C1367_=_C1670 ,C1367_=_C1695 ,C1367_=_C1774 ,C1367_=_C1798 ,\nC1367_=_C1827 ,C1367_=_C1859 ,C1367_=_C1890 ,C1367_=_C1914 ,C1367_=_C1939 ,C1367_=_C1953 ,\nC1367_=_C1968 ,C1367_=_C1969 ,C1367_=_C1970 ,C1367_=_C1971 ,C1367_=_C1972 ,C1367_=_C1973 ,\nC1367_=_C1974 ,C1367_=_C1975 ,C1367_=_C1976 ,C1367_=_C1977 ,C1367_=_C1978 ,C1367_=_C1979 ,\nC1367_=_C1981 ,C1367_=_C1982 ,C1367_=_C1983 ,C1367_=_C1985 ,C1367_=_C1986 ,C1367_=_C1987 ,\nC1367_=_C1988 ,C1367_=_C1989 ,C1367_=_C1990 ,C1367_=_C1991 ,C1367_=_C1992 ,C1367_=_C1993 ,\nC1368_=_C1401 ,C1368_=_C1431 ,C1368_=_C1461 ,C1368_=_C1492 ,C1368_=_C1525 ,C1368_=_C1648 ,\nC1368_=_C1671 ,C1368_=_C1696 ,C1368_=_C1723 ,C1368_=_C1757 ,C1368_=_C1777 ,C1368_=_C1801 ,\nC1368_=_C1830 ,C1368_=_C1862 ,C1368_=_C1891 ,C1368_=_C1915 ,C1368_=_C1995 ,C1368_=_C2023 ,\nC1368_=_C2024 ,C1368_=_C2025 ,C1368_=_C2026 ,C1368_=_C2027 ,C1368_=_C2028 ,C1368_=_C2029 ,\nC1368_=_C2030 ,C1368_=_C2031 ,C1368_=_C2032 ,C1368_=_C2033 ,C1368_=_C2034 ,C1368_=_C2036 ,\nC1368_=_C2037 ,C1368_=_C2038 ,C1368_=_C2040 ,C1368_=_C2041 ,C1368_=_C2042 ,C1368_=_C2043 ,\nC1368_=_C2044 ,C1368_=_C2045 ,C1368_=_C2046 ,C1368_=_C2047 ,C1368_=_C2048 ,C1390_=_C1400 ,\nC1390_=_C1401 ,C1390_=_C1420 ,C1390_=_C1448 ,C1390_=_C1479 ,C1390_=_C1509 ,C1390_=_C1547 ,\nC1390_=_C1548 ,C1390_=_C1549 ,C1390_=_C1550 ,C1390_=_C1551 ,C1390_=_C1552 ,C1390_=_C1553 ,\nC1390_=_C1554 ,C1390_=_C1555 ,C1390_=_C1556 ,C1390_=_C1557 ,C1390_=_C1558 ,C1390_=_C1560 ,\nC1390_=_C1563 ,C1390_=_C1564 ,C1390_=_C1565 ,C1390_=_C1566 ,C1390_=_C1567 ,C1390_=_C1568 ,\nC1390_=_C1569 ,C1390_=_C1570 ,C1390_=_C1571 ,C1390_=_C1572 ,C1390_=_C1573 ,C1390_=_C1574 ,\nC1390_=_C1575 ,C1390_=_C1576 ,C1390_=_C1577 ,C1390_=_C1578 ,C1390_=_C1579 ,C1390_=_C1580 ,\nC1390_=_C1581 ,C1390_=_C1582 ,C1390_=_C1583 ,C1390_=_C1584 ,C1400_=_C1401 ,C1400_=_C1430 ,\nC1400_=_C1460 ,C1400_=_C1491 ,C1400_=_C1522 ,C1400_=_C1595 ,C1400_=_C1627 ,C1400_=_C1647 ,\nC1400_=_C1670 ,C1400_=_C1695 ,C1400_=_C1774 ,C1400_=_C1798 ,C1400_=_C1827 ,C1400_=_C1859 ,\nC1400_=_C1890 ,C1400_=_C1914 ,C1400_=_C1939 ,C1400_=_C1953 ,C1400_=_C1968 ,C1400_=_C1969 ,\nC1400_=_C1970 ,C1400_=_C1971 ,C1400_=_C1972 ,C1400_=_C1973 ,C1400_=_C1974 ,C1400_=_C1975 ,\nC1400_=_C1976 ,C1400_=_C1977 ,C1400_=_C1978 ,C1400_=_C1979 ,C1400_=_C1981 ,C1400_=_C1982 ,\nC1400_=_C1983 ,C1400_=_C1985 ,C1400_=_C1986 ,C1400_=_C1987 ,C1400_=_C1988 ,C1400_=_C1989 ,\nC1400_=_C1990 ,C1400_=_C1991 ,C1400_=_C1992 ,C1400_=_C1993 ,C1401_=_C1431 ,C1401_=_C1461 ,\nC1401_=_C1492 ,C1401_=_C1525 ,C1401_=_C1648 ,C1401_=_C1671 ,C1401_=_C1696 ,C1401_=_C1723 ,\nC1401_=_C1757 ,C1401_=_C1777 ,C1401_=_C1801 ,C1401_=_C1830 ,C1401_=_C1862 ,C1401_=_C1891 ,\nC1401_=_C1915 ,C1401_=_C1995 ,C1401_=_C2023 ,C1401_=_C2024 ,C1401_=_C2025 ,C1401_=_C2026 ,\nC1401_=_C2027 ,C1401_=_C2028 ,C1401_=_C2029 ,C1401_=_C2030 ,C1401_=_C2031 ,C1401_=_C2032 ,\nC1401_=_C2033 ,C1401_=_C2034 ,C1401_=_C2036 ,C1401_=_C2037 ,C1401_=_C2038 ,C1401_=_C2040 ,\nC1401_=_C2041 ,C1401_=_C2042 ,C1401_=_C2043 ,C1401_=_C2044 ,C1401_=_C2045 ,C1401_=_C2046 ,\nC1401_=_C2047 ,C1401_=_C2048 ,C1420_=_C1430 ,C1420_=_C1431 ,C1420_=_C1448 ,C1420_=_C1479 ,\nC1420_=_C1509 ,C1420_=_C1547 ,C1420_=_C1548 ,C1420_=_C1549 ,C1420_=_C1550 ,C1420_=_C1551 ,\nC1420_=_C1552 ,C1420_=_C1553 ,C1420_=_C1554 ,C1420_=_C1555 ,C1420_=_C1556 ,C1420_=_C1557 ,\nC1420_=_C1558 ,C1420_=_C1560 ,C1420_=_C1563 ,C1420_=_C1564 ,C1420_=_C1565 ,C1420_=_C1566 ,\nC1420_=_C1567 ,C1420_=_C1568 ,C1420_=_C1569 ,C1420_=_C1570 ,C1420_=_C1571 ,C1420_=_C1572 ,\nC1420_=_C1573 ,C1420_=_C1574 ,C1420_=_C1575 ,C1420_=_C1576 ,C1420_=_C1577 ,C1420_=_C1578 ,\nC1420_=_C1579 ,C1420_=_C1580 ,C1420_=_C1581 ,C1420_=_C1582 ,C1420_=_C1583 ,C1420_=_C1584 ,\nC1430_=_C1431 ,C1430_=_C1460 ,C1430_=_C1491 ,C1430_=_C1522 ,C1430_=_C1595 ,C1430_=_C1627 ,\nC1430_=_C1647 ,C1430_=_C1670 ,C1430_=_C1695 ,C1430_=_C1774 ,C1430_=_C1798 ,C1430_=_C1827 ,\nC1430_=_C1859 ,C1430_=_C1890 ,C1430_=_C1914 ,C1430_=_C1939 ,C1430_=_C1953 ,C1430_=_C1968 ,\nC1430_=_C1969 ,C1430_=_C1970 ,C1430_=_C1971 ,C1430_=_C1972 ,C1430_=_C1973 ,C1430_=_C1974 ,\nC1430_=_C1975 ,C1430_=_C1976 ,C1430_=_C1977 ,C1430_=_C1978 ,C1430_=_C1979 ,C1430_=_C1981 ,\nC1430_=_C1982 ,C1430_=_C1983 ,C1430_=_C1985 ,C1430_=_C1986 ,C1430_=_C1987 ,C1430_=_C1988 ,\nC1430_=_C1989 ,C1430_=_C1990 ,C1430_=_C1991 ,C1430_=_C1992 ,C1430_=_C1993 ,C1431_=_C1461 ,\nC1431_=_C1492 ,C1431_=_C1525 ,C1431_=_C1648 ,C1431_=_C1671 ,C1431_=_C1696 ,C1431_=_C1723 ,\nC1431_=_C1757 ,C1431_=_C1777 ,C1431_=_C1801 ,C1431_=_C1830 ,C1431_=_C1862 ,C1431_=_C1891 ,\nC1431_=_C1915 ,C1431_=_C1995 ,C1431_=_C2023 ,C1431_=_C2024 ,C1431_=_C2025 ,C1431_=_C2026 ,\nC1431_=_C2027 ,C1431_=_C2028 ,C1431_=_C2029 ,C1431_=_C2030 ,C1431_=_C2031 ,C1431_=_C2032 ,\nC1431_=_C2033 ,C1431_=_C2034 ,C1431_=_C2036 ,C1431_=_C2037 ,C1431_=_C2038 ,C1431_=_C2040 ,\nC1431_=_C2041 ,C1431_=_C2042 ,C1431_=_C2043 ,C1431_=_C2044 ,C1431_=_C2045 ,C1431_=_C2046 ,\nC1431_=_C2047 ,C1431_=_C2048 ,C1448_=_C1460 ,C1448_=_C1461 ,C1448_=_C1479 ,C1448_=_C1509 ,\nC1448_=_C1547 ,C1448_=_C1548 ,C1448_=_C1549 ,C1448_=_C1550 ,C1448_=_C1551 ,C1448_=_C1552 ,\nC1448_=_C1553 ,C1448_=_C1554 ,C1448_=_C1555 ,C1448_=_C1556 ,C1448_=_C1557 ,C1448_=_C1558 ,\nC1448_=_C1560 ,C1448_=_C1563 ,C1448_=_C1564 ,C1448_=_C1565 ,C1448_=_C1566 ,C1448_=_C1567 ,\nC1448_=_C1568 ,C1448_=_C1569 ,C1448_=_C1570 ,C1448_=_C1571 ,C1448_=_C1572 ,C1448_=_C1573 ,\nC1448_=_C1574 ,C1448_=_C1575 ,C1448_=_C1576 ,C1448_=_C1577 ,C1448_=_C1578 ,C1448_=_C1579 ,\nC1448_=_C1580 ,C1448_=_C1581 ,C1448_=_C1582 ,C1448_=_C1583 ,C1448_=_C1584 ,C1460_=_C1461 ,\nC1460_=_C1491 ,C1460_=_C1522 ,C1460_=_C1595 ,C1460_=_C1627 ,C1460_=_C1647 ,C1460_=_C1670 ,\nC1460_=_C1695 ,C1460_=_C1774 ,C1460_=_C1798 ,C1460_=_C1827 ,C1460_=_C1859 ,C1460_=_C1890 ,\nC1460_=_C1914 ,C1460_=_C1939 ,C1460_=_C1953 ,C1460_=_C1968 ,C1460_=_C1969 ,C1460_=_C1970 ,\nC1460_=_C1971 ,C1460_=_C1972 ,C1460_=_C1973 ,C1460_=_C1974 ,C1460_=_C1975 ,C1460_=_C1976 ,\nC1460_=_C1977 ,C1460_=_C1978 ,C1460_=_C1979 ,C1460_=_C1981 ,C1460_=_C1982 ,C1460_=_C1983 ,\nC1460_=_C1985 ,C1460_=_C1986 ,C1460_=_C1987 ,C1460_=_C1988 ,C1460_=_C1989 ,C1460_=_C1990 ,\nC1460_=_C1991 ,C1460_=_C1992 ,C1460_=_C1993 ,C1461_=_C1492 ,C1461_=_C1525 ,C1461_=_C1648 ,\nC1461_=_C1671 ,C1461_=_C1696 ,C1461_=_C1723 ,C1461_=_C1757 ,C1461_=_C1777 ,C1461_=_C1801 ,\nC1461_=_C1830 ,C1461_=_C1862 ,C1461_=_C1891 ,C1461_=_C1915 ,C1461_=_C1995 ,C1461_=_C2023 ,\nC1461_=_C2024 ,C1461_=_C2025 ,C1461_=_C2026 ,C1461_=_C2027 ,C1461_=_C2028 ,C1461_=_C2029 ,\nC1461_=_C2030 ,C1461_=_C2031 ,C1461_=_C2032 ,C1461_=_C2033 ,C1461_=_C2034 ,C1461_=_C2036 ,\nC1461_=_C2037 ,C1461_=_C2038 ,C1461_=_C2040 ,C1461_=_C2041 ,C1461_=_C2042 ,C1461_=_C2043 ,\nC1461_=_C2044 ,C1461_=_C2045 ,C1461_=_C2046 ,C1461_=_C2047 ,C1461_=_C2048</w:t>
      </w:r>
    </w:p>
    <w:p>
      <w:pPr>
        <w:pStyle w:val="PreformattedText"/>
        <w:bidi w:val="0"/>
        <w:spacing w:before="0" w:after="0"/>
        <w:jc w:val="left"/>
        <w:rPr/>
      </w:pPr>
      <w:r>
        <w:rPr/>
        <w:t xml:space="preserve"> </w:t>
      </w:r>
      <w:r>
        <w:rPr/>
        <w:t>,C1479_=_C1491 ,\nC1479_=_C1492 ,C1479_=_C1509 ,C1479_=_C1547 ,C1479_=_C1548 ,C1479_=_C1549 ,C1479_=_C1550 ,\nC1479_=_C1551 ,C1479_=_C1552 ,C1479_=_C1553 ,C1479_=_C1554 ,C1479_=_C1555 ,C1479_=_C1556 ,\nC1479_=_C1557 ,C1479_=_C1558 ,C1479_=_C1560 ,C1479_=_C1563 ,C1479_=_C1564 ,C1479_=_C1565 ,\nC1479_=_C1566 ,C1479_=_C1567 ,C1479_=_C1568 ,C1479_=_C1569 ,C1479_=_C1570 ,C1479_=_C1571 ,\nC1479_=_C1572 ,C1479_=_C1573 ,C1479_=_C1574 ,C1479_=_C1575 ,C1479_=_C1576 ,C1479_=_C1577 ,\nC1479_=_C1578 ,C1479_=_C1579 ,C1479_=_C1580 ,C1479_=_C1581 ,C1479_=_C1582 ,C1479_=_C1583 ,\nC1479_=_C1584 ,C1491_=_C1492 ,C1491_=_C1522 ,C1491_=_C1595 ,C1491_=_C1627 ,C1491_=_C1647 ,\nC1491_=_C1670 ,C1491_=_C1695 ,C1491_=_C1774 ,C1491_=_C1798 ,C1491_=_C1827 ,C1491_=_C1859 ,\nC1491_=_C1890 ,C1491_=_C1914 ,C1491_=_C1939 ,C1491_=_C1953 ,C1491_=_C1968 ,C1491_=_C1969 ,\nC1491_=_C1970 ,C1491_=_C1971 ,C1491_=_C1972 ,C1491_=_C1973 ,C1491_=_C1974 ,C1491_=_C1975 ,\nC1491_=_C1976 ,C1491_=_C1977 ,C1491_=_C1978 ,C1491_=_C1979 ,C1491_=_C1981 ,C1491_=_C1982 ,\nC1491_=_C1983 ,C1491_=_C1985 ,C1491_=_C1986 ,C1491_=_C1987 ,C1491_=_C1988 ,C1491_=_C1989 ,\nC1491_=_C1990 ,C1491_=_C1991 ,C1491_=_C1992 ,C1491_=_C1993 ,C1492_=_C1525 ,C1492_=_C1648 ,\nC1492_=_C1671 ,C1492_=_C1696 ,C1492_=_C1723 ,C1492_=_C1757 ,C1492_=_C1777 ,C1492_=_C1801 ,\nC1492_=_C1830 ,C1492_=_C1862 ,C1492_=_C1891 ,C1492_=_C1915 ,C1492_=_C1995 ,C1492_=_C2023 ,\nC1492_=_C2024 ,C1492_=_C2025 ,C1492_=_C2026 ,C1492_=_C2027 ,C1492_=_C2028 ,C1492_=_C2029 ,\nC1492_=_C2030 ,C1492_=_C2031 ,C1492_=_C2032 ,C1492_=_C2033 ,C1492_=_C2034 ,C1492_=_C2036 ,\nC1492_=_C2037 ,C1492_=_C2038 ,C1492_=_C2040 ,C1492_=_C2041 ,C1492_=_C2042 ,C1492_=_C2043 ,\nC1492_=_C2044 ,C1492_=_C2045 ,C1492_=_C2046 ,C1492_=_C2047 ,C1492_=_C2048 ,C1509_=_C1522 ,\nC1509_=_C1524 ,C1509_=_C1525 ,C1509_=_C1547 ,C1509_=_C1548 ,C1509_=_C1549 ,C1509_=_C1550 ,\nC1509_=_C1551 ,C1509_=_C1552 ,C1509_=_C1553 ,C1509_=_C1554 ,C1509_=_C1555 ,C1509_=_C1556 ,\nC1509_=_C1557 ,C1509_=_C1558 ,C1509_=_C1560 ,C1509_=_C1563 ,C1509_=_C1564 ,C1509_=_C1565 ,\nC1509_=_C1566 ,C1509_=_C1567 ,C1509_=_C1568 ,C1509_=_C1569 ,C1509_=_C1570 ,C1509_=_C1571 ,\nC1509_=_C1572 ,C1509_=_C1573 ,C1509_=_C1574 ,C1509_=_C1575 ,C1509_=_C1576 ,C1509_=_C1577 ,\nC1509_=_C1578 ,C1509_=_C1579 ,C1509_=_C1580 ,C1509_=_C1581 ,C1509_=_C1582 ,C1509_=_C1583 ,\nC1509_=_C1584 ,C1522_=_C1524 ,C1522_=_C1525 ,C1522_=_C1595 ,C1522_=_C1627 ,C1522_=_C1647 ,\nC1522_=_C1670 ,C1522_=_C1695 ,C1522_=_C1774 ,C1522_=_C1798 ,C1522_=_C1827 ,C1522_=_C1859 ,\nC1522_=_C1890 ,C1522_=_C1914 ,C1522_=_C1939 ,C1522_=_C1953 ,C1522_=_C1968 ,C1522_=_C1969 ,\nC1522_=_C1970 ,C1522_=_C1971 ,C1522_=_C1972 ,C1522_=_C1973 ,C1522_=_C1974 ,C1522_=_C1975 ,\nC1522_=_C1976 ,C1522_=_C1977 ,C1522_=_C1978 ,C1522_=_C1979 ,C1522_=_C1981 ,C1522_=_C1982 ,\nC1522_=_C1983 ,C1522_=_C1985 ,C1522_=_C1986 ,C1522_=_C1987 ,C1522_=_C1988 ,C1522_=_C1989 ,\nC1522_=_C1990 ,C1522_=_C1991 ,C1522_=_C1992 ,C1522_=_C1993 ,C1524_=_C1525 ,C1524_=_C1722 ,\nC1524_=_C1756 ,C1524_=_C1776 ,C1524_=_C1800 ,C1524_=_C1829 ,C1524_=_C1861 ,C1524_=_C1994 ,\nC1524_=_C2010 ,C1524_=_C2011 ,C1524_=_C2012 ,C1524_=_C2013 ,C1524_=_C2014 ,C1524_=_C2015 ,\nC1524_=_C2016 ,C1524_=_C2018 ,C1524_=_C2020 ,C1524_=_C2021 ,C1524_=_C2022 ,C1525_=_C1648 ,\nC1525_=_C1671 ,C1525_=_C1696 ,C1525_=_C1723 ,C1525_=_C1757 ,C1525_=_C1777 ,C1525_=_C1801 ,\nC1525_=_C1830 ,C1525_=_C1862 ,C1525_=_C1891 ,C1525_=_C1915 ,C1525_=_C1995 ,C1525_=_C2023 ,\nC1525_=_C2024 ,C1525_=_C2025 ,C1525_=_C2026 ,C1525_=_C2027 ,C1525_=_C2028 ,C1525_=_C2029 ,\nC1525_=_C2030 ,C1525_=_C2031 ,C1525_=_C2032 ,C1525_=_C2033 ,C1525_=_C2034 ,C1525_=_C2036 ,\nC1525_=_C2037 ,C1525_=_C2038 ,C1525_=_C2040 ,C1525_=_C2041 ,C1525_=_C2042 ,C1525_=_C2043 ,\nC1525_=_C2044 ,C1525_=_C2045 ,C1525_=_C2046 ,C1525_=_C2047 ,C1525_=_C2048 ,C1547_=_C1548 ,\nC1547_=_C1549 ,C1547_=_C1550 ,C1547_=_C1551 ,C1547_=_C1552 ,C1547_=_C1553 ,C1547_=_C1554 ,\nC1547_=_C1555 ,C1547_=_C1556 ,C1547_=_C1557 ,C1547_=_C1558 ,C1547_=_C1560 ,C1547_=_C1563 ,\nC1547_=_C1564 ,C1547_=_C1565 ,C1547_=_C1566 ,C1547_=_C1567 ,C1547_=_C1568 ,C1547_=_C1569 ,\nC1547_=_C1570 ,C1547_=_C1571 ,C1547_=_C1572 ,C1547_=_C1573 ,C1547_=_C1574 ,C1547_=_C1575 ,\nC1547_=_C1576 ,C1547_=_C1577 ,C1547_=_C1578 ,C1547_=_C1579 ,C1547_=_C1580 ,C1547_=_C1581 ,\nC1547_=_C1582 ,C1547_=_C1583 ,C1547_=_C1584 ,C1547_=_C1595 ,C1548_=_C1549 ,C1548_=_C1550 ,\nC1548_=_C1551 ,C1548_=_C1552 ,C1548_=_C1553 ,C1548_=_C1554 ,C1548_=_C1555 ,C1548_=_C1556 ,\nC1548_=_C1557 ,C1548_=_C1558 ,C1548_=_C1560 ,C1548_=_C1563 ,C1548_=_C1564 ,C1548_=_C1565 ,\nC1548_=_C1566 ,C1548_=_C1567 ,C1548_=_C1568 ,C1548_=_C1569 ,C1548_=_C1570 ,C1548_=_C1571 ,\nC1548_=_C1572 ,C1548_=_C1573 ,C1548_=_C1574 ,C1548_=_C1575 ,C1548_=_C1576 ,C1548_=_C1577 ,\nC1548_=_C1578 ,C1548_=_C1579 ,C1548_=_C1580 ,C1548_=_C1581 ,C1548_=_C1582 ,C1548_=_C1583 ,\nC1548_=_C1584 ,C1548_=_C1627 ,C1549_=_C1550 ,C1549_=_C1551 ,C1549_=_C1552 ,C1549_=_C1553 ,\nC1549_=_C1554 ,C1549_=_C1555 ,C1549_=_C1556 ,C1549_=_C1557 ,C1549_=_C1558 ,C1549_=_C1560 ,\nC1549_=_C1563 ,C1549_=_C1564 ,C1549_=_C1565 ,C1549_=_C1566 ,C1549_=_C1567 ,C1549_=_C1568 ,\nC1549_=_C1569 ,C1549_=_C1570 ,C1549_=_C1571 ,C1549_=_C1572 ,C1549_=_C1573 ,C1549_=_C1574 ,\nC1549_=_C1575 ,C1549_=_C1576 ,C1549_=_C1577 ,C1549_=_C1578 ,C1549_=_C1579 ,C1549_=_C1580 ,\nC1549_=_C1581 ,C1549_=_C1582 ,C1549_=_C1583 ,C1549_=_C1584 ,C1549_=_C1722 ,C1549_=_C1723 ,\nC1549_=_C1741 ,C1550_=_C1551 ,C1550_=_C1552 ,C1550_=_C1553 ,C1550_=_C1554 ,C1550_=_C1555 ,\nC1550_=_C1556 ,C1550_=_C1557 ,C1550_=_C1558 ,C1550_=_C1560 ,C1550_=_C1563 ,C1550_=_C1564 ,\nC1550_=_C1565 ,C1550_=_C1566 ,C1550_=_C1567 ,C1550_=_C1568 ,C1550_=_C1569 ,C1550_=_C1570 ,\nC1550_=_C1571 ,C1550_=_C1572 ,C1550_=_C1573 ,C1550_=_C1574 ,C1550_=_C1575 ,C1550_=_C1576 ,\nC1550_=_C1577 ,C1550_=_C1578 ,C1550_=_C1579 ,C1550_=_C1580 ,C1550_=_C1581 ,C1550_=_C1582 ,\nC1550_=_C1583 ,C1550_=_C1584 ,C1550_=_C1756 ,C1550_=_C1757 ,C1550_=_C1766 ,C1551_=_C1552 ,\nC1551_=_C1553 ,C1551_=_C1554 ,C1551_=_C1555 ,C1551_=_C1556 ,C1551_=_C1557 ,C1551_=_C1558 ,\nC1551_=_C1560 ,C1551_=_C1563 ,C1551_=_C1564 ,C1551_=_C1565 ,C1551_=_C1566 ,C1551_=_C1567 ,\nC1551_=_C1568 ,C1551_=_C1569 ,C1551_=_C1570 ,C1551_=_C1571 ,C1551_=_C1572 ,C1551_=_C1573 ,\nC1551_=_C1574 ,C1551_=_C1575 ,C1551_=_C1576 ,C1551_=_C1577 ,C1551_=_C1578 ,C1551_=_C1579 ,\nC1551_=_C1580 ,C1551_=_C1581 ,C1551_=_C1582 ,C1551_=_C1583 ,C1551_=_C1584 ,C1551_=_C1774 ,\nC1551_=_C1776 ,C1551_=_C1777 ,C1551_=_C1790 ,C1551_=_C1792 ,C1552_=_C1553 ,C1552_=_C1554 ,\nC1552_=_C1555 ,C1552_=_C1556 ,C1552_=_C1557 ,C1552_=_C1558 ,C1552_=_C1560 ,C1552_=_C1563 ,\nC1552_=_C1564 ,C1552_=_C1565 ,C1552_=_C1566 ,C1552_=_C1567 ,C1552_=_C1568 ,C1552_=_C1569 ,\nC1552_=_C1570 ,C1552_=_C1571 ,C1552_=_C1572 ,C1552_=_C1573 ,C1552_=_C1574 ,C1552_=_C1575 ,\nC1552_=_C1576 ,C1552_=_C1577 ,C1552_=_C1578 ,C1552_=_C1579 ,C1552_=_C1580 ,C1552_=_C1581 ,\nC1552_=_C1582 ,C1552_=_C1583 ,C1552_=_C1584 ,C1552_=_C1798 ,C1552_=_C1800 ,C1552_=_C1801 ,\nC1552_=_C1815 ,C1552_=_C1818 ,C1553_=_C1554 ,C1553_=_C1555 ,C1553_=_C1556 ,C1553_=_C1557 ,\nC1553_=_C1558 ,C1553_=_C1560 ,C1553_=_C1563 ,C1553_=_C1564 ,C1553_=_C1565 ,C1553_=_C1566 ,\nC1553_=_C1567 ,C1553_=_C1568 ,C1553_=_C1569 ,C1553_=_C1570 ,C1553_=_C1571 ,C1553_=_C1572 ,\nC1553_=_C1573 ,C1553_=_C1574 ,C1553_=_C1575 ,C1553_=_C1576 ,C1553_=_C1577 ,C1553_=_C1578 ,\nC1553_=_C1579 ,C1553_=_C1580 ,C1553_=_C1581 ,C1553_=_C1582 ,C1553_=_C1583 ,C1553_=_C1584 ,\nC1553_=_C1827 ,C1553_=_C1829 ,C1553_=_C1830 ,C1553_=_C1845 ,C1553_=_C1849 ,C1554_=_C1555 ,\nC1554_=_C1556 ,C1554_=_C1557 ,C1554_=_C1558 ,C1554_=_C1560 ,C1554_=_C1563 ,C1554_=_C1564 ,\nC1554_=_C1565 ,C1554_=_C1566 ,C1554_=_C1567 ,C1554_=_C1568 ,C1554_=_C1569 ,C1554_=_C1570 ,\nC1554_=_C1571 ,C1554_=_C1572 ,C1554_=_C1573 ,C1554_=_C1574 ,C1554_=_C1575 ,C1554_=_C1576 ,\nC1554_=_C1577 ,C1554_=_C1578 ,C1554_=_C1579 ,C1554_=_C1580 ,C1554_=_C1581 ,C1554_=_C1582 ,\nC1554_=_C1583 ,C1554_=_C1584 ,C1554_=_C1859 ,C1554_=_C1861 ,C1554_=_C1862 ,C1554_=_C1877 ,\nC1554_=_C1881 ,C1555_=_C1556 ,C1555_=_C1557 ,C1555_=_C1558 ,C1555_=_C1560 ,C1555_=_C1563 ,\nC1555_=_C1564 ,C1555_=_C1565 ,C1555_=_C1566 ,C1555_=_C1567 ,C1555_=_C1568 ,C1555_=_C1569 ,\nC1555_=_C1570 ,C1555_=_C1571 ,C1555_=_C1572 ,C1555_=_C1573 ,C1555_=_C1574 ,C1555_=_C1575 ,\nC1555_=_C1576 ,C1555_=_C1577 ,C1555_=_C1578 ,C1555_=_C1579 ,C1555_=_C1580 ,C1555_=_C1581 ,\nC1555_=_C1582 ,C1555_=_C1583 ,C1555_=_C1584 ,C1555_=_C1890 ,C1555_=_C1891 ,C1555_=_C1905 ,\nC1556_=_C1557 ,C1556_=_C1558 ,C1556_=_C1560 ,C1556_=_C1563 ,C1556_=_C1564 ,C1556_=_C1565 ,\nC1556_=_C1566 ,C1556_=_C1567 ,C1556_=_C1568 ,C1556_=_C1569 ,C1556_=_C1570 ,C1556_=_C1571 ,\nC1556_=_C1572 ,C1556_=_C1573 ,C1556_=_C1574 ,C1556_=_C1575 ,C1556_=_C1576 ,C1556_=_C1577 ,\nC1556_=_C1578 ,C1556_=_C1579 ,C1556_=_C1580 ,C1556_=_C1581 ,C1556_=_C1582 ,C1556_=_C1583 ,\nC1556_=_C1584 ,C1556_=_C1914 ,C1556_=_C1915 ,C1556_=_C1930 ,C1557_=_C1558 ,C1557_=_C1560 ,\nC1557_=_C1563 ,C1557_=_C1564 ,C1557_=_C1565 ,C1557_=_C1566 ,C1557_=_C1567 ,C1557_=_C1568 ,\nC1557_=_C1569 ,C1557_=_C1570 ,C1557_=_C1571 ,C1557_=_C1572 ,C1557_=_C1573 ,C1557_=_C1574 ,\nC1557_=_C1575 ,C1557_=_C1576 ,C1557_=_C1577 ,C1557_=_C1578 ,C1557_=_C1579 ,C1557_=_C1580 ,\nC1557_=_C1581 ,C1557_=_C1582 ,C1557_=_C1583 ,C1557_=_C1584 ,C1557_=_C1939 ,C1558_=_C1560 ,\nC1558_=_C1563 ,C1558_=_C1564 ,C1558_=_C1565 ,C1558_=_C1566 ,C1558_=_C1567 ,C1558_=_C1568 ,\nC1558_=_C1569 ,C1558_=_C1570 ,C1558_=_C1571 ,C1558_=_C1572 ,C1558_=_C1573 ,C1558_=_C1574 ,\nC1558_=_C1575 ,C1558_=_C1576 ,C1558_=_C1577 ,C1558_=_C1578 ,C1558_=_C1579 ,C1558_=_C1580 ,\nC1558_=_C1581 ,C1558_=_C1582 ,C1558_=_C1583 ,C1558_=_C1584 ,C1558_=_C1953 ,C1560_=_C1563 ,\nC1560_=_C1564 ,C1560_=_C1565 ,C1560_=_C1566 ,C1560_=_C1567 ,C1560_=_C1568 ,C1560_=_C1569 ,\nC1560_=_C1570 ,C1560_=_C1571 ,C1560_=_C1572 ,C1560_=_C1573 ,C1560_=_C1574 ,C1560_=_C1575 ,\nC1560_=_C1576 ,C1560_=_C1577 ,C1560_=_C1578 ,C1560_=_C1579 ,C1560_=_C1580 ,C1560_=_C1581 ,\nC1560_=_C1582 ,C1560_=_C1583 ,C1560_=_C1584</w:t>
      </w:r>
    </w:p>
    <w:p>
      <w:pPr>
        <w:pStyle w:val="PreformattedText"/>
        <w:bidi w:val="0"/>
        <w:spacing w:before="0" w:after="0"/>
        <w:jc w:val="left"/>
        <w:rPr/>
      </w:pPr>
      <w:r>
        <w:rPr/>
        <w:t xml:space="preserve"> </w:t>
      </w:r>
      <w:r>
        <w:rPr/>
        <w:t>,C1560_=_C1994 ,C1560_=_C1995 ,C1560_=_C2003 ,\nC1560_=_C2005 ,C1563_=_C1564 ,C1563_=_C1565 ,C1563_=_C1566 ,C1563_=_C1567 ,C1563_=_C1568 ,\nC1563_=_C1569 ,C1563_=_C1570 ,C1563_=_C1571 ,C1563_=_C1572 ,C1563_=_C1573 ,C1563_=_C1574 ,\nC1563_=_C1575 ,C1563_=_C1576 ,C1563_=_C1577 ,C1563_=_C1578 ,C1563_=_C1579 ,C1563_=_C1580 ,\nC1563_=_C1581 ,C1563_=_C1582 ,C1563_=_C1583 ,C1563_=_C1584 ,C1564_=_C1565 ,C1564_=_C1566 ,\nC1564_=_C1567 ,C1564_=_C1568 ,C1564_=_C1569 ,C1564_=_C1570 ,C1564_=_C1571 ,C1564_=_C1572 ,\nC1564_=_C1573 ,C1564_=_C1574 ,C1564_=_C1575 ,C1564_=_C1576 ,C1564_=_C1577 ,C1564_=_C1578 ,\nC1564_=_C1579 ,C1564_=_C1580 ,C1564_=_C1581 ,C1564_=_C1582 ,C1564_=_C1583 ,C1564_=_C1584 ,\nC1565_=_C1566 ,C1565_=_C1567 ,C1565_=_C1568 ,C1565_=_C1569 ,C1565_=_C1570 ,C1565_=_C1571 ,\nC1565_=_C1572 ,C1565_=_C1573 ,C1565_=_C1574 ,C1565_=_C1575 ,C1565_=_C1576 ,C1565_=_C1577 ,\nC1565_=_C1578 ,C1565_=_C1579 ,C1565_=_C1580 ,C1565_=_C1581 ,C1565_=_C1582 ,C1565_=_C1583 ,\nC1565_=_C1584 ,C1565_=_C1968 ,C1565_=_C2023 ,C1566_=_C1567 ,C1566_=_C1568 ,C1566_=_C1569 ,\nC1566_=_C1570 ,C1566_=_C1571 ,C1566_=_C1572 ,C1566_=_C1573 ,C1566_=_C1574 ,C1566_=_C1575 ,\nC1566_=_C1576 ,C1566_=_C1577 ,C1566_=_C1578 ,C1566_=_C1579 ,C1566_=_C1580 ,C1566_=_C1581 ,\nC1566_=_C1582 ,C1566_=_C1583 ,C1566_=_C1584 ,C1566_=_C1969 ,C1566_=_C2024 ,C1567_=_C1568 ,\nC1567_=_C1569 ,C1567_=_C1570 ,C1567_=_C1571 ,C1567_=_C1572 ,C1567_=_C1573 ,C1567_=_C1574 ,\nC1567_=_C1575 ,C1567_=_C1576 ,C1567_=_C1577 ,C1567_=_C1578 ,C1567_=_C1579 ,C1567_=_C1580 ,\nC1567_=_C1581 ,C1567_=_C1582 ,C1567_=_C1583 ,C1567_=_C1584 ,C1567_=_C1970 ,C1567_=_C2025 ,\nC1568_=_C1569 ,C1568_=_C1570 ,C1568_=_C1571 ,C1568_=_C1572 ,C1568_=_C1573 ,C1568_=_C1574 ,\nC1568_=_C1575 ,C1568_=_C1576 ,C1568_=_C1577 ,C1568_=_C1578 ,C1568_=_C1579 ,C1568_=_C1580 ,\nC1568_=_C1581 ,C1568_=_C1582 ,C1568_=_C1583 ,C1568_=_C1584 ,C1568_=_C1971 ,C1568_=_C2026 ,\nC1569_=_C1570 ,C1569_=_C1571 ,C1569_=_C1572 ,C1569_=_C1573 ,C1569_=_C1574 ,C1569_=_C1575 ,\nC1569_=_C1576 ,C1569_=_C1577 ,C1569_=_C1578 ,C1569_=_C1579 ,C1569_=_C1580 ,C1569_=_C1581 ,\nC1569_=_C1582 ,C1569_=_C1583 ,C1569_=_C1584 ,C1569_=_C1972 ,C1569_=_C2010 ,C1569_=_C2027 ,\nC1570_=_C1571 ,C1570_=_C1572 ,C1570_=_C1573 ,C1570_=_C1574 ,C1570_=_C1575 ,C1570_=_C1576 ,\nC1570_=_C1577 ,C1570_=_C1578 ,C1570_=_C1579 ,C1570_=_C1580 ,C1570_=_C1581 ,C1570_=_C1582 ,\nC1570_=_C1583 ,C1570_=_C1584 ,C1570_=_C1973 ,C1570_=_C2011 ,C1570_=_C2028 ,C1570_=_C2155 ,\nC1570_=_C2159 ,C1571_=_C1572 ,C1571_=_C1573 ,C1571_=_C1574 ,C1571_=_C1575 ,C1571_=_C1576 ,\nC1571_=_C1577 ,C1571_=_C1578 ,C1571_=_C1579 ,C1571_=_C1580 ,C1571_=_C1581 ,C1571_=_C1582 ,\nC1571_=_C1583 ,C1571_=_C1584 ,C1571_=_C1974 ,C1571_=_C2012 ,C1571_=_C2029 ,C1571_=_C2170 ,\nC1572_=_C1573 ,C1572_=_C1574 ,C1572_=_C1575 ,C1572_=_C1576 ,C1572_=_C1577 ,C1572_=_C1578 ,\nC1572_=_C1579 ,C1572_=_C1580 ,C1572_=_C1581 ,C1572_=_C1582 ,C1572_=_C1583 ,C1572_=_C1584 ,\nC1572_=_C1975 ,C1572_=_C2013 ,C1572_=_C2030 ,C1572_=_C2183 ,C1572_=_C2187 ,C1573_=_C1574 ,\nC1573_=_C1575 ,C1573_=_C1576 ,C1573_=_C1577 ,C1573_=_C1578 ,C1573_=_C1579 ,C1573_=_C1580 ,\nC1573_=_C1581 ,C1573_=_C1582 ,C1573_=_C1583 ,C1573_=_C1584 ,C1573_=_C1976 ,C1573_=_C2031 ,\nC1573_=_C2196 ,C1573_=_C2200 ,C1574_=_C1575 ,C1574_=_C1576 ,C1574_=_C1577 ,C1574_=_C1578 ,\nC1574_=_C1579 ,C1574_=_C1580 ,C1574_=_C1581 ,C1574_=_C1582 ,C1574_=_C1583 ,C1574_=_C1584 ,\nC1574_=_C2014 ,C1574_=_C2032 ,C1575_=_C1576 ,C1575_=_C1577 ,C1575_=_C1578 ,C1575_=_C1579 ,\nC1575_=_C1580 ,C1575_=_C1581 ,C1575_=_C1582 ,C1575_=_C1583 ,C1575_=_C1584 ,C1575_=_C1977 ,\nC1576_=_C1577 ,C1576_=_C1578 ,C1576_=_C1579 ,C1576_=_C1580 ,C1576_=_C1581 ,C1576_=_C1582 ,\nC1576_=_C1583 ,C1576_=_C1584 ,C1576_=_C2015 ,C1576_=_C2033 ,C1577_=_C1578 ,C1577_=_C1579 ,\nC1577_=_C1580 ,C1577_=_C1581 ,C1577_=_C1582 ,C1577_=_C1583 ,C1577_=_C1584 ,C1577_=_C1978 ,\nC1578_=_C1579 ,C1578_=_C1580 ,C1578_=_C1581 ,C1578_=_C1582 ,C1578_=_C1583 ,C1578_=_C1584 ,\nC1578_=_C2016 ,C1578_=_C2034 ,C1579_=_C1580 ,C1579_=_C1581 ,C1579_=_C1582 ,C1579_=_C1583 ,\nC1579_=_C1584 ,C1579_=_C1979 ,C1580_=_C1581 ,C1580_=_C1582 ,C1580_=_C1583 ,C1580_=_C1584 ,\nC1581_=_C1582 ,C1581_=_C1583 ,C1581_=_C1584 ,C1582_=_C1583 ,C1582_=_C1584 ,C1583_=_C1584 ,\nC1595_=_C1627 ,C1595_=_C1647 ,C1595_=_C1670 ,C1595_=_C1695 ,C1595_=_C1774 ,C1595_=_C1798 ,\nC1595_=_C1827 ,C1595_=_C1859 ,C1595_=_C1890 ,C1595_=_C1914 ,C1595_=_C1939 ,C1595_=_C1953 ,\nC1595_=_C1968 ,C1595_=_C1969 ,C1595_=_C1970 ,C1595_=_C1971 ,C1595_=_C1972 ,C1595_=_C1973 ,\nC1595_=_C1974 ,C1595_=_C1975 ,C1595_=_C1976 ,C1595_=_C1977 ,C1595_=_C1978 ,C1595_=_C1979 ,\nC1595_=_C1981 ,C1595_=_C1982 ,C1595_=_C1983 ,C1595_=_C1985 ,C1595_=_C1986 ,C1595_=_C1987 ,\nC1595_=_C1988 ,C1595_=_C1989 ,C1595_=_C1990 ,C1595_=_C1991 ,C1595_=_C1992 ,C1595_=_C1993 ,\nC1627_=_C1647 ,C1627_=_C1670 ,C1627_=_C1695 ,C1627_=_C1774 ,C1627_=_C1798 ,C1627_=_C1827 ,\nC1627_=_C1859 ,C1627_=_C1890 ,C1627_=_C1914 ,C1627_=_C1939 ,C1627_=_C1953 ,C1627_=_C1968 ,\nC1627_=_C1969 ,C1627_=_C1970 ,C1627_=_C1971 ,C1627_=_C1972 ,C1627_=_C1973 ,C1627_=_C1974 ,\nC1627_=_C1975 ,C1627_=_C1976 ,C1627_=_C1977 ,C1627_=_C1978 ,C1627_=_C1979 ,C1627_=_C1981 ,\nC1627_=_C1982 ,C1627_=_C1983 ,C1627_=_C1985 ,C1627_=_C1986 ,C1627_=_C1987 ,C1627_=_C1988 ,\nC1627_=_C1989 ,C1627_=_C1990 ,C1627_=_C1991 ,C1627_=_C1992 ,C1627_=_C1993 ,C1647_=_C1648 ,\nC1647_=_C1670 ,C1647_=_C1695 ,C1647_=_C1774 ,C1647_=_C1798 ,C1647_=_C1827 ,C1647_=_C1859 ,\nC1647_=_C1890 ,C1647_=_C1914 ,C1647_=_C1939 ,C1647_=_C1953 ,C1647_=_C1968 ,C1647_=_C1969 ,\nC1647_=_C1970 ,C1647_=_C1971 ,C1647_=_C1972 ,C1647_=_C1973 ,C1647_=_C1974 ,C1647_=_C1975 ,\nC1647_=_C1976 ,C1647_=_C1977 ,C1647_=_C1978 ,C1647_=_C1979 ,C1647_=_C1981 ,C1647_=_C1982 ,\nC1647_=_C1983 ,C1647_=_C1985 ,C1647_=_C1986 ,C1647_=_C1987 ,C1647_=_C1988 ,C1647_=_C1989 ,\nC1647_=_C1990 ,C1647_=_C1991 ,C1647_=_C1992 ,C1647_=_C1993 ,C1648_=_C1671 ,C1648_=_C1696 ,\nC1648_=_C1723 ,C1648_=_C1757 ,C1648_=_C1777 ,C1648_=_C1801 ,C1648_=_C1830 ,C1648_=_C1862 ,\nC1648_=_C1891 ,C1648_=_C1915 ,C1648_=_C1995 ,C1648_=_C2023 ,C1648_=_C2024 ,C1648_=_C2025 ,\nC1648_=_C2026 ,C1648_=_C2027 ,C1648_=_C2028 ,C1648_=_C2029 ,C1648_=_C2030 ,C1648_=_C2031 ,\nC1648_=_C2032 ,C1648_=_C2033 ,C1648_=_C2034 ,C1648_=_C2036 ,C1648_=_C2037 ,C1648_=_C2038 ,\nC1648_=_C2040 ,C1648_=_C2041 ,C1648_=_C2042 ,C1648_=_C2043 ,C1648_=_C2044 ,C1648_=_C2045 ,\nC1648_=_C2046 ,C1648_=_C2047 ,C1648_=_C2048 ,C1670_=_C1671 ,C1670_=_C1680 ,C1670_=_C1695 ,\nC1670_=_C1774 ,C1670_=_C1798 ,C1670_=_C1827 ,C1670_=_C1859 ,C1670_=_C1890 ,C1670_=_C1914 ,\nC1670_=_C1939 ,C1670_=_C1953 ,C1670_=_C1968 ,C1670_=_C1969 ,C1670_=_C1970 ,C1670_=_C1971 ,\nC1670_=_C1972 ,C1670_=_C1973 ,C1670_=_C1974 ,C1670_=_C1975 ,C1670_=_C1976 ,C1670_=_C1977 ,\nC1670_=_C1978 ,C1670_=_C1979 ,C1670_=_C1981 ,C1670_=_C1982 ,C1670_=_C1983 ,C1670_=_C1985 ,\nC1670_=_C1986 ,C1670_=_C1987 ,C1670_=_C1988 ,C1670_=_C1989 ,C1670_=_C1990 ,C1670_=_C1991 ,\nC1670_=_C1992 ,C1670_=_C1993 ,C1671_=_C1680 ,C1671_=_C1696 ,C1671_=_C1723 ,C1671_=_C1757 ,\nC1671_=_C1777 ,C1671_=_C1801 ,C1671_=_C1830 ,C1671_=_C1862 ,C1671_=_C1891 ,C1671_=_C1915 ,\nC1671_=_C1995 ,C1671_=_C2023 ,C1671_=_C2024 ,C1671_=_C2025 ,C1671_=_C2026 ,C1671_=_C2027 ,\nC1671_=_C2028 ,C1671_=_C2029 ,C1671_=_C2030 ,C1671_=_C2031 ,C1671_=_C2032 ,C1671_=_C2033 ,\nC1671_=_C2034 ,C1671_=_C2036 ,C1671_=_C2037 ,C1671_=_C2038 ,C1671_=_C2040 ,C1671_=_C2041 ,\nC1671_=_C2042 ,C1671_=_C2043 ,C1671_=_C2044 ,C1671_=_C2045 ,C1671_=_C2046 ,C1671_=_C2047 ,\nC1671_=_C2048 ,C1680_=_C1705 ,C1680_=_C1741 ,C1680_=_C1766 ,C1680_=_C1790 ,C1680_=_C1815 ,\nC1680_=_C1845 ,C1680_=_C1877 ,C1680_=_C1905 ,C1680_=_C1930 ,C1680_=_C2003 ,C1680_=_C2155 ,\nC1680_=_C2170 ,C1680_=_C2183 ,C1680_=_C2196 ,C1680_=_C2217 ,C1680_=_C2218 ,C1695_=_C1696 ,\nC1695_=_C1705 ,C1695_=_C1774 ,C1695_=_C1798 ,C1695_=_C1827 ,C1695_=_C1859 ,C1695_=_C1890 ,\nC1695_=_C1914 ,C1695_=_C1939 ,C1695_=_C1953 ,C1695_=_C1968 ,C1695_=_C1969 ,C1695_=_C1970 ,\nC1695_=_C1971 ,C1695_=_C1972 ,C1695_=_C1973 ,C1695_=_C1974 ,C1695_=_C1975 ,C1695_=_C1976 ,\nC1695_=_C1977 ,C1695_=_C1978 ,C1695_=_C1979 ,C1695_=_C1981 ,C1695_=_C1982 ,C1695_=_C1983 ,\nC1695_=_C1985 ,C1695_=_C1986 ,C1695_=_C1987 ,C1695_=_C1988 ,C1695_=_C1989 ,C1695_=_C1990 ,\nC1695_=_C1991 ,C1695_=_C1992 ,C1695_=_C1993 ,C1696_=_C1705 ,C1696_=_C1723 ,C1696_=_C1757 ,\nC1696_=_C1777 ,C1696_=_C1801 ,C1696_=_C1830 ,C1696_=_C1862 ,C1696_=_C1891 ,C1696_=_C1915 ,\nC1696_=_C1995 ,C1696_=_C2023 ,C1696_=_C2024 ,C1696_=_C2025 ,C1696_=_C2026 ,C1696_=_C2027 ,\nC1696_=_C2028 ,C1696_=_C2029 ,C1696_=_C2030 ,C1696_=_C2031 ,C1696_=_C2032 ,C1696_=_C2033 ,\nC1696_=_C2034 ,C1696_=_C2036 ,C1696_=_C2037 ,C1696_=_C2038 ,C1696_=_C2040 ,C1696_=_C2041 ,\nC1696_=_C2042 ,C1696_=_C2043 ,C1696_=_C2044 ,C1696_=_C2045 ,C1696_=_C2046 ,C1696_=_C2047 ,\nC1696_=_C2048 ,C1705_=_C1741 ,C1705_=_C1766 ,C1705_=_C1790 ,C1705_=_C1815 ,C1705_=_C1845 ,\nC1705_=_C1877 ,C1705_=_C1905 ,C1705_=_C1930 ,C1705_=_C2003 ,C1705_=_C2155 ,C1705_=_C2170 ,\nC1705_=_C2183 ,C1705_=_C2196 ,C1705_=_C2217 ,C1705_=_C2218 ,C1722_=_C1723 ,C1722_=_C1741 ,\nC1722_=_C1756 ,C1722_=_C1776 ,C1722_=_C1800 ,C1722_=_C1829 ,C1722_=_C1861 ,C1722_=_C1994 ,\nC1722_=_C2010 ,C1722_=_C2011 ,C1722_=_C2012 ,C1722_=_C2013 ,C1722_=_C2014 ,C1722_=_C2015 ,\nC1722_=_C2016 ,C1722_=_C2018 ,C1722_=_C2020 ,C1722_=_C2021 ,C1722_=_C2022 ,C1723_=_C1741 ,\nC1723_=_C1757 ,C1723_=_C1777 ,C1723_=_C1801 ,C1723_=_C1830 ,C1723_=_C1862 ,C1723_=_C1891 ,\nC1723_=_C1915 ,C1723_=_C1995 ,C1723_=_C2023 ,C1723_=_C2024 ,C1723_=_C2025 ,C1723_=_C2026 ,\nC1723_=_C2027 ,C1723_=_C2028 ,C1723_=_C2029 ,C1723_=_C2030 ,C1723_=_C2031 ,C1723_=_C2032 ,\nC1723_=_C2033 ,C1723_=_C2034 ,C1723_=_C2036 ,C1723_=_C2037 ,C1723_=_C2038 ,C1723_=_C2040 ,\nC1723_=_C2041 ,C1723_=_C2042 ,C1723_=_C2043 ,C1723_=_C2044 ,C1723_=_C2045 ,C1723_=_C2046 ,\nC1723_=_C2047 ,C1723_=_C2048 ,C1741_=_C1766 ,C1741_=_C1790 ,C1741_=_C1815 ,C1741_=_C1845 ,\nC1741_=_C1877 ,C1741_=_C1905 ,C1741_=_C1930 ,C1741_=_C2003 ,C1741_=_C2155 ,C1741_=_C2170 ,\nC1741_=_C2183</w:t>
      </w:r>
    </w:p>
    <w:p>
      <w:pPr>
        <w:pStyle w:val="PreformattedText"/>
        <w:bidi w:val="0"/>
        <w:spacing w:before="0" w:after="0"/>
        <w:jc w:val="left"/>
        <w:rPr/>
      </w:pPr>
      <w:r>
        <w:rPr/>
        <w:t xml:space="preserve"> </w:t>
      </w:r>
      <w:r>
        <w:rPr/>
        <w:t>,C1741_=_C2196 ,C1741_=_C2217 ,C1741_=_C2218 ,C1756_=_C1757 ,C1756_=_C1766 ,\nC1756_=_C1776 ,C1756_=_C1800 ,C1756_=_C1829 ,C1756_=_C1861 ,C1756_=_C1994 ,C1756_=_C2010 ,\nC1756_=_C2011 ,C1756_=_C2012 ,C1756_=_C2013 ,C1756_=_C2014 ,C1756_=_C2015 ,C1756_=_C2016 ,\nC1756_=_C2018 ,C1756_=_C2020 ,C1756_=_C2021 ,C1756_=_C2022 ,C1757_=_C1766 ,C1757_=_C1777 ,\nC1757_=_C1801 ,C1757_=_C1830 ,C1757_=_C1862 ,C1757_=_C1891 ,C1757_=_C1915 ,C1757_=_C1995 ,\nC1757_=_C2023 ,C1757_=_C2024 ,C1757_=_C2025 ,C1757_=_C2026 ,C1757_=_C2027 ,C1757_=_C2028 ,\nC1757_=_C2029 ,C1757_=_C2030 ,C1757_=_C2031 ,C1757_=_C2032 ,C1757_=_C2033 ,C1757_=_C2034 ,\nC1757_=_C2036 ,C1757_=_C2037 ,C1757_=_C2038 ,C1757_=_C2040 ,C1757_=_C2041 ,C1757_=_C2042 ,\nC1757_=_C2043 ,C1757_=_C2044 ,C1757_=_C2045 ,C1757_=_C2046 ,C1757_=_C2047 ,C1757_=_C2048 ,\nC1766_=_C1790 ,C1766_=_C1815 ,C1766_=_C1845 ,C1766_=_C1877 ,C1766_=_C1905 ,C1766_=_C1930 ,\nC1766_=_C2003 ,C1766_=_C2155 ,C1766_=_C2170 ,C1766_=_C2183 ,C1766_=_C2196 ,C1766_=_C2217 ,\nC1766_=_C2218 ,C1774_=_C1776 ,C1774_=_C1777 ,C1774_=_C1790 ,C1774_=_C1792 ,C1774_=_C1798 ,\nC1774_=_C1827 ,C1774_=_C1859 ,C1774_=_C1890 ,C1774_=_C1914 ,C1774_=_C1939 ,C1774_=_C1953 ,\nC1774_=_C1968 ,C1774_=_C1969 ,C1774_=_C1970 ,C1774_=_C1971 ,C1774_=_C1972 ,C1774_=_C1973 ,\nC1774_=_C1974 ,C1774_=_C1975 ,C1774_=_C1976 ,C1774_=_C1977 ,C1774_=_C1978 ,C1774_=_C1979 ,\nC1774_=_C1981 ,C1774_=_C1982 ,C1774_=_C1983 ,C1774_=_C1985 ,C1774_=_C1986 ,C1774_=_C1987 ,\nC1774_=_C1988 ,C1774_=_C1989 ,C1774_=_C1990 ,C1774_=_C1991 ,C1774_=_C1992 ,C1774_=_C1993 ,\nC1776_=_C1777 ,C1776_=_C1790 ,C1776_=_C1792 ,C1776_=_C1800 ,C1776_=_C1829 ,C1776_=_C1861 ,\nC1776_=_C1994 ,C1776_=_C2010 ,C1776_=_C2011 ,C1776_=_C2012 ,C1776_=_C2013 ,C1776_=_C2014 ,\nC1776_=_C2015 ,C1776_=_C2016 ,C1776_=_C2018 ,C1776_=_C2020 ,C1776_=_C2021 ,C1776_=_C2022 ,\nC1777_=_C1790 ,C1777_=_C1792 ,C1777_=_C1801 ,C1777_=_C1830 ,C1777_=_C1862 ,C1777_=_C1891 ,\nC1777_=_C1915 ,C1777_=_C1995 ,C1777_=_C2023 ,C1777_=_C2024 ,C1777_=_C2025 ,C1777_=_C2026 ,\nC1777_=_C2027 ,C1777_=_C2028 ,C1777_=_C2029 ,C1777_=_C2030 ,C1777_=_C2031 ,C1777_=_C2032 ,\nC1777_=_C2033 ,C1777_=_C2034 ,C1777_=_C2036 ,C1777_=_C2037 ,C1777_=_C2038 ,C1777_=_C2040 ,\nC1777_=_C2041 ,C1777_=_C2042 ,C1777_=_C2043 ,C1777_=_C2044 ,C1777_=_C2045 ,C1777_=_C2046 ,\nC1777_=_C2047 ,C1777_=_C2048 ,C1790_=_C1792 ,C1790_=_C1815 ,C1790_=_C1845 ,C1790_=_C1877 ,\nC1790_=_C1905 ,C1790_=_C1930 ,C1790_=_C2003 ,C1790_=_C2155 ,C1790_=_C2170 ,C1790_=_C2183 ,\nC1790_=_C2196 ,C1790_=_C2217 ,C1790_=_C2218 ,C1792_=_C1818 ,C1792_=_C1849 ,C1792_=_C1881 ,\nC1792_=_C2005 ,C1792_=_C2159 ,C1792_=_C2187 ,C1792_=_C2200 ,C1792_=_C2225 ,C1792_=_C2226 ,\nC1798_=_C1800 ,C1798_=_C1801 ,C1798_=_C1815 ,C1798_=_C1818 ,C1798_=_C1827 ,C1798_=_C1859 ,\nC1798_=_C1890 ,C1798_=_C1914 ,C1798_=_C1939 ,C1798_=_C1953 ,C1798_=_C1968 ,C1798_=_C1969 ,\nC1798_=_C1970 ,C1798_=_C1971 ,C1798_=_C1972 ,C1798_=_C1973 ,C1798_=_C1974 ,C1798_=_C1975 ,\nC1798_=_C1976 ,C1798_=_C1977 ,C1798_=_C1978 ,C1798_=_C1979 ,C1798_=_C1981 ,C1798_=_C1982 ,\nC1798_=_C1983 ,C1798_=_C1985 ,C1798_=_C1986 ,C1798_=_C1987 ,C1798_=_C1988 ,C1798_=_C1989 ,\nC1798_=_C1990 ,C1798_=_C1991 ,C1798_=_C1992 ,C1798_=_C1993 ,C1800_=_C1801 ,C1800_=_C1815 ,\nC1800_=_C1818 ,C1800_=_C1829 ,C1800_=_C1861 ,C1800_=_C1994 ,C1800_=_C2010 ,C1800_=_C2011 ,\nC1800_=_C2012 ,C1800_=_C2013 ,C1800_=_C2014 ,C1800_=_C2015 ,C1800_=_C2016 ,C1800_=_C2018 ,\nC1800_=_C2020 ,C1800_=_C2021 ,C1800_=_C2022 ,C1801_=_C1815 ,C1801_=_C1818 ,C1801_=_C1830 ,\nC1801_=_C1862 ,C1801_=_C1891 ,C1801_=_C1915 ,C1801_=_C1995 ,C1801_=_C2023 ,C1801_=_C2024 ,\nC1801_=_C2025 ,C1801_=_C2026 ,C1801_=_C2027 ,C1801_=_C2028 ,C1801_=_C2029 ,C1801_=_C2030 ,\nC1801_=_C2031 ,C1801_=_C2032 ,C1801_=_C2033 ,C1801_=_C2034 ,C1801_=_C2036 ,C1801_=_C2037 ,\nC1801_=_C2038 ,C1801_=_C2040 ,C1801_=_C2041 ,C1801_=_C2042 ,C1801_=_C2043 ,C1801_=_C2044 ,\nC1801_=_C2045 ,C1801_=_C2046 ,C1801_=_C2047 ,C1801_=_C2048 ,C1815_=_C1818 ,C1815_=_C1845 ,\nC1815_=_C1877 ,C1815_=_C1905 ,C1815_=_C1930 ,C1815_=_C2003 ,C1815_=_C2155 ,C1815_=_C2170 ,\nC1815_=_C2183 ,C1815_=_C2196 ,C1815_=_C2217 ,C1815_=_C2218 ,C1818_=_C1849 ,C1818_=_C1881 ,\nC1818_=_C2005 ,C1818_=_C2159 ,C1818_=_C2187 ,C1818_=_C2200 ,C1818_=_C2225 ,C1818_=_C2226 ,\nC1827_=_C1829 ,C1827_=_C1830 ,C1827_=_C1845 ,C1827_=_C1849 ,C1827_=_C1859 ,C1827_=_C1890 ,\nC1827_=_C1914 ,C1827_=_C1939 ,C1827_=_C1953 ,C1827_=_C1968 ,C1827_=_C1969 ,C1827_=_C1970 ,\nC1827_=_C1971 ,C1827_=_C1972 ,C1827_=_C1973 ,C1827_=_C1974 ,C1827_=_C1975 ,C1827_=_C1976 ,\nC1827_=_C1977 ,C1827_=_C1978 ,C1827_=_C1979 ,C1827_=_C1981 ,C1827_=_C1982 ,C1827_=_C1983 ,\nC1827_=_C1985 ,C1827_=_C1986 ,C1827_=_C1987 ,C1827_=_C1988 ,C1827_=_C1989 ,C1827_=_C1990 ,\nC1827_=_C1991 ,C1827_=_C1992 ,C1827_=_C1993 ,C1829_=_C1830 ,C1829_=_C1845 ,C1829_=_C1849 ,\nC1829_=_C1861 ,C1829_=_C1994 ,C1829_=_C2010 ,C1829_=_C2011 ,C1829_=_C2012 ,C1829_=_C2013 ,\nC1829_=_C2014 ,C1829_=_C2015 ,C1829_=_C2016 ,C1829_=_C2018 ,C1829_=_C2020 ,C1829_=_C2021 ,\nC1829_=_C2022 ,C1830_=_C1845 ,C1830_=_C1849 ,C1830_=_C1862 ,C1830_=_C1891 ,C1830_=_C1915 ,\nC1830_=_C1995 ,C1830_=_C2023 ,C1830_=_C2024 ,C1830_=_C2025 ,C1830_=_C2026 ,C1830_=_C2027 ,\nC1830_=_C2028 ,C1830_=_C2029 ,C1830_=_C2030 ,C1830_=_C2031 ,C1830_=_C2032 ,C1830_=_C2033 ,\nC1830_=_C2034 ,C1830_=_C2036 ,C1830_=_C2037 ,C1830_=_C2038 ,C1830_=_C2040 ,C1830_=_C2041 ,\nC1830_=_C2042 ,C1830_=_C2043 ,C1830_=_C2044 ,C1830_=_C2045 ,C1830_=_C2046 ,C1830_=_C2047 ,\nC1830_=_C2048 ,C1845_=_C1849 ,C1845_=_C1877 ,C1845_=_C1905 ,C1845_=_C1930 ,C1845_=_C2003 ,\nC1845_=_C2155 ,C1845_=_C2170 ,C1845_=_C2183 ,C1845_=_C2196 ,C1845_=_C2217 ,C1845_=_C2218 ,\nC1849_=_C1881 ,C1849_=_C2005 ,C1849_=_C2159 ,C1849_=_C2187 ,C1849_=_C2200 ,C1849_=_C2225 ,\nC1849_=_C2226 ,C1859_=_C1861 ,C1859_=_C1862 ,C1859_=_C1877 ,C1859_=_C1881 ,C1859_=_C1890 ,\nC1859_=_C1914 ,C1859_=_C1939 ,C1859_=_C1953 ,C1859_=_C1968 ,C1859_=_C1969 ,C1859_=_C1970 ,\nC1859_=_C1971 ,C1859_=_C1972 ,C1859_=_C1973 ,C1859_=_C1974 ,C1859_=_C1975 ,C1859_=_C1976 ,\nC1859_=_C1977 ,C1859_=_C1978 ,C1859_=_C1979 ,C1859_=_C1981 ,C1859_=_C1982 ,C1859_=_C1983 ,\nC1859_=_C1985 ,C1859_=_C1986 ,C1859_=_C1987 ,C1859_=_C1988 ,C1859_=_C1989 ,C1859_=_C1990 ,\nC1859_=_C1991 ,C1859_=_C1992 ,C1859_=_C1993 ,C1861_=_C1862 ,C1861_=_C1877 ,C1861_=_C1881 ,\nC1861_=_C1994 ,C1861_=_C2010 ,C1861_=_C2011 ,C1861_=_C2012 ,C1861_=_C2013 ,C1861_=_C2014 ,\nC1861_=_C2015 ,C1861_=_C2016 ,C1861_=_C2018 ,C1861_=_C2020 ,C1861_=_C2021 ,C1861_=_C2022 ,\nC1862_=_C1877 ,C1862_=_C1881 ,C1862_=_C1891 ,C1862_=_C1915 ,C1862_=_C1995 ,C1862_=_C2023 ,\nC1862_=_C2024 ,C1862_=_C2025 ,C1862_=_C2026 ,C1862_=_C2027 ,C1862_=_C2028 ,C1862_=_C2029 ,\nC1862_=_C2030 ,C1862_=_C2031 ,C1862_=_C2032 ,C1862_=_C2033 ,C1862_=_C2034 ,C1862_=_C2036 ,\nC1862_=_C2037 ,C1862_=_C2038 ,C1862_=_C2040 ,C1862_=_C2041 ,C1862_=_C2042 ,C1862_=_C2043 ,\nC1862_=_C2044 ,C1862_=_C2045 ,C1862_=_C2046 ,C1862_=_C2047 ,C1862_=_C2048 ,C1877_=_C1881 ,\nC1877_=_C1905 ,C1877_=_C1930 ,C1877_=_C2003 ,C1877_=_C2155 ,C1877_=_C2170 ,C1877_=_C2183 ,\nC1877_=_C2196 ,C1877_=_C2217 ,C1877_=_C2218 ,C1881_=_C2005 ,C1881_=_C2159 ,C1881_=_C2187 ,\nC1881_=_C2200 ,C1881_=_C2225 ,C1881_=_C2226 ,C1890_=_C1891 ,C1890_=_C1905 ,C1890_=_C1914 ,\nC1890_=_C1939 ,C1890_=_C1953 ,C1890_=_C1968 ,C1890_=_C1969 ,C1890_=_C1970 ,C1890_=_C1971 ,\nC1890_=_C1972 ,C1890_=_C1973 ,C1890_=_C1974 ,C1890_=_C1975 ,C1890_=_C1976 ,C1890_=_C1977 ,\nC1890_=_C1978 ,C1890_=_C1979 ,C1890_=_C1981 ,C1890_=_C1982 ,C1890_=_C1983 ,C1890_=_C1985 ,\nC1890_=_C1986 ,C1890_=_C1987 ,C1890_=_C1988 ,C1890_=_C1989 ,C1890_=_C1990 ,C1890_=_C1991 ,\nC1890_=_C1992 ,C1890_=_C1993 ,C1891_=_C1905 ,C1891_=_C1915 ,C1891_=_C1995 ,C1891_=_C2023 ,\nC1891_=_C2024 ,C1891_=_C2025 ,C1891_=_C2026 ,C1891_=_C2027 ,C1891_=_C2028 ,C1891_=_C2029 ,\nC1891_=_C2030 ,C1891_=_C2031 ,C1891_=_C2032 ,C1891_=_C2033 ,C1891_=_C2034 ,C1891_=_C2036 ,\nC1891_=_C2037 ,C1891_=_C2038 ,C1891_=_C2040 ,C1891_=_C2041 ,C1891_=_C2042 ,C1891_=_C2043 ,\nC1891_=_C2044 ,C1891_=_C2045 ,C1891_=_C2046 ,C1891_=_C2047 ,C1891_=_C2048 ,C1905_=_C1930 ,\nC1905_=_C2003 ,C1905_=_C2155 ,C1905_=_C2170 ,C1905_=_C2183 ,C1905_=_C2196 ,C1905_=_C2217 ,\nC1905_=_C2218 ,C1914_=_C1915 ,C1914_=_C1930 ,C1914_=_C1939 ,C1914_=_C1953 ,C1914_=_C1968 ,\nC1914_=_C1969 ,C1914_=_C1970 ,C1914_=_C1971 ,C1914_=_C1972 ,C1914_=_C1973 ,C1914_=_C1974 ,\nC1914_=_C1975 ,C1914_=_C1976 ,C1914_=_C1977 ,C1914_=_C1978 ,C1914_=_C1979 ,C1914_=_C1981 ,\nC1914_=_C1982 ,C1914_=_C1983 ,C1914_=_C1985 ,C1914_=_C1986 ,C1914_=_C1987 ,C1914_=_C1988 ,\nC1914_=_C1989 ,C1914_=_C1990 ,C1914_=_C1991 ,C1914_=_C1992 ,C1914_=_C1993 ,C1915_=_C1930 ,\nC1915_=_C1995 ,C1915_=_C2023 ,C1915_=_C2024 ,C1915_=_C2025 ,C1915_=_C2026 ,C1915_=_C2027 ,\nC1915_=_C2028 ,C1915_=_C2029 ,C1915_=_C2030 ,C1915_=_C2031 ,C1915_=_C2032 ,C1915_=_C2033 ,\nC1915_=_C2034 ,C1915_=_C2036 ,C1915_=_C2037 ,C1915_=_C2038 ,C1915_=_C2040 ,C1915_=_C2041 ,\nC1915_=_C2042 ,C1915_=_C2043 ,C1915_=_C2044 ,C1915_=_C2045 ,C1915_=_C2046 ,C1915_=_C2047 ,\nC1915_=_C2048 ,C1930_=_C2003 ,C1930_=_C2155 ,C1930_=_C2170 ,C1930_=_C2183 ,C1930_=_C2196 ,\nC1930_=_C2217 ,C1930_=_C2218 ,C1939_=_C1953 ,C1939_=_C1968 ,C1939_=_C1969 ,C1939_=_C1970 ,\nC1939_=_C1971 ,C1939_=_C1972 ,C1939_=_C1973 ,C1939_=_C1974 ,C1939_=_C1975 ,C1939_=_C1976 ,\nC1939_=_C1977 ,C1939_=_C1978 ,C1939_=_C1979 ,C1939_=_C1981 ,C1939_=_C1982 ,C1939_=_C1983 ,\nC1939_=_C1985 ,C1939_=_C1986 ,C1939_=_C1987 ,C1939_=_C1988 ,C1939_=_C1989 ,C1939_=_C1990 ,\nC1939_=_C1991 ,C1939_=_C1992 ,C1939_=_C1993 ,C1953_=_C1968 ,C1953_=_C1969 ,C1953_=_C1970 ,\nC1953_=_C1971 ,C1953_=_C1972 ,C1953_=_C1973 ,C1953_=_C1974 ,C1953_=_C1975 ,C1953_=_C1976 ,\nC1953_=_C1977 ,C1953_=_C1978 ,C1953_=_C1979 ,C1953_=_C1981 ,C1953_=_C1982 ,C1953_=_C1983 ,\nC1953_=_C1985 ,C1953_=_C1986 ,C1953_=_C1987 ,C1953_=_C1988 ,C1953_=_C1989 ,C1953_=_C1990 ,\nC1953_=_C1991 ,C1953_=_C1992 ,C1953_=_C1993 ,C1968_=_C1969 ,C1968_=_C1970 ,C1968_=_C1971 ,\nC1968_=_C1972 ,C1968_=_C1973 ,C1968_=_C1974 ,C1968_=_C1975 ,C1968_=_C1976</w:t>
      </w:r>
    </w:p>
    <w:p>
      <w:pPr>
        <w:pStyle w:val="PreformattedText"/>
        <w:bidi w:val="0"/>
        <w:spacing w:before="0" w:after="0"/>
        <w:jc w:val="left"/>
        <w:rPr/>
      </w:pPr>
      <w:r>
        <w:rPr/>
        <w:t xml:space="preserve"> </w:t>
      </w:r>
      <w:r>
        <w:rPr/>
        <w:t>,C1968_=_C1977 ,\nC1968_=_C1978 ,C1968_=_C1979 ,C1968_=_C1981 ,C1968_=_C1982 ,C1968_=_C1983 ,C1968_=_C1985 ,\nC1968_=_C1986 ,C1968_=_C1987 ,C1968_=_C1988 ,C1968_=_C1989 ,C1968_=_C1990 ,C1968_=_C1991 ,\nC1968_=_C1992 ,C1968_=_C1993 ,C1968_=_C2023 ,C1969_=_C1970 ,C1969_=_C1971 ,C1969_=_C1972 ,\nC1969_=_C1973 ,C1969_=_C1974 ,C1969_=_C1975 ,C1969_=_C1976 ,C1969_=_C1977 ,C1969_=_C1978 ,\nC1969_=_C1979 ,C1969_=_C1981 ,C1969_=_C1982 ,C1969_=_C1983 ,C1969_=_C1985 ,C1969_=_C1986 ,\nC1969_=_C1987 ,C1969_=_C1988 ,C1969_=_C1989 ,C1969_=_C1990 ,C1969_=_C1991 ,C1969_=_C1992 ,\nC1969_=_C1993 ,C1969_=_C2024 ,C1970_=_C1971 ,C1970_=_C1972 ,C1970_=_C1973 ,C1970_=_C1974 ,\nC1970_=_C1975 ,C1970_=_C1976 ,C1970_=_C1977 ,C1970_=_C1978 ,C1970_=_C1979 ,C1970_=_C1981 ,\nC1970_=_C1982 ,C1970_=_C1983 ,C1970_=_C1985 ,C1970_=_C1986 ,C1970_=_C1987 ,C1970_=_C1988 ,\nC1970_=_C1989 ,C1970_=_C1990 ,C1970_=_C1991 ,C1970_=_C1992 ,C1970_=_C1993 ,C1970_=_C2025 ,\nC1971_=_C1972 ,C1971_=_C1973 ,C1971_=_C1974 ,C1971_=_C1975 ,C1971_=_C1976 ,C1971_=_C1977 ,\nC1971_=_C1978 ,C1971_=_C1979 ,C1971_=_C1981 ,C1971_=_C1982 ,C1971_=_C1983 ,C1971_=_C1985 ,\nC1971_=_C1986 ,C1971_=_C1987 ,C1971_=_C1988 ,C1971_=_C1989 ,C1971_=_C1990 ,C1971_=_C1991 ,\nC1971_=_C1992 ,C1971_=_C1993 ,C1971_=_C2026 ,C1972_=_C1973 ,C1972_=_C1974 ,C1972_=_C1975 ,\nC1972_=_C1976 ,C1972_=_C1977 ,C1972_=_C1978 ,C1972_=_C1979 ,C1972_=_C1981 ,C1972_=_C1982 ,\nC1972_=_C1983 ,C1972_=_C1985 ,C1972_=_C1986 ,C1972_=_C1987 ,C1972_=_C1988 ,C1972_=_C1989 ,\nC1972_=_C1990 ,C1972_=_C1991 ,C1972_=_C1992 ,C1972_=_C1993 ,C1972_=_C2010 ,C1972_=_C2027 ,\nC1973_=_C1974 ,C1973_=_C1975 ,C1973_=_C1976 ,C1973_=_C1977 ,C1973_=_C1978 ,C1973_=_C1979 ,\nC1973_=_C1981 ,C1973_=_C1982 ,C1973_=_C1983 ,C1973_=_C1985 ,C1973_=_C1986 ,C1973_=_C1987 ,\nC1973_=_C1988 ,C1973_=_C1989 ,C1973_=_C1990 ,C1973_=_C1991 ,C1973_=_C1992 ,C1973_=_C1993 ,\nC1973_=_C2011 ,C1973_=_C2028 ,C1973_=_C2155 ,C1973_=_C2159 ,C1974_=_C1975 ,C1974_=_C1976 ,\nC1974_=_C1977 ,C1974_=_C1978 ,C1974_=_C1979 ,C1974_=_C1981 ,C1974_=_C1982 ,C1974_=_C1983 ,\nC1974_=_C1985 ,C1974_=_C1986 ,C1974_=_C1987 ,C1974_=_C1988 ,C1974_=_C1989 ,C1974_=_C1990 ,\nC1974_=_C1991 ,C1974_=_C1992 ,C1974_=_C1993 ,C1974_=_C2012 ,C1974_=_C2029 ,C1974_=_C2170 ,\nC1975_=_C1976 ,C1975_=_C1977 ,C1975_=_C1978 ,C1975_=_C1979 ,C1975_=_C1981 ,C1975_=_C1982 ,\nC1975_=_C1983 ,C1975_=_C1985 ,C1975_=_C1986 ,C1975_=_C1987 ,C1975_=_C1988 ,C1975_=_C1989 ,\nC1975_=_C1990 ,C1975_=_C1991 ,C1975_=_C1992 ,C1975_=_C1993 ,C1975_=_C2013 ,C1975_=_C2030 ,\nC1975_=_C2183 ,C1975_=_C2187 ,C1976_=_C1977 ,C1976_=_C1978 ,C1976_=_C1979 ,C1976_=_C1981 ,\nC1976_=_C1982 ,C1976_=_C1983 ,C1976_=_C1985 ,C1976_=_C1986 ,C1976_=_C1987 ,C1976_=_C1988 ,\nC1976_=_C1989 ,C1976_=_C1990 ,C1976_=_C1991 ,C1976_=_C1992 ,C1976_=_C1993 ,C1976_=_C2031 ,\nC1976_=_C2196 ,C1976_=_C2200 ,C1977_=_C1978 ,C1977_=_C1979 ,C1977_=_C1981 ,C1977_=_C1982 ,\nC1977_=_C1983 ,C1977_=_C1985 ,C1977_=_C1986 ,C1977_=_C1987 ,C1977_=_C1988 ,C1977_=_C1989 ,\nC1977_=_C1990 ,C1977_=_C1991 ,C1977_=_C1992 ,C1977_=_C1993 ,C1978_=_C1979 ,C1978_=_C1981 ,\nC1978_=_C1982 ,C1978_=_C1983 ,C1978_=_C1985 ,C1978_=_C1986 ,C1978_=_C1987 ,C1978_=_C1988 ,\nC1978_=_C1989 ,C1978_=_C1990 ,C1978_=_C1991 ,C1978_=_C1992 ,C1978_=_C1993 ,C1979_=_C1981 ,\nC1979_=_C1982 ,C1979_=_C1983 ,C1979_=_C1985 ,C1979_=_C1986 ,C1979_=_C1987 ,C1979_=_C1988 ,\nC1979_=_C1989 ,C1979_=_C1990 ,C1979_=_C1991 ,C1979_=_C1992 ,C1979_=_C1993 ,C1981_=_C1982 ,\nC1981_=_C1983 ,C1981_=_C1985 ,C1981_=_C1986 ,C1981_=_C1987 ,C1981_=_C1988 ,C1981_=_C1989 ,\nC1981_=_C1990 ,C1981_=_C1991 ,C1981_=_C1992 ,C1981_=_C1993 ,C1981_=_C2036 ,C1982_=_C1983 ,\nC1982_=_C1985 ,C1982_=_C1986 ,C1982_=_C1987 ,C1982_=_C1988 ,C1982_=_C1989 ,C1982_=_C1990 ,\nC1982_=_C1991 ,C1982_=_C1992 ,C1982_=_C1993 ,C1982_=_C2018 ,C1982_=_C2037 ,C1983_=_C1985 ,\nC1983_=_C1986 ,C1983_=_C1987 ,C1983_=_C1988 ,C1983_=_C1989 ,C1983_=_C1990 ,C1983_=_C1991 ,\nC1983_=_C1992 ,C1983_=_C1993 ,C1983_=_C2038 ,C1985_=_C1986 ,C1985_=_C1987 ,C1985_=_C1988 ,\nC1985_=_C1989 ,C1985_=_C1990 ,C1985_=_C1991 ,C1985_=_C1992 ,C1985_=_C1993 ,C1985_=_C2040 ,\nC1986_=_C1987 ,C1986_=_C1988 ,C1986_=_C1989 ,C1986_=_C1990 ,C1986_=_C1991 ,C1986_=_C1992 ,\nC1986_=_C1993 ,C1986_=_C2043 ,C1987_=_C1988 ,C1987_=_C1989 ,C1987_=_C1990 ,C1987_=_C1991 ,\nC1987_=_C1992 ,C1987_=_C1993 ,C1987_=_C2044 ,C1987_=_C2217 ,C1988_=_C1989 ,C1988_=_C1990 ,\nC1988_=_C1991 ,C1988_=_C1992 ,C1988_=_C1993 ,C1989_=_C1990 ,C1989_=_C1991 ,C1989_=_C1992 ,\nC1989_=_C1993 ,C1990_=_C1991 ,C1990_=_C1992 ,C1990_=_C1993 ,C1991_=_C1992 ,C1991_=_C1993 ,\nC1991_=_C2046 ,C1992_=_C1993 ,C1992_=_C2047 ,C1992_=_C2226 ,C1994_=_C1995 ,C1994_=_C2003 ,\nC1994_=_C2005 ,C1994_=_C2010 ,C1994_=_C2011 ,C1994_=_C2012 ,C1994_=_C2013 ,C1994_=_C2014 ,\nC1994_=_C2015 ,C1994_=_C2016 ,C1994_=_C2018 ,C1994_=_C2020 ,C1994_=_C2021 ,C1994_=_C2022 ,\nC1995_=_C2003 ,C1995_=_C2005 ,C1995_=_C2023 ,C1995_=_C2024 ,C1995_=_C2025 ,C1995_=_C2026 ,\nC1995_=_C2027 ,C1995_=_C2028 ,C1995_=_C2029 ,C1995_=_C2030 ,C1995_=_C2031 ,C1995_=_C2032 ,\nC1995_=_C2033 ,C1995_=_C2034 ,C1995_=_C2036 ,C1995_=_C2037 ,C1995_=_C2038 ,C1995_=_C2040 ,\nC1995_=_C2041 ,C1995_=_C2042 ,C1995_=_C2043 ,C1995_=_C2044 ,C1995_=_C2045 ,C1995_=_C2046 ,\nC1995_=_C2047 ,C1995_=_C2048 ,C2003_=_C2005 ,C2003_=_C2155 ,C2003_=_C2170 ,C2003_=_C2183 ,\nC2003_=_C2196 ,C2003_=_C2217 ,C2003_=_C2218 ,C2005_=_C2159 ,C2005_=_C2187 ,C2005_=_C2200 ,\nC2005_=_C2225 ,C2005_=_C2226 ,C2010_=_C2011 ,C2010_=_C2012 ,C2010_=_C2013 ,C2010_=_C2014 ,\nC2010_=_C2015 ,C2010_=_C2016 ,C2010_=_C2018 ,C2010_=_C2020 ,C2010_=_C2021 ,C2010_=_C2022 ,\nC2010_=_C2027 ,C2011_=_C2012 ,C2011_=_C2013 ,C2011_=_C2014 ,C2011_=_C2015 ,C2011_=_C2016 ,\nC2011_=_C2018 ,C2011_=_C2020 ,C2011_=_C2021 ,C2011_=_C2022 ,C2011_=_C2028 ,C2011_=_C2155 ,\nC2011_=_C2159 ,C2012_=_C2013 ,C2012_=_C2014 ,C2012_=_C2015 ,C2012_=_C2016 ,C2012_=_C2018 ,\nC2012_=_C2020 ,C2012_=_C2021 ,C2012_=_C2022 ,C2012_=_C2029 ,C2012_=_C2170 ,C2013_=_C2014 ,\nC2013_=_C2015 ,C2013_=_C2016 ,C2013_=_C2018 ,C2013_=_C2020 ,C2013_=_C2021 ,C2013_=_C2022 ,\nC2013_=_C2030 ,C2013_=_C2183 ,C2013_=_C2187 ,C2014_=_C2015 ,C2014_=_C2016 ,C2014_=_C2018 ,\nC2014_=_C2020 ,C2014_=_C2021 ,C2014_=_C2022 ,C2014_=_C2032 ,C2015_=_C2016 ,C2015_=_C2018 ,\nC2015_=_C2020 ,C2015_=_C2021 ,C2015_=_C2022 ,C2015_=_C2033 ,C2016_=_C2018 ,C2016_=_C2020 ,\nC2016_=_C2021 ,C2016_=_C2022 ,C2016_=_C2034 ,C2018_=_C2020 ,C2018_=_C2021 ,C2018_=_C2022 ,\nC2018_=_C2037 ,C2020_=_C2021 ,C2020_=_C2022 ,C2020_=_C2041 ,C2021_=_C2022 ,C2022_=_C2048 ,\nC2023_=_C2024 ,C2023_=_C2025 ,C2023_=_C2026 ,C2023_=_C2027 ,C2023_=_C2028 ,C2023_=_C2029 ,\nC2023_=_C2030 ,C2023_=_C2031 ,C2023_=_C2032 ,C2023_=_C2033 ,C2023_=_C2034 ,C2023_=_C2036 ,\nC2023_=_C2037 ,C2023_=_C2038 ,C2023_=_C2040 ,C2023_=_C2041 ,C2023_=_C2042 ,C2023_=_C2043 ,\nC2023_=_C2044 ,C2023_=_C2045 ,C2023_=_C2046 ,C2023_=_C2047 ,C2023_=_C2048 ,C2024_=_C2025 ,\nC2024_=_C2026 ,C2024_=_C2027 ,C2024_=_C2028 ,C2024_=_C2029 ,C2024_=_C2030 ,C2024_=_C2031 ,\nC2024_=_C2032 ,C2024_=_C2033 ,C2024_=_C2034 ,C2024_=_C2036 ,C2024_=_C2037 ,C2024_=_C2038 ,\nC2024_=_C2040 ,C2024_=_C2041 ,C2024_=_C2042 ,C2024_=_C2043 ,C2024_=_C2044 ,C2024_=_C2045 ,\nC2024_=_C2046 ,C2024_=_C2047 ,C2024_=_C2048 ,C2025_=_C2026 ,C2025_=_C2027 ,C2025_=_C2028 ,\nC2025_=_C2029 ,C2025_=_C2030 ,C2025_=_C2031 ,C2025_=_C2032 ,C2025_=_C2033 ,C2025_=_C2034 ,\nC2025_=_C2036 ,C2025_=_C2037 ,C2025_=_C2038 ,C2025_=_C2040 ,C2025_=_C2041 ,C2025_=_C2042 ,\nC2025_=_C2043 ,C2025_=_C2044 ,C2025_=_C2045 ,C2025_=_C2046 ,C2025_=_C2047 ,C2025_=_C2048 ,\nC2026_=_C2027 ,C2026_=_C2028 ,C2026_=_C2029 ,C2026_=_C2030 ,C2026_=_C2031 ,C2026_=_C2032 ,\nC2026_=_C2033 ,C2026_=_C2034 ,C2026_=_C2036 ,C2026_=_C2037 ,C2026_=_C2038 ,C2026_=_C2040 ,\nC2026_=_C2041 ,C2026_=_C2042 ,C2026_=_C2043 ,C2026_=_C2044 ,C2026_=_C2045 ,C2026_=_C2046 ,\nC2026_=_C2047 ,C2026_=_C2048 ,C2027_=_C2028 ,C2027_=_C2029 ,C2027_=_C2030 ,C2027_=_C2031 ,\nC2027_=_C2032 ,C2027_=_C2033 ,C2027_=_C2034 ,C2027_=_C2036 ,C2027_=_C2037 ,C2027_=_C2038 ,\nC2027_=_C2040 ,C2027_=_C2041 ,C2027_=_C2042 ,C2027_=_C2043 ,C2027_=_C2044 ,C2027_=_C2045 ,\nC2027_=_C2046 ,C2027_=_C2047 ,C2027_=_C2048 ,C2028_=_C2029 ,C2028_=_C2030 ,C2028_=_C2031 ,\nC2028_=_C2032 ,C2028_=_C2033 ,C2028_=_C2034 ,C2028_=_C2036 ,C2028_=_C2037 ,C2028_=_C2038 ,\nC2028_=_C2040 ,C2028_=_C2041 ,C2028_=_C2042 ,C2028_=_C2043 ,C2028_=_C2044 ,C2028_=_C2045 ,\nC2028_=_C2046 ,C2028_=_C2047 ,C2028_=_C2048 ,C2028_=_C2155 ,C2028_=_C2159 ,C2029_=_C2030 ,\nC2029_=_C2031 ,C2029_=_C2032 ,C2029_=_C2033 ,C2029_=_C2034 ,C2029_=_C2036 ,C2029_=_C2037 ,\nC2029_=_C2038 ,C2029_=_C2040 ,C2029_=_C2041 ,C2029_=_C2042 ,C2029_=_C2043 ,C2029_=_C2044 ,\nC2029_=_C2045 ,C2029_=_C2046 ,C2029_=_C2047 ,C2029_=_C2048 ,C2029_=_C2170 ,C2030_=_C2031 ,\nC2030_=_C2032 ,C2030_=_C2033 ,C2030_=_C2034 ,C2030_=_C2036 ,C2030_=_C2037 ,C2030_=_C2038 ,\nC2030_=_C2040 ,C2030_=_C2041 ,C2030_=_C2042 ,C2030_=_C2043 ,C2030_=_C2044 ,C2030_=_C2045 ,\nC2030_=_C2046 ,C2030_=_C2047 ,C2030_=_C2048 ,C2030_=_C2183 ,C2030_=_C2187 ,C2031_=_C2032 ,\nC2031_=_C2033 ,C2031_=_C2034 ,C2031_=_C2036 ,C2031_=_C2037 ,C2031_=_C2038 ,C2031_=_C2040 ,\nC2031_=_C2041 ,C2031_=_C2042 ,C2031_=_C2043 ,C2031_=_C2044 ,C2031_=_C2045 ,C2031_=_C2046 ,\nC2031_=_C2047 ,C2031_=_C2048 ,C2031_=_C2196 ,C2031_=_C2200 ,C2032_=_C2033 ,C2032_=_C2034 ,\nC2032_=_C2036 ,C2032_=_C2037 ,C2032_=_C2038 ,C2032_=_C2040 ,C2032_=_C2041 ,C2032_=_C2042 ,\nC2032_=_C2043 ,C2032_=_C2044 ,C2032_=_C2045 ,C2032_=_C2046 ,C2032_=_C2047 ,C2032_=_C2048 ,\nC2033_=_C2034 ,C2033_=_C2036 ,C2033_=_C2037 ,C2033_=_C2038 ,C2033_=_C2040 ,C2033_=_C2041 ,\nC2033_=_C2042 ,C2033_=_C2043 ,C2033_=_C2044 ,C2033_=_C2045 ,C2033_=_C2046 ,C2033_=_C2047 ,\nC2033_=_C2048 ,C2034_=_C2036 ,C2034_=_C2037 ,C2034_=_C2038 ,C2034_=_C2040 ,C2034_=_C2041 ,\nC2034_=_C2042 ,C2034_=_C2043 ,C2034_=_C2044 ,C2034_=_C2045 ,C2034_=_C2046 ,C2034_=_C2047 ,\nC2034_=_C2048 ,C2036_=_C2037 ,C2036_=_C2038 ,C2036_=_C2040 ,C2036_=_C2041 ,C2036_=_C2042 ,\nC2036_=_C2043 ,C2036_=_C2044 ,C2036_=_C2045</w:t>
      </w:r>
    </w:p>
    <w:p>
      <w:pPr>
        <w:pStyle w:val="PreformattedText"/>
        <w:bidi w:val="0"/>
        <w:spacing w:before="0" w:after="0"/>
        <w:jc w:val="left"/>
        <w:rPr/>
      </w:pPr>
      <w:r>
        <w:rPr/>
        <w:t xml:space="preserve"> </w:t>
      </w:r>
      <w:r>
        <w:rPr/>
        <w:t>,C2036_=_C2046 ,C2036_=_C2047 ,C2036_=_C2048 ,\nC2037_=_C2038 ,C2037_=_C2040 ,C2037_=_C2041 ,C2037_=_C2042 ,C2037_=_C2043 ,C2037_=_C2044 ,\nC2037_=_C2045 ,C2037_=_C2046 ,C2037_=_C2047 ,C2037_=_C2048 ,C2038_=_C2040 ,C2038_=_C2041 ,\nC2038_=_C2042 ,C2038_=_C2043 ,C2038_=_C2044 ,C2038_=_C2045 ,C2038_=_C2046 ,C2038_=_C2047 ,\nC2038_=_C2048 ,C2040_=_C2041 ,C2040_=_C2042 ,C2040_=_C2043 ,C2040_=_C2044 ,C2040_=_C2045 ,\nC2040_=_C2046 ,C2040_=_C2047 ,C2040_=_C2048 ,C2041_=_C2042 ,C2041_=_C2043 ,C2041_=_C2044 ,\nC2041_=_C2045 ,C2041_=_C2046 ,C2041_=_C2047 ,C2041_=_C2048 ,C2042_=_C2043 ,C2042_=_C2044 ,\nC2042_=_C2045 ,C2042_=_C2046 ,C2042_=_C2047 ,C2042_=_C2048 ,C2043_=_C2044 ,C2043_=_C2045 ,\nC2043_=_C2046 ,C2043_=_C2047 ,C2043_=_C2048 ,C2044_=_C2045 ,C2044_=_C2046 ,C2044_=_C2047 ,\nC2044_=_C2048 ,C2044_=_C2217 ,C2045_=_C2046 ,C2045_=_C2047 ,C2045_=_C2048 ,C2045_=_C2218 ,\nC2045_=_C2225 ,C2046_=_C2047 ,C2046_=_C2048 ,C2047_=_C2048 ,C2047_=_C2226 ,C2155_=_C2159 ,\nC2155_=_C2170 ,C2155_=_C2183 ,C2155_=_C2196 ,C2155_=_C2217 ,C2155_=_C2218 ,C2159_=_C2187 ,\nC2159_=_C2200 ,C2159_=_C2225 ,C2159_=_C2226 ,C2170_=_C2183 ,C2170_=_C2196 ,C2170_=_C2217 ,\nC2170_=_C2218 ,C2183_=_C2187 ,C2183_=_C2196 ,C2183_=_C2217 ,C2183_=_C2218 ,C2187_=_C2200 ,\nC2187_=_C2225 ,C2187_=_C2226 ,C2196_=_C2200 ,C2196_=_C2217 ,C2196_=_C2218 ,C2200_=_C2225 ,\nC2200_=_C2226 ,C2217_=_C2218 ,C2218_=_C2225 ,C2225_=_C2226 ,"];331[shape=box, label="id:331 level: 8\n252: C476 C535 C565 C735 C750 \nC773 C774 C799 C800 C824 C825 \nC958 C959 C988 C989 C1014 C1016 \nC1039 C1041 C1054 C1055 C1075 C1076 \nC1082 C1117 C1118 C1171 C1186 C1199 \nC1248 C1249 C1276 C1277 C1278 C1291 \nC1293 C1295 C1297 C1314 C1315 C1337 \nC1338 C1346 C1363 C1364 C1379 C1397 \nC1398 C1411 C1427 C1428 C1441 C1456 \nC1457 C1487 C1488 C1511 C1516 C1517 \nC1520 C1521 C1536 C1548 C1553 C1554 \nC1557 C1558 C1573 C1579 C1585 C1589 \nC1590 C1593 C1594 C1606 C1612 C1621 \nC1622 C1623 C1624 C1627 C1628 C1629 \nC1630 C1631 C1633 C1634 C1636 C1637 \nC1638 C1643 C1644 C1655 C1666 C1667 \nC1679 C1681 C1691 C1692 C1704 C1706 \nC1717 C1718 C1734 C1740 C1753 C1754 \nC1772 C1773 C1796 C1797 C1816 C1823 \nC1824 C1825 C1826 C1827 C1828 C1829 \nC1830 C1831 C1832 C1833 C1834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5 C1886 C1888 C1889 C1900 \nC1904 C1906 C1907 C1908 C1912 C1913 \nC1923 C1929 C1931 C1933 C1934 C1939 \nC1940 C1941 C1942 C1944 C1945 C1950 \nC1951 C1952 C1953 C1954 C1955 C1956 \nC1958 C1959 C1964 C1965 C1966 C1976 \nC1979 C1981 C1983 C1985 C2031 C2036 \nC2038 C2040 C2056 C2074 C2091 C2106 \nC2121 C2133 C2138 C2154 C2156 C2158 \nC2160 C2163 C2169 C2171 C2173 C2184 \nC2186 C2191 C2192 C2193 C2194 C2196 \nC2198 C2200 C2202 C2203 C2204 C2215 \nC2216 C2219 C2220 C2223 C2224 C2227 \nC2228 \n5810: C476_=_C773( C476 C773 ) C476_=_C799( C476 C799 ) C476_=_C824( C476 C824 ) C476_=_C958( C476 C958 ) C476_=_C988( C476 C988 ) \nC476_=_C1075( C476 C1075 ) C476_=_C1117( C476 C1117 ) C476_=_C1171( C476 C1171 ) C476_=_C1186( C476 C1186 ) C476_=_C1248( C476 C1248 ) C476_=_C1295( C476 C1295 ) \nC476_=_C1297( C476 C1297 ) C476_=_C1314( C476 C1314 ) C476_=_C1337( C476 C1337 ) C476_=_C1363( C476 C1363 ) C476_=_C1397( C476 C1397 ) C476_=_C1427( C476 C1427 ) \nC476_=_C1456( C476 C1456 ) C476_=_C1487( C476 C1487 ) C476_=_C1516( C476 C1516 ) C476_=_C1553( C476 C1553 ) C476_=_C1589( C476 C1589 ) C476_=_C1621( C476 C1621 ) \nC476_=_C1643( C476 C1643 ) C476_=_C1666( C476 C1666 ) C476_=_C1691( C476 C1691 ) C476_=_C1717( C476 C1717 ) C476_=_C1753( C476 C1753 ) C476_=_C1772( C476 C1772 ) \nC476_=_C1796( C476 C1796 ) C476_=_C1823( C476 C1823 ) C476_=_C1824( C476 C1824 ) C476_=_C1825( C476 C1825 ) C476_=_C1826( C476 C1826 ) C476_=_C1827( C476 C1827 ) \nC476_=_C1828( C476 C1828 ) C476_=_C1829( C476 C1829 ) C476_=_C1830( C476 C1830 ) C476_=_C1831( C476 C1831 ) C476_=_C1832( C476 C1832 ) C476_=_C1833( C476 C1833 ) \nC476_=_C1834( C476 C1834 ) C476_=_C1835( C476 C1835 ) C476_=_C1836( C476 C1836 ) C476_=_C1837( C476 C1837 ) C476_=_C1838( C476 C1838 ) C476_=_C1839( C476 C1839 ) \nC476_=_C1840( C476 C1840 ) C476_=_C1841( C476 C1841 ) C476_=_C1842( C476 C1842 ) C476_=_C1843( C476 C1843 ) C476_=_C1844( C476 C1844 ) C476_=_C1845( C476 C1845 ) \nC476_=_C1846( C476 C1846 ) C476_=_C1847( C476 C1847 ) C476_=_C1848( C476 C1848 ) C476_=_C1849( C476 C1849 ) C476_=_C1850( C476 C1850 ) C476_=_C1851( C476 C1851 ) \nC476_=_C1852( C476 C1852 ) C476_=_C1853( C476 C1853 ) C476_=_C1854( C476 C1854 ) C535_=_C565( C535 C565 ) C535_=_C774( C535 C774 ) C535_=_C800( C535 C800 ) \nC535_=_C825( C535 C825 ) C535_=_C959( C535 C959 ) C535_=_C989( C535 C989 ) C535_=_C1076( C535 C1076 ) C535_=_C1118( C535 C1118 ) C535_=_C1199( C535 C1199 ) \nC535_=_C1249( C535 C1249 ) C535_=_C1291( C535 C1291 ) C535_=_C1293( C535 C1293 ) C535_=_C1315( C535 C1315 ) C535_=_C1338( C535 C1338 ) C535_=_C1364( C535 C1364 ) \nC535_=_C1398( C535 C1398 ) C535_=_C1428( C535 C1428 ) C535_=_C1457( C535 C1457 ) C535_=_C1488( C535 C1488 ) C535_=_C1517( C535 C1517 ) C535_=_C1554( C535 C1554 ) \nC535_=_C1590( C535 C1590 ) C535_=_C1622( C535 C1622 ) C535_=_C1644( C535 C1644 ) C535_=_C1667( C535 C1667 ) C535_=_C1692( C535 C1692 ) C535_=_C1718( C535 C1718 ) \nC535_=_C1754( C535 C1754 ) C535_=_C1773( C535 C1773 ) C535_=_C1797( C535 C1797 ) C535_=_C1855( C535 C1855 ) C535_=_C1856( C535 C1856 ) C535_=_C1857( C535 C1857 ) \nC535_=_C1858( C535 C1858 ) C535_=_C1859( C535 C1859 ) C535_=_C1860( C535 C1860 ) C535_=_C1861( C535 C1861 ) C535_=_C1862( C535 C1862 ) C535_=_C1863( C535 C1863 ) \nC535_=_C1864( C535 C1864 ) C535_=_C1865( C535 C1865 ) C535_=_C1866( C535 C1866 ) C535_=_C1867( C535 C1867 ) C535_=_C1868( C535 C1868 ) C535_=_C1869( C535 C1869 ) \nC535_=_C1870( C535 C1870 ) C535_=_C1871( C535 C1871 ) C535_=_C1872( C535 C1872 ) C535_=_C1873( C535 C1873 ) C535_=_C1874( C535 C1874 ) C535_=_C1875( C535 C1875 ) \nC535_=_C1876( C535 C1876 ) C535_=_C1877( C535 C1877 ) C535_=_C1878( C535 C1878 ) C535_=_C1879( C535 C1879 ) C535_=_C1880( C535 C1880 ) C535_=_C1881( C535 C1881 ) \nC535_=_C1882( C535 C1882 ) C535_=_C1883( C535 C1883 ) C535_=_C1884( C535 C1884 ) C535_=_C1885( C535 C1885 ) C535_=_C1886( C535 C1886 ) C565_=_C774( C565 C774 ) \nC565_=_C800( C565 C800 ) C565_=_C825( C565 C825 ) C565_=_C959( C565 C959 ) C565_=_C989( C565 C989 ) C565_=_C1076( C565 C1076 ) C565_=_C1118( C565 C1118 ) \nC565_=_C1199( C565 C1199 ) C565_=_C1249( C565 C1249 ) C565_=_C1291( C565 C1291 ) C565_=_C1293( C565 C1293 ) C565_=_C1315( C565 C1315 ) C565_=_C1338( C565 C1338 ) \nC565_=_C1364( C565 C1364 ) C565_=_C1398( C565 C1398 ) C565_=_C1428( C565 C1428 ) C565_=_C1457( C565 C1457 ) C565_=_C1488( C565 C1488 ) C565_=_C1517( C565 C1517 ) \nC565_=_C1554( C565 C1554 ) C565_=_C1590( C565 C1590 ) C565_=_C1622( C565 C1622 ) C565_=_C1644( C565 C1644 ) C565_=_C1667( C565 C1667 ) C565_=_C1692( C565 C1692 ) \nC565_=_C1718( C565 C1718 ) C565_=_C1754( C565 C1754 ) C565_=_C1773( C565 C1773 ) C565_=_C1797( C565 C1797 ) C565_=_C1855( C565 C1855 ) C565_=_C1856( C565 C1856 ) \nC565_=_C1857( C565 C1857 ) C565_=_C1858( C565 C1858 ) C565_=_C1859( C565 C1859 ) C565_=_C1860( C565 C1860 ) C565_=_C1861( C565 C1861 ) C565_=_C1862( C565 C1862 ) \nC565_=_C1863( C565 C1863 ) C565_=_C1864( C565 C1864 ) C565_=_C1865( C565 C1865 ) C565_=_C1866( C565 C1866 ) C565_=_C1867( C565 C1867 ) C565_=_C1868( C565 C1868 ) \nC565_=_C1869( C565 C1869 ) C565_=_C1870( C565 C1870 ) C565_=_C1871( C565 C1871 ) C565_=_C1872( C565 C1872 ) C565_=_C1873( C565 C1873 ) C565_=_C1874( C565 C1874 ) \nC565_=_C1875( C565 C1875 ) C565_=_C1876( C565 C1876 ) C565_=_C1877( C565 C1877 ) C565_=_C1878( C565 C1878 ) C565_=_C1879( C565 C1879 ) C565_=_C1880( C565 C1880 ) \nC565_=_C1881( C565 C1881 ) C565_=_C1882( C565 C1882 ) C565_=_C1883( C565 C1883 ) C565_=_C1884( C565 C1884 ) C565_=_C1885( C565 C1885 ) C565_=_C1886( C565 C1886 ) \nC735_=_C1055( C735 C1055 ) C735_=_C1082( C735 C1082 ) C735_=_C1278( C735 C1278 ) C735_=_C1346( C735 C1346 ) C735_=_C1379( C735 C1379 ) C735_=_C1411( C735 C1411 ) \nC735_=_C1441( C735 C1441 ) C735_=_C1536( C735 C1536 ) C735_=_C1573( C735 C1573 ) C735_=_C1606( C735 C1606 ) C735_=_C1655( C735 C1655 ) C735_=_C1679( C735 C1679 ) \nC735_=_C1704( C735 C1704 ) C735_=_C1734( C735 C1734 ) C735_=_C1838( C735 C1838 ) C735_=_C1870( C735 C1870 ) C735_=_C1900( C735 C1900 ) C735_=_C1923( C735 C1923 ) \nC735_=_C1976( C735 C1976 ) C735_=_C2031( C735 C2031 ) C735_=_C2056( C735 C2056 ) C735_=_C2074( C735 C2074 ) C735_=_C2091( C735 C2091 ) C735_=_C2106( C735 C2106 ) \nC735_=_C2121( C735 C2121 ) C735_=_C2138( C735 C2138 ) C735_=_C2163( C735 C2163 ) C735_=_C2191( C735 C2191 ) C735_=_C2192( C735 C2192 ) C735_=_C2193( C735 C2193 ) \nC735_=_C2194( C735 C2194 ) C735_=_C2196( C735 C2196 ) C735_=_C2198( C735 C2198 ) C735_=_C2200( C735 C2200 ) C735_=_C2202( C735 C2202 ) C735_=_C2203( C735 C2203 ) \nC735_=_C2204( C735 C2204 ) C750_=_C1014( C750 C1014 ) C750_=_C1039( C750 C1039 ) C750_=_C1511( C750 C1511 ) C750_=_C1548( C750 C1548 ) C750_=_C1585( C750 C1585 ) \nC750_=_C1621( C750 C1621 ) C750_=_C1622( C750 C1622 ) C750_=_C1623( C750 C1623 ) C750_=_C1624( C750 C1624 ) C750_=_C1627( C750 C1627 ) C750_=_C1628( C750 C1628 ) \nC750_=_C1629( C750 C1629 ) C750_=_C1630( C750 C1630 ) C750_=_C1631( C750 C1631 ) C750_=_C1633( C750 C1633 ) C750_=_C1634( C750 C1634 ) C750_=_C1636( C750 C1636 ) \nC750_=_C1637( C750 C1637 ) C750_=_C1638( C750 C1638 ) C773_=_C774( C773 C774 ) C773_=_C799( C773 C799 ) C773_=_C824( C773 C824 ) C773_=_C958( C773 C958 ) \nC773_=_C988( C773 C988 ) C773_=_C1075( C773 C1075 ) C773_=_C1117( C773 C1117 ) C773_=_C1171( C773 C1171 ) C773_=_C1186( C773 C1186 ) C773_=_C1248( C773 C1248 ) \nC773_=_C1295( C773 C1295 ) C773_=_C1297( C773 C1297</w:t>
      </w:r>
    </w:p>
    <w:p>
      <w:pPr>
        <w:pStyle w:val="PreformattedText"/>
        <w:bidi w:val="0"/>
        <w:spacing w:before="0" w:after="0"/>
        <w:jc w:val="left"/>
        <w:rPr/>
      </w:pPr>
      <w:r>
        <w:rPr/>
        <w:t xml:space="preserve"> </w:t>
      </w:r>
      <w:r>
        <w:rPr/>
        <w:t>) C773_=_C1314( C773 C1314 ) C773_=_C1337( C773 C1337 ) C773_=_C1363( C773 C1363 ) C773_=_C1397( C773 C1397 ) \nC773_=_C1427( C773 C1427 ) C773_=_C1456( C773 C1456 ) C773_=_C1487( C773 C1487 ) C773_=_C1516( C773 C1516 ) C773_=_C1553( C773 C1553 ) C773_=_C1589( C773 C1589 ) \nC773_=_C1621( C773 C1621 ) C773_=_C1643( C773 C1643 ) C773_=_C1666( C773 C1666 ) C773_=_C1691( C773 C1691 ) C773_=_C1717( C773 C1717 ) C773_=_C1753( C773 C1753 ) \nC773_=_C1772( C773 C1772 ) C773_=_C1796( C773 C1796 ) C773_=_C1823( C773 C1823 ) C773_=_C1824( C773 C1824 ) C773_=_C1825( C773 C1825 ) C773_=_C1826( C773 C1826 ) \nC773_=_C1827( C773 C1827 ) C773_=_C1828( C773 C1828 ) C773_=_C1829( C773 C1829 ) C773_=_C1830( C773 C1830 ) C773_=_C1831( C773 C1831 ) C773_=_C1832( C773 C1832 ) \nC773_=_C1833( C773 C1833 ) C773_=_C1834( C773 C1834 ) C773_=_C1835( C773 C1835 ) C773_=_C1836( C773 C1836 ) C773_=_C1837( C773 C1837 ) C773_=_C1838( C773 C1838 ) \nC773_=_C1839( C773 C1839 ) C773_=_C1840( C773 C1840 ) C773_=_C1841( C773 C1841 ) C773_=_C1842( C773 C1842 ) C773_=_C1843( C773 C1843 ) C773_=_C1844( C773 C1844 ) \nC773_=_C1845( C773 C1845 ) C773_=_C1846( C773 C1846 ) C773_=_C1847( C773 C1847 ) C773_=_C1848( C773 C1848 ) C773_=_C1849( C773 C1849 ) C773_=_C1850( C773 C1850 ) \nC773_=_C1851( C773 C1851 ) C773_=_C1852( C773 C1852 ) C773_=_C1853( C773 C1853 ) C773_=_C1854( C773 C1854 ) C774_=_C800( C774 C800 ) C774_=_C825( C774 C825 ) \nC774_=_C959( C774 C959 ) C774_=_C989( C774 C989 ) C774_=_C1076( C774 C1076 ) C774_=_C1118( C774 C1118 ) C774_=_C1199( C774 C1199 ) C774_=_C1249( C774 C1249 ) \nC774_=_C1291( C774 C1291 ) C774_=_C1293( C774 C1293 ) C774_=_C1315( C774 C1315 ) C774_=_C1338( C774 C1338 ) C774_=_C1364( C774 C1364 ) C774_=_C1398( C774 C1398 ) \nC774_=_C1428( C774 C1428 ) C774_=_C1457( C774 C1457 ) C774_=_C1488( C774 C1488 ) C774_=_C1517( C774 C1517 ) C774_=_C1554( C774 C1554 ) C774_=_C1590( C774 C1590 ) \nC774_=_C1622( C774 C1622 ) C774_=_C1644( C774 C1644 ) C774_=_C1667( C774 C1667 ) C774_=_C1692( C774 C1692 ) C774_=_C1718( C774 C1718 ) C774_=_C1754( C774 C1754 ) \nC774_=_C1773( C774 C1773 ) C774_=_C1797( C774 C1797 ) C774_=_C1855( C774 C1855 ) C774_=_C1856( C774 C1856 ) C774_=_C1857( C774 C1857 ) C774_=_C1858( C774 C1858 ) \nC774_=_C1859( C774 C1859 ) C774_=_C1860( C774 C1860 ) C774_=_C1861( C774 C1861 ) C774_=_C1862( C774 C1862 ) C774_=_C1863( C774 C1863 ) C774_=_C1864( C774 C1864 ) \nC774_=_C1865( C774 C1865 ) C774_=_C1866( C774 C1866 ) C774_=_C1867( C774 C1867 ) C774_=_C1868( C774 C1868 ) C774_=_C1869( C774 C1869 ) C774_=_C1870( C774 C1870 ) \nC774_=_C1871( C774 C1871 ) C774_=_C1872( C774 C1872 ) C774_=_C1873( C774 C1873 ) C774_=_C1874( C774 C1874 ) C774_=_C1875( C774 C1875 ) C774_=_C1876( C774 C1876 ) \nC774_=_C1877( C774 C1877 ) C774_=_C1878( C774 C1878 ) C774_=_C1879( C774 C1879 ) C774_=_C1880( C774 C1880 ) C774_=_C1881( C774 C1881 ) C774_=_C1882( C774 C1882 ) \nC774_=_C1883( C774 C1883 ) C774_=_C1884( C774 C1884 ) C774_=_C1885( C774 C1885 ) C774_=_C1886( C774 C1886 ) C799_=_C800( C799 C800 ) C799_=_C824( C799 C824 ) \nC799_=_C958( C799 C958 ) C799_=_C988( C799 C988 ) C799_=_C1075( C799 C1075 ) C799_=_C1117( C799 C1117 ) C799_=_C1171( C799 C1171 ) C799_=_C1186( C799 C1186 ) \nC799_=_C1248( C799 C1248 ) C799_=_C1295( C799 C1295 ) C799_=_C1297( C799 C1297 ) C799_=_C1314( C799 C1314 ) C799_=_C1337( C799 C1337 ) C799_=_C1363( C799 C1363 ) \nC799_=_C1397( C799 C1397 ) C799_=_C1427( C799 C1427 ) C799_=_C1456( C799 C1456 ) C799_=_C1487( C799 C1487 ) C799_=_C1516( C799 C1516 ) C799_=_C1553( C799 C1553 ) \nC799_=_C1589( C799 C1589 ) C799_=_C1621( C799 C1621 ) C799_=_C1643( C799 C1643 ) C799_=_C1666( C799 C1666 ) C799_=_C1691( C799 C1691 ) C799_=_C1717( C799 C1717 ) \nC799_=_C1753( C799 C1753 ) C799_=_C1772( C799 C1772 ) C799_=_C1796( C799 C1796 ) C799_=_C1823( C799 C1823 ) C799_=_C1824( C799 C1824 ) C799_=_C1825( C799 C1825 ) \nC799_=_C1826( C799 C1826 ) C799_=_C1827( C799 C1827 ) C799_=_C1828( C799 C1828 ) C799_=_C1829( C799 C1829 ) C799_=_C1830( C799 C1830 ) C799_=_C1831( C799 C1831 ) \nC799_=_C1832( C799 C1832 ) C799_=_C1833( C799 C1833 ) C799_=_C1834( C799 C1834 ) C799_=_C1835( C799 C1835 ) C799_=_C1836( C799 C1836 ) C799_=_C1837( C799 C1837 ) \nC799_=_C1838( C799 C1838 ) C799_=_C1839( C799 C1839 ) C799_=_C1840( C799 C1840 ) C799_=_C1841( C799 C1841 ) C799_=_C1842( C799 C1842 ) C799_=_C1843( C799 C1843 ) \nC799_=_C1844( C799 C1844 ) C799_=_C1845( C799 C1845 ) C799_=_C1846( C799 C1846 ) C799_=_C1847( C799 C1847 ) C799_=_C1848( C799 C1848 ) C799_=_C1849( C799 C1849 ) \nC799_=_C1850( C799 C1850 ) C799_=_C1851( C799 C1851 ) C799_=_C1852( C799 C1852 ) C799_=_C1853( C799 C1853 ) C799_=_C1854( C799 C1854 ) C800_=_C825( C800 C825 ) \nC800_=_C959( C800 C959 ) C800_=_C989( C800 C989 ) C800_=_C1076( C800 C1076 ) C800_=_C1118( C800 C1118 ) C800_=_C1199( C800 C1199 ) C800_=_C1249( C800 C1249 ) \nC800_=_C1291( C800 C1291 ) C800_=_C1293( C800 C1293 ) C800_=_C1315( C800 C1315 ) C800_=_C1338( C800 C1338 ) C800_=_C1364( C800 C1364 ) C800_=_C1398( C800 C1398 ) \nC800_=_C1428( C800 C1428 ) C800_=_C1457( C800 C1457 ) C800_=_C1488( C800 C1488 ) C800_=_C1517( C800 C1517 ) C800_=_C1554( C800 C1554 ) C800_=_C1590( C800 C1590 ) \nC800_=_C1622( C800 C1622 ) C800_=_C1644( C800 C1644 ) C800_=_C1667( C800 C1667 ) C800_=_C1692( C800 C1692 ) C800_=_C1718( C800 C1718 ) C800_=_C1754( C800 C1754 ) \nC800_=_C1773( C800 C1773 ) C800_=_C1797( C800 C1797 ) C800_=_C1855( C800 C1855 ) C800_=_C1856( C800 C1856 ) C800_=_C1857( C800 C1857 ) C800_=_C1858( C800 C1858 ) \nC800_=_C1859( C800 C1859 ) C800_=_C1860( C800 C1860 ) C800_=_C1861( C800 C1861 ) C800_=_C1862( C800 C1862 ) C800_=_C1863( C800 C1863 ) C800_=_C1864( C800 C1864 ) \nC800_=_C1865( C800 C1865 ) C800_=_C1866( C800 C1866 ) C800_=_C1867( C800 C1867 ) C800_=_C1868( C800 C1868 ) C800_=_C1869( C800 C1869 ) C800_=_C1870( C800 C1870 ) \nC800_=_C1871( C800 C1871 ) C800_=_C1872( C800 C1872 ) C800_=_C1873( C800 C1873 ) C800_=_C1874( C800 C1874 ) C800_=_C1875( C800 C1875 ) C800_=_C1876( C800 C1876 ) \nC800_=_C1877( C800 C1877 ) C800_=_C1878( C800 C1878 ) C800_=_C1879( C800 C1879 ) C800_=_C1880( C800 C1880 ) C800_=_C1881( C800 C1881 ) C800_=_C1882( C800 C1882 ) \nC800_=_C1883( C800 C1883 ) C800_=_C1884( C800 C1884 ) C800_=_C1885( C800 C1885 ) C800_=_C1886( C800 C1886 ) C824_=_C825( C824 C825 ) C824_=_C958( C824 C958 ) \nC824_=_C988( C824 C988 ) C824_=_C1075( C824 C1075 ) C824_=_C1117( C824 C1117 ) C824_=_C1171( C824 C1171 ) C824_=_C1186( C824 C1186 ) C824_=_C1248( C824 C1248 ) \nC824_=_C1295( C824 C1295 ) C824_=_C1297( C824 C1297 ) C824_=_C1314( C824 C1314 ) C824_=_C1337( C824 C1337 ) C824_=_C1363( C824 C1363 ) C824_=_C1397( C824 C1397 ) \nC824_=_C1427( C824 C1427 ) C824_=_C1456( C824 C1456 ) C824_=_C1487( C824 C1487 ) C824_=_C1516( C824 C1516 ) C824_=_C1553( C824 C1553 ) C824_=_C1589( C824 C1589 ) \nC824_=_C1621( C824 C1621 ) C824_=_C1643( C824 C1643 ) C824_=_C1666( C824 C1666 ) C824_=_C1691( C824 C1691 ) C824_=_C1717( C824 C1717 ) C824_=_C1753( C824 C1753 ) \nC824_=_C1772( C824 C1772 ) C824_=_C1796( C824 C1796 ) C824_=_C1823( C824 C1823 ) C824_=_C1824( C824 C1824 ) C824_=_C1825( C824 C1825 ) C824_=_C1826( C824 C1826 ) \nC824_=_C1827( C824 C1827 ) C824_=_C1828( C824 C1828 ) C824_=_C1829( C824 C1829 ) C824_=_C1830( C824 C1830 ) C824_=_C1831( C824 C1831 ) C824_=_C1832( C824 C1832 ) \nC824_=_C1833( C824 C1833 ) C824_=_C1834( C824 C1834 ) C824_=_C1835( C824 C1835 ) C824_=_C1836( C824 C1836 ) C824_=_C1837( C824 C1837 ) C824_=_C1838( C824 C1838 ) \nC824_=_C1839( C824 C1839 ) C824_=_C1840( C824 C1840 ) C824_=_C1841( C824 C1841 ) C824_=_C1842( C824 C1842 ) C824_=_C1843( C824 C1843 ) C824_=_C1844( C824 C1844 ) \nC824_=_C1845( C824 C1845 ) C824_=_C1846( C824 C1846 ) C824_=_C1847( C824 C1847 ) C824_=_C1848( C824 C1848 ) C824_=_C1849( C824 C1849 ) C824_=_C1850( C824 C1850 ) \nC824_=_C1851( C824 C1851 ) C824_=_C1852( C824 C1852 ) C824_=_C1853( C824 C1853 ) C824_=_C1854( C824 C1854 ) C825_=_C959( C825 C959 ) C825_=_C989( C825 C989 ) \nC825_=_C1076( C825 C1076 ) C825_=_C1118( C825 C1118 ) C825_=_C1199( C825 C1199 ) C825_=_C1249( C825 C1249 ) C825_=_C1291( C825 C1291 ) C825_=_C1293( C825 C1293 ) \nC825_=_C1315( C825 C1315 ) C825_=_C1338( C825 C1338 ) C825_=_C1364( C825 C1364 ) C825_=_C1398( C825 C1398 ) C825_=_C1428( C825 C1428 ) C825_=_C1457( C825 C1457 ) \nC825_=_C1488( C825 C1488 ) C825_=_C1517( C825 C1517 ) C825_=_C1554( C825 C1554 ) C825_=_C1590( C825 C1590 ) C825_=_C1622( C825 C1622 ) C825_=_C1644( C825 C1644 ) \nC825_=_C1667( C825 C1667 ) C825_=_C1692( C825 C1692 ) C825_=_C1718( C825 C1718 ) C825_=_C1754( C825 C1754 ) C825_=_C1773( C825 C1773 ) C825_=_C1797( C825 C1797 ) \nC825_=_C1855( C825 C1855 ) C825_=_C1856( C825 C1856 ) C825_=_C1857( C825 C1857 ) C825_=_C1858( C825 C1858 ) C825_=_C1859( C825 C1859 ) C825_=_C1860( C825 C1860 ) \nC825_=_C1861( C825 C1861 ) C825_=_C1862( C825 C1862 ) C825_=_C1863( C825 C1863 ) C825_=_C1864( C825 C1864 ) C825_=_C1865( C825 C1865 ) C825_=_C1866( C825 C1866 ) \nC825_=_C1867( C825 C1867 ) C825_=_C1868( C825 C1868 ) C825_=_C1869( C825 C1869 ) C825_=_C1870( C825 C1870 ) C825_=_C1871( C825 C1871 ) C825_=_C1872( C825 C1872 ) \nC825_=_C1873( C825 C1873 ) C825_=_C1874( C825 C1874 ) C825_=_C1875( C825 C1875 ) C825_=_C1876( C825 C1876 ) C825_=_C1877( C825 C1877 ) C825_=_C1878( C825 C1878 ) \nC825_=_C1879( C825 C1879 ) C825_=_C1880( C825 C1880 ) C825_=_C1881( C825 C1881 ) C825_=_C1882( C825 C1882 ) C825_=_C1883( C825 C1883 ) C825_=_C1884( C825 C1884 ) \nC825_=_C1885( C825 C1885 ) C825_=_C1886( C825 C1886 ) C958_=_C959( C958 C959 ) C958_=_C988( C958 C988 ) C958_=_C1075( C958 C1075 ) C958_=_C1117( C958 C1117 ) \nC958_=_C1171( C958 C1171 ) C958_=_C1186( C958 C1186 ) C958_=_C1248( C958 C1248 ) C958_=_C1295( C958 C1295 ) C958_=_C1297( C958 C1297 ) C958_=_C1314( C958 C1314 ) \nC958_=_C1337( C958 C1337 ) C958_=_C1363( C958 C1363 ) C958_=_C1397( C958 C1397 ) C958_=_C1427( C958 C1427 ) C958_=_C1456( C958 C1456 ) C958_=_C1487(</w:t>
      </w:r>
    </w:p>
    <w:p>
      <w:pPr>
        <w:pStyle w:val="PreformattedText"/>
        <w:bidi w:val="0"/>
        <w:spacing w:before="0" w:after="0"/>
        <w:jc w:val="left"/>
        <w:rPr/>
      </w:pPr>
      <w:r>
        <w:rPr/>
        <w:t xml:space="preserve"> </w:t>
      </w:r>
      <w:r>
        <w:rPr/>
        <w:t>C958 C1487 ) \nC958_=_C1516( C958 C1516 ) C958_=_C1553( C958 C1553 ) C958_=_C1589( C958 C1589 ) C958_=_C1621( C958 C1621 ) C958_=_C1643( C958 C1643 ) C958_=_C1666( C958 C1666 ) \nC958_=_C1691( C958 C1691 ) C958_=_C1717( C958 C1717 ) C958_=_C1753( C958 C1753 ) C958_=_C1772( C958 C1772 ) C958_=_C1796( C958 C1796 ) C958_=_C1823( C958 C1823 ) \nC958_=_C1824( C958 C1824 ) C958_=_C1825( C958 C1825 ) C958_=_C1826( C958 C1826 ) C958_=_C1827( C958 C1827 ) C958_=_C1828( C958 C1828 ) C958_=_C1829( C958 C1829 ) \nC958_=_C1830( C958 C1830 ) C958_=_C1831( C958 C1831 ) C958_=_C1832( C958 C1832 ) C958_=_C1833( C958 C1833 ) C958_=_C1834( C958 C1834 ) C958_=_C1835( C958 C1835 ) \nC958_=_C1836( C958 C1836 ) C958_=_C1837( C958 C1837 ) C958_=_C1838( C958 C1838 ) C958_=_C1839( C958 C1839 ) C958_=_C1840( C958 C1840 ) C958_=_C1841( C958 C1841 ) \nC958_=_C1842( C958 C1842 ) C958_=_C1843( C958 C1843 ) C958_=_C1844( C958 C1844 ) C958_=_C1845( C958 C1845 ) C958_=_C1846( C958 C1846 ) C958_=_C1847( C958 C1847 ) \nC958_=_C1848( C958 C1848 ) C958_=_C1849( C958 C1849 ) C958_=_C1850( C958 C1850 ) C958_=_C1851( C958 C1851 ) C958_=_C1852( C958 C1852 ) C958_=_C1853( C958 C1853 ) \nC958_=_C1854( C958 C1854 ) C959_=_C989( C959 C989 ) C959_=_C1076( C959 C1076 ) C959_=_C1118( C959 C1118 ) C959_=_C1199( C959 C1199 ) C959_=_C1249( C959 C1249 ) \nC959_=_C1291( C959 C1291 ) C959_=_C1293( C959 C1293 ) C959_=_C1315( C959 C1315 ) C959_=_C1338( C959 C1338 ) C959_=_C1364( C959 C1364 ) C959_=_C1398( C959 C1398 ) \nC959_=_C1428( C959 C1428 ) C959_=_C1457( C959 C1457 ) C959_=_C1488( C959 C1488 ) C959_=_C1517( C959 C1517 ) C959_=_C1554( C959 C1554 ) C959_=_C1590( C959 C1590 ) \nC959_=_C1622( C959 C1622 ) C959_=_C1644( C959 C1644 ) C959_=_C1667( C959 C1667 ) C959_=_C1692( C959 C1692 ) C959_=_C1718( C959 C1718 ) C959_=_C1754( C959 C1754 ) \nC959_=_C1773( C959 C1773 ) C959_=_C1797( C959 C1797 ) C959_=_C1855( C959 C1855 ) C959_=_C1856( C959 C1856 ) C959_=_C1857( C959 C1857 ) C959_=_C1858( C959 C1858 ) \nC959_=_C1859( C959 C1859 ) C959_=_C1860( C959 C1860 ) C959_=_C1861( C959 C1861 ) C959_=_C1862( C959 C1862 ) C959_=_C1863( C959 C1863 ) C959_=_C1864( C959 C1864 ) \nC959_=_C1865( C959 C1865 ) C959_=_C1866( C959 C1866 ) C959_=_C1867( C959 C1867 ) C959_=_C1868( C959 C1868 ) C959_=_C1869( C959 C1869 ) C959_=_C1870( C959 C1870 ) \nC959_=_C1871( C959 C1871 ) C959_=_C1872( C959 C1872 ) C959_=_C1873( C959 C1873 ) C959_=_C1874( C959 C1874 ) C959_=_C1875( C959 C1875 ) C959_=_C1876( C959 C1876 ) \nC959_=_C1877( C959 C1877 ) C959_=_C1878( C959 C1878 ) C959_=_C1879( C959 C1879 ) C959_=_C1880( C959 C1880 ) C959_=_C1881( C959 C1881 ) C959_=_C1882( C959 C1882 ) \nC959_=_C1883( C959 C1883 ) C959_=_C1884( C959 C1884 ) C959_=_C1885( C959 C1885 ) C959_=_C1886( C959 C1886 ) C988_=_C989( C988 C989 ) C988_=_C1075( C988 C1075 ) \nC988_=_C1117( C988 C1117 ) C988_=_C1171( C988 C1171 ) C988_=_C1186( C988 C1186 ) C988_=_C1248( C988 C1248 ) C988_=_C1295( C988 C1295 ) C988_=_C1297( C988 C1297 ) \nC988_=_C1314( C988 C1314 ) C988_=_C1337( C988 C1337 ) C988_=_C1363( C988 C1363 ) C988_=_C1397( C988 C1397 ) C988_=_C1427( C988 C1427 ) C988_=_C1456( C988 C1456 ) \nC988_=_C1487( C988 C1487 ) C988_=_C1516( C988 C1516 ) C988_=_C1553( C988 C1553 ) C988_=_C1589( C988 C1589 ) C988_=_C1621( C988 C1621 ) C988_=_C1643( C988 C1643 ) \nC988_=_C1666( C988 C1666 ) C988_=_C1691( C988 C1691 ) C988_=_C1717( C988 C1717 ) C988_=_C1753( C988 C1753 ) C988_=_C1772( C988 C1772 ) C988_=_C1796( C988 C1796 ) \nC988_=_C1823( C988 C1823 ) C988_=_C1824( C988 C1824 ) C988_=_C1825( C988 C1825 ) C988_=_C1826( C988 C1826 ) C988_=_C1827( C988 C1827 ) C988_=_C1828( C988 C1828 ) \nC988_=_C1829( C988 C1829 ) C988_=_C1830( C988 C1830 ) C988_=_C1831( C988 C1831 ) C988_=_C1832( C988 C1832 ) C988_=_C1833( C988 C1833 ) C988_=_C1834( C988 C1834 ) \nC988_=_C1835( C988 C1835 ) C988_=_C1836( C988 C1836 ) C988_=_C1837( C988 C1837 ) C988_=_C1838( C988 C1838 ) C988_=_C1839( C988 C1839 ) C988_=_C1840( C988 C1840 ) \nC988_=_C1841( C988 C1841 ) C988_=_C1842( C988 C1842 ) C988_=_C1843( C988 C1843 ) C988_=_C1844( C988 C1844 ) C988_=_C1845( C988 C1845 ) C988_=_C1846( C988 C1846 ) \nC988_=_C1847( C988 C1847 ) C988_=_C1848( C988 C1848 ) C988_=_C1849( C988 C1849 ) C988_=_C1850( C988 C1850 ) C988_=_C1851( C988 C1851 ) C988_=_C1852( C988 C1852 ) \nC988_=_C1853( C988 C1853 ) C988_=_C1854( C988 C1854 ) C989_=_C1076( C989 C1076 ) C989_=_C1118( C989 C1118 ) C989_=_C1199( C989 C1199 ) C989_=_C1249( C989 C1249 ) \nC989_=_C1291( C989 C1291 ) C989_=_C1293( C989 C1293 ) C989_=_C1315( C989 C1315 ) C989_=_C1338( C989 C1338 ) C989_=_C1364( C989 C1364 ) C989_=_C1398( C989 C1398 ) \nC989_=_C1428( C989 C1428 ) C989_=_C1457( C989 C1457 ) C989_=_C1488( C989 C1488 ) C989_=_C1517( C989 C1517 ) C989_=_C1554( C989 C1554 ) C989_=_C1590( C989 C1590 ) \nC989_=_C1622( C989 C1622 ) C989_=_C1644( C989 C1644 ) C989_=_C1667( C989 C1667 ) C989_=_C1692( C989 C1692 ) C989_=_C1718( C989 C1718 ) C989_=_C1754( C989 C1754 ) \nC989_=_C1773( C989 C1773 ) C989_=_C1797( C989 C1797 ) C989_=_C1855( C989 C1855 ) C989_=_C1856( C989 C1856 ) C989_=_C1857( C989 C1857 ) C989_=_C1858( C989 C1858 ) \nC989_=_C1859( C989 C1859 ) C989_=_C1860( C989 C1860 ) C989_=_C1861( C989 C1861 ) C989_=_C1862( C989 C1862 ) C989_=_C1863( C989 C1863 ) C989_=_C1864( C989 C1864 ) \nC989_=_C1865( C989 C1865 ) C989_=_C1866( C989 C1866 ) C989_=_C1867( C989 C1867 ) C989_=_C1868( C989 C1868 ) C989_=_C1869( C989 C1869 ) C989_=_C1870( C989 C1870 ) \nC989_=_C1871( C989 C1871 ) C989_=_C1872( C989 C1872 ) C989_=_C1873( C989 C1873 ) C989_=_C1874( C989 C1874 ) C989_=_C1875( C989 C1875 ) C989_=_C1876( C989 C1876 ) \nC989_=_C1877( C989 C1877 ) C989_=_C1878( C989 C1878 ) C989_=_C1879( C989 C1879 ) C989_=_C1880( C989 C1880 ) C989_=_C1881( C989 C1881 ) C989_=_C1882( C989 C1882 ) \nC989_=_C1883( C989 C1883 ) C989_=_C1884( C989 C1884 ) C989_=_C1885( C989 C1885 ) C989_=_C1886( C989 C1886 ) C1014_=_C1016( C1014 C1016 ) C1014_=_C1039( C1014 C1039 ) \nC1014_=_C1511( C1014 C1511 ) C1014_=_C1548( C1014 C1548 ) C1014_=_C1585( C1014 C1585 ) C1014_=_C1621( C1014 C1621 ) C1014_=_C1622( C1014 C1622 ) C1014_=_C1623( C1014 C1623 ) \nC1014_=_C1624( C1014 C1624 ) C1014_=_C1627( C1014 C1627 ) C1014_=_C1628( C1014 C1628 ) C1014_=_C1629( C1014 C1629 ) C1014_=_C1630( C1014 C1630 ) C1014_=_C1631( C1014 C1631 ) \nC1014_=_C1633( C1014 C1633 ) C1014_=_C1634( C1014 C1634 ) C1014_=_C1636( C1014 C1636 ) C1014_=_C1637( C1014 C1637 ) C1014_=_C1638( C1014 C1638 ) C1016_=_C1277( C1016 C1277 ) \nC1016_=_C1521( C1016 C1521 ) C1016_=_C1558( C1016 C1558 ) C1016_=_C1594( C1016 C1594 ) C1016_=_C1826( C1016 C1826 ) C1016_=_C1858( C1016 C1858 ) C1016_=_C1889( C1016 C1889 ) \nC1016_=_C1913( C1016 C1913 ) C1016_=_C1953( C1016 C1953 ) C1016_=_C1954( C1016 C1954 ) C1016_=_C1955( C1016 C1955 ) C1016_=_C1956( C1016 C1956 ) C1016_=_C1958( C1016 C1958 ) \nC1016_=_C1959( C1016 C1959 ) C1016_=_C1964( C1016 C1964 ) C1016_=_C1965( C1016 C1965 ) C1016_=_C1966( C1016 C1966 ) C1039_=_C1041( C1039 C1041 ) C1039_=_C1511( C1039 C1511 ) \nC1039_=_C1548( C1039 C1548 ) C1039_=_C1585( C1039 C1585 ) C1039_=_C1621( C1039 C1621 ) C1039_=_C1622( C1039 C1622 ) C1039_=_C1623( C1039 C1623 ) C1039_=_C1624( C1039 C1624 ) \nC1039_=_C1627( C1039 C1627 ) C1039_=_C1628( C1039 C1628 ) C1039_=_C1629( C1039 C1629 ) C1039_=_C1630( C1039 C1630 ) C1039_=_C1631( C1039 C1631 ) C1039_=_C1633( C1039 C1633 ) \nC1039_=_C1634( C1039 C1634 ) C1039_=_C1636( C1039 C1636 ) C1039_=_C1637( C1039 C1637 ) C1039_=_C1638( C1039 C1638 ) C1041_=_C1054( C1041 C1054 ) C1041_=_C1276( C1041 C1276 ) \nC1041_=_C1520( C1041 C1520 ) C1041_=_C1557( C1041 C1557 ) C1041_=_C1593( C1041 C1593 ) C1041_=_C1825( C1041 C1825 ) C1041_=_C1857( C1041 C1857 ) C1041_=_C1888( C1041 C1888 ) \nC1041_=_C1912( C1041 C1912 ) C1041_=_C1939( C1041 C1939 ) C1041_=_C1940( C1041 C1940 ) C1041_=_C1941( C1041 C1941 ) C1041_=_C1942( C1041 C1942 ) C1041_=_C1944( C1041 C1944 ) \nC1041_=_C1945( C1041 C1945 ) C1041_=_C1950( C1041 C1950 ) C1041_=_C1951( C1041 C1951 ) C1041_=_C1952( C1041 C1952 ) C1054_=_C1055( C1054 C1055 ) C1054_=_C1276( C1054 C1276 ) \nC1054_=_C1520( C1054 C1520 ) C1054_=_C1557( C1054 C1557 ) C1054_=_C1593( C1054 C1593 ) C1054_=_C1825( C1054 C1825 ) C1054_=_C1857( C1054 C1857 ) C1054_=_C1888( C1054 C1888 ) \nC1054_=_C1912( C1054 C1912 ) C1054_=_C1939( C1054 C1939 ) C1054_=_C1940( C1054 C1940 ) C1054_=_C1941( C1054 C1941 ) C1054_=_C1942( C1054 C1942 ) C1054_=_C1944( C1054 C1944 ) \nC1054_=_C1945( C1054 C1945 ) C1054_=_C1950( C1054 C1950 ) C1054_=_C1951( C1054 C1951 ) C1054_=_C1952( C1054 C1952 ) C1055_=_C1082( C1055 C1082 ) C1055_=_C1278( C1055 C1278 ) \nC1055_=_C1346( C1055 C1346 ) C1055_=_C1379( C1055 C1379 ) C1055_=_C1411( C1055 C1411 ) C1055_=_C1441( C1055 C1441 ) C1055_=_C1536( C1055 C1536 ) C1055_=_C1573( C1055 C1573 ) \nC1055_=_C1606( C1055 C1606 ) C1055_=_C1655( C1055 C1655 ) C1055_=_C1679( C1055 C1679 ) C1055_=_C1704( C1055 C1704 ) C1055_=_C1734( C1055 C1734 ) C1055_=_C1838( C1055 C1838 ) \nC1055_=_C1870( C1055 C1870 ) C1055_=_C1900( C1055 C1900 ) C1055_=_C1923( C1055 C1923 ) C1055_=_C1976( C1055 C1976 ) C1055_=_C2031( C1055 C2031 ) C1055_=_C2056( C1055 C2056 ) \nC1055_=_C2074( C1055 C2074 ) C1055_=_C2091( C1055 C2091 ) C1055_=_C2106( C1055 C2106 ) C1055_=_C2121( C1055 C2121 ) C1055_=_C2138( C1055 C2138 ) C1055_=_C2163( C1055 C2163 ) \nC1055_=_C2191( C1055 C2191 ) C1055_=_C2192( C1055 C2192 ) C1055_=_C2193( C1055 C2193 ) C1055_=_C2194( C1055 C2194 ) C1055_=_C2196( C1055 C2196 ) C1055_=_C2198( C1055 C2198 ) \nC1055_=_C2200( C1055 C2200 ) C1055_=_C2202( C1055 C2202 ) C1055_=_C2203( C1055 C2203 ) C1055_=_C2204( C1055 C2204 ) C1075_=_C1076( C1075 C1076 ) C1075_=_C1082( C1075 C1082 ) \nC1075_=_C1117( C1075 C1117 ) C1075_=_C1171( C1075 C1171 ) C1075_=_C1186( C1075 C1186 ) C1075_=_C1248( C1075 C1248 ) C1075_=_C1295( C1075 C1295 ) C1075_=_C1297( C1075 C1297 ) \nC1075_=_C1314( C1075 C1314 ) C1075_=_C1337( C1075 C1337 ) C1075_=_C1363( C1075 C1363 ) C1075_=_C1397( C1075 C1397</w:t>
      </w:r>
    </w:p>
    <w:p>
      <w:pPr>
        <w:pStyle w:val="PreformattedText"/>
        <w:bidi w:val="0"/>
        <w:spacing w:before="0" w:after="0"/>
        <w:jc w:val="left"/>
        <w:rPr/>
      </w:pPr>
      <w:r>
        <w:rPr/>
        <w:t xml:space="preserve"> </w:t>
      </w:r>
      <w:r>
        <w:rPr/>
        <w:t>) C1075_=_C1427( C1075 C1427 ) C1075_=_C1456( C1075 C1456 ) \nC1075_=_C1487( C1075 C1487 ) C1075_=_C1516( C1075 C1516 ) C1075_=_C1553( C1075 C1553 ) C1075_=_C1589( C1075 C1589 ) C1075_=_C1621( C1075 C1621 ) C1075_=_C1643( C1075 C1643 ) \nC1075_=_C1666( C1075 C1666 ) C1075_=_C1691( C1075 C1691 ) C1075_=_C1717( C1075 C1717 ) C1075_=_C1753( C1075 C1753 ) C1075_=_C1772( C1075 C1772 ) C1075_=_C1796( C1075 C1796 ) \nC1075_=_C1823( C1075 C1823 ) C1075_=_C1824( C1075 C1824 ) C1075_=_C1825( C1075 C1825 ) C1075_=_C1826( C1075 C1826 ) C1075_=_C1827( C1075 C1827 ) C1075_=_C1828( C1075 C1828 ) \nC1075_=_C1829( C1075 C1829 ) C1075_=_C1830( C1075 C1830 ) C1075_=_C1831( C1075 C1831 ) C1075_=_C1832( C1075 C1832 ) C1075_=_C1833( C1075 C1833 ) C1075_=_C1834( C1075 C1834 ) \nC1075_=_C1835( C1075 C1835 ) C1075_=_C1836( C1075 C1836 ) C1075_=_C1837( C1075 C1837 ) C1075_=_C1838( C1075 C1838 ) C1075_=_C1839( C1075 C1839 ) C1075_=_C1840( C1075 C1840 ) \nC1075_=_C1841( C1075 C1841 ) C1075_=_C1842( C1075 C1842 ) C1075_=_C1843( C1075 C1843 ) C1075_=_C1844( C1075 C1844 ) C1075_=_C1845( C1075 C1845 ) C1075_=_C1846( C1075 C1846 ) \nC1075_=_C1847( C1075 C1847 ) C1075_=_C1848( C1075 C1848 ) C1075_=_C1849( C1075 C1849 ) C1075_=_C1850( C1075 C1850 ) C1075_=_C1851( C1075 C1851 ) C1075_=_C1852( C1075 C1852 ) \nC1075_=_C1853( C1075 C1853 ) C1075_=_C1854( C1075 C1854 ) C1076_=_C1082( C1076 C1082 ) C1076_=_C1118( C1076 C1118 ) C1076_=_C1199( C1076 C1199 ) C1076_=_C1249( C1076 C1249 ) \nC1076_=_C1291( C1076 C1291 ) C1076_=_C1293( C1076 C1293 ) C1076_=_C1315( C1076 C1315 ) C1076_=_C1338( C1076 C1338 ) C1076_=_C1364( C1076 C1364 ) C1076_=_C1398( C1076 C1398 ) \nC1076_=_C1428( C1076 C1428 ) C1076_=_C1457( C1076 C1457 ) C1076_=_C1488( C1076 C1488 ) C1076_=_C1517( C1076 C1517 ) C1076_=_C1554( C1076 C1554 ) C1076_=_C1590( C1076 C1590 ) \nC1076_=_C1622( C1076 C1622 ) C1076_=_C1644( C1076 C1644 ) C1076_=_C1667( C1076 C1667 ) C1076_=_C1692( C1076 C1692 ) C1076_=_C1718( C1076 C1718 ) C1076_=_C1754( C1076 C1754 ) \nC1076_=_C1773( C1076 C1773 ) C1076_=_C1797( C1076 C1797 ) C1076_=_C1855( C1076 C1855 ) C1076_=_C1856( C1076 C1856 ) C1076_=_C1857( C1076 C1857 ) C1076_=_C1858( C1076 C1858 ) \nC1076_=_C1859( C1076 C1859 ) C1076_=_C1860( C1076 C1860 ) C1076_=_C1861( C1076 C1861 ) C1076_=_C1862( C1076 C1862 ) C1076_=_C1863( C1076 C1863 ) C1076_=_C1864( C1076 C1864 ) \nC1076_=_C1865( C1076 C1865 ) C1076_=_C1866( C1076 C1866 ) C1076_=_C1867( C1076 C1867 ) C1076_=_C1868( C1076 C1868 ) C1076_=_C1869( C1076 C1869 ) C1076_=_C1870( C1076 C1870 ) \nC1076_=_C1871( C1076 C1871 ) C1076_=_C1872( C1076 C1872 ) C1076_=_C1873( C1076 C1873 ) C1076_=_C1874( C1076 C1874 ) C1076_=_C1875( C1076 C1875 ) C1076_=_C1876( C1076 C1876 ) \nC1076_=_C1877( C1076 C1877 ) C1076_=_C1878( C1076 C1878 ) C1076_=_C1879( C1076 C1879 ) C1076_=_C1880( C1076 C1880 ) C1076_=_C1881( C1076 C1881 ) C1076_=_C1882( C1076 C1882 ) \nC1076_=_C1883( C1076 C1883 ) C1076_=_C1884( C1076 C1884 ) C1076_=_C1885( C1076 C1885 ) C1076_=_C1886( C1076 C1886 ) C1082_=_C1278( C1082 C1278 ) C1082_=_C1346( C1082 C1346 ) \nC1082_=_C1379( C1082 C1379 ) C1082_=_C1411( C1082 C1411 ) C1082_=_C1441( C1082 C1441 ) C1082_=_C1536( C1082 C1536 ) C1082_=_C1573( C1082 C1573 ) C1082_=_C1606( C1082 C1606 ) \nC1082_=_C1655( C1082 C1655 ) C1082_=_C1679( C1082 C1679 ) C1082_=_C1704( C1082 C1704 ) C1082_=_C1734( C1082 C1734 ) C1082_=_C1838( C1082 C1838 ) C1082_=_C1870( C1082 C1870 ) \nC1082_=_C1900( C1082 C1900 ) C1082_=_C1923( C1082 C1923 ) C1082_=_C1976( C1082 C1976 ) C1082_=_C2031( C1082 C2031 ) C1082_=_C2056( C1082 C2056 ) C1082_=_C2074( C1082 C2074 ) \nC1082_=_C2091( C1082 C2091 ) C1082_=_C2106( C1082 C2106 ) C1082_=_C2121( C1082 C2121 ) C1082_=_C2138( C1082 C2138 ) C1082_=_C2163( C1082 C2163 ) C1082_=_C2191( C1082 C2191 ) \nC1082_=_C2192( C1082 C2192 ) C1082_=_C2193( C1082 C2193 ) C1082_=_C2194( C1082 C2194 ) C1082_=_C2196( C1082 C2196 ) C1082_=_C2198( C1082 C2198 ) C1082_=_C2200( C1082 C2200 ) \nC1082_=_C2202( C1082 C2202 ) C1082_=_C2203( C1082 C2203 ) C1082_=_C2204( C1082 C2204 ) C1117_=_C1118( C1117 C1118 ) C1117_=_C1171( C1117 C1171 ) C1117_=_C1186( C1117 C1186 ) \nC1117_=_C1248( C1117 C1248 ) C1117_=_C1295( C1117 C1295 ) C1117_=_C1297( C1117 C1297 ) C1117_=_C1314( C1117 C1314 ) C1117_=_C1337( C1117 C1337 ) C1117_=_C1363( C1117 C1363 ) \nC1117_=_C1397( C1117 C1397 ) C1117_=_C1427( C1117 C1427 ) C1117_=_C1456( C1117 C1456 ) C1117_=_C1487( C1117 C1487 ) C1117_=_C1516( C1117 C1516 ) C1117_=_C1553( C1117 C1553 ) \nC1117_=_C1589( C1117 C1589 ) C1117_=_C1621( C1117 C1621 ) C1117_=_C1643( C1117 C1643 ) C1117_=_C1666( C1117 C1666 ) C1117_=_C1691( C1117 C1691 ) C1117_=_C1717( C1117 C1717 ) \nC1117_=_C1753( C1117 C1753 ) C1117_=_C1772( C1117 C1772 ) C1117_=_C1796( C1117 C1796 ) C1117_=_C1823( C1117 C1823 ) C1117_=_C1824( C1117 C1824 ) C1117_=_C1825( C1117 C1825 ) \nC1117_=_C1826( C1117 C1826 ) C1117_=_C1827( C1117 C1827 ) C1117_=_C1828( C1117 C1828 ) C1117_=_C1829( C1117 C1829 ) C1117_=_C1830( C1117 C1830 ) C1117_=_C1831( C1117 C1831 ) \nC1117_=_C1832( C1117 C1832 ) C1117_=_C1833( C1117 C1833 ) C1117_=_C1834( C1117 C1834 ) C1117_=_C1835( C1117 C1835 ) C1117_=_C1836( C1117 C1836 ) C1117_=_C1837( C1117 C1837 ) \nC1117_=_C1838( C1117 C1838 ) C1117_=_C1839( C1117 C1839 ) C1117_=_C1840( C1117 C1840 ) C1117_=_C1841( C1117 C1841 ) C1117_=_C1842( C1117 C1842 ) C1117_=_C1843( C1117 C1843 ) \nC1117_=_C1844( C1117 C1844 ) C1117_=_C1845( C1117 C1845 ) C1117_=_C1846( C1117 C1846 ) C1117_=_C1847( C1117 C1847 ) C1117_=_C1848( C1117 C1848 ) C1117_=_C1849( C1117 C1849 ) \nC1117_=_C1850( C1117 C1850 ) C1117_=_C1851( C1117 C1851 ) C1117_=_C1852( C1117 C1852 ) C1117_=_C1853( C1117 C1853 ) C1117_=_C1854( C1117 C1854 ) C1118_=_C1199( C1118 C1199 ) \nC1118_=_C1249( C1118 C1249 ) C1118_=_C1291( C1118 C1291 ) C1118_=_C1293( C1118 C1293 ) C1118_=_C1315( C1118 C1315 ) C1118_=_C1338( C1118 C1338 ) C1118_=_C1364( C1118 C1364 ) \nC1118_=_C1398( C1118 C1398 ) C1118_=_C1428( C1118 C1428 ) C1118_=_C1457( C1118 C1457 ) C1118_=_C1488( C1118 C1488 ) C1118_=_C1517( C1118 C1517 ) C1118_=_C1554( C1118 C1554 ) \nC1118_=_C1590( C1118 C1590 ) C1118_=_C1622( C1118 C1622 ) C1118_=_C1644( C1118 C1644 ) C1118_=_C1667( C1118 C1667 ) C1118_=_C1692( C1118 C1692 ) C1118_=_C1718( C1118 C1718 ) \nC1118_=_C1754( C1118 C1754 ) C1118_=_C1773( C1118 C1773 ) C1118_=_C1797( C1118 C1797 ) C1118_=_C1855( C1118 C1855 ) C1118_=_C1856( C1118 C1856 ) C1118_=_C1857( C1118 C1857 ) \nC1118_=_C1858( C1118 C1858 ) C1118_=_C1859( C1118 C1859 ) C1118_=_C1860( C1118 C1860 ) C1118_=_C1861( C1118 C1861 ) C1118_=_C1862( C1118 C1862 ) C1118_=_C1863( C1118 C1863 ) \nC1118_=_C1864( C1118 C1864 ) C1118_=_C1865( C1118 C1865 ) C1118_=_C1866( C1118 C1866 ) C1118_=_C1867( C1118 C1867 ) C1118_=_C1868( C1118 C1868 ) C1118_=_C1869( C1118 C1869 ) \nC1118_=_C1870( C1118 C1870 ) C1118_=_C1871( C1118 C1871 ) C1118_=_C1872( C1118 C1872 ) C1118_=_C1873( C1118 C1873 ) C1118_=_C1874( C1118 C1874 ) C1118_=_C1875( C1118 C1875 ) \nC1118_=_C1876( C1118 C1876 ) C1118_=_C1877( C1118 C1877 ) C1118_=_C1878( C1118 C1878 ) C1118_=_C1879( C1118 C1879 ) C1118_=_C1880( C1118 C1880 ) C1118_=_C1881( C1118 C1881 ) \nC1118_=_C1882( C1118 C1882 ) C1118_=_C1883( C1118 C1883 ) C1118_=_C1884( C1118 C1884 ) C1118_=_C1885( C1118 C1885 ) C1118_=_C1886( C1118 C1886 ) C1171_=_C1186( C1171 C1186 ) \nC1171_=_C1248( C1171 C1248 ) C1171_=_C1295( C1171 C1295 ) C1171_=_C1297( C1171 C1297 ) C1171_=_C1314( C1171 C1314 ) C1171_=_C1337( C1171 C1337 ) C1171_=_C1363( C1171 C1363 ) \nC1171_=_C1397( C1171 C1397 ) C1171_=_C1427( C1171 C1427 ) C1171_=_C1456( C1171 C1456 ) C1171_=_C1487( C1171 C1487 ) C1171_=_C1516( C1171 C1516 ) C1171_=_C1553( C1171 C1553 ) \nC1171_=_C1589( C1171 C1589 ) C1171_=_C1621( C1171 C1621 ) C1171_=_C1643( C1171 C1643 ) C1171_=_C1666( C1171 C1666 ) C1171_=_C1691( C1171 C1691 ) C1171_=_C1717( C1171 C1717 ) \nC1171_=_C1753( C1171 C1753 ) C1171_=_C1772( C1171 C1772 ) C1171_=_C1796( C1171 C1796 ) C1171_=_C1823( C1171 C1823 ) C1171_=_C1824( C1171 C1824 ) C1171_=_C1825( C1171 C1825 ) \nC1171_=_C1826( C1171 C1826 ) C1171_=_C1827( C1171 C1827 ) C1171_=_C1828( C1171 C1828 ) C1171_=_C1829( C1171 C1829 ) C1171_=_C1830( C1171 C1830 ) C1171_=_C1831( C1171 C1831 ) \nC1171_=_C1832( C1171 C1832 ) C1171_=_C1833( C1171 C1833 ) C1171_=_C1834( C1171 C1834 ) C1171_=_C1835( C1171 C1835 ) C1171_=_C1836( C1171 C1836 ) C1171_=_C1837( C1171 C1837 ) \nC1171_=_C1838( C1171 C1838 ) C1171_=_C1839( C1171 C1839 ) C1171_=_C1840( C1171 C1840 ) C1171_=_C1841( C1171 C1841 ) C1171_=_C1842( C1171 C1842 ) C1171_=_C1843( C1171 C1843 ) \nC1171_=_C1844( C1171 C1844 ) C1171_=_C1845( C1171 C1845 ) C1171_=_C1846( C1171 C1846 ) C1171_=_C1847( C1171 C1847 ) C1171_=_C1848( C1171 C1848 ) C1171_=_C1849( C1171 C1849 ) \nC1171_=_C1850( C1171 C1850 ) C1171_=_C1851( C1171 C1851 ) C1171_=_C1852( C1171 C1852 ) C1171_=_C1853( C1171 C1853 ) C1171_=_C1854( C1171 C1854 ) C1186_=_C1248( C1186 C1248 ) \nC1186_=_C1295( C1186 C1295 ) C1186_=_C1297( C1186 C1297 ) C1186_=_C1314( C1186 C1314 ) C1186_=_C1337( C1186 C1337 ) C1186_=_C1363( C1186 C1363 ) C1186_=_C1397( C1186 C1397 ) \nC1186_=_C1427( C1186 C1427 ) C1186_=_C1456( C1186 C1456 ) C1186_=_C1487( C1186 C1487 ) C1186_=_C1516( C1186 C1516 ) C1186_=_C1553( C1186 C1553 ) C1186_=_C1589( C1186 C1589 ) \nC1186_=_C1621( C1186 C1621 ) C1186_=_C1643( C1186 C1643 ) C1186_=_C1666( C1186 C1666 ) C1186_=_C1691( C1186 C1691 ) C1186_=_C1717( C1186 C1717 ) C1186_=_C1753( C1186 C1753 ) \nC1186_=_C1772( C1186 C1772 ) C1186_=_C1796( C1186 C1796 ) C1186_=_C1823( C1186 C1823 ) C1186_=_C1824( C1186 C1824 ) C1186_=_C1825( C1186 C1825 ) C1186_=_C1826( C1186 C1826 ) \nC1186_=_C1827( C1186 C1827 ) C1186_=_C1828( C1186 C1828 ) C1186_=_C1829( C1186 C1829 ) C1186_=_C1830( C1186 C1830 ) C1186_=_C1831( C1186 C1831 ) C1186_=_C1832( C1186 C1832 ) \nC1186_=_C1833( C1186 C1833 ) C1186_=_C1834( C1186 C1834 ) C1186_=_C1835( C1186 C1835 ) C1186_=_C1836( C1186 C1836 ) C1186_=_C1837( C1186 C1837 ) C1186_=_C1838(</w:t>
      </w:r>
    </w:p>
    <w:p>
      <w:pPr>
        <w:pStyle w:val="PreformattedText"/>
        <w:bidi w:val="0"/>
        <w:spacing w:before="0" w:after="0"/>
        <w:jc w:val="left"/>
        <w:rPr/>
      </w:pPr>
      <w:r>
        <w:rPr/>
        <w:t xml:space="preserve"> </w:t>
      </w:r>
      <w:r>
        <w:rPr/>
        <w:t>C1186 C1838 ) \nC1186_=_C1839( C1186 C1839 ) C1186_=_C1840( C1186 C1840 ) C1186_=_C1841( C1186 C1841 ) C1186_=_C1842( C1186 C1842 ) C1186_=_C1843( C1186 C1843 ) C1186_=_C1844( C1186 C1844 ) \nC1186_=_C1845( C1186 C1845 ) C1186_=_C1846( C1186 C1846 ) C1186_=_C1847( C1186 C1847 ) C1186_=_C1848( C1186 C1848 ) C1186_=_C1849( C1186 C1849 ) C1186_=_C1850( C1186 C1850 ) \nC1186_=_C1851( C1186 C1851 ) C1186_=_C1852( C1186 C1852 ) C1186_=_C1853( C1186 C1853 ) C1186_=_C1854( C1186 C1854 ) C1199_=_C1249( C1199 C1249 ) C1199_=_C1291( C1199 C1291 ) \nC1199_=_C1293( C1199 C1293 ) C1199_=_C1315( C1199 C1315 ) C1199_=_C1338( C1199 C1338 ) C1199_=_C1364( C1199 C1364 ) C1199_=_C1398( C1199 C1398 ) C1199_=_C1428( C1199 C1428 ) \nC1199_=_C1457( C1199 C1457 ) C1199_=_C1488( C1199 C1488 ) C1199_=_C1517( C1199 C1517 ) C1199_=_C1554( C1199 C1554 ) C1199_=_C1590( C1199 C1590 ) C1199_=_C1622( C1199 C1622 ) \nC1199_=_C1644( C1199 C1644 ) C1199_=_C1667( C1199 C1667 ) C1199_=_C1692( C1199 C1692 ) C1199_=_C1718( C1199 C1718 ) C1199_=_C1754( C1199 C1754 ) C1199_=_C1773( C1199 C1773 ) \nC1199_=_C1797( C1199 C1797 ) C1199_=_C1855( C1199 C1855 ) C1199_=_C1856( C1199 C1856 ) C1199_=_C1857( C1199 C1857 ) C1199_=_C1858( C1199 C1858 ) C1199_=_C1859( C1199 C1859 ) \nC1199_=_C1860( C1199 C1860 ) C1199_=_C1861( C1199 C1861 ) C1199_=_C1862( C1199 C1862 ) C1199_=_C1863( C1199 C1863 ) C1199_=_C1864( C1199 C1864 ) C1199_=_C1865( C1199 C1865 ) \nC1199_=_C1866( C1199 C1866 ) C1199_=_C1867( C1199 C1867 ) C1199_=_C1868( C1199 C1868 ) C1199_=_C1869( C1199 C1869 ) C1199_=_C1870( C1199 C1870 ) C1199_=_C1871( C1199 C1871 ) \nC1199_=_C1872( C1199 C1872 ) C1199_=_C1873( C1199 C1873 ) C1199_=_C1874( C1199 C1874 ) C1199_=_C1875( C1199 C1875 ) C1199_=_C1876( C1199 C1876 ) C1199_=_C1877( C1199 C1877 ) \nC1199_=_C1878( C1199 C1878 ) C1199_=_C1879( C1199 C1879 ) C1199_=_C1880( C1199 C1880 ) C1199_=_C1881( C1199 C1881 ) C1199_=_C1882( C1199 C1882 ) C1199_=_C1883( C1199 C1883 ) \nC1199_=_C1884( C1199 C1884 ) C1199_=_C1885( C1199 C1885 ) C1199_=_C1886( C1199 C1886 ) C1248_=_C1249( C1248 C1249 ) C1248_=_C1295( C1248 C1295 ) C1248_=_C1297( C1248 C1297 ) \nC1248_=_C1314( C1248 C1314 ) C1248_=_C1337( C1248 C1337 ) C1248_=_C1363( C1248 C1363 ) C1248_=_C1397( C1248 C1397 ) C1248_=_C1427( C1248 C1427 ) C1248_=_C1456( C1248 C1456 ) \nC1248_=_C1487( C1248 C1487 ) C1248_=_C1516( C1248 C1516 ) C1248_=_C1553( C1248 C1553 ) C1248_=_C1589( C1248 C1589 ) C1248_=_C1621( C1248 C1621 ) C1248_=_C1643( C1248 C1643 ) \nC1248_=_C1666( C1248 C1666 ) C1248_=_C1691( C1248 C1691 ) C1248_=_C1717( C1248 C1717 ) C1248_=_C1753( C1248 C1753 ) C1248_=_C1772( C1248 C1772 ) C1248_=_C1796( C1248 C1796 ) \nC1248_=_C1823( C1248 C1823 ) C1248_=_C1824( C1248 C1824 ) C1248_=_C1825( C1248 C1825 ) C1248_=_C1826( C1248 C1826 ) C1248_=_C1827( C1248 C1827 ) C1248_=_C1828( C1248 C1828 ) \nC1248_=_C1829( C1248 C1829 ) C1248_=_C1830( C1248 C1830 ) C1248_=_C1831( C1248 C1831 ) C1248_=_C1832( C1248 C1832 ) C1248_=_C1833( C1248 C1833 ) C1248_=_C1834( C1248 C1834 ) \nC1248_=_C1835( C1248 C1835 ) C1248_=_C1836( C1248 C1836 ) C1248_=_C1837( C1248 C1837 ) C1248_=_C1838( C1248 C1838 ) C1248_=_C1839( C1248 C1839 ) C1248_=_C1840( C1248 C1840 ) \nC1248_=_C1841( C1248 C1841 ) C1248_=_C1842( C1248 C1842 ) C1248_=_C1843( C1248 C1843 ) C1248_=_C1844( C1248 C1844 ) C1248_=_C1845( C1248 C1845 ) C1248_=_C1846( C1248 C1846 ) \nC1248_=_C1847( C1248 C1847 ) C1248_=_C1848( C1248 C1848 ) C1248_=_C1849( C1248 C1849 ) C1248_=_C1850( C1248 C1850 ) C1248_=_C1851( C1248 C1851 ) C1248_=_C1852( C1248 C1852 ) \nC1248_=_C1853( C1248 C1853 ) C1248_=_C1854( C1248 C1854 ) C1249_=_C1291( C1249 C1291 ) C1249_=_C1293( C1249 C1293 ) C1249_=_C1315( C1249 C1315 ) C1249_=_C1338( C1249 C1338 ) \nC1249_=_C1364( C1249 C1364 ) C1249_=_C1398( C1249 C1398 ) C1249_=_C1428( C1249 C1428 ) C1249_=_C1457( C1249 C1457 ) C1249_=_C1488( C1249 C1488 ) C1249_=_C1517( C1249 C1517 ) \nC1249_=_C1554( C1249 C1554 ) C1249_=_C1590( C1249 C1590 ) C1249_=_C1622( C1249 C1622 ) C1249_=_C1644( C1249 C1644 ) C1249_=_C1667( C1249 C1667 ) C1249_=_C1692( C1249 C1692 ) \nC1249_=_C1718( C1249 C1718 ) C1249_=_C1754( C1249 C1754 ) C1249_=_C1773( C1249 C1773 ) C1249_=_C1797( C1249 C1797 ) C1249_=_C1855( C1249 C1855 ) C1249_=_C1856( C1249 C1856 ) \nC1249_=_C1857( C1249 C1857 ) C1249_=_C1858( C1249 C1858 ) C1249_=_C1859( C1249 C1859 ) C1249_=_C1860( C1249 C1860 ) C1249_=_C1861( C1249 C1861 ) C1249_=_C1862( C1249 C1862 ) \nC1249_=_C1863( C1249 C1863 ) C1249_=_C1864( C1249 C1864 ) C1249_=_C1865( C1249 C1865 ) C1249_=_C1866( C1249 C1866 ) C1249_=_C1867( C1249 C1867 ) C1249_=_C1868( C1249 C1868 ) \nC1249_=_C1869( C1249 C1869 ) C1249_=_C1870( C1249 C1870 ) C1249_=_C1871( C1249 C1871 ) C1249_=_C1872( C1249 C1872 ) C1249_=_C1873( C1249 C1873 ) C1249_=_C1874( C1249 C1874 ) \nC1249_=_C1875( C1249 C1875 ) C1249_=_C1876( C1249 C1876 ) C1249_=_C1877( C1249 C1877 ) C1249_=_C1878( C1249 C1878 ) C1249_=_C1879( C1249 C1879 ) C1249_=_C1880( C1249 C1880 ) \nC1249_=_C1881( C1249 C1881 ) C1249_=_C1882( C1249 C1882 ) C1249_=_C1883( C1249 C1883 ) C1249_=_C1884( C1249 C1884 ) C1249_=_C1885( C1249 C1885 ) C1249_=_C1886( C1249 C1886 ) \nC1276_=_C1277( C1276 C1277 ) C1276_=_C1278( C1276 C1278 ) C1276_=_C1520( C1276 C1520 ) C1276_=_C1557( C1276 C1557 ) C1276_=_C1593( C1276 C1593 ) C1276_=_C1825( C1276 C1825 ) \nC1276_=_C1857( C1276 C1857 ) C1276_=_C1888( C1276 C1888 ) C1276_=_C1912( C1276 C1912 ) C1276_=_C1939( C1276 C1939 ) C1276_=_C1940( C1276 C1940 ) C1276_=_C1941( C1276 C1941 ) \nC1276_=_C1942( C1276 C1942 ) C1276_=_C1944( C1276 C1944 ) C1276_=_C1945( C1276 C1945 ) C1276_=_C1950( C1276 C1950 ) C1276_=_C1951( C1276 C1951 ) C1276_=_C1952( C1276 C1952 ) \nC1277_=_C1278( C1277 C1278 ) C1277_=_C1521( C1277 C1521 ) C1277_=_C1558( C1277 C1558 ) C1277_=_C1594( C1277 C1594 ) C1277_=_C1826( C1277 C1826 ) C1277_=_C1858( C1277 C1858 ) \nC1277_=_C1889( C1277 C1889 ) C1277_=_C1913( C1277 C1913 ) C1277_=_C1953( C1277 C1953 ) C1277_=_C1954( C1277 C1954 ) C1277_=_C1955( C1277 C1955 ) C1277_=_C1956( C1277 C1956 ) \nC1277_=_C1958( C1277 C1958 ) C1277_=_C1959( C1277 C1959 ) C1277_=_C1964( C1277 C1964 ) C1277_=_C1965( C1277 C1965 ) C1277_=_C1966( C1277 C1966 ) C1278_=_C1346( C1278 C1346 ) \nC1278_=_C1379( C1278 C1379 ) C1278_=_C1411( C1278 C1411 ) C1278_=_C1441( C1278 C1441 ) C1278_=_C1536( C1278 C1536 ) C1278_=_C1573( C1278 C1573 ) C1278_=_C1606( C1278 C1606 ) \nC1278_=_C1655( C1278 C1655 ) C1278_=_C1679( C1278 C1679 ) C1278_=_C1704( C1278 C1704 ) C1278_=_C1734( C1278 C1734 ) C1278_=_C1838( C1278 C1838 ) C1278_=_C1870( C1278 C1870 ) \nC1278_=_C1900( C1278 C1900 ) C1278_=_C1923( C1278 C1923 ) C1278_=_C1976( C1278 C1976 ) C1278_=_C2031( C1278 C2031 ) C1278_=_C2056( C1278 C2056 ) C1278_=_C2074( C1278 C2074 ) \nC1278_=_C2091( C1278 C2091 ) C1278_=_C2106( C1278 C2106 ) C1278_=_C2121( C1278 C2121 ) C1278_=_C2138( C1278 C2138 ) C1278_=_C2163( C1278 C2163 ) C1278_=_C2191( C1278 C2191 ) \nC1278_=_C2192( C1278 C2192 ) C1278_=_C2193( C1278 C2193 ) C1278_=_C2194( C1278 C2194 ) C1278_=_C2196( C1278 C2196 ) C1278_=_C2198( C1278 C2198 ) C1278_=_C2200( C1278 C2200 ) \nC1278_=_C2202( C1278 C2202 ) C1278_=_C2203( C1278 C2203 ) C1278_=_C2204( C1278 C2204 ) C1291_=_C1293( C1291 C1293 ) C1291_=_C1315( C1291 C1315 ) C1291_=_C1338( C1291 C1338 ) \nC1291_=_C1364( C1291 C1364 ) C1291_=_C1398( C1291 C1398 ) C1291_=_C1428( C1291 C1428 ) C1291_=_C1457( C1291 C1457 ) C1291_=_C1488( C1291 C1488 ) C1291_=_C1517( C1291 C1517 ) \nC1291_=_C1554( C1291 C1554 ) C1291_=_C1590( C1291 C1590 ) C1291_=_C1622( C1291 C1622 ) C1291_=_C1644( C1291 C1644 ) C1291_=_C1667( C1291 C1667 ) C1291_=_C1692( C1291 C1692 ) \nC1291_=_C1718( C1291 C1718 ) C1291_=_C1754( C1291 C1754 ) C1291_=_C1773( C1291 C1773 ) C1291_=_C1797( C1291 C1797 ) C1291_=_C1855( C1291 C1855 ) C1291_=_C1856( C1291 C1856 ) \nC1291_=_C1857( C1291 C1857 ) C1291_=_C1858( C1291 C1858 ) C1291_=_C1859( C1291 C1859 ) C1291_=_C1860( C1291 C1860 ) C1291_=_C1861( C1291 C1861 ) C1291_=_C1862( C1291 C1862 ) \nC1291_=_C1863( C1291 C1863 ) C1291_=_C1864( C1291 C1864 ) C1291_=_C1865( C1291 C1865 ) C1291_=_C1866( C1291 C1866 ) C1291_=_C1867( C1291 C1867 ) C1291_=_C1868( C1291 C1868 ) \nC1291_=_C1869( C1291 C1869 ) C1291_=_C1870( C1291 C1870 ) C1291_=_C1871( C1291 C1871 ) C1291_=_C1872( C1291 C1872 ) C1291_=_C1873( C1291 C1873 ) C1291_=_C1874( C1291 C1874 ) \nC1291_=_C1875( C1291 C1875 ) C1291_=_C1876( C1291 C1876 ) C1291_=_C1877( C1291 C1877 ) C1291_=_C1878( C1291 C1878 ) C1291_=_C1879( C1291 C1879 ) C1291_=_C1880( C1291 C1880 ) \nC1291_=_C1881( C1291 C1881 ) C1291_=_C1882( C1291 C1882 ) C1291_=_C1883( C1291 C1883 ) C1291_=_C1884( C1291 C1884 ) C1291_=_C1885( C1291 C1885 ) C1291_=_C1886( C1291 C1886 ) \nC1293_=_C1315( C1293 C1315 ) C1293_=_C1338( C1293 C1338 ) C1293_=_C1364( C1293 C1364 ) C1293_=_C1398( C1293 C1398 ) C1293_=_C1428( C1293 C1428 ) C1293_=_C1457( C1293 C1457 ) \nC1293_=_C1488( C1293 C1488 ) C1293_=_C1517( C1293 C1517 ) C1293_=_C1554( C1293 C1554 ) C1293_=_C1590( C1293 C1590 ) C1293_=_C1622( C1293 C1622 ) C1293_=_C1644( C1293 C1644 ) \nC1293_=_C1667( C1293 C1667 ) C1293_=_C1692( C1293 C1692 ) C1293_=_C1718( C1293 C1718 ) C1293_=_C1754( C1293 C1754 ) C1293_=_C1773( C1293 C1773 ) C1293_=_C1797( C1293 C1797 ) \nC1293_=_C1855( C1293 C1855 ) C1293_=_C1856( C1293 C1856 ) C1293_=_C1857( C1293 C1857 ) C1293_=_C1858( C1293 C1858 ) C1293_=_C1859( C1293 C1859 ) C1293_=_C1860( C1293 C1860 ) \nC1293_=_C1861( C1293 C1861 ) C1293_=_C1862( C1293 C1862 ) C1293_=_C1863( C1293 C1863 ) C1293_=_C1864( C1293 C1864 ) C1293_=_C1865( C1293 C1865 ) C1293_=_C1866( C1293 C1866 ) \nC1293_=_C1867( C1293 C1867 ) C1293_=_C1868( C1293 C1868 ) C1293_=_C1869( C1293 C1869 ) C1293_=_C1870( C1293 C1870 ) C1293_=_C1871( C1293 C1871 ) C1293_=_C1872( C1293 C1872 ) \nC1293_=_C1873( C1293 C1873 ) C1293_=_C1874( C1293 C1874 ) C1293_=_C1875( C1293 C1875 ) C1293_=_C1876( C1293 C1876 ) C1293_=_C1877( C1293 C1877 ) C1293_=_C1878( C1293 C1878 ) \nC1293_=_C1879( C1293 C1879 )</w:t>
      </w:r>
    </w:p>
    <w:p>
      <w:pPr>
        <w:pStyle w:val="PreformattedText"/>
        <w:bidi w:val="0"/>
        <w:spacing w:before="0" w:after="0"/>
        <w:jc w:val="left"/>
        <w:rPr/>
      </w:pPr>
      <w:r>
        <w:rPr/>
        <w:t xml:space="preserve"> </w:t>
      </w:r>
      <w:r>
        <w:rPr/>
        <w:t>C1293_=_C1880( C1293 C1880 ) C1293_=_C1881( C1293 C1881 ) C1293_=_C1882( C1293 C1882 ) C1293_=_C1883( C1293 C1883 ) C1293_=_C1884( C1293 C1884 ) \nC1293_=_C1885( C1293 C1885 ) C1293_=_C1886( C1293 C1886 ) C1295_=_C1297( C1295 C1297 ) C1295_=_C1314( C1295 C1314 ) C1295_=_C1337( C1295 C1337 ) C1295_=_C1363( C1295 C1363 ) \nC1295_=_C1397( C1295 C1397 ) C1295_=_C1427( C1295 C1427 ) C1295_=_C1456( C1295 C1456 ) C1295_=_C1487( C1295 C1487 ) C1295_=_C1516( C1295 C1516 ) C1295_=_C1553( C1295 C1553 ) \nC1295_=_C1589( C1295 C1589 ) C1295_=_C1621( C1295 C1621 ) C1295_=_C1643( C1295 C1643 ) C1295_=_C1666( C1295 C1666 ) C1295_=_C1691( C1295 C1691 ) C1295_=_C1717( C1295 C1717 ) \nC1295_=_C1753( C1295 C1753 ) C1295_=_C1772( C1295 C1772 ) C1295_=_C1796( C1295 C1796 ) C1295_=_C1823( C1295 C1823 ) C1295_=_C1824( C1295 C1824 ) C1295_=_C1825( C1295 C1825 ) \nC1295_=_C1826( C1295 C1826 ) C1295_=_C1827( C1295 C1827 ) C1295_=_C1828( C1295 C1828 ) C1295_=_C1829( C1295 C1829 ) C1295_=_C1830( C1295 C1830 ) C1295_=_C1831( C1295 C1831 ) \nC1295_=_C1832( C1295 C1832 ) C1295_=_C1833( C1295 C1833 ) C1295_=_C1834( C1295 C1834 ) C1295_=_C1835( C1295 C1835 ) C1295_=_C1836( C1295 C1836 ) C1295_=_C1837( C1295 C1837 ) \nC1295_=_C1838( C1295 C1838 ) C1295_=_C1839( C1295 C1839 ) C1295_=_C1840( C1295 C1840 ) C1295_=_C1841( C1295 C1841 ) C1295_=_C1842( C1295 C1842 ) C1295_=_C1843( C1295 C1843 ) \nC1295_=_C1844( C1295 C1844 ) C1295_=_C1845( C1295 C1845 ) C1295_=_C1846( C1295 C1846 ) C1295_=_C1847( C1295 C1847 ) C1295_=_C1848( C1295 C1848 ) C1295_=_C1849( C1295 C1849 ) \nC1295_=_C1850( C1295 C1850 ) C1295_=_C1851( C1295 C1851 ) C1295_=_C1852( C1295 C1852 ) C1295_=_C1853( C1295 C1853 ) C1295_=_C1854( C1295 C1854 ) C1297_=_C1314( C1297 C1314 ) \nC1297_=_C1337( C1297 C1337 ) C1297_=_C1363( C1297 C1363 ) C1297_=_C1397( C1297 C1397 ) C1297_=_C1427( C1297 C1427 ) C1297_=_C1456( C1297 C1456 ) C1297_=_C1487( C1297 C1487 ) \nC1297_=_C1516( C1297 C1516 ) C1297_=_C1553( C1297 C1553 ) C1297_=_C1589( C1297 C1589 ) C1297_=_C1621( C1297 C1621 ) C1297_=_C1643( C1297 C1643 ) C1297_=_C1666( C1297 C1666 ) \nC1297_=_C1691( C1297 C1691 ) C1297_=_C1717( C1297 C1717 ) C1297_=_C1753( C1297 C1753 ) C1297_=_C1772( C1297 C1772 ) C1297_=_C1796( C1297 C1796 ) C1297_=_C1823( C1297 C1823 ) \nC1297_=_C1824( C1297 C1824 ) C1297_=_C1825( C1297 C1825 ) C1297_=_C1826( C1297 C1826 ) C1297_=_C1827( C1297 C1827 ) C1297_=_C1828( C1297 C1828 ) C1297_=_C1829( C1297 C1829 ) \nC1297_=_C1830( C1297 C1830 ) C1297_=_C1831( C1297 C1831 ) C1297_=_C1832( C1297 C1832 ) C1297_=_C1833( C1297 C1833 ) C1297_=_C1834( C1297 C1834 ) C1297_=_C1835( C1297 C1835 ) \nC1297_=_C1836( C1297 C1836 ) C1297_=_C1837( C1297 C1837 ) C1297_=_C1838( C1297 C1838 ) C1297_=_C1839( C1297 C1839 ) C1297_=_C1840( C1297 C1840 ) C1297_=_C1841( C1297 C1841 ) \nC1297_=_C1842( C1297 C1842 ) C1297_=_C1843( C1297 C1843 ) C1297_=_C1844( C1297 C1844 ) C1297_=_C1845( C1297 C1845 ) C1297_=_C1846( C1297 C1846 ) C1297_=_C1847( C1297 C1847 ) \nC1297_=_C1848( C1297 C1848 ) C1297_=_C1849( C1297 C1849 ) C1297_=_C1850( C1297 C1850 ) C1297_=_C1851( C1297 C1851 ) C1297_=_C1852( C1297 C1852 ) C1297_=_C1853( C1297 C1853 ) \nC1297_=_C1854( C1297 C1854 ) C1314_=_C1315( C1314 C1315 ) C1314_=_C1337( C1314 C1337 ) C1314_=_C1363( C1314 C1363 ) C1314_=_C1397( C1314 C1397 ) C1314_=_C1427( C1314 C1427 ) \nC1314_=_C1456( C1314 C1456 ) C1314_=_C1487( C1314 C1487 ) C1314_=_C1516( C1314 C1516 ) C1314_=_C1553( C1314 C1553 ) C1314_=_C1589( C1314 C1589 ) C1314_=_C1621( C1314 C1621 ) \nC1314_=_C1643( C1314 C1643 ) C1314_=_C1666( C1314 C1666 ) C1314_=_C1691( C1314 C1691 ) C1314_=_C1717( C1314 C1717 ) C1314_=_C1753( C1314 C1753 ) C1314_=_C1772( C1314 C1772 ) \nC1314_=_C1796( C1314 C1796 ) C1314_=_C1823( C1314 C1823 ) C1314_=_C1824( C1314 C1824 ) C1314_=_C1825( C1314 C1825 ) C1314_=_C1826( C1314 C1826 ) C1314_=_C1827( C1314 C1827 ) \nC1314_=_C1828( C1314 C1828 ) C1314_=_C1829( C1314 C1829 ) C1314_=_C1830( C1314 C1830 ) C1314_=_C1831( C1314 C1831 ) C1314_=_C1832( C1314 C1832 ) C1314_=_C1833( C1314 C1833 ) \nC1314_=_C1834( C1314 C1834 ) C1314_=_C1835( C1314 C1835 ) C1314_=_C1836( C1314 C1836 ) C1314_=_C1837( C1314 C1837 ) C1314_=_C1838( C1314 C1838 ) C1314_=_C1839( C1314 C1839 ) \nC1314_=_C1840( C1314 C1840 ) C1314_=_C1841( C1314 C1841 ) C1314_=_C1842( C1314 C1842 ) C1314_=_C1843( C1314 C1843 ) C1314_=_C1844( C1314 C1844 ) C1314_=_C1845( C1314 C1845 ) \nC1314_=_C1846( C1314 C1846 ) C1314_=_C1847( C1314 C1847 ) C1314_=_C1848( C1314 C1848 ) C1314_=_C1849( C1314 C1849 ) C1314_=_C1850( C1314 C1850 ) C1314_=_C1851( C1314 C1851 ) \nC1314_=_C1852( C1314 C1852 ) C1314_=_C1853( C1314 C1853 ) C1314_=_C1854( C1314 C1854 ) C1315_=_C1338( C1315 C1338 ) C1315_=_C1364( C1315 C1364 ) C1315_=_C1398( C1315 C1398 ) \nC1315_=_C1428( C1315 C1428 ) C1315_=_C1457( C1315 C1457 ) C1315_=_C1488( C1315 C1488 ) C1315_=_C1517( C1315 C1517 ) C1315_=_C1554( C1315 C1554 ) C1315_=_C1590( C1315 C1590 ) \nC1315_=_C1622( C1315 C1622 ) C1315_=_C1644( C1315 C1644 ) C1315_=_C1667( C1315 C1667 ) C1315_=_C1692( C1315 C1692 ) C1315_=_C1718( C1315 C1718 ) C1315_=_C1754( C1315 C1754 ) \nC1315_=_C1773( C1315 C1773 ) C1315_=_C1797( C1315 C1797 ) C1315_=_C1855( C1315 C1855 ) C1315_=_C1856( C1315 C1856 ) C1315_=_C1857( C1315 C1857 ) C1315_=_C1858( C1315 C1858 ) \nC1315_=_C1859( C1315 C1859 ) C1315_=_C1860( C1315 C1860 ) C1315_=_C1861( C1315 C1861 ) C1315_=_C1862( C1315 C1862 ) C1315_=_C1863( C1315 C1863 ) C1315_=_C1864( C1315 C1864 ) \nC1315_=_C1865( C1315 C1865 ) C1315_=_C1866( C1315 C1866 ) C1315_=_C1867( C1315 C1867 ) C1315_=_C1868( C1315 C1868 ) C1315_=_C1869( C1315 C1869 ) C1315_=_C1870( C1315 C1870 ) \nC1315_=_C1871( C1315 C1871 ) C1315_=_C1872( C1315 C1872 ) C1315_=_C1873( C1315 C1873 ) C1315_=_C1874( C1315 C1874 ) C1315_=_C1875( C1315 C1875 ) C1315_=_C1876( C1315 C1876 ) \nC1315_=_C1877( C1315 C1877 ) C1315_=_C1878( C1315 C1878 ) C1315_=_C1879( C1315 C1879 ) C1315_=_C1880( C1315 C1880 ) C1315_=_C1881( C1315 C1881 ) C1315_=_C1882( C1315 C1882 ) \nC1315_=_C1883( C1315 C1883 ) C1315_=_C1884( C1315 C1884 ) C1315_=_C1885( C1315 C1885 ) C1315_=_C1886( C1315 C1886 ) C1337_=_C1338( C1337 C1338 ) C1337_=_C1346( C1337 C1346 ) \nC1337_=_C1363( C1337 C1363 ) C1337_=_C1397( C1337 C1397 ) C1337_=_C1427( C1337 C1427 ) C1337_=_C1456( C1337 C1456 ) C1337_=_C1487( C1337 C1487 ) C1337_=_C1516( C1337 C1516 ) \nC1337_=_C1553( C1337 C1553 ) C1337_=_C1589( C1337 C1589 ) C1337_=_C1621( C1337 C1621 ) C1337_=_C1643( C1337 C1643 ) C1337_=_C1666( C1337 C1666 ) C1337_=_C1691( C1337 C1691 ) \nC1337_=_C1717( C1337 C1717 ) C1337_=_C1753( C1337 C1753 ) C1337_=_C1772( C1337 C1772 ) C1337_=_C1796( C1337 C1796 ) C1337_=_C1823( C1337 C1823 ) C1337_=_C1824( C1337 C1824 ) \nC1337_=_C1825( C1337 C1825 ) C1337_=_C1826( C1337 C1826 ) C1337_=_C1827( C1337 C1827 ) C1337_=_C1828( C1337 C1828 ) C1337_=_C1829( C1337 C1829 ) C1337_=_C1830( C1337 C1830 ) \nC1337_=_C1831( C1337 C1831 ) C1337_=_C1832( C1337 C1832 ) C1337_=_C1833( C1337 C1833 ) C1337_=_C1834( C1337 C1834 ) C1337_=_C1835( C1337 C1835 ) C1337_=_C1836( C1337 C1836 ) \nC1337_=_C1837( C1337 C1837 ) C1337_=_C1838( C1337 C1838 ) C1337_=_C1839( C1337 C1839 ) C1337_=_C1840( C1337 C1840 ) C1337_=_C1841( C1337 C1841 ) C1337_=_C1842( C1337 C1842 ) \nC1337_=_C1843( C1337 C1843 ) C1337_=_C1844( C1337 C1844 ) C1337_=_C1845( C1337 C1845 ) C1337_=_C1846( C1337 C1846 ) C1337_=_C1847( C1337 C1847 ) C1337_=_C1848( C1337 C1848 ) \nC1337_=_C1849( C1337 C1849 ) C1337_=_C1850( C1337 C1850 ) C1337_=_C1851( C1337 C1851 ) C1337_=_C1852( C1337 C1852 ) C1337_=_C1853( C1337 C1853 ) C1337_=_C1854( C1337 C1854 ) \nC1338_=_C1346( C1338 C1346 ) C1338_=_C1364( C1338 C1364 ) C1338_=_C1398( C1338 C1398 ) C1338_=_C1428( C1338 C1428 ) C1338_=_C1457( C1338 C1457 ) C1338_=_C1488( C1338 C1488 ) \nC1338_=_C1517( C1338 C1517 ) C1338_=_C1554( C1338 C1554 ) C1338_=_C1590( C1338 C1590 ) C1338_=_C1622( C1338 C1622 ) C1338_=_C1644( C1338 C1644 ) C1338_=_C1667( C1338 C1667 ) \nC1338_=_C1692( C1338 C1692 ) C1338_=_C1718( C1338 C1718 ) C1338_=_C1754( C1338 C1754 ) C1338_=_C1773( C1338 C1773 ) C1338_=_C1797( C1338 C1797 ) C1338_=_C1855( C1338 C1855 ) \nC1338_=_C1856( C1338 C1856 ) C1338_=_C1857( C1338 C1857 ) C1338_=_C1858( C1338 C1858 ) C1338_=_C1859( C1338 C1859 ) C1338_=_C1860( C1338 C1860 ) C1338_=_C1861( C1338 C1861 ) \nC1338_=_C1862( C1338 C1862 ) C1338_=_C1863( C1338 C1863 ) C1338_=_C1864( C1338 C1864 ) C1338_=_C1865( C1338 C1865 ) C1338_=_C1866( C1338 C1866 ) C1338_=_C1867( C1338 C1867 ) \nC1338_=_C1868( C1338 C1868 ) C1338_=_C1869( C1338 C1869 ) C1338_=_C1870( C1338 C1870 ) C1338_=_C1871( C1338 C1871 ) C1338_=_C1872( C1338 C1872 ) C1338_=_C1873( C1338 C1873 ) \nC1338_=_C1874( C1338 C1874 ) C1338_=_C1875( C1338 C1875 ) C1338_=_C1876( C1338 C1876 ) C1338_=_C1877( C1338 C1877 ) C1338_=_C1878( C1338 C1878 ) C1338_=_C1879( C1338 C1879 ) \nC1338_=_C1880( C1338 C1880 ) C1338_=_C1881( C1338 C1881 ) C1338_=_C1882( C1338 C1882 ) C1338_=_C1883( C1338 C1883 ) C1338_=_C1884( C1338 C1884 ) C1338_=_C1885( C1338 C1885 ) \nC1338_=_C1886( C1338 C1886 ) C1346_=_C1379( C1346 C1379 ) C1346_=_C1411( C1346 C1411 ) C1346_=_C1441( C1346 C1441 ) C1346_=_C1536( C1346 C1536 ) C1346_=_C1573( C1346 C1573 ) \nC1346_=_C1606( C1346 C1606 ) C1346_=_C1655( C1346 C1655 ) C1346_=_C1679( C1346 C1679 ) C1346_=_C1704( C1346 C1704 ) C1346_=_C1734( C1346 C1734 ) C1346_=_C1838( C1346 C1838 ) \nC1346_=_C1870( C1346 C1870 ) C1346_=_C1900( C1346 C1900 ) C1346_=_C1923( C1346 C1923 ) C1346_=_C1976( C1346 C1976 ) C1346_=_C2031( C1346 C2031 ) C1346_=_C2056( C1346 C2056 ) \nC1346_=_C2074( C1346 C2074 ) C1346_=_C2091( C1346 C2091 ) C1346_=_C2106( C1346 C2106 ) C1346_=_C2121( C1346 C2121 ) C1346_=_C2138( C1346 C2138 ) C1346_=_C2163( C1346 C2163 ) \nC1346_=_C2191( C1346 C2191 ) C1346_=_C2192( C1346 C2192 ) C1346_=_C2193( C1346 C2193 ) C1346_=_C2194( C1346 C2194 ) C1346_=_C2196( C1346 C2196 ) C1346_=_C2198( C1346 C2198 ) \nC1346_=_C2200( C1346 C2200 ) C1346_=_C2202( C1346 C2202 ) C1346_=_C2203(</w:t>
      </w:r>
    </w:p>
    <w:p>
      <w:pPr>
        <w:pStyle w:val="PreformattedText"/>
        <w:bidi w:val="0"/>
        <w:spacing w:before="0" w:after="0"/>
        <w:jc w:val="left"/>
        <w:rPr/>
      </w:pPr>
      <w:r>
        <w:rPr/>
        <w:t xml:space="preserve"> </w:t>
      </w:r>
      <w:r>
        <w:rPr/>
        <w:t>C1346 C2203 ) C1346_=_C2204( C1346 C2204 ) C1363_=_C1364( C1363 C1364 ) C1363_=_C1379( C1363 C1379 ) \nC1363_=_C1397( C1363 C1397 ) C1363_=_C1427( C1363 C1427 ) C1363_=_C1456( C1363 C1456 ) C1363_=_C1487( C1363 C1487 ) C1363_=_C1516( C1363 C1516 ) C1363_=_C1553( C1363 C1553 ) \nC1363_=_C1589( C1363 C1589 ) C1363_=_C1621( C1363 C1621 ) C1363_=_C1643( C1363 C1643 ) C1363_=_C1666( C1363 C1666 ) C1363_=_C1691( C1363 C1691 ) C1363_=_C1717( C1363 C1717 ) \nC1363_=_C1753( C1363 C1753 ) C1363_=_C1772( C1363 C1772 ) C1363_=_C1796( C1363 C1796 ) C1363_=_C1823( C1363 C1823 ) C1363_=_C1824( C1363 C1824 ) C1363_=_C1825( C1363 C1825 ) \nC1363_=_C1826( C1363 C1826 ) C1363_=_C1827( C1363 C1827 ) C1363_=_C1828( C1363 C1828 ) C1363_=_C1829( C1363 C1829 ) C1363_=_C1830( C1363 C1830 ) C1363_=_C1831( C1363 C1831 ) \nC1363_=_C1832( C1363 C1832 ) C1363_=_C1833( C1363 C1833 ) C1363_=_C1834( C1363 C1834 ) C1363_=_C1835( C1363 C1835 ) C1363_=_C1836( C1363 C1836 ) C1363_=_C1837( C1363 C1837 ) \nC1363_=_C1838( C1363 C1838 ) C1363_=_C1839( C1363 C1839 ) C1363_=_C1840( C1363 C1840 ) C1363_=_C1841( C1363 C1841 ) C1363_=_C1842( C1363 C1842 ) C1363_=_C1843( C1363 C1843 ) \nC1363_=_C1844( C1363 C1844 ) C1363_=_C1845( C1363 C1845 ) C1363_=_C1846( C1363 C1846 ) C1363_=_C1847( C1363 C1847 ) C1363_=_C1848( C1363 C1848 ) C1363_=_C1849( C1363 C1849 ) \nC1363_=_C1850( C1363 C1850 ) C1363_=_C1851( C1363 C1851 ) C1363_=_C1852( C1363 C1852 ) C1363_=_C1853( C1363 C1853 ) C1363_=_C1854( C1363 C1854 ) C1364_=_C1379( C1364 C1379 ) \nC1364_=_C1398( C1364 C1398 ) C1364_=_C1428( C1364 C1428 ) C1364_=_C1457( C1364 C1457 ) C1364_=_C1488( C1364 C1488 ) C1364_=_C1517( C1364 C1517 ) C1364_=_C1554( C1364 C1554 ) \nC1364_=_C1590( C1364 C1590 ) C1364_=_C1622( C1364 C1622 ) C1364_=_C1644( C1364 C1644 ) C1364_=_C1667( C1364 C1667 ) C1364_=_C1692( C1364 C1692 ) C1364_=_C1718( C1364 C1718 ) \nC1364_=_C1754( C1364 C1754 ) C1364_=_C1773( C1364 C1773 ) C1364_=_C1797( C1364 C1797 ) C1364_=_C1855( C1364 C1855 ) C1364_=_C1856( C1364 C1856 ) C1364_=_C1857( C1364 C1857 ) \nC1364_=_C1858( C1364 C1858 ) C1364_=_C1859( C1364 C1859 ) C1364_=_C1860( C1364 C1860 ) C1364_=_C1861( C1364 C1861 ) C1364_=_C1862( C1364 C1862 ) C1364_=_C1863( C1364 C1863 ) \nC1364_=_C1864( C1364 C1864 ) C1364_=_C1865( C1364 C1865 ) C1364_=_C1866( C1364 C1866 ) C1364_=_C1867( C1364 C1867 ) C1364_=_C1868( C1364 C1868 ) C1364_=_C1869( C1364 C1869 ) \nC1364_=_C1870( C1364 C1870 ) C1364_=_C1871( C1364 C1871 ) C1364_=_C1872( C1364 C1872 ) C1364_=_C1873( C1364 C1873 ) C1364_=_C1874( C1364 C1874 ) C1364_=_C1875( C1364 C1875 ) \nC1364_=_C1876( C1364 C1876 ) C1364_=_C1877( C1364 C1877 ) C1364_=_C1878( C1364 C1878 ) C1364_=_C1879( C1364 C1879 ) C1364_=_C1880( C1364 C1880 ) C1364_=_C1881( C1364 C1881 ) \nC1364_=_C1882( C1364 C1882 ) C1364_=_C1883( C1364 C1883 ) C1364_=_C1884( C1364 C1884 ) C1364_=_C1885( C1364 C1885 ) C1364_=_C1886( C1364 C1886 ) C1379_=_C1411( C1379 C1411 ) \nC1379_=_C1441( C1379 C1441 ) C1379_=_C1536( C1379 C1536 ) C1379_=_C1573( C1379 C1573 ) C1379_=_C1606( C1379 C1606 ) C1379_=_C1655( C1379 C1655 ) C1379_=_C1679( C1379 C1679 ) \nC1379_=_C1704( C1379 C1704 ) C1379_=_C1734( C1379 C1734 ) C1379_=_C1838( C1379 C1838 ) C1379_=_C1870( C1379 C1870 ) C1379_=_C1900( C1379 C1900 ) C1379_=_C1923( C1379 C1923 ) \nC1379_=_C1976( C1379 C1976 ) C1379_=_C2031( C1379 C2031 ) C1379_=_C2056( C1379 C2056 ) C1379_=_C2074( C1379 C2074 ) C1379_=_C2091( C1379 C2091 ) C1379_=_C2106( C1379 C2106 ) \nC1379_=_C2121( C1379 C2121 ) C1379_=_C2138( C1379 C2138 ) C1379_=_C2163( C1379 C2163 ) C1379_=_C2191( C1379 C2191 ) C1379_=_C2192( C1379 C2192 ) C1379_=_C2193( C1379 C2193 ) \nC1379_=_C2194( C1379 C2194 ) C1379_=_C2196( C1379 C2196 ) C1379_=_C2198( C1379 C2198 ) C1379_=_C2200( C1379 C2200 ) C1379_=_C2202( C1379 C2202 ) C1379_=_C2203( C1379 C2203 ) \nC1379_=_C2204( C1379 C2204 ) C1397_=_C1398( C1397 C1398 ) C1397_=_C1411( C1397 C1411 ) C1397_=_C1427( C1397 C1427 ) C1397_=_C1456( C1397 C1456 ) C1397_=_C1487( C1397 C1487 ) \nC1397_=_C1516( C1397 C1516 ) C1397_=_C1553( C1397 C1553 ) C1397_=_C1589( C1397 C1589 ) C1397_=_C1621( C1397 C1621 ) C1397_=_C1643( C1397 C1643 ) C1397_=_C1666( C1397 C1666 ) \nC1397_=_C1691( C1397 C1691 ) C1397_=_C1717( C1397 C1717 ) C1397_=_C1753( C1397 C1753 ) C1397_=_C1772( C1397 C1772 ) C1397_=_C1796( C1397 C1796 ) C1397_=_C1823( C1397 C1823 ) \nC1397_=_C1824( C1397 C1824 ) C1397_=_C1825( C1397 C1825 ) C1397_=_C1826( C1397 C1826 ) C1397_=_C1827( C1397 C1827 ) C1397_=_C1828( C1397 C1828 ) C1397_=_C1829( C1397 C1829 ) \nC1397_=_C1830( C1397 C1830 ) C1397_=_C1831( C1397 C1831 ) C1397_=_C1832( C1397 C1832 ) C1397_=_C1833( C1397 C1833 ) C1397_=_C1834( C1397 C1834 ) C1397_=_C1835( C1397 C1835 ) \nC1397_=_C1836( C1397 C1836 ) C1397_=_C1837( C1397 C1837 ) C1397_=_C1838( C1397 C1838 ) C1397_=_C1839( C1397 C1839 ) C1397_=_C1840( C1397 C1840 ) C1397_=_C1841( C1397 C1841 ) \nC1397_=_C1842( C1397 C1842 ) C1397_=_C1843( C1397 C1843 ) C1397_=_C1844( C1397 C1844 ) C1397_=_C1845( C1397 C1845 ) C1397_=_C1846( C1397 C1846 ) C1397_=_C1847( C1397 C1847 ) \nC1397_=_C1848( C1397 C1848 ) C1397_=_C1849( C1397 C1849 ) C1397_=_C1850( C1397 C1850 ) C1397_=_C1851( C1397 C1851 ) C1397_=_C1852( C1397 C1852 ) C1397_=_C1853( C1397 C1853 ) \nC1397_=_C1854( C1397 C1854 ) C1398_=_C1411( C1398 C1411 ) C1398_=_C1428( C1398 C1428 ) C1398_=_C1457( C1398 C1457 ) C1398_=_C1488( C1398 C1488 ) C1398_=_C1517( C1398 C1517 ) \nC1398_=_C1554( C1398 C1554 ) C1398_=_C1590( C1398 C1590 ) C1398_=_C1622( C1398 C1622 ) C1398_=_C1644( C1398 C1644 ) C1398_=_C1667( C1398 C1667 ) C1398_=_C1692( C1398 C1692 ) \nC1398_=_C1718( C1398 C1718 ) C1398_=_C1754( C1398 C1754 ) C1398_=_C1773( C1398 C1773 ) C1398_=_C1797( C1398 C1797 ) C1398_=_C1855( C1398 C1855 ) C1398_=_C1856( C1398 C1856 ) \nC1398_=_C1857( C1398 C1857 ) C1398_=_C1858( C1398 C1858 ) C1398_=_C1859( C1398 C1859 ) C1398_=_C1860( C1398 C1860 ) C1398_=_C1861( C1398 C1861 ) C1398_=_C1862( C1398 C1862 ) \nC1398_=_C1863( C1398 C1863 ) C1398_=_C1864( C1398 C1864 ) C1398_=_C1865( C1398 C1865 ) C1398_=_C1866( C1398 C1866 ) C1398_=_C1867( C1398 C1867 ) C1398_=_C1868( C1398 C1868 ) \nC1398_=_C1869( C1398 C1869 ) C1398_=_C1870( C1398 C1870 ) C1398_=_C1871( C1398 C1871 ) C1398_=_C1872( C1398 C1872 ) C1398_=_C1873( C1398 C1873 ) C1398_=_C1874( C1398 C1874 ) \nC1398_=_C1875( C1398 C1875 ) C1398_=_C1876( C1398 C1876 ) C1398_=_C1877( C1398 C1877 ) C1398_=_C1878( C1398 C1878 ) C1398_=_C1879( C1398 C1879 ) C1398_=_C1880( C1398 C1880 ) \nC1398_=_C1881( C1398 C1881 ) C1398_=_C1882( C1398 C1882 ) C1398_=_C1883( C1398 C1883 ) C1398_=_C1884( C1398 C1884 ) C1398_=_C1885( C1398 C1885 ) C1398_=_C1886( C1398 C1886 ) \nC1411_=_C1441( C1411 C1441 ) C1411_=_C1536( C1411 C1536 ) C1411_=_C1573( C1411 C1573 ) C1411_=_C1606( C1411 C1606 ) C1411_=_C1655( C1411 C1655 ) C1411_=_C1679( C1411 C1679 ) \nC1411_=_C1704( C1411 C1704 ) C1411_=_C1734( C1411 C1734 ) C1411_=_C1838( C1411 C1838 ) C1411_=_C1870( C1411 C1870 ) C1411_=_C1900( C1411 C1900 ) C1411_=_C1923( C1411 C1923 ) \nC1411_=_C1976( C1411 C1976 ) C1411_=_C2031( C1411 C2031 ) C1411_=_C2056( C1411 C2056 ) C1411_=_C2074( C1411 C2074 ) C1411_=_C2091( C1411 C2091 ) C1411_=_C2106( C1411 C2106 ) \nC1411_=_C2121( C1411 C2121 ) C1411_=_C2138( C1411 C2138 ) C1411_=_C2163( C1411 C2163 ) C1411_=_C2191( C1411 C2191 ) C1411_=_C2192( C1411 C2192 ) C1411_=_C2193( C1411 C2193 ) \nC1411_=_C2194( C1411 C2194 ) C1411_=_C2196( C1411 C2196 ) C1411_=_C2198( C1411 C2198 ) C1411_=_C2200( C1411 C2200 ) C1411_=_C2202( C1411 C2202 ) C1411_=_C2203( C1411 C2203 ) \nC1411_=_C2204( C1411 C2204 ) C1427_=_C1428( C1427 C1428 ) C1427_=_C1441( C1427 C1441 ) C1427_=_C1456( C1427 C1456 ) C1427_=_C1487( C1427 C1487 ) C1427_=_C1516( C1427 C1516 ) \nC1427_=_C1553( C1427 C1553 ) C1427_=_C1589( C1427 C1589 ) C1427_=_C1621( C1427 C1621 ) C1427_=_C1643( C1427 C1643 ) C1427_=_C1666( C1427 C1666 ) C1427_=_C1691( C1427 C1691 ) \nC1427_=_C1717( C1427 C1717 ) C1427_=_C1753( C1427 C1753 ) C1427_=_C1772( C1427 C1772 ) C1427_=_C1796( C1427 C1796 ) C1427_=_C1823( C1427 C1823 ) C1427_=_C1824( C1427 C1824 ) \nC1427_=_C1825( C1427 C1825 ) C1427_=_C1826( C1427 C1826 ) C1427_=_C1827( C1427 C1827 ) C1427_=_C1828( C1427 C1828 ) C1427_=_C1829( C1427 C1829 ) C1427_=_C1830( C1427 C1830 ) \nC1427_=_C1831( C1427 C1831 ) C1427_=_C1832( C1427 C1832 ) C1427_=_C1833( C1427 C1833 ) C1427_=_C1834( C1427 C1834 ) C1427_=_C1835( C1427 C1835 ) C1427_=_C1836( C1427 C1836 ) \nC1427_=_C1837( C1427 C1837 ) C1427_=_C1838( C1427 C1838 ) C1427_=_C1839( C1427 C1839 ) C1427_=_C1840( C1427 C1840 ) C1427_=_C1841( C1427 C1841 ) C1427_=_C1842( C1427 C1842 ) \nC1427_=_C1843( C1427 C1843 ) C1427_=_C1844( C1427 C1844 ) C1427_=_C1845( C1427 C1845 ) C1427_=_C1846( C1427 C1846 ) C1427_=_C1847( C1427 C1847 ) C1427_=_C1848( C1427 C1848 ) \nC1427_=_C1849( C1427 C1849 ) C1427_=_C1850( C1427 C1850 ) C1427_=_C1851( C1427 C1851 ) C1427_=_C1852( C1427 C1852 ) C1427_=_C1853( C1427 C1853 ) C1427_=_C1854( C1427 C1854 ) \nC1428_=_C1441( C1428 C1441 ) C1428_=_C1457( C1428 C1457 ) C1428_=_C1488( C1428 C1488 ) C1428_=_C1517( C1428 C1517 ) C1428_=_C1554( C1428 C1554 ) C1428_=_C1590( C1428 C1590 ) \nC1428_=_C1622( C1428 C1622 ) C1428_=_C1644( C1428 C1644 ) C1428_=_C1667( C1428 C1667 ) C1428_=_C1692( C1428 C1692 ) C1428_=_C1718( C1428 C1718 ) C1428_=_C1754( C1428 C1754 ) \nC1428_=_C1773( C1428 C1773 ) C1428_=_C1797( C1428 C1797 ) C1428_=_C1855( C1428 C1855 ) C1428_=_C1856( C1428 C1856 ) C1428_=_C1857( C1428 C1857 ) C1428_=_C1858( C1428 C1858 ) \nC1428_=_C1859( C1428 C1859 ) C1428_=_C1860( C1428 C1860 ) C1428_=_C1861( C1428 C1861 ) C1428_=_C1862( C1428 C1862 ) C1428_=_C1863( C1428 C1863 ) C1428_=_C1864( C1428 C1864 ) \nC1428_=_C1865( C1428 C1865 ) C1428_=_C1866( C1428 C1866 ) C1428_=_C1867( C1428 C1867 ) C1428_=_C1868( C1428 C1868 ) C1428_=_C1869( C1428 C1869 ) C1428_=_C1870( C1428 C1870 ) \nC1428_=_C1871( C1428 C1871 ) C1428_=_C1872( C1428 C1872 ) C1428_=_C1873( C1428 C1873 ) C1428_=_C1874( C1428 C1874 ) C1428_=_C1875(</w:t>
      </w:r>
    </w:p>
    <w:p>
      <w:pPr>
        <w:pStyle w:val="PreformattedText"/>
        <w:bidi w:val="0"/>
        <w:spacing w:before="0" w:after="0"/>
        <w:jc w:val="left"/>
        <w:rPr/>
      </w:pPr>
      <w:r>
        <w:rPr/>
        <w:t xml:space="preserve"> </w:t>
      </w:r>
      <w:r>
        <w:rPr/>
        <w:t>C1428 C1875 ) C1428_=_C1876( C1428 C1876 ) \nC1428_=_C1877( C1428 C1877 ) C1428_=_C1878( C1428 C1878 ) C1428_=_C1879( C1428 C1879 ) C1428_=_C1880( C1428 C1880 ) C1428_=_C1881( C1428 C1881 ) C1428_=_C1882( C1428 C1882 ) \nC1428_=_C1883( C1428 C1883 ) C1428_=_C1884( C1428 C1884 ) C1428_=_C1885( C1428 C1885 ) C1428_=_C1886( C1428 C1886 ) C1441_=_C1536( C1441 C1536 ) C1441_=_C1573( C1441 C1573 ) \nC1441_=_C1606( C1441 C1606 ) C1441_=_C1655( C1441 C1655 ) C1441_=_C1679( C1441 C1679 ) C1441_=_C1704( C1441 C1704 ) C1441_=_C1734( C1441 C1734 ) C1441_=_C1838( C1441 C1838 ) \nC1441_=_C1870( C1441 C1870 ) C1441_=_C1900( C1441 C1900 ) C1441_=_C1923( C1441 C1923 ) C1441_=_C1976( C1441 C1976 ) C1441_=_C2031( C1441 C2031 ) C1441_=_C2056( C1441 C2056 ) \nC1441_=_C2074( C1441 C2074 ) C1441_=_C2091( C1441 C2091 ) C1441_=_C2106( C1441 C2106 ) C1441_=_C2121( C1441 C2121 ) C1441_=_C2138( C1441 C2138 ) C1441_=_C2163( C1441 C2163 ) \nC1441_=_C2191( C1441 C2191 ) C1441_=_C2192( C1441 C2192 ) C1441_=_C2193( C1441 C2193 ) C1441_=_C2194( C1441 C2194 ) C1441_=_C2196( C1441 C2196 ) C1441_=_C2198( C1441 C2198 ) \nC1441_=_C2200( C1441 C2200 ) C1441_=_C2202( C1441 C2202 ) C1441_=_C2203( C1441 C2203 ) C1441_=_C2204( C1441 C2204 ) C1456_=_C1457( C1456 C1457 ) C1456_=_C1487( C1456 C1487 ) \nC1456_=_C1516( C1456 C1516 ) C1456_=_C1553( C1456 C1553 ) C1456_=_C1589( C1456 C1589 ) C1456_=_C1621( C1456 C1621 ) C1456_=_C1643( C1456 C1643 ) C1456_=_C1666( C1456 C1666 ) \nC1456_=_C1691( C1456 C1691 ) C1456_=_C1717( C1456 C1717 ) C1456_=_C1753( C1456 C1753 ) C1456_=_C1772( C1456 C1772 ) C1456_=_C1796( C1456 C1796 ) C1456_=_C1823( C1456 C1823 ) \nC1456_=_C1824( C1456 C1824 ) C1456_=_C1825( C1456 C1825 ) C1456_=_C1826( C1456 C1826 ) C1456_=_C1827( C1456 C1827 ) C1456_=_C1828( C1456 C1828 ) C1456_=_C1829( C1456 C1829 ) \nC1456_=_C1830( C1456 C1830 ) C1456_=_C1831( C1456 C1831 ) C1456_=_C1832( C1456 C1832 ) C1456_=_C1833( C1456 C1833 ) C1456_=_C1834( C1456 C1834 ) C1456_=_C1835( C1456 C1835 ) \nC1456_=_C1836( C1456 C1836 ) C1456_=_C1837( C1456 C1837 ) C1456_=_C1838( C1456 C1838 ) C1456_=_C1839( C1456 C1839 ) C1456_=_C1840( C1456 C1840 ) C1456_=_C1841( C1456 C1841 ) \nC1456_=_C1842( C1456 C1842 ) C1456_=_C1843( C1456 C1843 ) C1456_=_C1844( C1456 C1844 ) C1456_=_C1845( C1456 C1845 ) C1456_=_C1846( C1456 C1846 ) C1456_=_C1847( C1456 C1847 ) \nC1456_=_C1848( C1456 C1848 ) C1456_=_C1849( C1456 C1849 ) C1456_=_C1850( C1456 C1850 ) C1456_=_C1851( C1456 C1851 ) C1456_=_C1852( C1456 C1852 ) C1456_=_C1853( C1456 C1853 ) \nC1456_=_C1854( C1456 C1854 ) C1457_=_C1488( C1457 C1488 ) C1457_=_C1517( C1457 C1517 ) C1457_=_C1554( C1457 C1554 ) C1457_=_C1590( C1457 C1590 ) C1457_=_C1622( C1457 C1622 ) \nC1457_=_C1644( C1457 C1644 ) C1457_=_C1667( C1457 C1667 ) C1457_=_C1692( C1457 C1692 ) C1457_=_C1718( C1457 C1718 ) C1457_=_C1754( C1457 C1754 ) C1457_=_C1773( C1457 C1773 ) \nC1457_=_C1797( C1457 C1797 ) C1457_=_C1855( C1457 C1855 ) C1457_=_C1856( C1457 C1856 ) C1457_=_C1857( C1457 C1857 ) C1457_=_C1858( C1457 C1858 ) C1457_=_C1859( C1457 C1859 ) \nC1457_=_C1860( C1457 C1860 ) C1457_=_C1861( C1457 C1861 ) C1457_=_C1862( C1457 C1862 ) C1457_=_C1863( C1457 C1863 ) C1457_=_C1864( C1457 C1864 ) C1457_=_C1865( C1457 C1865 ) \nC1457_=_C1866( C1457 C1866 ) C1457_=_C1867( C1457 C1867 ) C1457_=_C1868( C1457 C1868 ) C1457_=_C1869( C1457 C1869 ) C1457_=_C1870( C1457 C1870 ) C1457_=_C1871( C1457 C1871 ) \nC1457_=_C1872( C1457 C1872 ) C1457_=_C1873( C1457 C1873 ) C1457_=_C1874( C1457 C1874 ) C1457_=_C1875( C1457 C1875 ) C1457_=_C1876( C1457 C1876 ) C1457_=_C1877( C1457 C1877 ) \nC1457_=_C1878( C1457 C1878 ) C1457_=_C1879( C1457 C1879 ) C1457_=_C1880( C1457 C1880 ) C1457_=_C1881( C1457 C1881 ) C1457_=_C1882( C1457 C1882 ) C1457_=_C1883( C1457 C1883 ) \nC1457_=_C1884( C1457 C1884 ) C1457_=_C1885( C1457 C1885 ) C1457_=_C1886( C1457 C1886 ) C1487_=_C1488( C1487 C1488 ) C1487_=_C1516( C1487 C1516 ) C1487_=_C1553( C1487 C1553 ) \nC1487_=_C1589( C1487 C1589 ) C1487_=_C1621( C1487 C1621 ) C1487_=_C1643( C1487 C1643 ) C1487_=_C1666( C1487 C1666 ) C1487_=_C1691( C1487 C1691 ) C1487_=_C1717( C1487 C1717 ) \nC1487_=_C1753( C1487 C1753 ) C1487_=_C1772( C1487 C1772 ) C1487_=_C1796( C1487 C1796 ) C1487_=_C1823( C1487 C1823 ) C1487_=_C1824( C1487 C1824 ) C1487_=_C1825( C1487 C1825 ) \nC1487_=_C1826( C1487 C1826 ) C1487_=_C1827( C1487 C1827 ) C1487_=_C1828( C1487 C1828 ) C1487_=_C1829( C1487 C1829 ) C1487_=_C1830( C1487 C1830 ) C1487_=_C1831( C1487 C1831 ) \nC1487_=_C1832( C1487 C1832 ) C1487_=_C1833( C1487 C1833 ) C1487_=_C1834( C1487 C1834 ) C1487_=_C1835( C1487 C1835 ) C1487_=_C1836( C1487 C1836 ) C1487_=_C1837( C1487 C1837 ) \nC1487_=_C1838( C1487 C1838 ) C1487_=_C1839( C1487 C1839 ) C1487_=_C1840( C1487 C1840 ) C1487_=_C1841( C1487 C1841 ) C1487_=_C1842( C1487 C1842 ) C1487_=_C1843( C1487 C1843 ) \nC1487_=_C1844( C1487 C1844 ) C1487_=_C1845( C1487 C1845 ) C1487_=_C1846( C1487 C1846 ) C1487_=_C1847( C1487 C1847 ) C1487_=_C1848( C1487 C1848 ) C1487_=_C1849( C1487 C1849 ) \nC1487_=_C1850( C1487 C1850 ) C1487_=_C1851( C1487 C1851 ) C1487_=_C1852( C1487 C1852 ) C1487_=_C1853( C1487 C1853 ) C1487_=_C1854( C1487 C1854 ) C1488_=_C1517( C1488 C1517 ) \nC1488_=_C1554( C1488 C1554 ) C1488_=_C1590( C1488 C1590 ) C1488_=_C1622( C1488 C1622 ) C1488_=_C1644( C1488 C1644 ) C1488_=_C1667( C1488 C1667 ) C1488_=_C1692( C1488 C1692 ) \nC1488_=_C1718( C1488 C1718 ) C1488_=_C1754( C1488 C1754 ) C1488_=_C1773( C1488 C1773 ) C1488_=_C1797( C1488 C1797 ) C1488_=_C1855( C1488 C1855 ) C1488_=_C1856( C1488 C1856 ) \nC1488_=_C1857( C1488 C1857 ) C1488_=_C1858( C1488 C1858 ) C1488_=_C1859( C1488 C1859 ) C1488_=_C1860( C1488 C1860 ) C1488_=_C1861( C1488 C1861 ) C1488_=_C1862( C1488 C1862 ) \nC1488_=_C1863( C1488 C1863 ) C1488_=_C1864( C1488 C1864 ) C1488_=_C1865( C1488 C1865 ) C1488_=_C1866( C1488 C1866 ) C1488_=_C1867( C1488 C1867 ) C1488_=_C1868( C1488 C1868 ) \nC1488_=_C1869( C1488 C1869 ) C1488_=_C1870( C1488 C1870 ) C1488_=_C1871( C1488 C1871 ) C1488_=_C1872( C1488 C1872 ) C1488_=_C1873( C1488 C1873 ) C1488_=_C1874( C1488 C1874 ) \nC1488_=_C1875( C1488 C1875 ) C1488_=_C1876( C1488 C1876 ) C1488_=_C1877( C1488 C1877 ) C1488_=_C1878( C1488 C1878 ) C1488_=_C1879( C1488 C1879 ) C1488_=_C1880( C1488 C1880 ) \nC1488_=_C1881( C1488 C1881 ) C1488_=_C1882( C1488 C1882 ) C1488_=_C1883( C1488 C1883 ) C1488_=_C1884( C1488 C1884 ) C1488_=_C1885( C1488 C1885 ) C1488_=_C1886( C1488 C1886 ) \nC1511_=_C1516( C1511 C1516 ) C1511_=_C1517( C1511 C1517 ) C1511_=_C1520( C1511 C1520 ) C1511_=_C1521( C1511 C1521 ) C1511_=_C1536( C1511 C1536 ) C1511_=_C1548( C1511 C1548 ) \nC1511_=_C1585( C1511 C1585 ) C1511_=_C1621( C1511 C1621 ) C1511_=_C1622( C1511 C1622 ) C1511_=_C1623( C1511 C1623 ) C1511_=_C1624( C1511 C1624 ) C1511_=_C1627( C1511 C1627 ) \nC1511_=_C1628( C1511 C1628 ) C1511_=_C1629( C1511 C1629 ) C1511_=_C1630( C1511 C1630 ) C1511_=_C1631( C1511 C1631 ) C1511_=_C1633( C1511 C1633 ) C1511_=_C1634( C1511 C1634 ) \nC1511_=_C1636( C1511 C1636 ) C1511_=_C1637( C1511 C1637 ) C1511_=_C1638( C1511 C1638 ) C1516_=_C1517( C1516 C1517 ) C1516_=_C1520( C1516 C1520 ) C1516_=_C1521( C1516 C1521 ) \nC1516_=_C1536( C1516 C1536 ) C1516_=_C1553( C1516 C1553 ) C1516_=_C1589( C1516 C1589 ) C1516_=_C1621( C1516 C1621 ) C1516_=_C1643( C1516 C1643 ) C1516_=_C1666( C1516 C1666 ) \nC1516_=_C1691( C1516 C1691 ) C1516_=_C1717( C1516 C1717 ) C1516_=_C1753( C1516 C1753 ) C1516_=_C1772( C1516 C1772 ) C1516_=_C1796( C1516 C1796 ) C1516_=_C1823( C1516 C1823 ) \nC1516_=_C1824( C1516 C1824 ) C1516_=_C1825( C1516 C1825 ) C1516_=_C1826( C1516 C1826 ) C1516_=_C1827( C1516 C1827 ) C1516_=_C1828( C1516 C1828 ) C1516_=_C1829( C1516 C1829 ) \nC1516_=_C1830( C1516 C1830 ) C1516_=_C1831( C1516 C1831 ) C1516_=_C1832( C1516 C1832 ) C1516_=_C1833( C1516 C1833 ) C1516_=_C1834( C1516 C1834 ) C1516_=_C1835( C1516 C1835 ) \nC1516_=_C1836( C1516 C1836 ) C1516_=_C1837( C1516 C1837 ) C1516_=_C1838( C1516 C1838 ) C1516_=_C1839( C1516 C1839 ) C1516_=_C1840( C1516 C1840 ) C1516_=_C1841( C1516 C1841 ) \nC1516_=_C1842( C1516 C1842 ) C1516_=_C1843( C1516 C1843 ) C1516_=_C1844( C1516 C1844 ) C1516_=_C1845( C1516 C1845 ) C1516_=_C1846( C1516 C1846 ) C1516_=_C1847( C1516 C1847 ) \nC1516_=_C1848( C1516 C1848 ) C1516_=_C1849( C1516 C1849 ) C1516_=_C1850( C1516 C1850 ) C1516_=_C1851( C1516 C1851 ) C1516_=_C1852( C1516 C1852 ) C1516_=_C1853( C1516 C1853 ) \nC1516_=_C1854( C1516 C1854 ) C1517_=_C1520( C1517 C1520 ) C1517_=_C1521( C1517 C1521 ) C1517_=_C1536( C1517 C1536 ) C1517_=_C1554( C1517 C1554 ) C1517_=_C1590( C1517 C1590 ) \nC1517_=_C1622( C1517 C1622 ) C1517_=_C1644( C1517 C1644 ) C1517_=_C1667( C1517 C1667 ) C1517_=_C1692( C1517 C1692 ) C1517_=_C1718( C1517 C1718 ) C1517_=_C1754( C1517 C1754 ) \nC1517_=_C1773( C1517 C1773 ) C1517_=_C1797( C1517 C1797 ) C1517_=_C1855( C1517 C1855 ) C1517_=_C1856( C1517 C1856 ) C1517_=_C1857( C1517 C1857 ) C1517_=_C1858( C1517 C1858 ) \nC1517_=_C1859( C1517 C1859 ) C1517_=_C1860( C1517 C1860 ) C1517_=_C1861( C1517 C1861 ) C1517_=_C1862( C1517 C1862 ) C1517_=_C1863( C1517 C1863 ) C1517_=_C1864( C1517 C1864 ) \nC1517_=_C1865( C1517 C1865 ) C1517_=_C1866( C1517 C1866 ) C1517_=_C1867( C1517 C1867 ) C1517_=_C1868( C1517 C1868 ) C1517_=_C1869( C1517 C1869 ) C1517_=_C1870( C1517 C1870 ) \nC1517_=_C1871( C1517 C1871 ) C1517_=_C1872( C1517 C1872 ) C1517_=_C1873( C1517 C1873 ) C1517_=_C1874( C1517 C1874 ) C1517_=_C1875( C1517 C1875 ) C1517_=_C1876( C1517 C1876 ) \nC1517_=_C1877( C1517 C1877 ) C1517_=_C1878( C1517 C1878 ) C1517_=_C1879( C1517 C1879 ) C1517_=_C1880( C1517 C1880 ) C1517_=_C1881( C1517 C1881 ) C1517_=_C1882( C1517 C1882 ) \nC1517_=_C1883( C1517 C1883 ) C1517_=_C1884( C1517 C1884 ) C1517_=_C1885( C1517 C1885 ) C1517_=_C1886( C1517 C1886 ) C1520_=_C1521( C1520 C1521 ) C1520_=_C1536( C1520 C1536 ) \nC1520_=_C1557( C1520 C1557 ) C1520_=_C1593( C1520 C1593 ) C1520_=_C1825( C1520 C1825 ) C1520_=_C1857( C1520 C1857 ) C1520_=_C1888( C1520 C1888 ) C1520_=_C1912( C1520 C1912 ) \nC1520_=_C1939(</w:t>
      </w:r>
    </w:p>
    <w:p>
      <w:pPr>
        <w:pStyle w:val="PreformattedText"/>
        <w:bidi w:val="0"/>
        <w:spacing w:before="0" w:after="0"/>
        <w:jc w:val="left"/>
        <w:rPr/>
      </w:pPr>
      <w:r>
        <w:rPr/>
        <w:t xml:space="preserve"> </w:t>
      </w:r>
      <w:r>
        <w:rPr/>
        <w:t>C1520 C1939 ) C1520_=_C1940( C1520 C1940 ) C1520_=_C1941( C1520 C1941 ) C1520_=_C1942( C1520 C1942 ) C1520_=_C1944( C1520 C1944 ) C1520_=_C1945( C1520 C1945 ) \nC1520_=_C1950( C1520 C1950 ) C1520_=_C1951( C1520 C1951 ) C1520_=_C1952( C1520 C1952 ) C1521_=_C1536( C1521 C1536 ) C1521_=_C1558( C1521 C1558 ) C1521_=_C1594( C1521 C1594 ) \nC1521_=_C1826( C1521 C1826 ) C1521_=_C1858( C1521 C1858 ) C1521_=_C1889( C1521 C1889 ) C1521_=_C1913( C1521 C1913 ) C1521_=_C1953( C1521 C1953 ) C1521_=_C1954( C1521 C1954 ) \nC1521_=_C1955( C1521 C1955 ) C1521_=_C1956( C1521 C1956 ) C1521_=_C1958( C1521 C1958 ) C1521_=_C1959( C1521 C1959 ) C1521_=_C1964( C1521 C1964 ) C1521_=_C1965( C1521 C1965 ) \nC1521_=_C1966( C1521 C1966 ) C1536_=_C1573( C1536 C1573 ) C1536_=_C1606( C1536 C1606 ) C1536_=_C1655( C1536 C1655 ) C1536_=_C1679( C1536 C1679 ) C1536_=_C1704( C1536 C1704 ) \nC1536_=_C1734( C1536 C1734 ) C1536_=_C1838( C1536 C1838 ) C1536_=_C1870( C1536 C1870 ) C1536_=_C1900( C1536 C1900 ) C1536_=_C1923( C1536 C1923 ) C1536_=_C1976( C1536 C1976 ) \nC1536_=_C2031( C1536 C2031 ) C1536_=_C2056( C1536 C2056 ) C1536_=_C2074( C1536 C2074 ) C1536_=_C2091( C1536 C2091 ) C1536_=_C2106( C1536 C2106 ) C1536_=_C2121( C1536 C2121 ) \nC1536_=_C2138( C1536 C2138 ) C1536_=_C2163( C1536 C2163 ) C1536_=_C2191( C1536 C2191 ) C1536_=_C2192( C1536 C2192 ) C1536_=_C2193( C1536 C2193 ) C1536_=_C2194( C1536 C2194 ) \nC1536_=_C2196( C1536 C2196 ) C1536_=_C2198( C1536 C2198 ) C1536_=_C2200( C1536 C2200 ) C1536_=_C2202( C1536 C2202 ) C1536_=_C2203( C1536 C2203 ) C1536_=_C2204( C1536 C2204 ) \nC1548_=_C1553( C1548 C1553 ) C1548_=_C1554( C1548 C1554 ) C1548_=_C1557( C1548 C1557 ) C1548_=_C1558( C1548 C1558 ) C1548_=_C1573( C1548 C1573 ) C1548_=_C1579( C1548 C1579 ) \nC1548_=_C1585( C1548 C1585 ) C1548_=_C1621( C1548 C1621 ) C1548_=_C1622( C1548 C1622 ) C1548_=_C1623( C1548 C1623 ) C1548_=_C1624( C1548 C1624 ) C1548_=_C1627( C1548 C1627 ) \nC1548_=_C1628( C1548 C1628 ) C1548_=_C1629( C1548 C1629 ) C1548_=_C1630( C1548 C1630 ) C1548_=_C1631( C1548 C1631 ) C1548_=_C1633( C1548 C1633 ) C1548_=_C1634( C1548 C1634 ) \nC1548_=_C1636( C1548 C1636 ) C1548_=_C1637( C1548 C1637 ) C1548_=_C1638( C1548 C1638 ) C1553_=_C1554( C1553 C1554 ) C1553_=_C1557( C1553 C1557 ) C1553_=_C1558( C1553 C1558 ) \nC1553_=_C1573( C1553 C1573 ) C1553_=_C1579( C1553 C1579 ) C1553_=_C1589( C1553 C1589 ) C1553_=_C1621( C1553 C1621 ) C1553_=_C1643( C1553 C1643 ) C1553_=_C1666( C1553 C1666 ) \nC1553_=_C1691( C1553 C1691 ) C1553_=_C1717( C1553 C1717 ) C1553_=_C1753( C1553 C1753 ) C1553_=_C1772( C1553 C1772 ) C1553_=_C1796( C1553 C1796 ) C1553_=_C1823( C1553 C1823 ) \nC1553_=_C1824( C1553 C1824 ) C1553_=_C1825( C1553 C1825 ) C1553_=_C1826( C1553 C1826 ) C1553_=_C1827( C1553 C1827 ) C1553_=_C1828( C1553 C1828 ) C1553_=_C1829( C1553 C1829 ) \nC1553_=_C1830( C1553 C1830 ) C1553_=_C1831( C1553 C1831 ) C1553_=_C1832( C1553 C1832 ) C1553_=_C1833( C1553 C1833 ) C1553_=_C1834( C1553 C1834 ) C1553_=_C1835( C1553 C1835 ) \nC1553_=_C1836( C1553 C1836 ) C1553_=_C1837( C1553 C1837 ) C1553_=_C1838( C1553 C1838 ) C1553_=_C1839( C1553 C1839 ) C1553_=_C1840( C1553 C1840 ) C1553_=_C1841( C1553 C1841 ) \nC1553_=_C1842( C1553 C1842 ) C1553_=_C1843( C1553 C1843 ) C1553_=_C1844( C1553 C1844 ) C1553_=_C1845( C1553 C1845 ) C1553_=_C1846( C1553 C1846 ) C1553_=_C1847( C1553 C1847 ) \nC1553_=_C1848( C1553 C1848 ) C1553_=_C1849( C1553 C1849 ) C1553_=_C1850( C1553 C1850 ) C1553_=_C1851( C1553 C1851 ) C1553_=_C1852( C1553 C1852 ) C1553_=_C1853( C1553 C1853 ) \nC1553_=_C1854( C1553 C1854 ) C1554_=_C1557( C1554 C1557 ) C1554_=_C1558( C1554 C1558 ) C1554_=_C1573( C1554 C1573 ) C1554_=_C1579( C1554 C1579 ) C1554_=_C1590( C1554 C1590 ) \nC1554_=_C1622( C1554 C1622 ) C1554_=_C1644( C1554 C1644 ) C1554_=_C1667( C1554 C1667 ) C1554_=_C1692( C1554 C1692 ) C1554_=_C1718( C1554 C1718 ) C1554_=_C1754( C1554 C1754 ) \nC1554_=_C1773( C1554 C1773 ) C1554_=_C1797( C1554 C1797 ) C1554_=_C1855( C1554 C1855 ) C1554_=_C1856( C1554 C1856 ) C1554_=_C1857( C1554 C1857 ) C1554_=_C1858( C1554 C1858 ) \nC1554_=_C1859( C1554 C1859 ) C1554_=_C1860( C1554 C1860 ) C1554_=_C1861( C1554 C1861 ) C1554_=_C1862( C1554 C1862 ) C1554_=_C1863( C1554 C1863 ) C1554_=_C1864( C1554 C1864 ) \nC1554_=_C1865( C1554 C1865 ) C1554_=_C1866( C1554 C1866 ) C1554_=_C1867( C1554 C1867 ) C1554_=_C1868( C1554 C1868 ) C1554_=_C1869( C1554 C1869 ) C1554_=_C1870( C1554 C1870 ) \nC1554_=_C1871( C1554 C1871 ) C1554_=_C1872( C1554 C1872 ) C1554_=_C1873( C1554 C1873 ) C1554_=_C1874( C1554 C1874 ) C1554_=_C1875( C1554 C1875 ) C1554_=_C1876( C1554 C1876 ) \nC1554_=_C1877( C1554 C1877 ) C1554_=_C1878( C1554 C1878 ) C1554_=_C1879( C1554 C1879 ) C1554_=_C1880( C1554 C1880 ) C1554_=_C1881( C1554 C1881 ) C1554_=_C1882( C1554 C1882 ) \nC1554_=_C1883( C1554 C1883 ) C1554_=_C1884( C1554 C1884 ) C1554_=_C1885( C1554 C1885 ) C1554_=_C1886( C1554 C1886 ) C1557_=_C1558( C1557 C1558 ) C1557_=_C1573( C1557 C1573 ) \nC1557_=_C1579( C1557 C1579 ) C1557_=_C1593( C1557 C1593 ) C1557_=_C1825( C1557 C1825 ) C1557_=_C1857( C1557 C1857 ) C1557_=_C1888( C1557 C1888 ) C1557_=_C1912( C1557 C1912 ) \nC1557_=_C1939( C1557 C1939 ) C1557_=_C1940( C1557 C1940 ) C1557_=_C1941( C1557 C1941 ) C1557_=_C1942( C1557 C1942 ) C1557_=_C1944( C1557 C1944 ) C1557_=_C1945( C1557 C1945 ) \nC1557_=_C1950( C1557 C1950 ) C1557_=_C1951( C1557 C1951 ) C1557_=_C1952( C1557 C1952 ) C1558_=_C1573( C1558 C1573 ) C1558_=_C1579( C1558 C1579 ) C1558_=_C1594( C1558 C1594 ) \nC1558_=_C1826( C1558 C1826 ) C1558_=_C1858( C1558 C1858 ) C1558_=_C1889( C1558 C1889 ) C1558_=_C1913( C1558 C1913 ) C1558_=_C1953( C1558 C1953 ) C1558_=_C1954( C1558 C1954 ) \nC1558_=_C1955( C1558 C1955 ) C1558_=_C1956( C1558 C1956 ) C1558_=_C1958( C1558 C1958 ) C1558_=_C1959( C1558 C1959 ) C1558_=_C1964( C1558 C1964 ) C1558_=_C1965( C1558 C1965 ) \nC1558_=_C1966( C1558 C1966 ) C1573_=_C1579( C1573 C1579 ) C1573_=_C1606( C1573 C1606 ) C1573_=_C1655( C1573 C1655 ) C1573_=_C1679( C1573 C1679 ) C1573_=_C1704( C1573 C1704 ) \nC1573_=_C1734( C1573 C1734 ) C1573_=_C1838( C1573 C1838 ) C1573_=_C1870( C1573 C1870 ) C1573_=_C1900( C1573 C1900 ) C1573_=_C1923( C1573 C1923 ) C1573_=_C1976( C1573 C1976 ) \nC1573_=_C2031( C1573 C2031 ) C1573_=_C2056( C1573 C2056 ) C1573_=_C2074( C1573 C2074 ) C1573_=_C2091( C1573 C2091 ) C1573_=_C2106( C1573 C2106 ) C1573_=_C2121( C1573 C2121 ) \nC1573_=_C2138( C1573 C2138 ) C1573_=_C2163( C1573 C2163 ) C1573_=_C2191( C1573 C2191 ) C1573_=_C2192( C1573 C2192 ) C1573_=_C2193( C1573 C2193 ) C1573_=_C2194( C1573 C2194 ) \nC1573_=_C2196( C1573 C2196 ) C1573_=_C2198( C1573 C2198 ) C1573_=_C2200( C1573 C2200 ) C1573_=_C2202( C1573 C2202 ) C1573_=_C2203( C1573 C2203 ) C1573_=_C2204( C1573 C2204 ) \nC1579_=_C1612( C1579 C1612 ) C1579_=_C1740( C1579 C1740 ) C1579_=_C1844( C1579 C1844 ) C1579_=_C1876( C1579 C1876 ) C1579_=_C1904( C1579 C1904 ) C1579_=_C1929( C1579 C1929 ) \nC1579_=_C1979( C1579 C1979 ) C1579_=_C2133( C1579 C2133 ) C1579_=_C2154( C1579 C2154 ) C1579_=_C2169( C1579 C2169 ) C1579_=_C2215( C1579 C2215 ) C1579_=_C2216( C1579 C2216 ) \nC1585_=_C1589( C1585 C1589 ) C1585_=_C1590( C1585 C1590 ) C1585_=_C1593( C1585 C1593 ) C1585_=_C1594( C1585 C1594 ) C1585_=_C1606( C1585 C1606 ) C1585_=_C1612( C1585 C1612 ) \nC1585_=_C1621( C1585 C1621 ) C1585_=_C1622( C1585 C1622 ) C1585_=_C1623( C1585 C1623 ) C1585_=_C1624( C1585 C1624 ) C1585_=_C1627( C1585 C1627 ) C1585_=_C1628( C1585 C1628 ) \nC1585_=_C1629( C1585 C1629 ) C1585_=_C1630( C1585 C1630 ) C1585_=_C1631( C1585 C1631 ) C1585_=_C1633( C1585 C1633 ) C1585_=_C1634( C1585 C1634 ) C1585_=_C1636( C1585 C1636 ) \nC1585_=_C1637( C1585 C1637 ) C1585_=_C1638( C1585 C1638 ) C1589_=_C1590( C1589 C1590 ) C1589_=_C1593( C1589 C1593 ) C1589_=_C1594( C1589 C1594 ) C1589_=_C1606( C1589 C1606 ) \nC1589_=_C1612( C1589 C1612 ) C1589_=_C1621( C1589 C1621 ) C1589_=_C1643( C1589 C1643 ) C1589_=_C1666( C1589 C1666 ) C1589_=_C1691( C1589 C1691 ) C1589_=_C1717( C1589 C1717 ) \nC1589_=_C1753( C1589 C1753 ) C1589_=_C1772( C1589 C1772 ) C1589_=_C1796( C1589 C1796 ) C1589_=_C1823( C1589 C1823 ) C1589_=_C1824( C1589 C1824 ) C1589_=_C1825( C1589 C1825 ) \nC1589_=_C1826( C1589 C1826 ) C1589_=_C1827( C1589 C1827 ) C1589_=_C1828( C1589 C1828 ) C1589_=_C1829( C1589 C1829 ) C1589_=_C1830( C1589 C1830 ) C1589_=_C1831( C1589 C1831 ) \nC1589_=_C1832( C1589 C1832 ) C1589_=_C1833( C1589 C1833 ) C1589_=_C1834( C1589 C1834 ) C1589_=_C1835( C1589 C1835 ) C1589_=_C1836( C1589 C1836 ) C1589_=_C1837( C1589 C1837 ) \nC1589_=_C1838( C1589 C1838 ) C1589_=_C1839( C1589 C1839 ) C1589_=_C1840( C1589 C1840 ) C1589_=_C1841( C1589 C1841 ) C1589_=_C1842( C1589 C1842 ) C1589_=_C1843( C1589 C1843 ) \nC1589_=_C1844( C1589 C1844 ) C1589_=_C1845( C1589 C1845 ) C1589_=_C1846( C1589 C1846 ) C1589_=_C1847( C1589 C1847 ) C1589_=_C1848( C1589 C1848 ) C1589_=_C1849( C1589 C1849 ) \nC1589_=_C1850( C1589 C1850 ) C1589_=_C1851( C1589 C1851 ) C1589_=_C1852( C1589 C1852 ) C1589_=_C1853( C1589 C1853 ) C1589_=_C1854( C1589 C1854 ) C1590_=_C1593( C1590 C1593 ) \nC1590_=_C1594( C1590 C1594 ) C1590_=_C1606( C1590 C1606 ) C1590_=_C1612( C1590 C1612 ) C1590_=_C1622( C1590 C1622 ) C1590_=_C1644( C1590 C1644 ) C1590_=_C1667( C1590 C1667 ) \nC1590_=_C1692( C1590 C1692 ) C1590_=_C1718( C1590 C1718 ) C1590_=_C1754( C1590 C1754 ) C1590_=_C1773( C1590 C1773 ) C1590_=_C1797( C1590 C1797 ) C1590_=_C1855( C1590 C1855 ) \nC1590_=_C1856( C1590 C1856 ) C1590_=_C1857( C1590 C1857 ) C1590_=_C1858( C1590 C1858 ) C1590_=_C1859( C1590 C1859 ) C1590_=_C1860( C1590 C1860 ) C1590_=_C1861( C1590 C1861 ) \nC1590_=_C1862( C1590 C1862 ) C1590_=_C1863( C1590 C1863 ) C1590_=_C1864( C1590 C1864 ) C1590_=_C1865( C1590 C1865 ) C1590_=_C1866( C1590 C1866 ) C1590_=_C1867( C1590 C1867 ) \nC1590_=_C1868( C1590 C1868 ) C1590_=_C1869( C1590 C1869 ) C1590_=_C1870( C1590 C1870 ) C1590_=_C1871( C1590 C1871 ) C1590_=_C1872( C1590 C1872 ) C1590_=_C1873( C1590 C1873 ) \nC1590_=_C1874( C1590 C1874 ) C1590_=_C1875( C1590 C1875 ) C1590_=_C1876(</w:t>
      </w:r>
    </w:p>
    <w:p>
      <w:pPr>
        <w:pStyle w:val="PreformattedText"/>
        <w:bidi w:val="0"/>
        <w:spacing w:before="0" w:after="0"/>
        <w:jc w:val="left"/>
        <w:rPr/>
      </w:pPr>
      <w:r>
        <w:rPr/>
        <w:t xml:space="preserve"> </w:t>
      </w:r>
      <w:r>
        <w:rPr/>
        <w:t>C1590 C1876 ) C1590_=_C1877( C1590 C1877 ) C1590_=_C1878( C1590 C1878 ) C1590_=_C1879( C1590 C1879 ) \nC1590_=_C1880( C1590 C1880 ) C1590_=_C1881( C1590 C1881 ) C1590_=_C1882( C1590 C1882 ) C1590_=_C1883( C1590 C1883 ) C1590_=_C1884( C1590 C1884 ) C1590_=_C1885( C1590 C1885 ) \nC1590_=_C1886( C1590 C1886 ) C1593_=_C1594( C1593 C1594 ) C1593_=_C1606( C1593 C1606 ) C1593_=_C1612( C1593 C1612 ) C1593_=_C1825( C1593 C1825 ) C1593_=_C1857( C1593 C1857 ) \nC1593_=_C1888( C1593 C1888 ) C1593_=_C1912( C1593 C1912 ) C1593_=_C1939( C1593 C1939 ) C1593_=_C1940( C1593 C1940 ) C1593_=_C1941( C1593 C1941 ) C1593_=_C1942( C1593 C1942 ) \nC1593_=_C1944( C1593 C1944 ) C1593_=_C1945( C1593 C1945 ) C1593_=_C1950( C1593 C1950 ) C1593_=_C1951( C1593 C1951 ) C1593_=_C1952( C1593 C1952 ) C1594_=_C1606( C1594 C1606 ) \nC1594_=_C1612( C1594 C1612 ) C1594_=_C1826( C1594 C1826 ) C1594_=_C1858( C1594 C1858 ) C1594_=_C1889( C1594 C1889 ) C1594_=_C1913( C1594 C1913 ) C1594_=_C1953( C1594 C1953 ) \nC1594_=_C1954( C1594 C1954 ) C1594_=_C1955( C1594 C1955 ) C1594_=_C1956( C1594 C1956 ) C1594_=_C1958( C1594 C1958 ) C1594_=_C1959( C1594 C1959 ) C1594_=_C1964( C1594 C1964 ) \nC1594_=_C1965( C1594 C1965 ) C1594_=_C1966( C1594 C1966 ) C1606_=_C1612( C1606 C1612 ) C1606_=_C1655( C1606 C1655 ) C1606_=_C1679( C1606 C1679 ) C1606_=_C1704( C1606 C1704 ) \nC1606_=_C1734( C1606 C1734 ) C1606_=_C1838( C1606 C1838 ) C1606_=_C1870( C1606 C1870 ) C1606_=_C1900( C1606 C1900 ) C1606_=_C1923( C1606 C1923 ) C1606_=_C1976( C1606 C1976 ) \nC1606_=_C2031( C1606 C2031 ) C1606_=_C2056( C1606 C2056 ) C1606_=_C2074( C1606 C2074 ) C1606_=_C2091( C1606 C2091 ) C1606_=_C2106( C1606 C2106 ) C1606_=_C2121( C1606 C2121 ) \nC1606_=_C2138( C1606 C2138 ) C1606_=_C2163( C1606 C2163 ) C1606_=_C2191( C1606 C2191 ) C1606_=_C2192( C1606 C2192 ) C1606_=_C2193( C1606 C2193 ) C1606_=_C2194( C1606 C2194 ) \nC1606_=_C2196( C1606 C2196 ) C1606_=_C2198( C1606 C2198 ) C1606_=_C2200( C1606 C2200 ) C1606_=_C2202( C1606 C2202 ) C1606_=_C2203( C1606 C2203 ) C1606_=_C2204( C1606 C2204 ) \nC1612_=_C1740( C1612 C1740 ) C1612_=_C1844( C1612 C1844 ) C1612_=_C1876( C1612 C1876 ) C1612_=_C1904( C1612 C1904 ) C1612_=_C1929( C1612 C1929 ) C1612_=_C1979( C1612 C1979 ) \nC1612_=_C2133( C1612 C2133 ) C1612_=_C2154( C1612 C2154 ) C1612_=_C2169( C1612 C2169 ) C1612_=_C2215( C1612 C2215 ) C1612_=_C2216( C1612 C2216 ) C1621_=_C1622( C1621 C1622 ) \nC1621_=_C1623( C1621 C1623 ) C1621_=_C1624( C1621 C1624 ) C1621_=_C1627( C1621 C1627 ) C1621_=_C1628( C1621 C1628 ) C1621_=_C1629( C1621 C1629 ) C1621_=_C1630( C1621 C1630 ) \nC1621_=_C1631( C1621 C1631 ) C1621_=_C1633( C1621 C1633 ) C1621_=_C1634( C1621 C1634 ) C1621_=_C1636( C1621 C1636 ) C1621_=_C1637( C1621 C1637 ) C1621_=_C1638( C1621 C1638 ) \nC1621_=_C1643( C1621 C1643 ) C1621_=_C1666( C1621 C1666 ) C1621_=_C1691( C1621 C1691 ) C1621_=_C1717( C1621 C1717 ) C1621_=_C1753( C1621 C1753 ) C1621_=_C1772( C1621 C1772 ) \nC1621_=_C1796( C1621 C1796 ) C1621_=_C1823( C1621 C1823 ) C1621_=_C1824( C1621 C1824 ) C1621_=_C1825( C1621 C1825 ) C1621_=_C1826( C1621 C1826 ) C1621_=_C1827( C1621 C1827 ) \nC1621_=_C1828( C1621 C1828 ) C1621_=_C1829( C1621 C1829 ) C1621_=_C1830( C1621 C1830 ) C1621_=_C1831( C1621 C1831 ) C1621_=_C1832( C1621 C1832 ) C1621_=_C1833( C1621 C1833 ) \nC1621_=_C1834( C1621 C1834 ) C1621_=_C1835( C1621 C1835 ) C1621_=_C1836( C1621 C1836 ) C1621_=_C1837( C1621 C1837 ) C1621_=_C1838( C1621 C1838 ) C1621_=_C1839( C1621 C1839 ) \nC1621_=_C1840( C1621 C1840 ) C1621_=_C1841( C1621 C1841 ) C1621_=_C1842( C1621 C1842 ) C1621_=_C1843( C1621 C1843 ) C1621_=_C1844( C1621 C1844 ) C1621_=_C1845( C1621 C1845 ) \nC1621_=_C1846( C1621 C1846 ) C1621_=_C1847( C1621 C1847 ) C1621_=_C1848( C1621 C1848 ) C1621_=_C1849( C1621 C1849 ) C1621_=_C1850( C1621 C1850 ) C1621_=_C1851( C1621 C1851 ) \nC1621_=_C1852( C1621 C1852 ) C1621_=_C1853( C1621 C1853 ) C1621_=_C1854( C1621 C1854 ) C1622_=_C1623( C1622 C1623 ) C1622_=_C1624( C1622 C1624 ) C1622_=_C1627( C1622 C1627 ) \nC1622_=_C1628( C1622 C1628 ) C1622_=_C1629( C1622 C1629 ) C1622_=_C1630( C1622 C1630 ) C1622_=_C1631( C1622 C1631 ) C1622_=_C1633( C1622 C1633 ) C1622_=_C1634( C1622 C1634 ) \nC1622_=_C1636( C1622 C1636 ) C1622_=_C1637( C1622 C1637 ) C1622_=_C1638( C1622 C1638 ) C1622_=_C1644( C1622 C1644 ) C1622_=_C1667( C1622 C1667 ) C1622_=_C1692( C1622 C1692 ) \nC1622_=_C1718( C1622 C1718 ) C1622_=_C1754( C1622 C1754 ) C1622_=_C1773( C1622 C1773 ) C1622_=_C1797( C1622 C1797 ) C1622_=_C1855( C1622 C1855 ) C1622_=_C1856( C1622 C1856 ) \nC1622_=_C1857( C1622 C1857 ) C1622_=_C1858( C1622 C1858 ) C1622_=_C1859( C1622 C1859 ) C1622_=_C1860( C1622 C1860 ) C1622_=_C1861( C1622 C1861 ) C1622_=_C1862( C1622 C1862 ) \nC1622_=_C1863( C1622 C1863 ) C1622_=_C1864( C1622 C1864 ) C1622_=_C1865( C1622 C1865 ) C1622_=_C1866( C1622 C1866 ) C1622_=_C1867( C1622 C1867 ) C1622_=_C1868( C1622 C1868 ) \nC1622_=_C1869( C1622 C1869 ) C1622_=_C1870( C1622 C1870 ) C1622_=_C1871( C1622 C1871 ) C1622_=_C1872( C1622 C1872 ) C1622_=_C1873( C1622 C1873 ) C1622_=_C1874( C1622 C1874 ) \nC1622_=_C1875( C1622 C1875 ) C1622_=_C1876( C1622 C1876 ) C1622_=_C1877( C1622 C1877 ) C1622_=_C1878( C1622 C1878 ) C1622_=_C1879( C1622 C1879 ) C1622_=_C1880( C1622 C1880 ) \nC1622_=_C1881( C1622 C1881 ) C1622_=_C1882( C1622 C1882 ) C1622_=_C1883( C1622 C1883 ) C1622_=_C1884( C1622 C1884 ) C1622_=_C1885( C1622 C1885 ) C1622_=_C1886( C1622 C1886 ) \nC1623_=_C1624( C1623 C1624 ) C1623_=_C1627( C1623 C1627 ) C1623_=_C1628( C1623 C1628 ) C1623_=_C1629( C1623 C1629 ) C1623_=_C1630( C1623 C1630 ) C1623_=_C1631( C1623 C1631 ) \nC1623_=_C1633( C1623 C1633 ) C1623_=_C1634( C1623 C1634 ) C1623_=_C1636( C1623 C1636 ) C1623_=_C1637( C1623 C1637 ) C1623_=_C1638( C1623 C1638 ) C1623_=_C1823( C1623 C1823 ) \nC1623_=_C1855( C1623 C1855 ) C1623_=_C1888( C1623 C1888 ) C1623_=_C1889( C1623 C1889 ) C1623_=_C1900( C1623 C1900 ) C1623_=_C1904( C1623 C1904 ) C1623_=_C1906( C1623 C1906 ) \nC1623_=_C1907( C1623 C1907 ) C1623_=_C1908( C1623 C1908 ) C1624_=_C1627( C1624 C1627 ) C1624_=_C1628( C1624 C1628 ) C1624_=_C1629( C1624 C1629 ) C1624_=_C1630( C1624 C1630 ) \nC1624_=_C1631( C1624 C1631 ) C1624_=_C1633( C1624 C1633 ) C1624_=_C1634( C1624 C1634 ) C1624_=_C1636( C1624 C1636 ) C1624_=_C1637( C1624 C1637 ) C1624_=_C1638( C1624 C1638 ) \nC1624_=_C1824( C1624 C1824 ) C1624_=_C1856( C1624 C1856 ) C1624_=_C1912( C1624 C1912 ) C1624_=_C1913( C1624 C1913 ) C1624_=_C1923( C1624 C1923 ) C1624_=_C1929( C1624 C1929 ) \nC1624_=_C1931( C1624 C1931 ) C1624_=_C1933( C1624 C1933 ) C1624_=_C1934( C1624 C1934 ) C1627_=_C1628( C1627 C1628 ) C1627_=_C1629( C1627 C1629 ) C1627_=_C1630( C1627 C1630 ) \nC1627_=_C1631( C1627 C1631 ) C1627_=_C1633( C1627 C1633 ) C1627_=_C1634( C1627 C1634 ) C1627_=_C1636( C1627 C1636 ) C1627_=_C1637( C1627 C1637 ) C1627_=_C1638( C1627 C1638 ) \nC1627_=_C1827( C1627 C1827 ) C1627_=_C1859( C1627 C1859 ) C1627_=_C1939( C1627 C1939 ) C1627_=_C1953( C1627 C1953 ) C1627_=_C1976( C1627 C1976 ) C1627_=_C1979( C1627 C1979 ) \nC1627_=_C1981( C1627 C1981 ) C1627_=_C1983( C1627 C1983 ) C1627_=_C1985( C1627 C1985 ) C1628_=_C1629( C1628 C1629 ) C1628_=_C1630( C1628 C1630 ) C1628_=_C1631( C1628 C1631 ) \nC1628_=_C1633( C1628 C1633 ) C1628_=_C1634( C1628 C1634 ) C1628_=_C1636( C1628 C1636 ) C1628_=_C1637( C1628 C1637 ) C1628_=_C1638( C1628 C1638 ) C1628_=_C2133( C1628 C2133 ) \nC1629_=_C1630( C1629 C1630 ) C1629_=_C1631( C1629 C1631 ) C1629_=_C1633( C1629 C1633 ) C1629_=_C1634( C1629 C1634 ) C1629_=_C1636( C1629 C1636 ) C1629_=_C1637( C1629 C1637 ) \nC1629_=_C1638( C1629 C1638 ) C1629_=_C1834( C1629 C1834 ) C1629_=_C1866( C1629 C1866 ) C1629_=_C1940( C1629 C1940 ) C1629_=_C1954( C1629 C1954 ) C1629_=_C2138( C1629 C2138 ) \nC1630_=_C1631( C1630 C1631 ) C1630_=_C1633( C1630 C1633 ) C1630_=_C1634( C1630 C1634 ) C1630_=_C1636( C1630 C1636 ) C1630_=_C1637( C1630 C1637 ) C1630_=_C1638( C1630 C1638 ) \nC1630_=_C1835( C1630 C1835 ) C1630_=_C1867( C1630 C1867 ) C1630_=_C1941( C1630 C1941 ) C1630_=_C1955( C1630 C1955 ) C1630_=_C2154( C1630 C2154 ) C1630_=_C2156( C1630 C2156 ) \nC1630_=_C2158( C1630 C2158 ) C1630_=_C2160( C1630 C2160 ) C1631_=_C1633( C1631 C1633 ) C1631_=_C1634( C1631 C1634 ) C1631_=_C1636( C1631 C1636 ) C1631_=_C1637( C1631 C1637 ) \nC1631_=_C1638( C1631 C1638 ) C1631_=_C1836( C1631 C1836 ) C1631_=_C1868( C1631 C1868 ) C1631_=_C1942( C1631 C1942 ) C1631_=_C1956( C1631 C1956 ) C1631_=_C2163( C1631 C2163 ) \nC1631_=_C2169( C1631 C2169 ) C1631_=_C2171( C1631 C2171 ) C1631_=_C2173( C1631 C2173 ) C1633_=_C1634( C1633 C1634 ) C1633_=_C1636( C1633 C1636 ) C1633_=_C1637( C1633 C1637 ) \nC1633_=_C1638( C1633 C1638 ) C1633_=_C1840( C1633 C1840 ) C1633_=_C1872( C1633 C1872 ) C1633_=_C1944( C1633 C1944 ) C1633_=_C1958( C1633 C1958 ) C1633_=_C2192( C1633 C2192 ) \nC1634_=_C1636( C1634 C1636 ) C1634_=_C1637( C1634 C1637 ) C1634_=_C1638( C1634 C1638 ) C1634_=_C1842( C1634 C1842 ) C1634_=_C1874( C1634 C1874 ) C1634_=_C1945( C1634 C1945 ) \nC1634_=_C1959( C1634 C1959 ) C1634_=_C2194( C1634 C2194 ) C1636_=_C1637( C1636 C1637 ) C1636_=_C1638( C1636 C1638 ) C1637_=_C1638( C1637 C1638 ) C1637_=_C1964( C1637 C1964 ) \nC1638_=_C1950( C1638 C1950 ) C1643_=_C1644( C1643 C1644 ) C1643_=_C1655( C1643 C1655 ) C1643_=_C1666( C1643 C1666 ) C1643_=_C1691( C1643 C1691 ) C1643_=_C1717( C1643 C1717 ) \nC1643_=_C1753( C1643 C1753 ) C1643_=_C1772( C1643 C1772 ) C1643_=_C1796( C1643 C1796 ) C1643_=_C1823( C1643 C1823 ) C1643_=_C1824( C1643 C1824 ) C1643_=_C1825( C1643 C1825 ) \nC1643_=_C1826( C1643 C1826 ) C1643_=_C1827( C1643 C1827 ) C1643_=_C1828( C1643 C1828 ) C1643_=_C1829( C1643 C1829 ) C1643_=_C1830( C1643 C1830 ) C1643_=_C1831( C1643 C1831 ) \nC1643_=_C1832( C1643 C1832 ) C1643_=_C1833( C1643 C1833 ) C1643_=_C1834( C1643 C1834 ) C1643_=_C1835( C1643 C1835 ) C1643_=_C1836( C1643 C1836 ) C1643_=_C1837( C1643 C1837 ) \nC1643_=_C1838( C1643 C1838 ) C1643_=_C1839( C1643 C1839 ) C1643_=_C1840( C1643 C1840 ) C1643_=_C1841( C1643 C1841 ) C1643_=_C1842(</w:t>
      </w:r>
    </w:p>
    <w:p>
      <w:pPr>
        <w:pStyle w:val="PreformattedText"/>
        <w:bidi w:val="0"/>
        <w:spacing w:before="0" w:after="0"/>
        <w:jc w:val="left"/>
        <w:rPr/>
      </w:pPr>
      <w:r>
        <w:rPr/>
        <w:t xml:space="preserve"> </w:t>
      </w:r>
      <w:r>
        <w:rPr/>
        <w:t>C1643 C1842 ) C1643_=_C1843( C1643 C1843 ) \nC1643_=_C1844( C1643 C1844 ) C1643_=_C1845( C1643 C1845 ) C1643_=_C1846( C1643 C1846 ) C1643_=_C1847( C1643 C1847 ) C1643_=_C1848( C1643 C1848 ) C1643_=_C1849( C1643 C1849 ) \nC1643_=_C1850( C1643 C1850 ) C1643_=_C1851( C1643 C1851 ) C1643_=_C1852( C1643 C1852 ) C1643_=_C1853( C1643 C1853 ) C1643_=_C1854( C1643 C1854 ) C1644_=_C1655( C1644 C1655 ) \nC1644_=_C1667( C1644 C1667 ) C1644_=_C1692( C1644 C1692 ) C1644_=_C1718( C1644 C1718 ) C1644_=_C1754( C1644 C1754 ) C1644_=_C1773( C1644 C1773 ) C1644_=_C1797( C1644 C1797 ) \nC1644_=_C1855( C1644 C1855 ) C1644_=_C1856( C1644 C1856 ) C1644_=_C1857( C1644 C1857 ) C1644_=_C1858( C1644 C1858 ) C1644_=_C1859( C1644 C1859 ) C1644_=_C1860( C1644 C1860 ) \nC1644_=_C1861( C1644 C1861 ) C1644_=_C1862( C1644 C1862 ) C1644_=_C1863( C1644 C1863 ) C1644_=_C1864( C1644 C1864 ) C1644_=_C1865( C1644 C1865 ) C1644_=_C1866( C1644 C1866 ) \nC1644_=_C1867( C1644 C1867 ) C1644_=_C1868( C1644 C1868 ) C1644_=_C1869( C1644 C1869 ) C1644_=_C1870( C1644 C1870 ) C1644_=_C1871( C1644 C1871 ) C1644_=_C1872( C1644 C1872 ) \nC1644_=_C1873( C1644 C1873 ) C1644_=_C1874( C1644 C1874 ) C1644_=_C1875( C1644 C1875 ) C1644_=_C1876( C1644 C1876 ) C1644_=_C1877( C1644 C1877 ) C1644_=_C1878( C1644 C1878 ) \nC1644_=_C1879( C1644 C1879 ) C1644_=_C1880( C1644 C1880 ) C1644_=_C1881( C1644 C1881 ) C1644_=_C1882( C1644 C1882 ) C1644_=_C1883( C1644 C1883 ) C1644_=_C1884( C1644 C1884 ) \nC1644_=_C1885( C1644 C1885 ) C1644_=_C1886( C1644 C1886 ) C1655_=_C1679( C1655 C1679 ) C1655_=_C1704( C1655 C1704 ) C1655_=_C1734( C1655 C1734 ) C1655_=_C1838( C1655 C1838 ) \nC1655_=_C1870( C1655 C1870 ) C1655_=_C1900( C1655 C1900 ) C1655_=_C1923( C1655 C1923 ) C1655_=_C1976( C1655 C1976 ) C1655_=_C2031( C1655 C2031 ) C1655_=_C2056( C1655 C2056 ) \nC1655_=_C2074( C1655 C2074 ) C1655_=_C2091( C1655 C2091 ) C1655_=_C2106( C1655 C2106 ) C1655_=_C2121( C1655 C2121 ) C1655_=_C2138( C1655 C2138 ) C1655_=_C2163( C1655 C2163 ) \nC1655_=_C2191( C1655 C2191 ) C1655_=_C2192( C1655 C2192 ) C1655_=_C2193( C1655 C2193 ) C1655_=_C2194( C1655 C2194 ) C1655_=_C2196( C1655 C2196 ) C1655_=_C2198( C1655 C2198 ) \nC1655_=_C2200( C1655 C2200 ) C1655_=_C2202( C1655 C2202 ) C1655_=_C2203( C1655 C2203 ) C1655_=_C2204( C1655 C2204 ) C1666_=_C1667( C1666 C1667 ) C1666_=_C1679( C1666 C1679 ) \nC1666_=_C1681( C1666 C1681 ) C1666_=_C1691( C1666 C1691 ) C1666_=_C1717( C1666 C1717 ) C1666_=_C1753( C1666 C1753 ) C1666_=_C1772( C1666 C1772 ) C1666_=_C1796( C1666 C1796 ) \nC1666_=_C1823( C1666 C1823 ) C1666_=_C1824( C1666 C1824 ) C1666_=_C1825( C1666 C1825 ) C1666_=_C1826( C1666 C1826 ) C1666_=_C1827( C1666 C1827 ) C1666_=_C1828( C1666 C1828 ) \nC1666_=_C1829( C1666 C1829 ) C1666_=_C1830( C1666 C1830 ) C1666_=_C1831( C1666 C1831 ) C1666_=_C1832( C1666 C1832 ) C1666_=_C1833( C1666 C1833 ) C1666_=_C1834( C1666 C1834 ) \nC1666_=_C1835( C1666 C1835 ) C1666_=_C1836( C1666 C1836 ) C1666_=_C1837( C1666 C1837 ) C1666_=_C1838( C1666 C1838 ) C1666_=_C1839( C1666 C1839 ) C1666_=_C1840( C1666 C1840 ) \nC1666_=_C1841( C1666 C1841 ) C1666_=_C1842( C1666 C1842 ) C1666_=_C1843( C1666 C1843 ) C1666_=_C1844( C1666 C1844 ) C1666_=_C1845( C1666 C1845 ) C1666_=_C1846( C1666 C1846 ) \nC1666_=_C1847( C1666 C1847 ) C1666_=_C1848( C1666 C1848 ) C1666_=_C1849( C1666 C1849 ) C1666_=_C1850( C1666 C1850 ) C1666_=_C1851( C1666 C1851 ) C1666_=_C1852( C1666 C1852 ) \nC1666_=_C1853( C1666 C1853 ) C1666_=_C1854( C1666 C1854 ) C1667_=_C1679( C1667 C1679 ) C1667_=_C1681( C1667 C1681 ) C1667_=_C1692( C1667 C1692 ) C1667_=_C1718( C1667 C1718 ) \nC1667_=_C1754( C1667 C1754 ) C1667_=_C1773( C1667 C1773 ) C1667_=_C1797( C1667 C1797 ) C1667_=_C1855( C1667 C1855 ) C1667_=_C1856( C1667 C1856 ) C1667_=_C1857( C1667 C1857 ) \nC1667_=_C1858( C1667 C1858 ) C1667_=_C1859( C1667 C1859 ) C1667_=_C1860( C1667 C1860 ) C1667_=_C1861( C1667 C1861 ) C1667_=_C1862( C1667 C1862 ) C1667_=_C1863( C1667 C1863 ) \nC1667_=_C1864( C1667 C1864 ) C1667_=_C1865( C1667 C1865 ) C1667_=_C1866( C1667 C1866 ) C1667_=_C1867( C1667 C1867 ) C1667_=_C1868( C1667 C1868 ) C1667_=_C1869( C1667 C1869 ) \nC1667_=_C1870( C1667 C1870 ) C1667_=_C1871( C1667 C1871 ) C1667_=_C1872( C1667 C1872 ) C1667_=_C1873( C1667 C1873 ) C1667_=_C1874( C1667 C1874 ) C1667_=_C1875( C1667 C1875 ) \nC1667_=_C1876( C1667 C1876 ) C1667_=_C1877( C1667 C1877 ) C1667_=_C1878( C1667 C1878 ) C1667_=_C1879( C1667 C1879 ) C1667_=_C1880( C1667 C1880 ) C1667_=_C1881( C1667 C1881 ) \nC1667_=_C1882( C1667 C1882 ) C1667_=_C1883( C1667 C1883 ) C1667_=_C1884( C1667 C1884 ) C1667_=_C1885( C1667 C1885 ) C1667_=_C1886( C1667 C1886 ) C1679_=_C1681( C1679 C1681 ) \nC1679_=_C1704( C1679 C1704 ) C1679_=_C1734( C1679 C1734 ) C1679_=_C1838( C1679 C1838 ) C1679_=_C1870( C1679 C1870 ) C1679_=_C1900( C1679 C1900 ) C1679_=_C1923( C1679 C1923 ) \nC1679_=_C1976( C1679 C1976 ) C1679_=_C2031( C1679 C2031 ) C1679_=_C2056( C1679 C2056 ) C1679_=_C2074( C1679 C2074 ) C1679_=_C2091( C1679 C2091 ) C1679_=_C2106( C1679 C2106 ) \nC1679_=_C2121( C1679 C2121 ) C1679_=_C2138( C1679 C2138 ) C1679_=_C2163( C1679 C2163 ) C1679_=_C2191( C1679 C2191 ) C1679_=_C2192( C1679 C2192 ) C1679_=_C2193( C1679 C2193 ) \nC1679_=_C2194( C1679 C2194 ) C1679_=_C2196( C1679 C2196 ) C1679_=_C2198( C1679 C2198 ) C1679_=_C2200( C1679 C2200 ) C1679_=_C2202( C1679 C2202 ) C1679_=_C2203( C1679 C2203 ) \nC1679_=_C2204( C1679 C2204 ) C1681_=_C1706( C1681 C1706 ) C1681_=_C1816( C1681 C1816 ) C1681_=_C1846( C1681 C1846 ) C1681_=_C1878( C1681 C1878 ) C1681_=_C1906( C1681 C1906 ) \nC1681_=_C1931( C1681 C1931 ) C1681_=_C1981( C1681 C1981 ) C1681_=_C2036( C1681 C2036 ) C1681_=_C2156( C1681 C2156 ) C1681_=_C2171( C1681 C2171 ) C1681_=_C2184( C1681 C2184 ) \nC1681_=_C2219( C1681 C2219 ) C1681_=_C2220( C1681 C2220 ) C1691_=_C1692( C1691 C1692 ) C1691_=_C1704( C1691 C1704 ) C1691_=_C1706( C1691 C1706 ) C1691_=_C1717( C1691 C1717 ) \nC1691_=_C1753( C1691 C1753 ) C1691_=_C1772( C1691 C1772 ) C1691_=_C1796( C1691 C1796 ) C1691_=_C1823( C1691 C1823 ) C1691_=_C1824( C1691 C1824 ) C1691_=_C1825( C1691 C1825 ) \nC1691_=_C1826( C1691 C1826 ) C1691_=_C1827( C1691 C1827 ) C1691_=_C1828( C1691 C1828 ) C1691_=_C1829( C1691 C1829 ) C1691_=_C1830( C1691 C1830 ) C1691_=_C1831( C1691 C1831 ) \nC1691_=_C1832( C1691 C1832 ) C1691_=_C1833( C1691 C1833 ) C1691_=_C1834( C1691 C1834 ) C1691_=_C1835( C1691 C1835 ) C1691_=_C1836( C1691 C1836 ) C1691_=_C1837( C1691 C1837 ) \nC1691_=_C1838( C1691 C1838 ) C1691_=_C1839( C1691 C1839 ) C1691_=_C1840( C1691 C1840 ) C1691_=_C1841( C1691 C1841 ) C1691_=_C1842( C1691 C1842 ) C1691_=_C1843( C1691 C1843 ) \nC1691_=_C1844( C1691 C1844 ) C1691_=_C1845( C1691 C1845 ) C1691_=_C1846( C1691 C1846 ) C1691_=_C1847( C1691 C1847 ) C1691_=_C1848( C1691 C1848 ) C1691_=_C1849( C1691 C1849 ) \nC1691_=_C1850( C1691 C1850 ) C1691_=_C1851( C1691 C1851 ) C1691_=_C1852( C1691 C1852 ) C1691_=_C1853( C1691 C1853 ) C1691_=_C1854( C1691 C1854 ) C1692_=_C1704( C1692 C1704 ) \nC1692_=_C1706( C1692 C1706 ) C1692_=_C1718( C1692 C1718 ) C1692_=_C1754( C1692 C1754 ) C1692_=_C1773( C1692 C1773 ) C1692_=_C1797( C1692 C1797 ) C1692_=_C1855( C1692 C1855 ) \nC1692_=_C1856( C1692 C1856 ) C1692_=_C1857( C1692 C1857 ) C1692_=_C1858( C1692 C1858 ) C1692_=_C1859( C1692 C1859 ) C1692_=_C1860( C1692 C1860 ) C1692_=_C1861( C1692 C1861 ) \nC1692_=_C1862( C1692 C1862 ) C1692_=_C1863( C1692 C1863 ) C1692_=_C1864( C1692 C1864 ) C1692_=_C1865( C1692 C1865 ) C1692_=_C1866( C1692 C1866 ) C1692_=_C1867( C1692 C1867 ) \nC1692_=_C1868( C1692 C1868 ) C1692_=_C1869( C1692 C1869 ) C1692_=_C1870( C1692 C1870 ) C1692_=_C1871( C1692 C1871 ) C1692_=_C1872( C1692 C1872 ) C1692_=_C1873( C1692 C1873 ) \nC1692_=_C1874( C1692 C1874 ) C1692_=_C1875( C1692 C1875 ) C1692_=_C1876( C1692 C1876 ) C1692_=_C1877( C1692 C1877 ) C1692_=_C1878( C1692 C1878 ) C1692_=_C1879( C1692 C1879 ) \nC1692_=_C1880( C1692 C1880 ) C1692_=_C1881( C1692 C1881 ) C1692_=_C1882( C1692 C1882 ) C1692_=_C1883( C1692 C1883 ) C1692_=_C1884( C1692 C1884 ) C1692_=_C1885( C1692 C1885 ) \nC1692_=_C1886( C1692 C1886 ) C1704_=_C1706( C1704 C1706 ) C1704_=_C1734( C1704 C1734 ) C1704_=_C1838( C1704 C1838 ) C1704_=_C1870( C1704 C1870 ) C1704_=_C1900( C1704 C1900 ) \nC1704_=_C1923( C1704 C1923 ) C1704_=_C1976( C1704 C1976 ) C1704_=_C2031( C1704 C2031 ) C1704_=_C2056( C1704 C2056 ) C1704_=_C2074( C1704 C2074 ) C1704_=_C2091( C1704 C2091 ) \nC1704_=_C2106( C1704 C2106 ) C1704_=_C2121( C1704 C2121 ) C1704_=_C2138( C1704 C2138 ) C1704_=_C2163( C1704 C2163 ) C1704_=_C2191( C1704 C2191 ) C1704_=_C2192( C1704 C2192 ) \nC1704_=_C2193( C1704 C2193 ) C1704_=_C2194( C1704 C2194 ) C1704_=_C2196( C1704 C2196 ) C1704_=_C2198( C1704 C2198 ) C1704_=_C2200( C1704 C2200 ) C1704_=_C2202( C1704 C2202 ) \nC1704_=_C2203( C1704 C2203 ) C1704_=_C2204( C1704 C2204 ) C1706_=_C1816( C1706 C1816 ) C1706_=_C1846( C1706 C1846 ) C1706_=_C1878( C1706 C1878 ) C1706_=_C1906( C1706 C1906 ) \nC1706_=_C1931( C1706 C1931 ) C1706_=_C1981( C1706 C1981 ) C1706_=_C2036( C1706 C2036 ) C1706_=_C2156( C1706 C2156 ) C1706_=_C2171( C1706 C2171 ) C1706_=_C2184( C1706 C2184 ) \nC1706_=_C2219( C1706 C2219 ) C1706_=_C2220( C1706 C2220 ) C1717_=_C1718( C1717 C1718 ) C1717_=_C1734( C1717 C1734 ) C1717_=_C1740( C1717 C1740 ) C1717_=_C1753( C1717 C1753 ) \nC1717_=_C1772( C1717 C1772 ) C1717_=_C1796( C1717 C1796 ) C1717_=_C1823( C1717 C1823 ) C1717_=_C1824( C1717 C1824 ) C1717_=_C1825( C1717 C1825 ) C1717_=_C1826( C1717 C1826 ) \nC1717_=_C1827( C1717 C1827 ) C1717_=_C1828( C1717 C1828 ) C1717_=_C1829( C1717 C1829 ) C1717_=_C1830( C1717 C1830 ) C1717_=_C1831( C1717 C1831 ) C1717_=_C1832( C1717 C1832 ) \nC1717_=_C1833( C1717 C1833 ) C1717_=_C1834( C1717 C1834 ) C1717_=_C1835( C1717 C1835 ) C1717_=_C1836( C1717 C1836 ) C1717_=_C1837( C1717 C1837 ) C1717_=_C1838( C1717 C1838 ) \nC1717_=_C1839( C1717 C1839 ) C1717_=_C1840( C1717 C1840 ) C1717_=_C1841( C1717 C1841 ) C1717_=_C1842( C1717 C1842 ) C1717_=_C1843( C1717 C1843 ) C1717_=_C1844( C1717 C1844 ) \nC1717_=_C1845(</w:t>
      </w:r>
    </w:p>
    <w:p>
      <w:pPr>
        <w:pStyle w:val="PreformattedText"/>
        <w:bidi w:val="0"/>
        <w:spacing w:before="0" w:after="0"/>
        <w:jc w:val="left"/>
        <w:rPr/>
      </w:pPr>
      <w:r>
        <w:rPr/>
        <w:t xml:space="preserve"> </w:t>
      </w:r>
      <w:r>
        <w:rPr/>
        <w:t>C1717 C1845 ) C1717_=_C1846( C1717 C1846 ) C1717_=_C1847( C1717 C1847 ) C1717_=_C1848( C1717 C1848 ) C1717_=_C1849( C1717 C1849 ) C1717_=_C1850( C1717 C1850 ) \nC1717_=_C1851( C1717 C1851 ) C1717_=_C1852( C1717 C1852 ) C1717_=_C1853( C1717 C1853 ) C1717_=_C1854( C1717 C1854 ) C1718_=_C1734( C1718 C1734 ) C1718_=_C1740( C1718 C1740 ) \nC1718_=_C1754( C1718 C1754 ) C1718_=_C1773( C1718 C1773 ) C1718_=_C1797( C1718 C1797 ) C1718_=_C1855( C1718 C1855 ) C1718_=_C1856( C1718 C1856 ) C1718_=_C1857( C1718 C1857 ) \nC1718_=_C1858( C1718 C1858 ) C1718_=_C1859( C1718 C1859 ) C1718_=_C1860( C1718 C1860 ) C1718_=_C1861( C1718 C1861 ) C1718_=_C1862( C1718 C1862 ) C1718_=_C1863( C1718 C1863 ) \nC1718_=_C1864( C1718 C1864 ) C1718_=_C1865( C1718 C1865 ) C1718_=_C1866( C1718 C1866 ) C1718_=_C1867( C1718 C1867 ) C1718_=_C1868( C1718 C1868 ) C1718_=_C1869( C1718 C1869 ) \nC1718_=_C1870( C1718 C1870 ) C1718_=_C1871( C1718 C1871 ) C1718_=_C1872( C1718 C1872 ) C1718_=_C1873( C1718 C1873 ) C1718_=_C1874( C1718 C1874 ) C1718_=_C1875( C1718 C1875 ) \nC1718_=_C1876( C1718 C1876 ) C1718_=_C1877( C1718 C1877 ) C1718_=_C1878( C1718 C1878 ) C1718_=_C1879( C1718 C1879 ) C1718_=_C1880( C1718 C1880 ) C1718_=_C1881( C1718 C1881 ) \nC1718_=_C1882( C1718 C1882 ) C1718_=_C1883( C1718 C1883 ) C1718_=_C1884( C1718 C1884 ) C1718_=_C1885( C1718 C1885 ) C1718_=_C1886( C1718 C1886 ) C1734_=_C1740( C1734 C1740 ) \nC1734_=_C1838( C1734 C1838 ) C1734_=_C1870( C1734 C1870 ) C1734_=_C1900( C1734 C1900 ) C1734_=_C1923( C1734 C1923 ) C1734_=_C1976( C1734 C1976 ) C1734_=_C2031( C1734 C2031 ) \nC1734_=_C2056( C1734 C2056 ) C1734_=_C2074( C1734 C2074 ) C1734_=_C2091( C1734 C2091 ) C1734_=_C2106( C1734 C2106 ) C1734_=_C2121( C1734 C2121 ) C1734_=_C2138( C1734 C2138 ) \nC1734_=_C2163( C1734 C2163 ) C1734_=_C2191( C1734 C2191 ) C1734_=_C2192( C1734 C2192 ) C1734_=_C2193( C1734 C2193 ) C1734_=_C2194( C1734 C2194 ) C1734_=_C2196( C1734 C2196 ) \nC1734_=_C2198( C1734 C2198 ) C1734_=_C2200( C1734 C2200 ) C1734_=_C2202( C1734 C2202 ) C1734_=_C2203( C1734 C2203 ) C1734_=_C2204( C1734 C2204 ) C1740_=_C1844( C1740 C1844 ) \nC1740_=_C1876( C1740 C1876 ) C1740_=_C1904( C1740 C1904 ) C1740_=_C1929( C1740 C1929 ) C1740_=_C1979( C1740 C1979 ) C1740_=_C2133( C1740 C2133 ) C1740_=_C2154( C1740 C2154 ) \nC1740_=_C2169( C1740 C2169 ) C1740_=_C2215( C1740 C2215 ) C1740_=_C2216( C1740 C2216 ) C1753_=_C1754( C1753 C1754 ) C1753_=_C1772( C1753 C1772 ) C1753_=_C1796( C1753 C1796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3_=_C1837( C1753 C1837 ) C1753_=_C1838( C1753 C1838 ) C1753_=_C1839( C1753 C1839 ) C1753_=_C1840( C1753 C1840 ) \nC1753_=_C1841( C1753 C1841 ) C1753_=_C1842( C1753 C1842 ) C1753_=_C1843( C1753 C1843 ) C1753_=_C1844( C1753 C1844 ) C1753_=_C1845( C1753 C1845 ) C1753_=_C1846( C1753 C1846 ) \nC1753_=_C1847( C1753 C1847 ) C1753_=_C1848( C1753 C1848 ) C1753_=_C1849( C1753 C1849 ) C1753_=_C1850( C1753 C1850 ) C1753_=_C1851( C1753 C1851 ) C1753_=_C1852( C1753 C1852 ) \nC1753_=_C1853( C1753 C1853 ) C1753_=_C1854( C1753 C1854 ) C1754_=_C1773( C1754 C1773 ) C1754_=_C1797( C1754 C1797 ) C1754_=_C1855( C1754 C1855 ) C1754_=_C1856( C1754 C1856 ) \nC1754_=_C1857( C1754 C1857 ) C1754_=_C1858( C1754 C1858 ) C1754_=_C1859( C1754 C1859 ) C1754_=_C1860( C1754 C1860 ) C1754_=_C1861( C1754 C1861 ) C1754_=_C1862( C1754 C1862 ) \nC1754_=_C1863( C1754 C1863 ) C1754_=_C1864( C1754 C1864 ) C1754_=_C1865( C1754 C1865 ) C1754_=_C1866( C1754 C1866 ) C1754_=_C1867( C1754 C1867 ) C1754_=_C1868( C1754 C1868 ) \nC1754_=_C1869( C1754 C1869 ) C1754_=_C1870( C1754 C1870 ) C1754_=_C1871( C1754 C1871 ) C1754_=_C1872( C1754 C1872 ) C1754_=_C1873( C1754 C1873 ) C1754_=_C1874( C1754 C1874 ) \nC1754_=_C1875( C1754 C1875 ) C1754_=_C1876( C1754 C1876 ) C1754_=_C1877( C1754 C1877 ) C1754_=_C1878( C1754 C1878 ) C1754_=_C1879( C1754 C1879 ) C1754_=_C1880( C1754 C1880 ) \nC1754_=_C1881( C1754 C1881 ) C1754_=_C1882( C1754 C1882 ) C1754_=_C1883( C1754 C1883 ) C1754_=_C1884( C1754 C1884 ) C1754_=_C1885( C1754 C1885 ) C1754_=_C1886( C1754 C1886 ) \nC1772_=_C1773( C1772 C1773 ) C1772_=_C1796( C1772 C1796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2_=_C1837( C1772 C1837 ) C1772_=_C1838( C1772 C1838 ) \nC1772_=_C1839( C1772 C1839 ) C1772_=_C1840( C1772 C1840 ) C1772_=_C1841( C1772 C1841 ) C1772_=_C1842( C1772 C1842 ) C1772_=_C1843( C1772 C1843 ) C1772_=_C1844( C1772 C1844 ) \nC1772_=_C1845( C1772 C1845 ) C1772_=_C1846( C1772 C1846 ) C1772_=_C1847( C1772 C1847 ) C1772_=_C1848( C1772 C1848 ) C1772_=_C1849( C1772 C1849 ) C1772_=_C1850( C1772 C1850 ) \nC1772_=_C1851( C1772 C1851 ) C1772_=_C1852( C1772 C1852 ) C1772_=_C1853( C1772 C1853 ) C1772_=_C1854( C1772 C1854 ) C1773_=_C1797( C1773 C1797 ) C1773_=_C1855( C1773 C1855 ) \nC1773_=_C1856( C1773 C1856 ) C1773_=_C1857( C1773 C1857 ) C1773_=_C1858( C1773 C1858 ) C1773_=_C1859( C1773 C1859 ) C1773_=_C1860( C1773 C1860 ) C1773_=_C1861( C1773 C1861 ) \nC1773_=_C1862( C1773 C1862 ) C1773_=_C1863( C1773 C1863 ) C1773_=_C1864( C1773 C1864 ) C1773_=_C1865( C1773 C1865 ) C1773_=_C1866( C1773 C1866 ) C1773_=_C1867( C1773 C1867 ) \nC1773_=_C1868( C1773 C1868 ) C1773_=_C1869( C1773 C1869 ) C1773_=_C1870( C1773 C1870 ) C1773_=_C1871( C1773 C1871 ) C1773_=_C1872( C1773 C1872 ) C1773_=_C1873( C1773 C1873 ) \nC1773_=_C1874( C1773 C1874 ) C1773_=_C1875( C1773 C1875 ) C1773_=_C1876( C1773 C1876 ) C1773_=_C1877( C1773 C1877 ) C1773_=_C1878( C1773 C1878 ) C1773_=_C1879( C1773 C1879 ) \nC1773_=_C1880( C1773 C1880 ) C1773_=_C1881( C1773 C1881 ) C1773_=_C1882( C1773 C1882 ) C1773_=_C1883( C1773 C1883 ) C1773_=_C1884( C1773 C1884 ) C1773_=_C1885( C1773 C1885 ) \nC1773_=_C1886( C1773 C1886 ) C1796_=_C1797( C1796 C1797 ) C1796_=_C1816( C1796 C1816 ) C1796_=_C1823( C1796 C1823 ) C1796_=_C1824( C1796 C1824 ) C1796_=_C1825( C1796 C1825 ) \nC1796_=_C1826( C1796 C1826 ) C1796_=_C1827( C1796 C1827 ) C1796_=_C1828( C1796 C1828 ) C1796_=_C1829( C1796 C1829 ) C1796_=_C1830( C1796 C1830 ) C1796_=_C1831( C1796 C1831 ) \nC1796_=_C1832( C1796 C1832 ) C1796_=_C1833( C1796 C1833 ) C1796_=_C1834( C1796 C1834 ) C1796_=_C1835( C1796 C1835 ) C1796_=_C1836( C1796 C1836 ) C1796_=_C1837( C1796 C1837 ) \nC1796_=_C1838( C1796 C1838 ) C1796_=_C1839( C1796 C1839 ) C1796_=_C1840( C1796 C1840 ) C1796_=_C1841( C1796 C1841 ) C1796_=_C1842( C1796 C1842 ) C1796_=_C1843( C1796 C1843 ) \nC1796_=_C1844( C1796 C1844 ) C1796_=_C1845( C1796 C1845 ) C1796_=_C1846( C1796 C1846 ) C1796_=_C1847( C1796 C1847 ) C1796_=_C1848( C1796 C1848 ) C1796_=_C1849( C1796 C1849 ) \nC1796_=_C1850( C1796 C1850 ) C1796_=_C1851( C1796 C1851 ) C1796_=_C1852( C1796 C1852 ) C1796_=_C1853( C1796 C1853 ) C1796_=_C1854( C1796 C1854 ) C1797_=_C1816( C1797 C1816 ) \nC1797_=_C1855( C1797 C1855 ) C1797_=_C1856( C1797 C1856 ) C1797_=_C1857( C1797 C1857 ) C1797_=_C1858( C1797 C1858 ) C1797_=_C1859( C1797 C1859 ) C1797_=_C1860( C1797 C1860 ) \nC1797_=_C1861( C1797 C1861 ) C1797_=_C1862( C1797 C1862 ) C1797_=_C1863( C1797 C1863 ) C1797_=_C1864( C1797 C1864 ) C1797_=_C1865( C1797 C1865 ) C1797_=_C1866( C1797 C1866 ) \nC1797_=_C1867( C1797 C1867 ) C1797_=_C1868( C1797 C1868 ) C1797_=_C1869( C1797 C1869 ) C1797_=_C1870( C1797 C1870 ) C1797_=_C1871( C1797 C1871 ) C1797_=_C1872( C1797 C1872 ) \nC1797_=_C1873( C1797 C1873 ) C1797_=_C1874( C1797 C1874 ) C1797_=_C1875( C1797 C1875 ) C1797_=_C1876( C1797 C1876 ) C1797_=_C1877( C1797 C1877 ) C1797_=_C1878( C1797 C1878 ) \nC1797_=_C1879( C1797 C1879 ) C1797_=_C1880( C1797 C1880 ) C1797_=_C1881( C1797 C1881 ) C1797_=_C1882( C1797 C1882 ) C1797_=_C1883( C1797 C1883 ) C1797_=_C1884( C1797 C1884 ) \nC1797_=_C1885( C1797 C1885 ) C1797_=_C1886( C1797 C1886 ) C1816_=_C1846( C1816 C1846 ) C1816_=_C1878( C1816 C1878 ) C1816_=_C1906( C1816 C1906 ) C1816_=_C1931( C1816 C1931 ) \nC1816_=_C1981( C1816 C1981 ) C1816_=_C2036( C1816 C2036 ) C1816_=_C2156( C1816 C2156 ) C1816_=_C2171( C1816 C2171 ) C1816_=_C2184( C1816 C2184 ) C1816_=_C2219( C1816 C2219 ) \nC1816_=_C2220( C1816 C2220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3_=_C1843( C1823 C1843 ) C1823_=_C1844( C1823 C1844 ) C1823_=_C1845( C1823 C1845 ) C1823_=_C1846( C1823 C1846 ) \nC1823_=_C1847( C1823 C1847 ) C1823_=_C1848( C1823 C1848 ) C1823_=_C1849( C1823 C1849 ) C1823_=_C1850( C1823 C1850 ) C1823_=_C1851( C1823 C1851 ) C1823_=_C1852( C1823 C1852 ) \nC1823_=_C1853( C1823 C1853 ) C1823_=_C1854( C1823 C1854 ) C1823_=_C1855( C1823 C1855 ) C1823_=_C1888( C1823 C1888 ) C1823_=_C1889( C1823 C1889 ) C1823_=_C1900( C1823 C1900 ) \nC1823_=_C1904( C1823 C1904 ) C1823_=_C1906( C1823 C1906 ) C1823_=_C1907( C1823 C1907 ) C1823_=_C1908( C1823 C1908 ) C1824_=_C1825( C1824 C1825 ) C1824_=_C1826( C1824 C1826 ) \nC1824_=_C1827( C1824 C1827 ) C1824_=_C1828( C1824 C1828 ) C1824_=_C1829(</w:t>
      </w:r>
    </w:p>
    <w:p>
      <w:pPr>
        <w:pStyle w:val="PreformattedText"/>
        <w:bidi w:val="0"/>
        <w:spacing w:before="0" w:after="0"/>
        <w:jc w:val="left"/>
        <w:rPr/>
      </w:pPr>
      <w:r>
        <w:rPr/>
        <w:t xml:space="preserve"> </w:t>
      </w:r>
      <w:r>
        <w:rPr/>
        <w:t>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1843( C1824 C1843 ) C1824_=_C1844( C1824 C1844 ) \nC1824_=_C1845( C1824 C1845 ) C1824_=_C1846( C1824 C1846 ) C1824_=_C1847( C1824 C1847 ) C1824_=_C1848( C1824 C1848 ) C1824_=_C1849( C1824 C1849 ) C1824_=_C1850( C1824 C1850 ) \nC1824_=_C1851( C1824 C1851 ) C1824_=_C1852( C1824 C1852 ) C1824_=_C1853( C1824 C1853 ) C1824_=_C1854( C1824 C1854 ) C1824_=_C1856( C1824 C1856 ) C1824_=_C1912( C1824 C1912 ) \nC1824_=_C1913( C1824 C1913 ) C1824_=_C1923( C1824 C1923 ) C1824_=_C1929( C1824 C1929 ) C1824_=_C1931( C1824 C1931 ) C1824_=_C1933( C1824 C1933 ) C1824_=_C1934( C1824 C1934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5_=_C1843( C1825 C1843 ) \nC1825_=_C1844( C1825 C1844 ) C1825_=_C1845( C1825 C1845 ) C1825_=_C1846( C1825 C1846 ) C1825_=_C1847( C1825 C1847 ) C1825_=_C1848( C1825 C1848 ) C1825_=_C1849( C1825 C1849 ) \nC1825_=_C1850( C1825 C1850 ) C1825_=_C1851( C1825 C1851 ) C1825_=_C1852( C1825 C1852 ) C1825_=_C1853( C1825 C1853 ) C1825_=_C1854( C1825 C1854 ) C1825_=_C1857( C1825 C1857 ) \nC1825_=_C1888( C1825 C1888 ) C1825_=_C1912( C1825 C1912 ) C1825_=_C1939( C1825 C1939 ) C1825_=_C1940( C1825 C1940 ) C1825_=_C1941( C1825 C1941 ) C1825_=_C1942( C1825 C1942 ) \nC1825_=_C1944( C1825 C1944 ) C1825_=_C1945( C1825 C1945 ) C1825_=_C1950( C1825 C1950 ) C1825_=_C1951( C1825 C1951 ) C1825_=_C1952( C1825 C1952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1843( C1826 C1843 ) C1826_=_C1844( C1826 C1844 ) C1826_=_C1845( C1826 C1845 ) \nC1826_=_C1846( C1826 C1846 ) C1826_=_C1847( C1826 C1847 ) C1826_=_C1848( C1826 C1848 ) C1826_=_C1849( C1826 C1849 ) C1826_=_C1850( C1826 C1850 ) C1826_=_C1851( C1826 C1851 ) \nC1826_=_C1852( C1826 C1852 ) C1826_=_C1853( C1826 C1853 ) C1826_=_C1854( C1826 C1854 ) C1826_=_C1858( C1826 C1858 ) C1826_=_C1889( C1826 C1889 ) C1826_=_C1913( C1826 C1913 ) \nC1826_=_C1953( C1826 C1953 ) C1826_=_C1954( C1826 C1954 ) C1826_=_C1955( C1826 C1955 ) C1826_=_C1956( C1826 C1956 ) C1826_=_C1958( C1826 C1958 ) C1826_=_C1959( C1826 C1959 ) \nC1826_=_C1964( C1826 C1964 ) C1826_=_C1965( C1826 C1965 ) C1826_=_C1966( C1826 C1966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2( C1827 C1842 ) \nC1827_=_C1843( C1827 C1843 ) C1827_=_C1844( C1827 C1844 ) C1827_=_C1845( C1827 C1845 ) C1827_=_C1846( C1827 C1846 ) C1827_=_C1847( C1827 C1847 ) C1827_=_C1848( C1827 C1848 ) \nC1827_=_C1849( C1827 C1849 ) C1827_=_C1850( C1827 C1850 ) C1827_=_C1851( C1827 C1851 ) C1827_=_C1852( C1827 C1852 ) C1827_=_C1853( C1827 C1853 ) C1827_=_C1854( C1827 C1854 ) \nC1827_=_C1859( C1827 C1859 ) C1827_=_C1939( C1827 C1939 ) C1827_=_C1953( C1827 C1953 ) C1827_=_C1976( C1827 C1976 ) C1827_=_C1979( C1827 C1979 ) C1827_=_C1981( C1827 C1981 ) \nC1827_=_C1983( C1827 C1983 ) C1827_=_C1985( C1827 C1985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8_=_C1846( C1828 C1846 ) C1828_=_C1847( C1828 C1847 ) C1828_=_C1848( C1828 C1848 ) C1828_=_C1849( C1828 C1849 ) C1828_=_C1850( C1828 C1850 ) \nC1828_=_C1851( C1828 C1851 ) C1828_=_C1852( C1828 C1852 ) C1828_=_C1853( C1828 C1853 ) C1828_=_C1854( C1828 C1854 ) C1828_=_C1860( C1828 C1860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8( C1829 C1848 ) \nC1829_=_C1849( C1829 C1849 ) C1829_=_C1850( C1829 C1850 ) C1829_=_C1851( C1829 C1851 ) C1829_=_C1852( C1829 C1852 ) C1829_=_C1853( C1829 C1853 ) C1829_=_C1854( C1829 C1854 ) \nC1829_=_C1861( C1829 C1861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1850( C1830 C1850 ) C1830_=_C1851( C1830 C1851 ) C1830_=_C1852( C1830 C1852 ) C1830_=_C1853( C1830 C1853 ) \nC1830_=_C1854( C1830 C1854 ) C1830_=_C1862( C1830 C1862 ) C1830_=_C2031( C1830 C2031 ) C1830_=_C2036( C1830 C2036 ) C1830_=_C2038( C1830 C2038 ) C1830_=_C2040( C1830 C2040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1_=_C1850( C1831 C1850 ) C1831_=_C1851( C1831 C1851 ) C1831_=_C1852( C1831 C1852 ) C1831_=_C1853( C1831 C1853 ) C1831_=_C1854( C1831 C1854 ) C1831_=_C1863( C1831 C1863 ) \nC1831_=_C2091( C1831 C2091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2_=_C1852( C1832 C1852 ) C1832_=_C1853( C1832 C1853 ) C1832_=_C1854( C1832 C1854 ) C1832_=_C1864( C1832 C1864 ) \nC1832_=_C2106( C1832 C2106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850( C1833 C1850 ) \nC1833_=_C1851( C1833 C1851 ) C1833_=_C1852( C1833 C1852 ) C1833_=_C1853( C1833 C1853 ) C1833_=_C1854( C1833 C1854 ) C1833_=_C1865( C1833 C1865 ) C1833_=_C2121( C1833 C2121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4_=_C1866( C1834 C1866 ) C1834_=_C1940( C1834 C1940 ) C1834_=_C1954( C1834 C1954 ) C1834_=_C2138( C1834 C2138 ) \nC1835_=_C1836( C1835 C1836 ) C1835_=_C1837( C1835 C1837 ) C1835_=_C1838( C1835 C1838 ) C1835_=_C1839( C1835 C1839 ) C1835_=_C1840( C1835 C1840 ) C1835_=_C1841( C1835 C1841 ) \nC1835_=_C1842( C1835 C1842 ) C1835_=_C1843( C1835 C1843 ) C1835_=_C1844( C1835 C1844 ) C1835_=_C1845( C1835 C1845 ) C1835_=_C1846(</w:t>
      </w:r>
    </w:p>
    <w:p>
      <w:pPr>
        <w:pStyle w:val="PreformattedText"/>
        <w:bidi w:val="0"/>
        <w:spacing w:before="0" w:after="0"/>
        <w:jc w:val="left"/>
        <w:rPr/>
      </w:pPr>
      <w:r>
        <w:rPr/>
        <w:t xml:space="preserve"> </w:t>
      </w:r>
      <w:r>
        <w:rPr/>
        <w:t>C1835 C1846 ) C1835_=_C1847( C1835 C1847 ) \nC1835_=_C1848( C1835 C1848 ) C1835_=_C1849( C1835 C1849 ) C1835_=_C1850( C1835 C1850 ) C1835_=_C1851( C1835 C1851 ) C1835_=_C1852( C1835 C1852 ) C1835_=_C1853( C1835 C1853 ) \nC1835_=_C1854( C1835 C1854 ) C1835_=_C1867( C1835 C1867 ) C1835_=_C1941( C1835 C1941 ) C1835_=_C1955( C1835 C1955 ) C1835_=_C2154( C1835 C2154 ) C1835_=_C2156( C1835 C2156 ) \nC1835_=_C2158( C1835 C2158 ) C1835_=_C2160( C1835 C2160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68( C1836 C1868 ) C1836_=_C1942( C1836 C1942 ) C1836_=_C1956( C1836 C1956 ) C1836_=_C2163( C1836 C2163 ) \nC1836_=_C2169( C1836 C2169 ) C1836_=_C2171( C1836 C2171 ) C1836_=_C2173( C1836 C2173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69( C1837 C1869 ) C1837_=_C2184( C1837 C2184 ) C1837_=_C2186( C1837 C2186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70( C1838 C1870 ) C1838_=_C1900( C1838 C1900 ) C1838_=_C1923( C1838 C1923 ) \nC1838_=_C1976( C1838 C1976 ) C1838_=_C2031( C1838 C2031 ) C1838_=_C2056( C1838 C2056 ) C1838_=_C2074( C1838 C2074 ) C1838_=_C2091( C1838 C2091 ) C1838_=_C2106( C1838 C2106 ) \nC1838_=_C2121( C1838 C2121 ) C1838_=_C2138( C1838 C2138 ) C1838_=_C2163( C1838 C2163 ) C1838_=_C2191( C1838 C2191 ) C1838_=_C2192( C1838 C2192 ) C1838_=_C2193( C1838 C2193 ) \nC1838_=_C2194( C1838 C2194 ) C1838_=_C2196( C1838 C2196 ) C1838_=_C2198( C1838 C2198 ) C1838_=_C2200( C1838 C2200 ) C1838_=_C2202( C1838 C2202 ) C1838_=_C2203( C1838 C2203 ) \nC1838_=_C2204( C1838 C2204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71( C1839 C1871 ) C1839_=_C2191( C1839 C2191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72( C1840 C1872 ) C1840_=_C1944( C1840 C1944 ) C1840_=_C1958( C1840 C1958 ) C1840_=_C2192( C1840 C2192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73( C1841 C1873 ) C1841_=_C2193( C1841 C2193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74( C1842 C1874 ) C1842_=_C1945( C1842 C1945 ) C1842_=_C1959( C1842 C1959 ) \nC1842_=_C2194( C1842 C219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75( C1843 C1875 ) C1844_=_C1845( C1844 C1845 ) C1844_=_C1846( C1844 C1846 ) C1844_=_C1847( C1844 C1847 ) C1844_=_C1848( C1844 C1848 ) C1844_=_C1849( C1844 C1849 ) \nC1844_=_C1850( C1844 C1850 ) C1844_=_C1851( C1844 C1851 ) C1844_=_C1852( C1844 C1852 ) C1844_=_C1853( C1844 C1853 ) C1844_=_C1854( C1844 C1854 ) C1844_=_C1876( C1844 C1876 ) \nC1844_=_C1904( C1844 C1904 ) C1844_=_C1929( C1844 C1929 ) C1844_=_C1979( C1844 C1979 ) C1844_=_C2133( C1844 C2133 ) C1844_=_C2154( C1844 C2154 ) C1844_=_C2169( C1844 C2169 ) \nC1844_=_C2215( C1844 C2215 ) C1844_=_C2216( C1844 C2216 ) C1845_=_C1846( C1845 C1846 ) C1845_=_C1847( C1845 C1847 ) C1845_=_C1848( C1845 C1848 ) C1845_=_C1849( C1845 C1849 ) \nC1845_=_C1850( C1845 C1850 ) C1845_=_C1851( C1845 C1851 ) C1845_=_C1852( C1845 C1852 ) C1845_=_C1853( C1845 C1853 ) C1845_=_C1854( C1845 C1854 ) C1845_=_C1877( C1845 C1877 ) \nC1845_=_C2196( C1845 C2196 ) C1846_=_C1847( C1846 C1847 ) C1846_=_C1848( C1846 C1848 ) C1846_=_C1849( C1846 C1849 ) C1846_=_C1850( C1846 C1850 ) C1846_=_C1851( C1846 C1851 ) \nC1846_=_C1852( C1846 C1852 ) C1846_=_C1853( C1846 C1853 ) C1846_=_C1854( C1846 C1854 ) C1846_=_C1878( C1846 C1878 ) C1846_=_C1906( C1846 C1906 ) C1846_=_C1931( C1846 C1931 ) \nC1846_=_C1981( C1846 C1981 ) C1846_=_C2036( C1846 C2036 ) C1846_=_C2156( C1846 C2156 ) C1846_=_C2171( C1846 C2171 ) C1846_=_C2184( C1846 C2184 ) C1846_=_C2219( C1846 C2219 ) \nC1846_=_C2220( C1846 C2220 ) C1847_=_C1848( C1847 C1848 ) C1847_=_C1849( C1847 C1849 ) C1847_=_C1850( C1847 C1850 ) C1847_=_C1851( C1847 C1851 ) C1847_=_C1852( C1847 C1852 ) \nC1847_=_C1853( C1847 C1853 ) C1847_=_C1854( C1847 C1854 ) C1847_=_C1879( C1847 C1879 ) C1847_=_C2198( C1847 C2198 ) C1848_=_C1849( C1848 C1849 ) C1848_=_C1850( C1848 C1850 ) \nC1848_=_C1851( C1848 C1851 ) C1848_=_C1852( C1848 C1852 ) C1848_=_C1853( C1848 C1853 ) C1848_=_C1854( C1848 C1854 ) C1848_=_C1880( C1848 C1880 ) C1848_=_C1907( C1848 C1907 ) \nC1848_=_C1933( C1848 C1933 ) C1848_=_C1983( C1848 C1983 ) C1848_=_C2038( C1848 C2038 ) C1848_=_C2158( C1848 C2158 ) C1848_=_C2173( C1848 C2173 ) C1848_=_C2186( C1848 C2186 ) \nC1848_=_C2223( C1848 C2223 ) C1848_=_C2224( C1848 C2224 ) C1849_=_C1850( C1849 C1850 ) C1849_=_C1851( C1849 C1851 ) C1849_=_C1852( C1849 C1852 ) C1849_=_C1853( C1849 C1853 ) \nC1849_=_C1854( C1849 C1854 ) C1849_=_C1881( C1849 C1881 ) C1849_=_C2200( C1849 C2200 ) C1850_=_C1851( C1850 C1851 ) C1850_=_C1852( C1850 C1852 ) C1850_=_C1853( C1850 C1853 ) \nC1850_=_C1854( C1850 C1854 ) C1850_=_C1882( C1850 C1882 ) C1850_=_C2223( C1850 C2223 ) C1851_=_C1852( C1851 C1852 ) C1851_=_C1853( C1851 C1853 ) C1851_=_C1854( C1851 C1854 ) \nC1851_=_C1883( C1851 C1883 ) C1851_=_C2219( C1851 C2219 ) C1852_=_C1853( C1852 C1853 ) C1852_=_C1854( C1852 C1854 ) C1852_=_C1884( C1852 C1884 ) C1852_=_C2220( C1852 C2220 ) \nC1852_=_C2224( C1852 C2224 ) C1852_=_C2227( C1852 C2227 ) C1853_=_C1854( C1853 C1854 ) C1853_=_C1885( C1853 C1885 ) C1854_=_C1886( C1854 C1886 ) C1854_=_C2228( C1854 C2228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5_=_C1876( C1855 C1876 ) C1855_=_C1877( C1855 C1877 ) C1855_=_C1878( C1855 C1878 ) C1855_=_C1879( C1855 C1879 ) \nC1855_=_C1880( C1855 C1880 ) C1855_=_C1881( C1855 C1881 ) C1855_=_C1882( C1855 C1882 ) C1855_=_C1883( C1855 C1883 ) C1855_=_C1884( C1855 C1884 ) C1855_=_C1885( C1855 C1885 ) \nC1855_=_C1886( C1855 C1886 ) C1855_=_C1888( C1855 C1888 ) C1855_=_C1889( C1855 C1889 ) C1855_=_C1900( C1855 C1900 ) C1855_=_C1904( C1855 C1904 ) C1855_=_C1906( C1855 C1906 ) \nC1855_=_C1907( C1855 C1907 ) C1855_=_C1908( C1855 C190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4( C1856 C1874 ) C1856_=_C1875( C1856 C1875 ) C1856_=_C1876( C1856 C1876 ) C1856_=_C1877( C1856 C1877 ) C1856_=_C1878( C1856 C1878 ) \nC1856_=_C1879(</w:t>
      </w:r>
    </w:p>
    <w:p>
      <w:pPr>
        <w:pStyle w:val="PreformattedText"/>
        <w:bidi w:val="0"/>
        <w:spacing w:before="0" w:after="0"/>
        <w:jc w:val="left"/>
        <w:rPr/>
      </w:pPr>
      <w:r>
        <w:rPr/>
        <w:t xml:space="preserve"> </w:t>
      </w:r>
      <w:r>
        <w:rPr/>
        <w:t>C1856 C1879 ) C1856_=_C1880( C1856 C1880 ) C1856_=_C1881( C1856 C1881 ) C1856_=_C1882( C1856 C1882 ) C1856_=_C1883( C1856 C1883 ) C1856_=_C1884( C1856 C1884 ) \nC1856_=_C1885( C1856 C1885 ) C1856_=_C1886( C1856 C1886 ) C1856_=_C1912( C1856 C1912 ) C1856_=_C1913( C1856 C1913 ) C1856_=_C1923( C1856 C1923 ) C1856_=_C1929( C1856 C1929 ) \nC1856_=_C1931( C1856 C1931 ) C1856_=_C1933( C1856 C1933 ) C1856_=_C1934( C1856 C1934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7_=_C1876( C1857 C1876 ) C1857_=_C1877( C1857 C1877 ) C1857_=_C1878( C1857 C1878 ) \nC1857_=_C1879( C1857 C1879 ) C1857_=_C1880( C1857 C1880 ) C1857_=_C1881( C1857 C1881 ) C1857_=_C1882( C1857 C1882 ) C1857_=_C1883( C1857 C1883 ) C1857_=_C1884( C1857 C1884 ) \nC1857_=_C1885( C1857 C1885 ) C1857_=_C1886( C1857 C1886 ) C1857_=_C1888( C1857 C1888 ) C1857_=_C1912( C1857 C1912 ) C1857_=_C1939( C1857 C1939 ) C1857_=_C1940( C1857 C1940 ) \nC1857_=_C1941( C1857 C1941 ) C1857_=_C1942( C1857 C1942 ) C1857_=_C1944( C1857 C1944 ) C1857_=_C1945( C1857 C1945 ) C1857_=_C1950( C1857 C1950 ) C1857_=_C1951( C1857 C1951 ) \nC1857_=_C1952( C1857 C1952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5( C1858 C1875 ) \nC1858_=_C1876( C1858 C1876 ) C1858_=_C1877( C1858 C1877 ) C1858_=_C1878( C1858 C1878 ) C1858_=_C1879( C1858 C1879 ) C1858_=_C1880( C1858 C1880 ) C1858_=_C1881( C1858 C1881 ) \nC1858_=_C1882( C1858 C1882 ) C1858_=_C1883( C1858 C1883 ) C1858_=_C1884( C1858 C1884 ) C1858_=_C1885( C1858 C1885 ) C1858_=_C1886( C1858 C1886 ) C1858_=_C1889( C1858 C1889 ) \nC1858_=_C1913( C1858 C1913 ) C1858_=_C1953( C1858 C1953 ) C1858_=_C1954( C1858 C1954 ) C1858_=_C1955( C1858 C1955 ) C1858_=_C1956( C1858 C1956 ) C1858_=_C1958( C1858 C1958 ) \nC1858_=_C1959( C1858 C1959 ) C1858_=_C1964( C1858 C1964 ) C1858_=_C1965( C1858 C1965 ) C1858_=_C1966( C1858 C1966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76( C1859 C1876 ) C1859_=_C1877( C1859 C1877 ) C1859_=_C1878( C1859 C1878 ) C1859_=_C1879( C1859 C1879 ) \nC1859_=_C1880( C1859 C1880 ) C1859_=_C1881( C1859 C1881 ) C1859_=_C1882( C1859 C1882 ) C1859_=_C1883( C1859 C1883 ) C1859_=_C1884( C1859 C1884 ) C1859_=_C1885( C1859 C1885 ) \nC1859_=_C1886( C1859 C1886 ) C1859_=_C1939( C1859 C1939 ) C1859_=_C1953( C1859 C1953 ) C1859_=_C1976( C1859 C1976 ) C1859_=_C1979( C1859 C1979 ) C1859_=_C1981( C1859 C1981 ) \nC1859_=_C1983( C1859 C1983 ) C1859_=_C1985( C1859 C1985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1880( C1860 C1880 ) C1860_=_C1881( C1860 C1881 ) C1860_=_C1882( C1860 C1882 ) \nC1860_=_C1883( C1860 C1883 ) C1860_=_C1884( C1860 C1884 ) C1860_=_C1885( C1860 C1885 ) C1860_=_C1886( C1860 C188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1_=_C1882( C1861 C1882 ) C1861_=_C1883( C1861 C1883 ) C1861_=_C1884( C1861 C1884 ) C1861_=_C1885( C1861 C1885 ) C1861_=_C1886( C1861 C1886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1881( C1862 C1881 ) \nC1862_=_C1882( C1862 C1882 ) C1862_=_C1883( C1862 C1883 ) C1862_=_C1884( C1862 C1884 ) C1862_=_C1885( C1862 C1885 ) C1862_=_C1886( C1862 C1886 ) C1862_=_C2031( C1862 C2031 ) \nC1862_=_C2036( C1862 C2036 ) C1862_=_C2038( C1862 C2038 ) C1862_=_C2040( C1862 C2040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1884( C1863 C1884 ) \nC1863_=_C1885( C1863 C1885 ) C1863_=_C1886( C1863 C1886 ) C1863_=_C2091( C1863 C2091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4_=_C1882( C1864 C1882 ) C1864_=_C1883( C1864 C1883 ) C1864_=_C1884( C1864 C1884 ) C1864_=_C1885( C1864 C1885 ) \nC1864_=_C1886( C1864 C1886 ) C1864_=_C2106( C1864 C2106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2( C1865 C1882 ) C1865_=_C1883( C1865 C1883 ) C1865_=_C1884( C1865 C1884 ) C1865_=_C1885( C1865 C1885 ) C1865_=_C1886( C1865 C1886 ) C1865_=_C2121( C1865 C2121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1885( C1866 C1885 ) C1866_=_C1886( C1866 C1886 ) C1866_=_C1940( C1866 C1940 ) C1866_=_C1954( C1866 C1954 ) C1866_=_C2138( C1866 C2138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7_=_C1886( C1867 C1886 ) \nC1867_=_C1941( C1867 C1941 ) C1867_=_C1955( C1867 C1955 ) C1867_=_C2154( C1867 C2154 ) C1867_=_C2156( C1867 C2156 ) C1867_=_C2158( C1867 C2158 ) C1867_=_C2160( C1867 C2160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w:t>
      </w:r>
    </w:p>
    <w:p>
      <w:pPr>
        <w:pStyle w:val="PreformattedText"/>
        <w:bidi w:val="0"/>
        <w:spacing w:before="0" w:after="0"/>
        <w:jc w:val="left"/>
        <w:rPr/>
      </w:pPr>
      <w:r>
        <w:rPr/>
        <w:t xml:space="preserve"> </w:t>
      </w:r>
      <w:r>
        <w:rPr/>
        <w:t>C1868 C1883 ) C1868_=_C1884( C1868 C1884 ) C1868_=_C1885( C1868 C1885 ) C1868_=_C1886( C1868 C1886 ) \nC1868_=_C1942( C1868 C1942 ) C1868_=_C1956( C1868 C1956 ) C1868_=_C2163( C1868 C2163 ) C1868_=_C2169( C1868 C2169 ) C1868_=_C2171( C1868 C2171 ) C1868_=_C2173( C1868 C2173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1885( C1869 C1885 ) C1869_=_C1886( C1869 C1886 ) C1869_=_C2184( C1869 C2184 ) \nC1869_=_C2186( C1869 C2186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900( C1870 C1900 ) \nC1870_=_C1923( C1870 C1923 ) C1870_=_C1976( C1870 C1976 ) C1870_=_C2031( C1870 C2031 ) C1870_=_C2056( C1870 C2056 ) C1870_=_C2074( C1870 C2074 ) C1870_=_C2091( C1870 C2091 ) \nC1870_=_C2106( C1870 C2106 ) C1870_=_C2121( C1870 C2121 ) C1870_=_C2138( C1870 C2138 ) C1870_=_C2163( C1870 C2163 ) C1870_=_C2191( C1870 C2191 ) C1870_=_C2192( C1870 C2192 ) \nC1870_=_C2193( C1870 C2193 ) C1870_=_C2194( C1870 C2194 ) C1870_=_C2196( C1870 C2196 ) C1870_=_C2198( C1870 C2198 ) C1870_=_C2200( C1870 C2200 ) C1870_=_C2202( C1870 C2202 ) \nC1870_=_C2203( C1870 C2203 ) C1870_=_C2204( C1870 C2204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2191( C1871 C2191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944( C1872 C1944 ) C1872_=_C1958( C1872 C1958 ) C1872_=_C2192( C1872 C2192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2193( C1873 C2193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945( C1874 C1945 ) C1874_=_C1959( C1874 C1959 ) C1874_=_C2194( C1874 C2194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6_=_C1877( C1876 C1877 ) C1876_=_C1878( C1876 C1878 ) C1876_=_C1879( C1876 C1879 ) \nC1876_=_C1880( C1876 C1880 ) C1876_=_C1881( C1876 C1881 ) C1876_=_C1882( C1876 C1882 ) C1876_=_C1883( C1876 C1883 ) C1876_=_C1884( C1876 C1884 ) C1876_=_C1885( C1876 C1885 ) \nC1876_=_C1886( C1876 C1886 ) C1876_=_C1904( C1876 C1904 ) C1876_=_C1929( C1876 C1929 ) C1876_=_C1979( C1876 C1979 ) C1876_=_C2133( C1876 C2133 ) C1876_=_C2154( C1876 C2154 ) \nC1876_=_C2169( C1876 C2169 ) C1876_=_C2215( C1876 C2215 ) C1876_=_C2216( C1876 C2216 ) C1877_=_C1878( C1877 C1878 ) C1877_=_C1879( C1877 C1879 ) C1877_=_C1880( C1877 C1880 ) \nC1877_=_C1881( C1877 C1881 ) C1877_=_C1882( C1877 C1882 ) C1877_=_C1883( C1877 C1883 ) C1877_=_C1884( C1877 C1884 ) C1877_=_C1885( C1877 C1885 ) C1877_=_C1886( C1877 C1886 ) \nC1877_=_C2196( C1877 C2196 ) C1878_=_C1879( C1878 C1879 ) C1878_=_C1880( C1878 C1880 ) C1878_=_C1881( C1878 C1881 ) C1878_=_C1882( C1878 C1882 ) C1878_=_C1883( C1878 C1883 ) \nC1878_=_C1884( C1878 C1884 ) C1878_=_C1885( C1878 C1885 ) C1878_=_C1886( C1878 C1886 ) C1878_=_C1906( C1878 C1906 ) C1878_=_C1931( C1878 C1931 ) C1878_=_C1981( C1878 C1981 ) \nC1878_=_C2036( C1878 C2036 ) C1878_=_C2156( C1878 C2156 ) C1878_=_C2171( C1878 C2171 ) C1878_=_C2184( C1878 C2184 ) C1878_=_C2219( C1878 C2219 ) C1878_=_C2220( C1878 C2220 ) \nC1879_=_C1880( C1879 C1880 ) C1879_=_C1881( C1879 C1881 ) C1879_=_C1882( C1879 C1882 ) C1879_=_C1883( C1879 C1883 ) C1879_=_C1884( C1879 C1884 ) C1879_=_C1885( C1879 C1885 ) \nC1879_=_C1886( C1879 C1886 ) C1879_=_C2198( C1879 C2198 ) C1880_=_C1881( C1880 C1881 ) C1880_=_C1882( C1880 C1882 ) C1880_=_C1883( C1880 C1883 ) C1880_=_C1884( C1880 C1884 ) \nC1880_=_C1885( C1880 C1885 ) C1880_=_C1886( C1880 C1886 ) C1880_=_C1907( C1880 C1907 ) C1880_=_C1933( C1880 C1933 ) C1880_=_C1983( C1880 C1983 ) C1880_=_C2038( C1880 C2038 ) \nC1880_=_C2158( C1880 C2158 ) C1880_=_C2173( C1880 C2173 ) C1880_=_C2186( C1880 C2186 ) C1880_=_C2223( C1880 C2223 ) C1880_=_C2224( C1880 C2224 ) C1881_=_C1882( C1881 C1882 ) \nC1881_=_C1883( C1881 C1883 ) C1881_=_C1884( C1881 C1884 ) C1881_=_C1885( C1881 C1885 ) C1881_=_C1886( C1881 C1886 ) C1881_=_C2200( C1881 C2200 ) C1882_=_C1883( C1882 C1883 ) \nC1882_=_C1884( C1882 C1884 ) C1882_=_C1885( C1882 C1885 ) C1882_=_C1886( C1882 C1886 ) C1882_=_C2223( C1882 C2223 ) C1883_=_C1884( C1883 C1884 ) C1883_=_C1885( C1883 C1885 ) \nC1883_=_C1886( C1883 C1886 ) C1883_=_C2219( C1883 C2219 ) C1884_=_C1885( C1884 C1885 ) C1884_=_C1886( C1884 C1886 ) C1884_=_C2220( C1884 C2220 ) C1884_=_C2224( C1884 C2224 ) \nC1884_=_C2227( C1884 C2227 ) C1885_=_C1886( C1885 C1886 ) C1886_=_C2228( C1886 C2228 ) C1888_=_C1889( C1888 C1889 ) C1888_=_C1900( C1888 C1900 ) C1888_=_C1904( C1888 C1904 ) \nC1888_=_C1906( C1888 C1906 ) C1888_=_C1907( C1888 C1907 ) C1888_=_C1908( C1888 C1908 ) C1888_=_C1912( C1888 C1912 ) C1888_=_C1939( C1888 C1939 ) C1888_=_C1940( C1888 C1940 ) \nC1888_=_C1941( C1888 C1941 ) C1888_=_C1942( C1888 C1942 ) C1888_=_C1944( C1888 C1944 ) C1888_=_C1945( C1888 C1945 ) C1888_=_C1950( C1888 C1950 ) C1888_=_C1951( C1888 C1951 ) \nC1888_=_C1952( C1888 C1952 ) C1889_=_C1900( C1889 C1900 ) C1889_=_C1904( C1889 C1904 ) C1889_=_C1906( C1889 C1906 ) C1889_=_C1907( C1889 C1907 ) C1889_=_C1908( C1889 C1908 ) \nC1889_=_C1913( C1889 C1913 ) C1889_=_C1953( C1889 C1953 ) C1889_=_C1954( C1889 C1954 ) C1889_=_C1955( C1889 C1955 ) C1889_=_C1956( C1889 C1956 ) C1889_=_C1958( C1889 C1958 ) \nC1889_=_C1959( C1889 C1959 ) C1889_=_C1964( C1889 C1964 ) C1889_=_C1965( C1889 C1965 ) C1889_=_C1966( C1889 C1966 ) C1900_=_C1904( C1900 C1904 ) C1900_=_C1906( C1900 C1906 ) \nC1900_=_C1907( C1900 C1907 ) C1900_=_C1908( C1900 C1908 ) C1900_=_C1923( C1900 C1923 ) C1900_=_C1976( C1900 C1976 ) C1900_=_C2031( C1900 C2031 ) C1900_=_C2056( C1900 C2056 ) \nC1900_=_C2074( C1900 C2074 ) C1900_=_C2091( C1900 C2091 ) C1900_=_C2106( C1900 C2106 ) C1900_=_C2121( C1900 C2121 ) C1900_=_C2138( C1900 C2138 ) C1900_=_C2163( C1900 C2163 ) \nC1900_=_C2191( C1900 C2191 ) C1900_=_C2192( C1900 C2192 ) C1900_=_C2193( C1900 C2193 ) C1900_=_C2194( C1900 C2194 ) C1900_=_C2196( C1900 C2196 ) C1900_=_C2198( C1900 C2198 ) \nC1900_=_C2200( C1900 C2200 ) C1900_=_C2202( C1900 C2202 ) C1900_=_C2203( C1900 C2203 ) C1900_=_C2204( C1900 C2204 ) C1904_=_C1906( C1904 C1906 ) C1904_=_C1907( C1904 C1907 ) \nC1904_=_C1908( C1904 C1908 ) C1904_=_C1929( C1904 C1929 ) C1904_=_C1979( C1904 C1979 ) C1904_=_C2133( C1904 C2133 ) C1904_=_C2154( C1904 C2154 ) C1904_=_C2169( C1904 C2169 ) \nC1904_=_C2215( C1904 C2215 ) C1904_=_C2216( C1904 C2216 ) C1906_=_C1907( C1906 C1907 ) C1906_=_C1908( C1906 C1908 ) C1906_=_C1931( C1906 C1931 ) C1906_=_C1981( C1906 C1981 ) \nC1906_=_C2036( C1906 C2036 ) C1906_=_C2156( C1906 C2156 ) C1906_=_C2171( C1906 C2171 ) C1906_=_C2184( C1906 C2184 ) C1906_=_C2219( C1906 C2219 ) C1906_=_C2220( C1906 C2220 ) \nC1907_=_C1908( C1907 C1908 ) C1907_=_C1933( C1907 C1933 ) C1907_=_C1983( C1907 C1983 ) C1907_=_C2038( C1907 C2038 ) C1907_=_C2158( C1907 C2158 ) C1907_=_C2173( C1907 C2173 ) \nC1907_=_C2186( C1907 C2186 ) C1907_=_C2223( C1907 C2223 ) C1907_=_C2224( C1907 C2224 ) C1908_=_C1934( C1908 C1934 ) C1908_=_C1985( C1908 C1985 ) C1908_=_C2040( C1908 C2040 ) \nC1908_=_C2160( C1908 C2160 ) C1908_=_C2227( C1908 C2227 ) C1908_=_C2228( C1908 C2228 ) C1912_=_C1913( C1912 C1913 ) C1912_=_C1923( C1912 C1923 ) C1912_=_C1929( C1912 C1929 ) \nC1912_=_C1931( C1912 C1931 ) C1912_=_C1933( C1912 C1933 ) C1912_=_C1934( C1912 C1934 ) C1912_=_C1939( C1912 C1939 ) C1912_=_C1940( C1912 C1940 ) C1912_=_C1941( C1912 C1941 ) \nC1912_=_C1942( C1912 C1942 ) C1912_=_C1944( C1912 C1944 ) C1912_=_C1945( C1912 C1945 ) C1912_=_C1950( C1912 C1950 ) C1912_=_C1951( C1912 C1951 ) C1912_=_C1952( C1912 C1952 ) \nC1913_=_C1923( C1913 C1923 ) C1913_=_C1929( C1913 C1929 ) C1913_=_C1931( C1913 C1931 ) C1913_=_C1933( C1913 C1933 ) C1913_=_C1934(</w:t>
      </w:r>
    </w:p>
    <w:p>
      <w:pPr>
        <w:pStyle w:val="PreformattedText"/>
        <w:bidi w:val="0"/>
        <w:spacing w:before="0" w:after="0"/>
        <w:jc w:val="left"/>
        <w:rPr/>
      </w:pPr>
      <w:r>
        <w:rPr/>
        <w:t xml:space="preserve"> </w:t>
      </w:r>
      <w:r>
        <w:rPr/>
        <w:t>C1913 C1934 ) C1913_=_C1953( C1913 C1953 ) \nC1913_=_C1954( C1913 C1954 ) C1913_=_C1955( C1913 C1955 ) C1913_=_C1956( C1913 C1956 ) C1913_=_C1958( C1913 C1958 ) C1913_=_C1959( C1913 C1959 ) C1913_=_C1964( C1913 C1964 ) \nC1913_=_C1965( C1913 C1965 ) C1913_=_C1966( C1913 C1966 ) C1923_=_C1929( C1923 C1929 ) C1923_=_C1931( C1923 C1931 ) C1923_=_C1933( C1923 C1933 ) C1923_=_C1934( C1923 C1934 ) \nC1923_=_C1976( C1923 C1976 ) C1923_=_C2031( C1923 C2031 ) C1923_=_C2056( C1923 C2056 ) C1923_=_C2074( C1923 C2074 ) C1923_=_C2091( C1923 C2091 ) C1923_=_C2106( C1923 C2106 ) \nC1923_=_C2121( C1923 C2121 ) C1923_=_C2138( C1923 C2138 ) C1923_=_C2163( C1923 C2163 ) C1923_=_C2191( C1923 C2191 ) C1923_=_C2192( C1923 C2192 ) C1923_=_C2193( C1923 C2193 ) \nC1923_=_C2194( C1923 C2194 ) C1923_=_C2196( C1923 C2196 ) C1923_=_C2198( C1923 C2198 ) C1923_=_C2200( C1923 C2200 ) C1923_=_C2202( C1923 C2202 ) C1923_=_C2203( C1923 C2203 ) \nC1923_=_C2204( C1923 C2204 ) C1929_=_C1931( C1929 C1931 ) C1929_=_C1933( C1929 C1933 ) C1929_=_C1934( C1929 C1934 ) C1929_=_C1979( C1929 C1979 ) C1929_=_C2133( C1929 C2133 ) \nC1929_=_C2154( C1929 C2154 ) C1929_=_C2169( C1929 C2169 ) C1929_=_C2215( C1929 C2215 ) C1929_=_C2216( C1929 C2216 ) C1931_=_C1933( C1931 C1933 ) C1931_=_C1934( C1931 C1934 ) \nC1931_=_C1981( C1931 C1981 ) C1931_=_C2036( C1931 C2036 ) C1931_=_C2156( C1931 C2156 ) C1931_=_C2171( C1931 C2171 ) C1931_=_C2184( C1931 C2184 ) C1931_=_C2219( C1931 C2219 ) \nC1931_=_C2220( C1931 C2220 ) C1933_=_C1934( C1933 C1934 ) C1933_=_C1983( C1933 C1983 ) C1933_=_C2038( C1933 C2038 ) C1933_=_C2158( C1933 C2158 ) C1933_=_C2173( C1933 C2173 ) \nC1933_=_C2186( C1933 C2186 ) C1933_=_C2223( C1933 C2223 ) C1933_=_C2224( C1933 C2224 ) C1934_=_C1985( C1934 C1985 ) C1934_=_C2040( C1934 C2040 ) C1934_=_C2160( C1934 C2160 ) \nC1934_=_C2227( C1934 C2227 ) C1934_=_C2228( C1934 C2228 ) C1939_=_C1940( C1939 C1940 ) C1939_=_C1941( C1939 C1941 ) C1939_=_C1942( C1939 C1942 ) C1939_=_C1944( C1939 C1944 ) \nC1939_=_C1945( C1939 C1945 ) C1939_=_C1950( C1939 C1950 ) C1939_=_C1951( C1939 C1951 ) C1939_=_C1952( C1939 C1952 ) C1939_=_C1953( C1939 C1953 ) C1939_=_C1976( C1939 C1976 ) \nC1939_=_C1979( C1939 C1979 ) C1939_=_C1981( C1939 C1981 ) C1939_=_C1983( C1939 C1983 ) C1939_=_C1985( C1939 C1985 ) C1940_=_C1941( C1940 C1941 ) C1940_=_C1942( C1940 C1942 ) \nC1940_=_C1944( C1940 C1944 ) C1940_=_C1945( C1940 C1945 ) C1940_=_C1950( C1940 C1950 ) C1940_=_C1951( C1940 C1951 ) C1940_=_C1952( C1940 C1952 ) C1940_=_C1954( C1940 C1954 ) \nC1940_=_C2138( C1940 C2138 ) C1941_=_C1942( C1941 C1942 ) C1941_=_C1944( C1941 C1944 ) C1941_=_C1945( C1941 C1945 ) C1941_=_C1950( C1941 C1950 ) C1941_=_C1951( C1941 C1951 ) \nC1941_=_C1952( C1941 C1952 ) C1941_=_C1955( C1941 C1955 ) C1941_=_C2154( C1941 C2154 ) C1941_=_C2156( C1941 C2156 ) C1941_=_C2158( C1941 C2158 ) C1941_=_C2160( C1941 C2160 ) \nC1942_=_C1944( C1942 C1944 ) C1942_=_C1945( C1942 C1945 ) C1942_=_C1950( C1942 C1950 ) C1942_=_C1951( C1942 C1951 ) C1942_=_C1952( C1942 C1952 ) C1942_=_C1956( C1942 C1956 ) \nC1942_=_C2163( C1942 C2163 ) C1942_=_C2169( C1942 C2169 ) C1942_=_C2171( C1942 C2171 ) C1942_=_C2173( C1942 C2173 ) C1944_=_C1945( C1944 C1945 ) C1944_=_C1950( C1944 C1950 ) \nC1944_=_C1951( C1944 C1951 ) C1944_=_C1952( C1944 C1952 ) C1944_=_C1958( C1944 C1958 ) C1944_=_C2192( C1944 C2192 ) C1945_=_C1950( C1945 C1950 ) C1945_=_C1951( C1945 C1951 ) \nC1945_=_C1952( C1945 C1952 ) C1945_=_C1959( C1945 C1959 ) C1945_=_C2194( C1945 C2194 ) C1950_=_C1951( C1950 C1951 ) C1950_=_C1952( C1950 C1952 ) C1951_=_C1952( C1951 C1952 ) \nC1951_=_C2202( C1951 C2202 ) C1952_=_C1966( C1952 C1966 ) C1952_=_C2204( C1952 C2204 ) C1953_=_C1954( C1953 C1954 ) C1953_=_C1955( C1953 C1955 ) C1953_=_C1956( C1953 C1956 ) \nC1953_=_C1958( C1953 C1958 ) C1953_=_C1959( C1953 C1959 ) C1953_=_C1964( C1953 C1964 ) C1953_=_C1965( C1953 C1965 ) C1953_=_C1966( C1953 C1966 ) C1953_=_C1976( C1953 C1976 ) \nC1953_=_C1979( C1953 C1979 ) C1953_=_C1981( C1953 C1981 ) C1953_=_C1983( C1953 C1983 ) C1953_=_C1985( C1953 C1985 ) C1954_=_C1955( C1954 C1955 ) C1954_=_C1956( C1954 C1956 ) \nC1954_=_C1958( C1954 C1958 ) C1954_=_C1959( C1954 C1959 ) C1954_=_C1964( C1954 C1964 ) C1954_=_C1965( C1954 C1965 ) C1954_=_C1966( C1954 C1966 ) C1954_=_C2138( C1954 C2138 ) \nC1955_=_C1956( C1955 C1956 ) C1955_=_C1958( C1955 C1958 ) C1955_=_C1959( C1955 C1959 ) C1955_=_C1964( C1955 C1964 ) C1955_=_C1965( C1955 C1965 ) C1955_=_C1966( C1955 C1966 ) \nC1955_=_C2154( C1955 C2154 ) C1955_=_C2156( C1955 C2156 ) C1955_=_C2158( C1955 C2158 ) C1955_=_C2160( C1955 C2160 ) C1956_=_C1958( C1956 C1958 ) C1956_=_C1959( C1956 C1959 ) \nC1956_=_C1964( C1956 C1964 ) C1956_=_C1965( C1956 C1965 ) C1956_=_C1966( C1956 C1966 ) C1956_=_C2163( C1956 C2163 ) C1956_=_C2169( C1956 C2169 ) C1956_=_C2171( C1956 C2171 ) \nC1956_=_C2173( C1956 C2173 ) C1958_=_C1959( C1958 C1959 ) C1958_=_C1964( C1958 C1964 ) C1958_=_C1965( C1958 C1965 ) C1958_=_C1966( C1958 C1966 ) C1958_=_C2192( C1958 C2192 ) \nC1959_=_C1964( C1959 C1964 ) C1959_=_C1965( C1959 C1965 ) C1959_=_C1966( C1959 C1966 ) C1959_=_C2194( C1959 C2194 ) C1964_=_C1965( C1964 C1965 ) C1964_=_C1966( C1964 C1966 ) \nC1965_=_C1966( C1965 C1966 ) C1965_=_C2203( C1965 C2203 ) C1966_=_C2204( C1966 C2204 ) C1976_=_C1979( C1976 C1979 ) C1976_=_C1981( C1976 C1981 ) C1976_=_C1983( C1976 C1983 ) \nC1976_=_C1985( C1976 C1985 ) C1976_=_C2031( C1976 C2031 ) C1976_=_C2056( C1976 C2056 ) C1976_=_C2074( C1976 C2074 ) C1976_=_C2091( C1976 C2091 ) C1976_=_C2106( C1976 C2106 ) \nC1976_=_C2121( C1976 C2121 ) C1976_=_C2138( C1976 C2138 ) C1976_=_C2163( C1976 C2163 ) C1976_=_C2191( C1976 C2191 ) C1976_=_C2192( C1976 C2192 ) C1976_=_C2193( C1976 C2193 ) \nC1976_=_C2194( C1976 C2194 ) C1976_=_C2196( C1976 C2196 ) C1976_=_C2198( C1976 C2198 ) C1976_=_C2200( C1976 C2200 ) C1976_=_C2202( C1976 C2202 ) C1976_=_C2203( C1976 C2203 ) \nC1976_=_C2204( C1976 C2204 ) C1979_=_C1981( C1979 C1981 ) C1979_=_C1983( C1979 C1983 ) C1979_=_C1985( C1979 C1985 ) C1979_=_C2133( C1979 C2133 ) C1979_=_C2154( C1979 C2154 ) \nC1979_=_C2169( C1979 C2169 ) C1979_=_C2215( C1979 C2215 ) C1979_=_C2216( C1979 C2216 ) C1981_=_C1983( C1981 C1983 ) C1981_=_C1985( C1981 C1985 ) C1981_=_C2036( C1981 C2036 ) \nC1981_=_C2156( C1981 C2156 ) C1981_=_C2171( C1981 C2171 ) C1981_=_C2184( C1981 C2184 ) C1981_=_C2219( C1981 C2219 ) C1981_=_C2220( C1981 C2220 ) C1983_=_C1985( C1983 C1985 ) \nC1983_=_C2038( C1983 C2038 ) C1983_=_C2158( C1983 C2158 ) C1983_=_C2173( C1983 C2173 ) C1983_=_C2186( C1983 C2186 ) C1983_=_C2223( C1983 C2223 ) C1983_=_C2224( C1983 C2224 ) \nC1985_=_C2040( C1985 C2040 ) C1985_=_C2160( C1985 C2160 ) C1985_=_C2227( C1985 C2227 ) C1985_=_C2228( C1985 C2228 ) C2031_=_C2036( C2031 C2036 ) C2031_=_C2038( C2031 C2038 ) \nC2031_=_C2040( C2031 C2040 ) C2031_=_C2056( C2031 C2056 ) C2031_=_C2074( C2031 C2074 ) C2031_=_C2091( C2031 C2091 ) C2031_=_C2106( C2031 C2106 ) C2031_=_C2121( C2031 C2121 ) \nC2031_=_C2138( C2031 C2138 ) C2031_=_C2163( C2031 C2163 ) C2031_=_C2191( C2031 C2191 ) C2031_=_C2192( C2031 C2192 ) C2031_=_C2193( C2031 C2193 ) C2031_=_C2194( C2031 C2194 ) \nC2031_=_C2196( C2031 C2196 ) C2031_=_C2198( C2031 C2198 ) C2031_=_C2200( C2031 C2200 ) C2031_=_C2202( C2031 C2202 ) C2031_=_C2203( C2031 C2203 ) C2031_=_C2204( C2031 C2204 ) \nC2036_=_C2038( C2036 C2038 ) C2036_=_C2040( C2036 C2040 ) C2036_=_C2156( C2036 C2156 ) C2036_=_C2171( C2036 C2171 ) C2036_=_C2184( C2036 C2184 ) C2036_=_C2219( C2036 C2219 ) \nC2036_=_C2220( C2036 C2220 ) C2038_=_C2040( C2038 C2040 ) C2038_=_C2158( C2038 C2158 ) C2038_=_C2173( C2038 C2173 ) C2038_=_C2186( C2038 C2186 ) C2038_=_C2223( C2038 C2223 ) \nC2038_=_C2224( C2038 C2224 ) C2040_=_C2160( C2040 C2160 ) C2040_=_C2227( C2040 C2227 ) C2040_=_C2228( C2040 C2228 ) C2056_=_C2074( C2056 C2074 ) C2056_=_C2091( C2056 C2091 ) \nC2056_=_C2106( C2056 C2106 ) C2056_=_C2121( C2056 C2121 ) C2056_=_C2138( C2056 C2138 ) C2056_=_C2163( C2056 C2163 ) C2056_=_C2191( C2056 C2191 ) C2056_=_C2192( C2056 C2192 ) \nC2056_=_C2193( C2056 C2193 ) C2056_=_C2194( C2056 C2194 ) C2056_=_C2196( C2056 C2196 ) C2056_=_C2198( C2056 C2198 ) C2056_=_C2200( C2056 C2200 ) C2056_=_C2202( C2056 C2202 ) \nC2056_=_C2203( C2056 C2203 ) C2056_=_C2204( C2056 C2204 ) C2074_=_C2091( C2074 C2091 ) C2074_=_C2106( C2074 C2106 ) C2074_=_C2121( C2074 C2121 ) C2074_=_C2138( C2074 C2138 ) \nC2074_=_C2163( C2074 C2163 ) C2074_=_C2191( C2074 C2191 ) C2074_=_C2192( C2074 C2192 ) C2074_=_C2193( C2074 C2193 ) C2074_=_C2194( C2074 C2194 ) C2074_=_C2196( C2074 C2196 ) \nC2074_=_C2198( C2074 C2198 ) C2074_=_C2200( C2074 C2200 ) C2074_=_C2202( C2074 C2202 ) C2074_=_C2203( C2074 C2203 ) C2074_=_C2204( C2074 C2204 ) C2091_=_C2106( C2091 C2106 ) \nC2091_=_C2121( C2091 C2121 ) C2091_=_C2138( C2091 C2138 ) C2091_=_C2163( C2091 C2163 ) C2091_=_C2191( C2091 C2191 ) C2091_=_C2192( C2091 C2192 ) C2091_=_C2193( C2091 C2193 ) \nC2091_=_C2194( C2091 C2194 ) C2091_=_C2196( C2091 C2196 ) C2091_=_C2198( C2091 C2198 ) C2091_=_C2200( C2091 C2200 ) C2091_=_C2202( C2091 C2202 ) C2091_=_C2203( C2091 C2203 ) \nC2091_=_C2204( C2091 C2204 ) C2106_=_C2121( C2106 C2121 ) C2106_=_C2138( C2106 C2138 ) C2106_=_C2163( C2106 C2163 ) C2106_=_C2191( C2106 C2191 ) C2106_=_C2192( C2106 C2192 ) \nC2106_=_C2193( C2106 C2193 ) C2106_=_C2194( C2106 C2194 ) C2106_=_C2196( C2106 C2196 ) C2106_=_C2198( C2106 C2198 ) C2106_=_C2200( C2106 C2200 ) C2106_=_C2202( C2106 C2202 ) \nC2106_=_C2203( C2106 C2203 ) C2106_=_C2204( C2106 C2204 ) C2121_=_C2138( C2121 C2138 ) C2121_=_C2163( C2121 C2163 ) C2121_=_C2191( C2121 C2191 ) C2121_=_C2192( C2121 C2192 ) \nC2121_=_C2193( C2121 C2193 ) C2121_=_C2194( C2121 C2194 ) C2121_=_C2196( C2121 C2196 ) C2121_=_C2198( C2121 C2198 ) C2121_=_C2200( C2121 C2200 ) C2121_=_C2202( C2121 C2202 ) \nC2121_=_C2203( C2121 C2203 ) C2121_=_C2204( C2121 C2204 ) C2133_=_C2154( C2133 C2154 ) C2133_=_C2169( C2133 C2169 ) C2133_=_C2215( C2133 C2215 ) C2133_=_C2216( C2133 C2216 ) \nC2138_=_C2163(</w:t>
      </w:r>
    </w:p>
    <w:p>
      <w:pPr>
        <w:pStyle w:val="PreformattedText"/>
        <w:bidi w:val="0"/>
        <w:spacing w:before="0" w:after="0"/>
        <w:jc w:val="left"/>
        <w:rPr/>
      </w:pPr>
      <w:r>
        <w:rPr/>
        <w:t xml:space="preserve"> </w:t>
      </w:r>
      <w:r>
        <w:rPr/>
        <w:t>C2138 C2163 ) C2138_=_C2191( C2138 C2191 ) C2138_=_C2192( C2138 C2192 ) C2138_=_C2193( C2138 C2193 ) C2138_=_C2194( C2138 C2194 ) C2138_=_C2196( C2138 C2196 ) \nC2138_=_C2198( C2138 C2198 ) C2138_=_C2200( C2138 C2200 ) C2138_=_C2202( C2138 C2202 ) C2138_=_C2203( C2138 C2203 ) C2138_=_C2204( C2138 C2204 ) C2154_=_C2156( C2154 C2156 ) \nC2154_=_C2158( C2154 C2158 ) C2154_=_C2160( C2154 C2160 ) C2154_=_C2169( C2154 C2169 ) C2154_=_C2215( C2154 C2215 ) C2154_=_C2216( C2154 C2216 ) C2156_=_C2158( C2156 C2158 ) \nC2156_=_C2160( C2156 C2160 ) C2156_=_C2171( C2156 C2171 ) C2156_=_C2184( C2156 C2184 ) C2156_=_C2219( C2156 C2219 ) C2156_=_C2220( C2156 C2220 ) C2158_=_C2160( C2158 C2160 ) \nC2158_=_C2173( C2158 C2173 ) C2158_=_C2186( C2158 C2186 ) C2158_=_C2223( C2158 C2223 ) C2158_=_C2224( C2158 C2224 ) C2160_=_C2227( C2160 C2227 ) C2160_=_C2228( C2160 C2228 ) \nC2163_=_C2169( C2163 C2169 ) C2163_=_C2171( C2163 C2171 ) C2163_=_C2173( C2163 C2173 ) C2163_=_C2191( C2163 C2191 ) C2163_=_C2192( C2163 C2192 ) C2163_=_C2193( C2163 C2193 ) \nC2163_=_C2194( C2163 C2194 ) C2163_=_C2196( C2163 C2196 ) C2163_=_C2198( C2163 C2198 ) C2163_=_C2200( C2163 C2200 ) C2163_=_C2202( C2163 C2202 ) C2163_=_C2203( C2163 C2203 ) \nC2163_=_C2204( C2163 C2204 ) C2169_=_C2171( C2169 C2171 ) C2169_=_C2173( C2169 C2173 ) C2169_=_C2215( C2169 C2215 ) C2169_=_C2216( C2169 C2216 ) C2171_=_C2173( C2171 C2173 ) \nC2171_=_C2184( C2171 C2184 ) C2171_=_C2219( C2171 C2219 ) C2171_=_C2220( C2171 C2220 ) C2173_=_C2186( C2173 C2186 ) C2173_=_C2223( C2173 C2223 ) C2173_=_C2224( C2173 C2224 ) \nC2184_=_C2186( C2184 C2186 ) C2184_=_C2219( C2184 C2219 ) C2184_=_C2220( C2184 C2220 ) C2186_=_C2223( C2186 C2223 ) C2186_=_C2224( C2186 C2224 ) C2191_=_C2192( C2191 C2192 ) \nC2191_=_C2193( C2191 C2193 ) C2191_=_C2194( C2191 C2194 ) C2191_=_C2196( C2191 C2196 ) C2191_=_C2198( C2191 C2198 ) C2191_=_C2200( C2191 C2200 ) C2191_=_C2202( C2191 C2202 ) \nC2191_=_C2203( C2191 C2203 ) C2191_=_C2204( C2191 C2204 ) C2192_=_C2193( C2192 C2193 ) C2192_=_C2194( C2192 C2194 ) C2192_=_C2196( C2192 C2196 ) C2192_=_C2198( C2192 C2198 ) \nC2192_=_C2200( C2192 C2200 ) C2192_=_C2202( C2192 C2202 ) C2192_=_C2203( C2192 C2203 ) C2192_=_C2204( C2192 C2204 ) C2193_=_C2194( C2193 C2194 ) C2193_=_C2196( C2193 C2196 ) \nC2193_=_C2198( C2193 C2198 ) C2193_=_C2200( C2193 C2200 ) C2193_=_C2202( C2193 C2202 ) C2193_=_C2203( C2193 C2203 ) C2193_=_C2204( C2193 C2204 ) C2194_=_C2196( C2194 C2196 ) \nC2194_=_C2198( C2194 C2198 ) C2194_=_C2200( C2194 C2200 ) C2194_=_C2202( C2194 C2202 ) C2194_=_C2203( C2194 C2203 ) C2194_=_C2204( C2194 C2204 ) C2196_=_C2198( C2196 C2198 ) \nC2196_=_C2200( C2196 C2200 ) C2196_=_C2202( C2196 C2202 ) C2196_=_C2203( C2196 C2203 ) C2196_=_C2204( C2196 C2204 ) C2198_=_C2200( C2198 C2200 ) C2198_=_C2202( C2198 C2202 ) \nC2198_=_C2203( C2198 C2203 ) C2198_=_C2204( C2198 C2204 ) C2200_=_C2202( C2200 C2202 ) C2200_=_C2203( C2200 C2203 ) C2200_=_C2204( C2200 C2204 ) C2202_=_C2203( C2202 C2203 ) \nC2202_=_C2204( C2202 C2204 ) C2203_=_C2204( C2203 C2204 ) C2215_=_C2216( C2215 C2216 ) C2219_=_C2220( C2219 C2220 ) C2220_=_C2224( C2220 C2224 ) C2220_=_C2227( C2220 C2227 ) \nC2223_=_C2224( C2223 C2224 ) C2224_=_C2227( C2224 C2227 ) C2227_=_C2228( C2227 C2228 ) "];307-&gt;331[label="238: C476 C535 C565 C735 C750 \nC773 C774 C799 C800 C824 C825 \nC958 C959 C988 C989 C1014 C1016 \nC1039 C1041 C1054 C1055 C1075 C1076 \nC1082 C1117 C1118 C1171 C1186 C1199 \nC1248 C1249 C1276 C1277 C1278 C1291 \nC1293 C1295 C1297 C1314 C1315 C1337 \nC1338 C1346 C1363 C1364 C1379 C1397 \nC1398 C1411 C1427 C1428 C1441 C1456 \nC1457 C1487 C1488 C1511 C1516 C1517 \nC1520 C1521 C1536 C1548 C1553 C1554 \nC1557 C1558 C1573 C1579 C1585 C1589 \nC1590 C1593 C1594 C1606 C1612 C1623 \nC1624 C1627 C1628 C1629 C1630 C1631 \nC1633 C1634 C1636 C1637 C1638 C1643 \nC1644 C1655 C1666 C1667 C1679 C1681 \nC1691 C1692 C1704 C1706 C1717 C1718 \nC1734 C1740 C1753 C1754 C1772 C1773 \nC1796 C1797 C1816 C1823 C1824 C1827 \nC1828 C1829 C1830 C1831 C1832 C1833 \nC1834 C1835 C1836 C1837 C1839 C1840 \nC1841 C1842 C1843 C1845 C1847 C1849 \nC1850 C1851 C1852 C1853 C1854 C1855 \nC1856 C1859 C1860 C1861 C1862 C1863 \nC1864 C1865 C1866 C1867 C1868 C1869 \nC1871 C1872 C1873 C1874 C1875 C1877 \nC1879 C1881 C1882 C1883 C1884 C1885 \nC1886 C1888 C1889 C1900 C1904 C1906 \nC1907 C1908 C1912 C1913 C1923 C1929 \nC1931 C1933 C1934 C1939 C1940 C1941 \nC1942 C1944 C1945 C1950 C1951 C1952 \nC1953 C1954 C1955 C1956 C1958 C1959 \nC1964 C1965 C1966 C1976 C1979 C1981 \nC1983 C1985 C2031 C2036 C2038 C2040 \nC2056 C2074 C2091 C2106 C2121 C2133 \nC2138 C2154 C2156 C2158 C2160 C2163 \nC2169 C2171 C2173 C2184 C2186 C2191 \nC2192 C2193 C2194 C2196 C2198 C2200 \nC2202 C2203 C2204 C2215 C2216 C2219 \nC2220 C2223 C2224 C2227 C2228 \n4739: C476_=_C773 ,C476_=_C799 ,C476_=_C824 ,C476_=_C958 ,C476_=_C988 ,\nC476_=_C1075 ,C476_=_C1117 ,C476_=_C1171 ,C476_=_C1186 ,C476_=_C1248 ,C476_=_C1295 ,\nC476_=_C1297 ,C476_=_C1314 ,C476_=_C1337 ,C476_=_C1363 ,C476_=_C1397 ,C476_=_C1427 ,\nC476_=_C1456 ,C476_=_C1487 ,C476_=_C1516 ,C476_=_C1553 ,C476_=_C1589 ,C476_=_C1643 ,\nC476_=_C1666 ,C476_=_C1691 ,C476_=_C1717 ,C476_=_C1753 ,C476_=_C1772 ,C476_=_C1796 ,\nC476_=_C1823 ,C476_=_C1824 ,C476_=_C1827 ,C476_=_C1828 ,C476_=_C1829 ,C476_=_C1830 ,\nC476_=_C1831 ,C476_=_C1832 ,C476_=_C1833 ,C476_=_C1834 ,C476_=_C1835 ,C476_=_C1836 ,\nC476_=_C1837 ,C476_=_C1839 ,C476_=_C1840 ,C476_=_C1841 ,C476_=_C1842 ,C476_=_C1843 ,\nC476_=_C1845 ,C476_=_C1847 ,C476_=_C1849 ,C476_=_C1850 ,C476_=_C1851 ,C476_=_C1852 ,\nC476_=_C1853 ,C476_=_C1854 ,C535_=_C565 ,C535_=_C774 ,C535_=_C800 ,C535_=_C825 ,\nC535_=_C959 ,C535_=_C989 ,C535_=_C1076 ,C535_=_C1118 ,C535_=_C1199 ,C535_=_C1249 ,\nC535_=_C1291 ,C535_=_C1293 ,C535_=_C1315 ,C535_=_C1338 ,C535_=_C1364 ,C535_=_C1398 ,\nC535_=_C1428 ,C535_=_C1457 ,C535_=_C1488 ,C535_=_C1517 ,C535_=_C1554 ,C535_=_C1590 ,\nC535_=_C1644 ,C535_=_C1667 ,C535_=_C1692 ,C535_=_C1718 ,C535_=_C1754 ,C535_=_C1773 ,\nC535_=_C1797 ,C535_=_C1855 ,C535_=_C1856 ,C535_=_C1859 ,C535_=_C1860 ,C535_=_C1861 ,\nC535_=_C1862 ,C535_=_C1863 ,C535_=_C1864 ,C535_=_C1865 ,C535_=_C1866 ,C535_=_C1867 ,\nC535_=_C1868 ,C535_=_C1869 ,C535_=_C1871 ,C535_=_C1872 ,C535_=_C1873 ,C535_=_C1874 ,\nC535_=_C1875 ,C535_=_C1877 ,C535_=_C1879 ,C535_=_C1881 ,C535_=_C1882 ,C535_=_C1883 ,\nC535_=_C1884 ,C535_=_C1885 ,C535_=_C1886 ,C565_=_C774 ,C565_=_C800 ,C565_=_C825 ,\nC565_=_C959 ,C565_=_C989 ,C565_=_C1076 ,C565_=_C1118 ,C565_=_C1199 ,C565_=_C1249 ,\nC565_=_C1291 ,C565_=_C1293 ,C565_=_C1315 ,C565_=_C1338 ,C565_=_C1364 ,C565_=_C1398 ,\nC565_=_C1428 ,C565_=_C1457 ,C565_=_C1488 ,C565_=_C1517 ,C565_=_C1554 ,C565_=_C1590 ,\nC565_=_C1644 ,C565_=_C1667 ,C565_=_C1692 ,C565_=_C1718 ,C565_=_C1754 ,C565_=_C1773 ,\nC565_=_C1797 ,C565_=_C1855 ,C565_=_C1856 ,C565_=_C1859 ,C565_=_C1860 ,C565_=_C1861 ,\nC565_=_C1862 ,C565_=_C1863 ,C565_=_C1864 ,C565_=_C1865 ,C565_=_C1866 ,C565_=_C1867 ,\nC565_=_C1868 ,C565_=_C1869 ,C565_=_C1871 ,C565_=_C1872 ,C565_=_C1873 ,C565_=_C1874 ,\nC565_=_C1875 ,C565_=_C1877 ,C565_=_C1879 ,C565_=_C1881 ,C565_=_C1882 ,C565_=_C1883 ,\nC565_=_C1884 ,C565_=_C1885 ,C565_=_C1886 ,C735_=_C1055 ,C735_=_C1082 ,C735_=_C1278 ,\nC735_=_C1346 ,C735_=_C1379 ,C735_=_C1411 ,C735_=_C1441 ,C735_=_C1536 ,C735_=_C1573 ,\nC735_=_C1606 ,C735_=_C1655 ,C735_=_C1679 ,C735_=_C1704 ,C735_=_C1734 ,C735_=_C1900 ,\nC735_=_C1923 ,C735_=_C1976 ,C735_=_C2031 ,C735_=_C2056 ,C735_=_C2074 ,C735_=_C2091 ,\nC735_=_C2106 ,C735_=_C2121 ,C735_=_C2138 ,C735_=_C2163 ,C735_=_C2191 ,C735_=_C2192 ,\nC735_=_C2193 ,C735_=_C2194 ,C735_=_C2196 ,C735_=_C2198 ,C735_=_C2200 ,C735_=_C2202 ,\nC735_=_C2203 ,C735_=_C2204 ,C750_=_C1014 ,C750_=_C1039 ,C750_=_C1511 ,C750_=_C1548 ,\nC750_=_C1585 ,C750_=_C1623 ,C750_=_C1624 ,C750_=_C1627 ,C750_=_C1628 ,C750_=_C1629 ,\nC750_=_C1630 ,C750_=_C1631 ,C750_=_C1633 ,C750_=_C1634 ,C750_=_C1636 ,C750_=_C1637 ,\nC750_=_C1638 ,C773_=_C774 ,C773_=_C799 ,C773_=_C824 ,C773_=_C958 ,C773_=_C988 ,\nC773_=_C1075 ,C773_=_C1117 ,C773_=_C1171 ,C773_=_C1186 ,C773_=_C1248 ,C773_=_C1295 ,\nC773_=_C1297 ,C773_=_C1314 ,C773_=_C1337 ,C773_=_C1363 ,C773_=_C1397 ,C773_=_C1427 ,\nC773_=_C1456 ,C773_=_C1487 ,C773_=_C1516 ,C773_=_C1553 ,C773_=_C1589 ,C773_=_C1643 ,\nC773_=_C1666 ,C773_=_C1691 ,C773_=_C1717 ,C773_=_C1753 ,C773_=_C1772 ,C773_=_C1796 ,\nC773_=_C1823 ,C773_=_C1824 ,C773_=_C1827 ,C773_=_C1828 ,C773_=_C1829 ,C773_=_C1830 ,\nC773_=_C1831 ,C773_=_C1832 ,C773_=_C1833 ,C773_=_C1834 ,C773_=_C1835 ,C773_=_C1836 ,\nC773_=_C1837 ,C773_=_C1839 ,C773_=_C1840 ,C773_=_C1841 ,C773_=_C1842 ,C773_=_C1843 ,\nC773_=_C1845 ,C773_=_C1847 ,C773_=_C1849 ,C773_=_C1850 ,C773_=_C1851 ,C773_=_C1852 ,\nC773_=_C1853 ,C773_=_C1854 ,C774_=_C800 ,C774_=_C825 ,C774_=_C959 ,C774_=_C989 ,\nC774_=_C1076 ,C774_=_C1118 ,C774_=_C1199 ,C774_=_C1249 ,C774_=_C1291 ,C774_=_C1293 ,\nC774_=_C1315 ,C774_=_C1338 ,C774_=_C1364 ,C774_=_C1398 ,C774_=_C1428 ,C774_=_C1457 ,\nC774_=_C1488 ,C774_=_C1517 ,C774_=_C1554 ,C774_=_C1590 ,C774_=_C1644 ,C774_=_C1667 ,\nC774_=_C1692 ,C774_=_C1718 ,C774_=_C1754 ,C774_=_C1773 ,C774_=_C1797 ,C774_=_C1855 ,\nC774_=_C1856 ,C774_=_C1859 ,C774_=_C1860 ,C774_=_C1861 ,C774_=_C1862 ,C774_=_C1863 ,\nC774_=_C1864 ,C774_=_C1865 ,C774_=_C1866 ,C774_=_C1867 ,C774_=_C1868 ,C774_=_C1869 ,\nC774_=_C1871 ,C774_=_C1872 ,C774_=_C1873 ,C774_=_C1874 ,C774_=_C1875 ,C774_=_C1877 ,\nC774_=_C1879 ,C774_=_C1881 ,C774_=_C1882 ,C774_=_C1883 ,C774_=_C1884 ,C774_=_C1885 ,\nC774_=_C1886 ,C799_=_C800 ,C799_=_C824 ,C799_=_C958 ,C799_=_C988 ,C799_=_C1075 ,\nC799_=_C1117 ,C799_=_C1171 ,C799_=_C1186 ,C799_=_C1248 ,C799_=_C1295 ,C799_=_C1297 ,\nC799_=_C1314 ,C799_=_C1337 ,C799_=_C1363 ,C799_=_C1397 ,C799_=_C1427 ,C799_=_C1456 ,\nC799_=_C1487 ,C799_=_C1516 ,C799_=_C1553 ,C799_=_C1589 ,C799_=_C1643 ,C799_=_C1666 ,\nC799_=_C1691 ,C799_=_C1717 ,C799_=_C1753 ,C799_=_C1772 ,C799_=_C1796 ,C799_=_C1823 ,\nC799_=_C1824 ,C799_=_C1827 ,C799_=_C1828 ,C799_=_C1829 ,C799_=_C1830 ,C799_=_C1831 ,\nC799_=_C1832 ,C799_=_C1833</w:t>
      </w:r>
    </w:p>
    <w:p>
      <w:pPr>
        <w:pStyle w:val="PreformattedText"/>
        <w:bidi w:val="0"/>
        <w:spacing w:before="0" w:after="0"/>
        <w:jc w:val="left"/>
        <w:rPr/>
      </w:pPr>
      <w:r>
        <w:rPr/>
        <w:t xml:space="preserve"> </w:t>
      </w:r>
      <w:r>
        <w:rPr/>
        <w:t>,C799_=_C1834 ,C799_=_C1835 ,C799_=_C1836 ,C799_=_C1837 ,\nC799_=_C1839 ,C799_=_C1840 ,C799_=_C1841 ,C799_=_C1842 ,C799_=_C1843 ,C799_=_C1845 ,\nC799_=_C1847 ,C799_=_C1849 ,C799_=_C1850 ,C799_=_C1851 ,C799_=_C1852 ,C799_=_C1853 ,\nC799_=_C1854 ,C800_=_C825 ,C800_=_C959 ,C800_=_C989 ,C800_=_C1076 ,C800_=_C1118 ,\nC800_=_C1199 ,C800_=_C1249 ,C800_=_C1291 ,C800_=_C1293 ,C800_=_C1315 ,C800_=_C1338 ,\nC800_=_C1364 ,C800_=_C1398 ,C800_=_C1428 ,C800_=_C1457 ,C800_=_C1488 ,C800_=_C1517 ,\nC800_=_C1554 ,C800_=_C1590 ,C800_=_C1644 ,C800_=_C1667 ,C800_=_C1692 ,C800_=_C1718 ,\nC800_=_C1754 ,C800_=_C1773 ,C800_=_C1797 ,C800_=_C1855 ,C800_=_C1856 ,C800_=_C1859 ,\nC800_=_C1860 ,C800_=_C1861 ,C800_=_C1862 ,C800_=_C1863 ,C800_=_C1864 ,C800_=_C1865 ,\nC800_=_C1866 ,C800_=_C1867 ,C800_=_C1868 ,C800_=_C1869 ,C800_=_C1871 ,C800_=_C1872 ,\nC800_=_C1873 ,C800_=_C1874 ,C800_=_C1875 ,C800_=_C1877 ,C800_=_C1879 ,C800_=_C1881 ,\nC800_=_C1882 ,C800_=_C1883 ,C800_=_C1884 ,C800_=_C1885 ,C800_=_C1886 ,C824_=_C825 ,\nC824_=_C958 ,C824_=_C988 ,C824_=_C1075 ,C824_=_C1117 ,C824_=_C1171 ,C824_=_C1186 ,\nC824_=_C1248 ,C824_=_C1295 ,C824_=_C1297 ,C824_=_C1314 ,C824_=_C1337 ,C824_=_C1363 ,\nC824_=_C1397 ,C824_=_C1427 ,C824_=_C1456 ,C824_=_C1487 ,C824_=_C1516 ,C824_=_C1553 ,\nC824_=_C1589 ,C824_=_C1643 ,C824_=_C1666 ,C824_=_C1691 ,C824_=_C1717 ,C824_=_C1753 ,\nC824_=_C1772 ,C824_=_C1796 ,C824_=_C1823 ,C824_=_C1824 ,C824_=_C1827 ,C824_=_C1828 ,\nC824_=_C1829 ,C824_=_C1830 ,C824_=_C1831 ,C824_=_C1832 ,C824_=_C1833 ,C824_=_C1834 ,\nC824_=_C1835 ,C824_=_C1836 ,C824_=_C1837 ,C824_=_C1839 ,C824_=_C1840 ,C824_=_C1841 ,\nC824_=_C1842 ,C824_=_C1843 ,C824_=_C1845 ,C824_=_C1847 ,C824_=_C1849 ,C824_=_C1850 ,\nC824_=_C1851 ,C824_=_C1852 ,C824_=_C1853 ,C824_=_C1854 ,C825_=_C959 ,C825_=_C989 ,\nC825_=_C1076 ,C825_=_C1118 ,C825_=_C1199 ,C825_=_C1249 ,C825_=_C1291 ,C825_=_C1293 ,\nC825_=_C1315 ,C825_=_C1338 ,C825_=_C1364 ,C825_=_C1398 ,C825_=_C1428 ,C825_=_C1457 ,\nC825_=_C1488 ,C825_=_C1517 ,C825_=_C1554 ,C825_=_C1590 ,C825_=_C1644 ,C825_=_C1667 ,\nC825_=_C1692 ,C825_=_C1718 ,C825_=_C1754 ,C825_=_C1773 ,C825_=_C1797 ,C825_=_C1855 ,\nC825_=_C1856 ,C825_=_C1859 ,C825_=_C1860 ,C825_=_C1861 ,C825_=_C1862 ,C825_=_C1863 ,\nC825_=_C1864 ,C825_=_C1865 ,C825_=_C1866 ,C825_=_C1867 ,C825_=_C1868 ,C825_=_C1869 ,\nC825_=_C1871 ,C825_=_C1872 ,C825_=_C1873 ,C825_=_C1874 ,C825_=_C1875 ,C825_=_C1877 ,\nC825_=_C1879 ,C825_=_C1881 ,C825_=_C1882 ,C825_=_C1883 ,C825_=_C1884 ,C825_=_C1885 ,\nC825_=_C1886 ,C958_=_C959 ,C958_=_C988 ,C958_=_C1075 ,C958_=_C1117 ,C958_=_C1171 ,\nC958_=_C1186 ,C958_=_C1248 ,C958_=_C1295 ,C958_=_C1297 ,C958_=_C1314 ,C958_=_C1337 ,\nC958_=_C1363 ,C958_=_C1397 ,C958_=_C1427 ,C958_=_C1456 ,C958_=_C1487 ,C958_=_C1516 ,\nC958_=_C1553 ,C958_=_C1589 ,C958_=_C1643 ,C958_=_C1666 ,C958_=_C1691 ,C958_=_C1717 ,\nC958_=_C1753 ,C958_=_C1772 ,C958_=_C1796 ,C958_=_C1823 ,C958_=_C1824 ,C958_=_C1827 ,\nC958_=_C1828 ,C958_=_C1829 ,C958_=_C1830 ,C958_=_C1831 ,C958_=_C1832 ,C958_=_C1833 ,\nC958_=_C1834 ,C958_=_C1835 ,C958_=_C1836 ,C958_=_C1837 ,C958_=_C1839 ,C958_=_C1840 ,\nC958_=_C1841 ,C958_=_C1842 ,C958_=_C1843 ,C958_=_C1845 ,C958_=_C1847 ,C958_=_C1849 ,\nC958_=_C1850 ,C958_=_C1851 ,C958_=_C1852 ,C958_=_C1853 ,C958_=_C1854 ,C959_=_C989 ,\nC959_=_C1076 ,C959_=_C1118 ,C959_=_C1199 ,C959_=_C1249 ,C959_=_C1291 ,C959_=_C1293 ,\nC959_=_C1315 ,C959_=_C1338 ,C959_=_C1364 ,C959_=_C1398 ,C959_=_C1428 ,C959_=_C1457 ,\nC959_=_C1488 ,C959_=_C1517 ,C959_=_C1554 ,C959_=_C1590 ,C959_=_C1644 ,C959_=_C1667 ,\nC959_=_C1692 ,C959_=_C1718 ,C959_=_C1754 ,C959_=_C1773 ,C959_=_C1797 ,C959_=_C1855 ,\nC959_=_C1856 ,C959_=_C1859 ,C959_=_C1860 ,C959_=_C1861 ,C959_=_C1862 ,C959_=_C1863 ,\nC959_=_C1864 ,C959_=_C1865 ,C959_=_C1866 ,C959_=_C1867 ,C959_=_C1868 ,C959_=_C1869 ,\nC959_=_C1871 ,C959_=_C1872 ,C959_=_C1873 ,C959_=_C1874 ,C959_=_C1875 ,C959_=_C1877 ,\nC959_=_C1879 ,C959_=_C1881 ,C959_=_C1882 ,C959_=_C1883 ,C959_=_C1884 ,C959_=_C1885 ,\nC959_=_C1886 ,C988_=_C989 ,C988_=_C1075 ,C988_=_C1117 ,C988_=_C1171 ,C988_=_C1186 ,\nC988_=_C1248 ,C988_=_C1295 ,C988_=_C1297 ,C988_=_C1314 ,C988_=_C1337 ,C988_=_C1363 ,\nC988_=_C1397 ,C988_=_C1427 ,C988_=_C1456 ,C988_=_C1487 ,C988_=_C1516 ,C988_=_C1553 ,\nC988_=_C1589 ,C988_=_C1643 ,C988_=_C1666 ,C988_=_C1691 ,C988_=_C1717 ,C988_=_C1753 ,\nC988_=_C1772 ,C988_=_C1796 ,C988_=_C1823 ,C988_=_C1824 ,C988_=_C1827 ,C988_=_C1828 ,\nC988_=_C1829 ,C988_=_C1830 ,C988_=_C1831 ,C988_=_C1832 ,C988_=_C1833 ,C988_=_C1834 ,\nC988_=_C1835 ,C988_=_C1836 ,C988_=_C1837 ,C988_=_C1839 ,C988_=_C1840 ,C988_=_C1841 ,\nC988_=_C1842 ,C988_=_C1843 ,C988_=_C1845 ,C988_=_C1847 ,C988_=_C1849 ,C988_=_C1850 ,\nC988_=_C1851 ,C988_=_C1852 ,C988_=_C1853 ,C988_=_C1854 ,C989_=_C1076 ,C989_=_C1118 ,\nC989_=_C1199 ,C989_=_C1249 ,C989_=_C1291 ,C989_=_C1293 ,C989_=_C1315 ,C989_=_C1338 ,\nC989_=_C1364 ,C989_=_C1398 ,C989_=_C1428 ,C989_=_C1457 ,C989_=_C1488 ,C989_=_C1517 ,\nC989_=_C1554 ,C989_=_C1590 ,C989_=_C1644 ,C989_=_C1667 ,C989_=_C1692 ,C989_=_C1718 ,\nC989_=_C1754 ,C989_=_C1773 ,C989_=_C1797 ,C989_=_C1855 ,C989_=_C1856 ,C989_=_C1859 ,\nC989_=_C1860 ,C989_=_C1861 ,C989_=_C1862 ,C989_=_C1863 ,C989_=_C1864 ,C989_=_C1865 ,\nC989_=_C1866 ,C989_=_C1867 ,C989_=_C1868 ,C989_=_C1869 ,C989_=_C1871 ,C989_=_C1872 ,\nC989_=_C1873 ,C989_=_C1874 ,C989_=_C1875 ,C989_=_C1877 ,C989_=_C1879 ,C989_=_C1881 ,\nC989_=_C1882 ,C989_=_C1883 ,C989_=_C1884 ,C989_=_C1885 ,C989_=_C1886 ,C1014_=_C1016 ,\nC1014_=_C1039 ,C1014_=_C1511 ,C1014_=_C1548 ,C1014_=_C1585 ,C1014_=_C1623 ,C1014_=_C1624 ,\nC1014_=_C1627 ,C1014_=_C1628 ,C1014_=_C1629 ,C1014_=_C1630 ,C1014_=_C1631 ,C1014_=_C1633 ,\nC1014_=_C1634 ,C1014_=_C1636 ,C1014_=_C1637 ,C1014_=_C1638 ,C1016_=_C1277 ,C1016_=_C1521 ,\nC1016_=_C1558 ,C1016_=_C1594 ,C1016_=_C1889 ,C1016_=_C1913 ,C1016_=_C1953 ,C1016_=_C1954 ,\nC1016_=_C1955 ,C1016_=_C1956 ,C1016_=_C1958 ,C1016_=_C1959 ,C1016_=_C1964 ,C1016_=_C1965 ,\nC1016_=_C1966 ,C1039_=_C1041 ,C1039_=_C1511 ,C1039_=_C1548 ,C1039_=_C1585 ,C1039_=_C1623 ,\nC1039_=_C1624 ,C1039_=_C1627 ,C1039_=_C1628 ,C1039_=_C1629 ,C1039_=_C1630 ,C1039_=_C1631 ,\nC1039_=_C1633 ,C1039_=_C1634 ,C1039_=_C1636 ,C1039_=_C1637 ,C1039_=_C1638 ,C1041_=_C1054 ,\nC1041_=_C1276 ,C1041_=_C1520 ,C1041_=_C1557 ,C1041_=_C1593 ,C1041_=_C1888 ,C1041_=_C1912 ,\nC1041_=_C1939 ,C1041_=_C1940 ,C1041_=_C1941 ,C1041_=_C1942 ,C1041_=_C1944 ,C1041_=_C1945 ,\nC1041_=_C1950 ,C1041_=_C1951 ,C1041_=_C1952 ,C1054_=_C1055 ,C1054_=_C1276 ,C1054_=_C1520 ,\nC1054_=_C1557 ,C1054_=_C1593 ,C1054_=_C1888 ,C1054_=_C1912 ,C1054_=_C1939 ,C1054_=_C1940 ,\nC1054_=_C1941 ,C1054_=_C1942 ,C1054_=_C1944 ,C1054_=_C1945 ,C1054_=_C1950 ,C1054_=_C1951 ,\nC1054_=_C1952 ,C1055_=_C1082 ,C1055_=_C1278 ,C1055_=_C1346 ,C1055_=_C1379 ,C1055_=_C1411 ,\nC1055_=_C1441 ,C1055_=_C1536 ,C1055_=_C1573 ,C1055_=_C1606 ,C1055_=_C1655 ,C1055_=_C1679 ,\nC1055_=_C1704 ,C1055_=_C1734 ,C1055_=_C1900 ,C1055_=_C1923 ,C1055_=_C1976 ,C1055_=_C2031 ,\nC1055_=_C2056 ,C1055_=_C2074 ,C1055_=_C2091 ,C1055_=_C2106 ,C1055_=_C2121 ,C1055_=_C2138 ,\nC1055_=_C2163 ,C1055_=_C2191 ,C1055_=_C2192 ,C1055_=_C2193 ,C1055_=_C2194 ,C1055_=_C2196 ,\nC1055_=_C2198 ,C1055_=_C2200 ,C1055_=_C2202 ,C1055_=_C2203 ,C1055_=_C2204 ,C1075_=_C1076 ,\nC1075_=_C1082 ,C1075_=_C1117 ,C1075_=_C1171 ,C1075_=_C1186 ,C1075_=_C1248 ,C1075_=_C1295 ,\nC1075_=_C1297 ,C1075_=_C1314 ,C1075_=_C1337 ,C1075_=_C1363 ,C1075_=_C1397 ,C1075_=_C1427 ,\nC1075_=_C1456 ,C1075_=_C1487 ,C1075_=_C1516 ,C1075_=_C1553 ,C1075_=_C1589 ,C1075_=_C1643 ,\nC1075_=_C1666 ,C1075_=_C1691 ,C1075_=_C1717 ,C1075_=_C1753 ,C1075_=_C1772 ,C1075_=_C1796 ,\nC1075_=_C1823 ,C1075_=_C1824 ,C1075_=_C1827 ,C1075_=_C1828 ,C1075_=_C1829 ,C1075_=_C1830 ,\nC1075_=_C1831 ,C1075_=_C1832 ,C1075_=_C1833 ,C1075_=_C1834 ,C1075_=_C1835 ,C1075_=_C1836 ,\nC1075_=_C1837 ,C1075_=_C1839 ,C1075_=_C1840 ,C1075_=_C1841 ,C1075_=_C1842 ,C1075_=_C1843 ,\nC1075_=_C1845 ,C1075_=_C1847 ,C1075_=_C1849 ,C1075_=_C1850 ,C1075_=_C1851 ,C1075_=_C1852 ,\nC1075_=_C1853 ,C1075_=_C1854 ,C1076_=_C1082 ,C1076_=_C1118 ,C1076_=_C1199 ,C1076_=_C1249 ,\nC1076_=_C1291 ,C1076_=_C1293 ,C1076_=_C1315 ,C1076_=_C1338 ,C1076_=_C1364 ,C1076_=_C1398 ,\nC1076_=_C1428 ,C1076_=_C1457 ,C1076_=_C1488 ,C1076_=_C1517 ,C1076_=_C1554 ,C1076_=_C1590 ,\nC1076_=_C1644 ,C1076_=_C1667 ,C1076_=_C1692 ,C1076_=_C1718 ,C1076_=_C1754 ,C1076_=_C1773 ,\nC1076_=_C1797 ,C1076_=_C1855 ,C1076_=_C1856 ,C1076_=_C1859 ,C1076_=_C1860 ,C1076_=_C1861 ,\nC1076_=_C1862 ,C1076_=_C1863 ,C1076_=_C1864 ,C1076_=_C1865 ,C1076_=_C1866 ,C1076_=_C1867 ,\nC1076_=_C1868 ,C1076_=_C1869 ,C1076_=_C1871 ,C1076_=_C1872 ,C1076_=_C1873 ,C1076_=_C1874 ,\nC1076_=_C1875 ,C1076_=_C1877 ,C1076_=_C1879 ,C1076_=_C1881 ,C1076_=_C1882 ,C1076_=_C1883 ,\nC1076_=_C1884 ,C1076_=_C1885 ,C1076_=_C1886 ,C1082_=_C1278 ,C1082_=_C1346 ,C1082_=_C1379 ,\nC1082_=_C1411 ,C1082_=_C1441 ,C1082_=_C1536 ,C1082_=_C1573 ,C1082_=_C1606 ,C1082_=_C1655 ,\nC1082_=_C1679 ,C1082_=_C1704 ,C1082_=_C1734 ,C1082_=_C1900 ,C1082_=_C1923 ,C1082_=_C1976 ,\nC1082_=_C2031 ,C1082_=_C2056 ,C1082_=_C2074 ,C1082_=_C2091 ,C1082_=_C2106 ,C1082_=_C2121 ,\nC1082_=_C2138 ,C1082_=_C2163 ,C1082_=_C2191 ,C1082_=_C2192 ,C1082_=_C2193 ,C1082_=_C2194 ,\nC1082_=_C2196 ,C1082_=_C2198 ,C1082_=_C2200 ,C1082_=_C2202 ,C1082_=_C2203 ,C1082_=_C2204 ,\nC1117_=_C1118 ,C1117_=_C1171 ,C1117_=_C1186 ,C1117_=_C1248 ,C1117_=_C1295 ,C1117_=_C1297 ,\nC1117_=_C1314 ,C1117_=_C1337 ,C1117_=_C1363 ,C1117_=_C1397 ,C1117_=_C1427 ,C1117_=_C1456 ,\nC1117_=_C1487 ,C1117_=_C1516 ,C1117_=_C1553 ,C1117_=_C1589 ,C1117_=_C1643 ,C1117_=_C1666 ,\nC1117_=_C1691 ,C1117_=_C1717 ,C1117_=_C1753 ,C1117_=_C1772 ,C1117_=_C1796 ,C1117_=_C1823 ,\nC1117_=_C1824 ,C1117_=_C1827 ,C1117_=_C1828 ,C1117_=_C1829 ,C1117_=_C1830 ,C1117_=_C1831 ,\nC1117_=_C1832 ,C1117_=_C1833 ,C1117_=_C1834 ,C1117_=_C1835 ,C1117_=_C1836 ,C1117_=_C1837 ,\nC1117_=_C1839 ,C1117_=_C1840 ,C1117_=_C1841 ,C1117_=_C1842 ,C1117_=_C1843 ,C1117_=_C1845 ,\nC1117_=_C1847 ,C1117_=_C1849 ,C1117_=_C1850 ,C1117_=_C1851 ,C1117_=_C1852 ,C1117_=_C1853 ,\nC1117_=_C1854</w:t>
      </w:r>
    </w:p>
    <w:p>
      <w:pPr>
        <w:pStyle w:val="PreformattedText"/>
        <w:bidi w:val="0"/>
        <w:spacing w:before="0" w:after="0"/>
        <w:jc w:val="left"/>
        <w:rPr/>
      </w:pPr>
      <w:r>
        <w:rPr/>
        <w:t xml:space="preserve"> </w:t>
      </w:r>
      <w:r>
        <w:rPr/>
        <w:t>,C1118_=_C1199 ,C1118_=_C1249 ,C1118_=_C1291 ,C1118_=_C1293 ,C1118_=_C1315 ,\nC1118_=_C1338 ,C1118_=_C1364 ,C1118_=_C1398 ,C1118_=_C1428 ,C1118_=_C1457 ,C1118_=_C1488 ,\nC1118_=_C1517 ,C1118_=_C1554 ,C1118_=_C1590 ,C1118_=_C1644 ,C1118_=_C1667 ,C1118_=_C1692 ,\nC1118_=_C1718 ,C1118_=_C1754 ,C1118_=_C1773 ,C1118_=_C1797 ,C1118_=_C1855 ,C1118_=_C1856 ,\nC1118_=_C1859 ,C1118_=_C1860 ,C1118_=_C1861 ,C1118_=_C1862 ,C1118_=_C1863 ,C1118_=_C1864 ,\nC1118_=_C1865 ,C1118_=_C1866 ,C1118_=_C1867 ,C1118_=_C1868 ,C1118_=_C1869 ,C1118_=_C1871 ,\nC1118_=_C1872 ,C1118_=_C1873 ,C1118_=_C1874 ,C1118_=_C1875 ,C1118_=_C1877 ,C1118_=_C1879 ,\nC1118_=_C1881 ,C1118_=_C1882 ,C1118_=_C1883 ,C1118_=_C1884 ,C1118_=_C1885 ,C1118_=_C1886 ,\nC1171_=_C1186 ,C1171_=_C1248 ,C1171_=_C1295 ,C1171_=_C1297 ,C1171_=_C1314 ,C1171_=_C1337 ,\nC1171_=_C1363 ,C1171_=_C1397 ,C1171_=_C1427 ,C1171_=_C1456 ,C1171_=_C1487 ,C1171_=_C1516 ,\nC1171_=_C1553 ,C1171_=_C1589 ,C1171_=_C1643 ,C1171_=_C1666 ,C1171_=_C1691 ,C1171_=_C1717 ,\nC1171_=_C1753 ,C1171_=_C1772 ,C1171_=_C1796 ,C1171_=_C1823 ,C1171_=_C1824 ,C1171_=_C1827 ,\nC1171_=_C1828 ,C1171_=_C1829 ,C1171_=_C1830 ,C1171_=_C1831 ,C1171_=_C1832 ,C1171_=_C1833 ,\nC1171_=_C1834 ,C1171_=_C1835 ,C1171_=_C1836 ,C1171_=_C1837 ,C1171_=_C1839 ,C1171_=_C1840 ,\nC1171_=_C1841 ,C1171_=_C1842 ,C1171_=_C1843 ,C1171_=_C1845 ,C1171_=_C1847 ,C1171_=_C1849 ,\nC1171_=_C1850 ,C1171_=_C1851 ,C1171_=_C1852 ,C1171_=_C1853 ,C1171_=_C1854 ,C1186_=_C1248 ,\nC1186_=_C1295 ,C1186_=_C1297 ,C1186_=_C1314 ,C1186_=_C1337 ,C1186_=_C1363 ,C1186_=_C1397 ,\nC1186_=_C1427 ,C1186_=_C1456 ,C1186_=_C1487 ,C1186_=_C1516 ,C1186_=_C1553 ,C1186_=_C1589 ,\nC1186_=_C1643 ,C1186_=_C1666 ,C1186_=_C1691 ,C1186_=_C1717 ,C1186_=_C1753 ,C1186_=_C1772 ,\nC1186_=_C1796 ,C1186_=_C1823 ,C1186_=_C1824 ,C1186_=_C1827 ,C1186_=_C1828 ,C1186_=_C1829 ,\nC1186_=_C1830 ,C1186_=_C1831 ,C1186_=_C1832 ,C1186_=_C1833 ,C1186_=_C1834 ,C1186_=_C1835 ,\nC1186_=_C1836 ,C1186_=_C1837 ,C1186_=_C1839 ,C1186_=_C1840 ,C1186_=_C1841 ,C1186_=_C1842 ,\nC1186_=_C1843 ,C1186_=_C1845 ,C1186_=_C1847 ,C1186_=_C1849 ,C1186_=_C1850 ,C1186_=_C1851 ,\nC1186_=_C1852 ,C1186_=_C1853 ,C1186_=_C1854 ,C1199_=_C1249 ,C1199_=_C1291 ,C1199_=_C1293 ,\nC1199_=_C1315 ,C1199_=_C1338 ,C1199_=_C1364 ,C1199_=_C1398 ,C1199_=_C1428 ,C1199_=_C1457 ,\nC1199_=_C1488 ,C1199_=_C1517 ,C1199_=_C1554 ,C1199_=_C1590 ,C1199_=_C1644 ,C1199_=_C1667 ,\nC1199_=_C1692 ,C1199_=_C1718 ,C1199_=_C1754 ,C1199_=_C1773 ,C1199_=_C1797 ,C1199_=_C1855 ,\nC1199_=_C1856 ,C1199_=_C1859 ,C1199_=_C1860 ,C1199_=_C1861 ,C1199_=_C1862 ,C1199_=_C1863 ,\nC1199_=_C1864 ,C1199_=_C1865 ,C1199_=_C1866 ,C1199_=_C1867 ,C1199_=_C1868 ,C1199_=_C1869 ,\nC1199_=_C1871 ,C1199_=_C1872 ,C1199_=_C1873 ,C1199_=_C1874 ,C1199_=_C1875 ,C1199_=_C1877 ,\nC1199_=_C1879 ,C1199_=_C1881 ,C1199_=_C1882 ,C1199_=_C1883 ,C1199_=_C1884 ,C1199_=_C1885 ,\nC1199_=_C1886 ,C1248_=_C1249 ,C1248_=_C1295 ,C1248_=_C1297 ,C1248_=_C1314 ,C1248_=_C1337 ,\nC1248_=_C1363 ,C1248_=_C1397 ,C1248_=_C1427 ,C1248_=_C1456 ,C1248_=_C1487 ,C1248_=_C1516 ,\nC1248_=_C1553 ,C1248_=_C1589 ,C1248_=_C1643 ,C1248_=_C1666 ,C1248_=_C1691 ,C1248_=_C1717 ,\nC1248_=_C1753 ,C1248_=_C1772 ,C1248_=_C1796 ,C1248_=_C1823 ,C1248_=_C1824 ,C1248_=_C1827 ,\nC1248_=_C1828 ,C1248_=_C1829 ,C1248_=_C1830 ,C1248_=_C1831 ,C1248_=_C1832 ,C1248_=_C1833 ,\nC1248_=_C1834 ,C1248_=_C1835 ,C1248_=_C1836 ,C1248_=_C1837 ,C1248_=_C1839 ,C1248_=_C1840 ,\nC1248_=_C1841 ,C1248_=_C1842 ,C1248_=_C1843 ,C1248_=_C1845 ,C1248_=_C1847 ,C1248_=_C1849 ,\nC1248_=_C1850 ,C1248_=_C1851 ,C1248_=_C1852 ,C1248_=_C1853 ,C1248_=_C1854 ,C1249_=_C1291 ,\nC1249_=_C1293 ,C1249_=_C1315 ,C1249_=_C1338 ,C1249_=_C1364 ,C1249_=_C1398 ,C1249_=_C1428 ,\nC1249_=_C1457 ,C1249_=_C1488 ,C1249_=_C1517 ,C1249_=_C1554 ,C1249_=_C1590 ,C1249_=_C1644 ,\nC1249_=_C1667 ,C1249_=_C1692 ,C1249_=_C1718 ,C1249_=_C1754 ,C1249_=_C1773 ,C1249_=_C1797 ,\nC1249_=_C1855 ,C1249_=_C1856 ,C1249_=_C1859 ,C1249_=_C1860 ,C1249_=_C1861 ,C1249_=_C1862 ,\nC1249_=_C1863 ,C1249_=_C1864 ,C1249_=_C1865 ,C1249_=_C1866 ,C1249_=_C1867 ,C1249_=_C1868 ,\nC1249_=_C1869 ,C1249_=_C1871 ,C1249_=_C1872 ,C1249_=_C1873 ,C1249_=_C1874 ,C1249_=_C1875 ,\nC1249_=_C1877 ,C1249_=_C1879 ,C1249_=_C1881 ,C1249_=_C1882 ,C1249_=_C1883 ,C1249_=_C1884 ,\nC1249_=_C1885 ,C1249_=_C1886 ,C1276_=_C1277 ,C1276_=_C1278 ,C1276_=_C1520 ,C1276_=_C1557 ,\nC1276_=_C1593 ,C1276_=_C1888 ,C1276_=_C1912 ,C1276_=_C1939 ,C1276_=_C1940 ,C1276_=_C1941 ,\nC1276_=_C1942 ,C1276_=_C1944 ,C1276_=_C1945 ,C1276_=_C1950 ,C1276_=_C1951 ,C1276_=_C1952 ,\nC1277_=_C1278 ,C1277_=_C1521 ,C1277_=_C1558 ,C1277_=_C1594 ,C1277_=_C1889 ,C1277_=_C1913 ,\nC1277_=_C1953 ,C1277_=_C1954 ,C1277_=_C1955 ,C1277_=_C1956 ,C1277_=_C1958 ,C1277_=_C1959 ,\nC1277_=_C1964 ,C1277_=_C1965 ,C1277_=_C1966 ,C1278_=_C1346 ,C1278_=_C1379 ,C1278_=_C1411 ,\nC1278_=_C1441 ,C1278_=_C1536 ,C1278_=_C1573 ,C1278_=_C1606 ,C1278_=_C1655 ,C1278_=_C1679 ,\nC1278_=_C1704 ,C1278_=_C1734 ,C1278_=_C1900 ,C1278_=_C1923 ,C1278_=_C1976 ,C1278_=_C2031 ,\nC1278_=_C2056 ,C1278_=_C2074 ,C1278_=_C2091 ,C1278_=_C2106 ,C1278_=_C2121 ,C1278_=_C2138 ,\nC1278_=_C2163 ,C1278_=_C2191 ,C1278_=_C2192 ,C1278_=_C2193 ,C1278_=_C2194 ,C1278_=_C2196 ,\nC1278_=_C2198 ,C1278_=_C2200 ,C1278_=_C2202 ,C1278_=_C2203 ,C1278_=_C2204 ,C1291_=_C1293 ,\nC1291_=_C1315 ,C1291_=_C1338 ,C1291_=_C1364 ,C1291_=_C1398 ,C1291_=_C1428 ,C1291_=_C1457 ,\nC1291_=_C1488 ,C1291_=_C1517 ,C1291_=_C1554 ,C1291_=_C1590 ,C1291_=_C1644 ,C1291_=_C1667 ,\nC1291_=_C1692 ,C1291_=_C1718 ,C1291_=_C1754 ,C1291_=_C1773 ,C1291_=_C1797 ,C1291_=_C1855 ,\nC1291_=_C1856 ,C1291_=_C1859 ,C1291_=_C1860 ,C1291_=_C1861 ,C1291_=_C1862 ,C1291_=_C1863 ,\nC1291_=_C1864 ,C1291_=_C1865 ,C1291_=_C1866 ,C1291_=_C1867 ,C1291_=_C1868 ,C1291_=_C1869 ,\nC1291_=_C1871 ,C1291_=_C1872 ,C1291_=_C1873 ,C1291_=_C1874 ,C1291_=_C1875 ,C1291_=_C1877 ,\nC1291_=_C1879 ,C1291_=_C1881 ,C1291_=_C1882 ,C1291_=_C1883 ,C1291_=_C1884 ,C1291_=_C1885 ,\nC1291_=_C1886 ,C1293_=_C1315 ,C1293_=_C1338 ,C1293_=_C1364 ,C1293_=_C1398 ,C1293_=_C1428 ,\nC1293_=_C1457 ,C1293_=_C1488 ,C1293_=_C1517 ,C1293_=_C1554 ,C1293_=_C1590 ,C1293_=_C1644 ,\nC1293_=_C1667 ,C1293_=_C1692 ,C1293_=_C1718 ,C1293_=_C1754 ,C1293_=_C1773 ,C1293_=_C1797 ,\nC1293_=_C1855 ,C1293_=_C1856 ,C1293_=_C1859 ,C1293_=_C1860 ,C1293_=_C1861 ,C1293_=_C1862 ,\nC1293_=_C1863 ,C1293_=_C1864 ,C1293_=_C1865 ,C1293_=_C1866 ,C1293_=_C1867 ,C1293_=_C1868 ,\nC1293_=_C1869 ,C1293_=_C1871 ,C1293_=_C1872 ,C1293_=_C1873 ,C1293_=_C1874 ,C1293_=_C1875 ,\nC1293_=_C1877 ,C1293_=_C1879 ,C1293_=_C1881 ,C1293_=_C1882 ,C1293_=_C1883 ,C1293_=_C1884 ,\nC1293_=_C1885 ,C1293_=_C1886 ,C1295_=_C1297 ,C1295_=_C1314 ,C1295_=_C1337 ,C1295_=_C1363 ,\nC1295_=_C1397 ,C1295_=_C1427 ,C1295_=_C1456 ,C1295_=_C1487 ,C1295_=_C1516 ,C1295_=_C1553 ,\nC1295_=_C1589 ,C1295_=_C1643 ,C1295_=_C1666 ,C1295_=_C1691 ,C1295_=_C1717 ,C1295_=_C1753 ,\nC1295_=_C1772 ,C1295_=_C1796 ,C1295_=_C1823 ,C1295_=_C1824 ,C1295_=_C1827 ,C1295_=_C1828 ,\nC1295_=_C1829 ,C1295_=_C1830 ,C1295_=_C1831 ,C1295_=_C1832 ,C1295_=_C1833 ,C1295_=_C1834 ,\nC1295_=_C1835 ,C1295_=_C1836 ,C1295_=_C1837 ,C1295_=_C1839 ,C1295_=_C1840 ,C1295_=_C1841 ,\nC1295_=_C1842 ,C1295_=_C1843 ,C1295_=_C1845 ,C1295_=_C1847 ,C1295_=_C1849 ,C1295_=_C1850 ,\nC1295_=_C1851 ,C1295_=_C1852 ,C1295_=_C1853 ,C1295_=_C1854 ,C1297_=_C1314 ,C1297_=_C1337 ,\nC1297_=_C1363 ,C1297_=_C1397 ,C1297_=_C1427 ,C1297_=_C1456 ,C1297_=_C1487 ,C1297_=_C1516 ,\nC1297_=_C1553 ,C1297_=_C1589 ,C1297_=_C1643 ,C1297_=_C1666 ,C1297_=_C1691 ,C1297_=_C1717 ,\nC1297_=_C1753 ,C1297_=_C1772 ,C1297_=_C1796 ,C1297_=_C1823 ,C1297_=_C1824 ,C1297_=_C1827 ,\nC1297_=_C1828 ,C1297_=_C1829 ,C1297_=_C1830 ,C1297_=_C1831 ,C1297_=_C1832 ,C1297_=_C1833 ,\nC1297_=_C1834 ,C1297_=_C1835 ,C1297_=_C1836 ,C1297_=_C1837 ,C1297_=_C1839 ,C1297_=_C1840 ,\nC1297_=_C1841 ,C1297_=_C1842 ,C1297_=_C1843 ,C1297_=_C1845 ,C1297_=_C1847 ,C1297_=_C1849 ,\nC1297_=_C1850 ,C1297_=_C1851 ,C1297_=_C1852 ,C1297_=_C1853 ,C1297_=_C1854 ,C1314_=_C1315 ,\nC1314_=_C1337 ,C1314_=_C1363 ,C1314_=_C1397 ,C1314_=_C1427 ,C1314_=_C1456 ,C1314_=_C1487 ,\nC1314_=_C1516 ,C1314_=_C1553 ,C1314_=_C1589 ,C1314_=_C1643 ,C1314_=_C1666 ,C1314_=_C1691 ,\nC1314_=_C1717 ,C1314_=_C1753 ,C1314_=_C1772 ,C1314_=_C1796 ,C1314_=_C1823 ,C1314_=_C1824 ,\nC1314_=_C1827 ,C1314_=_C1828 ,C1314_=_C1829 ,C1314_=_C1830 ,C1314_=_C1831 ,C1314_=_C1832 ,\nC1314_=_C1833 ,C1314_=_C1834 ,C1314_=_C1835 ,C1314_=_C1836 ,C1314_=_C1837 ,C1314_=_C1839 ,\nC1314_=_C1840 ,C1314_=_C1841 ,C1314_=_C1842 ,C1314_=_C1843 ,C1314_=_C1845 ,C1314_=_C1847 ,\nC1314_=_C1849 ,C1314_=_C1850 ,C1314_=_C1851 ,C1314_=_C1852 ,C1314_=_C1853 ,C1314_=_C1854 ,\nC1315_=_C1338 ,C1315_=_C1364 ,C1315_=_C1398 ,C1315_=_C1428 ,C1315_=_C1457 ,C1315_=_C1488 ,\nC1315_=_C1517 ,C1315_=_C1554 ,C1315_=_C1590 ,C1315_=_C1644 ,C1315_=_C1667 ,C1315_=_C1692 ,\nC1315_=_C1718 ,C1315_=_C1754 ,C1315_=_C1773 ,C1315_=_C1797 ,C1315_=_C1855 ,C1315_=_C1856 ,\nC1315_=_C1859 ,C1315_=_C1860 ,C1315_=_C1861 ,C1315_=_C1862 ,C1315_=_C1863 ,C1315_=_C1864 ,\nC1315_=_C1865 ,C1315_=_C1866 ,C1315_=_C1867 ,C1315_=_C1868 ,C1315_=_C1869 ,C1315_=_C1871 ,\nC1315_=_C1872 ,C1315_=_C1873 ,C1315_=_C1874 ,C1315_=_C1875 ,C1315_=_C1877 ,C1315_=_C1879 ,\nC1315_=_C1881 ,C1315_=_C1882 ,C1315_=_C1883 ,C1315_=_C1884 ,C1315_=_C1885 ,C1315_=_C1886 ,\nC1337_=_C1338 ,C1337_=_C1346 ,C1337_=_C1363 ,C1337_=_C1397 ,C1337_=_C1427 ,C1337_=_C1456 ,\nC1337_=_C1487 ,C1337_=_C1516 ,C1337_=_C1553 ,C1337_=_C1589 ,C1337_=_C1643 ,C1337_=_C1666 ,\nC1337_=_C1691 ,C1337_=_C1717 ,C1337_=_C1753 ,C1337_=_C1772 ,C1337_=_C1796 ,C1337_=_C1823 ,\nC1337_=_C1824 ,C1337_=_C1827 ,C1337_=_C1828 ,C1337_=_C1829 ,C1337_=_C1830 ,C1337_=_C1831 ,\nC1337_=_C1832 ,C1337_=_C1833 ,C1337_=_C1834 ,C1337_=_C1835 ,C1337_=_C1836 ,C1337_=_C1837 ,\nC1337_=_C1839 ,C1337_=_C1840 ,C1337_=_C1841 ,C1337_=_C1842 ,C1337_=_C1843 ,C1337_=_C1845 ,\nC1337_=_C1847 ,C1337_=_C1849 ,C1337_=_C1850 ,C1337_=_C1851 ,C1337_=_C1852 ,C1337_=_C1853 ,\nC1337_=_C1854 ,C1338_=_C1346 ,C1338_=_C1364 ,C1338_=_C1398 ,C1338_=_C1428</w:t>
      </w:r>
    </w:p>
    <w:p>
      <w:pPr>
        <w:pStyle w:val="PreformattedText"/>
        <w:bidi w:val="0"/>
        <w:spacing w:before="0" w:after="0"/>
        <w:jc w:val="left"/>
        <w:rPr/>
      </w:pPr>
      <w:r>
        <w:rPr/>
        <w:t xml:space="preserve"> </w:t>
      </w:r>
      <w:r>
        <w:rPr/>
        <w:t>,C1338_=_C1457 ,\nC1338_=_C1488 ,C1338_=_C1517 ,C1338_=_C1554 ,C1338_=_C1590 ,C1338_=_C1644 ,C1338_=_C1667 ,\nC1338_=_C1692 ,C1338_=_C1718 ,C1338_=_C1754 ,C1338_=_C1773 ,C1338_=_C1797 ,C1338_=_C1855 ,\nC1338_=_C1856 ,C1338_=_C1859 ,C1338_=_C1860 ,C1338_=_C1861 ,C1338_=_C1862 ,C1338_=_C1863 ,\nC1338_=_C1864 ,C1338_=_C1865 ,C1338_=_C1866 ,C1338_=_C1867 ,C1338_=_C1868 ,C1338_=_C1869 ,\nC1338_=_C1871 ,C1338_=_C1872 ,C1338_=_C1873 ,C1338_=_C1874 ,C1338_=_C1875 ,C1338_=_C1877 ,\nC1338_=_C1879 ,C1338_=_C1881 ,C1338_=_C1882 ,C1338_=_C1883 ,C1338_=_C1884 ,C1338_=_C1885 ,\nC1338_=_C1886 ,C1346_=_C1379 ,C1346_=_C1411 ,C1346_=_C1441 ,C1346_=_C1536 ,C1346_=_C1573 ,\nC1346_=_C1606 ,C1346_=_C1655 ,C1346_=_C1679 ,C1346_=_C1704 ,C1346_=_C1734 ,C1346_=_C1900 ,\nC1346_=_C1923 ,C1346_=_C1976 ,C1346_=_C2031 ,C1346_=_C2056 ,C1346_=_C2074 ,C1346_=_C2091 ,\nC1346_=_C2106 ,C1346_=_C2121 ,C1346_=_C2138 ,C1346_=_C2163 ,C1346_=_C2191 ,C1346_=_C2192 ,\nC1346_=_C2193 ,C1346_=_C2194 ,C1346_=_C2196 ,C1346_=_C2198 ,C1346_=_C2200 ,C1346_=_C2202 ,\nC1346_=_C2203 ,C1346_=_C2204 ,C1363_=_C1364 ,C1363_=_C1379 ,C1363_=_C1397 ,C1363_=_C1427 ,\nC1363_=_C1456 ,C1363_=_C1487 ,C1363_=_C1516 ,C1363_=_C1553 ,C1363_=_C1589 ,C1363_=_C1643 ,\nC1363_=_C1666 ,C1363_=_C1691 ,C1363_=_C1717 ,C1363_=_C1753 ,C1363_=_C1772 ,C1363_=_C1796 ,\nC1363_=_C1823 ,C1363_=_C1824 ,C1363_=_C1827 ,C1363_=_C1828 ,C1363_=_C1829 ,C1363_=_C1830 ,\nC1363_=_C1831 ,C1363_=_C1832 ,C1363_=_C1833 ,C1363_=_C1834 ,C1363_=_C1835 ,C1363_=_C1836 ,\nC1363_=_C1837 ,C1363_=_C1839 ,C1363_=_C1840 ,C1363_=_C1841 ,C1363_=_C1842 ,C1363_=_C1843 ,\nC1363_=_C1845 ,C1363_=_C1847 ,C1363_=_C1849 ,C1363_=_C1850 ,C1363_=_C1851 ,C1363_=_C1852 ,\nC1363_=_C1853 ,C1363_=_C1854 ,C1364_=_C1379 ,C1364_=_C1398 ,C1364_=_C1428 ,C1364_=_C1457 ,\nC1364_=_C1488 ,C1364_=_C1517 ,C1364_=_C1554 ,C1364_=_C1590 ,C1364_=_C1644 ,C1364_=_C1667 ,\nC1364_=_C1692 ,C1364_=_C1718 ,C1364_=_C1754 ,C1364_=_C1773 ,C1364_=_C1797 ,C1364_=_C1855 ,\nC1364_=_C1856 ,C1364_=_C1859 ,C1364_=_C1860 ,C1364_=_C1861 ,C1364_=_C1862 ,C1364_=_C1863 ,\nC1364_=_C1864 ,C1364_=_C1865 ,C1364_=_C1866 ,C1364_=_C1867 ,C1364_=_C1868 ,C1364_=_C1869 ,\nC1364_=_C1871 ,C1364_=_C1872 ,C1364_=_C1873 ,C1364_=_C1874 ,C1364_=_C1875 ,C1364_=_C1877 ,\nC1364_=_C1879 ,C1364_=_C1881 ,C1364_=_C1882 ,C1364_=_C1883 ,C1364_=_C1884 ,C1364_=_C1885 ,\nC1364_=_C1886 ,C1379_=_C1411 ,C1379_=_C1441 ,C1379_=_C1536 ,C1379_=_C1573 ,C1379_=_C1606 ,\nC1379_=_C1655 ,C1379_=_C1679 ,C1379_=_C1704 ,C1379_=_C1734 ,C1379_=_C1900 ,C1379_=_C1923 ,\nC1379_=_C1976 ,C1379_=_C2031 ,C1379_=_C2056 ,C1379_=_C2074 ,C1379_=_C2091 ,C1379_=_C2106 ,\nC1379_=_C2121 ,C1379_=_C2138 ,C1379_=_C2163 ,C1379_=_C2191 ,C1379_=_C2192 ,C1379_=_C2193 ,\nC1379_=_C2194 ,C1379_=_C2196 ,C1379_=_C2198 ,C1379_=_C2200 ,C1379_=_C2202 ,C1379_=_C2203 ,\nC1379_=_C2204 ,C1397_=_C1398 ,C1397_=_C1411 ,C1397_=_C1427 ,C1397_=_C1456 ,C1397_=_C1487 ,\nC1397_=_C1516 ,C1397_=_C1553 ,C1397_=_C1589 ,C1397_=_C1643 ,C1397_=_C1666 ,C1397_=_C1691 ,\nC1397_=_C1717 ,C1397_=_C1753 ,C1397_=_C1772 ,C1397_=_C1796 ,C1397_=_C1823 ,C1397_=_C1824 ,\nC1397_=_C1827 ,C1397_=_C1828 ,C1397_=_C1829 ,C1397_=_C1830 ,C1397_=_C1831 ,C1397_=_C1832 ,\nC1397_=_C1833 ,C1397_=_C1834 ,C1397_=_C1835 ,C1397_=_C1836 ,C1397_=_C1837 ,C1397_=_C1839 ,\nC1397_=_C1840 ,C1397_=_C1841 ,C1397_=_C1842 ,C1397_=_C1843 ,C1397_=_C1845 ,C1397_=_C1847 ,\nC1397_=_C1849 ,C1397_=_C1850 ,C1397_=_C1851 ,C1397_=_C1852 ,C1397_=_C1853 ,C1397_=_C1854 ,\nC1398_=_C1411 ,C1398_=_C1428 ,C1398_=_C1457 ,C1398_=_C1488 ,C1398_=_C1517 ,C1398_=_C1554 ,\nC1398_=_C1590 ,C1398_=_C1644 ,C1398_=_C1667 ,C1398_=_C1692 ,C1398_=_C1718 ,C1398_=_C1754 ,\nC1398_=_C1773 ,C1398_=_C1797 ,C1398_=_C1855 ,C1398_=_C1856 ,C1398_=_C1859 ,C1398_=_C1860 ,\nC1398_=_C1861 ,C1398_=_C1862 ,C1398_=_C1863 ,C1398_=_C1864 ,C1398_=_C1865 ,C1398_=_C1866 ,\nC1398_=_C1867 ,C1398_=_C1868 ,C1398_=_C1869 ,C1398_=_C1871 ,C1398_=_C1872 ,C1398_=_C1873 ,\nC1398_=_C1874 ,C1398_=_C1875 ,C1398_=_C1877 ,C1398_=_C1879 ,C1398_=_C1881 ,C1398_=_C1882 ,\nC1398_=_C1883 ,C1398_=_C1884 ,C1398_=_C1885 ,C1398_=_C1886 ,C1411_=_C1441 ,C1411_=_C1536 ,\nC1411_=_C1573 ,C1411_=_C1606 ,C1411_=_C1655 ,C1411_=_C1679 ,C1411_=_C1704 ,C1411_=_C1734 ,\nC1411_=_C1900 ,C1411_=_C1923 ,C1411_=_C1976 ,C1411_=_C2031 ,C1411_=_C2056 ,C1411_=_C2074 ,\nC1411_=_C2091 ,C1411_=_C2106 ,C1411_=_C2121 ,C1411_=_C2138 ,C1411_=_C2163 ,C1411_=_C2191 ,\nC1411_=_C2192 ,C1411_=_C2193 ,C1411_=_C2194 ,C1411_=_C2196 ,C1411_=_C2198 ,C1411_=_C2200 ,\nC1411_=_C2202 ,C1411_=_C2203 ,C1411_=_C2204 ,C1427_=_C1428 ,C1427_=_C1441 ,C1427_=_C1456 ,\nC1427_=_C1487 ,C1427_=_C1516 ,C1427_=_C1553 ,C1427_=_C1589 ,C1427_=_C1643 ,C1427_=_C1666 ,\nC1427_=_C1691 ,C1427_=_C1717 ,C1427_=_C1753 ,C1427_=_C1772 ,C1427_=_C1796 ,C1427_=_C1823 ,\nC1427_=_C1824 ,C1427_=_C1827 ,C1427_=_C1828 ,C1427_=_C1829 ,C1427_=_C1830 ,C1427_=_C1831 ,\nC1427_=_C1832 ,C1427_=_C1833 ,C1427_=_C1834 ,C1427_=_C1835 ,C1427_=_C1836 ,C1427_=_C1837 ,\nC1427_=_C1839 ,C1427_=_C1840 ,C1427_=_C1841 ,C1427_=_C1842 ,C1427_=_C1843 ,C1427_=_C1845 ,\nC1427_=_C1847 ,C1427_=_C1849 ,C1427_=_C1850 ,C1427_=_C1851 ,C1427_=_C1852 ,C1427_=_C1853 ,\nC1427_=_C1854 ,C1428_=_C1441 ,C1428_=_C1457 ,C1428_=_C1488 ,C1428_=_C1517 ,C1428_=_C1554 ,\nC1428_=_C1590 ,C1428_=_C1644 ,C1428_=_C1667 ,C1428_=_C1692 ,C1428_=_C1718 ,C1428_=_C1754 ,\nC1428_=_C1773 ,C1428_=_C1797 ,C1428_=_C1855 ,C1428_=_C1856 ,C1428_=_C1859 ,C1428_=_C1860 ,\nC1428_=_C1861 ,C1428_=_C1862 ,C1428_=_C1863 ,C1428_=_C1864 ,C1428_=_C1865 ,C1428_=_C1866 ,\nC1428_=_C1867 ,C1428_=_C1868 ,C1428_=_C1869 ,C1428_=_C1871 ,C1428_=_C1872 ,C1428_=_C1873 ,\nC1428_=_C1874 ,C1428_=_C1875 ,C1428_=_C1877 ,C1428_=_C1879 ,C1428_=_C1881 ,C1428_=_C1882 ,\nC1428_=_C1883 ,C1428_=_C1884 ,C1428_=_C1885 ,C1428_=_C1886 ,C1441_=_C1536 ,C1441_=_C1573 ,\nC1441_=_C1606 ,C1441_=_C1655 ,C1441_=_C1679 ,C1441_=_C1704 ,C1441_=_C1734 ,C1441_=_C1900 ,\nC1441_=_C1923 ,C1441_=_C1976 ,C1441_=_C2031 ,C1441_=_C2056 ,C1441_=_C2074 ,C1441_=_C2091 ,\nC1441_=_C2106 ,C1441_=_C2121 ,C1441_=_C2138 ,C1441_=_C2163 ,C1441_=_C2191 ,C1441_=_C2192 ,\nC1441_=_C2193 ,C1441_=_C2194 ,C1441_=_C2196 ,C1441_=_C2198 ,C1441_=_C2200 ,C1441_=_C2202 ,\nC1441_=_C2203 ,C1441_=_C2204 ,C1456_=_C1457 ,C1456_=_C1487 ,C1456_=_C1516 ,C1456_=_C1553 ,\nC1456_=_C1589 ,C1456_=_C1643 ,C1456_=_C1666 ,C1456_=_C1691 ,C1456_=_C1717 ,C1456_=_C1753 ,\nC1456_=_C1772 ,C1456_=_C1796 ,C1456_=_C1823 ,C1456_=_C1824 ,C1456_=_C1827 ,C1456_=_C1828 ,\nC1456_=_C1829 ,C1456_=_C1830 ,C1456_=_C1831 ,C1456_=_C1832 ,C1456_=_C1833 ,C1456_=_C1834 ,\nC1456_=_C1835 ,C1456_=_C1836 ,C1456_=_C1837 ,C1456_=_C1839 ,C1456_=_C1840 ,C1456_=_C1841 ,\nC1456_=_C1842 ,C1456_=_C1843 ,C1456_=_C1845 ,C1456_=_C1847 ,C1456_=_C1849 ,C1456_=_C1850 ,\nC1456_=_C1851 ,C1456_=_C1852 ,C1456_=_C1853 ,C1456_=_C1854 ,C1457_=_C1488 ,C1457_=_C1517 ,\nC1457_=_C1554 ,C1457_=_C1590 ,C1457_=_C1644 ,C1457_=_C1667 ,C1457_=_C1692 ,C1457_=_C1718 ,\nC1457_=_C1754 ,C1457_=_C1773 ,C1457_=_C1797 ,C1457_=_C1855 ,C1457_=_C1856 ,C1457_=_C1859 ,\nC1457_=_C1860 ,C1457_=_C1861 ,C1457_=_C1862 ,C1457_=_C1863 ,C1457_=_C1864 ,C1457_=_C1865 ,\nC1457_=_C1866 ,C1457_=_C1867 ,C1457_=_C1868 ,C1457_=_C1869 ,C1457_=_C1871 ,C1457_=_C1872 ,\nC1457_=_C1873 ,C1457_=_C1874 ,C1457_=_C1875 ,C1457_=_C1877 ,C1457_=_C1879 ,C1457_=_C1881 ,\nC1457_=_C1882 ,C1457_=_C1883 ,C1457_=_C1884 ,C1457_=_C1885 ,C1457_=_C1886 ,C1487_=_C1488 ,\nC1487_=_C1516 ,C1487_=_C1553 ,C1487_=_C1589 ,C1487_=_C1643 ,C1487_=_C1666 ,C1487_=_C1691 ,\nC1487_=_C1717 ,C1487_=_C1753 ,C1487_=_C1772 ,C1487_=_C1796 ,C1487_=_C1823 ,C1487_=_C1824 ,\nC1487_=_C1827 ,C1487_=_C1828 ,C1487_=_C1829 ,C1487_=_C1830 ,C1487_=_C1831 ,C1487_=_C1832 ,\nC1487_=_C1833 ,C1487_=_C1834 ,C1487_=_C1835 ,C1487_=_C1836 ,C1487_=_C1837 ,C1487_=_C1839 ,\nC1487_=_C1840 ,C1487_=_C1841 ,C1487_=_C1842 ,C1487_=_C1843 ,C1487_=_C1845 ,C1487_=_C1847 ,\nC1487_=_C1849 ,C1487_=_C1850 ,C1487_=_C1851 ,C1487_=_C1852 ,C1487_=_C1853 ,C1487_=_C1854 ,\nC1488_=_C1517 ,C1488_=_C1554 ,C1488_=_C1590 ,C1488_=_C1644 ,C1488_=_C1667 ,C1488_=_C1692 ,\nC1488_=_C1718 ,C1488_=_C1754 ,C1488_=_C1773 ,C1488_=_C1797 ,C1488_=_C1855 ,C1488_=_C1856 ,\nC1488_=_C1859 ,C1488_=_C1860 ,C1488_=_C1861 ,C1488_=_C1862 ,C1488_=_C1863 ,C1488_=_C1864 ,\nC1488_=_C1865 ,C1488_=_C1866 ,C1488_=_C1867 ,C1488_=_C1868 ,C1488_=_C1869 ,C1488_=_C1871 ,\nC1488_=_C1872 ,C1488_=_C1873 ,C1488_=_C1874 ,C1488_=_C1875 ,C1488_=_C1877 ,C1488_=_C1879 ,\nC1488_=_C1881 ,C1488_=_C1882 ,C1488_=_C1883 ,C1488_=_C1884 ,C1488_=_C1885 ,C1488_=_C1886 ,\nC1511_=_C1516 ,C1511_=_C1517 ,C1511_=_C1520 ,C1511_=_C1521 ,C1511_=_C1536 ,C1511_=_C1548 ,\nC1511_=_C1585 ,C1511_=_C1623 ,C1511_=_C1624 ,C1511_=_C1627 ,C1511_=_C1628 ,C1511_=_C1629 ,\nC1511_=_C1630 ,C1511_=_C1631 ,C1511_=_C1633 ,C1511_=_C1634 ,C1511_=_C1636 ,C1511_=_C1637 ,\nC1511_=_C1638 ,C1516_=_C1517 ,C1516_=_C1520 ,C1516_=_C1521 ,C1516_=_C1536 ,C1516_=_C1553 ,\nC1516_=_C1589 ,C1516_=_C1643 ,C1516_=_C1666 ,C1516_=_C1691 ,C1516_=_C1717 ,C1516_=_C1753 ,\nC1516_=_C1772 ,C1516_=_C1796 ,C1516_=_C1823 ,C1516_=_C1824 ,C1516_=_C1827 ,C1516_=_C1828 ,\nC1516_=_C1829 ,C1516_=_C1830 ,C1516_=_C1831 ,C1516_=_C1832 ,C1516_=_C1833 ,C1516_=_C1834 ,\nC1516_=_C1835 ,C1516_=_C1836 ,C1516_=_C1837 ,C1516_=_C1839 ,C1516_=_C1840 ,C1516_=_C1841 ,\nC1516_=_C1842 ,C1516_=_C1843 ,C1516_=_C1845 ,C1516_=_C1847 ,C1516_=_C1849 ,C1516_=_C1850 ,\nC1516_=_C1851 ,C1516_=_C1852 ,C1516_=_C1853 ,C1516_=_C1854 ,C1517_=_C1520 ,C1517_=_C1521 ,\nC1517_=_C1536 ,C1517_=_C1554 ,C1517_=_C1590 ,C1517_=_C1644 ,C1517_=_C1667 ,C1517_=_C1692 ,\nC1517_=_C1718 ,C1517_=_C1754 ,C1517_=_C1773 ,C1517_=_C1797 ,C1517_=_C1855 ,C1517_=_C1856 ,\nC1517_=_C1859 ,C1517_=_C1860 ,C1517_=_C1861 ,C1517_=_C1862 ,C1517_=_C1863 ,C1517_=_C1864 ,\nC1517_=_C1865 ,C1517_=_C1866 ,C1517_=_C1867 ,C1517_=_C1868 ,C1517_=_C1869 ,C1517_=_C1871 ,\nC1517_=_C1872 ,C1517_=_C1873 ,C1517_=_C1874 ,C1517_=_C1875 ,C1517_=_C1877 ,C1517_=_C1879 ,\nC1517_=_C1881 ,C1517_=_C1882 ,C1517_=_C1883 ,C1517_=_C1884 ,C1517_=_C1885 ,C1517_=_C1886 ,\nC1520_=_C1521 ,C1520_=_C1536 ,C1520_=_C1557</w:t>
      </w:r>
    </w:p>
    <w:p>
      <w:pPr>
        <w:pStyle w:val="PreformattedText"/>
        <w:bidi w:val="0"/>
        <w:spacing w:before="0" w:after="0"/>
        <w:jc w:val="left"/>
        <w:rPr/>
      </w:pPr>
      <w:r>
        <w:rPr/>
        <w:t xml:space="preserve"> </w:t>
      </w:r>
      <w:r>
        <w:rPr/>
        <w:t>,C1520_=_C1593 ,C1520_=_C1888 ,C1520_=_C1912 ,\nC1520_=_C1939 ,C1520_=_C1940 ,C1520_=_C1941 ,C1520_=_C1942 ,C1520_=_C1944 ,C1520_=_C1945 ,\nC1520_=_C1950 ,C1520_=_C1951 ,C1520_=_C1952 ,C1521_=_C1536 ,C1521_=_C1558 ,C1521_=_C1594 ,\nC1521_=_C1889 ,C1521_=_C1913 ,C1521_=_C1953 ,C1521_=_C1954 ,C1521_=_C1955 ,C1521_=_C1956 ,\nC1521_=_C1958 ,C1521_=_C1959 ,C1521_=_C1964 ,C1521_=_C1965 ,C1521_=_C1966 ,C1536_=_C1573 ,\nC1536_=_C1606 ,C1536_=_C1655 ,C1536_=_C1679 ,C1536_=_C1704 ,C1536_=_C1734 ,C1536_=_C1900 ,\nC1536_=_C1923 ,C1536_=_C1976 ,C1536_=_C2031 ,C1536_=_C2056 ,C1536_=_C2074 ,C1536_=_C2091 ,\nC1536_=_C2106 ,C1536_=_C2121 ,C1536_=_C2138 ,C1536_=_C2163 ,C1536_=_C2191 ,C1536_=_C2192 ,\nC1536_=_C2193 ,C1536_=_C2194 ,C1536_=_C2196 ,C1536_=_C2198 ,C1536_=_C2200 ,C1536_=_C2202 ,\nC1536_=_C2203 ,C1536_=_C2204 ,C1548_=_C1553 ,C1548_=_C1554 ,C1548_=_C1557 ,C1548_=_C1558 ,\nC1548_=_C1573 ,C1548_=_C1579 ,C1548_=_C1585 ,C1548_=_C1623 ,C1548_=_C1624 ,C1548_=_C1627 ,\nC1548_=_C1628 ,C1548_=_C1629 ,C1548_=_C1630 ,C1548_=_C1631 ,C1548_=_C1633 ,C1548_=_C1634 ,\nC1548_=_C1636 ,C1548_=_C1637 ,C1548_=_C1638 ,C1553_=_C1554 ,C1553_=_C1557 ,C1553_=_C1558 ,\nC1553_=_C1573 ,C1553_=_C1579 ,C1553_=_C1589 ,C1553_=_C1643 ,C1553_=_C1666 ,C1553_=_C1691 ,\nC1553_=_C1717 ,C1553_=_C1753 ,C1553_=_C1772 ,C1553_=_C1796 ,C1553_=_C1823 ,C1553_=_C1824 ,\nC1553_=_C1827 ,C1553_=_C1828 ,C1553_=_C1829 ,C1553_=_C1830 ,C1553_=_C1831 ,C1553_=_C1832 ,\nC1553_=_C1833 ,C1553_=_C1834 ,C1553_=_C1835 ,C1553_=_C1836 ,C1553_=_C1837 ,C1553_=_C1839 ,\nC1553_=_C1840 ,C1553_=_C1841 ,C1553_=_C1842 ,C1553_=_C1843 ,C1553_=_C1845 ,C1553_=_C1847 ,\nC1553_=_C1849 ,C1553_=_C1850 ,C1553_=_C1851 ,C1553_=_C1852 ,C1553_=_C1853 ,C1553_=_C1854 ,\nC1554_=_C1557 ,C1554_=_C1558 ,C1554_=_C1573 ,C1554_=_C1579 ,C1554_=_C1590 ,C1554_=_C1644 ,\nC1554_=_C1667 ,C1554_=_C1692 ,C1554_=_C1718 ,C1554_=_C1754 ,C1554_=_C1773 ,C1554_=_C1797 ,\nC1554_=_C1855 ,C1554_=_C1856 ,C1554_=_C1859 ,C1554_=_C1860 ,C1554_=_C1861 ,C1554_=_C1862 ,\nC1554_=_C1863 ,C1554_=_C1864 ,C1554_=_C1865 ,C1554_=_C1866 ,C1554_=_C1867 ,C1554_=_C1868 ,\nC1554_=_C1869 ,C1554_=_C1871 ,C1554_=_C1872 ,C1554_=_C1873 ,C1554_=_C1874 ,C1554_=_C1875 ,\nC1554_=_C1877 ,C1554_=_C1879 ,C1554_=_C1881 ,C1554_=_C1882 ,C1554_=_C1883 ,C1554_=_C1884 ,\nC1554_=_C1885 ,C1554_=_C1886 ,C1557_=_C1558 ,C1557_=_C1573 ,C1557_=_C1579 ,C1557_=_C1593 ,\nC1557_=_C1888 ,C1557_=_C1912 ,C1557_=_C1939 ,C1557_=_C1940 ,C1557_=_C1941 ,C1557_=_C1942 ,\nC1557_=_C1944 ,C1557_=_C1945 ,C1557_=_C1950 ,C1557_=_C1951 ,C1557_=_C1952 ,C1558_=_C1573 ,\nC1558_=_C1579 ,C1558_=_C1594 ,C1558_=_C1889 ,C1558_=_C1913 ,C1558_=_C1953 ,C1558_=_C1954 ,\nC1558_=_C1955 ,C1558_=_C1956 ,C1558_=_C1958 ,C1558_=_C1959 ,C1558_=_C1964 ,C1558_=_C1965 ,\nC1558_=_C1966 ,C1573_=_C1579 ,C1573_=_C1606 ,C1573_=_C1655 ,C1573_=_C1679 ,C1573_=_C1704 ,\nC1573_=_C1734 ,C1573_=_C1900 ,C1573_=_C1923 ,C1573_=_C1976 ,C1573_=_C2031 ,C1573_=_C2056 ,\nC1573_=_C2074 ,C1573_=_C2091 ,C1573_=_C2106 ,C1573_=_C2121 ,C1573_=_C2138 ,C1573_=_C2163 ,\nC1573_=_C2191 ,C1573_=_C2192 ,C1573_=_C2193 ,C1573_=_C2194 ,C1573_=_C2196 ,C1573_=_C2198 ,\nC1573_=_C2200 ,C1573_=_C2202 ,C1573_=_C2203 ,C1573_=_C2204 ,C1579_=_C1612 ,C1579_=_C1740 ,\nC1579_=_C1904 ,C1579_=_C1929 ,C1579_=_C1979 ,C1579_=_C2133 ,C1579_=_C2154 ,C1579_=_C2169 ,\nC1579_=_C2215 ,C1579_=_C2216 ,C1585_=_C1589 ,C1585_=_C1590 ,C1585_=_C1593 ,C1585_=_C1594 ,\nC1585_=_C1606 ,C1585_=_C1612 ,C1585_=_C1623 ,C1585_=_C1624 ,C1585_=_C1627 ,C1585_=_C1628 ,\nC1585_=_C1629 ,C1585_=_C1630 ,C1585_=_C1631 ,C1585_=_C1633 ,C1585_=_C1634 ,C1585_=_C1636 ,\nC1585_=_C1637 ,C1585_=_C1638 ,C1589_=_C1590 ,C1589_=_C1593 ,C1589_=_C1594 ,C1589_=_C1606 ,\nC1589_=_C1612 ,C1589_=_C1643 ,C1589_=_C1666 ,C1589_=_C1691 ,C1589_=_C1717 ,C1589_=_C1753 ,\nC1589_=_C1772 ,C1589_=_C1796 ,C1589_=_C1823 ,C1589_=_C1824 ,C1589_=_C1827 ,C1589_=_C1828 ,\nC1589_=_C1829 ,C1589_=_C1830 ,C1589_=_C1831 ,C1589_=_C1832 ,C1589_=_C1833 ,C1589_=_C1834 ,\nC1589_=_C1835 ,C1589_=_C1836 ,C1589_=_C1837 ,C1589_=_C1839 ,C1589_=_C1840 ,C1589_=_C1841 ,\nC1589_=_C1842 ,C1589_=_C1843 ,C1589_=_C1845 ,C1589_=_C1847 ,C1589_=_C1849 ,C1589_=_C1850 ,\nC1589_=_C1851 ,C1589_=_C1852 ,C1589_=_C1853 ,C1589_=_C1854 ,C1590_=_C1593 ,C1590_=_C1594 ,\nC1590_=_C1606 ,C1590_=_C1612 ,C1590_=_C1644 ,C1590_=_C1667 ,C1590_=_C1692 ,C1590_=_C1718 ,\nC1590_=_C1754 ,C1590_=_C1773 ,C1590_=_C1797 ,C1590_=_C1855 ,C1590_=_C1856 ,C1590_=_C1859 ,\nC1590_=_C1860 ,C1590_=_C1861 ,C1590_=_C1862 ,C1590_=_C1863 ,C1590_=_C1864 ,C1590_=_C1865 ,\nC1590_=_C1866 ,C1590_=_C1867 ,C1590_=_C1868 ,C1590_=_C1869 ,C1590_=_C1871 ,C1590_=_C1872 ,\nC1590_=_C1873 ,C1590_=_C1874 ,C1590_=_C1875 ,C1590_=_C1877 ,C1590_=_C1879 ,C1590_=_C1881 ,\nC1590_=_C1882 ,C1590_=_C1883 ,C1590_=_C1884 ,C1590_=_C1885 ,C1590_=_C1886 ,C1593_=_C1594 ,\nC1593_=_C1606 ,C1593_=_C1612 ,C1593_=_C1888 ,C1593_=_C1912 ,C1593_=_C1939 ,C1593_=_C1940 ,\nC1593_=_C1941 ,C1593_=_C1942 ,C1593_=_C1944 ,C1593_=_C1945 ,C1593_=_C1950 ,C1593_=_C1951 ,\nC1593_=_C1952 ,C1594_=_C1606 ,C1594_=_C1612 ,C1594_=_C1889 ,C1594_=_C1913 ,C1594_=_C1953 ,\nC1594_=_C1954 ,C1594_=_C1955 ,C1594_=_C1956 ,C1594_=_C1958 ,C1594_=_C1959 ,C1594_=_C1964 ,\nC1594_=_C1965 ,C1594_=_C1966 ,C1606_=_C1612 ,C1606_=_C1655 ,C1606_=_C1679 ,C1606_=_C1704 ,\nC1606_=_C1734 ,C1606_=_C1900 ,C1606_=_C1923 ,C1606_=_C1976 ,C1606_=_C2031 ,C1606_=_C2056 ,\nC1606_=_C2074 ,C1606_=_C2091 ,C1606_=_C2106 ,C1606_=_C2121 ,C1606_=_C2138 ,C1606_=_C2163 ,\nC1606_=_C2191 ,C1606_=_C2192 ,C1606_=_C2193 ,C1606_=_C2194 ,C1606_=_C2196 ,C1606_=_C2198 ,\nC1606_=_C2200 ,C1606_=_C2202 ,C1606_=_C2203 ,C1606_=_C2204 ,C1612_=_C1740 ,C1612_=_C1904 ,\nC1612_=_C1929 ,C1612_=_C1979 ,C1612_=_C2133 ,C1612_=_C2154 ,C1612_=_C2169 ,C1612_=_C2215 ,\nC1612_=_C2216 ,C1623_=_C1624 ,C1623_=_C1627 ,C1623_=_C1628 ,C1623_=_C1629 ,C1623_=_C1630 ,\nC1623_=_C1631 ,C1623_=_C1633 ,C1623_=_C1634 ,C1623_=_C1636 ,C1623_=_C1637 ,C1623_=_C1638 ,\nC1623_=_C1823 ,C1623_=_C1855 ,C1623_=_C1888 ,C1623_=_C1889 ,C1623_=_C1900 ,C1623_=_C1904 ,\nC1623_=_C1906 ,C1623_=_C1907 ,C1623_=_C1908 ,C1624_=_C1627 ,C1624_=_C1628 ,C1624_=_C1629 ,\nC1624_=_C1630 ,C1624_=_C1631 ,C1624_=_C1633 ,C1624_=_C1634 ,C1624_=_C1636 ,C1624_=_C1637 ,\nC1624_=_C1638 ,C1624_=_C1824 ,C1624_=_C1856 ,C1624_=_C1912 ,C1624_=_C1913 ,C1624_=_C1923 ,\nC1624_=_C1929 ,C1624_=_C1931 ,C1624_=_C1933 ,C1624_=_C1934 ,C1627_=_C1628 ,C1627_=_C1629 ,\nC1627_=_C1630 ,C1627_=_C1631 ,C1627_=_C1633 ,C1627_=_C1634 ,C1627_=_C1636 ,C1627_=_C1637 ,\nC1627_=_C1638 ,C1627_=_C1827 ,C1627_=_C1859 ,C1627_=_C1939 ,C1627_=_C1953 ,C1627_=_C1976 ,\nC1627_=_C1979 ,C1627_=_C1981 ,C1627_=_C1983 ,C1627_=_C1985 ,C1628_=_C1629 ,C1628_=_C1630 ,\nC1628_=_C1631 ,C1628_=_C1633 ,C1628_=_C1634 ,C1628_=_C1636 ,C1628_=_C1637 ,C1628_=_C1638 ,\nC1628_=_C2133 ,C1629_=_C1630 ,C1629_=_C1631 ,C1629_=_C1633 ,C1629_=_C1634 ,C1629_=_C1636 ,\nC1629_=_C1637 ,C1629_=_C1638 ,C1629_=_C1834 ,C1629_=_C1866 ,C1629_=_C1940 ,C1629_=_C1954 ,\nC1629_=_C2138 ,C1630_=_C1631 ,C1630_=_C1633 ,C1630_=_C1634 ,C1630_=_C1636 ,C1630_=_C1637 ,\nC1630_=_C1638 ,C1630_=_C1835 ,C1630_=_C1867 ,C1630_=_C1941 ,C1630_=_C1955 ,C1630_=_C2154 ,\nC1630_=_C2156 ,C1630_=_C2158 ,C1630_=_C2160 ,C1631_=_C1633 ,C1631_=_C1634 ,C1631_=_C1636 ,\nC1631_=_C1637 ,C1631_=_C1638 ,C1631_=_C1836 ,C1631_=_C1868 ,C1631_=_C1942 ,C1631_=_C1956 ,\nC1631_=_C2163 ,C1631_=_C2169 ,C1631_=_C2171 ,C1631_=_C2173 ,C1633_=_C1634 ,C1633_=_C1636 ,\nC1633_=_C1637 ,C1633_=_C1638 ,C1633_=_C1840 ,C1633_=_C1872 ,C1633_=_C1944 ,C1633_=_C1958 ,\nC1633_=_C2192 ,C1634_=_C1636 ,C1634_=_C1637 ,C1634_=_C1638 ,C1634_=_C1842 ,C1634_=_C1874 ,\nC1634_=_C1945 ,C1634_=_C1959 ,C1634_=_C2194 ,C1636_=_C1637 ,C1636_=_C1638 ,C1637_=_C1638 ,\nC1637_=_C1964 ,C1638_=_C1950 ,C1643_=_C1644 ,C1643_=_C1655 ,C1643_=_C1666 ,C1643_=_C1691 ,\nC1643_=_C1717 ,C1643_=_C1753 ,C1643_=_C1772 ,C1643_=_C1796 ,C1643_=_C1823 ,C1643_=_C1824 ,\nC1643_=_C1827 ,C1643_=_C1828 ,C1643_=_C1829 ,C1643_=_C1830 ,C1643_=_C1831 ,C1643_=_C1832 ,\nC1643_=_C1833 ,C1643_=_C1834 ,C1643_=_C1835 ,C1643_=_C1836 ,C1643_=_C1837 ,C1643_=_C1839 ,\nC1643_=_C1840 ,C1643_=_C1841 ,C1643_=_C1842 ,C1643_=_C1843 ,C1643_=_C1845 ,C1643_=_C1847 ,\nC1643_=_C1849 ,C1643_=_C1850 ,C1643_=_C1851 ,C1643_=_C1852 ,C1643_=_C1853 ,C1643_=_C1854 ,\nC1644_=_C1655 ,C1644_=_C1667 ,C1644_=_C1692 ,C1644_=_C1718 ,C1644_=_C1754 ,C1644_=_C1773 ,\nC1644_=_C1797 ,C1644_=_C1855 ,C1644_=_C1856 ,C1644_=_C1859 ,C1644_=_C1860 ,C1644_=_C1861 ,\nC1644_=_C1862 ,C1644_=_C1863 ,C1644_=_C1864 ,C1644_=_C1865 ,C1644_=_C1866 ,C1644_=_C1867 ,\nC1644_=_C1868 ,C1644_=_C1869 ,C1644_=_C1871 ,C1644_=_C1872 ,C1644_=_C1873 ,C1644_=_C1874 ,\nC1644_=_C1875 ,C1644_=_C1877 ,C1644_=_C1879 ,C1644_=_C1881 ,C1644_=_C1882 ,C1644_=_C1883 ,\nC1644_=_C1884 ,C1644_=_C1885 ,C1644_=_C1886 ,C1655_=_C1679 ,C1655_=_C1704 ,C1655_=_C1734 ,\nC1655_=_C1900 ,C1655_=_C1923 ,C1655_=_C1976 ,C1655_=_C2031 ,C1655_=_C2056 ,C1655_=_C2074 ,\nC1655_=_C2091 ,C1655_=_C2106 ,C1655_=_C2121 ,C1655_=_C2138 ,C1655_=_C2163 ,C1655_=_C2191 ,\nC1655_=_C2192 ,C1655_=_C2193 ,C1655_=_C2194 ,C1655_=_C2196 ,C1655_=_C2198 ,C1655_=_C2200 ,\nC1655_=_C2202 ,C1655_=_C2203 ,C1655_=_C2204 ,C1666_=_C1667 ,C1666_=_C1679 ,C1666_=_C1681 ,\nC1666_=_C1691 ,C1666_=_C1717 ,C1666_=_C1753 ,C1666_=_C1772 ,C1666_=_C1796 ,C1666_=_C1823 ,\nC1666_=_C1824 ,C1666_=_C1827 ,C1666_=_C1828 ,C1666_=_C1829 ,C1666_=_C1830 ,C1666_=_C1831 ,\nC1666_=_C1832 ,C1666_=_C1833 ,C1666_=_C1834 ,C1666_=_C1835 ,C1666_=_C1836 ,C1666_=_C1837 ,\nC1666_=_C1839 ,C1666_=_C1840 ,C1666_=_C1841 ,C1666_=_C1842 ,C1666_=_C1843 ,C1666_=_C1845 ,\nC1666_=_C1847 ,C1666_=_C1849 ,C1666_=_C1850 ,C1666_=_C1851 ,C1666_=_C1852 ,C1666_=_C1853 ,\nC1666_=_C1854 ,C1667_=_C1679 ,C1667_=_C1681 ,C1667_=_C1692 ,C1667_=_C1718 ,C1667_=_C1754 ,\nC1667_=_C1773 ,C1667_=_C1797 ,C1667_=_C1855 ,C1667_=_C1856 ,C1667_=_C1859 ,C1667_=_C1860 ,\nC1667_=_C1861 ,C1667_=_C1862 ,C1667_=_C1863 ,C1667_=_C1864 ,C1667_=_C1865 ,C1667_=_C1866 ,\nC1667_=_C1867 ,C1667_=_C1868 ,C1667_=_C1869 ,C1667_=_C1871 ,C1667_=_C1872 ,C1667_=_C1873 ,\nC1667_=_C1874</w:t>
      </w:r>
    </w:p>
    <w:p>
      <w:pPr>
        <w:pStyle w:val="PreformattedText"/>
        <w:bidi w:val="0"/>
        <w:spacing w:before="0" w:after="0"/>
        <w:jc w:val="left"/>
        <w:rPr/>
      </w:pPr>
      <w:r>
        <w:rPr/>
        <w:t xml:space="preserve"> </w:t>
      </w:r>
      <w:r>
        <w:rPr/>
        <w:t>,C1667_=_C1875 ,C1667_=_C1877 ,C1667_=_C1879 ,C1667_=_C1881 ,C1667_=_C1882 ,\nC1667_=_C1883 ,C1667_=_C1884 ,C1667_=_C1885 ,C1667_=_C1886 ,C1679_=_C1681 ,C1679_=_C1704 ,\nC1679_=_C1734 ,C1679_=_C1900 ,C1679_=_C1923 ,C1679_=_C1976 ,C1679_=_C2031 ,C1679_=_C2056 ,\nC1679_=_C2074 ,C1679_=_C2091 ,C1679_=_C2106 ,C1679_=_C2121 ,C1679_=_C2138 ,C1679_=_C2163 ,\nC1679_=_C2191 ,C1679_=_C2192 ,C1679_=_C2193 ,C1679_=_C2194 ,C1679_=_C2196 ,C1679_=_C2198 ,\nC1679_=_C2200 ,C1679_=_C2202 ,C1679_=_C2203 ,C1679_=_C2204 ,C1681_=_C1706 ,C1681_=_C1816 ,\nC1681_=_C1906 ,C1681_=_C1931 ,C1681_=_C1981 ,C1681_=_C2036 ,C1681_=_C2156 ,C1681_=_C2171 ,\nC1681_=_C2184 ,C1681_=_C2219 ,C1681_=_C2220 ,C1691_=_C1692 ,C1691_=_C1704 ,C1691_=_C1706 ,\nC1691_=_C1717 ,C1691_=_C1753 ,C1691_=_C1772 ,C1691_=_C1796 ,C1691_=_C1823 ,C1691_=_C1824 ,\nC1691_=_C1827 ,C1691_=_C1828 ,C1691_=_C1829 ,C1691_=_C1830 ,C1691_=_C1831 ,C1691_=_C1832 ,\nC1691_=_C1833 ,C1691_=_C1834 ,C1691_=_C1835 ,C1691_=_C1836 ,C1691_=_C1837 ,C1691_=_C1839 ,\nC1691_=_C1840 ,C1691_=_C1841 ,C1691_=_C1842 ,C1691_=_C1843 ,C1691_=_C1845 ,C1691_=_C1847 ,\nC1691_=_C1849 ,C1691_=_C1850 ,C1691_=_C1851 ,C1691_=_C1852 ,C1691_=_C1853 ,C1691_=_C1854 ,\nC1692_=_C1704 ,C1692_=_C1706 ,C1692_=_C1718 ,C1692_=_C1754 ,C1692_=_C1773 ,C1692_=_C1797 ,\nC1692_=_C1855 ,C1692_=_C1856 ,C1692_=_C1859 ,C1692_=_C1860 ,C1692_=_C1861 ,C1692_=_C1862 ,\nC1692_=_C1863 ,C1692_=_C1864 ,C1692_=_C1865 ,C1692_=_C1866 ,C1692_=_C1867 ,C1692_=_C1868 ,\nC1692_=_C1869 ,C1692_=_C1871 ,C1692_=_C1872 ,C1692_=_C1873 ,C1692_=_C1874 ,C1692_=_C1875 ,\nC1692_=_C1877 ,C1692_=_C1879 ,C1692_=_C1881 ,C1692_=_C1882 ,C1692_=_C1883 ,C1692_=_C1884 ,\nC1692_=_C1885 ,C1692_=_C1886 ,C1704_=_C1706 ,C1704_=_C1734 ,C1704_=_C1900 ,C1704_=_C1923 ,\nC1704_=_C1976 ,C1704_=_C2031 ,C1704_=_C2056 ,C1704_=_C2074 ,C1704_=_C2091 ,C1704_=_C2106 ,\nC1704_=_C2121 ,C1704_=_C2138 ,C1704_=_C2163 ,C1704_=_C2191 ,C1704_=_C2192 ,C1704_=_C2193 ,\nC1704_=_C2194 ,C1704_=_C2196 ,C1704_=_C2198 ,C1704_=_C2200 ,C1704_=_C2202 ,C1704_=_C2203 ,\nC1704_=_C2204 ,C1706_=_C1816 ,C1706_=_C1906 ,C1706_=_C1931 ,C1706_=_C1981 ,C1706_=_C2036 ,\nC1706_=_C2156 ,C1706_=_C2171 ,C1706_=_C2184 ,C1706_=_C2219 ,C1706_=_C2220 ,C1717_=_C1718 ,\nC1717_=_C1734 ,C1717_=_C1740 ,C1717_=_C1753 ,C1717_=_C1772 ,C1717_=_C1796 ,C1717_=_C1823 ,\nC1717_=_C1824 ,C1717_=_C1827 ,C1717_=_C1828 ,C1717_=_C1829 ,C1717_=_C1830 ,C1717_=_C1831 ,\nC1717_=_C1832 ,C1717_=_C1833 ,C1717_=_C1834 ,C1717_=_C1835 ,C1717_=_C1836 ,C1717_=_C1837 ,\nC1717_=_C1839 ,C1717_=_C1840 ,C1717_=_C1841 ,C1717_=_C1842 ,C1717_=_C1843 ,C1717_=_C1845 ,\nC1717_=_C1847 ,C1717_=_C1849 ,C1717_=_C1850 ,C1717_=_C1851 ,C1717_=_C1852 ,C1717_=_C1853 ,\nC1717_=_C1854 ,C1718_=_C1734 ,C1718_=_C1740 ,C1718_=_C1754 ,C1718_=_C1773 ,C1718_=_C1797 ,\nC1718_=_C1855 ,C1718_=_C1856 ,C1718_=_C1859 ,C1718_=_C1860 ,C1718_=_C1861 ,C1718_=_C1862 ,\nC1718_=_C1863 ,C1718_=_C1864 ,C1718_=_C1865 ,C1718_=_C1866 ,C1718_=_C1867 ,C1718_=_C1868 ,\nC1718_=_C1869 ,C1718_=_C1871 ,C1718_=_C1872 ,C1718_=_C1873 ,C1718_=_C1874 ,C1718_=_C1875 ,\nC1718_=_C1877 ,C1718_=_C1879 ,C1718_=_C1881 ,C1718_=_C1882 ,C1718_=_C1883 ,C1718_=_C1884 ,\nC1718_=_C1885 ,C1718_=_C1886 ,C1734_=_C1740 ,C1734_=_C1900 ,C1734_=_C1923 ,C1734_=_C1976 ,\nC1734_=_C2031 ,C1734_=_C2056 ,C1734_=_C2074 ,C1734_=_C2091 ,C1734_=_C2106 ,C1734_=_C2121 ,\nC1734_=_C2138 ,C1734_=_C2163 ,C1734_=_C2191 ,C1734_=_C2192 ,C1734_=_C2193 ,C1734_=_C2194 ,\nC1734_=_C2196 ,C1734_=_C2198 ,C1734_=_C2200 ,C1734_=_C2202 ,C1734_=_C2203 ,C1734_=_C2204 ,\nC1740_=_C1904 ,C1740_=_C1929 ,C1740_=_C1979 ,C1740_=_C2133 ,C1740_=_C2154 ,C1740_=_C2169 ,\nC1740_=_C2215 ,C1740_=_C2216 ,C1753_=_C1754 ,C1753_=_C1772 ,C1753_=_C1796 ,C1753_=_C1823 ,\nC1753_=_C1824 ,C1753_=_C1827 ,C1753_=_C1828 ,C1753_=_C1829 ,C1753_=_C1830 ,C1753_=_C1831 ,\nC1753_=_C1832 ,C1753_=_C1833 ,C1753_=_C1834 ,C1753_=_C1835 ,C1753_=_C1836 ,C1753_=_C1837 ,\nC1753_=_C1839 ,C1753_=_C1840 ,C1753_=_C1841 ,C1753_=_C1842 ,C1753_=_C1843 ,C1753_=_C1845 ,\nC1753_=_C1847 ,C1753_=_C1849 ,C1753_=_C1850 ,C1753_=_C1851 ,C1753_=_C1852 ,C1753_=_C1853 ,\nC1753_=_C1854 ,C1754_=_C1773 ,C1754_=_C1797 ,C1754_=_C1855 ,C1754_=_C1856 ,C1754_=_C1859 ,\nC1754_=_C1860 ,C1754_=_C1861 ,C1754_=_C1862 ,C1754_=_C1863 ,C1754_=_C1864 ,C1754_=_C1865 ,\nC1754_=_C1866 ,C1754_=_C1867 ,C1754_=_C1868 ,C1754_=_C1869 ,C1754_=_C1871 ,C1754_=_C1872 ,\nC1754_=_C1873 ,C1754_=_C1874 ,C1754_=_C1875 ,C1754_=_C1877 ,C1754_=_C1879 ,C1754_=_C1881 ,\nC1754_=_C1882 ,C1754_=_C1883 ,C1754_=_C1884 ,C1754_=_C1885 ,C1754_=_C1886 ,C1772_=_C1773 ,\nC1772_=_C1796 ,C1772_=_C1823 ,C1772_=_C1824 ,C1772_=_C1827 ,C1772_=_C1828 ,C1772_=_C1829 ,\nC1772_=_C1830 ,C1772_=_C1831 ,C1772_=_C1832 ,C1772_=_C1833 ,C1772_=_C1834 ,C1772_=_C1835 ,\nC1772_=_C1836 ,C1772_=_C1837 ,C1772_=_C1839 ,C1772_=_C1840 ,C1772_=_C1841 ,C1772_=_C1842 ,\nC1772_=_C1843 ,C1772_=_C1845 ,C1772_=_C1847 ,C1772_=_C1849 ,C1772_=_C1850 ,C1772_=_C1851 ,\nC1772_=_C1852 ,C1772_=_C1853 ,C1772_=_C1854 ,C1773_=_C1797 ,C1773_=_C1855 ,C1773_=_C1856 ,\nC1773_=_C1859 ,C1773_=_C1860 ,C1773_=_C1861 ,C1773_=_C1862 ,C1773_=_C1863 ,C1773_=_C1864 ,\nC1773_=_C1865 ,C1773_=_C1866 ,C1773_=_C1867 ,C1773_=_C1868 ,C1773_=_C1869 ,C1773_=_C1871 ,\nC1773_=_C1872 ,C1773_=_C1873 ,C1773_=_C1874 ,C1773_=_C1875 ,C1773_=_C1877 ,C1773_=_C1879 ,\nC1773_=_C1881 ,C1773_=_C1882 ,C1773_=_C1883 ,C1773_=_C1884 ,C1773_=_C1885 ,C1773_=_C1886 ,\nC1796_=_C1797 ,C1796_=_C1816 ,C1796_=_C1823 ,C1796_=_C1824 ,C1796_=_C1827 ,C1796_=_C1828 ,\nC1796_=_C1829 ,C1796_=_C1830 ,C1796_=_C1831 ,C1796_=_C1832 ,C1796_=_C1833 ,C1796_=_C1834 ,\nC1796_=_C1835 ,C1796_=_C1836 ,C1796_=_C1837 ,C1796_=_C1839 ,C1796_=_C1840 ,C1796_=_C1841 ,\nC1796_=_C1842 ,C1796_=_C1843 ,C1796_=_C1845 ,C1796_=_C1847 ,C1796_=_C1849 ,C1796_=_C1850 ,\nC1796_=_C1851 ,C1796_=_C1852 ,C1796_=_C1853 ,C1796_=_C1854 ,C1797_=_C1816 ,C1797_=_C1855 ,\nC1797_=_C1856 ,C1797_=_C1859 ,C1797_=_C1860 ,C1797_=_C1861 ,C1797_=_C1862 ,C1797_=_C1863 ,\nC1797_=_C1864 ,C1797_=_C1865 ,C1797_=_C1866 ,C1797_=_C1867 ,C1797_=_C1868 ,C1797_=_C1869 ,\nC1797_=_C1871 ,C1797_=_C1872 ,C1797_=_C1873 ,C1797_=_C1874 ,C1797_=_C1875 ,C1797_=_C1877 ,\nC1797_=_C1879 ,C1797_=_C1881 ,C1797_=_C1882 ,C1797_=_C1883 ,C1797_=_C1884 ,C1797_=_C1885 ,\nC1797_=_C1886 ,C1816_=_C1906 ,C1816_=_C1931 ,C1816_=_C1981 ,C1816_=_C2036 ,C1816_=_C2156 ,\nC1816_=_C2171 ,C1816_=_C2184 ,C1816_=_C2219 ,C1816_=_C2220 ,C1823_=_C1824 ,C1823_=_C1827 ,\nC1823_=_C1828 ,C1823_=_C1829 ,C1823_=_C1830 ,C1823_=_C1831 ,C1823_=_C1832 ,C1823_=_C1833 ,\nC1823_=_C1834 ,C1823_=_C1835 ,C1823_=_C1836 ,C1823_=_C1837 ,C1823_=_C1839 ,C1823_=_C1840 ,\nC1823_=_C1841 ,C1823_=_C1842 ,C1823_=_C1843 ,C1823_=_C1845 ,C1823_=_C1847 ,C1823_=_C1849 ,\nC1823_=_C1850 ,C1823_=_C1851 ,C1823_=_C1852 ,C1823_=_C1853 ,C1823_=_C1854 ,C1823_=_C1855 ,\nC1823_=_C1888 ,C1823_=_C1889 ,C1823_=_C1900 ,C1823_=_C1904 ,C1823_=_C1906 ,C1823_=_C1907 ,\nC1823_=_C1908 ,C1824_=_C1827 ,C1824_=_C1828 ,C1824_=_C1829 ,C1824_=_C1830 ,C1824_=_C1831 ,\nC1824_=_C1832 ,C1824_=_C1833 ,C1824_=_C1834 ,C1824_=_C1835 ,C1824_=_C1836 ,C1824_=_C1837 ,\nC1824_=_C1839 ,C1824_=_C1840 ,C1824_=_C1841 ,C1824_=_C1842 ,C1824_=_C1843 ,C1824_=_C1845 ,\nC1824_=_C1847 ,C1824_=_C1849 ,C1824_=_C1850 ,C1824_=_C1851 ,C1824_=_C1852 ,C1824_=_C1853 ,\nC1824_=_C1854 ,C1824_=_C1856 ,C1824_=_C1912 ,C1824_=_C1913 ,C1824_=_C1923 ,C1824_=_C1929 ,\nC1824_=_C1931 ,C1824_=_C1933 ,C1824_=_C1934 ,C1827_=_C1828 ,C1827_=_C1829 ,C1827_=_C1830 ,\nC1827_=_C1831 ,C1827_=_C1832 ,C1827_=_C1833 ,C1827_=_C1834 ,C1827_=_C1835 ,C1827_=_C1836 ,\nC1827_=_C1837 ,C1827_=_C1839 ,C1827_=_C1840 ,C1827_=_C1841 ,C1827_=_C1842 ,C1827_=_C1843 ,\nC1827_=_C1845 ,C1827_=_C1847 ,C1827_=_C1849 ,C1827_=_C1850 ,C1827_=_C1851 ,C1827_=_C1852 ,\nC1827_=_C1853 ,C1827_=_C1854 ,C1827_=_C1859 ,C1827_=_C1939 ,C1827_=_C1953 ,C1827_=_C1976 ,\nC1827_=_C1979 ,C1827_=_C1981 ,C1827_=_C1983 ,C1827_=_C1985 ,C1828_=_C1829 ,C1828_=_C1830 ,\nC1828_=_C1831 ,C1828_=_C1832 ,C1828_=_C1833 ,C1828_=_C1834 ,C1828_=_C1835 ,C1828_=_C1836 ,\nC1828_=_C1837 ,C1828_=_C1839 ,C1828_=_C1840 ,C1828_=_C1841 ,C1828_=_C1842 ,C1828_=_C1843 ,\nC1828_=_C1845 ,C1828_=_C1847 ,C1828_=_C1849 ,C1828_=_C1850 ,C1828_=_C1851 ,C1828_=_C1852 ,\nC1828_=_C1853 ,C1828_=_C1854 ,C1828_=_C1860 ,C1829_=_C1830 ,C1829_=_C1831 ,C1829_=_C1832 ,\nC1829_=_C1833 ,C1829_=_C1834 ,C1829_=_C1835 ,C1829_=_C1836 ,C1829_=_C1837 ,C1829_=_C1839 ,\nC1829_=_C1840 ,C1829_=_C1841 ,C1829_=_C1842 ,C1829_=_C1843 ,C1829_=_C1845 ,C1829_=_C1847 ,\nC1829_=_C1849 ,C1829_=_C1850 ,C1829_=_C1851 ,C1829_=_C1852 ,C1829_=_C1853 ,C1829_=_C1854 ,\nC1829_=_C1861 ,C1830_=_C1831 ,C1830_=_C1832 ,C1830_=_C1833 ,C1830_=_C1834 ,C1830_=_C1835 ,\nC1830_=_C1836 ,C1830_=_C1837 ,C1830_=_C1839 ,C1830_=_C1840 ,C1830_=_C1841 ,C1830_=_C1842 ,\nC1830_=_C1843 ,C1830_=_C1845 ,C1830_=_C1847 ,C1830_=_C1849 ,C1830_=_C1850 ,C1830_=_C1851 ,\nC1830_=_C1852 ,C1830_=_C1853 ,C1830_=_C1854 ,C1830_=_C1862 ,C1830_=_C2031 ,C1830_=_C2036 ,\nC1830_=_C2038 ,C1830_=_C2040 ,C1831_=_C1832 ,C1831_=_C1833 ,C1831_=_C1834 ,C1831_=_C1835 ,\nC1831_=_C1836 ,C1831_=_C1837 ,C1831_=_C1839 ,C1831_=_C1840 ,C1831_=_C1841 ,C1831_=_C1842 ,\nC1831_=_C1843 ,C1831_=_C1845 ,C1831_=_C1847 ,C1831_=_C1849 ,C1831_=_C1850 ,C1831_=_C1851 ,\nC1831_=_C1852 ,C1831_=_C1853 ,C1831_=_C1854 ,C1831_=_C1863 ,C1831_=_C2091 ,C1832_=_C1833 ,\nC1832_=_C1834 ,C1832_=_C1835 ,C1832_=_C1836 ,C1832_=_C1837 ,C1832_=_C1839 ,C1832_=_C1840 ,\nC1832_=_C1841 ,C1832_=_C1842 ,C1832_=_C1843 ,C1832_=_C1845 ,C1832_=_C1847 ,C1832_=_C1849 ,\nC1832_=_C1850 ,C1832_=_C1851 ,C1832_=_C1852 ,C1832_=_C1853 ,C1832_=_C1854 ,C1832_=_C1864 ,\nC1832_=_C2106 ,C1833_=_C1834 ,C1833_=_C1835 ,C1833_=_C1836 ,C1833_=_C1837 ,C1833_=_C1839 ,\nC1833_=_C1840 ,C1833_=_C1841 ,C1833_=_C1842 ,C1833_=_C1843 ,C1833_=_C1845 ,C1833_=_C1847 ,\nC1833_=_C1849 ,C1833_=_C1850 ,C1833_=_C1851 ,C1833_=_C1852 ,C1833_=_C1853 ,C1833_=_C1854 ,\nC1833_=_C1865 ,C1833_=_C2121 ,C1834_=_C1835 ,C1834_=_C1836 ,C1834_=_C1837 ,C1834_=_C1839 ,\nC1834_=_C1840 ,C1834_=_C1841 ,C1834_=_C1842 ,C1834_=_C1843 ,C1834_=_C1845</w:t>
      </w:r>
    </w:p>
    <w:p>
      <w:pPr>
        <w:pStyle w:val="PreformattedText"/>
        <w:bidi w:val="0"/>
        <w:spacing w:before="0" w:after="0"/>
        <w:jc w:val="left"/>
        <w:rPr/>
      </w:pPr>
      <w:r>
        <w:rPr/>
        <w:t xml:space="preserve"> </w:t>
      </w:r>
      <w:r>
        <w:rPr/>
        <w:t>,C1834_=_C1847 ,\nC1834_=_C1849 ,C1834_=_C1850 ,C1834_=_C1851 ,C1834_=_C1852 ,C1834_=_C1853 ,C1834_=_C1854 ,\nC1834_=_C1866 ,C1834_=_C1940 ,C1834_=_C1954 ,C1834_=_C2138 ,C1835_=_C1836 ,C1835_=_C1837 ,\nC1835_=_C1839 ,C1835_=_C1840 ,C1835_=_C1841 ,C1835_=_C1842 ,C1835_=_C1843 ,C1835_=_C1845 ,\nC1835_=_C1847 ,C1835_=_C1849 ,C1835_=_C1850 ,C1835_=_C1851 ,C1835_=_C1852 ,C1835_=_C1853 ,\nC1835_=_C1854 ,C1835_=_C1867 ,C1835_=_C1941 ,C1835_=_C1955 ,C1835_=_C2154 ,C1835_=_C2156 ,\nC1835_=_C2158 ,C1835_=_C2160 ,C1836_=_C1837 ,C1836_=_C1839 ,C1836_=_C1840 ,C1836_=_C1841 ,\nC1836_=_C1842 ,C1836_=_C1843 ,C1836_=_C1845 ,C1836_=_C1847 ,C1836_=_C1849 ,C1836_=_C1850 ,\nC1836_=_C1851 ,C1836_=_C1852 ,C1836_=_C1853 ,C1836_=_C1854 ,C1836_=_C1868 ,C1836_=_C1942 ,\nC1836_=_C1956 ,C1836_=_C2163 ,C1836_=_C2169 ,C1836_=_C2171 ,C1836_=_C2173 ,C1837_=_C1839 ,\nC1837_=_C1840 ,C1837_=_C1841 ,C1837_=_C1842 ,C1837_=_C1843 ,C1837_=_C1845 ,C1837_=_C1847 ,\nC1837_=_C1849 ,C1837_=_C1850 ,C1837_=_C1851 ,C1837_=_C1852 ,C1837_=_C1853 ,C1837_=_C1854 ,\nC1837_=_C1869 ,C1837_=_C2184 ,C1837_=_C2186 ,C1839_=_C1840 ,C1839_=_C1841 ,C1839_=_C1842 ,\nC1839_=_C1843 ,C1839_=_C1845 ,C1839_=_C1847 ,C1839_=_C1849 ,C1839_=_C1850 ,C1839_=_C1851 ,\nC1839_=_C1852 ,C1839_=_C1853 ,C1839_=_C1854 ,C1839_=_C1871 ,C1839_=_C2191 ,C1840_=_C1841 ,\nC1840_=_C1842 ,C1840_=_C1843 ,C1840_=_C1845 ,C1840_=_C1847 ,C1840_=_C1849 ,C1840_=_C1850 ,\nC1840_=_C1851 ,C1840_=_C1852 ,C1840_=_C1853 ,C1840_=_C1854 ,C1840_=_C1872 ,C1840_=_C1944 ,\nC1840_=_C1958 ,C1840_=_C2192 ,C1841_=_C1842 ,C1841_=_C1843 ,C1841_=_C1845 ,C1841_=_C1847 ,\nC1841_=_C1849 ,C1841_=_C1850 ,C1841_=_C1851 ,C1841_=_C1852 ,C1841_=_C1853 ,C1841_=_C1854 ,\nC1841_=_C1873 ,C1841_=_C2193 ,C1842_=_C1843 ,C1842_=_C1845 ,C1842_=_C1847 ,C1842_=_C1849 ,\nC1842_=_C1850 ,C1842_=_C1851 ,C1842_=_C1852 ,C1842_=_C1853 ,C1842_=_C1854 ,C1842_=_C1874 ,\nC1842_=_C1945 ,C1842_=_C1959 ,C1842_=_C2194 ,C1843_=_C1845 ,C1843_=_C1847 ,C1843_=_C1849 ,\nC1843_=_C1850 ,C1843_=_C1851 ,C1843_=_C1852 ,C1843_=_C1853 ,C1843_=_C1854 ,C1843_=_C1875 ,\nC1845_=_C1847 ,C1845_=_C1849 ,C1845_=_C1850 ,C1845_=_C1851 ,C1845_=_C1852 ,C1845_=_C1853 ,\nC1845_=_C1854 ,C1845_=_C1877 ,C1845_=_C2196 ,C1847_=_C1849 ,C1847_=_C1850 ,C1847_=_C1851 ,\nC1847_=_C1852 ,C1847_=_C1853 ,C1847_=_C1854 ,C1847_=_C1879 ,C1847_=_C2198 ,C1849_=_C1850 ,\nC1849_=_C1851 ,C1849_=_C1852 ,C1849_=_C1853 ,C1849_=_C1854 ,C1849_=_C1881 ,C1849_=_C2200 ,\nC1850_=_C1851 ,C1850_=_C1852 ,C1850_=_C1853 ,C1850_=_C1854 ,C1850_=_C1882 ,C1850_=_C2223 ,\nC1851_=_C1852 ,C1851_=_C1853 ,C1851_=_C1854 ,C1851_=_C1883 ,C1851_=_C2219 ,C1852_=_C1853 ,\nC1852_=_C1854 ,C1852_=_C1884 ,C1852_=_C2220 ,C1852_=_C2224 ,C1852_=_C2227 ,C1853_=_C1854 ,\nC1853_=_C1885 ,C1854_=_C1886 ,C1854_=_C2228 ,C1855_=_C1856 ,C1855_=_C1859 ,C1855_=_C1860 ,\nC1855_=_C1861 ,C1855_=_C1862 ,C1855_=_C1863 ,C1855_=_C1864 ,C1855_=_C1865 ,C1855_=_C1866 ,\nC1855_=_C1867 ,C1855_=_C1868 ,C1855_=_C1869 ,C1855_=_C1871 ,C1855_=_C1872 ,C1855_=_C1873 ,\nC1855_=_C1874 ,C1855_=_C1875 ,C1855_=_C1877 ,C1855_=_C1879 ,C1855_=_C1881 ,C1855_=_C1882 ,\nC1855_=_C1883 ,C1855_=_C1884 ,C1855_=_C1885 ,C1855_=_C1886 ,C1855_=_C1888 ,C1855_=_C1889 ,\nC1855_=_C1900 ,C1855_=_C1904 ,C1855_=_C1906 ,C1855_=_C1907 ,C1855_=_C1908 ,C1856_=_C1859 ,\nC1856_=_C1860 ,C1856_=_C1861 ,C1856_=_C1862 ,C1856_=_C1863 ,C1856_=_C1864 ,C1856_=_C1865 ,\nC1856_=_C1866 ,C1856_=_C1867 ,C1856_=_C1868 ,C1856_=_C1869 ,C1856_=_C1871 ,C1856_=_C1872 ,\nC1856_=_C1873 ,C1856_=_C1874 ,C1856_=_C1875 ,C1856_=_C1877 ,C1856_=_C1879 ,C1856_=_C1881 ,\nC1856_=_C1882 ,C1856_=_C1883 ,C1856_=_C1884 ,C1856_=_C1885 ,C1856_=_C1886 ,C1856_=_C1912 ,\nC1856_=_C1913 ,C1856_=_C1923 ,C1856_=_C1929 ,C1856_=_C1931 ,C1856_=_C1933 ,C1856_=_C1934 ,\nC1859_=_C1860 ,C1859_=_C1861 ,C1859_=_C1862 ,C1859_=_C1863 ,C1859_=_C1864 ,C1859_=_C1865 ,\nC1859_=_C1866 ,C1859_=_C1867 ,C1859_=_C1868 ,C1859_=_C1869 ,C1859_=_C1871 ,C1859_=_C1872 ,\nC1859_=_C1873 ,C1859_=_C1874 ,C1859_=_C1875 ,C1859_=_C1877 ,C1859_=_C1879 ,C1859_=_C1881 ,\nC1859_=_C1882 ,C1859_=_C1883 ,C1859_=_C1884 ,C1859_=_C1885 ,C1859_=_C1886 ,C1859_=_C1939 ,\nC1859_=_C1953 ,C1859_=_C1976 ,C1859_=_C1979 ,C1859_=_C1981 ,C1859_=_C1983 ,C1859_=_C1985 ,\nC1860_=_C1861 ,C1860_=_C1862 ,C1860_=_C1863 ,C1860_=_C1864 ,C1860_=_C1865 ,C1860_=_C1866 ,\nC1860_=_C1867 ,C1860_=_C1868 ,C1860_=_C1869 ,C1860_=_C1871 ,C1860_=_C1872 ,C1860_=_C1873 ,\nC1860_=_C1874 ,C1860_=_C1875 ,C1860_=_C1877 ,C1860_=_C1879 ,C1860_=_C1881 ,C1860_=_C1882 ,\nC1860_=_C1883 ,C1860_=_C1884 ,C1860_=_C1885 ,C1860_=_C1886 ,C1861_=_C1862 ,C1861_=_C1863 ,\nC1861_=_C1864 ,C1861_=_C1865 ,C1861_=_C1866 ,C1861_=_C1867 ,C1861_=_C1868 ,C1861_=_C1869 ,\nC1861_=_C1871 ,C1861_=_C1872 ,C1861_=_C1873 ,C1861_=_C1874 ,C1861_=_C1875 ,C1861_=_C1877 ,\nC1861_=_C1879 ,C1861_=_C1881 ,C1861_=_C1882 ,C1861_=_C1883 ,C1861_=_C1884 ,C1861_=_C1885 ,\nC1861_=_C1886 ,C1862_=_C1863 ,C1862_=_C1864 ,C1862_=_C1865 ,C1862_=_C1866 ,C1862_=_C1867 ,\nC1862_=_C1868 ,C1862_=_C1869 ,C1862_=_C1871 ,C1862_=_C1872 ,C1862_=_C1873 ,C1862_=_C1874 ,\nC1862_=_C1875 ,C1862_=_C1877 ,C1862_=_C1879 ,C1862_=_C1881 ,C1862_=_C1882 ,C1862_=_C1883 ,\nC1862_=_C1884 ,C1862_=_C1885 ,C1862_=_C1886 ,C1862_=_C2031 ,C1862_=_C2036 ,C1862_=_C2038 ,\nC1862_=_C2040 ,C1863_=_C1864 ,C1863_=_C1865 ,C1863_=_C1866 ,C1863_=_C1867 ,C1863_=_C1868 ,\nC1863_=_C1869 ,C1863_=_C1871 ,C1863_=_C1872 ,C1863_=_C1873 ,C1863_=_C1874 ,C1863_=_C1875 ,\nC1863_=_C1877 ,C1863_=_C1879 ,C1863_=_C1881 ,C1863_=_C1882 ,C1863_=_C1883 ,C1863_=_C1884 ,\nC1863_=_C1885 ,C1863_=_C1886 ,C1863_=_C2091 ,C1864_=_C1865 ,C1864_=_C1866 ,C1864_=_C1867 ,\nC1864_=_C1868 ,C1864_=_C1869 ,C1864_=_C1871 ,C1864_=_C1872 ,C1864_=_C1873 ,C1864_=_C1874 ,\nC1864_=_C1875 ,C1864_=_C1877 ,C1864_=_C1879 ,C1864_=_C1881 ,C1864_=_C1882 ,C1864_=_C1883 ,\nC1864_=_C1884 ,C1864_=_C1885 ,C1864_=_C1886 ,C1864_=_C2106 ,C1865_=_C1866 ,C1865_=_C1867 ,\nC1865_=_C1868 ,C1865_=_C1869 ,C1865_=_C1871 ,C1865_=_C1872 ,C1865_=_C1873 ,C1865_=_C1874 ,\nC1865_=_C1875 ,C1865_=_C1877 ,C1865_=_C1879 ,C1865_=_C1881 ,C1865_=_C1882 ,C1865_=_C1883 ,\nC1865_=_C1884 ,C1865_=_C1885 ,C1865_=_C1886 ,C1865_=_C2121 ,C1866_=_C1867 ,C1866_=_C1868 ,\nC1866_=_C1869 ,C1866_=_C1871 ,C1866_=_C1872 ,C1866_=_C1873 ,C1866_=_C1874 ,C1866_=_C1875 ,\nC1866_=_C1877 ,C1866_=_C1879 ,C1866_=_C1881 ,C1866_=_C1882 ,C1866_=_C1883 ,C1866_=_C1884 ,\nC1866_=_C1885 ,C1866_=_C1886 ,C1866_=_C1940 ,C1866_=_C1954 ,C1866_=_C2138 ,C1867_=_C1868 ,\nC1867_=_C1869 ,C1867_=_C1871 ,C1867_=_C1872 ,C1867_=_C1873 ,C1867_=_C1874 ,C1867_=_C1875 ,\nC1867_=_C1877 ,C1867_=_C1879 ,C1867_=_C1881 ,C1867_=_C1882 ,C1867_=_C1883 ,C1867_=_C1884 ,\nC1867_=_C1885 ,C1867_=_C1886 ,C1867_=_C1941 ,C1867_=_C1955 ,C1867_=_C2154 ,C1867_=_C2156 ,\nC1867_=_C2158 ,C1867_=_C2160 ,C1868_=_C1869 ,C1868_=_C1871 ,C1868_=_C1872 ,C1868_=_C1873 ,\nC1868_=_C1874 ,C1868_=_C1875 ,C1868_=_C1877 ,C1868_=_C1879 ,C1868_=_C1881 ,C1868_=_C1882 ,\nC1868_=_C1883 ,C1868_=_C1884 ,C1868_=_C1885 ,C1868_=_C1886 ,C1868_=_C1942 ,C1868_=_C1956 ,\nC1868_=_C2163 ,C1868_=_C2169 ,C1868_=_C2171 ,C1868_=_C2173 ,C1869_=_C1871 ,C1869_=_C1872 ,\nC1869_=_C1873 ,C1869_=_C1874 ,C1869_=_C1875 ,C1869_=_C1877 ,C1869_=_C1879 ,C1869_=_C1881 ,\nC1869_=_C1882 ,C1869_=_C1883 ,C1869_=_C1884 ,C1869_=_C1885 ,C1869_=_C1886 ,C1869_=_C2184 ,\nC1869_=_C2186 ,C1871_=_C1872 ,C1871_=_C1873 ,C1871_=_C1874 ,C1871_=_C1875 ,C1871_=_C1877 ,\nC1871_=_C1879 ,C1871_=_C1881 ,C1871_=_C1882 ,C1871_=_C1883 ,C1871_=_C1884 ,C1871_=_C1885 ,\nC1871_=_C1886 ,C1871_=_C2191 ,C1872_=_C1873 ,C1872_=_C1874 ,C1872_=_C1875 ,C1872_=_C1877 ,\nC1872_=_C1879 ,C1872_=_C1881 ,C1872_=_C1882 ,C1872_=_C1883 ,C1872_=_C1884 ,C1872_=_C1885 ,\nC1872_=_C1886 ,C1872_=_C1944 ,C1872_=_C1958 ,C1872_=_C2192 ,C1873_=_C1874 ,C1873_=_C1875 ,\nC1873_=_C1877 ,C1873_=_C1879 ,C1873_=_C1881 ,C1873_=_C1882 ,C1873_=_C1883 ,C1873_=_C1884 ,\nC1873_=_C1885 ,C1873_=_C1886 ,C1873_=_C2193 ,C1874_=_C1875 ,C1874_=_C1877 ,C1874_=_C1879 ,\nC1874_=_C1881 ,C1874_=_C1882 ,C1874_=_C1883 ,C1874_=_C1884 ,C1874_=_C1885 ,C1874_=_C1886 ,\nC1874_=_C1945 ,C1874_=_C1959 ,C1874_=_C2194 ,C1875_=_C1877 ,C1875_=_C1879 ,C1875_=_C1881 ,\nC1875_=_C1882 ,C1875_=_C1883 ,C1875_=_C1884 ,C1875_=_C1885 ,C1875_=_C1886 ,C1877_=_C1879 ,\nC1877_=_C1881 ,C1877_=_C1882 ,C1877_=_C1883 ,C1877_=_C1884 ,C1877_=_C1885 ,C1877_=_C1886 ,\nC1877_=_C2196 ,C1879_=_C1881 ,C1879_=_C1882 ,C1879_=_C1883 ,C1879_=_C1884 ,C1879_=_C1885 ,\nC1879_=_C1886 ,C1879_=_C2198 ,C1881_=_C1882 ,C1881_=_C1883 ,C1881_=_C1884 ,C1881_=_C1885 ,\nC1881_=_C1886 ,C1881_=_C2200 ,C1882_=_C1883 ,C1882_=_C1884 ,C1882_=_C1885 ,C1882_=_C1886 ,\nC1882_=_C2223 ,C1883_=_C1884 ,C1883_=_C1885 ,C1883_=_C1886 ,C1883_=_C2219 ,C1884_=_C1885 ,\nC1884_=_C1886 ,C1884_=_C2220 ,C1884_=_C2224 ,C1884_=_C2227 ,C1885_=_C1886 ,C1886_=_C2228 ,\nC1888_=_C1889 ,C1888_=_C1900 ,C1888_=_C1904 ,C1888_=_C1906 ,C1888_=_C1907 ,C1888_=_C1908 ,\nC1888_=_C1912 ,C1888_=_C1939 ,C1888_=_C1940 ,C1888_=_C1941 ,C1888_=_C1942 ,C1888_=_C1944 ,\nC1888_=_C1945 ,C1888_=_C1950 ,C1888_=_C1951 ,C1888_=_C1952 ,C1889_=_C1900 ,C1889_=_C1904 ,\nC1889_=_C1906 ,C1889_=_C1907 ,C1889_=_C1908 ,C1889_=_C1913 ,C1889_=_C1953 ,C1889_=_C1954 ,\nC1889_=_C1955 ,C1889_=_C1956 ,C1889_=_C1958 ,C1889_=_C1959 ,C1889_=_C1964 ,C1889_=_C1965 ,\nC1889_=_C1966 ,C1900_=_C1904 ,C1900_=_C1906 ,C1900_=_C1907 ,C1900_=_C1908 ,C1900_=_C1923 ,\nC1900_=_C1976 ,C1900_=_C2031 ,C1900_=_C2056 ,C1900_=_C2074 ,C1900_=_C2091 ,C1900_=_C2106 ,\nC1900_=_C2121 ,C1900_=_C2138 ,C1900_=_C2163 ,C1900_=_C2191 ,C1900_=_C2192 ,C1900_=_C2193 ,\nC1900_=_C2194 ,C1900_=_C2196 ,C1900_=_C2198 ,C1900_=_C2200 ,C1900_=_C2202 ,C1900_=_C2203 ,\nC1900_=_C2204 ,C1904_=_C1906 ,C1904_=_C1907 ,C1904_=_C1908 ,C1904_=_C1929 ,C1904_=_C1979 ,\nC1904_=_C2133 ,C1904_=_C2154 ,C1904_=_C2169 ,C1904_=_C2215 ,C1904_=_C2216 ,C1906_=_C1907 ,\nC1906_=_C1908 ,C1906_=_C1931 ,C1906_=_C1981 ,C1906_=_C2036 ,C1906_=_C2156 ,C1906_=_C2171 ,\nC1906_=_C2184 ,C1906_=_C2219 ,C1906_=_C2220 ,C1907_=_C1908 ,C1907_=_C1933 ,C1907_=_C1983 ,\nC1907_=_C2038 ,C1907_=_C2158 ,C1907_=_C2173</w:t>
      </w:r>
    </w:p>
    <w:p>
      <w:pPr>
        <w:pStyle w:val="PreformattedText"/>
        <w:bidi w:val="0"/>
        <w:spacing w:before="0" w:after="0"/>
        <w:jc w:val="left"/>
        <w:rPr/>
      </w:pPr>
      <w:r>
        <w:rPr/>
        <w:t xml:space="preserve"> </w:t>
      </w:r>
      <w:r>
        <w:rPr/>
        <w:t>,C1907_=_C2186 ,C1907_=_C2223 ,C1907_=_C2224 ,\nC1908_=_C1934 ,C1908_=_C1985 ,C1908_=_C2040 ,C1908_=_C2160 ,C1908_=_C2227 ,C1908_=_C2228 ,\nC1912_=_C1913 ,C1912_=_C1923 ,C1912_=_C1929 ,C1912_=_C1931 ,C1912_=_C1933 ,C1912_=_C1934 ,\nC1912_=_C1939 ,C1912_=_C1940 ,C1912_=_C1941 ,C1912_=_C1942 ,C1912_=_C1944 ,C1912_=_C1945 ,\nC1912_=_C1950 ,C1912_=_C1951 ,C1912_=_C1952 ,C1913_=_C1923 ,C1913_=_C1929 ,C1913_=_C1931 ,\nC1913_=_C1933 ,C1913_=_C1934 ,C1913_=_C1953 ,C1913_=_C1954 ,C1913_=_C1955 ,C1913_=_C1956 ,\nC1913_=_C1958 ,C1913_=_C1959 ,C1913_=_C1964 ,C1913_=_C1965 ,C1913_=_C1966 ,C1923_=_C1929 ,\nC1923_=_C1931 ,C1923_=_C1933 ,C1923_=_C1934 ,C1923_=_C1976 ,C1923_=_C2031 ,C1923_=_C2056 ,\nC1923_=_C2074 ,C1923_=_C2091 ,C1923_=_C2106 ,C1923_=_C2121 ,C1923_=_C2138 ,C1923_=_C2163 ,\nC1923_=_C2191 ,C1923_=_C2192 ,C1923_=_C2193 ,C1923_=_C2194 ,C1923_=_C2196 ,C1923_=_C2198 ,\nC1923_=_C2200 ,C1923_=_C2202 ,C1923_=_C2203 ,C1923_=_C2204 ,C1929_=_C1931 ,C1929_=_C1933 ,\nC1929_=_C1934 ,C1929_=_C1979 ,C1929_=_C2133 ,C1929_=_C2154 ,C1929_=_C2169 ,C1929_=_C2215 ,\nC1929_=_C2216 ,C1931_=_C1933 ,C1931_=_C1934 ,C1931_=_C1981 ,C1931_=_C2036 ,C1931_=_C2156 ,\nC1931_=_C2171 ,C1931_=_C2184 ,C1931_=_C2219 ,C1931_=_C2220 ,C1933_=_C1934 ,C1933_=_C1983 ,\nC1933_=_C2038 ,C1933_=_C2158 ,C1933_=_C2173 ,C1933_=_C2186 ,C1933_=_C2223 ,C1933_=_C2224 ,\nC1934_=_C1985 ,C1934_=_C2040 ,C1934_=_C2160 ,C1934_=_C2227 ,C1934_=_C2228 ,C1939_=_C1940 ,\nC1939_=_C1941 ,C1939_=_C1942 ,C1939_=_C1944 ,C1939_=_C1945 ,C1939_=_C1950 ,C1939_=_C1951 ,\nC1939_=_C1952 ,C1939_=_C1953 ,C1939_=_C1976 ,C1939_=_C1979 ,C1939_=_C1981 ,C1939_=_C1983 ,\nC1939_=_C1985 ,C1940_=_C1941 ,C1940_=_C1942 ,C1940_=_C1944 ,C1940_=_C1945 ,C1940_=_C1950 ,\nC1940_=_C1951 ,C1940_=_C1952 ,C1940_=_C1954 ,C1940_=_C2138 ,C1941_=_C1942 ,C1941_=_C1944 ,\nC1941_=_C1945 ,C1941_=_C1950 ,C1941_=_C1951 ,C1941_=_C1952 ,C1941_=_C1955 ,C1941_=_C2154 ,\nC1941_=_C2156 ,C1941_=_C2158 ,C1941_=_C2160 ,C1942_=_C1944 ,C1942_=_C1945 ,C1942_=_C1950 ,\nC1942_=_C1951 ,C1942_=_C1952 ,C1942_=_C1956 ,C1942_=_C2163 ,C1942_=_C2169 ,C1942_=_C2171 ,\nC1942_=_C2173 ,C1944_=_C1945 ,C1944_=_C1950 ,C1944_=_C1951 ,C1944_=_C1952 ,C1944_=_C1958 ,\nC1944_=_C2192 ,C1945_=_C1950 ,C1945_=_C1951 ,C1945_=_C1952 ,C1945_=_C1959 ,C1945_=_C2194 ,\nC1950_=_C1951 ,C1950_=_C1952 ,C1951_=_C1952 ,C1951_=_C2202 ,C1952_=_C1966 ,C1952_=_C2204 ,\nC1953_=_C1954 ,C1953_=_C1955 ,C1953_=_C1956 ,C1953_=_C1958 ,C1953_=_C1959 ,C1953_=_C1964 ,\nC1953_=_C1965 ,C1953_=_C1966 ,C1953_=_C1976 ,C1953_=_C1979 ,C1953_=_C1981 ,C1953_=_C1983 ,\nC1953_=_C1985 ,C1954_=_C1955 ,C1954_=_C1956 ,C1954_=_C1958 ,C1954_=_C1959 ,C1954_=_C1964 ,\nC1954_=_C1965 ,C1954_=_C1966 ,C1954_=_C2138 ,C1955_=_C1956 ,C1955_=_C1958 ,C1955_=_C1959 ,\nC1955_=_C1964 ,C1955_=_C1965 ,C1955_=_C1966 ,C1955_=_C2154 ,C1955_=_C2156 ,C1955_=_C2158 ,\nC1955_=_C2160 ,C1956_=_C1958 ,C1956_=_C1959 ,C1956_=_C1964 ,C1956_=_C1965 ,C1956_=_C1966 ,\nC1956_=_C2163 ,C1956_=_C2169 ,C1956_=_C2171 ,C1956_=_C2173 ,C1958_=_C1959 ,C1958_=_C1964 ,\nC1958_=_C1965 ,C1958_=_C1966 ,C1958_=_C2192 ,C1959_=_C1964 ,C1959_=_C1965 ,C1959_=_C1966 ,\nC1959_=_C2194 ,C1964_=_C1965 ,C1964_=_C1966 ,C1965_=_C1966 ,C1965_=_C2203 ,C1966_=_C2204 ,\nC1976_=_C1979 ,C1976_=_C1981 ,C1976_=_C1983 ,C1976_=_C1985 ,C1976_=_C2031 ,C1976_=_C2056 ,\nC1976_=_C2074 ,C1976_=_C2091 ,C1976_=_C2106 ,C1976_=_C2121 ,C1976_=_C2138 ,C1976_=_C2163 ,\nC1976_=_C2191 ,C1976_=_C2192 ,C1976_=_C2193 ,C1976_=_C2194 ,C1976_=_C2196 ,C1976_=_C2198 ,\nC1976_=_C2200 ,C1976_=_C2202 ,C1976_=_C2203 ,C1976_=_C2204 ,C1979_=_C1981 ,C1979_=_C1983 ,\nC1979_=_C1985 ,C1979_=_C2133 ,C1979_=_C2154 ,C1979_=_C2169 ,C1979_=_C2215 ,C1979_=_C2216 ,\nC1981_=_C1983 ,C1981_=_C1985 ,C1981_=_C2036 ,C1981_=_C2156 ,C1981_=_C2171 ,C1981_=_C2184 ,\nC1981_=_C2219 ,C1981_=_C2220 ,C1983_=_C1985 ,C1983_=_C2038 ,C1983_=_C2158 ,C1983_=_C2173 ,\nC1983_=_C2186 ,C1983_=_C2223 ,C1983_=_C2224 ,C1985_=_C2040 ,C1985_=_C2160 ,C1985_=_C2227 ,\nC1985_=_C2228 ,C2031_=_C2036 ,C2031_=_C2038 ,C2031_=_C2040 ,C2031_=_C2056 ,C2031_=_C2074 ,\nC2031_=_C2091 ,C2031_=_C2106 ,C2031_=_C2121 ,C2031_=_C2138 ,C2031_=_C2163 ,C2031_=_C2191 ,\nC2031_=_C2192 ,C2031_=_C2193 ,C2031_=_C2194 ,C2031_=_C2196 ,C2031_=_C2198 ,C2031_=_C2200 ,\nC2031_=_C2202 ,C2031_=_C2203 ,C2031_=_C2204 ,C2036_=_C2038 ,C2036_=_C2040 ,C2036_=_C2156 ,\nC2036_=_C2171 ,C2036_=_C2184 ,C2036_=_C2219 ,C2036_=_C2220 ,C2038_=_C2040 ,C2038_=_C2158 ,\nC2038_=_C2173 ,C2038_=_C2186 ,C2038_=_C2223 ,C2038_=_C2224 ,C2040_=_C2160 ,C2040_=_C2227 ,\nC2040_=_C2228 ,C2056_=_C2074 ,C2056_=_C2091 ,C2056_=_C2106 ,C2056_=_C2121 ,C2056_=_C2138 ,\nC2056_=_C2163 ,C2056_=_C2191 ,C2056_=_C2192 ,C2056_=_C2193 ,C2056_=_C2194 ,C2056_=_C2196 ,\nC2056_=_C2198 ,C2056_=_C2200 ,C2056_=_C2202 ,C2056_=_C2203 ,C2056_=_C2204 ,C2074_=_C2091 ,\nC2074_=_C2106 ,C2074_=_C2121 ,C2074_=_C2138 ,C2074_=_C2163 ,C2074_=_C2191 ,C2074_=_C2192 ,\nC2074_=_C2193 ,C2074_=_C2194 ,C2074_=_C2196 ,C2074_=_C2198 ,C2074_=_C2200 ,C2074_=_C2202 ,\nC2074_=_C2203 ,C2074_=_C2204 ,C2091_=_C2106 ,C2091_=_C2121 ,C2091_=_C2138 ,C2091_=_C2163 ,\nC2091_=_C2191 ,C2091_=_C2192 ,C2091_=_C2193 ,C2091_=_C2194 ,C2091_=_C2196 ,C2091_=_C2198 ,\nC2091_=_C2200 ,C2091_=_C2202 ,C2091_=_C2203 ,C2091_=_C2204 ,C2106_=_C2121 ,C2106_=_C2138 ,\nC2106_=_C2163 ,C2106_=_C2191 ,C2106_=_C2192 ,C2106_=_C2193 ,C2106_=_C2194 ,C2106_=_C2196 ,\nC2106_=_C2198 ,C2106_=_C2200 ,C2106_=_C2202 ,C2106_=_C2203 ,C2106_=_C2204 ,C2121_=_C2138 ,\nC2121_=_C2163 ,C2121_=_C2191 ,C2121_=_C2192 ,C2121_=_C2193 ,C2121_=_C2194 ,C2121_=_C2196 ,\nC2121_=_C2198 ,C2121_=_C2200 ,C2121_=_C2202 ,C2121_=_C2203 ,C2121_=_C2204 ,C2133_=_C2154 ,\nC2133_=_C2169 ,C2133_=_C2215 ,C2133_=_C2216 ,C2138_=_C2163 ,C2138_=_C2191 ,C2138_=_C2192 ,\nC2138_=_C2193 ,C2138_=_C2194 ,C2138_=_C2196 ,C2138_=_C2198 ,C2138_=_C2200 ,C2138_=_C2202 ,\nC2138_=_C2203 ,C2138_=_C2204 ,C2154_=_C2156 ,C2154_=_C2158 ,C2154_=_C2160 ,C2154_=_C2169 ,\nC2154_=_C2215 ,C2154_=_C2216 ,C2156_=_C2158 ,C2156_=_C2160 ,C2156_=_C2171 ,C2156_=_C2184 ,\nC2156_=_C2219 ,C2156_=_C2220 ,C2158_=_C2160 ,C2158_=_C2173 ,C2158_=_C2186 ,C2158_=_C2223 ,\nC2158_=_C2224 ,C2160_=_C2227 ,C2160_=_C2228 ,C2163_=_C2169 ,C2163_=_C2171 ,C2163_=_C2173 ,\nC2163_=_C2191 ,C2163_=_C2192 ,C2163_=_C2193 ,C2163_=_C2194 ,C2163_=_C2196 ,C2163_=_C2198 ,\nC2163_=_C2200 ,C2163_=_C2202 ,C2163_=_C2203 ,C2163_=_C2204 ,C2169_=_C2171 ,C2169_=_C2173 ,\nC2169_=_C2215 ,C2169_=_C2216 ,C2171_=_C2173 ,C2171_=_C2184 ,C2171_=_C2219 ,C2171_=_C2220 ,\nC2173_=_C2186 ,C2173_=_C2223 ,C2173_=_C2224 ,C2184_=_C2186 ,C2184_=_C2219 ,C2184_=_C2220 ,\nC2186_=_C2223 ,C2186_=_C2224 ,C2191_=_C2192 ,C2191_=_C2193 ,C2191_=_C2194 ,C2191_=_C2196 ,\nC2191_=_C2198 ,C2191_=_C2200 ,C2191_=_C2202 ,C2191_=_C2203 ,C2191_=_C2204 ,C2192_=_C2193 ,\nC2192_=_C2194 ,C2192_=_C2196 ,C2192_=_C2198 ,C2192_=_C2200 ,C2192_=_C2202 ,C2192_=_C2203 ,\nC2192_=_C2204 ,C2193_=_C2194 ,C2193_=_C2196 ,C2193_=_C2198 ,C2193_=_C2200 ,C2193_=_C2202 ,\nC2193_=_C2203 ,C2193_=_C2204 ,C2194_=_C2196 ,C2194_=_C2198 ,C2194_=_C2200 ,C2194_=_C2202 ,\nC2194_=_C2203 ,C2194_=_C2204 ,C2196_=_C2198 ,C2196_=_C2200 ,C2196_=_C2202 ,C2196_=_C2203 ,\nC2196_=_C2204 ,C2198_=_C2200 ,C2198_=_C2202 ,C2198_=_C2203 ,C2198_=_C2204 ,C2200_=_C2202 ,\nC2200_=_C2203 ,C2200_=_C2204 ,C2202_=_C2203 ,C2202_=_C2204 ,C2203_=_C2204 ,C2215_=_C2216 ,\nC2219_=_C2220 ,C2220_=_C2224 ,C2220_=_C2227 ,C2223_=_C2224 ,C2224_=_C2227 ,C2227_=_C2228 ,"];332[shape=box, label="id:332 level: 8\n669: C78 C79 C80 C81 C95 \nC96 C97 C98 C99 C100 C101 \nC120 C121 C122 C123 C124 C142 \nC143 C145 C164 C165 C166 C167 \nC168 C185 C186 C187 C188 C189 \nC202 C203 C204 C207 C208 C229 \nC230 C231 C233 C234 C245 C246 \nC249 C250 C260 C261 C262 C264 \nC278 C279 C280 C281 C282 C283 \nC284 C293 C294 C295 C306 C307 \nC308 C310 C311 C312 C322 C324 \nC334 C336 C345 C351 C362 C366 \nC372 C373 C377 C378 C380 C381 \nC382 C387 C388 C389 C390 C391 \nC393 C395 C396 C397 C398 C399 \nC400 C401 C403 C404 C405 C406 \nC407 C409 C411 C413 C414 C417 \nC418 C420 C421 C426 C427 C428 \nC429 C430 C432 C433 C435 C436 \nC440 C441 C442 C443 C444 C445 \nC447 C448 C449 C453 C455 C456 \nC457 C458 C459 C461 C462 C463 \nC467 C468 C469 C470 C471 C472 \nC473 C474 C475 C476 C477 C478 \nC479 C480 C484 C486 C487 C488 \nC489 C490 C493 C494 C496 C497 \nC498 C499 C500 C501 C502 C503 \nC504 C505 C506 C508 C509 C510 \nC512 C513 C517 C518 C519 C520 \nC522 C523 C525 C529 C530 C531 \nC532 C533 C534 C535 C536 C538 \nC539 C540 C542 C543 C547 C548 \nC549 C550 C552 C553 C555 C559 \nC560 C561 C562 C563 C564 C565 \nC566 C567 C568 C570 C571 C576 \nC577 C578 C579 C580 C582 C583 \nC585 C586 C590 C591 C592 C593 \nC594 C595 C596 C597 C600 C602 \nC603 C604 C605 C606 C607 C609 \nC610 C611 C612 C615 C616 C618 \nC619 C620 C621 C624 C625 C626 \nC627 C628 C630 C631 C632 C633 \nC634 C635 C636 C638 C639 C640 \nC641 C642 C643 C646 C647 C649 \nC650 C651 C652 C653 C654 C658 \nC659 C660 C661 C662 C663 C664 \nC665 C666 C667 C668 C669 C670 \nC671 C673 C674 C675 C676 C677 \nC678 C681 C682 C684 C685 C686 \nC687 C688 C689 C693 C694 C695 \nC696 C697 C698 C699 C700 C701 \nC705 C706 C707 C708 C709 C710 \nC711 C712 C714 C715 C719 C720 \nC721 C722 C723 C724 C725 C727 \nC728 C729 C730 C731 C732 C733 \nC734 C735 C737 C742 C743 C744 \nC747 C753 C754 C755 C756 C757 \nC759 C760 C761 C762 C763 C764 \nC766 C767 C768 C769 C770 C771 \nC772 C773 C774 C775 C776 C777 \nC778 C779 C781 C785 C786 C787 \nC789 C790 C794 C805 C806 C807 \nC808 C809 C811 C813 C814 C816 \nC817 C818 C820 C821 C822 C823 \nC824 C825 C826 C827 C831 C832 \nC833 C834 C837 C838 C840 C841 \nC845 C846 C847 C848 C849 C850 \nC851 C853 C856 C857 C858 C859 \nC860 C861 C862 C863 C866 C867 \nC873 C874 C875 C876 C880 C881 \nC882 C884 C885 C886 C889 C890 \nC892 C896 C897 C898 C899 C904 \nC905 C906 C907 C908 C909 C912 \nC913 C914 C918 C919 C920 C921 \nC922 C923 C926 C929 C930 C931 \nC932 C937 C938 C939 C941 C942 \nC943 C947 C948 C949 C951 C953 \nC955 C957 C963 C964 C965 C966 \nC967 C968 C969 C970 C972 C973 \nC974 C975 C976 C980 C981</w:t>
      </w:r>
    </w:p>
    <w:p>
      <w:pPr>
        <w:pStyle w:val="PreformattedText"/>
        <w:bidi w:val="0"/>
        <w:spacing w:before="0" w:after="0"/>
        <w:jc w:val="left"/>
        <w:rPr/>
      </w:pPr>
      <w:r>
        <w:rPr/>
        <w:t xml:space="preserve"> </w:t>
      </w:r>
      <w:r>
        <w:rPr/>
        <w:t>C982 \nC983 C984 C985 C986 C987 C988 \nC989 C990 C991 C992 C996 C997 \nC998 C999 C1001 C1002 C1003 C1006 \nC1007 C1010 C1019 C1020 C1021 C1022 \nC1023 C1024 C1025 C1028 C1029 C1030 \nC1032 C1034 C1036 C1043 C1044 C1047 \nC1056 C1057 C1059 C1060 C1061 C1062 \nC1066 C1069 C1071 C1073 C1086 C1087 \nC1088 C1089 C1094 C1095 C1096 C1098 \nC1099 C1103 C1104 C1105 C1106 C1107 \nC1110 C1112 C1114 C1115 C1116 C1117 \nC1118 C1119 C1120 C1121 C1122 C1124 \nC1125 C1127 C1128 C1129 C1130 C1134 \nC1135 C1136 C1137 C1138 C1139 C1140 \nC1141 C1142 C1143 C1145 C1146 C1147 \nC1148 C1152 C1153 C1154 C1155 C1156 \nC1157 C1158 C1159 C1160 C1163 C1164 \nC1165 C1166 C1167 C1168 C1169 C1170 \nC1171 C1172 C1173 C1174 C1175 C1176 \nC1177 C1181 C1182 C1183 C1190 C1191 \nC1192 C1193 C1194 C1195 C1196 C1197 \nC1198 C1199 C1200 C1202 C1203 C1204 \nC1205 C1207 C1208 C1210 C1211 C1212 \nC1213 C1214 C1215 C1216 C1217 C1218 \nC1219 C1220 C1221 C1222 C1223 C1224 \nC1225 C1226 C1228 C1230 C1232 C1234 \nC1235 C1238 C1239 C1240 C1242 C1244 \nC1246 C1253 C1254 C1255 C1256 C1257 \nC1259 C1261 C1265 C1266 C1267 C1270 \nC1272 C1274 C1279 C1280 C1281 C1282 \nC1283 C1284 C1287 C1288 C1291 C1292 \nC1295 C1296 C1299 C1300 \n14907: C78_=_C79( C78 C79 ) C78_=_C80( C78 C80 ) C78_=_C81( C78 C81 ) C78_=_C95( C78 C95 ) C78_=_C229( C78 C229 ) \nC78_=_C413( C78 C413 ) C78_=_C414( C78 C414 ) C78_=_C417( C78 C417 ) C78_=_C418( C78 C418 ) C78_=_C420( C78 C420 ) C78_=_C421( C78 C421 ) \nC78_=_C426( C78 C426 ) C78_=_C427( C78 C427 ) C78_=_C428( C78 C428 ) C78_=_C429( C78 C429 ) C78_=_C430( C78 C430 ) C78_=_C432( C78 C432 ) \nC78_=_C433( C78 C433 ) C78_=_C435( C78 C435 ) C78_=_C436( C78 C436 ) C78_=_C440( C78 C440 ) C78_=_C441( C78 C441 ) C78_=_C442( C78 C442 ) \nC78_=_C443( C78 C443 ) C78_=_C444( C78 C444 ) C78_=_C445( C78 C445 ) C79_=_C80( C79 C80 ) C79_=_C81( C79 C81 ) C79_=_C97( C79 C97 ) \nC79_=_C414( C79 C414 ) C79_=_C478( C79 C478 ) C79_=_C479( C79 C479 ) C79_=_C480( C79 C480 ) C79_=_C484( C79 C484 ) C79_=_C486( C79 C486 ) \nC79_=_C487( C79 C487 ) C79_=_C488( C79 C488 ) C79_=_C489( C79 C489 ) C79_=_C490( C79 C490 ) C79_=_C493( C79 C493 ) C79_=_C494( C79 C494 ) \nC79_=_C496( C79 C496 ) C79_=_C497( C79 C497 ) C79_=_C498( C79 C498 ) C79_=_C499( C79 C499 ) C79_=_C500( C79 C500 ) C79_=_C501( C79 C501 ) \nC79_=_C502( C79 C502 ) C79_=_C503( C79 C503 ) C79_=_C504( C79 C504 ) C79_=_C505( C79 C505 ) C79_=_C506( C79 C506 ) C80_=_C81( C80 C81 ) \nC80_=_C98( C80 C98 ) C80_=_C143( C80 C143 ) C80_=_C164( C80 C164 ) C80_=_C185( C80 C185 ) C80_=_C202( C80 C202 ) C80_=_C278( C80 C278 ) \nC80_=_C389( C80 C389 ) C80_=_C397( C80 C397 ) C80_=_C403( C80 C403 ) C80_=_C417( C80 C417 ) C80_=_C509( C80 C509 ) C80_=_C539( C80 C539 ) \nC80_=_C567( C80 C567 ) C80_=_C630( C80 C630 ) C80_=_C631( C80 C631 ) C80_=_C632( C80 C632 ) C80_=_C633( C80 C633 ) C80_=_C634( C80 C634 ) \nC80_=_C635( C80 C635 ) C80_=_C636( C80 C636 ) C80_=_C638( C80 C638 ) C80_=_C639( C80 C639 ) C80_=_C640( C80 C640 ) C80_=_C641( C80 C641 ) \nC80_=_C642( C80 C642 ) C80_=_C643( C80 C643 ) C80_=_C646( C80 C646 ) C80_=_C647( C80 C647 ) C80_=_C649( C80 C649 ) C80_=_C650( C80 C650 ) \nC80_=_C651( C80 C651 ) C80_=_C652( C80 C652 ) C80_=_C653( C80 C653 ) C80_=_C654( C80 C654 ) C80_=_C658( C80 C658 ) C80_=_C659( C80 C659 ) \nC80_=_C660( C80 C660 ) C80_=_C661( C80 C661 ) C80_=_C662( C80 C662 ) C80_=_C663( C80 C663 ) C80_=_C664( C80 C664 ) C81_=_C231( C81 C231 ) \nC81_=_C420( C81 C420 ) C81_=_C512( C81 C512 ) C81_=_C542( C81 C542 ) C81_=_C570( C81 C570 ) C81_=_C753( C81 C753 ) C81_=_C754( C81 C754 ) \nC81_=_C755( C81 C755 ) C81_=_C756( C81 C756 ) C81_=_C757( C81 C757 ) C81_=_C759( C81 C759 ) C81_=_C760( C81 C760 ) C81_=_C761( C81 C761 ) \nC81_=_C762( C81 C762 ) C81_=_C763( C81 C763 ) C81_=_C764( C81 C764 ) C81_=_C766( C81 C766 ) C81_=_C767( C81 C767 ) C81_=_C768( C81 C768 ) \nC81_=_C769( C81 C769 ) C81_=_C770( C81 C770 ) C81_=_C771( C81 C771 ) C81_=_C772( C81 C772 ) C81_=_C773( C81 C773 ) C81_=_C774( C81 C774 ) \nC81_=_C775( C81 C775 ) C81_=_C776( C81 C776 ) C95_=_C96( C95 C96 ) C95_=_C97( C95 C97 ) C95_=_C98( C95 C98 ) C95_=_C99( C95 C99 ) \nC95_=_C100( C95 C100 ) C95_=_C101( C95 C101 ) C95_=_C229( C95 C229 ) C95_=_C413( C95 C413 ) C95_=_C414( C95 C414 ) C95_=_C417( C95 C417 ) \nC95_=_C418( C95 C418 ) C95_=_C420( C95 C420 ) C95_=_C421( C95 C421 ) C95_=_C426( C95 C426 ) C95_=_C427( C95 C427 ) C95_=_C428( C95 C428 ) \nC95_=_C429( C95 C429 ) C95_=_C430( C95 C430 ) C95_=_C432( C95 C432 ) C95_=_C433( C95 C433 ) C95_=_C435( C95 C435 ) C95_=_C436( C95 C436 ) \nC95_=_C440( C95 C440 ) C95_=_C441( C95 C441 ) C95_=_C442( C95 C442 ) C95_=_C443( C95 C443 ) C95_=_C444( C95 C444 ) C95_=_C445( C95 C445 ) \nC96_=_C97( C96 C97 ) C96_=_C98( C96 C98 ) C96_=_C99( C96 C99 ) C96_=_C100( C96 C100 ) C96_=_C101( C96 C101 ) C96_=_C230( C96 C230 ) \nC96_=_C413( C96 C413 ) C96_=_C447( C96 C447 ) C96_=_C448( C96 C448 ) C96_=_C449( C96 C449 ) C96_=_C453( C96 C453 ) C96_=_C455( C96 C455 ) \nC96_=_C456( C96 C456 ) C96_=_C457( C96 C457 ) C96_=_C458( C96 C458 ) C96_=_C459( C96 C459 ) C96_=_C461( C96 C461 ) C96_=_C462( C96 C462 ) \nC96_=_C463( C96 C463 ) C96_=_C467( C96 C467 ) C96_=_C468( C96 C468 ) C96_=_C469( C96 C469 ) C96_=_C470( C96 C470 ) C96_=_C471( C96 C471 ) \nC96_=_C472( C96 C472 ) C96_=_C473( C96 C473 ) C96_=_C474( C96 C474 ) C96_=_C475( C96 C475 ) C96_=_C476( C96 C476 ) C96_=_C477( C96 C477 ) \nC97_=_C98( C97 C98 ) C97_=_C99( C97 C99 ) C97_=_C100( C97 C100 ) C97_=_C101( C97 C101 ) C97_=_C414( C97 C414 ) C97_=_C478( C97 C478 ) \nC97_=_C479( C97 C479 ) C97_=_C480( C97 C480 ) C97_=_C484( C97 C484 ) C97_=_C486( C97 C486 ) C97_=_C487( C97 C487 ) C97_=_C488( C97 C488 ) \nC97_=_C489( C97 C489 ) C97_=_C490( C97 C490 ) C97_=_C493( C97 C493 ) C97_=_C494( C97 C494 ) C97_=_C496( C97 C496 ) C97_=_C497( C97 C497 ) \nC97_=_C498( C97 C498 ) C97_=_C499( C97 C499 ) C97_=_C500( C97 C500 ) C97_=_C501( C97 C501 ) C97_=_C502( C97 C502 ) C97_=_C503( C97 C503 ) \nC97_=_C504( C97 C504 ) C97_=_C505( C97 C505 ) C97_=_C506( C97 C506 ) C98_=_C99( C98 C99 ) C98_=_C100( C98 C100 ) C98_=_C101( C98 C101 ) \nC98_=_C143( C98 C143 ) C98_=_C164( C98 C164 ) C98_=_C185( C98 C185 ) C98_=_C202( C98 C202 ) C98_=_C278( C98 C278 ) C98_=_C389( C98 C389 ) \nC98_=_C397( C98 C397 ) C98_=_C403( C98 C403 ) C98_=_C417( C98 C417 ) C98_=_C509( C98 C509 ) C98_=_C539( C98 C539 ) C98_=_C567( C98 C567 ) \nC98_=_C630( C98 C630 ) C98_=_C631( C98 C631 ) C98_=_C632( C98 C632 ) C98_=_C633( C98 C633 ) C98_=_C634( C98 C634 ) C98_=_C635( C98 C635 ) \nC98_=_C636( C98 C636 ) C98_=_C638( C98 C638 ) C98_=_C639( C98 C639 ) C98_=_C640( C98 C640 ) C98_=_C641( C98 C641 ) C98_=_C642( C98 C642 ) \nC98_=_C643( C98 C643 ) C98_=_C646( C98 C646 ) C98_=_C647( C98 C647 ) C98_=_C649( C98 C649 ) C98_=_C650( C98 C650 ) C98_=_C651( C98 C651 ) \nC98_=_C652( C98 C652 ) C98_=_C653( C98 C653 ) C98_=_C654( C98 C654 ) C98_=_C658( C98 C658 ) C98_=_C659( C98 C659 ) C98_=_C660( C98 C660 ) \nC98_=_C661( C98 C661 ) C98_=_C662( C98 C662 ) C98_=_C663( C98 C663 ) C98_=_C664( C98 C664 ) C99_=_C100( C99 C100 ) C99_=_C101( C99 C101 ) \nC99_=_C121( C99 C121 ) C99_=_C165( C99 C165 ) C99_=_C186( C99 C186 ) C99_=_C203( C99 C203 ) C99_=_C279( C99 C279 ) C99_=_C390( C99 C390 ) \nC99_=_C398( C99 C398 ) C99_=_C404( C99 C404 ) C99_=_C418( C99 C418 ) C99_=_C510( C99 C510 ) C99_=_C540( C99 C540 ) C99_=_C568( C99 C568 ) \nC99_=_C665( C99 C665 ) C99_=_C666( C99 C666 ) C99_=_C667( C99 C667 ) C99_=_C668( C99 C668 ) C99_=_C669( C99 C669 ) C99_=_C670( C99 C670 ) \nC99_=_C671( C99 C671 ) C99_=_C673( C99 C673 ) C99_=_C674( C99 C674 ) C99_=_C675( C99 C675 ) C99_=_C676( C99 C676 ) C99_=_C677( C99 C677 ) \nC99_=_C678( C99 C678 ) C99_=_C681( C99 C681 ) C99_=_C682( C99 C682 ) C99_=_C684( C99 C684 ) C99_=_C685( C99 C685 ) C99_=_C686( C99 C686 ) \nC99_=_C687( C99 C687 ) C99_=_C688( C99 C688 ) C99_=_C689( C99 C689 ) C99_=_C693( C99 C693 ) C99_=_C694( C99 C694 ) C99_=_C695( C99 C695 ) \nC99_=_C696( C99 C696 ) C99_=_C697( C99 C697 ) C99_=_C698( C99 C698 ) C99_=_C699( C99 C699 ) C99_=_C700( C99 C700 ) C100_=_C101( C100 C101 ) \nC100_=_C234( C100 C234 ) C100_=_C436( C100 C436 ) C100_=_C586( C100 C586 ) C100_=_C715( C100 C715 ) C100_=_C789( C100 C789 ) C100_=_C814( C100 C814 ) \nC100_=_C841( C100 C841 ) C100_=_C914( C100 C914 ) C100_=_C941( C100 C941 ) C100_=_C1022( C100 C1022 ) C100_=_C1059( C100 C1059 ) C100_=_C1099( C100 C1099 ) \nC100_=_C1160( C100 C1160 ) C100_=_C1175( C100 C1175 ) C100_=_C1190( C100 C1190 ) C100_=_C1191( C100 C1191 ) C100_=_C1192( C100 C1192 ) C100_=_C1193( C100 C1193 ) \nC100_=_C1194( C100 C1194 ) C100_=_C1195( C100 C1195 ) C100_=_C1196( C100 C1196 ) C100_=_C1197( C100 C1197 ) C100_=_C1198( C100 C1198 ) C100_=_C1199( C100 C1199 ) \nC100_=_C1200( C100 C1200 ) C101_=_C168( C101 C168 ) C101_=_C189( C101 C189 ) C101_=_C208( C101 C208 ) C101_=_C284( C101 C284 ) C101_=_C312( C101 C312 ) \nC101_=_C351( C101 C351 ) C101_=_C393( C101 C393 ) C101_=_C401( C101 C401 ) C101_=_C407( C101 C407 ) C101_=_C468( C101 C468 ) C101_=_C497( C101 C497 ) \nC101_=_C619( C101 C619 ) C101_=_C650( C101 C650 ) C101_=_C685( C101 C685 ) C101_=_C743( C101 C743 ) C101_=_C942( C101 C942 ) C101_=_C972( C101 C972 ) \nC101_=_C1002( C101 C1002 ) C101_=_C1024( C101 C1024 ) C101_=_C1043( C101 C1043 ) C101_=_C1061( C101 C1061 ) C101_=_C1128( C101 C1128 ) C101_=_C1146( C101 C1146 ) \nC101_=_C1176( C101 C1176 ) C101_=_C1191( C101 C1191 ) C101_=_C1210( C101 C1210 ) C101_=_C1211( C101 C1211 ) C101_=_C1212( C101 C1212 ) C101_=_C1213( C101 C1213 ) \nC101_=_C1214( C101 C1214 ) C101_=_C1215( C101 C1215 ) C101_=_C1216( C101 C1216 ) C101_=_C1217( C101 C1217 ) C101_=_C1218( C101 C1218 ) C101_=_C1219( C101 C1219 ) \nC101_=_C1220( C101 C1220 ) C101_=_C1221( C101 C1221 ) C120_=_C121( C120 C121 ) C120_=_C122( C120 C122 ) C120_=_C123( C120 C123 ) C120_=_C124( C120 C124 ) \nC120_=_C260( C120 C260 ) C120_=_C387( C120 C387 ) C120_=_C448( C120 C448 ) C120_=_C479( C120 C479 ) C120_=_C538( C120 C538 ) C120_=_C539( C120 C539 ) \nC120_=_C540(</w:t>
      </w:r>
    </w:p>
    <w:p>
      <w:pPr>
        <w:pStyle w:val="PreformattedText"/>
        <w:bidi w:val="0"/>
        <w:spacing w:before="0" w:after="0"/>
        <w:jc w:val="left"/>
        <w:rPr/>
      </w:pPr>
      <w:r>
        <w:rPr/>
        <w:t xml:space="preserve"> </w:t>
      </w:r>
      <w:r>
        <w:rPr/>
        <w:t>C120 C540 ) C120_=_C542( C120 C542 ) C120_=_C543( C120 C543 ) C120_=_C547( C120 C547 ) C120_=_C548( C120 C548 ) C120_=_C549( C120 C549 ) \nC120_=_C550( C120 C550 ) C120_=_C552( C120 C552 ) C120_=_C553( C120 C553 ) C120_=_C555( C120 C555 ) C120_=_C559( C120 C559 ) C120_=_C560( C120 C560 ) \nC120_=_C561( C120 C561 ) C120_=_C562( C120 C562 ) C120_=_C563( C120 C563 ) C120_=_C564( C120 C564 ) C120_=_C565( C120 C565 ) C120_=_C566( C120 C566 ) \nC121_=_C122( C121 C122 ) C121_=_C123( C121 C123 ) C121_=_C124( C121 C124 ) C121_=_C165( C121 C165 ) C121_=_C186( C121 C186 ) C121_=_C203( C121 C203 ) \nC121_=_C279( C121 C279 ) C121_=_C390( C121 C390 ) C121_=_C398( C121 C398 ) C121_=_C404( C121 C404 ) C121_=_C418( C121 C418 ) C121_=_C510( C121 C510 ) \nC121_=_C540( C121 C540 ) C121_=_C568( C121 C568 ) C121_=_C665( C121 C665 ) C121_=_C666( C121 C666 ) C121_=_C667( C121 C667 ) C121_=_C668( C121 C668 ) \nC121_=_C669( C121 C669 ) C121_=_C670( C121 C670 ) C121_=_C671( C121 C671 ) C121_=_C673( C121 C673 ) C121_=_C674( C121 C674 ) C121_=_C675( C121 C675 ) \nC121_=_C676( C121 C676 ) C121_=_C677( C121 C677 ) C121_=_C678( C121 C678 ) C121_=_C681( C121 C681 ) C121_=_C682( C121 C682 ) C121_=_C684( C121 C684 ) \nC121_=_C685( C121 C685 ) C121_=_C686( C121 C686 ) C121_=_C687( C121 C687 ) C121_=_C688( C121 C688 ) C121_=_C689( C121 C689 ) C121_=_C693( C121 C693 ) \nC121_=_C694( C121 C694 ) C121_=_C695( C121 C695 ) C121_=_C696( C121 C696 ) C121_=_C697( C121 C697 ) C121_=_C698( C121 C698 ) C121_=_C699( C121 C699 ) \nC121_=_C700( C121 C700 ) C122_=_C123( C122 C123 ) C122_=_C124( C122 C124 ) C122_=_C262( C122 C262 ) C122_=_C456( C122 C456 ) C122_=_C603( C122 C603 ) \nC122_=_C754( C122 C754 ) C122_=_C777( C122 C777 ) C122_=_C805( C122 C805 ) C122_=_C806( C122 C806 ) C122_=_C807( C122 C807 ) C122_=_C808( C122 C808 ) \nC122_=_C809( C122 C809 ) C122_=_C811( C122 C811 ) C122_=_C813( C122 C813 ) C122_=_C814( C122 C814 ) C122_=_C816( C122 C816 ) C122_=_C817( C122 C817 ) \nC122_=_C818( C122 C818 ) C122_=_C820( C122 C820 ) C122_=_C821( C122 C821 ) C122_=_C822( C122 C822 ) C122_=_C823( C122 C823 ) C122_=_C824( C122 C824 ) \nC122_=_C825( C122 C825 ) C122_=_C826( C122 C826 ) C122_=_C827( C122 C827 ) C123_=_C124( C123 C124 ) C123_=_C233( C123 C233 ) C123_=_C249( C123 C249 ) \nC123_=_C264( C123 C264 ) C123_=_C322( C123 C322 ) C123_=_C334( C123 C334 ) C123_=_C362( C123 C362 ) C123_=_C380( C123 C380 ) C123_=_C409( C123 C409 ) \nC123_=_C427( C123 C427 ) C123_=_C518( C123 C518 ) C123_=_C548( C123 C548 ) C123_=_C577( C123 C577 ) C123_=_C706( C123 C706 ) C123_=_C737( C123 C737 ) \nC123_=_C781( C123 C781 ) C123_=_C806( C123 C806 ) C123_=_C832( C123 C832 ) C123_=_C867( C123 C867 ) C123_=_C885( C123 C885 ) C123_=_C908( C123 C908 ) \nC123_=_C932( C123 C932 ) C123_=_C963( C123 C963 ) C123_=_C964( C123 C964 ) C123_=_C965( C123 C965 ) C123_=_C966( C123 C966 ) C123_=_C967( C123 C967 ) \nC123_=_C968( C123 C968 ) C123_=_C969( C123 C969 ) C123_=_C970( C123 C970 ) C123_=_C972( C123 C972 ) C123_=_C973( C123 C973 ) C123_=_C974( C123 C974 ) \nC123_=_C975( C123 C975 ) C123_=_C976( C123 C976 ) C123_=_C980( C123 C980 ) C123_=_C981( C123 C981 ) C123_=_C982( C123 C982 ) C123_=_C983( C123 C983 ) \nC123_=_C984( C123 C984 ) C123_=_C985( C123 C985 ) C123_=_C986( C123 C986 ) C123_=_C987( C123 C987 ) C123_=_C988( C123 C988 ) C123_=_C989( C123 C989 ) \nC123_=_C990( C123 C990 ) C123_=_C991( C123 C991 ) C123_=_C992( C123 C992 ) C124_=_C391( C124 C391 ) C124_=_C432( C124 C432 ) C124_=_C522( C124 C522 ) \nC124_=_C552( C124 C552 ) C124_=_C582( C124 C582 ) C124_=_C711( C124 C711 ) C124_=_C811( C124 C811 ) C124_=_C837( C124 C837 ) C124_=_C889( C124 C889 ) \nC124_=_C912( C124 C912 ) C124_=_C997( C124 C997 ) C124_=_C1020( C124 C1020 ) C124_=_C1124( C124 C1124 ) C124_=_C1125( C124 C1125 ) C124_=_C1127( C124 C1127 ) \nC124_=_C1128( C124 C1128 ) C124_=_C1129( C124 C1129 ) C124_=_C1130( C124 C1130 ) C124_=_C1134( C124 C1134 ) C124_=_C1135( C124 C1135 ) C124_=_C1136( C124 C1136 ) \nC124_=_C1137( C124 C1137 ) C124_=_C1138( C124 C1138 ) C124_=_C1139( C124 C1139 ) C124_=_C1140( C124 C1140 ) C124_=_C1141( C124 C1141 ) C142_=_C143( C142 C143 ) \nC142_=_C145( C142 C145 ) C142_=_C246( C142 C246 ) C142_=_C396( C142 C396 ) C142_=_C449( C142 C449 ) C142_=_C480( C142 C480 ) C142_=_C567( C142 C567 ) \nC142_=_C568( C142 C568 ) C142_=_C570( C142 C570 ) C142_=_C571( C142 C571 ) C142_=_C576( C142 C576 ) C142_=_C577( C142 C577 ) C142_=_C578( C142 C578 ) \nC142_=_C579( C142 C579 ) C142_=_C580( C142 C580 ) C142_=_C582( C142 C582 ) C142_=_C583( C142 C583 ) C142_=_C585( C142 C585 ) C142_=_C586( C142 C586 ) \nC142_=_C590( C142 C590 ) C142_=_C591( C142 C591 ) C142_=_C592( C142 C592 ) C142_=_C593( C142 C593 ) C142_=_C594( C142 C594 ) C142_=_C595( C142 C595 ) \nC142_=_C596( C142 C596 ) C142_=_C597( C142 C597 ) C143_=_C145( C143 C145 ) C143_=_C164( C143 C164 ) C143_=_C185( C143 C185 ) C143_=_C202( C143 C202 ) \nC143_=_C278( C143 C278 ) C143_=_C389( C143 C389 ) C143_=_C397( C143 C397 ) C143_=_C403( C143 C403 ) C143_=_C417( C143 C417 ) C143_=_C509( C143 C509 ) \nC143_=_C539( C143 C539 ) C143_=_C567( C143 C567 ) C143_=_C630( C143 C630 ) C143_=_C631( C143 C631 ) C143_=_C632( C143 C632 ) C143_=_C633( C143 C633 ) \nC143_=_C634( C143 C634 ) C143_=_C635( C143 C635 ) C143_=_C636( C143 C636 ) C143_=_C638( C143 C638 ) C143_=_C639( C143 C639 ) C143_=_C640( C143 C640 ) \nC143_=_C641( C143 C641 ) C143_=_C642( C143 C642 ) C143_=_C643( C143 C643 ) C143_=_C646( C143 C646 ) C143_=_C647( C143 C647 ) C143_=_C649( C143 C649 ) \nC143_=_C650( C143 C650 ) C143_=_C651( C143 C651 ) C143_=_C652( C143 C652 ) C143_=_C653( C143 C653 ) C143_=_C654( C143 C654 ) C143_=_C658( C143 C658 ) \nC143_=_C659( C143 C659 ) C143_=_C660( C143 C660 ) C143_=_C661( C143 C661 ) C143_=_C662( C143 C662 ) C143_=_C663( C143 C663 ) C143_=_C664( C143 C664 ) \nC145_=_C399( C145 C399 ) C145_=_C433( C145 C433 ) C145_=_C523( C145 C523 ) C145_=_C553( C145 C553 ) C145_=_C583( C145 C583 ) C145_=_C712( C145 C712 ) \nC145_=_C786( C145 C786 ) C145_=_C838( C145 C838 ) C145_=_C890( C145 C890 ) C145_=_C913( C145 C913 ) C145_=_C998( C145 C998 ) C145_=_C1021( C145 C1021 ) \nC145_=_C1142( C145 C1142 ) C145_=_C1143( C145 C1143 ) C145_=_C1145( C145 C1145 ) C145_=_C1146( C145 C1146 ) C145_=_C1147( C145 C1147 ) C145_=_C1148( C145 C1148 ) \nC145_=_C1152( C145 C1152 ) C145_=_C1153( C145 C1153 ) C145_=_C1154( C145 C1154 ) C145_=_C1155( C145 C1155 ) C145_=_C1156( C145 C1156 ) C145_=_C1157( C145 C1157 ) \nC145_=_C1158( C145 C1158 ) C145_=_C1159( C145 C1159 ) C164_=_C165( C164 C165 ) C164_=_C166( C164 C166 ) C164_=_C167( C164 C167 ) C164_=_C168( C164 C168 ) \nC164_=_C185( C164 C185 ) C164_=_C202( C164 C202 ) C164_=_C278( C164 C278 ) C164_=_C389( C164 C389 ) C164_=_C397( C164 C397 ) C164_=_C403( C164 C403 ) \nC164_=_C417( C164 C417 ) C164_=_C509( C164 C509 ) C164_=_C539( C164 C539 ) C164_=_C567( C164 C567 ) C164_=_C630( C164 C630 ) C164_=_C631( C164 C631 ) \nC164_=_C632( C164 C632 ) C164_=_C633( C164 C633 ) C164_=_C634( C164 C634 ) C164_=_C635( C164 C635 ) C164_=_C636( C164 C636 ) C164_=_C638( C164 C638 ) \nC164_=_C639( C164 C639 ) C164_=_C640( C164 C640 ) C164_=_C641( C164 C641 ) C164_=_C642( C164 C642 ) C164_=_C643( C164 C643 ) C164_=_C646( C164 C646 ) \nC164_=_C647( C164 C647 ) C164_=_C649( C164 C649 ) C164_=_C650( C164 C650 ) C164_=_C651( C164 C651 ) C164_=_C652( C164 C652 ) C164_=_C653( C164 C653 ) \nC164_=_C654( C164 C654 ) C164_=_C658( C164 C658 ) C164_=_C659( C164 C659 ) C164_=_C660( C164 C660 ) C164_=_C661( C164 C661 ) C164_=_C662( C164 C662 ) \nC164_=_C663( C164 C663 ) C164_=_C664( C164 C664 ) C165_=_C166( C165 C166 ) C165_=_C167( C165 C167 ) C165_=_C168( C165 C168 ) C165_=_C186( C165 C186 ) \nC165_=_C203( C165 C203 ) C165_=_C279( C165 C279 ) C165_=_C390( C165 C390 ) C165_=_C398( C165 C398 ) C165_=_C404( C165 C404 ) C165_=_C418( C165 C418 ) \nC165_=_C510( C165 C510 ) C165_=_C540( C165 C540 ) C165_=_C568( C165 C568 ) C165_=_C665( C165 C665 ) C165_=_C666( C165 C666 ) C165_=_C667( C165 C667 ) \nC165_=_C668( C165 C668 ) C165_=_C669( C165 C669 ) C165_=_C670( C165 C670 ) C165_=_C671( C165 C671 ) C165_=_C673( C165 C673 ) C165_=_C674( C165 C674 ) \nC165_=_C675( C165 C675 ) C165_=_C676( C165 C676 ) C165_=_C677( C165 C677 ) C165_=_C678( C165 C678 ) C165_=_C681( C165 C681 ) C165_=_C682( C165 C682 ) \nC165_=_C684( C165 C684 ) C165_=_C685( C165 C685 ) C165_=_C686( C165 C686 ) C165_=_C687( C165 C687 ) C165_=_C688( C165 C688 ) C165_=_C689( C165 C689 ) \nC165_=_C693( C165 C693 ) C165_=_C694( C165 C694 ) C165_=_C695( C165 C695 ) C165_=_C696( C165 C696 ) C165_=_C697( C165 C697 ) C165_=_C698( C165 C698 ) \nC165_=_C699( C165 C699 ) C165_=_C700( C165 C700 ) C166_=_C167( C166 C167 ) C166_=_C168( C166 C168 ) C166_=_C187( C166 C187 ) C166_=_C204( C166 C204 ) \nC166_=_C345( C166 C345 ) C166_=_C405( C166 C405 ) C166_=_C453( C166 C453 ) C166_=_C484( C166 C484 ) C166_=_C600( C166 C600 ) C166_=_C630( C166 C630 ) \nC166_=_C665( C166 C665 ) C166_=_C701( C166 C701 ) C166_=_C705( C166 C705 ) C166_=_C706( C166 C706 ) C166_=_C707( C166 C707 ) C166_=_C708( C166 C708 ) \nC166_=_C709( C166 C709 ) C166_=_C710( C166 C710 ) C166_=_C711( C166 C711 ) C166_=_C712( C166 C712 ) C166_=_C714( C166 C714 ) C166_=_C715( C166 C715 ) \nC166_=_C719( C166 C719 ) C166_=_C720( C166 C720 ) C166_=_C721( C166 C721 ) C166_=_C722( C166 C722 ) C166_=_C723( C166 C723 ) C166_=_C724( C166 C724 ) \nC166_=_C725( C166 C725 ) C166_=_C727( C166 C727 ) C166_=_C728( C166 C728 ) C166_=_C729( C166 C729 ) C166_=_C730( C166 C730 ) C166_=_C731( C166 C731 ) \nC166_=_C732( C166 C732 ) C166_=_C733( C166 C733 ) C166_=_C734( C166 C734 ) C166_=_C735( C166 C735 ) C167_=_C168( C167 C168 ) C167_=_C188( C167 C188 ) \nC167_=_C280( C167 C280 ) C167_=_C306( C167 C306 ) C167_=_C406( C167 C406 ) C167_=_C457( C167 C457 ) C167_=_C486( C167 C486 ) C167_=_C604( C167 C604 ) \nC167_=_C632( C167 C632 ) C167_=_C667( C167 C667 ) C167_=_C831( C167 C831 ) C167_=_C832( C167 C832 ) C167_=_C833( C167 C833 )</w:t>
      </w:r>
    </w:p>
    <w:p>
      <w:pPr>
        <w:pStyle w:val="PreformattedText"/>
        <w:bidi w:val="0"/>
        <w:spacing w:before="0" w:after="0"/>
        <w:jc w:val="left"/>
        <w:rPr/>
      </w:pPr>
      <w:r>
        <w:rPr/>
        <w:t xml:space="preserve"> </w:t>
      </w:r>
      <w:r>
        <w:rPr/>
        <w:t>C167_=_C834( C167 C834 ) \nC167_=_C837( C167 C837 ) C167_=_C838( C167 C838 ) C167_=_C840( C167 C840 ) C167_=_C841( C167 C841 ) C167_=_C845( C167 C845 ) C167_=_C846( C167 C846 ) \nC167_=_C847( C167 C847 ) C167_=_C848( C167 C848 ) C167_=_C849( C167 C849 ) C167_=_C850( C167 C850 ) C167_=_C851( C167 C851 ) C167_=_C853( C167 C853 ) \nC167_=_C856( C167 C856 ) C167_=_C857( C167 C857 ) C167_=_C858( C167 C858 ) C167_=_C859( C167 C859 ) C167_=_C860( C167 C860 ) C167_=_C861( C167 C861 ) \nC167_=_C862( C167 C862 ) C167_=_C863( C167 C863 ) C168_=_C189( C168 C189 ) C168_=_C208( C168 C208 ) C168_=_C284( C168 C284 ) C168_=_C312( C168 C312 ) \nC168_=_C351( C168 C351 ) C168_=_C393( C168 C393 ) C168_=_C401( C168 C401 ) C168_=_C407( C168 C407 ) C168_=_C468( C168 C468 ) C168_=_C497( C168 C497 ) \nC168_=_C619( C168 C619 ) C168_=_C650( C168 C650 ) C168_=_C685( C168 C685 ) C168_=_C743( C168 C743 ) C168_=_C942( C168 C942 ) C168_=_C972( C168 C972 ) \nC168_=_C1002( C168 C1002 ) C168_=_C1024( C168 C1024 ) C168_=_C1043( C168 C1043 ) C168_=_C1061( C168 C1061 ) C168_=_C1128( C168 C1128 ) C168_=_C1146( C168 C1146 ) \nC168_=_C1176( C168 C1176 ) C168_=_C1191( C168 C1191 ) C168_=_C1210( C168 C1210 ) C168_=_C1211( C168 C1211 ) C168_=_C1212( C168 C1212 ) C168_=_C1213( C168 C1213 ) \nC168_=_C1214( C168 C1214 ) C168_=_C1215( C168 C1215 ) C168_=_C1216( C168 C1216 ) C168_=_C1217( C168 C1217 ) C168_=_C1218( C168 C1218 ) C168_=_C1219( C168 C1219 ) \nC168_=_C1220( C168 C1220 ) C168_=_C1221( C168 C1221 ) C185_=_C186( C185 C186 ) C185_=_C187( C185 C187 ) C185_=_C188( C185 C188 ) C185_=_C189( C185 C189 ) \nC185_=_C202( C185 C202 ) C185_=_C278( C185 C278 ) C185_=_C389( C185 C389 ) C185_=_C397( C185 C397 ) C185_=_C403( C185 C403 ) C185_=_C417( C185 C417 ) \nC185_=_C509( C185 C509 ) C185_=_C539( C185 C539 ) C185_=_C567( C185 C567 ) C185_=_C630( C185 C630 ) C185_=_C631( C185 C631 ) C185_=_C632( C185 C632 ) \nC185_=_C633( C185 C633 ) C185_=_C634( C185 C634 ) C185_=_C635( C185 C635 ) C185_=_C636( C185 C636 ) C185_=_C638( C185 C638 ) C185_=_C639( C185 C639 ) \nC185_=_C640( C185 C640 ) C185_=_C641( C185 C641 ) C185_=_C642( C185 C642 ) C185_=_C643( C185 C643 ) C185_=_C646( C185 C646 ) C185_=_C647( C185 C647 ) \nC185_=_C649( C185 C649 ) C185_=_C650( C185 C650 ) C185_=_C651( C185 C651 ) C185_=_C652( C185 C652 ) C185_=_C653( C185 C653 ) C185_=_C654( C185 C654 ) \nC185_=_C658( C185 C658 ) C185_=_C659( C185 C659 ) C185_=_C660( C185 C660 ) C185_=_C661( C185 C661 ) C185_=_C662( C185 C662 ) C185_=_C663( C185 C663 ) \nC185_=_C664( C185 C664 ) C186_=_C187( C186 C187 ) C186_=_C188( C186 C188 ) C186_=_C189( C186 C189 ) C186_=_C203( C186 C203 ) C186_=_C279( C186 C279 ) \nC186_=_C390( C186 C390 ) C186_=_C398( C186 C398 ) C186_=_C404( C186 C404 ) C186_=_C418( C186 C418 ) C186_=_C510( C186 C510 ) C186_=_C540( C186 C540 ) \nC186_=_C568( C186 C568 ) C186_=_C665( C186 C665 ) C186_=_C666( C186 C666 ) C186_=_C667( C186 C667 ) C186_=_C668( C186 C668 ) C186_=_C669( C186 C669 ) \nC186_=_C670( C186 C670 ) C186_=_C671( C186 C671 ) C186_=_C673( C186 C673 ) C186_=_C674( C186 C674 ) C186_=_C675( C186 C675 ) C186_=_C676( C186 C676 ) \nC186_=_C677( C186 C677 ) C186_=_C678( C186 C678 ) C186_=_C681( C186 C681 ) C186_=_C682( C186 C682 ) C186_=_C684( C186 C684 ) C186_=_C685( C186 C685 ) \nC186_=_C686( C186 C686 ) C186_=_C687( C186 C687 ) C186_=_C688( C186 C688 ) C186_=_C689( C186 C689 ) C186_=_C693( C186 C693 ) C186_=_C694( C186 C694 ) \nC186_=_C695( C186 C695 ) C186_=_C696( C186 C696 ) C186_=_C697( C186 C697 ) C186_=_C698( C186 C698 ) C186_=_C699( C186 C699 ) C186_=_C700( C186 C700 ) \nC187_=_C188( C187 C188 ) C187_=_C189( C187 C189 ) C187_=_C204( C187 C204 ) C187_=_C345( C187 C345 ) C187_=_C405( C187 C405 ) C187_=_C453( C187 C453 ) \nC187_=_C484( C187 C484 ) C187_=_C600( C187 C600 ) C187_=_C630( C187 C630 ) C187_=_C665( C187 C665 ) C187_=_C701( C187 C701 ) C187_=_C705( C187 C705 ) \nC187_=_C706( C187 C706 ) C187_=_C707( C187 C707 ) C187_=_C708( C187 C708 ) C187_=_C709( C187 C709 ) C187_=_C710( C187 C710 ) C187_=_C711( C187 C711 ) \nC187_=_C712( C187 C712 ) C187_=_C714( C187 C714 ) C187_=_C715( C187 C715 ) C187_=_C719( C187 C719 ) C187_=_C720( C187 C720 ) C187_=_C721( C187 C721 ) \nC187_=_C722( C187 C722 ) C187_=_C723( C187 C723 ) C187_=_C724( C187 C724 ) C187_=_C725( C187 C725 ) C187_=_C727( C187 C727 ) C187_=_C728( C187 C728 ) \nC187_=_C729( C187 C729 ) C187_=_C730( C187 C730 ) C187_=_C731( C187 C731 ) C187_=_C732( C187 C732 ) C187_=_C733( C187 C733 ) C187_=_C734( C187 C734 ) \nC187_=_C735( C187 C735 ) C188_=_C189( C188 C189 ) C188_=_C280( C188 C280 ) C188_=_C306( C188 C306 ) C188_=_C406( C188 C406 ) C188_=_C457( C188 C457 ) \nC188_=_C486( C188 C486 ) C188_=_C604( C188 C604 ) C188_=_C632( C188 C632 ) C188_=_C667( C188 C667 ) C188_=_C831( C188 C831 ) C188_=_C832( C188 C832 ) \nC188_=_C833( C188 C833 ) C188_=_C834( C188 C834 ) C188_=_C837( C188 C837 ) C188_=_C838( C188 C838 ) C188_=_C840( C188 C840 ) C188_=_C841( C188 C841 ) \nC188_=_C845( C188 C845 ) C188_=_C846( C188 C846 ) C188_=_C847( C188 C847 ) C188_=_C848( C188 C848 ) C188_=_C849( C188 C849 ) C188_=_C850( C188 C850 ) \nC188_=_C851( C188 C851 ) C188_=_C853( C188 C853 ) C188_=_C856( C188 C856 ) C188_=_C857( C188 C857 ) C188_=_C858( C188 C858 ) C188_=_C859( C188 C859 ) \nC188_=_C860( C188 C860 ) C188_=_C861( C188 C861 ) C188_=_C862( C188 C862 ) C188_=_C863( C188 C863 ) C189_=_C208( C189 C208 ) C189_=_C284( C189 C284 ) \nC189_=_C312( C189 C312 ) C189_=_C351( C189 C351 ) C189_=_C393( C189 C393 ) C189_=_C401( C189 C401 ) C189_=_C407( C189 C407 ) C189_=_C468( C189 C468 ) \nC189_=_C497( C189 C497 ) C189_=_C619( C189 C619 ) C189_=_C650( C189 C650 ) C189_=_C685( C189 C685 ) C189_=_C743( C189 C743 ) C189_=_C942( C189 C942 ) \nC189_=_C972( C189 C972 ) C189_=_C1002( C189 C1002 ) C189_=_C1024( C189 C1024 ) C189_=_C1043( C189 C1043 ) C189_=_C1061( C189 C1061 ) C189_=_C1128( C189 C1128 ) \nC189_=_C1146( C189 C1146 ) C189_=_C1176( C189 C1176 ) C189_=_C1191( C189 C1191 ) C189_=_C1210( C189 C1210 ) C189_=_C1211( C189 C1211 ) C189_=_C1212( C189 C1212 ) \nC189_=_C1213( C189 C1213 ) C189_=_C1214( C189 C1214 ) C189_=_C1215( C189 C1215 ) C189_=_C1216( C189 C1216 ) C189_=_C1217( C189 C1217 ) C189_=_C1218( C189 C1218 ) \nC189_=_C1219( C189 C1219 ) C189_=_C1220( C189 C1220 ) C189_=_C1221( C189 C1221 ) C202_=_C203( C202 C203 ) C202_=_C204( C202 C204 ) C202_=_C207( C202 C207 ) \nC202_=_C208( C202 C208 ) C202_=_C278( C202 C278 ) C202_=_C389( C202 C389 ) C202_=_C397( C202 C397 ) C202_=_C403( C202 C403 ) C202_=_C417( C202 C417 ) \nC202_=_C509( C202 C509 ) C202_=_C539( C202 C539 ) C202_=_C567( C202 C567 ) C202_=_C630( C202 C630 ) C202_=_C631( C202 C631 ) C202_=_C632( C202 C632 ) \nC202_=_C633( C202 C633 ) C202_=_C634( C202 C634 ) C202_=_C635( C202 C635 ) C202_=_C636( C202 C636 ) C202_=_C638( C202 C638 ) C202_=_C639( C202 C639 ) \nC202_=_C640( C202 C640 ) C202_=_C641( C202 C641 ) C202_=_C642( C202 C642 ) C202_=_C643( C202 C643 ) C202_=_C646( C202 C646 ) C202_=_C647( C202 C647 ) \nC202_=_C649( C202 C649 ) C202_=_C650( C202 C650 ) C202_=_C651( C202 C651 ) C202_=_C652( C202 C652 ) C202_=_C653( C202 C653 ) C202_=_C654( C202 C654 ) \nC202_=_C658( C202 C658 ) C202_=_C659( C202 C659 ) C202_=_C660( C202 C660 ) C202_=_C661( C202 C661 ) C202_=_C662( C202 C662 ) C202_=_C663( C202 C663 ) \nC202_=_C664( C202 C664 ) C203_=_C204( C203 C204 ) C203_=_C207( C203 C207 ) C203_=_C208( C203 C208 ) C203_=_C279( C203 C279 ) C203_=_C390( C203 C390 ) \nC203_=_C398( C203 C398 ) C203_=_C404( C203 C404 ) C203_=_C418( C203 C418 ) C203_=_C510( C203 C510 ) C203_=_C540( C203 C540 ) C203_=_C568( C203 C568 ) \nC203_=_C665( C203 C665 ) C203_=_C666( C203 C666 ) C203_=_C667( C203 C667 ) C203_=_C668( C203 C668 ) C203_=_C669( C203 C669 ) C203_=_C670( C203 C670 ) \nC203_=_C671( C203 C671 ) C203_=_C673( C203 C673 ) C203_=_C674( C203 C674 ) C203_=_C675( C203 C675 ) C203_=_C676( C203 C676 ) C203_=_C677( C203 C677 ) \nC203_=_C678( C203 C678 ) C203_=_C681( C203 C681 ) C203_=_C682( C203 C682 ) C203_=_C684( C203 C684 ) C203_=_C685( C203 C685 ) C203_=_C686( C203 C686 ) \nC203_=_C687( C203 C687 ) C203_=_C688( C203 C688 ) C203_=_C689( C203 C689 ) C203_=_C693( C203 C693 ) C203_=_C694( C203 C694 ) C203_=_C695( C203 C695 ) \nC203_=_C696( C203 C696 ) C203_=_C697( C203 C697 ) C203_=_C698( C203 C698 ) C203_=_C699( C203 C699 ) C203_=_C700( C203 C700 ) C204_=_C207( C204 C207 ) \nC204_=_C208( C204 C208 ) C204_=_C345( C204 C345 ) C204_=_C405( C204 C405 ) C204_=_C453( C204 C453 ) C204_=_C484( C204 C484 ) C204_=_C600( C204 C600 ) \nC204_=_C630( C204 C630 ) C204_=_C665( C204 C665 ) C204_=_C701( C204 C701 ) C204_=_C705( C204 C705 ) C204_=_C706( C204 C706 ) C204_=_C707( C204 C707 ) \nC204_=_C708( C204 C708 ) C204_=_C709( C204 C709 ) C204_=_C710( C204 C710 ) C204_=_C711( C204 C711 ) C204_=_C712( C204 C712 ) C204_=_C714( C204 C714 ) \nC204_=_C715( C204 C715 ) C204_=_C719( C204 C719 ) C204_=_C720( C204 C720 ) C204_=_C721( C204 C721 ) C204_=_C722( C204 C722 ) C204_=_C723( C204 C723 ) \nC204_=_C724( C204 C724 ) C204_=_C725( C204 C725 ) C204_=_C727( C204 C727 ) C204_=_C728( C204 C728 ) C204_=_C729( C204 C729 ) C204_=_C730( C204 C730 ) \nC204_=_C731( C204 C731 ) C204_=_C732( C204 C732 ) C204_=_C733( C204 C733 ) C204_=_C734( C204 C734 ) C204_=_C735( C204 C735 ) C207_=_C208( C207 C208 ) \nC207_=_C283( C207 C283 ) C207_=_C467( C207 C467 ) C207_=_C496( C207 C496 ) C207_=_C618( C207 C618 ) C207_=_C649( C207 C649 ) C207_=_C684( C207 C684 ) \nC207_=_C742( C207 C742 ) C207_=_C1001( C207 C1001 ) C207_=_C1023( C207 C1023 ) C207_=_C1060( C207 C1060 ) C207_=_C1127( C207 C1127 ) C207_=_C1145( C207 C1145 ) \nC207_=_C1190( C207 C1190 ) C207_=_C1202( C207 C1202 ) C207_=_C1203( C207 C1203 ) C207_=_C1204( C207 C1204 ) C207_=_C1205( C207 C1205 ) C207_=_C1207( C207 C1207 ) \nC207_=_C1208( C207 C1208 ) C208_=_C284( C208 C284 ) C208_=_C312( C208 C312 ) C208_=_C351( C208 C351 ) C208_=_C393( C208 C393 ) C208_=_C401( C208 C401 ) \nC208_=_C407( C208 C407 ) C208_=_C468( C208</w:t>
      </w:r>
    </w:p>
    <w:p>
      <w:pPr>
        <w:pStyle w:val="PreformattedText"/>
        <w:bidi w:val="0"/>
        <w:spacing w:before="0" w:after="0"/>
        <w:jc w:val="left"/>
        <w:rPr/>
      </w:pPr>
      <w:r>
        <w:rPr/>
        <w:t xml:space="preserve"> </w:t>
      </w:r>
      <w:r>
        <w:rPr/>
        <w:t>C468 ) C208_=_C497( C208 C497 ) C208_=_C619( C208 C619 ) C208_=_C650( C208 C650 ) C208_=_C685( C208 C685 ) \nC208_=_C743( C208 C743 ) C208_=_C942( C208 C942 ) C208_=_C972( C208 C972 ) C208_=_C1002( C208 C1002 ) C208_=_C1024( C208 C1024 ) C208_=_C1043( C208 C1043 ) \nC208_=_C1061( C208 C1061 ) C208_=_C1128( C208 C1128 ) C208_=_C1146( C208 C1146 ) C208_=_C1176( C208 C1176 ) C208_=_C1191( C208 C1191 ) C208_=_C1210( C208 C1210 ) \nC208_=_C1211( C208 C1211 ) C208_=_C1212( C208 C1212 ) C208_=_C1213( C208 C1213 ) C208_=_C1214( C208 C1214 ) C208_=_C1215( C208 C1215 ) C208_=_C1216( C208 C1216 ) \nC208_=_C1217( C208 C1217 ) C208_=_C1218( C208 C1218 ) C208_=_C1219( C208 C1219 ) C208_=_C1220( C208 C1220 ) C208_=_C1221( C208 C1221 ) C229_=_C230( C229 C230 ) \nC229_=_C231( C229 C231 ) C229_=_C233( C229 C233 ) C229_=_C234( C229 C234 ) C229_=_C413( C229 C413 ) C229_=_C414( C229 C414 ) C229_=_C417( C229 C417 ) \nC229_=_C418( C229 C418 ) C229_=_C420( C229 C420 ) C229_=_C421( C229 C421 ) C229_=_C426( C229 C426 ) C229_=_C427( C229 C427 ) C229_=_C428( C229 C428 ) \nC229_=_C429( C229 C429 ) C229_=_C430( C229 C430 ) C229_=_C432( C229 C432 ) C229_=_C433( C229 C433 ) C229_=_C435( C229 C435 ) C229_=_C436( C229 C436 ) \nC229_=_C440( C229 C440 ) C229_=_C441( C229 C441 ) C229_=_C442( C229 C442 ) C229_=_C443( C229 C443 ) C229_=_C444( C229 C444 ) C229_=_C445( C229 C445 ) \nC230_=_C231( C230 C231 ) C230_=_C233( C230 C233 ) C230_=_C234( C230 C234 ) C230_=_C413( C230 C413 ) C230_=_C447( C230 C447 ) C230_=_C448( C230 C448 ) \nC230_=_C449( C230 C449 ) C230_=_C453( C230 C453 ) C230_=_C455( C230 C455 ) C230_=_C456( C230 C456 ) C230_=_C457( C230 C457 ) C230_=_C458( C230 C458 ) \nC230_=_C459( C230 C459 ) C230_=_C461( C230 C461 ) C230_=_C462( C230 C462 ) C230_=_C463( C230 C463 ) C230_=_C467( C230 C467 ) C230_=_C468( C230 C468 ) \nC230_=_C469( C230 C469 ) C230_=_C470( C230 C470 ) C230_=_C471( C230 C471 ) C230_=_C472( C230 C472 ) C230_=_C473( C230 C473 ) C230_=_C474( C230 C474 ) \nC230_=_C475( C230 C475 ) C230_=_C476( C230 C476 ) C230_=_C477( C230 C477 ) C231_=_C233( C231 C233 ) C231_=_C234( C231 C234 ) C231_=_C420( C231 C420 ) \nC231_=_C512( C231 C512 ) C231_=_C542( C231 C542 ) C231_=_C570( C231 C570 ) C231_=_C753( C231 C753 ) C231_=_C754( C231 C754 ) C231_=_C755( C231 C755 ) \nC231_=_C756( C231 C756 ) C231_=_C757( C231 C757 ) C231_=_C759( C231 C759 ) C231_=_C760( C231 C760 ) C231_=_C761( C231 C761 ) C231_=_C762( C231 C762 ) \nC231_=_C763( C231 C763 ) C231_=_C764( C231 C764 ) C231_=_C766( C231 C766 ) C231_=_C767( C231 C767 ) C231_=_C768( C231 C768 ) C231_=_C769( C231 C769 ) \nC231_=_C770( C231 C770 ) C231_=_C771( C231 C771 ) C231_=_C772( C231 C772 ) C231_=_C773( C231 C773 ) C231_=_C774( C231 C774 ) C231_=_C775( C231 C775 ) \nC231_=_C776( C231 C776 ) C233_=_C234( C233 C234 ) C233_=_C249( C233 C249 ) C233_=_C264( C233 C264 ) C233_=_C322( C233 C322 ) C233_=_C334( C233 C334 ) \nC233_=_C362( C233 C362 ) C233_=_C380( C233 C380 ) C233_=_C409( C233 C409 ) C233_=_C427( C233 C427 ) C233_=_C518( C233 C518 ) C233_=_C548( C233 C548 ) \nC233_=_C577( C233 C577 ) C233_=_C706( C233 C706 ) C233_=_C737( C233 C737 ) C233_=_C781( C233 C781 ) C233_=_C806( C233 C806 ) C233_=_C832( C233 C832 ) \nC233_=_C867( C233 C867 ) C233_=_C885( C233 C885 ) C233_=_C908( C233 C908 ) C233_=_C932( C233 C932 ) C233_=_C963( C233 C963 ) C233_=_C964( C233 C964 ) \nC233_=_C965( C233 C965 ) C233_=_C966( C233 C966 ) C233_=_C967( C233 C967 ) C233_=_C968( C233 C968 ) C233_=_C969( C233 C969 ) C233_=_C970( C233 C970 ) \nC233_=_C972( C233 C972 ) C233_=_C973( C233 C973 ) C233_=_C974( C233 C974 ) C233_=_C975( C233 C975 ) C233_=_C976( C233 C976 ) C233_=_C980( C233 C980 ) \nC233_=_C981( C233 C981 ) C233_=_C982( C233 C982 ) C233_=_C983( C233 C983 ) C233_=_C984( C233 C984 ) C233_=_C985( C233 C985 ) C233_=_C986( C233 C986 ) \nC233_=_C987( C233 C987 ) C233_=_C988( C233 C988 ) C233_=_C989( C233 C989 ) C233_=_C990( C233 C990 ) C233_=_C991( C233 C991 ) C233_=_C992( C233 C992 ) \nC234_=_C436( C234 C436 ) C234_=_C586( C234 C586 ) C234_=_C715( C234 C715 ) C234_=_C789( C234 C789 ) C234_=_C814( C234 C814 ) C234_=_C841( C234 C841 ) \nC234_=_C914( C234 C914 ) C234_=_C941( C234 C941 ) C234_=_C1022( C234 C1022 ) C234_=_C1059( C234 C1059 ) C234_=_C1099( C234 C1099 ) C234_=_C1160( C234 C1160 ) \nC234_=_C1175( C234 C1175 ) C234_=_C1190( C234 C1190 ) C234_=_C1191( C234 C1191 ) C234_=_C1192( C234 C1192 ) C234_=_C1193( C234 C1193 ) C234_=_C1194( C234 C1194 ) \nC234_=_C1195( C234 C1195 ) C234_=_C1196( C234 C1196 ) C234_=_C1197( C234 C1197 ) C234_=_C1198( C234 C1198 ) C234_=_C1199( C234 C1199 ) C234_=_C1200( C234 C1200 ) \nC245_=_C246( C245 C246 ) C245_=_C249( C245 C249 ) C245_=_C250( C245 C250 ) C245_=_C395( C245 C395 ) C245_=_C447( C245 C447 ) C245_=_C478( C245 C478 ) \nC245_=_C508( C245 C508 ) C245_=_C509( C245 C509 ) C245_=_C510( C245 C510 ) C245_=_C512( C245 C512 ) C245_=_C513( C245 C513 ) C245_=_C517( C245 C517 ) \nC245_=_C518( C245 C518 ) C245_=_C519( C245 C519 ) C245_=_C520( C245 C520 ) C245_=_C522( C245 C522 ) C245_=_C523( C245 C523 ) C245_=_C525( C245 C525 ) \nC245_=_C529( C245 C529 ) C245_=_C530( C245 C530 ) C245_=_C531( C245 C531 ) C245_=_C532( C245 C532 ) C245_=_C533( C245 C533 ) C245_=_C534( C245 C534 ) \nC245_=_C535( C245 C535 ) C245_=_C536( C245 C536 ) C246_=_C249( C246 C249 ) C246_=_C250( C246 C250 ) C246_=_C396( C246 C396 ) C246_=_C449( C246 C449 ) \nC246_=_C480( C246 C480 ) C246_=_C567( C246 C567 ) C246_=_C568( C246 C568 ) C246_=_C570( C246 C570 ) C246_=_C571( C246 C571 ) C246_=_C576( C246 C576 ) \nC246_=_C577( C246 C577 ) C246_=_C578( C246 C578 ) C246_=_C579( C246 C579 ) C246_=_C580( C246 C580 ) C246_=_C582( C246 C582 ) C246_=_C583( C246 C583 ) \nC246_=_C585( C246 C585 ) C246_=_C586( C246 C586 ) C246_=_C590( C246 C590 ) C246_=_C591( C246 C591 ) C246_=_C592( C246 C592 ) C246_=_C593( C246 C593 ) \nC246_=_C594( C246 C594 ) C246_=_C595( C246 C595 ) C246_=_C596( C246 C596 ) C246_=_C597( C246 C597 ) C249_=_C250( C249 C250 ) C249_=_C264( C249 C264 ) \nC249_=_C322( C249 C322 ) C249_=_C334( C249 C334 ) C249_=_C362( C249 C362 ) C249_=_C380( C249 C380 ) C249_=_C409( C249 C409 ) C249_=_C427( C249 C427 ) \nC249_=_C518( C249 C518 ) C249_=_C548( C249 C548 ) C249_=_C577( C249 C577 ) C249_=_C706( C249 C706 ) C249_=_C737( C249 C737 ) C249_=_C781( C249 C781 ) \nC249_=_C806( C249 C806 ) C249_=_C832( C249 C832 ) C249_=_C867( C249 C867 ) C249_=_C885( C249 C885 ) C249_=_C908( C249 C908 ) C249_=_C932( C249 C932 ) \nC249_=_C963( C249 C963 ) C249_=_C964( C249 C964 ) C249_=_C965( C249 C965 ) C249_=_C966( C249 C966 ) C249_=_C967( C249 C967 ) C249_=_C968( C249 C968 ) \nC249_=_C969( C249 C969 ) C249_=_C970( C249 C970 ) C249_=_C972( C249 C972 ) C249_=_C973( C249 C973 ) C249_=_C974( C249 C974 ) C249_=_C975( C249 C975 ) \nC249_=_C976( C249 C976 ) C249_=_C980( C249 C980 ) C249_=_C981( C249 C981 ) C249_=_C982( C249 C982 ) C249_=_C983( C249 C983 ) C249_=_C984( C249 C984 ) \nC249_=_C985( C249 C985 ) C249_=_C986( C249 C986 ) C249_=_C987( C249 C987 ) C249_=_C988( C249 C988 ) C249_=_C989( C249 C989 ) C249_=_C990( C249 C990 ) \nC249_=_C991( C249 C991 ) C249_=_C992( C249 C992 ) C250_=_C400( C250 C400 ) C250_=_C493( C250 C493 ) C250_=_C615( C250 C615 ) C250_=_C646( C250 C646 ) \nC250_=_C681( C250 C681 ) C250_=_C763( C250 C763 ) C250_=_C787( C250 C787 ) C250_=_C939( C250 C939 ) C250_=_C969( C250 C969 ) C250_=_C999( C250 C999 ) \nC250_=_C1057( C250 C1057 ) C250_=_C1124( C250 C1124 ) C250_=_C1142( C250 C1142 ) C250_=_C1160( C250 C1160 ) C250_=_C1163( C250 C1163 ) C250_=_C1164( C250 C1164 ) \nC250_=_C1165( C250 C1165 ) C250_=_C1166( C250 C1166 ) C250_=_C1167( C250 C1167 ) C250_=_C1168( C250 C1168 ) C250_=_C1169( C250 C1169 ) C250_=_C1170( C250 C1170 ) \nC250_=_C1171( C250 C1171 ) C250_=_C1172( C250 C1172 ) C250_=_C1173( C250 C1173 ) C250_=_C1174( C250 C1174 ) C260_=_C261( C260 C261 ) C260_=_C262( C260 C262 ) \nC260_=_C264( C260 C264 ) C260_=_C387( C260 C387 ) C260_=_C448( C260 C448 ) C260_=_C479( C260 C479 ) C260_=_C538( C260 C538 ) C260_=_C539( C260 C539 ) \nC260_=_C540( C260 C540 ) C260_=_C542( C260 C542 ) C260_=_C543( C260 C543 ) C260_=_C547( C260 C547 ) C260_=_C548( C260 C548 ) C260_=_C549( C260 C549 ) \nC260_=_C550( C260 C550 ) C260_=_C552( C260 C552 ) C260_=_C553( C260 C553 ) C260_=_C555( C260 C555 ) C260_=_C559( C260 C559 ) C260_=_C560( C260 C560 ) \nC260_=_C561( C260 C561 ) C260_=_C562( C260 C562 ) C260_=_C563( C260 C563 ) C260_=_C564( C260 C564 ) C260_=_C565( C260 C565 ) C260_=_C566( C260 C566 ) \nC261_=_C262( C261 C262 ) C261_=_C264( C261 C264 ) C261_=_C388( C261 C388 ) C261_=_C508( C261 C508 ) C261_=_C538( C261 C538 ) C261_=_C600( C261 C600 ) \nC261_=_C602( C261 C602 ) C261_=_C603( C261 C603 ) C261_=_C604( C261 C604 ) C261_=_C605( C261 C605 ) C261_=_C606( C261 C606 ) C261_=_C607( C261 C607 ) \nC261_=_C609( C261 C609 ) C261_=_C610( C261 C610 ) C261_=_C611( C261 C611 ) C261_=_C612( C261 C612 ) C261_=_C615( C261 C615 ) C261_=_C616( C261 C616 ) \nC261_=_C618( C261 C618 ) C261_=_C619( C261 C619 ) C261_=_C620( C261 C620 ) C261_=_C621( C261 C621 ) C261_=_C624( C261 C624 ) C261_=_C625( C261 C625 ) \nC261_=_C626( C261 C626 ) C261_=_C627( C261 C627 ) C261_=_C628( C261 C628 ) C262_=_C264( C262 C264 ) C262_=_C456( C262 C456 ) C262_=_C603( C262 C603 ) \nC262_=_C754( C262 C754 ) C262_=_C777( C262 C777 ) C262_=_C805( C262 C805 ) C262_=_C806( C262 C806 ) C262_=_C807( C262 C807 ) C262_=_C808( C262 C808 ) \nC262_=_C809( C262 C809 ) C262_=_C811( C262 C811 ) C262_=_C813( C262 C813 ) C262_=_C814( C262 C814 ) C262_=_C816( C262 C816 ) C262_=_C817( C262 C817 ) \nC262_=_C818( C262 C818 ) C262_=_C820( C262 C820 ) C262_=_C821( C262 C821 ) C262_=_C822( C262 C822 ) C262_=_C823( C262 C823 ) C262_=_C824( C262 C824 ) \nC262_=_C825( C262 C825 ) C262_=_C826( C262 C826 ) C262_=_C827( C262 C827 ) C264_=_C322( C264 C322 ) C264_=_C334( C264 C334 ) C264_=_C362( C264 C362 ) \nC264_=_C380( C264 C380 ) C264_=_C409( C264 C409 ) C264_=_C427( C264 C427 ) C264_=_C518( C264 C518 ) C264_=_C548(</w:t>
      </w:r>
    </w:p>
    <w:p>
      <w:pPr>
        <w:pStyle w:val="PreformattedText"/>
        <w:bidi w:val="0"/>
        <w:spacing w:before="0" w:after="0"/>
        <w:jc w:val="left"/>
        <w:rPr/>
      </w:pPr>
      <w:r>
        <w:rPr/>
        <w:t xml:space="preserve"> </w:t>
      </w:r>
      <w:r>
        <w:rPr/>
        <w:t>C264 C548 ) C264_=_C577( C264 C577 ) \nC264_=_C706( C264 C706 ) C264_=_C737( C264 C737 ) C264_=_C781( C264 C781 ) C264_=_C806( C264 C806 ) C264_=_C832( C264 C832 ) C264_=_C867( C264 C867 ) \nC264_=_C885( C264 C885 ) C264_=_C908( C264 C908 ) C264_=_C932( C264 C932 ) C264_=_C963( C264 C963 ) C264_=_C964( C264 C964 ) C264_=_C965( C264 C965 ) \nC264_=_C966( C264 C966 ) C264_=_C967( C264 C967 ) C264_=_C968( C264 C968 ) C264_=_C969( C264 C969 ) C264_=_C970( C264 C970 ) C264_=_C972( C264 C972 ) \nC264_=_C973( C264 C973 ) C264_=_C974( C264 C974 ) C264_=_C975( C264 C975 ) C264_=_C976( C264 C976 ) C264_=_C980( C264 C980 ) C264_=_C981( C264 C981 ) \nC264_=_C982( C264 C982 ) C264_=_C983( C264 C983 ) C264_=_C984( C264 C984 ) C264_=_C985( C264 C985 ) C264_=_C986( C264 C986 ) C264_=_C987( C264 C987 ) \nC264_=_C988( C264 C988 ) C264_=_C989( C264 C989 ) C264_=_C990( C264 C990 ) C264_=_C991( C264 C991 ) C264_=_C992( C264 C992 ) C278_=_C279( C278 C279 ) \nC278_=_C280( C278 C280 ) C278_=_C281( C278 C281 ) C278_=_C282( C278 C282 ) C278_=_C283( C278 C283 ) C278_=_C284( C278 C284 ) C278_=_C389( C278 C389 ) \nC278_=_C397( C278 C397 ) C278_=_C403( C278 C403 ) C278_=_C417( C278 C417 ) C278_=_C509( C278 C509 ) C278_=_C539( C278 C539 ) C278_=_C567( C278 C567 ) \nC278_=_C630( C278 C630 ) C278_=_C631( C278 C631 ) C278_=_C632( C278 C632 ) C278_=_C633( C278 C633 ) C278_=_C634( C278 C634 ) C278_=_C635( C278 C635 ) \nC278_=_C636( C278 C636 ) C278_=_C638( C278 C638 ) C278_=_C639( C278 C639 ) C278_=_C640( C278 C640 ) C278_=_C641( C278 C641 ) C278_=_C642( C278 C642 ) \nC278_=_C643( C278 C643 ) C278_=_C646( C278 C646 ) C278_=_C647( C278 C647 ) C278_=_C649( C278 C649 ) C278_=_C650( C278 C650 ) C278_=_C651( C278 C651 ) \nC278_=_C652( C278 C652 ) C278_=_C653( C278 C653 ) C278_=_C654( C278 C654 ) C278_=_C658( C278 C658 ) C278_=_C659( C278 C659 ) C278_=_C660( C278 C660 ) \nC278_=_C661( C278 C661 ) C278_=_C662( C278 C662 ) C278_=_C663( C278 C663 ) C278_=_C664( C278 C664 ) C279_=_C280( C279 C280 ) C279_=_C281( C279 C281 ) \nC279_=_C282( C279 C282 ) C279_=_C283( C279 C283 ) C279_=_C284( C279 C284 ) C279_=_C390( C279 C390 ) C279_=_C398( C279 C398 ) C279_=_C404( C279 C404 ) \nC279_=_C418( C279 C418 ) C279_=_C510( C279 C510 ) C279_=_C540( C279 C540 ) C279_=_C568( C279 C568 ) C279_=_C665( C279 C665 ) C279_=_C666( C279 C666 ) \nC279_=_C667( C279 C667 ) C279_=_C668( C279 C668 ) C279_=_C669( C279 C669 ) C279_=_C670( C279 C670 ) C279_=_C671( C279 C671 ) C279_=_C673( C279 C673 ) \nC279_=_C674( C279 C674 ) C279_=_C675( C279 C675 ) C279_=_C676( C279 C676 ) C279_=_C677( C279 C677 ) C279_=_C678( C279 C678 ) C279_=_C681( C279 C681 ) \nC279_=_C682( C279 C682 ) C279_=_C684( C279 C684 ) C279_=_C685( C279 C685 ) C279_=_C686( C279 C686 ) C279_=_C687( C279 C687 ) C279_=_C688( C279 C688 ) \nC279_=_C689( C279 C689 ) C279_=_C693( C279 C693 ) C279_=_C694( C279 C694 ) C279_=_C695( C279 C695 ) C279_=_C696( C279 C696 ) C279_=_C697( C279 C697 ) \nC279_=_C698( C279 C698 ) C279_=_C699( C279 C699 ) C279_=_C700( C279 C700 ) C280_=_C281( C280 C281 ) C280_=_C282( C280 C282 ) C280_=_C283( C280 C283 ) \nC280_=_C284( C280 C284 ) C280_=_C306( C280 C306 ) C280_=_C406( C280 C406 ) C280_=_C457( C280 C457 ) C280_=_C486( C280 C486 ) C280_=_C604( C280 C604 ) \nC280_=_C632( C280 C632 ) C280_=_C667( C280 C667 ) C280_=_C831( C280 C831 ) C280_=_C832( C280 C832 ) C280_=_C833( C280 C833 ) C280_=_C834( C280 C834 ) \nC280_=_C837( C280 C837 ) C280_=_C838( C280 C838 ) C280_=_C840( C280 C840 ) C280_=_C841( C280 C841 ) C280_=_C845( C280 C845 ) C280_=_C846( C280 C846 ) \nC280_=_C847( C280 C847 ) C280_=_C848( C280 C848 ) C280_=_C849( C280 C849 ) C280_=_C850( C280 C850 ) C280_=_C851( C280 C851 ) C280_=_C853( C280 C853 ) \nC280_=_C856( C280 C856 ) C280_=_C857( C280 C857 ) C280_=_C858( C280 C858 ) C280_=_C859( C280 C859 ) C280_=_C860( C280 C860 ) C280_=_C861( C280 C861 ) \nC280_=_C862( C280 C862 ) C280_=_C863( C280 C863 ) C281_=_C282( C281 C282 ) C281_=_C283( C281 C283 ) C281_=_C284( C281 C284 ) C281_=_C294( C281 C294 ) \nC281_=_C377( C281 C377 ) C281_=_C458( C281 C458 ) C281_=_C487( C281 C487 ) C281_=_C605( C281 C605 ) C281_=_C634( C281 C634 ) C281_=_C669( C281 C669 ) \nC281_=_C755( C281 C755 ) C281_=_C778( C281 C778 ) C281_=_C884( C281 C884 ) C281_=_C885( C281 C885 ) C281_=_C886( C281 C886 ) C281_=_C889( C281 C889 ) \nC281_=_C890( C281 C890 ) C281_=_C892( C281 C892 ) C281_=_C896( C281 C896 ) C281_=_C897( C281 C897 ) C281_=_C898( C281 C898 ) C281_=_C899( C281 C899 ) \nC281_=_C904( C281 C904 ) C281_=_C905( C281 C905 ) C281_=_C906( C281 C906 ) C282_=_C283( C282 C283 ) C282_=_C284( C282 C284 ) C282_=_C295( C282 C295 ) \nC282_=_C308( C282 C308 ) C282_=_C372( C282 C372 ) C282_=_C378( C282 C378 ) C282_=_C488( C282 C488 ) C282_=_C606( C282 C606 ) C282_=_C635( C282 C635 ) \nC282_=_C670( C282 C670 ) C282_=_C756( C282 C756 ) C282_=_C779( C282 C779 ) C282_=_C907( C282 C907 ) C282_=_C908( C282 C908 ) C282_=_C909( C282 C909 ) \nC282_=_C912( C282 C912 ) C282_=_C913( C282 C913 ) C282_=_C914( C282 C914 ) C282_=_C918( C282 C918 ) C282_=_C919( C282 C919 ) C282_=_C920( C282 C920 ) \nC282_=_C921( C282 C921 ) C282_=_C922( C282 C922 ) C282_=_C923( C282 C923 ) C282_=_C926( C282 C926 ) C282_=_C929( C282 C929 ) C282_=_C930( C282 C930 ) \nC282_=_C931( C282 C931 ) C283_=_C284( C283 C284 ) C283_=_C467( C283 C467 ) C283_=_C496( C283 C496 ) C283_=_C618( C283 C618 ) C283_=_C649( C283 C649 ) \nC283_=_C684( C283 C684 ) C283_=_C742( C283 C742 ) C283_=_C1001( C283 C1001 ) C283_=_C1023( C283 C1023 ) C283_=_C1060( C283 C1060 ) C283_=_C1127( C283 C1127 ) \nC283_=_C1145( C283 C1145 ) C283_=_C1190( C283 C1190 ) C283_=_C1202( C283 C1202 ) C283_=_C1203( C283 C1203 ) C283_=_C1204( C283 C1204 ) C283_=_C1205( C283 C1205 ) \nC283_=_C1207( C283 C1207 ) C283_=_C1208( C283 C1208 ) C284_=_C312( C284 C312 ) C284_=_C351( C284 C351 ) C284_=_C393( C284 C393 ) C284_=_C401( C284 C401 ) \nC284_=_C407( C284 C407 ) C284_=_C468( C284 C468 ) C284_=_C497( C284 C497 ) C284_=_C619( C284 C619 ) C284_=_C650( C284 C650 ) C284_=_C685( C284 C685 ) \nC284_=_C743( C284 C743 ) C284_=_C942( C284 C942 ) C284_=_C972( C284 C972 ) C284_=_C1002( C284 C1002 ) C284_=_C1024( C284 C1024 ) C284_=_C1043( C284 C1043 ) \nC284_=_C1061( C284 C1061 ) C284_=_C1128( C284 C1128 ) C284_=_C1146( C284 C1146 ) C284_=_C1176( C284 C1176 ) C284_=_C1191( C284 C1191 ) C284_=_C1210( C284 C1210 ) \nC284_=_C1211( C284 C1211 ) C284_=_C1212( C284 C1212 ) C284_=_C1213( C284 C1213 ) C284_=_C1214( C284 C1214 ) C284_=_C1215( C284 C1215 ) C284_=_C1216( C284 C1216 ) \nC284_=_C1217( C284 C1217 ) C284_=_C1218( C284 C1218 ) C284_=_C1219( C284 C1219 ) C284_=_C1220( C284 C1220 ) C284_=_C1221( C284 C1221 ) C293_=_C294( C293 C294 ) \nC293_=_C295( C293 C295 ) C293_=_C307( C293 C307 ) C293_=_C633( C293 C633 ) C293_=_C668( C293 C668 ) C293_=_C866( C293 C866 ) C293_=_C867( C293 C867 ) \nC293_=_C873( C293 C873 ) C293_=_C874( C293 C874 ) C293_=_C875( C293 C875 ) C293_=_C876( C293 C876 ) C293_=_C880( C293 C880 ) C293_=_C881( C293 C881 ) \nC293_=_C882( C293 C882 ) C294_=_C295( C294 C295 ) C294_=_C377( C294 C377 ) C294_=_C458( C294 C458 ) C294_=_C487( C294 C487 ) C294_=_C605( C294 C605 ) \nC294_=_C634( C294 C634 ) C294_=_C669( C294 C669 ) C294_=_C755( C294 C755 ) C294_=_C778( C294 C778 ) C294_=_C884( C294 C884 ) C294_=_C885( C294 C885 ) \nC294_=_C886( C294 C886 ) C294_=_C889( C294 C889 ) C294_=_C890( C294 C890 ) C294_=_C892( C294 C892 ) C294_=_C896( C294 C896 ) C294_=_C897( C294 C897 ) \nC294_=_C898( C294 C898 ) C294_=_C899( C294 C899 ) C294_=_C904( C294 C904 ) C294_=_C905( C294 C905 ) C294_=_C906( C294 C906 ) C295_=_C308( C295 C308 ) \nC295_=_C372( C295 C372 ) C295_=_C378( C295 C378 ) C295_=_C488( C295 C488 ) C295_=_C606( C295 C606 ) C295_=_C635( C295 C635 ) C295_=_C670( C295 C670 ) \nC295_=_C756( C295 C756 ) C295_=_C779( C295 C779 ) C295_=_C907( C295 C907 ) C295_=_C908( C295 C908 ) C295_=_C909( C295 C909 ) C295_=_C912( C295 C912 ) \nC295_=_C913( C295 C913 ) C295_=_C914( C295 C914 ) C295_=_C918( C295 C918 ) C295_=_C919( C295 C919 ) C295_=_C920( C295 C920 ) C295_=_C921( C295 C921 ) \nC295_=_C922( C295 C922 ) C295_=_C923( C295 C923 ) C295_=_C926( C295 C926 ) C295_=_C929( C295 C929 ) C295_=_C930( C295 C930 ) C295_=_C931( C295 C931 ) \nC306_=_C307( C306 C307 ) C306_=_C308( C306 C308 ) C306_=_C310( C306 C310 ) C306_=_C311( C306 C311 ) C306_=_C312( C306 C312 ) C306_=_C406( C306 C406 ) \nC306_=_C457( C306 C457 ) C306_=_C486( C306 C486 ) C306_=_C604( C306 C604 ) C306_=_C632( C306 C632 ) C306_=_C667( C306 C667 ) C306_=_C831( C306 C831 ) \nC306_=_C832( C306 C832 ) C306_=_C833( C306 C833 ) C306_=_C834( C306 C834 ) C306_=_C837( C306 C837 ) C306_=_C838( C306 C838 ) C306_=_C840( C306 C840 ) \nC306_=_C841( C306 C841 ) C306_=_C845( C306 C845 ) C306_=_C846( C306 C846 ) C306_=_C847( C306 C847 ) C306_=_C848( C306 C848 ) C306_=_C849( C306 C849 ) \nC306_=_C850( C306 C850 ) C306_=_C851( C306 C851 ) C306_=_C853( C306 C853 ) C306_=_C856( C306 C856 ) C306_=_C857( C306 C857 ) C306_=_C858( C306 C858 ) \nC306_=_C859( C306 C859 ) C306_=_C860( C306 C860 ) C306_=_C861( C306 C861 ) C306_=_C862( C306 C862 ) C306_=_C863( C306 C863 ) C307_=_C308( C307 C308 ) \nC307_=_C310( C307 C310 ) C307_=_C311( C307 C311 ) C307_=_C312( C307 C312 ) C307_=_C633( C307 C633 ) C307_=_C668( C307 C668 ) C307_=_C866( C307 C866 ) \nC307_=_C867( C307 C867 ) C307_=_C873( C307 C873 ) C307_=_C874( C307 C874 ) C307_=_C875( C307 C875 ) C307_=_C876( C307 C876 ) C307_=_C880( C307 C880 ) \nC307_=_C881( C307 C881 ) C307_=_C882( C307 C882 ) C308_=_C310( C308 C310 ) C308_=_C311( C308 C311 ) C308_=_C312( C308 C312 ) C308_=_C372( C308 C372 ) \nC308_=_C378( C308 C378 ) C308_=_C488( C308 C488 ) C308_=_C606( C308 C606 ) C308_=_C635( C308 C635 ) C308_=_C670( C308 C670 ) C308_=_C756( C308 C756 ) \nC308_=_C779( C308 C779 ) C308_=_C907( C308 C907 ) C308_=_C908( C308 C908 ) C308_=_C909( C308 C909 ) C308_=_C912( C308 C912 ) C308_=_C913( C308 C913 ) \nC308_=_C914( C308 C914 ) C308_=_C918( C308 C918 ) C308_=_C919( C308 C919</w:t>
      </w:r>
    </w:p>
    <w:p>
      <w:pPr>
        <w:pStyle w:val="PreformattedText"/>
        <w:bidi w:val="0"/>
        <w:spacing w:before="0" w:after="0"/>
        <w:jc w:val="left"/>
        <w:rPr/>
      </w:pPr>
      <w:r>
        <w:rPr/>
        <w:t xml:space="preserve"> </w:t>
      </w:r>
      <w:r>
        <w:rPr/>
        <w:t>) C308_=_C920( C308 C920 ) C308_=_C921( C308 C921 ) C308_=_C922( C308 C922 ) \nC308_=_C923( C308 C923 ) C308_=_C926( C308 C926 ) C308_=_C929( C308 C929 ) C308_=_C930( C308 C930 ) C308_=_C931( C308 C931 ) C310_=_C311( C310 C311 ) \nC310_=_C312( C310 C312 ) C310_=_C373( C310 C373 ) C310_=_C642( C310 C642 ) C310_=_C677( C310 C677 ) C310_=_C937( C310 C937 ) C310_=_C967( C310 C967 ) \nC310_=_C1086( C310 C1086 ) C310_=_C1087( C310 C1087 ) C310_=_C1088( C310 C1088 ) C310_=_C1089( C310 C1089 ) C310_=_C1094( C310 C1094 ) C310_=_C1095( C310 C1095 ) \nC310_=_C1096( C310 C1096 ) C311_=_C312( C311 C312 ) C311_=_C324( C311 C324 ) C311_=_C336( C311 C336 ) C311_=_C381( C311 C381 ) C311_=_C411( C311 C411 ) \nC311_=_C463( C311 C463 ) C311_=_C612( C311 C612 ) C311_=_C643( C311 C643 ) C311_=_C678( C311 C678 ) C311_=_C762( C311 C762 ) C311_=_C785( C311 C785 ) \nC311_=_C938( C311 C938 ) C311_=_C968( C311 C968 ) C311_=_C996( C311 C996 ) C311_=_C1019( C311 C1019 ) C311_=_C1056( C311 C1056 ) C311_=_C1098( C311 C1098 ) \nC311_=_C1099( C311 C1099 ) C311_=_C1103( C311 C1103 ) C311_=_C1104( C311 C1104 ) C311_=_C1105( C311 C1105 ) C311_=_C1106( C311 C1106 ) C311_=_C1107( C311 C1107 ) \nC311_=_C1110( C311 C1110 ) C311_=_C1112( C311 C1112 ) C311_=_C1114( C311 C1114 ) C311_=_C1115( C311 C1115 ) C311_=_C1116( C311 C1116 ) C311_=_C1117( C311 C1117 ) \nC311_=_C1118( C311 C1118 ) C311_=_C1119( C311 C1119 ) C311_=_C1120( C311 C1120 ) C311_=_C1121( C311 C1121 ) C311_=_C1122( C311 C1122 ) C312_=_C351( C312 C351 ) \nC312_=_C393( C312 C393 ) C312_=_C401( C312 C401 ) C312_=_C407( C312 C407 ) C312_=_C468( C312 C468 ) C312_=_C497( C312 C497 ) C312_=_C619( C312 C619 ) \nC312_=_C650( C312 C650 ) C312_=_C685( C312 C685 ) C312_=_C743( C312 C743 ) C312_=_C942( C312 C942 ) C312_=_C972( C312 C972 ) C312_=_C1002( C312 C1002 ) \nC312_=_C1024( C312 C1024 ) C312_=_C1043( C312 C1043 ) C312_=_C1061( C312 C1061 ) C312_=_C1128( C312 C1128 ) C312_=_C1146( C312 C1146 ) C312_=_C1176( C312 C1176 ) \nC312_=_C1191( C312 C1191 ) C312_=_C1210( C312 C1210 ) C312_=_C1211( C312 C1211 ) C312_=_C1212( C312 C1212 ) C312_=_C1213( C312 C1213 ) C312_=_C1214( C312 C1214 ) \nC312_=_C1215( C312 C1215 ) C312_=_C1216( C312 C1216 ) C312_=_C1217( C312 C1217 ) C312_=_C1218( C312 C1218 ) C312_=_C1219( C312 C1219 ) C312_=_C1220( C312 C1220 ) \nC312_=_C1221( C312 C1221 ) C322_=_C324( C322 C324 ) C322_=_C334( C322 C334 ) C322_=_C362( C322 C362 ) C322_=_C380( C322 C380 ) C322_=_C409( C322 C409 ) \nC322_=_C427( C322 C427 ) C322_=_C518( C322 C518 ) C322_=_C548( C322 C548 ) C322_=_C577( C322 C577 ) C322_=_C706( C322 C706 ) C322_=_C737( C322 C737 ) \nC322_=_C781( C322 C781 ) C322_=_C806( C322 C806 ) C322_=_C832( C322 C832 ) C322_=_C867( C322 C867 ) C322_=_C885( C322 C885 ) C322_=_C908( C322 C908 ) \nC322_=_C932( C322 C932 ) C322_=_C963( C322 C963 ) C322_=_C964( C322 C964 ) C322_=_C965( C322 C965 ) C322_=_C966( C322 C966 ) C322_=_C967( C322 C967 ) \nC322_=_C968( C322 C968 ) C322_=_C969( C322 C969 ) C322_=_C970( C322 C970 ) C322_=_C972( C322 C972 ) C322_=_C973( C322 C973 ) C322_=_C974( C322 C974 ) \nC322_=_C975( C322 C975 ) C322_=_C976( C322 C976 ) C322_=_C980( C322 C980 ) C322_=_C981( C322 C981 ) C322_=_C982( C322 C982 ) C322_=_C983( C322 C983 ) \nC322_=_C984( C322 C984 ) C322_=_C985( C322 C985 ) C322_=_C986( C322 C986 ) C322_=_C987( C322 C987 ) C322_=_C988( C322 C988 ) C322_=_C989( C322 C989 ) \nC322_=_C990( C322 C990 ) C322_=_C991( C322 C991 ) C322_=_C992( C322 C992 ) C324_=_C336( C324 C336 ) C324_=_C381( C324 C381 ) C324_=_C411( C324 C411 ) \nC324_=_C463( C324 C463 ) C324_=_C612( C324 C612 ) C324_=_C643( C324 C643 ) C324_=_C678( C324 C678 ) C324_=_C762( C324 C762 ) C324_=_C785( C324 C785 ) \nC324_=_C938( C324 C938 ) C324_=_C968( C324 C968 ) C324_=_C996( C324 C996 ) C324_=_C1019( C324 C1019 ) C324_=_C1056( C324 C1056 ) C324_=_C1098( C324 C1098 ) \nC324_=_C1099( C324 C1099 ) C324_=_C1103( C324 C1103 ) C324_=_C1104( C324 C1104 ) C324_=_C1105( C324 C1105 ) C324_=_C1106( C324 C1106 ) C324_=_C1107( C324 C1107 ) \nC324_=_C1110( C324 C1110 ) C324_=_C1112( C324 C1112 ) C324_=_C1114( C324 C1114 ) C324_=_C1115( C324 C1115 ) C324_=_C1116( C324 C1116 ) C324_=_C1117( C324 C1117 ) \nC324_=_C1118( C324 C1118 ) C324_=_C1119( C324 C1119 ) C324_=_C1120( C324 C1120 ) C324_=_C1121( C324 C1121 ) C324_=_C1122( C324 C1122 ) C334_=_C336( C334 C336 ) \nC334_=_C362( C334 C362 ) C334_=_C380( C334 C380 ) C334_=_C409( C334 C409 ) C334_=_C427( C334 C427 ) C334_=_C518( C334 C518 ) C334_=_C548( C334 C548 ) \nC334_=_C577( C334 C577 ) C334_=_C706( C334 C706 ) C334_=_C737( C334 C737 ) C334_=_C781( C334 C781 ) C334_=_C806( C334 C806 ) C334_=_C832( C334 C832 ) \nC334_=_C867( C334 C867 ) C334_=_C885( C334 C885 ) C334_=_C908( C334 C908 ) C334_=_C932( C334 C932 ) C334_=_C963( C334 C963 ) C334_=_C964( C334 C964 ) \nC334_=_C965( C334 C965 ) C334_=_C966( C334 C966 ) C334_=_C967( C334 C967 ) C334_=_C968( C334 C968 ) C334_=_C969( C334 C969 ) C334_=_C970( C334 C970 ) \nC334_=_C972( C334 C972 ) C334_=_C973( C334 C973 ) C334_=_C974( C334 C974 ) C334_=_C975( C334 C975 ) C334_=_C976( C334 C976 ) C334_=_C980( C334 C980 ) \nC334_=_C981( C334 C981 ) C334_=_C982( C334 C982 ) C334_=_C983( C334 C983 ) C334_=_C984( C334 C984 ) C334_=_C985( C334 C985 ) C334_=_C986( C334 C986 ) \nC334_=_C987( C334 C987 ) C334_=_C988( C334 C988 ) C334_=_C989( C334 C989 ) C334_=_C990( C334 C990 ) C334_=_C991( C334 C991 ) C334_=_C992( C334 C992 ) \nC336_=_C381( C336 C381 ) C336_=_C411( C336 C411 ) C336_=_C463( C336 C463 ) C336_=_C612( C336 C612 ) C336_=_C643( C336 C643 ) C336_=_C678( C336 C678 ) \nC336_=_C762( C336 C762 ) C336_=_C785( C336 C785 ) C336_=_C938( C336 C938 ) C336_=_C968( C336 C968 ) C336_=_C996( C336 C996 ) C336_=_C1019( C336 C1019 ) \nC336_=_C1056( C336 C1056 ) C336_=_C1098( C336 C1098 ) C336_=_C1099( C336 C1099 ) C336_=_C1103( C336 C1103 ) C336_=_C1104( C336 C1104 ) C336_=_C1105( C336 C1105 ) \nC336_=_C1106( C336 C1106 ) C336_=_C1107( C336 C1107 ) C336_=_C1110( C336 C1110 ) C336_=_C1112( C336 C1112 ) C336_=_C1114( C336 C1114 ) C336_=_C1115( C336 C1115 ) \nC336_=_C1116( C336 C1116 ) C336_=_C1117( C336 C1117 ) C336_=_C1118( C336 C1118 ) C336_=_C1119( C336 C1119 ) C336_=_C1120( C336 C1120 ) C336_=_C1121( C336 C1121 ) \nC336_=_C1122( C336 C1122 ) C345_=_C351( C345 C351 ) C345_=_C405( C345 C405 ) C345_=_C453( C345 C453 ) C345_=_C484( C345 C484 ) C345_=_C600( C345 C600 ) \nC345_=_C630( C345 C630 ) C345_=_C665( C345 C665 ) C345_=_C701( C345 C701 ) C345_=_C705( C345 C705 ) C345_=_C706( C345 C706 ) C345_=_C707( C345 C707 ) \nC345_=_C708( C345 C708 ) C345_=_C709( C345 C709 ) C345_=_C710( C345 C710 ) C345_=_C711( C345 C711 ) C345_=_C712( C345 C712 ) C345_=_C714( C345 C714 ) \nC345_=_C715( C345 C715 ) C345_=_C719( C345 C719 ) C345_=_C720( C345 C720 ) C345_=_C721( C345 C721 ) C345_=_C722( C345 C722 ) C345_=_C723( C345 C723 ) \nC345_=_C724( C345 C724 ) C345_=_C725( C345 C725 ) C345_=_C727( C345 C727 ) C345_=_C728( C345 C728 ) C345_=_C729( C345 C729 ) C345_=_C730( C345 C730 ) \nC345_=_C731( C345 C731 ) C345_=_C732( C345 C732 ) C345_=_C733( C345 C733 ) C345_=_C734( C345 C734 ) C345_=_C735( C345 C735 ) C351_=_C393( C351 C393 ) \nC351_=_C401( C351 C401 ) C351_=_C407( C351 C407 ) C351_=_C468( C351 C468 ) C351_=_C497( C351 C497 ) C351_=_C619( C351 C619 ) C351_=_C650( C351 C650 ) \nC351_=_C685( C351 C685 ) C351_=_C743( C351 C743 ) C351_=_C942( C351 C942 ) C351_=_C972( C351 C972 ) C351_=_C1002( C351 C1002 ) C351_=_C1024( C351 C1024 ) \nC351_=_C1043( C351 C1043 ) C351_=_C1061( C351 C1061 ) C351_=_C1128( C351 C1128 ) C351_=_C1146( C351 C1146 ) C351_=_C1176( C351 C1176 ) C351_=_C1191( C351 C1191 ) \nC351_=_C1210( C351 C1210 ) C351_=_C1211( C351 C1211 ) C351_=_C1212( C351 C1212 ) C351_=_C1213( C351 C1213 ) C351_=_C1214( C351 C1214 ) C351_=_C1215( C351 C1215 ) \nC351_=_C1216( C351 C1216 ) C351_=_C1217( C351 C1217 ) C351_=_C1218( C351 C1218 ) C351_=_C1219( C351 C1219 ) C351_=_C1220( C351 C1220 ) C351_=_C1221( C351 C1221 ) \nC362_=_C366( C362 C366 ) C362_=_C380( C362 C380 ) C362_=_C409( C362 C409 ) C362_=_C427( C362 C427 ) C362_=_C518( C362 C518 ) C362_=_C548( C362 C548 ) \nC362_=_C577( C362 C577 ) C362_=_C706( C362 C706 ) C362_=_C737( C362 C737 ) C362_=_C781( C362 C781 ) C362_=_C806( C362 C806 ) C362_=_C832( C362 C832 ) \nC362_=_C867( C362 C867 ) C362_=_C885( C362 C885 ) C362_=_C908( C362 C908 ) C362_=_C932( C362 C932 ) C362_=_C963( C362 C963 ) C362_=_C964( C362 C964 ) \nC362_=_C965( C362 C965 ) C362_=_C966( C362 C966 ) C362_=_C967( C362 C967 ) C362_=_C968( C362 C968 ) C362_=_C969( C362 C969 ) C362_=_C970( C362 C970 ) \nC362_=_C972( C362 C972 ) C362_=_C973( C362 C973 ) C362_=_C974( C362 C974 ) C362_=_C975( C362 C975 ) C362_=_C976( C362 C976 ) C362_=_C980( C362 C980 ) \nC362_=_C981( C362 C981 ) C362_=_C982( C362 C982 ) C362_=_C983( C362 C983 ) C362_=_C984( C362 C984 ) C362_=_C985( C362 C985 ) C362_=_C986( C362 C986 ) \nC362_=_C987( C362 C987 ) C362_=_C988( C362 C988 ) C362_=_C989( C362 C989 ) C362_=_C990( C362 C990 ) C362_=_C991( C362 C991 ) C362_=_C992( C362 C992 ) \nC366_=_C382( C366 C382 ) C366_=_C469( C366 C469 ) C366_=_C620( C366 C620 ) C366_=_C651( C366 C651 ) C366_=_C686( C366 C686 ) C366_=_C744( C366 C744 ) \nC366_=_C766( C366 C766 ) C366_=_C790( C366 C790 ) C366_=_C943( C366 C943 ) C366_=_C973( C366 C973 ) C366_=_C1003( C366 C1003 ) C366_=_C1025( C366 C1025 ) \nC366_=_C1044( C366 C1044 ) C366_=_C1062( C366 C1062 ) C366_=_C1177( C366 C1177 ) C366_=_C1192( C366 C1192 ) C366_=_C1222( C366 C1222 ) C366_=_C1223( C366 C1223 ) \nC366_=_C1224( C366 C1224 ) C366_=_C1225( C366 C1225 ) C366_=_C1226( C366 C1226 ) C366_=_C1228( C366 C1228 ) C366_=_C1230( C366 C1230 ) C366_=_C1232( C366 C1232 ) \nC366_=_C1234( C366 C1234 ) C366_=_C1235( C366 C1235 ) C372_=_C373( C372 C373 ) C372_=_C378( C372 C378 ) C372_=_C488( C372 C488 ) C372_=_C606( C372 C606 ) \nC372_=_C635( C372 C635 ) C372_=_C670( C372 C670 ) C372_=_C756( C372 C756 ) C372_=_C779( C372 C779 ) C372_=_C907( C372 C907 ) C372_=_C908( C372 C908 ) \nC372_=_C909(</w:t>
      </w:r>
    </w:p>
    <w:p>
      <w:pPr>
        <w:pStyle w:val="PreformattedText"/>
        <w:bidi w:val="0"/>
        <w:spacing w:before="0" w:after="0"/>
        <w:jc w:val="left"/>
        <w:rPr/>
      </w:pPr>
      <w:r>
        <w:rPr/>
        <w:t xml:space="preserve"> </w:t>
      </w:r>
      <w:r>
        <w:rPr/>
        <w:t>C372 C909 ) C372_=_C912( C372 C912 ) C372_=_C913( C372 C913 ) C372_=_C914( C372 C914 ) C372_=_C918( C372 C918 ) C372_=_C919( C372 C919 ) \nC372_=_C920( C372 C920 ) C372_=_C921( C372 C921 ) C372_=_C922( C372 C922 ) C372_=_C923( C372 C923 ) C372_=_C926( C372 C926 ) C372_=_C929( C372 C929 ) \nC372_=_C930( C372 C930 ) C372_=_C931( C372 C931 ) C373_=_C642( C373 C642 ) C373_=_C677( C373 C677 ) C373_=_C937( C373 C937 ) C373_=_C967( C373 C967 ) \nC373_=_C1086( C373 C1086 ) C373_=_C1087( C373 C1087 ) C373_=_C1088( C373 C1088 ) C373_=_C1089( C373 C1089 ) C373_=_C1094( C373 C1094 ) C373_=_C1095( C373 C1095 ) \nC373_=_C1096( C373 C1096 ) C377_=_C378( C377 C378 ) C377_=_C380( C377 C380 ) C377_=_C381( C377 C381 ) C377_=_C382( C377 C382 ) C377_=_C458( C377 C458 ) \nC377_=_C487( C377 C487 ) C377_=_C605( C377 C605 ) C377_=_C634( C377 C634 ) C377_=_C669( C377 C669 ) C377_=_C755( C377 C755 ) C377_=_C778( C377 C778 ) \nC377_=_C884( C377 C884 ) C377_=_C885( C377 C885 ) C377_=_C886( C377 C886 ) C377_=_C889( C377 C889 ) C377_=_C890( C377 C890 ) C377_=_C892( C377 C892 ) \nC377_=_C896( C377 C896 ) C377_=_C897( C377 C897 ) C377_=_C898( C377 C898 ) C377_=_C899( C377 C899 ) C377_=_C904( C377 C904 ) C377_=_C905( C377 C905 ) \nC377_=_C906( C377 C906 ) C378_=_C380( C378 C380 ) C378_=_C381( C378 C381 ) C378_=_C382( C378 C382 ) C378_=_C488( C378 C488 ) C378_=_C606( C378 C606 ) \nC378_=_C635( C378 C635 ) C378_=_C670( C378 C670 ) C378_=_C756( C378 C756 ) C378_=_C779( C378 C779 ) C378_=_C907( C378 C907 ) C378_=_C908( C378 C908 ) \nC378_=_C909( C378 C909 ) C378_=_C912( C378 C912 ) C378_=_C913( C378 C913 ) C378_=_C914( C378 C914 ) C378_=_C918( C378 C918 ) C378_=_C919( C378 C919 ) \nC378_=_C920( C378 C920 ) C378_=_C921( C378 C921 ) C378_=_C922( C378 C922 ) C378_=_C923( C378 C923 ) C378_=_C926( C378 C926 ) C378_=_C929( C378 C929 ) \nC378_=_C930( C378 C930 ) C378_=_C931( C378 C931 ) C380_=_C381( C380 C381 ) C380_=_C382( C380 C382 ) C380_=_C409( C380 C409 ) C380_=_C427( C380 C427 ) \nC380_=_C518( C380 C518 ) C380_=_C548( C380 C548 ) C380_=_C577( C380 C577 ) C380_=_C706( C380 C706 ) C380_=_C737( C380 C737 ) C380_=_C781( C380 C781 ) \nC380_=_C806( C380 C806 ) C380_=_C832( C380 C832 ) C380_=_C867( C380 C867 ) C380_=_C885( C380 C885 ) C380_=_C908( C380 C908 ) C380_=_C932( C380 C932 ) \nC380_=_C963( C380 C963 ) C380_=_C964( C380 C964 ) C380_=_C965( C380 C965 ) C380_=_C966( C380 C966 ) C380_=_C967( C380 C967 ) C380_=_C968( C380 C968 ) \nC380_=_C969( C380 C969 ) C380_=_C970( C380 C970 ) C380_=_C972( C380 C972 ) C380_=_C973( C380 C973 ) C380_=_C974( C380 C974 ) C380_=_C975( C380 C975 ) \nC380_=_C976( C380 C976 ) C380_=_C980( C380 C980 ) C380_=_C981( C380 C981 ) C380_=_C982( C380 C982 ) C380_=_C983( C380 C983 ) C380_=_C984( C380 C984 ) \nC380_=_C985( C380 C985 ) C380_=_C986( C380 C986 ) C380_=_C987( C380 C987 ) C380_=_C988( C380 C988 ) C380_=_C989( C380 C989 ) C380_=_C990( C380 C990 ) \nC380_=_C991( C380 C991 ) C380_=_C992( C380 C992 ) C381_=_C382( C381 C382 ) C381_=_C411( C381 C411 ) C381_=_C463( C381 C463 ) C381_=_C612( C381 C612 ) \nC381_=_C643( C381 C643 ) C381_=_C678( C381 C678 ) C381_=_C762( C381 C762 ) C381_=_C785( C381 C785 ) C381_=_C938( C381 C938 ) C381_=_C968( C381 C968 ) \nC381_=_C996( C381 C996 ) C381_=_C1019( C381 C1019 ) C381_=_C1056( C381 C1056 ) C381_=_C1098( C381 C1098 ) C381_=_C1099( C381 C1099 ) C381_=_C1103( C381 C1103 ) \nC381_=_C1104( C381 C1104 ) C381_=_C1105( C381 C1105 ) C381_=_C1106( C381 C1106 ) C381_=_C1107( C381 C1107 ) C381_=_C1110( C381 C1110 ) C381_=_C1112( C381 C1112 ) \nC381_=_C1114( C381 C1114 ) C381_=_C1115( C381 C1115 ) C381_=_C1116( C381 C1116 ) C381_=_C1117( C381 C1117 ) C381_=_C1118( C381 C1118 ) C381_=_C1119( C381 C1119 ) \nC381_=_C1120( C381 C1120 ) C381_=_C1121( C381 C1121 ) C381_=_C1122( C381 C1122 ) C382_=_C469( C382 C469 ) C382_=_C620( C382 C620 ) C382_=_C651( C382 C651 ) \nC382_=_C686( C382 C686 ) C382_=_C744( C382 C744 ) C382_=_C766( C382 C766 ) C382_=_C790( C382 C790 ) C382_=_C943( C382 C943 ) C382_=_C973( C382 C973 ) \nC382_=_C1003( C382 C1003 ) C382_=_C1025( C382 C1025 ) C382_=_C1044( C382 C1044 ) C382_=_C1062( C382 C1062 ) C382_=_C1177( C382 C1177 ) C382_=_C1192( C382 C1192 ) \nC382_=_C1222( C382 C1222 ) C382_=_C1223( C382 C1223 ) C382_=_C1224( C382 C1224 ) C382_=_C1225( C382 C1225 ) C382_=_C1226( C382 C1226 ) C382_=_C1228( C382 C1228 ) \nC382_=_C1230( C382 C1230 ) C382_=_C1232( C382 C1232 ) C382_=_C1234( C382 C1234 ) C382_=_C1235( C382 C1235 ) C387_=_C388( C387 C388 ) C387_=_C389( C387 C389 ) \nC387_=_C390( C387 C390 ) C387_=_C391( C387 C391 ) C387_=_C393( C387 C393 ) C387_=_C448( C387 C448 ) C387_=_C479( C387 C479 ) C387_=_C538( C387 C538 ) \nC387_=_C539( C387 C539 ) C387_=_C540( C387 C540 ) C387_=_C542( C387 C542 ) C387_=_C543( C387 C543 ) C387_=_C547( C387 C547 ) C387_=_C548( C387 C548 ) \nC387_=_C549( C387 C549 ) C387_=_C550( C387 C550 ) C387_=_C552( C387 C552 ) C387_=_C553( C387 C553 ) C387_=_C555( C387 C555 ) C387_=_C559( C387 C559 ) \nC387_=_C560( C387 C560 ) C387_=_C561( C387 C561 ) C387_=_C562( C387 C562 ) C387_=_C563( C387 C563 ) C387_=_C564( C387 C564 ) C387_=_C565( C387 C565 ) \nC387_=_C566( C387 C566 ) C388_=_C389( C388 C389 ) C388_=_C390( C388 C390 ) C388_=_C391( C388 C391 ) C388_=_C393( C388 C393 ) C388_=_C508( C388 C508 ) \nC388_=_C538( C388 C538 ) C388_=_C600( C388 C600 ) C388_=_C602( C388 C602 ) C388_=_C603( C388 C603 ) C388_=_C604( C388 C604 ) C388_=_C605( C388 C605 ) \nC388_=_C606( C388 C606 ) C388_=_C607( C388 C607 ) C388_=_C609( C388 C609 ) C388_=_C610( C388 C610 ) C388_=_C611( C388 C611 ) C388_=_C612( C388 C612 ) \nC388_=_C615( C388 C615 ) C388_=_C616( C388 C616 ) C388_=_C618( C388 C618 ) C388_=_C619( C388 C619 ) C388_=_C620( C388 C620 ) C388_=_C621( C388 C621 ) \nC388_=_C624( C388 C624 ) C388_=_C625( C388 C625 ) C388_=_C626( C388 C626 ) C388_=_C627( C388 C627 ) C388_=_C628( C388 C628 ) C389_=_C390( C389 C390 ) \nC389_=_C391( C389 C391 ) C389_=_C393( C389 C393 ) C389_=_C397( C389 C397 ) C389_=_C403( C389 C403 ) C389_=_C417( C389 C417 ) C389_=_C509( C389 C509 ) \nC389_=_C539( C389 C539 ) C389_=_C567( C389 C567 ) C389_=_C630( C389 C630 ) C389_=_C631( C389 C631 ) C389_=_C632( C389 C632 ) C389_=_C633( C389 C633 ) \nC389_=_C634( C389 C634 ) C389_=_C635( C389 C635 ) C389_=_C636( C389 C636 ) C389_=_C638( C389 C638 ) C389_=_C639( C389 C639 ) C389_=_C640( C389 C640 ) \nC389_=_C641( C389 C641 ) C389_=_C642( C389 C642 ) C389_=_C643( C389 C643 ) C389_=_C646( C389 C646 ) C389_=_C647( C389 C647 ) C389_=_C649( C389 C649 ) \nC389_=_C650( C389 C650 ) C389_=_C651( C389 C651 ) C389_=_C652( C389 C652 ) C389_=_C653( C389 C653 ) C389_=_C654( C389 C654 ) C389_=_C658( C389 C658 ) \nC389_=_C659( C389 C659 ) C389_=_C660( C389 C660 ) C389_=_C661( C389 C661 ) C389_=_C662( C389 C662 ) C389_=_C663( C389 C663 ) C389_=_C664( C389 C664 ) \nC390_=_C391( C390 C391 ) C390_=_C393( C390 C393 ) C390_=_C398( C390 C398 ) C390_=_C404( C390 C404 ) C390_=_C418( C390 C418 ) C390_=_C510( C390 C510 ) \nC390_=_C540( C390 C540 ) C390_=_C568( C390 C568 ) C390_=_C665( C390 C665 ) C390_=_C666( C390 C666 ) C390_=_C667( C390 C667 ) C390_=_C668( C390 C668 ) \nC390_=_C669( C390 C669 ) C390_=_C670( C390 C670 ) C390_=_C671( C390 C671 ) C390_=_C673( C390 C673 ) C390_=_C674( C390 C674 ) C390_=_C675( C390 C675 ) \nC390_=_C676( C390 C676 ) C390_=_C677( C390 C677 ) C390_=_C678( C390 C678 ) C390_=_C681( C390 C681 ) C390_=_C682( C390 C682 ) C390_=_C684( C390 C684 ) \nC390_=_C685( C390 C685 ) C390_=_C686( C390 C686 ) C390_=_C687( C390 C687 ) C390_=_C688( C390 C688 ) C390_=_C689( C390 C689 ) C390_=_C693( C390 C693 ) \nC390_=_C694( C390 C694 ) C390_=_C695( C390 C695 ) C390_=_C696( C390 C696 ) C390_=_C697( C390 C697 ) C390_=_C698( C390 C698 ) C390_=_C699( C390 C699 ) \nC390_=_C700( C390 C700 ) C391_=_C393( C391 C393 ) C391_=_C432( C391 C432 ) C391_=_C522( C391 C522 ) C391_=_C552( C391 C552 ) C391_=_C582( C391 C582 ) \nC391_=_C711( C391 C711 ) C391_=_C811( C391 C811 ) C391_=_C837( C391 C837 ) C391_=_C889( C391 C889 ) C391_=_C912( C391 C912 ) C391_=_C997( C391 C997 ) \nC391_=_C1020( C391 C1020 ) C391_=_C1124( C391 C1124 ) C391_=_C1125( C391 C1125 ) C391_=_C1127( C391 C1127 ) C391_=_C1128( C391 C1128 ) C391_=_C1129( C391 C1129 ) \nC391_=_C1130( C391 C1130 ) C391_=_C1134( C391 C1134 ) C391_=_C1135( C391 C1135 ) C391_=_C1136( C391 C1136 ) C391_=_C1137( C391 C1137 ) C391_=_C1138( C391 C1138 ) \nC391_=_C1139( C391 C1139 ) C391_=_C1140( C391 C1140 ) C391_=_C1141( C391 C1141 ) C393_=_C401( C393 C401 ) C393_=_C407( C393 C407 ) C393_=_C468( C393 C468 ) \nC393_=_C497( C393 C497 ) C393_=_C619( C393 C619 ) C393_=_C650( C393 C650 ) C393_=_C685( C393 C685 ) C393_=_C743( C393 C743 ) C393_=_C942( C393 C942 ) \nC393_=_C972( C393 C972 ) C393_=_C1002( C393 C1002 ) C393_=_C1024( C393 C1024 ) C393_=_C1043( C393 C1043 ) C393_=_C1061( C393 C1061 ) C393_=_C1128( C393 C1128 ) \nC393_=_C1146( C393 C1146 ) C393_=_C1176( C393 C1176 ) C393_=_C1191( C393 C1191 ) C393_=_C1210( C393 C1210 ) C393_=_C1211( C393 C1211 ) C393_=_C1212( C393 C1212 ) \nC393_=_C1213( C393 C1213 ) C393_=_C1214( C393 C1214 ) C393_=_C1215( C393 C1215 ) C393_=_C1216( C393 C1216 ) C393_=_C1217( C393 C1217 ) C393_=_C1218( C393 C1218 ) \nC393_=_C1219( C393 C1219 ) C393_=_C1220( C393 C1220 ) C393_=_C1221( C393 C1221 ) C395_=_C396( C395 C396 ) C395_=_C397( C395 C397 ) C395_=_C398( C395 C398 ) \nC395_=_C399( C395 C399 ) C395_=_C400( C395 C400 ) C395_=_C401( C395 C401 ) C395_=_C447( C395 C447 ) C395_=_C478( C395 C478 ) C395_=_C508( C395 C508 ) \nC395_=_C509( C395 C509 ) C395_=_C510( C395 C510 ) C395_=_C512( C395 C512 ) C395_=_C513( C395 C513 ) C395_=_C517( C395 C517 ) C395_=_C518( C395 C518 ) \nC395_=_C519( C395 C519 ) C395_=_C520( C395 C520 ) C395_=_C522( C395 C522 ) C395_=_C523( C395 C523 ) C395_=_C525( C395 C525 ) C395_=_C529( C395 C529 ) \nC395_=_C530( C395 C530 ) C395_=_C531( C395 C531 ) C395_=_C532( C395 C532 ) C395_=_C533( C395 C533 ) C395_=_C534( C395 C534 ) C395_=_C535( C395 C535 ) \nC395_=_C536( C395 C536 ) C396_=_C397(</w:t>
      </w:r>
    </w:p>
    <w:p>
      <w:pPr>
        <w:pStyle w:val="PreformattedText"/>
        <w:bidi w:val="0"/>
        <w:spacing w:before="0" w:after="0"/>
        <w:jc w:val="left"/>
        <w:rPr/>
      </w:pPr>
      <w:r>
        <w:rPr/>
        <w:t xml:space="preserve"> </w:t>
      </w:r>
      <w:r>
        <w:rPr/>
        <w:t>C396 C397 ) C396_=_C398( C396 C398 ) C396_=_C399( C396 C399 ) C396_=_C400( C396 C400 ) C396_=_C401( C396 C401 ) \nC396_=_C449( C396 C449 ) C396_=_C480( C396 C480 ) C396_=_C567( C396 C567 ) C396_=_C568( C396 C568 ) C396_=_C570( C396 C570 ) C396_=_C571( C396 C571 ) \nC396_=_C576( C396 C576 ) C396_=_C577( C396 C577 ) C396_=_C578( C396 C578 ) C396_=_C579( C396 C579 ) C396_=_C580( C396 C580 ) C396_=_C582( C396 C582 ) \nC396_=_C583( C396 C583 ) C396_=_C585( C396 C585 ) C396_=_C586( C396 C586 ) C396_=_C590( C396 C590 ) C396_=_C591( C396 C591 ) C396_=_C592( C396 C592 ) \nC396_=_C593( C396 C593 ) C396_=_C594( C396 C594 ) C396_=_C595( C396 C595 ) C396_=_C596( C396 C596 ) C396_=_C597( C396 C597 ) C397_=_C398( C397 C398 ) \nC397_=_C399( C397 C399 ) C397_=_C400( C397 C400 ) C397_=_C401( C397 C401 ) C397_=_C403( C397 C403 ) C397_=_C417( C397 C417 ) C397_=_C509( C397 C509 ) \nC397_=_C539( C397 C539 ) C397_=_C567( C397 C567 ) C397_=_C630( C397 C630 ) C397_=_C631( C397 C631 ) C397_=_C632( C397 C632 ) C397_=_C633( C397 C633 ) \nC397_=_C634( C397 C634 ) C397_=_C635( C397 C635 ) C397_=_C636( C397 C636 ) C397_=_C638( C397 C638 ) C397_=_C639( C397 C639 ) C397_=_C640( C397 C640 ) \nC397_=_C641( C397 C641 ) C397_=_C642( C397 C642 ) C397_=_C643( C397 C643 ) C397_=_C646( C397 C646 ) C397_=_C647( C397 C647 ) C397_=_C649( C397 C649 ) \nC397_=_C650( C397 C650 ) C397_=_C651( C397 C651 ) C397_=_C652( C397 C652 ) C397_=_C653( C397 C653 ) C397_=_C654( C397 C654 ) C397_=_C658( C397 C658 ) \nC397_=_C659( C397 C659 ) C397_=_C660( C397 C660 ) C397_=_C661( C397 C661 ) C397_=_C662( C397 C662 ) C397_=_C663( C397 C663 ) C397_=_C664( C397 C664 ) \nC398_=_C399( C398 C399 ) C398_=_C400( C398 C400 ) C398_=_C401( C398 C401 ) C398_=_C404( C398 C404 ) C398_=_C418( C398 C418 ) C398_=_C510( C398 C510 ) \nC398_=_C540( C398 C540 ) C398_=_C568( C398 C568 ) C398_=_C665( C398 C665 ) C398_=_C666( C398 C666 ) C398_=_C667( C398 C667 ) C398_=_C668( C398 C668 ) \nC398_=_C669( C398 C669 ) C398_=_C670( C398 C670 ) C398_=_C671( C398 C671 ) C398_=_C673( C398 C673 ) C398_=_C674( C398 C674 ) C398_=_C675( C398 C675 ) \nC398_=_C676( C398 C676 ) C398_=_C677( C398 C677 ) C398_=_C678( C398 C678 ) C398_=_C681( C398 C681 ) C398_=_C682( C398 C682 ) C398_=_C684( C398 C684 ) \nC398_=_C685( C398 C685 ) C398_=_C686( C398 C686 ) C398_=_C687( C398 C687 ) C398_=_C688( C398 C688 ) C398_=_C689( C398 C689 ) C398_=_C693( C398 C693 ) \nC398_=_C694( C398 C694 ) C398_=_C695( C398 C695 ) C398_=_C696( C398 C696 ) C398_=_C697( C398 C697 ) C398_=_C698( C398 C698 ) C398_=_C699( C398 C699 ) \nC398_=_C700( C398 C700 ) C399_=_C400( C399 C400 ) C399_=_C401( C399 C401 ) C399_=_C433( C399 C433 ) C399_=_C523( C399 C523 ) C399_=_C553( C399 C553 ) \nC399_=_C583( C399 C583 ) C399_=_C712( C399 C712 ) C399_=_C786( C399 C786 ) C399_=_C838( C399 C838 ) C399_=_C890( C399 C890 ) C399_=_C913( C399 C913 ) \nC399_=_C998( C399 C998 ) C399_=_C1021( C399 C1021 ) C399_=_C1142( C399 C1142 ) C399_=_C1143( C399 C1143 ) C399_=_C1145( C399 C1145 ) C399_=_C1146( C399 C1146 ) \nC399_=_C1147( C399 C1147 ) C399_=_C1148( C399 C1148 ) C399_=_C1152( C399 C1152 ) C399_=_C1153( C399 C1153 ) C399_=_C1154( C399 C1154 ) C399_=_C1155( C399 C1155 ) \nC399_=_C1156( C399 C1156 ) C399_=_C1157( C399 C1157 ) C399_=_C1158( C399 C1158 ) C399_=_C1159( C399 C1159 ) C400_=_C401( C400 C401 ) C400_=_C493( C400 C493 ) \nC400_=_C615( C400 C615 ) C400_=_C646( C400 C646 ) C400_=_C681( C400 C681 ) C400_=_C763( C400 C763 ) C400_=_C787( C400 C787 ) C400_=_C939( C400 C939 ) \nC400_=_C969( C400 C969 ) C400_=_C999( C400 C999 ) C400_=_C1057( C400 C1057 ) C400_=_C1124( C400 C1124 ) C400_=_C1142( C400 C1142 ) C400_=_C1160( C400 C1160 ) \nC400_=_C1163( C400 C1163 ) C400_=_C1164( C400 C1164 ) C400_=_C1165( C400 C1165 ) C400_=_C1166( C400 C1166 ) C400_=_C1167( C400 C1167 ) C400_=_C1168( C400 C1168 ) \nC400_=_C1169( C400 C1169 ) C400_=_C1170( C400 C1170 ) C400_=_C1171( C400 C1171 ) C400_=_C1172( C400 C1172 ) C400_=_C1173( C400 C1173 ) C400_=_C1174( C400 C1174 ) \nC401_=_C407( C401 C407 ) C401_=_C468( C401 C468 ) C401_=_C497( C401 C497 ) C401_=_C619( C401 C619 ) C401_=_C650( C401 C650 ) C401_=_C685( C401 C685 ) \nC401_=_C743( C401 C743 ) C401_=_C942( C401 C942 ) C401_=_C972( C401 C972 ) C401_=_C1002( C401 C1002 ) C401_=_C1024( C401 C1024 ) C401_=_C1043( C401 C1043 ) \nC401_=_C1061( C401 C1061 ) C401_=_C1128( C401 C1128 ) C401_=_C1146( C401 C1146 ) C401_=_C1176( C401 C1176 ) C401_=_C1191( C401 C1191 ) C401_=_C1210( C401 C1210 ) \nC401_=_C1211( C401 C1211 ) C401_=_C1212( C401 C1212 ) C401_=_C1213( C401 C1213 ) C401_=_C1214( C401 C1214 ) C401_=_C1215( C401 C1215 ) C401_=_C1216( C401 C1216 ) \nC401_=_C1217( C401 C1217 ) C401_=_C1218( C401 C1218 ) C401_=_C1219( C401 C1219 ) C401_=_C1220( C401 C1220 ) C401_=_C1221( C401 C1221 ) C403_=_C404( C403 C404 ) \nC403_=_C405( C403 C405 ) C403_=_C406( C403 C406 ) C403_=_C407( C403 C407 ) C403_=_C417( C403 C417 ) C403_=_C509( C403 C509 ) C403_=_C539( C403 C539 ) \nC403_=_C567( C403 C567 ) C403_=_C630( C403 C630 ) C403_=_C631( C403 C631 ) C403_=_C632( C403 C632 ) C403_=_C633( C403 C633 ) C403_=_C634( C403 C634 ) \nC403_=_C635( C403 C635 ) C403_=_C636( C403 C636 ) C403_=_C638( C403 C638 ) C403_=_C639( C403 C639 ) C403_=_C640( C403 C640 ) C403_=_C641( C403 C641 ) \nC403_=_C642( C403 C642 ) C403_=_C643( C403 C643 ) C403_=_C646( C403 C646 ) C403_=_C647( C403 C647 ) C403_=_C649( C403 C649 ) C403_=_C650( C403 C650 ) \nC403_=_C651( C403 C651 ) C403_=_C652( C403 C652 ) C403_=_C653( C403 C653 ) C403_=_C654( C403 C654 ) C403_=_C658( C403 C658 ) C403_=_C659( C403 C659 ) \nC403_=_C660( C403 C660 ) C403_=_C661( C403 C661 ) C403_=_C662( C403 C662 ) C403_=_C663( C403 C663 ) C403_=_C664( C403 C664 ) C404_=_C405( C404 C405 ) \nC404_=_C406( C404 C406 ) C404_=_C407( C404 C407 ) C404_=_C418( C404 C418 ) C404_=_C510( C404 C510 ) C404_=_C540( C404 C540 ) C404_=_C568( C404 C568 ) \nC404_=_C665( C404 C665 ) C404_=_C666( C404 C666 ) C404_=_C667( C404 C667 ) C404_=_C668( C404 C668 ) C404_=_C669( C404 C669 ) C404_=_C670( C404 C670 ) \nC404_=_C671( C404 C671 ) C404_=_C673( C404 C673 ) C404_=_C674( C404 C674 ) C404_=_C675( C404 C675 ) C404_=_C676( C404 C676 ) C404_=_C677( C404 C677 ) \nC404_=_C678( C404 C678 ) C404_=_C681( C404 C681 ) C404_=_C682( C404 C682 ) C404_=_C684( C404 C684 ) C404_=_C685( C404 C685 ) C404_=_C686( C404 C686 ) \nC404_=_C687( C404 C687 ) C404_=_C688( C404 C688 ) C404_=_C689( C404 C689 ) C404_=_C693( C404 C693 ) C404_=_C694( C404 C694 ) C404_=_C695( C404 C695 ) \nC404_=_C696( C404 C696 ) C404_=_C697( C404 C697 ) C404_=_C698( C404 C698 ) C404_=_C699( C404 C699 ) C404_=_C700( C404 C700 ) C405_=_C406( C405 C406 ) \nC405_=_C407( C405 C407 ) C405_=_C453( C405 C453 ) C405_=_C484( C405 C484 ) C405_=_C600( C405 C600 ) C405_=_C630( C405 C630 ) C405_=_C665( C405 C665 ) \nC405_=_C701( C405 C701 ) C405_=_C705( C405 C705 ) C405_=_C706( C405 C706 ) C405_=_C707( C405 C707 ) C405_=_C708( C405 C708 ) C405_=_C709( C405 C709 ) \nC405_=_C710( C405 C710 ) C405_=_C711( C405 C711 ) C405_=_C712( C405 C712 ) C405_=_C714( C405 C714 ) C405_=_C715( C405 C715 ) C405_=_C719( C405 C719 ) \nC405_=_C720( C405 C720 ) C405_=_C721( C405 C721 ) C405_=_C722( C405 C722 ) C405_=_C723( C405 C723 ) C405_=_C724( C405 C724 ) C405_=_C725( C405 C725 ) \nC405_=_C727( C405 C727 ) C405_=_C728( C405 C728 ) C405_=_C729( C405 C729 ) C405_=_C730( C405 C730 ) C405_=_C731( C405 C731 ) C405_=_C732( C405 C732 ) \nC405_=_C733( C405 C733 ) C405_=_C734( C405 C734 ) C405_=_C735( C405 C735 ) C406_=_C407( C406 C407 ) C406_=_C457( C406 C457 ) C406_=_C486( C406 C486 ) \nC406_=_C604( C406 C604 ) C406_=_C632( C406 C632 ) C406_=_C667( C406 C667 ) C406_=_C831( C406 C831 ) C406_=_C832( C406 C832 ) C406_=_C833( C406 C833 ) \nC406_=_C834( C406 C834 ) C406_=_C837( C406 C837 ) C406_=_C838( C406 C838 ) C406_=_C840( C406 C840 ) C406_=_C841( C406 C841 ) C406_=_C845( C406 C845 ) \nC406_=_C846( C406 C846 ) C406_=_C847( C406 C847 ) C406_=_C848( C406 C848 ) C406_=_C849( C406 C849 ) C406_=_C850( C406 C850 ) C406_=_C851( C406 C851 ) \nC406_=_C853( C406 C853 ) C406_=_C856( C406 C856 ) C406_=_C857( C406 C857 ) C406_=_C858( C406 C858 ) C406_=_C859( C406 C859 ) C406_=_C860( C406 C860 ) \nC406_=_C861( C406 C861 ) C406_=_C862( C406 C862 ) C406_=_C863( C406 C863 ) C407_=_C468( C407 C468 ) C407_=_C497( C407 C497 ) C407_=_C619( C407 C619 ) \nC407_=_C650( C407 C650 ) C407_=_C685( C407 C685 ) C407_=_C743( C407 C743 ) C407_=_C942( C407 C942 ) C407_=_C972( C407 C972 ) C407_=_C1002( C407 C1002 ) \nC407_=_C1024( C407 C1024 ) C407_=_C1043( C407 C1043 ) C407_=_C1061( C407 C1061 ) C407_=_C1128( C407 C1128 ) C407_=_C1146( C407 C1146 ) C407_=_C1176( C407 C1176 ) \nC407_=_C1191( C407 C1191 ) C407_=_C1210( C407 C1210 ) C407_=_C1211( C407 C1211 ) C407_=_C1212( C407 C1212 ) C407_=_C1213( C407 C1213 ) C407_=_C1214( C407 C1214 ) \nC407_=_C1215( C407 C1215 ) C407_=_C1216( C407 C1216 ) C407_=_C1217( C407 C1217 ) C407_=_C1218( C407 C1218 ) C407_=_C1219( C407 C1219 ) C407_=_C1220( C407 C1220 ) \nC407_=_C1221( C407 C1221 ) C409_=_C411( C409 C411 ) C409_=_C427( C409 C427 ) C409_=_C518( C409 C518 ) C409_=_C548( C409 C548 ) C409_=_C577( C409 C577 ) \nC409_=_C706( C409 C706 ) C409_=_C737( C409 C737 ) C409_=_C781( C409 C781 ) C409_=_C806( C409 C806 ) C409_=_C832( C409 C832 ) C409_=_C867( C409 C867 ) \nC409_=_C885( C409 C885 ) C409_=_C908( C409 C908 ) C409_=_C932( C409 C932 ) C409_=_C963( C409 C963 ) C409_=_C964( C409 C964 ) C409_=_C965( C409 C965 ) \nC409_=_C966( C409 C966 ) C409_=_C967( C409 C967 ) C409_=_C968( C409 C968 ) C409_=_C969( C409 C969 ) C409_=_C970( C409 C970 ) C409_=_C972( C409 C972 ) \nC409_=_C973( C409 C973 ) C409_=_C974( C409 C974 ) C409_=_C975( C409 C975 ) C409_=_C976( C409 C976 ) C409_=_C980( C409 C980 ) C409_=_C981( C409 C981 ) \nC409_=_C982( C409 C982 ) C409_=_C983( C409 C983 ) C409_=_C984( C409 C984 ) C409_=_C985( C409 C985 ) C409_=_C986( C409 C986 ) C409_=_C987( C409 C987 ) \nC409_=_C988( C409 C988 ) C409_=_C989( C409 C989 ) C409_=_C990( C409</w:t>
      </w:r>
    </w:p>
    <w:p>
      <w:pPr>
        <w:pStyle w:val="PreformattedText"/>
        <w:bidi w:val="0"/>
        <w:spacing w:before="0" w:after="0"/>
        <w:jc w:val="left"/>
        <w:rPr/>
      </w:pPr>
      <w:r>
        <w:rPr/>
        <w:t xml:space="preserve"> </w:t>
      </w:r>
      <w:r>
        <w:rPr/>
        <w:t>C990 ) C409_=_C991( C409 C991 ) C409_=_C992( C409 C992 ) C411_=_C463( C411 C463 ) \nC411_=_C612( C411 C612 ) C411_=_C643( C411 C643 ) C411_=_C678( C411 C678 ) C411_=_C762( C411 C762 ) C411_=_C785( C411 C785 ) C411_=_C938( C411 C938 ) \nC411_=_C968( C411 C968 ) C411_=_C996( C411 C996 ) C411_=_C1019( C411 C1019 ) C411_=_C1056( C411 C1056 ) C411_=_C1098( C411 C1098 ) C411_=_C1099( C411 C1099 ) \nC411_=_C1103( C411 C1103 ) C411_=_C1104( C411 C1104 ) C411_=_C1105( C411 C1105 ) C411_=_C1106( C411 C1106 ) C411_=_C1107( C411 C1107 ) C411_=_C1110( C411 C1110 ) \nC411_=_C1112( C411 C1112 ) C411_=_C1114( C411 C1114 ) C411_=_C1115( C411 C1115 ) C411_=_C1116( C411 C1116 ) C411_=_C1117( C411 C1117 ) C411_=_C1118( C411 C1118 ) \nC411_=_C1119( C411 C1119 ) C411_=_C1120( C411 C1120 ) C411_=_C1121( C411 C1121 ) C411_=_C1122( C411 C1122 ) C413_=_C414( C413 C414 ) C413_=_C417( C413 C417 ) \nC413_=_C418( C413 C418 ) C413_=_C420( C413 C420 ) C413_=_C421( C413 C421 ) C413_=_C426( C413 C426 ) C413_=_C427( C413 C427 ) C413_=_C428( C413 C428 ) \nC413_=_C429( C413 C429 ) C413_=_C430( C413 C430 ) C413_=_C432( C413 C432 ) C413_=_C433( C413 C433 ) C413_=_C435( C413 C435 ) C413_=_C436( C413 C436 ) \nC413_=_C440( C413 C440 ) C413_=_C441( C413 C441 ) C413_=_C442( C413 C442 ) C413_=_C443( C413 C443 ) C413_=_C444( C413 C444 ) C413_=_C445( C413 C445 ) \nC413_=_C447( C413 C447 ) C413_=_C448( C413 C448 ) C413_=_C449( C413 C449 ) C413_=_C453( C413 C453 ) C413_=_C455( C413 C455 ) C413_=_C456( C413 C456 ) \nC413_=_C457( C413 C457 ) C413_=_C458( C413 C458 ) C413_=_C459( C413 C459 ) C413_=_C461( C413 C461 ) C413_=_C462( C413 C462 ) C413_=_C463( C413 C463 ) \nC413_=_C467( C413 C467 ) C413_=_C468( C413 C468 ) C413_=_C469( C413 C469 ) C413_=_C470( C413 C470 ) C413_=_C471( C413 C471 ) C413_=_C472( C413 C472 ) \nC413_=_C473( C413 C473 ) C413_=_C474( C413 C474 ) C413_=_C475( C413 C475 ) C413_=_C476( C413 C476 ) C413_=_C477( C413 C477 ) C414_=_C417( C414 C417 ) \nC414_=_C418( C414 C418 ) C414_=_C420( C414 C420 ) C414_=_C421( C414 C421 ) C414_=_C426( C414 C426 ) C414_=_C427( C414 C427 ) C414_=_C428( C414 C428 ) \nC414_=_C429( C414 C429 ) C414_=_C430( C414 C430 ) C414_=_C432( C414 C432 ) C414_=_C433( C414 C433 ) C414_=_C435( C414 C435 ) C414_=_C436( C414 C436 ) \nC414_=_C440( C414 C440 ) C414_=_C441( C414 C441 ) C414_=_C442( C414 C442 ) C414_=_C443( C414 C443 ) C414_=_C444( C414 C444 ) C414_=_C445( C414 C445 ) \nC414_=_C478( C414 C478 ) C414_=_C479( C414 C479 ) C414_=_C480( C414 C480 ) C414_=_C484( C414 C484 ) C414_=_C486( C414 C486 ) C414_=_C487( C414 C487 ) \nC414_=_C488( C414 C488 ) C414_=_C489( C414 C489 ) C414_=_C490( C414 C490 ) C414_=_C493( C414 C493 ) C414_=_C494( C414 C494 ) C414_=_C496( C414 C496 ) \nC414_=_C497( C414 C497 ) C414_=_C498( C414 C498 ) C414_=_C499( C414 C499 ) C414_=_C500( C414 C500 ) C414_=_C501( C414 C501 ) C414_=_C502( C414 C502 ) \nC414_=_C503( C414 C503 ) C414_=_C504( C414 C504 ) C414_=_C505( C414 C505 ) C414_=_C506( C414 C506 ) C417_=_C418( C417 C418 ) C417_=_C420( C417 C420 ) \nC417_=_C421( C417 C421 ) C417_=_C426( C417 C426 ) C417_=_C427( C417 C427 ) C417_=_C428( C417 C428 ) C417_=_C429( C417 C429 ) C417_=_C430( C417 C430 ) \nC417_=_C432( C417 C432 ) C417_=_C433( C417 C433 ) C417_=_C435( C417 C435 ) C417_=_C436( C417 C436 ) C417_=_C440( C417 C440 ) C417_=_C441( C417 C441 ) \nC417_=_C442( C417 C442 ) C417_=_C443( C417 C443 ) C417_=_C444( C417 C444 ) C417_=_C445( C417 C445 ) C417_=_C509( C417 C509 ) C417_=_C539( C417 C539 ) \nC417_=_C567( C417 C567 ) C417_=_C630( C417 C630 ) C417_=_C631( C417 C631 ) C417_=_C632( C417 C632 ) C417_=_C633( C417 C633 ) C417_=_C634( C417 C634 ) \nC417_=_C635( C417 C635 ) C417_=_C636( C417 C636 ) C417_=_C638( C417 C638 ) C417_=_C639( C417 C639 ) C417_=_C640( C417 C640 ) C417_=_C641( C417 C641 ) \nC417_=_C642( C417 C642 ) C417_=_C643( C417 C643 ) C417_=_C646( C417 C646 ) C417_=_C647( C417 C647 ) C417_=_C649( C417 C649 ) C417_=_C650( C417 C650 ) \nC417_=_C651( C417 C651 ) C417_=_C652( C417 C652 ) C417_=_C653( C417 C653 ) C417_=_C654( C417 C654 ) C417_=_C658( C417 C658 ) C417_=_C659( C417 C659 ) \nC417_=_C660( C417 C660 ) C417_=_C661( C417 C661 ) C417_=_C662( C417 C662 ) C417_=_C663( C417 C663 ) C417_=_C664( C417 C664 ) C418_=_C420( C418 C420 ) \nC418_=_C421( C418 C421 ) C418_=_C426( C418 C426 ) C418_=_C427( C418 C427 ) C418_=_C428( C418 C428 ) C418_=_C429( C418 C429 ) C418_=_C430( C418 C430 ) \nC418_=_C432( C418 C432 ) C418_=_C433( C418 C433 ) C418_=_C435( C418 C435 ) C418_=_C436( C418 C436 ) C418_=_C440( C418 C440 ) C418_=_C441( C418 C441 ) \nC418_=_C442( C418 C442 ) C418_=_C443( C418 C443 ) C418_=_C444( C418 C444 ) C418_=_C445( C418 C445 ) C418_=_C510( C418 C510 ) C418_=_C540( C418 C540 ) \nC418_=_C568( C418 C568 ) C418_=_C665( C418 C665 ) C418_=_C666( C418 C666 ) C418_=_C667( C418 C667 ) C418_=_C668( C418 C668 ) C418_=_C669( C418 C669 ) \nC418_=_C670( C418 C670 ) C418_=_C671( C418 C671 ) C418_=_C673( C418 C673 ) C418_=_C674( C418 C674 ) C418_=_C675( C418 C675 ) C418_=_C676( C418 C676 ) \nC418_=_C677( C418 C677 ) C418_=_C678( C418 C678 ) C418_=_C681( C418 C681 ) C418_=_C682( C418 C682 ) C418_=_C684( C418 C684 ) C418_=_C685( C418 C685 ) \nC418_=_C686( C418 C686 ) C418_=_C687( C418 C687 ) C418_=_C688( C418 C688 ) C418_=_C689( C418 C689 ) C418_=_C693( C418 C693 ) C418_=_C694( C418 C694 ) \nC418_=_C695( C418 C695 ) C418_=_C696( C418 C696 ) C418_=_C697( C418 C697 ) C418_=_C698( C418 C698 ) C418_=_C699( C418 C699 ) C418_=_C700( C418 C700 ) \nC420_=_C421( C420 C421 ) C420_=_C426( C420 C426 ) C420_=_C427( C420 C427 ) C420_=_C428( C420 C428 ) C420_=_C429( C420 C429 ) C420_=_C430( C420 C430 ) \nC420_=_C432( C420 C432 ) C420_=_C433( C420 C433 ) C420_=_C435( C420 C435 ) C420_=_C436( C420 C436 ) C420_=_C440( C420 C440 ) C420_=_C441( C420 C441 ) \nC420_=_C442( C420 C442 ) C420_=_C443( C420 C443 ) C420_=_C444( C420 C444 ) C420_=_C445( C420 C445 ) C420_=_C512( C420 C512 ) C420_=_C542( C420 C542 ) \nC420_=_C570( C420 C570 ) C420_=_C753( C420 C753 ) C420_=_C754( C420 C754 ) C420_=_C755( C420 C755 ) C420_=_C756( C420 C756 ) C420_=_C757( C420 C757 ) \nC420_=_C759( C420 C759 ) C420_=_C760( C420 C760 ) C420_=_C761( C420 C761 ) C420_=_C762( C420 C762 ) C420_=_C763( C420 C763 ) C420_=_C764( C420 C764 ) \nC420_=_C766( C420 C766 ) C420_=_C767( C420 C767 ) C420_=_C768( C420 C768 ) C420_=_C769( C420 C769 ) C420_=_C770( C420 C770 ) C420_=_C771( C420 C771 ) \nC420_=_C772( C420 C772 ) C420_=_C773( C420 C773 ) C420_=_C774( C420 C774 ) C420_=_C775( C420 C775 ) C420_=_C776( C420 C776 ) C421_=_C426( C421 C426 ) \nC421_=_C427( C421 C427 ) C421_=_C428( C421 C428 ) C421_=_C429( C421 C429 ) C421_=_C430( C421 C430 ) C421_=_C432( C421 C432 ) C421_=_C433( C421 C433 ) \nC421_=_C435( C421 C435 ) C421_=_C436( C421 C436 ) C421_=_C440( C421 C440 ) C421_=_C441( C421 C441 ) C421_=_C442( C421 C442 ) C421_=_C443( C421 C443 ) \nC421_=_C444( C421 C444 ) C421_=_C445( C421 C445 ) C421_=_C455( C421 C455 ) C421_=_C513( C421 C513 ) C421_=_C543( C421 C543 ) C421_=_C571( C421 C571 ) \nC421_=_C602( C421 C602 ) C421_=_C753( C421 C753 ) C421_=_C777( C421 C777 ) C421_=_C778( C421 C778 ) C421_=_C779( C421 C779 ) C421_=_C781( C421 C781 ) \nC421_=_C785( C421 C785 ) C421_=_C786( C421 C786 ) C421_=_C787( C421 C787 ) C421_=_C789( C421 C789 ) C421_=_C790( C421 C790 ) C421_=_C794( C421 C794 ) \nC426_=_C427( C426 C427 ) C426_=_C428( C426 C428 ) C426_=_C429( C426 C429 ) C426_=_C430( C426 C430 ) C426_=_C432( C426 C432 ) C426_=_C433( C426 C433 ) \nC426_=_C435( C426 C435 ) C426_=_C436( C426 C436 ) C426_=_C440( C426 C440 ) C426_=_C441( C426 C441 ) C426_=_C442( C426 C442 ) C426_=_C443( C426 C443 ) \nC426_=_C444( C426 C444 ) C426_=_C445( C426 C445 ) C426_=_C459( C426 C459 ) C426_=_C517( C426 C517 ) C426_=_C547( C426 C547 ) C426_=_C576( C426 C576 ) \nC426_=_C607( C426 C607 ) C426_=_C636( C426 C636 ) C426_=_C671( C426 C671 ) C426_=_C705( C426 C705 ) C426_=_C757( C426 C757 ) C426_=_C805( C426 C805 ) \nC426_=_C831( C426 C831 ) C426_=_C866( C426 C866 ) C426_=_C884( C426 C884 ) C426_=_C907( C426 C907 ) C426_=_C932( C426 C932 ) C426_=_C937( C426 C937 ) \nC426_=_C938( C426 C938 ) C426_=_C939( C426 C939 ) C426_=_C941( C426 C941 ) C426_=_C942( C426 C942 ) C426_=_C943( C426 C943 ) C426_=_C947( C426 C947 ) \nC426_=_C948( C426 C948 ) C426_=_C949( C426 C949 ) C426_=_C951( C426 C951 ) C426_=_C953( C426 C953 ) C426_=_C955( C426 C955 ) C426_=_C957( C426 C957 ) \nC427_=_C428( C427 C428 ) C427_=_C429( C427 C429 ) C427_=_C430( C427 C430 ) C427_=_C432( C427 C432 ) C427_=_C433( C427 C433 ) C427_=_C435( C427 C435 ) \nC427_=_C436( C427 C436 ) C427_=_C440( C427 C440 ) C427_=_C441( C427 C441 ) C427_=_C442( C427 C442 ) C427_=_C443( C427 C443 ) C427_=_C444( C427 C444 ) \nC427_=_C445( C427 C445 ) C427_=_C518( C427 C518 ) C427_=_C548( C427 C548 ) C427_=_C577( C427 C577 ) C427_=_C706( C427 C706 ) C427_=_C737( C427 C737 ) \nC427_=_C781( C427 C781 ) C427_=_C806( C427 C806 ) C427_=_C832( C427 C832 ) C427_=_C867( C427 C867 ) C427_=_C885( C427 C885 ) C427_=_C908( C427 C908 ) \nC427_=_C932( C427 C932 ) C427_=_C963( C427 C963 ) C427_=_C964( C427 C964 ) C427_=_C965( C427 C965 ) C427_=_C966( C427 C966 ) C427_=_C967( C427 C967 ) \nC427_=_C968( C427 C968 ) C427_=_C969( C427 C969 ) C427_=_C970( C427 C970 ) C427_=_C972( C427 C972 ) C427_=_C973( C427 C973 ) C427_=_C974( C427 C974 ) \nC427_=_C975( C427 C975 ) C427_=_C976( C427 C976 ) C427_=_C980( C427 C980 ) C427_=_C981( C427 C981 ) C427_=_C982( C427 C982 ) C427_=_C983( C427 C983 ) \nC427_=_C984( C427 C984 ) C427_=_C985( C427 C985 ) C427_=_C986( C427 C986 ) C427_=_C987( C427 C987 ) C427_=_C988( C427 C988 ) C427_=_C989( C427 C989 ) \nC427_=_C990( C427 C990 ) C427_=_C991( C427 C991 ) C427_=_C992( C427 C992 ) C428_=_C429( C428 C429 ) C428_=_C430( C428 C430 ) C428_=_C432( C428 C432 ) \nC428_=_C433( C428 C433 ) C428_=_C435( C428 C435 ) C428_=_C436( C428 C436 ) C428_=_C440( C428 C440 ) C428_=_C441( C428 C441 ) C428_=_C442( C428 C442 ) \nC428_=_C443( C428 C443 ) C428_=_C444( C428 C444</w:t>
      </w:r>
    </w:p>
    <w:p>
      <w:pPr>
        <w:pStyle w:val="PreformattedText"/>
        <w:bidi w:val="0"/>
        <w:spacing w:before="0" w:after="0"/>
        <w:jc w:val="left"/>
        <w:rPr/>
      </w:pPr>
      <w:r>
        <w:rPr/>
        <w:t xml:space="preserve"> </w:t>
      </w:r>
      <w:r>
        <w:rPr/>
        <w:t>) C428_=_C445( C428 C445 ) C428_=_C461( C428 C461 ) C428_=_C489( C428 C489 ) C428_=_C578( C428 C578 ) \nC428_=_C609( C428 C609 ) C428_=_C638( C428 C638 ) C428_=_C673( C428 C673 ) C428_=_C707( C428 C707 ) C428_=_C759( C428 C759 ) C428_=_C807( C428 C807 ) \nC428_=_C833( C428 C833 ) C428_=_C963( C428 C963 ) C428_=_C996( C428 C996 ) C428_=_C997( C428 C997 ) C428_=_C998( C428 C998 ) C428_=_C999( C428 C999 ) \nC428_=_C1001( C428 C1001 ) C428_=_C1002( C428 C1002 ) C428_=_C1003( C428 C1003 ) C428_=_C1006( C428 C1006 ) C428_=_C1007( C428 C1007 ) C428_=_C1010( C428 C1010 ) \nC429_=_C430( C429 C430 ) C429_=_C432( C429 C432 ) C429_=_C433( C429 C433 ) C429_=_C435( C429 C435 ) C429_=_C436( C429 C436 ) C429_=_C440( C429 C440 ) \nC429_=_C441( C429 C441 ) C429_=_C442( C429 C442 ) C429_=_C443( C429 C443 ) C429_=_C444( C429 C444 ) C429_=_C445( C429 C445 ) C429_=_C490( C429 C490 ) \nC429_=_C519( C429 C519 ) C429_=_C549( C429 C549 ) C429_=_C579( C429 C579 ) C429_=_C610( C429 C610 ) C429_=_C639( C429 C639 ) C429_=_C674( C429 C674 ) \nC429_=_C708( C429 C708 ) C429_=_C760( C429 C760 ) C429_=_C808( C429 C808 ) C429_=_C834( C429 C834 ) C429_=_C964( C429 C964 ) C429_=_C1019( C429 C1019 ) \nC429_=_C1020( C429 C1020 ) C429_=_C1021( C429 C1021 ) C429_=_C1022( C429 C1022 ) C429_=_C1023( C429 C1023 ) C429_=_C1024( C429 C1024 ) C429_=_C1025( C429 C1025 ) \nC429_=_C1028( C429 C1028 ) C429_=_C1029( C429 C1029 ) C429_=_C1030( C429 C1030 ) C429_=_C1032( C429 C1032 ) C429_=_C1034( C429 C1034 ) C429_=_C1036( C429 C1036 ) \nC430_=_C432( C430 C432 ) C430_=_C433( C430 C433 ) C430_=_C435( C430 C435 ) C430_=_C436( C430 C436 ) C430_=_C440( C430 C440 ) C430_=_C441( C430 C441 ) \nC430_=_C442( C430 C442 ) C430_=_C443( C430 C443 ) C430_=_C444( C430 C444 ) C430_=_C445( C430 C445 ) C430_=_C462( C430 C462 ) C430_=_C520( C430 C520 ) \nC430_=_C550( C430 C550 ) C430_=_C580( C430 C580 ) C430_=_C611( C430 C611 ) C430_=_C641( C430 C641 ) C430_=_C676( C430 C676 ) C430_=_C710( C430 C710 ) \nC430_=_C761( C430 C761 ) C430_=_C809( C430 C809 ) C430_=_C886( C430 C886 ) C430_=_C909( C430 C909 ) C430_=_C966( C430 C966 ) C430_=_C1056( C430 C1056 ) \nC430_=_C1057( C430 C1057 ) C430_=_C1059( C430 C1059 ) C430_=_C1060( C430 C1060 ) C430_=_C1061( C430 C1061 ) C430_=_C1062( C430 C1062 ) C430_=_C1066( C430 C1066 ) \nC430_=_C1069( C430 C1069 ) C430_=_C1071( C430 C1071 ) C430_=_C1073( C430 C1073 ) C432_=_C433( C432 C433 ) C432_=_C435( C432 C435 ) C432_=_C436( C432 C436 ) \nC432_=_C440( C432 C440 ) C432_=_C441( C432 C441 ) C432_=_C442( C432 C442 ) C432_=_C443( C432 C443 ) C432_=_C444( C432 C444 ) C432_=_C445( C432 C445 ) \nC432_=_C522( C432 C522 ) C432_=_C552( C432 C552 ) C432_=_C582( C432 C582 ) C432_=_C711( C432 C711 ) C432_=_C811( C432 C811 ) C432_=_C837( C432 C837 ) \nC432_=_C889( C432 C889 ) C432_=_C912( C432 C912 ) C432_=_C997( C432 C997 ) C432_=_C1020( C432 C1020 ) C432_=_C1124( C432 C1124 ) C432_=_C1125( C432 C1125 ) \nC432_=_C1127( C432 C1127 ) C432_=_C1128( C432 C1128 ) C432_=_C1129( C432 C1129 ) C432_=_C1130( C432 C1130 ) C432_=_C1134( C432 C1134 ) C432_=_C1135( C432 C1135 ) \nC432_=_C1136( C432 C1136 ) C432_=_C1137( C432 C1137 ) C432_=_C1138( C432 C1138 ) C432_=_C1139( C432 C1139 ) C432_=_C1140( C432 C1140 ) C432_=_C1141( C432 C1141 ) \nC433_=_C435( C433 C435 ) C433_=_C436( C433 C436 ) C433_=_C440( C433 C440 ) C433_=_C441( C433 C441 ) C433_=_C442( C433 C442 ) C433_=_C443( C433 C443 ) \nC433_=_C444( C433 C444 ) C433_=_C445( C433 C445 ) C433_=_C523( C433 C523 ) C433_=_C553( C433 C553 ) C433_=_C583( C433 C583 ) C433_=_C712( C433 C712 ) \nC433_=_C786( C433 C786 ) C433_=_C838( C433 C838 ) C433_=_C890( C433 C890 ) C433_=_C913( C433 C913 ) C433_=_C998( C433 C998 ) C433_=_C1021( C433 C1021 ) \nC433_=_C1142( C433 C1142 ) C433_=_C1143( C433 C1143 ) C433_=_C1145( C433 C1145 ) C433_=_C1146( C433 C1146 ) C433_=_C1147( C433 C1147 ) C433_=_C1148( C433 C1148 ) \nC433_=_C1152( C433 C1152 ) C433_=_C1153( C433 C1153 ) C433_=_C1154( C433 C1154 ) C433_=_C1155( C433 C1155 ) C433_=_C1156( C433 C1156 ) C433_=_C1157( C433 C1157 ) \nC433_=_C1158( C433 C1158 ) C433_=_C1159( C433 C1159 ) C435_=_C436( C435 C436 ) C435_=_C440( C435 C440 ) C435_=_C441( C435 C441 ) C435_=_C442( C435 C442 ) \nC435_=_C443( C435 C443 ) C435_=_C444( C435 C444 ) C435_=_C445( C435 C445 ) C435_=_C494( C435 C494 ) C435_=_C525( C435 C525 ) C435_=_C555( C435 C555 ) \nC435_=_C585( C435 C585 ) C435_=_C616( C435 C616 ) C435_=_C647( C435 C647 ) C435_=_C682( C435 C682 ) C435_=_C714( C435 C714 ) C435_=_C764( C435 C764 ) \nC435_=_C813( C435 C813 ) C435_=_C840( C435 C840 ) C435_=_C892( C435 C892 ) C435_=_C970( C435 C970 ) C435_=_C1098( C435 C1098 ) C435_=_C1125( C435 C1125 ) \nC435_=_C1143( C435 C1143 ) C435_=_C1175( C435 C1175 ) C435_=_C1176( C435 C1176 ) C435_=_C1177( C435 C1177 ) C435_=_C1181( C435 C1181 ) C435_=_C1182( C435 C1182 ) \nC435_=_C1183( C435 C1183 ) C436_=_C440( C436 C440 ) C436_=_C441( C436 C441 ) C436_=_C442( C436 C442 ) C436_=_C443( C436 C443 ) C436_=_C444( C436 C444 ) \nC436_=_C445( C436 C445 ) C436_=_C586( C436 C586 ) C436_=_C715( C436 C715 ) C436_=_C789( C436 C789 ) C436_=_C814( C436 C814 ) C436_=_C841( C436 C841 ) \nC436_=_C914( C436 C914 ) C436_=_C941( C436 C941 ) C436_=_C1022( C436 C1022 ) C436_=_C1059( C436 C1059 ) C436_=_C1099( C436 C1099 ) C436_=_C1160( C436 C1160 ) \nC436_=_C1175( C436 C1175 ) C436_=_C1190( C436 C1190 ) C436_=_C1191( C436 C1191 ) C436_=_C1192( C436 C1192 ) C436_=_C1193( C436 C1193 ) C436_=_C1194( C436 C1194 ) \nC436_=_C1195( C436 C1195 ) C436_=_C1196( C436 C1196 ) C436_=_C1197( C436 C1197 ) C436_=_C1198( C436 C1198 ) C436_=_C1199( C436 C1199 ) C436_=_C1200( C436 C1200 ) \nC440_=_C441( C440 C441 ) C440_=_C442( C440 C442 ) C440_=_C443( C440 C443 ) C440_=_C444( C440 C444 ) C440_=_C445( C440 C445 ) C440_=_C470( C440 C470 ) \nC440_=_C529( C440 C529 ) C440_=_C559( C440 C559 ) C440_=_C590( C440 C590 ) C440_=_C621( C440 C621 ) C440_=_C652( C440 C652 ) C440_=_C687( C440 C687 ) \nC440_=_C719( C440 C719 ) C440_=_C767( C440 C767 ) C440_=_C816( C440 C816 ) C440_=_C845( C440 C845 ) C440_=_C873( C440 C873 ) C440_=_C896( C440 C896 ) \nC440_=_C918( C440 C918 ) C440_=_C974( C440 C974 ) C440_=_C1086( C440 C1086 ) C440_=_C1103( C440 C1103 ) C440_=_C1163( C440 C1163 ) C440_=_C1193( C440 C1193 ) \nC440_=_C1210( C440 C1210 ) C440_=_C1222( C440 C1222 ) C440_=_C1238( C440 C1238 ) C440_=_C1239( C440 C1239 ) C440_=_C1240( C440 C1240 ) C440_=_C1242( C440 C1242 ) \nC440_=_C1244( C440 C1244 ) C440_=_C1246( C440 C1246 ) C441_=_C442( C441 C442 ) C441_=_C443( C441 C443 ) C441_=_C444( C441 C444 ) C441_=_C445( C441 C445 ) \nC441_=_C500( C441 C500 ) C441_=_C770( C441 C770 ) C442_=_C443( C442 C443 ) C442_=_C444( C442 C444 ) C442_=_C445( C442 C445 ) C442_=_C474( C442 C474 ) \nC442_=_C502( C442 C502 ) C442_=_C1196( C442 C1196 ) C443_=_C444( C443 C444 ) C443_=_C445( C443 C445 ) C443_=_C503( C443 C503 ) C443_=_C594( C443 C594 ) \nC443_=_C625( C443 C625 ) C443_=_C660( C443 C660 ) C443_=_C696( C443 C696 ) C443_=_C728( C443 C728 ) C443_=_C856( C443 C856 ) C443_=_C1137( C443 C1137 ) \nC443_=_C1155( C443 C1155 ) C443_=_C1217( C443 C1217 ) C443_=_C1283( C443 C1283 ) C444_=_C445( C444 C445 ) C444_=_C475( C444 C475 ) C444_=_C772( C444 C772 ) \nC444_=_C1198( C444 C1198 ) C445_=_C597( C445 C597 ) C445_=_C628( C445 C628 ) C445_=_C776( C445 C776 ) C445_=_C827( C445 C827 ) C445_=_C992( C445 C992 ) \nC445_=_C1121( C445 C1121 ) C445_=_C1300( C445 C1300 ) C447_=_C448( C447 C448 ) C447_=_C449( C447 C449 ) C447_=_C453( C447 C453 ) C447_=_C455( C447 C455 ) \nC447_=_C456( C447 C456 ) C447_=_C457( C447 C457 ) C447_=_C458( C447 C458 ) C447_=_C459( C447 C459 ) C447_=_C461( C447 C461 ) C447_=_C462( C447 C462 ) \nC447_=_C463( C447 C463 ) C447_=_C467( C447 C467 ) C447_=_C468( C447 C468 ) C447_=_C469( C447 C469 ) C447_=_C470( C447 C470 ) C447_=_C471( C447 C471 ) \nC447_=_C472( C447 C472 ) C447_=_C473( C447 C473 ) C447_=_C474( C447 C474 ) C447_=_C475( C447 C475 ) C447_=_C476( C447 C476 ) C447_=_C477( C447 C477 ) \nC447_=_C478( C447 C478 ) C447_=_C508( C447 C508 ) C447_=_C509( C447 C509 ) C447_=_C510( C447 C510 ) C447_=_C512( C447 C512 ) C447_=_C513( C447 C513 ) \nC447_=_C517( C447 C517 ) C447_=_C518( C447 C518 ) C447_=_C519( C447 C519 ) C447_=_C520( C447 C520 ) C447_=_C522( C447 C522 ) C447_=_C523( C447 C523 ) \nC447_=_C525( C447 C525 ) C447_=_C529( C447 C529 ) C447_=_C530( C447 C530 ) C447_=_C531( C447 C531 ) C447_=_C532( C447 C532 ) C447_=_C533( C447 C533 ) \nC447_=_C534( C447 C534 ) C447_=_C535( C447 C535 ) C447_=_C536( C447 C536 ) C448_=_C449( C448 C449 ) C448_=_C453( C448 C453 ) C448_=_C455( C448 C455 ) \nC448_=_C456( C448 C456 ) C448_=_C457( C448 C457 ) C448_=_C458( C448 C458 ) C448_=_C459( C448 C459 ) C448_=_C461( C448 C461 ) C448_=_C462( C448 C462 ) \nC448_=_C463( C448 C463 ) C448_=_C467( C448 C467 ) C448_=_C468( C448 C468 ) C448_=_C469( C448 C469 ) C448_=_C470( C448 C470 ) C448_=_C471( C448 C471 ) \nC448_=_C472( C448 C472 ) C448_=_C473( C448 C473 ) C448_=_C474( C448 C474 ) C448_=_C475( C448 C475 ) C448_=_C476( C448 C476 ) C448_=_C477( C448 C477 ) \nC448_=_C479( C448 C479 ) C448_=_C538( C448 C538 ) C448_=_C539( C448 C539 ) C448_=_C540( C448 C540 ) C448_=_C542( C448 C542 ) C448_=_C543( C448 C543 ) \nC448_=_C547( C448 C547 ) C448_=_C548( C448 C548 ) C448_=_C549( C448 C549 ) C448_=_C550( C448 C550 ) C448_=_C552( C448 C552 ) C448_=_C553( C448 C553 ) \nC448_=_C555( C448 C555 ) C448_=_C559( C448 C559 ) C448_=_C560( C448 C560 ) C448_=_C561( C448 C561 ) C448_=_C562( C448 C562 ) C448_=_C563( C448 C563 ) \nC448_=_C564( C448 C564 ) C448_=_C565( C448 C565 ) C448_=_C566( C448 C566 ) C449_=_C453( C449 C453 ) C449_=_C455( C449 C455 ) C449_=_C456( C449 C456 ) \nC449_=_C457( C449 C457 ) C449_=_C458( C449 C458 ) C449_=_C459( C449 C459 ) C449_=_C461( C449 C461 ) C449_=_C462( C449 C462 ) C449_=_C463( C449 C463 ) \nC449_=_C467( C449 C467 ) C449_=_C468( C449 C468 ) C449_=_C469( C449 C469 ) C449_=_C470( C449 C470 ) C449_=_C471( C449 C471 ) C449_=_C472( C449 C472 ) \nC449_=_C473(</w:t>
      </w:r>
    </w:p>
    <w:p>
      <w:pPr>
        <w:pStyle w:val="PreformattedText"/>
        <w:bidi w:val="0"/>
        <w:spacing w:before="0" w:after="0"/>
        <w:jc w:val="left"/>
        <w:rPr/>
      </w:pPr>
      <w:r>
        <w:rPr/>
        <w:t xml:space="preserve"> </w:t>
      </w:r>
      <w:r>
        <w:rPr/>
        <w:t>C449 C473 ) C449_=_C474( C449 C474 ) C449_=_C475( C449 C475 ) C449_=_C476( C449 C476 ) C449_=_C477( C449 C477 ) C449_=_C480( C449 C480 ) \nC449_=_C567( C449 C567 ) C449_=_C568( C449 C568 ) C449_=_C570( C449 C570 ) C449_=_C571( C449 C571 ) C449_=_C576( C449 C576 ) C449_=_C577( C449 C577 ) \nC449_=_C578( C449 C578 ) C449_=_C579( C449 C579 ) C449_=_C580( C449 C580 ) C449_=_C582( C449 C582 ) C449_=_C583( C449 C583 ) C449_=_C585( C449 C585 ) \nC449_=_C586( C449 C586 ) C449_=_C590( C449 C590 ) C449_=_C591( C449 C591 ) C449_=_C592( C449 C592 ) C449_=_C593( C449 C593 ) C449_=_C594( C449 C594 ) \nC449_=_C595( C449 C595 ) C449_=_C596( C449 C596 ) C449_=_C597( C449 C597 ) C453_=_C455( C453 C455 ) C453_=_C456( C453 C456 ) C453_=_C457( C453 C457 ) \nC453_=_C458( C453 C458 ) C453_=_C459( C453 C459 ) C453_=_C461( C453 C461 ) C453_=_C462( C453 C462 ) C453_=_C463( C453 C463 ) C453_=_C467( C453 C467 ) \nC453_=_C468( C453 C468 ) C453_=_C469( C453 C469 ) C453_=_C470( C453 C470 ) C453_=_C471( C453 C471 ) C453_=_C472( C453 C472 ) C453_=_C473( C453 C473 ) \nC453_=_C474( C453 C474 ) C453_=_C475( C453 C475 ) C453_=_C476( C453 C476 ) C453_=_C477( C453 C477 ) C453_=_C484( C453 C484 ) C453_=_C600( C453 C600 ) \nC453_=_C630( C453 C630 ) C453_=_C665( C453 C665 ) C453_=_C701( C453 C701 ) C453_=_C705( C453 C705 ) C453_=_C706( C453 C706 ) C453_=_C707( C453 C707 ) \nC453_=_C708( C453 C708 ) C453_=_C709( C453 C709 ) C453_=_C710( C453 C710 ) C453_=_C711( C453 C711 ) C453_=_C712( C453 C712 ) C453_=_C714( C453 C714 ) \nC453_=_C715( C453 C715 ) C453_=_C719( C453 C719 ) C453_=_C720( C453 C720 ) C453_=_C721( C453 C721 ) C453_=_C722( C453 C722 ) C453_=_C723( C453 C723 ) \nC453_=_C724( C453 C724 ) C453_=_C725( C453 C725 ) C453_=_C727( C453 C727 ) C453_=_C728( C453 C728 ) C453_=_C729( C453 C729 ) C453_=_C730( C453 C730 ) \nC453_=_C731( C453 C731 ) C453_=_C732( C453 C732 ) C453_=_C733( C453 C733 ) C453_=_C734( C453 C734 ) C453_=_C735( C453 C735 ) C455_=_C456( C455 C456 ) \nC455_=_C457( C455 C457 ) C455_=_C458( C455 C458 ) C455_=_C459( C455 C459 ) C455_=_C461( C455 C461 ) C455_=_C462( C455 C462 ) C455_=_C463( C455 C463 ) \nC455_=_C467( C455 C467 ) C455_=_C468( C455 C468 ) C455_=_C469( C455 C469 ) C455_=_C470( C455 C470 ) C455_=_C471( C455 C471 ) C455_=_C472( C455 C472 ) \nC455_=_C473( C455 C473 ) C455_=_C474( C455 C474 ) C455_=_C475( C455 C475 ) C455_=_C476( C455 C476 ) C455_=_C477( C455 C477 ) C455_=_C513( C455 C513 ) \nC455_=_C543( C455 C543 ) C455_=_C571( C455 C571 ) C455_=_C602( C455 C602 ) C455_=_C753( C455 C753 ) C455_=_C777( C455 C777 ) C455_=_C778( C455 C778 ) \nC455_=_C779( C455 C779 ) C455_=_C781( C455 C781 ) C455_=_C785( C455 C785 ) C455_=_C786( C455 C786 ) C455_=_C787( C455 C787 ) C455_=_C789( C455 C789 ) \nC455_=_C790( C455 C790 ) C455_=_C794( C455 C794 ) C456_=_C457( C456 C457 ) C456_=_C458( C456 C458 ) C456_=_C459( C456 C459 ) C456_=_C461( C456 C461 ) \nC456_=_C462( C456 C462 ) C456_=_C463( C456 C463 ) C456_=_C467( C456 C467 ) C456_=_C468( C456 C468 ) C456_=_C469( C456 C469 ) C456_=_C470( C456 C470 ) \nC456_=_C471( C456 C471 ) C456_=_C472( C456 C472 ) C456_=_C473( C456 C473 ) C456_=_C474( C456 C474 ) C456_=_C475( C456 C475 ) C456_=_C476( C456 C476 ) \nC456_=_C477( C456 C477 ) C456_=_C603( C456 C603 ) C456_=_C754( C456 C754 ) C456_=_C777( C456 C777 ) C456_=_C805( C456 C805 ) C456_=_C806( C456 C806 ) \nC456_=_C807( C456 C807 ) C456_=_C808( C456 C808 ) C456_=_C809( C456 C809 ) C456_=_C811( C456 C811 ) C456_=_C813( C456 C813 ) C456_=_C814( C456 C814 ) \nC456_=_C816( C456 C816 ) C456_=_C817( C456 C817 ) C456_=_C818( C456 C818 ) C456_=_C820( C456 C820 ) C456_=_C821( C456 C821 ) C456_=_C822( C456 C822 ) \nC456_=_C823( C456 C823 ) C456_=_C824( C456 C824 ) C456_=_C825( C456 C825 ) C456_=_C826( C456 C826 ) C456_=_C827( C456 C827 ) C457_=_C458( C457 C458 ) \nC457_=_C459( C457 C459 ) C457_=_C461( C457 C461 ) C457_=_C462( C457 C462 ) C457_=_C463( C457 C463 ) C457_=_C467( C457 C467 ) C457_=_C468( C457 C468 ) \nC457_=_C469( C457 C469 ) C457_=_C470( C457 C470 ) C457_=_C471( C457 C471 ) C457_=_C472( C457 C472 ) C457_=_C473( C457 C473 ) C457_=_C474( C457 C474 ) \nC457_=_C475( C457 C475 ) C457_=_C476( C457 C476 ) C457_=_C477( C457 C477 ) C457_=_C486( C457 C486 ) C457_=_C604( C457 C604 ) C457_=_C632( C457 C632 ) \nC457_=_C667( C457 C667 ) C457_=_C831( C457 C831 ) C457_=_C832( C457 C832 ) C457_=_C833( C457 C833 ) C457_=_C834( C457 C834 ) C457_=_C837( C457 C837 ) \nC457_=_C838( C457 C838 ) C457_=_C840( C457 C840 ) C457_=_C841( C457 C841 ) C457_=_C845( C457 C845 ) C457_=_C846( C457 C846 ) C457_=_C847( C457 C847 ) \nC457_=_C848( C457 C848 ) C457_=_C849( C457 C849 ) C457_=_C850( C457 C850 ) C457_=_C851( C457 C851 ) C457_=_C853( C457 C853 ) C457_=_C856( C457 C856 ) \nC457_=_C857( C457 C857 ) C457_=_C858( C457 C858 ) C457_=_C859( C457 C859 ) C457_=_C860( C457 C860 ) C457_=_C861( C457 C861 ) C457_=_C862( C457 C862 ) \nC457_=_C863( C457 C863 ) C458_=_C459( C458 C459 ) C458_=_C461( C458 C461 ) C458_=_C462( C458 C462 ) C458_=_C463( C458 C463 ) C458_=_C467( C458 C467 ) \nC458_=_C468( C458 C468 ) C458_=_C469( C458 C469 ) C458_=_C470( C458 C470 ) C458_=_C471( C458 C471 ) C458_=_C472( C458 C472 ) C458_=_C473( C458 C473 ) \nC458_=_C474( C458 C474 ) C458_=_C475( C458 C475 ) C458_=_C476( C458 C476 ) C458_=_C477( C458 C477 ) C458_=_C487( C458 C487 ) C458_=_C605( C458 C605 ) \nC458_=_C634( C458 C634 ) C458_=_C669( C458 C669 ) C458_=_C755( C458 C755 ) C458_=_C778( C458 C778 ) C458_=_C884( C458 C884 ) C458_=_C885( C458 C885 ) \nC458_=_C886( C458 C886 ) C458_=_C889( C458 C889 ) C458_=_C890( C458 C890 ) C458_=_C892( C458 C892 ) C458_=_C896( C458 C896 ) C458_=_C897( C458 C897 ) \nC458_=_C898( C458 C898 ) C458_=_C899( C458 C899 ) C458_=_C904( C458 C904 ) C458_=_C905( C458 C905 ) C458_=_C906( C458 C906 ) C459_=_C461( C459 C461 ) \nC459_=_C462( C459 C462 ) C459_=_C463( C459 C463 ) C459_=_C467( C459 C467 ) C459_=_C468( C459 C468 ) C459_=_C469( C459 C469 ) C459_=_C470( C459 C470 ) \nC459_=_C471( C459 C471 ) C459_=_C472( C459 C472 ) C459_=_C473( C459 C473 ) C459_=_C474( C459 C474 ) C459_=_C475( C459 C475 ) C459_=_C476( C459 C476 ) \nC459_=_C477( C459 C477 ) C459_=_C517( C459 C517 ) C459_=_C547( C459 C547 ) C459_=_C576( C459 C576 ) C459_=_C607( C459 C607 ) C459_=_C636( C459 C636 ) \nC459_=_C671( C459 C671 ) C459_=_C705( C459 C705 ) C459_=_C757( C459 C757 ) C459_=_C805( C459 C805 ) C459_=_C831( C459 C831 ) C459_=_C866( C459 C866 ) \nC459_=_C884( C459 C884 ) C459_=_C907( C459 C907 ) C459_=_C932( C459 C932 ) C459_=_C937( C459 C937 ) C459_=_C938( C459 C938 ) C459_=_C939( C459 C939 ) \nC459_=_C941( C459 C941 ) C459_=_C942( C459 C942 ) C459_=_C943( C459 C943 ) C459_=_C947( C459 C947 ) C459_=_C948( C459 C948 ) C459_=_C949( C459 C949 ) \nC459_=_C951( C459 C951 ) C459_=_C953( C459 C953 ) C459_=_C955( C459 C955 ) C459_=_C957( C459 C957 ) C461_=_C462( C461 C462 ) C461_=_C463( C461 C463 ) \nC461_=_C467( C461 C467 ) C461_=_C468( C461 C468 ) C461_=_C469( C461 C469 ) C461_=_C470( C461 C470 ) C461_=_C471( C461 C471 ) C461_=_C472( C461 C472 ) \nC461_=_C473( C461 C473 ) C461_=_C474( C461 C474 ) C461_=_C475( C461 C475 ) C461_=_C476( C461 C476 ) C461_=_C477( C461 C477 ) C461_=_C489( C461 C489 ) \nC461_=_C578( C461 C578 ) C461_=_C609( C461 C609 ) C461_=_C638( C461 C638 ) C461_=_C673( C461 C673 ) C461_=_C707( C461 C707 ) C461_=_C759( C461 C759 ) \nC461_=_C807( C461 C807 ) C461_=_C833( C461 C833 ) C461_=_C963( C461 C963 ) C461_=_C996( C461 C996 ) C461_=_C997( C461 C997 ) C461_=_C998( C461 C998 ) \nC461_=_C999( C461 C999 ) C461_=_C1001( C461 C1001 ) C461_=_C1002( C461 C1002 ) C461_=_C1003( C461 C1003 ) C461_=_C1006( C461 C1006 ) C461_=_C1007( C461 C1007 ) \nC461_=_C1010( C461 C1010 ) C462_=_C463( C462 C463 ) C462_=_C467( C462 C467 ) C462_=_C468( C462 C468 ) C462_=_C469( C462 C469 ) C462_=_C470( C462 C470 ) \nC462_=_C471( C462 C471 ) C462_=_C472( C462 C472 ) C462_=_C473( C462 C473 ) C462_=_C474( C462 C474 ) C462_=_C475( C462 C475 ) C462_=_C476( C462 C476 ) \nC462_=_C477( C462 C477 ) C462_=_C520( C462 C520 ) C462_=_C550( C462 C550 ) C462_=_C580( C462 C580 ) C462_=_C611( C462 C611 ) C462_=_C641( C462 C641 ) \nC462_=_C676( C462 C676 ) C462_=_C710( C462 C710 ) C462_=_C761( C462 C761 ) C462_=_C809( C462 C809 ) C462_=_C886( C462 C886 ) C462_=_C909( C462 C909 ) \nC462_=_C966( C462 C966 ) C462_=_C1056( C462 C1056 ) C462_=_C1057( C462 C1057 ) C462_=_C1059( C462 C1059 ) C462_=_C1060( C462 C1060 ) C462_=_C1061( C462 C1061 ) \nC462_=_C1062( C462 C1062 ) C462_=_C1066( C462 C1066 ) C462_=_C1069( C462 C1069 ) C462_=_C1071( C462 C1071 ) C462_=_C1073( C462 C1073 ) C463_=_C467( C463 C467 ) \nC463_=_C468( C463 C468 ) C463_=_C469( C463 C469 ) C463_=_C470( C463 C470 ) C463_=_C471( C463 C471 ) C463_=_C472( C463 C472 ) C463_=_C473( C463 C473 ) \nC463_=_C474( C463 C474 ) C463_=_C475( C463 C475 ) C463_=_C476( C463 C476 ) C463_=_C477( C463 C477 ) C463_=_C612( C463 C612 ) C463_=_C643( C463 C643 ) \nC463_=_C678( C463 C678 ) C463_=_C762( C463 C762 ) C463_=_C785( C463 C785 ) C463_=_C938( C463 C938 ) C463_=_C968( C463 C968 ) C463_=_C996( C463 C996 ) \nC463_=_C1019( C463 C1019 ) C463_=_C1056( C463 C1056 ) C463_=_C1098( C463 C1098 ) C463_=_C1099( C463 C1099 ) C463_=_C1103( C463 C1103 ) C463_=_C1104( C463 C1104 ) \nC463_=_C1105( C463 C1105 ) C463_=_C1106( C463 C1106 ) C463_=_C1107( C463 C1107 ) C463_=_C1110( C463 C1110 ) C463_=_C1112( C463 C1112 ) C463_=_C1114( C463 C1114 ) \nC463_=_C1115( C463 C1115 ) C463_=_C1116( C463 C1116 ) C463_=_C1117( C463 C1117 ) C463_=_C1118( C463 C1118 ) C463_=_C1119( C463 C1119 ) C463_=_C1120( C463 C1120 ) \nC463_=_C1121( C463 C1121 ) C463_=_C1122( C463 C1122 ) C467_=_C468( C467 C468 ) C467_=_C469( C467 C469 ) C467_=_C470( C467 C470 ) C467_=_C471( C467 C471 ) \nC467_=_C472( C467 C472 ) C467_=_C473( C467 C473 ) C467_=_C474( C467 C474 ) C467_=_C475( C467 C475 ) C467_=_C476( C467 C476 ) C467_=_C477( C467 C477 ) \nC467_=_C496( C467 C496 ) C467_=_C618( C467 C618 ) C467_=_C649( C467 C649 ) C467_=_C684( C467 C684 ) C467_=_C742(</w:t>
      </w:r>
    </w:p>
    <w:p>
      <w:pPr>
        <w:pStyle w:val="PreformattedText"/>
        <w:bidi w:val="0"/>
        <w:spacing w:before="0" w:after="0"/>
        <w:jc w:val="left"/>
        <w:rPr/>
      </w:pPr>
      <w:r>
        <w:rPr/>
        <w:t xml:space="preserve"> </w:t>
      </w:r>
      <w:r>
        <w:rPr/>
        <w:t>C467 C742 ) C467_=_C1001( C467 C1001 ) \nC467_=_C1023( C467 C1023 ) C467_=_C1060( C467 C1060 ) C467_=_C1127( C467 C1127 ) C467_=_C1145( C467 C1145 ) C467_=_C1190( C467 C1190 ) C467_=_C1202( C467 C1202 ) \nC467_=_C1203( C467 C1203 ) C467_=_C1204( C467 C1204 ) C467_=_C1205( C467 C1205 ) C467_=_C1207( C467 C1207 ) C467_=_C1208( C467 C1208 ) C468_=_C469( C468 C469 ) \nC468_=_C470( C468 C470 ) C468_=_C471( C468 C471 ) C468_=_C472( C468 C472 ) C468_=_C473( C468 C473 ) C468_=_C474( C468 C474 ) C468_=_C475( C468 C475 ) \nC468_=_C476( C468 C476 ) C468_=_C477( C468 C477 ) C468_=_C497( C468 C497 ) C468_=_C619( C468 C619 ) C468_=_C650( C468 C650 ) C468_=_C685( C468 C685 ) \nC468_=_C743( C468 C743 ) C468_=_C942( C468 C942 ) C468_=_C972( C468 C972 ) C468_=_C1002( C468 C1002 ) C468_=_C1024( C468 C1024 ) C468_=_C1043( C468 C1043 ) \nC468_=_C1061( C468 C1061 ) C468_=_C1128( C468 C1128 ) C468_=_C1146( C468 C1146 ) C468_=_C1176( C468 C1176 ) C468_=_C1191( C468 C1191 ) C468_=_C1210( C468 C1210 ) \nC468_=_C1211( C468 C1211 ) C468_=_C1212( C468 C1212 ) C468_=_C1213( C468 C1213 ) C468_=_C1214( C468 C1214 ) C468_=_C1215( C468 C1215 ) C468_=_C1216( C468 C1216 ) \nC468_=_C1217( C468 C1217 ) C468_=_C1218( C468 C1218 ) C468_=_C1219( C468 C1219 ) C468_=_C1220( C468 C1220 ) C468_=_C1221( C468 C1221 ) C469_=_C470( C469 C470 ) \nC469_=_C471( C469 C471 ) C469_=_C472( C469 C472 ) C469_=_C473( C469 C473 ) C469_=_C474( C469 C474 ) C469_=_C475( C469 C475 ) C469_=_C476( C469 C476 ) \nC469_=_C477( C469 C477 ) C469_=_C620( C469 C620 ) C469_=_C651( C469 C651 ) C469_=_C686( C469 C686 ) C469_=_C744( C469 C744 ) C469_=_C766( C469 C766 ) \nC469_=_C790( C469 C790 ) C469_=_C943( C469 C943 ) C469_=_C973( C469 C973 ) C469_=_C1003( C469 C1003 ) C469_=_C1025( C469 C1025 ) C469_=_C1044( C469 C1044 ) \nC469_=_C1062( C469 C1062 ) C469_=_C1177( C469 C1177 ) C469_=_C1192( C469 C1192 ) C469_=_C1222( C469 C1222 ) C469_=_C1223( C469 C1223 ) C469_=_C1224( C469 C1224 ) \nC469_=_C1225( C469 C1225 ) C469_=_C1226( C469 C1226 ) C469_=_C1228( C469 C1228 ) C469_=_C1230( C469 C1230 ) C469_=_C1232( C469 C1232 ) C469_=_C1234( C469 C1234 ) \nC469_=_C1235( C469 C1235 ) C470_=_C471( C470 C471 ) C470_=_C472( C470 C472 ) C470_=_C473( C470 C473 ) C470_=_C474( C470 C474 ) C470_=_C475( C470 C475 ) \nC470_=_C476( C470 C476 ) C470_=_C477( C470 C477 ) C470_=_C529( C470 C529 ) C470_=_C559( C470 C559 ) C470_=_C590( C470 C590 ) C470_=_C621( C470 C621 ) \nC470_=_C652( C470 C652 ) C470_=_C687( C470 C687 ) C470_=_C719( C470 C719 ) C470_=_C767( C470 C767 ) C470_=_C816( C470 C816 ) C470_=_C845( C470 C845 ) \nC470_=_C873( C470 C873 ) C470_=_C896( C470 C896 ) C470_=_C918( C470 C918 ) C470_=_C974( C470 C974 ) C470_=_C1086( C470 C1086 ) C470_=_C1103( C470 C1103 ) \nC470_=_C1163( C470 C1163 ) C470_=_C1193( C470 C1193 ) C470_=_C1210( C470 C1210 ) C470_=_C1222( C470 C1222 ) C470_=_C1238( C470 C1238 ) C470_=_C1239( C470 C1239 ) \nC470_=_C1240( C470 C1240 ) C470_=_C1242( C470 C1242 ) C470_=_C1244( C470 C1244 ) C470_=_C1246( C470 C1246 ) C471_=_C472( C471 C472 ) C471_=_C473( C471 C473 ) \nC471_=_C474( C471 C474 ) C471_=_C475( C471 C475 ) C471_=_C476( C471 C476 ) C471_=_C477( C471 C477 ) C471_=_C498( C471 C498 ) C471_=_C530( C471 C530 ) \nC471_=_C560( C471 C560 ) C471_=_C653( C471 C653 ) C471_=_C688( C471 C688 ) C471_=_C720( C471 C720 ) C471_=_C768( C471 C768 ) C471_=_C817( C471 C817 ) \nC471_=_C846( C471 C846 ) C471_=_C874( C471 C874 ) C471_=_C897( C471 C897 ) C471_=_C919( C471 C919 ) C471_=_C975( C471 C975 ) C471_=_C1087( C471 C1087 ) \nC471_=_C1104( C471 C1104 ) C471_=_C1129( C471 C1129 ) C471_=_C1147( C471 C1147 ) C471_=_C1164( C471 C1164 ) C471_=_C1194( C471 C1194 ) C471_=_C1211( C471 C1211 ) \nC471_=_C1253( C471 C1253 ) C471_=_C1254( C471 C1254 ) C471_=_C1255( C471 C1255 ) C471_=_C1256( C471 C1256 ) C471_=_C1257( C471 C1257 ) C471_=_C1259( C471 C1259 ) \nC471_=_C1261( C471 C1261 ) C472_=_C473( C472 C473 ) C472_=_C474( C472 C474 ) C472_=_C475( C472 C475 ) C472_=_C476( C472 C476 ) C472_=_C477( C472 C477 ) \nC472_=_C499( C472 C499 ) C472_=_C531( C472 C531 ) C472_=_C561( C472 C561 ) C472_=_C654( C472 C654 ) C472_=_C689( C472 C689 ) C472_=_C721( C472 C721 ) \nC472_=_C769( C472 C769 ) C472_=_C818( C472 C818 ) C472_=_C847( C472 C847 ) C472_=_C976( C472 C976 ) C472_=_C1105( C472 C1105 ) C472_=_C1130( C472 C1130 ) \nC472_=_C1148( C472 C1148 ) C472_=_C1165( C472 C1165 ) C472_=_C1195( C472 C1195 ) C472_=_C1212( C472 C1212 ) C472_=_C1265( C472 C1265 ) C472_=_C1266( C472 C1266 ) \nC472_=_C1267( C472 C1267 ) C472_=_C1270( C472 C1270 ) C472_=_C1272( C472 C1272 ) C472_=_C1274( C472 C1274 ) C473_=_C474( C473 C474 ) C473_=_C475( C473 C475 ) \nC473_=_C476( C473 C476 ) C473_=_C477( C473 C477 ) C473_=_C501( C473 C501 ) C473_=_C771( C473 C771 ) C474_=_C475( C474 C475 ) C474_=_C476( C474 C476 ) \nC474_=_C477( C474 C477 ) C474_=_C502( C474 C502 ) C474_=_C1196( C474 C1196 ) C475_=_C476( C475 C476 ) C475_=_C477( C475 C477 ) C475_=_C772( C475 C772 ) \nC475_=_C1198( C475 C1198 ) C476_=_C477( C476 C477 ) C476_=_C773( C476 C773 ) C476_=_C824( C476 C824 ) C476_=_C988( C476 C988 ) C476_=_C1117( C476 C1117 ) \nC476_=_C1171( C476 C1171 ) C476_=_C1295( C476 C1295 ) C477_=_C506( C477 C506 ) C477_=_C664( C477 C664 ) C477_=_C700( C477 C700 ) C477_=_C734( C477 C734 ) \nC477_=_C862( C477 C862 ) C477_=_C1141( C477 C1141 ) C477_=_C1159( C477 C1159 ) C477_=_C1174( C477 C1174 ) C477_=_C1221( C477 C1221 ) C477_=_C1288( C477 C1288 ) \nC478_=_C479( C478 C479 ) C478_=_C480( C478 C480 ) C478_=_C484( C478 C484 ) C478_=_C486( C478 C486 ) C478_=_C487( C478 C487 ) C478_=_C488( C478 C488 ) \nC478_=_C489( C478 C489 ) C478_=_C490( C478 C490 ) C478_=_C493( C478 C493 ) C478_=_C494( C478 C494 ) C478_=_C496( C478 C496 ) C478_=_C497( C478 C497 ) \nC478_=_C498( C478 C498 ) C478_=_C499( C478 C499 ) C478_=_C500( C478 C500 ) C478_=_C501( C478 C501 ) C478_=_C502( C478 C502 ) C478_=_C503( C478 C503 ) \nC478_=_C504( C478 C504 ) C478_=_C505( C478 C505 ) C478_=_C506( C478 C506 ) C478_=_C508( C478 C508 ) C478_=_C509( C478 C509 ) C478_=_C510( C478 C510 ) \nC478_=_C512( C478 C512 ) C478_=_C513( C478 C513 ) C478_=_C517( C478 C517 ) C478_=_C518( C478 C518 ) C478_=_C519( C478 C519 ) C478_=_C520( C478 C520 ) \nC478_=_C522( C478 C522 ) C478_=_C523( C478 C523 ) C478_=_C525( C478 C525 ) C478_=_C529( C478 C529 ) C478_=_C530( C478 C530 ) C478_=_C531( C478 C531 ) \nC478_=_C532( C478 C532 ) C478_=_C533( C478 C533 ) C478_=_C534( C478 C534 ) C478_=_C535( C478 C535 ) C478_=_C536( C478 C536 ) C479_=_C480( C479 C480 ) \nC479_=_C484( C479 C484 ) C479_=_C486( C479 C486 ) C479_=_C487( C479 C487 ) C479_=_C488( C479 C488 ) C479_=_C489( C479 C489 ) C479_=_C490( C479 C490 ) \nC479_=_C493( C479 C493 ) C479_=_C494( C479 C494 ) C479_=_C496( C479 C496 ) C479_=_C497( C479 C497 ) C479_=_C498( C479 C498 ) C479_=_C499( C479 C499 ) \nC479_=_C500( C479 C500 ) C479_=_C501( C479 C501 ) C479_=_C502( C479 C502 ) C479_=_C503( C479 C503 ) C479_=_C504( C479 C504 ) C479_=_C505( C479 C505 ) \nC479_=_C506( C479 C506 ) C479_=_C538( C479 C538 ) C479_=_C539( C479 C539 ) C479_=_C540( C479 C540 ) C479_=_C542( C479 C542 ) C479_=_C543( C479 C543 ) \nC479_=_C547( C479 C547 ) C479_=_C548( C479 C548 ) C479_=_C549( C479 C549 ) C479_=_C550( C479 C550 ) C479_=_C552( C479 C552 ) C479_=_C553( C479 C553 ) \nC479_=_C555( C479 C555 ) C479_=_C559( C479 C559 ) C479_=_C560( C479 C560 ) C479_=_C561( C479 C561 ) C479_=_C562( C479 C562 ) C479_=_C563( C479 C563 ) \nC479_=_C564( C479 C564 ) C479_=_C565( C479 C565 ) C479_=_C566( C479 C566 ) C480_=_C484( C480 C484 ) C480_=_C486( C480 C486 ) C480_=_C487( C480 C487 ) \nC480_=_C488( C480 C488 ) C480_=_C489( C480 C489 ) C480_=_C490( C480 C490 ) C480_=_C493( C480 C493 ) C480_=_C494( C480 C494 ) C480_=_C496( C480 C496 ) \nC480_=_C497( C480 C497 ) C480_=_C498( C480 C498 ) C480_=_C499( C480 C499 ) C480_=_C500( C480 C500 ) C480_=_C501( C480 C501 ) C480_=_C502( C480 C502 ) \nC480_=_C503( C480 C503 ) C480_=_C504( C480 C504 ) C480_=_C505( C480 C505 ) C480_=_C506( C480 C506 ) C480_=_C567( C480 C567 ) C480_=_C568( C480 C568 ) \nC480_=_C570( C480 C570 ) C480_=_C571( C480 C571 ) C480_=_C576( C480 C576 ) C480_=_C577( C480 C577 ) C480_=_C578( C480 C578 ) C480_=_C579( C480 C579 ) \nC480_=_C580( C480 C580 ) C480_=_C582( C480 C582 ) C480_=_C583( C480 C583 ) C480_=_C585( C480 C585 ) C480_=_C586( C480 C586 ) C480_=_C590( C480 C590 ) \nC480_=_C591( C480 C591 ) C480_=_C592( C480 C592 ) C480_=_C593( C480 C593 ) C480_=_C594( C480 C594 ) C480_=_C595( C480 C595 ) C480_=_C596( C480 C596 ) \nC480_=_C597( C480 C597 ) C484_=_C486( C484 C486 ) C484_=_C487( C484 C487 ) C484_=_C488( C484 C488 ) C484_=_C489( C484 C489 ) C484_=_C490( C484 C490 ) \nC484_=_C493( C484 C493 ) C484_=_C494( C484 C494 ) C484_=_C496( C484 C496 ) C484_=_C497( C484 C497 ) C484_=_C498( C484 C498 ) C484_=_C499( C484 C499 ) \nC484_=_C500( C484 C500 ) C484_=_C501( C484 C501 ) C484_=_C502( C484 C502 ) C484_=_C503( C484 C503 ) C484_=_C504( C484 C504 ) C484_=_C505( C484 C505 ) \nC484_=_C506( C484 C506 ) C484_=_C600( C484 C600 ) C484_=_C630( C484 C630 ) C484_=_C665( C484 C665 ) C484_=_C701( C484 C701 ) C484_=_C705( C484 C705 ) \nC484_=_C706( C484 C706 ) C484_=_C707( C484 C707 ) C484_=_C708( C484 C708 ) C484_=_C709( C484 C709 ) C484_=_C710( C484 C710 ) C484_=_C711( C484 C711 ) \nC484_=_C712( C484 C712 ) C484_=_C714( C484 C714 ) C484_=_C715( C484 C715 ) C484_=_C719( C484 C719 ) C484_=_C720( C484 C720 ) C484_=_C721( C484 C721 ) \nC484_=_C722( C484 C722 ) C484_=_C723( C484 C723 ) C484_=_C724( C484 C724 ) C484_=_C725( C484 C725 ) C484_=_C727( C484 C727 ) C484_=_C728( C484 C728 ) \nC484_=_C729( C484 C729 ) C484_=_C730( C484 C730 ) C484_=_C731( C484 C731 ) C484_=_C732( C484 C732 ) C484_=_C733( C484 C733 ) C484_=_C734( C484 C734 ) \nC484_=_C735( C484 C735 ) C486_=_C487( C486 C487 ) C486_=_C488( C486 C488 ) C486_=_C489( C486 C489 ) C486_=_C490( C486 C490 ) C486_=_C493( C486 C493 ) \nC486_=_C494( C486 C494 ) C486_=_C496( C486 C496 ) C486_=_C497( C486 C497 ) C486_=_C498( C486</w:t>
      </w:r>
    </w:p>
    <w:p>
      <w:pPr>
        <w:pStyle w:val="PreformattedText"/>
        <w:bidi w:val="0"/>
        <w:spacing w:before="0" w:after="0"/>
        <w:jc w:val="left"/>
        <w:rPr/>
      </w:pPr>
      <w:r>
        <w:rPr/>
        <w:t xml:space="preserve"> </w:t>
      </w:r>
      <w:r>
        <w:rPr/>
        <w:t>C498 ) C486_=_C499( C486 C499 ) C486_=_C500( C486 C500 ) \nC486_=_C501( C486 C501 ) C486_=_C502( C486 C502 ) C486_=_C503( C486 C503 ) C486_=_C504( C486 C504 ) C486_=_C505( C486 C505 ) C486_=_C506( C486 C506 ) \nC486_=_C604( C486 C604 ) C486_=_C632( C486 C632 ) C486_=_C667( C486 C667 ) C486_=_C831( C486 C831 ) C486_=_C832( C486 C832 ) C486_=_C833( C486 C833 ) \nC486_=_C834( C486 C834 ) C486_=_C837( C486 C837 ) C486_=_C838( C486 C838 ) C486_=_C840( C486 C840 ) C486_=_C841( C486 C841 ) C486_=_C845( C486 C845 ) \nC486_=_C846( C486 C846 ) C486_=_C847( C486 C847 ) C486_=_C848( C486 C848 ) C486_=_C849( C486 C849 ) C486_=_C850( C486 C850 ) C486_=_C851( C486 C851 ) \nC486_=_C853( C486 C853 ) C486_=_C856( C486 C856 ) C486_=_C857( C486 C857 ) C486_=_C858( C486 C858 ) C486_=_C859( C486 C859 ) C486_=_C860( C486 C860 ) \nC486_=_C861( C486 C861 ) C486_=_C862( C486 C862 ) C486_=_C863( C486 C863 ) C487_=_C488( C487 C488 ) C487_=_C489( C487 C489 ) C487_=_C490( C487 C490 ) \nC487_=_C493( C487 C493 ) C487_=_C494( C487 C494 ) C487_=_C496( C487 C496 ) C487_=_C497( C487 C497 ) C487_=_C498( C487 C498 ) C487_=_C499( C487 C499 ) \nC487_=_C500( C487 C500 ) C487_=_C501( C487 C501 ) C487_=_C502( C487 C502 ) C487_=_C503( C487 C503 ) C487_=_C504( C487 C504 ) C487_=_C505( C487 C505 ) \nC487_=_C506( C487 C506 ) C487_=_C605( C487 C605 ) C487_=_C634( C487 C634 ) C487_=_C669( C487 C669 ) C487_=_C755( C487 C755 ) C487_=_C778( C487 C778 ) \nC487_=_C884( C487 C884 ) C487_=_C885( C487 C885 ) C487_=_C886( C487 C886 ) C487_=_C889( C487 C889 ) C487_=_C890( C487 C890 ) C487_=_C892( C487 C892 ) \nC487_=_C896( C487 C896 ) C487_=_C897( C487 C897 ) C487_=_C898( C487 C898 ) C487_=_C899( C487 C899 ) C487_=_C904( C487 C904 ) C487_=_C905( C487 C905 ) \nC487_=_C906( C487 C906 ) C488_=_C489( C488 C489 ) C488_=_C490( C488 C490 ) C488_=_C493( C488 C493 ) C488_=_C494( C488 C494 ) C488_=_C496( C488 C496 ) \nC488_=_C497( C488 C497 ) C488_=_C498( C488 C498 ) C488_=_C499( C488 C499 ) C488_=_C500( C488 C500 ) C488_=_C501( C488 C501 ) C488_=_C502( C488 C502 ) \nC488_=_C503( C488 C503 ) C488_=_C504( C488 C504 ) C488_=_C505( C488 C505 ) C488_=_C506( C488 C506 ) C488_=_C606( C488 C606 ) C488_=_C635( C488 C635 ) \nC488_=_C670( C488 C670 ) C488_=_C756( C488 C756 ) C488_=_C779( C488 C779 ) C488_=_C907( C488 C907 ) C488_=_C908( C488 C908 ) C488_=_C909( C488 C909 ) \nC488_=_C912( C488 C912 ) C488_=_C913( C488 C913 ) C488_=_C914( C488 C914 ) C488_=_C918( C488 C918 ) C488_=_C919( C488 C919 ) C488_=_C920( C488 C920 ) \nC488_=_C921( C488 C921 ) C488_=_C922( C488 C922 ) C488_=_C923( C488 C923 ) C488_=_C926( C488 C926 ) C488_=_C929( C488 C929 ) C488_=_C930( C488 C930 ) \nC488_=_C931( C488 C931 ) C489_=_C490( C489 C490 ) C489_=_C493( C489 C493 ) C489_=_C494( C489 C494 ) C489_=_C496( C489 C496 ) C489_=_C497( C489 C497 ) \nC489_=_C498( C489 C498 ) C489_=_C499( C489 C499 ) C489_=_C500( C489 C500 ) C489_=_C501( C489 C501 ) C489_=_C502( C489 C502 ) C489_=_C503( C489 C503 ) \nC489_=_C504( C489 C504 ) C489_=_C505( C489 C505 ) C489_=_C506( C489 C506 ) C489_=_C578( C489 C578 ) C489_=_C609( C489 C609 ) C489_=_C638( C489 C638 ) \nC489_=_C673( C489 C673 ) C489_=_C707( C489 C707 ) C489_=_C759( C489 C759 ) C489_=_C807( C489 C807 ) C489_=_C833( C489 C833 ) C489_=_C963( C489 C963 ) \nC489_=_C996( C489 C996 ) C489_=_C997( C489 C997 ) C489_=_C998( C489 C998 ) C489_=_C999( C489 C999 ) C489_=_C1001( C489 C1001 ) C489_=_C1002( C489 C1002 ) \nC489_=_C1003( C489 C1003 ) C489_=_C1006( C489 C1006 ) C489_=_C1007( C489 C1007 ) C489_=_C1010( C489 C1010 ) C490_=_C493( C490 C493 ) C490_=_C494( C490 C494 ) \nC490_=_C496( C490 C496 ) C490_=_C497( C490 C497 ) C490_=_C498( C490 C498 ) C490_=_C499( C490 C499 ) C490_=_C500( C490 C500 ) C490_=_C501( C490 C501 ) \nC490_=_C502( C490 C502 ) C490_=_C503( C490 C503 ) C490_=_C504( C490 C504 ) C490_=_C505( C490 C505 ) C490_=_C506( C490 C506 ) C490_=_C519( C490 C519 ) \nC490_=_C549( C490 C549 ) C490_=_C579( C490 C579 ) C490_=_C610( C490 C610 ) C490_=_C639( C490 C639 ) C490_=_C674( C490 C674 ) C490_=_C708( C490 C708 ) \nC490_=_C760( C490 C760 ) C490_=_C808( C490 C808 ) C490_=_C834( C490 C834 ) C490_=_C964( C490 C964 ) C490_=_C1019( C490 C1019 ) C490_=_C1020( C490 C1020 ) \nC490_=_C1021( C490 C1021 ) C490_=_C1022( C490 C1022 ) C490_=_C1023( C490 C1023 ) C490_=_C1024( C490 C1024 ) C490_=_C1025( C490 C1025 ) C490_=_C1028( C490 C1028 ) \nC490_=_C1029( C490 C1029 ) C490_=_C1030( C490 C1030 ) C490_=_C1032( C490 C1032 ) C490_=_C1034( C490 C1034 ) C490_=_C1036( C490 C1036 ) C493_=_C494( C493 C494 ) \nC493_=_C496( C493 C496 ) C493_=_C497( C493 C497 ) C493_=_C498( C493 C498 ) C493_=_C499( C493 C499 ) C493_=_C500( C493 C500 ) C493_=_C501( C493 C501 ) \nC493_=_C502( C493 C502 ) C493_=_C503( C493 C503 ) C493_=_C504( C493 C504 ) C493_=_C505( C493 C505 ) C493_=_C506( C493 C506 ) C493_=_C615( C493 C615 ) \nC493_=_C646( C493 C646 ) C493_=_C681( C493 C681 ) C493_=_C763( C493 C763 ) C493_=_C787( C493 C787 ) C493_=_C939( C493 C939 ) C493_=_C969( C493 C969 ) \nC493_=_C999( C493 C999 ) C493_=_C1057( C493 C1057 ) C493_=_C1124( C493 C1124 ) C493_=_C1142( C493 C1142 ) C493_=_C1160( C493 C1160 ) C493_=_C1163( C493 C1163 ) \nC493_=_C1164( C493 C1164 ) C493_=_C1165( C493 C1165 ) C493_=_C1166( C493 C1166 ) C493_=_C1167( C493 C1167 ) C493_=_C1168( C493 C1168 ) C493_=_C1169( C493 C1169 ) \nC493_=_C1170( C493 C1170 ) C493_=_C1171( C493 C1171 ) C493_=_C1172( C493 C1172 ) C493_=_C1173( C493 C1173 ) C493_=_C1174( C493 C1174 ) C494_=_C496( C494 C496 ) \nC494_=_C497( C494 C497 ) C494_=_C498( C494 C498 ) C494_=_C499( C494 C499 ) C494_=_C500( C494 C500 ) C494_=_C501( C494 C501 ) C494_=_C502( C494 C502 ) \nC494_=_C503( C494 C503 ) C494_=_C504( C494 C504 ) C494_=_C505( C494 C505 ) C494_=_C506( C494 C506 ) C494_=_C525( C494 C525 ) C494_=_C555( C494 C555 ) \nC494_=_C585( C494 C585 ) C494_=_C616( C494 C616 ) C494_=_C647( C494 C647 ) C494_=_C682( C494 C682 ) C494_=_C714( C494 C714 ) C494_=_C764( C494 C764 ) \nC494_=_C813( C494 C813 ) C494_=_C840( C494 C840 ) C494_=_C892( C494 C892 ) C494_=_C970( C494 C970 ) C494_=_C1098( C494 C1098 ) C494_=_C1125( C494 C1125 ) \nC494_=_C1143( C494 C1143 ) C494_=_C1175( C494 C1175 ) C494_=_C1176( C494 C1176 ) C494_=_C1177( C494 C1177 ) C494_=_C1181( C494 C1181 ) C494_=_C1182( C494 C1182 ) \nC494_=_C1183( C494 C1183 ) C496_=_C497( C496 C497 ) C496_=_C498( C496 C498 ) C496_=_C499( C496 C499 ) C496_=_C500( C496 C500 ) C496_=_C501( C496 C501 ) \nC496_=_C502( C496 C502 ) C496_=_C503( C496 C503 ) C496_=_C504( C496 C504 ) C496_=_C505( C496 C505 ) C496_=_C506( C496 C506 ) C496_=_C618( C496 C618 ) \nC496_=_C649( C496 C649 ) C496_=_C684( C496 C684 ) C496_=_C742( C496 C742 ) C496_=_C1001( C496 C1001 ) C496_=_C1023( C496 C1023 ) C496_=_C1060( C496 C1060 ) \nC496_=_C1127( C496 C1127 ) C496_=_C1145( C496 C1145 ) C496_=_C1190( C496 C1190 ) C496_=_C1202( C496 C1202 ) C496_=_C1203( C496 C1203 ) C496_=_C1204( C496 C1204 ) \nC496_=_C1205( C496 C1205 ) C496_=_C1207( C496 C1207 ) C496_=_C1208( C496 C1208 ) C497_=_C498( C497 C498 ) C497_=_C499( C497 C499 ) C497_=_C500( C497 C500 ) \nC497_=_C501( C497 C501 ) C497_=_C502( C497 C502 ) C497_=_C503( C497 C503 ) C497_=_C504( C497 C504 ) C497_=_C505( C497 C505 ) C497_=_C506( C497 C506 ) \nC497_=_C619( C497 C619 ) C497_=_C650( C497 C650 ) C497_=_C685( C497 C685 ) C497_=_C743( C497 C743 ) C497_=_C942( C497 C942 ) C497_=_C972( C497 C972 ) \nC497_=_C1002( C497 C1002 ) C497_=_C1024( C497 C1024 ) C497_=_C1043( C497 C1043 ) C497_=_C1061( C497 C1061 ) C497_=_C1128( C497 C1128 ) C497_=_C1146( C497 C1146 ) \nC497_=_C1176( C497 C1176 ) C497_=_C1191( C497 C1191 ) C497_=_C1210( C497 C1210 ) C497_=_C1211( C497 C1211 ) C497_=_C1212( C497 C1212 ) C497_=_C1213( C497 C1213 ) \nC497_=_C1214( C497 C1214 ) C497_=_C1215( C497 C1215 ) C497_=_C1216( C497 C1216 ) C497_=_C1217( C497 C1217 ) C497_=_C1218( C497 C1218 ) C497_=_C1219( C497 C1219 ) \nC497_=_C1220( C497 C1220 ) C497_=_C1221( C497 C1221 ) C498_=_C499( C498 C499 ) C498_=_C500( C498 C500 ) C498_=_C501( C498 C501 ) C498_=_C502( C498 C502 ) \nC498_=_C503( C498 C503 ) C498_=_C504( C498 C504 ) C498_=_C505( C498 C505 ) C498_=_C506( C498 C506 ) C498_=_C530( C498 C530 ) C498_=_C560( C498 C560 ) \nC498_=_C653( C498 C653 ) C498_=_C688( C498 C688 ) C498_=_C720( C498 C720 ) C498_=_C768( C498 C768 ) C498_=_C817( C498 C817 ) C498_=_C846( C498 C846 ) \nC498_=_C874( C498 C874 ) C498_=_C897( C498 C897 ) C498_=_C919( C498 C919 ) C498_=_C975( C498 C975 ) C498_=_C1087( C498 C1087 ) C498_=_C1104( C498 C1104 ) \nC498_=_C1129( C498 C1129 ) C498_=_C1147( C498 C1147 ) C498_=_C1164( C498 C1164 ) C498_=_C1194( C498 C1194 ) C498_=_C1211( C498 C1211 ) C498_=_C1253( C498 C1253 ) \nC498_=_C1254( C498 C1254 ) C498_=_C1255( C498 C1255 ) C498_=_C1256( C498 C1256 ) C498_=_C1257( C498 C1257 ) C498_=_C1259( C498 C1259 ) C498_=_C1261( C498 C1261 ) \nC499_=_C500( C499 C500 ) C499_=_C501( C499 C501 ) C499_=_C502( C499 C502 ) C499_=_C503( C499 C503 ) C499_=_C504( C499 C504 ) C499_=_C505( C499 C505 ) \nC499_=_C506( C499 C506 ) C499_=_C531( C499 C531 ) C499_=_C561( C499 C561 ) C499_=_C654( C499 C654 ) C499_=_C689( C499 C689 ) C499_=_C721( C499 C721 ) \nC499_=_C769( C499 C769 ) C499_=_C818( C499 C818 ) C499_=_C847( C499 C847 ) C499_=_C976( C499 C976 ) C499_=_C1105( C499 C1105 ) C499_=_C1130( C499 C1130 ) \nC499_=_C1148( C499 C1148 ) C499_=_C1165( C499 C1165 ) C499_=_C1195( C499 C1195 ) C499_=_C1212( C499 C1212 ) C499_=_C1265( C499 C1265 ) C499_=_C1266( C499 C1266 ) \nC499_=_C1267( C499 C1267 ) C499_=_C1270( C499 C1270 ) C499_=_C1272( C499 C1272 ) C499_=_C1274( C499 C1274 ) C500_=_C501( C500 C501 ) C500_=_C502( C500 C502 ) \nC500_=_C503( C500 C503 ) C500_=_C504( C500 C504 ) C500_=_C505( C500 C505 ) C500_=_C506( C500 C506 ) C500_=_C770( C500 C770 ) C501_=_C502( C501 C502 ) \nC501_=_C503( C501 C503 ) C501_=_C504( C501 C504 ) C501_=_C505( C501 C505 ) C501_=_C506( C501 C506 ) C501_=_C771( C501 C771 ) C502_=_C503( C502 C503 ) \nC502_=_C504( C502 C504 ) C502_=_C505( C502 C505 ) C502_=_C506(</w:t>
      </w:r>
    </w:p>
    <w:p>
      <w:pPr>
        <w:pStyle w:val="PreformattedText"/>
        <w:bidi w:val="0"/>
        <w:spacing w:before="0" w:after="0"/>
        <w:jc w:val="left"/>
        <w:rPr/>
      </w:pPr>
      <w:r>
        <w:rPr/>
        <w:t xml:space="preserve"> </w:t>
      </w:r>
      <w:r>
        <w:rPr/>
        <w:t>C502 C506 ) C502_=_C1196( C502 C1196 ) C503_=_C504( C503 C504 ) C503_=_C505( C503 C505 ) \nC503_=_C506( C503 C506 ) C503_=_C594( C503 C594 ) C503_=_C625( C503 C625 ) C503_=_C660( C503 C660 ) C503_=_C696( C503 C696 ) C503_=_C728( C503 C728 ) \nC503_=_C856( C503 C856 ) C503_=_C1137( C503 C1137 ) C503_=_C1155( C503 C1155 ) C503_=_C1217( C503 C1217 ) C503_=_C1283( C503 C1283 ) C504_=_C505( C504 C505 ) \nC504_=_C506( C504 C506 ) C504_=_C533( C504 C533 ) C504_=_C563( C504 C563 ) C504_=_C661( C504 C661 ) C504_=_C697( C504 C697 ) C504_=_C729( C504 C729 ) \nC504_=_C857( C504 C857 ) C504_=_C1138( C504 C1138 ) C504_=_C1156( C504 C1156 ) C504_=_C1197( C504 C1197 ) C504_=_C1218( C504 C1218 ) C504_=_C1279( C504 C1279 ) \nC504_=_C1281( C504 C1281 ) C505_=_C506( C505 C506 ) C505_=_C775( C505 C775 ) C505_=_C1200( C505 C1200 ) C506_=_C664( C506 C664 ) C506_=_C700( C506 C700 ) \nC506_=_C734( C506 C734 ) C506_=_C862( C506 C862 ) C506_=_C1141( C506 C1141 ) C506_=_C1159( C506 C1159 ) C506_=_C1174( C506 C1174 ) C506_=_C1221( C506 C1221 ) \nC506_=_C1288( C506 C1288 ) C508_=_C509( C508 C509 ) C508_=_C510( C508 C510 ) C508_=_C512( C508 C512 ) C508_=_C513( C508 C513 ) C508_=_C517( C508 C517 ) \nC508_=_C518( C508 C518 ) C508_=_C519( C508 C519 ) C508_=_C520( C508 C520 ) C508_=_C522( C508 C522 ) C508_=_C523( C508 C523 ) C508_=_C525( C508 C525 ) \nC508_=_C529( C508 C529 ) C508_=_C530( C508 C530 ) C508_=_C531( C508 C531 ) C508_=_C532( C508 C532 ) C508_=_C533( C508 C533 ) C508_=_C534( C508 C534 ) \nC508_=_C535( C508 C535 ) C508_=_C536( C508 C536 ) C508_=_C538( C508 C538 ) C508_=_C600( C508 C600 ) C508_=_C602( C508 C602 ) C508_=_C603( C508 C603 ) \nC508_=_C604( C508 C604 ) C508_=_C605( C508 C605 ) C508_=_C606( C508 C606 ) C508_=_C607( C508 C607 ) C508_=_C609( C508 C609 ) C508_=_C610( C508 C610 ) \nC508_=_C611( C508 C611 ) C508_=_C612( C508 C612 ) C508_=_C615( C508 C615 ) C508_=_C616( C508 C616 ) C508_=_C618( C508 C618 ) C508_=_C619( C508 C619 ) \nC508_=_C620( C508 C620 ) C508_=_C621( C508 C621 ) C508_=_C624( C508 C624 ) C508_=_C625( C508 C625 ) C508_=_C626( C508 C626 ) C508_=_C627( C508 C627 ) \nC508_=_C628( C508 C628 ) C509_=_C510( C509 C510 ) C509_=_C512( C509 C512 ) C509_=_C513( C509 C513 ) C509_=_C517( C509 C517 ) C509_=_C518( C509 C518 ) \nC509_=_C519( C509 C519 ) C509_=_C520( C509 C520 ) C509_=_C522( C509 C522 ) C509_=_C523( C509 C523 ) C509_=_C525( C509 C525 ) C509_=_C529( C509 C529 ) \nC509_=_C530( C509 C530 ) C509_=_C531( C509 C531 ) C509_=_C532( C509 C532 ) C509_=_C533( C509 C533 ) C509_=_C534( C509 C534 ) C509_=_C535( C509 C535 ) \nC509_=_C536( C509 C536 ) C509_=_C539( C509 C539 ) C509_=_C567( C509 C567 ) C509_=_C630( C509 C630 ) C509_=_C631( C509 C631 ) C509_=_C632( C509 C632 ) \nC509_=_C633( C509 C633 ) C509_=_C634( C509 C634 ) C509_=_C635( C509 C635 ) C509_=_C636( C509 C636 ) C509_=_C638( C509 C638 ) C509_=_C639( C509 C639 ) \nC509_=_C640( C509 C640 ) C509_=_C641( C509 C641 ) C509_=_C642( C509 C642 ) C509_=_C643( C509 C643 ) C509_=_C646( C509 C646 ) C509_=_C647( C509 C647 ) \nC509_=_C649( C509 C649 ) C509_=_C650( C509 C650 ) C509_=_C651( C509 C651 ) C509_=_C652( C509 C652 ) C509_=_C653( C509 C653 ) C509_=_C654( C509 C654 ) \nC509_=_C658( C509 C658 ) C509_=_C659( C509 C659 ) C509_=_C660( C509 C660 ) C509_=_C661( C509 C661 ) C509_=_C662( C509 C662 ) C509_=_C663( C509 C663 ) \nC509_=_C664( C509 C664 ) C510_=_C512( C510 C512 ) C510_=_C513( C510 C513 ) C510_=_C517( C510 C517 ) C510_=_C518( C510 C518 ) C510_=_C519( C510 C519 ) \nC510_=_C520( C510 C520 ) C510_=_C522( C510 C522 ) C510_=_C523( C510 C523 ) C510_=_C525( C510 C525 ) C510_=_C529( C510 C529 ) C510_=_C530( C510 C530 ) \nC510_=_C531( C510 C531 ) C510_=_C532( C510 C532 ) C510_=_C533( C510 C533 ) C510_=_C534( C510 C534 ) C510_=_C535( C510 C535 ) C510_=_C536( C510 C536 ) \nC510_=_C540( C510 C540 ) C510_=_C568( C510 C568 ) C510_=_C665( C510 C665 ) C510_=_C666( C510 C666 ) C510_=_C667( C510 C667 ) C510_=_C668( C510 C668 ) \nC510_=_C669( C510 C669 ) C510_=_C670( C510 C670 ) C510_=_C671( C510 C671 ) C510_=_C673( C510 C673 ) C510_=_C674( C510 C674 ) C510_=_C675( C510 C675 ) \nC510_=_C676( C510 C676 ) C510_=_C677( C510 C677 ) C510_=_C678( C510 C678 ) C510_=_C681( C510 C681 ) C510_=_C682( C510 C682 ) C510_=_C684( C510 C684 ) \nC510_=_C685( C510 C685 ) C510_=_C686( C510 C686 ) C510_=_C687( C510 C687 ) C510_=_C688( C510 C688 ) C510_=_C689( C510 C689 ) C510_=_C693( C510 C693 ) \nC510_=_C694( C510 C694 ) C510_=_C695( C510 C695 ) C510_=_C696( C510 C696 ) C510_=_C697( C510 C697 ) C510_=_C698( C510 C698 ) C510_=_C699( C510 C699 ) \nC510_=_C700( C510 C700 ) C512_=_C513( C512 C513 ) C512_=_C517( C512 C517 ) C512_=_C518( C512 C518 ) C512_=_C519( C512 C519 ) C512_=_C520( C512 C520 ) \nC512_=_C522( C512 C522 ) C512_=_C523( C512 C523 ) C512_=_C525( C512 C525 ) C512_=_C529( C512 C529 ) C512_=_C530( C512 C530 ) C512_=_C531( C512 C531 ) \nC512_=_C532( C512 C532 ) C512_=_C533( C512 C533 ) C512_=_C534( C512 C534 ) C512_=_C535( C512 C535 ) C512_=_C536( C512 C536 ) C512_=_C542( C512 C542 ) \nC512_=_C570( C512 C570 ) C512_=_C753( C512 C753 ) C512_=_C754( C512 C754 ) C512_=_C755( C512 C755 ) C512_=_C756( C512 C756 ) C512_=_C757( C512 C757 ) \nC512_=_C759( C512 C759 ) C512_=_C760( C512 C760 ) C512_=_C761( C512 C761 ) C512_=_C762( C512 C762 ) C512_=_C763( C512 C763 ) C512_=_C764( C512 C764 ) \nC512_=_C766( C512 C766 ) C512_=_C767( C512 C767 ) C512_=_C768( C512 C768 ) C512_=_C769( C512 C769 ) C512_=_C770( C512 C770 ) C512_=_C771( C512 C771 ) \nC512_=_C772( C512 C772 ) C512_=_C773( C512 C773 ) C512_=_C774( C512 C774 ) C512_=_C775( C512 C775 ) C512_=_C776( C512 C776 ) C513_=_C517( C513 C517 ) \nC513_=_C518( C513 C518 ) C513_=_C519( C513 C519 ) C513_=_C520( C513 C520 ) C513_=_C522( C513 C522 ) C513_=_C523( C513 C523 ) C513_=_C525( C513 C525 ) \nC513_=_C529( C513 C529 ) C513_=_C530( C513 C530 ) C513_=_C531( C513 C531 ) C513_=_C532( C513 C532 ) C513_=_C533( C513 C533 ) C513_=_C534( C513 C534 ) \nC513_=_C535( C513 C535 ) C513_=_C536( C513 C536 ) C513_=_C543( C513 C543 ) C513_=_C571( C513 C571 ) C513_=_C602( C513 C602 ) C513_=_C753( C513 C753 ) \nC513_=_C777( C513 C777 ) C513_=_C778( C513 C778 ) C513_=_C779( C513 C779 ) C513_=_C781( C513 C781 ) C513_=_C785( C513 C785 ) C513_=_C786( C513 C786 ) \nC513_=_C787( C513 C787 ) C513_=_C789( C513 C789 ) C513_=_C790( C513 C790 ) C513_=_C794( C513 C794 ) C517_=_C518( C517 C518 ) C517_=_C519( C517 C519 ) \nC517_=_C520( C517 C520 ) C517_=_C522( C517 C522 ) C517_=_C523( C517 C523 ) C517_=_C525( C517 C525 ) C517_=_C529( C517 C529 ) C517_=_C530( C517 C530 ) \nC517_=_C531( C517 C531 ) C517_=_C532( C517 C532 ) C517_=_C533( C517 C533 ) C517_=_C534( C517 C534 ) C517_=_C535( C517 C535 ) C517_=_C536( C517 C536 ) \nC517_=_C547( C517 C547 ) C517_=_C576( C517 C576 ) C517_=_C607( C517 C607 ) C517_=_C636( C517 C636 ) C517_=_C671( C517 C671 ) C517_=_C705( C517 C705 ) \nC517_=_C757( C517 C757 ) C517_=_C805( C517 C805 ) C517_=_C831( C517 C831 ) C517_=_C866( C517 C866 ) C517_=_C884( C517 C884 ) C517_=_C907( C517 C907 ) \nC517_=_C932( C517 C932 ) C517_=_C937( C517 C937 ) C517_=_C938( C517 C938 ) C517_=_C939( C517 C939 ) C517_=_C941( C517 C941 ) C517_=_C942( C517 C942 ) \nC517_=_C943( C517 C943 ) C517_=_C947( C517 C947 ) C517_=_C948( C517 C948 ) C517_=_C949( C517 C949 ) C517_=_C951( C517 C951 ) C517_=_C953( C517 C953 ) \nC517_=_C955( C517 C955 ) C517_=_C957( C517 C957 ) C518_=_C519( C518 C519 ) C518_=_C520( C518 C520 ) C518_=_C522( C518 C522 ) C518_=_C523( C518 C523 ) \nC518_=_C525( C518 C525 ) C518_=_C529( C518 C529 ) C518_=_C530( C518 C530 ) C518_=_C531( C518 C531 ) C518_=_C532( C518 C532 ) C518_=_C533( C518 C533 ) \nC518_=_C534( C518 C534 ) C518_=_C535( C518 C535 ) C518_=_C536( C518 C536 ) C518_=_C548( C518 C548 ) C518_=_C577( C518 C577 ) C518_=_C706( C518 C706 ) \nC518_=_C737( C518 C737 ) C518_=_C781( C518 C781 ) C518_=_C806( C518 C806 ) C518_=_C832( C518 C832 ) C518_=_C867( C518 C867 ) C518_=_C885( C518 C885 ) \nC518_=_C908( C518 C908 ) C518_=_C932( C518 C932 ) C518_=_C963( C518 C963 ) C518_=_C964( C518 C964 ) C518_=_C965( C518 C965 ) C518_=_C966( C518 C966 ) \nC518_=_C967( C518 C967 ) C518_=_C968( C518 C968 ) C518_=_C969( C518 C969 ) C518_=_C970( C518 C970 ) C518_=_C972( C518 C972 ) C518_=_C973( C518 C973 ) \nC518_=_C974( C518 C974 ) C518_=_C975( C518 C975 ) C518_=_C976( C518 C976 ) C518_=_C980( C518 C980 ) C518_=_C981( C518 C981 ) C518_=_C982( C518 C982 ) \nC518_=_C983( C518 C983 ) C518_=_C984( C518 C984 ) C518_=_C985( C518 C985 ) C518_=_C986( C518 C986 ) C518_=_C987( C518 C987 ) C518_=_C988( C518 C988 ) \nC518_=_C989( C518 C989 ) C518_=_C990( C518 C990 ) C518_=_C991( C518 C991 ) C518_=_C992( C518 C992 ) C519_=_C520( C519 C520 ) C519_=_C522( C519 C522 ) \nC519_=_C523( C519 C523 ) C519_=_C525( C519 C525 ) C519_=_C529( C519 C529 ) C519_=_C530( C519 C530 ) C519_=_C531( C519 C531 ) C519_=_C532( C519 C532 ) \nC519_=_C533( C519 C533 ) C519_=_C534( C519 C534 ) C519_=_C535( C519 C535 ) C519_=_C536( C519 C536 ) C519_=_C549( C519 C549 ) C519_=_C579( C519 C579 ) \nC519_=_C610( C519 C610 ) C519_=_C639( C519 C639 ) C519_=_C674( C519 C674 ) C519_=_C708( C519 C708 ) C519_=_C760( C519 C760 ) C519_=_C808( C519 C808 ) \nC519_=_C834( C519 C834 ) C519_=_C964( C519 C964 ) C519_=_C1019( C519 C1019 ) C519_=_C1020( C519 C1020 ) C519_=_C1021( C519 C1021 ) C519_=_C1022( C519 C1022 ) \nC519_=_C1023( C519 C1023 ) C519_=_C1024( C519 C1024 ) C519_=_C1025( C519 C1025 ) C519_=_C1028( C519 C1028 ) C519_=_C1029( C519 C1029 ) C519_=_C1030( C519 C1030 ) \nC519_=_C1032( C519 C1032 ) C519_=_C1034( C519 C1034 ) C519_=_C1036( C519 C1036 ) C520_=_C522( C520 C522 ) C520_=_C523( C520 C523 ) C520_=_C525( C520 C525 ) \nC520_=_C529( C520 C529 ) C520_=_C530( C520 C530 ) C520_=_C531( C520 C531 ) C520_=_C532( C520 C532 ) C520_=_C533( C520 C533 ) C520_=_C534( C520 C534 ) \nC520_=_C535( C520 C535 ) C520_=_C536( C520 C536 ) C520_=_C550( C520 C550 ) C520_=_C580( C520 C580 ) C520_=_C611( C520 C611 ) C520_=_C641( C520 C641 ) \nC520_=_C676( C520 C676</w:t>
      </w:r>
    </w:p>
    <w:p>
      <w:pPr>
        <w:pStyle w:val="PreformattedText"/>
        <w:bidi w:val="0"/>
        <w:spacing w:before="0" w:after="0"/>
        <w:jc w:val="left"/>
        <w:rPr/>
      </w:pPr>
      <w:r>
        <w:rPr/>
        <w:t xml:space="preserve"> </w:t>
      </w:r>
      <w:r>
        <w:rPr/>
        <w:t>) C520_=_C710( C520 C710 ) C520_=_C761( C520 C761 ) C520_=_C809( C520 C809 ) C520_=_C886( C520 C886 ) C520_=_C909( C520 C909 ) \nC520_=_C966( C520 C966 ) C520_=_C1056( C520 C1056 ) C520_=_C1057( C520 C1057 ) C520_=_C1059( C520 C1059 ) C520_=_C1060( C520 C1060 ) C520_=_C1061( C520 C1061 ) \nC520_=_C1062( C520 C1062 ) C520_=_C1066( C520 C1066 ) C520_=_C1069( C520 C1069 ) C520_=_C1071( C520 C1071 ) C520_=_C1073( C520 C1073 ) C522_=_C523( C522 C523 ) \nC522_=_C525( C522 C525 ) C522_=_C529( C522 C529 ) C522_=_C530( C522 C530 ) C522_=_C531( C522 C531 ) C522_=_C532( C522 C532 ) C522_=_C533( C522 C533 ) \nC522_=_C534( C522 C534 ) C522_=_C535( C522 C535 ) C522_=_C536( C522 C536 ) C522_=_C552( C522 C552 ) C522_=_C582( C522 C582 ) C522_=_C711( C522 C711 ) \nC522_=_C811( C522 C811 ) C522_=_C837( C522 C837 ) C522_=_C889( C522 C889 ) C522_=_C912( C522 C912 ) C522_=_C997( C522 C997 ) C522_=_C1020( C522 C1020 ) \nC522_=_C1124( C522 C1124 ) C522_=_C1125( C522 C1125 ) C522_=_C1127( C522 C1127 ) C522_=_C1128( C522 C1128 ) C522_=_C1129( C522 C1129 ) C522_=_C1130( C522 C1130 ) \nC522_=_C1134( C522 C1134 ) C522_=_C1135( C522 C1135 ) C522_=_C1136( C522 C1136 ) C522_=_C1137( C522 C1137 ) C522_=_C1138( C522 C1138 ) C522_=_C1139( C522 C1139 ) \nC522_=_C1140( C522 C1140 ) C522_=_C1141( C522 C1141 ) C523_=_C525( C523 C525 ) C523_=_C529( C523 C529 ) C523_=_C530( C523 C530 ) C523_=_C531( C523 C531 ) \nC523_=_C532( C523 C532 ) C523_=_C533( C523 C533 ) C523_=_C534( C523 C534 ) C523_=_C535( C523 C535 ) C523_=_C536( C523 C536 ) C523_=_C553( C523 C553 ) \nC523_=_C583( C523 C583 ) C523_=_C712( C523 C712 ) C523_=_C786( C523 C786 ) C523_=_C838( C523 C838 ) C523_=_C890( C523 C890 ) C523_=_C913( C523 C913 ) \nC523_=_C998( C523 C998 ) C523_=_C1021( C523 C1021 ) C523_=_C1142( C523 C1142 ) C523_=_C1143( C523 C1143 ) C523_=_C1145( C523 C1145 ) C523_=_C1146( C523 C1146 ) \nC523_=_C1147( C523 C1147 ) C523_=_C1148( C523 C1148 ) C523_=_C1152( C523 C1152 ) C523_=_C1153( C523 C1153 ) C523_=_C1154( C523 C1154 ) C523_=_C1155( C523 C1155 ) \nC523_=_C1156( C523 C1156 ) C523_=_C1157( C523 C1157 ) C523_=_C1158( C523 C1158 ) C523_=_C1159( C523 C1159 ) C525_=_C529( C525 C529 ) C525_=_C530( C525 C530 ) \nC525_=_C531( C525 C531 ) C525_=_C532( C525 C532 ) C525_=_C533( C525 C533 ) C525_=_C534( C525 C534 ) C525_=_C535( C525 C535 ) C525_=_C536( C525 C536 ) \nC525_=_C555( C525 C555 ) C525_=_C585( C525 C585 ) C525_=_C616( C525 C616 ) C525_=_C647( C525 C647 ) C525_=_C682( C525 C682 ) C525_=_C714( C525 C714 ) \nC525_=_C764( C525 C764 ) C525_=_C813( C525 C813 ) C525_=_C840( C525 C840 ) C525_=_C892( C525 C892 ) C525_=_C970( C525 C970 ) C525_=_C1098( C525 C1098 ) \nC525_=_C1125( C525 C1125 ) C525_=_C1143( C525 C1143 ) C525_=_C1175( C525 C1175 ) C525_=_C1176( C525 C1176 ) C525_=_C1177( C525 C1177 ) C525_=_C1181( C525 C1181 ) \nC525_=_C1182( C525 C1182 ) C525_=_C1183( C525 C1183 ) C529_=_C530( C529 C530 ) C529_=_C531( C529 C531 ) C529_=_C532( C529 C532 ) C529_=_C533( C529 C533 ) \nC529_=_C534( C529 C534 ) C529_=_C535( C529 C535 ) C529_=_C536( C529 C536 ) C529_=_C559( C529 C559 ) C529_=_C590( C529 C590 ) C529_=_C621( C529 C621 ) \nC529_=_C652( C529 C652 ) C529_=_C687( C529 C687 ) C529_=_C719( C529 C719 ) C529_=_C767( C529 C767 ) C529_=_C816( C529 C816 ) C529_=_C845( C529 C845 ) \nC529_=_C873( C529 C873 ) C529_=_C896( C529 C896 ) C529_=_C918( C529 C918 ) C529_=_C974( C529 C974 ) C529_=_C1086( C529 C1086 ) C529_=_C1103( C529 C1103 ) \nC529_=_C1163( C529 C1163 ) C529_=_C1193( C529 C1193 ) C529_=_C1210( C529 C1210 ) C529_=_C1222( C529 C1222 ) C529_=_C1238( C529 C1238 ) C529_=_C1239( C529 C1239 ) \nC529_=_C1240( C529 C1240 ) C529_=_C1242( C529 C1242 ) C529_=_C1244( C529 C1244 ) C529_=_C1246( C529 C1246 ) C530_=_C531( C530 C531 ) C530_=_C532( C530 C532 ) \nC530_=_C533( C530 C533 ) C530_=_C534( C530 C534 ) C530_=_C535( C530 C535 ) C530_=_C536( C530 C536 ) C530_=_C560( C530 C560 ) C530_=_C653( C530 C653 ) \nC530_=_C688( C530 C688 ) C530_=_C720( C530 C720 ) C530_=_C768( C530 C768 ) C530_=_C817( C530 C817 ) C530_=_C846( C530 C846 ) C530_=_C874( C530 C874 ) \nC530_=_C897( C530 C897 ) C530_=_C919( C530 C919 ) C530_=_C975( C530 C975 ) C530_=_C1087( C530 C1087 ) C530_=_C1104( C530 C1104 ) C530_=_C1129( C530 C1129 ) \nC530_=_C1147( C530 C1147 ) C530_=_C1164( C530 C1164 ) C530_=_C1194( C530 C1194 ) C530_=_C1211( C530 C1211 ) C530_=_C1253( C530 C1253 ) C530_=_C1254( C530 C1254 ) \nC530_=_C1255( C530 C1255 ) C530_=_C1256( C530 C1256 ) C530_=_C1257( C530 C1257 ) C530_=_C1259( C530 C1259 ) C530_=_C1261( C530 C1261 ) C531_=_C532( C531 C532 ) \nC531_=_C533( C531 C533 ) C531_=_C534( C531 C534 ) C531_=_C535( C531 C535 ) C531_=_C536( C531 C536 ) C531_=_C561( C531 C561 ) C531_=_C654( C531 C654 ) \nC531_=_C689( C531 C689 ) C531_=_C721( C531 C721 ) C531_=_C769( C531 C769 ) C531_=_C818( C531 C818 ) C531_=_C847( C531 C847 ) C531_=_C976( C531 C976 ) \nC531_=_C1105( C531 C1105 ) C531_=_C1130( C531 C1130 ) C531_=_C1148( C531 C1148 ) C531_=_C1165( C531 C1165 ) C531_=_C1195( C531 C1195 ) C531_=_C1212( C531 C1212 ) \nC531_=_C1265( C531 C1265 ) C531_=_C1266( C531 C1266 ) C531_=_C1267( C531 C1267 ) C531_=_C1270( C531 C1270 ) C531_=_C1272( C531 C1272 ) C531_=_C1274( C531 C1274 ) \nC532_=_C533( C532 C533 ) C532_=_C534( C532 C534 ) C532_=_C535( C532 C535 ) C532_=_C536( C532 C536 ) C532_=_C1153( C532 C1153 ) C533_=_C534( C533 C534 ) \nC533_=_C535( C533 C535 ) C533_=_C536( C533 C536 ) C533_=_C563( C533 C563 ) C533_=_C661( C533 C661 ) C533_=_C697( C533 C697 ) C533_=_C729( C533 C729 ) \nC533_=_C857( C533 C857 ) C533_=_C1138( C533 C1138 ) C533_=_C1156( C533 C1156 ) C533_=_C1197( C533 C1197 ) C533_=_C1218( C533 C1218 ) C533_=_C1279( C533 C1279 ) \nC533_=_C1281( C533 C1281 ) C534_=_C535( C534 C535 ) C534_=_C536( C534 C536 ) C534_=_C595( C534 C595 ) C534_=_C1170( C534 C1170 ) C535_=_C536( C535 C536 ) \nC535_=_C565( C535 C565 ) C535_=_C774( C535 C774 ) C535_=_C825( C535 C825 ) C535_=_C989( C535 C989 ) C535_=_C1118( C535 C1118 ) C535_=_C1199( C535 C1199 ) \nC535_=_C1291( C535 C1291 ) C536_=_C596( C536 C596 ) C536_=_C1157( C536 C1157 ) C536_=_C1172( C536 C1172 ) C538_=_C539( C538 C539 ) C538_=_C540( C538 C540 ) \nC538_=_C542( C538 C542 ) C538_=_C543( C538 C543 ) C538_=_C547( C538 C547 ) C538_=_C548( C538 C548 ) C538_=_C549( C538 C549 ) C538_=_C550( C538 C550 ) \nC538_=_C552( C538 C552 ) C538_=_C553( C538 C553 ) C538_=_C555( C538 C555 ) C538_=_C559( C538 C559 ) C538_=_C560( C538 C560 ) C538_=_C561( C538 C561 ) \nC538_=_C562( C538 C562 ) C538_=_C563( C538 C563 ) C538_=_C564( C538 C564 ) C538_=_C565( C538 C565 ) C538_=_C566( C538 C566 ) C538_=_C600( C538 C600 ) \nC538_=_C602( C538 C602 ) C538_=_C603( C538 C603 ) C538_=_C604( C538 C604 ) C538_=_C605( C538 C605 ) C538_=_C606( C538 C606 ) C538_=_C607( C538 C607 ) \nC538_=_C609( C538 C609 ) C538_=_C610( C538 C610 ) C538_=_C611( C538 C611 ) C538_=_C612( C538 C612 ) C538_=_C615( C538 C615 ) C538_=_C616( C538 C616 ) \nC538_=_C618( C538 C618 ) C538_=_C619( C538 C619 ) C538_=_C620( C538 C620 ) C538_=_C621( C538 C621 ) C538_=_C624( C538 C624 ) C538_=_C625( C538 C625 ) \nC538_=_C626( C538 C626 ) C538_=_C627( C538 C627 ) C538_=_C628( C538 C628 ) C539_=_C540( C539 C540 ) C539_=_C542( C539 C542 ) C539_=_C543( C539 C543 ) \nC539_=_C547( C539 C547 ) C539_=_C548( C539 C548 ) C539_=_C549( C539 C549 ) C539_=_C550( C539 C550 ) C539_=_C552( C539 C552 ) C539_=_C553( C539 C553 ) \nC539_=_C555( C539 C555 ) C539_=_C559( C539 C559 ) C539_=_C560( C539 C560 ) C539_=_C561( C539 C561 ) C539_=_C562( C539 C562 ) C539_=_C563( C539 C563 ) \nC539_=_C564( C539 C564 ) C539_=_C565( C539 C565 ) C539_=_C566( C539 C566 ) C539_=_C567( C539 C567 ) C539_=_C630( C539 C630 ) C539_=_C631( C539 C631 ) \nC539_=_C632( C539 C632 ) C539_=_C633( C539 C633 ) C539_=_C634( C539 C634 ) C539_=_C635( C539 C635 ) C539_=_C636( C539 C636 ) C539_=_C638( C539 C638 ) \nC539_=_C639( C539 C639 ) C539_=_C640( C539 C640 ) C539_=_C641( C539 C641 ) C539_=_C642( C539 C642 ) C539_=_C643( C539 C643 ) C539_=_C646( C539 C646 ) \nC539_=_C647( C539 C647 ) C539_=_C649( C539 C649 ) C539_=_C650( C539 C650 ) C539_=_C651( C539 C651 ) C539_=_C652( C539 C652 ) C539_=_C653( C539 C653 ) \nC539_=_C654( C539 C654 ) C539_=_C658( C539 C658 ) C539_=_C659( C539 C659 ) C539_=_C660( C539 C660 ) C539_=_C661( C539 C661 ) C539_=_C662( C539 C662 ) \nC539_=_C663( C539 C663 ) C539_=_C664( C539 C664 ) C540_=_C542( C540 C542 ) C540_=_C543( C540 C543 ) C540_=_C547( C540 C547 ) C540_=_C548( C540 C548 ) \nC540_=_C549( C540 C549 ) C540_=_C550( C540 C550 ) C540_=_C552( C540 C552 ) C540_=_C553( C540 C553 ) C540_=_C555( C540 C555 ) C540_=_C559( C540 C559 ) \nC540_=_C560( C540 C560 ) C540_=_C561( C540 C561 ) C540_=_C562( C540 C562 ) C540_=_C563( C540 C563 ) C540_=_C564( C540 C564 ) C540_=_C565( C540 C565 ) \nC540_=_C566( C540 C566 ) C540_=_C568( C540 C568 ) C540_=_C665( C540 C665 ) C540_=_C666( C540 C666 ) C540_=_C667( C540 C667 ) C540_=_C668( C540 C668 ) \nC540_=_C669( C540 C669 ) C540_=_C670( C540 C670 ) C540_=_C671( C540 C671 ) C540_=_C673( C540 C673 ) C540_=_C674( C540 C674 ) C540_=_C675( C540 C675 ) \nC540_=_C676( C540 C676 ) C540_=_C677( C540 C677 ) C540_=_C678( C540 C678 ) C540_=_C681( C540 C681 ) C540_=_C682( C540 C682 ) C540_=_C684( C540 C684 ) \nC540_=_C685( C540 C685 ) C540_=_C686( C540 C686 ) C540_=_C687( C540 C687 ) C540_=_C688( C540 C688 ) C540_=_C689( C540 C689 ) C540_=_C693( C540 C693 ) \nC540_=_C694( C540 C694 ) C540_=_C695( C540 C695 ) C540_=_C696( C540 C696 ) C540_=_C697( C540 C697 ) C540_=_C698( C540 C698 ) C540_=_C699( C540 C699 ) \nC540_=_C700( C540 C700 ) C542_=_C543( C542 C543 ) C542_=_C547( C542 C547 ) C542_=_C548( C542 C548 ) C542_=_C549( C542 C549 ) C542_=_C550( C542 C550 ) \nC542_=_C552( C542 C552 ) C542_=_C553( C542 C553 ) C542_=_C555( C542 C555 ) C542_=_C559( C542 C559 ) C542_=_C560( C542 C560 ) C542_=_C561( C542 C561 ) \nC542_=_C562( C542 C562 ) C542_=_C563( C542 C563 ) C542_=_C564( C542 C564 ) C542_=_C565( C542 C565 ) C542_=_C566( C542 C566 ) C542_=_C570( C542 C570</w:t>
      </w:r>
    </w:p>
    <w:p>
      <w:pPr>
        <w:pStyle w:val="PreformattedText"/>
        <w:bidi w:val="0"/>
        <w:spacing w:before="0" w:after="0"/>
        <w:jc w:val="left"/>
        <w:rPr/>
      </w:pPr>
      <w:r>
        <w:rPr/>
        <w:t xml:space="preserve"> </w:t>
      </w:r>
      <w:r>
        <w:rPr/>
        <w:t>) \nC542_=_C753( C542 C753 ) C542_=_C754( C542 C754 ) C542_=_C755( C542 C755 ) C542_=_C756( C542 C756 ) C542_=_C757( C542 C757 ) C542_=_C759( C542 C759 ) \nC542_=_C760( C542 C760 ) C542_=_C761( C542 C761 ) C542_=_C762( C542 C762 ) C542_=_C763( C542 C763 ) C542_=_C764( C542 C764 ) C542_=_C766( C542 C766 ) \nC542_=_C767( C542 C767 ) C542_=_C768( C542 C768 ) C542_=_C769( C542 C769 ) C542_=_C770( C542 C770 ) C542_=_C771( C542 C771 ) C542_=_C772( C542 C772 ) \nC542_=_C773( C542 C773 ) C542_=_C774( C542 C774 ) C542_=_C775( C542 C775 ) C542_=_C776( C542 C776 ) C543_=_C547( C543 C547 ) C543_=_C548( C543 C548 ) \nC543_=_C549( C543 C549 ) C543_=_C550( C543 C550 ) C543_=_C552( C543 C552 ) C543_=_C553( C543 C553 ) C543_=_C555( C543 C555 ) C543_=_C559( C543 C559 ) \nC543_=_C560( C543 C560 ) C543_=_C561( C543 C561 ) C543_=_C562( C543 C562 ) C543_=_C563( C543 C563 ) C543_=_C564( C543 C564 ) C543_=_C565( C543 C565 ) \nC543_=_C566( C543 C566 ) C543_=_C571( C543 C571 ) C543_=_C602( C543 C602 ) C543_=_C753( C543 C753 ) C543_=_C777( C543 C777 ) C543_=_C778( C543 C778 ) \nC543_=_C779( C543 C779 ) C543_=_C781( C543 C781 ) C543_=_C785( C543 C785 ) C543_=_C786( C543 C786 ) C543_=_C787( C543 C787 ) C543_=_C789( C543 C789 ) \nC543_=_C790( C543 C790 ) C543_=_C794( C543 C794 ) C547_=_C548( C547 C548 ) C547_=_C549( C547 C549 ) C547_=_C550( C547 C550 ) C547_=_C552( C547 C552 ) \nC547_=_C553( C547 C553 ) C547_=_C555( C547 C555 ) C547_=_C559( C547 C559 ) C547_=_C560( C547 C560 ) C547_=_C561( C547 C561 ) C547_=_C562( C547 C562 ) \nC547_=_C563( C547 C563 ) C547_=_C564( C547 C564 ) C547_=_C565( C547 C565 ) C547_=_C566( C547 C566 ) C547_=_C576( C547 C576 ) C547_=_C607( C547 C607 ) \nC547_=_C636( C547 C636 ) C547_=_C671( C547 C671 ) C547_=_C705( C547 C705 ) C547_=_C757( C547 C757 ) C547_=_C805( C547 C805 ) C547_=_C831( C547 C831 ) \nC547_=_C866( C547 C866 ) C547_=_C884( C547 C884 ) C547_=_C907( C547 C907 ) C547_=_C932( C547 C932 ) C547_=_C937( C547 C937 ) C547_=_C938( C547 C938 ) \nC547_=_C939( C547 C939 ) C547_=_C941( C547 C941 ) C547_=_C942( C547 C942 ) C547_=_C943( C547 C943 ) C547_=_C947( C547 C947 ) C547_=_C948( C547 C948 ) \nC547_=_C949( C547 C949 ) C547_=_C951( C547 C951 ) C547_=_C953( C547 C953 ) C547_=_C955( C547 C955 ) C547_=_C957( C547 C957 ) C548_=_C549( C548 C549 ) \nC548_=_C550( C548 C550 ) C548_=_C552( C548 C552 ) C548_=_C553( C548 C553 ) C548_=_C555( C548 C555 ) C548_=_C559( C548 C559 ) C548_=_C560( C548 C560 ) \nC548_=_C561( C548 C561 ) C548_=_C562( C548 C562 ) C548_=_C563( C548 C563 ) C548_=_C564( C548 C564 ) C548_=_C565( C548 C565 ) C548_=_C566( C548 C566 ) \nC548_=_C577( C548 C577 ) C548_=_C706( C548 C706 ) C548_=_C737( C548 C737 ) C548_=_C781( C548 C781 ) C548_=_C806( C548 C806 ) C548_=_C832( C548 C832 ) \nC548_=_C867( C548 C867 ) C548_=_C885( C548 C885 ) C548_=_C908( C548 C908 ) C548_=_C932( C548 C932 ) C548_=_C963( C548 C963 ) C548_=_C964( C548 C964 ) \nC548_=_C965( C548 C965 ) C548_=_C966( C548 C966 ) C548_=_C967( C548 C967 ) C548_=_C968( C548 C968 ) C548_=_C969( C548 C969 ) C548_=_C970( C548 C970 ) \nC548_=_C972( C548 C972 ) C548_=_C973( C548 C973 ) C548_=_C974( C548 C974 ) C548_=_C975( C548 C975 ) C548_=_C976( C548 C976 ) C548_=_C980( C548 C980 ) \nC548_=_C981( C548 C981 ) C548_=_C982( C548 C982 ) C548_=_C983( C548 C983 ) C548_=_C984( C548 C984 ) C548_=_C985( C548 C985 ) C548_=_C986( C548 C986 ) \nC548_=_C987( C548 C987 ) C548_=_C988( C548 C988 ) C548_=_C989( C548 C989 ) C548_=_C990( C548 C990 ) C548_=_C991( C548 C991 ) C548_=_C992( C548 C992 ) \nC549_=_C550( C549 C550 ) C549_=_C552( C549 C552 ) C549_=_C553( C549 C553 ) C549_=_C555( C549 C555 ) C549_=_C559( C549 C559 ) C549_=_C560( C549 C560 ) \nC549_=_C561( C549 C561 ) C549_=_C562( C549 C562 ) C549_=_C563( C549 C563 ) C549_=_C564( C549 C564 ) C549_=_C565( C549 C565 ) C549_=_C566( C549 C566 ) \nC549_=_C579( C549 C579 ) C549_=_C610( C549 C610 ) C549_=_C639( C549 C639 ) C549_=_C674( C549 C674 ) C549_=_C708( C549 C708 ) C549_=_C760( C549 C760 ) \nC549_=_C808( C549 C808 ) C549_=_C834( C549 C834 ) C549_=_C964( C549 C964 ) C549_=_C1019( C549 C1019 ) C549_=_C1020( C549 C1020 ) C549_=_C1021( C549 C1021 ) \nC549_=_C1022( C549 C1022 ) C549_=_C1023( C549 C1023 ) C549_=_C1024( C549 C1024 ) C549_=_C1025( C549 C1025 ) C549_=_C1028( C549 C1028 ) C549_=_C1029( C549 C1029 ) \nC549_=_C1030( C549 C1030 ) C549_=_C1032( C549 C1032 ) C549_=_C1034( C549 C1034 ) C549_=_C1036( C549 C1036 ) C550_=_C552( C550 C552 ) C550_=_C553( C550 C553 ) \nC550_=_C555( C550 C555 ) C550_=_C559( C550 C559 ) C550_=_C560( C550 C560 ) C550_=_C561( C550 C561 ) C550_=_C562( C550 C562 ) C550_=_C563( C550 C563 ) \nC550_=_C564( C550 C564 ) C550_=_C565( C550 C565 ) C550_=_C566( C550 C566 ) C550_=_C580( C550 C580 ) C550_=_C611( C550 C611 ) C550_=_C641( C550 C641 ) \nC550_=_C676( C550 C676 ) C550_=_C710( C550 C710 ) C550_=_C761( C550 C761 ) C550_=_C809( C550 C809 ) C550_=_C886( C550 C886 ) C550_=_C909( C550 C909 ) \nC550_=_C966( C550 C966 ) C550_=_C1056( C550 C1056 ) C550_=_C1057( C550 C1057 ) C550_=_C1059( C550 C1059 ) C550_=_C1060( C550 C1060 ) C550_=_C1061( C550 C1061 ) \nC550_=_C1062( C550 C1062 ) C550_=_C1066( C550 C1066 ) C550_=_C1069( C550 C1069 ) C550_=_C1071( C550 C1071 ) C550_=_C1073( C550 C1073 ) C552_=_C553( C552 C553 ) \nC552_=_C555( C552 C555 ) C552_=_C559( C552 C559 ) C552_=_C560( C552 C560 ) C552_=_C561( C552 C561 ) C552_=_C562( C552 C562 ) C552_=_C563( C552 C563 ) \nC552_=_C564( C552 C564 ) C552_=_C565( C552 C565 ) C552_=_C566( C552 C566 ) C552_=_C582( C552 C582 ) C552_=_C711( C552 C711 ) C552_=_C811( C552 C811 ) \nC552_=_C837( C552 C837 ) C552_=_C889( C552 C889 ) C552_=_C912( C552 C912 ) C552_=_C997( C552 C997 ) C552_=_C1020( C552 C1020 ) C552_=_C1124( C552 C1124 ) \nC552_=_C1125( C552 C1125 ) C552_=_C1127( C552 C1127 ) C552_=_C1128( C552 C1128 ) C552_=_C1129( C552 C1129 ) C552_=_C1130( C552 C1130 ) C552_=_C1134( C552 C1134 ) \nC552_=_C1135( C552 C1135 ) C552_=_C1136( C552 C1136 ) C552_=_C1137( C552 C1137 ) C552_=_C1138( C552 C1138 ) C552_=_C1139( C552 C1139 ) C552_=_C1140( C552 C1140 ) \nC552_=_C1141( C552 C1141 ) C553_=_C555( C553 C555 ) C553_=_C559( C553 C559 ) C553_=_C560( C553 C560 ) C553_=_C561( C553 C561 ) C553_=_C562( C553 C562 ) \nC553_=_C563( C553 C563 ) C553_=_C564( C553 C564 ) C553_=_C565( C553 C565 ) C553_=_C566( C553 C566 ) C553_=_C583( C553 C583 ) C553_=_C712( C553 C712 ) \nC553_=_C786( C553 C786 ) C553_=_C838( C553 C838 ) C553_=_C890( C553 C890 ) C553_=_C913( C553 C913 ) C553_=_C998( C553 C998 ) C553_=_C1021( C553 C1021 ) \nC553_=_C1142( C553 C1142 ) C553_=_C1143( C553 C1143 ) C553_=_C1145( C553 C1145 ) C553_=_C1146( C553 C1146 ) C553_=_C1147( C553 C1147 ) C553_=_C1148( C553 C1148 ) \nC553_=_C1152( C553 C1152 ) C553_=_C1153( C553 C1153 ) C553_=_C1154( C553 C1154 ) C553_=_C1155( C553 C1155 ) C553_=_C1156( C553 C1156 ) C553_=_C1157( C553 C1157 ) \nC553_=_C1158( C553 C1158 ) C553_=_C1159( C553 C1159 ) C555_=_C559( C555 C559 ) C555_=_C560( C555 C560 ) C555_=_C561( C555 C561 ) C555_=_C562( C555 C562 ) \nC555_=_C563( C555 C563 ) C555_=_C564( C555 C564 ) C555_=_C565( C555 C565 ) C555_=_C566( C555 C566 ) C555_=_C585( C555 C585 ) C555_=_C616( C555 C616 ) \nC555_=_C647( C555 C647 ) C555_=_C682( C555 C682 ) C555_=_C714( C555 C714 ) C555_=_C764( C555 C764 ) C555_=_C813( C555 C813 ) C555_=_C840( C555 C840 ) \nC555_=_C892( C555 C892 ) C555_=_C970( C555 C970 ) C555_=_C1098( C555 C1098 ) C555_=_C1125( C555 C1125 ) C555_=_C1143( C555 C1143 ) C555_=_C1175( C555 C1175 ) \nC555_=_C1176( C555 C1176 ) C555_=_C1177( C555 C1177 ) C555_=_C1181( C555 C1181 ) C555_=_C1182( C555 C1182 ) C555_=_C1183( C555 C1183 ) C559_=_C560( C559 C560 ) \nC559_=_C561( C559 C561 ) C559_=_C562( C559 C562 ) C559_=_C563( C559 C563 ) C559_=_C564( C559 C564 ) C559_=_C565( C559 C565 ) C559_=_C566( C559 C566 ) \nC559_=_C590( C559 C590 ) C559_=_C621( C559 C621 ) C559_=_C652( C559 C652 ) C559_=_C687( C559 C687 ) C559_=_C719( C559 C719 ) C559_=_C767( C559 C767 ) \nC559_=_C816( C559 C816 ) C559_=_C845( C559 C845 ) C559_=_C873( C559 C873 ) C559_=_C896( C559 C896 ) C559_=_C918( C559 C918 ) C559_=_C974( C559 C974 ) \nC559_=_C1086( C559 C1086 ) C559_=_C1103( C559 C1103 ) C559_=_C1163( C559 C1163 ) C559_=_C1193( C559 C1193 ) C559_=_C1210( C559 C1210 ) C559_=_C1222( C559 C1222 ) \nC559_=_C1238( C559 C1238 ) C559_=_C1239( C559 C1239 ) C559_=_C1240( C559 C1240 ) C559_=_C1242( C559 C1242 ) C559_=_C1244( C559 C1244 ) C559_=_C1246( C559 C1246 ) \nC560_=_C561( C560 C561 ) C560_=_C562( C560 C562 ) C560_=_C563( C560 C563 ) C560_=_C564( C560 C564 ) C560_=_C565( C560 C565 ) C560_=_C566( C560 C566 ) \nC560_=_C653( C560 C653 ) C560_=_C688( C560 C688 ) C560_=_C720( C560 C720 ) C560_=_C768( C560 C768 ) C560_=_C817( C560 C817 ) C560_=_C846( C560 C846 ) \nC560_=_C874( C560 C874 ) C560_=_C897( C560 C897 ) C560_=_C919( C560 C919 ) C560_=_C975( C560 C975 ) C560_=_C1087( C560 C1087 ) C560_=_C1104( C560 C1104 ) \nC560_=_C1129( C560 C1129 ) C560_=_C1147( C560 C1147 ) C560_=_C1164( C560 C1164 ) C560_=_C1194( C560 C1194 ) C560_=_C1211( C560 C1211 ) C560_=_C1253( C560 C1253 ) \nC560_=_C1254( C560 C1254 ) C560_=_C1255( C560 C1255 ) C560_=_C1256( C560 C1256 ) C560_=_C1257( C560 C1257 ) C560_=_C1259( C560 C1259 ) C560_=_C1261( C560 C1261 ) \nC561_=_C562( C561 C562 ) C561_=_C563( C561 C563 ) C561_=_C564( C561 C564 ) C561_=_C565( C561 C565 ) C561_=_C566( C561 C566 ) C561_=_C654( C561 C654 ) \nC561_=_C689( C561 C689 ) C561_=_C721( C561 C721 ) C561_=_C769( C561 C769 ) C561_=_C818( C561 C818 ) C561_=_C847( C561 C847 ) C561_=_C976( C561 C976 ) \nC561_=_C1105( C561 C1105 ) C561_=_C1130( C561 C1130 ) C561_=_C1148( C561 C1148 ) C561_=_C1165( C561 C1165 ) C561_=_C1195( C561 C1195 ) C561_=_C1212( C561 C1212 ) \nC561_=_C1265( C561 C1265 ) C561_=_C1266( C561 C1266 ) C561_=_C1267( C561 C1267 ) C561_=_C1270( C561 C1270 ) C561_=_C1272( C561 C1272 ) C561_=_C1274( C561 C1274 ) \nC562_=_C563( C562 C563 ) C562_=_C564( C562 C564 ) C562_=_C565( C562 C565 ) C562_=_C566( C562 C566 ) C562_=_C821( C562 C821</w:t>
      </w:r>
    </w:p>
    <w:p>
      <w:pPr>
        <w:pStyle w:val="PreformattedText"/>
        <w:bidi w:val="0"/>
        <w:spacing w:before="0" w:after="0"/>
        <w:jc w:val="left"/>
        <w:rPr/>
      </w:pPr>
      <w:r>
        <w:rPr/>
        <w:t xml:space="preserve"> </w:t>
      </w:r>
      <w:r>
        <w:rPr/>
        <w:t>) C562_=_C1135( C562 C1135 ) \nC563_=_C564( C563 C564 ) C563_=_C565( C563 C565 ) C563_=_C566( C563 C566 ) C563_=_C661( C563 C661 ) C563_=_C697( C563 C697 ) C563_=_C729( C563 C729 ) \nC563_=_C857( C563 C857 ) C563_=_C1138( C563 C1138 ) C563_=_C1156( C563 C1156 ) C563_=_C1197( C563 C1197 ) C563_=_C1218( C563 C1218 ) C563_=_C1279( C563 C1279 ) \nC563_=_C1281( C563 C1281 ) C564_=_C565( C564 C565 ) C564_=_C566( C564 C566 ) C564_=_C626( C564 C626 ) C564_=_C823( C564 C823 ) C565_=_C566( C565 C566 ) \nC565_=_C774( C565 C774 ) C565_=_C825( C565 C825 ) C565_=_C989( C565 C989 ) C565_=_C1118( C565 C1118 ) C565_=_C1199( C565 C1199 ) C565_=_C1291( C565 C1291 ) \nC566_=_C627( C566 C627 ) C566_=_C1139( C566 C1139 ) C567_=_C568( C567 C568 ) C567_=_C570( C567 C570 ) C567_=_C571( C567 C571 ) C567_=_C576( C567 C576 ) \nC567_=_C577( C567 C577 ) C567_=_C578( C567 C578 ) C567_=_C579( C567 C579 ) C567_=_C580( C567 C580 ) C567_=_C582( C567 C582 ) C567_=_C583( C567 C583 ) \nC567_=_C585( C567 C585 ) C567_=_C586( C567 C586 ) C567_=_C590( C567 C590 ) C567_=_C591( C567 C591 ) C567_=_C592( C567 C592 ) C567_=_C593( C567 C593 ) \nC567_=_C594( C567 C594 ) C567_=_C595( C567 C595 ) C567_=_C596( C567 C596 ) C567_=_C597( C567 C597 ) C567_=_C630( C567 C630 ) C567_=_C631( C567 C631 ) \nC567_=_C632( C567 C632 ) C567_=_C633( C567 C633 ) C567_=_C634( C567 C634 ) C567_=_C635( C567 C635 ) C567_=_C636( C567 C636 ) C567_=_C638( C567 C638 ) \nC567_=_C639( C567 C639 ) C567_=_C640( C567 C640 ) C567_=_C641( C567 C641 ) C567_=_C642( C567 C642 ) C567_=_C643( C567 C643 ) C567_=_C646( C567 C646 ) \nC567_=_C647( C567 C647 ) C567_=_C649( C567 C649 ) C567_=_C650( C567 C650 ) C567_=_C651( C567 C651 ) C567_=_C652( C567 C652 ) C567_=_C653( C567 C653 ) \nC567_=_C654( C567 C654 ) C567_=_C658( C567 C658 ) C567_=_C659( C567 C659 ) C567_=_C660( C567 C660 ) C567_=_C661( C567 C661 ) C567_=_C662( C567 C662 ) \nC567_=_C663( C567 C663 ) C567_=_C664( C567 C664 ) C568_=_C570( C568 C570 ) C568_=_C571( C568 C571 ) C568_=_C576( C568 C576 ) C568_=_C577( C568 C577 ) \nC568_=_C578( C568 C578 ) C568_=_C579( C568 C579 ) C568_=_C580( C568 C580 ) C568_=_C582( C568 C582 ) C568_=_C583( C568 C583 ) C568_=_C585( C568 C585 ) \nC568_=_C586( C568 C586 ) C568_=_C590( C568 C590 ) C568_=_C591( C568 C591 ) C568_=_C592( C568 C592 ) C568_=_C593( C568 C593 ) C568_=_C594( C568 C594 ) \nC568_=_C595( C568 C595 ) C568_=_C596( C568 C596 ) C568_=_C597( C568 C597 ) C568_=_C665( C568 C665 ) C568_=_C666( C568 C666 ) C568_=_C667( C568 C667 ) \nC568_=_C668( C568 C668 ) C568_=_C669( C568 C669 ) C568_=_C670( C568 C670 ) C568_=_C671( C568 C671 ) C568_=_C673( C568 C673 ) C568_=_C674( C568 C674 ) \nC568_=_C675( C568 C675 ) C568_=_C676( C568 C676 ) C568_=_C677( C568 C677 ) C568_=_C678( C568 C678 ) C568_=_C681( C568 C681 ) C568_=_C682( C568 C682 ) \nC568_=_C684( C568 C684 ) C568_=_C685( C568 C685 ) C568_=_C686( C568 C686 ) C568_=_C687( C568 C687 ) C568_=_C688( C568 C688 ) C568_=_C689( C568 C689 ) \nC568_=_C693( C568 C693 ) C568_=_C694( C568 C694 ) C568_=_C695( C568 C695 ) C568_=_C696( C568 C696 ) C568_=_C697( C568 C697 ) C568_=_C698( C568 C698 ) \nC568_=_C699( C568 C699 ) C568_=_C700( C568 C700 ) C570_=_C571( C570 C571 ) C570_=_C576( C570 C576 ) C570_=_C577( C570 C577 ) C570_=_C578( C570 C578 ) \nC570_=_C579( C570 C579 ) C570_=_C580( C570 C580 ) C570_=_C582( C570 C582 ) C570_=_C583( C570 C583 ) C570_=_C585( C570 C585 ) C570_=_C586( C570 C586 ) \nC570_=_C590( C570 C590 ) C570_=_C591( C570 C591 ) C570_=_C592( C570 C592 ) C570_=_C593( C570 C593 ) C570_=_C594( C570 C594 ) C570_=_C595( C570 C595 ) \nC570_=_C596( C570 C596 ) C570_=_C597( C570 C597 ) C570_=_C753( C570 C753 ) C570_=_C754( C570 C754 ) C570_=_C755( C570 C755 ) C570_=_C756( C570 C756 ) \nC570_=_C757( C570 C757 ) C570_=_C759( C570 C759 ) C570_=_C760( C570 C760 ) C570_=_C761( C570 C761 ) C570_=_C762( C570 C762 ) C570_=_C763( C570 C763 ) \nC570_=_C764( C570 C764 ) C570_=_C766( C570 C766 ) C570_=_C767( C570 C767 ) C570_=_C768( C570 C768 ) C570_=_C769( C570 C769 ) C570_=_C770( C570 C770 ) \nC570_=_C771( C570 C771 ) C570_=_C772( C570 C772 ) C570_=_C773( C570 C773 ) C570_=_C774( C570 C774 ) C570_=_C775( C570 C775 ) C570_=_C776( C570 C776 ) \nC571_=_C576( C571 C576 ) C571_=_C577( C571 C577 ) C571_=_C578( C571 C578 ) C571_=_C579( C571 C579 ) C571_=_C580( C571 C580 ) C571_=_C582( C571 C582 ) \nC571_=_C583( C571 C583 ) C571_=_C585( C571 C585 ) C571_=_C586( C571 C586 ) C571_=_C590( C571 C590 ) C571_=_C591( C571 C591 ) C571_=_C592( C571 C592 ) \nC571_=_C593( C571 C593 ) C571_=_C594( C571 C594 ) C571_=_C595( C571 C595 ) C571_=_C596( C571 C596 ) C571_=_C597( C571 C597 ) C571_=_C602( C571 C602 ) \nC571_=_C753( C571 C753 ) C571_=_C777( C571 C777 ) C571_=_C778( C571 C778 ) C571_=_C779( C571 C779 ) C571_=_C781( C571 C781 ) C571_=_C785( C571 C785 ) \nC571_=_C786( C571 C786 ) C571_=_C787( C571 C787 ) C571_=_C789( C571 C789 ) C571_=_C790( C571 C790 ) C571_=_C794( C571 C794 ) C576_=_C577( C576 C577 ) \nC576_=_C578( C576 C578 ) C576_=_C579( C576 C579 ) C576_=_C580( C576 C580 ) C576_=_C582( C576 C582 ) C576_=_C583( C576 C583 ) C576_=_C585( C576 C585 ) \nC576_=_C586( C576 C586 ) C576_=_C590( C576 C590 ) C576_=_C591( C576 C591 ) C576_=_C592( C576 C592 ) C576_=_C593( C576 C593 ) C576_=_C594( C576 C594 ) \nC576_=_C595( C576 C595 ) C576_=_C596( C576 C596 ) C576_=_C597( C576 C597 ) C576_=_C607( C576 C607 ) C576_=_C636( C576 C636 ) C576_=_C671( C576 C671 ) \nC576_=_C705( C576 C705 ) C576_=_C757( C576 C757 ) C576_=_C805( C576 C805 ) C576_=_C831( C576 C831 ) C576_=_C866( C576 C866 ) C576_=_C884( C576 C884 ) \nC576_=_C907( C576 C907 ) C576_=_C932( C576 C932 ) C576_=_C937( C576 C937 ) C576_=_C938( C576 C938 ) C576_=_C939( C576 C939 ) C576_=_C941( C576 C941 ) \nC576_=_C942( C576 C942 ) C576_=_C943( C576 C943 ) C576_=_C947( C576 C947 ) C576_=_C948( C576 C948 ) C576_=_C949( C576 C949 ) C576_=_C951( C576 C951 ) \nC576_=_C953( C576 C953 ) C576_=_C955( C576 C955 ) C576_=_C957( C576 C957 ) C577_=_C578( C577 C578 ) C577_=_C579( C577 C579 ) C577_=_C580( C577 C580 ) \nC577_=_C582( C577 C582 ) C577_=_C583( C577 C583 ) C577_=_C585( C577 C585 ) C577_=_C586( C577 C586 ) C577_=_C590( C577 C590 ) C577_=_C591( C577 C591 ) \nC577_=_C592( C577 C592 ) C577_=_C593( C577 C593 ) C577_=_C594( C577 C594 ) C577_=_C595( C577 C595 ) C577_=_C596( C577 C596 ) C577_=_C597( C577 C597 ) \nC577_=_C706( C577 C706 ) C577_=_C737( C577 C737 ) C577_=_C781( C577 C781 ) C577_=_C806( C577 C806 ) C577_=_C832( C577 C832 ) C577_=_C867( C577 C867 ) \nC577_=_C885( C577 C885 ) C577_=_C908( C577 C908 ) C577_=_C932( C577 C932 ) C577_=_C963( C577 C963 ) C577_=_C964( C577 C964 ) C577_=_C965( C577 C965 ) \nC577_=_C966( C577 C966 ) C577_=_C967( C577 C967 ) C577_=_C968( C577 C968 ) C577_=_C969( C577 C969 ) C577_=_C970( C577 C970 ) C577_=_C972( C577 C972 ) \nC577_=_C973( C577 C973 ) C577_=_C974( C577 C974 ) C577_=_C975( C577 C975 ) C577_=_C976( C577 C976 ) C577_=_C980( C577 C980 ) C577_=_C981( C577 C981 ) \nC577_=_C982( C577 C982 ) C577_=_C983( C577 C983 ) C577_=_C984( C577 C984 ) C577_=_C985( C577 C985 ) C577_=_C986( C577 C986 ) C577_=_C987( C577 C987 ) \nC577_=_C988( C577 C988 ) C577_=_C989( C577 C989 ) C577_=_C990( C577 C990 ) C577_=_C991( C577 C991 ) C577_=_C992( C577 C992 ) C578_=_C579( C578 C579 ) \nC578_=_C580( C578 C580 ) C578_=_C582( C578 C582 ) C578_=_C583( C578 C583 ) C578_=_C585( C578 C585 ) C578_=_C586( C578 C586 ) C578_=_C590( C578 C590 ) \nC578_=_C591( C578 C591 ) C578_=_C592( C578 C592 ) C578_=_C593( C578 C593 ) C578_=_C594( C578 C594 ) C578_=_C595( C578 C595 ) C578_=_C596( C578 C596 ) \nC578_=_C597( C578 C597 ) C578_=_C609( C578 C609 ) C578_=_C638( C578 C638 ) C578_=_C673( C578 C673 ) C578_=_C707( C578 C707 ) C578_=_C759( C578 C759 ) \nC578_=_C807( C578 C807 ) C578_=_C833( C578 C833 ) C578_=_C963( C578 C963 ) C578_=_C996( C578 C996 ) C578_=_C997( C578 C997 ) C578_=_C998( C578 C998 ) \nC578_=_C999( C578 C999 ) C578_=_C1001( C578 C1001 ) C578_=_C1002( C578 C1002 ) C578_=_C1003( C578 C1003 ) C578_=_C1006( C578 C1006 ) C578_=_C1007( C578 C1007 ) \nC578_=_C1010( C578 C1010 ) C579_=_C580( C579 C580 ) C579_=_C582( C579 C582 ) C579_=_C583( C579 C583 ) C579_=_C585( C579 C585 ) C579_=_C586( C579 C586 ) \nC579_=_C590( C579 C590 ) C579_=_C591( C579 C591 ) C579_=_C592( C579 C592 ) C579_=_C593( C579 C593 ) C579_=_C594( C579 C594 ) C579_=_C595( C579 C595 ) \nC579_=_C596( C579 C596 ) C579_=_C597( C579 C597 ) C579_=_C610( C579 C610 ) C579_=_C639( C579 C639 ) C579_=_C674( C579 C674 ) C579_=_C708( C579 C708 ) \nC579_=_C760( C579 C760 ) C579_=_C808( C579 C808 ) C579_=_C834( C579 C834 ) C579_=_C964( C579 C964 ) C579_=_C1019( C579 C1019 ) C579_=_C1020( C579 C1020 ) \nC579_=_C1021( C579 C1021 ) C579_=_C1022( C579 C1022 ) C579_=_C1023( C579 C1023 ) C579_=_C1024( C579 C1024 ) C579_=_C1025( C579 C1025 ) C579_=_C1028( C579 C1028 ) \nC579_=_C1029( C579 C1029 ) C579_=_C1030( C579 C1030 ) C579_=_C1032( C579 C1032 ) C579_=_C1034( C579 C1034 ) C579_=_C1036( C579 C1036 ) C580_=_C582( C580 C582 ) \nC580_=_C583( C580 C583 ) C580_=_C585( C580 C585 ) C580_=_C586( C580 C586 ) C580_=_C590( C580 C590 ) C580_=_C591( C580 C591 ) C580_=_C592( C580 C592 ) \nC580_=_C593( C580 C593 ) C580_=_C594( C580 C594 ) C580_=_C595( C580 C595 ) C580_=_C596( C580 C596 ) C580_=_C597( C580 C597 ) C580_=_C611( C580 C611 ) \nC580_=_C641( C580 C641 ) C580_=_C676( C580 C676 ) C580_=_C710( C580 C710 ) C580_=_C761( C580 C761 ) C580_=_C809( C580 C809 ) C580_=_C886( C580 C886 ) \nC580_=_C909( C580 C909 ) C580_=_C966( C580 C966 ) C580_=_C1056( C580 C1056 ) C580_=_C1057( C580 C1057 ) C580_=_C1059( C580 C1059 ) C580_=_C1060( C580 C1060 ) \nC580_=_C1061( C580 C1061 ) C580_=_C1062( C580 C1062 ) C580_=_C1066( C580 C1066 ) C580_=_C1069( C580 C1069 ) C580_=_C1071( C580 C1071 ) C580_=_C1073( C580 C1073 ) \nC582_=_C583( C582 C583 ) C582_=_C585( C582 C585 ) C582_=_C586( C582 C586 ) C582_=_C590( C582 C590 ) C582_=_C591( C582 C591 ) C582_=_C592( C582 C592 ) \nC582_=_C593( C582 C593 ) C582_=_C594( C582 C594 ) C582_=_C595(</w:t>
      </w:r>
    </w:p>
    <w:p>
      <w:pPr>
        <w:pStyle w:val="PreformattedText"/>
        <w:bidi w:val="0"/>
        <w:spacing w:before="0" w:after="0"/>
        <w:jc w:val="left"/>
        <w:rPr/>
      </w:pPr>
      <w:r>
        <w:rPr/>
        <w:t xml:space="preserve"> </w:t>
      </w:r>
      <w:r>
        <w:rPr/>
        <w:t>C582 C595 ) C582_=_C596( C582 C596 ) C582_=_C597( C582 C597 ) C582_=_C711( C582 C711 ) \nC582_=_C811( C582 C811 ) C582_=_C837( C582 C837 ) C582_=_C889( C582 C889 ) C582_=_C912( C582 C912 ) C582_=_C997( C582 C997 ) C582_=_C1020( C582 C1020 ) \nC582_=_C1124( C582 C1124 ) C582_=_C1125( C582 C1125 ) C582_=_C1127( C582 C1127 ) C582_=_C1128( C582 C1128 ) C582_=_C1129( C582 C1129 ) C582_=_C1130( C582 C1130 ) \nC582_=_C1134( C582 C1134 ) C582_=_C1135( C582 C1135 ) C582_=_C1136( C582 C1136 ) C582_=_C1137( C582 C1137 ) C582_=_C1138( C582 C1138 ) C582_=_C1139( C582 C1139 ) \nC582_=_C1140( C582 C1140 ) C582_=_C1141( C582 C1141 ) C583_=_C585( C583 C585 ) C583_=_C586( C583 C586 ) C583_=_C590( C583 C590 ) C583_=_C591( C583 C591 ) \nC583_=_C592( C583 C592 ) C583_=_C593( C583 C593 ) C583_=_C594( C583 C594 ) C583_=_C595( C583 C595 ) C583_=_C596( C583 C596 ) C583_=_C597( C583 C597 ) \nC583_=_C712( C583 C712 ) C583_=_C786( C583 C786 ) C583_=_C838( C583 C838 ) C583_=_C890( C583 C890 ) C583_=_C913( C583 C913 ) C583_=_C998( C583 C998 ) \nC583_=_C1021( C583 C1021 ) C583_=_C1142( C583 C1142 ) C583_=_C1143( C583 C1143 ) C583_=_C1145( C583 C1145 ) C583_=_C1146( C583 C1146 ) C583_=_C1147( C583 C1147 ) \nC583_=_C1148( C583 C1148 ) C583_=_C1152( C583 C1152 ) C583_=_C1153( C583 C1153 ) C583_=_C1154( C583 C1154 ) C583_=_C1155( C583 C1155 ) C583_=_C1156( C583 C1156 ) \nC583_=_C1157( C583 C1157 ) C583_=_C1158( C583 C1158 ) C583_=_C1159( C583 C1159 ) C585_=_C586( C585 C586 ) C585_=_C590( C585 C590 ) C585_=_C591( C585 C591 ) \nC585_=_C592( C585 C592 ) C585_=_C593( C585 C593 ) C585_=_C594( C585 C594 ) C585_=_C595( C585 C595 ) C585_=_C596( C585 C596 ) C585_=_C597( C585 C597 ) \nC585_=_C616( C585 C616 ) C585_=_C647( C585 C647 ) C585_=_C682( C585 C682 ) C585_=_C714( C585 C714 ) C585_=_C764( C585 C764 ) C585_=_C813( C585 C813 ) \nC585_=_C840( C585 C840 ) C585_=_C892( C585 C892 ) C585_=_C970( C585 C970 ) C585_=_C1098( C585 C1098 ) C585_=_C1125( C585 C1125 ) C585_=_C1143( C585 C1143 ) \nC585_=_C1175( C585 C1175 ) C585_=_C1176( C585 C1176 ) C585_=_C1177( C585 C1177 ) C585_=_C1181( C585 C1181 ) C585_=_C1182( C585 C1182 ) C585_=_C1183( C585 C1183 ) \nC586_=_C590( C586 C590 ) C586_=_C591( C586 C591 ) C586_=_C592( C586 C592 ) C586_=_C593( C586 C593 ) C586_=_C594( C586 C594 ) C586_=_C595( C586 C595 ) \nC586_=_C596( C586 C596 ) C586_=_C597( C586 C597 ) C586_=_C715( C586 C715 ) C586_=_C789( C586 C789 ) C586_=_C814( C586 C814 ) C586_=_C841( C586 C841 ) \nC586_=_C914( C586 C914 ) C586_=_C941( C586 C941 ) C586_=_C1022( C586 C1022 ) C586_=_C1059( C586 C1059 ) C586_=_C1099( C586 C1099 ) C586_=_C1160( C586 C1160 ) \nC586_=_C1175( C586 C1175 ) C586_=_C1190( C586 C1190 ) C586_=_C1191( C586 C1191 ) C586_=_C1192( C586 C1192 ) C586_=_C1193( C586 C1193 ) C586_=_C1194( C586 C1194 ) \nC586_=_C1195( C586 C1195 ) C586_=_C1196( C586 C1196 ) C586_=_C1197( C586 C1197 ) C586_=_C1198( C586 C1198 ) C586_=_C1199( C586 C1199 ) C586_=_C1200( C586 C1200 ) \nC590_=_C591( C590 C591 ) C590_=_C592( C590 C592 ) C590_=_C593( C590 C593 ) C590_=_C594( C590 C594 ) C590_=_C595( C590 C595 ) C590_=_C596( C590 C596 ) \nC590_=_C597( C590 C597 ) C590_=_C621( C590 C621 ) C590_=_C652( C590 C652 ) C590_=_C687( C590 C687 ) C590_=_C719( C590 C719 ) C590_=_C767( C590 C767 ) \nC590_=_C816( C590 C816 ) C590_=_C845( C590 C845 ) C590_=_C873( C590 C873 ) C590_=_C896( C590 C896 ) C590_=_C918( C590 C918 ) C590_=_C974( C590 C974 ) \nC590_=_C1086( C590 C1086 ) C590_=_C1103( C590 C1103 ) C590_=_C1163( C590 C1163 ) C590_=_C1193( C590 C1193 ) C590_=_C1210( C590 C1210 ) C590_=_C1222( C590 C1222 ) \nC590_=_C1238( C590 C1238 ) C590_=_C1239( C590 C1239 ) C590_=_C1240( C590 C1240 ) C590_=_C1242( C590 C1242 ) C590_=_C1244( C590 C1244 ) C590_=_C1246( C590 C1246 ) \nC591_=_C592( C591 C592 ) C591_=_C593( C591 C593 ) C591_=_C594( C591 C594 ) C591_=_C595( C591 C595 ) C591_=_C596( C591 C596 ) C591_=_C597( C591 C597 ) \nC591_=_C722( C591 C722 ) C591_=_C848( C591 C848 ) C591_=_C875( C591 C875 ) C591_=_C898( C591 C898 ) C591_=_C920( C591 C920 ) C591_=_C947( C591 C947 ) \nC591_=_C1006( C591 C1006 ) C591_=_C1028( C591 C1028 ) C591_=_C1088( C591 C1088 ) C591_=_C1106( C591 C1106 ) C591_=_C1166( C591 C1166 ) C591_=_C1181( C591 C1181 ) \nC591_=_C1202( C591 C1202 ) C591_=_C1213( C591 C1213 ) C591_=_C1223( C591 C1223 ) C591_=_C1238( C591 C1238 ) C591_=_C1253( C591 C1253 ) C591_=_C1265( C591 C1265 ) \nC591_=_C1279( C591 C1279 ) C591_=_C1280( C591 C1280 ) C592_=_C593( C592 C593 ) C592_=_C594( C592 C594 ) C592_=_C595( C592 C595 ) C592_=_C596( C592 C596 ) \nC592_=_C597( C592 C597 ) C592_=_C723( C592 C723 ) C592_=_C747( C592 C747 ) C592_=_C849( C592 C849 ) C592_=_C921( C592 C921 ) C592_=_C948( C592 C948 ) \nC592_=_C1007( C592 C1007 ) C592_=_C1029( C592 C1029 ) C592_=_C1047( C592 C1047 ) C592_=_C1066( C592 C1066 ) C592_=_C1167( C592 C1167 ) C592_=_C1182( C592 C1182 ) \nC592_=_C1203( C592 C1203 ) C592_=_C1214( C592 C1214 ) C592_=_C1224( C592 C1224 ) C592_=_C1239( C592 C1239 ) C592_=_C1254( C592 C1254 ) C592_=_C1266( C592 C1266 ) \nC592_=_C1281( C592 C1281 ) C592_=_C1282( C592 C1282 ) C593_=_C594( C593 C594 ) C593_=_C595( C593 C595 ) C593_=_C596( C593 C596 ) C593_=_C597( C593 C597 ) \nC593_=_C1154( C593 C1154 ) C594_=_C595( C594 C595 ) C594_=_C596( C594 C596 ) C594_=_C597( C594 C597 ) C594_=_C625( C594 C625 ) C594_=_C660( C594 C660 ) \nC594_=_C696( C594 C696 ) C594_=_C728( C594 C728 ) C594_=_C856( C594 C856 ) C594_=_C1137( C594 C1137 ) C594_=_C1155( C594 C1155 ) C594_=_C1217( C594 C1217 ) \nC594_=_C1283( C594 C1283 ) C595_=_C596( C595 C596 ) C595_=_C597( C595 C597 ) C595_=_C1170( C595 C1170 ) C596_=_C597( C596 C597 ) C596_=_C1157( C596 C1157 ) \nC596_=_C1172( C596 C1172 ) C597_=_C628( C597 C628 ) C597_=_C776( C597 C776 ) C597_=_C827( C597 C827 ) C597_=_C992( C597 C992 ) C597_=_C1121( C597 C1121 ) \nC597_=_C1300( C597 C1300 ) C600_=_C602( C600 C602 ) C600_=_C603( C600 C603 ) C600_=_C604( C600 C604 ) C600_=_C605( C600 C605 ) C600_=_C606( C600 C606 ) \nC600_=_C607( C600 C607 ) C600_=_C609( C600 C609 ) C600_=_C610( C600 C610 ) C600_=_C611( C600 C611 ) C600_=_C612( C600 C612 ) C600_=_C615( C600 C615 ) \nC600_=_C616( C600 C616 ) C600_=_C618( C600 C618 ) C600_=_C619( C600 C619 ) C600_=_C620( C600 C620 ) C600_=_C621( C600 C621 ) C600_=_C624( C600 C624 ) \nC600_=_C625( C600 C625 ) C600_=_C626( C600 C626 ) C600_=_C627( C600 C627 ) C600_=_C628( C600 C628 ) C600_=_C630( C600 C630 ) C600_=_C665( C600 C665 ) \nC600_=_C701( C600 C701 ) C600_=_C705( C600 C705 ) C600_=_C706( C600 C706 ) C600_=_C707( C600 C707 ) C600_=_C708( C600 C708 ) C600_=_C709( C600 C709 ) \nC600_=_C710( C600 C710 ) C600_=_C711( C600 C711 ) C600_=_C712( C600 C712 ) C600_=_C714( C600 C714 ) C600_=_C715( C600 C715 ) C600_=_C719( C600 C719 ) \nC600_=_C720( C600 C720 ) C600_=_C721( C600 C721 ) C600_=_C722( C600 C722 ) C600_=_C723( C600 C723 ) C600_=_C724( C600 C724 ) C600_=_C725( C600 C725 ) \nC600_=_C727( C600 C727 ) C600_=_C728( C600 C728 ) C600_=_C729( C600 C729 ) C600_=_C730( C600 C730 ) C600_=_C731( C600 C731 ) C600_=_C732( C600 C732 ) \nC600_=_C733( C600 C733 ) C600_=_C734( C600 C734 ) C600_=_C735( C600 C735 ) C602_=_C603( C602 C603 ) C602_=_C604( C602 C604 ) C602_=_C605( C602 C605 ) \nC602_=_C606( C602 C606 ) C602_=_C607( C602 C607 ) C602_=_C609( C602 C609 ) C602_=_C610( C602 C610 ) C602_=_C611( C602 C611 ) C602_=_C612( C602 C612 ) \nC602_=_C615( C602 C615 ) C602_=_C616( C602 C616 ) C602_=_C618( C602 C618 ) C602_=_C619( C602 C619 ) C602_=_C620( C602 C620 ) C602_=_C621( C602 C621 ) \nC602_=_C624( C602 C624 ) C602_=_C625( C602 C625 ) C602_=_C626( C602 C626 ) C602_=_C627( C602 C627 ) C602_=_C628( C602 C628 ) C602_=_C753( C602 C753 ) \nC602_=_C777( C602 C777 ) C602_=_C778( C602 C778 ) C602_=_C779( C602 C779 ) C602_=_C781( C602 C781 ) C602_=_C785( C602 C785 ) C602_=_C786( C602 C786 ) \nC602_=_C787( C602 C787 ) C602_=_C789( C602 C789 ) C602_=_C790( C602 C790 ) C602_=_C794( C602 C794 ) C603_=_C604( C603 C604 ) C603_=_C605( C603 C605 ) \nC603_=_C606( C603 C606 ) C603_=_C607( C603 C607 ) C603_=_C609( C603 C609 ) C603_=_C610( C603 C610 ) C603_=_C611( C603 C611 ) C603_=_C612( C603 C612 ) \nC603_=_C615( C603 C615 ) C603_=_C616( C603 C616 ) C603_=_C618( C603 C618 ) C603_=_C619( C603 C619 ) C603_=_C620( C603 C620 ) C603_=_C621( C603 C621 ) \nC603_=_C624( C603 C624 ) C603_=_C625( C603 C625 ) C603_=_C626( C603 C626 ) C603_=_C627( C603 C627 ) C603_=_C628( C603 C628 ) C603_=_C754( C603 C754 ) \nC603_=_C777( C603 C777 ) C603_=_C805( C603 C805 ) C603_=_C806( C603 C806 ) C603_=_C807( C603 C807 ) C603_=_C808( C603 C808 ) C603_=_C809( C603 C809 ) \nC603_=_C811( C603 C811 ) C603_=_C813( C603 C813 ) C603_=_C814( C603 C814 ) C603_=_C816( C603 C816 ) C603_=_C817( C603 C817 ) C603_=_C818( C603 C818 ) \nC603_=_C820( C603 C820 ) C603_=_C821( C603 C821 ) C603_=_C822( C603 C822 ) C603_=_C823( C603 C823 ) C603_=_C824( C603 C824 ) C603_=_C825( C603 C825 ) \nC603_=_C826( C603 C826 ) C603_=_C827( C603 C827 ) C604_=_C605( C604 C605 ) C604_=_C606( C604 C606 ) C604_=_C607( C604 C607 ) C604_=_C609( C604 C609 ) \nC604_=_C610( C604 C610 ) C604_=_C611( C604 C611 ) C604_=_C612( C604 C612 ) C604_=_C615( C604 C615 ) C604_=_C616( C604 C616 ) C604_=_C618( C604 C618 ) \nC604_=_C619( C604 C619 ) C604_=_C620( C604 C620 ) C604_=_C621( C604 C621 ) C604_=_C624( C604 C624 ) C604_=_C625( C604 C625 ) C604_=_C626( C604 C626 ) \nC604_=_C627( C604 C627 ) C604_=_C628( C604 C628 ) C604_=_C632( C604 C632 ) C604_=_C667( C604 C667 ) C604_=_C831( C604 C831 ) C604_=_C832( C604 C832 ) \nC604_=_C833( C604 C833 ) C604_=_C834( C604 C834 ) C604_=_C837( C604 C837 ) C604_=_C838( C604 C838 ) C604_=_C840( C604 C840 ) C604_=_C841( C604 C841 ) \nC604_=_C845( C604 C845 ) C604_=_C846( C604 C846 ) C604_=_C847( C604 C847 ) C604_=_C848( C604 C848 ) C604_=_C849( C604 C849 ) C604_=_C850( C604 C850 ) \nC604_=_C851( C604 C851 ) C604_=_C853( C604 C853 ) C604_=_C856( C604 C856 ) C604_=_C857( C604 C857 ) C604_=_C858( C604 C858 ) C604_=_C859( C604 C859 ) \nC604_=_C860( C604 C860 )</w:t>
      </w:r>
    </w:p>
    <w:p>
      <w:pPr>
        <w:pStyle w:val="PreformattedText"/>
        <w:bidi w:val="0"/>
        <w:spacing w:before="0" w:after="0"/>
        <w:jc w:val="left"/>
        <w:rPr/>
      </w:pPr>
      <w:r>
        <w:rPr/>
        <w:t xml:space="preserve"> </w:t>
      </w:r>
      <w:r>
        <w:rPr/>
        <w:t>C604_=_C861( C604 C861 ) C604_=_C862( C604 C862 ) C604_=_C863( C604 C863 ) C605_=_C606( C605 C606 ) C605_=_C607( C605 C607 ) \nC605_=_C609( C605 C609 ) C605_=_C610( C605 C610 ) C605_=_C611( C605 C611 ) C605_=_C612( C605 C612 ) C605_=_C615( C605 C615 ) C605_=_C616( C605 C616 ) \nC605_=_C618( C605 C618 ) C605_=_C619( C605 C619 ) C605_=_C620( C605 C620 ) C605_=_C621( C605 C621 ) C605_=_C624( C605 C624 ) C605_=_C625( C605 C625 ) \nC605_=_C626( C605 C626 ) C605_=_C627( C605 C627 ) C605_=_C628( C605 C628 ) C605_=_C634( C605 C634 ) C605_=_C669( C605 C669 ) C605_=_C755( C605 C755 ) \nC605_=_C778( C605 C778 ) C605_=_C884( C605 C884 ) C605_=_C885( C605 C885 ) C605_=_C886( C605 C886 ) C605_=_C889( C605 C889 ) C605_=_C890( C605 C890 ) \nC605_=_C892( C605 C892 ) C605_=_C896( C605 C896 ) C605_=_C897( C605 C897 ) C605_=_C898( C605 C898 ) C605_=_C899( C605 C899 ) C605_=_C904( C605 C904 ) \nC605_=_C905( C605 C905 ) C605_=_C906( C605 C906 ) C606_=_C607( C606 C607 ) C606_=_C609( C606 C609 ) C606_=_C610( C606 C610 ) C606_=_C611( C606 C611 ) \nC606_=_C612( C606 C612 ) C606_=_C615( C606 C615 ) C606_=_C616( C606 C616 ) C606_=_C618( C606 C618 ) C606_=_C619( C606 C619 ) C606_=_C620( C606 C620 ) \nC606_=_C621( C606 C621 ) C606_=_C624( C606 C624 ) C606_=_C625( C606 C625 ) C606_=_C626( C606 C626 ) C606_=_C627( C606 C627 ) C606_=_C628( C606 C628 ) \nC606_=_C635( C606 C635 ) C606_=_C670( C606 C670 ) C606_=_C756( C606 C756 ) C606_=_C779( C606 C779 ) C606_=_C907( C606 C907 ) C606_=_C908( C606 C908 ) \nC606_=_C909( C606 C909 ) C606_=_C912( C606 C912 ) C606_=_C913( C606 C913 ) C606_=_C914( C606 C914 ) C606_=_C918( C606 C918 ) C606_=_C919( C606 C919 ) \nC606_=_C920( C606 C920 ) C606_=_C921( C606 C921 ) C606_=_C922( C606 C922 ) C606_=_C923( C606 C923 ) C606_=_C926( C606 C926 ) C606_=_C929( C606 C929 ) \nC606_=_C930( C606 C930 ) C606_=_C931( C606 C931 ) C607_=_C609( C607 C609 ) C607_=_C610( C607 C610 ) C607_=_C611( C607 C611 ) C607_=_C612( C607 C612 ) \nC607_=_C615( C607 C615 ) C607_=_C616( C607 C616 ) C607_=_C618( C607 C618 ) C607_=_C619( C607 C619 ) C607_=_C620( C607 C620 ) C607_=_C621( C607 C621 ) \nC607_=_C624( C607 C624 ) C607_=_C625( C607 C625 ) C607_=_C626( C607 C626 ) C607_=_C627( C607 C627 ) C607_=_C628( C607 C628 ) C607_=_C636( C607 C636 ) \nC607_=_C671( C607 C671 ) C607_=_C705( C607 C705 ) C607_=_C757( C607 C757 ) C607_=_C805( C607 C805 ) C607_=_C831( C607 C831 ) C607_=_C866( C607 C866 ) \nC607_=_C884( C607 C884 ) C607_=_C907( C607 C907 ) C607_=_C932( C607 C932 ) C607_=_C937( C607 C937 ) C607_=_C938( C607 C938 ) C607_=_C939( C607 C939 ) \nC607_=_C941( C607 C941 ) C607_=_C942( C607 C942 ) C607_=_C943( C607 C943 ) C607_=_C947( C607 C947 ) C607_=_C948( C607 C948 ) C607_=_C949( C607 C949 ) \nC607_=_C951( C607 C951 ) C607_=_C953( C607 C953 ) C607_=_C955( C607 C955 ) C607_=_C957( C607 C957 ) C609_=_C610( C609 C610 ) C609_=_C611( C609 C611 ) \nC609_=_C612( C609 C612 ) C609_=_C615( C609 C615 ) C609_=_C616( C609 C616 ) C609_=_C618( C609 C618 ) C609_=_C619( C609 C619 ) C609_=_C620( C609 C620 ) \nC609_=_C621( C609 C621 ) C609_=_C624( C609 C624 ) C609_=_C625( C609 C625 ) C609_=_C626( C609 C626 ) C609_=_C627( C609 C627 ) C609_=_C628( C609 C628 ) \nC609_=_C638( C609 C638 ) C609_=_C673( C609 C673 ) C609_=_C707( C609 C707 ) C609_=_C759( C609 C759 ) C609_=_C807( C609 C807 ) C609_=_C833( C609 C833 ) \nC609_=_C963( C609 C963 ) C609_=_C996( C609 C996 ) C609_=_C997( C609 C997 ) C609_=_C998( C609 C998 ) C609_=_C999( C609 C999 ) C609_=_C1001( C609 C1001 ) \nC609_=_C1002( C609 C1002 ) C609_=_C1003( C609 C1003 ) C609_=_C1006( C609 C1006 ) C609_=_C1007( C609 C1007 ) C609_=_C1010( C609 C1010 ) C610_=_C611( C610 C611 ) \nC610_=_C612( C610 C612 ) C610_=_C615( C610 C615 ) C610_=_C616( C610 C616 ) C610_=_C618( C610 C618 ) C610_=_C619( C610 C619 ) C610_=_C620( C610 C620 ) \nC610_=_C621( C610 C621 ) C610_=_C624( C610 C624 ) C610_=_C625( C610 C625 ) C610_=_C626( C610 C626 ) C610_=_C627( C610 C627 ) C610_=_C628( C610 C628 ) \nC610_=_C639( C610 C639 ) C610_=_C674( C610 C674 ) C610_=_C708( C610 C708 ) C610_=_C760( C610 C760 ) C610_=_C808( C610 C808 ) C610_=_C834( C610 C834 ) \nC610_=_C964( C610 C964 ) C610_=_C1019( C610 C1019 ) C610_=_C1020( C610 C1020 ) C610_=_C1021( C610 C1021 ) C610_=_C1022( C610 C1022 ) C610_=_C1023( C610 C1023 ) \nC610_=_C1024( C610 C1024 ) C610_=_C1025( C610 C1025 ) C610_=_C1028( C610 C1028 ) C610_=_C1029( C610 C1029 ) C610_=_C1030( C610 C1030 ) C610_=_C1032( C610 C1032 ) \nC610_=_C1034( C610 C1034 ) C610_=_C1036( C610 C1036 ) C611_=_C612( C611 C612 ) C611_=_C615( C611 C615 ) C611_=_C616( C611 C616 ) C611_=_C618( C611 C618 ) \nC611_=_C619( C611 C619 ) C611_=_C620( C611 C620 ) C611_=_C621( C611 C621 ) C611_=_C624( C611 C624 ) C611_=_C625( C611 C625 ) C611_=_C626( C611 C626 ) \nC611_=_C627( C611 C627 ) C611_=_C628( C611 C628 ) C611_=_C641( C611 C641 ) C611_=_C676( C611 C676 ) C611_=_C710( C611 C710 ) C611_=_C761( C611 C761 ) \nC611_=_C809( C611 C809 ) C611_=_C886( C611 C886 ) C611_=_C909( C611 C909 ) C611_=_C966( C611 C966 ) C611_=_C1056( C611 C1056 ) C611_=_C1057( C611 C1057 ) \nC611_=_C1059( C611 C1059 ) C611_=_C1060( C611 C1060 ) C611_=_C1061( C611 C1061 ) C611_=_C1062( C611 C1062 ) C611_=_C1066( C611 C1066 ) C611_=_C1069( C611 C1069 ) \nC611_=_C1071( C611 C1071 ) C611_=_C1073( C611 C1073 ) C612_=_C615( C612 C615 ) C612_=_C616( C612 C616 ) C612_=_C618( C612 C618 ) C612_=_C619( C612 C619 ) \nC612_=_C620( C612 C620 ) C612_=_C621( C612 C621 ) C612_=_C624( C612 C624 ) C612_=_C625( C612 C625 ) C612_=_C626( C612 C626 ) C612_=_C627( C612 C627 ) \nC612_=_C628( C612 C628 ) C612_=_C643( C612 C643 ) C612_=_C678( C612 C678 ) C612_=_C762( C612 C762 ) C612_=_C785( C612 C785 ) C612_=_C938( C612 C938 ) \nC612_=_C968( C612 C968 ) C612_=_C996( C612 C996 ) C612_=_C1019( C612 C1019 ) C612_=_C1056( C612 C1056 ) C612_=_C1098( C612 C1098 ) C612_=_C1099( C612 C1099 ) \nC612_=_C1103( C612 C1103 ) C612_=_C1104( C612 C1104 ) C612_=_C1105( C612 C1105 ) C612_=_C1106( C612 C1106 ) C612_=_C1107( C612 C1107 ) C612_=_C1110( C612 C1110 ) \nC612_=_C1112( C612 C1112 ) C612_=_C1114( C612 C1114 ) C612_=_C1115( C612 C1115 ) C612_=_C1116( C612 C1116 ) C612_=_C1117( C612 C1117 ) C612_=_C1118( C612 C1118 ) \nC612_=_C1119( C612 C1119 ) C612_=_C1120( C612 C1120 ) C612_=_C1121( C612 C1121 ) C612_=_C1122( C612 C1122 ) C615_=_C616( C615 C616 ) C615_=_C618( C615 C618 ) \nC615_=_C619( C615 C619 ) C615_=_C620( C615 C620 ) C615_=_C621( C615 C621 ) C615_=_C624( C615 C624 ) C615_=_C625( C615 C625 ) C615_=_C626( C615 C626 ) \nC615_=_C627( C615 C627 ) C615_=_C628( C615 C628 ) C615_=_C646( C615 C646 ) C615_=_C681( C615 C681 ) C615_=_C763( C615 C763 ) C615_=_C787( C615 C787 ) \nC615_=_C939( C615 C939 ) C615_=_C969( C615 C969 ) C615_=_C999( C615 C999 ) C615_=_C1057( C615 C1057 ) C615_=_C1124( C615 C1124 ) C615_=_C1142( C615 C1142 ) \nC615_=_C1160( C615 C1160 ) C615_=_C1163( C615 C1163 ) C615_=_C1164( C615 C1164 ) C615_=_C1165( C615 C1165 ) C615_=_C1166( C615 C1166 ) C615_=_C1167( C615 C1167 ) \nC615_=_C1168( C615 C1168 ) C615_=_C1169( C615 C1169 ) C615_=_C1170( C615 C1170 ) C615_=_C1171( C615 C1171 ) C615_=_C1172( C615 C1172 ) C615_=_C1173( C615 C1173 ) \nC615_=_C1174( C615 C1174 ) C616_=_C618( C616 C618 ) C616_=_C619( C616 C619 ) C616_=_C620( C616 C620 ) C616_=_C621( C616 C621 ) C616_=_C624( C616 C624 ) \nC616_=_C625( C616 C625 ) C616_=_C626( C616 C626 ) C616_=_C627( C616 C627 ) C616_=_C628( C616 C628 ) C616_=_C647( C616 C647 ) C616_=_C682( C616 C682 ) \nC616_=_C714( C616 C714 ) C616_=_C764( C616 C764 ) C616_=_C813( C616 C813 ) C616_=_C840( C616 C840 ) C616_=_C892( C616 C892 ) C616_=_C970( C616 C970 ) \nC616_=_C1098( C616 C1098 ) C616_=_C1125( C616 C1125 ) C616_=_C1143( C616 C1143 ) C616_=_C1175( C616 C1175 ) C616_=_C1176( C616 C1176 ) C616_=_C1177( C616 C1177 ) \nC616_=_C1181( C616 C1181 ) C616_=_C1182( C616 C1182 ) C616_=_C1183( C616 C1183 ) C618_=_C619( C618 C619 ) C618_=_C620( C618 C620 ) C618_=_C621( C618 C621 ) \nC618_=_C624( C618 C624 ) C618_=_C625( C618 C625 ) C618_=_C626( C618 C626 ) C618_=_C627( C618 C627 ) C618_=_C628( C618 C628 ) C618_=_C649( C618 C649 ) \nC618_=_C684( C618 C684 ) C618_=_C742( C618 C742 ) C618_=_C1001( C618 C1001 ) C618_=_C1023( C618 C1023 ) C618_=_C1060( C618 C1060 ) C618_=_C1127( C618 C1127 ) \nC618_=_C1145( C618 C1145 ) C618_=_C1190( C618 C1190 ) C618_=_C1202( C618 C1202 ) C618_=_C1203( C618 C1203 ) C618_=_C1204( C618 C1204 ) C618_=_C1205( C618 C1205 ) \nC618_=_C1207( C618 C1207 ) C618_=_C1208( C618 C1208 ) C619_=_C620( C619 C620 ) C619_=_C621( C619 C621 ) C619_=_C624( C619 C624 ) C619_=_C625( C619 C625 ) \nC619_=_C626( C619 C626 ) C619_=_C627( C619 C627 ) C619_=_C628( C619 C628 ) C619_=_C650( C619 C650 ) C619_=_C685( C619 C685 ) C619_=_C743( C619 C743 ) \nC619_=_C942( C619 C942 ) C619_=_C972( C619 C972 ) C619_=_C1002( C619 C1002 ) C619_=_C1024( C619 C1024 ) C619_=_C1043( C619 C1043 ) C619_=_C1061( C619 C1061 ) \nC619_=_C1128( C619 C1128 ) C619_=_C1146( C619 C1146 ) C619_=_C1176( C619 C1176 ) C619_=_C1191( C619 C1191 ) C619_=_C1210( C619 C1210 ) C619_=_C1211( C619 C1211 ) \nC619_=_C1212( C619 C1212 ) C619_=_C1213( C619 C1213 ) C619_=_C1214( C619 C1214 ) C619_=_C1215( C619 C1215 ) C619_=_C1216( C619 C1216 ) C619_=_C1217( C619 C1217 ) \nC619_=_C1218( C619 C1218 ) C619_=_C1219( C619 C1219 ) C619_=_C1220( C619 C1220 ) C619_=_C1221( C619 C1221 ) C620_=_C621( C620 C621 ) C620_=_C624( C620 C624 ) \nC620_=_C625( C620 C625 ) C620_=_C626( C620 C626 ) C620_=_C627( C620 C627 ) C620_=_C628( C620 C628 ) C620_=_C651( C620 C651 ) C620_=_C686( C620 C686 ) \nC620_=_C744( C620 C744 ) C620_=_C766( C620 C766 ) C620_=_C790( C620 C790 ) C620_=_C943( C620 C943 ) C620_=_C973( C620 C973 ) C620_=_C1003( C620 C1003 ) \nC620_=_C1025( C620 C1025 ) C620_=_C1044( C620 C1044 ) C620_=_C1062( C620 C1062 ) C620_=_C1177( C620 C1177 ) C620_=_C1192( C620 C1192 ) C620_=_C1222( C620 C1222 ) \nC620_=_C1223( C620 C1223 ) C620_=_C1224( C620 C1224 ) C620_=_C1225( C620 C1225 ) C620_=_C1226( C620 C1226 ) C620_=_C1228( C620</w:t>
      </w:r>
    </w:p>
    <w:p>
      <w:pPr>
        <w:pStyle w:val="PreformattedText"/>
        <w:bidi w:val="0"/>
        <w:spacing w:before="0" w:after="0"/>
        <w:jc w:val="left"/>
        <w:rPr/>
      </w:pPr>
      <w:r>
        <w:rPr/>
        <w:t xml:space="preserve"> </w:t>
      </w:r>
      <w:r>
        <w:rPr/>
        <w:t>C1228 ) C620_=_C1230( C620 C1230 ) \nC620_=_C1232( C620 C1232 ) C620_=_C1234( C620 C1234 ) C620_=_C1235( C620 C1235 ) C621_=_C624( C621 C624 ) C621_=_C625( C621 C625 ) C621_=_C626( C621 C626 ) \nC621_=_C627( C621 C627 ) C621_=_C628( C621 C628 ) C621_=_C652( C621 C652 ) C621_=_C687( C621 C687 ) C621_=_C719( C621 C719 ) C621_=_C767( C621 C767 ) \nC621_=_C816( C621 C816 ) C621_=_C845( C621 C845 ) C621_=_C873( C621 C873 ) C621_=_C896( C621 C896 ) C621_=_C918( C621 C918 ) C621_=_C974( C621 C974 ) \nC621_=_C1086( C621 C1086 ) C621_=_C1103( C621 C1103 ) C621_=_C1163( C621 C1163 ) C621_=_C1193( C621 C1193 ) C621_=_C1210( C621 C1210 ) C621_=_C1222( C621 C1222 ) \nC621_=_C1238( C621 C1238 ) C621_=_C1239( C621 C1239 ) C621_=_C1240( C621 C1240 ) C621_=_C1242( C621 C1242 ) C621_=_C1244( C621 C1244 ) C621_=_C1246( C621 C1246 ) \nC624_=_C625( C624 C625 ) C624_=_C626( C624 C626 ) C624_=_C627( C624 C627 ) C624_=_C628( C624 C628 ) C624_=_C822( C624 C822 ) C624_=_C1136( C624 C1136 ) \nC625_=_C626( C625 C626 ) C625_=_C627( C625 C627 ) C625_=_C628( C625 C628 ) C625_=_C660( C625 C660 ) C625_=_C696( C625 C696 ) C625_=_C728( C625 C728 ) \nC625_=_C856( C625 C856 ) C625_=_C1137( C625 C1137 ) C625_=_C1155( C625 C1155 ) C625_=_C1217( C625 C1217 ) C625_=_C1283( C625 C1283 ) C626_=_C627( C626 C627 ) \nC626_=_C628( C626 C628 ) C626_=_C823( C626 C823 ) C627_=_C628( C627 C628 ) C627_=_C1139( C627 C1139 ) C628_=_C776( C628 C776 ) C628_=_C827( C628 C827 ) \nC628_=_C992( C628 C992 ) C628_=_C1121( C628 C1121 ) C628_=_C1300( C628 C1300 ) C630_=_C631( C630 C631 ) C630_=_C632( C630 C632 ) C630_=_C633( C630 C633 ) \nC630_=_C634( C630 C634 ) C630_=_C635( C630 C635 ) C630_=_C636( C630 C636 ) C630_=_C638( C630 C638 ) C630_=_C639( C630 C639 ) C630_=_C640( C630 C640 ) \nC630_=_C641( C630 C641 ) C630_=_C642( C630 C642 ) C630_=_C643( C630 C643 ) C630_=_C646( C630 C646 ) C630_=_C647( C630 C647 ) C630_=_C649( C630 C649 ) \nC630_=_C650( C630 C650 ) C630_=_C651( C630 C651 ) C630_=_C652( C630 C652 ) C630_=_C653( C630 C653 ) C630_=_C654( C630 C654 ) C630_=_C658( C630 C658 ) \nC630_=_C659( C630 C659 ) C630_=_C660( C630 C660 ) C630_=_C661( C630 C661 ) C630_=_C662( C630 C662 ) C630_=_C663( C630 C663 ) C630_=_C664( C630 C664 ) \nC630_=_C665( C630 C665 ) C630_=_C701( C630 C701 ) C630_=_C705( C630 C705 ) C630_=_C706( C630 C706 ) C630_=_C707( C630 C707 ) C630_=_C708( C630 C708 ) \nC630_=_C709( C630 C709 ) C630_=_C710( C630 C710 ) C630_=_C711( C630 C711 ) C630_=_C712( C630 C712 ) C630_=_C714( C630 C714 ) C630_=_C715( C630 C715 ) \nC630_=_C719( C630 C719 ) C630_=_C720( C630 C720 ) C630_=_C721( C630 C721 ) C630_=_C722( C630 C722 ) C630_=_C723( C630 C723 ) C630_=_C724( C630 C724 ) \nC630_=_C725( C630 C725 ) C630_=_C727( C630 C727 ) C630_=_C728( C630 C728 ) C630_=_C729( C630 C729 ) C630_=_C730( C630 C730 ) C630_=_C731( C630 C731 ) \nC630_=_C732( C630 C732 ) C630_=_C733( C630 C733 ) C630_=_C734( C630 C734 ) C630_=_C735( C630 C735 ) C631_=_C632( C631 C632 ) C631_=_C633( C631 C633 ) \nC631_=_C634( C631 C634 ) C631_=_C635( C631 C635 ) C631_=_C636( C631 C636 ) C631_=_C638( C631 C638 ) C631_=_C639( C631 C639 ) C631_=_C640( C631 C640 ) \nC631_=_C641( C631 C641 ) C631_=_C642( C631 C642 ) C631_=_C643( C631 C643 ) C631_=_C646( C631 C646 ) C631_=_C647( C631 C647 ) C631_=_C649( C631 C649 ) \nC631_=_C650( C631 C650 ) C631_=_C651( C631 C651 ) C631_=_C652( C631 C652 ) C631_=_C653( C631 C653 ) C631_=_C654( C631 C654 ) C631_=_C658( C631 C658 ) \nC631_=_C659( C631 C659 ) C631_=_C660( C631 C660 ) C631_=_C661( C631 C661 ) C631_=_C662( C631 C662 ) C631_=_C663( C631 C663 ) C631_=_C664( C631 C664 ) \nC631_=_C666( C631 C666 ) C631_=_C701( C631 C701 ) C631_=_C737( C631 C737 ) C631_=_C742( C631 C742 ) C631_=_C743( C631 C743 ) C631_=_C744( C631 C744 ) \nC631_=_C747( C631 C747 ) C632_=_C633( C632 C633 ) C632_=_C634( C632 C634 ) C632_=_C635( C632 C635 ) C632_=_C636( C632 C636 ) C632_=_C638( C632 C638 ) \nC632_=_C639( C632 C639 ) C632_=_C640( C632 C640 ) C632_=_C641( C632 C641 ) C632_=_C642( C632 C642 ) C632_=_C643( C632 C643 ) C632_=_C646( C632 C646 ) \nC632_=_C647( C632 C647 ) C632_=_C649( C632 C649 ) C632_=_C650( C632 C650 ) C632_=_C651( C632 C651 ) C632_=_C652( C632 C652 ) C632_=_C653( C632 C653 ) \nC632_=_C654( C632 C654 ) C632_=_C658( C632 C658 ) C632_=_C659( C632 C659 ) C632_=_C660( C632 C660 ) C632_=_C661( C632 C661 ) C632_=_C662( C632 C662 ) \nC632_=_C663( C632 C663 ) C632_=_C664( C632 C664 ) C632_=_C667( C632 C667 ) C632_=_C831( C632 C831 ) C632_=_C832( C632 C832 ) C632_=_C833( C632 C833 ) \nC632_=_C834( C632 C834 ) C632_=_C837( C632 C837 ) C632_=_C838( C632 C838 ) C632_=_C840( C632 C840 ) C632_=_C841( C632 C841 ) C632_=_C845( C632 C845 ) \nC632_=_C846( C632 C846 ) C632_=_C847( C632 C847 ) C632_=_C848( C632 C848 ) C632_=_C849( C632 C849 ) C632_=_C850( C632 C850 ) C632_=_C851( C632 C851 ) \nC632_=_C853( C632 C853 ) C632_=_C856( C632 C856 ) C632_=_C857( C632 C857 ) C632_=_C858( C632 C858 ) C632_=_C859( C632 C859 ) C632_=_C860( C632 C860 ) \nC632_=_C861( C632 C861 ) C632_=_C862( C632 C862 ) C632_=_C863( C632 C863 ) C633_=_C634( C633 C634 ) C633_=_C635( C633 C635 ) C633_=_C636( C633 C636 ) \nC633_=_C638( C633 C638 ) C633_=_C639( C633 C639 ) C633_=_C640( C633 C640 ) C633_=_C641( C633 C641 ) C633_=_C642( C633 C642 ) C633_=_C643( C633 C643 ) \nC633_=_C646( C633 C646 ) C633_=_C647( C633 C647 ) C633_=_C649( C633 C649 ) C633_=_C650( C633 C650 ) C633_=_C651( C633 C651 ) C633_=_C652( C633 C652 ) \nC633_=_C653( C633 C653 ) C633_=_C654( C633 C654 ) C633_=_C658( C633 C658 ) C633_=_C659( C633 C659 ) C633_=_C660( C633 C660 ) C633_=_C661( C633 C661 ) \nC633_=_C662( C633 C662 ) C633_=_C663( C633 C663 ) C633_=_C664( C633 C664 ) C633_=_C668( C633 C668 ) C633_=_C866( C633 C866 ) C633_=_C867( C633 C867 ) \nC633_=_C873( C633 C873 ) C633_=_C874( C633 C874 ) C633_=_C875( C633 C875 ) C633_=_C876( C633 C876 ) C633_=_C880( C633 C880 ) C633_=_C881( C633 C881 ) \nC633_=_C882( C633 C882 ) C634_=_C635( C634 C635 ) C634_=_C636( C634 C636 ) C634_=_C638( C634 C638 ) C634_=_C639( C634 C639 ) C634_=_C640( C634 C640 ) \nC634_=_C641( C634 C641 ) C634_=_C642( C634 C642 ) C634_=_C643( C634 C643 ) C634_=_C646( C634 C646 ) C634_=_C647( C634 C647 ) C634_=_C649( C634 C649 ) \nC634_=_C650( C634 C650 ) C634_=_C651( C634 C651 ) C634_=_C652( C634 C652 ) C634_=_C653( C634 C653 ) C634_=_C654( C634 C654 ) C634_=_C658( C634 C658 ) \nC634_=_C659( C634 C659 ) C634_=_C660( C634 C660 ) C634_=_C661( C634 C661 ) C634_=_C662( C634 C662 ) C634_=_C663( C634 C663 ) C634_=_C664( C634 C664 ) \nC634_=_C669( C634 C669 ) C634_=_C755( C634 C755 ) C634_=_C778( C634 C778 ) C634_=_C884( C634 C884 ) C634_=_C885( C634 C885 ) C634_=_C886( C634 C886 ) \nC634_=_C889( C634 C889 ) C634_=_C890( C634 C890 ) C634_=_C892( C634 C892 ) C634_=_C896( C634 C896 ) C634_=_C897( C634 C897 ) C634_=_C898( C634 C898 ) \nC634_=_C899( C634 C899 ) C634_=_C904( C634 C904 ) C634_=_C905( C634 C905 ) C634_=_C906( C634 C906 ) C635_=_C636( C635 C636 ) C635_=_C638( C635 C638 ) \nC635_=_C639( C635 C639 ) C635_=_C640( C635 C640 ) C635_=_C641( C635 C641 ) C635_=_C642( C635 C642 ) C635_=_C643( C635 C643 ) C635_=_C646( C635 C646 ) \nC635_=_C647( C635 C647 ) C635_=_C649( C635 C649 ) C635_=_C650( C635 C650 ) C635_=_C651( C635 C651 ) C635_=_C652( C635 C652 ) C635_=_C653( C635 C653 ) \nC635_=_C654( C635 C654 ) C635_=_C658( C635 C658 ) C635_=_C659( C635 C659 ) C635_=_C660( C635 C660 ) C635_=_C661( C635 C661 ) C635_=_C662( C635 C662 ) \nC635_=_C663( C635 C663 ) C635_=_C664( C635 C664 ) C635_=_C670( C635 C670 ) C635_=_C756( C635 C756 ) C635_=_C779( C635 C779 ) C635_=_C907( C635 C907 ) \nC635_=_C908( C635 C908 ) C635_=_C909( C635 C909 ) C635_=_C912( C635 C912 ) C635_=_C913( C635 C913 ) C635_=_C914( C635 C914 ) C635_=_C918( C635 C918 ) \nC635_=_C919( C635 C919 ) C635_=_C920( C635 C920 ) C635_=_C921( C635 C921 ) C635_=_C922( C635 C922 ) C635_=_C923( C635 C923 ) C635_=_C926( C635 C926 ) \nC635_=_C929( C635 C929 ) C635_=_C930( C635 C930 ) C635_=_C931( C635 C931 ) C636_=_C638( C636 C638 ) C636_=_C639( C636 C639 ) C636_=_C640( C636 C640 ) \nC636_=_C641( C636 C641 ) C636_=_C642( C636 C642 ) C636_=_C643( C636 C643 ) C636_=_C646( C636 C646 ) C636_=_C647( C636 C647 ) C636_=_C649( C636 C649 ) \nC636_=_C650( C636 C650 ) C636_=_C651( C636 C651 ) C636_=_C652( C636 C652 ) C636_=_C653( C636 C653 ) C636_=_C654( C636 C654 ) C636_=_C658( C636 C658 ) \nC636_=_C659( C636 C659 ) C636_=_C660( C636 C660 ) C636_=_C661( C636 C661 ) C636_=_C662( C636 C662 ) C636_=_C663( C636 C663 ) C636_=_C664( C636 C664 ) \nC636_=_C671( C636 C671 ) C636_=_C705( C636 C705 ) C636_=_C757( C636 C757 ) C636_=_C805( C636 C805 ) C636_=_C831( C636 C831 ) C636_=_C866( C636 C866 ) \nC636_=_C884( C636 C884 ) C636_=_C907( C636 C907 ) C636_=_C932( C636 C932 ) C636_=_C937( C636 C937 ) C636_=_C938( C636 C938 ) C636_=_C939( C636 C939 ) \nC636_=_C941( C636 C941 ) C636_=_C942( C636 C942 ) C636_=_C943( C636 C943 ) C636_=_C947( C636 C947 ) C636_=_C948( C636 C948 ) C636_=_C949( C636 C949 ) \nC636_=_C951( C636 C951 ) C636_=_C953( C636 C953 ) C636_=_C955( C636 C955 ) C636_=_C957( C636 C957 ) C638_=_C639( C638 C639 ) C638_=_C640( C638 C640 ) \nC638_=_C641( C638 C641 ) C638_=_C642( C638 C642 ) C638_=_C643( C638 C643 ) C638_=_C646( C638 C646 ) C638_=_C647( C638 C647 ) C638_=_C649( C638 C649 ) \nC638_=_C650( C638 C650 ) C638_=_C651( C638 C651 ) C638_=_C652( C638 C652 ) C638_=_C653( C638 C653 ) C638_=_C654( C638 C654 ) C638_=_C658( C638 C658 ) \nC638_=_C659( C638 C659 ) C638_=_C660( C638 C660 ) C638_=_C661( C638 C661 ) C638_=_C662( C638 C662 ) C638_=_C663( C638 C663 ) C638_=_C664( C638 C664 ) \nC638_=_C673( C638 C673 ) C638_=_C707( C638 C707 ) C638_=_C759( C638 C759 ) C638_=_C807( C638 C807 ) C638_=_C833( C638 C833 ) C638_=_C963( C638 C963 ) \nC638_=_C996( C638 C996 ) C638_=_C997( C638 C997 ) C638_=_C998( C638 C998 ) C638_=_C999( C638 C999 ) C638_=_C1001( C638 C1001 ) C638_=_C1002( C638 C1002 ) \nC638_=_C1003( C638 C1003 ) C638_=_C1006( C638 C1006 ) C638_=_C1007( C638 C1007 ) C638_=_C1010(</w:t>
      </w:r>
    </w:p>
    <w:p>
      <w:pPr>
        <w:pStyle w:val="PreformattedText"/>
        <w:bidi w:val="0"/>
        <w:spacing w:before="0" w:after="0"/>
        <w:jc w:val="left"/>
        <w:rPr/>
      </w:pPr>
      <w:r>
        <w:rPr/>
        <w:t xml:space="preserve"> </w:t>
      </w:r>
      <w:r>
        <w:rPr/>
        <w:t>C638 C1010 ) C639_=_C640( C639 C640 ) C639_=_C641( C639 C641 ) \nC639_=_C642( C639 C642 ) C639_=_C643( C639 C643 ) C639_=_C646( C639 C646 ) C639_=_C647( C639 C647 ) C639_=_C649( C639 C649 ) C639_=_C650( C639 C650 ) \nC639_=_C651( C639 C651 ) C639_=_C652( C639 C652 ) C639_=_C653( C639 C653 ) C639_=_C654( C639 C654 ) C639_=_C658( C639 C658 ) C639_=_C659( C639 C659 ) \nC639_=_C660( C639 C660 ) C639_=_C661( C639 C661 ) C639_=_C662( C639 C662 ) C639_=_C663( C639 C663 ) C639_=_C664( C639 C664 ) C639_=_C674( C639 C674 ) \nC639_=_C708( C639 C708 ) C639_=_C760( C639 C760 ) C639_=_C808( C639 C808 ) C639_=_C834( C639 C834 ) C639_=_C964( C639 C964 ) C639_=_C1019( C639 C1019 ) \nC639_=_C1020( C639 C1020 ) C639_=_C1021( C639 C1021 ) C639_=_C1022( C639 C1022 ) C639_=_C1023( C639 C1023 ) C639_=_C1024( C639 C1024 ) C639_=_C1025( C639 C1025 ) \nC639_=_C1028( C639 C1028 ) C639_=_C1029( C639 C1029 ) C639_=_C1030( C639 C1030 ) C639_=_C1032( C639 C1032 ) C639_=_C1034( C639 C1034 ) C639_=_C1036( C639 C1036 ) \nC640_=_C641( C640 C641 ) C640_=_C642( C640 C642 ) C640_=_C643( C640 C643 ) C640_=_C646( C640 C646 ) C640_=_C647( C640 C647 ) C640_=_C649( C640 C649 ) \nC640_=_C650( C640 C650 ) C640_=_C651( C640 C651 ) C640_=_C652( C640 C652 ) C640_=_C653( C640 C653 ) C640_=_C654( C640 C654 ) C640_=_C658( C640 C658 ) \nC640_=_C659( C640 C659 ) C640_=_C660( C640 C660 ) C640_=_C661( C640 C661 ) C640_=_C662( C640 C662 ) C640_=_C663( C640 C663 ) C640_=_C664( C640 C664 ) \nC640_=_C675( C640 C675 ) C640_=_C709( C640 C709 ) C640_=_C965( C640 C965 ) C640_=_C1043( C640 C1043 ) C640_=_C1044( C640 C1044 ) C640_=_C1047( C640 C1047 ) \nC641_=_C642( C641 C642 ) C641_=_C643( C641 C643 ) C641_=_C646( C641 C646 ) C641_=_C647( C641 C647 ) C641_=_C649( C641 C649 ) C641_=_C650( C641 C650 ) \nC641_=_C651( C641 C651 ) C641_=_C652( C641 C652 ) C641_=_C653( C641 C653 ) C641_=_C654( C641 C654 ) C641_=_C658( C641 C658 ) C641_=_C659( C641 C659 ) \nC641_=_C660( C641 C660 ) C641_=_C661( C641 C661 ) C641_=_C662( C641 C662 ) C641_=_C663( C641 C663 ) C641_=_C664( C641 C664 ) C641_=_C676( C641 C676 ) \nC641_=_C710( C641 C710 ) C641_=_C761( C641 C761 ) C641_=_C809( C641 C809 ) C641_=_C886( C641 C886 ) C641_=_C909( C641 C909 ) C641_=_C966( C641 C966 ) \nC641_=_C1056( C641 C1056 ) C641_=_C1057( C641 C1057 ) C641_=_C1059( C641 C1059 ) C641_=_C1060( C641 C1060 ) C641_=_C1061( C641 C1061 ) C641_=_C1062( C641 C1062 ) \nC641_=_C1066( C641 C1066 ) C641_=_C1069( C641 C1069 ) C641_=_C1071( C641 C1071 ) C641_=_C1073( C641 C1073 ) C642_=_C643( C642 C643 ) C642_=_C646( C642 C646 ) \nC642_=_C647( C642 C647 ) C642_=_C649( C642 C649 ) C642_=_C650( C642 C650 ) C642_=_C651( C642 C651 ) C642_=_C652( C642 C652 ) C642_=_C653( C642 C653 ) \nC642_=_C654( C642 C654 ) C642_=_C658( C642 C658 ) C642_=_C659( C642 C659 ) C642_=_C660( C642 C660 ) C642_=_C661( C642 C661 ) C642_=_C662( C642 C662 ) \nC642_=_C663( C642 C663 ) C642_=_C664( C642 C664 ) C642_=_C677( C642 C677 ) C642_=_C937( C642 C937 ) C642_=_C967( C642 C967 ) C642_=_C1086( C642 C1086 ) \nC642_=_C1087( C642 C1087 ) C642_=_C1088( C642 C1088 ) C642_=_C1089( C642 C1089 ) C642_=_C1094( C642 C1094 ) C642_=_C1095( C642 C1095 ) C642_=_C1096( C642 C1096 ) \nC643_=_C646( C643 C646 ) C643_=_C647( C643 C647 ) C643_=_C649( C643 C649 ) C643_=_C650( C643 C650 ) C643_=_C651( C643 C651 ) C643_=_C652( C643 C652 ) \nC643_=_C653( C643 C653 ) C643_=_C654( C643 C654 ) C643_=_C658( C643 C658 ) C643_=_C659( C643 C659 ) C643_=_C660( C643 C660 ) C643_=_C661( C643 C661 ) \nC643_=_C662( C643 C662 ) C643_=_C663( C643 C663 ) C643_=_C664( C643 C664 ) C643_=_C678( C643 C678 ) C643_=_C762( C643 C762 ) C643_=_C785( C643 C785 ) \nC643_=_C938( C643 C938 ) C643_=_C968( C643 C968 ) C643_=_C996( C643 C996 ) C643_=_C1019( C643 C1019 ) C643_=_C1056( C643 C1056 ) C643_=_C1098( C643 C1098 ) \nC643_=_C1099( C643 C1099 ) C643_=_C1103( C643 C1103 ) C643_=_C1104( C643 C1104 ) C643_=_C1105( C643 C1105 ) C643_=_C1106( C643 C1106 ) C643_=_C1107( C643 C1107 ) \nC643_=_C1110( C643 C1110 ) C643_=_C1112( C643 C1112 ) C643_=_C1114( C643 C1114 ) C643_=_C1115( C643 C1115 ) C643_=_C1116( C643 C1116 ) C643_=_C1117( C643 C1117 ) \nC643_=_C1118( C643 C1118 ) C643_=_C1119( C643 C1119 ) C643_=_C1120( C643 C1120 ) C643_=_C1121( C643 C1121 ) C643_=_C1122( C643 C1122 ) C646_=_C647( C646 C647 ) \nC646_=_C649( C646 C649 ) C646_=_C650( C646 C650 ) C646_=_C651( C646 C651 ) C646_=_C652( C646 C652 ) C646_=_C653( C646 C653 ) C646_=_C654( C646 C654 ) \nC646_=_C658( C646 C658 ) C646_=_C659( C646 C659 ) C646_=_C660( C646 C660 ) C646_=_C661( C646 C661 ) C646_=_C662( C646 C662 ) C646_=_C663( C646 C663 ) \nC646_=_C664( C646 C664 ) C646_=_C681( C646 C681 ) C646_=_C763( C646 C763 ) C646_=_C787( C646 C787 ) C646_=_C939( C646 C939 ) C646_=_C969( C646 C969 ) \nC646_=_C999( C646 C999 ) C646_=_C1057( C646 C1057 ) C646_=_C1124( C646 C1124 ) C646_=_C1142( C646 C1142 ) C646_=_C1160( C646 C1160 ) C646_=_C1163( C646 C1163 ) \nC646_=_C1164( C646 C1164 ) C646_=_C1165( C646 C1165 ) C646_=_C1166( C646 C1166 ) C646_=_C1167( C646 C1167 ) C646_=_C1168( C646 C1168 ) C646_=_C1169( C646 C1169 ) \nC646_=_C1170( C646 C1170 ) C646_=_C1171( C646 C1171 ) C646_=_C1172( C646 C1172 ) C646_=_C1173( C646 C1173 ) C646_=_C1174( C646 C1174 ) C647_=_C649( C647 C649 ) \nC647_=_C650( C647 C650 ) C647_=_C651( C647 C651 ) C647_=_C652( C647 C652 ) C647_=_C653( C647 C653 ) C647_=_C654( C647 C654 ) C647_=_C658( C647 C658 ) \nC647_=_C659( C647 C659 ) C647_=_C660( C647 C660 ) C647_=_C661( C647 C661 ) C647_=_C662( C647 C662 ) C647_=_C663( C647 C663 ) C647_=_C664( C647 C664 ) \nC647_=_C682( C647 C682 ) C647_=_C714( C647 C714 ) C647_=_C764( C647 C764 ) C647_=_C813( C647 C813 ) C647_=_C840( C647 C840 ) C647_=_C892( C647 C892 ) \nC647_=_C970( C647 C970 ) C647_=_C1098( C647 C1098 ) C647_=_C1125( C647 C1125 ) C647_=_C1143( C647 C1143 ) C647_=_C1175( C647 C1175 ) C647_=_C1176( C647 C1176 ) \nC647_=_C1177( C647 C1177 ) C647_=_C1181( C647 C1181 ) C647_=_C1182( C647 C1182 ) C647_=_C1183( C647 C1183 ) C649_=_C650( C649 C650 ) C649_=_C651( C649 C651 ) \nC649_=_C652( C649 C652 ) C649_=_C653( C649 C653 ) C649_=_C654( C649 C654 ) C649_=_C658( C649 C658 ) C649_=_C659( C649 C659 ) C649_=_C660( C649 C660 ) \nC649_=_C661( C649 C661 ) C649_=_C662( C649 C662 ) C649_=_C663( C649 C663 ) C649_=_C664( C649 C664 ) C649_=_C684( C649 C684 ) C649_=_C742( C649 C742 ) \nC649_=_C1001( C649 C1001 ) C649_=_C1023( C649 C1023 ) C649_=_C1060( C649 C1060 ) C649_=_C1127( C649 C1127 ) C649_=_C1145( C649 C1145 ) C649_=_C1190( C649 C1190 ) \nC649_=_C1202( C649 C1202 ) C649_=_C1203( C649 C1203 ) C649_=_C1204( C649 C1204 ) C649_=_C1205( C649 C1205 ) C649_=_C1207( C649 C1207 ) C649_=_C1208( C649 C1208 ) \nC650_=_C651( C650 C651 ) C650_=_C652( C650 C652 ) C650_=_C653( C650 C653 ) C650_=_C654( C650 C654 ) C650_=_C658( C650 C658 ) C650_=_C659( C650 C659 ) \nC650_=_C660( C650 C660 ) C650_=_C661( C650 C661 ) C650_=_C662( C650 C662 ) C650_=_C663( C650 C663 ) C650_=_C664( C650 C664 ) C650_=_C685( C650 C685 ) \nC650_=_C743( C650 C743 ) C650_=_C942( C650 C942 ) C650_=_C972( C650 C972 ) C650_=_C1002( C650 C1002 ) C650_=_C1024( C650 C1024 ) C650_=_C1043( C650 C1043 ) \nC650_=_C1061( C650 C1061 ) C650_=_C1128( C650 C1128 ) C650_=_C1146( C650 C1146 ) C650_=_C1176( C650 C1176 ) C650_=_C1191( C650 C1191 ) C650_=_C1210( C650 C1210 ) \nC650_=_C1211( C650 C1211 ) C650_=_C1212( C650 C1212 ) C650_=_C1213( C650 C1213 ) C650_=_C1214( C650 C1214 ) C650_=_C1215( C650 C1215 ) C650_=_C1216( C650 C1216 ) \nC650_=_C1217( C650 C1217 ) C650_=_C1218( C650 C1218 ) C650_=_C1219( C650 C1219 ) C650_=_C1220( C650 C1220 ) C650_=_C1221( C650 C1221 ) C651_=_C652( C651 C652 ) \nC651_=_C653( C651 C653 ) C651_=_C654( C651 C654 ) C651_=_C658( C651 C658 ) C651_=_C659( C651 C659 ) C651_=_C660( C651 C660 ) C651_=_C661( C651 C661 ) \nC651_=_C662( C651 C662 ) C651_=_C663( C651 C663 ) C651_=_C664( C651 C664 ) C651_=_C686( C651 C686 ) C651_=_C744( C651 C744 ) C651_=_C766( C651 C766 ) \nC651_=_C790( C651 C790 ) C651_=_C943( C651 C943 ) C651_=_C973( C651 C973 ) C651_=_C1003( C651 C1003 ) C651_=_C1025( C651 C1025 ) C651_=_C1044( C651 C1044 ) \nC651_=_C1062( C651 C1062 ) C651_=_C1177( C651 C1177 ) C651_=_C1192( C651 C1192 ) C651_=_C1222( C651 C1222 ) C651_=_C1223( C651 C1223 ) C651_=_C1224( C651 C1224 ) \nC651_=_C1225( C651 C1225 ) C651_=_C1226( C651 C1226 ) C651_=_C1228( C651 C1228 ) C651_=_C1230( C651 C1230 ) C651_=_C1232( C651 C1232 ) C651_=_C1234( C651 C1234 ) \nC651_=_C1235( C651 C1235 ) C652_=_C653( C652 C653 ) C652_=_C654( C652 C654 ) C652_=_C658( C652 C658 ) C652_=_C659( C652 C659 ) C652_=_C660( C652 C660 ) \nC652_=_C661( C652 C661 ) C652_=_C662( C652 C662 ) C652_=_C663( C652 C663 ) C652_=_C664( C652 C664 ) C652_=_C687( C652 C687 ) C652_=_C719( C652 C719 ) \nC652_=_C767( C652 C767 ) C652_=_C816( C652 C816 ) C652_=_C845( C652 C845 ) C652_=_C873( C652 C873 ) C652_=_C896( C652 C896 ) C652_=_C918( C652 C918 ) \nC652_=_C974( C652 C974 ) C652_=_C1086( C652 C1086 ) C652_=_C1103( C652 C1103 ) C652_=_C1163( C652 C1163 ) C652_=_C1193( C652 C1193 ) C652_=_C1210( C652 C1210 ) \nC652_=_C1222( C652 C1222 ) C652_=_C1238( C652 C1238 ) C652_=_C1239( C652 C1239 ) C652_=_C1240( C652 C1240 ) C652_=_C1242( C652 C1242 ) C652_=_C1244( C652 C1244 ) \nC652_=_C1246( C652 C1246 ) C653_=_C654( C653 C654 ) C653_=_C658( C653 C658 ) C653_=_C659( C653 C659 ) C653_=_C660( C653 C660 ) C653_=_C661( C653 C661 ) \nC653_=_C662( C653 C662 ) C653_=_C663( C653 C663 ) C653_=_C664( C653 C664 ) C653_=_C688( C653 C688 ) C653_=_C720( C653 C720 ) C653_=_C768( C653 C768 ) \nC653_=_C817( C653 C817 ) C653_=_C846( C653 C846 ) C653_=_C874( C653 C874 ) C653_=_C897( C653 C897 ) C653_=_C919( C653 C919 ) C653_=_C975( C653 C975 ) \nC653_=_C1087( C653 C1087 ) C653_=_C1104( C653 C1104 ) C653_=_C1129( C653 C1129 ) C653_=_C1147( C653 C1147 ) C653_=_C1164( C653 C1164 ) C653_=_C1194( C653 C1194 ) \nC653_=_C1211( C653 C1211 ) C653_=_C1253( C653 C1253 ) C653_=_C1254( C653 C1254 ) C653_=_C1255( C653 C1255 ) C653_=_C1256( C653</w:t>
      </w:r>
    </w:p>
    <w:p>
      <w:pPr>
        <w:pStyle w:val="PreformattedText"/>
        <w:bidi w:val="0"/>
        <w:spacing w:before="0" w:after="0"/>
        <w:jc w:val="left"/>
        <w:rPr/>
      </w:pPr>
      <w:r>
        <w:rPr/>
        <w:t xml:space="preserve"> </w:t>
      </w:r>
      <w:r>
        <w:rPr/>
        <w:t>C1256 ) C653_=_C1257( C653 C1257 ) \nC653_=_C1259( C653 C1259 ) C653_=_C1261( C653 C1261 ) C654_=_C658( C654 C658 ) C654_=_C659( C654 C659 ) C654_=_C660( C654 C660 ) C654_=_C661( C654 C661 ) \nC654_=_C662( C654 C662 ) C654_=_C663( C654 C663 ) C654_=_C664( C654 C664 ) C654_=_C689( C654 C689 ) C654_=_C721( C654 C721 ) C654_=_C769( C654 C769 ) \nC654_=_C818( C654 C818 ) C654_=_C847( C654 C847 ) C654_=_C976( C654 C976 ) C654_=_C1105( C654 C1105 ) C654_=_C1130( C654 C1130 ) C654_=_C1148( C654 C1148 ) \nC654_=_C1165( C654 C1165 ) C654_=_C1195( C654 C1195 ) C654_=_C1212( C654 C1212 ) C654_=_C1265( C654 C1265 ) C654_=_C1266( C654 C1266 ) C654_=_C1267( C654 C1267 ) \nC654_=_C1270( C654 C1270 ) C654_=_C1272( C654 C1272 ) C654_=_C1274( C654 C1274 ) C658_=_C659( C658 C659 ) C658_=_C660( C658 C660 ) C658_=_C661( C658 C661 ) \nC658_=_C662( C658 C662 ) C658_=_C663( C658 C663 ) C658_=_C664( C658 C664 ) C658_=_C693( C658 C693 ) C658_=_C725( C658 C725 ) C658_=_C851( C658 C851 ) \nC658_=_C923( C658 C923 ) C658_=_C980( C658 C980 ) C658_=_C1134( C658 C1134 ) C658_=_C1152( C658 C1152 ) C658_=_C1169( C658 C1169 ) C658_=_C1205( C658 C1205 ) \nC658_=_C1216( C658 C1216 ) C658_=_C1226( C658 C1226 ) C659_=_C660( C659 C660 ) C659_=_C661( C659 C661 ) C659_=_C662( C659 C662 ) C659_=_C663( C659 C663 ) \nC659_=_C664( C659 C664 ) C659_=_C694( C659 C694 ) C659_=_C951( C659 C951 ) C659_=_C981( C659 C981 ) C659_=_C1032( C659 C1032 ) C659_=_C1242( C659 C1242 ) \nC659_=_C1256( C659 C1256 ) C659_=_C1287( C659 C1287 ) C659_=_C1288( C659 C1288 ) C660_=_C661( C660 C661 ) C660_=_C662( C660 C662 ) C660_=_C663( C660 C663 ) \nC660_=_C664( C660 C664 ) C660_=_C696( C660 C696 ) C660_=_C728( C660 C728 ) C660_=_C856( C660 C856 ) C660_=_C1137( C660 C1137 ) C660_=_C1155( C660 C1155 ) \nC660_=_C1217( C660 C1217 ) C660_=_C1283( C660 C1283 ) C661_=_C662( C661 C662 ) C661_=_C663( C661 C663 ) C661_=_C664( C661 C664 ) C661_=_C697( C661 C697 ) \nC661_=_C729( C661 C729 ) C661_=_C857( C661 C857 ) C661_=_C1138( C661 C1138 ) C661_=_C1156( C661 C1156 ) C661_=_C1197( C661 C1197 ) C661_=_C1218( C661 C1218 ) \nC661_=_C1279( C661 C1279 ) C661_=_C1281( C661 C1281 ) C662_=_C663( C662 C663 ) C662_=_C664( C662 C664 ) C662_=_C698( C662 C698 ) C662_=_C730( C662 C730 ) \nC662_=_C1219( C662 C1219 ) C662_=_C1282( C662 C1282 ) C663_=_C664( C663 C664 ) C663_=_C699( C663 C699 ) C663_=_C858( C663 C858 ) C663_=_C1220( C663 C1220 ) \nC663_=_C1280( C663 C1280 ) C663_=_C1284( C663 C1284 ) C663_=_C1287( C663 C1287 ) C664_=_C700( C664 C700 ) C664_=_C734( C664 C734 ) C664_=_C862( C664 C862 ) \nC664_=_C1141( C664 C1141 ) C664_=_C1159( C664 C1159 ) C664_=_C1174( C664 C1174 ) C664_=_C1221( C664 C1221 ) C664_=_C1288( C664 C1288 ) C665_=_C666( C665 C666 ) \nC665_=_C667( C665 C667 ) C665_=_C668( C665 C668 ) C665_=_C669( C665 C669 ) C665_=_C670( C665 C670 ) C665_=_C671( C665 C671 ) C665_=_C673( C665 C673 ) \nC665_=_C674( C665 C674 ) C665_=_C675( C665 C675 ) C665_=_C676( C665 C676 ) C665_=_C677( C665 C677 ) C665_=_C678( C665 C678 ) C665_=_C681( C665 C681 ) \nC665_=_C682( C665 C682 ) C665_=_C684( C665 C684 ) C665_=_C685( C665 C685 ) C665_=_C686( C665 C686 ) C665_=_C687( C665 C687 ) C665_=_C688( C665 C688 ) \nC665_=_C689( C665 C689 ) C665_=_C693( C665 C693 ) C665_=_C694( C665 C694 ) C665_=_C695( C665 C695 ) C665_=_C696( C665 C696 ) C665_=_C697( C665 C697 ) \nC665_=_C698( C665 C698 ) C665_=_C699( C665 C699 ) C665_=_C700( C665 C700 ) C665_=_C701( C665 C701 ) C665_=_C705( C665 C705 ) C665_=_C706( C665 C706 ) \nC665_=_C707( C665 C707 ) C665_=_C708( C665 C708 ) C665_=_C709( C665 C709 ) C665_=_C710( C665 C710 ) C665_=_C711( C665 C711 ) C665_=_C712( C665 C712 ) \nC665_=_C714( C665 C714 ) C665_=_C715( C665 C715 ) C665_=_C719( C665 C719 ) C665_=_C720( C665 C720 ) C665_=_C721( C665 C721 ) C665_=_C722( C665 C722 ) \nC665_=_C723( C665 C723 ) C665_=_C724( C665 C724 ) C665_=_C725( C665 C725 ) C665_=_C727( C665 C727 ) C665_=_C728( C665 C728 ) C665_=_C729( C665 C729 ) \nC665_=_C730( C665 C730 ) C665_=_C731( C665 C731 ) C665_=_C732( C665 C732 ) C665_=_C733( C665 C733 ) C665_=_C734( C665 C734 ) C665_=_C735( C665 C735 ) \nC666_=_C667( C666 C667 ) C666_=_C668( C666 C668 ) C666_=_C669( C666 C669 ) C666_=_C670( C666 C670 ) C666_=_C671( C666 C671 ) C666_=_C673( C666 C673 ) \nC666_=_C674( C666 C674 ) C666_=_C675( C666 C675 ) C666_=_C676( C666 C676 ) C666_=_C677( C666 C677 ) C666_=_C678( C666 C678 ) C666_=_C681( C666 C681 ) \nC666_=_C682( C666 C682 ) C666_=_C684( C666 C684 ) C666_=_C685( C666 C685 ) C666_=_C686( C666 C686 ) C666_=_C687( C666 C687 ) C666_=_C688( C666 C688 ) \nC666_=_C689( C666 C689 ) C666_=_C693( C666 C693 ) C666_=_C694( C666 C694 ) C666_=_C695( C666 C695 ) C666_=_C696( C666 C696 ) C666_=_C697( C666 C697 ) \nC666_=_C698( C666 C698 ) C666_=_C699( C666 C699 ) C666_=_C700( C666 C700 ) C666_=_C701( C666 C701 ) C666_=_C737( C666 C737 ) C666_=_C742( C666 C742 ) \nC666_=_C743( C666 C743 ) C666_=_C744( C666 C744 ) C666_=_C747( C666 C747 ) C667_=_C668( C667 C668 ) C667_=_C669( C667 C669 ) C667_=_C670( C667 C670 ) \nC667_=_C671( C667 C671 ) C667_=_C673( C667 C673 ) C667_=_C674( C667 C674 ) C667_=_C675( C667 C675 ) C667_=_C676( C667 C676 ) C667_=_C677( C667 C677 ) \nC667_=_C678( C667 C678 ) C667_=_C681( C667 C681 ) C667_=_C682( C667 C682 ) C667_=_C684( C667 C684 ) C667_=_C685( C667 C685 ) C667_=_C686( C667 C686 ) \nC667_=_C687( C667 C687 ) C667_=_C688( C667 C688 ) C667_=_C689( C667 C689 ) C667_=_C693( C667 C693 ) C667_=_C694( C667 C694 ) C667_=_C695( C667 C695 ) \nC667_=_C696( C667 C696 ) C667_=_C697( C667 C697 ) C667_=_C698( C667 C698 ) C667_=_C699( C667 C699 ) C667_=_C700( C667 C700 ) C667_=_C831( C667 C831 ) \nC667_=_C832( C667 C832 ) C667_=_C833( C667 C833 ) C667_=_C834( C667 C834 ) C667_=_C837( C667 C837 ) C667_=_C838( C667 C838 ) C667_=_C840( C667 C840 ) \nC667_=_C841( C667 C841 ) C667_=_C845( C667 C845 ) C667_=_C846( C667 C846 ) C667_=_C847( C667 C847 ) C667_=_C848( C667 C848 ) C667_=_C849( C667 C849 ) \nC667_=_C850( C667 C850 ) C667_=_C851( C667 C851 ) C667_=_C853( C667 C853 ) C667_=_C856( C667 C856 ) C667_=_C857( C667 C857 ) C667_=_C858( C667 C858 ) \nC667_=_C859( C667 C859 ) C667_=_C860( C667 C860 ) C667_=_C861( C667 C861 ) C667_=_C862( C667 C862 ) C667_=_C863( C667 C863 ) C668_=_C669( C668 C669 ) \nC668_=_C670( C668 C670 ) C668_=_C671( C668 C671 ) C668_=_C673( C668 C673 ) C668_=_C674( C668 C674 ) C668_=_C675( C668 C675 ) C668_=_C676( C668 C676 ) \nC668_=_C677( C668 C677 ) C668_=_C678( C668 C678 ) C668_=_C681( C668 C681 ) C668_=_C682( C668 C682 ) C668_=_C684( C668 C684 ) C668_=_C685( C668 C685 ) \nC668_=_C686( C668 C686 ) C668_=_C687( C668 C687 ) C668_=_C688( C668 C688 ) C668_=_C689( C668 C689 ) C668_=_C693( C668 C693 ) C668_=_C694( C668 C694 ) \nC668_=_C695( C668 C695 ) C668_=_C696( C668 C696 ) C668_=_C697( C668 C697 ) C668_=_C698( C668 C698 ) C668_=_C699( C668 C699 ) C668_=_C700( C668 C700 ) \nC668_=_C866( C668 C866 ) C668_=_C867( C668 C867 ) C668_=_C873( C668 C873 ) C668_=_C874( C668 C874 ) C668_=_C875( C668 C875 ) C668_=_C876( C668 C876 ) \nC668_=_C880( C668 C880 ) C668_=_C881( C668 C881 ) C668_=_C882( C668 C882 ) C669_=_C670( C669 C670 ) C669_=_C671( C669 C671 ) C669_=_C673( C669 C673 ) \nC669_=_C674( C669 C674 ) C669_=_C675( C669 C675 ) C669_=_C676( C669 C676 ) C669_=_C677( C669 C677 ) C669_=_C678( C669 C678 ) C669_=_C681( C669 C681 ) \nC669_=_C682( C669 C682 ) C669_=_C684( C669 C684 ) C669_=_C685( C669 C685 ) C669_=_C686( C669 C686 ) C669_=_C687( C669 C687 ) C669_=_C688( C669 C688 ) \nC669_=_C689( C669 C689 ) C669_=_C693( C669 C693 ) C669_=_C694( C669 C694 ) C669_=_C695( C669 C695 ) C669_=_C696( C669 C696 ) C669_=_C697( C669 C697 ) \nC669_=_C698( C669 C698 ) C669_=_C699( C669 C699 ) C669_=_C700( C669 C700 ) C669_=_C755( C669 C755 ) C669_=_C778( C669 C778 ) C669_=_C884( C669 C884 ) \nC669_=_C885( C669 C885 ) C669_=_C886( C669 C886 ) C669_=_C889( C669 C889 ) C669_=_C890( C669 C890 ) C669_=_C892( C669 C892 ) C669_=_C896( C669 C896 ) \nC669_=_C897( C669 C897 ) C669_=_C898( C669 C898 ) C669_=_C899( C669 C899 ) C669_=_C904( C669 C904 ) C669_=_C905( C669 C905 ) C669_=_C906( C669 C906 ) \nC670_=_C671( C670 C671 ) C670_=_C673( C670 C673 ) C670_=_C674( C670 C674 ) C670_=_C675( C670 C675 ) C670_=_C676( C670 C676 ) C670_=_C677( C670 C677 ) \nC670_=_C678( C670 C678 ) C670_=_C681( C670 C681 ) C670_=_C682( C670 C682 ) C670_=_C684( C670 C684 ) C670_=_C685( C670 C685 ) C670_=_C686( C670 C686 ) \nC670_=_C687( C670 C687 ) C670_=_C688( C670 C688 ) C670_=_C689( C670 C689 ) C670_=_C693( C670 C693 ) C670_=_C694( C670 C694 ) C670_=_C695( C670 C695 ) \nC670_=_C696( C670 C696 ) C670_=_C697( C670 C697 ) C670_=_C698( C670 C698 ) C670_=_C699( C670 C699 ) C670_=_C700( C670 C700 ) C670_=_C756( C670 C756 ) \nC670_=_C779( C670 C779 ) C670_=_C907( C670 C907 ) C670_=_C908( C670 C908 ) C670_=_C909( C670 C909 ) C670_=_C912( C670 C912 ) C670_=_C913( C670 C913 ) \nC670_=_C914( C670 C914 ) C670_=_C918( C670 C918 ) C670_=_C919( C670 C919 ) C670_=_C920( C670 C920 ) C670_=_C921( C670 C921 ) C670_=_C922( C670 C922 ) \nC670_=_C923( C670 C923 ) C670_=_C926( C670 C926 ) C670_=_C929( C670 C929 ) C670_=_C930( C670 C930 ) C670_=_C931( C670 C931 ) C671_=_C673( C671 C673 ) \nC671_=_C674( C671 C674 ) C671_=_C675( C671 C675 ) C671_=_C676( C671 C676 ) C671_=_C677( C671 C677 ) C671_=_C678( C671 C678 ) C671_=_C681( C671 C681 ) \nC671_=_C682( C671 C682 ) C671_=_C684( C671 C684 ) C671_=_C685( C671 C685 ) C671_=_C686( C671 C686 ) C671_=_C687( C671 C687 ) C671_=_C688( C671 C688 ) \nC671_=_C689( C671 C689 ) C671_=_C693( C671 C693 ) C671_=_C694( C671 C694 ) C671_=_C695( C671 C695 ) C671_=_C696( C671 C696 ) C671_=_C697( C671 C697 ) \nC671_=_C698( C671 C698 ) C671_=_C699( C671 C699 ) C671_=_C700( C671 C700 ) C671_=_C705( C671 C705 ) C671_=_C757( C671 C757 ) C671_=_C805( C671 C805 ) \nC671_=_C831( C671 C831 ) C671_=_C866( C671 C866 ) C671_=_C884( C671 C884 ) C671_=_C907( C671 C907 ) C671_=_C932( C671 C932 ) C671_=_C937( C671 C937 ) \nC671_=_C938( C671 C938 ) C671_=_C939( C671</w:t>
      </w:r>
    </w:p>
    <w:p>
      <w:pPr>
        <w:pStyle w:val="PreformattedText"/>
        <w:bidi w:val="0"/>
        <w:spacing w:before="0" w:after="0"/>
        <w:jc w:val="left"/>
        <w:rPr/>
      </w:pPr>
      <w:r>
        <w:rPr/>
        <w:t xml:space="preserve"> </w:t>
      </w:r>
      <w:r>
        <w:rPr/>
        <w:t>C939 ) C671_=_C941( C671 C941 ) C671_=_C942( C671 C942 ) C671_=_C943( C671 C943 ) C671_=_C947( C671 C947 ) \nC671_=_C948( C671 C948 ) C671_=_C949( C671 C949 ) C671_=_C951( C671 C951 ) C671_=_C953( C671 C953 ) C671_=_C955( C671 C955 ) C671_=_C957( C671 C957 ) \nC673_=_C674( C673 C674 ) C673_=_C675( C673 C675 ) C673_=_C676( C673 C676 ) C673_=_C677( C673 C677 ) C673_=_C678( C673 C678 ) C673_=_C681( C673 C681 ) \nC673_=_C682( C673 C682 ) C673_=_C684( C673 C684 ) C673_=_C685( C673 C685 ) C673_=_C686( C673 C686 ) C673_=_C687( C673 C687 ) C673_=_C688( C673 C688 ) \nC673_=_C689( C673 C689 ) C673_=_C693( C673 C693 ) C673_=_C694( C673 C694 ) C673_=_C695( C673 C695 ) C673_=_C696( C673 C696 ) C673_=_C697( C673 C697 ) \nC673_=_C698( C673 C698 ) C673_=_C699( C673 C699 ) C673_=_C700( C673 C700 ) C673_=_C707( C673 C707 ) C673_=_C759( C673 C759 ) C673_=_C807( C673 C807 ) \nC673_=_C833( C673 C833 ) C673_=_C963( C673 C963 ) C673_=_C996( C673 C996 ) C673_=_C997( C673 C997 ) C673_=_C998( C673 C998 ) C673_=_C999( C673 C999 ) \nC673_=_C1001( C673 C1001 ) C673_=_C1002( C673 C1002 ) C673_=_C1003( C673 C1003 ) C673_=_C1006( C673 C1006 ) C673_=_C1007( C673 C1007 ) C673_=_C1010( C673 C1010 ) \nC674_=_C675( C674 C675 ) C674_=_C676( C674 C676 ) C674_=_C677( C674 C677 ) C674_=_C678( C674 C678 ) C674_=_C681( C674 C681 ) C674_=_C682( C674 C682 ) \nC674_=_C684( C674 C684 ) C674_=_C685( C674 C685 ) C674_=_C686( C674 C686 ) C674_=_C687( C674 C687 ) C674_=_C688( C674 C688 ) C674_=_C689( C674 C689 ) \nC674_=_C693( C674 C693 ) C674_=_C694( C674 C694 ) C674_=_C695( C674 C695 ) C674_=_C696( C674 C696 ) C674_=_C697( C674 C697 ) C674_=_C698( C674 C698 ) \nC674_=_C699( C674 C699 ) C674_=_C700( C674 C700 ) C674_=_C708( C674 C708 ) C674_=_C760( C674 C760 ) C674_=_C808( C674 C808 ) C674_=_C834( C674 C834 ) \nC674_=_C964( C674 C964 ) C674_=_C1019( C674 C1019 ) C674_=_C1020( C674 C1020 ) C674_=_C1021( C674 C1021 ) C674_=_C1022( C674 C1022 ) C674_=_C1023( C674 C1023 ) \nC674_=_C1024( C674 C1024 ) C674_=_C1025( C674 C1025 ) C674_=_C1028( C674 C1028 ) C674_=_C1029( C674 C1029 ) C674_=_C1030( C674 C1030 ) C674_=_C1032( C674 C1032 ) \nC674_=_C1034( C674 C1034 ) C674_=_C1036( C674 C1036 ) C675_=_C676( C675 C676 ) C675_=_C677( C675 C677 ) C675_=_C678( C675 C678 ) C675_=_C681( C675 C681 ) \nC675_=_C682( C675 C682 ) C675_=_C684( C675 C684 ) C675_=_C685( C675 C685 ) C675_=_C686( C675 C686 ) C675_=_C687( C675 C687 ) C675_=_C688( C675 C688 ) \nC675_=_C689( C675 C689 ) C675_=_C693( C675 C693 ) C675_=_C694( C675 C694 ) C675_=_C695( C675 C695 ) C675_=_C696( C675 C696 ) C675_=_C697( C675 C697 ) \nC675_=_C698( C675 C698 ) C675_=_C699( C675 C699 ) C675_=_C700( C675 C700 ) C675_=_C709( C675 C709 ) C675_=_C965( C675 C965 ) C675_=_C1043( C675 C1043 ) \nC675_=_C1044( C675 C1044 ) C675_=_C1047( C675 C1047 ) C676_=_C677( C676 C677 ) C676_=_C678( C676 C678 ) C676_=_C681( C676 C681 ) C676_=_C682( C676 C682 ) \nC676_=_C684( C676 C684 ) C676_=_C685( C676 C685 ) C676_=_C686( C676 C686 ) C676_=_C687( C676 C687 ) C676_=_C688( C676 C688 ) C676_=_C689( C676 C689 ) \nC676_=_C693( C676 C693 ) C676_=_C694( C676 C694 ) C676_=_C695( C676 C695 ) C676_=_C696( C676 C696 ) C676_=_C697( C676 C697 ) C676_=_C698( C676 C698 ) \nC676_=_C699( C676 C699 ) C676_=_C700( C676 C700 ) C676_=_C710( C676 C710 ) C676_=_C761( C676 C761 ) C676_=_C809( C676 C809 ) C676_=_C886( C676 C886 ) \nC676_=_C909( C676 C909 ) C676_=_C966( C676 C966 ) C676_=_C1056( C676 C1056 ) C676_=_C1057( C676 C1057 ) C676_=_C1059( C676 C1059 ) C676_=_C1060( C676 C1060 ) \nC676_=_C1061( C676 C1061 ) C676_=_C1062( C676 C1062 ) C676_=_C1066( C676 C1066 ) C676_=_C1069( C676 C1069 ) C676_=_C1071( C676 C1071 ) C676_=_C1073( C676 C1073 ) \nC677_=_C678( C677 C678 ) C677_=_C681( C677 C681 ) C677_=_C682( C677 C682 ) C677_=_C684( C677 C684 ) C677_=_C685( C677 C685 ) C677_=_C686( C677 C686 ) \nC677_=_C687( C677 C687 ) C677_=_C688( C677 C688 ) C677_=_C689( C677 C689 ) C677_=_C693( C677 C693 ) C677_=_C694( C677 C694 ) C677_=_C695( C677 C695 ) \nC677_=_C696( C677 C696 ) C677_=_C697( C677 C697 ) C677_=_C698( C677 C698 ) C677_=_C699( C677 C699 ) C677_=_C700( C677 C700 ) C677_=_C937( C677 C937 ) \nC677_=_C967( C677 C967 ) C677_=_C1086( C677 C1086 ) C677_=_C1087( C677 C1087 ) C677_=_C1088( C677 C1088 ) C677_=_C1089( C677 C1089 ) C677_=_C1094( C677 C1094 ) \nC677_=_C1095( C677 C1095 ) C677_=_C1096( C677 C1096 ) C678_=_C681( C678 C681 ) C678_=_C682( C678 C682 ) C678_=_C684( C678 C684 ) C678_=_C685( C678 C685 ) \nC678_=_C686( C678 C686 ) C678_=_C687( C678 C687 ) C678_=_C688( C678 C688 ) C678_=_C689( C678 C689 ) C678_=_C693( C678 C693 ) C678_=_C694( C678 C694 ) \nC678_=_C695( C678 C695 ) C678_=_C696( C678 C696 ) C678_=_C697( C678 C697 ) C678_=_C698( C678 C698 ) C678_=_C699( C678 C699 ) C678_=_C700( C678 C700 ) \nC678_=_C762( C678 C762 ) C678_=_C785( C678 C785 ) C678_=_C938( C678 C938 ) C678_=_C968( C678 C968 ) C678_=_C996( C678 C996 ) C678_=_C1019( C678 C1019 ) \nC678_=_C1056( C678 C1056 ) C678_=_C1098( C678 C1098 ) C678_=_C1099( C678 C1099 ) C678_=_C1103( C678 C1103 ) C678_=_C1104( C678 C1104 ) C678_=_C1105( C678 C1105 ) \nC678_=_C1106( C678 C1106 ) C678_=_C1107( C678 C1107 ) C678_=_C1110( C678 C1110 ) C678_=_C1112( C678 C1112 ) C678_=_C1114( C678 C1114 ) C678_=_C1115( C678 C1115 ) \nC678_=_C1116( C678 C1116 ) C678_=_C1117( C678 C1117 ) C678_=_C1118( C678 C1118 ) C678_=_C1119( C678 C1119 ) C678_=_C1120( C678 C1120 ) C678_=_C1121( C678 C1121 ) \nC678_=_C1122( C678 C1122 ) C681_=_C682( C681 C682 ) C681_=_C684( C681 C684 ) C681_=_C685( C681 C685 ) C681_=_C686( C681 C686 ) C681_=_C687( C681 C687 ) \nC681_=_C688( C681 C688 ) C681_=_C689( C681 C689 ) C681_=_C693( C681 C693 ) C681_=_C694( C681 C694 ) C681_=_C695( C681 C695 ) C681_=_C696( C681 C696 ) \nC681_=_C697( C681 C697 ) C681_=_C698( C681 C698 ) C681_=_C699( C681 C699 ) C681_=_C700( C681 C700 ) C681_=_C763( C681 C763 ) C681_=_C787( C681 C787 ) \nC681_=_C939( C681 C939 ) C681_=_C969( C681 C969 ) C681_=_C999( C681 C999 ) C681_=_C1057( C681 C1057 ) C681_=_C1124( C681 C1124 ) C681_=_C1142( C681 C1142 ) \nC681_=_C1160( C681 C1160 ) C681_=_C1163( C681 C1163 ) C681_=_C1164( C681 C1164 ) C681_=_C1165( C681 C1165 ) C681_=_C1166( C681 C1166 ) C681_=_C1167( C681 C1167 ) \nC681_=_C1168( C681 C1168 ) C681_=_C1169( C681 C1169 ) C681_=_C1170( C681 C1170 ) C681_=_C1171( C681 C1171 ) C681_=_C1172( C681 C1172 ) C681_=_C1173( C681 C1173 ) \nC681_=_C1174( C681 C1174 ) C682_=_C684( C682 C684 ) C682_=_C685( C682 C685 ) C682_=_C686( C682 C686 ) C682_=_C687( C682 C687 ) C682_=_C688( C682 C688 ) \nC682_=_C689( C682 C689 ) C682_=_C693( C682 C693 ) C682_=_C694( C682 C694 ) C682_=_C695( C682 C695 ) C682_=_C696( C682 C696 ) C682_=_C697( C682 C697 ) \nC682_=_C698( C682 C698 ) C682_=_C699( C682 C699 ) C682_=_C700( C682 C700 ) C682_=_C714( C682 C714 ) C682_=_C764( C682 C764 ) C682_=_C813( C682 C813 ) \nC682_=_C840( C682 C840 ) C682_=_C892( C682 C892 ) C682_=_C970( C682 C970 ) C682_=_C1098( C682 C1098 ) C682_=_C1125( C682 C1125 ) C682_=_C1143( C682 C1143 ) \nC682_=_C1175( C682 C1175 ) C682_=_C1176( C682 C1176 ) C682_=_C1177( C682 C1177 ) C682_=_C1181( C682 C1181 ) C682_=_C1182( C682 C1182 ) C682_=_C1183( C682 C1183 ) \nC684_=_C685( C684 C685 ) C684_=_C686( C684 C686 ) C684_=_C687( C684 C687 ) C684_=_C688( C684 C688 ) C684_=_C689( C684 C689 ) C684_=_C693( C684 C693 ) \nC684_=_C694( C684 C694 ) C684_=_C695( C684 C695 ) C684_=_C696( C684 C696 ) C684_=_C697( C684 C697 ) C684_=_C698( C684 C698 ) C684_=_C699( C684 C699 ) \nC684_=_C700( C684 C700 ) C684_=_C742( C684 C742 ) C684_=_C1001( C684 C1001 ) C684_=_C1023( C684 C1023 ) C684_=_C1060( C684 C1060 ) C684_=_C1127( C684 C1127 ) \nC684_=_C1145( C684 C1145 ) C684_=_C1190( C684 C1190 ) C684_=_C1202( C684 C1202 ) C684_=_C1203( C684 C1203 ) C684_=_C1204( C684 C1204 ) C684_=_C1205( C684 C1205 ) \nC684_=_C1207( C684 C1207 ) C684_=_C1208( C684 C1208 ) C685_=_C686( C685 C686 ) C685_=_C687( C685 C687 ) C685_=_C688( C685 C688 ) C685_=_C689( C685 C689 ) \nC685_=_C693( C685 C693 ) C685_=_C694( C685 C694 ) C685_=_C695( C685 C695 ) C685_=_C696( C685 C696 ) C685_=_C697( C685 C697 ) C685_=_C698( C685 C698 ) \nC685_=_C699( C685 C699 ) C685_=_C700( C685 C700 ) C685_=_C743( C685 C743 ) C685_=_C942( C685 C942 ) C685_=_C972( C685 C972 ) C685_=_C1002( C685 C1002 ) \nC685_=_C1024( C685 C1024 ) C685_=_C1043( C685 C1043 ) C685_=_C1061( C685 C1061 ) C685_=_C1128( C685 C1128 ) C685_=_C1146( C685 C1146 ) C685_=_C1176( C685 C1176 ) \nC685_=_C1191( C685 C1191 ) C685_=_C1210( C685 C1210 ) C685_=_C1211( C685 C1211 ) C685_=_C1212( C685 C1212 ) C685_=_C1213( C685 C1213 ) C685_=_C1214( C685 C1214 ) \nC685_=_C1215( C685 C1215 ) C685_=_C1216( C685 C1216 ) C685_=_C1217( C685 C1217 ) C685_=_C1218( C685 C1218 ) C685_=_C1219( C685 C1219 ) C685_=_C1220( C685 C1220 ) \nC685_=_C1221( C685 C1221 ) C686_=_C687( C686 C687 ) C686_=_C688( C686 C688 ) C686_=_C689( C686 C689 ) C686_=_C693( C686 C693 ) C686_=_C694( C686 C694 ) \nC686_=_C695( C686 C695 ) C686_=_C696( C686 C696 ) C686_=_C697( C686 C697 ) C686_=_C698( C686 C698 ) C686_=_C699( C686 C699 ) C686_=_C700( C686 C700 ) \nC686_=_C744( C686 C744 ) C686_=_C766( C686 C766 ) C686_=_C790( C686 C790 ) C686_=_C943( C686 C943 ) C686_=_C973( C686 C973 ) C686_=_C1003( C686 C1003 ) \nC686_=_C1025( C686 C1025 ) C686_=_C1044( C686 C1044 ) C686_=_C1062( C686 C1062 ) C686_=_C1177( C686 C1177 ) C686_=_C1192( C686 C1192 ) C686_=_C1222( C686 C1222 ) \nC686_=_C1223( C686 C1223 ) C686_=_C1224( C686 C1224 ) C686_=_C1225( C686 C1225 ) C686_=_C1226( C686 C1226 ) C686_=_C1228( C686 C1228 ) C686_=_C1230( C686 C1230 ) \nC686_=_C1232( C686 C1232 ) C686_=_C1234( C686 C1234 ) C686_=_C1235( C686 C1235 ) C687_=_C688( C687 C688 ) C687_=_C689( C687 C689 ) C687_=_C693( C687 C693 ) \nC687_=_C694( C687 C694 ) C687_=_C695( C687 C695 ) C687_=_C696( C687 C696 ) C687_=_C697( C687 C697 ) C687_=_C698( C687 C698 ) C687_=_C699( C687 C699 ) \nC687_=_C700( C687 C700 ) C687_=_C719( C687 C719 ) C687_=_C767( C687 C767 ) C687_=_C816( C687 C816 ) C687_=_C845(</w:t>
      </w:r>
    </w:p>
    <w:p>
      <w:pPr>
        <w:pStyle w:val="PreformattedText"/>
        <w:bidi w:val="0"/>
        <w:spacing w:before="0" w:after="0"/>
        <w:jc w:val="left"/>
        <w:rPr/>
      </w:pPr>
      <w:r>
        <w:rPr/>
        <w:t xml:space="preserve"> </w:t>
      </w:r>
      <w:r>
        <w:rPr/>
        <w:t>C687 C845 ) C687_=_C873( C687 C873 ) \nC687_=_C896( C687 C896 ) C687_=_C918( C687 C918 ) C687_=_C974( C687 C974 ) C687_=_C1086( C687 C1086 ) C687_=_C1103( C687 C1103 ) C687_=_C1163( C687 C1163 ) \nC687_=_C1193( C687 C1193 ) C687_=_C1210( C687 C1210 ) C687_=_C1222( C687 C1222 ) C687_=_C1238( C687 C1238 ) C687_=_C1239( C687 C1239 ) C687_=_C1240( C687 C1240 ) \nC687_=_C1242( C687 C1242 ) C687_=_C1244( C687 C1244 ) C687_=_C1246( C687 C1246 ) C688_=_C689( C688 C689 ) C688_=_C693( C688 C693 ) C688_=_C694( C688 C694 ) \nC688_=_C695( C688 C695 ) C688_=_C696( C688 C696 ) C688_=_C697( C688 C697 ) C688_=_C698( C688 C698 ) C688_=_C699( C688 C699 ) C688_=_C700( C688 C700 ) \nC688_=_C720( C688 C720 ) C688_=_C768( C688 C768 ) C688_=_C817( C688 C817 ) C688_=_C846( C688 C846 ) C688_=_C874( C688 C874 ) C688_=_C897( C688 C897 ) \nC688_=_C919( C688 C919 ) C688_=_C975( C688 C975 ) C688_=_C1087( C688 C1087 ) C688_=_C1104( C688 C1104 ) C688_=_C1129( C688 C1129 ) C688_=_C1147( C688 C1147 ) \nC688_=_C1164( C688 C1164 ) C688_=_C1194( C688 C1194 ) C688_=_C1211( C688 C1211 ) C688_=_C1253( C688 C1253 ) C688_=_C1254( C688 C1254 ) C688_=_C1255( C688 C1255 ) \nC688_=_C1256( C688 C1256 ) C688_=_C1257( C688 C1257 ) C688_=_C1259( C688 C1259 ) C688_=_C1261( C688 C1261 ) C689_=_C693( C689 C693 ) C689_=_C694( C689 C694 ) \nC689_=_C695( C689 C695 ) C689_=_C696( C689 C696 ) C689_=_C697( C689 C697 ) C689_=_C698( C689 C698 ) C689_=_C699( C689 C699 ) C689_=_C700( C689 C700 ) \nC689_=_C721( C689 C721 ) C689_=_C769( C689 C769 ) C689_=_C818( C689 C818 ) C689_=_C847( C689 C847 ) C689_=_C976( C689 C976 ) C689_=_C1105( C689 C1105 ) \nC689_=_C1130( C689 C1130 ) C689_=_C1148( C689 C1148 ) C689_=_C1165( C689 C1165 ) C689_=_C1195( C689 C1195 ) C689_=_C1212( C689 C1212 ) C689_=_C1265( C689 C1265 ) \nC689_=_C1266( C689 C1266 ) C689_=_C1267( C689 C1267 ) C689_=_C1270( C689 C1270 ) C689_=_C1272( C689 C1272 ) C689_=_C1274( C689 C1274 ) C693_=_C694( C693 C694 ) \nC693_=_C695( C693 C695 ) C693_=_C696( C693 C696 ) C693_=_C697( C693 C697 ) C693_=_C698( C693 C698 ) C693_=_C699( C693 C699 ) C693_=_C700( C693 C700 ) \nC693_=_C725( C693 C725 ) C693_=_C851( C693 C851 ) C693_=_C923( C693 C923 ) C693_=_C980( C693 C980 ) C693_=_C1134( C693 C1134 ) C693_=_C1152( C693 C1152 ) \nC693_=_C1169( C693 C1169 ) C693_=_C1205( C693 C1205 ) C693_=_C1216( C693 C1216 ) C693_=_C1226( C693 C1226 ) C694_=_C695( C694 C695 ) C694_=_C696( C694 C696 ) \nC694_=_C697( C694 C697 ) C694_=_C698( C694 C698 ) C694_=_C699( C694 C699 ) C694_=_C700( C694 C700 ) C694_=_C951( C694 C951 ) C694_=_C981( C694 C981 ) \nC694_=_C1032( C694 C1032 ) C694_=_C1242( C694 C1242 ) C694_=_C1256( C694 C1256 ) C694_=_C1287( C694 C1287 ) C694_=_C1288( C694 C1288 ) C695_=_C696( C695 C696 ) \nC695_=_C697( C695 C697 ) C695_=_C698( C695 C698 ) C695_=_C699( C695 C699 ) C695_=_C700( C695 C700 ) C695_=_C727( C695 C727 ) C695_=_C853( C695 C853 ) \nC695_=_C982( C695 C982 ) C695_=_C1207( C695 C1207 ) C695_=_C1228( C695 C1228 ) C696_=_C697( C696 C697 ) C696_=_C698( C696 C698 ) C696_=_C699( C696 C699 ) \nC696_=_C700( C696 C700 ) C696_=_C728( C696 C728 ) C696_=_C856( C696 C856 ) C696_=_C1137( C696 C1137 ) C696_=_C1155( C696 C1155 ) C696_=_C1217( C696 C1217 ) \nC696_=_C1283( C696 C1283 ) C697_=_C698( C697 C698 ) C697_=_C699( C697 C699 ) C697_=_C700( C697 C700 ) C697_=_C729( C697 C729 ) C697_=_C857( C697 C857 ) \nC697_=_C1138( C697 C1138 ) C697_=_C1156( C697 C1156 ) C697_=_C1197( C697 C1197 ) C697_=_C1218( C697 C1218 ) C697_=_C1279( C697 C1279 ) C697_=_C1281( C697 C1281 ) \nC698_=_C699( C698 C699 ) C698_=_C700( C698 C700 ) C698_=_C730( C698 C730 ) C698_=_C1219( C698 C1219 ) C698_=_C1282( C698 C1282 ) C699_=_C700( C699 C700 ) \nC699_=_C858( C699 C858 ) C699_=_C1220( C699 C1220 ) C699_=_C1280( C699 C1280 ) C699_=_C1284( C699 C1284 ) C699_=_C1287( C699 C1287 ) C700_=_C734( C700 C734 ) \nC700_=_C862( C700 C862 ) C700_=_C1141( C700 C1141 ) C700_=_C1159( C700 C1159 ) C700_=_C1174( C700 C1174 ) C700_=_C1221( C700 C1221 ) C700_=_C1288( C700 C1288 ) \nC701_=_C705( C701 C705 ) C701_=_C706( C701 C706 ) C701_=_C707( C701 C707 ) C701_=_C708( C701 C708 ) C701_=_C709( C701 C709 ) C701_=_C710( C701 C710 ) \nC701_=_C711( C701 C711 ) C701_=_C712( C701 C712 ) C701_=_C714( C701 C714 ) C701_=_C715( C701 C715 ) C701_=_C719( C701 C719 ) C701_=_C720( C701 C720 ) \nC701_=_C721( C701 C721 ) C701_=_C722( C701 C722 ) C701_=_C723( C701 C723 ) C701_=_C724( C701 C724 ) C701_=_C725( C701 C725 ) C701_=_C727( C701 C727 ) \nC701_=_C728( C701 C728 ) C701_=_C729( C701 C729 ) C701_=_C730( C701 C730 ) C701_=_C731( C701 C731 ) C701_=_C732( C701 C732 ) C701_=_C733( C701 C733 ) \nC701_=_C734( C701 C734 ) C701_=_C735( C701 C735 ) C701_=_C737( C701 C737 ) C701_=_C742( C701 C742 ) C701_=_C743( C701 C743 ) C701_=_C744( C701 C744 ) \nC701_=_C747( C701 C747 ) C705_=_C706( C705 C706 ) C705_=_C707( C705 C707 ) C705_=_C708( C705 C708 ) C705_=_C709( C705 C709 ) C705_=_C710( C705 C710 ) \nC705_=_C711( C705 C711 ) C705_=_C712( C705 C712 ) C705_=_C714( C705 C714 ) C705_=_C715( C705 C715 ) C705_=_C719( C705 C719 ) C705_=_C720( C705 C720 ) \nC705_=_C721( C705 C721 ) C705_=_C722( C705 C722 ) C705_=_C723( C705 C723 ) C705_=_C724( C705 C724 ) C705_=_C725( C705 C725 ) C705_=_C727( C705 C727 ) \nC705_=_C728( C705 C728 ) C705_=_C729( C705 C729 ) C705_=_C730( C705 C730 ) C705_=_C731( C705 C731 ) C705_=_C732( C705 C732 ) C705_=_C733( C705 C733 ) \nC705_=_C734( C705 C734 ) C705_=_C735( C705 C735 ) C705_=_C757( C705 C757 ) C705_=_C805( C705 C805 ) C705_=_C831( C705 C831 ) C705_=_C866( C705 C866 ) \nC705_=_C884( C705 C884 ) C705_=_C907( C705 C907 ) C705_=_C932( C705 C932 ) C705_=_C937( C705 C937 ) C705_=_C938( C705 C938 ) C705_=_C939( C705 C939 ) \nC705_=_C941( C705 C941 ) C705_=_C942( C705 C942 ) C705_=_C943( C705 C943 ) C705_=_C947( C705 C947 ) C705_=_C948( C705 C948 ) C705_=_C949( C705 C949 ) \nC705_=_C951( C705 C951 ) C705_=_C953( C705 C953 ) C705_=_C955( C705 C955 ) C705_=_C957( C705 C957 ) C706_=_C707( C706 C707 ) C706_=_C708( C706 C708 ) \nC706_=_C709( C706 C709 ) C706_=_C710( C706 C710 ) C706_=_C711( C706 C711 ) C706_=_C712( C706 C712 ) C706_=_C714( C706 C714 ) C706_=_C715( C706 C715 ) \nC706_=_C719( C706 C719 ) C706_=_C720( C706 C720 ) C706_=_C721( C706 C721 ) C706_=_C722( C706 C722 ) C706_=_C723( C706 C723 ) C706_=_C724( C706 C724 ) \nC706_=_C725( C706 C725 ) C706_=_C727( C706 C727 ) C706_=_C728( C706 C728 ) C706_=_C729( C706 C729 ) C706_=_C730( C706 C730 ) C706_=_C731( C706 C731 ) \nC706_=_C732( C706 C732 ) C706_=_C733( C706 C733 ) C706_=_C734( C706 C734 ) C706_=_C735( C706 C735 ) C706_=_C737( C706 C737 ) C706_=_C781( C706 C781 ) \nC706_=_C806( C706 C806 ) C706_=_C832( C706 C832 ) C706_=_C867( C706 C867 ) C706_=_C885( C706 C885 ) C706_=_C908( C706 C908 ) C706_=_C932( C706 C932 ) \nC706_=_C963( C706 C963 ) C706_=_C964( C706 C964 ) C706_=_C965( C706 C965 ) C706_=_C966( C706 C966 ) C706_=_C967( C706 C967 ) C706_=_C968( C706 C968 ) \nC706_=_C969( C706 C969 ) C706_=_C970( C706 C970 ) C706_=_C972( C706 C972 ) C706_=_C973( C706 C973 ) C706_=_C974( C706 C974 ) C706_=_C975( C706 C975 ) \nC706_=_C976( C706 C976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7_=_C708( C707 C708 ) C707_=_C709( C707 C709 ) C707_=_C710( C707 C710 ) C707_=_C711( C707 C711 ) \nC707_=_C712( C707 C712 ) C707_=_C714( C707 C714 ) C707_=_C715( C707 C715 ) C707_=_C719( C707 C719 ) C707_=_C720( C707 C720 ) C707_=_C721( C707 C721 ) \nC707_=_C722( C707 C722 ) C707_=_C723( C707 C723 ) C707_=_C724( C707 C724 ) C707_=_C725( C707 C725 ) C707_=_C727( C707 C727 ) C707_=_C728( C707 C728 ) \nC707_=_C729( C707 C729 ) C707_=_C730( C707 C730 ) C707_=_C731( C707 C731 ) C707_=_C732( C707 C732 ) C707_=_C733( C707 C733 ) C707_=_C734( C707 C734 ) \nC707_=_C735( C707 C735 ) C707_=_C759( C707 C759 ) C707_=_C807( C707 C807 ) C707_=_C833( C707 C833 ) C707_=_C963( C707 C963 ) C707_=_C996( C707 C996 ) \nC707_=_C997( C707 C997 ) C707_=_C998( C707 C998 ) C707_=_C999( C707 C999 ) C707_=_C1001( C707 C1001 ) C707_=_C1002( C707 C1002 ) C707_=_C1003( C707 C1003 ) \nC707_=_C1006( C707 C1006 ) C707_=_C1007( C707 C1007 ) C707_=_C1010( C707 C1010 ) C708_=_C709( C708 C709 ) C708_=_C710( C708 C710 ) C708_=_C711( C708 C711 ) \nC708_=_C712( C708 C712 ) C708_=_C714( C708 C714 ) C708_=_C715( C708 C715 ) C708_=_C719( C708 C719 ) C708_=_C720( C708 C720 ) C708_=_C721( C708 C721 ) \nC708_=_C722( C708 C722 ) C708_=_C723( C708 C723 ) C708_=_C724( C708 C724 ) C708_=_C725( C708 C725 ) C708_=_C727( C708 C727 ) C708_=_C728( C708 C728 ) \nC708_=_C729( C708 C729 ) C708_=_C730( C708 C730 ) C708_=_C731( C708 C731 ) C708_=_C732( C708 C732 ) C708_=_C733( C708 C733 ) C708_=_C734( C708 C734 ) \nC708_=_C735( C708 C735 ) C708_=_C760( C708 C760 ) C708_=_C808( C708 C808 ) C708_=_C834( C708 C834 ) C708_=_C964( C708 C964 ) C708_=_C1019( C708 C1019 ) \nC708_=_C1020( C708 C1020 ) C708_=_C1021( C708 C1021 ) C708_=_C1022( C708 C1022 ) C708_=_C1023( C708 C1023 ) C708_=_C1024( C708 C1024 ) C708_=_C1025( C708 C1025 ) \nC708_=_C1028( C708 C1028 ) C708_=_C1029( C708 C1029 ) C708_=_C1030( C708 C1030 ) C708_=_C1032( C708 C1032 ) C708_=_C1034( C708 C1034 ) C708_=_C1036( C708 C1036 ) \nC709_=_C710( C709 C710 ) C709_=_C711( C709 C711 ) C709_=_C712( C709 C712 ) C709_=_C714( C709 C714 ) C709_=_C715( C709 C715 ) C709_=_C719( C709 C719 ) \nC709_=_C720( C709 C720 ) C709_=_C721( C709 C721 ) C709_=_C722( C709 C722 ) C709_=_C723( C709 C723 ) C709_=_C724( C709 C724 ) C709_=_C725( C709 C725 ) \nC709_=_C727( C709 C727 ) C709_=_C728( C709 C728 ) C709_=_C729( C709 C729 ) C709_=_C730( C709 C730 ) C709_=_C731( C709 C731 ) C709_=_C732( C709 C732 ) \nC709_=_C733( C709 C733 ) C709_=_C734( C709 C734 ) C709_=_C735( C709 C735 ) C709_=_C965( C709 C965 ) C709_=_C1043(</w:t>
      </w:r>
    </w:p>
    <w:p>
      <w:pPr>
        <w:pStyle w:val="PreformattedText"/>
        <w:bidi w:val="0"/>
        <w:spacing w:before="0" w:after="0"/>
        <w:jc w:val="left"/>
        <w:rPr/>
      </w:pPr>
      <w:r>
        <w:rPr/>
        <w:t xml:space="preserve"> </w:t>
      </w:r>
      <w:r>
        <w:rPr/>
        <w:t>C709 C1043 ) C709_=_C1044( C709 C1044 ) \nC709_=_C1047( C709 C1047 ) C710_=_C711( C710 C711 ) C710_=_C712( C710 C712 ) C710_=_C714( C710 C714 ) C710_=_C715( C710 C715 ) C710_=_C719( C710 C719 ) \nC710_=_C720( C710 C720 ) C710_=_C721( C710 C721 ) C710_=_C722( C710 C722 ) C710_=_C723( C710 C723 ) C710_=_C724( C710 C724 ) C710_=_C725( C710 C725 ) \nC710_=_C727( C710 C727 ) C710_=_C728( C710 C728 ) C710_=_C729( C710 C729 ) C710_=_C730( C710 C730 ) C710_=_C731( C710 C731 ) C710_=_C732( C710 C732 ) \nC710_=_C733( C710 C733 ) C710_=_C734( C710 C734 ) C710_=_C735( C710 C735 ) C710_=_C761( C710 C761 ) C710_=_C809( C710 C809 ) C710_=_C886( C710 C886 ) \nC710_=_C909( C710 C909 ) C710_=_C966( C710 C966 ) C710_=_C1056( C710 C1056 ) C710_=_C1057( C710 C1057 ) C710_=_C1059( C710 C1059 ) C710_=_C1060( C710 C1060 ) \nC710_=_C1061( C710 C1061 ) C710_=_C1062( C710 C1062 ) C710_=_C1066( C710 C1066 ) C710_=_C1069( C710 C1069 ) C710_=_C1071( C710 C1071 ) C710_=_C1073( C710 C1073 ) \nC711_=_C712( C711 C712 ) C711_=_C714( C711 C714 ) C711_=_C715( C711 C715 ) C711_=_C719( C711 C719 ) C711_=_C720( C711 C720 ) C711_=_C721( C711 C721 ) \nC711_=_C722( C711 C722 ) C711_=_C723( C711 C723 ) C711_=_C724( C711 C724 ) C711_=_C725( C711 C725 ) C711_=_C727( C711 C727 ) C711_=_C728( C711 C728 ) \nC711_=_C729( C711 C729 ) C711_=_C730( C711 C730 ) C711_=_C731( C711 C731 ) C711_=_C732( C711 C732 ) C711_=_C733( C711 C733 ) C711_=_C734( C711 C734 ) \nC711_=_C735( C711 C735 ) C711_=_C811( C711 C811 ) C711_=_C837( C711 C837 ) C711_=_C889( C711 C889 ) C711_=_C912( C711 C912 ) C711_=_C997( C711 C997 ) \nC711_=_C1020( C711 C1020 ) C711_=_C1124( C711 C1124 ) C711_=_C1125( C711 C1125 ) C711_=_C1127( C711 C1127 ) C711_=_C1128( C711 C1128 ) C711_=_C1129( C711 C1129 ) \nC711_=_C1130( C711 C1130 ) C711_=_C1134( C711 C1134 ) C711_=_C1135( C711 C1135 ) C711_=_C1136( C711 C1136 ) C711_=_C1137( C711 C1137 ) C711_=_C1138( C711 C1138 ) \nC711_=_C1139( C711 C1139 ) C711_=_C1140( C711 C1140 ) C711_=_C1141( C711 C1141 ) C712_=_C714( C712 C714 ) C712_=_C715( C712 C715 ) C712_=_C719( C712 C719 ) \nC712_=_C720( C712 C720 ) C712_=_C721( C712 C721 ) C712_=_C722( C712 C722 ) C712_=_C723( C712 C723 ) C712_=_C724( C712 C724 ) C712_=_C725( C712 C725 ) \nC712_=_C727( C712 C727 ) C712_=_C728( C712 C728 ) C712_=_C729( C712 C729 ) C712_=_C730( C712 C730 ) C712_=_C731( C712 C731 ) C712_=_C732( C712 C732 ) \nC712_=_C733( C712 C733 ) C712_=_C734( C712 C734 ) C712_=_C735( C712 C735 ) C712_=_C786( C712 C786 ) C712_=_C838( C712 C838 ) C712_=_C890( C712 C890 ) \nC712_=_C913( C712 C913 ) C712_=_C998( C712 C998 ) C712_=_C1021( C712 C1021 ) C712_=_C1142( C712 C1142 ) C712_=_C1143( C712 C1143 ) C712_=_C1145( C712 C1145 ) \nC712_=_C1146( C712 C1146 ) C712_=_C1147( C712 C1147 ) C712_=_C1148( C712 C1148 ) C712_=_C1152( C712 C1152 ) C712_=_C1153( C712 C1153 ) C712_=_C1154( C712 C1154 ) \nC712_=_C1155( C712 C1155 ) C712_=_C1156( C712 C1156 ) C712_=_C1157( C712 C1157 ) C712_=_C1158( C712 C1158 ) C712_=_C1159( C712 C1159 ) C714_=_C715( C714 C715 ) \nC714_=_C719( C714 C719 ) C714_=_C720( C714 C720 ) C714_=_C721( C714 C721 ) C714_=_C722( C714 C722 ) C714_=_C723( C714 C723 ) C714_=_C724( C714 C724 ) \nC714_=_C725( C714 C725 ) C714_=_C727( C714 C727 ) C714_=_C728( C714 C728 ) C714_=_C729( C714 C729 ) C714_=_C730( C714 C730 ) C714_=_C731( C714 C731 ) \nC714_=_C732( C714 C732 ) C714_=_C733( C714 C733 ) C714_=_C734( C714 C734 ) C714_=_C735( C714 C735 ) C714_=_C764( C714 C764 ) C714_=_C813( C714 C813 ) \nC714_=_C840( C714 C840 ) C714_=_C892( C714 C892 ) C714_=_C970( C714 C970 ) C714_=_C1098( C714 C1098 ) C714_=_C1125( C714 C1125 ) C714_=_C1143( C714 C1143 ) \nC714_=_C1175( C714 C1175 ) C714_=_C1176( C714 C1176 ) C714_=_C1177( C714 C1177 ) C714_=_C1181( C714 C1181 ) C714_=_C1182( C714 C1182 ) C714_=_C1183( C714 C1183 ) \nC715_=_C719( C715 C719 ) C715_=_C720( C715 C720 ) C715_=_C721( C715 C721 ) C715_=_C722( C715 C722 ) C715_=_C723( C715 C723 ) C715_=_C724( C715 C724 ) \nC715_=_C725( C715 C725 ) C715_=_C727( C715 C727 ) C715_=_C728( C715 C728 ) C715_=_C729( C715 C729 ) C715_=_C730( C715 C730 ) C715_=_C731( C715 C731 ) \nC715_=_C732( C715 C732 ) C715_=_C733( C715 C733 ) C715_=_C734( C715 C734 ) C715_=_C735( C715 C735 ) C715_=_C789( C715 C789 ) C715_=_C814( C715 C814 ) \nC715_=_C841( C715 C841 ) C715_=_C914( C715 C914 ) C715_=_C941( C715 C941 ) C715_=_C1022( C715 C1022 ) C715_=_C1059( C715 C1059 ) C715_=_C1099( C715 C1099 ) \nC715_=_C1160( C715 C1160 ) C715_=_C1175( C715 C1175 ) C715_=_C1190( C715 C1190 ) C715_=_C1191( C715 C1191 ) C715_=_C1192( C715 C1192 ) C715_=_C1193( C715 C1193 ) \nC715_=_C1194( C715 C1194 ) C715_=_C1195( C715 C1195 ) C715_=_C1196( C715 C1196 ) C715_=_C1197( C715 C1197 ) C715_=_C1198( C715 C1198 ) C715_=_C1199( C715 C1199 ) \nC715_=_C1200( C715 C1200 ) C719_=_C720( C719 C720 ) C719_=_C721( C719 C721 ) C719_=_C722( C719 C722 ) C719_=_C723( C719 C723 ) C719_=_C724( C719 C724 ) \nC719_=_C725( C719 C725 ) C719_=_C727( C719 C727 ) C719_=_C728( C719 C728 ) C719_=_C729( C719 C729 ) C719_=_C730( C719 C730 ) C719_=_C731( C719 C731 ) \nC719_=_C732( C719 C732 ) C719_=_C733( C719 C733 ) C719_=_C734( C719 C734 ) C719_=_C735( C719 C735 ) C719_=_C767( C719 C767 ) C719_=_C816( C719 C816 ) \nC719_=_C845( C719 C845 ) C719_=_C873( C719 C873 ) C719_=_C896( C719 C896 ) C719_=_C918( C719 C918 ) C719_=_C974( C719 C974 ) C719_=_C1086( C719 C1086 ) \nC719_=_C1103( C719 C1103 ) C719_=_C1163( C719 C1163 ) C719_=_C1193( C719 C1193 ) C719_=_C1210( C719 C1210 ) C719_=_C1222( C719 C1222 ) C719_=_C1238( C719 C1238 ) \nC719_=_C1239( C719 C1239 ) C719_=_C1240( C719 C1240 ) C719_=_C1242( C719 C1242 ) C719_=_C1244( C719 C1244 ) C719_=_C1246( C719 C1246 ) C720_=_C721( C720 C721 ) \nC720_=_C722( C720 C722 ) C720_=_C723( C720 C723 ) C720_=_C724( C720 C724 ) C720_=_C725( C720 C725 ) C720_=_C727( C720 C727 ) C720_=_C728( C720 C728 ) \nC720_=_C729( C720 C729 ) C720_=_C730( C720 C730 ) C720_=_C731( C720 C731 ) C720_=_C732( C720 C732 ) C720_=_C733( C720 C733 ) C720_=_C734( C720 C734 ) \nC720_=_C735( C720 C735 ) C720_=_C768( C720 C768 ) C720_=_C817( C720 C817 ) C720_=_C846( C720 C846 ) C720_=_C874( C720 C874 ) C720_=_C897( C720 C897 ) \nC720_=_C919( C720 C919 ) C720_=_C975( C720 C975 ) C720_=_C1087( C720 C1087 ) C720_=_C1104( C720 C1104 ) C720_=_C1129( C720 C1129 ) C720_=_C1147( C720 C1147 ) \nC720_=_C1164( C720 C1164 ) C720_=_C1194( C720 C1194 ) C720_=_C1211( C720 C1211 ) C720_=_C1253( C720 C1253 ) C720_=_C1254( C720 C1254 ) C720_=_C1255( C720 C1255 ) \nC720_=_C1256( C720 C1256 ) C720_=_C1257( C720 C1257 ) C720_=_C1259( C720 C1259 ) C720_=_C1261( C720 C1261 ) C721_=_C722( C721 C722 ) C721_=_C723( C721 C723 ) \nC721_=_C724( C721 C724 ) C721_=_C725( C721 C725 ) C721_=_C727( C721 C727 ) C721_=_C728( C721 C728 ) C721_=_C729( C721 C729 ) C721_=_C730( C721 C730 ) \nC721_=_C731( C721 C731 ) C721_=_C732( C721 C732 ) C721_=_C733( C721 C733 ) C721_=_C734( C721 C734 ) C721_=_C735( C721 C735 ) C721_=_C769( C721 C769 ) \nC721_=_C818( C721 C818 ) C721_=_C847( C721 C847 ) C721_=_C976( C721 C976 ) C721_=_C1105( C721 C1105 ) C721_=_C1130( C721 C1130 ) C721_=_C1148( C721 C1148 ) \nC721_=_C1165( C721 C1165 ) C721_=_C1195( C721 C1195 ) C721_=_C1212( C721 C1212 ) C721_=_C1265( C721 C1265 ) C721_=_C1266( C721 C1266 ) C721_=_C1267( C721 C1267 ) \nC721_=_C1270( C721 C1270 ) C721_=_C1272( C721 C1272 ) C721_=_C1274( C721 C1274 ) C722_=_C723( C722 C723 ) C722_=_C724( C722 C724 ) C722_=_C725( C722 C725 ) \nC722_=_C727( C722 C727 ) C722_=_C728( C722 C728 ) C722_=_C729( C722 C729 ) C722_=_C730( C722 C730 ) C722_=_C731( C722 C731 ) C722_=_C732( C722 C732 ) \nC722_=_C733( C722 C733 ) C722_=_C734( C722 C734 ) C722_=_C735( C722 C735 ) C722_=_C848( C722 C848 ) C722_=_C875( C722 C875 ) C722_=_C898( C722 C898 ) \nC722_=_C920( C722 C920 ) C722_=_C947( C722 C947 ) C722_=_C1006( C722 C1006 ) C722_=_C1028( C722 C1028 ) C722_=_C1088( C722 C1088 ) C722_=_C1106( C722 C1106 ) \nC722_=_C1166( C722 C1166 ) C722_=_C1181( C722 C1181 ) C722_=_C1202( C722 C1202 ) C722_=_C1213( C722 C1213 ) C722_=_C1223( C722 C1223 ) C722_=_C1238( C722 C1238 ) \nC722_=_C1253( C722 C1253 ) C722_=_C1265( C722 C1265 ) C722_=_C1279( C722 C1279 ) C722_=_C1280( C722 C1280 ) C723_=_C724( C723 C724 ) C723_=_C725( C723 C725 ) \nC723_=_C727( C723 C727 ) C723_=_C728( C723 C728 ) C723_=_C729( C723 C729 ) C723_=_C730( C723 C730 ) C723_=_C731( C723 C731 ) C723_=_C732( C723 C732 ) \nC723_=_C733( C723 C733 ) C723_=_C734( C723 C734 ) C723_=_C735( C723 C735 ) C723_=_C747( C723 C747 ) C723_=_C849( C723 C849 ) C723_=_C921( C723 C921 ) \nC723_=_C948( C723 C948 ) C723_=_C1007( C723 C1007 ) C723_=_C1029( C723 C1029 ) C723_=_C1047( C723 C1047 ) C723_=_C1066( C723 C1066 ) C723_=_C1167( C723 C1167 ) \nC723_=_C1182( C723 C1182 ) C723_=_C1203( C723 C1203 ) C723_=_C1214( C723 C1214 ) C723_=_C1224( C723 C1224 ) C723_=_C1239( C723 C1239 ) C723_=_C1254( C723 C1254 ) \nC723_=_C1266( C723 C1266 ) C723_=_C1281( C723 C1281 ) C723_=_C1282( C723 C1282 ) C724_=_C725( C724 C725 ) C724_=_C727( C724 C727 ) C724_=_C728( C724 C728 ) \nC724_=_C729( C724 C729 ) C724_=_C730( C724 C730 ) C724_=_C731( C724 C731 ) C724_=_C732( C724 C732 ) C724_=_C733( C724 C733 ) C724_=_C734( C724 C734 ) \nC724_=_C735( C724 C735 ) C724_=_C850( C724 C850 ) C724_=_C876( C724 C876 ) C724_=_C899( C724 C899 ) C724_=_C922( C724 C922 ) C724_=_C949( C724 C949 ) \nC724_=_C1030( C724 C1030 ) C724_=_C1089( C724 C1089 ) C724_=_C1107( C724 C1107 ) C724_=_C1168( C724 C1168 ) C724_=_C1183( C724 C1183 ) C724_=_C1204( C724 C1204 ) \nC724_=_C1215( C724 C1215 ) C724_=_C1225( C724 C1225 ) C724_=_C1240( C724 C1240 ) C724_=_C1255( C724 C1255 ) C724_=_C1267( C724 C1267 ) C724_=_C1283( C724 C1283 ) \nC724_=_C1284( C724 C1284 ) C725_=_C727( C725 C727 ) C725_=_C728( C725 C728 ) C725_=_C729( C725 C729 ) C725_=_C730( C725 C730 ) C725_=_C731( C725 C731 ) \nC725_=_C732( C725 C732 ) C725_=_C733( C725 C733 ) C725_=_C734( C725 C734 ) C725_=_C735( C725 C735 ) C725_=_C851( C725 C851 ) C725_=_C923( C725 C923</w:t>
      </w:r>
    </w:p>
    <w:p>
      <w:pPr>
        <w:pStyle w:val="PreformattedText"/>
        <w:bidi w:val="0"/>
        <w:spacing w:before="0" w:after="0"/>
        <w:jc w:val="left"/>
        <w:rPr/>
      </w:pPr>
      <w:r>
        <w:rPr/>
        <w:t xml:space="preserve"> </w:t>
      </w:r>
      <w:r>
        <w:rPr/>
        <w:t>) \nC725_=_C980( C725 C980 ) C725_=_C1134( C725 C1134 ) C725_=_C1152( C725 C1152 ) C725_=_C1169( C725 C1169 ) C725_=_C1205( C725 C1205 ) C725_=_C1216( C725 C1216 ) \nC725_=_C1226( C725 C1226 ) C727_=_C728( C727 C728 ) C727_=_C729( C727 C729 ) C727_=_C730( C727 C730 ) C727_=_C731( C727 C731 ) C727_=_C732( C727 C732 ) \nC727_=_C733( C727 C733 ) C727_=_C734( C727 C734 ) C727_=_C735( C727 C735 ) C727_=_C853( C727 C853 ) C727_=_C982( C727 C982 ) C727_=_C1207( C727 C1207 ) \nC727_=_C1228( C727 C1228 ) C728_=_C729( C728 C729 ) C728_=_C730( C728 C730 ) C728_=_C731( C728 C731 ) C728_=_C732( C728 C732 ) C728_=_C733( C728 C733 ) \nC728_=_C734( C728 C734 ) C728_=_C735( C728 C735 ) C728_=_C856( C728 C856 ) C728_=_C1137( C728 C1137 ) C728_=_C1155( C728 C1155 ) C728_=_C1217( C728 C1217 ) \nC728_=_C1283( C728 C1283 ) C729_=_C730( C729 C730 ) C729_=_C731( C729 C731 ) C729_=_C732( C729 C732 ) C729_=_C733( C729 C733 ) C729_=_C734( C729 C734 ) \nC729_=_C735( C729 C735 ) C729_=_C857( C729 C857 ) C729_=_C1138( C729 C1138 ) C729_=_C1156( C729 C1156 ) C729_=_C1197( C729 C1197 ) C729_=_C1218( C729 C1218 ) \nC729_=_C1279( C729 C1279 ) C729_=_C1281( C729 C1281 ) C730_=_C731( C730 C731 ) C730_=_C732( C730 C732 ) C730_=_C733( C730 C733 ) C730_=_C734( C730 C734 ) \nC730_=_C735( C730 C735 ) C730_=_C1219( C730 C1219 ) C730_=_C1282( C730 C1282 ) C731_=_C732( C731 C732 ) C731_=_C733( C731 C733 ) C731_=_C734( C731 C734 ) \nC731_=_C735( C731 C735 ) C732_=_C733( C732 C733 ) C732_=_C734( C732 C734 ) C732_=_C735( C732 C735 ) C733_=_C734( C733 C734 ) C733_=_C735( C733 C735 ) \nC733_=_C861( C733 C861 ) C733_=_C1208( C733 C1208 ) C734_=_C735( C734 C735 ) C734_=_C862( C734 C862 ) C734_=_C1141( C734 C1141 ) C734_=_C1159( C734 C1159 ) \nC734_=_C1174( C734 C1174 ) C734_=_C1221( C734 C1221 ) C734_=_C1288( C734 C1288 ) C737_=_C742( C737 C742 ) C737_=_C743( C737 C743 ) C737_=_C744( C737 C744 ) \nC737_=_C747( C737 C747 ) C737_=_C781( C737 C781 ) C737_=_C806( C737 C806 ) C737_=_C832( C737 C832 ) C737_=_C867( C737 C867 ) C737_=_C885( C737 C885 ) \nC737_=_C908( C737 C908 ) C737_=_C932( C737 C932 ) C737_=_C963( C737 C963 ) C737_=_C964( C737 C964 ) C737_=_C965( C737 C965 ) C737_=_C966( C737 C966 ) \nC737_=_C967( C737 C967 ) C737_=_C968( C737 C968 ) C737_=_C969( C737 C969 ) C737_=_C970( C737 C970 ) C737_=_C972( C737 C972 ) C737_=_C973( C737 C973 ) \nC737_=_C974( C737 C974 ) C737_=_C975( C737 C975 ) C737_=_C976( C737 C976 ) C737_=_C980( C737 C980 ) C737_=_C981( C737 C981 ) C737_=_C982( C737 C982 ) \nC737_=_C983( C737 C983 ) C737_=_C984( C737 C984 ) C737_=_C985( C737 C985 ) C737_=_C986( C737 C986 ) C737_=_C987( C737 C987 ) C737_=_C988( C737 C988 ) \nC737_=_C989( C737 C989 ) C737_=_C990( C737 C990 ) C737_=_C991( C737 C991 ) C737_=_C992( C737 C992 ) C742_=_C743( C742 C743 ) C742_=_C744( C742 C744 ) \nC742_=_C747( C742 C747 ) C742_=_C1001( C742 C1001 ) C742_=_C1023( C742 C1023 ) C742_=_C1060( C742 C1060 ) C742_=_C1127( C742 C1127 ) C742_=_C1145( C742 C1145 ) \nC742_=_C1190( C742 C1190 ) C742_=_C1202( C742 C1202 ) C742_=_C1203( C742 C1203 ) C742_=_C1204( C742 C1204 ) C742_=_C1205( C742 C1205 ) C742_=_C1207( C742 C1207 ) \nC742_=_C1208( C742 C1208 ) C743_=_C744( C743 C744 ) C743_=_C747( C743 C747 ) C743_=_C942( C743 C942 ) C743_=_C972( C743 C972 ) C743_=_C1002( C743 C1002 ) \nC743_=_C1024( C743 C1024 ) C743_=_C1043( C743 C1043 ) C743_=_C1061( C743 C1061 ) C743_=_C1128( C743 C1128 ) C743_=_C1146( C743 C1146 ) C743_=_C1176( C743 C1176 ) \nC743_=_C1191( C743 C1191 ) C743_=_C1210( C743 C1210 ) C743_=_C1211( C743 C1211 ) C743_=_C1212( C743 C1212 ) C743_=_C1213( C743 C1213 ) C743_=_C1214( C743 C1214 ) \nC743_=_C1215( C743 C1215 ) C743_=_C1216( C743 C1216 ) C743_=_C1217( C743 C1217 ) C743_=_C1218( C743 C1218 ) C743_=_C1219( C743 C1219 ) C743_=_C1220( C743 C1220 ) \nC743_=_C1221( C743 C1221 ) C744_=_C747( C744 C747 ) C744_=_C766( C744 C766 ) C744_=_C790( C744 C790 ) C744_=_C943( C744 C943 ) C744_=_C973( C744 C973 ) \nC744_=_C1003( C744 C1003 ) C744_=_C1025( C744 C1025 ) C744_=_C1044( C744 C1044 ) C744_=_C1062( C744 C1062 ) C744_=_C1177( C744 C1177 ) C744_=_C1192( C744 C1192 ) \nC744_=_C1222( C744 C1222 ) C744_=_C1223( C744 C1223 ) C744_=_C1224( C744 C1224 ) C744_=_C1225( C744 C1225 ) C744_=_C1226( C744 C1226 ) C744_=_C1228( C744 C1228 ) \nC744_=_C1230( C744 C1230 ) C744_=_C1232( C744 C1232 ) C744_=_C1234( C744 C1234 ) C744_=_C1235( C744 C1235 ) C747_=_C849( C747 C849 ) C747_=_C921( C747 C921 ) \nC747_=_C948( C747 C948 ) C747_=_C1007( C747 C1007 ) C747_=_C1029( C747 C1029 ) C747_=_C1047( C747 C1047 ) C747_=_C1066( C747 C1066 ) C747_=_C1167( C747 C1167 ) \nC747_=_C1182( C747 C1182 ) C747_=_C1203( C747 C1203 ) C747_=_C1214( C747 C1214 ) C747_=_C1224( C747 C1224 ) C747_=_C1239( C747 C1239 ) C747_=_C1254( C747 C1254 ) \nC747_=_C1266( C747 C1266 ) C747_=_C1281( C747 C1281 ) C747_=_C1282( C747 C1282 ) C753_=_C754( C753 C754 ) C753_=_C755( C753 C755 ) C753_=_C756( C753 C756 ) \nC753_=_C757( C753 C757 ) C753_=_C759( C753 C759 ) C753_=_C760( C753 C760 ) C753_=_C761( C753 C761 ) C753_=_C762( C753 C762 ) C753_=_C763( C753 C763 ) \nC753_=_C764( C753 C764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1( C753 C781 ) C753_=_C785( C753 C785 ) C753_=_C786( C753 C786 ) \nC753_=_C787( C753 C787 ) C753_=_C789( C753 C789 ) C753_=_C790( C753 C790 ) C753_=_C794( C753 C794 ) C754_=_C755( C754 C755 ) C754_=_C756( C754 C756 ) \nC754_=_C757( C754 C757 ) C754_=_C759( C754 C759 ) C754_=_C760( C754 C760 ) C754_=_C761( C754 C761 ) C754_=_C762( C754 C762 ) C754_=_C763( C754 C763 ) \nC754_=_C764( C754 C764 ) C754_=_C766( C754 C766 ) C754_=_C767( C754 C767 ) C754_=_C768( C754 C768 ) C754_=_C769( C754 C769 ) C754_=_C770( C754 C770 ) \nC754_=_C771( C754 C771 ) C754_=_C772( C754 C772 ) C754_=_C773( C754 C773 ) C754_=_C774( C754 C774 ) C754_=_C775( C754 C775 ) C754_=_C776( C754 C776 ) \nC754_=_C777( C754 C777 ) C754_=_C805( C754 C805 ) C754_=_C806( C754 C806 ) C754_=_C807( C754 C807 ) C754_=_C808( C754 C808 ) C754_=_C809( C754 C809 ) \nC754_=_C811( C754 C811 ) C754_=_C813( C754 C813 ) C754_=_C814( C754 C814 ) C754_=_C816( C754 C816 ) C754_=_C817( C754 C817 ) C754_=_C818( C754 C818 ) \nC754_=_C820( C754 C820 ) C754_=_C821( C754 C821 ) C754_=_C822( C754 C822 ) C754_=_C823( C754 C823 ) C754_=_C824( C754 C824 ) C754_=_C825( C754 C825 ) \nC754_=_C826( C754 C826 ) C754_=_C827( C754 C827 ) C755_=_C756( C755 C756 ) C755_=_C757( C755 C757 ) C755_=_C759( C755 C759 ) C755_=_C760( C755 C760 ) \nC755_=_C761( C755 C761 ) C755_=_C762( C755 C762 ) C755_=_C763( C755 C763 ) C755_=_C764( C755 C764 ) C755_=_C766( C755 C766 ) C755_=_C767( C755 C767 ) \nC755_=_C768( C755 C768 ) C755_=_C769( C755 C769 ) C755_=_C770( C755 C770 ) C755_=_C771( C755 C771 ) C755_=_C772( C755 C772 ) C755_=_C773( C755 C773 ) \nC755_=_C774( C755 C774 ) C755_=_C775( C755 C775 ) C755_=_C776( C755 C776 ) C755_=_C778( C755 C778 ) C755_=_C884( C755 C884 ) C755_=_C885( C755 C885 ) \nC755_=_C886( C755 C886 ) C755_=_C889( C755 C889 ) C755_=_C890( C755 C890 ) C755_=_C892( C755 C892 ) C755_=_C896( C755 C896 ) C755_=_C897( C755 C897 ) \nC755_=_C898( C755 C898 ) C755_=_C899( C755 C899 ) C755_=_C904( C755 C904 ) C755_=_C905( C755 C905 ) C755_=_C906( C755 C906 ) C756_=_C757( C756 C757 ) \nC756_=_C759( C756 C759 ) C756_=_C760( C756 C760 ) C756_=_C761( C756 C761 ) C756_=_C762( C756 C762 ) C756_=_C763( C756 C763 ) C756_=_C764( C756 C764 ) \nC756_=_C766( C756 C766 ) C756_=_C767( C756 C767 ) C756_=_C768( C756 C768 ) C756_=_C769( C756 C769 ) C756_=_C770( C756 C770 ) C756_=_C771( C756 C771 ) \nC756_=_C772( C756 C772 ) C756_=_C773( C756 C773 ) C756_=_C774( C756 C774 ) C756_=_C775( C756 C775 ) C756_=_C776( C756 C776 ) C756_=_C779( C756 C779 ) \nC756_=_C907( C756 C907 ) C756_=_C908( C756 C908 ) C756_=_C909( C756 C909 ) C756_=_C912( C756 C912 ) C756_=_C913( C756 C913 ) C756_=_C914( C756 C914 ) \nC756_=_C918( C756 C918 ) C756_=_C919( C756 C919 ) C756_=_C920( C756 C920 ) C756_=_C921( C756 C921 ) C756_=_C922( C756 C922 ) C756_=_C923( C756 C923 ) \nC756_=_C926( C756 C926 ) C756_=_C929( C756 C929 ) C756_=_C930( C756 C930 ) C756_=_C931( C756 C931 ) C757_=_C759( C757 C759 ) C757_=_C760( C757 C760 ) \nC757_=_C761( C757 C761 ) C757_=_C762( C757 C762 ) C757_=_C763( C757 C763 ) C757_=_C764( C757 C764 ) C757_=_C766( C757 C766 ) C757_=_C767( C757 C767 ) \nC757_=_C768( C757 C768 ) C757_=_C769( C757 C769 ) C757_=_C770( C757 C770 ) C757_=_C771( C757 C771 ) C757_=_C772( C757 C772 ) C757_=_C773( C757 C773 ) \nC757_=_C774( C757 C774 ) C757_=_C775( C757 C775 ) C757_=_C776( C757 C776 ) C757_=_C805( C757 C805 ) C757_=_C831( C757 C831 ) C757_=_C866( C757 C866 ) \nC757_=_C884( C757 C884 ) C757_=_C907( C757 C907 ) C757_=_C932( C757 C932 ) C757_=_C937( C757 C937 ) C757_=_C938( C757 C938 ) C757_=_C939( C757 C939 ) \nC757_=_C941( C757 C941 ) C757_=_C942( C757 C942 ) C757_=_C943( C757 C943 ) C757_=_C947( C757 C947 ) C757_=_C948( C757 C948 ) C757_=_C949( C757 C949 ) \nC757_=_C951( C757 C951 ) C757_=_C953( C757 C953 ) C757_=_C955( C757 C955 ) C757_=_C957( C757 C957 ) C759_=_C760( C759 C760 ) C759_=_C761( C759 C761 ) \nC759_=_C762( C759 C762 ) C759_=_C763( C759 C763 ) C759_=_C764( C759 C764 ) C759_=_C766( C759 C766 ) C759_=_C767( C759 C767 ) C759_=_C768( C759 C768 ) \nC759_=_C769( C759 C769 ) C759_=_C770( C759 C770 ) C759_=_C771( C759 C771 ) C759_=_C772( C759 C772 ) C759_=_C773( C759 C773 ) C759_=_C774( C759 C774 ) \nC759_=_C775( C759 C775 ) C759_=_C776( C759 C776 ) C759_=_C807( C759 C807 ) C759_=_C833( C759 C833 ) C759_=_C963( C759 C963 ) C759_=_C996( C759 C996 ) \nC759_=_C997( C759 C997 ) C759_=_C998( C759 C998 ) C759_=_C999( C759 C999 ) C759_=_C1001( C759 C1001 ) C759_=_C1002( C759 C1002 ) C759_=_C1003( C759</w:t>
      </w:r>
    </w:p>
    <w:p>
      <w:pPr>
        <w:pStyle w:val="PreformattedText"/>
        <w:bidi w:val="0"/>
        <w:spacing w:before="0" w:after="0"/>
        <w:jc w:val="left"/>
        <w:rPr/>
      </w:pPr>
      <w:r>
        <w:rPr/>
        <w:t xml:space="preserve"> </w:t>
      </w:r>
      <w:r>
        <w:rPr/>
        <w:t>C1003 ) \nC759_=_C1006( C759 C1006 ) C759_=_C1007( C759 C1007 ) C759_=_C1010( C759 C1010 ) C760_=_C761( C760 C761 ) C760_=_C762( C760 C762 ) C760_=_C763( C760 C763 ) \nC760_=_C764( C760 C764 ) C760_=_C766( C760 C766 ) C760_=_C767( C760 C767 ) C760_=_C768( C760 C768 ) C760_=_C769( C760 C769 ) C760_=_C770( C760 C770 ) \nC760_=_C771( C760 C771 ) C760_=_C772( C760 C772 ) C760_=_C773( C760 C773 ) C760_=_C774( C760 C774 ) C760_=_C775( C760 C775 ) C760_=_C776( C760 C776 ) \nC760_=_C808( C760 C808 ) C760_=_C834( C760 C834 ) C760_=_C964( C760 C964 ) C760_=_C1019( C760 C1019 ) C760_=_C1020( C760 C1020 ) C760_=_C1021( C760 C1021 ) \nC760_=_C1022( C760 C1022 ) C760_=_C1023( C760 C1023 ) C760_=_C1024( C760 C1024 ) C760_=_C1025( C760 C1025 ) C760_=_C1028( C760 C1028 ) C760_=_C1029( C760 C1029 ) \nC760_=_C1030( C760 C1030 ) C760_=_C1032( C760 C1032 ) C760_=_C1034( C760 C1034 ) C760_=_C1036( C760 C1036 ) C761_=_C762( C761 C762 ) C761_=_C763( C761 C763 ) \nC761_=_C764( C761 C764 ) C761_=_C766( C761 C766 ) C761_=_C767( C761 C767 ) C761_=_C768( C761 C768 ) C761_=_C769( C761 C769 ) C761_=_C770( C761 C770 ) \nC761_=_C771( C761 C771 ) C761_=_C772( C761 C772 ) C761_=_C773( C761 C773 ) C761_=_C774( C761 C774 ) C761_=_C775( C761 C775 ) C761_=_C776( C761 C776 ) \nC761_=_C809( C761 C809 ) C761_=_C886( C761 C886 ) C761_=_C909( C761 C909 ) C761_=_C966( C761 C966 ) C761_=_C1056( C761 C1056 ) C761_=_C1057( C761 C1057 ) \nC761_=_C1059( C761 C1059 ) C761_=_C1060( C761 C1060 ) C761_=_C1061( C761 C1061 ) C761_=_C1062( C761 C1062 ) C761_=_C1066( C761 C1066 ) C761_=_C1069( C761 C1069 ) \nC761_=_C1071( C761 C1071 ) C761_=_C1073( C761 C1073 ) C762_=_C763( C762 C763 ) C762_=_C764( C762 C764 ) C762_=_C766( C762 C766 ) C762_=_C767( C762 C767 ) \nC762_=_C768( C762 C768 ) C762_=_C769( C762 C769 ) C762_=_C770( C762 C770 ) C762_=_C771( C762 C771 ) C762_=_C772( C762 C772 ) C762_=_C773( C762 C773 ) \nC762_=_C774( C762 C774 ) C762_=_C775( C762 C775 ) C762_=_C776( C762 C776 ) C762_=_C785( C762 C785 ) C762_=_C938( C762 C938 ) C762_=_C968( C762 C968 ) \nC762_=_C996( C762 C996 ) C762_=_C1019( C762 C1019 ) C762_=_C1056( C762 C1056 ) C762_=_C1098( C762 C1098 ) C762_=_C1099( C762 C1099 ) C762_=_C1103( C762 C1103 ) \nC762_=_C1104( C762 C1104 ) C762_=_C1105( C762 C1105 ) C762_=_C1106( C762 C1106 ) C762_=_C1107( C762 C1107 ) C762_=_C1110( C762 C1110 ) C762_=_C1112( C762 C1112 ) \nC762_=_C1114( C762 C1114 ) C762_=_C1115( C762 C1115 ) C762_=_C1116( C762 C1116 ) C762_=_C1117( C762 C1117 ) C762_=_C1118( C762 C1118 ) C762_=_C1119( C762 C1119 ) \nC762_=_C1120( C762 C1120 ) C762_=_C1121( C762 C1121 ) C762_=_C1122( C762 C1122 ) C763_=_C764( C763 C764 ) C763_=_C766( C763 C766 ) C763_=_C767( C763 C767 ) \nC763_=_C768( C763 C768 ) C763_=_C769( C763 C769 ) C763_=_C770( C763 C770 ) C763_=_C771( C763 C771 ) C763_=_C772( C763 C772 ) C763_=_C773( C763 C773 ) \nC763_=_C774( C763 C774 ) C763_=_C775( C763 C775 ) C763_=_C776( C763 C776 ) C763_=_C787( C763 C787 ) C763_=_C939( C763 C939 ) C763_=_C969( C763 C969 ) \nC763_=_C999( C763 C999 ) C763_=_C1057( C763 C1057 ) C763_=_C1124( C763 C1124 ) C763_=_C1142( C763 C1142 ) C763_=_C1160( C763 C1160 ) C763_=_C1163( C763 C1163 ) \nC763_=_C1164( C763 C1164 ) C763_=_C1165( C763 C1165 ) C763_=_C1166( C763 C1166 ) C763_=_C1167( C763 C1167 ) C763_=_C1168( C763 C1168 ) C763_=_C1169( C763 C1169 ) \nC763_=_C1170( C763 C1170 ) C763_=_C1171( C763 C1171 ) C763_=_C1172( C763 C1172 ) C763_=_C1173( C763 C1173 ) C763_=_C1174( C763 C1174 ) C764_=_C766( C764 C766 ) \nC764_=_C767( C764 C767 ) C764_=_C768( C764 C768 ) C764_=_C769( C764 C769 ) C764_=_C770( C764 C770 ) C764_=_C771( C764 C771 ) C764_=_C772( C764 C772 ) \nC764_=_C773( C764 C773 ) C764_=_C774( C764 C774 ) C764_=_C775( C764 C775 ) C764_=_C776( C764 C776 ) C764_=_C813( C764 C813 ) C764_=_C840( C764 C840 ) \nC764_=_C892( C764 C892 ) C764_=_C970( C764 C970 ) C764_=_C1098( C764 C1098 ) C764_=_C1125( C764 C1125 ) C764_=_C1143( C764 C1143 ) C764_=_C1175( C764 C1175 ) \nC764_=_C1176( C764 C1176 ) C764_=_C1177( C764 C1177 ) C764_=_C1181( C764 C1181 ) C764_=_C1182( C764 C1182 ) C764_=_C1183( C764 C1183 ) C766_=_C767( C766 C767 ) \nC766_=_C768( C766 C768 ) C766_=_C769( C766 C769 ) C766_=_C770( C766 C770 ) C766_=_C771( C766 C771 ) C766_=_C772( C766 C772 ) C766_=_C773( C766 C773 ) \nC766_=_C774( C766 C774 ) C766_=_C775( C766 C775 ) C766_=_C776( C766 C776 ) C766_=_C790( C766 C790 ) C766_=_C943( C766 C943 ) C766_=_C973( C766 C973 ) \nC766_=_C1003( C766 C1003 ) C766_=_C1025( C766 C1025 ) C766_=_C1044( C766 C1044 ) C766_=_C1062( C766 C1062 ) C766_=_C1177( C766 C1177 ) C766_=_C1192( C766 C1192 ) \nC766_=_C1222( C766 C1222 ) C766_=_C1223( C766 C1223 ) C766_=_C1224( C766 C1224 ) C766_=_C1225( C766 C1225 ) C766_=_C1226( C766 C1226 ) C766_=_C1228( C766 C1228 ) \nC766_=_C1230( C766 C1230 ) C766_=_C1232( C766 C1232 ) C766_=_C1234( C766 C1234 ) C766_=_C1235( C766 C1235 ) C767_=_C768( C767 C768 ) C767_=_C769( C767 C769 ) \nC767_=_C770( C767 C770 ) C767_=_C771( C767 C771 ) C767_=_C772( C767 C772 ) C767_=_C773( C767 C773 ) C767_=_C774( C767 C774 ) C767_=_C775( C767 C775 ) \nC767_=_C776( C767 C776 ) C767_=_C816( C767 C816 ) C767_=_C845( C767 C845 ) C767_=_C873( C767 C873 ) C767_=_C896( C767 C896 ) C767_=_C918( C767 C918 ) \nC767_=_C974( C767 C974 ) C767_=_C1086( C767 C1086 ) C767_=_C1103( C767 C1103 ) C767_=_C1163( C767 C1163 ) C767_=_C1193( C767 C1193 ) C767_=_C1210( C767 C1210 ) \nC767_=_C1222( C767 C1222 ) C767_=_C1238( C767 C1238 ) C767_=_C1239( C767 C1239 ) C767_=_C1240( C767 C1240 ) C767_=_C1242( C767 C1242 ) C767_=_C1244( C767 C1244 ) \nC767_=_C1246( C767 C1246 ) C768_=_C769( C768 C769 ) C768_=_C770( C768 C770 ) C768_=_C771( C768 C771 ) C768_=_C772( C768 C772 ) C768_=_C773( C768 C773 ) \nC768_=_C774( C768 C774 ) C768_=_C775( C768 C775 ) C768_=_C776( C768 C776 ) C768_=_C817( C768 C817 ) C768_=_C846( C768 C846 ) C768_=_C874( C768 C874 ) \nC768_=_C897( C768 C897 ) C768_=_C919( C768 C919 ) C768_=_C975( C768 C975 ) C768_=_C1087( C768 C1087 ) C768_=_C1104( C768 C1104 ) C768_=_C1129( C768 C1129 ) \nC768_=_C1147( C768 C1147 ) C768_=_C1164( C768 C1164 ) C768_=_C1194( C768 C1194 ) C768_=_C1211( C768 C1211 ) C768_=_C1253( C768 C1253 ) C768_=_C1254( C768 C1254 ) \nC768_=_C1255( C768 C1255 ) C768_=_C1256( C768 C1256 ) C768_=_C1257( C768 C1257 ) C768_=_C1259( C768 C1259 ) C768_=_C1261( C768 C1261 ) C769_=_C770( C769 C770 ) \nC769_=_C771( C769 C771 ) C769_=_C772( C769 C772 ) C769_=_C773( C769 C773 ) C769_=_C774( C769 C774 ) C769_=_C775( C769 C775 ) C769_=_C776( C769 C776 ) \nC769_=_C818( C769 C818 ) C769_=_C847( C769 C847 ) C769_=_C976( C769 C976 ) C769_=_C1105( C769 C1105 ) C769_=_C1130( C769 C1130 ) C769_=_C1148( C769 C1148 ) \nC769_=_C1165( C769 C1165 ) C769_=_C1195( C769 C1195 ) C769_=_C1212( C769 C1212 ) C769_=_C1265( C769 C1265 ) C769_=_C1266( C769 C1266 ) C769_=_C1267( C769 C1267 ) \nC769_=_C1270( C769 C1270 ) C769_=_C1272( C769 C1272 ) C769_=_C1274( C769 C1274 ) C770_=_C771( C770 C771 ) C770_=_C772( C770 C772 ) C770_=_C773( C770 C773 ) \nC770_=_C774( C770 C774 ) C770_=_C775( C770 C775 ) C770_=_C776( C770 C776 ) C771_=_C772( C771 C772 ) C771_=_C773( C771 C773 ) C771_=_C774( C771 C774 ) \nC771_=_C775( C771 C775 ) C771_=_C776( C771 C776 ) C772_=_C773( C772 C773 ) C772_=_C774( C772 C774 ) C772_=_C775( C772 C775 ) C772_=_C776( C772 C776 ) \nC772_=_C1198( C772 C1198 ) C773_=_C774( C773 C774 ) C773_=_C775( C773 C775 ) C773_=_C776( C773 C776 ) C773_=_C824( C773 C824 ) C773_=_C988( C773 C988 ) \nC773_=_C1117( C773 C1117 ) C773_=_C1171( C773 C1171 ) C773_=_C1295( C773 C1295 ) C774_=_C775( C774 C775 ) C774_=_C776( C774 C776 ) C774_=_C825( C774 C825 ) \nC774_=_C989( C774 C989 ) C774_=_C1118( C774 C1118 ) C774_=_C1199( C774 C1199 ) C774_=_C1291( C774 C1291 ) C775_=_C776( C775 C776 ) C775_=_C1200( C775 C1200 ) \nC776_=_C827( C776 C827 ) C776_=_C992( C776 C992 ) C776_=_C1121( C776 C1121 ) C776_=_C1300( C776 C1300 ) C777_=_C778( C777 C778 ) C777_=_C779( C777 C779 ) \nC777_=_C781( C777 C781 ) C777_=_C785( C777 C785 ) C777_=_C786( C777 C786 ) C777_=_C787( C777 C787 ) C777_=_C789( C777 C789 ) C777_=_C790( C777 C790 ) \nC777_=_C794( C777 C794 ) C777_=_C805( C777 C805 ) C777_=_C806( C777 C806 ) C777_=_C807( C777 C807 ) C777_=_C808( C777 C808 ) C777_=_C809( C777 C809 ) \nC777_=_C811( C777 C811 ) C777_=_C813( C777 C813 ) C777_=_C814( C777 C814 ) C777_=_C816( C777 C816 ) C777_=_C817( C777 C817 ) C777_=_C818( C777 C818 ) \nC777_=_C820( C777 C820 ) C777_=_C821( C777 C821 ) C777_=_C822( C777 C822 ) C777_=_C823( C777 C823 ) C777_=_C824( C777 C824 ) C777_=_C825( C777 C825 ) \nC777_=_C826( C777 C826 ) C777_=_C827( C777 C827 ) C778_=_C779( C778 C779 ) C778_=_C781( C778 C781 ) C778_=_C785( C778 C785 ) C778_=_C786( C778 C786 ) \nC778_=_C787( C778 C787 ) C778_=_C789( C778 C789 ) C778_=_C790( C778 C790 ) C778_=_C794( C778 C794 ) C778_=_C884( C778 C884 ) C778_=_C885( C778 C885 ) \nC778_=_C886( C778 C886 ) C778_=_C889( C778 C889 ) C778_=_C890( C778 C890 ) C778_=_C892( C778 C892 ) C778_=_C896( C778 C896 ) C778_=_C897( C778 C897 ) \nC778_=_C898( C778 C898 ) C778_=_C899( C778 C899 ) C778_=_C904( C778 C904 ) C778_=_C905( C778 C905 ) C778_=_C906( C778 C906 ) C779_=_C781( C779 C781 ) \nC779_=_C785( C779 C785 ) C779_=_C786( C779 C786 ) C779_=_C787( C779 C787 ) C779_=_C789( C779 C789 ) C779_=_C790( C779 C790 ) C779_=_C794( C779 C794 ) \nC779_=_C907( C779 C907 ) C779_=_C908( C779 C908 ) C779_=_C909( C779 C909 ) C779_=_C912( C779 C912 ) C779_=_C913( C779 C913 ) C779_=_C914( C779 C914 ) \nC779_=_C918( C779 C918 ) C779_=_C919( C779 C919 ) C779_=_C920( C779 C920 ) C779_=_C921( C779 C921 ) C779_=_C922( C779 C922 ) C779_=_C923( C779 C923 ) \nC779_=_C926( C779 C926 ) C779_=_C929( C779 C929 ) C779_=_C930( C779 C930 ) C779_=_C931( C779 C931 ) C781_=_C785( C781 C785 ) C781_=_C786( C781 C786 ) \nC781_=_C787( C781 C787 ) C781_=_C789( C781 C789 ) C781_=_C790( C781 C790 ) C781_=_C794( C781 C794 ) C781_=_C806( C781 C806 ) C781_=_C832( C781 C832 ) \nC781_=_C867( C781 C867 ) C781_=_C885( C781 C885</w:t>
      </w:r>
    </w:p>
    <w:p>
      <w:pPr>
        <w:pStyle w:val="PreformattedText"/>
        <w:bidi w:val="0"/>
        <w:spacing w:before="0" w:after="0"/>
        <w:jc w:val="left"/>
        <w:rPr/>
      </w:pPr>
      <w:r>
        <w:rPr/>
        <w:t xml:space="preserve"> </w:t>
      </w:r>
      <w:r>
        <w:rPr/>
        <w:t>) C781_=_C908( C781 C908 ) C781_=_C932( C781 C932 ) C781_=_C963( C781 C963 ) C781_=_C964( C781 C964 ) \nC781_=_C965( C781 C965 ) C781_=_C966( C781 C966 ) C781_=_C967( C781 C967 ) C781_=_C968( C781 C968 ) C781_=_C969( C781 C969 ) C781_=_C970( C781 C970 ) \nC781_=_C972( C781 C972 ) C781_=_C973( C781 C973 ) C781_=_C974( C781 C974 ) C781_=_C975( C781 C975 ) C781_=_C976( C781 C976 ) C781_=_C980( C781 C980 ) \nC781_=_C981( C781 C981 ) C781_=_C982( C781 C982 ) C781_=_C983( C781 C983 ) C781_=_C984( C781 C984 ) C781_=_C985( C781 C985 ) C781_=_C986( C781 C986 ) \nC781_=_C987( C781 C987 ) C781_=_C988( C781 C988 ) C781_=_C989( C781 C989 ) C781_=_C990( C781 C990 ) C781_=_C991( C781 C991 ) C781_=_C992( C781 C992 ) \nC785_=_C786( C785 C786 ) C785_=_C787( C785 C787 ) C785_=_C789( C785 C789 ) C785_=_C790( C785 C790 ) C785_=_C794( C785 C794 ) C785_=_C938( C785 C938 ) \nC785_=_C968( C785 C968 ) C785_=_C996( C785 C996 ) C785_=_C1019( C785 C1019 ) C785_=_C1056( C785 C1056 ) C785_=_C1098( C785 C1098 ) C785_=_C1099( C785 C1099 ) \nC785_=_C1103( C785 C1103 ) C785_=_C1104( C785 C1104 ) C785_=_C1105( C785 C1105 ) C785_=_C1106( C785 C1106 ) C785_=_C1107( C785 C1107 ) C785_=_C1110( C785 C1110 ) \nC785_=_C1112( C785 C1112 ) C785_=_C1114( C785 C1114 ) C785_=_C1115( C785 C1115 ) C785_=_C1116( C785 C1116 ) C785_=_C1117( C785 C1117 ) C785_=_C1118( C785 C1118 ) \nC785_=_C1119( C785 C1119 ) C785_=_C1120( C785 C1120 ) C785_=_C1121( C785 C1121 ) C785_=_C1122( C785 C1122 ) C786_=_C787( C786 C787 ) C786_=_C789( C786 C789 ) \nC786_=_C790( C786 C790 ) C786_=_C794( C786 C794 ) C786_=_C838( C786 C838 ) C786_=_C890( C786 C890 ) C786_=_C913( C786 C913 ) C786_=_C998( C786 C998 ) \nC786_=_C1021( C786 C1021 ) C786_=_C1142( C786 C1142 ) C786_=_C1143( C786 C1143 ) C786_=_C1145( C786 C1145 ) C786_=_C1146( C786 C1146 ) C786_=_C1147( C786 C1147 ) \nC786_=_C1148( C786 C1148 ) C786_=_C1152( C786 C1152 ) C786_=_C1153( C786 C1153 ) C786_=_C1154( C786 C1154 ) C786_=_C1155( C786 C1155 ) C786_=_C1156( C786 C1156 ) \nC786_=_C1157( C786 C1157 ) C786_=_C1158( C786 C1158 ) C786_=_C1159( C786 C1159 ) C787_=_C789( C787 C789 ) C787_=_C790( C787 C790 ) C787_=_C794( C787 C794 ) \nC787_=_C939( C787 C939 ) C787_=_C969( C787 C969 ) C787_=_C999( C787 C999 ) C787_=_C1057( C787 C1057 ) C787_=_C1124( C787 C1124 ) C787_=_C1142( C787 C1142 ) \nC787_=_C1160( C787 C1160 ) C787_=_C1163( C787 C1163 ) C787_=_C1164( C787 C1164 ) C787_=_C1165( C787 C1165 ) C787_=_C1166( C787 C1166 ) C787_=_C1167( C787 C1167 ) \nC787_=_C1168( C787 C1168 ) C787_=_C1169( C787 C1169 ) C787_=_C1170( C787 C1170 ) C787_=_C1171( C787 C1171 ) C787_=_C1172( C787 C1172 ) C787_=_C1173( C787 C1173 ) \nC787_=_C1174( C787 C1174 ) C789_=_C790( C789 C790 ) C789_=_C794( C789 C794 ) C789_=_C814( C789 C814 ) C789_=_C841( C789 C841 ) C789_=_C914( C789 C914 ) \nC789_=_C941( C789 C941 ) C789_=_C1022( C789 C1022 ) C789_=_C1059( C789 C1059 ) C789_=_C1099( C789 C1099 ) C789_=_C1160( C789 C1160 ) C789_=_C1175( C789 C1175 ) \nC789_=_C1190( C789 C1190 ) C789_=_C1191( C789 C1191 ) C789_=_C1192( C789 C1192 ) C789_=_C1193( C789 C1193 ) C789_=_C1194( C789 C1194 ) C789_=_C1195( C789 C1195 ) \nC789_=_C1196( C789 C1196 ) C789_=_C1197( C789 C1197 ) C789_=_C1198( C789 C1198 ) C789_=_C1199( C789 C1199 ) C789_=_C1200( C789 C1200 ) C790_=_C794( C790 C794 ) \nC790_=_C943( C790 C943 ) C790_=_C973( C790 C973 ) C790_=_C1003( C790 C1003 ) C790_=_C1025( C790 C1025 ) C790_=_C1044( C790 C1044 ) C790_=_C1062( C790 C1062 ) \nC790_=_C1177( C790 C1177 ) C790_=_C1192( C790 C1192 ) C790_=_C1222( C790 C1222 ) C790_=_C1223( C790 C1223 ) C790_=_C1224( C790 C1224 ) C790_=_C1225( C790 C1225 ) \nC790_=_C1226( C790 C1226 ) C790_=_C1228( C790 C1228 ) C790_=_C1230( C790 C1230 ) C790_=_C1232( C790 C1232 ) C790_=_C1234( C790 C1234 ) C790_=_C1235( C790 C1235 ) \nC794_=_C953( C794 C953 ) C794_=_C983( C794 C983 ) C794_=_C1010( C794 C1010 ) C794_=_C1034( C794 C1034 ) C794_=_C1069( C794 C1069 ) C794_=_C1244( C794 C1244 ) \nC794_=_C1257( C794 C1257 ) C794_=_C1270( C794 C1270 ) C794_=_C1291( C794 C1291 ) C794_=_C1292( C794 C1292 ) C805_=_C806( C805 C806 ) C805_=_C807( C805 C807 ) \nC805_=_C808( C805 C808 ) C805_=_C809( C805 C809 ) C805_=_C811( C805 C811 ) C805_=_C813( C805 C813 ) C805_=_C814( C805 C814 ) C805_=_C816( C805 C816 ) \nC805_=_C817( C805 C817 ) C805_=_C818( C805 C818 ) C805_=_C820( C805 C820 ) C805_=_C821( C805 C821 ) C805_=_C822( C805 C822 ) C805_=_C823( C805 C823 ) \nC805_=_C824( C805 C824 ) C805_=_C825( C805 C825 ) C805_=_C826( C805 C826 ) C805_=_C827( C805 C827 ) C805_=_C831( C805 C831 ) C805_=_C866( C805 C866 ) \nC805_=_C884( C805 C884 ) C805_=_C907( C805 C907 ) C805_=_C932( C805 C932 ) C805_=_C937( C805 C937 ) C805_=_C938( C805 C938 ) C805_=_C939( C805 C939 ) \nC805_=_C941( C805 C941 ) C805_=_C942( C805 C942 ) C805_=_C943( C805 C943 ) C805_=_C947( C805 C947 ) C805_=_C948( C805 C948 ) C805_=_C949( C805 C949 ) \nC805_=_C951( C805 C951 ) C805_=_C953( C805 C953 ) C805_=_C955( C805 C955 ) C805_=_C957( C805 C957 ) C806_=_C807( C806 C807 ) C806_=_C808( C806 C808 ) \nC806_=_C809( C806 C809 ) C806_=_C811( C806 C811 ) C806_=_C813( C806 C813 ) C806_=_C814( C806 C814 ) C806_=_C816( C806 C816 ) C806_=_C817( C806 C817 ) \nC806_=_C818( C806 C818 ) C806_=_C820( C806 C820 ) C806_=_C821( C806 C821 ) C806_=_C822( C806 C822 ) C806_=_C823( C806 C823 ) C806_=_C824( C806 C824 ) \nC806_=_C825( C806 C825 ) C806_=_C826( C806 C826 ) C806_=_C827( C806 C827 ) C806_=_C832( C806 C832 ) C806_=_C867( C806 C867 ) C806_=_C885( C806 C885 ) \nC806_=_C908( C806 C908 ) C806_=_C932( C806 C932 ) C806_=_C963( C806 C963 ) C806_=_C964( C806 C964 ) C806_=_C965( C806 C965 ) C806_=_C966( C806 C966 ) \nC806_=_C967( C806 C967 ) C806_=_C968( C806 C968 ) C806_=_C969( C806 C969 ) C806_=_C970( C806 C970 ) C806_=_C972( C806 C972 ) C806_=_C973( C806 C973 ) \nC806_=_C974( C806 C974 ) C806_=_C975( C806 C975 ) C806_=_C976( C806 C976 ) C806_=_C980( C806 C980 ) C806_=_C981( C806 C981 ) C806_=_C982( C806 C982 ) \nC806_=_C983( C806 C983 ) C806_=_C984( C806 C984 ) C806_=_C985( C806 C985 ) C806_=_C986( C806 C986 ) C806_=_C987( C806 C987 ) C806_=_C988( C806 C988 ) \nC806_=_C989( C806 C989 ) C806_=_C990( C806 C990 ) C806_=_C991( C806 C991 ) C806_=_C992( C806 C992 ) C807_=_C808( C807 C808 ) C807_=_C809( C807 C809 ) \nC807_=_C811( C807 C811 ) C807_=_C813( C807 C813 ) C807_=_C814( C807 C814 ) C807_=_C816( C807 C816 ) C807_=_C817( C807 C817 ) C807_=_C818( C807 C818 ) \nC807_=_C820( C807 C820 ) C807_=_C821( C807 C821 ) C807_=_C822( C807 C822 ) C807_=_C823( C807 C823 ) C807_=_C824( C807 C824 ) C807_=_C825( C807 C825 ) \nC807_=_C826( C807 C826 ) C807_=_C827( C807 C827 ) C807_=_C833( C807 C833 ) C807_=_C963( C807 C963 ) C807_=_C996( C807 C996 ) C807_=_C997( C807 C997 ) \nC807_=_C998( C807 C998 ) C807_=_C999( C807 C999 ) C807_=_C1001( C807 C1001 ) C807_=_C1002( C807 C1002 ) C807_=_C1003( C807 C1003 ) C807_=_C1006( C807 C1006 ) \nC807_=_C1007( C807 C1007 ) C807_=_C1010( C807 C1010 ) C808_=_C809( C808 C809 ) C808_=_C811( C808 C811 ) C808_=_C813( C808 C813 ) C808_=_C814( C808 C814 ) \nC808_=_C816( C808 C816 ) C808_=_C817( C808 C817 ) C808_=_C818( C808 C818 ) C808_=_C820( C808 C820 ) C808_=_C821( C808 C821 ) C808_=_C822( C808 C822 ) \nC808_=_C823( C808 C823 ) C808_=_C824( C808 C824 ) C808_=_C825( C808 C825 ) C808_=_C826( C808 C826 ) C808_=_C827( C808 C827 ) C808_=_C834( C808 C834 ) \nC808_=_C964( C808 C964 ) C808_=_C1019( C808 C1019 ) C808_=_C1020( C808 C1020 ) C808_=_C1021( C808 C1021 ) C808_=_C1022( C808 C1022 ) C808_=_C1023( C808 C1023 ) \nC808_=_C1024( C808 C1024 ) C808_=_C1025( C808 C1025 ) C808_=_C1028( C808 C1028 ) C808_=_C1029( C808 C1029 ) C808_=_C1030( C808 C1030 ) C808_=_C1032( C808 C1032 ) \nC808_=_C1034( C808 C1034 ) C808_=_C1036( C808 C1036 ) C809_=_C811( C809 C811 ) C809_=_C813( C809 C813 ) C809_=_C814( C809 C814 ) C809_=_C816( C809 C816 ) \nC809_=_C817( C809 C817 ) C809_=_C818( C809 C818 ) C809_=_C820( C809 C820 ) C809_=_C821( C809 C821 ) C809_=_C822( C809 C822 ) C809_=_C823( C809 C823 ) \nC809_=_C824( C809 C824 ) C809_=_C825( C809 C825 ) C809_=_C826( C809 C826 ) C809_=_C827( C809 C827 ) C809_=_C886( C809 C886 ) C809_=_C909( C809 C909 ) \nC809_=_C966( C809 C966 ) C809_=_C1056( C809 C1056 ) C809_=_C1057( C809 C1057 ) C809_=_C1059( C809 C1059 ) C809_=_C1060( C809 C1060 ) C809_=_C1061( C809 C1061 ) \nC809_=_C1062( C809 C1062 ) C809_=_C1066( C809 C1066 ) C809_=_C1069( C809 C1069 ) C809_=_C1071( C809 C1071 ) C809_=_C1073( C809 C1073 ) C811_=_C813( C811 C813 ) \nC811_=_C814( C811 C814 ) C811_=_C816( C811 C816 ) C811_=_C817( C811 C817 ) C811_=_C818( C811 C818 ) C811_=_C820( C811 C820 ) C811_=_C821( C811 C821 ) \nC811_=_C822( C811 C822 ) C811_=_C823( C811 C823 ) C811_=_C824( C811 C824 ) C811_=_C825( C811 C825 ) C811_=_C826( C811 C826 ) C811_=_C827( C811 C827 ) \nC811_=_C837( C811 C837 ) C811_=_C889( C811 C889 ) C811_=_C912( C811 C912 ) C811_=_C997( C811 C997 ) C811_=_C1020( C811 C1020 ) C811_=_C1124( C811 C1124 ) \nC811_=_C1125( C811 C1125 ) C811_=_C1127( C811 C1127 ) C811_=_C1128( C811 C1128 ) C811_=_C1129( C811 C1129 ) C811_=_C1130( C811 C1130 ) C811_=_C1134( C811 C1134 ) \nC811_=_C1135( C811 C1135 ) C811_=_C1136( C811 C1136 ) C811_=_C1137( C811 C1137 ) C811_=_C1138( C811 C1138 ) C811_=_C1139( C811 C1139 ) C811_=_C1140( C811 C1140 ) \nC811_=_C1141( C811 C1141 ) C813_=_C814( C813 C814 ) C813_=_C816( C813 C816 ) C813_=_C817( C813 C817 ) C813_=_C818( C813 C818 ) C813_=_C820( C813 C820 ) \nC813_=_C821( C813 C821 ) C813_=_C822( C813 C822 ) C813_=_C823( C813 C823 ) C813_=_C824( C813 C824 ) C813_=_C825( C813 C825 ) C813_=_C826( C813 C826 ) \nC813_=_C827( C813 C827 ) C813_=_C840( C813 C840 ) C813_=_C892( C813 C892 ) C813_=_C970( C813 C970 ) C813_=_C1098( C813 C1098 ) C813_=_C1125( C813 C1125 ) \nC813_=_C1143( C813 C1143 ) C813_=_C1175( C813 C1175 ) C813_=_C1176( C813 C1176 ) C813_=_C1177( C813 C1177 ) C813_=_C1181( C813 C1181 ) C813_=_C1182( C813 C1182 ) \nC813_=_C1183( C813 C1183 ) C814_=_C816( C814 C816 ) C814_=_C817( C814 C817 ) C814_=_C818(</w:t>
      </w:r>
    </w:p>
    <w:p>
      <w:pPr>
        <w:pStyle w:val="PreformattedText"/>
        <w:bidi w:val="0"/>
        <w:spacing w:before="0" w:after="0"/>
        <w:jc w:val="left"/>
        <w:rPr/>
      </w:pPr>
      <w:r>
        <w:rPr/>
        <w:t xml:space="preserve"> </w:t>
      </w:r>
      <w:r>
        <w:rPr/>
        <w:t>C814 C818 ) C814_=_C820( C814 C820 ) C814_=_C821( C814 C821 ) \nC814_=_C822( C814 C822 ) C814_=_C823( C814 C823 ) C814_=_C824( C814 C824 ) C814_=_C825( C814 C825 ) C814_=_C826( C814 C826 ) C814_=_C827( C814 C827 ) \nC814_=_C841( C814 C841 ) C814_=_C914( C814 C914 ) C814_=_C941( C814 C941 ) C814_=_C1022( C814 C1022 ) C814_=_C1059( C814 C1059 ) C814_=_C1099( C814 C1099 ) \nC814_=_C1160( C814 C1160 ) C814_=_C1175( C814 C1175 ) C814_=_C1190( C814 C1190 ) C814_=_C1191( C814 C1191 ) C814_=_C1192( C814 C1192 ) C814_=_C1193( C814 C1193 ) \nC814_=_C1194( C814 C1194 ) C814_=_C1195( C814 C1195 ) C814_=_C1196( C814 C1196 ) C814_=_C1197( C814 C1197 ) C814_=_C1198( C814 C1198 ) C814_=_C1199( C814 C1199 ) \nC814_=_C1200( C814 C1200 ) C816_=_C817( C816 C817 ) C816_=_C818( C816 C818 ) C816_=_C820( C816 C820 ) C816_=_C821( C816 C821 ) C816_=_C822( C816 C822 ) \nC816_=_C823( C816 C823 ) C816_=_C824( C816 C824 ) C816_=_C825( C816 C825 ) C816_=_C826( C816 C826 ) C816_=_C827( C816 C827 ) C816_=_C845( C816 C845 ) \nC816_=_C873( C816 C873 ) C816_=_C896( C816 C896 ) C816_=_C918( C816 C918 ) C816_=_C974( C816 C974 ) C816_=_C1086( C816 C1086 ) C816_=_C1103( C816 C1103 ) \nC816_=_C1163( C816 C1163 ) C816_=_C1193( C816 C1193 ) C816_=_C1210( C816 C1210 ) C816_=_C1222( C816 C1222 ) C816_=_C1238( C816 C1238 ) C816_=_C1239( C816 C1239 ) \nC816_=_C1240( C816 C1240 ) C816_=_C1242( C816 C1242 ) C816_=_C1244( C816 C1244 ) C816_=_C1246( C816 C1246 ) C817_=_C818( C817 C818 ) C817_=_C820( C817 C820 ) \nC817_=_C821( C817 C821 ) C817_=_C822( C817 C822 ) C817_=_C823( C817 C823 ) C817_=_C824( C817 C824 ) C817_=_C825( C817 C825 ) C817_=_C826( C817 C826 ) \nC817_=_C827( C817 C827 ) C817_=_C846( C817 C846 ) C817_=_C874( C817 C874 ) C817_=_C897( C817 C897 ) C817_=_C919( C817 C919 ) C817_=_C975( C817 C975 ) \nC817_=_C1087( C817 C1087 ) C817_=_C1104( C817 C1104 ) C817_=_C1129( C817 C1129 ) C817_=_C1147( C817 C1147 ) C817_=_C1164( C817 C1164 ) C817_=_C1194( C817 C1194 ) \nC817_=_C1211( C817 C1211 ) C817_=_C1253( C817 C1253 ) C817_=_C1254( C817 C1254 ) C817_=_C1255( C817 C1255 ) C817_=_C1256( C817 C1256 ) C817_=_C1257( C817 C1257 ) \nC817_=_C1259( C817 C1259 ) C817_=_C1261( C817 C1261 ) C818_=_C820( C818 C820 ) C818_=_C821( C818 C821 ) C818_=_C822( C818 C822 ) C818_=_C823( C818 C823 ) \nC818_=_C824( C818 C824 ) C818_=_C825( C818 C825 ) C818_=_C826( C818 C826 ) C818_=_C827( C818 C827 ) C818_=_C847( C818 C847 ) C818_=_C976( C818 C976 ) \nC818_=_C1105( C818 C1105 ) C818_=_C1130( C818 C1130 ) C818_=_C1148( C818 C1148 ) C818_=_C1165( C818 C1165 ) C818_=_C1195( C818 C1195 ) C818_=_C1212( C818 C1212 ) \nC818_=_C1265( C818 C1265 ) C818_=_C1266( C818 C1266 ) C818_=_C1267( C818 C1267 ) C818_=_C1270( C818 C1270 ) C818_=_C1272( C818 C1272 ) C818_=_C1274( C818 C1274 ) \nC820_=_C821( C820 C821 ) C820_=_C822( C820 C822 ) C820_=_C823( C820 C823 ) C820_=_C824( C820 C824 ) C820_=_C825( C820 C825 ) C820_=_C826( C820 C826 ) \nC820_=_C827( C820 C827 ) C820_=_C926( C820 C926 ) C820_=_C984( C820 C984 ) C820_=_C1110( C820 C1110 ) C820_=_C1230( C820 C1230 ) C821_=_C822( C821 C822 ) \nC821_=_C823( C821 C823 ) C821_=_C824( C821 C824 ) C821_=_C825( C821 C825 ) C821_=_C826( C821 C826 ) C821_=_C827( C821 C827 ) C821_=_C1135( C821 C1135 ) \nC822_=_C823( C822 C823 ) C822_=_C824( C822 C824 ) C822_=_C825( C822 C825 ) C822_=_C826( C822 C826 ) C822_=_C827( C822 C827 ) C822_=_C1136( C822 C1136 ) \nC823_=_C824( C823 C824 ) C823_=_C825( C823 C825 ) C823_=_C826( C823 C826 ) C823_=_C827( C823 C827 ) C824_=_C825( C824 C825 ) C824_=_C826( C824 C826 ) \nC824_=_C827( C824 C827 ) C824_=_C988( C824 C988 ) C824_=_C1117( C824 C1117 ) C824_=_C1171( C824 C1171 ) C824_=_C1295( C824 C1295 ) C825_=_C826( C825 C826 ) \nC825_=_C827( C825 C827 ) C825_=_C989( C825 C989 ) C825_=_C1118( C825 C1118 ) C825_=_C1199( C825 C1199 ) C825_=_C1291( C825 C1291 ) C826_=_C827( C826 C827 ) \nC826_=_C1140( C826 C1140 ) C827_=_C992( C827 C992 ) C827_=_C1121( C827 C1121 ) C827_=_C1300( C827 C1300 ) C831_=_C832( C831 C832 ) C831_=_C833( C831 C833 ) \nC831_=_C834( C831 C834 ) C831_=_C837( C831 C837 ) C831_=_C838( C831 C838 ) C831_=_C840( C831 C840 ) C831_=_C841( C831 C841 ) C831_=_C845( C831 C845 ) \nC831_=_C846( C831 C846 ) C831_=_C847( C831 C847 ) C831_=_C848( C831 C848 ) C831_=_C849( C831 C849 ) C831_=_C850( C831 C850 ) C831_=_C851( C831 C851 ) \nC831_=_C853( C831 C853 ) C831_=_C856( C831 C856 ) C831_=_C857( C831 C857 ) C831_=_C858( C831 C858 ) C831_=_C859( C831 C859 ) C831_=_C860( C831 C860 ) \nC831_=_C861( C831 C861 ) C831_=_C862( C831 C862 ) C831_=_C863( C831 C863 ) C831_=_C866( C831 C866 ) C831_=_C884( C831 C884 ) C831_=_C907( C831 C907 ) \nC831_=_C932( C831 C932 ) C831_=_C937( C831 C937 ) C831_=_C938( C831 C938 ) C831_=_C939( C831 C939 ) C831_=_C941( C831 C941 ) C831_=_C942( C831 C942 ) \nC831_=_C943( C831 C943 ) C831_=_C947( C831 C947 ) C831_=_C948( C831 C948 ) C831_=_C949( C831 C949 ) C831_=_C951( C831 C951 ) C831_=_C953( C831 C953 ) \nC831_=_C955( C831 C955 ) C831_=_C957( C831 C957 ) C832_=_C833( C832 C833 ) C832_=_C834( C832 C834 ) C832_=_C837( C832 C837 ) C832_=_C838( C832 C838 ) \nC832_=_C840( C832 C840 ) C832_=_C841( C832 C841 ) C832_=_C845( C832 C845 ) C832_=_C846( C832 C846 ) C832_=_C847( C832 C847 ) C832_=_C848( C832 C848 ) \nC832_=_C849( C832 C849 ) C832_=_C850( C832 C850 ) C832_=_C851( C832 C851 ) C832_=_C853( C832 C853 ) C832_=_C856( C832 C856 ) C832_=_C857( C832 C857 ) \nC832_=_C858( C832 C858 ) C832_=_C859( C832 C859 ) C832_=_C860( C832 C860 ) C832_=_C861( C832 C861 ) C832_=_C862( C832 C862 ) C832_=_C863( C832 C863 ) \nC832_=_C867( C832 C867 ) C832_=_C885( C832 C885 ) C832_=_C908( C832 C908 ) C832_=_C932( C832 C932 ) C832_=_C963( C832 C963 ) C832_=_C964( C832 C964 ) \nC832_=_C965( C832 C965 ) C832_=_C966( C832 C966 ) C832_=_C967( C832 C967 ) C832_=_C968( C832 C968 ) C832_=_C969( C832 C969 ) C832_=_C970( C832 C970 ) \nC832_=_C972( C832 C972 ) C832_=_C973( C832 C973 ) C832_=_C974( C832 C974 ) C832_=_C975( C832 C975 ) C832_=_C976( C832 C976 ) C832_=_C980( C832 C980 ) \nC832_=_C981( C832 C981 ) C832_=_C982( C832 C982 ) C832_=_C983( C832 C983 ) C832_=_C984( C832 C984 ) C832_=_C985( C832 C985 ) C832_=_C986( C832 C986 ) \nC832_=_C987( C832 C987 ) C832_=_C988( C832 C988 ) C832_=_C989( C832 C989 ) C832_=_C990( C832 C990 ) C832_=_C991( C832 C991 ) C832_=_C992( C832 C992 ) \nC833_=_C834( C833 C834 ) C833_=_C837( C833 C837 ) C833_=_C838( C833 C838 ) C833_=_C840( C833 C840 ) C833_=_C841( C833 C841 ) C833_=_C845( C833 C845 ) \nC833_=_C846( C833 C846 ) C833_=_C847( C833 C847 ) C833_=_C848( C833 C848 ) C833_=_C849( C833 C849 ) C833_=_C850( C833 C850 ) C833_=_C851( C833 C851 ) \nC833_=_C853( C833 C853 ) C833_=_C856( C833 C856 ) C833_=_C857( C833 C857 ) C833_=_C858( C833 C858 ) C833_=_C859( C833 C859 ) C833_=_C860( C833 C860 ) \nC833_=_C861( C833 C861 ) C833_=_C862( C833 C862 ) C833_=_C863( C833 C863 ) C833_=_C963( C833 C963 ) C833_=_C996( C833 C996 ) C833_=_C997( C833 C997 ) \nC833_=_C998( C833 C998 ) C833_=_C999( C833 C999 ) C833_=_C1001( C833 C1001 ) C833_=_C1002( C833 C1002 ) C833_=_C1003( C833 C1003 ) C833_=_C1006( C833 C1006 ) \nC833_=_C1007( C833 C1007 ) C833_=_C1010( C833 C1010 ) C834_=_C837( C834 C837 ) C834_=_C838( C834 C838 ) C834_=_C840( C834 C840 ) C834_=_C841( C834 C841 ) \nC834_=_C845( C834 C845 ) C834_=_C846( C834 C846 ) C834_=_C847( C834 C847 ) C834_=_C848( C834 C848 ) C834_=_C849( C834 C849 ) C834_=_C850( C834 C850 ) \nC834_=_C851( C834 C851 ) C834_=_C853( C834 C853 ) C834_=_C856( C834 C856 ) C834_=_C857( C834 C857 ) C834_=_C858( C834 C858 ) C834_=_C859( C834 C859 ) \nC834_=_C860( C834 C860 ) C834_=_C861( C834 C861 ) C834_=_C862( C834 C862 ) C834_=_C863( C834 C863 ) C834_=_C964( C834 C964 ) C834_=_C1019( C834 C1019 ) \nC834_=_C1020( C834 C1020 ) C834_=_C1021( C834 C1021 ) C834_=_C1022( C834 C1022 ) C834_=_C1023( C834 C1023 ) C834_=_C1024( C834 C1024 ) C834_=_C1025( C834 C1025 ) \nC834_=_C1028( C834 C1028 ) C834_=_C1029( C834 C1029 ) C834_=_C1030( C834 C1030 ) C834_=_C1032( C834 C1032 ) C834_=_C1034( C834 C1034 ) C834_=_C1036( C834 C1036 ) \nC837_=_C838( C837 C838 ) C837_=_C840( C837 C840 ) C837_=_C841( C837 C841 ) C837_=_C845( C837 C845 ) C837_=_C846( C837 C846 ) C837_=_C847( C837 C847 ) \nC837_=_C848( C837 C848 ) C837_=_C849( C837 C849 ) C837_=_C850( C837 C850 ) C837_=_C851( C837 C851 ) C837_=_C853( C837 C853 ) C837_=_C856( C837 C856 ) \nC837_=_C857( C837 C857 ) C837_=_C858( C837 C858 ) C837_=_C859( C837 C859 ) C837_=_C860( C837 C860 ) C837_=_C861( C837 C861 ) C837_=_C862( C837 C862 ) \nC837_=_C863( C837 C863 ) C837_=_C889( C837 C889 ) C837_=_C912( C837 C912 ) C837_=_C997( C837 C997 ) C837_=_C1020( C837 C1020 ) C837_=_C1124( C837 C1124 ) \nC837_=_C1125( C837 C1125 ) C837_=_C1127( C837 C1127 ) C837_=_C1128( C837 C1128 ) C837_=_C1129( C837 C1129 ) C837_=_C1130( C837 C1130 ) C837_=_C1134( C837 C1134 ) \nC837_=_C1135( C837 C1135 ) C837_=_C1136( C837 C1136 ) C837_=_C1137( C837 C1137 ) C837_=_C1138( C837 C1138 ) C837_=_C1139( C837 C1139 ) C837_=_C1140( C837 C1140 ) \nC837_=_C1141( C837 C1141 ) C838_=_C840( C838 C840 ) C838_=_C841( C838 C841 ) C838_=_C845( C838 C845 ) C838_=_C846( C838 C846 ) C838_=_C847( C838 C847 ) \nC838_=_C848( C838 C848 ) C838_=_C849( C838 C849 ) C838_=_C850( C838 C850 ) C838_=_C851( C838 C851 ) C838_=_C853( C838 C853 ) C838_=_C856( C838 C856 ) \nC838_=_C857( C838 C857 ) C838_=_C858( C838 C858 ) C838_=_C859( C838 C859 ) C838_=_C860( C838 C860 ) C838_=_C861( C838 C861 ) C838_=_C862( C838 C862 ) \nC838_=_C863( C838 C863 ) C838_=_C890( C838 C890 ) C838_=_C913( C838 C913 ) C838_=_C998( C838 C998 ) C838_=_C1021( C838 C1021 ) C838_=_C1142( C838 C1142 ) \nC838_=_C1143( C838 C1143 ) C838_=_C1145( C838 C1145 ) C838_=_C1146( C838 C1146 ) C838_=_C1147( C838 C1147 ) C838_=_C1148( C838 C1148 ) C838_=_C1152( C838 C1152 ) \nC838_=_C1153( C838 C1153 ) C838_=_C1154( C838 C1154 ) C838_=_C1155( C838 C1155 ) C838_=_C1156( C838 C1156 ) C838_=_C1157( C838 C1157 ) C838_=_C1158( C838 C1158 ) \nC838_=_C1159( C838 C1159 ) C840_=_C841(</w:t>
      </w:r>
    </w:p>
    <w:p>
      <w:pPr>
        <w:pStyle w:val="PreformattedText"/>
        <w:bidi w:val="0"/>
        <w:spacing w:before="0" w:after="0"/>
        <w:jc w:val="left"/>
        <w:rPr/>
      </w:pPr>
      <w:r>
        <w:rPr/>
        <w:t xml:space="preserve"> </w:t>
      </w:r>
      <w:r>
        <w:rPr/>
        <w:t>C840 C841 ) C840_=_C845( C840 C845 ) C840_=_C846( C840 C846 ) C840_=_C847( C840 C847 ) C840_=_C848( C840 C848 ) \nC840_=_C849( C840 C849 ) C840_=_C850( C840 C850 ) C840_=_C851( C840 C851 ) C840_=_C853( C840 C853 ) C840_=_C856( C840 C856 ) C840_=_C857( C840 C857 ) \nC840_=_C858( C840 C858 ) C840_=_C859( C840 C859 ) C840_=_C860( C840 C860 ) C840_=_C861( C840 C861 ) C840_=_C862( C840 C862 ) C840_=_C863( C840 C863 ) \nC840_=_C892( C840 C892 ) C840_=_C970( C840 C970 ) C840_=_C1098( C840 C1098 ) C840_=_C1125( C840 C1125 ) C840_=_C1143( C840 C1143 ) C840_=_C1175( C840 C1175 ) \nC840_=_C1176( C840 C1176 ) C840_=_C1177( C840 C1177 ) C840_=_C1181( C840 C1181 ) C840_=_C1182( C840 C1182 ) C840_=_C1183( C840 C1183 ) C841_=_C845( C841 C845 ) \nC841_=_C846( C841 C846 ) C841_=_C847( C841 C847 ) C841_=_C848( C841 C848 ) C841_=_C849( C841 C849 ) C841_=_C850( C841 C850 ) C841_=_C851( C841 C851 ) \nC841_=_C853( C841 C853 ) C841_=_C856( C841 C856 ) C841_=_C857( C841 C857 ) C841_=_C858( C841 C858 ) C841_=_C859( C841 C859 ) C841_=_C860( C841 C860 ) \nC841_=_C861( C841 C861 ) C841_=_C862( C841 C862 ) C841_=_C863( C841 C863 ) C841_=_C914( C841 C914 ) C841_=_C941( C841 C941 ) C841_=_C1022( C841 C1022 ) \nC841_=_C1059( C841 C1059 ) C841_=_C1099( C841 C1099 ) C841_=_C1160( C841 C1160 ) C841_=_C1175( C841 C1175 ) C841_=_C1190( C841 C1190 ) C841_=_C1191( C841 C1191 ) \nC841_=_C1192( C841 C1192 ) C841_=_C1193( C841 C1193 ) C841_=_C1194( C841 C1194 ) C841_=_C1195( C841 C1195 ) C841_=_C1196( C841 C1196 ) C841_=_C1197( C841 C1197 ) \nC841_=_C1198( C841 C1198 ) C841_=_C1199( C841 C1199 ) C841_=_C1200( C841 C1200 ) C845_=_C846( C845 C846 ) C845_=_C847( C845 C847 ) C845_=_C848( C845 C848 ) \nC845_=_C849( C845 C849 ) C845_=_C850( C845 C850 ) C845_=_C851( C845 C851 ) C845_=_C853( C845 C853 ) C845_=_C856( C845 C856 ) C845_=_C857( C845 C857 ) \nC845_=_C858( C845 C858 ) C845_=_C859( C845 C859 ) C845_=_C860( C845 C860 ) C845_=_C861( C845 C861 ) C845_=_C862( C845 C862 ) C845_=_C863( C845 C863 ) \nC845_=_C873( C845 C873 ) C845_=_C896( C845 C896 ) C845_=_C918( C845 C918 ) C845_=_C974( C845 C974 ) C845_=_C1086( C845 C1086 ) C845_=_C1103( C845 C1103 ) \nC845_=_C1163( C845 C1163 ) C845_=_C1193( C845 C1193 ) C845_=_C1210( C845 C1210 ) C845_=_C1222( C845 C1222 ) C845_=_C1238( C845 C1238 ) C845_=_C1239( C845 C1239 ) \nC845_=_C1240( C845 C1240 ) C845_=_C1242( C845 C1242 ) C845_=_C1244( C845 C1244 ) C845_=_C1246( C845 C1246 ) C846_=_C847( C846 C847 ) C846_=_C848( C846 C848 ) \nC846_=_C849( C846 C849 ) C846_=_C850( C846 C850 ) C846_=_C851( C846 C851 ) C846_=_C853( C846 C853 ) C846_=_C856( C846 C856 ) C846_=_C857( C846 C857 ) \nC846_=_C858( C846 C858 ) C846_=_C859( C846 C859 ) C846_=_C860( C846 C860 ) C846_=_C861( C846 C861 ) C846_=_C862( C846 C862 ) C846_=_C863( C846 C863 ) \nC846_=_C874( C846 C874 ) C846_=_C897( C846 C897 ) C846_=_C919( C846 C919 ) C846_=_C975( C846 C975 ) C846_=_C1087( C846 C1087 ) C846_=_C1104( C846 C1104 ) \nC846_=_C1129( C846 C1129 ) C846_=_C1147( C846 C1147 ) C846_=_C1164( C846 C1164 ) C846_=_C1194( C846 C1194 ) C846_=_C1211( C846 C1211 ) C846_=_C1253( C846 C1253 ) \nC846_=_C1254( C846 C1254 ) C846_=_C1255( C846 C1255 ) C846_=_C1256( C846 C1256 ) C846_=_C1257( C846 C1257 ) C846_=_C1259( C846 C1259 ) C846_=_C1261( C846 C1261 ) \nC847_=_C848( C847 C848 ) C847_=_C849( C847 C849 ) C847_=_C850( C847 C850 ) C847_=_C851( C847 C851 ) C847_=_C853( C847 C853 ) C847_=_C856( C847 C856 ) \nC847_=_C857( C847 C857 ) C847_=_C858( C847 C858 ) C847_=_C859( C847 C859 ) C847_=_C860( C847 C860 ) C847_=_C861( C847 C861 ) C847_=_C862( C847 C862 ) \nC847_=_C863( C847 C863 ) C847_=_C976( C847 C976 ) C847_=_C1105( C847 C1105 ) C847_=_C1130( C847 C1130 ) C847_=_C1148( C847 C1148 ) C847_=_C1165( C847 C1165 ) \nC847_=_C1195( C847 C1195 ) C847_=_C1212( C847 C1212 ) C847_=_C1265( C847 C1265 ) C847_=_C1266( C847 C1266 ) C847_=_C1267( C847 C1267 ) C847_=_C1270( C847 C1270 ) \nC847_=_C1272( C847 C1272 ) C847_=_C1274( C847 C1274 ) C848_=_C849( C848 C849 ) C848_=_C850( C848 C850 ) C848_=_C851( C848 C851 ) C848_=_C853( C848 C853 ) \nC848_=_C856( C848 C856 ) C848_=_C857( C848 C857 ) C848_=_C858( C848 C858 ) C848_=_C859( C848 C859 ) C848_=_C860( C848 C860 ) C848_=_C861( C848 C861 ) \nC848_=_C862( C848 C862 ) C848_=_C863( C848 C863 ) C848_=_C875( C848 C875 ) C848_=_C898( C848 C898 ) C848_=_C920( C848 C920 ) C848_=_C947( C848 C947 ) \nC848_=_C1006( C848 C1006 ) C848_=_C1028( C848 C1028 ) C848_=_C1088( C848 C1088 ) C848_=_C1106( C848 C1106 ) C848_=_C1166( C848 C1166 ) C848_=_C1181( C848 C1181 ) \nC848_=_C1202( C848 C1202 ) C848_=_C1213( C848 C1213 ) C848_=_C1223( C848 C1223 ) C848_=_C1238( C848 C1238 ) C848_=_C1253( C848 C1253 ) C848_=_C1265( C848 C1265 ) \nC848_=_C1279( C848 C1279 ) C848_=_C1280( C848 C1280 ) C849_=_C850( C849 C850 ) C849_=_C851( C849 C851 ) C849_=_C853( C849 C853 ) C849_=_C856( C849 C856 ) \nC849_=_C857( C849 C857 ) C849_=_C858( C849 C858 ) C849_=_C859( C849 C859 ) C849_=_C860( C849 C860 ) C849_=_C861( C849 C861 ) C849_=_C862( C849 C862 ) \nC849_=_C863( C849 C863 ) C849_=_C921( C849 C921 ) C849_=_C948( C849 C948 ) C849_=_C1007( C849 C1007 ) C849_=_C1029( C849 C1029 ) C849_=_C1047( C849 C1047 ) \nC849_=_C1066( C849 C1066 ) C849_=_C1167( C849 C1167 ) C849_=_C1182( C849 C1182 ) C849_=_C1203( C849 C1203 ) C849_=_C1214( C849 C1214 ) C849_=_C1224( C849 C1224 ) \nC849_=_C1239( C849 C1239 ) C849_=_C1254( C849 C1254 ) C849_=_C1266( C849 C1266 ) C849_=_C1281( C849 C1281 ) C849_=_C1282( C849 C1282 ) C850_=_C851( C850 C851 ) \nC850_=_C853( C850 C853 ) C850_=_C856( C850 C856 ) C850_=_C857( C850 C857 ) C850_=_C858( C850 C858 ) C850_=_C859( C850 C859 ) C850_=_C860( C850 C860 ) \nC850_=_C861( C850 C861 ) C850_=_C862( C850 C862 ) C850_=_C863( C850 C863 ) C850_=_C876( C850 C876 ) C850_=_C899( C850 C899 ) C850_=_C922( C850 C922 ) \nC850_=_C949( C850 C949 ) C850_=_C1030( C850 C1030 ) C850_=_C1089( C850 C1089 ) C850_=_C1107( C850 C1107 ) C850_=_C1168( C850 C1168 ) C850_=_C1183( C850 C1183 ) \nC850_=_C1204( C850 C1204 ) C850_=_C1215( C850 C1215 ) C850_=_C1225( C850 C1225 ) C850_=_C1240( C850 C1240 ) C850_=_C1255( C850 C1255 ) C850_=_C1267( C850 C1267 ) \nC850_=_C1283( C850 C1283 ) C850_=_C1284( C850 C1284 ) C851_=_C853( C851 C853 ) C851_=_C856( C851 C856 ) C851_=_C857( C851 C857 ) C851_=_C858( C851 C858 ) \nC851_=_C859( C851 C859 ) C851_=_C860( C851 C860 ) C851_=_C861( C851 C861 ) C851_=_C862( C851 C862 ) C851_=_C863( C851 C863 ) C851_=_C923( C851 C923 ) \nC851_=_C980( C851 C980 ) C851_=_C1134( C851 C1134 ) C851_=_C1152( C851 C1152 ) C851_=_C1169( C851 C1169 ) C851_=_C1205( C851 C1205 ) C851_=_C1216( C851 C1216 ) \nC851_=_C1226( C851 C1226 ) C853_=_C856( C853 C856 ) C853_=_C857( C853 C857 ) C853_=_C858( C853 C858 ) C853_=_C859( C853 C859 ) C853_=_C860( C853 C860 ) \nC853_=_C861( C853 C861 ) C853_=_C862( C853 C862 ) C853_=_C863( C853 C863 ) C853_=_C982( C853 C982 ) C853_=_C1207( C853 C1207 ) C853_=_C1228( C853 C1228 ) \nC856_=_C857( C856 C857 ) C856_=_C858( C856 C858 ) C856_=_C859( C856 C859 ) C856_=_C860( C856 C860 ) C856_=_C861( C856 C861 ) C856_=_C862( C856 C862 ) \nC856_=_C863( C856 C863 ) C856_=_C1137( C856 C1137 ) C856_=_C1155( C856 C1155 ) C856_=_C1217( C856 C1217 ) C856_=_C1283( C856 C1283 ) C857_=_C858( C857 C858 ) \nC857_=_C859( C857 C859 ) C857_=_C860( C857 C860 ) C857_=_C861( C857 C861 ) C857_=_C862( C857 C862 ) C857_=_C863( C857 C863 ) C857_=_C1138( C857 C1138 ) \nC857_=_C1156( C857 C1156 ) C857_=_C1197( C857 C1197 ) C857_=_C1218( C857 C1218 ) C857_=_C1279( C857 C1279 ) C857_=_C1281( C857 C1281 ) C858_=_C859( C858 C859 ) \nC858_=_C860( C858 C860 ) C858_=_C861( C858 C861 ) C858_=_C862( C858 C862 ) C858_=_C863( C858 C863 ) C858_=_C1220( C858 C1220 ) C858_=_C1280( C858 C1280 ) \nC858_=_C1284( C858 C1284 ) C858_=_C1287( C858 C1287 ) C859_=_C860( C859 C860 ) C859_=_C861( C859 C861 ) C859_=_C862( C859 C862 ) C859_=_C863( C859 C863 ) \nC859_=_C881( C859 C881 ) C859_=_C905( C859 C905 ) C859_=_C1115( C859 C1115 ) C860_=_C861( C860 C861 ) C860_=_C862( C860 C862 ) C860_=_C863( C860 C863 ) \nC860_=_C882( C860 C882 ) C860_=_C930( C860 C930 ) C860_=_C1094( C860 C1094 ) C860_=_C1116( C860 C1116 ) C861_=_C862( C861 C862 ) C861_=_C863( C861 C863 ) \nC861_=_C1208( C861 C1208 ) C862_=_C863( C862 C863 ) C862_=_C1141( C862 C1141 ) C862_=_C1159( C862 C1159 ) C862_=_C1174( C862 C1174 ) C862_=_C1221( C862 C1221 ) \nC862_=_C1288( C862 C1288 ) C863_=_C1096( C863 C1096 ) C863_=_C1122( C863 C1122 ) C866_=_C867( C866 C867 ) C866_=_C873( C866 C873 ) C866_=_C874( C866 C874 ) \nC866_=_C875( C866 C875 ) C866_=_C876( C866 C876 ) C866_=_C880( C866 C880 ) C866_=_C881( C866 C881 ) C866_=_C882( C866 C882 ) C866_=_C884( C866 C884 ) \nC866_=_C907( C866 C907 ) C866_=_C932( C866 C932 ) C866_=_C937( C866 C937 ) C866_=_C938( C866 C938 ) C866_=_C939( C866 C939 ) C866_=_C941( C866 C941 ) \nC866_=_C942( C866 C942 ) C866_=_C943( C866 C943 ) C866_=_C947( C866 C947 ) C866_=_C948( C866 C948 ) C866_=_C949( C866 C949 ) C866_=_C951( C866 C951 ) \nC866_=_C953( C866 C953 ) C866_=_C955( C866 C955 ) C866_=_C957( C866 C957 ) C867_=_C873( C867 C873 ) C867_=_C874( C867 C874 ) C867_=_C875( C867 C875 ) \nC867_=_C876( C867 C876 ) C867_=_C880( C867 C880 ) C867_=_C881( C867 C881 ) C867_=_C882( C867 C882 ) C867_=_C885( C867 C885 ) C867_=_C908( C867 C908 ) \nC867_=_C932( C867 C932 ) C867_=_C963( C867 C963 ) C867_=_C964( C867 C964 ) C867_=_C965( C867 C965 ) C867_=_C966( C867 C966 ) C867_=_C967( C867 C967 ) \nC867_=_C968( C867 C968 ) C867_=_C969( C867 C969 ) C867_=_C970( C867 C970 ) C867_=_C972( C867 C972 ) C867_=_C973( C867 C973 ) C867_=_C974( C867 C974 ) \nC867_=_C975( C867 C975 ) C867_=_C976( C867 C976 ) C867_=_C980( C867 C980 ) C867_=_C981( C867 C981 ) C867_=_C982( C867 C982 ) C867_=_C983( C867 C983 ) \nC867_=_C984( C867 C984 ) C867_=_C985( C867 C985 ) C867_=_C986( C867 C986 ) C867_=_C987( C867 C987 ) C867_=_C988( C867 C988 ) C867_=_C989( C867 C989 ) \nC867_=_C990( C867 C990 ) C867_=_C991( C867 C991 ) C867_=_C992( C867 C992 ) C873_=_C874(</w:t>
      </w:r>
    </w:p>
    <w:p>
      <w:pPr>
        <w:pStyle w:val="PreformattedText"/>
        <w:bidi w:val="0"/>
        <w:spacing w:before="0" w:after="0"/>
        <w:jc w:val="left"/>
        <w:rPr/>
      </w:pPr>
      <w:r>
        <w:rPr/>
        <w:t xml:space="preserve"> </w:t>
      </w:r>
      <w:r>
        <w:rPr/>
        <w:t>C873 C874 ) C873_=_C875( C873 C875 ) C873_=_C876( C873 C876 ) \nC873_=_C880( C873 C880 ) C873_=_C881( C873 C881 ) C873_=_C882( C873 C882 ) C873_=_C896( C873 C896 ) C873_=_C918( C873 C918 ) C873_=_C974( C873 C974 ) \nC873_=_C1086( C873 C1086 ) C873_=_C1103( C873 C1103 ) C873_=_C1163( C873 C1163 ) C873_=_C1193( C873 C1193 ) C873_=_C1210( C873 C1210 ) C873_=_C1222( C873 C1222 ) \nC873_=_C1238( C873 C1238 ) C873_=_C1239( C873 C1239 ) C873_=_C1240( C873 C1240 ) C873_=_C1242( C873 C1242 ) C873_=_C1244( C873 C1244 ) C873_=_C1246( C873 C1246 ) \nC874_=_C875( C874 C875 ) C874_=_C876( C874 C876 ) C874_=_C880( C874 C880 ) C874_=_C881( C874 C881 ) C874_=_C882( C874 C882 ) C874_=_C897( C874 C897 ) \nC874_=_C919( C874 C919 ) C874_=_C975( C874 C975 ) C874_=_C1087( C874 C1087 ) C874_=_C1104( C874 C1104 ) C874_=_C1129( C874 C1129 ) C874_=_C1147( C874 C1147 ) \nC874_=_C1164( C874 C1164 ) C874_=_C1194( C874 C1194 ) C874_=_C1211( C874 C1211 ) C874_=_C1253( C874 C1253 ) C874_=_C1254( C874 C1254 ) C874_=_C1255( C874 C1255 ) \nC874_=_C1256( C874 C1256 ) C874_=_C1257( C874 C1257 ) C874_=_C1259( C874 C1259 ) C874_=_C1261( C874 C1261 ) C875_=_C876( C875 C876 ) C875_=_C880( C875 C880 ) \nC875_=_C881( C875 C881 ) C875_=_C882( C875 C882 ) C875_=_C898( C875 C898 ) C875_=_C920( C875 C920 ) C875_=_C947( C875 C947 ) C875_=_C1006( C875 C1006 ) \nC875_=_C1028( C875 C1028 ) C875_=_C1088( C875 C1088 ) C875_=_C1106( C875 C1106 ) C875_=_C1166( C875 C1166 ) C875_=_C1181( C875 C1181 ) C875_=_C1202( C875 C1202 ) \nC875_=_C1213( C875 C1213 ) C875_=_C1223( C875 C1223 ) C875_=_C1238( C875 C1238 ) C875_=_C1253( C875 C1253 ) C875_=_C1265( C875 C1265 ) C875_=_C1279( C875 C1279 ) \nC875_=_C1280( C875 C1280 ) C876_=_C880( C876 C880 ) C876_=_C881( C876 C881 ) C876_=_C882( C876 C882 ) C876_=_C899( C876 C899 ) C876_=_C922( C876 C922 ) \nC876_=_C949( C876 C949 ) C876_=_C1030( C876 C1030 ) C876_=_C1089( C876 C1089 ) C876_=_C1107( C876 C1107 ) C876_=_C1168( C876 C1168 ) C876_=_C1183( C876 C1183 ) \nC876_=_C1204( C876 C1204 ) C876_=_C1215( C876 C1215 ) C876_=_C1225( C876 C1225 ) C876_=_C1240( C876 C1240 ) C876_=_C1255( C876 C1255 ) C876_=_C1267( C876 C1267 ) \nC876_=_C1283( C876 C1283 ) C876_=_C1284( C876 C1284 ) C880_=_C881( C880 C881 ) C880_=_C882( C880 C882 ) C880_=_C904( C880 C904 ) C880_=_C929( C880 C929 ) \nC881_=_C882( C881 C882 ) C881_=_C905( C881 C905 ) C881_=_C1115( C881 C1115 ) C882_=_C930( C882 C930 ) C882_=_C1094( C882 C1094 ) C882_=_C1116( C882 C1116 ) \nC884_=_C885( C884 C885 ) C884_=_C886( C884 C886 ) C884_=_C889( C884 C889 ) C884_=_C890( C884 C890 ) C884_=_C892( C884 C892 ) C884_=_C896( C884 C896 ) \nC884_=_C897( C884 C897 ) C884_=_C898( C884 C898 ) C884_=_C899( C884 C899 ) C884_=_C904( C884 C904 ) C884_=_C905( C884 C905 ) C884_=_C906( C884 C906 ) \nC884_=_C907( C884 C907 ) C884_=_C932( C884 C932 ) C884_=_C937( C884 C937 ) C884_=_C938( C884 C938 ) C884_=_C939( C884 C939 ) C884_=_C941( C884 C941 ) \nC884_=_C942( C884 C942 ) C884_=_C943( C884 C943 ) C884_=_C947( C884 C947 ) C884_=_C948( C884 C948 ) C884_=_C949( C884 C949 ) C884_=_C951( C884 C951 ) \nC884_=_C953( C884 C953 ) C884_=_C955( C884 C955 ) C884_=_C957( C884 C957 ) C885_=_C886( C885 C886 ) C885_=_C889( C885 C889 ) C885_=_C890( C885 C890 ) \nC885_=_C892( C885 C892 ) C885_=_C896( C885 C896 ) C885_=_C897( C885 C897 ) C885_=_C898( C885 C898 ) C885_=_C899( C885 C899 ) C885_=_C904( C885 C904 ) \nC885_=_C905( C885 C905 ) C885_=_C906( C885 C906 ) C885_=_C908( C885 C908 ) C885_=_C932( C885 C932 ) C885_=_C963( C885 C963 ) C885_=_C964( C885 C964 ) \nC885_=_C965( C885 C965 ) C885_=_C966( C885 C966 ) C885_=_C967( C885 C967 ) C885_=_C968( C885 C968 ) C885_=_C969( C885 C969 ) C885_=_C970( C885 C970 ) \nC885_=_C972( C885 C972 ) C885_=_C973( C885 C973 ) C885_=_C974( C885 C974 ) C885_=_C975( C885 C975 ) C885_=_C976( C885 C976 ) C885_=_C980( C885 C980 ) \nC885_=_C981( C885 C981 ) C885_=_C982( C885 C982 ) C885_=_C983( C885 C983 ) C885_=_C984( C885 C984 ) C885_=_C985( C885 C985 ) C885_=_C986( C885 C986 ) \nC885_=_C987( C885 C987 ) C885_=_C988( C885 C988 ) C885_=_C989( C885 C989 ) C885_=_C990( C885 C990 ) C885_=_C991( C885 C991 ) C885_=_C992( C885 C992 ) \nC886_=_C889( C886 C889 ) C886_=_C890( C886 C890 ) C886_=_C892( C886 C892 ) C886_=_C896( C886 C896 ) C886_=_C897( C886 C897 ) C886_=_C898( C886 C898 ) \nC886_=_C899( C886 C899 ) C886_=_C904( C886 C904 ) C886_=_C905( C886 C905 ) C886_=_C906( C886 C906 ) C886_=_C909( C886 C909 ) C886_=_C966( C886 C966 ) \nC886_=_C1056( C886 C1056 ) C886_=_C1057( C886 C1057 ) C886_=_C1059( C886 C1059 ) C886_=_C1060( C886 C1060 ) C886_=_C1061( C886 C1061 ) C886_=_C1062( C886 C1062 ) \nC886_=_C1066( C886 C1066 ) C886_=_C1069( C886 C1069 ) C886_=_C1071( C886 C1071 ) C886_=_C1073( C886 C1073 ) C889_=_C890( C889 C890 ) C889_=_C892( C889 C892 ) \nC889_=_C896( C889 C896 ) C889_=_C897( C889 C897 ) C889_=_C898( C889 C898 ) C889_=_C899( C889 C899 ) C889_=_C904( C889 C904 ) C889_=_C905( C889 C905 ) \nC889_=_C906( C889 C906 ) C889_=_C912( C889 C912 ) C889_=_C997( C889 C997 ) C889_=_C1020( C889 C1020 ) C889_=_C1124( C889 C1124 ) C889_=_C1125( C889 C1125 ) \nC889_=_C1127( C889 C1127 ) C889_=_C1128( C889 C1128 ) C889_=_C1129( C889 C1129 ) C889_=_C1130( C889 C1130 ) C889_=_C1134( C889 C1134 ) C889_=_C1135( C889 C1135 ) \nC889_=_C1136( C889 C1136 ) C889_=_C1137( C889 C1137 ) C889_=_C1138( C889 C1138 ) C889_=_C1139( C889 C1139 ) C889_=_C1140( C889 C1140 ) C889_=_C1141( C889 C1141 ) \nC890_=_C892( C890 C892 ) C890_=_C896( C890 C896 ) C890_=_C897( C890 C897 ) C890_=_C898( C890 C898 ) C890_=_C899( C890 C899 ) C890_=_C904( C890 C904 ) \nC890_=_C905( C890 C905 ) C890_=_C906( C890 C906 ) C890_=_C913( C890 C913 ) C890_=_C998( C890 C998 ) C890_=_C1021( C890 C1021 ) C890_=_C1142( C890 C1142 ) \nC890_=_C1143( C890 C1143 ) C890_=_C1145( C890 C1145 ) C890_=_C1146( C890 C1146 ) C890_=_C1147( C890 C1147 ) C890_=_C1148( C890 C1148 ) C890_=_C1152( C890 C1152 ) \nC890_=_C1153( C890 C1153 ) C890_=_C1154( C890 C1154 ) C890_=_C1155( C890 C1155 ) C890_=_C1156( C890 C1156 ) C890_=_C1157( C890 C1157 ) C890_=_C1158( C890 C1158 ) \nC890_=_C1159( C890 C1159 ) C892_=_C896( C892 C896 ) C892_=_C897( C892 C897 ) C892_=_C898( C892 C898 ) C892_=_C899( C892 C899 ) C892_=_C904( C892 C904 ) \nC892_=_C905( C892 C905 ) C892_=_C906( C892 C906 ) C892_=_C970( C892 C970 ) C892_=_C1098( C892 C1098 ) C892_=_C1125( C892 C1125 ) C892_=_C1143( C892 C1143 ) \nC892_=_C1175( C892 C1175 ) C892_=_C1176( C892 C1176 ) C892_=_C1177( C892 C1177 ) C892_=_C1181( C892 C1181 ) C892_=_C1182( C892 C1182 ) C892_=_C1183( C892 C1183 ) \nC896_=_C897( C896 C897 ) C896_=_C898( C896 C898 ) C896_=_C899( C896 C899 ) C896_=_C904( C896 C904 ) C896_=_C905( C896 C905 ) C896_=_C906( C896 C906 ) \nC896_=_C918( C896 C918 ) C896_=_C974( C896 C974 ) C896_=_C1086( C896 C1086 ) C896_=_C1103( C896 C1103 ) C896_=_C1163( C896 C1163 ) C896_=_C1193( C896 C1193 ) \nC896_=_C1210( C896 C1210 ) C896_=_C1222( C896 C1222 ) C896_=_C1238( C896 C1238 ) C896_=_C1239( C896 C1239 ) C896_=_C1240( C896 C1240 ) C896_=_C1242( C896 C1242 ) \nC896_=_C1244( C896 C1244 ) C896_=_C1246( C896 C1246 ) C897_=_C898( C897 C898 ) C897_=_C899( C897 C899 ) C897_=_C904( C897 C904 ) C897_=_C905( C897 C905 ) \nC897_=_C906( C897 C906 ) C897_=_C919( C897 C919 ) C897_=_C975( C897 C975 ) C897_=_C1087( C897 C1087 ) C897_=_C1104( C897 C1104 ) C897_=_C1129( C897 C1129 ) \nC897_=_C1147( C897 C1147 ) C897_=_C1164( C897 C1164 ) C897_=_C1194( C897 C1194 ) C897_=_C1211( C897 C1211 ) C897_=_C1253( C897 C1253 ) C897_=_C1254( C897 C1254 ) \nC897_=_C1255( C897 C1255 ) C897_=_C1256( C897 C1256 ) C897_=_C1257( C897 C1257 ) C897_=_C1259( C897 C1259 ) C897_=_C1261( C897 C1261 ) C898_=_C899( C898 C899 ) \nC898_=_C904( C898 C904 ) C898_=_C905( C898 C905 ) C898_=_C906( C898 C906 ) C898_=_C920( C898 C920 ) C898_=_C947( C898 C947 ) C898_=_C1006( C898 C1006 ) \nC898_=_C1028( C898 C1028 ) C898_=_C1088( C898 C1088 ) C898_=_C1106( C898 C1106 ) C898_=_C1166( C898 C1166 ) C898_=_C1181( C898 C1181 ) C898_=_C1202( C898 C1202 ) \nC898_=_C1213( C898 C1213 ) C898_=_C1223( C898 C1223 ) C898_=_C1238( C898 C1238 ) C898_=_C1253( C898 C1253 ) C898_=_C1265( C898 C1265 ) C898_=_C1279( C898 C1279 ) \nC898_=_C1280( C898 C1280 ) C899_=_C904( C899 C904 ) C899_=_C905( C899 C905 ) C899_=_C906( C899 C906 ) C899_=_C922( C899 C922 ) C899_=_C949( C899 C949 ) \nC899_=_C1030( C899 C1030 ) C899_=_C1089( C899 C1089 ) C899_=_C1107( C899 C1107 ) C899_=_C1168( C899 C1168 ) C899_=_C1183( C899 C1183 ) C899_=_C1204( C899 C1204 ) \nC899_=_C1215( C899 C1215 ) C899_=_C1225( C899 C1225 ) C899_=_C1240( C899 C1240 ) C899_=_C1255( C899 C1255 ) C899_=_C1267( C899 C1267 ) C899_=_C1283( C899 C1283 ) \nC899_=_C1284( C899 C1284 ) C904_=_C905( C904 C905 ) C904_=_C906( C904 C906 ) C904_=_C929( C904 C929 ) C905_=_C906( C905 C906 ) C905_=_C1115( C905 C1115 ) \nC907_=_C908( C907 C908 ) C907_=_C909( C907 C909 ) C907_=_C912( C907 C912 ) C907_=_C913( C907 C913 ) C907_=_C914( C907 C914 ) C907_=_C918( C907 C918 ) \nC907_=_C919( C907 C919 ) C907_=_C920( C907 C920 ) C907_=_C921( C907 C921 ) C907_=_C922( C907 C922 ) C907_=_C923( C907 C923 ) C907_=_C926( C907 C926 ) \nC907_=_C929( C907 C929 ) C907_=_C930( C907 C930 ) C907_=_C931( C907 C931 ) C907_=_C932( C907 C932 ) C907_=_C937( C907 C937 ) C907_=_C938( C907 C938 ) \nC907_=_C939( C907 C939 ) C907_=_C941( C907 C941 ) C907_=_C942( C907 C942 ) C907_=_C943( C907 C943 ) C907_=_C947( C907 C947 ) C907_=_C948( C907 C948 ) \nC907_=_C949( C907 C949 ) C907_=_C951( C907 C951 ) C907_=_C953( C907 C953 ) C907_=_C955( C907 C955 ) C907_=_C957( C907 C957 ) C908_=_C909( C908 C909 ) \nC908_=_C912( C908 C912 ) C908_=_C913( C908 C913 ) C908_=_C914( C908 C914 ) C908_=_C918( C908 C918 ) C908_=_C919( C908 C919 ) C908_=_C920( C908 C920 ) \nC908_=_C921( C908 C921 ) C908_=_C922( C908 C922 ) C908_=_C923( C908 C923 ) C908_=_C926( C908 C926 ) C908_=_C929( C908 C929 ) C908_=_C930( C908 C930 ) \nC908_=_C931( C908 C931 ) C908_=_C932( C908 C932 ) C908_=_C963( C908 C963 ) C908_=_C964( C908 C964</w:t>
      </w:r>
    </w:p>
    <w:p>
      <w:pPr>
        <w:pStyle w:val="PreformattedText"/>
        <w:bidi w:val="0"/>
        <w:spacing w:before="0" w:after="0"/>
        <w:jc w:val="left"/>
        <w:rPr/>
      </w:pPr>
      <w:r>
        <w:rPr/>
        <w:t xml:space="preserve"> </w:t>
      </w:r>
      <w:r>
        <w:rPr/>
        <w:t>) C908_=_C965( C908 C965 ) C908_=_C966( C908 C966 ) \nC908_=_C967( C908 C967 ) C908_=_C968( C908 C968 ) C908_=_C969( C908 C969 ) C908_=_C970( C908 C970 ) C908_=_C972( C908 C972 ) C908_=_C973( C908 C973 ) \nC908_=_C974( C908 C974 ) C908_=_C975( C908 C975 ) C908_=_C976( C908 C976 ) C908_=_C980( C908 C980 ) C908_=_C981( C908 C981 ) C908_=_C982( C908 C982 ) \nC908_=_C983( C908 C983 ) C908_=_C984( C908 C984 ) C908_=_C985( C908 C985 ) C908_=_C986( C908 C986 ) C908_=_C987( C908 C987 ) C908_=_C988( C908 C988 ) \nC908_=_C989( C908 C989 ) C908_=_C990( C908 C990 ) C908_=_C991( C908 C991 ) C908_=_C992( C908 C992 ) C909_=_C912( C909 C912 ) C909_=_C913( C909 C913 ) \nC909_=_C914( C909 C914 ) C909_=_C918( C909 C918 ) C909_=_C919( C909 C919 ) C909_=_C920( C909 C920 ) C909_=_C921( C909 C921 ) C909_=_C922( C909 C922 ) \nC909_=_C923( C909 C923 ) C909_=_C926( C909 C926 ) C909_=_C929( C909 C929 ) C909_=_C930( C909 C930 ) C909_=_C931( C909 C931 ) C909_=_C966( C909 C966 ) \nC909_=_C1056( C909 C1056 ) C909_=_C1057( C909 C1057 ) C909_=_C1059( C909 C1059 ) C909_=_C1060( C909 C1060 ) C909_=_C1061( C909 C1061 ) C909_=_C1062( C909 C1062 ) \nC909_=_C1066( C909 C1066 ) C909_=_C1069( C909 C1069 ) C909_=_C1071( C909 C1071 ) C909_=_C1073( C909 C1073 ) C912_=_C913( C912 C913 ) C912_=_C914( C912 C914 ) \nC912_=_C918( C912 C918 ) C912_=_C919( C912 C919 ) C912_=_C920( C912 C920 ) C912_=_C921( C912 C921 ) C912_=_C922( C912 C922 ) C912_=_C923( C912 C923 ) \nC912_=_C926( C912 C926 ) C912_=_C929( C912 C929 ) C912_=_C930( C912 C930 ) C912_=_C931( C912 C931 ) C912_=_C997( C912 C997 ) C912_=_C1020( C912 C1020 ) \nC912_=_C1124( C912 C1124 ) C912_=_C1125( C912 C1125 ) C912_=_C1127( C912 C1127 ) C912_=_C1128( C912 C1128 ) C912_=_C1129( C912 C1129 ) C912_=_C1130( C912 C1130 ) \nC912_=_C1134( C912 C1134 ) C912_=_C1135( C912 C1135 ) C912_=_C1136( C912 C1136 ) C912_=_C1137( C912 C1137 ) C912_=_C1138( C912 C1138 ) C912_=_C1139( C912 C1139 ) \nC912_=_C1140( C912 C1140 ) C912_=_C1141( C912 C1141 ) C913_=_C914( C913 C914 ) C913_=_C918( C913 C918 ) C913_=_C919( C913 C919 ) C913_=_C920( C913 C920 ) \nC913_=_C921( C913 C921 ) C913_=_C922( C913 C922 ) C913_=_C923( C913 C923 ) C913_=_C926( C913 C926 ) C913_=_C929( C913 C929 ) C913_=_C930( C913 C930 ) \nC913_=_C931( C913 C931 ) C913_=_C998( C913 C998 ) C913_=_C1021( C913 C1021 ) C913_=_C1142( C913 C1142 ) C913_=_C1143( C913 C1143 ) C913_=_C1145( C913 C1145 ) \nC913_=_C1146( C913 C1146 ) C913_=_C1147( C913 C1147 ) C913_=_C1148( C913 C1148 ) C913_=_C1152( C913 C1152 ) C913_=_C1153( C913 C1153 ) C913_=_C1154( C913 C1154 ) \nC913_=_C1155( C913 C1155 ) C913_=_C1156( C913 C1156 ) C913_=_C1157( C913 C1157 ) C913_=_C1158( C913 C1158 ) C913_=_C1159( C913 C1159 ) C914_=_C918( C914 C918 ) \nC914_=_C919( C914 C919 ) C914_=_C920( C914 C920 ) C914_=_C921( C914 C921 ) C914_=_C922( C914 C922 ) C914_=_C923( C914 C923 ) C914_=_C926( C914 C926 ) \nC914_=_C929( C914 C929 ) C914_=_C930( C914 C930 ) C914_=_C931( C914 C931 ) C914_=_C941( C914 C941 ) C914_=_C1022( C914 C1022 ) C914_=_C1059( C914 C1059 ) \nC914_=_C1099( C914 C1099 ) C914_=_C1160( C914 C1160 ) C914_=_C1175( C914 C1175 ) C914_=_C1190( C914 C1190 ) C914_=_C1191( C914 C1191 ) C914_=_C1192( C914 C1192 ) \nC914_=_C1193( C914 C1193 ) C914_=_C1194( C914 C1194 ) C914_=_C1195( C914 C1195 ) C914_=_C1196( C914 C1196 ) C914_=_C1197( C914 C1197 ) C914_=_C1198( C914 C1198 ) \nC914_=_C1199( C914 C1199 ) C914_=_C1200( C914 C1200 ) C918_=_C919( C918 C919 ) C918_=_C920( C918 C920 ) C918_=_C921( C918 C921 ) C918_=_C922( C918 C922 ) \nC918_=_C923( C918 C923 ) C918_=_C926( C918 C926 ) C918_=_C929( C918 C929 ) C918_=_C930( C918 C930 ) C918_=_C931( C918 C931 ) C918_=_C974( C918 C974 ) \nC918_=_C1086( C918 C1086 ) C918_=_C1103( C918 C1103 ) C918_=_C1163( C918 C1163 ) C918_=_C1193( C918 C1193 ) C918_=_C1210( C918 C1210 ) C918_=_C1222( C918 C1222 ) \nC918_=_C1238( C918 C1238 ) C918_=_C1239( C918 C1239 ) C918_=_C1240( C918 C1240 ) C918_=_C1242( C918 C1242 ) C918_=_C1244( C918 C1244 ) C918_=_C1246( C918 C1246 ) \nC919_=_C920( C919 C920 ) C919_=_C921( C919 C921 ) C919_=_C922( C919 C922 ) C919_=_C923( C919 C923 ) C919_=_C926( C919 C926 ) C919_=_C929( C919 C929 ) \nC919_=_C930( C919 C930 ) C919_=_C931( C919 C931 ) C919_=_C975( C919 C975 ) C919_=_C1087( C919 C1087 ) C919_=_C1104( C919 C1104 ) C919_=_C1129( C919 C1129 ) \nC919_=_C1147( C919 C1147 ) C919_=_C1164( C919 C1164 ) C919_=_C1194( C919 C1194 ) C919_=_C1211( C919 C1211 ) C919_=_C1253( C919 C1253 ) C919_=_C1254( C919 C1254 ) \nC919_=_C1255( C919 C1255 ) C919_=_C1256( C919 C1256 ) C919_=_C1257( C919 C1257 ) C919_=_C1259( C919 C1259 ) C919_=_C1261( C919 C1261 ) C920_=_C921( C920 C921 ) \nC920_=_C922( C920 C922 ) C920_=_C923( C920 C923 ) C920_=_C926( C920 C926 ) C920_=_C929( C920 C929 ) C920_=_C930( C920 C930 ) C920_=_C931( C920 C931 ) \nC920_=_C947( C920 C947 ) C920_=_C1006( C920 C1006 ) C920_=_C1028( C920 C1028 ) C920_=_C1088( C920 C1088 ) C920_=_C1106( C920 C1106 ) C920_=_C1166( C920 C1166 ) \nC920_=_C1181( C920 C1181 ) C920_=_C1202( C920 C1202 ) C920_=_C1213( C920 C1213 ) C920_=_C1223( C920 C1223 ) C920_=_C1238( C920 C1238 ) C920_=_C1253( C920 C1253 ) \nC920_=_C1265( C920 C1265 ) C920_=_C1279( C920 C1279 ) C920_=_C1280( C920 C1280 ) C921_=_C922( C921 C922 ) C921_=_C923( C921 C923 ) C921_=_C926( C921 C926 ) \nC921_=_C929( C921 C929 ) C921_=_C930( C921 C930 ) C921_=_C931( C921 C931 ) C921_=_C948( C921 C948 ) C921_=_C1007( C921 C1007 ) C921_=_C1029( C921 C1029 ) \nC921_=_C1047( C921 C1047 ) C921_=_C1066( C921 C1066 ) C921_=_C1167( C921 C1167 ) C921_=_C1182( C921 C1182 ) C921_=_C1203( C921 C1203 ) C921_=_C1214( C921 C1214 ) \nC921_=_C1224( C921 C1224 ) C921_=_C1239( C921 C1239 ) C921_=_C1254( C921 C1254 ) C921_=_C1266( C921 C1266 ) C921_=_C1281( C921 C1281 ) C921_=_C1282( C921 C1282 ) \nC922_=_C923( C922 C923 ) C922_=_C926( C922 C926 ) C922_=_C929( C922 C929 ) C922_=_C930( C922 C930 ) C922_=_C931( C922 C931 ) C922_=_C949( C922 C949 ) \nC922_=_C1030( C922 C1030 ) C922_=_C1089( C922 C1089 ) C922_=_C1107( C922 C1107 ) C922_=_C1168( C922 C1168 ) C922_=_C1183( C922 C1183 ) C922_=_C1204( C922 C1204 ) \nC922_=_C1215( C922 C1215 ) C922_=_C1225( C922 C1225 ) C922_=_C1240( C922 C1240 ) C922_=_C1255( C922 C1255 ) C922_=_C1267( C922 C1267 ) C922_=_C1283( C922 C1283 ) \nC922_=_C1284( C922 C1284 ) C923_=_C926( C923 C926 ) C923_=_C929( C923 C929 ) C923_=_C930( C923 C930 ) C923_=_C931( C923 C931 ) C923_=_C980( C923 C980 ) \nC923_=_C1134( C923 C1134 ) C923_=_C1152( C923 C1152 ) C923_=_C1169( C923 C1169 ) C923_=_C1205( C923 C1205 ) C923_=_C1216( C923 C1216 ) C923_=_C1226( C923 C1226 ) \nC926_=_C929( C926 C929 ) C926_=_C930( C926 C930 ) C926_=_C931( C926 C931 ) C926_=_C984( C926 C984 ) C926_=_C1110( C926 C1110 ) C926_=_C1230( C926 C1230 ) \nC929_=_C930( C929 C930 ) C929_=_C931( C929 C931 ) C930_=_C931( C930 C931 ) C930_=_C1094( C930 C1094 ) C930_=_C1116( C930 C1116 ) C931_=_C1095( C931 C1095 ) \nC932_=_C937( C932 C937 ) C932_=_C938( C932 C938 ) C932_=_C939( C932 C939 ) C932_=_C941( C932 C941 ) C932_=_C942( C932 C942 ) C932_=_C943( C932 C943 ) \nC932_=_C947( C932 C947 ) C932_=_C948( C932 C948 ) C932_=_C949( C932 C949 ) C932_=_C951( C932 C951 ) C932_=_C953( C932 C953 ) C932_=_C955( C932 C955 ) \nC932_=_C957( C932 C957 ) C932_=_C963( C932 C963 ) C932_=_C964( C932 C964 ) C932_=_C965( C932 C965 ) C932_=_C966( C932 C966 ) C932_=_C967( C932 C967 ) \nC932_=_C968( C932 C968 ) C932_=_C969( C932 C969 ) C932_=_C970( C932 C970 ) C932_=_C972( C932 C972 ) C932_=_C973( C932 C973 ) C932_=_C974( C932 C974 ) \nC932_=_C975( C932 C975 ) C932_=_C976( C932 C976 ) C932_=_C980( C932 C980 ) C932_=_C981( C932 C981 ) C932_=_C982( C932 C982 ) C932_=_C983( C932 C983 ) \nC932_=_C984( C932 C984 ) C932_=_C985( C932 C985 ) C932_=_C986( C932 C986 ) C932_=_C987( C932 C987 ) C932_=_C988( C932 C988 ) C932_=_C989( C932 C989 ) \nC932_=_C990( C932 C990 ) C932_=_C991( C932 C991 ) C932_=_C992( C932 C992 ) C937_=_C938( C937 C938 ) C937_=_C939( C937 C939 ) C937_=_C941( C937 C941 ) \nC937_=_C942( C937 C942 ) C937_=_C943( C937 C943 ) C937_=_C947( C937 C947 ) C937_=_C948( C937 C948 ) C937_=_C949( C937 C949 ) C937_=_C951( C937 C951 ) \nC937_=_C953( C937 C953 ) C937_=_C955( C937 C955 ) C937_=_C957( C937 C957 ) C937_=_C967( C937 C967 ) C937_=_C1086( C937 C1086 ) C937_=_C1087( C937 C1087 ) \nC937_=_C1088( C937 C1088 ) C937_=_C1089( C937 C1089 ) C937_=_C1094( C937 C1094 ) C937_=_C1095( C937 C1095 ) C937_=_C1096( C937 C1096 ) C938_=_C939( C938 C939 ) \nC938_=_C941( C938 C941 ) C938_=_C942( C938 C942 ) C938_=_C943( C938 C943 ) C938_=_C947( C938 C947 ) C938_=_C948( C938 C948 ) C938_=_C949( C938 C949 ) \nC938_=_C951( C938 C951 ) C938_=_C953( C938 C953 ) C938_=_C955( C938 C955 ) C938_=_C957( C938 C957 ) C938_=_C968( C938 C968 ) C938_=_C996( C938 C996 ) \nC938_=_C1019( C938 C1019 ) C938_=_C1056( C938 C1056 ) C938_=_C1098( C938 C1098 ) C938_=_C1099( C938 C1099 ) C938_=_C1103( C938 C1103 ) C938_=_C1104( C938 C1104 ) \nC938_=_C1105( C938 C1105 ) C938_=_C1106( C938 C1106 ) C938_=_C1107( C938 C1107 ) C938_=_C1110( C938 C1110 ) C938_=_C1112( C938 C1112 ) C938_=_C1114( C938 C1114 ) \nC938_=_C1115( C938 C1115 ) C938_=_C1116( C938 C1116 ) C938_=_C1117( C938 C1117 ) C938_=_C1118( C938 C1118 ) C938_=_C1119( C938 C1119 ) C938_=_C1120( C938 C1120 ) \nC938_=_C1121( C938 C1121 ) C938_=_C1122( C938 C1122 ) C939_=_C941( C939 C941 ) C939_=_C942( C939 C942 ) C939_=_C943( C939 C943 ) C939_=_C947( C939 C947 ) \nC939_=_C948( C939 C948 ) C939_=_C949( C939 C949 ) C939_=_C951( C939 C951 ) C939_=_C953( C939 C953 ) C939_=_C955( C939 C955 ) C939_=_C957( C939 C957 ) \nC939_=_C969( C939 C969 ) C939_=_C999( C939 C999 ) C939_=_C1057( C939 C1057 ) C939_=_C1124( C939 C1124 ) C939_=_C1142( C939 C1142 ) C939_=_C1160( C939 C1160 ) \nC939_=_C1163( C939 C1163 ) C939_=_C1164( C939 C1164 ) C939_=_C1165( C939 C1165 ) C939_=_C1166( C939 C1166 ) C939_=_C1167( C939 C1167 ) C939_=_C1168( C939 C1168 ) \nC939_=_C1169( C939 C1169 ) C939_=_C1170( C939 C1170 ) C939_=_C1171( C939 C1171 )</w:t>
      </w:r>
    </w:p>
    <w:p>
      <w:pPr>
        <w:pStyle w:val="PreformattedText"/>
        <w:bidi w:val="0"/>
        <w:spacing w:before="0" w:after="0"/>
        <w:jc w:val="left"/>
        <w:rPr/>
      </w:pPr>
      <w:r>
        <w:rPr/>
        <w:t xml:space="preserve"> </w:t>
      </w:r>
      <w:r>
        <w:rPr/>
        <w:t>C939_=_C1172( C939 C1172 ) C939_=_C1173( C939 C1173 ) C939_=_C1174( C939 C1174 ) \nC941_=_C942( C941 C942 ) C941_=_C943( C941 C943 ) C941_=_C947( C941 C947 ) C941_=_C948( C941 C948 ) C941_=_C949( C941 C949 ) C941_=_C951( C941 C951 ) \nC941_=_C953( C941 C953 ) C941_=_C955( C941 C955 ) C941_=_C957( C941 C957 ) C941_=_C1022( C941 C1022 ) C941_=_C1059( C941 C1059 ) C941_=_C1099( C941 C1099 ) \nC941_=_C1160( C941 C1160 ) C941_=_C1175( C941 C1175 ) C941_=_C1190( C941 C1190 ) C941_=_C1191( C941 C1191 ) C941_=_C1192( C941 C1192 ) C941_=_C1193( C941 C1193 ) \nC941_=_C1194( C941 C1194 ) C941_=_C1195( C941 C1195 ) C941_=_C1196( C941 C1196 ) C941_=_C1197( C941 C1197 ) C941_=_C1198( C941 C1198 ) C941_=_C1199( C941 C1199 ) \nC941_=_C1200( C941 C1200 ) C942_=_C943( C942 C943 ) C942_=_C947( C942 C947 ) C942_=_C948( C942 C948 ) C942_=_C949( C942 C949 ) C942_=_C951( C942 C951 ) \nC942_=_C953( C942 C953 ) C942_=_C955( C942 C955 ) C942_=_C957( C942 C957 ) C942_=_C972( C942 C972 ) C942_=_C1002( C942 C1002 ) C942_=_C1024( C942 C1024 ) \nC942_=_C1043( C942 C1043 ) C942_=_C1061( C942 C1061 ) C942_=_C1128( C942 C1128 ) C942_=_C1146( C942 C1146 ) C942_=_C1176( C942 C1176 ) C942_=_C1191( C942 C1191 ) \nC942_=_C1210( C942 C1210 ) C942_=_C1211( C942 C1211 ) C942_=_C1212( C942 C1212 ) C942_=_C1213( C942 C1213 ) C942_=_C1214( C942 C1214 ) C942_=_C1215( C942 C1215 ) \nC942_=_C1216( C942 C1216 ) C942_=_C1217( C942 C1217 ) C942_=_C1218( C942 C1218 ) C942_=_C1219( C942 C1219 ) C942_=_C1220( C942 C1220 ) C942_=_C1221( C942 C1221 ) \nC943_=_C947( C943 C947 ) C943_=_C948( C943 C948 ) C943_=_C949( C943 C949 ) C943_=_C951( C943 C951 ) C943_=_C953( C943 C953 ) C943_=_C955( C943 C955 ) \nC943_=_C957( C943 C957 ) C943_=_C973( C943 C973 ) C943_=_C1003( C943 C1003 ) C943_=_C1025( C943 C1025 ) C943_=_C1044( C943 C1044 ) C943_=_C1062( C943 C1062 ) \nC943_=_C1177( C943 C1177 ) C943_=_C1192( C943 C1192 ) C943_=_C1222( C943 C1222 ) C943_=_C1223( C943 C1223 ) C943_=_C1224( C943 C1224 ) C943_=_C1225( C943 C1225 ) \nC943_=_C1226( C943 C1226 ) C943_=_C1228( C943 C1228 ) C943_=_C1230( C943 C1230 ) C943_=_C1232( C943 C1232 ) C943_=_C1234( C943 C1234 ) C943_=_C1235( C943 C1235 ) \nC947_=_C948( C947 C948 ) C947_=_C949( C947 C949 ) C947_=_C951( C947 C951 ) C947_=_C953( C947 C953 ) C947_=_C955( C947 C955 ) C947_=_C957( C947 C957 ) \nC947_=_C1006( C947 C1006 ) C947_=_C1028( C947 C1028 ) C947_=_C1088( C947 C1088 ) C947_=_C1106( C947 C1106 ) C947_=_C1166( C947 C1166 ) C947_=_C1181( C947 C1181 ) \nC947_=_C1202( C947 C1202 ) C947_=_C1213( C947 C1213 ) C947_=_C1223( C947 C1223 ) C947_=_C1238( C947 C1238 ) C947_=_C1253( C947 C1253 ) C947_=_C1265( C947 C1265 ) \nC947_=_C1279( C947 C1279 ) C947_=_C1280( C947 C1280 ) C948_=_C949( C948 C949 ) C948_=_C951( C948 C951 ) C948_=_C953( C948 C953 ) C948_=_C955( C948 C955 ) \nC948_=_C957( C948 C957 ) C948_=_C1007( C948 C1007 ) C948_=_C1029( C948 C1029 ) C948_=_C1047( C948 C1047 ) C948_=_C1066( C948 C1066 ) C948_=_C1167( C948 C1167 ) \nC948_=_C1182( C948 C1182 ) C948_=_C1203( C948 C1203 ) C948_=_C1214( C948 C1214 ) C948_=_C1224( C948 C1224 ) C948_=_C1239( C948 C1239 ) C948_=_C1254( C948 C1254 ) \nC948_=_C1266( C948 C1266 ) C948_=_C1281( C948 C1281 ) C948_=_C1282( C948 C1282 ) C949_=_C951( C949 C951 ) C949_=_C953( C949 C953 ) C949_=_C955( C949 C955 ) \nC949_=_C957( C949 C957 ) C949_=_C1030( C949 C1030 ) C949_=_C1089( C949 C1089 ) C949_=_C1107( C949 C1107 ) C949_=_C1168( C949 C1168 ) C949_=_C1183( C949 C1183 ) \nC949_=_C1204( C949 C1204 ) C949_=_C1215( C949 C1215 ) C949_=_C1225( C949 C1225 ) C949_=_C1240( C949 C1240 ) C949_=_C1255( C949 C1255 ) C949_=_C1267( C949 C1267 ) \nC949_=_C1283( C949 C1283 ) C949_=_C1284( C949 C1284 ) C951_=_C953( C951 C953 ) C951_=_C955( C951 C955 ) C951_=_C957( C951 C957 ) C951_=_C981( C951 C981 ) \nC951_=_C1032( C951 C1032 ) C951_=_C1242( C951 C1242 ) C951_=_C1256( C951 C1256 ) C951_=_C1287( C951 C1287 ) C951_=_C1288( C951 C1288 ) C953_=_C955( C953 C955 ) \nC953_=_C957( C953 C957 ) C953_=_C983( C953 C983 ) C953_=_C1010( C953 C1010 ) C953_=_C1034( C953 C1034 ) C953_=_C1069( C953 C1069 ) C953_=_C1244( C953 C1244 ) \nC953_=_C1257( C953 C1257 ) C953_=_C1270( C953 C1270 ) C953_=_C1291( C953 C1291 ) C953_=_C1292( C953 C1292 ) C955_=_C957( C955 C957 ) C955_=_C985( C955 C985 ) \nC955_=_C1036( C955 C1036 ) C955_=_C1071( C955 C1071 ) C955_=_C1246( C955 C1246 ) C955_=_C1259( C955 C1259 ) C955_=_C1272( C955 C1272 ) C955_=_C1295( C955 C1295 ) \nC955_=_C1296( C955 C1296 ) C957_=_C987( C957 C987 ) C957_=_C1073( C957 C1073 ) C957_=_C1261( C957 C1261 ) C957_=_C1274( C957 C1274 ) C957_=_C1299( C957 C1299 ) \nC957_=_C1300( C957 C1300 ) C963_=_C964( C963 C964 ) C963_=_C965( C963 C965 ) C963_=_C966( C963 C966 ) C963_=_C967( C963 C967 ) C963_=_C968( C963 C968 ) \nC963_=_C969( C963 C969 ) C963_=_C970( C963 C970 ) C963_=_C972( C963 C972 ) C963_=_C973( C963 C973 ) C963_=_C974( C963 C974 ) C963_=_C975( C963 C975 ) \nC963_=_C976( C963 C976 ) C963_=_C980( C963 C980 ) C963_=_C981( C963 C981 ) C963_=_C982( C963 C982 ) C963_=_C983( C963 C983 ) C963_=_C984( C963 C984 ) \nC963_=_C985( C963 C985 ) C963_=_C986( C963 C986 ) C963_=_C987( C963 C987 ) C963_=_C988( C963 C988 ) C963_=_C989( C963 C989 ) C963_=_C990( C963 C990 ) \nC963_=_C991( C963 C991 ) C963_=_C992( C963 C992 ) C963_=_C996( C963 C996 ) C963_=_C997( C963 C997 ) C963_=_C998( C963 C998 ) C963_=_C999( C963 C999 ) \nC963_=_C1001( C963 C1001 ) C963_=_C1002( C963 C1002 ) C963_=_C1003( C963 C1003 ) C963_=_C1006( C963 C1006 ) C963_=_C1007( C963 C1007 ) C963_=_C1010( C963 C1010 ) \nC964_=_C965( C964 C965 ) C964_=_C966( C964 C966 ) C964_=_C967( C964 C967 ) C964_=_C968( C964 C968 ) C964_=_C969( C964 C969 ) C964_=_C970( C964 C970 ) \nC964_=_C972( C964 C972 ) C964_=_C973( C964 C973 ) C964_=_C974( C964 C974 ) C964_=_C975( C964 C975 ) C964_=_C976( C964 C976 ) C964_=_C980( C964 C980 ) \nC964_=_C981( C964 C981 ) C964_=_C982( C964 C982 ) C964_=_C983( C964 C983 ) C964_=_C984( C964 C984 ) C964_=_C985( C964 C985 ) C964_=_C986( C964 C986 ) \nC964_=_C987( C964 C987 ) C964_=_C988( C964 C988 ) C964_=_C989( C964 C989 ) C964_=_C990( C964 C990 ) C964_=_C991( C964 C991 ) C964_=_C992( C964 C992 ) \nC964_=_C1019( C964 C1019 ) C964_=_C1020( C964 C1020 ) C964_=_C1021( C964 C1021 ) C964_=_C1022( C964 C1022 ) C964_=_C1023( C964 C1023 ) C964_=_C1024( C964 C1024 ) \nC964_=_C1025( C964 C1025 ) C964_=_C1028( C964 C1028 ) C964_=_C1029( C964 C1029 ) C964_=_C1030( C964 C1030 ) C964_=_C1032( C964 C1032 ) C964_=_C1034( C964 C1034 ) \nC964_=_C1036( C964 C1036 ) C965_=_C966( C965 C966 ) C965_=_C967( C965 C967 ) C965_=_C968( C965 C968 ) C965_=_C969( C965 C969 ) C965_=_C970( C965 C970 ) \nC965_=_C972( C965 C972 ) C965_=_C973( C965 C973 ) C965_=_C974( C965 C974 ) C965_=_C975( C965 C975 ) C965_=_C976( C965 C976 ) C965_=_C980( C965 C980 ) \nC965_=_C981( C965 C981 ) C965_=_C982( C965 C982 ) C965_=_C983( C965 C983 ) C965_=_C984( C965 C984 ) C965_=_C985( C965 C985 ) C965_=_C986( C965 C986 ) \nC965_=_C987( C965 C987 ) C965_=_C988( C965 C988 ) C965_=_C989( C965 C989 ) C965_=_C990( C965 C990 ) C965_=_C991( C965 C991 ) C965_=_C992( C965 C992 ) \nC965_=_C1043( C965 C1043 ) C965_=_C1044( C965 C1044 ) C965_=_C1047( C965 C1047 ) C966_=_C967( C966 C967 ) C966_=_C968( C966 C968 ) C966_=_C969( C966 C969 ) \nC966_=_C970( C966 C970 ) C966_=_C972( C966 C972 ) C966_=_C973( C966 C973 ) C966_=_C974( C966 C974 ) C966_=_C975( C966 C975 ) C966_=_C976( C966 C976 ) \nC966_=_C980( C966 C980 ) C966_=_C981( C966 C981 ) C966_=_C982( C966 C982 ) C966_=_C983( C966 C983 ) C966_=_C984( C966 C984 ) C966_=_C985( C966 C985 ) \nC966_=_C986( C966 C986 ) C966_=_C987( C966 C987 ) C966_=_C988( C966 C988 ) C966_=_C989( C966 C989 ) C966_=_C990( C966 C990 ) C966_=_C991( C966 C991 ) \nC966_=_C992( C966 C992 ) C966_=_C1056( C966 C1056 ) C966_=_C1057( C966 C1057 ) C966_=_C1059( C966 C1059 ) C966_=_C1060( C966 C1060 ) C966_=_C1061( C966 C1061 ) \nC966_=_C1062( C966 C1062 ) C966_=_C1066( C966 C1066 ) C966_=_C1069( C966 C1069 ) C966_=_C1071( C966 C1071 ) C966_=_C1073( C966 C1073 ) C967_=_C968( C967 C968 ) \nC967_=_C969( C967 C969 ) C967_=_C970( C967 C970 ) C967_=_C972( C967 C972 ) C967_=_C973( C967 C973 ) C967_=_C974( C967 C974 ) C967_=_C975( C967 C975 ) \nC967_=_C976( C967 C976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1086( C967 C1086 ) C967_=_C1087( C967 C1087 ) C967_=_C1088( C967 C1088 ) C967_=_C1089( C967 C1089 ) \nC967_=_C1094( C967 C1094 ) C967_=_C1095( C967 C1095 ) C967_=_C1096( C967 C1096 ) C968_=_C969( C968 C969 ) C968_=_C970( C968 C970 ) C968_=_C972( C968 C972 ) \nC968_=_C973( C968 C973 ) C968_=_C974( C968 C974 ) C968_=_C975( C968 C975 ) C968_=_C976( C968 C976 ) C968_=_C980( C968 C980 ) C968_=_C981( C968 C981 ) \nC968_=_C982( C968 C982 ) C968_=_C983( C968 C983 ) C968_=_C984( C968 C984 ) C968_=_C985( C968 C985 ) C968_=_C986( C968 C986 ) C968_=_C987( C968 C987 ) \nC968_=_C988( C968 C988 ) C968_=_C989( C968 C989 ) C968_=_C990( C968 C990 ) C968_=_C991( C968 C991 ) C968_=_C992( C968 C992 ) C968_=_C996( C968 C996 ) \nC968_=_C1019( C968 C1019 ) C968_=_C1056( C968 C1056 ) C968_=_C1098( C968 C1098 ) C968_=_C1099( C968 C1099 ) C968_=_C1103( C968 C1103 ) C968_=_C1104( C968 C1104 ) \nC968_=_C1105( C968 C1105 ) C968_=_C1106( C968 C1106 ) C968_=_C1107( C968 C1107 ) C968_=_C1110( C968 C1110 ) C968_=_C1112( C968 C1112 ) C968_=_C1114( C968 C1114 ) \nC968_=_C1115( C968 C1115 ) C968_=_C1116( C968 C1116 ) C968_=_C1117( C968 C1117 ) C968_=_C1118( C968 C1118 ) C968_=_C1119( C968 C1119 ) C968_=_C1120( C968 C1120 ) \nC968_=_C1121( C968 C1121 ) C968_=_C1122( C968 C1122 ) C969_=_C970( C969 C970 ) C969_=_C972( C969 C972 ) C969_=_C973( C969 C973 ) C969_=_C974( C969 C974 ) \nC969_=_C975( C969 C975 ) C969_=_C976( C969</w:t>
      </w:r>
    </w:p>
    <w:p>
      <w:pPr>
        <w:pStyle w:val="PreformattedText"/>
        <w:bidi w:val="0"/>
        <w:spacing w:before="0" w:after="0"/>
        <w:jc w:val="left"/>
        <w:rPr/>
      </w:pPr>
      <w:r>
        <w:rPr/>
        <w:t xml:space="preserve"> </w:t>
      </w:r>
      <w:r>
        <w:rPr/>
        <w:t>C976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69_=_C999( C969 C999 ) C969_=_C1057( C969 C1057 ) C969_=_C1124( C969 C1124 ) \nC969_=_C1142( C969 C1142 ) C969_=_C1160( C969 C1160 ) C969_=_C1163( C969 C1163 ) C969_=_C1164( C969 C1164 ) C969_=_C1165( C969 C1165 ) C969_=_C1166( C969 C1166 ) \nC969_=_C1167( C969 C1167 ) C969_=_C1168( C969 C1168 ) C969_=_C1169( C969 C1169 ) C969_=_C1170( C969 C1170 ) C969_=_C1171( C969 C1171 ) C969_=_C1172( C969 C1172 ) \nC969_=_C1173( C969 C1173 ) C969_=_C1174( C969 C1174 ) C970_=_C972( C970 C972 ) C970_=_C973( C970 C973 ) C970_=_C974( C970 C974 ) C970_=_C975( C970 C975 ) \nC970_=_C976( C970 C976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1098( C970 C1098 ) C970_=_C1125( C970 C1125 ) C970_=_C1143( C970 C1143 ) C970_=_C1175( C970 C1175 ) \nC970_=_C1176( C970 C1176 ) C970_=_C1177( C970 C1177 ) C970_=_C1181( C970 C1181 ) C970_=_C1182( C970 C1182 ) C970_=_C1183( C970 C1183 ) C972_=_C973( C972 C973 ) \nC972_=_C974( C972 C974 ) C972_=_C975( C972 C975 ) C972_=_C976( C972 C976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1002( C972 C1002 ) C972_=_C1024( C972 C1024 ) \nC972_=_C1043( C972 C1043 ) C972_=_C1061( C972 C1061 ) C972_=_C1128( C972 C1128 ) C972_=_C1146( C972 C1146 ) C972_=_C1176( C972 C1176 ) C972_=_C1191( C972 C1191 ) \nC972_=_C1210( C972 C1210 ) C972_=_C1211( C972 C1211 ) C972_=_C1212( C972 C1212 ) C972_=_C1213( C972 C1213 ) C972_=_C1214( C972 C1214 ) C972_=_C1215( C972 C1215 ) \nC972_=_C1216( C972 C1216 ) C972_=_C1217( C972 C1217 ) C972_=_C1218( C972 C1218 ) C972_=_C1219( C972 C1219 ) C972_=_C1220( C972 C1220 ) C972_=_C1221( C972 C1221 ) \nC973_=_C974( C973 C974 ) C973_=_C975( C973 C975 ) C973_=_C976( C973 C976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1003( C973 C1003 ) C973_=_C1025( C973 C1025 ) \nC973_=_C1044( C973 C1044 ) C973_=_C1062( C973 C1062 ) C973_=_C1177( C973 C1177 ) C973_=_C1192( C973 C1192 ) C973_=_C1222( C973 C1222 ) C973_=_C1223( C973 C1223 ) \nC973_=_C1224( C973 C1224 ) C973_=_C1225( C973 C1225 ) C973_=_C1226( C973 C1226 ) C973_=_C1228( C973 C1228 ) C973_=_C1230( C973 C1230 ) C973_=_C1232( C973 C1232 ) \nC973_=_C1234( C973 C1234 ) C973_=_C1235( C973 C1235 ) C974_=_C975( C974 C975 ) C974_=_C976( C974 C976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1086( C974 C1086 ) \nC974_=_C1103( C974 C1103 ) C974_=_C1163( C974 C1163 ) C974_=_C1193( C974 C1193 ) C974_=_C1210( C974 C1210 ) C974_=_C1222( C974 C1222 ) C974_=_C1238( C974 C1238 ) \nC974_=_C1239( C974 C1239 ) C974_=_C1240( C974 C1240 ) C974_=_C1242( C974 C1242 ) C974_=_C1244( C974 C1244 ) C974_=_C1246( C974 C1246 ) C975_=_C976( C975 C976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1087( C975 C1087 ) C975_=_C1104( C975 C1104 ) C975_=_C1129( C975 C1129 ) C975_=_C1147( C975 C1147 ) C975_=_C1164( C975 C1164 ) \nC975_=_C1194( C975 C1194 ) C975_=_C1211( C975 C1211 ) C975_=_C1253( C975 C1253 ) C975_=_C1254( C975 C1254 ) C975_=_C1255( C975 C1255 ) C975_=_C1256( C975 C1256 ) \nC975_=_C1257( C975 C1257 ) C975_=_C1259( C975 C1259 ) C975_=_C1261( C975 C1261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1105( C976 C1105 ) C976_=_C1130( C976 C1130 ) \nC976_=_C1148( C976 C1148 ) C976_=_C1165( C976 C1165 ) C976_=_C1195( C976 C1195 ) C976_=_C1212( C976 C1212 ) C976_=_C1265( C976 C1265 ) C976_=_C1266( C976 C1266 ) \nC976_=_C1267( C976 C1267 ) C976_=_C1270( C976 C1270 ) C976_=_C1272( C976 C1272 ) C976_=_C1274( C976 C1274 ) C980_=_C981( C980 C981 ) C980_=_C982( C980 C982 ) \nC980_=_C983( C980 C983 ) C980_=_C984( C980 C984 ) C980_=_C985( C980 C985 ) C980_=_C986( C980 C986 ) C980_=_C987( C980 C987 ) C980_=_C988( C980 C988 ) \nC980_=_C989( C980 C989 ) C980_=_C990( C980 C990 ) C980_=_C991( C980 C991 ) C980_=_C992( C980 C992 ) C980_=_C1134( C980 C1134 ) C980_=_C1152( C980 C1152 ) \nC980_=_C1169( C980 C1169 ) C980_=_C1205( C980 C1205 ) C980_=_C1216( C980 C1216 ) C980_=_C1226( C980 C1226 ) C981_=_C982( C981 C982 ) C981_=_C983( C981 C983 ) \nC981_=_C984( C981 C984 ) C981_=_C985( C981 C985 ) C981_=_C986( C981 C986 ) C981_=_C987( C981 C987 ) C981_=_C988( C981 C988 ) C981_=_C989( C981 C989 ) \nC981_=_C990( C981 C990 ) C981_=_C991( C981 C991 ) C981_=_C992( C981 C992 ) C981_=_C1032( C981 C1032 ) C981_=_C1242( C981 C1242 ) C981_=_C1256( C981 C1256 ) \nC981_=_C1287( C981 C1287 ) C981_=_C1288( C981 C1288 ) C982_=_C983( C982 C983 ) C982_=_C984( C982 C984 ) C982_=_C985( C982 C985 ) C982_=_C986( C982 C986 ) \nC982_=_C987( C982 C987 ) C982_=_C988( C982 C988 ) C982_=_C989( C982 C989 ) C982_=_C990( C982 C990 ) C982_=_C991( C982 C991 ) C982_=_C992( C982 C992 ) \nC982_=_C1207( C982 C1207 ) C982_=_C1228( C982 C1228 ) C983_=_C984( C983 C984 ) C983_=_C985( C983 C985 ) C983_=_C986( C983 C986 ) C983_=_C987( C983 C987 ) \nC983_=_C988( C983 C988 ) C983_=_C989( C983 C989 ) C983_=_C990( C983 C990 ) C983_=_C991( C983 C991 ) C983_=_C992( C983 C992 ) C983_=_C1010( C983 C1010 ) \nC983_=_C1034( C983 C1034 ) C983_=_C1069( C983 C1069 ) C983_=_C1244( C983 C1244 ) C983_=_C1257( C983 C1257 ) C983_=_C1270( C983 C1270 ) C983_=_C1291( C983 C1291 ) \nC983_=_C1292( C983 C1292 ) C984_=_C985( C984 C985 ) C984_=_C986( C984 C986 ) C984_=_C987( C984 C987 ) C984_=_C988( C984 C988 ) C984_=_C989( C984 C989 ) \nC984_=_C990( C984 C990 ) C984_=_C991( C984 C991 ) C984_=_C992( C984 C992 ) C984_=_C1110( C984 C1110 ) C984_=_C1230( C984 C1230 ) C985_=_C986( C985 C986 ) \nC985_=_C987( C985 C987 ) C985_=_C988( C985 C988 ) C985_=_C989( C985 C989 ) C985_=_C990( C985 C990 ) C985_=_C991( C985 C991 ) C985_=_C992( C985 C992 ) \nC985_=_C1036( C985 C1036 ) C985_=_C1071( C985 C1071 ) C985_=_C1246( C985 C1246 ) C985_=_C1259( C985 C1259 ) C985_=_C1272( C985 C1272 ) C985_=_C1295( C985 C1295 ) \nC985_=_C1296( C985 C1296 ) C986_=_C987( C986 C987 ) C986_=_C988( C986 C988 ) C986_=_C989( C986 C989 ) C986_=_C990( C986 C990 ) C986_=_C991( C986 C991 ) \nC986_=_C992( C986 C992 ) C986_=_C1112( C986 C1112 ) C986_=_C1232( C986 C1232 ) C987_=_C988( C987 C988 ) C987_=_C989( C987 C989 ) C987_=_C990( C987 C990 ) \nC987_=_C991( C987 C991 ) C987_=_C992( C987 C992 ) C987_=_C1073( C987 C1073 ) C987_=_C1261( C987 C1261 ) C987_=_C1274( C987 C1274 ) C987_=_C1299( C987 C1299 ) \nC987_=_C1300( C987 C1300 ) C988_=_C989( C988 C989 ) C988_=_C990( C988 C990 ) C988_=_C991( C988 C991 ) C988_=_C992( C988 C992 ) C988_=_C1117( C988 C1117 ) \nC988_=_C1171( C988 C1171 ) C988_=_C1295( C988 C1295 ) C989_=_C990( C989 C990 ) C989_=_C991( C989 C991 ) C989_=_C992( C989 C992 ) C989_=_C1118( C989 C1118 ) \nC989_=_C1199( C989 C1199 ) C989_=_C1291( C989 C1291 ) C990_=_C991( C990 C991 ) C990_=_C992( C990 C992 ) C991_=_C992( C991 C992 ) C991_=_C1119( C991 C1119 ) \nC991_=_C1292( C991 C1292 ) C991_=_C1296( C991 C1296 ) C991_=_C1299( C991 C1299 ) C992_=_C1121( C992 C1121 ) C992_=_C1300( C992 C1300 ) C996_=_C997( C996 C997 ) \nC996_=_C998( C996 C998 ) C996_=_C999( C996 C999 ) C996_=_C1001( C996 C1001 ) C996_=_C1002( C996 C1002 ) C996_=_C1003( C996 C1003 ) C996_=_C1006( C996 C1006 ) \nC996_=_C1007( C996 C1007 ) C996_=_C1010( C996 C1010 ) C996_=_C1019( C996 C1019 ) C996_=_C1056( C996 C1056 ) C996_=_C1098( C996 C1098 ) C996_=_C1099( C996 C1099 ) \nC996_=_C1103( C996 C1103 ) C996_=_C1104( C996 C1104 ) C996_=_C1105( C996 C1105 ) C996_=_C1106( C996 C1106 ) C996_=_C1107( C996 C1107 ) C996_=_C1110( C996 C1110 ) \nC996_=_C1112( C996 C1112 ) C996_=_C1114( C996 C1114 ) C996_=_C1115( C996 C1115 ) C996_=_C1116( C996 C1116 ) C996_=_C1117( C996 C1117 ) C996_=_C1118( C996 C1118 ) \nC996_=_C1119( C996 C1119 ) C996_=_C1120( C996 C1120 ) C996_=_C1121( C996 C1121 ) C996_=_C1122( C996 C1122 ) C997_=_C998( C997 C998 ) C997_=_C999( C997 C999 ) \nC997_=_C1001( C997 C1001 ) C997_=_C1002( C997 C1002 ) C997_=_C1003( C997 C1003 ) C997_=_C1006( C997 C1006 ) C997_=_C1007( C997 C1007 ) C997_=_C1010( C997 C1010 ) \nC997_=_C1020( C997 C1020 ) C997_=_C1124( C997 C1124 ) C997_=_C1125( C997 C1125 ) C997_=_C1127( C997 C1127 ) C997_=_C1128( C997 C1128 ) C997_=_C1129( C997 C1129</w:t>
      </w:r>
    </w:p>
    <w:p>
      <w:pPr>
        <w:pStyle w:val="PreformattedText"/>
        <w:bidi w:val="0"/>
        <w:spacing w:before="0" w:after="0"/>
        <w:jc w:val="left"/>
        <w:rPr/>
      </w:pPr>
      <w:r>
        <w:rPr/>
        <w:t xml:space="preserve"> </w:t>
      </w:r>
      <w:r>
        <w:rPr/>
        <w:t>) \nC997_=_C1130( C997 C1130 ) C997_=_C1134( C997 C1134 ) C997_=_C1135( C997 C1135 ) C997_=_C1136( C997 C1136 ) C997_=_C1137( C997 C1137 ) C997_=_C1138( C997 C1138 ) \nC997_=_C1139( C997 C1139 ) C997_=_C1140( C997 C1140 ) C997_=_C1141( C997 C1141 ) C998_=_C999( C998 C999 ) C998_=_C1001( C998 C1001 ) C998_=_C1002( C998 C1002 ) \nC998_=_C1003( C998 C1003 ) C998_=_C1006( C998 C1006 ) C998_=_C1007( C998 C1007 ) C998_=_C1010( C998 C1010 ) C998_=_C1021( C998 C1021 ) C998_=_C1142( C998 C1142 ) \nC998_=_C1143( C998 C1143 ) C998_=_C1145( C998 C1145 ) C998_=_C1146( C998 C1146 ) C998_=_C1147( C998 C1147 ) C998_=_C1148( C998 C1148 ) C998_=_C1152( C998 C1152 ) \nC998_=_C1153( C998 C1153 ) C998_=_C1154( C998 C1154 ) C998_=_C1155( C998 C1155 ) C998_=_C1156( C998 C1156 ) C998_=_C1157( C998 C1157 ) C998_=_C1158( C998 C1158 ) \nC998_=_C1159( C998 C1159 ) C999_=_C1001( C999 C1001 ) C999_=_C1002( C999 C1002 ) C999_=_C1003( C999 C1003 ) C999_=_C1006( C999 C1006 ) C999_=_C1007( C999 C1007 ) \nC999_=_C1010( C999 C1010 ) C999_=_C1057( C999 C1057 ) C999_=_C1124( C999 C1124 ) C999_=_C1142( C999 C1142 ) C999_=_C1160( C999 C1160 ) C999_=_C1163( C999 C1163 ) \nC999_=_C1164( C999 C1164 ) C999_=_C1165( C999 C1165 ) C999_=_C1166( C999 C1166 ) C999_=_C1167( C999 C1167 ) C999_=_C1168( C999 C1168 ) C999_=_C1169( C999 C1169 ) \nC999_=_C1170( C999 C1170 ) C999_=_C1171( C999 C1171 ) C999_=_C1172( C999 C1172 ) C999_=_C1173( C999 C1173 ) C999_=_C1174( C999 C1174 ) C1001_=_C1002( C1001 C1002 ) \nC1001_=_C1003( C1001 C1003 ) C1001_=_C1006( C1001 C1006 ) C1001_=_C1007( C1001 C1007 ) C1001_=_C1010( C1001 C1010 ) C1001_=_C1023( C1001 C1023 ) C1001_=_C1060( C1001 C1060 ) \nC1001_=_C1127( C1001 C1127 ) C1001_=_C1145( C1001 C1145 ) C1001_=_C1190( C1001 C1190 ) C1001_=_C1202( C1001 C1202 ) C1001_=_C1203( C1001 C1203 ) C1001_=_C1204( C1001 C1204 ) \nC1001_=_C1205( C1001 C1205 ) C1001_=_C1207( C1001 C1207 ) C1001_=_C1208( C1001 C1208 ) C1002_=_C1003( C1002 C1003 ) C1002_=_C1006( C1002 C1006 ) C1002_=_C1007( C1002 C1007 ) \nC1002_=_C1010( C1002 C1010 ) C1002_=_C1024( C1002 C1024 ) C1002_=_C1043( C1002 C1043 ) C1002_=_C1061( C1002 C1061 ) C1002_=_C1128( C1002 C1128 ) C1002_=_C1146( C1002 C1146 ) \nC1002_=_C1176( C1002 C1176 ) C1002_=_C1191( C1002 C1191 ) C1002_=_C1210( C1002 C1210 ) C1002_=_C1211( C1002 C1211 ) C1002_=_C1212( C1002 C1212 ) C1002_=_C1213( C1002 C1213 ) \nC1002_=_C1214( C1002 C1214 ) C1002_=_C1215( C1002 C1215 ) C1002_=_C1216( C1002 C1216 ) C1002_=_C1217( C1002 C1217 ) C1002_=_C1218( C1002 C1218 ) C1002_=_C1219( C1002 C1219 ) \nC1002_=_C1220( C1002 C1220 ) C1002_=_C1221( C1002 C1221 ) C1003_=_C1006( C1003 C1006 ) C1003_=_C1007( C1003 C1007 ) C1003_=_C1010( C1003 C1010 ) C1003_=_C1025( C1003 C1025 ) \nC1003_=_C1044( C1003 C1044 ) C1003_=_C1062( C1003 C1062 ) C1003_=_C1177( C1003 C1177 ) C1003_=_C1192( C1003 C1192 ) C1003_=_C1222( C1003 C1222 ) C1003_=_C1223( C1003 C1223 ) \nC1003_=_C1224( C1003 C1224 ) C1003_=_C1225( C1003 C1225 ) C1003_=_C1226( C1003 C1226 ) C1003_=_C1228( C1003 C1228 ) C1003_=_C1230( C1003 C1230 ) C1003_=_C1232( C1003 C1232 ) \nC1003_=_C1234( C1003 C1234 ) C1003_=_C1235( C1003 C1235 ) C1006_=_C1007( C1006 C1007 ) C1006_=_C1010( C1006 C1010 ) C1006_=_C1028( C1006 C1028 ) C1006_=_C1088( C1006 C1088 ) \nC1006_=_C1106( C1006 C1106 ) C1006_=_C1166( C1006 C1166 ) C1006_=_C1181( C1006 C1181 ) C1006_=_C1202( C1006 C1202 ) C1006_=_C1213( C1006 C1213 ) C1006_=_C1223( C1006 C1223 ) \nC1006_=_C1238( C1006 C1238 ) C1006_=_C1253( C1006 C1253 ) C1006_=_C1265( C1006 C1265 ) C1006_=_C1279( C1006 C1279 ) C1006_=_C1280( C1006 C1280 ) C1007_=_C1010( C1007 C1010 ) \nC1007_=_C1029( C1007 C1029 ) C1007_=_C1047( C1007 C1047 ) C1007_=_C1066( C1007 C1066 ) C1007_=_C1167( C1007 C1167 ) C1007_=_C1182( C1007 C1182 ) C1007_=_C1203( C1007 C1203 ) \nC1007_=_C1214( C1007 C1214 ) C1007_=_C1224( C1007 C1224 ) C1007_=_C1239( C1007 C1239 ) C1007_=_C1254( C1007 C1254 ) C1007_=_C1266( C1007 C1266 ) C1007_=_C1281( C1007 C1281 ) \nC1007_=_C1282( C1007 C1282 ) C1010_=_C1034( C1010 C1034 ) C1010_=_C1069( C1010 C1069 ) C1010_=_C1244( C1010 C1244 ) C1010_=_C1257( C1010 C1257 ) C1010_=_C1270( C1010 C1270 ) \nC1010_=_C1291( C1010 C1291 ) C1010_=_C1292( C1010 C1292 ) C1019_=_C1020( C1019 C1020 ) C1019_=_C1021( C1019 C1021 ) C1019_=_C1022( C1019 C1022 ) C1019_=_C1023( C1019 C1023 ) \nC1019_=_C1024( C1019 C1024 ) C1019_=_C1025( C1019 C1025 ) C1019_=_C1028( C1019 C1028 ) C1019_=_C1029( C1019 C1029 ) C1019_=_C1030( C1019 C1030 ) C1019_=_C1032( C1019 C1032 ) \nC1019_=_C1034( C1019 C1034 ) C1019_=_C1036( C1019 C1036 ) C1019_=_C1056( C1019 C1056 ) C1019_=_C1098( C1019 C1098 ) C1019_=_C1099( C1019 C1099 ) C1019_=_C1103( C1019 C1103 ) \nC1019_=_C1104( C1019 C1104 ) C1019_=_C1105( C1019 C1105 ) C1019_=_C1106( C1019 C1106 ) C1019_=_C1107( C1019 C1107 ) C1019_=_C1110( C1019 C1110 ) C1019_=_C1112( C1019 C1112 ) \nC1019_=_C1114( C1019 C1114 ) C1019_=_C1115( C1019 C1115 ) C1019_=_C1116( C1019 C1116 ) C1019_=_C1117( C1019 C1117 ) C1019_=_C1118( C1019 C1118 ) C1019_=_C1119( C1019 C1119 ) \nC1019_=_C1120( C1019 C1120 ) C1019_=_C1121( C1019 C1121 ) C1019_=_C1122( C1019 C1122 ) C1020_=_C1021( C1020 C1021 ) C1020_=_C1022( C1020 C1022 ) C1020_=_C1023( C1020 C1023 ) \nC1020_=_C1024( C1020 C1024 ) C1020_=_C1025( C1020 C1025 ) C1020_=_C1028( C1020 C1028 ) C1020_=_C1029( C1020 C1029 ) C1020_=_C1030( C1020 C1030 ) C1020_=_C1032( C1020 C1032 ) \nC1020_=_C1034( C1020 C1034 ) C1020_=_C1036( C1020 C1036 ) C1020_=_C1124( C1020 C1124 ) C1020_=_C1125( C1020 C1125 ) C1020_=_C1127( C1020 C1127 ) C1020_=_C1128( C1020 C1128 ) \nC1020_=_C1129( C1020 C1129 ) C1020_=_C1130( C1020 C1130 ) C1020_=_C1134( C1020 C1134 ) C1020_=_C1135( C1020 C1135 ) C1020_=_C1136( C1020 C1136 ) C1020_=_C1137( C1020 C1137 ) \nC1020_=_C1138( C1020 C1138 ) C1020_=_C1139( C1020 C1139 ) C1020_=_C1140( C1020 C1140 ) C1020_=_C1141( C1020 C1141 ) C1021_=_C1022( C1021 C1022 ) C1021_=_C1023( C1021 C1023 ) \nC1021_=_C1024( C1021 C1024 ) C1021_=_C1025( C1021 C1025 ) C1021_=_C1028( C1021 C1028 ) C1021_=_C1029( C1021 C1029 ) C1021_=_C1030( C1021 C1030 ) C1021_=_C1032( C1021 C1032 ) \nC1021_=_C1034( C1021 C1034 ) C1021_=_C1036( C1021 C1036 ) C1021_=_C1142( C1021 C1142 ) C1021_=_C1143( C1021 C1143 ) C1021_=_C1145( C1021 C1145 ) C1021_=_C1146( C1021 C1146 ) \nC1021_=_C1147( C1021 C1147 ) C1021_=_C1148( C1021 C1148 ) C1021_=_C1152( C1021 C1152 ) C1021_=_C1153( C1021 C1153 ) C1021_=_C1154( C1021 C1154 ) C1021_=_C1155( C1021 C1155 ) \nC1021_=_C1156( C1021 C1156 ) C1021_=_C1157( C1021 C1157 ) C1021_=_C1158( C1021 C1158 ) C1021_=_C1159( C1021 C1159 ) C1022_=_C1023( C1022 C1023 ) C1022_=_C1024( C1022 C1024 ) \nC1022_=_C1025( C1022 C1025 ) C1022_=_C1028( C1022 C1028 ) C1022_=_C1029( C1022 C1029 ) C1022_=_C1030( C1022 C1030 ) C1022_=_C1032( C1022 C1032 ) C1022_=_C1034( C1022 C1034 ) \nC1022_=_C1036( C1022 C1036 ) C1022_=_C1059( C1022 C1059 ) C1022_=_C1099( C1022 C1099 ) C1022_=_C1160( C1022 C1160 ) C1022_=_C1175( C1022 C1175 ) C1022_=_C1190( C1022 C1190 ) \nC1022_=_C1191( C1022 C1191 ) C1022_=_C1192( C1022 C1192 ) C1022_=_C1193( C1022 C1193 ) C1022_=_C1194( C1022 C1194 ) C1022_=_C1195( C1022 C1195 ) C1022_=_C1196( C1022 C1196 ) \nC1022_=_C1197( C1022 C1197 ) C1022_=_C1198( C1022 C1198 ) C1022_=_C1199( C1022 C1199 ) C1022_=_C1200( C1022 C1200 ) C1023_=_C1024( C1023 C1024 ) C1023_=_C1025( C1023 C1025 ) \nC1023_=_C1028( C1023 C1028 ) C1023_=_C1029( C1023 C1029 ) C1023_=_C1030( C1023 C1030 ) C1023_=_C1032( C1023 C1032 ) C1023_=_C1034( C1023 C1034 ) C1023_=_C1036( C1023 C1036 ) \nC1023_=_C1060( C1023 C1060 ) C1023_=_C1127( C1023 C1127 ) C1023_=_C1145( C1023 C1145 ) C1023_=_C1190( C1023 C1190 ) C1023_=_C1202( C1023 C1202 ) C1023_=_C1203( C1023 C1203 ) \nC1023_=_C1204( C1023 C1204 ) C1023_=_C1205( C1023 C1205 ) C1023_=_C1207( C1023 C1207 ) C1023_=_C1208( C1023 C1208 ) C1024_=_C1025( C1024 C1025 ) C1024_=_C1028( C1024 C1028 ) \nC1024_=_C1029( C1024 C1029 ) C1024_=_C1030( C1024 C1030 ) C1024_=_C1032( C1024 C1032 ) C1024_=_C1034( C1024 C1034 ) C1024_=_C1036( C1024 C1036 ) C1024_=_C1043( C1024 C1043 ) \nC1024_=_C1061( C1024 C1061 ) C1024_=_C1128( C1024 C1128 ) C1024_=_C1146( C1024 C1146 ) C1024_=_C1176( C1024 C1176 ) C1024_=_C1191( C1024 C1191 ) C1024_=_C1210( C1024 C1210 ) \nC1024_=_C1211( C1024 C1211 ) C1024_=_C1212( C1024 C1212 ) C1024_=_C1213( C1024 C1213 ) C1024_=_C1214( C1024 C1214 ) C1024_=_C1215( C1024 C1215 ) C1024_=_C1216( C1024 C1216 ) \nC1024_=_C1217( C1024 C1217 ) C1024_=_C1218( C1024 C1218 ) C1024_=_C1219( C1024 C1219 ) C1024_=_C1220( C1024 C1220 ) C1024_=_C1221( C1024 C1221 ) C1025_=_C1028( C1025 C1028 ) \nC1025_=_C1029( C1025 C1029 ) C1025_=_C1030( C1025 C1030 ) C1025_=_C1032( C1025 C1032 ) C1025_=_C1034( C1025 C1034 ) C1025_=_C1036( C1025 C1036 ) C1025_=_C1044( C1025 C1044 ) \nC1025_=_C1062( C1025 C1062 ) C1025_=_C1177( C1025 C1177 ) C1025_=_C1192( C1025 C1192 ) C1025_=_C1222( C1025 C1222 ) C1025_=_C1223( C1025 C1223 ) C1025_=_C1224( C1025 C1224 ) \nC1025_=_C1225( C1025 C1225 ) C1025_=_C1226( C1025 C1226 ) C1025_=_C1228( C1025 C1228 ) C1025_=_C1230( C1025 C1230 ) C1025_=_C1232( C1025 C1232 ) C1025_=_C1234( C1025 C1234 ) \nC1025_=_C1235( C1025 C1235 ) C1028_=_C1029( C1028 C1029 ) C1028_=_C1030( C1028 C1030 ) C1028_=_C1032( C1028 C1032 ) C1028_=_C1034( C1028 C1034 ) C1028_=_C1036( C1028 C1036 ) \nC1028_=_C1088( C1028 C1088 ) C1028_=_C1106( C1028 C1106 ) C1028_=_C1166( C1028 C1166 ) C1028_=_C1181( C1028 C1181 ) C1028_=_C1202( C1028 C1202 ) C1028_=_C1213( C1028 C1213 ) \nC1028_=_C1223( C1028 C1223 ) C1028_=_C1238( C1028 C1238 ) C1028_=_C1253( C1028 C1253 ) C1028_=_C1265( C1028 C1265 ) C1028_=_C1279( C1028 C1279 ) C1028_=_C1280( C1028 C1280 ) \nC1029_=_C1030( C1029 C1030 ) C1029_=_C1032( C1029 C1032 ) C1029_=_C1034( C1029 C1034 ) C1029_=_C1036( C1029 C1036 ) C1029_=_C1047( C1029 C1047 ) C1029_=_C1066( C1029 C1066 ) \nC1029_=_C1167( C1029 C1167 ) C1029_=_C1182( C1029 C1182 ) C1029_=_C1203( C1029 C1203 ) C1029_=_C1214( C1029 C1214 ) C1029_=_C1224( C1029 C1224 ) C1029_=_C1239(</w:t>
      </w:r>
    </w:p>
    <w:p>
      <w:pPr>
        <w:pStyle w:val="PreformattedText"/>
        <w:bidi w:val="0"/>
        <w:spacing w:before="0" w:after="0"/>
        <w:jc w:val="left"/>
        <w:rPr/>
      </w:pPr>
      <w:r>
        <w:rPr/>
        <w:t xml:space="preserve"> </w:t>
      </w:r>
      <w:r>
        <w:rPr/>
        <w:t>C1029 C1239 ) \nC1029_=_C1254( C1029 C1254 ) C1029_=_C1266( C1029 C1266 ) C1029_=_C1281( C1029 C1281 ) C1029_=_C1282( C1029 C1282 ) C1030_=_C1032( C1030 C1032 ) C1030_=_C1034( C1030 C1034 ) \nC1030_=_C1036( C1030 C1036 ) C1030_=_C1089( C1030 C1089 ) C1030_=_C1107( C1030 C1107 ) C1030_=_C1168( C1030 C1168 ) C1030_=_C1183( C1030 C1183 ) C1030_=_C1204( C1030 C1204 ) \nC1030_=_C1215( C1030 C1215 ) C1030_=_C1225( C1030 C1225 ) C1030_=_C1240( C1030 C1240 ) C1030_=_C1255( C1030 C1255 ) C1030_=_C1267( C1030 C1267 ) C1030_=_C1283( C1030 C1283 ) \nC1030_=_C1284( C1030 C1284 ) C1032_=_C1034( C1032 C1034 ) C1032_=_C1036( C1032 C1036 ) C1032_=_C1242( C1032 C1242 ) C1032_=_C1256( C1032 C1256 ) C1032_=_C1287( C1032 C1287 ) \nC1032_=_C1288( C1032 C1288 ) C1034_=_C1036( C1034 C1036 ) C1034_=_C1069( C1034 C1069 ) C1034_=_C1244( C1034 C1244 ) C1034_=_C1257( C1034 C1257 ) C1034_=_C1270( C1034 C1270 ) \nC1034_=_C1291( C1034 C1291 ) C1034_=_C1292( C1034 C1292 ) C1036_=_C1071( C1036 C1071 ) C1036_=_C1246( C1036 C1246 ) C1036_=_C1259( C1036 C1259 ) C1036_=_C1272( C1036 C1272 ) \nC1036_=_C1295( C1036 C1295 ) C1036_=_C1296( C1036 C1296 ) C1043_=_C1044( C1043 C1044 ) C1043_=_C1047( C1043 C1047 ) C1043_=_C1061( C1043 C1061 ) C1043_=_C1128( C1043 C1128 ) \nC1043_=_C1146( C1043 C1146 ) C1043_=_C1176( C1043 C1176 ) C1043_=_C1191( C1043 C1191 ) C1043_=_C1210( C1043 C1210 ) C1043_=_C1211( C1043 C1211 ) C1043_=_C1212( C1043 C1212 ) \nC1043_=_C1213( C1043 C1213 ) C1043_=_C1214( C1043 C1214 ) C1043_=_C1215( C1043 C1215 ) C1043_=_C1216( C1043 C1216 ) C1043_=_C1217( C1043 C1217 ) C1043_=_C1218( C1043 C1218 ) \nC1043_=_C1219( C1043 C1219 ) C1043_=_C1220( C1043 C1220 ) C1043_=_C1221( C1043 C1221 ) C1044_=_C1047( C1044 C1047 ) C1044_=_C1062( C1044 C1062 ) C1044_=_C1177( C1044 C1177 ) \nC1044_=_C1192( C1044 C1192 ) C1044_=_C1222( C1044 C1222 ) C1044_=_C1223( C1044 C1223 ) C1044_=_C1224( C1044 C1224 ) C1044_=_C1225( C1044 C1225 ) C1044_=_C1226( C1044 C1226 ) \nC1044_=_C1228( C1044 C1228 ) C1044_=_C1230( C1044 C1230 ) C1044_=_C1232( C1044 C1232 ) C1044_=_C1234( C1044 C1234 ) C1044_=_C1235( C1044 C1235 ) C1047_=_C1066( C1047 C1066 ) \nC1047_=_C1167( C1047 C1167 ) C1047_=_C1182( C1047 C1182 ) C1047_=_C1203( C1047 C1203 ) C1047_=_C1214( C1047 C1214 ) C1047_=_C1224( C1047 C1224 ) C1047_=_C1239( C1047 C1239 ) \nC1047_=_C1254( C1047 C1254 ) C1047_=_C1266( C1047 C1266 ) C1047_=_C1281( C1047 C1281 ) C1047_=_C1282( C1047 C1282 ) C1056_=_C1057( C1056 C1057 ) C1056_=_C1059( C1056 C1059 ) \nC1056_=_C1060( C1056 C1060 ) C1056_=_C1061( C1056 C1061 ) C1056_=_C1062( C1056 C1062 ) C1056_=_C1066( C1056 C1066 ) C1056_=_C1069( C1056 C1069 ) C1056_=_C1071( C1056 C1071 ) \nC1056_=_C1073( C1056 C1073 ) C1056_=_C1098( C1056 C1098 ) C1056_=_C1099( C1056 C1099 ) C1056_=_C1103( C1056 C1103 ) C1056_=_C1104( C1056 C1104 ) C1056_=_C1105( C1056 C1105 ) \nC1056_=_C1106( C1056 C1106 ) C1056_=_C1107( C1056 C1107 ) C1056_=_C1110( C1056 C1110 ) C1056_=_C1112( C1056 C1112 ) C1056_=_C1114( C1056 C1114 ) C1056_=_C1115( C1056 C1115 ) \nC1056_=_C1116( C1056 C1116 ) C1056_=_C1117( C1056 C1117 ) C1056_=_C1118( C1056 C1118 ) C1056_=_C1119( C1056 C1119 ) C1056_=_C1120( C1056 C1120 ) C1056_=_C1121( C1056 C1121 ) \nC1056_=_C1122( C1056 C1122 ) C1057_=_C1059( C1057 C1059 ) C1057_=_C1060( C1057 C1060 ) C1057_=_C1061( C1057 C1061 ) C1057_=_C1062( C1057 C1062 ) C1057_=_C1066( C1057 C1066 ) \nC1057_=_C1069( C1057 C1069 ) C1057_=_C1071( C1057 C1071 ) C1057_=_C1073( C1057 C1073 ) C1057_=_C1124( C1057 C1124 ) C1057_=_C1142( C1057 C1142 ) C1057_=_C1160( C1057 C1160 ) \nC1057_=_C1163( C1057 C1163 ) C1057_=_C1164( C1057 C1164 ) C1057_=_C1165( C1057 C1165 ) C1057_=_C1166( C1057 C1166 ) C1057_=_C1167( C1057 C1167 ) C1057_=_C1168( C1057 C1168 ) \nC1057_=_C1169( C1057 C1169 ) C1057_=_C1170( C1057 C1170 ) C1057_=_C1171( C1057 C1171 ) C1057_=_C1172( C1057 C1172 ) C1057_=_C1173( C1057 C1173 ) C1057_=_C1174( C1057 C1174 ) \nC1059_=_C1060( C1059 C1060 ) C1059_=_C1061( C1059 C1061 ) C1059_=_C1062( C1059 C1062 ) C1059_=_C1066( C1059 C1066 ) C1059_=_C1069( C1059 C1069 ) C1059_=_C1071( C1059 C1071 ) \nC1059_=_C1073( C1059 C1073 ) C1059_=_C1099( C1059 C1099 ) C1059_=_C1160( C1059 C1160 ) C1059_=_C1175( C1059 C1175 ) C1059_=_C1190( C1059 C1190 ) C1059_=_C1191( C1059 C1191 ) \nC1059_=_C1192( C1059 C1192 ) C1059_=_C1193( C1059 C1193 ) C1059_=_C1194( C1059 C1194 ) C1059_=_C1195( C1059 C1195 ) C1059_=_C1196( C1059 C1196 ) C1059_=_C1197( C1059 C1197 ) \nC1059_=_C1198( C1059 C1198 ) C1059_=_C1199( C1059 C1199 ) C1059_=_C1200( C1059 C1200 ) C1060_=_C1061( C1060 C1061 ) C1060_=_C1062( C1060 C1062 ) C1060_=_C1066( C1060 C1066 ) \nC1060_=_C1069( C1060 C1069 ) C1060_=_C1071( C1060 C1071 ) C1060_=_C1073( C1060 C1073 ) C1060_=_C1127( C1060 C1127 ) C1060_=_C1145( C1060 C1145 ) C1060_=_C1190( C1060 C1190 ) \nC1060_=_C1202( C1060 C1202 ) C1060_=_C1203( C1060 C1203 ) C1060_=_C1204( C1060 C1204 ) C1060_=_C1205( C1060 C1205 ) C1060_=_C1207( C1060 C1207 ) C1060_=_C1208( C1060 C1208 ) \nC1061_=_C1062( C1061 C1062 ) C1061_=_C1066( C1061 C1066 ) C1061_=_C1069( C1061 C1069 ) C1061_=_C1071( C1061 C1071 ) C1061_=_C1073( C1061 C1073 ) C1061_=_C1128( C1061 C1128 ) \nC1061_=_C1146( C1061 C1146 ) C1061_=_C1176( C1061 C1176 ) C1061_=_C1191( C1061 C1191 ) C1061_=_C1210( C1061 C1210 ) C1061_=_C1211( C1061 C1211 ) C1061_=_C1212( C1061 C1212 ) \nC1061_=_C1213( C1061 C1213 ) C1061_=_C1214( C1061 C1214 ) C1061_=_C1215( C1061 C1215 ) C1061_=_C1216( C1061 C1216 ) C1061_=_C1217( C1061 C1217 ) C1061_=_C1218( C1061 C1218 ) \nC1061_=_C1219( C1061 C1219 ) C1061_=_C1220( C1061 C1220 ) C1061_=_C1221( C1061 C1221 ) C1062_=_C1066( C1062 C1066 ) C1062_=_C1069( C1062 C1069 ) C1062_=_C1071( C1062 C1071 ) \nC1062_=_C1073( C1062 C1073 ) C1062_=_C1177( C1062 C1177 ) C1062_=_C1192( C1062 C1192 ) C1062_=_C1222( C1062 C1222 ) C1062_=_C1223( C1062 C1223 ) C1062_=_C1224( C1062 C1224 ) \nC1062_=_C1225( C1062 C1225 ) C1062_=_C1226( C1062 C1226 ) C1062_=_C1228( C1062 C1228 ) C1062_=_C1230( C1062 C1230 ) C1062_=_C1232( C1062 C1232 ) C1062_=_C1234( C1062 C1234 ) \nC1062_=_C1235( C1062 C1235 ) C1066_=_C1069( C1066 C1069 ) C1066_=_C1071( C1066 C1071 ) C1066_=_C1073( C1066 C1073 ) C1066_=_C1167( C1066 C1167 ) C1066_=_C1182( C1066 C1182 ) \nC1066_=_C1203( C1066 C1203 ) C1066_=_C1214( C1066 C1214 ) C1066_=_C1224( C1066 C1224 ) C1066_=_C1239( C1066 C1239 ) C1066_=_C1254( C1066 C1254 ) C1066_=_C1266( C1066 C1266 ) \nC1066_=_C1281( C1066 C1281 ) C1066_=_C1282( C1066 C1282 ) C1069_=_C1071( C1069 C1071 ) C1069_=_C1073( C1069 C1073 ) C1069_=_C1244( C1069 C1244 ) C1069_=_C1257( C1069 C1257 ) \nC1069_=_C1270( C1069 C1270 ) C1069_=_C1291( C1069 C1291 ) C1069_=_C1292( C1069 C1292 ) C1071_=_C1073( C1071 C1073 ) C1071_=_C1246( C1071 C1246 ) C1071_=_C1259( C1071 C1259 ) \nC1071_=_C1272( C1071 C1272 ) C1071_=_C1295( C1071 C1295 ) C1071_=_C1296( C1071 C1296 ) C1073_=_C1261( C1073 C1261 ) C1073_=_C1274( C1073 C1274 ) C1073_=_C1299( C1073 C1299 ) \nC1073_=_C1300( C1073 C1300 ) C1086_=_C1087( C1086 C1087 ) C1086_=_C1088( C1086 C1088 ) C1086_=_C1089( C1086 C1089 ) C1086_=_C1094( C1086 C1094 ) C1086_=_C1095( C1086 C1095 ) \nC1086_=_C1096( C1086 C1096 ) C1086_=_C1103( C1086 C1103 ) C1086_=_C1163( C1086 C1163 ) C1086_=_C1193( C1086 C1193 ) C1086_=_C1210( C1086 C1210 ) C1086_=_C1222( C1086 C1222 ) \nC1086_=_C1238( C1086 C1238 ) C1086_=_C1239( C1086 C1239 ) C1086_=_C1240( C1086 C1240 ) C1086_=_C1242( C1086 C1242 ) C1086_=_C1244( C1086 C1244 ) C1086_=_C1246( C1086 C1246 ) \nC1087_=_C1088( C1087 C1088 ) C1087_=_C1089( C1087 C1089 ) C1087_=_C1094( C1087 C1094 ) C1087_=_C1095( C1087 C1095 ) C1087_=_C1096( C1087 C1096 ) C1087_=_C1104( C1087 C1104 ) \nC1087_=_C1129( C1087 C1129 ) C1087_=_C1147( C1087 C1147 ) C1087_=_C1164( C1087 C1164 ) C1087_=_C1194( C1087 C1194 ) C1087_=_C1211( C1087 C1211 ) C1087_=_C1253( C1087 C1253 ) \nC1087_=_C1254( C1087 C1254 ) C1087_=_C1255( C1087 C1255 ) C1087_=_C1256( C1087 C1256 ) C1087_=_C1257( C1087 C1257 ) C1087_=_C1259( C1087 C1259 ) C1087_=_C1261( C1087 C1261 ) \nC1088_=_C1089( C1088 C1089 ) C1088_=_C1094( C1088 C1094 ) C1088_=_C1095( C1088 C1095 ) C1088_=_C1096( C1088 C1096 ) C1088_=_C1106( C1088 C1106 ) C1088_=_C1166( C1088 C1166 ) \nC1088_=_C1181( C1088 C1181 ) C1088_=_C1202( C1088 C1202 ) C1088_=_C1213( C1088 C1213 ) C1088_=_C1223( C1088 C1223 ) C1088_=_C1238( C1088 C1238 ) C1088_=_C1253( C1088 C1253 ) \nC1088_=_C1265( C1088 C1265 ) C1088_=_C1279( C1088 C1279 ) C1088_=_C1280( C1088 C1280 ) C1089_=_C1094( C1089 C1094 ) C1089_=_C1095( C1089 C1095 ) C1089_=_C1096( C1089 C1096 ) \nC1089_=_C1107( C1089 C1107 ) C1089_=_C1168( C1089 C1168 ) C1089_=_C1183( C1089 C1183 ) C1089_=_C1204( C1089 C1204 ) C1089_=_C1215( C1089 C1215 ) C1089_=_C1225( C1089 C1225 ) \nC1089_=_C1240( C1089 C1240 ) C1089_=_C1255( C1089 C1255 ) C1089_=_C1267( C1089 C1267 ) C1089_=_C1283( C1089 C1283 ) C1089_=_C1284( C1089 C1284 ) C1094_=_C1095( C1094 C1095 ) \nC1094_=_C1096( C1094 C1096 ) C1094_=_C1116( C1094 C1116 ) C1095_=_C1096( C1095 C1096 ) C1096_=_C1122( C1096 C1122 ) C1098_=_C1099( C1098 C1099 ) C1098_=_C1103( C1098 C1103 ) \nC1098_=_C1104( C1098 C1104 ) C1098_=_C1105( C1098 C1105 ) C1098_=_C1106( C1098 C1106 ) C1098_=_C1107( C1098 C1107 ) C1098_=_C1110( C1098 C1110 ) C1098_=_C1112( C1098 C1112 ) \nC1098_=_C1114( C1098 C1114 ) C1098_=_C1115( C1098 C1115 ) C1098_=_C1116( C1098 C1116 ) C1098_=_C1117( C1098 C1117 ) C1098_=_C1118( C1098 C1118 ) C1098_=_C1119( C1098 C1119 ) \nC1098_=_C1120( C1098 C1120 ) C1098_=_C1121( C1098 C1121 ) C1098_=_C1122( C1098 C1122 ) C1098_=_C1125( C1098 C1125 ) C1098_=_C1143( C1098 C1143 ) C1098_=_C1175( C1098 C1175 ) \nC1098_=_C1176( C1098 C1176 ) C1098_=_C1177( C1098 C1177 ) C1098_=_C1181( C1098 C1181 ) C1098_=_C1182( C1098 C1182 ) C1098_=_C1183( C1098 C1183 ) C1099_=_C1103( C1099 C1103 ) \nC1099_=_C1104( C1099 C1104 ) C1099_=_C1105( C1099 C1105 ) C1099_=_C1106( C1099 C1106 ) C1099_=_C1107( C1099 C1107 ) C1099_=_C1110( C1099 C1110 ) C1099_=_C1112( C1099 C1112 ) \nC1099_=_C1114( C1099 C1114 )</w:t>
      </w:r>
    </w:p>
    <w:p>
      <w:pPr>
        <w:pStyle w:val="PreformattedText"/>
        <w:bidi w:val="0"/>
        <w:spacing w:before="0" w:after="0"/>
        <w:jc w:val="left"/>
        <w:rPr/>
      </w:pPr>
      <w:r>
        <w:rPr/>
        <w:t xml:space="preserve"> </w:t>
      </w:r>
      <w:r>
        <w:rPr/>
        <w:t>C1099_=_C1115( C1099 C1115 ) C1099_=_C1116( C1099 C1116 ) C1099_=_C1117( C1099 C1117 ) C1099_=_C1118( C1099 C1118 ) C1099_=_C1119( C1099 C1119 ) \nC1099_=_C1120( C1099 C1120 ) C1099_=_C1121( C1099 C1121 ) C1099_=_C1122( C1099 C1122 ) C1099_=_C1160( C1099 C1160 ) C1099_=_C1175( C1099 C1175 ) C1099_=_C1190( C1099 C1190 ) \nC1099_=_C1191( C1099 C1191 ) C1099_=_C1192( C1099 C1192 ) C1099_=_C1193( C1099 C1193 ) C1099_=_C1194( C1099 C1194 ) C1099_=_C1195( C1099 C1195 ) C1099_=_C1196( C1099 C1196 ) \nC1099_=_C1197( C1099 C1197 ) C1099_=_C1198( C1099 C1198 ) C1099_=_C1199( C1099 C1199 ) C1099_=_C1200( C1099 C1200 ) C1103_=_C1104( C1103 C1104 ) C1103_=_C1105( C1103 C1105 ) \nC1103_=_C1106( C1103 C1106 ) C1103_=_C1107( C1103 C1107 ) C1103_=_C1110( C1103 C1110 ) C1103_=_C1112( C1103 C1112 ) C1103_=_C1114( C1103 C1114 ) C1103_=_C1115( C1103 C1115 ) \nC1103_=_C1116( C1103 C1116 ) C1103_=_C1117( C1103 C1117 ) C1103_=_C1118( C1103 C1118 ) C1103_=_C1119( C1103 C1119 ) C1103_=_C1120( C1103 C1120 ) C1103_=_C1121( C1103 C1121 ) \nC1103_=_C1122( C1103 C1122 ) C1103_=_C1163( C1103 C1163 ) C1103_=_C1193( C1103 C1193 ) C1103_=_C1210( C1103 C1210 ) C1103_=_C1222( C1103 C1222 ) C1103_=_C1238( C1103 C1238 ) \nC1103_=_C1239( C1103 C1239 ) C1103_=_C1240( C1103 C1240 ) C1103_=_C1242( C1103 C1242 ) C1103_=_C1244( C1103 C1244 ) C1103_=_C1246( C1103 C1246 ) C1104_=_C1105( C1104 C1105 ) \nC1104_=_C1106( C1104 C1106 ) C1104_=_C1107( C1104 C1107 ) C1104_=_C1110( C1104 C1110 ) C1104_=_C1112( C1104 C1112 ) C1104_=_C1114( C1104 C1114 ) C1104_=_C1115( C1104 C1115 ) \nC1104_=_C1116( C1104 C1116 ) C1104_=_C1117( C1104 C1117 ) C1104_=_C1118( C1104 C1118 ) C1104_=_C1119( C1104 C1119 ) C1104_=_C1120( C1104 C1120 ) C1104_=_C1121( C1104 C1121 ) \nC1104_=_C1122( C1104 C1122 ) C1104_=_C1129( C1104 C1129 ) C1104_=_C1147( C1104 C1147 ) C1104_=_C1164( C1104 C1164 ) C1104_=_C1194( C1104 C1194 ) C1104_=_C1211( C1104 C1211 ) \nC1104_=_C1253( C1104 C1253 ) C1104_=_C1254( C1104 C1254 ) C1104_=_C1255( C1104 C1255 ) C1104_=_C1256( C1104 C1256 ) C1104_=_C1257( C1104 C1257 ) C1104_=_C1259( C1104 C1259 ) \nC1104_=_C1261( C1104 C1261 ) C1105_=_C1106( C1105 C1106 ) C1105_=_C1107( C1105 C1107 ) C1105_=_C1110( C1105 C1110 ) C1105_=_C1112( C1105 C1112 ) C1105_=_C1114( C1105 C1114 ) \nC1105_=_C1115( C1105 C1115 ) C1105_=_C1116( C1105 C1116 ) C1105_=_C1117( C1105 C1117 ) C1105_=_C1118( C1105 C1118 ) C1105_=_C1119( C1105 C1119 ) C1105_=_C1120( C1105 C1120 ) \nC1105_=_C1121( C1105 C1121 ) C1105_=_C1122( C1105 C1122 ) C1105_=_C1130( C1105 C1130 ) C1105_=_C1148( C1105 C1148 ) C1105_=_C1165( C1105 C1165 ) C1105_=_C1195( C1105 C1195 ) \nC1105_=_C1212( C1105 C1212 ) C1105_=_C1265( C1105 C1265 ) C1105_=_C1266( C1105 C1266 ) C1105_=_C1267( C1105 C1267 ) C1105_=_C1270( C1105 C1270 ) C1105_=_C1272( C1105 C1272 ) \nC1105_=_C1274( C1105 C1274 ) C1106_=_C1107( C1106 C1107 ) C1106_=_C1110( C1106 C1110 ) C1106_=_C1112( C1106 C1112 ) C1106_=_C1114( C1106 C1114 ) C1106_=_C1115( C1106 C1115 ) \nC1106_=_C1116( C1106 C1116 ) C1106_=_C1117( C1106 C1117 ) C1106_=_C1118( C1106 C1118 ) C1106_=_C1119( C1106 C1119 ) C1106_=_C1120( C1106 C1120 ) C1106_=_C1121( C1106 C1121 ) \nC1106_=_C1122( C1106 C1122 ) C1106_=_C1166( C1106 C1166 ) C1106_=_C1181( C1106 C1181 ) C1106_=_C1202( C1106 C1202 ) C1106_=_C1213( C1106 C1213 ) C1106_=_C1223( C1106 C1223 ) \nC1106_=_C1238( C1106 C1238 ) C1106_=_C1253( C1106 C1253 ) C1106_=_C1265( C1106 C1265 ) C1106_=_C1279( C1106 C1279 ) C1106_=_C1280( C1106 C1280 ) C1107_=_C1110( C1107 C1110 ) \nC1107_=_C1112( C1107 C1112 ) C1107_=_C1114( C1107 C1114 ) C1107_=_C1115( C1107 C1115 ) C1107_=_C1116( C1107 C1116 ) C1107_=_C1117( C1107 C1117 ) C1107_=_C1118( C1107 C1118 ) \nC1107_=_C1119( C1107 C1119 ) C1107_=_C1120( C1107 C1120 ) C1107_=_C1121( C1107 C1121 ) C1107_=_C1122( C1107 C1122 ) C1107_=_C1168( C1107 C1168 ) C1107_=_C1183( C1107 C1183 ) \nC1107_=_C1204( C1107 C1204 ) C1107_=_C1215( C1107 C1215 ) C1107_=_C1225( C1107 C1225 ) C1107_=_C1240( C1107 C1240 ) C1107_=_C1255( C1107 C1255 ) C1107_=_C1267( C1107 C1267 ) \nC1107_=_C1283( C1107 C1283 ) C1107_=_C1284( C1107 C1284 ) C1110_=_C1112( C1110 C1112 ) C1110_=_C1114( C1110 C1114 ) C1110_=_C1115( C1110 C1115 ) C1110_=_C1116( C1110 C1116 ) \nC1110_=_C1117( C1110 C1117 ) C1110_=_C1118( C1110 C1118 ) C1110_=_C1119( C1110 C1119 ) C1110_=_C1120( C1110 C1120 ) C1110_=_C1121( C1110 C1121 ) C1110_=_C1122( C1110 C1122 ) \nC1110_=_C1230( C1110 C1230 ) C1112_=_C1114( C1112 C1114 ) C1112_=_C1115( C1112 C1115 ) C1112_=_C1116( C1112 C1116 ) C1112_=_C1117( C1112 C1117 ) C1112_=_C1118( C1112 C1118 ) \nC1112_=_C1119( C1112 C1119 ) C1112_=_C1120( C1112 C1120 ) C1112_=_C1121( C1112 C1121 ) C1112_=_C1122( C1112 C1122 ) C1112_=_C1232( C1112 C1232 ) C1114_=_C1115( C1114 C1115 ) \nC1114_=_C1116( C1114 C1116 ) C1114_=_C1117( C1114 C1117 ) C1114_=_C1118( C1114 C1118 ) C1114_=_C1119( C1114 C1119 ) C1114_=_C1120( C1114 C1120 ) C1114_=_C1121( C1114 C1121 ) \nC1114_=_C1122( C1114 C1122 ) C1114_=_C1234( C1114 C1234 ) C1115_=_C1116( C1115 C1116 ) C1115_=_C1117( C1115 C1117 ) C1115_=_C1118( C1115 C1118 ) C1115_=_C1119( C1115 C1119 ) \nC1115_=_C1120( C1115 C1120 ) C1115_=_C1121( C1115 C1121 ) C1115_=_C1122( C1115 C1122 ) C1116_=_C1117( C1116 C1117 ) C1116_=_C1118( C1116 C1118 ) C1116_=_C1119( C1116 C1119 ) \nC1116_=_C1120( C1116 C1120 ) C1116_=_C1121( C1116 C1121 ) C1116_=_C1122( C1116 C1122 ) C1117_=_C1118( C1117 C1118 ) C1117_=_C1119( C1117 C1119 ) C1117_=_C1120( C1117 C1120 ) \nC1117_=_C1121( C1117 C1121 ) C1117_=_C1122( C1117 C1122 ) C1117_=_C1171( C1117 C1171 ) C1117_=_C1295( C1117 C1295 ) C1118_=_C1119( C1118 C1119 ) C1118_=_C1120( C1118 C1120 ) \nC1118_=_C1121( C1118 C1121 ) C1118_=_C1122( C1118 C1122 ) C1118_=_C1199( C1118 C1199 ) C1118_=_C1291( C1118 C1291 ) C1119_=_C1120( C1119 C1120 ) C1119_=_C1121( C1119 C1121 ) \nC1119_=_C1122( C1119 C1122 ) C1119_=_C1292( C1119 C1292 ) C1119_=_C1296( C1119 C1296 ) C1119_=_C1299( C1119 C1299 ) C1120_=_C1121( C1120 C1121 ) C1120_=_C1122( C1120 C1122 ) \nC1120_=_C1235( C1120 C1235 ) C1121_=_C1122( C1121 C1122 ) C1121_=_C1300( C1121 C1300 ) C1124_=_C1125( C1124 C1125 ) C1124_=_C1127( C1124 C1127 ) C1124_=_C1128( C1124 C1128 ) \nC1124_=_C1129( C1124 C1129 ) C1124_=_C1130( C1124 C1130 ) C1124_=_C1134( C1124 C1134 ) C1124_=_C1135( C1124 C1135 ) C1124_=_C1136( C1124 C1136 ) C1124_=_C1137( C1124 C1137 ) \nC1124_=_C1138( C1124 C1138 ) C1124_=_C1139( C1124 C1139 ) C1124_=_C1140( C1124 C1140 ) C1124_=_C1141( C1124 C1141 ) C1124_=_C1142( C1124 C1142 ) C1124_=_C1160( C1124 C1160 ) \nC1124_=_C1163( C1124 C1163 ) C1124_=_C1164( C1124 C1164 ) C1124_=_C1165( C1124 C1165 ) C1124_=_C1166( C1124 C1166 ) C1124_=_C1167( C1124 C1167 ) C1124_=_C1168( C1124 C1168 ) \nC1124_=_C1169( C1124 C1169 ) C1124_=_C1170( C1124 C1170 ) C1124_=_C1171( C1124 C1171 ) C1124_=_C1172( C1124 C1172 ) C1124_=_C1173( C1124 C1173 ) C1124_=_C1174( C1124 C1174 ) \nC1125_=_C1127( C1125 C1127 ) C1125_=_C1128( C1125 C1128 ) C1125_=_C1129( C1125 C1129 ) C1125_=_C1130( C1125 C1130 ) C1125_=_C1134( C1125 C1134 ) C1125_=_C1135( C1125 C1135 ) \nC1125_=_C1136( C1125 C1136 ) C1125_=_C1137( C1125 C1137 ) C1125_=_C1138( C1125 C1138 ) C1125_=_C1139( C1125 C1139 ) C1125_=_C1140( C1125 C1140 ) C1125_=_C1141( C1125 C1141 ) \nC1125_=_C1143( C1125 C1143 ) C1125_=_C1175( C1125 C1175 ) C1125_=_C1176( C1125 C1176 ) C1125_=_C1177( C1125 C1177 ) C1125_=_C1181( C1125 C1181 ) C1125_=_C1182( C1125 C1182 ) \nC1125_=_C1183( C1125 C1183 ) C1127_=_C1128( C1127 C1128 ) C1127_=_C1129( C1127 C1129 ) C1127_=_C1130( C1127 C1130 ) C1127_=_C1134( C1127 C1134 ) C1127_=_C1135( C1127 C1135 ) \nC1127_=_C1136( C1127 C1136 ) C1127_=_C1137( C1127 C1137 ) C1127_=_C1138( C1127 C1138 ) C1127_=_C1139( C1127 C1139 ) C1127_=_C1140( C1127 C1140 ) C1127_=_C1141( C1127 C1141 ) \nC1127_=_C1145( C1127 C1145 ) C1127_=_C1190( C1127 C1190 ) C1127_=_C1202( C1127 C1202 ) C1127_=_C1203( C1127 C1203 ) C1127_=_C1204( C1127 C1204 ) C1127_=_C1205( C1127 C1205 ) \nC1127_=_C1207( C1127 C1207 ) C1127_=_C1208( C1127 C1208 ) C1128_=_C1129( C1128 C1129 ) C1128_=_C1130( C1128 C1130 ) C1128_=_C1134( C1128 C1134 ) C1128_=_C1135( C1128 C1135 ) \nC1128_=_C1136( C1128 C1136 ) C1128_=_C1137( C1128 C1137 ) C1128_=_C1138( C1128 C1138 ) C1128_=_C1139( C1128 C1139 ) C1128_=_C1140( C1128 C1140 ) C1128_=_C1141( C1128 C1141 ) \nC1128_=_C1146( C1128 C1146 ) C1128_=_C1176( C1128 C1176 ) C1128_=_C1191( C1128 C1191 ) C1128_=_C1210( C1128 C1210 ) C1128_=_C1211( C1128 C1211 ) C1128_=_C1212( C1128 C1212 ) \nC1128_=_C1213( C1128 C1213 ) C1128_=_C1214( C1128 C1214 ) C1128_=_C1215( C1128 C1215 ) C1128_=_C1216( C1128 C1216 ) C1128_=_C1217( C1128 C1217 ) C1128_=_C1218( C1128 C1218 ) \nC1128_=_C1219( C1128 C1219 ) C1128_=_C1220( C1128 C1220 ) C1128_=_C1221( C1128 C1221 ) C1129_=_C1130( C1129 C1130 ) C1129_=_C1134( C1129 C1134 ) C1129_=_C1135( C1129 C1135 ) \nC1129_=_C1136( C1129 C1136 ) C1129_=_C1137( C1129 C1137 ) C1129_=_C1138( C1129 C1138 ) C1129_=_C1139( C1129 C1139 ) C1129_=_C1140( C1129 C1140 ) C1129_=_C1141( C1129 C1141 ) \nC1129_=_C1147( C1129 C1147 ) C1129_=_C1164( C1129 C1164 ) C1129_=_C1194( C1129 C1194 ) C1129_=_C1211( C1129 C1211 ) C1129_=_C1253( C1129 C1253 ) C1129_=_C1254( C1129 C1254 ) \nC1129_=_C1255( C1129 C1255 ) C1129_=_C1256( C1129 C1256 ) C1129_=_C1257( C1129 C1257 ) C1129_=_C1259( C1129 C1259 ) C1129_=_C1261( C1129 C1261 ) C1130_=_C1134( C1130 C1134 ) \nC1130_=_C1135( C1130 C1135 ) C1130_=_C1136( C1130 C1136 ) C1130_=_C1137( C1130 C1137 ) C1130_=_C1138( C1130 C1138 ) C1130_=_C1139( C1130 C1139 ) C1130_=_C1140( C1130 C1140 ) \nC1130_=_C1141( C1130 C1141 ) C1130_=_C1148( C1130 C1148 ) C1130_=_C1165( C1130 C1165 ) C1130_=_C1195( C1130 C1195 ) C1130_=_C1212( C1130 C1212 ) C1130_=_C1265( C1130 C1265 ) \nC1130_=_C1266( C1130 C1266 ) C1130_=_C1267( C1130 C1267 ) C1130_=_C1270( C1130 C1270 ) C1130_=_C1272( C1130 C1272 ) C1130_=_C1274( C1130 C1274 ) C1134_=_C1135( C1134 C1135 ) \nC1134_=_C1136( C1134 C1136 ) C1134_=_C1137( C1134 C1137 ) C1134_=_C1138(</w:t>
      </w:r>
    </w:p>
    <w:p>
      <w:pPr>
        <w:pStyle w:val="PreformattedText"/>
        <w:bidi w:val="0"/>
        <w:spacing w:before="0" w:after="0"/>
        <w:jc w:val="left"/>
        <w:rPr/>
      </w:pPr>
      <w:r>
        <w:rPr/>
        <w:t xml:space="preserve"> </w:t>
      </w:r>
      <w:r>
        <w:rPr/>
        <w:t>C1134 C1138 ) C1134_=_C1139( C1134 C1139 ) C1134_=_C1140( C1134 C1140 ) C1134_=_C1141( C1134 C1141 ) \nC1134_=_C1152( C1134 C1152 ) C1134_=_C1169( C1134 C1169 ) C1134_=_C1205( C1134 C1205 ) C1134_=_C1216( C1134 C1216 ) C1134_=_C1226( C1134 C1226 ) C1135_=_C1136( C1135 C1136 ) \nC1135_=_C1137( C1135 C1137 ) C1135_=_C1138( C1135 C1138 ) C1135_=_C1139( C1135 C1139 ) C1135_=_C1140( C1135 C1140 ) C1135_=_C1141( C1135 C1141 ) C1136_=_C1137( C1136 C1137 ) \nC1136_=_C1138( C1136 C1138 ) C1136_=_C1139( C1136 C1139 ) C1136_=_C1140( C1136 C1140 ) C1136_=_C1141( C1136 C1141 ) C1137_=_C1138( C1137 C1138 ) C1137_=_C1139( C1137 C1139 ) \nC1137_=_C1140( C1137 C1140 ) C1137_=_C1141( C1137 C1141 ) C1137_=_C1155( C1137 C1155 ) C1137_=_C1217( C1137 C1217 ) C1137_=_C1283( C1137 C1283 ) C1138_=_C1139( C1138 C1139 ) \nC1138_=_C1140( C1138 C1140 ) C1138_=_C1141( C1138 C1141 ) C1138_=_C1156( C1138 C1156 ) C1138_=_C1197( C1138 C1197 ) C1138_=_C1218( C1138 C1218 ) C1138_=_C1279( C1138 C1279 ) \nC1138_=_C1281( C1138 C1281 ) C1139_=_C1140( C1139 C1140 ) C1139_=_C1141( C1139 C1141 ) C1140_=_C1141( C1140 C1141 ) C1141_=_C1159( C1141 C1159 ) C1141_=_C1174( C1141 C1174 ) \nC1141_=_C1221( C1141 C1221 ) C1141_=_C1288( C1141 C1288 ) C1142_=_C1143( C1142 C1143 ) C1142_=_C1145( C1142 C1145 ) C1142_=_C1146( C1142 C1146 ) C1142_=_C1147( C1142 C1147 ) \nC1142_=_C1148( C1142 C1148 ) C1142_=_C1152( C1142 C1152 ) C1142_=_C1153( C1142 C1153 ) C1142_=_C1154( C1142 C1154 ) C1142_=_C1155( C1142 C1155 ) C1142_=_C1156( C1142 C1156 ) \nC1142_=_C1157( C1142 C1157 ) C1142_=_C1158( C1142 C1158 ) C1142_=_C1159( C1142 C1159 ) C1142_=_C1160( C1142 C1160 ) C1142_=_C1163( C1142 C1163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43_=_C1145( C1143 C1145 ) C1143_=_C1146( C1143 C1146 ) \nC1143_=_C1147( C1143 C1147 ) C1143_=_C1148( C1143 C1148 ) C1143_=_C1152( C1143 C1152 ) C1143_=_C1153( C1143 C1153 ) C1143_=_C1154( C1143 C1154 ) C1143_=_C1155( C1143 C1155 ) \nC1143_=_C1156( C1143 C1156 ) C1143_=_C1157( C1143 C1157 ) C1143_=_C1158( C1143 C1158 ) C1143_=_C1159( C1143 C1159 ) C1143_=_C1175( C1143 C1175 ) C1143_=_C1176( C1143 C1176 ) \nC1143_=_C1177( C1143 C1177 ) C1143_=_C1181( C1143 C1181 ) C1143_=_C1182( C1143 C1182 ) C1143_=_C1183( C1143 C1183 ) C1145_=_C1146( C1145 C1146 ) C1145_=_C1147( C1145 C1147 ) \nC1145_=_C1148( C1145 C1148 ) C1145_=_C1152( C1145 C1152 ) C1145_=_C1153( C1145 C1153 ) C1145_=_C1154( C1145 C1154 ) C1145_=_C1155( C1145 C1155 ) C1145_=_C1156( C1145 C1156 ) \nC1145_=_C1157( C1145 C1157 ) C1145_=_C1158( C1145 C1158 ) C1145_=_C1159( C1145 C1159 ) C1145_=_C1190( C1145 C1190 ) C1145_=_C1202( C1145 C1202 ) C1145_=_C1203( C1145 C1203 ) \nC1145_=_C1204( C1145 C1204 ) C1145_=_C1205( C1145 C1205 ) C1145_=_C1207( C1145 C1207 ) C1145_=_C1208( C1145 C1208 ) C1146_=_C1147( C1146 C1147 ) C1146_=_C1148( C1146 C1148 ) \nC1146_=_C1152( C1146 C1152 ) C1146_=_C1153( C1146 C1153 ) C1146_=_C1154( C1146 C1154 ) C1146_=_C1155( C1146 C1155 ) C1146_=_C1156( C1146 C1156 ) C1146_=_C1157( C1146 C1157 ) \nC1146_=_C1158( C1146 C1158 ) C1146_=_C1159( C1146 C1159 ) C1146_=_C1176( C1146 C1176 ) C1146_=_C1191( C1146 C1191 ) C1146_=_C1210( C1146 C1210 ) C1146_=_C1211( C1146 C1211 ) \nC1146_=_C1212( C1146 C1212 ) C1146_=_C1213( C1146 C1213 ) C1146_=_C1214( C1146 C1214 ) C1146_=_C1215( C1146 C1215 ) C1146_=_C1216( C1146 C1216 ) C1146_=_C1217( C1146 C1217 ) \nC1146_=_C1218( C1146 C1218 ) C1146_=_C1219( C1146 C1219 ) C1146_=_C1220( C1146 C1220 ) C1146_=_C1221( C1146 C1221 ) C1147_=_C1148( C1147 C1148 ) C1147_=_C1152( C1147 C1152 ) \nC1147_=_C1153( C1147 C1153 ) C1147_=_C1154( C1147 C1154 ) C1147_=_C1155( C1147 C1155 ) C1147_=_C1156( C1147 C1156 ) C1147_=_C1157( C1147 C1157 ) C1147_=_C1158( C1147 C1158 ) \nC1147_=_C1159( C1147 C1159 ) C1147_=_C1164( C1147 C1164 ) C1147_=_C1194( C1147 C1194 ) C1147_=_C1211( C1147 C1211 ) C1147_=_C1253( C1147 C1253 ) C1147_=_C1254( C1147 C1254 ) \nC1147_=_C1255( C1147 C1255 ) C1147_=_C1256( C1147 C1256 ) C1147_=_C1257( C1147 C1257 ) C1147_=_C1259( C1147 C1259 ) C1147_=_C1261( C1147 C1261 ) C1148_=_C1152( C1148 C1152 ) \nC1148_=_C1153( C1148 C1153 ) C1148_=_C1154( C1148 C1154 ) C1148_=_C1155( C1148 C1155 ) C1148_=_C1156( C1148 C1156 ) C1148_=_C1157( C1148 C1157 ) C1148_=_C1158( C1148 C1158 ) \nC1148_=_C1159( C1148 C1159 ) C1148_=_C1165( C1148 C1165 ) C1148_=_C1195( C1148 C1195 ) C1148_=_C1212( C1148 C1212 ) C1148_=_C1265( C1148 C1265 ) C1148_=_C1266( C1148 C1266 ) \nC1148_=_C1267( C1148 C1267 ) C1148_=_C1270( C1148 C1270 ) C1148_=_C1272( C1148 C1272 ) C1148_=_C1274( C1148 C1274 ) C1152_=_C1153( C1152 C1153 ) C1152_=_C1154( C1152 C1154 ) \nC1152_=_C1155( C1152 C1155 ) C1152_=_C1156( C1152 C1156 ) C1152_=_C1157( C1152 C1157 ) C1152_=_C1158( C1152 C1158 ) C1152_=_C1159( C1152 C1159 ) C1152_=_C1169( C1152 C1169 ) \nC1152_=_C1205( C1152 C1205 ) C1152_=_C1216( C1152 C1216 ) C1152_=_C1226( C1152 C1226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5_=_C1217( C1155 C1217 ) C1155_=_C1283( C1155 C1283 ) C1156_=_C1157( C1156 C1157 ) C1156_=_C1158( C1156 C1158 ) C1156_=_C1159( C1156 C1159 ) C1156_=_C1197( C1156 C1197 ) \nC1156_=_C1218( C1156 C1218 ) C1156_=_C1279( C1156 C1279 ) C1156_=_C1281( C1156 C1281 ) C1157_=_C1158( C1157 C1158 ) C1157_=_C1159( C1157 C1159 ) C1157_=_C1172( C1157 C1172 ) \nC1158_=_C1159( C1158 C1159 ) C1158_=_C1173( C1158 C1173 ) C1159_=_C1174( C1159 C1174 ) C1159_=_C1221( C1159 C1221 ) C1159_=_C1288( C1159 C1288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90( C1160 C1190 ) C1160_=_C1191( C1160 C1191 ) C1160_=_C1192( C1160 C1192 ) C1160_=_C1193( C1160 C1193 ) C1160_=_C1194( C1160 C1194 ) C1160_=_C1195( C1160 C1195 ) \nC1160_=_C1196( C1160 C1196 ) C1160_=_C1197( C1160 C1197 ) C1160_=_C1198( C1160 C1198 ) C1160_=_C1199( C1160 C1199 ) C1160_=_C1200( C1160 C1200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93( C1163 C1193 ) C1163_=_C1210( C1163 C1210 ) \nC1163_=_C1222( C1163 C1222 ) C1163_=_C1238( C1163 C1238 ) C1163_=_C1239( C1163 C1239 ) C1163_=_C1240( C1163 C1240 ) C1163_=_C1242( C1163 C1242 ) C1163_=_C1244( C1163 C1244 ) \nC1163_=_C1246( C1163 C1246 ) C1164_=_C1165( C1164 C1165 ) C1164_=_C1166( C1164 C1166 ) C1164_=_C1167( C1164 C1167 ) C1164_=_C1168( C1164 C1168 ) C1164_=_C1169( C1164 C1169 ) \nC1164_=_C1170( C1164 C1170 ) C1164_=_C1171( C1164 C1171 ) C1164_=_C1172( C1164 C1172 ) C1164_=_C1173( C1164 C1173 ) C1164_=_C1174( C1164 C1174 ) C1164_=_C1194( C1164 C1194 ) \nC1164_=_C1211( C1164 C1211 ) C1164_=_C1253( C1164 C1253 ) C1164_=_C1254( C1164 C1254 ) C1164_=_C1255( C1164 C1255 ) C1164_=_C1256( C1164 C1256 ) C1164_=_C1257( C1164 C1257 ) \nC1164_=_C1259( C1164 C1259 ) C1164_=_C1261( C1164 C1261 ) C1165_=_C1166( C1165 C1166 ) C1165_=_C1167( C1165 C1167 ) C1165_=_C1168( C1165 C1168 ) C1165_=_C1169( C1165 C1169 ) \nC1165_=_C1170( C1165 C1170 ) C1165_=_C1171( C1165 C1171 ) C1165_=_C1172( C1165 C1172 ) C1165_=_C1173( C1165 C1173 ) C1165_=_C1174( C1165 C1174 ) C1165_=_C1195( C1165 C1195 ) \nC1165_=_C1212( C1165 C1212 ) C1165_=_C1265( C1165 C1265 ) C1165_=_C1266( C1165 C1266 ) C1165_=_C1267( C1165 C1267 ) C1165_=_C1270( C1165 C1270 ) C1165_=_C1272( C1165 C1272 ) \nC1165_=_C1274( C1165 C1274 ) C1166_=_C1167( C1166 C1167 ) C1166_=_C1168( C1166 C1168 ) C1166_=_C1169( C1166 C1169 ) C1166_=_C1170( C1166 C1170 ) C1166_=_C1171( C1166 C1171 ) \nC1166_=_C1172( C1166 C1172 ) C1166_=_C1173( C1166 C1173 ) C1166_=_C1174( C1166 C1174 ) C1166_=_C1181( C1166 C1181 ) C1166_=_C1202( C1166 C1202 ) C1166_=_C1213( C1166 C1213 ) \nC1166_=_C1223( C1166 C1223 ) C1166_=_C1238( C1166 C1238 ) C1166_=_C1253( C1166 C1253 ) C1166_=_C1265( C1166 C1265 ) C1166_=_C1279( C1166 C1279 ) C1166_=_C1280( C1166 C1280 ) \nC1167_=_C1168( C1167 C1168 ) C1167_=_C1169( C1167 C1169 ) C1167_=_C1170( C1167 C1170 ) C1167_=_C1171( C1167 C1171 ) C1167_=_C1172( C1167 C1172 ) C1167_=_C1173( C1167 C1173 ) \nC1167_=_C1174( C1167 C1174 ) C1167_=_C1182( C1167 C1182 ) C1167_=_C1203( C1167 C1203 ) C1167_=_C1214( C1167 C1214 ) C1167_=_C1224( C1167 C1224 ) C1167_=_C1239( C1167 C1239 ) \nC1167_=_C1254( C1167 C1254 ) C1167_=_C1266( C1167 C1266 ) C1167_=_C1281( C1167 C1281 ) C1167_=_C1282( C1167 C1282 ) C1168_=_C1169( C1168 C1169 ) C1168_=_C1170( C1168 C1170 ) \nC1168_=_C1171( C1168 C1171 ) C1168_=_C1172( C1168 C1172 ) C1168_=_C1173( C1168 C1173 ) C1168_=_C1174( C1168 C1174 ) C1168_=_C1183( C1168 C1183 ) C1168_=_C1204( C1168 C1204 ) \nC1168_=_C1215( C1168 C1215 ) C1168_=_C1225( C1168 C1225 ) C1168_=_C1240( C1168 C1240 ) C1168_=_C1255( C1168 C1255 ) C1168_=_C1267( C1168 C1267 ) C1168_=_C1283( C1168 C1283 ) \nC1168_=_C1284( C1168 C1284 ) C1169_=_C1170( C1169 C1170 ) C1169_=_C1171( C1169 C1171 ) C1169_=_C1172( C1169 C1172 ) C1169_=_C1173(</w:t>
      </w:r>
    </w:p>
    <w:p>
      <w:pPr>
        <w:pStyle w:val="PreformattedText"/>
        <w:bidi w:val="0"/>
        <w:spacing w:before="0" w:after="0"/>
        <w:jc w:val="left"/>
        <w:rPr/>
      </w:pPr>
      <w:r>
        <w:rPr/>
        <w:t xml:space="preserve"> </w:t>
      </w:r>
      <w:r>
        <w:rPr/>
        <w:t>C1169 C1173 ) C1169_=_C1174( C1169 C1174 ) \nC1169_=_C1205( C1169 C1205 ) C1169_=_C1216( C1169 C1216 ) C1169_=_C1226( C1169 C1226 ) C1170_=_C1171( C1170 C1171 ) C1170_=_C1172( C1170 C1172 ) C1170_=_C1173( C1170 C1173 ) \nC1170_=_C1174( C1170 C1174 ) C1171_=_C1172( C1171 C1172 ) C1171_=_C1173( C1171 C1173 ) C1171_=_C1174( C1171 C1174 ) C1171_=_C1295( C1171 C1295 ) C1172_=_C1173( C1172 C1173 ) \nC1172_=_C1174( C1172 C1174 ) C1173_=_C1174( C1173 C1174 ) C1174_=_C1221( C1174 C1221 ) C1174_=_C1288( C1174 C1288 ) C1175_=_C1176( C1175 C1176 ) C1175_=_C1177( C1175 C1177 ) \nC1175_=_C1181( C1175 C1181 ) C1175_=_C1182( C1175 C1182 ) C1175_=_C1183( C1175 C1183 ) C1175_=_C1190( C1175 C1190 ) C1175_=_C1191( C1175 C1191 ) C1175_=_C1192( C1175 C1192 ) \nC1175_=_C1193( C1175 C1193 ) C1175_=_C1194( C1175 C1194 ) C1175_=_C1195( C1175 C1195 ) C1175_=_C1196( C1175 C1196 ) C1175_=_C1197( C1175 C1197 ) C1175_=_C1198( C1175 C1198 ) \nC1175_=_C1199( C1175 C1199 ) C1175_=_C1200( C1175 C1200 ) C1176_=_C1177( C1176 C1177 ) C1176_=_C1181( C1176 C1181 ) C1176_=_C1182( C1176 C1182 ) C1176_=_C1183( C1176 C1183 ) \nC1176_=_C1191( C1176 C1191 ) C1176_=_C1210( C1176 C1210 ) C1176_=_C1211( C1176 C1211 ) C1176_=_C1212( C1176 C1212 ) C1176_=_C1213( C1176 C1213 ) C1176_=_C1214( C1176 C1214 ) \nC1176_=_C1215( C1176 C1215 ) C1176_=_C1216( C1176 C1216 ) C1176_=_C1217( C1176 C1217 ) C1176_=_C1218( C1176 C1218 ) C1176_=_C1219( C1176 C1219 ) C1176_=_C1220( C1176 C1220 ) \nC1176_=_C1221( C1176 C1221 ) C1177_=_C1181( C1177 C1181 ) C1177_=_C1182( C1177 C1182 ) C1177_=_C1183( C1177 C1183 ) C1177_=_C1192( C1177 C1192 ) C1177_=_C1222( C1177 C1222 ) \nC1177_=_C1223( C1177 C1223 ) C1177_=_C1224( C1177 C1224 ) C1177_=_C1225( C1177 C1225 ) C1177_=_C1226( C1177 C1226 ) C1177_=_C1228( C1177 C1228 ) C1177_=_C1230( C1177 C1230 ) \nC1177_=_C1232( C1177 C1232 ) C1177_=_C1234( C1177 C1234 ) C1177_=_C1235( C1177 C1235 ) C1181_=_C1182( C1181 C1182 ) C1181_=_C1183( C1181 C1183 ) C1181_=_C1202( C1181 C1202 ) \nC1181_=_C1213( C1181 C1213 ) C1181_=_C1223( C1181 C1223 ) C1181_=_C1238( C1181 C1238 ) C1181_=_C1253( C1181 C1253 ) C1181_=_C1265( C1181 C1265 ) C1181_=_C1279( C1181 C1279 ) \nC1181_=_C1280( C1181 C1280 ) C1182_=_C1183( C1182 C1183 ) C1182_=_C1203( C1182 C1203 ) C1182_=_C1214( C1182 C1214 ) C1182_=_C1224( C1182 C1224 ) C1182_=_C1239( C1182 C1239 ) \nC1182_=_C1254( C1182 C1254 ) C1182_=_C1266( C1182 C1266 ) C1182_=_C1281( C1182 C1281 ) C1182_=_C1282( C1182 C1282 ) C1183_=_C1204( C1183 C1204 ) C1183_=_C1215( C1183 C1215 ) \nC1183_=_C1225( C1183 C1225 ) C1183_=_C1240( C1183 C1240 ) C1183_=_C1255( C1183 C1255 ) C1183_=_C1267( C1183 C1267 ) C1183_=_C1283( C1183 C1283 ) C1183_=_C1284( C1183 C1284 ) \nC1190_=_C1191( C1190 C1191 ) C1190_=_C1192( C1190 C1192 ) C1190_=_C1193( C1190 C1193 ) C1190_=_C1194( C1190 C1194 ) C1190_=_C1195( C1190 C1195 ) C1190_=_C1196( C1190 C1196 ) \nC1190_=_C1197( C1190 C1197 ) C1190_=_C1198( C1190 C1198 ) C1190_=_C1199( C1190 C1199 ) C1190_=_C1200( C1190 C1200 ) C1190_=_C1202( C1190 C1202 ) C1190_=_C1203( C1190 C1203 ) \nC1190_=_C1204( C1190 C1204 ) C1190_=_C1205( C1190 C1205 ) C1190_=_C1207( C1190 C1207 ) C1190_=_C1208( C1190 C1208 ) C1191_=_C1192( C1191 C1192 ) C1191_=_C1193( C1191 C1193 ) \nC1191_=_C1194( C1191 C1194 ) C1191_=_C1195( C1191 C1195 ) C1191_=_C1196( C1191 C1196 ) C1191_=_C1197( C1191 C1197 ) C1191_=_C1198( C1191 C1198 ) C1191_=_C1199( C1191 C1199 ) \nC1191_=_C1200( C1191 C1200 ) C1191_=_C1210( C1191 C1210 ) C1191_=_C1211( C1191 C1211 ) C1191_=_C1212( C1191 C1212 ) C1191_=_C1213( C1191 C1213 ) C1191_=_C1214( C1191 C1214 ) \nC1191_=_C1215( C1191 C1215 ) C1191_=_C1216( C1191 C1216 ) C1191_=_C1217( C1191 C1217 ) C1191_=_C1218( C1191 C1218 ) C1191_=_C1219( C1191 C1219 ) C1191_=_C1220( C1191 C1220 ) \nC1191_=_C1221( C1191 C1221 ) C1192_=_C1193( C1192 C1193 ) C1192_=_C1194( C1192 C1194 ) C1192_=_C1195( C1192 C1195 ) C1192_=_C1196( C1192 C1196 ) C1192_=_C1197( C1192 C1197 ) \nC1192_=_C1198( C1192 C1198 ) C1192_=_C1199( C1192 C1199 ) C1192_=_C1200( C1192 C1200 ) C1192_=_C1222( C1192 C1222 ) C1192_=_C1223( C1192 C1223 ) C1192_=_C1224( C1192 C1224 ) \nC1192_=_C1225( C1192 C1225 ) C1192_=_C1226( C1192 C1226 ) C1192_=_C1228( C1192 C1228 ) C1192_=_C1230( C1192 C1230 ) C1192_=_C1232( C1192 C1232 ) C1192_=_C1234( C1192 C1234 ) \nC1192_=_C1235( C1192 C1235 ) C1193_=_C1194( C1193 C1194 ) C1193_=_C1195( C1193 C1195 ) C1193_=_C1196( C1193 C1196 ) C1193_=_C1197( C1193 C1197 ) C1193_=_C1198( C1193 C1198 ) \nC1193_=_C1199( C1193 C1199 ) C1193_=_C1200( C1193 C1200 ) C1193_=_C1210( C1193 C1210 ) C1193_=_C1222( C1193 C1222 ) C1193_=_C1238( C1193 C1238 ) C1193_=_C1239( C1193 C1239 ) \nC1193_=_C1240( C1193 C1240 ) C1193_=_C1242( C1193 C1242 ) C1193_=_C1244( C1193 C1244 ) C1193_=_C1246( C1193 C1246 ) C1194_=_C1195( C1194 C1195 ) C1194_=_C1196( C1194 C1196 ) \nC1194_=_C1197( C1194 C1197 ) C1194_=_C1198( C1194 C1198 ) C1194_=_C1199( C1194 C1199 ) C1194_=_C1200( C1194 C1200 ) C1194_=_C1211( C1194 C1211 ) C1194_=_C1253( C1194 C1253 ) \nC1194_=_C1254( C1194 C1254 ) C1194_=_C1255( C1194 C1255 ) C1194_=_C1256( C1194 C1256 ) C1194_=_C1257( C1194 C1257 ) C1194_=_C1259( C1194 C1259 ) C1194_=_C1261( C1194 C1261 ) \nC1195_=_C1196( C1195 C1196 ) C1195_=_C1197( C1195 C1197 ) C1195_=_C1198( C1195 C1198 ) C1195_=_C1199( C1195 C1199 ) C1195_=_C1200( C1195 C1200 ) C1195_=_C1212( C1195 C1212 ) \nC1195_=_C1265( C1195 C1265 ) C1195_=_C1266( C1195 C1266 ) C1195_=_C1267( C1195 C1267 ) C1195_=_C1270( C1195 C1270 ) C1195_=_C1272( C1195 C1272 ) C1195_=_C1274( C1195 C1274 ) \nC1196_=_C1197( C1196 C1197 ) C1196_=_C1198( C1196 C1198 ) C1196_=_C1199( C1196 C1199 ) C1196_=_C1200( C1196 C1200 ) C1197_=_C1198( C1197 C1198 ) C1197_=_C1199( C1197 C1199 ) \nC1197_=_C1200( C1197 C1200 ) C1197_=_C1218( C1197 C1218 ) C1197_=_C1279( C1197 C1279 ) C1197_=_C1281( C1197 C1281 ) C1198_=_C1199( C1198 C1199 ) C1198_=_C1200( C1198 C1200 ) \nC1199_=_C1200( C1199 C1200 ) C1199_=_C1291( C1199 C1291 ) C1202_=_C1203( C1202 C1203 ) C1202_=_C1204( C1202 C1204 ) C1202_=_C1205( C1202 C1205 ) C1202_=_C1207( C1202 C1207 ) \nC1202_=_C1208( C1202 C1208 ) C1202_=_C1213( C1202 C1213 ) C1202_=_C1223( C1202 C1223 ) C1202_=_C1238( C1202 C1238 ) C1202_=_C1253( C1202 C1253 ) C1202_=_C1265( C1202 C1265 ) \nC1202_=_C1279( C1202 C1279 ) C1202_=_C1280( C1202 C1280 ) C1203_=_C1204( C1203 C1204 ) C1203_=_C1205( C1203 C1205 ) C1203_=_C1207( C1203 C1207 ) C1203_=_C1208( C1203 C1208 ) \nC1203_=_C1214( C1203 C1214 ) C1203_=_C1224( C1203 C1224 ) C1203_=_C1239( C1203 C1239 ) C1203_=_C1254( C1203 C1254 ) C1203_=_C1266( C1203 C1266 ) C1203_=_C1281( C1203 C1281 ) \nC1203_=_C1282( C1203 C1282 ) C1204_=_C1205( C1204 C1205 ) C1204_=_C1207( C1204 C1207 ) C1204_=_C1208( C1204 C1208 ) C1204_=_C1215( C1204 C1215 ) C1204_=_C1225( C1204 C1225 ) \nC1204_=_C1240( C1204 C1240 ) C1204_=_C1255( C1204 C1255 ) C1204_=_C1267( C1204 C1267 ) C1204_=_C1283( C1204 C1283 ) C1204_=_C1284( C1204 C1284 ) C1205_=_C1207( C1205 C1207 ) \nC1205_=_C1208( C1205 C1208 ) C1205_=_C1216( C1205 C1216 ) C1205_=_C1226( C1205 C1226 ) C1207_=_C1208( C1207 C1208 ) C1207_=_C1228( C1207 C1228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38( C1210 C1238 ) \nC1210_=_C1239( C1210 C1239 ) C1210_=_C1240( C1210 C1240 ) C1210_=_C1242( C1210 C1242 ) C1210_=_C1244( C1210 C1244 ) C1210_=_C1246( C1210 C1246 ) C1211_=_C1212( C1211 C1212 ) \nC1211_=_C1213( C1211 C1213 ) C1211_=_C1214( C1211 C1214 ) C1211_=_C1215( C1211 C1215 ) C1211_=_C1216( C1211 C1216 ) C1211_=_C1217( C1211 C1217 ) C1211_=_C1218( C1211 C1218 ) \nC1211_=_C1219( C1211 C1219 ) C1211_=_C1220( C1211 C1220 ) C1211_=_C1221( C1211 C1221 ) C1211_=_C1253( C1211 C1253 ) C1211_=_C1254( C1211 C1254 ) C1211_=_C1255( C1211 C1255 ) \nC1211_=_C1256( C1211 C1256 ) C1211_=_C1257( C1211 C1257 ) C1211_=_C1259( C1211 C1259 ) C1211_=_C1261( C1211 C1261 ) C1212_=_C1213( C1212 C1213 ) C1212_=_C1214( C1212 C1214 ) \nC1212_=_C1215( C1212 C1215 ) C1212_=_C1216( C1212 C1216 ) C1212_=_C1217( C1212 C1217 ) C1212_=_C1218( C1212 C1218 ) C1212_=_C1219( C1212 C1219 ) C1212_=_C1220( C1212 C1220 ) \nC1212_=_C1221( C1212 C1221 ) C1212_=_C1265( C1212 C1265 ) C1212_=_C1266( C1212 C1266 ) C1212_=_C1267( C1212 C1267 ) C1212_=_C1270( C1212 C1270 ) C1212_=_C1272( C1212 C1272 ) \nC1212_=_C1274( C1212 C1274 ) C1213_=_C1214( C1213 C1214 ) C1213_=_C1215( C1213 C1215 ) C1213_=_C1216( C1213 C1216 ) C1213_=_C1217( C1213 C1217 ) C1213_=_C1218( C1213 C1218 ) \nC1213_=_C1219( C1213 C1219 ) C1213_=_C1220( C1213 C1220 ) C1213_=_C1221( C1213 C1221 ) C1213_=_C1223( C1213 C1223 ) C1213_=_C1238( C1213 C1238 ) C1213_=_C1253( C1213 C1253 ) \nC1213_=_C1265( C1213 C1265 ) C1213_=_C1279( C1213 C1279 ) C1213_=_C1280( C1213 C1280 ) C1214_=_C1215( C1214 C1215 ) C1214_=_C1216( C1214 C1216 ) C1214_=_C1217( C1214 C1217 ) \nC1214_=_C1218( C1214 C1218 ) C1214_=_C1219( C1214 C1219 ) C1214_=_C1220( C1214 C1220 ) C1214_=_C1221( C1214 C1221 ) C1214_=_C1224( C1214 C1224 ) C1214_=_C1239( C1214 C1239 ) \nC1214_=_C1254( C1214 C1254 ) C1214_=_C1266( C1214 C1266 ) C1214_=_C1281( C1214 C1281 ) C1214_=_C1282( C1214 C1282 ) C1215_=_C1216( C1215 C1216 ) C1215_=_C1217( C1215 C1217 ) \nC1215_=_C1218( C1215 C1218 ) C1215_=_C1219( C1215 C1219 ) C1215_=_C1220( C1215 C1220 ) C1215_=_C1221( C1215 C1221 ) C1215_=_C1225( C1215 C1225 ) C1215_=_C1240( C1215 C1240 ) \nC1215_=_C1255( C1215 C1255 ) C1215_=_C1267( C1215 C1267 ) C1215_=_C1283( C1215 C1283 ) C1215_=_C1284( C1215 C1284 ) C1216_=_C1217( C1216 C1217 ) C1216_=_C1218( C1216 C1218 ) \nC1216_=_C1219( C1216 C1219 ) C1216_=_C1220( C1216 C1220 ) C1216_=_C1221( C1216 C1221 ) C1216_=_C1226( C1216 C1226 ) C1217_=_C1218( C1217 C1218 ) C1217_=_C1219( C1217 C1219 ) \nC1217_=_C1220(</w:t>
      </w:r>
    </w:p>
    <w:p>
      <w:pPr>
        <w:pStyle w:val="PreformattedText"/>
        <w:bidi w:val="0"/>
        <w:spacing w:before="0" w:after="0"/>
        <w:jc w:val="left"/>
        <w:rPr/>
      </w:pPr>
      <w:r>
        <w:rPr/>
        <w:t xml:space="preserve"> </w:t>
      </w:r>
      <w:r>
        <w:rPr/>
        <w:t>C1217 C1220 ) C1217_=_C1221( C1217 C1221 ) C1217_=_C1283( C1217 C1283 ) C1218_=_C1219( C1218 C1219 ) C1218_=_C1220( C1218 C1220 ) C1218_=_C1221( C1218 C1221 ) \nC1218_=_C1279( C1218 C1279 ) C1218_=_C1281( C1218 C1281 ) C1219_=_C1220( C1219 C1220 ) C1219_=_C1221( C1219 C1221 ) C1219_=_C1282( C1219 C1282 ) C1220_=_C1221( C1220 C1221 ) \nC1220_=_C1280( C1220 C1280 ) C1220_=_C1284( C1220 C1284 ) C1220_=_C1287( C1220 C1287 ) C1221_=_C1288( C1221 C1288 ) C1222_=_C1223( C1222 C1223 ) C1222_=_C1224( C1222 C1224 ) \nC1222_=_C1225( C1222 C1225 ) C1222_=_C1226( C1222 C1226 ) C1222_=_C1228( C1222 C1228 ) C1222_=_C1230( C1222 C1230 ) C1222_=_C1232( C1222 C1232 ) C1222_=_C1234( C1222 C1234 ) \nC1222_=_C1235( C1222 C1235 ) C1222_=_C1238( C1222 C1238 ) C1222_=_C1239( C1222 C1239 ) C1222_=_C1240( C1222 C1240 ) C1222_=_C1242( C1222 C1242 ) C1222_=_C1244( C1222 C1244 ) \nC1222_=_C1246( C1222 C1246 ) C1223_=_C1224( C1223 C1224 ) C1223_=_C1225( C1223 C1225 ) C1223_=_C1226( C1223 C1226 ) C1223_=_C1228( C1223 C1228 ) C1223_=_C1230( C1223 C1230 ) \nC1223_=_C1232( C1223 C1232 ) C1223_=_C1234( C1223 C1234 ) C1223_=_C1235( C1223 C1235 ) C1223_=_C1238( C1223 C1238 ) C1223_=_C1253( C1223 C1253 ) C1223_=_C1265( C1223 C1265 ) \nC1223_=_C1279( C1223 C1279 ) C1223_=_C1280( C1223 C1280 ) C1224_=_C1225( C1224 C1225 ) C1224_=_C1226( C1224 C1226 ) C1224_=_C1228( C1224 C1228 ) C1224_=_C1230( C1224 C1230 ) \nC1224_=_C1232( C1224 C1232 ) C1224_=_C1234( C1224 C1234 ) C1224_=_C1235( C1224 C1235 ) C1224_=_C1239( C1224 C1239 ) C1224_=_C1254( C1224 C1254 ) C1224_=_C1266( C1224 C1266 ) \nC1224_=_C1281( C1224 C1281 ) C1224_=_C1282( C1224 C1282 ) C1225_=_C1226( C1225 C1226 ) C1225_=_C1228( C1225 C1228 ) C1225_=_C1230( C1225 C1230 ) C1225_=_C1232( C1225 C1232 ) \nC1225_=_C1234( C1225 C1234 ) C1225_=_C1235( C1225 C1235 ) C1225_=_C1240( C1225 C1240 ) C1225_=_C1255( C1225 C1255 ) C1225_=_C1267( C1225 C1267 ) C1225_=_C1283( C1225 C1283 ) \nC1225_=_C1284( C1225 C1284 ) C1226_=_C1228( C1226 C1228 ) C1226_=_C1230( C1226 C1230 ) C1226_=_C1232( C1226 C1232 ) C1226_=_C1234( C1226 C1234 ) C1226_=_C1235( C1226 C1235 ) \nC1228_=_C1230( C1228 C1230 ) C1228_=_C1232( C1228 C1232 ) C1228_=_C1234( C1228 C1234 ) C1228_=_C1235( C1228 C1235 ) C1230_=_C1232( C1230 C1232 ) C1230_=_C1234( C1230 C1234 ) \nC1230_=_C1235( C1230 C1235 ) C1232_=_C1234( C1232 C1234 ) C1232_=_C1235( C1232 C1235 ) C1234_=_C1235( C1234 C1235 ) C1238_=_C1239( C1238 C1239 ) C1238_=_C1240( C1238 C1240 ) \nC1238_=_C1242( C1238 C1242 ) C1238_=_C1244( C1238 C1244 ) C1238_=_C1246( C1238 C1246 ) C1238_=_C1253( C1238 C1253 ) C1238_=_C1265( C1238 C1265 ) C1238_=_C1279( C1238 C1279 ) \nC1238_=_C1280( C1238 C1280 ) C1239_=_C1240( C1239 C1240 ) C1239_=_C1242( C1239 C1242 ) C1239_=_C1244( C1239 C1244 ) C1239_=_C1246( C1239 C1246 ) C1239_=_C1254( C1239 C1254 ) \nC1239_=_C1266( C1239 C1266 ) C1239_=_C1281( C1239 C1281 ) C1239_=_C1282( C1239 C1282 ) C1240_=_C1242( C1240 C1242 ) C1240_=_C1244( C1240 C1244 ) C1240_=_C1246( C1240 C1246 ) \nC1240_=_C1255( C1240 C1255 ) C1240_=_C1267( C1240 C1267 ) C1240_=_C1283( C1240 C1283 ) C1240_=_C1284( C1240 C1284 ) C1242_=_C1244( C1242 C1244 ) C1242_=_C1246( C1242 C1246 ) \nC1242_=_C1256( C1242 C1256 ) C1242_=_C1287( C1242 C1287 ) C1242_=_C1288( C1242 C1288 ) C1244_=_C1246( C1244 C1246 ) C1244_=_C1257( C1244 C1257 ) C1244_=_C1270( C1244 C1270 ) \nC1244_=_C1291( C1244 C1291 ) C1244_=_C1292( C1244 C1292 ) C1246_=_C1259( C1246 C1259 ) C1246_=_C1272( C1246 C1272 ) C1246_=_C1295( C1246 C1295 ) C1246_=_C1296( C1246 C1296 ) \nC1253_=_C1254( C1253 C1254 ) C1253_=_C1255( C1253 C1255 ) C1253_=_C1256( C1253 C1256 ) C1253_=_C1257( C1253 C1257 ) C1253_=_C1259( C1253 C1259 ) C1253_=_C1261( C1253 C1261 ) \nC1253_=_C1265( C1253 C1265 ) C1253_=_C1279( C1253 C1279 ) C1253_=_C1280( C1253 C1280 ) C1254_=_C1255( C1254 C1255 ) C1254_=_C1256( C1254 C1256 ) C1254_=_C1257( C1254 C1257 ) \nC1254_=_C1259( C1254 C1259 ) C1254_=_C1261( C1254 C1261 ) C1254_=_C1266( C1254 C1266 ) C1254_=_C1281( C1254 C1281 ) C1254_=_C1282( C1254 C1282 ) C1255_=_C1256( C1255 C1256 ) \nC1255_=_C1257( C1255 C1257 ) C1255_=_C1259( C1255 C1259 ) C1255_=_C1261( C1255 C1261 ) C1255_=_C1267( C1255 C1267 ) C1255_=_C1283( C1255 C1283 ) C1255_=_C1284( C1255 C1284 ) \nC1256_=_C1257( C1256 C1257 ) C1256_=_C1259( C1256 C1259 ) C1256_=_C1261( C1256 C1261 ) C1256_=_C1287( C1256 C1287 ) C1256_=_C1288( C1256 C1288 ) C1257_=_C1259( C1257 C1259 ) \nC1257_=_C1261( C1257 C1261 ) C1257_=_C1270( C1257 C1270 ) C1257_=_C1291( C1257 C1291 ) C1257_=_C1292( C1257 C1292 ) C1259_=_C1261( C1259 C1261 ) C1259_=_C1272( C1259 C1272 ) \nC1259_=_C1295( C1259 C1295 ) C1259_=_C1296( C1259 C1296 ) C1261_=_C1274( C1261 C1274 ) C1261_=_C1299( C1261 C1299 ) C1261_=_C1300( C1261 C1300 ) C1265_=_C1266( C1265 C1266 ) \nC1265_=_C1267( C1265 C1267 ) C1265_=_C1270( C1265 C1270 ) C1265_=_C1272( C1265 C1272 ) C1265_=_C1274( C1265 C1274 ) C1265_=_C1279( C1265 C1279 ) C1265_=_C1280( C1265 C1280 ) \nC1266_=_C1267( C1266 C1267 ) C1266_=_C1270( C1266 C1270 ) C1266_=_C1272( C1266 C1272 ) C1266_=_C1274( C1266 C1274 ) C1266_=_C1281( C1266 C1281 ) C1266_=_C1282( C1266 C1282 ) \nC1267_=_C1270( C1267 C1270 ) C1267_=_C1272( C1267 C1272 ) C1267_=_C1274( C1267 C1274 ) C1267_=_C1283( C1267 C1283 ) C1267_=_C1284( C1267 C1284 ) C1270_=_C1272( C1270 C1272 ) \nC1270_=_C1274( C1270 C1274 ) C1270_=_C1291( C1270 C1291 ) C1270_=_C1292( C1270 C1292 ) C1272_=_C1274( C1272 C1274 ) C1272_=_C1295( C1272 C1295 ) C1272_=_C1296( C1272 C1296 ) \nC1274_=_C1299( C1274 C1299 ) C1274_=_C1300( C1274 C1300 ) C1279_=_C1280( C1279 C1280 ) C1279_=_C1281( C1279 C1281 ) C1280_=_C1284( C1280 C1284 ) C1280_=_C1287( C1280 C1287 ) \nC1281_=_C1282( C1281 C1282 ) C1283_=_C1284( C1283 C1284 ) C1284_=_C1287( C1284 C1287 ) C1287_=_C1288( C1287 C1288 ) C1291_=_C1292( C1291 C1292 ) C1292_=_C1296( C1292 C1296 ) \nC1292_=_C1299( C1292 C1299 ) C1295_=_C1296( C1295 C1296 ) C1296_=_C1299( C1296 C1299 ) C1299_=_C1300( C1299 C1300 ) "];308-&gt;332[label="508: C78 C79 C80 C81 C95 \nC96 C97 C98 C99 C100 C101 \nC120 C121 C122 C123 C124 C142 \nC143 C145 C164 C165 C166 C167 \nC168 C185 C186 C187 C188 C189 \nC202 C203 C204 C207 C208 C229 \nC230 C231 C233 C234 C245 C246 \nC249 C250 C260 C261 C262 C264 \nC278 C279 C280 C281 C282 C283 \nC284 C293 C294 C295 C306 C307 \nC308 C310 C311 C312 C322 C324 \nC334 C336 C345 C351 C362 C366 \nC372 C373 C377 C378 C380 C381 \nC382 C387 C388 C389 C390 C391 \nC393 C395 C396 C397 C398 C399 \nC400 C401 C403 C404 C405 C406 \nC407 C409 C411 C421 C426 C428 \nC429 C430 C435 C440 C441 C442 \nC443 C444 C445 C455 C459 C461 \nC462 C470 C471 C472 C473 C474 \nC475 C476 C477 C489 C490 C494 \nC498 C499 C500 C501 C502 C503 \nC504 C505 C506 C513 C517 C519 \nC520 C525 C529 C530 C531 C532 \nC533 C534 C535 C536 C543 C547 \nC549 C550 C555 C559 C560 C561 \nC562 C563 C564 C565 C566 C571 \nC576 C578 C579 C580 C585 C590 \nC593 C594 C595 C596 C597 C602 \nC607 C609 C610 C611 C616 C621 \nC624 C625 C626 C627 C628 C631 \nC636 C638 C639 C640 C641 C647 \nC652 C653 C654 C658 C660 C661 \nC662 C663 C664 C666 C671 C673 \nC674 C675 C676 C682 C687 C688 \nC689 C693 C695 C696 C697 C698 \nC699 C700 C701 C705 C707 C708 \nC709 C710 C714 C719 C720 C721 \nC725 C727 C728 C729 C730 C731 \nC732 C733 C734 C735 C737 C742 \nC743 C744 C747 C753 C757 C759 \nC760 C761 C764 C767 C768 C769 \nC770 C771 C772 C773 C774 C775 \nC776 C777 C778 C779 C781 C785 \nC786 C787 C789 C790 C794 C805 \nC807 C808 C809 C813 C816 C817 \nC818 C820 C821 C822 C823 C824 \nC825 C826 C827 C831 C833 C834 \nC840 C845 C846 C847 C851 C853 \nC856 C857 C858 C859 C860 C861 \nC862 C863 C866 C873 C874 C880 \nC881 C882 C884 C886 C892 C896 \nC897 C904 C905 C906 C907 C909 \nC918 C919 C923 C926 C929 C930 \nC931 C932 C937 C938 C939 C941 \nC942 C943 C947 C948 C949 C951 \nC953 C955 C957 C963 C964 C965 \nC966 C970 C974 C975 C976 C980 \nC982 C984 C986 C988 C989 C990 \nC991 C992 C996 C997 C998 C999 \nC1001 C1002 C1003 C1006 C1007 C1010 \nC1019 C1020 C1021 C1022 C1023 C1024 \nC1025 C1028 C1029 C1030 C1032 C1034 \nC1036 C1043 C1044 C1047 C1056 C1057 \nC1059 C1060 C1061 C1062 C1066 C1069 \nC1071 C1073 C1086 C1087 C1094 C1095 \nC1096 C1098 C1103 C1104 C1105 C1110 \nC1112 C1114 C1115 C1116 C1117 C1118 \nC1119 C1120 C1121 C1122 C1125 C1129 \nC1130 C1134 C1135 C1136 C1137 C1138 \nC1139 C1140 C1141 C1143 C1147 C1148 \nC1152 C1153 C1154 C1155 C1156 C1157 \nC1158 C1159 C1163 C1164 C1165 C1169 \nC1170 C1171 C1172 C1173 C1174 C1175 \nC1176 C1177 C1181 C1182 C1183 C1193 \nC1194 C1195 C1196 C1197 C1198 C1199 \nC1200 C1205 C1207 C1208 C1210 C1211 \nC1212 C1216 C1217 C1218 C1219 C1220 \nC1221 C1222 C1226 C1228 C1230 C1232 \nC1234 C1235 C1238 C1239 C1240 C1242 \nC1244 C1246 C1253 C1254 C1255 C1256 \nC1257 C1259 C1261 C1265 C1266 C1267 \nC1270 C1272 C1274 C1279 C1280 C1281 \nC1282 C1283 C1284 C1287 C1288 C1291 \nC1292 C1295 C1296 C1299 C1300 \n7674: C78_=_C79 ,C78_=_C80 ,C78_=_C81 ,C78_=_C95 ,C78_=_C229 ,\nC78_=_C421 ,C78_=_C426 ,C78_=_C428 ,C78_=_C429 ,C78_=_C430 ,C78_=_C435 ,\nC78_=_C440 ,C78_=_C441 ,C78_=_C442 ,C78_=_C443 ,C78_=_C444 ,C78_=_C445 ,\nC79_=_C80 ,C79_=_C81 ,C79_=_C97 ,C79_=_C489 ,C79_=_C490 ,C79_=_C494 ,\nC79_=_C498 ,C79_=_C499 ,C79_=_C500 ,C79_=_C501 ,C79_=_C502 ,C79_=_C503 ,\nC79_=_C504 ,C79_=_C505 ,C79_=_C506 ,C80_=_C81 ,C80_=_C98 ,C80_=_C143 ,\nC80_=_C164 ,C80_=_C185 ,C80_=_C202 ,C80_=_C278 ,C80_=_C389 ,C80_=_C397 ,\nC80_=_C403 ,C80_=_C631 ,C80_=_C636 ,C80_=_C638 ,C80_=_C639 ,C80_=_C640 ,\nC80_=_C641 ,C80_=_C647 ,C80_=_C652 ,C80_=_C653 ,C80_=_C654 ,C80_=_C658 ,\nC80_=_C660 ,C80_=_C661 ,C80_=_C662 ,C80_=_C663 ,C80_=_C664 ,C81_=_C231 ,\nC81_=_C753 ,C81_=_C757 ,C81_=_C759 ,C81_=_C760 ,C81_=_C761 ,C81_=_C764 ,\nC81_=_C767 ,C81_=_C768 ,C81_=_C769 ,C81_=_C770 ,C81_=_C771 ,C81_=_C772 ,\nC81_=_C773 ,C81_=_C774 ,C81_=_C775 ,C81_=_C776 ,C95_=_C96 ,C95_=_C97 ,\nC95_=_C98 ,C95_=_C99 ,C95_=_C100 ,C95_=_C101 ,C95_=_C229 ,C95_=_C421 ,\nC95_=_C426 ,C95_=_C428 ,C95_=_C429 ,C95_=_C430 ,C95_=_C435 ,C95_=_C440 ,\nC95_=_C441 ,C95_=_C442 ,C95_=_C443</w:t>
      </w:r>
    </w:p>
    <w:p>
      <w:pPr>
        <w:pStyle w:val="PreformattedText"/>
        <w:bidi w:val="0"/>
        <w:spacing w:before="0" w:after="0"/>
        <w:jc w:val="left"/>
        <w:rPr/>
      </w:pPr>
      <w:r>
        <w:rPr/>
        <w:t xml:space="preserve"> </w:t>
      </w:r>
      <w:r>
        <w:rPr/>
        <w:t>,C95_=_C444 ,C95_=_C445 ,C96_=_C97 ,\nC96_=_C98 ,C96_=_C99 ,C96_=_C100 ,C96_=_C101 ,C96_=_C230 ,C96_=_C455 ,\nC96_=_C459 ,C96_=_C461 ,C96_=_C462 ,C96_=_C470 ,C96_=_C471 ,C96_=_C472 ,\nC96_=_C473 ,C96_=_C474 ,C96_=_C475 ,C96_=_C476 ,C96_=_C477 ,C97_=_C98 ,\nC97_=_C99 ,C97_=_C100 ,C97_=_C101 ,C97_=_C489 ,C97_=_C490 ,C97_=_C494 ,\nC97_=_C498 ,C97_=_C499 ,C97_=_C500 ,C97_=_C501 ,C97_=_C502 ,C97_=_C503 ,\nC97_=_C504 ,C97_=_C505 ,C97_=_C506 ,C98_=_C99 ,C98_=_C100 ,C98_=_C101 ,\nC98_=_C143 ,C98_=_C164 ,C98_=_C185 ,C98_=_C202 ,C98_=_C278 ,C98_=_C389 ,\nC98_=_C397 ,C98_=_C403 ,C98_=_C631 ,C98_=_C636 ,C98_=_C638 ,C98_=_C639 ,\nC98_=_C640 ,C98_=_C641 ,C98_=_C647 ,C98_=_C652 ,C98_=_C653 ,C98_=_C654 ,\nC98_=_C658 ,C98_=_C660 ,C98_=_C661 ,C98_=_C662 ,C98_=_C663 ,C98_=_C664 ,\nC99_=_C100 ,C99_=_C101 ,C99_=_C121 ,C99_=_C165 ,C99_=_C186 ,C99_=_C203 ,\nC99_=_C279 ,C99_=_C390 ,C99_=_C398 ,C99_=_C404 ,C99_=_C666 ,C99_=_C671 ,\nC99_=_C673 ,C99_=_C674 ,C99_=_C675 ,C99_=_C676 ,C99_=_C682 ,C99_=_C687 ,\nC99_=_C688 ,C99_=_C689 ,C99_=_C693 ,C99_=_C695 ,C99_=_C696 ,C99_=_C697 ,\nC99_=_C698 ,C99_=_C699 ,C99_=_C700 ,C100_=_C101 ,C100_=_C234 ,C100_=_C789 ,\nC100_=_C941 ,C100_=_C1022 ,C100_=_C1059 ,C100_=_C1175 ,C100_=_C1193 ,C100_=_C1194 ,\nC100_=_C1195 ,C100_=_C1196 ,C100_=_C1197 ,C100_=_C1198 ,C100_=_C1199 ,C100_=_C1200 ,\nC101_=_C168 ,C101_=_C189 ,C101_=_C208 ,C101_=_C284 ,C101_=_C312 ,C101_=_C351 ,\nC101_=_C393 ,C101_=_C401 ,C101_=_C407 ,C101_=_C743 ,C101_=_C942 ,C101_=_C1002 ,\nC101_=_C1024 ,C101_=_C1043 ,C101_=_C1061 ,C101_=_C1176 ,C101_=_C1210 ,C101_=_C1211 ,\nC101_=_C1212 ,C101_=_C1216 ,C101_=_C1217 ,C101_=_C1218 ,C101_=_C1219 ,C101_=_C1220 ,\nC101_=_C1221 ,C120_=_C121 ,C120_=_C122 ,C120_=_C123 ,C120_=_C124 ,C120_=_C260 ,\nC120_=_C387 ,C120_=_C543 ,C120_=_C547 ,C120_=_C549 ,C120_=_C550 ,C120_=_C555 ,\nC120_=_C559 ,C120_=_C560 ,C120_=_C561 ,C120_=_C562 ,C120_=_C563 ,C120_=_C564 ,\nC120_=_C565 ,C120_=_C566 ,C121_=_C122 ,C121_=_C123 ,C121_=_C124 ,C121_=_C165 ,\nC121_=_C186 ,C121_=_C203 ,C121_=_C279 ,C121_=_C390 ,C121_=_C398 ,C121_=_C404 ,\nC121_=_C666 ,C121_=_C671 ,C121_=_C673 ,C121_=_C674 ,C121_=_C675 ,C121_=_C676 ,\nC121_=_C682 ,C121_=_C687 ,C121_=_C688 ,C121_=_C689 ,C121_=_C693 ,C121_=_C695 ,\nC121_=_C696 ,C121_=_C697 ,C121_=_C698 ,C121_=_C699 ,C121_=_C700 ,C122_=_C123 ,\nC122_=_C124 ,C122_=_C262 ,C122_=_C777 ,C122_=_C805 ,C122_=_C807 ,C122_=_C808 ,\nC122_=_C809 ,C122_=_C813 ,C122_=_C816 ,C122_=_C817 ,C122_=_C818 ,C122_=_C820 ,\nC122_=_C821 ,C122_=_C822 ,C122_=_C823 ,C122_=_C824 ,C122_=_C825 ,C122_=_C826 ,\nC122_=_C827 ,C123_=_C124 ,C123_=_C233 ,C123_=_C249 ,C123_=_C264 ,C123_=_C322 ,\nC123_=_C334 ,C123_=_C362 ,C123_=_C380 ,C123_=_C409 ,C123_=_C737 ,C123_=_C781 ,\nC123_=_C932 ,C123_=_C963 ,C123_=_C964 ,C123_=_C965 ,C123_=_C966 ,C123_=_C970 ,\nC123_=_C974 ,C123_=_C975 ,C123_=_C976 ,C123_=_C980 ,C123_=_C982 ,C123_=_C984 ,\nC123_=_C986 ,C123_=_C988 ,C123_=_C989 ,C123_=_C990 ,C123_=_C991 ,C123_=_C992 ,\nC124_=_C391 ,C124_=_C997 ,C124_=_C1020 ,C124_=_C1125 ,C124_=_C1129 ,C124_=_C1130 ,\nC124_=_C1134 ,C124_=_C1135 ,C124_=_C1136 ,C124_=_C1137 ,C124_=_C1138 ,C124_=_C1139 ,\nC124_=_C1140 ,C124_=_C1141 ,C142_=_C143 ,C142_=_C145 ,C142_=_C246 ,C142_=_C396 ,\nC142_=_C571 ,C142_=_C576 ,C142_=_C578 ,C142_=_C579 ,C142_=_C580 ,C142_=_C585 ,\nC142_=_C590 ,C142_=_C593 ,C142_=_C594 ,C142_=_C595 ,C142_=_C596 ,C142_=_C597 ,\nC143_=_C145 ,C143_=_C164 ,C143_=_C185 ,C143_=_C202 ,C143_=_C278 ,C143_=_C389 ,\nC143_=_C397 ,C143_=_C403 ,C143_=_C631 ,C143_=_C636 ,C143_=_C638 ,C143_=_C639 ,\nC143_=_C640 ,C143_=_C641 ,C143_=_C647 ,C143_=_C652 ,C143_=_C653 ,C143_=_C654 ,\nC143_=_C658 ,C143_=_C660 ,C143_=_C661 ,C143_=_C662 ,C143_=_C663 ,C143_=_C664 ,\nC145_=_C399 ,C145_=_C786 ,C145_=_C998 ,C145_=_C1021 ,C145_=_C1143 ,C145_=_C1147 ,\nC145_=_C1148 ,C145_=_C1152 ,C145_=_C1153 ,C145_=_C1154 ,C145_=_C1155 ,C145_=_C1156 ,\nC145_=_C1157 ,C145_=_C1158 ,C145_=_C1159 ,C164_=_C165 ,C164_=_C166 ,C164_=_C167 ,\nC164_=_C168 ,C164_=_C185 ,C164_=_C202 ,C164_=_C278 ,C164_=_C389 ,C164_=_C397 ,\nC164_=_C403 ,C164_=_C631 ,C164_=_C636 ,C164_=_C638 ,C164_=_C639 ,C164_=_C640 ,\nC164_=_C641 ,C164_=_C647 ,C164_=_C652 ,C164_=_C653 ,C164_=_C654 ,C164_=_C658 ,\nC164_=_C660 ,C164_=_C661 ,C164_=_C662 ,C164_=_C663 ,C164_=_C664 ,C165_=_C166 ,\nC165_=_C167 ,C165_=_C168 ,C165_=_C186 ,C165_=_C203 ,C165_=_C279 ,C165_=_C390 ,\nC165_=_C398 ,C165_=_C404 ,C165_=_C666 ,C165_=_C671 ,C165_=_C673 ,C165_=_C674 ,\nC165_=_C675 ,C165_=_C676 ,C165_=_C682 ,C165_=_C687 ,C165_=_C688 ,C165_=_C689 ,\nC165_=_C693 ,C165_=_C695 ,C165_=_C696 ,C165_=_C697 ,C165_=_C698 ,C165_=_C699 ,\nC165_=_C700 ,C166_=_C167 ,C166_=_C168 ,C166_=_C187 ,C166_=_C204 ,C166_=_C345 ,\nC166_=_C405 ,C166_=_C701 ,C166_=_C705 ,C166_=_C707 ,C166_=_C708 ,C166_=_C709 ,\nC166_=_C710 ,C166_=_C714 ,C166_=_C719 ,C166_=_C720 ,C166_=_C721 ,C166_=_C725 ,\nC166_=_C727 ,C166_=_C728 ,C166_=_C729 ,C166_=_C730 ,C166_=_C731 ,C166_=_C732 ,\nC166_=_C733 ,C166_=_C734 ,C166_=_C735 ,C167_=_C168 ,C167_=_C188 ,C167_=_C280 ,\nC167_=_C306 ,C167_=_C406 ,C167_=_C831 ,C167_=_C833 ,C167_=_C834 ,C167_=_C840 ,\nC167_=_C845 ,C167_=_C846 ,C167_=_C847 ,C167_=_C851 ,C167_=_C853 ,C167_=_C856 ,\nC167_=_C857 ,C167_=_C858 ,C167_=_C859 ,C167_=_C860 ,C167_=_C861 ,C167_=_C862 ,\nC167_=_C863 ,C168_=_C189 ,C168_=_C208 ,C168_=_C284 ,C168_=_C312 ,C168_=_C351 ,\nC168_=_C393 ,C168_=_C401 ,C168_=_C407 ,C168_=_C743 ,C168_=_C942 ,C168_=_C1002 ,\nC168_=_C1024 ,C168_=_C1043 ,C168_=_C1061 ,C168_=_C1176 ,C168_=_C1210 ,C168_=_C1211 ,\nC168_=_C1212 ,C168_=_C1216 ,C168_=_C1217 ,C168_=_C1218 ,C168_=_C1219 ,C168_=_C1220 ,\nC168_=_C1221 ,C185_=_C186 ,C185_=_C187 ,C185_=_C188 ,C185_=_C189 ,C185_=_C202 ,\nC185_=_C278 ,C185_=_C389 ,C185_=_C397 ,C185_=_C403 ,C185_=_C631 ,C185_=_C636 ,\nC185_=_C638 ,C185_=_C639 ,C185_=_C640 ,C185_=_C641 ,C185_=_C647 ,C185_=_C652 ,\nC185_=_C653 ,C185_=_C654 ,C185_=_C658 ,C185_=_C660 ,C185_=_C661 ,C185_=_C662 ,\nC185_=_C663 ,C185_=_C664 ,C186_=_C187 ,C186_=_C188 ,C186_=_C189 ,C186_=_C203 ,\nC186_=_C279 ,C186_=_C390 ,C186_=_C398 ,C186_=_C404 ,C186_=_C666 ,C186_=_C671 ,\nC186_=_C673 ,C186_=_C674 ,C186_=_C675 ,C186_=_C676 ,C186_=_C682 ,C186_=_C687 ,\nC186_=_C688 ,C186_=_C689 ,C186_=_C693 ,C186_=_C695 ,C186_=_C696 ,C186_=_C697 ,\nC186_=_C698 ,C186_=_C699 ,C186_=_C700 ,C187_=_C188 ,C187_=_C189 ,C187_=_C204 ,\nC187_=_C345 ,C187_=_C405 ,C187_=_C701 ,C187_=_C705 ,C187_=_C707 ,C187_=_C708 ,\nC187_=_C709 ,C187_=_C710 ,C187_=_C714 ,C187_=_C719 ,C187_=_C720 ,C187_=_C721 ,\nC187_=_C725 ,C187_=_C727 ,C187_=_C728 ,C187_=_C729 ,C187_=_C730 ,C187_=_C731 ,\nC187_=_C732 ,C187_=_C733 ,C187_=_C734 ,C187_=_C735 ,C188_=_C189 ,C188_=_C280 ,\nC188_=_C306 ,C188_=_C406 ,C188_=_C831 ,C188_=_C833 ,C188_=_C834 ,C188_=_C840 ,\nC188_=_C845 ,C188_=_C846 ,C188_=_C847 ,C188_=_C851 ,C188_=_C853 ,C188_=_C856 ,\nC188_=_C857 ,C188_=_C858 ,C188_=_C859 ,C188_=_C860 ,C188_=_C861 ,C188_=_C862 ,\nC188_=_C863 ,C189_=_C208 ,C189_=_C284 ,C189_=_C312 ,C189_=_C351 ,C189_=_C393 ,\nC189_=_C401 ,C189_=_C407 ,C189_=_C743 ,C189_=_C942 ,C189_=_C1002 ,C189_=_C1024 ,\nC189_=_C1043 ,C189_=_C1061 ,C189_=_C1176 ,C189_=_C1210 ,C189_=_C1211 ,C189_=_C1212 ,\nC189_=_C1216 ,C189_=_C1217 ,C189_=_C1218 ,C189_=_C1219 ,C189_=_C1220 ,C189_=_C1221 ,\nC202_=_C203 ,C202_=_C204 ,C202_=_C207 ,C202_=_C208 ,C202_=_C278 ,C202_=_C389 ,\nC202_=_C397 ,C202_=_C403 ,C202_=_C631 ,C202_=_C636 ,C202_=_C638 ,C202_=_C639 ,\nC202_=_C640 ,C202_=_C641 ,C202_=_C647 ,C202_=_C652 ,C202_=_C653 ,C202_=_C654 ,\nC202_=_C658 ,C202_=_C660 ,C202_=_C661 ,C202_=_C662 ,C202_=_C663 ,C202_=_C664 ,\nC203_=_C204 ,C203_=_C207 ,C203_=_C208 ,C203_=_C279 ,C203_=_C390 ,C203_=_C398 ,\nC203_=_C404 ,C203_=_C666 ,C203_=_C671 ,C203_=_C673 ,C203_=_C674 ,C203_=_C675 ,\nC203_=_C676 ,C203_=_C682 ,C203_=_C687 ,C203_=_C688 ,C203_=_C689 ,C203_=_C693 ,\nC203_=_C695 ,C203_=_C696 ,C203_=_C697 ,C203_=_C698 ,C203_=_C699 ,C203_=_C700 ,\nC204_=_C207 ,C204_=_C208 ,C204_=_C345 ,C204_=_C405 ,C204_=_C701 ,C204_=_C705 ,\nC204_=_C707 ,C204_=_C708 ,C204_=_C709 ,C204_=_C710 ,C204_=_C714 ,C204_=_C719 ,\nC204_=_C720 ,C204_=_C721 ,C204_=_C725 ,C204_=_C727 ,C204_=_C728 ,C204_=_C729 ,\nC204_=_C730 ,C204_=_C731 ,C204_=_C732 ,C204_=_C733 ,C204_=_C734 ,C204_=_C735 ,\nC207_=_C208 ,C207_=_C283 ,C207_=_C742 ,C207_=_C1001 ,C207_=_C1023 ,C207_=_C1060 ,\nC207_=_C1205 ,C207_=_C1207 ,C207_=_C1208 ,C208_=_C284 ,C208_=_C312 ,C208_=_C351 ,\nC208_=_C393 ,C208_=_C401 ,C208_=_C407 ,C208_=_C743 ,C208_=_C942 ,C208_=_C1002 ,\nC208_=_C1024 ,C208_=_C1043 ,C208_=_C1061 ,C208_=_C1176 ,C208_=_C1210 ,C208_=_C1211 ,\nC208_=_C1212 ,C208_=_C1216 ,C208_=_C1217 ,C208_=_C1218 ,C208_=_C1219 ,C208_=_C1220 ,\nC208_=_C1221 ,C229_=_C230 ,C229_=_C231 ,C229_=_C233 ,C229_=_C234 ,C229_=_C421 ,\nC229_=_C426 ,C229_=_C428 ,C229_=_C429 ,C229_=_C430 ,C229_=_C435 ,C229_=_C440 ,\nC229_=_C441 ,C229_=_C442 ,C229_=_C443 ,C229_=_C444 ,C229_=_C445 ,C230_=_C231 ,\nC230_=_C233 ,C230_=_C234 ,C230_=_C455 ,C230_=_C459 ,C230_=_C461 ,C230_=_C462 ,\nC230_=_C470 ,C230_=_C471 ,C230_=_C472 ,C230_=_C473 ,C230_=_C474 ,C230_=_C475 ,\nC230_=_C476 ,C230_=_C477 ,C231_=_C233 ,C231_=_C234 ,C231_=_C753 ,C231_=_C757 ,\nC231_=_C759 ,C231_=_C760 ,C231_=_C761 ,C231_=_C764 ,C231_=_C767 ,C231_=_C768 ,\nC231_=_C769 ,C231_=_C770 ,C231_=_C771 ,C231_=_C772 ,C231_=_C773 ,C231_=_C774 ,\nC231_=_C775 ,C231_=_C776 ,C233_=_C234 ,C233_=_C249 ,C233_=_C264 ,C233_=_C322 ,\nC233_=_C334 ,C233_=_C362 ,C233_=_C380 ,C233_=_C409 ,C233_=_C737 ,C233_=_C781 ,\nC233_=_C932 ,C233_=_C963 ,C233_=_C964 ,C233_=_C965 ,C233_=_C966 ,C233_=_C970 ,\nC233_=_C974 ,C233_=_C975 ,C233_=_C976 ,C233_=_C980 ,C233_=_C982 ,C233_=_C984 ,\nC233_=_C986 ,C233_=_C988 ,C233_=_C989 ,C233_=_C990 ,C233_=_C991 ,C233_=_C992 ,\nC234_=_C789 ,C234_=_C941 ,C234_=_C1022 ,C234_=_C1059 ,C234_=_C1175 ,C234_=_C1193 ,\nC234_=_C1194 ,C234_=_C1195 ,C234_=_C1196 ,C234_=_C1197 ,C234_=_C1198 ,C234_=_C1199 ,\nC234_=_C1200 ,C245_=_C246 ,C245_=_C249 ,C245_=_C250 ,C245_=_C395 ,C245_=_C513 ,\nC245_=_C517 ,C245_=_C519 ,C245_=_C520 ,C245_=_C525 ,C245_=_C529 ,C245_=_C530 ,\nC245_=_C531</w:t>
      </w:r>
    </w:p>
    <w:p>
      <w:pPr>
        <w:pStyle w:val="PreformattedText"/>
        <w:bidi w:val="0"/>
        <w:spacing w:before="0" w:after="0"/>
        <w:jc w:val="left"/>
        <w:rPr/>
      </w:pPr>
      <w:r>
        <w:rPr/>
        <w:t xml:space="preserve"> </w:t>
      </w:r>
      <w:r>
        <w:rPr/>
        <w:t>,C245_=_C532 ,C245_=_C533 ,C245_=_C534 ,C245_=_C535 ,C245_=_C536 ,\nC246_=_C249 ,C246_=_C250 ,C246_=_C396 ,C246_=_C571 ,C246_=_C576 ,C246_=_C578 ,\nC246_=_C579 ,C246_=_C580 ,C246_=_C585 ,C246_=_C590 ,C246_=_C593 ,C246_=_C594 ,\nC246_=_C595 ,C246_=_C596 ,C246_=_C597 ,C249_=_C250 ,C249_=_C264 ,C249_=_C322 ,\nC249_=_C334 ,C249_=_C362 ,C249_=_C380 ,C249_=_C409 ,C249_=_C737 ,C249_=_C781 ,\nC249_=_C932 ,C249_=_C963 ,C249_=_C964 ,C249_=_C965 ,C249_=_C966 ,C249_=_C970 ,\nC249_=_C974 ,C249_=_C975 ,C249_=_C976 ,C249_=_C980 ,C249_=_C982 ,C249_=_C984 ,\nC249_=_C986 ,C249_=_C988 ,C249_=_C989 ,C249_=_C990 ,C249_=_C991 ,C249_=_C992 ,\nC250_=_C400 ,C250_=_C787 ,C250_=_C939 ,C250_=_C999 ,C250_=_C1057 ,C250_=_C1163 ,\nC250_=_C1164 ,C250_=_C1165 ,C250_=_C1169 ,C250_=_C1170 ,C250_=_C1171 ,C250_=_C1172 ,\nC250_=_C1173 ,C250_=_C1174 ,C260_=_C261 ,C260_=_C262 ,C260_=_C264 ,C260_=_C387 ,\nC260_=_C543 ,C260_=_C547 ,C260_=_C549 ,C260_=_C550 ,C260_=_C555 ,C260_=_C559 ,\nC260_=_C560 ,C260_=_C561 ,C260_=_C562 ,C260_=_C563 ,C260_=_C564 ,C260_=_C565 ,\nC260_=_C566 ,C261_=_C262 ,C261_=_C264 ,C261_=_C388 ,C261_=_C602 ,C261_=_C607 ,\nC261_=_C609 ,C261_=_C610 ,C261_=_C611 ,C261_=_C616 ,C261_=_C621 ,C261_=_C624 ,\nC261_=_C625 ,C261_=_C626 ,C261_=_C627 ,C261_=_C628 ,C262_=_C264 ,C262_=_C777 ,\nC262_=_C805 ,C262_=_C807 ,C262_=_C808 ,C262_=_C809 ,C262_=_C813 ,C262_=_C816 ,\nC262_=_C817 ,C262_=_C818 ,C262_=_C820 ,C262_=_C821 ,C262_=_C822 ,C262_=_C823 ,\nC262_=_C824 ,C262_=_C825 ,C262_=_C826 ,C262_=_C827 ,C264_=_C322 ,C264_=_C334 ,\nC264_=_C362 ,C264_=_C380 ,C264_=_C409 ,C264_=_C737 ,C264_=_C781 ,C264_=_C932 ,\nC264_=_C963 ,C264_=_C964 ,C264_=_C965 ,C264_=_C966 ,C264_=_C970 ,C264_=_C974 ,\nC264_=_C975 ,C264_=_C976 ,C264_=_C980 ,C264_=_C982 ,C264_=_C984 ,C264_=_C986 ,\nC264_=_C988 ,C264_=_C989 ,C264_=_C990 ,C264_=_C991 ,C264_=_C992 ,C278_=_C279 ,\nC278_=_C280 ,C278_=_C281 ,C278_=_C282 ,C278_=_C283 ,C278_=_C284 ,C278_=_C389 ,\nC278_=_C397 ,C278_=_C403 ,C278_=_C631 ,C278_=_C636 ,C278_=_C638 ,C278_=_C639 ,\nC278_=_C640 ,C278_=_C641 ,C278_=_C647 ,C278_=_C652 ,C278_=_C653 ,C278_=_C654 ,\nC278_=_C658 ,C278_=_C660 ,C278_=_C661 ,C278_=_C662 ,C278_=_C663 ,C278_=_C664 ,\nC279_=_C280 ,C279_=_C281 ,C279_=_C282 ,C279_=_C283 ,C279_=_C284 ,C279_=_C390 ,\nC279_=_C398 ,C279_=_C404 ,C279_=_C666 ,C279_=_C671 ,C279_=_C673 ,C279_=_C674 ,\nC279_=_C675 ,C279_=_C676 ,C279_=_C682 ,C279_=_C687 ,C279_=_C688 ,C279_=_C689 ,\nC279_=_C693 ,C279_=_C695 ,C279_=_C696 ,C279_=_C697 ,C279_=_C698 ,C279_=_C699 ,\nC279_=_C700 ,C280_=_C281 ,C280_=_C282 ,C280_=_C283 ,C280_=_C284 ,C280_=_C306 ,\nC280_=_C406 ,C280_=_C831 ,C280_=_C833 ,C280_=_C834 ,C280_=_C840 ,C280_=_C845 ,\nC280_=_C846 ,C280_=_C847 ,C280_=_C851 ,C280_=_C853 ,C280_=_C856 ,C280_=_C857 ,\nC280_=_C858 ,C280_=_C859 ,C280_=_C860 ,C280_=_C861 ,C280_=_C862 ,C280_=_C863 ,\nC281_=_C282 ,C281_=_C283 ,C281_=_C284 ,C281_=_C294 ,C281_=_C377 ,C281_=_C778 ,\nC281_=_C884 ,C281_=_C886 ,C281_=_C892 ,C281_=_C896 ,C281_=_C897 ,C281_=_C904 ,\nC281_=_C905 ,C281_=_C906 ,C282_=_C283 ,C282_=_C284 ,C282_=_C295 ,C282_=_C308 ,\nC282_=_C372 ,C282_=_C378 ,C282_=_C779 ,C282_=_C907 ,C282_=_C909 ,C282_=_C918 ,\nC282_=_C919 ,C282_=_C923 ,C282_=_C926 ,C282_=_C929 ,C282_=_C930 ,C282_=_C931 ,\nC283_=_C284 ,C283_=_C742 ,C283_=_C1001 ,C283_=_C1023 ,C283_=_C1060 ,C283_=_C1205 ,\nC283_=_C1207 ,C283_=_C1208 ,C284_=_C312 ,C284_=_C351 ,C284_=_C393 ,C284_=_C401 ,\nC284_=_C407 ,C284_=_C743 ,C284_=_C942 ,C284_=_C1002 ,C284_=_C1024 ,C284_=_C1043 ,\nC284_=_C1061 ,C284_=_C1176 ,C284_=_C1210 ,C284_=_C1211 ,C284_=_C1212 ,C284_=_C1216 ,\nC284_=_C1217 ,C284_=_C1218 ,C284_=_C1219 ,C284_=_C1220 ,C284_=_C1221 ,C293_=_C294 ,\nC293_=_C295 ,C293_=_C307 ,C293_=_C866 ,C293_=_C873 ,C293_=_C874 ,C293_=_C880 ,\nC293_=_C881 ,C293_=_C882 ,C294_=_C295 ,C294_=_C377 ,C294_=_C778 ,C294_=_C884 ,\nC294_=_C886 ,C294_=_C892 ,C294_=_C896 ,C294_=_C897 ,C294_=_C904 ,C294_=_C905 ,\nC294_=_C906 ,C295_=_C308 ,C295_=_C372 ,C295_=_C378 ,C295_=_C779 ,C295_=_C907 ,\nC295_=_C909 ,C295_=_C918 ,C295_=_C919 ,C295_=_C923 ,C295_=_C926 ,C295_=_C929 ,\nC295_=_C930 ,C295_=_C931 ,C306_=_C307 ,C306_=_C308 ,C306_=_C310 ,C306_=_C311 ,\nC306_=_C312 ,C306_=_C406 ,C306_=_C831 ,C306_=_C833 ,C306_=_C834 ,C306_=_C840 ,\nC306_=_C845 ,C306_=_C846 ,C306_=_C847 ,C306_=_C851 ,C306_=_C853 ,C306_=_C856 ,\nC306_=_C857 ,C306_=_C858 ,C306_=_C859 ,C306_=_C860 ,C306_=_C861 ,C306_=_C862 ,\nC306_=_C863 ,C307_=_C308 ,C307_=_C310 ,C307_=_C311 ,C307_=_C312 ,C307_=_C866 ,\nC307_=_C873 ,C307_=_C874 ,C307_=_C880 ,C307_=_C881 ,C307_=_C882 ,C308_=_C310 ,\nC308_=_C311 ,C308_=_C312 ,C308_=_C372 ,C308_=_C378 ,C308_=_C779 ,C308_=_C907 ,\nC308_=_C909 ,C308_=_C918 ,C308_=_C919 ,C308_=_C923 ,C308_=_C926 ,C308_=_C929 ,\nC308_=_C930 ,C308_=_C931 ,C310_=_C311 ,C310_=_C312 ,C310_=_C373 ,C310_=_C937 ,\nC310_=_C1086 ,C310_=_C1087 ,C310_=_C1094 ,C310_=_C1095 ,C310_=_C1096 ,C311_=_C312 ,\nC311_=_C324 ,C311_=_C336 ,C311_=_C381 ,C311_=_C411 ,C311_=_C785 ,C311_=_C938 ,\nC311_=_C996 ,C311_=_C1019 ,C311_=_C1056 ,C311_=_C1098 ,C311_=_C1103 ,C311_=_C1104 ,\nC311_=_C1105 ,C311_=_C1110 ,C311_=_C1112 ,C311_=_C1114 ,C311_=_C1115 ,C311_=_C1116 ,\nC311_=_C1117 ,C311_=_C1118 ,C311_=_C1119 ,C311_=_C1120 ,C311_=_C1121 ,C311_=_C1122 ,\nC312_=_C351 ,C312_=_C393 ,C312_=_C401 ,C312_=_C407 ,C312_=_C743 ,C312_=_C942 ,\nC312_=_C1002 ,C312_=_C1024 ,C312_=_C1043 ,C312_=_C1061 ,C312_=_C1176 ,C312_=_C1210 ,\nC312_=_C1211 ,C312_=_C1212 ,C312_=_C1216 ,C312_=_C1217 ,C312_=_C1218 ,C312_=_C1219 ,\nC312_=_C1220 ,C312_=_C1221 ,C322_=_C324 ,C322_=_C334 ,C322_=_C362 ,C322_=_C380 ,\nC322_=_C409 ,C322_=_C737 ,C322_=_C781 ,C322_=_C932 ,C322_=_C963 ,C322_=_C964 ,\nC322_=_C965 ,C322_=_C966 ,C322_=_C970 ,C322_=_C974 ,C322_=_C975 ,C322_=_C976 ,\nC322_=_C980 ,C322_=_C982 ,C322_=_C984 ,C322_=_C986 ,C322_=_C988 ,C322_=_C989 ,\nC322_=_C990 ,C322_=_C991 ,C322_=_C992 ,C324_=_C336 ,C324_=_C381 ,C324_=_C411 ,\nC324_=_C785 ,C324_=_C938 ,C324_=_C996 ,C324_=_C1019 ,C324_=_C1056 ,C324_=_C1098 ,\nC324_=_C1103 ,C324_=_C1104 ,C324_=_C1105 ,C324_=_C1110 ,C324_=_C1112 ,C324_=_C1114 ,\nC324_=_C1115 ,C324_=_C1116 ,C324_=_C1117 ,C324_=_C1118 ,C324_=_C1119 ,C324_=_C1120 ,\nC324_=_C1121 ,C324_=_C1122 ,C334_=_C336 ,C334_=_C362 ,C334_=_C380 ,C334_=_C409 ,\nC334_=_C737 ,C334_=_C781 ,C334_=_C932 ,C334_=_C963 ,C334_=_C964 ,C334_=_C965 ,\nC334_=_C966 ,C334_=_C970 ,C334_=_C974 ,C334_=_C975 ,C334_=_C976 ,C334_=_C980 ,\nC334_=_C982 ,C334_=_C984 ,C334_=_C986 ,C334_=_C988 ,C334_=_C989 ,C334_=_C990 ,\nC334_=_C991 ,C334_=_C992 ,C336_=_C381 ,C336_=_C411 ,C336_=_C785 ,C336_=_C938 ,\nC336_=_C996 ,C336_=_C1019 ,C336_=_C1056 ,C336_=_C1098 ,C336_=_C1103 ,C336_=_C1104 ,\nC336_=_C1105 ,C336_=_C1110 ,C336_=_C1112 ,C336_=_C1114 ,C336_=_C1115 ,C336_=_C1116 ,\nC336_=_C1117 ,C336_=_C1118 ,C336_=_C1119 ,C336_=_C1120 ,C336_=_C1121 ,C336_=_C1122 ,\nC345_=_C351 ,C345_=_C405 ,C345_=_C701 ,C345_=_C705 ,C345_=_C707 ,C345_=_C708 ,\nC345_=_C709 ,C345_=_C710 ,C345_=_C714 ,C345_=_C719 ,C345_=_C720 ,C345_=_C721 ,\nC345_=_C725 ,C345_=_C727 ,C345_=_C728 ,C345_=_C729 ,C345_=_C730 ,C345_=_C731 ,\nC345_=_C732 ,C345_=_C733 ,C345_=_C734 ,C345_=_C735 ,C351_=_C393 ,C351_=_C401 ,\nC351_=_C407 ,C351_=_C743 ,C351_=_C942 ,C351_=_C1002 ,C351_=_C1024 ,C351_=_C1043 ,\nC351_=_C1061 ,C351_=_C1176 ,C351_=_C1210 ,C351_=_C1211 ,C351_=_C1212 ,C351_=_C1216 ,\nC351_=_C1217 ,C351_=_C1218 ,C351_=_C1219 ,C351_=_C1220 ,C351_=_C1221 ,C362_=_C366 ,\nC362_=_C380 ,C362_=_C409 ,C362_=_C737 ,C362_=_C781 ,C362_=_C932 ,C362_=_C963 ,\nC362_=_C964 ,C362_=_C965 ,C362_=_C966 ,C362_=_C970 ,C362_=_C974 ,C362_=_C975 ,\nC362_=_C976 ,C362_=_C980 ,C362_=_C982 ,C362_=_C984 ,C362_=_C986 ,C362_=_C988 ,\nC362_=_C989 ,C362_=_C990 ,C362_=_C991 ,C362_=_C992 ,C366_=_C382 ,C366_=_C744 ,\nC366_=_C790 ,C366_=_C943 ,C366_=_C1003 ,C366_=_C1025 ,C366_=_C1044 ,C366_=_C1062 ,\nC366_=_C1177 ,C366_=_C1222 ,C366_=_C1226 ,C366_=_C1228 ,C366_=_C1230 ,C366_=_C1232 ,\nC366_=_C1234 ,C366_=_C1235 ,C372_=_C373 ,C372_=_C378 ,C372_=_C779 ,C372_=_C907 ,\nC372_=_C909 ,C372_=_C918 ,C372_=_C919 ,C372_=_C923 ,C372_=_C926 ,C372_=_C929 ,\nC372_=_C930 ,C372_=_C931 ,C373_=_C937 ,C373_=_C1086 ,C373_=_C1087 ,C373_=_C1094 ,\nC373_=_C1095 ,C373_=_C1096 ,C377_=_C378 ,C377_=_C380 ,C377_=_C381 ,C377_=_C382 ,\nC377_=_C778 ,C377_=_C884 ,C377_=_C886 ,C377_=_C892 ,C377_=_C896 ,C377_=_C897 ,\nC377_=_C904 ,C377_=_C905 ,C377_=_C906 ,C378_=_C380 ,C378_=_C381 ,C378_=_C382 ,\nC378_=_C779 ,C378_=_C907 ,C378_=_C909 ,C378_=_C918 ,C378_=_C919 ,C378_=_C923 ,\nC378_=_C926 ,C378_=_C929 ,C378_=_C930 ,C378_=_C931 ,C380_=_C381 ,C380_=_C382 ,\nC380_=_C409 ,C380_=_C737 ,C380_=_C781 ,C380_=_C932 ,C380_=_C963 ,C380_=_C964 ,\nC380_=_C965 ,C380_=_C966 ,C380_=_C970 ,C380_=_C974 ,C380_=_C975 ,C380_=_C976 ,\nC380_=_C980 ,C380_=_C982 ,C380_=_C984 ,C380_=_C986 ,C380_=_C988 ,C380_=_C989 ,\nC380_=_C990 ,C380_=_C991 ,C380_=_C992 ,C381_=_C382 ,C381_=_C411 ,C381_=_C785 ,\nC381_=_C938 ,C381_=_C996 ,C381_=_C1019 ,C381_=_C1056 ,C381_=_C1098 ,C381_=_C1103 ,\nC381_=_C1104 ,C381_=_C1105 ,C381_=_C1110 ,C381_=_C1112 ,C381_=_C1114 ,C381_=_C1115 ,\nC381_=_C1116 ,C381_=_C1117 ,C381_=_C1118 ,C381_=_C1119 ,C381_=_C1120 ,C381_=_C1121 ,\nC381_=_C1122 ,C382_=_C744 ,C382_=_C790 ,C382_=_C943 ,C382_=_C1003 ,C382_=_C1025 ,\nC382_=_C1044 ,C382_=_C1062 ,C382_=_C1177 ,C382_=_C1222 ,C382_=_C1226 ,C382_=_C1228 ,\nC382_=_C1230 ,C382_=_C1232 ,C382_=_C1234 ,C382_=_C1235 ,C387_=_C388 ,C387_=_C389 ,\nC387_=_C390 ,C387_=_C391 ,C387_=_C393 ,C387_=_C543 ,C387_=_C547 ,C387_=_C549 ,\nC387_=_C550 ,C387_=_C555 ,C387_=_C559 ,C387_=_C560 ,C387_=_C561 ,C387_=_C562 ,\nC387_=_C563 ,C387_=_C564 ,C387_=_C565 ,C387_=_C566 ,C388_=_C389 ,C388_=_C390 ,\nC388_=_C391 ,C388_=_C393 ,C388_=_C602 ,C388_=_C607 ,C388_=_C609 ,C388_=_C610 ,\nC388_=_C611 ,C388_=_C616 ,C388_=_C621 ,C388_=_C624 ,C388_=_C625 ,C388_=_C626 ,\nC388_=_C627 ,C388_=_C628 ,C389_=_C390 ,C389_=_C391 ,C389_=_C393 ,C389_=_C397 ,\nC389_=_C403 ,C389_=_C631 ,C389_=_C636 ,C389_=_C638 ,C389_=_C639 ,C389_=_C640 ,\nC389_=_C641 ,C389_=_C647 ,C389_=_C652 ,C389_=_C653 ,C389_=_C654 ,C389_=_C658</w:t>
      </w:r>
    </w:p>
    <w:p>
      <w:pPr>
        <w:pStyle w:val="PreformattedText"/>
        <w:bidi w:val="0"/>
        <w:spacing w:before="0" w:after="0"/>
        <w:jc w:val="left"/>
        <w:rPr/>
      </w:pPr>
      <w:r>
        <w:rPr/>
        <w:t xml:space="preserve"> </w:t>
      </w:r>
      <w:r>
        <w:rPr/>
        <w:t>,\nC389_=_C660 ,C389_=_C661 ,C389_=_C662 ,C389_=_C663 ,C389_=_C664 ,C390_=_C391 ,\nC390_=_C393 ,C390_=_C398 ,C390_=_C404 ,C390_=_C666 ,C390_=_C671 ,C390_=_C673 ,\nC390_=_C674 ,C390_=_C675 ,C390_=_C676 ,C390_=_C682 ,C390_=_C687 ,C390_=_C688 ,\nC390_=_C689 ,C390_=_C693 ,C390_=_C695 ,C390_=_C696 ,C390_=_C697 ,C390_=_C698 ,\nC390_=_C699 ,C390_=_C700 ,C391_=_C393 ,C391_=_C997 ,C391_=_C1020 ,C391_=_C1125 ,\nC391_=_C1129 ,C391_=_C1130 ,C391_=_C1134 ,C391_=_C1135 ,C391_=_C1136 ,C391_=_C1137 ,\nC391_=_C1138 ,C391_=_C1139 ,C391_=_C1140 ,C391_=_C1141 ,C393_=_C401 ,C393_=_C407 ,\nC393_=_C743 ,C393_=_C942 ,C393_=_C1002 ,C393_=_C1024 ,C393_=_C1043 ,C393_=_C1061 ,\nC393_=_C1176 ,C393_=_C1210 ,C393_=_C1211 ,C393_=_C1212 ,C393_=_C1216 ,C393_=_C1217 ,\nC393_=_C1218 ,C393_=_C1219 ,C393_=_C1220 ,C393_=_C1221 ,C395_=_C396 ,C395_=_C397 ,\nC395_=_C398 ,C395_=_C399 ,C395_=_C400 ,C395_=_C401 ,C395_=_C513 ,C395_=_C517 ,\nC395_=_C519 ,C395_=_C520 ,C395_=_C525 ,C395_=_C529 ,C395_=_C530 ,C395_=_C531 ,\nC395_=_C532 ,C395_=_C533 ,C395_=_C534 ,C395_=_C535 ,C395_=_C536 ,C396_=_C397 ,\nC396_=_C398 ,C396_=_C399 ,C396_=_C400 ,C396_=_C401 ,C396_=_C571 ,C396_=_C576 ,\nC396_=_C578 ,C396_=_C579 ,C396_=_C580 ,C396_=_C585 ,C396_=_C590 ,C396_=_C593 ,\nC396_=_C594 ,C396_=_C595 ,C396_=_C596 ,C396_=_C597 ,C397_=_C398 ,C397_=_C399 ,\nC397_=_C400 ,C397_=_C401 ,C397_=_C403 ,C397_=_C631 ,C397_=_C636 ,C397_=_C638 ,\nC397_=_C639 ,C397_=_C640 ,C397_=_C641 ,C397_=_C647 ,C397_=_C652 ,C397_=_C653 ,\nC397_=_C654 ,C397_=_C658 ,C397_=_C660 ,C397_=_C661 ,C397_=_C662 ,C397_=_C663 ,\nC397_=_C664 ,C398_=_C399 ,C398_=_C400 ,C398_=_C401 ,C398_=_C404 ,C398_=_C666 ,\nC398_=_C671 ,C398_=_C673 ,C398_=_C674 ,C398_=_C675 ,C398_=_C676 ,C398_=_C682 ,\nC398_=_C687 ,C398_=_C688 ,C398_=_C689 ,C398_=_C693 ,C398_=_C695 ,C398_=_C696 ,\nC398_=_C697 ,C398_=_C698 ,C398_=_C699 ,C398_=_C700 ,C399_=_C400 ,C399_=_C401 ,\nC399_=_C786 ,C399_=_C998 ,C399_=_C1021 ,C399_=_C1143 ,C399_=_C1147 ,C399_=_C1148 ,\nC399_=_C1152 ,C399_=_C1153 ,C399_=_C1154 ,C399_=_C1155 ,C399_=_C1156 ,C399_=_C1157 ,\nC399_=_C1158 ,C399_=_C1159 ,C400_=_C401 ,C400_=_C787 ,C400_=_C939 ,C400_=_C999 ,\nC400_=_C1057 ,C400_=_C1163 ,C400_=_C1164 ,C400_=_C1165 ,C400_=_C1169 ,C400_=_C1170 ,\nC400_=_C1171 ,C400_=_C1172 ,C400_=_C1173 ,C400_=_C1174 ,C401_=_C407 ,C401_=_C743 ,\nC401_=_C942 ,C401_=_C1002 ,C401_=_C1024 ,C401_=_C1043 ,C401_=_C1061 ,C401_=_C1176 ,\nC401_=_C1210 ,C401_=_C1211 ,C401_=_C1212 ,C401_=_C1216 ,C401_=_C1217 ,C401_=_C1218 ,\nC401_=_C1219 ,C401_=_C1220 ,C401_=_C1221 ,C403_=_C404 ,C403_=_C405 ,C403_=_C406 ,\nC403_=_C407 ,C403_=_C631 ,C403_=_C636 ,C403_=_C638 ,C403_=_C639 ,C403_=_C640 ,\nC403_=_C641 ,C403_=_C647 ,C403_=_C652 ,C403_=_C653 ,C403_=_C654 ,C403_=_C658 ,\nC403_=_C660 ,C403_=_C661 ,C403_=_C662 ,C403_=_C663 ,C403_=_C664 ,C404_=_C405 ,\nC404_=_C406 ,C404_=_C407 ,C404_=_C666 ,C404_=_C671 ,C404_=_C673 ,C404_=_C674 ,\nC404_=_C675 ,C404_=_C676 ,C404_=_C682 ,C404_=_C687 ,C404_=_C688 ,C404_=_C689 ,\nC404_=_C693 ,C404_=_C695 ,C404_=_C696 ,C404_=_C697 ,C404_=_C698 ,C404_=_C699 ,\nC404_=_C700 ,C405_=_C406 ,C405_=_C407 ,C405_=_C701 ,C405_=_C705 ,C405_=_C707 ,\nC405_=_C708 ,C405_=_C709 ,C405_=_C710 ,C405_=_C714 ,C405_=_C719 ,C405_=_C720 ,\nC405_=_C721 ,C405_=_C725 ,C405_=_C727 ,C405_=_C728 ,C405_=_C729 ,C405_=_C730 ,\nC405_=_C731 ,C405_=_C732 ,C405_=_C733 ,C405_=_C734 ,C405_=_C735 ,C406_=_C407 ,\nC406_=_C831 ,C406_=_C833 ,C406_=_C834 ,C406_=_C840 ,C406_=_C845 ,C406_=_C846 ,\nC406_=_C847 ,C406_=_C851 ,C406_=_C853 ,C406_=_C856 ,C406_=_C857 ,C406_=_C858 ,\nC406_=_C859 ,C406_=_C860 ,C406_=_C861 ,C406_=_C862 ,C406_=_C863 ,C407_=_C743 ,\nC407_=_C942 ,C407_=_C1002 ,C407_=_C1024 ,C407_=_C1043 ,C407_=_C1061 ,C407_=_C1176 ,\nC407_=_C1210 ,C407_=_C1211 ,C407_=_C1212 ,C407_=_C1216 ,C407_=_C1217 ,C407_=_C1218 ,\nC407_=_C1219 ,C407_=_C1220 ,C407_=_C1221 ,C409_=_C411 ,C409_=_C737 ,C409_=_C781 ,\nC409_=_C932 ,C409_=_C963 ,C409_=_C964 ,C409_=_C965 ,C409_=_C966 ,C409_=_C970 ,\nC409_=_C974 ,C409_=_C975 ,C409_=_C976 ,C409_=_C980 ,C409_=_C982 ,C409_=_C984 ,\nC409_=_C986 ,C409_=_C988 ,C409_=_C989 ,C409_=_C990 ,C409_=_C991 ,C409_=_C992 ,\nC411_=_C785 ,C411_=_C938 ,C411_=_C996 ,C411_=_C1019 ,C411_=_C1056 ,C411_=_C1098 ,\nC411_=_C1103 ,C411_=_C1104 ,C411_=_C1105 ,C411_=_C1110 ,C411_=_C1112 ,C411_=_C1114 ,\nC411_=_C1115 ,C411_=_C1116 ,C411_=_C1117 ,C411_=_C1118 ,C411_=_C1119 ,C411_=_C1120 ,\nC411_=_C1121 ,C411_=_C1122 ,C421_=_C426 ,C421_=_C428 ,C421_=_C429 ,C421_=_C430 ,\nC421_=_C435 ,C421_=_C440 ,C421_=_C441 ,C421_=_C442 ,C421_=_C443 ,C421_=_C444 ,\nC421_=_C445 ,C421_=_C455 ,C421_=_C513 ,C421_=_C543 ,C421_=_C571 ,C421_=_C602 ,\nC421_=_C753 ,C421_=_C777 ,C421_=_C778 ,C421_=_C779 ,C421_=_C781 ,C421_=_C785 ,\nC421_=_C786 ,C421_=_C787 ,C421_=_C789 ,C421_=_C790 ,C421_=_C794 ,C426_=_C428 ,\nC426_=_C429 ,C426_=_C430 ,C426_=_C435 ,C426_=_C440 ,C426_=_C441 ,C426_=_C442 ,\nC426_=_C443 ,C426_=_C444 ,C426_=_C445 ,C426_=_C459 ,C426_=_C517 ,C426_=_C547 ,\nC426_=_C576 ,C426_=_C607 ,C426_=_C636 ,C426_=_C671 ,C426_=_C705 ,C426_=_C757 ,\nC426_=_C805 ,C426_=_C831 ,C426_=_C866 ,C426_=_C884 ,C426_=_C907 ,C426_=_C932 ,\nC426_=_C937 ,C426_=_C938 ,C426_=_C939 ,C426_=_C941 ,C426_=_C942 ,C426_=_C943 ,\nC426_=_C947 ,C426_=_C948 ,C426_=_C949 ,C426_=_C951 ,C426_=_C953 ,C426_=_C955 ,\nC426_=_C957 ,C428_=_C429 ,C428_=_C430 ,C428_=_C435 ,C428_=_C440 ,C428_=_C441 ,\nC428_=_C442 ,C428_=_C443 ,C428_=_C444 ,C428_=_C445 ,C428_=_C461 ,C428_=_C489 ,\nC428_=_C578 ,C428_=_C609 ,C428_=_C638 ,C428_=_C673 ,C428_=_C707 ,C428_=_C759 ,\nC428_=_C807 ,C428_=_C833 ,C428_=_C963 ,C428_=_C996 ,C428_=_C997 ,C428_=_C998 ,\nC428_=_C999 ,C428_=_C1001 ,C428_=_C1002 ,C428_=_C1003 ,C428_=_C1006 ,C428_=_C1007 ,\nC428_=_C1010 ,C429_=_C430 ,C429_=_C435 ,C429_=_C440 ,C429_=_C441 ,C429_=_C442 ,\nC429_=_C443 ,C429_=_C444 ,C429_=_C445 ,C429_=_C490 ,C429_=_C519 ,C429_=_C549 ,\nC429_=_C579 ,C429_=_C610 ,C429_=_C639 ,C429_=_C674 ,C429_=_C708 ,C429_=_C760 ,\nC429_=_C808 ,C429_=_C834 ,C429_=_C964 ,C429_=_C1019 ,C429_=_C1020 ,C429_=_C1021 ,\nC429_=_C1022 ,C429_=_C1023 ,C429_=_C1024 ,C429_=_C1025 ,C429_=_C1028 ,C429_=_C1029 ,\nC429_=_C1030 ,C429_=_C1032 ,C429_=_C1034 ,C429_=_C1036 ,C430_=_C435 ,C430_=_C440 ,\nC430_=_C441 ,C430_=_C442 ,C430_=_C443 ,C430_=_C444 ,C430_=_C445 ,C430_=_C462 ,\nC430_=_C520 ,C430_=_C550 ,C430_=_C580 ,C430_=_C611 ,C430_=_C641 ,C430_=_C676 ,\nC430_=_C710 ,C430_=_C761 ,C430_=_C809 ,C430_=_C886 ,C430_=_C909 ,C430_=_C966 ,\nC430_=_C1056 ,C430_=_C1057 ,C430_=_C1059 ,C430_=_C1060 ,C430_=_C1061 ,C430_=_C1062 ,\nC430_=_C1066 ,C430_=_C1069 ,C430_=_C1071 ,C430_=_C1073 ,C435_=_C440 ,C435_=_C441 ,\nC435_=_C442 ,C435_=_C443 ,C435_=_C444 ,C435_=_C445 ,C435_=_C494 ,C435_=_C525 ,\nC435_=_C555 ,C435_=_C585 ,C435_=_C616 ,C435_=_C647 ,C435_=_C682 ,C435_=_C714 ,\nC435_=_C764 ,C435_=_C813 ,C435_=_C840 ,C435_=_C892 ,C435_=_C970 ,C435_=_C1098 ,\nC435_=_C1125 ,C435_=_C1143 ,C435_=_C1175 ,C435_=_C1176 ,C435_=_C1177 ,C435_=_C1181 ,\nC435_=_C1182 ,C435_=_C1183 ,C440_=_C441 ,C440_=_C442 ,C440_=_C443 ,C440_=_C444 ,\nC440_=_C445 ,C440_=_C470 ,C440_=_C529 ,C440_=_C559 ,C440_=_C590 ,C440_=_C621 ,\nC440_=_C652 ,C440_=_C687 ,C440_=_C719 ,C440_=_C767 ,C440_=_C816 ,C440_=_C845 ,\nC440_=_C873 ,C440_=_C896 ,C440_=_C918 ,C440_=_C974 ,C440_=_C1086 ,C440_=_C1103 ,\nC440_=_C1163 ,C440_=_C1193 ,C440_=_C1210 ,C440_=_C1222 ,C440_=_C1238 ,C440_=_C1239 ,\nC440_=_C1240 ,C440_=_C1242 ,C440_=_C1244 ,C440_=_C1246 ,C441_=_C442 ,C441_=_C443 ,\nC441_=_C444 ,C441_=_C445 ,C441_=_C500 ,C441_=_C770 ,C442_=_C443 ,C442_=_C444 ,\nC442_=_C445 ,C442_=_C474 ,C442_=_C502 ,C442_=_C1196 ,C443_=_C444 ,C443_=_C445 ,\nC443_=_C503 ,C443_=_C594 ,C443_=_C625 ,C443_=_C660 ,C443_=_C696 ,C443_=_C728 ,\nC443_=_C856 ,C443_=_C1137 ,C443_=_C1155 ,C443_=_C1217 ,C443_=_C1283 ,C444_=_C445 ,\nC444_=_C475 ,C444_=_C772 ,C444_=_C1198 ,C445_=_C597 ,C445_=_C628 ,C445_=_C776 ,\nC445_=_C827 ,C445_=_C992 ,C445_=_C1121 ,C445_=_C1300 ,C455_=_C459 ,C455_=_C461 ,\nC455_=_C462 ,C455_=_C470 ,C455_=_C471 ,C455_=_C472 ,C455_=_C473 ,C455_=_C474 ,\nC455_=_C475 ,C455_=_C476 ,C455_=_C477 ,C455_=_C513 ,C455_=_C543 ,C455_=_C571 ,\nC455_=_C602 ,C455_=_C753 ,C455_=_C777 ,C455_=_C778 ,C455_=_C779 ,C455_=_C781 ,\nC455_=_C785 ,C455_=_C786 ,C455_=_C787 ,C455_=_C789 ,C455_=_C790 ,C455_=_C794 ,\nC459_=_C461 ,C459_=_C462 ,C459_=_C470 ,C459_=_C471 ,C459_=_C472 ,C459_=_C473 ,\nC459_=_C474 ,C459_=_C475 ,C459_=_C476 ,C459_=_C477 ,C459_=_C517 ,C459_=_C547 ,\nC459_=_C576 ,C459_=_C607 ,C459_=_C636 ,C459_=_C671 ,C459_=_C705 ,C459_=_C757 ,\nC459_=_C805 ,C459_=_C831 ,C459_=_C866 ,C459_=_C884 ,C459_=_C907 ,C459_=_C932 ,\nC459_=_C937 ,C459_=_C938 ,C459_=_C939 ,C459_=_C941 ,C459_=_C942 ,C459_=_C943 ,\nC459_=_C947 ,C459_=_C948 ,C459_=_C949 ,C459_=_C951 ,C459_=_C953 ,C459_=_C955 ,\nC459_=_C957 ,C461_=_C462 ,C461_=_C470 ,C461_=_C471 ,C461_=_C472 ,C461_=_C473 ,\nC461_=_C474 ,C461_=_C475 ,C461_=_C476 ,C461_=_C477 ,C461_=_C489 ,C461_=_C578 ,\nC461_=_C609 ,C461_=_C638 ,C461_=_C673 ,C461_=_C707 ,C461_=_C759 ,C461_=_C807 ,\nC461_=_C833 ,C461_=_C963 ,C461_=_C996 ,C461_=_C997 ,C461_=_C998 ,C461_=_C999 ,\nC461_=_C1001 ,C461_=_C1002 ,C461_=_C1003 ,C461_=_C1006 ,C461_=_C1007 ,C461_=_C1010 ,\nC462_=_C470 ,C462_=_C471 ,C462_=_C472 ,C462_=_C473 ,C462_=_C474 ,C462_=_C475 ,\nC462_=_C476 ,C462_=_C477 ,C462_=_C520 ,C462_=_C550 ,C462_=_C580 ,C462_=_C611 ,\nC462_=_C641 ,C462_=_C676 ,C462_=_C710 ,C462_=_C761 ,C462_=_C809 ,C462_=_C886 ,\nC462_=_C909 ,C462_=_C966 ,C462_=_C1056 ,C462_=_C1057 ,C462_=_C1059 ,C462_=_C1060 ,\nC462_=_C1061 ,C462_=_C1062 ,C462_=_C1066 ,C462_=_C1069 ,C462_=_C1071 ,C462_=_C1073 ,\nC470_=_C471 ,C470_=_C472 ,C470_=_C473 ,C470_=_C474 ,C470_=_C475 ,C470_=_C476 ,\nC470_=_C477 ,C470_=_C529 ,C470_=_C559 ,C470_=_C590 ,C470_=_C621 ,C470_=_C652 ,\nC470_=_C687 ,C470_=_C719 ,C470_=_C767 ,C470_=_C816 ,C470_=_C845 ,C470_=_C873 ,\nC470_=_C896 ,C470_=_C918 ,C470_=_C974 ,C470_=_C1086 ,C470_=_C1103 ,C470_=_C1163 ,\nC470_=_C1193 ,C470_=_C1210 ,C470_=_C1222 ,C470_=_C1238 ,C470_=_C1239 ,C470_=_C1240 ,\nC470_=_C1242 ,C470_=_C1244 ,C470_=_C1246</w:t>
      </w:r>
    </w:p>
    <w:p>
      <w:pPr>
        <w:pStyle w:val="PreformattedText"/>
        <w:bidi w:val="0"/>
        <w:spacing w:before="0" w:after="0"/>
        <w:jc w:val="left"/>
        <w:rPr/>
      </w:pPr>
      <w:r>
        <w:rPr/>
        <w:t xml:space="preserve"> </w:t>
      </w:r>
      <w:r>
        <w:rPr/>
        <w:t>,C471_=_C472 ,C471_=_C473 ,C471_=_C474 ,\nC471_=_C475 ,C471_=_C476 ,C471_=_C477 ,C471_=_C498 ,C471_=_C530 ,C471_=_C560 ,\nC471_=_C653 ,C471_=_C688 ,C471_=_C720 ,C471_=_C768 ,C471_=_C817 ,C471_=_C846 ,\nC471_=_C874 ,C471_=_C897 ,C471_=_C919 ,C471_=_C975 ,C471_=_C1087 ,C471_=_C1104 ,\nC471_=_C1129 ,C471_=_C1147 ,C471_=_C1164 ,C471_=_C1194 ,C471_=_C1211 ,C471_=_C1253 ,\nC471_=_C1254 ,C471_=_C1255 ,C471_=_C1256 ,C471_=_C1257 ,C471_=_C1259 ,C471_=_C1261 ,\nC472_=_C473 ,C472_=_C474 ,C472_=_C475 ,C472_=_C476 ,C472_=_C477 ,C472_=_C499 ,\nC472_=_C531 ,C472_=_C561 ,C472_=_C654 ,C472_=_C689 ,C472_=_C721 ,C472_=_C769 ,\nC472_=_C818 ,C472_=_C847 ,C472_=_C976 ,C472_=_C1105 ,C472_=_C1130 ,C472_=_C1148 ,\nC472_=_C1165 ,C472_=_C1195 ,C472_=_C1212 ,C472_=_C1265 ,C472_=_C1266 ,C472_=_C1267 ,\nC472_=_C1270 ,C472_=_C1272 ,C472_=_C1274 ,C473_=_C474 ,C473_=_C475 ,C473_=_C476 ,\nC473_=_C477 ,C473_=_C501 ,C473_=_C771 ,C474_=_C475 ,C474_=_C476 ,C474_=_C477 ,\nC474_=_C502 ,C474_=_C1196 ,C475_=_C476 ,C475_=_C477 ,C475_=_C772 ,C475_=_C1198 ,\nC476_=_C477 ,C476_=_C773 ,C476_=_C824 ,C476_=_C988 ,C476_=_C1117 ,C476_=_C1171 ,\nC476_=_C1295 ,C477_=_C506 ,C477_=_C664 ,C477_=_C700 ,C477_=_C734 ,C477_=_C862 ,\nC477_=_C1141 ,C477_=_C1159 ,C477_=_C1174 ,C477_=_C1221 ,C477_=_C1288 ,C489_=_C490 ,\nC489_=_C494 ,C489_=_C498 ,C489_=_C499 ,C489_=_C500 ,C489_=_C501 ,C489_=_C502 ,\nC489_=_C503 ,C489_=_C504 ,C489_=_C505 ,C489_=_C506 ,C489_=_C578 ,C489_=_C609 ,\nC489_=_C638 ,C489_=_C673 ,C489_=_C707 ,C489_=_C759 ,C489_=_C807 ,C489_=_C833 ,\nC489_=_C963 ,C489_=_C996 ,C489_=_C997 ,C489_=_C998 ,C489_=_C999 ,C489_=_C1001 ,\nC489_=_C1002 ,C489_=_C1003 ,C489_=_C1006 ,C489_=_C1007 ,C489_=_C1010 ,C490_=_C494 ,\nC490_=_C498 ,C490_=_C499 ,C490_=_C500 ,C490_=_C501 ,C490_=_C502 ,C490_=_C503 ,\nC490_=_C504 ,C490_=_C505 ,C490_=_C506 ,C490_=_C519 ,C490_=_C549 ,C490_=_C579 ,\nC490_=_C610 ,C490_=_C639 ,C490_=_C674 ,C490_=_C708 ,C490_=_C760 ,C490_=_C808 ,\nC490_=_C834 ,C490_=_C964 ,C490_=_C1019 ,C490_=_C1020 ,C490_=_C1021 ,C490_=_C1022 ,\nC490_=_C1023 ,C490_=_C1024 ,C490_=_C1025 ,C490_=_C1028 ,C490_=_C1029 ,C490_=_C1030 ,\nC490_=_C1032 ,C490_=_C1034 ,C490_=_C1036 ,C494_=_C498 ,C494_=_C499 ,C494_=_C500 ,\nC494_=_C501 ,C494_=_C502 ,C494_=_C503 ,C494_=_C504 ,C494_=_C505 ,C494_=_C506 ,\nC494_=_C525 ,C494_=_C555 ,C494_=_C585 ,C494_=_C616 ,C494_=_C647 ,C494_=_C682 ,\nC494_=_C714 ,C494_=_C764 ,C494_=_C813 ,C494_=_C840 ,C494_=_C892 ,C494_=_C970 ,\nC494_=_C1098 ,C494_=_C1125 ,C494_=_C1143 ,C494_=_C1175 ,C494_=_C1176 ,C494_=_C1177 ,\nC494_=_C1181 ,C494_=_C1182 ,C494_=_C1183 ,C498_=_C499 ,C498_=_C500 ,C498_=_C501 ,\nC498_=_C502 ,C498_=_C503 ,C498_=_C504 ,C498_=_C505 ,C498_=_C506 ,C498_=_C530 ,\nC498_=_C560 ,C498_=_C653 ,C498_=_C688 ,C498_=_C720 ,C498_=_C768 ,C498_=_C817 ,\nC498_=_C846 ,C498_=_C874 ,C498_=_C897 ,C498_=_C919 ,C498_=_C975 ,C498_=_C1087 ,\nC498_=_C1104 ,C498_=_C1129 ,C498_=_C1147 ,C498_=_C1164 ,C498_=_C1194 ,C498_=_C1211 ,\nC498_=_C1253 ,C498_=_C1254 ,C498_=_C1255 ,C498_=_C1256 ,C498_=_C1257 ,C498_=_C1259 ,\nC498_=_C1261 ,C499_=_C500 ,C499_=_C501 ,C499_=_C502 ,C499_=_C503 ,C499_=_C504 ,\nC499_=_C505 ,C499_=_C506 ,C499_=_C531 ,C499_=_C561 ,C499_=_C654 ,C499_=_C689 ,\nC499_=_C721 ,C499_=_C769 ,C499_=_C818 ,C499_=_C847 ,C499_=_C976 ,C499_=_C1105 ,\nC499_=_C1130 ,C499_=_C1148 ,C499_=_C1165 ,C499_=_C1195 ,C499_=_C1212 ,C499_=_C1265 ,\nC499_=_C1266 ,C499_=_C1267 ,C499_=_C1270 ,C499_=_C1272 ,C499_=_C1274 ,C500_=_C501 ,\nC500_=_C502 ,C500_=_C503 ,C500_=_C504 ,C500_=_C505 ,C500_=_C506 ,C500_=_C770 ,\nC501_=_C502 ,C501_=_C503 ,C501_=_C504 ,C501_=_C505 ,C501_=_C506 ,C501_=_C771 ,\nC502_=_C503 ,C502_=_C504 ,C502_=_C505 ,C502_=_C506 ,C502_=_C1196 ,C503_=_C504 ,\nC503_=_C505 ,C503_=_C506 ,C503_=_C594 ,C503_=_C625 ,C503_=_C660 ,C503_=_C696 ,\nC503_=_C728 ,C503_=_C856 ,C503_=_C1137 ,C503_=_C1155 ,C503_=_C1217 ,C503_=_C1283 ,\nC504_=_C505 ,C504_=_C506 ,C504_=_C533 ,C504_=_C563 ,C504_=_C661 ,C504_=_C697 ,\nC504_=_C729 ,C504_=_C857 ,C504_=_C1138 ,C504_=_C1156 ,C504_=_C1197 ,C504_=_C1218 ,\nC504_=_C1279 ,C504_=_C1281 ,C505_=_C506 ,C505_=_C775 ,C505_=_C1200 ,C506_=_C664 ,\nC506_=_C700 ,C506_=_C734 ,C506_=_C862 ,C506_=_C1141 ,C506_=_C1159 ,C506_=_C1174 ,\nC506_=_C1221 ,C506_=_C1288 ,C513_=_C517 ,C513_=_C519 ,C513_=_C520 ,C513_=_C525 ,\nC513_=_C529 ,C513_=_C530 ,C513_=_C531 ,C513_=_C532 ,C513_=_C533 ,C513_=_C534 ,\nC513_=_C535 ,C513_=_C536 ,C513_=_C543 ,C513_=_C571 ,C513_=_C602 ,C513_=_C753 ,\nC513_=_C777 ,C513_=_C778 ,C513_=_C779 ,C513_=_C781 ,C513_=_C785 ,C513_=_C786 ,\nC513_=_C787 ,C513_=_C789 ,C513_=_C790 ,C513_=_C794 ,C517_=_C519 ,C517_=_C520 ,\nC517_=_C525 ,C517_=_C529 ,C517_=_C530 ,C517_=_C531 ,C517_=_C532 ,C517_=_C533 ,\nC517_=_C534 ,C517_=_C535 ,C517_=_C536 ,C517_=_C547 ,C517_=_C576 ,C517_=_C607 ,\nC517_=_C636 ,C517_=_C671 ,C517_=_C705 ,C517_=_C757 ,C517_=_C805 ,C517_=_C831 ,\nC517_=_C866 ,C517_=_C884 ,C517_=_C907 ,C517_=_C932 ,C517_=_C937 ,C517_=_C938 ,\nC517_=_C939 ,C517_=_C941 ,C517_=_C942 ,C517_=_C943 ,C517_=_C947 ,C517_=_C948 ,\nC517_=_C949 ,C517_=_C951 ,C517_=_C953 ,C517_=_C955 ,C517_=_C957 ,C519_=_C520 ,\nC519_=_C525 ,C519_=_C529 ,C519_=_C530 ,C519_=_C531 ,C519_=_C532 ,C519_=_C533 ,\nC519_=_C534 ,C519_=_C535 ,C519_=_C536 ,C519_=_C549 ,C519_=_C579 ,C519_=_C610 ,\nC519_=_C639 ,C519_=_C674 ,C519_=_C708 ,C519_=_C760 ,C519_=_C808 ,C519_=_C834 ,\nC519_=_C964 ,C519_=_C1019 ,C519_=_C1020 ,C519_=_C1021 ,C519_=_C1022 ,C519_=_C1023 ,\nC519_=_C1024 ,C519_=_C1025 ,C519_=_C1028 ,C519_=_C1029 ,C519_=_C1030 ,C519_=_C1032 ,\nC519_=_C1034 ,C519_=_C1036 ,C520_=_C525 ,C520_=_C529 ,C520_=_C530 ,C520_=_C531 ,\nC520_=_C532 ,C520_=_C533 ,C520_=_C534 ,C520_=_C535 ,C520_=_C536 ,C520_=_C550 ,\nC520_=_C580 ,C520_=_C611 ,C520_=_C641 ,C520_=_C676 ,C520_=_C710 ,C520_=_C761 ,\nC520_=_C809 ,C520_=_C886 ,C520_=_C909 ,C520_=_C966 ,C520_=_C1056 ,C520_=_C1057 ,\nC520_=_C1059 ,C520_=_C1060 ,C520_=_C1061 ,C520_=_C1062 ,C520_=_C1066 ,C520_=_C1069 ,\nC520_=_C1071 ,C520_=_C1073 ,C525_=_C529 ,C525_=_C530 ,C525_=_C531 ,C525_=_C532 ,\nC525_=_C533 ,C525_=_C534 ,C525_=_C535 ,C525_=_C536 ,C525_=_C555 ,C525_=_C585 ,\nC525_=_C616 ,C525_=_C647 ,C525_=_C682 ,C525_=_C714 ,C525_=_C764 ,C525_=_C813 ,\nC525_=_C840 ,C525_=_C892 ,C525_=_C970 ,C525_=_C1098 ,C525_=_C1125 ,C525_=_C1143 ,\nC525_=_C1175 ,C525_=_C1176 ,C525_=_C1177 ,C525_=_C1181 ,C525_=_C1182 ,C525_=_C1183 ,\nC529_=_C530 ,C529_=_C531 ,C529_=_C532 ,C529_=_C533 ,C529_=_C534 ,C529_=_C535 ,\nC529_=_C536 ,C529_=_C559 ,C529_=_C590 ,C529_=_C621 ,C529_=_C652 ,C529_=_C687 ,\nC529_=_C719 ,C529_=_C767 ,C529_=_C816 ,C529_=_C845 ,C529_=_C873 ,C529_=_C896 ,\nC529_=_C918 ,C529_=_C974 ,C529_=_C1086 ,C529_=_C1103 ,C529_=_C1163 ,C529_=_C1193 ,\nC529_=_C1210 ,C529_=_C1222 ,C529_=_C1238 ,C529_=_C1239 ,C529_=_C1240 ,C529_=_C1242 ,\nC529_=_C1244 ,C529_=_C1246 ,C530_=_C531 ,C530_=_C532 ,C530_=_C533 ,C530_=_C534 ,\nC530_=_C535 ,C530_=_C536 ,C530_=_C560 ,C530_=_C653 ,C530_=_C688 ,C530_=_C720 ,\nC530_=_C768 ,C530_=_C817 ,C530_=_C846 ,C530_=_C874 ,C530_=_C897 ,C530_=_C919 ,\nC530_=_C975 ,C530_=_C1087 ,C530_=_C1104 ,C530_=_C1129 ,C530_=_C1147 ,C530_=_C1164 ,\nC530_=_C1194 ,C530_=_C1211 ,C530_=_C1253 ,C530_=_C1254 ,C530_=_C1255 ,C530_=_C1256 ,\nC530_=_C1257 ,C530_=_C1259 ,C530_=_C1261 ,C531_=_C532 ,C531_=_C533 ,C531_=_C534 ,\nC531_=_C535 ,C531_=_C536 ,C531_=_C561 ,C531_=_C654 ,C531_=_C689 ,C531_=_C721 ,\nC531_=_C769 ,C531_=_C818 ,C531_=_C847 ,C531_=_C976 ,C531_=_C1105 ,C531_=_C1130 ,\nC531_=_C1148 ,C531_=_C1165 ,C531_=_C1195 ,C531_=_C1212 ,C531_=_C1265 ,C531_=_C1266 ,\nC531_=_C1267 ,C531_=_C1270 ,C531_=_C1272 ,C531_=_C1274 ,C532_=_C533 ,C532_=_C534 ,\nC532_=_C535 ,C532_=_C536 ,C532_=_C1153 ,C533_=_C534 ,C533_=_C535 ,C533_=_C536 ,\nC533_=_C563 ,C533_=_C661 ,C533_=_C697 ,C533_=_C729 ,C533_=_C857 ,C533_=_C1138 ,\nC533_=_C1156 ,C533_=_C1197 ,C533_=_C1218 ,C533_=_C1279 ,C533_=_C1281 ,C534_=_C535 ,\nC534_=_C536 ,C534_=_C595 ,C534_=_C1170 ,C535_=_C536 ,C535_=_C565 ,C535_=_C774 ,\nC535_=_C825 ,C535_=_C989 ,C535_=_C1118 ,C535_=_C1199 ,C535_=_C1291 ,C536_=_C596 ,\nC536_=_C1157 ,C536_=_C1172 ,C543_=_C547 ,C543_=_C549 ,C543_=_C550 ,C543_=_C555 ,\nC543_=_C559 ,C543_=_C560 ,C543_=_C561 ,C543_=_C562 ,C543_=_C563 ,C543_=_C564 ,\nC543_=_C565 ,C543_=_C566 ,C543_=_C571 ,C543_=_C602 ,C543_=_C753 ,C543_=_C777 ,\nC543_=_C778 ,C543_=_C779 ,C543_=_C781 ,C543_=_C785 ,C543_=_C786 ,C543_=_C787 ,\nC543_=_C789 ,C543_=_C790 ,C543_=_C794 ,C547_=_C549 ,C547_=_C550 ,C547_=_C555 ,\nC547_=_C559 ,C547_=_C560 ,C547_=_C561 ,C547_=_C562 ,C547_=_C563 ,C547_=_C564 ,\nC547_=_C565 ,C547_=_C566 ,C547_=_C576 ,C547_=_C607 ,C547_=_C636 ,C547_=_C671 ,\nC547_=_C705 ,C547_=_C757 ,C547_=_C805 ,C547_=_C831 ,C547_=_C866 ,C547_=_C884 ,\nC547_=_C907 ,C547_=_C932 ,C547_=_C937 ,C547_=_C938 ,C547_=_C939 ,C547_=_C941 ,\nC547_=_C942 ,C547_=_C943 ,C547_=_C947 ,C547_=_C948 ,C547_=_C949 ,C547_=_C951 ,\nC547_=_C953 ,C547_=_C955 ,C547_=_C957 ,C549_=_C550 ,C549_=_C555 ,C549_=_C559 ,\nC549_=_C560 ,C549_=_C561 ,C549_=_C562 ,C549_=_C563 ,C549_=_C564 ,C549_=_C565 ,\nC549_=_C566 ,C549_=_C579 ,C549_=_C610 ,C549_=_C639 ,C549_=_C674 ,C549_=_C708 ,\nC549_=_C760 ,C549_=_C808 ,C549_=_C834 ,C549_=_C964 ,C549_=_C1019 ,C549_=_C1020 ,\nC549_=_C1021 ,C549_=_C1022 ,C549_=_C1023 ,C549_=_C1024 ,C549_=_C1025 ,C549_=_C1028 ,\nC549_=_C1029 ,C549_=_C1030 ,C549_=_C1032 ,C549_=_C1034 ,C549_=_C1036 ,C550_=_C555 ,\nC550_=_C559 ,C550_=_C560 ,C550_=_C561 ,C550_=_C562 ,C550_=_C563 ,C550_=_C564 ,\nC550_=_C565 ,C550_=_C566 ,C550_=_C580 ,C550_=_C611 ,C550_=_C641 ,C550_=_C676 ,\nC550_=_C710 ,C550_=_C761 ,C550_=_C809 ,C550_=_C886 ,C550_=_C909 ,C550_=_C966 ,\nC550_=_C1056 ,C550_=_C1057 ,C550_=_C1059 ,C550_=_C1060 ,C550_=_C1061 ,C550_=_C1062 ,\nC550_=_C1066 ,C550_=_C1069 ,C550_=_C1071 ,C550_=_C1073 ,C555_=_C559 ,C555_=_C560 ,\nC555_=_C561 ,C555_=_C562 ,C555_=_C563 ,C555_=_C564 ,C555_=_C565 ,C555_=_C566 ,\nC555_=_C585 ,C555_=_C616 ,C555_=_C647 ,C555_=_C682 ,C555_=_C714 ,C555_=_C764 ,\nC555_=_C813 ,C555_=_C840 ,C555_=_C892 ,C555_=_C970 ,C555_=_C1098 ,C555_=_C1125 ,\nC555_=_C1143 ,C555_=_C1175 ,C555_=_C1176 ,C555_=_C1177</w:t>
      </w:r>
    </w:p>
    <w:p>
      <w:pPr>
        <w:pStyle w:val="PreformattedText"/>
        <w:bidi w:val="0"/>
        <w:spacing w:before="0" w:after="0"/>
        <w:jc w:val="left"/>
        <w:rPr/>
      </w:pPr>
      <w:r>
        <w:rPr/>
        <w:t xml:space="preserve"> </w:t>
      </w:r>
      <w:r>
        <w:rPr/>
        <w:t>,C555_=_C1181 ,C555_=_C1182 ,\nC555_=_C1183 ,C559_=_C560 ,C559_=_C561 ,C559_=_C562 ,C559_=_C563 ,C559_=_C564 ,\nC559_=_C565 ,C559_=_C566 ,C559_=_C590 ,C559_=_C621 ,C559_=_C652 ,C559_=_C687 ,\nC559_=_C719 ,C559_=_C767 ,C559_=_C816 ,C559_=_C845 ,C559_=_C873 ,C559_=_C896 ,\nC559_=_C918 ,C559_=_C974 ,C559_=_C1086 ,C559_=_C1103 ,C559_=_C1163 ,C559_=_C1193 ,\nC559_=_C1210 ,C559_=_C1222 ,C559_=_C1238 ,C559_=_C1239 ,C559_=_C1240 ,C559_=_C1242 ,\nC559_=_C1244 ,C559_=_C1246 ,C560_=_C561 ,C560_=_C562 ,C560_=_C563 ,C560_=_C564 ,\nC560_=_C565 ,C560_=_C566 ,C560_=_C653 ,C560_=_C688 ,C560_=_C720 ,C560_=_C768 ,\nC560_=_C817 ,C560_=_C846 ,C560_=_C874 ,C560_=_C897 ,C560_=_C919 ,C560_=_C975 ,\nC560_=_C1087 ,C560_=_C1104 ,C560_=_C1129 ,C560_=_C1147 ,C560_=_C1164 ,C560_=_C1194 ,\nC560_=_C1211 ,C560_=_C1253 ,C560_=_C1254 ,C560_=_C1255 ,C560_=_C1256 ,C560_=_C1257 ,\nC560_=_C1259 ,C560_=_C1261 ,C561_=_C562 ,C561_=_C563 ,C561_=_C564 ,C561_=_C565 ,\nC561_=_C566 ,C561_=_C654 ,C561_=_C689 ,C561_=_C721 ,C561_=_C769 ,C561_=_C818 ,\nC561_=_C847 ,C561_=_C976 ,C561_=_C1105 ,C561_=_C1130 ,C561_=_C1148 ,C561_=_C1165 ,\nC561_=_C1195 ,C561_=_C1212 ,C561_=_C1265 ,C561_=_C1266 ,C561_=_C1267 ,C561_=_C1270 ,\nC561_=_C1272 ,C561_=_C1274 ,C562_=_C563 ,C562_=_C564 ,C562_=_C565 ,C562_=_C566 ,\nC562_=_C821 ,C562_=_C1135 ,C563_=_C564 ,C563_=_C565 ,C563_=_C566 ,C563_=_C661 ,\nC563_=_C697 ,C563_=_C729 ,C563_=_C857 ,C563_=_C1138 ,C563_=_C1156 ,C563_=_C1197 ,\nC563_=_C1218 ,C563_=_C1279 ,C563_=_C1281 ,C564_=_C565 ,C564_=_C566 ,C564_=_C626 ,\nC564_=_C823 ,C565_=_C566 ,C565_=_C774 ,C565_=_C825 ,C565_=_C989 ,C565_=_C1118 ,\nC565_=_C1199 ,C565_=_C1291 ,C566_=_C627 ,C566_=_C1139 ,C571_=_C576 ,C571_=_C578 ,\nC571_=_C579 ,C571_=_C580 ,C571_=_C585 ,C571_=_C590 ,C571_=_C593 ,C571_=_C594 ,\nC571_=_C595 ,C571_=_C596 ,C571_=_C597 ,C571_=_C602 ,C571_=_C753 ,C571_=_C777 ,\nC571_=_C778 ,C571_=_C779 ,C571_=_C781 ,C571_=_C785 ,C571_=_C786 ,C571_=_C787 ,\nC571_=_C789 ,C571_=_C790 ,C571_=_C794 ,C576_=_C578 ,C576_=_C579 ,C576_=_C580 ,\nC576_=_C585 ,C576_=_C590 ,C576_=_C593 ,C576_=_C594 ,C576_=_C595 ,C576_=_C596 ,\nC576_=_C597 ,C576_=_C607 ,C576_=_C636 ,C576_=_C671 ,C576_=_C705 ,C576_=_C757 ,\nC576_=_C805 ,C576_=_C831 ,C576_=_C866 ,C576_=_C884 ,C576_=_C907 ,C576_=_C932 ,\nC576_=_C937 ,C576_=_C938 ,C576_=_C939 ,C576_=_C941 ,C576_=_C942 ,C576_=_C943 ,\nC576_=_C947 ,C576_=_C948 ,C576_=_C949 ,C576_=_C951 ,C576_=_C953 ,C576_=_C955 ,\nC576_=_C957 ,C578_=_C579 ,C578_=_C580 ,C578_=_C585 ,C578_=_C590 ,C578_=_C593 ,\nC578_=_C594 ,C578_=_C595 ,C578_=_C596 ,C578_=_C597 ,C578_=_C609 ,C578_=_C638 ,\nC578_=_C673 ,C578_=_C707 ,C578_=_C759 ,C578_=_C807 ,C578_=_C833 ,C578_=_C963 ,\nC578_=_C996 ,C578_=_C997 ,C578_=_C998 ,C578_=_C999 ,C578_=_C1001 ,C578_=_C1002 ,\nC578_=_C1003 ,C578_=_C1006 ,C578_=_C1007 ,C578_=_C1010 ,C579_=_C580 ,C579_=_C585 ,\nC579_=_C590 ,C579_=_C593 ,C579_=_C594 ,C579_=_C595 ,C579_=_C596 ,C579_=_C597 ,\nC579_=_C610 ,C579_=_C639 ,C579_=_C674 ,C579_=_C708 ,C579_=_C760 ,C579_=_C808 ,\nC579_=_C834 ,C579_=_C964 ,C579_=_C1019 ,C579_=_C1020 ,C579_=_C1021 ,C579_=_C1022 ,\nC579_=_C1023 ,C579_=_C1024 ,C579_=_C1025 ,C579_=_C1028 ,C579_=_C1029 ,C579_=_C1030 ,\nC579_=_C1032 ,C579_=_C1034 ,C579_=_C1036 ,C580_=_C585 ,C580_=_C590 ,C580_=_C593 ,\nC580_=_C594 ,C580_=_C595 ,C580_=_C596 ,C580_=_C597 ,C580_=_C611 ,C580_=_C641 ,\nC580_=_C676 ,C580_=_C710 ,C580_=_C761 ,C580_=_C809 ,C580_=_C886 ,C580_=_C909 ,\nC580_=_C966 ,C580_=_C1056 ,C580_=_C1057 ,C580_=_C1059 ,C580_=_C1060 ,C580_=_C1061 ,\nC580_=_C1062 ,C580_=_C1066 ,C580_=_C1069 ,C580_=_C1071 ,C580_=_C1073 ,C585_=_C590 ,\nC585_=_C593 ,C585_=_C594 ,C585_=_C595 ,C585_=_C596 ,C585_=_C597 ,C585_=_C616 ,\nC585_=_C647 ,C585_=_C682 ,C585_=_C714 ,C585_=_C764 ,C585_=_C813 ,C585_=_C840 ,\nC585_=_C892 ,C585_=_C970 ,C585_=_C1098 ,C585_=_C1125 ,C585_=_C1143 ,C585_=_C1175 ,\nC585_=_C1176 ,C585_=_C1177 ,C585_=_C1181 ,C585_=_C1182 ,C585_=_C1183 ,C590_=_C593 ,\nC590_=_C594 ,C590_=_C595 ,C590_=_C596 ,C590_=_C597 ,C590_=_C621 ,C590_=_C652 ,\nC590_=_C687 ,C590_=_C719 ,C590_=_C767 ,C590_=_C816 ,C590_=_C845 ,C590_=_C873 ,\nC590_=_C896 ,C590_=_C918 ,C590_=_C974 ,C590_=_C1086 ,C590_=_C1103 ,C590_=_C1163 ,\nC590_=_C1193 ,C590_=_C1210 ,C590_=_C1222 ,C590_=_C1238 ,C590_=_C1239 ,C590_=_C1240 ,\nC590_=_C1242 ,C590_=_C1244 ,C590_=_C1246 ,C593_=_C594 ,C593_=_C595 ,C593_=_C596 ,\nC593_=_C597 ,C593_=_C1154 ,C594_=_C595 ,C594_=_C596 ,C594_=_C597 ,C594_=_C625 ,\nC594_=_C660 ,C594_=_C696 ,C594_=_C728 ,C594_=_C856 ,C594_=_C1137 ,C594_=_C1155 ,\nC594_=_C1217 ,C594_=_C1283 ,C595_=_C596 ,C595_=_C597 ,C595_=_C1170 ,C596_=_C597 ,\nC596_=_C1157 ,C596_=_C1172 ,C597_=_C628 ,C597_=_C776 ,C597_=_C827 ,C597_=_C992 ,\nC597_=_C1121 ,C597_=_C1300 ,C602_=_C607 ,C602_=_C609 ,C602_=_C610 ,C602_=_C611 ,\nC602_=_C616 ,C602_=_C621 ,C602_=_C624 ,C602_=_C625 ,C602_=_C626 ,C602_=_C627 ,\nC602_=_C628 ,C602_=_C753 ,C602_=_C777 ,C602_=_C778 ,C602_=_C779 ,C602_=_C781 ,\nC602_=_C785 ,C602_=_C786 ,C602_=_C787 ,C602_=_C789 ,C602_=_C790 ,C602_=_C794 ,\nC607_=_C609 ,C607_=_C610 ,C607_=_C611 ,C607_=_C616 ,C607_=_C621 ,C607_=_C624 ,\nC607_=_C625 ,C607_=_C626 ,C607_=_C627 ,C607_=_C628 ,C607_=_C636 ,C607_=_C671 ,\nC607_=_C705 ,C607_=_C757 ,C607_=_C805 ,C607_=_C831 ,C607_=_C866 ,C607_=_C884 ,\nC607_=_C907 ,C607_=_C932 ,C607_=_C937 ,C607_=_C938 ,C607_=_C939 ,C607_=_C941 ,\nC607_=_C942 ,C607_=_C943 ,C607_=_C947 ,C607_=_C948 ,C607_=_C949 ,C607_=_C951 ,\nC607_=_C953 ,C607_=_C955 ,C607_=_C957 ,C609_=_C610 ,C609_=_C611 ,C609_=_C616 ,\nC609_=_C621 ,C609_=_C624 ,C609_=_C625 ,C609_=_C626 ,C609_=_C627 ,C609_=_C628 ,\nC609_=_C638 ,C609_=_C673 ,C609_=_C707 ,C609_=_C759 ,C609_=_C807 ,C609_=_C833 ,\nC609_=_C963 ,C609_=_C996 ,C609_=_C997 ,C609_=_C998 ,C609_=_C999 ,C609_=_C1001 ,\nC609_=_C1002 ,C609_=_C1003 ,C609_=_C1006 ,C609_=_C1007 ,C609_=_C1010 ,C610_=_C611 ,\nC610_=_C616 ,C610_=_C621 ,C610_=_C624 ,C610_=_C625 ,C610_=_C626 ,C610_=_C627 ,\nC610_=_C628 ,C610_=_C639 ,C610_=_C674 ,C610_=_C708 ,C610_=_C760 ,C610_=_C808 ,\nC610_=_C834 ,C610_=_C964 ,C610_=_C1019 ,C610_=_C1020 ,C610_=_C1021 ,C610_=_C1022 ,\nC610_=_C1023 ,C610_=_C1024 ,C610_=_C1025 ,C610_=_C1028 ,C610_=_C1029 ,C610_=_C1030 ,\nC610_=_C1032 ,C610_=_C1034 ,C610_=_C1036 ,C611_=_C616 ,C611_=_C621 ,C611_=_C624 ,\nC611_=_C625 ,C611_=_C626 ,C611_=_C627 ,C611_=_C628 ,C611_=_C641 ,C611_=_C676 ,\nC611_=_C710 ,C611_=_C761 ,C611_=_C809 ,C611_=_C886 ,C611_=_C909 ,C611_=_C966 ,\nC611_=_C1056 ,C611_=_C1057 ,C611_=_C1059 ,C611_=_C1060 ,C611_=_C1061 ,C611_=_C1062 ,\nC611_=_C1066 ,C611_=_C1069 ,C611_=_C1071 ,C611_=_C1073 ,C616_=_C621 ,C616_=_C624 ,\nC616_=_C625 ,C616_=_C626 ,C616_=_C627 ,C616_=_C628 ,C616_=_C647 ,C616_=_C682 ,\nC616_=_C714 ,C616_=_C764 ,C616_=_C813 ,C616_=_C840 ,C616_=_C892 ,C616_=_C970 ,\nC616_=_C1098 ,C616_=_C1125 ,C616_=_C1143 ,C616_=_C1175 ,C616_=_C1176 ,C616_=_C1177 ,\nC616_=_C1181 ,C616_=_C1182 ,C616_=_C1183 ,C621_=_C624 ,C621_=_C625 ,C621_=_C626 ,\nC621_=_C627 ,C621_=_C628 ,C621_=_C652 ,C621_=_C687 ,C621_=_C719 ,C621_=_C767 ,\nC621_=_C816 ,C621_=_C845 ,C621_=_C873 ,C621_=_C896 ,C621_=_C918 ,C621_=_C974 ,\nC621_=_C1086 ,C621_=_C1103 ,C621_=_C1163 ,C621_=_C1193 ,C621_=_C1210 ,C621_=_C1222 ,\nC621_=_C1238 ,C621_=_C1239 ,C621_=_C1240 ,C621_=_C1242 ,C621_=_C1244 ,C621_=_C1246 ,\nC624_=_C625 ,C624_=_C626 ,C624_=_C627 ,C624_=_C628 ,C624_=_C822 ,C624_=_C1136 ,\nC625_=_C626 ,C625_=_C627 ,C625_=_C628 ,C625_=_C660 ,C625_=_C696 ,C625_=_C728 ,\nC625_=_C856 ,C625_=_C1137 ,C625_=_C1155 ,C625_=_C1217 ,C625_=_C1283 ,C626_=_C627 ,\nC626_=_C628 ,C626_=_C823 ,C627_=_C628 ,C627_=_C1139 ,C628_=_C776 ,C628_=_C827 ,\nC628_=_C992 ,C628_=_C1121 ,C628_=_C1300 ,C631_=_C636 ,C631_=_C638 ,C631_=_C639 ,\nC631_=_C640 ,C631_=_C641 ,C631_=_C647 ,C631_=_C652 ,C631_=_C653 ,C631_=_C654 ,\nC631_=_C658 ,C631_=_C660 ,C631_=_C661 ,C631_=_C662 ,C631_=_C663 ,C631_=_C664 ,\nC631_=_C666 ,C631_=_C701 ,C631_=_C737 ,C631_=_C742 ,C631_=_C743 ,C631_=_C744 ,\nC631_=_C747 ,C636_=_C638 ,C636_=_C639 ,C636_=_C640 ,C636_=_C641 ,C636_=_C647 ,\nC636_=_C652 ,C636_=_C653 ,C636_=_C654 ,C636_=_C658 ,C636_=_C660 ,C636_=_C661 ,\nC636_=_C662 ,C636_=_C663 ,C636_=_C664 ,C636_=_C671 ,C636_=_C705 ,C636_=_C757 ,\nC636_=_C805 ,C636_=_C831 ,C636_=_C866 ,C636_=_C884 ,C636_=_C907 ,C636_=_C932 ,\nC636_=_C937 ,C636_=_C938 ,C636_=_C939 ,C636_=_C941 ,C636_=_C942 ,C636_=_C943 ,\nC636_=_C947 ,C636_=_C948 ,C636_=_C949 ,C636_=_C951 ,C636_=_C953 ,C636_=_C955 ,\nC636_=_C957 ,C638_=_C639 ,C638_=_C640 ,C638_=_C641 ,C638_=_C647 ,C638_=_C652 ,\nC638_=_C653 ,C638_=_C654 ,C638_=_C658 ,C638_=_C660 ,C638_=_C661 ,C638_=_C662 ,\nC638_=_C663 ,C638_=_C664 ,C638_=_C673 ,C638_=_C707 ,C638_=_C759 ,C638_=_C807 ,\nC638_=_C833 ,C638_=_C963 ,C638_=_C996 ,C638_=_C997 ,C638_=_C998 ,C638_=_C999 ,\nC638_=_C1001 ,C638_=_C1002 ,C638_=_C1003 ,C638_=_C1006 ,C638_=_C1007 ,C638_=_C1010 ,\nC639_=_C640 ,C639_=_C641 ,C639_=_C647 ,C639_=_C652 ,C639_=_C653 ,C639_=_C654 ,\nC639_=_C658 ,C639_=_C660 ,C639_=_C661 ,C639_=_C662 ,C639_=_C663 ,C639_=_C664 ,\nC639_=_C674 ,C639_=_C708 ,C639_=_C760 ,C639_=_C808 ,C639_=_C834 ,C639_=_C964 ,\nC639_=_C1019 ,C639_=_C1020 ,C639_=_C1021 ,C639_=_C1022 ,C639_=_C1023 ,C639_=_C1024 ,\nC639_=_C1025 ,C639_=_C1028 ,C639_=_C1029 ,C639_=_C1030 ,C639_=_C1032 ,C639_=_C1034 ,\nC639_=_C1036 ,C640_=_C641 ,C640_=_C647 ,C640_=_C652 ,C640_=_C653 ,C640_=_C654 ,\nC640_=_C658 ,C640_=_C660 ,C640_=_C661 ,C640_=_C662 ,C640_=_C663 ,C640_=_C664 ,\nC640_=_C675 ,C640_=_C709 ,C640_=_C965 ,C640_=_C1043 ,C640_=_C1044 ,C640_=_C1047 ,\nC641_=_C647 ,C641_=_C652 ,C641_=_C653 ,C641_=_C654 ,C641_=_C658 ,C641_=_C660 ,\nC641_=_C661 ,C641_=_C662 ,C641_=_C663 ,C641_=_C664 ,C641_=_C676 ,C641_=_C710 ,\nC641_=_C761 ,C641_=_C809 ,C641_=_C886 ,C641_=_C909 ,C641_=_C966 ,C641_=_C1056 ,\nC641_=_C1057 ,C641_=_C1059 ,C641_=_C1060 ,C641_=_C1061 ,C641_=_C1062 ,C641_=_C1066 ,\nC641_=_C1069 ,C641_=_C1071 ,C641_=_C1073 ,C647_=_C652 ,C647_=_C653 ,C647_=_C654 ,\nC647_=_C658 ,C647_=_C660 ,C647_=_C661 ,C647_=_C662 ,C647_=_C663 ,C647_=_C664 ,\nC647_=_C682 ,C647_=_C714 ,C647_=_C764 ,C647_=_C813 ,C647_=_C840 ,C647_=_C892</w:t>
      </w:r>
    </w:p>
    <w:p>
      <w:pPr>
        <w:pStyle w:val="PreformattedText"/>
        <w:bidi w:val="0"/>
        <w:spacing w:before="0" w:after="0"/>
        <w:jc w:val="left"/>
        <w:rPr/>
      </w:pPr>
      <w:r>
        <w:rPr/>
        <w:t xml:space="preserve"> </w:t>
      </w:r>
      <w:r>
        <w:rPr/>
        <w:t>,\nC647_=_C970 ,C647_=_C1098 ,C647_=_C1125 ,C647_=_C1143 ,C647_=_C1175 ,C647_=_C1176 ,\nC647_=_C1177 ,C647_=_C1181 ,C647_=_C1182 ,C647_=_C1183 ,C652_=_C653 ,C652_=_C654 ,\nC652_=_C658 ,C652_=_C660 ,C652_=_C661 ,C652_=_C662 ,C652_=_C663 ,C652_=_C664 ,\nC652_=_C687 ,C652_=_C719 ,C652_=_C767 ,C652_=_C816 ,C652_=_C845 ,C652_=_C873 ,\nC652_=_C896 ,C652_=_C918 ,C652_=_C974 ,C652_=_C1086 ,C652_=_C1103 ,C652_=_C1163 ,\nC652_=_C1193 ,C652_=_C1210 ,C652_=_C1222 ,C652_=_C1238 ,C652_=_C1239 ,C652_=_C1240 ,\nC652_=_C1242 ,C652_=_C1244 ,C652_=_C1246 ,C653_=_C654 ,C653_=_C658 ,C653_=_C660 ,\nC653_=_C661 ,C653_=_C662 ,C653_=_C663 ,C653_=_C664 ,C653_=_C688 ,C653_=_C720 ,\nC653_=_C768 ,C653_=_C817 ,C653_=_C846 ,C653_=_C874 ,C653_=_C897 ,C653_=_C919 ,\nC653_=_C975 ,C653_=_C1087 ,C653_=_C1104 ,C653_=_C1129 ,C653_=_C1147 ,C653_=_C1164 ,\nC653_=_C1194 ,C653_=_C1211 ,C653_=_C1253 ,C653_=_C1254 ,C653_=_C1255 ,C653_=_C1256 ,\nC653_=_C1257 ,C653_=_C1259 ,C653_=_C1261 ,C654_=_C658 ,C654_=_C660 ,C654_=_C661 ,\nC654_=_C662 ,C654_=_C663 ,C654_=_C664 ,C654_=_C689 ,C654_=_C721 ,C654_=_C769 ,\nC654_=_C818 ,C654_=_C847 ,C654_=_C976 ,C654_=_C1105 ,C654_=_C1130 ,C654_=_C1148 ,\nC654_=_C1165 ,C654_=_C1195 ,C654_=_C1212 ,C654_=_C1265 ,C654_=_C1266 ,C654_=_C1267 ,\nC654_=_C1270 ,C654_=_C1272 ,C654_=_C1274 ,C658_=_C660 ,C658_=_C661 ,C658_=_C662 ,\nC658_=_C663 ,C658_=_C664 ,C658_=_C693 ,C658_=_C725 ,C658_=_C851 ,C658_=_C923 ,\nC658_=_C980 ,C658_=_C1134 ,C658_=_C1152 ,C658_=_C1169 ,C658_=_C1205 ,C658_=_C1216 ,\nC658_=_C1226 ,C660_=_C661 ,C660_=_C662 ,C660_=_C663 ,C660_=_C664 ,C660_=_C696 ,\nC660_=_C728 ,C660_=_C856 ,C660_=_C1137 ,C660_=_C1155 ,C660_=_C1217 ,C660_=_C1283 ,\nC661_=_C662 ,C661_=_C663 ,C661_=_C664 ,C661_=_C697 ,C661_=_C729 ,C661_=_C857 ,\nC661_=_C1138 ,C661_=_C1156 ,C661_=_C1197 ,C661_=_C1218 ,C661_=_C1279 ,C661_=_C1281 ,\nC662_=_C663 ,C662_=_C664 ,C662_=_C698 ,C662_=_C730 ,C662_=_C1219 ,C662_=_C1282 ,\nC663_=_C664 ,C663_=_C699 ,C663_=_C858 ,C663_=_C1220 ,C663_=_C1280 ,C663_=_C1284 ,\nC663_=_C1287 ,C664_=_C700 ,C664_=_C734 ,C664_=_C862 ,C664_=_C1141 ,C664_=_C1159 ,\nC664_=_C1174 ,C664_=_C1221 ,C664_=_C1288 ,C666_=_C671 ,C666_=_C673 ,C666_=_C674 ,\nC666_=_C675 ,C666_=_C676 ,C666_=_C682 ,C666_=_C687 ,C666_=_C688 ,C666_=_C689 ,\nC666_=_C693 ,C666_=_C695 ,C666_=_C696 ,C666_=_C697 ,C666_=_C698 ,C666_=_C699 ,\nC666_=_C700 ,C666_=_C701 ,C666_=_C737 ,C666_=_C742 ,C666_=_C743 ,C666_=_C744 ,\nC666_=_C747 ,C671_=_C673 ,C671_=_C674 ,C671_=_C675 ,C671_=_C676 ,C671_=_C682 ,\nC671_=_C687 ,C671_=_C688 ,C671_=_C689 ,C671_=_C693 ,C671_=_C695 ,C671_=_C696 ,\nC671_=_C697 ,C671_=_C698 ,C671_=_C699 ,C671_=_C700 ,C671_=_C705 ,C671_=_C757 ,\nC671_=_C805 ,C671_=_C831 ,C671_=_C866 ,C671_=_C884 ,C671_=_C907 ,C671_=_C932 ,\nC671_=_C937 ,C671_=_C938 ,C671_=_C939 ,C671_=_C941 ,C671_=_C942 ,C671_=_C943 ,\nC671_=_C947 ,C671_=_C948 ,C671_=_C949 ,C671_=_C951 ,C671_=_C953 ,C671_=_C955 ,\nC671_=_C957 ,C673_=_C674 ,C673_=_C675 ,C673_=_C676 ,C673_=_C682 ,C673_=_C687 ,\nC673_=_C688 ,C673_=_C689 ,C673_=_C693 ,C673_=_C695 ,C673_=_C696 ,C673_=_C697 ,\nC673_=_C698 ,C673_=_C699 ,C673_=_C700 ,C673_=_C707 ,C673_=_C759 ,C673_=_C807 ,\nC673_=_C833 ,C673_=_C963 ,C673_=_C996 ,C673_=_C997 ,C673_=_C998 ,C673_=_C999 ,\nC673_=_C1001 ,C673_=_C1002 ,C673_=_C1003 ,C673_=_C1006 ,C673_=_C1007 ,C673_=_C1010 ,\nC674_=_C675 ,C674_=_C676 ,C674_=_C682 ,C674_=_C687 ,C674_=_C688 ,C674_=_C689 ,\nC674_=_C693 ,C674_=_C695 ,C674_=_C696 ,C674_=_C697 ,C674_=_C698 ,C674_=_C699 ,\nC674_=_C700 ,C674_=_C708 ,C674_=_C760 ,C674_=_C808 ,C674_=_C834 ,C674_=_C964 ,\nC674_=_C1019 ,C674_=_C1020 ,C674_=_C1021 ,C674_=_C1022 ,C674_=_C1023 ,C674_=_C1024 ,\nC674_=_C1025 ,C674_=_C1028 ,C674_=_C1029 ,C674_=_C1030 ,C674_=_C1032 ,C674_=_C1034 ,\nC674_=_C1036 ,C675_=_C676 ,C675_=_C682 ,C675_=_C687 ,C675_=_C688 ,C675_=_C689 ,\nC675_=_C693 ,C675_=_C695 ,C675_=_C696 ,C675_=_C697 ,C675_=_C698 ,C675_=_C699 ,\nC675_=_C700 ,C675_=_C709 ,C675_=_C965 ,C675_=_C1043 ,C675_=_C1044 ,C675_=_C1047 ,\nC676_=_C682 ,C676_=_C687 ,C676_=_C688 ,C676_=_C689 ,C676_=_C693 ,C676_=_C695 ,\nC676_=_C696 ,C676_=_C697 ,C676_=_C698 ,C676_=_C699 ,C676_=_C700 ,C676_=_C710 ,\nC676_=_C761 ,C676_=_C809 ,C676_=_C886 ,C676_=_C909 ,C676_=_C966 ,C676_=_C1056 ,\nC676_=_C1057 ,C676_=_C1059 ,C676_=_C1060 ,C676_=_C1061 ,C676_=_C1062 ,C676_=_C1066 ,\nC676_=_C1069 ,C676_=_C1071 ,C676_=_C1073 ,C682_=_C687 ,C682_=_C688 ,C682_=_C689 ,\nC682_=_C693 ,C682_=_C695 ,C682_=_C696 ,C682_=_C697 ,C682_=_C698 ,C682_=_C699 ,\nC682_=_C700 ,C682_=_C714 ,C682_=_C764 ,C682_=_C813 ,C682_=_C840 ,C682_=_C892 ,\nC682_=_C970 ,C682_=_C1098 ,C682_=_C1125 ,C682_=_C1143 ,C682_=_C1175 ,C682_=_C1176 ,\nC682_=_C1177 ,C682_=_C1181 ,C682_=_C1182 ,C682_=_C1183 ,C687_=_C688 ,C687_=_C689 ,\nC687_=_C693 ,C687_=_C695 ,C687_=_C696 ,C687_=_C697 ,C687_=_C698 ,C687_=_C699 ,\nC687_=_C700 ,C687_=_C719 ,C687_=_C767 ,C687_=_C816 ,C687_=_C845 ,C687_=_C873 ,\nC687_=_C896 ,C687_=_C918 ,C687_=_C974 ,C687_=_C1086 ,C687_=_C1103 ,C687_=_C1163 ,\nC687_=_C1193 ,C687_=_C1210 ,C687_=_C1222 ,C687_=_C1238 ,C687_=_C1239 ,C687_=_C1240 ,\nC687_=_C1242 ,C687_=_C1244 ,C687_=_C1246 ,C688_=_C689 ,C688_=_C693 ,C688_=_C695 ,\nC688_=_C696 ,C688_=_C697 ,C688_=_C698 ,C688_=_C699 ,C688_=_C700 ,C688_=_C720 ,\nC688_=_C768 ,C688_=_C817 ,C688_=_C846 ,C688_=_C874 ,C688_=_C897 ,C688_=_C919 ,\nC688_=_C975 ,C688_=_C1087 ,C688_=_C1104 ,C688_=_C1129 ,C688_=_C1147 ,C688_=_C1164 ,\nC688_=_C1194 ,C688_=_C1211 ,C688_=_C1253 ,C688_=_C1254 ,C688_=_C1255 ,C688_=_C1256 ,\nC688_=_C1257 ,C688_=_C1259 ,C688_=_C1261 ,C689_=_C693 ,C689_=_C695 ,C689_=_C696 ,\nC689_=_C697 ,C689_=_C698 ,C689_=_C699 ,C689_=_C700 ,C689_=_C721 ,C689_=_C769 ,\nC689_=_C818 ,C689_=_C847 ,C689_=_C976 ,C689_=_C1105 ,C689_=_C1130 ,C689_=_C1148 ,\nC689_=_C1165 ,C689_=_C1195 ,C689_=_C1212 ,C689_=_C1265 ,C689_=_C1266 ,C689_=_C1267 ,\nC689_=_C1270 ,C689_=_C1272 ,C689_=_C1274 ,C693_=_C695 ,C693_=_C696 ,C693_=_C697 ,\nC693_=_C698 ,C693_=_C699 ,C693_=_C700 ,C693_=_C725 ,C693_=_C851 ,C693_=_C923 ,\nC693_=_C980 ,C693_=_C1134 ,C693_=_C1152 ,C693_=_C1169 ,C693_=_C1205 ,C693_=_C1216 ,\nC693_=_C1226 ,C695_=_C696 ,C695_=_C697 ,C695_=_C698 ,C695_=_C699 ,C695_=_C700 ,\nC695_=_C727 ,C695_=_C853 ,C695_=_C982 ,C695_=_C1207 ,C695_=_C1228 ,C696_=_C697 ,\nC696_=_C698 ,C696_=_C699 ,C696_=_C700 ,C696_=_C728 ,C696_=_C856 ,C696_=_C1137 ,\nC696_=_C1155 ,C696_=_C1217 ,C696_=_C1283 ,C697_=_C698 ,C697_=_C699 ,C697_=_C700 ,\nC697_=_C729 ,C697_=_C857 ,C697_=_C1138 ,C697_=_C1156 ,C697_=_C1197 ,C697_=_C1218 ,\nC697_=_C1279 ,C697_=_C1281 ,C698_=_C699 ,C698_=_C700 ,C698_=_C730 ,C698_=_C1219 ,\nC698_=_C1282 ,C699_=_C700 ,C699_=_C858 ,C699_=_C1220 ,C699_=_C1280 ,C699_=_C1284 ,\nC699_=_C1287 ,C700_=_C734 ,C700_=_C862 ,C700_=_C1141 ,C700_=_C1159 ,C700_=_C1174 ,\nC700_=_C1221 ,C700_=_C1288 ,C701_=_C705 ,C701_=_C707 ,C701_=_C708 ,C701_=_C709 ,\nC701_=_C710 ,C701_=_C714 ,C701_=_C719 ,C701_=_C720 ,C701_=_C721 ,C701_=_C725 ,\nC701_=_C727 ,C701_=_C728 ,C701_=_C729 ,C701_=_C730 ,C701_=_C731 ,C701_=_C732 ,\nC701_=_C733 ,C701_=_C734 ,C701_=_C735 ,C701_=_C737 ,C701_=_C742 ,C701_=_C743 ,\nC701_=_C744 ,C701_=_C747 ,C705_=_C707 ,C705_=_C708 ,C705_=_C709 ,C705_=_C710 ,\nC705_=_C714 ,C705_=_C719 ,C705_=_C720 ,C705_=_C721 ,C705_=_C725 ,C705_=_C727 ,\nC705_=_C728 ,C705_=_C729 ,C705_=_C730 ,C705_=_C731 ,C705_=_C732 ,C705_=_C733 ,\nC705_=_C734 ,C705_=_C735 ,C705_=_C757 ,C705_=_C805 ,C705_=_C831 ,C705_=_C866 ,\nC705_=_C884 ,C705_=_C907 ,C705_=_C932 ,C705_=_C937 ,C705_=_C938 ,C705_=_C939 ,\nC705_=_C941 ,C705_=_C942 ,C705_=_C943 ,C705_=_C947 ,C705_=_C948 ,C705_=_C949 ,\nC705_=_C951 ,C705_=_C953 ,C705_=_C955 ,C705_=_C957 ,C707_=_C708 ,C707_=_C709 ,\nC707_=_C710 ,C707_=_C714 ,C707_=_C719 ,C707_=_C720 ,C707_=_C721 ,C707_=_C725 ,\nC707_=_C727 ,C707_=_C728 ,C707_=_C729 ,C707_=_C730 ,C707_=_C731 ,C707_=_C732 ,\nC707_=_C733 ,C707_=_C734 ,C707_=_C735 ,C707_=_C759 ,C707_=_C807 ,C707_=_C833 ,\nC707_=_C963 ,C707_=_C996 ,C707_=_C997 ,C707_=_C998 ,C707_=_C999 ,C707_=_C1001 ,\nC707_=_C1002 ,C707_=_C1003 ,C707_=_C1006 ,C707_=_C1007 ,C707_=_C1010 ,C708_=_C709 ,\nC708_=_C710 ,C708_=_C714 ,C708_=_C719 ,C708_=_C720 ,C708_=_C721 ,C708_=_C725 ,\nC708_=_C727 ,C708_=_C728 ,C708_=_C729 ,C708_=_C730 ,C708_=_C731 ,C708_=_C732 ,\nC708_=_C733 ,C708_=_C734 ,C708_=_C735 ,C708_=_C760 ,C708_=_C808 ,C708_=_C834 ,\nC708_=_C964 ,C708_=_C1019 ,C708_=_C1020 ,C708_=_C1021 ,C708_=_C1022 ,C708_=_C1023 ,\nC708_=_C1024 ,C708_=_C1025 ,C708_=_C1028 ,C708_=_C1029 ,C708_=_C1030 ,C708_=_C1032 ,\nC708_=_C1034 ,C708_=_C1036 ,C709_=_C710 ,C709_=_C714 ,C709_=_C719 ,C709_=_C720 ,\nC709_=_C721 ,C709_=_C725 ,C709_=_C727 ,C709_=_C728 ,C709_=_C729 ,C709_=_C730 ,\nC709_=_C731 ,C709_=_C732 ,C709_=_C733 ,C709_=_C734 ,C709_=_C735 ,C709_=_C965 ,\nC709_=_C1043 ,C709_=_C1044 ,C709_=_C1047 ,C710_=_C714 ,C710_=_C719 ,C710_=_C720 ,\nC710_=_C721 ,C710_=_C725 ,C710_=_C727 ,C710_=_C728 ,C710_=_C729 ,C710_=_C730 ,\nC710_=_C731 ,C710_=_C732 ,C710_=_C733 ,C710_=_C734 ,C710_=_C735 ,C710_=_C761 ,\nC710_=_C809 ,C710_=_C886 ,C710_=_C909 ,C710_=_C966 ,C710_=_C1056 ,C710_=_C1057 ,\nC710_=_C1059 ,C710_=_C1060 ,C710_=_C1061 ,C710_=_C1062 ,C710_=_C1066 ,C710_=_C1069 ,\nC710_=_C1071 ,C710_=_C1073 ,C714_=_C719 ,C714_=_C720 ,C714_=_C721 ,C714_=_C725 ,\nC714_=_C727 ,C714_=_C728 ,C714_=_C729 ,C714_=_C730 ,C714_=_C731 ,C714_=_C732 ,\nC714_=_C733 ,C714_=_C734 ,C714_=_C735 ,C714_=_C764 ,C714_=_C813 ,C714_=_C840 ,\nC714_=_C892 ,C714_=_C970 ,C714_=_C1098 ,C714_=_C1125 ,C714_=_C1143 ,C714_=_C1175 ,\nC714_=_C1176 ,C714_=_C1177 ,C714_=_C1181 ,C714_=_C1182 ,C714_=_C1183 ,C719_=_C720 ,\nC719_=_C721 ,C719_=_C725 ,C719_=_C727 ,C719_=_C728 ,C719_=_C729 ,C719_=_C730 ,\nC719_=_C731 ,C719_=_C732 ,C719_=_C733 ,C719_=_C734 ,C719_=_C735 ,C719_=_C767 ,\nC719_=_C816 ,C719_=_C845 ,C719_=_C873 ,C719_=_C896 ,C719_=_C918 ,C719_=_C974 ,\nC719_=_C1086 ,C719_=_C1103 ,C719_=_C1163 ,C719_=_C1193 ,C719_=_C1210 ,C719_=_C1222 ,\nC719_=_C1238 ,C719_=_C1239 ,C719_=_C1240 ,C719_=_C1242 ,C719_=_C1244 ,C719_=_C1246 ,\nC720_=_C721 ,C720_=_C725 ,C720_=_C727 ,C720_=_C728 ,C720_=_C729</w:t>
      </w:r>
    </w:p>
    <w:p>
      <w:pPr>
        <w:pStyle w:val="PreformattedText"/>
        <w:bidi w:val="0"/>
        <w:spacing w:before="0" w:after="0"/>
        <w:jc w:val="left"/>
        <w:rPr/>
      </w:pPr>
      <w:r>
        <w:rPr/>
        <w:t xml:space="preserve"> </w:t>
      </w:r>
      <w:r>
        <w:rPr/>
        <w:t>,C720_=_C730 ,\nC720_=_C731 ,C720_=_C732 ,C720_=_C733 ,C720_=_C734 ,C720_=_C735 ,C720_=_C768 ,\nC720_=_C817 ,C720_=_C846 ,C720_=_C874 ,C720_=_C897 ,C720_=_C919 ,C720_=_C975 ,\nC720_=_C1087 ,C720_=_C1104 ,C720_=_C1129 ,C720_=_C1147 ,C720_=_C1164 ,C720_=_C1194 ,\nC720_=_C1211 ,C720_=_C1253 ,C720_=_C1254 ,C720_=_C1255 ,C720_=_C1256 ,C720_=_C1257 ,\nC720_=_C1259 ,C720_=_C1261 ,C721_=_C725 ,C721_=_C727 ,C721_=_C728 ,C721_=_C729 ,\nC721_=_C730 ,C721_=_C731 ,C721_=_C732 ,C721_=_C733 ,C721_=_C734 ,C721_=_C735 ,\nC721_=_C769 ,C721_=_C818 ,C721_=_C847 ,C721_=_C976 ,C721_=_C1105 ,C721_=_C1130 ,\nC721_=_C1148 ,C721_=_C1165 ,C721_=_C1195 ,C721_=_C1212 ,C721_=_C1265 ,C721_=_C1266 ,\nC721_=_C1267 ,C721_=_C1270 ,C721_=_C1272 ,C721_=_C1274 ,C725_=_C727 ,C725_=_C728 ,\nC725_=_C729 ,C725_=_C730 ,C725_=_C731 ,C725_=_C732 ,C725_=_C733 ,C725_=_C734 ,\nC725_=_C735 ,C725_=_C851 ,C725_=_C923 ,C725_=_C980 ,C725_=_C1134 ,C725_=_C1152 ,\nC725_=_C1169 ,C725_=_C1205 ,C725_=_C1216 ,C725_=_C1226 ,C727_=_C728 ,C727_=_C729 ,\nC727_=_C730 ,C727_=_C731 ,C727_=_C732 ,C727_=_C733 ,C727_=_C734 ,C727_=_C735 ,\nC727_=_C853 ,C727_=_C982 ,C727_=_C1207 ,C727_=_C1228 ,C728_=_C729 ,C728_=_C730 ,\nC728_=_C731 ,C728_=_C732 ,C728_=_C733 ,C728_=_C734 ,C728_=_C735 ,C728_=_C856 ,\nC728_=_C1137 ,C728_=_C1155 ,C728_=_C1217 ,C728_=_C1283 ,C729_=_C730 ,C729_=_C731 ,\nC729_=_C732 ,C729_=_C733 ,C729_=_C734 ,C729_=_C735 ,C729_=_C857 ,C729_=_C1138 ,\nC729_=_C1156 ,C729_=_C1197 ,C729_=_C1218 ,C729_=_C1279 ,C729_=_C1281 ,C730_=_C731 ,\nC730_=_C732 ,C730_=_C733 ,C730_=_C734 ,C730_=_C735 ,C730_=_C1219 ,C730_=_C1282 ,\nC731_=_C732 ,C731_=_C733 ,C731_=_C734 ,C731_=_C735 ,C732_=_C733 ,C732_=_C734 ,\nC732_=_C735 ,C733_=_C734 ,C733_=_C735 ,C733_=_C861 ,C733_=_C1208 ,C734_=_C735 ,\nC734_=_C862 ,C734_=_C1141 ,C734_=_C1159 ,C734_=_C1174 ,C734_=_C1221 ,C734_=_C1288 ,\nC737_=_C742 ,C737_=_C743 ,C737_=_C744 ,C737_=_C747 ,C737_=_C781 ,C737_=_C932 ,\nC737_=_C963 ,C737_=_C964 ,C737_=_C965 ,C737_=_C966 ,C737_=_C970 ,C737_=_C974 ,\nC737_=_C975 ,C737_=_C976 ,C737_=_C980 ,C737_=_C982 ,C737_=_C984 ,C737_=_C986 ,\nC737_=_C988 ,C737_=_C989 ,C737_=_C990 ,C737_=_C991 ,C737_=_C992 ,C742_=_C743 ,\nC742_=_C744 ,C742_=_C747 ,C742_=_C1001 ,C742_=_C1023 ,C742_=_C1060 ,C742_=_C1205 ,\nC742_=_C1207 ,C742_=_C1208 ,C743_=_C744 ,C743_=_C747 ,C743_=_C942 ,C743_=_C1002 ,\nC743_=_C1024 ,C743_=_C1043 ,C743_=_C1061 ,C743_=_C1176 ,C743_=_C1210 ,C743_=_C1211 ,\nC743_=_C1212 ,C743_=_C1216 ,C743_=_C1217 ,C743_=_C1218 ,C743_=_C1219 ,C743_=_C1220 ,\nC743_=_C1221 ,C744_=_C747 ,C744_=_C790 ,C744_=_C943 ,C744_=_C1003 ,C744_=_C1025 ,\nC744_=_C1044 ,C744_=_C1062 ,C744_=_C1177 ,C744_=_C1222 ,C744_=_C1226 ,C744_=_C1228 ,\nC744_=_C1230 ,C744_=_C1232 ,C744_=_C1234 ,C744_=_C1235 ,C747_=_C948 ,C747_=_C1007 ,\nC747_=_C1029 ,C747_=_C1047 ,C747_=_C1066 ,C747_=_C1182 ,C747_=_C1239 ,C747_=_C1254 ,\nC747_=_C1266 ,C747_=_C1281 ,C747_=_C1282 ,C753_=_C757 ,C753_=_C759 ,C753_=_C760 ,\nC753_=_C761 ,C753_=_C764 ,C753_=_C767 ,C753_=_C768 ,C753_=_C769 ,C753_=_C770 ,\nC753_=_C771 ,C753_=_C772 ,C753_=_C773 ,C753_=_C774 ,C753_=_C775 ,C753_=_C776 ,\nC753_=_C777 ,C753_=_C778 ,C753_=_C779 ,C753_=_C781 ,C753_=_C785 ,C753_=_C786 ,\nC753_=_C787 ,C753_=_C789 ,C753_=_C790 ,C753_=_C794 ,C757_=_C759 ,C757_=_C760 ,\nC757_=_C761 ,C757_=_C764 ,C757_=_C767 ,C757_=_C768 ,C757_=_C769 ,C757_=_C770 ,\nC757_=_C771 ,C757_=_C772 ,C757_=_C773 ,C757_=_C774 ,C757_=_C775 ,C757_=_C776 ,\nC757_=_C805 ,C757_=_C831 ,C757_=_C866 ,C757_=_C884 ,C757_=_C907 ,C757_=_C932 ,\nC757_=_C937 ,C757_=_C938 ,C757_=_C939 ,C757_=_C941 ,C757_=_C942 ,C757_=_C943 ,\nC757_=_C947 ,C757_=_C948 ,C757_=_C949 ,C757_=_C951 ,C757_=_C953 ,C757_=_C955 ,\nC757_=_C957 ,C759_=_C760 ,C759_=_C761 ,C759_=_C764 ,C759_=_C767 ,C759_=_C768 ,\nC759_=_C769 ,C759_=_C770 ,C759_=_C771 ,C759_=_C772 ,C759_=_C773 ,C759_=_C774 ,\nC759_=_C775 ,C759_=_C776 ,C759_=_C807 ,C759_=_C833 ,C759_=_C963 ,C759_=_C996 ,\nC759_=_C997 ,C759_=_C998 ,C759_=_C999 ,C759_=_C1001 ,C759_=_C1002 ,C759_=_C1003 ,\nC759_=_C1006 ,C759_=_C1007 ,C759_=_C1010 ,C760_=_C761 ,C760_=_C764 ,C760_=_C767 ,\nC760_=_C768 ,C760_=_C769 ,C760_=_C770 ,C760_=_C771 ,C760_=_C772 ,C760_=_C773 ,\nC760_=_C774 ,C760_=_C775 ,C760_=_C776 ,C760_=_C808 ,C760_=_C834 ,C760_=_C964 ,\nC760_=_C1019 ,C760_=_C1020 ,C760_=_C1021 ,C760_=_C1022 ,C760_=_C1023 ,C760_=_C1024 ,\nC760_=_C1025 ,C760_=_C1028 ,C760_=_C1029 ,C760_=_C1030 ,C760_=_C1032 ,C760_=_C1034 ,\nC760_=_C1036 ,C761_=_C764 ,C761_=_C767 ,C761_=_C768 ,C761_=_C769 ,C761_=_C770 ,\nC761_=_C771 ,C761_=_C772 ,C761_=_C773 ,C761_=_C774 ,C761_=_C775 ,C761_=_C776 ,\nC761_=_C809 ,C761_=_C886 ,C761_=_C909 ,C761_=_C966 ,C761_=_C1056 ,C761_=_C1057 ,\nC761_=_C1059 ,C761_=_C1060 ,C761_=_C1061 ,C761_=_C1062 ,C761_=_C1066 ,C761_=_C1069 ,\nC761_=_C1071 ,C761_=_C1073 ,C764_=_C767 ,C764_=_C768 ,C764_=_C769 ,C764_=_C770 ,\nC764_=_C771 ,C764_=_C772 ,C764_=_C773 ,C764_=_C774 ,C764_=_C775 ,C764_=_C776 ,\nC764_=_C813 ,C764_=_C840 ,C764_=_C892 ,C764_=_C970 ,C764_=_C1098 ,C764_=_C1125 ,\nC764_=_C1143 ,C764_=_C1175 ,C764_=_C1176 ,C764_=_C1177 ,C764_=_C1181 ,C764_=_C1182 ,\nC764_=_C1183 ,C767_=_C768 ,C767_=_C769 ,C767_=_C770 ,C767_=_C771 ,C767_=_C772 ,\nC767_=_C773 ,C767_=_C774 ,C767_=_C775 ,C767_=_C776 ,C767_=_C816 ,C767_=_C845 ,\nC767_=_C873 ,C767_=_C896 ,C767_=_C918 ,C767_=_C974 ,C767_=_C1086 ,C767_=_C1103 ,\nC767_=_C1163 ,C767_=_C1193 ,C767_=_C1210 ,C767_=_C1222 ,C767_=_C1238 ,C767_=_C1239 ,\nC767_=_C1240 ,C767_=_C1242 ,C767_=_C1244 ,C767_=_C1246 ,C768_=_C769 ,C768_=_C770 ,\nC768_=_C771 ,C768_=_C772 ,C768_=_C773 ,C768_=_C774 ,C768_=_C775 ,C768_=_C776 ,\nC768_=_C817 ,C768_=_C846 ,C768_=_C874 ,C768_=_C897 ,C768_=_C919 ,C768_=_C975 ,\nC768_=_C1087 ,C768_=_C1104 ,C768_=_C1129 ,C768_=_C1147 ,C768_=_C1164 ,C768_=_C1194 ,\nC768_=_C1211 ,C768_=_C1253 ,C768_=_C1254 ,C768_=_C1255 ,C768_=_C1256 ,C768_=_C1257 ,\nC768_=_C1259 ,C768_=_C1261 ,C769_=_C770 ,C769_=_C771 ,C769_=_C772 ,C769_=_C773 ,\nC769_=_C774 ,C769_=_C775 ,C769_=_C776 ,C769_=_C818 ,C769_=_C847 ,C769_=_C976 ,\nC769_=_C1105 ,C769_=_C1130 ,C769_=_C1148 ,C769_=_C1165 ,C769_=_C1195 ,C769_=_C1212 ,\nC769_=_C1265 ,C769_=_C1266 ,C769_=_C1267 ,C769_=_C1270 ,C769_=_C1272 ,C769_=_C1274 ,\nC770_=_C771 ,C770_=_C772 ,C770_=_C773 ,C770_=_C774 ,C770_=_C775 ,C770_=_C776 ,\nC771_=_C772 ,C771_=_C773 ,C771_=_C774 ,C771_=_C775 ,C771_=_C776 ,C772_=_C773 ,\nC772_=_C774 ,C772_=_C775 ,C772_=_C776 ,C772_=_C1198 ,C773_=_C774 ,C773_=_C775 ,\nC773_=_C776 ,C773_=_C824 ,C773_=_C988 ,C773_=_C1117 ,C773_=_C1171 ,C773_=_C1295 ,\nC774_=_C775 ,C774_=_C776 ,C774_=_C825 ,C774_=_C989 ,C774_=_C1118 ,C774_=_C1199 ,\nC774_=_C1291 ,C775_=_C776 ,C775_=_C1200 ,C776_=_C827 ,C776_=_C992 ,C776_=_C1121 ,\nC776_=_C1300 ,C777_=_C778 ,C777_=_C779 ,C777_=_C781 ,C777_=_C785 ,C777_=_C786 ,\nC777_=_C787 ,C777_=_C789 ,C777_=_C790 ,C777_=_C794 ,C777_=_C805 ,C777_=_C807 ,\nC777_=_C808 ,C777_=_C809 ,C777_=_C813 ,C777_=_C816 ,C777_=_C817 ,C777_=_C818 ,\nC777_=_C820 ,C777_=_C821 ,C777_=_C822 ,C777_=_C823 ,C777_=_C824 ,C777_=_C825 ,\nC777_=_C826 ,C777_=_C827 ,C778_=_C779 ,C778_=_C781 ,C778_=_C785 ,C778_=_C786 ,\nC778_=_C787 ,C778_=_C789 ,C778_=_C790 ,C778_=_C794 ,C778_=_C884 ,C778_=_C886 ,\nC778_=_C892 ,C778_=_C896 ,C778_=_C897 ,C778_=_C904 ,C778_=_C905 ,C778_=_C906 ,\nC779_=_C781 ,C779_=_C785 ,C779_=_C786 ,C779_=_C787 ,C779_=_C789 ,C779_=_C790 ,\nC779_=_C794 ,C779_=_C907 ,C779_=_C909 ,C779_=_C918 ,C779_=_C919 ,C779_=_C923 ,\nC779_=_C926 ,C779_=_C929 ,C779_=_C930 ,C779_=_C931 ,C781_=_C785 ,C781_=_C786 ,\nC781_=_C787 ,C781_=_C789 ,C781_=_C790 ,C781_=_C794 ,C781_=_C932 ,C781_=_C963 ,\nC781_=_C964 ,C781_=_C965 ,C781_=_C966 ,C781_=_C970 ,C781_=_C974 ,C781_=_C975 ,\nC781_=_C976 ,C781_=_C980 ,C781_=_C982 ,C781_=_C984 ,C781_=_C986 ,C781_=_C988 ,\nC781_=_C989 ,C781_=_C990 ,C781_=_C991 ,C781_=_C992 ,C785_=_C786 ,C785_=_C787 ,\nC785_=_C789 ,C785_=_C790 ,C785_=_C794 ,C785_=_C938 ,C785_=_C996 ,C785_=_C1019 ,\nC785_=_C1056 ,C785_=_C1098 ,C785_=_C1103 ,C785_=_C1104 ,C785_=_C1105 ,C785_=_C1110 ,\nC785_=_C1112 ,C785_=_C1114 ,C785_=_C1115 ,C785_=_C1116 ,C785_=_C1117 ,C785_=_C1118 ,\nC785_=_C1119 ,C785_=_C1120 ,C785_=_C1121 ,C785_=_C1122 ,C786_=_C787 ,C786_=_C789 ,\nC786_=_C790 ,C786_=_C794 ,C786_=_C998 ,C786_=_C1021 ,C786_=_C1143 ,C786_=_C1147 ,\nC786_=_C1148 ,C786_=_C1152 ,C786_=_C1153 ,C786_=_C1154 ,C786_=_C1155 ,C786_=_C1156 ,\nC786_=_C1157 ,C786_=_C1158 ,C786_=_C1159 ,C787_=_C789 ,C787_=_C790 ,C787_=_C794 ,\nC787_=_C939 ,C787_=_C999 ,C787_=_C1057 ,C787_=_C1163 ,C787_=_C1164 ,C787_=_C1165 ,\nC787_=_C1169 ,C787_=_C1170 ,C787_=_C1171 ,C787_=_C1172 ,C787_=_C1173 ,C787_=_C1174 ,\nC789_=_C790 ,C789_=_C794 ,C789_=_C941 ,C789_=_C1022 ,C789_=_C1059 ,C789_=_C1175 ,\nC789_=_C1193 ,C789_=_C1194 ,C789_=_C1195 ,C789_=_C1196 ,C789_=_C1197 ,C789_=_C1198 ,\nC789_=_C1199 ,C789_=_C1200 ,C790_=_C794 ,C790_=_C943 ,C790_=_C1003 ,C790_=_C1025 ,\nC790_=_C1044 ,C790_=_C1062 ,C790_=_C1177 ,C790_=_C1222 ,C790_=_C1226 ,C790_=_C1228 ,\nC790_=_C1230 ,C790_=_C1232 ,C790_=_C1234 ,C790_=_C1235 ,C794_=_C953 ,C794_=_C1010 ,\nC794_=_C1034 ,C794_=_C1069 ,C794_=_C1244 ,C794_=_C1257 ,C794_=_C1270 ,C794_=_C1291 ,\nC794_=_C1292 ,C805_=_C807 ,C805_=_C808 ,C805_=_C809 ,C805_=_C813 ,C805_=_C816 ,\nC805_=_C817 ,C805_=_C818 ,C805_=_C820 ,C805_=_C821 ,C805_=_C822 ,C805_=_C823 ,\nC805_=_C824 ,C805_=_C825 ,C805_=_C826 ,C805_=_C827 ,C805_=_C831 ,C805_=_C866 ,\nC805_=_C884 ,C805_=_C907 ,C805_=_C932 ,C805_=_C937 ,C805_=_C938 ,C805_=_C939 ,\nC805_=_C941 ,C805_=_C942 ,C805_=_C943 ,C805_=_C947 ,C805_=_C948 ,C805_=_C949 ,\nC805_=_C951 ,C805_=_C953 ,C805_=_C955 ,C805_=_C957 ,C807_=_C808 ,C807_=_C809 ,\nC807_=_C813 ,C807_=_C816 ,C807_=_C817 ,C807_=_C818 ,C807_=_C820 ,C807_=_C821 ,\nC807_=_C822 ,C807_=_C823 ,C807_=_C824 ,C807_=_C825 ,C807_=_C826 ,C807_=_C827 ,\nC807_=_C833 ,C807_=_C963 ,C807_=_C996 ,C807_=_C997 ,C807_=_C998 ,C807_=_C999 ,\nC807_=_C1001 ,C807_=_C1002 ,C807_=_C1003 ,C807_=_C1006 ,C807_=_C1007 ,C807_=_C1010 ,\nC808_=_C809 ,C808_=_C813 ,C808_=_C816 ,C808_=_C817 ,C808_=_C818 ,C808_=_C820 ,\nC808_=_C821 ,C808_=_C822 ,C808_=_C823</w:t>
      </w:r>
    </w:p>
    <w:p>
      <w:pPr>
        <w:pStyle w:val="PreformattedText"/>
        <w:bidi w:val="0"/>
        <w:spacing w:before="0" w:after="0"/>
        <w:jc w:val="left"/>
        <w:rPr/>
      </w:pPr>
      <w:r>
        <w:rPr/>
        <w:t xml:space="preserve"> </w:t>
      </w:r>
      <w:r>
        <w:rPr/>
        <w:t>,C808_=_C824 ,C808_=_C825 ,C808_=_C826 ,\nC808_=_C827 ,C808_=_C834 ,C808_=_C964 ,C808_=_C1019 ,C808_=_C1020 ,C808_=_C1021 ,\nC808_=_C1022 ,C808_=_C1023 ,C808_=_C1024 ,C808_=_C1025 ,C808_=_C1028 ,C808_=_C1029 ,\nC808_=_C1030 ,C808_=_C1032 ,C808_=_C1034 ,C808_=_C1036 ,C809_=_C813 ,C809_=_C816 ,\nC809_=_C817 ,C809_=_C818 ,C809_=_C820 ,C809_=_C821 ,C809_=_C822 ,C809_=_C823 ,\nC809_=_C824 ,C809_=_C825 ,C809_=_C826 ,C809_=_C827 ,C809_=_C886 ,C809_=_C909 ,\nC809_=_C966 ,C809_=_C1056 ,C809_=_C1057 ,C809_=_C1059 ,C809_=_C1060 ,C809_=_C1061 ,\nC809_=_C1062 ,C809_=_C1066 ,C809_=_C1069 ,C809_=_C1071 ,C809_=_C1073 ,C813_=_C816 ,\nC813_=_C817 ,C813_=_C818 ,C813_=_C820 ,C813_=_C821 ,C813_=_C822 ,C813_=_C823 ,\nC813_=_C824 ,C813_=_C825 ,C813_=_C826 ,C813_=_C827 ,C813_=_C840 ,C813_=_C892 ,\nC813_=_C970 ,C813_=_C1098 ,C813_=_C1125 ,C813_=_C1143 ,C813_=_C1175 ,C813_=_C1176 ,\nC813_=_C1177 ,C813_=_C1181 ,C813_=_C1182 ,C813_=_C1183 ,C816_=_C817 ,C816_=_C818 ,\nC816_=_C820 ,C816_=_C821 ,C816_=_C822 ,C816_=_C823 ,C816_=_C824 ,C816_=_C825 ,\nC816_=_C826 ,C816_=_C827 ,C816_=_C845 ,C816_=_C873 ,C816_=_C896 ,C816_=_C918 ,\nC816_=_C974 ,C816_=_C1086 ,C816_=_C1103 ,C816_=_C1163 ,C816_=_C1193 ,C816_=_C1210 ,\nC816_=_C1222 ,C816_=_C1238 ,C816_=_C1239 ,C816_=_C1240 ,C816_=_C1242 ,C816_=_C1244 ,\nC816_=_C1246 ,C817_=_C818 ,C817_=_C820 ,C817_=_C821 ,C817_=_C822 ,C817_=_C823 ,\nC817_=_C824 ,C817_=_C825 ,C817_=_C826 ,C817_=_C827 ,C817_=_C846 ,C817_=_C874 ,\nC817_=_C897 ,C817_=_C919 ,C817_=_C975 ,C817_=_C1087 ,C817_=_C1104 ,C817_=_C1129 ,\nC817_=_C1147 ,C817_=_C1164 ,C817_=_C1194 ,C817_=_C1211 ,C817_=_C1253 ,C817_=_C1254 ,\nC817_=_C1255 ,C817_=_C1256 ,C817_=_C1257 ,C817_=_C1259 ,C817_=_C1261 ,C818_=_C820 ,\nC818_=_C821 ,C818_=_C822 ,C818_=_C823 ,C818_=_C824 ,C818_=_C825 ,C818_=_C826 ,\nC818_=_C827 ,C818_=_C847 ,C818_=_C976 ,C818_=_C1105 ,C818_=_C1130 ,C818_=_C1148 ,\nC818_=_C1165 ,C818_=_C1195 ,C818_=_C1212 ,C818_=_C1265 ,C818_=_C1266 ,C818_=_C1267 ,\nC818_=_C1270 ,C818_=_C1272 ,C818_=_C1274 ,C820_=_C821 ,C820_=_C822 ,C820_=_C823 ,\nC820_=_C824 ,C820_=_C825 ,C820_=_C826 ,C820_=_C827 ,C820_=_C926 ,C820_=_C984 ,\nC820_=_C1110 ,C820_=_C1230 ,C821_=_C822 ,C821_=_C823 ,C821_=_C824 ,C821_=_C825 ,\nC821_=_C826 ,C821_=_C827 ,C821_=_C1135 ,C822_=_C823 ,C822_=_C824 ,C822_=_C825 ,\nC822_=_C826 ,C822_=_C827 ,C822_=_C1136 ,C823_=_C824 ,C823_=_C825 ,C823_=_C826 ,\nC823_=_C827 ,C824_=_C825 ,C824_=_C826 ,C824_=_C827 ,C824_=_C988 ,C824_=_C1117 ,\nC824_=_C1171 ,C824_=_C1295 ,C825_=_C826 ,C825_=_C827 ,C825_=_C989 ,C825_=_C1118 ,\nC825_=_C1199 ,C825_=_C1291 ,C826_=_C827 ,C826_=_C1140 ,C827_=_C992 ,C827_=_C1121 ,\nC827_=_C1300 ,C831_=_C833 ,C831_=_C834 ,C831_=_C840 ,C831_=_C845 ,C831_=_C846 ,\nC831_=_C847 ,C831_=_C851 ,C831_=_C853 ,C831_=_C856 ,C831_=_C857 ,C831_=_C858 ,\nC831_=_C859 ,C831_=_C860 ,C831_=_C861 ,C831_=_C862 ,C831_=_C863 ,C831_=_C866 ,\nC831_=_C884 ,C831_=_C907 ,C831_=_C932 ,C831_=_C937 ,C831_=_C938 ,C831_=_C939 ,\nC831_=_C941 ,C831_=_C942 ,C831_=_C943 ,C831_=_C947 ,C831_=_C948 ,C831_=_C949 ,\nC831_=_C951 ,C831_=_C953 ,C831_=_C955 ,C831_=_C957 ,C833_=_C834 ,C833_=_C840 ,\nC833_=_C845 ,C833_=_C846 ,C833_=_C847 ,C833_=_C851 ,C833_=_C853 ,C833_=_C856 ,\nC833_=_C857 ,C833_=_C858 ,C833_=_C859 ,C833_=_C860 ,C833_=_C861 ,C833_=_C862 ,\nC833_=_C863 ,C833_=_C963 ,C833_=_C996 ,C833_=_C997 ,C833_=_C998 ,C833_=_C999 ,\nC833_=_C1001 ,C833_=_C1002 ,C833_=_C1003 ,C833_=_C1006 ,C833_=_C1007 ,C833_=_C1010 ,\nC834_=_C840 ,C834_=_C845 ,C834_=_C846 ,C834_=_C847 ,C834_=_C851 ,C834_=_C853 ,\nC834_=_C856 ,C834_=_C857 ,C834_=_C858 ,C834_=_C859 ,C834_=_C860 ,C834_=_C861 ,\nC834_=_C862 ,C834_=_C863 ,C834_=_C964 ,C834_=_C1019 ,C834_=_C1020 ,C834_=_C1021 ,\nC834_=_C1022 ,C834_=_C1023 ,C834_=_C1024 ,C834_=_C1025 ,C834_=_C1028 ,C834_=_C1029 ,\nC834_=_C1030 ,C834_=_C1032 ,C834_=_C1034 ,C834_=_C1036 ,C840_=_C845 ,C840_=_C846 ,\nC840_=_C847 ,C840_=_C851 ,C840_=_C853 ,C840_=_C856 ,C840_=_C857 ,C840_=_C858 ,\nC840_=_C859 ,C840_=_C860 ,C840_=_C861 ,C840_=_C862 ,C840_=_C863 ,C840_=_C892 ,\nC840_=_C970 ,C840_=_C1098 ,C840_=_C1125 ,C840_=_C1143 ,C840_=_C1175 ,C840_=_C1176 ,\nC840_=_C1177 ,C840_=_C1181 ,C840_=_C1182 ,C840_=_C1183 ,C845_=_C846 ,C845_=_C847 ,\nC845_=_C851 ,C845_=_C853 ,C845_=_C856 ,C845_=_C857 ,C845_=_C858 ,C845_=_C859 ,\nC845_=_C860 ,C845_=_C861 ,C845_=_C862 ,C845_=_C863 ,C845_=_C873 ,C845_=_C896 ,\nC845_=_C918 ,C845_=_C974 ,C845_=_C1086 ,C845_=_C1103 ,C845_=_C1163 ,C845_=_C1193 ,\nC845_=_C1210 ,C845_=_C1222 ,C845_=_C1238 ,C845_=_C1239 ,C845_=_C1240 ,C845_=_C1242 ,\nC845_=_C1244 ,C845_=_C1246 ,C846_=_C847 ,C846_=_C851 ,C846_=_C853 ,C846_=_C856 ,\nC846_=_C857 ,C846_=_C858 ,C846_=_C859 ,C846_=_C860 ,C846_=_C861 ,C846_=_C862 ,\nC846_=_C863 ,C846_=_C874 ,C846_=_C897 ,C846_=_C919 ,C846_=_C975 ,C846_=_C1087 ,\nC846_=_C1104 ,C846_=_C1129 ,C846_=_C1147 ,C846_=_C1164 ,C846_=_C1194 ,C846_=_C1211 ,\nC846_=_C1253 ,C846_=_C1254 ,C846_=_C1255 ,C846_=_C1256 ,C846_=_C1257 ,C846_=_C1259 ,\nC846_=_C1261 ,C847_=_C851 ,C847_=_C853 ,C847_=_C856 ,C847_=_C857 ,C847_=_C858 ,\nC847_=_C859 ,C847_=_C860 ,C847_=_C861 ,C847_=_C862 ,C847_=_C863 ,C847_=_C976 ,\nC847_=_C1105 ,C847_=_C1130 ,C847_=_C1148 ,C847_=_C1165 ,C847_=_C1195 ,C847_=_C1212 ,\nC847_=_C1265 ,C847_=_C1266 ,C847_=_C1267 ,C847_=_C1270 ,C847_=_C1272 ,C847_=_C1274 ,\nC851_=_C853 ,C851_=_C856 ,C851_=_C857 ,C851_=_C858 ,C851_=_C859 ,C851_=_C860 ,\nC851_=_C861 ,C851_=_C862 ,C851_=_C863 ,C851_=_C923 ,C851_=_C980 ,C851_=_C1134 ,\nC851_=_C1152 ,C851_=_C1169 ,C851_=_C1205 ,C851_=_C1216 ,C851_=_C1226 ,C853_=_C856 ,\nC853_=_C857 ,C853_=_C858 ,C853_=_C859 ,C853_=_C860 ,C853_=_C861 ,C853_=_C862 ,\nC853_=_C863 ,C853_=_C982 ,C853_=_C1207 ,C853_=_C1228 ,C856_=_C857 ,C856_=_C858 ,\nC856_=_C859 ,C856_=_C860 ,C856_=_C861 ,C856_=_C862 ,C856_=_C863 ,C856_=_C1137 ,\nC856_=_C1155 ,C856_=_C1217 ,C856_=_C1283 ,C857_=_C858 ,C857_=_C859 ,C857_=_C860 ,\nC857_=_C861 ,C857_=_C862 ,C857_=_C863 ,C857_=_C1138 ,C857_=_C1156 ,C857_=_C1197 ,\nC857_=_C1218 ,C857_=_C1279 ,C857_=_C1281 ,C858_=_C859 ,C858_=_C860 ,C858_=_C861 ,\nC858_=_C862 ,C858_=_C863 ,C858_=_C1220 ,C858_=_C1280 ,C858_=_C1284 ,C858_=_C1287 ,\nC859_=_C860 ,C859_=_C861 ,C859_=_C862 ,C859_=_C863 ,C859_=_C881 ,C859_=_C905 ,\nC859_=_C1115 ,C860_=_C861 ,C860_=_C862 ,C860_=_C863 ,C860_=_C882 ,C860_=_C930 ,\nC860_=_C1094 ,C860_=_C1116 ,C861_=_C862 ,C861_=_C863 ,C861_=_C1208 ,C862_=_C863 ,\nC862_=_C1141 ,C862_=_C1159 ,C862_=_C1174 ,C862_=_C1221 ,C862_=_C1288 ,C863_=_C1096 ,\nC863_=_C1122 ,C866_=_C873 ,C866_=_C874 ,C866_=_C880 ,C866_=_C881 ,C866_=_C882 ,\nC866_=_C884 ,C866_=_C907 ,C866_=_C932 ,C866_=_C937 ,C866_=_C938 ,C866_=_C939 ,\nC866_=_C941 ,C866_=_C942 ,C866_=_C943 ,C866_=_C947 ,C866_=_C948 ,C866_=_C949 ,\nC866_=_C951 ,C866_=_C953 ,C866_=_C955 ,C866_=_C957 ,C873_=_C874 ,C873_=_C880 ,\nC873_=_C881 ,C873_=_C882 ,C873_=_C896 ,C873_=_C918 ,C873_=_C974 ,C873_=_C1086 ,\nC873_=_C1103 ,C873_=_C1163 ,C873_=_C1193 ,C873_=_C1210 ,C873_=_C1222 ,C873_=_C1238 ,\nC873_=_C1239 ,C873_=_C1240 ,C873_=_C1242 ,C873_=_C1244 ,C873_=_C1246 ,C874_=_C880 ,\nC874_=_C881 ,C874_=_C882 ,C874_=_C897 ,C874_=_C919 ,C874_=_C975 ,C874_=_C1087 ,\nC874_=_C1104 ,C874_=_C1129 ,C874_=_C1147 ,C874_=_C1164 ,C874_=_C1194 ,C874_=_C1211 ,\nC874_=_C1253 ,C874_=_C1254 ,C874_=_C1255 ,C874_=_C1256 ,C874_=_C1257 ,C874_=_C1259 ,\nC874_=_C1261 ,C880_=_C881 ,C880_=_C882 ,C880_=_C904 ,C880_=_C929 ,C881_=_C882 ,\nC881_=_C905 ,C881_=_C1115 ,C882_=_C930 ,C882_=_C1094 ,C882_=_C1116 ,C884_=_C886 ,\nC884_=_C892 ,C884_=_C896 ,C884_=_C897 ,C884_=_C904 ,C884_=_C905 ,C884_=_C906 ,\nC884_=_C907 ,C884_=_C932 ,C884_=_C937 ,C884_=_C938 ,C884_=_C939 ,C884_=_C941 ,\nC884_=_C942 ,C884_=_C943 ,C884_=_C947 ,C884_=_C948 ,C884_=_C949 ,C884_=_C951 ,\nC884_=_C953 ,C884_=_C955 ,C884_=_C957 ,C886_=_C892 ,C886_=_C896 ,C886_=_C897 ,\nC886_=_C904 ,C886_=_C905 ,C886_=_C906 ,C886_=_C909 ,C886_=_C966 ,C886_=_C1056 ,\nC886_=_C1057 ,C886_=_C1059 ,C886_=_C1060 ,C886_=_C1061 ,C886_=_C1062 ,C886_=_C1066 ,\nC886_=_C1069 ,C886_=_C1071 ,C886_=_C1073 ,C892_=_C896 ,C892_=_C897 ,C892_=_C904 ,\nC892_=_C905 ,C892_=_C906 ,C892_=_C970 ,C892_=_C1098 ,C892_=_C1125 ,C892_=_C1143 ,\nC892_=_C1175 ,C892_=_C1176 ,C892_=_C1177 ,C892_=_C1181 ,C892_=_C1182 ,C892_=_C1183 ,\nC896_=_C897 ,C896_=_C904 ,C896_=_C905 ,C896_=_C906 ,C896_=_C918 ,C896_=_C974 ,\nC896_=_C1086 ,C896_=_C1103 ,C896_=_C1163 ,C896_=_C1193 ,C896_=_C1210 ,C896_=_C1222 ,\nC896_=_C1238 ,C896_=_C1239 ,C896_=_C1240 ,C896_=_C1242 ,C896_=_C1244 ,C896_=_C1246 ,\nC897_=_C904 ,C897_=_C905 ,C897_=_C906 ,C897_=_C919 ,C897_=_C975 ,C897_=_C1087 ,\nC897_=_C1104 ,C897_=_C1129 ,C897_=_C1147 ,C897_=_C1164 ,C897_=_C1194 ,C897_=_C1211 ,\nC897_=_C1253 ,C897_=_C1254 ,C897_=_C1255 ,C897_=_C1256 ,C897_=_C1257 ,C897_=_C1259 ,\nC897_=_C1261 ,C904_=_C905 ,C904_=_C906 ,C904_=_C929 ,C905_=_C906 ,C905_=_C1115 ,\nC907_=_C909 ,C907_=_C918 ,C907_=_C919 ,C907_=_C923 ,C907_=_C926 ,C907_=_C929 ,\nC907_=_C930 ,C907_=_C931 ,C907_=_C932 ,C907_=_C937 ,C907_=_C938 ,C907_=_C939 ,\nC907_=_C941 ,C907_=_C942 ,C907_=_C943 ,C907_=_C947 ,C907_=_C948 ,C907_=_C949 ,\nC907_=_C951 ,C907_=_C953 ,C907_=_C955 ,C907_=_C957 ,C909_=_C918 ,C909_=_C919 ,\nC909_=_C923 ,C909_=_C926 ,C909_=_C929 ,C909_=_C930 ,C909_=_C931 ,C909_=_C966 ,\nC909_=_C1056 ,C909_=_C1057 ,C909_=_C1059 ,C909_=_C1060 ,C909_=_C1061 ,C909_=_C1062 ,\nC909_=_C1066 ,C909_=_C1069 ,C909_=_C1071 ,C909_=_C1073 ,C918_=_C919 ,C918_=_C923 ,\nC918_=_C926 ,C918_=_C929 ,C918_=_C930 ,C918_=_C931 ,C918_=_C974 ,C918_=_C1086 ,\nC918_=_C1103 ,C918_=_C1163 ,C918_=_C1193 ,C918_=_C1210 ,C918_=_C1222 ,C918_=_C1238 ,\nC918_=_C1239 ,C918_=_C1240 ,C918_=_C1242 ,C918_=_C1244 ,C918_=_C1246 ,C919_=_C923 ,\nC919_=_C926 ,C919_=_C929 ,C919_=_C930 ,C919_=_C931 ,C919_=_C975 ,C919_=_C1087 ,\nC919_=_C1104 ,C919_=_C1129 ,C919_=_C1147 ,C919_=_C1164 ,C919_=_C1194 ,C919_=_C1211 ,\nC919_=_C1253 ,C919_=_C1254 ,C919_=_C1255 ,C919_=_C1256 ,C919_=_C1257 ,C919_=_C1259 ,\nC919_=_C1261 ,C923_=_C926 ,C923_=_C929 ,C923_=_C930 ,C923_=_C931 ,C923_=_C980 ,\nC923_=_C1134 ,C923_=_C1152 ,C923_=_C1169 ,C923_=_C1205</w:t>
      </w:r>
    </w:p>
    <w:p>
      <w:pPr>
        <w:pStyle w:val="PreformattedText"/>
        <w:bidi w:val="0"/>
        <w:spacing w:before="0" w:after="0"/>
        <w:jc w:val="left"/>
        <w:rPr/>
      </w:pPr>
      <w:r>
        <w:rPr/>
        <w:t xml:space="preserve"> </w:t>
      </w:r>
      <w:r>
        <w:rPr/>
        <w:t>,C923_=_C1216 ,C923_=_C1226 ,\nC926_=_C929 ,C926_=_C930 ,C926_=_C931 ,C926_=_C984 ,C926_=_C1110 ,C926_=_C1230 ,\nC929_=_C930 ,C929_=_C931 ,C930_=_C931 ,C930_=_C1094 ,C930_=_C1116 ,C931_=_C1095 ,\nC932_=_C937 ,C932_=_C938 ,C932_=_C939 ,C932_=_C941 ,C932_=_C942 ,C932_=_C943 ,\nC932_=_C947 ,C932_=_C948 ,C932_=_C949 ,C932_=_C951 ,C932_=_C953 ,C932_=_C955 ,\nC932_=_C957 ,C932_=_C963 ,C932_=_C964 ,C932_=_C965 ,C932_=_C966 ,C932_=_C970 ,\nC932_=_C974 ,C932_=_C975 ,C932_=_C976 ,C932_=_C980 ,C932_=_C982 ,C932_=_C984 ,\nC932_=_C986 ,C932_=_C988 ,C932_=_C989 ,C932_=_C990 ,C932_=_C991 ,C932_=_C992 ,\nC937_=_C938 ,C937_=_C939 ,C937_=_C941 ,C937_=_C942 ,C937_=_C943 ,C937_=_C947 ,\nC937_=_C948 ,C937_=_C949 ,C937_=_C951 ,C937_=_C953 ,C937_=_C955 ,C937_=_C957 ,\nC937_=_C1086 ,C937_=_C1087 ,C937_=_C1094 ,C937_=_C1095 ,C937_=_C1096 ,C938_=_C939 ,\nC938_=_C941 ,C938_=_C942 ,C938_=_C943 ,C938_=_C947 ,C938_=_C948 ,C938_=_C949 ,\nC938_=_C951 ,C938_=_C953 ,C938_=_C955 ,C938_=_C957 ,C938_=_C996 ,C938_=_C1019 ,\nC938_=_C1056 ,C938_=_C1098 ,C938_=_C1103 ,C938_=_C1104 ,C938_=_C1105 ,C938_=_C1110 ,\nC938_=_C1112 ,C938_=_C1114 ,C938_=_C1115 ,C938_=_C1116 ,C938_=_C1117 ,C938_=_C1118 ,\nC938_=_C1119 ,C938_=_C1120 ,C938_=_C1121 ,C938_=_C1122 ,C939_=_C941 ,C939_=_C942 ,\nC939_=_C943 ,C939_=_C947 ,C939_=_C948 ,C939_=_C949 ,C939_=_C951 ,C939_=_C953 ,\nC939_=_C955 ,C939_=_C957 ,C939_=_C999 ,C939_=_C1057 ,C939_=_C1163 ,C939_=_C1164 ,\nC939_=_C1165 ,C939_=_C1169 ,C939_=_C1170 ,C939_=_C1171 ,C939_=_C1172 ,C939_=_C1173 ,\nC939_=_C1174 ,C941_=_C942 ,C941_=_C943 ,C941_=_C947 ,C941_=_C948 ,C941_=_C949 ,\nC941_=_C951 ,C941_=_C953 ,C941_=_C955 ,C941_=_C957 ,C941_=_C1022 ,C941_=_C1059 ,\nC941_=_C1175 ,C941_=_C1193 ,C941_=_C1194 ,C941_=_C1195 ,C941_=_C1196 ,C941_=_C1197 ,\nC941_=_C1198 ,C941_=_C1199 ,C941_=_C1200 ,C942_=_C943 ,C942_=_C947 ,C942_=_C948 ,\nC942_=_C949 ,C942_=_C951 ,C942_=_C953 ,C942_=_C955 ,C942_=_C957 ,C942_=_C1002 ,\nC942_=_C1024 ,C942_=_C1043 ,C942_=_C1061 ,C942_=_C1176 ,C942_=_C1210 ,C942_=_C1211 ,\nC942_=_C1212 ,C942_=_C1216 ,C942_=_C1217 ,C942_=_C1218 ,C942_=_C1219 ,C942_=_C1220 ,\nC942_=_C1221 ,C943_=_C947 ,C943_=_C948 ,C943_=_C949 ,C943_=_C951 ,C943_=_C953 ,\nC943_=_C955 ,C943_=_C957 ,C943_=_C1003 ,C943_=_C1025 ,C943_=_C1044 ,C943_=_C1062 ,\nC943_=_C1177 ,C943_=_C1222 ,C943_=_C1226 ,C943_=_C1228 ,C943_=_C1230 ,C943_=_C1232 ,\nC943_=_C1234 ,C943_=_C1235 ,C947_=_C948 ,C947_=_C949 ,C947_=_C951 ,C947_=_C953 ,\nC947_=_C955 ,C947_=_C957 ,C947_=_C1006 ,C947_=_C1028 ,C947_=_C1181 ,C947_=_C1238 ,\nC947_=_C1253 ,C947_=_C1265 ,C947_=_C1279 ,C947_=_C1280 ,C948_=_C949 ,C948_=_C951 ,\nC948_=_C953 ,C948_=_C955 ,C948_=_C957 ,C948_=_C1007 ,C948_=_C1029 ,C948_=_C1047 ,\nC948_=_C1066 ,C948_=_C1182 ,C948_=_C1239 ,C948_=_C1254 ,C948_=_C1266 ,C948_=_C1281 ,\nC948_=_C1282 ,C949_=_C951 ,C949_=_C953 ,C949_=_C955 ,C949_=_C957 ,C949_=_C1030 ,\nC949_=_C1183 ,C949_=_C1240 ,C949_=_C1255 ,C949_=_C1267 ,C949_=_C1283 ,C949_=_C1284 ,\nC951_=_C953 ,C951_=_C955 ,C951_=_C957 ,C951_=_C1032 ,C951_=_C1242 ,C951_=_C1256 ,\nC951_=_C1287 ,C951_=_C1288 ,C953_=_C955 ,C953_=_C957 ,C953_=_C1010 ,C953_=_C1034 ,\nC953_=_C1069 ,C953_=_C1244 ,C953_=_C1257 ,C953_=_C1270 ,C953_=_C1291 ,C953_=_C1292 ,\nC955_=_C957 ,C955_=_C1036 ,C955_=_C1071 ,C955_=_C1246 ,C955_=_C1259 ,C955_=_C1272 ,\nC955_=_C1295 ,C955_=_C1296 ,C957_=_C1073 ,C957_=_C1261 ,C957_=_C1274 ,C957_=_C1299 ,\nC957_=_C1300 ,C963_=_C964 ,C963_=_C965 ,C963_=_C966 ,C963_=_C970 ,C963_=_C974 ,\nC963_=_C975 ,C963_=_C976 ,C963_=_C980 ,C963_=_C982 ,C963_=_C984 ,C963_=_C986 ,\nC963_=_C988 ,C963_=_C989 ,C963_=_C990 ,C963_=_C991 ,C963_=_C992 ,C963_=_C996 ,\nC963_=_C997 ,C963_=_C998 ,C963_=_C999 ,C963_=_C1001 ,C963_=_C1002 ,C963_=_C1003 ,\nC963_=_C1006 ,C963_=_C1007 ,C963_=_C1010 ,C964_=_C965 ,C964_=_C966 ,C964_=_C970 ,\nC964_=_C974 ,C964_=_C975 ,C964_=_C976 ,C964_=_C980 ,C964_=_C982 ,C964_=_C984 ,\nC964_=_C986 ,C964_=_C988 ,C964_=_C989 ,C964_=_C990 ,C964_=_C991 ,C964_=_C992 ,\nC964_=_C1019 ,C964_=_C1020 ,C964_=_C1021 ,C964_=_C1022 ,C964_=_C1023 ,C964_=_C1024 ,\nC964_=_C1025 ,C964_=_C1028 ,C964_=_C1029 ,C964_=_C1030 ,C964_=_C1032 ,C964_=_C1034 ,\nC964_=_C1036 ,C965_=_C966 ,C965_=_C970 ,C965_=_C974 ,C965_=_C975 ,C965_=_C976 ,\nC965_=_C980 ,C965_=_C982 ,C965_=_C984 ,C965_=_C986 ,C965_=_C988 ,C965_=_C989 ,\nC965_=_C990 ,C965_=_C991 ,C965_=_C992 ,C965_=_C1043 ,C965_=_C1044 ,C965_=_C1047 ,\nC966_=_C970 ,C966_=_C974 ,C966_=_C975 ,C966_=_C976 ,C966_=_C980 ,C966_=_C982 ,\nC966_=_C984 ,C966_=_C986 ,C966_=_C988 ,C966_=_C989 ,C966_=_C990 ,C966_=_C991 ,\nC966_=_C992 ,C966_=_C1056 ,C966_=_C1057 ,C966_=_C1059 ,C966_=_C1060 ,C966_=_C1061 ,\nC966_=_C1062 ,C966_=_C1066 ,C966_=_C1069 ,C966_=_C1071 ,C966_=_C1073 ,C970_=_C974 ,\nC970_=_C975 ,C970_=_C976 ,C970_=_C980 ,C970_=_C982 ,C970_=_C984 ,C970_=_C986 ,\nC970_=_C988 ,C970_=_C989 ,C970_=_C990 ,C970_=_C991 ,C970_=_C992 ,C970_=_C1098 ,\nC970_=_C1125 ,C970_=_C1143 ,C970_=_C1175 ,C970_=_C1176 ,C970_=_C1177 ,C970_=_C1181 ,\nC970_=_C1182 ,C970_=_C1183 ,C974_=_C975 ,C974_=_C976 ,C974_=_C980 ,C974_=_C982 ,\nC974_=_C984 ,C974_=_C986 ,C974_=_C988 ,C974_=_C989 ,C974_=_C990 ,C974_=_C991 ,\nC974_=_C992 ,C974_=_C1086 ,C974_=_C1103 ,C974_=_C1163 ,C974_=_C1193 ,C974_=_C1210 ,\nC974_=_C1222 ,C974_=_C1238 ,C974_=_C1239 ,C974_=_C1240 ,C974_=_C1242 ,C974_=_C1244 ,\nC974_=_C1246 ,C975_=_C976 ,C975_=_C980 ,C975_=_C982 ,C975_=_C984 ,C975_=_C986 ,\nC975_=_C988 ,C975_=_C989 ,C975_=_C990 ,C975_=_C991 ,C975_=_C992 ,C975_=_C1087 ,\nC975_=_C1104 ,C975_=_C1129 ,C975_=_C1147 ,C975_=_C1164 ,C975_=_C1194 ,C975_=_C1211 ,\nC975_=_C1253 ,C975_=_C1254 ,C975_=_C1255 ,C975_=_C1256 ,C975_=_C1257 ,C975_=_C1259 ,\nC975_=_C1261 ,C976_=_C980 ,C976_=_C982 ,C976_=_C984 ,C976_=_C986 ,C976_=_C988 ,\nC976_=_C989 ,C976_=_C990 ,C976_=_C991 ,C976_=_C992 ,C976_=_C1105 ,C976_=_C1130 ,\nC976_=_C1148 ,C976_=_C1165 ,C976_=_C1195 ,C976_=_C1212 ,C976_=_C1265 ,C976_=_C1266 ,\nC976_=_C1267 ,C976_=_C1270 ,C976_=_C1272 ,C976_=_C1274 ,C980_=_C982 ,C980_=_C984 ,\nC980_=_C986 ,C980_=_C988 ,C980_=_C989 ,C980_=_C990 ,C980_=_C991 ,C980_=_C992 ,\nC980_=_C1134 ,C980_=_C1152 ,C980_=_C1169 ,C980_=_C1205 ,C980_=_C1216 ,C980_=_C1226 ,\nC982_=_C984 ,C982_=_C986 ,C982_=_C988 ,C982_=_C989 ,C982_=_C990 ,C982_=_C991 ,\nC982_=_C992 ,C982_=_C1207 ,C982_=_C1228 ,C984_=_C986 ,C984_=_C988 ,C984_=_C989 ,\nC984_=_C990 ,C984_=_C991 ,C984_=_C992 ,C984_=_C1110 ,C984_=_C1230 ,C986_=_C988 ,\nC986_=_C989 ,C986_=_C990 ,C986_=_C991 ,C986_=_C992 ,C986_=_C1112 ,C986_=_C1232 ,\nC988_=_C989 ,C988_=_C990 ,C988_=_C991 ,C988_=_C992 ,C988_=_C1117 ,C988_=_C1171 ,\nC988_=_C1295 ,C989_=_C990 ,C989_=_C991 ,C989_=_C992 ,C989_=_C1118 ,C989_=_C1199 ,\nC989_=_C1291 ,C990_=_C991 ,C990_=_C992 ,C991_=_C992 ,C991_=_C1119 ,C991_=_C1292 ,\nC991_=_C1296 ,C991_=_C1299 ,C992_=_C1121 ,C992_=_C1300 ,C996_=_C997 ,C996_=_C998 ,\nC996_=_C999 ,C996_=_C1001 ,C996_=_C1002 ,C996_=_C1003 ,C996_=_C1006 ,C996_=_C1007 ,\nC996_=_C1010 ,C996_=_C1019 ,C996_=_C1056 ,C996_=_C1098 ,C996_=_C1103 ,C996_=_C1104 ,\nC996_=_C1105 ,C996_=_C1110 ,C996_=_C1112 ,C996_=_C1114 ,C996_=_C1115 ,C996_=_C1116 ,\nC996_=_C1117 ,C996_=_C1118 ,C996_=_C1119 ,C996_=_C1120 ,C996_=_C1121 ,C996_=_C1122 ,\nC997_=_C998 ,C997_=_C999 ,C997_=_C1001 ,C997_=_C1002 ,C997_=_C1003 ,C997_=_C1006 ,\nC997_=_C1007 ,C997_=_C1010 ,C997_=_C1020 ,C997_=_C1125 ,C997_=_C1129 ,C997_=_C1130 ,\nC997_=_C1134 ,C997_=_C1135 ,C997_=_C1136 ,C997_=_C1137 ,C997_=_C1138 ,C997_=_C1139 ,\nC997_=_C1140 ,C997_=_C1141 ,C998_=_C999 ,C998_=_C1001 ,C998_=_C1002 ,C998_=_C1003 ,\nC998_=_C1006 ,C998_=_C1007 ,C998_=_C1010 ,C998_=_C1021 ,C998_=_C1143 ,C998_=_C1147 ,\nC998_=_C1148 ,C998_=_C1152 ,C998_=_C1153 ,C998_=_C1154 ,C998_=_C1155 ,C998_=_C1156 ,\nC998_=_C1157 ,C998_=_C1158 ,C998_=_C1159 ,C999_=_C1001 ,C999_=_C1002 ,C999_=_C1003 ,\nC999_=_C1006 ,C999_=_C1007 ,C999_=_C1010 ,C999_=_C1057 ,C999_=_C1163 ,C999_=_C1164 ,\nC999_=_C1165 ,C999_=_C1169 ,C999_=_C1170 ,C999_=_C1171 ,C999_=_C1172 ,C999_=_C1173 ,\nC999_=_C1174 ,C1001_=_C1002 ,C1001_=_C1003 ,C1001_=_C1006 ,C1001_=_C1007 ,C1001_=_C1010 ,\nC1001_=_C1023 ,C1001_=_C1060 ,C1001_=_C1205 ,C1001_=_C1207 ,C1001_=_C1208 ,C1002_=_C1003 ,\nC1002_=_C1006 ,C1002_=_C1007 ,C1002_=_C1010 ,C1002_=_C1024 ,C1002_=_C1043 ,C1002_=_C1061 ,\nC1002_=_C1176 ,C1002_=_C1210 ,C1002_=_C1211 ,C1002_=_C1212 ,C1002_=_C1216 ,C1002_=_C1217 ,\nC1002_=_C1218 ,C1002_=_C1219 ,C1002_=_C1220 ,C1002_=_C1221 ,C1003_=_C1006 ,C1003_=_C1007 ,\nC1003_=_C1010 ,C1003_=_C1025 ,C1003_=_C1044 ,C1003_=_C1062 ,C1003_=_C1177 ,C1003_=_C1222 ,\nC1003_=_C1226 ,C1003_=_C1228 ,C1003_=_C1230 ,C1003_=_C1232 ,C1003_=_C1234 ,C1003_=_C1235 ,\nC1006_=_C1007 ,C1006_=_C1010 ,C1006_=_C1028 ,C1006_=_C1181 ,C1006_=_C1238 ,C1006_=_C1253 ,\nC1006_=_C1265 ,C1006_=_C1279 ,C1006_=_C1280 ,C1007_=_C1010 ,C1007_=_C1029 ,C1007_=_C1047 ,\nC1007_=_C1066 ,C1007_=_C1182 ,C1007_=_C1239 ,C1007_=_C1254 ,C1007_=_C1266 ,C1007_=_C1281 ,\nC1007_=_C1282 ,C1010_=_C1034 ,C1010_=_C1069 ,C1010_=_C1244 ,C1010_=_C1257 ,C1010_=_C1270 ,\nC1010_=_C1291 ,C1010_=_C1292 ,C1019_=_C1020 ,C1019_=_C1021 ,C1019_=_C1022 ,C1019_=_C1023 ,\nC1019_=_C1024 ,C1019_=_C1025 ,C1019_=_C1028 ,C1019_=_C1029 ,C1019_=_C1030 ,C1019_=_C1032 ,\nC1019_=_C1034 ,C1019_=_C1036 ,C1019_=_C1056 ,C1019_=_C1098 ,C1019_=_C1103 ,C1019_=_C1104 ,\nC1019_=_C1105 ,C1019_=_C1110 ,C1019_=_C1112 ,C1019_=_C1114 ,C1019_=_C1115 ,C1019_=_C1116 ,\nC1019_=_C1117 ,C1019_=_C1118 ,C1019_=_C1119 ,C1019_=_C1120 ,C1019_=_C1121 ,C1019_=_C1122 ,\nC1020_=_C1021 ,C1020_=_C1022 ,C1020_=_C1023 ,C1020_=_C1024 ,C1020_=_C1025 ,C1020_=_C1028 ,\nC1020_=_C1029 ,C1020_=_C1030 ,C1020_=_C1032 ,C1020_=_C1034 ,C1020_=_C1036 ,C1020_=_C1125 ,\nC1020_=_C1129 ,C1020_=_C1130 ,C1020_=_C1134 ,C1020_=_C1135 ,C1020_=_C1136 ,C1020_=_C1137 ,\nC1020_=_C1138 ,C1020_=_C1139 ,C1020_=_C1140 ,C1020_=_C1141 ,C1021_=_C1022 ,C1021_=_C1023 ,\nC1021_=_C1024 ,C1021_=_C1025 ,C1021_=_C1028 ,C1021_=_C1029 ,C1021_=_C1030 ,C1021_=_C1032 ,\nC1021_=_C1034 ,C1021_=_C1036 ,C1021_=_C1143 ,C1021_=_C1147 ,C1021_=_C1148 ,C1021_=_C1152 ,\nC1021_=_C1153 ,C1021_=_C1154</w:t>
      </w:r>
    </w:p>
    <w:p>
      <w:pPr>
        <w:pStyle w:val="PreformattedText"/>
        <w:bidi w:val="0"/>
        <w:spacing w:before="0" w:after="0"/>
        <w:jc w:val="left"/>
        <w:rPr/>
      </w:pPr>
      <w:r>
        <w:rPr/>
        <w:t xml:space="preserve"> </w:t>
      </w:r>
      <w:r>
        <w:rPr/>
        <w:t>,C1021_=_C1155 ,C1021_=_C1156 ,C1021_=_C1157 ,C1021_=_C1158 ,\nC1021_=_C1159 ,C1022_=_C1023 ,C1022_=_C1024 ,C1022_=_C1025 ,C1022_=_C1028 ,C1022_=_C1029 ,\nC1022_=_C1030 ,C1022_=_C1032 ,C1022_=_C1034 ,C1022_=_C1036 ,C1022_=_C1059 ,C1022_=_C1175 ,\nC1022_=_C1193 ,C1022_=_C1194 ,C1022_=_C1195 ,C1022_=_C1196 ,C1022_=_C1197 ,C1022_=_C1198 ,\nC1022_=_C1199 ,C1022_=_C1200 ,C1023_=_C1024 ,C1023_=_C1025 ,C1023_=_C1028 ,C1023_=_C1029 ,\nC1023_=_C1030 ,C1023_=_C1032 ,C1023_=_C1034 ,C1023_=_C1036 ,C1023_=_C1060 ,C1023_=_C1205 ,\nC1023_=_C1207 ,C1023_=_C1208 ,C1024_=_C1025 ,C1024_=_C1028 ,C1024_=_C1029 ,C1024_=_C1030 ,\nC1024_=_C1032 ,C1024_=_C1034 ,C1024_=_C1036 ,C1024_=_C1043 ,C1024_=_C1061 ,C1024_=_C1176 ,\nC1024_=_C1210 ,C1024_=_C1211 ,C1024_=_C1212 ,C1024_=_C1216 ,C1024_=_C1217 ,C1024_=_C1218 ,\nC1024_=_C1219 ,C1024_=_C1220 ,C1024_=_C1221 ,C1025_=_C1028 ,C1025_=_C1029 ,C1025_=_C1030 ,\nC1025_=_C1032 ,C1025_=_C1034 ,C1025_=_C1036 ,C1025_=_C1044 ,C1025_=_C1062 ,C1025_=_C1177 ,\nC1025_=_C1222 ,C1025_=_C1226 ,C1025_=_C1228 ,C1025_=_C1230 ,C1025_=_C1232 ,C1025_=_C1234 ,\nC1025_=_C1235 ,C1028_=_C1029 ,C1028_=_C1030 ,C1028_=_C1032 ,C1028_=_C1034 ,C1028_=_C1036 ,\nC1028_=_C1181 ,C1028_=_C1238 ,C1028_=_C1253 ,C1028_=_C1265 ,C1028_=_C1279 ,C1028_=_C1280 ,\nC1029_=_C1030 ,C1029_=_C1032 ,C1029_=_C1034 ,C1029_=_C1036 ,C1029_=_C1047 ,C1029_=_C1066 ,\nC1029_=_C1182 ,C1029_=_C1239 ,C1029_=_C1254 ,C1029_=_C1266 ,C1029_=_C1281 ,C1029_=_C1282 ,\nC1030_=_C1032 ,C1030_=_C1034 ,C1030_=_C1036 ,C1030_=_C1183 ,C1030_=_C1240 ,C1030_=_C1255 ,\nC1030_=_C1267 ,C1030_=_C1283 ,C1030_=_C1284 ,C1032_=_C1034 ,C1032_=_C1036 ,C1032_=_C1242 ,\nC1032_=_C1256 ,C1032_=_C1287 ,C1032_=_C1288 ,C1034_=_C1036 ,C1034_=_C1069 ,C1034_=_C1244 ,\nC1034_=_C1257 ,C1034_=_C1270 ,C1034_=_C1291 ,C1034_=_C1292 ,C1036_=_C1071 ,C1036_=_C1246 ,\nC1036_=_C1259 ,C1036_=_C1272 ,C1036_=_C1295 ,C1036_=_C1296 ,C1043_=_C1044 ,C1043_=_C1047 ,\nC1043_=_C1061 ,C1043_=_C1176 ,C1043_=_C1210 ,C1043_=_C1211 ,C1043_=_C1212 ,C1043_=_C1216 ,\nC1043_=_C1217 ,C1043_=_C1218 ,C1043_=_C1219 ,C1043_=_C1220 ,C1043_=_C1221 ,C1044_=_C1047 ,\nC1044_=_C1062 ,C1044_=_C1177 ,C1044_=_C1222 ,C1044_=_C1226 ,C1044_=_C1228 ,C1044_=_C1230 ,\nC1044_=_C1232 ,C1044_=_C1234 ,C1044_=_C1235 ,C1047_=_C1066 ,C1047_=_C1182 ,C1047_=_C1239 ,\nC1047_=_C1254 ,C1047_=_C1266 ,C1047_=_C1281 ,C1047_=_C1282 ,C1056_=_C1057 ,C1056_=_C1059 ,\nC1056_=_C1060 ,C1056_=_C1061 ,C1056_=_C1062 ,C1056_=_C1066 ,C1056_=_C1069 ,C1056_=_C1071 ,\nC1056_=_C1073 ,C1056_=_C1098 ,C1056_=_C1103 ,C1056_=_C1104 ,C1056_=_C1105 ,C1056_=_C1110 ,\nC1056_=_C1112 ,C1056_=_C1114 ,C1056_=_C1115 ,C1056_=_C1116 ,C1056_=_C1117 ,C1056_=_C1118 ,\nC1056_=_C1119 ,C1056_=_C1120 ,C1056_=_C1121 ,C1056_=_C1122 ,C1057_=_C1059 ,C1057_=_C1060 ,\nC1057_=_C1061 ,C1057_=_C1062 ,C1057_=_C1066 ,C1057_=_C1069 ,C1057_=_C1071 ,C1057_=_C1073 ,\nC1057_=_C1163 ,C1057_=_C1164 ,C1057_=_C1165 ,C1057_=_C1169 ,C1057_=_C1170 ,C1057_=_C1171 ,\nC1057_=_C1172 ,C1057_=_C1173 ,C1057_=_C1174 ,C1059_=_C1060 ,C1059_=_C1061 ,C1059_=_C1062 ,\nC1059_=_C1066 ,C1059_=_C1069 ,C1059_=_C1071 ,C1059_=_C1073 ,C1059_=_C1175 ,C1059_=_C1193 ,\nC1059_=_C1194 ,C1059_=_C1195 ,C1059_=_C1196 ,C1059_=_C1197 ,C1059_=_C1198 ,C1059_=_C1199 ,\nC1059_=_C1200 ,C1060_=_C1061 ,C1060_=_C1062 ,C1060_=_C1066 ,C1060_=_C1069 ,C1060_=_C1071 ,\nC1060_=_C1073 ,C1060_=_C1205 ,C1060_=_C1207 ,C1060_=_C1208 ,C1061_=_C1062 ,C1061_=_C1066 ,\nC1061_=_C1069 ,C1061_=_C1071 ,C1061_=_C1073 ,C1061_=_C1176 ,C1061_=_C1210 ,C1061_=_C1211 ,\nC1061_=_C1212 ,C1061_=_C1216 ,C1061_=_C1217 ,C1061_=_C1218 ,C1061_=_C1219 ,C1061_=_C1220 ,\nC1061_=_C1221 ,C1062_=_C1066 ,C1062_=_C1069 ,C1062_=_C1071 ,C1062_=_C1073 ,C1062_=_C1177 ,\nC1062_=_C1222 ,C1062_=_C1226 ,C1062_=_C1228 ,C1062_=_C1230 ,C1062_=_C1232 ,C1062_=_C1234 ,\nC1062_=_C1235 ,C1066_=_C1069 ,C1066_=_C1071 ,C1066_=_C1073 ,C1066_=_C1182 ,C1066_=_C1239 ,\nC1066_=_C1254 ,C1066_=_C1266 ,C1066_=_C1281 ,C1066_=_C1282 ,C1069_=_C1071 ,C1069_=_C1073 ,\nC1069_=_C1244 ,C1069_=_C1257 ,C1069_=_C1270 ,C1069_=_C1291 ,C1069_=_C1292 ,C1071_=_C1073 ,\nC1071_=_C1246 ,C1071_=_C1259 ,C1071_=_C1272 ,C1071_=_C1295 ,C1071_=_C1296 ,C1073_=_C1261 ,\nC1073_=_C1274 ,C1073_=_C1299 ,C1073_=_C1300 ,C1086_=_C1087 ,C1086_=_C1094 ,C1086_=_C1095 ,\nC1086_=_C1096 ,C1086_=_C1103 ,C1086_=_C1163 ,C1086_=_C1193 ,C1086_=_C1210 ,C1086_=_C1222 ,\nC1086_=_C1238 ,C1086_=_C1239 ,C1086_=_C1240 ,C1086_=_C1242 ,C1086_=_C1244 ,C1086_=_C1246 ,\nC1087_=_C1094 ,C1087_=_C1095 ,C1087_=_C1096 ,C1087_=_C1104 ,C1087_=_C1129 ,C1087_=_C1147 ,\nC1087_=_C1164 ,C1087_=_C1194 ,C1087_=_C1211 ,C1087_=_C1253 ,C1087_=_C1254 ,C1087_=_C1255 ,\nC1087_=_C1256 ,C1087_=_C1257 ,C1087_=_C1259 ,C1087_=_C1261 ,C1094_=_C1095 ,C1094_=_C1096 ,\nC1094_=_C1116 ,C1095_=_C1096 ,C1096_=_C1122 ,C1098_=_C1103 ,C1098_=_C1104 ,C1098_=_C1105 ,\nC1098_=_C1110 ,C1098_=_C1112 ,C1098_=_C1114 ,C1098_=_C1115 ,C1098_=_C1116 ,C1098_=_C1117 ,\nC1098_=_C1118 ,C1098_=_C1119 ,C1098_=_C1120 ,C1098_=_C1121 ,C1098_=_C1122 ,C1098_=_C1125 ,\nC1098_=_C1143 ,C1098_=_C1175 ,C1098_=_C1176 ,C1098_=_C1177 ,C1098_=_C1181 ,C1098_=_C1182 ,\nC1098_=_C1183 ,C1103_=_C1104 ,C1103_=_C1105 ,C1103_=_C1110 ,C1103_=_C1112 ,C1103_=_C1114 ,\nC1103_=_C1115 ,C1103_=_C1116 ,C1103_=_C1117 ,C1103_=_C1118 ,C1103_=_C1119 ,C1103_=_C1120 ,\nC1103_=_C1121 ,C1103_=_C1122 ,C1103_=_C1163 ,C1103_=_C1193 ,C1103_=_C1210 ,C1103_=_C1222 ,\nC1103_=_C1238 ,C1103_=_C1239 ,C1103_=_C1240 ,C1103_=_C1242 ,C1103_=_C1244 ,C1103_=_C1246 ,\nC1104_=_C1105 ,C1104_=_C1110 ,C1104_=_C1112 ,C1104_=_C1114 ,C1104_=_C1115 ,C1104_=_C1116 ,\nC1104_=_C1117 ,C1104_=_C1118 ,C1104_=_C1119 ,C1104_=_C1120 ,C1104_=_C1121 ,C1104_=_C1122 ,\nC1104_=_C1129 ,C1104_=_C1147 ,C1104_=_C1164 ,C1104_=_C1194 ,C1104_=_C1211 ,C1104_=_C1253 ,\nC1104_=_C1254 ,C1104_=_C1255 ,C1104_=_C1256 ,C1104_=_C1257 ,C1104_=_C1259 ,C1104_=_C1261 ,\nC1105_=_C1110 ,C1105_=_C1112 ,C1105_=_C1114 ,C1105_=_C1115 ,C1105_=_C1116 ,C1105_=_C1117 ,\nC1105_=_C1118 ,C1105_=_C1119 ,C1105_=_C1120 ,C1105_=_C1121 ,C1105_=_C1122 ,C1105_=_C1130 ,\nC1105_=_C1148 ,C1105_=_C1165 ,C1105_=_C1195 ,C1105_=_C1212 ,C1105_=_C1265 ,C1105_=_C1266 ,\nC1105_=_C1267 ,C1105_=_C1270 ,C1105_=_C1272 ,C1105_=_C1274 ,C1110_=_C1112 ,C1110_=_C1114 ,\nC1110_=_C1115 ,C1110_=_C1116 ,C1110_=_C1117 ,C1110_=_C1118 ,C1110_=_C1119 ,C1110_=_C1120 ,\nC1110_=_C1121 ,C1110_=_C1122 ,C1110_=_C1230 ,C1112_=_C1114 ,C1112_=_C1115 ,C1112_=_C1116 ,\nC1112_=_C1117 ,C1112_=_C1118 ,C1112_=_C1119 ,C1112_=_C1120 ,C1112_=_C1121 ,C1112_=_C1122 ,\nC1112_=_C1232 ,C1114_=_C1115 ,C1114_=_C1116 ,C1114_=_C1117 ,C1114_=_C1118 ,C1114_=_C1119 ,\nC1114_=_C1120 ,C1114_=_C1121 ,C1114_=_C1122 ,C1114_=_C1234 ,C1115_=_C1116 ,C1115_=_C1117 ,\nC1115_=_C1118 ,C1115_=_C1119 ,C1115_=_C1120 ,C1115_=_C1121 ,C1115_=_C1122 ,C1116_=_C1117 ,\nC1116_=_C1118 ,C1116_=_C1119 ,C1116_=_C1120 ,C1116_=_C1121 ,C1116_=_C1122 ,C1117_=_C1118 ,\nC1117_=_C1119 ,C1117_=_C1120 ,C1117_=_C1121 ,C1117_=_C1122 ,C1117_=_C1171 ,C1117_=_C1295 ,\nC1118_=_C1119 ,C1118_=_C1120 ,C1118_=_C1121 ,C1118_=_C1122 ,C1118_=_C1199 ,C1118_=_C1291 ,\nC1119_=_C1120 ,C1119_=_C1121 ,C1119_=_C1122 ,C1119_=_C1292 ,C1119_=_C1296 ,C1119_=_C1299 ,\nC1120_=_C1121 ,C1120_=_C1122 ,C1120_=_C1235 ,C1121_=_C1122 ,C1121_=_C1300 ,C1125_=_C1129 ,\nC1125_=_C1130 ,C1125_=_C1134 ,C1125_=_C1135 ,C1125_=_C1136 ,C1125_=_C1137 ,C1125_=_C1138 ,\nC1125_=_C1139 ,C1125_=_C1140 ,C1125_=_C1141 ,C1125_=_C1143 ,C1125_=_C1175 ,C1125_=_C1176 ,\nC1125_=_C1177 ,C1125_=_C1181 ,C1125_=_C1182 ,C1125_=_C1183 ,C1129_=_C1130 ,C1129_=_C1134 ,\nC1129_=_C1135 ,C1129_=_C1136 ,C1129_=_C1137 ,C1129_=_C1138 ,C1129_=_C1139 ,C1129_=_C1140 ,\nC1129_=_C1141 ,C1129_=_C1147 ,C1129_=_C1164 ,C1129_=_C1194 ,C1129_=_C1211 ,C1129_=_C1253 ,\nC1129_=_C1254 ,C1129_=_C1255 ,C1129_=_C1256 ,C1129_=_C1257 ,C1129_=_C1259 ,C1129_=_C1261 ,\nC1130_=_C1134 ,C1130_=_C1135 ,C1130_=_C1136 ,C1130_=_C1137 ,C1130_=_C1138 ,C1130_=_C1139 ,\nC1130_=_C1140 ,C1130_=_C1141 ,C1130_=_C1148 ,C1130_=_C1165 ,C1130_=_C1195 ,C1130_=_C1212 ,\nC1130_=_C1265 ,C1130_=_C1266 ,C1130_=_C1267 ,C1130_=_C1270 ,C1130_=_C1272 ,C1130_=_C1274 ,\nC1134_=_C1135 ,C1134_=_C1136 ,C1134_=_C1137 ,C1134_=_C1138 ,C1134_=_C1139 ,C1134_=_C1140 ,\nC1134_=_C1141 ,C1134_=_C1152 ,C1134_=_C1169 ,C1134_=_C1205 ,C1134_=_C1216 ,C1134_=_C1226 ,\nC1135_=_C1136 ,C1135_=_C1137 ,C1135_=_C1138 ,C1135_=_C1139 ,C1135_=_C1140 ,C1135_=_C1141 ,\nC1136_=_C1137 ,C1136_=_C1138 ,C1136_=_C1139 ,C1136_=_C1140 ,C1136_=_C1141 ,C1137_=_C1138 ,\nC1137_=_C1139 ,C1137_=_C1140 ,C1137_=_C1141 ,C1137_=_C1155 ,C1137_=_C1217 ,C1137_=_C1283 ,\nC1138_=_C1139 ,C1138_=_C1140 ,C1138_=_C1141 ,C1138_=_C1156 ,C1138_=_C1197 ,C1138_=_C1218 ,\nC1138_=_C1279 ,C1138_=_C1281 ,C1139_=_C1140 ,C1139_=_C1141 ,C1140_=_C1141 ,C1141_=_C1159 ,\nC1141_=_C1174 ,C1141_=_C1221 ,C1141_=_C1288 ,C1143_=_C1147 ,C1143_=_C1148 ,C1143_=_C1152 ,\nC1143_=_C1153 ,C1143_=_C1154 ,C1143_=_C1155 ,C1143_=_C1156 ,C1143_=_C1157 ,C1143_=_C1158 ,\nC1143_=_C1159 ,C1143_=_C1175 ,C1143_=_C1176 ,C1143_=_C1177 ,C1143_=_C1181 ,C1143_=_C1182 ,\nC1143_=_C1183 ,C1147_=_C1148 ,C1147_=_C1152 ,C1147_=_C1153 ,C1147_=_C1154 ,C1147_=_C1155 ,\nC1147_=_C1156 ,C1147_=_C1157 ,C1147_=_C1158 ,C1147_=_C1159 ,C1147_=_C1164 ,C1147_=_C1194 ,\nC1147_=_C1211 ,C1147_=_C1253 ,C1147_=_C1254 ,C1147_=_C1255 ,C1147_=_C1256 ,C1147_=_C1257 ,\nC1147_=_C1259 ,C1147_=_C1261 ,C1148_=_C1152 ,C1148_=_C1153 ,C1148_=_C1154 ,C1148_=_C1155 ,\nC1148_=_C1156 ,C1148_=_C1157 ,C1148_=_C1158 ,C1148_=_C1159 ,C1148_=_C1165 ,C1148_=_C1195 ,\nC1148_=_C1212 ,C1148_=_C1265 ,C1148_=_C1266 ,C1148_=_C1267 ,C1148_=_C1270 ,C1148_=_C1272 ,\nC1148_=_C1274 ,C1152_=_C1153 ,C1152_=_C1154 ,C1152_=_C1155 ,C1152_=_C1156 ,C1152_=_C1157 ,\nC1152_=_C1158 ,C1152_=_C1159 ,C1152_=_C1169 ,C1152_=_C1205 ,C1152_=_C1216 ,C1152_=_C1226 ,\nC1153_=_C1154 ,C1153_=_C1155 ,C1153_=_C1156 ,C1153_=_C1157 ,C1153_=_C1158 ,C1153_=_C1159 ,\nC1154_=_C1155 ,C1154_=_C1156 ,C1154_=_C1157 ,C1154_=_C1158 ,C1154_=_C1159 ,C1155_=_C1156 ,\nC1155_=_C1157 ,C1155_=_C1158 ,C1155_=_C1159 ,C1155_=_C1217 ,C1155_=_C1283 ,C1156_=_C1157</w:t>
      </w:r>
    </w:p>
    <w:p>
      <w:pPr>
        <w:pStyle w:val="PreformattedText"/>
        <w:bidi w:val="0"/>
        <w:spacing w:before="0" w:after="0"/>
        <w:jc w:val="left"/>
        <w:rPr/>
      </w:pPr>
      <w:r>
        <w:rPr/>
        <w:t xml:space="preserve"> </w:t>
      </w:r>
      <w:r>
        <w:rPr/>
        <w:t>,\nC1156_=_C1158 ,C1156_=_C1159 ,C1156_=_C1197 ,C1156_=_C1218 ,C1156_=_C1279 ,C1156_=_C1281 ,\nC1157_=_C1158 ,C1157_=_C1159 ,C1157_=_C1172 ,C1158_=_C1159 ,C1158_=_C1173 ,C1159_=_C1174 ,\nC1159_=_C1221 ,C1159_=_C1288 ,C1163_=_C1164 ,C1163_=_C1165 ,C1163_=_C1169 ,C1163_=_C1170 ,\nC1163_=_C1171 ,C1163_=_C1172 ,C1163_=_C1173 ,C1163_=_C1174 ,C1163_=_C1193 ,C1163_=_C1210 ,\nC1163_=_C1222 ,C1163_=_C1238 ,C1163_=_C1239 ,C1163_=_C1240 ,C1163_=_C1242 ,C1163_=_C1244 ,\nC1163_=_C1246 ,C1164_=_C1165 ,C1164_=_C1169 ,C1164_=_C1170 ,C1164_=_C1171 ,C1164_=_C1172 ,\nC1164_=_C1173 ,C1164_=_C1174 ,C1164_=_C1194 ,C1164_=_C1211 ,C1164_=_C1253 ,C1164_=_C1254 ,\nC1164_=_C1255 ,C1164_=_C1256 ,C1164_=_C1257 ,C1164_=_C1259 ,C1164_=_C1261 ,C1165_=_C1169 ,\nC1165_=_C1170 ,C1165_=_C1171 ,C1165_=_C1172 ,C1165_=_C1173 ,C1165_=_C1174 ,C1165_=_C1195 ,\nC1165_=_C1212 ,C1165_=_C1265 ,C1165_=_C1266 ,C1165_=_C1267 ,C1165_=_C1270 ,C1165_=_C1272 ,\nC1165_=_C1274 ,C1169_=_C1170 ,C1169_=_C1171 ,C1169_=_C1172 ,C1169_=_C1173 ,C1169_=_C1174 ,\nC1169_=_C1205 ,C1169_=_C1216 ,C1169_=_C1226 ,C1170_=_C1171 ,C1170_=_C1172 ,C1170_=_C1173 ,\nC1170_=_C1174 ,C1171_=_C1172 ,C1171_=_C1173 ,C1171_=_C1174 ,C1171_=_C1295 ,C1172_=_C1173 ,\nC1172_=_C1174 ,C1173_=_C1174 ,C1174_=_C1221 ,C1174_=_C1288 ,C1175_=_C1176 ,C1175_=_C1177 ,\nC1175_=_C1181 ,C1175_=_C1182 ,C1175_=_C1183 ,C1175_=_C1193 ,C1175_=_C1194 ,C1175_=_C1195 ,\nC1175_=_C1196 ,C1175_=_C1197 ,C1175_=_C1198 ,C1175_=_C1199 ,C1175_=_C1200 ,C1176_=_C1177 ,\nC1176_=_C1181 ,C1176_=_C1182 ,C1176_=_C1183 ,C1176_=_C1210 ,C1176_=_C1211 ,C1176_=_C1212 ,\nC1176_=_C1216 ,C1176_=_C1217 ,C1176_=_C1218 ,C1176_=_C1219 ,C1176_=_C1220 ,C1176_=_C1221 ,\nC1177_=_C1181 ,C1177_=_C1182 ,C1177_=_C1183 ,C1177_=_C1222 ,C1177_=_C1226 ,C1177_=_C1228 ,\nC1177_=_C1230 ,C1177_=_C1232 ,C1177_=_C1234 ,C1177_=_C1235 ,C1181_=_C1182 ,C1181_=_C1183 ,\nC1181_=_C1238 ,C1181_=_C1253 ,C1181_=_C1265 ,C1181_=_C1279 ,C1181_=_C1280 ,C1182_=_C1183 ,\nC1182_=_C1239 ,C1182_=_C1254 ,C1182_=_C1266 ,C1182_=_C1281 ,C1182_=_C1282 ,C1183_=_C1240 ,\nC1183_=_C1255 ,C1183_=_C1267 ,C1183_=_C1283 ,C1183_=_C1284 ,C1193_=_C1194 ,C1193_=_C1195 ,\nC1193_=_C1196 ,C1193_=_C1197 ,C1193_=_C1198 ,C1193_=_C1199 ,C1193_=_C1200 ,C1193_=_C1210 ,\nC1193_=_C1222 ,C1193_=_C1238 ,C1193_=_C1239 ,C1193_=_C1240 ,C1193_=_C1242 ,C1193_=_C1244 ,\nC1193_=_C1246 ,C1194_=_C1195 ,C1194_=_C1196 ,C1194_=_C1197 ,C1194_=_C1198 ,C1194_=_C1199 ,\nC1194_=_C1200 ,C1194_=_C1211 ,C1194_=_C1253 ,C1194_=_C1254 ,C1194_=_C1255 ,C1194_=_C1256 ,\nC1194_=_C1257 ,C1194_=_C1259 ,C1194_=_C1261 ,C1195_=_C1196 ,C1195_=_C1197 ,C1195_=_C1198 ,\nC1195_=_C1199 ,C1195_=_C1200 ,C1195_=_C1212 ,C1195_=_C1265 ,C1195_=_C1266 ,C1195_=_C1267 ,\nC1195_=_C1270 ,C1195_=_C1272 ,C1195_=_C1274 ,C1196_=_C1197 ,C1196_=_C1198 ,C1196_=_C1199 ,\nC1196_=_C1200 ,C1197_=_C1198 ,C1197_=_C1199 ,C1197_=_C1200 ,C1197_=_C1218 ,C1197_=_C1279 ,\nC1197_=_C1281 ,C1198_=_C1199 ,C1198_=_C1200 ,C1199_=_C1200 ,C1199_=_C1291 ,C1205_=_C1207 ,\nC1205_=_C1208 ,C1205_=_C1216 ,C1205_=_C1226 ,C1207_=_C1208 ,C1207_=_C1228 ,C1210_=_C1211 ,\nC1210_=_C1212 ,C1210_=_C1216 ,C1210_=_C1217 ,C1210_=_C1218 ,C1210_=_C1219 ,C1210_=_C1220 ,\nC1210_=_C1221 ,C1210_=_C1222 ,C1210_=_C1238 ,C1210_=_C1239 ,C1210_=_C1240 ,C1210_=_C1242 ,\nC1210_=_C1244 ,C1210_=_C1246 ,C1211_=_C1212 ,C1211_=_C1216 ,C1211_=_C1217 ,C1211_=_C1218 ,\nC1211_=_C1219 ,C1211_=_C1220 ,C1211_=_C1221 ,C1211_=_C1253 ,C1211_=_C1254 ,C1211_=_C1255 ,\nC1211_=_C1256 ,C1211_=_C1257 ,C1211_=_C1259 ,C1211_=_C1261 ,C1212_=_C1216 ,C1212_=_C1217 ,\nC1212_=_C1218 ,C1212_=_C1219 ,C1212_=_C1220 ,C1212_=_C1221 ,C1212_=_C1265 ,C1212_=_C1266 ,\nC1212_=_C1267 ,C1212_=_C1270 ,C1212_=_C1272 ,C1212_=_C1274 ,C1216_=_C1217 ,C1216_=_C1218 ,\nC1216_=_C1219 ,C1216_=_C1220 ,C1216_=_C1221 ,C1216_=_C1226 ,C1217_=_C1218 ,C1217_=_C1219 ,\nC1217_=_C1220 ,C1217_=_C1221 ,C1217_=_C1283 ,C1218_=_C1219 ,C1218_=_C1220 ,C1218_=_C1221 ,\nC1218_=_C1279 ,C1218_=_C1281 ,C1219_=_C1220 ,C1219_=_C1221 ,C1219_=_C1282 ,C1220_=_C1221 ,\nC1220_=_C1280 ,C1220_=_C1284 ,C1220_=_C1287 ,C1221_=_C1288 ,C1222_=_C1226 ,C1222_=_C1228 ,\nC1222_=_C1230 ,C1222_=_C1232 ,C1222_=_C1234 ,C1222_=_C1235 ,C1222_=_C1238 ,C1222_=_C1239 ,\nC1222_=_C1240 ,C1222_=_C1242 ,C1222_=_C1244 ,C1222_=_C1246 ,C1226_=_C1228 ,C1226_=_C1230 ,\nC1226_=_C1232 ,C1226_=_C1234 ,C1226_=_C1235 ,C1228_=_C1230 ,C1228_=_C1232 ,C1228_=_C1234 ,\nC1228_=_C1235 ,C1230_=_C1232 ,C1230_=_C1234 ,C1230_=_C1235 ,C1232_=_C1234 ,C1232_=_C1235 ,\nC1234_=_C1235 ,C1238_=_C1239 ,C1238_=_C1240 ,C1238_=_C1242 ,C1238_=_C1244 ,C1238_=_C1246 ,\nC1238_=_C1253 ,C1238_=_C1265 ,C1238_=_C1279 ,C1238_=_C1280 ,C1239_=_C1240 ,C1239_=_C1242 ,\nC1239_=_C1244 ,C1239_=_C1246 ,C1239_=_C1254 ,C1239_=_C1266 ,C1239_=_C1281 ,C1239_=_C1282 ,\nC1240_=_C1242 ,C1240_=_C1244 ,C1240_=_C1246 ,C1240_=_C1255 ,C1240_=_C1267 ,C1240_=_C1283 ,\nC1240_=_C1284 ,C1242_=_C1244 ,C1242_=_C1246 ,C1242_=_C1256 ,C1242_=_C1287 ,C1242_=_C1288 ,\nC1244_=_C1246 ,C1244_=_C1257 ,C1244_=_C1270 ,C1244_=_C1291 ,C1244_=_C1292 ,C1246_=_C1259 ,\nC1246_=_C1272 ,C1246_=_C1295 ,C1246_=_C1296 ,C1253_=_C1254 ,C1253_=_C1255 ,C1253_=_C1256 ,\nC1253_=_C1257 ,C1253_=_C1259 ,C1253_=_C1261 ,C1253_=_C1265 ,C1253_=_C1279 ,C1253_=_C1280 ,\nC1254_=_C1255 ,C1254_=_C1256 ,C1254_=_C1257 ,C1254_=_C1259 ,C1254_=_C1261 ,C1254_=_C1266 ,\nC1254_=_C1281 ,C1254_=_C1282 ,C1255_=_C1256 ,C1255_=_C1257 ,C1255_=_C1259 ,C1255_=_C1261 ,\nC1255_=_C1267 ,C1255_=_C1283 ,C1255_=_C1284 ,C1256_=_C1257 ,C1256_=_C1259 ,C1256_=_C1261 ,\nC1256_=_C1287 ,C1256_=_C1288 ,C1257_=_C1259 ,C1257_=_C1261 ,C1257_=_C1270 ,C1257_=_C1291 ,\nC1257_=_C1292 ,C1259_=_C1261 ,C1259_=_C1272 ,C1259_=_C1295 ,C1259_=_C1296 ,C1261_=_C1274 ,\nC1261_=_C1299 ,C1261_=_C1300 ,C1265_=_C1266 ,C1265_=_C1267 ,C1265_=_C1270 ,C1265_=_C1272 ,\nC1265_=_C1274 ,C1265_=_C1279 ,C1265_=_C1280 ,C1266_=_C1267 ,C1266_=_C1270 ,C1266_=_C1272 ,\nC1266_=_C1274 ,C1266_=_C1281 ,C1266_=_C1282 ,C1267_=_C1270 ,C1267_=_C1272 ,C1267_=_C1274 ,\nC1267_=_C1283 ,C1267_=_C1284 ,C1270_=_C1272 ,C1270_=_C1274 ,C1270_=_C1291 ,C1270_=_C1292 ,\nC1272_=_C1274 ,C1272_=_C1295 ,C1272_=_C1296 ,C1274_=_C1299 ,C1274_=_C1300 ,C1279_=_C1280 ,\nC1279_=_C1281 ,C1280_=_C1284 ,C1280_=_C1287 ,C1281_=_C1282 ,C1283_=_C1284 ,C1284_=_C1287 ,\nC1287_=_C1288 ,C1291_=_C1292 ,C1292_=_C1296 ,C1292_=_C1299 ,C1295_=_C1296 ,C1296_=_C1299 ,\nC1299_=_C1300 ,"];333[shape=box, label="id:333 level: 8\n515: C78 C79 C80 C81 C82 \nC95 C96 C97 C98 C99 C100 \nC101 C120 C121 C122 C123 C124 \nC142 C143 C144 C145 C146 C164 \nC165 C166 C167 C168 C185 C186 \nC187 C188 C189 C202 C203 C204 \nC205 C206 C207 C208 C209 C217 \nC218 C219 C229 C230 C231 C233 \nC234 C235 C245 C246 C247 C249 \nC250 C251 C260 C261 C262 C264 \nC266 C278 C279 C280 C281 C282 \nC283 C284 C293 C294 C295 C306 \nC307 C308 C310 C311 C312 C322 \nC323 C324 C325 C334 C335 C336 \nC337 C345 C346 C348 C349 C350 \nC351 C355 C356 C357 C362 C363 \nC364 C365 C366 C367 C368 C372 \nC373 C377 C378 C380 C381 C382 \nC383 C387 C388 C389 C390 C391 \nC393 C395 C396 C397 C398 C399 \nC400 C401 C403 C404 C405 C406 \nC407 C409 C410 C411 C412 C421 \nC426 C428 C429 C430 C435 C440 \nC455 C459 C461 C462 C470 C471 \nC472 C489 C490 C494 C498 C499 \nC513 C517 C519 C520 C525 C529 \nC530 C531 C543 C547 C549 C550 \nC555 C559 C560 C561 C571 C576 \nC578 C579 C580 C585 C590 C602 \nC607 C609 C610 C611 C616 C621 \nC631 C636 C638 C639 C640 C641 \nC647 C652 C653 C654 C658 C666 \nC671 C673 C674 C675 C676 C682 \nC687 C688 C689 C693 C695 C701 \nC705 C707 C708 C709 C710 C714 \nC719 C720 C721 C725 C727 C736 \nC737 C742 C743 C744 C747 C750 \nC751 C752 C753 C757 C759 C760 \nC761 C764 C767 C768 C769 C777 \nC778 C779 C780 C781 C785 C786 \nC787 C788 C789 C790 C792 C794 \nC796 C797 C798 C799 C800 C801 \nC802 C805 C807 C808 C809 C813 \nC816 C817 C818 C820 C831 C833 \nC834 C840 C845 C846 C847 C851 \nC853 C863 C866 C873 C874 C884 \nC886 C892 C896 C897 C907 C909 \nC918 C919 C923 C926 C932 C933 \nC934 C935 C936 C937 C938 C939 \nC941 C942 C943 C944 C946 C947 \nC948 C949 C950 C951 C952 C953 \nC954 C955 C956 C957 C958 C959 \nC960 C961 C962 C963 C964 C965 \nC966 C970 C974 C975 C976 C980 \nC982 C984 C986 C996 C997 C998 \nC999 C1000 C1001 C1002 C1003 C1006 \nC1007 C1010 C1014 C1015 C1016 C1019 \nC1020 C1021 C1022 C1023 C1024 C1025 \nC1028 C1029 C1030 C1032 C1034 C1036 \nC1039 C1040 C1041 C1043 C1044 C1047 \nC1053 C1054 C1055 C1056 C1057 C1058 \nC1059 C1060 C1061 C1062 C1064 C1066 \nC1069 C1071 C1073 C1075 C1076 C1077 \nC1078 C1079 C1080 C1081 C1082 C1086 \nC1087 C1096 C1098 C1103 C1104 C1105 \nC1110 C1112 C1114 C1122 C1125 C1129 \nC1130 C1134 C1143 C1147 C1148 C1152 \nC1163 C1164 C1165 C1169 C1175 C1176 \nC1177 C1178 C1180 C1181 C1182 C1183 \nC1184 C1185 C1186 C1187 C1188 C1189 \nC1193 C1194 C1195 C1205 C1207 C1210 \nC1211 C1212 C1216 C1222 C1226 C1228 \nC1230 C1232 C1234 C1236 C1238 C1239 \nC1240 C1242 C1244 C1246 C1248 C1249 \nC1250 C1251 C1252 C1253 C1254 C1255 \nC1256 C1257 C1258 C1259 C1260 C1261 \nC1262 C1263 C1265 C1266 C1267 C1270 \nC1272 C1274 C1276 C1277 C1278 C1285 \nC1286 C1289 C1290 C1293 C1294 C1297 \nC1298 C1301 C1302 C1345 C1378 C1410 \nC1440 C1535 C1572 C1605 C1654 C1678 \nC1703 C1733 C1762 C1786 C1809 C1837 \nC1869 C1975 C1999 C2013 C2030 C2055 \nC2073 C2090 C2105 C2120 C2137 C2162 \nC2179 C2180 C2181 C2182 C2183 C2184 \nC2185 C2186 C2187 C2188 C2189 C2190 \n9834: C78_=_C79( C78 C79 ) C78_=_C80( C78 C80 ) C78_=_C81( C78 C81 ) C78_=_C82( C78 C82 ) C78_=_C95( C78 C95 ) \nC78_=_C229( C78 C229 ) C78_=_C421( C78 C421 ) C78_=_C426( C78 C426 ) C78_=_C428( C78 C428 ) C78_=_C429( C78 C429 ) C78_=_C430( C78 C430 ) \nC78_=_C435( C78 C435 ) C78_=_C440( C78 C440 ) C79_=_C80( C79 C80 ) C79_=_C81( C79 C81 ) C79_=_C82( C79 C82 ) C79_=_C97( C79 C97 ) \nC79_=_C489( C79 C489 ) C79_=_C490( C79 C490 ) C79_=_C494( C79 C494 ) C79_=_C498( C79 C498 ) C79_=_C499( C79 C499 ) C80_=_C81( C80 C81 ) \nC80_=_C82( C80 C82 ) C80_=_C98( C80 C98 ) C80_=_C143( C80 C143 ) C80_=_C164( C80 C164 ) C80_=_C185( C80 C185 ) C80_=_C202( C80 C202 )</w:t>
      </w:r>
    </w:p>
    <w:p>
      <w:pPr>
        <w:pStyle w:val="PreformattedText"/>
        <w:bidi w:val="0"/>
        <w:spacing w:before="0" w:after="0"/>
        <w:jc w:val="left"/>
        <w:rPr/>
      </w:pPr>
      <w:r>
        <w:rPr/>
        <w:t xml:space="preserve"> </w:t>
      </w:r>
      <w:r>
        <w:rPr/>
        <w:t>\nC80_=_C278( C80 C278 ) C80_=_C389( C80 C389 ) C80_=_C397( C80 C397 ) C80_=_C403( C80 C403 ) C80_=_C631( C80 C631 ) C80_=_C636( C80 C636 ) \nC80_=_C638( C80 C638 ) C80_=_C639( C80 C639 ) C80_=_C640( C80 C640 ) C80_=_C641( C80 C641 ) C80_=_C647( C80 C647 ) C80_=_C652( C80 C652 ) \nC80_=_C653( C80 C653 ) C80_=_C654( C80 C654 ) C80_=_C658( C80 C658 ) C81_=_C82( C81 C82 ) C81_=_C231( C81 C231 ) C81_=_C753( C81 C753 ) \nC81_=_C757( C81 C757 ) C81_=_C759( C81 C759 ) C81_=_C760( C81 C760 ) C81_=_C761( C81 C761 ) C81_=_C764( C81 C764 ) C81_=_C767( C81 C767 ) \nC81_=_C768( C81 C768 ) C81_=_C769( C81 C769 ) C82_=_C146( C82 C146 ) C82_=_C235( C82 C235 ) C82_=_C251( C82 C251 ) C82_=_C266( C82 C266 ) \nC82_=_C325( C82 C325 ) C82_=_C337( C82 C337 ) C82_=_C367( C82 C367 ) C82_=_C383( C82 C383 ) C82_=_C412( C82 C412 ) C82_=_C440( C82 C440 ) \nC82_=_C470( C82 C470 ) C82_=_C529( C82 C529 ) C82_=_C559( C82 C559 ) C82_=_C590( C82 C590 ) C82_=_C621( C82 C621 ) C82_=_C652( C82 C652 ) \nC82_=_C687( C82 C687 ) C82_=_C719( C82 C719 ) C82_=_C767( C82 C767 ) C82_=_C816( C82 C816 ) C82_=_C845( C82 C845 ) C82_=_C873( C82 C873 ) \nC82_=_C896( C82 C896 ) C82_=_C918( C82 C918 ) C82_=_C944( C82 C944 ) C82_=_C974( C82 C974 ) C82_=_C1086( C82 C1086 ) C82_=_C1103( C82 C1103 ) \nC82_=_C1163( C82 C1163 ) C82_=_C1178( C82 C1178 ) C82_=_C1193( C82 C1193 ) C82_=_C1210( C82 C1210 ) C82_=_C1222( C82 C1222 ) C82_=_C1236( C82 C1236 ) \nC82_=_C1238( C82 C1238 ) C82_=_C1239( C82 C1239 ) C82_=_C1240( C82 C1240 ) C82_=_C1242( C82 C1242 ) C82_=_C1244( C82 C1244 ) C82_=_C1246( C82 C1246 ) \nC82_=_C1248( C82 C1248 ) C82_=_C1249( C82 C1249 ) C82_=_C1250( C82 C1250 ) C82_=_C1251( C82 C1251 ) C82_=_C1252( C82 C1252 ) C95_=_C96( C95 C96 ) \nC95_=_C97( C95 C97 ) C95_=_C98( C95 C98 ) C95_=_C99( C95 C99 ) C95_=_C100( C95 C100 ) C95_=_C101( C95 C101 ) C95_=_C229( C95 C229 ) \nC95_=_C421( C95 C421 ) C95_=_C426( C95 C426 ) C95_=_C428( C95 C428 ) C95_=_C429( C95 C429 ) C95_=_C430( C95 C430 ) C95_=_C435( C95 C435 ) \nC95_=_C440( C95 C440 ) C96_=_C97( C96 C97 ) C96_=_C98( C96 C98 ) C96_=_C99( C96 C99 ) C96_=_C100( C96 C100 ) C96_=_C101( C96 C101 ) \nC96_=_C230( C96 C230 ) C96_=_C455( C96 C455 ) C96_=_C459( C96 C459 ) C96_=_C461( C96 C461 ) C96_=_C462( C96 C462 ) C96_=_C470( C96 C470 ) \nC96_=_C471( C96 C471 ) C96_=_C472( C96 C472 ) C97_=_C98( C97 C98 ) C97_=_C99( C97 C99 ) C97_=_C100( C97 C100 ) C97_=_C101( C97 C101 ) \nC97_=_C489( C97 C489 ) C97_=_C490( C97 C490 ) C97_=_C494( C97 C494 ) C97_=_C498( C97 C498 ) C97_=_C499( C97 C499 ) C98_=_C99( C98 C99 ) \nC98_=_C100( C98 C100 ) C98_=_C101( C98 C101 ) C98_=_C143( C98 C143 ) C98_=_C164( C98 C164 ) C98_=_C185( C98 C185 ) C98_=_C202( C98 C202 ) \nC98_=_C278( C98 C278 ) C98_=_C389( C98 C389 ) C98_=_C397( C98 C397 ) C98_=_C403( C98 C403 ) C98_=_C631( C98 C631 ) C98_=_C636( C98 C636 ) \nC98_=_C638( C98 C638 ) C98_=_C639( C98 C639 ) C98_=_C640( C98 C640 ) C98_=_C641( C98 C641 ) C98_=_C647( C98 C647 ) C98_=_C652( C98 C652 ) \nC98_=_C653( C98 C653 ) C98_=_C654( C98 C654 ) C98_=_C658( C98 C658 ) C99_=_C100( C99 C100 ) C99_=_C101( C99 C101 ) C99_=_C121( C99 C121 ) \nC99_=_C165( C99 C165 ) C99_=_C186( C99 C186 ) C99_=_C203( C99 C203 ) C99_=_C279( C99 C279 ) C99_=_C390( C99 C390 ) C99_=_C398( C99 C398 ) \nC99_=_C404( C99 C404 ) C99_=_C666( C99 C666 ) C99_=_C671( C99 C671 ) C99_=_C673( C99 C673 ) C99_=_C674( C99 C674 ) C99_=_C675( C99 C675 ) \nC99_=_C676( C99 C676 ) C99_=_C682( C99 C682 ) C99_=_C687( C99 C687 ) C99_=_C688( C99 C688 ) C99_=_C689( C99 C689 ) C99_=_C693( C99 C693 ) \nC99_=_C695( C99 C695 ) C100_=_C101( C100 C101 ) C100_=_C234( C100 C234 ) C100_=_C789( C100 C789 ) C100_=_C941( C100 C941 ) C100_=_C1022( C100 C1022 ) \nC100_=_C1059( C100 C1059 ) C100_=_C1175( C100 C1175 ) C100_=_C1193( C100 C1193 ) C100_=_C1194( C100 C1194 ) C100_=_C1195( C100 C1195 ) C101_=_C168( C101 C168 ) \nC101_=_C189( C101 C189 ) C101_=_C208( C101 C208 ) C101_=_C284( C101 C284 ) C101_=_C312( C101 C312 ) C101_=_C351( C101 C351 ) C101_=_C393( C101 C393 ) \nC101_=_C401( C101 C401 ) C101_=_C407( C101 C407 ) C101_=_C743( C101 C743 ) C101_=_C942( C101 C942 ) C101_=_C1002( C101 C1002 ) C101_=_C1024( C101 C1024 ) \nC101_=_C1043( C101 C1043 ) C101_=_C1061( C101 C1061 ) C101_=_C1176( C101 C1176 ) C101_=_C1210( C101 C1210 ) C101_=_C1211( C101 C1211 ) C101_=_C1212( C101 C1212 ) \nC101_=_C1216( C101 C1216 ) C120_=_C121( C120 C121 ) C120_=_C122( C120 C122 ) C120_=_C123( C120 C123 ) C120_=_C124( C120 C124 ) C120_=_C260( C120 C260 ) \nC120_=_C387( C120 C387 ) C120_=_C543( C120 C543 ) C120_=_C547( C120 C547 ) C120_=_C549( C120 C549 ) C120_=_C550( C120 C550 ) C120_=_C555( C120 C555 ) \nC120_=_C559( C120 C559 ) C120_=_C560( C120 C560 ) C120_=_C561( C120 C561 ) C121_=_C122( C121 C122 ) C121_=_C123( C121 C123 ) C121_=_C124( C121 C124 ) \nC121_=_C165( C121 C165 ) C121_=_C186( C121 C186 ) C121_=_C203( C121 C203 ) C121_=_C279( C121 C279 ) C121_=_C390( C121 C390 ) C121_=_C398( C121 C398 ) \nC121_=_C404( C121 C404 ) C121_=_C666( C121 C666 ) C121_=_C671( C121 C671 ) C121_=_C673( C121 C673 ) C121_=_C674( C121 C674 ) C121_=_C675( C121 C675 ) \nC121_=_C676( C121 C676 ) C121_=_C682( C121 C682 ) C121_=_C687( C121 C687 ) C121_=_C688( C121 C688 ) C121_=_C689( C121 C689 ) C121_=_C693( C121 C693 ) \nC121_=_C695( C121 C695 ) C122_=_C123( C122 C123 ) C122_=_C124( C122 C124 ) C122_=_C262( C122 C262 ) C122_=_C777( C122 C777 ) C122_=_C805( C122 C805 ) \nC122_=_C807( C122 C807 ) C122_=_C808( C122 C808 ) C122_=_C809( C122 C809 ) C122_=_C813( C122 C813 ) C122_=_C816( C122 C816 ) C122_=_C817( C122 C817 ) \nC122_=_C818( C122 C818 ) C122_=_C820( C122 C820 ) C123_=_C124( C123 C124 ) C123_=_C233( C123 C233 ) C123_=_C249( C123 C249 ) C123_=_C264( C123 C264 ) \nC123_=_C322( C123 C322 ) C123_=_C334( C123 C334 ) C123_=_C362( C123 C362 ) C123_=_C380( C123 C380 ) C123_=_C409( C123 C409 ) C123_=_C737( C123 C737 ) \nC123_=_C781( C123 C781 ) C123_=_C932( C123 C932 ) C123_=_C963( C123 C963 ) C123_=_C964( C123 C964 ) C123_=_C965( C123 C965 ) C123_=_C966( C123 C966 ) \nC123_=_C970( C123 C970 ) C123_=_C974( C123 C974 ) C123_=_C975( C123 C975 ) C123_=_C976( C123 C976 ) C123_=_C980( C123 C980 ) C123_=_C982( C123 C982 ) \nC123_=_C984( C123 C984 ) C123_=_C986( C123 C986 ) C124_=_C391( C124 C391 ) C124_=_C997( C124 C997 ) C124_=_C1020( C124 C1020 ) C124_=_C1125( C124 C1125 ) \nC124_=_C1129( C124 C1129 ) C124_=_C1130( C124 C1130 ) C124_=_C1134( C124 C1134 ) C142_=_C143( C142 C143 ) C142_=_C144( C142 C144 ) C142_=_C145( C142 C145 ) \nC142_=_C146( C142 C146 ) C142_=_C246( C142 C246 ) C142_=_C396( C142 C396 ) C142_=_C571( C142 C571 ) C142_=_C576( C142 C576 ) C142_=_C578( C142 C578 ) \nC142_=_C579( C142 C579 ) C142_=_C580( C142 C580 ) C142_=_C585( C142 C585 ) C142_=_C590( C142 C590 ) C143_=_C144( C143 C144 ) C143_=_C145( C143 C145 ) \nC143_=_C146( C143 C146 ) C143_=_C164( C143 C164 ) C143_=_C185( C143 C185 ) C143_=_C202( C143 C202 ) C143_=_C278( C143 C278 ) C143_=_C389( C143 C389 ) \nC143_=_C397( C143 C397 ) C143_=_C403( C143 C403 ) C143_=_C631( C143 C631 ) C143_=_C636( C143 C636 ) C143_=_C638( C143 C638 ) C143_=_C639( C143 C639 ) \nC143_=_C640( C143 C640 ) C143_=_C641( C143 C641 ) C143_=_C647( C143 C647 ) C143_=_C652( C143 C652 ) C143_=_C653( C143 C653 ) C143_=_C654( C143 C654 ) \nC143_=_C658( C143 C658 ) C144_=_C145( C144 C145 ) C144_=_C146( C144 C146 ) C144_=_C247( C144 C247 ) C144_=_C421( C144 C421 ) C144_=_C455( C144 C455 ) \nC144_=_C513( C144 C513 ) C144_=_C543( C144 C543 ) C144_=_C571( C144 C571 ) C144_=_C602( C144 C602 ) C144_=_C753( C144 C753 ) C144_=_C777( C144 C777 ) \nC144_=_C778( C144 C778 ) C144_=_C779( C144 C779 ) C144_=_C780( C144 C780 ) C144_=_C781( C144 C781 ) C144_=_C785( C144 C785 ) C144_=_C786( C144 C786 ) \nC144_=_C787( C144 C787 ) C144_=_C788( C144 C788 ) C144_=_C789( C144 C789 ) C144_=_C790( C144 C790 ) C144_=_C792( C144 C792 ) C144_=_C794( C144 C794 ) \nC144_=_C796( C144 C796 ) C144_=_C797( C144 C797 ) C144_=_C798( C144 C798 ) C144_=_C799( C144 C799 ) C144_=_C800( C144 C800 ) C144_=_C801( C144 C801 ) \nC144_=_C802( C144 C802 ) C145_=_C146( C145 C146 ) C145_=_C399( C145 C399 ) C145_=_C786( C145 C786 ) C145_=_C998( C145 C998 ) C145_=_C1021( C145 C1021 ) \nC145_=_C1143( C145 C1143 ) C145_=_C1147( C145 C1147 ) C145_=_C1148( C145 C1148 ) C145_=_C1152( C145 C1152 ) C146_=_C235( C146 C235 ) C146_=_C251( C146 C251 ) \nC146_=_C266( C146 C266 ) C146_=_C325( C146 C325 ) C146_=_C337( C146 C337 ) C146_=_C367( C146 C367 ) C146_=_C383( C146 C383 ) C146_=_C412( C146 C412 ) \nC146_=_C440( C146 C440 ) C146_=_C470( C146 C470 ) C146_=_C529( C146 C529 ) C146_=_C559( C146 C559 ) C146_=_C590( C146 C590 ) C146_=_C621( C146 C621 ) \nC146_=_C652( C146 C652 ) C146_=_C687( C146 C687 ) C146_=_C719( C146 C719 ) C146_=_C767( C146 C767 ) C146_=_C816( C146 C816 ) C146_=_C845( C146 C845 ) \nC146_=_C873( C146 C873 ) C146_=_C896( C146 C896 ) C146_=_C918( C146 C918 ) C146_=_C944( C146 C944 ) C146_=_C974( C146 C974 ) C146_=_C1086( C146 C1086 ) \nC146_=_C1103( C146 C1103 ) C146_=_C1163( C146 C1163 ) C146_=_C1178( C146 C1178 ) C146_=_C1193( C146 C1193 ) C146_=_C1210( C146 C1210 ) C146_=_C1222( C146 C1222 ) \nC146_=_C1236( C146 C1236 ) C146_=_C1238( C146 C1238 ) C146_=_C1239( C146 C1239 ) C146_=_C1240( C146 C1240 ) C146_=_C1242( C146 C1242 ) C146_=_C1244( C146 C1244 ) \nC146_=_C1246( C146 C1246 ) C146_=_C1248( C146 C1248 ) C146_=_C1249( C146 C1249 ) C146_=_C1250( C146 C1250 ) C146_=_C1251( C146 C1251 ) C146_=_C1252( C146 C1252 ) \nC164_=_C165( C164 C165 ) C164_=_C166( C164 C166 ) C164_=_C167( C164 C167 ) C164_=_C168( C164 C168 ) C164_=_C185( C164 C185 ) C164_=_C202( C164 C202 ) \nC164_=_C278( C164 C278 ) C164_=_C389( C164 C389 ) C164_=_C397( C164 C397 ) C164_=_C403( C164 C403 ) C164_=_C631( C164 C631 ) C164_=_C636( C164 C636 ) \nC164_=_C638( C164 C638 ) C164_=_C639( C164 C639 ) C164_=_C640( C164 C640 ) C164_=_C641( C164 C641 ) C164_=_C647( C164 C647 ) C164_=_C652( C164 C652 ) \nC164_=_C653( C164 C653 ) C164_=_C654( C164 C654 ) C164_=_C658( C164</w:t>
      </w:r>
    </w:p>
    <w:p>
      <w:pPr>
        <w:pStyle w:val="PreformattedText"/>
        <w:bidi w:val="0"/>
        <w:spacing w:before="0" w:after="0"/>
        <w:jc w:val="left"/>
        <w:rPr/>
      </w:pPr>
      <w:r>
        <w:rPr/>
        <w:t xml:space="preserve"> </w:t>
      </w:r>
      <w:r>
        <w:rPr/>
        <w:t>C658 ) C165_=_C166( C165 C166 ) C165_=_C167( C165 C167 ) C165_=_C168( C165 C168 ) \nC165_=_C186( C165 C186 ) C165_=_C203( C165 C203 ) C165_=_C279( C165 C279 ) C165_=_C390( C165 C390 ) C165_=_C398( C165 C398 ) C165_=_C404( C165 C404 ) \nC165_=_C666( C165 C666 ) C165_=_C671( C165 C671 ) C165_=_C673( C165 C673 ) C165_=_C674( C165 C674 ) C165_=_C675( C165 C675 ) C165_=_C676( C165 C676 ) \nC165_=_C682( C165 C682 ) C165_=_C687( C165 C687 ) C165_=_C688( C165 C688 ) C165_=_C689( C165 C689 ) C165_=_C693( C165 C693 ) C165_=_C695( C165 C695 ) \nC166_=_C167( C166 C167 ) C166_=_C168( C166 C168 ) C166_=_C187( C166 C187 ) C166_=_C204( C166 C204 ) C166_=_C345( C166 C345 ) C166_=_C405( C166 C405 ) \nC166_=_C701( C166 C701 ) C166_=_C705( C166 C705 ) C166_=_C707( C166 C707 ) C166_=_C708( C166 C708 ) C166_=_C709( C166 C709 ) C166_=_C710( C166 C710 ) \nC166_=_C714( C166 C714 ) C166_=_C719( C166 C719 ) C166_=_C720( C166 C720 ) C166_=_C721( C166 C721 ) C166_=_C725( C166 C725 ) C166_=_C727( C166 C727 ) \nC167_=_C168( C167 C168 ) C167_=_C188( C167 C188 ) C167_=_C280( C167 C280 ) C167_=_C306( C167 C306 ) C167_=_C406( C167 C406 ) C167_=_C831( C167 C831 ) \nC167_=_C833( C167 C833 ) C167_=_C834( C167 C834 ) C167_=_C840( C167 C840 ) C167_=_C845( C167 C845 ) C167_=_C846( C167 C846 ) C167_=_C847( C167 C847 ) \nC167_=_C851( C167 C851 ) C167_=_C853( C167 C853 ) C167_=_C863( C167 C863 ) C168_=_C189( C168 C189 ) C168_=_C208( C168 C208 ) C168_=_C284( C168 C284 ) \nC168_=_C312( C168 C312 ) C168_=_C351( C168 C351 ) C168_=_C393( C168 C393 ) C168_=_C401( C168 C401 ) C168_=_C407( C168 C407 ) C168_=_C743( C168 C743 ) \nC168_=_C942( C168 C942 ) C168_=_C1002( C168 C1002 ) C168_=_C1024( C168 C1024 ) C168_=_C1043( C168 C1043 ) C168_=_C1061( C168 C1061 ) C168_=_C1176( C168 C1176 ) \nC168_=_C1210( C168 C1210 ) C168_=_C1211( C168 C1211 ) C168_=_C1212( C168 C1212 ) C168_=_C1216( C168 C1216 ) C185_=_C186( C185 C186 ) C185_=_C187( C185 C187 ) \nC185_=_C188( C185 C188 ) C185_=_C189( C185 C189 ) C185_=_C202( C185 C202 ) C185_=_C278( C185 C278 ) C185_=_C389( C185 C389 ) C185_=_C397( C185 C397 ) \nC185_=_C403( C185 C403 ) C185_=_C631( C185 C631 ) C185_=_C636( C185 C636 ) C185_=_C638( C185 C638 ) C185_=_C639( C185 C639 ) C185_=_C640( C185 C640 ) \nC185_=_C641( C185 C641 ) C185_=_C647( C185 C647 ) C185_=_C652( C185 C652 ) C185_=_C653( C185 C653 ) C185_=_C654( C185 C654 ) C185_=_C658( C185 C658 ) \nC186_=_C187( C186 C187 ) C186_=_C188( C186 C188 ) C186_=_C189( C186 C189 ) C186_=_C203( C186 C203 ) C186_=_C279( C186 C279 ) C186_=_C390( C186 C390 ) \nC186_=_C398( C186 C398 ) C186_=_C404( C186 C404 ) C186_=_C666( C186 C666 ) C186_=_C671( C186 C671 ) C186_=_C673( C186 C673 ) C186_=_C674( C186 C674 ) \nC186_=_C675( C186 C675 ) C186_=_C676( C186 C676 ) C186_=_C682( C186 C682 ) C186_=_C687( C186 C687 ) C186_=_C688( C186 C688 ) C186_=_C689( C186 C689 ) \nC186_=_C693( C186 C693 ) C186_=_C695( C186 C695 ) C187_=_C188( C187 C188 ) C187_=_C189( C187 C189 ) C187_=_C204( C187 C204 ) C187_=_C345( C187 C345 ) \nC187_=_C405( C187 C405 ) C187_=_C701( C187 C701 ) C187_=_C705( C187 C705 ) C187_=_C707( C187 C707 ) C187_=_C708( C187 C708 ) C187_=_C709( C187 C709 ) \nC187_=_C710( C187 C710 ) C187_=_C714( C187 C714 ) C187_=_C719( C187 C719 ) C187_=_C720( C187 C720 ) C187_=_C721( C187 C721 ) C187_=_C725( C187 C725 ) \nC187_=_C727( C187 C727 ) C188_=_C189( C188 C189 ) C188_=_C280( C188 C280 ) C188_=_C306( C188 C306 ) C188_=_C406( C188 C406 ) C188_=_C831( C188 C831 ) \nC188_=_C833( C188 C833 ) C188_=_C834( C188 C834 ) C188_=_C840( C188 C840 ) C188_=_C845( C188 C845 ) C188_=_C846( C188 C846 ) C188_=_C847( C188 C847 ) \nC188_=_C851( C188 C851 ) C188_=_C853( C188 C853 ) C188_=_C863( C188 C863 ) C189_=_C208( C189 C208 ) C189_=_C284( C189 C284 ) C189_=_C312( C189 C312 ) \nC189_=_C351( C189 C351 ) C189_=_C393( C189 C393 ) C189_=_C401( C189 C401 ) C189_=_C407( C189 C407 ) C189_=_C743( C189 C743 ) C189_=_C942( C189 C942 ) \nC189_=_C1002( C189 C1002 ) C189_=_C1024( C189 C1024 ) C189_=_C1043( C189 C1043 ) C189_=_C1061( C189 C1061 ) C189_=_C1176( C189 C1176 ) C189_=_C1210( C189 C1210 ) \nC189_=_C1211( C189 C1211 ) C189_=_C1212( C189 C1212 ) C189_=_C1216( C189 C1216 ) C202_=_C203( C202 C203 ) C202_=_C204( C202 C204 ) C202_=_C205( C202 C205 ) \nC202_=_C206( C202 C206 ) C202_=_C207( C202 C207 ) C202_=_C208( C202 C208 ) C202_=_C209( C202 C209 ) C202_=_C278( C202 C278 ) C202_=_C389( C202 C389 ) \nC202_=_C397( C202 C397 ) C202_=_C403( C202 C403 ) C202_=_C631( C202 C631 ) C202_=_C636( C202 C636 ) C202_=_C638( C202 C638 ) C202_=_C639( C202 C639 ) \nC202_=_C640( C202 C640 ) C202_=_C641( C202 C641 ) C202_=_C647( C202 C647 ) C202_=_C652( C202 C652 ) C202_=_C653( C202 C653 ) C202_=_C654( C202 C654 ) \nC202_=_C658( C202 C658 ) C203_=_C204( C203 C204 ) C203_=_C205( C203 C205 ) C203_=_C206( C203 C206 ) C203_=_C207( C203 C207 ) C203_=_C208( C203 C208 ) \nC203_=_C209( C203 C209 ) C203_=_C279( C203 C279 ) C203_=_C390( C203 C390 ) C203_=_C398( C203 C398 ) C203_=_C404( C203 C404 ) C203_=_C666( C203 C666 ) \nC203_=_C671( C203 C671 ) C203_=_C673( C203 C673 ) C203_=_C674( C203 C674 ) C203_=_C675( C203 C675 ) C203_=_C676( C203 C676 ) C203_=_C682( C203 C682 ) \nC203_=_C687( C203 C687 ) C203_=_C688( C203 C688 ) C203_=_C689( C203 C689 ) C203_=_C693( C203 C693 ) C203_=_C695( C203 C695 ) C204_=_C205( C204 C205 ) \nC204_=_C206( C204 C206 ) C204_=_C207( C204 C207 ) C204_=_C208( C204 C208 ) C204_=_C209( C204 C209 ) C204_=_C345( C204 C345 ) C204_=_C405( C204 C405 ) \nC204_=_C701( C204 C701 ) C204_=_C705( C204 C705 ) C204_=_C707( C204 C707 ) C204_=_C708( C204 C708 ) C204_=_C709( C204 C709 ) C204_=_C710( C204 C710 ) \nC204_=_C714( C204 C714 ) C204_=_C719( C204 C719 ) C204_=_C720( C204 C720 ) C204_=_C721( C204 C721 ) C204_=_C725( C204 C725 ) C204_=_C727( C204 C727 ) \nC205_=_C206( C205 C206 ) C205_=_C207( C205 C207 ) C205_=_C208( C205 C208 ) C205_=_C209( C205 C209 ) C205_=_C218( C205 C218 ) C205_=_C363( C205 C363 ) \nC205_=_C428( C205 C428 ) C205_=_C461( C205 C461 ) C205_=_C489( C205 C489 ) C205_=_C578( C205 C578 ) C205_=_C609( C205 C609 ) C205_=_C638( C205 C638 ) \nC205_=_C673( C205 C673 ) C205_=_C707( C205 C707 ) C205_=_C759( C205 C759 ) C205_=_C807( C205 C807 ) C205_=_C833( C205 C833 ) C205_=_C933( C205 C933 ) \nC205_=_C963( C205 C963 ) C205_=_C996( C205 C996 ) C205_=_C997( C205 C997 ) C205_=_C998( C205 C998 ) C205_=_C999( C205 C999 ) C205_=_C1000( C205 C1000 ) \nC205_=_C1001( C205 C1001 ) C205_=_C1002( C205 C1002 ) C205_=_C1003( C205 C1003 ) C205_=_C1006( C205 C1006 ) C205_=_C1007( C205 C1007 ) C205_=_C1010( C205 C1010 ) \nC205_=_C1014( C205 C1014 ) C205_=_C1015( C205 C1015 ) C205_=_C1016( C205 C1016 ) C206_=_C207( C206 C207 ) C206_=_C208( C206 C208 ) C206_=_C209( C206 C209 ) \nC206_=_C219( C206 C219 ) C206_=_C348( C206 C348 ) C206_=_C355( C206 C355 ) C206_=_C364( C206 C364 ) C206_=_C429( C206 C429 ) C206_=_C490( C206 C490 ) \nC206_=_C519( C206 C519 ) C206_=_C549( C206 C549 ) C206_=_C579( C206 C579 ) C206_=_C610( C206 C610 ) C206_=_C639( C206 C639 ) C206_=_C674( C206 C674 ) \nC206_=_C708( C206 C708 ) C206_=_C760( C206 C760 ) C206_=_C808( C206 C808 ) C206_=_C834( C206 C834 ) C206_=_C934( C206 C934 ) C206_=_C964( C206 C964 ) \nC206_=_C1019( C206 C1019 ) C206_=_C1020( C206 C1020 ) C206_=_C1021( C206 C1021 ) C206_=_C1022( C206 C1022 ) C206_=_C1023( C206 C1023 ) C206_=_C1024( C206 C1024 ) \nC206_=_C1025( C206 C1025 ) C206_=_C1028( C206 C1028 ) C206_=_C1029( C206 C1029 ) C206_=_C1030( C206 C1030 ) C206_=_C1032( C206 C1032 ) C206_=_C1034( C206 C1034 ) \nC206_=_C1036( C206 C1036 ) C206_=_C1039( C206 C1039 ) C206_=_C1040( C206 C1040 ) C206_=_C1041( C206 C1041 ) C207_=_C208( C207 C208 ) C207_=_C209( C207 C209 ) \nC207_=_C283( C207 C283 ) C207_=_C742( C207 C742 ) C207_=_C1001( C207 C1001 ) C207_=_C1023( C207 C1023 ) C207_=_C1060( C207 C1060 ) C207_=_C1205( C207 C1205 ) \nC207_=_C1207( C207 C1207 ) C208_=_C209( C208 C209 ) C208_=_C284( C208 C284 ) C208_=_C312( C208 C312 ) C208_=_C351( C208 C351 ) C208_=_C393( C208 C393 ) \nC208_=_C401( C208 C401 ) C208_=_C407( C208 C407 ) C208_=_C743( C208 C743 ) C208_=_C942( C208 C942 ) C208_=_C1002( C208 C1002 ) C208_=_C1024( C208 C1024 ) \nC208_=_C1043( C208 C1043 ) C208_=_C1061( C208 C1061 ) C208_=_C1176( C208 C1176 ) C208_=_C1210( C208 C1210 ) C208_=_C1211( C208 C1211 ) C208_=_C1212( C208 C1212 ) \nC208_=_C1216( C208 C1216 ) C209_=_C357( C209 C357 ) C209_=_C368( C209 C368 ) C209_=_C472( C209 C472 ) C209_=_C499( C209 C499 ) C209_=_C531( C209 C531 ) \nC209_=_C561( C209 C561 ) C209_=_C654( C209 C654 ) C209_=_C689( C209 C689 ) C209_=_C721( C209 C721 ) C209_=_C769( C209 C769 ) C209_=_C818( C209 C818 ) \nC209_=_C847( C209 C847 ) C209_=_C946( C209 C946 ) C209_=_C976( C209 C976 ) C209_=_C1105( C209 C1105 ) C209_=_C1130( C209 C1130 ) C209_=_C1148( C209 C1148 ) \nC209_=_C1165( C209 C1165 ) C209_=_C1180( C209 C1180 ) C209_=_C1195( C209 C1195 ) C209_=_C1212( C209 C1212 ) C209_=_C1265( C209 C1265 ) C209_=_C1266( C209 C1266 ) \nC209_=_C1267( C209 C1267 ) C209_=_C1270( C209 C1270 ) C209_=_C1272( C209 C1272 ) C209_=_C1274( C209 C1274 ) C209_=_C1276( C209 C1276 ) C209_=_C1277( C209 C1277 ) \nC209_=_C1278( C209 C1278 ) C217_=_C218( C217 C218 ) C217_=_C219( C217 C219 ) C217_=_C346( C217 C346 ) C217_=_C631( C217 C631 ) C217_=_C666( C217 C666 ) \nC217_=_C701( C217 C701 ) C217_=_C736( C217 C736 ) C217_=_C737( C217 C737 ) C217_=_C742( C217 C742 ) C217_=_C743( C217 C743 ) C217_=_C744( C217 C744 ) \nC217_=_C747( C217 C747 ) C217_=_C750( C217 C750 ) C217_=_C751( C217 C751 ) C217_=_C752( C217 C752 ) C218_=_C219( C218 C219 ) C218_=_C363( C218 C363 ) \nC218_=_C428( C218 C428 ) C218_=_C461( C218 C461 ) C218_=_C489( C218 C489 ) C218_=_C578( C218 C578 ) C218_=_C609( C218 C609 ) C218_=_C638( C218 C638 ) \nC218_=_C673( C218 C673 ) C218_=_C707( C218 C707 ) C218_=_C759( C218 C759 ) C218_=_C807( C218 C807 ) C218_=_C833( C218 C833 ) C218_=_C933( C218 C933 ) \nC218_=_C963( C218 C963 ) C218_=_C996( C218 C996 ) C218_=_C997( C218 C997 ) C218_=_C998( C218</w:t>
      </w:r>
    </w:p>
    <w:p>
      <w:pPr>
        <w:pStyle w:val="PreformattedText"/>
        <w:bidi w:val="0"/>
        <w:spacing w:before="0" w:after="0"/>
        <w:jc w:val="left"/>
        <w:rPr/>
      </w:pPr>
      <w:r>
        <w:rPr/>
        <w:t xml:space="preserve"> </w:t>
      </w:r>
      <w:r>
        <w:rPr/>
        <w:t>C998 ) C218_=_C999( C218 C999 ) C218_=_C1000( C218 C1000 ) \nC218_=_C1001( C218 C1001 ) C218_=_C1002( C218 C1002 ) C218_=_C1003( C218 C1003 ) C218_=_C1006( C218 C1006 ) C218_=_C1007( C218 C1007 ) C218_=_C1010( C218 C1010 ) \nC218_=_C1014( C218 C1014 ) C218_=_C1015( C218 C1015 ) C218_=_C1016( C218 C1016 ) C219_=_C348( C219 C348 ) C219_=_C355( C219 C355 ) C219_=_C364( C219 C364 ) \nC219_=_C429( C219 C429 ) C219_=_C490( C219 C490 ) C219_=_C519( C219 C519 ) C219_=_C549( C219 C549 ) C219_=_C579( C219 C579 ) C219_=_C610( C219 C610 ) \nC219_=_C639( C219 C639 ) C219_=_C674( C219 C674 ) C219_=_C708( C219 C708 ) C219_=_C760( C219 C760 ) C219_=_C808( C219 C808 ) C219_=_C834( C219 C834 ) \nC219_=_C934( C219 C934 ) C219_=_C964( C219 C964 ) C219_=_C1019( C219 C1019 ) C219_=_C1020( C219 C1020 ) C219_=_C1021( C219 C1021 ) C219_=_C1022( C219 C1022 ) \nC219_=_C1023( C219 C1023 ) C219_=_C1024( C219 C1024 ) C219_=_C1025( C219 C1025 ) C219_=_C1028( C219 C1028 ) C219_=_C1029( C219 C1029 ) C219_=_C1030( C219 C1030 ) \nC219_=_C1032( C219 C1032 ) C219_=_C1034( C219 C1034 ) C219_=_C1036( C219 C1036 ) C219_=_C1039( C219 C1039 ) C219_=_C1040( C219 C1040 ) C219_=_C1041( C219 C1041 ) \nC229_=_C230( C229 C230 ) C229_=_C231( C229 C231 ) C229_=_C233( C229 C233 ) C229_=_C234( C229 C234 ) C229_=_C235( C229 C235 ) C229_=_C421( C229 C421 ) \nC229_=_C426( C229 C426 ) C229_=_C428( C229 C428 ) C229_=_C429( C229 C429 ) C229_=_C430( C229 C430 ) C229_=_C435( C229 C435 ) C229_=_C440( C229 C440 ) \nC230_=_C231( C230 C231 ) C230_=_C233( C230 C233 ) C230_=_C234( C230 C234 ) C230_=_C235( C230 C235 ) C230_=_C455( C230 C455 ) C230_=_C459( C230 C459 ) \nC230_=_C461( C230 C461 ) C230_=_C462( C230 C462 ) C230_=_C470( C230 C470 ) C230_=_C471( C230 C471 ) C230_=_C472( C230 C472 ) C231_=_C233( C231 C233 ) \nC231_=_C234( C231 C234 ) C231_=_C235( C231 C235 ) C231_=_C753( C231 C753 ) C231_=_C757( C231 C757 ) C231_=_C759( C231 C759 ) C231_=_C760( C231 C760 ) \nC231_=_C761( C231 C761 ) C231_=_C764( C231 C764 ) C231_=_C767( C231 C767 ) C231_=_C768( C231 C768 ) C231_=_C769( C231 C769 ) C233_=_C234( C233 C234 ) \nC233_=_C235( C233 C235 ) C233_=_C249( C233 C249 ) C233_=_C264( C233 C264 ) C233_=_C322( C233 C322 ) C233_=_C334( C233 C334 ) C233_=_C362( C233 C362 ) \nC233_=_C380( C233 C380 ) C233_=_C409( C233 C409 ) C233_=_C737( C233 C737 ) C233_=_C781( C233 C781 ) C233_=_C932( C233 C932 ) C233_=_C963( C233 C963 ) \nC233_=_C964( C233 C964 ) C233_=_C965( C233 C965 ) C233_=_C966( C233 C966 ) C233_=_C970( C233 C970 ) C233_=_C974( C233 C974 ) C233_=_C975( C233 C975 ) \nC233_=_C976( C233 C976 ) C233_=_C980( C233 C980 ) C233_=_C982( C233 C982 ) C233_=_C984( C233 C984 ) C233_=_C986( C233 C986 ) C234_=_C235( C234 C235 ) \nC234_=_C789( C234 C789 ) C234_=_C941( C234 C941 ) C234_=_C1022( C234 C1022 ) C234_=_C1059( C234 C1059 ) C234_=_C1175( C234 C1175 ) C234_=_C1193( C234 C1193 ) \nC234_=_C1194( C234 C1194 ) C234_=_C1195( C234 C1195 ) C235_=_C251( C235 C251 ) C235_=_C266( C235 C266 ) C235_=_C325( C235 C325 ) C235_=_C337( C235 C337 ) \nC235_=_C367( C235 C367 ) C235_=_C383( C235 C383 ) C235_=_C412( C235 C412 ) C235_=_C440( C235 C440 ) C235_=_C470( C235 C470 ) C235_=_C529( C235 C529 ) \nC235_=_C559( C235 C559 ) C235_=_C590( C235 C590 ) C235_=_C621( C235 C621 ) C235_=_C652( C235 C652 ) C235_=_C687( C235 C687 ) C235_=_C719( C235 C719 ) \nC235_=_C767( C235 C767 ) C235_=_C816( C235 C816 ) C235_=_C845( C235 C845 ) C235_=_C873( C235 C873 ) C235_=_C896( C235 C896 ) C235_=_C918( C235 C918 ) \nC235_=_C944( C235 C944 ) C235_=_C974( C235 C974 ) C235_=_C1086( C235 C1086 ) C235_=_C1103( C235 C1103 ) C235_=_C1163( C235 C1163 ) C235_=_C1178( C235 C1178 ) \nC235_=_C1193( C235 C1193 ) C235_=_C1210( C235 C1210 ) C235_=_C1222( C235 C1222 ) C235_=_C1236( C235 C1236 ) C235_=_C1238( C235 C1238 ) C235_=_C1239( C235 C1239 ) \nC235_=_C1240( C235 C1240 ) C235_=_C1242( C235 C1242 ) C235_=_C1244( C235 C1244 ) C235_=_C1246( C235 C1246 ) C235_=_C1248( C235 C1248 ) C235_=_C1249( C235 C1249 ) \nC235_=_C1250( C235 C1250 ) C235_=_C1251( C235 C1251 ) C235_=_C1252( C235 C1252 ) C245_=_C246( C245 C246 ) C245_=_C247( C245 C247 ) C245_=_C249( C245 C249 ) \nC245_=_C250( C245 C250 ) C245_=_C251( C245 C251 ) C245_=_C395( C245 C395 ) C245_=_C513( C245 C513 ) C245_=_C517( C245 C517 ) C245_=_C519( C245 C519 ) \nC245_=_C520( C245 C520 ) C245_=_C525( C245 C525 ) C245_=_C529( C245 C529 ) C245_=_C530( C245 C530 ) C245_=_C531( C245 C531 ) C246_=_C247( C246 C247 ) \nC246_=_C249( C246 C249 ) C246_=_C250( C246 C250 ) C246_=_C251( C246 C251 ) C246_=_C396( C246 C396 ) C246_=_C571( C246 C571 ) C246_=_C576( C246 C576 ) \nC246_=_C578( C246 C578 ) C246_=_C579( C246 C579 ) C246_=_C580( C246 C580 ) C246_=_C585( C246 C585 ) C246_=_C590( C246 C590 ) C247_=_C249( C247 C249 ) \nC247_=_C250( C247 C250 ) C247_=_C251( C247 C251 ) C247_=_C421( C247 C421 ) C247_=_C455( C247 C455 ) C247_=_C513( C247 C513 ) C247_=_C543( C247 C543 ) \nC247_=_C571( C247 C571 ) C247_=_C602( C247 C602 ) C247_=_C753( C247 C753 ) C247_=_C777( C247 C777 ) C247_=_C778( C247 C778 ) C247_=_C779( C247 C779 ) \nC247_=_C780( C247 C780 ) C247_=_C781( C247 C781 ) C247_=_C785( C247 C785 ) C247_=_C786( C247 C786 ) C247_=_C787( C247 C787 ) C247_=_C788( C247 C788 ) \nC247_=_C789( C247 C789 ) C247_=_C790( C247 C790 ) C247_=_C792( C247 C792 ) C247_=_C794( C247 C794 ) C247_=_C796( C247 C796 ) C247_=_C797( C247 C797 ) \nC247_=_C798( C247 C798 ) C247_=_C799( C247 C799 ) C247_=_C800( C247 C800 ) C247_=_C801( C247 C801 ) C247_=_C802( C247 C802 ) C249_=_C250( C249 C250 ) \nC249_=_C251( C249 C251 ) C249_=_C264( C249 C264 ) C249_=_C322( C249 C322 ) C249_=_C334( C249 C334 ) C249_=_C362( C249 C362 ) C249_=_C380( C249 C380 ) \nC249_=_C409( C249 C409 ) C249_=_C737( C249 C737 ) C249_=_C781( C249 C781 ) C249_=_C932( C249 C932 ) C249_=_C963( C249 C963 ) C249_=_C964( C249 C964 ) \nC249_=_C965( C249 C965 ) C249_=_C966( C249 C966 ) C249_=_C970( C249 C970 ) C249_=_C974( C249 C974 ) C249_=_C975( C249 C975 ) C249_=_C976( C249 C976 ) \nC249_=_C980( C249 C980 ) C249_=_C982( C249 C982 ) C249_=_C984( C249 C984 ) C249_=_C986( C249 C986 ) C250_=_C251( C250 C251 ) C250_=_C400( C250 C400 ) \nC250_=_C787( C250 C787 ) C250_=_C939( C250 C939 ) C250_=_C999( C250 C999 ) C250_=_C1057( C250 C1057 ) C250_=_C1163( C250 C1163 ) C250_=_C1164( C250 C1164 ) \nC250_=_C1165( C250 C1165 ) C250_=_C1169( C250 C1169 ) C251_=_C266( C251 C266 ) C251_=_C325( C251 C325 ) C251_=_C337( C251 C337 ) C251_=_C367( C251 C367 ) \nC251_=_C383( C251 C383 ) C251_=_C412( C251 C412 ) C251_=_C440( C251 C440 ) C251_=_C470( C251 C470 ) C251_=_C529( C251 C529 ) C251_=_C559( C251 C559 ) \nC251_=_C590( C251 C590 ) C251_=_C621( C251 C621 ) C251_=_C652( C251 C652 ) C251_=_C687( C251 C687 ) C251_=_C719( C251 C719 ) C251_=_C767( C251 C767 ) \nC251_=_C816( C251 C816 ) C251_=_C845( C251 C845 ) C251_=_C873( C251 C873 ) C251_=_C896( C251 C896 ) C251_=_C918( C251 C918 ) C251_=_C944( C251 C944 ) \nC251_=_C974( C251 C974 ) C251_=_C1086( C251 C1086 ) C251_=_C1103( C251 C1103 ) C251_=_C1163( C251 C1163 ) C251_=_C1178( C251 C1178 ) C251_=_C1193( C251 C1193 ) \nC251_=_C1210( C251 C1210 ) C251_=_C1222( C251 C1222 ) C251_=_C1236( C251 C1236 ) C251_=_C1238( C251 C1238 ) C251_=_C1239( C251 C1239 ) C251_=_C1240( C251 C1240 ) \nC251_=_C1242( C251 C1242 ) C251_=_C1244( C251 C1244 ) C251_=_C1246( C251 C1246 ) C251_=_C1248( C251 C1248 ) C251_=_C1249( C251 C1249 ) C251_=_C1250( C251 C1250 ) \nC251_=_C1251( C251 C1251 ) C251_=_C1252( C251 C1252 ) C260_=_C261( C260 C261 ) C260_=_C262( C260 C262 ) C260_=_C264( C260 C264 ) C260_=_C266( C260 C266 ) \nC260_=_C387( C260 C387 ) C260_=_C543( C260 C543 ) C260_=_C547( C260 C547 ) C260_=_C549( C260 C549 ) C260_=_C550( C260 C550 ) C260_=_C555( C260 C555 ) \nC260_=_C559( C260 C559 ) C260_=_C560( C260 C560 ) C260_=_C561( C260 C561 ) C261_=_C262( C261 C262 ) C261_=_C264( C261 C264 ) C261_=_C266( C261 C266 ) \nC261_=_C388( C261 C388 ) C261_=_C602( C261 C602 ) C261_=_C607( C261 C607 ) C261_=_C609( C261 C609 ) C261_=_C610( C261 C610 ) C261_=_C611( C261 C611 ) \nC261_=_C616( C261 C616 ) C261_=_C621( C261 C621 ) C262_=_C264( C262 C264 ) C262_=_C266( C262 C266 ) C262_=_C777( C262 C777 ) C262_=_C805( C262 C805 ) \nC262_=_C807( C262 C807 ) C262_=_C808( C262 C808 ) C262_=_C809( C262 C809 ) C262_=_C813( C262 C813 ) C262_=_C816( C262 C816 ) C262_=_C817( C262 C817 ) \nC262_=_C818( C262 C818 ) C262_=_C820( C262 C820 ) C264_=_C266( C264 C266 ) C264_=_C322( C264 C322 ) C264_=_C334( C264 C334 ) C264_=_C362( C264 C362 ) \nC264_=_C380( C264 C380 ) C264_=_C409( C264 C409 ) C264_=_C737( C264 C737 ) C264_=_C781( C264 C781 ) C264_=_C932( C264 C932 ) C264_=_C963( C264 C963 ) \nC264_=_C964( C264 C964 ) C264_=_C965( C264 C965 ) C264_=_C966( C264 C966 ) C264_=_C970( C264 C970 ) C264_=_C974( C264 C974 ) C264_=_C975( C264 C975 ) \nC264_=_C976( C264 C976 ) C264_=_C980( C264 C980 ) C264_=_C982( C264 C982 ) C264_=_C984( C264 C984 ) C264_=_C986( C264 C986 ) C266_=_C325( C266 C325 ) \nC266_=_C337( C266 C337 ) C266_=_C367( C266 C367 ) C266_=_C383( C266 C383 ) C266_=_C412( C266 C412 ) C266_=_C440( C266 C440 ) C266_=_C470( C266 C470 ) \nC266_=_C529( C266 C529 ) C266_=_C559( C266 C559 ) C266_=_C590( C266 C590 ) C266_=_C621( C266 C621 ) C266_=_C652( C266 C652 ) C266_=_C687( C266 C687 ) \nC266_=_C719( C266 C719 ) C266_=_C767( C266 C767 ) C266_=_C816( C266 C816 ) C266_=_C845( C266 C845 ) C266_=_C873( C266 C873 ) C266_=_C896( C266 C896 ) \nC266_=_C918( C266 C918 ) C266_=_C944( C266 C944 ) C266_=_C974( C266 C974 ) C266_=_C1086( C266 C1086 ) C266_=_C1103( C266 C1103 ) C266_=_C1163( C266 C1163 ) \nC266_=_C1178( C266 C1178 ) C266_=_C1193( C266 C1193 ) C266_=_C1210( C266 C1210 ) C266_=_C1222( C266 C1222 ) C266_=_C1236( C266 C1236 ) C266_=_C1238( C266 C1238 ) \nC266_=_C1239( C266 C1239 ) C266_=_C1240( C266 C1240 ) C266_=_C1242( C266 C1242 ) C266_=_C1244( C266 C1244 ) C266_=_C1246( C266 C1246 ) C266_=_C1248( C266 C1248 ) \nC266_=_C1249( C266 C1249 ) C266_=_C1250( C266 C1250 ) C266_=_C1251( C266 C1251 ) C266_=_C1252(</w:t>
      </w:r>
    </w:p>
    <w:p>
      <w:pPr>
        <w:pStyle w:val="PreformattedText"/>
        <w:bidi w:val="0"/>
        <w:spacing w:before="0" w:after="0"/>
        <w:jc w:val="left"/>
        <w:rPr/>
      </w:pPr>
      <w:r>
        <w:rPr/>
        <w:t xml:space="preserve"> </w:t>
      </w:r>
      <w:r>
        <w:rPr/>
        <w:t>C266 C1252 ) C278_=_C279( C278 C279 ) C278_=_C280( C278 C280 ) \nC278_=_C281( C278 C281 ) C278_=_C282( C278 C282 ) C278_=_C283( C278 C283 ) C278_=_C284( C278 C284 ) C278_=_C389( C278 C389 ) C278_=_C397( C278 C397 ) \nC278_=_C403( C278 C403 ) C278_=_C631( C278 C631 ) C278_=_C636( C278 C636 ) C278_=_C638( C278 C638 ) C278_=_C639( C278 C639 ) C278_=_C640( C278 C640 ) \nC278_=_C641( C278 C641 ) C278_=_C647( C278 C647 ) C278_=_C652( C278 C652 ) C278_=_C653( C278 C653 ) C278_=_C654( C278 C654 ) C278_=_C658( C278 C658 ) \nC279_=_C280( C279 C280 ) C279_=_C281( C279 C281 ) C279_=_C282( C279 C282 ) C279_=_C283( C279 C283 ) C279_=_C284( C279 C284 ) C279_=_C390( C279 C390 ) \nC279_=_C398( C279 C398 ) C279_=_C404( C279 C404 ) C279_=_C666( C279 C666 ) C279_=_C671( C279 C671 ) C279_=_C673( C279 C673 ) C279_=_C674( C279 C674 ) \nC279_=_C675( C279 C675 ) C279_=_C676( C279 C676 ) C279_=_C682( C279 C682 ) C279_=_C687( C279 C687 ) C279_=_C688( C279 C688 ) C279_=_C689( C279 C689 ) \nC279_=_C693( C279 C693 ) C279_=_C695( C279 C695 ) C280_=_C281( C280 C281 ) C280_=_C282( C280 C282 ) C280_=_C283( C280 C283 ) C280_=_C284( C280 C284 ) \nC280_=_C306( C280 C306 ) C280_=_C406( C280 C406 ) C280_=_C831( C280 C831 ) C280_=_C833( C280 C833 ) C280_=_C834( C280 C834 ) C280_=_C840( C280 C840 ) \nC280_=_C845( C280 C845 ) C280_=_C846( C280 C846 ) C280_=_C847( C280 C847 ) C280_=_C851( C280 C851 ) C280_=_C853( C280 C853 ) C280_=_C863( C280 C863 ) \nC281_=_C282( C281 C282 ) C281_=_C283( C281 C283 ) C281_=_C284( C281 C284 ) C281_=_C294( C281 C294 ) C281_=_C377( C281 C377 ) C281_=_C778( C281 C778 ) \nC281_=_C884( C281 C884 ) C281_=_C886( C281 C886 ) C281_=_C892( C281 C892 ) C281_=_C896( C281 C896 ) C281_=_C897( C281 C897 ) C282_=_C283( C282 C283 ) \nC282_=_C284( C282 C284 ) C282_=_C295( C282 C295 ) C282_=_C308( C282 C308 ) C282_=_C372( C282 C372 ) C282_=_C378( C282 C378 ) C282_=_C779( C282 C779 ) \nC282_=_C907( C282 C907 ) C282_=_C909( C282 C909 ) C282_=_C918( C282 C918 ) C282_=_C919( C282 C919 ) C282_=_C923( C282 C923 ) C282_=_C926( C282 C926 ) \nC283_=_C284( C283 C284 ) C283_=_C742( C283 C742 ) C283_=_C1001( C283 C1001 ) C283_=_C1023( C283 C1023 ) C283_=_C1060( C283 C1060 ) C283_=_C1205( C283 C1205 ) \nC283_=_C1207( C283 C1207 ) C284_=_C312( C284 C312 ) C284_=_C351( C284 C351 ) C284_=_C393( C284 C393 ) C284_=_C401( C284 C401 ) C284_=_C407( C284 C407 ) \nC284_=_C743( C284 C743 ) C284_=_C942( C284 C942 ) C284_=_C1002( C284 C1002 ) C284_=_C1024( C284 C1024 ) C284_=_C1043( C284 C1043 ) C284_=_C1061( C284 C1061 ) \nC284_=_C1176( C284 C1176 ) C284_=_C1210( C284 C1210 ) C284_=_C1211( C284 C1211 ) C284_=_C1212( C284 C1212 ) C284_=_C1216( C284 C1216 ) C293_=_C294( C293 C294 ) \nC293_=_C295( C293 C295 ) C293_=_C307( C293 C307 ) C293_=_C866( C293 C866 ) C293_=_C873( C293 C873 ) C293_=_C874( C293 C874 ) C294_=_C295( C294 C295 ) \nC294_=_C377( C294 C377 ) C294_=_C778( C294 C778 ) C294_=_C884( C294 C884 ) C294_=_C886( C294 C886 ) C294_=_C892( C294 C892 ) C294_=_C896( C294 C896 ) \nC294_=_C897( C294 C897 ) C295_=_C308( C295 C308 ) C295_=_C372( C295 C372 ) C295_=_C378( C295 C378 ) C295_=_C779( C295 C779 ) C295_=_C907( C295 C907 ) \nC295_=_C909( C295 C909 ) C295_=_C918( C295 C918 ) C295_=_C919( C295 C919 ) C295_=_C923( C295 C923 ) C295_=_C926( C295 C926 ) C306_=_C307( C306 C307 ) \nC306_=_C308( C306 C308 ) C306_=_C310( C306 C310 ) C306_=_C311( C306 C311 ) C306_=_C312( C306 C312 ) C306_=_C406( C306 C406 ) C306_=_C831( C306 C831 ) \nC306_=_C833( C306 C833 ) C306_=_C834( C306 C834 ) C306_=_C840( C306 C840 ) C306_=_C845( C306 C845 ) C306_=_C846( C306 C846 ) C306_=_C847( C306 C847 ) \nC306_=_C851( C306 C851 ) C306_=_C853( C306 C853 ) C306_=_C863( C306 C863 ) C307_=_C308( C307 C308 ) C307_=_C310( C307 C310 ) C307_=_C311( C307 C311 ) \nC307_=_C312( C307 C312 ) C307_=_C866( C307 C866 ) C307_=_C873( C307 C873 ) C307_=_C874( C307 C874 ) C308_=_C310( C308 C310 ) C308_=_C311( C308 C311 ) \nC308_=_C312( C308 C312 ) C308_=_C372( C308 C372 ) C308_=_C378( C308 C378 ) C308_=_C779( C308 C779 ) C308_=_C907( C308 C907 ) C308_=_C909( C308 C909 ) \nC308_=_C918( C308 C918 ) C308_=_C919( C308 C919 ) C308_=_C923( C308 C923 ) C308_=_C926( C308 C926 ) C310_=_C311( C310 C311 ) C310_=_C312( C310 C312 ) \nC310_=_C373( C310 C373 ) C310_=_C937( C310 C937 ) C310_=_C1086( C310 C1086 ) C310_=_C1087( C310 C1087 ) C310_=_C1096( C310 C1096 ) C311_=_C312( C311 C312 ) \nC311_=_C324( C311 C324 ) C311_=_C336( C311 C336 ) C311_=_C381( C311 C381 ) C311_=_C411( C311 C411 ) C311_=_C785( C311 C785 ) C311_=_C938( C311 C938 ) \nC311_=_C996( C311 C996 ) C311_=_C1019( C311 C1019 ) C311_=_C1056( C311 C1056 ) C311_=_C1098( C311 C1098 ) C311_=_C1103( C311 C1103 ) C311_=_C1104( C311 C1104 ) \nC311_=_C1105( C311 C1105 ) C311_=_C1110( C311 C1110 ) C311_=_C1112( C311 C1112 ) C311_=_C1114( C311 C1114 ) C311_=_C1122( C311 C1122 ) C312_=_C351( C312 C351 ) \nC312_=_C393( C312 C393 ) C312_=_C401( C312 C401 ) C312_=_C407( C312 C407 ) C312_=_C743( C312 C743 ) C312_=_C942( C312 C942 ) C312_=_C1002( C312 C1002 ) \nC312_=_C1024( C312 C1024 ) C312_=_C1043( C312 C1043 ) C312_=_C1061( C312 C1061 ) C312_=_C1176( C312 C1176 ) C312_=_C1210( C312 C1210 ) C312_=_C1211( C312 C1211 ) \nC312_=_C1212( C312 C1212 ) C312_=_C1216( C312 C1216 ) C322_=_C323( C322 C323 ) C322_=_C324( C322 C324 ) C322_=_C325( C322 C325 ) C322_=_C334( C322 C334 ) \nC322_=_C362( C322 C362 ) C322_=_C380( C322 C380 ) C322_=_C409( C322 C409 ) C322_=_C737( C322 C737 ) C322_=_C781( C322 C781 ) C322_=_C932( C322 C932 ) \nC322_=_C963( C322 C963 ) C322_=_C964( C322 C964 ) C322_=_C965( C322 C965 ) C322_=_C966( C322 C966 ) C322_=_C970( C322 C970 ) C322_=_C974( C322 C974 ) \nC322_=_C975( C322 C975 ) C322_=_C976( C322 C976 ) C322_=_C980( C322 C980 ) C322_=_C982( C322 C982 ) C322_=_C984( C322 C984 ) C322_=_C986( C322 C986 ) \nC323_=_C324( C323 C324 ) C323_=_C325( C323 C325 ) C323_=_C335( C323 C335 ) C323_=_C350( C323 C350 ) C323_=_C365( C323 C365 ) C323_=_C410( C323 C410 ) \nC323_=_C430( C323 C430 ) C323_=_C462( C323 C462 ) C323_=_C520( C323 C520 ) C323_=_C550( C323 C550 ) C323_=_C580( C323 C580 ) C323_=_C611( C323 C611 ) \nC323_=_C641( C323 C641 ) C323_=_C676( C323 C676 ) C323_=_C710( C323 C710 ) C323_=_C761( C323 C761 ) C323_=_C809( C323 C809 ) C323_=_C886( C323 C886 ) \nC323_=_C909( C323 C909 ) C323_=_C936( C323 C936 ) C323_=_C966( C323 C966 ) C323_=_C1056( C323 C1056 ) C323_=_C1057( C323 C1057 ) C323_=_C1058( C323 C1058 ) \nC323_=_C1059( C323 C1059 ) C323_=_C1060( C323 C1060 ) C323_=_C1061( C323 C1061 ) C323_=_C1062( C323 C1062 ) C323_=_C1064( C323 C1064 ) C323_=_C1066( C323 C1066 ) \nC323_=_C1069( C323 C1069 ) C323_=_C1071( C323 C1071 ) C323_=_C1073( C323 C1073 ) C323_=_C1075( C323 C1075 ) C323_=_C1076( C323 C1076 ) C323_=_C1077( C323 C1077 ) \nC323_=_C1078( C323 C1078 ) C323_=_C1079( C323 C1079 ) C323_=_C1080( C323 C1080 ) C323_=_C1081( C323 C1081 ) C323_=_C1082( C323 C1082 ) C324_=_C325( C324 C325 ) \nC324_=_C336( C324 C336 ) C324_=_C381( C324 C381 ) C324_=_C411( C324 C411 ) C324_=_C785( C324 C785 ) C324_=_C938( C324 C938 ) C324_=_C996( C324 C996 ) \nC324_=_C1019( C324 C1019 ) C324_=_C1056( C324 C1056 ) C324_=_C1098( C324 C1098 ) C324_=_C1103( C324 C1103 ) C324_=_C1104( C324 C1104 ) C324_=_C1105( C324 C1105 ) \nC324_=_C1110( C324 C1110 ) C324_=_C1112( C324 C1112 ) C324_=_C1114( C324 C1114 ) C324_=_C1122( C324 C1122 ) C325_=_C337( C325 C337 ) C325_=_C367( C325 C367 ) \nC325_=_C383( C325 C383 ) C325_=_C412( C325 C412 ) C325_=_C440( C325 C440 ) C325_=_C470( C325 C470 ) C325_=_C529( C325 C529 ) C325_=_C559( C325 C559 ) \nC325_=_C590( C325 C590 ) C325_=_C621( C325 C621 ) C325_=_C652( C325 C652 ) C325_=_C687( C325 C687 ) C325_=_C719( C325 C719 ) C325_=_C767( C325 C767 ) \nC325_=_C816( C325 C816 ) C325_=_C845( C325 C845 ) C325_=_C873( C325 C873 ) C325_=_C896( C325 C896 ) C325_=_C918( C325 C918 ) C325_=_C944( C325 C944 ) \nC325_=_C974( C325 C974 ) C325_=_C1086( C325 C1086 ) C325_=_C1103( C325 C1103 ) C325_=_C1163( C325 C1163 ) C325_=_C1178( C325 C1178 ) C325_=_C1193( C325 C1193 ) \nC325_=_C1210( C325 C1210 ) C325_=_C1222( C325 C1222 ) C325_=_C1236( C325 C1236 ) C325_=_C1238( C325 C1238 ) C325_=_C1239( C325 C1239 ) C325_=_C1240( C325 C1240 ) \nC325_=_C1242( C325 C1242 ) C325_=_C1244( C325 C1244 ) C325_=_C1246( C325 C1246 ) C325_=_C1248( C325 C1248 ) C325_=_C1249( C325 C1249 ) C325_=_C1250( C325 C1250 ) \nC325_=_C1251( C325 C1251 ) C325_=_C1252( C325 C1252 ) C334_=_C335( C334 C335 ) C334_=_C336( C334 C336 ) C334_=_C337( C334 C337 ) C334_=_C362( C334 C362 ) \nC334_=_C380( C334 C380 ) C334_=_C409( C334 C409 ) C334_=_C737( C334 C737 ) C334_=_C781( C334 C781 ) C334_=_C932( C334 C932 ) C334_=_C963( C334 C963 ) \nC334_=_C964( C334 C964 ) C334_=_C965( C334 C965 ) C334_=_C966( C334 C966 ) C334_=_C970( C334 C970 ) C334_=_C974( C334 C974 ) C334_=_C975( C334 C975 ) \nC334_=_C976( C334 C976 ) C334_=_C980( C334 C980 ) C334_=_C982( C334 C982 ) C334_=_C984( C334 C984 ) C334_=_C986( C334 C986 ) C335_=_C336( C335 C336 ) \nC335_=_C337( C335 C337 ) C335_=_C350( C335 C350 ) C335_=_C365( C335 C365 ) C335_=_C410( C335 C410 ) C335_=_C430( C335 C430 ) C335_=_C462( C335 C462 ) \nC335_=_C520( C335 C520 ) C335_=_C550( C335 C550 ) C335_=_C580( C335 C580 ) C335_=_C611( C335 C611 ) C335_=_C641( C335 C641 ) C335_=_C676( C335 C676 ) \nC335_=_C710( C335 C710 ) C335_=_C761( C335 C761 ) C335_=_C809( C335 C809 ) C335_=_C886( C335 C886 ) C335_=_C909( C335 C909 ) C335_=_C936( C335 C936 ) \nC335_=_C966( C335 C966 ) C335_=_C1056( C335 C1056 ) C335_=_C1057( C335 C1057 ) C335_=_C1058( C335 C1058 ) C335_=_C1059( C335 C1059 ) C335_=_C1060( C335 C1060 ) \nC335_=_C1061( C335 C1061 ) C335_=_C1062( C335 C1062 ) C335_=_C1064( C335 C1064 ) C335_=_C1066( C335 C1066 ) C335_=_C1069( C335 C1069 ) C335_=_C1071( C335 C1071 ) \nC335_=_C1073( C335 C1073 ) C335_=_C1075( C335 C1075 ) C335_=_C1076( C335 C1076 ) C335_=_C1077( C335 C1077 ) C335_=_C1078( C335 C1078 ) C335_=_C1079( C335 C1079 ) \nC335_=_C1080( C335 C1080 ) C335_=_C1081( C335 C1081 ) C335_=_C1082(</w:t>
      </w:r>
    </w:p>
    <w:p>
      <w:pPr>
        <w:pStyle w:val="PreformattedText"/>
        <w:bidi w:val="0"/>
        <w:spacing w:before="0" w:after="0"/>
        <w:jc w:val="left"/>
        <w:rPr/>
      </w:pPr>
      <w:r>
        <w:rPr/>
        <w:t xml:space="preserve"> </w:t>
      </w:r>
      <w:r>
        <w:rPr/>
        <w:t>C335 C1082 ) C336_=_C337( C336 C337 ) C336_=_C381( C336 C381 ) C336_=_C411( C336 C411 ) \nC336_=_C785( C336 C785 ) C336_=_C938( C336 C938 ) C336_=_C996( C336 C996 ) C336_=_C1019( C336 C1019 ) C336_=_C1056( C336 C1056 ) C336_=_C1098( C336 C1098 ) \nC336_=_C1103( C336 C1103 ) C336_=_C1104( C336 C1104 ) C336_=_C1105( C336 C1105 ) C336_=_C1110( C336 C1110 ) C336_=_C1112( C336 C1112 ) C336_=_C1114( C336 C1114 ) \nC336_=_C1122( C336 C1122 ) C337_=_C367( C337 C367 ) C337_=_C383( C337 C383 ) C337_=_C412( C337 C412 ) C337_=_C440( C337 C440 ) C337_=_C470( C337 C470 ) \nC337_=_C529( C337 C529 ) C337_=_C559( C337 C559 ) C337_=_C590( C337 C590 ) C337_=_C621( C337 C621 ) C337_=_C652( C337 C652 ) C337_=_C687( C337 C687 ) \nC337_=_C719( C337 C719 ) C337_=_C767( C337 C767 ) C337_=_C816( C337 C816 ) C337_=_C845( C337 C845 ) C337_=_C873( C337 C873 ) C337_=_C896( C337 C896 ) \nC337_=_C918( C337 C918 ) C337_=_C944( C337 C944 ) C337_=_C974( C337 C974 ) C337_=_C1086( C337 C1086 ) C337_=_C1103( C337 C1103 ) C337_=_C1163( C337 C1163 ) \nC337_=_C1178( C337 C1178 ) C337_=_C1193( C337 C1193 ) C337_=_C1210( C337 C1210 ) C337_=_C1222( C337 C1222 ) C337_=_C1236( C337 C1236 ) C337_=_C1238( C337 C1238 ) \nC337_=_C1239( C337 C1239 ) C337_=_C1240( C337 C1240 ) C337_=_C1242( C337 C1242 ) C337_=_C1244( C337 C1244 ) C337_=_C1246( C337 C1246 ) C337_=_C1248( C337 C1248 ) \nC337_=_C1249( C337 C1249 ) C337_=_C1250( C337 C1250 ) C337_=_C1251( C337 C1251 ) C337_=_C1252( C337 C1252 ) C345_=_C346( C345 C346 ) C345_=_C348( C345 C348 ) \nC345_=_C349( C345 C349 ) C345_=_C350( C345 C350 ) C345_=_C351( C345 C351 ) C345_=_C405( C345 C405 ) C345_=_C701( C345 C701 ) C345_=_C705( C345 C705 ) \nC345_=_C707( C345 C707 ) C345_=_C708( C345 C708 ) C345_=_C709( C345 C709 ) C345_=_C710( C345 C710 ) C345_=_C714( C345 C714 ) C345_=_C719( C345 C719 ) \nC345_=_C720( C345 C720 ) C345_=_C721( C345 C721 ) C345_=_C725( C345 C725 ) C345_=_C727( C345 C727 ) C346_=_C348( C346 C348 ) C346_=_C349( C346 C349 ) \nC346_=_C350( C346 C350 ) C346_=_C351( C346 C351 ) C346_=_C631( C346 C631 ) C346_=_C666( C346 C666 ) C346_=_C701( C346 C701 ) C346_=_C736( C346 C736 ) \nC346_=_C737( C346 C737 ) C346_=_C742( C346 C742 ) C346_=_C743( C346 C743 ) C346_=_C744( C346 C744 ) C346_=_C747( C346 C747 ) C346_=_C750( C346 C750 ) \nC346_=_C751( C346 C751 ) C346_=_C752( C346 C752 ) C348_=_C349( C348 C349 ) C348_=_C350( C348 C350 ) C348_=_C351( C348 C351 ) C348_=_C355( C348 C355 ) \nC348_=_C364( C348 C364 ) C348_=_C429( C348 C429 ) C348_=_C490( C348 C490 ) C348_=_C519( C348 C519 ) C348_=_C549( C348 C549 ) C348_=_C579( C348 C579 ) \nC348_=_C610( C348 C610 ) C348_=_C639( C348 C639 ) C348_=_C674( C348 C674 ) C348_=_C708( C348 C708 ) C348_=_C760( C348 C760 ) C348_=_C808( C348 C808 ) \nC348_=_C834( C348 C834 ) C348_=_C934( C348 C934 ) C348_=_C964( C348 C964 ) C348_=_C1019( C348 C1019 ) C348_=_C1020( C348 C1020 ) C348_=_C1021( C348 C1021 ) \nC348_=_C1022( C348 C1022 ) C348_=_C1023( C348 C1023 ) C348_=_C1024( C348 C1024 ) C348_=_C1025( C348 C1025 ) C348_=_C1028( C348 C1028 ) C348_=_C1029( C348 C1029 ) \nC348_=_C1030( C348 C1030 ) C348_=_C1032( C348 C1032 ) C348_=_C1034( C348 C1034 ) C348_=_C1036( C348 C1036 ) C348_=_C1039( C348 C1039 ) C348_=_C1040( C348 C1040 ) \nC348_=_C1041( C348 C1041 ) C349_=_C350( C349 C350 ) C349_=_C351( C349 C351 ) C349_=_C356( C349 C356 ) C349_=_C640( C349 C640 ) C349_=_C675( C349 C675 ) \nC349_=_C709( C349 C709 ) C349_=_C935( C349 C935 ) C349_=_C965( C349 C965 ) C349_=_C1043( C349 C1043 ) C349_=_C1044( C349 C1044 ) C349_=_C1047( C349 C1047 ) \nC349_=_C1053( C349 C1053 ) C349_=_C1054( C349 C1054 ) C349_=_C1055( C349 C1055 ) C350_=_C351( C350 C351 ) C350_=_C365( C350 C365 ) C350_=_C410( C350 C410 ) \nC350_=_C430( C350 C430 ) C350_=_C462( C350 C462 ) C350_=_C520( C350 C520 ) C350_=_C550( C350 C550 ) C350_=_C580( C350 C580 ) C350_=_C611( C350 C611 ) \nC350_=_C641( C350 C641 ) C350_=_C676( C350 C676 ) C350_=_C710( C350 C710 ) C350_=_C761( C350 C761 ) C350_=_C809( C350 C809 ) C350_=_C886( C350 C886 ) \nC350_=_C909( C350 C909 ) C350_=_C936( C350 C936 ) C350_=_C966( C350 C966 ) C350_=_C1056( C350 C1056 ) C350_=_C1057( C350 C1057 ) C350_=_C1058( C350 C1058 ) \nC350_=_C1059( C350 C1059 ) C350_=_C1060( C350 C1060 ) C350_=_C1061( C350 C1061 ) C350_=_C1062( C350 C1062 ) C350_=_C1064( C350 C1064 ) C350_=_C1066( C350 C1066 ) \nC350_=_C1069( C350 C1069 ) C350_=_C1071( C350 C1071 ) C350_=_C1073( C350 C1073 ) C350_=_C1075( C350 C1075 ) C350_=_C1076( C350 C1076 ) C350_=_C1077( C350 C1077 ) \nC350_=_C1078( C350 C1078 ) C350_=_C1079( C350 C1079 ) C350_=_C1080( C350 C1080 ) C350_=_C1081( C350 C1081 ) C350_=_C1082( C350 C1082 ) C351_=_C393( C351 C393 ) \nC351_=_C401( C351 C401 ) C351_=_C407( C351 C407 ) C351_=_C743( C351 C743 ) C351_=_C942( C351 C942 ) C351_=_C1002( C351 C1002 ) C351_=_C1024( C351 C1024 ) \nC351_=_C1043( C351 C1043 ) C351_=_C1061( C351 C1061 ) C351_=_C1176( C351 C1176 ) C351_=_C1210( C351 C1210 ) C351_=_C1211( C351 C1211 ) C351_=_C1212( C351 C1212 ) \nC351_=_C1216( C351 C1216 ) C355_=_C356( C355 C356 ) C355_=_C357( C355 C357 ) C355_=_C364( C355 C364 ) C355_=_C429( C355 C429 ) C355_=_C490( C355 C490 ) \nC355_=_C519( C355 C519 ) C355_=_C549( C355 C549 ) C355_=_C579( C355 C579 ) C355_=_C610( C355 C610 ) C355_=_C639( C355 C639 ) C355_=_C674( C355 C674 ) \nC355_=_C708( C355 C708 ) C355_=_C760( C355 C760 ) C355_=_C808( C355 C808 ) C355_=_C834( C355 C834 ) C355_=_C934( C355 C934 ) C355_=_C964( C355 C964 ) \nC355_=_C1019( C355 C1019 ) C355_=_C1020( C355 C1020 ) C355_=_C1021( C355 C1021 ) C355_=_C1022( C355 C1022 ) C355_=_C1023( C355 C1023 ) C355_=_C1024( C355 C1024 ) \nC355_=_C1025( C355 C1025 ) C355_=_C1028( C355 C1028 ) C355_=_C1029( C355 C1029 ) C355_=_C1030( C355 C1030 ) C355_=_C1032( C355 C1032 ) C355_=_C1034( C355 C1034 ) \nC355_=_C1036( C355 C1036 ) C355_=_C1039( C355 C1039 ) C355_=_C1040( C355 C1040 ) C355_=_C1041( C355 C1041 ) C356_=_C357( C356 C357 ) C356_=_C640( C356 C640 ) \nC356_=_C675( C356 C675 ) C356_=_C709( C356 C709 ) C356_=_C935( C356 C935 ) C356_=_C965( C356 C965 ) C356_=_C1043( C356 C1043 ) C356_=_C1044( C356 C1044 ) \nC356_=_C1047( C356 C1047 ) C356_=_C1053( C356 C1053 ) C356_=_C1054( C356 C1054 ) C356_=_C1055( C356 C1055 ) C357_=_C368( C357 C368 ) C357_=_C472( C357 C472 ) \nC357_=_C499( C357 C499 ) C357_=_C531( C357 C531 ) C357_=_C561( C357 C561 ) C357_=_C654( C357 C654 ) C357_=_C689( C357 C689 ) C357_=_C721( C357 C721 ) \nC357_=_C769( C357 C769 ) C357_=_C818( C357 C818 ) C357_=_C847( C357 C847 ) C357_=_C946( C357 C946 ) C357_=_C976( C357 C976 ) C357_=_C1105( C357 C1105 ) \nC357_=_C1130( C357 C1130 ) C357_=_C1148( C357 C1148 ) C357_=_C1165( C357 C1165 ) C357_=_C1180( C357 C1180 ) C357_=_C1195( C357 C1195 ) C357_=_C1212( C357 C1212 ) \nC357_=_C1265( C357 C1265 ) C357_=_C1266( C357 C1266 ) C357_=_C1267( C357 C1267 ) C357_=_C1270( C357 C1270 ) C357_=_C1272( C357 C1272 ) C357_=_C1274( C357 C1274 ) \nC357_=_C1276( C357 C1276 ) C357_=_C1277( C357 C1277 ) C357_=_C1278( C357 C1278 ) C362_=_C363( C362 C363 ) C362_=_C364( C362 C364 ) C362_=_C365( C362 C365 ) \nC362_=_C366( C362 C366 ) C362_=_C367( C362 C367 ) C362_=_C368( C362 C368 ) C362_=_C380( C362 C380 ) C362_=_C409( C362 C409 ) C362_=_C737( C362 C737 ) \nC362_=_C781( C362 C781 ) C362_=_C932( C362 C932 ) C362_=_C963( C362 C963 ) C362_=_C964( C362 C964 ) C362_=_C965( C362 C965 ) C362_=_C966( C362 C966 ) \nC362_=_C970( C362 C970 ) C362_=_C974( C362 C974 ) C362_=_C975( C362 C975 ) C362_=_C976( C362 C976 ) C362_=_C980( C362 C980 ) C362_=_C982( C362 C982 ) \nC362_=_C984( C362 C984 ) C362_=_C986( C362 C986 ) C363_=_C364( C363 C364 ) C363_=_C365( C363 C365 ) C363_=_C366( C363 C366 ) C363_=_C367( C363 C367 ) \nC363_=_C368( C363 C368 ) C363_=_C428( C363 C428 ) C363_=_C461( C363 C461 ) C363_=_C489( C363 C489 ) C363_=_C578( C363 C578 ) C363_=_C609( C363 C609 ) \nC363_=_C638( C363 C638 ) C363_=_C673( C363 C673 ) C363_=_C707( C363 C707 ) C363_=_C759( C363 C759 ) C363_=_C807( C363 C807 ) C363_=_C833( C363 C833 ) \nC363_=_C933( C363 C933 ) C363_=_C963( C363 C963 ) C363_=_C996( C363 C996 ) C363_=_C997( C363 C997 ) C363_=_C998( C363 C998 ) C363_=_C999( C363 C999 ) \nC363_=_C1000( C363 C1000 ) C363_=_C1001( C363 C1001 ) C363_=_C1002( C363 C1002 ) C363_=_C1003( C363 C1003 ) C363_=_C1006( C363 C1006 ) C363_=_C1007( C363 C1007 ) \nC363_=_C1010( C363 C1010 ) C363_=_C1014( C363 C1014 ) C363_=_C1015( C363 C1015 ) C363_=_C1016( C363 C1016 ) C364_=_C365( C364 C365 ) C364_=_C366( C364 C366 ) \nC364_=_C367( C364 C367 ) C364_=_C368( C364 C368 ) C364_=_C429( C364 C429 ) C364_=_C490( C364 C490 ) C364_=_C519( C364 C519 ) C364_=_C549( C364 C549 ) \nC364_=_C579( C364 C579 ) C364_=_C610( C364 C610 ) C364_=_C639( C364 C639 ) C364_=_C674( C364 C674 ) C364_=_C708( C364 C708 ) C364_=_C760( C364 C760 ) \nC364_=_C808( C364 C808 ) C364_=_C834( C364 C834 ) C364_=_C934( C364 C934 ) C364_=_C964( C364 C964 ) C364_=_C1019( C364 C1019 ) C364_=_C1020( C364 C1020 ) \nC364_=_C1021( C364 C1021 ) C364_=_C1022( C364 C1022 ) C364_=_C1023( C364 C1023 ) C364_=_C1024( C364 C1024 ) C364_=_C1025( C364 C1025 ) C364_=_C1028( C364 C1028 ) \nC364_=_C1029( C364 C1029 ) C364_=_C1030( C364 C1030 ) C364_=_C1032( C364 C1032 ) C364_=_C1034( C364 C1034 ) C364_=_C1036( C364 C1036 ) C364_=_C1039( C364 C1039 ) \nC364_=_C1040( C364 C1040 ) C364_=_C1041( C364 C1041 ) C365_=_C366( C365 C366 ) C365_=_C367( C365 C367 ) C365_=_C368( C365 C368 ) C365_=_C410( C365 C410 ) \nC365_=_C430( C365 C430 ) C365_=_C462( C365 C462 ) C365_=_C520( C365 C520 ) C365_=_C550( C365 C550 ) C365_=_C580( C365 C580 ) C365_=_C611( C365 C611 ) \nC365_=_C641( C365 C641 ) C365_=_C676( C365 C676 ) C365_=_C710( C365 C710 ) C365_=_C761( C365 C761 ) C365_=_C809( C365 C809 ) C365_=_C886( C365 C886 ) \nC365_=_C909( C365 C909 ) C365_=_C936( C365 C936 ) C365_=_C966( C365 C966 ) C365_=_C1056( C365 C1056 ) C365_=_C1057( C365 C1057 ) C365_=_C1058( C365 C1058 ) \nC365_=_C1059( C365 C1059 ) C365_=_C1060( C365 C1060 ) C365_=_C1061( C365 C1061 ) C365_=_C1062(</w:t>
      </w:r>
    </w:p>
    <w:p>
      <w:pPr>
        <w:pStyle w:val="PreformattedText"/>
        <w:bidi w:val="0"/>
        <w:spacing w:before="0" w:after="0"/>
        <w:jc w:val="left"/>
        <w:rPr/>
      </w:pPr>
      <w:r>
        <w:rPr/>
        <w:t xml:space="preserve"> </w:t>
      </w:r>
      <w:r>
        <w:rPr/>
        <w:t>C365 C1062 ) C365_=_C1064( C365 C1064 ) C365_=_C1066( C365 C1066 ) \nC365_=_C1069( C365 C1069 ) C365_=_C1071( C365 C1071 ) C365_=_C1073( C365 C1073 ) C365_=_C1075( C365 C1075 ) C365_=_C1076( C365 C1076 ) C365_=_C1077( C365 C1077 ) \nC365_=_C1078( C365 C1078 ) C365_=_C1079( C365 C1079 ) C365_=_C1080( C365 C1080 ) C365_=_C1081( C365 C1081 ) C365_=_C1082( C365 C1082 ) C366_=_C367( C366 C367 ) \nC366_=_C368( C366 C368 ) C366_=_C382( C366 C382 ) C366_=_C744( C366 C744 ) C366_=_C790( C366 C790 ) C366_=_C943( C366 C943 ) C366_=_C1003( C366 C1003 ) \nC366_=_C1025( C366 C1025 ) C366_=_C1044( C366 C1044 ) C366_=_C1062( C366 C1062 ) C366_=_C1177( C366 C1177 ) C366_=_C1222( C366 C1222 ) C366_=_C1226( C366 C1226 ) \nC366_=_C1228( C366 C1228 ) C366_=_C1230( C366 C1230 ) C366_=_C1232( C366 C1232 ) C366_=_C1234( C366 C1234 ) C367_=_C368( C367 C368 ) C367_=_C383( C367 C383 ) \nC367_=_C412( C367 C412 ) C367_=_C440( C367 C440 ) C367_=_C470( C367 C470 ) C367_=_C529( C367 C529 ) C367_=_C559( C367 C559 ) C367_=_C590( C367 C590 ) \nC367_=_C621( C367 C621 ) C367_=_C652( C367 C652 ) C367_=_C687( C367 C687 ) C367_=_C719( C367 C719 ) C367_=_C767( C367 C767 ) C367_=_C816( C367 C816 ) \nC367_=_C845( C367 C845 ) C367_=_C873( C367 C873 ) C367_=_C896( C367 C896 ) C367_=_C918( C367 C918 ) C367_=_C944( C367 C944 ) C367_=_C974( C367 C974 ) \nC367_=_C1086( C367 C1086 ) C367_=_C1103( C367 C1103 ) C367_=_C1163( C367 C1163 ) C367_=_C1178( C367 C1178 ) C367_=_C1193( C367 C1193 ) C367_=_C1210( C367 C1210 ) \nC367_=_C1222( C367 C1222 ) C367_=_C1236( C367 C1236 ) C367_=_C1238( C367 C1238 ) C367_=_C1239( C367 C1239 ) C367_=_C1240( C367 C1240 ) C367_=_C1242( C367 C1242 ) \nC367_=_C1244( C367 C1244 ) C367_=_C1246( C367 C1246 ) C367_=_C1248( C367 C1248 ) C367_=_C1249( C367 C1249 ) C367_=_C1250( C367 C1250 ) C367_=_C1251( C367 C1251 ) \nC367_=_C1252( C367 C1252 ) C368_=_C472( C368 C472 ) C368_=_C499( C368 C499 ) C368_=_C531( C368 C531 ) C368_=_C561( C368 C561 ) C368_=_C654( C368 C654 ) \nC368_=_C689( C368 C689 ) C368_=_C721( C368 C721 ) C368_=_C769( C368 C769 ) C368_=_C818( C368 C818 ) C368_=_C847( C368 C847 ) C368_=_C946( C368 C946 ) \nC368_=_C976( C368 C976 ) C368_=_C1105( C368 C1105 ) C368_=_C1130( C368 C1130 ) C368_=_C1148( C368 C1148 ) C368_=_C1165( C368 C1165 ) C368_=_C1180( C368 C1180 ) \nC368_=_C1195( C368 C1195 ) C368_=_C1212( C368 C1212 ) C368_=_C1265( C368 C1265 ) C368_=_C1266( C368 C1266 ) C368_=_C1267( C368 C1267 ) C368_=_C1270( C368 C1270 ) \nC368_=_C1272( C368 C1272 ) C368_=_C1274( C368 C1274 ) C368_=_C1276( C368 C1276 ) C368_=_C1277( C368 C1277 ) C368_=_C1278( C368 C1278 ) C372_=_C373( C372 C373 ) \nC372_=_C378( C372 C378 ) C372_=_C779( C372 C779 ) C372_=_C907( C372 C907 ) C372_=_C909( C372 C909 ) C372_=_C918( C372 C918 ) C372_=_C919( C372 C919 ) \nC372_=_C923( C372 C923 ) C372_=_C926( C372 C926 ) C373_=_C937( C373 C937 ) C373_=_C1086( C373 C1086 ) C373_=_C1087( C373 C1087 ) C373_=_C1096( C373 C1096 ) \nC377_=_C378( C377 C378 ) C377_=_C380( C377 C380 ) C377_=_C381( C377 C381 ) C377_=_C382( C377 C382 ) C377_=_C383( C377 C383 ) C377_=_C778( C377 C778 ) \nC377_=_C884( C377 C884 ) C377_=_C886( C377 C886 ) C377_=_C892( C377 C892 ) C377_=_C896( C377 C896 ) C377_=_C897( C377 C897 ) C378_=_C380( C378 C380 ) \nC378_=_C381( C378 C381 ) C378_=_C382( C378 C382 ) C378_=_C383( C378 C383 ) C378_=_C779( C378 C779 ) C378_=_C907( C378 C907 ) C378_=_C909( C378 C909 ) \nC378_=_C918( C378 C918 ) C378_=_C919( C378 C919 ) C378_=_C923( C378 C923 ) C378_=_C926( C378 C926 ) C380_=_C381( C380 C381 ) C380_=_C382( C380 C382 ) \nC380_=_C383( C380 C383 ) C380_=_C409( C380 C409 ) C380_=_C737( C380 C737 ) C380_=_C781( C380 C781 ) C380_=_C932( C380 C932 ) C380_=_C963( C380 C963 ) \nC380_=_C964( C380 C964 ) C380_=_C965( C380 C965 ) C380_=_C966( C380 C966 ) C380_=_C970( C380 C970 ) C380_=_C974( C380 C974 ) C380_=_C975( C380 C975 ) \nC380_=_C976( C380 C976 ) C380_=_C980( C380 C980 ) C380_=_C982( C380 C982 ) C380_=_C984( C380 C984 ) C380_=_C986( C380 C986 ) C381_=_C382( C381 C382 ) \nC381_=_C383( C381 C383 ) C381_=_C411( C381 C411 ) C381_=_C785( C381 C785 ) C381_=_C938( C381 C938 ) C381_=_C996( C381 C996 ) C381_=_C1019( C381 C1019 ) \nC381_=_C1056( C381 C1056 ) C381_=_C1098( C381 C1098 ) C381_=_C1103( C381 C1103 ) C381_=_C1104( C381 C1104 ) C381_=_C1105( C381 C1105 ) C381_=_C1110( C381 C1110 ) \nC381_=_C1112( C381 C1112 ) C381_=_C1114( C381 C1114 ) C381_=_C1122( C381 C1122 ) C382_=_C383( C382 C383 ) C382_=_C744( C382 C744 ) C382_=_C790( C382 C790 ) \nC382_=_C943( C382 C943 ) C382_=_C1003( C382 C1003 ) C382_=_C1025( C382 C1025 ) C382_=_C1044( C382 C1044 ) C382_=_C1062( C382 C1062 ) C382_=_C1177( C382 C1177 ) \nC382_=_C1222( C382 C1222 ) C382_=_C1226( C382 C1226 ) C382_=_C1228( C382 C1228 ) C382_=_C1230( C382 C1230 ) C382_=_C1232( C382 C1232 ) C382_=_C1234( C382 C1234 ) \nC383_=_C412( C383 C412 ) C383_=_C440( C383 C440 ) C383_=_C470( C383 C470 ) C383_=_C529( C383 C529 ) C383_=_C559( C383 C559 ) C383_=_C590( C383 C590 ) \nC383_=_C621( C383 C621 ) C383_=_C652( C383 C652 ) C383_=_C687( C383 C687 ) C383_=_C719( C383 C719 ) C383_=_C767( C383 C767 ) C383_=_C816( C383 C816 ) \nC383_=_C845( C383 C845 ) C383_=_C873( C383 C873 ) C383_=_C896( C383 C896 ) C383_=_C918( C383 C918 ) C383_=_C944( C383 C944 ) C383_=_C974( C383 C974 ) \nC383_=_C1086( C383 C1086 ) C383_=_C1103( C383 C1103 ) C383_=_C1163( C383 C1163 ) C383_=_C1178( C383 C1178 ) C383_=_C1193( C383 C1193 ) C383_=_C1210( C383 C1210 ) \nC383_=_C1222( C383 C1222 ) C383_=_C1236( C383 C1236 ) C383_=_C1238( C383 C1238 ) C383_=_C1239( C383 C1239 ) C383_=_C1240( C383 C1240 ) C383_=_C1242( C383 C1242 ) \nC383_=_C1244( C383 C1244 ) C383_=_C1246( C383 C1246 ) C383_=_C1248( C383 C1248 ) C383_=_C1249( C383 C1249 ) C383_=_C1250( C383 C1250 ) C383_=_C1251( C383 C1251 ) \nC383_=_C1252( C383 C1252 ) C387_=_C388( C387 C388 ) C387_=_C389( C387 C389 ) C387_=_C390( C387 C390 ) C387_=_C391( C387 C391 ) C387_=_C393( C387 C393 ) \nC387_=_C543( C387 C543 ) C387_=_C547( C387 C547 ) C387_=_C549( C387 C549 ) C387_=_C550( C387 C550 ) C387_=_C555( C387 C555 ) C387_=_C559( C387 C559 ) \nC387_=_C560( C387 C560 ) C387_=_C561( C387 C561 ) C388_=_C389( C388 C389 ) C388_=_C390( C388 C390 ) C388_=_C391( C388 C391 ) C388_=_C393( C388 C393 ) \nC388_=_C602( C388 C602 ) C388_=_C607( C388 C607 ) C388_=_C609( C388 C609 ) C388_=_C610( C388 C610 ) C388_=_C611( C388 C611 ) C388_=_C616( C388 C616 ) \nC388_=_C621( C388 C621 ) C389_=_C390( C389 C390 ) C389_=_C391( C389 C391 ) C389_=_C393( C389 C393 ) C389_=_C397( C389 C397 ) C389_=_C403( C389 C403 ) \nC389_=_C631( C389 C631 ) C389_=_C636( C389 C636 ) C389_=_C638( C389 C638 ) C389_=_C639( C389 C639 ) C389_=_C640( C389 C640 ) C389_=_C641( C389 C641 ) \nC389_=_C647( C389 C647 ) C389_=_C652( C389 C652 ) C389_=_C653( C389 C653 ) C389_=_C654( C389 C654 ) C389_=_C658( C389 C658 ) C390_=_C391( C390 C391 ) \nC390_=_C393( C390 C393 ) C390_=_C398( C390 C398 ) C390_=_C404( C390 C404 ) C390_=_C666( C390 C666 ) C390_=_C671( C390 C671 ) C390_=_C673( C390 C673 ) \nC390_=_C674( C390 C674 ) C390_=_C675( C390 C675 ) C390_=_C676( C390 C676 ) C390_=_C682( C390 C682 ) C390_=_C687( C390 C687 ) C390_=_C688( C390 C688 ) \nC390_=_C689( C390 C689 ) C390_=_C693( C390 C693 ) C390_=_C695( C390 C695 ) C391_=_C393( C391 C393 ) C391_=_C997( C391 C997 ) C391_=_C1020( C391 C1020 ) \nC391_=_C1125( C391 C1125 ) C391_=_C1129( C391 C1129 ) C391_=_C1130( C391 C1130 ) C391_=_C1134( C391 C1134 ) C393_=_C401( C393 C401 ) C393_=_C407( C393 C407 ) \nC393_=_C743( C393 C743 ) C393_=_C942( C393 C942 ) C393_=_C1002( C393 C1002 ) C393_=_C1024( C393 C1024 ) C393_=_C1043( C393 C1043 ) C393_=_C1061( C393 C1061 ) \nC393_=_C1176( C393 C1176 ) C393_=_C1210( C393 C1210 ) C393_=_C1211( C393 C1211 ) C393_=_C1212( C393 C1212 ) C393_=_C1216( C393 C1216 ) C395_=_C396( C395 C396 ) \nC395_=_C397( C395 C397 ) C395_=_C398( C395 C398 ) C395_=_C399( C395 C399 ) C395_=_C400( C395 C400 ) C395_=_C401( C395 C401 ) C395_=_C513( C395 C513 ) \nC395_=_C517( C395 C517 ) C395_=_C519( C395 C519 ) C395_=_C520( C395 C520 ) C395_=_C525( C395 C525 ) C395_=_C529( C395 C529 ) C395_=_C530( C395 C530 ) \nC395_=_C531( C395 C531 ) C396_=_C397( C396 C397 ) C396_=_C398( C396 C398 ) C396_=_C399( C396 C399 ) C396_=_C400( C396 C400 ) C396_=_C401( C396 C401 ) \nC396_=_C571( C396 C571 ) C396_=_C576( C396 C576 ) C396_=_C578( C396 C578 ) C396_=_C579( C396 C579 ) C396_=_C580( C396 C580 ) C396_=_C585( C396 C585 ) \nC396_=_C590( C396 C590 ) C397_=_C398( C397 C398 ) C397_=_C399( C397 C399 ) C397_=_C400( C397 C400 ) C397_=_C401( C397 C401 ) C397_=_C403( C397 C403 ) \nC397_=_C631( C397 C631 ) C397_=_C636( C397 C636 ) C397_=_C638( C397 C638 ) C397_=_C639( C397 C639 ) C397_=_C640( C397 C640 ) C397_=_C641( C397 C641 ) \nC397_=_C647( C397 C647 ) C397_=_C652( C397 C652 ) C397_=_C653( C397 C653 ) C397_=_C654( C397 C654 ) C397_=_C658( C397 C658 ) C398_=_C399( C398 C399 ) \nC398_=_C400( C398 C400 ) C398_=_C401( C398 C401 ) C398_=_C404( C398 C404 ) C398_=_C666( C398 C666 ) C398_=_C671( C398 C671 ) C398_=_C673( C398 C673 ) \nC398_=_C674( C398 C674 ) C398_=_C675( C398 C675 ) C398_=_C676( C398 C676 ) C398_=_C682( C398 C682 ) C398_=_C687( C398 C687 ) C398_=_C688( C398 C688 ) \nC398_=_C689( C398 C689 ) C398_=_C693( C398 C693 ) C398_=_C695( C398 C695 ) C399_=_C400( C399 C400 ) C399_=_C401( C399 C401 ) C399_=_C786( C399 C786 ) \nC399_=_C998( C399 C998 ) C399_=_C1021( C399 C1021 ) C399_=_C1143( C399 C1143 ) C399_=_C1147( C399 C1147 ) C399_=_C1148( C399 C1148 ) C399_=_C1152( C399 C1152 ) \nC400_=_C401( C400 C401 ) C400_=_C787( C400 C787 ) C400_=_C939( C400 C939 ) C400_=_C999( C400 C999 ) C400_=_C1057( C400 C1057 ) C400_=_C1163( C400 C1163 ) \nC400_=_C1164( C400 C1164 ) C400_=_C1165( C400 C1165 ) C400_=_C1169( C400 C1169 ) C401_=_C407( C401 C407 ) C401_=_C743( C401 C743 ) C401_=_C942( C401 C942 ) \nC401_=_C1002( C401 C1002 ) C401_=_C1024( C401 C1024 ) C401_=_C1043( C401 C1043 ) C401_=_C1061( C401 C1061 ) C401_=_C1176( C401 C1176 ) C401_=_C1210( C401 C1210</w:t>
      </w:r>
    </w:p>
    <w:p>
      <w:pPr>
        <w:pStyle w:val="PreformattedText"/>
        <w:bidi w:val="0"/>
        <w:spacing w:before="0" w:after="0"/>
        <w:jc w:val="left"/>
        <w:rPr/>
      </w:pPr>
      <w:r>
        <w:rPr/>
        <w:t xml:space="preserve"> </w:t>
      </w:r>
      <w:r>
        <w:rPr/>
        <w:t>) \nC401_=_C1211( C401 C1211 ) C401_=_C1212( C401 C1212 ) C401_=_C1216( C401 C1216 ) C403_=_C404( C403 C404 ) C403_=_C405( C403 C405 ) C403_=_C406( C403 C406 ) \nC403_=_C407( C403 C407 ) C403_=_C631( C403 C631 ) C403_=_C636( C403 C636 ) C403_=_C638( C403 C638 ) C403_=_C639( C403 C639 ) C403_=_C640( C403 C640 ) \nC403_=_C641( C403 C641 ) C403_=_C647( C403 C647 ) C403_=_C652( C403 C652 ) C403_=_C653( C403 C653 ) C403_=_C654( C403 C654 ) C403_=_C658( C403 C658 ) \nC404_=_C405( C404 C405 ) C404_=_C406( C404 C406 ) C404_=_C407( C404 C407 ) C404_=_C666( C404 C666 ) C404_=_C671( C404 C671 ) C404_=_C673( C404 C673 ) \nC404_=_C674( C404 C674 ) C404_=_C675( C404 C675 ) C404_=_C676( C404 C676 ) C404_=_C682( C404 C682 ) C404_=_C687( C404 C687 ) C404_=_C688( C404 C688 ) \nC404_=_C689( C404 C689 ) C404_=_C693( C404 C693 ) C404_=_C695( C404 C695 ) C405_=_C406( C405 C406 ) C405_=_C407( C405 C407 ) C405_=_C701( C405 C701 ) \nC405_=_C705( C405 C705 ) C405_=_C707( C405 C707 ) C405_=_C708( C405 C708 ) C405_=_C709( C405 C709 ) C405_=_C710( C405 C710 ) C405_=_C714( C405 C714 ) \nC405_=_C719( C405 C719 ) C405_=_C720( C405 C720 ) C405_=_C721( C405 C721 ) C405_=_C725( C405 C725 ) C405_=_C727( C405 C727 ) C406_=_C407( C406 C407 ) \nC406_=_C831( C406 C831 ) C406_=_C833( C406 C833 ) C406_=_C834( C406 C834 ) C406_=_C840( C406 C840 ) C406_=_C845( C406 C845 ) C406_=_C846( C406 C846 ) \nC406_=_C847( C406 C847 ) C406_=_C851( C406 C851 ) C406_=_C853( C406 C853 ) C406_=_C863( C406 C863 ) C407_=_C743( C407 C743 ) C407_=_C942( C407 C942 ) \nC407_=_C1002( C407 C1002 ) C407_=_C1024( C407 C1024 ) C407_=_C1043( C407 C1043 ) C407_=_C1061( C407 C1061 ) C407_=_C1176( C407 C1176 ) C407_=_C1210( C407 C1210 ) \nC407_=_C1211( C407 C1211 ) C407_=_C1212( C407 C1212 ) C407_=_C1216( C407 C1216 ) C409_=_C410( C409 C410 ) C409_=_C411( C409 C411 ) C409_=_C412( C409 C412 ) \nC409_=_C737( C409 C737 ) C409_=_C781( C409 C781 ) C409_=_C932( C409 C932 ) C409_=_C963( C409 C963 ) C409_=_C964( C409 C964 ) C409_=_C965( C409 C965 ) \nC409_=_C966( C409 C966 ) C409_=_C970( C409 C970 ) C409_=_C974( C409 C974 ) C409_=_C975( C409 C975 ) C409_=_C976( C409 C976 ) C409_=_C980( C409 C980 ) \nC409_=_C982( C409 C982 ) C409_=_C984( C409 C984 ) C409_=_C986( C409 C986 ) C410_=_C411( C410 C411 ) C410_=_C412( C410 C412 ) C410_=_C430( C410 C430 ) \nC410_=_C462( C410 C462 ) C410_=_C520( C410 C520 ) C410_=_C550( C410 C550 ) C410_=_C580( C410 C580 ) C410_=_C611( C410 C611 ) C410_=_C641( C410 C641 ) \nC410_=_C676( C410 C676 ) C410_=_C710( C410 C710 ) C410_=_C761( C410 C761 ) C410_=_C809( C410 C809 ) C410_=_C886( C410 C886 ) C410_=_C909( C410 C909 ) \nC410_=_C936( C410 C936 ) C410_=_C966( C410 C966 ) C410_=_C1056( C410 C1056 ) C410_=_C1057( C410 C1057 ) C410_=_C1058( C410 C1058 ) C410_=_C1059( C410 C1059 ) \nC410_=_C1060( C410 C1060 ) C410_=_C1061( C410 C1061 ) C410_=_C1062( C410 C1062 ) C410_=_C1064( C410 C1064 ) C410_=_C1066( C410 C1066 ) C410_=_C1069( C410 C1069 ) \nC410_=_C1071( C410 C1071 ) C410_=_C1073( C410 C1073 ) C410_=_C1075( C410 C1075 ) C410_=_C1076( C410 C1076 ) C410_=_C1077( C410 C1077 ) C410_=_C1078( C410 C1078 ) \nC410_=_C1079( C410 C1079 ) C410_=_C1080( C410 C1080 ) C410_=_C1081( C410 C1081 ) C410_=_C1082( C410 C1082 ) C411_=_C412( C411 C412 ) C411_=_C785( C411 C785 ) \nC411_=_C938( C411 C938 ) C411_=_C996( C411 C996 ) C411_=_C1019( C411 C1019 ) C411_=_C1056( C411 C1056 ) C411_=_C1098( C411 C1098 ) C411_=_C1103( C411 C1103 ) \nC411_=_C1104( C411 C1104 ) C411_=_C1105( C411 C1105 ) C411_=_C1110( C411 C1110 ) C411_=_C1112( C411 C1112 ) C411_=_C1114( C411 C1114 ) C411_=_C1122( C411 C1122 ) \nC412_=_C440( C412 C440 ) C412_=_C470( C412 C470 ) C412_=_C529( C412 C529 ) C412_=_C559( C412 C559 ) C412_=_C590( C412 C590 ) C412_=_C621( C412 C621 ) \nC412_=_C652( C412 C652 ) C412_=_C687( C412 C687 ) C412_=_C719( C412 C719 ) C412_=_C767( C412 C767 ) C412_=_C816( C412 C816 ) C412_=_C845( C412 C845 ) \nC412_=_C873( C412 C873 ) C412_=_C896( C412 C896 ) C412_=_C918( C412 C918 ) C412_=_C944( C412 C944 ) C412_=_C974( C412 C974 ) C412_=_C1086( C412 C1086 ) \nC412_=_C1103( C412 C1103 ) C412_=_C1163( C412 C1163 ) C412_=_C1178( C412 C1178 ) C412_=_C1193( C412 C1193 ) C412_=_C1210( C412 C1210 ) C412_=_C1222( C412 C1222 ) \nC412_=_C1236( C412 C1236 ) C412_=_C1238( C412 C1238 ) C412_=_C1239( C412 C1239 ) C412_=_C1240( C412 C1240 ) C412_=_C1242( C412 C1242 ) C412_=_C1244( C412 C1244 ) \nC412_=_C1246( C412 C1246 ) C412_=_C1248( C412 C1248 ) C412_=_C1249( C412 C1249 ) C412_=_C1250( C412 C1250 ) C412_=_C1251( C412 C1251 ) C412_=_C1252( C412 C1252 ) \nC421_=_C426( C421 C426 ) C421_=_C428( C421 C428 ) C421_=_C429( C421 C429 ) C421_=_C430( C421 C430 ) C421_=_C435( C421 C435 ) C421_=_C440( C421 C440 ) \nC421_=_C455( C421 C455 ) C421_=_C513( C421 C513 ) C421_=_C543( C421 C543 ) C421_=_C571( C421 C571 ) C421_=_C602( C421 C602 ) C421_=_C753( C421 C753 ) \nC421_=_C777( C421 C777 ) C421_=_C778( C421 C778 ) C421_=_C779( C421 C779 ) C421_=_C780( C421 C780 ) C421_=_C781( C421 C781 ) C421_=_C785( C421 C785 ) \nC421_=_C786( C421 C786 ) C421_=_C787( C421 C787 ) C421_=_C788( C421 C788 ) C421_=_C789( C421 C789 ) C421_=_C790( C421 C790 ) C421_=_C792( C421 C792 ) \nC421_=_C794( C421 C794 ) C421_=_C796( C421 C796 ) C421_=_C797( C421 C797 ) C421_=_C798( C421 C798 ) C421_=_C799( C421 C799 ) C421_=_C800( C421 C800 ) \nC421_=_C801( C421 C801 ) C421_=_C802( C421 C802 ) C426_=_C428( C426 C428 ) C426_=_C429( C426 C429 ) C426_=_C430( C426 C430 ) C426_=_C435( C426 C435 ) \nC426_=_C440( C426 C440 ) C426_=_C459( C426 C459 ) C426_=_C517( C426 C517 ) C426_=_C547( C426 C547 ) C426_=_C576( C426 C576 ) C426_=_C607( C426 C607 ) \nC426_=_C636( C426 C636 ) C426_=_C671( C426 C671 ) C426_=_C705( C426 C705 ) C426_=_C736( C426 C736 ) C426_=_C757( C426 C757 ) C426_=_C780( C426 C780 ) \nC426_=_C805( C426 C805 ) C426_=_C831( C426 C831 ) C426_=_C866( C426 C866 ) C426_=_C884( C426 C884 ) C426_=_C907( C426 C907 ) C426_=_C932( C426 C932 ) \nC426_=_C933( C426 C933 ) C426_=_C934( C426 C934 ) C426_=_C935( C426 C935 ) C426_=_C936( C426 C936 ) C426_=_C937( C426 C937 ) C426_=_C938( C426 C938 ) \nC426_=_C939( C426 C939 ) C426_=_C941( C426 C941 ) C426_=_C942( C426 C942 ) C426_=_C943( C426 C943 ) C426_=_C944( C426 C944 ) C426_=_C946( C426 C946 ) \nC426_=_C947( C426 C947 ) C426_=_C948( C426 C948 ) C426_=_C949( C426 C949 ) C426_=_C950( C426 C950 ) C426_=_C951( C426 C951 ) C426_=_C952( C426 C952 ) \nC426_=_C953( C426 C953 ) C426_=_C954( C426 C954 ) C426_=_C955( C426 C955 ) C426_=_C956( C426 C956 ) C426_=_C957( C426 C957 ) C426_=_C958( C426 C958 ) \nC426_=_C959( C426 C959 ) C426_=_C960( C426 C960 ) C426_=_C961( C426 C961 ) C426_=_C962( C426 C962 ) C428_=_C429( C428 C429 ) C428_=_C430( C428 C430 ) \nC428_=_C435( C428 C435 ) C428_=_C440( C428 C440 ) C428_=_C461( C428 C461 ) C428_=_C489( C428 C489 ) C428_=_C578( C428 C578 ) C428_=_C609( C428 C609 ) \nC428_=_C638( C428 C638 ) C428_=_C673( C428 C673 ) C428_=_C707( C428 C707 ) C428_=_C759( C428 C759 ) C428_=_C807( C428 C807 ) C428_=_C833( C428 C833 ) \nC428_=_C933( C428 C933 ) C428_=_C963( C428 C963 ) C428_=_C996( C428 C996 ) C428_=_C997( C428 C997 ) C428_=_C998( C428 C998 ) C428_=_C999( C428 C999 ) \nC428_=_C1000( C428 C1000 ) C428_=_C1001( C428 C1001 ) C428_=_C1002( C428 C1002 ) C428_=_C1003( C428 C1003 ) C428_=_C1006( C428 C1006 ) C428_=_C1007( C428 C1007 ) \nC428_=_C1010( C428 C1010 ) C428_=_C1014( C428 C1014 ) C428_=_C1015( C428 C1015 ) C428_=_C1016( C428 C1016 ) C429_=_C430( C429 C430 ) C429_=_C435( C429 C435 ) \nC429_=_C440( C429 C440 ) C429_=_C490( C429 C490 ) C429_=_C519( C429 C519 ) C429_=_C549( C429 C549 ) C429_=_C579( C429 C579 ) C429_=_C610( C429 C610 ) \nC429_=_C639( C429 C639 ) C429_=_C674( C429 C674 ) C429_=_C708( C429 C708 ) C429_=_C760( C429 C760 ) C429_=_C808( C429 C808 ) C429_=_C834( C429 C834 ) \nC429_=_C934( C429 C934 ) C429_=_C964( C429 C964 ) C429_=_C1019( C429 C1019 ) C429_=_C1020( C429 C1020 ) C429_=_C1021( C429 C1021 ) C429_=_C1022( C429 C1022 ) \nC429_=_C1023( C429 C1023 ) C429_=_C1024( C429 C1024 ) C429_=_C1025( C429 C1025 ) C429_=_C1028( C429 C1028 ) C429_=_C1029( C429 C1029 ) C429_=_C1030( C429 C1030 ) \nC429_=_C1032( C429 C1032 ) C429_=_C1034( C429 C1034 ) C429_=_C1036( C429 C1036 ) C429_=_C1039( C429 C1039 ) C429_=_C1040( C429 C1040 ) C429_=_C1041( C429 C1041 ) \nC430_=_C435( C430 C435 ) C430_=_C440( C430 C440 ) C430_=_C462( C430 C462 ) C430_=_C520( C430 C520 ) C430_=_C550( C430 C550 ) C430_=_C580( C430 C580 ) \nC430_=_C611( C430 C611 ) C430_=_C641( C430 C641 ) C430_=_C676( C430 C676 ) C430_=_C710( C430 C710 ) C430_=_C761( C430 C761 ) C430_=_C809( C430 C809 ) \nC430_=_C886( C430 C886 ) C430_=_C909( C430 C909 ) C430_=_C936( C430 C936 ) C430_=_C966( C430 C966 ) C430_=_C1056( C430 C1056 ) C430_=_C1057( C430 C1057 ) \nC430_=_C1058( C430 C1058 ) C430_=_C1059( C430 C1059 ) C430_=_C1060( C430 C1060 ) C430_=_C1061( C430 C1061 ) C430_=_C1062( C430 C1062 ) C430_=_C1064( C430 C1064 ) \nC430_=_C1066( C430 C1066 ) C430_=_C1069( C430 C1069 ) C430_=_C1071( C430 C1071 ) C430_=_C1073( C430 C1073 ) C430_=_C1075( C430 C1075 ) C430_=_C1076( C430 C1076 ) \nC430_=_C1077( C430 C1077 ) C430_=_C1078( C430 C1078 ) C430_=_C1079( C430 C1079 ) C430_=_C1080( C430 C1080 ) C430_=_C1081( C430 C1081 ) C430_=_C1082( C430 C1082 ) \nC435_=_C440( C435 C440 ) C435_=_C494( C435 C494 ) C435_=_C525( C435 C525 ) C435_=_C555( C435 C555 ) C435_=_C585( C435 C585 ) C435_=_C616( C435 C616 ) \nC435_=_C647( C435 C647 ) C435_=_C682( C435 C682 ) C435_=_C714( C435 C714 ) C435_=_C764( C435 C764 ) C435_=_C788( C435 C788 ) C435_=_C813( C435 C813 ) \nC435_=_C840( C435 C840 ) C435_=_C892( C435 C892 ) C435_=_C970( C435 C970 ) C435_=_C1000( C435 C1000 ) C435_=_C1058( C435 C1058 ) C435_=_C1098( C435 C1098 ) \nC435_=_C1125( C435 C1125 ) C435_=_C1143( C435 C1143 ) C435_=_C1175( C435 C1175 ) C435_=_C1176( C435 C1176 ) C435_=_C1177( C435 C1177 ) C435_=_C1178( C435 C1178 ) \nC435_=_C1180( C435 C1180 ) C435_=_C1181( C435 C1181 ) C435_=_C1182( C435 C1182 ) C435_=_C1183(</w:t>
      </w:r>
    </w:p>
    <w:p>
      <w:pPr>
        <w:pStyle w:val="PreformattedText"/>
        <w:bidi w:val="0"/>
        <w:spacing w:before="0" w:after="0"/>
        <w:jc w:val="left"/>
        <w:rPr/>
      </w:pPr>
      <w:r>
        <w:rPr/>
        <w:t xml:space="preserve"> </w:t>
      </w:r>
      <w:r>
        <w:rPr/>
        <w:t>C435 C1183 ) C435_=_C1184( C435 C1184 ) C435_=_C1185( C435 C1185 ) \nC435_=_C1186( C435 C1186 ) C435_=_C1187( C435 C1187 ) C435_=_C1188( C435 C1188 ) C435_=_C1189( C435 C1189 ) C440_=_C470( C440 C470 ) C440_=_C529( C440 C529 ) \nC440_=_C559( C440 C559 ) C440_=_C590( C440 C590 ) C440_=_C621( C440 C621 ) C440_=_C652( C440 C652 ) C440_=_C687( C440 C687 ) C440_=_C719( C440 C719 ) \nC440_=_C767( C440 C767 ) C440_=_C816( C440 C816 ) C440_=_C845( C440 C845 ) C440_=_C873( C440 C873 ) C440_=_C896( C440 C896 ) C440_=_C918( C440 C918 ) \nC440_=_C944( C440 C944 ) C440_=_C974( C440 C974 ) C440_=_C1086( C440 C1086 ) C440_=_C1103( C440 C1103 ) C440_=_C1163( C440 C1163 ) C440_=_C1178( C440 C1178 ) \nC440_=_C1193( C440 C1193 ) C440_=_C1210( C440 C1210 ) C440_=_C1222( C440 C1222 ) C440_=_C1236( C440 C1236 ) C440_=_C1238( C440 C1238 ) C440_=_C1239( C440 C1239 ) \nC440_=_C1240( C440 C1240 ) C440_=_C1242( C440 C1242 ) C440_=_C1244( C440 C1244 ) C440_=_C1246( C440 C1246 ) C440_=_C1248( C440 C1248 ) C440_=_C1249( C440 C1249 ) \nC440_=_C1250( C440 C1250 ) C440_=_C1251( C440 C1251 ) C440_=_C1252( C440 C1252 ) C455_=_C459( C455 C459 ) C455_=_C461( C455 C461 ) C455_=_C462( C455 C462 ) \nC455_=_C470( C455 C470 ) C455_=_C471( C455 C471 ) C455_=_C472( C455 C472 ) C455_=_C513( C455 C513 ) C455_=_C543( C455 C543 ) C455_=_C571( C455 C571 ) \nC455_=_C602( C455 C602 ) C455_=_C753( C455 C753 ) C455_=_C777( C455 C777 ) C455_=_C778( C455 C778 ) C455_=_C779( C455 C779 ) C455_=_C780( C455 C780 ) \nC455_=_C781( C455 C781 ) C455_=_C785( C455 C785 ) C455_=_C786( C455 C786 ) C455_=_C787( C455 C787 ) C455_=_C788( C455 C788 ) C455_=_C789( C455 C789 ) \nC455_=_C790( C455 C790 ) C455_=_C792( C455 C792 ) C455_=_C794( C455 C794 ) C455_=_C796( C455 C796 ) C455_=_C797( C455 C797 ) C455_=_C798( C455 C798 ) \nC455_=_C799( C455 C799 ) C455_=_C800( C455 C800 ) C455_=_C801( C455 C801 ) C455_=_C802( C455 C802 ) C459_=_C461( C459 C461 ) C459_=_C462( C459 C462 ) \nC459_=_C470( C459 C470 ) C459_=_C471( C459 C471 ) C459_=_C472( C459 C472 ) C459_=_C517( C459 C517 ) C459_=_C547( C459 C547 ) C459_=_C576( C459 C576 ) \nC459_=_C607( C459 C607 ) C459_=_C636( C459 C636 ) C459_=_C671( C459 C671 ) C459_=_C705( C459 C705 ) C459_=_C736( C459 C736 ) C459_=_C757( C459 C757 ) \nC459_=_C780( C459 C780 ) C459_=_C805( C459 C805 ) C459_=_C831( C459 C831 ) C459_=_C866( C459 C866 ) C459_=_C884( C459 C884 ) C459_=_C907( C459 C907 ) \nC459_=_C932( C459 C932 ) C459_=_C933( C459 C933 ) C459_=_C934( C459 C934 ) C459_=_C935( C459 C935 ) C459_=_C936( C459 C936 ) C459_=_C937( C459 C937 ) \nC459_=_C938( C459 C938 ) C459_=_C939( C459 C939 ) C459_=_C941( C459 C941 ) C459_=_C942( C459 C942 ) C459_=_C943( C459 C943 ) C459_=_C944( C459 C944 ) \nC459_=_C946( C459 C946 ) C459_=_C947( C459 C947 ) C459_=_C948( C459 C948 ) C459_=_C949( C459 C949 ) C459_=_C950( C459 C950 ) C459_=_C951( C459 C951 ) \nC459_=_C952( C459 C952 ) C459_=_C953( C459 C953 ) C459_=_C954( C459 C954 ) C459_=_C955( C459 C955 ) C459_=_C956( C459 C956 ) C459_=_C957( C459 C957 ) \nC459_=_C958( C459 C958 ) C459_=_C959( C459 C959 ) C459_=_C960( C459 C960 ) C459_=_C961( C459 C961 ) C459_=_C962( C459 C962 ) C461_=_C462( C461 C462 ) \nC461_=_C470( C461 C470 ) C461_=_C471( C461 C471 ) C461_=_C472( C461 C472 ) C461_=_C489( C461 C489 ) C461_=_C578( C461 C578 ) C461_=_C609( C461 C609 ) \nC461_=_C638( C461 C638 ) C461_=_C673( C461 C673 ) C461_=_C707( C461 C707 ) C461_=_C759( C461 C759 ) C461_=_C807( C461 C807 ) C461_=_C833( C461 C833 ) \nC461_=_C933( C461 C933 ) C461_=_C963( C461 C963 ) C461_=_C996( C461 C996 ) C461_=_C997( C461 C997 ) C461_=_C998( C461 C998 ) C461_=_C999( C461 C999 ) \nC461_=_C1000( C461 C1000 ) C461_=_C1001( C461 C1001 ) C461_=_C1002( C461 C1002 ) C461_=_C1003( C461 C1003 ) C461_=_C1006( C461 C1006 ) C461_=_C1007( C461 C1007 ) \nC461_=_C1010( C461 C1010 ) C461_=_C1014( C461 C1014 ) C461_=_C1015( C461 C1015 ) C461_=_C1016( C461 C1016 ) C462_=_C470( C462 C470 ) C462_=_C471( C462 C471 ) \nC462_=_C472( C462 C472 ) C462_=_C520( C462 C520 ) C462_=_C550( C462 C550 ) C462_=_C580( C462 C580 ) C462_=_C611( C462 C611 ) C462_=_C641( C462 C641 ) \nC462_=_C676( C462 C676 ) C462_=_C710( C462 C710 ) C462_=_C761( C462 C761 ) C462_=_C809( C462 C809 ) C462_=_C886( C462 C886 ) C462_=_C909( C462 C909 ) \nC462_=_C936( C462 C936 ) C462_=_C966( C462 C966 ) C462_=_C1056( C462 C1056 ) C462_=_C1057( C462 C1057 ) C462_=_C1058( C462 C1058 ) C462_=_C1059( C462 C1059 ) \nC462_=_C1060( C462 C1060 ) C462_=_C1061( C462 C1061 ) C462_=_C1062( C462 C1062 ) C462_=_C1064( C462 C1064 ) C462_=_C1066( C462 C1066 ) C462_=_C1069( C462 C1069 ) \nC462_=_C1071( C462 C1071 ) C462_=_C1073( C462 C1073 ) C462_=_C1075( C462 C1075 ) C462_=_C1076( C462 C1076 ) C462_=_C1077( C462 C1077 ) C462_=_C1078( C462 C1078 ) \nC462_=_C1079( C462 C1079 ) C462_=_C1080( C462 C1080 ) C462_=_C1081( C462 C1081 ) C462_=_C1082( C462 C1082 ) C470_=_C471( C470 C471 ) C470_=_C472( C470 C472 ) \nC470_=_C529( C470 C529 ) C470_=_C559( C470 C559 ) C470_=_C590( C470 C590 ) C470_=_C621( C470 C621 ) C470_=_C652( C470 C652 ) C470_=_C687( C470 C687 ) \nC470_=_C719( C470 C719 ) C470_=_C767( C470 C767 ) C470_=_C816( C470 C816 ) C470_=_C845( C470 C845 ) C470_=_C873( C470 C873 ) C470_=_C896( C470 C896 ) \nC470_=_C918( C470 C918 ) C470_=_C944( C470 C944 ) C470_=_C974( C470 C974 ) C470_=_C1086( C470 C1086 ) C470_=_C1103( C470 C1103 ) C470_=_C1163( C470 C1163 ) \nC470_=_C1178( C470 C1178 ) C470_=_C1193( C470 C1193 ) C470_=_C1210( C470 C1210 ) C470_=_C1222( C470 C1222 ) C470_=_C1236( C470 C1236 ) C470_=_C1238( C470 C1238 ) \nC470_=_C1239( C470 C1239 ) C470_=_C1240( C470 C1240 ) C470_=_C1242( C470 C1242 ) C470_=_C1244( C470 C1244 ) C470_=_C1246( C470 C1246 ) C470_=_C1248( C470 C1248 ) \nC470_=_C1249( C470 C1249 ) C470_=_C1250( C470 C1250 ) C470_=_C1251( C470 C1251 ) C470_=_C1252( C470 C1252 ) C471_=_C472( C471 C472 ) C471_=_C498( C471 C498 ) \nC471_=_C530( C471 C530 ) C471_=_C560( C471 C560 ) C471_=_C653( C471 C653 ) C471_=_C688( C471 C688 ) C471_=_C720( C471 C720 ) C471_=_C768( C471 C768 ) \nC471_=_C792( C471 C792 ) C471_=_C817( C471 C817 ) C471_=_C846( C471 C846 ) C471_=_C874( C471 C874 ) C471_=_C897( C471 C897 ) C471_=_C919( C471 C919 ) \nC471_=_C975( C471 C975 ) C471_=_C1064( C471 C1064 ) C471_=_C1087( C471 C1087 ) C471_=_C1104( C471 C1104 ) C471_=_C1129( C471 C1129 ) C471_=_C1147( C471 C1147 ) \nC471_=_C1164( C471 C1164 ) C471_=_C1194( C471 C1194 ) C471_=_C1211( C471 C1211 ) C471_=_C1236( C471 C1236 ) C471_=_C1253( C471 C1253 ) C471_=_C1254( C471 C1254 ) \nC471_=_C1255( C471 C1255 ) C471_=_C1256( C471 C1256 ) C471_=_C1257( C471 C1257 ) C471_=_C1258( C471 C1258 ) C471_=_C1259( C471 C1259 ) C471_=_C1260( C471 C1260 ) \nC471_=_C1261( C471 C1261 ) C471_=_C1262( C471 C1262 ) C471_=_C1263( C471 C1263 ) C472_=_C499( C472 C499 ) C472_=_C531( C472 C531 ) C472_=_C561( C472 C561 ) \nC472_=_C654( C472 C654 ) C472_=_C689( C472 C689 ) C472_=_C721( C472 C721 ) C472_=_C769( C472 C769 ) C472_=_C818( C472 C818 ) C472_=_C847( C472 C847 ) \nC472_=_C946( C472 C946 ) C472_=_C976( C472 C976 ) C472_=_C1105( C472 C1105 ) C472_=_C1130( C472 C1130 ) C472_=_C1148( C472 C1148 ) C472_=_C1165( C472 C1165 ) \nC472_=_C1180( C472 C1180 ) C472_=_C1195( C472 C1195 ) C472_=_C1212( C472 C1212 ) C472_=_C1265( C472 C1265 ) C472_=_C1266( C472 C1266 ) C472_=_C1267( C472 C1267 ) \nC472_=_C1270( C472 C1270 ) C472_=_C1272( C472 C1272 ) C472_=_C1274( C472 C1274 ) C472_=_C1276( C472 C1276 ) C472_=_C1277( C472 C1277 ) C472_=_C1278( C472 C1278 ) \nC489_=_C490( C489 C490 ) C489_=_C494( C489 C494 ) C489_=_C498( C489 C498 ) C489_=_C499( C489 C499 ) C489_=_C578( C489 C578 ) C489_=_C609( C489 C609 ) \nC489_=_C638( C489 C638 ) C489_=_C673( C489 C673 ) C489_=_C707( C489 C707 ) C489_=_C759( C489 C759 ) C489_=_C807( C489 C807 ) C489_=_C833( C489 C833 ) \nC489_=_C933( C489 C933 ) C489_=_C963( C489 C963 ) C489_=_C996( C489 C996 ) C489_=_C997( C489 C997 ) C489_=_C998( C489 C998 ) C489_=_C999( C489 C999 ) \nC489_=_C1000( C489 C1000 ) C489_=_C1001( C489 C1001 ) C489_=_C1002( C489 C1002 ) C489_=_C1003( C489 C1003 ) C489_=_C1006( C489 C1006 ) C489_=_C1007( C489 C1007 ) \nC489_=_C1010( C489 C1010 ) C489_=_C1014( C489 C1014 ) C489_=_C1015( C489 C1015 ) C489_=_C1016( C489 C1016 ) C490_=_C494( C490 C494 ) C490_=_C498( C490 C498 ) \nC490_=_C499( C490 C499 ) C490_=_C519( C490 C519 ) C490_=_C549( C490 C549 ) C490_=_C579( C490 C579 ) C490_=_C610( C490 C610 ) C490_=_C639( C490 C639 ) \nC490_=_C674( C490 C674 ) C490_=_C708( C490 C708 ) C490_=_C760( C490 C760 ) C490_=_C808( C490 C808 ) C490_=_C834( C490 C834 ) C490_=_C934( C490 C934 ) \nC490_=_C964( C490 C964 ) C490_=_C1019( C490 C1019 ) C490_=_C1020( C490 C1020 ) C490_=_C1021( C490 C1021 ) C490_=_C1022( C490 C1022 ) C490_=_C1023( C490 C1023 ) \nC490_=_C1024( C490 C1024 ) C490_=_C1025( C490 C1025 ) C490_=_C1028( C490 C1028 ) C490_=_C1029( C490 C1029 ) C490_=_C1030( C490 C1030 ) C490_=_C1032( C490 C1032 ) \nC490_=_C1034( C490 C1034 ) C490_=_C1036( C490 C1036 ) C490_=_C1039( C490 C1039 ) C490_=_C1040( C490 C1040 ) C490_=_C1041( C490 C1041 ) C494_=_C498( C494 C498 ) \nC494_=_C499( C494 C499 ) C494_=_C525( C494 C525 ) C494_=_C555( C494 C555 ) C494_=_C585( C494 C585 ) C494_=_C616( C494 C616 ) C494_=_C647( C494 C647 ) \nC494_=_C682( C494 C682 ) C494_=_C714( C494 C714 ) C494_=_C764( C494 C764 ) C494_=_C788( C494 C788 ) C494_=_C813( C494 C813 ) C494_=_C840( C494 C840 ) \nC494_=_C892( C494 C892 ) C494_=_C970( C494 C970 ) C494_=_C1000( C494 C1000 ) C494_=_C1058( C494 C1058 ) C494_=_C1098( C494 C1098 ) C494_=_C1125( C494 C1125 ) \nC494_=_C1143( C494 C1143 ) C494_=_C1175( C494 C1175 ) C494_=_C1176( C494 C1176 ) C494_=_C1177( C494 C1177 ) C494_=_C1178( C494 C1178 ) C494_=_C1180( C494 C1180 ) \nC494_=_C1181( C494 C1181 ) C494_=_C1182( C494 C1182 ) C494_=_C1183( C494 C1183 ) C494_=_C1184( C494 C1184 ) C494_=_C1185( C494 C1185 ) C494_=_C1186( C494 C1186 ) \nC494_=_C1187( C494 C1187 ) C494_=_C1188( C494 C1188 ) C494_=_C1189( C494 C1189 ) C498_=_C499( C498 C499 ) C498_=_C530(</w:t>
      </w:r>
    </w:p>
    <w:p>
      <w:pPr>
        <w:pStyle w:val="PreformattedText"/>
        <w:bidi w:val="0"/>
        <w:spacing w:before="0" w:after="0"/>
        <w:jc w:val="left"/>
        <w:rPr/>
      </w:pPr>
      <w:r>
        <w:rPr/>
        <w:t xml:space="preserve"> </w:t>
      </w:r>
      <w:r>
        <w:rPr/>
        <w:t>C498 C530 ) C498_=_C560( C498 C560 ) \nC498_=_C653( C498 C653 ) C498_=_C688( C498 C688 ) C498_=_C720( C498 C720 ) C498_=_C768( C498 C768 ) C498_=_C792( C498 C792 ) C498_=_C817( C498 C817 ) \nC498_=_C846( C498 C846 ) C498_=_C874( C498 C874 ) C498_=_C897( C498 C897 ) C498_=_C919( C498 C919 ) C498_=_C975( C498 C975 ) C498_=_C1064( C498 C1064 ) \nC498_=_C1087( C498 C1087 ) C498_=_C1104( C498 C1104 ) C498_=_C1129( C498 C1129 ) C498_=_C1147( C498 C1147 ) C498_=_C1164( C498 C1164 ) C498_=_C1194( C498 C1194 ) \nC498_=_C1211( C498 C1211 ) C498_=_C1236( C498 C1236 ) C498_=_C1253( C498 C1253 ) C498_=_C1254( C498 C1254 ) C498_=_C1255( C498 C1255 ) C498_=_C1256( C498 C1256 ) \nC498_=_C1257( C498 C1257 ) C498_=_C1258( C498 C1258 ) C498_=_C1259( C498 C1259 ) C498_=_C1260( C498 C1260 ) C498_=_C1261( C498 C1261 ) C498_=_C1262( C498 C1262 ) \nC498_=_C1263( C498 C1263 ) C499_=_C531( C499 C531 ) C499_=_C561( C499 C561 ) C499_=_C654( C499 C654 ) C499_=_C689( C499 C689 ) C499_=_C721( C499 C721 ) \nC499_=_C769( C499 C769 ) C499_=_C818( C499 C818 ) C499_=_C847( C499 C847 ) C499_=_C946( C499 C946 ) C499_=_C976( C499 C976 ) C499_=_C1105( C499 C1105 ) \nC499_=_C1130( C499 C1130 ) C499_=_C1148( C499 C1148 ) C499_=_C1165( C499 C1165 ) C499_=_C1180( C499 C1180 ) C499_=_C1195( C499 C1195 ) C499_=_C1212( C499 C1212 ) \nC499_=_C1265( C499 C1265 ) C499_=_C1266( C499 C1266 ) C499_=_C1267( C499 C1267 ) C499_=_C1270( C499 C1270 ) C499_=_C1272( C499 C1272 ) C499_=_C1274( C499 C1274 ) \nC499_=_C1276( C499 C1276 ) C499_=_C1277( C499 C1277 ) C499_=_C1278( C499 C1278 ) C513_=_C517( C513 C517 ) C513_=_C519( C513 C519 ) C513_=_C520( C513 C520 ) \nC513_=_C525( C513 C525 ) C513_=_C529( C513 C529 ) C513_=_C530( C513 C530 ) C513_=_C531( C513 C531 ) C513_=_C543( C513 C543 ) C513_=_C571( C513 C571 ) \nC513_=_C602( C513 C602 ) C513_=_C753( C513 C753 ) C513_=_C777( C513 C777 ) C513_=_C778( C513 C778 ) C513_=_C779( C513 C779 ) C513_=_C780( C513 C780 ) \nC513_=_C781( C513 C781 ) C513_=_C785( C513 C785 ) C513_=_C786( C513 C786 ) C513_=_C787( C513 C787 ) C513_=_C788( C513 C788 ) C513_=_C789( C513 C789 ) \nC513_=_C790( C513 C790 ) C513_=_C792( C513 C792 ) C513_=_C794( C513 C794 ) C513_=_C796( C513 C796 ) C513_=_C797( C513 C797 ) C513_=_C798( C513 C798 ) \nC513_=_C799( C513 C799 ) C513_=_C800( C513 C800 ) C513_=_C801( C513 C801 ) C513_=_C802( C513 C802 ) C517_=_C519( C517 C519 ) C517_=_C520( C517 C520 ) \nC517_=_C525( C517 C525 ) C517_=_C529( C517 C529 ) C517_=_C530( C517 C530 ) C517_=_C531( C517 C531 ) C517_=_C547( C517 C547 ) C517_=_C576( C517 C576 ) \nC517_=_C607( C517 C607 ) C517_=_C636( C517 C636 ) C517_=_C671( C517 C671 ) C517_=_C705( C517 C705 ) C517_=_C736( C517 C736 ) C517_=_C757( C517 C757 ) \nC517_=_C780( C517 C780 ) C517_=_C805( C517 C805 ) C517_=_C831( C517 C831 ) C517_=_C866( C517 C866 ) C517_=_C884( C517 C884 ) C517_=_C907( C517 C907 ) \nC517_=_C932( C517 C932 ) C517_=_C933( C517 C933 ) C517_=_C934( C517 C934 ) C517_=_C935( C517 C935 ) C517_=_C936( C517 C936 ) C517_=_C937( C517 C937 ) \nC517_=_C938( C517 C938 ) C517_=_C939( C517 C939 ) C517_=_C941( C517 C941 ) C517_=_C942( C517 C942 ) C517_=_C943( C517 C943 ) C517_=_C944( C517 C944 ) \nC517_=_C946( C517 C946 ) C517_=_C947( C517 C947 ) C517_=_C948( C517 C948 ) C517_=_C949( C517 C949 ) C517_=_C950( C517 C950 ) C517_=_C951( C517 C951 ) \nC517_=_C952( C517 C952 ) C517_=_C953( C517 C953 ) C517_=_C954( C517 C954 ) C517_=_C955( C517 C955 ) C517_=_C956( C517 C956 ) C517_=_C957( C517 C957 ) \nC517_=_C958( C517 C958 ) C517_=_C959( C517 C959 ) C517_=_C960( C517 C960 ) C517_=_C961( C517 C961 ) C517_=_C962( C517 C962 ) C519_=_C520( C519 C520 ) \nC519_=_C525( C519 C525 ) C519_=_C529( C519 C529 ) C519_=_C530( C519 C530 ) C519_=_C531( C519 C531 ) C519_=_C549( C519 C549 ) C519_=_C579( C519 C579 ) \nC519_=_C610( C519 C610 ) C519_=_C639( C519 C639 ) C519_=_C674( C519 C674 ) C519_=_C708( C519 C708 ) C519_=_C760( C519 C760 ) C519_=_C808( C519 C808 ) \nC519_=_C834( C519 C834 ) C519_=_C934( C519 C934 ) C519_=_C964( C519 C964 ) C519_=_C1019( C519 C1019 ) C519_=_C1020( C519 C1020 ) C519_=_C1021( C519 C1021 ) \nC519_=_C1022( C519 C1022 ) C519_=_C1023( C519 C1023 ) C519_=_C1024( C519 C1024 ) C519_=_C1025( C519 C1025 ) C519_=_C1028( C519 C1028 ) C519_=_C1029( C519 C1029 ) \nC519_=_C1030( C519 C1030 ) C519_=_C1032( C519 C1032 ) C519_=_C1034( C519 C1034 ) C519_=_C1036( C519 C1036 ) C519_=_C1039( C519 C1039 ) C519_=_C1040( C519 C1040 ) \nC519_=_C1041( C519 C1041 ) C520_=_C525( C520 C525 ) C520_=_C529( C520 C529 ) C520_=_C530( C520 C530 ) C520_=_C531( C520 C531 ) C520_=_C550( C520 C550 ) \nC520_=_C580( C520 C580 ) C520_=_C611( C520 C611 ) C520_=_C641( C520 C641 ) C520_=_C676( C520 C676 ) C520_=_C710( C520 C710 ) C520_=_C761( C520 C761 ) \nC520_=_C809( C520 C809 ) C520_=_C886( C520 C886 ) C520_=_C909( C520 C909 ) C520_=_C936( C520 C936 ) C520_=_C966( C520 C966 ) C520_=_C1056( C520 C1056 ) \nC520_=_C1057( C520 C1057 ) C520_=_C1058( C520 C1058 ) C520_=_C1059( C520 C1059 ) C520_=_C1060( C520 C1060 ) C520_=_C1061( C520 C1061 ) C520_=_C1062( C520 C1062 ) \nC520_=_C1064( C520 C1064 ) C520_=_C1066( C520 C1066 ) C520_=_C1069( C520 C1069 ) C520_=_C1071( C520 C1071 ) C520_=_C1073( C520 C1073 ) C520_=_C1075( C520 C1075 ) \nC520_=_C1076( C520 C1076 ) C520_=_C1077( C520 C1077 ) C520_=_C1078( C520 C1078 ) C520_=_C1079( C520 C1079 ) C520_=_C1080( C520 C1080 ) C520_=_C1081( C520 C1081 ) \nC520_=_C1082( C520 C1082 ) C525_=_C529( C525 C529 ) C525_=_C530( C525 C530 ) C525_=_C531( C525 C531 ) C525_=_C555( C525 C555 ) C525_=_C585( C525 C585 ) \nC525_=_C616( C525 C616 ) C525_=_C647( C525 C647 ) C525_=_C682( C525 C682 ) C525_=_C714( C525 C714 ) C525_=_C764( C525 C764 ) C525_=_C788( C525 C788 ) \nC525_=_C813( C525 C813 ) C525_=_C840( C525 C840 ) C525_=_C892( C525 C892 ) C525_=_C970( C525 C970 ) C525_=_C1000( C525 C1000 ) C525_=_C1058( C525 C1058 ) \nC525_=_C1098( C525 C1098 ) C525_=_C1125( C525 C1125 ) C525_=_C1143( C525 C1143 ) C525_=_C1175( C525 C1175 ) C525_=_C1176( C525 C1176 ) C525_=_C1177( C525 C1177 ) \nC525_=_C1178( C525 C1178 ) C525_=_C1180( C525 C1180 ) C525_=_C1181( C525 C1181 ) C525_=_C1182( C525 C1182 ) C525_=_C1183( C525 C1183 ) C525_=_C1184( C525 C1184 ) \nC525_=_C1185( C525 C1185 ) C525_=_C1186( C525 C1186 ) C525_=_C1187( C525 C1187 ) C525_=_C1188( C525 C1188 ) C525_=_C1189( C525 C1189 ) C529_=_C530( C529 C530 ) \nC529_=_C531( C529 C531 ) C529_=_C559( C529 C559 ) C529_=_C590( C529 C590 ) C529_=_C621( C529 C621 ) C529_=_C652( C529 C652 ) C529_=_C687( C529 C687 ) \nC529_=_C719( C529 C719 ) C529_=_C767( C529 C767 ) C529_=_C816( C529 C816 ) C529_=_C845( C529 C845 ) C529_=_C873( C529 C873 ) C529_=_C896( C529 C896 ) \nC529_=_C918( C529 C918 ) C529_=_C944( C529 C944 ) C529_=_C974( C529 C974 ) C529_=_C1086( C529 C1086 ) C529_=_C1103( C529 C1103 ) C529_=_C1163( C529 C1163 ) \nC529_=_C1178( C529 C1178 ) C529_=_C1193( C529 C1193 ) C529_=_C1210( C529 C1210 ) C529_=_C1222( C529 C1222 ) C529_=_C1236( C529 C1236 ) C529_=_C1238( C529 C1238 ) \nC529_=_C1239( C529 C1239 ) C529_=_C1240( C529 C1240 ) C529_=_C1242( C529 C1242 ) C529_=_C1244( C529 C1244 ) C529_=_C1246( C529 C1246 ) C529_=_C1248( C529 C1248 ) \nC529_=_C1249( C529 C1249 ) C529_=_C1250( C529 C1250 ) C529_=_C1251( C529 C1251 ) C529_=_C1252( C529 C1252 ) C530_=_C531( C530 C531 ) C530_=_C560( C530 C560 ) \nC530_=_C653( C530 C653 ) C530_=_C688( C530 C688 ) C530_=_C720( C530 C720 ) C530_=_C768( C530 C768 ) C530_=_C792( C530 C792 ) C530_=_C817( C530 C817 ) \nC530_=_C846( C530 C846 ) C530_=_C874( C530 C874 ) C530_=_C897( C530 C897 ) C530_=_C919( C530 C919 ) C530_=_C975( C530 C975 ) C530_=_C1064( C530 C1064 ) \nC530_=_C1087( C530 C1087 ) C530_=_C1104( C530 C1104 ) C530_=_C1129( C530 C1129 ) C530_=_C1147( C530 C1147 ) C530_=_C1164( C530 C1164 ) C530_=_C1194( C530 C1194 ) \nC530_=_C1211( C530 C1211 ) C530_=_C1236( C530 C1236 ) C530_=_C1253( C530 C1253 ) C530_=_C1254( C530 C1254 ) C530_=_C1255( C530 C1255 ) C530_=_C1256( C530 C1256 ) \nC530_=_C1257( C530 C1257 ) C530_=_C1258( C530 C1258 ) C530_=_C1259( C530 C1259 ) C530_=_C1260( C530 C1260 ) C530_=_C1261( C530 C1261 ) C530_=_C1262( C530 C1262 ) \nC530_=_C1263( C530 C1263 ) C531_=_C561( C531 C561 ) C531_=_C654( C531 C654 ) C531_=_C689( C531 C689 ) C531_=_C721( C531 C721 ) C531_=_C769( C531 C769 ) \nC531_=_C818( C531 C818 ) C531_=_C847( C531 C847 ) C531_=_C946( C531 C946 ) C531_=_C976( C531 C976 ) C531_=_C1105( C531 C1105 ) C531_=_C1130( C531 C1130 ) \nC531_=_C1148( C531 C1148 ) C531_=_C1165( C531 C1165 ) C531_=_C1180( C531 C1180 ) C531_=_C1195( C531 C1195 ) C531_=_C1212( C531 C1212 ) C531_=_C1265( C531 C1265 ) \nC531_=_C1266( C531 C1266 ) C531_=_C1267( C531 C1267 ) C531_=_C1270( C531 C1270 ) C531_=_C1272( C531 C1272 ) C531_=_C1274( C531 C1274 ) C531_=_C1276( C531 C1276 ) \nC531_=_C1277( C531 C1277 ) C531_=_C1278( C531 C1278 ) C543_=_C547( C543 C547 ) C543_=_C549( C543 C549 ) C543_=_C550( C543 C550 ) C543_=_C555( C543 C555 ) \nC543_=_C559( C543 C559 ) C543_=_C560( C543 C560 ) C543_=_C561( C543 C561 ) C543_=_C571( C543 C571 ) C543_=_C602( C543 C602 ) C543_=_C753( C543 C753 ) \nC543_=_C777( C543 C777 ) C543_=_C778( C543 C778 ) C543_=_C779( C543 C779 ) C543_=_C780( C543 C780 ) C543_=_C781( C543 C781 ) C543_=_C785( C543 C785 ) \nC543_=_C786( C543 C786 ) C543_=_C787( C543 C787 ) C543_=_C788( C543 C788 ) C543_=_C789( C543 C789 ) C543_=_C790( C543 C790 ) C543_=_C792( C543 C792 ) \nC543_=_C794( C543 C794 ) C543_=_C796( C543 C796 ) C543_=_C797( C543 C797 ) C543_=_C798( C543 C798 ) C543_=_C799( C543 C799 ) C543_=_C800( C543 C800 ) \nC543_=_C801( C543 C801 ) C543_=_C802( C543 C802 ) C547_=_C549( C547 C549 ) C547_=_C550( C547 C550 ) C547_=_C555( C547 C555 ) C547_=_C559( C547 C559 ) \nC547_=_C560( C547 C560 ) C547_=_C561( C547 C561 ) C547_=_C576( C547 C576 ) C547_=_C607( C547 C607 ) C547_=_C636( C547 C636 ) C547_=_C671( C547 C671 ) \nC547_=_C705( C547 C705 ) C547_=_C736( C547 C736 ) C547_=_C757( C547 C757 ) C547_=_C780( C547 C780 ) C547_=_C805( C547 C805 ) C547_=_C831( C547 C831</w:t>
      </w:r>
    </w:p>
    <w:p>
      <w:pPr>
        <w:pStyle w:val="PreformattedText"/>
        <w:bidi w:val="0"/>
        <w:spacing w:before="0" w:after="0"/>
        <w:jc w:val="left"/>
        <w:rPr/>
      </w:pPr>
      <w:r>
        <w:rPr/>
        <w:t xml:space="preserve"> </w:t>
      </w:r>
      <w:r>
        <w:rPr/>
        <w:t>) \nC547_=_C866( C547 C866 ) C547_=_C884( C547 C884 ) C547_=_C907( C547 C907 ) C547_=_C932( C547 C932 ) C547_=_C933( C547 C933 ) C547_=_C934( C547 C934 ) \nC547_=_C935( C547 C935 ) C547_=_C936( C547 C936 ) C547_=_C937( C547 C937 ) C547_=_C938( C547 C938 ) C547_=_C939( C547 C939 ) C547_=_C941( C547 C941 ) \nC547_=_C942( C547 C942 ) C547_=_C943( C547 C943 ) C547_=_C944( C547 C944 ) C547_=_C946( C547 C946 ) C547_=_C947( C547 C947 ) C547_=_C948( C547 C948 ) \nC547_=_C949( C547 C949 ) C547_=_C950( C547 C950 ) C547_=_C951( C547 C951 ) C547_=_C952( C547 C952 ) C547_=_C953( C547 C953 ) C547_=_C954( C547 C954 ) \nC547_=_C955( C547 C955 ) C547_=_C956( C547 C956 ) C547_=_C957( C547 C957 ) C547_=_C958( C547 C958 ) C547_=_C959( C547 C959 ) C547_=_C960( C547 C960 ) \nC547_=_C961( C547 C961 ) C547_=_C962( C547 C962 ) C549_=_C550( C549 C550 ) C549_=_C555( C549 C555 ) C549_=_C559( C549 C559 ) C549_=_C560( C549 C560 ) \nC549_=_C561( C549 C561 ) C549_=_C579( C549 C579 ) C549_=_C610( C549 C610 ) C549_=_C639( C549 C639 ) C549_=_C674( C549 C674 ) C549_=_C708( C549 C708 ) \nC549_=_C760( C549 C760 ) C549_=_C808( C549 C808 ) C549_=_C834( C549 C834 ) C549_=_C934( C549 C934 ) C549_=_C964( C549 C964 ) C549_=_C1019( C549 C1019 ) \nC549_=_C1020( C549 C1020 ) C549_=_C1021( C549 C1021 ) C549_=_C1022( C549 C1022 ) C549_=_C1023( C549 C1023 ) C549_=_C1024( C549 C1024 ) C549_=_C1025( C549 C1025 ) \nC549_=_C1028( C549 C1028 ) C549_=_C1029( C549 C1029 ) C549_=_C1030( C549 C1030 ) C549_=_C1032( C549 C1032 ) C549_=_C1034( C549 C1034 ) C549_=_C1036( C549 C1036 ) \nC549_=_C1039( C549 C1039 ) C549_=_C1040( C549 C1040 ) C549_=_C1041( C549 C1041 ) C550_=_C555( C550 C555 ) C550_=_C559( C550 C559 ) C550_=_C560( C550 C560 ) \nC550_=_C561( C550 C561 ) C550_=_C580( C550 C580 ) C550_=_C611( C550 C611 ) C550_=_C641( C550 C641 ) C550_=_C676( C550 C676 ) C550_=_C710( C550 C710 ) \nC550_=_C761( C550 C761 ) C550_=_C809( C550 C809 ) C550_=_C886( C550 C886 ) C550_=_C909( C550 C909 ) C550_=_C936( C550 C936 ) C550_=_C966( C550 C966 ) \nC550_=_C1056( C550 C1056 ) C550_=_C1057( C550 C1057 ) C550_=_C1058( C550 C1058 ) C550_=_C1059( C550 C1059 ) C550_=_C1060( C550 C1060 ) C550_=_C1061( C550 C1061 ) \nC550_=_C1062( C550 C1062 ) C550_=_C1064( C550 C1064 ) C550_=_C1066( C550 C1066 ) C550_=_C1069( C550 C1069 ) C550_=_C1071( C550 C1071 ) C550_=_C1073( C550 C1073 ) \nC550_=_C1075( C550 C1075 ) C550_=_C1076( C550 C1076 ) C550_=_C1077( C550 C1077 ) C550_=_C1078( C550 C1078 ) C550_=_C1079( C550 C1079 ) C550_=_C1080( C550 C1080 ) \nC550_=_C1081( C550 C1081 ) C550_=_C1082( C550 C1082 ) C555_=_C559( C555 C559 ) C555_=_C560( C555 C560 ) C555_=_C561( C555 C561 ) C555_=_C585( C555 C585 ) \nC555_=_C616( C555 C616 ) C555_=_C647( C555 C647 ) C555_=_C682( C555 C682 ) C555_=_C714( C555 C714 ) C555_=_C764( C555 C764 ) C555_=_C788( C555 C788 ) \nC555_=_C813( C555 C813 ) C555_=_C840( C555 C840 ) C555_=_C892( C555 C892 ) C555_=_C970( C555 C970 ) C555_=_C1000( C555 C1000 ) C555_=_C1058( C555 C1058 ) \nC555_=_C1098( C555 C1098 ) C555_=_C1125( C555 C1125 ) C555_=_C1143( C555 C1143 ) C555_=_C1175( C555 C1175 ) C555_=_C1176( C555 C1176 ) C555_=_C1177( C555 C1177 ) \nC555_=_C1178( C555 C1178 ) C555_=_C1180( C555 C1180 ) C555_=_C1181( C555 C1181 ) C555_=_C1182( C555 C1182 ) C555_=_C1183( C555 C1183 ) C555_=_C1184( C555 C1184 ) \nC555_=_C1185( C555 C1185 ) C555_=_C1186( C555 C1186 ) C555_=_C1187( C555 C1187 ) C555_=_C1188( C555 C1188 ) C555_=_C1189( C555 C1189 ) C559_=_C560( C559 C560 ) \nC559_=_C561( C559 C561 ) C559_=_C590( C559 C590 ) C559_=_C621( C559 C621 ) C559_=_C652( C559 C652 ) C559_=_C687( C559 C687 ) C559_=_C719( C559 C719 ) \nC559_=_C767( C559 C767 ) C559_=_C816( C559 C816 ) C559_=_C845( C559 C845 ) C559_=_C873( C559 C873 ) C559_=_C896( C559 C896 ) C559_=_C918( C559 C918 ) \nC559_=_C944( C559 C944 ) C559_=_C974( C559 C974 ) C559_=_C1086( C559 C1086 ) C559_=_C1103( C559 C1103 ) C559_=_C1163( C559 C1163 ) C559_=_C1178( C559 C1178 ) \nC559_=_C1193( C559 C1193 ) C559_=_C1210( C559 C1210 ) C559_=_C1222( C559 C1222 ) C559_=_C1236( C559 C1236 ) C559_=_C1238( C559 C1238 ) C559_=_C1239( C559 C1239 ) \nC559_=_C1240( C559 C1240 ) C559_=_C1242( C559 C1242 ) C559_=_C1244( C559 C1244 ) C559_=_C1246( C559 C1246 ) C559_=_C1248( C559 C1248 ) C559_=_C1249( C559 C1249 ) \nC559_=_C1250( C559 C1250 ) C559_=_C1251( C559 C1251 ) C559_=_C1252( C559 C1252 ) C560_=_C561( C560 C561 ) C560_=_C653( C560 C653 ) C560_=_C688( C560 C688 ) \nC560_=_C720( C560 C720 ) C560_=_C768( C560 C768 ) C560_=_C792( C560 C792 ) C560_=_C817( C560 C817 ) C560_=_C846( C560 C846 ) C560_=_C874( C560 C874 ) \nC560_=_C897( C560 C897 ) C560_=_C919( C560 C919 ) C560_=_C975( C560 C975 ) C560_=_C1064( C560 C1064 ) C560_=_C1087( C560 C1087 ) C560_=_C1104( C560 C1104 ) \nC560_=_C1129( C560 C1129 ) C560_=_C1147( C560 C1147 ) C560_=_C1164( C560 C1164 ) C560_=_C1194( C560 C1194 ) C560_=_C1211( C560 C1211 ) C560_=_C1236( C560 C1236 ) \nC560_=_C1253( C560 C1253 ) C560_=_C1254( C560 C1254 ) C560_=_C1255( C560 C1255 ) C560_=_C1256( C560 C1256 ) C560_=_C1257( C560 C1257 ) C560_=_C1258( C560 C1258 ) \nC560_=_C1259( C560 C1259 ) C560_=_C1260( C560 C1260 ) C560_=_C1261( C560 C1261 ) C560_=_C1262( C560 C1262 ) C560_=_C1263( C560 C1263 ) C561_=_C654( C561 C654 ) \nC561_=_C689( C561 C689 ) C561_=_C721( C561 C721 ) C561_=_C769( C561 C769 ) C561_=_C818( C561 C818 ) C561_=_C847( C561 C847 ) C561_=_C946( C561 C946 ) \nC561_=_C976( C561 C976 ) C561_=_C1105( C561 C1105 ) C561_=_C1130( C561 C1130 ) C561_=_C1148( C561 C1148 ) C561_=_C1165( C561 C1165 ) C561_=_C1180( C561 C1180 ) \nC561_=_C1195( C561 C1195 ) C561_=_C1212( C561 C1212 ) C561_=_C1265( C561 C1265 ) C561_=_C1266( C561 C1266 ) C561_=_C1267( C561 C1267 ) C561_=_C1270( C561 C1270 ) \nC561_=_C1272( C561 C1272 ) C561_=_C1274( C561 C1274 ) C561_=_C1276( C561 C1276 ) C561_=_C1277( C561 C1277 ) C561_=_C1278( C561 C1278 ) C571_=_C576( C571 C576 ) \nC571_=_C578( C571 C578 ) C571_=_C579( C571 C579 ) C571_=_C580( C571 C580 ) C571_=_C585( C571 C585 ) C571_=_C590( C571 C590 ) C571_=_C602( C571 C602 ) \nC571_=_C753( C571 C753 ) C571_=_C777( C571 C777 ) C571_=_C778( C571 C778 ) C571_=_C779( C571 C779 ) C571_=_C780( C571 C780 ) C571_=_C781( C571 C781 ) \nC571_=_C785( C571 C785 ) C571_=_C786( C571 C786 ) C571_=_C787( C571 C787 ) C571_=_C788( C571 C788 ) C571_=_C789( C571 C789 ) C571_=_C790( C571 C790 ) \nC571_=_C792( C571 C792 ) C571_=_C794( C571 C794 ) C571_=_C796( C571 C796 ) C571_=_C797( C571 C797 ) C571_=_C798( C571 C798 ) C571_=_C799( C571 C799 ) \nC571_=_C800( C571 C800 ) C571_=_C801( C571 C801 ) C571_=_C802( C571 C802 ) C576_=_C578( C576 C578 ) C576_=_C579( C576 C579 ) C576_=_C580( C576 C580 ) \nC576_=_C585( C576 C585 ) C576_=_C590( C576 C590 ) C576_=_C607( C576 C607 ) C576_=_C636( C576 C636 ) C576_=_C671( C576 C671 ) C576_=_C705( C576 C705 ) \nC576_=_C736( C576 C736 ) C576_=_C757( C576 C757 ) C576_=_C780( C576 C780 ) C576_=_C805( C576 C805 ) C576_=_C831( C576 C831 ) C576_=_C866( C576 C866 ) \nC576_=_C884( C576 C884 ) C576_=_C907( C576 C907 ) C576_=_C932( C576 C932 ) C576_=_C933( C576 C933 ) C576_=_C934( C576 C934 ) C576_=_C935( C576 C935 ) \nC576_=_C936( C576 C936 ) C576_=_C937( C576 C937 ) C576_=_C938( C576 C938 ) C576_=_C939( C576 C939 ) C576_=_C941( C576 C941 ) C576_=_C942( C576 C942 ) \nC576_=_C943( C576 C943 ) C576_=_C944( C576 C944 ) C576_=_C946( C576 C946 ) C576_=_C947( C576 C947 ) C576_=_C948( C576 C948 ) C576_=_C949( C576 C949 ) \nC576_=_C950( C576 C950 ) C576_=_C951( C576 C951 ) C576_=_C952( C576 C952 ) C576_=_C953( C576 C953 ) C576_=_C954( C576 C954 ) C576_=_C955( C576 C955 ) \nC576_=_C956( C576 C956 ) C576_=_C957( C576 C957 ) C576_=_C958( C576 C958 ) C576_=_C959( C576 C959 ) C576_=_C960( C576 C960 ) C576_=_C961( C576 C961 ) \nC576_=_C962( C576 C962 ) C578_=_C579( C578 C579 ) C578_=_C580( C578 C580 ) C578_=_C585( C578 C585 ) C578_=_C590( C578 C590 ) C578_=_C609( C578 C609 ) \nC578_=_C638( C578 C638 ) C578_=_C673( C578 C673 ) C578_=_C707( C578 C707 ) C578_=_C759( C578 C759 ) C578_=_C807( C578 C807 ) C578_=_C833( C578 C833 ) \nC578_=_C933( C578 C933 ) C578_=_C963( C578 C963 ) C578_=_C996( C578 C996 ) C578_=_C997( C578 C997 ) C578_=_C998( C578 C998 ) C578_=_C999( C578 C999 ) \nC578_=_C1000( C578 C1000 ) C578_=_C1001( C578 C1001 ) C578_=_C1002( C578 C1002 ) C578_=_C1003( C578 C1003 ) C578_=_C1006( C578 C1006 ) C578_=_C1007( C578 C1007 ) \nC578_=_C1010( C578 C1010 ) C578_=_C1014( C578 C1014 ) C578_=_C1015( C578 C1015 ) C578_=_C1016( C578 C1016 ) C579_=_C580( C579 C580 ) C579_=_C585( C579 C585 ) \nC579_=_C590( C579 C590 ) C579_=_C610( C579 C610 ) C579_=_C639( C579 C639 ) C579_=_C674( C579 C674 ) C579_=_C708( C579 C708 ) C579_=_C760( C579 C760 ) \nC579_=_C808( C579 C808 ) C579_=_C834( C579 C834 ) C579_=_C934( C579 C934 ) C579_=_C964( C579 C964 ) C579_=_C1019( C579 C1019 ) C579_=_C1020( C579 C1020 ) \nC579_=_C1021( C579 C1021 ) C579_=_C1022( C579 C1022 ) C579_=_C1023( C579 C1023 ) C579_=_C1024( C579 C1024 ) C579_=_C1025( C579 C1025 ) C579_=_C1028( C579 C1028 ) \nC579_=_C1029( C579 C1029 ) C579_=_C1030( C579 C1030 ) C579_=_C1032( C579 C1032 ) C579_=_C1034( C579 C1034 ) C579_=_C1036( C579 C1036 ) C579_=_C1039( C579 C1039 ) \nC579_=_C1040( C579 C1040 ) C579_=_C1041( C579 C1041 ) C580_=_C585( C580 C585 ) C580_=_C590( C580 C590 ) C580_=_C611( C580 C611 ) C580_=_C641( C580 C641 ) \nC580_=_C676( C580 C676 ) C580_=_C710( C580 C710 ) C580_=_C761( C580 C761 ) C580_=_C809( C580 C809 ) C580_=_C886( C580 C886 ) C580_=_C909( C580 C909 ) \nC580_=_C936( C580 C936 ) C580_=_C966( C580 C966 ) C580_=_C1056( C580 C1056 ) C580_=_C1057( C580 C1057 ) C580_=_C1058( C580 C1058 ) C580_=_C1059( C580 C1059 ) \nC580_=_C1060( C580 C1060 ) C580_=_C1061( C580 C1061 ) C580_=_C1062( C580 C1062 ) C580_=_C1064( C580 C1064 ) C580_=_C1066( C580 C1066 ) C580_=_C1069( C580 C1069 ) \nC580_=_C1071( C580 C1071 ) C580_=_C1073( C580 C1073 ) C580_=_C1075( C580 C1075 ) C580_=_C1076( C580 C1076 ) C580_=_C1077( C580 C1077 ) C580_=_C1078( C580 C1078 ) \nC580_=_C1079( C580</w:t>
      </w:r>
    </w:p>
    <w:p>
      <w:pPr>
        <w:pStyle w:val="PreformattedText"/>
        <w:bidi w:val="0"/>
        <w:spacing w:before="0" w:after="0"/>
        <w:jc w:val="left"/>
        <w:rPr/>
      </w:pPr>
      <w:r>
        <w:rPr/>
        <w:t xml:space="preserve"> </w:t>
      </w:r>
      <w:r>
        <w:rPr/>
        <w:t>C1079 ) C580_=_C1080( C580 C1080 ) C580_=_C1081( C580 C1081 ) C580_=_C1082( C580 C1082 ) C585_=_C590( C585 C590 ) C585_=_C616( C585 C616 ) \nC585_=_C647( C585 C647 ) C585_=_C682( C585 C682 ) C585_=_C714( C585 C714 ) C585_=_C764( C585 C764 ) C585_=_C788( C585 C788 ) C585_=_C813( C585 C813 ) \nC585_=_C840( C585 C840 ) C585_=_C892( C585 C892 ) C585_=_C970( C585 C970 ) C585_=_C1000( C585 C1000 ) C585_=_C1058( C585 C1058 ) C585_=_C1098( C585 C1098 ) \nC585_=_C1125( C585 C1125 ) C585_=_C1143( C585 C1143 ) C585_=_C1175( C585 C1175 ) C585_=_C1176( C585 C1176 ) C585_=_C1177( C585 C1177 ) C585_=_C1178( C585 C1178 ) \nC585_=_C1180( C585 C1180 ) C585_=_C1181( C585 C1181 ) C585_=_C1182( C585 C1182 ) C585_=_C1183( C585 C1183 ) C585_=_C1184( C585 C1184 ) C585_=_C1185( C585 C1185 ) \nC585_=_C1186( C585 C1186 ) C585_=_C1187( C585 C1187 ) C585_=_C1188( C585 C1188 ) C585_=_C1189( C585 C1189 ) C590_=_C621( C590 C621 ) C590_=_C652( C590 C652 ) \nC590_=_C687( C590 C687 ) C590_=_C719( C590 C719 ) C590_=_C767( C590 C767 ) C590_=_C816( C590 C816 ) C590_=_C845( C590 C845 ) C590_=_C873( C590 C873 ) \nC590_=_C896( C590 C896 ) C590_=_C918( C590 C918 ) C590_=_C944( C590 C944 ) C590_=_C974( C590 C974 ) C590_=_C1086( C590 C1086 ) C590_=_C1103( C590 C1103 ) \nC590_=_C1163( C590 C1163 ) C590_=_C1178( C590 C1178 ) C590_=_C1193( C590 C1193 ) C590_=_C1210( C590 C1210 ) C590_=_C1222( C590 C1222 ) C590_=_C1236( C590 C1236 ) \nC590_=_C1238( C590 C1238 ) C590_=_C1239( C590 C1239 ) C590_=_C1240( C590 C1240 ) C590_=_C1242( C590 C1242 ) C590_=_C1244( C590 C1244 ) C590_=_C1246( C590 C1246 ) \nC590_=_C1248( C590 C1248 ) C590_=_C1249( C590 C1249 ) C590_=_C1250( C590 C1250 ) C590_=_C1251( C590 C1251 ) C590_=_C1252( C590 C1252 ) C602_=_C607( C602 C607 ) \nC602_=_C609( C602 C609 ) C602_=_C610( C602 C610 ) C602_=_C611( C602 C611 ) C602_=_C616( C602 C616 ) C602_=_C621( C602 C621 ) C602_=_C753( C602 C753 ) \nC602_=_C777( C602 C777 ) C602_=_C778( C602 C778 ) C602_=_C779( C602 C779 ) C602_=_C780( C602 C780 ) C602_=_C781( C602 C781 ) C602_=_C785( C602 C785 ) \nC602_=_C786( C602 C786 ) C602_=_C787( C602 C787 ) C602_=_C788( C602 C788 ) C602_=_C789( C602 C789 ) C602_=_C790( C602 C790 ) C602_=_C792( C602 C792 ) \nC602_=_C794( C602 C794 ) C602_=_C796( C602 C796 ) C602_=_C797( C602 C797 ) C602_=_C798( C602 C798 ) C602_=_C799( C602 C799 ) C602_=_C800( C602 C800 ) \nC602_=_C801( C602 C801 ) C602_=_C802( C602 C802 ) C607_=_C609( C607 C609 ) C607_=_C610( C607 C610 ) C607_=_C611( C607 C611 ) C607_=_C616( C607 C616 ) \nC607_=_C621( C607 C621 ) C607_=_C636( C607 C636 ) C607_=_C671( C607 C671 ) C607_=_C705( C607 C705 ) C607_=_C736( C607 C736 ) C607_=_C757( C607 C757 ) \nC607_=_C780( C607 C780 ) C607_=_C805( C607 C805 ) C607_=_C831( C607 C831 ) C607_=_C866( C607 C866 ) C607_=_C884( C607 C884 ) C607_=_C907( C607 C907 ) \nC607_=_C932( C607 C932 ) C607_=_C933( C607 C933 ) C607_=_C934( C607 C934 ) C607_=_C935( C607 C935 ) C607_=_C936( C607 C936 ) C607_=_C937( C607 C937 ) \nC607_=_C938( C607 C938 ) C607_=_C939( C607 C939 ) C607_=_C941( C607 C941 ) C607_=_C942( C607 C942 ) C607_=_C943( C607 C943 ) C607_=_C944( C607 C944 ) \nC607_=_C946( C607 C946 ) C607_=_C947( C607 C947 ) C607_=_C948( C607 C948 ) C607_=_C949( C607 C949 ) C607_=_C950( C607 C950 ) C607_=_C951( C607 C951 ) \nC607_=_C952( C607 C952 ) C607_=_C953( C607 C953 ) C607_=_C954( C607 C954 ) C607_=_C955( C607 C955 ) C607_=_C956( C607 C956 ) C607_=_C957( C607 C957 ) \nC607_=_C958( C607 C958 ) C607_=_C959( C607 C959 ) C607_=_C960( C607 C960 ) C607_=_C961( C607 C961 ) C607_=_C962( C607 C962 ) C609_=_C610( C609 C610 ) \nC609_=_C611( C609 C611 ) C609_=_C616( C609 C616 ) C609_=_C621( C609 C621 ) C609_=_C638( C609 C638 ) C609_=_C673( C609 C673 ) C609_=_C707( C609 C707 ) \nC609_=_C759( C609 C759 ) C609_=_C807( C609 C807 ) C609_=_C833( C609 C833 ) C609_=_C933( C609 C933 ) C609_=_C963( C609 C963 ) C609_=_C996( C609 C996 ) \nC609_=_C997( C609 C997 ) C609_=_C998( C609 C998 ) C609_=_C999( C609 C999 ) C609_=_C1000( C609 C1000 ) C609_=_C1001( C609 C1001 ) C609_=_C1002( C609 C1002 ) \nC609_=_C1003( C609 C1003 ) C609_=_C1006( C609 C1006 ) C609_=_C1007( C609 C1007 ) C609_=_C1010( C609 C1010 ) C609_=_C1014( C609 C1014 ) C609_=_C1015( C609 C1015 ) \nC609_=_C1016( C609 C1016 ) C610_=_C611( C610 C611 ) C610_=_C616( C610 C616 ) C610_=_C621( C610 C621 ) C610_=_C639( C610 C639 ) C610_=_C674( C610 C674 ) \nC610_=_C708( C610 C708 ) C610_=_C760( C610 C760 ) C610_=_C808( C610 C808 ) C610_=_C834( C610 C834 ) C610_=_C934( C610 C934 ) C610_=_C964( C610 C964 ) \nC610_=_C1019( C610 C1019 ) C610_=_C1020( C610 C1020 ) C610_=_C1021( C610 C1021 ) C610_=_C1022( C610 C1022 ) C610_=_C1023( C610 C1023 ) C610_=_C1024( C610 C1024 ) \nC610_=_C1025( C610 C1025 ) C610_=_C1028( C610 C1028 ) C610_=_C1029( C610 C1029 ) C610_=_C1030( C610 C1030 ) C610_=_C1032( C610 C1032 ) C610_=_C1034( C610 C1034 ) \nC610_=_C1036( C610 C1036 ) C610_=_C1039( C610 C1039 ) C610_=_C1040( C610 C1040 ) C610_=_C1041( C610 C1041 ) C611_=_C616( C611 C616 ) C611_=_C621( C611 C621 ) \nC611_=_C641( C611 C641 ) C611_=_C676( C611 C676 ) C611_=_C710( C611 C710 ) C611_=_C761( C611 C761 ) C611_=_C809( C611 C809 ) C611_=_C886( C611 C886 ) \nC611_=_C909( C611 C909 ) C611_=_C936( C611 C936 ) C611_=_C966( C611 C966 ) C611_=_C1056( C611 C1056 ) C611_=_C1057( C611 C1057 ) C611_=_C1058( C611 C1058 ) \nC611_=_C1059( C611 C1059 ) C611_=_C1060( C611 C1060 ) C611_=_C1061( C611 C1061 ) C611_=_C1062( C611 C1062 ) C611_=_C1064( C611 C1064 ) C611_=_C1066( C611 C1066 ) \nC611_=_C1069( C611 C1069 ) C611_=_C1071( C611 C1071 ) C611_=_C1073( C611 C1073 ) C611_=_C1075( C611 C1075 ) C611_=_C1076( C611 C1076 ) C611_=_C1077( C611 C1077 ) \nC611_=_C1078( C611 C1078 ) C611_=_C1079( C611 C1079 ) C611_=_C1080( C611 C1080 ) C611_=_C1081( C611 C1081 ) C611_=_C1082( C611 C1082 ) C616_=_C621( C616 C621 ) \nC616_=_C647( C616 C647 ) C616_=_C682( C616 C682 ) C616_=_C714( C616 C714 ) C616_=_C764( C616 C764 ) C616_=_C788( C616 C788 ) C616_=_C813( C616 C813 ) \nC616_=_C840( C616 C840 ) C616_=_C892( C616 C892 ) C616_=_C970( C616 C970 ) C616_=_C1000( C616 C1000 ) C616_=_C1058( C616 C1058 ) C616_=_C1098( C616 C1098 ) \nC616_=_C1125( C616 C1125 ) C616_=_C1143( C616 C1143 ) C616_=_C1175( C616 C1175 ) C616_=_C1176( C616 C1176 ) C616_=_C1177( C616 C1177 ) C616_=_C1178( C616 C1178 ) \nC616_=_C1180( C616 C1180 ) C616_=_C1181( C616 C1181 ) C616_=_C1182( C616 C1182 ) C616_=_C1183( C616 C1183 ) C616_=_C1184( C616 C1184 ) C616_=_C1185( C616 C1185 ) \nC616_=_C1186( C616 C1186 ) C616_=_C1187( C616 C1187 ) C616_=_C1188( C616 C1188 ) C616_=_C1189( C616 C1189 ) C621_=_C652( C621 C652 ) C621_=_C687( C621 C687 ) \nC621_=_C719( C621 C719 ) C621_=_C767( C621 C767 ) C621_=_C816( C621 C816 ) C621_=_C845( C621 C845 ) C621_=_C873( C621 C873 ) C621_=_C896( C621 C896 ) \nC621_=_C918( C621 C918 ) C621_=_C944( C621 C944 ) C621_=_C974( C621 C974 ) C621_=_C1086( C621 C1086 ) C621_=_C1103( C621 C1103 ) C621_=_C1163( C621 C1163 ) \nC621_=_C1178( C621 C1178 ) C621_=_C1193( C621 C1193 ) C621_=_C1210( C621 C1210 ) C621_=_C1222( C621 C1222 ) C621_=_C1236( C621 C1236 ) C621_=_C1238( C621 C1238 ) \nC621_=_C1239( C621 C1239 ) C621_=_C1240( C621 C1240 ) C621_=_C1242( C621 C1242 ) C621_=_C1244( C621 C1244 ) C621_=_C1246( C621 C1246 ) C621_=_C1248( C621 C1248 ) \nC621_=_C1249( C621 C1249 ) C621_=_C1250( C621 C1250 ) C621_=_C1251( C621 C1251 ) C621_=_C1252( C621 C1252 ) C631_=_C636( C631 C636 ) C631_=_C638( C631 C638 ) \nC631_=_C639( C631 C639 ) C631_=_C640( C631 C640 ) C631_=_C641( C631 C641 ) C631_=_C647( C631 C647 ) C631_=_C652( C631 C652 ) C631_=_C653( C631 C653 ) \nC631_=_C654( C631 C654 ) C631_=_C658( C631 C658 ) C631_=_C666( C631 C666 ) C631_=_C701( C631 C701 ) C631_=_C736( C631 C736 ) C631_=_C737( C631 C737 ) \nC631_=_C742( C631 C742 ) C631_=_C743( C631 C743 ) C631_=_C744( C631 C744 ) C631_=_C747( C631 C747 ) C631_=_C750( C631 C750 ) C631_=_C751( C631 C751 ) \nC631_=_C752( C631 C752 ) C636_=_C638( C636 C638 ) C636_=_C639( C636 C639 ) C636_=_C640( C636 C640 ) C636_=_C641( C636 C641 ) C636_=_C647( C636 C647 ) \nC636_=_C652( C636 C652 ) C636_=_C653( C636 C653 ) C636_=_C654( C636 C654 ) C636_=_C658( C636 C658 ) C636_=_C671( C636 C671 ) C636_=_C705( C636 C705 ) \nC636_=_C736( C636 C736 ) C636_=_C757( C636 C757 ) C636_=_C780( C636 C780 ) C636_=_C805( C636 C805 ) C636_=_C831( C636 C831 ) C636_=_C866( C636 C866 ) \nC636_=_C884( C636 C884 ) C636_=_C907( C636 C907 ) C636_=_C932( C636 C932 ) C636_=_C933( C636 C933 ) C636_=_C934( C636 C934 ) C636_=_C935( C636 C935 ) \nC636_=_C936( C636 C936 ) C636_=_C937( C636 C937 ) C636_=_C938( C636 C938 ) C636_=_C939( C636 C939 ) C636_=_C941( C636 C941 ) C636_=_C942( C636 C942 ) \nC636_=_C943( C636 C943 ) C636_=_C944( C636 C944 ) C636_=_C946( C636 C946 ) C636_=_C947( C636 C947 ) C636_=_C948( C636 C948 ) C636_=_C949( C636 C949 ) \nC636_=_C950( C636 C950 ) C636_=_C951( C636 C951 ) C636_=_C952( C636 C952 ) C636_=_C953( C636 C953 ) C636_=_C954( C636 C954 ) C636_=_C955( C636 C955 ) \nC636_=_C956( C636 C956 ) C636_=_C957( C636 C957 ) C636_=_C958( C636 C958 ) C636_=_C959( C636 C959 ) C636_=_C960( C636 C960 ) C636_=_C961( C636 C961 ) \nC636_=_C962( C636 C962 ) C638_=_C639( C638 C639 ) C638_=_C640( C638 C640 ) C638_=_C641( C638 C641 ) C638_=_C647( C638 C647 ) C638_=_C652( C638 C652 ) \nC638_=_C653( C638 C653 ) C638_=_C654( C638 C654 ) C638_=_C658( C638 C658 ) C638_=_C673( C638 C673 ) C638_=_C707( C638 C707 ) C638_=_C759( C638 C759 ) \nC638_=_C807( C638 C807 ) C638_=_C833( C638 C833 ) C638_=_C933( C638 C933 ) C638_=_C963( C638 C963 ) C638_=_C996( C638 C996 ) C638_=_C997( C638 C997 ) \nC638_=_C998( C638 C998 ) C638_=_C999( C638 C999 ) C638_=_C1000( C638 C1000 ) C638_=_C1001( C638 C1001 ) C638_=_C1002( C638 C1002 ) C638_=_C1003( C638 C1003 ) \nC638_=_C1006( C638 C1006 ) C638_=_C1007( C638 C1007 ) C638_=_C1010( C638 C1010 ) C638_=_C1014( C638 C1014 ) C638_=_C1015( C638 C1015 ) C638_=_C1016( C638 C1016 ) \nC639_=_C640( C639 C640 ) C639_=_C641( C639 C641 ) C639_=_C647( C639 C647</w:t>
      </w:r>
    </w:p>
    <w:p>
      <w:pPr>
        <w:pStyle w:val="PreformattedText"/>
        <w:bidi w:val="0"/>
        <w:spacing w:before="0" w:after="0"/>
        <w:jc w:val="left"/>
        <w:rPr/>
      </w:pPr>
      <w:r>
        <w:rPr/>
        <w:t xml:space="preserve"> </w:t>
      </w:r>
      <w:r>
        <w:rPr/>
        <w:t>) C639_=_C652( C639 C652 ) C639_=_C653( C639 C653 ) C639_=_C654( C639 C654 ) \nC639_=_C658( C639 C658 ) C639_=_C674( C639 C674 ) C639_=_C708( C639 C708 ) C639_=_C760( C639 C760 ) C639_=_C808( C639 C808 ) C639_=_C834( C639 C834 ) \nC639_=_C934( C639 C934 ) C639_=_C964( C639 C964 ) C639_=_C1019( C639 C1019 ) C639_=_C1020( C639 C1020 ) C639_=_C1021( C639 C1021 ) C639_=_C1022( C639 C1022 ) \nC639_=_C1023( C639 C1023 ) C639_=_C1024( C639 C1024 ) C639_=_C1025( C639 C1025 ) C639_=_C1028( C639 C1028 ) C639_=_C1029( C639 C1029 ) C639_=_C1030( C639 C1030 ) \nC639_=_C1032( C639 C1032 ) C639_=_C1034( C639 C1034 ) C639_=_C1036( C639 C1036 ) C639_=_C1039( C639 C1039 ) C639_=_C1040( C639 C1040 ) C639_=_C1041( C639 C1041 ) \nC640_=_C641( C640 C641 ) C640_=_C647( C640 C647 ) C640_=_C652( C640 C652 ) C640_=_C653( C640 C653 ) C640_=_C654( C640 C654 ) C640_=_C658( C640 C658 ) \nC640_=_C675( C640 C675 ) C640_=_C709( C640 C709 ) C640_=_C935( C640 C935 ) C640_=_C965( C640 C965 ) C640_=_C1043( C640 C1043 ) C640_=_C1044( C640 C1044 ) \nC640_=_C1047( C640 C1047 ) C640_=_C1053( C640 C1053 ) C640_=_C1054( C640 C1054 ) C640_=_C1055( C640 C1055 ) C641_=_C647( C641 C647 ) C641_=_C652( C641 C652 ) \nC641_=_C653( C641 C653 ) C641_=_C654( C641 C654 ) C641_=_C658( C641 C658 ) C641_=_C676( C641 C676 ) C641_=_C710( C641 C710 ) C641_=_C761( C641 C761 ) \nC641_=_C809( C641 C809 ) C641_=_C886( C641 C886 ) C641_=_C909( C641 C909 ) C641_=_C936( C641 C936 ) C641_=_C966( C641 C966 ) C641_=_C1056( C641 C1056 ) \nC641_=_C1057( C641 C1057 ) C641_=_C1058( C641 C1058 ) C641_=_C1059( C641 C1059 ) C641_=_C1060( C641 C1060 ) C641_=_C1061( C641 C1061 ) C641_=_C1062( C641 C1062 ) \nC641_=_C1064( C641 C1064 ) C641_=_C1066( C641 C1066 ) C641_=_C1069( C641 C1069 ) C641_=_C1071( C641 C1071 ) C641_=_C1073( C641 C1073 ) C641_=_C1075( C641 C1075 ) \nC641_=_C1076( C641 C1076 ) C641_=_C1077( C641 C1077 ) C641_=_C1078( C641 C1078 ) C641_=_C1079( C641 C1079 ) C641_=_C1080( C641 C1080 ) C641_=_C1081( C641 C1081 ) \nC641_=_C1082( C641 C1082 ) C647_=_C652( C647 C652 ) C647_=_C653( C647 C653 ) C647_=_C654( C647 C654 ) C647_=_C658( C647 C658 ) C647_=_C682( C647 C682 ) \nC647_=_C714( C647 C714 ) C647_=_C764( C647 C764 ) C647_=_C788( C647 C788 ) C647_=_C813( C647 C813 ) C647_=_C840( C647 C840 ) C647_=_C892( C647 C892 ) \nC647_=_C970( C647 C970 ) C647_=_C1000( C647 C1000 ) C647_=_C1058( C647 C1058 ) C647_=_C1098( C647 C1098 ) C647_=_C1125( C647 C1125 ) C647_=_C1143( C647 C1143 ) \nC647_=_C1175( C647 C1175 ) C647_=_C1176( C647 C1176 ) C647_=_C1177( C647 C1177 ) C647_=_C1178( C647 C1178 ) C647_=_C1180( C647 C1180 ) C647_=_C1181( C647 C1181 ) \nC647_=_C1182( C647 C1182 ) C647_=_C1183( C647 C1183 ) C647_=_C1184( C647 C1184 ) C647_=_C1185( C647 C1185 ) C647_=_C1186( C647 C1186 ) C647_=_C1187( C647 C1187 ) \nC647_=_C1188( C647 C1188 ) C647_=_C1189( C647 C1189 ) C652_=_C653( C652 C653 ) C652_=_C654( C652 C654 ) C652_=_C658( C652 C658 ) C652_=_C687( C652 C687 ) \nC652_=_C719( C652 C719 ) C652_=_C767( C652 C767 ) C652_=_C816( C652 C816 ) C652_=_C845( C652 C845 ) C652_=_C873( C652 C873 ) C652_=_C896( C652 C896 ) \nC652_=_C918( C652 C918 ) C652_=_C944( C652 C944 ) C652_=_C974( C652 C974 ) C652_=_C1086( C652 C1086 ) C652_=_C1103( C652 C1103 ) C652_=_C1163( C652 C1163 ) \nC652_=_C1178( C652 C1178 ) C652_=_C1193( C652 C1193 ) C652_=_C1210( C652 C1210 ) C652_=_C1222( C652 C1222 ) C652_=_C1236( C652 C1236 ) C652_=_C1238( C652 C1238 ) \nC652_=_C1239( C652 C1239 ) C652_=_C1240( C652 C1240 ) C652_=_C1242( C652 C1242 ) C652_=_C1244( C652 C1244 ) C652_=_C1246( C652 C1246 ) C652_=_C1248( C652 C1248 ) \nC652_=_C1249( C652 C1249 ) C652_=_C1250( C652 C1250 ) C652_=_C1251( C652 C1251 ) C652_=_C1252( C652 C1252 ) C653_=_C654( C653 C654 ) C653_=_C658( C653 C658 ) \nC653_=_C688( C653 C688 ) C653_=_C720( C653 C720 ) C653_=_C768( C653 C768 ) C653_=_C792( C653 C792 ) C653_=_C817( C653 C817 ) C653_=_C846( C653 C846 ) \nC653_=_C874( C653 C874 ) C653_=_C897( C653 C897 ) C653_=_C919( C653 C919 ) C653_=_C975( C653 C975 ) C653_=_C1064( C653 C1064 ) C653_=_C1087( C653 C1087 ) \nC653_=_C1104( C653 C1104 ) C653_=_C1129( C653 C1129 ) C653_=_C1147( C653 C1147 ) C653_=_C1164( C653 C1164 ) C653_=_C1194( C653 C1194 ) C653_=_C1211( C653 C1211 ) \nC653_=_C1236( C653 C1236 ) C653_=_C1253( C653 C1253 ) C653_=_C1254( C653 C1254 ) C653_=_C1255( C653 C1255 ) C653_=_C1256( C653 C1256 ) C653_=_C1257( C653 C1257 ) \nC653_=_C1258( C653 C1258 ) C653_=_C1259( C653 C1259 ) C653_=_C1260( C653 C1260 ) C653_=_C1261( C653 C1261 ) C653_=_C1262( C653 C1262 ) C653_=_C1263( C653 C1263 ) \nC654_=_C658( C654 C658 ) C654_=_C689( C654 C689 ) C654_=_C721( C654 C721 ) C654_=_C769( C654 C769 ) C654_=_C818( C654 C818 ) C654_=_C847( C654 C847 ) \nC654_=_C946( C654 C946 ) C654_=_C976( C654 C976 ) C654_=_C1105( C654 C1105 ) C654_=_C1130( C654 C1130 ) C654_=_C1148( C654 C1148 ) C654_=_C1165( C654 C1165 ) \nC654_=_C1180( C654 C1180 ) C654_=_C1195( C654 C1195 ) C654_=_C1212( C654 C1212 ) C654_=_C1265( C654 C1265 ) C654_=_C1266( C654 C1266 ) C654_=_C1267( C654 C1267 ) \nC654_=_C1270( C654 C1270 ) C654_=_C1272( C654 C1272 ) C654_=_C1274( C654 C1274 ) C654_=_C1276( C654 C1276 ) C654_=_C1277( C654 C1277 ) C654_=_C1278( C654 C1278 ) \nC658_=_C693( C658 C693 ) C658_=_C725( C658 C725 ) C658_=_C851( C658 C851 ) C658_=_C923( C658 C923 ) C658_=_C950( C658 C950 ) C658_=_C980( C658 C980 ) \nC658_=_C1134( C658 C1134 ) C658_=_C1152( C658 C1152 ) C658_=_C1169( C658 C1169 ) C658_=_C1184( C658 C1184 ) C658_=_C1205( C658 C1205 ) C658_=_C1216( C658 C1216 ) \nC658_=_C1226( C658 C1226 ) C658_=_C1285( C658 C1285 ) C658_=_C1286( C658 C1286 ) C666_=_C671( C666 C671 ) C666_=_C673( C666 C673 ) C666_=_C674( C666 C674 ) \nC666_=_C675( C666 C675 ) C666_=_C676( C666 C676 ) C666_=_C682( C666 C682 ) C666_=_C687( C666 C687 ) C666_=_C688( C666 C688 ) C666_=_C689( C666 C689 ) \nC666_=_C693( C666 C693 ) C666_=_C695( C666 C695 ) C666_=_C701( C666 C701 ) C666_=_C736( C666 C736 ) C666_=_C737( C666 C737 ) C666_=_C742( C666 C742 ) \nC666_=_C743( C666 C743 ) C666_=_C744( C666 C744 ) C666_=_C747( C666 C747 ) C666_=_C750( C666 C750 ) C666_=_C751( C666 C751 ) C666_=_C752( C666 C752 ) \nC671_=_C673( C671 C673 ) C671_=_C674( C671 C674 ) C671_=_C675( C671 C675 ) C671_=_C676( C671 C676 ) C671_=_C682( C671 C682 ) C671_=_C687( C671 C687 ) \nC671_=_C688( C671 C688 ) C671_=_C689( C671 C689 ) C671_=_C693( C671 C693 ) C671_=_C695( C671 C695 ) C671_=_C705( C671 C705 ) C671_=_C736( C671 C736 ) \nC671_=_C757( C671 C757 ) C671_=_C780( C671 C780 ) C671_=_C805( C671 C805 ) C671_=_C831( C671 C831 ) C671_=_C866( C671 C866 ) C671_=_C884( C671 C884 ) \nC671_=_C907( C671 C907 ) C671_=_C932( C671 C932 ) C671_=_C933( C671 C933 ) C671_=_C934( C671 C934 ) C671_=_C935( C671 C935 ) C671_=_C936( C671 C936 ) \nC671_=_C937( C671 C937 ) C671_=_C938( C671 C938 ) C671_=_C939( C671 C939 ) C671_=_C941( C671 C941 ) C671_=_C942( C671 C942 ) C671_=_C943( C671 C943 ) \nC671_=_C944( C671 C944 ) C671_=_C946( C671 C946 ) C671_=_C947( C671 C947 ) C671_=_C948( C671 C948 ) C671_=_C949( C671 C949 ) C671_=_C950( C671 C950 ) \nC671_=_C951( C671 C951 ) C671_=_C952( C671 C952 ) C671_=_C953( C671 C953 ) C671_=_C954( C671 C954 ) C671_=_C955( C671 C955 ) C671_=_C956( C671 C956 ) \nC671_=_C957( C671 C957 ) C671_=_C958( C671 C958 ) C671_=_C959( C671 C959 ) C671_=_C960( C671 C960 ) C671_=_C961( C671 C961 ) C671_=_C962( C671 C962 ) \nC673_=_C674( C673 C674 ) C673_=_C675( C673 C675 ) C673_=_C676( C673 C676 ) C673_=_C682( C673 C682 ) C673_=_C687( C673 C687 ) C673_=_C688( C673 C688 ) \nC673_=_C689( C673 C689 ) C673_=_C693( C673 C693 ) C673_=_C695( C673 C695 ) C673_=_C707( C673 C707 ) C673_=_C759( C673 C759 ) C673_=_C807( C673 C807 ) \nC673_=_C833( C673 C833 ) C673_=_C933( C673 C933 ) C673_=_C963( C673 C963 ) C673_=_C996( C673 C996 ) C673_=_C997( C673 C997 ) C673_=_C998( C673 C998 ) \nC673_=_C999( C673 C999 ) C673_=_C1000( C673 C1000 ) C673_=_C1001( C673 C1001 ) C673_=_C1002( C673 C1002 ) C673_=_C1003( C673 C1003 ) C673_=_C1006( C673 C1006 ) \nC673_=_C1007( C673 C1007 ) C673_=_C1010( C673 C1010 ) C673_=_C1014( C673 C1014 ) C673_=_C1015( C673 C1015 ) C673_=_C1016( C673 C1016 ) C674_=_C675( C674 C675 ) \nC674_=_C676( C674 C676 ) C674_=_C682( C674 C682 ) C674_=_C687( C674 C687 ) C674_=_C688( C674 C688 ) C674_=_C689( C674 C689 ) C674_=_C693( C674 C693 ) \nC674_=_C695( C674 C695 ) C674_=_C708( C674 C708 ) C674_=_C760( C674 C760 ) C674_=_C808( C674 C808 ) C674_=_C834( C674 C834 ) C674_=_C934( C674 C934 ) \nC674_=_C964( C674 C964 ) C674_=_C1019( C674 C1019 ) C674_=_C1020( C674 C1020 ) C674_=_C1021( C674 C1021 ) C674_=_C1022( C674 C1022 ) C674_=_C1023( C674 C1023 ) \nC674_=_C1024( C674 C1024 ) C674_=_C1025( C674 C1025 ) C674_=_C1028( C674 C1028 ) C674_=_C1029( C674 C1029 ) C674_=_C1030( C674 C1030 ) C674_=_C1032( C674 C1032 ) \nC674_=_C1034( C674 C1034 ) C674_=_C1036( C674 C1036 ) C674_=_C1039( C674 C1039 ) C674_=_C1040( C674 C1040 ) C674_=_C1041( C674 C1041 ) C675_=_C676( C675 C676 ) \nC675_=_C682( C675 C682 ) C675_=_C687( C675 C687 ) C675_=_C688( C675 C688 ) C675_=_C689( C675 C689 ) C675_=_C693( C675 C693 ) C675_=_C695( C675 C695 ) \nC675_=_C709( C675 C709 ) C675_=_C935( C675 C935 ) C675_=_C965( C675 C965 ) C675_=_C1043( C675 C1043 ) C675_=_C1044( C675 C1044 ) C675_=_C1047( C675 C1047 ) \nC675_=_C1053( C675 C1053 ) C675_=_C1054( C675 C1054 ) C675_=_C1055( C675 C1055 ) C676_=_C682( C676 C682 ) C676_=_C687( C676 C687 ) C676_=_C688( C676 C688 ) \nC676_=_C689( C676 C689 ) C676_=_C693( C676 C693 ) C676_=_C695( C676 C695 ) C676_=_C710( C676 C710 ) C676_=_C761( C676 C761 ) C676_=_C809( C676 C809 ) \nC676_=_C886( C676 C886 ) C676_=_C909( C676 C909 ) C676_=_C936( C676 C936 ) C676_=_C966( C676 C966 ) C676_=_C1056( C676 C1056 ) C676_=_C1057( C676 C1057 ) \nC676_=_C1058( C676 C1058 ) C676_=_C1059( C676 C1059 ) C676_=_C1060( C676 C1060 ) C676_=_C1061( C676 C1061 ) C676_=_C1062( C676 C1062 ) C676_=_C1064( C676 C1064 ) \nC676_=_C1066( C676 C1066 ) C676_=_C1069( C676 C1069 ) C676_=_C1071(</w:t>
      </w:r>
    </w:p>
    <w:p>
      <w:pPr>
        <w:pStyle w:val="PreformattedText"/>
        <w:bidi w:val="0"/>
        <w:spacing w:before="0" w:after="0"/>
        <w:jc w:val="left"/>
        <w:rPr/>
      </w:pPr>
      <w:r>
        <w:rPr/>
        <w:t xml:space="preserve"> </w:t>
      </w:r>
      <w:r>
        <w:rPr/>
        <w:t>C676 C1071 ) C676_=_C1073( C676 C1073 ) C676_=_C1075( C676 C1075 ) C676_=_C1076( C676 C1076 ) \nC676_=_C1077( C676 C1077 ) C676_=_C1078( C676 C1078 ) C676_=_C1079( C676 C1079 ) C676_=_C1080( C676 C1080 ) C676_=_C1081( C676 C1081 ) C676_=_C1082( C676 C1082 ) \nC682_=_C687( C682 C687 ) C682_=_C688( C682 C688 ) C682_=_C689( C682 C689 ) C682_=_C693( C682 C693 ) C682_=_C695( C682 C695 ) C682_=_C714( C682 C714 ) \nC682_=_C764( C682 C764 ) C682_=_C788( C682 C788 ) C682_=_C813( C682 C813 ) C682_=_C840( C682 C840 ) C682_=_C892( C682 C892 ) C682_=_C970( C682 C970 ) \nC682_=_C1000( C682 C1000 ) C682_=_C1058( C682 C1058 ) C682_=_C1098( C682 C1098 ) C682_=_C1125( C682 C1125 ) C682_=_C1143( C682 C1143 ) C682_=_C1175( C682 C1175 ) \nC682_=_C1176( C682 C1176 ) C682_=_C1177( C682 C1177 ) C682_=_C1178( C682 C1178 ) C682_=_C1180( C682 C1180 ) C682_=_C1181( C682 C1181 ) C682_=_C1182( C682 C1182 ) \nC682_=_C1183( C682 C1183 ) C682_=_C1184( C682 C1184 ) C682_=_C1185( C682 C1185 ) C682_=_C1186( C682 C1186 ) C682_=_C1187( C682 C1187 ) C682_=_C1188( C682 C1188 ) \nC682_=_C1189( C682 C1189 ) C687_=_C688( C687 C688 ) C687_=_C689( C687 C689 ) C687_=_C693( C687 C693 ) C687_=_C695( C687 C695 ) C687_=_C719( C687 C719 ) \nC687_=_C767( C687 C767 ) C687_=_C816( C687 C816 ) C687_=_C845( C687 C845 ) C687_=_C873( C687 C873 ) C687_=_C896( C687 C896 ) C687_=_C918( C687 C918 ) \nC687_=_C944( C687 C944 ) C687_=_C974( C687 C974 ) C687_=_C1086( C687 C1086 ) C687_=_C1103( C687 C1103 ) C687_=_C1163( C687 C1163 ) C687_=_C1178( C687 C1178 ) \nC687_=_C1193( C687 C1193 ) C687_=_C1210( C687 C1210 ) C687_=_C1222( C687 C1222 ) C687_=_C1236( C687 C1236 ) C687_=_C1238( C687 C1238 ) C687_=_C1239( C687 C1239 ) \nC687_=_C1240( C687 C1240 ) C687_=_C1242( C687 C1242 ) C687_=_C1244( C687 C1244 ) C687_=_C1246( C687 C1246 ) C687_=_C1248( C687 C1248 ) C687_=_C1249( C687 C1249 ) \nC687_=_C1250( C687 C1250 ) C687_=_C1251( C687 C1251 ) C687_=_C1252( C687 C1252 ) C688_=_C689( C688 C689 ) C688_=_C693( C688 C693 ) C688_=_C695( C688 C695 ) \nC688_=_C720( C688 C720 ) C688_=_C768( C688 C768 ) C688_=_C792( C688 C792 ) C688_=_C817( C688 C817 ) C688_=_C846( C688 C846 ) C688_=_C874( C688 C874 ) \nC688_=_C897( C688 C897 ) C688_=_C919( C688 C919 ) C688_=_C975( C688 C975 ) C688_=_C1064( C688 C1064 ) C688_=_C1087( C688 C1087 ) C688_=_C1104( C688 C1104 ) \nC688_=_C1129( C688 C1129 ) C688_=_C1147( C688 C1147 ) C688_=_C1164( C688 C1164 ) C688_=_C1194( C688 C1194 ) C688_=_C1211( C688 C1211 ) C688_=_C1236( C688 C1236 ) \nC688_=_C1253( C688 C1253 ) C688_=_C1254( C688 C1254 ) C688_=_C1255( C688 C1255 ) C688_=_C1256( C688 C1256 ) C688_=_C1257( C688 C1257 ) C688_=_C1258( C688 C1258 ) \nC688_=_C1259( C688 C1259 ) C688_=_C1260( C688 C1260 ) C688_=_C1261( C688 C1261 ) C688_=_C1262( C688 C1262 ) C688_=_C1263( C688 C1263 ) C689_=_C693( C689 C693 ) \nC689_=_C695( C689 C695 ) C689_=_C721( C689 C721 ) C689_=_C769( C689 C769 ) C689_=_C818( C689 C818 ) C689_=_C847( C689 C847 ) C689_=_C946( C689 C946 ) \nC689_=_C976( C689 C976 ) C689_=_C1105( C689 C1105 ) C689_=_C1130( C689 C1130 ) C689_=_C1148( C689 C1148 ) C689_=_C1165( C689 C1165 ) C689_=_C1180( C689 C1180 ) \nC689_=_C1195( C689 C1195 ) C689_=_C1212( C689 C1212 ) C689_=_C1265( C689 C1265 ) C689_=_C1266( C689 C1266 ) C689_=_C1267( C689 C1267 ) C689_=_C1270( C689 C1270 ) \nC689_=_C1272( C689 C1272 ) C689_=_C1274( C689 C1274 ) C689_=_C1276( C689 C1276 ) C689_=_C1277( C689 C1277 ) C689_=_C1278( C689 C1278 ) C693_=_C695( C693 C695 ) \nC693_=_C725( C693 C725 ) C693_=_C851( C693 C851 ) C693_=_C923( C693 C923 ) C693_=_C950( C693 C950 ) C693_=_C980( C693 C980 ) C693_=_C1134( C693 C1134 ) \nC693_=_C1152( C693 C1152 ) C693_=_C1169( C693 C1169 ) C693_=_C1184( C693 C1184 ) C693_=_C1205( C693 C1205 ) C693_=_C1216( C693 C1216 ) C693_=_C1226( C693 C1226 ) \nC693_=_C1285( C693 C1285 ) C693_=_C1286( C693 C1286 ) C695_=_C727( C695 C727 ) C695_=_C853( C695 C853 ) C695_=_C952( C695 C952 ) C695_=_C982( C695 C982 ) \nC695_=_C1207( C695 C1207 ) C695_=_C1228( C695 C1228 ) C695_=_C1289( C695 C1289 ) C695_=_C1290( C695 C1290 ) C701_=_C705( C701 C705 ) C701_=_C707( C701 C707 ) \nC701_=_C708( C701 C708 ) C701_=_C709( C701 C709 ) C701_=_C710( C701 C710 ) C701_=_C714( C701 C714 ) C701_=_C719( C701 C719 ) C701_=_C720( C701 C720 ) \nC701_=_C721( C701 C721 ) C701_=_C725( C701 C725 ) C701_=_C727( C701 C727 ) C701_=_C736( C701 C736 ) C701_=_C737( C701 C737 ) C701_=_C742( C701 C742 ) \nC701_=_C743( C701 C743 ) C701_=_C744( C701 C744 ) C701_=_C747( C701 C747 ) C701_=_C750( C701 C750 ) C701_=_C751( C701 C751 ) C701_=_C752( C701 C752 ) \nC705_=_C707( C705 C707 ) C705_=_C708( C705 C708 ) C705_=_C709( C705 C709 ) C705_=_C710( C705 C710 ) C705_=_C714( C705 C714 ) C705_=_C719( C705 C719 ) \nC705_=_C720( C705 C720 ) C705_=_C721( C705 C721 ) C705_=_C725( C705 C725 ) C705_=_C727( C705 C727 ) C705_=_C736( C705 C736 ) C705_=_C757( C705 C757 ) \nC705_=_C780( C705 C780 ) C705_=_C805( C705 C805 ) C705_=_C831( C705 C831 ) C705_=_C866( C705 C866 ) C705_=_C884( C705 C884 ) C705_=_C907( C705 C907 ) \nC705_=_C932( C705 C932 ) C705_=_C933( C705 C933 ) C705_=_C934( C705 C934 ) C705_=_C935( C705 C935 ) C705_=_C936( C705 C936 ) C705_=_C937( C705 C937 ) \nC705_=_C938( C705 C938 ) C705_=_C939( C705 C939 ) C705_=_C941( C705 C941 ) C705_=_C942( C705 C942 ) C705_=_C943( C705 C943 ) C705_=_C944( C705 C944 ) \nC705_=_C946( C705 C946 ) C705_=_C947( C705 C947 ) C705_=_C948( C705 C948 ) C705_=_C949( C705 C949 ) C705_=_C950( C705 C950 ) C705_=_C951( C705 C951 ) \nC705_=_C952( C705 C952 ) C705_=_C953( C705 C953 ) C705_=_C954( C705 C954 ) C705_=_C955( C705 C955 ) C705_=_C956( C705 C956 ) C705_=_C957( C705 C957 ) \nC705_=_C958( C705 C958 ) C705_=_C959( C705 C959 ) C705_=_C960( C705 C960 ) C705_=_C961( C705 C961 ) C705_=_C962( C705 C962 ) C707_=_C708( C707 C708 ) \nC707_=_C709( C707 C709 ) C707_=_C710( C707 C710 ) C707_=_C714( C707 C714 ) C707_=_C719( C707 C719 ) C707_=_C720( C707 C720 ) C707_=_C721( C707 C721 ) \nC707_=_C725( C707 C725 ) C707_=_C727( C707 C727 ) C707_=_C759( C707 C759 ) C707_=_C807( C707 C807 ) C707_=_C833( C707 C833 ) C707_=_C933( C707 C933 ) \nC707_=_C963( C707 C963 ) C707_=_C996( C707 C996 ) C707_=_C997( C707 C997 ) C707_=_C998( C707 C998 ) C707_=_C999( C707 C999 ) C707_=_C1000( C707 C1000 ) \nC707_=_C1001( C707 C1001 ) C707_=_C1002( C707 C1002 ) C707_=_C1003( C707 C1003 ) C707_=_C1006( C707 C1006 ) C707_=_C1007( C707 C1007 ) C707_=_C1010( C707 C1010 ) \nC707_=_C1014( C707 C1014 ) C707_=_C1015( C707 C1015 ) C707_=_C1016( C707 C1016 ) C708_=_C709( C708 C709 ) C708_=_C710( C708 C710 ) C708_=_C714( C708 C714 ) \nC708_=_C719( C708 C719 ) C708_=_C720( C708 C720 ) C708_=_C721( C708 C721 ) C708_=_C725( C708 C725 ) C708_=_C727( C708 C727 ) C708_=_C760( C708 C760 ) \nC708_=_C808( C708 C808 ) C708_=_C834( C708 C834 ) C708_=_C934( C708 C934 ) C708_=_C964( C708 C964 ) C708_=_C1019( C708 C1019 ) C708_=_C1020( C708 C1020 ) \nC708_=_C1021( C708 C1021 ) C708_=_C1022( C708 C1022 ) C708_=_C1023( C708 C1023 ) C708_=_C1024( C708 C1024 ) C708_=_C1025( C708 C1025 ) C708_=_C1028( C708 C1028 ) \nC708_=_C1029( C708 C1029 ) C708_=_C1030( C708 C1030 ) C708_=_C1032( C708 C1032 ) C708_=_C1034( C708 C1034 ) C708_=_C1036( C708 C1036 ) C708_=_C1039( C708 C1039 ) \nC708_=_C1040( C708 C1040 ) C708_=_C1041( C708 C1041 ) C709_=_C710( C709 C710 ) C709_=_C714( C709 C714 ) C709_=_C719( C709 C719 ) C709_=_C720( C709 C720 ) \nC709_=_C721( C709 C721 ) C709_=_C725( C709 C725 ) C709_=_C727( C709 C727 ) C709_=_C935( C709 C935 ) C709_=_C965( C709 C965 ) C709_=_C1043( C709 C1043 ) \nC709_=_C1044( C709 C1044 ) C709_=_C1047( C709 C1047 ) C709_=_C1053( C709 C1053 ) C709_=_C1054( C709 C1054 ) C709_=_C1055( C709 C1055 ) C710_=_C714( C710 C714 ) \nC710_=_C719( C710 C719 ) C710_=_C720( C710 C720 ) C710_=_C721( C710 C721 ) C710_=_C725( C710 C725 ) C710_=_C727( C710 C727 ) C710_=_C761( C710 C761 ) \nC710_=_C809( C710 C809 ) C710_=_C886( C710 C886 ) C710_=_C909( C710 C909 ) C710_=_C936( C710 C936 ) C710_=_C966( C710 C966 ) C710_=_C1056( C710 C1056 ) \nC710_=_C1057( C710 C1057 ) C710_=_C1058( C710 C1058 ) C710_=_C1059( C710 C1059 ) C710_=_C1060( C710 C1060 ) C710_=_C1061( C710 C1061 ) C710_=_C1062( C710 C1062 ) \nC710_=_C1064( C710 C1064 ) C710_=_C1066( C710 C1066 ) C710_=_C1069( C710 C1069 ) C710_=_C1071( C710 C1071 ) C710_=_C1073( C710 C1073 ) C710_=_C1075( C710 C1075 ) \nC710_=_C1076( C710 C1076 ) C710_=_C1077( C710 C1077 ) C710_=_C1078( C710 C1078 ) C710_=_C1079( C710 C1079 ) C710_=_C1080( C710 C1080 ) C710_=_C1081( C710 C1081 ) \nC710_=_C1082( C710 C1082 ) C714_=_C719( C714 C719 ) C714_=_C720( C714 C720 ) C714_=_C721( C714 C721 ) C714_=_C725( C714 C725 ) C714_=_C727( C714 C727 ) \nC714_=_C764( C714 C764 ) C714_=_C788( C714 C788 ) C714_=_C813( C714 C813 ) C714_=_C840( C714 C840 ) C714_=_C892( C714 C892 ) C714_=_C970( C714 C970 ) \nC714_=_C1000( C714 C1000 ) C714_=_C1058( C714 C1058 ) C714_=_C1098( C714 C1098 ) C714_=_C1125( C714 C1125 ) C714_=_C1143( C714 C1143 ) C714_=_C1175( C714 C1175 ) \nC714_=_C1176( C714 C1176 ) C714_=_C1177( C714 C1177 ) C714_=_C1178( C714 C1178 ) C714_=_C1180( C714 C1180 ) C714_=_C1181( C714 C1181 ) C714_=_C1182( C714 C1182 ) \nC714_=_C1183( C714 C1183 ) C714_=_C1184( C714 C1184 ) C714_=_C1185( C714 C1185 ) C714_=_C1186( C714 C1186 ) C714_=_C1187( C714 C1187 ) C714_=_C1188( C714 C1188 ) \nC714_=_C1189( C714 C1189 ) C719_=_C720( C719 C720 ) C719_=_C721( C719 C721 ) C719_=_C725( C719 C725 ) C719_=_C727( C719 C727 ) C719_=_C767( C719 C767 ) \nC719_=_C816( C719 C816 ) C719_=_C845( C719 C845 ) C719_=_C873( C719 C873 ) C719_=_C896( C719 C896 ) C719_=_C918( C719 C918 ) C719_=_C944( C719 C944 ) \nC719_=_C974( C719 C974 ) C719_=_C1086( C719 C1086 ) C719_=_C1103( C719 C1103 ) C719_=_C1163( C719 C1163 ) C719_=_C1178( C719 C1178 ) C719_=_C1193( C719 C1193 ) \nC719_=_C1210( C719 C1210 ) C719_=_C1222( C719 C1222 ) C719_=_C1236( C719 C1236 ) C719_=_C1238( C719 C1238 ) C719_=_C1239( C719 C1239 ) C719_=_C1240( C719 C1240 ) \nC719_=_C1242( C719 C1242 ) C719_=_C1244(</w:t>
      </w:r>
    </w:p>
    <w:p>
      <w:pPr>
        <w:pStyle w:val="PreformattedText"/>
        <w:bidi w:val="0"/>
        <w:spacing w:before="0" w:after="0"/>
        <w:jc w:val="left"/>
        <w:rPr/>
      </w:pPr>
      <w:r>
        <w:rPr/>
        <w:t xml:space="preserve"> </w:t>
      </w:r>
      <w:r>
        <w:rPr/>
        <w:t>C719 C1244 ) C719_=_C1246( C719 C1246 ) C719_=_C1248( C719 C1248 ) C719_=_C1249( C719 C1249 ) C719_=_C1250( C719 C1250 ) \nC719_=_C1251( C719 C1251 ) C719_=_C1252( C719 C1252 ) C720_=_C721( C720 C721 ) C720_=_C725( C720 C725 ) C720_=_C727( C720 C727 ) C720_=_C768( C720 C768 ) \nC720_=_C792( C720 C792 ) C720_=_C817( C720 C817 ) C720_=_C846( C720 C846 ) C720_=_C874( C720 C874 ) C720_=_C897( C720 C897 ) C720_=_C919( C720 C919 ) \nC720_=_C975( C720 C975 ) C720_=_C1064( C720 C1064 ) C720_=_C1087( C720 C1087 ) C720_=_C1104( C720 C1104 ) C720_=_C1129( C720 C1129 ) C720_=_C1147( C720 C1147 ) \nC720_=_C1164( C720 C1164 ) C720_=_C1194( C720 C1194 ) C720_=_C1211( C720 C1211 ) C720_=_C1236( C720 C1236 ) C720_=_C1253( C720 C1253 ) C720_=_C1254( C720 C1254 ) \nC720_=_C1255( C720 C1255 ) C720_=_C1256( C720 C1256 ) C720_=_C1257( C720 C1257 ) C720_=_C1258( C720 C1258 ) C720_=_C1259( C720 C1259 ) C720_=_C1260( C720 C1260 ) \nC720_=_C1261( C720 C1261 ) C720_=_C1262( C720 C1262 ) C720_=_C1263( C720 C1263 ) C721_=_C725( C721 C725 ) C721_=_C727( C721 C727 ) C721_=_C769( C721 C769 ) \nC721_=_C818( C721 C818 ) C721_=_C847( C721 C847 ) C721_=_C946( C721 C946 ) C721_=_C976( C721 C976 ) C721_=_C1105( C721 C1105 ) C721_=_C1130( C721 C1130 ) \nC721_=_C1148( C721 C1148 ) C721_=_C1165( C721 C1165 ) C721_=_C1180( C721 C1180 ) C721_=_C1195( C721 C1195 ) C721_=_C1212( C721 C1212 ) C721_=_C1265( C721 C1265 ) \nC721_=_C1266( C721 C1266 ) C721_=_C1267( C721 C1267 ) C721_=_C1270( C721 C1270 ) C721_=_C1272( C721 C1272 ) C721_=_C1274( C721 C1274 ) C721_=_C1276( C721 C1276 ) \nC721_=_C1277( C721 C1277 ) C721_=_C1278( C721 C1278 ) C725_=_C727( C725 C727 ) C725_=_C851( C725 C851 ) C725_=_C923( C725 C923 ) C725_=_C950( C725 C950 ) \nC725_=_C980( C725 C980 ) C725_=_C1134( C725 C1134 ) C725_=_C1152( C725 C1152 ) C725_=_C1169( C725 C1169 ) C725_=_C1184( C725 C1184 ) C725_=_C1205( C725 C1205 ) \nC725_=_C1216( C725 C1216 ) C725_=_C1226( C725 C1226 ) C725_=_C1285( C725 C1285 ) C725_=_C1286( C725 C1286 ) C727_=_C853( C727 C853 ) C727_=_C952( C727 C952 ) \nC727_=_C982( C727 C982 ) C727_=_C1207( C727 C1207 ) C727_=_C1228( C727 C1228 ) C727_=_C1289( C727 C1289 ) C727_=_C1290( C727 C1290 ) C736_=_C737( C736 C737 ) \nC736_=_C742( C736 C742 ) C736_=_C743( C736 C743 ) C736_=_C744( C736 C744 ) C736_=_C747( C736 C747 ) C736_=_C750( C736 C750 ) C736_=_C751( C736 C751 ) \nC736_=_C752( C736 C752 ) C736_=_C757( C736 C757 ) C736_=_C780( C736 C780 ) C736_=_C805( C736 C805 ) C736_=_C831( C736 C831 ) C736_=_C866( C736 C866 ) \nC736_=_C884( C736 C884 ) C736_=_C907( C736 C907 ) C736_=_C932( C736 C932 ) C736_=_C933( C736 C933 ) C736_=_C934( C736 C934 ) C736_=_C935( C736 C935 ) \nC736_=_C936( C736 C936 ) C736_=_C937( C736 C937 ) C736_=_C938( C736 C938 ) C736_=_C939( C736 C939 ) C736_=_C941( C736 C941 ) C736_=_C942( C736 C942 ) \nC736_=_C943( C736 C943 ) C736_=_C944( C736 C944 ) C736_=_C946( C736 C946 ) C736_=_C947( C736 C947 ) C736_=_C948( C736 C948 ) C736_=_C949( C736 C949 ) \nC736_=_C950( C736 C950 ) C736_=_C951( C736 C951 ) C736_=_C952( C736 C952 ) C736_=_C953( C736 C953 ) C736_=_C954( C736 C954 ) C736_=_C955( C736 C955 ) \nC736_=_C956( C736 C956 ) C736_=_C957( C736 C957 ) C736_=_C958( C736 C958 ) C736_=_C959( C736 C959 ) C736_=_C960( C736 C960 ) C736_=_C961( C736 C961 ) \nC736_=_C962( C736 C962 ) C737_=_C742( C737 C742 ) C737_=_C743( C737 C743 ) C737_=_C744( C737 C744 ) C737_=_C747( C737 C747 ) C737_=_C750( C737 C750 ) \nC737_=_C751( C737 C751 ) C737_=_C752( C737 C752 ) C737_=_C781( C737 C781 ) C737_=_C932( C737 C932 ) C737_=_C963( C737 C963 ) C737_=_C964( C737 C964 ) \nC737_=_C965( C737 C965 ) C737_=_C966( C737 C966 ) C737_=_C970( C737 C970 ) C737_=_C974( C737 C974 ) C737_=_C975( C737 C975 ) C737_=_C976( C737 C976 ) \nC737_=_C980( C737 C980 ) C737_=_C982( C737 C982 ) C737_=_C984( C737 C984 ) C737_=_C986( C737 C986 ) C742_=_C743( C742 C743 ) C742_=_C744( C742 C744 ) \nC742_=_C747( C742 C747 ) C742_=_C750( C742 C750 ) C742_=_C751( C742 C751 ) C742_=_C752( C742 C752 ) C742_=_C1001( C742 C1001 ) C742_=_C1023( C742 C1023 ) \nC742_=_C1060( C742 C1060 ) C742_=_C1205( C742 C1205 ) C742_=_C1207( C742 C1207 ) C743_=_C744( C743 C744 ) C743_=_C747( C743 C747 ) C743_=_C750( C743 C750 ) \nC743_=_C751( C743 C751 ) C743_=_C752( C743 C752 ) C743_=_C942( C743 C942 ) C743_=_C1002( C743 C1002 ) C743_=_C1024( C743 C1024 ) C743_=_C1043( C743 C1043 ) \nC743_=_C1061( C743 C1061 ) C743_=_C1176( C743 C1176 ) C743_=_C1210( C743 C1210 ) C743_=_C1211( C743 C1211 ) C743_=_C1212( C743 C1212 ) C743_=_C1216( C743 C1216 ) \nC744_=_C747( C744 C747 ) C744_=_C750( C744 C750 ) C744_=_C751( C744 C751 ) C744_=_C752( C744 C752 ) C744_=_C790( C744 C790 ) C744_=_C943( C744 C943 ) \nC744_=_C1003( C744 C1003 ) C744_=_C1025( C744 C1025 ) C744_=_C1044( C744 C1044 ) C744_=_C1062( C744 C1062 ) C744_=_C1177( C744 C1177 ) C744_=_C1222( C744 C1222 ) \nC744_=_C1226( C744 C1226 ) C744_=_C1228( C744 C1228 ) C744_=_C1230( C744 C1230 ) C744_=_C1232( C744 C1232 ) C744_=_C1234( C744 C1234 ) C747_=_C750( C747 C750 ) \nC747_=_C751( C747 C751 ) C747_=_C752( C747 C752 ) C747_=_C948( C747 C948 ) C747_=_C1007( C747 C1007 ) C747_=_C1029( C747 C1029 ) C747_=_C1047( C747 C1047 ) \nC747_=_C1066( C747 C1066 ) C747_=_C1182( C747 C1182 ) C747_=_C1239( C747 C1239 ) C747_=_C1254( C747 C1254 ) C747_=_C1266( C747 C1266 ) C750_=_C751( C750 C751 ) \nC750_=_C752( C750 C752 ) C750_=_C1014( C750 C1014 ) C750_=_C1039( C750 C1039 ) C751_=_C752( C751 C752 ) C751_=_C1015( C751 C1015 ) C751_=_C1077( C751 C1077 ) \nC752_=_C1040( C752 C1040 ) C752_=_C1053( C752 C1053 ) C752_=_C1078( C752 C1078 ) C753_=_C757( C753 C757 ) C753_=_C759( C753 C759 ) C753_=_C760( C753 C760 ) \nC753_=_C761( C753 C761 ) C753_=_C764( C753 C764 ) C753_=_C767( C753 C767 ) C753_=_C768( C753 C768 ) C753_=_C769( C753 C769 ) C753_=_C777( C753 C777 ) \nC753_=_C778( C753 C778 ) C753_=_C779( C753 C779 ) C753_=_C780( C753 C780 ) C753_=_C781( C753 C781 ) C753_=_C785( C753 C785 ) C753_=_C786( C753 C786 ) \nC753_=_C787( C753 C787 ) C753_=_C788( C753 C788 ) C753_=_C789( C753 C789 ) C753_=_C790( C753 C790 ) C753_=_C792( C753 C792 ) C753_=_C794( C753 C794 ) \nC753_=_C796( C753 C796 ) C753_=_C797( C753 C797 ) C753_=_C798( C753 C798 ) C753_=_C799( C753 C799 ) C753_=_C800( C753 C800 ) C753_=_C801( C753 C801 ) \nC753_=_C802( C753 C802 ) C757_=_C759( C757 C759 ) C757_=_C760( C757 C760 ) C757_=_C761( C757 C761 ) C757_=_C764( C757 C764 ) C757_=_C767( C757 C767 ) \nC757_=_C768( C757 C768 ) C757_=_C769( C757 C769 ) C757_=_C780( C757 C780 ) C757_=_C805( C757 C805 ) C757_=_C831( C757 C831 ) C757_=_C866( C757 C866 ) \nC757_=_C884( C757 C884 ) C757_=_C907( C757 C907 ) C757_=_C932( C757 C932 ) C757_=_C933( C757 C933 ) C757_=_C934( C757 C934 ) C757_=_C935( C757 C935 ) \nC757_=_C936( C757 C936 ) C757_=_C937( C757 C937 ) C757_=_C938( C757 C938 ) C757_=_C939( C757 C939 ) C757_=_C941( C757 C941 ) C757_=_C942( C757 C942 ) \nC757_=_C943( C757 C943 ) C757_=_C944( C757 C944 ) C757_=_C946( C757 C946 ) C757_=_C947( C757 C947 ) C757_=_C948( C757 C948 ) C757_=_C949( C757 C949 ) \nC757_=_C950( C757 C950 ) C757_=_C951( C757 C951 ) C757_=_C952( C757 C952 ) C757_=_C953( C757 C953 ) C757_=_C954( C757 C954 ) C757_=_C955( C757 C955 ) \nC757_=_C956( C757 C956 ) C757_=_C957( C757 C957 ) C757_=_C958( C757 C958 ) C757_=_C959( C757 C959 ) C757_=_C960( C757 C960 ) C757_=_C961( C757 C961 ) \nC757_=_C962( C757 C962 ) C759_=_C760( C759 C760 ) C759_=_C761( C759 C761 ) C759_=_C764( C759 C764 ) C759_=_C767( C759 C767 ) C759_=_C768( C759 C768 ) \nC759_=_C769( C759 C769 ) C759_=_C807( C759 C807 ) C759_=_C833( C759 C833 ) C759_=_C933( C759 C933 ) C759_=_C963( C759 C963 ) C759_=_C996( C759 C996 ) \nC759_=_C997( C759 C997 ) C759_=_C998( C759 C998 ) C759_=_C999( C759 C999 ) C759_=_C1000( C759 C1000 ) C759_=_C1001( C759 C1001 ) C759_=_C1002( C759 C1002 ) \nC759_=_C1003( C759 C1003 ) C759_=_C1006( C759 C1006 ) C759_=_C1007( C759 C1007 ) C759_=_C1010( C759 C1010 ) C759_=_C1014( C759 C1014 ) C759_=_C1015( C759 C1015 ) \nC759_=_C1016( C759 C1016 ) C760_=_C761( C760 C761 ) C760_=_C764( C760 C764 ) C760_=_C767( C760 C767 ) C760_=_C768( C760 C768 ) C760_=_C769( C760 C769 ) \nC760_=_C808( C760 C808 ) C760_=_C834( C760 C834 ) C760_=_C934( C760 C934 ) C760_=_C964( C760 C964 ) C760_=_C1019( C760 C1019 ) C760_=_C1020( C760 C1020 ) \nC760_=_C1021( C760 C1021 ) C760_=_C1022( C760 C1022 ) C760_=_C1023( C760 C1023 ) C760_=_C1024( C760 C1024 ) C760_=_C1025( C760 C1025 ) C760_=_C1028( C760 C1028 ) \nC760_=_C1029( C760 C1029 ) C760_=_C1030( C760 C1030 ) C760_=_C1032( C760 C1032 ) C760_=_C1034( C760 C1034 ) C760_=_C1036( C760 C1036 ) C760_=_C1039( C760 C1039 ) \nC760_=_C1040( C760 C1040 ) C760_=_C1041( C760 C1041 ) C761_=_C764( C761 C764 ) C761_=_C767( C761 C767 ) C761_=_C768( C761 C768 ) C761_=_C769( C761 C769 ) \nC761_=_C809( C761 C809 ) C761_=_C886( C761 C886 ) C761_=_C909( C761 C909 ) C761_=_C936( C761 C936 ) C761_=_C966( C761 C966 ) C761_=_C1056( C761 C1056 ) \nC761_=_C1057( C761 C1057 ) C761_=_C1058( C761 C1058 ) C761_=_C1059( C761 C1059 ) C761_=_C1060( C761 C1060 ) C761_=_C1061( C761 C1061 ) C761_=_C1062( C761 C1062 ) \nC761_=_C1064( C761 C1064 ) C761_=_C1066( C761 C1066 ) C761_=_C1069( C761 C1069 ) C761_=_C1071( C761 C1071 ) C761_=_C1073( C761 C1073 ) C761_=_C1075( C761 C1075 ) \nC761_=_C1076( C761 C1076 ) C761_=_C1077( C761 C1077 ) C761_=_C1078( C761 C1078 ) C761_=_C1079( C761 C1079 ) C761_=_C1080( C761 C1080 ) C761_=_C1081( C761 C1081 ) \nC761_=_C1082( C761 C1082 ) C764_=_C767( C764 C767 ) C764_=_C768( C764 C768 ) C764_=_C769( C764 C769 ) C764_=_C788( C764 C788 ) C764_=_C813( C764 C813 ) \nC764_=_C840( C764 C840 ) C764_=_C892( C764 C892 ) C764_=_C970( C764 C970 ) C764_=_C1000( C764 C1000 ) C764_=_C1058( C764 C1058 ) C764_=_C1098( C764 C1098 ) \nC764_=_C1125( C764 C1125 ) C764_=_C1143( C764 C1143 ) C764_=_C1175( C764 C1175 ) C764_=_C1176( C764 C1176 ) C764_=_C1177( C764 C1177 ) C764_=_C1178( C764 C1178 ) \nC764_=_C1180( C764 C1180 ) C764_=_C1181( C764 C1181 ) C764_=_C1182(</w:t>
      </w:r>
    </w:p>
    <w:p>
      <w:pPr>
        <w:pStyle w:val="PreformattedText"/>
        <w:bidi w:val="0"/>
        <w:spacing w:before="0" w:after="0"/>
        <w:jc w:val="left"/>
        <w:rPr/>
      </w:pPr>
      <w:r>
        <w:rPr/>
        <w:t xml:space="preserve"> </w:t>
      </w:r>
      <w:r>
        <w:rPr/>
        <w:t>C764 C1182 ) C764_=_C1183( C764 C1183 ) C764_=_C1184( C764 C1184 ) C764_=_C1185( C764 C1185 ) \nC764_=_C1186( C764 C1186 ) C764_=_C1187( C764 C1187 ) C764_=_C1188( C764 C1188 ) C764_=_C1189( C764 C1189 ) C767_=_C768( C767 C768 ) C767_=_C769( C767 C769 ) \nC767_=_C816( C767 C816 ) C767_=_C845( C767 C845 ) C767_=_C873( C767 C873 ) C767_=_C896( C767 C896 ) C767_=_C918( C767 C918 ) C767_=_C944( C767 C944 ) \nC767_=_C974( C767 C974 ) C767_=_C1086( C767 C1086 ) C767_=_C1103( C767 C1103 ) C767_=_C1163( C767 C1163 ) C767_=_C1178( C767 C1178 ) C767_=_C1193( C767 C1193 ) \nC767_=_C1210( C767 C1210 ) C767_=_C1222( C767 C1222 ) C767_=_C1236( C767 C1236 ) C767_=_C1238( C767 C1238 ) C767_=_C1239( C767 C1239 ) C767_=_C1240( C767 C1240 ) \nC767_=_C1242( C767 C1242 ) C767_=_C1244( C767 C1244 ) C767_=_C1246( C767 C1246 ) C767_=_C1248( C767 C1248 ) C767_=_C1249( C767 C1249 ) C767_=_C1250( C767 C1250 ) \nC767_=_C1251( C767 C1251 ) C767_=_C1252( C767 C1252 ) C768_=_C769( C768 C769 ) C768_=_C792( C768 C792 ) C768_=_C817( C768 C817 ) C768_=_C846( C768 C846 ) \nC768_=_C874( C768 C874 ) C768_=_C897( C768 C897 ) C768_=_C919( C768 C919 ) C768_=_C975( C768 C975 ) C768_=_C1064( C768 C1064 ) C768_=_C1087( C768 C1087 ) \nC768_=_C1104( C768 C1104 ) C768_=_C1129( C768 C1129 ) C768_=_C1147( C768 C1147 ) C768_=_C1164( C768 C1164 ) C768_=_C1194( C768 C1194 ) C768_=_C1211( C768 C1211 ) \nC768_=_C1236( C768 C1236 ) C768_=_C1253( C768 C1253 ) C768_=_C1254( C768 C1254 ) C768_=_C1255( C768 C1255 ) C768_=_C1256( C768 C1256 ) C768_=_C1257( C768 C1257 ) \nC768_=_C1258( C768 C1258 ) C768_=_C1259( C768 C1259 ) C768_=_C1260( C768 C1260 ) C768_=_C1261( C768 C1261 ) C768_=_C1262( C768 C1262 ) C768_=_C1263( C768 C1263 ) \nC769_=_C818( C769 C818 ) C769_=_C847( C769 C847 ) C769_=_C946( C769 C946 ) C769_=_C976( C769 C976 ) C769_=_C1105( C769 C1105 ) C769_=_C1130( C769 C1130 ) \nC769_=_C1148( C769 C1148 ) C769_=_C1165( C769 C1165 ) C769_=_C1180( C769 C1180 ) C769_=_C1195( C769 C1195 ) C769_=_C1212( C769 C1212 ) C769_=_C1265( C769 C1265 ) \nC769_=_C1266( C769 C1266 ) C769_=_C1267( C769 C1267 ) C769_=_C1270( C769 C1270 ) C769_=_C1272( C769 C1272 ) C769_=_C1274( C769 C1274 ) C769_=_C1276( C769 C1276 ) \nC769_=_C1277( C769 C1277 ) C769_=_C1278( C769 C1278 ) C777_=_C778( C777 C778 ) C777_=_C779( C777 C779 ) C777_=_C780( C777 C780 ) C777_=_C781( C777 C781 ) \nC777_=_C785( C777 C785 ) C777_=_C786( C777 C786 ) C777_=_C787( C777 C787 ) C777_=_C788( C777 C788 ) C777_=_C789( C777 C789 ) C777_=_C790( C777 C790 ) \nC777_=_C792( C777 C792 ) C777_=_C794( C777 C794 ) C777_=_C796( C777 C796 ) C777_=_C797( C777 C797 ) C777_=_C798( C777 C798 ) C777_=_C799( C777 C799 ) \nC777_=_C800( C777 C800 ) C777_=_C801( C777 C801 ) C777_=_C802( C777 C802 ) C777_=_C805( C777 C805 ) C777_=_C807( C777 C807 ) C777_=_C808( C777 C808 ) \nC777_=_C809( C777 C809 ) C777_=_C813( C777 C813 ) C777_=_C816( C777 C816 ) C777_=_C817( C777 C817 ) C777_=_C818( C777 C818 ) C777_=_C820( C777 C820 ) \nC778_=_C779( C778 C779 ) C778_=_C780( C778 C780 ) C778_=_C781( C778 C781 ) C778_=_C785( C778 C785 ) C778_=_C786( C778 C786 ) C778_=_C787( C778 C787 ) \nC778_=_C788( C778 C788 ) C778_=_C789( C778 C789 ) C778_=_C790( C778 C790 ) C778_=_C792( C778 C792 ) C778_=_C794( C778 C794 ) C778_=_C796( C778 C796 ) \nC778_=_C797( C778 C797 ) C778_=_C798( C778 C798 ) C778_=_C799( C778 C799 ) C778_=_C800( C778 C800 ) C778_=_C801( C778 C801 ) C778_=_C802( C778 C802 ) \nC778_=_C884( C778 C884 ) C778_=_C886( C778 C886 ) C778_=_C892( C778 C892 ) C778_=_C896( C778 C896 ) C778_=_C897( C778 C897 ) C779_=_C780( C779 C780 ) \nC779_=_C781( C779 C781 ) C779_=_C785( C779 C785 ) C779_=_C786( C779 C786 ) C779_=_C787( C779 C787 ) C779_=_C788( C779 C788 ) C779_=_C789( C779 C789 ) \nC779_=_C790( C779 C790 ) C779_=_C792( C779 C792 ) C779_=_C794( C779 C794 ) C779_=_C796( C779 C796 ) C779_=_C797( C779 C797 ) C779_=_C798( C779 C798 ) \nC779_=_C799( C779 C799 ) C779_=_C800( C779 C800 ) C779_=_C801( C779 C801 ) C779_=_C802( C779 C802 ) C779_=_C907( C779 C907 ) C779_=_C909( C779 C909 ) \nC779_=_C918( C779 C918 ) C779_=_C919( C779 C919 ) C779_=_C923( C779 C923 ) C779_=_C926( C779 C926 ) C780_=_C781( C780 C781 ) C780_=_C785( C780 C785 ) \nC780_=_C786( C780 C786 ) C780_=_C787( C780 C787 ) C780_=_C788( C780 C788 ) C780_=_C789( C780 C789 ) C780_=_C790( C780 C790 ) C780_=_C792( C780 C792 ) \nC780_=_C794( C780 C794 ) C780_=_C796( C780 C796 ) C780_=_C797( C780 C797 ) C780_=_C798( C780 C798 ) C780_=_C799( C780 C799 ) C780_=_C800( C780 C800 ) \nC780_=_C801( C780 C801 ) C780_=_C802( C780 C802 ) C780_=_C805( C780 C805 ) C780_=_C831( C780 C831 ) C780_=_C866( C780 C866 ) C780_=_C884( C780 C884 ) \nC780_=_C907( C780 C907 ) C780_=_C932( C780 C932 ) C780_=_C933( C780 C933 ) C780_=_C934( C780 C934 ) C780_=_C935( C780 C935 ) C780_=_C936( C780 C936 ) \nC780_=_C937( C780 C937 ) C780_=_C938( C780 C938 ) C780_=_C939( C780 C939 ) C780_=_C941( C780 C941 ) C780_=_C942( C780 C942 ) C780_=_C943( C780 C943 ) \nC780_=_C944( C780 C944 ) C780_=_C946( C780 C946 ) C780_=_C947( C780 C947 ) C780_=_C948( C780 C948 ) C780_=_C949( C780 C949 ) C780_=_C950( C780 C950 ) \nC780_=_C951( C780 C951 ) C780_=_C952( C780 C952 ) C780_=_C953( C780 C953 ) C780_=_C954( C780 C954 ) C780_=_C955( C780 C955 ) C780_=_C956( C780 C956 ) \nC780_=_C957( C780 C957 ) C780_=_C958( C780 C958 ) C780_=_C959( C780 C959 ) C780_=_C960( C780 C960 ) C780_=_C961( C780 C961 ) C780_=_C962( C780 C962 ) \nC781_=_C785( C781 C785 ) C781_=_C786( C781 C786 ) C781_=_C787( C781 C787 ) C781_=_C788( C781 C788 ) C781_=_C789( C781 C789 ) C781_=_C790( C781 C790 ) \nC781_=_C792( C781 C792 ) C781_=_C794( C781 C794 ) C781_=_C796( C781 C796 ) C781_=_C797( C781 C797 ) C781_=_C798( C781 C798 ) C781_=_C799( C781 C799 ) \nC781_=_C800( C781 C800 ) C781_=_C801( C781 C801 ) C781_=_C802( C781 C802 ) C781_=_C932( C781 C932 ) C781_=_C963( C781 C963 ) C781_=_C964( C781 C964 ) \nC781_=_C965( C781 C965 ) C781_=_C966( C781 C966 ) C781_=_C970( C781 C970 ) C781_=_C974( C781 C974 ) C781_=_C975( C781 C975 ) C781_=_C976( C781 C976 ) \nC781_=_C980( C781 C980 ) C781_=_C982( C781 C982 ) C781_=_C984( C781 C984 ) C781_=_C986( C781 C986 ) C785_=_C786( C785 C786 ) C785_=_C787( C785 C787 ) \nC785_=_C788( C785 C788 ) C785_=_C789( C785 C789 ) C785_=_C790( C785 C790 ) C785_=_C792( C785 C792 ) C785_=_C794( C785 C794 ) C785_=_C796( C785 C796 ) \nC785_=_C797( C785 C797 ) C785_=_C798( C785 C798 ) C785_=_C799( C785 C799 ) C785_=_C800( C785 C800 ) C785_=_C801( C785 C801 ) C785_=_C802( C785 C802 ) \nC785_=_C938( C785 C938 ) C785_=_C996( C785 C996 ) C785_=_C1019( C785 C1019 ) C785_=_C1056( C785 C1056 ) C785_=_C1098( C785 C1098 ) C785_=_C1103( C785 C1103 ) \nC785_=_C1104( C785 C1104 ) C785_=_C1105( C785 C1105 ) C785_=_C1110( C785 C1110 ) C785_=_C1112( C785 C1112 ) C785_=_C1114( C785 C1114 ) C785_=_C1122( C785 C1122 ) \nC786_=_C787( C786 C787 ) C786_=_C788( C786 C788 ) C786_=_C789( C786 C789 ) C786_=_C790( C786 C790 ) C786_=_C792( C786 C792 ) C786_=_C794( C786 C794 ) \nC786_=_C796( C786 C796 ) C786_=_C797( C786 C797 ) C786_=_C798( C786 C798 ) C786_=_C799( C786 C799 ) C786_=_C800( C786 C800 ) C786_=_C801( C786 C801 ) \nC786_=_C802( C786 C802 ) C786_=_C998( C786 C998 ) C786_=_C1021( C786 C1021 ) C786_=_C1143( C786 C1143 ) C786_=_C1147( C786 C1147 ) C786_=_C1148( C786 C1148 ) \nC786_=_C1152( C786 C1152 ) C787_=_C788( C787 C788 ) C787_=_C789( C787 C789 ) C787_=_C790( C787 C790 ) C787_=_C792( C787 C792 ) C787_=_C794( C787 C794 ) \nC787_=_C796( C787 C796 ) C787_=_C797( C787 C797 ) C787_=_C798( C787 C798 ) C787_=_C799( C787 C799 ) C787_=_C800( C787 C800 ) C787_=_C801( C787 C801 ) \nC787_=_C802( C787 C802 ) C787_=_C939( C787 C939 ) C787_=_C999( C787 C999 ) C787_=_C1057( C787 C1057 ) C787_=_C1163( C787 C1163 ) C787_=_C1164( C787 C1164 ) \nC787_=_C1165( C787 C1165 ) C787_=_C1169( C787 C1169 ) C788_=_C789( C788 C789 ) C788_=_C790( C788 C790 ) C788_=_C792( C788 C792 ) C788_=_C794( C788 C794 ) \nC788_=_C796( C788 C796 ) C788_=_C797( C788 C797 ) C788_=_C798( C788 C798 ) C788_=_C799( C788 C799 ) C788_=_C800( C788 C800 ) C788_=_C801( C788 C801 ) \nC788_=_C802( C788 C802 ) C788_=_C813( C788 C813 ) C788_=_C840( C788 C840 ) C788_=_C892( C788 C892 ) C788_=_C970( C788 C970 ) C788_=_C1000( C788 C1000 ) \nC788_=_C1058( C788 C1058 ) C788_=_C1098( C788 C1098 ) C788_=_C1125( C788 C1125 ) C788_=_C1143( C788 C1143 ) C788_=_C1175( C788 C1175 ) C788_=_C1176( C788 C1176 ) \nC788_=_C1177( C788 C1177 ) C788_=_C1178( C788 C1178 ) C788_=_C1180( C788 C1180 ) C788_=_C1181( C788 C1181 ) C788_=_C1182( C788 C1182 ) C788_=_C1183( C788 C1183 ) \nC788_=_C1184( C788 C1184 ) C788_=_C1185( C788 C1185 ) C788_=_C1186( C788 C1186 ) C788_=_C1187( C788 C1187 ) C788_=_C1188( C788 C1188 ) C788_=_C1189( C788 C1189 ) \nC789_=_C790( C789 C790 ) C789_=_C792( C789 C792 ) C789_=_C794( C789 C794 ) C789_=_C796( C789 C796 ) C789_=_C797( C789 C797 ) C789_=_C798( C789 C798 ) \nC789_=_C799( C789 C799 ) C789_=_C800( C789 C800 ) C789_=_C801( C789 C801 ) C789_=_C802( C789 C802 ) C789_=_C941( C789 C941 ) C789_=_C1022( C789 C1022 ) \nC789_=_C1059( C789 C1059 ) C789_=_C1175( C789 C1175 ) C789_=_C1193( C789 C1193 ) C789_=_C1194( C789 C1194 ) C789_=_C1195( C789 C1195 ) C790_=_C792( C790 C792 ) \nC790_=_C794( C790 C794 ) C790_=_C796( C790 C796 ) C790_=_C797( C790 C797 ) C790_=_C798( C790 C798 ) C790_=_C799( C790 C799 ) C790_=_C800( C790 C800 ) \nC790_=_C801( C790 C801 ) C790_=_C802( C790 C802 ) C790_=_C943( C790 C943 ) C790_=_C1003( C790 C1003 ) C790_=_C1025( C790 C1025 ) C790_=_C1044( C790 C1044 ) \nC790_=_C1062( C790 C1062 ) C790_=_C1177( C790 C1177 ) C790_=_C1222( C790 C1222 ) C790_=_C1226( C790 C1226 ) C790_=_C1228( C790 C1228 ) C790_=_C1230( C790 C1230 ) \nC790_=_C1232( C790 C1232 ) C790_=_C1234( C790 C1234 ) C792_=_C794( C792 C794 ) C792_=_C796( C792 C796 ) C792_=_C797( C792 C797 ) C792_=_C798( C792 C798 ) \nC792_=_C799( C792 C799 ) C792_=_C800( C792 C800 ) C792_=_C801( C792 C801 ) C792_=_C802( C792 C802 ) C792_=_C817( C792 C817 ) C792_=_C846( C792 C846 )</w:t>
      </w:r>
    </w:p>
    <w:p>
      <w:pPr>
        <w:pStyle w:val="PreformattedText"/>
        <w:bidi w:val="0"/>
        <w:spacing w:before="0" w:after="0"/>
        <w:jc w:val="left"/>
        <w:rPr/>
      </w:pPr>
      <w:r>
        <w:rPr/>
        <w:t xml:space="preserve"> </w:t>
      </w:r>
      <w:r>
        <w:rPr/>
        <w:t>\nC792_=_C874( C792 C874 ) C792_=_C897( C792 C897 ) C792_=_C919( C792 C919 ) C792_=_C975( C792 C975 ) C792_=_C1064( C792 C1064 ) C792_=_C1087( C792 C1087 ) \nC792_=_C1104( C792 C1104 ) C792_=_C1129( C792 C1129 ) C792_=_C1147( C792 C1147 ) C792_=_C1164( C792 C1164 ) C792_=_C1194( C792 C1194 ) C792_=_C1211( C792 C1211 ) \nC792_=_C1236( C792 C1236 ) C792_=_C1253( C792 C1253 ) C792_=_C1254( C792 C1254 ) C792_=_C1255( C792 C1255 ) C792_=_C1256( C792 C1256 ) C792_=_C1257( C792 C1257 ) \nC792_=_C1258( C792 C1258 ) C792_=_C1259( C792 C1259 ) C792_=_C1260( C792 C1260 ) C792_=_C1261( C792 C1261 ) C792_=_C1262( C792 C1262 ) C792_=_C1263( C792 C1263 ) \nC794_=_C796( C794 C796 ) C794_=_C797( C794 C797 ) C794_=_C798( C794 C798 ) C794_=_C799( C794 C799 ) C794_=_C800( C794 C800 ) C794_=_C801( C794 C801 ) \nC794_=_C802( C794 C802 ) C794_=_C953( C794 C953 ) C794_=_C1010( C794 C1010 ) C794_=_C1034( C794 C1034 ) C794_=_C1069( C794 C1069 ) C794_=_C1244( C794 C1244 ) \nC794_=_C1257( C794 C1257 ) C794_=_C1270( C794 C1270 ) C796_=_C797( C796 C797 ) C796_=_C798( C796 C798 ) C796_=_C799( C796 C799 ) C796_=_C800( C796 C800 ) \nC796_=_C801( C796 C801 ) C796_=_C802( C796 C802 ) C796_=_C1410( C796 C1410 ) C797_=_C798( C797 C798 ) C797_=_C799( C797 C799 ) C797_=_C800( C797 C800 ) \nC797_=_C801( C797 C801 ) C797_=_C802( C797 C802 ) C798_=_C799( C798 C799 ) C798_=_C800( C798 C800 ) C798_=_C801( C798 C801 ) C798_=_C802( C798 C802 ) \nC798_=_C1678( C798 C1678 ) C799_=_C800( C799 C800 ) C799_=_C801( C799 C801 ) C799_=_C802( C799 C802 ) C799_=_C958( C799 C958 ) C799_=_C1075( C799 C1075 ) \nC799_=_C1186( C799 C1186 ) C799_=_C1248( C799 C1248 ) C799_=_C1297( C799 C1297 ) C799_=_C1837( C799 C1837 ) C800_=_C801( C800 C801 ) C800_=_C802( C800 C802 ) \nC800_=_C959( C800 C959 ) C800_=_C1076( C800 C1076 ) C800_=_C1249( C800 C1249 ) C800_=_C1293( C800 C1293 ) C800_=_C1869( C800 C1869 ) C801_=_C802( C801 C802 ) \nC801_=_C2090( C801 C2090 ) C802_=_C962( C802 C962 ) C802_=_C1081( C802 C1081 ) C802_=_C1252( C802 C1252 ) C802_=_C1302( C802 C1302 ) C802_=_C2162( C802 C2162 ) \nC805_=_C807( C805 C807 ) C805_=_C808( C805 C808 ) C805_=_C809( C805 C809 ) C805_=_C813( C805 C813 ) C805_=_C816( C805 C816 ) C805_=_C817( C805 C817 ) \nC805_=_C818( C805 C818 ) C805_=_C820( C805 C820 ) C805_=_C831( C805 C831 ) C805_=_C866( C805 C866 ) C805_=_C884( C805 C884 ) C805_=_C907( C805 C907 ) \nC805_=_C932( C805 C932 ) C805_=_C933( C805 C933 ) C805_=_C934( C805 C934 ) C805_=_C935( C805 C935 ) C805_=_C936( C805 C936 ) C805_=_C937( C805 C937 ) \nC805_=_C938( C805 C938 ) C805_=_C939( C805 C939 ) C805_=_C941( C805 C941 ) C805_=_C942( C805 C942 ) C805_=_C943( C805 C943 ) C805_=_C944( C805 C944 ) \nC805_=_C946( C805 C946 ) C805_=_C947( C805 C947 ) C805_=_C948( C805 C948 ) C805_=_C949( C805 C949 ) C805_=_C950( C805 C950 ) C805_=_C951( C805 C951 ) \nC805_=_C952( C805 C952 ) C805_=_C953( C805 C953 ) C805_=_C954( C805 C954 ) C805_=_C955( C805 C955 ) C805_=_C956( C805 C956 ) C805_=_C957( C805 C957 ) \nC805_=_C958( C805 C958 ) C805_=_C959( C805 C959 ) C805_=_C960( C805 C960 ) C805_=_C961( C805 C961 ) C805_=_C962( C805 C962 ) C807_=_C808( C807 C808 ) \nC807_=_C809( C807 C809 ) C807_=_C813( C807 C813 ) C807_=_C816( C807 C816 ) C807_=_C817( C807 C817 ) C807_=_C818( C807 C818 ) C807_=_C820( C807 C820 ) \nC807_=_C833( C807 C833 ) C807_=_C933( C807 C933 ) C807_=_C963( C807 C963 ) C807_=_C996( C807 C996 ) C807_=_C997( C807 C997 ) C807_=_C998( C807 C998 ) \nC807_=_C999( C807 C999 ) C807_=_C1000( C807 C1000 ) C807_=_C1001( C807 C1001 ) C807_=_C1002( C807 C1002 ) C807_=_C1003( C807 C1003 ) C807_=_C1006( C807 C1006 ) \nC807_=_C1007( C807 C1007 ) C807_=_C1010( C807 C1010 ) C807_=_C1014( C807 C1014 ) C807_=_C1015( C807 C1015 ) C807_=_C1016( C807 C1016 ) C808_=_C809( C808 C809 ) \nC808_=_C813( C808 C813 ) C808_=_C816( C808 C816 ) C808_=_C817( C808 C817 ) C808_=_C818( C808 C818 ) C808_=_C820( C808 C820 ) C808_=_C834( C808 C834 ) \nC808_=_C934( C808 C934 ) C808_=_C964( C808 C964 ) C808_=_C1019( C808 C1019 ) C808_=_C1020( C808 C1020 ) C808_=_C1021( C808 C1021 ) C808_=_C1022( C808 C1022 ) \nC808_=_C1023( C808 C1023 ) C808_=_C1024( C808 C1024 ) C808_=_C1025( C808 C1025 ) C808_=_C1028( C808 C1028 ) C808_=_C1029( C808 C1029 ) C808_=_C1030( C808 C1030 ) \nC808_=_C1032( C808 C1032 ) C808_=_C1034( C808 C1034 ) C808_=_C1036( C808 C1036 ) C808_=_C1039( C808 C1039 ) C808_=_C1040( C808 C1040 ) C808_=_C1041( C808 C1041 ) \nC809_=_C813( C809 C813 ) C809_=_C816( C809 C816 ) C809_=_C817( C809 C817 ) C809_=_C818( C809 C818 ) C809_=_C820( C809 C820 ) C809_=_C886( C809 C886 ) \nC809_=_C909( C809 C909 ) C809_=_C936( C809 C936 ) C809_=_C966( C809 C966 ) C809_=_C1056( C809 C1056 ) C809_=_C1057( C809 C1057 ) C809_=_C1058( C809 C1058 ) \nC809_=_C1059( C809 C1059 ) C809_=_C1060( C809 C1060 ) C809_=_C1061( C809 C1061 ) C809_=_C1062( C809 C1062 ) C809_=_C1064( C809 C1064 ) C809_=_C1066( C809 C1066 ) \nC809_=_C1069( C809 C1069 ) C809_=_C1071( C809 C1071 ) C809_=_C1073( C809 C1073 ) C809_=_C1075( C809 C1075 ) C809_=_C1076( C809 C1076 ) C809_=_C1077( C809 C1077 ) \nC809_=_C1078( C809 C1078 ) C809_=_C1079( C809 C1079 ) C809_=_C1080( C809 C1080 ) C809_=_C1081( C809 C1081 ) C809_=_C1082( C809 C1082 ) C813_=_C816( C813 C816 ) \nC813_=_C817( C813 C817 ) C813_=_C818( C813 C818 ) C813_=_C820( C813 C820 ) C813_=_C840( C813 C840 ) C813_=_C892( C813 C892 ) C813_=_C970( C813 C970 ) \nC813_=_C1000( C813 C1000 ) C813_=_C1058( C813 C1058 ) C813_=_C1098( C813 C1098 ) C813_=_C1125( C813 C1125 ) C813_=_C1143( C813 C1143 ) C813_=_C1175( C813 C1175 ) \nC813_=_C1176( C813 C1176 ) C813_=_C1177( C813 C1177 ) C813_=_C1178( C813 C1178 ) C813_=_C1180( C813 C1180 ) C813_=_C1181( C813 C1181 ) C813_=_C1182( C813 C1182 ) \nC813_=_C1183( C813 C1183 ) C813_=_C1184( C813 C1184 ) C813_=_C1185( C813 C1185 ) C813_=_C1186( C813 C1186 ) C813_=_C1187( C813 C1187 ) C813_=_C1188( C813 C1188 ) \nC813_=_C1189( C813 C1189 ) C816_=_C817( C816 C817 ) C816_=_C818( C816 C818 ) C816_=_C820( C816 C820 ) C816_=_C845( C816 C845 ) C816_=_C873( C816 C873 ) \nC816_=_C896( C816 C896 ) C816_=_C918( C816 C918 ) C816_=_C944( C816 C944 ) C816_=_C974( C816 C974 ) C816_=_C1086( C816 C1086 ) C816_=_C1103( C816 C1103 ) \nC816_=_C1163( C816 C1163 ) C816_=_C1178( C816 C1178 ) C816_=_C1193( C816 C1193 ) C816_=_C1210( C816 C1210 ) C816_=_C1222( C816 C1222 ) C816_=_C1236( C816 C1236 ) \nC816_=_C1238( C816 C1238 ) C816_=_C1239( C816 C1239 ) C816_=_C1240( C816 C1240 ) C816_=_C1242( C816 C1242 ) C816_=_C1244( C816 C1244 ) C816_=_C1246( C816 C1246 ) \nC816_=_C1248( C816 C1248 ) C816_=_C1249( C816 C1249 ) C816_=_C1250( C816 C1250 ) C816_=_C1251( C816 C1251 ) C816_=_C1252( C816 C1252 ) C817_=_C818( C817 C818 ) \nC817_=_C820( C817 C820 ) C817_=_C846( C817 C846 ) C817_=_C874( C817 C874 ) C817_=_C897( C817 C897 ) C817_=_C919( C817 C919 ) C817_=_C975( C817 C975 ) \nC817_=_C1064( C817 C1064 ) C817_=_C1087( C817 C1087 ) C817_=_C1104( C817 C1104 ) C817_=_C1129( C817 C1129 ) C817_=_C1147( C817 C1147 ) C817_=_C1164( C817 C1164 ) \nC817_=_C1194( C817 C1194 ) C817_=_C1211( C817 C1211 ) C817_=_C1236( C817 C1236 ) C817_=_C1253( C817 C1253 ) C817_=_C1254( C817 C1254 ) C817_=_C1255( C817 C1255 ) \nC817_=_C1256( C817 C1256 ) C817_=_C1257( C817 C1257 ) C817_=_C1258( C817 C1258 ) C817_=_C1259( C817 C1259 ) C817_=_C1260( C817 C1260 ) C817_=_C1261( C817 C1261 ) \nC817_=_C1262( C817 C1262 ) C817_=_C1263( C817 C1263 ) C818_=_C820( C818 C820 ) C818_=_C847( C818 C847 ) C818_=_C946( C818 C946 ) C818_=_C976( C818 C976 ) \nC818_=_C1105( C818 C1105 ) C818_=_C1130( C818 C1130 ) C818_=_C1148( C818 C1148 ) C818_=_C1165( C818 C1165 ) C818_=_C1180( C818 C1180 ) C818_=_C1195( C818 C1195 ) \nC818_=_C1212( C818 C1212 ) C818_=_C1265( C818 C1265 ) C818_=_C1266( C818 C1266 ) C818_=_C1267( C818 C1267 ) C818_=_C1270( C818 C1270 ) C818_=_C1272( C818 C1272 ) \nC818_=_C1274( C818 C1274 ) C818_=_C1276( C818 C1276 ) C818_=_C1277( C818 C1277 ) C818_=_C1278( C818 C1278 ) C820_=_C926( C820 C926 ) C820_=_C954( C820 C954 ) \nC820_=_C984( C820 C984 ) C820_=_C1110( C820 C1110 ) C820_=_C1230( C820 C1230 ) C820_=_C1258( C820 C1258 ) C820_=_C1293( C820 C1293 ) C820_=_C1294( C820 C1294 ) \nC831_=_C833( C831 C833 ) C831_=_C834( C831 C834 ) C831_=_C840( C831 C840 ) C831_=_C845( C831 C845 ) C831_=_C846( C831 C846 ) C831_=_C847( C831 C847 ) \nC831_=_C851( C831 C851 ) C831_=_C853( C831 C853 ) C831_=_C863( C831 C863 ) C831_=_C866( C831 C866 ) C831_=_C884( C831 C884 ) C831_=_C907( C831 C907 ) \nC831_=_C932( C831 C932 ) C831_=_C933( C831 C933 ) C831_=_C934( C831 C934 ) C831_=_C935( C831 C935 ) C831_=_C936( C831 C936 ) C831_=_C937( C831 C937 ) \nC831_=_C938( C831 C938 ) C831_=_C939( C831 C939 ) C831_=_C941( C831 C941 ) C831_=_C942( C831 C942 ) C831_=_C943( C831 C943 ) C831_=_C944( C831 C944 ) \nC831_=_C946( C831 C946 ) C831_=_C947( C831 C947 ) C831_=_C948( C831 C948 ) C831_=_C949( C831 C949 ) C831_=_C950( C831 C950 ) C831_=_C951( C831 C951 ) \nC831_=_C952( C831 C952 ) C831_=_C953( C831 C953 ) C831_=_C954( C831 C954 ) C831_=_C955( C831 C955 ) C831_=_C956( C831 C956 ) C831_=_C957( C831 C957 ) \nC831_=_C958( C831 C958 ) C831_=_C959( C831 C959 ) C831_=_C960( C831 C960 ) C831_=_C961( C831 C961 ) C831_=_C962( C831 C962 ) C833_=_C834( C833 C834 ) \nC833_=_C840( C833 C840 ) C833_=_C845( C833 C845 ) C833_=_C846( C833 C846 ) C833_=_C847( C833 C847 ) C833_=_C851( C833 C851 ) C833_=_C853( C833 C853 ) \nC833_=_C863( C833 C863 ) C833_=_C933( C833 C933 ) C833_=_C963( C833 C963 ) C833_=_C996( C833 C996 ) C833_=_C997( C833 C997 ) C833_=_C998( C833 C998 ) \nC833_=_C999( C833 C999 ) C833_=_C1000( C833 C1000 ) C833_=_C1001( C833 C1001 ) C833_=_C1002( C833 C1002 ) C833_=_C1003( C833 C1003 ) C833_=_C1006( C833 C1006 ) \nC833_=_C1007( C833 C1007 ) C833_=_C1010( C833 C1010 ) C833_=_C1014( C833 C1014 ) C833_=_C1015( C833 C1015 ) C833_=_C1016( C833 C1016 ) C834_=_C840( C834 C840 ) \nC834_=_C845( C834 C845 ) C834_=_C846( C834 C846 ) C834_=_C847( C834 C847 ) C834_=_C851( C834 C851 ) C834_=_C853( C834 C853</w:t>
      </w:r>
    </w:p>
    <w:p>
      <w:pPr>
        <w:pStyle w:val="PreformattedText"/>
        <w:bidi w:val="0"/>
        <w:spacing w:before="0" w:after="0"/>
        <w:jc w:val="left"/>
        <w:rPr/>
      </w:pPr>
      <w:r>
        <w:rPr/>
        <w:t xml:space="preserve"> </w:t>
      </w:r>
      <w:r>
        <w:rPr/>
        <w:t>) C834_=_C863( C834 C863 ) \nC834_=_C934( C834 C934 ) C834_=_C964( C834 C964 ) C834_=_C1019( C834 C1019 ) C834_=_C1020( C834 C1020 ) C834_=_C1021( C834 C1021 ) C834_=_C1022( C834 C1022 ) \nC834_=_C1023( C834 C1023 ) C834_=_C1024( C834 C1024 ) C834_=_C1025( C834 C1025 ) C834_=_C1028( C834 C1028 ) C834_=_C1029( C834 C1029 ) C834_=_C1030( C834 C1030 ) \nC834_=_C1032( C834 C1032 ) C834_=_C1034( C834 C1034 ) C834_=_C1036( C834 C1036 ) C834_=_C1039( C834 C1039 ) C834_=_C1040( C834 C1040 ) C834_=_C1041( C834 C1041 ) \nC840_=_C845( C840 C845 ) C840_=_C846( C840 C846 ) C840_=_C847( C840 C847 ) C840_=_C851( C840 C851 ) C840_=_C853( C840 C853 ) C840_=_C863( C840 C863 ) \nC840_=_C892( C840 C892 ) C840_=_C970( C840 C970 ) C840_=_C1000( C840 C1000 ) C840_=_C1058( C840 C1058 ) C840_=_C1098( C840 C1098 ) C840_=_C1125( C840 C1125 ) \nC840_=_C1143( C840 C1143 ) C840_=_C1175( C840 C1175 ) C840_=_C1176( C840 C1176 ) C840_=_C1177( C840 C1177 ) C840_=_C1178( C840 C1178 ) C840_=_C1180( C840 C1180 ) \nC840_=_C1181( C840 C1181 ) C840_=_C1182( C840 C1182 ) C840_=_C1183( C840 C1183 ) C840_=_C1184( C840 C1184 ) C840_=_C1185( C840 C1185 ) C840_=_C1186( C840 C1186 ) \nC840_=_C1187( C840 C1187 ) C840_=_C1188( C840 C1188 ) C840_=_C1189( C840 C1189 ) C845_=_C846( C845 C846 ) C845_=_C847( C845 C847 ) C845_=_C851( C845 C851 ) \nC845_=_C853( C845 C853 ) C845_=_C863( C845 C863 ) C845_=_C873( C845 C873 ) C845_=_C896( C845 C896 ) C845_=_C918( C845 C918 ) C845_=_C944( C845 C944 ) \nC845_=_C974( C845 C974 ) C845_=_C1086( C845 C1086 ) C845_=_C1103( C845 C1103 ) C845_=_C1163( C845 C1163 ) C845_=_C1178( C845 C1178 ) C845_=_C1193( C845 C1193 ) \nC845_=_C1210( C845 C1210 ) C845_=_C1222( C845 C1222 ) C845_=_C1236( C845 C1236 ) C845_=_C1238( C845 C1238 ) C845_=_C1239( C845 C1239 ) C845_=_C1240( C845 C1240 ) \nC845_=_C1242( C845 C1242 ) C845_=_C1244( C845 C1244 ) C845_=_C1246( C845 C1246 ) C845_=_C1248( C845 C1248 ) C845_=_C1249( C845 C1249 ) C845_=_C1250( C845 C1250 ) \nC845_=_C1251( C845 C1251 ) C845_=_C1252( C845 C1252 ) C846_=_C847( C846 C847 ) C846_=_C851( C846 C851 ) C846_=_C853( C846 C853 ) C846_=_C863( C846 C863 ) \nC846_=_C874( C846 C874 ) C846_=_C897( C846 C897 ) C846_=_C919( C846 C919 ) C846_=_C975( C846 C975 ) C846_=_C1064( C846 C1064 ) C846_=_C1087( C846 C1087 ) \nC846_=_C1104( C846 C1104 ) C846_=_C1129( C846 C1129 ) C846_=_C1147( C846 C1147 ) C846_=_C1164( C846 C1164 ) C846_=_C1194( C846 C1194 ) C846_=_C1211( C846 C1211 ) \nC846_=_C1236( C846 C1236 ) C846_=_C1253( C846 C1253 ) C846_=_C1254( C846 C1254 ) C846_=_C1255( C846 C1255 ) C846_=_C1256( C846 C1256 ) C846_=_C1257( C846 C1257 ) \nC846_=_C1258( C846 C1258 ) C846_=_C1259( C846 C1259 ) C846_=_C1260( C846 C1260 ) C846_=_C1261( C846 C1261 ) C846_=_C1262( C846 C1262 ) C846_=_C1263( C846 C1263 ) \nC847_=_C851( C847 C851 ) C847_=_C853( C847 C853 ) C847_=_C863( C847 C863 ) C847_=_C946( C847 C946 ) C847_=_C976( C847 C976 ) C847_=_C1105( C847 C1105 ) \nC847_=_C1130( C847 C1130 ) C847_=_C1148( C847 C1148 ) C847_=_C1165( C847 C1165 ) C847_=_C1180( C847 C1180 ) C847_=_C1195( C847 C1195 ) C847_=_C1212( C847 C1212 ) \nC847_=_C1265( C847 C1265 ) C847_=_C1266( C847 C1266 ) C847_=_C1267( C847 C1267 ) C847_=_C1270( C847 C1270 ) C847_=_C1272( C847 C1272 ) C847_=_C1274( C847 C1274 ) \nC847_=_C1276( C847 C1276 ) C847_=_C1277( C847 C1277 ) C847_=_C1278( C847 C1278 ) C851_=_C853( C851 C853 ) C851_=_C863( C851 C863 ) C851_=_C923( C851 C923 ) \nC851_=_C950( C851 C950 ) C851_=_C980( C851 C980 ) C851_=_C1134( C851 C1134 ) C851_=_C1152( C851 C1152 ) C851_=_C1169( C851 C1169 ) C851_=_C1184( C851 C1184 ) \nC851_=_C1205( C851 C1205 ) C851_=_C1216( C851 C1216 ) C851_=_C1226( C851 C1226 ) C851_=_C1285( C851 C1285 ) C851_=_C1286( C851 C1286 ) C853_=_C863( C853 C863 ) \nC853_=_C952( C853 C952 ) C853_=_C982( C853 C982 ) C853_=_C1207( C853 C1207 ) C853_=_C1228( C853 C1228 ) C853_=_C1289( C853 C1289 ) C853_=_C1290( C853 C1290 ) \nC863_=_C1096( C863 C1096 ) C863_=_C1122( C863 C1122 ) C863_=_C1345( C863 C1345 ) C863_=_C1378( C863 C1378 ) C863_=_C1410( C863 C1410 ) C863_=_C1440( C863 C1440 ) \nC863_=_C1535( C863 C1535 ) C863_=_C1572( C863 C1572 ) C863_=_C1605( C863 C1605 ) C863_=_C1654( C863 C1654 ) C863_=_C1678( C863 C1678 ) C863_=_C1703( C863 C1703 ) \nC863_=_C1733( C863 C1733 ) C863_=_C1762( C863 C1762 ) C863_=_C1786( C863 C1786 ) C863_=_C1809( C863 C1809 ) C863_=_C1837( C863 C1837 ) C863_=_C1869( C863 C1869 ) \nC863_=_C1975( C863 C1975 ) C863_=_C1999( C863 C1999 ) C863_=_C2013( C863 C2013 ) C863_=_C2030( C863 C2030 ) C863_=_C2055( C863 C2055 ) C863_=_C2073( C863 C2073 ) \nC863_=_C2090( C863 C2090 ) C863_=_C2105( C863 C2105 ) C863_=_C2120( C863 C2120 ) C863_=_C2137( C863 C2137 ) C863_=_C2162( C863 C2162 ) C863_=_C2179( C863 C2179 ) \nC863_=_C2180( C863 C2180 ) C863_=_C2181( C863 C2181 ) C863_=_C2182( C863 C2182 ) C863_=_C2183( C863 C2183 ) C863_=_C2184( C863 C2184 ) C863_=_C2185( C863 C2185 ) \nC863_=_C2186( C863 C2186 ) C863_=_C2187( C863 C2187 ) C863_=_C2188( C863 C2188 ) C863_=_C2189( C863 C2189 ) C863_=_C2190( C863 C2190 ) C866_=_C873( C866 C873 ) \nC866_=_C874( C866 C874 ) C866_=_C884( C866 C884 ) C866_=_C907( C866 C907 ) C866_=_C932( C866 C932 ) C866_=_C933( C866 C933 ) C866_=_C934( C866 C934 ) \nC866_=_C935( C866 C935 ) C866_=_C936( C866 C936 ) C866_=_C937( C866 C937 ) C866_=_C938( C866 C938 ) C866_=_C939( C866 C939 ) C866_=_C941( C866 C941 ) \nC866_=_C942( C866 C942 ) C866_=_C943( C866 C943 ) C866_=_C944( C866 C944 ) C866_=_C946( C866 C946 ) C866_=_C947( C866 C947 ) C866_=_C948( C866 C948 ) \nC866_=_C949( C866 C949 ) C866_=_C950( C866 C950 ) C866_=_C951( C866 C951 ) C866_=_C952( C866 C952 ) C866_=_C953( C866 C953 ) C866_=_C954( C866 C954 ) \nC866_=_C955( C866 C955 ) C866_=_C956( C866 C956 ) C866_=_C957( C866 C957 ) C866_=_C958( C866 C958 ) C866_=_C959( C866 C959 ) C866_=_C960( C866 C960 ) \nC866_=_C961( C866 C961 ) C866_=_C962( C866 C962 ) C873_=_C874( C873 C874 ) C873_=_C896( C873 C896 ) C873_=_C918( C873 C918 ) C873_=_C944( C873 C944 ) \nC873_=_C974( C873 C974 ) C873_=_C1086( C873 C1086 ) C873_=_C1103( C873 C1103 ) C873_=_C1163( C873 C1163 ) C873_=_C1178( C873 C1178 ) C873_=_C1193( C873 C1193 ) \nC873_=_C1210( C873 C1210 ) C873_=_C1222( C873 C1222 ) C873_=_C1236( C873 C1236 ) C873_=_C1238( C873 C1238 ) C873_=_C1239( C873 C1239 ) C873_=_C1240( C873 C1240 ) \nC873_=_C1242( C873 C1242 ) C873_=_C1244( C873 C1244 ) C873_=_C1246( C873 C1246 ) C873_=_C1248( C873 C1248 ) C873_=_C1249( C873 C1249 ) C873_=_C1250( C873 C1250 ) \nC873_=_C1251( C873 C1251 ) C873_=_C1252( C873 C1252 ) C874_=_C897( C874 C897 ) C874_=_C919( C874 C919 ) C874_=_C975( C874 C975 ) C874_=_C1064( C874 C1064 ) \nC874_=_C1087( C874 C1087 ) C874_=_C1104( C874 C1104 ) C874_=_C1129( C874 C1129 ) C874_=_C1147( C874 C1147 ) C874_=_C1164( C874 C1164 ) C874_=_C1194( C874 C1194 ) \nC874_=_C1211( C874 C1211 ) C874_=_C1236( C874 C1236 ) C874_=_C1253( C874 C1253 ) C874_=_C1254( C874 C1254 ) C874_=_C1255( C874 C1255 ) C874_=_C1256( C874 C1256 ) \nC874_=_C1257( C874 C1257 ) C874_=_C1258( C874 C1258 ) C874_=_C1259( C874 C1259 ) C874_=_C1260( C874 C1260 ) C874_=_C1261( C874 C1261 ) C874_=_C1262( C874 C1262 ) \nC874_=_C1263( C874 C1263 ) C884_=_C886( C884 C886 ) C884_=_C892( C884 C892 ) C884_=_C896( C884 C896 ) C884_=_C897( C884 C897 ) C884_=_C907( C884 C907 ) \nC884_=_C932( C884 C932 ) C884_=_C933( C884 C933 ) C884_=_C934( C884 C934 ) C884_=_C935( C884 C935 ) C884_=_C936( C884 C936 ) C884_=_C937( C884 C937 ) \nC884_=_C938( C884 C938 ) C884_=_C939( C884 C939 ) C884_=_C941( C884 C941 ) C884_=_C942( C884 C942 ) C884_=_C943( C884 C943 ) C884_=_C944( C884 C944 ) \nC884_=_C946( C884 C946 ) C884_=_C947( C884 C947 ) C884_=_C948( C884 C948 ) C884_=_C949( C884 C949 ) C884_=_C950( C884 C950 ) C884_=_C951( C884 C951 ) \nC884_=_C952( C884 C952 ) C884_=_C953( C884 C953 ) C884_=_C954( C884 C954 ) C884_=_C955( C884 C955 ) C884_=_C956( C884 C956 ) C884_=_C957( C884 C957 ) \nC884_=_C958( C884 C958 ) C884_=_C959( C884 C959 ) C884_=_C960( C884 C960 ) C884_=_C961( C884 C961 ) C884_=_C962( C884 C962 ) C886_=_C892( C886 C892 ) \nC886_=_C896( C886 C896 ) C886_=_C897( C886 C897 ) C886_=_C909( C886 C909 ) C886_=_C936( C886 C936 ) C886_=_C966( C886 C966 ) C886_=_C1056( C886 C1056 ) \nC886_=_C1057( C886 C1057 ) C886_=_C1058( C886 C1058 ) C886_=_C1059( C886 C1059 ) C886_=_C1060( C886 C1060 ) C886_=_C1061( C886 C1061 ) C886_=_C1062( C886 C1062 ) \nC886_=_C1064( C886 C1064 ) C886_=_C1066( C886 C1066 ) C886_=_C1069( C886 C1069 ) C886_=_C1071( C886 C1071 ) C886_=_C1073( C886 C1073 ) C886_=_C1075( C886 C1075 ) \nC886_=_C1076( C886 C1076 ) C886_=_C1077( C886 C1077 ) C886_=_C1078( C886 C1078 ) C886_=_C1079( C886 C1079 ) C886_=_C1080( C886 C1080 ) C886_=_C1081( C886 C1081 ) \nC886_=_C1082( C886 C1082 ) C892_=_C896( C892 C896 ) C892_=_C897( C892 C897 ) C892_=_C970( C892 C970 ) C892_=_C1000( C892 C1000 ) C892_=_C1058( C892 C1058 ) \nC892_=_C1098( C892 C1098 ) C892_=_C1125( C892 C1125 ) C892_=_C1143( C892 C1143 ) C892_=_C1175( C892 C1175 ) C892_=_C1176( C892 C1176 ) C892_=_C1177( C892 C1177 ) \nC892_=_C1178( C892 C1178 ) C892_=_C1180( C892 C1180 ) C892_=_C1181( C892 C1181 ) C892_=_C1182( C892 C1182 ) C892_=_C1183( C892 C1183 ) C892_=_C1184( C892 C1184 ) \nC892_=_C1185( C892 C1185 ) C892_=_C1186( C892 C1186 ) C892_=_C1187( C892 C1187 ) C892_=_C1188( C892 C1188 ) C892_=_C1189( C892 C1189 ) C896_=_C897( C896 C897 ) \nC896_=_C918( C896 C918 ) C896_=_C944( C896 C944 ) C896_=_C974( C896 C974 ) C896_=_C1086( C896 C1086 ) C896_=_C1103( C896 C1103 ) C896_=_C1163( C896 C1163 ) \nC896_=_C1178( C896 C1178 ) C896_=_C1193( C896 C1193 ) C896_=_C1210( C896 C1210 ) C896_=_C1222( C896 C1222 ) C896_=_C1236( C896 C1236 ) C896_=_C1238( C896 C1238 ) \nC896_=_C1239( C896 C1239 ) C896_=_C1240( C896 C1240 ) C896_=_C1242( C896 C1242 ) C896_=_C1244( C896 C1244 ) C896_=_C1246( C896 C1246 ) C896_=_C1248( C896 C1248 ) \nC896_=_C1249( C896 C1249 ) C896_=_C1250( C896 C1250 ) C896_=_C1251( C896 C1251 ) C896_=_C1252( C896 C1252 ) C897_=_C919( C897</w:t>
      </w:r>
    </w:p>
    <w:p>
      <w:pPr>
        <w:pStyle w:val="PreformattedText"/>
        <w:bidi w:val="0"/>
        <w:spacing w:before="0" w:after="0"/>
        <w:jc w:val="left"/>
        <w:rPr/>
      </w:pPr>
      <w:r>
        <w:rPr/>
        <w:t xml:space="preserve"> </w:t>
      </w:r>
      <w:r>
        <w:rPr/>
        <w:t>C919 ) C897_=_C975( C897 C975 ) \nC897_=_C1064( C897 C1064 ) C897_=_C1087( C897 C1087 ) C897_=_C1104( C897 C1104 ) C897_=_C1129( C897 C1129 ) C897_=_C1147( C897 C1147 ) C897_=_C1164( C897 C1164 ) \nC897_=_C1194( C897 C1194 ) C897_=_C1211( C897 C1211 ) C897_=_C1236( C897 C1236 ) C897_=_C1253( C897 C1253 ) C897_=_C1254( C897 C1254 ) C897_=_C1255( C897 C1255 ) \nC897_=_C1256( C897 C1256 ) C897_=_C1257( C897 C1257 ) C897_=_C1258( C897 C1258 ) C897_=_C1259( C897 C1259 ) C897_=_C1260( C897 C1260 ) C897_=_C1261( C897 C1261 ) \nC897_=_C1262( C897 C1262 ) C897_=_C1263( C897 C1263 ) C907_=_C909( C907 C909 ) C907_=_C918( C907 C918 ) C907_=_C919( C907 C919 ) C907_=_C923( C907 C923 ) \nC907_=_C926( C907 C926 ) C907_=_C932( C907 C932 ) C907_=_C933( C907 C933 ) C907_=_C934( C907 C934 ) C907_=_C935( C907 C935 ) C907_=_C936( C907 C936 ) \nC907_=_C937( C907 C937 ) C907_=_C938( C907 C938 ) C907_=_C939( C907 C939 ) C907_=_C941( C907 C941 ) C907_=_C942( C907 C942 ) C907_=_C943( C907 C943 ) \nC907_=_C944( C907 C944 ) C907_=_C946( C907 C946 ) C907_=_C947( C907 C947 ) C907_=_C948( C907 C948 ) C907_=_C949( C907 C949 ) C907_=_C950( C907 C950 ) \nC907_=_C951( C907 C951 ) C907_=_C952( C907 C952 ) C907_=_C953( C907 C953 ) C907_=_C954( C907 C954 ) C907_=_C955( C907 C955 ) C907_=_C956( C907 C956 ) \nC907_=_C957( C907 C957 ) C907_=_C958( C907 C958 ) C907_=_C959( C907 C959 ) C907_=_C960( C907 C960 ) C907_=_C961( C907 C961 ) C907_=_C962( C907 C962 ) \nC909_=_C918( C909 C918 ) C909_=_C919( C909 C919 ) C909_=_C923( C909 C923 ) C909_=_C926( C909 C926 ) C909_=_C936( C909 C936 ) C909_=_C966( C909 C966 ) \nC909_=_C1056( C909 C1056 ) C909_=_C1057( C909 C1057 ) C909_=_C1058( C909 C1058 ) C909_=_C1059( C909 C1059 ) C909_=_C1060( C909 C1060 ) C909_=_C1061( C909 C1061 ) \nC909_=_C1062( C909 C1062 ) C909_=_C1064( C909 C1064 ) C909_=_C1066( C909 C1066 ) C909_=_C1069( C909 C1069 ) C909_=_C1071( C909 C1071 ) C909_=_C1073( C909 C1073 ) \nC909_=_C1075( C909 C1075 ) C909_=_C1076( C909 C1076 ) C909_=_C1077( C909 C1077 ) C909_=_C1078( C909 C1078 ) C909_=_C1079( C909 C1079 ) C909_=_C1080( C909 C1080 ) \nC909_=_C1081( C909 C1081 ) C909_=_C1082( C909 C1082 ) C918_=_C919( C918 C919 ) C918_=_C923( C918 C923 ) C918_=_C926( C918 C926 ) C918_=_C944( C918 C944 ) \nC918_=_C974( C918 C974 ) C918_=_C1086( C918 C1086 ) C918_=_C1103( C918 C1103 ) C918_=_C1163( C918 C1163 ) C918_=_C1178( C918 C1178 ) C918_=_C1193( C918 C1193 ) \nC918_=_C1210( C918 C1210 ) C918_=_C1222( C918 C1222 ) C918_=_C1236( C918 C1236 ) C918_=_C1238( C918 C1238 ) C918_=_C1239( C918 C1239 ) C918_=_C1240( C918 C1240 ) \nC918_=_C1242( C918 C1242 ) C918_=_C1244( C918 C1244 ) C918_=_C1246( C918 C1246 ) C918_=_C1248( C918 C1248 ) C918_=_C1249( C918 C1249 ) C918_=_C1250( C918 C1250 ) \nC918_=_C1251( C918 C1251 ) C918_=_C1252( C918 C1252 ) C919_=_C923( C919 C923 ) C919_=_C926( C919 C926 ) C919_=_C975( C919 C975 ) C919_=_C1064( C919 C1064 ) \nC919_=_C1087( C919 C1087 ) C919_=_C1104( C919 C1104 ) C919_=_C1129( C919 C1129 ) C919_=_C1147( C919 C1147 ) C919_=_C1164( C919 C1164 ) C919_=_C1194( C919 C1194 ) \nC919_=_C1211( C919 C1211 ) C919_=_C1236( C919 C1236 ) C919_=_C1253( C919 C1253 ) C919_=_C1254( C919 C1254 ) C919_=_C1255( C919 C1255 ) C919_=_C1256( C919 C1256 ) \nC919_=_C1257( C919 C1257 ) C919_=_C1258( C919 C1258 ) C919_=_C1259( C919 C1259 ) C919_=_C1260( C919 C1260 ) C919_=_C1261( C919 C1261 ) C919_=_C1262( C919 C1262 ) \nC919_=_C1263( C919 C1263 ) C923_=_C926( C923 C926 ) C923_=_C950( C923 C950 ) C923_=_C980( C923 C980 ) C923_=_C1134( C923 C1134 ) C923_=_C1152( C923 C1152 ) \nC923_=_C1169( C923 C1169 ) C923_=_C1184( C923 C1184 ) C923_=_C1205( C923 C1205 ) C923_=_C1216( C923 C1216 ) C923_=_C1226( C923 C1226 ) C923_=_C1285( C923 C1285 ) \nC923_=_C1286( C923 C1286 ) C926_=_C954( C926 C954 ) C926_=_C984( C926 C984 ) C926_=_C1110( C926 C1110 ) C926_=_C1230( C926 C1230 ) C926_=_C1258( C926 C1258 ) \nC926_=_C1293( C926 C1293 ) C926_=_C1294( C926 C1294 ) C932_=_C933( C932 C933 ) C932_=_C934( C932 C934 ) C932_=_C935( C932 C935 ) C932_=_C936( C932 C936 ) \nC932_=_C937( C932 C937 ) C932_=_C938( C932 C938 ) C932_=_C939( C932 C939 ) C932_=_C941( C932 C941 ) C932_=_C942( C932 C942 ) C932_=_C943( C932 C943 ) \nC932_=_C944( C932 C944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70( C932 C970 ) C932_=_C974( C932 C974 ) \nC932_=_C975( C932 C975 ) C932_=_C976( C932 C976 ) C932_=_C980( C932 C980 ) C932_=_C982( C932 C982 ) C932_=_C984( C932 C984 ) C932_=_C986( C932 C986 ) \nC933_=_C934( C933 C934 ) C933_=_C935( C933 C935 ) C933_=_C936( C933 C936 ) C933_=_C937( C933 C937 ) C933_=_C938( C933 C938 ) C933_=_C939( C933 C939 ) \nC933_=_C941( C933 C941 ) C933_=_C942( C933 C942 ) C933_=_C943( C933 C943 ) C933_=_C944( C933 C944 ) C933_=_C946( C933 C946 ) C933_=_C947( C933 C947 ) \nC933_=_C948( C933 C948 ) C933_=_C949( C933 C949 ) C933_=_C950( C933 C950 ) C933_=_C951( C933 C951 ) C933_=_C952( C933 C952 ) C933_=_C953( C933 C953 ) \nC933_=_C954( C933 C954 ) C933_=_C955( C933 C955 ) C933_=_C956( C933 C956 ) C933_=_C957( C933 C957 ) C933_=_C958( C933 C958 ) C933_=_C959( C933 C959 ) \nC933_=_C960( C933 C960 ) C933_=_C961( C933 C961 ) C933_=_C962( C933 C962 ) C933_=_C963( C933 C963 ) C933_=_C996( C933 C996 ) C933_=_C997( C933 C997 ) \nC933_=_C998( C933 C998 ) C933_=_C999( C933 C999 ) C933_=_C1000( C933 C1000 ) C933_=_C1001( C933 C1001 ) C933_=_C1002( C933 C1002 ) C933_=_C1003( C933 C1003 ) \nC933_=_C1006( C933 C1006 ) C933_=_C1007( C933 C1007 ) C933_=_C1010( C933 C1010 ) C933_=_C1014( C933 C1014 ) C933_=_C1015( C933 C1015 ) C933_=_C1016( C933 C1016 ) \nC934_=_C935( C934 C935 ) C934_=_C936( C934 C936 ) C934_=_C937( C934 C937 ) C934_=_C938( C934 C938 ) C934_=_C939( C934 C939 ) C934_=_C941( C934 C941 ) \nC934_=_C942( C934 C942 ) C934_=_C943( C934 C943 ) C934_=_C944( C934 C944 ) C934_=_C946( C934 C946 ) C934_=_C947( C934 C947 ) C934_=_C948( C934 C948 ) \nC934_=_C949( C934 C949 ) C934_=_C950( C934 C950 ) C934_=_C951( C934 C951 ) C934_=_C952( C934 C952 ) C934_=_C953( C934 C953 ) C934_=_C954( C934 C954 ) \nC934_=_C955( C934 C955 ) C934_=_C956( C934 C956 ) C934_=_C957( C934 C957 ) C934_=_C958( C934 C958 ) C934_=_C959( C934 C959 ) C934_=_C960( C934 C960 ) \nC934_=_C961( C934 C961 ) C934_=_C962( C934 C962 ) C934_=_C964( C934 C964 ) C934_=_C1019( C934 C1019 ) C934_=_C1020( C934 C1020 ) C934_=_C1021( C934 C1021 ) \nC934_=_C1022( C934 C1022 ) C934_=_C1023( C934 C1023 ) C934_=_C1024( C934 C1024 ) C934_=_C1025( C934 C1025 ) C934_=_C1028( C934 C1028 ) C934_=_C1029( C934 C1029 ) \nC934_=_C1030( C934 C1030 ) C934_=_C1032( C934 C1032 ) C934_=_C1034( C934 C1034 ) C934_=_C1036( C934 C1036 ) C934_=_C1039( C934 C1039 ) C934_=_C1040( C934 C1040 ) \nC934_=_C1041( C934 C1041 ) C935_=_C936( C935 C936 ) C935_=_C937( C935 C937 ) C935_=_C938( C935 C938 ) C935_=_C939( C935 C939 ) C935_=_C941( C935 C941 ) \nC935_=_C942( C935 C942 ) C935_=_C943( C935 C943 ) C935_=_C944( C935 C944 ) C935_=_C946( C935 C946 ) C935_=_C947( C935 C947 ) C935_=_C948( C935 C948 ) \nC935_=_C949( C935 C949 ) C935_=_C950( C935 C950 ) C935_=_C951( C935 C951 ) C935_=_C952( C935 C952 ) C935_=_C953( C935 C953 ) C935_=_C954( C935 C954 ) \nC935_=_C955( C935 C955 ) C935_=_C956( C935 C956 ) C935_=_C957( C935 C957 ) C935_=_C958( C935 C958 ) C935_=_C959( C935 C959 ) C935_=_C960( C935 C960 ) \nC935_=_C961( C935 C961 ) C935_=_C962( C935 C962 ) C935_=_C965( C935 C965 ) C935_=_C1043( C935 C1043 ) C935_=_C1044( C935 C1044 ) C935_=_C1047( C935 C1047 ) \nC935_=_C1053( C935 C1053 ) C935_=_C1054( C935 C1054 ) C935_=_C1055( C935 C1055 ) C936_=_C937( C936 C937 ) C936_=_C938( C936 C938 ) C936_=_C939( C936 C939 ) \nC936_=_C941( C936 C941 ) C936_=_C942( C936 C942 ) C936_=_C943( C936 C943 ) C936_=_C944( C936 C944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0( C936 C960 ) C936_=_C961( C936 C961 ) C936_=_C962( C936 C962 ) C936_=_C966( C936 C966 ) C936_=_C1056( C936 C1056 ) C936_=_C1057( C936 C1057 ) \nC936_=_C1058( C936 C1058 ) C936_=_C1059( C936 C1059 ) C936_=_C1060( C936 C1060 ) C936_=_C1061( C936 C1061 ) C936_=_C1062( C936 C1062 ) C936_=_C1064( C936 C1064 ) \nC936_=_C1066( C936 C1066 ) C936_=_C1069( C936 C1069 ) C936_=_C1071( C936 C1071 ) C936_=_C1073( C936 C1073 ) C936_=_C1075( C936 C1075 ) C936_=_C1076( C936 C1076 ) \nC936_=_C1077( C936 C1077 ) C936_=_C1078( C936 C1078 ) C936_=_C1079( C936 C1079 ) C936_=_C1080( C936 C1080 ) C936_=_C1081( C936 C1081 ) C936_=_C1082( C936 C1082 ) \nC937_=_C938( C937 C938 ) C937_=_C939( C937 C939 ) C937_=_C941( C937 C941 ) C937_=_C942( C937 C942 ) C937_=_C943( C937 C943 ) C937_=_C944( C937 C944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60( C937 C960 ) C937_=_C961( C937 C961 ) C937_=_C962( C937 C962 ) C937_=_C1086( C937 C1086 ) \nC937_=_C1087( C937 C1087 ) C937_=_C1096( C937 C1096 ) C938_=_C939( C938 C939 ) C938_=_C941( C938 C941 ) C938_=_C942( C938 C942 ) C938_=_C943( C938 C943</w:t>
      </w:r>
    </w:p>
    <w:p>
      <w:pPr>
        <w:pStyle w:val="PreformattedText"/>
        <w:bidi w:val="0"/>
        <w:spacing w:before="0" w:after="0"/>
        <w:jc w:val="left"/>
        <w:rPr/>
      </w:pPr>
      <w:r>
        <w:rPr/>
        <w:t xml:space="preserve"> </w:t>
      </w:r>
      <w:r>
        <w:rPr/>
        <w:t>) \nC938_=_C944( C938 C944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96( C938 C996 ) C938_=_C1019( C938 C1019 ) C938_=_C1056( C938 C1056 ) C938_=_C1098( C938 C1098 ) C938_=_C1103( C938 C1103 ) C938_=_C1104( C938 C1104 ) \nC938_=_C1105( C938 C1105 ) C938_=_C1110( C938 C1110 ) C938_=_C1112( C938 C1112 ) C938_=_C1114( C938 C1114 ) C938_=_C1122( C938 C1122 ) C939_=_C941( C939 C941 ) \nC939_=_C942( C939 C942 ) C939_=_C943( C939 C943 ) C939_=_C944( C939 C944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99( C939 C999 ) C939_=_C1057( C939 C1057 ) C939_=_C1163( C939 C1163 ) C939_=_C1164( C939 C1164 ) \nC939_=_C1165( C939 C1165 ) C939_=_C1169( C939 C1169 ) C941_=_C942( C941 C942 ) C941_=_C943( C941 C943 ) C941_=_C944( C941 C944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1022( C941 C1022 ) C941_=_C1059( C941 C1059 ) \nC941_=_C1175( C941 C1175 ) C941_=_C1193( C941 C1193 ) C941_=_C1194( C941 C1194 ) C941_=_C1195( C941 C1195 ) C942_=_C943( C942 C943 ) C942_=_C944( C942 C944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1002( C942 C1002 ) \nC942_=_C1024( C942 C1024 ) C942_=_C1043( C942 C1043 ) C942_=_C1061( C942 C1061 ) C942_=_C1176( C942 C1176 ) C942_=_C1210( C942 C1210 ) C942_=_C1211( C942 C1211 ) \nC942_=_C1212( C942 C1212 ) C942_=_C1216( C942 C1216 ) C943_=_C944( C943 C944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1003( C943 C1003 ) C943_=_C1025( C943 C1025 ) C943_=_C1044( C943 C1044 ) C943_=_C1062( C943 C1062 ) \nC943_=_C1177( C943 C1177 ) C943_=_C1222( C943 C1222 ) C943_=_C1226( C943 C1226 ) C943_=_C1228( C943 C1228 ) C943_=_C1230( C943 C1230 ) C943_=_C1232( C943 C1232 ) \nC943_=_C1234( C943 C1234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74( C944 C974 ) C944_=_C1086( C944 C1086 ) C944_=_C1103( C944 C1103 ) C944_=_C1163( C944 C1163 ) C944_=_C1178( C944 C1178 ) C944_=_C1193( C944 C1193 ) \nC944_=_C1210( C944 C1210 ) C944_=_C1222( C944 C1222 ) C944_=_C1236( C944 C1236 ) C944_=_C1238( C944 C1238 ) C944_=_C1239( C944 C1239 ) C944_=_C1240( C944 C1240 ) \nC944_=_C1242( C944 C1242 ) C944_=_C1244( C944 C1244 ) C944_=_C1246( C944 C1246 ) C944_=_C1248( C944 C1248 ) C944_=_C1249( C944 C1249 ) C944_=_C1250( C944 C1250 ) \nC944_=_C1251( C944 C1251 ) C944_=_C1252( C944 C1252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76( C946 C976 ) C946_=_C1105( C946 C1105 ) C946_=_C1130( C946 C1130 ) C946_=_C1148( C946 C1148 ) C946_=_C1165( C946 C1165 ) C946_=_C1180( C946 C1180 ) \nC946_=_C1195( C946 C1195 ) C946_=_C1212( C946 C1212 ) C946_=_C1265( C946 C1265 ) C946_=_C1266( C946 C1266 ) C946_=_C1267( C946 C1267 ) C946_=_C1270( C946 C1270 ) \nC946_=_C1272( C946 C1272 ) C946_=_C1274( C946 C1274 ) C946_=_C1276( C946 C1276 ) C946_=_C1277( C946 C1277 ) C946_=_C1278( C946 C1278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1006( C947 C1006 ) C947_=_C1028( C947 C1028 ) C947_=_C1181( C947 C1181 ) C947_=_C1238( C947 C1238 ) \nC947_=_C1253( C947 C1253 ) C947_=_C1265( C947 C1265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1007( C948 C1007 ) C948_=_C1029( C948 C1029 ) \nC948_=_C1047( C948 C1047 ) C948_=_C1066( C948 C1066 ) C948_=_C1182( C948 C1182 ) C948_=_C1239( C948 C1239 ) C948_=_C1254( C948 C1254 ) C948_=_C1266( C948 C1266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1030( C949 C1030 ) C949_=_C1183( C949 C1183 ) C949_=_C1240( C949 C1240 ) C949_=_C1255( C949 C1255 ) C949_=_C1267( C949 C1267 ) \nC950_=_C951( C950 C951 ) C950_=_C952( C950 C952 ) C950_=_C953( C950 C953 ) C950_=_C954( C950 C954 ) C950_=_C955( C950 C955 ) C950_=_C956( C950 C956 ) \nC950_=_C957( C950 C957 ) C950_=_C958( C950 C958 ) C950_=_C959( C950 C959 ) C950_=_C960( C950 C960 ) C950_=_C961( C950 C961 ) C950_=_C962( C950 C962 ) \nC950_=_C980( C950 C980 ) C950_=_C1134( C950 C1134 ) C950_=_C1152( C950 C1152 ) C950_=_C1169( C950 C1169 ) C950_=_C1184( C950 C1184 ) C950_=_C1205( C950 C1205 ) \nC950_=_C1216( C950 C1216 ) C950_=_C1226( C950 C1226 ) C950_=_C1285( C950 C1285 ) C950_=_C1286( C950 C1286 ) C951_=_C952( C951 C952 ) C951_=_C953( C951 C953 ) \nC951_=_C954( C951 C954 ) C951_=_C955( C951 C955 ) C951_=_C956( C951 C956 ) C951_=_C957( C951 C957 ) C951_=_C958( C951 C958 ) C951_=_C959( C951 C959 ) \nC951_=_C960( C951 C960 ) C951_=_C961( C951 C961 ) C951_=_C962( C951 C962 ) C951_=_C1032( C951 C1032 ) C951_=_C1242( C951 C1242 ) C951_=_C1256( C951 C1256 ) \nC952_=_C953( C952 C953 ) C952_=_C954( C952 C954 ) C952_=_C955( C952 C955 ) C952_=_C956( C952 C956 ) C952_=_C957( C952 C957 ) C952_=_C958( C952 C958 ) \nC952_=_C959( C952 C959 ) C952_=_C960( C952 C960 ) C952_=_C961( C952 C961 ) C952_=_C962( C952 C962 ) C952_=_C982( C952 C982 ) C952_=_C1207( C952 C1207 ) \nC952_=_C1228( C952 C1228 ) C952_=_C1289( C952 C1289 ) C952_=_C1290( C952 C1290 ) C953_=_C954( C953 C954 ) C953_=_C955( C953 C955 ) C953_=_C956( C953 C956 ) \nC953_=_C957( C953 C957 ) C953_=_C958( C953 C958 ) C953_=_C959( C953 C959 ) C953_=_C960( C953 C960 ) C953_=_C961( C953 C961 ) C953_=_C962( C953 C962 ) \nC953_=_C1010( C953 C1010 ) C953_=_C1034( C953 C1034 ) C953_=_C1069( C953 C1069 ) C953_=_C1244( C953 C1244 ) C953_=_C1257( C953 C1257 ) C953_=_C1270( C953 C1270 ) \nC954_=_C955( C954 C955 ) C954_=_C956( C954 C956 ) C954_=_C957( C954 C957 ) C954_=_C958( C954 C958 ) C954_=_C959( C954 C959 ) C954_=_C960( C954 C960 ) \nC954_=_C961( C954 C961 ) C954_=_C962( C954 C962 ) C954_=_C984( C954 C984 ) C954_=_C1110( C954 C1110 ) C954_=_C1230( C954 C1230 ) C954_=_C1258( C954 C1258 ) \nC954_=_C1293( C954 C1293 ) C954_=_C1294( C954 C1294 ) C955_=_C956( C955 C956 ) C955_=_C957( C955 C957 ) C955_=_C958( C955 C958 ) C955_=_C959( C955 C959 ) \nC955_=_C960( C955 C960 ) C955_=_C961( C955 C961 ) C955_=_C962( C955 C962 ) C955_=_C1036( C955 C1036 ) C955_=_C1071( C955 C1071 ) C955_=_C1246( C955 C1246 ) \nC955_=_C1259( C955 C1259 ) C955_=_C1272( C955 C1272 ) C956_=_C957( C956 C957 ) C956_=_C958( C956 C958 ) C956_=_C959( C956 C959 ) C956_=_C960( C956 C960 ) \nC956_=_C961( C956 C961 ) C956_=_C962( C956 C962 ) C956_=_C986( C956 C986 ) C956_=_C1112( C956 C1112 ) C956_=_C1232( C956 C1232 ) C956_=_C1260( C956 C1260 ) \nC956_=_C1297( C956 C1297 ) C956_=_C1298( C956 C1298 ) C957_=_C958( C957 C958 ) C957_=_C959( C957 C959 ) C957_=_C960( C957 C960 ) C957_=_C961( C957 C961 ) \nC957_=_C962( C957 C962 ) C957_=_C1073( C957 C1073 ) C957_=_C1261(</w:t>
      </w:r>
    </w:p>
    <w:p>
      <w:pPr>
        <w:pStyle w:val="PreformattedText"/>
        <w:bidi w:val="0"/>
        <w:spacing w:before="0" w:after="0"/>
        <w:jc w:val="left"/>
        <w:rPr/>
      </w:pPr>
      <w:r>
        <w:rPr/>
        <w:t xml:space="preserve"> </w:t>
      </w:r>
      <w:r>
        <w:rPr/>
        <w:t>C957 C1261 ) C957_=_C1274( C957 C1274 ) C958_=_C959( C958 C959 ) C958_=_C960( C958 C960 ) \nC958_=_C961( C958 C961 ) C958_=_C962( C958 C962 ) C958_=_C1075( C958 C1075 ) C958_=_C1186( C958 C1186 ) C958_=_C1248( C958 C1248 ) C958_=_C1297( C958 C1297 ) \nC958_=_C1837( C958 C1837 ) C959_=_C960( C959 C960 ) C959_=_C961( C959 C961 ) C959_=_C962( C959 C962 ) C959_=_C1076( C959 C1076 ) C959_=_C1249( C959 C1249 ) \nC959_=_C1293( C959 C1293 ) C959_=_C1869( C959 C1869 ) C960_=_C961( C960 C961 ) C960_=_C962( C960 C962 ) C960_=_C1079( C960 C1079 ) C960_=_C1250( C960 C1250 ) \nC960_=_C1294( C960 C1294 ) C960_=_C1298( C960 C1298 ) C960_=_C1301( C960 C1301 ) C960_=_C1975( C960 C1975 ) C961_=_C962( C961 C962 ) C961_=_C1251( C961 C1251 ) \nC961_=_C2030( C961 C2030 ) C962_=_C1081( C962 C1081 ) C962_=_C1252( C962 C1252 ) C962_=_C1302( C962 C1302 ) C962_=_C2162( C962 C2162 ) C963_=_C964( C963 C964 ) \nC963_=_C965( C963 C965 ) C963_=_C966( C963 C966 ) C963_=_C970( C963 C970 ) C963_=_C974( C963 C974 ) C963_=_C975( C963 C975 ) C963_=_C976( C963 C976 ) \nC963_=_C980( C963 C980 ) C963_=_C982( C963 C982 ) C963_=_C984( C963 C984 ) C963_=_C986( C963 C986 ) C963_=_C996( C963 C996 ) C963_=_C997( C963 C997 ) \nC963_=_C998( C963 C998 ) C963_=_C999( C963 C999 ) C963_=_C1000( C963 C1000 ) C963_=_C1001( C963 C1001 ) C963_=_C1002( C963 C1002 ) C963_=_C1003( C963 C1003 ) \nC963_=_C1006( C963 C1006 ) C963_=_C1007( C963 C1007 ) C963_=_C1010( C963 C1010 ) C963_=_C1014( C963 C1014 ) C963_=_C1015( C963 C1015 ) C963_=_C1016( C963 C1016 ) \nC964_=_C965( C964 C965 ) C964_=_C966( C964 C966 ) C964_=_C970( C964 C970 ) C964_=_C974( C964 C974 ) C964_=_C975( C964 C975 ) C964_=_C976( C964 C976 ) \nC964_=_C980( C964 C980 ) C964_=_C982( C964 C982 ) C964_=_C984( C964 C984 ) C964_=_C986( C964 C986 ) C964_=_C1019( C964 C1019 ) C964_=_C1020( C964 C1020 ) \nC964_=_C1021( C964 C1021 ) C964_=_C1022( C964 C1022 ) C964_=_C1023( C964 C1023 ) C964_=_C1024( C964 C1024 ) C964_=_C1025( C964 C1025 ) C964_=_C1028( C964 C1028 ) \nC964_=_C1029( C964 C1029 ) C964_=_C1030( C964 C1030 ) C964_=_C1032( C964 C1032 ) C964_=_C1034( C964 C1034 ) C964_=_C1036( C964 C1036 ) C964_=_C1039( C964 C1039 ) \nC964_=_C1040( C964 C1040 ) C964_=_C1041( C964 C1041 ) C965_=_C966( C965 C966 ) C965_=_C970( C965 C970 ) C965_=_C974( C965 C974 ) C965_=_C975( C965 C975 ) \nC965_=_C976( C965 C976 ) C965_=_C980( C965 C980 ) C965_=_C982( C965 C982 ) C965_=_C984( C965 C984 ) C965_=_C986( C965 C986 ) C965_=_C1043( C965 C1043 ) \nC965_=_C1044( C965 C1044 ) C965_=_C1047( C965 C1047 ) C965_=_C1053( C965 C1053 ) C965_=_C1054( C965 C1054 ) C965_=_C1055( C965 C1055 ) C966_=_C970( C966 C970 ) \nC966_=_C974( C966 C974 ) C966_=_C975( C966 C975 ) C966_=_C976( C966 C976 ) C966_=_C980( C966 C980 ) C966_=_C982( C966 C982 ) C966_=_C984( C966 C984 ) \nC966_=_C986( C966 C986 ) C966_=_C1056( C966 C1056 ) C966_=_C1057( C966 C1057 ) C966_=_C1058( C966 C1058 ) C966_=_C1059( C966 C1059 ) C966_=_C1060( C966 C1060 ) \nC966_=_C1061( C966 C1061 ) C966_=_C1062( C966 C1062 ) C966_=_C1064( C966 C1064 ) C966_=_C1066( C966 C1066 ) C966_=_C1069( C966 C1069 ) C966_=_C1071( C966 C1071 ) \nC966_=_C1073( C966 C1073 ) C966_=_C1075( C966 C1075 ) C966_=_C1076( C966 C1076 ) C966_=_C1077( C966 C1077 ) C966_=_C1078( C966 C1078 ) C966_=_C1079( C966 C1079 ) \nC966_=_C1080( C966 C1080 ) C966_=_C1081( C966 C1081 ) C966_=_C1082( C966 C1082 ) C970_=_C974( C970 C974 ) C970_=_C975( C970 C975 ) C970_=_C976( C970 C976 ) \nC970_=_C980( C970 C980 ) C970_=_C982( C970 C982 ) C970_=_C984( C970 C984 ) C970_=_C986( C970 C986 ) C970_=_C1000( C970 C1000 ) C970_=_C1058( C970 C1058 ) \nC970_=_C1098( C970 C1098 ) C970_=_C1125( C970 C1125 ) C970_=_C1143( C970 C1143 ) C970_=_C1175( C970 C1175 ) C970_=_C1176( C970 C1176 ) C970_=_C1177( C970 C1177 ) \nC970_=_C1178( C970 C1178 ) C970_=_C1180( C970 C1180 ) C970_=_C1181( C970 C1181 ) C970_=_C1182( C970 C1182 ) C970_=_C1183( C970 C1183 ) C970_=_C1184( C970 C1184 ) \nC970_=_C1185( C970 C1185 ) C970_=_C1186( C970 C1186 ) C970_=_C1187( C970 C1187 ) C970_=_C1188( C970 C1188 ) C970_=_C1189( C970 C1189 ) C974_=_C975( C974 C975 ) \nC974_=_C976( C974 C976 ) C974_=_C980( C974 C980 ) C974_=_C982( C974 C982 ) C974_=_C984( C974 C984 ) C974_=_C986( C974 C986 ) C974_=_C1086( C974 C1086 ) \nC974_=_C1103( C974 C1103 ) C974_=_C1163( C974 C1163 ) C974_=_C1178( C974 C1178 ) C974_=_C1193( C974 C1193 ) C974_=_C1210( C974 C1210 ) C974_=_C1222( C974 C1222 ) \nC974_=_C1236( C974 C1236 ) C974_=_C1238( C974 C1238 ) C974_=_C1239( C974 C1239 ) C974_=_C1240( C974 C1240 ) C974_=_C1242( C974 C1242 ) C974_=_C1244( C974 C1244 ) \nC974_=_C1246( C974 C1246 ) C974_=_C1248( C974 C1248 ) C974_=_C1249( C974 C1249 ) C974_=_C1250( C974 C1250 ) C974_=_C1251( C974 C1251 ) C974_=_C1252( C974 C1252 ) \nC975_=_C976( C975 C976 ) C975_=_C980( C975 C980 ) C975_=_C982( C975 C982 ) C975_=_C984( C975 C984 ) C975_=_C986( C975 C986 ) C975_=_C1064( C975 C1064 ) \nC975_=_C1087( C975 C1087 ) C975_=_C1104( C975 C1104 ) C975_=_C1129( C975 C1129 ) C975_=_C1147( C975 C1147 ) C975_=_C1164( C975 C1164 ) C975_=_C1194( C975 C1194 ) \nC975_=_C1211( C975 C1211 ) C975_=_C1236( C975 C1236 ) C975_=_C1253( C975 C1253 ) C975_=_C1254( C975 C1254 ) C975_=_C1255( C975 C1255 ) C975_=_C1256( C975 C1256 ) \nC975_=_C1257( C975 C1257 ) C975_=_C1258( C975 C1258 ) C975_=_C1259( C975 C1259 ) C975_=_C1260( C975 C1260 ) C975_=_C1261( C975 C1261 ) C975_=_C1262( C975 C1262 ) \nC975_=_C1263( C975 C1263 ) C976_=_C980( C976 C980 ) C976_=_C982( C976 C982 ) C976_=_C984( C976 C984 ) C976_=_C986( C976 C986 ) C976_=_C1105( C976 C1105 ) \nC976_=_C1130( C976 C1130 ) C976_=_C1148( C976 C1148 ) C976_=_C1165( C976 C1165 ) C976_=_C1180( C976 C1180 ) C976_=_C1195( C976 C1195 ) C976_=_C1212( C976 C1212 ) \nC976_=_C1265( C976 C1265 ) C976_=_C1266( C976 C1266 ) C976_=_C1267( C976 C1267 ) C976_=_C1270( C976 C1270 ) C976_=_C1272( C976 C1272 ) C976_=_C1274( C976 C1274 ) \nC976_=_C1276( C976 C1276 ) C976_=_C1277( C976 C1277 ) C976_=_C1278( C976 C1278 ) C980_=_C982( C980 C982 ) C980_=_C984( C980 C984 ) C980_=_C986( C980 C986 ) \nC980_=_C1134( C980 C1134 ) C980_=_C1152( C980 C1152 ) C980_=_C1169( C980 C1169 ) C980_=_C1184( C980 C1184 ) C980_=_C1205( C980 C1205 ) C980_=_C1216( C980 C1216 ) \nC980_=_C1226( C980 C1226 ) C980_=_C1285( C980 C1285 ) C980_=_C1286( C980 C1286 ) C982_=_C984( C982 C984 ) C982_=_C986( C982 C986 ) C982_=_C1207( C982 C1207 ) \nC982_=_C1228( C982 C1228 ) C982_=_C1289( C982 C1289 ) C982_=_C1290( C982 C1290 ) C984_=_C986( C984 C986 ) C984_=_C1110( C984 C1110 ) C984_=_C1230( C984 C1230 ) \nC984_=_C1258( C984 C1258 ) C984_=_C1293( C984 C1293 ) C984_=_C1294( C984 C1294 ) C986_=_C1112( C986 C1112 ) C986_=_C1232( C986 C1232 ) C986_=_C1260( C986 C1260 ) \nC986_=_C1297( C986 C1297 ) C986_=_C1298( C986 C1298 ) C996_=_C997( C996 C997 ) C996_=_C998( C996 C998 ) C996_=_C999( C996 C999 ) C996_=_C1000( C996 C1000 ) \nC996_=_C1001( C996 C1001 ) C996_=_C1002( C996 C1002 ) C996_=_C1003( C996 C1003 ) C996_=_C1006( C996 C1006 ) C996_=_C1007( C996 C1007 ) C996_=_C1010( C996 C1010 ) \nC996_=_C1014( C996 C1014 ) C996_=_C1015( C996 C1015 ) C996_=_C1016( C996 C1016 ) C996_=_C1019( C996 C1019 ) C996_=_C1056( C996 C1056 ) C996_=_C1098( C996 C1098 ) \nC996_=_C1103( C996 C1103 ) C996_=_C1104( C996 C1104 ) C996_=_C1105( C996 C1105 ) C996_=_C1110( C996 C1110 ) C996_=_C1112( C996 C1112 ) C996_=_C1114( C996 C1114 ) \nC996_=_C1122( C996 C1122 ) C997_=_C998( C997 C998 ) C997_=_C999( C997 C999 ) C997_=_C1000( C997 C1000 ) C997_=_C1001( C997 C1001 ) C997_=_C1002( C997 C1002 ) \nC997_=_C1003( C997 C1003 ) C997_=_C1006( C997 C1006 ) C997_=_C1007( C997 C1007 ) C997_=_C1010( C997 C1010 ) C997_=_C1014( C997 C1014 ) C997_=_C1015( C997 C1015 ) \nC997_=_C1016( C997 C1016 ) C997_=_C1020( C997 C1020 ) C997_=_C1125( C997 C1125 ) C997_=_C1129( C997 C1129 ) C997_=_C1130( C997 C1130 ) C997_=_C1134( C997 C1134 ) \nC998_=_C999( C998 C999 ) C998_=_C1000( C998 C1000 ) C998_=_C1001( C998 C1001 ) C998_=_C1002( C998 C1002 ) C998_=_C1003( C998 C1003 ) C998_=_C1006( C998 C1006 ) \nC998_=_C1007( C998 C1007 ) C998_=_C1010( C998 C1010 ) C998_=_C1014( C998 C1014 ) C998_=_C1015( C998 C1015 ) C998_=_C1016( C998 C1016 ) C998_=_C1021( C998 C1021 ) \nC998_=_C1143( C998 C1143 ) C998_=_C1147( C998 C1147 ) C998_=_C1148( C998 C1148 ) C998_=_C1152( C998 C1152 ) C999_=_C1000( C999 C1000 ) C999_=_C1001( C999 C1001 ) \nC999_=_C1002( C999 C1002 ) C999_=_C1003( C999 C1003 ) C999_=_C1006( C999 C1006 ) C999_=_C1007( C999 C1007 ) C999_=_C1010( C999 C1010 ) C999_=_C1014( C999 C1014 ) \nC999_=_C1015( C999 C1015 ) C999_=_C1016( C999 C1016 ) C999_=_C1057( C999 C1057 ) C999_=_C1163( C999 C1163 ) C999_=_C1164( C999 C1164 ) C999_=_C1165( C999 C1165 ) \nC999_=_C1169( C999 C1169 ) C1000_=_C1001( C1000 C1001 ) C1000_=_C1002( C1000 C1002 ) C1000_=_C1003( C1000 C1003 ) C1000_=_C1006( C1000 C1006 ) C1000_=_C1007( C1000 C1007 ) \nC1000_=_C1010( C1000 C1010 ) C1000_=_C1014( C1000 C1014 ) C1000_=_C1015( C1000 C1015 ) C1000_=_C1016( C1000 C1016 ) C1000_=_C1058( C1000 C1058 ) C1000_=_C1098( C1000 C1098 ) \nC1000_=_C1125( C1000 C1125 ) C1000_=_C1143( C1000 C1143 ) C1000_=_C1175( C1000 C1175 ) C1000_=_C1176( C1000 C1176 ) C1000_=_C1177( C1000 C1177 ) C1000_=_C1178( C1000 C1178 ) \nC1000_=_C1180( C1000 C1180 ) C1000_=_C1181( C1000 C1181 ) C1000_=_C1182( C1000 C1182 ) C1000_=_C1183( C1000 C1183 ) C1000_=_C1184( C1000 C1184 ) C1000_=_C1185( C1000 C1185 ) \nC1000_=_C1186( C1000 C1186 ) C1000_=_C1187( C1000 C1187 ) C1000_=_C1188( C1000 C1188 ) C1000_=_C1189( C1000 C1189 ) C1001_=_C1002( C1001 C1002 ) C1001_=_C1003( C1001 C1003 ) \nC1001_=_C1006( C1001 C1006 ) C1001_=_C1007( C1001 C1007 ) C1001_=_C1010( C1001 C1010 ) C1001_=_C1014( C1001 C1014 ) C1001_=_C1015( C1001 C1015 ) C1001_=_C1016( C1001 C1016 ) \nC1001_=_C1023( C1001 C1023 ) C1001_=_C1060( C1001 C1060 ) C1001_=_C1205( C1001 C1205 ) C1001_=_C1207( C1001 C1207 ) C1002_=_C1003( C1002 C1003 ) C1002_=_C1006( C1002 C1006 ) \nC1002_=_C1007( C1002 C1007 ) C1002_=_C1010( C1002 C1010</w:t>
      </w:r>
    </w:p>
    <w:p>
      <w:pPr>
        <w:pStyle w:val="PreformattedText"/>
        <w:bidi w:val="0"/>
        <w:spacing w:before="0" w:after="0"/>
        <w:jc w:val="left"/>
        <w:rPr/>
      </w:pPr>
      <w:r>
        <w:rPr/>
        <w:t xml:space="preserve"> </w:t>
      </w:r>
      <w:r>
        <w:rPr/>
        <w:t>) C1002_=_C1014( C1002 C1014 ) C1002_=_C1015( C1002 C1015 ) C1002_=_C1016( C1002 C1016 ) C1002_=_C1024( C1002 C1024 ) \nC1002_=_C1043( C1002 C1043 ) C1002_=_C1061( C1002 C1061 ) C1002_=_C1176( C1002 C1176 ) C1002_=_C1210( C1002 C1210 ) C1002_=_C1211( C1002 C1211 ) C1002_=_C1212( C1002 C1212 ) \nC1002_=_C1216( C1002 C1216 ) C1003_=_C1006( C1003 C1006 ) C1003_=_C1007( C1003 C1007 ) C1003_=_C1010( C1003 C1010 ) C1003_=_C1014( C1003 C1014 ) C1003_=_C1015( C1003 C1015 ) \nC1003_=_C1016( C1003 C1016 ) C1003_=_C1025( C1003 C1025 ) C1003_=_C1044( C1003 C1044 ) C1003_=_C1062( C1003 C1062 ) C1003_=_C1177( C1003 C1177 ) C1003_=_C1222( C1003 C1222 ) \nC1003_=_C1226( C1003 C1226 ) C1003_=_C1228( C1003 C1228 ) C1003_=_C1230( C1003 C1230 ) C1003_=_C1232( C1003 C1232 ) C1003_=_C1234( C1003 C1234 ) C1006_=_C1007( C1006 C1007 ) \nC1006_=_C1010( C1006 C1010 ) C1006_=_C1014( C1006 C1014 ) C1006_=_C1015( C1006 C1015 ) C1006_=_C1016( C1006 C1016 ) C1006_=_C1028( C1006 C1028 ) C1006_=_C1181( C1006 C1181 ) \nC1006_=_C1238( C1006 C1238 ) C1006_=_C1253( C1006 C1253 ) C1006_=_C1265( C1006 C1265 ) C1007_=_C1010( C1007 C1010 ) C1007_=_C1014( C1007 C1014 ) C1007_=_C1015( C1007 C1015 ) \nC1007_=_C1016( C1007 C1016 ) C1007_=_C1029( C1007 C1029 ) C1007_=_C1047( C1007 C1047 ) C1007_=_C1066( C1007 C1066 ) C1007_=_C1182( C1007 C1182 ) C1007_=_C1239( C1007 C1239 ) \nC1007_=_C1254( C1007 C1254 ) C1007_=_C1266( C1007 C1266 ) C1010_=_C1014( C1010 C1014 ) C1010_=_C1015( C1010 C1015 ) C1010_=_C1016( C1010 C1016 ) C1010_=_C1034( C1010 C1034 ) \nC1010_=_C1069( C1010 C1069 ) C1010_=_C1244( C1010 C1244 ) C1010_=_C1257( C1010 C1257 ) C1010_=_C1270( C1010 C1270 ) C1014_=_C1015( C1014 C1015 ) C1014_=_C1016( C1014 C1016 ) \nC1014_=_C1039( C1014 C1039 ) C1015_=_C1016( C1015 C1016 ) C1015_=_C1077( C1015 C1077 ) C1016_=_C1277( C1016 C1277 ) C1019_=_C1020( C1019 C1020 ) C1019_=_C1021( C1019 C1021 ) \nC1019_=_C1022( C1019 C1022 ) C1019_=_C1023( C1019 C1023 ) C1019_=_C1024( C1019 C1024 ) C1019_=_C1025( C1019 C1025 ) C1019_=_C1028( C1019 C1028 ) C1019_=_C1029( C1019 C1029 ) \nC1019_=_C1030( C1019 C1030 ) C1019_=_C1032( C1019 C1032 ) C1019_=_C1034( C1019 C1034 ) C1019_=_C1036( C1019 C1036 ) C1019_=_C1039( C1019 C1039 ) C1019_=_C1040( C1019 C1040 ) \nC1019_=_C1041( C1019 C1041 ) C1019_=_C1056( C1019 C1056 ) C1019_=_C1098( C1019 C1098 ) C1019_=_C1103( C1019 C1103 ) C1019_=_C1104( C1019 C1104 ) C1019_=_C1105( C1019 C1105 ) \nC1019_=_C1110( C1019 C1110 ) C1019_=_C1112( C1019 C1112 ) C1019_=_C1114( C1019 C1114 ) C1019_=_C1122( C1019 C1122 ) C1020_=_C1021( C1020 C1021 ) C1020_=_C1022( C1020 C1022 ) \nC1020_=_C1023( C1020 C1023 ) C1020_=_C1024( C1020 C1024 ) C1020_=_C1025( C1020 C1025 ) C1020_=_C1028( C1020 C1028 ) C1020_=_C1029( C1020 C1029 ) C1020_=_C1030( C1020 C1030 ) \nC1020_=_C1032( C1020 C1032 ) C1020_=_C1034( C1020 C1034 ) C1020_=_C1036( C1020 C1036 ) C1020_=_C1039( C1020 C1039 ) C1020_=_C1040( C1020 C1040 ) C1020_=_C1041( C1020 C1041 ) \nC1020_=_C1125( C1020 C1125 ) C1020_=_C1129( C1020 C1129 ) C1020_=_C1130( C1020 C1130 ) C1020_=_C1134( C1020 C1134 ) C1021_=_C1022( C1021 C1022 ) C1021_=_C1023( C1021 C1023 ) \nC1021_=_C1024( C1021 C1024 ) C1021_=_C1025( C1021 C1025 ) C1021_=_C1028( C1021 C1028 ) C1021_=_C1029( C1021 C1029 ) C1021_=_C1030( C1021 C1030 ) C1021_=_C1032( C1021 C1032 ) \nC1021_=_C1034( C1021 C1034 ) C1021_=_C1036( C1021 C1036 ) C1021_=_C1039( C1021 C1039 ) C1021_=_C1040( C1021 C1040 ) C1021_=_C1041( C1021 C1041 ) C1021_=_C1143( C1021 C1143 ) \nC1021_=_C1147( C1021 C1147 ) C1021_=_C1148( C1021 C1148 ) C1021_=_C1152( C1021 C1152 ) C1022_=_C1023( C1022 C1023 ) C1022_=_C1024( C1022 C1024 ) C1022_=_C1025( C1022 C1025 ) \nC1022_=_C1028( C1022 C1028 ) C1022_=_C1029( C1022 C1029 ) C1022_=_C1030( C1022 C1030 ) C1022_=_C1032( C1022 C1032 ) C1022_=_C1034( C1022 C1034 ) C1022_=_C1036( C1022 C1036 ) \nC1022_=_C1039( C1022 C1039 ) C1022_=_C1040( C1022 C1040 ) C1022_=_C1041( C1022 C1041 ) C1022_=_C1059( C1022 C1059 ) C1022_=_C1175( C1022 C1175 ) C1022_=_C1193( C1022 C1193 ) \nC1022_=_C1194( C1022 C1194 ) C1022_=_C1195( C1022 C1195 ) C1023_=_C1024( C1023 C1024 ) C1023_=_C1025( C1023 C1025 ) C1023_=_C1028( C1023 C1028 ) C1023_=_C1029( C1023 C1029 ) \nC1023_=_C1030( C1023 C1030 ) C1023_=_C1032( C1023 C1032 ) C1023_=_C1034( C1023 C1034 ) C1023_=_C1036( C1023 C1036 ) C1023_=_C1039( C1023 C1039 ) C1023_=_C1040( C1023 C1040 ) \nC1023_=_C1041( C1023 C1041 ) C1023_=_C1060( C1023 C1060 ) C1023_=_C1205( C1023 C1205 ) C1023_=_C1207( C1023 C1207 ) C1024_=_C1025( C1024 C1025 ) C1024_=_C1028( C1024 C1028 ) \nC1024_=_C1029( C1024 C1029 ) C1024_=_C1030( C1024 C1030 ) C1024_=_C1032( C1024 C1032 ) C1024_=_C1034( C1024 C1034 ) C1024_=_C1036( C1024 C1036 ) C1024_=_C1039( C1024 C1039 ) \nC1024_=_C1040( C1024 C1040 ) C1024_=_C1041( C1024 C1041 ) C1024_=_C1043( C1024 C1043 ) C1024_=_C1061( C1024 C1061 ) C1024_=_C1176( C1024 C1176 ) C1024_=_C1210( C1024 C1210 ) \nC1024_=_C1211( C1024 C1211 ) C1024_=_C1212( C1024 C1212 ) C1024_=_C1216( C1024 C1216 ) C1025_=_C1028( C1025 C1028 ) C1025_=_C1029( C1025 C1029 ) C1025_=_C1030( C1025 C1030 ) \nC1025_=_C1032( C1025 C1032 ) C1025_=_C1034( C1025 C1034 ) C1025_=_C1036( C1025 C1036 ) C1025_=_C1039( C1025 C1039 ) C1025_=_C1040( C1025 C1040 ) C1025_=_C1041( C1025 C1041 ) \nC1025_=_C1044( C1025 C1044 ) C1025_=_C1062( C1025 C1062 ) C1025_=_C1177( C1025 C1177 ) C1025_=_C1222( C1025 C1222 ) C1025_=_C1226( C1025 C1226 ) C1025_=_C1228( C1025 C1228 ) \nC1025_=_C1230( C1025 C1230 ) C1025_=_C1232( C1025 C1232 ) C1025_=_C1234( C1025 C1234 ) C1028_=_C1029( C1028 C1029 ) C1028_=_C1030( C1028 C1030 ) C1028_=_C1032( C1028 C1032 ) \nC1028_=_C1034( C1028 C1034 ) C1028_=_C1036( C1028 C1036 ) C1028_=_C1039( C1028 C1039 ) C1028_=_C1040( C1028 C1040 ) C1028_=_C1041( C1028 C1041 ) C1028_=_C1181( C1028 C1181 ) \nC1028_=_C1238( C1028 C1238 ) C1028_=_C1253( C1028 C1253 ) C1028_=_C1265( C1028 C1265 ) C1029_=_C1030( C1029 C1030 ) C1029_=_C1032( C1029 C1032 ) C1029_=_C1034( C1029 C1034 ) \nC1029_=_C1036( C1029 C1036 ) C1029_=_C1039( C1029 C1039 ) C1029_=_C1040( C1029 C1040 ) C1029_=_C1041( C1029 C1041 ) C1029_=_C1047( C1029 C1047 ) C1029_=_C1066( C1029 C1066 ) \nC1029_=_C1182( C1029 C1182 ) C1029_=_C1239( C1029 C1239 ) C1029_=_C1254( C1029 C1254 ) C1029_=_C1266( C1029 C1266 ) C1030_=_C1032( C1030 C1032 ) C1030_=_C1034( C1030 C1034 ) \nC1030_=_C1036( C1030 C1036 ) C1030_=_C1039( C1030 C1039 ) C1030_=_C1040( C1030 C1040 ) C1030_=_C1041( C1030 C1041 ) C1030_=_C1183( C1030 C1183 ) C1030_=_C1240( C1030 C1240 ) \nC1030_=_C1255( C1030 C1255 ) C1030_=_C1267( C1030 C1267 ) C1032_=_C1034( C1032 C1034 ) C1032_=_C1036( C1032 C1036 ) C1032_=_C1039( C1032 C1039 ) C1032_=_C1040( C1032 C1040 ) \nC1032_=_C1041( C1032 C1041 ) C1032_=_C1242( C1032 C1242 ) C1032_=_C1256( C1032 C1256 ) C1034_=_C1036( C1034 C1036 ) C1034_=_C1039( C1034 C1039 ) C1034_=_C1040( C1034 C1040 ) \nC1034_=_C1041( C1034 C1041 ) C1034_=_C1069( C1034 C1069 ) C1034_=_C1244( C1034 C1244 ) C1034_=_C1257( C1034 C1257 ) C1034_=_C1270( C1034 C1270 ) C1036_=_C1039( C1036 C1039 ) \nC1036_=_C1040( C1036 C1040 ) C1036_=_C1041( C1036 C1041 ) C1036_=_C1071( C1036 C1071 ) C1036_=_C1246( C1036 C1246 ) C1036_=_C1259( C1036 C1259 ) C1036_=_C1272( C1036 C1272 ) \nC1039_=_C1040( C1039 C1040 ) C1039_=_C1041( C1039 C1041 ) C1040_=_C1041( C1040 C1041 ) C1040_=_C1053( C1040 C1053 ) C1040_=_C1078( C1040 C1078 ) C1041_=_C1054( C1041 C1054 ) \nC1041_=_C1276( C1041 C1276 ) C1043_=_C1044( C1043 C1044 ) C1043_=_C1047( C1043 C1047 ) C1043_=_C1053( C1043 C1053 ) C1043_=_C1054( C1043 C1054 ) C1043_=_C1055( C1043 C1055 ) \nC1043_=_C1061( C1043 C1061 ) C1043_=_C1176( C1043 C1176 ) C1043_=_C1210( C1043 C1210 ) C1043_=_C1211( C1043 C1211 ) C1043_=_C1212( C1043 C1212 ) C1043_=_C1216( C1043 C1216 ) \nC1044_=_C1047( C1044 C1047 ) C1044_=_C1053( C1044 C1053 ) C1044_=_C1054( C1044 C1054 ) C1044_=_C1055( C1044 C1055 ) C1044_=_C1062( C1044 C1062 ) C1044_=_C1177( C1044 C1177 ) \nC1044_=_C1222( C1044 C1222 ) C1044_=_C1226( C1044 C1226 ) C1044_=_C1228( C1044 C1228 ) C1044_=_C1230( C1044 C1230 ) C1044_=_C1232( C1044 C1232 ) C1044_=_C1234( C1044 C1234 ) \nC1047_=_C1053( C1047 C1053 ) C1047_=_C1054( C1047 C1054 ) C1047_=_C1055( C1047 C1055 ) C1047_=_C1066( C1047 C1066 ) C1047_=_C1182( C1047 C1182 ) C1047_=_C1239( C1047 C1239 ) \nC1047_=_C1254( C1047 C1254 ) C1047_=_C1266( C1047 C1266 ) C1053_=_C1054( C1053 C1054 ) C1053_=_C1055( C1053 C1055 ) C1053_=_C1078( C1053 C1078 ) C1054_=_C1055( C1054 C1055 ) \nC1054_=_C1276( C1054 C1276 ) C1055_=_C1082( C1055 C1082 ) C1055_=_C1278( C1055 C1278 ) C1056_=_C1057( C1056 C1057 ) C1056_=_C1058( C1056 C1058 ) C1056_=_C1059( C1056 C1059 ) \nC1056_=_C1060( C1056 C1060 ) C1056_=_C1061( C1056 C1061 ) C1056_=_C1062( C1056 C1062 ) C1056_=_C1064( C1056 C1064 ) C1056_=_C1066( C1056 C1066 ) C1056_=_C1069( C1056 C1069 ) \nC1056_=_C1071( C1056 C1071 ) C1056_=_C1073( C1056 C1073 ) C1056_=_C1075( C1056 C1075 ) C1056_=_C1076( C1056 C1076 ) C1056_=_C1077( C1056 C1077 ) C1056_=_C1078( C1056 C1078 ) \nC1056_=_C1079( C1056 C1079 ) C1056_=_C1080( C1056 C1080 ) C1056_=_C1081( C1056 C1081 ) C1056_=_C1082( C1056 C1082 ) C1056_=_C1098( C1056 C1098 ) C1056_=_C1103( C1056 C1103 ) \nC1056_=_C1104( C1056 C1104 ) C1056_=_C1105( C1056 C1105 ) C1056_=_C1110( C1056 C1110 ) C1056_=_C1112( C1056 C1112 ) C1056_=_C1114( C1056 C1114 ) C1056_=_C1122( C1056 C1122 ) \nC1057_=_C1058( C1057 C1058 ) C1057_=_C1059( C1057 C1059 ) C1057_=_C1060( C1057 C1060 ) C1057_=_C1061( C1057 C1061 ) C1057_=_C1062( C1057 C1062 ) C1057_=_C1064( C1057 C1064 ) \nC1057_=_C1066( C1057 C1066 ) C1057_=_C1069( C1057 C1069 ) C1057_=_C1071( C1057 C1071 ) C1057_=_C1073( C1057 C1073 ) C1057_=_C1075( C1057 C1075 ) C1057_=_C1076( C1057 C1076 ) \nC1057_=_C1077( C1057 C1077 ) C1057_=_C1078( C1057 C1078 ) C1057_=_C1079( C1057 C1079 ) C1057_=_C1080( C1057 C1080 ) C1057_=_C1081( C1057 C1081 ) C1057_=_C1082( C1057 C1082 ) \nC1057_=_C1163( C1057 C1163 ) C1057_=_C1164( C1057 C1164 ) C1057_=_C1165( C1057 C1165 ) C1057_=_C1169(</w:t>
      </w:r>
    </w:p>
    <w:p>
      <w:pPr>
        <w:pStyle w:val="PreformattedText"/>
        <w:bidi w:val="0"/>
        <w:spacing w:before="0" w:after="0"/>
        <w:jc w:val="left"/>
        <w:rPr/>
      </w:pPr>
      <w:r>
        <w:rPr/>
        <w:t xml:space="preserve"> </w:t>
      </w:r>
      <w:r>
        <w:rPr/>
        <w:t>C1057 C1169 ) C1058_=_C1059( C1058 C1059 ) C1058_=_C1060( C1058 C1060 ) \nC1058_=_C1061( C1058 C1061 ) C1058_=_C1062( C1058 C1062 ) C1058_=_C1064( C1058 C1064 ) C1058_=_C1066( C1058 C1066 ) C1058_=_C1069( C1058 C1069 ) C1058_=_C1071( C1058 C1071 ) \nC1058_=_C1073( C1058 C1073 ) C1058_=_C1075( C1058 C1075 ) C1058_=_C1076( C1058 C1076 ) C1058_=_C1077( C1058 C1077 ) C1058_=_C1078( C1058 C1078 ) C1058_=_C1079( C1058 C1079 ) \nC1058_=_C1080( C1058 C1080 ) C1058_=_C1081( C1058 C1081 ) C1058_=_C1082( C1058 C1082 ) C1058_=_C1098( C1058 C1098 ) C1058_=_C1125( C1058 C1125 ) C1058_=_C1143( C1058 C1143 ) \nC1058_=_C1175( C1058 C1175 ) C1058_=_C1176( C1058 C1176 ) C1058_=_C1177( C1058 C1177 ) C1058_=_C1178( C1058 C1178 ) C1058_=_C1180( C1058 C1180 ) C1058_=_C1181( C1058 C1181 ) \nC1058_=_C1182( C1058 C1182 ) C1058_=_C1183( C1058 C1183 ) C1058_=_C1184( C1058 C1184 ) C1058_=_C1185( C1058 C1185 ) C1058_=_C1186( C1058 C1186 ) C1058_=_C1187( C1058 C1187 ) \nC1058_=_C1188( C1058 C1188 ) C1058_=_C1189( C1058 C1189 ) C1059_=_C1060( C1059 C1060 ) C1059_=_C1061( C1059 C1061 ) C1059_=_C1062( C1059 C1062 ) C1059_=_C1064( C1059 C1064 ) \nC1059_=_C1066( C1059 C1066 ) C1059_=_C1069( C1059 C1069 ) C1059_=_C1071( C1059 C1071 ) C1059_=_C1073( C1059 C1073 ) C1059_=_C1075( C1059 C1075 ) C1059_=_C1076( C1059 C1076 ) \nC1059_=_C1077( C1059 C1077 ) C1059_=_C1078( C1059 C1078 ) C1059_=_C1079( C1059 C1079 ) C1059_=_C1080( C1059 C1080 ) C1059_=_C1081( C1059 C1081 ) C1059_=_C1082( C1059 C1082 ) \nC1059_=_C1175( C1059 C1175 ) C1059_=_C1193( C1059 C1193 ) C1059_=_C1194( C1059 C1194 ) C1059_=_C1195( C1059 C1195 ) C1060_=_C1061( C1060 C1061 ) C1060_=_C1062( C1060 C1062 ) \nC1060_=_C1064( C1060 C1064 ) C1060_=_C1066( C1060 C1066 ) C1060_=_C1069( C1060 C1069 ) C1060_=_C1071( C1060 C1071 ) C1060_=_C1073( C1060 C1073 ) C1060_=_C1075( C1060 C1075 ) \nC1060_=_C1076( C1060 C1076 ) C1060_=_C1077( C1060 C1077 ) C1060_=_C1078( C1060 C1078 ) C1060_=_C1079( C1060 C1079 ) C1060_=_C1080( C1060 C1080 ) C1060_=_C1081( C1060 C1081 ) \nC1060_=_C1082( C1060 C1082 ) C1060_=_C1205( C1060 C1205 ) C1060_=_C1207( C1060 C1207 ) C1061_=_C1062( C1061 C1062 ) C1061_=_C1064( C1061 C1064 ) C1061_=_C1066( C1061 C1066 ) \nC1061_=_C1069( C1061 C1069 ) C1061_=_C1071( C1061 C1071 ) C1061_=_C1073( C1061 C1073 ) C1061_=_C1075( C1061 C1075 ) C1061_=_C1076( C1061 C1076 ) C1061_=_C1077( C1061 C1077 ) \nC1061_=_C1078( C1061 C1078 ) C1061_=_C1079( C1061 C1079 ) C1061_=_C1080( C1061 C1080 ) C1061_=_C1081( C1061 C1081 ) C1061_=_C1082( C1061 C1082 ) C1061_=_C1176( C1061 C1176 ) \nC1061_=_C1210( C1061 C1210 ) C1061_=_C1211( C1061 C1211 ) C1061_=_C1212( C1061 C1212 ) C1061_=_C1216( C1061 C1216 ) C1062_=_C1064( C1062 C1064 ) C1062_=_C1066( C1062 C1066 ) \nC1062_=_C1069( C1062 C1069 ) C1062_=_C1071( C1062 C1071 ) C1062_=_C1073( C1062 C1073 ) C1062_=_C1075( C1062 C1075 ) C1062_=_C1076( C1062 C1076 ) C1062_=_C1077( C1062 C1077 ) \nC1062_=_C1078( C1062 C1078 ) C1062_=_C1079( C1062 C1079 ) C1062_=_C1080( C1062 C1080 ) C1062_=_C1081( C1062 C1081 ) C1062_=_C1082( C1062 C1082 ) C1062_=_C1177( C1062 C1177 ) \nC1062_=_C1222( C1062 C1222 ) C1062_=_C1226( C1062 C1226 ) C1062_=_C1228( C1062 C1228 ) C1062_=_C1230( C1062 C1230 ) C1062_=_C1232( C1062 C1232 ) C1062_=_C1234( C1062 C1234 ) \nC1064_=_C1066( C1064 C1066 ) C1064_=_C1069( C1064 C1069 ) C1064_=_C1071( C1064 C1071 ) C1064_=_C1073( C1064 C1073 ) C1064_=_C1075( C1064 C1075 ) C1064_=_C1076( C1064 C1076 ) \nC1064_=_C1077( C1064 C1077 ) C1064_=_C1078( C1064 C1078 ) C1064_=_C1079( C1064 C1079 ) C1064_=_C1080( C1064 C1080 ) C1064_=_C1081( C1064 C1081 ) C1064_=_C1082( C1064 C1082 ) \nC1064_=_C1087( C1064 C1087 ) C1064_=_C1104( C1064 C1104 ) C1064_=_C1129( C1064 C1129 ) C1064_=_C1147( C1064 C1147 ) C1064_=_C1164( C1064 C1164 ) C1064_=_C1194( C1064 C1194 ) \nC1064_=_C1211( C1064 C1211 ) C1064_=_C1236( C1064 C1236 ) C1064_=_C1253( C1064 C1253 ) C1064_=_C1254( C1064 C1254 ) C1064_=_C1255( C1064 C1255 ) C1064_=_C1256( C1064 C1256 ) \nC1064_=_C1257( C1064 C1257 ) C1064_=_C1258( C1064 C1258 ) C1064_=_C1259( C1064 C1259 ) C1064_=_C1260( C1064 C1260 ) C1064_=_C1261( C1064 C1261 ) C1064_=_C1262( C1064 C1262 ) \nC1064_=_C1263( C1064 C1263 ) C1066_=_C1069( C1066 C1069 ) C1066_=_C1071( C1066 C1071 ) C1066_=_C1073( C1066 C1073 ) C1066_=_C1075( C1066 C1075 ) C1066_=_C1076( C1066 C1076 ) \nC1066_=_C1077( C1066 C1077 ) C1066_=_C1078( C1066 C1078 ) C1066_=_C1079( C1066 C1079 ) C1066_=_C1080( C1066 C1080 ) C1066_=_C1081( C1066 C1081 ) C1066_=_C1082( C1066 C1082 ) \nC1066_=_C1182( C1066 C1182 ) C1066_=_C1239( C1066 C1239 ) C1066_=_C1254( C1066 C1254 ) C1066_=_C1266( C1066 C1266 ) C1069_=_C1071( C1069 C1071 ) C1069_=_C1073( C1069 C1073 ) \nC1069_=_C1075( C1069 C1075 ) C1069_=_C1076( C1069 C1076 ) C1069_=_C1077( C1069 C1077 ) C1069_=_C1078( C1069 C1078 ) C1069_=_C1079( C1069 C1079 ) C1069_=_C1080( C1069 C1080 ) \nC1069_=_C1081( C1069 C1081 ) C1069_=_C1082( C1069 C1082 ) C1069_=_C1244( C1069 C1244 ) C1069_=_C1257( C1069 C1257 ) C1069_=_C1270( C1069 C1270 ) C1071_=_C1073( C1071 C1073 ) \nC1071_=_C1075( C1071 C1075 ) C1071_=_C1076( C1071 C1076 ) C1071_=_C1077( C1071 C1077 ) C1071_=_C1078( C1071 C1078 ) C1071_=_C1079( C1071 C1079 ) C1071_=_C1080( C1071 C1080 ) \nC1071_=_C1081( C1071 C1081 ) C1071_=_C1082( C1071 C1082 ) C1071_=_C1246( C1071 C1246 ) C1071_=_C1259( C1071 C1259 ) C1071_=_C1272( C1071 C1272 ) C1073_=_C1075( C1073 C1075 ) \nC1073_=_C1076( C1073 C1076 ) C1073_=_C1077( C1073 C1077 ) C1073_=_C1078( C1073 C1078 ) C1073_=_C1079( C1073 C1079 ) C1073_=_C1080( C1073 C1080 ) C1073_=_C1081( C1073 C1081 ) \nC1073_=_C1082( C1073 C1082 ) C1073_=_C1261( C1073 C1261 ) C1073_=_C1274( C1073 C1274 ) C1075_=_C1076( C1075 C1076 ) C1075_=_C1077( C1075 C1077 ) C1075_=_C1078( C1075 C1078 ) \nC1075_=_C1079( C1075 C1079 ) C1075_=_C1080( C1075 C1080 ) C1075_=_C1081( C1075 C1081 ) C1075_=_C1082( C1075 C1082 ) C1075_=_C1186( C1075 C1186 ) C1075_=_C1248( C1075 C1248 ) \nC1075_=_C1297( C1075 C1297 ) C1075_=_C1837( C1075 C1837 ) C1076_=_C1077( C1076 C1077 ) C1076_=_C1078( C1076 C1078 ) C1076_=_C1079( C1076 C1079 ) C1076_=_C1080( C1076 C1080 ) \nC1076_=_C1081( C1076 C1081 ) C1076_=_C1082( C1076 C1082 ) C1076_=_C1249( C1076 C1249 ) C1076_=_C1293( C1076 C1293 ) C1076_=_C1869( C1076 C1869 ) C1077_=_C1078( C1077 C1078 ) \nC1077_=_C1079( C1077 C1079 ) C1077_=_C1080( C1077 C1080 ) C1077_=_C1081( C1077 C1081 ) C1077_=_C1082( C1077 C1082 ) C1078_=_C1079( C1078 C1079 ) C1078_=_C1080( C1078 C1080 ) \nC1078_=_C1081( C1078 C1081 ) C1078_=_C1082( C1078 C1082 ) C1079_=_C1080( C1079 C1080 ) C1079_=_C1081( C1079 C1081 ) C1079_=_C1082( C1079 C1082 ) C1079_=_C1250( C1079 C1250 ) \nC1079_=_C1294( C1079 C1294 ) C1079_=_C1298( C1079 C1298 ) C1079_=_C1301( C1079 C1301 ) C1079_=_C1975( C1079 C1975 ) C1080_=_C1081( C1080 C1081 ) C1080_=_C1082( C1080 C1082 ) \nC1081_=_C1082( C1081 C1082 ) C1081_=_C1252( C1081 C1252 ) C1081_=_C1302( C1081 C1302 ) C1081_=_C2162( C1081 C2162 ) C1082_=_C1278( C1082 C1278 ) C1086_=_C1087( C1086 C1087 ) \nC1086_=_C1096( C1086 C1096 ) C1086_=_C1103( C1086 C1103 ) C1086_=_C1163( C1086 C1163 ) C1086_=_C1178( C1086 C1178 ) C1086_=_C1193( C1086 C1193 ) C1086_=_C1210( C1086 C1210 ) \nC1086_=_C1222( C1086 C1222 ) C1086_=_C1236( C1086 C1236 ) C1086_=_C1238( C1086 C1238 ) C1086_=_C1239( C1086 C1239 ) C1086_=_C1240( C1086 C1240 ) C1086_=_C1242( C1086 C1242 ) \nC1086_=_C1244( C1086 C1244 ) C1086_=_C1246( C1086 C1246 ) C1086_=_C1248( C1086 C1248 ) C1086_=_C1249( C1086 C1249 ) C1086_=_C1250( C1086 C1250 ) C1086_=_C1251( C1086 C1251 ) \nC1086_=_C1252( C1086 C1252 ) C1087_=_C1096( C1087 C1096 ) C1087_=_C1104( C1087 C1104 ) C1087_=_C1129( C1087 C1129 ) C1087_=_C1147( C1087 C1147 ) C1087_=_C1164( C1087 C1164 ) \nC1087_=_C1194( C1087 C1194 ) C1087_=_C1211( C1087 C1211 ) C1087_=_C1236( C1087 C1236 ) C1087_=_C1253( C1087 C1253 ) C1087_=_C1254( C1087 C1254 ) C1087_=_C1255( C1087 C1255 ) \nC1087_=_C1256( C1087 C1256 ) C1087_=_C1257( C1087 C1257 ) C1087_=_C1258( C1087 C1258 ) C1087_=_C1259( C1087 C1259 ) C1087_=_C1260( C1087 C1260 ) C1087_=_C1261( C1087 C1261 ) \nC1087_=_C1262( C1087 C1262 ) C1087_=_C1263( C1087 C1263 ) C1096_=_C1122( C1096 C1122 ) C1096_=_C1345( C1096 C1345 ) C1096_=_C1378( C1096 C1378 ) C1096_=_C1410( C1096 C1410 ) \nC1096_=_C1440( C1096 C1440 ) C1096_=_C1535( C1096 C1535 ) C1096_=_C1572( C1096 C1572 ) C1096_=_C1605( C1096 C1605 ) C1096_=_C1654( C1096 C1654 ) C1096_=_C1678( C1096 C1678 ) \nC1096_=_C1703( C1096 C1703 ) C1096_=_C1733( C1096 C1733 ) C1096_=_C1762( C1096 C1762 ) C1096_=_C1786( C1096 C1786 ) C1096_=_C1809( C1096 C1809 ) C1096_=_C1837( C1096 C1837 ) \nC1096_=_C1869( C1096 C1869 ) C1096_=_C1975( C1096 C1975 ) C1096_=_C1999( C1096 C1999 ) C1096_=_C2013( C1096 C2013 ) C1096_=_C2030( C1096 C2030 ) C1096_=_C2055( C1096 C2055 ) \nC1096_=_C2073( C1096 C2073 ) C1096_=_C2090( C1096 C2090 ) C1096_=_C2105( C1096 C2105 ) C1096_=_C2120( C1096 C2120 ) C1096_=_C2137( C1096 C2137 ) C1096_=_C2162( C1096 C2162 ) \nC1096_=_C2179( C1096 C2179 ) C1096_=_C2180( C1096 C2180 ) C1096_=_C2181( C1096 C2181 ) C1096_=_C2182( C1096 C2182 ) C1096_=_C2183( C1096 C2183 ) C1096_=_C2184( C1096 C2184 ) \nC1096_=_C2185( C1096 C2185 ) C1096_=_C2186( C1096 C2186 ) C1096_=_C2187( C1096 C2187 ) C1096_=_C2188( C1096 C2188 ) C1096_=_C2189( C1096 C2189 ) C1096_=_C2190( C1096 C2190 ) \nC1098_=_C1103( C1098 C1103 ) C1098_=_C1104( C1098 C1104 ) C1098_=_C1105( C1098 C1105 ) C1098_=_C1110( C1098 C1110 ) C1098_=_C1112( C1098 C1112 ) C1098_=_C1114( C1098 C1114 ) \nC1098_=_C1122( C1098 C1122 ) C1098_=_C1125( C1098 C1125 ) C1098_=_C1143( C1098 C1143 ) C1098_=_C1175( C1098 C1175 ) C1098_=_C1176( C1098 C1176 ) C1098_=_C1177( C1098 C1177 ) \nC1098_=_C1178( C1098 C1178 ) C1098_=_C1180( C1098 C1180 ) C1098_=_C1181( C1098 C1181 ) C1098_=_C1182( C1098 C1182 ) C1098_=_C1183( C1098 C1183 ) C1098_=_C1184( C1098 C1184 ) \nC1098_=_C1185( C1098 C1185 ) C1098_=_C1186( C1098 C1186 ) C1098_=_C1187( C1098 C1187 ) C1098_=_C1188( C1098 C1188 ) C1098_=_C1189( C1098 C1189 ) C1103_=_C1104(</w:t>
      </w:r>
    </w:p>
    <w:p>
      <w:pPr>
        <w:pStyle w:val="PreformattedText"/>
        <w:bidi w:val="0"/>
        <w:spacing w:before="0" w:after="0"/>
        <w:jc w:val="left"/>
        <w:rPr/>
      </w:pPr>
      <w:r>
        <w:rPr/>
        <w:t xml:space="preserve"> </w:t>
      </w:r>
      <w:r>
        <w:rPr/>
        <w:t>C1103 C1104 ) \nC1103_=_C1105( C1103 C1105 ) C1103_=_C1110( C1103 C1110 ) C1103_=_C1112( C1103 C1112 ) C1103_=_C1114( C1103 C1114 ) C1103_=_C1122( C1103 C1122 ) C1103_=_C1163( C1103 C1163 ) \nC1103_=_C1178( C1103 C1178 ) C1103_=_C1193( C1103 C1193 ) C1103_=_C1210( C1103 C1210 ) C1103_=_C1222( C1103 C1222 ) C1103_=_C1236( C1103 C1236 ) C1103_=_C1238( C1103 C1238 ) \nC1103_=_C1239( C1103 C1239 ) C1103_=_C1240( C1103 C1240 ) C1103_=_C1242( C1103 C1242 ) C1103_=_C1244( C1103 C1244 ) C1103_=_C1246( C1103 C1246 ) C1103_=_C1248( C1103 C1248 ) \nC1103_=_C1249( C1103 C1249 ) C1103_=_C1250( C1103 C1250 ) C1103_=_C1251( C1103 C1251 ) C1103_=_C1252( C1103 C1252 ) C1104_=_C1105( C1104 C1105 ) C1104_=_C1110( C1104 C1110 ) \nC1104_=_C1112( C1104 C1112 ) C1104_=_C1114( C1104 C1114 ) C1104_=_C1122( C1104 C1122 ) C1104_=_C1129( C1104 C1129 ) C1104_=_C1147( C1104 C1147 ) C1104_=_C1164( C1104 C1164 ) \nC1104_=_C1194( C1104 C1194 ) C1104_=_C1211( C1104 C1211 ) C1104_=_C1236( C1104 C1236 ) C1104_=_C1253( C1104 C1253 ) C1104_=_C1254( C1104 C1254 ) C1104_=_C1255( C1104 C1255 ) \nC1104_=_C1256( C1104 C1256 ) C1104_=_C1257( C1104 C1257 ) C1104_=_C1258( C1104 C1258 ) C1104_=_C1259( C1104 C1259 ) C1104_=_C1260( C1104 C1260 ) C1104_=_C1261( C1104 C1261 ) \nC1104_=_C1262( C1104 C1262 ) C1104_=_C1263( C1104 C1263 ) C1105_=_C1110( C1105 C1110 ) C1105_=_C1112( C1105 C1112 ) C1105_=_C1114( C1105 C1114 ) C1105_=_C1122( C1105 C1122 ) \nC1105_=_C1130( C1105 C1130 ) C1105_=_C1148( C1105 C1148 ) C1105_=_C1165( C1105 C1165 ) C1105_=_C1180( C1105 C1180 ) C1105_=_C1195( C1105 C1195 ) C1105_=_C1212( C1105 C1212 ) \nC1105_=_C1265( C1105 C1265 ) C1105_=_C1266( C1105 C1266 ) C1105_=_C1267( C1105 C1267 ) C1105_=_C1270( C1105 C1270 ) C1105_=_C1272( C1105 C1272 ) C1105_=_C1274( C1105 C1274 ) \nC1105_=_C1276( C1105 C1276 ) C1105_=_C1277( C1105 C1277 ) C1105_=_C1278( C1105 C1278 ) C1110_=_C1112( C1110 C1112 ) C1110_=_C1114( C1110 C1114 ) C1110_=_C1122( C1110 C1122 ) \nC1110_=_C1230( C1110 C1230 ) C1110_=_C1258( C1110 C1258 ) C1110_=_C1293( C1110 C1293 ) C1110_=_C1294( C1110 C1294 ) C1112_=_C1114( C1112 C1114 ) C1112_=_C1122( C1112 C1122 ) \nC1112_=_C1232( C1112 C1232 ) C1112_=_C1260( C1112 C1260 ) C1112_=_C1297( C1112 C1297 ) C1112_=_C1298( C1112 C1298 ) C1114_=_C1122( C1114 C1122 ) C1114_=_C1234( C1114 C1234 ) \nC1114_=_C1301( C1114 C1301 ) C1114_=_C1302( C1114 C1302 ) C1122_=_C1345( C1122 C1345 ) C1122_=_C1378( C1122 C1378 ) C1122_=_C1410( C1122 C1410 ) C1122_=_C1440( C1122 C1440 ) \nC1122_=_C1535( C1122 C1535 ) C1122_=_C1572( C1122 C1572 ) C1122_=_C1605( C1122 C1605 ) C1122_=_C1654( C1122 C1654 ) C1122_=_C1678( C1122 C1678 ) C1122_=_C1703( C1122 C1703 ) \nC1122_=_C1733( C1122 C1733 ) C1122_=_C1762( C1122 C1762 ) C1122_=_C1786( C1122 C1786 ) C1122_=_C1809( C1122 C1809 ) C1122_=_C1837( C1122 C1837 ) C1122_=_C1869( C1122 C1869 ) \nC1122_=_C1975( C1122 C1975 ) C1122_=_C1999( C1122 C1999 ) C1122_=_C2013( C1122 C2013 ) C1122_=_C2030( C1122 C2030 ) C1122_=_C2055( C1122 C2055 ) C1122_=_C2073( C1122 C2073 ) \nC1122_=_C2090( C1122 C2090 ) C1122_=_C2105( C1122 C2105 ) C1122_=_C2120( C1122 C2120 ) C1122_=_C2137( C1122 C2137 ) C1122_=_C2162( C1122 C2162 ) C1122_=_C2179( C1122 C2179 ) \nC1122_=_C2180( C1122 C2180 ) C1122_=_C2181( C1122 C2181 ) C1122_=_C2182( C1122 C2182 ) C1122_=_C2183( C1122 C2183 ) C1122_=_C2184( C1122 C2184 ) C1122_=_C2185( C1122 C2185 ) \nC1122_=_C2186( C1122 C2186 ) C1122_=_C2187( C1122 C2187 ) C1122_=_C2188( C1122 C2188 ) C1122_=_C2189( C1122 C2189 ) C1122_=_C2190( C1122 C2190 ) C1125_=_C1129( C1125 C1129 ) \nC1125_=_C1130( C1125 C1130 ) C1125_=_C1134( C1125 C1134 ) C1125_=_C1143( C1125 C1143 ) C1125_=_C1175( C1125 C1175 ) C1125_=_C1176( C1125 C1176 ) C1125_=_C1177( C1125 C1177 ) \nC1125_=_C1178( C1125 C1178 ) C1125_=_C1180( C1125 C1180 ) C1125_=_C1181( C1125 C1181 ) C1125_=_C1182( C1125 C1182 ) C1125_=_C1183( C1125 C1183 ) C1125_=_C1184( C1125 C1184 ) \nC1125_=_C1185( C1125 C1185 ) C1125_=_C1186( C1125 C1186 ) C1125_=_C1187( C1125 C1187 ) C1125_=_C1188( C1125 C1188 ) C1125_=_C1189( C1125 C1189 ) C1129_=_C1130( C1129 C1130 ) \nC1129_=_C1134( C1129 C1134 ) C1129_=_C1147( C1129 C1147 ) C1129_=_C1164( C1129 C1164 ) C1129_=_C1194( C1129 C1194 ) C1129_=_C1211( C1129 C1211 ) C1129_=_C1236( C1129 C1236 ) \nC1129_=_C1253( C1129 C1253 ) C1129_=_C1254( C1129 C1254 ) C1129_=_C1255( C1129 C1255 ) C1129_=_C1256( C1129 C1256 ) C1129_=_C1257( C1129 C1257 ) C1129_=_C1258( C1129 C1258 ) \nC1129_=_C1259( C1129 C1259 ) C1129_=_C1260( C1129 C1260 ) C1129_=_C1261( C1129 C1261 ) C1129_=_C1262( C1129 C1262 ) C1129_=_C1263( C1129 C1263 ) C1130_=_C1134( C1130 C1134 ) \nC1130_=_C1148( C1130 C1148 ) C1130_=_C1165( C1130 C1165 ) C1130_=_C1180( C1130 C1180 ) C1130_=_C1195( C1130 C1195 ) C1130_=_C1212( C1130 C1212 ) C1130_=_C1265( C1130 C1265 ) \nC1130_=_C1266( C1130 C1266 ) C1130_=_C1267( C1130 C1267 ) C1130_=_C1270( C1130 C1270 ) C1130_=_C1272( C1130 C1272 ) C1130_=_C1274( C1130 C1274 ) C1130_=_C1276( C1130 C1276 ) \nC1130_=_C1277( C1130 C1277 ) C1130_=_C1278( C1130 C1278 ) C1134_=_C1152( C1134 C1152 ) C1134_=_C1169( C1134 C1169 ) C1134_=_C1184( C1134 C1184 ) C1134_=_C1205( C1134 C1205 ) \nC1134_=_C1216( C1134 C1216 ) C1134_=_C1226( C1134 C1226 ) C1134_=_C1285( C1134 C1285 ) C1134_=_C1286( C1134 C1286 ) C1143_=_C1147( C1143 C1147 ) C1143_=_C1148( C1143 C1148 ) \nC1143_=_C1152( C1143 C1152 ) C1143_=_C1175( C1143 C1175 ) C1143_=_C1176( C1143 C1176 ) C1143_=_C1177( C1143 C1177 ) C1143_=_C1178( C1143 C1178 ) C1143_=_C1180( C1143 C1180 ) \nC1143_=_C1181( C1143 C1181 ) C1143_=_C1182( C1143 C1182 ) C1143_=_C1183( C1143 C1183 ) C1143_=_C1184( C1143 C1184 ) C1143_=_C1185( C1143 C1185 ) C1143_=_C1186( C1143 C1186 ) \nC1143_=_C1187( C1143 C1187 ) C1143_=_C1188( C1143 C1188 ) C1143_=_C1189( C1143 C1189 ) C1147_=_C1148( C1147 C1148 ) C1147_=_C1152( C1147 C1152 ) C1147_=_C1164( C1147 C1164 ) \nC1147_=_C1194( C1147 C1194 ) C1147_=_C1211( C1147 C1211 ) C1147_=_C1236( C1147 C1236 ) C1147_=_C1253( C1147 C1253 ) C1147_=_C1254( C1147 C1254 ) C1147_=_C1255( C1147 C1255 ) \nC1147_=_C1256( C1147 C1256 ) C1147_=_C1257( C1147 C1257 ) C1147_=_C1258( C1147 C1258 ) C1147_=_C1259( C1147 C1259 ) C1147_=_C1260( C1147 C1260 ) C1147_=_C1261( C1147 C1261 ) \nC1147_=_C1262( C1147 C1262 ) C1147_=_C1263( C1147 C1263 ) C1148_=_C1152( C1148 C1152 ) C1148_=_C1165( C1148 C1165 ) C1148_=_C1180( C1148 C1180 ) C1148_=_C1195( C1148 C1195 ) \nC1148_=_C1212( C1148 C1212 ) C1148_=_C1265( C1148 C1265 ) C1148_=_C1266( C1148 C1266 ) C1148_=_C1267( C1148 C1267 ) C1148_=_C1270( C1148 C1270 ) C1148_=_C1272( C1148 C1272 ) \nC1148_=_C1274( C1148 C1274 ) C1148_=_C1276( C1148 C1276 ) C1148_=_C1277( C1148 C1277 ) C1148_=_C1278( C1148 C1278 ) C1152_=_C1169( C1152 C1169 ) C1152_=_C1184( C1152 C1184 ) \nC1152_=_C1205( C1152 C1205 ) C1152_=_C1216( C1152 C1216 ) C1152_=_C1226( C1152 C1226 ) C1152_=_C1285( C1152 C1285 ) C1152_=_C1286( C1152 C1286 ) C1163_=_C1164( C1163 C1164 ) \nC1163_=_C1165( C1163 C1165 ) C1163_=_C1169( C1163 C1169 ) C1163_=_C1178( C1163 C1178 ) C1163_=_C1193( C1163 C1193 ) C1163_=_C1210( C1163 C1210 ) C1163_=_C1222( C1163 C1222 ) \nC1163_=_C1236( C1163 C1236 ) C1163_=_C1238( C1163 C1238 ) C1163_=_C1239( C1163 C1239 ) C1163_=_C1240( C1163 C1240 ) C1163_=_C1242( C1163 C1242 ) C1163_=_C1244( C1163 C1244 ) \nC1163_=_C1246( C1163 C1246 ) C1163_=_C1248( C1163 C1248 ) C1163_=_C1249( C1163 C1249 ) C1163_=_C1250( C1163 C1250 ) C1163_=_C1251( C1163 C1251 ) C1163_=_C1252( C1163 C1252 ) \nC1164_=_C1165( C1164 C1165 ) C1164_=_C1169( C1164 C1169 ) C1164_=_C1194( C1164 C1194 ) C1164_=_C1211( C1164 C1211 ) C1164_=_C1236( C1164 C1236 ) C1164_=_C1253( C1164 C1253 ) \nC1164_=_C1254( C1164 C1254 ) C1164_=_C1255( C1164 C1255 ) C1164_=_C1256( C1164 C1256 ) C1164_=_C1257( C1164 C1257 ) C1164_=_C1258( C1164 C1258 ) C1164_=_C1259( C1164 C1259 ) \nC1164_=_C1260( C1164 C1260 ) C1164_=_C1261( C1164 C1261 ) C1164_=_C1262( C1164 C1262 ) C1164_=_C1263( C1164 C1263 ) C1165_=_C1169( C1165 C1169 ) C1165_=_C1180( C1165 C1180 ) \nC1165_=_C1195( C1165 C1195 ) C1165_=_C1212( C1165 C1212 ) C1165_=_C1265( C1165 C1265 ) C1165_=_C1266( C1165 C1266 ) C1165_=_C1267( C1165 C1267 ) C1165_=_C1270( C1165 C1270 ) \nC1165_=_C1272( C1165 C1272 ) C1165_=_C1274( C1165 C1274 ) C1165_=_C1276( C1165 C1276 ) C1165_=_C1277( C1165 C1277 ) C1165_=_C1278( C1165 C1278 ) C1169_=_C1184( C1169 C1184 ) \nC1169_=_C1205( C1169 C1205 ) C1169_=_C1216( C1169 C1216 ) C1169_=_C1226( C1169 C1226 ) C1169_=_C1285( C1169 C1285 ) C1169_=_C1286( C1169 C1286 ) C1175_=_C1176( C1175 C1176 ) \nC1175_=_C1177( C1175 C1177 ) C1175_=_C1178( C1175 C1178 ) C1175_=_C1180( C1175 C1180 ) C1175_=_C1181( C1175 C1181 ) C1175_=_C1182( C1175 C1182 ) C1175_=_C1183( C1175 C1183 ) \nC1175_=_C1184( C1175 C1184 ) C1175_=_C1185( C1175 C1185 ) C1175_=_C1186( C1175 C1186 ) C1175_=_C1187( C1175 C1187 ) C1175_=_C1188( C1175 C1188 ) C1175_=_C1189( C1175 C1189 ) \nC1175_=_C1193( C1175 C1193 ) C1175_=_C1194( C1175 C1194 ) C1175_=_C1195( C1175 C1195 ) C1176_=_C1177( C1176 C1177 ) C1176_=_C1178( C1176 C1178 ) C1176_=_C1180( C1176 C1180 ) \nC1176_=_C1181( C1176 C1181 ) C1176_=_C1182( C1176 C1182 ) C1176_=_C1183( C1176 C1183 ) C1176_=_C1184( C1176 C1184 ) C1176_=_C1185( C1176 C1185 ) C1176_=_C1186( C1176 C1186 ) \nC1176_=_C1187( C1176 C1187 ) C1176_=_C1188( C1176 C1188 ) C1176_=_C1189( C1176 C1189 ) C1176_=_C1210( C1176 C1210 ) C1176_=_C1211( C1176 C1211 ) C1176_=_C1212( C1176 C1212 ) \nC1176_=_C1216( C1176 C1216 ) C1177_=_C1178( C1177 C1178 ) C1177_=_C1180( C1177 C1180 ) C1177_=_C1181( C1177 C1181 ) C1177_=_C1182( C1177 C1182 ) C1177_=_C1183( C1177 C1183 ) \nC1177_=_C1184( C1177 C1184 ) C1177_=_C1185( C1177 C1185 ) C1177_=_C1186( C1177 C1186 ) C1177_=_C1187( C1177 C1187 ) C1177_=_C1188( C1177 C1188 ) C1177_=_C1189( C1177 C1189 ) \nC1177_=_C1222( C1177 C1222 ) C1177_=_C1226( C1177 C1226 ) C1177_=_C1228( C1177 C1228 ) C1177_=_C1230( C1177 C1230 ) C1177_=_C1232( C1177 C1232 ) C1177_=_C1234( C1177 C1234 ) \nC1178_=_C1180( C1178 C1180 )</w:t>
      </w:r>
    </w:p>
    <w:p>
      <w:pPr>
        <w:pStyle w:val="PreformattedText"/>
        <w:bidi w:val="0"/>
        <w:spacing w:before="0" w:after="0"/>
        <w:jc w:val="left"/>
        <w:rPr/>
      </w:pPr>
      <w:r>
        <w:rPr/>
        <w:t xml:space="preserve"> </w:t>
      </w:r>
      <w:r>
        <w:rPr/>
        <w:t>C1178_=_C1181( C1178 C1181 ) C1178_=_C1182( C1178 C1182 ) C1178_=_C1183( C1178 C1183 ) C1178_=_C1184( C1178 C1184 ) C1178_=_C1185( C1178 C1185 ) \nC1178_=_C1186( C1178 C1186 ) C1178_=_C1187( C1178 C1187 ) C1178_=_C1188( C1178 C1188 ) C1178_=_C1189( C1178 C1189 ) C1178_=_C1193( C1178 C1193 ) C1178_=_C1210( C1178 C1210 ) \nC1178_=_C1222( C1178 C1222 ) C1178_=_C1236( C1178 C1236 ) C1178_=_C1238( C1178 C1238 ) C1178_=_C1239( C1178 C1239 ) C1178_=_C1240( C1178 C1240 ) C1178_=_C1242( C1178 C1242 ) \nC1178_=_C1244( C1178 C1244 ) C1178_=_C1246( C1178 C1246 ) C1178_=_C1248( C1178 C1248 ) C1178_=_C1249( C1178 C1249 ) C1178_=_C1250( C1178 C1250 ) C1178_=_C1251( C1178 C1251 ) \nC1178_=_C1252( C1178 C1252 ) C1180_=_C1181( C1180 C1181 ) C1180_=_C1182( C1180 C1182 ) C1180_=_C1183( C1180 C1183 ) C1180_=_C1184( C1180 C1184 ) C1180_=_C1185( C1180 C1185 ) \nC1180_=_C1186( C1180 C1186 ) C1180_=_C1187( C1180 C1187 ) C1180_=_C1188( C1180 C1188 ) C1180_=_C1189( C1180 C1189 ) C1180_=_C1195( C1180 C1195 ) C1180_=_C1212( C1180 C1212 ) \nC1180_=_C1265( C1180 C1265 ) C1180_=_C1266( C1180 C1266 ) C1180_=_C1267( C1180 C1267 ) C1180_=_C1270( C1180 C1270 ) C1180_=_C1272( C1180 C1272 ) C1180_=_C1274( C1180 C1274 ) \nC1180_=_C1276( C1180 C1276 ) C1180_=_C1277( C1180 C1277 ) C1180_=_C1278( C1180 C1278 ) C1181_=_C1182( C1181 C1182 ) C1181_=_C1183( C1181 C1183 ) C1181_=_C1184( C1181 C1184 ) \nC1181_=_C1185( C1181 C1185 ) C1181_=_C1186( C1181 C1186 ) C1181_=_C1187( C1181 C1187 ) C1181_=_C1188( C1181 C1188 ) C1181_=_C1189( C1181 C1189 ) C1181_=_C1238( C1181 C1238 ) \nC1181_=_C1253( C1181 C1253 ) C1181_=_C1265( C1181 C1265 ) C1182_=_C1183( C1182 C1183 ) C1182_=_C1184( C1182 C1184 ) C1182_=_C1185( C1182 C1185 ) C1182_=_C1186( C1182 C1186 ) \nC1182_=_C1187( C1182 C1187 ) C1182_=_C1188( C1182 C1188 ) C1182_=_C1189( C1182 C1189 ) C1182_=_C1239( C1182 C1239 ) C1182_=_C1254( C1182 C1254 ) C1182_=_C1266( C1182 C1266 ) \nC1183_=_C1184( C1183 C1184 ) C1183_=_C1185( C1183 C1185 ) C1183_=_C1186( C1183 C1186 ) C1183_=_C1187( C1183 C1187 ) C1183_=_C1188( C1183 C1188 ) C1183_=_C1189( C1183 C1189 ) \nC1183_=_C1240( C1183 C1240 ) C1183_=_C1255( C1183 C1255 ) C1183_=_C1267( C1183 C1267 ) C1184_=_C1185( C1184 C1185 ) C1184_=_C1186( C1184 C1186 ) C1184_=_C1187( C1184 C1187 ) \nC1184_=_C1188( C1184 C1188 ) C1184_=_C1189( C1184 C1189 ) C1184_=_C1205( C1184 C1205 ) C1184_=_C1216( C1184 C1216 ) C1184_=_C1226( C1184 C1226 ) C1184_=_C1285( C1184 C1285 ) \nC1184_=_C1286( C1184 C1286 ) C1185_=_C1186( C1185 C1186 ) C1185_=_C1187( C1185 C1187 ) C1185_=_C1188( C1185 C1188 ) C1185_=_C1189( C1185 C1189 ) C1185_=_C1703( C1185 C1703 ) \nC1186_=_C1187( C1186 C1187 ) C1186_=_C1188( C1186 C1188 ) C1186_=_C1189( C1186 C1189 ) C1186_=_C1248( C1186 C1248 ) C1186_=_C1297( C1186 C1297 ) C1186_=_C1837( C1186 C1837 ) \nC1187_=_C1188( C1187 C1188 ) C1187_=_C1189( C1187 C1189 ) C1187_=_C2055( C1187 C2055 ) C1188_=_C1189( C1188 C1189 ) C1188_=_C2105( C1188 C2105 ) C1189_=_C1290( C1189 C1290 ) \nC1189_=_C2137( C1189 C2137 ) C1193_=_C1194( C1193 C1194 ) C1193_=_C1195( C1193 C1195 ) C1193_=_C1210( C1193 C1210 ) C1193_=_C1222( C1193 C1222 ) C1193_=_C1236( C1193 C1236 ) \nC1193_=_C1238( C1193 C1238 ) C1193_=_C1239( C1193 C1239 ) C1193_=_C1240( C1193 C1240 ) C1193_=_C1242( C1193 C1242 ) C1193_=_C1244( C1193 C1244 ) C1193_=_C1246( C1193 C1246 ) \nC1193_=_C1248( C1193 C1248 ) C1193_=_C1249( C1193 C1249 ) C1193_=_C1250( C1193 C1250 ) C1193_=_C1251( C1193 C1251 ) C1193_=_C1252( C1193 C1252 ) C1194_=_C1195( C1194 C1195 ) \nC1194_=_C1211( C1194 C1211 ) C1194_=_C1236( C1194 C1236 ) C1194_=_C1253( C1194 C1253 ) C1194_=_C1254( C1194 C1254 ) C1194_=_C1255( C1194 C1255 ) C1194_=_C1256( C1194 C1256 ) \nC1194_=_C1257( C1194 C1257 ) C1194_=_C1258( C1194 C1258 ) C1194_=_C1259( C1194 C1259 ) C1194_=_C1260( C1194 C1260 ) C1194_=_C1261( C1194 C1261 ) C1194_=_C1262( C1194 C1262 ) \nC1194_=_C1263( C1194 C1263 ) C1195_=_C1212( C1195 C1212 ) C1195_=_C1265( C1195 C1265 ) C1195_=_C1266( C1195 C1266 ) C1195_=_C1267( C1195 C1267 ) C1195_=_C1270( C1195 C1270 ) \nC1195_=_C1272( C1195 C1272 ) C1195_=_C1274( C1195 C1274 ) C1195_=_C1276( C1195 C1276 ) C1195_=_C1277( C1195 C1277 ) C1195_=_C1278( C1195 C1278 ) C1205_=_C1207( C1205 C1207 ) \nC1205_=_C1216( C1205 C1216 ) C1205_=_C1226( C1205 C1226 ) C1205_=_C1285( C1205 C1285 ) C1205_=_C1286( C1205 C1286 ) C1207_=_C1228( C1207 C1228 ) C1207_=_C1289( C1207 C1289 ) \nC1207_=_C1290( C1207 C1290 ) C1210_=_C1211( C1210 C1211 ) C1210_=_C1212( C1210 C1212 ) C1210_=_C1216( C1210 C1216 ) C1210_=_C1222( C1210 C1222 ) C1210_=_C1236( C1210 C1236 ) \nC1210_=_C1238( C1210 C1238 ) C1210_=_C1239( C1210 C1239 ) C1210_=_C1240( C1210 C1240 ) C1210_=_C1242( C1210 C1242 ) C1210_=_C1244( C1210 C1244 ) C1210_=_C1246( C1210 C1246 ) \nC1210_=_C1248( C1210 C1248 ) C1210_=_C1249( C1210 C1249 ) C1210_=_C1250( C1210 C1250 ) C1210_=_C1251( C1210 C1251 ) C1210_=_C1252( C1210 C1252 ) C1211_=_C1212( C1211 C1212 ) \nC1211_=_C1216( C1211 C1216 ) C1211_=_C1236( C1211 C1236 ) C1211_=_C1253( C1211 C1253 ) C1211_=_C1254( C1211 C1254 ) C1211_=_C1255( C1211 C1255 ) C1211_=_C1256( C1211 C1256 ) \nC1211_=_C1257( C1211 C1257 ) C1211_=_C1258( C1211 C1258 ) C1211_=_C1259( C1211 C1259 ) C1211_=_C1260( C1211 C1260 ) C1211_=_C1261( C1211 C1261 ) C1211_=_C1262( C1211 C1262 ) \nC1211_=_C1263( C1211 C1263 ) C1212_=_C1216( C1212 C1216 ) C1212_=_C1265( C1212 C1265 ) C1212_=_C1266( C1212 C1266 ) C1212_=_C1267( C1212 C1267 ) C1212_=_C1270( C1212 C1270 ) \nC1212_=_C1272( C1212 C1272 ) C1212_=_C1274( C1212 C1274 ) C1212_=_C1276( C1212 C1276 ) C1212_=_C1277( C1212 C1277 ) C1212_=_C1278( C1212 C1278 ) C1216_=_C1226( C1216 C1226 ) \nC1216_=_C1285( C1216 C1285 ) C1216_=_C1286( C1216 C1286 ) C1222_=_C1226( C1222 C1226 ) C1222_=_C1228( C1222 C1228 ) C1222_=_C1230( C1222 C1230 ) C1222_=_C1232( C1222 C1232 ) \nC1222_=_C1234( C1222 C1234 ) C1222_=_C1236( C1222 C1236 ) C1222_=_C1238( C1222 C1238 ) C1222_=_C1239( C1222 C1239 ) C1222_=_C1240( C1222 C1240 ) C1222_=_C1242( C1222 C1242 ) \nC1222_=_C1244( C1222 C1244 ) C1222_=_C1246( C1222 C1246 ) C1222_=_C1248( C1222 C1248 ) C1222_=_C1249( C1222 C1249 ) C1222_=_C1250( C1222 C1250 ) C1222_=_C1251( C1222 C1251 ) \nC1222_=_C1252( C1222 C1252 ) C1226_=_C1228( C1226 C1228 ) C1226_=_C1230( C1226 C1230 ) C1226_=_C1232( C1226 C1232 ) C1226_=_C1234( C1226 C1234 ) C1226_=_C1285( C1226 C1285 ) \nC1226_=_C1286( C1226 C1286 ) C1228_=_C1230( C1228 C1230 ) C1228_=_C1232( C1228 C1232 ) C1228_=_C1234( C1228 C1234 ) C1228_=_C1289( C1228 C1289 ) C1228_=_C1290( C1228 C1290 ) \nC1230_=_C1232( C1230 C1232 ) C1230_=_C1234( C1230 C1234 ) C1230_=_C1258( C1230 C1258 ) C1230_=_C1293( C1230 C1293 ) C1230_=_C1294( C1230 C1294 ) C1232_=_C1234( C1232 C1234 ) \nC1232_=_C1260( C1232 C1260 ) C1232_=_C1297( C1232 C1297 ) C1232_=_C1298( C1232 C1298 ) C1234_=_C1301( C1234 C1301 ) C1234_=_C1302( C1234 C1302 ) C1236_=_C1238( C1236 C1238 ) \nC1236_=_C1239( C1236 C1239 ) C1236_=_C1240( C1236 C1240 ) C1236_=_C1242( C1236 C1242 ) C1236_=_C1244( C1236 C1244 ) C1236_=_C1246( C1236 C1246 ) C1236_=_C1248( C1236 C1248 ) \nC1236_=_C1249( C1236 C1249 ) C1236_=_C1250( C1236 C1250 ) C1236_=_C1251( C1236 C1251 ) C1236_=_C1252( C1236 C1252 ) C1236_=_C1253( C1236 C1253 ) C1236_=_C1254( C1236 C1254 ) \nC1236_=_C1255( C1236 C1255 ) C1236_=_C1256( C1236 C1256 ) C1236_=_C1257( C1236 C1257 ) C1236_=_C1258( C1236 C1258 ) C1236_=_C1259( C1236 C1259 ) C1236_=_C1260( C1236 C1260 ) \nC1236_=_C1261( C1236 C1261 ) C1236_=_C1262( C1236 C1262 ) C1236_=_C1263( C1236 C1263 ) C1238_=_C1239( C1238 C1239 ) C1238_=_C1240( C1238 C1240 ) C1238_=_C1242( C1238 C1242 ) \nC1238_=_C1244( C1238 C1244 ) C1238_=_C1246( C1238 C1246 ) C1238_=_C1248( C1238 C1248 ) C1238_=_C1249( C1238 C1249 ) C1238_=_C1250( C1238 C1250 ) C1238_=_C1251( C1238 C1251 ) \nC1238_=_C1252( C1238 C1252 ) C1238_=_C1253( C1238 C1253 ) C1238_=_C1265( C1238 C1265 ) C1239_=_C1240( C1239 C1240 ) C1239_=_C1242( C1239 C1242 ) C1239_=_C1244( C1239 C1244 ) \nC1239_=_C1246( C1239 C1246 ) C1239_=_C1248( C1239 C1248 ) C1239_=_C1249( C1239 C1249 ) C1239_=_C1250( C1239 C1250 ) C1239_=_C1251( C1239 C1251 ) C1239_=_C1252( C1239 C1252 ) \nC1239_=_C1254( C1239 C1254 ) C1239_=_C1266( C1239 C1266 ) C1240_=_C1242( C1240 C1242 ) C1240_=_C1244( C1240 C1244 ) C1240_=_C1246( C1240 C1246 ) C1240_=_C1248( C1240 C1248 ) \nC1240_=_C1249( C1240 C1249 ) C1240_=_C1250( C1240 C1250 ) C1240_=_C1251( C1240 C1251 ) C1240_=_C1252( C1240 C1252 ) C1240_=_C1255( C1240 C1255 ) C1240_=_C1267( C1240 C1267 ) \nC1242_=_C1244( C1242 C1244 ) C1242_=_C1246( C1242 C1246 ) C1242_=_C1248( C1242 C1248 ) C1242_=_C1249( C1242 C1249 ) C1242_=_C1250( C1242 C1250 ) C1242_=_C1251( C1242 C1251 ) \nC1242_=_C1252( C1242 C1252 ) C1242_=_C1256( C1242 C1256 ) C1244_=_C1246( C1244 C1246 ) C1244_=_C1248( C1244 C1248 ) C1244_=_C1249( C1244 C1249 ) C1244_=_C1250( C1244 C1250 ) \nC1244_=_C1251( C1244 C1251 ) C1244_=_C1252( C1244 C1252 ) C1244_=_C1257( C1244 C1257 ) C1244_=_C1270( C1244 C1270 ) C1246_=_C1248( C1246 C1248 ) C1246_=_C1249( C1246 C1249 ) \nC1246_=_C1250( C1246 C1250 ) C1246_=_C1251( C1246 C1251 ) C1246_=_C1252( C1246 C1252 ) C1246_=_C1259( C1246 C1259 ) C1246_=_C1272( C1246 C1272 ) C1248_=_C1249( C1248 C1249 ) \nC1248_=_C1250( C1248 C1250 ) C1248_=_C1251( C1248 C1251 ) C1248_=_C1252( C1248 C1252 ) C1248_=_C1297( C1248 C1297 ) C1248_=_C1837( C1248 C1837 ) C1249_=_C1250( C1249 C1250 ) \nC1249_=_C1251( C1249 C1251 ) C1249_=_C1252( C1249 C1252 ) C1249_=_C1293( C1249 C1293 ) C1249_=_C1869( C1249 C1869 ) C1250_=_C1251( C1250 C1251 ) C1250_=_C1252( C1250 C1252 ) \nC1250_=_C1294( C1250 C1294 ) C1250_=_C1298( C1250 C1298 ) C1250_=_C1301( C1250 C1301 ) C1250_=_C1975( C1250 C1975 ) C1251_=_C1252( C1251 C1252 ) C1251_=_C2030( C1251 C2030 ) \nC1252_=_C1302( C1252 C1302 ) C1252_=_C2162( C1252 C2162 ) C1253_=_C1254( C1253 C1254 ) C1253_=_C1255( C1253 C1255 ) C1253_=_C1256( C1253 C1256 ) C1253_=_C1257( C1253 C1257 ) \nC1253_=_C1258( C1253 C1258 ) C1253_=_C1259( C1253 C1259 ) C1253_=_C1260(</w:t>
      </w:r>
    </w:p>
    <w:p>
      <w:pPr>
        <w:pStyle w:val="PreformattedText"/>
        <w:bidi w:val="0"/>
        <w:spacing w:before="0" w:after="0"/>
        <w:jc w:val="left"/>
        <w:rPr/>
      </w:pPr>
      <w:r>
        <w:rPr/>
        <w:t xml:space="preserve"> </w:t>
      </w:r>
      <w:r>
        <w:rPr/>
        <w:t>C1253 C1260 ) C1253_=_C1261( C1253 C1261 ) C1253_=_C1262( C1253 C1262 ) C1253_=_C1263( C1253 C1263 ) \nC1253_=_C1265( C1253 C1265 ) C1254_=_C1255( C1254 C1255 ) C1254_=_C1256( C1254 C1256 ) C1254_=_C1257( C1254 C1257 ) C1254_=_C1258( C1254 C1258 ) C1254_=_C1259( C1254 C1259 ) \nC1254_=_C1260( C1254 C1260 ) C1254_=_C1261( C1254 C1261 ) C1254_=_C1262( C1254 C1262 ) C1254_=_C1263( C1254 C1263 ) C1254_=_C1266( C1254 C1266 ) C1255_=_C1256( C1255 C1256 ) \nC1255_=_C1257( C1255 C1257 ) C1255_=_C1258( C1255 C1258 ) C1255_=_C1259( C1255 C1259 ) C1255_=_C1260( C1255 C1260 ) C1255_=_C1261( C1255 C1261 ) C1255_=_C1262( C1255 C1262 ) \nC1255_=_C1263( C1255 C1263 ) C1255_=_C1267( C1255 C1267 ) C1256_=_C1257( C1256 C1257 ) C1256_=_C1258( C1256 C1258 ) C1256_=_C1259( C1256 C1259 ) C1256_=_C1260( C1256 C1260 ) \nC1256_=_C1261( C1256 C1261 ) C1256_=_C1262( C1256 C1262 ) C1256_=_C1263( C1256 C1263 ) C1257_=_C1258( C1257 C1258 ) C1257_=_C1259( C1257 C1259 ) C1257_=_C1260( C1257 C1260 ) \nC1257_=_C1261( C1257 C1261 ) C1257_=_C1262( C1257 C1262 ) C1257_=_C1263( C1257 C1263 ) C1257_=_C1270( C1257 C1270 ) C1258_=_C1259( C1258 C1259 ) C1258_=_C1260( C1258 C1260 ) \nC1258_=_C1261( C1258 C1261 ) C1258_=_C1262( C1258 C1262 ) C1258_=_C1263( C1258 C1263 ) C1258_=_C1293( C1258 C1293 ) C1258_=_C1294( C1258 C1294 ) C1259_=_C1260( C1259 C1260 ) \nC1259_=_C1261( C1259 C1261 ) C1259_=_C1262( C1259 C1262 ) C1259_=_C1263( C1259 C1263 ) C1259_=_C1272( C1259 C1272 ) C1260_=_C1261( C1260 C1261 ) C1260_=_C1262( C1260 C1262 ) \nC1260_=_C1263( C1260 C1263 ) C1260_=_C1297( C1260 C1297 ) C1260_=_C1298( C1260 C1298 ) C1261_=_C1262( C1261 C1262 ) C1261_=_C1263( C1261 C1263 ) C1261_=_C1274( C1261 C1274 ) \nC1262_=_C1263( C1262 C1263 ) C1262_=_C1999( C1262 C1999 ) C1263_=_C2013( C1263 C2013 ) C1265_=_C1266( C1265 C1266 ) C1265_=_C1267( C1265 C1267 ) C1265_=_C1270( C1265 C1270 ) \nC1265_=_C1272( C1265 C1272 ) C1265_=_C1274( C1265 C1274 ) C1265_=_C1276( C1265 C1276 ) C1265_=_C1277( C1265 C1277 ) C1265_=_C1278( C1265 C1278 ) C1266_=_C1267( C1266 C1267 ) \nC1266_=_C1270( C1266 C1270 ) C1266_=_C1272( C1266 C1272 ) C1266_=_C1274( C1266 C1274 ) C1266_=_C1276( C1266 C1276 ) C1266_=_C1277( C1266 C1277 ) C1266_=_C1278( C1266 C1278 ) \nC1267_=_C1270( C1267 C1270 ) C1267_=_C1272( C1267 C1272 ) C1267_=_C1274( C1267 C1274 ) C1267_=_C1276( C1267 C1276 ) C1267_=_C1277( C1267 C1277 ) C1267_=_C1278( C1267 C1278 ) \nC1270_=_C1272( C1270 C1272 ) C1270_=_C1274( C1270 C1274 ) C1270_=_C1276( C1270 C1276 ) C1270_=_C1277( C1270 C1277 ) C1270_=_C1278( C1270 C1278 ) C1272_=_C1274( C1272 C1274 ) \nC1272_=_C1276( C1272 C1276 ) C1272_=_C1277( C1272 C1277 ) C1272_=_C1278( C1272 C1278 ) C1274_=_C1276( C1274 C1276 ) C1274_=_C1277( C1274 C1277 ) C1274_=_C1278( C1274 C1278 ) \nC1276_=_C1277( C1276 C1277 ) C1276_=_C1278( C1276 C1278 ) C1277_=_C1278( C1277 C1278 ) C1285_=_C1286( C1285 C1286 ) C1285_=_C1535( C1285 C1535 ) C1286_=_C1289( C1286 C1289 ) \nC1286_=_C1605( C1286 C1605 ) C1289_=_C1290( C1289 C1290 ) C1289_=_C1605( C1289 C1605 ) C1290_=_C2137( C1290 C2137 ) C1293_=_C1294( C1293 C1294 ) C1293_=_C1869( C1293 C1869 ) \nC1294_=_C1298( C1294 C1298 ) C1294_=_C1301( C1294 C1301 ) C1294_=_C1975( C1294 C1975 ) C1297_=_C1298( C1297 C1298 ) C1297_=_C1837( C1297 C1837 ) C1298_=_C1301( C1298 C1301 ) \nC1298_=_C1975( C1298 C1975 ) C1301_=_C1302( C1301 C1302 ) C1301_=_C1975( C1301 C1975 ) C1302_=_C2162( C1302 C2162 ) C1345_=_C1378( C1345 C1378 ) C1345_=_C1410( C1345 C1410 ) \nC1345_=_C1440( C1345 C1440 ) C1345_=_C1535( C1345 C1535 ) C1345_=_C1572( C1345 C1572 ) C1345_=_C1605( C1345 C1605 ) C1345_=_C1654( C1345 C1654 ) C1345_=_C1678( C1345 C1678 ) \nC1345_=_C1703( C1345 C1703 ) C1345_=_C1733( C1345 C1733 ) C1345_=_C1762( C1345 C1762 ) C1345_=_C1786( C1345 C1786 ) C1345_=_C1809( C1345 C1809 ) C1345_=_C1837( C1345 C1837 ) \nC1345_=_C1869( C1345 C1869 ) C1345_=_C1975( C1345 C1975 ) C1345_=_C1999( C1345 C1999 ) C1345_=_C2013( C1345 C2013 ) C1345_=_C2030( C1345 C2030 ) C1345_=_C2055( C1345 C2055 ) \nC1345_=_C2073( C1345 C2073 ) C1345_=_C2090( C1345 C2090 ) C1345_=_C2105( C1345 C2105 ) C1345_=_C2120( C1345 C2120 ) C1345_=_C2137( C1345 C2137 ) C1345_=_C2162( C1345 C2162 ) \nC1345_=_C2179( C1345 C2179 ) C1345_=_C2180( C1345 C2180 ) C1345_=_C2181( C1345 C2181 ) C1345_=_C2182( C1345 C2182 ) C1345_=_C2183( C1345 C2183 ) C1345_=_C2184( C1345 C2184 ) \nC1345_=_C2185( C1345 C2185 ) C1345_=_C2186( C1345 C2186 ) C1345_=_C2187( C1345 C2187 ) C1345_=_C2188( C1345 C2188 ) C1345_=_C2189( C1345 C2189 ) C1345_=_C2190( C1345 C2190 ) \nC1378_=_C1410( C1378 C1410 ) C1378_=_C1440( C1378 C1440 ) C1378_=_C1535( C1378 C1535 ) C1378_=_C1572( C1378 C1572 ) C1378_=_C1605( C1378 C1605 ) C1378_=_C1654( C1378 C1654 ) \nC1378_=_C1678( C1378 C1678 ) C1378_=_C1703( C1378 C1703 ) C1378_=_C1733( C1378 C1733 ) C1378_=_C1762( C1378 C1762 ) C1378_=_C1786( C1378 C1786 ) C1378_=_C1809( C1378 C1809 ) \nC1378_=_C1837( C1378 C1837 ) C1378_=_C1869( C1378 C1869 ) C1378_=_C1975( C1378 C1975 ) C1378_=_C1999( C1378 C1999 ) C1378_=_C2013( C1378 C2013 ) C1378_=_C2030( C1378 C2030 ) \nC1378_=_C2055( C1378 C2055 ) C1378_=_C2073( C1378 C2073 ) C1378_=_C2090( C1378 C2090 ) C1378_=_C2105( C1378 C2105 ) C1378_=_C2120( C1378 C2120 ) C1378_=_C2137( C1378 C2137 ) \nC1378_=_C2162( C1378 C2162 ) C1378_=_C2179( C1378 C2179 ) C1378_=_C2180( C1378 C2180 ) C1378_=_C2181( C1378 C2181 ) C1378_=_C2182( C1378 C2182 ) C1378_=_C2183( C1378 C2183 ) \nC1378_=_C2184( C1378 C2184 ) C1378_=_C2185( C1378 C2185 ) C1378_=_C2186( C1378 C2186 ) C1378_=_C2187( C1378 C2187 ) C1378_=_C2188( C1378 C2188 ) C1378_=_C2189( C1378 C2189 ) \nC1378_=_C2190( C1378 C2190 ) C1410_=_C1440( C1410 C1440 ) C1410_=_C1535( C1410 C1535 ) C1410_=_C1572( C1410 C1572 ) C1410_=_C1605( C1410 C1605 ) C1410_=_C1654( C1410 C1654 ) \nC1410_=_C1678( C1410 C1678 ) C1410_=_C1703( C1410 C1703 ) C1410_=_C1733( C1410 C1733 ) C1410_=_C1762( C1410 C1762 ) C1410_=_C1786( C1410 C1786 ) C1410_=_C1809( C1410 C1809 ) \nC1410_=_C1837( C1410 C1837 ) C1410_=_C1869( C1410 C1869 ) C1410_=_C1975( C1410 C1975 ) C1410_=_C1999( C1410 C1999 ) C1410_=_C2013( C1410 C2013 ) C1410_=_C2030( C1410 C2030 ) \nC1410_=_C2055( C1410 C2055 ) C1410_=_C2073( C1410 C2073 ) C1410_=_C2090( C1410 C2090 ) C1410_=_C2105( C1410 C2105 ) C1410_=_C2120( C1410 C2120 ) C1410_=_C2137( C1410 C2137 ) \nC1410_=_C2162( C1410 C2162 ) C1410_=_C2179( C1410 C2179 ) C1410_=_C2180( C1410 C2180 ) C1410_=_C2181( C1410 C2181 ) C1410_=_C2182( C1410 C2182 ) C1410_=_C2183( C1410 C2183 ) \nC1410_=_C2184( C1410 C2184 ) C1410_=_C2185( C1410 C2185 ) C1410_=_C2186( C1410 C2186 ) C1410_=_C2187( C1410 C2187 ) C1410_=_C2188( C1410 C2188 ) C1410_=_C2189( C1410 C2189 ) \nC1410_=_C2190( C1410 C2190 ) C1440_=_C1535( C1440 C1535 ) C1440_=_C1572( C1440 C1572 ) C1440_=_C1605( C1440 C1605 ) C1440_=_C1654( C1440 C1654 ) C1440_=_C1678( C1440 C1678 ) \nC1440_=_C1703( C1440 C1703 ) C1440_=_C1733( C1440 C1733 ) C1440_=_C1762( C1440 C1762 ) C1440_=_C1786( C1440 C1786 ) C1440_=_C1809( C1440 C1809 ) C1440_=_C1837( C1440 C1837 ) \nC1440_=_C1869( C1440 C1869 ) C1440_=_C1975( C1440 C1975 ) C1440_=_C1999( C1440 C1999 ) C1440_=_C2013( C1440 C2013 ) C1440_=_C2030( C1440 C2030 ) C1440_=_C2055( C1440 C2055 ) \nC1440_=_C2073( C1440 C2073 ) C1440_=_C2090( C1440 C2090 ) C1440_=_C2105( C1440 C2105 ) C1440_=_C2120( C1440 C2120 ) C1440_=_C2137( C1440 C2137 ) C1440_=_C2162( C1440 C2162 ) \nC1440_=_C2179( C1440 C2179 ) C1440_=_C2180( C1440 C2180 ) C1440_=_C2181( C1440 C2181 ) C1440_=_C2182( C1440 C2182 ) C1440_=_C2183( C1440 C2183 ) C1440_=_C2184( C1440 C2184 ) \nC1440_=_C2185( C1440 C2185 ) C1440_=_C2186( C1440 C2186 ) C1440_=_C2187( C1440 C2187 ) C1440_=_C2188( C1440 C2188 ) C1440_=_C2189( C1440 C2189 ) C1440_=_C2190( C1440 C2190 ) \nC1535_=_C1572( C1535 C1572 ) C1535_=_C1605( C1535 C1605 ) C1535_=_C1654( C1535 C1654 ) C1535_=_C1678( C1535 C1678 ) C1535_=_C1703( C1535 C1703 ) C1535_=_C1733( C1535 C1733 ) \nC1535_=_C1762( C1535 C1762 ) C1535_=_C1786( C1535 C1786 ) C1535_=_C1809( C1535 C1809 ) C1535_=_C1837( C1535 C1837 ) C1535_=_C1869( C1535 C1869 ) C1535_=_C1975( C1535 C1975 ) \nC1535_=_C1999( C1535 C1999 ) C1535_=_C2013( C1535 C2013 ) C1535_=_C2030( C1535 C2030 ) C1535_=_C2055( C1535 C2055 ) C1535_=_C2073( C1535 C2073 ) C1535_=_C2090( C1535 C2090 ) \nC1535_=_C2105( C1535 C2105 ) C1535_=_C2120( C1535 C2120 ) C1535_=_C2137( C1535 C2137 ) C1535_=_C2162( C1535 C2162 ) C1535_=_C2179( C1535 C2179 ) C1535_=_C2180( C1535 C2180 ) \nC1535_=_C2181( C1535 C2181 ) C1535_=_C2182( C1535 C2182 ) C1535_=_C2183( C1535 C2183 ) C1535_=_C2184( C1535 C2184 ) C1535_=_C2185( C1535 C2185 ) C1535_=_C2186( C1535 C2186 ) \nC1535_=_C2187( C1535 C2187 ) C1535_=_C2188( C1535 C2188 ) C1535_=_C2189( C1535 C2189 ) C1535_=_C2190( C1535 C2190 ) C1572_=_C1605( C1572 C1605 ) C1572_=_C1654( C1572 C1654 ) \nC1572_=_C1678( C1572 C1678 ) C1572_=_C1703( C1572 C1703 ) C1572_=_C1733( C1572 C1733 ) C1572_=_C1762( C1572 C1762 ) C1572_=_C1786( C1572 C1786 ) C1572_=_C1809( C1572 C1809 ) \nC1572_=_C1837( C1572 C1837 ) C1572_=_C1869( C1572 C1869 ) C1572_=_C1975( C1572 C1975 ) C1572_=_C1999( C1572 C1999 ) C1572_=_C2013( C1572 C2013 ) C1572_=_C2030( C1572 C2030 ) \nC1572_=_C2055( C1572 C2055 ) C1572_=_C2073( C1572 C2073 ) C1572_=_C2090( C1572 C2090 ) C1572_=_C2105( C1572 C2105 ) C1572_=_C2120( C1572 C2120 ) C1572_=_C2137( C1572 C2137 ) \nC1572_=_C2162( C1572 C2162 ) C1572_=_C2179( C1572 C2179 ) C1572_=_C2180( C1572 C2180 ) C1572_=_C2181( C1572 C2181 ) C1572_=_C2182( C1572 C2182 ) C1572_=_C2183( C1572 C2183 ) \nC1572_=_C2184( C1572 C2184 ) C1572_=_C2185( C1572 C2185 ) C1572_=_C2186( C1572 C2186 ) C1572_=_C2187( C1572 C2187 ) C1572_=_C2188( C1572 C2188 ) C1572_=_C2189( C1572 C2189 ) \nC1572_=_C2190( C1572 C2190 ) C1605_=_C1654( C1605 C1654 ) C1605_=_C1678( C1605 C1678 ) C1605_=_C1703( C1605 C1703 ) C1605_=_C1733( C1605 C1733 ) C1605_=_C1762( C1605 C1762 ) \nC1605_=_C1786( C1605 C1786 ) C1605_=_C1809( C1605 C1809 ) C1605_=_C1837( C1605 C1837 ) C1605_=_C1869( C1605 C1869 ) C1605_=_C1975(</w:t>
      </w:r>
    </w:p>
    <w:p>
      <w:pPr>
        <w:pStyle w:val="PreformattedText"/>
        <w:bidi w:val="0"/>
        <w:spacing w:before="0" w:after="0"/>
        <w:jc w:val="left"/>
        <w:rPr/>
      </w:pPr>
      <w:r>
        <w:rPr/>
        <w:t xml:space="preserve"> </w:t>
      </w:r>
      <w:r>
        <w:rPr/>
        <w:t>C1605 C1975 ) C1605_=_C1999( C1605 C1999 ) \nC1605_=_C2013( C1605 C2013 ) C1605_=_C2030( C1605 C2030 ) C1605_=_C2055( C1605 C2055 ) C1605_=_C2073( C1605 C2073 ) C1605_=_C2090( C1605 C2090 ) C1605_=_C2105( C1605 C2105 ) \nC1605_=_C2120( C1605 C2120 ) C1605_=_C2137( C1605 C2137 ) C1605_=_C2162( C1605 C2162 ) C1605_=_C2179( C1605 C2179 ) C1605_=_C2180( C1605 C2180 ) C1605_=_C2181( C1605 C2181 ) \nC1605_=_C2182( C1605 C2182 ) C1605_=_C2183( C1605 C2183 ) C1605_=_C2184( C1605 C2184 ) C1605_=_C2185( C1605 C2185 ) C1605_=_C2186( C1605 C2186 ) C1605_=_C2187( C1605 C2187 ) \nC1605_=_C2188( C1605 C2188 ) C1605_=_C2189( C1605 C2189 ) C1605_=_C2190( C1605 C2190 ) C1654_=_C1678( C1654 C1678 ) C1654_=_C1703( C1654 C1703 ) C1654_=_C1733( C1654 C1733 ) \nC1654_=_C1762( C1654 C1762 ) C1654_=_C1786( C1654 C1786 ) C1654_=_C1809( C1654 C1809 ) C1654_=_C1837( C1654 C1837 ) C1654_=_C1869( C1654 C1869 ) C1654_=_C1975( C1654 C1975 ) \nC1654_=_C1999( C1654 C1999 ) C1654_=_C2013( C1654 C2013 ) C1654_=_C2030( C1654 C2030 ) C1654_=_C2055( C1654 C2055 ) C1654_=_C2073( C1654 C2073 ) C1654_=_C2090( C1654 C2090 ) \nC1654_=_C2105( C1654 C2105 ) C1654_=_C2120( C1654 C2120 ) C1654_=_C2137( C1654 C2137 ) C1654_=_C2162( C1654 C2162 ) C1654_=_C2179( C1654 C2179 ) C1654_=_C2180( C1654 C2180 ) \nC1654_=_C2181( C1654 C2181 ) C1654_=_C2182( C1654 C2182 ) C1654_=_C2183( C1654 C2183 ) C1654_=_C2184( C1654 C2184 ) C1654_=_C2185( C1654 C2185 ) C1654_=_C2186( C1654 C2186 ) \nC1654_=_C2187( C1654 C2187 ) C1654_=_C2188( C1654 C2188 ) C1654_=_C2189( C1654 C2189 ) C1654_=_C2190( C1654 C2190 ) C1678_=_C1703( C1678 C1703 ) C1678_=_C1733( C1678 C1733 ) \nC1678_=_C1762( C1678 C1762 ) C1678_=_C1786( C1678 C1786 ) C1678_=_C1809( C1678 C1809 ) C1678_=_C1837( C1678 C1837 ) C1678_=_C1869( C1678 C1869 ) C1678_=_C1975( C1678 C1975 ) \nC1678_=_C1999( C1678 C1999 ) C1678_=_C2013( C1678 C2013 ) C1678_=_C2030( C1678 C2030 ) C1678_=_C2055( C1678 C2055 ) C1678_=_C2073( C1678 C2073 ) C1678_=_C2090( C1678 C2090 ) \nC1678_=_C2105( C1678 C2105 ) C1678_=_C2120( C1678 C2120 ) C1678_=_C2137( C1678 C2137 ) C1678_=_C2162( C1678 C2162 ) C1678_=_C2179( C1678 C2179 ) C1678_=_C2180( C1678 C2180 ) \nC1678_=_C2181( C1678 C2181 ) C1678_=_C2182( C1678 C2182 ) C1678_=_C2183( C1678 C2183 ) C1678_=_C2184( C1678 C2184 ) C1678_=_C2185( C1678 C2185 ) C1678_=_C2186( C1678 C2186 ) \nC1678_=_C2187( C1678 C2187 ) C1678_=_C2188( C1678 C2188 ) C1678_=_C2189( C1678 C2189 ) C1678_=_C2190( C1678 C2190 ) C1703_=_C1733( C1703 C1733 ) C1703_=_C1762( C1703 C1762 ) \nC1703_=_C1786( C1703 C1786 ) C1703_=_C1809( C1703 C1809 ) C1703_=_C1837( C1703 C1837 ) C1703_=_C1869( C1703 C1869 ) C1703_=_C1975( C1703 C1975 ) C1703_=_C1999( C1703 C1999 ) \nC1703_=_C2013( C1703 C2013 ) C1703_=_C2030( C1703 C2030 ) C1703_=_C2055( C1703 C2055 ) C1703_=_C2073( C1703 C2073 ) C1703_=_C2090( C1703 C2090 ) C1703_=_C2105( C1703 C2105 ) \nC1703_=_C2120( C1703 C2120 ) C1703_=_C2137( C1703 C2137 ) C1703_=_C2162( C1703 C2162 ) C1703_=_C2179( C1703 C2179 ) C1703_=_C2180( C1703 C2180 ) C1703_=_C2181( C1703 C2181 ) \nC1703_=_C2182( C1703 C2182 ) C1703_=_C2183( C1703 C2183 ) C1703_=_C2184( C1703 C2184 ) C1703_=_C2185( C1703 C2185 ) C1703_=_C2186( C1703 C2186 ) C1703_=_C2187( C1703 C2187 ) \nC1703_=_C2188( C1703 C2188 ) C1703_=_C2189( C1703 C2189 ) C1703_=_C2190( C1703 C2190 ) C1733_=_C1762( C1733 C1762 ) C1733_=_C1786( C1733 C1786 ) C1733_=_C1809( C1733 C1809 ) \nC1733_=_C1837( C1733 C1837 ) C1733_=_C1869( C1733 C1869 ) C1733_=_C1975( C1733 C1975 ) C1733_=_C1999( C1733 C1999 ) C1733_=_C2013( C1733 C2013 ) C1733_=_C2030( C1733 C2030 ) \nC1733_=_C2055( C1733 C2055 ) C1733_=_C2073( C1733 C2073 ) C1733_=_C2090( C1733 C2090 ) C1733_=_C2105( C1733 C2105 ) C1733_=_C2120( C1733 C2120 ) C1733_=_C2137( C1733 C2137 ) \nC1733_=_C2162( C1733 C2162 ) C1733_=_C2179( C1733 C2179 ) C1733_=_C2180( C1733 C2180 ) C1733_=_C2181( C1733 C2181 ) C1733_=_C2182( C1733 C2182 ) C1733_=_C2183( C1733 C2183 ) \nC1733_=_C2184( C1733 C2184 ) C1733_=_C2185( C1733 C2185 ) C1733_=_C2186( C1733 C2186 ) C1733_=_C2187( C1733 C2187 ) C1733_=_C2188( C1733 C2188 ) C1733_=_C2189( C1733 C2189 ) \nC1733_=_C2190( C1733 C2190 ) C1762_=_C1786( C1762 C1786 ) C1762_=_C1809( C1762 C1809 ) C1762_=_C1837( C1762 C1837 ) C1762_=_C1869( C1762 C1869 ) C1762_=_C1975( C1762 C1975 ) \nC1762_=_C1999( C1762 C1999 ) C1762_=_C2013( C1762 C2013 ) C1762_=_C2030( C1762 C2030 ) C1762_=_C2055( C1762 C2055 ) C1762_=_C2073( C1762 C2073 ) C1762_=_C2090( C1762 C2090 ) \nC1762_=_C2105( C1762 C2105 ) C1762_=_C2120( C1762 C2120 ) C1762_=_C2137( C1762 C2137 ) C1762_=_C2162( C1762 C2162 ) C1762_=_C2179( C1762 C2179 ) C1762_=_C2180( C1762 C2180 ) \nC1762_=_C2181( C1762 C2181 ) C1762_=_C2182( C1762 C2182 ) C1762_=_C2183( C1762 C2183 ) C1762_=_C2184( C1762 C2184 ) C1762_=_C2185( C1762 C2185 ) C1762_=_C2186( C1762 C2186 ) \nC1762_=_C2187( C1762 C2187 ) C1762_=_C2188( C1762 C2188 ) C1762_=_C2189( C1762 C2189 ) C1762_=_C2190( C1762 C2190 ) C1786_=_C1809( C1786 C1809 ) C1786_=_C1837( C1786 C1837 ) \nC1786_=_C1869( C1786 C1869 ) C1786_=_C1975( C1786 C1975 ) C1786_=_C1999( C1786 C1999 ) C1786_=_C2013( C1786 C2013 ) C1786_=_C2030( C1786 C2030 ) C1786_=_C2055( C1786 C2055 ) \nC1786_=_C2073( C1786 C2073 ) C1786_=_C2090( C1786 C2090 ) C1786_=_C2105( C1786 C2105 ) C1786_=_C2120( C1786 C2120 ) C1786_=_C2137( C1786 C2137 ) C1786_=_C2162( C1786 C2162 ) \nC1786_=_C2179( C1786 C2179 ) C1786_=_C2180( C1786 C2180 ) C1786_=_C2181( C1786 C2181 ) C1786_=_C2182( C1786 C2182 ) C1786_=_C2183( C1786 C2183 ) C1786_=_C2184( C1786 C2184 ) \nC1786_=_C2185( C1786 C2185 ) C1786_=_C2186( C1786 C2186 ) C1786_=_C2187( C1786 C2187 ) C1786_=_C2188( C1786 C2188 ) C1786_=_C2189( C1786 C2189 ) C1786_=_C2190( C1786 C2190 ) \nC1809_=_C1837( C1809 C1837 ) C1809_=_C1869( C1809 C1869 ) C1809_=_C1975( C1809 C1975 ) C1809_=_C1999( C1809 C1999 ) C1809_=_C2013( C1809 C2013 ) C1809_=_C2030( C1809 C2030 ) \nC1809_=_C2055( C1809 C2055 ) C1809_=_C2073( C1809 C2073 ) C1809_=_C2090( C1809 C2090 ) C1809_=_C2105( C1809 C2105 ) C1809_=_C2120( C1809 C2120 ) C1809_=_C2137( C1809 C2137 ) \nC1809_=_C2162( C1809 C2162 ) C1809_=_C2179( C1809 C2179 ) C1809_=_C2180( C1809 C2180 ) C1809_=_C2181( C1809 C2181 ) C1809_=_C2182( C1809 C2182 ) C1809_=_C2183( C1809 C2183 ) \nC1809_=_C2184( C1809 C2184 ) C1809_=_C2185( C1809 C2185 ) C1809_=_C2186( C1809 C2186 ) C1809_=_C2187( C1809 C2187 ) C1809_=_C2188( C1809 C2188 ) C1809_=_C2189( C1809 C2189 ) \nC1809_=_C2190( C1809 C2190 ) C1837_=_C1869( C1837 C1869 ) C1837_=_C1975( C1837 C1975 ) C1837_=_C1999( C1837 C1999 ) C1837_=_C2013( C1837 C2013 ) C1837_=_C2030( C1837 C2030 ) \nC1837_=_C2055( C1837 C2055 ) C1837_=_C2073( C1837 C2073 ) C1837_=_C2090( C1837 C2090 ) C1837_=_C2105( C1837 C2105 ) C1837_=_C2120( C1837 C2120 ) C1837_=_C2137( C1837 C2137 ) \nC1837_=_C2162( C1837 C2162 ) C1837_=_C2179( C1837 C2179 ) C1837_=_C2180( C1837 C2180 ) C1837_=_C2181( C1837 C2181 ) C1837_=_C2182( C1837 C2182 ) C1837_=_C2183( C1837 C2183 ) \nC1837_=_C2184( C1837 C2184 ) C1837_=_C2185( C1837 C2185 ) C1837_=_C2186( C1837 C2186 ) C1837_=_C2187( C1837 C2187 ) C1837_=_C2188( C1837 C2188 ) C1837_=_C2189( C1837 C2189 ) \nC1837_=_C2190( C1837 C2190 ) C1869_=_C1975( C1869 C1975 ) C1869_=_C1999( C1869 C1999 ) C1869_=_C2013( C1869 C2013 ) C1869_=_C2030( C1869 C2030 ) C1869_=_C2055( C1869 C2055 ) \nC1869_=_C2073( C1869 C2073 ) C1869_=_C2090( C1869 C2090 ) C1869_=_C2105( C1869 C2105 ) C1869_=_C2120( C1869 C2120 ) C1869_=_C2137( C1869 C2137 ) C1869_=_C2162( C1869 C2162 ) \nC1869_=_C2179( C1869 C2179 ) C1869_=_C2180( C1869 C2180 ) C1869_=_C2181( C1869 C2181 ) C1869_=_C2182( C1869 C2182 ) C1869_=_C2183( C1869 C2183 ) C1869_=_C2184( C1869 C2184 ) \nC1869_=_C2185( C1869 C2185 ) C1869_=_C2186( C1869 C2186 ) C1869_=_C2187( C1869 C2187 ) C1869_=_C2188( C1869 C2188 ) C1869_=_C2189( C1869 C2189 ) C1869_=_C2190( C1869 C2190 ) \nC1975_=_C1999( C1975 C1999 ) C1975_=_C2013( C1975 C2013 ) C1975_=_C2030( C1975 C2030 ) C1975_=_C2055( C1975 C2055 ) C1975_=_C2073( C1975 C2073 ) C1975_=_C2090( C1975 C2090 ) \nC1975_=_C2105( C1975 C2105 ) C1975_=_C2120( C1975 C2120 ) C1975_=_C2137( C1975 C2137 ) C1975_=_C2162( C1975 C2162 ) C1975_=_C2179( C1975 C2179 ) C1975_=_C2180( C1975 C2180 ) \nC1975_=_C2181( C1975 C2181 ) C1975_=_C2182( C1975 C2182 ) C1975_=_C2183( C1975 C2183 ) C1975_=_C2184( C1975 C2184 ) C1975_=_C2185( C1975 C2185 ) C1975_=_C2186( C1975 C2186 ) \nC1975_=_C2187( C1975 C2187 ) C1975_=_C2188( C1975 C2188 ) C1975_=_C2189( C1975 C2189 ) C1975_=_C2190( C1975 C2190 ) C1999_=_C2013( C1999 C2013 ) C1999_=_C2030( C1999 C2030 ) \nC1999_=_C2055( C1999 C2055 ) C1999_=_C2073( C1999 C2073 ) C1999_=_C2090( C1999 C2090 ) C1999_=_C2105( C1999 C2105 ) C1999_=_C2120( C1999 C2120 ) C1999_=_C2137( C1999 C2137 ) \nC1999_=_C2162( C1999 C2162 ) C1999_=_C2179( C1999 C2179 ) C1999_=_C2180( C1999 C2180 ) C1999_=_C2181( C1999 C2181 ) C1999_=_C2182( C1999 C2182 ) C1999_=_C2183( C1999 C2183 ) \nC1999_=_C2184( C1999 C2184 ) C1999_=_C2185( C1999 C2185 ) C1999_=_C2186( C1999 C2186 ) C1999_=_C2187( C1999 C2187 ) C1999_=_C2188( C1999 C2188 ) C1999_=_C2189( C1999 C2189 ) \nC1999_=_C2190( C1999 C2190 ) C2013_=_C2030( C2013 C2030 ) C2013_=_C2055( C2013 C2055 ) C2013_=_C2073( C2013 C2073 ) C2013_=_C2090( C2013 C2090 ) C2013_=_C2105( C2013 C2105 ) \nC2013_=_C2120( C2013 C2120 ) C2013_=_C2137( C2013 C2137 ) C2013_=_C2162( C2013 C2162 ) C2013_=_C2179( C2013 C2179 ) C2013_=_C2180( C2013 C2180 ) C2013_=_C2181( C2013 C2181 ) \nC2013_=_C2182( C2013 C2182 ) C2013_=_C2183( C2013 C2183 ) C2013_=_C2184( C2013 C2184 ) C2013_=_C2185( C2013 C2185 ) C2013_=_C2186( C2013 C2186 ) C2013_=_C2187( C2013 C2187 ) \nC2013_=_C2188( C2013 C2188 ) C2013_=_C2189( C2013 C2189 ) C2013_=_C2190( C2013 C2190 ) C2030_=_C2055( C2030 C2055 ) C2030_=_C2073( C2030 C2073 ) C2030_=_C2090( C2030 C2090 ) \nC2030_=_C2105( C2030 C2105 ) C2030_=_C2120( C2030 C2120 ) C2030_=_C2137( C2030 C2137 ) C2030_=_C2162( C2030 C2162 ) C2030_=_C2179( C2030 C2179 ) C2030_=_C2180( C2030 C2180 ) \nC2030_=_C2181(</w:t>
      </w:r>
    </w:p>
    <w:p>
      <w:pPr>
        <w:pStyle w:val="PreformattedText"/>
        <w:bidi w:val="0"/>
        <w:spacing w:before="0" w:after="0"/>
        <w:jc w:val="left"/>
        <w:rPr/>
      </w:pPr>
      <w:r>
        <w:rPr/>
        <w:t xml:space="preserve"> </w:t>
      </w:r>
      <w:r>
        <w:rPr/>
        <w:t>C2030 C2181 ) C2030_=_C2182( C2030 C2182 ) C2030_=_C2183( C2030 C2183 ) C2030_=_C2184( C2030 C2184 ) C2030_=_C2185( C2030 C2185 ) C2030_=_C2186( C2030 C2186 ) \nC2030_=_C2187( C2030 C2187 ) C2030_=_C2188( C2030 C2188 ) C2030_=_C2189( C2030 C2189 ) C2030_=_C2190( C2030 C2190 ) C2055_=_C2073( C2055 C2073 ) C2055_=_C2090( C2055 C2090 ) \nC2055_=_C2105( C2055 C2105 ) C2055_=_C2120( C2055 C2120 ) C2055_=_C2137( C2055 C2137 ) C2055_=_C2162( C2055 C2162 ) C2055_=_C2179( C2055 C2179 ) C2055_=_C2180( C2055 C2180 ) \nC2055_=_C2181( C2055 C2181 ) C2055_=_C2182( C2055 C2182 ) C2055_=_C2183( C2055 C2183 ) C2055_=_C2184( C2055 C2184 ) C2055_=_C2185( C2055 C2185 ) C2055_=_C2186( C2055 C2186 ) \nC2055_=_C2187( C2055 C2187 ) C2055_=_C2188( C2055 C2188 ) C2055_=_C2189( C2055 C2189 ) C2055_=_C2190( C2055 C2190 ) C2073_=_C2090( C2073 C2090 ) C2073_=_C2105( C2073 C2105 ) \nC2073_=_C2120( C2073 C2120 ) C2073_=_C2137( C2073 C2137 ) C2073_=_C2162( C2073 C2162 ) C2073_=_C2179( C2073 C2179 ) C2073_=_C2180( C2073 C2180 ) C2073_=_C2181( C2073 C2181 ) \nC2073_=_C2182( C2073 C2182 ) C2073_=_C2183( C2073 C2183 ) C2073_=_C2184( C2073 C2184 ) C2073_=_C2185( C2073 C2185 ) C2073_=_C2186( C2073 C2186 ) C2073_=_C2187( C2073 C2187 ) \nC2073_=_C2188( C2073 C2188 ) C2073_=_C2189( C2073 C2189 ) C2073_=_C2190( C2073 C2190 ) C2090_=_C2105( C2090 C2105 ) C2090_=_C2120( C2090 C2120 ) C2090_=_C2137( C2090 C2137 ) \nC2090_=_C2162( C2090 C2162 ) C2090_=_C2179( C2090 C2179 ) C2090_=_C2180( C2090 C2180 ) C2090_=_C2181( C2090 C2181 ) C2090_=_C2182( C2090 C2182 ) C2090_=_C2183( C2090 C2183 ) \nC2090_=_C2184( C2090 C2184 ) C2090_=_C2185( C2090 C2185 ) C2090_=_C2186( C2090 C2186 ) C2090_=_C2187( C2090 C2187 ) C2090_=_C2188( C2090 C2188 ) C2090_=_C2189( C2090 C2189 ) \nC2090_=_C2190( C2090 C2190 ) C2105_=_C2120( C2105 C2120 ) C2105_=_C2137( C2105 C2137 ) C2105_=_C2162( C2105 C2162 ) C2105_=_C2179( C2105 C2179 ) C2105_=_C2180( C2105 C2180 ) \nC2105_=_C2181( C2105 C2181 ) C2105_=_C2182( C2105 C2182 ) C2105_=_C2183( C2105 C2183 ) C2105_=_C2184( C2105 C2184 ) C2105_=_C2185( C2105 C2185 ) C2105_=_C2186( C2105 C2186 ) \nC2105_=_C2187( C2105 C2187 ) C2105_=_C2188( C2105 C2188 ) C2105_=_C2189( C2105 C2189 ) C2105_=_C2190( C2105 C2190 ) C2120_=_C2137( C2120 C2137 ) C2120_=_C2162( C2120 C2162 ) \nC2120_=_C2179( C2120 C2179 ) C2120_=_C2180( C2120 C2180 ) C2120_=_C2181( C2120 C2181 ) C2120_=_C2182( C2120 C2182 ) C2120_=_C2183( C2120 C2183 ) C2120_=_C2184( C2120 C2184 ) \nC2120_=_C2185( C2120 C2185 ) C2120_=_C2186( C2120 C2186 ) C2120_=_C2187( C2120 C2187 ) C2120_=_C2188( C2120 C2188 ) C2120_=_C2189( C2120 C2189 ) C2120_=_C2190( C2120 C2190 ) \nC2137_=_C2162( C2137 C2162 ) C2137_=_C2179( C2137 C2179 ) C2137_=_C2180( C2137 C2180 ) C2137_=_C2181( C2137 C2181 ) C2137_=_C2182( C2137 C2182 ) C2137_=_C2183( C2137 C2183 ) \nC2137_=_C2184( C2137 C2184 ) C2137_=_C2185( C2137 C2185 ) C2137_=_C2186( C2137 C2186 ) C2137_=_C2187( C2137 C2187 ) C2137_=_C2188( C2137 C2188 ) C2137_=_C2189( C2137 C2189 ) \nC2137_=_C2190( C2137 C2190 ) C2162_=_C2179( C2162 C2179 ) C2162_=_C2180( C2162 C2180 ) C2162_=_C2181( C2162 C2181 ) C2162_=_C2182( C2162 C2182 ) C2162_=_C2183( C2162 C2183 ) \nC2162_=_C2184( C2162 C2184 ) C2162_=_C2185( C2162 C2185 ) C2162_=_C2186( C2162 C2186 ) C2162_=_C2187( C2162 C2187 ) C2162_=_C2188( C2162 C2188 ) C2162_=_C2189( C2162 C2189 ) \nC2162_=_C2190( C2162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 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308-&gt;333[label="460: C78 C79 C80 C81 C95 \nC96 C97 C98 C99 C100 C101 \nC120 C121 C122 C123 C124 C142 \nC143 C145 C164 C165 C166 C167 \nC168 C185 C186 C187 C188 C189 \nC202 C203 C204 C207 C208 C229 \nC230 C231 C233 C234 C245 C246 \nC249 C250 C260 C261 C262 C264 \nC278 C279 C280 C281 C282 C283 \nC284 C293 C294 C295 C306 C307 \nC308 C310 C311 C312 C322 C324 \nC334 C336 C345 C351 C362 C366 \nC372 C373 C377 C378 C380 C381 \nC382 C387 C388 C389 C390 C391 \nC393 C395 C396 C397 C398 C399 \nC400 C401 C403 C404 C405 C406 \nC407 C409 C411 C421 C426 C428 \nC429 C430 C435 C440 C455 C459 \nC461 C462 C470 C471 C472 C489 \nC490 C494 C498 C499 C513 C517 \nC519 C520 C525 C529 C530 C531 \nC543 C547 C549 C550 C555 C559 \nC560 C561 C571 C576 C578 C579 \nC580 C585 C590 C602 C607 C609 \nC610 C611 C616 C621 C631 C636 \nC638 C639 C640 C641 C647 C652 \nC653 C654 C658 C666 C671 C673 \nC674 C675 C676 C682 C687 C688 \nC689 C693 C695 C701 C705 C707 \nC708 C709 C710 C714 C719 C720 \nC721 C725 C727 C737 C742 C743 \nC744 C747 C750 C751 C752 C753 \nC757 C759 C760 C761 C764 C767 \nC768 C769 C777 C778 C779 C781 \nC785 C786 C787 C789 C790 C794 \nC796 C797 C798 C799 C800 C801 \nC802 C805 C807 C808 C809 C813 \nC816 C817 C818 C820 C831 C833 \nC834 C840 C845 C846 C847 C851 \nC853 C863 C866 C873 C874 C884 \nC886 C892 C896 C897 C907 C909 \nC918 C919 C923 C926 C932 C937 \nC938 C939 C941 C942 C943 C947 \nC948 C949 C951 C953 C955 C957 \nC958 C959 C960 C961 C962 C963 \nC964 C965 C966 C970 C974 C975 \nC976 C980 C982 C984 C986 C996 \nC997 C998 C999 C1001 C1002 C1003 \nC1006 C1007 C1010 C1014 C1015 C1016 \nC1019 C1020 C1021 C1022 C1023 C1024 \nC1025 C1028 C1029 C1030 C1032 C1034 \nC1036 C1039 C1040 C1041 C1043 C1044 \nC1047 C1053 C1054 C1055 C1056 C1057 \nC1059 C1060 C1061 C1062 C1066 C1069 \nC1071 C1073 C1075 C1076 C1077 C1078 \nC1079 C1080 C1081 C1082 C1086 C1087 \nC1096 C1098 C1103 C1104 C1105 C1110 \nC1112 C1114 C1122 C1125 C1129 C1130 \nC1134 C1143 C1147 C1148 C1152 C1163 \nC1164 C1165 C1169 C1175 C1176 C1177 \nC1181 C1182 C1183 C1185 C1186 C1187 \nC1188 C1189 C1193 C1194 C1195 C1205 \nC1207 C1210 C1211 C1212 C1216 C1222 \nC1226 C1228 C1230 C1232 C1234 C1238 \nC1239 C1240 C1242 C1244 C1246 C1248 \nC1249 C1250 C1251 C1252 C1253 C1254 \nC1255 C1256 C1257 C1259 C1261 C1262 \nC1263 C1265 C1266 C1267 C1270 C1272 \nC1274 C1276 C1277 C1278 C1285 C1286 \nC1289 C1290 C1293 C1294 C1297 C1298 \nC1301 C1302 C1345 C1378 C1410 C1440 \nC1535 C1572 C1605 C1654 C1678 C1703 \nC1733 C1762 C1786 C1809 C1837 C1869 \nC1975 C1999 C2013 C2030 C2055 C2073 \nC2090 C2105 C2120 C2137 C2162 C2179 \nC2180 C2181 C2182 C2183 C2184 C2185 \nC2186 C2187 C2188 C2189 C2190 \n7393: C78_=_C79 ,C78_=_C80 ,C78_=_C81 ,C78_=_C95 ,C78_=_C229 ,\nC78_=_C421 ,C78_=_C426 ,C78_=_C428 ,C78_=_C429 ,C78_=_C430 ,C78_=_C435 ,\nC78_=_C440 ,C79_=_C80 ,C79_=_C81 ,C79_=_C97 ,C79_=_C489 ,C79_=_C490 ,\nC79_=_C494 ,C79_=_C498 ,C79_=_C499 ,C80_=_C81 ,C80_=_C98 ,C80_=_C143 ,\nC80_=_C164 ,C80_=_C185 ,C80_=_C202 ,C80_=_C278 ,C80_=_C389 ,C80_=_C397 ,\nC80_=_C403 ,C80_=_C631 ,C80_=_C636 ,C80_=_C638 ,C80_=_C639 ,C80_=_C640 ,\nC80_=_C641 ,C80_=_C647 ,C80_=_C652 ,C80_=_C653 ,C80_=_C654 ,C80_=_C658 ,\nC81_=_C231 ,C81_=_C753 ,C81_=_C757 ,C81_=_C759 ,C81_=_C760 ,C81_=_C761 ,\nC81_=_C764 ,C81_=_C767 ,C81_=_C768 ,C81_=_C769 ,C95_=_C96 ,C95_=_C97 ,\nC95_=_C98 ,C95_=_C99 ,C95_=_C100 ,C95_=_C101 ,C95_=_C229 ,C95_=_C421 ,\nC95_=_C426 ,C95_=_C428 ,C95_=_C429 ,C95_=_C430 ,C95_=_C435 ,C95_=_C440 ,\nC96_=_C97 ,C96_=_C98 ,C96_=_C99 ,C96_=_C100 ,C96_=_C101 ,C96_=_C230 ,\nC96_=_C455 ,C96_=_C459 ,C96_=_C461 ,C96_=_C462 ,C96_=_C470 ,C96_=_C471 ,\nC96_=_C472 ,C97_=_C98 ,C97_=_C99 ,C97_=_C100 ,C97_=_C101 ,C97_=_C489 ,\nC97_=_C490 ,C97_=_C494 ,C97_=_C498 ,C97_=_C499 ,C98_=_C99 ,C98_=_C100 ,\nC98_=_C101 ,C98_=_C143 ,C98_=_C164 ,C98_=_C185 ,C98_=_C202 ,C98_=_C278 ,\nC98_=_C389 ,C98_=_C397 ,C98_=_C403 ,C98_=_C631 ,C98_=_C636 ,C98_=_C638 ,\nC98_=_C639 ,C98_=_C640 ,C98_=_C641 ,C98_=_C647 ,C98_=_C652 ,C98_=_C653 ,\nC98_=_C654 ,C98_=_C658 ,C99_=_C100 ,C99_=_C101 ,C99_=_C121 ,C99_=_C165 ,\nC99_=_C186 ,C99_=_C203 ,C99_=_C279 ,C99_=_C390 ,C99_=_C398 ,C99_=_C404 ,\nC99_=_C666 ,C99_=_C671 ,C99_=_C673 ,C99_=_C674 ,C99_=_C675 ,C99_=_C676 ,\nC99_=_C682 ,C99_=_C687 ,C99_=_C688 ,C99_=_C689 ,C99_=_C693 ,C99_=_C695 ,\nC100_=_C101 ,C100_=_C234 ,C100_=_C789 ,C100_=_C941 ,C100_=_C1022 ,C100_=_C1059 ,\nC100_=_C1175 ,C100_=_C1193 ,C100_=_C1194 ,C100_=_C1195 ,C101_=_C168 ,C101_=_C189 ,\nC101_=_C208 ,C101_=_C284 ,C101_=_C312 ,C101_=_C351 ,C101_=_C393 ,C101_=_C401 ,\nC101_=_C407 ,C101_=_C743 ,C101_=_C942 ,C101_=_C1002 ,C101_=_C1024 ,C101_=_C1043 ,\nC101_=_C1061 ,C101_=_C1176 ,C101_=_C1210</w:t>
      </w:r>
    </w:p>
    <w:p>
      <w:pPr>
        <w:pStyle w:val="PreformattedText"/>
        <w:bidi w:val="0"/>
        <w:spacing w:before="0" w:after="0"/>
        <w:jc w:val="left"/>
        <w:rPr/>
      </w:pPr>
      <w:r>
        <w:rPr/>
        <w:t xml:space="preserve"> </w:t>
      </w:r>
      <w:r>
        <w:rPr/>
        <w:t>,C101_=_C1211 ,C101_=_C1212 ,C101_=_C1216 ,\nC120_=_C121 ,C120_=_C122 ,C120_=_C123 ,C120_=_C124 ,C120_=_C260 ,C120_=_C387 ,\nC120_=_C543 ,C120_=_C547 ,C120_=_C549 ,C120_=_C550 ,C120_=_C555 ,C120_=_C559 ,\nC120_=_C560 ,C120_=_C561 ,C121_=_C122 ,C121_=_C123 ,C121_=_C124 ,C121_=_C165 ,\nC121_=_C186 ,C121_=_C203 ,C121_=_C279 ,C121_=_C390 ,C121_=_C398 ,C121_=_C404 ,\nC121_=_C666 ,C121_=_C671 ,C121_=_C673 ,C121_=_C674 ,C121_=_C675 ,C121_=_C676 ,\nC121_=_C682 ,C121_=_C687 ,C121_=_C688 ,C121_=_C689 ,C121_=_C693 ,C121_=_C695 ,\nC122_=_C123 ,C122_=_C124 ,C122_=_C262 ,C122_=_C777 ,C122_=_C805 ,C122_=_C807 ,\nC122_=_C808 ,C122_=_C809 ,C122_=_C813 ,C122_=_C816 ,C122_=_C817 ,C122_=_C818 ,\nC122_=_C820 ,C123_=_C124 ,C123_=_C233 ,C123_=_C249 ,C123_=_C264 ,C123_=_C322 ,\nC123_=_C334 ,C123_=_C362 ,C123_=_C380 ,C123_=_C409 ,C123_=_C737 ,C123_=_C781 ,\nC123_=_C932 ,C123_=_C963 ,C123_=_C964 ,C123_=_C965 ,C123_=_C966 ,C123_=_C970 ,\nC123_=_C974 ,C123_=_C975 ,C123_=_C976 ,C123_=_C980 ,C123_=_C982 ,C123_=_C984 ,\nC123_=_C986 ,C124_=_C391 ,C124_=_C997 ,C124_=_C1020 ,C124_=_C1125 ,C124_=_C1129 ,\nC124_=_C1130 ,C124_=_C1134 ,C142_=_C143 ,C142_=_C145 ,C142_=_C246 ,C142_=_C396 ,\nC142_=_C571 ,C142_=_C576 ,C142_=_C578 ,C142_=_C579 ,C142_=_C580 ,C142_=_C585 ,\nC142_=_C590 ,C143_=_C145 ,C143_=_C164 ,C143_=_C185 ,C143_=_C202 ,C143_=_C278 ,\nC143_=_C389 ,C143_=_C397 ,C143_=_C403 ,C143_=_C631 ,C143_=_C636 ,C143_=_C638 ,\nC143_=_C639 ,C143_=_C640 ,C143_=_C641 ,C143_=_C647 ,C143_=_C652 ,C143_=_C653 ,\nC143_=_C654 ,C143_=_C658 ,C145_=_C399 ,C145_=_C786 ,C145_=_C998 ,C145_=_C1021 ,\nC145_=_C1143 ,C145_=_C1147 ,C145_=_C1148 ,C145_=_C1152 ,C164_=_C165 ,C164_=_C166 ,\nC164_=_C167 ,C164_=_C168 ,C164_=_C185 ,C164_=_C202 ,C164_=_C278 ,C164_=_C389 ,\nC164_=_C397 ,C164_=_C403 ,C164_=_C631 ,C164_=_C636 ,C164_=_C638 ,C164_=_C639 ,\nC164_=_C640 ,C164_=_C641 ,C164_=_C647 ,C164_=_C652 ,C164_=_C653 ,C164_=_C654 ,\nC164_=_C658 ,C165_=_C166 ,C165_=_C167 ,C165_=_C168 ,C165_=_C186 ,C165_=_C203 ,\nC165_=_C279 ,C165_=_C390 ,C165_=_C398 ,C165_=_C404 ,C165_=_C666 ,C165_=_C671 ,\nC165_=_C673 ,C165_=_C674 ,C165_=_C675 ,C165_=_C676 ,C165_=_C682 ,C165_=_C687 ,\nC165_=_C688 ,C165_=_C689 ,C165_=_C693 ,C165_=_C695 ,C166_=_C167 ,C166_=_C168 ,\nC166_=_C187 ,C166_=_C204 ,C166_=_C345 ,C166_=_C405 ,C166_=_C701 ,C166_=_C705 ,\nC166_=_C707 ,C166_=_C708 ,C166_=_C709 ,C166_=_C710 ,C166_=_C714 ,C166_=_C719 ,\nC166_=_C720 ,C166_=_C721 ,C166_=_C725 ,C166_=_C727 ,C167_=_C168 ,C167_=_C188 ,\nC167_=_C280 ,C167_=_C306 ,C167_=_C406 ,C167_=_C831 ,C167_=_C833 ,C167_=_C834 ,\nC167_=_C840 ,C167_=_C845 ,C167_=_C846 ,C167_=_C847 ,C167_=_C851 ,C167_=_C853 ,\nC167_=_C863 ,C168_=_C189 ,C168_=_C208 ,C168_=_C284 ,C168_=_C312 ,C168_=_C351 ,\nC168_=_C393 ,C168_=_C401 ,C168_=_C407 ,C168_=_C743 ,C168_=_C942 ,C168_=_C1002 ,\nC168_=_C1024 ,C168_=_C1043 ,C168_=_C1061 ,C168_=_C1176 ,C168_=_C1210 ,C168_=_C1211 ,\nC168_=_C1212 ,C168_=_C1216 ,C185_=_C186 ,C185_=_C187 ,C185_=_C188 ,C185_=_C189 ,\nC185_=_C202 ,C185_=_C278 ,C185_=_C389 ,C185_=_C397 ,C185_=_C403 ,C185_=_C631 ,\nC185_=_C636 ,C185_=_C638 ,C185_=_C639 ,C185_=_C640 ,C185_=_C641 ,C185_=_C647 ,\nC185_=_C652 ,C185_=_C653 ,C185_=_C654 ,C185_=_C658 ,C186_=_C187 ,C186_=_C188 ,\nC186_=_C189 ,C186_=_C203 ,C186_=_C279 ,C186_=_C390 ,C186_=_C398 ,C186_=_C404 ,\nC186_=_C666 ,C186_=_C671 ,C186_=_C673 ,C186_=_C674 ,C186_=_C675 ,C186_=_C676 ,\nC186_=_C682 ,C186_=_C687 ,C186_=_C688 ,C186_=_C689 ,C186_=_C693 ,C186_=_C695 ,\nC187_=_C188 ,C187_=_C189 ,C187_=_C204 ,C187_=_C345 ,C187_=_C405 ,C187_=_C701 ,\nC187_=_C705 ,C187_=_C707 ,C187_=_C708 ,C187_=_C709 ,C187_=_C710 ,C187_=_C714 ,\nC187_=_C719 ,C187_=_C720 ,C187_=_C721 ,C187_=_C725 ,C187_=_C727 ,C188_=_C189 ,\nC188_=_C280 ,C188_=_C306 ,C188_=_C406 ,C188_=_C831 ,C188_=_C833 ,C188_=_C834 ,\nC188_=_C840 ,C188_=_C845 ,C188_=_C846 ,C188_=_C847 ,C188_=_C851 ,C188_=_C853 ,\nC188_=_C863 ,C189_=_C208 ,C189_=_C284 ,C189_=_C312 ,C189_=_C351 ,C189_=_C393 ,\nC189_=_C401 ,C189_=_C407 ,C189_=_C743 ,C189_=_C942 ,C189_=_C1002 ,C189_=_C1024 ,\nC189_=_C1043 ,C189_=_C1061 ,C189_=_C1176 ,C189_=_C1210 ,C189_=_C1211 ,C189_=_C1212 ,\nC189_=_C1216 ,C202_=_C203 ,C202_=_C204 ,C202_=_C207 ,C202_=_C208 ,C202_=_C278 ,\nC202_=_C389 ,C202_=_C397 ,C202_=_C403 ,C202_=_C631 ,C202_=_C636 ,C202_=_C638 ,\nC202_=_C639 ,C202_=_C640 ,C202_=_C641 ,C202_=_C647 ,C202_=_C652 ,C202_=_C653 ,\nC202_=_C654 ,C202_=_C658 ,C203_=_C204 ,C203_=_C207 ,C203_=_C208 ,C203_=_C279 ,\nC203_=_C390 ,C203_=_C398 ,C203_=_C404 ,C203_=_C666 ,C203_=_C671 ,C203_=_C673 ,\nC203_=_C674 ,C203_=_C675 ,C203_=_C676 ,C203_=_C682 ,C203_=_C687 ,C203_=_C688 ,\nC203_=_C689 ,C203_=_C693 ,C203_=_C695 ,C204_=_C207 ,C204_=_C208 ,C204_=_C345 ,\nC204_=_C405 ,C204_=_C701 ,C204_=_C705 ,C204_=_C707 ,C204_=_C708 ,C204_=_C709 ,\nC204_=_C710 ,C204_=_C714 ,C204_=_C719 ,C204_=_C720 ,C204_=_C721 ,C204_=_C725 ,\nC204_=_C727 ,C207_=_C208 ,C207_=_C283 ,C207_=_C742 ,C207_=_C1001 ,C207_=_C1023 ,\nC207_=_C1060 ,C207_=_C1205 ,C207_=_C1207 ,C208_=_C284 ,C208_=_C312 ,C208_=_C351 ,\nC208_=_C393 ,C208_=_C401 ,C208_=_C407 ,C208_=_C743 ,C208_=_C942 ,C208_=_C1002 ,\nC208_=_C1024 ,C208_=_C1043 ,C208_=_C1061 ,C208_=_C1176 ,C208_=_C1210 ,C208_=_C1211 ,\nC208_=_C1212 ,C208_=_C1216 ,C229_=_C230 ,C229_=_C231 ,C229_=_C233 ,C229_=_C234 ,\nC229_=_C421 ,C229_=_C426 ,C229_=_C428 ,C229_=_C429 ,C229_=_C430 ,C229_=_C435 ,\nC229_=_C440 ,C230_=_C231 ,C230_=_C233 ,C230_=_C234 ,C230_=_C455 ,C230_=_C459 ,\nC230_=_C461 ,C230_=_C462 ,C230_=_C470 ,C230_=_C471 ,C230_=_C472 ,C231_=_C233 ,\nC231_=_C234 ,C231_=_C753 ,C231_=_C757 ,C231_=_C759 ,C231_=_C760 ,C231_=_C761 ,\nC231_=_C764 ,C231_=_C767 ,C231_=_C768 ,C231_=_C769 ,C233_=_C234 ,C233_=_C249 ,\nC233_=_C264 ,C233_=_C322 ,C233_=_C334 ,C233_=_C362 ,C233_=_C380 ,C233_=_C409 ,\nC233_=_C737 ,C233_=_C781 ,C233_=_C932 ,C233_=_C963 ,C233_=_C964 ,C233_=_C965 ,\nC233_=_C966 ,C233_=_C970 ,C233_=_C974 ,C233_=_C975 ,C233_=_C976 ,C233_=_C980 ,\nC233_=_C982 ,C233_=_C984 ,C233_=_C986 ,C234_=_C789 ,C234_=_C941 ,C234_=_C1022 ,\nC234_=_C1059 ,C234_=_C1175 ,C234_=_C1193 ,C234_=_C1194 ,C234_=_C1195 ,C245_=_C246 ,\nC245_=_C249 ,C245_=_C250 ,C245_=_C395 ,C245_=_C513 ,C245_=_C517 ,C245_=_C519 ,\nC245_=_C520 ,C245_=_C525 ,C245_=_C529 ,C245_=_C530 ,C245_=_C531 ,C246_=_C249 ,\nC246_=_C250 ,C246_=_C396 ,C246_=_C571 ,C246_=_C576 ,C246_=_C578 ,C246_=_C579 ,\nC246_=_C580 ,C246_=_C585 ,C246_=_C590 ,C249_=_C250 ,C249_=_C264 ,C249_=_C322 ,\nC249_=_C334 ,C249_=_C362 ,C249_=_C380 ,C249_=_C409 ,C249_=_C737 ,C249_=_C781 ,\nC249_=_C932 ,C249_=_C963 ,C249_=_C964 ,C249_=_C965 ,C249_=_C966 ,C249_=_C970 ,\nC249_=_C974 ,C249_=_C975 ,C249_=_C976 ,C249_=_C980 ,C249_=_C982 ,C249_=_C984 ,\nC249_=_C986 ,C250_=_C400 ,C250_=_C787 ,C250_=_C939 ,C250_=_C999 ,C250_=_C1057 ,\nC250_=_C1163 ,C250_=_C1164 ,C250_=_C1165 ,C250_=_C1169 ,C260_=_C261 ,C260_=_C262 ,\nC260_=_C264 ,C260_=_C387 ,C260_=_C543 ,C260_=_C547 ,C260_=_C549 ,C260_=_C550 ,\nC260_=_C555 ,C260_=_C559 ,C260_=_C560 ,C260_=_C561 ,C261_=_C262 ,C261_=_C264 ,\nC261_=_C388 ,C261_=_C602 ,C261_=_C607 ,C261_=_C609 ,C261_=_C610 ,C261_=_C611 ,\nC261_=_C616 ,C261_=_C621 ,C262_=_C264 ,C262_=_C777 ,C262_=_C805 ,C262_=_C807 ,\nC262_=_C808 ,C262_=_C809 ,C262_=_C813 ,C262_=_C816 ,C262_=_C817 ,C262_=_C818 ,\nC262_=_C820 ,C264_=_C322 ,C264_=_C334 ,C264_=_C362 ,C264_=_C380 ,C264_=_C409 ,\nC264_=_C737 ,C264_=_C781 ,C264_=_C932 ,C264_=_C963 ,C264_=_C964 ,C264_=_C965 ,\nC264_=_C966 ,C264_=_C970 ,C264_=_C974 ,C264_=_C975 ,C264_=_C976 ,C264_=_C980 ,\nC264_=_C982 ,C264_=_C984 ,C264_=_C986 ,C278_=_C279 ,C278_=_C280 ,C278_=_C281 ,\nC278_=_C282 ,C278_=_C283 ,C278_=_C284 ,C278_=_C389 ,C278_=_C397 ,C278_=_C403 ,\nC278_=_C631 ,C278_=_C636 ,C278_=_C638 ,C278_=_C639 ,C278_=_C640 ,C278_=_C641 ,\nC278_=_C647 ,C278_=_C652 ,C278_=_C653 ,C278_=_C654 ,C278_=_C658 ,C279_=_C280 ,\nC279_=_C281 ,C279_=_C282 ,C279_=_C283 ,C279_=_C284 ,C279_=_C390 ,C279_=_C398 ,\nC279_=_C404 ,C279_=_C666 ,C279_=_C671 ,C279_=_C673 ,C279_=_C674 ,C279_=_C675 ,\nC279_=_C676 ,C279_=_C682 ,C279_=_C687 ,C279_=_C688 ,C279_=_C689 ,C279_=_C693 ,\nC279_=_C695 ,C280_=_C281 ,C280_=_C282 ,C280_=_C283 ,C280_=_C284 ,C280_=_C306 ,\nC280_=_C406 ,C280_=_C831 ,C280_=_C833 ,C280_=_C834 ,C280_=_C840 ,C280_=_C845 ,\nC280_=_C846 ,C280_=_C847 ,C280_=_C851 ,C280_=_C853 ,C280_=_C863 ,C281_=_C282 ,\nC281_=_C283 ,C281_=_C284 ,C281_=_C294 ,C281_=_C377 ,C281_=_C778 ,C281_=_C884 ,\nC281_=_C886 ,C281_=_C892 ,C281_=_C896 ,C281_=_C897 ,C282_=_C283 ,C282_=_C284 ,\nC282_=_C295 ,C282_=_C308 ,C282_=_C372 ,C282_=_C378 ,C282_=_C779 ,C282_=_C907 ,\nC282_=_C909 ,C282_=_C918 ,C282_=_C919 ,C282_=_C923 ,C282_=_C926 ,C283_=_C284 ,\nC283_=_C742 ,C283_=_C1001 ,C283_=_C1023 ,C283_=_C1060 ,C283_=_C1205 ,C283_=_C1207 ,\nC284_=_C312 ,C284_=_C351 ,C284_=_C393 ,C284_=_C401 ,C284_=_C407 ,C284_=_C743 ,\nC284_=_C942 ,C284_=_C1002 ,C284_=_C1024 ,C284_=_C1043 ,C284_=_C1061 ,C284_=_C1176 ,\nC284_=_C1210 ,C284_=_C1211 ,C284_=_C1212 ,C284_=_C1216 ,C293_=_C294 ,C293_=_C295 ,\nC293_=_C307 ,C293_=_C866 ,C293_=_C873 ,C293_=_C874 ,C294_=_C295 ,C294_=_C377 ,\nC294_=_C778 ,C294_=_C884 ,C294_=_C886 ,C294_=_C892 ,C294_=_C896 ,C294_=_C897 ,\nC295_=_C308 ,C295_=_C372 ,C295_=_C378 ,C295_=_C779 ,C295_=_C907 ,C295_=_C909 ,\nC295_=_C918 ,C295_=_C919 ,C295_=_C923 ,C295_=_C926 ,C306_=_C307 ,C306_=_C308 ,\nC306_=_C310 ,C306_=_C311 ,C306_=_C312 ,C306_=_C406 ,C306_=_C831 ,C306_=_C833 ,\nC306_=_C834 ,C306_=_C840 ,C306_=_C845 ,C306_=_C846 ,C306_=_C847 ,C306_=_C851 ,\nC306_=_C853 ,C306_=_C863 ,C307_=_C308 ,C307_=_C310 ,C307_=_C311 ,C307_=_C312 ,\nC307_=_C866 ,C307_=_C873 ,C307_=_C874 ,C308_=_C310 ,C308_=_C311 ,C308_=_C312 ,\nC308_=_C372 ,C308_=_C378 ,C308_=_C779 ,C308_=_C907 ,C308_=_C909 ,C308_=_C918 ,\nC308_=_C919 ,C308_=_C923 ,C308_=_C926 ,C310_=_C311 ,C310_=_C312 ,C310_=_C373 ,\nC310_=_C937 ,C310_=_C1086 ,C310_=_C1087 ,C310_=_C1096 ,C311_=_C312 ,C311_=_C324 ,\nC311_=_C336 ,C311_=_C381 ,C311_=_C411 ,C311_=_C785 ,C311_=_C938 ,C311_=_C996 ,\nC311_=_C1019 ,C311_=_C1056 ,C311_=_C1098 ,C311_=_C1103 ,C311_=_C1104 ,C311_=_C1105 ,\nC311_=_C1110 ,C311_=_C1112</w:t>
      </w:r>
    </w:p>
    <w:p>
      <w:pPr>
        <w:pStyle w:val="PreformattedText"/>
        <w:bidi w:val="0"/>
        <w:spacing w:before="0" w:after="0"/>
        <w:jc w:val="left"/>
        <w:rPr/>
      </w:pPr>
      <w:r>
        <w:rPr/>
        <w:t xml:space="preserve"> </w:t>
      </w:r>
      <w:r>
        <w:rPr/>
        <w:t>,C311_=_C1114 ,C311_=_C1122 ,C312_=_C351 ,C312_=_C393 ,\nC312_=_C401 ,C312_=_C407 ,C312_=_C743 ,C312_=_C942 ,C312_=_C1002 ,C312_=_C1024 ,\nC312_=_C1043 ,C312_=_C1061 ,C312_=_C1176 ,C312_=_C1210 ,C312_=_C1211 ,C312_=_C1212 ,\nC312_=_C1216 ,C322_=_C324 ,C322_=_C334 ,C322_=_C362 ,C322_=_C380 ,C322_=_C409 ,\nC322_=_C737 ,C322_=_C781 ,C322_=_C932 ,C322_=_C963 ,C322_=_C964 ,C322_=_C965 ,\nC322_=_C966 ,C322_=_C970 ,C322_=_C974 ,C322_=_C975 ,C322_=_C976 ,C322_=_C980 ,\nC322_=_C982 ,C322_=_C984 ,C322_=_C986 ,C324_=_C336 ,C324_=_C381 ,C324_=_C411 ,\nC324_=_C785 ,C324_=_C938 ,C324_=_C996 ,C324_=_C1019 ,C324_=_C1056 ,C324_=_C1098 ,\nC324_=_C1103 ,C324_=_C1104 ,C324_=_C1105 ,C324_=_C1110 ,C324_=_C1112 ,C324_=_C1114 ,\nC324_=_C1122 ,C334_=_C336 ,C334_=_C362 ,C334_=_C380 ,C334_=_C409 ,C334_=_C737 ,\nC334_=_C781 ,C334_=_C932 ,C334_=_C963 ,C334_=_C964 ,C334_=_C965 ,C334_=_C966 ,\nC334_=_C970 ,C334_=_C974 ,C334_=_C975 ,C334_=_C976 ,C334_=_C980 ,C334_=_C982 ,\nC334_=_C984 ,C334_=_C986 ,C336_=_C381 ,C336_=_C411 ,C336_=_C785 ,C336_=_C938 ,\nC336_=_C996 ,C336_=_C1019 ,C336_=_C1056 ,C336_=_C1098 ,C336_=_C1103 ,C336_=_C1104 ,\nC336_=_C1105 ,C336_=_C1110 ,C336_=_C1112 ,C336_=_C1114 ,C336_=_C1122 ,C345_=_C351 ,\nC345_=_C405 ,C345_=_C701 ,C345_=_C705 ,C345_=_C707 ,C345_=_C708 ,C345_=_C709 ,\nC345_=_C710 ,C345_=_C714 ,C345_=_C719 ,C345_=_C720 ,C345_=_C721 ,C345_=_C725 ,\nC345_=_C727 ,C351_=_C393 ,C351_=_C401 ,C351_=_C407 ,C351_=_C743 ,C351_=_C942 ,\nC351_=_C1002 ,C351_=_C1024 ,C351_=_C1043 ,C351_=_C1061 ,C351_=_C1176 ,C351_=_C1210 ,\nC351_=_C1211 ,C351_=_C1212 ,C351_=_C1216 ,C362_=_C366 ,C362_=_C380 ,C362_=_C409 ,\nC362_=_C737 ,C362_=_C781 ,C362_=_C932 ,C362_=_C963 ,C362_=_C964 ,C362_=_C965 ,\nC362_=_C966 ,C362_=_C970 ,C362_=_C974 ,C362_=_C975 ,C362_=_C976 ,C362_=_C980 ,\nC362_=_C982 ,C362_=_C984 ,C362_=_C986 ,C366_=_C382 ,C366_=_C744 ,C366_=_C790 ,\nC366_=_C943 ,C366_=_C1003 ,C366_=_C1025 ,C366_=_C1044 ,C366_=_C1062 ,C366_=_C1177 ,\nC366_=_C1222 ,C366_=_C1226 ,C366_=_C1228 ,C366_=_C1230 ,C366_=_C1232 ,C366_=_C1234 ,\nC372_=_C373 ,C372_=_C378 ,C372_=_C779 ,C372_=_C907 ,C372_=_C909 ,C372_=_C918 ,\nC372_=_C919 ,C372_=_C923 ,C372_=_C926 ,C373_=_C937 ,C373_=_C1086 ,C373_=_C1087 ,\nC373_=_C1096 ,C377_=_C378 ,C377_=_C380 ,C377_=_C381 ,C377_=_C382 ,C377_=_C778 ,\nC377_=_C884 ,C377_=_C886 ,C377_=_C892 ,C377_=_C896 ,C377_=_C897 ,C378_=_C380 ,\nC378_=_C381 ,C378_=_C382 ,C378_=_C779 ,C378_=_C907 ,C378_=_C909 ,C378_=_C918 ,\nC378_=_C919 ,C378_=_C923 ,C378_=_C926 ,C380_=_C381 ,C380_=_C382 ,C380_=_C409 ,\nC380_=_C737 ,C380_=_C781 ,C380_=_C932 ,C380_=_C963 ,C380_=_C964 ,C380_=_C965 ,\nC380_=_C966 ,C380_=_C970 ,C380_=_C974 ,C380_=_C975 ,C380_=_C976 ,C380_=_C980 ,\nC380_=_C982 ,C380_=_C984 ,C380_=_C986 ,C381_=_C382 ,C381_=_C411 ,C381_=_C785 ,\nC381_=_C938 ,C381_=_C996 ,C381_=_C1019 ,C381_=_C1056 ,C381_=_C1098 ,C381_=_C1103 ,\nC381_=_C1104 ,C381_=_C1105 ,C381_=_C1110 ,C381_=_C1112 ,C381_=_C1114 ,C381_=_C1122 ,\nC382_=_C744 ,C382_=_C790 ,C382_=_C943 ,C382_=_C1003 ,C382_=_C1025 ,C382_=_C1044 ,\nC382_=_C1062 ,C382_=_C1177 ,C382_=_C1222 ,C382_=_C1226 ,C382_=_C1228 ,C382_=_C1230 ,\nC382_=_C1232 ,C382_=_C1234 ,C387_=_C388 ,C387_=_C389 ,C387_=_C390 ,C387_=_C391 ,\nC387_=_C393 ,C387_=_C543 ,C387_=_C547 ,C387_=_C549 ,C387_=_C550 ,C387_=_C555 ,\nC387_=_C559 ,C387_=_C560 ,C387_=_C561 ,C388_=_C389 ,C388_=_C390 ,C388_=_C391 ,\nC388_=_C393 ,C388_=_C602 ,C388_=_C607 ,C388_=_C609 ,C388_=_C610 ,C388_=_C611 ,\nC388_=_C616 ,C388_=_C621 ,C389_=_C390 ,C389_=_C391 ,C389_=_C393 ,C389_=_C397 ,\nC389_=_C403 ,C389_=_C631 ,C389_=_C636 ,C389_=_C638 ,C389_=_C639 ,C389_=_C640 ,\nC389_=_C641 ,C389_=_C647 ,C389_=_C652 ,C389_=_C653 ,C389_=_C654 ,C389_=_C658 ,\nC390_=_C391 ,C390_=_C393 ,C390_=_C398 ,C390_=_C404 ,C390_=_C666 ,C390_=_C671 ,\nC390_=_C673 ,C390_=_C674 ,C390_=_C675 ,C390_=_C676 ,C390_=_C682 ,C390_=_C687 ,\nC390_=_C688 ,C390_=_C689 ,C390_=_C693 ,C390_=_C695 ,C391_=_C393 ,C391_=_C997 ,\nC391_=_C1020 ,C391_=_C1125 ,C391_=_C1129 ,C391_=_C1130 ,C391_=_C1134 ,C393_=_C401 ,\nC393_=_C407 ,C393_=_C743 ,C393_=_C942 ,C393_=_C1002 ,C393_=_C1024 ,C393_=_C1043 ,\nC393_=_C1061 ,C393_=_C1176 ,C393_=_C1210 ,C393_=_C1211 ,C393_=_C1212 ,C393_=_C1216 ,\nC395_=_C396 ,C395_=_C397 ,C395_=_C398 ,C395_=_C399 ,C395_=_C400 ,C395_=_C401 ,\nC395_=_C513 ,C395_=_C517 ,C395_=_C519 ,C395_=_C520 ,C395_=_C525 ,C395_=_C529 ,\nC395_=_C530 ,C395_=_C531 ,C396_=_C397 ,C396_=_C398 ,C396_=_C399 ,C396_=_C400 ,\nC396_=_C401 ,C396_=_C571 ,C396_=_C576 ,C396_=_C578 ,C396_=_C579 ,C396_=_C580 ,\nC396_=_C585 ,C396_=_C590 ,C397_=_C398 ,C397_=_C399 ,C397_=_C400 ,C397_=_C401 ,\nC397_=_C403 ,C397_=_C631 ,C397_=_C636 ,C397_=_C638 ,C397_=_C639 ,C397_=_C640 ,\nC397_=_C641 ,C397_=_C647 ,C397_=_C652 ,C397_=_C653 ,C397_=_C654 ,C397_=_C658 ,\nC398_=_C399 ,C398_=_C400 ,C398_=_C401 ,C398_=_C404 ,C398_=_C666 ,C398_=_C671 ,\nC398_=_C673 ,C398_=_C674 ,C398_=_C675 ,C398_=_C676 ,C398_=_C682 ,C398_=_C687 ,\nC398_=_C688 ,C398_=_C689 ,C398_=_C693 ,C398_=_C695 ,C399_=_C400 ,C399_=_C401 ,\nC399_=_C786 ,C399_=_C998 ,C399_=_C1021 ,C399_=_C1143 ,C399_=_C1147 ,C399_=_C1148 ,\nC399_=_C1152 ,C400_=_C401 ,C400_=_C787 ,C400_=_C939 ,C400_=_C999 ,C400_=_C1057 ,\nC400_=_C1163 ,C400_=_C1164 ,C400_=_C1165 ,C400_=_C1169 ,C401_=_C407 ,C401_=_C743 ,\nC401_=_C942 ,C401_=_C1002 ,C401_=_C1024 ,C401_=_C1043 ,C401_=_C1061 ,C401_=_C1176 ,\nC401_=_C1210 ,C401_=_C1211 ,C401_=_C1212 ,C401_=_C1216 ,C403_=_C404 ,C403_=_C405 ,\nC403_=_C406 ,C403_=_C407 ,C403_=_C631 ,C403_=_C636 ,C403_=_C638 ,C403_=_C639 ,\nC403_=_C640 ,C403_=_C641 ,C403_=_C647 ,C403_=_C652 ,C403_=_C653 ,C403_=_C654 ,\nC403_=_C658 ,C404_=_C405 ,C404_=_C406 ,C404_=_C407 ,C404_=_C666 ,C404_=_C671 ,\nC404_=_C673 ,C404_=_C674 ,C404_=_C675 ,C404_=_C676 ,C404_=_C682 ,C404_=_C687 ,\nC404_=_C688 ,C404_=_C689 ,C404_=_C693 ,C404_=_C695 ,C405_=_C406 ,C405_=_C407 ,\nC405_=_C701 ,C405_=_C705 ,C405_=_C707 ,C405_=_C708 ,C405_=_C709 ,C405_=_C710 ,\nC405_=_C714 ,C405_=_C719 ,C405_=_C720 ,C405_=_C721 ,C405_=_C725 ,C405_=_C727 ,\nC406_=_C407 ,C406_=_C831 ,C406_=_C833 ,C406_=_C834 ,C406_=_C840 ,C406_=_C845 ,\nC406_=_C846 ,C406_=_C847 ,C406_=_C851 ,C406_=_C853 ,C406_=_C863 ,C407_=_C743 ,\nC407_=_C942 ,C407_=_C1002 ,C407_=_C1024 ,C407_=_C1043 ,C407_=_C1061 ,C407_=_C1176 ,\nC407_=_C1210 ,C407_=_C1211 ,C407_=_C1212 ,C407_=_C1216 ,C409_=_C411 ,C409_=_C737 ,\nC409_=_C781 ,C409_=_C932 ,C409_=_C963 ,C409_=_C964 ,C409_=_C965 ,C409_=_C966 ,\nC409_=_C970 ,C409_=_C974 ,C409_=_C975 ,C409_=_C976 ,C409_=_C980 ,C409_=_C982 ,\nC409_=_C984 ,C409_=_C986 ,C411_=_C785 ,C411_=_C938 ,C411_=_C996 ,C411_=_C1019 ,\nC411_=_C1056 ,C411_=_C1098 ,C411_=_C1103 ,C411_=_C1104 ,C411_=_C1105 ,C411_=_C1110 ,\nC411_=_C1112 ,C411_=_C1114 ,C411_=_C1122 ,C421_=_C426 ,C421_=_C428 ,C421_=_C429 ,\nC421_=_C430 ,C421_=_C435 ,C421_=_C440 ,C421_=_C455 ,C421_=_C513 ,C421_=_C543 ,\nC421_=_C571 ,C421_=_C602 ,C421_=_C753 ,C421_=_C777 ,C421_=_C778 ,C421_=_C779 ,\nC421_=_C781 ,C421_=_C785 ,C421_=_C786 ,C421_=_C787 ,C421_=_C789 ,C421_=_C790 ,\nC421_=_C794 ,C421_=_C796 ,C421_=_C797 ,C421_=_C798 ,C421_=_C799 ,C421_=_C800 ,\nC421_=_C801 ,C421_=_C802 ,C426_=_C428 ,C426_=_C429 ,C426_=_C430 ,C426_=_C435 ,\nC426_=_C440 ,C426_=_C459 ,C426_=_C517 ,C426_=_C547 ,C426_=_C576 ,C426_=_C607 ,\nC426_=_C636 ,C426_=_C671 ,C426_=_C705 ,C426_=_C757 ,C426_=_C805 ,C426_=_C831 ,\nC426_=_C866 ,C426_=_C884 ,C426_=_C907 ,C426_=_C932 ,C426_=_C937 ,C426_=_C938 ,\nC426_=_C939 ,C426_=_C941 ,C426_=_C942 ,C426_=_C943 ,C426_=_C947 ,C426_=_C948 ,\nC426_=_C949 ,C426_=_C951 ,C426_=_C953 ,C426_=_C955 ,C426_=_C957 ,C426_=_C958 ,\nC426_=_C959 ,C426_=_C960 ,C426_=_C961 ,C426_=_C962 ,C428_=_C429 ,C428_=_C430 ,\nC428_=_C435 ,C428_=_C440 ,C428_=_C461 ,C428_=_C489 ,C428_=_C578 ,C428_=_C609 ,\nC428_=_C638 ,C428_=_C673 ,C428_=_C707 ,C428_=_C759 ,C428_=_C807 ,C428_=_C833 ,\nC428_=_C963 ,C428_=_C996 ,C428_=_C997 ,C428_=_C998 ,C428_=_C999 ,C428_=_C1001 ,\nC428_=_C1002 ,C428_=_C1003 ,C428_=_C1006 ,C428_=_C1007 ,C428_=_C1010 ,C428_=_C1014 ,\nC428_=_C1015 ,C428_=_C1016 ,C429_=_C430 ,C429_=_C435 ,C429_=_C440 ,C429_=_C490 ,\nC429_=_C519 ,C429_=_C549 ,C429_=_C579 ,C429_=_C610 ,C429_=_C639 ,C429_=_C674 ,\nC429_=_C708 ,C429_=_C760 ,C429_=_C808 ,C429_=_C834 ,C429_=_C964 ,C429_=_C1019 ,\nC429_=_C1020 ,C429_=_C1021 ,C429_=_C1022 ,C429_=_C1023 ,C429_=_C1024 ,C429_=_C1025 ,\nC429_=_C1028 ,C429_=_C1029 ,C429_=_C1030 ,C429_=_C1032 ,C429_=_C1034 ,C429_=_C1036 ,\nC429_=_C1039 ,C429_=_C1040 ,C429_=_C1041 ,C430_=_C435 ,C430_=_C440 ,C430_=_C462 ,\nC430_=_C520 ,C430_=_C550 ,C430_=_C580 ,C430_=_C611 ,C430_=_C641 ,C430_=_C676 ,\nC430_=_C710 ,C430_=_C761 ,C430_=_C809 ,C430_=_C886 ,C430_=_C909 ,C430_=_C966 ,\nC430_=_C1056 ,C430_=_C1057 ,C430_=_C1059 ,C430_=_C1060 ,C430_=_C1061 ,C430_=_C1062 ,\nC430_=_C1066 ,C430_=_C1069 ,C430_=_C1071 ,C430_=_C1073 ,C430_=_C1075 ,C430_=_C1076 ,\nC430_=_C1077 ,C430_=_C1078 ,C430_=_C1079 ,C430_=_C1080 ,C430_=_C1081 ,C430_=_C1082 ,\nC435_=_C440 ,C435_=_C494 ,C435_=_C525 ,C435_=_C555 ,C435_=_C585 ,C435_=_C616 ,\nC435_=_C647 ,C435_=_C682 ,C435_=_C714 ,C435_=_C764 ,C435_=_C813 ,C435_=_C840 ,\nC435_=_C892 ,C435_=_C970 ,C435_=_C1098 ,C435_=_C1125 ,C435_=_C1143 ,C435_=_C1175 ,\nC435_=_C1176 ,C435_=_C1177 ,C435_=_C1181 ,C435_=_C1182 ,C435_=_C1183 ,C435_=_C1185 ,\nC435_=_C1186 ,C435_=_C1187 ,C435_=_C1188 ,C435_=_C1189 ,C440_=_C470 ,C440_=_C529 ,\nC440_=_C559 ,C440_=_C590 ,C440_=_C621 ,C440_=_C652 ,C440_=_C687 ,C440_=_C719 ,\nC440_=_C767 ,C440_=_C816 ,C440_=_C845 ,C440_=_C873 ,C440_=_C896 ,C440_=_C918 ,\nC440_=_C974 ,C440_=_C1086 ,C440_=_C1103 ,C440_=_C1163 ,C440_=_C1193 ,C440_=_C1210 ,\nC440_=_C1222 ,C440_=_C1238 ,C440_=_C1239 ,C440_=_C1240 ,C440_=_C1242 ,C440_=_C1244 ,\nC440_=_C1246 ,C440_=_C1248 ,C440_=_C1249 ,C440_=_C1250 ,C440_=_C1251 ,C440_=_C1252 ,\nC455_=_C459 ,C455_=_C461 ,C455_=_C462 ,C455_=_C470 ,C455_=_C471 ,C455_=_C472 ,\nC455_=_C513 ,C455_=_C543 ,C455_=_C571 ,C455_=_C602 ,C455_=_C753 ,C455_=_C777 ,\nC455_=_C778 ,C455_=_C779 ,C455_=_C781 ,C455_=_C785 ,C455_=_C786 ,C455_=_C787 ,\nC455_=_C789 ,C455_=_C790 ,C455_=_C794 ,C455_=_C796</w:t>
      </w:r>
    </w:p>
    <w:p>
      <w:pPr>
        <w:pStyle w:val="PreformattedText"/>
        <w:bidi w:val="0"/>
        <w:spacing w:before="0" w:after="0"/>
        <w:jc w:val="left"/>
        <w:rPr/>
      </w:pPr>
      <w:r>
        <w:rPr/>
        <w:t xml:space="preserve"> </w:t>
      </w:r>
      <w:r>
        <w:rPr/>
        <w:t>,C455_=_C797 ,C455_=_C798 ,\nC455_=_C799 ,C455_=_C800 ,C455_=_C801 ,C455_=_C802 ,C459_=_C461 ,C459_=_C462 ,\nC459_=_C470 ,C459_=_C471 ,C459_=_C472 ,C459_=_C517 ,C459_=_C547 ,C459_=_C576 ,\nC459_=_C607 ,C459_=_C636 ,C459_=_C671 ,C459_=_C705 ,C459_=_C757 ,C459_=_C805 ,\nC459_=_C831 ,C459_=_C866 ,C459_=_C884 ,C459_=_C907 ,C459_=_C932 ,C459_=_C937 ,\nC459_=_C938 ,C459_=_C939 ,C459_=_C941 ,C459_=_C942 ,C459_=_C943 ,C459_=_C947 ,\nC459_=_C948 ,C459_=_C949 ,C459_=_C951 ,C459_=_C953 ,C459_=_C955 ,C459_=_C957 ,\nC459_=_C958 ,C459_=_C959 ,C459_=_C960 ,C459_=_C961 ,C459_=_C962 ,C461_=_C462 ,\nC461_=_C470 ,C461_=_C471 ,C461_=_C472 ,C461_=_C489 ,C461_=_C578 ,C461_=_C609 ,\nC461_=_C638 ,C461_=_C673 ,C461_=_C707 ,C461_=_C759 ,C461_=_C807 ,C461_=_C833 ,\nC461_=_C963 ,C461_=_C996 ,C461_=_C997 ,C461_=_C998 ,C461_=_C999 ,C461_=_C1001 ,\nC461_=_C1002 ,C461_=_C1003 ,C461_=_C1006 ,C461_=_C1007 ,C461_=_C1010 ,C461_=_C1014 ,\nC461_=_C1015 ,C461_=_C1016 ,C462_=_C470 ,C462_=_C471 ,C462_=_C472 ,C462_=_C520 ,\nC462_=_C550 ,C462_=_C580 ,C462_=_C611 ,C462_=_C641 ,C462_=_C676 ,C462_=_C710 ,\nC462_=_C761 ,C462_=_C809 ,C462_=_C886 ,C462_=_C909 ,C462_=_C966 ,C462_=_C1056 ,\nC462_=_C1057 ,C462_=_C1059 ,C462_=_C1060 ,C462_=_C1061 ,C462_=_C1062 ,C462_=_C1066 ,\nC462_=_C1069 ,C462_=_C1071 ,C462_=_C1073 ,C462_=_C1075 ,C462_=_C1076 ,C462_=_C1077 ,\nC462_=_C1078 ,C462_=_C1079 ,C462_=_C1080 ,C462_=_C1081 ,C462_=_C1082 ,C470_=_C471 ,\nC470_=_C472 ,C470_=_C529 ,C470_=_C559 ,C470_=_C590 ,C470_=_C621 ,C470_=_C652 ,\nC470_=_C687 ,C470_=_C719 ,C470_=_C767 ,C470_=_C816 ,C470_=_C845 ,C470_=_C873 ,\nC470_=_C896 ,C470_=_C918 ,C470_=_C974 ,C470_=_C1086 ,C470_=_C1103 ,C470_=_C1163 ,\nC470_=_C1193 ,C470_=_C1210 ,C470_=_C1222 ,C470_=_C1238 ,C470_=_C1239 ,C470_=_C1240 ,\nC470_=_C1242 ,C470_=_C1244 ,C470_=_C1246 ,C470_=_C1248 ,C470_=_C1249 ,C470_=_C1250 ,\nC470_=_C1251 ,C470_=_C1252 ,C471_=_C472 ,C471_=_C498 ,C471_=_C530 ,C471_=_C560 ,\nC471_=_C653 ,C471_=_C688 ,C471_=_C720 ,C471_=_C768 ,C471_=_C817 ,C471_=_C846 ,\nC471_=_C874 ,C471_=_C897 ,C471_=_C919 ,C471_=_C975 ,C471_=_C1087 ,C471_=_C1104 ,\nC471_=_C1129 ,C471_=_C1147 ,C471_=_C1164 ,C471_=_C1194 ,C471_=_C1211 ,C471_=_C1253 ,\nC471_=_C1254 ,C471_=_C1255 ,C471_=_C1256 ,C471_=_C1257 ,C471_=_C1259 ,C471_=_C1261 ,\nC471_=_C1262 ,C471_=_C1263 ,C472_=_C499 ,C472_=_C531 ,C472_=_C561 ,C472_=_C654 ,\nC472_=_C689 ,C472_=_C721 ,C472_=_C769 ,C472_=_C818 ,C472_=_C847 ,C472_=_C976 ,\nC472_=_C1105 ,C472_=_C1130 ,C472_=_C1148 ,C472_=_C1165 ,C472_=_C1195 ,C472_=_C1212 ,\nC472_=_C1265 ,C472_=_C1266 ,C472_=_C1267 ,C472_=_C1270 ,C472_=_C1272 ,C472_=_C1274 ,\nC472_=_C1276 ,C472_=_C1277 ,C472_=_C1278 ,C489_=_C490 ,C489_=_C494 ,C489_=_C498 ,\nC489_=_C499 ,C489_=_C578 ,C489_=_C609 ,C489_=_C638 ,C489_=_C673 ,C489_=_C707 ,\nC489_=_C759 ,C489_=_C807 ,C489_=_C833 ,C489_=_C963 ,C489_=_C996 ,C489_=_C997 ,\nC489_=_C998 ,C489_=_C999 ,C489_=_C1001 ,C489_=_C1002 ,C489_=_C1003 ,C489_=_C1006 ,\nC489_=_C1007 ,C489_=_C1010 ,C489_=_C1014 ,C489_=_C1015 ,C489_=_C1016 ,C490_=_C494 ,\nC490_=_C498 ,C490_=_C499 ,C490_=_C519 ,C490_=_C549 ,C490_=_C579 ,C490_=_C610 ,\nC490_=_C639 ,C490_=_C674 ,C490_=_C708 ,C490_=_C760 ,C490_=_C808 ,C490_=_C834 ,\nC490_=_C964 ,C490_=_C1019 ,C490_=_C1020 ,C490_=_C1021 ,C490_=_C1022 ,C490_=_C1023 ,\nC490_=_C1024 ,C490_=_C1025 ,C490_=_C1028 ,C490_=_C1029 ,C490_=_C1030 ,C490_=_C1032 ,\nC490_=_C1034 ,C490_=_C1036 ,C490_=_C1039 ,C490_=_C1040 ,C490_=_C1041 ,C494_=_C498 ,\nC494_=_C499 ,C494_=_C525 ,C494_=_C555 ,C494_=_C585 ,C494_=_C616 ,C494_=_C647 ,\nC494_=_C682 ,C494_=_C714 ,C494_=_C764 ,C494_=_C813 ,C494_=_C840 ,C494_=_C892 ,\nC494_=_C970 ,C494_=_C1098 ,C494_=_C1125 ,C494_=_C1143 ,C494_=_C1175 ,C494_=_C1176 ,\nC494_=_C1177 ,C494_=_C1181 ,C494_=_C1182 ,C494_=_C1183 ,C494_=_C1185 ,C494_=_C1186 ,\nC494_=_C1187 ,C494_=_C1188 ,C494_=_C1189 ,C498_=_C499 ,C498_=_C530 ,C498_=_C560 ,\nC498_=_C653 ,C498_=_C688 ,C498_=_C720 ,C498_=_C768 ,C498_=_C817 ,C498_=_C846 ,\nC498_=_C874 ,C498_=_C897 ,C498_=_C919 ,C498_=_C975 ,C498_=_C1087 ,C498_=_C1104 ,\nC498_=_C1129 ,C498_=_C1147 ,C498_=_C1164 ,C498_=_C1194 ,C498_=_C1211 ,C498_=_C1253 ,\nC498_=_C1254 ,C498_=_C1255 ,C498_=_C1256 ,C498_=_C1257 ,C498_=_C1259 ,C498_=_C1261 ,\nC498_=_C1262 ,C498_=_C1263 ,C499_=_C531 ,C499_=_C561 ,C499_=_C654 ,C499_=_C689 ,\nC499_=_C721 ,C499_=_C769 ,C499_=_C818 ,C499_=_C847 ,C499_=_C976 ,C499_=_C1105 ,\nC499_=_C1130 ,C499_=_C1148 ,C499_=_C1165 ,C499_=_C1195 ,C499_=_C1212 ,C499_=_C1265 ,\nC499_=_C1266 ,C499_=_C1267 ,C499_=_C1270 ,C499_=_C1272 ,C499_=_C1274 ,C499_=_C1276 ,\nC499_=_C1277 ,C499_=_C1278 ,C513_=_C517 ,C513_=_C519 ,C513_=_C520 ,C513_=_C525 ,\nC513_=_C529 ,C513_=_C530 ,C513_=_C531 ,C513_=_C543 ,C513_=_C571 ,C513_=_C602 ,\nC513_=_C753 ,C513_=_C777 ,C513_=_C778 ,C513_=_C779 ,C513_=_C781 ,C513_=_C785 ,\nC513_=_C786 ,C513_=_C787 ,C513_=_C789 ,C513_=_C790 ,C513_=_C794 ,C513_=_C796 ,\nC513_=_C797 ,C513_=_C798 ,C513_=_C799 ,C513_=_C800 ,C513_=_C801 ,C513_=_C802 ,\nC517_=_C519 ,C517_=_C520 ,C517_=_C525 ,C517_=_C529 ,C517_=_C530 ,C517_=_C531 ,\nC517_=_C547 ,C517_=_C576 ,C517_=_C607 ,C517_=_C636 ,C517_=_C671 ,C517_=_C705 ,\nC517_=_C757 ,C517_=_C805 ,C517_=_C831 ,C517_=_C866 ,C517_=_C884 ,C517_=_C907 ,\nC517_=_C932 ,C517_=_C937 ,C517_=_C938 ,C517_=_C939 ,C517_=_C941 ,C517_=_C942 ,\nC517_=_C943 ,C517_=_C947 ,C517_=_C948 ,C517_=_C949 ,C517_=_C951 ,C517_=_C953 ,\nC517_=_C955 ,C517_=_C957 ,C517_=_C958 ,C517_=_C959 ,C517_=_C960 ,C517_=_C961 ,\nC517_=_C962 ,C519_=_C520 ,C519_=_C525 ,C519_=_C529 ,C519_=_C530 ,C519_=_C531 ,\nC519_=_C549 ,C519_=_C579 ,C519_=_C610 ,C519_=_C639 ,C519_=_C674 ,C519_=_C708 ,\nC519_=_C760 ,C519_=_C808 ,C519_=_C834 ,C519_=_C964 ,C519_=_C1019 ,C519_=_C1020 ,\nC519_=_C1021 ,C519_=_C1022 ,C519_=_C1023 ,C519_=_C1024 ,C519_=_C1025 ,C519_=_C1028 ,\nC519_=_C1029 ,C519_=_C1030 ,C519_=_C1032 ,C519_=_C1034 ,C519_=_C1036 ,C519_=_C1039 ,\nC519_=_C1040 ,C519_=_C1041 ,C520_=_C525 ,C520_=_C529 ,C520_=_C530 ,C520_=_C531 ,\nC520_=_C550 ,C520_=_C580 ,C520_=_C611 ,C520_=_C641 ,C520_=_C676 ,C520_=_C710 ,\nC520_=_C761 ,C520_=_C809 ,C520_=_C886 ,C520_=_C909 ,C520_=_C966 ,C520_=_C1056 ,\nC520_=_C1057 ,C520_=_C1059 ,C520_=_C1060 ,C520_=_C1061 ,C520_=_C1062 ,C520_=_C1066 ,\nC520_=_C1069 ,C520_=_C1071 ,C520_=_C1073 ,C520_=_C1075 ,C520_=_C1076 ,C520_=_C1077 ,\nC520_=_C1078 ,C520_=_C1079 ,C520_=_C1080 ,C520_=_C1081 ,C520_=_C1082 ,C525_=_C529 ,\nC525_=_C530 ,C525_=_C531 ,C525_=_C555 ,C525_=_C585 ,C525_=_C616 ,C525_=_C647 ,\nC525_=_C682 ,C525_=_C714 ,C525_=_C764 ,C525_=_C813 ,C525_=_C840 ,C525_=_C892 ,\nC525_=_C970 ,C525_=_C1098 ,C525_=_C1125 ,C525_=_C1143 ,C525_=_C1175 ,C525_=_C1176 ,\nC525_=_C1177 ,C525_=_C1181 ,C525_=_C1182 ,C525_=_C1183 ,C525_=_C1185 ,C525_=_C1186 ,\nC525_=_C1187 ,C525_=_C1188 ,C525_=_C1189 ,C529_=_C530 ,C529_=_C531 ,C529_=_C559 ,\nC529_=_C590 ,C529_=_C621 ,C529_=_C652 ,C529_=_C687 ,C529_=_C719 ,C529_=_C767 ,\nC529_=_C816 ,C529_=_C845 ,C529_=_C873 ,C529_=_C896 ,C529_=_C918 ,C529_=_C974 ,\nC529_=_C1086 ,C529_=_C1103 ,C529_=_C1163 ,C529_=_C1193 ,C529_=_C1210 ,C529_=_C1222 ,\nC529_=_C1238 ,C529_=_C1239 ,C529_=_C1240 ,C529_=_C1242 ,C529_=_C1244 ,C529_=_C1246 ,\nC529_=_C1248 ,C529_=_C1249 ,C529_=_C1250 ,C529_=_C1251 ,C529_=_C1252 ,C530_=_C531 ,\nC530_=_C560 ,C530_=_C653 ,C530_=_C688 ,C530_=_C720 ,C530_=_C768 ,C530_=_C817 ,\nC530_=_C846 ,C530_=_C874 ,C530_=_C897 ,C530_=_C919 ,C530_=_C975 ,C530_=_C1087 ,\nC530_=_C1104 ,C530_=_C1129 ,C530_=_C1147 ,C530_=_C1164 ,C530_=_C1194 ,C530_=_C1211 ,\nC530_=_C1253 ,C530_=_C1254 ,C530_=_C1255 ,C530_=_C1256 ,C530_=_C1257 ,C530_=_C1259 ,\nC530_=_C1261 ,C530_=_C1262 ,C530_=_C1263 ,C531_=_C561 ,C531_=_C654 ,C531_=_C689 ,\nC531_=_C721 ,C531_=_C769 ,C531_=_C818 ,C531_=_C847 ,C531_=_C976 ,C531_=_C1105 ,\nC531_=_C1130 ,C531_=_C1148 ,C531_=_C1165 ,C531_=_C1195 ,C531_=_C1212 ,C531_=_C1265 ,\nC531_=_C1266 ,C531_=_C1267 ,C531_=_C1270 ,C531_=_C1272 ,C531_=_C1274 ,C531_=_C1276 ,\nC531_=_C1277 ,C531_=_C1278 ,C543_=_C547 ,C543_=_C549 ,C543_=_C550 ,C543_=_C555 ,\nC543_=_C559 ,C543_=_C560 ,C543_=_C561 ,C543_=_C571 ,C543_=_C602 ,C543_=_C753 ,\nC543_=_C777 ,C543_=_C778 ,C543_=_C779 ,C543_=_C781 ,C543_=_C785 ,C543_=_C786 ,\nC543_=_C787 ,C543_=_C789 ,C543_=_C790 ,C543_=_C794 ,C543_=_C796 ,C543_=_C797 ,\nC543_=_C798 ,C543_=_C799 ,C543_=_C800 ,C543_=_C801 ,C543_=_C802 ,C547_=_C549 ,\nC547_=_C550 ,C547_=_C555 ,C547_=_C559 ,C547_=_C560 ,C547_=_C561 ,C547_=_C576 ,\nC547_=_C607 ,C547_=_C636 ,C547_=_C671 ,C547_=_C705 ,C547_=_C757 ,C547_=_C805 ,\nC547_=_C831 ,C547_=_C866 ,C547_=_C884 ,C547_=_C907 ,C547_=_C932 ,C547_=_C937 ,\nC547_=_C938 ,C547_=_C939 ,C547_=_C941 ,C547_=_C942 ,C547_=_C943 ,C547_=_C947 ,\nC547_=_C948 ,C547_=_C949 ,C547_=_C951 ,C547_=_C953 ,C547_=_C955 ,C547_=_C957 ,\nC547_=_C958 ,C547_=_C959 ,C547_=_C960 ,C547_=_C961 ,C547_=_C962 ,C549_=_C550 ,\nC549_=_C555 ,C549_=_C559 ,C549_=_C560 ,C549_=_C561 ,C549_=_C579 ,C549_=_C610 ,\nC549_=_C639 ,C549_=_C674 ,C549_=_C708 ,C549_=_C760 ,C549_=_C808 ,C549_=_C834 ,\nC549_=_C964 ,C549_=_C1019 ,C549_=_C1020 ,C549_=_C1021 ,C549_=_C1022 ,C549_=_C1023 ,\nC549_=_C1024 ,C549_=_C1025 ,C549_=_C1028 ,C549_=_C1029 ,C549_=_C1030 ,C549_=_C1032 ,\nC549_=_C1034 ,C549_=_C1036 ,C549_=_C1039 ,C549_=_C1040 ,C549_=_C1041 ,C550_=_C555 ,\nC550_=_C559 ,C550_=_C560 ,C550_=_C561 ,C550_=_C580 ,C550_=_C611 ,C550_=_C641 ,\nC550_=_C676 ,C550_=_C710 ,C550_=_C761 ,C550_=_C809 ,C550_=_C886 ,C550_=_C909 ,\nC550_=_C966 ,C550_=_C1056 ,C550_=_C1057 ,C550_=_C1059 ,C550_=_C1060 ,C550_=_C1061 ,\nC550_=_C1062 ,C550_=_C1066 ,C550_=_C1069 ,C550_=_C1071 ,C550_=_C1073 ,C550_=_C1075 ,\nC550_=_C1076 ,C550_=_C1077 ,C550_=_C1078 ,C550_=_C1079 ,C550_=_C1080 ,C550_=_C1081 ,\nC550_=_C1082 ,C555_=_C559 ,C555_=_C560 ,C555_=_C561 ,C555_=_C585 ,C555_=_C616 ,\nC555_=_C647 ,C555_=_C682 ,C555_=_C714 ,C555_=_C764 ,C555_=_C813 ,C555_=_C840 ,\nC555_=_C892 ,C555_=_C970 ,C555_=_C1098 ,C555_=_C1125 ,C555_=_C1143 ,C555_=_C1175 ,\nC555_=_C1176 ,C555_=_C1177 ,C555_=_C1181 ,C555_=_C1182 ,C555_=_C1183 ,C555_=_C1185 ,\nC555_=_C1186 ,C555_=_C1187 ,C555_=_C1188 ,C555_=_C1189 ,C559_=_C560</w:t>
      </w:r>
    </w:p>
    <w:p>
      <w:pPr>
        <w:pStyle w:val="PreformattedText"/>
        <w:bidi w:val="0"/>
        <w:spacing w:before="0" w:after="0"/>
        <w:jc w:val="left"/>
        <w:rPr/>
      </w:pPr>
      <w:r>
        <w:rPr/>
        <w:t xml:space="preserve"> </w:t>
      </w:r>
      <w:r>
        <w:rPr/>
        <w:t>,C559_=_C561 ,\nC559_=_C590 ,C559_=_C621 ,C559_=_C652 ,C559_=_C687 ,C559_=_C719 ,C559_=_C767 ,\nC559_=_C816 ,C559_=_C845 ,C559_=_C873 ,C559_=_C896 ,C559_=_C918 ,C559_=_C974 ,\nC559_=_C1086 ,C559_=_C1103 ,C559_=_C1163 ,C559_=_C1193 ,C559_=_C1210 ,C559_=_C1222 ,\nC559_=_C1238 ,C559_=_C1239 ,C559_=_C1240 ,C559_=_C1242 ,C559_=_C1244 ,C559_=_C1246 ,\nC559_=_C1248 ,C559_=_C1249 ,C559_=_C1250 ,C559_=_C1251 ,C559_=_C1252 ,C560_=_C561 ,\nC560_=_C653 ,C560_=_C688 ,C560_=_C720 ,C560_=_C768 ,C560_=_C817 ,C560_=_C846 ,\nC560_=_C874 ,C560_=_C897 ,C560_=_C919 ,C560_=_C975 ,C560_=_C1087 ,C560_=_C1104 ,\nC560_=_C1129 ,C560_=_C1147 ,C560_=_C1164 ,C560_=_C1194 ,C560_=_C1211 ,C560_=_C1253 ,\nC560_=_C1254 ,C560_=_C1255 ,C560_=_C1256 ,C560_=_C1257 ,C560_=_C1259 ,C560_=_C1261 ,\nC560_=_C1262 ,C560_=_C1263 ,C561_=_C654 ,C561_=_C689 ,C561_=_C721 ,C561_=_C769 ,\nC561_=_C818 ,C561_=_C847 ,C561_=_C976 ,C561_=_C1105 ,C561_=_C1130 ,C561_=_C1148 ,\nC561_=_C1165 ,C561_=_C1195 ,C561_=_C1212 ,C561_=_C1265 ,C561_=_C1266 ,C561_=_C1267 ,\nC561_=_C1270 ,C561_=_C1272 ,C561_=_C1274 ,C561_=_C1276 ,C561_=_C1277 ,C561_=_C1278 ,\nC571_=_C576 ,C571_=_C578 ,C571_=_C579 ,C571_=_C580 ,C571_=_C585 ,C571_=_C590 ,\nC571_=_C602 ,C571_=_C753 ,C571_=_C777 ,C571_=_C778 ,C571_=_C779 ,C571_=_C781 ,\nC571_=_C785 ,C571_=_C786 ,C571_=_C787 ,C571_=_C789 ,C571_=_C790 ,C571_=_C794 ,\nC571_=_C796 ,C571_=_C797 ,C571_=_C798 ,C571_=_C799 ,C571_=_C800 ,C571_=_C801 ,\nC571_=_C802 ,C576_=_C578 ,C576_=_C579 ,C576_=_C580 ,C576_=_C585 ,C576_=_C590 ,\nC576_=_C607 ,C576_=_C636 ,C576_=_C671 ,C576_=_C705 ,C576_=_C757 ,C576_=_C805 ,\nC576_=_C831 ,C576_=_C866 ,C576_=_C884 ,C576_=_C907 ,C576_=_C932 ,C576_=_C937 ,\nC576_=_C938 ,C576_=_C939 ,C576_=_C941 ,C576_=_C942 ,C576_=_C943 ,C576_=_C947 ,\nC576_=_C948 ,C576_=_C949 ,C576_=_C951 ,C576_=_C953 ,C576_=_C955 ,C576_=_C957 ,\nC576_=_C958 ,C576_=_C959 ,C576_=_C960 ,C576_=_C961 ,C576_=_C962 ,C578_=_C579 ,\nC578_=_C580 ,C578_=_C585 ,C578_=_C590 ,C578_=_C609 ,C578_=_C638 ,C578_=_C673 ,\nC578_=_C707 ,C578_=_C759 ,C578_=_C807 ,C578_=_C833 ,C578_=_C963 ,C578_=_C996 ,\nC578_=_C997 ,C578_=_C998 ,C578_=_C999 ,C578_=_C1001 ,C578_=_C1002 ,C578_=_C1003 ,\nC578_=_C1006 ,C578_=_C1007 ,C578_=_C1010 ,C578_=_C1014 ,C578_=_C1015 ,C578_=_C1016 ,\nC579_=_C580 ,C579_=_C585 ,C579_=_C590 ,C579_=_C610 ,C579_=_C639 ,C579_=_C674 ,\nC579_=_C708 ,C579_=_C760 ,C579_=_C808 ,C579_=_C834 ,C579_=_C964 ,C579_=_C1019 ,\nC579_=_C1020 ,C579_=_C1021 ,C579_=_C1022 ,C579_=_C1023 ,C579_=_C1024 ,C579_=_C1025 ,\nC579_=_C1028 ,C579_=_C1029 ,C579_=_C1030 ,C579_=_C1032 ,C579_=_C1034 ,C579_=_C1036 ,\nC579_=_C1039 ,C579_=_C1040 ,C579_=_C1041 ,C580_=_C585 ,C580_=_C590 ,C580_=_C611 ,\nC580_=_C641 ,C580_=_C676 ,C580_=_C710 ,C580_=_C761 ,C580_=_C809 ,C580_=_C886 ,\nC580_=_C909 ,C580_=_C966 ,C580_=_C1056 ,C580_=_C1057 ,C580_=_C1059 ,C580_=_C1060 ,\nC580_=_C1061 ,C580_=_C1062 ,C580_=_C1066 ,C580_=_C1069 ,C580_=_C1071 ,C580_=_C1073 ,\nC580_=_C1075 ,C580_=_C1076 ,C580_=_C1077 ,C580_=_C1078 ,C580_=_C1079 ,C580_=_C1080 ,\nC580_=_C1081 ,C580_=_C1082 ,C585_=_C590 ,C585_=_C616 ,C585_=_C647 ,C585_=_C682 ,\nC585_=_C714 ,C585_=_C764 ,C585_=_C813 ,C585_=_C840 ,C585_=_C892 ,C585_=_C970 ,\nC585_=_C1098 ,C585_=_C1125 ,C585_=_C1143 ,C585_=_C1175 ,C585_=_C1176 ,C585_=_C1177 ,\nC585_=_C1181 ,C585_=_C1182 ,C585_=_C1183 ,C585_=_C1185 ,C585_=_C1186 ,C585_=_C1187 ,\nC585_=_C1188 ,C585_=_C1189 ,C590_=_C621 ,C590_=_C652 ,C590_=_C687 ,C590_=_C719 ,\nC590_=_C767 ,C590_=_C816 ,C590_=_C845 ,C590_=_C873 ,C590_=_C896 ,C590_=_C918 ,\nC590_=_C974 ,C590_=_C1086 ,C590_=_C1103 ,C590_=_C1163 ,C590_=_C1193 ,C590_=_C1210 ,\nC590_=_C1222 ,C590_=_C1238 ,C590_=_C1239 ,C590_=_C1240 ,C590_=_C1242 ,C590_=_C1244 ,\nC590_=_C1246 ,C590_=_C1248 ,C590_=_C1249 ,C590_=_C1250 ,C590_=_C1251 ,C590_=_C1252 ,\nC602_=_C607 ,C602_=_C609 ,C602_=_C610 ,C602_=_C611 ,C602_=_C616 ,C602_=_C621 ,\nC602_=_C753 ,C602_=_C777 ,C602_=_C778 ,C602_=_C779 ,C602_=_C781 ,C602_=_C785 ,\nC602_=_C786 ,C602_=_C787 ,C602_=_C789 ,C602_=_C790 ,C602_=_C794 ,C602_=_C796 ,\nC602_=_C797 ,C602_=_C798 ,C602_=_C799 ,C602_=_C800 ,C602_=_C801 ,C602_=_C802 ,\nC607_=_C609 ,C607_=_C610 ,C607_=_C611 ,C607_=_C616 ,C607_=_C621 ,C607_=_C636 ,\nC607_=_C671 ,C607_=_C705 ,C607_=_C757 ,C607_=_C805 ,C607_=_C831 ,C607_=_C866 ,\nC607_=_C884 ,C607_=_C907 ,C607_=_C932 ,C607_=_C937 ,C607_=_C938 ,C607_=_C939 ,\nC607_=_C941 ,C607_=_C942 ,C607_=_C943 ,C607_=_C947 ,C607_=_C948 ,C607_=_C949 ,\nC607_=_C951 ,C607_=_C953 ,C607_=_C955 ,C607_=_C957 ,C607_=_C958 ,C607_=_C959 ,\nC607_=_C960 ,C607_=_C961 ,C607_=_C962 ,C609_=_C610 ,C609_=_C611 ,C609_=_C616 ,\nC609_=_C621 ,C609_=_C638 ,C609_=_C673 ,C609_=_C707 ,C609_=_C759 ,C609_=_C807 ,\nC609_=_C833 ,C609_=_C963 ,C609_=_C996 ,C609_=_C997 ,C609_=_C998 ,C609_=_C999 ,\nC609_=_C1001 ,C609_=_C1002 ,C609_=_C1003 ,C609_=_C1006 ,C609_=_C1007 ,C609_=_C1010 ,\nC609_=_C1014 ,C609_=_C1015 ,C609_=_C1016 ,C610_=_C611 ,C610_=_C616 ,C610_=_C621 ,\nC610_=_C639 ,C610_=_C674 ,C610_=_C708 ,C610_=_C760 ,C610_=_C808 ,C610_=_C834 ,\nC610_=_C964 ,C610_=_C1019 ,C610_=_C1020 ,C610_=_C1021 ,C610_=_C1022 ,C610_=_C1023 ,\nC610_=_C1024 ,C610_=_C1025 ,C610_=_C1028 ,C610_=_C1029 ,C610_=_C1030 ,C610_=_C1032 ,\nC610_=_C1034 ,C610_=_C1036 ,C610_=_C1039 ,C610_=_C1040 ,C610_=_C1041 ,C611_=_C616 ,\nC611_=_C621 ,C611_=_C641 ,C611_=_C676 ,C611_=_C710 ,C611_=_C761 ,C611_=_C809 ,\nC611_=_C886 ,C611_=_C909 ,C611_=_C966 ,C611_=_C1056 ,C611_=_C1057 ,C611_=_C1059 ,\nC611_=_C1060 ,C611_=_C1061 ,C611_=_C1062 ,C611_=_C1066 ,C611_=_C1069 ,C611_=_C1071 ,\nC611_=_C1073 ,C611_=_C1075 ,C611_=_C1076 ,C611_=_C1077 ,C611_=_C1078 ,C611_=_C1079 ,\nC611_=_C1080 ,C611_=_C1081 ,C611_=_C1082 ,C616_=_C621 ,C616_=_C647 ,C616_=_C682 ,\nC616_=_C714 ,C616_=_C764 ,C616_=_C813 ,C616_=_C840 ,C616_=_C892 ,C616_=_C970 ,\nC616_=_C1098 ,C616_=_C1125 ,C616_=_C1143 ,C616_=_C1175 ,C616_=_C1176 ,C616_=_C1177 ,\nC616_=_C1181 ,C616_=_C1182 ,C616_=_C1183 ,C616_=_C1185 ,C616_=_C1186 ,C616_=_C1187 ,\nC616_=_C1188 ,C616_=_C1189 ,C621_=_C652 ,C621_=_C687 ,C621_=_C719 ,C621_=_C767 ,\nC621_=_C816 ,C621_=_C845 ,C621_=_C873 ,C621_=_C896 ,C621_=_C918 ,C621_=_C974 ,\nC621_=_C1086 ,C621_=_C1103 ,C621_=_C1163 ,C621_=_C1193 ,C621_=_C1210 ,C621_=_C1222 ,\nC621_=_C1238 ,C621_=_C1239 ,C621_=_C1240 ,C621_=_C1242 ,C621_=_C1244 ,C621_=_C1246 ,\nC621_=_C1248 ,C621_=_C1249 ,C621_=_C1250 ,C621_=_C1251 ,C621_=_C1252 ,C631_=_C636 ,\nC631_=_C638 ,C631_=_C639 ,C631_=_C640 ,C631_=_C641 ,C631_=_C647 ,C631_=_C652 ,\nC631_=_C653 ,C631_=_C654 ,C631_=_C658 ,C631_=_C666 ,C631_=_C701 ,C631_=_C737 ,\nC631_=_C742 ,C631_=_C743 ,C631_=_C744 ,C631_=_C747 ,C631_=_C750 ,C631_=_C751 ,\nC631_=_C752 ,C636_=_C638 ,C636_=_C639 ,C636_=_C640 ,C636_=_C641 ,C636_=_C647 ,\nC636_=_C652 ,C636_=_C653 ,C636_=_C654 ,C636_=_C658 ,C636_=_C671 ,C636_=_C705 ,\nC636_=_C757 ,C636_=_C805 ,C636_=_C831 ,C636_=_C866 ,C636_=_C884 ,C636_=_C907 ,\nC636_=_C932 ,C636_=_C937 ,C636_=_C938 ,C636_=_C939 ,C636_=_C941 ,C636_=_C942 ,\nC636_=_C943 ,C636_=_C947 ,C636_=_C948 ,C636_=_C949 ,C636_=_C951 ,C636_=_C953 ,\nC636_=_C955 ,C636_=_C957 ,C636_=_C958 ,C636_=_C959 ,C636_=_C960 ,C636_=_C961 ,\nC636_=_C962 ,C638_=_C639 ,C638_=_C640 ,C638_=_C641 ,C638_=_C647 ,C638_=_C652 ,\nC638_=_C653 ,C638_=_C654 ,C638_=_C658 ,C638_=_C673 ,C638_=_C707 ,C638_=_C759 ,\nC638_=_C807 ,C638_=_C833 ,C638_=_C963 ,C638_=_C996 ,C638_=_C997 ,C638_=_C998 ,\nC638_=_C999 ,C638_=_C1001 ,C638_=_C1002 ,C638_=_C1003 ,C638_=_C1006 ,C638_=_C1007 ,\nC638_=_C1010 ,C638_=_C1014 ,C638_=_C1015 ,C638_=_C1016 ,C639_=_C640 ,C639_=_C641 ,\nC639_=_C647 ,C639_=_C652 ,C639_=_C653 ,C639_=_C654 ,C639_=_C658 ,C639_=_C674 ,\nC639_=_C708 ,C639_=_C760 ,C639_=_C808 ,C639_=_C834 ,C639_=_C964 ,C639_=_C1019 ,\nC639_=_C1020 ,C639_=_C1021 ,C639_=_C1022 ,C639_=_C1023 ,C639_=_C1024 ,C639_=_C1025 ,\nC639_=_C1028 ,C639_=_C1029 ,C639_=_C1030 ,C639_=_C1032 ,C639_=_C1034 ,C639_=_C1036 ,\nC639_=_C1039 ,C639_=_C1040 ,C639_=_C1041 ,C640_=_C641 ,C640_=_C647 ,C640_=_C652 ,\nC640_=_C653 ,C640_=_C654 ,C640_=_C658 ,C640_=_C675 ,C640_=_C709 ,C640_=_C965 ,\nC640_=_C1043 ,C640_=_C1044 ,C640_=_C1047 ,C640_=_C1053 ,C640_=_C1054 ,C640_=_C1055 ,\nC641_=_C647 ,C641_=_C652 ,C641_=_C653 ,C641_=_C654 ,C641_=_C658 ,C641_=_C676 ,\nC641_=_C710 ,C641_=_C761 ,C641_=_C809 ,C641_=_C886 ,C641_=_C909 ,C641_=_C966 ,\nC641_=_C1056 ,C641_=_C1057 ,C641_=_C1059 ,C641_=_C1060 ,C641_=_C1061 ,C641_=_C1062 ,\nC641_=_C1066 ,C641_=_C1069 ,C641_=_C1071 ,C641_=_C1073 ,C641_=_C1075 ,C641_=_C1076 ,\nC641_=_C1077 ,C641_=_C1078 ,C641_=_C1079 ,C641_=_C1080 ,C641_=_C1081 ,C641_=_C1082 ,\nC647_=_C652 ,C647_=_C653 ,C647_=_C654 ,C647_=_C658 ,C647_=_C682 ,C647_=_C714 ,\nC647_=_C764 ,C647_=_C813 ,C647_=_C840 ,C647_=_C892 ,C647_=_C970 ,C647_=_C1098 ,\nC647_=_C1125 ,C647_=_C1143 ,C647_=_C1175 ,C647_=_C1176 ,C647_=_C1177 ,C647_=_C1181 ,\nC647_=_C1182 ,C647_=_C1183 ,C647_=_C1185 ,C647_=_C1186 ,C647_=_C1187 ,C647_=_C1188 ,\nC647_=_C1189 ,C652_=_C653 ,C652_=_C654 ,C652_=_C658 ,C652_=_C687 ,C652_=_C719 ,\nC652_=_C767 ,C652_=_C816 ,C652_=_C845 ,C652_=_C873 ,C652_=_C896 ,C652_=_C918 ,\nC652_=_C974 ,C652_=_C1086 ,C652_=_C1103 ,C652_=_C1163 ,C652_=_C1193 ,C652_=_C1210 ,\nC652_=_C1222 ,C652_=_C1238 ,C652_=_C1239 ,C652_=_C1240 ,C652_=_C1242 ,C652_=_C1244 ,\nC652_=_C1246 ,C652_=_C1248 ,C652_=_C1249 ,C652_=_C1250 ,C652_=_C1251 ,C652_=_C1252 ,\nC653_=_C654 ,C653_=_C658 ,C653_=_C688 ,C653_=_C720 ,C653_=_C768 ,C653_=_C817 ,\nC653_=_C846 ,C653_=_C874 ,C653_=_C897 ,C653_=_C919 ,C653_=_C975 ,C653_=_C1087 ,\nC653_=_C1104 ,C653_=_C1129 ,C653_=_C1147 ,C653_=_C1164 ,C653_=_C1194 ,C653_=_C1211 ,\nC653_=_C1253 ,C653_=_C1254 ,C653_=_C1255 ,C653_=_C1256 ,C653_=_C1257 ,C653_=_C1259 ,\nC653_=_C1261 ,C653_=_C1262 ,C653_=_C1263 ,C654_=_C658 ,C654_=_C689 ,C654_=_C721 ,\nC654_=_C769 ,C654_=_C818 ,C654_=_C847 ,C654_=_C976 ,C654_=_C1105 ,C654_=_C1130 ,\nC654_=_C1148 ,C654_=_C1165 ,C654_=_C1195 ,C654_=_C1212 ,C654_=_C1265 ,C654_=_C1266 ,\nC654_=_C1267 ,C654_=_C1270 ,C654_=_C1272 ,C654_=_C1274 ,C654_=_C1276 ,C654_=_C1277 ,\nC654_=_C1278 ,C658_=_C693 ,C658_=_C725 ,C658_=_C851 ,C658_=_C923</w:t>
      </w:r>
    </w:p>
    <w:p>
      <w:pPr>
        <w:pStyle w:val="PreformattedText"/>
        <w:bidi w:val="0"/>
        <w:spacing w:before="0" w:after="0"/>
        <w:jc w:val="left"/>
        <w:rPr/>
      </w:pPr>
      <w:r>
        <w:rPr/>
        <w:t xml:space="preserve"> </w:t>
      </w:r>
      <w:r>
        <w:rPr/>
        <w:t>,C658_=_C980 ,\nC658_=_C1134 ,C658_=_C1152 ,C658_=_C1169 ,C658_=_C1205 ,C658_=_C1216 ,C658_=_C1226 ,\nC658_=_C1285 ,C658_=_C1286 ,C666_=_C671 ,C666_=_C673 ,C666_=_C674 ,C666_=_C675 ,\nC666_=_C676 ,C666_=_C682 ,C666_=_C687 ,C666_=_C688 ,C666_=_C689 ,C666_=_C693 ,\nC666_=_C695 ,C666_=_C701 ,C666_=_C737 ,C666_=_C742 ,C666_=_C743 ,C666_=_C744 ,\nC666_=_C747 ,C666_=_C750 ,C666_=_C751 ,C666_=_C752 ,C671_=_C673 ,C671_=_C674 ,\nC671_=_C675 ,C671_=_C676 ,C671_=_C682 ,C671_=_C687 ,C671_=_C688 ,C671_=_C689 ,\nC671_=_C693 ,C671_=_C695 ,C671_=_C705 ,C671_=_C757 ,C671_=_C805 ,C671_=_C831 ,\nC671_=_C866 ,C671_=_C884 ,C671_=_C907 ,C671_=_C932 ,C671_=_C937 ,C671_=_C938 ,\nC671_=_C939 ,C671_=_C941 ,C671_=_C942 ,C671_=_C943 ,C671_=_C947 ,C671_=_C948 ,\nC671_=_C949 ,C671_=_C951 ,C671_=_C953 ,C671_=_C955 ,C671_=_C957 ,C671_=_C958 ,\nC671_=_C959 ,C671_=_C960 ,C671_=_C961 ,C671_=_C962 ,C673_=_C674 ,C673_=_C675 ,\nC673_=_C676 ,C673_=_C682 ,C673_=_C687 ,C673_=_C688 ,C673_=_C689 ,C673_=_C693 ,\nC673_=_C695 ,C673_=_C707 ,C673_=_C759 ,C673_=_C807 ,C673_=_C833 ,C673_=_C963 ,\nC673_=_C996 ,C673_=_C997 ,C673_=_C998 ,C673_=_C999 ,C673_=_C1001 ,C673_=_C1002 ,\nC673_=_C1003 ,C673_=_C1006 ,C673_=_C1007 ,C673_=_C1010 ,C673_=_C1014 ,C673_=_C1015 ,\nC673_=_C1016 ,C674_=_C675 ,C674_=_C676 ,C674_=_C682 ,C674_=_C687 ,C674_=_C688 ,\nC674_=_C689 ,C674_=_C693 ,C674_=_C695 ,C674_=_C708 ,C674_=_C760 ,C674_=_C808 ,\nC674_=_C834 ,C674_=_C964 ,C674_=_C1019 ,C674_=_C1020 ,C674_=_C1021 ,C674_=_C1022 ,\nC674_=_C1023 ,C674_=_C1024 ,C674_=_C1025 ,C674_=_C1028 ,C674_=_C1029 ,C674_=_C1030 ,\nC674_=_C1032 ,C674_=_C1034 ,C674_=_C1036 ,C674_=_C1039 ,C674_=_C1040 ,C674_=_C1041 ,\nC675_=_C676 ,C675_=_C682 ,C675_=_C687 ,C675_=_C688 ,C675_=_C689 ,C675_=_C693 ,\nC675_=_C695 ,C675_=_C709 ,C675_=_C965 ,C675_=_C1043 ,C675_=_C1044 ,C675_=_C1047 ,\nC675_=_C1053 ,C675_=_C1054 ,C675_=_C1055 ,C676_=_C682 ,C676_=_C687 ,C676_=_C688 ,\nC676_=_C689 ,C676_=_C693 ,C676_=_C695 ,C676_=_C710 ,C676_=_C761 ,C676_=_C809 ,\nC676_=_C886 ,C676_=_C909 ,C676_=_C966 ,C676_=_C1056 ,C676_=_C1057 ,C676_=_C1059 ,\nC676_=_C1060 ,C676_=_C1061 ,C676_=_C1062 ,C676_=_C1066 ,C676_=_C1069 ,C676_=_C1071 ,\nC676_=_C1073 ,C676_=_C1075 ,C676_=_C1076 ,C676_=_C1077 ,C676_=_C1078 ,C676_=_C1079 ,\nC676_=_C1080 ,C676_=_C1081 ,C676_=_C1082 ,C682_=_C687 ,C682_=_C688 ,C682_=_C689 ,\nC682_=_C693 ,C682_=_C695 ,C682_=_C714 ,C682_=_C764 ,C682_=_C813 ,C682_=_C840 ,\nC682_=_C892 ,C682_=_C970 ,C682_=_C1098 ,C682_=_C1125 ,C682_=_C1143 ,C682_=_C1175 ,\nC682_=_C1176 ,C682_=_C1177 ,C682_=_C1181 ,C682_=_C1182 ,C682_=_C1183 ,C682_=_C1185 ,\nC682_=_C1186 ,C682_=_C1187 ,C682_=_C1188 ,C682_=_C1189 ,C687_=_C688 ,C687_=_C689 ,\nC687_=_C693 ,C687_=_C695 ,C687_=_C719 ,C687_=_C767 ,C687_=_C816 ,C687_=_C845 ,\nC687_=_C873 ,C687_=_C896 ,C687_=_C918 ,C687_=_C974 ,C687_=_C1086 ,C687_=_C1103 ,\nC687_=_C1163 ,C687_=_C1193 ,C687_=_C1210 ,C687_=_C1222 ,C687_=_C1238 ,C687_=_C1239 ,\nC687_=_C1240 ,C687_=_C1242 ,C687_=_C1244 ,C687_=_C1246 ,C687_=_C1248 ,C687_=_C1249 ,\nC687_=_C1250 ,C687_=_C1251 ,C687_=_C1252 ,C688_=_C689 ,C688_=_C693 ,C688_=_C695 ,\nC688_=_C720 ,C688_=_C768 ,C688_=_C817 ,C688_=_C846 ,C688_=_C874 ,C688_=_C897 ,\nC688_=_C919 ,C688_=_C975 ,C688_=_C1087 ,C688_=_C1104 ,C688_=_C1129 ,C688_=_C1147 ,\nC688_=_C1164 ,C688_=_C1194 ,C688_=_C1211 ,C688_=_C1253 ,C688_=_C1254 ,C688_=_C1255 ,\nC688_=_C1256 ,C688_=_C1257 ,C688_=_C1259 ,C688_=_C1261 ,C688_=_C1262 ,C688_=_C1263 ,\nC689_=_C693 ,C689_=_C695 ,C689_=_C721 ,C689_=_C769 ,C689_=_C818 ,C689_=_C847 ,\nC689_=_C976 ,C689_=_C1105 ,C689_=_C1130 ,C689_=_C1148 ,C689_=_C1165 ,C689_=_C1195 ,\nC689_=_C1212 ,C689_=_C1265 ,C689_=_C1266 ,C689_=_C1267 ,C689_=_C1270 ,C689_=_C1272 ,\nC689_=_C1274 ,C689_=_C1276 ,C689_=_C1277 ,C689_=_C1278 ,C693_=_C695 ,C693_=_C725 ,\nC693_=_C851 ,C693_=_C923 ,C693_=_C980 ,C693_=_C1134 ,C693_=_C1152 ,C693_=_C1169 ,\nC693_=_C1205 ,C693_=_C1216 ,C693_=_C1226 ,C693_=_C1285 ,C693_=_C1286 ,C695_=_C727 ,\nC695_=_C853 ,C695_=_C982 ,C695_=_C1207 ,C695_=_C1228 ,C695_=_C1289 ,C695_=_C1290 ,\nC701_=_C705 ,C701_=_C707 ,C701_=_C708 ,C701_=_C709 ,C701_=_C710 ,C701_=_C714 ,\nC701_=_C719 ,C701_=_C720 ,C701_=_C721 ,C701_=_C725 ,C701_=_C727 ,C701_=_C737 ,\nC701_=_C742 ,C701_=_C743 ,C701_=_C744 ,C701_=_C747 ,C701_=_C750 ,C701_=_C751 ,\nC701_=_C752 ,C705_=_C707 ,C705_=_C708 ,C705_=_C709 ,C705_=_C710 ,C705_=_C714 ,\nC705_=_C719 ,C705_=_C720 ,C705_=_C721 ,C705_=_C725 ,C705_=_C727 ,C705_=_C757 ,\nC705_=_C805 ,C705_=_C831 ,C705_=_C866 ,C705_=_C884 ,C705_=_C907 ,C705_=_C932 ,\nC705_=_C937 ,C705_=_C938 ,C705_=_C939 ,C705_=_C941 ,C705_=_C942 ,C705_=_C943 ,\nC705_=_C947 ,C705_=_C948 ,C705_=_C949 ,C705_=_C951 ,C705_=_C953 ,C705_=_C955 ,\nC705_=_C957 ,C705_=_C958 ,C705_=_C959 ,C705_=_C960 ,C705_=_C961 ,C705_=_C962 ,\nC707_=_C708 ,C707_=_C709 ,C707_=_C710 ,C707_=_C714 ,C707_=_C719 ,C707_=_C720 ,\nC707_=_C721 ,C707_=_C725 ,C707_=_C727 ,C707_=_C759 ,C707_=_C807 ,C707_=_C833 ,\nC707_=_C963 ,C707_=_C996 ,C707_=_C997 ,C707_=_C998 ,C707_=_C999 ,C707_=_C1001 ,\nC707_=_C1002 ,C707_=_C1003 ,C707_=_C1006 ,C707_=_C1007 ,C707_=_C1010 ,C707_=_C1014 ,\nC707_=_C1015 ,C707_=_C1016 ,C708_=_C709 ,C708_=_C710 ,C708_=_C714 ,C708_=_C719 ,\nC708_=_C720 ,C708_=_C721 ,C708_=_C725 ,C708_=_C727 ,C708_=_C760 ,C708_=_C808 ,\nC708_=_C834 ,C708_=_C964 ,C708_=_C1019 ,C708_=_C1020 ,C708_=_C1021 ,C708_=_C1022 ,\nC708_=_C1023 ,C708_=_C1024 ,C708_=_C1025 ,C708_=_C1028 ,C708_=_C1029 ,C708_=_C1030 ,\nC708_=_C1032 ,C708_=_C1034 ,C708_=_C1036 ,C708_=_C1039 ,C708_=_C1040 ,C708_=_C1041 ,\nC709_=_C710 ,C709_=_C714 ,C709_=_C719 ,C709_=_C720 ,C709_=_C721 ,C709_=_C725 ,\nC709_=_C727 ,C709_=_C965 ,C709_=_C1043 ,C709_=_C1044 ,C709_=_C1047 ,C709_=_C1053 ,\nC709_=_C1054 ,C709_=_C1055 ,C710_=_C714 ,C710_=_C719 ,C710_=_C720 ,C710_=_C721 ,\nC710_=_C725 ,C710_=_C727 ,C710_=_C761 ,C710_=_C809 ,C710_=_C886 ,C710_=_C909 ,\nC710_=_C966 ,C710_=_C1056 ,C710_=_C1057 ,C710_=_C1059 ,C710_=_C1060 ,C710_=_C1061 ,\nC710_=_C1062 ,C710_=_C1066 ,C710_=_C1069 ,C710_=_C1071 ,C710_=_C1073 ,C710_=_C1075 ,\nC710_=_C1076 ,C710_=_C1077 ,C710_=_C1078 ,C710_=_C1079 ,C710_=_C1080 ,C710_=_C1081 ,\nC710_=_C1082 ,C714_=_C719 ,C714_=_C720 ,C714_=_C721 ,C714_=_C725 ,C714_=_C727 ,\nC714_=_C764 ,C714_=_C813 ,C714_=_C840 ,C714_=_C892 ,C714_=_C970 ,C714_=_C1098 ,\nC714_=_C1125 ,C714_=_C1143 ,C714_=_C1175 ,C714_=_C1176 ,C714_=_C1177 ,C714_=_C1181 ,\nC714_=_C1182 ,C714_=_C1183 ,C714_=_C1185 ,C714_=_C1186 ,C714_=_C1187 ,C714_=_C1188 ,\nC714_=_C1189 ,C719_=_C720 ,C719_=_C721 ,C719_=_C725 ,C719_=_C727 ,C719_=_C767 ,\nC719_=_C816 ,C719_=_C845 ,C719_=_C873 ,C719_=_C896 ,C719_=_C918 ,C719_=_C974 ,\nC719_=_C1086 ,C719_=_C1103 ,C719_=_C1163 ,C719_=_C1193 ,C719_=_C1210 ,C719_=_C1222 ,\nC719_=_C1238 ,C719_=_C1239 ,C719_=_C1240 ,C719_=_C1242 ,C719_=_C1244 ,C719_=_C1246 ,\nC719_=_C1248 ,C719_=_C1249 ,C719_=_C1250 ,C719_=_C1251 ,C719_=_C1252 ,C720_=_C721 ,\nC720_=_C725 ,C720_=_C727 ,C720_=_C768 ,C720_=_C817 ,C720_=_C846 ,C720_=_C874 ,\nC720_=_C897 ,C720_=_C919 ,C720_=_C975 ,C720_=_C1087 ,C720_=_C1104 ,C720_=_C1129 ,\nC720_=_C1147 ,C720_=_C1164 ,C720_=_C1194 ,C720_=_C1211 ,C720_=_C1253 ,C720_=_C1254 ,\nC720_=_C1255 ,C720_=_C1256 ,C720_=_C1257 ,C720_=_C1259 ,C720_=_C1261 ,C720_=_C1262 ,\nC720_=_C1263 ,C721_=_C725 ,C721_=_C727 ,C721_=_C769 ,C721_=_C818 ,C721_=_C847 ,\nC721_=_C976 ,C721_=_C1105 ,C721_=_C1130 ,C721_=_C1148 ,C721_=_C1165 ,C721_=_C1195 ,\nC721_=_C1212 ,C721_=_C1265 ,C721_=_C1266 ,C721_=_C1267 ,C721_=_C1270 ,C721_=_C1272 ,\nC721_=_C1274 ,C721_=_C1276 ,C721_=_C1277 ,C721_=_C1278 ,C725_=_C727 ,C725_=_C851 ,\nC725_=_C923 ,C725_=_C980 ,C725_=_C1134 ,C725_=_C1152 ,C725_=_C1169 ,C725_=_C1205 ,\nC725_=_C1216 ,C725_=_C1226 ,C725_=_C1285 ,C725_=_C1286 ,C727_=_C853 ,C727_=_C982 ,\nC727_=_C1207 ,C727_=_C1228 ,C727_=_C1289 ,C727_=_C1290 ,C737_=_C742 ,C737_=_C743 ,\nC737_=_C744 ,C737_=_C747 ,C737_=_C750 ,C737_=_C751 ,C737_=_C752 ,C737_=_C781 ,\nC737_=_C932 ,C737_=_C963 ,C737_=_C964 ,C737_=_C965 ,C737_=_C966 ,C737_=_C970 ,\nC737_=_C974 ,C737_=_C975 ,C737_=_C976 ,C737_=_C980 ,C737_=_C982 ,C737_=_C984 ,\nC737_=_C986 ,C742_=_C743 ,C742_=_C744 ,C742_=_C747 ,C742_=_C750 ,C742_=_C751 ,\nC742_=_C752 ,C742_=_C1001 ,C742_=_C1023 ,C742_=_C1060 ,C742_=_C1205 ,C742_=_C1207 ,\nC743_=_C744 ,C743_=_C747 ,C743_=_C750 ,C743_=_C751 ,C743_=_C752 ,C743_=_C942 ,\nC743_=_C1002 ,C743_=_C1024 ,C743_=_C1043 ,C743_=_C1061 ,C743_=_C1176 ,C743_=_C1210 ,\nC743_=_C1211 ,C743_=_C1212 ,C743_=_C1216 ,C744_=_C747 ,C744_=_C750 ,C744_=_C751 ,\nC744_=_C752 ,C744_=_C790 ,C744_=_C943 ,C744_=_C1003 ,C744_=_C1025 ,C744_=_C1044 ,\nC744_=_C1062 ,C744_=_C1177 ,C744_=_C1222 ,C744_=_C1226 ,C744_=_C1228 ,C744_=_C1230 ,\nC744_=_C1232 ,C744_=_C1234 ,C747_=_C750 ,C747_=_C751 ,C747_=_C752 ,C747_=_C948 ,\nC747_=_C1007 ,C747_=_C1029 ,C747_=_C1047 ,C747_=_C1066 ,C747_=_C1182 ,C747_=_C1239 ,\nC747_=_C1254 ,C747_=_C1266 ,C750_=_C751 ,C750_=_C752 ,C750_=_C1014 ,C750_=_C1039 ,\nC751_=_C752 ,C751_=_C1015 ,C751_=_C1077 ,C752_=_C1040 ,C752_=_C1053 ,C752_=_C1078 ,\nC753_=_C757 ,C753_=_C759 ,C753_=_C760 ,C753_=_C761 ,C753_=_C764 ,C753_=_C767 ,\nC753_=_C768 ,C753_=_C769 ,C753_=_C777 ,C753_=_C778 ,C753_=_C779 ,C753_=_C781 ,\nC753_=_C785 ,C753_=_C786 ,C753_=_C787 ,C753_=_C789 ,C753_=_C790 ,C753_=_C794 ,\nC753_=_C796 ,C753_=_C797 ,C753_=_C798 ,C753_=_C799 ,C753_=_C800 ,C753_=_C801 ,\nC753_=_C802 ,C757_=_C759 ,C757_=_C760 ,C757_=_C761 ,C757_=_C764 ,C757_=_C767 ,\nC757_=_C768 ,C757_=_C769 ,C757_=_C805 ,C757_=_C831 ,C757_=_C866 ,C757_=_C884 ,\nC757_=_C907 ,C757_=_C932 ,C757_=_C937 ,C757_=_C938 ,C757_=_C939 ,C757_=_C941 ,\nC757_=_C942 ,C757_=_C943 ,C757_=_C947 ,C757_=_C948 ,C757_=_C949 ,C757_=_C951 ,\nC757_=_C953 ,C757_=_C955 ,C757_=_C957 ,C757_=_C958 ,C757_=_C959 ,C757_=_C960 ,\nC757_=_C961 ,C757_=_C962 ,C759_=_C760 ,C759_=_C761 ,C759_=_C764 ,C759_=_C767 ,\nC759_=_C768 ,C759_=_C769 ,C759_=_C807 ,C759_=_C833 ,C759_=_C963 ,C759_=_C996 ,\nC759_=_C997 ,C759_=_C998 ,C759_=_C999 ,C759_=_C1001 ,C759_=_C1002 ,C759_=_C1003 ,\nC759_=_C1006 ,C759_=_C1007 ,C759_=_C1010 ,C759_=_C1014 ,C759_=_C1015</w:t>
      </w:r>
    </w:p>
    <w:p>
      <w:pPr>
        <w:pStyle w:val="PreformattedText"/>
        <w:bidi w:val="0"/>
        <w:spacing w:before="0" w:after="0"/>
        <w:jc w:val="left"/>
        <w:rPr/>
      </w:pPr>
      <w:r>
        <w:rPr/>
        <w:t xml:space="preserve"> </w:t>
      </w:r>
      <w:r>
        <w:rPr/>
        <w:t>,C759_=_C1016 ,\nC760_=_C761 ,C760_=_C764 ,C760_=_C767 ,C760_=_C768 ,C760_=_C769 ,C760_=_C808 ,\nC760_=_C834 ,C760_=_C964 ,C760_=_C1019 ,C760_=_C1020 ,C760_=_C1021 ,C760_=_C1022 ,\nC760_=_C1023 ,C760_=_C1024 ,C760_=_C1025 ,C760_=_C1028 ,C760_=_C1029 ,C760_=_C1030 ,\nC760_=_C1032 ,C760_=_C1034 ,C760_=_C1036 ,C760_=_C1039 ,C760_=_C1040 ,C760_=_C1041 ,\nC761_=_C764 ,C761_=_C767 ,C761_=_C768 ,C761_=_C769 ,C761_=_C809 ,C761_=_C886 ,\nC761_=_C909 ,C761_=_C966 ,C761_=_C1056 ,C761_=_C1057 ,C761_=_C1059 ,C761_=_C1060 ,\nC761_=_C1061 ,C761_=_C1062 ,C761_=_C1066 ,C761_=_C1069 ,C761_=_C1071 ,C761_=_C1073 ,\nC761_=_C1075 ,C761_=_C1076 ,C761_=_C1077 ,C761_=_C1078 ,C761_=_C1079 ,C761_=_C1080 ,\nC761_=_C1081 ,C761_=_C1082 ,C764_=_C767 ,C764_=_C768 ,C764_=_C769 ,C764_=_C813 ,\nC764_=_C840 ,C764_=_C892 ,C764_=_C970 ,C764_=_C1098 ,C764_=_C1125 ,C764_=_C1143 ,\nC764_=_C1175 ,C764_=_C1176 ,C764_=_C1177 ,C764_=_C1181 ,C764_=_C1182 ,C764_=_C1183 ,\nC764_=_C1185 ,C764_=_C1186 ,C764_=_C1187 ,C764_=_C1188 ,C764_=_C1189 ,C767_=_C768 ,\nC767_=_C769 ,C767_=_C816 ,C767_=_C845 ,C767_=_C873 ,C767_=_C896 ,C767_=_C918 ,\nC767_=_C974 ,C767_=_C1086 ,C767_=_C1103 ,C767_=_C1163 ,C767_=_C1193 ,C767_=_C1210 ,\nC767_=_C1222 ,C767_=_C1238 ,C767_=_C1239 ,C767_=_C1240 ,C767_=_C1242 ,C767_=_C1244 ,\nC767_=_C1246 ,C767_=_C1248 ,C767_=_C1249 ,C767_=_C1250 ,C767_=_C1251 ,C767_=_C1252 ,\nC768_=_C769 ,C768_=_C817 ,C768_=_C846 ,C768_=_C874 ,C768_=_C897 ,C768_=_C919 ,\nC768_=_C975 ,C768_=_C1087 ,C768_=_C1104 ,C768_=_C1129 ,C768_=_C1147 ,C768_=_C1164 ,\nC768_=_C1194 ,C768_=_C1211 ,C768_=_C1253 ,C768_=_C1254 ,C768_=_C1255 ,C768_=_C1256 ,\nC768_=_C1257 ,C768_=_C1259 ,C768_=_C1261 ,C768_=_C1262 ,C768_=_C1263 ,C769_=_C818 ,\nC769_=_C847 ,C769_=_C976 ,C769_=_C1105 ,C769_=_C1130 ,C769_=_C1148 ,C769_=_C1165 ,\nC769_=_C1195 ,C769_=_C1212 ,C769_=_C1265 ,C769_=_C1266 ,C769_=_C1267 ,C769_=_C1270 ,\nC769_=_C1272 ,C769_=_C1274 ,C769_=_C1276 ,C769_=_C1277 ,C769_=_C1278 ,C777_=_C778 ,\nC777_=_C779 ,C777_=_C781 ,C777_=_C785 ,C777_=_C786 ,C777_=_C787 ,C777_=_C789 ,\nC777_=_C790 ,C777_=_C794 ,C777_=_C796 ,C777_=_C797 ,C777_=_C798 ,C777_=_C799 ,\nC777_=_C800 ,C777_=_C801 ,C777_=_C802 ,C777_=_C805 ,C777_=_C807 ,C777_=_C808 ,\nC777_=_C809 ,C777_=_C813 ,C777_=_C816 ,C777_=_C817 ,C777_=_C818 ,C777_=_C820 ,\nC778_=_C779 ,C778_=_C781 ,C778_=_C785 ,C778_=_C786 ,C778_=_C787 ,C778_=_C789 ,\nC778_=_C790 ,C778_=_C794 ,C778_=_C796 ,C778_=_C797 ,C778_=_C798 ,C778_=_C799 ,\nC778_=_C800 ,C778_=_C801 ,C778_=_C802 ,C778_=_C884 ,C778_=_C886 ,C778_=_C892 ,\nC778_=_C896 ,C778_=_C897 ,C779_=_C781 ,C779_=_C785 ,C779_=_C786 ,C779_=_C787 ,\nC779_=_C789 ,C779_=_C790 ,C779_=_C794 ,C779_=_C796 ,C779_=_C797 ,C779_=_C798 ,\nC779_=_C799 ,C779_=_C800 ,C779_=_C801 ,C779_=_C802 ,C779_=_C907 ,C779_=_C909 ,\nC779_=_C918 ,C779_=_C919 ,C779_=_C923 ,C779_=_C926 ,C781_=_C785 ,C781_=_C786 ,\nC781_=_C787 ,C781_=_C789 ,C781_=_C790 ,C781_=_C794 ,C781_=_C796 ,C781_=_C797 ,\nC781_=_C798 ,C781_=_C799 ,C781_=_C800 ,C781_=_C801 ,C781_=_C802 ,C781_=_C932 ,\nC781_=_C963 ,C781_=_C964 ,C781_=_C965 ,C781_=_C966 ,C781_=_C970 ,C781_=_C974 ,\nC781_=_C975 ,C781_=_C976 ,C781_=_C980 ,C781_=_C982 ,C781_=_C984 ,C781_=_C986 ,\nC785_=_C786 ,C785_=_C787 ,C785_=_C789 ,C785_=_C790 ,C785_=_C794 ,C785_=_C796 ,\nC785_=_C797 ,C785_=_C798 ,C785_=_C799 ,C785_=_C800 ,C785_=_C801 ,C785_=_C802 ,\nC785_=_C938 ,C785_=_C996 ,C785_=_C1019 ,C785_=_C1056 ,C785_=_C1098 ,C785_=_C1103 ,\nC785_=_C1104 ,C785_=_C1105 ,C785_=_C1110 ,C785_=_C1112 ,C785_=_C1114 ,C785_=_C1122 ,\nC786_=_C787 ,C786_=_C789 ,C786_=_C790 ,C786_=_C794 ,C786_=_C796 ,C786_=_C797 ,\nC786_=_C798 ,C786_=_C799 ,C786_=_C800 ,C786_=_C801 ,C786_=_C802 ,C786_=_C998 ,\nC786_=_C1021 ,C786_=_C1143 ,C786_=_C1147 ,C786_=_C1148 ,C786_=_C1152 ,C787_=_C789 ,\nC787_=_C790 ,C787_=_C794 ,C787_=_C796 ,C787_=_C797 ,C787_=_C798 ,C787_=_C799 ,\nC787_=_C800 ,C787_=_C801 ,C787_=_C802 ,C787_=_C939 ,C787_=_C999 ,C787_=_C1057 ,\nC787_=_C1163 ,C787_=_C1164 ,C787_=_C1165 ,C787_=_C1169 ,C789_=_C790 ,C789_=_C794 ,\nC789_=_C796 ,C789_=_C797 ,C789_=_C798 ,C789_=_C799 ,C789_=_C800 ,C789_=_C801 ,\nC789_=_C802 ,C789_=_C941 ,C789_=_C1022 ,C789_=_C1059 ,C789_=_C1175 ,C789_=_C1193 ,\nC789_=_C1194 ,C789_=_C1195 ,C790_=_C794 ,C790_=_C796 ,C790_=_C797 ,C790_=_C798 ,\nC790_=_C799 ,C790_=_C800 ,C790_=_C801 ,C790_=_C802 ,C790_=_C943 ,C790_=_C1003 ,\nC790_=_C1025 ,C790_=_C1044 ,C790_=_C1062 ,C790_=_C1177 ,C790_=_C1222 ,C790_=_C1226 ,\nC790_=_C1228 ,C790_=_C1230 ,C790_=_C1232 ,C790_=_C1234 ,C794_=_C796 ,C794_=_C797 ,\nC794_=_C798 ,C794_=_C799 ,C794_=_C800 ,C794_=_C801 ,C794_=_C802 ,C794_=_C953 ,\nC794_=_C1010 ,C794_=_C1034 ,C794_=_C1069 ,C794_=_C1244 ,C794_=_C1257 ,C794_=_C1270 ,\nC796_=_C797 ,C796_=_C798 ,C796_=_C799 ,C796_=_C800 ,C796_=_C801 ,C796_=_C802 ,\nC796_=_C1410 ,C797_=_C798 ,C797_=_C799 ,C797_=_C800 ,C797_=_C801 ,C797_=_C802 ,\nC798_=_C799 ,C798_=_C800 ,C798_=_C801 ,C798_=_C802 ,C798_=_C1678 ,C799_=_C800 ,\nC799_=_C801 ,C799_=_C802 ,C799_=_C958 ,C799_=_C1075 ,C799_=_C1186 ,C799_=_C1248 ,\nC799_=_C1297 ,C799_=_C1837 ,C800_=_C801 ,C800_=_C802 ,C800_=_C959 ,C800_=_C1076 ,\nC800_=_C1249 ,C800_=_C1293 ,C800_=_C1869 ,C801_=_C802 ,C801_=_C2090 ,C802_=_C962 ,\nC802_=_C1081 ,C802_=_C1252 ,C802_=_C1302 ,C802_=_C2162 ,C805_=_C807 ,C805_=_C808 ,\nC805_=_C809 ,C805_=_C813 ,C805_=_C816 ,C805_=_C817 ,C805_=_C818 ,C805_=_C820 ,\nC805_=_C831 ,C805_=_C866 ,C805_=_C884 ,C805_=_C907 ,C805_=_C932 ,C805_=_C937 ,\nC805_=_C938 ,C805_=_C939 ,C805_=_C941 ,C805_=_C942 ,C805_=_C943 ,C805_=_C947 ,\nC805_=_C948 ,C805_=_C949 ,C805_=_C951 ,C805_=_C953 ,C805_=_C955 ,C805_=_C957 ,\nC805_=_C958 ,C805_=_C959 ,C805_=_C960 ,C805_=_C961 ,C805_=_C962 ,C807_=_C808 ,\nC807_=_C809 ,C807_=_C813 ,C807_=_C816 ,C807_=_C817 ,C807_=_C818 ,C807_=_C820 ,\nC807_=_C833 ,C807_=_C963 ,C807_=_C996 ,C807_=_C997 ,C807_=_C998 ,C807_=_C999 ,\nC807_=_C1001 ,C807_=_C1002 ,C807_=_C1003 ,C807_=_C1006 ,C807_=_C1007 ,C807_=_C1010 ,\nC807_=_C1014 ,C807_=_C1015 ,C807_=_C1016 ,C808_=_C809 ,C808_=_C813 ,C808_=_C816 ,\nC808_=_C817 ,C808_=_C818 ,C808_=_C820 ,C808_=_C834 ,C808_=_C964 ,C808_=_C1019 ,\nC808_=_C1020 ,C808_=_C1021 ,C808_=_C1022 ,C808_=_C1023 ,C808_=_C1024 ,C808_=_C1025 ,\nC808_=_C1028 ,C808_=_C1029 ,C808_=_C1030 ,C808_=_C1032 ,C808_=_C1034 ,C808_=_C1036 ,\nC808_=_C1039 ,C808_=_C1040 ,C808_=_C1041 ,C809_=_C813 ,C809_=_C816 ,C809_=_C817 ,\nC809_=_C818 ,C809_=_C820 ,C809_=_C886 ,C809_=_C909 ,C809_=_C966 ,C809_=_C1056 ,\nC809_=_C1057 ,C809_=_C1059 ,C809_=_C1060 ,C809_=_C1061 ,C809_=_C1062 ,C809_=_C1066 ,\nC809_=_C1069 ,C809_=_C1071 ,C809_=_C1073 ,C809_=_C1075 ,C809_=_C1076 ,C809_=_C1077 ,\nC809_=_C1078 ,C809_=_C1079 ,C809_=_C1080 ,C809_=_C1081 ,C809_=_C1082 ,C813_=_C816 ,\nC813_=_C817 ,C813_=_C818 ,C813_=_C820 ,C813_=_C840 ,C813_=_C892 ,C813_=_C970 ,\nC813_=_C1098 ,C813_=_C1125 ,C813_=_C1143 ,C813_=_C1175 ,C813_=_C1176 ,C813_=_C1177 ,\nC813_=_C1181 ,C813_=_C1182 ,C813_=_C1183 ,C813_=_C1185 ,C813_=_C1186 ,C813_=_C1187 ,\nC813_=_C1188 ,C813_=_C1189 ,C816_=_C817 ,C816_=_C818 ,C816_=_C820 ,C816_=_C845 ,\nC816_=_C873 ,C816_=_C896 ,C816_=_C918 ,C816_=_C974 ,C816_=_C1086 ,C816_=_C1103 ,\nC816_=_C1163 ,C816_=_C1193 ,C816_=_C1210 ,C816_=_C1222 ,C816_=_C1238 ,C816_=_C1239 ,\nC816_=_C1240 ,C816_=_C1242 ,C816_=_C1244 ,C816_=_C1246 ,C816_=_C1248 ,C816_=_C1249 ,\nC816_=_C1250 ,C816_=_C1251 ,C816_=_C1252 ,C817_=_C818 ,C817_=_C820 ,C817_=_C846 ,\nC817_=_C874 ,C817_=_C897 ,C817_=_C919 ,C817_=_C975 ,C817_=_C1087 ,C817_=_C1104 ,\nC817_=_C1129 ,C817_=_C1147 ,C817_=_C1164 ,C817_=_C1194 ,C817_=_C1211 ,C817_=_C1253 ,\nC817_=_C1254 ,C817_=_C1255 ,C817_=_C1256 ,C817_=_C1257 ,C817_=_C1259 ,C817_=_C1261 ,\nC817_=_C1262 ,C817_=_C1263 ,C818_=_C820 ,C818_=_C847 ,C818_=_C976 ,C818_=_C1105 ,\nC818_=_C1130 ,C818_=_C1148 ,C818_=_C1165 ,C818_=_C1195 ,C818_=_C1212 ,C818_=_C1265 ,\nC818_=_C1266 ,C818_=_C1267 ,C818_=_C1270 ,C818_=_C1272 ,C818_=_C1274 ,C818_=_C1276 ,\nC818_=_C1277 ,C818_=_C1278 ,C820_=_C926 ,C820_=_C984 ,C820_=_C1110 ,C820_=_C1230 ,\nC820_=_C1293 ,C820_=_C1294 ,C831_=_C833 ,C831_=_C834 ,C831_=_C840 ,C831_=_C845 ,\nC831_=_C846 ,C831_=_C847 ,C831_=_C851 ,C831_=_C853 ,C831_=_C863 ,C831_=_C866 ,\nC831_=_C884 ,C831_=_C907 ,C831_=_C932 ,C831_=_C937 ,C831_=_C938 ,C831_=_C939 ,\nC831_=_C941 ,C831_=_C942 ,C831_=_C943 ,C831_=_C947 ,C831_=_C948 ,C831_=_C949 ,\nC831_=_C951 ,C831_=_C953 ,C831_=_C955 ,C831_=_C957 ,C831_=_C958 ,C831_=_C959 ,\nC831_=_C960 ,C831_=_C961 ,C831_=_C962 ,C833_=_C834 ,C833_=_C840 ,C833_=_C845 ,\nC833_=_C846 ,C833_=_C847 ,C833_=_C851 ,C833_=_C853 ,C833_=_C863 ,C833_=_C963 ,\nC833_=_C996 ,C833_=_C997 ,C833_=_C998 ,C833_=_C999 ,C833_=_C1001 ,C833_=_C1002 ,\nC833_=_C1003 ,C833_=_C1006 ,C833_=_C1007 ,C833_=_C1010 ,C833_=_C1014 ,C833_=_C1015 ,\nC833_=_C1016 ,C834_=_C840 ,C834_=_C845 ,C834_=_C846 ,C834_=_C847 ,C834_=_C851 ,\nC834_=_C853 ,C834_=_C863 ,C834_=_C964 ,C834_=_C1019 ,C834_=_C1020 ,C834_=_C1021 ,\nC834_=_C1022 ,C834_=_C1023 ,C834_=_C1024 ,C834_=_C1025 ,C834_=_C1028 ,C834_=_C1029 ,\nC834_=_C1030 ,C834_=_C1032 ,C834_=_C1034 ,C834_=_C1036 ,C834_=_C1039 ,C834_=_C1040 ,\nC834_=_C1041 ,C840_=_C845 ,C840_=_C846 ,C840_=_C847 ,C840_=_C851 ,C840_=_C853 ,\nC840_=_C863 ,C840_=_C892 ,C840_=_C970 ,C840_=_C1098 ,C840_=_C1125 ,C840_=_C1143 ,\nC840_=_C1175 ,C840_=_C1176 ,C840_=_C1177 ,C840_=_C1181 ,C840_=_C1182 ,C840_=_C1183 ,\nC840_=_C1185 ,C840_=_C1186 ,C840_=_C1187 ,C840_=_C1188 ,C840_=_C1189 ,C845_=_C846 ,\nC845_=_C847 ,C845_=_C851 ,C845_=_C853 ,C845_=_C863 ,C845_=_C873 ,C845_=_C896 ,\nC845_=_C918 ,C845_=_C974 ,C845_=_C1086 ,C845_=_C1103 ,C845_=_C1163 ,C845_=_C1193 ,\nC845_=_C1210 ,C845_=_C1222 ,C845_=_C1238 ,C845_=_C1239 ,C845_=_C1240 ,C845_=_C1242 ,\nC845_=_C1244 ,C845_=_C1246 ,C845_=_C1248 ,C845_=_C1249 ,C845_=_C1250 ,C845_=_C1251 ,\nC845_=_C1252 ,C846_=_C847 ,C846_=_C851 ,C846_=_C853 ,C846_=_C863 ,C846_=_C874 ,\nC846_=_C897 ,C846_=_C919 ,C846_=_C975 ,C846_=_C1087 ,C846_=_C1104 ,C846_=_C1129 ,\nC846_=_C1147 ,C846_=_C1164 ,C846_=_C1194 ,C846_=_C1211 ,C846_=_C1253 ,C846_=_C1254 ,\nC846_=_C1255 ,C846_=_C1256 ,C846_=_C1257</w:t>
      </w:r>
    </w:p>
    <w:p>
      <w:pPr>
        <w:pStyle w:val="PreformattedText"/>
        <w:bidi w:val="0"/>
        <w:spacing w:before="0" w:after="0"/>
        <w:jc w:val="left"/>
        <w:rPr/>
      </w:pPr>
      <w:r>
        <w:rPr/>
        <w:t xml:space="preserve"> </w:t>
      </w:r>
      <w:r>
        <w:rPr/>
        <w:t>,C846_=_C1259 ,C846_=_C1261 ,C846_=_C1262 ,\nC846_=_C1263 ,C847_=_C851 ,C847_=_C853 ,C847_=_C863 ,C847_=_C976 ,C847_=_C1105 ,\nC847_=_C1130 ,C847_=_C1148 ,C847_=_C1165 ,C847_=_C1195 ,C847_=_C1212 ,C847_=_C1265 ,\nC847_=_C1266 ,C847_=_C1267 ,C847_=_C1270 ,C847_=_C1272 ,C847_=_C1274 ,C847_=_C1276 ,\nC847_=_C1277 ,C847_=_C1278 ,C851_=_C853 ,C851_=_C863 ,C851_=_C923 ,C851_=_C980 ,\nC851_=_C1134 ,C851_=_C1152 ,C851_=_C1169 ,C851_=_C1205 ,C851_=_C1216 ,C851_=_C1226 ,\nC851_=_C1285 ,C851_=_C1286 ,C853_=_C863 ,C853_=_C982 ,C853_=_C1207 ,C853_=_C1228 ,\nC853_=_C1289 ,C853_=_C1290 ,C863_=_C1096 ,C863_=_C1122 ,C863_=_C1345 ,C863_=_C1378 ,\nC863_=_C1410 ,C863_=_C1440 ,C863_=_C1535 ,C863_=_C1572 ,C863_=_C1605 ,C863_=_C1654 ,\nC863_=_C1678 ,C863_=_C1703 ,C863_=_C1733 ,C863_=_C1762 ,C863_=_C1786 ,C863_=_C1809 ,\nC863_=_C1837 ,C863_=_C1869 ,C863_=_C1975 ,C863_=_C1999 ,C863_=_C2013 ,C863_=_C2030 ,\nC863_=_C2055 ,C863_=_C2073 ,C863_=_C2090 ,C863_=_C2105 ,C863_=_C2120 ,C863_=_C2137 ,\nC863_=_C2162 ,C863_=_C2179 ,C863_=_C2180 ,C863_=_C2181 ,C863_=_C2182 ,C863_=_C2183 ,\nC863_=_C2184 ,C863_=_C2185 ,C863_=_C2186 ,C863_=_C2187 ,C863_=_C2188 ,C863_=_C2189 ,\nC863_=_C2190 ,C866_=_C873 ,C866_=_C874 ,C866_=_C884 ,C866_=_C907 ,C866_=_C932 ,\nC866_=_C937 ,C866_=_C938 ,C866_=_C939 ,C866_=_C941 ,C866_=_C942 ,C866_=_C943 ,\nC866_=_C947 ,C866_=_C948 ,C866_=_C949 ,C866_=_C951 ,C866_=_C953 ,C866_=_C955 ,\nC866_=_C957 ,C866_=_C958 ,C866_=_C959 ,C866_=_C960 ,C866_=_C961 ,C866_=_C962 ,\nC873_=_C874 ,C873_=_C896 ,C873_=_C918 ,C873_=_C974 ,C873_=_C1086 ,C873_=_C1103 ,\nC873_=_C1163 ,C873_=_C1193 ,C873_=_C1210 ,C873_=_C1222 ,C873_=_C1238 ,C873_=_C1239 ,\nC873_=_C1240 ,C873_=_C1242 ,C873_=_C1244 ,C873_=_C1246 ,C873_=_C1248 ,C873_=_C1249 ,\nC873_=_C1250 ,C873_=_C1251 ,C873_=_C1252 ,C874_=_C897 ,C874_=_C919 ,C874_=_C975 ,\nC874_=_C1087 ,C874_=_C1104 ,C874_=_C1129 ,C874_=_C1147 ,C874_=_C1164 ,C874_=_C1194 ,\nC874_=_C1211 ,C874_=_C1253 ,C874_=_C1254 ,C874_=_C1255 ,C874_=_C1256 ,C874_=_C1257 ,\nC874_=_C1259 ,C874_=_C1261 ,C874_=_C1262 ,C874_=_C1263 ,C884_=_C886 ,C884_=_C892 ,\nC884_=_C896 ,C884_=_C897 ,C884_=_C907 ,C884_=_C932 ,C884_=_C937 ,C884_=_C938 ,\nC884_=_C939 ,C884_=_C941 ,C884_=_C942 ,C884_=_C943 ,C884_=_C947 ,C884_=_C948 ,\nC884_=_C949 ,C884_=_C951 ,C884_=_C953 ,C884_=_C955 ,C884_=_C957 ,C884_=_C958 ,\nC884_=_C959 ,C884_=_C960 ,C884_=_C961 ,C884_=_C962 ,C886_=_C892 ,C886_=_C896 ,\nC886_=_C897 ,C886_=_C909 ,C886_=_C966 ,C886_=_C1056 ,C886_=_C1057 ,C886_=_C1059 ,\nC886_=_C1060 ,C886_=_C1061 ,C886_=_C1062 ,C886_=_C1066 ,C886_=_C1069 ,C886_=_C1071 ,\nC886_=_C1073 ,C886_=_C1075 ,C886_=_C1076 ,C886_=_C1077 ,C886_=_C1078 ,C886_=_C1079 ,\nC886_=_C1080 ,C886_=_C1081 ,C886_=_C1082 ,C892_=_C896 ,C892_=_C897 ,C892_=_C970 ,\nC892_=_C1098 ,C892_=_C1125 ,C892_=_C1143 ,C892_=_C1175 ,C892_=_C1176 ,C892_=_C1177 ,\nC892_=_C1181 ,C892_=_C1182 ,C892_=_C1183 ,C892_=_C1185 ,C892_=_C1186 ,C892_=_C1187 ,\nC892_=_C1188 ,C892_=_C1189 ,C896_=_C897 ,C896_=_C918 ,C896_=_C974 ,C896_=_C1086 ,\nC896_=_C1103 ,C896_=_C1163 ,C896_=_C1193 ,C896_=_C1210 ,C896_=_C1222 ,C896_=_C1238 ,\nC896_=_C1239 ,C896_=_C1240 ,C896_=_C1242 ,C896_=_C1244 ,C896_=_C1246 ,C896_=_C1248 ,\nC896_=_C1249 ,C896_=_C1250 ,C896_=_C1251 ,C896_=_C1252 ,C897_=_C919 ,C897_=_C975 ,\nC897_=_C1087 ,C897_=_C1104 ,C897_=_C1129 ,C897_=_C1147 ,C897_=_C1164 ,C897_=_C1194 ,\nC897_=_C1211 ,C897_=_C1253 ,C897_=_C1254 ,C897_=_C1255 ,C897_=_C1256 ,C897_=_C1257 ,\nC897_=_C1259 ,C897_=_C1261 ,C897_=_C1262 ,C897_=_C1263 ,C907_=_C909 ,C907_=_C918 ,\nC907_=_C919 ,C907_=_C923 ,C907_=_C926 ,C907_=_C932 ,C907_=_C937 ,C907_=_C938 ,\nC907_=_C939 ,C907_=_C941 ,C907_=_C942 ,C907_=_C943 ,C907_=_C947 ,C907_=_C948 ,\nC907_=_C949 ,C907_=_C951 ,C907_=_C953 ,C907_=_C955 ,C907_=_C957 ,C907_=_C958 ,\nC907_=_C959 ,C907_=_C960 ,C907_=_C961 ,C907_=_C962 ,C909_=_C918 ,C909_=_C919 ,\nC909_=_C923 ,C909_=_C926 ,C909_=_C966 ,C909_=_C1056 ,C909_=_C1057 ,C909_=_C1059 ,\nC909_=_C1060 ,C909_=_C1061 ,C909_=_C1062 ,C909_=_C1066 ,C909_=_C1069 ,C909_=_C1071 ,\nC909_=_C1073 ,C909_=_C1075 ,C909_=_C1076 ,C909_=_C1077 ,C909_=_C1078 ,C909_=_C1079 ,\nC909_=_C1080 ,C909_=_C1081 ,C909_=_C1082 ,C918_=_C919 ,C918_=_C923 ,C918_=_C926 ,\nC918_=_C974 ,C918_=_C1086 ,C918_=_C1103 ,C918_=_C1163 ,C918_=_C1193 ,C918_=_C1210 ,\nC918_=_C1222 ,C918_=_C1238 ,C918_=_C1239 ,C918_=_C1240 ,C918_=_C1242 ,C918_=_C1244 ,\nC918_=_C1246 ,C918_=_C1248 ,C918_=_C1249 ,C918_=_C1250 ,C918_=_C1251 ,C918_=_C1252 ,\nC919_=_C923 ,C919_=_C926 ,C919_=_C975 ,C919_=_C1087 ,C919_=_C1104 ,C919_=_C1129 ,\nC919_=_C1147 ,C919_=_C1164 ,C919_=_C1194 ,C919_=_C1211 ,C919_=_C1253 ,C919_=_C1254 ,\nC919_=_C1255 ,C919_=_C1256 ,C919_=_C1257 ,C919_=_C1259 ,C919_=_C1261 ,C919_=_C1262 ,\nC919_=_C1263 ,C923_=_C926 ,C923_=_C980 ,C923_=_C1134 ,C923_=_C1152 ,C923_=_C1169 ,\nC923_=_C1205 ,C923_=_C1216 ,C923_=_C1226 ,C923_=_C1285 ,C923_=_C1286 ,C926_=_C984 ,\nC926_=_C1110 ,C926_=_C1230 ,C926_=_C1293 ,C926_=_C1294 ,C932_=_C937 ,C932_=_C938 ,\nC932_=_C939 ,C932_=_C941 ,C932_=_C942 ,C932_=_C943 ,C932_=_C947 ,C932_=_C948 ,\nC932_=_C949 ,C932_=_C951 ,C932_=_C953 ,C932_=_C955 ,C932_=_C957 ,C932_=_C958 ,\nC932_=_C959 ,C932_=_C960 ,C932_=_C961 ,C932_=_C962 ,C932_=_C963 ,C932_=_C964 ,\nC932_=_C965 ,C932_=_C966 ,C932_=_C970 ,C932_=_C974 ,C932_=_C975 ,C932_=_C976 ,\nC932_=_C980 ,C932_=_C982 ,C932_=_C984 ,C932_=_C986 ,C937_=_C938 ,C937_=_C939 ,\nC937_=_C941 ,C937_=_C942 ,C937_=_C943 ,C937_=_C947 ,C937_=_C948 ,C937_=_C949 ,\nC937_=_C951 ,C937_=_C953 ,C937_=_C955 ,C937_=_C957 ,C937_=_C958 ,C937_=_C959 ,\nC937_=_C960 ,C937_=_C961 ,C937_=_C962 ,C937_=_C1086 ,C937_=_C1087 ,C937_=_C1096 ,\nC938_=_C939 ,C938_=_C941 ,C938_=_C942 ,C938_=_C943 ,C938_=_C947 ,C938_=_C948 ,\nC938_=_C949 ,C938_=_C951 ,C938_=_C953 ,C938_=_C955 ,C938_=_C957 ,C938_=_C958 ,\nC938_=_C959 ,C938_=_C960 ,C938_=_C961 ,C938_=_C962 ,C938_=_C996 ,C938_=_C1019 ,\nC938_=_C1056 ,C938_=_C1098 ,C938_=_C1103 ,C938_=_C1104 ,C938_=_C1105 ,C938_=_C1110 ,\nC938_=_C1112 ,C938_=_C1114 ,C938_=_C1122 ,C939_=_C941 ,C939_=_C942 ,C939_=_C943 ,\nC939_=_C947 ,C939_=_C948 ,C939_=_C949 ,C939_=_C951 ,C939_=_C953 ,C939_=_C955 ,\nC939_=_C957 ,C939_=_C958 ,C939_=_C959 ,C939_=_C960 ,C939_=_C961 ,C939_=_C962 ,\nC939_=_C999 ,C939_=_C1057 ,C939_=_C1163 ,C939_=_C1164 ,C939_=_C1165 ,C939_=_C1169 ,\nC941_=_C942 ,C941_=_C943 ,C941_=_C947 ,C941_=_C948 ,C941_=_C949 ,C941_=_C951 ,\nC941_=_C953 ,C941_=_C955 ,C941_=_C957 ,C941_=_C958 ,C941_=_C959 ,C941_=_C960 ,\nC941_=_C961 ,C941_=_C962 ,C941_=_C1022 ,C941_=_C1059 ,C941_=_C1175 ,C941_=_C1193 ,\nC941_=_C1194 ,C941_=_C1195 ,C942_=_C943 ,C942_=_C947 ,C942_=_C948 ,C942_=_C949 ,\nC942_=_C951 ,C942_=_C953 ,C942_=_C955 ,C942_=_C957 ,C942_=_C958 ,C942_=_C959 ,\nC942_=_C960 ,C942_=_C961 ,C942_=_C962 ,C942_=_C1002 ,C942_=_C1024 ,C942_=_C1043 ,\nC942_=_C1061 ,C942_=_C1176 ,C942_=_C1210 ,C942_=_C1211 ,C942_=_C1212 ,C942_=_C1216 ,\nC943_=_C947 ,C943_=_C948 ,C943_=_C949 ,C943_=_C951 ,C943_=_C953 ,C943_=_C955 ,\nC943_=_C957 ,C943_=_C958 ,C943_=_C959 ,C943_=_C960 ,C943_=_C961 ,C943_=_C962 ,\nC943_=_C1003 ,C943_=_C1025 ,C943_=_C1044 ,C943_=_C1062 ,C943_=_C1177 ,C943_=_C1222 ,\nC943_=_C1226 ,C943_=_C1228 ,C943_=_C1230 ,C943_=_C1232 ,C943_=_C1234 ,C947_=_C948 ,\nC947_=_C949 ,C947_=_C951 ,C947_=_C953 ,C947_=_C955 ,C947_=_C957 ,C947_=_C958 ,\nC947_=_C959 ,C947_=_C960 ,C947_=_C961 ,C947_=_C962 ,C947_=_C1006 ,C947_=_C1028 ,\nC947_=_C1181 ,C947_=_C1238 ,C947_=_C1253 ,C947_=_C1265 ,C948_=_C949 ,C948_=_C951 ,\nC948_=_C953 ,C948_=_C955 ,C948_=_C957 ,C948_=_C958 ,C948_=_C959 ,C948_=_C960 ,\nC948_=_C961 ,C948_=_C962 ,C948_=_C1007 ,C948_=_C1029 ,C948_=_C1047 ,C948_=_C1066 ,\nC948_=_C1182 ,C948_=_C1239 ,C948_=_C1254 ,C948_=_C1266 ,C949_=_C951 ,C949_=_C953 ,\nC949_=_C955 ,C949_=_C957 ,C949_=_C958 ,C949_=_C959 ,C949_=_C960 ,C949_=_C961 ,\nC949_=_C962 ,C949_=_C1030 ,C949_=_C1183 ,C949_=_C1240 ,C949_=_C1255 ,C949_=_C1267 ,\nC951_=_C953 ,C951_=_C955 ,C951_=_C957 ,C951_=_C958 ,C951_=_C959 ,C951_=_C960 ,\nC951_=_C961 ,C951_=_C962 ,C951_=_C1032 ,C951_=_C1242 ,C951_=_C1256 ,C953_=_C955 ,\nC953_=_C957 ,C953_=_C958 ,C953_=_C959 ,C953_=_C960 ,C953_=_C961 ,C953_=_C962 ,\nC953_=_C1010 ,C953_=_C1034 ,C953_=_C1069 ,C953_=_C1244 ,C953_=_C1257 ,C953_=_C1270 ,\nC955_=_C957 ,C955_=_C958 ,C955_=_C959 ,C955_=_C960 ,C955_=_C961 ,C955_=_C962 ,\nC955_=_C1036 ,C955_=_C1071 ,C955_=_C1246 ,C955_=_C1259 ,C955_=_C1272 ,C957_=_C958 ,\nC957_=_C959 ,C957_=_C960 ,C957_=_C961 ,C957_=_C962 ,C957_=_C1073 ,C957_=_C1261 ,\nC957_=_C1274 ,C958_=_C959 ,C958_=_C960 ,C958_=_C961 ,C958_=_C962 ,C958_=_C1075 ,\nC958_=_C1186 ,C958_=_C1248 ,C958_=_C1297 ,C958_=_C1837 ,C959_=_C960 ,C959_=_C961 ,\nC959_=_C962 ,C959_=_C1076 ,C959_=_C1249 ,C959_=_C1293 ,C959_=_C1869 ,C960_=_C961 ,\nC960_=_C962 ,C960_=_C1079 ,C960_=_C1250 ,C960_=_C1294 ,C960_=_C1298 ,C960_=_C1301 ,\nC960_=_C1975 ,C961_=_C962 ,C961_=_C1251 ,C961_=_C2030 ,C962_=_C1081 ,C962_=_C1252 ,\nC962_=_C1302 ,C962_=_C2162 ,C963_=_C964 ,C963_=_C965 ,C963_=_C966 ,C963_=_C970 ,\nC963_=_C974 ,C963_=_C975 ,C963_=_C976 ,C963_=_C980 ,C963_=_C982 ,C963_=_C984 ,\nC963_=_C986 ,C963_=_C996 ,C963_=_C997 ,C963_=_C998 ,C963_=_C999 ,C963_=_C1001 ,\nC963_=_C1002 ,C963_=_C1003 ,C963_=_C1006 ,C963_=_C1007 ,C963_=_C1010 ,C963_=_C1014 ,\nC963_=_C1015 ,C963_=_C1016 ,C964_=_C965 ,C964_=_C966 ,C964_=_C970 ,C964_=_C974 ,\nC964_=_C975 ,C964_=_C976 ,C964_=_C980 ,C964_=_C982 ,C964_=_C984 ,C964_=_C986 ,\nC964_=_C1019 ,C964_=_C1020 ,C964_=_C1021 ,C964_=_C1022 ,C964_=_C1023 ,C964_=_C1024 ,\nC964_=_C1025 ,C964_=_C1028 ,C964_=_C1029 ,C964_=_C1030 ,C964_=_C1032 ,C964_=_C1034 ,\nC964_=_C1036 ,C964_=_C1039 ,C964_=_C1040 ,C964_=_C1041 ,C965_=_C966 ,C965_=_C970 ,\nC965_=_C974 ,C965_=_C975 ,C965_=_C976 ,C965_=_C980 ,C965_=_C982 ,C965_=_C984 ,\nC965_=_C986 ,C965_=_C1043 ,C965_=_C1044 ,C965_=_C1047 ,C965_=_C1053 ,C965_=_C1054 ,\nC965_=_C1055 ,C966_=_C970 ,C966_=_C974 ,C966_=_C975 ,C966_=_C976 ,C966_=_C980 ,\nC966_=_C982 ,C966_=_C984 ,C966_=_C986 ,C966_=_C1056 ,C966_=_C1057 ,C966_=_C1059 ,\nC966_=_C1060 ,C966_=_C1061 ,C966_=_C1062 ,C966_=_C1066</w:t>
      </w:r>
    </w:p>
    <w:p>
      <w:pPr>
        <w:pStyle w:val="PreformattedText"/>
        <w:bidi w:val="0"/>
        <w:spacing w:before="0" w:after="0"/>
        <w:jc w:val="left"/>
        <w:rPr/>
      </w:pPr>
      <w:r>
        <w:rPr/>
        <w:t xml:space="preserve"> </w:t>
      </w:r>
      <w:r>
        <w:rPr/>
        <w:t>,C966_=_C1069 ,C966_=_C1071 ,\nC966_=_C1073 ,C966_=_C1075 ,C966_=_C1076 ,C966_=_C1077 ,C966_=_C1078 ,C966_=_C1079 ,\nC966_=_C1080 ,C966_=_C1081 ,C966_=_C1082 ,C970_=_C974 ,C970_=_C975 ,C970_=_C976 ,\nC970_=_C980 ,C970_=_C982 ,C970_=_C984 ,C970_=_C986 ,C970_=_C1098 ,C970_=_C1125 ,\nC970_=_C1143 ,C970_=_C1175 ,C970_=_C1176 ,C970_=_C1177 ,C970_=_C1181 ,C970_=_C1182 ,\nC970_=_C1183 ,C970_=_C1185 ,C970_=_C1186 ,C970_=_C1187 ,C970_=_C1188 ,C970_=_C1189 ,\nC974_=_C975 ,C974_=_C976 ,C974_=_C980 ,C974_=_C982 ,C974_=_C984 ,C974_=_C986 ,\nC974_=_C1086 ,C974_=_C1103 ,C974_=_C1163 ,C974_=_C1193 ,C974_=_C1210 ,C974_=_C1222 ,\nC974_=_C1238 ,C974_=_C1239 ,C974_=_C1240 ,C974_=_C1242 ,C974_=_C1244 ,C974_=_C1246 ,\nC974_=_C1248 ,C974_=_C1249 ,C974_=_C1250 ,C974_=_C1251 ,C974_=_C1252 ,C975_=_C976 ,\nC975_=_C980 ,C975_=_C982 ,C975_=_C984 ,C975_=_C986 ,C975_=_C1087 ,C975_=_C1104 ,\nC975_=_C1129 ,C975_=_C1147 ,C975_=_C1164 ,C975_=_C1194 ,C975_=_C1211 ,C975_=_C1253 ,\nC975_=_C1254 ,C975_=_C1255 ,C975_=_C1256 ,C975_=_C1257 ,C975_=_C1259 ,C975_=_C1261 ,\nC975_=_C1262 ,C975_=_C1263 ,C976_=_C980 ,C976_=_C982 ,C976_=_C984 ,C976_=_C986 ,\nC976_=_C1105 ,C976_=_C1130 ,C976_=_C1148 ,C976_=_C1165 ,C976_=_C1195 ,C976_=_C1212 ,\nC976_=_C1265 ,C976_=_C1266 ,C976_=_C1267 ,C976_=_C1270 ,C976_=_C1272 ,C976_=_C1274 ,\nC976_=_C1276 ,C976_=_C1277 ,C976_=_C1278 ,C980_=_C982 ,C980_=_C984 ,C980_=_C986 ,\nC980_=_C1134 ,C980_=_C1152 ,C980_=_C1169 ,C980_=_C1205 ,C980_=_C1216 ,C980_=_C1226 ,\nC980_=_C1285 ,C980_=_C1286 ,C982_=_C984 ,C982_=_C986 ,C982_=_C1207 ,C982_=_C1228 ,\nC982_=_C1289 ,C982_=_C1290 ,C984_=_C986 ,C984_=_C1110 ,C984_=_C1230 ,C984_=_C1293 ,\nC984_=_C1294 ,C986_=_C1112 ,C986_=_C1232 ,C986_=_C1297 ,C986_=_C1298 ,C996_=_C997 ,\nC996_=_C998 ,C996_=_C999 ,C996_=_C1001 ,C996_=_C1002 ,C996_=_C1003 ,C996_=_C1006 ,\nC996_=_C1007 ,C996_=_C1010 ,C996_=_C1014 ,C996_=_C1015 ,C996_=_C1016 ,C996_=_C1019 ,\nC996_=_C1056 ,C996_=_C1098 ,C996_=_C1103 ,C996_=_C1104 ,C996_=_C1105 ,C996_=_C1110 ,\nC996_=_C1112 ,C996_=_C1114 ,C996_=_C1122 ,C997_=_C998 ,C997_=_C999 ,C997_=_C1001 ,\nC997_=_C1002 ,C997_=_C1003 ,C997_=_C1006 ,C997_=_C1007 ,C997_=_C1010 ,C997_=_C1014 ,\nC997_=_C1015 ,C997_=_C1016 ,C997_=_C1020 ,C997_=_C1125 ,C997_=_C1129 ,C997_=_C1130 ,\nC997_=_C1134 ,C998_=_C999 ,C998_=_C1001 ,C998_=_C1002 ,C998_=_C1003 ,C998_=_C1006 ,\nC998_=_C1007 ,C998_=_C1010 ,C998_=_C1014 ,C998_=_C1015 ,C998_=_C1016 ,C998_=_C1021 ,\nC998_=_C1143 ,C998_=_C1147 ,C998_=_C1148 ,C998_=_C1152 ,C999_=_C1001 ,C999_=_C1002 ,\nC999_=_C1003 ,C999_=_C1006 ,C999_=_C1007 ,C999_=_C1010 ,C999_=_C1014 ,C999_=_C1015 ,\nC999_=_C1016 ,C999_=_C1057 ,C999_=_C1163 ,C999_=_C1164 ,C999_=_C1165 ,C999_=_C1169 ,\nC1001_=_C1002 ,C1001_=_C1003 ,C1001_=_C1006 ,C1001_=_C1007 ,C1001_=_C1010 ,C1001_=_C1014 ,\nC1001_=_C1015 ,C1001_=_C1016 ,C1001_=_C1023 ,C1001_=_C1060 ,C1001_=_C1205 ,C1001_=_C1207 ,\nC1002_=_C1003 ,C1002_=_C1006 ,C1002_=_C1007 ,C1002_=_C1010 ,C1002_=_C1014 ,C1002_=_C1015 ,\nC1002_=_C1016 ,C1002_=_C1024 ,C1002_=_C1043 ,C1002_=_C1061 ,C1002_=_C1176 ,C1002_=_C1210 ,\nC1002_=_C1211 ,C1002_=_C1212 ,C1002_=_C1216 ,C1003_=_C1006 ,C1003_=_C1007 ,C1003_=_C1010 ,\nC1003_=_C1014 ,C1003_=_C1015 ,C1003_=_C1016 ,C1003_=_C1025 ,C1003_=_C1044 ,C1003_=_C1062 ,\nC1003_=_C1177 ,C1003_=_C1222 ,C1003_=_C1226 ,C1003_=_C1228 ,C1003_=_C1230 ,C1003_=_C1232 ,\nC1003_=_C1234 ,C1006_=_C1007 ,C1006_=_C1010 ,C1006_=_C1014 ,C1006_=_C1015 ,C1006_=_C1016 ,\nC1006_=_C1028 ,C1006_=_C1181 ,C1006_=_C1238 ,C1006_=_C1253 ,C1006_=_C1265 ,C1007_=_C1010 ,\nC1007_=_C1014 ,C1007_=_C1015 ,C1007_=_C1016 ,C1007_=_C1029 ,C1007_=_C1047 ,C1007_=_C1066 ,\nC1007_=_C1182 ,C1007_=_C1239 ,C1007_=_C1254 ,C1007_=_C1266 ,C1010_=_C1014 ,C1010_=_C1015 ,\nC1010_=_C1016 ,C1010_=_C1034 ,C1010_=_C1069 ,C1010_=_C1244 ,C1010_=_C1257 ,C1010_=_C1270 ,\nC1014_=_C1015 ,C1014_=_C1016 ,C1014_=_C1039 ,C1015_=_C1016 ,C1015_=_C1077 ,C1016_=_C1277 ,\nC1019_=_C1020 ,C1019_=_C1021 ,C1019_=_C1022 ,C1019_=_C1023 ,C1019_=_C1024 ,C1019_=_C1025 ,\nC1019_=_C1028 ,C1019_=_C1029 ,C1019_=_C1030 ,C1019_=_C1032 ,C1019_=_C1034 ,C1019_=_C1036 ,\nC1019_=_C1039 ,C1019_=_C1040 ,C1019_=_C1041 ,C1019_=_C1056 ,C1019_=_C1098 ,C1019_=_C1103 ,\nC1019_=_C1104 ,C1019_=_C1105 ,C1019_=_C1110 ,C1019_=_C1112 ,C1019_=_C1114 ,C1019_=_C1122 ,\nC1020_=_C1021 ,C1020_=_C1022 ,C1020_=_C1023 ,C1020_=_C1024 ,C1020_=_C1025 ,C1020_=_C1028 ,\nC1020_=_C1029 ,C1020_=_C1030 ,C1020_=_C1032 ,C1020_=_C1034 ,C1020_=_C1036 ,C1020_=_C1039 ,\nC1020_=_C1040 ,C1020_=_C1041 ,C1020_=_C1125 ,C1020_=_C1129 ,C1020_=_C1130 ,C1020_=_C1134 ,\nC1021_=_C1022 ,C1021_=_C1023 ,C1021_=_C1024 ,C1021_=_C1025 ,C1021_=_C1028 ,C1021_=_C1029 ,\nC1021_=_C1030 ,C1021_=_C1032 ,C1021_=_C1034 ,C1021_=_C1036 ,C1021_=_C1039 ,C1021_=_C1040 ,\nC1021_=_C1041 ,C1021_=_C1143 ,C1021_=_C1147 ,C1021_=_C1148 ,C1021_=_C1152 ,C1022_=_C1023 ,\nC1022_=_C1024 ,C1022_=_C1025 ,C1022_=_C1028 ,C1022_=_C1029 ,C1022_=_C1030 ,C1022_=_C1032 ,\nC1022_=_C1034 ,C1022_=_C1036 ,C1022_=_C1039 ,C1022_=_C1040 ,C1022_=_C1041 ,C1022_=_C1059 ,\nC1022_=_C1175 ,C1022_=_C1193 ,C1022_=_C1194 ,C1022_=_C1195 ,C1023_=_C1024 ,C1023_=_C1025 ,\nC1023_=_C1028 ,C1023_=_C1029 ,C1023_=_C1030 ,C1023_=_C1032 ,C1023_=_C1034 ,C1023_=_C1036 ,\nC1023_=_C1039 ,C1023_=_C1040 ,C1023_=_C1041 ,C1023_=_C1060 ,C1023_=_C1205 ,C1023_=_C1207 ,\nC1024_=_C1025 ,C1024_=_C1028 ,C1024_=_C1029 ,C1024_=_C1030 ,C1024_=_C1032 ,C1024_=_C1034 ,\nC1024_=_C1036 ,C1024_=_C1039 ,C1024_=_C1040 ,C1024_=_C1041 ,C1024_=_C1043 ,C1024_=_C1061 ,\nC1024_=_C1176 ,C1024_=_C1210 ,C1024_=_C1211 ,C1024_=_C1212 ,C1024_=_C1216 ,C1025_=_C1028 ,\nC1025_=_C1029 ,C1025_=_C1030 ,C1025_=_C1032 ,C1025_=_C1034 ,C1025_=_C1036 ,C1025_=_C1039 ,\nC1025_=_C1040 ,C1025_=_C1041 ,C1025_=_C1044 ,C1025_=_C1062 ,C1025_=_C1177 ,C1025_=_C1222 ,\nC1025_=_C1226 ,C1025_=_C1228 ,C1025_=_C1230 ,C1025_=_C1232 ,C1025_=_C1234 ,C1028_=_C1029 ,\nC1028_=_C1030 ,C1028_=_C1032 ,C1028_=_C1034 ,C1028_=_C1036 ,C1028_=_C1039 ,C1028_=_C1040 ,\nC1028_=_C1041 ,C1028_=_C1181 ,C1028_=_C1238 ,C1028_=_C1253 ,C1028_=_C1265 ,C1029_=_C1030 ,\nC1029_=_C1032 ,C1029_=_C1034 ,C1029_=_C1036 ,C1029_=_C1039 ,C1029_=_C1040 ,C1029_=_C1041 ,\nC1029_=_C1047 ,C1029_=_C1066 ,C1029_=_C1182 ,C1029_=_C1239 ,C1029_=_C1254 ,C1029_=_C1266 ,\nC1030_=_C1032 ,C1030_=_C1034 ,C1030_=_C1036 ,C1030_=_C1039 ,C1030_=_C1040 ,C1030_=_C1041 ,\nC1030_=_C1183 ,C1030_=_C1240 ,C1030_=_C1255 ,C1030_=_C1267 ,C1032_=_C1034 ,C1032_=_C1036 ,\nC1032_=_C1039 ,C1032_=_C1040 ,C1032_=_C1041 ,C1032_=_C1242 ,C1032_=_C1256 ,C1034_=_C1036 ,\nC1034_=_C1039 ,C1034_=_C1040 ,C1034_=_C1041 ,C1034_=_C1069 ,C1034_=_C1244 ,C1034_=_C1257 ,\nC1034_=_C1270 ,C1036_=_C1039 ,C1036_=_C1040 ,C1036_=_C1041 ,C1036_=_C1071 ,C1036_=_C1246 ,\nC1036_=_C1259 ,C1036_=_C1272 ,C1039_=_C1040 ,C1039_=_C1041 ,C1040_=_C1041 ,C1040_=_C1053 ,\nC1040_=_C1078 ,C1041_=_C1054 ,C1041_=_C1276 ,C1043_=_C1044 ,C1043_=_C1047 ,C1043_=_C1053 ,\nC1043_=_C1054 ,C1043_=_C1055 ,C1043_=_C1061 ,C1043_=_C1176 ,C1043_=_C1210 ,C1043_=_C1211 ,\nC1043_=_C1212 ,C1043_=_C1216 ,C1044_=_C1047 ,C1044_=_C1053 ,C1044_=_C1054 ,C1044_=_C1055 ,\nC1044_=_C1062 ,C1044_=_C1177 ,C1044_=_C1222 ,C1044_=_C1226 ,C1044_=_C1228 ,C1044_=_C1230 ,\nC1044_=_C1232 ,C1044_=_C1234 ,C1047_=_C1053 ,C1047_=_C1054 ,C1047_=_C1055 ,C1047_=_C1066 ,\nC1047_=_C1182 ,C1047_=_C1239 ,C1047_=_C1254 ,C1047_=_C1266 ,C1053_=_C1054 ,C1053_=_C1055 ,\nC1053_=_C1078 ,C1054_=_C1055 ,C1054_=_C1276 ,C1055_=_C1082 ,C1055_=_C1278 ,C1056_=_C1057 ,\nC1056_=_C1059 ,C1056_=_C1060 ,C1056_=_C1061 ,C1056_=_C1062 ,C1056_=_C1066 ,C1056_=_C1069 ,\nC1056_=_C1071 ,C1056_=_C1073 ,C1056_=_C1075 ,C1056_=_C1076 ,C1056_=_C1077 ,C1056_=_C1078 ,\nC1056_=_C1079 ,C1056_=_C1080 ,C1056_=_C1081 ,C1056_=_C1082 ,C1056_=_C1098 ,C1056_=_C1103 ,\nC1056_=_C1104 ,C1056_=_C1105 ,C1056_=_C1110 ,C1056_=_C1112 ,C1056_=_C1114 ,C1056_=_C1122 ,\nC1057_=_C1059 ,C1057_=_C1060 ,C1057_=_C1061 ,C1057_=_C1062 ,C1057_=_C1066 ,C1057_=_C1069 ,\nC1057_=_C1071 ,C1057_=_C1073 ,C1057_=_C1075 ,C1057_=_C1076 ,C1057_=_C1077 ,C1057_=_C1078 ,\nC1057_=_C1079 ,C1057_=_C1080 ,C1057_=_C1081 ,C1057_=_C1082 ,C1057_=_C1163 ,C1057_=_C1164 ,\nC1057_=_C1165 ,C1057_=_C1169 ,C1059_=_C1060 ,C1059_=_C1061 ,C1059_=_C1062 ,C1059_=_C1066 ,\nC1059_=_C1069 ,C1059_=_C1071 ,C1059_=_C1073 ,C1059_=_C1075 ,C1059_=_C1076 ,C1059_=_C1077 ,\nC1059_=_C1078 ,C1059_=_C1079 ,C1059_=_C1080 ,C1059_=_C1081 ,C1059_=_C1082 ,C1059_=_C1175 ,\nC1059_=_C1193 ,C1059_=_C1194 ,C1059_=_C1195 ,C1060_=_C1061 ,C1060_=_C1062 ,C1060_=_C1066 ,\nC1060_=_C1069 ,C1060_=_C1071 ,C1060_=_C1073 ,C1060_=_C1075 ,C1060_=_C1076 ,C1060_=_C1077 ,\nC1060_=_C1078 ,C1060_=_C1079 ,C1060_=_C1080 ,C1060_=_C1081 ,C1060_=_C1082 ,C1060_=_C1205 ,\nC1060_=_C1207 ,C1061_=_C1062 ,C1061_=_C1066 ,C1061_=_C1069 ,C1061_=_C1071 ,C1061_=_C1073 ,\nC1061_=_C1075 ,C1061_=_C1076 ,C1061_=_C1077 ,C1061_=_C1078 ,C1061_=_C1079 ,C1061_=_C1080 ,\nC1061_=_C1081 ,C1061_=_C1082 ,C1061_=_C1176 ,C1061_=_C1210 ,C1061_=_C1211 ,C1061_=_C1212 ,\nC1061_=_C1216 ,C1062_=_C1066 ,C1062_=_C1069 ,C1062_=_C1071 ,C1062_=_C1073 ,C1062_=_C1075 ,\nC1062_=_C1076 ,C1062_=_C1077 ,C1062_=_C1078 ,C1062_=_C1079 ,C1062_=_C1080 ,C1062_=_C1081 ,\nC1062_=_C1082 ,C1062_=_C1177 ,C1062_=_C1222 ,C1062_=_C1226 ,C1062_=_C1228 ,C1062_=_C1230 ,\nC1062_=_C1232 ,C1062_=_C1234 ,C1066_=_C1069 ,C1066_=_C1071 ,C1066_=_C1073 ,C1066_=_C1075 ,\nC1066_=_C1076 ,C1066_=_C1077 ,C1066_=_C1078 ,C1066_=_C1079 ,C1066_=_C1080 ,C1066_=_C1081 ,\nC1066_=_C1082 ,C1066_=_C1182 ,C1066_=_C1239 ,C1066_=_C1254 ,C1066_=_C1266 ,C1069_=_C1071 ,\nC1069_=_C1073 ,C1069_=_C1075 ,C1069_=_C1076 ,C1069_=_C1077 ,C1069_=_C1078 ,C1069_=_C1079 ,\nC1069_=_C1080 ,C1069_=_C1081 ,C1069_=_C1082 ,C1069_=_C1244 ,C1069_=_C1257 ,C1069_=_C1270 ,\nC1071_=_C1073 ,C1071_=_C1075 ,C1071_=_C1076 ,C1071_=_C1077 ,C1071_=_C1078 ,C1071_=_C1079 ,\nC1071_=_C1080 ,C1071_=_C1081 ,C1071_=_C1082 ,C1071_=_C1246 ,C1071_=_C1259 ,C1071_=_C1272 ,\nC1073_=_C1075 ,C1073_=_C1076 ,C1073_=_C1077 ,C1073_=_C1078 ,C1073_=_C1079 ,C1073_=_C1080 ,\nC1073_=_C1081 ,C1073_=_C1082 ,C1073_=_C1261 ,C1073_=_C1274 ,C1075_=_C1076</w:t>
      </w:r>
    </w:p>
    <w:p>
      <w:pPr>
        <w:pStyle w:val="PreformattedText"/>
        <w:bidi w:val="0"/>
        <w:spacing w:before="0" w:after="0"/>
        <w:jc w:val="left"/>
        <w:rPr/>
      </w:pPr>
      <w:r>
        <w:rPr/>
        <w:t xml:space="preserve"> </w:t>
      </w:r>
      <w:r>
        <w:rPr/>
        <w:t>,C1075_=_C1077 ,\nC1075_=_C1078 ,C1075_=_C1079 ,C1075_=_C1080 ,C1075_=_C1081 ,C1075_=_C1082 ,C1075_=_C1186 ,\nC1075_=_C1248 ,C1075_=_C1297 ,C1075_=_C1837 ,C1076_=_C1077 ,C1076_=_C1078 ,C1076_=_C1079 ,\nC1076_=_C1080 ,C1076_=_C1081 ,C1076_=_C1082 ,C1076_=_C1249 ,C1076_=_C1293 ,C1076_=_C1869 ,\nC1077_=_C1078 ,C1077_=_C1079 ,C1077_=_C1080 ,C1077_=_C1081 ,C1077_=_C1082 ,C1078_=_C1079 ,\nC1078_=_C1080 ,C1078_=_C1081 ,C1078_=_C1082 ,C1079_=_C1080 ,C1079_=_C1081 ,C1079_=_C1082 ,\nC1079_=_C1250 ,C1079_=_C1294 ,C1079_=_C1298 ,C1079_=_C1301 ,C1079_=_C1975 ,C1080_=_C1081 ,\nC1080_=_C1082 ,C1081_=_C1082 ,C1081_=_C1252 ,C1081_=_C1302 ,C1081_=_C2162 ,C1082_=_C1278 ,\nC1086_=_C1087 ,C1086_=_C1096 ,C1086_=_C1103 ,C1086_=_C1163 ,C1086_=_C1193 ,C1086_=_C1210 ,\nC1086_=_C1222 ,C1086_=_C1238 ,C1086_=_C1239 ,C1086_=_C1240 ,C1086_=_C1242 ,C1086_=_C1244 ,\nC1086_=_C1246 ,C1086_=_C1248 ,C1086_=_C1249 ,C1086_=_C1250 ,C1086_=_C1251 ,C1086_=_C1252 ,\nC1087_=_C1096 ,C1087_=_C1104 ,C1087_=_C1129 ,C1087_=_C1147 ,C1087_=_C1164 ,C1087_=_C1194 ,\nC1087_=_C1211 ,C1087_=_C1253 ,C1087_=_C1254 ,C1087_=_C1255 ,C1087_=_C1256 ,C1087_=_C1257 ,\nC1087_=_C1259 ,C1087_=_C1261 ,C1087_=_C1262 ,C1087_=_C1263 ,C1096_=_C1122 ,C1096_=_C1345 ,\nC1096_=_C1378 ,C1096_=_C1410 ,C1096_=_C1440 ,C1096_=_C1535 ,C1096_=_C1572 ,C1096_=_C1605 ,\nC1096_=_C1654 ,C1096_=_C1678 ,C1096_=_C1703 ,C1096_=_C1733 ,C1096_=_C1762 ,C1096_=_C1786 ,\nC1096_=_C1809 ,C1096_=_C1837 ,C1096_=_C1869 ,C1096_=_C1975 ,C1096_=_C1999 ,C1096_=_C2013 ,\nC1096_=_C2030 ,C1096_=_C2055 ,C1096_=_C2073 ,C1096_=_C2090 ,C1096_=_C2105 ,C1096_=_C2120 ,\nC1096_=_C2137 ,C1096_=_C2162 ,C1096_=_C2179 ,C1096_=_C2180 ,C1096_=_C2181 ,C1096_=_C2182 ,\nC1096_=_C2183 ,C1096_=_C2184 ,C1096_=_C2185 ,C1096_=_C2186 ,C1096_=_C2187 ,C1096_=_C2188 ,\nC1096_=_C2189 ,C1096_=_C2190 ,C1098_=_C1103 ,C1098_=_C1104 ,C1098_=_C1105 ,C1098_=_C1110 ,\nC1098_=_C1112 ,C1098_=_C1114 ,C1098_=_C1122 ,C1098_=_C1125 ,C1098_=_C1143 ,C1098_=_C1175 ,\nC1098_=_C1176 ,C1098_=_C1177 ,C1098_=_C1181 ,C1098_=_C1182 ,C1098_=_C1183 ,C1098_=_C1185 ,\nC1098_=_C1186 ,C1098_=_C1187 ,C1098_=_C1188 ,C1098_=_C1189 ,C1103_=_C1104 ,C1103_=_C1105 ,\nC1103_=_C1110 ,C1103_=_C1112 ,C1103_=_C1114 ,C1103_=_C1122 ,C1103_=_C1163 ,C1103_=_C1193 ,\nC1103_=_C1210 ,C1103_=_C1222 ,C1103_=_C1238 ,C1103_=_C1239 ,C1103_=_C1240 ,C1103_=_C1242 ,\nC1103_=_C1244 ,C1103_=_C1246 ,C1103_=_C1248 ,C1103_=_C1249 ,C1103_=_C1250 ,C1103_=_C1251 ,\nC1103_=_C1252 ,C1104_=_C1105 ,C1104_=_C1110 ,C1104_=_C1112 ,C1104_=_C1114 ,C1104_=_C1122 ,\nC1104_=_C1129 ,C1104_=_C1147 ,C1104_=_C1164 ,C1104_=_C1194 ,C1104_=_C1211 ,C1104_=_C1253 ,\nC1104_=_C1254 ,C1104_=_C1255 ,C1104_=_C1256 ,C1104_=_C1257 ,C1104_=_C1259 ,C1104_=_C1261 ,\nC1104_=_C1262 ,C1104_=_C1263 ,C1105_=_C1110 ,C1105_=_C1112 ,C1105_=_C1114 ,C1105_=_C1122 ,\nC1105_=_C1130 ,C1105_=_C1148 ,C1105_=_C1165 ,C1105_=_C1195 ,C1105_=_C1212 ,C1105_=_C1265 ,\nC1105_=_C1266 ,C1105_=_C1267 ,C1105_=_C1270 ,C1105_=_C1272 ,C1105_=_C1274 ,C1105_=_C1276 ,\nC1105_=_C1277 ,C1105_=_C1278 ,C1110_=_C1112 ,C1110_=_C1114 ,C1110_=_C1122 ,C1110_=_C1230 ,\nC1110_=_C1293 ,C1110_=_C1294 ,C1112_=_C1114 ,C1112_=_C1122 ,C1112_=_C1232 ,C1112_=_C1297 ,\nC1112_=_C1298 ,C1114_=_C1122 ,C1114_=_C1234 ,C1114_=_C1301 ,C1114_=_C1302 ,C1122_=_C1345 ,\nC1122_=_C1378 ,C1122_=_C1410 ,C1122_=_C1440 ,C1122_=_C1535 ,C1122_=_C1572 ,C1122_=_C1605 ,\nC1122_=_C1654 ,C1122_=_C1678 ,C1122_=_C1703 ,C1122_=_C1733 ,C1122_=_C1762 ,C1122_=_C1786 ,\nC1122_=_C1809 ,C1122_=_C1837 ,C1122_=_C1869 ,C1122_=_C1975 ,C1122_=_C1999 ,C1122_=_C2013 ,\nC1122_=_C2030 ,C1122_=_C2055 ,C1122_=_C2073 ,C1122_=_C2090 ,C1122_=_C2105 ,C1122_=_C2120 ,\nC1122_=_C2137 ,C1122_=_C2162 ,C1122_=_C2179 ,C1122_=_C2180 ,C1122_=_C2181 ,C1122_=_C2182 ,\nC1122_=_C2183 ,C1122_=_C2184 ,C1122_=_C2185 ,C1122_=_C2186 ,C1122_=_C2187 ,C1122_=_C2188 ,\nC1122_=_C2189 ,C1122_=_C2190 ,C1125_=_C1129 ,C1125_=_C1130 ,C1125_=_C1134 ,C1125_=_C1143 ,\nC1125_=_C1175 ,C1125_=_C1176 ,C1125_=_C1177 ,C1125_=_C1181 ,C1125_=_C1182 ,C1125_=_C1183 ,\nC1125_=_C1185 ,C1125_=_C1186 ,C1125_=_C1187 ,C1125_=_C1188 ,C1125_=_C1189 ,C1129_=_C1130 ,\nC1129_=_C1134 ,C1129_=_C1147 ,C1129_=_C1164 ,C1129_=_C1194 ,C1129_=_C1211 ,C1129_=_C1253 ,\nC1129_=_C1254 ,C1129_=_C1255 ,C1129_=_C1256 ,C1129_=_C1257 ,C1129_=_C1259 ,C1129_=_C1261 ,\nC1129_=_C1262 ,C1129_=_C1263 ,C1130_=_C1134 ,C1130_=_C1148 ,C1130_=_C1165 ,C1130_=_C1195 ,\nC1130_=_C1212 ,C1130_=_C1265 ,C1130_=_C1266 ,C1130_=_C1267 ,C1130_=_C1270 ,C1130_=_C1272 ,\nC1130_=_C1274 ,C1130_=_C1276 ,C1130_=_C1277 ,C1130_=_C1278 ,C1134_=_C1152 ,C1134_=_C1169 ,\nC1134_=_C1205 ,C1134_=_C1216 ,C1134_=_C1226 ,C1134_=_C1285 ,C1134_=_C1286 ,C1143_=_C1147 ,\nC1143_=_C1148 ,C1143_=_C1152 ,C1143_=_C1175 ,C1143_=_C1176 ,C1143_=_C1177 ,C1143_=_C1181 ,\nC1143_=_C1182 ,C1143_=_C1183 ,C1143_=_C1185 ,C1143_=_C1186 ,C1143_=_C1187 ,C1143_=_C1188 ,\nC1143_=_C1189 ,C1147_=_C1148 ,C1147_=_C1152 ,C1147_=_C1164 ,C1147_=_C1194 ,C1147_=_C1211 ,\nC1147_=_C1253 ,C1147_=_C1254 ,C1147_=_C1255 ,C1147_=_C1256 ,C1147_=_C1257 ,C1147_=_C1259 ,\nC1147_=_C1261 ,C1147_=_C1262 ,C1147_=_C1263 ,C1148_=_C1152 ,C1148_=_C1165 ,C1148_=_C1195 ,\nC1148_=_C1212 ,C1148_=_C1265 ,C1148_=_C1266 ,C1148_=_C1267 ,C1148_=_C1270 ,C1148_=_C1272 ,\nC1148_=_C1274 ,C1148_=_C1276 ,C1148_=_C1277 ,C1148_=_C1278 ,C1152_=_C1169 ,C1152_=_C1205 ,\nC1152_=_C1216 ,C1152_=_C1226 ,C1152_=_C1285 ,C1152_=_C1286 ,C1163_=_C1164 ,C1163_=_C1165 ,\nC1163_=_C1169 ,C1163_=_C1193 ,C1163_=_C1210 ,C1163_=_C1222 ,C1163_=_C1238 ,C1163_=_C1239 ,\nC1163_=_C1240 ,C1163_=_C1242 ,C1163_=_C1244 ,C1163_=_C1246 ,C1163_=_C1248 ,C1163_=_C1249 ,\nC1163_=_C1250 ,C1163_=_C1251 ,C1163_=_C1252 ,C1164_=_C1165 ,C1164_=_C1169 ,C1164_=_C1194 ,\nC1164_=_C1211 ,C1164_=_C1253 ,C1164_=_C1254 ,C1164_=_C1255 ,C1164_=_C1256 ,C1164_=_C1257 ,\nC1164_=_C1259 ,C1164_=_C1261 ,C1164_=_C1262 ,C1164_=_C1263 ,C1165_=_C1169 ,C1165_=_C1195 ,\nC1165_=_C1212 ,C1165_=_C1265 ,C1165_=_C1266 ,C1165_=_C1267 ,C1165_=_C1270 ,C1165_=_C1272 ,\nC1165_=_C1274 ,C1165_=_C1276 ,C1165_=_C1277 ,C1165_=_C1278 ,C1169_=_C1205 ,C1169_=_C1216 ,\nC1169_=_C1226 ,C1169_=_C1285 ,C1169_=_C1286 ,C1175_=_C1176 ,C1175_=_C1177 ,C1175_=_C1181 ,\nC1175_=_C1182 ,C1175_=_C1183 ,C1175_=_C1185 ,C1175_=_C1186 ,C1175_=_C1187 ,C1175_=_C1188 ,\nC1175_=_C1189 ,C1175_=_C1193 ,C1175_=_C1194 ,C1175_=_C1195 ,C1176_=_C1177 ,C1176_=_C1181 ,\nC1176_=_C1182 ,C1176_=_C1183 ,C1176_=_C1185 ,C1176_=_C1186 ,C1176_=_C1187 ,C1176_=_C1188 ,\nC1176_=_C1189 ,C1176_=_C1210 ,C1176_=_C1211 ,C1176_=_C1212 ,C1176_=_C1216 ,C1177_=_C1181 ,\nC1177_=_C1182 ,C1177_=_C1183 ,C1177_=_C1185 ,C1177_=_C1186 ,C1177_=_C1187 ,C1177_=_C1188 ,\nC1177_=_C1189 ,C1177_=_C1222 ,C1177_=_C1226 ,C1177_=_C1228 ,C1177_=_C1230 ,C1177_=_C1232 ,\nC1177_=_C1234 ,C1181_=_C1182 ,C1181_=_C1183 ,C1181_=_C1185 ,C1181_=_C1186 ,C1181_=_C1187 ,\nC1181_=_C1188 ,C1181_=_C1189 ,C1181_=_C1238 ,C1181_=_C1253 ,C1181_=_C1265 ,C1182_=_C1183 ,\nC1182_=_C1185 ,C1182_=_C1186 ,C1182_=_C1187 ,C1182_=_C1188 ,C1182_=_C1189 ,C1182_=_C1239 ,\nC1182_=_C1254 ,C1182_=_C1266 ,C1183_=_C1185 ,C1183_=_C1186 ,C1183_=_C1187 ,C1183_=_C1188 ,\nC1183_=_C1189 ,C1183_=_C1240 ,C1183_=_C1255 ,C1183_=_C1267 ,C1185_=_C1186 ,C1185_=_C1187 ,\nC1185_=_C1188 ,C1185_=_C1189 ,C1185_=_C1703 ,C1186_=_C1187 ,C1186_=_C1188 ,C1186_=_C1189 ,\nC1186_=_C1248 ,C1186_=_C1297 ,C1186_=_C1837 ,C1187_=_C1188 ,C1187_=_C1189 ,C1187_=_C2055 ,\nC1188_=_C1189 ,C1188_=_C2105 ,C1189_=_C1290 ,C1189_=_C2137 ,C1193_=_C1194 ,C1193_=_C1195 ,\nC1193_=_C1210 ,C1193_=_C1222 ,C1193_=_C1238 ,C1193_=_C1239 ,C1193_=_C1240 ,C1193_=_C1242 ,\nC1193_=_C1244 ,C1193_=_C1246 ,C1193_=_C1248 ,C1193_=_C1249 ,C1193_=_C1250 ,C1193_=_C1251 ,\nC1193_=_C1252 ,C1194_=_C1195 ,C1194_=_C1211 ,C1194_=_C1253 ,C1194_=_C1254 ,C1194_=_C1255 ,\nC1194_=_C1256 ,C1194_=_C1257 ,C1194_=_C1259 ,C1194_=_C1261 ,C1194_=_C1262 ,C1194_=_C1263 ,\nC1195_=_C1212 ,C1195_=_C1265 ,C1195_=_C1266 ,C1195_=_C1267 ,C1195_=_C1270 ,C1195_=_C1272 ,\nC1195_=_C1274 ,C1195_=_C1276 ,C1195_=_C1277 ,C1195_=_C1278 ,C1205_=_C1207 ,C1205_=_C1216 ,\nC1205_=_C1226 ,C1205_=_C1285 ,C1205_=_C1286 ,C1207_=_C1228 ,C1207_=_C1289 ,C1207_=_C1290 ,\nC1210_=_C1211 ,C1210_=_C1212 ,C1210_=_C1216 ,C1210_=_C1222 ,C1210_=_C1238 ,C1210_=_C1239 ,\nC1210_=_C1240 ,C1210_=_C1242 ,C1210_=_C1244 ,C1210_=_C1246 ,C1210_=_C1248 ,C1210_=_C1249 ,\nC1210_=_C1250 ,C1210_=_C1251 ,C1210_=_C1252 ,C1211_=_C1212 ,C1211_=_C1216 ,C1211_=_C1253 ,\nC1211_=_C1254 ,C1211_=_C1255 ,C1211_=_C1256 ,C1211_=_C1257 ,C1211_=_C1259 ,C1211_=_C1261 ,\nC1211_=_C1262 ,C1211_=_C1263 ,C1212_=_C1216 ,C1212_=_C1265 ,C1212_=_C1266 ,C1212_=_C1267 ,\nC1212_=_C1270 ,C1212_=_C1272 ,C1212_=_C1274 ,C1212_=_C1276 ,C1212_=_C1277 ,C1212_=_C1278 ,\nC1216_=_C1226 ,C1216_=_C1285 ,C1216_=_C1286 ,C1222_=_C1226 ,C1222_=_C1228 ,C1222_=_C1230 ,\nC1222_=_C1232 ,C1222_=_C1234 ,C1222_=_C1238 ,C1222_=_C1239 ,C1222_=_C1240 ,C1222_=_C1242 ,\nC1222_=_C1244 ,C1222_=_C1246 ,C1222_=_C1248 ,C1222_=_C1249 ,C1222_=_C1250 ,C1222_=_C1251 ,\nC1222_=_C1252 ,C1226_=_C1228 ,C1226_=_C1230 ,C1226_=_C1232 ,C1226_=_C1234 ,C1226_=_C1285 ,\nC1226_=_C1286 ,C1228_=_C1230 ,C1228_=_C1232 ,C1228_=_C1234 ,C1228_=_C1289 ,C1228_=_C1290 ,\nC1230_=_C1232 ,C1230_=_C1234 ,C1230_=_C1293 ,C1230_=_C1294 ,C1232_=_C1234 ,C1232_=_C1297 ,\nC1232_=_C1298 ,C1234_=_C1301 ,C1234_=_C1302 ,C1238_=_C1239 ,C1238_=_C1240 ,C1238_=_C1242 ,\nC1238_=_C1244 ,C1238_=_C1246 ,C1238_=_C1248 ,C1238_=_C1249 ,C1238_=_C1250 ,C1238_=_C1251 ,\nC1238_=_C1252 ,C1238_=_C1253 ,C1238_=_C1265 ,C1239_=_C1240 ,C1239_=_C1242 ,C1239_=_C1244 ,\nC1239_=_C1246 ,C1239_=_C1248 ,C1239_=_C1249 ,C1239_=_C1250 ,C1239_=_C1251 ,C1239_=_C1252 ,\nC1239_=_C1254 ,C1239_=_C1266 ,C1240_=_C1242 ,C1240_=_C1244 ,C1240_=_C1246 ,C1240_=_C1248 ,\nC1240_=_C1249 ,C1240_=_C1250 ,C1240_=_C1251 ,C1240_=_C1252 ,C1240_=_C1255 ,C1240_=_C1267 ,\nC1242_=_C1244 ,C1242_=_C1246 ,C1242_=_C1248 ,C1242_=_C1249 ,C1242_=_C1250 ,C1242_=_C1251 ,\nC1242_=_C1252 ,C1242_=_C1256 ,C1244_=_C1246 ,C1244_=_C1248 ,C1244_=_C1249 ,C1244_=_C1250 ,\nC1244_=_C1251 ,C1244_=_C1252 ,C1244_=_C1257</w:t>
      </w:r>
    </w:p>
    <w:p>
      <w:pPr>
        <w:pStyle w:val="PreformattedText"/>
        <w:bidi w:val="0"/>
        <w:spacing w:before="0" w:after="0"/>
        <w:jc w:val="left"/>
        <w:rPr/>
      </w:pPr>
      <w:r>
        <w:rPr/>
        <w:t xml:space="preserve"> </w:t>
      </w:r>
      <w:r>
        <w:rPr/>
        <w:t>,C1244_=_C1270 ,C1246_=_C1248 ,C1246_=_C1249 ,\nC1246_=_C1250 ,C1246_=_C1251 ,C1246_=_C1252 ,C1246_=_C1259 ,C1246_=_C1272 ,C1248_=_C1249 ,\nC1248_=_C1250 ,C1248_=_C1251 ,C1248_=_C1252 ,C1248_=_C1297 ,C1248_=_C1837 ,C1249_=_C1250 ,\nC1249_=_C1251 ,C1249_=_C1252 ,C1249_=_C1293 ,C1249_=_C1869 ,C1250_=_C1251 ,C1250_=_C1252 ,\nC1250_=_C1294 ,C1250_=_C1298 ,C1250_=_C1301 ,C1250_=_C1975 ,C1251_=_C1252 ,C1251_=_C2030 ,\nC1252_=_C1302 ,C1252_=_C2162 ,C1253_=_C1254 ,C1253_=_C1255 ,C1253_=_C1256 ,C1253_=_C1257 ,\nC1253_=_C1259 ,C1253_=_C1261 ,C1253_=_C1262 ,C1253_=_C1263 ,C1253_=_C1265 ,C1254_=_C1255 ,\nC1254_=_C1256 ,C1254_=_C1257 ,C1254_=_C1259 ,C1254_=_C1261 ,C1254_=_C1262 ,C1254_=_C1263 ,\nC1254_=_C1266 ,C1255_=_C1256 ,C1255_=_C1257 ,C1255_=_C1259 ,C1255_=_C1261 ,C1255_=_C1262 ,\nC1255_=_C1263 ,C1255_=_C1267 ,C1256_=_C1257 ,C1256_=_C1259 ,C1256_=_C1261 ,C1256_=_C1262 ,\nC1256_=_C1263 ,C1257_=_C1259 ,C1257_=_C1261 ,C1257_=_C1262 ,C1257_=_C1263 ,C1257_=_C1270 ,\nC1259_=_C1261 ,C1259_=_C1262 ,C1259_=_C1263 ,C1259_=_C1272 ,C1261_=_C1262 ,C1261_=_C1263 ,\nC1261_=_C1274 ,C1262_=_C1263 ,C1262_=_C1999 ,C1263_=_C2013 ,C1265_=_C1266 ,C1265_=_C1267 ,\nC1265_=_C1270 ,C1265_=_C1272 ,C1265_=_C1274 ,C1265_=_C1276 ,C1265_=_C1277 ,C1265_=_C1278 ,\nC1266_=_C1267 ,C1266_=_C1270 ,C1266_=_C1272 ,C1266_=_C1274 ,C1266_=_C1276 ,C1266_=_C1277 ,\nC1266_=_C1278 ,C1267_=_C1270 ,C1267_=_C1272 ,C1267_=_C1274 ,C1267_=_C1276 ,C1267_=_C1277 ,\nC1267_=_C1278 ,C1270_=_C1272 ,C1270_=_C1274 ,C1270_=_C1276 ,C1270_=_C1277 ,C1270_=_C1278 ,\nC1272_=_C1274 ,C1272_=_C1276 ,C1272_=_C1277 ,C1272_=_C1278 ,C1274_=_C1276 ,C1274_=_C1277 ,\nC1274_=_C1278 ,C1276_=_C1277 ,C1276_=_C1278 ,C1277_=_C1278 ,C1285_=_C1286 ,C1285_=_C1535 ,\nC1286_=_C1289 ,C1286_=_C1605 ,C1289_=_C1290 ,C1289_=_C1605 ,C1290_=_C2137 ,C1293_=_C1294 ,\nC1293_=_C1869 ,C1294_=_C1298 ,C1294_=_C1301 ,C1294_=_C1975 ,C1297_=_C1298 ,C1297_=_C1837 ,\nC1298_=_C1301 ,C1298_=_C1975 ,C1301_=_C1302 ,C1301_=_C1975 ,C1302_=_C2162 ,C1345_=_C1378 ,\nC1345_=_C1410 ,C1345_=_C1440 ,C1345_=_C1535 ,C1345_=_C1572 ,C1345_=_C1605 ,C1345_=_C1654 ,\nC1345_=_C1678 ,C1345_=_C1703 ,C1345_=_C1733 ,C1345_=_C1762 ,C1345_=_C1786 ,C1345_=_C1809 ,\nC1345_=_C1837 ,C1345_=_C1869 ,C1345_=_C1975 ,C1345_=_C1999 ,C1345_=_C2013 ,C1345_=_C2030 ,\nC1345_=_C2055 ,C1345_=_C2073 ,C1345_=_C2090 ,C1345_=_C2105 ,C1345_=_C2120 ,C1345_=_C2137 ,\nC1345_=_C2162 ,C1345_=_C2179 ,C1345_=_C2180 ,C1345_=_C2181 ,C1345_=_C2182 ,C1345_=_C2183 ,\nC1345_=_C2184 ,C1345_=_C2185 ,C1345_=_C2186 ,C1345_=_C2187 ,C1345_=_C2188 ,C1345_=_C2189 ,\nC1345_=_C2190 ,C1378_=_C1410 ,C1378_=_C1440 ,C1378_=_C1535 ,C1378_=_C1572 ,C1378_=_C1605 ,\nC1378_=_C1654 ,C1378_=_C1678 ,C1378_=_C1703 ,C1378_=_C1733 ,C1378_=_C1762 ,C1378_=_C1786 ,\nC1378_=_C1809 ,C1378_=_C1837 ,C1378_=_C1869 ,C1378_=_C1975 ,C1378_=_C1999 ,C1378_=_C2013 ,\nC1378_=_C2030 ,C1378_=_C2055 ,C1378_=_C2073 ,C1378_=_C2090 ,C1378_=_C2105 ,C1378_=_C2120 ,\nC1378_=_C2137 ,C1378_=_C2162 ,C1378_=_C2179 ,C1378_=_C2180 ,C1378_=_C2181 ,C1378_=_C2182 ,\nC1378_=_C2183 ,C1378_=_C2184 ,C1378_=_C2185 ,C1378_=_C2186 ,C1378_=_C2187 ,C1378_=_C2188 ,\nC1378_=_C2189 ,C1378_=_C2190 ,C1410_=_C1440 ,C1410_=_C1535 ,C1410_=_C1572 ,C1410_=_C1605 ,\nC1410_=_C1654 ,C1410_=_C1678 ,C1410_=_C1703 ,C1410_=_C1733 ,C1410_=_C1762 ,C1410_=_C1786 ,\nC1410_=_C1809 ,C1410_=_C1837 ,C1410_=_C1869 ,C1410_=_C1975 ,C1410_=_C1999 ,C1410_=_C2013 ,\nC1410_=_C2030 ,C1410_=_C2055 ,C1410_=_C2073 ,C1410_=_C2090 ,C1410_=_C2105 ,C1410_=_C2120 ,\nC1410_=_C2137 ,C1410_=_C2162 ,C1410_=_C2179 ,C1410_=_C2180 ,C1410_=_C2181 ,C1410_=_C2182 ,\nC1410_=_C2183 ,C1410_=_C2184 ,C1410_=_C2185 ,C1410_=_C2186 ,C1410_=_C2187 ,C1410_=_C2188 ,\nC1410_=_C2189 ,C1410_=_C2190 ,C1440_=_C1535 ,C1440_=_C1572 ,C1440_=_C1605 ,C1440_=_C1654 ,\nC1440_=_C1678 ,C1440_=_C1703 ,C1440_=_C1733 ,C1440_=_C1762 ,C1440_=_C1786 ,C1440_=_C1809 ,\nC1440_=_C1837 ,C1440_=_C1869 ,C1440_=_C1975 ,C1440_=_C1999 ,C1440_=_C2013 ,C1440_=_C2030 ,\nC1440_=_C2055 ,C1440_=_C2073 ,C1440_=_C2090 ,C1440_=_C2105 ,C1440_=_C2120 ,C1440_=_C2137 ,\nC1440_=_C2162 ,C1440_=_C2179 ,C1440_=_C2180 ,C1440_=_C2181 ,C1440_=_C2182 ,C1440_=_C2183 ,\nC1440_=_C2184 ,C1440_=_C2185 ,C1440_=_C2186 ,C1440_=_C2187 ,C1440_=_C2188 ,C1440_=_C2189 ,\nC1440_=_C2190 ,C1535_=_C1572 ,C1535_=_C1605 ,C1535_=_C1654 ,C1535_=_C1678 ,C1535_=_C1703 ,\nC1535_=_C1733 ,C1535_=_C1762 ,C1535_=_C1786 ,C1535_=_C1809 ,C1535_=_C1837 ,C1535_=_C1869 ,\nC1535_=_C1975 ,C1535_=_C1999 ,C1535_=_C2013 ,C1535_=_C2030 ,C1535_=_C2055 ,C1535_=_C2073 ,\nC1535_=_C2090 ,C1535_=_C2105 ,C1535_=_C2120 ,C1535_=_C2137 ,C1535_=_C2162 ,C1535_=_C2179 ,\nC1535_=_C2180 ,C1535_=_C2181 ,C1535_=_C2182 ,C1535_=_C2183 ,C1535_=_C2184 ,C1535_=_C2185 ,\nC1535_=_C2186 ,C1535_=_C2187 ,C1535_=_C2188 ,C1535_=_C2189 ,C1535_=_C2190 ,C1572_=_C1605 ,\nC1572_=_C1654 ,C1572_=_C1678 ,C1572_=_C1703 ,C1572_=_C1733 ,C1572_=_C1762 ,C1572_=_C1786 ,\nC1572_=_C1809 ,C1572_=_C1837 ,C1572_=_C1869 ,C1572_=_C1975 ,C1572_=_C1999 ,C1572_=_C2013 ,\nC1572_=_C2030 ,C1572_=_C2055 ,C1572_=_C2073 ,C1572_=_C2090 ,C1572_=_C2105 ,C1572_=_C2120 ,\nC1572_=_C2137 ,C1572_=_C2162 ,C1572_=_C2179 ,C1572_=_C2180 ,C1572_=_C2181 ,C1572_=_C2182 ,\nC1572_=_C2183 ,C1572_=_C2184 ,C1572_=_C2185 ,C1572_=_C2186 ,C1572_=_C2187 ,C1572_=_C2188 ,\nC1572_=_C2189 ,C1572_=_C2190 ,C1605_=_C1654 ,C1605_=_C1678 ,C1605_=_C1703 ,C1605_=_C1733 ,\nC1605_=_C1762 ,C1605_=_C1786 ,C1605_=_C1809 ,C1605_=_C1837 ,C1605_=_C1869 ,C1605_=_C1975 ,\nC1605_=_C1999 ,C1605_=_C2013 ,C1605_=_C2030 ,C1605_=_C2055 ,C1605_=_C2073 ,C1605_=_C2090 ,\nC1605_=_C2105 ,C1605_=_C2120 ,C1605_=_C2137 ,C1605_=_C2162 ,C1605_=_C2179 ,C1605_=_C2180 ,\nC1605_=_C2181 ,C1605_=_C2182 ,C1605_=_C2183 ,C1605_=_C2184 ,C1605_=_C2185 ,C1605_=_C2186 ,\nC1605_=_C2187 ,C1605_=_C2188 ,C1605_=_C2189 ,C1605_=_C2190 ,C1654_=_C1678 ,C1654_=_C1703 ,\nC1654_=_C1733 ,C1654_=_C1762 ,C1654_=_C1786 ,C1654_=_C1809 ,C1654_=_C1837 ,C1654_=_C1869 ,\nC1654_=_C1975 ,C1654_=_C1999 ,C1654_=_C2013 ,C1654_=_C2030 ,C1654_=_C2055 ,C1654_=_C2073 ,\nC1654_=_C2090 ,C1654_=_C2105 ,C1654_=_C2120 ,C1654_=_C2137 ,C1654_=_C2162 ,C1654_=_C2179 ,\nC1654_=_C2180 ,C1654_=_C2181 ,C1654_=_C2182 ,C1654_=_C2183 ,C1654_=_C2184 ,C1654_=_C2185 ,\nC1654_=_C2186 ,C1654_=_C2187 ,C1654_=_C2188 ,C1654_=_C2189 ,C1654_=_C2190 ,C1678_=_C1703 ,\nC1678_=_C1733 ,C1678_=_C1762 ,C1678_=_C1786 ,C1678_=_C1809 ,C1678_=_C1837 ,C1678_=_C1869 ,\nC1678_=_C1975 ,C1678_=_C1999 ,C1678_=_C2013 ,C1678_=_C2030 ,C1678_=_C2055 ,C1678_=_C2073 ,\nC1678_=_C2090 ,C1678_=_C2105 ,C1678_=_C2120 ,C1678_=_C2137 ,C1678_=_C2162 ,C1678_=_C2179 ,\nC1678_=_C2180 ,C1678_=_C2181 ,C1678_=_C2182 ,C1678_=_C2183 ,C1678_=_C2184 ,C1678_=_C2185 ,\nC1678_=_C2186 ,C1678_=_C2187 ,C1678_=_C2188 ,C1678_=_C2189 ,C1678_=_C2190 ,C1703_=_C1733 ,\nC1703_=_C1762 ,C1703_=_C1786 ,C1703_=_C1809 ,C1703_=_C1837 ,C1703_=_C1869 ,C1703_=_C1975 ,\nC1703_=_C1999 ,C1703_=_C2013 ,C1703_=_C2030 ,C1703_=_C2055 ,C1703_=_C2073 ,C1703_=_C2090 ,\nC1703_=_C2105 ,C1703_=_C2120 ,C1703_=_C2137 ,C1703_=_C2162 ,C1703_=_C2179 ,C1703_=_C2180 ,\nC1703_=_C2181 ,C1703_=_C2182 ,C1703_=_C2183 ,C1703_=_C2184 ,C1703_=_C2185 ,C1703_=_C2186 ,\nC1703_=_C2187 ,C1703_=_C2188 ,C1703_=_C2189 ,C1703_=_C2190 ,C1733_=_C1762 ,C1733_=_C1786 ,\nC1733_=_C1809 ,C1733_=_C1837 ,C1733_=_C1869 ,C1733_=_C1975 ,C1733_=_C1999 ,C1733_=_C2013 ,\nC1733_=_C2030 ,C1733_=_C2055 ,C1733_=_C2073 ,C1733_=_C2090 ,C1733_=_C2105 ,C1733_=_C2120 ,\nC1733_=_C2137 ,C1733_=_C2162 ,C1733_=_C2179 ,C1733_=_C2180 ,C1733_=_C2181 ,C1733_=_C2182 ,\nC1733_=_C2183 ,C1733_=_C2184 ,C1733_=_C2185 ,C1733_=_C2186 ,C1733_=_C2187 ,C1733_=_C2188 ,\nC1733_=_C2189 ,C1733_=_C2190 ,C1762_=_C1786 ,C1762_=_C1809 ,C1762_=_C1837 ,C1762_=_C1869 ,\nC1762_=_C1975 ,C1762_=_C1999 ,C1762_=_C2013 ,C1762_=_C2030 ,C1762_=_C2055 ,C1762_=_C2073 ,\nC1762_=_C2090 ,C1762_=_C2105 ,C1762_=_C2120 ,C1762_=_C2137 ,C1762_=_C2162 ,C1762_=_C2179 ,\nC1762_=_C2180 ,C1762_=_C2181 ,C1762_=_C2182 ,C1762_=_C2183 ,C1762_=_C2184 ,C1762_=_C2185 ,\nC1762_=_C2186 ,C1762_=_C2187 ,C1762_=_C2188 ,C1762_=_C2189 ,C1762_=_C2190 ,C1786_=_C1809 ,\nC1786_=_C1837 ,C1786_=_C1869 ,C1786_=_C1975 ,C1786_=_C1999 ,C1786_=_C2013 ,C1786_=_C2030 ,\nC1786_=_C2055 ,C1786_=_C2073 ,C1786_=_C2090 ,C1786_=_C2105 ,C1786_=_C2120 ,C1786_=_C2137 ,\nC1786_=_C2162 ,C1786_=_C2179 ,C1786_=_C2180 ,C1786_=_C2181 ,C1786_=_C2182 ,C1786_=_C2183 ,\nC1786_=_C2184 ,C1786_=_C2185 ,C1786_=_C2186 ,C1786_=_C2187 ,C1786_=_C2188 ,C1786_=_C2189 ,\nC1786_=_C2190 ,C1809_=_C1837 ,C1809_=_C1869 ,C1809_=_C1975 ,C1809_=_C1999 ,C1809_=_C2013 ,\nC1809_=_C2030 ,C1809_=_C2055 ,C1809_=_C2073 ,C1809_=_C2090 ,C1809_=_C2105 ,C1809_=_C2120 ,\nC1809_=_C2137 ,C1809_=_C2162 ,C1809_=_C2179 ,C1809_=_C2180 ,C1809_=_C2181 ,C1809_=_C2182 ,\nC1809_=_C2183 ,C1809_=_C2184 ,C1809_=_C2185 ,C1809_=_C2186 ,C1809_=_C2187 ,C1809_=_C2188 ,\nC1809_=_C2189 ,C1809_=_C2190 ,C1837_=_C1869 ,C1837_=_C1975 ,C1837_=_C1999 ,C1837_=_C2013 ,\nC1837_=_C2030 ,C1837_=_C2055 ,C1837_=_C2073 ,C1837_=_C2090 ,C1837_=_C2105 ,C1837_=_C2120 ,\nC1837_=_C2137 ,C1837_=_C2162 ,C1837_=_C2179 ,C1837_=_C2180 ,C1837_=_C2181 ,C1837_=_C2182 ,\nC1837_=_C2183 ,C1837_=_C2184 ,C1837_=_C2185 ,C1837_=_C2186 ,C1837_=_C2187 ,C1837_=_C2188 ,\nC1837_=_C2189 ,C1837_=_C2190 ,C1869_=_C1975 ,C1869_=_C1999 ,C1869_=_C2013 ,C1869_=_C2030 ,\nC1869_=_C2055 ,C1869_=_C2073 ,C1869_=_C2090 ,C1869_=_C2105 ,C1869_=_C2120 ,C1869_=_C2137 ,\nC1869_=_C2162 ,C1869_=_C2179 ,C1869_=_C2180 ,C1869_=_C2181 ,C1869_=_C2182 ,C1869_=_C2183 ,\nC1869_=_C2184 ,C1869_=_C2185 ,C1869_=_C2186 ,C1869_=_C2187 ,C1869_=_C2188 ,C1869_=_C2189 ,\nC1869_=_C2190 ,C1975_=_C1999 ,C1975_=_C2013 ,C1975_=_C2030 ,C1975_=_C2055 ,C1975_=_C2073 ,\nC1975_=_C2090 ,C1975_=_C2105 ,C1975_=_C2120 ,C1975_=_C2137 ,C1975_=_C2162 ,C1975_=_C2179 ,\nC1975_=_C2180 ,C1975_=_C2181 ,C1975_=_C2182 ,C1975_=_C2183 ,C1975_=_C2184 ,C1975_=_C2185 ,\nC1975_=_C2186 ,C1975_=_C2187 ,C1975_=_C2188 ,C1975_=_C2189 ,C1975_=_C2190 ,C1999_=_C2013 ,\nC1999_=_C2030 ,C1999_=_C2055 ,C1999_=_C2073 ,C1999_=_C2090 ,C1999_=_C2105 ,C1999_=_C2120 ,\nC1999_=_C2137</w:t>
      </w:r>
    </w:p>
    <w:p>
      <w:pPr>
        <w:pStyle w:val="PreformattedText"/>
        <w:bidi w:val="0"/>
        <w:spacing w:before="0" w:after="0"/>
        <w:jc w:val="left"/>
        <w:rPr/>
      </w:pPr>
      <w:r>
        <w:rPr/>
        <w:t xml:space="preserve"> </w:t>
      </w:r>
      <w:r>
        <w:rPr/>
        <w:t>,C1999_=_C2162 ,C1999_=_C2179 ,C1999_=_C2180 ,C1999_=_C2181 ,C1999_=_C2182 ,\nC1999_=_C2183 ,C1999_=_C2184 ,C1999_=_C2185 ,C1999_=_C2186 ,C1999_=_C2187 ,C1999_=_C2188 ,\nC1999_=_C2189 ,C1999_=_C2190 ,C2013_=_C2030 ,C2013_=_C2055 ,C2013_=_C2073 ,C2013_=_C2090 ,\nC2013_=_C2105 ,C2013_=_C2120 ,C2013_=_C2137 ,C2013_=_C2162 ,C2013_=_C2179 ,C2013_=_C2180 ,\nC2013_=_C2181 ,C2013_=_C2182 ,C2013_=_C2183 ,C2013_=_C2184 ,C2013_=_C2185 ,C2013_=_C2186 ,\nC2013_=_C2187 ,C2013_=_C2188 ,C2013_=_C2189 ,C2013_=_C2190 ,C2030_=_C2055 ,C2030_=_C2073 ,\nC2030_=_C2090 ,C2030_=_C2105 ,C2030_=_C2120 ,C2030_=_C2137 ,C2030_=_C2162 ,C2030_=_C2179 ,\nC2030_=_C2180 ,C2030_=_C2181 ,C2030_=_C2182 ,C2030_=_C2183 ,C2030_=_C2184 ,C2030_=_C2185 ,\nC2030_=_C2186 ,C2030_=_C2187 ,C2030_=_C2188 ,C2030_=_C2189 ,C2030_=_C2190 ,C2055_=_C2073 ,\nC2055_=_C2090 ,C2055_=_C2105 ,C2055_=_C2120 ,C2055_=_C2137 ,C2055_=_C2162 ,C2055_=_C2179 ,\nC2055_=_C2180 ,C2055_=_C2181 ,C2055_=_C2182 ,C2055_=_C2183 ,C2055_=_C2184 ,C2055_=_C2185 ,\nC2055_=_C2186 ,C2055_=_C2187 ,C2055_=_C2188 ,C2055_=_C2189 ,C2055_=_C2190 ,C2073_=_C2090 ,\nC2073_=_C2105 ,C2073_=_C2120 ,C2073_=_C2137 ,C2073_=_C2162 ,C2073_=_C2179 ,C2073_=_C2180 ,\nC2073_=_C2181 ,C2073_=_C2182 ,C2073_=_C2183 ,C2073_=_C2184 ,C2073_=_C2185 ,C2073_=_C2186 ,\nC2073_=_C2187 ,C2073_=_C2188 ,C2073_=_C2189 ,C2073_=_C2190 ,C2090_=_C2105 ,C2090_=_C2120 ,\nC2090_=_C2137 ,C2090_=_C2162 ,C2090_=_C2179 ,C2090_=_C2180 ,C2090_=_C2181 ,C2090_=_C2182 ,\nC2090_=_C2183 ,C2090_=_C2184 ,C2090_=_C2185 ,C2090_=_C2186 ,C2090_=_C2187 ,C2090_=_C2188 ,\nC2090_=_C2189 ,C2090_=_C2190 ,C2105_=_C2120 ,C2105_=_C2137 ,C2105_=_C2162 ,C2105_=_C2179 ,\nC2105_=_C2180 ,C2105_=_C2181 ,C2105_=_C2182 ,C2105_=_C2183 ,C2105_=_C2184 ,C2105_=_C2185 ,\nC2105_=_C2186 ,C2105_=_C2187 ,C2105_=_C2188 ,C2105_=_C2189 ,C2105_=_C2190 ,C2120_=_C2137 ,\nC2120_=_C2162 ,C2120_=_C2179 ,C2120_=_C2180 ,C2120_=_C2181 ,C2120_=_C2182 ,C2120_=_C2183 ,\nC2120_=_C2184 ,C2120_=_C2185 ,C2120_=_C2186 ,C2120_=_C2187 ,C2120_=_C2188 ,C2120_=_C2189 ,\nC2120_=_C2190 ,C2137_=_C2162 ,C2137_=_C2179 ,C2137_=_C2180 ,C2137_=_C2181 ,C2137_=_C2182 ,\nC2137_=_C2183 ,C2137_=_C2184 ,C2137_=_C2185 ,C2137_=_C2186 ,C2137_=_C2187 ,C2137_=_C2188 ,\nC2137_=_C2189 ,C2137_=_C2190 ,C2162_=_C2179 ,C2162_=_C2180 ,C2162_=_C2181 ,C2162_=_C2182 ,\nC2162_=_C2183 ,C2162_=_C2184 ,C2162_=_C2185 ,C2162_=_C2186 ,C2162_=_C2187 ,C2162_=_C2188 ,\nC2162_=_C2189 ,C2162_=_C2190 ,C2179_=_C2180 ,C2179_=_C2181 ,C2179_=_C2182 ,C2179_=_C2183 ,\nC2179_=_C2184 ,C2179_=_C2185 ,C2179_=_C2186 ,C2179_=_C2187 ,C2179_=_C2188 ,C2179_=_C2189 ,\nC2179_=_C2190 ,C2180_=_C2181 ,C2180_=_C2182 ,C2180_=_C2183 ,C2180_=_C2184 ,C2180_=_C2185 ,\nC2180_=_C2186 ,C2180_=_C2187 ,C2180_=_C2188 ,C2180_=_C2189 ,C2180_=_C2190 ,C2181_=_C2182 ,\nC2181_=_C2183 ,C2181_=_C2184 ,C2181_=_C2185 ,C2181_=_C2186 ,C2181_=_C2187 ,C2181_=_C2188 ,\nC2181_=_C2189 ,C2181_=_C2190 ,C2182_=_C2183 ,C2182_=_C2184 ,C2182_=_C2185 ,C2182_=_C2186 ,\nC2182_=_C2187 ,C2182_=_C2188 ,C2182_=_C2189 ,C2182_=_C2190 ,C2183_=_C2184 ,C2183_=_C2185 ,\nC2183_=_C2186 ,C2183_=_C2187 ,C2183_=_C2188 ,C2183_=_C2189 ,C2183_=_C2190 ,C2184_=_C2185 ,\nC2184_=_C2186 ,C2184_=_C2187 ,C2184_=_C2188 ,C2184_=_C2189 ,C2184_=_C2190 ,C2185_=_C2186 ,\nC2185_=_C2187 ,C2185_=_C2188 ,C2185_=_C2189 ,C2185_=_C2190 ,C2186_=_C2187 ,C2186_=_C2188 ,\nC2186_=_C2189 ,C2186_=_C2190 ,C2187_=_C2188 ,C2187_=_C2189 ,C2187_=_C2190 ,C2188_=_C2189 ,\nC2188_=_C2190 ,C2189_=_C2190 ,"];334[shape=box, label="id:334 level: 9\n18: C3204 C3469 C3470 C3493 C3494 \nC3580 C3626 C3627 C3635 C3652 C3839 \nC3843 C3846 C3849 C3852 C4011 C4014 \nC4020 \n52: C3204_=_C3470( C3204 C3470 ) C3204_=_C3494( C3204 C3494 ) C3204_=_C3627( C3204 C3627 ) C3204_=_C3849( C3204 C3849 ) C3469_=_C3470( C3469 C3470 ) \nC3469_=_C3493( C3469 C3493 ) C3469_=_C3626( C3469 C3626 ) C3469_=_C3839( C3469 C3839 ) C3470_=_C3494( C3470 C3494 ) C3470_=_C3627( C3470 C3627 ) C3470_=_C3849( C3470 C3849 ) \nC3493_=_C3494( C3493 C3494 ) C3493_=_C3626( C3493 C3626 ) C3493_=_C3839( C3493 C3839 ) C3494_=_C3627( C3494 C3627 ) C3494_=_C3849( C3494 C3849 ) C3580_=_C3652( C3580 C3652 ) \nC3580_=_C3839( C3580 C3839 ) C3580_=_C3843( C3580 C3843 ) C3580_=_C3846( C3580 C3846 ) C3580_=_C3849( C3580 C3849 ) C3580_=_C3852( C3580 C3852 ) C3580_=_C4020( C3580 C4020 ) \nC3626_=_C3627( C3626 C3627 ) C3626_=_C3635( C3626 C3635 ) C3626_=_C3839( C3626 C3839 ) C3627_=_C3635( C3627 C3635 ) C3627_=_C3849( C3627 C3849 ) C3652_=_C3839( C3652 C3839 ) \nC3652_=_C3843( C3652 C3843 ) C3652_=_C3846( C3652 C3846 ) C3652_=_C3849( C3652 C3849 ) C3652_=_C3852( C3652 C3852 ) C3652_=_C4020( C3652 C4020 ) C3839_=_C3843( C3839 C3843 ) \nC3839_=_C3846( C3839 C3846 ) C3839_=_C3849( C3839 C3849 ) C3839_=_C3852( C3839 C3852 ) C3839_=_C4020( C3839 C4020 ) C3843_=_C3846( C3843 C3846 ) C3843_=_C3849( C3843 C3849 ) \nC3843_=_C3852( C3843 C3852 ) C3843_=_C4020( C3843 C4020 ) C3846_=_C3849( C3846 C3849 ) C3846_=_C3852( C3846 C3852 ) C3846_=_C4020( C3846 C4020 ) C3849_=_C3852( C3849 C3852 ) \nC3849_=_C4020( C3849 C4020 ) C3852_=_C4020( C3852 C4020 ) C4011_=_C4014( C4011 C4014 ) C4011_=_C4020( C4011 C4020 ) C4014_=_C4020( C4014 C4020 ) "];310-&gt;334[label="15: C3204 C3469 C3470 C3493 C3494 \nC3580 C3626 C3627 C3635 C3652 C3843 \nC3846 C3852 C4011 C4014 \n25: C3204_=_C3470 ,C3204_=_C3494 ,C3204_=_C3627 ,C3469_=_C3470 ,C3469_=_C3493 ,\nC3469_=_C3626 ,C3470_=_C3494 ,C3470_=_C3627 ,C3493_=_C3494 ,C3493_=_C3626 ,C3494_=_C3627 ,\nC3580_=_C3652 ,C3580_=_C3843 ,C3580_=_C3846 ,C3580_=_C3852 ,C3626_=_C3627 ,C3626_=_C3635 ,\nC3627_=_C3635 ,C3652_=_C3843 ,C3652_=_C3846 ,C3652_=_C3852 ,C3843_=_C3846 ,C3843_=_C3852 ,\nC3846_=_C3852 ,C4011_=_C4014 ,"];335[shape=box, label="id:335 level: 9\n21: C2325 C2384 C2913 C2928 C3073 \nC3103 C3175 C3186 C3472 C3473 C3474 \nC3475 C3483 C3484 C3612 C3613 C3621 \nC3843 C3846 C4011 C4014 \n81: C2325_=_C2384( C2325 C2384 ) C2325_=_C2913( C2325 C2913 ) C2325_=_C2928( C2325 C2928 ) C2325_=_C3073( C2325 C3073 ) C2325_=_C3103( C2325 C3103 ) \nC2325_=_C3175( C2325 C3175 ) C2325_=_C3472( C2325 C3472 ) C2325_=_C3473( C2325 C3473 ) C2325_=_C3474( C2325 C3474 ) C2325_=_C3475( C2325 C3475 ) C2384_=_C2913( C2384 C2913 ) \nC2384_=_C2928( C2384 C2928 ) C2384_=_C3073( C2384 C3073 ) C2384_=_C3103( C2384 C3103 ) C2384_=_C3175( C2384 C3175 ) C2384_=_C3472( C2384 C3472 ) C2384_=_C3473( C2384 C3473 ) \nC2384_=_C3474( C2384 C3474 ) C2384_=_C3475( C2384 C3475 ) C2913_=_C2928( C2913 C2928 ) C2913_=_C3073( C2913 C3073 ) C2913_=_C3103( C2913 C3103 ) C2913_=_C3175( C2913 C3175 ) \nC2913_=_C3472( C2913 C3472 ) C2913_=_C3473( C2913 C3473 ) C2913_=_C3474( C2913 C3474 ) C2913_=_C3475( C2913 C3475 ) C2928_=_C3073( C2928 C3073 ) C2928_=_C3103( C2928 C3103 ) \nC2928_=_C3175( C2928 C3175 ) C2928_=_C3472( C2928 C3472 ) C2928_=_C3473( C2928 C3473 ) C2928_=_C3474( C2928 C3474 ) C2928_=_C3475( C2928 C3475 ) C3073_=_C3103( C3073 C3103 ) \nC3073_=_C3175( C3073 C3175 ) C3073_=_C3472( C3073 C3472 ) C3073_=_C3473( C3073 C3473 ) C3073_=_C3474( C3073 C3474 ) C3073_=_C3475( C3073 C3475 ) C3103_=_C3175( C3103 C3175 ) \nC3103_=_C3472( C3103 C3472 ) C3103_=_C3473( C3103 C3473 ) C3103_=_C3474( C3103 C3474 ) C3103_=_C3475( C3103 C3475 ) C3175_=_C3186( C3175 C3186 ) C3175_=_C3472( C3175 C3472 ) \nC3175_=_C3473( C3175 C3473 ) C3175_=_C3474( C3175 C3474 ) C3175_=_C3475( C3175 C3475 ) C3186_=_C3474( C3186 C3474 ) C3186_=_C3484( C3186 C3484 ) C3186_=_C3613( C3186 C3613 ) \nC3186_=_C3846( C3186 C3846 ) C3472_=_C3473( C3472 C3473 ) C3472_=_C3474( C3472 C3474 ) C3472_=_C3475( C3472 C3475 ) C3472_=_C3483( C3472 C3483 ) C3472_=_C3484( C3472 C3484 ) \nC3473_=_C3474( C3473 C3474 ) C3473_=_C3475( C3473 C3475 ) C3473_=_C3483( C3473 C3483 ) C3473_=_C3612( C3473 C3612 ) C3473_=_C3843( C3473 C3843 ) C3474_=_C3475( C3474 C3475 ) \nC3474_=_C3484( C3474 C3484 ) C3474_=_C3613( C3474 C3613 ) C3474_=_C3846( C3474 C3846 ) C3483_=_C3484( C3483 C3484 ) C3483_=_C3612( C3483 C3612 ) C3483_=_C3843( C3483 C3843 ) \nC3484_=_C3613( C3484 C3613 ) C3484_=_C3846( C3484 C3846 ) C3612_=_C3613( C3612 C3613 ) C3612_=_C3621( C3612 C3621 ) C3612_=_C3843( C3612 C3843 ) C3613_=_C3621( C3613 C3621 ) \nC3613_=_C3846( C3613 C3846 ) C3621_=_C4014( C3621 C4014 ) C3843_=_C3846( C3843 C3846 ) C4011_=_C4014( C4011 C4014 ) "];310-&gt;335[label="19: C2325 C2384 C2913 C2928 C3073 \nC3103 C3175 C3186 C3472 C3475 C3483 \nC3484 C3612 C3613 C3621 C3843 C3846 \nC4011 C4014 \n55: C2325_=_C2384 ,C2325_=_C2913 ,C2325_=_C2928 ,C2325_=_C3073 ,C2325_=_C3103 ,\nC2325_=_C3175 ,C2325_=_C3472 ,C2325_=_C3475 ,C2384_=_C2913 ,C2384_=_C2928 ,C2384_=_C3073 ,\nC2384_=_C3103 ,C2384_=_C3175 ,C2384_=_C3472 ,C2384_=_C3475 ,C2913_=_C2928 ,C2913_=_C3073 ,\nC2913_=_C3103 ,C2913_=_C3175 ,C2913_=_C3472 ,C2913_=_C3475 ,C2928_=_C3073 ,C2928_=_C3103 ,\nC2928_=_C3175 ,C2928_=_C3472 ,C2928_=_C3475 ,C3073_=_C3103 ,C3073_=_C3175 ,C3073_=_C3472 ,\nC3073_=_C3475 ,C3103_=_C3175 ,C3103_=_C3472 ,C3103_=_C3475 ,C3175_=_C3186 ,C3175_=_C3472 ,\nC3175_=_C3475 ,C3186_=_C3484 ,C3186_=_C3613 ,C3186_=_C3846 ,C3472_=_C3475 ,C3472_=_C3483 ,\nC3472_=_C3484 ,C3483_=_C3484 ,C3483_=_C3612 ,C3483_=_C3843 ,C3484_=_C3613 ,C3484_=_C3846 ,\nC3612_=_C3613 ,C3612_=_C3621 ,C3612_=_C3843 ,C3613_=_C3621 ,C3613_=_C3846 ,C3621_=_C4014 ,\nC3843_=_C3846 ,C4011_=_C4014 ,"];336[shape=box, label="id:336 level: 9\n35: C2674 C2856 C3014 C3069 C3099 \nC3211 C3230 C3247 C3259 C3266 C3278 \nC3288 C3304 C3315 C3331 C3412 C3422 \nC3423 C3424 C3425 C3426 C3427 C3428 \nC3429 C3430 C3431 C3432 C3433 C3441 \nC3458 C3514 C3535 C3544 C3561 C3562 \n339: C2674_=_C2856( C2674 C2856 ) C2674_=_C3014( C2674 C3014 ) C2674_=_C3069( C2674 C3069 ) C2674_=_C3099( C2674 C3099 ) C2674_=_C3211( C2674 C3211 ) \nC2674_=_C3230( C2674 C3230 ) C2674_=_C3247( C2674 C3247 ) C2674_=_C3266( C2674 C3266 ) C2674_=_C3288( C2674 C3288 ) C2674_=_C3315( C2674 C3315 ) C2674_=_C3422( C2674 C3422 ) \nC2674_=_C3423( C2674 C3423 ) C2674_=_C3424( C2674 C3424 ) C2674_=_C3425( C2674 C3425 ) C2674_=_C3426( C2674 C3426 ) C2674_=_C3427( C2674</w:t>
      </w:r>
    </w:p>
    <w:p>
      <w:pPr>
        <w:pStyle w:val="PreformattedText"/>
        <w:bidi w:val="0"/>
        <w:spacing w:before="0" w:after="0"/>
        <w:jc w:val="left"/>
        <w:rPr/>
      </w:pPr>
      <w:r>
        <w:rPr/>
        <w:t xml:space="preserve"> </w:t>
      </w:r>
      <w:r>
        <w:rPr/>
        <w:t>C3427 ) C2674_=_C3428( C2674 C3428 ) \nC2674_=_C3429( C2674 C3429 ) C2674_=_C3430( C2674 C3430 ) C2674_=_C3431( C2674 C3431 ) C2674_=_C3432( C2674 C3432 ) C2674_=_C3433( C2674 C3433 ) C2856_=_C3014( C2856 C3014 ) \nC2856_=_C3069( C2856 C3069 ) C2856_=_C3099( C2856 C3099 ) C2856_=_C3211( C2856 C3211 ) C2856_=_C3230( C2856 C3230 ) C2856_=_C3247( C2856 C3247 ) C2856_=_C3266( C2856 C3266 ) \nC2856_=_C3288( C2856 C3288 ) C2856_=_C3315( C2856 C3315 ) C2856_=_C3422( C2856 C3422 ) C2856_=_C3423( C2856 C3423 ) C2856_=_C3424( C2856 C3424 ) C2856_=_C3425( C2856 C3425 ) \nC2856_=_C3426( C2856 C3426 ) C2856_=_C3427( C2856 C3427 ) C2856_=_C3428( C2856 C3428 ) C2856_=_C3429( C2856 C3429 ) C2856_=_C3430( C2856 C3430 ) C2856_=_C3431( C2856 C3431 ) \nC2856_=_C3432( C2856 C3432 ) C2856_=_C3433( C2856 C3433 ) C3014_=_C3069( C3014 C3069 ) C3014_=_C3099( C3014 C3099 ) C3014_=_C3211( C3014 C3211 ) C3014_=_C3230( C3014 C3230 ) \nC3014_=_C3247( C3014 C3247 ) C3014_=_C3266( C3014 C3266 ) C3014_=_C3288( C3014 C3288 ) C3014_=_C3315( C3014 C3315 ) C3014_=_C3422( C3014 C3422 ) C3014_=_C3423( C3014 C3423 ) \nC3014_=_C3424( C3014 C3424 ) C3014_=_C3425( C3014 C3425 ) C3014_=_C3426( C3014 C3426 ) C3014_=_C3427( C3014 C3427 ) C3014_=_C3428( C3014 C3428 ) C3014_=_C3429( C3014 C3429 ) \nC3014_=_C3430( C3014 C3430 ) C3014_=_C3431( C3014 C3431 ) C3014_=_C3432( C3014 C3432 ) C3014_=_C3433( C3014 C3433 ) C3069_=_C3099( C3069 C3099 ) C3069_=_C3211( C3069 C3211 ) \nC3069_=_C3230( C3069 C3230 ) C3069_=_C3247( C3069 C3247 ) C3069_=_C3266( C3069 C3266 ) C3069_=_C3288( C3069 C3288 ) C3069_=_C3315( C3069 C3315 ) C3069_=_C3422( C3069 C3422 ) \nC3069_=_C3423( C3069 C3423 ) C3069_=_C3424( C3069 C3424 ) C3069_=_C3425( C3069 C3425 ) C3069_=_C3426( C3069 C3426 ) C3069_=_C3427( C3069 C3427 ) C3069_=_C3428( C3069 C3428 ) \nC3069_=_C3429( C3069 C3429 ) C3069_=_C3430( C3069 C3430 ) C3069_=_C3431( C3069 C3431 ) C3069_=_C3432( C3069 C3432 ) C3069_=_C3433( C3069 C3433 ) C3099_=_C3211( C3099 C3211 ) \nC3099_=_C3230( C3099 C3230 ) C3099_=_C3247( C3099 C3247 ) C3099_=_C3266( C3099 C3266 ) C3099_=_C3288( C3099 C3288 ) C3099_=_C3315( C3099 C3315 ) C3099_=_C3422( C3099 C3422 ) \nC3099_=_C3423( C3099 C3423 ) C3099_=_C3424( C3099 C3424 ) C3099_=_C3425( C3099 C3425 ) C3099_=_C3426( C3099 C3426 ) C3099_=_C3427( C3099 C3427 ) C3099_=_C3428( C3099 C3428 ) \nC3099_=_C3429( C3099 C3429 ) C3099_=_C3430( C3099 C3430 ) C3099_=_C3431( C3099 C3431 ) C3099_=_C3432( C3099 C3432 ) C3099_=_C3433( C3099 C3433 ) C3211_=_C3230( C3211 C3230 ) \nC3211_=_C3247( C3211 C3247 ) C3211_=_C3266( C3211 C3266 ) C3211_=_C3288( C3211 C3288 ) C3211_=_C3315( C3211 C3315 ) C3211_=_C3422( C3211 C3422 ) C3211_=_C3423( C3211 C3423 ) \nC3211_=_C3424( C3211 C3424 ) C3211_=_C3425( C3211 C3425 ) C3211_=_C3426( C3211 C3426 ) C3211_=_C3427( C3211 C3427 ) C3211_=_C3428( C3211 C3428 ) C3211_=_C3429( C3211 C3429 ) \nC3211_=_C3430( C3211 C3430 ) C3211_=_C3431( C3211 C3431 ) C3211_=_C3432( C3211 C3432 ) C3211_=_C3433( C3211 C3433 ) C3230_=_C3247( C3230 C3247 ) C3230_=_C3266( C3230 C3266 ) \nC3230_=_C3288( C3230 C3288 ) C3230_=_C3315( C3230 C3315 ) C3230_=_C3422( C3230 C3422 ) C3230_=_C3423( C3230 C3423 ) C3230_=_C3424( C3230 C3424 ) C3230_=_C3425( C3230 C3425 ) \nC3230_=_C3426( C3230 C3426 ) C3230_=_C3427( C3230 C3427 ) C3230_=_C3428( C3230 C3428 ) C3230_=_C3429( C3230 C3429 ) C3230_=_C3430( C3230 C3430 ) C3230_=_C3431( C3230 C3431 ) \nC3230_=_C3432( C3230 C3432 ) C3230_=_C3433( C3230 C3433 ) C3247_=_C3259( C3247 C3259 ) C3247_=_C3266( C3247 C3266 ) C3247_=_C3288( C3247 C3288 ) C3247_=_C3315( C3247 C3315 ) \nC3247_=_C3422( C3247 C3422 ) C3247_=_C3423( C3247 C3423 ) C3247_=_C3424( C3247 C3424 ) C3247_=_C3425( C3247 C3425 ) C3247_=_C3426( C3247 C3426 ) C3247_=_C3427( C3247 C3427 ) \nC3247_=_C3428( C3247 C3428 ) C3247_=_C3429( C3247 C3429 ) C3247_=_C3430( C3247 C3430 ) C3247_=_C3431( C3247 C3431 ) C3247_=_C3432( C3247 C3432 ) C3247_=_C3433( C3247 C3433 ) \nC3259_=_C3278( C3259 C3278 ) C3259_=_C3304( C3259 C3304 ) C3259_=_C3331( C3259 C3331 ) C3259_=_C3412( C3259 C3412 ) C3259_=_C3430( C3259 C3430 ) C3259_=_C3441( C3259 C3441 ) \nC3259_=_C3458( C3259 C3458 ) C3259_=_C3514( C3259 C3514 ) C3259_=_C3535( C3259 C3535 ) C3259_=_C3544( C3259 C3544 ) C3259_=_C3561( C3259 C3561 ) C3259_=_C3562( C3259 C3562 ) \nC3266_=_C3278( C3266 C3278 ) C3266_=_C3288( C3266 C3288 ) C3266_=_C3315( C3266 C3315 ) C3266_=_C3422( C3266 C3422 ) C3266_=_C3423( C3266 C3423 ) C3266_=_C3424( C3266 C3424 ) \nC3266_=_C3425( C3266 C3425 ) C3266_=_C3426( C3266 C3426 ) C3266_=_C3427( C3266 C3427 ) C3266_=_C3428( C3266 C3428 ) C3266_=_C3429( C3266 C3429 ) C3266_=_C3430( C3266 C3430 ) \nC3266_=_C3431( C3266 C3431 ) C3266_=_C3432( C3266 C3432 ) C3266_=_C3433( C3266 C3433 ) C3278_=_C3304( C3278 C3304 ) C3278_=_C3331( C3278 C3331 ) C3278_=_C3412( C3278 C3412 ) \nC3278_=_C3430( C3278 C3430 ) C3278_=_C3441( C3278 C3441 ) C3278_=_C3458( C3278 C3458 ) C3278_=_C3514( C3278 C3514 ) C3278_=_C3535( C3278 C3535 ) C3278_=_C3544( C3278 C3544 ) \nC3278_=_C3561( C3278 C3561 ) C3278_=_C3562( C3278 C3562 ) C3288_=_C3304( C3288 C3304 ) C3288_=_C3315( C3288 C3315 ) C3288_=_C3422( C3288 C3422 ) C3288_=_C3423( C3288 C3423 ) \nC3288_=_C3424( C3288 C3424 ) C3288_=_C3425( C3288 C3425 ) C3288_=_C3426( C3288 C3426 ) C3288_=_C3427( C3288 C3427 ) C3288_=_C3428( C3288 C3428 ) C3288_=_C3429( C3288 C3429 ) \nC3288_=_C3430( C3288 C3430 ) C3288_=_C3431( C3288 C3431 ) C3288_=_C3432( C3288 C3432 ) C3288_=_C3433( C3288 C3433 ) C3304_=_C3331( C3304 C3331 ) C3304_=_C3412( C3304 C3412 ) \nC3304_=_C3430( C3304 C3430 ) C3304_=_C3441( C3304 C3441 ) C3304_=_C3458( C3304 C3458 ) C3304_=_C3514( C3304 C3514 ) C3304_=_C3535( C3304 C3535 ) C3304_=_C3544( C3304 C3544 ) \nC3304_=_C3561( C3304 C3561 ) C3304_=_C3562( C3304 C3562 ) C3315_=_C3331( C3315 C3331 ) C3315_=_C3422( C3315 C3422 ) C3315_=_C3423( C3315 C3423 ) C3315_=_C3424( C3315 C3424 ) \nC3315_=_C3425( C3315 C3425 ) C3315_=_C3426( C3315 C3426 ) C3315_=_C3427( C3315 C3427 ) C3315_=_C3428( C3315 C3428 ) C3315_=_C3429( C3315 C3429 ) C3315_=_C3430( C3315 C3430 ) \nC3315_=_C3431( C3315 C3431 ) C3315_=_C3432( C3315 C3432 ) C3315_=_C3433( C3315 C3433 ) C3331_=_C3412( C3331 C3412 ) C3331_=_C3430( C3331 C3430 ) C3331_=_C3441( C3331 C3441 ) \nC3331_=_C3458( C3331 C3458 ) C3331_=_C3514( C3331 C3514 ) C3331_=_C3535( C3331 C3535 ) C3331_=_C3544( C3331 C3544 ) C3331_=_C3561( C3331 C3561 ) C3331_=_C3562( C3331 C3562 ) \nC3412_=_C3430( C3412 C3430 ) C3412_=_C3441( C3412 C3441 ) C3412_=_C3458( C3412 C3458 ) C3412_=_C3514( C3412 C3514 ) C3412_=_C3535( C3412 C3535 ) C3412_=_C3544( C3412 C3544 ) \nC3412_=_C3561( C3412 C3561 ) C3412_=_C3562( C3412 C3562 ) C3422_=_C3423( C3422 C3423 ) C3422_=_C3424( C3422 C3424 ) C3422_=_C3425( C3422 C3425 ) C3422_=_C3426( C3422 C3426 ) \nC3422_=_C3427( C3422 C3427 ) C3422_=_C3428( C3422 C3428 ) C3422_=_C3429( C3422 C3429 ) C3422_=_C3430( C3422 C3430 ) C3422_=_C3431( C3422 C3431 ) C3422_=_C3432( C3422 C3432 ) \nC3422_=_C3433( C3422 C3433 ) C3422_=_C3441( C3422 C3441 ) C3423_=_C3424( C3423 C3424 ) C3423_=_C3425( C3423 C3425 ) C3423_=_C3426( C3423 C3426 ) C3423_=_C3427( C3423 C3427 ) \nC3423_=_C3428( C3423 C3428 ) C3423_=_C3429( C3423 C3429 ) C3423_=_C3430( C3423 C3430 ) C3423_=_C3431( C3423 C3431 ) C3423_=_C3432( C3423 C3432 ) C3423_=_C3433( C3423 C3433 ) \nC3423_=_C3458( C3423 C3458 ) C3424_=_C3425( C3424 C3425 ) C3424_=_C3426( C3424 C3426 ) C3424_=_C3427( C3424 C3427 ) C3424_=_C3428( C3424 C3428 ) C3424_=_C3429( C3424 C3429 ) \nC3424_=_C3430( C3424 C3430 ) C3424_=_C3431( C3424 C3431 ) C3424_=_C3432( C3424 C3432 ) C3424_=_C3433( C3424 C3433 ) C3424_=_C3514( C3424 C3514 ) C3425_=_C3426( C3425 C3426 ) \nC3425_=_C3427( C3425 C3427 ) C3425_=_C3428( C3425 C3428 ) C3425_=_C3429( C3425 C3429 ) C3425_=_C3430( C3425 C3430 ) C3425_=_C3431( C3425 C3431 ) C3425_=_C3432( C3425 C3432 ) \nC3425_=_C3433( C3425 C3433 ) C3426_=_C3427( C3426 C3427 ) C3426_=_C3428( C3426 C3428 ) C3426_=_C3429( C3426 C3429 ) C3426_=_C3430( C3426 C3430 ) C3426_=_C3431( C3426 C3431 ) \nC3426_=_C3432( C3426 C3432 ) C3426_=_C3433( C3426 C3433 ) C3426_=_C3535( C3426 C3535 ) C3427_=_C3428( C3427 C3428 ) C3427_=_C3429( C3427 C3429 ) C3427_=_C3430( C3427 C3430 ) \nC3427_=_C3431( C3427 C3431 ) C3427_=_C3432( C3427 C3432 ) C3427_=_C3433( C3427 C3433 ) C3428_=_C3429( C3428 C3429 ) C3428_=_C3430( C3428 C3430 ) C3428_=_C3431( C3428 C3431 ) \nC3428_=_C3432( C3428 C3432 ) C3428_=_C3433( C3428 C3433 ) C3429_=_C3430( C3429 C3430 ) C3429_=_C3431( C3429 C3431 ) C3429_=_C3432( C3429 C3432 ) C3429_=_C3433( C3429 C3433 ) \nC3430_=_C3431( C3430 C3431 ) C3430_=_C3432( C3430 C3432 ) C3430_=_C3433( C3430 C3433 ) C3430_=_C3441( C3430 C3441 ) C3430_=_C3458( C3430 C3458 ) C3430_=_C3514( C3430 C3514 ) \nC3430_=_C3535( C3430 C3535 ) C3430_=_C3544( C3430 C3544 ) C3430_=_C3561( C3430 C3561 ) C3430_=_C3562( C3430 C3562 ) C3431_=_C3432( C3431 C3432 ) C3431_=_C3433( C3431 C3433 ) \nC3432_=_C3433( C3432 C3433 ) C3441_=_C3458( C3441 C3458 ) C3441_=_C3514( C3441 C3514 ) C3441_=_C3535( C3441 C3535 ) C3441_=_C3544( C3441 C3544 ) C3441_=_C3561( C3441 C3561 ) \nC3441_=_C3562( C3441 C3562 ) C3458_=_C3514( C3458 C3514 ) C3458_=_C3535( C3458 C3535 ) C3458_=_C3544( C3458 C3544 ) C3458_=_C3561( C3458 C3561 ) C3458_=_C3562( C3458 C3562 ) \nC3514_=_C3535( C3514 C3535 ) C3514_=_C3544( C3514 C3544 ) C3514_=_C3561( C3514 C3561 ) C3514_=_C3562( C3514 C3562 ) C3535_=_C3544( C3535 C3544 ) C3535_=_C3561( C3535 C3561 ) \nC3535_=_C3562( C3535 C3562 ) C3544_=_C3561( C3544 C3561 ) C3544_=_C3562( C3544 C3562 ) C3561_=_C3562( C3561 C3562 ) "];315-&gt;336[label="34: C2674 C2856 C3014 C3069 C3099 \nC3211 C3230 C3247 C3259 C3266 C3278 \nC3288 C3304 C3315 C3331 C3412 C3422 \nC3423 C3424 C3425 C3426 C3427 C3428 \nC3429 C3431 C3432 C3433 C3441 C3458 \nC3514 C3535 C3544 C3561 C3562 \n305: C2674_=_C2856 ,C2674_=_C3014 ,C2674_=_C3069 ,C2674_=_C3099 ,C2674_=_C3211 ,\nC2674_=_C3230 ,C2674_=_C3247 ,C2674_=_C3266 ,C2674_=_C3288 ,C2674_=_C3315 ,C2674_=_C3422 ,\nC2674_=_C3423</w:t>
      </w:r>
    </w:p>
    <w:p>
      <w:pPr>
        <w:pStyle w:val="PreformattedText"/>
        <w:bidi w:val="0"/>
        <w:spacing w:before="0" w:after="0"/>
        <w:jc w:val="left"/>
        <w:rPr/>
      </w:pPr>
      <w:r>
        <w:rPr/>
        <w:t xml:space="preserve"> </w:t>
      </w:r>
      <w:r>
        <w:rPr/>
        <w:t>,C2674_=_C3424 ,C2674_=_C3425 ,C2674_=_C3426 ,C2674_=_C3427 ,C2674_=_C3428 ,\nC2674_=_C3429 ,C2674_=_C3431 ,C2674_=_C3432 ,C2674_=_C3433 ,C2856_=_C3014 ,C2856_=_C3069 ,\nC2856_=_C3099 ,C2856_=_C3211 ,C2856_=_C3230 ,C2856_=_C3247 ,C2856_=_C3266 ,C2856_=_C3288 ,\nC2856_=_C3315 ,C2856_=_C3422 ,C2856_=_C3423 ,C2856_=_C3424 ,C2856_=_C3425 ,C2856_=_C3426 ,\nC2856_=_C3427 ,C2856_=_C3428 ,C2856_=_C3429 ,C2856_=_C3431 ,C2856_=_C3432 ,C2856_=_C3433 ,\nC3014_=_C3069 ,C3014_=_C3099 ,C3014_=_C3211 ,C3014_=_C3230 ,C3014_=_C3247 ,C3014_=_C3266 ,\nC3014_=_C3288 ,C3014_=_C3315 ,C3014_=_C3422 ,C3014_=_C3423 ,C3014_=_C3424 ,C3014_=_C3425 ,\nC3014_=_C3426 ,C3014_=_C3427 ,C3014_=_C3428 ,C3014_=_C3429 ,C3014_=_C3431 ,C3014_=_C3432 ,\nC3014_=_C3433 ,C3069_=_C3099 ,C3069_=_C3211 ,C3069_=_C3230 ,C3069_=_C3247 ,C3069_=_C3266 ,\nC3069_=_C3288 ,C3069_=_C3315 ,C3069_=_C3422 ,C3069_=_C3423 ,C3069_=_C3424 ,C3069_=_C3425 ,\nC3069_=_C3426 ,C3069_=_C3427 ,C3069_=_C3428 ,C3069_=_C3429 ,C3069_=_C3431 ,C3069_=_C3432 ,\nC3069_=_C3433 ,C3099_=_C3211 ,C3099_=_C3230 ,C3099_=_C3247 ,C3099_=_C3266 ,C3099_=_C3288 ,\nC3099_=_C3315 ,C3099_=_C3422 ,C3099_=_C3423 ,C3099_=_C3424 ,C3099_=_C3425 ,C3099_=_C3426 ,\nC3099_=_C3427 ,C3099_=_C3428 ,C3099_=_C3429 ,C3099_=_C3431 ,C3099_=_C3432 ,C3099_=_C3433 ,\nC3211_=_C3230 ,C3211_=_C3247 ,C3211_=_C3266 ,C3211_=_C3288 ,C3211_=_C3315 ,C3211_=_C3422 ,\nC3211_=_C3423 ,C3211_=_C3424 ,C3211_=_C3425 ,C3211_=_C3426 ,C3211_=_C3427 ,C3211_=_C3428 ,\nC3211_=_C3429 ,C3211_=_C3431 ,C3211_=_C3432 ,C3211_=_C3433 ,C3230_=_C3247 ,C3230_=_C3266 ,\nC3230_=_C3288 ,C3230_=_C3315 ,C3230_=_C3422 ,C3230_=_C3423 ,C3230_=_C3424 ,C3230_=_C3425 ,\nC3230_=_C3426 ,C3230_=_C3427 ,C3230_=_C3428 ,C3230_=_C3429 ,C3230_=_C3431 ,C3230_=_C3432 ,\nC3230_=_C3433 ,C3247_=_C3259 ,C3247_=_C3266 ,C3247_=_C3288 ,C3247_=_C3315 ,C3247_=_C3422 ,\nC3247_=_C3423 ,C3247_=_C3424 ,C3247_=_C3425 ,C3247_=_C3426 ,C3247_=_C3427 ,C3247_=_C3428 ,\nC3247_=_C3429 ,C3247_=_C3431 ,C3247_=_C3432 ,C3247_=_C3433 ,C3259_=_C3278 ,C3259_=_C3304 ,\nC3259_=_C3331 ,C3259_=_C3412 ,C3259_=_C3441 ,C3259_=_C3458 ,C3259_=_C3514 ,C3259_=_C3535 ,\nC3259_=_C3544 ,C3259_=_C3561 ,C3259_=_C3562 ,C3266_=_C3278 ,C3266_=_C3288 ,C3266_=_C3315 ,\nC3266_=_C3422 ,C3266_=_C3423 ,C3266_=_C3424 ,C3266_=_C3425 ,C3266_=_C3426 ,C3266_=_C3427 ,\nC3266_=_C3428 ,C3266_=_C3429 ,C3266_=_C3431 ,C3266_=_C3432 ,C3266_=_C3433 ,C3278_=_C3304 ,\nC3278_=_C3331 ,C3278_=_C3412 ,C3278_=_C3441 ,C3278_=_C3458 ,C3278_=_C3514 ,C3278_=_C3535 ,\nC3278_=_C3544 ,C3278_=_C3561 ,C3278_=_C3562 ,C3288_=_C3304 ,C3288_=_C3315 ,C3288_=_C3422 ,\nC3288_=_C3423 ,C3288_=_C3424 ,C3288_=_C3425 ,C3288_=_C3426 ,C3288_=_C3427 ,C3288_=_C3428 ,\nC3288_=_C3429 ,C3288_=_C3431 ,C3288_=_C3432 ,C3288_=_C3433 ,C3304_=_C3331 ,C3304_=_C3412 ,\nC3304_=_C3441 ,C3304_=_C3458 ,C3304_=_C3514 ,C3304_=_C3535 ,C3304_=_C3544 ,C3304_=_C3561 ,\nC3304_=_C3562 ,C3315_=_C3331 ,C3315_=_C3422 ,C3315_=_C3423 ,C3315_=_C3424 ,C3315_=_C3425 ,\nC3315_=_C3426 ,C3315_=_C3427 ,C3315_=_C3428 ,C3315_=_C3429 ,C3315_=_C3431 ,C3315_=_C3432 ,\nC3315_=_C3433 ,C3331_=_C3412 ,C3331_=_C3441 ,C3331_=_C3458 ,C3331_=_C3514 ,C3331_=_C3535 ,\nC3331_=_C3544 ,C3331_=_C3561 ,C3331_=_C3562 ,C3412_=_C3441 ,C3412_=_C3458 ,C3412_=_C3514 ,\nC3412_=_C3535 ,C3412_=_C3544 ,C3412_=_C3561 ,C3412_=_C3562 ,C3422_=_C3423 ,C3422_=_C3424 ,\nC3422_=_C3425 ,C3422_=_C3426 ,C3422_=_C3427 ,C3422_=_C3428 ,C3422_=_C3429 ,C3422_=_C3431 ,\nC3422_=_C3432 ,C3422_=_C3433 ,C3422_=_C3441 ,C3423_=_C3424 ,C3423_=_C3425 ,C3423_=_C3426 ,\nC3423_=_C3427 ,C3423_=_C3428 ,C3423_=_C3429 ,C3423_=_C3431 ,C3423_=_C3432 ,C3423_=_C3433 ,\nC3423_=_C3458 ,C3424_=_C3425 ,C3424_=_C3426 ,C3424_=_C3427 ,C3424_=_C3428 ,C3424_=_C3429 ,\nC3424_=_C3431 ,C3424_=_C3432 ,C3424_=_C3433 ,C3424_=_C3514 ,C3425_=_C3426 ,C3425_=_C3427 ,\nC3425_=_C3428 ,C3425_=_C3429 ,C3425_=_C3431 ,C3425_=_C3432 ,C3425_=_C3433 ,C3426_=_C3427 ,\nC3426_=_C3428 ,C3426_=_C3429 ,C3426_=_C3431 ,C3426_=_C3432 ,C3426_=_C3433 ,C3426_=_C3535 ,\nC3427_=_C3428 ,C3427_=_C3429 ,C3427_=_C3431 ,C3427_=_C3432 ,C3427_=_C3433 ,C3428_=_C3429 ,\nC3428_=_C3431 ,C3428_=_C3432 ,C3428_=_C3433 ,C3429_=_C3431 ,C3429_=_C3432 ,C3429_=_C3433 ,\nC3431_=_C3432 ,C3431_=_C3433 ,C3432_=_C3433 ,C3441_=_C3458 ,C3441_=_C3514 ,C3441_=_C3535 ,\nC3441_=_C3544 ,C3441_=_C3561 ,C3441_=_C3562 ,C3458_=_C3514 ,C3458_=_C3535 ,C3458_=_C3544 ,\nC3458_=_C3561 ,C3458_=_C3562 ,C3514_=_C3535 ,C3514_=_C3544 ,C3514_=_C3561 ,C3514_=_C3562 ,\nC3535_=_C3544 ,C3535_=_C3561 ,C3535_=_C3562 ,C3544_=_C3561 ,C3544_=_C3562 ,C3561_=_C3562 ,"];337[shape=box, label="id:337 level: 9\n76: C3083 C3084 C3114 C3115 C3132 \nC3134 C3149 C3222 C3224 C3354 C3395 \nC3416 C3505 C3549 C3551 C3565 C3567 \nC3568 C3569 C3570 C3571 C3572 C3573 \nC3575 C3576 C3577 C3578 C3580 C3583 \nC3618 C3632 C3636 C3637 C3638 C3639 \nC3640 C3641 C3642 C3643 C3645 C3646 \nC3647 C3648 C3649 C3650 C3652 C3663 \nC3676 C3689 C3696 C3708 C3718 C3730 \nC3740 C3741 C3742 C3743 C3744 C3745 \nC3746 C3748 C3749 C3750 C3751 C3752 \nC3759 C3791 C3806 C3816 C3826 C3854 \nC3863 C3872 C3880 C3889 C3890 \n719: C3083_=_C3084( C3083 C3084 ) C3083_=_C3114( C3083 C3114 ) C3083_=_C3132( C3083 C3132 ) C3083_=_C3551( C3083 C3551 ) C3083_=_C3565( C3083 C3565 ) \nC3083_=_C3567( C3083 C3567 ) C3083_=_C3568( C3083 C3568 ) C3083_=_C3569( C3083 C3569 ) C3083_=_C3570( C3083 C3570 ) C3083_=_C3571( C3083 C3571 ) C3083_=_C3572( C3083 C3572 ) \nC3083_=_C3573( C3083 C3573 ) C3083_=_C3575( C3083 C3575 ) C3083_=_C3576( C3083 C3576 ) C3083_=_C3577( C3083 C3577 ) C3083_=_C3578( C3083 C3578 ) C3083_=_C3580( C3083 C3580 ) \nC3084_=_C3115( C3084 C3115 ) C3084_=_C3222( C3084 C3222 ) C3084_=_C3549( C3084 C3549 ) C3084_=_C3636( C3084 C3636 ) C3084_=_C3637( C3084 C3637 ) C3084_=_C3638( C3084 C3638 ) \nC3084_=_C3639( C3084 C3639 ) C3084_=_C3640( C3084 C3640 ) C3084_=_C3641( C3084 C3641 ) C3084_=_C3642( C3084 C3642 ) C3084_=_C3643( C3084 C3643 ) C3084_=_C3645( C3084 C3645 ) \nC3084_=_C3646( C3084 C3646 ) C3084_=_C3647( C3084 C3647 ) C3084_=_C3648( C3084 C3648 ) C3084_=_C3649( C3084 C3649 ) C3084_=_C3650( C3084 C3650 ) C3084_=_C3652( C3084 C3652 ) \nC3114_=_C3115( C3114 C3115 ) C3114_=_C3132( C3114 C3132 ) C3114_=_C3551( C3114 C3551 ) C3114_=_C3565( C3114 C3565 ) C3114_=_C3567( C3114 C3567 ) C3114_=_C3568( C3114 C3568 ) \nC3114_=_C3569( C3114 C3569 ) C3114_=_C3570( C3114 C3570 ) C3114_=_C3571( C3114 C3571 ) C3114_=_C3572( C3114 C3572 ) C3114_=_C3573( C3114 C3573 ) C3114_=_C3575( C3114 C3575 ) \nC3114_=_C3576( C3114 C3576 ) C3114_=_C3577( C3114 C3577 ) C3114_=_C3578( C3114 C3578 ) C3114_=_C3580( C3114 C3580 ) C3115_=_C3222( C3115 C3222 ) C3115_=_C3549( C3115 C3549 ) \nC3115_=_C3636( C3115 C3636 ) C3115_=_C3637( C3115 C3637 ) C3115_=_C3638( C3115 C3638 ) C3115_=_C3639( C3115 C3639 ) C3115_=_C3640( C3115 C3640 ) C3115_=_C3641( C3115 C3641 ) \nC3115_=_C3642( C3115 C3642 ) C3115_=_C3643( C3115 C3643 ) C3115_=_C3645( C3115 C3645 ) C3115_=_C3646( C3115 C3646 ) C3115_=_C3647( C3115 C3647 ) C3115_=_C3648( C3115 C3648 ) \nC3115_=_C3649( C3115 C3649 ) C3115_=_C3650( C3115 C3650 ) C3115_=_C3652( C3115 C3652 ) C3132_=_C3134( C3132 C3134 ) C3132_=_C3551( C3132 C3551 ) C3132_=_C3565( C3132 C3565 ) \nC3132_=_C3567( C3132 C3567 ) C3132_=_C3568( C3132 C3568 ) C3132_=_C3569( C3132 C3569 ) C3132_=_C3570( C3132 C3570 ) C3132_=_C3571( C3132 C3571 ) C3132_=_C3572( C3132 C3572 ) \nC3132_=_C3573( C3132 C3573 ) C3132_=_C3575( C3132 C3575 ) C3132_=_C3576( C3132 C3576 ) C3132_=_C3577( C3132 C3577 ) C3132_=_C3578( C3132 C3578 ) C3132_=_C3580( C3132 C3580 ) \nC3134_=_C3224( C3134 C3224 ) C3134_=_C3505( C3134 C3505 ) C3149_=_C3354( C3149 C3354 ) C3149_=_C3395( C3149 C3395 ) C3149_=_C3416( C3149 C3416 ) C3149_=_C3569( C3149 C3569 ) \nC3149_=_C3583( C3149 C3583 ) C3149_=_C3696( C3149 C3696 ) C3149_=_C3718( C3149 C3718 ) C3149_=_C3740( C3149 C3740 ) C3149_=_C3741( C3149 C3741 ) C3149_=_C3742( C3149 C3742 ) \nC3149_=_C3743( C3149 C3743 ) C3149_=_C3744( C3149 C3744 ) C3149_=_C3745( C3149 C3745 ) C3149_=_C3746( C3149 C3746 ) C3149_=_C3748( C3149 C3748 ) C3149_=_C3749( C3149 C3749 ) \nC3149_=_C3750( C3149 C3750 ) C3149_=_C3751( C3149 C3751 ) C3149_=_C3752( C3149 C3752 ) C3222_=_C3224( C3222 C3224 ) C3222_=_C3549( C3222 C3549 ) C3222_=_C3636( C3222 C3636 ) \nC3222_=_C3637( C3222 C3637 ) C3222_=_C3638( C3222 C3638 ) C3222_=_C3639( C3222 C3639 ) C3222_=_C3640( C3222 C3640 ) C3222_=_C3641( C3222 C3641 ) C3222_=_C3642( C3222 C3642 ) \nC3222_=_C3643( C3222 C3643 ) C3222_=_C3645( C3222 C3645 ) C3222_=_C3646( C3222 C3646 ) C3222_=_C3647( C3222 C3647 ) C3222_=_C3648( C3222 C3648 ) C3222_=_C3649( C3222 C3649 ) \nC3222_=_C3650( C3222 C3650 ) C3222_=_C3652( C3222 C3652 ) C3224_=_C3505( C3224 C3505 ) C3354_=_C3395( C3354 C3395 ) C3354_=_C3416( C3354 C3416 ) C3354_=_C3569( C3354 C3569 ) \nC3354_=_C3583( C3354 C3583 ) C3354_=_C3696( C3354 C3696 ) C3354_=_C3718( C3354 C3718 ) C3354_=_C3740( C3354 C3740 ) C3354_=_C3741( C3354 C3741 ) C3354_=_C3742( C3354 C3742 ) \nC3354_=_C3743( C3354 C3743 ) C3354_=_C3744( C3354 C3744 ) C3354_=_C3745( C3354 C3745 ) C3354_=_C3746( C3354 C3746 ) C3354_=_C3748( C3354 C3748 ) C3354_=_C3749( C3354 C3749 ) \nC3354_=_C3750( C3354 C3750 ) C3354_=_C3751( C3354 C3751 ) C3354_=_C3752( C3354 C3752 ) C3395_=_C3416( C3395 C3416 ) C3395_=_C3569( C3395 C3569 ) C3395_=_C3583( C3395 C3583 ) \nC3395_=_C3696( C3395 C3696 ) C3395_=_C3718( C3395 C3718 ) C3395_=_C3740( C3395 C3740 ) C3395_=_C3741( C3395 C3741 ) C3395_=_C3742( C3395 C3742 ) C3395_=_C3743( C3395 C3743 ) \nC3395_=_C3744( C3395 C3744 ) C3395_=_C3745( C3395 C3745 ) C3395_=_C3746( C3395 C3746 ) C3395_=_C3748( C3395 C3748 ) C3395_=_C3749( C3395 C3749 ) C3395_=_C3750( C3395 C3750 ) \nC3395_=_C3751( C3395 C3751 ) C3395_=_C3752( C3395 C3752 ) C3416_=_C3569( C3416 C3569 ) C3416_=_C3583( C3416 C3583 ) C3416_=_C3696( C3416 C3696 ) C3416_=_C3718( C3416 C3718 ) \nC3416_=_C3740( C3416 C3740 ) C3416_=_C3741( C3416 C3741 ) C3416_=_C3742( C3416 C3742 ) C3416_=_C3743( C3416 C3743 ) C3416_=_C3744( C3416 C3744 ) C3416_=_C3745(</w:t>
      </w:r>
    </w:p>
    <w:p>
      <w:pPr>
        <w:pStyle w:val="PreformattedText"/>
        <w:bidi w:val="0"/>
        <w:spacing w:before="0" w:after="0"/>
        <w:jc w:val="left"/>
        <w:rPr/>
      </w:pPr>
      <w:r>
        <w:rPr/>
        <w:t xml:space="preserve"> </w:t>
      </w:r>
      <w:r>
        <w:rPr/>
        <w:t>C3416 C3745 ) \nC3416_=_C3746( C3416 C3746 ) C3416_=_C3748( C3416 C3748 ) C3416_=_C3749( C3416 C3749 ) C3416_=_C3750( C3416 C3750 ) C3416_=_C3751( C3416 C3751 ) C3416_=_C3752( C3416 C3752 ) \nC3549_=_C3636( C3549 C3636 ) C3549_=_C3637( C3549 C3637 ) C3549_=_C3638( C3549 C3638 ) C3549_=_C3639( C3549 C3639 ) C3549_=_C3640( C3549 C3640 ) C3549_=_C3641( C3549 C3641 ) \nC3549_=_C3642( C3549 C3642 ) C3549_=_C3643( C3549 C3643 ) C3549_=_C3645( C3549 C3645 ) C3549_=_C3646( C3549 C3646 ) C3549_=_C3647( C3549 C3647 ) C3549_=_C3648( C3549 C3648 ) \nC3549_=_C3649( C3549 C3649 ) C3549_=_C3650( C3549 C3650 ) C3549_=_C3652( C3549 C3652 ) C3551_=_C3565( C3551 C3565 ) C3551_=_C3567( C3551 C3567 ) C3551_=_C3568( C3551 C3568 ) \nC3551_=_C3569( C3551 C3569 ) C3551_=_C3570( C3551 C3570 ) C3551_=_C3571( C3551 C3571 ) C3551_=_C3572( C3551 C3572 ) C3551_=_C3573( C3551 C3573 ) C3551_=_C3575( C3551 C3575 ) \nC3551_=_C3576( C3551 C3576 ) C3551_=_C3577( C3551 C3577 ) C3551_=_C3578( C3551 C3578 ) C3551_=_C3580( C3551 C3580 ) C3565_=_C3567( C3565 C3567 ) C3565_=_C3568( C3565 C3568 ) \nC3565_=_C3569( C3565 C3569 ) C3565_=_C3570( C3565 C3570 ) C3565_=_C3571( C3565 C3571 ) C3565_=_C3572( C3565 C3572 ) C3565_=_C3573( C3565 C3573 ) C3565_=_C3575( C3565 C3575 ) \nC3565_=_C3576( C3565 C3576 ) C3565_=_C3577( C3565 C3577 ) C3565_=_C3578( C3565 C3578 ) C3565_=_C3580( C3565 C3580 ) C3565_=_C3583( C3565 C3583 ) C3567_=_C3568( C3567 C3568 ) \nC3567_=_C3569( C3567 C3569 ) C3567_=_C3570( C3567 C3570 ) C3567_=_C3571( C3567 C3571 ) C3567_=_C3572( C3567 C3572 ) C3567_=_C3573( C3567 C3573 ) C3567_=_C3575( C3567 C3575 ) \nC3567_=_C3576( C3567 C3576 ) C3567_=_C3577( C3567 C3577 ) C3567_=_C3578( C3567 C3578 ) C3567_=_C3580( C3567 C3580 ) C3567_=_C3639( C3567 C3639 ) C3567_=_C3696( C3567 C3696 ) \nC3567_=_C3708( C3567 C3708 ) C3568_=_C3569( C3568 C3569 ) C3568_=_C3570( C3568 C3570 ) C3568_=_C3571( C3568 C3571 ) C3568_=_C3572( C3568 C3572 ) C3568_=_C3573( C3568 C3573 ) \nC3568_=_C3575( C3568 C3575 ) C3568_=_C3576( C3568 C3576 ) C3568_=_C3577( C3568 C3577 ) C3568_=_C3578( C3568 C3578 ) C3568_=_C3580( C3568 C3580 ) C3568_=_C3640( C3568 C3640 ) \nC3568_=_C3718( C3568 C3718 ) C3568_=_C3730( C3568 C3730 ) C3569_=_C3570( C3569 C3570 ) C3569_=_C3571( C3569 C3571 ) C3569_=_C3572( C3569 C3572 ) C3569_=_C3573( C3569 C3573 ) \nC3569_=_C3575( C3569 C3575 ) C3569_=_C3576( C3569 C3576 ) C3569_=_C3577( C3569 C3577 ) C3569_=_C3578( C3569 C3578 ) C3569_=_C3580( C3569 C3580 ) C3569_=_C3583( C3569 C3583 ) \nC3569_=_C3696( C3569 C3696 ) C3569_=_C3718( C3569 C3718 ) C3569_=_C3740( C3569 C3740 ) C3569_=_C3741( C3569 C3741 ) C3569_=_C3742( C3569 C3742 ) C3569_=_C3743( C3569 C3743 ) \nC3569_=_C3744( C3569 C3744 ) C3569_=_C3745( C3569 C3745 ) C3569_=_C3746( C3569 C3746 ) C3569_=_C3748( C3569 C3748 ) C3569_=_C3749( C3569 C3749 ) C3569_=_C3750( C3569 C3750 ) \nC3569_=_C3751( C3569 C3751 ) C3569_=_C3752( C3569 C3752 ) C3570_=_C3571( C3570 C3571 ) C3570_=_C3572( C3570 C3572 ) C3570_=_C3573( C3570 C3573 ) C3570_=_C3575( C3570 C3575 ) \nC3570_=_C3576( C3570 C3576 ) C3570_=_C3577( C3570 C3577 ) C3570_=_C3578( C3570 C3578 ) C3570_=_C3580( C3570 C3580 ) C3570_=_C3740( C3570 C3740 ) C3570_=_C3759( C3570 C3759 ) \nC3571_=_C3572( C3571 C3572 ) C3571_=_C3573( C3571 C3573 ) C3571_=_C3575( C3571 C3575 ) C3571_=_C3576( C3571 C3576 ) C3571_=_C3577( C3571 C3577 ) C3571_=_C3578( C3571 C3578 ) \nC3571_=_C3580( C3571 C3580 ) C3571_=_C3741( C3571 C3741 ) C3572_=_C3573( C3572 C3573 ) C3572_=_C3575( C3572 C3575 ) C3572_=_C3576( C3572 C3576 ) C3572_=_C3577( C3572 C3577 ) \nC3572_=_C3578( C3572 C3578 ) C3572_=_C3580( C3572 C3580 ) C3572_=_C3742( C3572 C3742 ) C3573_=_C3575( C3573 C3575 ) C3573_=_C3576( C3573 C3576 ) C3573_=_C3577( C3573 C3577 ) \nC3573_=_C3578( C3573 C3578 ) C3573_=_C3580( C3573 C3580 ) C3573_=_C3743( C3573 C3743 ) C3573_=_C3791( C3573 C3791 ) C3575_=_C3576( C3575 C3576 ) C3575_=_C3577( C3575 C3577 ) \nC3575_=_C3578( C3575 C3578 ) C3575_=_C3580( C3575 C3580 ) C3575_=_C3645( C3575 C3645 ) C3575_=_C3744( C3575 C3744 ) C3575_=_C3854( C3575 C3854 ) C3576_=_C3577( C3576 C3577 ) \nC3576_=_C3578( C3576 C3578 ) C3576_=_C3580( C3576 C3580 ) C3576_=_C3646( C3576 C3646 ) C3576_=_C3745( C3576 C3745 ) C3576_=_C3863( C3576 C3863 ) C3577_=_C3578( C3577 C3578 ) \nC3577_=_C3580( C3577 C3580 ) C3577_=_C3746( C3577 C3746 ) C3577_=_C3880( C3577 C3880 ) C3578_=_C3580( C3578 C3580 ) C3580_=_C3652( C3580 C3652 ) C3583_=_C3696( C3583 C3696 ) \nC3583_=_C3718( C3583 C3718 ) C3583_=_C3740( C3583 C3740 ) C3583_=_C3741( C3583 C3741 ) C3583_=_C3742( C3583 C3742 ) C3583_=_C3743( C3583 C3743 ) C3583_=_C3744( C3583 C3744 ) \nC3583_=_C3745( C3583 C3745 ) C3583_=_C3746( C3583 C3746 ) C3583_=_C3748( C3583 C3748 ) C3583_=_C3749( C3583 C3749 ) C3583_=_C3750( C3583 C3750 ) C3583_=_C3751( C3583 C3751 ) \nC3583_=_C3752( C3583 C3752 ) C3618_=_C3632( C3618 C3632 ) C3618_=_C3648( C3618 C3648 ) C3618_=_C3663( C3618 C3663 ) C3618_=_C3676( C3618 C3676 ) C3618_=_C3689( C3618 C3689 ) \nC3618_=_C3708( C3618 C3708 ) C3618_=_C3730( C3618 C3730 ) C3618_=_C3759( C3618 C3759 ) C3618_=_C3791( C3618 C3791 ) C3618_=_C3806( C3618 C3806 ) C3618_=_C3816( C3618 C3816 ) \nC3618_=_C3826( C3618 C3826 ) C3618_=_C3854( C3618 C3854 ) C3618_=_C3863( C3618 C3863 ) C3618_=_C3872( C3618 C3872 ) C3618_=_C3880( C3618 C3880 ) C3618_=_C3889( C3618 C3889 ) \nC3618_=_C3890( C3618 C3890 ) C3632_=_C3648( C3632 C3648 ) C3632_=_C3663( C3632 C3663 ) C3632_=_C3676( C3632 C3676 ) C3632_=_C3689( C3632 C3689 ) C3632_=_C3708( C3632 C3708 ) \nC3632_=_C3730( C3632 C3730 ) C3632_=_C3759( C3632 C3759 ) C3632_=_C3791( C3632 C3791 ) C3632_=_C3806( C3632 C3806 ) C3632_=_C3816( C3632 C3816 ) C3632_=_C3826( C3632 C3826 ) \nC3632_=_C3854( C3632 C3854 ) C3632_=_C3863( C3632 C3863 ) C3632_=_C3872( C3632 C3872 ) C3632_=_C3880( C3632 C3880 ) C3632_=_C3889( C3632 C3889 ) C3632_=_C3890( C3632 C3890 ) \nC3636_=_C3637( C3636 C3637 ) C3636_=_C3638( C3636 C3638 ) C3636_=_C3639( C3636 C3639 ) C3636_=_C3640( C3636 C3640 ) C3636_=_C3641( C3636 C3641 ) C3636_=_C3642( C3636 C3642 ) \nC3636_=_C3643( C3636 C3643 ) C3636_=_C3645( C3636 C3645 ) C3636_=_C3646( C3636 C3646 ) C3636_=_C3647( C3636 C3647 ) C3636_=_C3648( C3636 C3648 ) C3636_=_C3649( C3636 C3649 ) \nC3636_=_C3650( C3636 C3650 ) C3636_=_C3652( C3636 C3652 ) C3636_=_C3663( C3636 C3663 ) C3637_=_C3638( C3637 C3638 ) C3637_=_C3639( C3637 C3639 ) C3637_=_C3640( C3637 C3640 ) \nC3637_=_C3641( C3637 C3641 ) C3637_=_C3642( C3637 C3642 ) C3637_=_C3643( C3637 C3643 ) C3637_=_C3645( C3637 C3645 ) C3637_=_C3646( C3637 C3646 ) C3637_=_C3647( C3637 C3647 ) \nC3637_=_C3648( C3637 C3648 ) C3637_=_C3649( C3637 C3649 ) C3637_=_C3650( C3637 C3650 ) C3637_=_C3652( C3637 C3652 ) C3637_=_C3676( C3637 C3676 ) C3638_=_C3639( C3638 C3639 ) \nC3638_=_C3640( C3638 C3640 ) C3638_=_C3641( C3638 C3641 ) C3638_=_C3642( C3638 C3642 ) C3638_=_C3643( C3638 C3643 ) C3638_=_C3645( C3638 C3645 ) C3638_=_C3646( C3638 C3646 ) \nC3638_=_C3647( C3638 C3647 ) C3638_=_C3648( C3638 C3648 ) C3638_=_C3649( C3638 C3649 ) C3638_=_C3650( C3638 C3650 ) C3638_=_C3652( C3638 C3652 ) C3638_=_C3689( C3638 C3689 ) \nC3639_=_C3640( C3639 C3640 ) C3639_=_C3641( C3639 C3641 ) C3639_=_C3642( C3639 C3642 ) C3639_=_C3643( C3639 C3643 ) C3639_=_C3645( C3639 C3645 ) C3639_=_C3646( C3639 C3646 ) \nC3639_=_C3647( C3639 C3647 ) C3639_=_C3648( C3639 C3648 ) C3639_=_C3649( C3639 C3649 ) C3639_=_C3650( C3639 C3650 ) C3639_=_C3652( C3639 C3652 ) C3639_=_C3696( C3639 C3696 ) \nC3639_=_C3708( C3639 C3708 ) C3640_=_C3641( C3640 C3641 ) C3640_=_C3642( C3640 C3642 ) C3640_=_C3643( C3640 C3643 ) C3640_=_C3645( C3640 C3645 ) C3640_=_C3646( C3640 C3646 ) \nC3640_=_C3647( C3640 C3647 ) C3640_=_C3648( C3640 C3648 ) C3640_=_C3649( C3640 C3649 ) C3640_=_C3650( C3640 C3650 ) C3640_=_C3652( C3640 C3652 ) C3640_=_C3718( C3640 C3718 ) \nC3640_=_C3730( C3640 C3730 ) C3641_=_C3642( C3641 C3642 ) C3641_=_C3643( C3641 C3643 ) C3641_=_C3645( C3641 C3645 ) C3641_=_C3646( C3641 C3646 ) C3641_=_C3647( C3641 C3647 ) \nC3641_=_C3648( C3641 C3648 ) C3641_=_C3649( C3641 C3649 ) C3641_=_C3650( C3641 C3650 ) C3641_=_C3652( C3641 C3652 ) C3641_=_C3806( C3641 C3806 ) C3642_=_C3643( C3642 C3643 ) \nC3642_=_C3645( C3642 C3645 ) C3642_=_C3646( C3642 C3646 ) C3642_=_C3647( C3642 C3647 ) C3642_=_C3648( C3642 C3648 ) C3642_=_C3649( C3642 C3649 ) C3642_=_C3650( C3642 C3650 ) \nC3642_=_C3652( C3642 C3652 ) C3642_=_C3816( C3642 C3816 ) C3643_=_C3645( C3643 C3645 ) C3643_=_C3646( C3643 C3646 ) C3643_=_C3647( C3643 C3647 ) C3643_=_C3648( C3643 C3648 ) \nC3643_=_C3649( C3643 C3649 ) C3643_=_C3650( C3643 C3650 ) C3643_=_C3652( C3643 C3652 ) C3643_=_C3826( C3643 C3826 ) C3645_=_C3646( C3645 C3646 ) C3645_=_C3647( C3645 C3647 ) \nC3645_=_C3648( C3645 C3648 ) C3645_=_C3649( C3645 C3649 ) C3645_=_C3650( C3645 C3650 ) C3645_=_C3652( C3645 C3652 ) C3645_=_C3744( C3645 C3744 ) C3645_=_C3854( C3645 C3854 ) \nC3646_=_C3647( C3646 C3647 ) C3646_=_C3648( C3646 C3648 ) C3646_=_C3649( C3646 C3649 ) C3646_=_C3650( C3646 C3650 ) C3646_=_C3652( C3646 C3652 ) C3646_=_C3745( C3646 C3745 ) \nC3646_=_C3863( C3646 C3863 ) C3647_=_C3648( C3647 C3648 ) C3647_=_C3649( C3647 C3649 ) C3647_=_C3650( C3647 C3650 ) C3647_=_C3652( C3647 C3652 ) C3647_=_C3872( C3647 C3872 ) \nC3648_=_C3649( C3648 C3649 ) C3648_=_C3650( C3648 C3650 ) C3648_=_C3652( C3648 C3652 ) C3648_=_C3663( C3648 C3663 ) C3648_=_C3676( C3648 C3676 ) C3648_=_C3689( C3648 C3689 ) \nC3648_=_C3708( C3648 C3708 ) C3648_=_C3730( C3648 C3730 ) C3648_=_C3759( C3648 C3759 ) C3648_=_C3791( C3648 C3791 ) C3648_=_C3806( C3648 C3806 ) C3648_=_C3816( C3648 C3816 ) \nC3648_=_C3826( C3648 C3826 ) C3648_=_C3854( C3648 C3854 ) C3648_=_C3863( C3648 C3863 ) C3648_=_C3872( C3648 C3872 ) C3648_=_C3880( C3648 C3880 ) C3648_=_C3889( C3648 C3889 ) \nC3648_=_C3890( C3648 C3890 ) C3649_=_C3650( C3649 C3650 ) C3649_=_C3652( C3649 C3652 ) C3650_=_C3652( C3650 C3652 ) C3663_=_C3676( C3663 C3676 ) C3663_=_C3689( C3663 C3689 ) \nC3663_=_C3708( C3663 C3708 )</w:t>
      </w:r>
    </w:p>
    <w:p>
      <w:pPr>
        <w:pStyle w:val="PreformattedText"/>
        <w:bidi w:val="0"/>
        <w:spacing w:before="0" w:after="0"/>
        <w:jc w:val="left"/>
        <w:rPr/>
      </w:pPr>
      <w:r>
        <w:rPr/>
        <w:t xml:space="preserve"> </w:t>
      </w:r>
      <w:r>
        <w:rPr/>
        <w:t>C3663_=_C3730( C3663 C3730 ) C3663_=_C3759( C3663 C3759 ) C3663_=_C3791( C3663 C3791 ) C3663_=_C3806( C3663 C3806 ) C3663_=_C3816( C3663 C3816 ) \nC3663_=_C3826( C3663 C3826 ) C3663_=_C3854( C3663 C3854 ) C3663_=_C3863( C3663 C3863 ) C3663_=_C3872( C3663 C3872 ) C3663_=_C3880( C3663 C3880 ) C3663_=_C3889( C3663 C3889 ) \nC3663_=_C3890( C3663 C3890 ) C3676_=_C3689( C3676 C3689 ) C3676_=_C3708( C3676 C3708 ) C3676_=_C3730( C3676 C3730 ) C3676_=_C3759( C3676 C3759 ) C3676_=_C3791( C3676 C3791 ) \nC3676_=_C3806( C3676 C3806 ) C3676_=_C3816( C3676 C3816 ) C3676_=_C3826( C3676 C3826 ) C3676_=_C3854( C3676 C3854 ) C3676_=_C3863( C3676 C3863 ) C3676_=_C3872( C3676 C3872 ) \nC3676_=_C3880( C3676 C3880 ) C3676_=_C3889( C3676 C3889 ) C3676_=_C3890( C3676 C3890 ) C3689_=_C3708( C3689 C3708 ) C3689_=_C3730( C3689 C3730 ) C3689_=_C3759( C3689 C3759 ) \nC3689_=_C3791( C3689 C3791 ) C3689_=_C3806( C3689 C3806 ) C3689_=_C3816( C3689 C3816 ) C3689_=_C3826( C3689 C3826 ) C3689_=_C3854( C3689 C3854 ) C3689_=_C3863( C3689 C3863 ) \nC3689_=_C3872( C3689 C3872 ) C3689_=_C3880( C3689 C3880 ) C3689_=_C3889( C3689 C3889 ) C3689_=_C3890( C3689 C3890 ) C3696_=_C3708( C3696 C3708 ) C3696_=_C3718( C3696 C3718 ) \nC3696_=_C3740( C3696 C3740 ) C3696_=_C3741( C3696 C3741 ) C3696_=_C3742( C3696 C3742 ) C3696_=_C3743( C3696 C3743 ) C3696_=_C3744( C3696 C3744 ) C3696_=_C3745( C3696 C3745 ) \nC3696_=_C3746( C3696 C3746 ) C3696_=_C3748( C3696 C3748 ) C3696_=_C3749( C3696 C3749 ) C3696_=_C3750( C3696 C3750 ) C3696_=_C3751( C3696 C3751 ) C3696_=_C3752( C3696 C3752 ) \nC3708_=_C3730( C3708 C3730 ) C3708_=_C3759( C3708 C3759 ) C3708_=_C3791( C3708 C3791 ) C3708_=_C3806( C3708 C3806 ) C3708_=_C3816( C3708 C3816 ) C3708_=_C3826( C3708 C3826 ) \nC3708_=_C3854( C3708 C3854 ) C3708_=_C3863( C3708 C3863 ) C3708_=_C3872( C3708 C3872 ) C3708_=_C3880( C3708 C3880 ) C3708_=_C3889( C3708 C3889 ) C3708_=_C3890( C3708 C3890 ) \nC3718_=_C3730( C3718 C3730 ) C3718_=_C3740( C3718 C3740 ) C3718_=_C3741( C3718 C3741 ) C3718_=_C3742( C3718 C3742 ) C3718_=_C3743( C3718 C3743 ) C3718_=_C3744( C3718 C3744 ) \nC3718_=_C3745( C3718 C3745 ) C3718_=_C3746( C3718 C3746 ) C3718_=_C3748( C3718 C3748 ) C3718_=_C3749( C3718 C3749 ) C3718_=_C3750( C3718 C3750 ) C3718_=_C3751( C3718 C3751 ) \nC3718_=_C3752( C3718 C3752 ) C3730_=_C3759( C3730 C3759 ) C3730_=_C3791( C3730 C3791 ) C3730_=_C3806( C3730 C3806 ) C3730_=_C3816( C3730 C3816 ) C3730_=_C3826( C3730 C3826 ) \nC3730_=_C3854( C3730 C3854 ) C3730_=_C3863( C3730 C3863 ) C3730_=_C3872( C3730 C3872 ) C3730_=_C3880( C3730 C3880 ) C3730_=_C3889( C3730 C3889 ) C3730_=_C3890( C3730 C3890 ) \nC3740_=_C3741( C3740 C3741 ) C3740_=_C3742( C3740 C3742 ) C3740_=_C3743( C3740 C3743 ) C3740_=_C3744( C3740 C3744 ) C3740_=_C3745( C3740 C3745 ) C3740_=_C3746( C3740 C3746 ) \nC3740_=_C3748( C3740 C3748 ) C3740_=_C3749( C3740 C3749 ) C3740_=_C3750( C3740 C3750 ) C3740_=_C3751( C3740 C3751 ) C3740_=_C3752( C3740 C3752 ) C3740_=_C3759( C3740 C3759 ) \nC3741_=_C3742( C3741 C3742 ) C3741_=_C3743( C3741 C3743 ) C3741_=_C3744( C3741 C3744 ) C3741_=_C3745( C3741 C3745 ) C3741_=_C3746( C3741 C3746 ) C3741_=_C3748( C3741 C3748 ) \nC3741_=_C3749( C3741 C3749 ) C3741_=_C3750( C3741 C3750 ) C3741_=_C3751( C3741 C3751 ) C3741_=_C3752( C3741 C3752 ) C3742_=_C3743( C3742 C3743 ) C3742_=_C3744( C3742 C3744 ) \nC3742_=_C3745( C3742 C3745 ) C3742_=_C3746( C3742 C3746 ) C3742_=_C3748( C3742 C3748 ) C3742_=_C3749( C3742 C3749 ) C3742_=_C3750( C3742 C3750 ) C3742_=_C3751( C3742 C3751 ) \nC3742_=_C3752( C3742 C3752 ) C3743_=_C3744( C3743 C3744 ) C3743_=_C3745( C3743 C3745 ) C3743_=_C3746( C3743 C3746 ) C3743_=_C3748( C3743 C3748 ) C3743_=_C3749( C3743 C3749 ) \nC3743_=_C3750( C3743 C3750 ) C3743_=_C3751( C3743 C3751 ) C3743_=_C3752( C3743 C3752 ) C3743_=_C3791( C3743 C3791 ) C3744_=_C3745( C3744 C3745 ) C3744_=_C3746( C3744 C3746 ) \nC3744_=_C3748( C3744 C3748 ) C3744_=_C3749( C3744 C3749 ) C3744_=_C3750( C3744 C3750 ) C3744_=_C3751( C3744 C3751 ) C3744_=_C3752( C3744 C3752 ) C3744_=_C3854( C3744 C3854 ) \nC3745_=_C3746( C3745 C3746 ) C3745_=_C3748( C3745 C3748 ) C3745_=_C3749( C3745 C3749 ) C3745_=_C3750( C3745 C3750 ) C3745_=_C3751( C3745 C3751 ) C3745_=_C3752( C3745 C3752 ) \nC3745_=_C3863( C3745 C3863 ) C3746_=_C3748( C3746 C3748 ) C3746_=_C3749( C3746 C3749 ) C3746_=_C3750( C3746 C3750 ) C3746_=_C3751( C3746 C3751 ) C3746_=_C3752( C3746 C3752 ) \nC3746_=_C3880( C3746 C3880 ) C3748_=_C3749( C3748 C3749 ) C3748_=_C3750( C3748 C3750 ) C3748_=_C3751( C3748 C3751 ) C3748_=_C3752( C3748 C3752 ) C3749_=_C3750( C3749 C3750 ) \nC3749_=_C3751( C3749 C3751 ) C3749_=_C3752( C3749 C3752 ) C3750_=_C3751( C3750 C3751 ) C3750_=_C3752( C3750 C3752 ) C3751_=_C3752( C3751 C3752 ) C3759_=_C3791( C3759 C3791 ) \nC3759_=_C3806( C3759 C3806 ) C3759_=_C3816( C3759 C3816 ) C3759_=_C3826( C3759 C3826 ) C3759_=_C3854( C3759 C3854 ) C3759_=_C3863( C3759 C3863 ) C3759_=_C3872( C3759 C3872 ) \nC3759_=_C3880( C3759 C3880 ) C3759_=_C3889( C3759 C3889 ) C3759_=_C3890( C3759 C3890 ) C3791_=_C3806( C3791 C3806 ) C3791_=_C3816( C3791 C3816 ) C3791_=_C3826( C3791 C3826 ) \nC3791_=_C3854( C3791 C3854 ) C3791_=_C3863( C3791 C3863 ) C3791_=_C3872( C3791 C3872 ) C3791_=_C3880( C3791 C3880 ) C3791_=_C3889( C3791 C3889 ) C3791_=_C3890( C3791 C3890 ) \nC3806_=_C3816( C3806 C3816 ) C3806_=_C3826( C3806 C3826 ) C3806_=_C3854( C3806 C3854 ) C3806_=_C3863( C3806 C3863 ) C3806_=_C3872( C3806 C3872 ) C3806_=_C3880( C3806 C3880 ) \nC3806_=_C3889( C3806 C3889 ) C3806_=_C3890( C3806 C3890 ) C3816_=_C3826( C3816 C3826 ) C3816_=_C3854( C3816 C3854 ) C3816_=_C3863( C3816 C3863 ) C3816_=_C3872( C3816 C3872 ) \nC3816_=_C3880( C3816 C3880 ) C3816_=_C3889( C3816 C3889 ) C3816_=_C3890( C3816 C3890 ) C3826_=_C3854( C3826 C3854 ) C3826_=_C3863( C3826 C3863 ) C3826_=_C3872( C3826 C3872 ) \nC3826_=_C3880( C3826 C3880 ) C3826_=_C3889( C3826 C3889 ) C3826_=_C3890( C3826 C3890 ) C3854_=_C3863( C3854 C3863 ) C3854_=_C3872( C3854 C3872 ) C3854_=_C3880( C3854 C3880 ) \nC3854_=_C3889( C3854 C3889 ) C3854_=_C3890( C3854 C3890 ) C3863_=_C3872( C3863 C3872 ) C3863_=_C3880( C3863 C3880 ) C3863_=_C3889( C3863 C3889 ) C3863_=_C3890( C3863 C3890 ) \nC3872_=_C3880( C3872 C3880 ) C3872_=_C3889( C3872 C3889 ) C3872_=_C3890( C3872 C3890 ) C3880_=_C3889( C3880 C3889 ) C3880_=_C3890( C3880 C3890 ) C3889_=_C3890( C3889 C3890 ) "];317-&gt;337[label="74: C3083 C3084 C3114 C3115 C3132 \nC3134 C3149 C3222 C3224 C3354 C3395 \nC3416 C3505 C3549 C3551 C3565 C3567 \nC3568 C3570 C3571 C3572 C3573 C3575 \nC3576 C3577 C3578 C3580 C3583 C3618 \nC3632 C3636 C3637 C3638 C3639 C3640 \nC3641 C3642 C3643 C3645 C3646 C3647 \nC3649 C3650 C3652 C3663 C3676 C3689 \nC3696 C3708 C3718 C3730 C3740 C3741 \nC3742 C3743 C3744 C3745 C3746 C3748 \nC3749 C3750 C3751 C3752 C3759 C3791 \nC3806 C3816 C3826 C3854 C3863 C3872 \nC3880 C3889 C3890 \n648: C3083_=_C3084 ,C3083_=_C3114 ,C3083_=_C3132 ,C3083_=_C3551 ,C3083_=_C3565 ,\nC3083_=_C3567 ,C3083_=_C3568 ,C3083_=_C3570 ,C3083_=_C3571 ,C3083_=_C3572 ,C3083_=_C3573 ,\nC3083_=_C3575 ,C3083_=_C3576 ,C3083_=_C3577 ,C3083_=_C3578 ,C3083_=_C3580 ,C3084_=_C3115 ,\nC3084_=_C3222 ,C3084_=_C3549 ,C3084_=_C3636 ,C3084_=_C3637 ,C3084_=_C3638 ,C3084_=_C3639 ,\nC3084_=_C3640 ,C3084_=_C3641 ,C3084_=_C3642 ,C3084_=_C3643 ,C3084_=_C3645 ,C3084_=_C3646 ,\nC3084_=_C3647 ,C3084_=_C3649 ,C3084_=_C3650 ,C3084_=_C3652 ,C3114_=_C3115 ,C3114_=_C3132 ,\nC3114_=_C3551 ,C3114_=_C3565 ,C3114_=_C3567 ,C3114_=_C3568 ,C3114_=_C3570 ,C3114_=_C3571 ,\nC3114_=_C3572 ,C3114_=_C3573 ,C3114_=_C3575 ,C3114_=_C3576 ,C3114_=_C3577 ,C3114_=_C3578 ,\nC3114_=_C3580 ,C3115_=_C3222 ,C3115_=_C3549 ,C3115_=_C3636 ,C3115_=_C3637 ,C3115_=_C3638 ,\nC3115_=_C3639 ,C3115_=_C3640 ,C3115_=_C3641 ,C3115_=_C3642 ,C3115_=_C3643 ,C3115_=_C3645 ,\nC3115_=_C3646 ,C3115_=_C3647 ,C3115_=_C3649 ,C3115_=_C3650 ,C3115_=_C3652 ,C3132_=_C3134 ,\nC3132_=_C3551 ,C3132_=_C3565 ,C3132_=_C3567 ,C3132_=_C3568 ,C3132_=_C3570 ,C3132_=_C3571 ,\nC3132_=_C3572 ,C3132_=_C3573 ,C3132_=_C3575 ,C3132_=_C3576 ,C3132_=_C3577 ,C3132_=_C3578 ,\nC3132_=_C3580 ,C3134_=_C3224 ,C3134_=_C3505 ,C3149_=_C3354 ,C3149_=_C3395 ,C3149_=_C3416 ,\nC3149_=_C3583 ,C3149_=_C3696 ,C3149_=_C3718 ,C3149_=_C3740 ,C3149_=_C3741 ,C3149_=_C3742 ,\nC3149_=_C3743 ,C3149_=_C3744 ,C3149_=_C3745 ,C3149_=_C3746 ,C3149_=_C3748 ,C3149_=_C3749 ,\nC3149_=_C3750 ,C3149_=_C3751 ,C3149_=_C3752 ,C3222_=_C3224 ,C3222_=_C3549 ,C3222_=_C3636 ,\nC3222_=_C3637 ,C3222_=_C3638 ,C3222_=_C3639 ,C3222_=_C3640 ,C3222_=_C3641 ,C3222_=_C3642 ,\nC3222_=_C3643 ,C3222_=_C3645 ,C3222_=_C3646 ,C3222_=_C3647 ,C3222_=_C3649 ,C3222_=_C3650 ,\nC3222_=_C3652 ,C3224_=_C3505 ,C3354_=_C3395 ,C3354_=_C3416 ,C3354_=_C3583 ,C3354_=_C3696 ,\nC3354_=_C3718 ,C3354_=_C3740 ,C3354_=_C3741 ,C3354_=_C3742 ,C3354_=_C3743 ,C3354_=_C3744 ,\nC3354_=_C3745 ,C3354_=_C3746 ,C3354_=_C3748 ,C3354_=_C3749 ,C3354_=_C3750 ,C3354_=_C3751 ,\nC3354_=_C3752 ,C3395_=_C3416 ,C3395_=_C3583 ,C3395_=_C3696 ,C3395_=_C3718 ,C3395_=_C3740 ,\nC3395_=_C3741 ,C3395_=_C3742 ,C3395_=_C3743 ,C3395_=_C3744 ,C3395_=_C3745 ,C3395_=_C3746 ,\nC3395_=_C3748 ,C3395_=_C3749 ,C3395_=_C3750 ,C3395_=_C3751 ,C3395_=_C3752 ,C3416_=_C3583 ,\nC3416_=_C3696 ,C3416_=_C3718 ,C3416_=_C3740 ,C3416_=_C3741 ,C3416_=_C3742 ,C3416_=_C3743 ,\nC3416_=_C3744 ,C3416_=_C3745 ,C3416_=_C3746 ,C3416_=_C3748 ,C3416_=_C3749 ,C3416_=_C3750 ,\nC3416_=_C3751 ,C3416_=_C3752 ,C3549_=_C3636 ,C3549_=_C3637 ,C3549_=_C3638 ,C3549_=_C3639 ,\nC3549_=_C3640 ,C3549_=_C3641 ,C3549_=_C3642 ,C3549_=_C3643 ,C3549_=_C3645 ,C3549_=_C3646 ,\nC3549_=_C3647 ,C3549_=_C3649 ,C3549_=_C3650 ,C3549_=_C3652 ,C3551_=_C3565 ,C3551_=_C3567 ,\nC3551_=_C3568 ,C3551_=_C3570 ,C3551_=_C3571 ,C3551_=_C3572 ,C3551_=_C3573 ,C3551_=_C3575 ,\nC3551_=_C3576 ,C3551_=_C3577 ,C3551_=_C3578 ,C3551_=_C3580 ,C3565_=_C3567 ,C3565_=_C3568 ,\nC3565_=_C3570 ,C3565_=_C3571 ,C3565_=_C3572 ,C3565_=_C3573 ,C3565_=_C3575 ,C3565_=_C3576 ,\nC3565_=_C3577 ,C3565_=_C3578 ,C3565_=_C3580 ,C3565_=_C3583 ,C3567_=_C3568 ,C3567_=_C3570</w:t>
      </w:r>
    </w:p>
    <w:p>
      <w:pPr>
        <w:pStyle w:val="PreformattedText"/>
        <w:bidi w:val="0"/>
        <w:spacing w:before="0" w:after="0"/>
        <w:jc w:val="left"/>
        <w:rPr/>
      </w:pPr>
      <w:r>
        <w:rPr/>
        <w:t xml:space="preserve"> </w:t>
      </w:r>
      <w:r>
        <w:rPr/>
        <w:t>,\nC3567_=_C3571 ,C3567_=_C3572 ,C3567_=_C3573 ,C3567_=_C3575 ,C3567_=_C3576 ,C3567_=_C3577 ,\nC3567_=_C3578 ,C3567_=_C3580 ,C3567_=_C3639 ,C3567_=_C3696 ,C3567_=_C3708 ,C3568_=_C3570 ,\nC3568_=_C3571 ,C3568_=_C3572 ,C3568_=_C3573 ,C3568_=_C3575 ,C3568_=_C3576 ,C3568_=_C3577 ,\nC3568_=_C3578 ,C3568_=_C3580 ,C3568_=_C3640 ,C3568_=_C3718 ,C3568_=_C3730 ,C3570_=_C3571 ,\nC3570_=_C3572 ,C3570_=_C3573 ,C3570_=_C3575 ,C3570_=_C3576 ,C3570_=_C3577 ,C3570_=_C3578 ,\nC3570_=_C3580 ,C3570_=_C3740 ,C3570_=_C3759 ,C3571_=_C3572 ,C3571_=_C3573 ,C3571_=_C3575 ,\nC3571_=_C3576 ,C3571_=_C3577 ,C3571_=_C3578 ,C3571_=_C3580 ,C3571_=_C3741 ,C3572_=_C3573 ,\nC3572_=_C3575 ,C3572_=_C3576 ,C3572_=_C3577 ,C3572_=_C3578 ,C3572_=_C3580 ,C3572_=_C3742 ,\nC3573_=_C3575 ,C3573_=_C3576 ,C3573_=_C3577 ,C3573_=_C3578 ,C3573_=_C3580 ,C3573_=_C3743 ,\nC3573_=_C3791 ,C3575_=_C3576 ,C3575_=_C3577 ,C3575_=_C3578 ,C3575_=_C3580 ,C3575_=_C3645 ,\nC3575_=_C3744 ,C3575_=_C3854 ,C3576_=_C3577 ,C3576_=_C3578 ,C3576_=_C3580 ,C3576_=_C3646 ,\nC3576_=_C3745 ,C3576_=_C3863 ,C3577_=_C3578 ,C3577_=_C3580 ,C3577_=_C3746 ,C3577_=_C3880 ,\nC3578_=_C3580 ,C3580_=_C3652 ,C3583_=_C3696 ,C3583_=_C3718 ,C3583_=_C3740 ,C3583_=_C3741 ,\nC3583_=_C3742 ,C3583_=_C3743 ,C3583_=_C3744 ,C3583_=_C3745 ,C3583_=_C3746 ,C3583_=_C3748 ,\nC3583_=_C3749 ,C3583_=_C3750 ,C3583_=_C3751 ,C3583_=_C3752 ,C3618_=_C3632 ,C3618_=_C3663 ,\nC3618_=_C3676 ,C3618_=_C3689 ,C3618_=_C3708 ,C3618_=_C3730 ,C3618_=_C3759 ,C3618_=_C3791 ,\nC3618_=_C3806 ,C3618_=_C3816 ,C3618_=_C3826 ,C3618_=_C3854 ,C3618_=_C3863 ,C3618_=_C3872 ,\nC3618_=_C3880 ,C3618_=_C3889 ,C3618_=_C3890 ,C3632_=_C3663 ,C3632_=_C3676 ,C3632_=_C3689 ,\nC3632_=_C3708 ,C3632_=_C3730 ,C3632_=_C3759 ,C3632_=_C3791 ,C3632_=_C3806 ,C3632_=_C3816 ,\nC3632_=_C3826 ,C3632_=_C3854 ,C3632_=_C3863 ,C3632_=_C3872 ,C3632_=_C3880 ,C3632_=_C3889 ,\nC3632_=_C3890 ,C3636_=_C3637 ,C3636_=_C3638 ,C3636_=_C3639 ,C3636_=_C3640 ,C3636_=_C3641 ,\nC3636_=_C3642 ,C3636_=_C3643 ,C3636_=_C3645 ,C3636_=_C3646 ,C3636_=_C3647 ,C3636_=_C3649 ,\nC3636_=_C3650 ,C3636_=_C3652 ,C3636_=_C3663 ,C3637_=_C3638 ,C3637_=_C3639 ,C3637_=_C3640 ,\nC3637_=_C3641 ,C3637_=_C3642 ,C3637_=_C3643 ,C3637_=_C3645 ,C3637_=_C3646 ,C3637_=_C3647 ,\nC3637_=_C3649 ,C3637_=_C3650 ,C3637_=_C3652 ,C3637_=_C3676 ,C3638_=_C3639 ,C3638_=_C3640 ,\nC3638_=_C3641 ,C3638_=_C3642 ,C3638_=_C3643 ,C3638_=_C3645 ,C3638_=_C3646 ,C3638_=_C3647 ,\nC3638_=_C3649 ,C3638_=_C3650 ,C3638_=_C3652 ,C3638_=_C3689 ,C3639_=_C3640 ,C3639_=_C3641 ,\nC3639_=_C3642 ,C3639_=_C3643 ,C3639_=_C3645 ,C3639_=_C3646 ,C3639_=_C3647 ,C3639_=_C3649 ,\nC3639_=_C3650 ,C3639_=_C3652 ,C3639_=_C3696 ,C3639_=_C3708 ,C3640_=_C3641 ,C3640_=_C3642 ,\nC3640_=_C3643 ,C3640_=_C3645 ,C3640_=_C3646 ,C3640_=_C3647 ,C3640_=_C3649 ,C3640_=_C3650 ,\nC3640_=_C3652 ,C3640_=_C3718 ,C3640_=_C3730 ,C3641_=_C3642 ,C3641_=_C3643 ,C3641_=_C3645 ,\nC3641_=_C3646 ,C3641_=_C3647 ,C3641_=_C3649 ,C3641_=_C3650 ,C3641_=_C3652 ,C3641_=_C3806 ,\nC3642_=_C3643 ,C3642_=_C3645 ,C3642_=_C3646 ,C3642_=_C3647 ,C3642_=_C3649 ,C3642_=_C3650 ,\nC3642_=_C3652 ,C3642_=_C3816 ,C3643_=_C3645 ,C3643_=_C3646 ,C3643_=_C3647 ,C3643_=_C3649 ,\nC3643_=_C3650 ,C3643_=_C3652 ,C3643_=_C3826 ,C3645_=_C3646 ,C3645_=_C3647 ,C3645_=_C3649 ,\nC3645_=_C3650 ,C3645_=_C3652 ,C3645_=_C3744 ,C3645_=_C3854 ,C3646_=_C3647 ,C3646_=_C3649 ,\nC3646_=_C3650 ,C3646_=_C3652 ,C3646_=_C3745 ,C3646_=_C3863 ,C3647_=_C3649 ,C3647_=_C3650 ,\nC3647_=_C3652 ,C3647_=_C3872 ,C3649_=_C3650 ,C3649_=_C3652 ,C3650_=_C3652 ,C3663_=_C3676 ,\nC3663_=_C3689 ,C3663_=_C3708 ,C3663_=_C3730 ,C3663_=_C3759 ,C3663_=_C3791 ,C3663_=_C3806 ,\nC3663_=_C3816 ,C3663_=_C3826 ,C3663_=_C3854 ,C3663_=_C3863 ,C3663_=_C3872 ,C3663_=_C3880 ,\nC3663_=_C3889 ,C3663_=_C3890 ,C3676_=_C3689 ,C3676_=_C3708 ,C3676_=_C3730 ,C3676_=_C3759 ,\nC3676_=_C3791 ,C3676_=_C3806 ,C3676_=_C3816 ,C3676_=_C3826 ,C3676_=_C3854 ,C3676_=_C3863 ,\nC3676_=_C3872 ,C3676_=_C3880 ,C3676_=_C3889 ,C3676_=_C3890 ,C3689_=_C3708 ,C3689_=_C3730 ,\nC3689_=_C3759 ,C3689_=_C3791 ,C3689_=_C3806 ,C3689_=_C3816 ,C3689_=_C3826 ,C3689_=_C3854 ,\nC3689_=_C3863 ,C3689_=_C3872 ,C3689_=_C3880 ,C3689_=_C3889 ,C3689_=_C3890 ,C3696_=_C3708 ,\nC3696_=_C3718 ,C3696_=_C3740 ,C3696_=_C3741 ,C3696_=_C3742 ,C3696_=_C3743 ,C3696_=_C3744 ,\nC3696_=_C3745 ,C3696_=_C3746 ,C3696_=_C3748 ,C3696_=_C3749 ,C3696_=_C3750 ,C3696_=_C3751 ,\nC3696_=_C3752 ,C3708_=_C3730 ,C3708_=_C3759 ,C3708_=_C3791 ,C3708_=_C3806 ,C3708_=_C3816 ,\nC3708_=_C3826 ,C3708_=_C3854 ,C3708_=_C3863 ,C3708_=_C3872 ,C3708_=_C3880 ,C3708_=_C3889 ,\nC3708_=_C3890 ,C3718_=_C3730 ,C3718_=_C3740 ,C3718_=_C3741 ,C3718_=_C3742 ,C3718_=_C3743 ,\nC3718_=_C3744 ,C3718_=_C3745 ,C3718_=_C3746 ,C3718_=_C3748 ,C3718_=_C3749 ,C3718_=_C3750 ,\nC3718_=_C3751 ,C3718_=_C3752 ,C3730_=_C3759 ,C3730_=_C3791 ,C3730_=_C3806 ,C3730_=_C3816 ,\nC3730_=_C3826 ,C3730_=_C3854 ,C3730_=_C3863 ,C3730_=_C3872 ,C3730_=_C3880 ,C3730_=_C3889 ,\nC3730_=_C3890 ,C3740_=_C3741 ,C3740_=_C3742 ,C3740_=_C3743 ,C3740_=_C3744 ,C3740_=_C3745 ,\nC3740_=_C3746 ,C3740_=_C3748 ,C3740_=_C3749 ,C3740_=_C3750 ,C3740_=_C3751 ,C3740_=_C3752 ,\nC3740_=_C3759 ,C3741_=_C3742 ,C3741_=_C3743 ,C3741_=_C3744 ,C3741_=_C3745 ,C3741_=_C3746 ,\nC3741_=_C3748 ,C3741_=_C3749 ,C3741_=_C3750 ,C3741_=_C3751 ,C3741_=_C3752 ,C3742_=_C3743 ,\nC3742_=_C3744 ,C3742_=_C3745 ,C3742_=_C3746 ,C3742_=_C3748 ,C3742_=_C3749 ,C3742_=_C3750 ,\nC3742_=_C3751 ,C3742_=_C3752 ,C3743_=_C3744 ,C3743_=_C3745 ,C3743_=_C3746 ,C3743_=_C3748 ,\nC3743_=_C3749 ,C3743_=_C3750 ,C3743_=_C3751 ,C3743_=_C3752 ,C3743_=_C3791 ,C3744_=_C3745 ,\nC3744_=_C3746 ,C3744_=_C3748 ,C3744_=_C3749 ,C3744_=_C3750 ,C3744_=_C3751 ,C3744_=_C3752 ,\nC3744_=_C3854 ,C3745_=_C3746 ,C3745_=_C3748 ,C3745_=_C3749 ,C3745_=_C3750 ,C3745_=_C3751 ,\nC3745_=_C3752 ,C3745_=_C3863 ,C3746_=_C3748 ,C3746_=_C3749 ,C3746_=_C3750 ,C3746_=_C3751 ,\nC3746_=_C3752 ,C3746_=_C3880 ,C3748_=_C3749 ,C3748_=_C3750 ,C3748_=_C3751 ,C3748_=_C3752 ,\nC3749_=_C3750 ,C3749_=_C3751 ,C3749_=_C3752 ,C3750_=_C3751 ,C3750_=_C3752 ,C3751_=_C3752 ,\nC3759_=_C3791 ,C3759_=_C3806 ,C3759_=_C3816 ,C3759_=_C3826 ,C3759_=_C3854 ,C3759_=_C3863 ,\nC3759_=_C3872 ,C3759_=_C3880 ,C3759_=_C3889 ,C3759_=_C3890 ,C3791_=_C3806 ,C3791_=_C3816 ,\nC3791_=_C3826 ,C3791_=_C3854 ,C3791_=_C3863 ,C3791_=_C3872 ,C3791_=_C3880 ,C3791_=_C3889 ,\nC3791_=_C3890 ,C3806_=_C3816 ,C3806_=_C3826 ,C3806_=_C3854 ,C3806_=_C3863 ,C3806_=_C3872 ,\nC3806_=_C3880 ,C3806_=_C3889 ,C3806_=_C3890 ,C3816_=_C3826 ,C3816_=_C3854 ,C3816_=_C3863 ,\nC3816_=_C3872 ,C3816_=_C3880 ,C3816_=_C3889 ,C3816_=_C3890 ,C3826_=_C3854 ,C3826_=_C3863 ,\nC3826_=_C3872 ,C3826_=_C3880 ,C3826_=_C3889 ,C3826_=_C3890 ,C3854_=_C3863 ,C3854_=_C3872 ,\nC3854_=_C3880 ,C3854_=_C3889 ,C3854_=_C3890 ,C3863_=_C3872 ,C3863_=_C3880 ,C3863_=_C3889 ,\nC3863_=_C3890 ,C3872_=_C3880 ,C3872_=_C3889 ,C3872_=_C3890 ,C3880_=_C3889 ,C3880_=_C3890 ,\nC3889_=_C3890 ,"];338[shape=box, label="id:338 level: 9\n83: C3167 C3185 C3203 C3305 C3306 \nC3332 C3333 C3414 C3415 C3462 C3463 \nC3482 C3492 C3501 C3525 C3526 C3553 \nC3555 C3557 C3559 C3567 C3568 C3581 \nC3582 C3596 C3597 C3608 C3609 C3622 \nC3623 C3639 C3640 C3655 C3656 C3668 \nC3669 C3681 C3682 C3695 C3696 C3697 \nC3698 C3699 C3700 C3701 C3702 C3703 \nC3704 C3705 C3706 C3707 C3708 C3709 \nC3710 C3711 C3712 C3713 C3714 C3715 \nC3716 C3717 C3718 C3719 C3720 C3721 \nC3722 C3723 C3724 C3725 C3726 C3727 \nC3728 C3729 C3730 C3731 C3732 C3733 \nC3734 C3735 C3736 C3737 C3738 C3739 \n1759: C3167_=_C3306( C3167 C3306 ) C3167_=_C3333( C3167 C3333 ) C3167_=_C3415( C3167 C3415 ) C3167_=_C3463( C3167 C3463 ) C3167_=_C3501( C3167 C3501 ) \nC3167_=_C3526( C3167 C3526 ) C3167_=_C3553( C3167 C3553 ) C3167_=_C3555( C3167 C3555 ) C3167_=_C3568( C3167 C3568 ) C3167_=_C3582( C3167 C3582 ) C3167_=_C3597( C3167 C3597 ) \nC3167_=_C3609( C3167 C3609 ) C3167_=_C3623( C3167 C3623 ) C3167_=_C3640( C3167 C3640 ) C3167_=_C3656( C3167 C3656 ) C3167_=_C3669( C3167 C3669 ) C3167_=_C3682( C3167 C3682 ) \nC3167_=_C3695( C3167 C3695 ) C3167_=_C3718( C3167 C3718 ) C3167_=_C3719( C3167 C3719 ) C3167_=_C3720( C3167 C3720 ) C3167_=_C3721( C3167 C3721 ) C3167_=_C3722( C3167 C3722 ) \nC3167_=_C3723( C3167 C3723 ) C3167_=_C3724( C3167 C3724 ) C3167_=_C3725( C3167 C3725 ) C3167_=_C3726( C3167 C3726 ) C3167_=_C3727( C3167 C3727 ) C3167_=_C3728( C3167 C3728 ) \nC3167_=_C3729( C3167 C3729 ) C3167_=_C3730( C3167 C3730 ) C3167_=_C3731( C3167 C3731 ) C3167_=_C3732( C3167 C3732 ) C3167_=_C3733( C3167 C3733 ) C3167_=_C3734( C3167 C3734 ) \nC3167_=_C3735( C3167 C3735 ) C3167_=_C3736( C3167 C3736 ) C3167_=_C3737( C3167 C3737 ) C3167_=_C3738( C3167 C3738 ) C3167_=_C3739( C3167 C3739 ) C3185_=_C3203( C3185 C3203 ) \nC3185_=_C3305( C3185 C3305 ) C3185_=_C3332( C3185 C3332 ) C3185_=_C3414( C3185 C3414 ) C3185_=_C3462( C3185 C3462 ) C3185_=_C3482( C3185 C3482 ) C3185_=_C3492( C3185 C3492 ) \nC3185_=_C3525( C3185 C3525 ) C3185_=_C3557( C3185 C3557 ) C3185_=_C3559( C3185 C3559 ) C3185_=_C3567( C3185 C3567 ) C3185_=_C3581( C3185 C3581 ) C3185_=_C3596( C3185 C3596 ) \nC3185_=_C3608( C3185 C3608 ) C3185_=_C3622( C3185 C3622 ) C3185_=_C3639( C3185 C3639 ) C3185_=_C3655( C3185 C3655 ) C3185_=_C3668( C3185 C3668 ) C3185_=_C3681( C3185 C3681 ) \nC3185_=_C3695( C3185 C3695 ) C3185_=_C3696( C3185 C3696 ) C3185_=_C3697( C3185 C3697 ) C3185_=_C3698( C3185 C3698 ) C3185_=_C3699( C3185 C3699 ) C3185_=_C3700( C3185 C3700 ) \nC3185_=_C3701( C3185 C3701 ) C3185_=_C3702( C3185 C3702 ) C3185_=_C3703( C3185 C3703 ) C3185_=_C3704( C3185 C3704 ) C3185_=_C3705( C3185 C3705 ) C3185_=_C3706( C3185 C3706 ) \nC3185_=_C3707( C3185 C3707 ) C3185_=_C3708( C3185 C3708 ) C3185_=_C3709( C3185 C3709 ) C3185_=_C3710( C3185 C3710 ) C3185_=_C3711( C3185 C3711 ) C3185_=_C3712( C3185 C3712 ) \nC3185_=_C3713( C3185 C3713 ) C3185_=_C3714( C3185 C3714 ) C3185_=_C3715( C3185 C3715 ) C3185_=_C3716( C3185 C3716 ) C3185_=_C3717( C3185 C3717 ) C3203_=_C3305( C3203 C3305 ) \nC3203_=_C3332( C3203 C3332 ) C3203_=_C3414( C3203 C3414 ) C3203_=_C3462(</w:t>
      </w:r>
    </w:p>
    <w:p>
      <w:pPr>
        <w:pStyle w:val="PreformattedText"/>
        <w:bidi w:val="0"/>
        <w:spacing w:before="0" w:after="0"/>
        <w:jc w:val="left"/>
        <w:rPr/>
      </w:pPr>
      <w:r>
        <w:rPr/>
        <w:t xml:space="preserve"> </w:t>
      </w:r>
      <w:r>
        <w:rPr/>
        <w:t>C3203 C3462 ) C3203_=_C3482( C3203 C3482 ) C3203_=_C3492( C3203 C3492 ) C3203_=_C3525( C3203 C3525 ) \nC3203_=_C3557( C3203 C3557 ) C3203_=_C3559( C3203 C3559 ) C3203_=_C3567( C3203 C3567 ) C3203_=_C3581( C3203 C3581 ) C3203_=_C3596( C3203 C3596 ) C3203_=_C3608( C3203 C3608 ) \nC3203_=_C3622( C3203 C3622 ) C3203_=_C3639( C3203 C3639 ) C3203_=_C3655( C3203 C3655 ) C3203_=_C3668( C3203 C3668 ) C3203_=_C3681( C3203 C3681 ) C3203_=_C3695( C3203 C3695 ) \nC3203_=_C3696( C3203 C3696 ) C3203_=_C3697( C3203 C3697 ) C3203_=_C3698( C3203 C3698 ) C3203_=_C3699( C3203 C3699 ) C3203_=_C3700( C3203 C3700 ) C3203_=_C3701( C3203 C3701 ) \nC3203_=_C3702( C3203 C3702 ) C3203_=_C3703( C3203 C3703 ) C3203_=_C3704( C3203 C3704 ) C3203_=_C3705( C3203 C3705 ) C3203_=_C3706( C3203 C3706 ) C3203_=_C3707( C3203 C3707 ) \nC3203_=_C3708( C3203 C3708 ) C3203_=_C3709( C3203 C3709 ) C3203_=_C3710( C3203 C3710 ) C3203_=_C3711( C3203 C3711 ) C3203_=_C3712( C3203 C3712 ) C3203_=_C3713( C3203 C3713 ) \nC3203_=_C3714( C3203 C3714 ) C3203_=_C3715( C3203 C3715 ) C3203_=_C3716( C3203 C3716 ) C3203_=_C3717( C3203 C3717 ) C3305_=_C3306( C3305 C3306 ) C3305_=_C3332( C3305 C3332 ) \nC3305_=_C3414( C3305 C3414 ) C3305_=_C3462( C3305 C3462 ) C3305_=_C3482( C3305 C3482 ) C3305_=_C3492( C3305 C3492 ) C3305_=_C3525( C3305 C3525 ) C3305_=_C3557( C3305 C3557 ) \nC3305_=_C3559( C3305 C3559 ) C3305_=_C3567( C3305 C3567 ) C3305_=_C3581( C3305 C3581 ) C3305_=_C3596( C3305 C3596 ) C3305_=_C3608( C3305 C3608 ) C3305_=_C3622( C3305 C3622 ) \nC3305_=_C3639( C3305 C3639 ) C3305_=_C3655( C3305 C3655 ) C3305_=_C3668( C3305 C3668 ) C3305_=_C3681( C3305 C3681 ) C3305_=_C3695( C3305 C3695 ) C3305_=_C3696( C3305 C3696 ) \nC3305_=_C3697( C3305 C3697 ) C3305_=_C3698( C3305 C3698 ) C3305_=_C3699( C3305 C3699 ) C3305_=_C3700( C3305 C3700 ) C3305_=_C3701( C3305 C3701 ) C3305_=_C3702( C3305 C3702 ) \nC3305_=_C3703( C3305 C3703 ) C3305_=_C3704( C3305 C3704 ) C3305_=_C3705( C3305 C3705 ) C3305_=_C3706( C3305 C3706 ) C3305_=_C3707( C3305 C3707 ) C3305_=_C3708( C3305 C3708 ) \nC3305_=_C3709( C3305 C3709 ) C3305_=_C3710( C3305 C3710 ) C3305_=_C3711( C3305 C3711 ) C3305_=_C3712( C3305 C3712 ) C3305_=_C3713( C3305 C3713 ) C3305_=_C3714( C3305 C3714 ) \nC3305_=_C3715( C3305 C3715 ) C3305_=_C3716( C3305 C3716 ) C3305_=_C3717( C3305 C3717 ) C3306_=_C3333( C3306 C3333 ) C3306_=_C3415( C3306 C3415 ) C3306_=_C3463( C3306 C3463 ) \nC3306_=_C3501( C3306 C3501 ) C3306_=_C3526( C3306 C3526 ) C3306_=_C3553( C3306 C3553 ) C3306_=_C3555( C3306 C3555 ) C3306_=_C3568( C3306 C3568 ) C3306_=_C3582( C3306 C3582 ) \nC3306_=_C3597( C3306 C3597 ) C3306_=_C3609( C3306 C3609 ) C3306_=_C3623( C3306 C3623 ) C3306_=_C3640( C3306 C3640 ) C3306_=_C3656( C3306 C3656 ) C3306_=_C3669( C3306 C3669 ) \nC3306_=_C3682( C3306 C3682 ) C3306_=_C3695( C3306 C3695 ) C3306_=_C3718( C3306 C3718 ) C3306_=_C3719( C3306 C3719 ) C3306_=_C3720( C3306 C3720 ) C3306_=_C3721( C3306 C3721 ) \nC3306_=_C3722( C3306 C3722 ) C3306_=_C3723( C3306 C3723 ) C3306_=_C3724( C3306 C3724 ) C3306_=_C3725( C3306 C3725 ) C3306_=_C3726( C3306 C3726 ) C3306_=_C3727( C3306 C3727 ) \nC3306_=_C3728( C3306 C3728 ) C3306_=_C3729( C3306 C3729 ) C3306_=_C3730( C3306 C3730 ) C3306_=_C3731( C3306 C3731 ) C3306_=_C3732( C3306 C3732 ) C3306_=_C3733( C3306 C3733 ) \nC3306_=_C3734( C3306 C3734 ) C3306_=_C3735( C3306 C3735 ) C3306_=_C3736( C3306 C3736 ) C3306_=_C3737( C3306 C3737 ) C3306_=_C3738( C3306 C3738 ) C3306_=_C3739( C3306 C3739 ) \nC3332_=_C3333( C3332 C3333 ) C3332_=_C3414( C3332 C3414 ) C3332_=_C3462( C3332 C3462 ) C3332_=_C3482( C3332 C3482 ) C3332_=_C3492( C3332 C3492 ) C3332_=_C3525( C3332 C3525 ) \nC3332_=_C3557( C3332 C3557 ) C3332_=_C3559( C3332 C3559 ) C3332_=_C3567( C3332 C3567 ) C3332_=_C3581( C3332 C3581 ) C3332_=_C3596( C3332 C3596 ) C3332_=_C3608( C3332 C3608 ) \nC3332_=_C3622( C3332 C3622 ) C3332_=_C3639( C3332 C3639 ) C3332_=_C3655( C3332 C3655 ) C3332_=_C3668( C3332 C3668 ) C3332_=_C3681( C3332 C3681 ) C3332_=_C3695( C3332 C3695 ) \nC3332_=_C3696( C3332 C3696 ) C3332_=_C3697( C3332 C3697 ) C3332_=_C3698( C3332 C3698 ) C3332_=_C3699( C3332 C3699 ) C3332_=_C3700( C3332 C3700 ) C3332_=_C3701( C3332 C3701 ) \nC3332_=_C3702( C3332 C3702 ) C3332_=_C3703( C3332 C3703 ) C3332_=_C3704( C3332 C3704 ) C3332_=_C3705( C3332 C3705 ) C3332_=_C3706( C3332 C3706 ) C3332_=_C3707( C3332 C3707 ) \nC3332_=_C3708( C3332 C3708 ) C3332_=_C3709( C3332 C3709 ) C3332_=_C3710( C3332 C3710 ) C3332_=_C3711( C3332 C3711 ) C3332_=_C3712( C3332 C3712 ) C3332_=_C3713( C3332 C3713 ) \nC3332_=_C3714( C3332 C3714 ) C3332_=_C3715( C3332 C3715 ) C3332_=_C3716( C3332 C3716 ) C3332_=_C3717( C3332 C3717 ) C3333_=_C3415( C3333 C3415 ) C3333_=_C3463( C3333 C3463 ) \nC3333_=_C3501( C3333 C3501 ) C3333_=_C3526( C3333 C3526 ) C3333_=_C3553( C3333 C3553 ) C3333_=_C3555( C3333 C3555 ) C3333_=_C3568( C3333 C3568 ) C3333_=_C3582( C3333 C3582 ) \nC3333_=_C3597( C3333 C3597 ) C3333_=_C3609( C3333 C3609 ) C3333_=_C3623( C3333 C3623 ) C3333_=_C3640( C3333 C3640 ) C3333_=_C3656( C3333 C3656 ) C3333_=_C3669( C3333 C3669 ) \nC3333_=_C3682( C3333 C3682 ) C3333_=_C3695( C3333 C3695 ) C3333_=_C3718( C3333 C3718 ) C3333_=_C3719( C3333 C3719 ) C3333_=_C3720( C3333 C3720 ) C3333_=_C3721( C3333 C3721 ) \nC3333_=_C3722( C3333 C3722 ) C3333_=_C3723( C3333 C3723 ) C3333_=_C3724( C3333 C3724 ) C3333_=_C3725( C3333 C3725 ) C3333_=_C3726( C3333 C3726 ) C3333_=_C3727( C3333 C3727 ) \nC3333_=_C3728( C3333 C3728 ) C3333_=_C3729( C3333 C3729 ) C3333_=_C3730( C3333 C3730 ) C3333_=_C3731( C3333 C3731 ) C3333_=_C3732( C3333 C3732 ) C3333_=_C3733( C3333 C3733 ) \nC3333_=_C3734( C3333 C3734 ) C3333_=_C3735( C3333 C3735 ) C3333_=_C3736( C3333 C3736 ) C3333_=_C3737( C3333 C3737 ) C3333_=_C3738( C3333 C3738 ) C3333_=_C3739( C3333 C3739 ) \nC3414_=_C3415( C3414 C3415 ) C3414_=_C3462( C3414 C3462 ) C3414_=_C3482( C3414 C3482 ) C3414_=_C3492( C3414 C3492 ) C3414_=_C3525( C3414 C3525 ) C3414_=_C3557( C3414 C3557 ) \nC3414_=_C3559( C3414 C3559 ) C3414_=_C3567( C3414 C3567 ) C3414_=_C3581( C3414 C3581 ) C3414_=_C3596( C3414 C3596 ) C3414_=_C3608( C3414 C3608 ) C3414_=_C3622( C3414 C3622 ) \nC3414_=_C3639( C3414 C3639 ) C3414_=_C3655( C3414 C3655 ) C3414_=_C3668( C3414 C3668 ) C3414_=_C3681( C3414 C3681 ) C3414_=_C3695( C3414 C3695 ) C3414_=_C3696( C3414 C3696 ) \nC3414_=_C3697( C3414 C3697 ) C3414_=_C3698( C3414 C3698 ) C3414_=_C3699( C3414 C3699 ) C3414_=_C3700( C3414 C3700 ) C3414_=_C3701( C3414 C3701 ) C3414_=_C3702( C3414 C3702 ) \nC3414_=_C3703( C3414 C3703 ) C3414_=_C3704( C3414 C3704 ) C3414_=_C3705( C3414 C3705 ) C3414_=_C3706( C3414 C3706 ) C3414_=_C3707( C3414 C3707 ) C3414_=_C3708( C3414 C3708 ) \nC3414_=_C3709( C3414 C3709 ) C3414_=_C3710( C3414 C3710 ) C3414_=_C3711( C3414 C3711 ) C3414_=_C3712( C3414 C3712 ) C3414_=_C3713( C3414 C3713 ) C3414_=_C3714( C3414 C3714 ) \nC3414_=_C3715( C3414 C3715 ) C3414_=_C3716( C3414 C3716 ) C3414_=_C3717( C3414 C3717 ) C3415_=_C3463( C3415 C3463 ) C3415_=_C3501( C3415 C3501 ) C3415_=_C3526( C3415 C3526 ) \nC3415_=_C3553( C3415 C3553 ) C3415_=_C3555( C3415 C3555 ) C3415_=_C3568( C3415 C3568 ) C3415_=_C3582( C3415 C3582 ) C3415_=_C3597( C3415 C3597 ) C3415_=_C3609( C3415 C3609 ) \nC3415_=_C3623( C3415 C3623 ) C3415_=_C3640( C3415 C3640 ) C3415_=_C3656( C3415 C3656 ) C3415_=_C3669( C3415 C3669 ) C3415_=_C3682( C3415 C3682 ) C3415_=_C3695( C3415 C3695 ) \nC3415_=_C3718( C3415 C3718 ) C3415_=_C3719( C3415 C3719 ) C3415_=_C3720( C3415 C3720 ) C3415_=_C3721( C3415 C3721 ) C3415_=_C3722( C3415 C3722 ) C3415_=_C3723( C3415 C3723 ) \nC3415_=_C3724( C3415 C3724 ) C3415_=_C3725( C3415 C3725 ) C3415_=_C3726( C3415 C3726 ) C3415_=_C3727( C3415 C3727 ) C3415_=_C3728( C3415 C3728 ) C3415_=_C3729( C3415 C3729 ) \nC3415_=_C3730( C3415 C3730 ) C3415_=_C3731( C3415 C3731 ) C3415_=_C3732( C3415 C3732 ) C3415_=_C3733( C3415 C3733 ) C3415_=_C3734( C3415 C3734 ) C3415_=_C3735( C3415 C3735 ) \nC3415_=_C3736( C3415 C3736 ) C3415_=_C3737( C3415 C3737 ) C3415_=_C3738( C3415 C3738 ) C3415_=_C3739( C3415 C3739 ) C3462_=_C3463( C3462 C3463 ) C3462_=_C3482( C3462 C3482 ) \nC3462_=_C3492( C3462 C3492 ) C3462_=_C3525( C3462 C3525 ) C3462_=_C3557( C3462 C3557 ) C3462_=_C3559( C3462 C3559 ) C3462_=_C3567( C3462 C3567 ) C3462_=_C3581( C3462 C3581 ) \nC3462_=_C3596( C3462 C3596 ) C3462_=_C3608( C3462 C3608 ) C3462_=_C3622( C3462 C3622 ) C3462_=_C3639( C3462 C3639 ) C3462_=_C3655( C3462 C3655 ) C3462_=_C3668( C3462 C3668 ) \nC3462_=_C3681( C3462 C3681 ) C3462_=_C3695( C3462 C3695 ) C3462_=_C3696( C3462 C3696 ) C3462_=_C3697( C3462 C3697 ) C3462_=_C3698( C3462 C3698 ) C3462_=_C3699( C3462 C3699 ) \nC3462_=_C3700( C3462 C3700 ) C3462_=_C3701( C3462 C3701 ) C3462_=_C3702( C3462 C3702 ) C3462_=_C3703( C3462 C3703 ) C3462_=_C3704( C3462 C3704 ) C3462_=_C3705( C3462 C3705 ) \nC3462_=_C3706( C3462 C3706 ) C3462_=_C3707( C3462 C3707 ) C3462_=_C3708( C3462 C3708 ) C3462_=_C3709( C3462 C3709 ) C3462_=_C3710( C3462 C3710 ) C3462_=_C3711( C3462 C3711 ) \nC3462_=_C3712( C3462 C3712 ) C3462_=_C3713( C3462 C3713 ) C3462_=_C3714( C3462 C3714 ) C3462_=_C3715( C3462 C3715 ) C3462_=_C3716( C3462 C3716 ) C3462_=_C3717( C3462 C3717 ) \nC3463_=_C3501( C3463 C3501 ) C3463_=_C3526( C3463 C3526 ) C3463_=_C3553( C3463 C3553 ) C3463_=_C3555( C3463 C3555 ) C3463_=_C3568( C3463 C3568 ) C3463_=_C3582( C3463 C3582 ) \nC3463_=_C3597( C3463 C3597 ) C3463_=_C3609( C3463 C3609 ) C3463_=_C3623( C3463 C3623 ) C3463_=_C3640( C3463 C3640 ) C3463_=_C3656( C3463 C3656 ) C3463_=_C3669( C3463 C3669 ) \nC3463_=_C3682( C3463 C3682 ) C3463_=_C3695( C3463 C3695 ) C3463_=_C3718( C3463 C3718 ) C3463_=_C3719( C3463 C3719 ) C3463_=_C3720( C3463 C3720 ) C3463_=_C3721( C3463 C3721 ) \nC3463_=_C3722( C3463 C3722 ) C3463_=_C3723( C3463 C3723 ) C3463_=_C3724( C3463 C3724 ) C3463_=_C3725( C3463 C3725 ) C3463_=_C3726( C3463 C3726 ) C3463_=_C3727( C3463 C3727 ) \nC3463_=_C3728( C3463 C3728 ) C3463_=_C3729( C3463 C3729 ) C3463_=_C3730( C3463 C3730 ) C3463_=_C3731( C3463 C3731 ) C3463_=_C3732(</w:t>
      </w:r>
    </w:p>
    <w:p>
      <w:pPr>
        <w:pStyle w:val="PreformattedText"/>
        <w:bidi w:val="0"/>
        <w:spacing w:before="0" w:after="0"/>
        <w:jc w:val="left"/>
        <w:rPr/>
      </w:pPr>
      <w:r>
        <w:rPr/>
        <w:t xml:space="preserve"> </w:t>
      </w:r>
      <w:r>
        <w:rPr/>
        <w:t>C3463 C3732 ) C3463_=_C3733( C3463 C3733 ) \nC3463_=_C3734( C3463 C3734 ) C3463_=_C3735( C3463 C3735 ) C3463_=_C3736( C3463 C3736 ) C3463_=_C3737( C3463 C3737 ) C3463_=_C3738( C3463 C3738 ) C3463_=_C3739( C3463 C3739 ) \nC3482_=_C3492( C3482 C3492 ) C3482_=_C3525( C3482 C3525 ) C3482_=_C3557( C3482 C3557 ) C3482_=_C3559( C3482 C3559 ) C3482_=_C3567( C3482 C3567 ) C3482_=_C3581( C3482 C3581 ) \nC3482_=_C3596( C3482 C3596 ) C3482_=_C3608( C3482 C3608 ) C3482_=_C3622( C3482 C3622 ) C3482_=_C3639( C3482 C3639 ) C3482_=_C3655( C3482 C3655 ) C3482_=_C3668( C3482 C3668 ) \nC3482_=_C3681( C3482 C3681 ) C3482_=_C3695( C3482 C3695 ) C3482_=_C3696( C3482 C3696 ) C3482_=_C3697( C3482 C3697 ) C3482_=_C3698( C3482 C3698 ) C3482_=_C3699( C3482 C3699 ) \nC3482_=_C3700( C3482 C3700 ) C3482_=_C3701( C3482 C3701 ) C3482_=_C3702( C3482 C3702 ) C3482_=_C3703( C3482 C3703 ) C3482_=_C3704( C3482 C3704 ) C3482_=_C3705( C3482 C3705 ) \nC3482_=_C3706( C3482 C3706 ) C3482_=_C3707( C3482 C3707 ) C3482_=_C3708( C3482 C3708 ) C3482_=_C3709( C3482 C3709 ) C3482_=_C3710( C3482 C3710 ) C3482_=_C3711( C3482 C3711 ) \nC3482_=_C3712( C3482 C3712 ) C3482_=_C3713( C3482 C3713 ) C3482_=_C3714( C3482 C3714 ) C3482_=_C3715( C3482 C3715 ) C3482_=_C3716( C3482 C3716 ) C3482_=_C3717( C3482 C3717 ) \nC3492_=_C3525( C3492 C3525 ) C3492_=_C3557( C3492 C3557 ) C3492_=_C3559( C3492 C3559 ) C3492_=_C3567( C3492 C3567 ) C3492_=_C3581( C3492 C3581 ) C3492_=_C3596( C3492 C3596 ) \nC3492_=_C3608( C3492 C3608 ) C3492_=_C3622( C3492 C3622 ) C3492_=_C3639( C3492 C3639 ) C3492_=_C3655( C3492 C3655 ) C3492_=_C3668( C3492 C3668 ) C3492_=_C3681( C3492 C3681 ) \nC3492_=_C3695( C3492 C3695 ) C3492_=_C3696( C3492 C3696 ) C3492_=_C3697( C3492 C3697 ) C3492_=_C3698( C3492 C3698 ) C3492_=_C3699( C3492 C3699 ) C3492_=_C3700( C3492 C3700 ) \nC3492_=_C3701( C3492 C3701 ) C3492_=_C3702( C3492 C3702 ) C3492_=_C3703( C3492 C3703 ) C3492_=_C3704( C3492 C3704 ) C3492_=_C3705( C3492 C3705 ) C3492_=_C3706( C3492 C3706 ) \nC3492_=_C3707( C3492 C3707 ) C3492_=_C3708( C3492 C3708 ) C3492_=_C3709( C3492 C3709 ) C3492_=_C3710( C3492 C3710 ) C3492_=_C3711( C3492 C3711 ) C3492_=_C3712( C3492 C3712 ) \nC3492_=_C3713( C3492 C3713 ) C3492_=_C3714( C3492 C3714 ) C3492_=_C3715( C3492 C3715 ) C3492_=_C3716( C3492 C3716 ) C3492_=_C3717( C3492 C3717 ) C3501_=_C3526( C3501 C3526 ) \nC3501_=_C3553( C3501 C3553 ) C3501_=_C3555( C3501 C3555 ) C3501_=_C3568( C3501 C3568 ) C3501_=_C3582( C3501 C3582 ) C3501_=_C3597( C3501 C3597 ) C3501_=_C3609( C3501 C3609 ) \nC3501_=_C3623( C3501 C3623 ) C3501_=_C3640( C3501 C3640 ) C3501_=_C3656( C3501 C3656 ) C3501_=_C3669( C3501 C3669 ) C3501_=_C3682( C3501 C3682 ) C3501_=_C3695( C3501 C3695 ) \nC3501_=_C3718( C3501 C3718 ) C3501_=_C3719( C3501 C3719 ) C3501_=_C3720( C3501 C3720 ) C3501_=_C3721( C3501 C3721 ) C3501_=_C3722( C3501 C3722 ) C3501_=_C3723( C3501 C3723 ) \nC3501_=_C3724( C3501 C3724 ) C3501_=_C3725( C3501 C3725 ) C3501_=_C3726( C3501 C3726 ) C3501_=_C3727( C3501 C3727 ) C3501_=_C3728( C3501 C3728 ) C3501_=_C3729( C3501 C3729 ) \nC3501_=_C3730( C3501 C3730 ) C3501_=_C3731( C3501 C3731 ) C3501_=_C3732( C3501 C3732 ) C3501_=_C3733( C3501 C3733 ) C3501_=_C3734( C3501 C3734 ) C3501_=_C3735( C3501 C3735 ) \nC3501_=_C3736( C3501 C3736 ) C3501_=_C3737( C3501 C3737 ) C3501_=_C3738( C3501 C3738 ) C3501_=_C3739( C3501 C3739 ) C3525_=_C3526( C3525 C3526 ) C3525_=_C3557( C3525 C3557 ) \nC3525_=_C3559( C3525 C3559 ) C3525_=_C3567( C3525 C3567 ) C3525_=_C3581( C3525 C3581 ) C3525_=_C3596( C3525 C3596 ) C3525_=_C3608( C3525 C3608 ) C3525_=_C3622( C3525 C3622 ) \nC3525_=_C3639( C3525 C3639 ) C3525_=_C3655( C3525 C3655 ) C3525_=_C3668( C3525 C3668 ) C3525_=_C3681( C3525 C3681 ) C3525_=_C3695( C3525 C3695 ) C3525_=_C3696( C3525 C3696 ) \nC3525_=_C3697( C3525 C3697 ) C3525_=_C3698( C3525 C3698 ) C3525_=_C3699( C3525 C3699 ) C3525_=_C3700( C3525 C3700 ) C3525_=_C3701( C3525 C3701 ) C3525_=_C3702( C3525 C3702 ) \nC3525_=_C3703( C3525 C3703 ) C3525_=_C3704( C3525 C3704 ) C3525_=_C3705( C3525 C3705 ) C3525_=_C3706( C3525 C3706 ) C3525_=_C3707( C3525 C3707 ) C3525_=_C3708( C3525 C3708 ) \nC3525_=_C3709( C3525 C3709 ) C3525_=_C3710( C3525 C3710 ) C3525_=_C3711( C3525 C3711 ) C3525_=_C3712( C3525 C3712 ) C3525_=_C3713( C3525 C3713 ) C3525_=_C3714( C3525 C3714 ) \nC3525_=_C3715( C3525 C3715 ) C3525_=_C3716( C3525 C3716 ) C3525_=_C3717( C3525 C3717 ) C3526_=_C3553( C3526 C3553 ) C3526_=_C3555( C3526 C3555 ) C3526_=_C3568( C3526 C3568 ) \nC3526_=_C3582( C3526 C3582 ) C3526_=_C3597( C3526 C3597 ) C3526_=_C3609( C3526 C3609 ) C3526_=_C3623( C3526 C3623 ) C3526_=_C3640( C3526 C3640 ) C3526_=_C3656( C3526 C3656 ) \nC3526_=_C3669( C3526 C3669 ) C3526_=_C3682( C3526 C3682 ) C3526_=_C3695( C3526 C3695 ) C3526_=_C3718( C3526 C3718 ) C3526_=_C3719( C3526 C3719 ) C3526_=_C3720( C3526 C3720 ) \nC3526_=_C3721( C3526 C3721 ) C3526_=_C3722( C3526 C3722 ) C3526_=_C3723( C3526 C3723 ) C3526_=_C3724( C3526 C3724 ) C3526_=_C3725( C3526 C3725 ) C3526_=_C3726( C3526 C3726 ) \nC3526_=_C3727( C3526 C3727 ) C3526_=_C3728( C3526 C3728 ) C3526_=_C3729( C3526 C3729 ) C3526_=_C3730( C3526 C3730 ) C3526_=_C3731( C3526 C3731 ) C3526_=_C3732( C3526 C3732 ) \nC3526_=_C3733( C3526 C3733 ) C3526_=_C3734( C3526 C3734 ) C3526_=_C3735( C3526 C3735 ) C3526_=_C3736( C3526 C3736 ) C3526_=_C3737( C3526 C3737 ) C3526_=_C3738( C3526 C3738 ) \nC3526_=_C3739( C3526 C3739 ) C3553_=_C3555( C3553 C3555 ) C3553_=_C3568( C3553 C3568 ) C3553_=_C3582( C3553 C3582 ) C3553_=_C3597( C3553 C3597 ) C3553_=_C3609( C3553 C3609 ) \nC3553_=_C3623( C3553 C3623 ) C3553_=_C3640( C3553 C3640 ) C3553_=_C3656( C3553 C3656 ) C3553_=_C3669( C3553 C3669 ) C3553_=_C3682( C3553 C3682 ) C3553_=_C3695( C3553 C3695 ) \nC3553_=_C3718( C3553 C3718 ) C3553_=_C3719( C3553 C3719 ) C3553_=_C3720( C3553 C3720 ) C3553_=_C3721( C3553 C3721 ) C3553_=_C3722( C3553 C3722 ) C3553_=_C3723( C3553 C3723 ) \nC3553_=_C3724( C3553 C3724 ) C3553_=_C3725( C3553 C3725 ) C3553_=_C3726( C3553 C3726 ) C3553_=_C3727( C3553 C3727 ) C3553_=_C3728( C3553 C3728 ) C3553_=_C3729( C3553 C3729 ) \nC3553_=_C3730( C3553 C3730 ) C3553_=_C3731( C3553 C3731 ) C3553_=_C3732( C3553 C3732 ) C3553_=_C3733( C3553 C3733 ) C3553_=_C3734( C3553 C3734 ) C3553_=_C3735( C3553 C3735 ) \nC3553_=_C3736( C3553 C3736 ) C3553_=_C3737( C3553 C3737 ) C3553_=_C3738( C3553 C3738 ) C3553_=_C3739( C3553 C3739 ) C3555_=_C3568( C3555 C3568 ) C3555_=_C3582( C3555 C3582 ) \nC3555_=_C3597( C3555 C3597 ) C3555_=_C3609( C3555 C3609 ) C3555_=_C3623( C3555 C3623 ) C3555_=_C3640( C3555 C3640 ) C3555_=_C3656( C3555 C3656 ) C3555_=_C3669( C3555 C3669 ) \nC3555_=_C3682( C3555 C3682 ) C3555_=_C3695( C3555 C3695 ) C3555_=_C3718( C3555 C3718 ) C3555_=_C3719( C3555 C3719 ) C3555_=_C3720( C3555 C3720 ) C3555_=_C3721( C3555 C3721 ) \nC3555_=_C3722( C3555 C3722 ) C3555_=_C3723( C3555 C3723 ) C3555_=_C3724( C3555 C3724 ) C3555_=_C3725( C3555 C3725 ) C3555_=_C3726( C3555 C3726 ) C3555_=_C3727( C3555 C3727 ) \nC3555_=_C3728( C3555 C3728 ) C3555_=_C3729( C3555 C3729 ) C3555_=_C3730( C3555 C3730 ) C3555_=_C3731( C3555 C3731 ) C3555_=_C3732( C3555 C3732 ) C3555_=_C3733( C3555 C3733 ) \nC3555_=_C3734( C3555 C3734 ) C3555_=_C3735( C3555 C3735 ) C3555_=_C3736( C3555 C3736 ) C3555_=_C3737( C3555 C3737 ) C3555_=_C3738( C3555 C3738 ) C3555_=_C3739( C3555 C3739 ) \nC3557_=_C3559( C3557 C3559 ) C3557_=_C3567( C3557 C3567 ) C3557_=_C3581( C3557 C3581 ) C3557_=_C3596( C3557 C3596 ) C3557_=_C3608( C3557 C3608 ) C3557_=_C3622( C3557 C3622 ) \nC3557_=_C3639( C3557 C3639 ) C3557_=_C3655( C3557 C3655 ) C3557_=_C3668( C3557 C3668 ) C3557_=_C3681( C3557 C3681 ) C3557_=_C3695( C3557 C3695 ) C3557_=_C3696( C3557 C3696 ) \nC3557_=_C3697( C3557 C3697 ) C3557_=_C3698( C3557 C3698 ) C3557_=_C3699( C3557 C3699 ) C3557_=_C3700( C3557 C3700 ) C3557_=_C3701( C3557 C3701 ) C3557_=_C3702( C3557 C3702 ) \nC3557_=_C3703( C3557 C3703 ) C3557_=_C3704( C3557 C3704 ) C3557_=_C3705( C3557 C3705 ) C3557_=_C3706( C3557 C3706 ) C3557_=_C3707( C3557 C3707 ) C3557_=_C3708( C3557 C3708 ) \nC3557_=_C3709( C3557 C3709 ) C3557_=_C3710( C3557 C3710 ) C3557_=_C3711( C3557 C3711 ) C3557_=_C3712( C3557 C3712 ) C3557_=_C3713( C3557 C3713 ) C3557_=_C3714( C3557 C3714 ) \nC3557_=_C3715( C3557 C3715 ) C3557_=_C3716( C3557 C3716 ) C3557_=_C3717( C3557 C3717 ) C3559_=_C3567( C3559 C3567 ) C3559_=_C3581( C3559 C3581 ) C3559_=_C3596( C3559 C3596 ) \nC3559_=_C3608( C3559 C3608 ) C3559_=_C3622( C3559 C3622 ) C3559_=_C3639( C3559 C3639 ) C3559_=_C3655( C3559 C3655 ) C3559_=_C3668( C3559 C3668 ) C3559_=_C3681( C3559 C3681 ) \nC3559_=_C3695( C3559 C3695 ) C3559_=_C3696( C3559 C3696 ) C3559_=_C3697( C3559 C3697 ) C3559_=_C3698( C3559 C3698 ) C3559_=_C3699( C3559 C3699 ) C3559_=_C3700( C3559 C3700 ) \nC3559_=_C3701( C3559 C3701 ) C3559_=_C3702( C3559 C3702 ) C3559_=_C3703( C3559 C3703 ) C3559_=_C3704( C3559 C3704 ) C3559_=_C3705( C3559 C3705 ) C3559_=_C3706( C3559 C3706 ) \nC3559_=_C3707( C3559 C3707 ) C3559_=_C3708( C3559 C3708 ) C3559_=_C3709( C3559 C3709 ) C3559_=_C3710( C3559 C3710 ) C3559_=_C3711( C3559 C3711 ) C3559_=_C3712( C3559 C3712 ) \nC3559_=_C3713( C3559 C3713 ) C3559_=_C3714( C3559 C3714 ) C3559_=_C3715( C3559 C3715 ) C3559_=_C3716( C3559 C3716 ) C3559_=_C3717( C3559 C3717 ) C3567_=_C3568( C3567 C3568 ) \nC3567_=_C3581( C3567 C3581 ) C3567_=_C3596( C3567 C3596 ) C3567_=_C3608( C3567 C3608 ) C3567_=_C3622( C3567 C3622 ) C3567_=_C3639( C3567 C3639 ) C3567_=_C3655( C3567 C3655 ) \nC3567_=_C3668( C3567 C3668 ) C3567_=_C3681( C3567 C3681 ) C3567_=_C3695( C3567 C3695 ) C3567_=_C3696( C3567 C3696 ) C3567_=_C3697( C3567 C3697 ) C3567_=_C3698( C3567 C3698 ) \nC3567_=_C3699( C3567 C3699 ) C3567_=_C3700( C3567 C3700 ) C3567_=_C3701( C3567 C3701 ) C3567_=_C3702( C3567 C3702 ) C3567_=_C3703( C3567 C3703 ) C3567_=_C3704( C3567 C3704 ) \nC3567_=_C3705( C3567 C3705 ) C3567_=_C3706( C3567 C3706 ) C3567_=_C3707( C3567 C3707 ) C3567_=_C3708( C3567 C3708 ) C3567_=_C3709( C3567 C3709 ) C3567_=_C3710( C3567 C3710 ) \nC3567_=_C3711(</w:t>
      </w:r>
    </w:p>
    <w:p>
      <w:pPr>
        <w:pStyle w:val="PreformattedText"/>
        <w:bidi w:val="0"/>
        <w:spacing w:before="0" w:after="0"/>
        <w:jc w:val="left"/>
        <w:rPr/>
      </w:pPr>
      <w:r>
        <w:rPr/>
        <w:t xml:space="preserve"> </w:t>
      </w:r>
      <w:r>
        <w:rPr/>
        <w:t>C3567 C3711 ) C3567_=_C3712( C3567 C3712 ) C3567_=_C3713( C3567 C3713 ) C3567_=_C3714( C3567 C3714 ) C3567_=_C3715( C3567 C3715 ) C3567_=_C3716( C3567 C3716 ) \nC3567_=_C3717( C3567 C3717 ) C3568_=_C3582( C3568 C3582 ) C3568_=_C3597( C3568 C3597 ) C3568_=_C3609( C3568 C3609 ) C3568_=_C3623( C3568 C3623 ) C3568_=_C3640( C3568 C3640 ) \nC3568_=_C3656( C3568 C3656 ) C3568_=_C3669( C3568 C3669 ) C3568_=_C3682( C3568 C3682 ) C3568_=_C3695( C3568 C3695 ) C3568_=_C3718( C3568 C3718 ) C3568_=_C3719( C3568 C3719 ) \nC3568_=_C3720( C3568 C3720 ) C3568_=_C3721( C3568 C3721 ) C3568_=_C3722( C3568 C3722 ) C3568_=_C3723( C3568 C3723 ) C3568_=_C3724( C3568 C3724 ) C3568_=_C3725( C3568 C3725 ) \nC3568_=_C3726( C3568 C3726 ) C3568_=_C3727( C3568 C3727 ) C3568_=_C3728( C3568 C3728 ) C3568_=_C3729( C3568 C3729 ) C3568_=_C3730( C3568 C3730 ) C3568_=_C3731( C3568 C3731 ) \nC3568_=_C3732( C3568 C3732 ) C3568_=_C3733( C3568 C3733 ) C3568_=_C3734( C3568 C3734 ) C3568_=_C3735( C3568 C3735 ) C3568_=_C3736( C3568 C3736 ) C3568_=_C3737( C3568 C3737 ) \nC3568_=_C3738( C3568 C3738 ) C3568_=_C3739( C3568 C3739 ) C3581_=_C3582( C3581 C3582 ) C3581_=_C3596( C3581 C3596 ) C3581_=_C3608( C3581 C3608 ) C3581_=_C3622( C3581 C3622 ) \nC3581_=_C3639( C3581 C3639 ) C3581_=_C3655( C3581 C3655 ) C3581_=_C3668( C3581 C3668 ) C3581_=_C3681( C3581 C3681 ) C3581_=_C3695( C3581 C3695 ) C3581_=_C3696( C3581 C3696 ) \nC3581_=_C3697( C3581 C3697 ) C3581_=_C3698( C3581 C3698 ) C3581_=_C3699( C3581 C3699 ) C3581_=_C3700( C3581 C3700 ) C3581_=_C3701( C3581 C3701 ) C3581_=_C3702( C3581 C3702 ) \nC3581_=_C3703( C3581 C3703 ) C3581_=_C3704( C3581 C3704 ) C3581_=_C3705( C3581 C3705 ) C3581_=_C3706( C3581 C3706 ) C3581_=_C3707( C3581 C3707 ) C3581_=_C3708( C3581 C3708 ) \nC3581_=_C3709( C3581 C3709 ) C3581_=_C3710( C3581 C3710 ) C3581_=_C3711( C3581 C3711 ) C3581_=_C3712( C3581 C3712 ) C3581_=_C3713( C3581 C3713 ) C3581_=_C3714( C3581 C3714 ) \nC3581_=_C3715( C3581 C3715 ) C3581_=_C3716( C3581 C3716 ) C3581_=_C3717( C3581 C3717 ) C3582_=_C3597( C3582 C3597 ) C3582_=_C3609( C3582 C3609 ) C3582_=_C3623( C3582 C3623 ) \nC3582_=_C3640( C3582 C3640 ) C3582_=_C3656( C3582 C3656 ) C3582_=_C3669( C3582 C3669 ) C3582_=_C3682( C3582 C3682 ) C3582_=_C3695( C3582 C3695 ) C3582_=_C3718( C3582 C3718 ) \nC3582_=_C3719( C3582 C3719 ) C3582_=_C3720( C3582 C3720 ) C3582_=_C3721( C3582 C3721 ) C3582_=_C3722( C3582 C3722 ) C3582_=_C3723( C3582 C3723 ) C3582_=_C3724( C3582 C3724 ) \nC3582_=_C3725( C3582 C3725 ) C3582_=_C3726( C3582 C3726 ) C3582_=_C3727( C3582 C3727 ) C3582_=_C3728( C3582 C3728 ) C3582_=_C3729( C3582 C3729 ) C3582_=_C3730( C3582 C3730 ) \nC3582_=_C3731( C3582 C3731 ) C3582_=_C3732( C3582 C3732 ) C3582_=_C3733( C3582 C3733 ) C3582_=_C3734( C3582 C3734 ) C3582_=_C3735( C3582 C3735 ) C3582_=_C3736( C3582 C3736 ) \nC3582_=_C3737( C3582 C3737 ) C3582_=_C3738( C3582 C3738 ) C3582_=_C3739( C3582 C3739 ) C3596_=_C3597( C3596 C3597 ) C3596_=_C3608( C3596 C3608 ) C3596_=_C3622( C3596 C3622 ) \nC3596_=_C3639( C3596 C3639 ) C3596_=_C3655( C3596 C3655 ) C3596_=_C3668( C3596 C3668 ) C3596_=_C3681( C3596 C3681 ) C3596_=_C3695( C3596 C3695 ) C3596_=_C3696( C3596 C3696 ) \nC3596_=_C3697( C3596 C3697 ) C3596_=_C3698( C3596 C3698 ) C3596_=_C3699( C3596 C3699 ) C3596_=_C3700( C3596 C3700 ) C3596_=_C3701( C3596 C3701 ) C3596_=_C3702( C3596 C3702 ) \nC3596_=_C3703( C3596 C3703 ) C3596_=_C3704( C3596 C3704 ) C3596_=_C3705( C3596 C3705 ) C3596_=_C3706( C3596 C3706 ) C3596_=_C3707( C3596 C3707 ) C3596_=_C3708( C3596 C3708 ) \nC3596_=_C3709( C3596 C3709 ) C3596_=_C3710( C3596 C3710 ) C3596_=_C3711( C3596 C3711 ) C3596_=_C3712( C3596 C3712 ) C3596_=_C3713( C3596 C3713 ) C3596_=_C3714( C3596 C3714 ) \nC3596_=_C3715( C3596 C3715 ) C3596_=_C3716( C3596 C3716 ) C3596_=_C3717( C3596 C3717 ) C3597_=_C3609( C3597 C3609 ) C3597_=_C3623( C3597 C3623 ) C3597_=_C3640( C3597 C3640 ) \nC3597_=_C3656( C3597 C3656 ) C3597_=_C3669( C3597 C3669 ) C3597_=_C3682( C3597 C3682 ) C3597_=_C3695( C3597 C3695 ) C3597_=_C3718( C3597 C3718 ) C3597_=_C3719( C3597 C3719 ) \nC3597_=_C3720( C3597 C3720 ) C3597_=_C3721( C3597 C3721 ) C3597_=_C3722( C3597 C3722 ) C3597_=_C3723( C3597 C3723 ) C3597_=_C3724( C3597 C3724 ) C3597_=_C3725( C3597 C3725 ) \nC3597_=_C3726( C3597 C3726 ) C3597_=_C3727( C3597 C3727 ) C3597_=_C3728( C3597 C3728 ) C3597_=_C3729( C3597 C3729 ) C3597_=_C3730( C3597 C3730 ) C3597_=_C3731( C3597 C3731 ) \nC3597_=_C3732( C3597 C3732 ) C3597_=_C3733( C3597 C3733 ) C3597_=_C3734( C3597 C3734 ) C3597_=_C3735( C3597 C3735 ) C3597_=_C3736( C3597 C3736 ) C3597_=_C3737( C3597 C3737 ) \nC3597_=_C3738( C3597 C3738 ) C3597_=_C3739( C3597 C3739 ) C3608_=_C3609( C3608 C3609 ) C3608_=_C3622( C3608 C3622 ) C3608_=_C3639( C3608 C3639 ) C3608_=_C3655( C3608 C3655 ) \nC3608_=_C3668( C3608 C3668 ) C3608_=_C3681( C3608 C3681 ) C3608_=_C3695( C3608 C3695 ) C3608_=_C3696( C3608 C3696 ) C3608_=_C3697( C3608 C3697 ) C3608_=_C3698( C3608 C3698 ) \nC3608_=_C3699( C3608 C3699 ) C3608_=_C3700( C3608 C3700 ) C3608_=_C3701( C3608 C3701 ) C3608_=_C3702( C3608 C3702 ) C3608_=_C3703( C3608 C3703 ) C3608_=_C3704( C3608 C3704 ) \nC3608_=_C3705( C3608 C3705 ) C3608_=_C3706( C3608 C3706 ) C3608_=_C3707( C3608 C3707 ) C3608_=_C3708( C3608 C3708 ) C3608_=_C3709( C3608 C3709 ) C3608_=_C3710( C3608 C3710 ) \nC3608_=_C3711( C3608 C3711 ) C3608_=_C3712( C3608 C3712 ) C3608_=_C3713( C3608 C3713 ) C3608_=_C3714( C3608 C3714 ) C3608_=_C3715( C3608 C3715 ) C3608_=_C3716( C3608 C3716 ) \nC3608_=_C3717( C3608 C3717 ) C3609_=_C3623( C3609 C3623 ) C3609_=_C3640( C3609 C3640 ) C3609_=_C3656( C3609 C3656 ) C3609_=_C3669( C3609 C3669 ) C3609_=_C3682( C3609 C3682 ) \nC3609_=_C3695( C3609 C3695 ) C3609_=_C3718( C3609 C3718 ) C3609_=_C3719( C3609 C3719 ) C3609_=_C3720( C3609 C3720 ) C3609_=_C3721( C3609 C3721 ) C3609_=_C3722( C3609 C3722 ) \nC3609_=_C3723( C3609 C3723 ) C3609_=_C3724( C3609 C3724 ) C3609_=_C3725( C3609 C3725 ) C3609_=_C3726( C3609 C3726 ) C3609_=_C3727( C3609 C3727 ) C3609_=_C3728( C3609 C3728 ) \nC3609_=_C3729( C3609 C3729 ) C3609_=_C3730( C3609 C3730 ) C3609_=_C3731( C3609 C3731 ) C3609_=_C3732( C3609 C3732 ) C3609_=_C3733( C3609 C3733 ) C3609_=_C3734( C3609 C3734 ) \nC3609_=_C3735( C3609 C3735 ) C3609_=_C3736( C3609 C3736 ) C3609_=_C3737( C3609 C3737 ) C3609_=_C3738( C3609 C3738 ) C3609_=_C3739( C3609 C3739 ) C3622_=_C3623( C3622 C3623 ) \nC3622_=_C3639( C3622 C3639 ) C3622_=_C3655( C3622 C3655 ) C3622_=_C3668( C3622 C3668 ) C3622_=_C3681( C3622 C3681 ) C3622_=_C3695( C3622 C3695 ) C3622_=_C3696( C3622 C3696 ) \nC3622_=_C3697( C3622 C3697 ) C3622_=_C3698( C3622 C3698 ) C3622_=_C3699( C3622 C3699 ) C3622_=_C3700( C3622 C3700 ) C3622_=_C3701( C3622 C3701 ) C3622_=_C3702( C3622 C3702 ) \nC3622_=_C3703( C3622 C3703 ) C3622_=_C3704( C3622 C3704 ) C3622_=_C3705( C3622 C3705 ) C3622_=_C3706( C3622 C3706 ) C3622_=_C3707( C3622 C3707 ) C3622_=_C3708( C3622 C3708 ) \nC3622_=_C3709( C3622 C3709 ) C3622_=_C3710( C3622 C3710 ) C3622_=_C3711( C3622 C3711 ) C3622_=_C3712( C3622 C3712 ) C3622_=_C3713( C3622 C3713 ) C3622_=_C3714( C3622 C3714 ) \nC3622_=_C3715( C3622 C3715 ) C3622_=_C3716( C3622 C3716 ) C3622_=_C3717( C3622 C3717 ) C3623_=_C3640( C3623 C3640 ) C3623_=_C3656( C3623 C3656 ) C3623_=_C3669( C3623 C3669 ) \nC3623_=_C3682( C3623 C3682 ) C3623_=_C3695( C3623 C3695 ) C3623_=_C3718( C3623 C3718 ) C3623_=_C3719( C3623 C3719 ) C3623_=_C3720( C3623 C3720 ) C3623_=_C3721( C3623 C3721 ) \nC3623_=_C3722( C3623 C3722 ) C3623_=_C3723( C3623 C3723 ) C3623_=_C3724( C3623 C3724 ) C3623_=_C3725( C3623 C3725 ) C3623_=_C3726( C3623 C3726 ) C3623_=_C3727( C3623 C3727 ) \nC3623_=_C3728( C3623 C3728 ) C3623_=_C3729( C3623 C3729 ) C3623_=_C3730( C3623 C3730 ) C3623_=_C3731( C3623 C3731 ) C3623_=_C3732( C3623 C3732 ) C3623_=_C3733( C3623 C3733 ) \nC3623_=_C3734( C3623 C3734 ) C3623_=_C3735( C3623 C3735 ) C3623_=_C3736( C3623 C3736 ) C3623_=_C3737( C3623 C3737 ) C3623_=_C3738( C3623 C3738 ) C3623_=_C3739( C3623 C3739 ) \nC3639_=_C3640( C3639 C3640 ) C3639_=_C3655( C3639 C3655 ) C3639_=_C3668( C3639 C3668 ) C3639_=_C3681( C3639 C3681 ) C3639_=_C3695( C3639 C3695 ) C3639_=_C3696( C3639 C3696 ) \nC3639_=_C3697( C3639 C3697 ) C3639_=_C3698( C3639 C3698 ) C3639_=_C3699( C3639 C3699 ) C3639_=_C3700( C3639 C3700 ) C3639_=_C3701( C3639 C3701 ) C3639_=_C3702( C3639 C3702 ) \nC3639_=_C3703( C3639 C3703 ) C3639_=_C3704( C3639 C3704 ) C3639_=_C3705( C3639 C3705 ) C3639_=_C3706( C3639 C3706 ) C3639_=_C3707( C3639 C3707 ) C3639_=_C3708( C3639 C3708 ) \nC3639_=_C3709( C3639 C3709 ) C3639_=_C3710( C3639 C3710 ) C3639_=_C3711( C3639 C3711 ) C3639_=_C3712( C3639 C3712 ) C3639_=_C3713( C3639 C3713 ) C3639_=_C3714( C3639 C3714 ) \nC3639_=_C3715( C3639 C3715 ) C3639_=_C3716( C3639 C3716 ) C3639_=_C3717( C3639 C3717 ) C3640_=_C3656( C3640 C3656 ) C3640_=_C3669( C3640 C3669 ) C3640_=_C3682( C3640 C3682 ) \nC3640_=_C3695( C3640 C3695 ) C3640_=_C3718( C3640 C3718 ) C3640_=_C3719( C3640 C3719 ) C3640_=_C3720( C3640 C3720 ) C3640_=_C3721( C3640 C3721 ) C3640_=_C3722( C3640 C3722 ) \nC3640_=_C3723( C3640 C3723 ) C3640_=_C3724( C3640 C3724 ) C3640_=_C3725( C3640 C3725 ) C3640_=_C3726( C3640 C3726 ) C3640_=_C3727( C3640 C3727 ) C3640_=_C3728( C3640 C3728 ) \nC3640_=_C3729( C3640 C3729 ) C3640_=_C3730( C3640 C3730 ) C3640_=_C3731( C3640 C3731 ) C3640_=_C3732( C3640 C3732 ) C3640_=_C3733( C3640 C3733 ) C3640_=_C3734( C3640 C3734 ) \nC3640_=_C3735( C3640 C3735 ) C3640_=_C3736( C3640 C3736 ) C3640_=_C3737( C3640 C3737 ) C3640_=_C3738( C3640 C3738 ) C3640_=_C3739( C3640 C3739 ) C3655_=_C3656( C3655 C3656 ) \nC3655_=_C3668( C3655 C3668 ) C3655_=_C3681( C3655 C3681 ) C3655_=_C3695( C3655 C3695 ) C3655_=_C3696( C3655 C3696 ) C3655_=_C3697( C3655 C3697 ) C3655_=_C3698( C3655 C3698 ) \nC3655_=_C3699( C3655 C3699 ) C3655_=_C3700( C3655 C3700 ) C3655_=_C3701( C3655 C3701 ) C3655_=_C3702( C3655 C3702 ) C3655_=_C3703( C3655 C3703 ) C3655_=_C3704( C3655 C3704 ) \nC3655_=_C3705( C3655 C3705 ) C3655_=_C3706( C3655 C3706 ) C3655_=_C3707(</w:t>
      </w:r>
    </w:p>
    <w:p>
      <w:pPr>
        <w:pStyle w:val="PreformattedText"/>
        <w:bidi w:val="0"/>
        <w:spacing w:before="0" w:after="0"/>
        <w:jc w:val="left"/>
        <w:rPr/>
      </w:pPr>
      <w:r>
        <w:rPr/>
        <w:t xml:space="preserve"> </w:t>
      </w:r>
      <w:r>
        <w:rPr/>
        <w:t>C3655 C3707 ) C3655_=_C3708( C3655 C3708 ) C3655_=_C3709( C3655 C3709 ) C3655_=_C3710( C3655 C3710 ) \nC3655_=_C3711( C3655 C3711 ) C3655_=_C3712( C3655 C3712 ) C3655_=_C3713( C3655 C3713 ) C3655_=_C3714( C3655 C3714 ) C3655_=_C3715( C3655 C3715 ) C3655_=_C3716( C3655 C3716 ) \nC3655_=_C3717( C3655 C3717 ) C3656_=_C3669( C3656 C3669 ) C3656_=_C3682( C3656 C3682 ) C3656_=_C3695( C3656 C3695 ) C3656_=_C3718( C3656 C3718 ) C3656_=_C3719( C3656 C3719 ) \nC3656_=_C3720( C3656 C3720 ) C3656_=_C3721( C3656 C3721 ) C3656_=_C3722( C3656 C3722 ) C3656_=_C3723( C3656 C3723 ) C3656_=_C3724( C3656 C3724 ) C3656_=_C3725( C3656 C3725 ) \nC3656_=_C3726( C3656 C3726 ) C3656_=_C3727( C3656 C3727 ) C3656_=_C3728( C3656 C3728 ) C3656_=_C3729( C3656 C3729 ) C3656_=_C3730( C3656 C3730 ) C3656_=_C3731( C3656 C3731 ) \nC3656_=_C3732( C3656 C3732 ) C3656_=_C3733( C3656 C3733 ) C3656_=_C3734( C3656 C3734 ) C3656_=_C3735( C3656 C3735 ) C3656_=_C3736( C3656 C3736 ) C3656_=_C3737( C3656 C3737 ) \nC3656_=_C3738( C3656 C3738 ) C3656_=_C3739( C3656 C3739 ) C3668_=_C3669( C3668 C3669 ) C3668_=_C3681( C3668 C3681 ) C3668_=_C3695( C3668 C3695 ) C3668_=_C3696( C3668 C3696 ) \nC3668_=_C3697( C3668 C3697 ) C3668_=_C3698( C3668 C3698 ) C3668_=_C3699( C3668 C3699 ) C3668_=_C3700( C3668 C3700 ) C3668_=_C3701( C3668 C3701 ) C3668_=_C3702( C3668 C3702 ) \nC3668_=_C3703( C3668 C3703 ) C3668_=_C3704( C3668 C3704 ) C3668_=_C3705( C3668 C3705 ) C3668_=_C3706( C3668 C3706 ) C3668_=_C3707( C3668 C3707 ) C3668_=_C3708( C3668 C3708 ) \nC3668_=_C3709( C3668 C3709 ) C3668_=_C3710( C3668 C3710 ) C3668_=_C3711( C3668 C3711 ) C3668_=_C3712( C3668 C3712 ) C3668_=_C3713( C3668 C3713 ) C3668_=_C3714( C3668 C3714 ) \nC3668_=_C3715( C3668 C3715 ) C3668_=_C3716( C3668 C3716 ) C3668_=_C3717( C3668 C3717 ) C3669_=_C3682( C3669 C3682 ) C3669_=_C3695( C3669 C3695 ) C3669_=_C3718( C3669 C3718 ) \nC3669_=_C3719( C3669 C3719 ) C3669_=_C3720( C3669 C3720 ) C3669_=_C3721( C3669 C3721 ) C3669_=_C3722( C3669 C3722 ) C3669_=_C3723( C3669 C3723 ) C3669_=_C3724( C3669 C3724 ) \nC3669_=_C3725( C3669 C3725 ) C3669_=_C3726( C3669 C3726 ) C3669_=_C3727( C3669 C3727 ) C3669_=_C3728( C3669 C3728 ) C3669_=_C3729( C3669 C3729 ) C3669_=_C3730( C3669 C3730 ) \nC3669_=_C3731( C3669 C3731 ) C3669_=_C3732( C3669 C3732 ) C3669_=_C3733( C3669 C3733 ) C3669_=_C3734( C3669 C3734 ) C3669_=_C3735( C3669 C3735 ) C3669_=_C3736( C3669 C3736 ) \nC3669_=_C3737( C3669 C3737 ) C3669_=_C3738( C3669 C3738 ) C3669_=_C3739( C3669 C3739 ) C3681_=_C3682( C3681 C3682 ) C3681_=_C3695( C3681 C3695 ) C3681_=_C3696( C3681 C3696 ) \nC3681_=_C3697( C3681 C3697 ) C3681_=_C3698( C3681 C3698 ) C3681_=_C3699( C3681 C3699 ) C3681_=_C3700( C3681 C3700 ) C3681_=_C3701( C3681 C3701 ) C3681_=_C3702( C3681 C3702 ) \nC3681_=_C3703( C3681 C3703 ) C3681_=_C3704( C3681 C3704 ) C3681_=_C3705( C3681 C3705 ) C3681_=_C3706( C3681 C3706 ) C3681_=_C3707( C3681 C3707 ) C3681_=_C3708( C3681 C3708 ) \nC3681_=_C3709( C3681 C3709 ) C3681_=_C3710( C3681 C3710 ) C3681_=_C3711( C3681 C3711 ) C3681_=_C3712( C3681 C3712 ) C3681_=_C3713( C3681 C3713 ) C3681_=_C3714( C3681 C3714 ) \nC3681_=_C3715( C3681 C3715 ) C3681_=_C3716( C3681 C3716 ) C3681_=_C3717( C3681 C3717 ) C3682_=_C3695( C3682 C3695 ) C3682_=_C3718( C3682 C3718 ) C3682_=_C3719( C3682 C3719 ) \nC3682_=_C3720( C3682 C3720 ) C3682_=_C3721( C3682 C3721 ) C3682_=_C3722( C3682 C3722 ) C3682_=_C3723( C3682 C3723 ) C3682_=_C3724( C3682 C3724 ) C3682_=_C3725( C3682 C3725 ) \nC3682_=_C3726( C3682 C3726 ) C3682_=_C3727( C3682 C3727 ) C3682_=_C3728( C3682 C3728 ) C3682_=_C3729( C3682 C3729 ) C3682_=_C3730( C3682 C3730 ) C3682_=_C3731( C3682 C3731 ) \nC3682_=_C3732( C3682 C3732 ) C3682_=_C3733( C3682 C3733 ) C3682_=_C3734( C3682 C3734 ) C3682_=_C3735( C3682 C3735 ) C3682_=_C3736( C3682 C3736 ) C3682_=_C3737( C3682 C3737 ) \nC3682_=_C3738( C3682 C3738 ) C3682_=_C3739( C3682 C3739 ) C3695_=_C3696( C3695 C3696 ) C3695_=_C3697( C3695 C3697 ) C3695_=_C3698( C3695 C3698 ) C3695_=_C3699( C3695 C3699 ) \nC3695_=_C3700( C3695 C3700 ) C3695_=_C3701( C3695 C3701 ) C3695_=_C3702( C3695 C3702 ) C3695_=_C3703( C3695 C3703 ) C3695_=_C3704( C3695 C3704 ) C3695_=_C3705( C3695 C3705 ) \nC3695_=_C3706( C3695 C3706 ) C3695_=_C3707( C3695 C3707 ) C3695_=_C3708( C3695 C3708 ) C3695_=_C3709( C3695 C3709 ) C3695_=_C3710( C3695 C3710 ) C3695_=_C3711( C3695 C3711 ) \nC3695_=_C3712( C3695 C3712 ) C3695_=_C3713( C3695 C3713 ) C3695_=_C3714( C3695 C3714 ) C3695_=_C3715( C3695 C3715 ) C3695_=_C3716( C3695 C3716 ) C3695_=_C3717( C3695 C3717 ) \nC3695_=_C3718( C3695 C3718 ) C3695_=_C3719( C3695 C3719 ) C3695_=_C3720( C3695 C3720 ) C3695_=_C3721( C3695 C3721 ) C3695_=_C3722( C3695 C3722 ) C3695_=_C3723( C3695 C3723 ) \nC3695_=_C3724( C3695 C3724 ) C3695_=_C3725( C3695 C3725 ) C3695_=_C3726( C3695 C3726 ) C3695_=_C3727( C3695 C3727 ) C3695_=_C3728( C3695 C3728 ) C3695_=_C3729( C3695 C3729 ) \nC3695_=_C3730( C3695 C3730 ) C3695_=_C3731( C3695 C3731 ) C3695_=_C3732( C3695 C3732 ) C3695_=_C3733( C3695 C3733 ) C3695_=_C3734( C3695 C3734 ) C3695_=_C3735( C3695 C3735 ) \nC3695_=_C3736( C3695 C3736 ) C3695_=_C3737( C3695 C3737 ) C3695_=_C3738( C3695 C3738 ) C3695_=_C3739( C3695 C3739 ) C3696_=_C3697( C3696 C3697 ) C3696_=_C3698( C3696 C3698 ) \nC3696_=_C3699( C3696 C3699 ) C3696_=_C3700( C3696 C3700 ) C3696_=_C3701( C3696 C3701 ) C3696_=_C3702( C3696 C3702 ) C3696_=_C3703( C3696 C3703 ) C3696_=_C3704( C3696 C3704 ) \nC3696_=_C3705( C3696 C3705 ) C3696_=_C3706( C3696 C3706 ) C3696_=_C3707( C3696 C3707 ) C3696_=_C3708( C3696 C3708 ) C3696_=_C3709( C3696 C3709 ) C3696_=_C3710( C3696 C3710 ) \nC3696_=_C3711( C3696 C3711 ) C3696_=_C3712( C3696 C3712 ) C3696_=_C3713( C3696 C3713 ) C3696_=_C3714( C3696 C3714 ) C3696_=_C3715( C3696 C3715 ) C3696_=_C3716( C3696 C3716 ) \nC3696_=_C3717( C3696 C3717 ) C3696_=_C3718( C3696 C3718 ) C3697_=_C3698( C3697 C3698 ) C3697_=_C3699( C3697 C3699 ) C3697_=_C3700( C3697 C3700 ) C3697_=_C3701( C3697 C3701 ) \nC3697_=_C3702( C3697 C3702 ) C3697_=_C3703( C3697 C3703 ) C3697_=_C3704( C3697 C3704 ) C3697_=_C3705( C3697 C3705 ) C3697_=_C3706( C3697 C3706 ) C3697_=_C3707( C3697 C3707 ) \nC3697_=_C3708( C3697 C3708 ) C3697_=_C3709( C3697 C3709 ) C3697_=_C3710( C3697 C3710 ) C3697_=_C3711( C3697 C3711 ) C3697_=_C3712( C3697 C3712 ) C3697_=_C3713( C3697 C3713 ) \nC3697_=_C3714( C3697 C3714 ) C3697_=_C3715( C3697 C3715 ) C3697_=_C3716( C3697 C3716 ) C3697_=_C3717( C3697 C3717 ) C3697_=_C3719( C3697 C3719 ) C3698_=_C3699( C3698 C3699 ) \nC3698_=_C3700( C3698 C3700 ) C3698_=_C3701( C3698 C3701 ) C3698_=_C3702( C3698 C3702 ) C3698_=_C3703( C3698 C3703 ) C3698_=_C3704( C3698 C3704 ) C3698_=_C3705( C3698 C3705 ) \nC3698_=_C3706( C3698 C3706 ) C3698_=_C3707( C3698 C3707 ) C3698_=_C3708( C3698 C3708 ) C3698_=_C3709( C3698 C3709 ) C3698_=_C3710( C3698 C3710 ) C3698_=_C3711( C3698 C3711 ) \nC3698_=_C3712( C3698 C3712 ) C3698_=_C3713( C3698 C3713 ) C3698_=_C3714( C3698 C3714 ) C3698_=_C3715( C3698 C3715 ) C3698_=_C3716( C3698 C3716 ) C3698_=_C3717( C3698 C3717 ) \nC3698_=_C3720( C3698 C3720 ) C3699_=_C3700( C3699 C3700 ) C3699_=_C3701( C3699 C3701 ) C3699_=_C3702( C3699 C3702 ) C3699_=_C3703( C3699 C3703 ) C3699_=_C3704( C3699 C3704 ) \nC3699_=_C3705( C3699 C3705 ) C3699_=_C3706( C3699 C3706 ) C3699_=_C3707( C3699 C3707 ) C3699_=_C3708( C3699 C3708 ) C3699_=_C3709( C3699 C3709 ) C3699_=_C3710( C3699 C3710 ) \nC3699_=_C3711( C3699 C3711 ) C3699_=_C3712( C3699 C3712 ) C3699_=_C3713( C3699 C3713 ) C3699_=_C3714( C3699 C3714 ) C3699_=_C3715( C3699 C3715 ) C3699_=_C3716( C3699 C3716 ) \nC3699_=_C3717( C3699 C3717 ) C3699_=_C3721( C3699 C3721 ) C3700_=_C3701( C3700 C3701 ) C3700_=_C3702( C3700 C3702 ) C3700_=_C3703( C3700 C3703 ) C3700_=_C3704( C3700 C3704 ) \nC3700_=_C3705( C3700 C3705 ) C3700_=_C3706( C3700 C3706 ) C3700_=_C3707( C3700 C3707 ) C3700_=_C3708( C3700 C3708 ) C3700_=_C3709( C3700 C3709 ) C3700_=_C3710( C3700 C3710 ) \nC3700_=_C3711( C3700 C3711 ) C3700_=_C3712( C3700 C3712 ) C3700_=_C3713( C3700 C3713 ) C3700_=_C3714( C3700 C3714 ) C3700_=_C3715( C3700 C3715 ) C3700_=_C3716( C3700 C3716 ) \nC3700_=_C3717( C3700 C3717 ) C3700_=_C3722( C3700 C3722 ) C3701_=_C3702( C3701 C3702 ) C3701_=_C3703( C3701 C3703 ) C3701_=_C3704( C3701 C3704 ) C3701_=_C3705( C3701 C3705 ) \nC3701_=_C3706( C3701 C3706 ) C3701_=_C3707( C3701 C3707 ) C3701_=_C3708( C3701 C3708 ) C3701_=_C3709( C3701 C3709 ) C3701_=_C3710( C3701 C3710 ) C3701_=_C3711( C3701 C3711 ) \nC3701_=_C3712( C3701 C3712 ) C3701_=_C3713( C3701 C3713 ) C3701_=_C3714( C3701 C3714 ) C3701_=_C3715( C3701 C3715 ) C3701_=_C3716( C3701 C3716 ) C3701_=_C3717( C3701 C3717 ) \nC3701_=_C3723( C3701 C3723 ) C3702_=_C3703( C3702 C3703 ) C3702_=_C3704( C3702 C3704 ) C3702_=_C3705( C3702 C3705 ) C3702_=_C3706( C3702 C3706 ) C3702_=_C3707( C3702 C3707 ) \nC3702_=_C3708( C3702 C3708 ) C3702_=_C3709( C3702 C3709 ) C3702_=_C3710( C3702 C3710 ) C3702_=_C3711( C3702 C3711 ) C3702_=_C3712( C3702 C3712 ) C3702_=_C3713( C3702 C3713 ) \nC3702_=_C3714( C3702 C3714 ) C3702_=_C3715( C3702 C3715 ) C3702_=_C3716( C3702 C3716 ) C3702_=_C3717( C3702 C3717 ) C3702_=_C3724( C3702 C3724 ) C3703_=_C3704( C3703 C3704 ) \nC3703_=_C3705( C3703 C3705 ) C3703_=_C3706( C3703 C3706 ) C3703_=_C3707( C3703 C3707 ) C3703_=_C3708( C3703 C3708 ) C3703_=_C3709( C3703 C3709 ) C3703_=_C3710( C3703 C3710 ) \nC3703_=_C3711( C3703 C3711 ) C3703_=_C3712( C3703 C3712 ) C3703_=_C3713( C3703 C3713 ) C3703_=_C3714( C3703 C3714 ) C3703_=_C3715( C3703 C3715 ) C3703_=_C3716( C3703 C3716 ) \nC3703_=_C3717( C3703 C3717 ) C3703_=_C3725( C3703 C3725 ) C3704_=_C3705( C3704 C3705 ) C3704_=_C3706( C3704 C3706 ) C3704_=_C3707( C3704 C3707 ) C3704_=_C3708( C3704 C3708 ) \nC3704_=_C3709( C3704 C3709 ) C3704_=_C3710( C3704 C3710 ) C3704_=_C3711( C3704 C3711 ) C3704_=_C3712( C3704 C3712 ) C3704_=_C3713( C3704 C3713 ) C3704_=_C3714( C3704 C3714 ) \nC3704_=_C3715( C3704 C3715 ) C3704_=_C3716( C3704 C3716 ) C3704_=_C3717( C3704 C3717 ) C3704_=_C3726( C3704 C3726 ) C3705_=_C3706(</w:t>
      </w:r>
    </w:p>
    <w:p>
      <w:pPr>
        <w:pStyle w:val="PreformattedText"/>
        <w:bidi w:val="0"/>
        <w:spacing w:before="0" w:after="0"/>
        <w:jc w:val="left"/>
        <w:rPr/>
      </w:pPr>
      <w:r>
        <w:rPr/>
        <w:t xml:space="preserve"> </w:t>
      </w:r>
      <w:r>
        <w:rPr/>
        <w:t>C3705 C3706 ) C3705_=_C3707( C3705 C3707 ) \nC3705_=_C3708( C3705 C3708 ) C3705_=_C3709( C3705 C3709 ) C3705_=_C3710( C3705 C3710 ) C3705_=_C3711( C3705 C3711 ) C3705_=_C3712( C3705 C3712 ) C3705_=_C3713( C3705 C3713 ) \nC3705_=_C3714( C3705 C3714 ) C3705_=_C3715( C3705 C3715 ) C3705_=_C3716( C3705 C3716 ) C3705_=_C3717( C3705 C3717 ) C3705_=_C3727( C3705 C3727 ) C3706_=_C3707( C3706 C3707 ) \nC3706_=_C3708( C3706 C3708 ) C3706_=_C3709( C3706 C3709 ) C3706_=_C3710( C3706 C3710 ) C3706_=_C3711( C3706 C3711 ) C3706_=_C3712( C3706 C3712 ) C3706_=_C3713( C3706 C3713 ) \nC3706_=_C3714( C3706 C3714 ) C3706_=_C3715( C3706 C3715 ) C3706_=_C3716( C3706 C3716 ) C3706_=_C3717( C3706 C3717 ) C3706_=_C3728( C3706 C3728 ) C3707_=_C3708( C3707 C3708 ) \nC3707_=_C3709( C3707 C3709 ) C3707_=_C3710( C3707 C3710 ) C3707_=_C3711( C3707 C3711 ) C3707_=_C3712( C3707 C3712 ) C3707_=_C3713( C3707 C3713 ) C3707_=_C3714( C3707 C3714 ) \nC3707_=_C3715( C3707 C3715 ) C3707_=_C3716( C3707 C3716 ) C3707_=_C3717( C3707 C3717 ) C3707_=_C3729( C3707 C3729 ) C3708_=_C3709( C3708 C3709 ) C3708_=_C3710( C3708 C3710 ) \nC3708_=_C3711( C3708 C3711 ) C3708_=_C3712( C3708 C3712 ) C3708_=_C3713( C3708 C3713 ) C3708_=_C3714( C3708 C3714 ) C3708_=_C3715( C3708 C3715 ) C3708_=_C3716( C3708 C3716 ) \nC3708_=_C3717( C3708 C3717 ) C3708_=_C3730( C3708 C3730 ) C3709_=_C3710( C3709 C3710 ) C3709_=_C3711( C3709 C3711 ) C3709_=_C3712( C3709 C3712 ) C3709_=_C3713( C3709 C3713 ) \nC3709_=_C3714( C3709 C3714 ) C3709_=_C3715( C3709 C3715 ) C3709_=_C3716( C3709 C3716 ) C3709_=_C3717( C3709 C3717 ) C3709_=_C3731( C3709 C3731 ) C3710_=_C3711( C3710 C3711 ) \nC3710_=_C3712( C3710 C3712 ) C3710_=_C3713( C3710 C3713 ) C3710_=_C3714( C3710 C3714 ) C3710_=_C3715( C3710 C3715 ) C3710_=_C3716( C3710 C3716 ) C3710_=_C3717( C3710 C3717 ) \nC3710_=_C3732( C3710 C3732 ) C3711_=_C3712( C3711 C3712 ) C3711_=_C3713( C3711 C3713 ) C3711_=_C3714( C3711 C3714 ) C3711_=_C3715( C3711 C3715 ) C3711_=_C3716( C3711 C3716 ) \nC3711_=_C3717( C3711 C3717 ) C3711_=_C3733( C3711 C3733 ) C3712_=_C3713( C3712 C3713 ) C3712_=_C3714( C3712 C3714 ) C3712_=_C3715( C3712 C3715 ) C3712_=_C3716( C3712 C3716 ) \nC3712_=_C3717( C3712 C3717 ) C3712_=_C3734( C3712 C3734 ) C3713_=_C3714( C3713 C3714 ) C3713_=_C3715( C3713 C3715 ) C3713_=_C3716( C3713 C3716 ) C3713_=_C3717( C3713 C3717 ) \nC3713_=_C3735( C3713 C3735 ) C3714_=_C3715( C3714 C3715 ) C3714_=_C3716( C3714 C3716 ) C3714_=_C3717( C3714 C3717 ) C3714_=_C3736( C3714 C3736 ) C3715_=_C3716( C3715 C3716 ) \nC3715_=_C3717( C3715 C3717 ) C3715_=_C3737( C3715 C3737 ) C3716_=_C3717( C3716 C3717 ) C3716_=_C3738( C3716 C3738 ) C3717_=_C3739( C3717 C3739 ) C3718_=_C3719( C3718 C3719 ) \nC3718_=_C3720( C3718 C3720 ) C3718_=_C3721( C3718 C3721 ) C3718_=_C3722( C3718 C3722 ) C3718_=_C3723( C3718 C3723 ) C3718_=_C3724( C3718 C3724 ) C3718_=_C3725( C3718 C3725 ) \nC3718_=_C3726( C3718 C3726 ) C3718_=_C3727( C3718 C3727 ) C3718_=_C3728( C3718 C3728 ) C3718_=_C3729( C3718 C3729 ) C3718_=_C3730( C3718 C3730 ) C3718_=_C3731( C3718 C3731 ) \nC3718_=_C3732( C3718 C3732 ) C3718_=_C3733( C3718 C3733 ) C3718_=_C3734( C3718 C3734 ) C3718_=_C3735( C3718 C3735 ) C3718_=_C3736( C3718 C3736 ) C3718_=_C3737( C3718 C3737 ) \nC3718_=_C3738( C3718 C3738 ) C3718_=_C3739( C3718 C3739 ) C3719_=_C3720( C3719 C3720 ) C3719_=_C3721( C3719 C3721 ) C3719_=_C3722( C3719 C3722 ) C3719_=_C3723( C3719 C3723 ) \nC3719_=_C3724( C3719 C3724 ) C3719_=_C3725( C3719 C3725 ) C3719_=_C3726( C3719 C3726 ) C3719_=_C3727( C3719 C3727 ) C3719_=_C3728( C3719 C3728 ) C3719_=_C3729( C3719 C3729 ) \nC3719_=_C3730( C3719 C3730 ) C3719_=_C3731( C3719 C3731 ) C3719_=_C3732( C3719 C3732 ) C3719_=_C3733( C3719 C3733 ) C3719_=_C3734( C3719 C3734 ) C3719_=_C3735( C3719 C3735 ) \nC3719_=_C3736( C3719 C3736 ) C3719_=_C3737( C3719 C3737 ) C3719_=_C3738( C3719 C3738 ) C3719_=_C3739( C3719 C3739 ) C3720_=_C3721( C3720 C3721 ) C3720_=_C3722( C3720 C3722 ) \nC3720_=_C3723( C3720 C3723 ) C3720_=_C3724( C3720 C3724 ) C3720_=_C3725( C3720 C3725 ) C3720_=_C3726( C3720 C3726 ) C3720_=_C3727( C3720 C3727 ) C3720_=_C3728( C3720 C3728 ) \nC3720_=_C3729( C3720 C3729 ) C3720_=_C3730( C3720 C3730 ) C3720_=_C3731( C3720 C3731 ) C3720_=_C3732( C3720 C3732 ) C3720_=_C3733( C3720 C3733 ) C3720_=_C3734( C3720 C3734 ) \nC3720_=_C3735( C3720 C3735 ) C3720_=_C3736( C3720 C3736 ) C3720_=_C3737( C3720 C3737 ) C3720_=_C3738( C3720 C3738 ) C3720_=_C3739( C3720 C3739 ) C3721_=_C3722( C3721 C3722 ) \nC3721_=_C3723( C3721 C3723 ) C3721_=_C3724( C3721 C3724 ) C3721_=_C3725( C3721 C3725 ) C3721_=_C3726( C3721 C3726 ) C3721_=_C3727( C3721 C3727 ) C3721_=_C3728( C3721 C3728 ) \nC3721_=_C3729( C3721 C3729 ) C3721_=_C3730( C3721 C3730 ) C3721_=_C3731( C3721 C3731 ) C3721_=_C3732( C3721 C3732 ) C3721_=_C3733( C3721 C3733 ) C3721_=_C3734( C3721 C3734 ) \nC3721_=_C3735( C3721 C3735 ) C3721_=_C3736( C3721 C3736 ) C3721_=_C3737( C3721 C3737 ) C3721_=_C3738( C3721 C3738 ) C3721_=_C3739( C3721 C3739 ) C3722_=_C3723( C3722 C3723 ) \nC3722_=_C3724( C3722 C3724 ) C3722_=_C3725( C3722 C3725 ) C3722_=_C3726( C3722 C3726 ) C3722_=_C3727( C3722 C3727 ) C3722_=_C3728( C3722 C3728 ) C3722_=_C3729( C3722 C3729 ) \nC3722_=_C3730( C3722 C3730 ) C3722_=_C3731( C3722 C3731 ) C3722_=_C3732( C3722 C3732 ) C3722_=_C3733( C3722 C3733 ) C3722_=_C3734( C3722 C3734 ) C3722_=_C3735( C3722 C3735 ) \nC3722_=_C3736( C3722 C3736 ) C3722_=_C3737( C3722 C3737 ) C3722_=_C3738( C3722 C3738 ) C3722_=_C3739( C3722 C3739 ) C3723_=_C3724( C3723 C3724 ) C3723_=_C3725( C3723 C3725 ) \nC3723_=_C3726( C3723 C3726 ) C3723_=_C3727( C3723 C3727 ) C3723_=_C3728( C3723 C3728 ) C3723_=_C3729( C3723 C3729 ) C3723_=_C3730( C3723 C3730 ) C3723_=_C3731( C3723 C3731 ) \nC3723_=_C3732( C3723 C3732 ) C3723_=_C3733( C3723 C3733 ) C3723_=_C3734( C3723 C3734 ) C3723_=_C3735( C3723 C3735 ) C3723_=_C3736( C3723 C3736 ) C3723_=_C3737( C3723 C3737 ) \nC3723_=_C3738( C3723 C3738 ) C3723_=_C3739( C3723 C3739 ) C3724_=_C3725( C3724 C3725 ) C3724_=_C3726( C3724 C3726 ) C3724_=_C3727( C3724 C3727 ) C3724_=_C3728( C3724 C3728 ) \nC3724_=_C3729( C3724 C3729 ) C3724_=_C3730( C3724 C3730 ) C3724_=_C3731( C3724 C3731 ) C3724_=_C3732( C3724 C3732 ) C3724_=_C3733( C3724 C3733 ) C3724_=_C3734( C3724 C3734 ) \nC3724_=_C3735( C3724 C3735 ) C3724_=_C3736( C3724 C3736 ) C3724_=_C3737( C3724 C3737 ) C3724_=_C3738( C3724 C3738 ) C3724_=_C3739( C3724 C3739 ) C3725_=_C3726( C3725 C3726 ) \nC3725_=_C3727( C3725 C3727 ) C3725_=_C3728( C3725 C3728 ) C3725_=_C3729( C3725 C3729 ) C3725_=_C3730( C3725 C3730 ) C3725_=_C3731( C3725 C3731 ) C3725_=_C3732( C3725 C3732 ) \nC3725_=_C3733( C3725 C3733 ) C3725_=_C3734( C3725 C3734 ) C3725_=_C3735( C3725 C3735 ) C3725_=_C3736( C3725 C3736 ) C3725_=_C3737( C3725 C3737 ) C3725_=_C3738( C3725 C3738 ) \nC3725_=_C3739( C3725 C3739 ) C3726_=_C3727( C3726 C3727 ) C3726_=_C3728( C3726 C3728 ) C3726_=_C3729( C3726 C3729 ) C3726_=_C3730( C3726 C3730 ) C3726_=_C3731( C3726 C3731 ) \nC3726_=_C3732( C3726 C3732 ) C3726_=_C3733( C3726 C3733 ) C3726_=_C3734( C3726 C3734 ) C3726_=_C3735( C3726 C3735 ) C3726_=_C3736( C3726 C3736 ) C3726_=_C3737( C3726 C3737 ) \nC3726_=_C3738( C3726 C3738 ) C3726_=_C3739( C3726 C3739 ) C3727_=_C3728( C3727 C3728 ) C3727_=_C3729( C3727 C3729 ) C3727_=_C3730( C3727 C3730 ) C3727_=_C3731( C3727 C3731 ) \nC3727_=_C3732( C3727 C3732 ) C3727_=_C3733( C3727 C3733 ) C3727_=_C3734( C3727 C3734 ) C3727_=_C3735( C3727 C3735 ) C3727_=_C3736( C3727 C3736 ) C3727_=_C3737( C3727 C3737 ) \nC3727_=_C3738( C3727 C3738 ) C3727_=_C3739( C3727 C3739 ) C3728_=_C3729( C3728 C3729 ) C3728_=_C3730( C3728 C3730 ) C3728_=_C3731( C3728 C3731 ) C3728_=_C3732( C3728 C3732 ) \nC3728_=_C3733( C3728 C3733 ) C3728_=_C3734( C3728 C3734 ) C3728_=_C3735( C3728 C3735 ) C3728_=_C3736( C3728 C3736 ) C3728_=_C3737( C3728 C3737 ) C3728_=_C3738( C3728 C3738 ) \nC3728_=_C3739( C3728 C3739 ) C3729_=_C3730( C3729 C3730 ) C3729_=_C3731( C3729 C3731 ) C3729_=_C3732( C3729 C3732 ) C3729_=_C3733( C3729 C3733 ) C3729_=_C3734( C3729 C3734 ) \nC3729_=_C3735( C3729 C3735 ) C3729_=_C3736( C3729 C3736 ) C3729_=_C3737( C3729 C3737 ) C3729_=_C3738( C3729 C3738 ) C3729_=_C3739( C3729 C3739 ) C3730_=_C3731( C3730 C3731 ) \nC3730_=_C3732( C3730 C3732 ) C3730_=_C3733( C3730 C3733 ) C3730_=_C3734( C3730 C3734 ) C3730_=_C3735( C3730 C3735 ) C3730_=_C3736( C3730 C3736 ) C3730_=_C3737( C3730 C3737 ) \nC3730_=_C3738( C3730 C3738 ) C3730_=_C3739( C3730 C3739 ) C3731_=_C3732( C3731 C3732 ) C3731_=_C3733( C3731 C3733 ) C3731_=_C3734( C3731 C3734 ) C3731_=_C3735( C3731 C3735 ) \nC3731_=_C3736( C3731 C3736 ) C3731_=_C3737( C3731 C3737 ) C3731_=_C3738( C3731 C3738 ) C3731_=_C3739( C3731 C3739 ) C3732_=_C3733( C3732 C3733 ) C3732_=_C3734( C3732 C3734 ) \nC3732_=_C3735( C3732 C3735 ) C3732_=_C3736( C3732 C3736 ) C3732_=_C3737( C3732 C3737 ) C3732_=_C3738( C3732 C3738 ) C3732_=_C3739( C3732 C3739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5_=_C3736( C3735 C3736 ) C3735_=_C3737( C3735 C3737 ) \nC3735_=_C3738( C3735 C3738 ) C3735_=_C3739( C3735 C3739 ) C3736_=_C3737( C3736 C3737 ) C3736_=_C3738( C3736 C3738 ) C3736_=_C3739( C3736 C3739 ) C3737_=_C3738( C3737 C3738 ) \nC3737_=_C3739( C3737 C3739 ) C3738_=_C3739( C3738 C3739 ) "];317-&gt;338[label="82: C3167 C3185 C3203 C3305 C3306 \nC3332 C3333 C3414 C3415 C3462 C3463 \nC3482 C3492 C3501 C3525 C3526 C3553 \nC3555 C3557 C3559 C3567 C3568 C3581 \nC3582 C3596 C3597 C3608 C3609 C3622 \nC3623 C3639 C3640 C3655 C3656 C3668 \nC3669 C3681 C3682 C3696 C3697 C3698 \nC3699 C3700 C3701 C3702 C3703 C3704 \nC3705 C3706 C3707 C3708 C3709 C3710 \nC3711 C3712 C3713 C3714 C3715 C3716 \nC3717 C3718 C3719 C3720 C3721 C3722 \nC3723 C3724 C3725 C3726 C3727 C3728</w:t>
      </w:r>
    </w:p>
    <w:p>
      <w:pPr>
        <w:pStyle w:val="PreformattedText"/>
        <w:bidi w:val="0"/>
        <w:spacing w:before="0" w:after="0"/>
        <w:jc w:val="left"/>
        <w:rPr/>
      </w:pPr>
      <w:r>
        <w:rPr/>
        <w:t xml:space="preserve"> </w:t>
      </w:r>
      <w:r>
        <w:rPr/>
        <w:t>\nC3729 C3730 C3731 C3732 C3733 C3734 \nC3735 C3736 C3737 C3738 C3739 \n1677: C3167_=_C3306 ,C3167_=_C3333 ,C3167_=_C3415 ,C3167_=_C3463 ,C3167_=_C3501 ,\nC3167_=_C3526 ,C3167_=_C3553 ,C3167_=_C3555 ,C3167_=_C3568 ,C3167_=_C3582 ,C3167_=_C3597 ,\nC3167_=_C3609 ,C3167_=_C3623 ,C3167_=_C3640 ,C3167_=_C3656 ,C3167_=_C3669 ,C3167_=_C3682 ,\nC3167_=_C3718 ,C3167_=_C3719 ,C3167_=_C3720 ,C3167_=_C3721 ,C3167_=_C3722 ,C3167_=_C3723 ,\nC3167_=_C3724 ,C3167_=_C3725 ,C3167_=_C3726 ,C3167_=_C3727 ,C3167_=_C3728 ,C3167_=_C3729 ,\nC3167_=_C3730 ,C3167_=_C3731 ,C3167_=_C3732 ,C3167_=_C3733 ,C3167_=_C3734 ,C3167_=_C3735 ,\nC3167_=_C3736 ,C3167_=_C3737 ,C3167_=_C3738 ,C3167_=_C3739 ,C3185_=_C3203 ,C3185_=_C3305 ,\nC3185_=_C3332 ,C3185_=_C3414 ,C3185_=_C3462 ,C3185_=_C3482 ,C3185_=_C3492 ,C3185_=_C3525 ,\nC3185_=_C3557 ,C3185_=_C3559 ,C3185_=_C3567 ,C3185_=_C3581 ,C3185_=_C3596 ,C3185_=_C3608 ,\nC3185_=_C3622 ,C3185_=_C3639 ,C3185_=_C3655 ,C3185_=_C3668 ,C3185_=_C3681 ,C3185_=_C3696 ,\nC3185_=_C3697 ,C3185_=_C3698 ,C3185_=_C3699 ,C3185_=_C3700 ,C3185_=_C3701 ,C3185_=_C3702 ,\nC3185_=_C3703 ,C3185_=_C3704 ,C3185_=_C3705 ,C3185_=_C3706 ,C3185_=_C3707 ,C3185_=_C3708 ,\nC3185_=_C3709 ,C3185_=_C3710 ,C3185_=_C3711 ,C3185_=_C3712 ,C3185_=_C3713 ,C3185_=_C3714 ,\nC3185_=_C3715 ,C3185_=_C3716 ,C3185_=_C3717 ,C3203_=_C3305 ,C3203_=_C3332 ,C3203_=_C3414 ,\nC3203_=_C3462 ,C3203_=_C3482 ,C3203_=_C3492 ,C3203_=_C3525 ,C3203_=_C3557 ,C3203_=_C3559 ,\nC3203_=_C3567 ,C3203_=_C3581 ,C3203_=_C3596 ,C3203_=_C3608 ,C3203_=_C3622 ,C3203_=_C3639 ,\nC3203_=_C3655 ,C3203_=_C3668 ,C3203_=_C3681 ,C3203_=_C3696 ,C3203_=_C3697 ,C3203_=_C3698 ,\nC3203_=_C3699 ,C3203_=_C3700 ,C3203_=_C3701 ,C3203_=_C3702 ,C3203_=_C3703 ,C3203_=_C3704 ,\nC3203_=_C3705 ,C3203_=_C3706 ,C3203_=_C3707 ,C3203_=_C3708 ,C3203_=_C3709 ,C3203_=_C3710 ,\nC3203_=_C3711 ,C3203_=_C3712 ,C3203_=_C3713 ,C3203_=_C3714 ,C3203_=_C3715 ,C3203_=_C3716 ,\nC3203_=_C3717 ,C3305_=_C3306 ,C3305_=_C3332 ,C3305_=_C3414 ,C3305_=_C3462 ,C3305_=_C3482 ,\nC3305_=_C3492 ,C3305_=_C3525 ,C3305_=_C3557 ,C3305_=_C3559 ,C3305_=_C3567 ,C3305_=_C3581 ,\nC3305_=_C3596 ,C3305_=_C3608 ,C3305_=_C3622 ,C3305_=_C3639 ,C3305_=_C3655 ,C3305_=_C3668 ,\nC3305_=_C3681 ,C3305_=_C3696 ,C3305_=_C3697 ,C3305_=_C3698 ,C3305_=_C3699 ,C3305_=_C3700 ,\nC3305_=_C3701 ,C3305_=_C3702 ,C3305_=_C3703 ,C3305_=_C3704 ,C3305_=_C3705 ,C3305_=_C3706 ,\nC3305_=_C3707 ,C3305_=_C3708 ,C3305_=_C3709 ,C3305_=_C3710 ,C3305_=_C3711 ,C3305_=_C3712 ,\nC3305_=_C3713 ,C3305_=_C3714 ,C3305_=_C3715 ,C3305_=_C3716 ,C3305_=_C3717 ,C3306_=_C3333 ,\nC3306_=_C3415 ,C3306_=_C3463 ,C3306_=_C3501 ,C3306_=_C3526 ,C3306_=_C3553 ,C3306_=_C3555 ,\nC3306_=_C3568 ,C3306_=_C3582 ,C3306_=_C3597 ,C3306_=_C3609 ,C3306_=_C3623 ,C3306_=_C3640 ,\nC3306_=_C3656 ,C3306_=_C3669 ,C3306_=_C3682 ,C3306_=_C3718 ,C3306_=_C3719 ,C3306_=_C3720 ,\nC3306_=_C3721 ,C3306_=_C3722 ,C3306_=_C3723 ,C3306_=_C3724 ,C3306_=_C3725 ,C3306_=_C3726 ,\nC3306_=_C3727 ,C3306_=_C3728 ,C3306_=_C3729 ,C3306_=_C3730 ,C3306_=_C3731 ,C3306_=_C3732 ,\nC3306_=_C3733 ,C3306_=_C3734 ,C3306_=_C3735 ,C3306_=_C3736 ,C3306_=_C3737 ,C3306_=_C3738 ,\nC3306_=_C3739 ,C3332_=_C3333 ,C3332_=_C3414 ,C3332_=_C3462 ,C3332_=_C3482 ,C3332_=_C3492 ,\nC3332_=_C3525 ,C3332_=_C3557 ,C3332_=_C3559 ,C3332_=_C3567 ,C3332_=_C3581 ,C3332_=_C3596 ,\nC3332_=_C3608 ,C3332_=_C3622 ,C3332_=_C3639 ,C3332_=_C3655 ,C3332_=_C3668 ,C3332_=_C3681 ,\nC3332_=_C3696 ,C3332_=_C3697 ,C3332_=_C3698 ,C3332_=_C3699 ,C3332_=_C3700 ,C3332_=_C3701 ,\nC3332_=_C3702 ,C3332_=_C3703 ,C3332_=_C3704 ,C3332_=_C3705 ,C3332_=_C3706 ,C3332_=_C3707 ,\nC3332_=_C3708 ,C3332_=_C3709 ,C3332_=_C3710 ,C3332_=_C3711 ,C3332_=_C3712 ,C3332_=_C3713 ,\nC3332_=_C3714 ,C3332_=_C3715 ,C3332_=_C3716 ,C3332_=_C3717 ,C3333_=_C3415 ,C3333_=_C3463 ,\nC3333_=_C3501 ,C3333_=_C3526 ,C3333_=_C3553 ,C3333_=_C3555 ,C3333_=_C3568 ,C3333_=_C3582 ,\nC3333_=_C3597 ,C3333_=_C3609 ,C3333_=_C3623 ,C3333_=_C3640 ,C3333_=_C3656 ,C3333_=_C3669 ,\nC3333_=_C3682 ,C3333_=_C3718 ,C3333_=_C3719 ,C3333_=_C3720 ,C3333_=_C3721 ,C3333_=_C3722 ,\nC3333_=_C3723 ,C3333_=_C3724 ,C3333_=_C3725 ,C3333_=_C3726 ,C3333_=_C3727 ,C3333_=_C3728 ,\nC3333_=_C3729 ,C3333_=_C3730 ,C3333_=_C3731 ,C3333_=_C3732 ,C3333_=_C3733 ,C3333_=_C3734 ,\nC3333_=_C3735 ,C3333_=_C3736 ,C3333_=_C3737 ,C3333_=_C3738 ,C3333_=_C3739 ,C3414_=_C3415 ,\nC3414_=_C3462 ,C3414_=_C3482 ,C3414_=_C3492 ,C3414_=_C3525 ,C3414_=_C3557 ,C3414_=_C3559 ,\nC3414_=_C3567 ,C3414_=_C3581 ,C3414_=_C3596 ,C3414_=_C3608 ,C3414_=_C3622 ,C3414_=_C3639 ,\nC3414_=_C3655 ,C3414_=_C3668 ,C3414_=_C3681 ,C3414_=_C3696 ,C3414_=_C3697 ,C3414_=_C3698 ,\nC3414_=_C3699 ,C3414_=_C3700 ,C3414_=_C3701 ,C3414_=_C3702 ,C3414_=_C3703 ,C3414_=_C3704 ,\nC3414_=_C3705 ,C3414_=_C3706 ,C3414_=_C3707 ,C3414_=_C3708 ,C3414_=_C3709 ,C3414_=_C3710 ,\nC3414_=_C3711 ,C3414_=_C3712 ,C3414_=_C3713 ,C3414_=_C3714 ,C3414_=_C3715 ,C3414_=_C3716 ,\nC3414_=_C3717 ,C3415_=_C3463 ,C3415_=_C3501 ,C3415_=_C3526 ,C3415_=_C3553 ,C3415_=_C3555 ,\nC3415_=_C3568 ,C3415_=_C3582 ,C3415_=_C3597 ,C3415_=_C3609 ,C3415_=_C3623 ,C3415_=_C3640 ,\nC3415_=_C3656 ,C3415_=_C3669 ,C3415_=_C3682 ,C3415_=_C3718 ,C3415_=_C3719 ,C3415_=_C3720 ,\nC3415_=_C3721 ,C3415_=_C3722 ,C3415_=_C3723 ,C3415_=_C3724 ,C3415_=_C3725 ,C3415_=_C3726 ,\nC3415_=_C3727 ,C3415_=_C3728 ,C3415_=_C3729 ,C3415_=_C3730 ,C3415_=_C3731 ,C3415_=_C3732 ,\nC3415_=_C3733 ,C3415_=_C3734 ,C3415_=_C3735 ,C3415_=_C3736 ,C3415_=_C3737 ,C3415_=_C3738 ,\nC3415_=_C3739 ,C3462_=_C3463 ,C3462_=_C3482 ,C3462_=_C3492 ,C3462_=_C3525 ,C3462_=_C3557 ,\nC3462_=_C3559 ,C3462_=_C3567 ,C3462_=_C3581 ,C3462_=_C3596 ,C3462_=_C3608 ,C3462_=_C3622 ,\nC3462_=_C3639 ,C3462_=_C3655 ,C3462_=_C3668 ,C3462_=_C3681 ,C3462_=_C3696 ,C3462_=_C3697 ,\nC3462_=_C3698 ,C3462_=_C3699 ,C3462_=_C3700 ,C3462_=_C3701 ,C3462_=_C3702 ,C3462_=_C3703 ,\nC3462_=_C3704 ,C3462_=_C3705 ,C3462_=_C3706 ,C3462_=_C3707 ,C3462_=_C3708 ,C3462_=_C3709 ,\nC3462_=_C3710 ,C3462_=_C3711 ,C3462_=_C3712 ,C3462_=_C3713 ,C3462_=_C3714 ,C3462_=_C3715 ,\nC3462_=_C3716 ,C3462_=_C3717 ,C3463_=_C3501 ,C3463_=_C3526 ,C3463_=_C3553 ,C3463_=_C3555 ,\nC3463_=_C3568 ,C3463_=_C3582 ,C3463_=_C3597 ,C3463_=_C3609 ,C3463_=_C3623 ,C3463_=_C3640 ,\nC3463_=_C3656 ,C3463_=_C3669 ,C3463_=_C3682 ,C3463_=_C3718 ,C3463_=_C3719 ,C3463_=_C3720 ,\nC3463_=_C3721 ,C3463_=_C3722 ,C3463_=_C3723 ,C3463_=_C3724 ,C3463_=_C3725 ,C3463_=_C3726 ,\nC3463_=_C3727 ,C3463_=_C3728 ,C3463_=_C3729 ,C3463_=_C3730 ,C3463_=_C3731 ,C3463_=_C3732 ,\nC3463_=_C3733 ,C3463_=_C3734 ,C3463_=_C3735 ,C3463_=_C3736 ,C3463_=_C3737 ,C3463_=_C3738 ,\nC3463_=_C3739 ,C3482_=_C3492 ,C3482_=_C3525 ,C3482_=_C3557 ,C3482_=_C3559 ,C3482_=_C3567 ,\nC3482_=_C3581 ,C3482_=_C3596 ,C3482_=_C3608 ,C3482_=_C3622 ,C3482_=_C3639 ,C3482_=_C3655 ,\nC3482_=_C3668 ,C3482_=_C3681 ,C3482_=_C3696 ,C3482_=_C3697 ,C3482_=_C3698 ,C3482_=_C3699 ,\nC3482_=_C3700 ,C3482_=_C3701 ,C3482_=_C3702 ,C3482_=_C3703 ,C3482_=_C3704 ,C3482_=_C3705 ,\nC3482_=_C3706 ,C3482_=_C3707 ,C3482_=_C3708 ,C3482_=_C3709 ,C3482_=_C3710 ,C3482_=_C3711 ,\nC3482_=_C3712 ,C3482_=_C3713 ,C3482_=_C3714 ,C3482_=_C3715 ,C3482_=_C3716 ,C3482_=_C3717 ,\nC3492_=_C3525 ,C3492_=_C3557 ,C3492_=_C3559 ,C3492_=_C3567 ,C3492_=_C3581 ,C3492_=_C3596 ,\nC3492_=_C3608 ,C3492_=_C3622 ,C3492_=_C3639 ,C3492_=_C3655 ,C3492_=_C3668 ,C3492_=_C3681 ,\nC3492_=_C3696 ,C3492_=_C3697 ,C3492_=_C3698 ,C3492_=_C3699 ,C3492_=_C3700 ,C3492_=_C3701 ,\nC3492_=_C3702 ,C3492_=_C3703 ,C3492_=_C3704 ,C3492_=_C3705 ,C3492_=_C3706 ,C3492_=_C3707 ,\nC3492_=_C3708 ,C3492_=_C3709 ,C3492_=_C3710 ,C3492_=_C3711 ,C3492_=_C3712 ,C3492_=_C3713 ,\nC3492_=_C3714 ,C3492_=_C3715 ,C3492_=_C3716 ,C3492_=_C3717 ,C3501_=_C3526 ,C3501_=_C3553 ,\nC3501_=_C3555 ,C3501_=_C3568 ,C3501_=_C3582 ,C3501_=_C3597 ,C3501_=_C3609 ,C3501_=_C3623 ,\nC3501_=_C3640 ,C3501_=_C3656 ,C3501_=_C3669 ,C3501_=_C3682 ,C3501_=_C3718 ,C3501_=_C3719 ,\nC3501_=_C3720 ,C3501_=_C3721 ,C3501_=_C3722 ,C3501_=_C3723 ,C3501_=_C3724 ,C3501_=_C3725 ,\nC3501_=_C3726 ,C3501_=_C3727 ,C3501_=_C3728 ,C3501_=_C3729 ,C3501_=_C3730 ,C3501_=_C3731 ,\nC3501_=_C3732 ,C3501_=_C3733 ,C3501_=_C3734 ,C3501_=_C3735 ,C3501_=_C3736 ,C3501_=_C3737 ,\nC3501_=_C3738 ,C3501_=_C3739 ,C3525_=_C3526 ,C3525_=_C3557 ,C3525_=_C3559 ,C3525_=_C3567 ,\nC3525_=_C3581 ,C3525_=_C3596 ,C3525_=_C3608 ,C3525_=_C3622 ,C3525_=_C3639 ,C3525_=_C3655 ,\nC3525_=_C3668 ,C3525_=_C3681 ,C3525_=_C3696 ,C3525_=_C3697 ,C3525_=_C3698 ,C3525_=_C3699 ,\nC3525_=_C3700 ,C3525_=_C3701 ,C3525_=_C3702 ,C3525_=_C3703 ,C3525_=_C3704 ,C3525_=_C3705 ,\nC3525_=_C3706 ,C3525_=_C3707 ,C3525_=_C3708 ,C3525_=_C3709 ,C3525_=_C3710 ,C3525_=_C3711 ,\nC3525_=_C3712 ,C3525_=_C3713 ,C3525_=_C3714 ,C3525_=_C3715 ,C3525_=_C3716 ,C3525_=_C3717 ,\nC3526_=_C3553 ,C3526_=_C3555 ,C3526_=_C3568 ,C3526_=_C3582 ,C3526_=_C3597 ,C3526_=_C3609 ,\nC3526_=_C3623 ,C3526_=_C3640 ,C3526_=_C3656 ,C3526_=_C3669 ,C3526_=_C3682 ,C3526_=_C3718 ,\nC3526_=_C3719 ,C3526_=_C3720 ,C3526_=_C3721 ,C3526_=_C3722 ,C3526_=_C3723 ,C3526_=_C3724 ,\nC3526_=_C3725 ,C3526_=_C3726 ,C3526_=_C3727 ,C3526_=_C3728 ,C3526_=_C3729 ,C3526_=_C3730 ,\nC3526_=_C3731 ,C3526_=_C3732 ,C3526_=_C3733 ,C3526_=_C3734 ,C3526_=_C3735 ,C3526_=_C3736 ,\nC3526_=_C3737 ,C3526_=_C3738 ,C3526_=_C3739 ,C3553_=_C3555 ,C3553_=_C3568 ,C3553_=_C3582 ,\nC3553_=_C3597 ,C3553_=_C3609 ,C3553_=_C3623 ,C3553_=_C3640 ,C3553_=_C3656 ,C3553_=_C3669 ,\nC3553_=_C3682 ,C3553_=_C3718 ,C3553_=_C3719 ,C3553_=_C3720 ,C3553_=_C3721 ,C3553_=_C3722 ,\nC3553_=_C3723 ,C3553_=_C3724 ,C3553_=_C3725 ,C3553_=_C3726 ,C3553_=_C3727 ,C3553_=_C3728 ,\nC3553_=_C3729 ,C3553_=_C3730 ,C3553_=_C3731 ,C3553_=_C3732 ,C3553_=_C3733 ,C3553_=_C3734 ,\nC3553_=_C3735 ,C3553_=_C3736 ,C3553_=_C3737 ,C3553_=_C3738 ,C3553_=_C3739 ,C3555_=_C3568 ,\nC3555_=_C3582 ,C3555_=_C3597 ,C3555_=_C3609 ,C3555_=_C3623 ,C3555_=_C3640 ,C3555_=_C3656 ,\nC3555_=_C3669 ,C3555_=_C3682 ,C3555_=_C3718 ,C3555_=_C3719 ,C3555_=_C3720 ,C3555_=_C3721 ,\nC3555_=_C3722 ,C3555_=_C3723 ,C3555_=_C3724 ,C3555_=_C3725 ,C3555_=_C3726 ,C3555_=_C3727</w:t>
      </w:r>
    </w:p>
    <w:p>
      <w:pPr>
        <w:pStyle w:val="PreformattedText"/>
        <w:bidi w:val="0"/>
        <w:spacing w:before="0" w:after="0"/>
        <w:jc w:val="left"/>
        <w:rPr/>
      </w:pPr>
      <w:r>
        <w:rPr/>
        <w:t xml:space="preserve"> </w:t>
      </w:r>
      <w:r>
        <w:rPr/>
        <w:t>,\nC3555_=_C3728 ,C3555_=_C3729 ,C3555_=_C3730 ,C3555_=_C3731 ,C3555_=_C3732 ,C3555_=_C3733 ,\nC3555_=_C3734 ,C3555_=_C3735 ,C3555_=_C3736 ,C3555_=_C3737 ,C3555_=_C3738 ,C3555_=_C3739 ,\nC3557_=_C3559 ,C3557_=_C3567 ,C3557_=_C3581 ,C3557_=_C3596 ,C3557_=_C3608 ,C3557_=_C3622 ,\nC3557_=_C3639 ,C3557_=_C3655 ,C3557_=_C3668 ,C3557_=_C3681 ,C3557_=_C3696 ,C3557_=_C3697 ,\nC3557_=_C3698 ,C3557_=_C3699 ,C3557_=_C3700 ,C3557_=_C3701 ,C3557_=_C3702 ,C3557_=_C3703 ,\nC3557_=_C3704 ,C3557_=_C3705 ,C3557_=_C3706 ,C3557_=_C3707 ,C3557_=_C3708 ,C3557_=_C3709 ,\nC3557_=_C3710 ,C3557_=_C3711 ,C3557_=_C3712 ,C3557_=_C3713 ,C3557_=_C3714 ,C3557_=_C3715 ,\nC3557_=_C3716 ,C3557_=_C3717 ,C3559_=_C3567 ,C3559_=_C3581 ,C3559_=_C3596 ,C3559_=_C3608 ,\nC3559_=_C3622 ,C3559_=_C3639 ,C3559_=_C3655 ,C3559_=_C3668 ,C3559_=_C3681 ,C3559_=_C3696 ,\nC3559_=_C3697 ,C3559_=_C3698 ,C3559_=_C3699 ,C3559_=_C3700 ,C3559_=_C3701 ,C3559_=_C3702 ,\nC3559_=_C3703 ,C3559_=_C3704 ,C3559_=_C3705 ,C3559_=_C3706 ,C3559_=_C3707 ,C3559_=_C3708 ,\nC3559_=_C3709 ,C3559_=_C3710 ,C3559_=_C3711 ,C3559_=_C3712 ,C3559_=_C3713 ,C3559_=_C3714 ,\nC3559_=_C3715 ,C3559_=_C3716 ,C3559_=_C3717 ,C3567_=_C3568 ,C3567_=_C3581 ,C3567_=_C3596 ,\nC3567_=_C3608 ,C3567_=_C3622 ,C3567_=_C3639 ,C3567_=_C3655 ,C3567_=_C3668 ,C3567_=_C3681 ,\nC3567_=_C3696 ,C3567_=_C3697 ,C3567_=_C3698 ,C3567_=_C3699 ,C3567_=_C3700 ,C3567_=_C3701 ,\nC3567_=_C3702 ,C3567_=_C3703 ,C3567_=_C3704 ,C3567_=_C3705 ,C3567_=_C3706 ,C3567_=_C3707 ,\nC3567_=_C3708 ,C3567_=_C3709 ,C3567_=_C3710 ,C3567_=_C3711 ,C3567_=_C3712 ,C3567_=_C3713 ,\nC3567_=_C3714 ,C3567_=_C3715 ,C3567_=_C3716 ,C3567_=_C3717 ,C3568_=_C3582 ,C3568_=_C3597 ,\nC3568_=_C3609 ,C3568_=_C3623 ,C3568_=_C3640 ,C3568_=_C3656 ,C3568_=_C3669 ,C3568_=_C3682 ,\nC3568_=_C3718 ,C3568_=_C3719 ,C3568_=_C3720 ,C3568_=_C3721 ,C3568_=_C3722 ,C3568_=_C3723 ,\nC3568_=_C3724 ,C3568_=_C3725 ,C3568_=_C3726 ,C3568_=_C3727 ,C3568_=_C3728 ,C3568_=_C3729 ,\nC3568_=_C3730 ,C3568_=_C3731 ,C3568_=_C3732 ,C3568_=_C3733 ,C3568_=_C3734 ,C3568_=_C3735 ,\nC3568_=_C3736 ,C3568_=_C3737 ,C3568_=_C3738 ,C3568_=_C3739 ,C3581_=_C3582 ,C3581_=_C3596 ,\nC3581_=_C3608 ,C3581_=_C3622 ,C3581_=_C3639 ,C3581_=_C3655 ,C3581_=_C3668 ,C3581_=_C3681 ,\nC3581_=_C3696 ,C3581_=_C3697 ,C3581_=_C3698 ,C3581_=_C3699 ,C3581_=_C3700 ,C3581_=_C3701 ,\nC3581_=_C3702 ,C3581_=_C3703 ,C3581_=_C3704 ,C3581_=_C3705 ,C3581_=_C3706 ,C3581_=_C3707 ,\nC3581_=_C3708 ,C3581_=_C3709 ,C3581_=_C3710 ,C3581_=_C3711 ,C3581_=_C3712 ,C3581_=_C3713 ,\nC3581_=_C3714 ,C3581_=_C3715 ,C3581_=_C3716 ,C3581_=_C3717 ,C3582_=_C3597 ,C3582_=_C3609 ,\nC3582_=_C3623 ,C3582_=_C3640 ,C3582_=_C3656 ,C3582_=_C3669 ,C3582_=_C3682 ,C3582_=_C3718 ,\nC3582_=_C3719 ,C3582_=_C3720 ,C3582_=_C3721 ,C3582_=_C3722 ,C3582_=_C3723 ,C3582_=_C3724 ,\nC3582_=_C3725 ,C3582_=_C3726 ,C3582_=_C3727 ,C3582_=_C3728 ,C3582_=_C3729 ,C3582_=_C3730 ,\nC3582_=_C3731 ,C3582_=_C3732 ,C3582_=_C3733 ,C3582_=_C3734 ,C3582_=_C3735 ,C3582_=_C3736 ,\nC3582_=_C3737 ,C3582_=_C3738 ,C3582_=_C3739 ,C3596_=_C3597 ,C3596_=_C3608 ,C3596_=_C3622 ,\nC3596_=_C3639 ,C3596_=_C3655 ,C3596_=_C3668 ,C3596_=_C3681 ,C3596_=_C3696 ,C3596_=_C3697 ,\nC3596_=_C3698 ,C3596_=_C3699 ,C3596_=_C3700 ,C3596_=_C3701 ,C3596_=_C3702 ,C3596_=_C3703 ,\nC3596_=_C3704 ,C3596_=_C3705 ,C3596_=_C3706 ,C3596_=_C3707 ,C3596_=_C3708 ,C3596_=_C3709 ,\nC3596_=_C3710 ,C3596_=_C3711 ,C3596_=_C3712 ,C3596_=_C3713 ,C3596_=_C3714 ,C3596_=_C3715 ,\nC3596_=_C3716 ,C3596_=_C3717 ,C3597_=_C3609 ,C3597_=_C3623 ,C3597_=_C3640 ,C3597_=_C3656 ,\nC3597_=_C3669 ,C3597_=_C3682 ,C3597_=_C3718 ,C3597_=_C3719 ,C3597_=_C3720 ,C3597_=_C3721 ,\nC3597_=_C3722 ,C3597_=_C3723 ,C3597_=_C3724 ,C3597_=_C3725 ,C3597_=_C3726 ,C3597_=_C3727 ,\nC3597_=_C3728 ,C3597_=_C3729 ,C3597_=_C3730 ,C3597_=_C3731 ,C3597_=_C3732 ,C3597_=_C3733 ,\nC3597_=_C3734 ,C3597_=_C3735 ,C3597_=_C3736 ,C3597_=_C3737 ,C3597_=_C3738 ,C3597_=_C3739 ,\nC3608_=_C3609 ,C3608_=_C3622 ,C3608_=_C3639 ,C3608_=_C3655 ,C3608_=_C3668 ,C3608_=_C3681 ,\nC3608_=_C3696 ,C3608_=_C3697 ,C3608_=_C3698 ,C3608_=_C3699 ,C3608_=_C3700 ,C3608_=_C3701 ,\nC3608_=_C3702 ,C3608_=_C3703 ,C3608_=_C3704 ,C3608_=_C3705 ,C3608_=_C3706 ,C3608_=_C3707 ,\nC3608_=_C3708 ,C3608_=_C3709 ,C3608_=_C3710 ,C3608_=_C3711 ,C3608_=_C3712 ,C3608_=_C3713 ,\nC3608_=_C3714 ,C3608_=_C3715 ,C3608_=_C3716 ,C3608_=_C3717 ,C3609_=_C3623 ,C3609_=_C3640 ,\nC3609_=_C3656 ,C3609_=_C3669 ,C3609_=_C3682 ,C3609_=_C3718 ,C3609_=_C3719 ,C3609_=_C3720 ,\nC3609_=_C3721 ,C3609_=_C3722 ,C3609_=_C3723 ,C3609_=_C3724 ,C3609_=_C3725 ,C3609_=_C3726 ,\nC3609_=_C3727 ,C3609_=_C3728 ,C3609_=_C3729 ,C3609_=_C3730 ,C3609_=_C3731 ,C3609_=_C3732 ,\nC3609_=_C3733 ,C3609_=_C3734 ,C3609_=_C3735 ,C3609_=_C3736 ,C3609_=_C3737 ,C3609_=_C3738 ,\nC3609_=_C3739 ,C3622_=_C3623 ,C3622_=_C3639 ,C3622_=_C3655 ,C3622_=_C3668 ,C3622_=_C3681 ,\nC3622_=_C3696 ,C3622_=_C3697 ,C3622_=_C3698 ,C3622_=_C3699 ,C3622_=_C3700 ,C3622_=_C3701 ,\nC3622_=_C3702 ,C3622_=_C3703 ,C3622_=_C3704 ,C3622_=_C3705 ,C3622_=_C3706 ,C3622_=_C3707 ,\nC3622_=_C3708 ,C3622_=_C3709 ,C3622_=_C3710 ,C3622_=_C3711 ,C3622_=_C3712 ,C3622_=_C3713 ,\nC3622_=_C3714 ,C3622_=_C3715 ,C3622_=_C3716 ,C3622_=_C3717 ,C3623_=_C3640 ,C3623_=_C3656 ,\nC3623_=_C3669 ,C3623_=_C3682 ,C3623_=_C3718 ,C3623_=_C3719 ,C3623_=_C3720 ,C3623_=_C3721 ,\nC3623_=_C3722 ,C3623_=_C3723 ,C3623_=_C3724 ,C3623_=_C3725 ,C3623_=_C3726 ,C3623_=_C3727 ,\nC3623_=_C3728 ,C3623_=_C3729 ,C3623_=_C3730 ,C3623_=_C3731 ,C3623_=_C3732 ,C3623_=_C3733 ,\nC3623_=_C3734 ,C3623_=_C3735 ,C3623_=_C3736 ,C3623_=_C3737 ,C3623_=_C3738 ,C3623_=_C3739 ,\nC3639_=_C3640 ,C3639_=_C3655 ,C3639_=_C3668 ,C3639_=_C3681 ,C3639_=_C3696 ,C3639_=_C3697 ,\nC3639_=_C3698 ,C3639_=_C3699 ,C3639_=_C3700 ,C3639_=_C3701 ,C3639_=_C3702 ,C3639_=_C3703 ,\nC3639_=_C3704 ,C3639_=_C3705 ,C3639_=_C3706 ,C3639_=_C3707 ,C3639_=_C3708 ,C3639_=_C3709 ,\nC3639_=_C3710 ,C3639_=_C3711 ,C3639_=_C3712 ,C3639_=_C3713 ,C3639_=_C3714 ,C3639_=_C3715 ,\nC3639_=_C3716 ,C3639_=_C3717 ,C3640_=_C3656 ,C3640_=_C3669 ,C3640_=_C3682 ,C3640_=_C3718 ,\nC3640_=_C3719 ,C3640_=_C3720 ,C3640_=_C3721 ,C3640_=_C3722 ,C3640_=_C3723 ,C3640_=_C3724 ,\nC3640_=_C3725 ,C3640_=_C3726 ,C3640_=_C3727 ,C3640_=_C3728 ,C3640_=_C3729 ,C3640_=_C3730 ,\nC3640_=_C3731 ,C3640_=_C3732 ,C3640_=_C3733 ,C3640_=_C3734 ,C3640_=_C3735 ,C3640_=_C3736 ,\nC3640_=_C3737 ,C3640_=_C3738 ,C3640_=_C3739 ,C3655_=_C3656 ,C3655_=_C3668 ,C3655_=_C3681 ,\nC3655_=_C3696 ,C3655_=_C3697 ,C3655_=_C3698 ,C3655_=_C3699 ,C3655_=_C3700 ,C3655_=_C3701 ,\nC3655_=_C3702 ,C3655_=_C3703 ,C3655_=_C3704 ,C3655_=_C3705 ,C3655_=_C3706 ,C3655_=_C3707 ,\nC3655_=_C3708 ,C3655_=_C3709 ,C3655_=_C3710 ,C3655_=_C3711 ,C3655_=_C3712 ,C3655_=_C3713 ,\nC3655_=_C3714 ,C3655_=_C3715 ,C3655_=_C3716 ,C3655_=_C3717 ,C3656_=_C3669 ,C3656_=_C3682 ,\nC3656_=_C3718 ,C3656_=_C3719 ,C3656_=_C3720 ,C3656_=_C3721 ,C3656_=_C3722 ,C3656_=_C3723 ,\nC3656_=_C3724 ,C3656_=_C3725 ,C3656_=_C3726 ,C3656_=_C3727 ,C3656_=_C3728 ,C3656_=_C3729 ,\nC3656_=_C3730 ,C3656_=_C3731 ,C3656_=_C3732 ,C3656_=_C3733 ,C3656_=_C3734 ,C3656_=_C3735 ,\nC3656_=_C3736 ,C3656_=_C3737 ,C3656_=_C3738 ,C3656_=_C3739 ,C3668_=_C3669 ,C3668_=_C3681 ,\nC3668_=_C3696 ,C3668_=_C3697 ,C3668_=_C3698 ,C3668_=_C3699 ,C3668_=_C3700 ,C3668_=_C3701 ,\nC3668_=_C3702 ,C3668_=_C3703 ,C3668_=_C3704 ,C3668_=_C3705 ,C3668_=_C3706 ,C3668_=_C3707 ,\nC3668_=_C3708 ,C3668_=_C3709 ,C3668_=_C3710 ,C3668_=_C3711 ,C3668_=_C3712 ,C3668_=_C3713 ,\nC3668_=_C3714 ,C3668_=_C3715 ,C3668_=_C3716 ,C3668_=_C3717 ,C3669_=_C3682 ,C3669_=_C3718 ,\nC3669_=_C3719 ,C3669_=_C3720 ,C3669_=_C3721 ,C3669_=_C3722 ,C3669_=_C3723 ,C3669_=_C3724 ,\nC3669_=_C3725 ,C3669_=_C3726 ,C3669_=_C3727 ,C3669_=_C3728 ,C3669_=_C3729 ,C3669_=_C3730 ,\nC3669_=_C3731 ,C3669_=_C3732 ,C3669_=_C3733 ,C3669_=_C3734 ,C3669_=_C3735 ,C3669_=_C3736 ,\nC3669_=_C3737 ,C3669_=_C3738 ,C3669_=_C3739 ,C3681_=_C3682 ,C3681_=_C3696 ,C3681_=_C3697 ,\nC3681_=_C3698 ,C3681_=_C3699 ,C3681_=_C3700 ,C3681_=_C3701 ,C3681_=_C3702 ,C3681_=_C3703 ,\nC3681_=_C3704 ,C3681_=_C3705 ,C3681_=_C3706 ,C3681_=_C3707 ,C3681_=_C3708 ,C3681_=_C3709 ,\nC3681_=_C3710 ,C3681_=_C3711 ,C3681_=_C3712 ,C3681_=_C3713 ,C3681_=_C3714 ,C3681_=_C3715 ,\nC3681_=_C3716 ,C3681_=_C3717 ,C3682_=_C3718 ,C3682_=_C3719 ,C3682_=_C3720 ,C3682_=_C3721 ,\nC3682_=_C3722 ,C3682_=_C3723 ,C3682_=_C3724 ,C3682_=_C3725 ,C3682_=_C3726 ,C3682_=_C3727 ,\nC3682_=_C3728 ,C3682_=_C3729 ,C3682_=_C3730 ,C3682_=_C3731 ,C3682_=_C3732 ,C3682_=_C3733 ,\nC3682_=_C3734 ,C3682_=_C3735 ,C3682_=_C3736 ,C3682_=_C3737 ,C3682_=_C3738 ,C3682_=_C3739 ,\nC3696_=_C3697 ,C3696_=_C3698 ,C3696_=_C3699 ,C3696_=_C3700 ,C3696_=_C3701 ,C3696_=_C3702 ,\nC3696_=_C3703 ,C3696_=_C3704 ,C3696_=_C3705 ,C3696_=_C3706 ,C3696_=_C3707 ,C3696_=_C3708 ,\nC3696_=_C3709 ,C3696_=_C3710 ,C3696_=_C3711 ,C3696_=_C3712 ,C3696_=_C3713 ,C3696_=_C3714 ,\nC3696_=_C3715 ,C3696_=_C3716 ,C3696_=_C3717 ,C3696_=_C3718 ,C3697_=_C3698 ,C3697_=_C3699 ,\nC3697_=_C3700 ,C3697_=_C3701 ,C3697_=_C3702 ,C3697_=_C3703 ,C3697_=_C3704 ,C3697_=_C3705 ,\nC3697_=_C3706 ,C3697_=_C3707 ,C3697_=_C3708 ,C3697_=_C3709 ,C3697_=_C3710 ,C3697_=_C3711 ,\nC3697_=_C3712 ,C3697_=_C3713 ,C3697_=_C3714 ,C3697_=_C3715 ,C3697_=_C3716 ,C3697_=_C3717 ,\nC3697_=_C3719 ,C3698_=_C3699 ,C3698_=_C3700 ,C3698_=_C3701 ,C3698_=_C3702 ,C3698_=_C3703 ,\nC3698_=_C3704 ,C3698_=_C3705 ,C3698_=_C3706 ,C3698_=_C3707 ,C3698_=_C3708 ,C3698_=_C3709 ,\nC3698_=_C3710 ,C3698_=_C3711 ,C3698_=_C3712 ,C3698_=_C3713 ,C3698_=_C3714 ,C3698_=_C3715 ,\nC3698_=_C3716 ,C3698_=_C3717 ,C3698_=_C3720 ,C3699_=_C3700 ,C3699_=_C3701 ,C3699_=_C3702 ,\nC3699_=_C3703 ,C3699_=_C3704 ,C3699_=_C3705 ,C3699_=_C3706 ,C3699_=_C3707 ,C3699_=_C3708 ,\nC3699_=_C3709 ,C3699_=_C3710 ,C3699_=_C3711 ,C3699_=_C3712 ,C3699_=_C3713 ,C3699_=_C3714 ,\nC3699_=_C3715 ,C3699_=_C3716 ,C3699_=_C3717 ,C3699_=_C3721 ,C3700_=_C3701 ,C3700_=_C3702 ,\nC3700_=_C3703 ,C3700_=_C3704 ,C3700_=_C3705 ,C3700_=_C3706 ,C3700_=_C3707 ,C3700_=_C3708 ,\nC3700_=_C3709 ,C3700_=_C3710 ,C3700_=_C3711 ,C3700_=_C3712</w:t>
      </w:r>
    </w:p>
    <w:p>
      <w:pPr>
        <w:pStyle w:val="PreformattedText"/>
        <w:bidi w:val="0"/>
        <w:spacing w:before="0" w:after="0"/>
        <w:jc w:val="left"/>
        <w:rPr/>
      </w:pPr>
      <w:r>
        <w:rPr/>
        <w:t xml:space="preserve"> </w:t>
      </w:r>
      <w:r>
        <w:rPr/>
        <w:t>,C3700_=_C3713 ,C3700_=_C3714 ,\nC3700_=_C3715 ,C3700_=_C3716 ,C3700_=_C3717 ,C3700_=_C3722 ,C3701_=_C3702 ,C3701_=_C3703 ,\nC3701_=_C3704 ,C3701_=_C3705 ,C3701_=_C3706 ,C3701_=_C3707 ,C3701_=_C3708 ,C3701_=_C3709 ,\nC3701_=_C3710 ,C3701_=_C3711 ,C3701_=_C3712 ,C3701_=_C3713 ,C3701_=_C3714 ,C3701_=_C3715 ,\nC3701_=_C3716 ,C3701_=_C3717 ,C3701_=_C3723 ,C3702_=_C3703 ,C3702_=_C3704 ,C3702_=_C3705 ,\nC3702_=_C3706 ,C3702_=_C3707 ,C3702_=_C3708 ,C3702_=_C3709 ,C3702_=_C3710 ,C3702_=_C3711 ,\nC3702_=_C3712 ,C3702_=_C3713 ,C3702_=_C3714 ,C3702_=_C3715 ,C3702_=_C3716 ,C3702_=_C3717 ,\nC3702_=_C3724 ,C3703_=_C3704 ,C3703_=_C3705 ,C3703_=_C3706 ,C3703_=_C3707 ,C3703_=_C3708 ,\nC3703_=_C3709 ,C3703_=_C3710 ,C3703_=_C3711 ,C3703_=_C3712 ,C3703_=_C3713 ,C3703_=_C3714 ,\nC3703_=_C3715 ,C3703_=_C3716 ,C3703_=_C3717 ,C3703_=_C3725 ,C3704_=_C3705 ,C3704_=_C3706 ,\nC3704_=_C3707 ,C3704_=_C3708 ,C3704_=_C3709 ,C3704_=_C3710 ,C3704_=_C3711 ,C3704_=_C3712 ,\nC3704_=_C3713 ,C3704_=_C3714 ,C3704_=_C3715 ,C3704_=_C3716 ,C3704_=_C3717 ,C3704_=_C3726 ,\nC3705_=_C3706 ,C3705_=_C3707 ,C3705_=_C3708 ,C3705_=_C3709 ,C3705_=_C3710 ,C3705_=_C3711 ,\nC3705_=_C3712 ,C3705_=_C3713 ,C3705_=_C3714 ,C3705_=_C3715 ,C3705_=_C3716 ,C3705_=_C3717 ,\nC3705_=_C3727 ,C3706_=_C3707 ,C3706_=_C3708 ,C3706_=_C3709 ,C3706_=_C3710 ,C3706_=_C3711 ,\nC3706_=_C3712 ,C3706_=_C3713 ,C3706_=_C3714 ,C3706_=_C3715 ,C3706_=_C3716 ,C3706_=_C3717 ,\nC3706_=_C3728 ,C3707_=_C3708 ,C3707_=_C3709 ,C3707_=_C3710 ,C3707_=_C3711 ,C3707_=_C3712 ,\nC3707_=_C3713 ,C3707_=_C3714 ,C3707_=_C3715 ,C3707_=_C3716 ,C3707_=_C3717 ,C3707_=_C3729 ,\nC3708_=_C3709 ,C3708_=_C3710 ,C3708_=_C3711 ,C3708_=_C3712 ,C3708_=_C3713 ,C3708_=_C3714 ,\nC3708_=_C3715 ,C3708_=_C3716 ,C3708_=_C3717 ,C3708_=_C3730 ,C3709_=_C3710 ,C3709_=_C3711 ,\nC3709_=_C3712 ,C3709_=_C3713 ,C3709_=_C3714 ,C3709_=_C3715 ,C3709_=_C3716 ,C3709_=_C3717 ,\nC3709_=_C3731 ,C3710_=_C3711 ,C3710_=_C3712 ,C3710_=_C3713 ,C3710_=_C3714 ,C3710_=_C3715 ,\nC3710_=_C3716 ,C3710_=_C3717 ,C3710_=_C3732 ,C3711_=_C3712 ,C3711_=_C3713 ,C3711_=_C3714 ,\nC3711_=_C3715 ,C3711_=_C3716 ,C3711_=_C3717 ,C3711_=_C3733 ,C3712_=_C3713 ,C3712_=_C3714 ,\nC3712_=_C3715 ,C3712_=_C3716 ,C3712_=_C3717 ,C3712_=_C3734 ,C3713_=_C3714 ,C3713_=_C3715 ,\nC3713_=_C3716 ,C3713_=_C3717 ,C3713_=_C3735 ,C3714_=_C3715 ,C3714_=_C3716 ,C3714_=_C3717 ,\nC3714_=_C3736 ,C3715_=_C3716 ,C3715_=_C3717 ,C3715_=_C3737 ,C3716_=_C3717 ,C3716_=_C3738 ,\nC3717_=_C3739 ,C3718_=_C3719 ,C3718_=_C3720 ,C3718_=_C3721 ,C3718_=_C3722 ,C3718_=_C3723 ,\nC3718_=_C3724 ,C3718_=_C3725 ,C3718_=_C3726 ,C3718_=_C3727 ,C3718_=_C3728 ,C3718_=_C3729 ,\nC3718_=_C3730 ,C3718_=_C3731 ,C3718_=_C3732 ,C3718_=_C3733 ,C3718_=_C3734 ,C3718_=_C3735 ,\nC3718_=_C3736 ,C3718_=_C3737 ,C3718_=_C3738 ,C3718_=_C3739 ,C3719_=_C3720 ,C3719_=_C3721 ,\nC3719_=_C3722 ,C3719_=_C3723 ,C3719_=_C3724 ,C3719_=_C3725 ,C3719_=_C3726 ,C3719_=_C3727 ,\nC3719_=_C3728 ,C3719_=_C3729 ,C3719_=_C3730 ,C3719_=_C3731 ,C3719_=_C3732 ,C3719_=_C3733 ,\nC3719_=_C3734 ,C3719_=_C3735 ,C3719_=_C3736 ,C3719_=_C3737 ,C3719_=_C3738 ,C3719_=_C3739 ,\nC3720_=_C3721 ,C3720_=_C3722 ,C3720_=_C3723 ,C3720_=_C3724 ,C3720_=_C3725 ,C3720_=_C3726 ,\nC3720_=_C3727 ,C3720_=_C3728 ,C3720_=_C3729 ,C3720_=_C3730 ,C3720_=_C3731 ,C3720_=_C3732 ,\nC3720_=_C3733 ,C3720_=_C3734 ,C3720_=_C3735 ,C3720_=_C3736 ,C3720_=_C3737 ,C3720_=_C3738 ,\nC3720_=_C3739 ,C3721_=_C3722 ,C3721_=_C3723 ,C3721_=_C3724 ,C3721_=_C3725 ,C3721_=_C3726 ,\nC3721_=_C3727 ,C3721_=_C3728 ,C3721_=_C3729 ,C3721_=_C3730 ,C3721_=_C3731 ,C3721_=_C3732 ,\nC3721_=_C3733 ,C3721_=_C3734 ,C3721_=_C3735 ,C3721_=_C3736 ,C3721_=_C3737 ,C3721_=_C3738 ,\nC3721_=_C3739 ,C3722_=_C3723 ,C3722_=_C3724 ,C3722_=_C3725 ,C3722_=_C3726 ,C3722_=_C3727 ,\nC3722_=_C3728 ,C3722_=_C3729 ,C3722_=_C3730 ,C3722_=_C3731 ,C3722_=_C3732 ,C3722_=_C3733 ,\nC3722_=_C3734 ,C3722_=_C3735 ,C3722_=_C3736 ,C3722_=_C3737 ,C3722_=_C3738 ,C3722_=_C3739 ,\nC3723_=_C3724 ,C3723_=_C3725 ,C3723_=_C3726 ,C3723_=_C3727 ,C3723_=_C3728 ,C3723_=_C3729 ,\nC3723_=_C3730 ,C3723_=_C3731 ,C3723_=_C3732 ,C3723_=_C3733 ,C3723_=_C3734 ,C3723_=_C3735 ,\nC3723_=_C3736 ,C3723_=_C3737 ,C3723_=_C3738 ,C3723_=_C3739 ,C3724_=_C3725 ,C3724_=_C3726 ,\nC3724_=_C3727 ,C3724_=_C3728 ,C3724_=_C3729 ,C3724_=_C3730 ,C3724_=_C3731 ,C3724_=_C3732 ,\nC3724_=_C3733 ,C3724_=_C3734 ,C3724_=_C3735 ,C3724_=_C3736 ,C3724_=_C3737 ,C3724_=_C3738 ,\nC3724_=_C3739 ,C3725_=_C3726 ,C3725_=_C3727 ,C3725_=_C3728 ,C3725_=_C3729 ,C3725_=_C3730 ,\nC3725_=_C3731 ,C3725_=_C3732 ,C3725_=_C3733 ,C3725_=_C3734 ,C3725_=_C3735 ,C3725_=_C3736 ,\nC3725_=_C3737 ,C3725_=_C3738 ,C3725_=_C3739 ,C3726_=_C3727 ,C3726_=_C3728 ,C3726_=_C3729 ,\nC3726_=_C3730 ,C3726_=_C3731 ,C3726_=_C3732 ,C3726_=_C3733 ,C3726_=_C3734 ,C3726_=_C3735 ,\nC3726_=_C3736 ,C3726_=_C3737 ,C3726_=_C3738 ,C3726_=_C3739 ,C3727_=_C3728 ,C3727_=_C3729 ,\nC3727_=_C3730 ,C3727_=_C3731 ,C3727_=_C3732 ,C3727_=_C3733 ,C3727_=_C3734 ,C3727_=_C3735 ,\nC3727_=_C3736 ,C3727_=_C3737 ,C3727_=_C3738 ,C3727_=_C3739 ,C3728_=_C3729 ,C3728_=_C3730 ,\nC3728_=_C3731 ,C3728_=_C3732 ,C3728_=_C3733 ,C3728_=_C3734 ,C3728_=_C3735 ,C3728_=_C3736 ,\nC3728_=_C3737 ,C3728_=_C3738 ,C3728_=_C3739 ,C3729_=_C3730 ,C3729_=_C3731 ,C3729_=_C3732 ,\nC3729_=_C3733 ,C3729_=_C3734 ,C3729_=_C3735 ,C3729_=_C3736 ,C3729_=_C3737 ,C3729_=_C3738 ,\nC3729_=_C3739 ,C3730_=_C3731 ,C3730_=_C3732 ,C3730_=_C3733 ,C3730_=_C3734 ,C3730_=_C3735 ,\nC3730_=_C3736 ,C3730_=_C3737 ,C3730_=_C3738 ,C3730_=_C3739 ,C3731_=_C3732 ,C3731_=_C3733 ,\nC3731_=_C3734 ,C3731_=_C3735 ,C3731_=_C3736 ,C3731_=_C3737 ,C3731_=_C3738 ,C3731_=_C3739 ,\nC3732_=_C3733 ,C3732_=_C3734 ,C3732_=_C3735 ,C3732_=_C3736 ,C3732_=_C3737 ,C3732_=_C3738 ,\nC3732_=_C3739 ,C3733_=_C3734 ,C3733_=_C3735 ,C3733_=_C3736 ,C3733_=_C3737 ,C3733_=_C3738 ,\nC3733_=_C3739 ,C3734_=_C3735 ,C3734_=_C3736 ,C3734_=_C3737 ,C3734_=_C3738 ,C3734_=_C3739 ,\nC3735_=_C3736 ,C3735_=_C3737 ,C3735_=_C3738 ,C3735_=_C3739 ,C3736_=_C3737 ,C3736_=_C3738 ,\nC3736_=_C3739 ,C3737_=_C3738 ,C3737_=_C3739 ,C3738_=_C3739 ,"];339[shape=box, label="id:339 level: 9\n181: C3166 C3168 C3184 C3202 C3223 \nC3240 C3241 C3242 C3260 C3261 C3262 \nC3279 C3280 C3281 C3419 C3431 C3432 \nC3433 C3442 C3443 C3444 C3460 C3461 \nC3465 C3467 C3481 C3491 C3500 C3502 \nC3516 C3536 C3537 C3538 C3575 C3588 \nC3595 C3596 C3597 C3598 C3599 C3600 \nC3603 C3604 C3605 C3606 C3608 C3609 \nC3610 C3611 C3612 C3613 C3615 C3616 \nC3617 C3618 C3620 C3621 C3622 C3623 \nC3624 C3625 C3626 C3627 C3629 C3630 \nC3631 C3632 C3634 C3635 C3636 C3637 \nC3638 C3641 C3642 C3645 C3647 C3649 \nC3653 C3655 C3656 C3659 C3660 C3661 \nC3663 C3665 C3666 C3667 C3668 C3669 \nC3670 C3671 C3672 C3674 C3675 C3676 \nC3677 C3679 C3680 C3681 C3682 C3685 \nC3686 C3687 C3689 C3690 C3692 C3693 \nC3694 C3701 C3702 C3704 C3706 C3709 \nC3710 C3712 C3723 C3724 C3726 C3728 \nC3731 C3732 C3734 C3744 C3748 C3756 \nC3760 C3761 C3768 C3771 C3778 C3781 \nC3788 C3792 C3793 C3795 C3802 C3803 \nC3804 C3806 C3808 C3809 C3810 C3811 \nC3812 C3813 C3814 C3816 C3818 C3819 \nC3820 C3821 C3822 C3824 C3827 C3828 \nC3830 C3853 C3854 C3856 C3857 C3859 \nC3860 C3861 C3864 C3865 C3872 C3873 \nC3875 C3876 C3877 C3878 C3879 C3881 \nC3882 C3884 C3891 C3892 C3893 C3894 \nC3897 C3898 \n1977: C3166_=_C3168( C3166 C3168 ) C3166_=_C3500( C3166 C3500 ) C3166_=_C3595( C3166 C3595 ) C3166_=_C3596( C3166 C3596 ) C3166_=_C3597( C3166 C3597 ) \nC3166_=_C3598( C3166 C3598 ) C3166_=_C3599( C3166 C3599 ) C3166_=_C3600( C3166 C3600 ) C3166_=_C3603( C3166 C3603 ) C3166_=_C3604( C3166 C3604 ) C3166_=_C3605( C3166 C3605 ) \nC3166_=_C3606( C3166 C3606 ) C3168_=_C3502( C3168 C3502 ) C3184_=_C3481( C3184 C3481 ) C3184_=_C3608( C3184 C3608 ) C3184_=_C3609( C3184 C3609 ) C3184_=_C3610( C3184 C3610 ) \nC3184_=_C3611( C3184 C3611 ) C3184_=_C3612( C3184 C3612 ) C3184_=_C3613( C3184 C3613 ) C3184_=_C3615( C3184 C3615 ) C3184_=_C3616( C3184 C3616 ) C3184_=_C3617( C3184 C3617 ) \nC3184_=_C3618( C3184 C3618 ) C3184_=_C3620( C3184 C3620 ) C3184_=_C3621( C3184 C3621 ) C3202_=_C3491( C3202 C3491 ) C3202_=_C3622( C3202 C3622 ) C3202_=_C3623( C3202 C3623 ) \nC3202_=_C3624( C3202 C3624 ) C3202_=_C3625( C3202 C3625 ) C3202_=_C3626( C3202 C3626 ) C3202_=_C3627( C3202 C3627 ) C3202_=_C3629( C3202 C3629 ) C3202_=_C3630( C3202 C3630 ) \nC3202_=_C3631( C3202 C3631 ) C3202_=_C3632( C3202 C3632 ) C3202_=_C3634( C3202 C3634 ) C3202_=_C3635( C3202 C3635 ) C3223_=_C3242( C3223 C3242 ) C3223_=_C3280( C3223 C3280 ) \nC3223_=_C3431( C3223 C3431 ) C3223_=_C3461( C3223 C3461 ) C3223_=_C3595( C3223 C3595 ) C3223_=_C3638( C3223 C3638 ) C3223_=_C3667( C3223 C3667 ) C3223_=_C3681( C3223 C3681 ) \nC3223_=_C3682( C3223 C3682 ) C3223_=_C3685( C3223 C3685 ) C3223_=_C3686( C3223 C3686 ) C3223_=_C3687( C3223 C3687 ) C3223_=_C3689( C3223 C3689 ) C3223_=_C3690( C3223 C3690 ) \nC3223_=_C3692( C3223 C3692 ) C3223_=_C3693( C3223 C3693 ) C3223_=_C3694( C3223 C3694 ) C3240_=_C3241( C3240 C3241 ) C3240_=_C3242( C3240 C3242 ) C3240_=_C3260( C3240 C3260 ) \nC3240_=_C3279( C3240 C3279 ) C3240_=_C3636( C3240 C3636 ) C3240_=_C3653( C3240 C3653 ) C3240_=_C3655( C3240 C3655 ) C3240_=_C3656( C3240 C3656 ) C3240_=_C3659( C3240 C3659 ) \nC3240_=_C3660( C3240 C3660 ) C3240_=_C3661( C3240 C3661 ) C3240_=_C3663( C3240 C3663 ) C3240_=_C3665( C3240 C3665 ) C3240_=_C3666( C3240 C3666 ) C3241_=_C3242( C3241 C3242 ) \nC3241_=_C3261( C3241 C3261 ) C3241_=_C3442( C3241 C3442 ) C3241_=_C3460( C3241 C3460 ) C3241_=_C3637( C3241 C3637 ) C3241_=_C3653( C3241 C3653 ) C3241_=_C3667( C3241 C3667 ) \nC3241_=_C3668( C3241 C3668 ) C3241_=_C3669( C3241 C3669 ) C3241_=_C3670( C3241 C3670 ) C3241_=_C3671( C3241 C3671 ) C3241_=_C3672( C3241 C3672 ) C3241_=_C3674( C3241 C3674 ) \nC3241_=_C3675( C3241 C3675 ) C3241_=_C3676( C3241 C3676 ) C3241_=_C3677( C3241 C3677 ) C3241_=_C3679( C3241 C3679 ) C3241_=_C3680( C3241 C3680 ) C3242_=_C3280( C3242 C3280 ) \nC3242_=_C3431( C3242 C3431 ) C3242_=_C3461( C3242 C3461 ) C3242_=_C3595( C3242 C3595 ) C3242_=_C3638( C3242</w:t>
      </w:r>
    </w:p>
    <w:p>
      <w:pPr>
        <w:pStyle w:val="PreformattedText"/>
        <w:bidi w:val="0"/>
        <w:spacing w:before="0" w:after="0"/>
        <w:jc w:val="left"/>
        <w:rPr/>
      </w:pPr>
      <w:r>
        <w:rPr/>
        <w:t xml:space="preserve"> </w:t>
      </w:r>
      <w:r>
        <w:rPr/>
        <w:t>C3638 ) C3242_=_C3667( C3242 C3667 ) C3242_=_C3681( C3242 C3681 ) \nC3242_=_C3682( C3242 C3682 ) C3242_=_C3685( C3242 C3685 ) C3242_=_C3686( C3242 C3686 ) C3242_=_C3687( C3242 C3687 ) C3242_=_C3689( C3242 C3689 ) C3242_=_C3690( C3242 C3690 ) \nC3242_=_C3692( C3242 C3692 ) C3242_=_C3693( C3242 C3693 ) C3242_=_C3694( C3242 C3694 ) C3260_=_C3261( C3260 C3261 ) C3260_=_C3262( C3260 C3262 ) C3260_=_C3279( C3260 C3279 ) \nC3260_=_C3636( C3260 C3636 ) C3260_=_C3653( C3260 C3653 ) C3260_=_C3655( C3260 C3655 ) C3260_=_C3656( C3260 C3656 ) C3260_=_C3659( C3260 C3659 ) C3260_=_C3660( C3260 C3660 ) \nC3260_=_C3661( C3260 C3661 ) C3260_=_C3663( C3260 C3663 ) C3260_=_C3665( C3260 C3665 ) C3260_=_C3666( C3260 C3666 ) C3261_=_C3262( C3261 C3262 ) C3261_=_C3442( C3261 C3442 ) \nC3261_=_C3460( C3261 C3460 ) C3261_=_C3637( C3261 C3637 ) C3261_=_C3653( C3261 C3653 ) C3261_=_C3667( C3261 C3667 ) C3261_=_C3668( C3261 C3668 ) C3261_=_C3669( C3261 C3669 ) \nC3261_=_C3670( C3261 C3670 ) C3261_=_C3671( C3261 C3671 ) C3261_=_C3672( C3261 C3672 ) C3261_=_C3674( C3261 C3674 ) C3261_=_C3675( C3261 C3675 ) C3261_=_C3676( C3261 C3676 ) \nC3261_=_C3677( C3261 C3677 ) C3261_=_C3679( C3261 C3679 ) C3261_=_C3680( C3261 C3680 ) C3262_=_C3443( C3262 C3443 ) C3262_=_C3537( C3262 C3537 ) C3262_=_C3642( C3262 C3642 ) \nC3262_=_C3671( C3262 C3671 ) C3262_=_C3702( C3262 C3702 ) C3262_=_C3724( C3262 C3724 ) C3262_=_C3812( C3262 C3812 ) C3262_=_C3813( C3262 C3813 ) C3262_=_C3814( C3262 C3814 ) \nC3262_=_C3816( C3262 C3816 ) C3262_=_C3818( C3262 C3818 ) C3262_=_C3819( C3262 C3819 ) C3262_=_C3820( C3262 C3820 ) C3262_=_C3821( C3262 C3821 ) C3279_=_C3280( C3279 C3280 ) \nC3279_=_C3281( C3279 C3281 ) C3279_=_C3636( C3279 C3636 ) C3279_=_C3653( C3279 C3653 ) C3279_=_C3655( C3279 C3655 ) C3279_=_C3656( C3279 C3656 ) C3279_=_C3659( C3279 C3659 ) \nC3279_=_C3660( C3279 C3660 ) C3279_=_C3661( C3279 C3661 ) C3279_=_C3663( C3279 C3663 ) C3279_=_C3665( C3279 C3665 ) C3279_=_C3666( C3279 C3666 ) C3280_=_C3281( C3280 C3281 ) \nC3280_=_C3431( C3280 C3431 ) C3280_=_C3461( C3280 C3461 ) C3280_=_C3595( C3280 C3595 ) C3280_=_C3638( C3280 C3638 ) C3280_=_C3667( C3280 C3667 ) C3280_=_C3681( C3280 C3681 ) \nC3280_=_C3682( C3280 C3682 ) C3280_=_C3685( C3280 C3685 ) C3280_=_C3686( C3280 C3686 ) C3280_=_C3687( C3280 C3687 ) C3280_=_C3689( C3280 C3689 ) C3280_=_C3690( C3280 C3690 ) \nC3280_=_C3692( C3280 C3692 ) C3280_=_C3693( C3280 C3693 ) C3280_=_C3694( C3280 C3694 ) C3281_=_C3432( C3281 C3432 ) C3281_=_C3536( C3281 C3536 ) C3281_=_C3641( C3281 C3641 ) \nC3281_=_C3670( C3281 C3670 ) C3281_=_C3701( C3281 C3701 ) C3281_=_C3723( C3281 C3723 ) C3281_=_C3802( C3281 C3802 ) C3281_=_C3803( C3281 C3803 ) C3281_=_C3804( C3281 C3804 ) \nC3281_=_C3806( C3281 C3806 ) C3281_=_C3808( C3281 C3808 ) C3281_=_C3809( C3281 C3809 ) C3281_=_C3810( C3281 C3810 ) C3281_=_C3811( C3281 C3811 ) C3419_=_C3465( C3419 C3465 ) \nC3419_=_C3516( C3419 C3516 ) C3419_=_C3575( C3419 C3575 ) C3419_=_C3588( C3419 C3588 ) C3419_=_C3645( C3419 C3645 ) C3419_=_C3660( C3419 C3660 ) C3419_=_C3686( C3419 C3686 ) \nC3419_=_C3704( C3419 C3704 ) C3419_=_C3726( C3419 C3726 ) C3419_=_C3744( C3419 C3744 ) C3419_=_C3756( C3419 C3756 ) C3419_=_C3768( C3419 C3768 ) C3419_=_C3778( C3419 C3778 ) \nC3419_=_C3788( C3419 C3788 ) C3419_=_C3803( C3419 C3803 ) C3419_=_C3813( C3419 C3813 ) C3419_=_C3822( C3419 C3822 ) C3419_=_C3853( C3419 C3853 ) C3419_=_C3854( C3419 C3854 ) \nC3419_=_C3856( C3419 C3856 ) C3419_=_C3857( C3419 C3857 ) C3419_=_C3859( C3419 C3859 ) C3419_=_C3860( C3419 C3860 ) C3431_=_C3432( C3431 C3432 ) C3431_=_C3433( C3431 C3433 ) \nC3431_=_C3461( C3431 C3461 ) C3431_=_C3595( C3431 C3595 ) C3431_=_C3638( C3431 C3638 ) C3431_=_C3667( C3431 C3667 ) C3431_=_C3681( C3431 C3681 ) C3431_=_C3682( C3431 C3682 ) \nC3431_=_C3685( C3431 C3685 ) C3431_=_C3686( C3431 C3686 ) C3431_=_C3687( C3431 C3687 ) C3431_=_C3689( C3431 C3689 ) C3431_=_C3690( C3431 C3690 ) C3431_=_C3692( C3431 C3692 ) \nC3431_=_C3693( C3431 C3693 ) C3431_=_C3694( C3431 C3694 ) C3432_=_C3433( C3432 C3433 ) C3432_=_C3536( C3432 C3536 ) C3432_=_C3641( C3432 C3641 ) C3432_=_C3670( C3432 C3670 ) \nC3432_=_C3701( C3432 C3701 ) C3432_=_C3723( C3432 C3723 ) C3432_=_C3802( C3432 C3802 ) C3432_=_C3803( C3432 C3803 ) C3432_=_C3804( C3432 C3804 ) C3432_=_C3806( C3432 C3806 ) \nC3432_=_C3808( C3432 C3808 ) C3432_=_C3809( C3432 C3809 ) C3432_=_C3810( C3432 C3810 ) C3432_=_C3811( C3432 C3811 ) C3433_=_C3444( C3433 C3444 ) C3433_=_C3467( C3433 C3467 ) \nC3433_=_C3538( C3433 C3538 ) C3433_=_C3604( C3433 C3604 ) C3433_=_C3616( C3433 C3616 ) C3433_=_C3630( C3433 C3630 ) C3433_=_C3647( C3433 C3647 ) C3433_=_C3675( C3433 C3675 ) \nC3433_=_C3706( C3433 C3706 ) C3433_=_C3728( C3433 C3728 ) C3433_=_C3824( C3433 C3824 ) C3433_=_C3861( C3433 C3861 ) C3433_=_C3872( C3433 C3872 ) C3433_=_C3873( C3433 C3873 ) \nC3433_=_C3875( C3433 C3875 ) C3433_=_C3876( C3433 C3876 ) C3433_=_C3877( C3433 C3877 ) C3433_=_C3878( C3433 C3878 ) C3433_=_C3879( C3433 C3879 ) C3442_=_C3443( C3442 C3443 ) \nC3442_=_C3444( C3442 C3444 ) C3442_=_C3460( C3442 C3460 ) C3442_=_C3637( C3442 C3637 ) C3442_=_C3653( C3442 C3653 ) C3442_=_C3667( C3442 C3667 ) C3442_=_C3668( C3442 C3668 ) \nC3442_=_C3669( C3442 C3669 ) C3442_=_C3670( C3442 C3670 ) C3442_=_C3671( C3442 C3671 ) C3442_=_C3672( C3442 C3672 ) C3442_=_C3674( C3442 C3674 ) C3442_=_C3675( C3442 C3675 ) \nC3442_=_C3676( C3442 C3676 ) C3442_=_C3677( C3442 C3677 ) C3442_=_C3679( C3442 C3679 ) C3442_=_C3680( C3442 C3680 ) C3443_=_C3444( C3443 C3444 ) C3443_=_C3537( C3443 C3537 ) \nC3443_=_C3642( C3443 C3642 ) C3443_=_C3671( C3443 C3671 ) C3443_=_C3702( C3443 C3702 ) C3443_=_C3724( C3443 C3724 ) C3443_=_C3812( C3443 C3812 ) C3443_=_C3813( C3443 C3813 ) \nC3443_=_C3814( C3443 C3814 ) C3443_=_C3816( C3443 C3816 ) C3443_=_C3818( C3443 C3818 ) C3443_=_C3819( C3443 C3819 ) C3443_=_C3820( C3443 C3820 ) C3443_=_C3821( C3443 C3821 ) \nC3444_=_C3467( C3444 C3467 ) C3444_=_C3538( C3444 C3538 ) C3444_=_C3604( C3444 C3604 ) C3444_=_C3616( C3444 C3616 ) C3444_=_C3630( C3444 C3630 ) C3444_=_C3647( C3444 C3647 ) \nC3444_=_C3675( C3444 C3675 ) C3444_=_C3706( C3444 C3706 ) C3444_=_C3728( C3444 C3728 ) C3444_=_C3824( C3444 C3824 ) C3444_=_C3861( C3444 C3861 ) C3444_=_C3872( C3444 C3872 ) \nC3444_=_C3873( C3444 C3873 ) C3444_=_C3875( C3444 C3875 ) C3444_=_C3876( C3444 C3876 ) C3444_=_C3877( C3444 C3877 ) C3444_=_C3878( C3444 C3878 ) C3444_=_C3879( C3444 C3879 ) \nC3460_=_C3461( C3460 C3461 ) C3460_=_C3465( C3460 C3465 ) C3460_=_C3467( C3460 C3467 ) C3460_=_C3637( C3460 C3637 ) C3460_=_C3653( C3460 C3653 ) C3460_=_C3667( C3460 C3667 ) \nC3460_=_C3668( C3460 C3668 ) C3460_=_C3669( C3460 C3669 ) C3460_=_C3670( C3460 C3670 ) C3460_=_C3671( C3460 C3671 ) C3460_=_C3672( C3460 C3672 ) C3460_=_C3674( C3460 C3674 ) \nC3460_=_C3675( C3460 C3675 ) C3460_=_C3676( C3460 C3676 ) C3460_=_C3677( C3460 C3677 ) C3460_=_C3679( C3460 C3679 ) C3460_=_C3680( C3460 C3680 ) C3461_=_C3465( C3461 C3465 ) \nC3461_=_C3467( C3461 C3467 ) C3461_=_C3595( C3461 C3595 ) C3461_=_C3638( C3461 C3638 ) C3461_=_C3667( C3461 C3667 ) C3461_=_C3681( C3461 C3681 ) C3461_=_C3682( C3461 C3682 ) \nC3461_=_C3685( C3461 C3685 ) C3461_=_C3686( C3461 C3686 ) C3461_=_C3687( C3461 C3687 ) C3461_=_C3689( C3461 C3689 ) C3461_=_C3690( C3461 C3690 ) C3461_=_C3692( C3461 C3692 ) \nC3461_=_C3693( C3461 C3693 ) C3461_=_C3694( C3461 C3694 ) C3465_=_C3467( C3465 C3467 ) C3465_=_C3516( C3465 C3516 ) C3465_=_C3575( C3465 C3575 ) C3465_=_C3588( C3465 C3588 ) \nC3465_=_C3645( C3465 C3645 ) C3465_=_C3660( C3465 C3660 ) C3465_=_C3686( C3465 C3686 ) C3465_=_C3704( C3465 C3704 ) C3465_=_C3726( C3465 C3726 ) C3465_=_C3744( C3465 C3744 ) \nC3465_=_C3756( C3465 C3756 ) C3465_=_C3768( C3465 C3768 ) C3465_=_C3778( C3465 C3778 ) C3465_=_C3788( C3465 C3788 ) C3465_=_C3803( C3465 C3803 ) C3465_=_C3813( C3465 C3813 ) \nC3465_=_C3822( C3465 C3822 ) C3465_=_C3853( C3465 C3853 ) C3465_=_C3854( C3465 C3854 ) C3465_=_C3856( C3465 C3856 ) C3465_=_C3857( C3465 C3857 ) C3465_=_C3859( C3465 C3859 ) \nC3465_=_C3860( C3465 C3860 ) C3467_=_C3538( C3467 C3538 ) C3467_=_C3604( C3467 C3604 ) C3467_=_C3616( C3467 C3616 ) C3467_=_C3630( C3467 C3630 ) C3467_=_C3647( C3467 C3647 ) \nC3467_=_C3675( C3467 C3675 ) C3467_=_C3706( C3467 C3706 ) C3467_=_C3728( C3467 C3728 ) C3467_=_C3824( C3467 C3824 ) C3467_=_C3861( C3467 C3861 ) C3467_=_C3872( C3467 C3872 ) \nC3467_=_C3873( C3467 C3873 ) C3467_=_C3875( C3467 C3875 ) C3467_=_C3876( C3467 C3876 ) C3467_=_C3877( C3467 C3877 ) C3467_=_C3878( C3467 C3878 ) C3467_=_C3879( C3467 C3879 ) \nC3481_=_C3608( C3481 C3608 ) C3481_=_C3609( C3481 C3609 ) C3481_=_C3610( C3481 C3610 ) C3481_=_C3611( C3481 C3611 ) C3481_=_C3612( C3481 C3612 ) C3481_=_C3613( C3481 C3613 ) \nC3481_=_C3615( C3481 C3615 ) C3481_=_C3616( C3481 C3616 ) C3481_=_C3617( C3481 C3617 ) C3481_=_C3618( C3481 C3618 ) C3481_=_C3620( C3481 C3620 ) C3481_=_C3621( C3481 C3621 ) \nC3491_=_C3622( C3491 C3622 ) C3491_=_C3623( C3491 C3623 ) C3491_=_C3624( C3491 C3624 ) C3491_=_C3625( C3491 C3625 ) C3491_=_C3626( C3491 C3626 ) C3491_=_C3627( C3491 C3627 ) \nC3491_=_C3629( C3491 C3629 ) C3491_=_C3630( C3491 C3630 ) C3491_=_C3631( C3491 C3631 ) C3491_=_C3632( C3491 C3632 ) C3491_=_C3634( C3491 C3634 ) C3491_=_C3635( C3491 C3635 ) \nC3500_=_C3502( C3500 C3502 ) C3500_=_C3595( C3500 C3595 ) C3500_=_C3596( C3500 C3596 ) C3500_=_C3597( C3500 C3597 ) C3500_=_C3598( C3500 C3598 ) C3500_=_C3599( C3500 C3599 ) \nC3500_=_C3600( C3500 C3600 ) C3500_=_C3603( C3500 C3603 ) C3500_=_C3604( C3500 C3604 ) C3500_=_C3605( C3500 C3605 ) C3500_=_C3606( C3500 C3606 ) C3516_=_C3575( C3516 C3575 ) \nC3516_=_C3588( C3516 C3588 ) C3516_=_C3645( C3516 C3645 ) C3516_=_C3660( C3516 C3660 ) C3516_=_C3686( C3516 C3686 ) C3516_=_C3704( C3516 C3704 ) C3516_=_C3726( C3516 C3726 ) \nC3516_=_C3744( C3516 C3744 ) C3516_=_C3756( C3516 C3756 ) C3516_=_C3768( C3516 C3768 ) C3516_=_C3778( C3516 C3778 ) C3516_=_C3788( C3516 C3788 ) C3516_=_C3803(</w:t>
      </w:r>
    </w:p>
    <w:p>
      <w:pPr>
        <w:pStyle w:val="PreformattedText"/>
        <w:bidi w:val="0"/>
        <w:spacing w:before="0" w:after="0"/>
        <w:jc w:val="left"/>
        <w:rPr/>
      </w:pPr>
      <w:r>
        <w:rPr/>
        <w:t xml:space="preserve"> </w:t>
      </w:r>
      <w:r>
        <w:rPr/>
        <w:t>C3516 C3803 ) \nC3516_=_C3813( C3516 C3813 ) C3516_=_C3822( C3516 C3822 ) C3516_=_C3853( C3516 C3853 ) C3516_=_C3854( C3516 C3854 ) C3516_=_C3856( C3516 C3856 ) C3516_=_C3857( C3516 C3857 ) \nC3516_=_C3859( C3516 C3859 ) C3516_=_C3860( C3516 C3860 ) C3536_=_C3537( C3536 C3537 ) C3536_=_C3538( C3536 C3538 ) C3536_=_C3641( C3536 C3641 ) C3536_=_C3670( C3536 C3670 ) \nC3536_=_C3701( C3536 C3701 ) C3536_=_C3723( C3536 C3723 ) C3536_=_C3802( C3536 C3802 ) C3536_=_C3803( C3536 C3803 ) C3536_=_C3804( C3536 C3804 ) C3536_=_C3806( C3536 C3806 ) \nC3536_=_C3808( C3536 C3808 ) C3536_=_C3809( C3536 C3809 ) C3536_=_C3810( C3536 C3810 ) C3536_=_C3811( C3536 C3811 ) C3537_=_C3538( C3537 C3538 ) C3537_=_C3642( C3537 C3642 ) \nC3537_=_C3671( C3537 C3671 ) C3537_=_C3702( C3537 C3702 ) C3537_=_C3724( C3537 C3724 ) C3537_=_C3812( C3537 C3812 ) C3537_=_C3813( C3537 C3813 ) C3537_=_C3814( C3537 C3814 ) \nC3537_=_C3816( C3537 C3816 ) C3537_=_C3818( C3537 C3818 ) C3537_=_C3819( C3537 C3819 ) C3537_=_C3820( C3537 C3820 ) C3537_=_C3821( C3537 C3821 ) C3538_=_C3604( C3538 C3604 ) \nC3538_=_C3616( C3538 C3616 ) C3538_=_C3630( C3538 C3630 ) C3538_=_C3647( C3538 C3647 ) C3538_=_C3675( C3538 C3675 ) C3538_=_C3706( C3538 C3706 ) C3538_=_C3728( C3538 C3728 ) \nC3538_=_C3824( C3538 C3824 ) C3538_=_C3861( C3538 C3861 ) C3538_=_C3872( C3538 C3872 ) C3538_=_C3873( C3538 C3873 ) C3538_=_C3875( C3538 C3875 ) C3538_=_C3876( C3538 C3876 ) \nC3538_=_C3877( C3538 C3877 ) C3538_=_C3878( C3538 C3878 ) C3538_=_C3879( C3538 C3879 ) C3575_=_C3588( C3575 C3588 ) C3575_=_C3645( C3575 C3645 ) C3575_=_C3660( C3575 C3660 ) \nC3575_=_C3686( C3575 C3686 ) C3575_=_C3704( C3575 C3704 ) C3575_=_C3726( C3575 C3726 ) C3575_=_C3744( C3575 C3744 ) C3575_=_C3756( C3575 C3756 ) C3575_=_C3768( C3575 C3768 ) \nC3575_=_C3778( C3575 C3778 ) C3575_=_C3788( C3575 C3788 ) C3575_=_C3803( C3575 C3803 ) C3575_=_C3813( C3575 C3813 ) C3575_=_C3822( C3575 C3822 ) C3575_=_C3853( C3575 C3853 ) \nC3575_=_C3854( C3575 C3854 ) C3575_=_C3856( C3575 C3856 ) C3575_=_C3857( C3575 C3857 ) C3575_=_C3859( C3575 C3859 ) C3575_=_C3860( C3575 C3860 ) C3588_=_C3645( C3588 C3645 ) \nC3588_=_C3660( C3588 C3660 ) C3588_=_C3686( C3588 C3686 ) C3588_=_C3704( C3588 C3704 ) C3588_=_C3726( C3588 C3726 ) C3588_=_C3744( C3588 C3744 ) C3588_=_C3756( C3588 C3756 ) \nC3588_=_C3768( C3588 C3768 ) C3588_=_C3778( C3588 C3778 ) C3588_=_C3788( C3588 C3788 ) C3588_=_C3803( C3588 C3803 ) C3588_=_C3813( C3588 C3813 ) C3588_=_C3822( C3588 C3822 ) \nC3588_=_C3853( C3588 C3853 ) C3588_=_C3854( C3588 C3854 ) C3588_=_C3856( C3588 C3856 ) C3588_=_C3857( C3588 C3857 ) C3588_=_C3859( C3588 C3859 ) C3588_=_C3860( C3588 C3860 ) \nC3595_=_C3596( C3595 C3596 ) C3595_=_C3597( C3595 C3597 ) C3595_=_C3598( C3595 C3598 ) C3595_=_C3599( C3595 C3599 ) C3595_=_C3600( C3595 C3600 ) C3595_=_C3603( C3595 C3603 ) \nC3595_=_C3604( C3595 C3604 ) C3595_=_C3605( C3595 C3605 ) C3595_=_C3606( C3595 C3606 ) C3595_=_C3638( C3595 C3638 ) C3595_=_C3667( C3595 C3667 ) C3595_=_C3681( C3595 C3681 ) \nC3595_=_C3682( C3595 C3682 ) C3595_=_C3685( C3595 C3685 ) C3595_=_C3686( C3595 C3686 ) C3595_=_C3687( C3595 C3687 ) C3595_=_C3689( C3595 C3689 ) C3595_=_C3690( C3595 C3690 ) \nC3595_=_C3692( C3595 C3692 ) C3595_=_C3693( C3595 C3693 ) C3595_=_C3694( C3595 C3694 ) C3596_=_C3597( C3596 C3597 ) C3596_=_C3598( C3596 C3598 ) C3596_=_C3599( C3596 C3599 ) \nC3596_=_C3600( C3596 C3600 ) C3596_=_C3603( C3596 C3603 ) C3596_=_C3604( C3596 C3604 ) C3596_=_C3605( C3596 C3605 ) C3596_=_C3606( C3596 C3606 ) C3596_=_C3608( C3596 C3608 ) \nC3596_=_C3622( C3596 C3622 ) C3596_=_C3655( C3596 C3655 ) C3596_=_C3668( C3596 C3668 ) C3596_=_C3681( C3596 C3681 ) C3596_=_C3701( C3596 C3701 ) C3596_=_C3702( C3596 C3702 ) \nC3596_=_C3704( C3596 C3704 ) C3596_=_C3706( C3596 C3706 ) C3596_=_C3709( C3596 C3709 ) C3596_=_C3710( C3596 C3710 ) C3596_=_C3712( C3596 C3712 ) C3597_=_C3598( C3597 C3598 ) \nC3597_=_C3599( C3597 C3599 ) C3597_=_C3600( C3597 C3600 ) C3597_=_C3603( C3597 C3603 ) C3597_=_C3604( C3597 C3604 ) C3597_=_C3605( C3597 C3605 ) C3597_=_C3606( C3597 C3606 ) \nC3597_=_C3609( C3597 C3609 ) C3597_=_C3623( C3597 C3623 ) C3597_=_C3656( C3597 C3656 ) C3597_=_C3669( C3597 C3669 ) C3597_=_C3682( C3597 C3682 ) C3597_=_C3723( C3597 C3723 ) \nC3597_=_C3724( C3597 C3724 ) C3597_=_C3726( C3597 C3726 ) C3597_=_C3728( C3597 C3728 ) C3597_=_C3731( C3597 C3731 ) C3597_=_C3732( C3597 C3732 ) C3597_=_C3734( C3597 C3734 ) \nC3598_=_C3599( C3598 C3599 ) C3598_=_C3600( C3598 C3600 ) C3598_=_C3603( C3598 C3603 ) C3598_=_C3604( C3598 C3604 ) C3598_=_C3605( C3598 C3605 ) C3598_=_C3606( C3598 C3606 ) \nC3598_=_C3756( C3598 C3756 ) C3598_=_C3760( C3598 C3760 ) C3598_=_C3761( C3598 C3761 ) C3599_=_C3600( C3599 C3600 ) C3599_=_C3603( C3599 C3603 ) C3599_=_C3604( C3599 C3604 ) \nC3599_=_C3605( C3599 C3605 ) C3599_=_C3606( C3599 C3606 ) C3599_=_C3610( C3599 C3610 ) C3599_=_C3624( C3599 C3624 ) C3599_=_C3788( C3599 C3788 ) C3599_=_C3792( C3599 C3792 ) \nC3599_=_C3793( C3599 C3793 ) C3599_=_C3795( C3599 C3795 ) C3600_=_C3603( C3600 C3603 ) C3600_=_C3604( C3600 C3604 ) C3600_=_C3605( C3600 C3605 ) C3600_=_C3606( C3600 C3606 ) \nC3600_=_C3611( C3600 C3611 ) C3600_=_C3625( C3600 C3625 ) C3600_=_C3659( C3600 C3659 ) C3600_=_C3672( C3600 C3672 ) C3600_=_C3685( C3600 C3685 ) C3600_=_C3802( C3600 C3802 ) \nC3600_=_C3812( C3600 C3812 ) C3600_=_C3822( C3600 C3822 ) C3600_=_C3824( C3600 C3824 ) C3600_=_C3827( C3600 C3827 ) C3600_=_C3828( C3600 C3828 ) C3600_=_C3830( C3600 C3830 ) \nC3603_=_C3604( C3603 C3604 ) C3603_=_C3605( C3603 C3605 ) C3603_=_C3606( C3603 C3606 ) C3603_=_C3615( C3603 C3615 ) C3603_=_C3629( C3603 C3629 ) C3603_=_C3661( C3603 C3661 ) \nC3603_=_C3674( C3603 C3674 ) C3603_=_C3687( C3603 C3687 ) C3603_=_C3804( C3603 C3804 ) C3603_=_C3814( C3603 C3814 ) C3603_=_C3853( C3603 C3853 ) C3603_=_C3861( C3603 C3861 ) \nC3603_=_C3864( C3603 C3864 ) C3603_=_C3865( C3603 C3865 ) C3604_=_C3605( C3604 C3605 ) C3604_=_C3606( C3604 C3606 ) C3604_=_C3616( C3604 C3616 ) C3604_=_C3630( C3604 C3630 ) \nC3604_=_C3647( C3604 C3647 ) C3604_=_C3675( C3604 C3675 ) C3604_=_C3706( C3604 C3706 ) C3604_=_C3728( C3604 C3728 ) C3604_=_C3824( C3604 C3824 ) C3604_=_C3861( C3604 C3861 ) \nC3604_=_C3872( C3604 C3872 ) C3604_=_C3873( C3604 C3873 ) C3604_=_C3875( C3604 C3875 ) C3604_=_C3876( C3604 C3876 ) C3604_=_C3877( C3604 C3877 ) C3604_=_C3878( C3604 C3878 ) \nC3604_=_C3879( C3604 C3879 ) C3605_=_C3606( C3605 C3606 ) C3605_=_C3617( C3605 C3617 ) C3605_=_C3631( C3605 C3631 ) C3605_=_C3881( C3605 C3881 ) C3605_=_C3882( C3605 C3882 ) \nC3605_=_C3884( C3605 C3884 ) C3606_=_C3891( C3606 C3891 ) C3608_=_C3609( C3608 C3609 ) C3608_=_C3610( C3608 C3610 ) C3608_=_C3611( C3608 C3611 ) C3608_=_C3612( C3608 C3612 ) \nC3608_=_C3613( C3608 C3613 ) C3608_=_C3615( C3608 C3615 ) C3608_=_C3616( C3608 C3616 ) C3608_=_C3617( C3608 C3617 ) C3608_=_C3618( C3608 C3618 ) C3608_=_C3620( C3608 C3620 ) \nC3608_=_C3621( C3608 C3621 ) C3608_=_C3622( C3608 C3622 ) C3608_=_C3655( C3608 C3655 ) C3608_=_C3668( C3608 C3668 ) C3608_=_C3681( C3608 C3681 ) C3608_=_C3701( C3608 C3701 ) \nC3608_=_C3702( C3608 C3702 ) C3608_=_C3704( C3608 C3704 ) C3608_=_C3706( C3608 C3706 ) C3608_=_C3709( C3608 C3709 ) C3608_=_C3710( C3608 C3710 ) C3608_=_C3712( C3608 C3712 ) \nC3609_=_C3610( C3609 C3610 ) C3609_=_C3611( C3609 C3611 ) C3609_=_C3612( C3609 C3612 ) C3609_=_C3613( C3609 C3613 ) C3609_=_C3615( C3609 C3615 ) C3609_=_C3616( C3609 C3616 ) \nC3609_=_C3617( C3609 C3617 ) C3609_=_C3618( C3609 C3618 ) C3609_=_C3620( C3609 C3620 ) C3609_=_C3621( C3609 C3621 ) C3609_=_C3623( C3609 C3623 ) C3609_=_C3656( C3609 C3656 ) \nC3609_=_C3669( C3609 C3669 ) C3609_=_C3682( C3609 C3682 ) C3609_=_C3723( C3609 C3723 ) C3609_=_C3724( C3609 C3724 ) C3609_=_C3726( C3609 C3726 ) C3609_=_C3728( C3609 C3728 ) \nC3609_=_C3731( C3609 C3731 ) C3609_=_C3732( C3609 C3732 ) C3609_=_C3734( C3609 C3734 ) C3610_=_C3611( C3610 C3611 ) C3610_=_C3612( C3610 C3612 ) C3610_=_C3613( C3610 C3613 ) \nC3610_=_C3615( C3610 C3615 ) C3610_=_C3616( C3610 C3616 ) C3610_=_C3617( C3610 C3617 ) C3610_=_C3618( C3610 C3618 ) C3610_=_C3620( C3610 C3620 ) C3610_=_C3621( C3610 C3621 ) \nC3610_=_C3624( C3610 C3624 ) C3610_=_C3788( C3610 C3788 ) C3610_=_C3792( C3610 C3792 ) C3610_=_C3793( C3610 C3793 ) C3610_=_C3795( C3610 C3795 ) C3611_=_C3612( C3611 C3612 ) \nC3611_=_C3613( C3611 C3613 ) C3611_=_C3615( C3611 C3615 ) C3611_=_C3616( C3611 C3616 ) C3611_=_C3617( C3611 C3617 ) C3611_=_C3618( C3611 C3618 ) C3611_=_C3620( C3611 C3620 ) \nC3611_=_C3621( C3611 C3621 ) C3611_=_C3625( C3611 C3625 ) C3611_=_C3659( C3611 C3659 ) C3611_=_C3672( C3611 C3672 ) C3611_=_C3685( C3611 C3685 ) C3611_=_C3802( C3611 C3802 ) \nC3611_=_C3812( C3611 C3812 ) C3611_=_C3822( C3611 C3822 ) C3611_=_C3824( C3611 C3824 ) C3611_=_C3827( C3611 C3827 ) C3611_=_C3828( C3611 C3828 ) C3611_=_C3830( C3611 C3830 ) \nC3612_=_C3613( C3612 C3613 ) C3612_=_C3615( C3612 C3615 ) C3612_=_C3616( C3612 C3616 ) C3612_=_C3617( C3612 C3617 ) C3612_=_C3618( C3612 C3618 ) C3612_=_C3620( C3612 C3620 ) \nC3612_=_C3621( C3612 C3621 ) C3613_=_C3615( C3613 C3615 ) C3613_=_C3616( C3613 C3616 ) C3613_=_C3617( C3613 C3617 ) C3613_=_C3618( C3613 C3618 ) C3613_=_C3620( C3613 C3620 ) \nC3613_=_C3621( C3613 C3621 ) C3615_=_C3616( C3615 C3616 ) C3615_=_C3617( C3615 C3617 ) C3615_=_C3618( C3615 C3618 ) C3615_=_C3620( C3615 C3620 ) C3615_=_C3621( C3615 C3621 ) \nC3615_=_C3629( C3615 C3629 ) C3615_=_C3661( C3615 C3661 ) C3615_=_C3674( C3615 C3674 ) C3615_=_C3687( C3615 C3687 ) C3615_=_C3804( C3615 C3804 ) C3615_=_C3814( C3615 C3814 ) \nC3615_=_C3853( C3615 C3853 ) C3615_=_C3861( C3615 C3861 ) C3615_=_C3864( C3615 C3864 ) C3615_=_C3865( C3615 C3865 ) C3616_=_C3617( C3616 C3617 ) C3616_=_C3618( C3616 C3618 ) \nC3616_=_C3620( C3616 C3620 ) C3616_=_C3621( C3616 C3621 ) C3616_=_C3630( C3616 C3630 ) C3616_=_C3647( C3616 C3647 ) C3616_=_C3675( C3616 C3675 ) C3616_=_C3706( C3616 C3706 ) \nC3616_=_C3728( C3616 C3728 )</w:t>
      </w:r>
    </w:p>
    <w:p>
      <w:pPr>
        <w:pStyle w:val="PreformattedText"/>
        <w:bidi w:val="0"/>
        <w:spacing w:before="0" w:after="0"/>
        <w:jc w:val="left"/>
        <w:rPr/>
      </w:pPr>
      <w:r>
        <w:rPr/>
        <w:t xml:space="preserve"> </w:t>
      </w:r>
      <w:r>
        <w:rPr/>
        <w:t>C3616_=_C3824( C3616 C3824 ) C3616_=_C3861( C3616 C3861 ) C3616_=_C3872( C3616 C3872 ) C3616_=_C3873( C3616 C3873 ) C3616_=_C3875( C3616 C3875 ) \nC3616_=_C3876( C3616 C3876 ) C3616_=_C3877( C3616 C3877 ) C3616_=_C3878( C3616 C3878 ) C3616_=_C3879( C3616 C3879 ) C3617_=_C3618( C3617 C3618 ) C3617_=_C3620( C3617 C3620 ) \nC3617_=_C3621( C3617 C3621 ) C3617_=_C3631( C3617 C3631 ) C3617_=_C3881( C3617 C3881 ) C3617_=_C3882( C3617 C3882 ) C3617_=_C3884( C3617 C3884 ) C3618_=_C3620( C3618 C3620 ) \nC3618_=_C3621( C3618 C3621 ) C3618_=_C3632( C3618 C3632 ) C3618_=_C3663( C3618 C3663 ) C3618_=_C3676( C3618 C3676 ) C3618_=_C3689( C3618 C3689 ) C3618_=_C3806( C3618 C3806 ) \nC3618_=_C3816( C3618 C3816 ) C3618_=_C3854( C3618 C3854 ) C3618_=_C3872( C3618 C3872 ) C3620_=_C3621( C3620 C3621 ) C3620_=_C3634( C3620 C3634 ) C3620_=_C3893( C3620 C3893 ) \nC3622_=_C3623( C3622 C3623 ) C3622_=_C3624( C3622 C3624 ) C3622_=_C3625( C3622 C3625 ) C3622_=_C3626( C3622 C3626 ) C3622_=_C3627( C3622 C3627 ) C3622_=_C3629( C3622 C3629 ) \nC3622_=_C3630( C3622 C3630 ) C3622_=_C3631( C3622 C3631 ) C3622_=_C3632( C3622 C3632 ) C3622_=_C3634( C3622 C3634 ) C3622_=_C3635( C3622 C3635 ) C3622_=_C3655( C3622 C3655 ) \nC3622_=_C3668( C3622 C3668 ) C3622_=_C3681( C3622 C3681 ) C3622_=_C3701( C3622 C3701 ) C3622_=_C3702( C3622 C3702 ) C3622_=_C3704( C3622 C3704 ) C3622_=_C3706( C3622 C3706 ) \nC3622_=_C3709( C3622 C3709 ) C3622_=_C3710( C3622 C3710 ) C3622_=_C3712( C3622 C3712 ) C3623_=_C3624( C3623 C3624 ) C3623_=_C3625( C3623 C3625 ) C3623_=_C3626( C3623 C3626 ) \nC3623_=_C3627( C3623 C3627 ) C3623_=_C3629( C3623 C3629 ) C3623_=_C3630( C3623 C3630 ) C3623_=_C3631( C3623 C3631 ) C3623_=_C3632( C3623 C3632 ) C3623_=_C3634( C3623 C3634 ) \nC3623_=_C3635( C3623 C3635 ) C3623_=_C3656( C3623 C3656 ) C3623_=_C3669( C3623 C3669 ) C3623_=_C3682( C3623 C3682 ) C3623_=_C3723( C3623 C3723 ) C3623_=_C3724( C3623 C3724 ) \nC3623_=_C3726( C3623 C3726 ) C3623_=_C3728( C3623 C3728 ) C3623_=_C3731( C3623 C3731 ) C3623_=_C3732( C3623 C3732 ) C3623_=_C3734( C3623 C3734 ) C3624_=_C3625( C3624 C3625 ) \nC3624_=_C3626( C3624 C3626 ) C3624_=_C3627( C3624 C3627 ) C3624_=_C3629( C3624 C3629 ) C3624_=_C3630( C3624 C3630 ) C3624_=_C3631( C3624 C3631 ) C3624_=_C3632( C3624 C3632 ) \nC3624_=_C3634( C3624 C3634 ) C3624_=_C3635( C3624 C3635 ) C3624_=_C3788( C3624 C3788 ) C3624_=_C3792( C3624 C3792 ) C3624_=_C3793( C3624 C3793 ) C3624_=_C3795( C3624 C3795 ) \nC3625_=_C3626( C3625 C3626 ) C3625_=_C3627( C3625 C3627 ) C3625_=_C3629( C3625 C3629 ) C3625_=_C3630( C3625 C3630 ) C3625_=_C3631( C3625 C3631 ) C3625_=_C3632( C3625 C3632 ) \nC3625_=_C3634( C3625 C3634 ) C3625_=_C3635( C3625 C3635 ) C3625_=_C3659( C3625 C3659 ) C3625_=_C3672( C3625 C3672 ) C3625_=_C3685( C3625 C3685 ) C3625_=_C3802( C3625 C3802 ) \nC3625_=_C3812( C3625 C3812 ) C3625_=_C3822( C3625 C3822 ) C3625_=_C3824( C3625 C3824 ) C3625_=_C3827( C3625 C3827 ) C3625_=_C3828( C3625 C3828 ) C3625_=_C3830( C3625 C3830 ) \nC3626_=_C3627( C3626 C3627 ) C3626_=_C3629( C3626 C3629 ) C3626_=_C3630( C3626 C3630 ) C3626_=_C3631( C3626 C3631 ) C3626_=_C3632( C3626 C3632 ) C3626_=_C3634( C3626 C3634 ) \nC3626_=_C3635( C3626 C3635 ) C3627_=_C3629( C3627 C3629 ) C3627_=_C3630( C3627 C3630 ) C3627_=_C3631( C3627 C3631 ) C3627_=_C3632( C3627 C3632 ) C3627_=_C3634( C3627 C3634 ) \nC3627_=_C3635( C3627 C3635 ) C3629_=_C3630( C3629 C3630 ) C3629_=_C3631( C3629 C3631 ) C3629_=_C3632( C3629 C3632 ) C3629_=_C3634( C3629 C3634 ) C3629_=_C3635( C3629 C3635 ) \nC3629_=_C3661( C3629 C3661 ) C3629_=_C3674( C3629 C3674 ) C3629_=_C3687( C3629 C3687 ) C3629_=_C3804( C3629 C3804 ) C3629_=_C3814( C3629 C3814 ) C3629_=_C3853( C3629 C3853 ) \nC3629_=_C3861( C3629 C3861 ) C3629_=_C3864( C3629 C3864 ) C3629_=_C3865( C3629 C3865 ) C3630_=_C3631( C3630 C3631 ) C3630_=_C3632( C3630 C3632 ) C3630_=_C3634( C3630 C3634 ) \nC3630_=_C3635( C3630 C3635 ) C3630_=_C3647( C3630 C3647 ) C3630_=_C3675( C3630 C3675 ) C3630_=_C3706( C3630 C3706 ) C3630_=_C3728( C3630 C3728 ) C3630_=_C3824( C3630 C3824 ) \nC3630_=_C3861( C3630 C3861 ) C3630_=_C3872( C3630 C3872 ) C3630_=_C3873( C3630 C3873 ) C3630_=_C3875( C3630 C3875 ) C3630_=_C3876( C3630 C3876 ) C3630_=_C3877( C3630 C3877 ) \nC3630_=_C3878( C3630 C3878 ) C3630_=_C3879( C3630 C3879 ) C3631_=_C3632( C3631 C3632 ) C3631_=_C3634( C3631 C3634 ) C3631_=_C3635( C3631 C3635 ) C3631_=_C3881( C3631 C3881 ) \nC3631_=_C3882( C3631 C3882 ) C3631_=_C3884( C3631 C3884 ) C3632_=_C3634( C3632 C3634 ) C3632_=_C3635( C3632 C3635 ) C3632_=_C3663( C3632 C3663 ) C3632_=_C3676( C3632 C3676 ) \nC3632_=_C3689( C3632 C3689 ) C3632_=_C3806( C3632 C3806 ) C3632_=_C3816( C3632 C3816 ) C3632_=_C3854( C3632 C3854 ) C3632_=_C3872( C3632 C3872 ) C3634_=_C3635( C3634 C3635 ) \nC3634_=_C3893( C3634 C3893 ) C3636_=_C3637( C3636 C3637 ) C3636_=_C3638( C3636 C3638 ) C3636_=_C3641( C3636 C3641 ) C3636_=_C3642( C3636 C3642 ) C3636_=_C3645( C3636 C3645 ) \nC3636_=_C3647( C3636 C3647 ) C3636_=_C3649( C3636 C3649 ) C3636_=_C3653( C3636 C3653 ) C3636_=_C3655( C3636 C3655 ) C3636_=_C3656( C3636 C3656 ) C3636_=_C3659( C3636 C3659 ) \nC3636_=_C3660( C3636 C3660 ) C3636_=_C3661( C3636 C3661 ) C3636_=_C3663( C3636 C3663 ) C3636_=_C3665( C3636 C3665 ) C3636_=_C3666( C3636 C3666 ) C3637_=_C3638( C3637 C3638 ) \nC3637_=_C3641( C3637 C3641 ) C3637_=_C3642( C3637 C3642 ) C3637_=_C3645( C3637 C3645 ) C3637_=_C3647( C3637 C3647 ) C3637_=_C3649( C3637 C3649 ) C3637_=_C3653( C3637 C3653 ) \nC3637_=_C3667( C3637 C3667 ) C3637_=_C3668( C3637 C3668 ) C3637_=_C3669( C3637 C3669 ) C3637_=_C3670( C3637 C3670 ) C3637_=_C3671( C3637 C3671 ) C3637_=_C3672( C3637 C3672 ) \nC3637_=_C3674( C3637 C3674 ) C3637_=_C3675( C3637 C3675 ) C3637_=_C3676( C3637 C3676 ) C3637_=_C3677( C3637 C3677 ) C3637_=_C3679( C3637 C3679 ) C3637_=_C3680( C3637 C3680 ) \nC3638_=_C3641( C3638 C3641 ) C3638_=_C3642( C3638 C3642 ) C3638_=_C3645( C3638 C3645 ) C3638_=_C3647( C3638 C3647 ) C3638_=_C3649( C3638 C3649 ) C3638_=_C3667( C3638 C3667 ) \nC3638_=_C3681( C3638 C3681 ) C3638_=_C3682( C3638 C3682 ) C3638_=_C3685( C3638 C3685 ) C3638_=_C3686( C3638 C3686 ) C3638_=_C3687( C3638 C3687 ) C3638_=_C3689( C3638 C3689 ) \nC3638_=_C3690( C3638 C3690 ) C3638_=_C3692( C3638 C3692 ) C3638_=_C3693( C3638 C3693 ) C3638_=_C3694( C3638 C3694 ) C3641_=_C3642( C3641 C3642 ) C3641_=_C3645( C3641 C3645 ) \nC3641_=_C3647( C3641 C3647 ) C3641_=_C3649( C3641 C3649 ) C3641_=_C3670( C3641 C3670 ) C3641_=_C3701( C3641 C3701 ) C3641_=_C3723( C3641 C3723 ) C3641_=_C3802( C3641 C3802 ) \nC3641_=_C3803( C3641 C3803 ) C3641_=_C3804( C3641 C3804 ) C3641_=_C3806( C3641 C3806 ) C3641_=_C3808( C3641 C3808 ) C3641_=_C3809( C3641 C3809 ) C3641_=_C3810( C3641 C3810 ) \nC3641_=_C3811( C3641 C3811 ) C3642_=_C3645( C3642 C3645 ) C3642_=_C3647( C3642 C3647 ) C3642_=_C3649( C3642 C3649 ) C3642_=_C3671( C3642 C3671 ) C3642_=_C3702( C3642 C3702 ) \nC3642_=_C3724( C3642 C3724 ) C3642_=_C3812( C3642 C3812 ) C3642_=_C3813( C3642 C3813 ) C3642_=_C3814( C3642 C3814 ) C3642_=_C3816( C3642 C3816 ) C3642_=_C3818( C3642 C3818 ) \nC3642_=_C3819( C3642 C3819 ) C3642_=_C3820( C3642 C3820 ) C3642_=_C3821( C3642 C3821 ) C3645_=_C3647( C3645 C3647 ) C3645_=_C3649( C3645 C3649 ) C3645_=_C3660( C3645 C3660 ) \nC3645_=_C3686( C3645 C3686 ) C3645_=_C3704( C3645 C3704 ) C3645_=_C3726( C3645 C3726 ) C3645_=_C3744( C3645 C3744 ) C3645_=_C3756( C3645 C3756 ) C3645_=_C3768( C3645 C3768 ) \nC3645_=_C3778( C3645 C3778 ) C3645_=_C3788( C3645 C3788 ) C3645_=_C3803( C3645 C3803 ) C3645_=_C3813( C3645 C3813 ) C3645_=_C3822( C3645 C3822 ) C3645_=_C3853( C3645 C3853 ) \nC3645_=_C3854( C3645 C3854 ) C3645_=_C3856( C3645 C3856 ) C3645_=_C3857( C3645 C3857 ) C3645_=_C3859( C3645 C3859 ) C3645_=_C3860( C3645 C3860 ) C3647_=_C3649( C3647 C3649 ) \nC3647_=_C3675( C3647 C3675 ) C3647_=_C3706( C3647 C3706 ) C3647_=_C3728( C3647 C3728 ) C3647_=_C3824( C3647 C3824 ) C3647_=_C3861( C3647 C3861 ) C3647_=_C3872( C3647 C3872 ) \nC3647_=_C3873( C3647 C3873 ) C3647_=_C3875( C3647 C3875 ) C3647_=_C3876( C3647 C3876 ) C3647_=_C3877( C3647 C3877 ) C3647_=_C3878( C3647 C3878 ) C3647_=_C3879( C3647 C3879 ) \nC3649_=_C3677( C3649 C3677 ) C3649_=_C3710( C3649 C3710 ) C3649_=_C3732( C3649 C3732 ) C3649_=_C3761( C3649 C3761 ) C3649_=_C3793( C3649 C3793 ) C3649_=_C3828( C3649 C3828 ) \nC3649_=_C3856( C3649 C3856 ) C3649_=_C3865( C3649 C3865 ) C3649_=_C3882( C3649 C3882 ) C3649_=_C3893( C3649 C3893 ) C3649_=_C3894( C3649 C3894 ) C3653_=_C3655( C3653 C3655 ) \nC3653_=_C3656( C3653 C3656 ) C3653_=_C3659( C3653 C3659 ) C3653_=_C3660( C3653 C3660 ) C3653_=_C3661( C3653 C3661 ) C3653_=_C3663( C3653 C3663 ) C3653_=_C3665( C3653 C3665 ) \nC3653_=_C3666( C3653 C3666 ) C3653_=_C3667( C3653 C3667 ) C3653_=_C3668( C3653 C3668 ) C3653_=_C3669( C3653 C3669 ) C3653_=_C3670( C3653 C3670 ) C3653_=_C3671( C3653 C3671 ) \nC3653_=_C3672( C3653 C3672 ) C3653_=_C3674( C3653 C3674 ) C3653_=_C3675( C3653 C3675 ) C3653_=_C3676( C3653 C3676 ) C3653_=_C3677( C3653 C3677 ) C3653_=_C3679( C3653 C3679 ) \nC3653_=_C3680( C3653 C3680 ) C3655_=_C3656( C3655 C3656 ) C3655_=_C3659( C3655 C3659 ) C3655_=_C3660( C3655 C3660 ) C3655_=_C3661( C3655 C3661 ) C3655_=_C3663( C3655 C3663 ) \nC3655_=_C3665( C3655 C3665 ) C3655_=_C3666( C3655 C3666 ) C3655_=_C3668( C3655 C3668 ) C3655_=_C3681( C3655 C3681 ) C3655_=_C3701( C3655 C3701 ) C3655_=_C3702( C3655 C3702 ) \nC3655_=_C3704( C3655 C3704 ) C3655_=_C3706( C3655 C3706 ) C3655_=_C3709( C3655 C3709 ) C3655_=_C3710( C3655 C3710 ) C3655_=_C3712( C3655 C3712 ) C3656_=_C3659( C3656 C3659 ) \nC3656_=_C3660( C3656 C3660 ) C3656_=_C3661( C3656 C3661 ) C3656_=_C3663( C3656 C3663 ) C3656_=_C3665( C3656 C3665 ) C3656_=_C3666( C3656 C3666 ) C3656_=_C3669( C3656 C3669 ) \nC3656_=_C3682( C3656 C3682 ) C3656_=_C3723( C3656 C3723 ) C3656_=_C3724( C3656 C3724 ) C3656_=_C3726( C3656 C3726 ) C3656_=_C3728( C3656 C3728 ) C3656_=_C3731( C3656 C3731 ) \nC3656_=_C3732( C3656 C3732 ) C3656_=_C3734( C3656 C3734 ) C3659_=_C3660(</w:t>
      </w:r>
    </w:p>
    <w:p>
      <w:pPr>
        <w:pStyle w:val="PreformattedText"/>
        <w:bidi w:val="0"/>
        <w:spacing w:before="0" w:after="0"/>
        <w:jc w:val="left"/>
        <w:rPr/>
      </w:pPr>
      <w:r>
        <w:rPr/>
        <w:t xml:space="preserve"> </w:t>
      </w:r>
      <w:r>
        <w:rPr/>
        <w:t>C3659 C3660 ) C3659_=_C3661( C3659 C3661 ) C3659_=_C3663( C3659 C3663 ) C3659_=_C3665( C3659 C3665 ) \nC3659_=_C3666( C3659 C3666 ) C3659_=_C3672( C3659 C3672 ) C3659_=_C3685( C3659 C3685 ) C3659_=_C3802( C3659 C3802 ) C3659_=_C3812( C3659 C3812 ) C3659_=_C3822( C3659 C3822 ) \nC3659_=_C3824( C3659 C3824 ) C3659_=_C3827( C3659 C3827 ) C3659_=_C3828( C3659 C3828 ) C3659_=_C3830( C3659 C3830 ) C3660_=_C3661( C3660 C3661 ) C3660_=_C3663( C3660 C3663 ) \nC3660_=_C3665( C3660 C3665 ) C3660_=_C3666( C3660 C3666 ) C3660_=_C3686( C3660 C3686 ) C3660_=_C3704( C3660 C3704 ) C3660_=_C3726( C3660 C3726 ) C3660_=_C3744( C3660 C3744 ) \nC3660_=_C3756( C3660 C3756 ) C3660_=_C3768( C3660 C3768 ) C3660_=_C3778( C3660 C3778 ) C3660_=_C3788( C3660 C3788 ) C3660_=_C3803( C3660 C3803 ) C3660_=_C3813( C3660 C3813 ) \nC3660_=_C3822( C3660 C3822 ) C3660_=_C3853( C3660 C3853 ) C3660_=_C3854( C3660 C3854 ) C3660_=_C3856( C3660 C3856 ) C3660_=_C3857( C3660 C3857 ) C3660_=_C3859( C3660 C3859 ) \nC3660_=_C3860( C3660 C3860 ) C3661_=_C3663( C3661 C3663 ) C3661_=_C3665( C3661 C3665 ) C3661_=_C3666( C3661 C3666 ) C3661_=_C3674( C3661 C3674 ) C3661_=_C3687( C3661 C3687 ) \nC3661_=_C3804( C3661 C3804 ) C3661_=_C3814( C3661 C3814 ) C3661_=_C3853( C3661 C3853 ) C3661_=_C3861( C3661 C3861 ) C3661_=_C3864( C3661 C3864 ) C3661_=_C3865( C3661 C3865 ) \nC3663_=_C3665( C3663 C3665 ) C3663_=_C3666( C3663 C3666 ) C3663_=_C3676( C3663 C3676 ) C3663_=_C3689( C3663 C3689 ) C3663_=_C3806( C3663 C3806 ) C3663_=_C3816( C3663 C3816 ) \nC3663_=_C3854( C3663 C3854 ) C3663_=_C3872( C3663 C3872 ) C3665_=_C3666( C3665 C3666 ) C3665_=_C3679( C3665 C3679 ) C3665_=_C3819( C3665 C3819 ) C3666_=_C3693( C3666 C3693 ) \nC3666_=_C3809( C3666 C3809 ) C3667_=_C3668( C3667 C3668 ) C3667_=_C3669( C3667 C3669 ) C3667_=_C3670( C3667 C3670 ) C3667_=_C3671( C3667 C3671 ) C3667_=_C3672( C3667 C3672 ) \nC3667_=_C3674( C3667 C3674 ) C3667_=_C3675( C3667 C3675 ) C3667_=_C3676( C3667 C3676 ) C3667_=_C3677( C3667 C3677 ) C3667_=_C3679( C3667 C3679 ) C3667_=_C3680( C3667 C3680 ) \nC3667_=_C3681( C3667 C3681 ) C3667_=_C3682( C3667 C3682 ) C3667_=_C3685( C3667 C3685 ) C3667_=_C3686( C3667 C3686 ) C3667_=_C3687( C3667 C3687 ) C3667_=_C3689( C3667 C3689 ) \nC3667_=_C3690( C3667 C3690 ) C3667_=_C3692( C3667 C3692 ) C3667_=_C3693( C3667 C3693 ) C3667_=_C3694( C3667 C3694 ) C3668_=_C3669( C3668 C3669 ) C3668_=_C3670( C3668 C3670 ) \nC3668_=_C3671( C3668 C3671 ) C3668_=_C3672( C3668 C3672 ) C3668_=_C3674( C3668 C3674 ) C3668_=_C3675( C3668 C3675 ) C3668_=_C3676( C3668 C3676 ) C3668_=_C3677( C3668 C3677 ) \nC3668_=_C3679( C3668 C3679 ) C3668_=_C3680( C3668 C3680 ) C3668_=_C3681( C3668 C3681 ) C3668_=_C3701( C3668 C3701 ) C3668_=_C3702( C3668 C3702 ) C3668_=_C3704( C3668 C3704 ) \nC3668_=_C3706( C3668 C3706 ) C3668_=_C3709( C3668 C3709 ) C3668_=_C3710( C3668 C3710 ) C3668_=_C3712( C3668 C3712 ) C3669_=_C3670( C3669 C3670 ) C3669_=_C3671( C3669 C3671 ) \nC3669_=_C3672( C3669 C3672 ) C3669_=_C3674( C3669 C3674 ) C3669_=_C3675( C3669 C3675 ) C3669_=_C3676( C3669 C3676 ) C3669_=_C3677( C3669 C3677 ) C3669_=_C3679( C3669 C3679 ) \nC3669_=_C3680( C3669 C3680 ) C3669_=_C3682( C3669 C3682 ) C3669_=_C3723( C3669 C3723 ) C3669_=_C3724( C3669 C3724 ) C3669_=_C3726( C3669 C3726 ) C3669_=_C3728( C3669 C3728 ) \nC3669_=_C3731( C3669 C3731 ) C3669_=_C3732( C3669 C3732 ) C3669_=_C3734( C3669 C3734 ) C3670_=_C3671( C3670 C3671 ) C3670_=_C3672( C3670 C3672 ) C3670_=_C3674( C3670 C3674 ) \nC3670_=_C3675( C3670 C3675 ) C3670_=_C3676( C3670 C3676 ) C3670_=_C3677( C3670 C3677 ) C3670_=_C3679( C3670 C3679 ) C3670_=_C3680( C3670 C3680 ) C3670_=_C3701( C3670 C3701 ) \nC3670_=_C3723( C3670 C3723 ) C3670_=_C3802( C3670 C3802 ) C3670_=_C3803( C3670 C3803 ) C3670_=_C3804( C3670 C3804 ) C3670_=_C3806( C3670 C3806 ) C3670_=_C3808( C3670 C3808 ) \nC3670_=_C3809( C3670 C3809 ) C3670_=_C3810( C3670 C3810 ) C3670_=_C3811( C3670 C3811 ) C3671_=_C3672( C3671 C3672 ) C3671_=_C3674( C3671 C3674 ) C3671_=_C3675( C3671 C3675 ) \nC3671_=_C3676( C3671 C3676 ) C3671_=_C3677( C3671 C3677 ) C3671_=_C3679( C3671 C3679 ) C3671_=_C3680( C3671 C3680 ) C3671_=_C3702( C3671 C3702 ) C3671_=_C3724( C3671 C3724 ) \nC3671_=_C3812( C3671 C3812 ) C3671_=_C3813( C3671 C3813 ) C3671_=_C3814( C3671 C3814 ) C3671_=_C3816( C3671 C3816 ) C3671_=_C3818( C3671 C3818 ) C3671_=_C3819( C3671 C3819 ) \nC3671_=_C3820( C3671 C3820 ) C3671_=_C3821( C3671 C3821 ) C3672_=_C3674( C3672 C3674 ) C3672_=_C3675( C3672 C3675 ) C3672_=_C3676( C3672 C3676 ) C3672_=_C3677( C3672 C3677 ) \nC3672_=_C3679( C3672 C3679 ) C3672_=_C3680( C3672 C3680 ) C3672_=_C3685( C3672 C3685 ) C3672_=_C3802( C3672 C3802 ) C3672_=_C3812( C3672 C3812 ) C3672_=_C3822( C3672 C3822 ) \nC3672_=_C3824( C3672 C3824 ) C3672_=_C3827( C3672 C3827 ) C3672_=_C3828( C3672 C3828 ) C3672_=_C3830( C3672 C3830 ) C3674_=_C3675( C3674 C3675 ) C3674_=_C3676( C3674 C3676 ) \nC3674_=_C3677( C3674 C3677 ) C3674_=_C3679( C3674 C3679 ) C3674_=_C3680( C3674 C3680 ) C3674_=_C3687( C3674 C3687 ) C3674_=_C3804( C3674 C3804 ) C3674_=_C3814( C3674 C3814 ) \nC3674_=_C3853( C3674 C3853 ) C3674_=_C3861( C3674 C3861 ) C3674_=_C3864( C3674 C3864 ) C3674_=_C3865( C3674 C3865 ) C3675_=_C3676( C3675 C3676 ) C3675_=_C3677( C3675 C3677 ) \nC3675_=_C3679( C3675 C3679 ) C3675_=_C3680( C3675 C3680 ) C3675_=_C3706( C3675 C3706 ) C3675_=_C3728( C3675 C3728 ) C3675_=_C3824( C3675 C3824 ) C3675_=_C3861( C3675 C3861 ) \nC3675_=_C3872( C3675 C3872 ) C3675_=_C3873( C3675 C3873 ) C3675_=_C3875( C3675 C3875 ) C3675_=_C3876( C3675 C3876 ) C3675_=_C3877( C3675 C3877 ) C3675_=_C3878( C3675 C3878 ) \nC3675_=_C3879( C3675 C3879 ) C3676_=_C3677( C3676 C3677 ) C3676_=_C3679( C3676 C3679 ) C3676_=_C3680( C3676 C3680 ) C3676_=_C3689( C3676 C3689 ) C3676_=_C3806( C3676 C3806 ) \nC3676_=_C3816( C3676 C3816 ) C3676_=_C3854( C3676 C3854 ) C3676_=_C3872( C3676 C3872 ) C3677_=_C3679( C3677 C3679 ) C3677_=_C3680( C3677 C3680 ) C3677_=_C3710( C3677 C3710 ) \nC3677_=_C3732( C3677 C3732 ) C3677_=_C3761( C3677 C3761 ) C3677_=_C3793( C3677 C3793 ) C3677_=_C3828( C3677 C3828 ) C3677_=_C3856( C3677 C3856 ) C3677_=_C3865( C3677 C3865 ) \nC3677_=_C3882( C3677 C3882 ) C3677_=_C3893( C3677 C3893 ) C3677_=_C3894( C3677 C3894 ) C3679_=_C3680( C3679 C3680 ) C3679_=_C3819( C3679 C3819 ) C3680_=_C3820( C3680 C3820 ) \nC3680_=_C3878( C3680 C3878 ) C3681_=_C3682( C3681 C3682 ) C3681_=_C3685( C3681 C3685 ) C3681_=_C3686( C3681 C3686 ) C3681_=_C3687( C3681 C3687 ) C3681_=_C3689( C3681 C3689 ) \nC3681_=_C3690( C3681 C3690 ) C3681_=_C3692( C3681 C3692 ) C3681_=_C3693( C3681 C3693 ) C3681_=_C3694( C3681 C3694 ) C3681_=_C3701( C3681 C3701 ) C3681_=_C3702( C3681 C3702 ) \nC3681_=_C3704( C3681 C3704 ) C3681_=_C3706( C3681 C3706 ) C3681_=_C3709( C3681 C3709 ) C3681_=_C3710( C3681 C3710 ) C3681_=_C3712( C3681 C3712 ) C3682_=_C3685( C3682 C3685 ) \nC3682_=_C3686( C3682 C3686 ) C3682_=_C3687( C3682 C3687 ) C3682_=_C3689( C3682 C3689 ) C3682_=_C3690( C3682 C3690 ) C3682_=_C3692( C3682 C3692 ) C3682_=_C3693( C3682 C3693 ) \nC3682_=_C3694( C3682 C3694 ) C3682_=_C3723( C3682 C3723 ) C3682_=_C3724( C3682 C3724 ) C3682_=_C3726( C3682 C3726 ) C3682_=_C3728( C3682 C3728 ) C3682_=_C3731( C3682 C3731 ) \nC3682_=_C3732( C3682 C3732 ) C3682_=_C3734( C3682 C3734 ) C3685_=_C3686( C3685 C3686 ) C3685_=_C3687( C3685 C3687 ) C3685_=_C3689( C3685 C3689 ) C3685_=_C3690( C3685 C3690 ) \nC3685_=_C3692( C3685 C3692 ) C3685_=_C3693( C3685 C3693 ) C3685_=_C3694( C3685 C3694 ) C3685_=_C3802( C3685 C3802 ) C3685_=_C3812( C3685 C3812 ) C3685_=_C3822( C3685 C3822 ) \nC3685_=_C3824( C3685 C3824 ) C3685_=_C3827( C3685 C3827 ) C3685_=_C3828( C3685 C3828 ) C3685_=_C3830( C3685 C3830 ) C3686_=_C3687( C3686 C3687 ) C3686_=_C3689( C3686 C3689 ) \nC3686_=_C3690( C3686 C3690 ) C3686_=_C3692( C3686 C3692 ) C3686_=_C3693( C3686 C3693 ) C3686_=_C3694( C3686 C3694 ) C3686_=_C3704( C3686 C3704 ) C3686_=_C3726( C3686 C3726 ) \nC3686_=_C3744( C3686 C3744 ) C3686_=_C3756( C3686 C3756 ) C3686_=_C3768( C3686 C3768 ) C3686_=_C3778( C3686 C3778 ) C3686_=_C3788( C3686 C3788 ) C3686_=_C3803( C3686 C3803 ) \nC3686_=_C3813( C3686 C3813 ) C3686_=_C3822( C3686 C3822 ) C3686_=_C3853( C3686 C3853 ) C3686_=_C3854( C3686 C3854 ) C3686_=_C3856( C3686 C3856 ) C3686_=_C3857( C3686 C3857 ) \nC3686_=_C3859( C3686 C3859 ) C3686_=_C3860( C3686 C3860 ) C3687_=_C3689( C3687 C3689 ) C3687_=_C3690( C3687 C3690 ) C3687_=_C3692( C3687 C3692 ) C3687_=_C3693( C3687 C3693 ) \nC3687_=_C3694( C3687 C3694 ) C3687_=_C3804( C3687 C3804 ) C3687_=_C3814( C3687 C3814 ) C3687_=_C3853( C3687 C3853 ) C3687_=_C3861( C3687 C3861 ) C3687_=_C3864( C3687 C3864 ) \nC3687_=_C3865( C3687 C3865 ) C3689_=_C3690( C3689 C3690 ) C3689_=_C3692( C3689 C3692 ) C3689_=_C3693( C3689 C3693 ) C3689_=_C3694( C3689 C3694 ) C3689_=_C3806( C3689 C3806 ) \nC3689_=_C3816( C3689 C3816 ) C3689_=_C3854( C3689 C3854 ) C3689_=_C3872( C3689 C3872 ) C3690_=_C3692( C3690 C3692 ) C3690_=_C3693( C3690 C3693 ) C3690_=_C3694( C3690 C3694 ) \nC3690_=_C3709( C3690 C3709 ) C3690_=_C3731( C3690 C3731 ) C3690_=_C3748( C3690 C3748 ) C3690_=_C3760( C3690 C3760 ) C3690_=_C3771( C3690 C3771 ) C3690_=_C3781( C3690 C3781 ) \nC3690_=_C3792( C3690 C3792 ) C3690_=_C3827( C3690 C3827 ) C3690_=_C3864( C3690 C3864 ) C3690_=_C3873( C3690 C3873 ) C3690_=_C3881( C3690 C3881 ) C3690_=_C3891( C3690 C3891 ) \nC3690_=_C3892( C3690 C3892 ) C3692_=_C3693( C3692 C3693 ) C3692_=_C3694( C3692 C3694 ) C3692_=_C3712( C3692 C3712 ) C3692_=_C3734( C3692 C3734 ) C3692_=_C3795( C3692 C3795 ) \nC3692_=_C3808( C3692 C3808 ) C3692_=_C3818( C3692 C3818 ) C3692_=_C3830( C3692 C3830 ) C3692_=_C3876( C3692 C3876 ) C3692_=_C3884( C3692 C3884 ) C3692_=_C3897( C3692 C3897 ) \nC3692_=_C3898( C3692 C3898 ) C3693_=_C3694( C3693 C3694 ) C3693_=_C3809( C3693 C3809 ) C3694_=_C3810( C3694 C3810 ) C3694_=_C3877( C3694 C3877 ) C3701_=_C3702( C3701 C3702 ) \nC3701_=_C3704( C3701 C3704 ) C3701_=_C3706( C3701 C3706 ) C3701_=_C3709( C3701 C3709 ) C3701_=_C3710( C3701 C3710 ) C3701_=_C3712(</w:t>
      </w:r>
    </w:p>
    <w:p>
      <w:pPr>
        <w:pStyle w:val="PreformattedText"/>
        <w:bidi w:val="0"/>
        <w:spacing w:before="0" w:after="0"/>
        <w:jc w:val="left"/>
        <w:rPr/>
      </w:pPr>
      <w:r>
        <w:rPr/>
        <w:t xml:space="preserve"> </w:t>
      </w:r>
      <w:r>
        <w:rPr/>
        <w:t>C3701 C3712 ) C3701_=_C3723( C3701 C3723 ) \nC3701_=_C3802( C3701 C3802 ) C3701_=_C3803( C3701 C3803 ) C3701_=_C3804( C3701 C3804 ) C3701_=_C3806( C3701 C3806 ) C3701_=_C3808( C3701 C3808 ) C3701_=_C3809( C3701 C3809 ) \nC3701_=_C3810( C3701 C3810 ) C3701_=_C3811( C3701 C3811 ) C3702_=_C3704( C3702 C3704 ) C3702_=_C3706( C3702 C3706 ) C3702_=_C3709( C3702 C3709 ) C3702_=_C3710( C3702 C3710 ) \nC3702_=_C3712( C3702 C3712 ) C3702_=_C3724( C3702 C3724 ) C3702_=_C3812( C3702 C3812 ) C3702_=_C3813( C3702 C3813 ) C3702_=_C3814( C3702 C3814 ) C3702_=_C3816( C3702 C3816 ) \nC3702_=_C3818( C3702 C3818 ) C3702_=_C3819( C3702 C3819 ) C3702_=_C3820( C3702 C3820 ) C3702_=_C3821( C3702 C3821 ) C3704_=_C3706( C3704 C3706 ) C3704_=_C3709( C3704 C3709 ) \nC3704_=_C3710( C3704 C3710 ) C3704_=_C3712( C3704 C3712 ) C3704_=_C3726( C3704 C3726 ) C3704_=_C3744( C3704 C3744 ) C3704_=_C3756( C3704 C3756 ) C3704_=_C3768( C3704 C3768 ) \nC3704_=_C3778( C3704 C3778 ) C3704_=_C3788( C3704 C3788 ) C3704_=_C3803( C3704 C3803 ) C3704_=_C3813( C3704 C3813 ) C3704_=_C3822( C3704 C3822 ) C3704_=_C3853( C3704 C3853 ) \nC3704_=_C3854( C3704 C3854 ) C3704_=_C3856( C3704 C3856 ) C3704_=_C3857( C3704 C3857 ) C3704_=_C3859( C3704 C3859 ) C3704_=_C3860( C3704 C3860 ) C3706_=_C3709( C3706 C3709 ) \nC3706_=_C3710( C3706 C3710 ) C3706_=_C3712( C3706 C3712 ) C3706_=_C3728( C3706 C3728 ) C3706_=_C3824( C3706 C3824 ) C3706_=_C3861( C3706 C3861 ) C3706_=_C3872( C3706 C3872 ) \nC3706_=_C3873( C3706 C3873 ) C3706_=_C3875( C3706 C3875 ) C3706_=_C3876( C3706 C3876 ) C3706_=_C3877( C3706 C3877 ) C3706_=_C3878( C3706 C3878 ) C3706_=_C3879( C3706 C3879 ) \nC3709_=_C3710( C3709 C3710 ) C3709_=_C3712( C3709 C3712 ) C3709_=_C3731( C3709 C3731 ) C3709_=_C3748( C3709 C3748 ) C3709_=_C3760( C3709 C3760 ) C3709_=_C3771( C3709 C3771 ) \nC3709_=_C3781( C3709 C3781 ) C3709_=_C3792( C3709 C3792 ) C3709_=_C3827( C3709 C3827 ) C3709_=_C3864( C3709 C3864 ) C3709_=_C3873( C3709 C3873 ) C3709_=_C3881( C3709 C3881 ) \nC3709_=_C3891( C3709 C3891 ) C3709_=_C3892( C3709 C3892 ) C3710_=_C3712( C3710 C3712 ) C3710_=_C3732( C3710 C3732 ) C3710_=_C3761( C3710 C3761 ) C3710_=_C3793( C3710 C3793 ) \nC3710_=_C3828( C3710 C3828 ) C3710_=_C3856( C3710 C3856 ) C3710_=_C3865( C3710 C3865 ) C3710_=_C3882( C3710 C3882 ) C3710_=_C3893( C3710 C3893 ) C3710_=_C3894( C3710 C3894 ) \nC3712_=_C3734( C3712 C3734 ) C3712_=_C3795( C3712 C3795 ) C3712_=_C3808( C3712 C3808 ) C3712_=_C3818( C3712 C3818 ) C3712_=_C3830( C3712 C3830 ) C3712_=_C3876( C3712 C3876 ) \nC3712_=_C3884( C3712 C3884 ) C3712_=_C3897( C3712 C3897 ) C3712_=_C3898( C3712 C3898 ) C3723_=_C3724( C3723 C3724 ) C3723_=_C3726( C3723 C3726 ) C3723_=_C3728( C3723 C3728 ) \nC3723_=_C3731( C3723 C3731 ) C3723_=_C3732( C3723 C3732 ) C3723_=_C3734( C3723 C3734 ) C3723_=_C3802( C3723 C3802 ) C3723_=_C3803( C3723 C3803 ) C3723_=_C3804( C3723 C3804 ) \nC3723_=_C3806( C3723 C3806 ) C3723_=_C3808( C3723 C3808 ) C3723_=_C3809( C3723 C3809 ) C3723_=_C3810( C3723 C3810 ) C3723_=_C3811( C3723 C3811 ) C3724_=_C3726( C3724 C3726 ) \nC3724_=_C3728( C3724 C3728 ) C3724_=_C3731( C3724 C3731 ) C3724_=_C3732( C3724 C3732 ) C3724_=_C3734( C3724 C3734 ) C3724_=_C3812( C3724 C3812 ) C3724_=_C3813( C3724 C3813 ) \nC3724_=_C3814( C3724 C3814 ) C3724_=_C3816( C3724 C3816 ) C3724_=_C3818( C3724 C3818 ) C3724_=_C3819( C3724 C3819 ) C3724_=_C3820( C3724 C3820 ) C3724_=_C3821( C3724 C3821 ) \nC3726_=_C3728( C3726 C3728 ) C3726_=_C3731( C3726 C3731 ) C3726_=_C3732( C3726 C3732 ) C3726_=_C3734( C3726 C3734 ) C3726_=_C3744( C3726 C3744 ) C3726_=_C3756( C3726 C3756 ) \nC3726_=_C3768( C3726 C3768 ) C3726_=_C3778( C3726 C3778 ) C3726_=_C3788( C3726 C3788 ) C3726_=_C3803( C3726 C3803 ) C3726_=_C3813( C3726 C3813 ) C3726_=_C3822( C3726 C3822 ) \nC3726_=_C3853( C3726 C3853 ) C3726_=_C3854( C3726 C3854 ) C3726_=_C3856( C3726 C3856 ) C3726_=_C3857( C3726 C3857 ) C3726_=_C3859( C3726 C3859 ) C3726_=_C3860( C3726 C3860 ) \nC3728_=_C3731( C3728 C3731 ) C3728_=_C3732( C3728 C3732 ) C3728_=_C3734( C3728 C3734 ) C3728_=_C3824( C3728 C3824 ) C3728_=_C3861( C3728 C3861 ) C3728_=_C3872( C3728 C3872 ) \nC3728_=_C3873( C3728 C3873 ) C3728_=_C3875( C3728 C3875 ) C3728_=_C3876( C3728 C3876 ) C3728_=_C3877( C3728 C3877 ) C3728_=_C3878( C3728 C3878 ) C3728_=_C3879( C3728 C3879 ) \nC3731_=_C3732( C3731 C3732 ) C3731_=_C3734( C3731 C3734 ) C3731_=_C3748( C3731 C3748 ) C3731_=_C3760( C3731 C3760 ) C3731_=_C3771( C3731 C3771 ) C3731_=_C3781( C3731 C3781 ) \nC3731_=_C3792( C3731 C3792 ) C3731_=_C3827( C3731 C3827 ) C3731_=_C3864( C3731 C3864 ) C3731_=_C3873( C3731 C3873 ) C3731_=_C3881( C3731 C3881 ) C3731_=_C3891( C3731 C3891 ) \nC3731_=_C3892( C3731 C3892 ) C3732_=_C3734( C3732 C3734 ) C3732_=_C3761( C3732 C3761 ) C3732_=_C3793( C3732 C3793 ) C3732_=_C3828( C3732 C3828 ) C3732_=_C3856( C3732 C3856 ) \nC3732_=_C3865( C3732 C3865 ) C3732_=_C3882( C3732 C3882 ) C3732_=_C3893( C3732 C3893 ) C3732_=_C3894( C3732 C3894 ) C3734_=_C3795( C3734 C3795 ) C3734_=_C3808( C3734 C3808 ) \nC3734_=_C3818( C3734 C3818 ) C3734_=_C3830( C3734 C3830 ) C3734_=_C3876( C3734 C3876 ) C3734_=_C3884( C3734 C3884 ) C3734_=_C3897( C3734 C3897 ) C3734_=_C3898( C3734 C3898 ) \nC3744_=_C3748( C3744 C3748 ) C3744_=_C3756( C3744 C3756 ) C3744_=_C3768( C3744 C3768 ) C3744_=_C3778( C3744 C3778 ) C3744_=_C3788( C3744 C3788 ) C3744_=_C3803( C3744 C3803 ) \nC3744_=_C3813( C3744 C3813 ) C3744_=_C3822( C3744 C3822 ) C3744_=_C3853( C3744 C3853 ) C3744_=_C3854( C3744 C3854 ) C3744_=_C3856( C3744 C3856 ) C3744_=_C3857( C3744 C3857 ) \nC3744_=_C3859( C3744 C3859 ) C3744_=_C3860( C3744 C3860 ) C3748_=_C3760( C3748 C3760 ) C3748_=_C3771( C3748 C3771 ) C3748_=_C3781( C3748 C3781 ) C3748_=_C3792( C3748 C3792 ) \nC3748_=_C3827( C3748 C3827 ) C3748_=_C3864( C3748 C3864 ) C3748_=_C3873( C3748 C3873 ) C3748_=_C3881( C3748 C3881 ) C3748_=_C3891( C3748 C3891 ) C3748_=_C3892( C3748 C3892 ) \nC3756_=_C3760( C3756 C3760 ) C3756_=_C3761( C3756 C3761 ) C3756_=_C3768( C3756 C3768 ) C3756_=_C3778( C3756 C3778 ) C3756_=_C3788( C3756 C3788 ) C3756_=_C3803( C3756 C3803 ) \nC3756_=_C3813( C3756 C3813 ) C3756_=_C3822( C3756 C3822 ) C3756_=_C3853( C3756 C3853 ) C3756_=_C3854( C3756 C3854 ) C3756_=_C3856( C3756 C3856 ) C3756_=_C3857( C3756 C3857 ) \nC3756_=_C3859( C3756 C3859 ) C3756_=_C3860( C3756 C3860 ) C3760_=_C3761( C3760 C3761 ) C3760_=_C3771( C3760 C3771 ) C3760_=_C3781( C3760 C3781 ) C3760_=_C3792( C3760 C3792 ) \nC3760_=_C3827( C3760 C3827 ) C3760_=_C3864( C3760 C3864 ) C3760_=_C3873( C3760 C3873 ) C3760_=_C3881( C3760 C3881 ) C3760_=_C3891( C3760 C3891 ) C3760_=_C3892( C3760 C3892 ) \nC3761_=_C3793( C3761 C3793 ) C3761_=_C3828( C3761 C3828 ) C3761_=_C3856( C3761 C3856 ) C3761_=_C3865( C3761 C3865 ) C3761_=_C3882( C3761 C3882 ) C3761_=_C3893( C3761 C3893 ) \nC3761_=_C3894( C3761 C3894 ) C3768_=_C3771( C3768 C3771 ) C3768_=_C3778( C3768 C3778 ) C3768_=_C3788( C3768 C3788 ) C3768_=_C3803( C3768 C3803 ) C3768_=_C3813( C3768 C3813 ) \nC3768_=_C3822( C3768 C3822 ) C3768_=_C3853( C3768 C3853 ) C3768_=_C3854( C3768 C3854 ) C3768_=_C3856( C3768 C3856 ) C3768_=_C3857( C3768 C3857 ) C3768_=_C3859( C3768 C3859 ) \nC3768_=_C3860( C3768 C3860 ) C3771_=_C3781( C3771 C3781 ) C3771_=_C3792( C3771 C3792 ) C3771_=_C3827( C3771 C3827 ) C3771_=_C3864( C3771 C3864 ) C3771_=_C3873( C3771 C3873 ) \nC3771_=_C3881( C3771 C3881 ) C3771_=_C3891( C3771 C3891 ) C3771_=_C3892( C3771 C3892 ) C3778_=_C3781( C3778 C3781 ) C3778_=_C3788( C3778 C3788 ) C3778_=_C3803( C3778 C3803 ) \nC3778_=_C3813( C3778 C3813 ) C3778_=_C3822( C3778 C3822 ) C3778_=_C3853( C3778 C3853 ) C3778_=_C3854( C3778 C3854 ) C3778_=_C3856( C3778 C3856 ) C3778_=_C3857( C3778 C3857 ) \nC3778_=_C3859( C3778 C3859 ) C3778_=_C3860( C3778 C3860 ) C3781_=_C3792( C3781 C3792 ) C3781_=_C3827( C3781 C3827 ) C3781_=_C3864( C3781 C3864 ) C3781_=_C3873( C3781 C3873 ) \nC3781_=_C3881( C3781 C3881 ) C3781_=_C3891( C3781 C3891 ) C3781_=_C3892( C3781 C3892 ) C3788_=_C3792( C3788 C3792 ) C3788_=_C3793( C3788 C3793 ) C3788_=_C3795( C3788 C3795 ) \nC3788_=_C3803( C3788 C3803 ) C3788_=_C3813( C3788 C3813 ) C3788_=_C3822( C3788 C3822 ) C3788_=_C3853( C3788 C3853 ) C3788_=_C3854( C3788 C3854 ) C3788_=_C3856( C3788 C3856 ) \nC3788_=_C3857( C3788 C3857 ) C3788_=_C3859( C3788 C3859 ) C3788_=_C3860( C3788 C3860 ) C3792_=_C3793( C3792 C3793 ) C3792_=_C3795( C3792 C3795 ) C3792_=_C3827( C3792 C3827 ) \nC3792_=_C3864( C3792 C3864 ) C3792_=_C3873( C3792 C3873 ) C3792_=_C3881( C3792 C3881 ) C3792_=_C3891( C3792 C3891 ) C3792_=_C3892( C3792 C3892 ) C3793_=_C3795( C3793 C3795 ) \nC3793_=_C3828( C3793 C3828 ) C3793_=_C3856( C3793 C3856 ) C3793_=_C3865( C3793 C3865 ) C3793_=_C3882( C3793 C3882 ) C3793_=_C3893( C3793 C3893 ) C3793_=_C3894( C3793 C3894 ) \nC3795_=_C3808( C3795 C3808 ) C3795_=_C3818( C3795 C3818 ) C3795_=_C3830( C3795 C3830 ) C3795_=_C3876( C3795 C3876 ) C3795_=_C3884( C3795 C3884 ) C3795_=_C3897( C3795 C3897 ) \nC3795_=_C3898( C3795 C3898 ) C3802_=_C3803( C3802 C3803 ) C3802_=_C3804( C3802 C3804 ) C3802_=_C3806( C3802 C3806 ) C3802_=_C3808( C3802 C3808 ) C3802_=_C3809( C3802 C3809 ) \nC3802_=_C3810( C3802 C3810 ) C3802_=_C3811( C3802 C3811 ) C3802_=_C3812( C3802 C3812 ) C3802_=_C3822( C3802 C3822 ) C3802_=_C3824( C3802 C3824 ) C3802_=_C3827( C3802 C3827 ) \nC3802_=_C3828( C3802 C3828 ) C3802_=_C3830( C3802 C3830 ) C3803_=_C3804( C3803 C3804 ) C3803_=_C3806( C3803 C3806 ) C3803_=_C3808( C3803 C3808 ) C3803_=_C3809( C3803 C3809 ) \nC3803_=_C3810( C3803 C3810 ) C3803_=_C3811( C3803 C3811 ) C3803_=_C3813( C3803 C3813 ) C3803_=_C3822( C3803 C3822 ) C3803_=_C3853( C3803 C3853 ) C3803_=_C3854( C3803 C3854 ) \nC3803_=_C3856( C3803 C3856 ) C3803_=_C3857( C3803 C3857 ) C3803_=_C3859( C3803 C3859 ) C3803_=_C3860( C3803 C3860 ) C3804_=_C3806( C3804 C3806 ) C3804_=_C3808( C3804 C3808 ) \nC3804_=_C3809( C3804 C3809 ) C3804_=_C3810( C3804 C3810 ) C3804_=_C3811( C3804 C3811 ) C3804_=_C3814( C3804 C3814 ) C3804_=_C3853( C3804 C3853 ) C3804_=_C3861( C3804 C3861 ) \nC3804_=_C3864(</w:t>
      </w:r>
    </w:p>
    <w:p>
      <w:pPr>
        <w:pStyle w:val="PreformattedText"/>
        <w:bidi w:val="0"/>
        <w:spacing w:before="0" w:after="0"/>
        <w:jc w:val="left"/>
        <w:rPr/>
      </w:pPr>
      <w:r>
        <w:rPr/>
        <w:t xml:space="preserve"> </w:t>
      </w:r>
      <w:r>
        <w:rPr/>
        <w:t>C3804 C3864 ) C3804_=_C3865( C3804 C3865 ) C3806_=_C3808( C3806 C3808 ) C3806_=_C3809( C3806 C3809 ) C3806_=_C3810( C3806 C3810 ) C3806_=_C3811( C3806 C3811 ) \nC3806_=_C3816( C3806 C3816 ) C3806_=_C3854( C3806 C3854 ) C3806_=_C3872( C3806 C3872 ) C3808_=_C3809( C3808 C3809 ) C3808_=_C3810( C3808 C3810 ) C3808_=_C3811( C3808 C3811 ) \nC3808_=_C3818( C3808 C3818 ) C3808_=_C3830( C3808 C3830 ) C3808_=_C3876( C3808 C3876 ) C3808_=_C3884( C3808 C3884 ) C3808_=_C3897( C3808 C3897 ) C3808_=_C3898( C3808 C3898 ) \nC3809_=_C3810( C3809 C3810 ) C3809_=_C3811( C3809 C3811 ) C3810_=_C3811( C3810 C3811 ) C3810_=_C3877( C3810 C3877 ) C3811_=_C3821( C3811 C3821 ) C3811_=_C3879( C3811 C3879 ) \nC3812_=_C3813( C3812 C3813 ) C3812_=_C3814( C3812 C3814 ) C3812_=_C3816( C3812 C3816 ) C3812_=_C3818( C3812 C3818 ) C3812_=_C3819( C3812 C3819 ) C3812_=_C3820( C3812 C3820 ) \nC3812_=_C3821( C3812 C3821 ) C3812_=_C3822( C3812 C3822 ) C3812_=_C3824( C3812 C3824 ) C3812_=_C3827( C3812 C3827 ) C3812_=_C3828( C3812 C3828 ) C3812_=_C3830( C3812 C3830 ) \nC3813_=_C3814( C3813 C3814 ) C3813_=_C3816( C3813 C3816 ) C3813_=_C3818( C3813 C3818 ) C3813_=_C3819( C3813 C3819 ) C3813_=_C3820( C3813 C3820 ) C3813_=_C3821( C3813 C3821 ) \nC3813_=_C3822( C3813 C3822 ) C3813_=_C3853( C3813 C3853 ) C3813_=_C3854( C3813 C3854 ) C3813_=_C3856( C3813 C3856 ) C3813_=_C3857( C3813 C3857 ) C3813_=_C3859( C3813 C3859 ) \nC3813_=_C3860( C3813 C3860 ) C3814_=_C3816( C3814 C3816 ) C3814_=_C3818( C3814 C3818 ) C3814_=_C3819( C3814 C3819 ) C3814_=_C3820( C3814 C3820 ) C3814_=_C3821( C3814 C3821 ) \nC3814_=_C3853( C3814 C3853 ) C3814_=_C3861( C3814 C3861 ) C3814_=_C3864( C3814 C3864 ) C3814_=_C3865( C3814 C3865 ) C3816_=_C3818( C3816 C3818 ) C3816_=_C3819( C3816 C3819 ) \nC3816_=_C3820( C3816 C3820 ) C3816_=_C3821( C3816 C3821 ) C3816_=_C3854( C3816 C3854 ) C3816_=_C3872( C3816 C3872 ) C3818_=_C3819( C3818 C3819 ) C3818_=_C3820( C3818 C3820 ) \nC3818_=_C3821( C3818 C3821 ) C3818_=_C3830( C3818 C3830 ) C3818_=_C3876( C3818 C3876 ) C3818_=_C3884( C3818 C3884 ) C3818_=_C3897( C3818 C3897 ) C3818_=_C3898( C3818 C3898 ) \nC3819_=_C3820( C3819 C3820 ) C3819_=_C3821( C3819 C3821 ) C3820_=_C3821( C3820 C3821 ) C3820_=_C3878( C3820 C3878 ) C3821_=_C3879( C3821 C3879 ) C3822_=_C3824( C3822 C3824 ) \nC3822_=_C3827( C3822 C3827 ) C3822_=_C3828( C3822 C3828 ) C3822_=_C3830( C3822 C3830 ) C3822_=_C3853( C3822 C3853 ) C3822_=_C3854( C3822 C3854 ) C3822_=_C3856( C3822 C3856 ) \nC3822_=_C3857( C3822 C3857 ) C3822_=_C3859( C3822 C3859 ) C3822_=_C3860( C3822 C3860 ) C3824_=_C3827( C3824 C3827 ) C3824_=_C3828( C3824 C3828 ) C3824_=_C3830( C3824 C3830 ) \nC3824_=_C3861( C3824 C3861 ) C3824_=_C3872( C3824 C3872 ) C3824_=_C3873( C3824 C3873 ) C3824_=_C3875( C3824 C3875 ) C3824_=_C3876( C3824 C3876 ) C3824_=_C3877( C3824 C3877 ) \nC3824_=_C3878( C3824 C3878 ) C3824_=_C3879( C3824 C3879 ) C3827_=_C3828( C3827 C3828 ) C3827_=_C3830( C3827 C3830 ) C3827_=_C3864( C3827 C3864 ) C3827_=_C3873( C3827 C3873 ) \nC3827_=_C3881( C3827 C3881 ) C3827_=_C3891( C3827 C3891 ) C3827_=_C3892( C3827 C3892 ) C3828_=_C3830( C3828 C3830 ) C3828_=_C3856( C3828 C3856 ) C3828_=_C3865( C3828 C3865 ) \nC3828_=_C3882( C3828 C3882 ) C3828_=_C3893( C3828 C3893 ) C3828_=_C3894( C3828 C3894 ) C3830_=_C3876( C3830 C3876 ) C3830_=_C3884( C3830 C3884 ) C3830_=_C3897( C3830 C3897 ) \nC3830_=_C3898( C3830 C3898 ) C3853_=_C3854( C3853 C3854 ) C3853_=_C3856( C3853 C3856 ) C3853_=_C3857( C3853 C3857 ) C3853_=_C3859( C3853 C3859 ) C3853_=_C3860( C3853 C3860 ) \nC3853_=_C3861( C3853 C3861 ) C3853_=_C3864( C3853 C3864 ) C3853_=_C3865( C3853 C3865 ) C3854_=_C3856( C3854 C3856 ) C3854_=_C3857( C3854 C3857 ) C3854_=_C3859( C3854 C3859 ) \nC3854_=_C3860( C3854 C3860 ) C3854_=_C3872( C3854 C3872 ) C3856_=_C3857( C3856 C3857 ) C3856_=_C3859( C3856 C3859 ) C3856_=_C3860( C3856 C3860 ) C3856_=_C3865( C3856 C3865 ) \nC3856_=_C3882( C3856 C3882 ) C3856_=_C3893( C3856 C3893 ) C3856_=_C3894( C3856 C3894 ) C3857_=_C3859( C3857 C3859 ) C3857_=_C3860( C3857 C3860 ) C3857_=_C3875( C3857 C3875 ) \nC3859_=_C3860( C3859 C3860 ) C3861_=_C3864( C3861 C3864 ) C3861_=_C3865( C3861 C3865 ) C3861_=_C3872( C3861 C3872 ) C3861_=_C3873( C3861 C3873 ) C3861_=_C3875( C3861 C3875 ) \nC3861_=_C3876( C3861 C3876 ) C3861_=_C3877( C3861 C3877 ) C3861_=_C3878( C3861 C3878 ) C3861_=_C3879( C3861 C3879 ) C3864_=_C3865( C3864 C3865 ) C3864_=_C3873( C3864 C3873 ) \nC3864_=_C3881( C3864 C3881 ) C3864_=_C3891( C3864 C3891 ) C3864_=_C3892( C3864 C3892 ) C3865_=_C3882( C3865 C3882 ) C3865_=_C3893( C3865 C3893 ) C3865_=_C3894( C3865 C3894 ) \nC3872_=_C3873( C3872 C3873 ) C3872_=_C3875( C3872 C3875 ) C3872_=_C3876( C3872 C3876 ) C3872_=_C3877( C3872 C3877 ) C3872_=_C3878( C3872 C3878 ) C3872_=_C3879( C3872 C3879 ) \nC3873_=_C3875( C3873 C3875 ) C3873_=_C3876( C3873 C3876 ) C3873_=_C3877( C3873 C3877 ) C3873_=_C3878( C3873 C3878 ) C3873_=_C3879( C3873 C3879 ) C3873_=_C3881( C3873 C3881 ) \nC3873_=_C3891( C3873 C3891 ) C3873_=_C3892( C3873 C3892 ) C3875_=_C3876( C3875 C3876 ) C3875_=_C3877( C3875 C3877 ) C3875_=_C3878( C3875 C3878 ) C3875_=_C3879( C3875 C3879 ) \nC3876_=_C3877( C3876 C3877 ) C3876_=_C3878( C3876 C3878 ) C3876_=_C3879( C3876 C3879 ) C3876_=_C3884( C3876 C3884 ) C3876_=_C3897( C3876 C3897 ) C3876_=_C3898( C3876 C3898 ) \nC3877_=_C3878( C3877 C3878 ) C3877_=_C3879( C3877 C3879 ) C3878_=_C3879( C3878 C3879 ) C3881_=_C3882( C3881 C3882 ) C3881_=_C3884( C3881 C3884 ) C3881_=_C3891( C3881 C3891 ) \nC3881_=_C3892( C3881 C3892 ) C3882_=_C3884( C3882 C3884 ) C3882_=_C3893( C3882 C3893 ) C3882_=_C3894( C3882 C3894 ) C3884_=_C3897( C3884 C3897 ) C3884_=_C3898( C3884 C3898 ) \nC3891_=_C3892( C3891 C3892 ) C3893_=_C3894( C3893 C3894 ) C3894_=_C3897( C3894 C3897 ) C3897_=_C3898( C3897 C3898 ) "];318-&gt;339[label="160: C3166 C3168 C3184 C3202 C3223 \nC3240 C3241 C3242 C3260 C3261 C3262 \nC3279 C3280 C3281 C3419 C3431 C3432 \nC3433 C3442 C3443 C3444 C3460 C3461 \nC3465 C3467 C3481 C3491 C3500 C3502 \nC3516 C3536 C3537 C3538 C3575 C3588 \nC3596 C3597 C3598 C3599 C3600 C3603 \nC3605 C3606 C3608 C3609 C3610 C3611 \nC3612 C3613 C3615 C3617 C3618 C3620 \nC3621 C3622 C3623 C3624 C3625 C3626 \nC3627 C3629 C3631 C3632 C3634 C3635 \nC3636 C3637 C3638 C3641 C3642 C3645 \nC3647 C3649 C3655 C3656 C3659 C3661 \nC3663 C3665 C3666 C3668 C3669 C3672 \nC3674 C3676 C3679 C3680 C3681 C3682 \nC3685 C3687 C3689 C3693 C3694 C3701 \nC3702 C3704 C3706 C3709 C3710 C3712 \nC3723 C3724 C3726 C3728 C3731 C3732 \nC3734 C3744 C3748 C3756 C3760 C3761 \nC3768 C3771 C3778 C3781 C3788 C3792 \nC3793 C3795 C3802 C3804 C3806 C3809 \nC3810 C3811 C3812 C3814 C3816 C3819 \nC3820 C3821 C3822 C3824 C3827 C3828 \nC3830 C3853 C3854 C3857 C3859 C3860 \nC3861 C3864 C3865 C3872 C3875 C3877 \nC3878 C3879 C3881 C3882 C3884 C3891 \nC3892 C3893 C3894 C3897 C3898 \n1383: C3166_=_C3168 ,C3166_=_C3500 ,C3166_=_C3596 ,C3166_=_C3597 ,C3166_=_C3598 ,\nC3166_=_C3599 ,C3166_=_C3600 ,C3166_=_C3603 ,C3166_=_C3605 ,C3166_=_C3606 ,C3168_=_C3502 ,\nC3184_=_C3481 ,C3184_=_C3608 ,C3184_=_C3609 ,C3184_=_C3610 ,C3184_=_C3611 ,C3184_=_C3612 ,\nC3184_=_C3613 ,C3184_=_C3615 ,C3184_=_C3617 ,C3184_=_C3618 ,C3184_=_C3620 ,C3184_=_C3621 ,\nC3202_=_C3491 ,C3202_=_C3622 ,C3202_=_C3623 ,C3202_=_C3624 ,C3202_=_C3625 ,C3202_=_C3626 ,\nC3202_=_C3627 ,C3202_=_C3629 ,C3202_=_C3631 ,C3202_=_C3632 ,C3202_=_C3634 ,C3202_=_C3635 ,\nC3223_=_C3242 ,C3223_=_C3280 ,C3223_=_C3431 ,C3223_=_C3461 ,C3223_=_C3638 ,C3223_=_C3681 ,\nC3223_=_C3682 ,C3223_=_C3685 ,C3223_=_C3687 ,C3223_=_C3689 ,C3223_=_C3693 ,C3223_=_C3694 ,\nC3240_=_C3241 ,C3240_=_C3242 ,C3240_=_C3260 ,C3240_=_C3279 ,C3240_=_C3636 ,C3240_=_C3655 ,\nC3240_=_C3656 ,C3240_=_C3659 ,C3240_=_C3661 ,C3240_=_C3663 ,C3240_=_C3665 ,C3240_=_C3666 ,\nC3241_=_C3242 ,C3241_=_C3261 ,C3241_=_C3442 ,C3241_=_C3460 ,C3241_=_C3637 ,C3241_=_C3668 ,\nC3241_=_C3669 ,C3241_=_C3672 ,C3241_=_C3674 ,C3241_=_C3676 ,C3241_=_C3679 ,C3241_=_C3680 ,\nC3242_=_C3280 ,C3242_=_C3431 ,C3242_=_C3461 ,C3242_=_C3638 ,C3242_=_C3681 ,C3242_=_C3682 ,\nC3242_=_C3685 ,C3242_=_C3687 ,C3242_=_C3689 ,C3242_=_C3693 ,C3242_=_C3694 ,C3260_=_C3261 ,\nC3260_=_C3262 ,C3260_=_C3279 ,C3260_=_C3636 ,C3260_=_C3655 ,C3260_=_C3656 ,C3260_=_C3659 ,\nC3260_=_C3661 ,C3260_=_C3663 ,C3260_=_C3665 ,C3260_=_C3666 ,C3261_=_C3262 ,C3261_=_C3442 ,\nC3261_=_C3460 ,C3261_=_C3637 ,C3261_=_C3668 ,C3261_=_C3669 ,C3261_=_C3672 ,C3261_=_C3674 ,\nC3261_=_C3676 ,C3261_=_C3679 ,C3261_=_C3680 ,C3262_=_C3443 ,C3262_=_C3537 ,C3262_=_C3642 ,\nC3262_=_C3702 ,C3262_=_C3724 ,C3262_=_C3812 ,C3262_=_C3814 ,C3262_=_C3816 ,C3262_=_C3819 ,\nC3262_=_C3820 ,C3262_=_C3821 ,C3279_=_C3280 ,C3279_=_C3281 ,C3279_=_C3636 ,C3279_=_C3655 ,\nC3279_=_C3656 ,C3279_=_C3659 ,C3279_=_C3661 ,C3279_=_C3663 ,C3279_=_C3665 ,C3279_=_C3666 ,\nC3280_=_C3281 ,C3280_=_C3431 ,C3280_=_C3461 ,C3280_=_C3638 ,C3280_=_C3681 ,C3280_=_C3682 ,\nC3280_=_C3685 ,C3280_=_C3687 ,C3280_=_C3689 ,C3280_=_C3693 ,C3280_=_C3694 ,C3281_=_C3432 ,\nC3281_=_C3536 ,C3281_=_C3641 ,C3281_=_C3701 ,C3281_=_C3723 ,C3281_=_C3802 ,C3281_=_C3804 ,\nC3281_=_C3806 ,C3281_=_C3809 ,C3281_=_C3810 ,C3281_=_C3811 ,C3419_=_C3465 ,C3419_=_C3516 ,\nC3419_=_C3575 ,C3419_=_C3588 ,C3419_=_C3645 ,C3419_=_C3704 ,C3419_=_C3726 ,C3419_=_C3744 ,\nC3419_=_C3756 ,C3419_=_C3768 ,C3419_=_C3778 ,C3419_=_C3788 ,C3419_=_C3822 ,C3419_=_C3853 ,\nC3419_=_C3854 ,C3419_=_C3857 ,C3419_=_C3859 ,C3419_=_C3860 ,C3431_=_C3432 ,C3431_=_C3433 ,\nC3431_=_C3461 ,C3431_=_C3638 ,C3431_=_C3681 ,C3431_=_C3682 ,C3431_=_C3685 ,C3431_=_C3687 ,\nC3431_=_C3689 ,C3431_=_C3693 ,C3431_=_C3694 ,C3432_=_C3433 ,C3432_=_C3536 ,C3432_=_C3641 ,\nC3432_=_C3701 ,C3432_=_C3723 ,C3432_=_C3802 ,C3432_=_C3804 ,C3432_=_C3806 ,C3432_=_C3809 ,\nC3432_=_C3810 ,C3432_=_C3811 ,C3433_=_C3444 ,C3433_=_C3467 ,C3433_=_C3538 ,C3433_=_C3647 ,\nC3433_=_C3706 ,C3433_=_C3728 ,C3433_=_C3824 ,C3433_=_C3861 ,C3433_=_C3872 ,C3433_=_C3875 ,\nC3433_=_C3877 ,C3433_=_C3878 ,C3433_=_C3879 ,C3442_=_C3443 ,C3442_=_C3444 ,C3442_=_C3460 ,\nC3442_=_C3637</w:t>
      </w:r>
    </w:p>
    <w:p>
      <w:pPr>
        <w:pStyle w:val="PreformattedText"/>
        <w:bidi w:val="0"/>
        <w:spacing w:before="0" w:after="0"/>
        <w:jc w:val="left"/>
        <w:rPr/>
      </w:pPr>
      <w:r>
        <w:rPr/>
        <w:t xml:space="preserve"> </w:t>
      </w:r>
      <w:r>
        <w:rPr/>
        <w:t>,C3442_=_C3668 ,C3442_=_C3669 ,C3442_=_C3672 ,C3442_=_C3674 ,C3442_=_C3676 ,\nC3442_=_C3679 ,C3442_=_C3680 ,C3443_=_C3444 ,C3443_=_C3537 ,C3443_=_C3642 ,C3443_=_C3702 ,\nC3443_=_C3724 ,C3443_=_C3812 ,C3443_=_C3814 ,C3443_=_C3816 ,C3443_=_C3819 ,C3443_=_C3820 ,\nC3443_=_C3821 ,C3444_=_C3467 ,C3444_=_C3538 ,C3444_=_C3647 ,C3444_=_C3706 ,C3444_=_C3728 ,\nC3444_=_C3824 ,C3444_=_C3861 ,C3444_=_C3872 ,C3444_=_C3875 ,C3444_=_C3877 ,C3444_=_C3878 ,\nC3444_=_C3879 ,C3460_=_C3461 ,C3460_=_C3465 ,C3460_=_C3467 ,C3460_=_C3637 ,C3460_=_C3668 ,\nC3460_=_C3669 ,C3460_=_C3672 ,C3460_=_C3674 ,C3460_=_C3676 ,C3460_=_C3679 ,C3460_=_C3680 ,\nC3461_=_C3465 ,C3461_=_C3467 ,C3461_=_C3638 ,C3461_=_C3681 ,C3461_=_C3682 ,C3461_=_C3685 ,\nC3461_=_C3687 ,C3461_=_C3689 ,C3461_=_C3693 ,C3461_=_C3694 ,C3465_=_C3467 ,C3465_=_C3516 ,\nC3465_=_C3575 ,C3465_=_C3588 ,C3465_=_C3645 ,C3465_=_C3704 ,C3465_=_C3726 ,C3465_=_C3744 ,\nC3465_=_C3756 ,C3465_=_C3768 ,C3465_=_C3778 ,C3465_=_C3788 ,C3465_=_C3822 ,C3465_=_C3853 ,\nC3465_=_C3854 ,C3465_=_C3857 ,C3465_=_C3859 ,C3465_=_C3860 ,C3467_=_C3538 ,C3467_=_C3647 ,\nC3467_=_C3706 ,C3467_=_C3728 ,C3467_=_C3824 ,C3467_=_C3861 ,C3467_=_C3872 ,C3467_=_C3875 ,\nC3467_=_C3877 ,C3467_=_C3878 ,C3467_=_C3879 ,C3481_=_C3608 ,C3481_=_C3609 ,C3481_=_C3610 ,\nC3481_=_C3611 ,C3481_=_C3612 ,C3481_=_C3613 ,C3481_=_C3615 ,C3481_=_C3617 ,C3481_=_C3618 ,\nC3481_=_C3620 ,C3481_=_C3621 ,C3491_=_C3622 ,C3491_=_C3623 ,C3491_=_C3624 ,C3491_=_C3625 ,\nC3491_=_C3626 ,C3491_=_C3627 ,C3491_=_C3629 ,C3491_=_C3631 ,C3491_=_C3632 ,C3491_=_C3634 ,\nC3491_=_C3635 ,C3500_=_C3502 ,C3500_=_C3596 ,C3500_=_C3597 ,C3500_=_C3598 ,C3500_=_C3599 ,\nC3500_=_C3600 ,C3500_=_C3603 ,C3500_=_C3605 ,C3500_=_C3606 ,C3516_=_C3575 ,C3516_=_C3588 ,\nC3516_=_C3645 ,C3516_=_C3704 ,C3516_=_C3726 ,C3516_=_C3744 ,C3516_=_C3756 ,C3516_=_C3768 ,\nC3516_=_C3778 ,C3516_=_C3788 ,C3516_=_C3822 ,C3516_=_C3853 ,C3516_=_C3854 ,C3516_=_C3857 ,\nC3516_=_C3859 ,C3516_=_C3860 ,C3536_=_C3537 ,C3536_=_C3538 ,C3536_=_C3641 ,C3536_=_C3701 ,\nC3536_=_C3723 ,C3536_=_C3802 ,C3536_=_C3804 ,C3536_=_C3806 ,C3536_=_C3809 ,C3536_=_C3810 ,\nC3536_=_C3811 ,C3537_=_C3538 ,C3537_=_C3642 ,C3537_=_C3702 ,C3537_=_C3724 ,C3537_=_C3812 ,\nC3537_=_C3814 ,C3537_=_C3816 ,C3537_=_C3819 ,C3537_=_C3820 ,C3537_=_C3821 ,C3538_=_C3647 ,\nC3538_=_C3706 ,C3538_=_C3728 ,C3538_=_C3824 ,C3538_=_C3861 ,C3538_=_C3872 ,C3538_=_C3875 ,\nC3538_=_C3877 ,C3538_=_C3878 ,C3538_=_C3879 ,C3575_=_C3588 ,C3575_=_C3645 ,C3575_=_C3704 ,\nC3575_=_C3726 ,C3575_=_C3744 ,C3575_=_C3756 ,C3575_=_C3768 ,C3575_=_C3778 ,C3575_=_C3788 ,\nC3575_=_C3822 ,C3575_=_C3853 ,C3575_=_C3854 ,C3575_=_C3857 ,C3575_=_C3859 ,C3575_=_C3860 ,\nC3588_=_C3645 ,C3588_=_C3704 ,C3588_=_C3726 ,C3588_=_C3744 ,C3588_=_C3756 ,C3588_=_C3768 ,\nC3588_=_C3778 ,C3588_=_C3788 ,C3588_=_C3822 ,C3588_=_C3853 ,C3588_=_C3854 ,C3588_=_C3857 ,\nC3588_=_C3859 ,C3588_=_C3860 ,C3596_=_C3597 ,C3596_=_C3598 ,C3596_=_C3599 ,C3596_=_C3600 ,\nC3596_=_C3603 ,C3596_=_C3605 ,C3596_=_C3606 ,C3596_=_C3608 ,C3596_=_C3622 ,C3596_=_C3655 ,\nC3596_=_C3668 ,C3596_=_C3681 ,C3596_=_C3701 ,C3596_=_C3702 ,C3596_=_C3704 ,C3596_=_C3706 ,\nC3596_=_C3709 ,C3596_=_C3710 ,C3596_=_C3712 ,C3597_=_C3598 ,C3597_=_C3599 ,C3597_=_C3600 ,\nC3597_=_C3603 ,C3597_=_C3605 ,C3597_=_C3606 ,C3597_=_C3609 ,C3597_=_C3623 ,C3597_=_C3656 ,\nC3597_=_C3669 ,C3597_=_C3682 ,C3597_=_C3723 ,C3597_=_C3724 ,C3597_=_C3726 ,C3597_=_C3728 ,\nC3597_=_C3731 ,C3597_=_C3732 ,C3597_=_C3734 ,C3598_=_C3599 ,C3598_=_C3600 ,C3598_=_C3603 ,\nC3598_=_C3605 ,C3598_=_C3606 ,C3598_=_C3756 ,C3598_=_C3760 ,C3598_=_C3761 ,C3599_=_C3600 ,\nC3599_=_C3603 ,C3599_=_C3605 ,C3599_=_C3606 ,C3599_=_C3610 ,C3599_=_C3624 ,C3599_=_C3788 ,\nC3599_=_C3792 ,C3599_=_C3793 ,C3599_=_C3795 ,C3600_=_C3603 ,C3600_=_C3605 ,C3600_=_C3606 ,\nC3600_=_C3611 ,C3600_=_C3625 ,C3600_=_C3659 ,C3600_=_C3672 ,C3600_=_C3685 ,C3600_=_C3802 ,\nC3600_=_C3812 ,C3600_=_C3822 ,C3600_=_C3824 ,C3600_=_C3827 ,C3600_=_C3828 ,C3600_=_C3830 ,\nC3603_=_C3605 ,C3603_=_C3606 ,C3603_=_C3615 ,C3603_=_C3629 ,C3603_=_C3661 ,C3603_=_C3674 ,\nC3603_=_C3687 ,C3603_=_C3804 ,C3603_=_C3814 ,C3603_=_C3853 ,C3603_=_C3861 ,C3603_=_C3864 ,\nC3603_=_C3865 ,C3605_=_C3606 ,C3605_=_C3617 ,C3605_=_C3631 ,C3605_=_C3881 ,C3605_=_C3882 ,\nC3605_=_C3884 ,C3606_=_C3891 ,C3608_=_C3609 ,C3608_=_C3610 ,C3608_=_C3611 ,C3608_=_C3612 ,\nC3608_=_C3613 ,C3608_=_C3615 ,C3608_=_C3617 ,C3608_=_C3618 ,C3608_=_C3620 ,C3608_=_C3621 ,\nC3608_=_C3622 ,C3608_=_C3655 ,C3608_=_C3668 ,C3608_=_C3681 ,C3608_=_C3701 ,C3608_=_C3702 ,\nC3608_=_C3704 ,C3608_=_C3706 ,C3608_=_C3709 ,C3608_=_C3710 ,C3608_=_C3712 ,C3609_=_C3610 ,\nC3609_=_C3611 ,C3609_=_C3612 ,C3609_=_C3613 ,C3609_=_C3615 ,C3609_=_C3617 ,C3609_=_C3618 ,\nC3609_=_C3620 ,C3609_=_C3621 ,C3609_=_C3623 ,C3609_=_C3656 ,C3609_=_C3669 ,C3609_=_C3682 ,\nC3609_=_C3723 ,C3609_=_C3724 ,C3609_=_C3726 ,C3609_=_C3728 ,C3609_=_C3731 ,C3609_=_C3732 ,\nC3609_=_C3734 ,C3610_=_C3611 ,C3610_=_C3612 ,C3610_=_C3613 ,C3610_=_C3615 ,C3610_=_C3617 ,\nC3610_=_C3618 ,C3610_=_C3620 ,C3610_=_C3621 ,C3610_=_C3624 ,C3610_=_C3788 ,C3610_=_C3792 ,\nC3610_=_C3793 ,C3610_=_C3795 ,C3611_=_C3612 ,C3611_=_C3613 ,C3611_=_C3615 ,C3611_=_C3617 ,\nC3611_=_C3618 ,C3611_=_C3620 ,C3611_=_C3621 ,C3611_=_C3625 ,C3611_=_C3659 ,C3611_=_C3672 ,\nC3611_=_C3685 ,C3611_=_C3802 ,C3611_=_C3812 ,C3611_=_C3822 ,C3611_=_C3824 ,C3611_=_C3827 ,\nC3611_=_C3828 ,C3611_=_C3830 ,C3612_=_C3613 ,C3612_=_C3615 ,C3612_=_C3617 ,C3612_=_C3618 ,\nC3612_=_C3620 ,C3612_=_C3621 ,C3613_=_C3615 ,C3613_=_C3617 ,C3613_=_C3618 ,C3613_=_C3620 ,\nC3613_=_C3621 ,C3615_=_C3617 ,C3615_=_C3618 ,C3615_=_C3620 ,C3615_=_C3621 ,C3615_=_C3629 ,\nC3615_=_C3661 ,C3615_=_C3674 ,C3615_=_C3687 ,C3615_=_C3804 ,C3615_=_C3814 ,C3615_=_C3853 ,\nC3615_=_C3861 ,C3615_=_C3864 ,C3615_=_C3865 ,C3617_=_C3618 ,C3617_=_C3620 ,C3617_=_C3621 ,\nC3617_=_C3631 ,C3617_=_C3881 ,C3617_=_C3882 ,C3617_=_C3884 ,C3618_=_C3620 ,C3618_=_C3621 ,\nC3618_=_C3632 ,C3618_=_C3663 ,C3618_=_C3676 ,C3618_=_C3689 ,C3618_=_C3806 ,C3618_=_C3816 ,\nC3618_=_C3854 ,C3618_=_C3872 ,C3620_=_C3621 ,C3620_=_C3634 ,C3620_=_C3893 ,C3622_=_C3623 ,\nC3622_=_C3624 ,C3622_=_C3625 ,C3622_=_C3626 ,C3622_=_C3627 ,C3622_=_C3629 ,C3622_=_C3631 ,\nC3622_=_C3632 ,C3622_=_C3634 ,C3622_=_C3635 ,C3622_=_C3655 ,C3622_=_C3668 ,C3622_=_C3681 ,\nC3622_=_C3701 ,C3622_=_C3702 ,C3622_=_C3704 ,C3622_=_C3706 ,C3622_=_C3709 ,C3622_=_C3710 ,\nC3622_=_C3712 ,C3623_=_C3624 ,C3623_=_C3625 ,C3623_=_C3626 ,C3623_=_C3627 ,C3623_=_C3629 ,\nC3623_=_C3631 ,C3623_=_C3632 ,C3623_=_C3634 ,C3623_=_C3635 ,C3623_=_C3656 ,C3623_=_C3669 ,\nC3623_=_C3682 ,C3623_=_C3723 ,C3623_=_C3724 ,C3623_=_C3726 ,C3623_=_C3728 ,C3623_=_C3731 ,\nC3623_=_C3732 ,C3623_=_C3734 ,C3624_=_C3625 ,C3624_=_C3626 ,C3624_=_C3627 ,C3624_=_C3629 ,\nC3624_=_C3631 ,C3624_=_C3632 ,C3624_=_C3634 ,C3624_=_C3635 ,C3624_=_C3788 ,C3624_=_C3792 ,\nC3624_=_C3793 ,C3624_=_C3795 ,C3625_=_C3626 ,C3625_=_C3627 ,C3625_=_C3629 ,C3625_=_C3631 ,\nC3625_=_C3632 ,C3625_=_C3634 ,C3625_=_C3635 ,C3625_=_C3659 ,C3625_=_C3672 ,C3625_=_C3685 ,\nC3625_=_C3802 ,C3625_=_C3812 ,C3625_=_C3822 ,C3625_=_C3824 ,C3625_=_C3827 ,C3625_=_C3828 ,\nC3625_=_C3830 ,C3626_=_C3627 ,C3626_=_C3629 ,C3626_=_C3631 ,C3626_=_C3632 ,C3626_=_C3634 ,\nC3626_=_C3635 ,C3627_=_C3629 ,C3627_=_C3631 ,C3627_=_C3632 ,C3627_=_C3634 ,C3627_=_C3635 ,\nC3629_=_C3631 ,C3629_=_C3632 ,C3629_=_C3634 ,C3629_=_C3635 ,C3629_=_C3661 ,C3629_=_C3674 ,\nC3629_=_C3687 ,C3629_=_C3804 ,C3629_=_C3814 ,C3629_=_C3853 ,C3629_=_C3861 ,C3629_=_C3864 ,\nC3629_=_C3865 ,C3631_=_C3632 ,C3631_=_C3634 ,C3631_=_C3635 ,C3631_=_C3881 ,C3631_=_C3882 ,\nC3631_=_C3884 ,C3632_=_C3634 ,C3632_=_C3635 ,C3632_=_C3663 ,C3632_=_C3676 ,C3632_=_C3689 ,\nC3632_=_C3806 ,C3632_=_C3816 ,C3632_=_C3854 ,C3632_=_C3872 ,C3634_=_C3635 ,C3634_=_C3893 ,\nC3636_=_C3637 ,C3636_=_C3638 ,C3636_=_C3641 ,C3636_=_C3642 ,C3636_=_C3645 ,C3636_=_C3647 ,\nC3636_=_C3649 ,C3636_=_C3655 ,C3636_=_C3656 ,C3636_=_C3659 ,C3636_=_C3661 ,C3636_=_C3663 ,\nC3636_=_C3665 ,C3636_=_C3666 ,C3637_=_C3638 ,C3637_=_C3641 ,C3637_=_C3642 ,C3637_=_C3645 ,\nC3637_=_C3647 ,C3637_=_C3649 ,C3637_=_C3668 ,C3637_=_C3669 ,C3637_=_C3672 ,C3637_=_C3674 ,\nC3637_=_C3676 ,C3637_=_C3679 ,C3637_=_C3680 ,C3638_=_C3641 ,C3638_=_C3642 ,C3638_=_C3645 ,\nC3638_=_C3647 ,C3638_=_C3649 ,C3638_=_C3681 ,C3638_=_C3682 ,C3638_=_C3685 ,C3638_=_C3687 ,\nC3638_=_C3689 ,C3638_=_C3693 ,C3638_=_C3694 ,C3641_=_C3642 ,C3641_=_C3645 ,C3641_=_C3647 ,\nC3641_=_C3649 ,C3641_=_C3701 ,C3641_=_C3723 ,C3641_=_C3802 ,C3641_=_C3804 ,C3641_=_C3806 ,\nC3641_=_C3809 ,C3641_=_C3810 ,C3641_=_C3811 ,C3642_=_C3645 ,C3642_=_C3647 ,C3642_=_C3649 ,\nC3642_=_C3702 ,C3642_=_C3724 ,C3642_=_C3812 ,C3642_=_C3814 ,C3642_=_C3816 ,C3642_=_C3819 ,\nC3642_=_C3820 ,C3642_=_C3821 ,C3645_=_C3647 ,C3645_=_C3649 ,C3645_=_C3704 ,C3645_=_C3726 ,\nC3645_=_C3744 ,C3645_=_C3756 ,C3645_=_C3768 ,C3645_=_C3778 ,C3645_=_C3788 ,C3645_=_C3822 ,\nC3645_=_C3853 ,C3645_=_C3854 ,C3645_=_C3857 ,C3645_=_C3859 ,C3645_=_C3860 ,C3647_=_C3649 ,\nC3647_=_C3706 ,C3647_=_C3728 ,C3647_=_C3824 ,C3647_=_C3861 ,C3647_=_C3872 ,C3647_=_C3875 ,\nC3647_=_C3877 ,C3647_=_C3878 ,C3647_=_C3879 ,C3649_=_C3710 ,C3649_=_C3732 ,C3649_=_C3761 ,\nC3649_=_C3793 ,C3649_=_C3828 ,C3649_=_C3865 ,C3649_=_C3882 ,C3649_=_C3893 ,C3649_=_C3894 ,\nC3655_=_C3656 ,C3655_=_C3659 ,C3655_=_C3661 ,C3655_=_C3663 ,C3655_=_C3665 ,C3655_=_C3666 ,\nC3655_=_C3668 ,C3655_=_C3681 ,C3655_=_C3701 ,C3655_=_C3702 ,C3655_=_C3704 ,C3655_=_C3706 ,\nC3655_=_C3709 ,C3655_=_C3710 ,C3655_=_C3712 ,C3656_=_C3659 ,C3656_=_C3661 ,C3656_=_C3663 ,\nC3656_=_C3665 ,C3656_=_C3666 ,C3656_=_C3669 ,C3656_=_C3682 ,C3656_=_C3723 ,C3656_=_C3724 ,\nC3656_=_C3726 ,C3656_=_C3728 ,C3656_=_C3731 ,C3656_=_C3732 ,C3656_=_C3734 ,C3659_=_C3661 ,\nC3659_=_C3663 ,C3659_=_C3665 ,C3659_=_C3666 ,C3659_=_C3672 ,C3659_=_C3685 ,C3659_=_C3802 ,\nC3659_=_C3812 ,C3659_=_C3822 ,C3659_=_C3824 ,C3659_=_C3827 ,C3659_=_C3828 ,C3659_=_C3830 ,\nC3661_=_C3663 ,C3661_=_C3665 ,C3661_=_C3666 ,C3661_=_C3674 ,C3661_=_C3687</w:t>
      </w:r>
    </w:p>
    <w:p>
      <w:pPr>
        <w:pStyle w:val="PreformattedText"/>
        <w:bidi w:val="0"/>
        <w:spacing w:before="0" w:after="0"/>
        <w:jc w:val="left"/>
        <w:rPr/>
      </w:pPr>
      <w:r>
        <w:rPr/>
        <w:t xml:space="preserve"> </w:t>
      </w:r>
      <w:r>
        <w:rPr/>
        <w:t>,C3661_=_C3804 ,\nC3661_=_C3814 ,C3661_=_C3853 ,C3661_=_C3861 ,C3661_=_C3864 ,C3661_=_C3865 ,C3663_=_C3665 ,\nC3663_=_C3666 ,C3663_=_C3676 ,C3663_=_C3689 ,C3663_=_C3806 ,C3663_=_C3816 ,C3663_=_C3854 ,\nC3663_=_C3872 ,C3665_=_C3666 ,C3665_=_C3679 ,C3665_=_C3819 ,C3666_=_C3693 ,C3666_=_C3809 ,\nC3668_=_C3669 ,C3668_=_C3672 ,C3668_=_C3674 ,C3668_=_C3676 ,C3668_=_C3679 ,C3668_=_C3680 ,\nC3668_=_C3681 ,C3668_=_C3701 ,C3668_=_C3702 ,C3668_=_C3704 ,C3668_=_C3706 ,C3668_=_C3709 ,\nC3668_=_C3710 ,C3668_=_C3712 ,C3669_=_C3672 ,C3669_=_C3674 ,C3669_=_C3676 ,C3669_=_C3679 ,\nC3669_=_C3680 ,C3669_=_C3682 ,C3669_=_C3723 ,C3669_=_C3724 ,C3669_=_C3726 ,C3669_=_C3728 ,\nC3669_=_C3731 ,C3669_=_C3732 ,C3669_=_C3734 ,C3672_=_C3674 ,C3672_=_C3676 ,C3672_=_C3679 ,\nC3672_=_C3680 ,C3672_=_C3685 ,C3672_=_C3802 ,C3672_=_C3812 ,C3672_=_C3822 ,C3672_=_C3824 ,\nC3672_=_C3827 ,C3672_=_C3828 ,C3672_=_C3830 ,C3674_=_C3676 ,C3674_=_C3679 ,C3674_=_C3680 ,\nC3674_=_C3687 ,C3674_=_C3804 ,C3674_=_C3814 ,C3674_=_C3853 ,C3674_=_C3861 ,C3674_=_C3864 ,\nC3674_=_C3865 ,C3676_=_C3679 ,C3676_=_C3680 ,C3676_=_C3689 ,C3676_=_C3806 ,C3676_=_C3816 ,\nC3676_=_C3854 ,C3676_=_C3872 ,C3679_=_C3680 ,C3679_=_C3819 ,C3680_=_C3820 ,C3680_=_C3878 ,\nC3681_=_C3682 ,C3681_=_C3685 ,C3681_=_C3687 ,C3681_=_C3689 ,C3681_=_C3693 ,C3681_=_C3694 ,\nC3681_=_C3701 ,C3681_=_C3702 ,C3681_=_C3704 ,C3681_=_C3706 ,C3681_=_C3709 ,C3681_=_C3710 ,\nC3681_=_C3712 ,C3682_=_C3685 ,C3682_=_C3687 ,C3682_=_C3689 ,C3682_=_C3693 ,C3682_=_C3694 ,\nC3682_=_C3723 ,C3682_=_C3724 ,C3682_=_C3726 ,C3682_=_C3728 ,C3682_=_C3731 ,C3682_=_C3732 ,\nC3682_=_C3734 ,C3685_=_C3687 ,C3685_=_C3689 ,C3685_=_C3693 ,C3685_=_C3694 ,C3685_=_C3802 ,\nC3685_=_C3812 ,C3685_=_C3822 ,C3685_=_C3824 ,C3685_=_C3827 ,C3685_=_C3828 ,C3685_=_C3830 ,\nC3687_=_C3689 ,C3687_=_C3693 ,C3687_=_C3694 ,C3687_=_C3804 ,C3687_=_C3814 ,C3687_=_C3853 ,\nC3687_=_C3861 ,C3687_=_C3864 ,C3687_=_C3865 ,C3689_=_C3693 ,C3689_=_C3694 ,C3689_=_C3806 ,\nC3689_=_C3816 ,C3689_=_C3854 ,C3689_=_C3872 ,C3693_=_C3694 ,C3693_=_C3809 ,C3694_=_C3810 ,\nC3694_=_C3877 ,C3701_=_C3702 ,C3701_=_C3704 ,C3701_=_C3706 ,C3701_=_C3709 ,C3701_=_C3710 ,\nC3701_=_C3712 ,C3701_=_C3723 ,C3701_=_C3802 ,C3701_=_C3804 ,C3701_=_C3806 ,C3701_=_C3809 ,\nC3701_=_C3810 ,C3701_=_C3811 ,C3702_=_C3704 ,C3702_=_C3706 ,C3702_=_C3709 ,C3702_=_C3710 ,\nC3702_=_C3712 ,C3702_=_C3724 ,C3702_=_C3812 ,C3702_=_C3814 ,C3702_=_C3816 ,C3702_=_C3819 ,\nC3702_=_C3820 ,C3702_=_C3821 ,C3704_=_C3706 ,C3704_=_C3709 ,C3704_=_C3710 ,C3704_=_C3712 ,\nC3704_=_C3726 ,C3704_=_C3744 ,C3704_=_C3756 ,C3704_=_C3768 ,C3704_=_C3778 ,C3704_=_C3788 ,\nC3704_=_C3822 ,C3704_=_C3853 ,C3704_=_C3854 ,C3704_=_C3857 ,C3704_=_C3859 ,C3704_=_C3860 ,\nC3706_=_C3709 ,C3706_=_C3710 ,C3706_=_C3712 ,C3706_=_C3728 ,C3706_=_C3824 ,C3706_=_C3861 ,\nC3706_=_C3872 ,C3706_=_C3875 ,C3706_=_C3877 ,C3706_=_C3878 ,C3706_=_C3879 ,C3709_=_C3710 ,\nC3709_=_C3712 ,C3709_=_C3731 ,C3709_=_C3748 ,C3709_=_C3760 ,C3709_=_C3771 ,C3709_=_C3781 ,\nC3709_=_C3792 ,C3709_=_C3827 ,C3709_=_C3864 ,C3709_=_C3881 ,C3709_=_C3891 ,C3709_=_C3892 ,\nC3710_=_C3712 ,C3710_=_C3732 ,C3710_=_C3761 ,C3710_=_C3793 ,C3710_=_C3828 ,C3710_=_C3865 ,\nC3710_=_C3882 ,C3710_=_C3893 ,C3710_=_C3894 ,C3712_=_C3734 ,C3712_=_C3795 ,C3712_=_C3830 ,\nC3712_=_C3884 ,C3712_=_C3897 ,C3712_=_C3898 ,C3723_=_C3724 ,C3723_=_C3726 ,C3723_=_C3728 ,\nC3723_=_C3731 ,C3723_=_C3732 ,C3723_=_C3734 ,C3723_=_C3802 ,C3723_=_C3804 ,C3723_=_C3806 ,\nC3723_=_C3809 ,C3723_=_C3810 ,C3723_=_C3811 ,C3724_=_C3726 ,C3724_=_C3728 ,C3724_=_C3731 ,\nC3724_=_C3732 ,C3724_=_C3734 ,C3724_=_C3812 ,C3724_=_C3814 ,C3724_=_C3816 ,C3724_=_C3819 ,\nC3724_=_C3820 ,C3724_=_C3821 ,C3726_=_C3728 ,C3726_=_C3731 ,C3726_=_C3732 ,C3726_=_C3734 ,\nC3726_=_C3744 ,C3726_=_C3756 ,C3726_=_C3768 ,C3726_=_C3778 ,C3726_=_C3788 ,C3726_=_C3822 ,\nC3726_=_C3853 ,C3726_=_C3854 ,C3726_=_C3857 ,C3726_=_C3859 ,C3726_=_C3860 ,C3728_=_C3731 ,\nC3728_=_C3732 ,C3728_=_C3734 ,C3728_=_C3824 ,C3728_=_C3861 ,C3728_=_C3872 ,C3728_=_C3875 ,\nC3728_=_C3877 ,C3728_=_C3878 ,C3728_=_C3879 ,C3731_=_C3732 ,C3731_=_C3734 ,C3731_=_C3748 ,\nC3731_=_C3760 ,C3731_=_C3771 ,C3731_=_C3781 ,C3731_=_C3792 ,C3731_=_C3827 ,C3731_=_C3864 ,\nC3731_=_C3881 ,C3731_=_C3891 ,C3731_=_C3892 ,C3732_=_C3734 ,C3732_=_C3761 ,C3732_=_C3793 ,\nC3732_=_C3828 ,C3732_=_C3865 ,C3732_=_C3882 ,C3732_=_C3893 ,C3732_=_C3894 ,C3734_=_C3795 ,\nC3734_=_C3830 ,C3734_=_C3884 ,C3734_=_C3897 ,C3734_=_C3898 ,C3744_=_C3748 ,C3744_=_C3756 ,\nC3744_=_C3768 ,C3744_=_C3778 ,C3744_=_C3788 ,C3744_=_C3822 ,C3744_=_C3853 ,C3744_=_C3854 ,\nC3744_=_C3857 ,C3744_=_C3859 ,C3744_=_C3860 ,C3748_=_C3760 ,C3748_=_C3771 ,C3748_=_C3781 ,\nC3748_=_C3792 ,C3748_=_C3827 ,C3748_=_C3864 ,C3748_=_C3881 ,C3748_=_C3891 ,C3748_=_C3892 ,\nC3756_=_C3760 ,C3756_=_C3761 ,C3756_=_C3768 ,C3756_=_C3778 ,C3756_=_C3788 ,C3756_=_C3822 ,\nC3756_=_C3853 ,C3756_=_C3854 ,C3756_=_C3857 ,C3756_=_C3859 ,C3756_=_C3860 ,C3760_=_C3761 ,\nC3760_=_C3771 ,C3760_=_C3781 ,C3760_=_C3792 ,C3760_=_C3827 ,C3760_=_C3864 ,C3760_=_C3881 ,\nC3760_=_C3891 ,C3760_=_C3892 ,C3761_=_C3793 ,C3761_=_C3828 ,C3761_=_C3865 ,C3761_=_C3882 ,\nC3761_=_C3893 ,C3761_=_C3894 ,C3768_=_C3771 ,C3768_=_C3778 ,C3768_=_C3788 ,C3768_=_C3822 ,\nC3768_=_C3853 ,C3768_=_C3854 ,C3768_=_C3857 ,C3768_=_C3859 ,C3768_=_C3860 ,C3771_=_C3781 ,\nC3771_=_C3792 ,C3771_=_C3827 ,C3771_=_C3864 ,C3771_=_C3881 ,C3771_=_C3891 ,C3771_=_C3892 ,\nC3778_=_C3781 ,C3778_=_C3788 ,C3778_=_C3822 ,C3778_=_C3853 ,C3778_=_C3854 ,C3778_=_C3857 ,\nC3778_=_C3859 ,C3778_=_C3860 ,C3781_=_C3792 ,C3781_=_C3827 ,C3781_=_C3864 ,C3781_=_C3881 ,\nC3781_=_C3891 ,C3781_=_C3892 ,C3788_=_C3792 ,C3788_=_C3793 ,C3788_=_C3795 ,C3788_=_C3822 ,\nC3788_=_C3853 ,C3788_=_C3854 ,C3788_=_C3857 ,C3788_=_C3859 ,C3788_=_C3860 ,C3792_=_C3793 ,\nC3792_=_C3795 ,C3792_=_C3827 ,C3792_=_C3864 ,C3792_=_C3881 ,C3792_=_C3891 ,C3792_=_C3892 ,\nC3793_=_C3795 ,C3793_=_C3828 ,C3793_=_C3865 ,C3793_=_C3882 ,C3793_=_C3893 ,C3793_=_C3894 ,\nC3795_=_C3830 ,C3795_=_C3884 ,C3795_=_C3897 ,C3795_=_C3898 ,C3802_=_C3804 ,C3802_=_C3806 ,\nC3802_=_C3809 ,C3802_=_C3810 ,C3802_=_C3811 ,C3802_=_C3812 ,C3802_=_C3822 ,C3802_=_C3824 ,\nC3802_=_C3827 ,C3802_=_C3828 ,C3802_=_C3830 ,C3804_=_C3806 ,C3804_=_C3809 ,C3804_=_C3810 ,\nC3804_=_C3811 ,C3804_=_C3814 ,C3804_=_C3853 ,C3804_=_C3861 ,C3804_=_C3864 ,C3804_=_C3865 ,\nC3806_=_C3809 ,C3806_=_C3810 ,C3806_=_C3811 ,C3806_=_C3816 ,C3806_=_C3854 ,C3806_=_C3872 ,\nC3809_=_C3810 ,C3809_=_C3811 ,C3810_=_C3811 ,C3810_=_C3877 ,C3811_=_C3821 ,C3811_=_C3879 ,\nC3812_=_C3814 ,C3812_=_C3816 ,C3812_=_C3819 ,C3812_=_C3820 ,C3812_=_C3821 ,C3812_=_C3822 ,\nC3812_=_C3824 ,C3812_=_C3827 ,C3812_=_C3828 ,C3812_=_C3830 ,C3814_=_C3816 ,C3814_=_C3819 ,\nC3814_=_C3820 ,C3814_=_C3821 ,C3814_=_C3853 ,C3814_=_C3861 ,C3814_=_C3864 ,C3814_=_C3865 ,\nC3816_=_C3819 ,C3816_=_C3820 ,C3816_=_C3821 ,C3816_=_C3854 ,C3816_=_C3872 ,C3819_=_C3820 ,\nC3819_=_C3821 ,C3820_=_C3821 ,C3820_=_C3878 ,C3821_=_C3879 ,C3822_=_C3824 ,C3822_=_C3827 ,\nC3822_=_C3828 ,C3822_=_C3830 ,C3822_=_C3853 ,C3822_=_C3854 ,C3822_=_C3857 ,C3822_=_C3859 ,\nC3822_=_C3860 ,C3824_=_C3827 ,C3824_=_C3828 ,C3824_=_C3830 ,C3824_=_C3861 ,C3824_=_C3872 ,\nC3824_=_C3875 ,C3824_=_C3877 ,C3824_=_C3878 ,C3824_=_C3879 ,C3827_=_C3828 ,C3827_=_C3830 ,\nC3827_=_C3864 ,C3827_=_C3881 ,C3827_=_C3891 ,C3827_=_C3892 ,C3828_=_C3830 ,C3828_=_C3865 ,\nC3828_=_C3882 ,C3828_=_C3893 ,C3828_=_C3894 ,C3830_=_C3884 ,C3830_=_C3897 ,C3830_=_C3898 ,\nC3853_=_C3854 ,C3853_=_C3857 ,C3853_=_C3859 ,C3853_=_C3860 ,C3853_=_C3861 ,C3853_=_C3864 ,\nC3853_=_C3865 ,C3854_=_C3857 ,C3854_=_C3859 ,C3854_=_C3860 ,C3854_=_C3872 ,C3857_=_C3859 ,\nC3857_=_C3860 ,C3857_=_C3875 ,C3859_=_C3860 ,C3861_=_C3864 ,C3861_=_C3865 ,C3861_=_C3872 ,\nC3861_=_C3875 ,C3861_=_C3877 ,C3861_=_C3878 ,C3861_=_C3879 ,C3864_=_C3865 ,C3864_=_C3881 ,\nC3864_=_C3891 ,C3864_=_C3892 ,C3865_=_C3882 ,C3865_=_C3893 ,C3865_=_C3894 ,C3872_=_C3875 ,\nC3872_=_C3877 ,C3872_=_C3878 ,C3872_=_C3879 ,C3875_=_C3877 ,C3875_=_C3878 ,C3875_=_C3879 ,\nC3877_=_C3878 ,C3877_=_C3879 ,C3878_=_C3879 ,C3881_=_C3882 ,C3881_=_C3884 ,C3881_=_C3891 ,\nC3881_=_C3892 ,C3882_=_C3884 ,C3882_=_C3893 ,C3882_=_C3894 ,C3884_=_C3897 ,C3884_=_C3898 ,\nC3891_=_C3892 ,C3893_=_C3894 ,C3894_=_C3897 ,C3897_=_C3898 ,"];340[shape=box, label="id:340 level: 9\n197: C3148 C3307 C3308 C3309 C3334 \nC3335 C3336 C3353 C3355 C3372 C3374 \nC3385 C3386 C3396 C3397 C3418 C3420 \nC3421 C3464 C3466 C3527 C3528 C3529 \nC3546 C3547 C3548 C3554 C3556 C3558 \nC3560 C3561 C3562 C3563 C3564 C3565 \nC3571 C3572 C3573 C3576 C3577 C3578 \nC3581 C3582 C3583 C3584 C3588 C3589 \nC3591 C3592 C3599 C3600 C3603 C3605 \nC3606 C3610 C3611 C3615 C3617 C3620 \nC3624 C3625 C3629 C3631 C3634 C3643 \nC3646 C3650 C3659 C3661 C3665 C3666 \nC3672 C3674 C3679 C3680 C3685 C3687 \nC3693 C3694 C3698 C3699 C3700 C3703 \nC3705 C3707 C3711 C3713 C3714 C3715 \nC3716 C3717 C3720 C3721 C3722 C3725 \nC3727 C3729 C3733 C3735 C3736 C3737 \nC3738 C3739 C3741 C3742 C3743 C3745 \nC3746 C3749 C3750 C3751 C3752 C3753 \nC3754 C3755 C3757 C3758 C3762 C3763 \nC3764 C3765 C3768 C3769 C3771 C3773 \nC3774 C3775 C3776 C3778 C3779 C3781 \nC3783 C3784 C3785 C3786 C3787 C3788 \nC3789 C3791 C3792 C3793 C3795 C3796 \nC3797 C3798 C3799 C3800 C3802 C3804 \nC3809 C3810 C3811 C3812 C3814 C3819 \nC3820 C3821 C3822 C3824 C3825 C3826 \nC3827 C3828 C3829 C3830 C3853 C3857 \nC3859 C3860 C3861 C3862 C3863 C3864 \nC3865 C3866 C3875 C3877 C3878 C3879 \nC3880 C3881 C3882 C3884 C3885 C3886 \nC3887 C3888 C3889 C3890 C3891 C3892 \nC3893 C3894 C3895 C3896 C3897 C3898 \n2341: C3148_=_C3353( C3148 C3353 ) C3148_=_C3372( C3148 C3372 ) C3148_=_C3565( C3148 C3565 ) C3148_=_C3581( C3148 C3581 ) C3148_=_C3582( C3148 C3582 ) \nC3148_=_C3583( C3148 C3583 ) C3148_=_C3584( C3148 C3584 ) C3148_=_C3588( C3148 C3588 ) C3148_=_C3589( C3148 C3589 ) C3148_=_C3591( C3148 C3591 ) C3148_=_C3592( C3148 C3592 ) \nC3307_=_C3308( C3307 C3308 ) C3307_=_C3309( C3307 C3309 ) C3307_=_C3334( C3307 C3334 ) C3307_=_C3418(</w:t>
      </w:r>
    </w:p>
    <w:p>
      <w:pPr>
        <w:pStyle w:val="PreformattedText"/>
        <w:bidi w:val="0"/>
        <w:spacing w:before="0" w:after="0"/>
        <w:jc w:val="left"/>
        <w:rPr/>
      </w:pPr>
      <w:r>
        <w:rPr/>
        <w:t xml:space="preserve"> </w:t>
      </w:r>
      <w:r>
        <w:rPr/>
        <w:t>C3307 C3418 ) C3307_=_C3527( C3307 C3527 ) C3307_=_C3556( C3307 C3556 ) \nC3307_=_C3560( C3307 C3560 ) C3307_=_C3563( C3307 C3563 ) C3307_=_C3573( C3307 C3573 ) C3307_=_C3599( C3307 C3599 ) C3307_=_C3610( C3307 C3610 ) C3307_=_C3624( C3307 C3624 ) \nC3307_=_C3700( C3307 C3700 ) C3307_=_C3722( C3307 C3722 ) C3307_=_C3743( C3307 C3743 ) C3307_=_C3755( C3307 C3755 ) C3307_=_C3787( C3307 C3787 ) C3307_=_C3788( C3307 C3788 ) \nC3307_=_C3789( C3307 C3789 ) C3307_=_C3791( C3307 C3791 ) C3307_=_C3792( C3307 C3792 ) C3307_=_C3793( C3307 C3793 ) C3307_=_C3795( C3307 C3795 ) C3307_=_C3796( C3307 C3796 ) \nC3307_=_C3797( C3307 C3797 ) C3307_=_C3798( C3307 C3798 ) C3307_=_C3799( C3307 C3799 ) C3307_=_C3800( C3307 C3800 ) C3308_=_C3309( C3308 C3309 ) C3308_=_C3335( C3308 C3335 ) \nC3308_=_C3464( C3308 C3464 ) C3308_=_C3528( C3308 C3528 ) C3308_=_C3554( C3308 C3554 ) C3308_=_C3558( C3308 C3558 ) C3308_=_C3561( C3308 C3561 ) C3308_=_C3600( C3308 C3600 ) \nC3308_=_C3611( C3308 C3611 ) C3308_=_C3625( C3308 C3625 ) C3308_=_C3643( C3308 C3643 ) C3308_=_C3659( C3308 C3659 ) C3308_=_C3672( C3308 C3672 ) C3308_=_C3685( C3308 C3685 ) \nC3308_=_C3703( C3308 C3703 ) C3308_=_C3725( C3308 C3725 ) C3308_=_C3787( C3308 C3787 ) C3308_=_C3802( C3308 C3802 ) C3308_=_C3812( C3308 C3812 ) C3308_=_C3822( C3308 C3822 ) \nC3308_=_C3824( C3308 C3824 ) C3308_=_C3825( C3308 C3825 ) C3308_=_C3826( C3308 C3826 ) C3308_=_C3827( C3308 C3827 ) C3308_=_C3828( C3308 C3828 ) C3308_=_C3829( C3308 C3829 ) \nC3308_=_C3830( C3308 C3830 ) C3309_=_C3336( C3309 C3336 ) C3309_=_C3420( C3309 C3420 ) C3309_=_C3466( C3309 C3466 ) C3309_=_C3529( C3309 C3529 ) C3309_=_C3562( C3309 C3562 ) \nC3309_=_C3564( C3309 C3564 ) C3309_=_C3576( C3309 C3576 ) C3309_=_C3589( C3309 C3589 ) C3309_=_C3603( C3309 C3603 ) C3309_=_C3615( C3309 C3615 ) C3309_=_C3629( C3309 C3629 ) \nC3309_=_C3646( C3309 C3646 ) C3309_=_C3661( C3309 C3661 ) C3309_=_C3674( C3309 C3674 ) C3309_=_C3687( C3309 C3687 ) C3309_=_C3705( C3309 C3705 ) C3309_=_C3727( C3309 C3727 ) \nC3309_=_C3745( C3309 C3745 ) C3309_=_C3757( C3309 C3757 ) C3309_=_C3769( C3309 C3769 ) C3309_=_C3779( C3309 C3779 ) C3309_=_C3789( C3309 C3789 ) C3309_=_C3804( C3309 C3804 ) \nC3309_=_C3814( C3309 C3814 ) C3309_=_C3853( C3309 C3853 ) C3309_=_C3861( C3309 C3861 ) C3309_=_C3862( C3309 C3862 ) C3309_=_C3863( C3309 C3863 ) C3309_=_C3864( C3309 C3864 ) \nC3309_=_C3865( C3309 C3865 ) C3309_=_C3866( C3309 C3866 ) C3334_=_C3335( C3334 C3335 ) C3334_=_C3336( C3334 C3336 ) C3334_=_C3418( C3334 C3418 ) C3334_=_C3527( C3334 C3527 ) \nC3334_=_C3556( C3334 C3556 ) C3334_=_C3560( C3334 C3560 ) C3334_=_C3563( C3334 C3563 ) C3334_=_C3573( C3334 C3573 ) C3334_=_C3599( C3334 C3599 ) C3334_=_C3610( C3334 C3610 ) \nC3334_=_C3624( C3334 C3624 ) C3334_=_C3700( C3334 C3700 ) C3334_=_C3722( C3334 C3722 ) C3334_=_C3743( C3334 C3743 ) C3334_=_C3755( C3334 C3755 ) C3334_=_C3787( C3334 C3787 ) \nC3334_=_C3788( C3334 C3788 ) C3334_=_C3789( C3334 C3789 ) C3334_=_C3791( C3334 C3791 ) C3334_=_C3792( C3334 C3792 ) C3334_=_C3793( C3334 C3793 ) C3334_=_C3795( C3334 C3795 ) \nC3334_=_C3796( C3334 C3796 ) C3334_=_C3797( C3334 C3797 ) C3334_=_C3798( C3334 C3798 ) C3334_=_C3799( C3334 C3799 ) C3334_=_C3800( C3334 C3800 ) C3335_=_C3336( C3335 C3336 ) \nC3335_=_C3464( C3335 C3464 ) C3335_=_C3528( C3335 C3528 ) C3335_=_C3554( C3335 C3554 ) C3335_=_C3558( C3335 C3558 ) C3335_=_C3561( C3335 C3561 ) C3335_=_C3600( C3335 C3600 ) \nC3335_=_C3611( C3335 C3611 ) C3335_=_C3625( C3335 C3625 ) C3335_=_C3643( C3335 C3643 ) C3335_=_C3659( C3335 C3659 ) C3335_=_C3672( C3335 C3672 ) C3335_=_C3685( C3335 C3685 ) \nC3335_=_C3703( C3335 C3703 ) C3335_=_C3725( C3335 C3725 ) C3335_=_C3787( C3335 C3787 ) C3335_=_C3802( C3335 C3802 ) C3335_=_C3812( C3335 C3812 ) C3335_=_C3822( C3335 C3822 ) \nC3335_=_C3824( C3335 C3824 ) C3335_=_C3825( C3335 C3825 ) C3335_=_C3826( C3335 C3826 ) C3335_=_C3827( C3335 C3827 ) C3335_=_C3828( C3335 C3828 ) C3335_=_C3829( C3335 C3829 ) \nC3335_=_C3830( C3335 C3830 ) C3336_=_C3420( C3336 C3420 ) C3336_=_C3466( C3336 C3466 ) C3336_=_C3529( C3336 C3529 ) C3336_=_C3562( C3336 C3562 ) C3336_=_C3564( C3336 C3564 ) \nC3336_=_C3576( C3336 C3576 ) C3336_=_C3589( C3336 C3589 ) C3336_=_C3603( C3336 C3603 ) C3336_=_C3615( C3336 C3615 ) C3336_=_C3629( C3336 C3629 ) C3336_=_C3646( C3336 C3646 ) \nC3336_=_C3661( C3336 C3661 ) C3336_=_C3674( C3336 C3674 ) C3336_=_C3687( C3336 C3687 ) C3336_=_C3705( C3336 C3705 ) C3336_=_C3727( C3336 C3727 ) C3336_=_C3745( C3336 C3745 ) \nC3336_=_C3757( C3336 C3757 ) C3336_=_C3769( C3336 C3769 ) C3336_=_C3779( C3336 C3779 ) C3336_=_C3789( C3336 C3789 ) C3336_=_C3804( C3336 C3804 ) C3336_=_C3814( C3336 C3814 ) \nC3336_=_C3853( C3336 C3853 ) C3336_=_C3861( C3336 C3861 ) C3336_=_C3862( C3336 C3862 ) C3336_=_C3863( C3336 C3863 ) C3336_=_C3864( C3336 C3864 ) C3336_=_C3865( C3336 C3865 ) \nC3336_=_C3866( C3336 C3866 ) C3353_=_C3355( C3353 C3355 ) C3353_=_C3372( C3353 C3372 ) C3353_=_C3565( C3353 C3565 ) C3353_=_C3581( C3353 C3581 ) C3353_=_C3582( C3353 C3582 ) \nC3353_=_C3583( C3353 C3583 ) C3353_=_C3584( C3353 C3584 ) C3353_=_C3588( C3353 C3588 ) C3353_=_C3589( C3353 C3589 ) C3353_=_C3591( C3353 C3591 ) C3353_=_C3592( C3353 C3592 ) \nC3355_=_C3396( C3355 C3396 ) C3355_=_C3547( C3355 C3547 ) C3355_=_C3572( C3355 C3572 ) C3355_=_C3699( C3355 C3699 ) C3355_=_C3721( C3355 C3721 ) C3355_=_C3742( C3355 C3742 ) \nC3355_=_C3754( C3355 C3754 ) C3355_=_C3778( C3355 C3778 ) C3355_=_C3779( C3355 C3779 ) C3355_=_C3781( C3355 C3781 ) C3355_=_C3783( C3355 C3783 ) C3355_=_C3784( C3355 C3784 ) \nC3355_=_C3785( C3355 C3785 ) C3355_=_C3786( C3355 C3786 ) C3372_=_C3374( C3372 C3374 ) C3372_=_C3565( C3372 C3565 ) C3372_=_C3581( C3372 C3581 ) C3372_=_C3582( C3372 C3582 ) \nC3372_=_C3583( C3372 C3583 ) C3372_=_C3584( C3372 C3584 ) C3372_=_C3588( C3372 C3588 ) C3372_=_C3589( C3372 C3589 ) C3372_=_C3591( C3372 C3591 ) C3372_=_C3592( C3372 C3592 ) \nC3374_=_C3385( C3374 C3385 ) C3374_=_C3546( C3374 C3546 ) C3374_=_C3571( C3374 C3571 ) C3374_=_C3698( C3374 C3698 ) C3374_=_C3720( C3374 C3720 ) C3374_=_C3741( C3374 C3741 ) \nC3374_=_C3753( C3374 C3753 ) C3374_=_C3768( C3374 C3768 ) C3374_=_C3769( C3374 C3769 ) C3374_=_C3771( C3374 C3771 ) C3374_=_C3773( C3374 C3773 ) C3374_=_C3774( C3374 C3774 ) \nC3374_=_C3775( C3374 C3775 ) C3374_=_C3776( C3374 C3776 ) C3385_=_C3386( C3385 C3386 ) C3385_=_C3546( C3385 C3546 ) C3385_=_C3571( C3385 C3571 ) C3385_=_C3698( C3385 C3698 ) \nC3385_=_C3720( C3385 C3720 ) C3385_=_C3741( C3385 C3741 ) C3385_=_C3753( C3385 C3753 ) C3385_=_C3768( C3385 C3768 ) C3385_=_C3769( C3385 C3769 ) C3385_=_C3771( C3385 C3771 ) \nC3385_=_C3773( C3385 C3773 ) C3385_=_C3774( C3385 C3774 ) C3385_=_C3775( C3385 C3775 ) C3385_=_C3776( C3385 C3776 ) C3386_=_C3397( C3386 C3397 ) C3386_=_C3421( C3386 C3421 ) \nC3386_=_C3548( C3386 C3548 ) C3386_=_C3577( C3386 C3577 ) C3386_=_C3605( C3386 C3605 ) C3386_=_C3617( C3386 C3617 ) C3386_=_C3631( C3386 C3631 ) C3386_=_C3707( C3386 C3707 ) \nC3386_=_C3729( C3386 C3729 ) C3386_=_C3746( C3386 C3746 ) C3386_=_C3758( C3386 C3758 ) C3386_=_C3825( C3386 C3825 ) C3386_=_C3862( C3386 C3862 ) C3386_=_C3880( C3386 C3880 ) \nC3386_=_C3881( C3386 C3881 ) C3386_=_C3882( C3386 C3882 ) C3386_=_C3884( C3386 C3884 ) C3386_=_C3885( C3386 C3885 ) C3386_=_C3886( C3386 C3886 ) C3386_=_C3887( C3386 C3887 ) \nC3386_=_C3888( C3386 C3888 ) C3396_=_C3397( C3396 C3397 ) C3396_=_C3547( C3396 C3547 ) C3396_=_C3572( C3396 C3572 ) C3396_=_C3699( C3396 C3699 ) C3396_=_C3721( C3396 C3721 ) \nC3396_=_C3742( C3396 C3742 ) C3396_=_C3754( C3396 C3754 ) C3396_=_C3778( C3396 C3778 ) C3396_=_C3779( C3396 C3779 ) C3396_=_C3781( C3396 C3781 ) C3396_=_C3783( C3396 C3783 ) \nC3396_=_C3784( C3396 C3784 ) C3396_=_C3785( C3396 C3785 ) C3396_=_C3786( C3396 C3786 ) C3397_=_C3421( C3397 C3421 ) C3397_=_C3548( C3397 C3548 ) C3397_=_C3577( C3397 C3577 ) \nC3397_=_C3605( C3397 C3605 ) C3397_=_C3617( C3397 C3617 ) C3397_=_C3631( C3397 C3631 ) C3397_=_C3707( C3397 C3707 ) C3397_=_C3729( C3397 C3729 ) C3397_=_C3746( C3397 C3746 ) \nC3397_=_C3758( C3397 C3758 ) C3397_=_C3825( C3397 C3825 ) C3397_=_C3862( C3397 C3862 ) C3397_=_C3880( C3397 C3880 ) C3397_=_C3881( C3397 C3881 ) C3397_=_C3882( C3397 C3882 ) \nC3397_=_C3884( C3397 C3884 ) C3397_=_C3885( C3397 C3885 ) C3397_=_C3886( C3397 C3886 ) C3397_=_C3887( C3397 C3887 ) C3397_=_C3888( C3397 C3888 ) C3418_=_C3420( C3418 C3420 ) \nC3418_=_C3421( C3418 C3421 ) C3418_=_C3527( C3418 C3527 ) C3418_=_C3556( C3418 C3556 ) C3418_=_C3560( C3418 C3560 ) C3418_=_C3563( C3418 C3563 ) C3418_=_C3573( C3418 C3573 ) \nC3418_=_C3599( C3418 C3599 ) C3418_=_C3610( C3418 C3610 ) C3418_=_C3624( C3418 C3624 ) C3418_=_C3700( C3418 C3700 ) C3418_=_C3722( C3418 C3722 ) C3418_=_C3743( C3418 C3743 ) \nC3418_=_C3755( C3418 C3755 ) C3418_=_C3787( C3418 C3787 ) C3418_=_C3788( C3418 C3788 ) C3418_=_C3789( C3418 C3789 ) C3418_=_C3791( C3418 C3791 ) C3418_=_C3792( C3418 C3792 ) \nC3418_=_C3793( C3418 C3793 ) C3418_=_C3795( C3418 C3795 ) C3418_=_C3796( C3418 C3796 ) C3418_=_C3797( C3418 C3797 ) C3418_=_C3798( C3418 C3798 ) C3418_=_C3799( C3418 C3799 ) \nC3418_=_C3800( C3418 C3800 ) C3420_=_C3421( C3420 C3421 ) C3420_=_C3466( C3420 C3466 ) C3420_=_C3529( C3420 C3529 ) C3420_=_C3562( C3420 C3562 ) C3420_=_C3564( C3420 C3564 ) \nC3420_=_C3576( C3420 C3576 ) C3420_=_C3589( C3420 C3589 ) C3420_=_C3603( C3420 C3603 ) C3420_=_C3615( C3420 C3615 ) C3420_=_C3629( C3420 C3629 ) C3420_=_C3646( C3420 C3646 ) \nC3420_=_C3661( C3420 C3661 ) C3420_=_C3674( C3420 C3674 ) C3420_=_C3687( C3420 C3687 ) C3420_=_C3705( C3420 C3705 ) C3420_=_C3727( C3420 C3727 ) C3420_=_C3745( C3420 C3745 ) \nC3420_=_C3757( C3420 C3757 ) C3420_=_C3769( C3420 C3769 ) C3420_=_C3779( C3420 C3779 ) C3420_=_C3789( C3420 C3789 ) C3420_=_C3804( C3420 C3804 ) C3420_=_C3814( C3420 C3814 ) \nC3420_=_C3853( C3420 C3853 ) C3420_=_C3861( C3420 C3861 ) C3420_=_C3862( C3420 C3862 ) C3420_=_C3863( C3420 C3863 ) C3420_=_C3864( C3420 C3864 ) C3420_=_C3865(</w:t>
      </w:r>
    </w:p>
    <w:p>
      <w:pPr>
        <w:pStyle w:val="PreformattedText"/>
        <w:bidi w:val="0"/>
        <w:spacing w:before="0" w:after="0"/>
        <w:jc w:val="left"/>
        <w:rPr/>
      </w:pPr>
      <w:r>
        <w:rPr/>
        <w:t xml:space="preserve"> </w:t>
      </w:r>
      <w:r>
        <w:rPr/>
        <w:t>C3420 C3865 ) \nC3420_=_C3866( C3420 C3866 ) C3421_=_C3548( C3421 C3548 ) C3421_=_C3577( C3421 C3577 ) C3421_=_C3605( C3421 C3605 ) C3421_=_C3617( C3421 C3617 ) C3421_=_C3631( C3421 C3631 ) \nC3421_=_C3707( C3421 C3707 ) C3421_=_C3729( C3421 C3729 ) C3421_=_C3746( C3421 C3746 ) C3421_=_C3758( C3421 C3758 ) C3421_=_C3825( C3421 C3825 ) C3421_=_C3862( C3421 C3862 ) \nC3421_=_C3880( C3421 C3880 ) C3421_=_C3881( C3421 C3881 ) C3421_=_C3882( C3421 C3882 ) C3421_=_C3884( C3421 C3884 ) C3421_=_C3885( C3421 C3885 ) C3421_=_C3886( C3421 C3886 ) \nC3421_=_C3887( C3421 C3887 ) C3421_=_C3888( C3421 C3888 ) C3464_=_C3466( C3464 C3466 ) C3464_=_C3528( C3464 C3528 ) C3464_=_C3554( C3464 C3554 ) C3464_=_C3558( C3464 C3558 ) \nC3464_=_C3561( C3464 C3561 ) C3464_=_C3600( C3464 C3600 ) C3464_=_C3611( C3464 C3611 ) C3464_=_C3625( C3464 C3625 ) C3464_=_C3643( C3464 C3643 ) C3464_=_C3659( C3464 C3659 ) \nC3464_=_C3672( C3464 C3672 ) C3464_=_C3685( C3464 C3685 ) C3464_=_C3703( C3464 C3703 ) C3464_=_C3725( C3464 C3725 ) C3464_=_C3787( C3464 C3787 ) C3464_=_C3802( C3464 C3802 ) \nC3464_=_C3812( C3464 C3812 ) C3464_=_C3822( C3464 C3822 ) C3464_=_C3824( C3464 C3824 ) C3464_=_C3825( C3464 C3825 ) C3464_=_C3826( C3464 C3826 ) C3464_=_C3827( C3464 C3827 ) \nC3464_=_C3828( C3464 C3828 ) C3464_=_C3829( C3464 C3829 ) C3464_=_C3830( C3464 C3830 ) C3466_=_C3529( C3466 C3529 ) C3466_=_C3562( C3466 C3562 ) C3466_=_C3564( C3466 C3564 ) \nC3466_=_C3576( C3466 C3576 ) C3466_=_C3589( C3466 C3589 ) C3466_=_C3603( C3466 C3603 ) C3466_=_C3615( C3466 C3615 ) C3466_=_C3629( C3466 C3629 ) C3466_=_C3646( C3466 C3646 ) \nC3466_=_C3661( C3466 C3661 ) C3466_=_C3674( C3466 C3674 ) C3466_=_C3687( C3466 C3687 ) C3466_=_C3705( C3466 C3705 ) C3466_=_C3727( C3466 C3727 ) C3466_=_C3745( C3466 C3745 ) \nC3466_=_C3757( C3466 C3757 ) C3466_=_C3769( C3466 C3769 ) C3466_=_C3779( C3466 C3779 ) C3466_=_C3789( C3466 C3789 ) C3466_=_C3804( C3466 C3804 ) C3466_=_C3814( C3466 C3814 ) \nC3466_=_C3853( C3466 C3853 ) C3466_=_C3861( C3466 C3861 ) C3466_=_C3862( C3466 C3862 ) C3466_=_C3863( C3466 C3863 ) C3466_=_C3864( C3466 C3864 ) C3466_=_C3865( C3466 C3865 ) \nC3466_=_C3866( C3466 C3866 ) C3527_=_C3528( C3527 C3528 ) C3527_=_C3529( C3527 C3529 ) C3527_=_C3556( C3527 C3556 ) C3527_=_C3560( C3527 C3560 ) C3527_=_C3563( C3527 C3563 ) \nC3527_=_C3573( C3527 C3573 ) C3527_=_C3599( C3527 C3599 ) C3527_=_C3610( C3527 C3610 ) C3527_=_C3624( C3527 C3624 ) C3527_=_C3700( C3527 C3700 ) C3527_=_C3722( C3527 C3722 ) \nC3527_=_C3743( C3527 C3743 ) C3527_=_C3755( C3527 C3755 ) C3527_=_C3787( C3527 C3787 ) C3527_=_C3788( C3527 C3788 ) C3527_=_C3789( C3527 C3789 ) C3527_=_C3791( C3527 C3791 ) \nC3527_=_C3792( C3527 C3792 ) C3527_=_C3793( C3527 C3793 ) C3527_=_C3795( C3527 C3795 ) C3527_=_C3796( C3527 C3796 ) C3527_=_C3797( C3527 C3797 ) C3527_=_C3798( C3527 C3798 ) \nC3527_=_C3799( C3527 C3799 ) C3527_=_C3800( C3527 C3800 ) C3528_=_C3529( C3528 C3529 ) C3528_=_C3554( C3528 C3554 ) C3528_=_C3558( C3528 C3558 ) C3528_=_C3561( C3528 C3561 ) \nC3528_=_C3600( C3528 C3600 ) C3528_=_C3611( C3528 C3611 ) C3528_=_C3625( C3528 C3625 ) C3528_=_C3643( C3528 C3643 ) C3528_=_C3659( C3528 C3659 ) C3528_=_C3672( C3528 C3672 ) \nC3528_=_C3685( C3528 C3685 ) C3528_=_C3703( C3528 C3703 ) C3528_=_C3725( C3528 C3725 ) C3528_=_C3787( C3528 C3787 ) C3528_=_C3802( C3528 C3802 ) C3528_=_C3812( C3528 C3812 ) \nC3528_=_C3822( C3528 C3822 ) C3528_=_C3824( C3528 C3824 ) C3528_=_C3825( C3528 C3825 ) C3528_=_C3826( C3528 C3826 ) C3528_=_C3827( C3528 C3827 ) C3528_=_C3828( C3528 C3828 ) \nC3528_=_C3829( C3528 C3829 ) C3528_=_C3830( C3528 C3830 ) C3529_=_C3562( C3529 C3562 ) C3529_=_C3564( C3529 C3564 ) C3529_=_C3576( C3529 C3576 ) C3529_=_C3589( C3529 C3589 ) \nC3529_=_C3603( C3529 C3603 ) C3529_=_C3615( C3529 C3615 ) C3529_=_C3629( C3529 C3629 ) C3529_=_C3646( C3529 C3646 ) C3529_=_C3661( C3529 C3661 ) C3529_=_C3674( C3529 C3674 ) \nC3529_=_C3687( C3529 C3687 ) C3529_=_C3705( C3529 C3705 ) C3529_=_C3727( C3529 C3727 ) C3529_=_C3745( C3529 C3745 ) C3529_=_C3757( C3529 C3757 ) C3529_=_C3769( C3529 C3769 ) \nC3529_=_C3779( C3529 C3779 ) C3529_=_C3789( C3529 C3789 ) C3529_=_C3804( C3529 C3804 ) C3529_=_C3814( C3529 C3814 ) C3529_=_C3853( C3529 C3853 ) C3529_=_C3861( C3529 C3861 ) \nC3529_=_C3862( C3529 C3862 ) C3529_=_C3863( C3529 C3863 ) C3529_=_C3864( C3529 C3864 ) C3529_=_C3865( C3529 C3865 ) C3529_=_C3866( C3529 C3866 ) C3546_=_C3547( C3546 C3547 ) \nC3546_=_C3548( C3546 C3548 ) C3546_=_C3571( C3546 C3571 ) C3546_=_C3698( C3546 C3698 ) C3546_=_C3720( C3546 C3720 ) C3546_=_C3741( C3546 C3741 ) C3546_=_C3753( C3546 C3753 ) \nC3546_=_C3768( C3546 C3768 ) C3546_=_C3769( C3546 C3769 ) C3546_=_C3771( C3546 C3771 ) C3546_=_C3773( C3546 C3773 ) C3546_=_C3774( C3546 C3774 ) C3546_=_C3775( C3546 C3775 ) \nC3546_=_C3776( C3546 C3776 ) C3547_=_C3548( C3547 C3548 ) C3547_=_C3572( C3547 C3572 ) C3547_=_C3699( C3547 C3699 ) C3547_=_C3721( C3547 C3721 ) C3547_=_C3742( C3547 C3742 ) \nC3547_=_C3754( C3547 C3754 ) C3547_=_C3778( C3547 C3778 ) C3547_=_C3779( C3547 C3779 ) C3547_=_C3781( C3547 C3781 ) C3547_=_C3783( C3547 C3783 ) C3547_=_C3784( C3547 C3784 ) \nC3547_=_C3785( C3547 C3785 ) C3547_=_C3786( C3547 C3786 ) C3548_=_C3577( C3548 C3577 ) C3548_=_C3605( C3548 C3605 ) C3548_=_C3617( C3548 C3617 ) C3548_=_C3631( C3548 C3631 ) \nC3548_=_C3707( C3548 C3707 ) C3548_=_C3729( C3548 C3729 ) C3548_=_C3746( C3548 C3746 ) C3548_=_C3758( C3548 C3758 ) C3548_=_C3825( C3548 C3825 ) C3548_=_C3862( C3548 C3862 ) \nC3548_=_C3880( C3548 C3880 ) C3548_=_C3881( C3548 C3881 ) C3548_=_C3882( C3548 C3882 ) C3548_=_C3884( C3548 C3884 ) C3548_=_C3885( C3548 C3885 ) C3548_=_C3886( C3548 C3886 ) \nC3548_=_C3887( C3548 C3887 ) C3548_=_C3888( C3548 C3888 ) C3554_=_C3558( C3554 C3558 ) C3554_=_C3561( C3554 C3561 ) C3554_=_C3600( C3554 C3600 ) C3554_=_C3611( C3554 C3611 ) \nC3554_=_C3625( C3554 C3625 ) C3554_=_C3643( C3554 C3643 ) C3554_=_C3659( C3554 C3659 ) C3554_=_C3672( C3554 C3672 ) C3554_=_C3685( C3554 C3685 ) C3554_=_C3703( C3554 C3703 ) \nC3554_=_C3725( C3554 C3725 ) C3554_=_C3787( C3554 C3787 ) C3554_=_C3802( C3554 C3802 ) C3554_=_C3812( C3554 C3812 ) C3554_=_C3822( C3554 C3822 ) C3554_=_C3824( C3554 C3824 ) \nC3554_=_C3825( C3554 C3825 ) C3554_=_C3826( C3554 C3826 ) C3554_=_C3827( C3554 C3827 ) C3554_=_C3828( C3554 C3828 ) C3554_=_C3829( C3554 C3829 ) C3554_=_C3830( C3554 C3830 ) \nC3556_=_C3560( C3556 C3560 ) C3556_=_C3563( C3556 C3563 ) C3556_=_C3573( C3556 C3573 ) C3556_=_C3599( C3556 C3599 ) C3556_=_C3610( C3556 C3610 ) C3556_=_C3624( C3556 C3624 ) \nC3556_=_C3700( C3556 C3700 ) C3556_=_C3722( C3556 C3722 ) C3556_=_C3743( C3556 C3743 ) C3556_=_C3755( C3556 C3755 ) C3556_=_C3787( C3556 C3787 ) C3556_=_C3788( C3556 C3788 ) \nC3556_=_C3789( C3556 C3789 ) C3556_=_C3791( C3556 C3791 ) C3556_=_C3792( C3556 C3792 ) C3556_=_C3793( C3556 C3793 ) C3556_=_C3795( C3556 C3795 ) C3556_=_C3796( C3556 C3796 ) \nC3556_=_C3797( C3556 C3797 ) C3556_=_C3798( C3556 C3798 ) C3556_=_C3799( C3556 C3799 ) C3556_=_C3800( C3556 C3800 ) C3558_=_C3561( C3558 C3561 ) C3558_=_C3600( C3558 C3600 ) \nC3558_=_C3611( C3558 C3611 ) C3558_=_C3625( C3558 C3625 ) C3558_=_C3643( C3558 C3643 ) C3558_=_C3659( C3558 C3659 ) C3558_=_C3672( C3558 C3672 ) C3558_=_C3685( C3558 C3685 ) \nC3558_=_C3703( C3558 C3703 ) C3558_=_C3725( C3558 C3725 ) C3558_=_C3787( C3558 C3787 ) C3558_=_C3802( C3558 C3802 ) C3558_=_C3812( C3558 C3812 ) C3558_=_C3822( C3558 C3822 ) \nC3558_=_C3824( C3558 C3824 ) C3558_=_C3825( C3558 C3825 ) C3558_=_C3826( C3558 C3826 ) C3558_=_C3827( C3558 C3827 ) C3558_=_C3828( C3558 C3828 ) C3558_=_C3829( C3558 C3829 ) \nC3558_=_C3830( C3558 C3830 ) C3560_=_C3563( C3560 C3563 ) C3560_=_C3573( C3560 C3573 ) C3560_=_C3599( C3560 C3599 ) C3560_=_C3610( C3560 C3610 ) C3560_=_C3624( C3560 C3624 ) \nC3560_=_C3700( C3560 C3700 ) C3560_=_C3722( C3560 C3722 ) C3560_=_C3743( C3560 C3743 ) C3560_=_C3755( C3560 C3755 ) C3560_=_C3787( C3560 C3787 ) C3560_=_C3788( C3560 C3788 ) \nC3560_=_C3789( C3560 C3789 ) C3560_=_C3791( C3560 C3791 ) C3560_=_C3792( C3560 C3792 ) C3560_=_C3793( C3560 C3793 ) C3560_=_C3795( C3560 C3795 ) C3560_=_C3796( C3560 C3796 ) \nC3560_=_C3797( C3560 C3797 ) C3560_=_C3798( C3560 C3798 ) C3560_=_C3799( C3560 C3799 ) C3560_=_C3800( C3560 C3800 ) C3561_=_C3562( C3561 C3562 ) C3561_=_C3600( C3561 C3600 ) \nC3561_=_C3611( C3561 C3611 ) C3561_=_C3625( C3561 C3625 ) C3561_=_C3643( C3561 C3643 ) C3561_=_C3659( C3561 C3659 ) C3561_=_C3672( C3561 C3672 ) C3561_=_C3685( C3561 C3685 ) \nC3561_=_C3703( C3561 C3703 ) C3561_=_C3725( C3561 C3725 ) C3561_=_C3787( C3561 C3787 ) C3561_=_C3802( C3561 C3802 ) C3561_=_C3812( C3561 C3812 ) C3561_=_C3822( C3561 C3822 ) \nC3561_=_C3824( C3561 C3824 ) C3561_=_C3825( C3561 C3825 ) C3561_=_C3826( C3561 C3826 ) C3561_=_C3827( C3561 C3827 ) C3561_=_C3828( C3561 C3828 ) C3561_=_C3829( C3561 C3829 ) \nC3561_=_C3830( C3561 C3830 ) C3562_=_C3564( C3562 C3564 ) C3562_=_C3576( C3562 C3576 ) C3562_=_C3589( C3562 C3589 ) C3562_=_C3603( C3562 C3603 ) C3562_=_C3615( C3562 C3615 ) \nC3562_=_C3629( C3562 C3629 ) C3562_=_C3646( C3562 C3646 ) C3562_=_C3661( C3562 C3661 ) C3562_=_C3674( C3562 C3674 ) C3562_=_C3687( C3562 C3687 ) C3562_=_C3705( C3562 C3705 ) \nC3562_=_C3727( C3562 C3727 ) C3562_=_C3745( C3562 C3745 ) C3562_=_C3757( C3562 C3757 ) C3562_=_C3769( C3562 C3769 ) C3562_=_C3779( C3562 C3779 ) C3562_=_C3789( C3562 C3789 ) \nC3562_=_C3804( C3562 C3804 ) C3562_=_C3814( C3562 C3814 ) C3562_=_C3853( C3562 C3853 ) C3562_=_C3861( C3562 C3861 ) C3562_=_C3862( C3562 C3862 ) C3562_=_C3863( C3562 C3863 ) \nC3562_=_C3864( C3562 C3864 ) C3562_=_C3865( C3562 C3865 ) C3562_=_C3866( C3562 C3866 ) C3563_=_C3564( C3563 C3564 ) C3563_=_C3573( C3563 C3573 ) C3563_=_C3599( C3563 C3599 ) \nC3563_=_C3610( C3563 C3610 ) C3563_=_C3624( C3563 C3624 ) C3563_=_C3700( C3563 C3700 ) C3563_=_C3722( C3563 C3722 ) C3563_=_C3743( C3563 C3743 ) C3563_=_C3755( C3563 C3755 ) \nC3563_=_C3787( C3563 C3787 )</w:t>
      </w:r>
    </w:p>
    <w:p>
      <w:pPr>
        <w:pStyle w:val="PreformattedText"/>
        <w:bidi w:val="0"/>
        <w:spacing w:before="0" w:after="0"/>
        <w:jc w:val="left"/>
        <w:rPr/>
      </w:pPr>
      <w:r>
        <w:rPr/>
        <w:t xml:space="preserve"> </w:t>
      </w:r>
      <w:r>
        <w:rPr/>
        <w:t>C3563_=_C3788( C3563 C3788 ) C3563_=_C3789( C3563 C3789 ) C3563_=_C3791( C3563 C3791 ) C3563_=_C3792( C3563 C3792 ) C3563_=_C3793( C3563 C3793 ) \nC3563_=_C3795( C3563 C3795 ) C3563_=_C3796( C3563 C3796 ) C3563_=_C3797( C3563 C3797 ) C3563_=_C3798( C3563 C3798 ) C3563_=_C3799( C3563 C3799 ) C3563_=_C3800( C3563 C3800 ) \nC3564_=_C3576( C3564 C3576 ) C3564_=_C3589( C3564 C3589 ) C3564_=_C3603( C3564 C3603 ) C3564_=_C3615( C3564 C3615 ) C3564_=_C3629( C3564 C3629 ) C3564_=_C3646( C3564 C3646 ) \nC3564_=_C3661( C3564 C3661 ) C3564_=_C3674( C3564 C3674 ) C3564_=_C3687( C3564 C3687 ) C3564_=_C3705( C3564 C3705 ) C3564_=_C3727( C3564 C3727 ) C3564_=_C3745( C3564 C3745 ) \nC3564_=_C3757( C3564 C3757 ) C3564_=_C3769( C3564 C3769 ) C3564_=_C3779( C3564 C3779 ) C3564_=_C3789( C3564 C3789 ) C3564_=_C3804( C3564 C3804 ) C3564_=_C3814( C3564 C3814 ) \nC3564_=_C3853( C3564 C3853 ) C3564_=_C3861( C3564 C3861 ) C3564_=_C3862( C3564 C3862 ) C3564_=_C3863( C3564 C3863 ) C3564_=_C3864( C3564 C3864 ) C3564_=_C3865( C3564 C3865 ) \nC3564_=_C3866( C3564 C3866 ) C3565_=_C3571( C3565 C3571 ) C3565_=_C3572( C3565 C3572 ) C3565_=_C3573( C3565 C3573 ) C3565_=_C3576( C3565 C3576 ) C3565_=_C3577( C3565 C3577 ) \nC3565_=_C3578( C3565 C3578 ) C3565_=_C3581( C3565 C3581 ) C3565_=_C3582( C3565 C3582 ) C3565_=_C3583( C3565 C3583 ) C3565_=_C3584( C3565 C3584 ) C3565_=_C3588( C3565 C3588 ) \nC3565_=_C3589( C3565 C3589 ) C3565_=_C3591( C3565 C3591 ) C3565_=_C3592( C3565 C3592 ) C3571_=_C3572( C3571 C3572 ) C3571_=_C3573( C3571 C3573 ) C3571_=_C3576( C3571 C3576 ) \nC3571_=_C3577( C3571 C3577 ) C3571_=_C3578( C3571 C3578 ) C3571_=_C3698( C3571 C3698 ) C3571_=_C3720( C3571 C3720 ) C3571_=_C3741( C3571 C3741 ) C3571_=_C3753( C3571 C3753 ) \nC3571_=_C3768( C3571 C3768 ) C3571_=_C3769( C3571 C3769 ) C3571_=_C3771( C3571 C3771 ) C3571_=_C3773( C3571 C3773 ) C3571_=_C3774( C3571 C3774 ) C3571_=_C3775( C3571 C3775 ) \nC3571_=_C3776( C3571 C3776 ) C3572_=_C3573( C3572 C3573 ) C3572_=_C3576( C3572 C3576 ) C3572_=_C3577( C3572 C3577 ) C3572_=_C3578( C3572 C3578 ) C3572_=_C3699( C3572 C3699 ) \nC3572_=_C3721( C3572 C3721 ) C3572_=_C3742( C3572 C3742 ) C3572_=_C3754( C3572 C3754 ) C3572_=_C3778( C3572 C3778 ) C3572_=_C3779( C3572 C3779 ) C3572_=_C3781( C3572 C3781 ) \nC3572_=_C3783( C3572 C3783 ) C3572_=_C3784( C3572 C3784 ) C3572_=_C3785( C3572 C3785 ) C3572_=_C3786( C3572 C3786 ) C3573_=_C3576( C3573 C3576 ) C3573_=_C3577( C3573 C3577 ) \nC3573_=_C3578( C3573 C3578 ) C3573_=_C3599( C3573 C3599 ) C3573_=_C3610( C3573 C3610 ) C3573_=_C3624( C3573 C3624 ) C3573_=_C3700( C3573 C3700 ) C3573_=_C3722( C3573 C3722 ) \nC3573_=_C3743( C3573 C3743 ) C3573_=_C3755( C3573 C3755 ) C3573_=_C3787( C3573 C3787 ) C3573_=_C3788( C3573 C3788 ) C3573_=_C3789( C3573 C3789 ) C3573_=_C3791( C3573 C3791 ) \nC3573_=_C3792( C3573 C3792 ) C3573_=_C3793( C3573 C3793 ) C3573_=_C3795( C3573 C3795 ) C3573_=_C3796( C3573 C3796 ) C3573_=_C3797( C3573 C3797 ) C3573_=_C3798( C3573 C3798 ) \nC3573_=_C3799( C3573 C3799 ) C3573_=_C3800( C3573 C3800 ) C3576_=_C3577( C3576 C3577 ) C3576_=_C3578( C3576 C3578 ) C3576_=_C3589( C3576 C3589 ) C3576_=_C3603( C3576 C3603 ) \nC3576_=_C3615( C3576 C3615 ) C3576_=_C3629( C3576 C3629 ) C3576_=_C3646( C3576 C3646 ) C3576_=_C3661( C3576 C3661 ) C3576_=_C3674( C3576 C3674 ) C3576_=_C3687( C3576 C3687 ) \nC3576_=_C3705( C3576 C3705 ) C3576_=_C3727( C3576 C3727 ) C3576_=_C3745( C3576 C3745 ) C3576_=_C3757( C3576 C3757 ) C3576_=_C3769( C3576 C3769 ) C3576_=_C3779( C3576 C3779 ) \nC3576_=_C3789( C3576 C3789 ) C3576_=_C3804( C3576 C3804 ) C3576_=_C3814( C3576 C3814 ) C3576_=_C3853( C3576 C3853 ) C3576_=_C3861( C3576 C3861 ) C3576_=_C3862( C3576 C3862 ) \nC3576_=_C3863( C3576 C3863 ) C3576_=_C3864( C3576 C3864 ) C3576_=_C3865( C3576 C3865 ) C3576_=_C3866( C3576 C3866 ) C3577_=_C3578( C3577 C3578 ) C3577_=_C3605( C3577 C3605 ) \nC3577_=_C3617( C3577 C3617 ) C3577_=_C3631( C3577 C3631 ) C3577_=_C3707( C3577 C3707 ) C3577_=_C3729( C3577 C3729 ) C3577_=_C3746( C3577 C3746 ) C3577_=_C3758( C3577 C3758 ) \nC3577_=_C3825( C3577 C3825 ) C3577_=_C3862( C3577 C3862 ) C3577_=_C3880( C3577 C3880 ) C3577_=_C3881( C3577 C3881 ) C3577_=_C3882( C3577 C3882 ) C3577_=_C3884( C3577 C3884 ) \nC3577_=_C3885( C3577 C3885 ) C3577_=_C3886( C3577 C3886 ) C3577_=_C3887( C3577 C3887 ) C3577_=_C3888( C3577 C3888 ) C3578_=_C3592( C3578 C3592 ) C3578_=_C3764( C3578 C3764 ) \nC3578_=_C3774( C3578 C3774 ) C3581_=_C3582( C3581 C3582 ) C3581_=_C3583( C3581 C3583 ) C3581_=_C3584( C3581 C3584 ) C3581_=_C3588( C3581 C3588 ) C3581_=_C3589( C3581 C3589 ) \nC3581_=_C3591( C3581 C3591 ) C3581_=_C3592( C3581 C3592 ) C3581_=_C3698( C3581 C3698 ) C3581_=_C3699( C3581 C3699 ) C3581_=_C3700( C3581 C3700 ) C3581_=_C3703( C3581 C3703 ) \nC3581_=_C3705( C3581 C3705 ) C3581_=_C3707( C3581 C3707 ) C3581_=_C3711( C3581 C3711 ) C3581_=_C3713( C3581 C3713 ) C3581_=_C3714( C3581 C3714 ) C3581_=_C3715( C3581 C3715 ) \nC3581_=_C3716( C3581 C3716 ) C3581_=_C3717( C3581 C3717 ) C3582_=_C3583( C3582 C3583 ) C3582_=_C3584( C3582 C3584 ) C3582_=_C3588( C3582 C3588 ) C3582_=_C3589( C3582 C3589 ) \nC3582_=_C3591( C3582 C3591 ) C3582_=_C3592( C3582 C3592 ) C3582_=_C3720( C3582 C3720 ) C3582_=_C3721( C3582 C3721 ) C3582_=_C3722( C3582 C3722 ) C3582_=_C3725( C3582 C3725 ) \nC3582_=_C3727( C3582 C3727 ) C3582_=_C3729( C3582 C3729 ) C3582_=_C3733( C3582 C3733 ) C3582_=_C3735( C3582 C3735 ) C3582_=_C3736( C3582 C3736 ) C3582_=_C3737( C3582 C3737 ) \nC3582_=_C3738( C3582 C3738 ) C3582_=_C3739( C3582 C3739 ) C3583_=_C3584( C3583 C3584 ) C3583_=_C3588( C3583 C3588 ) C3583_=_C3589( C3583 C3589 ) C3583_=_C3591( C3583 C3591 ) \nC3583_=_C3592( C3583 C3592 ) C3583_=_C3741( C3583 C3741 ) C3583_=_C3742( C3583 C3742 ) C3583_=_C3743( C3583 C3743 ) C3583_=_C3745( C3583 C3745 ) C3583_=_C3746( C3583 C3746 ) \nC3583_=_C3749( C3583 C3749 ) C3583_=_C3750( C3583 C3750 ) C3583_=_C3751( C3583 C3751 ) C3583_=_C3752( C3583 C3752 ) C3584_=_C3588( C3584 C3588 ) C3584_=_C3589( C3584 C3589 ) \nC3584_=_C3591( C3584 C3591 ) C3584_=_C3592( C3584 C3592 ) C3584_=_C3753( C3584 C3753 ) C3584_=_C3754( C3584 C3754 ) C3584_=_C3755( C3584 C3755 ) C3584_=_C3757( C3584 C3757 ) \nC3584_=_C3758( C3584 C3758 ) C3584_=_C3762( C3584 C3762 ) C3584_=_C3763( C3584 C3763 ) C3584_=_C3764( C3584 C3764 ) C3584_=_C3765( C3584 C3765 ) C3588_=_C3589( C3588 C3589 ) \nC3588_=_C3591( C3588 C3591 ) C3588_=_C3592( C3588 C3592 ) C3588_=_C3768( C3588 C3768 ) C3588_=_C3778( C3588 C3778 ) C3588_=_C3788( C3588 C3788 ) C3588_=_C3822( C3588 C3822 ) \nC3588_=_C3853( C3588 C3853 ) C3588_=_C3857( C3588 C3857 ) C3588_=_C3859( C3588 C3859 ) C3588_=_C3860( C3588 C3860 ) C3589_=_C3591( C3589 C3591 ) C3589_=_C3592( C3589 C3592 ) \nC3589_=_C3603( C3589 C3603 ) C3589_=_C3615( C3589 C3615 ) C3589_=_C3629( C3589 C3629 ) C3589_=_C3646( C3589 C3646 ) C3589_=_C3661( C3589 C3661 ) C3589_=_C3674( C3589 C3674 ) \nC3589_=_C3687( C3589 C3687 ) C3589_=_C3705( C3589 C3705 ) C3589_=_C3727( C3589 C3727 ) C3589_=_C3745( C3589 C3745 ) C3589_=_C3757( C3589 C3757 ) C3589_=_C3769( C3589 C3769 ) \nC3589_=_C3779( C3589 C3779 ) C3589_=_C3789( C3589 C3789 ) C3589_=_C3804( C3589 C3804 ) C3589_=_C3814( C3589 C3814 ) C3589_=_C3853( C3589 C3853 ) C3589_=_C3861( C3589 C3861 ) \nC3589_=_C3862( C3589 C3862 ) C3589_=_C3863( C3589 C3863 ) C3589_=_C3864( C3589 C3864 ) C3589_=_C3865( C3589 C3865 ) C3589_=_C3866( C3589 C3866 ) C3591_=_C3592( C3591 C3592 ) \nC3591_=_C3751( C3591 C3751 ) C3591_=_C3784( C3591 C3784 ) C3592_=_C3764( C3592 C3764 ) C3592_=_C3774( C3592 C3774 ) C3599_=_C3600( C3599 C3600 ) C3599_=_C3603( C3599 C3603 ) \nC3599_=_C3605( C3599 C3605 ) C3599_=_C3606( C3599 C3606 ) C3599_=_C3610( C3599 C3610 ) C3599_=_C3624( C3599 C3624 ) C3599_=_C3700( C3599 C3700 ) C3599_=_C3722( C3599 C3722 ) \nC3599_=_C3743( C3599 C3743 ) C3599_=_C3755( C3599 C3755 ) C3599_=_C3787( C3599 C3787 ) C3599_=_C3788( C3599 C3788 ) C3599_=_C3789( C3599 C3789 ) C3599_=_C3791( C3599 C3791 ) \nC3599_=_C3792( C3599 C3792 ) C3599_=_C3793( C3599 C3793 ) C3599_=_C3795( C3599 C3795 ) C3599_=_C3796( C3599 C3796 ) C3599_=_C3797( C3599 C3797 ) C3599_=_C3798( C3599 C3798 ) \nC3599_=_C3799( C3599 C3799 ) C3599_=_C3800( C3599 C3800 ) C3600_=_C3603( C3600 C3603 ) C3600_=_C3605( C3600 C3605 ) C3600_=_C3606( C3600 C3606 ) C3600_=_C3611( C3600 C3611 ) \nC3600_=_C3625( C3600 C3625 ) C3600_=_C3643( C3600 C3643 ) C3600_=_C3659( C3600 C3659 ) C3600_=_C3672( C3600 C3672 ) C3600_=_C3685( C3600 C3685 ) C3600_=_C3703( C3600 C3703 ) \nC3600_=_C3725( C3600 C3725 ) C3600_=_C3787( C3600 C3787 ) C3600_=_C3802( C3600 C3802 ) C3600_=_C3812( C3600 C3812 ) C3600_=_C3822( C3600 C3822 ) C3600_=_C3824( C3600 C3824 ) \nC3600_=_C3825( C3600 C3825 ) C3600_=_C3826( C3600 C3826 ) C3600_=_C3827( C3600 C3827 ) C3600_=_C3828( C3600 C3828 ) C3600_=_C3829( C3600 C3829 ) C3600_=_C3830( C3600 C3830 ) \nC3603_=_C3605( C3603 C3605 ) C3603_=_C3606( C3603 C3606 ) C3603_=_C3615( C3603 C3615 ) C3603_=_C3629( C3603 C3629 ) C3603_=_C3646( C3603 C3646 ) C3603_=_C3661( C3603 C3661 ) \nC3603_=_C3674( C3603 C3674 ) C3603_=_C3687( C3603 C3687 ) C3603_=_C3705( C3603 C3705 ) C3603_=_C3727( C3603 C3727 ) C3603_=_C3745( C3603 C3745 ) C3603_=_C3757( C3603 C3757 ) \nC3603_=_C3769( C3603 C3769 ) C3603_=_C3779( C3603 C3779 ) C3603_=_C3789( C3603 C3789 ) C3603_=_C3804( C3603 C3804 ) C3603_=_C3814( C3603 C3814 ) C3603_=_C3853( C3603 C3853 ) \nC3603_=_C3861( C3603 C3861 ) C3603_=_C3862( C3603 C3862 ) C3603_=_C3863( C3603 C3863 ) C3603_=_C3864( C3603 C3864 ) C3603_=_C3865( C3603 C3865 ) C3603_=_C3866( C3603 C3866 ) \nC3605_=_C3606( C3605 C3606 ) C3605_=_C3617( C3605 C3617 ) C3605_=_C3631( C3605 C3631 ) C3605_=_C3707( C3605 C3707 ) C3605_=_C3729( C3605 C3729 ) C3605_=_C3746( C3605 C3746 ) \nC3605_=_C3758( C3605 C3758 ) C3605_=_C3825( C3605 C3825 ) C3605_=_C3862( C3605 C3862 ) C3605_=_C3880( C3605 C3880 ) C3605_=_C3881( C3605 C3881 ) C3605_=_C3882( C3605 C3882 ) \nC3605_=_C3884( C3605 C3884 ) C3605_=_C3885( C3605 C3885 ) C3605_=_C3886(</w:t>
      </w:r>
    </w:p>
    <w:p>
      <w:pPr>
        <w:pStyle w:val="PreformattedText"/>
        <w:bidi w:val="0"/>
        <w:spacing w:before="0" w:after="0"/>
        <w:jc w:val="left"/>
        <w:rPr/>
      </w:pPr>
      <w:r>
        <w:rPr/>
        <w:t xml:space="preserve"> </w:t>
      </w:r>
      <w:r>
        <w:rPr/>
        <w:t>C3605 C3886 ) C3605_=_C3887( C3605 C3887 ) C3605_=_C3888( C3605 C3888 ) C3606_=_C3714( C3606 C3714 ) \nC3606_=_C3736( C3606 C3736 ) C3606_=_C3889( C3606 C3889 ) C3606_=_C3891( C3606 C3891 ) C3610_=_C3611( C3610 C3611 ) C3610_=_C3615( C3610 C3615 ) C3610_=_C3617( C3610 C3617 ) \nC3610_=_C3620( C3610 C3620 ) C3610_=_C3624( C3610 C3624 ) C3610_=_C3700( C3610 C3700 ) C3610_=_C3722( C3610 C3722 ) C3610_=_C3743( C3610 C3743 ) C3610_=_C3755( C3610 C3755 ) \nC3610_=_C3787( C3610 C3787 ) C3610_=_C3788( C3610 C3788 ) C3610_=_C3789( C3610 C3789 ) C3610_=_C3791( C3610 C3791 ) C3610_=_C3792( C3610 C3792 ) C3610_=_C3793( C3610 C3793 ) \nC3610_=_C3795( C3610 C3795 ) C3610_=_C3796( C3610 C3796 ) C3610_=_C3797( C3610 C3797 ) C3610_=_C3798( C3610 C3798 ) C3610_=_C3799( C3610 C3799 ) C3610_=_C3800( C3610 C3800 ) \nC3611_=_C3615( C3611 C3615 ) C3611_=_C3617( C3611 C3617 ) C3611_=_C3620( C3611 C3620 ) C3611_=_C3625( C3611 C3625 ) C3611_=_C3643( C3611 C3643 ) C3611_=_C3659( C3611 C3659 ) \nC3611_=_C3672( C3611 C3672 ) C3611_=_C3685( C3611 C3685 ) C3611_=_C3703( C3611 C3703 ) C3611_=_C3725( C3611 C3725 ) C3611_=_C3787( C3611 C3787 ) C3611_=_C3802( C3611 C3802 ) \nC3611_=_C3812( C3611 C3812 ) C3611_=_C3822( C3611 C3822 ) C3611_=_C3824( C3611 C3824 ) C3611_=_C3825( C3611 C3825 ) C3611_=_C3826( C3611 C3826 ) C3611_=_C3827( C3611 C3827 ) \nC3611_=_C3828( C3611 C3828 ) C3611_=_C3829( C3611 C3829 ) C3611_=_C3830( C3611 C3830 ) C3615_=_C3617( C3615 C3617 ) C3615_=_C3620( C3615 C3620 ) C3615_=_C3629( C3615 C3629 ) \nC3615_=_C3646( C3615 C3646 ) C3615_=_C3661( C3615 C3661 ) C3615_=_C3674( C3615 C3674 ) C3615_=_C3687( C3615 C3687 ) C3615_=_C3705( C3615 C3705 ) C3615_=_C3727( C3615 C3727 ) \nC3615_=_C3745( C3615 C3745 ) C3615_=_C3757( C3615 C3757 ) C3615_=_C3769( C3615 C3769 ) C3615_=_C3779( C3615 C3779 ) C3615_=_C3789( C3615 C3789 ) C3615_=_C3804( C3615 C3804 ) \nC3615_=_C3814( C3615 C3814 ) C3615_=_C3853( C3615 C3853 ) C3615_=_C3861( C3615 C3861 ) C3615_=_C3862( C3615 C3862 ) C3615_=_C3863( C3615 C3863 ) C3615_=_C3864( C3615 C3864 ) \nC3615_=_C3865( C3615 C3865 ) C3615_=_C3866( C3615 C3866 ) C3617_=_C3620( C3617 C3620 ) C3617_=_C3631( C3617 C3631 ) C3617_=_C3707( C3617 C3707 ) C3617_=_C3729( C3617 C3729 ) \nC3617_=_C3746( C3617 C3746 ) C3617_=_C3758( C3617 C3758 ) C3617_=_C3825( C3617 C3825 ) C3617_=_C3862( C3617 C3862 ) C3617_=_C3880( C3617 C3880 ) C3617_=_C3881( C3617 C3881 ) \nC3617_=_C3882( C3617 C3882 ) C3617_=_C3884( C3617 C3884 ) C3617_=_C3885( C3617 C3885 ) C3617_=_C3886( C3617 C3886 ) C3617_=_C3887( C3617 C3887 ) C3617_=_C3888( C3617 C3888 ) \nC3620_=_C3634( C3620 C3634 ) C3620_=_C3713( C3620 C3713 ) C3620_=_C3735( C3620 C3735 ) C3620_=_C3893( C3620 C3893 ) C3620_=_C3895( C3620 C3895 ) C3624_=_C3625( C3624 C3625 ) \nC3624_=_C3629( C3624 C3629 ) C3624_=_C3631( C3624 C3631 ) C3624_=_C3634( C3624 C3634 ) C3624_=_C3700( C3624 C3700 ) C3624_=_C3722( C3624 C3722 ) C3624_=_C3743( C3624 C3743 ) \nC3624_=_C3755( C3624 C3755 ) C3624_=_C3787( C3624 C3787 ) C3624_=_C3788( C3624 C3788 ) C3624_=_C3789( C3624 C3789 ) C3624_=_C3791( C3624 C3791 ) C3624_=_C3792( C3624 C3792 ) \nC3624_=_C3793( C3624 C3793 ) C3624_=_C3795( C3624 C3795 ) C3624_=_C3796( C3624 C3796 ) C3624_=_C3797( C3624 C3797 ) C3624_=_C3798( C3624 C3798 ) C3624_=_C3799( C3624 C3799 ) \nC3624_=_C3800( C3624 C3800 ) C3625_=_C3629( C3625 C3629 ) C3625_=_C3631( C3625 C3631 ) C3625_=_C3634( C3625 C3634 ) C3625_=_C3643( C3625 C3643 ) C3625_=_C3659( C3625 C3659 ) \nC3625_=_C3672( C3625 C3672 ) C3625_=_C3685( C3625 C3685 ) C3625_=_C3703( C3625 C3703 ) C3625_=_C3725( C3625 C3725 ) C3625_=_C3787( C3625 C3787 ) C3625_=_C3802( C3625 C3802 ) \nC3625_=_C3812( C3625 C3812 ) C3625_=_C3822( C3625 C3822 ) C3625_=_C3824( C3625 C3824 ) C3625_=_C3825( C3625 C3825 ) C3625_=_C3826( C3625 C3826 ) C3625_=_C3827( C3625 C3827 ) \nC3625_=_C3828( C3625 C3828 ) C3625_=_C3829( C3625 C3829 ) C3625_=_C3830( C3625 C3830 ) C3629_=_C3631( C3629 C3631 ) C3629_=_C3634( C3629 C3634 ) C3629_=_C3646( C3629 C3646 ) \nC3629_=_C3661( C3629 C3661 ) C3629_=_C3674( C3629 C3674 ) C3629_=_C3687( C3629 C3687 ) C3629_=_C3705( C3629 C3705 ) C3629_=_C3727( C3629 C3727 ) C3629_=_C3745( C3629 C3745 ) \nC3629_=_C3757( C3629 C3757 ) C3629_=_C3769( C3629 C3769 ) C3629_=_C3779( C3629 C3779 ) C3629_=_C3789( C3629 C3789 ) C3629_=_C3804( C3629 C3804 ) C3629_=_C3814( C3629 C3814 ) \nC3629_=_C3853( C3629 C3853 ) C3629_=_C3861( C3629 C3861 ) C3629_=_C3862( C3629 C3862 ) C3629_=_C3863( C3629 C3863 ) C3629_=_C3864( C3629 C3864 ) C3629_=_C3865( C3629 C3865 ) \nC3629_=_C3866( C3629 C3866 ) C3631_=_C3634( C3631 C3634 ) C3631_=_C3707( C3631 C3707 ) C3631_=_C3729( C3631 C3729 ) C3631_=_C3746( C3631 C3746 ) C3631_=_C3758( C3631 C3758 ) \nC3631_=_C3825( C3631 C3825 ) C3631_=_C3862( C3631 C3862 ) C3631_=_C3880( C3631 C3880 ) C3631_=_C3881( C3631 C3881 ) C3631_=_C3882( C3631 C3882 ) C3631_=_C3884( C3631 C3884 ) \nC3631_=_C3885( C3631 C3885 ) C3631_=_C3886( C3631 C3886 ) C3631_=_C3887( C3631 C3887 ) C3631_=_C3888( C3631 C3888 ) C3634_=_C3713( C3634 C3713 ) C3634_=_C3735( C3634 C3735 ) \nC3634_=_C3893( C3634 C3893 ) C3634_=_C3895( C3634 C3895 ) C3643_=_C3646( C3643 C3646 ) C3643_=_C3650( C3643 C3650 ) C3643_=_C3659( C3643 C3659 ) C3643_=_C3672( C3643 C3672 ) \nC3643_=_C3685( C3643 C3685 ) C3643_=_C3703( C3643 C3703 ) C3643_=_C3725( C3643 C3725 ) C3643_=_C3787( C3643 C3787 ) C3643_=_C3802( C3643 C3802 ) C3643_=_C3812( C3643 C3812 ) \nC3643_=_C3822( C3643 C3822 ) C3643_=_C3824( C3643 C3824 ) C3643_=_C3825( C3643 C3825 ) C3643_=_C3826( C3643 C3826 ) C3643_=_C3827( C3643 C3827 ) C3643_=_C3828( C3643 C3828 ) \nC3643_=_C3829( C3643 C3829 ) C3643_=_C3830( C3643 C3830 ) C3646_=_C3650( C3646 C3650 ) C3646_=_C3661( C3646 C3661 ) C3646_=_C3674( C3646 C3674 ) C3646_=_C3687( C3646 C3687 ) \nC3646_=_C3705( C3646 C3705 ) C3646_=_C3727( C3646 C3727 ) C3646_=_C3745( C3646 C3745 ) C3646_=_C3757( C3646 C3757 ) C3646_=_C3769( C3646 C3769 ) C3646_=_C3779( C3646 C3779 ) \nC3646_=_C3789( C3646 C3789 ) C3646_=_C3804( C3646 C3804 ) C3646_=_C3814( C3646 C3814 ) C3646_=_C3853( C3646 C3853 ) C3646_=_C3861( C3646 C3861 ) C3646_=_C3862( C3646 C3862 ) \nC3646_=_C3863( C3646 C3863 ) C3646_=_C3864( C3646 C3864 ) C3646_=_C3865( C3646 C3865 ) C3646_=_C3866( C3646 C3866 ) C3650_=_C3666( C3650 C3666 ) C3650_=_C3693( C3650 C3693 ) \nC3650_=_C3809( C3650 C3809 ) C3659_=_C3661( C3659 C3661 ) C3659_=_C3665( C3659 C3665 ) C3659_=_C3666( C3659 C3666 ) C3659_=_C3672( C3659 C3672 ) C3659_=_C3685( C3659 C3685 ) \nC3659_=_C3703( C3659 C3703 ) C3659_=_C3725( C3659 C3725 ) C3659_=_C3787( C3659 C3787 ) C3659_=_C3802( C3659 C3802 ) C3659_=_C3812( C3659 C3812 ) C3659_=_C3822( C3659 C3822 ) \nC3659_=_C3824( C3659 C3824 ) C3659_=_C3825( C3659 C3825 ) C3659_=_C3826( C3659 C3826 ) C3659_=_C3827( C3659 C3827 ) C3659_=_C3828( C3659 C3828 ) C3659_=_C3829( C3659 C3829 ) \nC3659_=_C3830( C3659 C3830 ) C3661_=_C3665( C3661 C3665 ) C3661_=_C3666( C3661 C3666 ) C3661_=_C3674( C3661 C3674 ) C3661_=_C3687( C3661 C3687 ) C3661_=_C3705( C3661 C3705 ) \nC3661_=_C3727( C3661 C3727 ) C3661_=_C3745( C3661 C3745 ) C3661_=_C3757( C3661 C3757 ) C3661_=_C3769( C3661 C3769 ) C3661_=_C3779( C3661 C3779 ) C3661_=_C3789( C3661 C3789 ) \nC3661_=_C3804( C3661 C3804 ) C3661_=_C3814( C3661 C3814 ) C3661_=_C3853( C3661 C3853 ) C3661_=_C3861( C3661 C3861 ) C3661_=_C3862( C3661 C3862 ) C3661_=_C3863( C3661 C3863 ) \nC3661_=_C3864( C3661 C3864 ) C3661_=_C3865( C3661 C3865 ) C3661_=_C3866( C3661 C3866 ) C3665_=_C3666( C3665 C3666 ) C3665_=_C3679( C3665 C3679 ) C3665_=_C3819( C3665 C3819 ) \nC3666_=_C3693( C3666 C3693 ) C3666_=_C3809( C3666 C3809 ) C3672_=_C3674( C3672 C3674 ) C3672_=_C3679( C3672 C3679 ) C3672_=_C3680( C3672 C3680 ) C3672_=_C3685( C3672 C3685 ) \nC3672_=_C3703( C3672 C3703 ) C3672_=_C3725( C3672 C3725 ) C3672_=_C3787( C3672 C3787 ) C3672_=_C3802( C3672 C3802 ) C3672_=_C3812( C3672 C3812 ) C3672_=_C3822( C3672 C3822 ) \nC3672_=_C3824( C3672 C3824 ) C3672_=_C3825( C3672 C3825 ) C3672_=_C3826( C3672 C3826 ) C3672_=_C3827( C3672 C3827 ) C3672_=_C3828( C3672 C3828 ) C3672_=_C3829( C3672 C3829 ) \nC3672_=_C3830( C3672 C3830 ) C3674_=_C3679( C3674 C3679 ) C3674_=_C3680( C3674 C3680 ) C3674_=_C3687( C3674 C3687 ) C3674_=_C3705( C3674 C3705 ) C3674_=_C3727( C3674 C3727 ) \nC3674_=_C3745( C3674 C3745 ) C3674_=_C3757( C3674 C3757 ) C3674_=_C3769( C3674 C3769 ) C3674_=_C3779( C3674 C3779 ) C3674_=_C3789( C3674 C3789 ) C3674_=_C3804( C3674 C3804 ) \nC3674_=_C3814( C3674 C3814 ) C3674_=_C3853( C3674 C3853 ) C3674_=_C3861( C3674 C3861 ) C3674_=_C3862( C3674 C3862 ) C3674_=_C3863( C3674 C3863 ) C3674_=_C3864( C3674 C3864 ) \nC3674_=_C3865( C3674 C3865 ) C3674_=_C3866( C3674 C3866 ) C3679_=_C3680( C3679 C3680 ) C3679_=_C3819( C3679 C3819 ) C3680_=_C3820( C3680 C3820 ) C3680_=_C3878( C3680 C3878 ) \nC3685_=_C3687( C3685 C3687 ) C3685_=_C3693( C3685 C3693 ) C3685_=_C3694( C3685 C3694 ) C3685_=_C3703( C3685 C3703 ) C3685_=_C3725( C3685 C3725 ) C3685_=_C3787( C3685 C3787 ) \nC3685_=_C3802( C3685 C3802 ) C3685_=_C3812( C3685 C3812 ) C3685_=_C3822( C3685 C3822 ) C3685_=_C3824( C3685 C3824 ) C3685_=_C3825( C3685 C3825 ) C3685_=_C3826( C3685 C3826 ) \nC3685_=_C3827( C3685 C3827 ) C3685_=_C3828( C3685 C3828 ) C3685_=_C3829( C3685 C3829 ) C3685_=_C3830( C3685 C3830 ) C3687_=_C3693( C3687 C3693 ) C3687_=_C3694( C3687 C3694 ) \nC3687_=_C3705( C3687 C3705 ) C3687_=_C3727( C3687 C3727 ) C3687_=_C3745( C3687 C3745 ) C3687_=_C3757( C3687 C3757 ) C3687_=_C3769( C3687 C3769 ) C3687_=_C3779( C3687 C3779 ) \nC3687_=_C3789( C3687 C3789 ) C3687_=_C3804( C3687 C3804 ) C3687_=_C3814( C3687 C3814 ) C3687_=_C3853( C3687 C3853 ) C3687_=_C3861( C3687 C3861 ) C3687_=_C3862( C3687 C3862 ) \nC3687_=_C3863( C3687 C3863 ) C3687_=_C3864( C3687 C3864 ) C3687_=_C3865( C3687 C3865 ) C3687_=_C3866( C3687 C3866 ) C3693_=_C3694( C3693 C3694 ) C3693_=_C3809( C3693 C3809 ) \nC3694_=_C3810( C3694 C3810 ) C3694_=_C3877( C3694 C3877 ) C3698_=_C3699( C3698 C3699 ) C3698_=_C3700( C3698 C3700 ) C3698_=_C3703(</w:t>
      </w:r>
    </w:p>
    <w:p>
      <w:pPr>
        <w:pStyle w:val="PreformattedText"/>
        <w:bidi w:val="0"/>
        <w:spacing w:before="0" w:after="0"/>
        <w:jc w:val="left"/>
        <w:rPr/>
      </w:pPr>
      <w:r>
        <w:rPr/>
        <w:t xml:space="preserve"> </w:t>
      </w:r>
      <w:r>
        <w:rPr/>
        <w:t>C3698 C3703 ) C3698_=_C3705( C3698 C3705 ) \nC3698_=_C3707( C3698 C3707 ) C3698_=_C3711( C3698 C3711 ) C3698_=_C3713( C3698 C3713 ) C3698_=_C3714( C3698 C3714 ) C3698_=_C3715( C3698 C3715 ) C3698_=_C3716( C3698 C3716 ) \nC3698_=_C3717( C3698 C3717 ) C3698_=_C3720( C3698 C3720 ) C3698_=_C3741( C3698 C3741 ) C3698_=_C3753( C3698 C3753 ) C3698_=_C3768( C3698 C3768 ) C3698_=_C3769( C3698 C3769 ) \nC3698_=_C3771( C3698 C3771 ) C3698_=_C3773( C3698 C3773 ) C3698_=_C3774( C3698 C3774 ) C3698_=_C3775( C3698 C3775 ) C3698_=_C3776( C3698 C3776 ) C3699_=_C3700( C3699 C3700 ) \nC3699_=_C3703( C3699 C3703 ) C3699_=_C3705( C3699 C3705 ) C3699_=_C3707( C3699 C3707 ) C3699_=_C3711( C3699 C3711 ) C3699_=_C3713( C3699 C3713 ) C3699_=_C3714( C3699 C3714 ) \nC3699_=_C3715( C3699 C3715 ) C3699_=_C3716( C3699 C3716 ) C3699_=_C3717( C3699 C3717 ) C3699_=_C3721( C3699 C3721 ) C3699_=_C3742( C3699 C3742 ) C3699_=_C3754( C3699 C3754 ) \nC3699_=_C3778( C3699 C3778 ) C3699_=_C3779( C3699 C3779 ) C3699_=_C3781( C3699 C3781 ) C3699_=_C3783( C3699 C3783 ) C3699_=_C3784( C3699 C3784 ) C3699_=_C3785( C3699 C3785 ) \nC3699_=_C3786( C3699 C3786 ) C3700_=_C3703( C3700 C3703 ) C3700_=_C3705( C3700 C3705 ) C3700_=_C3707( C3700 C3707 ) C3700_=_C3711( C3700 C3711 ) C3700_=_C3713( C3700 C3713 ) \nC3700_=_C3714( C3700 C3714 ) C3700_=_C3715( C3700 C3715 ) C3700_=_C3716( C3700 C3716 ) C3700_=_C3717( C3700 C3717 ) C3700_=_C3722( C3700 C3722 ) C3700_=_C3743( C3700 C3743 ) \nC3700_=_C3755( C3700 C3755 ) C3700_=_C3787( C3700 C3787 ) C3700_=_C3788( C3700 C3788 ) C3700_=_C3789( C3700 C3789 ) C3700_=_C3791( C3700 C3791 ) C3700_=_C3792( C3700 C3792 ) \nC3700_=_C3793( C3700 C3793 ) C3700_=_C3795( C3700 C3795 ) C3700_=_C3796( C3700 C3796 ) C3700_=_C3797( C3700 C3797 ) C3700_=_C3798( C3700 C3798 ) C3700_=_C3799( C3700 C3799 ) \nC3700_=_C3800( C3700 C3800 ) C3703_=_C3705( C3703 C3705 ) C3703_=_C3707( C3703 C3707 ) C3703_=_C3711( C3703 C3711 ) C3703_=_C3713( C3703 C3713 ) C3703_=_C3714( C3703 C3714 ) \nC3703_=_C3715( C3703 C3715 ) C3703_=_C3716( C3703 C3716 ) C3703_=_C3717( C3703 C3717 ) C3703_=_C3725( C3703 C3725 ) C3703_=_C3787( C3703 C3787 ) C3703_=_C3802( C3703 C3802 ) \nC3703_=_C3812( C3703 C3812 ) C3703_=_C3822( C3703 C3822 ) C3703_=_C3824( C3703 C3824 ) C3703_=_C3825( C3703 C3825 ) C3703_=_C3826( C3703 C3826 ) C3703_=_C3827( C3703 C3827 ) \nC3703_=_C3828( C3703 C3828 ) C3703_=_C3829( C3703 C3829 ) C3703_=_C3830( C3703 C3830 ) C3705_=_C3707( C3705 C3707 ) C3705_=_C3711( C3705 C3711 ) C3705_=_C3713( C3705 C3713 ) \nC3705_=_C3714( C3705 C3714 ) C3705_=_C3715( C3705 C3715 ) C3705_=_C3716( C3705 C3716 ) C3705_=_C3717( C3705 C3717 ) C3705_=_C3727( C3705 C3727 ) C3705_=_C3745( C3705 C3745 ) \nC3705_=_C3757( C3705 C3757 ) C3705_=_C3769( C3705 C3769 ) C3705_=_C3779( C3705 C3779 ) C3705_=_C3789( C3705 C3789 ) C3705_=_C3804( C3705 C3804 ) C3705_=_C3814( C3705 C3814 ) \nC3705_=_C3853( C3705 C3853 ) C3705_=_C3861( C3705 C3861 ) C3705_=_C3862( C3705 C3862 ) C3705_=_C3863( C3705 C3863 ) C3705_=_C3864( C3705 C3864 ) C3705_=_C3865( C3705 C3865 ) \nC3705_=_C3866( C3705 C3866 ) C3707_=_C3711( C3707 C3711 ) C3707_=_C3713( C3707 C3713 ) C3707_=_C3714( C3707 C3714 ) C3707_=_C3715( C3707 C3715 ) C3707_=_C3716( C3707 C3716 ) \nC3707_=_C3717( C3707 C3717 ) C3707_=_C3729( C3707 C3729 ) C3707_=_C3746( C3707 C3746 ) C3707_=_C3758( C3707 C3758 ) C3707_=_C3825( C3707 C3825 ) C3707_=_C3862( C3707 C3862 ) \nC3707_=_C3880( C3707 C3880 ) C3707_=_C3881( C3707 C3881 ) C3707_=_C3882( C3707 C3882 ) C3707_=_C3884( C3707 C3884 ) C3707_=_C3885( C3707 C3885 ) C3707_=_C3886( C3707 C3886 ) \nC3707_=_C3887( C3707 C3887 ) C3707_=_C3888( C3707 C3888 ) C3711_=_C3713( C3711 C3713 ) C3711_=_C3714( C3711 C3714 ) C3711_=_C3715( C3711 C3715 ) C3711_=_C3716( C3711 C3716 ) \nC3711_=_C3717( C3711 C3717 ) C3711_=_C3733( C3711 C3733 ) C3711_=_C3749( C3711 C3749 ) C3711_=_C3762( C3711 C3762 ) C3711_=_C3829( C3711 C3829 ) C3711_=_C3857( C3711 C3857 ) \nC3711_=_C3866( C3711 C3866 ) C3711_=_C3875( C3711 C3875 ) C3711_=_C3895( C3711 C3895 ) C3711_=_C3896( C3711 C3896 ) C3713_=_C3714( C3713 C3714 ) C3713_=_C3715( C3713 C3715 ) \nC3713_=_C3716( C3713 C3716 ) C3713_=_C3717( C3713 C3717 ) C3713_=_C3735( C3713 C3735 ) C3713_=_C3893( C3713 C3893 ) C3713_=_C3895( C3713 C3895 ) C3714_=_C3715( C3714 C3715 ) \nC3714_=_C3716( C3714 C3716 ) C3714_=_C3717( C3714 C3717 ) C3714_=_C3736( C3714 C3736 ) C3714_=_C3889( C3714 C3889 ) C3714_=_C3891( C3714 C3891 ) C3715_=_C3716( C3715 C3716 ) \nC3715_=_C3717( C3715 C3717 ) C3715_=_C3737( C3715 C3737 ) C3715_=_C3797( C3715 C3797 ) C3715_=_C3892( C3715 C3892 ) C3715_=_C3896( C3715 C3896 ) C3716_=_C3717( C3716 C3717 ) \nC3716_=_C3738( C3716 C3738 ) C3716_=_C3890( C3716 C3890 ) C3716_=_C3894( C3716 C3894 ) C3716_=_C3897( C3716 C3897 ) C3717_=_C3739( C3717 C3739 ) C3717_=_C3799( C3717 C3799 ) \nC3717_=_C3898( C3717 C3898 ) C3720_=_C3721( C3720 C3721 ) C3720_=_C3722( C3720 C3722 ) C3720_=_C3725( C3720 C3725 ) C3720_=_C3727( C3720 C3727 ) C3720_=_C3729( C3720 C3729 ) \nC3720_=_C3733( C3720 C3733 ) C3720_=_C3735( C3720 C3735 ) C3720_=_C3736( C3720 C3736 ) C3720_=_C3737( C3720 C3737 ) C3720_=_C3738( C3720 C3738 ) C3720_=_C3739( C3720 C3739 ) \nC3720_=_C3741( C3720 C3741 ) C3720_=_C3753( C3720 C3753 ) C3720_=_C3768( C3720 C3768 ) C3720_=_C3769( C3720 C3769 ) C3720_=_C3771( C3720 C3771 ) C3720_=_C3773( C3720 C3773 ) \nC3720_=_C3774( C3720 C3774 ) C3720_=_C3775( C3720 C3775 ) C3720_=_C3776( C3720 C3776 ) C3721_=_C3722( C3721 C3722 ) C3721_=_C3725( C3721 C3725 ) C3721_=_C3727( C3721 C3727 ) \nC3721_=_C3729( C3721 C3729 ) C3721_=_C3733( C3721 C3733 ) C3721_=_C3735( C3721 C3735 ) C3721_=_C3736( C3721 C3736 ) C3721_=_C3737( C3721 C3737 ) C3721_=_C3738( C3721 C3738 ) \nC3721_=_C3739( C3721 C3739 ) C3721_=_C3742( C3721 C3742 ) C3721_=_C3754( C3721 C3754 ) C3721_=_C3778( C3721 C3778 ) C3721_=_C3779( C3721 C3779 ) C3721_=_C3781( C3721 C3781 ) \nC3721_=_C3783( C3721 C3783 ) C3721_=_C3784( C3721 C3784 ) C3721_=_C3785( C3721 C3785 ) C3721_=_C3786( C3721 C3786 ) C3722_=_C3725( C3722 C3725 ) C3722_=_C3727( C3722 C3727 ) \nC3722_=_C3729( C3722 C3729 ) C3722_=_C3733( C3722 C3733 ) C3722_=_C3735( C3722 C3735 ) C3722_=_C3736( C3722 C3736 ) C3722_=_C3737( C3722 C3737 ) C3722_=_C3738( C3722 C3738 ) \nC3722_=_C3739( C3722 C3739 ) C3722_=_C3743( C3722 C3743 ) C3722_=_C3755( C3722 C3755 ) C3722_=_C3787( C3722 C3787 ) C3722_=_C3788( C3722 C3788 ) C3722_=_C3789( C3722 C3789 ) \nC3722_=_C3791( C3722 C3791 ) C3722_=_C3792( C3722 C3792 ) C3722_=_C3793( C3722 C3793 ) C3722_=_C3795( C3722 C3795 ) C3722_=_C3796( C3722 C3796 ) C3722_=_C3797( C3722 C3797 ) \nC3722_=_C3798( C3722 C3798 ) C3722_=_C3799( C3722 C3799 ) C3722_=_C3800( C3722 C3800 ) C3725_=_C3727( C3725 C3727 ) C3725_=_C3729( C3725 C3729 ) C3725_=_C3733( C3725 C3733 ) \nC3725_=_C3735( C3725 C3735 ) C3725_=_C3736( C3725 C3736 ) C3725_=_C3737( C3725 C3737 ) C3725_=_C3738( C3725 C3738 ) C3725_=_C3739( C3725 C3739 ) C3725_=_C3787( C3725 C3787 ) \nC3725_=_C3802( C3725 C3802 ) C3725_=_C3812( C3725 C3812 ) C3725_=_C3822( C3725 C3822 ) C3725_=_C3824( C3725 C3824 ) C3725_=_C3825( C3725 C3825 ) C3725_=_C3826( C3725 C3826 ) \nC3725_=_C3827( C3725 C3827 ) C3725_=_C3828( C3725 C3828 ) C3725_=_C3829( C3725 C3829 ) C3725_=_C3830( C3725 C3830 ) C3727_=_C3729( C3727 C3729 ) C3727_=_C3733( C3727 C3733 ) \nC3727_=_C3735( C3727 C3735 ) C3727_=_C3736( C3727 C3736 ) C3727_=_C3737( C3727 C3737 ) C3727_=_C3738( C3727 C3738 ) C3727_=_C3739( C3727 C3739 ) C3727_=_C3745( C3727 C3745 ) \nC3727_=_C3757( C3727 C3757 ) C3727_=_C3769( C3727 C3769 ) C3727_=_C3779( C3727 C3779 ) C3727_=_C3789( C3727 C3789 ) C3727_=_C3804( C3727 C3804 ) C3727_=_C3814( C3727 C3814 ) \nC3727_=_C3853( C3727 C3853 ) C3727_=_C3861( C3727 C3861 ) C3727_=_C3862( C3727 C3862 ) C3727_=_C3863( C3727 C3863 ) C3727_=_C3864( C3727 C3864 ) C3727_=_C3865( C3727 C3865 ) \nC3727_=_C3866( C3727 C3866 ) C3729_=_C3733( C3729 C3733 ) C3729_=_C3735( C3729 C3735 ) C3729_=_C3736( C3729 C3736 ) C3729_=_C3737( C3729 C3737 ) C3729_=_C3738( C3729 C3738 ) \nC3729_=_C3739( C3729 C3739 ) C3729_=_C3746( C3729 C3746 ) C3729_=_C3758( C3729 C3758 ) C3729_=_C3825( C3729 C3825 ) C3729_=_C3862( C3729 C3862 ) C3729_=_C3880( C3729 C3880 ) \nC3729_=_C3881( C3729 C3881 ) C3729_=_C3882( C3729 C3882 ) C3729_=_C3884( C3729 C3884 ) C3729_=_C3885( C3729 C3885 ) C3729_=_C3886( C3729 C3886 ) C3729_=_C3887( C3729 C3887 ) \nC3729_=_C3888( C3729 C3888 ) C3733_=_C3735( C3733 C3735 ) C3733_=_C3736( C3733 C3736 ) C3733_=_C3737( C3733 C3737 ) C3733_=_C3738( C3733 C3738 ) C3733_=_C3739( C3733 C3739 ) \nC3733_=_C3749( C3733 C3749 ) C3733_=_C3762( C3733 C3762 ) C3733_=_C3829( C3733 C3829 ) C3733_=_C3857( C3733 C3857 ) C3733_=_C3866( C3733 C3866 ) C3733_=_C3875( C3733 C3875 ) \nC3733_=_C3895( C3733 C3895 ) C3733_=_C3896( C3733 C3896 ) C3735_=_C3736( C3735 C3736 ) C3735_=_C3737( C3735 C3737 ) C3735_=_C3738( C3735 C3738 ) C3735_=_C3739( C3735 C3739 ) \nC3735_=_C3893( C3735 C3893 ) C3735_=_C3895( C3735 C3895 ) C3736_=_C3737( C3736 C3737 ) C3736_=_C3738( C3736 C3738 ) C3736_=_C3739( C3736 C3739 ) C3736_=_C3889( C3736 C3889 ) \nC3736_=_C3891( C3736 C3891 ) C3737_=_C3738( C3737 C3738 ) C3737_=_C3739( C3737 C3739 ) C3737_=_C3797( C3737 C3797 ) C3737_=_C3892( C3737 C3892 ) C3737_=_C3896( C3737 C3896 ) \nC3738_=_C3739( C3738 C3739 ) C3738_=_C3890( C3738 C3890 ) C3738_=_C3894( C3738 C3894 ) C3738_=_C3897( C3738 C3897 ) C3739_=_C3799( C3739 C3799 ) C3739_=_C3898( C3739 C3898 ) \nC3741_=_C3742( C3741 C3742 ) C3741_=_C3743( C3741 C3743 ) C3741_=_C3745( C3741 C3745 ) C3741_=_C3746( C3741 C3746 ) C3741_=_C3749( C3741 C3749 ) C3741_=_C3750( C3741 C3750 ) \nC3741_=_C3751( C3741 C3751 ) C3741_=_C3752( C3741 C3752 ) C3741_=_C3753( C3741 C3753 ) C3741_=_C3768( C3741 C3768 ) C3741_=_C3769( C3741 C3769 ) C3741_=_C3771( C3741 C3771 ) \nC3741_=_C3773( C3741 C3773 ) C3741_=_C3774( C3741 C3774 ) C3741_=_C3775( C3741 C3775 ) C3741_=_C3776( C3741 C3776 ) C3742_=_C3743( C3742 C3743 ) C3742_=_C3745( C3742 C3745 ) \nC3742_=_C3746(</w:t>
      </w:r>
    </w:p>
    <w:p>
      <w:pPr>
        <w:pStyle w:val="PreformattedText"/>
        <w:bidi w:val="0"/>
        <w:spacing w:before="0" w:after="0"/>
        <w:jc w:val="left"/>
        <w:rPr/>
      </w:pPr>
      <w:r>
        <w:rPr/>
        <w:t xml:space="preserve"> </w:t>
      </w:r>
      <w:r>
        <w:rPr/>
        <w:t>C3742 C3746 ) C3742_=_C3749( C3742 C3749 ) C3742_=_C3750( C3742 C3750 ) C3742_=_C3751( C3742 C3751 ) C3742_=_C3752( C3742 C3752 ) C3742_=_C3754( C3742 C3754 ) \nC3742_=_C3778( C3742 C3778 ) C3742_=_C3779( C3742 C3779 ) C3742_=_C3781( C3742 C3781 ) C3742_=_C3783( C3742 C3783 ) C3742_=_C3784( C3742 C3784 ) C3742_=_C3785( C3742 C3785 ) \nC3742_=_C3786( C3742 C3786 ) C3743_=_C3745( C3743 C3745 ) C3743_=_C3746( C3743 C3746 ) C3743_=_C3749( C3743 C3749 ) C3743_=_C3750( C3743 C3750 ) C3743_=_C3751( C3743 C3751 ) \nC3743_=_C3752( C3743 C3752 ) C3743_=_C3755( C3743 C3755 ) C3743_=_C3787( C3743 C3787 ) C3743_=_C3788( C3743 C3788 ) C3743_=_C3789( C3743 C3789 ) C3743_=_C3791( C3743 C3791 ) \nC3743_=_C3792( C3743 C3792 ) C3743_=_C3793( C3743 C3793 ) C3743_=_C3795( C3743 C3795 ) C3743_=_C3796( C3743 C3796 ) C3743_=_C3797( C3743 C3797 ) C3743_=_C3798( C3743 C3798 ) \nC3743_=_C3799( C3743 C3799 ) C3743_=_C3800( C3743 C3800 ) C3745_=_C3746( C3745 C3746 ) C3745_=_C3749( C3745 C3749 ) C3745_=_C3750( C3745 C3750 ) C3745_=_C3751( C3745 C3751 ) \nC3745_=_C3752( C3745 C3752 ) C3745_=_C3757( C3745 C3757 ) C3745_=_C3769( C3745 C3769 ) C3745_=_C3779( C3745 C3779 ) C3745_=_C3789( C3745 C3789 ) C3745_=_C3804( C3745 C3804 ) \nC3745_=_C3814( C3745 C3814 ) C3745_=_C3853( C3745 C3853 ) C3745_=_C3861( C3745 C3861 ) C3745_=_C3862( C3745 C3862 ) C3745_=_C3863( C3745 C3863 ) C3745_=_C3864( C3745 C3864 ) \nC3745_=_C3865( C3745 C3865 ) C3745_=_C3866( C3745 C3866 ) C3746_=_C3749( C3746 C3749 ) C3746_=_C3750( C3746 C3750 ) C3746_=_C3751( C3746 C3751 ) C3746_=_C3752( C3746 C3752 ) \nC3746_=_C3758( C3746 C3758 ) C3746_=_C3825( C3746 C3825 ) C3746_=_C3862( C3746 C3862 ) C3746_=_C3880( C3746 C3880 ) C3746_=_C3881( C3746 C3881 ) C3746_=_C3882( C3746 C3882 ) \nC3746_=_C3884( C3746 C3884 ) C3746_=_C3885( C3746 C3885 ) C3746_=_C3886( C3746 C3886 ) C3746_=_C3887( C3746 C3887 ) C3746_=_C3888( C3746 C3888 ) C3749_=_C3750( C3749 C3750 ) \nC3749_=_C3751( C3749 C3751 ) C3749_=_C3752( C3749 C3752 ) C3749_=_C3762( C3749 C3762 ) C3749_=_C3829( C3749 C3829 ) C3749_=_C3857( C3749 C3857 ) C3749_=_C3866( C3749 C3866 ) \nC3749_=_C3875( C3749 C3875 ) C3749_=_C3895( C3749 C3895 ) C3749_=_C3896( C3749 C3896 ) C3750_=_C3751( C3750 C3751 ) C3750_=_C3752( C3750 C3752 ) C3750_=_C3763( C3750 C3763 ) \nC3750_=_C3773( C3750 C3773 ) C3750_=_C3783( C3750 C3783 ) C3750_=_C3796( C3750 C3796 ) C3750_=_C3859( C3750 C3859 ) C3750_=_C3885( C3750 C3885 ) C3751_=_C3752( C3751 C3752 ) \nC3751_=_C3784( C3751 C3784 ) C3752_=_C3785( C3752 C3785 ) C3752_=_C3887( C3752 C3887 ) C3753_=_C3754( C3753 C3754 ) C3753_=_C3755( C3753 C3755 ) C3753_=_C3757( C3753 C3757 ) \nC3753_=_C3758( C3753 C3758 ) C3753_=_C3762( C3753 C3762 ) C3753_=_C3763( C3753 C3763 ) C3753_=_C3764( C3753 C3764 ) C3753_=_C3765( C3753 C3765 ) C3753_=_C3768( C3753 C3768 ) \nC3753_=_C3769( C3753 C3769 ) C3753_=_C3771( C3753 C3771 ) C3753_=_C3773( C3753 C3773 ) C3753_=_C3774( C3753 C3774 ) C3753_=_C3775( C3753 C3775 ) C3753_=_C3776( C3753 C3776 ) \nC3754_=_C3755( C3754 C3755 ) C3754_=_C3757( C3754 C3757 ) C3754_=_C3758( C3754 C3758 ) C3754_=_C3762( C3754 C3762 ) C3754_=_C3763( C3754 C3763 ) C3754_=_C3764( C3754 C3764 ) \nC3754_=_C3765( C3754 C3765 ) C3754_=_C3778( C3754 C3778 ) C3754_=_C3779( C3754 C3779 ) C3754_=_C3781( C3754 C3781 ) C3754_=_C3783( C3754 C3783 ) C3754_=_C3784( C3754 C3784 ) \nC3754_=_C3785( C3754 C3785 ) C3754_=_C3786( C3754 C3786 ) C3755_=_C3757( C3755 C3757 ) C3755_=_C3758( C3755 C3758 ) C3755_=_C3762( C3755 C3762 ) C3755_=_C3763( C3755 C3763 ) \nC3755_=_C3764( C3755 C3764 ) C3755_=_C3765( C3755 C3765 ) C3755_=_C3787( C3755 C3787 ) C3755_=_C3788( C3755 C3788 ) C3755_=_C3789( C3755 C3789 ) C3755_=_C3791( C3755 C3791 ) \nC3755_=_C3792( C3755 C3792 ) C3755_=_C3793( C3755 C3793 ) C3755_=_C3795( C3755 C3795 ) C3755_=_C3796( C3755 C3796 ) C3755_=_C3797( C3755 C3797 ) C3755_=_C3798( C3755 C3798 ) \nC3755_=_C3799( C3755 C3799 ) C3755_=_C3800( C3755 C3800 ) C3757_=_C3758( C3757 C3758 ) C3757_=_C3762( C3757 C3762 ) C3757_=_C3763( C3757 C3763 ) C3757_=_C3764( C3757 C3764 ) \nC3757_=_C3765( C3757 C3765 ) C3757_=_C3769( C3757 C3769 ) C3757_=_C3779( C3757 C3779 ) C3757_=_C3789( C3757 C3789 ) C3757_=_C3804( C3757 C3804 ) C3757_=_C3814( C3757 C3814 ) \nC3757_=_C3853( C3757 C3853 ) C3757_=_C3861( C3757 C3861 ) C3757_=_C3862( C3757 C3862 ) C3757_=_C3863( C3757 C3863 ) C3757_=_C3864( C3757 C3864 ) C3757_=_C3865( C3757 C3865 ) \nC3757_=_C3866( C3757 C3866 ) C3758_=_C3762( C3758 C3762 ) C3758_=_C3763( C3758 C3763 ) C3758_=_C3764( C3758 C3764 ) C3758_=_C3765( C3758 C3765 ) C3758_=_C3825( C3758 C3825 ) \nC3758_=_C3862( C3758 C3862 ) C3758_=_C3880( C3758 C3880 ) C3758_=_C3881( C3758 C3881 ) C3758_=_C3882( C3758 C3882 ) C3758_=_C3884( C3758 C3884 ) C3758_=_C3885( C3758 C3885 ) \nC3758_=_C3886( C3758 C3886 ) C3758_=_C3887( C3758 C3887 ) C3758_=_C3888( C3758 C3888 ) C3762_=_C3763( C3762 C3763 ) C3762_=_C3764( C3762 C3764 ) C3762_=_C3765( C3762 C3765 ) \nC3762_=_C3829( C3762 C3829 ) C3762_=_C3857( C3762 C3857 ) C3762_=_C3866( C3762 C3866 ) C3762_=_C3875( C3762 C3875 ) C3762_=_C3895( C3762 C3895 ) C3762_=_C3896( C3762 C3896 ) \nC3763_=_C3764( C3763 C3764 ) C3763_=_C3765( C3763 C3765 ) C3763_=_C3773( C3763 C3773 ) C3763_=_C3783( C3763 C3783 ) C3763_=_C3796( C3763 C3796 ) C3763_=_C3859( C3763 C3859 ) \nC3763_=_C3885( C3763 C3885 ) C3764_=_C3765( C3764 C3765 ) C3764_=_C3774( C3764 C3774 ) C3765_=_C3775( C3765 C3775 ) C3765_=_C3886( C3765 C3886 ) C3768_=_C3769( C3768 C3769 ) \nC3768_=_C3771( C3768 C3771 ) C3768_=_C3773( C3768 C3773 ) C3768_=_C3774( C3768 C3774 ) C3768_=_C3775( C3768 C3775 ) C3768_=_C3776( C3768 C3776 ) C3768_=_C3778( C3768 C3778 ) \nC3768_=_C3788( C3768 C3788 ) C3768_=_C3822( C3768 C3822 ) C3768_=_C3853( C3768 C3853 ) C3768_=_C3857( C3768 C3857 ) C3768_=_C3859( C3768 C3859 ) C3768_=_C3860( C3768 C3860 ) \nC3769_=_C3771( C3769 C3771 ) C3769_=_C3773( C3769 C3773 ) C3769_=_C3774( C3769 C3774 ) C3769_=_C3775( C3769 C3775 ) C3769_=_C3776( C3769 C3776 ) C3769_=_C3779( C3769 C3779 ) \nC3769_=_C3789( C3769 C3789 ) C3769_=_C3804( C3769 C3804 ) C3769_=_C3814( C3769 C3814 ) C3769_=_C3853( C3769 C3853 ) C3769_=_C3861( C3769 C3861 ) C3769_=_C3862( C3769 C3862 ) \nC3769_=_C3863( C3769 C3863 ) C3769_=_C3864( C3769 C3864 ) C3769_=_C3865( C3769 C3865 ) C3769_=_C3866( C3769 C3866 ) C3771_=_C3773( C3771 C3773 ) C3771_=_C3774( C3771 C3774 ) \nC3771_=_C3775( C3771 C3775 ) C3771_=_C3776( C3771 C3776 ) C3771_=_C3781( C3771 C3781 ) C3771_=_C3792( C3771 C3792 ) C3771_=_C3827( C3771 C3827 ) C3771_=_C3864( C3771 C3864 ) \nC3771_=_C3881( C3771 C3881 ) C3771_=_C3891( C3771 C3891 ) C3771_=_C3892( C3771 C3892 ) C3773_=_C3774( C3773 C3774 ) C3773_=_C3775( C3773 C3775 ) C3773_=_C3776( C3773 C3776 ) \nC3773_=_C3783( C3773 C3783 ) C3773_=_C3796( C3773 C3796 ) C3773_=_C3859( C3773 C3859 ) C3773_=_C3885( C3773 C3885 ) C3774_=_C3775( C3774 C3775 ) C3774_=_C3776( C3774 C3776 ) \nC3775_=_C3776( C3775 C3776 ) C3775_=_C3886( C3775 C3886 ) C3776_=_C3786( C3776 C3786 ) C3776_=_C3800( C3776 C3800 ) C3776_=_C3888( C3776 C3888 ) C3778_=_C3779( C3778 C3779 ) \nC3778_=_C3781( C3778 C3781 ) C3778_=_C3783( C3778 C3783 ) C3778_=_C3784( C3778 C3784 ) C3778_=_C3785( C3778 C3785 ) C3778_=_C3786( C3778 C3786 ) C3778_=_C3788( C3778 C3788 ) \nC3778_=_C3822( C3778 C3822 ) C3778_=_C3853( C3778 C3853 ) C3778_=_C3857( C3778 C3857 ) C3778_=_C3859( C3778 C3859 ) C3778_=_C3860( C3778 C3860 ) C3779_=_C3781( C3779 C3781 ) \nC3779_=_C3783( C3779 C3783 ) C3779_=_C3784( C3779 C3784 ) C3779_=_C3785( C3779 C3785 ) C3779_=_C3786( C3779 C3786 ) C3779_=_C3789( C3779 C3789 ) C3779_=_C3804( C3779 C3804 ) \nC3779_=_C3814( C3779 C3814 ) C3779_=_C3853( C3779 C3853 ) C3779_=_C3861( C3779 C3861 ) C3779_=_C3862( C3779 C3862 ) C3779_=_C3863( C3779 C3863 ) C3779_=_C3864( C3779 C3864 ) \nC3779_=_C3865( C3779 C3865 ) C3779_=_C3866( C3779 C3866 ) C3781_=_C3783( C3781 C3783 ) C3781_=_C3784( C3781 C3784 ) C3781_=_C3785( C3781 C3785 ) C3781_=_C3786( C3781 C3786 ) \nC3781_=_C3792( C3781 C3792 ) C3781_=_C3827( C3781 C3827 ) C3781_=_C3864( C3781 C3864 ) C3781_=_C3881( C3781 C3881 ) C3781_=_C3891( C3781 C3891 ) C3781_=_C3892( C3781 C3892 ) \nC3783_=_C3784( C3783 C3784 ) C3783_=_C3785( C3783 C3785 ) C3783_=_C3786( C3783 C3786 ) C3783_=_C3796( C3783 C3796 ) C3783_=_C3859( C3783 C3859 ) C3783_=_C3885( C3783 C3885 ) \nC3784_=_C3785( C3784 C3785 ) C3784_=_C3786( C3784 C3786 ) C3785_=_C3786( C3785 C3786 ) C3785_=_C3887( C3785 C3887 ) C3786_=_C3800( C3786 C3800 ) C3786_=_C3888( C3786 C3888 ) \nC3787_=_C3788( C3787 C3788 ) C3787_=_C3789( C3787 C3789 ) C3787_=_C3791( C3787 C3791 ) C3787_=_C3792( C3787 C3792 ) C3787_=_C3793( C3787 C3793 ) C3787_=_C3795( C3787 C3795 ) \nC3787_=_C3796( C3787 C3796 ) C3787_=_C3797( C3787 C3797 ) C3787_=_C3798( C3787 C3798 ) C3787_=_C3799( C3787 C3799 ) C3787_=_C3800( C3787 C3800 ) C3787_=_C3802( C3787 C3802 ) \nC3787_=_C3812( C3787 C3812 ) C3787_=_C3822( C3787 C3822 ) C3787_=_C3824( C3787 C3824 ) C3787_=_C3825( C3787 C3825 ) C3787_=_C3826( C3787 C3826 ) C3787_=_C3827( C3787 C3827 ) \nC3787_=_C3828( C3787 C3828 ) C3787_=_C3829( C3787 C3829 ) C3787_=_C3830( C3787 C3830 ) C3788_=_C3789( C3788 C3789 ) C3788_=_C3791( C3788 C3791 ) C3788_=_C3792( C3788 C3792 ) \nC3788_=_C3793( C3788 C3793 ) C3788_=_C3795( C3788 C3795 ) C3788_=_C3796( C3788 C3796 ) C3788_=_C3797( C3788 C3797 ) C3788_=_C3798( C3788 C3798 ) C3788_=_C3799( C3788 C3799 ) \nC3788_=_C3800( C3788 C3800 ) C3788_=_C3822( C3788 C3822 ) C3788_=_C3853( C3788 C3853 ) C3788_=_C3857( C3788 C3857 ) C3788_=_C3859( C3788 C3859 ) C3788_=_C3860( C3788 C3860 ) \nC3789_=_C3791( C3789 C3791 ) C3789_=_C3792( C3789 C3792 ) C3789_=_C3793( C3789 C3793 ) C3789_=_C3795( C3789 C3795 ) C3789_=_C3796( C3789 C3796 ) C3789_=_C3797( C3789 C3797 ) \nC3789_=_C3798( C3789 C3798 ) C3789_=_C3799( C3789 C3799 ) C3789_=_C3800( C3789 C3800 ) C3789_=_C3804( C3789 C3804 ) C3789_=_C3814( C3789 C3814 ) C3789_=_C3853( C3789 C3853 ) \nC3789_=_C3861( C3789 C3861 ) C3789_=_C3862( C3789 C3862 ) C3789_=_C3863(</w:t>
      </w:r>
    </w:p>
    <w:p>
      <w:pPr>
        <w:pStyle w:val="PreformattedText"/>
        <w:bidi w:val="0"/>
        <w:spacing w:before="0" w:after="0"/>
        <w:jc w:val="left"/>
        <w:rPr/>
      </w:pPr>
      <w:r>
        <w:rPr/>
        <w:t xml:space="preserve"> </w:t>
      </w:r>
      <w:r>
        <w:rPr/>
        <w:t>C3789 C3863 ) C3789_=_C3864( C3789 C3864 ) C3789_=_C3865( C3789 C3865 ) C3789_=_C3866( C3789 C3866 ) \nC3791_=_C3792( C3791 C3792 ) C3791_=_C3793( C3791 C3793 ) C3791_=_C3795( C3791 C3795 ) C3791_=_C3796( C3791 C3796 ) C3791_=_C3797( C3791 C3797 ) C3791_=_C3798( C3791 C3798 ) \nC3791_=_C3799( C3791 C3799 ) C3791_=_C3800( C3791 C3800 ) C3791_=_C3826( C3791 C3826 ) C3791_=_C3863( C3791 C3863 ) C3791_=_C3880( C3791 C3880 ) C3791_=_C3889( C3791 C3889 ) \nC3791_=_C3890( C3791 C3890 ) C3792_=_C3793( C3792 C3793 ) C3792_=_C3795( C3792 C3795 ) C3792_=_C3796( C3792 C3796 ) C3792_=_C3797( C3792 C3797 ) C3792_=_C3798( C3792 C3798 ) \nC3792_=_C3799( C3792 C3799 ) C3792_=_C3800( C3792 C3800 ) C3792_=_C3827( C3792 C3827 ) C3792_=_C3864( C3792 C3864 ) C3792_=_C3881( C3792 C3881 ) C3792_=_C3891( C3792 C3891 ) \nC3792_=_C3892( C3792 C3892 ) C3793_=_C3795( C3793 C3795 ) C3793_=_C3796( C3793 C3796 ) C3793_=_C3797( C3793 C3797 ) C3793_=_C3798( C3793 C3798 ) C3793_=_C3799( C3793 C3799 ) \nC3793_=_C3800( C3793 C3800 ) C3793_=_C3828( C3793 C3828 ) C3793_=_C3865( C3793 C3865 ) C3793_=_C3882( C3793 C3882 ) C3793_=_C3893( C3793 C3893 ) C3793_=_C3894( C3793 C3894 ) \nC3795_=_C3796( C3795 C3796 ) C3795_=_C3797( C3795 C3797 ) C3795_=_C3798( C3795 C3798 ) C3795_=_C3799( C3795 C3799 ) C3795_=_C3800( C3795 C3800 ) C3795_=_C3830( C3795 C3830 ) \nC3795_=_C3884( C3795 C3884 ) C3795_=_C3897( C3795 C3897 ) C3795_=_C3898( C3795 C3898 ) C3796_=_C3797( C3796 C3797 ) C3796_=_C3798( C3796 C3798 ) C3796_=_C3799( C3796 C3799 ) \nC3796_=_C3800( C3796 C3800 ) C3796_=_C3859( C3796 C3859 ) C3796_=_C3885( C3796 C3885 ) C3797_=_C3798( C3797 C3798 ) C3797_=_C3799( C3797 C3799 ) C3797_=_C3800( C3797 C3800 ) \nC3797_=_C3892( C3797 C3892 ) C3797_=_C3896( C3797 C3896 ) C3798_=_C3799( C3798 C3799 ) C3798_=_C3800( C3798 C3800 ) C3798_=_C3860( C3798 C3860 ) C3799_=_C3800( C3799 C3800 ) \nC3799_=_C3898( C3799 C3898 ) C3800_=_C3888( C3800 C3888 ) C3802_=_C3804( C3802 C3804 ) C3802_=_C3809( C3802 C3809 ) C3802_=_C3810( C3802 C3810 ) C3802_=_C3811( C3802 C3811 ) \nC3802_=_C3812( C3802 C3812 ) C3802_=_C3822( C3802 C3822 ) C3802_=_C3824( C3802 C3824 ) C3802_=_C3825( C3802 C3825 ) C3802_=_C3826( C3802 C3826 ) C3802_=_C3827( C3802 C3827 ) \nC3802_=_C3828( C3802 C3828 ) C3802_=_C3829( C3802 C3829 ) C3802_=_C3830( C3802 C3830 ) C3804_=_C3809( C3804 C3809 ) C3804_=_C3810( C3804 C3810 ) C3804_=_C3811( C3804 C3811 ) \nC3804_=_C3814( C3804 C3814 ) C3804_=_C3853( C3804 C3853 ) C3804_=_C3861( C3804 C3861 ) C3804_=_C3862( C3804 C3862 ) C3804_=_C3863( C3804 C3863 ) C3804_=_C3864( C3804 C3864 ) \nC3804_=_C3865( C3804 C3865 ) C3804_=_C3866( C3804 C3866 ) C3809_=_C3810( C3809 C3810 ) C3809_=_C3811( C3809 C3811 ) C3810_=_C3811( C3810 C3811 ) C3810_=_C3877( C3810 C3877 ) \nC3811_=_C3821( C3811 C3821 ) C3811_=_C3879( C3811 C3879 ) C3812_=_C3814( C3812 C3814 ) C3812_=_C3819( C3812 C3819 ) C3812_=_C3820( C3812 C3820 ) C3812_=_C3821( C3812 C3821 ) \nC3812_=_C3822( C3812 C3822 ) C3812_=_C3824( C3812 C3824 ) C3812_=_C3825( C3812 C3825 ) C3812_=_C3826( C3812 C3826 ) C3812_=_C3827( C3812 C3827 ) C3812_=_C3828( C3812 C3828 ) \nC3812_=_C3829( C3812 C3829 ) C3812_=_C3830( C3812 C3830 ) C3814_=_C3819( C3814 C3819 ) C3814_=_C3820( C3814 C3820 ) C3814_=_C3821( C3814 C3821 ) C3814_=_C3853( C3814 C3853 ) \nC3814_=_C3861( C3814 C3861 ) C3814_=_C3862( C3814 C3862 ) C3814_=_C3863( C3814 C3863 ) C3814_=_C3864( C3814 C3864 ) C3814_=_C3865( C3814 C3865 ) C3814_=_C3866( C3814 C3866 ) \nC3819_=_C3820( C3819 C3820 ) C3819_=_C3821( C3819 C3821 ) C3820_=_C3821( C3820 C3821 ) C3820_=_C3878( C3820 C3878 ) C3821_=_C3879( C3821 C3879 ) C3822_=_C3824( C3822 C3824 ) \nC3822_=_C3825( C3822 C3825 ) C3822_=_C3826( C3822 C3826 ) C3822_=_C3827( C3822 C3827 ) C3822_=_C3828( C3822 C3828 ) C3822_=_C3829( C3822 C3829 ) C3822_=_C3830( C3822 C3830 ) \nC3822_=_C3853( C3822 C3853 ) C3822_=_C3857( C3822 C3857 ) C3822_=_C3859( C3822 C3859 ) C3822_=_C3860( C3822 C3860 ) C3824_=_C3825( C3824 C3825 ) C3824_=_C3826( C3824 C3826 ) \nC3824_=_C3827( C3824 C3827 ) C3824_=_C3828( C3824 C3828 ) C3824_=_C3829( C3824 C3829 ) C3824_=_C3830( C3824 C3830 ) C3824_=_C3861( C3824 C3861 ) C3824_=_C3875( C3824 C3875 ) \nC3824_=_C3877( C3824 C3877 ) C3824_=_C3878( C3824 C3878 ) C3824_=_C3879( C3824 C3879 ) C3825_=_C3826( C3825 C3826 ) C3825_=_C3827( C3825 C3827 ) C3825_=_C3828( C3825 C3828 ) \nC3825_=_C3829( C3825 C3829 ) C3825_=_C3830( C3825 C3830 ) C3825_=_C3862( C3825 C3862 ) C3825_=_C3880( C3825 C3880 ) C3825_=_C3881( C3825 C3881 ) C3825_=_C3882( C3825 C3882 ) \nC3825_=_C3884( C3825 C3884 ) C3825_=_C3885( C3825 C3885 ) C3825_=_C3886( C3825 C3886 ) C3825_=_C3887( C3825 C3887 ) C3825_=_C3888( C3825 C3888 ) C3826_=_C3827( C3826 C3827 ) \nC3826_=_C3828( C3826 C3828 ) C3826_=_C3829( C3826 C3829 ) C3826_=_C3830( C3826 C3830 ) C3826_=_C3863( C3826 C3863 ) C3826_=_C3880( C3826 C3880 ) C3826_=_C3889( C3826 C3889 ) \nC3826_=_C3890( C3826 C3890 ) C3827_=_C3828( C3827 C3828 ) C3827_=_C3829( C3827 C3829 ) C3827_=_C3830( C3827 C3830 ) C3827_=_C3864( C3827 C3864 ) C3827_=_C3881( C3827 C3881 ) \nC3827_=_C3891( C3827 C3891 ) C3827_=_C3892( C3827 C3892 ) C3828_=_C3829( C3828 C3829 ) C3828_=_C3830( C3828 C3830 ) C3828_=_C3865( C3828 C3865 ) C3828_=_C3882( C3828 C3882 ) \nC3828_=_C3893( C3828 C3893 ) C3828_=_C3894( C3828 C3894 ) C3829_=_C3830( C3829 C3830 ) C3829_=_C3857( C3829 C3857 ) C3829_=_C3866( C3829 C3866 ) C3829_=_C3875( C3829 C3875 ) \nC3829_=_C3895( C3829 C3895 ) C3829_=_C3896( C3829 C3896 ) C3830_=_C3884( C3830 C3884 ) C3830_=_C3897( C3830 C3897 ) C3830_=_C3898( C3830 C3898 ) C3853_=_C3857( C3853 C3857 ) \nC3853_=_C3859( C3853 C3859 ) C3853_=_C3860( C3853 C3860 ) C3853_=_C3861( C3853 C3861 ) C3853_=_C3862( C3853 C3862 ) C3853_=_C3863( C3853 C3863 ) C3853_=_C3864( C3853 C3864 ) \nC3853_=_C3865( C3853 C3865 ) C3853_=_C3866( C3853 C3866 ) C3857_=_C3859( C3857 C3859 ) C3857_=_C3860( C3857 C3860 ) C3857_=_C3866( C3857 C3866 ) C3857_=_C3875( C3857 C3875 ) \nC3857_=_C3895( C3857 C3895 ) C3857_=_C3896( C3857 C3896 ) C3859_=_C3860( C3859 C3860 ) C3859_=_C3885( C3859 C3885 ) C3861_=_C3862( C3861 C3862 ) C3861_=_C3863( C3861 C3863 ) \nC3861_=_C3864( C3861 C3864 ) C3861_=_C3865( C3861 C3865 ) C3861_=_C3866( C3861 C3866 ) C3861_=_C3875( C3861 C3875 ) C3861_=_C3877( C3861 C3877 ) C3861_=_C3878( C3861 C3878 ) \nC3861_=_C3879( C3861 C3879 ) C3862_=_C3863( C3862 C3863 ) C3862_=_C3864( C3862 C3864 ) C3862_=_C3865( C3862 C3865 ) C3862_=_C3866( C3862 C3866 ) C3862_=_C3880( C3862 C3880 ) \nC3862_=_C3881( C3862 C3881 ) C3862_=_C3882( C3862 C3882 ) C3862_=_C3884( C3862 C3884 ) C3862_=_C3885( C3862 C3885 ) C3862_=_C3886( C3862 C3886 ) C3862_=_C3887( C3862 C3887 ) \nC3862_=_C3888( C3862 C3888 ) C3863_=_C3864( C3863 C3864 ) C3863_=_C3865( C3863 C3865 ) C3863_=_C3866( C3863 C3866 ) C3863_=_C3880( C3863 C3880 ) C3863_=_C3889( C3863 C3889 ) \nC3863_=_C3890( C3863 C3890 ) C3864_=_C3865( C3864 C3865 ) C3864_=_C3866( C3864 C3866 ) C3864_=_C3881( C3864 C3881 ) C3864_=_C3891( C3864 C3891 ) C3864_=_C3892( C3864 C3892 ) \nC3865_=_C3866( C3865 C3866 ) C3865_=_C3882( C3865 C3882 ) C3865_=_C3893( C3865 C3893 ) C3865_=_C3894( C3865 C3894 ) C3866_=_C3875( C3866 C3875 ) C3866_=_C3895( C3866 C3895 ) \nC3866_=_C3896( C3866 C3896 ) C3875_=_C3877( C3875 C3877 ) C3875_=_C3878( C3875 C3878 ) C3875_=_C3879( C3875 C3879 ) C3875_=_C3895( C3875 C3895 ) C3875_=_C3896( C3875 C3896 ) \nC3877_=_C3878( C3877 C3878 ) C3877_=_C3879( C3877 C3879 ) C3878_=_C3879( C3878 C3879 ) C3880_=_C3881( C3880 C3881 ) C3880_=_C3882( C3880 C3882 ) C3880_=_C3884( C3880 C3884 ) \nC3880_=_C3885( C3880 C3885 ) C3880_=_C3886( C3880 C3886 ) C3880_=_C3887( C3880 C3887 ) C3880_=_C3888( C3880 C3888 ) C3880_=_C3889( C3880 C3889 ) C3880_=_C3890( C3880 C3890 ) \nC3881_=_C3882( C3881 C3882 ) C3881_=_C3884( C3881 C3884 ) C3881_=_C3885( C3881 C3885 ) C3881_=_C3886( C3881 C3886 ) C3881_=_C3887( C3881 C3887 ) C3881_=_C3888( C3881 C3888 ) \nC3881_=_C3891( C3881 C3891 ) C3881_=_C3892( C3881 C3892 ) C3882_=_C3884( C3882 C3884 ) C3882_=_C3885( C3882 C3885 ) C3882_=_C3886( C3882 C3886 ) C3882_=_C3887( C3882 C3887 ) \nC3882_=_C3888( C3882 C3888 ) C3882_=_C3893( C3882 C3893 ) C3882_=_C3894( C3882 C3894 ) C3884_=_C3885( C3884 C3885 ) C3884_=_C3886( C3884 C3886 ) C3884_=_C3887( C3884 C3887 ) \nC3884_=_C3888( C3884 C3888 ) C3884_=_C3897( C3884 C3897 ) C3884_=_C3898( C3884 C3898 ) C3885_=_C3886( C3885 C3886 ) C3885_=_C3887( C3885 C3887 ) C3885_=_C3888( C3885 C3888 ) \nC3886_=_C3887( C3886 C3887 ) C3886_=_C3888( C3886 C3888 ) C3887_=_C3888( C3887 C3888 ) C3889_=_C3890( C3889 C3890 ) C3889_=_C3891( C3889 C3891 ) C3890_=_C3894( C3890 C3894 ) \nC3890_=_C3897( C3890 C3897 ) C3891_=_C3892( C3891 C3892 ) C3892_=_C3896( C3892 C3896 ) C3893_=_C3894( C3893 C3894 ) C3893_=_C3895( C3893 C3895 ) C3894_=_C3897( C3894 C3897 ) \nC3895_=_C3896( C3895 C3896 ) C3897_=_C3898( C3897 C3898 ) "];318-&gt;340[label="167: C3148 C3307 C3308 C3309 C3334 \nC3335 C3336 C3353 C3355 C3372 C3374 \nC3385 C3386 C3396 C3397 C3418 C3420 \nC3421 C3464 C3466 C3527 C3528 C3529 \nC3546 C3547 C3548 C3554 C3556 C3558 \nC3560 C3561 C3562 C3563 C3564 C3565 \nC3571 C3572 C3573 C3576 C3577 C3578 \nC3581 C3582 C3583 C3584 C3588 C3599 \nC3600 C3603 C3605 C3606 C3610 C3611 \nC3615 C3617 C3620 C3624 C3625 C3629 \nC3631 C3634 C3643 C3646 C3650 C3659 \nC3661 C3665 C3666 C3672 C3674 C3679 \nC3680 C3685 C3687 C3693 C3694 C3698 \nC3699 C3700 C3703 C3705 C3707 C3711 \nC3713 C3714 C3715 C3716 C3717 C3720 \nC3721 C3722 C3725 C3727 C3729 C3733 \nC3735 C3736 C3737 C3738 C3739 C3741 \nC3742 C3743 C3745 C3746 C3749 C3750 \nC3751 C3752 C3753 C3754 C3755 C3757 \nC3758 C3762 C3763 C3764 C3765 C3768 \nC3771 C3778 C3781 C3788 C3791 C3792 \nC3793 C3795 C3802 C3804 C3809 C3810 \nC3811 C3812 C3814 C3819 C3820 C3821 \nC3822 C3824 C3826 C3827 C3828 C3830 \nC3853 C3857 C3859 C3860 C3861 C3863 \nC3864 C3865 C3875 C3877 C3878 C3879 \nC3880 C3881 C3882 C3884 C3889 C3890 \nC3891 C3892 C3893 C3894 C3897 C3898 \n1589: C3148_=_C3353 ,C3148_=_C3372</w:t>
      </w:r>
    </w:p>
    <w:p>
      <w:pPr>
        <w:pStyle w:val="PreformattedText"/>
        <w:bidi w:val="0"/>
        <w:spacing w:before="0" w:after="0"/>
        <w:jc w:val="left"/>
        <w:rPr/>
      </w:pPr>
      <w:r>
        <w:rPr/>
        <w:t xml:space="preserve"> </w:t>
      </w:r>
      <w:r>
        <w:rPr/>
        <w:t>,C3148_=_C3565 ,C3148_=_C3581 ,C3148_=_C3582 ,\nC3148_=_C3583 ,C3148_=_C3584 ,C3148_=_C3588 ,C3307_=_C3308 ,C3307_=_C3309 ,C3307_=_C3334 ,\nC3307_=_C3418 ,C3307_=_C3527 ,C3307_=_C3556 ,C3307_=_C3560 ,C3307_=_C3563 ,C3307_=_C3573 ,\nC3307_=_C3599 ,C3307_=_C3610 ,C3307_=_C3624 ,C3307_=_C3700 ,C3307_=_C3722 ,C3307_=_C3743 ,\nC3307_=_C3755 ,C3307_=_C3788 ,C3307_=_C3791 ,C3307_=_C3792 ,C3307_=_C3793 ,C3307_=_C3795 ,\nC3308_=_C3309 ,C3308_=_C3335 ,C3308_=_C3464 ,C3308_=_C3528 ,C3308_=_C3554 ,C3308_=_C3558 ,\nC3308_=_C3561 ,C3308_=_C3600 ,C3308_=_C3611 ,C3308_=_C3625 ,C3308_=_C3643 ,C3308_=_C3659 ,\nC3308_=_C3672 ,C3308_=_C3685 ,C3308_=_C3703 ,C3308_=_C3725 ,C3308_=_C3802 ,C3308_=_C3812 ,\nC3308_=_C3822 ,C3308_=_C3824 ,C3308_=_C3826 ,C3308_=_C3827 ,C3308_=_C3828 ,C3308_=_C3830 ,\nC3309_=_C3336 ,C3309_=_C3420 ,C3309_=_C3466 ,C3309_=_C3529 ,C3309_=_C3562 ,C3309_=_C3564 ,\nC3309_=_C3576 ,C3309_=_C3603 ,C3309_=_C3615 ,C3309_=_C3629 ,C3309_=_C3646 ,C3309_=_C3661 ,\nC3309_=_C3674 ,C3309_=_C3687 ,C3309_=_C3705 ,C3309_=_C3727 ,C3309_=_C3745 ,C3309_=_C3757 ,\nC3309_=_C3804 ,C3309_=_C3814 ,C3309_=_C3853 ,C3309_=_C3861 ,C3309_=_C3863 ,C3309_=_C3864 ,\nC3309_=_C3865 ,C3334_=_C3335 ,C3334_=_C3336 ,C3334_=_C3418 ,C3334_=_C3527 ,C3334_=_C3556 ,\nC3334_=_C3560 ,C3334_=_C3563 ,C3334_=_C3573 ,C3334_=_C3599 ,C3334_=_C3610 ,C3334_=_C3624 ,\nC3334_=_C3700 ,C3334_=_C3722 ,C3334_=_C3743 ,C3334_=_C3755 ,C3334_=_C3788 ,C3334_=_C3791 ,\nC3334_=_C3792 ,C3334_=_C3793 ,C3334_=_C3795 ,C3335_=_C3336 ,C3335_=_C3464 ,C3335_=_C3528 ,\nC3335_=_C3554 ,C3335_=_C3558 ,C3335_=_C3561 ,C3335_=_C3600 ,C3335_=_C3611 ,C3335_=_C3625 ,\nC3335_=_C3643 ,C3335_=_C3659 ,C3335_=_C3672 ,C3335_=_C3685 ,C3335_=_C3703 ,C3335_=_C3725 ,\nC3335_=_C3802 ,C3335_=_C3812 ,C3335_=_C3822 ,C3335_=_C3824 ,C3335_=_C3826 ,C3335_=_C3827 ,\nC3335_=_C3828 ,C3335_=_C3830 ,C3336_=_C3420 ,C3336_=_C3466 ,C3336_=_C3529 ,C3336_=_C3562 ,\nC3336_=_C3564 ,C3336_=_C3576 ,C3336_=_C3603 ,C3336_=_C3615 ,C3336_=_C3629 ,C3336_=_C3646 ,\nC3336_=_C3661 ,C3336_=_C3674 ,C3336_=_C3687 ,C3336_=_C3705 ,C3336_=_C3727 ,C3336_=_C3745 ,\nC3336_=_C3757 ,C3336_=_C3804 ,C3336_=_C3814 ,C3336_=_C3853 ,C3336_=_C3861 ,C3336_=_C3863 ,\nC3336_=_C3864 ,C3336_=_C3865 ,C3353_=_C3355 ,C3353_=_C3372 ,C3353_=_C3565 ,C3353_=_C3581 ,\nC3353_=_C3582 ,C3353_=_C3583 ,C3353_=_C3584 ,C3353_=_C3588 ,C3355_=_C3396 ,C3355_=_C3547 ,\nC3355_=_C3572 ,C3355_=_C3699 ,C3355_=_C3721 ,C3355_=_C3742 ,C3355_=_C3754 ,C3355_=_C3778 ,\nC3355_=_C3781 ,C3372_=_C3374 ,C3372_=_C3565 ,C3372_=_C3581 ,C3372_=_C3582 ,C3372_=_C3583 ,\nC3372_=_C3584 ,C3372_=_C3588 ,C3374_=_C3385 ,C3374_=_C3546 ,C3374_=_C3571 ,C3374_=_C3698 ,\nC3374_=_C3720 ,C3374_=_C3741 ,C3374_=_C3753 ,C3374_=_C3768 ,C3374_=_C3771 ,C3385_=_C3386 ,\nC3385_=_C3546 ,C3385_=_C3571 ,C3385_=_C3698 ,C3385_=_C3720 ,C3385_=_C3741 ,C3385_=_C3753 ,\nC3385_=_C3768 ,C3385_=_C3771 ,C3386_=_C3397 ,C3386_=_C3421 ,C3386_=_C3548 ,C3386_=_C3577 ,\nC3386_=_C3605 ,C3386_=_C3617 ,C3386_=_C3631 ,C3386_=_C3707 ,C3386_=_C3729 ,C3386_=_C3746 ,\nC3386_=_C3758 ,C3386_=_C3880 ,C3386_=_C3881 ,C3386_=_C3882 ,C3386_=_C3884 ,C3396_=_C3397 ,\nC3396_=_C3547 ,C3396_=_C3572 ,C3396_=_C3699 ,C3396_=_C3721 ,C3396_=_C3742 ,C3396_=_C3754 ,\nC3396_=_C3778 ,C3396_=_C3781 ,C3397_=_C3421 ,C3397_=_C3548 ,C3397_=_C3577 ,C3397_=_C3605 ,\nC3397_=_C3617 ,C3397_=_C3631 ,C3397_=_C3707 ,C3397_=_C3729 ,C3397_=_C3746 ,C3397_=_C3758 ,\nC3397_=_C3880 ,C3397_=_C3881 ,C3397_=_C3882 ,C3397_=_C3884 ,C3418_=_C3420 ,C3418_=_C3421 ,\nC3418_=_C3527 ,C3418_=_C3556 ,C3418_=_C3560 ,C3418_=_C3563 ,C3418_=_C3573 ,C3418_=_C3599 ,\nC3418_=_C3610 ,C3418_=_C3624 ,C3418_=_C3700 ,C3418_=_C3722 ,C3418_=_C3743 ,C3418_=_C3755 ,\nC3418_=_C3788 ,C3418_=_C3791 ,C3418_=_C3792 ,C3418_=_C3793 ,C3418_=_C3795 ,C3420_=_C3421 ,\nC3420_=_C3466 ,C3420_=_C3529 ,C3420_=_C3562 ,C3420_=_C3564 ,C3420_=_C3576 ,C3420_=_C3603 ,\nC3420_=_C3615 ,C3420_=_C3629 ,C3420_=_C3646 ,C3420_=_C3661 ,C3420_=_C3674 ,C3420_=_C3687 ,\nC3420_=_C3705 ,C3420_=_C3727 ,C3420_=_C3745 ,C3420_=_C3757 ,C3420_=_C3804 ,C3420_=_C3814 ,\nC3420_=_C3853 ,C3420_=_C3861 ,C3420_=_C3863 ,C3420_=_C3864 ,C3420_=_C3865 ,C3421_=_C3548 ,\nC3421_=_C3577 ,C3421_=_C3605 ,C3421_=_C3617 ,C3421_=_C3631 ,C3421_=_C3707 ,C3421_=_C3729 ,\nC3421_=_C3746 ,C3421_=_C3758 ,C3421_=_C3880 ,C3421_=_C3881 ,C3421_=_C3882 ,C3421_=_C3884 ,\nC3464_=_C3466 ,C3464_=_C3528 ,C3464_=_C3554 ,C3464_=_C3558 ,C3464_=_C3561 ,C3464_=_C3600 ,\nC3464_=_C3611 ,C3464_=_C3625 ,C3464_=_C3643 ,C3464_=_C3659 ,C3464_=_C3672 ,C3464_=_C3685 ,\nC3464_=_C3703 ,C3464_=_C3725 ,C3464_=_C3802 ,C3464_=_C3812 ,C3464_=_C3822 ,C3464_=_C3824 ,\nC3464_=_C3826 ,C3464_=_C3827 ,C3464_=_C3828 ,C3464_=_C3830 ,C3466_=_C3529 ,C3466_=_C3562 ,\nC3466_=_C3564 ,C3466_=_C3576 ,C3466_=_C3603 ,C3466_=_C3615 ,C3466_=_C3629 ,C3466_=_C3646 ,\nC3466_=_C3661 ,C3466_=_C3674 ,C3466_=_C3687 ,C3466_=_C3705 ,C3466_=_C3727 ,C3466_=_C3745 ,\nC3466_=_C3757 ,C3466_=_C3804 ,C3466_=_C3814 ,C3466_=_C3853 ,C3466_=_C3861 ,C3466_=_C3863 ,\nC3466_=_C3864 ,C3466_=_C3865 ,C3527_=_C3528 ,C3527_=_C3529 ,C3527_=_C3556 ,C3527_=_C3560 ,\nC3527_=_C3563 ,C3527_=_C3573 ,C3527_=_C3599 ,C3527_=_C3610 ,C3527_=_C3624 ,C3527_=_C3700 ,\nC3527_=_C3722 ,C3527_=_C3743 ,C3527_=_C3755 ,C3527_=_C3788 ,C3527_=_C3791 ,C3527_=_C3792 ,\nC3527_=_C3793 ,C3527_=_C3795 ,C3528_=_C3529 ,C3528_=_C3554 ,C3528_=_C3558 ,C3528_=_C3561 ,\nC3528_=_C3600 ,C3528_=_C3611 ,C3528_=_C3625 ,C3528_=_C3643 ,C3528_=_C3659 ,C3528_=_C3672 ,\nC3528_=_C3685 ,C3528_=_C3703 ,C3528_=_C3725 ,C3528_=_C3802 ,C3528_=_C3812 ,C3528_=_C3822 ,\nC3528_=_C3824 ,C3528_=_C3826 ,C3528_=_C3827 ,C3528_=_C3828 ,C3528_=_C3830 ,C3529_=_C3562 ,\nC3529_=_C3564 ,C3529_=_C3576 ,C3529_=_C3603 ,C3529_=_C3615 ,C3529_=_C3629 ,C3529_=_C3646 ,\nC3529_=_C3661 ,C3529_=_C3674 ,C3529_=_C3687 ,C3529_=_C3705 ,C3529_=_C3727 ,C3529_=_C3745 ,\nC3529_=_C3757 ,C3529_=_C3804 ,C3529_=_C3814 ,C3529_=_C3853 ,C3529_=_C3861 ,C3529_=_C3863 ,\nC3529_=_C3864 ,C3529_=_C3865 ,C3546_=_C3547 ,C3546_=_C3548 ,C3546_=_C3571 ,C3546_=_C3698 ,\nC3546_=_C3720 ,C3546_=_C3741 ,C3546_=_C3753 ,C3546_=_C3768 ,C3546_=_C3771 ,C3547_=_C3548 ,\nC3547_=_C3572 ,C3547_=_C3699 ,C3547_=_C3721 ,C3547_=_C3742 ,C3547_=_C3754 ,C3547_=_C3778 ,\nC3547_=_C3781 ,C3548_=_C3577 ,C3548_=_C3605 ,C3548_=_C3617 ,C3548_=_C3631 ,C3548_=_C3707 ,\nC3548_=_C3729 ,C3548_=_C3746 ,C3548_=_C3758 ,C3548_=_C3880 ,C3548_=_C3881 ,C3548_=_C3882 ,\nC3548_=_C3884 ,C3554_=_C3558 ,C3554_=_C3561 ,C3554_=_C3600 ,C3554_=_C3611 ,C3554_=_C3625 ,\nC3554_=_C3643 ,C3554_=_C3659 ,C3554_=_C3672 ,C3554_=_C3685 ,C3554_=_C3703 ,C3554_=_C3725 ,\nC3554_=_C3802 ,C3554_=_C3812 ,C3554_=_C3822 ,C3554_=_C3824 ,C3554_=_C3826 ,C3554_=_C3827 ,\nC3554_=_C3828 ,C3554_=_C3830 ,C3556_=_C3560 ,C3556_=_C3563 ,C3556_=_C3573 ,C3556_=_C3599 ,\nC3556_=_C3610 ,C3556_=_C3624 ,C3556_=_C3700 ,C3556_=_C3722 ,C3556_=_C3743 ,C3556_=_C3755 ,\nC3556_=_C3788 ,C3556_=_C3791 ,C3556_=_C3792 ,C3556_=_C3793 ,C3556_=_C3795 ,C3558_=_C3561 ,\nC3558_=_C3600 ,C3558_=_C3611 ,C3558_=_C3625 ,C3558_=_C3643 ,C3558_=_C3659 ,C3558_=_C3672 ,\nC3558_=_C3685 ,C3558_=_C3703 ,C3558_=_C3725 ,C3558_=_C3802 ,C3558_=_C3812 ,C3558_=_C3822 ,\nC3558_=_C3824 ,C3558_=_C3826 ,C3558_=_C3827 ,C3558_=_C3828 ,C3558_=_C3830 ,C3560_=_C3563 ,\nC3560_=_C3573 ,C3560_=_C3599 ,C3560_=_C3610 ,C3560_=_C3624 ,C3560_=_C3700 ,C3560_=_C3722 ,\nC3560_=_C3743 ,C3560_=_C3755 ,C3560_=_C3788 ,C3560_=_C3791 ,C3560_=_C3792 ,C3560_=_C3793 ,\nC3560_=_C3795 ,C3561_=_C3562 ,C3561_=_C3600 ,C3561_=_C3611 ,C3561_=_C3625 ,C3561_=_C3643 ,\nC3561_=_C3659 ,C3561_=_C3672 ,C3561_=_C3685 ,C3561_=_C3703 ,C3561_=_C3725 ,C3561_=_C3802 ,\nC3561_=_C3812 ,C3561_=_C3822 ,C3561_=_C3824 ,C3561_=_C3826 ,C3561_=_C3827 ,C3561_=_C3828 ,\nC3561_=_C3830 ,C3562_=_C3564 ,C3562_=_C3576 ,C3562_=_C3603 ,C3562_=_C3615 ,C3562_=_C3629 ,\nC3562_=_C3646 ,C3562_=_C3661 ,C3562_=_C3674 ,C3562_=_C3687 ,C3562_=_C3705 ,C3562_=_C3727 ,\nC3562_=_C3745 ,C3562_=_C3757 ,C3562_=_C3804 ,C3562_=_C3814 ,C3562_=_C3853 ,C3562_=_C3861 ,\nC3562_=_C3863 ,C3562_=_C3864 ,C3562_=_C3865 ,C3563_=_C3564 ,C3563_=_C3573 ,C3563_=_C3599 ,\nC3563_=_C3610 ,C3563_=_C3624 ,C3563_=_C3700 ,C3563_=_C3722 ,C3563_=_C3743 ,C3563_=_C3755 ,\nC3563_=_C3788 ,C3563_=_C3791 ,C3563_=_C3792 ,C3563_=_C3793 ,C3563_=_C3795 ,C3564_=_C3576 ,\nC3564_=_C3603 ,C3564_=_C3615 ,C3564_=_C3629 ,C3564_=_C3646 ,C3564_=_C3661 ,C3564_=_C3674 ,\nC3564_=_C3687 ,C3564_=_C3705 ,C3564_=_C3727 ,C3564_=_C3745 ,C3564_=_C3757 ,C3564_=_C3804 ,\nC3564_=_C3814 ,C3564_=_C3853 ,C3564_=_C3861 ,C3564_=_C3863 ,C3564_=_C3864 ,C3564_=_C3865 ,\nC3565_=_C3571 ,C3565_=_C3572 ,C3565_=_C3573 ,C3565_=_C3576 ,C3565_=_C3577 ,C3565_=_C3578 ,\nC3565_=_C3581 ,C3565_=_C3582 ,C3565_=_C3583 ,C3565_=_C3584 ,C3565_=_C3588 ,C3571_=_C3572 ,\nC3571_=_C3573 ,C3571_=_C3576 ,C3571_=_C3577 ,C3571_=_C3578 ,C3571_=_C3698 ,C3571_=_C3720 ,\nC3571_=_C3741 ,C3571_=_C3753 ,C3571_=_C3768 ,C3571_=_C3771 ,C3572_=_C3573 ,C3572_=_C3576 ,\nC3572_=_C3577 ,C3572_=_C3578 ,C3572_=_C3699 ,C3572_=_C3721 ,C3572_=_C3742 ,C3572_=_C3754 ,\nC3572_=_C3778 ,C3572_=_C3781 ,C3573_=_C3576 ,C3573_=_C3577 ,C3573_=_C3578 ,C3573_=_C3599 ,\nC3573_=_C3610 ,C3573_=_C3624 ,C3573_=_C3700 ,C3573_=_C3722 ,C3573_=_C3743 ,C3573_=_C3755 ,\nC3573_=_C3788 ,C3573_=_C3791 ,C3573_=_C3792 ,C3573_=_C3793 ,C3573_=_C3795 ,C3576_=_C3577 ,\nC3576_=_C3578 ,C3576_=_C3603 ,C3576_=_C3615 ,C3576_=_C3629 ,C3576_=_C3646 ,C3576_=_C3661 ,\nC3576_=_C3674 ,C3576_=_C3687 ,C3576_=_C3705 ,C3576_=_C3727 ,C3576_=_C3745 ,C3576_=_C3757 ,\nC3576_=_C3804 ,C3576_=_C3814 ,C3576_=_C3853 ,C3576_=_C3861 ,C3576_=_C3863 ,C3576_=_C3864 ,\nC3576_=_C3865 ,C3577_=_C3578 ,C3577_=_C3605 ,C3577_=_C3617 ,C3577_=_C3631 ,C3577_=_C3707 ,\nC3577_=_C3729 ,C3577_=_C3746 ,C3577_=_C3758 ,C3577_=_C3880 ,C3577_=_C3881 ,C3577_=_C3882 ,\nC3577_=_C3884 ,C3578_=_C3764 ,C3581_=_C3582 ,C3581_=_C3583 ,C3581_=_C3584 ,C3581_=_C3588 ,\nC3581_=_C3698 ,C3581_=_C3699 ,C3581_=_C3700 ,C3581_=_C3703 ,C3581_=_C3705 ,C3581_=_C3707 ,\nC3581_=_C3711 ,C3581_=_C3713 ,C3581_=_C3714 ,C3581_=_C3715 ,C3581_=_C3716 ,C3581_=_C3717 ,\nC3582_=_C3583</w:t>
      </w:r>
    </w:p>
    <w:p>
      <w:pPr>
        <w:pStyle w:val="PreformattedText"/>
        <w:bidi w:val="0"/>
        <w:spacing w:before="0" w:after="0"/>
        <w:jc w:val="left"/>
        <w:rPr/>
      </w:pPr>
      <w:r>
        <w:rPr/>
        <w:t xml:space="preserve"> </w:t>
      </w:r>
      <w:r>
        <w:rPr/>
        <w:t>,C3582_=_C3584 ,C3582_=_C3588 ,C3582_=_C3720 ,C3582_=_C3721 ,C3582_=_C3722 ,\nC3582_=_C3725 ,C3582_=_C3727 ,C3582_=_C3729 ,C3582_=_C3733 ,C3582_=_C3735 ,C3582_=_C3736 ,\nC3582_=_C3737 ,C3582_=_C3738 ,C3582_=_C3739 ,C3583_=_C3584 ,C3583_=_C3588 ,C3583_=_C3741 ,\nC3583_=_C3742 ,C3583_=_C3743 ,C3583_=_C3745 ,C3583_=_C3746 ,C3583_=_C3749 ,C3583_=_C3750 ,\nC3583_=_C3751 ,C3583_=_C3752 ,C3584_=_C3588 ,C3584_=_C3753 ,C3584_=_C3754 ,C3584_=_C3755 ,\nC3584_=_C3757 ,C3584_=_C3758 ,C3584_=_C3762 ,C3584_=_C3763 ,C3584_=_C3764 ,C3584_=_C3765 ,\nC3588_=_C3768 ,C3588_=_C3778 ,C3588_=_C3788 ,C3588_=_C3822 ,C3588_=_C3853 ,C3588_=_C3857 ,\nC3588_=_C3859 ,C3588_=_C3860 ,C3599_=_C3600 ,C3599_=_C3603 ,C3599_=_C3605 ,C3599_=_C3606 ,\nC3599_=_C3610 ,C3599_=_C3624 ,C3599_=_C3700 ,C3599_=_C3722 ,C3599_=_C3743 ,C3599_=_C3755 ,\nC3599_=_C3788 ,C3599_=_C3791 ,C3599_=_C3792 ,C3599_=_C3793 ,C3599_=_C3795 ,C3600_=_C3603 ,\nC3600_=_C3605 ,C3600_=_C3606 ,C3600_=_C3611 ,C3600_=_C3625 ,C3600_=_C3643 ,C3600_=_C3659 ,\nC3600_=_C3672 ,C3600_=_C3685 ,C3600_=_C3703 ,C3600_=_C3725 ,C3600_=_C3802 ,C3600_=_C3812 ,\nC3600_=_C3822 ,C3600_=_C3824 ,C3600_=_C3826 ,C3600_=_C3827 ,C3600_=_C3828 ,C3600_=_C3830 ,\nC3603_=_C3605 ,C3603_=_C3606 ,C3603_=_C3615 ,C3603_=_C3629 ,C3603_=_C3646 ,C3603_=_C3661 ,\nC3603_=_C3674 ,C3603_=_C3687 ,C3603_=_C3705 ,C3603_=_C3727 ,C3603_=_C3745 ,C3603_=_C3757 ,\nC3603_=_C3804 ,C3603_=_C3814 ,C3603_=_C3853 ,C3603_=_C3861 ,C3603_=_C3863 ,C3603_=_C3864 ,\nC3603_=_C3865 ,C3605_=_C3606 ,C3605_=_C3617 ,C3605_=_C3631 ,C3605_=_C3707 ,C3605_=_C3729 ,\nC3605_=_C3746 ,C3605_=_C3758 ,C3605_=_C3880 ,C3605_=_C3881 ,C3605_=_C3882 ,C3605_=_C3884 ,\nC3606_=_C3714 ,C3606_=_C3736 ,C3606_=_C3889 ,C3606_=_C3891 ,C3610_=_C3611 ,C3610_=_C3615 ,\nC3610_=_C3617 ,C3610_=_C3620 ,C3610_=_C3624 ,C3610_=_C3700 ,C3610_=_C3722 ,C3610_=_C3743 ,\nC3610_=_C3755 ,C3610_=_C3788 ,C3610_=_C3791 ,C3610_=_C3792 ,C3610_=_C3793 ,C3610_=_C3795 ,\nC3611_=_C3615 ,C3611_=_C3617 ,C3611_=_C3620 ,C3611_=_C3625 ,C3611_=_C3643 ,C3611_=_C3659 ,\nC3611_=_C3672 ,C3611_=_C3685 ,C3611_=_C3703 ,C3611_=_C3725 ,C3611_=_C3802 ,C3611_=_C3812 ,\nC3611_=_C3822 ,C3611_=_C3824 ,C3611_=_C3826 ,C3611_=_C3827 ,C3611_=_C3828 ,C3611_=_C3830 ,\nC3615_=_C3617 ,C3615_=_C3620 ,C3615_=_C3629 ,C3615_=_C3646 ,C3615_=_C3661 ,C3615_=_C3674 ,\nC3615_=_C3687 ,C3615_=_C3705 ,C3615_=_C3727 ,C3615_=_C3745 ,C3615_=_C3757 ,C3615_=_C3804 ,\nC3615_=_C3814 ,C3615_=_C3853 ,C3615_=_C3861 ,C3615_=_C3863 ,C3615_=_C3864 ,C3615_=_C3865 ,\nC3617_=_C3620 ,C3617_=_C3631 ,C3617_=_C3707 ,C3617_=_C3729 ,C3617_=_C3746 ,C3617_=_C3758 ,\nC3617_=_C3880 ,C3617_=_C3881 ,C3617_=_C3882 ,C3617_=_C3884 ,C3620_=_C3634 ,C3620_=_C3713 ,\nC3620_=_C3735 ,C3620_=_C3893 ,C3624_=_C3625 ,C3624_=_C3629 ,C3624_=_C3631 ,C3624_=_C3634 ,\nC3624_=_C3700 ,C3624_=_C3722 ,C3624_=_C3743 ,C3624_=_C3755 ,C3624_=_C3788 ,C3624_=_C3791 ,\nC3624_=_C3792 ,C3624_=_C3793 ,C3624_=_C3795 ,C3625_=_C3629 ,C3625_=_C3631 ,C3625_=_C3634 ,\nC3625_=_C3643 ,C3625_=_C3659 ,C3625_=_C3672 ,C3625_=_C3685 ,C3625_=_C3703 ,C3625_=_C3725 ,\nC3625_=_C3802 ,C3625_=_C3812 ,C3625_=_C3822 ,C3625_=_C3824 ,C3625_=_C3826 ,C3625_=_C3827 ,\nC3625_=_C3828 ,C3625_=_C3830 ,C3629_=_C3631 ,C3629_=_C3634 ,C3629_=_C3646 ,C3629_=_C3661 ,\nC3629_=_C3674 ,C3629_=_C3687 ,C3629_=_C3705 ,C3629_=_C3727 ,C3629_=_C3745 ,C3629_=_C3757 ,\nC3629_=_C3804 ,C3629_=_C3814 ,C3629_=_C3853 ,C3629_=_C3861 ,C3629_=_C3863 ,C3629_=_C3864 ,\nC3629_=_C3865 ,C3631_=_C3634 ,C3631_=_C3707 ,C3631_=_C3729 ,C3631_=_C3746 ,C3631_=_C3758 ,\nC3631_=_C3880 ,C3631_=_C3881 ,C3631_=_C3882 ,C3631_=_C3884 ,C3634_=_C3713 ,C3634_=_C3735 ,\nC3634_=_C3893 ,C3643_=_C3646 ,C3643_=_C3650 ,C3643_=_C3659 ,C3643_=_C3672 ,C3643_=_C3685 ,\nC3643_=_C3703 ,C3643_=_C3725 ,C3643_=_C3802 ,C3643_=_C3812 ,C3643_=_C3822 ,C3643_=_C3824 ,\nC3643_=_C3826 ,C3643_=_C3827 ,C3643_=_C3828 ,C3643_=_C3830 ,C3646_=_C3650 ,C3646_=_C3661 ,\nC3646_=_C3674 ,C3646_=_C3687 ,C3646_=_C3705 ,C3646_=_C3727 ,C3646_=_C3745 ,C3646_=_C3757 ,\nC3646_=_C3804 ,C3646_=_C3814 ,C3646_=_C3853 ,C3646_=_C3861 ,C3646_=_C3863 ,C3646_=_C3864 ,\nC3646_=_C3865 ,C3650_=_C3666 ,C3650_=_C3693 ,C3650_=_C3809 ,C3659_=_C3661 ,C3659_=_C3665 ,\nC3659_=_C3666 ,C3659_=_C3672 ,C3659_=_C3685 ,C3659_=_C3703 ,C3659_=_C3725 ,C3659_=_C3802 ,\nC3659_=_C3812 ,C3659_=_C3822 ,C3659_=_C3824 ,C3659_=_C3826 ,C3659_=_C3827 ,C3659_=_C3828 ,\nC3659_=_C3830 ,C3661_=_C3665 ,C3661_=_C3666 ,C3661_=_C3674 ,C3661_=_C3687 ,C3661_=_C3705 ,\nC3661_=_C3727 ,C3661_=_C3745 ,C3661_=_C3757 ,C3661_=_C3804 ,C3661_=_C3814 ,C3661_=_C3853 ,\nC3661_=_C3861 ,C3661_=_C3863 ,C3661_=_C3864 ,C3661_=_C3865 ,C3665_=_C3666 ,C3665_=_C3679 ,\nC3665_=_C3819 ,C3666_=_C3693 ,C3666_=_C3809 ,C3672_=_C3674 ,C3672_=_C3679 ,C3672_=_C3680 ,\nC3672_=_C3685 ,C3672_=_C3703 ,C3672_=_C3725 ,C3672_=_C3802 ,C3672_=_C3812 ,C3672_=_C3822 ,\nC3672_=_C3824 ,C3672_=_C3826 ,C3672_=_C3827 ,C3672_=_C3828 ,C3672_=_C3830 ,C3674_=_C3679 ,\nC3674_=_C3680 ,C3674_=_C3687 ,C3674_=_C3705 ,C3674_=_C3727 ,C3674_=_C3745 ,C3674_=_C3757 ,\nC3674_=_C3804 ,C3674_=_C3814 ,C3674_=_C3853 ,C3674_=_C3861 ,C3674_=_C3863 ,C3674_=_C3864 ,\nC3674_=_C3865 ,C3679_=_C3680 ,C3679_=_C3819 ,C3680_=_C3820 ,C3680_=_C3878 ,C3685_=_C3687 ,\nC3685_=_C3693 ,C3685_=_C3694 ,C3685_=_C3703 ,C3685_=_C3725 ,C3685_=_C3802 ,C3685_=_C3812 ,\nC3685_=_C3822 ,C3685_=_C3824 ,C3685_=_C3826 ,C3685_=_C3827 ,C3685_=_C3828 ,C3685_=_C3830 ,\nC3687_=_C3693 ,C3687_=_C3694 ,C3687_=_C3705 ,C3687_=_C3727 ,C3687_=_C3745 ,C3687_=_C3757 ,\nC3687_=_C3804 ,C3687_=_C3814 ,C3687_=_C3853 ,C3687_=_C3861 ,C3687_=_C3863 ,C3687_=_C3864 ,\nC3687_=_C3865 ,C3693_=_C3694 ,C3693_=_C3809 ,C3694_=_C3810 ,C3694_=_C3877 ,C3698_=_C3699 ,\nC3698_=_C3700 ,C3698_=_C3703 ,C3698_=_C3705 ,C3698_=_C3707 ,C3698_=_C3711 ,C3698_=_C3713 ,\nC3698_=_C3714 ,C3698_=_C3715 ,C3698_=_C3716 ,C3698_=_C3717 ,C3698_=_C3720 ,C3698_=_C3741 ,\nC3698_=_C3753 ,C3698_=_C3768 ,C3698_=_C3771 ,C3699_=_C3700 ,C3699_=_C3703 ,C3699_=_C3705 ,\nC3699_=_C3707 ,C3699_=_C3711 ,C3699_=_C3713 ,C3699_=_C3714 ,C3699_=_C3715 ,C3699_=_C3716 ,\nC3699_=_C3717 ,C3699_=_C3721 ,C3699_=_C3742 ,C3699_=_C3754 ,C3699_=_C3778 ,C3699_=_C3781 ,\nC3700_=_C3703 ,C3700_=_C3705 ,C3700_=_C3707 ,C3700_=_C3711 ,C3700_=_C3713 ,C3700_=_C3714 ,\nC3700_=_C3715 ,C3700_=_C3716 ,C3700_=_C3717 ,C3700_=_C3722 ,C3700_=_C3743 ,C3700_=_C3755 ,\nC3700_=_C3788 ,C3700_=_C3791 ,C3700_=_C3792 ,C3700_=_C3793 ,C3700_=_C3795 ,C3703_=_C3705 ,\nC3703_=_C3707 ,C3703_=_C3711 ,C3703_=_C3713 ,C3703_=_C3714 ,C3703_=_C3715 ,C3703_=_C3716 ,\nC3703_=_C3717 ,C3703_=_C3725 ,C3703_=_C3802 ,C3703_=_C3812 ,C3703_=_C3822 ,C3703_=_C3824 ,\nC3703_=_C3826 ,C3703_=_C3827 ,C3703_=_C3828 ,C3703_=_C3830 ,C3705_=_C3707 ,C3705_=_C3711 ,\nC3705_=_C3713 ,C3705_=_C3714 ,C3705_=_C3715 ,C3705_=_C3716 ,C3705_=_C3717 ,C3705_=_C3727 ,\nC3705_=_C3745 ,C3705_=_C3757 ,C3705_=_C3804 ,C3705_=_C3814 ,C3705_=_C3853 ,C3705_=_C3861 ,\nC3705_=_C3863 ,C3705_=_C3864 ,C3705_=_C3865 ,C3707_=_C3711 ,C3707_=_C3713 ,C3707_=_C3714 ,\nC3707_=_C3715 ,C3707_=_C3716 ,C3707_=_C3717 ,C3707_=_C3729 ,C3707_=_C3746 ,C3707_=_C3758 ,\nC3707_=_C3880 ,C3707_=_C3881 ,C3707_=_C3882 ,C3707_=_C3884 ,C3711_=_C3713 ,C3711_=_C3714 ,\nC3711_=_C3715 ,C3711_=_C3716 ,C3711_=_C3717 ,C3711_=_C3733 ,C3711_=_C3749 ,C3711_=_C3762 ,\nC3711_=_C3857 ,C3711_=_C3875 ,C3713_=_C3714 ,C3713_=_C3715 ,C3713_=_C3716 ,C3713_=_C3717 ,\nC3713_=_C3735 ,C3713_=_C3893 ,C3714_=_C3715 ,C3714_=_C3716 ,C3714_=_C3717 ,C3714_=_C3736 ,\nC3714_=_C3889 ,C3714_=_C3891 ,C3715_=_C3716 ,C3715_=_C3717 ,C3715_=_C3737 ,C3715_=_C3892 ,\nC3716_=_C3717 ,C3716_=_C3738 ,C3716_=_C3890 ,C3716_=_C3894 ,C3716_=_C3897 ,C3717_=_C3739 ,\nC3717_=_C3898 ,C3720_=_C3721 ,C3720_=_C3722 ,C3720_=_C3725 ,C3720_=_C3727 ,C3720_=_C3729 ,\nC3720_=_C3733 ,C3720_=_C3735 ,C3720_=_C3736 ,C3720_=_C3737 ,C3720_=_C3738 ,C3720_=_C3739 ,\nC3720_=_C3741 ,C3720_=_C3753 ,C3720_=_C3768 ,C3720_=_C3771 ,C3721_=_C3722 ,C3721_=_C3725 ,\nC3721_=_C3727 ,C3721_=_C3729 ,C3721_=_C3733 ,C3721_=_C3735 ,C3721_=_C3736 ,C3721_=_C3737 ,\nC3721_=_C3738 ,C3721_=_C3739 ,C3721_=_C3742 ,C3721_=_C3754 ,C3721_=_C3778 ,C3721_=_C3781 ,\nC3722_=_C3725 ,C3722_=_C3727 ,C3722_=_C3729 ,C3722_=_C3733 ,C3722_=_C3735 ,C3722_=_C3736 ,\nC3722_=_C3737 ,C3722_=_C3738 ,C3722_=_C3739 ,C3722_=_C3743 ,C3722_=_C3755 ,C3722_=_C3788 ,\nC3722_=_C3791 ,C3722_=_C3792 ,C3722_=_C3793 ,C3722_=_C3795 ,C3725_=_C3727 ,C3725_=_C3729 ,\nC3725_=_C3733 ,C3725_=_C3735 ,C3725_=_C3736 ,C3725_=_C3737 ,C3725_=_C3738 ,C3725_=_C3739 ,\nC3725_=_C3802 ,C3725_=_C3812 ,C3725_=_C3822 ,C3725_=_C3824 ,C3725_=_C3826 ,C3725_=_C3827 ,\nC3725_=_C3828 ,C3725_=_C3830 ,C3727_=_C3729 ,C3727_=_C3733 ,C3727_=_C3735 ,C3727_=_C3736 ,\nC3727_=_C3737 ,C3727_=_C3738 ,C3727_=_C3739 ,C3727_=_C3745 ,C3727_=_C3757 ,C3727_=_C3804 ,\nC3727_=_C3814 ,C3727_=_C3853 ,C3727_=_C3861 ,C3727_=_C3863 ,C3727_=_C3864 ,C3727_=_C3865 ,\nC3729_=_C3733 ,C3729_=_C3735 ,C3729_=_C3736 ,C3729_=_C3737 ,C3729_=_C3738 ,C3729_=_C3739 ,\nC3729_=_C3746 ,C3729_=_C3758 ,C3729_=_C3880 ,C3729_=_C3881 ,C3729_=_C3882 ,C3729_=_C3884 ,\nC3733_=_C3735 ,C3733_=_C3736 ,C3733_=_C3737 ,C3733_=_C3738 ,C3733_=_C3739 ,C3733_=_C3749 ,\nC3733_=_C3762 ,C3733_=_C3857 ,C3733_=_C3875 ,C3735_=_C3736 ,C3735_=_C3737 ,C3735_=_C3738 ,\nC3735_=_C3739 ,C3735_=_C3893 ,C3736_=_C3737 ,C3736_=_C3738 ,C3736_=_C3739 ,C3736_=_C3889 ,\nC3736_=_C3891 ,C3737_=_C3738 ,C3737_=_C3739 ,C3737_=_C3892 ,C3738_=_C3739 ,C3738_=_C3890 ,\nC3738_=_C3894 ,C3738_=_C3897 ,C3739_=_C3898 ,C3741_=_C3742 ,C3741_=_C3743 ,C3741_=_C3745 ,\nC3741_=_C3746 ,C3741_=_C3749 ,C3741_=_C3750 ,C3741_=_C3751 ,C3741_=_C3752 ,C3741_=_C3753 ,\nC3741_=_C3768 ,C3741_=_C3771 ,C3742_=_C3743 ,C3742_=_C3745 ,C3742_=_C3746 ,C3742_=_C3749 ,\nC3742_=_C3750 ,C3742_=_C3751 ,C3742_=_C3752 ,C3742_=_C3754 ,C3742_=_C3778 ,C3742_=_C3781 ,\nC3743_=_C3745 ,C3743_=_C3746 ,C3743_=_C3749 ,C3743_=_C3750 ,C3743_=_C3751 ,C3743_=_C3752 ,\nC3743_=_C3755 ,C3743_=_C3788 ,C3743_=_C3791 ,C3743_=_C3792 ,C3743_=_C3793 ,C3743_=_C3795 ,\nC3745_=_C3746 ,C3745_=_C3749 ,C3745_=_C3750 ,C3745_=_C3751 ,C3745_=_C3752</w:t>
      </w:r>
    </w:p>
    <w:p>
      <w:pPr>
        <w:pStyle w:val="PreformattedText"/>
        <w:bidi w:val="0"/>
        <w:spacing w:before="0" w:after="0"/>
        <w:jc w:val="left"/>
        <w:rPr/>
      </w:pPr>
      <w:r>
        <w:rPr/>
        <w:t xml:space="preserve"> </w:t>
      </w:r>
      <w:r>
        <w:rPr/>
        <w:t>,C3745_=_C3757 ,\nC3745_=_C3804 ,C3745_=_C3814 ,C3745_=_C3853 ,C3745_=_C3861 ,C3745_=_C3863 ,C3745_=_C3864 ,\nC3745_=_C3865 ,C3746_=_C3749 ,C3746_=_C3750 ,C3746_=_C3751 ,C3746_=_C3752 ,C3746_=_C3758 ,\nC3746_=_C3880 ,C3746_=_C3881 ,C3746_=_C3882 ,C3746_=_C3884 ,C3749_=_C3750 ,C3749_=_C3751 ,\nC3749_=_C3752 ,C3749_=_C3762 ,C3749_=_C3857 ,C3749_=_C3875 ,C3750_=_C3751 ,C3750_=_C3752 ,\nC3750_=_C3763 ,C3750_=_C3859 ,C3751_=_C3752 ,C3753_=_C3754 ,C3753_=_C3755 ,C3753_=_C3757 ,\nC3753_=_C3758 ,C3753_=_C3762 ,C3753_=_C3763 ,C3753_=_C3764 ,C3753_=_C3765 ,C3753_=_C3768 ,\nC3753_=_C3771 ,C3754_=_C3755 ,C3754_=_C3757 ,C3754_=_C3758 ,C3754_=_C3762 ,C3754_=_C3763 ,\nC3754_=_C3764 ,C3754_=_C3765 ,C3754_=_C3778 ,C3754_=_C3781 ,C3755_=_C3757 ,C3755_=_C3758 ,\nC3755_=_C3762 ,C3755_=_C3763 ,C3755_=_C3764 ,C3755_=_C3765 ,C3755_=_C3788 ,C3755_=_C3791 ,\nC3755_=_C3792 ,C3755_=_C3793 ,C3755_=_C3795 ,C3757_=_C3758 ,C3757_=_C3762 ,C3757_=_C3763 ,\nC3757_=_C3764 ,C3757_=_C3765 ,C3757_=_C3804 ,C3757_=_C3814 ,C3757_=_C3853 ,C3757_=_C3861 ,\nC3757_=_C3863 ,C3757_=_C3864 ,C3757_=_C3865 ,C3758_=_C3762 ,C3758_=_C3763 ,C3758_=_C3764 ,\nC3758_=_C3765 ,C3758_=_C3880 ,C3758_=_C3881 ,C3758_=_C3882 ,C3758_=_C3884 ,C3762_=_C3763 ,\nC3762_=_C3764 ,C3762_=_C3765 ,C3762_=_C3857 ,C3762_=_C3875 ,C3763_=_C3764 ,C3763_=_C3765 ,\nC3763_=_C3859 ,C3764_=_C3765 ,C3768_=_C3771 ,C3768_=_C3778 ,C3768_=_C3788 ,C3768_=_C3822 ,\nC3768_=_C3853 ,C3768_=_C3857 ,C3768_=_C3859 ,C3768_=_C3860 ,C3771_=_C3781 ,C3771_=_C3792 ,\nC3771_=_C3827 ,C3771_=_C3864 ,C3771_=_C3881 ,C3771_=_C3891 ,C3771_=_C3892 ,C3778_=_C3781 ,\nC3778_=_C3788 ,C3778_=_C3822 ,C3778_=_C3853 ,C3778_=_C3857 ,C3778_=_C3859 ,C3778_=_C3860 ,\nC3781_=_C3792 ,C3781_=_C3827 ,C3781_=_C3864 ,C3781_=_C3881 ,C3781_=_C3891 ,C3781_=_C3892 ,\nC3788_=_C3791 ,C3788_=_C3792 ,C3788_=_C3793 ,C3788_=_C3795 ,C3788_=_C3822 ,C3788_=_C3853 ,\nC3788_=_C3857 ,C3788_=_C3859 ,C3788_=_C3860 ,C3791_=_C3792 ,C3791_=_C3793 ,C3791_=_C3795 ,\nC3791_=_C3826 ,C3791_=_C3863 ,C3791_=_C3880 ,C3791_=_C3889 ,C3791_=_C3890 ,C3792_=_C3793 ,\nC3792_=_C3795 ,C3792_=_C3827 ,C3792_=_C3864 ,C3792_=_C3881 ,C3792_=_C3891 ,C3792_=_C3892 ,\nC3793_=_C3795 ,C3793_=_C3828 ,C3793_=_C3865 ,C3793_=_C3882 ,C3793_=_C3893 ,C3793_=_C3894 ,\nC3795_=_C3830 ,C3795_=_C3884 ,C3795_=_C3897 ,C3795_=_C3898 ,C3802_=_C3804 ,C3802_=_C3809 ,\nC3802_=_C3810 ,C3802_=_C3811 ,C3802_=_C3812 ,C3802_=_C3822 ,C3802_=_C3824 ,C3802_=_C3826 ,\nC3802_=_C3827 ,C3802_=_C3828 ,C3802_=_C3830 ,C3804_=_C3809 ,C3804_=_C3810 ,C3804_=_C3811 ,\nC3804_=_C3814 ,C3804_=_C3853 ,C3804_=_C3861 ,C3804_=_C3863 ,C3804_=_C3864 ,C3804_=_C3865 ,\nC3809_=_C3810 ,C3809_=_C3811 ,C3810_=_C3811 ,C3810_=_C3877 ,C3811_=_C3821 ,C3811_=_C3879 ,\nC3812_=_C3814 ,C3812_=_C3819 ,C3812_=_C3820 ,C3812_=_C3821 ,C3812_=_C3822 ,C3812_=_C3824 ,\nC3812_=_C3826 ,C3812_=_C3827 ,C3812_=_C3828 ,C3812_=_C3830 ,C3814_=_C3819 ,C3814_=_C3820 ,\nC3814_=_C3821 ,C3814_=_C3853 ,C3814_=_C3861 ,C3814_=_C3863 ,C3814_=_C3864 ,C3814_=_C3865 ,\nC3819_=_C3820 ,C3819_=_C3821 ,C3820_=_C3821 ,C3820_=_C3878 ,C3821_=_C3879 ,C3822_=_C3824 ,\nC3822_=_C3826 ,C3822_=_C3827 ,C3822_=_C3828 ,C3822_=_C3830 ,C3822_=_C3853 ,C3822_=_C3857 ,\nC3822_=_C3859 ,C3822_=_C3860 ,C3824_=_C3826 ,C3824_=_C3827 ,C3824_=_C3828 ,C3824_=_C3830 ,\nC3824_=_C3861 ,C3824_=_C3875 ,C3824_=_C3877 ,C3824_=_C3878 ,C3824_=_C3879 ,C3826_=_C3827 ,\nC3826_=_C3828 ,C3826_=_C3830 ,C3826_=_C3863 ,C3826_=_C3880 ,C3826_=_C3889 ,C3826_=_C3890 ,\nC3827_=_C3828 ,C3827_=_C3830 ,C3827_=_C3864 ,C3827_=_C3881 ,C3827_=_C3891 ,C3827_=_C3892 ,\nC3828_=_C3830 ,C3828_=_C3865 ,C3828_=_C3882 ,C3828_=_C3893 ,C3828_=_C3894 ,C3830_=_C3884 ,\nC3830_=_C3897 ,C3830_=_C3898 ,C3853_=_C3857 ,C3853_=_C3859 ,C3853_=_C3860 ,C3853_=_C3861 ,\nC3853_=_C3863 ,C3853_=_C3864 ,C3853_=_C3865 ,C3857_=_C3859 ,C3857_=_C3860 ,C3857_=_C3875 ,\nC3859_=_C3860 ,C3861_=_C3863 ,C3861_=_C3864 ,C3861_=_C3865 ,C3861_=_C3875 ,C3861_=_C3877 ,\nC3861_=_C3878 ,C3861_=_C3879 ,C3863_=_C3864 ,C3863_=_C3865 ,C3863_=_C3880 ,C3863_=_C3889 ,\nC3863_=_C3890 ,C3864_=_C3865 ,C3864_=_C3881 ,C3864_=_C3891 ,C3864_=_C3892 ,C3865_=_C3882 ,\nC3865_=_C3893 ,C3865_=_C3894 ,C3875_=_C3877 ,C3875_=_C3878 ,C3875_=_C3879 ,C3877_=_C3878 ,\nC3877_=_C3879 ,C3878_=_C3879 ,C3880_=_C3881 ,C3880_=_C3882 ,C3880_=_C3884 ,C3880_=_C3889 ,\nC3880_=_C3890 ,C3881_=_C3882 ,C3881_=_C3884 ,C3881_=_C3891 ,C3881_=_C3892 ,C3882_=_C3884 ,\nC3882_=_C3893 ,C3882_=_C3894 ,C3884_=_C3897 ,C3884_=_C3898 ,C3889_=_C3890 ,C3889_=_C3891 ,\nC3890_=_C3894 ,C3890_=_C3897 ,C3891_=_C3892 ,C3893_=_C3894 ,C3894_=_C3897 ,C3897_=_C3898 ,"];341[shape=box, label="id:341 level: 9\n32: C2786 C2800 C3028 C3066 C3096 \nC3123 C3140 C3285 C3312 C3338 C3352 \nC3356 C3371 C3375 C3376 C3377 C3378 \nC3379 C3380 C3381 C3382 C3383 C3384 \nC3385 C3386 C3394 C3413 C3459 C3515 \nC3545 C3563 C3564 \n304: C2786_=_C2800( C2786 C2800 ) C2786_=_C3028( C2786 C3028 ) C2786_=_C3066( C2786 C3066 ) C2786_=_C3096( C2786 C3096 ) C2786_=_C3123( C2786 C3123 ) \nC2786_=_C3140( C2786 C3140 ) C2786_=_C3285( C2786 C3285 ) C2786_=_C3312( C2786 C3312 ) C2786_=_C3338( C2786 C3338 ) C2786_=_C3356( C2786 C3356 ) C2786_=_C3375( C2786 C3375 ) \nC2786_=_C3376( C2786 C3376 ) C2786_=_C3377( C2786 C3377 ) C2786_=_C3378( C2786 C3378 ) C2786_=_C3379( C2786 C3379 ) C2786_=_C3380( C2786 C3380 ) C2786_=_C3381( C2786 C3381 ) \nC2786_=_C3382( C2786 C3382 ) C2786_=_C3383( C2786 C3383 ) C2786_=_C3384( C2786 C3384 ) C2786_=_C3385( C2786 C3385 ) C2786_=_C3386( C2786 C3386 ) C2800_=_C3028( C2800 C3028 ) \nC2800_=_C3066( C2800 C3066 ) C2800_=_C3096( C2800 C3096 ) C2800_=_C3123( C2800 C3123 ) C2800_=_C3140( C2800 C3140 ) C2800_=_C3285( C2800 C3285 ) C2800_=_C3312( C2800 C3312 ) \nC2800_=_C3338( C2800 C3338 ) C2800_=_C3356( C2800 C3356 ) C2800_=_C3375( C2800 C3375 ) C2800_=_C3376( C2800 C3376 ) C2800_=_C3377( C2800 C3377 ) C2800_=_C3378( C2800 C3378 ) \nC2800_=_C3379( C2800 C3379 ) C2800_=_C3380( C2800 C3380 ) C2800_=_C3381( C2800 C3381 ) C2800_=_C3382( C2800 C3382 ) C2800_=_C3383( C2800 C3383 ) C2800_=_C3384( C2800 C3384 ) \nC2800_=_C3385( C2800 C3385 ) C2800_=_C3386( C2800 C3386 ) C3028_=_C3066( C3028 C3066 ) C3028_=_C3096( C3028 C3096 ) C3028_=_C3123( C3028 C3123 ) C3028_=_C3140( C3028 C3140 ) \nC3028_=_C3285( C3028 C3285 ) C3028_=_C3312( C3028 C3312 ) C3028_=_C3338( C3028 C3338 ) C3028_=_C3356( C3028 C3356 ) C3028_=_C3375( C3028 C3375 ) C3028_=_C3376( C3028 C3376 ) \nC3028_=_C3377( C3028 C3377 ) C3028_=_C3378( C3028 C3378 ) C3028_=_C3379( C3028 C3379 ) C3028_=_C3380( C3028 C3380 ) C3028_=_C3381( C3028 C3381 ) C3028_=_C3382( C3028 C3382 ) \nC3028_=_C3383( C3028 C3383 ) C3028_=_C3384( C3028 C3384 ) C3028_=_C3385( C3028 C3385 ) C3028_=_C3386( C3028 C3386 ) C3066_=_C3096( C3066 C3096 ) C3066_=_C3123( C3066 C3123 ) \nC3066_=_C3140( C3066 C3140 ) C3066_=_C3285( C3066 C3285 ) C3066_=_C3312( C3066 C3312 ) C3066_=_C3338( C3066 C3338 ) C3066_=_C3356( C3066 C3356 ) C3066_=_C3375( C3066 C3375 ) \nC3066_=_C3376( C3066 C3376 ) C3066_=_C3377( C3066 C3377 ) C3066_=_C3378( C3066 C3378 ) C3066_=_C3379( C3066 C3379 ) C3066_=_C3380( C3066 C3380 ) C3066_=_C3381( C3066 C3381 ) \nC3066_=_C3382( C3066 C3382 ) C3066_=_C3383( C3066 C3383 ) C3066_=_C3384( C3066 C3384 ) C3066_=_C3385( C3066 C3385 ) C3066_=_C3386( C3066 C3386 ) C3096_=_C3123( C3096 C3123 ) \nC3096_=_C3140( C3096 C3140 ) C3096_=_C3285( C3096 C3285 ) C3096_=_C3312( C3096 C3312 ) C3096_=_C3338( C3096 C3338 ) C3096_=_C3356( C3096 C3356 ) C3096_=_C3375( C3096 C3375 ) \nC3096_=_C3376( C3096 C3376 ) C3096_=_C3377( C3096 C3377 ) C3096_=_C3378( C3096 C3378 ) C3096_=_C3379( C3096 C3379 ) C3096_=_C3380( C3096 C3380 ) C3096_=_C3381( C3096 C3381 ) \nC3096_=_C3382( C3096 C3382 ) C3096_=_C3383( C3096 C3383 ) C3096_=_C3384( C3096 C3384 ) C3096_=_C3385( C3096 C3385 ) C3096_=_C3386( C3096 C3386 ) C3123_=_C3140( C3123 C3140 ) \nC3123_=_C3285( C3123 C3285 ) C3123_=_C3312( C3123 C3312 ) C3123_=_C3338( C3123 C3338 ) C3123_=_C3356( C3123 C3356 ) C3123_=_C3375( C3123 C3375 ) C3123_=_C3376( C3123 C3376 ) \nC3123_=_C3377( C3123 C3377 ) C3123_=_C3378( C3123 C3378 ) C3123_=_C3379( C3123 C3379 ) C3123_=_C3380( C3123 C3380 ) C3123_=_C3381( C3123 C3381 ) C3123_=_C3382( C3123 C3382 ) \nC3123_=_C3383( C3123 C3383 ) C3123_=_C3384( C3123 C3384 ) C3123_=_C3385( C3123 C3385 ) C3123_=_C3386( C3123 C3386 ) C3140_=_C3285( C3140 C3285 ) C3140_=_C3312( C3140 C3312 ) \nC3140_=_C3338( C3140 C3338 ) C3140_=_C3356( C3140 C3356 ) C3140_=_C3375( C3140 C3375 ) C3140_=_C3376( C3140 C3376 ) C3140_=_C3377( C3140 C3377 ) C3140_=_C3378( C3140 C3378 ) \nC3140_=_C3379( C3140 C3379 ) C3140_=_C3380( C3140 C3380 ) C3140_=_C3381( C3140 C3381 ) C3140_=_C3382( C3140 C3382 ) C3140_=_C3383( C3140 C3383 ) C3140_=_C3384( C3140 C3384 ) \nC3140_=_C3385( C3140 C3385 ) C3140_=_C3386( C3140 C3386 ) C3285_=_C3312( C3285 C3312 ) C3285_=_C3338( C3285 C3338 ) C3285_=_C3356( C3285 C3356 ) C3285_=_C3375( C3285 C3375 ) \nC3285_=_C3376( C3285 C3376 ) C3285_=_C3377( C3285 C3377 ) C3285_=_C3378( C3285 C3378 ) C3285_=_C3379( C3285 C3379 ) C3285_=_C3380( C3285 C3380 ) C3285_=_C3381( C3285 C3381 ) \nC3285_=_C3382( C3285 C3382 ) C3285_=_C3383( C3285 C3383 ) C3285_=_C3384( C3285 C3384 ) C3285_=_C3385( C3285 C3385 ) C3285_=_C3386( C3285 C3386 ) C3312_=_C3338( C3312 C3338 ) \nC3312_=_C3356( C3312 C3356 ) C3312_=_C3375( C3312 C3375 ) C3312_=_C3376( C3312 C3376 ) C3312_=_C3377( C3312 C3377 ) C3312_=_C3378( C3312 C3378 ) C3312_=_C3379( C3312 C3379 ) \nC3312_=_C3380( C3312 C3380 ) C3312_=_C3381( C3312 C3381 ) C3312_=_C3382( C3312 C3382 ) C3312_=_C3383( C3312 C3383 ) C3312_=_C3384( C3312 C3384 ) C3312_=_C3385( C3312 C3385 ) \nC3312_=_C3386( C3312 C3386 ) C3338_=_C3352( C3338 C3352 ) C3338_=_C3356( C3338 C3356 ) C3338_=_C3375( C3338 C3375 ) C3338_=_C3376( C3338 C3376 ) C3338_=_C3377( C3338 C3377 ) \nC3338_=_C3378( C3338 C3378 ) C3338_=_C3379( C3338 C3379 ) C3338_=_C3380( C3338 C3380 ) C3338_=_C3381( C3338 C3381 ) C3338_=_C3382( C3338 C3382 ) C3338_=_C3383( C3338 C3383 ) \nC3338_=_C3384( C3338 C3384 ) C3338_=_C3385( C3338</w:t>
      </w:r>
    </w:p>
    <w:p>
      <w:pPr>
        <w:pStyle w:val="PreformattedText"/>
        <w:bidi w:val="0"/>
        <w:spacing w:before="0" w:after="0"/>
        <w:jc w:val="left"/>
        <w:rPr/>
      </w:pPr>
      <w:r>
        <w:rPr/>
        <w:t xml:space="preserve"> </w:t>
      </w:r>
      <w:r>
        <w:rPr/>
        <w:t>C3385 ) C3338_=_C3386( C3338 C3386 ) C3352_=_C3371( C3352 C3371 ) C3352_=_C3383( C3352 C3383 ) C3352_=_C3394( C3352 C3394 ) \nC3352_=_C3413( C3352 C3413 ) C3352_=_C3459( C3352 C3459 ) C3352_=_C3515( C3352 C3515 ) C3352_=_C3545( C3352 C3545 ) C3352_=_C3563( C3352 C3563 ) C3352_=_C3564( C3352 C3564 ) \nC3356_=_C3371( C3356 C3371 ) C3356_=_C3375( C3356 C3375 ) C3356_=_C3376( C3356 C3376 ) C3356_=_C3377( C3356 C3377 ) C3356_=_C3378( C3356 C3378 ) C3356_=_C3379( C3356 C3379 ) \nC3356_=_C3380( C3356 C3380 ) C3356_=_C3381( C3356 C3381 ) C3356_=_C3382( C3356 C3382 ) C3356_=_C3383( C3356 C3383 ) C3356_=_C3384( C3356 C3384 ) C3356_=_C3385( C3356 C3385 ) \nC3356_=_C3386( C3356 C3386 ) C3371_=_C3383( C3371 C3383 ) C3371_=_C3394( C3371 C3394 ) C3371_=_C3413( C3371 C3413 ) C3371_=_C3459( C3371 C3459 ) C3371_=_C3515( C3371 C3515 ) \nC3371_=_C3545( C3371 C3545 ) C3371_=_C3563( C3371 C3563 ) C3371_=_C3564( C3371 C3564 ) C3375_=_C3376( C3375 C3376 ) C3375_=_C3377( C3375 C3377 ) C3375_=_C3378( C3375 C3378 ) \nC3375_=_C3379( C3375 C3379 ) C3375_=_C3380( C3375 C3380 ) C3375_=_C3381( C3375 C3381 ) C3375_=_C3382( C3375 C3382 ) C3375_=_C3383( C3375 C3383 ) C3375_=_C3384( C3375 C3384 ) \nC3375_=_C3385( C3375 C3385 ) C3375_=_C3386( C3375 C3386 ) C3375_=_C3394( C3375 C3394 ) C3376_=_C3377( C3376 C3377 ) C3376_=_C3378( C3376 C3378 ) C3376_=_C3379( C3376 C3379 ) \nC3376_=_C3380( C3376 C3380 ) C3376_=_C3381( C3376 C3381 ) C3376_=_C3382( C3376 C3382 ) C3376_=_C3383( C3376 C3383 ) C3376_=_C3384( C3376 C3384 ) C3376_=_C3385( C3376 C3385 ) \nC3376_=_C3386( C3376 C3386 ) C3376_=_C3413( C3376 C3413 ) C3377_=_C3378( C3377 C3378 ) C3377_=_C3379( C3377 C3379 ) C3377_=_C3380( C3377 C3380 ) C3377_=_C3381( C3377 C3381 ) \nC3377_=_C3382( C3377 C3382 ) C3377_=_C3383( C3377 C3383 ) C3377_=_C3384( C3377 C3384 ) C3377_=_C3385( C3377 C3385 ) C3377_=_C3386( C3377 C3386 ) C3377_=_C3515( C3377 C3515 ) \nC3378_=_C3379( C3378 C3379 ) C3378_=_C3380( C3378 C3380 ) C3378_=_C3381( C3378 C3381 ) C3378_=_C3382( C3378 C3382 ) C3378_=_C3383( C3378 C3383 ) C3378_=_C3384( C3378 C3384 ) \nC3378_=_C3385( C3378 C3385 ) C3378_=_C3386( C3378 C3386 ) C3379_=_C3380( C3379 C3380 ) C3379_=_C3381( C3379 C3381 ) C3379_=_C3382( C3379 C3382 ) C3379_=_C3383( C3379 C3383 ) \nC3379_=_C3384( C3379 C3384 ) C3379_=_C3385( C3379 C3385 ) C3379_=_C3386( C3379 C3386 ) C3379_=_C3545( C3379 C3545 ) C3380_=_C3381( C3380 C3381 ) C3380_=_C3382( C3380 C3382 ) \nC3380_=_C3383( C3380 C3383 ) C3380_=_C3384( C3380 C3384 ) C3380_=_C3385( C3380 C3385 ) C3380_=_C3386( C3380 C3386 ) C3381_=_C3382( C3381 C3382 ) C3381_=_C3383( C3381 C3383 ) \nC3381_=_C3384( C3381 C3384 ) C3381_=_C3385( C3381 C3385 ) C3381_=_C3386( C3381 C3386 ) C3382_=_C3383( C3382 C3383 ) C3382_=_C3384( C3382 C3384 ) C3382_=_C3385( C3382 C3385 ) \nC3382_=_C3386( C3382 C3386 ) C3383_=_C3384( C3383 C3384 ) C3383_=_C3385( C3383 C3385 ) C3383_=_C3386( C3383 C3386 ) C3383_=_C3394( C3383 C3394 ) C3383_=_C3413( C3383 C3413 ) \nC3383_=_C3459( C3383 C3459 ) C3383_=_C3515( C3383 C3515 ) C3383_=_C3545( C3383 C3545 ) C3383_=_C3563( C3383 C3563 ) C3383_=_C3564( C3383 C3564 ) C3384_=_C3385( C3384 C3385 ) \nC3384_=_C3386( C3384 C3386 ) C3385_=_C3386( C3385 C3386 ) C3394_=_C3413( C3394 C3413 ) C3394_=_C3459( C3394 C3459 ) C3394_=_C3515( C3394 C3515 ) C3394_=_C3545( C3394 C3545 ) \nC3394_=_C3563( C3394 C3563 ) C3394_=_C3564( C3394 C3564 ) C3413_=_C3459( C3413 C3459 ) C3413_=_C3515( C3413 C3515 ) C3413_=_C3545( C3413 C3545 ) C3413_=_C3563( C3413 C3563 ) \nC3413_=_C3564( C3413 C3564 ) C3459_=_C3515( C3459 C3515 ) C3459_=_C3545( C3459 C3545 ) C3459_=_C3563( C3459 C3563 ) C3459_=_C3564( C3459 C3564 ) C3515_=_C3545( C3515 C3545 ) \nC3515_=_C3563( C3515 C3563 ) C3515_=_C3564( C3515 C3564 ) C3545_=_C3563( C3545 C3563 ) C3545_=_C3564( C3545 C3564 ) C3563_=_C3564( C3563 C3564 ) "];319-&gt;341[label="31: C2786 C2800 C3028 C3066 C3096 \nC3123 C3140 C3285 C3312 C3338 C3352 \nC3356 C3371 C3375 C3376 C3377 C3378 \nC3379 C3380 C3381 C3382 C3384 C3385 \nC3386 C3394 C3413 C3459 C3515 C3545 \nC3563 C3564 \n273: C2786_=_C2800 ,C2786_=_C3028 ,C2786_=_C3066 ,C2786_=_C3096 ,C2786_=_C3123 ,\nC2786_=_C3140 ,C2786_=_C3285 ,C2786_=_C3312 ,C2786_=_C3338 ,C2786_=_C3356 ,C2786_=_C3375 ,\nC2786_=_C3376 ,C2786_=_C3377 ,C2786_=_C3378 ,C2786_=_C3379 ,C2786_=_C3380 ,C2786_=_C3381 ,\nC2786_=_C3382 ,C2786_=_C3384 ,C2786_=_C3385 ,C2786_=_C3386 ,C2800_=_C3028 ,C2800_=_C3066 ,\nC2800_=_C3096 ,C2800_=_C3123 ,C2800_=_C3140 ,C2800_=_C3285 ,C2800_=_C3312 ,C2800_=_C3338 ,\nC2800_=_C3356 ,C2800_=_C3375 ,C2800_=_C3376 ,C2800_=_C3377 ,C2800_=_C3378 ,C2800_=_C3379 ,\nC2800_=_C3380 ,C2800_=_C3381 ,C2800_=_C3382 ,C2800_=_C3384 ,C2800_=_C3385 ,C2800_=_C3386 ,\nC3028_=_C3066 ,C3028_=_C3096 ,C3028_=_C3123 ,C3028_=_C3140 ,C3028_=_C3285 ,C3028_=_C3312 ,\nC3028_=_C3338 ,C3028_=_C3356 ,C3028_=_C3375 ,C3028_=_C3376 ,C3028_=_C3377 ,C3028_=_C3378 ,\nC3028_=_C3379 ,C3028_=_C3380 ,C3028_=_C3381 ,C3028_=_C3382 ,C3028_=_C3384 ,C3028_=_C3385 ,\nC3028_=_C3386 ,C3066_=_C3096 ,C3066_=_C3123 ,C3066_=_C3140 ,C3066_=_C3285 ,C3066_=_C3312 ,\nC3066_=_C3338 ,C3066_=_C3356 ,C3066_=_C3375 ,C3066_=_C3376 ,C3066_=_C3377 ,C3066_=_C3378 ,\nC3066_=_C3379 ,C3066_=_C3380 ,C3066_=_C3381 ,C3066_=_C3382 ,C3066_=_C3384 ,C3066_=_C3385 ,\nC3066_=_C3386 ,C3096_=_C3123 ,C3096_=_C3140 ,C3096_=_C3285 ,C3096_=_C3312 ,C3096_=_C3338 ,\nC3096_=_C3356 ,C3096_=_C3375 ,C3096_=_C3376 ,C3096_=_C3377 ,C3096_=_C3378 ,C3096_=_C3379 ,\nC3096_=_C3380 ,C3096_=_C3381 ,C3096_=_C3382 ,C3096_=_C3384 ,C3096_=_C3385 ,C3096_=_C3386 ,\nC3123_=_C3140 ,C3123_=_C3285 ,C3123_=_C3312 ,C3123_=_C3338 ,C3123_=_C3356 ,C3123_=_C3375 ,\nC3123_=_C3376 ,C3123_=_C3377 ,C3123_=_C3378 ,C3123_=_C3379 ,C3123_=_C3380 ,C3123_=_C3381 ,\nC3123_=_C3382 ,C3123_=_C3384 ,C3123_=_C3385 ,C3123_=_C3386 ,C3140_=_C3285 ,C3140_=_C3312 ,\nC3140_=_C3338 ,C3140_=_C3356 ,C3140_=_C3375 ,C3140_=_C3376 ,C3140_=_C3377 ,C3140_=_C3378 ,\nC3140_=_C3379 ,C3140_=_C3380 ,C3140_=_C3381 ,C3140_=_C3382 ,C3140_=_C3384 ,C3140_=_C3385 ,\nC3140_=_C3386 ,C3285_=_C3312 ,C3285_=_C3338 ,C3285_=_C3356 ,C3285_=_C3375 ,C3285_=_C3376 ,\nC3285_=_C3377 ,C3285_=_C3378 ,C3285_=_C3379 ,C3285_=_C3380 ,C3285_=_C3381 ,C3285_=_C3382 ,\nC3285_=_C3384 ,C3285_=_C3385 ,C3285_=_C3386 ,C3312_=_C3338 ,C3312_=_C3356 ,C3312_=_C3375 ,\nC3312_=_C3376 ,C3312_=_C3377 ,C3312_=_C3378 ,C3312_=_C3379 ,C3312_=_C3380 ,C3312_=_C3381 ,\nC3312_=_C3382 ,C3312_=_C3384 ,C3312_=_C3385 ,C3312_=_C3386 ,C3338_=_C3352 ,C3338_=_C3356 ,\nC3338_=_C3375 ,C3338_=_C3376 ,C3338_=_C3377 ,C3338_=_C3378 ,C3338_=_C3379 ,C3338_=_C3380 ,\nC3338_=_C3381 ,C3338_=_C3382 ,C3338_=_C3384 ,C3338_=_C3385 ,C3338_=_C3386 ,C3352_=_C3371 ,\nC3352_=_C3394 ,C3352_=_C3413 ,C3352_=_C3459 ,C3352_=_C3515 ,C3352_=_C3545 ,C3352_=_C3563 ,\nC3352_=_C3564 ,C3356_=_C3371 ,C3356_=_C3375 ,C3356_=_C3376 ,C3356_=_C3377 ,C3356_=_C3378 ,\nC3356_=_C3379 ,C3356_=_C3380 ,C3356_=_C3381 ,C3356_=_C3382 ,C3356_=_C3384 ,C3356_=_C3385 ,\nC3356_=_C3386 ,C3371_=_C3394 ,C3371_=_C3413 ,C3371_=_C3459 ,C3371_=_C3515 ,C3371_=_C3545 ,\nC3371_=_C3563 ,C3371_=_C3564 ,C3375_=_C3376 ,C3375_=_C3377 ,C3375_=_C3378 ,C3375_=_C3379 ,\nC3375_=_C3380 ,C3375_=_C3381 ,C3375_=_C3382 ,C3375_=_C3384 ,C3375_=_C3385 ,C3375_=_C3386 ,\nC3375_=_C3394 ,C3376_=_C3377 ,C3376_=_C3378 ,C3376_=_C3379 ,C3376_=_C3380 ,C3376_=_C3381 ,\nC3376_=_C3382 ,C3376_=_C3384 ,C3376_=_C3385 ,C3376_=_C3386 ,C3376_=_C3413 ,C3377_=_C3378 ,\nC3377_=_C3379 ,C3377_=_C3380 ,C3377_=_C3381 ,C3377_=_C3382 ,C3377_=_C3384 ,C3377_=_C3385 ,\nC3377_=_C3386 ,C3377_=_C3515 ,C3378_=_C3379 ,C3378_=_C3380 ,C3378_=_C3381 ,C3378_=_C3382 ,\nC3378_=_C3384 ,C3378_=_C3385 ,C3378_=_C3386 ,C3379_=_C3380 ,C3379_=_C3381 ,C3379_=_C3382 ,\nC3379_=_C3384 ,C3379_=_C3385 ,C3379_=_C3386 ,C3379_=_C3545 ,C3380_=_C3381 ,C3380_=_C3382 ,\nC3380_=_C3384 ,C3380_=_C3385 ,C3380_=_C3386 ,C3381_=_C3382 ,C3381_=_C3384 ,C3381_=_C3385 ,\nC3381_=_C3386 ,C3382_=_C3384 ,C3382_=_C3385 ,C3382_=_C3386 ,C3384_=_C3385 ,C3384_=_C3386 ,\nC3385_=_C3386 ,C3394_=_C3413 ,C3394_=_C3459 ,C3394_=_C3515 ,C3394_=_C3545 ,C3394_=_C3563 ,\nC3394_=_C3564 ,C3413_=_C3459 ,C3413_=_C3515 ,C3413_=_C3545 ,C3413_=_C3563 ,C3413_=_C3564 ,\nC3459_=_C3515 ,C3459_=_C3545 ,C3459_=_C3563 ,C3459_=_C3564 ,C3515_=_C3545 ,C3515_=_C3563 ,\nC3515_=_C3564 ,C3545_=_C3563 ,C3545_=_C3564 ,C3563_=_C3564 ,"];342[shape=box, label="id:342 level: 9\n36: C2762 C2814 C3029 C3067 C3097 \nC3124 C3141 C3286 C3303 C3313 C3330 \nC3339 C3351 C3357 C3370 C3375 C3382 \nC3387 C3388 C3389 C3390 C3391 C3392 \nC3393 C3394 C3395 C3396 C3397 C3411 \nC3457 C3513 C3524 C3534 C3543 C3559 \nC3560 \n353: C2762_=_C2814( C2762 C2814 ) C2762_=_C3029( C2762 C3029 ) C2762_=_C3067( C2762 C3067 ) C2762_=_C3097( C2762 C3097 ) C2762_=_C3124( C2762 C3124 ) \nC2762_=_C3141( C2762 C3141 ) C2762_=_C3286( C2762 C3286 ) C2762_=_C3313( C2762 C3313 ) C2762_=_C3339( C2762 C3339 ) C2762_=_C3357( C2762 C3357 ) C2762_=_C3375( C2762 C3375 ) \nC2762_=_C3387( C2762 C3387 ) C2762_=_C3388( C2762 C3388 ) C2762_=_C3389( C2762 C3389 ) C2762_=_C3390( C2762 C3390 ) C2762_=_C3391( C2762 C3391 ) C2762_=_C3392( C2762 C3392 ) \nC2762_=_C3393( C2762 C3393 ) C2762_=_C3394( C2762 C3394 ) C2762_=_C3395( C2762 C3395 ) C2762_=_C3396( C2762 C3396 ) C2762_=_C3397( C2762 C3397 ) C2814_=_C3029( C2814 C3029 ) \nC2814_=_C3067( C2814 C3067 ) C2814_=_C3097( C2814 C3097 ) C2814_=_C3124( C2814 C3124 ) C2814_=_C3141( C2814 C3141 ) C2814_=_C3286( C2814 C3286 ) C2814_=_C3313( C2814 C3313 ) \nC2814_=_C3339( C2814 C3339 ) C2814_=_C3357( C2814 C3357 ) C2814_=_C3375( C2814 C3375 ) C2814_=_C3387( C2814 C3387 ) C2814_=_C3388( C2814 C3388 ) C2814_=_C3389( C2814 C3389 ) \nC2814_=_C3390( C2814 C3390 ) C2814_=_C3391( C2814 C3391 ) C2814_=_C3392( C2814 C3392 ) C2814_=_C3393( C2814 C3393 ) C2814_=_C3394( C2814 C3394 ) C2814_=_C3395( C2814 C3395 ) \nC2814_=_C3396( C2814 C3396 ) C2814_=_C3397( C2814 C3397 ) C3029_=_C3067( C3029 C3067 ) C3029_=_C3097( C3029 C3097 ) C3029_=_C3124( C3029 C3124 ) C3029_=_C3141( C3029 C3141 ) \nC3029_=_C3286( C3029 C3286 ) C3029_=_C3313(</w:t>
      </w:r>
    </w:p>
    <w:p>
      <w:pPr>
        <w:pStyle w:val="PreformattedText"/>
        <w:bidi w:val="0"/>
        <w:spacing w:before="0" w:after="0"/>
        <w:jc w:val="left"/>
        <w:rPr/>
      </w:pPr>
      <w:r>
        <w:rPr/>
        <w:t xml:space="preserve"> </w:t>
      </w:r>
      <w:r>
        <w:rPr/>
        <w:t>C3029 C3313 ) C3029_=_C3339( C3029 C3339 ) C3029_=_C3357( C3029 C3357 ) C3029_=_C3375( C3029 C3375 ) C3029_=_C3387( C3029 C3387 ) \nC3029_=_C3388( C3029 C3388 ) C3029_=_C3389( C3029 C3389 ) C3029_=_C3390( C3029 C3390 ) C3029_=_C3391( C3029 C3391 ) C3029_=_C3392( C3029 C3392 ) C3029_=_C3393( C3029 C3393 ) \nC3029_=_C3394( C3029 C3394 ) C3029_=_C3395( C3029 C3395 ) C3029_=_C3396( C3029 C3396 ) C3029_=_C3397( C3029 C3397 ) C3067_=_C3097( C3067 C3097 ) C3067_=_C3124( C3067 C3124 ) \nC3067_=_C3141( C3067 C3141 ) C3067_=_C3286( C3067 C3286 ) C3067_=_C3313( C3067 C3313 ) C3067_=_C3339( C3067 C3339 ) C3067_=_C3357( C3067 C3357 ) C3067_=_C3375( C3067 C3375 ) \nC3067_=_C3387( C3067 C3387 ) C3067_=_C3388( C3067 C3388 ) C3067_=_C3389( C3067 C3389 ) C3067_=_C3390( C3067 C3390 ) C3067_=_C3391( C3067 C3391 ) C3067_=_C3392( C3067 C3392 ) \nC3067_=_C3393( C3067 C3393 ) C3067_=_C3394( C3067 C3394 ) C3067_=_C3395( C3067 C3395 ) C3067_=_C3396( C3067 C3396 ) C3067_=_C3397( C3067 C3397 ) C3097_=_C3124( C3097 C3124 ) \nC3097_=_C3141( C3097 C3141 ) C3097_=_C3286( C3097 C3286 ) C3097_=_C3313( C3097 C3313 ) C3097_=_C3339( C3097 C3339 ) C3097_=_C3357( C3097 C3357 ) C3097_=_C3375( C3097 C3375 ) \nC3097_=_C3387( C3097 C3387 ) C3097_=_C3388( C3097 C3388 ) C3097_=_C3389( C3097 C3389 ) C3097_=_C3390( C3097 C3390 ) C3097_=_C3391( C3097 C3391 ) C3097_=_C3392( C3097 C3392 ) \nC3097_=_C3393( C3097 C3393 ) C3097_=_C3394( C3097 C3394 ) C3097_=_C3395( C3097 C3395 ) C3097_=_C3396( C3097 C3396 ) C3097_=_C3397( C3097 C3397 ) C3124_=_C3141( C3124 C3141 ) \nC3124_=_C3286( C3124 C3286 ) C3124_=_C3313( C3124 C3313 ) C3124_=_C3339( C3124 C3339 ) C3124_=_C3357( C3124 C3357 ) C3124_=_C3375( C3124 C3375 ) C3124_=_C3387( C3124 C3387 ) \nC3124_=_C3388( C3124 C3388 ) C3124_=_C3389( C3124 C3389 ) C3124_=_C3390( C3124 C3390 ) C3124_=_C3391( C3124 C3391 ) C3124_=_C3392( C3124 C3392 ) C3124_=_C3393( C3124 C3393 ) \nC3124_=_C3394( C3124 C3394 ) C3124_=_C3395( C3124 C3395 ) C3124_=_C3396( C3124 C3396 ) C3124_=_C3397( C3124 C3397 ) C3141_=_C3286( C3141 C3286 ) C3141_=_C3313( C3141 C3313 ) \nC3141_=_C3339( C3141 C3339 ) C3141_=_C3357( C3141 C3357 ) C3141_=_C3375( C3141 C3375 ) C3141_=_C3387( C3141 C3387 ) C3141_=_C3388( C3141 C3388 ) C3141_=_C3389( C3141 C3389 ) \nC3141_=_C3390( C3141 C3390 ) C3141_=_C3391( C3141 C3391 ) C3141_=_C3392( C3141 C3392 ) C3141_=_C3393( C3141 C3393 ) C3141_=_C3394( C3141 C3394 ) C3141_=_C3395( C3141 C3395 ) \nC3141_=_C3396( C3141 C3396 ) C3141_=_C3397( C3141 C3397 ) C3286_=_C3303( C3286 C3303 ) C3286_=_C3313( C3286 C3313 ) C3286_=_C3339( C3286 C3339 ) C3286_=_C3357( C3286 C3357 ) \nC3286_=_C3375( C3286 C3375 ) C3286_=_C3387( C3286 C3387 ) C3286_=_C3388( C3286 C3388 ) C3286_=_C3389( C3286 C3389 ) C3286_=_C3390( C3286 C3390 ) C3286_=_C3391( C3286 C3391 ) \nC3286_=_C3392( C3286 C3392 ) C3286_=_C3393( C3286 C3393 ) C3286_=_C3394( C3286 C3394 ) C3286_=_C3395( C3286 C3395 ) C3286_=_C3396( C3286 C3396 ) C3286_=_C3397( C3286 C3397 ) \nC3303_=_C3330( C3303 C3330 ) C3303_=_C3351( C3303 C3351 ) C3303_=_C3370( C3303 C3370 ) C3303_=_C3382( C3303 C3382 ) C3303_=_C3393( C3303 C3393 ) C3303_=_C3411( C3303 C3411 ) \nC3303_=_C3457( C3303 C3457 ) C3303_=_C3513( C3303 C3513 ) C3303_=_C3524( C3303 C3524 ) C3303_=_C3534( C3303 C3534 ) C3303_=_C3543( C3303 C3543 ) C3303_=_C3559( C3303 C3559 ) \nC3303_=_C3560( C3303 C3560 ) C3313_=_C3330( C3313 C3330 ) C3313_=_C3339( C3313 C3339 ) C3313_=_C3357( C3313 C3357 ) C3313_=_C3375( C3313 C3375 ) C3313_=_C3387( C3313 C3387 ) \nC3313_=_C3388( C3313 C3388 ) C3313_=_C3389( C3313 C3389 ) C3313_=_C3390( C3313 C3390 ) C3313_=_C3391( C3313 C3391 ) C3313_=_C3392( C3313 C3392 ) C3313_=_C3393( C3313 C3393 ) \nC3313_=_C3394( C3313 C3394 ) C3313_=_C3395( C3313 C3395 ) C3313_=_C3396( C3313 C3396 ) C3313_=_C3397( C3313 C3397 ) C3330_=_C3351( C3330 C3351 ) C3330_=_C3370( C3330 C3370 ) \nC3330_=_C3382( C3330 C3382 ) C3330_=_C3393( C3330 C3393 ) C3330_=_C3411( C3330 C3411 ) C3330_=_C3457( C3330 C3457 ) C3330_=_C3513( C3330 C3513 ) C3330_=_C3524( C3330 C3524 ) \nC3330_=_C3534( C3330 C3534 ) C3330_=_C3543( C3330 C3543 ) C3330_=_C3559( C3330 C3559 ) C3330_=_C3560( C3330 C3560 ) C3339_=_C3351( C3339 C3351 ) C3339_=_C3357( C3339 C3357 ) \nC3339_=_C3375( C3339 C3375 ) C3339_=_C3387( C3339 C3387 ) C3339_=_C3388( C3339 C3388 ) C3339_=_C3389( C3339 C3389 ) C3339_=_C3390( C3339 C3390 ) C3339_=_C3391( C3339 C3391 ) \nC3339_=_C3392( C3339 C3392 ) C3339_=_C3393( C3339 C3393 ) C3339_=_C3394( C3339 C3394 ) C3339_=_C3395( C3339 C3395 ) C3339_=_C3396( C3339 C3396 ) C3339_=_C3397( C3339 C3397 ) \nC3351_=_C3370( C3351 C3370 ) C3351_=_C3382( C3351 C3382 ) C3351_=_C3393( C3351 C3393 ) C3351_=_C3411( C3351 C3411 ) C3351_=_C3457( C3351 C3457 ) C3351_=_C3513( C3351 C3513 ) \nC3351_=_C3524( C3351 C3524 ) C3351_=_C3534( C3351 C3534 ) C3351_=_C3543( C3351 C3543 ) C3351_=_C3559( C3351 C3559 ) C3351_=_C3560( C3351 C3560 ) C3357_=_C3370( C3357 C3370 ) \nC3357_=_C3375( C3357 C3375 ) C3357_=_C3387( C3357 C3387 ) C3357_=_C3388( C3357 C3388 ) C3357_=_C3389( C3357 C3389 ) C3357_=_C3390( C3357 C3390 ) C3357_=_C3391( C3357 C3391 ) \nC3357_=_C3392( C3357 C3392 ) C3357_=_C3393( C3357 C3393 ) C3357_=_C3394( C3357 C3394 ) C3357_=_C3395( C3357 C3395 ) C3357_=_C3396( C3357 C3396 ) C3357_=_C3397( C3357 C3397 ) \nC3370_=_C3382( C3370 C3382 ) C3370_=_C3393( C3370 C3393 ) C3370_=_C3411( C3370 C3411 ) C3370_=_C3457( C3370 C3457 ) C3370_=_C3513( C3370 C3513 ) C3370_=_C3524( C3370 C3524 ) \nC3370_=_C3534( C3370 C3534 ) C3370_=_C3543( C3370 C3543 ) C3370_=_C3559( C3370 C3559 ) C3370_=_C3560( C3370 C3560 ) C3375_=_C3382( C3375 C3382 ) C3375_=_C3387( C3375 C3387 ) \nC3375_=_C3388( C3375 C3388 ) C3375_=_C3389( C3375 C3389 ) C3375_=_C3390( C3375 C3390 ) C3375_=_C3391( C3375 C3391 ) C3375_=_C3392( C3375 C3392 ) C3375_=_C3393( C3375 C3393 ) \nC3375_=_C3394( C3375 C3394 ) C3375_=_C3395( C3375 C3395 ) C3375_=_C3396( C3375 C3396 ) C3375_=_C3397( C3375 C3397 ) C3382_=_C3393( C3382 C3393 ) C3382_=_C3411( C3382 C3411 ) \nC3382_=_C3457( C3382 C3457 ) C3382_=_C3513( C3382 C3513 ) C3382_=_C3524( C3382 C3524 ) C3382_=_C3534( C3382 C3534 ) C3382_=_C3543( C3382 C3543 ) C3382_=_C3559( C3382 C3559 ) \nC3382_=_C3560( C3382 C3560 ) C3387_=_C3388( C3387 C3388 ) C3387_=_C3389( C3387 C3389 ) C3387_=_C3390( C3387 C3390 ) C3387_=_C3391( C3387 C3391 ) C3387_=_C3392( C3387 C3392 ) \nC3387_=_C3393( C3387 C3393 ) C3387_=_C3394( C3387 C3394 ) C3387_=_C3395( C3387 C3395 ) C3387_=_C3396( C3387 C3396 ) C3387_=_C3397( C3387 C3397 ) C3387_=_C3411( C3387 C3411 ) \nC3388_=_C3389( C3388 C3389 ) C3388_=_C3390( C3388 C3390 ) C3388_=_C3391( C3388 C3391 ) C3388_=_C3392( C3388 C3392 ) C3388_=_C3393( C3388 C3393 ) C3388_=_C3394( C3388 C3394 ) \nC3388_=_C3395( C3388 C3395 ) C3388_=_C3396( C3388 C3396 ) C3388_=_C3397( C3388 C3397 ) C3388_=_C3513( C3388 C3513 ) C3389_=_C3390( C3389 C3390 ) C3389_=_C3391( C3389 C3391 ) \nC3389_=_C3392( C3389 C3392 ) C3389_=_C3393( C3389 C3393 ) C3389_=_C3394( C3389 C3394 ) C3389_=_C3395( C3389 C3395 ) C3389_=_C3396( C3389 C3396 ) C3389_=_C3397( C3389 C3397 ) \nC3389_=_C3524( C3389 C3524 ) C3390_=_C3391( C3390 C3391 ) C3390_=_C3392( C3390 C3392 ) C3390_=_C3393( C3390 C3393 ) C3390_=_C3394( C3390 C3394 ) C3390_=_C3395( C3390 C3395 ) \nC3390_=_C3396( C3390 C3396 ) C3390_=_C3397( C3390 C3397 ) C3390_=_C3543( C3390 C3543 ) C3391_=_C3392( C3391 C3392 ) C3391_=_C3393( C3391 C3393 ) C3391_=_C3394( C3391 C3394 ) \nC3391_=_C3395( C3391 C3395 ) C3391_=_C3396( C3391 C3396 ) C3391_=_C3397( C3391 C3397 ) C3392_=_C3393( C3392 C3393 ) C3392_=_C3394( C3392 C3394 ) C3392_=_C3395( C3392 C3395 ) \nC3392_=_C3396( C3392 C3396 ) C3392_=_C3397( C3392 C3397 ) C3393_=_C3394( C3393 C3394 ) C3393_=_C3395( C3393 C3395 ) C3393_=_C3396( C3393 C3396 ) C3393_=_C3397( C3393 C3397 ) \nC3393_=_C3411( C3393 C3411 ) C3393_=_C3457( C3393 C3457 ) C3393_=_C3513( C3393 C3513 ) C3393_=_C3524( C3393 C3524 ) C3393_=_C3534( C3393 C3534 ) C3393_=_C3543( C3393 C3543 ) \nC3393_=_C3559( C3393 C3559 ) C3393_=_C3560( C3393 C3560 ) C3394_=_C3395( C3394 C3395 ) C3394_=_C3396( C3394 C3396 ) C3394_=_C3397( C3394 C3397 ) C3395_=_C3396( C3395 C3396 ) \nC3395_=_C3397( C3395 C3397 ) C3396_=_C3397( C3396 C3397 ) C3411_=_C3457( C3411 C3457 ) C3411_=_C3513( C3411 C3513 ) C3411_=_C3524( C3411 C3524 ) C3411_=_C3534( C3411 C3534 ) \nC3411_=_C3543( C3411 C3543 ) C3411_=_C3559( C3411 C3559 ) C3411_=_C3560( C3411 C3560 ) C3457_=_C3513( C3457 C3513 ) C3457_=_C3524( C3457 C3524 ) C3457_=_C3534( C3457 C3534 ) \nC3457_=_C3543( C3457 C3543 ) C3457_=_C3559( C3457 C3559 ) C3457_=_C3560( C3457 C3560 ) C3513_=_C3524( C3513 C3524 ) C3513_=_C3534( C3513 C3534 ) C3513_=_C3543( C3513 C3543 ) \nC3513_=_C3559( C3513 C3559 ) C3513_=_C3560( C3513 C3560 ) C3524_=_C3534( C3524 C3534 ) C3524_=_C3543( C3524 C3543 ) C3524_=_C3559( C3524 C3559 ) C3524_=_C3560( C3524 C3560 ) \nC3534_=_C3543( C3534 C3543 ) C3534_=_C3559( C3534 C3559 ) C3534_=_C3560( C3534 C3560 ) C3543_=_C3559( C3543 C3559 ) C3543_=_C3560( C3543 C3560 ) C3559_=_C3560( C3559 C3560 ) "];320-&gt;342[label="35: C2762 C2814 C3029 C3067 C3097 \nC3124 C3141 C3286 C3303 C3313 C3330 \nC3339 C3351 C3357 C3370 C3375 C3382 \nC3387 C3388 C3389 C3390 C3391 C3392 \nC3394 C3395 C3396 C3397 C3411 C3457 \nC3513 C3524 C3534 C3543 C3559 C3560 \n318: C2762_=_C2814 ,C2762_=_C3029 ,C2762_=_C3067 ,C2762_=_C3097 ,C2762_=_C3124 ,\nC2762_=_C3141 ,C2762_=_C3286 ,C2762_=_C3313 ,C2762_=_C3339 ,C2762_=_C3357 ,C2762_=_C3375 ,\nC2762_=_C3387 ,C2762_=_C3388 ,C2762_=_C3389 ,C2762_=_C3390 ,C2762_=_C3391 ,C2762_=_C3392 ,\nC2762_=_C3394 ,C2762_=_C3395 ,C2762_=_C3396 ,C2762_=_C3397 ,C2814_=_C3029 ,C2814_=_C3067 ,\nC2814_=_C3097 ,C2814_=_C3124 ,C2814_=_C3141 ,C2814_=_C3286 ,C2814_=_C3313 ,C2814_=_C3339 ,\nC2814_=_C3357 ,C2814_=_C3375 ,C2814_=_C3387 ,C2814_=_C3388 ,C2814_=_C3389 ,C2814_=_C3390 ,\nC2814_=_C3391 ,C2814_=_C3392 ,C2814_=_C3394 ,C2814_=_C3395 ,C2814_=_C3396 ,C2814_=_C3397 ,\nC3029_=_C3067 ,C3029_=_C3097 ,C3029_=_C3124 ,C3029_=_C3141 ,C3029_=_C3286 ,C3029_=_C3313 ,\nC3029_=_C3339</w:t>
      </w:r>
    </w:p>
    <w:p>
      <w:pPr>
        <w:pStyle w:val="PreformattedText"/>
        <w:bidi w:val="0"/>
        <w:spacing w:before="0" w:after="0"/>
        <w:jc w:val="left"/>
        <w:rPr/>
      </w:pPr>
      <w:r>
        <w:rPr/>
        <w:t xml:space="preserve"> </w:t>
      </w:r>
      <w:r>
        <w:rPr/>
        <w:t>,C3029_=_C3357 ,C3029_=_C3375 ,C3029_=_C3387 ,C3029_=_C3388 ,C3029_=_C3389 ,\nC3029_=_C3390 ,C3029_=_C3391 ,C3029_=_C3392 ,C3029_=_C3394 ,C3029_=_C3395 ,C3029_=_C3396 ,\nC3029_=_C3397 ,C3067_=_C3097 ,C3067_=_C3124 ,C3067_=_C3141 ,C3067_=_C3286 ,C3067_=_C3313 ,\nC3067_=_C3339 ,C3067_=_C3357 ,C3067_=_C3375 ,C3067_=_C3387 ,C3067_=_C3388 ,C3067_=_C3389 ,\nC3067_=_C3390 ,C3067_=_C3391 ,C3067_=_C3392 ,C3067_=_C3394 ,C3067_=_C3395 ,C3067_=_C3396 ,\nC3067_=_C3397 ,C3097_=_C3124 ,C3097_=_C3141 ,C3097_=_C3286 ,C3097_=_C3313 ,C3097_=_C3339 ,\nC3097_=_C3357 ,C3097_=_C3375 ,C3097_=_C3387 ,C3097_=_C3388 ,C3097_=_C3389 ,C3097_=_C3390 ,\nC3097_=_C3391 ,C3097_=_C3392 ,C3097_=_C3394 ,C3097_=_C3395 ,C3097_=_C3396 ,C3097_=_C3397 ,\nC3124_=_C3141 ,C3124_=_C3286 ,C3124_=_C3313 ,C3124_=_C3339 ,C3124_=_C3357 ,C3124_=_C3375 ,\nC3124_=_C3387 ,C3124_=_C3388 ,C3124_=_C3389 ,C3124_=_C3390 ,C3124_=_C3391 ,C3124_=_C3392 ,\nC3124_=_C3394 ,C3124_=_C3395 ,C3124_=_C3396 ,C3124_=_C3397 ,C3141_=_C3286 ,C3141_=_C3313 ,\nC3141_=_C3339 ,C3141_=_C3357 ,C3141_=_C3375 ,C3141_=_C3387 ,C3141_=_C3388 ,C3141_=_C3389 ,\nC3141_=_C3390 ,C3141_=_C3391 ,C3141_=_C3392 ,C3141_=_C3394 ,C3141_=_C3395 ,C3141_=_C3396 ,\nC3141_=_C3397 ,C3286_=_C3303 ,C3286_=_C3313 ,C3286_=_C3339 ,C3286_=_C3357 ,C3286_=_C3375 ,\nC3286_=_C3387 ,C3286_=_C3388 ,C3286_=_C3389 ,C3286_=_C3390 ,C3286_=_C3391 ,C3286_=_C3392 ,\nC3286_=_C3394 ,C3286_=_C3395 ,C3286_=_C3396 ,C3286_=_C3397 ,C3303_=_C3330 ,C3303_=_C3351 ,\nC3303_=_C3370 ,C3303_=_C3382 ,C3303_=_C3411 ,C3303_=_C3457 ,C3303_=_C3513 ,C3303_=_C3524 ,\nC3303_=_C3534 ,C3303_=_C3543 ,C3303_=_C3559 ,C3303_=_C3560 ,C3313_=_C3330 ,C3313_=_C3339 ,\nC3313_=_C3357 ,C3313_=_C3375 ,C3313_=_C3387 ,C3313_=_C3388 ,C3313_=_C3389 ,C3313_=_C3390 ,\nC3313_=_C3391 ,C3313_=_C3392 ,C3313_=_C3394 ,C3313_=_C3395 ,C3313_=_C3396 ,C3313_=_C3397 ,\nC3330_=_C3351 ,C3330_=_C3370 ,C3330_=_C3382 ,C3330_=_C3411 ,C3330_=_C3457 ,C3330_=_C3513 ,\nC3330_=_C3524 ,C3330_=_C3534 ,C3330_=_C3543 ,C3330_=_C3559 ,C3330_=_C3560 ,C3339_=_C3351 ,\nC3339_=_C3357 ,C3339_=_C3375 ,C3339_=_C3387 ,C3339_=_C3388 ,C3339_=_C3389 ,C3339_=_C3390 ,\nC3339_=_C3391 ,C3339_=_C3392 ,C3339_=_C3394 ,C3339_=_C3395 ,C3339_=_C3396 ,C3339_=_C3397 ,\nC3351_=_C3370 ,C3351_=_C3382 ,C3351_=_C3411 ,C3351_=_C3457 ,C3351_=_C3513 ,C3351_=_C3524 ,\nC3351_=_C3534 ,C3351_=_C3543 ,C3351_=_C3559 ,C3351_=_C3560 ,C3357_=_C3370 ,C3357_=_C3375 ,\nC3357_=_C3387 ,C3357_=_C3388 ,C3357_=_C3389 ,C3357_=_C3390 ,C3357_=_C3391 ,C3357_=_C3392 ,\nC3357_=_C3394 ,C3357_=_C3395 ,C3357_=_C3396 ,C3357_=_C3397 ,C3370_=_C3382 ,C3370_=_C3411 ,\nC3370_=_C3457 ,C3370_=_C3513 ,C3370_=_C3524 ,C3370_=_C3534 ,C3370_=_C3543 ,C3370_=_C3559 ,\nC3370_=_C3560 ,C3375_=_C3382 ,C3375_=_C3387 ,C3375_=_C3388 ,C3375_=_C3389 ,C3375_=_C3390 ,\nC3375_=_C3391 ,C3375_=_C3392 ,C3375_=_C3394 ,C3375_=_C3395 ,C3375_=_C3396 ,C3375_=_C3397 ,\nC3382_=_C3411 ,C3382_=_C3457 ,C3382_=_C3513 ,C3382_=_C3524 ,C3382_=_C3534 ,C3382_=_C3543 ,\nC3382_=_C3559 ,C3382_=_C3560 ,C3387_=_C3388 ,C3387_=_C3389 ,C3387_=_C3390 ,C3387_=_C3391 ,\nC3387_=_C3392 ,C3387_=_C3394 ,C3387_=_C3395 ,C3387_=_C3396 ,C3387_=_C3397 ,C3387_=_C3411 ,\nC3388_=_C3389 ,C3388_=_C3390 ,C3388_=_C3391 ,C3388_=_C3392 ,C3388_=_C3394 ,C3388_=_C3395 ,\nC3388_=_C3396 ,C3388_=_C3397 ,C3388_=_C3513 ,C3389_=_C3390 ,C3389_=_C3391 ,C3389_=_C3392 ,\nC3389_=_C3394 ,C3389_=_C3395 ,C3389_=_C3396 ,C3389_=_C3397 ,C3389_=_C3524 ,C3390_=_C3391 ,\nC3390_=_C3392 ,C3390_=_C3394 ,C3390_=_C3395 ,C3390_=_C3396 ,C3390_=_C3397 ,C3390_=_C3543 ,\nC3391_=_C3392 ,C3391_=_C3394 ,C3391_=_C3395 ,C3391_=_C3396 ,C3391_=_C3397 ,C3392_=_C3394 ,\nC3392_=_C3395 ,C3392_=_C3396 ,C3392_=_C3397 ,C3394_=_C3395 ,C3394_=_C3396 ,C3394_=_C3397 ,\nC3395_=_C3396 ,C3395_=_C3397 ,C3396_=_C3397 ,C3411_=_C3457 ,C3411_=_C3513 ,C3411_=_C3524 ,\nC3411_=_C3534 ,C3411_=_C3543 ,C3411_=_C3559 ,C3411_=_C3560 ,C3457_=_C3513 ,C3457_=_C3524 ,\nC3457_=_C3534 ,C3457_=_C3543 ,C3457_=_C3559 ,C3457_=_C3560 ,C3513_=_C3524 ,C3513_=_C3534 ,\nC3513_=_C3543 ,C3513_=_C3559 ,C3513_=_C3560 ,C3524_=_C3534 ,C3524_=_C3543 ,C3524_=_C3559 ,\nC3524_=_C3560 ,C3534_=_C3543 ,C3534_=_C3559 ,C3534_=_C3560 ,C3543_=_C3559 ,C3543_=_C3560 ,\nC3559_=_C3560 ,"];343[shape=box, label="id:343 level: 9\n54: C733 C861 C1208 C1374 C1406 \nC1436 C1467 C1498 C1531 C1540 C1568 \nC1577 C1601 C1610 C1628 C1634 C1729 \nC1738 C1758 C1782 C1805 C1813 C1842 \nC1874 C1896 C1903 C1919 C1927 C1945 \nC1959 C1971 C1978 C2026 C2053 C2060 \nC2071 C2078 C2095 C2110 C2116 C2127 \nC2128 C2129 C2130 C2131 C2132 C2133 \nC2134 C2142 C2152 C2167 C2194 C2211 \nC2212 \n753: C733_=_C861( C733 C861 ) C733_=_C1208( C733 C1208 ) C733_=_C1374( C733 C1374 ) C733_=_C1406( C733 C1406 ) C733_=_C1436( C733 C1436 ) \nC733_=_C1467( C733 C1467 ) C733_=_C1498( C733 C1498 ) C733_=_C1531( C733 C1531 ) C733_=_C1568( C733 C1568 ) C733_=_C1601( C733 C1601 ) C733_=_C1628( C733 C1628 ) \nC733_=_C1729( C733 C1729 ) C733_=_C1758( C733 C1758 ) C733_=_C1782( C733 C1782 ) C733_=_C1805( C733 C1805 ) C733_=_C1896( C733 C1896 ) C733_=_C1919( C733 C1919 ) \nC733_=_C1971( C733 C1971 ) C733_=_C2026( C733 C2026 ) C733_=_C2053( C733 C2053 ) C733_=_C2071( C733 C2071 ) C733_=_C2116( C733 C2116 ) C733_=_C2127( C733 C2127 ) \nC733_=_C2128( C733 C2128 ) C733_=_C2129( C733 C2129 ) C733_=_C2130( C733 C2130 ) C733_=_C2131( C733 C2131 ) C733_=_C2132( C733 C2132 ) C733_=_C2133( C733 C2133 ) \nC733_=_C2134( C733 C2134 ) C861_=_C1208( C861 C1208 ) C861_=_C1374( C861 C1374 ) C861_=_C1406( C861 C1406 ) C861_=_C1436( C861 C1436 ) C861_=_C1467( C861 C1467 ) \nC861_=_C1498( C861 C1498 ) C861_=_C1531( C861 C1531 ) C861_=_C1568( C861 C1568 ) C861_=_C1601( C861 C1601 ) C861_=_C1628( C861 C1628 ) C861_=_C1729( C861 C1729 ) \nC861_=_C1758( C861 C1758 ) C861_=_C1782( C861 C1782 ) C861_=_C1805( C861 C1805 ) C861_=_C1896( C861 C1896 ) C861_=_C1919( C861 C1919 ) C861_=_C1971( C861 C1971 ) \nC861_=_C2026( C861 C2026 ) C861_=_C2053( C861 C2053 ) C861_=_C2071( C861 C2071 ) C861_=_C2116( C861 C2116 ) C861_=_C2127( C861 C2127 ) C861_=_C2128( C861 C2128 ) \nC861_=_C2129( C861 C2129 ) C861_=_C2130( C861 C2130 ) C861_=_C2131( C861 C2131 ) C861_=_C2132( C861 C2132 ) C861_=_C2133( C861 C2133 ) C861_=_C2134( C861 C2134 ) \nC1208_=_C1374( C1208 C1374 ) C1208_=_C1406( C1208 C1406 ) C1208_=_C1436( C1208 C1436 ) C1208_=_C1467( C1208 C1467 ) C1208_=_C1498( C1208 C1498 ) C1208_=_C1531( C1208 C1531 ) \nC1208_=_C1568( C1208 C1568 ) C1208_=_C1601( C1208 C1601 ) C1208_=_C1628( C1208 C1628 ) C1208_=_C1729( C1208 C1729 ) C1208_=_C1758( C1208 C1758 ) C1208_=_C1782( C1208 C1782 ) \nC1208_=_C1805( C1208 C1805 ) C1208_=_C1896( C1208 C1896 ) C1208_=_C1919( C1208 C1919 ) C1208_=_C1971( C1208 C1971 ) C1208_=_C2026( C1208 C2026 ) C1208_=_C2053( C1208 C2053 ) \nC1208_=_C2071( C1208 C2071 ) C1208_=_C2116( C1208 C2116 ) C1208_=_C2127( C1208 C2127 ) C1208_=_C2128( C1208 C2128 ) C1208_=_C2129( C1208 C2129 ) C1208_=_C2130( C1208 C2130 ) \nC1208_=_C2131( C1208 C2131 ) C1208_=_C2132( C1208 C2132 ) C1208_=_C2133( C1208 C2133 ) C1208_=_C2134( C1208 C2134 ) C1374_=_C1406( C1374 C1406 ) C1374_=_C1436( C1374 C1436 ) \nC1374_=_C1467( C1374 C1467 ) C1374_=_C1498( C1374 C1498 ) C1374_=_C1531( C1374 C1531 ) C1374_=_C1568( C1374 C1568 ) C1374_=_C1601( C1374 C1601 ) C1374_=_C1628( C1374 C1628 ) \nC1374_=_C1729( C1374 C1729 ) C1374_=_C1758( C1374 C1758 ) C1374_=_C1782( C1374 C1782 ) C1374_=_C1805( C1374 C1805 ) C1374_=_C1896( C1374 C1896 ) C1374_=_C1919( C1374 C1919 ) \nC1374_=_C1971( C1374 C1971 ) C1374_=_C2026( C1374 C2026 ) C1374_=_C2053( C1374 C2053 ) C1374_=_C2071( C1374 C2071 ) C1374_=_C2116( C1374 C2116 ) C1374_=_C2127( C1374 C2127 ) \nC1374_=_C2128( C1374 C2128 ) C1374_=_C2129( C1374 C2129 ) C1374_=_C2130( C1374 C2130 ) C1374_=_C2131( C1374 C2131 ) C1374_=_C2132( C1374 C2132 ) C1374_=_C2133( C1374 C2133 ) \nC1374_=_C2134( C1374 C2134 ) C1406_=_C1436( C1406 C1436 ) C1406_=_C1467( C1406 C1467 ) C1406_=_C1498( C1406 C1498 ) C1406_=_C1531( C1406 C1531 ) C1406_=_C1568( C1406 C1568 ) \nC1406_=_C1601( C1406 C1601 ) C1406_=_C1628( C1406 C1628 ) C1406_=_C1729( C1406 C1729 ) C1406_=_C1758( C1406 C1758 ) C1406_=_C1782( C1406 C1782 ) C1406_=_C1805( C1406 C1805 ) \nC1406_=_C1896( C1406 C1896 ) C1406_=_C1919( C1406 C1919 ) C1406_=_C1971( C1406 C1971 ) C1406_=_C2026( C1406 C2026 ) C1406_=_C2053( C1406 C2053 ) C1406_=_C2071( C1406 C2071 ) \nC1406_=_C2116( C1406 C2116 ) C1406_=_C2127( C1406 C2127 ) C1406_=_C2128( C1406 C2128 ) C1406_=_C2129( C1406 C2129 ) C1406_=_C2130( C1406 C2130 ) C1406_=_C2131( C1406 C2131 ) \nC1406_=_C2132( C1406 C2132 ) C1406_=_C2133( C1406 C2133 ) C1406_=_C2134( C1406 C2134 ) C1436_=_C1467( C1436 C1467 ) C1436_=_C1498( C1436 C1498 ) C1436_=_C1531( C1436 C1531 ) \nC1436_=_C1568( C1436 C1568 ) C1436_=_C1601( C1436 C1601 ) C1436_=_C1628( C1436 C1628 ) C1436_=_C1729( C1436 C1729 ) C1436_=_C1758( C1436 C1758 ) C1436_=_C1782( C1436 C1782 ) \nC1436_=_C1805( C1436 C1805 ) C1436_=_C1896( C1436 C1896 ) C1436_=_C1919( C1436 C1919 ) C1436_=_C1971( C1436 C1971 ) C1436_=_C2026( C1436 C2026 ) C1436_=_C2053( C1436 C2053 ) \nC1436_=_C2071( C1436 C2071 ) C1436_=_C2116( C1436 C2116 ) C1436_=_C2127( C1436 C2127 ) C1436_=_C2128( C1436 C2128 ) C1436_=_C2129( C1436 C2129 ) C1436_=_C2130( C1436 C2130 ) \nC1436_=_C2131( C1436 C2131 ) C1436_=_C2132( C1436 C2132 ) C1436_=_C2133( C1436 C2133 ) C1436_=_C2134( C1436 C2134 ) C1467_=_C1498( C1467 C1498 ) C1467_=_C1531( C1467 C1531 ) \nC1467_=_C1568( C1467 C1568 ) C1467_=_C1601( C1467 C1601 ) C1467_=_C1628( C1467 C1628 ) C1467_=_C1729( C1467 C1729 ) C1467_=_C1758( C1467 C1758 ) C1467_=_C1782( C1467 C1782 ) \nC1467_=_C1805( C1467 C1805 ) C1467_=_C1896( C1467 C1896 ) C1467_=_C1919( C1467 C1919 ) C1467_=_C1971( C1467 C1971 ) C1467_=_C2026( C1467 C2026 ) C1467_=_C2053( C1467 C2053 ) \nC1467_=_C2071( C1467 C2071 ) C1467_=_C2116( C1467 C2116 ) C1467_=_C2127( C1467 C2127 ) C1467_=_C2128( C1467 C2128 ) C1467_=_C2129( C1467 C2129 ) C1467_=_C2130( C1467 C2130 ) \nC1467_=_C2131( C1467 C2131 ) C1467_=_C2132( C1467 C2132 ) C1467_=_C2133(</w:t>
      </w:r>
    </w:p>
    <w:p>
      <w:pPr>
        <w:pStyle w:val="PreformattedText"/>
        <w:bidi w:val="0"/>
        <w:spacing w:before="0" w:after="0"/>
        <w:jc w:val="left"/>
        <w:rPr/>
      </w:pPr>
      <w:r>
        <w:rPr/>
        <w:t xml:space="preserve"> </w:t>
      </w:r>
      <w:r>
        <w:rPr/>
        <w:t>C1467 C2133 ) C1467_=_C2134( C1467 C2134 ) C1498_=_C1531( C1498 C1531 ) C1498_=_C1568( C1498 C1568 ) \nC1498_=_C1601( C1498 C1601 ) C1498_=_C1628( C1498 C1628 ) C1498_=_C1729( C1498 C1729 ) C1498_=_C1758( C1498 C1758 ) C1498_=_C1782( C1498 C1782 ) C1498_=_C1805( C1498 C1805 ) \nC1498_=_C1896( C1498 C1896 ) C1498_=_C1919( C1498 C1919 ) C1498_=_C1971( C1498 C1971 ) C1498_=_C2026( C1498 C2026 ) C1498_=_C2053( C1498 C2053 ) C1498_=_C2071( C1498 C2071 ) \nC1498_=_C2116( C1498 C2116 ) C1498_=_C2127( C1498 C2127 ) C1498_=_C2128( C1498 C2128 ) C1498_=_C2129( C1498 C2129 ) C1498_=_C2130( C1498 C2130 ) C1498_=_C2131( C1498 C2131 ) \nC1498_=_C2132( C1498 C2132 ) C1498_=_C2133( C1498 C2133 ) C1498_=_C2134( C1498 C2134 ) C1531_=_C1540( C1531 C1540 ) C1531_=_C1568( C1531 C1568 ) C1531_=_C1601( C1531 C1601 ) \nC1531_=_C1628( C1531 C1628 ) C1531_=_C1729( C1531 C1729 ) C1531_=_C1758( C1531 C1758 ) C1531_=_C1782( C1531 C1782 ) C1531_=_C1805( C1531 C1805 ) C1531_=_C1896( C1531 C1896 ) \nC1531_=_C1919( C1531 C1919 ) C1531_=_C1971( C1531 C1971 ) C1531_=_C2026( C1531 C2026 ) C1531_=_C2053( C1531 C2053 ) C1531_=_C2071( C1531 C2071 ) C1531_=_C2116( C1531 C2116 ) \nC1531_=_C2127( C1531 C2127 ) C1531_=_C2128( C1531 C2128 ) C1531_=_C2129( C1531 C2129 ) C1531_=_C2130( C1531 C2130 ) C1531_=_C2131( C1531 C2131 ) C1531_=_C2132( C1531 C2132 ) \nC1531_=_C2133( C1531 C2133 ) C1531_=_C2134( C1531 C2134 ) C1540_=_C1577( C1540 C1577 ) C1540_=_C1610( C1540 C1610 ) C1540_=_C1634( C1540 C1634 ) C1540_=_C1738( C1540 C1738 ) \nC1540_=_C1813( C1540 C1813 ) C1540_=_C1842( C1540 C1842 ) C1540_=_C1874( C1540 C1874 ) C1540_=_C1903( C1540 C1903 ) C1540_=_C1927( C1540 C1927 ) C1540_=_C1945( C1540 C1945 ) \nC1540_=_C1959( C1540 C1959 ) C1540_=_C1978( C1540 C1978 ) C1540_=_C2060( C1540 C2060 ) C1540_=_C2078( C1540 C2078 ) C1540_=_C2095( C1540 C2095 ) C1540_=_C2110( C1540 C2110 ) \nC1540_=_C2131( C1540 C2131 ) C1540_=_C2142( C1540 C2142 ) C1540_=_C2152( C1540 C2152 ) C1540_=_C2167( C1540 C2167 ) C1540_=_C2194( C1540 C2194 ) C1540_=_C2211( C1540 C2211 ) \nC1540_=_C2212( C1540 C2212 ) C1568_=_C1577( C1568 C1577 ) C1568_=_C1601( C1568 C1601 ) C1568_=_C1628( C1568 C1628 ) C1568_=_C1729( C1568 C1729 ) C1568_=_C1758( C1568 C1758 ) \nC1568_=_C1782( C1568 C1782 ) C1568_=_C1805( C1568 C1805 ) C1568_=_C1896( C1568 C1896 ) C1568_=_C1919( C1568 C1919 ) C1568_=_C1971( C1568 C1971 ) C1568_=_C2026( C1568 C2026 ) \nC1568_=_C2053( C1568 C2053 ) C1568_=_C2071( C1568 C2071 ) C1568_=_C2116( C1568 C2116 ) C1568_=_C2127( C1568 C2127 ) C1568_=_C2128( C1568 C2128 ) C1568_=_C2129( C1568 C2129 ) \nC1568_=_C2130( C1568 C2130 ) C1568_=_C2131( C1568 C2131 ) C1568_=_C2132( C1568 C2132 ) C1568_=_C2133( C1568 C2133 ) C1568_=_C2134( C1568 C2134 ) C1577_=_C1610( C1577 C1610 ) \nC1577_=_C1634( C1577 C1634 ) C1577_=_C1738( C1577 C1738 ) C1577_=_C1813( C1577 C1813 ) C1577_=_C1842( C1577 C1842 ) C1577_=_C1874( C1577 C1874 ) C1577_=_C1903( C1577 C1903 ) \nC1577_=_C1927( C1577 C1927 ) C1577_=_C1945( C1577 C1945 ) C1577_=_C1959( C1577 C1959 ) C1577_=_C1978( C1577 C1978 ) C1577_=_C2060( C1577 C2060 ) C1577_=_C2078( C1577 C2078 ) \nC1577_=_C2095( C1577 C2095 ) C1577_=_C2110( C1577 C2110 ) C1577_=_C2131( C1577 C2131 ) C1577_=_C2142( C1577 C2142 ) C1577_=_C2152( C1577 C2152 ) C1577_=_C2167( C1577 C2167 ) \nC1577_=_C2194( C1577 C2194 ) C1577_=_C2211( C1577 C2211 ) C1577_=_C2212( C1577 C2212 ) C1601_=_C1610( C1601 C1610 ) C1601_=_C1628( C1601 C1628 ) C1601_=_C1729( C1601 C1729 ) \nC1601_=_C1758( C1601 C1758 ) C1601_=_C1782( C1601 C1782 ) C1601_=_C1805( C1601 C1805 ) C1601_=_C1896( C1601 C1896 ) C1601_=_C1919( C1601 C1919 ) C1601_=_C1971( C1601 C1971 ) \nC1601_=_C2026( C1601 C2026 ) C1601_=_C2053( C1601 C2053 ) C1601_=_C2071( C1601 C2071 ) C1601_=_C2116( C1601 C2116 ) C1601_=_C2127( C1601 C2127 ) C1601_=_C2128( C1601 C2128 ) \nC1601_=_C2129( C1601 C2129 ) C1601_=_C2130( C1601 C2130 ) C1601_=_C2131( C1601 C2131 ) C1601_=_C2132( C1601 C2132 ) C1601_=_C2133( C1601 C2133 ) C1601_=_C2134( C1601 C2134 ) \nC1610_=_C1634( C1610 C1634 ) C1610_=_C1738( C1610 C1738 ) C1610_=_C1813( C1610 C1813 ) C1610_=_C1842( C1610 C1842 ) C1610_=_C1874( C1610 C1874 ) C1610_=_C1903( C1610 C1903 ) \nC1610_=_C1927( C1610 C1927 ) C1610_=_C1945( C1610 C1945 ) C1610_=_C1959( C1610 C1959 ) C1610_=_C1978( C1610 C1978 ) C1610_=_C2060( C1610 C2060 ) C1610_=_C2078( C1610 C2078 ) \nC1610_=_C2095( C1610 C2095 ) C1610_=_C2110( C1610 C2110 ) C1610_=_C2131( C1610 C2131 ) C1610_=_C2142( C1610 C2142 ) C1610_=_C2152( C1610 C2152 ) C1610_=_C2167( C1610 C2167 ) \nC1610_=_C2194( C1610 C2194 ) C1610_=_C2211( C1610 C2211 ) C1610_=_C2212( C1610 C2212 ) C1628_=_C1634( C1628 C1634 ) C1628_=_C1729( C1628 C1729 ) C1628_=_C1758( C1628 C1758 ) \nC1628_=_C1782( C1628 C1782 ) C1628_=_C1805( C1628 C1805 ) C1628_=_C1896( C1628 C1896 ) C1628_=_C1919( C1628 C1919 ) C1628_=_C1971( C1628 C1971 ) C1628_=_C2026( C1628 C2026 ) \nC1628_=_C2053( C1628 C2053 ) C1628_=_C2071( C1628 C2071 ) C1628_=_C2116( C1628 C2116 ) C1628_=_C2127( C1628 C2127 ) C1628_=_C2128( C1628 C2128 ) C1628_=_C2129( C1628 C2129 ) \nC1628_=_C2130( C1628 C2130 ) C1628_=_C2131( C1628 C2131 ) C1628_=_C2132( C1628 C2132 ) C1628_=_C2133( C1628 C2133 ) C1628_=_C2134( C1628 C2134 ) C1634_=_C1738( C1634 C1738 ) \nC1634_=_C1813( C1634 C1813 ) C1634_=_C1842( C1634 C1842 ) C1634_=_C1874( C1634 C1874 ) C1634_=_C1903( C1634 C1903 ) C1634_=_C1927( C1634 C1927 ) C1634_=_C1945( C1634 C1945 ) \nC1634_=_C1959( C1634 C1959 ) C1634_=_C1978( C1634 C1978 ) C1634_=_C2060( C1634 C2060 ) C1634_=_C2078( C1634 C2078 ) C1634_=_C2095( C1634 C2095 ) C1634_=_C2110( C1634 C2110 ) \nC1634_=_C2131( C1634 C2131 ) C1634_=_C2142( C1634 C2142 ) C1634_=_C2152( C1634 C2152 ) C1634_=_C2167( C1634 C2167 ) C1634_=_C2194( C1634 C2194 ) C1634_=_C2211( C1634 C2211 ) \nC1634_=_C2212( C1634 C2212 ) C1729_=_C1738( C1729 C1738 ) C1729_=_C1758( C1729 C1758 ) C1729_=_C1782( C1729 C1782 ) C1729_=_C1805( C1729 C1805 ) C1729_=_C1896( C1729 C1896 ) \nC1729_=_C1919( C1729 C1919 ) C1729_=_C1971( C1729 C1971 ) C1729_=_C2026( C1729 C2026 ) C1729_=_C2053( C1729 C2053 ) C1729_=_C2071( C1729 C2071 ) C1729_=_C2116( C1729 C2116 ) \nC1729_=_C2127( C1729 C2127 ) C1729_=_C2128( C1729 C2128 ) C1729_=_C2129( C1729 C2129 ) C1729_=_C2130( C1729 C2130 ) C1729_=_C2131( C1729 C2131 ) C1729_=_C2132( C1729 C2132 ) \nC1729_=_C2133( C1729 C2133 ) C1729_=_C2134( C1729 C2134 ) C1738_=_C1813( C1738 C1813 ) C1738_=_C1842( C1738 C1842 ) C1738_=_C1874( C1738 C1874 ) C1738_=_C1903( C1738 C1903 ) \nC1738_=_C1927( C1738 C1927 ) C1738_=_C1945( C1738 C1945 ) C1738_=_C1959( C1738 C1959 ) C1738_=_C1978( C1738 C1978 ) C1738_=_C2060( C1738 C2060 ) C1738_=_C2078( C1738 C2078 ) \nC1738_=_C2095( C1738 C2095 ) C1738_=_C2110( C1738 C2110 ) C1738_=_C2131( C1738 C2131 ) C1738_=_C2142( C1738 C2142 ) C1738_=_C2152( C1738 C2152 ) C1738_=_C2167( C1738 C2167 ) \nC1738_=_C2194( C1738 C2194 ) C1738_=_C2211( C1738 C2211 ) C1738_=_C2212( C1738 C2212 ) C1758_=_C1782( C1758 C1782 ) C1758_=_C1805( C1758 C1805 ) C1758_=_C1896( C1758 C1896 ) \nC1758_=_C1919( C1758 C1919 ) C1758_=_C1971( C1758 C1971 ) C1758_=_C2026( C1758 C2026 ) C1758_=_C2053( C1758 C2053 ) C1758_=_C2071( C1758 C2071 ) C1758_=_C2116( C1758 C2116 ) \nC1758_=_C2127( C1758 C2127 ) C1758_=_C2128( C1758 C2128 ) C1758_=_C2129( C1758 C2129 ) C1758_=_C2130( C1758 C2130 ) C1758_=_C2131( C1758 C2131 ) C1758_=_C2132( C1758 C2132 ) \nC1758_=_C2133( C1758 C2133 ) C1758_=_C2134( C1758 C2134 ) C1782_=_C1805( C1782 C1805 ) C1782_=_C1896( C1782 C1896 ) C1782_=_C1919( C1782 C1919 ) C1782_=_C1971( C1782 C1971 ) \nC1782_=_C2026( C1782 C2026 ) C1782_=_C2053( C1782 C2053 ) C1782_=_C2071( C1782 C2071 ) C1782_=_C2116( C1782 C2116 ) C1782_=_C2127( C1782 C2127 ) C1782_=_C2128( C1782 C2128 ) \nC1782_=_C2129( C1782 C2129 ) C1782_=_C2130( C1782 C2130 ) C1782_=_C2131( C1782 C2131 ) C1782_=_C2132( C1782 C2132 ) C1782_=_C2133( C1782 C2133 ) C1782_=_C2134( C1782 C2134 ) \nC1805_=_C1813( C1805 C1813 ) C1805_=_C1896( C1805 C1896 ) C1805_=_C1919( C1805 C1919 ) C1805_=_C1971( C1805 C1971 ) C1805_=_C2026( C1805 C2026 ) C1805_=_C2053( C1805 C2053 ) \nC1805_=_C2071( C1805 C2071 ) C1805_=_C2116( C1805 C2116 ) C1805_=_C2127( C1805 C2127 ) C1805_=_C2128( C1805 C2128 ) C1805_=_C2129( C1805 C2129 ) C1805_=_C2130( C1805 C2130 ) \nC1805_=_C2131( C1805 C2131 ) C1805_=_C2132( C1805 C2132 ) C1805_=_C2133( C1805 C2133 ) C1805_=_C2134( C1805 C2134 ) C1813_=_C1842( C1813 C1842 ) C1813_=_C1874( C1813 C1874 ) \nC1813_=_C1903( C1813 C1903 ) C1813_=_C1927( C1813 C1927 ) C1813_=_C1945( C1813 C1945 ) C1813_=_C1959( C1813 C1959 ) C1813_=_C1978( C1813 C1978 ) C1813_=_C2060( C1813 C2060 ) \nC1813_=_C2078( C1813 C2078 ) C1813_=_C2095( C1813 C2095 ) C1813_=_C2110( C1813 C2110 ) C1813_=_C2131( C1813 C2131 ) C1813_=_C2142( C1813 C2142 ) C1813_=_C2152( C1813 C2152 ) \nC1813_=_C2167( C1813 C2167 ) C1813_=_C2194( C1813 C2194 ) C1813_=_C2211( C1813 C2211 ) C1813_=_C2212( C1813 C2212 ) C1842_=_C1874( C1842 C1874 ) C1842_=_C1903( C1842 C1903 ) \nC1842_=_C1927( C1842 C1927 ) C1842_=_C1945( C1842 C1945 ) C1842_=_C1959( C1842 C1959 ) C1842_=_C1978( C1842 C1978 ) C1842_=_C2060( C1842 C2060 ) C1842_=_C2078( C1842 C2078 ) \nC1842_=_C2095( C1842 C2095 ) C1842_=_C2110( C1842 C2110 ) C1842_=_C2131( C1842 C2131 ) C1842_=_C2142( C1842 C2142 ) C1842_=_C2152( C1842 C2152 ) C1842_=_C2167( C1842 C2167 ) \nC1842_=_C2194( C1842 C2194 ) C1842_=_C2211( C1842 C2211 ) C1842_=_C2212( C1842 C2212 ) C1874_=_C1903( C1874 C1903 ) C1874_=_C1927( C1874 C1927 ) C1874_=_C1945( C1874 C1945 ) \nC1874_=_C1959( C1874 C1959 ) C1874_=_C1978( C1874 C1978 ) C1874_=_C2060( C1874 C2060 ) C1874_=_C2078( C1874 C2078 ) C1874_=_C2095( C1874 C2095 ) C1874_=_C2110( C1874 C2110 ) \nC1874_=_C2131( C1874 C2131 ) C1874_=_C2142( C1874 C2142 ) C1874_=_C2152( C1874 C2152 ) C1874_=_C2167( C1874 C2167 ) C1874_=_C2194( C1874 C2194 ) C1874_=_C2211( C1874 C2211 ) \nC1874_=_C2212( C1874 C2212 ) C1896_=_C1903( C1896 C1903 ) C1896_=_C1919( C1896 C1919 ) C1896_=_C1971( C1896 C1971 ) C1896_=_C2026(</w:t>
      </w:r>
    </w:p>
    <w:p>
      <w:pPr>
        <w:pStyle w:val="PreformattedText"/>
        <w:bidi w:val="0"/>
        <w:spacing w:before="0" w:after="0"/>
        <w:jc w:val="left"/>
        <w:rPr/>
      </w:pPr>
      <w:r>
        <w:rPr/>
        <w:t xml:space="preserve"> </w:t>
      </w:r>
      <w:r>
        <w:rPr/>
        <w:t>C1896 C2026 ) C1896_=_C2053( C1896 C2053 ) \nC1896_=_C2071( C1896 C2071 ) C1896_=_C2116( C1896 C2116 ) C1896_=_C2127( C1896 C2127 ) C1896_=_C2128( C1896 C2128 ) C1896_=_C2129( C1896 C2129 ) C1896_=_C2130( C1896 C2130 ) \nC1896_=_C2131( C1896 C2131 ) C1896_=_C2132( C1896 C2132 ) C1896_=_C2133( C1896 C2133 ) C1896_=_C2134( C1896 C2134 ) C1903_=_C1927( C1903 C1927 ) C1903_=_C1945( C1903 C1945 ) \nC1903_=_C1959( C1903 C1959 ) C1903_=_C1978( C1903 C1978 ) C1903_=_C2060( C1903 C2060 ) C1903_=_C2078( C1903 C2078 ) C1903_=_C2095( C1903 C2095 ) C1903_=_C2110( C1903 C2110 ) \nC1903_=_C2131( C1903 C2131 ) C1903_=_C2142( C1903 C2142 ) C1903_=_C2152( C1903 C2152 ) C1903_=_C2167( C1903 C2167 ) C1903_=_C2194( C1903 C2194 ) C1903_=_C2211( C1903 C2211 ) \nC1903_=_C2212( C1903 C2212 ) C1919_=_C1927( C1919 C1927 ) C1919_=_C1971( C1919 C1971 ) C1919_=_C2026( C1919 C2026 ) C1919_=_C2053( C1919 C2053 ) C1919_=_C2071( C1919 C2071 ) \nC1919_=_C2116( C1919 C2116 ) C1919_=_C2127( C1919 C2127 ) C1919_=_C2128( C1919 C2128 ) C1919_=_C2129( C1919 C2129 ) C1919_=_C2130( C1919 C2130 ) C1919_=_C2131( C1919 C2131 ) \nC1919_=_C2132( C1919 C2132 ) C1919_=_C2133( C1919 C2133 ) C1919_=_C2134( C1919 C2134 ) C1927_=_C1945( C1927 C1945 ) C1927_=_C1959( C1927 C1959 ) C1927_=_C1978( C1927 C1978 ) \nC1927_=_C2060( C1927 C2060 ) C1927_=_C2078( C1927 C2078 ) C1927_=_C2095( C1927 C2095 ) C1927_=_C2110( C1927 C2110 ) C1927_=_C2131( C1927 C2131 ) C1927_=_C2142( C1927 C2142 ) \nC1927_=_C2152( C1927 C2152 ) C1927_=_C2167( C1927 C2167 ) C1927_=_C2194( C1927 C2194 ) C1927_=_C2211( C1927 C2211 ) C1927_=_C2212( C1927 C2212 ) C1945_=_C1959( C1945 C1959 ) \nC1945_=_C1978( C1945 C1978 ) C1945_=_C2060( C1945 C2060 ) C1945_=_C2078( C1945 C2078 ) C1945_=_C2095( C1945 C2095 ) C1945_=_C2110( C1945 C2110 ) C1945_=_C2131( C1945 C2131 ) \nC1945_=_C2142( C1945 C2142 ) C1945_=_C2152( C1945 C2152 ) C1945_=_C2167( C1945 C2167 ) C1945_=_C2194( C1945 C2194 ) C1945_=_C2211( C1945 C2211 ) C1945_=_C2212( C1945 C2212 ) \nC1959_=_C1978( C1959 C1978 ) C1959_=_C2060( C1959 C2060 ) C1959_=_C2078( C1959 C2078 ) C1959_=_C2095( C1959 C2095 ) C1959_=_C2110( C1959 C2110 ) C1959_=_C2131( C1959 C2131 ) \nC1959_=_C2142( C1959 C2142 ) C1959_=_C2152( C1959 C2152 ) C1959_=_C2167( C1959 C2167 ) C1959_=_C2194( C1959 C2194 ) C1959_=_C2211( C1959 C2211 ) C1959_=_C2212( C1959 C2212 ) \nC1971_=_C1978( C1971 C1978 ) C1971_=_C2026( C1971 C2026 ) C1971_=_C2053( C1971 C2053 ) C1971_=_C2071( C1971 C2071 ) C1971_=_C2116( C1971 C2116 ) C1971_=_C2127( C1971 C2127 ) \nC1971_=_C2128( C1971 C2128 ) C1971_=_C2129( C1971 C2129 ) C1971_=_C2130( C1971 C2130 ) C1971_=_C2131( C1971 C2131 ) C1971_=_C2132( C1971 C2132 ) C1971_=_C2133( C1971 C2133 ) \nC1971_=_C2134( C1971 C2134 ) C1978_=_C2060( C1978 C2060 ) C1978_=_C2078( C1978 C2078 ) C1978_=_C2095( C1978 C2095 ) C1978_=_C2110( C1978 C2110 ) C1978_=_C2131( C1978 C2131 ) \nC1978_=_C2142( C1978 C2142 ) C1978_=_C2152( C1978 C2152 ) C1978_=_C2167( C1978 C2167 ) C1978_=_C2194( C1978 C2194 ) C1978_=_C2211( C1978 C2211 ) C1978_=_C2212( C1978 C2212 ) \nC2026_=_C2053( C2026 C2053 ) C2026_=_C2071( C2026 C2071 ) C2026_=_C2116( C2026 C2116 ) C2026_=_C2127( C2026 C2127 ) C2026_=_C2128( C2026 C2128 ) C2026_=_C2129( C2026 C2129 ) \nC2026_=_C2130( C2026 C2130 ) C2026_=_C2131( C2026 C2131 ) C2026_=_C2132( C2026 C2132 ) C2026_=_C2133( C2026 C2133 ) C2026_=_C2134( C2026 C2134 ) C2053_=_C2060( C2053 C2060 ) \nC2053_=_C2071( C2053 C2071 ) C2053_=_C2116( C2053 C2116 ) C2053_=_C2127( C2053 C2127 ) C2053_=_C2128( C2053 C2128 ) C2053_=_C2129( C2053 C2129 ) C2053_=_C2130( C2053 C2130 ) \nC2053_=_C2131( C2053 C2131 ) C2053_=_C2132( C2053 C2132 ) C2053_=_C2133( C2053 C2133 ) C2053_=_C2134( C2053 C2134 ) C2060_=_C2078( C2060 C2078 ) C2060_=_C2095( C2060 C2095 ) \nC2060_=_C2110( C2060 C2110 ) C2060_=_C2131( C2060 C2131 ) C2060_=_C2142( C2060 C2142 ) C2060_=_C2152( C2060 C2152 ) C2060_=_C2167( C2060 C2167 ) C2060_=_C2194( C2060 C2194 ) \nC2060_=_C2211( C2060 C2211 ) C2060_=_C2212( C2060 C2212 ) C2071_=_C2078( C2071 C2078 ) C2071_=_C2116( C2071 C2116 ) C2071_=_C2127( C2071 C2127 ) C2071_=_C2128( C2071 C2128 ) \nC2071_=_C2129( C2071 C2129 ) C2071_=_C2130( C2071 C2130 ) C2071_=_C2131( C2071 C2131 ) C2071_=_C2132( C2071 C2132 ) C2071_=_C2133( C2071 C2133 ) C2071_=_C2134( C2071 C2134 ) \nC2078_=_C2095( C2078 C2095 ) C2078_=_C2110( C2078 C2110 ) C2078_=_C2131( C2078 C2131 ) C2078_=_C2142( C2078 C2142 ) C2078_=_C2152( C2078 C2152 ) C2078_=_C2167( C2078 C2167 ) \nC2078_=_C2194( C2078 C2194 ) C2078_=_C2211( C2078 C2211 ) C2078_=_C2212( C2078 C2212 ) C2095_=_C2110( C2095 C2110 ) C2095_=_C2131( C2095 C2131 ) C2095_=_C2142( C2095 C2142 ) \nC2095_=_C2152( C2095 C2152 ) C2095_=_C2167( C2095 C2167 ) C2095_=_C2194( C2095 C2194 ) C2095_=_C2211( C2095 C2211 ) C2095_=_C2212( C2095 C2212 ) C2110_=_C2131( C2110 C2131 ) \nC2110_=_C2142( C2110 C2142 ) C2110_=_C2152( C2110 C2152 ) C2110_=_C2167( C2110 C2167 ) C2110_=_C2194( C2110 C2194 ) C2110_=_C2211( C2110 C2211 ) C2110_=_C2212( C2110 C2212 ) \nC2116_=_C2127( C2116 C2127 ) C2116_=_C2128( C2116 C2128 ) C2116_=_C2129( C2116 C2129 ) C2116_=_C2130( C2116 C2130 ) C2116_=_C2131( C2116 C2131 ) C2116_=_C2132( C2116 C2132 ) \nC2116_=_C2133( C2116 C2133 ) C2116_=_C2134( C2116 C2134 ) C2127_=_C2128( C2127 C2128 ) C2127_=_C2129( C2127 C2129 ) C2127_=_C2130( C2127 C2130 ) C2127_=_C2131( C2127 C2131 ) \nC2127_=_C2132( C2127 C2132 ) C2127_=_C2133( C2127 C2133 ) C2127_=_C2134( C2127 C2134 ) C2127_=_C2142( C2127 C2142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1_=_C2142( C2131 C2142 ) C2131_=_C2152( C2131 C2152 ) \nC2131_=_C2167( C2131 C2167 ) C2131_=_C2194( C2131 C2194 ) C2131_=_C2211( C2131 C2211 ) C2131_=_C2212( C2131 C2212 ) C2132_=_C2133( C2132 C2133 ) C2132_=_C2134( C2132 C2134 ) \nC2133_=_C2134( C2133 C2134 ) C2142_=_C2152( C2142 C2152 ) C2142_=_C2167( C2142 C2167 ) C2142_=_C2194( C2142 C2194 ) C2142_=_C2211( C2142 C2211 ) C2142_=_C2212( C2142 C2212 ) \nC2152_=_C2167( C2152 C2167 ) C2152_=_C2194( C2152 C2194 ) C2152_=_C2211( C2152 C2211 ) C2152_=_C2212( C2152 C2212 ) C2167_=_C2194( C2167 C2194 ) C2167_=_C2211( C2167 C2211 ) \nC2167_=_C2212( C2167 C2212 ) C2194_=_C2211( C2194 C2211 ) C2194_=_C2212( C2194 C2212 ) C2211_=_C2212( C2211 C2212 ) "];329-&gt;343[label="53: C733 C861 C1208 C1374 C1406 \nC1436 C1467 C1498 C1531 C1540 C1568 \nC1577 C1601 C1610 C1628 C1634 C1729 \nC1738 C1758 C1782 C1805 C1813 C1842 \nC1874 C1896 C1903 C1919 C1927 C1945 \nC1959 C1971 C1978 C2026 C2053 C2060 \nC2071 C2078 C2095 C2110 C2116 C2127 \nC2128 C2129 C2130 C2132 C2133 C2134 \nC2142 C2152 C2167 C2194 C2211 C2212 \n700: C733_=_C861 ,C733_=_C1208 ,C733_=_C1374 ,C733_=_C1406 ,C733_=_C1436 ,\nC733_=_C1467 ,C733_=_C1498 ,C733_=_C1531 ,C733_=_C1568 ,C733_=_C1601 ,C733_=_C1628 ,\nC733_=_C1729 ,C733_=_C1758 ,C733_=_C1782 ,C733_=_C1805 ,C733_=_C1896 ,C733_=_C1919 ,\nC733_=_C1971 ,C733_=_C2026 ,C733_=_C2053 ,C733_=_C2071 ,C733_=_C2116 ,C733_=_C2127 ,\nC733_=_C2128 ,C733_=_C2129 ,C733_=_C2130 ,C733_=_C2132 ,C733_=_C2133 ,C733_=_C2134 ,\nC861_=_C1208 ,C861_=_C1374 ,C861_=_C1406 ,C861_=_C1436 ,C861_=_C1467 ,C861_=_C1498 ,\nC861_=_C1531 ,C861_=_C1568 ,C861_=_C1601 ,C861_=_C1628 ,C861_=_C1729 ,C861_=_C1758 ,\nC861_=_C1782 ,C861_=_C1805 ,C861_=_C1896 ,C861_=_C1919 ,C861_=_C1971 ,C861_=_C2026 ,\nC861_=_C2053 ,C861_=_C2071 ,C861_=_C2116 ,C861_=_C2127 ,C861_=_C2128 ,C861_=_C2129 ,\nC861_=_C2130 ,C861_=_C2132 ,C861_=_C2133 ,C861_=_C2134 ,C1208_=_C1374 ,C1208_=_C1406 ,\nC1208_=_C1436 ,C1208_=_C1467 ,C1208_=_C1498 ,C1208_=_C1531 ,C1208_=_C1568 ,C1208_=_C1601 ,\nC1208_=_C1628 ,C1208_=_C1729 ,C1208_=_C1758 ,C1208_=_C1782 ,C1208_=_C1805 ,C1208_=_C1896 ,\nC1208_=_C1919 ,C1208_=_C1971 ,C1208_=_C2026 ,C1208_=_C2053 ,C1208_=_C2071 ,C1208_=_C2116 ,\nC1208_=_C2127 ,C1208_=_C2128 ,C1208_=_C2129 ,C1208_=_C2130 ,C1208_=_C2132 ,C1208_=_C2133 ,\nC1208_=_C2134 ,C1374_=_C1406 ,C1374_=_C1436 ,C1374_=_C1467 ,C1374_=_C1498 ,C1374_=_C1531 ,\nC1374_=_C1568 ,C1374_=_C1601 ,C1374_=_C1628 ,C1374_=_C1729 ,C1374_=_C1758 ,C1374_=_C1782 ,\nC1374_=_C1805 ,C1374_=_C1896 ,C1374_=_C1919 ,C1374_=_C1971 ,C1374_=_C2026 ,C1374_=_C2053 ,\nC1374_=_C2071 ,C1374_=_C2116 ,C1374_=_C2127 ,C1374_=_C2128 ,C1374_=_C2129 ,C1374_=_C2130 ,\nC1374_=_C2132 ,C1374_=_C2133 ,C1374_=_C2134 ,C1406_=_C1436 ,C1406_=_C1467 ,C1406_=_C1498 ,\nC1406_=_C1531 ,C1406_=_C1568 ,C1406_=_C1601 ,C1406_=_C1628 ,C1406_=_C1729 ,C1406_=_C1758 ,\nC1406_=_C1782 ,C1406_=_C1805 ,C1406_=_C1896 ,C1406_=_C1919 ,C1406_=_C1971 ,C1406_=_C2026 ,\nC1406_=_C2053 ,C1406_=_C2071 ,C1406_=_C2116 ,C1406_=_C2127 ,C1406_=_C2128 ,C1406_=_C2129 ,\nC1406_=_C2130 ,C1406_=_C2132 ,C1406_=_C2133 ,C1406_=_C2134 ,C1436_=_C1467 ,C1436_=_C1498 ,\nC1436_=_C1531 ,C1436_=_C1568 ,C1436_=_C1601 ,C1436_=_C1628 ,C1436_=_C1729 ,C1436_=_C1758 ,\nC1436_=_C1782 ,C1436_=_C1805 ,C1436_=_C1896 ,C1436_=_C1919 ,C1436_=_C1971 ,C1436_=_C2026 ,\nC1436_=_C2053 ,C1436_=_C2071 ,C1436_=_C2116 ,C1436_=_C2127 ,C1436_=_C2128 ,C1436_=_C2129 ,\nC1436_=_C2130 ,C1436_=_C2132 ,C1436_=_C2133 ,C1436_=_C2134 ,C1467_=_C1498 ,C1467_=_C1531 ,\nC1467_=_C1568 ,C1467_=_C1601 ,C1467_=_C1628 ,C1467_=_C1729 ,C1467_=_C1758 ,C1467_=_C1782 ,\nC1467_=_C1805 ,C1467_=_C1896 ,C1467_=_C1919 ,C1467_=_C1971 ,C1467_=_C2026 ,C1467_=_C2053 ,\nC1467_=_C2071 ,C1467_=_C2116 ,C1467_=_C2127 ,C1467_=_C2128 ,C1467_=_C2129 ,C1467_=_C2130 ,\nC1467_=_C2132 ,C1467_=_C2133 ,C1467_=_C2134 ,C1498_=_C1531 ,C1498_=_C1568 ,C1498_=_C1601 ,\nC1498_=_C1628 ,C1498_=_C1729 ,C1498_=_C1758 ,C1498_=_C1782 ,C1498_=_C1805 ,C1498_=_C1896</w:t>
      </w:r>
    </w:p>
    <w:p>
      <w:pPr>
        <w:pStyle w:val="PreformattedText"/>
        <w:bidi w:val="0"/>
        <w:spacing w:before="0" w:after="0"/>
        <w:jc w:val="left"/>
        <w:rPr/>
      </w:pPr>
      <w:r>
        <w:rPr/>
        <w:t xml:space="preserve"> </w:t>
      </w:r>
      <w:r>
        <w:rPr/>
        <w:t>,\nC1498_=_C1919 ,C1498_=_C1971 ,C1498_=_C2026 ,C1498_=_C2053 ,C1498_=_C2071 ,C1498_=_C2116 ,\nC1498_=_C2127 ,C1498_=_C2128 ,C1498_=_C2129 ,C1498_=_C2130 ,C1498_=_C2132 ,C1498_=_C2133 ,\nC1498_=_C2134 ,C1531_=_C1540 ,C1531_=_C1568 ,C1531_=_C1601 ,C1531_=_C1628 ,C1531_=_C1729 ,\nC1531_=_C1758 ,C1531_=_C1782 ,C1531_=_C1805 ,C1531_=_C1896 ,C1531_=_C1919 ,C1531_=_C1971 ,\nC1531_=_C2026 ,C1531_=_C2053 ,C1531_=_C2071 ,C1531_=_C2116 ,C1531_=_C2127 ,C1531_=_C2128 ,\nC1531_=_C2129 ,C1531_=_C2130 ,C1531_=_C2132 ,C1531_=_C2133 ,C1531_=_C2134 ,C1540_=_C1577 ,\nC1540_=_C1610 ,C1540_=_C1634 ,C1540_=_C1738 ,C1540_=_C1813 ,C1540_=_C1842 ,C1540_=_C1874 ,\nC1540_=_C1903 ,C1540_=_C1927 ,C1540_=_C1945 ,C1540_=_C1959 ,C1540_=_C1978 ,C1540_=_C2060 ,\nC1540_=_C2078 ,C1540_=_C2095 ,C1540_=_C2110 ,C1540_=_C2142 ,C1540_=_C2152 ,C1540_=_C2167 ,\nC1540_=_C2194 ,C1540_=_C2211 ,C1540_=_C2212 ,C1568_=_C1577 ,C1568_=_C1601 ,C1568_=_C1628 ,\nC1568_=_C1729 ,C1568_=_C1758 ,C1568_=_C1782 ,C1568_=_C1805 ,C1568_=_C1896 ,C1568_=_C1919 ,\nC1568_=_C1971 ,C1568_=_C2026 ,C1568_=_C2053 ,C1568_=_C2071 ,C1568_=_C2116 ,C1568_=_C2127 ,\nC1568_=_C2128 ,C1568_=_C2129 ,C1568_=_C2130 ,C1568_=_C2132 ,C1568_=_C2133 ,C1568_=_C2134 ,\nC1577_=_C1610 ,C1577_=_C1634 ,C1577_=_C1738 ,C1577_=_C1813 ,C1577_=_C1842 ,C1577_=_C1874 ,\nC1577_=_C1903 ,C1577_=_C1927 ,C1577_=_C1945 ,C1577_=_C1959 ,C1577_=_C1978 ,C1577_=_C2060 ,\nC1577_=_C2078 ,C1577_=_C2095 ,C1577_=_C2110 ,C1577_=_C2142 ,C1577_=_C2152 ,C1577_=_C2167 ,\nC1577_=_C2194 ,C1577_=_C2211 ,C1577_=_C2212 ,C1601_=_C1610 ,C1601_=_C1628 ,C1601_=_C1729 ,\nC1601_=_C1758 ,C1601_=_C1782 ,C1601_=_C1805 ,C1601_=_C1896 ,C1601_=_C1919 ,C1601_=_C1971 ,\nC1601_=_C2026 ,C1601_=_C2053 ,C1601_=_C2071 ,C1601_=_C2116 ,C1601_=_C2127 ,C1601_=_C2128 ,\nC1601_=_C2129 ,C1601_=_C2130 ,C1601_=_C2132 ,C1601_=_C2133 ,C1601_=_C2134 ,C1610_=_C1634 ,\nC1610_=_C1738 ,C1610_=_C1813 ,C1610_=_C1842 ,C1610_=_C1874 ,C1610_=_C1903 ,C1610_=_C1927 ,\nC1610_=_C1945 ,C1610_=_C1959 ,C1610_=_C1978 ,C1610_=_C2060 ,C1610_=_C2078 ,C1610_=_C2095 ,\nC1610_=_C2110 ,C1610_=_C2142 ,C1610_=_C2152 ,C1610_=_C2167 ,C1610_=_C2194 ,C1610_=_C2211 ,\nC1610_=_C2212 ,C1628_=_C1634 ,C1628_=_C1729 ,C1628_=_C1758 ,C1628_=_C1782 ,C1628_=_C1805 ,\nC1628_=_C1896 ,C1628_=_C1919 ,C1628_=_C1971 ,C1628_=_C2026 ,C1628_=_C2053 ,C1628_=_C2071 ,\nC1628_=_C2116 ,C1628_=_C2127 ,C1628_=_C2128 ,C1628_=_C2129 ,C1628_=_C2130 ,C1628_=_C2132 ,\nC1628_=_C2133 ,C1628_=_C2134 ,C1634_=_C1738 ,C1634_=_C1813 ,C1634_=_C1842 ,C1634_=_C1874 ,\nC1634_=_C1903 ,C1634_=_C1927 ,C1634_=_C1945 ,C1634_=_C1959 ,C1634_=_C1978 ,C1634_=_C2060 ,\nC1634_=_C2078 ,C1634_=_C2095 ,C1634_=_C2110 ,C1634_=_C2142 ,C1634_=_C2152 ,C1634_=_C2167 ,\nC1634_=_C2194 ,C1634_=_C2211 ,C1634_=_C2212 ,C1729_=_C1738 ,C1729_=_C1758 ,C1729_=_C1782 ,\nC1729_=_C1805 ,C1729_=_C1896 ,C1729_=_C1919 ,C1729_=_C1971 ,C1729_=_C2026 ,C1729_=_C2053 ,\nC1729_=_C2071 ,C1729_=_C2116 ,C1729_=_C2127 ,C1729_=_C2128 ,C1729_=_C2129 ,C1729_=_C2130 ,\nC1729_=_C2132 ,C1729_=_C2133 ,C1729_=_C2134 ,C1738_=_C1813 ,C1738_=_C1842 ,C1738_=_C1874 ,\nC1738_=_C1903 ,C1738_=_C1927 ,C1738_=_C1945 ,C1738_=_C1959 ,C1738_=_C1978 ,C1738_=_C2060 ,\nC1738_=_C2078 ,C1738_=_C2095 ,C1738_=_C2110 ,C1738_=_C2142 ,C1738_=_C2152 ,C1738_=_C2167 ,\nC1738_=_C2194 ,C1738_=_C2211 ,C1738_=_C2212 ,C1758_=_C1782 ,C1758_=_C1805 ,C1758_=_C1896 ,\nC1758_=_C1919 ,C1758_=_C1971 ,C1758_=_C2026 ,C1758_=_C2053 ,C1758_=_C2071 ,C1758_=_C2116 ,\nC1758_=_C2127 ,C1758_=_C2128 ,C1758_=_C2129 ,C1758_=_C2130 ,C1758_=_C2132 ,C1758_=_C2133 ,\nC1758_=_C2134 ,C1782_=_C1805 ,C1782_=_C1896 ,C1782_=_C1919 ,C1782_=_C1971 ,C1782_=_C2026 ,\nC1782_=_C2053 ,C1782_=_C2071 ,C1782_=_C2116 ,C1782_=_C2127 ,C1782_=_C2128 ,C1782_=_C2129 ,\nC1782_=_C2130 ,C1782_=_C2132 ,C1782_=_C2133 ,C1782_=_C2134 ,C1805_=_C1813 ,C1805_=_C1896 ,\nC1805_=_C1919 ,C1805_=_C1971 ,C1805_=_C2026 ,C1805_=_C2053 ,C1805_=_C2071 ,C1805_=_C2116 ,\nC1805_=_C2127 ,C1805_=_C2128 ,C1805_=_C2129 ,C1805_=_C2130 ,C1805_=_C2132 ,C1805_=_C2133 ,\nC1805_=_C2134 ,C1813_=_C1842 ,C1813_=_C1874 ,C1813_=_C1903 ,C1813_=_C1927 ,C1813_=_C1945 ,\nC1813_=_C1959 ,C1813_=_C1978 ,C1813_=_C2060 ,C1813_=_C2078 ,C1813_=_C2095 ,C1813_=_C2110 ,\nC1813_=_C2142 ,C1813_=_C2152 ,C1813_=_C2167 ,C1813_=_C2194 ,C1813_=_C2211 ,C1813_=_C2212 ,\nC1842_=_C1874 ,C1842_=_C1903 ,C1842_=_C1927 ,C1842_=_C1945 ,C1842_=_C1959 ,C1842_=_C1978 ,\nC1842_=_C2060 ,C1842_=_C2078 ,C1842_=_C2095 ,C1842_=_C2110 ,C1842_=_C2142 ,C1842_=_C2152 ,\nC1842_=_C2167 ,C1842_=_C2194 ,C1842_=_C2211 ,C1842_=_C2212 ,C1874_=_C1903 ,C1874_=_C1927 ,\nC1874_=_C1945 ,C1874_=_C1959 ,C1874_=_C1978 ,C1874_=_C2060 ,C1874_=_C2078 ,C1874_=_C2095 ,\nC1874_=_C2110 ,C1874_=_C2142 ,C1874_=_C2152 ,C1874_=_C2167 ,C1874_=_C2194 ,C1874_=_C2211 ,\nC1874_=_C2212 ,C1896_=_C1903 ,C1896_=_C1919 ,C1896_=_C1971 ,C1896_=_C2026 ,C1896_=_C2053 ,\nC1896_=_C2071 ,C1896_=_C2116 ,C1896_=_C2127 ,C1896_=_C2128 ,C1896_=_C2129 ,C1896_=_C2130 ,\nC1896_=_C2132 ,C1896_=_C2133 ,C1896_=_C2134 ,C1903_=_C1927 ,C1903_=_C1945 ,C1903_=_C1959 ,\nC1903_=_C1978 ,C1903_=_C2060 ,C1903_=_C2078 ,C1903_=_C2095 ,C1903_=_C2110 ,C1903_=_C2142 ,\nC1903_=_C2152 ,C1903_=_C2167 ,C1903_=_C2194 ,C1903_=_C2211 ,C1903_=_C2212 ,C1919_=_C1927 ,\nC1919_=_C1971 ,C1919_=_C2026 ,C1919_=_C2053 ,C1919_=_C2071 ,C1919_=_C2116 ,C1919_=_C2127 ,\nC1919_=_C2128 ,C1919_=_C2129 ,C1919_=_C2130 ,C1919_=_C2132 ,C1919_=_C2133 ,C1919_=_C2134 ,\nC1927_=_C1945 ,C1927_=_C1959 ,C1927_=_C1978 ,C1927_=_C2060 ,C1927_=_C2078 ,C1927_=_C2095 ,\nC1927_=_C2110 ,C1927_=_C2142 ,C1927_=_C2152 ,C1927_=_C2167 ,C1927_=_C2194 ,C1927_=_C2211 ,\nC1927_=_C2212 ,C1945_=_C1959 ,C1945_=_C1978 ,C1945_=_C2060 ,C1945_=_C2078 ,C1945_=_C2095 ,\nC1945_=_C2110 ,C1945_=_C2142 ,C1945_=_C2152 ,C1945_=_C2167 ,C1945_=_C2194 ,C1945_=_C2211 ,\nC1945_=_C2212 ,C1959_=_C1978 ,C1959_=_C2060 ,C1959_=_C2078 ,C1959_=_C2095 ,C1959_=_C2110 ,\nC1959_=_C2142 ,C1959_=_C2152 ,C1959_=_C2167 ,C1959_=_C2194 ,C1959_=_C2211 ,C1959_=_C2212 ,\nC1971_=_C1978 ,C1971_=_C2026 ,C1971_=_C2053 ,C1971_=_C2071 ,C1971_=_C2116 ,C1971_=_C2127 ,\nC1971_=_C2128 ,C1971_=_C2129 ,C1971_=_C2130 ,C1971_=_C2132 ,C1971_=_C2133 ,C1971_=_C2134 ,\nC1978_=_C2060 ,C1978_=_C2078 ,C1978_=_C2095 ,C1978_=_C2110 ,C1978_=_C2142 ,C1978_=_C2152 ,\nC1978_=_C2167 ,C1978_=_C2194 ,C1978_=_C2211 ,C1978_=_C2212 ,C2026_=_C2053 ,C2026_=_C2071 ,\nC2026_=_C2116 ,C2026_=_C2127 ,C2026_=_C2128 ,C2026_=_C2129 ,C2026_=_C2130 ,C2026_=_C2132 ,\nC2026_=_C2133 ,C2026_=_C2134 ,C2053_=_C2060 ,C2053_=_C2071 ,C2053_=_C2116 ,C2053_=_C2127 ,\nC2053_=_C2128 ,C2053_=_C2129 ,C2053_=_C2130 ,C2053_=_C2132 ,C2053_=_C2133 ,C2053_=_C2134 ,\nC2060_=_C2078 ,C2060_=_C2095 ,C2060_=_C2110 ,C2060_=_C2142 ,C2060_=_C2152 ,C2060_=_C2167 ,\nC2060_=_C2194 ,C2060_=_C2211 ,C2060_=_C2212 ,C2071_=_C2078 ,C2071_=_C2116 ,C2071_=_C2127 ,\nC2071_=_C2128 ,C2071_=_C2129 ,C2071_=_C2130 ,C2071_=_C2132 ,C2071_=_C2133 ,C2071_=_C2134 ,\nC2078_=_C2095 ,C2078_=_C2110 ,C2078_=_C2142 ,C2078_=_C2152 ,C2078_=_C2167 ,C2078_=_C2194 ,\nC2078_=_C2211 ,C2078_=_C2212 ,C2095_=_C2110 ,C2095_=_C2142 ,C2095_=_C2152 ,C2095_=_C2167 ,\nC2095_=_C2194 ,C2095_=_C2211 ,C2095_=_C2212 ,C2110_=_C2142 ,C2110_=_C2152 ,C2110_=_C2167 ,\nC2110_=_C2194 ,C2110_=_C2211 ,C2110_=_C2212 ,C2116_=_C2127 ,C2116_=_C2128 ,C2116_=_C2129 ,\nC2116_=_C2130 ,C2116_=_C2132 ,C2116_=_C2133 ,C2116_=_C2134 ,C2127_=_C2128 ,C2127_=_C2129 ,\nC2127_=_C2130 ,C2127_=_C2132 ,C2127_=_C2133 ,C2127_=_C2134 ,C2127_=_C2142 ,C2128_=_C2129 ,\nC2128_=_C2130 ,C2128_=_C2132 ,C2128_=_C2133 ,C2128_=_C2134 ,C2129_=_C2130 ,C2129_=_C2132 ,\nC2129_=_C2133 ,C2129_=_C2134 ,C2130_=_C2132 ,C2130_=_C2133 ,C2130_=_C2134 ,C2132_=_C2133 ,\nC2132_=_C2134 ,C2133_=_C2134 ,C2142_=_C2152 ,C2142_=_C2167 ,C2142_=_C2194 ,C2142_=_C2211 ,\nC2142_=_C2212 ,C2152_=_C2167 ,C2152_=_C2194 ,C2152_=_C2211 ,C2152_=_C2212 ,C2167_=_C2194 ,\nC2167_=_C2211 ,C2167_=_C2212 ,C2194_=_C2211 ,C2194_=_C2212 ,C2211_=_C2212 ,"];344[shape=box, label="id:344 level: 9\n107: C906 C961 C991 C1119 C1251 \nC1263 C1292 C1296 C1299 C1319 C1341 \nC1368 C1401 C1431 C1461 C1492 C1524 \nC1525 C1561 C1562 C1648 C1671 C1680 \nC1696 C1705 C1722 C1723 C1741 C1756 \nC1757 C1766 C1776 C1777 C1790 C1792 \nC1800 C1801 C1815 C1818 C1829 C1830 \nC1845 C1849 C1861 C1862 C1877 C1881 \nC1891 C1905 C1915 C1930 C1967 C1980 \nC1984 C1994 C1995 C2003 C2005 C2009 \nC2010 C2011 C2012 C2013 C2014 C2015 \nC2016 C2018 C2020 C2021 C2022 C2023 \nC2024 C2025 C2026 C2027 C2028 C2029 \nC2030 C2031 C2032 C2033 C2034 C2035 \nC2036 C2037 C2038 C2039 C2040 C2041 \nC2042 C2043 C2044 C2045 C2046 C2047 \nC2048 C2155 C2159 C2170 C2183 C2187 \nC2196 C2200 C2217 C2218 C2225 C2226 \n2105: C906_=_C1263( C906 C1263 ) C906_=_C1524( C906 C1524 ) C906_=_C1561( C906 C1561 ) C906_=_C1722( C906 C1722 ) C906_=_C1756( C906 C1756 ) \nC906_=_C1776( C906 C1776 ) C906_=_C1800( C906 C1800 ) C906_=_C1829( C906 C1829 ) C906_=_C1861( C906 C1861 ) C906_=_C1994( C906 C1994 ) C906_=_C2009( C906 C2009 ) \nC906_=_C2010( C906 C2010 ) C906_=_C2011( C906 C2011 ) C906_=_C2012( C906 C2012 ) C906_=_C2013( C906 C2013 ) C906_=_C2014( C906 C2014 ) C906_=_C2015( C906 C2015 ) \nC906_=_C2016( C906 C2016 ) C906_=_C2018( C906 C2018 ) C906_=_C2020( C906 C2020 ) C906_=_C2021( C906 C2021 ) C906_=_C2022( C906 C2022 ) C961_=_C991( C961 C991 ) \nC961_=_C1119( C961 C1119 ) C961_=_C1251( C961 C1251 ) C961_=_C1292( C961 C1292 ) C961_=_C1296( C961 C1296 ) C961_=_C1299( C961 C1299 ) C961_=_C1319( C961 C1319 ) \nC961_=_C1341( C961 C1341 ) C961_=_C1368( C961 C1368 ) C961_=_C1401( C961 C1401 ) C961_=_C1431( C961 C1431 ) C961_=_C1461( C961 C1461 ) C961_=_C1492( C961 C1492 ) \nC961_=_C1525( C961 C1525 ) C961_=_C1562( C961 C1562 ) C961_=_C1648( C961 C1648 ) C961_=_C1671( C961 C1671 ) C961_=_C1696( C961 C1696 ) C961_=_C1723( C961 C1723 ) \nC961_=_C1757( C961 C1757 ) C961_=_C1777( C961 C1777 ) C961_=_C1801( C961 C1801 ) C961_=_C1830( C961 C1830 ) C961_=_C1862( C961 C1862 ) C961_=_C1891( C961 C1891 ) \nC961_=_C1915( C961 C1915 ) C961_=_C1967( C961 C1967 ) C961_=_C1995( C961 C1995 ) C961_=_C2009(</w:t>
      </w:r>
    </w:p>
    <w:p>
      <w:pPr>
        <w:pStyle w:val="PreformattedText"/>
        <w:bidi w:val="0"/>
        <w:spacing w:before="0" w:after="0"/>
        <w:jc w:val="left"/>
        <w:rPr/>
      </w:pPr>
      <w:r>
        <w:rPr/>
        <w:t xml:space="preserve"> </w:t>
      </w:r>
      <w:r>
        <w:rPr/>
        <w:t>C961 C2009 ) C961_=_C2023( C961 C2023 ) C961_=_C2024( C961 C2024 ) \nC961_=_C2025( C961 C2025 ) C961_=_C2026( C961 C2026 ) C961_=_C2027( C961 C2027 ) C961_=_C2028( C961 C2028 ) C961_=_C2029( C961 C2029 ) C961_=_C2030( C961 C2030 ) \nC961_=_C2031( C961 C2031 ) C961_=_C2032( C961 C2032 ) C961_=_C2033( C961 C2033 ) C961_=_C2034( C961 C2034 ) C961_=_C2035( C961 C2035 ) C961_=_C2036( C961 C2036 ) \nC961_=_C2037( C961 C2037 ) C961_=_C2038( C961 C2038 ) C961_=_C2039( C961 C2039 ) C961_=_C2040( C961 C2040 ) C961_=_C2041( C961 C2041 ) C961_=_C2042( C961 C2042 ) \nC961_=_C2043( C961 C2043 ) C961_=_C2044( C961 C2044 ) C961_=_C2045( C961 C2045 ) C961_=_C2046( C961 C2046 ) C961_=_C2047( C961 C2047 ) C961_=_C2048( C961 C2048 ) \nC991_=_C1119( C991 C1119 ) C991_=_C1251( C991 C1251 ) C991_=_C1292( C991 C1292 ) C991_=_C1296( C991 C1296 ) C991_=_C1299( C991 C1299 ) C991_=_C1319( C991 C1319 ) \nC991_=_C1341( C991 C1341 ) C991_=_C1368( C991 C1368 ) C991_=_C1401( C991 C1401 ) C991_=_C1431( C991 C1431 ) C991_=_C1461( C991 C1461 ) C991_=_C1492( C991 C1492 ) \nC991_=_C1525( C991 C1525 ) C991_=_C1562( C991 C1562 ) C991_=_C1648( C991 C1648 ) C991_=_C1671( C991 C1671 ) C991_=_C1696( C991 C1696 ) C991_=_C1723( C991 C1723 ) \nC991_=_C1757( C991 C1757 ) C991_=_C1777( C991 C1777 ) C991_=_C1801( C991 C1801 ) C991_=_C1830( C991 C1830 ) C991_=_C1862( C991 C1862 ) C991_=_C1891( C991 C1891 ) \nC991_=_C1915( C991 C1915 ) C991_=_C1967( C991 C1967 ) C991_=_C1995( C991 C1995 ) C991_=_C2009( C991 C2009 ) C991_=_C2023( C991 C2023 ) C991_=_C2024( C991 C2024 ) \nC991_=_C2025( C991 C2025 ) C991_=_C2026( C991 C2026 ) C991_=_C2027( C991 C2027 ) C991_=_C2028( C991 C2028 ) C991_=_C2029( C991 C2029 ) C991_=_C2030( C991 C2030 ) \nC991_=_C2031( C991 C2031 ) C991_=_C2032( C991 C2032 ) C991_=_C2033( C991 C2033 ) C991_=_C2034( C991 C2034 ) C991_=_C2035( C991 C2035 ) C991_=_C2036( C991 C2036 ) \nC991_=_C2037( C991 C2037 ) C991_=_C2038( C991 C2038 ) C991_=_C2039( C991 C2039 ) C991_=_C2040( C991 C2040 ) C991_=_C2041( C991 C2041 ) C991_=_C2042( C991 C2042 ) \nC991_=_C2043( C991 C2043 ) C991_=_C2044( C991 C2044 ) C991_=_C2045( C991 C2045 ) C991_=_C2046( C991 C2046 ) C991_=_C2047( C991 C2047 ) C991_=_C2048( C991 C2048 ) \nC1119_=_C1251( C1119 C1251 ) C1119_=_C1292( C1119 C1292 ) C1119_=_C1296( C1119 C1296 ) C1119_=_C1299( C1119 C1299 ) C1119_=_C1319( C1119 C1319 ) C1119_=_C1341( C1119 C1341 ) \nC1119_=_C1368( C1119 C1368 ) C1119_=_C1401( C1119 C1401 ) C1119_=_C1431( C1119 C1431 ) C1119_=_C1461( C1119 C1461 ) C1119_=_C1492( C1119 C1492 ) C1119_=_C1525( C1119 C1525 ) \nC1119_=_C1562( C1119 C1562 ) C1119_=_C1648( C1119 C1648 ) C1119_=_C1671( C1119 C1671 ) C1119_=_C1696( C1119 C1696 ) C1119_=_C1723( C1119 C1723 ) C1119_=_C1757( C1119 C1757 ) \nC1119_=_C1777( C1119 C1777 ) C1119_=_C1801( C1119 C1801 ) C1119_=_C1830( C1119 C1830 ) C1119_=_C1862( C1119 C1862 ) C1119_=_C1891( C1119 C1891 ) C1119_=_C1915( C1119 C1915 ) \nC1119_=_C1967( C1119 C1967 ) C1119_=_C1995( C1119 C1995 ) C1119_=_C2009( C1119 C2009 ) C1119_=_C2023( C1119 C2023 ) C1119_=_C2024( C1119 C2024 ) C1119_=_C2025( C1119 C2025 ) \nC1119_=_C2026( C1119 C2026 ) C1119_=_C2027( C1119 C2027 ) C1119_=_C2028( C1119 C2028 ) C1119_=_C2029( C1119 C2029 ) C1119_=_C2030( C1119 C2030 ) C1119_=_C2031( C1119 C2031 ) \nC1119_=_C2032( C1119 C2032 ) C1119_=_C2033( C1119 C2033 ) C1119_=_C2034( C1119 C2034 ) C1119_=_C2035( C1119 C2035 ) C1119_=_C2036( C1119 C2036 ) C1119_=_C2037( C1119 C2037 ) \nC1119_=_C2038( C1119 C2038 ) C1119_=_C2039( C1119 C2039 ) C1119_=_C2040( C1119 C2040 ) C1119_=_C2041( C1119 C2041 ) C1119_=_C2042( C1119 C2042 ) C1119_=_C2043( C1119 C2043 ) \nC1119_=_C2044( C1119 C2044 ) C1119_=_C2045( C1119 C2045 ) C1119_=_C2046( C1119 C2046 ) C1119_=_C2047( C1119 C2047 ) C1119_=_C2048( C1119 C2048 ) C1251_=_C1292( C1251 C1292 ) \nC1251_=_C1296( C1251 C1296 ) C1251_=_C1299( C1251 C1299 ) C1251_=_C1319( C1251 C1319 ) C1251_=_C1341( C1251 C1341 ) C1251_=_C1368( C1251 C1368 ) C1251_=_C1401( C1251 C1401 ) \nC1251_=_C1431( C1251 C1431 ) C1251_=_C1461( C1251 C1461 ) C1251_=_C1492( C1251 C1492 ) C1251_=_C1525( C1251 C1525 ) C1251_=_C1562( C1251 C1562 ) C1251_=_C1648( C1251 C1648 ) \nC1251_=_C1671( C1251 C1671 ) C1251_=_C1696( C1251 C1696 ) C1251_=_C1723( C1251 C1723 ) C1251_=_C1757( C1251 C1757 ) C1251_=_C1777( C1251 C1777 ) C1251_=_C1801( C1251 C1801 ) \nC1251_=_C1830( C1251 C1830 ) C1251_=_C1862( C1251 C1862 ) C1251_=_C1891( C1251 C1891 ) C1251_=_C1915( C1251 C1915 ) C1251_=_C1967( C1251 C1967 ) C1251_=_C1995( C1251 C1995 ) \nC1251_=_C2009( C1251 C2009 ) C1251_=_C2023( C1251 C2023 ) C1251_=_C2024( C1251 C2024 ) C1251_=_C2025( C1251 C2025 ) C1251_=_C2026( C1251 C2026 ) C1251_=_C2027( C1251 C2027 ) \nC1251_=_C2028( C1251 C2028 ) C1251_=_C2029( C1251 C2029 ) C1251_=_C2030( C1251 C2030 ) C1251_=_C2031( C1251 C2031 ) C1251_=_C2032( C1251 C2032 ) C1251_=_C2033( C1251 C2033 ) \nC1251_=_C2034( C1251 C2034 ) C1251_=_C2035( C1251 C2035 ) C1251_=_C2036( C1251 C2036 ) C1251_=_C2037( C1251 C2037 ) C1251_=_C2038( C1251 C2038 ) C1251_=_C2039( C1251 C2039 ) \nC1251_=_C2040( C1251 C2040 ) C1251_=_C2041( C1251 C2041 ) C1251_=_C2042( C1251 C2042 ) C1251_=_C2043( C1251 C2043 ) C1251_=_C2044( C1251 C2044 ) C1251_=_C2045( C1251 C2045 ) \nC1251_=_C2046( C1251 C2046 ) C1251_=_C2047( C1251 C2047 ) C1251_=_C2048( C1251 C2048 ) C1263_=_C1524( C1263 C1524 ) C1263_=_C1561( C1263 C1561 ) C1263_=_C1722( C1263 C1722 ) \nC1263_=_C1756( C1263 C1756 ) C1263_=_C1776( C1263 C1776 ) C1263_=_C1800( C1263 C1800 ) C1263_=_C1829( C1263 C1829 ) C1263_=_C1861( C1263 C1861 ) C1263_=_C1994( C1263 C1994 ) \nC1263_=_C2009( C1263 C2009 ) C1263_=_C2010( C1263 C2010 ) C1263_=_C2011( C1263 C2011 ) C1263_=_C2012( C1263 C2012 ) C1263_=_C2013( C1263 C2013 ) C1263_=_C2014( C1263 C2014 ) \nC1263_=_C2015( C1263 C2015 ) C1263_=_C2016( C1263 C2016 ) C1263_=_C2018( C1263 C2018 ) C1263_=_C2020( C1263 C2020 ) C1263_=_C2021( C1263 C2021 ) C1263_=_C2022( C1263 C2022 ) \nC1292_=_C1296( C1292 C1296 ) C1292_=_C1299( C1292 C1299 ) C1292_=_C1319( C1292 C1319 ) C1292_=_C1341( C1292 C1341 ) C1292_=_C1368( C1292 C1368 ) C1292_=_C1401( C1292 C1401 ) \nC1292_=_C1431( C1292 C1431 ) C1292_=_C1461( C1292 C1461 ) C1292_=_C1492( C1292 C1492 ) C1292_=_C1525( C1292 C1525 ) C1292_=_C1562( C1292 C1562 ) C1292_=_C1648( C1292 C1648 ) \nC1292_=_C1671( C1292 C1671 ) C1292_=_C1696( C1292 C1696 ) C1292_=_C1723( C1292 C1723 ) C1292_=_C1757( C1292 C1757 ) C1292_=_C1777( C1292 C1777 ) C1292_=_C1801( C1292 C1801 ) \nC1292_=_C1830( C1292 C1830 ) C1292_=_C1862( C1292 C1862 ) C1292_=_C1891( C1292 C1891 ) C1292_=_C1915( C1292 C1915 ) C1292_=_C1967( C1292 C1967 ) C1292_=_C1995( C1292 C1995 ) \nC1292_=_C2009( C1292 C2009 ) C1292_=_C2023( C1292 C2023 ) C1292_=_C2024( C1292 C2024 ) C1292_=_C2025( C1292 C2025 ) C1292_=_C2026( C1292 C2026 ) C1292_=_C2027( C1292 C2027 ) \nC1292_=_C2028( C1292 C2028 ) C1292_=_C2029( C1292 C2029 ) C1292_=_C2030( C1292 C2030 ) C1292_=_C2031( C1292 C2031 ) C1292_=_C2032( C1292 C2032 ) C1292_=_C2033( C1292 C2033 ) \nC1292_=_C2034( C1292 C2034 ) C1292_=_C2035( C1292 C2035 ) C1292_=_C2036( C1292 C2036 ) C1292_=_C2037( C1292 C2037 ) C1292_=_C2038( C1292 C2038 ) C1292_=_C2039( C1292 C2039 ) \nC1292_=_C2040( C1292 C2040 ) C1292_=_C2041( C1292 C2041 ) C1292_=_C2042( C1292 C2042 ) C1292_=_C2043( C1292 C2043 ) C1292_=_C2044( C1292 C2044 ) C1292_=_C2045( C1292 C2045 ) \nC1292_=_C2046( C1292 C2046 ) C1292_=_C2047( C1292 C2047 ) C1292_=_C2048( C1292 C2048 ) C1296_=_C1299( C1296 C1299 ) C1296_=_C1319( C1296 C1319 ) C1296_=_C1341( C1296 C1341 ) \nC1296_=_C1368( C1296 C1368 ) C1296_=_C1401( C1296 C1401 ) C1296_=_C1431( C1296 C1431 ) C1296_=_C1461( C1296 C1461 ) C1296_=_C1492( C1296 C1492 ) C1296_=_C1525( C1296 C1525 ) \nC1296_=_C1562( C1296 C1562 ) C1296_=_C1648( C1296 C1648 ) C1296_=_C1671( C1296 C1671 ) C1296_=_C1696( C1296 C1696 ) C1296_=_C1723( C1296 C1723 ) C1296_=_C1757( C1296 C1757 ) \nC1296_=_C1777( C1296 C1777 ) C1296_=_C1801( C1296 C1801 ) C1296_=_C1830( C1296 C1830 ) C1296_=_C1862( C1296 C1862 ) C1296_=_C1891( C1296 C1891 ) C1296_=_C1915( C1296 C1915 ) \nC1296_=_C1967( C1296 C1967 ) C1296_=_C1995( C1296 C1995 ) C1296_=_C2009( C1296 C2009 ) C1296_=_C2023( C1296 C2023 ) C1296_=_C2024( C1296 C2024 ) C1296_=_C2025( C1296 C2025 ) \nC1296_=_C2026( C1296 C2026 ) C1296_=_C2027( C1296 C2027 ) C1296_=_C2028( C1296 C2028 ) C1296_=_C2029( C1296 C2029 ) C1296_=_C2030( C1296 C2030 ) C1296_=_C2031( C1296 C2031 ) \nC1296_=_C2032( C1296 C2032 ) C1296_=_C2033( C1296 C2033 ) C1296_=_C2034( C1296 C2034 ) C1296_=_C2035( C1296 C2035 ) C1296_=_C2036( C1296 C2036 ) C1296_=_C2037( C1296 C2037 ) \nC1296_=_C2038( C1296 C2038 ) C1296_=_C2039( C1296 C2039 ) C1296_=_C2040( C1296 C2040 ) C1296_=_C2041( C1296 C2041 ) C1296_=_C2042( C1296 C2042 ) C1296_=_C2043( C1296 C2043 ) \nC1296_=_C2044( C1296 C2044 ) C1296_=_C2045( C1296 C2045 ) C1296_=_C2046( C1296 C2046 ) C1296_=_C2047( C1296 C2047 ) C1296_=_C2048( C1296 C2048 ) C1299_=_C1319( C1299 C1319 ) \nC1299_=_C1341( C1299 C1341 ) C1299_=_C1368( C1299 C1368 ) C1299_=_C1401( C1299 C1401 ) C1299_=_C1431( C1299 C1431 ) C1299_=_C1461( C1299 C1461 ) C1299_=_C1492( C1299 C1492 ) \nC1299_=_C1525( C1299 C1525 ) C1299_=_C1562( C1299 C1562 ) C1299_=_C1648( C1299 C1648 ) C1299_=_C1671( C1299 C1671 ) C1299_=_C1696( C1299 C1696 ) C1299_=_C1723( C1299 C1723 ) \nC1299_=_C1757( C1299 C1757 ) C1299_=_C1777( C1299 C1777 ) C1299_=_C1801( C1299 C1801 ) C1299_=_C1830( C1299 C1830 ) C1299_=_C1862( C1299 C1862 ) C1299_=_C1891( C1299 C1891 ) \nC1299_=_C1915( C1299 C1915 ) C1299_=_C1967( C1299 C1967 ) C1299_=_C1995( C1299 C1995 ) C1299_=_C2009( C1299 C2009 ) C1299_=_C2023( C1299 C2023 ) C1299_=_C2024( C1299 C2024 ) \nC1299_=_C2025( C1299 C2025 ) C1299_=_C2026( C1299 C2026 ) C1299_=_C2027( C1299 C2027 ) C1299_=_C2028( C1299 C2028 ) C1299_=_C2029( C1299 C2029 ) C1299_=_C2030( C1299 C2030 ) \nC1299_=_C2031( C1299 C2031 ) C1299_=_C2032( C1299 C2032 ) C1299_=_C2033( C1299 C2033 ) C1299_=_C2034( C1299 C2034 ) C1299_=_C2035(</w:t>
      </w:r>
    </w:p>
    <w:p>
      <w:pPr>
        <w:pStyle w:val="PreformattedText"/>
        <w:bidi w:val="0"/>
        <w:spacing w:before="0" w:after="0"/>
        <w:jc w:val="left"/>
        <w:rPr/>
      </w:pPr>
      <w:r>
        <w:rPr/>
        <w:t xml:space="preserve"> </w:t>
      </w:r>
      <w:r>
        <w:rPr/>
        <w:t>C1299 C2035 ) C1299_=_C2036( C1299 C2036 ) \nC1299_=_C2037( C1299 C2037 ) C1299_=_C2038( C1299 C2038 ) C1299_=_C2039( C1299 C2039 ) C1299_=_C2040( C1299 C2040 ) C1299_=_C2041( C1299 C2041 ) C1299_=_C2042( C1299 C2042 ) \nC1299_=_C2043( C1299 C2043 ) C1299_=_C2044( C1299 C2044 ) C1299_=_C2045( C1299 C2045 ) C1299_=_C2046( C1299 C2046 ) C1299_=_C2047( C1299 C2047 ) C1299_=_C2048( C1299 C2048 ) \nC1319_=_C1341( C1319 C1341 ) C1319_=_C1368( C1319 C1368 ) C1319_=_C1401( C1319 C1401 ) C1319_=_C1431( C1319 C1431 ) C1319_=_C1461( C1319 C1461 ) C1319_=_C1492( C1319 C1492 ) \nC1319_=_C1525( C1319 C1525 ) C1319_=_C1562( C1319 C1562 ) C1319_=_C1648( C1319 C1648 ) C1319_=_C1671( C1319 C1671 ) C1319_=_C1696( C1319 C1696 ) C1319_=_C1723( C1319 C1723 ) \nC1319_=_C1757( C1319 C1757 ) C1319_=_C1777( C1319 C1777 ) C1319_=_C1801( C1319 C1801 ) C1319_=_C1830( C1319 C1830 ) C1319_=_C1862( C1319 C1862 ) C1319_=_C1891( C1319 C1891 ) \nC1319_=_C1915( C1319 C1915 ) C1319_=_C1967( C1319 C1967 ) C1319_=_C1995( C1319 C1995 ) C1319_=_C2009( C1319 C2009 ) C1319_=_C2023( C1319 C2023 ) C1319_=_C2024( C1319 C2024 ) \nC1319_=_C2025( C1319 C2025 ) C1319_=_C2026( C1319 C2026 ) C1319_=_C2027( C1319 C2027 ) C1319_=_C2028( C1319 C2028 ) C1319_=_C2029( C1319 C2029 ) C1319_=_C2030( C1319 C2030 ) \nC1319_=_C2031( C1319 C2031 ) C1319_=_C2032( C1319 C2032 ) C1319_=_C2033( C1319 C2033 ) C1319_=_C2034( C1319 C2034 ) C1319_=_C2035( C1319 C2035 ) C1319_=_C2036( C1319 C2036 ) \nC1319_=_C2037( C1319 C2037 ) C1319_=_C2038( C1319 C2038 ) C1319_=_C2039( C1319 C2039 ) C1319_=_C2040( C1319 C2040 ) C1319_=_C2041( C1319 C2041 ) C1319_=_C2042( C1319 C2042 ) \nC1319_=_C2043( C1319 C2043 ) C1319_=_C2044( C1319 C2044 ) C1319_=_C2045( C1319 C2045 ) C1319_=_C2046( C1319 C2046 ) C1319_=_C2047( C1319 C2047 ) C1319_=_C2048( C1319 C2048 ) \nC1341_=_C1368( C1341 C1368 ) C1341_=_C1401( C1341 C1401 ) C1341_=_C1431( C1341 C1431 ) C1341_=_C1461( C1341 C1461 ) C1341_=_C1492( C1341 C1492 ) C1341_=_C1525( C1341 C1525 ) \nC1341_=_C1562( C1341 C1562 ) C1341_=_C1648( C1341 C1648 ) C1341_=_C1671( C1341 C1671 ) C1341_=_C1696( C1341 C1696 ) C1341_=_C1723( C1341 C1723 ) C1341_=_C1757( C1341 C1757 ) \nC1341_=_C1777( C1341 C1777 ) C1341_=_C1801( C1341 C1801 ) C1341_=_C1830( C1341 C1830 ) C1341_=_C1862( C1341 C1862 ) C1341_=_C1891( C1341 C1891 ) C1341_=_C1915( C1341 C1915 ) \nC1341_=_C1967( C1341 C1967 ) C1341_=_C1995( C1341 C1995 ) C1341_=_C2009( C1341 C2009 ) C1341_=_C2023( C1341 C2023 ) C1341_=_C2024( C1341 C2024 ) C1341_=_C2025( C1341 C2025 ) \nC1341_=_C2026( C1341 C2026 ) C1341_=_C2027( C1341 C2027 ) C1341_=_C2028( C1341 C2028 ) C1341_=_C2029( C1341 C2029 ) C1341_=_C2030( C1341 C2030 ) C1341_=_C2031( C1341 C2031 ) \nC1341_=_C2032( C1341 C2032 ) C1341_=_C2033( C1341 C2033 ) C1341_=_C2034( C1341 C2034 ) C1341_=_C2035( C1341 C2035 ) C1341_=_C2036( C1341 C2036 ) C1341_=_C2037( C1341 C2037 ) \nC1341_=_C2038( C1341 C2038 ) C1341_=_C2039( C1341 C2039 ) C1341_=_C2040( C1341 C2040 ) C1341_=_C2041( C1341 C2041 ) C1341_=_C2042( C1341 C2042 ) C1341_=_C2043( C1341 C2043 ) \nC1341_=_C2044( C1341 C2044 ) C1341_=_C2045( C1341 C2045 ) C1341_=_C2046( C1341 C2046 ) C1341_=_C2047( C1341 C2047 ) C1341_=_C2048( C1341 C2048 ) C1368_=_C1401( C1368 C1401 ) \nC1368_=_C1431( C1368 C1431 ) C1368_=_C1461( C1368 C1461 ) C1368_=_C1492( C1368 C1492 ) C1368_=_C1525( C1368 C1525 ) C1368_=_C1562( C1368 C1562 ) C1368_=_C1648( C1368 C1648 ) \nC1368_=_C1671( C1368 C1671 ) C1368_=_C1696( C1368 C1696 ) C1368_=_C1723( C1368 C1723 ) C1368_=_C1757( C1368 C1757 ) C1368_=_C1777( C1368 C1777 ) C1368_=_C1801( C1368 C1801 ) \nC1368_=_C1830( C1368 C1830 ) C1368_=_C1862( C1368 C1862 ) C1368_=_C1891( C1368 C1891 ) C1368_=_C1915( C1368 C1915 ) C1368_=_C1967( C1368 C1967 ) C1368_=_C1995( C1368 C1995 ) \nC1368_=_C2009( C1368 C2009 ) C1368_=_C2023( C1368 C2023 ) C1368_=_C2024( C1368 C2024 ) C1368_=_C2025( C1368 C2025 ) C1368_=_C2026( C1368 C2026 ) C1368_=_C2027( C1368 C2027 ) \nC1368_=_C2028( C1368 C2028 ) C1368_=_C2029( C1368 C2029 ) C1368_=_C2030( C1368 C2030 ) C1368_=_C2031( C1368 C2031 ) C1368_=_C2032( C1368 C2032 ) C1368_=_C2033( C1368 C2033 ) \nC1368_=_C2034( C1368 C2034 ) C1368_=_C2035( C1368 C2035 ) C1368_=_C2036( C1368 C2036 ) C1368_=_C2037( C1368 C2037 ) C1368_=_C2038( C1368 C2038 ) C1368_=_C2039( C1368 C2039 ) \nC1368_=_C2040( C1368 C2040 ) C1368_=_C2041( C1368 C2041 ) C1368_=_C2042( C1368 C2042 ) C1368_=_C2043( C1368 C2043 ) C1368_=_C2044( C1368 C2044 ) C1368_=_C2045( C1368 C2045 ) \nC1368_=_C2046( C1368 C2046 ) C1368_=_C2047( C1368 C2047 ) C1368_=_C2048( C1368 C2048 ) C1401_=_C1431( C1401 C1431 ) C1401_=_C1461( C1401 C1461 ) C1401_=_C1492( C1401 C1492 ) \nC1401_=_C1525( C1401 C1525 ) C1401_=_C1562( C1401 C1562 ) C1401_=_C1648( C1401 C1648 ) C1401_=_C1671( C1401 C1671 ) C1401_=_C1696( C1401 C1696 ) C1401_=_C1723( C1401 C1723 ) \nC1401_=_C1757( C1401 C1757 ) C1401_=_C1777( C1401 C1777 ) C1401_=_C1801( C1401 C1801 ) C1401_=_C1830( C1401 C1830 ) C1401_=_C1862( C1401 C1862 ) C1401_=_C1891( C1401 C1891 ) \nC1401_=_C1915( C1401 C1915 ) C1401_=_C1967( C1401 C1967 ) C1401_=_C1995( C1401 C1995 ) C1401_=_C2009( C1401 C2009 ) C1401_=_C2023( C1401 C2023 ) C1401_=_C2024( C1401 C2024 ) \nC1401_=_C2025( C1401 C2025 ) C1401_=_C2026( C1401 C2026 ) C1401_=_C2027( C1401 C2027 ) C1401_=_C2028( C1401 C2028 ) C1401_=_C2029( C1401 C2029 ) C1401_=_C2030( C1401 C2030 ) \nC1401_=_C2031( C1401 C2031 ) C1401_=_C2032( C1401 C2032 ) C1401_=_C2033( C1401 C2033 ) C1401_=_C2034( C1401 C2034 ) C1401_=_C2035( C1401 C2035 ) C1401_=_C2036( C1401 C2036 ) \nC1401_=_C2037( C1401 C2037 ) C1401_=_C2038( C1401 C2038 ) C1401_=_C2039( C1401 C2039 ) C1401_=_C2040( C1401 C2040 ) C1401_=_C2041( C1401 C2041 ) C1401_=_C2042( C1401 C2042 ) \nC1401_=_C2043( C1401 C2043 ) C1401_=_C2044( C1401 C2044 ) C1401_=_C2045( C1401 C2045 ) C1401_=_C2046( C1401 C2046 ) C1401_=_C2047( C1401 C2047 ) C1401_=_C2048( C1401 C2048 ) \nC1431_=_C1461( C1431 C1461 ) C1431_=_C1492( C1431 C1492 ) C1431_=_C1525( C1431 C1525 ) C1431_=_C1562( C1431 C1562 ) C1431_=_C1648( C1431 C1648 ) C1431_=_C1671( C1431 C1671 ) \nC1431_=_C1696( C1431 C1696 ) C1431_=_C1723( C1431 C1723 ) C1431_=_C1757( C1431 C1757 ) C1431_=_C1777( C1431 C1777 ) C1431_=_C1801( C1431 C1801 ) C1431_=_C1830( C1431 C1830 ) \nC1431_=_C1862( C1431 C1862 ) C1431_=_C1891( C1431 C1891 ) C1431_=_C1915( C1431 C1915 ) C1431_=_C1967( C1431 C1967 ) C1431_=_C1995( C1431 C1995 ) C1431_=_C2009( C1431 C2009 ) \nC1431_=_C2023( C1431 C2023 ) C1431_=_C2024( C1431 C2024 ) C1431_=_C2025( C1431 C2025 ) C1431_=_C2026( C1431 C2026 ) C1431_=_C2027( C1431 C2027 ) C1431_=_C2028( C1431 C2028 ) \nC1431_=_C2029( C1431 C2029 ) C1431_=_C2030( C1431 C2030 ) C1431_=_C2031( C1431 C2031 ) C1431_=_C2032( C1431 C2032 ) C1431_=_C2033( C1431 C2033 ) C1431_=_C2034( C1431 C2034 ) \nC1431_=_C2035( C1431 C2035 ) C1431_=_C2036( C1431 C2036 ) C1431_=_C2037( C1431 C2037 ) C1431_=_C2038( C1431 C2038 ) C1431_=_C2039( C1431 C2039 ) C1431_=_C2040( C1431 C2040 ) \nC1431_=_C2041( C1431 C2041 ) C1431_=_C2042( C1431 C2042 ) C1431_=_C2043( C1431 C2043 ) C1431_=_C2044( C1431 C2044 ) C1431_=_C2045( C1431 C2045 ) C1431_=_C2046( C1431 C2046 ) \nC1431_=_C2047( C1431 C2047 ) C1431_=_C2048( C1431 C2048 ) C1461_=_C1492( C1461 C1492 ) C1461_=_C1525( C1461 C1525 ) C1461_=_C1562( C1461 C1562 ) C1461_=_C1648( C1461 C1648 ) \nC1461_=_C1671( C1461 C1671 ) C1461_=_C1696( C1461 C1696 ) C1461_=_C1723( C1461 C1723 ) C1461_=_C1757( C1461 C1757 ) C1461_=_C1777( C1461 C1777 ) C1461_=_C1801( C1461 C1801 ) \nC1461_=_C1830( C1461 C1830 ) C1461_=_C1862( C1461 C1862 ) C1461_=_C1891( C1461 C1891 ) C1461_=_C1915( C1461 C1915 ) C1461_=_C1967( C1461 C1967 ) C1461_=_C1995( C1461 C1995 ) \nC1461_=_C2009( C1461 C2009 ) C1461_=_C2023( C1461 C2023 ) C1461_=_C2024( C1461 C2024 ) C1461_=_C2025( C1461 C2025 ) C1461_=_C2026( C1461 C2026 ) C1461_=_C2027( C1461 C2027 ) \nC1461_=_C2028( C1461 C2028 ) C1461_=_C2029( C1461 C2029 ) C1461_=_C2030( C1461 C2030 ) C1461_=_C2031( C1461 C2031 ) C1461_=_C2032( C1461 C2032 ) C1461_=_C2033( C1461 C2033 ) \nC1461_=_C2034( C1461 C2034 ) C1461_=_C2035( C1461 C2035 ) C1461_=_C2036( C1461 C2036 ) C1461_=_C2037( C1461 C2037 ) C1461_=_C2038( C1461 C2038 ) C1461_=_C2039( C1461 C2039 ) \nC1461_=_C2040( C1461 C2040 ) C1461_=_C2041( C1461 C2041 ) C1461_=_C2042( C1461 C2042 ) C1461_=_C2043( C1461 C2043 ) C1461_=_C2044( C1461 C2044 ) C1461_=_C2045( C1461 C2045 ) \nC1461_=_C2046( C1461 C2046 ) C1461_=_C2047( C1461 C2047 ) C1461_=_C2048( C1461 C2048 ) C1492_=_C1525( C1492 C1525 ) C1492_=_C1562( C1492 C1562 ) C1492_=_C1648( C1492 C1648 ) \nC1492_=_C1671( C1492 C1671 ) C1492_=_C1696( C1492 C1696 ) C1492_=_C1723( C1492 C1723 ) C1492_=_C1757( C1492 C1757 ) C1492_=_C1777( C1492 C1777 ) C1492_=_C1801( C1492 C1801 ) \nC1492_=_C1830( C1492 C1830 ) C1492_=_C1862( C1492 C1862 ) C1492_=_C1891( C1492 C1891 ) C1492_=_C1915( C1492 C1915 ) C1492_=_C1967( C1492 C1967 ) C1492_=_C1995( C1492 C1995 ) \nC1492_=_C2009( C1492 C2009 ) C1492_=_C2023( C1492 C2023 ) C1492_=_C2024( C1492 C2024 ) C1492_=_C2025( C1492 C2025 ) C1492_=_C2026( C1492 C2026 ) C1492_=_C2027( C1492 C2027 ) \nC1492_=_C2028( C1492 C2028 ) C1492_=_C2029( C1492 C2029 ) C1492_=_C2030( C1492 C2030 ) C1492_=_C2031( C1492 C2031 ) C1492_=_C2032( C1492 C2032 ) C1492_=_C2033( C1492 C2033 ) \nC1492_=_C2034( C1492 C2034 ) C1492_=_C2035( C1492 C2035 ) C1492_=_C2036( C1492 C2036 ) C1492_=_C2037( C1492 C2037 ) C1492_=_C2038( C1492 C2038 ) C1492_=_C2039( C1492 C2039 ) \nC1492_=_C2040( C1492 C2040 ) C1492_=_C2041( C1492 C2041 ) C1492_=_C2042( C1492 C2042 ) C1492_=_C2043( C1492 C2043 ) C1492_=_C2044( C1492 C2044 ) C1492_=_C2045( C1492 C2045 ) \nC1492_=_C2046( C1492 C2046 ) C1492_=_C2047( C1492 C2047 ) C1492_=_C2048( C1492 C2048 ) C1524_=_C1525( C1524 C1525 ) C1524_=_C1561( C1524 C1561 ) C1524_=_C1722( C1524 C1722 ) \nC1524_=_C1756( C1524 C1756 ) C1524_=_C1776( C1524 C1776 ) C1524_=_C1800( C1524 C1800 ) C1524_=_C1829( C1524 C1829 ) C1524_=_C1861( C1524 C1861 ) C1524_=_C1994( C1524 C1994 ) \nC1524_=_C2009(</w:t>
      </w:r>
    </w:p>
    <w:p>
      <w:pPr>
        <w:pStyle w:val="PreformattedText"/>
        <w:bidi w:val="0"/>
        <w:spacing w:before="0" w:after="0"/>
        <w:jc w:val="left"/>
        <w:rPr/>
      </w:pPr>
      <w:r>
        <w:rPr/>
        <w:t xml:space="preserve"> </w:t>
      </w:r>
      <w:r>
        <w:rPr/>
        <w:t>C1524 C2009 ) C1524_=_C2010( C1524 C2010 ) C1524_=_C2011( C1524 C2011 ) C1524_=_C2012( C1524 C2012 ) C1524_=_C2013( C1524 C2013 ) C1524_=_C2014( C1524 C2014 ) \nC1524_=_C2015( C1524 C2015 ) C1524_=_C2016( C1524 C2016 ) C1524_=_C2018( C1524 C2018 ) C1524_=_C2020( C1524 C2020 ) C1524_=_C2021( C1524 C2021 ) C1524_=_C2022( C1524 C2022 ) \nC1525_=_C1562( C1525 C1562 ) C1525_=_C1648( C1525 C1648 ) C1525_=_C1671( C1525 C1671 ) C1525_=_C1696( C1525 C1696 ) C1525_=_C1723( C1525 C1723 ) C1525_=_C1757( C1525 C1757 ) \nC1525_=_C1777( C1525 C1777 ) C1525_=_C1801( C1525 C1801 ) C1525_=_C1830( C1525 C1830 ) C1525_=_C1862( C1525 C1862 ) C1525_=_C1891( C1525 C1891 ) C1525_=_C1915( C1525 C1915 ) \nC1525_=_C1967( C1525 C1967 ) C1525_=_C1995( C1525 C1995 ) C1525_=_C2009( C1525 C2009 ) C1525_=_C2023( C1525 C2023 ) C1525_=_C2024( C1525 C2024 ) C1525_=_C2025( C1525 C2025 ) \nC1525_=_C2026( C1525 C2026 ) C1525_=_C2027( C1525 C2027 ) C1525_=_C2028( C1525 C2028 ) C1525_=_C2029( C1525 C2029 ) C1525_=_C2030( C1525 C2030 ) C1525_=_C2031( C1525 C2031 ) \nC1525_=_C2032( C1525 C2032 ) C1525_=_C2033( C1525 C2033 ) C1525_=_C2034( C1525 C2034 ) C1525_=_C2035( C1525 C2035 ) C1525_=_C2036( C1525 C2036 ) C1525_=_C2037( C1525 C2037 ) \nC1525_=_C2038( C1525 C2038 ) C1525_=_C2039( C1525 C2039 ) C1525_=_C2040( C1525 C2040 ) C1525_=_C2041( C1525 C2041 ) C1525_=_C2042( C1525 C2042 ) C1525_=_C2043( C1525 C2043 ) \nC1525_=_C2044( C1525 C2044 ) C1525_=_C2045( C1525 C2045 ) C1525_=_C2046( C1525 C2046 ) C1525_=_C2047( C1525 C2047 ) C1525_=_C2048( C1525 C2048 ) C1561_=_C1562( C1561 C1562 ) \nC1561_=_C1722( C1561 C1722 ) C1561_=_C1756( C1561 C1756 ) C1561_=_C1776( C1561 C1776 ) C1561_=_C1800( C1561 C1800 ) C1561_=_C1829( C1561 C1829 ) C1561_=_C1861( C1561 C1861 ) \nC1561_=_C1994( C1561 C1994 ) C1561_=_C2009( C1561 C2009 ) C1561_=_C2010( C1561 C2010 ) C1561_=_C2011( C1561 C2011 ) C1561_=_C2012( C1561 C2012 ) C1561_=_C2013( C1561 C2013 ) \nC1561_=_C2014( C1561 C2014 ) C1561_=_C2015( C1561 C2015 ) C1561_=_C2016( C1561 C2016 ) C1561_=_C2018( C1561 C2018 ) C1561_=_C2020( C1561 C2020 ) C1561_=_C2021( C1561 C2021 ) \nC1561_=_C2022( C1561 C2022 ) C1562_=_C1648( C1562 C1648 ) C1562_=_C1671( C1562 C1671 ) C1562_=_C1696( C1562 C1696 ) C1562_=_C1723( C1562 C1723 ) C1562_=_C1757( C1562 C1757 ) \nC1562_=_C1777( C1562 C1777 ) C1562_=_C1801( C1562 C1801 ) C1562_=_C1830( C1562 C1830 ) C1562_=_C1862( C1562 C1862 ) C1562_=_C1891( C1562 C1891 ) C1562_=_C1915( C1562 C1915 ) \nC1562_=_C1967( C1562 C1967 ) C1562_=_C1995( C1562 C1995 ) C1562_=_C2009( C1562 C2009 ) C1562_=_C2023( C1562 C2023 ) C1562_=_C2024( C1562 C2024 ) C1562_=_C2025( C1562 C2025 ) \nC1562_=_C2026( C1562 C2026 ) C1562_=_C2027( C1562 C2027 ) C1562_=_C2028( C1562 C2028 ) C1562_=_C2029( C1562 C2029 ) C1562_=_C2030( C1562 C2030 ) C1562_=_C2031( C1562 C2031 ) \nC1562_=_C2032( C1562 C2032 ) C1562_=_C2033( C1562 C2033 ) C1562_=_C2034( C1562 C2034 ) C1562_=_C2035( C1562 C2035 ) C1562_=_C2036( C1562 C2036 ) C1562_=_C2037( C1562 C2037 ) \nC1562_=_C2038( C1562 C2038 ) C1562_=_C2039( C1562 C2039 ) C1562_=_C2040( C1562 C2040 ) C1562_=_C2041( C1562 C2041 ) C1562_=_C2042( C1562 C2042 ) C1562_=_C2043( C1562 C2043 ) \nC1562_=_C2044( C1562 C2044 ) C1562_=_C2045( C1562 C2045 ) C1562_=_C2046( C1562 C2046 ) C1562_=_C2047( C1562 C2047 ) C1562_=_C2048( C1562 C2048 ) C1648_=_C1671( C1648 C1671 ) \nC1648_=_C1696( C1648 C1696 ) C1648_=_C1723( C1648 C1723 ) C1648_=_C1757( C1648 C1757 ) C1648_=_C1777( C1648 C1777 ) C1648_=_C1801( C1648 C1801 ) C1648_=_C1830( C1648 C1830 ) \nC1648_=_C1862( C1648 C1862 ) C1648_=_C1891( C1648 C1891 ) C1648_=_C1915( C1648 C1915 ) C1648_=_C1967( C1648 C1967 ) C1648_=_C1995( C1648 C1995 ) C1648_=_C2009( C1648 C2009 ) \nC1648_=_C2023( C1648 C2023 ) C1648_=_C2024( C1648 C2024 ) C1648_=_C2025( C1648 C2025 ) C1648_=_C2026( C1648 C2026 ) C1648_=_C2027( C1648 C2027 ) C1648_=_C2028( C1648 C2028 ) \nC1648_=_C2029( C1648 C2029 ) C1648_=_C2030( C1648 C2030 ) C1648_=_C2031( C1648 C2031 ) C1648_=_C2032( C1648 C2032 ) C1648_=_C2033( C1648 C2033 ) C1648_=_C2034( C1648 C2034 ) \nC1648_=_C2035( C1648 C2035 ) C1648_=_C2036( C1648 C2036 ) C1648_=_C2037( C1648 C2037 ) C1648_=_C2038( C1648 C2038 ) C1648_=_C2039( C1648 C2039 ) C1648_=_C2040( C1648 C2040 ) \nC1648_=_C2041( C1648 C2041 ) C1648_=_C2042( C1648 C2042 ) C1648_=_C2043( C1648 C2043 ) C1648_=_C2044( C1648 C2044 ) C1648_=_C2045( C1648 C2045 ) C1648_=_C2046( C1648 C2046 ) \nC1648_=_C2047( C1648 C2047 ) C1648_=_C2048( C1648 C2048 ) C1671_=_C1680( C1671 C1680 ) C1671_=_C1696( C1671 C1696 ) C1671_=_C1723( C1671 C1723 ) C1671_=_C1757( C1671 C1757 ) \nC1671_=_C1777( C1671 C1777 ) C1671_=_C1801( C1671 C1801 ) C1671_=_C1830( C1671 C1830 ) C1671_=_C1862( C1671 C1862 ) C1671_=_C1891( C1671 C1891 ) C1671_=_C1915( C1671 C1915 ) \nC1671_=_C1967( C1671 C1967 ) C1671_=_C1995( C1671 C1995 ) C1671_=_C2009( C1671 C2009 ) C1671_=_C2023( C1671 C2023 ) C1671_=_C2024( C1671 C2024 ) C1671_=_C2025( C1671 C2025 ) \nC1671_=_C2026( C1671 C2026 ) C1671_=_C2027( C1671 C2027 ) C1671_=_C2028( C1671 C2028 ) C1671_=_C2029( C1671 C2029 ) C1671_=_C2030( C1671 C2030 ) C1671_=_C2031( C1671 C2031 ) \nC1671_=_C2032( C1671 C2032 ) C1671_=_C2033( C1671 C2033 ) C1671_=_C2034( C1671 C2034 ) C1671_=_C2035( C1671 C2035 ) C1671_=_C2036( C1671 C2036 ) C1671_=_C2037( C1671 C2037 ) \nC1671_=_C2038( C1671 C2038 ) C1671_=_C2039( C1671 C2039 ) C1671_=_C2040( C1671 C2040 ) C1671_=_C2041( C1671 C2041 ) C1671_=_C2042( C1671 C2042 ) C1671_=_C2043( C1671 C2043 ) \nC1671_=_C2044( C1671 C2044 ) C1671_=_C2045( C1671 C2045 ) C1671_=_C2046( C1671 C2046 ) C1671_=_C2047( C1671 C2047 ) C1671_=_C2048( C1671 C2048 ) C1680_=_C1705( C1680 C1705 ) \nC1680_=_C1741( C1680 C1741 ) C1680_=_C1766( C1680 C1766 ) C1680_=_C1790( C1680 C1790 ) C1680_=_C1815( C1680 C1815 ) C1680_=_C1845( C1680 C1845 ) C1680_=_C1877( C1680 C1877 ) \nC1680_=_C1905( C1680 C1905 ) C1680_=_C1930( C1680 C1930 ) C1680_=_C1980( C1680 C1980 ) C1680_=_C2003( C1680 C2003 ) C1680_=_C2035( C1680 C2035 ) C1680_=_C2155( C1680 C2155 ) \nC1680_=_C2170( C1680 C2170 ) C1680_=_C2183( C1680 C2183 ) C1680_=_C2196( C1680 C2196 ) C1680_=_C2217( C1680 C2217 ) C1680_=_C2218( C1680 C2218 ) C1696_=_C1705( C1696 C1705 ) \nC1696_=_C1723( C1696 C1723 ) C1696_=_C1757( C1696 C1757 ) C1696_=_C1777( C1696 C1777 ) C1696_=_C1801( C1696 C1801 ) C1696_=_C1830( C1696 C1830 ) C1696_=_C1862( C1696 C1862 ) \nC1696_=_C1891( C1696 C1891 ) C1696_=_C1915( C1696 C1915 ) C1696_=_C1967( C1696 C1967 ) C1696_=_C1995( C1696 C1995 ) C1696_=_C2009( C1696 C2009 ) C1696_=_C2023( C1696 C2023 ) \nC1696_=_C2024( C1696 C2024 ) C1696_=_C2025( C1696 C2025 ) C1696_=_C2026( C1696 C2026 ) C1696_=_C2027( C1696 C2027 ) C1696_=_C2028( C1696 C2028 ) C1696_=_C2029( C1696 C2029 ) \nC1696_=_C2030( C1696 C2030 ) C1696_=_C2031( C1696 C2031 ) C1696_=_C2032( C1696 C2032 ) C1696_=_C2033( C1696 C2033 ) C1696_=_C2034( C1696 C2034 ) C1696_=_C2035( C1696 C2035 ) \nC1696_=_C2036( C1696 C2036 ) C1696_=_C2037( C1696 C2037 ) C1696_=_C2038( C1696 C2038 ) C1696_=_C2039( C1696 C2039 ) C1696_=_C2040( C1696 C2040 ) C1696_=_C2041( C1696 C2041 ) \nC1696_=_C2042( C1696 C2042 ) C1696_=_C2043( C1696 C2043 ) C1696_=_C2044( C1696 C2044 ) C1696_=_C2045( C1696 C2045 ) C1696_=_C2046( C1696 C2046 ) C1696_=_C2047( C1696 C2047 ) \nC1696_=_C2048( C1696 C2048 ) C1705_=_C1741( C1705 C1741 ) C1705_=_C1766( C1705 C1766 ) C1705_=_C1790( C1705 C1790 ) C1705_=_C1815( C1705 C1815 ) C1705_=_C1845( C1705 C1845 ) \nC1705_=_C1877( C1705 C1877 ) C1705_=_C1905( C1705 C1905 ) C1705_=_C1930( C1705 C1930 ) C1705_=_C1980( C1705 C1980 ) C1705_=_C2003( C1705 C2003 ) C1705_=_C2035( C1705 C2035 ) \nC1705_=_C2155( C1705 C2155 ) C1705_=_C2170( C1705 C2170 ) C1705_=_C2183( C1705 C2183 ) C1705_=_C2196( C1705 C2196 ) C1705_=_C2217( C1705 C2217 ) C1705_=_C2218( C1705 C2218 ) \nC1722_=_C1723( C1722 C1723 ) C1722_=_C1741( C1722 C1741 ) C1722_=_C1756( C1722 C1756 ) C1722_=_C1776( C1722 C1776 ) C1722_=_C1800( C1722 C1800 ) C1722_=_C1829( C1722 C1829 ) \nC1722_=_C1861( C1722 C1861 ) C1722_=_C1994( C1722 C1994 ) C1722_=_C2009( C1722 C2009 ) C1722_=_C2010( C1722 C2010 ) C1722_=_C2011( C1722 C2011 ) C1722_=_C2012( C1722 C2012 ) \nC1722_=_C2013( C1722 C2013 ) C1722_=_C2014( C1722 C2014 ) C1722_=_C2015( C1722 C2015 ) C1722_=_C2016( C1722 C2016 ) C1722_=_C2018( C1722 C2018 ) C1722_=_C2020( C1722 C2020 ) \nC1722_=_C2021( C1722 C2021 ) C1722_=_C2022( C1722 C2022 ) C1723_=_C1741( C1723 C1741 ) C1723_=_C1757( C1723 C1757 ) C1723_=_C1777( C1723 C1777 ) C1723_=_C1801( C1723 C1801 ) \nC1723_=_C1830( C1723 C1830 ) C1723_=_C1862( C1723 C1862 ) C1723_=_C1891( C1723 C1891 ) C1723_=_C1915( C1723 C1915 ) C1723_=_C1967( C1723 C1967 ) C1723_=_C1995( C1723 C1995 ) \nC1723_=_C2009( C1723 C2009 ) C1723_=_C2023( C1723 C2023 ) C1723_=_C2024( C1723 C2024 ) C1723_=_C2025( C1723 C2025 ) C1723_=_C2026( C1723 C2026 ) C1723_=_C2027( C1723 C2027 ) \nC1723_=_C2028( C1723 C2028 ) C1723_=_C2029( C1723 C2029 ) C1723_=_C2030( C1723 C2030 ) C1723_=_C2031( C1723 C2031 ) C1723_=_C2032( C1723 C2032 ) C1723_=_C2033( C1723 C2033 ) \nC1723_=_C2034( C1723 C2034 ) C1723_=_C2035( C1723 C2035 ) C1723_=_C2036( C1723 C2036 ) C1723_=_C2037( C1723 C2037 ) C1723_=_C2038( C1723 C2038 ) C1723_=_C2039( C1723 C2039 ) \nC1723_=_C2040( C1723 C2040 ) C1723_=_C2041( C1723 C2041 ) C1723_=_C2042( C1723 C2042 ) C1723_=_C2043( C1723 C2043 ) C1723_=_C2044( C1723 C2044 ) C1723_=_C2045( C1723 C2045 ) \nC1723_=_C2046( C1723 C2046 ) C1723_=_C2047( C1723 C2047 ) C1723_=_C2048( C1723 C2048 ) C1741_=_C1766( C1741 C1766 ) C1741_=_C1790( C1741 C1790 ) C1741_=_C1815( C1741 C1815 ) \nC1741_=_C1845( C1741 C1845 ) C1741_=_C1877( C1741 C1877 ) C1741_=_C1905( C1741 C1905 ) C1741_=_C1930( C1741 C1930 ) C1741_=_C1980( C1741 C1980 ) C1741_=_C2003( C1741 C2003 ) \nC1741_=_C2035( C1741 C2035 ) C1741_=_C2155( C1741 C2155 ) C1741_=_C2170( C1741 C2170 ) C1741_=_C2183( C1741 C2183 ) C1741_=_C2196( C1741 C2196 ) C1741_=_C2217( C1741 C2217 ) \nC1741_=_C2218( C1741 C2218 ) C1756_=_C1757( C1756 C1757 ) C1756_=_C1766(</w:t>
      </w:r>
    </w:p>
    <w:p>
      <w:pPr>
        <w:pStyle w:val="PreformattedText"/>
        <w:bidi w:val="0"/>
        <w:spacing w:before="0" w:after="0"/>
        <w:jc w:val="left"/>
        <w:rPr/>
      </w:pPr>
      <w:r>
        <w:rPr/>
        <w:t xml:space="preserve"> </w:t>
      </w:r>
      <w:r>
        <w:rPr/>
        <w:t>C1756 C1766 ) C1756_=_C1776( C1756 C1776 ) C1756_=_C1800( C1756 C1800 ) C1756_=_C1829( C1756 C1829 ) \nC1756_=_C1861( C1756 C1861 ) C1756_=_C1994( C1756 C1994 ) C1756_=_C2009( C1756 C2009 ) C1756_=_C2010( C1756 C2010 ) C1756_=_C2011( C1756 C2011 ) C1756_=_C2012( C1756 C2012 ) \nC1756_=_C2013( C1756 C2013 ) C1756_=_C2014( C1756 C2014 ) C1756_=_C2015( C1756 C2015 ) C1756_=_C2016( C1756 C2016 ) C1756_=_C2018( C1756 C2018 ) C1756_=_C2020( C1756 C2020 ) \nC1756_=_C2021( C1756 C2021 ) C1756_=_C2022( C1756 C2022 ) C1757_=_C1766( C1757 C1766 ) C1757_=_C1777( C1757 C1777 ) C1757_=_C1801( C1757 C1801 ) C1757_=_C1830( C1757 C1830 ) \nC1757_=_C1862( C1757 C1862 ) C1757_=_C1891( C1757 C1891 ) C1757_=_C1915( C1757 C1915 ) C1757_=_C1967( C1757 C1967 ) C1757_=_C1995( C1757 C1995 ) C1757_=_C2009( C1757 C2009 ) \nC1757_=_C2023( C1757 C2023 ) C1757_=_C2024( C1757 C2024 ) C1757_=_C2025( C1757 C2025 ) C1757_=_C2026( C1757 C2026 ) C1757_=_C2027( C1757 C2027 ) C1757_=_C2028( C1757 C2028 ) \nC1757_=_C2029( C1757 C2029 ) C1757_=_C2030( C1757 C2030 ) C1757_=_C2031( C1757 C2031 ) C1757_=_C2032( C1757 C2032 ) C1757_=_C2033( C1757 C2033 ) C1757_=_C2034( C1757 C2034 ) \nC1757_=_C2035( C1757 C2035 ) C1757_=_C2036( C1757 C2036 ) C1757_=_C2037( C1757 C2037 ) C1757_=_C2038( C1757 C2038 ) C1757_=_C2039( C1757 C2039 ) C1757_=_C2040( C1757 C2040 ) \nC1757_=_C2041( C1757 C2041 ) C1757_=_C2042( C1757 C2042 ) C1757_=_C2043( C1757 C2043 ) C1757_=_C2044( C1757 C2044 ) C1757_=_C2045( C1757 C2045 ) C1757_=_C2046( C1757 C2046 ) \nC1757_=_C2047( C1757 C2047 ) C1757_=_C2048( C1757 C2048 ) C1766_=_C1790( C1766 C1790 ) C1766_=_C1815( C1766 C1815 ) C1766_=_C1845( C1766 C1845 ) C1766_=_C1877( C1766 C1877 ) \nC1766_=_C1905( C1766 C1905 ) C1766_=_C1930( C1766 C1930 ) C1766_=_C1980( C1766 C1980 ) C1766_=_C2003( C1766 C2003 ) C1766_=_C2035( C1766 C2035 ) C1766_=_C2155( C1766 C2155 ) \nC1766_=_C2170( C1766 C2170 ) C1766_=_C2183( C1766 C2183 ) C1766_=_C2196( C1766 C2196 ) C1766_=_C2217( C1766 C2217 ) C1766_=_C2218( C1766 C2218 ) C1776_=_C1777( C1776 C1777 ) \nC1776_=_C1790( C1776 C1790 ) C1776_=_C1792( C1776 C1792 ) C1776_=_C1800( C1776 C1800 ) C1776_=_C1829( C1776 C1829 ) C1776_=_C1861( C1776 C1861 ) C1776_=_C1994( C1776 C1994 ) \nC1776_=_C2009( C1776 C2009 ) C1776_=_C2010( C1776 C2010 ) C1776_=_C2011( C1776 C2011 ) C1776_=_C2012( C1776 C2012 ) C1776_=_C2013( C1776 C2013 ) C1776_=_C2014( C1776 C2014 ) \nC1776_=_C2015( C1776 C2015 ) C1776_=_C2016( C1776 C2016 ) C1776_=_C2018( C1776 C2018 ) C1776_=_C2020( C1776 C2020 ) C1776_=_C2021( C1776 C2021 ) C1776_=_C2022( C1776 C2022 ) \nC1777_=_C1790( C1777 C1790 ) C1777_=_C1792( C1777 C1792 ) C1777_=_C1801( C1777 C1801 ) C1777_=_C1830( C1777 C1830 ) C1777_=_C1862( C1777 C1862 ) C1777_=_C1891( C1777 C1891 ) \nC1777_=_C1915( C1777 C1915 ) C1777_=_C1967( C1777 C1967 ) C1777_=_C1995( C1777 C1995 ) C1777_=_C2009( C1777 C2009 ) C1777_=_C2023( C1777 C2023 ) C1777_=_C2024( C1777 C2024 ) \nC1777_=_C2025( C1777 C2025 ) C1777_=_C2026( C1777 C2026 ) C1777_=_C2027( C1777 C2027 ) C1777_=_C2028( C1777 C2028 ) C1777_=_C2029( C1777 C2029 ) C1777_=_C2030( C1777 C2030 ) \nC1777_=_C2031( C1777 C2031 ) C1777_=_C2032( C1777 C2032 ) C1777_=_C2033( C1777 C2033 ) C1777_=_C2034( C1777 C2034 ) C1777_=_C2035( C1777 C2035 ) C1777_=_C2036( C1777 C2036 ) \nC1777_=_C2037( C1777 C2037 ) C1777_=_C2038( C1777 C2038 ) C1777_=_C2039( C1777 C2039 ) C1777_=_C2040( C1777 C2040 ) C1777_=_C2041( C1777 C2041 ) C1777_=_C2042( C1777 C2042 ) \nC1777_=_C2043( C1777 C2043 ) C1777_=_C2044( C1777 C2044 ) C1777_=_C2045( C1777 C2045 ) C1777_=_C2046( C1777 C2046 ) C1777_=_C2047( C1777 C2047 ) C1777_=_C2048( C1777 C2048 ) \nC1790_=_C1792( C1790 C1792 ) C1790_=_C1815( C1790 C1815 ) C1790_=_C1845( C1790 C1845 ) C1790_=_C1877( C1790 C1877 ) C1790_=_C1905( C1790 C1905 ) C1790_=_C1930( C1790 C1930 ) \nC1790_=_C1980( C1790 C1980 ) C1790_=_C2003( C1790 C2003 ) C1790_=_C2035( C1790 C2035 ) C1790_=_C2155( C1790 C2155 ) C1790_=_C2170( C1790 C2170 ) C1790_=_C2183( C1790 C2183 ) \nC1790_=_C2196( C1790 C2196 ) C1790_=_C2217( C1790 C2217 ) C1790_=_C2218( C1790 C2218 ) C1792_=_C1818( C1792 C1818 ) C1792_=_C1849( C1792 C1849 ) C1792_=_C1881( C1792 C1881 ) \nC1792_=_C1984( C1792 C1984 ) C1792_=_C2005( C1792 C2005 ) C1792_=_C2039( C1792 C2039 ) C1792_=_C2159( C1792 C2159 ) C1792_=_C2187( C1792 C2187 ) C1792_=_C2200( C1792 C2200 ) \nC1792_=_C2225( C1792 C2225 ) C1792_=_C2226( C1792 C2226 ) C1800_=_C1801( C1800 C1801 ) C1800_=_C1815( C1800 C1815 ) C1800_=_C1818( C1800 C1818 ) C1800_=_C1829( C1800 C1829 ) \nC1800_=_C1861( C1800 C1861 ) C1800_=_C1994( C1800 C1994 ) C1800_=_C2009( C1800 C2009 ) C1800_=_C2010( C1800 C2010 ) C1800_=_C2011( C1800 C2011 ) C1800_=_C2012( C1800 C2012 ) \nC1800_=_C2013( C1800 C2013 ) C1800_=_C2014( C1800 C2014 ) C1800_=_C2015( C1800 C2015 ) C1800_=_C2016( C1800 C2016 ) C1800_=_C2018( C1800 C2018 ) C1800_=_C2020( C1800 C2020 ) \nC1800_=_C2021( C1800 C2021 ) C1800_=_C2022( C1800 C2022 ) C1801_=_C1815( C1801 C1815 ) C1801_=_C1818( C1801 C1818 ) C1801_=_C1830( C1801 C1830 ) C1801_=_C1862( C1801 C1862 ) \nC1801_=_C1891( C1801 C1891 ) C1801_=_C1915( C1801 C1915 ) C1801_=_C1967( C1801 C1967 ) C1801_=_C1995( C1801 C1995 ) C1801_=_C2009( C1801 C2009 ) C1801_=_C2023( C1801 C2023 ) \nC1801_=_C2024( C1801 C2024 ) C1801_=_C2025( C1801 C2025 ) C1801_=_C2026( C1801 C2026 ) C1801_=_C2027( C1801 C2027 ) C1801_=_C2028( C1801 C2028 ) C1801_=_C2029( C1801 C2029 ) \nC1801_=_C2030( C1801 C2030 ) C1801_=_C2031( C1801 C2031 ) C1801_=_C2032( C1801 C2032 ) C1801_=_C2033( C1801 C2033 ) C1801_=_C2034( C1801 C2034 ) C1801_=_C2035( C1801 C2035 ) \nC1801_=_C2036( C1801 C2036 ) C1801_=_C2037( C1801 C2037 ) C1801_=_C2038( C1801 C2038 ) C1801_=_C2039( C1801 C2039 ) C1801_=_C2040( C1801 C2040 ) C1801_=_C2041( C1801 C2041 ) \nC1801_=_C2042( C1801 C2042 ) C1801_=_C2043( C1801 C2043 ) C1801_=_C2044( C1801 C2044 ) C1801_=_C2045( C1801 C2045 ) C1801_=_C2046( C1801 C2046 ) C1801_=_C2047( C1801 C2047 ) \nC1801_=_C2048( C1801 C2048 ) C1815_=_C1818( C1815 C1818 ) C1815_=_C1845( C1815 C1845 ) C1815_=_C1877( C1815 C1877 ) C1815_=_C1905( C1815 C1905 ) C1815_=_C1930( C1815 C1930 ) \nC1815_=_C1980( C1815 C1980 ) C1815_=_C2003( C1815 C2003 ) C1815_=_C2035( C1815 C2035 ) C1815_=_C2155( C1815 C2155 ) C1815_=_C2170( C1815 C2170 ) C1815_=_C2183( C1815 C2183 ) \nC1815_=_C2196( C1815 C2196 ) C1815_=_C2217( C1815 C2217 ) C1815_=_C2218( C1815 C2218 ) C1818_=_C1849( C1818 C1849 ) C1818_=_C1881( C1818 C1881 ) C1818_=_C1984( C1818 C1984 ) \nC1818_=_C2005( C1818 C2005 ) C1818_=_C2039( C1818 C2039 ) C1818_=_C2159( C1818 C2159 ) C1818_=_C2187( C1818 C2187 ) C1818_=_C2200( C1818 C2200 ) C1818_=_C2225( C1818 C2225 ) \nC1818_=_C2226( C1818 C2226 ) C1829_=_C1830( C1829 C1830 ) C1829_=_C1845( C1829 C1845 ) C1829_=_C1849( C1829 C1849 ) C1829_=_C1861( C1829 C1861 ) C1829_=_C1994( C1829 C1994 ) \nC1829_=_C2009( C1829 C2009 ) C1829_=_C2010( C1829 C2010 ) C1829_=_C2011( C1829 C2011 ) C1829_=_C2012( C1829 C2012 ) C1829_=_C2013( C1829 C2013 ) C1829_=_C2014( C1829 C2014 ) \nC1829_=_C2015( C1829 C2015 ) C1829_=_C2016( C1829 C2016 ) C1829_=_C2018( C1829 C2018 ) C1829_=_C2020( C1829 C2020 ) C1829_=_C2021( C1829 C2021 ) C1829_=_C2022( C1829 C2022 ) \nC1830_=_C1845( C1830 C1845 ) C1830_=_C1849( C1830 C1849 ) C1830_=_C1862( C1830 C1862 ) C1830_=_C1891( C1830 C1891 ) C1830_=_C1915( C1830 C1915 ) C1830_=_C1967( C1830 C1967 ) \nC1830_=_C1995( C1830 C1995 ) C1830_=_C2009( C1830 C2009 ) C1830_=_C2023( C1830 C2023 ) C1830_=_C2024( C1830 C2024 ) C1830_=_C2025( C1830 C2025 ) C1830_=_C2026( C1830 C2026 ) \nC1830_=_C2027( C1830 C2027 ) C1830_=_C2028( C1830 C2028 ) C1830_=_C2029( C1830 C2029 ) C1830_=_C2030( C1830 C2030 ) C1830_=_C2031( C1830 C2031 ) C1830_=_C2032( C1830 C2032 ) \nC1830_=_C2033( C1830 C2033 ) C1830_=_C2034( C1830 C2034 ) C1830_=_C2035( C1830 C2035 ) C1830_=_C2036( C1830 C2036 ) C1830_=_C2037( C1830 C2037 ) C1830_=_C2038( C1830 C2038 ) \nC1830_=_C2039( C1830 C2039 ) C1830_=_C2040( C1830 C2040 ) C1830_=_C2041( C1830 C2041 ) C1830_=_C2042( C1830 C2042 ) C1830_=_C2043( C1830 C2043 ) C1830_=_C2044( C1830 C2044 ) \nC1830_=_C2045( C1830 C2045 ) C1830_=_C2046( C1830 C2046 ) C1830_=_C2047( C1830 C2047 ) C1830_=_C2048( C1830 C2048 ) C1845_=_C1849( C1845 C1849 ) C1845_=_C1877( C1845 C1877 ) \nC1845_=_C1905( C1845 C1905 ) C1845_=_C1930( C1845 C1930 ) C1845_=_C1980( C1845 C1980 ) C1845_=_C2003( C1845 C2003 ) C1845_=_C2035( C1845 C2035 ) C1845_=_C2155( C1845 C2155 ) \nC1845_=_C2170( C1845 C2170 ) C1845_=_C2183( C1845 C2183 ) C1845_=_C2196( C1845 C2196 ) C1845_=_C2217( C1845 C2217 ) C1845_=_C2218( C1845 C2218 ) C1849_=_C1881( C1849 C1881 ) \nC1849_=_C1984( C1849 C1984 ) C1849_=_C2005( C1849 C2005 ) C1849_=_C2039( C1849 C2039 ) C1849_=_C2159( C1849 C2159 ) C1849_=_C2187( C1849 C2187 ) C1849_=_C2200( C1849 C2200 ) \nC1849_=_C2225( C1849 C2225 ) C1849_=_C2226( C1849 C2226 ) C1861_=_C1862( C1861 C1862 ) C1861_=_C1877( C1861 C1877 ) C1861_=_C1881( C1861 C1881 ) C1861_=_C1994( C1861 C1994 ) \nC1861_=_C2009( C1861 C2009 ) C1861_=_C2010( C1861 C2010 ) C1861_=_C2011( C1861 C2011 ) C1861_=_C2012( C1861 C2012 ) C1861_=_C2013( C1861 C2013 ) C1861_=_C2014( C1861 C2014 ) \nC1861_=_C2015( C1861 C2015 ) C1861_=_C2016( C1861 C2016 ) C1861_=_C2018( C1861 C2018 ) C1861_=_C2020( C1861 C2020 ) C1861_=_C2021( C1861 C2021 ) C1861_=_C2022( C1861 C2022 ) \nC1862_=_C1877( C1862 C1877 ) C1862_=_C1881( C1862 C1881 ) C1862_=_C1891( C1862 C1891 ) C1862_=_C1915( C1862 C1915 ) C1862_=_C1967( C1862 C1967 ) C1862_=_C1995( C1862 C1995 ) \nC1862_=_C2009( C1862 C2009 ) C1862_=_C2023( C1862 C2023 ) C1862_=_C2024( C1862 C2024 ) C1862_=_C2025( C1862 C2025 ) C1862_=_C2026( C1862 C2026 ) C1862_=_C2027( C1862 C2027 ) \nC1862_=_C2028( C1862 C2028 ) C1862_=_C2029( C1862 C2029 ) C1862_=_C2030( C1862 C2030 ) C1862_=_C2031( C1862 C2031 ) C1862_=_C2032( C1862 C2032 ) C1862_=_C2033( C1862 C2033 ) \nC1862_=_C2034( C1862 C2034 ) C1862_=_C2035( C1862 C2035 ) C1862_=_C2036( C1862 C2036 ) C1862_=_C2037( C1862 C2037 ) C1862_=_C2038(</w:t>
      </w:r>
    </w:p>
    <w:p>
      <w:pPr>
        <w:pStyle w:val="PreformattedText"/>
        <w:bidi w:val="0"/>
        <w:spacing w:before="0" w:after="0"/>
        <w:jc w:val="left"/>
        <w:rPr/>
      </w:pPr>
      <w:r>
        <w:rPr/>
        <w:t xml:space="preserve"> </w:t>
      </w:r>
      <w:r>
        <w:rPr/>
        <w:t>C1862 C2038 ) C1862_=_C2039( C1862 C2039 ) \nC1862_=_C2040( C1862 C2040 ) C1862_=_C2041( C1862 C2041 ) C1862_=_C2042( C1862 C2042 ) C1862_=_C2043( C1862 C2043 ) C1862_=_C2044( C1862 C2044 ) C1862_=_C2045( C1862 C2045 ) \nC1862_=_C2046( C1862 C2046 ) C1862_=_C2047( C1862 C2047 ) C1862_=_C2048( C1862 C2048 ) C1877_=_C1881( C1877 C1881 ) C1877_=_C1905( C1877 C1905 ) C1877_=_C1930( C1877 C1930 ) \nC1877_=_C1980( C1877 C1980 ) C1877_=_C2003( C1877 C2003 ) C1877_=_C2035( C1877 C2035 ) C1877_=_C2155( C1877 C2155 ) C1877_=_C2170( C1877 C2170 ) C1877_=_C2183( C1877 C2183 ) \nC1877_=_C2196( C1877 C2196 ) C1877_=_C2217( C1877 C2217 ) C1877_=_C2218( C1877 C2218 ) C1881_=_C1984( C1881 C1984 ) C1881_=_C2005( C1881 C2005 ) C1881_=_C2039( C1881 C2039 ) \nC1881_=_C2159( C1881 C2159 ) C1881_=_C2187( C1881 C2187 ) C1881_=_C2200( C1881 C2200 ) C1881_=_C2225( C1881 C2225 ) C1881_=_C2226( C1881 C2226 ) C1891_=_C1905( C1891 C1905 ) \nC1891_=_C1915( C1891 C1915 ) C1891_=_C1967( C1891 C1967 ) C1891_=_C1995( C1891 C1995 ) C1891_=_C2009( C1891 C2009 ) C1891_=_C2023( C1891 C2023 ) C1891_=_C2024( C1891 C2024 ) \nC1891_=_C2025( C1891 C2025 ) C1891_=_C2026( C1891 C2026 ) C1891_=_C2027( C1891 C2027 ) C1891_=_C2028( C1891 C2028 ) C1891_=_C2029( C1891 C2029 ) C1891_=_C2030( C1891 C2030 ) \nC1891_=_C2031( C1891 C2031 ) C1891_=_C2032( C1891 C2032 ) C1891_=_C2033( C1891 C2033 ) C1891_=_C2034( C1891 C2034 ) C1891_=_C2035( C1891 C2035 ) C1891_=_C2036( C1891 C2036 ) \nC1891_=_C2037( C1891 C2037 ) C1891_=_C2038( C1891 C2038 ) C1891_=_C2039( C1891 C2039 ) C1891_=_C2040( C1891 C2040 ) C1891_=_C2041( C1891 C2041 ) C1891_=_C2042( C1891 C2042 ) \nC1891_=_C2043( C1891 C2043 ) C1891_=_C2044( C1891 C2044 ) C1891_=_C2045( C1891 C2045 ) C1891_=_C2046( C1891 C2046 ) C1891_=_C2047( C1891 C2047 ) C1891_=_C2048( C1891 C2048 ) \nC1905_=_C1930( C1905 C1930 ) C1905_=_C1980( C1905 C1980 ) C1905_=_C2003( C1905 C2003 ) C1905_=_C2035( C1905 C2035 ) C1905_=_C2155( C1905 C2155 ) C1905_=_C2170( C1905 C2170 ) \nC1905_=_C2183( C1905 C2183 ) C1905_=_C2196( C1905 C2196 ) C1905_=_C2217( C1905 C2217 ) C1905_=_C2218( C1905 C2218 ) C1915_=_C1930( C1915 C1930 ) C1915_=_C1967( C1915 C1967 ) \nC1915_=_C1995( C1915 C1995 ) C1915_=_C2009( C1915 C2009 ) C1915_=_C2023( C1915 C2023 ) C1915_=_C2024( C1915 C2024 ) C1915_=_C2025( C1915 C2025 ) C1915_=_C2026( C1915 C2026 ) \nC1915_=_C2027( C1915 C2027 ) C1915_=_C2028( C1915 C2028 ) C1915_=_C2029( C1915 C2029 ) C1915_=_C2030( C1915 C2030 ) C1915_=_C2031( C1915 C2031 ) C1915_=_C2032( C1915 C2032 ) \nC1915_=_C2033( C1915 C2033 ) C1915_=_C2034( C1915 C2034 ) C1915_=_C2035( C1915 C2035 ) C1915_=_C2036( C1915 C2036 ) C1915_=_C2037( C1915 C2037 ) C1915_=_C2038( C1915 C2038 ) \nC1915_=_C2039( C1915 C2039 ) C1915_=_C2040( C1915 C2040 ) C1915_=_C2041( C1915 C2041 ) C1915_=_C2042( C1915 C2042 ) C1915_=_C2043( C1915 C2043 ) C1915_=_C2044( C1915 C2044 ) \nC1915_=_C2045( C1915 C2045 ) C1915_=_C2046( C1915 C2046 ) C1915_=_C2047( C1915 C2047 ) C1915_=_C2048( C1915 C2048 ) C1930_=_C1980( C1930 C1980 ) C1930_=_C2003( C1930 C2003 ) \nC1930_=_C2035( C1930 C2035 ) C1930_=_C2155( C1930 C2155 ) C1930_=_C2170( C1930 C2170 ) C1930_=_C2183( C1930 C2183 ) C1930_=_C2196( C1930 C2196 ) C1930_=_C2217( C1930 C2217 ) \nC1930_=_C2218( C1930 C2218 ) C1967_=_C1980( C1967 C1980 ) C1967_=_C1984( C1967 C1984 ) C1967_=_C1995( C1967 C1995 ) C1967_=_C2009( C1967 C2009 ) C1967_=_C2023( C1967 C2023 ) \nC1967_=_C2024( C1967 C2024 ) C1967_=_C2025( C1967 C2025 ) C1967_=_C2026( C1967 C2026 ) C1967_=_C2027( C1967 C2027 ) C1967_=_C2028( C1967 C2028 ) C1967_=_C2029( C1967 C2029 ) \nC1967_=_C2030( C1967 C2030 ) C1967_=_C2031( C1967 C2031 ) C1967_=_C2032( C1967 C2032 ) C1967_=_C2033( C1967 C2033 ) C1967_=_C2034( C1967 C2034 ) C1967_=_C2035( C1967 C2035 ) \nC1967_=_C2036( C1967 C2036 ) C1967_=_C2037( C1967 C2037 ) C1967_=_C2038( C1967 C2038 ) C1967_=_C2039( C1967 C2039 ) C1967_=_C2040( C1967 C2040 ) C1967_=_C2041( C1967 C2041 ) \nC1967_=_C2042( C1967 C2042 ) C1967_=_C2043( C1967 C2043 ) C1967_=_C2044( C1967 C2044 ) C1967_=_C2045( C1967 C2045 ) C1967_=_C2046( C1967 C2046 ) C1967_=_C2047( C1967 C2047 ) \nC1967_=_C2048( C1967 C2048 ) C1980_=_C1984( C1980 C1984 ) C1980_=_C2003( C1980 C2003 ) C1980_=_C2035( C1980 C2035 ) C1980_=_C2155( C1980 C2155 ) C1980_=_C2170( C1980 C2170 ) \nC1980_=_C2183( C1980 C2183 ) C1980_=_C2196( C1980 C2196 ) C1980_=_C2217( C1980 C2217 ) C1980_=_C2218( C1980 C2218 ) C1984_=_C2005( C1984 C2005 ) C1984_=_C2039( C1984 C2039 ) \nC1984_=_C2159( C1984 C2159 ) C1984_=_C2187( C1984 C2187 ) C1984_=_C2200( C1984 C2200 ) C1984_=_C2225( C1984 C2225 ) C1984_=_C2226( C1984 C2226 ) C1994_=_C1995( C1994 C1995 ) \nC1994_=_C2003( C1994 C2003 ) C1994_=_C2005( C1994 C2005 ) C1994_=_C2009( C1994 C2009 ) C1994_=_C2010( C1994 C2010 ) C1994_=_C2011( C1994 C2011 ) C1994_=_C2012( C1994 C2012 ) \nC1994_=_C2013( C1994 C2013 ) C1994_=_C2014( C1994 C2014 ) C1994_=_C2015( C1994 C2015 ) C1994_=_C2016( C1994 C2016 ) C1994_=_C2018( C1994 C2018 ) C1994_=_C2020( C1994 C2020 ) \nC1994_=_C2021( C1994 C2021 ) C1994_=_C2022( C1994 C2022 ) C1995_=_C2003( C1995 C2003 ) C1995_=_C2005( C1995 C2005 ) C1995_=_C2009( C1995 C2009 ) C1995_=_C2023( C1995 C2023 ) \nC1995_=_C2024( C1995 C2024 ) C1995_=_C2025( C1995 C2025 ) C1995_=_C2026( C1995 C2026 ) C1995_=_C2027( C1995 C2027 ) C1995_=_C2028( C1995 C2028 ) C1995_=_C2029( C1995 C2029 ) \nC1995_=_C2030( C1995 C2030 ) C1995_=_C2031( C1995 C2031 ) C1995_=_C2032( C1995 C2032 ) C1995_=_C2033( C1995 C2033 ) C1995_=_C2034( C1995 C2034 ) C1995_=_C2035( C1995 C2035 ) \nC1995_=_C2036( C1995 C2036 ) C1995_=_C2037( C1995 C2037 ) C1995_=_C2038( C1995 C2038 ) C1995_=_C2039( C1995 C2039 ) C1995_=_C2040( C1995 C2040 ) C1995_=_C2041( C1995 C2041 ) \nC1995_=_C2042( C1995 C2042 ) C1995_=_C2043( C1995 C2043 ) C1995_=_C2044( C1995 C2044 ) C1995_=_C2045( C1995 C2045 ) C1995_=_C2046( C1995 C2046 ) C1995_=_C2047( C1995 C2047 ) \nC1995_=_C2048( C1995 C2048 ) C2003_=_C2005( C2003 C2005 ) C2003_=_C2035( C2003 C2035 ) C2003_=_C2155( C2003 C2155 ) C2003_=_C2170( C2003 C2170 ) C2003_=_C2183( C2003 C2183 ) \nC2003_=_C2196( C2003 C2196 ) C2003_=_C2217( C2003 C2217 ) C2003_=_C2218( C2003 C2218 ) C2005_=_C2039( C2005 C2039 ) C2005_=_C2159( C2005 C2159 ) C2005_=_C2187( C2005 C2187 ) \nC2005_=_C2200( C2005 C2200 ) C2005_=_C2225( C2005 C2225 ) C2005_=_C2226( C2005 C2226 ) C2009_=_C2010( C2009 C2010 ) C2009_=_C2011( C2009 C2011 ) C2009_=_C2012( C2009 C2012 ) \nC2009_=_C2013( C2009 C2013 ) C2009_=_C2014( C2009 C2014 ) C2009_=_C2015( C2009 C2015 ) C2009_=_C2016( C2009 C2016 ) C2009_=_C2018( C2009 C2018 ) C2009_=_C2020( C2009 C2020 ) \nC2009_=_C2021( C2009 C2021 ) C2009_=_C2022( C2009 C2022 ) C2009_=_C2023( C2009 C2023 ) C2009_=_C2024( C2009 C2024 ) C2009_=_C2025( C2009 C2025 ) C2009_=_C2026( C2009 C2026 ) \nC2009_=_C2027( C2009 C2027 ) C2009_=_C2028( C2009 C2028 ) C2009_=_C2029( C2009 C2029 ) C2009_=_C2030( C2009 C2030 ) C2009_=_C2031( C2009 C2031 ) C2009_=_C2032( C2009 C2032 ) \nC2009_=_C2033( C2009 C2033 ) C2009_=_C2034( C2009 C2034 ) C2009_=_C2035( C2009 C2035 ) C2009_=_C2036( C2009 C2036 ) C2009_=_C2037( C2009 C2037 ) C2009_=_C2038( C2009 C2038 ) \nC2009_=_C2039( C2009 C2039 ) C2009_=_C2040( C2009 C2040 ) C2009_=_C2041( C2009 C2041 ) C2009_=_C2042( C2009 C2042 ) C2009_=_C2043( C2009 C2043 ) C2009_=_C2044( C2009 C2044 ) \nC2009_=_C2045( C2009 C2045 ) C2009_=_C2046( C2009 C2046 ) C2009_=_C2047( C2009 C2047 ) C2009_=_C2048( C2009 C2048 ) C2010_=_C2011( C2010 C2011 ) C2010_=_C2012( C2010 C2012 ) \nC2010_=_C2013( C2010 C2013 ) C2010_=_C2014( C2010 C2014 ) C2010_=_C2015( C2010 C2015 ) C2010_=_C2016( C2010 C2016 ) C2010_=_C2018( C2010 C2018 ) C2010_=_C2020( C2010 C2020 ) \nC2010_=_C2021( C2010 C2021 ) C2010_=_C2022( C2010 C2022 ) C2010_=_C2027( C2010 C2027 ) C2011_=_C2012( C2011 C2012 ) C2011_=_C2013( C2011 C2013 ) C2011_=_C2014( C2011 C2014 ) \nC2011_=_C2015( C2011 C2015 ) C2011_=_C2016( C2011 C2016 ) C2011_=_C2018( C2011 C2018 ) C2011_=_C2020( C2011 C2020 ) C2011_=_C2021( C2011 C2021 ) C2011_=_C2022( C2011 C2022 ) \nC2011_=_C2028( C2011 C2028 ) C2011_=_C2155( C2011 C2155 ) C2011_=_C2159( C2011 C2159 ) C2012_=_C2013( C2012 C2013 ) C2012_=_C2014( C2012 C2014 ) C2012_=_C2015( C2012 C2015 ) \nC2012_=_C2016( C2012 C2016 ) C2012_=_C2018( C2012 C2018 ) C2012_=_C2020( C2012 C2020 ) C2012_=_C2021( C2012 C2021 ) C2012_=_C2022( C2012 C2022 ) C2012_=_C2029( C2012 C2029 ) \nC2012_=_C2170( C2012 C2170 ) C2013_=_C2014( C2013 C2014 ) C2013_=_C2015( C2013 C2015 ) C2013_=_C2016( C2013 C2016 ) C2013_=_C2018( C2013 C2018 ) C2013_=_C2020( C2013 C2020 ) \nC2013_=_C2021( C2013 C2021 ) C2013_=_C2022( C2013 C2022 ) C2013_=_C2030( C2013 C2030 ) C2013_=_C2183( C2013 C2183 ) C2013_=_C2187( C2013 C2187 ) C2014_=_C2015( C2014 C2015 ) \nC2014_=_C2016( C2014 C2016 ) C2014_=_C2018( C2014 C2018 ) C2014_=_C2020( C2014 C2020 ) C2014_=_C2021( C2014 C2021 ) C2014_=_C2022( C2014 C2022 ) C2014_=_C2032( C2014 C2032 ) \nC2015_=_C2016( C2015 C2016 ) C2015_=_C2018( C2015 C2018 ) C2015_=_C2020( C2015 C2020 ) C2015_=_C2021( C2015 C2021 ) C2015_=_C2022( C2015 C2022 ) C2015_=_C2033( C2015 C2033 ) \nC2016_=_C2018( C2016 C2018 ) C2016_=_C2020( C2016 C2020 ) C2016_=_C2021( C2016 C2021 ) C2016_=_C2022( C2016 C2022 ) C2016_=_C2034( C2016 C2034 ) C2018_=_C2020( C2018 C2020 ) \nC2018_=_C2021( C2018 C2021 ) C2018_=_C2022( C2018 C2022 ) C2018_=_C2037( C2018 C2037 ) C2020_=_C2021( C2020 C2021 ) C2020_=_C2022( C2020 C2022 ) C2020_=_C2041( C2020 C2041 ) \nC2021_=_C2022( C2021 C2022 ) C2022_=_C2048( C2022 C2048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2038( C2023 C2038 ) C2023_=_C2039( C2023 C2039 ) \nC2023_=_C2040(</w:t>
      </w:r>
    </w:p>
    <w:p>
      <w:pPr>
        <w:pStyle w:val="PreformattedText"/>
        <w:bidi w:val="0"/>
        <w:spacing w:before="0" w:after="0"/>
        <w:jc w:val="left"/>
        <w:rPr/>
      </w:pPr>
      <w:r>
        <w:rPr/>
        <w:t xml:space="preserve"> </w:t>
      </w:r>
      <w:r>
        <w:rPr/>
        <w:t>C2023 C2040 ) C2023_=_C2041( C2023 C2041 ) C2023_=_C2042( C2023 C2042 ) C2023_=_C2043( C2023 C2043 ) C2023_=_C2044( C2023 C2044 ) C2023_=_C2045( C2023 C2045 ) \nC2023_=_C2046( C2023 C2046 ) C2023_=_C2047( C2023 C2047 ) C2023_=_C2048( C2023 C2048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045( C2024 C2045 ) \nC2024_=_C2046( C2024 C2046 ) C2024_=_C2047( C2024 C2047 ) C2024_=_C2048( C2024 C2048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6_=_C2045( C2026 C2045 ) C2026_=_C2046( C2026 C2046 ) C2026_=_C2047( C2026 C2047 ) C2026_=_C2048( C2026 C2048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046( C2028 C2046 ) C2028_=_C2047( C2028 C2047 ) C2028_=_C2048( C2028 C2048 ) C2028_=_C2155( C2028 C2155 ) \nC2028_=_C2159( C2028 C2159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170( C2029 C2170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183( C2030 C2183 ) C2030_=_C2187( C2030 C2187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2196( C2031 C2196 ) C2031_=_C2200( C2031 C2200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155( C2035 C2155 ) C2035_=_C2170( C2035 C2170 ) \nC2035_=_C2183( C2035 C2183 ) C2035_=_C2196( C2035 C2196 ) C2035_=_C2217( C2035 C2217 ) C2035_=_C2218( C2035 C2218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8_=_C2039( C2038 C2039 ) C2038_=_C2040( C2038 C2040 ) C2038_=_C2041( C2038 C2041 ) \nC2038_=_C2042( C2038 C2042 ) C2038_=_C2043( C2038 C2043 ) C2038_=_C2044( C2038 C2044 ) C2038_=_C2045( C2038 C2045 ) C2038_=_C2046( C2038 C2046 ) C2038_=_C2047( C2038 C2047 ) \nC2038_=_C2048( C2038 C2048 ) C2039_=_C2040( C2039 C2040 ) C2039_=_C2041( C2039 C2041 ) C2039_=_C2042( C2039 C2042 ) C2039_=_C2043( C2039 C2043 ) C2039_=_C2044( C2039 C2044 ) \nC2039_=_C2045( C2039 C2045 ) C2039_=_C2046( C2039 C2046 ) C2039_=_C2047( C2039 C2047 ) C2039_=_C2048( C2039 C2048 ) C2039_=_C2159( C2039 C2159 ) C2039_=_C2187( C2039 C2187 ) \nC2039_=_C2200( C2039 C2200 ) C2039_=_C2225( C2039 C2225 ) C2039_=_C2226( C2039 C2226 ) C2040_=_C2041( C2040 C2041 ) C2040_=_C2042( C2040 C2042 ) C2040_=_C2043( C2040 C2043 ) \nC2040_=_C2044( C2040 C2044 ) C2040_=_C2045( C2040 C2045 ) C2040_=_C2046( C2040 C2046 ) C2040_=_C2047( C2040 C2047 ) C2040_=_C2048( C2040 C2048 ) C2041_=_C2042( C2041 C2042 ) \nC2041_=_C2043( C2041 C2043 ) C2041_=_C2044( C2041 C2044 ) C2041_=_C2045( C2041 C2045 ) C2041_=_C2046( C2041 C2046 ) C2041_=_C2047( C2041 C2047 ) C2041_=_C2048( C2041 C2048 ) \nC2042_=_C2043( C2042 C2043 ) C2042_=_C2044( C2042 C2044 ) C2042_=_C2045( C2042 C2045 ) C2042_=_C2046( C2042 C2046 ) C2042_=_C2047( C2042 C2047 ) C2042_=_C2048( C2042 C2048 ) \nC2043_=_C2044( C2043 C2044 ) C2043_=_C2045( C2043 C2045 ) C2043_=_C2046( C2043 C2046 ) C2043_=_C2047( C2043 C2047 ) C2043_=_C2048( C2043 C2048 ) C2044_=_C2045( C2044 C2045 ) \nC2044_=_C2046( C2044 C2046 ) C2044_=_C2047( C2044 C2047 ) C2044_=_C2048( C2044 C2048 ) C2044_=_C2217( C2044 C2217 ) C2045_=_C2046( C2045 C2046 ) C2045_=_C2047( C2045 C2047 ) \nC2045_=_C2048( C2045 C2048 ) C2045_=_C2218( C2045 C2218 ) C2045_=_C2225( C2045 C2225 ) C2046_=_C2047( C2046 C2047 ) C2046_=_C2048( C2046 C2048 ) C2047_=_C2048( C2047 C2048 ) \nC2047_=_C2226( C2047 C2226 ) C2155_=_C2159( C2155 C2159 ) C2155_=_C2170( C2155 C2170 ) C2155_=_C2183( C2155 C2183 ) C2155_=_C2196( C2155 C2196 ) C2155_=_C2217( C2155 C2217 ) \nC2155_=_C2218( C2155 C2218 ) C2159_=_C2187( C2159 C2187 ) C2159_=_C2200(</w:t>
      </w:r>
    </w:p>
    <w:p>
      <w:pPr>
        <w:pStyle w:val="PreformattedText"/>
        <w:bidi w:val="0"/>
        <w:spacing w:before="0" w:after="0"/>
        <w:jc w:val="left"/>
        <w:rPr/>
      </w:pPr>
      <w:r>
        <w:rPr/>
        <w:t xml:space="preserve"> </w:t>
      </w:r>
      <w:r>
        <w:rPr/>
        <w:t>C2159 C2200 ) C2159_=_C2225( C2159 C2225 ) C2159_=_C2226( C2159 C2226 ) C2170_=_C2183( C2170 C2183 ) \nC2170_=_C2196( C2170 C2196 ) C2170_=_C2217( C2170 C2217 ) C2170_=_C2218( C2170 C2218 ) C2183_=_C2187( C2183 C2187 ) C2183_=_C2196( C2183 C2196 ) C2183_=_C2217( C2183 C2217 ) \nC2183_=_C2218( C2183 C2218 ) C2187_=_C2200( C2187 C2200 ) C2187_=_C2225( C2187 C2225 ) C2187_=_C2226( C2187 C2226 ) C2196_=_C2200( C2196 C2200 ) C2196_=_C2217( C2196 C2217 ) \nC2196_=_C2218( C2196 C2218 ) C2200_=_C2225( C2200 C2225 ) C2200_=_C2226( C2200 C2226 ) C2217_=_C2218( C2217 C2218 ) C2218_=_C2225( C2218 C2225 ) C2225_=_C2226( C2225 C2226 ) "];330-&gt;344[label="104: C906 C961 C991 C1119 C1251 \nC1263 C1292 C1296 C1299 C1319 C1341 \nC1368 C1401 C1431 C1461 C1492 C1524 \nC1525 C1561 C1562 C1648 C1671 C1680 \nC1696 C1705 C1722 C1723 C1741 C1756 \nC1757 C1766 C1776 C1777 C1790 C1792 \nC1800 C1801 C1815 C1818 C1829 C1830 \nC1845 C1849 C1861 C1862 C1877 C1881 \nC1891 C1905 C1915 C1930 C1967 C1980 \nC1984 C1994 C1995 C2003 C2005 C2010 \nC2011 C2012 C2013 C2014 C2015 C2016 \nC2018 C2020 C2021 C2022 C2023 C2024 \nC2025 C2026 C2027 C2028 C2029 C2030 \nC2031 C2032 C2033 C2034 C2036 C2037 \nC2038 C2040 C2041 C2042 C2043 C2044 \nC2045 C2046 C2047 C2048 C2155 C2159 \nC2170 C2183 C2187 C2196 C2200 C2217 \nC2218 C2225 C2226 \n1892: C906_=_C1263 ,C906_=_C1524 ,C906_=_C1561 ,C906_=_C1722 ,C906_=_C1756 ,\nC906_=_C1776 ,C906_=_C1800 ,C906_=_C1829 ,C906_=_C1861 ,C906_=_C1994 ,C906_=_C2010 ,\nC906_=_C2011 ,C906_=_C2012 ,C906_=_C2013 ,C906_=_C2014 ,C906_=_C2015 ,C906_=_C2016 ,\nC906_=_C2018 ,C906_=_C2020 ,C906_=_C2021 ,C906_=_C2022 ,C961_=_C991 ,C961_=_C1119 ,\nC961_=_C1251 ,C961_=_C1292 ,C961_=_C1296 ,C961_=_C1299 ,C961_=_C1319 ,C961_=_C1341 ,\nC961_=_C1368 ,C961_=_C1401 ,C961_=_C1431 ,C961_=_C1461 ,C961_=_C1492 ,C961_=_C1525 ,\nC961_=_C1562 ,C961_=_C1648 ,C961_=_C1671 ,C961_=_C1696 ,C961_=_C1723 ,C961_=_C1757 ,\nC961_=_C1777 ,C961_=_C1801 ,C961_=_C1830 ,C961_=_C1862 ,C961_=_C1891 ,C961_=_C1915 ,\nC961_=_C1967 ,C961_=_C1995 ,C961_=_C2023 ,C961_=_C2024 ,C961_=_C2025 ,C961_=_C2026 ,\nC961_=_C2027 ,C961_=_C2028 ,C961_=_C2029 ,C961_=_C2030 ,C961_=_C2031 ,C961_=_C2032 ,\nC961_=_C2033 ,C961_=_C2034 ,C961_=_C2036 ,C961_=_C2037 ,C961_=_C2038 ,C961_=_C2040 ,\nC961_=_C2041 ,C961_=_C2042 ,C961_=_C2043 ,C961_=_C2044 ,C961_=_C2045 ,C961_=_C2046 ,\nC961_=_C2047 ,C961_=_C2048 ,C991_=_C1119 ,C991_=_C1251 ,C991_=_C1292 ,C991_=_C1296 ,\nC991_=_C1299 ,C991_=_C1319 ,C991_=_C1341 ,C991_=_C1368 ,C991_=_C1401 ,C991_=_C1431 ,\nC991_=_C1461 ,C991_=_C1492 ,C991_=_C1525 ,C991_=_C1562 ,C991_=_C1648 ,C991_=_C1671 ,\nC991_=_C1696 ,C991_=_C1723 ,C991_=_C1757 ,C991_=_C1777 ,C991_=_C1801 ,C991_=_C1830 ,\nC991_=_C1862 ,C991_=_C1891 ,C991_=_C1915 ,C991_=_C1967 ,C991_=_C1995 ,C991_=_C2023 ,\nC991_=_C2024 ,C991_=_C2025 ,C991_=_C2026 ,C991_=_C2027 ,C991_=_C2028 ,C991_=_C2029 ,\nC991_=_C2030 ,C991_=_C2031 ,C991_=_C2032 ,C991_=_C2033 ,C991_=_C2034 ,C991_=_C2036 ,\nC991_=_C2037 ,C991_=_C2038 ,C991_=_C2040 ,C991_=_C2041 ,C991_=_C2042 ,C991_=_C2043 ,\nC991_=_C2044 ,C991_=_C2045 ,C991_=_C2046 ,C991_=_C2047 ,C991_=_C2048 ,C1119_=_C1251 ,\nC1119_=_C1292 ,C1119_=_C1296 ,C1119_=_C1299 ,C1119_=_C1319 ,C1119_=_C1341 ,C1119_=_C1368 ,\nC1119_=_C1401 ,C1119_=_C1431 ,C1119_=_C1461 ,C1119_=_C1492 ,C1119_=_C1525 ,C1119_=_C1562 ,\nC1119_=_C1648 ,C1119_=_C1671 ,C1119_=_C1696 ,C1119_=_C1723 ,C1119_=_C1757 ,C1119_=_C1777 ,\nC1119_=_C1801 ,C1119_=_C1830 ,C1119_=_C1862 ,C1119_=_C1891 ,C1119_=_C1915 ,C1119_=_C1967 ,\nC1119_=_C1995 ,C1119_=_C2023 ,C1119_=_C2024 ,C1119_=_C2025 ,C1119_=_C2026 ,C1119_=_C2027 ,\nC1119_=_C2028 ,C1119_=_C2029 ,C1119_=_C2030 ,C1119_=_C2031 ,C1119_=_C2032 ,C1119_=_C2033 ,\nC1119_=_C2034 ,C1119_=_C2036 ,C1119_=_C2037 ,C1119_=_C2038 ,C1119_=_C2040 ,C1119_=_C2041 ,\nC1119_=_C2042 ,C1119_=_C2043 ,C1119_=_C2044 ,C1119_=_C2045 ,C1119_=_C2046 ,C1119_=_C2047 ,\nC1119_=_C2048 ,C1251_=_C1292 ,C1251_=_C1296 ,C1251_=_C1299 ,C1251_=_C1319 ,C1251_=_C1341 ,\nC1251_=_C1368 ,C1251_=_C1401 ,C1251_=_C1431 ,C1251_=_C1461 ,C1251_=_C1492 ,C1251_=_C1525 ,\nC1251_=_C1562 ,C1251_=_C1648 ,C1251_=_C1671 ,C1251_=_C1696 ,C1251_=_C1723 ,C1251_=_C1757 ,\nC1251_=_C1777 ,C1251_=_C1801 ,C1251_=_C1830 ,C1251_=_C1862 ,C1251_=_C1891 ,C1251_=_C1915 ,\nC1251_=_C1967 ,C1251_=_C1995 ,C1251_=_C2023 ,C1251_=_C2024 ,C1251_=_C2025 ,C1251_=_C2026 ,\nC1251_=_C2027 ,C1251_=_C2028 ,C1251_=_C2029 ,C1251_=_C2030 ,C1251_=_C2031 ,C1251_=_C2032 ,\nC1251_=_C2033 ,C1251_=_C2034 ,C1251_=_C2036 ,C1251_=_C2037 ,C1251_=_C2038 ,C1251_=_C2040 ,\nC1251_=_C2041 ,C1251_=_C2042 ,C1251_=_C2043 ,C1251_=_C2044 ,C1251_=_C2045 ,C1251_=_C2046 ,\nC1251_=_C2047 ,C1251_=_C2048 ,C1263_=_C1524 ,C1263_=_C1561 ,C1263_=_C1722 ,C1263_=_C1756 ,\nC1263_=_C1776 ,C1263_=_C1800 ,C1263_=_C1829 ,C1263_=_C1861 ,C1263_=_C1994 ,C1263_=_C2010 ,\nC1263_=_C2011 ,C1263_=_C2012 ,C1263_=_C2013 ,C1263_=_C2014 ,C1263_=_C2015 ,C1263_=_C2016 ,\nC1263_=_C2018 ,C1263_=_C2020 ,C1263_=_C2021 ,C1263_=_C2022 ,C1292_=_C1296 ,C1292_=_C1299 ,\nC1292_=_C1319 ,C1292_=_C1341 ,C1292_=_C1368 ,C1292_=_C1401 ,C1292_=_C1431 ,C1292_=_C1461 ,\nC1292_=_C1492 ,C1292_=_C1525 ,C1292_=_C1562 ,C1292_=_C1648 ,C1292_=_C1671 ,C1292_=_C1696 ,\nC1292_=_C1723 ,C1292_=_C1757 ,C1292_=_C1777 ,C1292_=_C1801 ,C1292_=_C1830 ,C1292_=_C1862 ,\nC1292_=_C1891 ,C1292_=_C1915 ,C1292_=_C1967 ,C1292_=_C1995 ,C1292_=_C2023 ,C1292_=_C2024 ,\nC1292_=_C2025 ,C1292_=_C2026 ,C1292_=_C2027 ,C1292_=_C2028 ,C1292_=_C2029 ,C1292_=_C2030 ,\nC1292_=_C2031 ,C1292_=_C2032 ,C1292_=_C2033 ,C1292_=_C2034 ,C1292_=_C2036 ,C1292_=_C2037 ,\nC1292_=_C2038 ,C1292_=_C2040 ,C1292_=_C2041 ,C1292_=_C2042 ,C1292_=_C2043 ,C1292_=_C2044 ,\nC1292_=_C2045 ,C1292_=_C2046 ,C1292_=_C2047 ,C1292_=_C2048 ,C1296_=_C1299 ,C1296_=_C1319 ,\nC1296_=_C1341 ,C1296_=_C1368 ,C1296_=_C1401 ,C1296_=_C1431 ,C1296_=_C1461 ,C1296_=_C1492 ,\nC1296_=_C1525 ,C1296_=_C1562 ,C1296_=_C1648 ,C1296_=_C1671 ,C1296_=_C1696 ,C1296_=_C1723 ,\nC1296_=_C1757 ,C1296_=_C1777 ,C1296_=_C1801 ,C1296_=_C1830 ,C1296_=_C1862 ,C1296_=_C1891 ,\nC1296_=_C1915 ,C1296_=_C1967 ,C1296_=_C1995 ,C1296_=_C2023 ,C1296_=_C2024 ,C1296_=_C2025 ,\nC1296_=_C2026 ,C1296_=_C2027 ,C1296_=_C2028 ,C1296_=_C2029 ,C1296_=_C2030 ,C1296_=_C2031 ,\nC1296_=_C2032 ,C1296_=_C2033 ,C1296_=_C2034 ,C1296_=_C2036 ,C1296_=_C2037 ,C1296_=_C2038 ,\nC1296_=_C2040 ,C1296_=_C2041 ,C1296_=_C2042 ,C1296_=_C2043 ,C1296_=_C2044 ,C1296_=_C2045 ,\nC1296_=_C2046 ,C1296_=_C2047 ,C1296_=_C2048 ,C1299_=_C1319 ,C1299_=_C1341 ,C1299_=_C1368 ,\nC1299_=_C1401 ,C1299_=_C1431 ,C1299_=_C1461 ,C1299_=_C1492 ,C1299_=_C1525 ,C1299_=_C1562 ,\nC1299_=_C1648 ,C1299_=_C1671 ,C1299_=_C1696 ,C1299_=_C1723 ,C1299_=_C1757 ,C1299_=_C1777 ,\nC1299_=_C1801 ,C1299_=_C1830 ,C1299_=_C1862 ,C1299_=_C1891 ,C1299_=_C1915 ,C1299_=_C1967 ,\nC1299_=_C1995 ,C1299_=_C2023 ,C1299_=_C2024 ,C1299_=_C2025 ,C1299_=_C2026 ,C1299_=_C2027 ,\nC1299_=_C2028 ,C1299_=_C2029 ,C1299_=_C2030 ,C1299_=_C2031 ,C1299_=_C2032 ,C1299_=_C2033 ,\nC1299_=_C2034 ,C1299_=_C2036 ,C1299_=_C2037 ,C1299_=_C2038 ,C1299_=_C2040 ,C1299_=_C2041 ,\nC1299_=_C2042 ,C1299_=_C2043 ,C1299_=_C2044 ,C1299_=_C2045 ,C1299_=_C2046 ,C1299_=_C2047 ,\nC1299_=_C2048 ,C1319_=_C1341 ,C1319_=_C1368 ,C1319_=_C1401 ,C1319_=_C1431 ,C1319_=_C1461 ,\nC1319_=_C1492 ,C1319_=_C1525 ,C1319_=_C1562 ,C1319_=_C1648 ,C1319_=_C1671 ,C1319_=_C1696 ,\nC1319_=_C1723 ,C1319_=_C1757 ,C1319_=_C1777 ,C1319_=_C1801 ,C1319_=_C1830 ,C1319_=_C1862 ,\nC1319_=_C1891 ,C1319_=_C1915 ,C1319_=_C1967 ,C1319_=_C1995 ,C1319_=_C2023 ,C1319_=_C2024 ,\nC1319_=_C2025 ,C1319_=_C2026 ,C1319_=_C2027 ,C1319_=_C2028 ,C1319_=_C2029 ,C1319_=_C2030 ,\nC1319_=_C2031 ,C1319_=_C2032 ,C1319_=_C2033 ,C1319_=_C2034 ,C1319_=_C2036 ,C1319_=_C2037 ,\nC1319_=_C2038 ,C1319_=_C2040 ,C1319_=_C2041 ,C1319_=_C2042 ,C1319_=_C2043 ,C1319_=_C2044 ,\nC1319_=_C2045 ,C1319_=_C2046 ,C1319_=_C2047 ,C1319_=_C2048 ,C1341_=_C1368 ,C1341_=_C1401 ,\nC1341_=_C1431 ,C1341_=_C1461 ,C1341_=_C1492 ,C1341_=_C1525 ,C1341_=_C1562 ,C1341_=_C1648 ,\nC1341_=_C1671 ,C1341_=_C1696 ,C1341_=_C1723 ,C1341_=_C1757 ,C1341_=_C1777 ,C1341_=_C1801 ,\nC1341_=_C1830 ,C1341_=_C1862 ,C1341_=_C1891 ,C1341_=_C1915 ,C1341_=_C1967 ,C1341_=_C1995 ,\nC1341_=_C2023 ,C1341_=_C2024 ,C1341_=_C2025 ,C1341_=_C2026 ,C1341_=_C2027 ,C1341_=_C2028 ,\nC1341_=_C2029 ,C1341_=_C2030 ,C1341_=_C2031 ,C1341_=_C2032 ,C1341_=_C2033 ,C1341_=_C2034 ,\nC1341_=_C2036 ,C1341_=_C2037 ,C1341_=_C2038 ,C1341_=_C2040 ,C1341_=_C2041 ,C1341_=_C2042 ,\nC1341_=_C2043 ,C1341_=_C2044 ,C1341_=_C2045 ,C1341_=_C2046 ,C1341_=_C2047 ,C1341_=_C2048 ,\nC1368_=_C1401 ,C1368_=_C1431 ,C1368_=_C1461 ,C1368_=_C1492 ,C1368_=_C1525 ,C1368_=_C1562 ,\nC1368_=_C1648 ,C1368_=_C1671 ,C1368_=_C1696 ,C1368_=_C1723 ,C1368_=_C1757 ,C1368_=_C1777 ,\nC1368_=_C1801 ,C1368_=_C1830 ,C1368_=_C1862 ,C1368_=_C1891 ,C1368_=_C1915 ,C1368_=_C1967 ,\nC1368_=_C1995 ,C1368_=_C2023 ,C1368_=_C2024 ,C1368_=_C2025 ,C1368_=_C2026 ,C1368_=_C2027 ,\nC1368_=_C2028 ,C1368_=_C2029 ,C1368_=_C2030 ,C1368_=_C2031 ,C1368_=_C2032 ,C1368_=_C2033 ,\nC1368_=_C2034 ,C1368_=_C2036 ,C1368_=_C2037 ,C1368_=_C2038 ,C1368_=_C2040 ,C1368_=_C2041 ,\nC1368_=_C2042 ,C1368_=_C2043 ,C1368_=_C2044 ,C1368_=_C2045 ,C1368_=_C2046 ,C1368_=_C2047 ,\nC1368_=_C2048 ,C1401_=_C1431 ,C1401_=_C1461 ,C1401_=_C1492 ,C1401_=_C1525 ,C1401_=_C1562 ,\nC1401_=_C1648 ,C1401_=_C1671 ,C1401_=_C1696 ,C1401_=_C1723 ,C1401_=_C1757 ,C1401_=_C1777 ,\nC1401_=_C1801 ,C1401_=_C1830 ,C1401_=_C1862 ,C1401_=_C1891 ,C1401_=_C1915 ,C1401_=_C1967 ,\nC1401_=_C1995 ,C1401_=_C2023 ,C1401_=_C2024 ,C1401_=_C2025 ,C1401_=_C2026 ,C1401_=_C2027 ,\nC1401_=_C2028 ,C1401_=_C2029 ,C1401_=_C2030 ,C1401_=_C2031 ,C1401_=_C2032 ,C1401_=_C2033 ,\nC1401_=_C2034 ,C1401_=_C2036 ,C1401_=_C2037 ,C1401_=_C2038 ,C1401_=_C2040 ,C1401_=_C2041 ,\nC1401_=_C2042 ,C1401_=_C2043 ,C1401_=_C2044 ,C1401_=_C2045 ,C1401_=_C2046 ,C1401_=_C2047 ,\nC1401_=_C2048 ,C1431_=_C1461 ,C1431_=_C1492 ,C1431_=_C1525 ,C1431_=_C1562 ,C1431_=_C1648 ,\nC1431_=_C1671 ,C1431_=_C1696 ,C1431_=_C1723 ,C1431_=_C1757 ,C1431_=_C1777 ,C1431_=_C1801</w:t>
      </w:r>
    </w:p>
    <w:p>
      <w:pPr>
        <w:pStyle w:val="PreformattedText"/>
        <w:bidi w:val="0"/>
        <w:spacing w:before="0" w:after="0"/>
        <w:jc w:val="left"/>
        <w:rPr/>
      </w:pPr>
      <w:r>
        <w:rPr/>
        <w:t xml:space="preserve"> </w:t>
      </w:r>
      <w:r>
        <w:rPr/>
        <w:t>,\nC1431_=_C1830 ,C1431_=_C1862 ,C1431_=_C1891 ,C1431_=_C1915 ,C1431_=_C1967 ,C1431_=_C1995 ,\nC1431_=_C2023 ,C1431_=_C2024 ,C1431_=_C2025 ,C1431_=_C2026 ,C1431_=_C2027 ,C1431_=_C2028 ,\nC1431_=_C2029 ,C1431_=_C2030 ,C1431_=_C2031 ,C1431_=_C2032 ,C1431_=_C2033 ,C1431_=_C2034 ,\nC1431_=_C2036 ,C1431_=_C2037 ,C1431_=_C2038 ,C1431_=_C2040 ,C1431_=_C2041 ,C1431_=_C2042 ,\nC1431_=_C2043 ,C1431_=_C2044 ,C1431_=_C2045 ,C1431_=_C2046 ,C1431_=_C2047 ,C1431_=_C2048 ,\nC1461_=_C1492 ,C1461_=_C1525 ,C1461_=_C1562 ,C1461_=_C1648 ,C1461_=_C1671 ,C1461_=_C1696 ,\nC1461_=_C1723 ,C1461_=_C1757 ,C1461_=_C1777 ,C1461_=_C1801 ,C1461_=_C1830 ,C1461_=_C1862 ,\nC1461_=_C1891 ,C1461_=_C1915 ,C1461_=_C1967 ,C1461_=_C1995 ,C1461_=_C2023 ,C1461_=_C2024 ,\nC1461_=_C2025 ,C1461_=_C2026 ,C1461_=_C2027 ,C1461_=_C2028 ,C1461_=_C2029 ,C1461_=_C2030 ,\nC1461_=_C2031 ,C1461_=_C2032 ,C1461_=_C2033 ,C1461_=_C2034 ,C1461_=_C2036 ,C1461_=_C2037 ,\nC1461_=_C2038 ,C1461_=_C2040 ,C1461_=_C2041 ,C1461_=_C2042 ,C1461_=_C2043 ,C1461_=_C2044 ,\nC1461_=_C2045 ,C1461_=_C2046 ,C1461_=_C2047 ,C1461_=_C2048 ,C1492_=_C1525 ,C1492_=_C1562 ,\nC1492_=_C1648 ,C1492_=_C1671 ,C1492_=_C1696 ,C1492_=_C1723 ,C1492_=_C1757 ,C1492_=_C1777 ,\nC1492_=_C1801 ,C1492_=_C1830 ,C1492_=_C1862 ,C1492_=_C1891 ,C1492_=_C1915 ,C1492_=_C1967 ,\nC1492_=_C1995 ,C1492_=_C2023 ,C1492_=_C2024 ,C1492_=_C2025 ,C1492_=_C2026 ,C1492_=_C2027 ,\nC1492_=_C2028 ,C1492_=_C2029 ,C1492_=_C2030 ,C1492_=_C2031 ,C1492_=_C2032 ,C1492_=_C2033 ,\nC1492_=_C2034 ,C1492_=_C2036 ,C1492_=_C2037 ,C1492_=_C2038 ,C1492_=_C2040 ,C1492_=_C2041 ,\nC1492_=_C2042 ,C1492_=_C2043 ,C1492_=_C2044 ,C1492_=_C2045 ,C1492_=_C2046 ,C1492_=_C2047 ,\nC1492_=_C2048 ,C1524_=_C1525 ,C1524_=_C1561 ,C1524_=_C1722 ,C1524_=_C1756 ,C1524_=_C1776 ,\nC1524_=_C1800 ,C1524_=_C1829 ,C1524_=_C1861 ,C1524_=_C1994 ,C1524_=_C2010 ,C1524_=_C2011 ,\nC1524_=_C2012 ,C1524_=_C2013 ,C1524_=_C2014 ,C1524_=_C2015 ,C1524_=_C2016 ,C1524_=_C2018 ,\nC1524_=_C2020 ,C1524_=_C2021 ,C1524_=_C2022 ,C1525_=_C1562 ,C1525_=_C1648 ,C1525_=_C1671 ,\nC1525_=_C1696 ,C1525_=_C1723 ,C1525_=_C1757 ,C1525_=_C1777 ,C1525_=_C1801 ,C1525_=_C1830 ,\nC1525_=_C1862 ,C1525_=_C1891 ,C1525_=_C1915 ,C1525_=_C1967 ,C1525_=_C1995 ,C1525_=_C2023 ,\nC1525_=_C2024 ,C1525_=_C2025 ,C1525_=_C2026 ,C1525_=_C2027 ,C1525_=_C2028 ,C1525_=_C2029 ,\nC1525_=_C2030 ,C1525_=_C2031 ,C1525_=_C2032 ,C1525_=_C2033 ,C1525_=_C2034 ,C1525_=_C2036 ,\nC1525_=_C2037 ,C1525_=_C2038 ,C1525_=_C2040 ,C1525_=_C2041 ,C1525_=_C2042 ,C1525_=_C2043 ,\nC1525_=_C2044 ,C1525_=_C2045 ,C1525_=_C2046 ,C1525_=_C2047 ,C1525_=_C2048 ,C1561_=_C1562 ,\nC1561_=_C1722 ,C1561_=_C1756 ,C1561_=_C1776 ,C1561_=_C1800 ,C1561_=_C1829 ,C1561_=_C1861 ,\nC1561_=_C1994 ,C1561_=_C2010 ,C1561_=_C2011 ,C1561_=_C2012 ,C1561_=_C2013 ,C1561_=_C2014 ,\nC1561_=_C2015 ,C1561_=_C2016 ,C1561_=_C2018 ,C1561_=_C2020 ,C1561_=_C2021 ,C1561_=_C2022 ,\nC1562_=_C1648 ,C1562_=_C1671 ,C1562_=_C1696 ,C1562_=_C1723 ,C1562_=_C1757 ,C1562_=_C1777 ,\nC1562_=_C1801 ,C1562_=_C1830 ,C1562_=_C1862 ,C1562_=_C1891 ,C1562_=_C1915 ,C1562_=_C1967 ,\nC1562_=_C1995 ,C1562_=_C2023 ,C1562_=_C2024 ,C1562_=_C2025 ,C1562_=_C2026 ,C1562_=_C2027 ,\nC1562_=_C2028 ,C1562_=_C2029 ,C1562_=_C2030 ,C1562_=_C2031 ,C1562_=_C2032 ,C1562_=_C2033 ,\nC1562_=_C2034 ,C1562_=_C2036 ,C1562_=_C2037 ,C1562_=_C2038 ,C1562_=_C2040 ,C1562_=_C2041 ,\nC1562_=_C2042 ,C1562_=_C2043 ,C1562_=_C2044 ,C1562_=_C2045 ,C1562_=_C2046 ,C1562_=_C2047 ,\nC1562_=_C2048 ,C1648_=_C1671 ,C1648_=_C1696 ,C1648_=_C1723 ,C1648_=_C1757 ,C1648_=_C1777 ,\nC1648_=_C1801 ,C1648_=_C1830 ,C1648_=_C1862 ,C1648_=_C1891 ,C1648_=_C1915 ,C1648_=_C1967 ,\nC1648_=_C1995 ,C1648_=_C2023 ,C1648_=_C2024 ,C1648_=_C2025 ,C1648_=_C2026 ,C1648_=_C2027 ,\nC1648_=_C2028 ,C1648_=_C2029 ,C1648_=_C2030 ,C1648_=_C2031 ,C1648_=_C2032 ,C1648_=_C2033 ,\nC1648_=_C2034 ,C1648_=_C2036 ,C1648_=_C2037 ,C1648_=_C2038 ,C1648_=_C2040 ,C1648_=_C2041 ,\nC1648_=_C2042 ,C1648_=_C2043 ,C1648_=_C2044 ,C1648_=_C2045 ,C1648_=_C2046 ,C1648_=_C2047 ,\nC1648_=_C2048 ,C1671_=_C1680 ,C1671_=_C1696 ,C1671_=_C1723 ,C1671_=_C1757 ,C1671_=_C1777 ,\nC1671_=_C1801 ,C1671_=_C1830 ,C1671_=_C1862 ,C1671_=_C1891 ,C1671_=_C1915 ,C1671_=_C1967 ,\nC1671_=_C1995 ,C1671_=_C2023 ,C1671_=_C2024 ,C1671_=_C2025 ,C1671_=_C2026 ,C1671_=_C2027 ,\nC1671_=_C2028 ,C1671_=_C2029 ,C1671_=_C2030 ,C1671_=_C2031 ,C1671_=_C2032 ,C1671_=_C2033 ,\nC1671_=_C2034 ,C1671_=_C2036 ,C1671_=_C2037 ,C1671_=_C2038 ,C1671_=_C2040 ,C1671_=_C2041 ,\nC1671_=_C2042 ,C1671_=_C2043 ,C1671_=_C2044 ,C1671_=_C2045 ,C1671_=_C2046 ,C1671_=_C2047 ,\nC1671_=_C2048 ,C1680_=_C1705 ,C1680_=_C1741 ,C1680_=_C1766 ,C1680_=_C1790 ,C1680_=_C1815 ,\nC1680_=_C1845 ,C1680_=_C1877 ,C1680_=_C1905 ,C1680_=_C1930 ,C1680_=_C1980 ,C1680_=_C2003 ,\nC1680_=_C2155 ,C1680_=_C2170 ,C1680_=_C2183 ,C1680_=_C2196 ,C1680_=_C2217 ,C1680_=_C2218 ,\nC1696_=_C1705 ,C1696_=_C1723 ,C1696_=_C1757 ,C1696_=_C1777 ,C1696_=_C1801 ,C1696_=_C1830 ,\nC1696_=_C1862 ,C1696_=_C1891 ,C1696_=_C1915 ,C1696_=_C1967 ,C1696_=_C1995 ,C1696_=_C2023 ,\nC1696_=_C2024 ,C1696_=_C2025 ,C1696_=_C2026 ,C1696_=_C2027 ,C1696_=_C2028 ,C1696_=_C2029 ,\nC1696_=_C2030 ,C1696_=_C2031 ,C1696_=_C2032 ,C1696_=_C2033 ,C1696_=_C2034 ,C1696_=_C2036 ,\nC1696_=_C2037 ,C1696_=_C2038 ,C1696_=_C2040 ,C1696_=_C2041 ,C1696_=_C2042 ,C1696_=_C2043 ,\nC1696_=_C2044 ,C1696_=_C2045 ,C1696_=_C2046 ,C1696_=_C2047 ,C1696_=_C2048 ,C1705_=_C1741 ,\nC1705_=_C1766 ,C1705_=_C1790 ,C1705_=_C1815 ,C1705_=_C1845 ,C1705_=_C1877 ,C1705_=_C1905 ,\nC1705_=_C1930 ,C1705_=_C1980 ,C1705_=_C2003 ,C1705_=_C2155 ,C1705_=_C2170 ,C1705_=_C2183 ,\nC1705_=_C2196 ,C1705_=_C2217 ,C1705_=_C2218 ,C1722_=_C1723 ,C1722_=_C1741 ,C1722_=_C1756 ,\nC1722_=_C1776 ,C1722_=_C1800 ,C1722_=_C1829 ,C1722_=_C1861 ,C1722_=_C1994 ,C1722_=_C2010 ,\nC1722_=_C2011 ,C1722_=_C2012 ,C1722_=_C2013 ,C1722_=_C2014 ,C1722_=_C2015 ,C1722_=_C2016 ,\nC1722_=_C2018 ,C1722_=_C2020 ,C1722_=_C2021 ,C1722_=_C2022 ,C1723_=_C1741 ,C1723_=_C1757 ,\nC1723_=_C1777 ,C1723_=_C1801 ,C1723_=_C1830 ,C1723_=_C1862 ,C1723_=_C1891 ,C1723_=_C1915 ,\nC1723_=_C1967 ,C1723_=_C1995 ,C1723_=_C2023 ,C1723_=_C2024 ,C1723_=_C2025 ,C1723_=_C2026 ,\nC1723_=_C2027 ,C1723_=_C2028 ,C1723_=_C2029 ,C1723_=_C2030 ,C1723_=_C2031 ,C1723_=_C2032 ,\nC1723_=_C2033 ,C1723_=_C2034 ,C1723_=_C2036 ,C1723_=_C2037 ,C1723_=_C2038 ,C1723_=_C2040 ,\nC1723_=_C2041 ,C1723_=_C2042 ,C1723_=_C2043 ,C1723_=_C2044 ,C1723_=_C2045 ,C1723_=_C2046 ,\nC1723_=_C2047 ,C1723_=_C2048 ,C1741_=_C1766 ,C1741_=_C1790 ,C1741_=_C1815 ,C1741_=_C1845 ,\nC1741_=_C1877 ,C1741_=_C1905 ,C1741_=_C1930 ,C1741_=_C1980 ,C1741_=_C2003 ,C1741_=_C2155 ,\nC1741_=_C2170 ,C1741_=_C2183 ,C1741_=_C2196 ,C1741_=_C2217 ,C1741_=_C2218 ,C1756_=_C1757 ,\nC1756_=_C1766 ,C1756_=_C1776 ,C1756_=_C1800 ,C1756_=_C1829 ,C1756_=_C1861 ,C1756_=_C1994 ,\nC1756_=_C2010 ,C1756_=_C2011 ,C1756_=_C2012 ,C1756_=_C2013 ,C1756_=_C2014 ,C1756_=_C2015 ,\nC1756_=_C2016 ,C1756_=_C2018 ,C1756_=_C2020 ,C1756_=_C2021 ,C1756_=_C2022 ,C1757_=_C1766 ,\nC1757_=_C1777 ,C1757_=_C1801 ,C1757_=_C1830 ,C1757_=_C1862 ,C1757_=_C1891 ,C1757_=_C1915 ,\nC1757_=_C1967 ,C1757_=_C1995 ,C1757_=_C2023 ,C1757_=_C2024 ,C1757_=_C2025 ,C1757_=_C2026 ,\nC1757_=_C2027 ,C1757_=_C2028 ,C1757_=_C2029 ,C1757_=_C2030 ,C1757_=_C2031 ,C1757_=_C2032 ,\nC1757_=_C2033 ,C1757_=_C2034 ,C1757_=_C2036 ,C1757_=_C2037 ,C1757_=_C2038 ,C1757_=_C2040 ,\nC1757_=_C2041 ,C1757_=_C2042 ,C1757_=_C2043 ,C1757_=_C2044 ,C1757_=_C2045 ,C1757_=_C2046 ,\nC1757_=_C2047 ,C1757_=_C2048 ,C1766_=_C1790 ,C1766_=_C1815 ,C1766_=_C1845 ,C1766_=_C1877 ,\nC1766_=_C1905 ,C1766_=_C1930 ,C1766_=_C1980 ,C1766_=_C2003 ,C1766_=_C2155 ,C1766_=_C2170 ,\nC1766_=_C2183 ,C1766_=_C2196 ,C1766_=_C2217 ,C1766_=_C2218 ,C1776_=_C1777 ,C1776_=_C1790 ,\nC1776_=_C1792 ,C1776_=_C1800 ,C1776_=_C1829 ,C1776_=_C1861 ,C1776_=_C1994 ,C1776_=_C2010 ,\nC1776_=_C2011 ,C1776_=_C2012 ,C1776_=_C2013 ,C1776_=_C2014 ,C1776_=_C2015 ,C1776_=_C2016 ,\nC1776_=_C2018 ,C1776_=_C2020 ,C1776_=_C2021 ,C1776_=_C2022 ,C1777_=_C1790 ,C1777_=_C1792 ,\nC1777_=_C1801 ,C1777_=_C1830 ,C1777_=_C1862 ,C1777_=_C1891 ,C1777_=_C1915 ,C1777_=_C1967 ,\nC1777_=_C1995 ,C1777_=_C2023 ,C1777_=_C2024 ,C1777_=_C2025 ,C1777_=_C2026 ,C1777_=_C2027 ,\nC1777_=_C2028 ,C1777_=_C2029 ,C1777_=_C2030 ,C1777_=_C2031 ,C1777_=_C2032 ,C1777_=_C2033 ,\nC1777_=_C2034 ,C1777_=_C2036 ,C1777_=_C2037 ,C1777_=_C2038 ,C1777_=_C2040 ,C1777_=_C2041 ,\nC1777_=_C2042 ,C1777_=_C2043 ,C1777_=_C2044 ,C1777_=_C2045 ,C1777_=_C2046 ,C1777_=_C2047 ,\nC1777_=_C2048 ,C1790_=_C1792 ,C1790_=_C1815 ,C1790_=_C1845 ,C1790_=_C1877 ,C1790_=_C1905 ,\nC1790_=_C1930 ,C1790_=_C1980 ,C1790_=_C2003 ,C1790_=_C2155 ,C1790_=_C2170 ,C1790_=_C2183 ,\nC1790_=_C2196 ,C1790_=_C2217 ,C1790_=_C2218 ,C1792_=_C1818 ,C1792_=_C1849 ,C1792_=_C1881 ,\nC1792_=_C1984 ,C1792_=_C2005 ,C1792_=_C2159 ,C1792_=_C2187 ,C1792_=_C2200 ,C1792_=_C2225 ,\nC1792_=_C2226 ,C1800_=_C1801 ,C1800_=_C1815 ,C1800_=_C1818 ,C1800_=_C1829 ,C1800_=_C1861 ,\nC1800_=_C1994 ,C1800_=_C2010 ,C1800_=_C2011 ,C1800_=_C2012 ,C1800_=_C2013 ,C1800_=_C2014 ,\nC1800_=_C2015 ,C1800_=_C2016 ,C1800_=_C2018 ,C1800_=_C2020 ,C1800_=_C2021 ,C1800_=_C2022 ,\nC1801_=_C1815 ,C1801_=_C1818 ,C1801_=_C1830 ,C1801_=_C1862 ,C1801_=_C1891 ,C1801_=_C1915 ,\nC1801_=_C1967 ,C1801_=_C1995 ,C1801_=_C2023 ,C1801_=_C2024 ,C1801_=_C2025 ,C1801_=_C2026 ,\nC1801_=_C2027 ,C1801_=_C2028 ,C1801_=_C2029 ,C1801_=_C2030 ,C1801_=_C2031 ,C1801_=_C2032 ,\nC1801_=_C2033 ,C1801_=_C2034 ,C1801_=_C2036 ,C1801_=_C2037 ,C1801_=_C2038 ,C1801_=_C2040 ,\nC1801_=_C2041 ,C1801_=_C2042 ,C1801_=_C2043 ,C1801_=_C2044 ,C1801_=_C2045 ,C1801_=_C2046 ,\nC1801_=_C2047 ,C1801_=_C2048 ,C1815_=_C1818 ,C1815_=_C1845 ,C1815_=_C1877 ,C1815_=_C1905 ,\nC1815_=_C1930 ,C1815_=_C1980 ,C1815_=_C2003 ,C1815_=_C2155 ,C1815_=_C2170 ,C1815_=_C2183 ,\nC1815_=_C2196 ,C1815_=_C2217 ,C1815_=_C2218 ,C1818_=_C1849 ,C1818_=_C1881 ,C1818_=_C1984 ,\nC1818_=_C2005 ,C1818_=_C2159 ,C1818_=_C2187 ,C1818_=_C2200 ,C1818_=_C2225 ,C1818_=_C2226 ,\nC1829_=_C1830 ,C1829_=_C1845 ,C1829_=_C1849 ,C1829_=_C1861</w:t>
      </w:r>
    </w:p>
    <w:p>
      <w:pPr>
        <w:pStyle w:val="PreformattedText"/>
        <w:bidi w:val="0"/>
        <w:spacing w:before="0" w:after="0"/>
        <w:jc w:val="left"/>
        <w:rPr/>
      </w:pPr>
      <w:r>
        <w:rPr/>
        <w:t xml:space="preserve"> </w:t>
      </w:r>
      <w:r>
        <w:rPr/>
        <w:t>,C1829_=_C1994 ,C1829_=_C2010 ,\nC1829_=_C2011 ,C1829_=_C2012 ,C1829_=_C2013 ,C1829_=_C2014 ,C1829_=_C2015 ,C1829_=_C2016 ,\nC1829_=_C2018 ,C1829_=_C2020 ,C1829_=_C2021 ,C1829_=_C2022 ,C1830_=_C1845 ,C1830_=_C1849 ,\nC1830_=_C1862 ,C1830_=_C1891 ,C1830_=_C1915 ,C1830_=_C1967 ,C1830_=_C1995 ,C1830_=_C2023 ,\nC1830_=_C2024 ,C1830_=_C2025 ,C1830_=_C2026 ,C1830_=_C2027 ,C1830_=_C2028 ,C1830_=_C2029 ,\nC1830_=_C2030 ,C1830_=_C2031 ,C1830_=_C2032 ,C1830_=_C2033 ,C1830_=_C2034 ,C1830_=_C2036 ,\nC1830_=_C2037 ,C1830_=_C2038 ,C1830_=_C2040 ,C1830_=_C2041 ,C1830_=_C2042 ,C1830_=_C2043 ,\nC1830_=_C2044 ,C1830_=_C2045 ,C1830_=_C2046 ,C1830_=_C2047 ,C1830_=_C2048 ,C1845_=_C1849 ,\nC1845_=_C1877 ,C1845_=_C1905 ,C1845_=_C1930 ,C1845_=_C1980 ,C1845_=_C2003 ,C1845_=_C2155 ,\nC1845_=_C2170 ,C1845_=_C2183 ,C1845_=_C2196 ,C1845_=_C2217 ,C1845_=_C2218 ,C1849_=_C1881 ,\nC1849_=_C1984 ,C1849_=_C2005 ,C1849_=_C2159 ,C1849_=_C2187 ,C1849_=_C2200 ,C1849_=_C2225 ,\nC1849_=_C2226 ,C1861_=_C1862 ,C1861_=_C1877 ,C1861_=_C1881 ,C1861_=_C1994 ,C1861_=_C2010 ,\nC1861_=_C2011 ,C1861_=_C2012 ,C1861_=_C2013 ,C1861_=_C2014 ,C1861_=_C2015 ,C1861_=_C2016 ,\nC1861_=_C2018 ,C1861_=_C2020 ,C1861_=_C2021 ,C1861_=_C2022 ,C1862_=_C1877 ,C1862_=_C1881 ,\nC1862_=_C1891 ,C1862_=_C1915 ,C1862_=_C1967 ,C1862_=_C1995 ,C1862_=_C2023 ,C1862_=_C2024 ,\nC1862_=_C2025 ,C1862_=_C2026 ,C1862_=_C2027 ,C1862_=_C2028 ,C1862_=_C2029 ,C1862_=_C2030 ,\nC1862_=_C2031 ,C1862_=_C2032 ,C1862_=_C2033 ,C1862_=_C2034 ,C1862_=_C2036 ,C1862_=_C2037 ,\nC1862_=_C2038 ,C1862_=_C2040 ,C1862_=_C2041 ,C1862_=_C2042 ,C1862_=_C2043 ,C1862_=_C2044 ,\nC1862_=_C2045 ,C1862_=_C2046 ,C1862_=_C2047 ,C1862_=_C2048 ,C1877_=_C1881 ,C1877_=_C1905 ,\nC1877_=_C1930 ,C1877_=_C1980 ,C1877_=_C2003 ,C1877_=_C2155 ,C1877_=_C2170 ,C1877_=_C2183 ,\nC1877_=_C2196 ,C1877_=_C2217 ,C1877_=_C2218 ,C1881_=_C1984 ,C1881_=_C2005 ,C1881_=_C2159 ,\nC1881_=_C2187 ,C1881_=_C2200 ,C1881_=_C2225 ,C1881_=_C2226 ,C1891_=_C1905 ,C1891_=_C1915 ,\nC1891_=_C1967 ,C1891_=_C1995 ,C1891_=_C2023 ,C1891_=_C2024 ,C1891_=_C2025 ,C1891_=_C2026 ,\nC1891_=_C2027 ,C1891_=_C2028 ,C1891_=_C2029 ,C1891_=_C2030 ,C1891_=_C2031 ,C1891_=_C2032 ,\nC1891_=_C2033 ,C1891_=_C2034 ,C1891_=_C2036 ,C1891_=_C2037 ,C1891_=_C2038 ,C1891_=_C2040 ,\nC1891_=_C2041 ,C1891_=_C2042 ,C1891_=_C2043 ,C1891_=_C2044 ,C1891_=_C2045 ,C1891_=_C2046 ,\nC1891_=_C2047 ,C1891_=_C2048 ,C1905_=_C1930 ,C1905_=_C1980 ,C1905_=_C2003 ,C1905_=_C2155 ,\nC1905_=_C2170 ,C1905_=_C2183 ,C1905_=_C2196 ,C1905_=_C2217 ,C1905_=_C2218 ,C1915_=_C1930 ,\nC1915_=_C1967 ,C1915_=_C1995 ,C1915_=_C2023 ,C1915_=_C2024 ,C1915_=_C2025 ,C1915_=_C2026 ,\nC1915_=_C2027 ,C1915_=_C2028 ,C1915_=_C2029 ,C1915_=_C2030 ,C1915_=_C2031 ,C1915_=_C2032 ,\nC1915_=_C2033 ,C1915_=_C2034 ,C1915_=_C2036 ,C1915_=_C2037 ,C1915_=_C2038 ,C1915_=_C2040 ,\nC1915_=_C2041 ,C1915_=_C2042 ,C1915_=_C2043 ,C1915_=_C2044 ,C1915_=_C2045 ,C1915_=_C2046 ,\nC1915_=_C2047 ,C1915_=_C2048 ,C1930_=_C1980 ,C1930_=_C2003 ,C1930_=_C2155 ,C1930_=_C2170 ,\nC1930_=_C2183 ,C1930_=_C2196 ,C1930_=_C2217 ,C1930_=_C2218 ,C1967_=_C1980 ,C1967_=_C1984 ,\nC1967_=_C1995 ,C1967_=_C2023 ,C1967_=_C2024 ,C1967_=_C2025 ,C1967_=_C2026 ,C1967_=_C2027 ,\nC1967_=_C2028 ,C1967_=_C2029 ,C1967_=_C2030 ,C1967_=_C2031 ,C1967_=_C2032 ,C1967_=_C2033 ,\nC1967_=_C2034 ,C1967_=_C2036 ,C1967_=_C2037 ,C1967_=_C2038 ,C1967_=_C2040 ,C1967_=_C2041 ,\nC1967_=_C2042 ,C1967_=_C2043 ,C1967_=_C2044 ,C1967_=_C2045 ,C1967_=_C2046 ,C1967_=_C2047 ,\nC1967_=_C2048 ,C1980_=_C1984 ,C1980_=_C2003 ,C1980_=_C2155 ,C1980_=_C2170 ,C1980_=_C2183 ,\nC1980_=_C2196 ,C1980_=_C2217 ,C1980_=_C2218 ,C1984_=_C2005 ,C1984_=_C2159 ,C1984_=_C2187 ,\nC1984_=_C2200 ,C1984_=_C2225 ,C1984_=_C2226 ,C1994_=_C1995 ,C1994_=_C2003 ,C1994_=_C2005 ,\nC1994_=_C2010 ,C1994_=_C2011 ,C1994_=_C2012 ,C1994_=_C2013 ,C1994_=_C2014 ,C1994_=_C2015 ,\nC1994_=_C2016 ,C1994_=_C2018 ,C1994_=_C2020 ,C1994_=_C2021 ,C1994_=_C2022 ,C1995_=_C2003 ,\nC1995_=_C2005 ,C1995_=_C2023 ,C1995_=_C2024 ,C1995_=_C2025 ,C1995_=_C2026 ,C1995_=_C2027 ,\nC1995_=_C2028 ,C1995_=_C2029 ,C1995_=_C2030 ,C1995_=_C2031 ,C1995_=_C2032 ,C1995_=_C2033 ,\nC1995_=_C2034 ,C1995_=_C2036 ,C1995_=_C2037 ,C1995_=_C2038 ,C1995_=_C2040 ,C1995_=_C2041 ,\nC1995_=_C2042 ,C1995_=_C2043 ,C1995_=_C2044 ,C1995_=_C2045 ,C1995_=_C2046 ,C1995_=_C2047 ,\nC1995_=_C2048 ,C2003_=_C2005 ,C2003_=_C2155 ,C2003_=_C2170 ,C2003_=_C2183 ,C2003_=_C2196 ,\nC2003_=_C2217 ,C2003_=_C2218 ,C2005_=_C2159 ,C2005_=_C2187 ,C2005_=_C2200 ,C2005_=_C2225 ,\nC2005_=_C2226 ,C2010_=_C2011 ,C2010_=_C2012 ,C2010_=_C2013 ,C2010_=_C2014 ,C2010_=_C2015 ,\nC2010_=_C2016 ,C2010_=_C2018 ,C2010_=_C2020 ,C2010_=_C2021 ,C2010_=_C2022 ,C2010_=_C2027 ,\nC2011_=_C2012 ,C2011_=_C2013 ,C2011_=_C2014 ,C2011_=_C2015 ,C2011_=_C2016 ,C2011_=_C2018 ,\nC2011_=_C2020 ,C2011_=_C2021 ,C2011_=_C2022 ,C2011_=_C2028 ,C2011_=_C2155 ,C2011_=_C2159 ,\nC2012_=_C2013 ,C2012_=_C2014 ,C2012_=_C2015 ,C2012_=_C2016 ,C2012_=_C2018 ,C2012_=_C2020 ,\nC2012_=_C2021 ,C2012_=_C2022 ,C2012_=_C2029 ,C2012_=_C2170 ,C2013_=_C2014 ,C2013_=_C2015 ,\nC2013_=_C2016 ,C2013_=_C2018 ,C2013_=_C2020 ,C2013_=_C2021 ,C2013_=_C2022 ,C2013_=_C2030 ,\nC2013_=_C2183 ,C2013_=_C2187 ,C2014_=_C2015 ,C2014_=_C2016 ,C2014_=_C2018 ,C2014_=_C2020 ,\nC2014_=_C2021 ,C2014_=_C2022 ,C2014_=_C2032 ,C2015_=_C2016 ,C2015_=_C2018 ,C2015_=_C2020 ,\nC2015_=_C2021 ,C2015_=_C2022 ,C2015_=_C2033 ,C2016_=_C2018 ,C2016_=_C2020 ,C2016_=_C2021 ,\nC2016_=_C2022 ,C2016_=_C2034 ,C2018_=_C2020 ,C2018_=_C2021 ,C2018_=_C2022 ,C2018_=_C2037 ,\nC2020_=_C2021 ,C2020_=_C2022 ,C2020_=_C2041 ,C2021_=_C2022 ,C2022_=_C2048 ,C2023_=_C2024 ,\nC2023_=_C2025 ,C2023_=_C2026 ,C2023_=_C2027 ,C2023_=_C2028 ,C2023_=_C2029 ,C2023_=_C2030 ,\nC2023_=_C2031 ,C2023_=_C2032 ,C2023_=_C2033 ,C2023_=_C2034 ,C2023_=_C2036 ,C2023_=_C2037 ,\nC2023_=_C2038 ,C2023_=_C2040 ,C2023_=_C2041 ,C2023_=_C2042 ,C2023_=_C2043 ,C2023_=_C2044 ,\nC2023_=_C2045 ,C2023_=_C2046 ,C2023_=_C2047 ,C2023_=_C2048 ,C2024_=_C2025 ,C2024_=_C2026 ,\nC2024_=_C2027 ,C2024_=_C2028 ,C2024_=_C2029 ,C2024_=_C2030 ,C2024_=_C2031 ,C2024_=_C2032 ,\nC2024_=_C2033 ,C2024_=_C2034 ,C2024_=_C2036 ,C2024_=_C2037 ,C2024_=_C2038 ,C2024_=_C2040 ,\nC2024_=_C2041 ,C2024_=_C2042 ,C2024_=_C2043 ,C2024_=_C2044 ,C2024_=_C2045 ,C2024_=_C2046 ,\nC2024_=_C2047 ,C2024_=_C2048 ,C2025_=_C2026 ,C2025_=_C2027 ,C2025_=_C2028 ,C2025_=_C2029 ,\nC2025_=_C2030 ,C2025_=_C2031 ,C2025_=_C2032 ,C2025_=_C2033 ,C2025_=_C2034 ,C2025_=_C2036 ,\nC2025_=_C2037 ,C2025_=_C2038 ,C2025_=_C2040 ,C2025_=_C2041 ,C2025_=_C2042 ,C2025_=_C2043 ,\nC2025_=_C2044 ,C2025_=_C2045 ,C2025_=_C2046 ,C2025_=_C2047 ,C2025_=_C2048 ,C2026_=_C2027 ,\nC2026_=_C2028 ,C2026_=_C2029 ,C2026_=_C2030 ,C2026_=_C2031 ,C2026_=_C2032 ,C2026_=_C2033 ,\nC2026_=_C2034 ,C2026_=_C2036 ,C2026_=_C2037 ,C2026_=_C2038 ,C2026_=_C2040 ,C2026_=_C2041 ,\nC2026_=_C2042 ,C2026_=_C2043 ,C2026_=_C2044 ,C2026_=_C2045 ,C2026_=_C2046 ,C2026_=_C2047 ,\nC2026_=_C2048 ,C2027_=_C2028 ,C2027_=_C2029 ,C2027_=_C2030 ,C2027_=_C2031 ,C2027_=_C2032 ,\nC2027_=_C2033 ,C2027_=_C2034 ,C2027_=_C2036 ,C2027_=_C2037 ,C2027_=_C2038 ,C2027_=_C2040 ,\nC2027_=_C2041 ,C2027_=_C2042 ,C2027_=_C2043 ,C2027_=_C2044 ,C2027_=_C2045 ,C2027_=_C2046 ,\nC2027_=_C2047 ,C2027_=_C2048 ,C2028_=_C2029 ,C2028_=_C2030 ,C2028_=_C2031 ,C2028_=_C2032 ,\nC2028_=_C2033 ,C2028_=_C2034 ,C2028_=_C2036 ,C2028_=_C2037 ,C2028_=_C2038 ,C2028_=_C2040 ,\nC2028_=_C2041 ,C2028_=_C2042 ,C2028_=_C2043 ,C2028_=_C2044 ,C2028_=_C2045 ,C2028_=_C2046 ,\nC2028_=_C2047 ,C2028_=_C2048 ,C2028_=_C2155 ,C2028_=_C2159 ,C2029_=_C2030 ,C2029_=_C2031 ,\nC2029_=_C2032 ,C2029_=_C2033 ,C2029_=_C2034 ,C2029_=_C2036 ,C2029_=_C2037 ,C2029_=_C2038 ,\nC2029_=_C2040 ,C2029_=_C2041 ,C2029_=_C2042 ,C2029_=_C2043 ,C2029_=_C2044 ,C2029_=_C2045 ,\nC2029_=_C2046 ,C2029_=_C2047 ,C2029_=_C2048 ,C2029_=_C2170 ,C2030_=_C2031 ,C2030_=_C2032 ,\nC2030_=_C2033 ,C2030_=_C2034 ,C2030_=_C2036 ,C2030_=_C2037 ,C2030_=_C2038 ,C2030_=_C2040 ,\nC2030_=_C2041 ,C2030_=_C2042 ,C2030_=_C2043 ,C2030_=_C2044 ,C2030_=_C2045 ,C2030_=_C2046 ,\nC2030_=_C2047 ,C2030_=_C2048 ,C2030_=_C2183 ,C2030_=_C2187 ,C2031_=_C2032 ,C2031_=_C2033 ,\nC2031_=_C2034 ,C2031_=_C2036 ,C2031_=_C2037 ,C2031_=_C2038 ,C2031_=_C2040 ,C2031_=_C2041 ,\nC2031_=_C2042 ,C2031_=_C2043 ,C2031_=_C2044 ,C2031_=_C2045 ,C2031_=_C2046 ,C2031_=_C2047 ,\nC2031_=_C2048 ,C2031_=_C2196 ,C2031_=_C2200 ,C2032_=_C2033 ,C2032_=_C2034 ,C2032_=_C2036 ,\nC2032_=_C2037 ,C2032_=_C2038 ,C2032_=_C2040 ,C2032_=_C2041 ,C2032_=_C2042 ,C2032_=_C2043 ,\nC2032_=_C2044 ,C2032_=_C2045 ,C2032_=_C2046 ,C2032_=_C2047 ,C2032_=_C2048 ,C2033_=_C2034 ,\nC2033_=_C2036 ,C2033_=_C2037 ,C2033_=_C2038 ,C2033_=_C2040 ,C2033_=_C2041 ,C2033_=_C2042 ,\nC2033_=_C2043 ,C2033_=_C2044 ,C2033_=_C2045 ,C2033_=_C2046 ,C2033_=_C2047 ,C2033_=_C2048 ,\nC2034_=_C2036 ,C2034_=_C2037 ,C2034_=_C2038 ,C2034_=_C2040 ,C2034_=_C2041 ,C2034_=_C2042 ,\nC2034_=_C2043 ,C2034_=_C2044 ,C2034_=_C2045 ,C2034_=_C2046 ,C2034_=_C2047 ,C2034_=_C2048 ,\nC2036_=_C2037 ,C2036_=_C2038 ,C2036_=_C2040 ,C2036_=_C2041 ,C2036_=_C2042 ,C2036_=_C2043 ,\nC2036_=_C2044 ,C2036_=_C2045 ,C2036_=_C2046 ,C2036_=_C2047 ,C2036_=_C2048 ,C2037_=_C2038 ,\nC2037_=_C2040 ,C2037_=_C2041 ,C2037_=_C2042 ,C2037_=_C2043 ,C2037_=_C2044 ,C2037_=_C2045 ,\nC2037_=_C2046 ,C2037_=_C2047 ,C2037_=_C2048 ,C2038_=_C2040 ,C2038_=_C2041 ,C2038_=_C2042 ,\nC2038_=_C2043 ,C2038_=_C2044 ,C2038_=_C2045 ,C2038_=_C2046 ,C2038_=_C2047 ,C2038_=_C2048 ,\nC2040_=_C2041 ,C2040_=_C2042 ,C2040_=_C2043 ,C2040_=_C2044 ,C2040_=_C2045 ,C2040_=_C2046 ,\nC2040_=_C2047 ,C2040_=_C2048 ,C2041_=_C2042 ,C2041_=_C2043 ,C2041_=_C2044 ,C2041_=_C2045 ,\nC2041_=_C2046 ,C2041_=_C2047 ,C2041_=_C2048 ,C2042_=_C2043 ,C2042_=_C2044 ,C2042_=_C2045 ,\nC2042_=_C2046 ,C2042_=_C2047 ,C2042_=_C2048 ,C2043_=_C2044 ,C2043_=_C2045 ,C2043_=_C2046 ,\nC2043_=_C2047 ,C2043_=_C2048 ,C2044_=_C2045 ,C2044_=_C2046 ,C2044_=_C2047 ,C2044_=_C2048 ,\nC2044_=_C2217 ,C2045_=_C2046 ,C2045_=_C2047 ,C2045_=_C2048 ,C2045_=_C2218 ,C2045_=_C2225 ,\nC2046_=_C2047 ,C2046_=_C2048</w:t>
      </w:r>
    </w:p>
    <w:p>
      <w:pPr>
        <w:pStyle w:val="PreformattedText"/>
        <w:bidi w:val="0"/>
        <w:spacing w:before="0" w:after="0"/>
        <w:jc w:val="left"/>
        <w:rPr/>
      </w:pPr>
      <w:r>
        <w:rPr/>
        <w:t xml:space="preserve"> </w:t>
      </w:r>
      <w:r>
        <w:rPr/>
        <w:t>,C2047_=_C2048 ,C2047_=_C2226 ,C2155_=_C2159 ,C2155_=_C2170 ,\nC2155_=_C2183 ,C2155_=_C2196 ,C2155_=_C2217 ,C2155_=_C2218 ,C2159_=_C2187 ,C2159_=_C2200 ,\nC2159_=_C2225 ,C2159_=_C2226 ,C2170_=_C2183 ,C2170_=_C2196 ,C2170_=_C2217 ,C2170_=_C2218 ,\nC2183_=_C2187 ,C2183_=_C2196 ,C2183_=_C2217 ,C2183_=_C2218 ,C2187_=_C2200 ,C2187_=_C2225 ,\nC2187_=_C2226 ,C2196_=_C2200 ,C2196_=_C2217 ,C2196_=_C2218 ,C2200_=_C2225 ,C2200_=_C2226 ,\nC2217_=_C2218 ,C2218_=_C2225 ,C2225_=_C2226 ,"];345[shape=box, label="id:345 level: 9\n112: C504 C533 C563 C661 C697 \nC729 C857 C960 C990 C1079 C1138 \nC1156 C1197 C1218 C1250 C1279 C1281 \nC1294 C1298 C1301 C1318 C1340 C1355 \nC1367 C1390 C1400 C1420 C1430 C1448 \nC1460 C1479 C1491 C1509 C1522 C1547 \nC1548 C1549 C1550 C1551 C1552 C1553 \nC1554 C1555 C1556 C1557 C1558 C1559 \nC1560 C1561 C1562 C1563 C1564 C1565 \nC1566 C1567 C1568 C1569 C1570 C1571 \nC1572 C1573 C1574 C1575 C1576 C1577 \nC1578 C1579 C1580 C1581 C1582 C1583 \nC1584 C1595 C1627 C1647 C1670 C1695 \nC1774 C1798 C1827 C1859 C1890 C1914 \nC1939 C1953 C1967 C1968 C1969 C1970 \nC1971 C1972 C1973 C1974 C1975 C1976 \nC1977 C1978 C1979 C1980 C1981 C1982 \nC1983 C1984 C1985 C1986 C1987 C1988 \nC1989 C1990 C1991 C1992 C1993 \n3165: C504_=_C533( C504 C533 ) C504_=_C563( C504 C563 ) C504_=_C661( C504 C661 ) C504_=_C697( C504 C697 ) C504_=_C729( C504 C729 ) \nC504_=_C857( C504 C857 ) C504_=_C1138( C504 C1138 ) C504_=_C1156( C504 C1156 ) C504_=_C1197( C504 C1197 ) C504_=_C1218( C504 C1218 ) C504_=_C1279( C504 C1279 ) \nC504_=_C1281( C504 C1281 ) C504_=_C1355( C504 C1355 ) C504_=_C1390( C504 C1390 ) C504_=_C1420( C504 C1420 ) C504_=_C1448( C504 C1448 ) C504_=_C1479( C504 C1479 ) \nC504_=_C1509( C504 C1509 ) C504_=_C1547( C504 C1547 ) C504_=_C1548( C504 C1548 ) C504_=_C1549( C504 C1549 ) C504_=_C1550( C504 C1550 ) C504_=_C1551( C504 C1551 ) \nC504_=_C1552( C504 C1552 ) C504_=_C1553( C504 C1553 ) C504_=_C1554( C504 C1554 ) C504_=_C1555( C504 C1555 ) C504_=_C1556( C504 C1556 ) C504_=_C1557( C504 C1557 ) \nC504_=_C1558( C504 C1558 ) C504_=_C1559( C504 C1559 ) C504_=_C1560( C504 C1560 ) C504_=_C1561( C504 C1561 ) C504_=_C1562( C504 C1562 ) C504_=_C1563( C504 C1563 ) \nC504_=_C1564( C504 C1564 ) C504_=_C1565( C504 C1565 ) C504_=_C1566( C504 C1566 ) C504_=_C1567( C504 C1567 ) C504_=_C1568( C504 C1568 ) C504_=_C1569( C504 C1569 ) \nC504_=_C1570( C504 C1570 ) C504_=_C1571( C504 C1571 ) C504_=_C1572( C504 C1572 ) C504_=_C1573( C504 C1573 ) C504_=_C1574( C504 C1574 ) C504_=_C1575( C504 C1575 ) \nC504_=_C1576( C504 C1576 ) C504_=_C1577( C504 C1577 ) C504_=_C1578( C504 C1578 ) C504_=_C1579( C504 C1579 ) C504_=_C1580( C504 C1580 ) C504_=_C1581( C504 C1581 ) \nC504_=_C1582( C504 C1582 ) C504_=_C1583( C504 C1583 ) C504_=_C1584( C504 C1584 ) C533_=_C563( C533 C563 ) C533_=_C661( C533 C661 ) C533_=_C697( C533 C697 ) \nC533_=_C729( C533 C729 ) C533_=_C857( C533 C857 ) C533_=_C1138( C533 C1138 ) C533_=_C1156( C533 C1156 ) C533_=_C1197( C533 C1197 ) C533_=_C1218( C533 C1218 ) \nC533_=_C1279( C533 C1279 ) C533_=_C1281( C533 C1281 ) C533_=_C1355( C533 C1355 ) C533_=_C1390( C533 C1390 ) C533_=_C1420( C533 C1420 ) C533_=_C1448( C533 C1448 ) \nC533_=_C1479( C533 C1479 ) C533_=_C1509( C533 C1509 ) C533_=_C1547( C533 C1547 ) C533_=_C1548( C533 C1548 ) C533_=_C1549( C533 C1549 ) C533_=_C1550( C533 C1550 ) \nC533_=_C1551( C533 C1551 ) C533_=_C1552( C533 C1552 ) C533_=_C1553( C533 C1553 ) C533_=_C1554( C533 C1554 ) C533_=_C1555( C533 C1555 ) C533_=_C1556( C533 C1556 ) \nC533_=_C1557( C533 C1557 ) C533_=_C1558( C533 C1558 ) C533_=_C1559( C533 C1559 ) C533_=_C1560( C533 C1560 ) C533_=_C1561( C533 C1561 ) C533_=_C1562( C533 C1562 ) \nC533_=_C1563( C533 C1563 ) C533_=_C1564( C533 C1564 ) C533_=_C1565( C533 C1565 ) C533_=_C1566( C533 C1566 ) C533_=_C1567( C533 C1567 ) C533_=_C1568( C533 C1568 ) \nC533_=_C1569( C533 C1569 ) C533_=_C1570( C533 C1570 ) C533_=_C1571( C533 C1571 ) C533_=_C1572( C533 C1572 ) C533_=_C1573( C533 C1573 ) C533_=_C1574( C533 C1574 ) \nC533_=_C1575( C533 C1575 ) C533_=_C1576( C533 C1576 ) C533_=_C1577( C533 C1577 ) C533_=_C1578( C533 C1578 ) C533_=_C1579( C533 C1579 ) C533_=_C1580( C533 C1580 ) \nC533_=_C1581( C533 C1581 ) C533_=_C1582( C533 C1582 ) C533_=_C1583( C533 C1583 ) C533_=_C1584( C533 C1584 ) C563_=_C661( C563 C661 ) C563_=_C697( C563 C697 ) \nC563_=_C729( C563 C729 ) C563_=_C857( C563 C857 ) C563_=_C1138( C563 C1138 ) C563_=_C1156( C563 C1156 ) C563_=_C1197( C563 C1197 ) C563_=_C1218( C563 C1218 ) \nC563_=_C1279( C563 C1279 ) C563_=_C1281( C563 C1281 ) C563_=_C1355( C563 C1355 ) C563_=_C1390( C563 C1390 ) C563_=_C1420( C563 C1420 ) C563_=_C1448( C563 C1448 ) \nC563_=_C1479( C563 C1479 ) C563_=_C1509( C563 C1509 ) C563_=_C1547( C563 C1547 ) C563_=_C1548( C563 C1548 ) C563_=_C1549( C563 C1549 ) C563_=_C1550( C563 C1550 ) \nC563_=_C1551( C563 C1551 ) C563_=_C1552( C563 C1552 ) C563_=_C1553( C563 C1553 ) C563_=_C1554( C563 C1554 ) C563_=_C1555( C563 C1555 ) C563_=_C1556( C563 C1556 ) \nC563_=_C1557( C563 C1557 ) C563_=_C1558( C563 C1558 ) C563_=_C1559( C563 C1559 ) C563_=_C1560( C563 C1560 ) C563_=_C1561( C563 C1561 ) C563_=_C1562( C563 C1562 ) \nC563_=_C1563( C563 C1563 ) C563_=_C1564( C563 C1564 ) C563_=_C1565( C563 C1565 ) C563_=_C1566( C563 C1566 ) C563_=_C1567( C563 C1567 ) C563_=_C1568( C563 C1568 ) \nC563_=_C1569( C563 C1569 ) C563_=_C1570( C563 C1570 ) C563_=_C1571( C563 C1571 ) C563_=_C1572( C563 C1572 ) C563_=_C1573( C563 C1573 ) C563_=_C1574( C563 C1574 ) \nC563_=_C1575( C563 C1575 ) C563_=_C1576( C563 C1576 ) C563_=_C1577( C563 C1577 ) C563_=_C1578( C563 C1578 ) C563_=_C1579( C563 C1579 ) C563_=_C1580( C563 C1580 ) \nC563_=_C1581( C563 C1581 ) C563_=_C1582( C563 C1582 ) C563_=_C1583( C563 C1583 ) C563_=_C1584( C563 C1584 ) C661_=_C697( C661 C697 ) C661_=_C729( C661 C729 ) \nC661_=_C857( C661 C857 ) C661_=_C1138( C661 C1138 ) C661_=_C1156( C661 C1156 ) C661_=_C1197( C661 C1197 ) C661_=_C1218( C661 C1218 ) C661_=_C1279( C661 C1279 ) \nC661_=_C1281( C661 C1281 ) C661_=_C1355( C661 C1355 ) C661_=_C1390( C661 C1390 ) C661_=_C1420( C661 C1420 ) C661_=_C1448( C661 C1448 ) C661_=_C1479( C661 C1479 ) \nC661_=_C1509( C661 C1509 ) C661_=_C1547( C661 C1547 ) C661_=_C1548( C661 C1548 ) C661_=_C1549( C661 C1549 ) C661_=_C1550( C661 C1550 ) C661_=_C1551( C661 C1551 ) \nC661_=_C1552( C661 C1552 ) C661_=_C1553( C661 C1553 ) C661_=_C1554( C661 C1554 ) C661_=_C1555( C661 C1555 ) C661_=_C1556( C661 C1556 ) C661_=_C1557( C661 C1557 ) \nC661_=_C1558( C661 C1558 ) C661_=_C1559( C661 C1559 ) C661_=_C1560( C661 C1560 ) C661_=_C1561( C661 C1561 ) C661_=_C1562( C661 C1562 ) C661_=_C1563( C661 C1563 ) \nC661_=_C1564( C661 C1564 ) C661_=_C1565( C661 C1565 ) C661_=_C1566( C661 C1566 ) C661_=_C1567( C661 C1567 ) C661_=_C1568( C661 C1568 ) C661_=_C1569( C661 C1569 ) \nC661_=_C1570( C661 C1570 ) C661_=_C1571( C661 C1571 ) C661_=_C1572( C661 C1572 ) C661_=_C1573( C661 C1573 ) C661_=_C1574( C661 C1574 ) C661_=_C1575( C661 C1575 ) \nC661_=_C1576( C661 C1576 ) C661_=_C1577( C661 C1577 ) C661_=_C1578( C661 C1578 ) C661_=_C1579( C661 C1579 ) C661_=_C1580( C661 C1580 ) C661_=_C1581( C661 C1581 ) \nC661_=_C1582( C661 C1582 ) C661_=_C1583( C661 C1583 ) C661_=_C1584( C661 C1584 ) C697_=_C729( C697 C729 ) C697_=_C857( C697 C857 ) C697_=_C1138( C697 C1138 ) \nC697_=_C1156( C697 C1156 ) C697_=_C1197( C697 C1197 ) C697_=_C1218( C697 C1218 ) C697_=_C1279( C697 C1279 ) C697_=_C1281( C697 C1281 ) C697_=_C1355( C697 C1355 ) \nC697_=_C1390( C697 C1390 ) C697_=_C1420( C697 C1420 ) C697_=_C1448( C697 C1448 ) C697_=_C1479( C697 C1479 ) C697_=_C1509( C697 C1509 ) C697_=_C1547( C697 C1547 ) \nC697_=_C1548( C697 C1548 ) C697_=_C1549( C697 C1549 ) C697_=_C1550( C697 C1550 ) C697_=_C1551( C697 C1551 ) C697_=_C1552( C697 C1552 ) C697_=_C1553( C697 C1553 ) \nC697_=_C1554( C697 C1554 ) C697_=_C1555( C697 C1555 ) C697_=_C1556( C697 C1556 ) C697_=_C1557( C697 C1557 ) C697_=_C1558( C697 C1558 ) C697_=_C1559( C697 C1559 ) \nC697_=_C1560( C697 C1560 ) C697_=_C1561( C697 C1561 ) C697_=_C1562( C697 C1562 ) C697_=_C1563( C697 C1563 ) C697_=_C1564( C697 C1564 ) C697_=_C1565( C697 C1565 ) \nC697_=_C1566( C697 C1566 ) C697_=_C1567( C697 C1567 ) C697_=_C1568( C697 C1568 ) C697_=_C1569( C697 C1569 ) C697_=_C1570( C697 C1570 ) C697_=_C1571( C697 C1571 ) \nC697_=_C1572( C697 C1572 ) C697_=_C1573( C697 C1573 ) C697_=_C1574( C697 C1574 ) C697_=_C1575( C697 C1575 ) C697_=_C1576( C697 C1576 ) C697_=_C1577( C697 C1577 ) \nC697_=_C1578( C697 C1578 ) C697_=_C1579( C697 C1579 ) C697_=_C1580( C697 C1580 ) C697_=_C1581( C697 C1581 ) C697_=_C1582( C697 C1582 ) C697_=_C1583( C697 C1583 ) \nC697_=_C1584( C697 C1584 ) C729_=_C857( C729 C857 ) C729_=_C1138( C729 C1138 ) C729_=_C1156( C729 C1156 ) C729_=_C1197( C729 C1197 ) C729_=_C1218( C729 C1218 ) \nC729_=_C1279( C729 C1279 ) C729_=_C1281( C729 C1281 ) C729_=_C1355( C729 C1355 ) C729_=_C1390( C729 C1390 ) C729_=_C1420( C729 C1420 ) C729_=_C1448( C729 C1448 ) \nC729_=_C1479( C729 C1479 ) C729_=_C1509( C729 C1509 ) C729_=_C1547( C729 C1547 ) C729_=_C1548( C729 C1548 ) C729_=_C1549( C729 C1549 ) C729_=_C1550( C729 C1550 ) \nC729_=_C1551( C729 C1551 ) C729_=_C1552( C729 C1552 ) C729_=_C1553( C729 C1553 ) C729_=_C1554( C729 C1554 ) C729_=_C1555( C729 C1555 ) C729_=_C1556( C729 C1556 ) \nC729_=_C1557( C729 C1557 ) C729_=_C1558( C729 C1558 ) C729_=_C1559( C729 C1559 ) C729_=_C1560( C729 C1560 ) C729_=_C1561( C729 C1561 ) C729_=_C1562( C729 C1562 ) \nC729_=_C1563( C729 C1563 ) C729_=_C1564( C729 C1564 ) C729_=_C1565( C729 C1565 ) C729_=_C1566( C729 C1566 ) C729_=_C1567( C729 C1567 ) C729_=_C1568( C729 C1568 ) \nC729_=_C1569( C729 C1569 ) C729_=_C1570( C729 C1570 ) C729_=_C1571( C729 C1571 ) C729_=_C1572( C729 C1572 ) C729_=_C1573( C729 C1573 ) C729_=_C1574( C729 C1574 ) \nC729_=_C1575( C729 C1575 ) C729_=_C1576( C729 C1576 ) C729_=_C1577( C729 C1577 ) C729_=_C1578( C729 C1578 ) C729_=_C1579( C729 C1579 ) C729_=_C1580( C729 C1580 ) \nC729_=_C1581( C729 C1581 ) C729_=_C1582( C729 C1582</w:t>
      </w:r>
    </w:p>
    <w:p>
      <w:pPr>
        <w:pStyle w:val="PreformattedText"/>
        <w:bidi w:val="0"/>
        <w:spacing w:before="0" w:after="0"/>
        <w:jc w:val="left"/>
        <w:rPr/>
      </w:pPr>
      <w:r>
        <w:rPr/>
        <w:t xml:space="preserve"> </w:t>
      </w:r>
      <w:r>
        <w:rPr/>
        <w:t>) C729_=_C1583( C729 C1583 ) C729_=_C1584( C729 C1584 ) C857_=_C1138( C857 C1138 ) C857_=_C1156( C857 C1156 ) \nC857_=_C1197( C857 C1197 ) C857_=_C1218( C857 C1218 ) C857_=_C1279( C857 C1279 ) C857_=_C1281( C857 C1281 ) C857_=_C1355( C857 C1355 ) C857_=_C1390( C857 C1390 ) \nC857_=_C1420( C857 C1420 ) C857_=_C1448( C857 C1448 ) C857_=_C1479( C857 C1479 ) C857_=_C1509( C857 C1509 ) C857_=_C1547( C857 C1547 ) C857_=_C1548( C857 C1548 ) \nC857_=_C1549( C857 C1549 ) C857_=_C1550( C857 C1550 ) C857_=_C1551( C857 C1551 ) C857_=_C1552( C857 C1552 ) C857_=_C1553( C857 C1553 ) C857_=_C1554( C857 C1554 ) \nC857_=_C1555( C857 C1555 ) C857_=_C1556( C857 C1556 ) C857_=_C1557( C857 C1557 ) C857_=_C1558( C857 C1558 ) C857_=_C1559( C857 C1559 ) C857_=_C1560( C857 C1560 ) \nC857_=_C1561( C857 C1561 ) C857_=_C1562( C857 C1562 ) C857_=_C1563( C857 C1563 ) C857_=_C1564( C857 C1564 ) C857_=_C1565( C857 C1565 ) C857_=_C1566( C857 C1566 ) \nC857_=_C1567( C857 C1567 ) C857_=_C1568( C857 C1568 ) C857_=_C1569( C857 C1569 ) C857_=_C1570( C857 C1570 ) C857_=_C1571( C857 C1571 ) C857_=_C1572( C857 C1572 ) \nC857_=_C1573( C857 C1573 ) C857_=_C1574( C857 C1574 ) C857_=_C1575( C857 C1575 ) C857_=_C1576( C857 C1576 ) C857_=_C1577( C857 C1577 ) C857_=_C1578( C857 C1578 ) \nC857_=_C1579( C857 C1579 ) C857_=_C1580( C857 C1580 ) C857_=_C1581( C857 C1581 ) C857_=_C1582( C857 C1582 ) C857_=_C1583( C857 C1583 ) C857_=_C1584( C857 C1584 ) \nC960_=_C990( C960 C990 ) C960_=_C1079( C960 C1079 ) C960_=_C1250( C960 C1250 ) C960_=_C1294( C960 C1294 ) C960_=_C1298( C960 C1298 ) C960_=_C1301( C960 C1301 ) \nC960_=_C1318( C960 C1318 ) C960_=_C1340( C960 C1340 ) C960_=_C1367( C960 C1367 ) C960_=_C1400( C960 C1400 ) C960_=_C1430( C960 C1430 ) C960_=_C1460( C960 C1460 ) \nC960_=_C1491( C960 C1491 ) C960_=_C1522( C960 C1522 ) C960_=_C1559( C960 C1559 ) C960_=_C1595( C960 C1595 ) C960_=_C1627( C960 C1627 ) C960_=_C1647( C960 C1647 ) \nC960_=_C1670( C960 C1670 ) C960_=_C1695( C960 C1695 ) C960_=_C1774( C960 C1774 ) C960_=_C1798( C960 C1798 ) C960_=_C1827( C960 C1827 ) C960_=_C1859( C960 C1859 ) \nC960_=_C1890( C960 C1890 ) C960_=_C1914( C960 C1914 ) C960_=_C1939( C960 C1939 ) C960_=_C1953( C960 C1953 ) C960_=_C1967( C960 C1967 ) C960_=_C1968( C960 C1968 ) \nC960_=_C1969( C960 C1969 ) C960_=_C1970( C960 C1970 ) C960_=_C1971( C960 C1971 ) C960_=_C1972( C960 C1972 ) C960_=_C1973( C960 C1973 ) C960_=_C1974( C960 C1974 ) \nC960_=_C1975( C960 C1975 ) C960_=_C1976( C960 C1976 ) C960_=_C1977( C960 C1977 ) C960_=_C1978( C960 C1978 ) C960_=_C1979( C960 C1979 ) C960_=_C1980( C960 C1980 ) \nC960_=_C1981( C960 C1981 ) C960_=_C1982( C960 C1982 ) C960_=_C1983( C960 C1983 ) C960_=_C1984( C960 C1984 ) C960_=_C1985( C960 C1985 ) C960_=_C1986( C960 C1986 ) \nC960_=_C1987( C960 C1987 ) C960_=_C1988( C960 C1988 ) C960_=_C1989( C960 C1989 ) C960_=_C1990( C960 C1990 ) C960_=_C1991( C960 C1991 ) C960_=_C1992( C960 C1992 ) \nC960_=_C1993( C960 C1993 ) C990_=_C1079( C990 C1079 ) C990_=_C1250( C990 C1250 ) C990_=_C1294( C990 C1294 ) C990_=_C1298( C990 C1298 ) C990_=_C1301( C990 C1301 ) \nC990_=_C1318( C990 C1318 ) C990_=_C1340( C990 C1340 ) C990_=_C1367( C990 C1367 ) C990_=_C1400( C990 C1400 ) C990_=_C1430( C990 C1430 ) C990_=_C1460( C990 C1460 ) \nC990_=_C1491( C990 C1491 ) C990_=_C1522( C990 C1522 ) C990_=_C1559( C990 C1559 ) C990_=_C1595( C990 C1595 ) C990_=_C1627( C990 C1627 ) C990_=_C1647( C990 C1647 ) \nC990_=_C1670( C990 C1670 ) C990_=_C1695( C990 C1695 ) C990_=_C1774( C990 C1774 ) C990_=_C1798( C990 C1798 ) C990_=_C1827( C990 C1827 ) C990_=_C1859( C990 C1859 ) \nC990_=_C1890( C990 C1890 ) C990_=_C1914( C990 C1914 ) C990_=_C1939( C990 C1939 ) C990_=_C1953( C990 C1953 ) C990_=_C1967( C990 C1967 ) C990_=_C1968( C990 C1968 ) \nC990_=_C1969( C990 C1969 ) C990_=_C1970( C990 C1970 ) C990_=_C1971( C990 C1971 ) C990_=_C1972( C990 C1972 ) C990_=_C1973( C990 C1973 ) C990_=_C1974( C990 C1974 ) \nC990_=_C1975( C990 C1975 ) C990_=_C1976( C990 C1976 ) C990_=_C1977( C990 C1977 ) C990_=_C1978( C990 C1978 ) C990_=_C1979( C990 C1979 ) C990_=_C1980( C990 C1980 ) \nC990_=_C1981( C990 C1981 ) C990_=_C1982( C990 C1982 ) C990_=_C1983( C990 C1983 ) C990_=_C1984( C990 C1984 ) C990_=_C1985( C990 C1985 ) C990_=_C1986( C990 C1986 ) \nC990_=_C1987( C990 C1987 ) C990_=_C1988( C990 C1988 ) C990_=_C1989( C990 C1989 ) C990_=_C1990( C990 C1990 ) C990_=_C1991( C990 C1991 ) C990_=_C1992( C990 C1992 ) \nC990_=_C1993( C990 C1993 ) C1079_=_C1250( C1079 C1250 ) C1079_=_C1294( C1079 C1294 ) C1079_=_C1298( C1079 C1298 ) C1079_=_C1301( C1079 C1301 ) C1079_=_C1318( C1079 C1318 ) \nC1079_=_C1340( C1079 C1340 ) C1079_=_C1367( C1079 C1367 ) C1079_=_C1400( C1079 C1400 ) C1079_=_C1430( C1079 C1430 ) C1079_=_C1460( C1079 C1460 ) C1079_=_C1491( C1079 C1491 ) \nC1079_=_C1522( C1079 C1522 ) C1079_=_C1559( C1079 C1559 ) C1079_=_C1595( C1079 C1595 ) C1079_=_C1627( C1079 C1627 ) C1079_=_C1647( C1079 C1647 ) C1079_=_C1670( C1079 C1670 ) \nC1079_=_C1695( C1079 C1695 ) C1079_=_C1774( C1079 C1774 ) C1079_=_C1798( C1079 C1798 ) C1079_=_C1827( C1079 C1827 ) C1079_=_C1859( C1079 C1859 ) C1079_=_C1890( C1079 C1890 ) \nC1079_=_C1914( C1079 C1914 ) C1079_=_C1939( C1079 C1939 ) C1079_=_C1953( C1079 C1953 ) C1079_=_C1967( C1079 C1967 ) C1079_=_C1968( C1079 C1968 ) C1079_=_C1969( C1079 C1969 ) \nC1079_=_C1970( C1079 C1970 ) C1079_=_C1971( C1079 C1971 ) C1079_=_C1972( C1079 C1972 ) C1079_=_C1973( C1079 C1973 ) C1079_=_C1974( C1079 C1974 ) C1079_=_C1975( C1079 C1975 ) \nC1079_=_C1976( C1079 C1976 ) C1079_=_C1977( C1079 C1977 ) C1079_=_C1978( C1079 C1978 ) C1079_=_C1979( C1079 C1979 ) C1079_=_C1980( C1079 C1980 ) C1079_=_C1981( C1079 C1981 ) \nC1079_=_C1982( C1079 C1982 ) C1079_=_C1983( C1079 C1983 ) C1079_=_C1984( C1079 C1984 ) C1079_=_C1985( C1079 C1985 ) C1079_=_C1986( C1079 C1986 ) C1079_=_C1987( C1079 C1987 ) \nC1079_=_C1988( C1079 C1988 ) C1079_=_C1989( C1079 C1989 ) C1079_=_C1990( C1079 C1990 ) C1079_=_C1991( C1079 C1991 ) C1079_=_C1992( C1079 C1992 ) C1079_=_C1993( C1079 C1993 ) \nC1138_=_C1156( C1138 C1156 ) C1138_=_C1197( C1138 C1197 ) C1138_=_C1218( C1138 C1218 ) C1138_=_C1279( C1138 C1279 ) C1138_=_C1281( C1138 C1281 ) C1138_=_C1355( C1138 C1355 ) \nC1138_=_C1390( C1138 C1390 ) C1138_=_C1420( C1138 C1420 ) C1138_=_C1448( C1138 C1448 ) C1138_=_C1479( C1138 C1479 ) C1138_=_C1509( C1138 C1509 ) C1138_=_C1547( C1138 C1547 ) \nC1138_=_C1548( C1138 C1548 ) C1138_=_C1549( C1138 C1549 ) C1138_=_C1550( C1138 C1550 ) C1138_=_C1551( C1138 C1551 ) C1138_=_C1552( C1138 C1552 ) C1138_=_C1553( C1138 C1553 ) \nC1138_=_C1554( C1138 C1554 ) C1138_=_C1555( C1138 C1555 ) C1138_=_C1556( C1138 C1556 ) C1138_=_C1557( C1138 C1557 ) C1138_=_C1558( C1138 C1558 ) C1138_=_C1559( C1138 C1559 ) \nC1138_=_C1560( C1138 C1560 ) C1138_=_C1561( C1138 C1561 ) C1138_=_C1562( C1138 C1562 ) C1138_=_C1563( C1138 C1563 ) C1138_=_C1564( C1138 C1564 ) C1138_=_C1565( C1138 C1565 ) \nC1138_=_C1566( C1138 C1566 ) C1138_=_C1567( C1138 C1567 ) C1138_=_C1568( C1138 C1568 ) C1138_=_C1569( C1138 C1569 ) C1138_=_C1570( C1138 C1570 ) C1138_=_C1571( C1138 C1571 ) \nC1138_=_C1572( C1138 C1572 ) C1138_=_C1573( C1138 C1573 ) C1138_=_C1574( C1138 C1574 ) C1138_=_C1575( C1138 C1575 ) C1138_=_C1576( C1138 C1576 ) C1138_=_C1577( C1138 C1577 ) \nC1138_=_C1578( C1138 C1578 ) C1138_=_C1579( C1138 C1579 ) C1138_=_C1580( C1138 C1580 ) C1138_=_C1581( C1138 C1581 ) C1138_=_C1582( C1138 C1582 ) C1138_=_C1583( C1138 C1583 ) \nC1138_=_C1584( C1138 C1584 ) C1156_=_C1197( C1156 C1197 ) C1156_=_C1218( C1156 C1218 ) C1156_=_C1279( C1156 C1279 ) C1156_=_C1281( C1156 C1281 ) C1156_=_C1355( C1156 C1355 ) \nC1156_=_C1390( C1156 C1390 ) C1156_=_C1420( C1156 C1420 ) C1156_=_C1448( C1156 C1448 ) C1156_=_C1479( C1156 C1479 ) C1156_=_C1509( C1156 C1509 ) C1156_=_C1547( C1156 C1547 ) \nC1156_=_C1548( C1156 C1548 ) C1156_=_C1549( C1156 C1549 ) C1156_=_C1550( C1156 C1550 ) C1156_=_C1551( C1156 C1551 ) C1156_=_C1552( C1156 C1552 ) C1156_=_C1553( C1156 C1553 ) \nC1156_=_C1554( C1156 C1554 ) C1156_=_C1555( C1156 C1555 ) C1156_=_C1556( C1156 C1556 ) C1156_=_C1557( C1156 C1557 ) C1156_=_C1558( C1156 C1558 ) C1156_=_C1559( C1156 C1559 ) \nC1156_=_C1560( C1156 C1560 ) C1156_=_C1561( C1156 C1561 ) C1156_=_C1562( C1156 C1562 ) C1156_=_C1563( C1156 C1563 ) C1156_=_C1564( C1156 C1564 ) C1156_=_C1565( C1156 C1565 ) \nC1156_=_C1566( C1156 C1566 ) C1156_=_C1567( C1156 C1567 ) C1156_=_C1568( C1156 C1568 ) C1156_=_C1569( C1156 C1569 ) C1156_=_C1570( C1156 C1570 ) C1156_=_C1571( C1156 C1571 ) \nC1156_=_C1572( C1156 C1572 ) C1156_=_C1573( C1156 C1573 ) C1156_=_C1574( C1156 C1574 ) C1156_=_C1575( C1156 C1575 ) C1156_=_C1576( C1156 C1576 ) C1156_=_C1577( C1156 C1577 ) \nC1156_=_C1578( C1156 C1578 ) C1156_=_C1579( C1156 C1579 ) C1156_=_C1580( C1156 C1580 ) C1156_=_C1581( C1156 C1581 ) C1156_=_C1582( C1156 C1582 ) C1156_=_C1583( C1156 C1583 ) \nC1156_=_C1584( C1156 C1584 ) C1197_=_C1218( C1197 C1218 ) C1197_=_C1279( C1197 C1279 ) C1197_=_C1281( C1197 C1281 ) C1197_=_C1355( C1197 C1355 ) C1197_=_C1390( C1197 C1390 ) \nC1197_=_C1420( C1197 C1420 ) C1197_=_C1448( C1197 C1448 ) C1197_=_C1479( C1197 C1479 ) C1197_=_C1509( C1197 C1509 ) C1197_=_C1547( C1197 C1547 ) C1197_=_C1548( C1197 C1548 ) \nC1197_=_C1549( C1197 C1549 ) C1197_=_C1550( C1197 C1550 ) C1197_=_C1551( C1197 C1551 ) C1197_=_C1552( C1197 C1552 ) C1197_=_C1553( C1197 C1553 ) C1197_=_C1554( C1197 C1554 ) \nC1197_=_C1555( C1197 C1555 ) C1197_=_C1556( C1197 C1556 ) C1197_=_C1557( C1197 C1557 ) C1197_=_C1558( C1197 C1558 ) C1197_=_C1559( C1197 C1559 ) C1197_=_C1560( C1197 C1560 ) \nC1197_=_C1561( C1197 C1561 ) C1197_=_C1562( C1197 C1562 ) C1197_=_C1563( C1197 C1563 ) C1197_=_C1564( C1197 C1564 ) C1197_=_C1565( C1197 C1565 ) C1197_=_C1566( C1197 C1566 ) \nC1197_=_C1567( C1197 C1567 ) C1197_=_C1568( C1197 C1568 ) C1197_=_C1569( C1197 C1569 ) C1197_=_C1570( C1197 C1570 ) C1197_=_C1571( C1197 C1571 ) C1197_=_C1572( C1197 C1572 ) \nC1197_=_C1573( C1197 C1573 ) C1197_=_C1574( C1197 C1574 ) C1197_=_C1575(</w:t>
      </w:r>
    </w:p>
    <w:p>
      <w:pPr>
        <w:pStyle w:val="PreformattedText"/>
        <w:bidi w:val="0"/>
        <w:spacing w:before="0" w:after="0"/>
        <w:jc w:val="left"/>
        <w:rPr/>
      </w:pPr>
      <w:r>
        <w:rPr/>
        <w:t xml:space="preserve"> </w:t>
      </w:r>
      <w:r>
        <w:rPr/>
        <w:t>C1197 C1575 ) C1197_=_C1576( C1197 C1576 ) C1197_=_C1577( C1197 C1577 ) C1197_=_C1578( C1197 C1578 ) \nC1197_=_C1579( C1197 C1579 ) C1197_=_C1580( C1197 C1580 ) C1197_=_C1581( C1197 C1581 ) C1197_=_C1582( C1197 C1582 ) C1197_=_C1583( C1197 C1583 ) C1197_=_C1584( C1197 C1584 ) \nC1218_=_C1279( C1218 C1279 ) C1218_=_C1281( C1218 C1281 ) C1218_=_C1355( C1218 C1355 ) C1218_=_C1390( C1218 C1390 ) C1218_=_C1420( C1218 C1420 ) C1218_=_C1448( C1218 C1448 ) \nC1218_=_C1479( C1218 C1479 ) C1218_=_C1509( C1218 C1509 ) C1218_=_C1547( C1218 C1547 ) C1218_=_C1548( C1218 C1548 ) C1218_=_C1549( C1218 C1549 ) C1218_=_C1550( C1218 C1550 ) \nC1218_=_C1551( C1218 C1551 ) C1218_=_C1552( C1218 C1552 ) C1218_=_C1553( C1218 C1553 ) C1218_=_C1554( C1218 C1554 ) C1218_=_C1555( C1218 C1555 ) C1218_=_C1556( C1218 C1556 ) \nC1218_=_C1557( C1218 C1557 ) C1218_=_C1558( C1218 C1558 ) C1218_=_C1559( C1218 C1559 ) C1218_=_C1560( C1218 C1560 ) C1218_=_C1561( C1218 C1561 ) C1218_=_C1562( C1218 C1562 ) \nC1218_=_C1563( C1218 C1563 ) C1218_=_C1564( C1218 C1564 ) C1218_=_C1565( C1218 C1565 ) C1218_=_C1566( C1218 C1566 ) C1218_=_C1567( C1218 C1567 ) C1218_=_C1568( C1218 C1568 ) \nC1218_=_C1569( C1218 C1569 ) C1218_=_C1570( C1218 C1570 ) C1218_=_C1571( C1218 C1571 ) C1218_=_C1572( C1218 C1572 ) C1218_=_C1573( C1218 C1573 ) C1218_=_C1574( C1218 C1574 ) \nC1218_=_C1575( C1218 C1575 ) C1218_=_C1576( C1218 C1576 ) C1218_=_C1577( C1218 C1577 ) C1218_=_C1578( C1218 C1578 ) C1218_=_C1579( C1218 C1579 ) C1218_=_C1580( C1218 C1580 ) \nC1218_=_C1581( C1218 C1581 ) C1218_=_C1582( C1218 C1582 ) C1218_=_C1583( C1218 C1583 ) C1218_=_C1584( C1218 C1584 ) C1250_=_C1294( C1250 C1294 ) C1250_=_C1298( C1250 C1298 ) \nC1250_=_C1301( C1250 C1301 ) C1250_=_C1318( C1250 C1318 ) C1250_=_C1340( C1250 C1340 ) C1250_=_C1367( C1250 C1367 ) C1250_=_C1400( C1250 C1400 ) C1250_=_C1430( C1250 C1430 ) \nC1250_=_C1460( C1250 C1460 ) C1250_=_C1491( C1250 C1491 ) C1250_=_C1522( C1250 C1522 ) C1250_=_C1559( C1250 C1559 ) C1250_=_C1595( C1250 C1595 ) C1250_=_C1627( C1250 C1627 ) \nC1250_=_C1647( C1250 C1647 ) C1250_=_C1670( C1250 C1670 ) C1250_=_C1695( C1250 C1695 ) C1250_=_C1774( C1250 C1774 ) C1250_=_C1798( C1250 C1798 ) C1250_=_C1827( C1250 C1827 ) \nC1250_=_C1859( C1250 C1859 ) C1250_=_C1890( C1250 C1890 ) C1250_=_C1914( C1250 C1914 ) C1250_=_C1939( C1250 C1939 ) C1250_=_C1953( C1250 C1953 ) C1250_=_C1967( C1250 C1967 ) \nC1250_=_C1968( C1250 C1968 ) C1250_=_C1969( C1250 C1969 ) C1250_=_C1970( C1250 C1970 ) C1250_=_C1971( C1250 C1971 ) C1250_=_C1972( C1250 C1972 ) C1250_=_C1973( C1250 C1973 ) \nC1250_=_C1974( C1250 C1974 ) C1250_=_C1975( C1250 C1975 ) C1250_=_C1976( C1250 C1976 ) C1250_=_C1977( C1250 C1977 ) C1250_=_C1978( C1250 C1978 ) C1250_=_C1979( C1250 C1979 ) \nC1250_=_C1980( C1250 C1980 ) C1250_=_C1981( C1250 C1981 ) C1250_=_C1982( C1250 C1982 ) C1250_=_C1983( C1250 C1983 ) C1250_=_C1984( C1250 C1984 ) C1250_=_C1985( C1250 C1985 ) \nC1250_=_C1986( C1250 C1986 ) C1250_=_C1987( C1250 C1987 ) C1250_=_C1988( C1250 C1988 ) C1250_=_C1989( C1250 C1989 ) C1250_=_C1990( C1250 C1990 ) C1250_=_C1991( C1250 C1991 ) \nC1250_=_C1992( C1250 C1992 ) C1250_=_C1993( C1250 C1993 ) C1279_=_C1281( C1279 C1281 ) C1279_=_C1355( C1279 C1355 ) C1279_=_C1390( C1279 C1390 ) C1279_=_C1420( C1279 C1420 ) \nC1279_=_C1448( C1279 C1448 ) C1279_=_C1479( C1279 C1479 ) C1279_=_C1509( C1279 C1509 ) C1279_=_C1547( C1279 C1547 ) C1279_=_C1548( C1279 C1548 ) C1279_=_C1549( C1279 C1549 ) \nC1279_=_C1550( C1279 C1550 ) C1279_=_C1551( C1279 C1551 ) C1279_=_C1552( C1279 C1552 ) C1279_=_C1553( C1279 C1553 ) C1279_=_C1554( C1279 C1554 ) C1279_=_C1555( C1279 C1555 ) \nC1279_=_C1556( C1279 C1556 ) C1279_=_C1557( C1279 C1557 ) C1279_=_C1558( C1279 C1558 ) C1279_=_C1559( C1279 C1559 ) C1279_=_C1560( C1279 C1560 ) C1279_=_C1561( C1279 C1561 ) \nC1279_=_C1562( C1279 C1562 ) C1279_=_C1563( C1279 C1563 ) C1279_=_C1564( C1279 C1564 ) C1279_=_C1565( C1279 C1565 ) C1279_=_C1566( C1279 C1566 ) C1279_=_C1567( C1279 C1567 ) \nC1279_=_C1568( C1279 C1568 ) C1279_=_C1569( C1279 C1569 ) C1279_=_C1570( C1279 C1570 ) C1279_=_C1571( C1279 C1571 ) C1279_=_C1572( C1279 C1572 ) C1279_=_C1573( C1279 C1573 ) \nC1279_=_C1574( C1279 C1574 ) C1279_=_C1575( C1279 C1575 ) C1279_=_C1576( C1279 C1576 ) C1279_=_C1577( C1279 C1577 ) C1279_=_C1578( C1279 C1578 ) C1279_=_C1579( C1279 C1579 ) \nC1279_=_C1580( C1279 C1580 ) C1279_=_C1581( C1279 C1581 ) C1279_=_C1582( C1279 C1582 ) C1279_=_C1583( C1279 C1583 ) C1279_=_C1584( C1279 C1584 ) C1281_=_C1355( C1281 C1355 ) \nC1281_=_C1390( C1281 C1390 ) C1281_=_C1420( C1281 C1420 ) C1281_=_C1448( C1281 C1448 ) C1281_=_C1479( C1281 C1479 ) C1281_=_C1509( C1281 C1509 ) C1281_=_C1547( C1281 C1547 ) \nC1281_=_C1548( C1281 C1548 ) C1281_=_C1549( C1281 C1549 ) C1281_=_C1550( C1281 C1550 ) C1281_=_C1551( C1281 C1551 ) C1281_=_C1552( C1281 C1552 ) C1281_=_C1553( C1281 C1553 ) \nC1281_=_C1554( C1281 C1554 ) C1281_=_C1555( C1281 C1555 ) C1281_=_C1556( C1281 C1556 ) C1281_=_C1557( C1281 C1557 ) C1281_=_C1558( C1281 C1558 ) C1281_=_C1559( C1281 C1559 ) \nC1281_=_C1560( C1281 C1560 ) C1281_=_C1561( C1281 C1561 ) C1281_=_C1562( C1281 C1562 ) C1281_=_C1563( C1281 C1563 ) C1281_=_C1564( C1281 C1564 ) C1281_=_C1565( C1281 C1565 ) \nC1281_=_C1566( C1281 C1566 ) C1281_=_C1567( C1281 C1567 ) C1281_=_C1568( C1281 C1568 ) C1281_=_C1569( C1281 C1569 ) C1281_=_C1570( C1281 C1570 ) C1281_=_C1571( C1281 C1571 ) \nC1281_=_C1572( C1281 C1572 ) C1281_=_C1573( C1281 C1573 ) C1281_=_C1574( C1281 C1574 ) C1281_=_C1575( C1281 C1575 ) C1281_=_C1576( C1281 C1576 ) C1281_=_C1577( C1281 C1577 ) \nC1281_=_C1578( C1281 C1578 ) C1281_=_C1579( C1281 C1579 ) C1281_=_C1580( C1281 C1580 ) C1281_=_C1581( C1281 C1581 ) C1281_=_C1582( C1281 C1582 ) C1281_=_C1583( C1281 C1583 ) \nC1281_=_C1584( C1281 C1584 ) C1294_=_C1298( C1294 C1298 ) C1294_=_C1301( C1294 C1301 ) C1294_=_C1318( C1294 C1318 ) C1294_=_C1340( C1294 C1340 ) C1294_=_C1367( C1294 C1367 ) \nC1294_=_C1400( C1294 C1400 ) C1294_=_C1430( C1294 C1430 ) C1294_=_C1460( C1294 C1460 ) C1294_=_C1491( C1294 C1491 ) C1294_=_C1522( C1294 C1522 ) C1294_=_C1559( C1294 C1559 ) \nC1294_=_C1595( C1294 C1595 ) C1294_=_C1627( C1294 C1627 ) C1294_=_C1647( C1294 C1647 ) C1294_=_C1670( C1294 C1670 ) C1294_=_C1695( C1294 C1695 ) C1294_=_C1774( C1294 C1774 ) \nC1294_=_C1798( C1294 C1798 ) C1294_=_C1827( C1294 C1827 ) C1294_=_C1859( C1294 C1859 ) C1294_=_C1890( C1294 C1890 ) C1294_=_C1914( C1294 C1914 ) C1294_=_C1939( C1294 C1939 ) \nC1294_=_C1953( C1294 C1953 ) C1294_=_C1967( C1294 C1967 ) C1294_=_C1968( C1294 C1968 ) C1294_=_C1969( C1294 C1969 ) C1294_=_C1970( C1294 C1970 ) C1294_=_C1971( C1294 C1971 ) \nC1294_=_C1972( C1294 C1972 ) C1294_=_C1973( C1294 C1973 ) C1294_=_C1974( C1294 C1974 ) C1294_=_C1975( C1294 C1975 ) C1294_=_C1976( C1294 C1976 ) C1294_=_C1977( C1294 C1977 ) \nC1294_=_C1978( C1294 C1978 ) C1294_=_C1979( C1294 C1979 ) C1294_=_C1980( C1294 C1980 ) C1294_=_C1981( C1294 C1981 ) C1294_=_C1982( C1294 C1982 ) C1294_=_C1983( C1294 C1983 ) \nC1294_=_C1984( C1294 C1984 ) C1294_=_C1985( C1294 C1985 ) C1294_=_C1986( C1294 C1986 ) C1294_=_C1987( C1294 C1987 ) C1294_=_C1988( C1294 C1988 ) C1294_=_C1989( C1294 C1989 ) \nC1294_=_C1990( C1294 C1990 ) C1294_=_C1991( C1294 C1991 ) C1294_=_C1992( C1294 C1992 ) C1294_=_C1993( C1294 C1993 ) C1298_=_C1301( C1298 C1301 ) C1298_=_C1318( C1298 C1318 ) \nC1298_=_C1340( C1298 C1340 ) C1298_=_C1367( C1298 C1367 ) C1298_=_C1400( C1298 C1400 ) C1298_=_C1430( C1298 C1430 ) C1298_=_C1460( C1298 C1460 ) C1298_=_C1491( C1298 C1491 ) \nC1298_=_C1522( C1298 C1522 ) C1298_=_C1559( C1298 C1559 ) C1298_=_C1595( C1298 C1595 ) C1298_=_C1627( C1298 C1627 ) C1298_=_C1647( C1298 C1647 ) C1298_=_C1670( C1298 C1670 ) \nC1298_=_C1695( C1298 C1695 ) C1298_=_C1774( C1298 C1774 ) C1298_=_C1798( C1298 C1798 ) C1298_=_C1827( C1298 C1827 ) C1298_=_C1859( C1298 C1859 ) C1298_=_C1890( C1298 C1890 ) \nC1298_=_C1914( C1298 C1914 ) C1298_=_C1939( C1298 C1939 ) C1298_=_C1953( C1298 C1953 ) C1298_=_C1967( C1298 C1967 ) C1298_=_C1968( C1298 C1968 ) C1298_=_C1969( C1298 C1969 ) \nC1298_=_C1970( C1298 C1970 ) C1298_=_C1971( C1298 C1971 ) C1298_=_C1972( C1298 C1972 ) C1298_=_C1973( C1298 C1973 ) C1298_=_C1974( C1298 C1974 ) C1298_=_C1975( C1298 C1975 ) \nC1298_=_C1976( C1298 C1976 ) C1298_=_C1977( C1298 C1977 ) C1298_=_C1978( C1298 C1978 ) C1298_=_C1979( C1298 C1979 ) C1298_=_C1980( C1298 C1980 ) C1298_=_C1981( C1298 C1981 ) \nC1298_=_C1982( C1298 C1982 ) C1298_=_C1983( C1298 C1983 ) C1298_=_C1984( C1298 C1984 ) C1298_=_C1985( C1298 C1985 ) C1298_=_C1986( C1298 C1986 ) C1298_=_C1987( C1298 C1987 ) \nC1298_=_C1988( C1298 C1988 ) C1298_=_C1989( C1298 C1989 ) C1298_=_C1990( C1298 C1990 ) C1298_=_C1991( C1298 C1991 ) C1298_=_C1992( C1298 C1992 ) C1298_=_C1993( C1298 C1993 ) \nC1301_=_C1318( C1301 C1318 ) C1301_=_C1340( C1301 C1340 ) C1301_=_C1367( C1301 C1367 ) C1301_=_C1400( C1301 C1400 ) C1301_=_C1430( C1301 C1430 ) C1301_=_C1460( C1301 C1460 ) \nC1301_=_C1491( C1301 C1491 ) C1301_=_C1522( C1301 C1522 ) C1301_=_C1559( C1301 C1559 ) C1301_=_C1595( C1301 C1595 ) C1301_=_C1627( C1301 C1627 ) C1301_=_C1647( C1301 C1647 ) \nC1301_=_C1670( C1301 C1670 ) C1301_=_C1695( C1301 C1695 ) C1301_=_C1774( C1301 C1774 ) C1301_=_C1798( C1301 C1798 ) C1301_=_C1827( C1301 C1827 ) C1301_=_C1859( C1301 C1859 ) \nC1301_=_C1890( C1301 C1890 ) C1301_=_C1914( C1301 C1914 ) C1301_=_C1939( C1301 C1939 ) C1301_=_C1953( C1301 C1953 ) C1301_=_C1967( C1301 C1967 ) C1301_=_C1968( C1301 C1968 ) \nC1301_=_C1969( C1301 C1969 ) C1301_=_C1970( C1301 C1970 ) C1301_=_C1971( C1301 C1971 ) C1301_=_C1972( C1301 C1972 ) C1301_=_C1973( C1301 C1973 ) C1301_=_C1974( C1301 C1974 ) \nC1301_=_C1975( C1301 C1975 ) C1301_=_C1976( C1301 C1976 ) C1301_=_C1977( C1301 C1977 ) C1301_=_C1978( C1301 C1978 ) C1301_=_C1979( C1301 C1979 ) C1301_=_C1980( C1301 C1980 ) \nC1301_=_C1981( C1301 C1981 ) C1301_=_C1982( C1301 C1982 ) C1301_=_C1983( C1301 C1983 ) C1301_=_C1984( C1301 C1984 ) C1301_=_C1985(</w:t>
      </w:r>
    </w:p>
    <w:p>
      <w:pPr>
        <w:pStyle w:val="PreformattedText"/>
        <w:bidi w:val="0"/>
        <w:spacing w:before="0" w:after="0"/>
        <w:jc w:val="left"/>
        <w:rPr/>
      </w:pPr>
      <w:r>
        <w:rPr/>
        <w:t xml:space="preserve"> </w:t>
      </w:r>
      <w:r>
        <w:rPr/>
        <w:t>C1301 C1985 ) C1301_=_C1986( C1301 C1986 ) \nC1301_=_C1987( C1301 C1987 ) C1301_=_C1988( C1301 C1988 ) C1301_=_C1989( C1301 C1989 ) C1301_=_C1990( C1301 C1990 ) C1301_=_C1991( C1301 C1991 ) C1301_=_C1992( C1301 C1992 ) \nC1301_=_C1993( C1301 C1993 ) C1318_=_C1340( C1318 C1340 ) C1318_=_C1367( C1318 C1367 ) C1318_=_C1400( C1318 C1400 ) C1318_=_C1430( C1318 C1430 ) C1318_=_C1460( C1318 C1460 ) \nC1318_=_C1491( C1318 C1491 ) C1318_=_C1522( C1318 C1522 ) C1318_=_C1559( C1318 C1559 ) C1318_=_C1595( C1318 C1595 ) C1318_=_C1627( C1318 C1627 ) C1318_=_C1647( C1318 C1647 ) \nC1318_=_C1670( C1318 C1670 ) C1318_=_C1695( C1318 C1695 ) C1318_=_C1774( C1318 C1774 ) C1318_=_C1798( C1318 C1798 ) C1318_=_C1827( C1318 C1827 ) C1318_=_C1859( C1318 C1859 ) \nC1318_=_C1890( C1318 C1890 ) C1318_=_C1914( C1318 C1914 ) C1318_=_C1939( C1318 C1939 ) C1318_=_C1953( C1318 C1953 ) C1318_=_C1967( C1318 C1967 ) C1318_=_C1968( C1318 C1968 ) \nC1318_=_C1969( C1318 C1969 ) C1318_=_C1970( C1318 C1970 ) C1318_=_C1971( C1318 C1971 ) C1318_=_C1972( C1318 C1972 ) C1318_=_C1973( C1318 C1973 ) C1318_=_C1974( C1318 C1974 ) \nC1318_=_C1975( C1318 C1975 ) C1318_=_C1976( C1318 C1976 ) C1318_=_C1977( C1318 C1977 ) C1318_=_C1978( C1318 C1978 ) C1318_=_C1979( C1318 C1979 ) C1318_=_C1980( C1318 C1980 ) \nC1318_=_C1981( C1318 C1981 ) C1318_=_C1982( C1318 C1982 ) C1318_=_C1983( C1318 C1983 ) C1318_=_C1984( C1318 C1984 ) C1318_=_C1985( C1318 C1985 ) C1318_=_C1986( C1318 C1986 ) \nC1318_=_C1987( C1318 C1987 ) C1318_=_C1988( C1318 C1988 ) C1318_=_C1989( C1318 C1989 ) C1318_=_C1990( C1318 C1990 ) C1318_=_C1991( C1318 C1991 ) C1318_=_C1992( C1318 C1992 ) \nC1318_=_C1993( C1318 C1993 ) C1340_=_C1367( C1340 C1367 ) C1340_=_C1400( C1340 C1400 ) C1340_=_C1430( C1340 C1430 ) C1340_=_C1460( C1340 C1460 ) C1340_=_C1491( C1340 C1491 ) \nC1340_=_C1522( C1340 C1522 ) C1340_=_C1559( C1340 C1559 ) C1340_=_C1595( C1340 C1595 ) C1340_=_C1627( C1340 C1627 ) C1340_=_C1647( C1340 C1647 ) C1340_=_C1670( C1340 C1670 ) \nC1340_=_C1695( C1340 C1695 ) C1340_=_C1774( C1340 C1774 ) C1340_=_C1798( C1340 C1798 ) C1340_=_C1827( C1340 C1827 ) C1340_=_C1859( C1340 C1859 ) C1340_=_C1890( C1340 C1890 ) \nC1340_=_C1914( C1340 C1914 ) C1340_=_C1939( C1340 C1939 ) C1340_=_C1953( C1340 C1953 ) C1340_=_C1967( C1340 C1967 ) C1340_=_C1968( C1340 C1968 ) C1340_=_C1969( C1340 C1969 ) \nC1340_=_C1970( C1340 C1970 ) C1340_=_C1971( C1340 C1971 ) C1340_=_C1972( C1340 C1972 ) C1340_=_C1973( C1340 C1973 ) C1340_=_C1974( C1340 C1974 ) C1340_=_C1975( C1340 C1975 ) \nC1340_=_C1976( C1340 C1976 ) C1340_=_C1977( C1340 C1977 ) C1340_=_C1978( C1340 C1978 ) C1340_=_C1979( C1340 C1979 ) C1340_=_C1980( C1340 C1980 ) C1340_=_C1981( C1340 C1981 ) \nC1340_=_C1982( C1340 C1982 ) C1340_=_C1983( C1340 C1983 ) C1340_=_C1984( C1340 C1984 ) C1340_=_C1985( C1340 C1985 ) C1340_=_C1986( C1340 C1986 ) C1340_=_C1987( C1340 C1987 ) \nC1340_=_C1988( C1340 C1988 ) C1340_=_C1989( C1340 C1989 ) C1340_=_C1990( C1340 C1990 ) C1340_=_C1991( C1340 C1991 ) C1340_=_C1992( C1340 C1992 ) C1340_=_C1993( C1340 C1993 ) \nC1355_=_C1367( C1355 C1367 ) C1355_=_C1390( C1355 C1390 ) C1355_=_C1420( C1355 C1420 ) C1355_=_C1448( C1355 C1448 ) C1355_=_C1479( C1355 C1479 ) C1355_=_C1509( C1355 C1509 ) \nC1355_=_C1547( C1355 C1547 ) C1355_=_C1548( C1355 C1548 ) C1355_=_C1549( C1355 C1549 ) C1355_=_C1550( C1355 C1550 ) C1355_=_C1551( C1355 C1551 ) C1355_=_C1552( C1355 C1552 ) \nC1355_=_C1553( C1355 C1553 ) C1355_=_C1554( C1355 C1554 ) C1355_=_C1555( C1355 C1555 ) C1355_=_C1556( C1355 C1556 ) C1355_=_C1557( C1355 C1557 ) C1355_=_C1558( C1355 C1558 ) \nC1355_=_C1559( C1355 C1559 ) C1355_=_C1560( C1355 C1560 ) C1355_=_C1561( C1355 C1561 ) C1355_=_C1562( C1355 C1562 ) C1355_=_C1563( C1355 C1563 ) C1355_=_C1564( C1355 C1564 ) \nC1355_=_C1565( C1355 C1565 ) C1355_=_C1566( C1355 C1566 ) C1355_=_C1567( C1355 C1567 ) C1355_=_C1568( C1355 C1568 ) C1355_=_C1569( C1355 C1569 ) C1355_=_C1570( C1355 C1570 ) \nC1355_=_C1571( C1355 C1571 ) C1355_=_C1572( C1355 C1572 ) C1355_=_C1573( C1355 C1573 ) C1355_=_C1574( C1355 C1574 ) C1355_=_C1575( C1355 C1575 ) C1355_=_C1576( C1355 C1576 ) \nC1355_=_C1577( C1355 C1577 ) C1355_=_C1578( C1355 C1578 ) C1355_=_C1579( C1355 C1579 ) C1355_=_C1580( C1355 C1580 ) C1355_=_C1581( C1355 C1581 ) C1355_=_C1582( C1355 C1582 ) \nC1355_=_C1583( C1355 C1583 ) C1355_=_C1584( C1355 C1584 ) C1367_=_C1400( C1367 C1400 ) C1367_=_C1430( C1367 C1430 ) C1367_=_C1460( C1367 C1460 ) C1367_=_C1491( C1367 C1491 ) \nC1367_=_C1522( C1367 C1522 ) C1367_=_C1559( C1367 C1559 ) C1367_=_C1595( C1367 C1595 ) C1367_=_C1627( C1367 C1627 ) C1367_=_C1647( C1367 C1647 ) C1367_=_C1670( C1367 C1670 ) \nC1367_=_C1695( C1367 C1695 ) C1367_=_C1774( C1367 C1774 ) C1367_=_C1798( C1367 C1798 ) C1367_=_C1827( C1367 C1827 ) C1367_=_C1859( C1367 C1859 ) C1367_=_C1890( C1367 C1890 ) \nC1367_=_C1914( C1367 C1914 ) C1367_=_C1939( C1367 C1939 ) C1367_=_C1953( C1367 C1953 ) C1367_=_C1967( C1367 C1967 ) C1367_=_C1968( C1367 C1968 ) C1367_=_C1969( C1367 C1969 ) \nC1367_=_C1970( C1367 C1970 ) C1367_=_C1971( C1367 C1971 ) C1367_=_C1972( C1367 C1972 ) C1367_=_C1973( C1367 C1973 ) C1367_=_C1974( C1367 C1974 ) C1367_=_C1975( C1367 C1975 ) \nC1367_=_C1976( C1367 C1976 ) C1367_=_C1977( C1367 C1977 ) C1367_=_C1978( C1367 C1978 ) C1367_=_C1979( C1367 C1979 ) C1367_=_C1980( C1367 C1980 ) C1367_=_C1981( C1367 C1981 ) \nC1367_=_C1982( C1367 C1982 ) C1367_=_C1983( C1367 C1983 ) C1367_=_C1984( C1367 C1984 ) C1367_=_C1985( C1367 C1985 ) C1367_=_C1986( C1367 C1986 ) C1367_=_C1987( C1367 C1987 ) \nC1367_=_C1988( C1367 C1988 ) C1367_=_C1989( C1367 C1989 ) C1367_=_C1990( C1367 C1990 ) C1367_=_C1991( C1367 C1991 ) C1367_=_C1992( C1367 C1992 ) C1367_=_C1993( C1367 C1993 ) \nC1390_=_C1400( C1390 C1400 ) C1390_=_C1420( C1390 C1420 ) C1390_=_C1448( C1390 C1448 ) C1390_=_C1479( C1390 C1479 ) C1390_=_C1509( C1390 C1509 ) C1390_=_C1547( C1390 C1547 ) \nC1390_=_C1548( C1390 C1548 ) C1390_=_C1549( C1390 C1549 ) C1390_=_C1550( C1390 C1550 ) C1390_=_C1551( C1390 C1551 ) C1390_=_C1552( C1390 C1552 ) C1390_=_C1553( C1390 C1553 ) \nC1390_=_C1554( C1390 C1554 ) C1390_=_C1555( C1390 C1555 ) C1390_=_C1556( C1390 C1556 ) C1390_=_C1557( C1390 C1557 ) C1390_=_C1558( C1390 C1558 ) C1390_=_C1559( C1390 C1559 ) \nC1390_=_C1560( C1390 C1560 ) C1390_=_C1561( C1390 C1561 ) C1390_=_C1562( C1390 C1562 ) C1390_=_C1563( C1390 C1563 ) C1390_=_C1564( C1390 C1564 ) C1390_=_C1565( C1390 C1565 ) \nC1390_=_C1566( C1390 C1566 ) C1390_=_C1567( C1390 C1567 ) C1390_=_C1568( C1390 C1568 ) C1390_=_C1569( C1390 C1569 ) C1390_=_C1570( C1390 C1570 ) C1390_=_C1571( C1390 C1571 ) \nC1390_=_C1572( C1390 C1572 ) C1390_=_C1573( C1390 C1573 ) C1390_=_C1574( C1390 C1574 ) C1390_=_C1575( C1390 C1575 ) C1390_=_C1576( C1390 C1576 ) C1390_=_C1577( C1390 C1577 ) \nC1390_=_C1578( C1390 C1578 ) C1390_=_C1579( C1390 C1579 ) C1390_=_C1580( C1390 C1580 ) C1390_=_C1581( C1390 C1581 ) C1390_=_C1582( C1390 C1582 ) C1390_=_C1583( C1390 C1583 ) \nC1390_=_C1584( C1390 C1584 ) C1400_=_C1430( C1400 C1430 ) C1400_=_C1460( C1400 C1460 ) C1400_=_C1491( C1400 C1491 ) C1400_=_C1522( C1400 C1522 ) C1400_=_C1559( C1400 C1559 ) \nC1400_=_C1595( C1400 C1595 ) C1400_=_C1627( C1400 C1627 ) C1400_=_C1647( C1400 C1647 ) C1400_=_C1670( C1400 C1670 ) C1400_=_C1695( C1400 C1695 ) C1400_=_C1774( C1400 C1774 ) \nC1400_=_C1798( C1400 C1798 ) C1400_=_C1827( C1400 C1827 ) C1400_=_C1859( C1400 C1859 ) C1400_=_C1890( C1400 C1890 ) C1400_=_C1914( C1400 C1914 ) C1400_=_C1939( C1400 C1939 ) \nC1400_=_C1953( C1400 C1953 ) C1400_=_C1967( C1400 C1967 ) C1400_=_C1968( C1400 C1968 ) C1400_=_C1969( C1400 C1969 ) C1400_=_C1970( C1400 C1970 ) C1400_=_C1971( C1400 C1971 ) \nC1400_=_C1972( C1400 C1972 ) C1400_=_C1973( C1400 C1973 ) C1400_=_C1974( C1400 C1974 ) C1400_=_C1975( C1400 C1975 ) C1400_=_C1976( C1400 C1976 ) C1400_=_C1977( C1400 C1977 ) \nC1400_=_C1978( C1400 C1978 ) C1400_=_C1979( C1400 C1979 ) C1400_=_C1980( C1400 C1980 ) C1400_=_C1981( C1400 C1981 ) C1400_=_C1982( C1400 C1982 ) C1400_=_C1983( C1400 C1983 ) \nC1400_=_C1984( C1400 C1984 ) C1400_=_C1985( C1400 C1985 ) C1400_=_C1986( C1400 C1986 ) C1400_=_C1987( C1400 C1987 ) C1400_=_C1988( C1400 C1988 ) C1400_=_C1989( C1400 C1989 ) \nC1400_=_C1990( C1400 C1990 ) C1400_=_C1991( C1400 C1991 ) C1400_=_C1992( C1400 C1992 ) C1400_=_C1993( C1400 C1993 ) C1420_=_C1430( C1420 C1430 ) C1420_=_C1448( C1420 C1448 ) \nC1420_=_C1479( C1420 C1479 ) C1420_=_C1509( C1420 C1509 ) C1420_=_C1547( C1420 C1547 ) C1420_=_C1548( C1420 C1548 ) C1420_=_C1549( C1420 C1549 ) C1420_=_C1550( C1420 C1550 ) \nC1420_=_C1551( C1420 C1551 ) C1420_=_C1552( C1420 C1552 ) C1420_=_C1553( C1420 C1553 ) C1420_=_C1554( C1420 C1554 ) C1420_=_C1555( C1420 C1555 ) C1420_=_C1556( C1420 C1556 ) \nC1420_=_C1557( C1420 C1557 ) C1420_=_C1558( C1420 C1558 ) C1420_=_C1559( C1420 C1559 ) C1420_=_C1560( C1420 C1560 ) C1420_=_C1561( C1420 C1561 ) C1420_=_C1562( C1420 C1562 ) \nC1420_=_C1563( C1420 C1563 ) C1420_=_C1564( C1420 C1564 ) C1420_=_C1565( C1420 C1565 ) C1420_=_C1566( C1420 C1566 ) C1420_=_C1567( C1420 C1567 ) C1420_=_C1568( C1420 C1568 ) \nC1420_=_C1569( C1420 C1569 ) C1420_=_C1570( C1420 C1570 ) C1420_=_C1571( C1420 C1571 ) C1420_=_C1572( C1420 C1572 ) C1420_=_C1573( C1420 C1573 ) C1420_=_C1574( C1420 C1574 ) \nC1420_=_C1575( C1420 C1575 ) C1420_=_C1576( C1420 C1576 ) C1420_=_C1577( C1420 C1577 ) C1420_=_C1578( C1420 C1578 ) C1420_=_C1579( C1420 C1579 ) C1420_=_C1580( C1420 C1580 ) \nC1420_=_C1581( C1420 C1581 ) C1420_=_C1582( C1420 C1582 ) C1420_=_C1583( C1420 C1583 ) C1420_=_C1584( C1420 C1584 ) C1430_=_C1460( C1430 C1460 ) C1430_=_C1491( C1430 C1491 ) \nC1430_=_C1522( C1430 C1522 ) C1430_=_C1559( C1430 C1559 ) C1430_=_C1595( C1430 C1595 ) C1430_=_C1627( C1430 C1627 ) C1430_=_C1647( C1430 C1647 ) C1430_=_C1670( C1430 C1670 ) \nC1430_=_C1695( C1430 C1695 ) C1430_=_C1774( C1430 C1774 ) C1430_=_C1798( C1430 C1798 ) C1430_=_C1827( C1430 C1827 ) C1430_=_C1859( C1430 C1859 ) C1430_=_C1890( C1430 C1890 ) \nC1430_=_C1914(</w:t>
      </w:r>
    </w:p>
    <w:p>
      <w:pPr>
        <w:pStyle w:val="PreformattedText"/>
        <w:bidi w:val="0"/>
        <w:spacing w:before="0" w:after="0"/>
        <w:jc w:val="left"/>
        <w:rPr/>
      </w:pPr>
      <w:r>
        <w:rPr/>
        <w:t xml:space="preserve"> </w:t>
      </w:r>
      <w:r>
        <w:rPr/>
        <w:t>C1430 C1914 ) C1430_=_C1939( C1430 C1939 ) C1430_=_C1953( C1430 C1953 ) C1430_=_C1967( C1430 C1967 ) C1430_=_C1968( C1430 C1968 ) C1430_=_C1969( C1430 C1969 ) \nC1430_=_C1970( C1430 C1970 ) C1430_=_C1971( C1430 C1971 ) C1430_=_C1972( C1430 C1972 ) C1430_=_C1973( C1430 C1973 ) C1430_=_C1974( C1430 C1974 ) C1430_=_C1975( C1430 C1975 ) \nC1430_=_C1976( C1430 C1976 ) C1430_=_C1977( C1430 C1977 ) C1430_=_C1978( C1430 C1978 ) C1430_=_C1979( C1430 C1979 ) C1430_=_C1980( C1430 C1980 ) C1430_=_C1981( C1430 C1981 ) \nC1430_=_C1982( C1430 C1982 ) C1430_=_C1983( C1430 C1983 ) C1430_=_C1984( C1430 C1984 ) C1430_=_C1985( C1430 C1985 ) C1430_=_C1986( C1430 C1986 ) C1430_=_C1987( C1430 C1987 ) \nC1430_=_C1988( C1430 C1988 ) C1430_=_C1989( C1430 C1989 ) C1430_=_C1990( C1430 C1990 ) C1430_=_C1991( C1430 C1991 ) C1430_=_C1992( C1430 C1992 ) C1430_=_C1993( C1430 C1993 ) \nC1448_=_C1460( C1448 C1460 ) C1448_=_C1479( C1448 C1479 ) C1448_=_C1509( C1448 C1509 ) C1448_=_C1547( C1448 C1547 ) C1448_=_C1548( C1448 C1548 ) C1448_=_C1549( C1448 C1549 ) \nC1448_=_C1550( C1448 C1550 ) C1448_=_C1551( C1448 C1551 ) C1448_=_C1552( C1448 C1552 ) C1448_=_C1553( C1448 C1553 ) C1448_=_C1554( C1448 C1554 ) C1448_=_C1555( C1448 C1555 ) \nC1448_=_C1556( C1448 C1556 ) C1448_=_C1557( C1448 C1557 ) C1448_=_C1558( C1448 C1558 ) C1448_=_C1559( C1448 C1559 ) C1448_=_C1560( C1448 C1560 ) C1448_=_C1561( C1448 C1561 ) \nC1448_=_C1562( C1448 C1562 ) C1448_=_C1563( C1448 C1563 ) C1448_=_C1564( C1448 C1564 ) C1448_=_C1565( C1448 C1565 ) C1448_=_C1566( C1448 C1566 ) C1448_=_C1567( C1448 C1567 ) \nC1448_=_C1568( C1448 C1568 ) C1448_=_C1569( C1448 C1569 ) C1448_=_C1570( C1448 C1570 ) C1448_=_C1571( C1448 C1571 ) C1448_=_C1572( C1448 C1572 ) C1448_=_C1573( C1448 C1573 ) \nC1448_=_C1574( C1448 C1574 ) C1448_=_C1575( C1448 C1575 ) C1448_=_C1576( C1448 C1576 ) C1448_=_C1577( C1448 C1577 ) C1448_=_C1578( C1448 C1578 ) C1448_=_C1579( C1448 C1579 ) \nC1448_=_C1580( C1448 C1580 ) C1448_=_C1581( C1448 C1581 ) C1448_=_C1582( C1448 C1582 ) C1448_=_C1583( C1448 C1583 ) C1448_=_C1584( C1448 C1584 ) C1460_=_C1491( C1460 C1491 ) \nC1460_=_C1522( C1460 C1522 ) C1460_=_C1559( C1460 C1559 ) C1460_=_C1595( C1460 C1595 ) C1460_=_C1627( C1460 C1627 ) C1460_=_C1647( C1460 C1647 ) C1460_=_C1670( C1460 C1670 ) \nC1460_=_C1695( C1460 C1695 ) C1460_=_C1774( C1460 C1774 ) C1460_=_C1798( C1460 C1798 ) C1460_=_C1827( C1460 C1827 ) C1460_=_C1859( C1460 C1859 ) C1460_=_C1890( C1460 C1890 ) \nC1460_=_C1914( C1460 C1914 ) C1460_=_C1939( C1460 C1939 ) C1460_=_C1953( C1460 C1953 ) C1460_=_C1967( C1460 C1967 ) C1460_=_C1968( C1460 C1968 ) C1460_=_C1969( C1460 C1969 ) \nC1460_=_C1970( C1460 C1970 ) C1460_=_C1971( C1460 C1971 ) C1460_=_C1972( C1460 C1972 ) C1460_=_C1973( C1460 C1973 ) C1460_=_C1974( C1460 C1974 ) C1460_=_C1975( C1460 C1975 ) \nC1460_=_C1976( C1460 C1976 ) C1460_=_C1977( C1460 C1977 ) C1460_=_C1978( C1460 C1978 ) C1460_=_C1979( C1460 C1979 ) C1460_=_C1980( C1460 C1980 ) C1460_=_C1981( C1460 C1981 ) \nC1460_=_C1982( C1460 C1982 ) C1460_=_C1983( C1460 C1983 ) C1460_=_C1984( C1460 C1984 ) C1460_=_C1985( C1460 C1985 ) C1460_=_C1986( C1460 C1986 ) C1460_=_C1987( C1460 C1987 ) \nC1460_=_C1988( C1460 C1988 ) C1460_=_C1989( C1460 C1989 ) C1460_=_C1990( C1460 C1990 ) C1460_=_C1991( C1460 C1991 ) C1460_=_C1992( C1460 C1992 ) C1460_=_C1993( C1460 C1993 ) \nC1479_=_C1491( C1479 C1491 ) C1479_=_C1509( C1479 C1509 ) C1479_=_C1547( C1479 C1547 ) C1479_=_C1548( C1479 C1548 ) C1479_=_C1549( C1479 C1549 ) C1479_=_C1550( C1479 C1550 ) \nC1479_=_C1551( C1479 C1551 ) C1479_=_C1552( C1479 C1552 ) C1479_=_C1553( C1479 C1553 ) C1479_=_C1554( C1479 C1554 ) C1479_=_C1555( C1479 C1555 ) C1479_=_C1556( C1479 C1556 ) \nC1479_=_C1557( C1479 C1557 ) C1479_=_C1558( C1479 C1558 ) C1479_=_C1559( C1479 C1559 ) C1479_=_C1560( C1479 C1560 ) C1479_=_C1561( C1479 C1561 ) C1479_=_C1562( C1479 C1562 ) \nC1479_=_C1563( C1479 C1563 ) C1479_=_C1564( C1479 C1564 ) C1479_=_C1565( C1479 C1565 ) C1479_=_C1566( C1479 C1566 ) C1479_=_C1567( C1479 C1567 ) C1479_=_C1568( C1479 C1568 ) \nC1479_=_C1569( C1479 C1569 ) C1479_=_C1570( C1479 C1570 ) C1479_=_C1571( C1479 C1571 ) C1479_=_C1572( C1479 C1572 ) C1479_=_C1573( C1479 C1573 ) C1479_=_C1574( C1479 C1574 ) \nC1479_=_C1575( C1479 C1575 ) C1479_=_C1576( C1479 C1576 ) C1479_=_C1577( C1479 C1577 ) C1479_=_C1578( C1479 C1578 ) C1479_=_C1579( C1479 C1579 ) C1479_=_C1580( C1479 C1580 ) \nC1479_=_C1581( C1479 C1581 ) C1479_=_C1582( C1479 C1582 ) C1479_=_C1583( C1479 C1583 ) C1479_=_C1584( C1479 C1584 ) C1491_=_C1522( C1491 C1522 ) C1491_=_C1559( C1491 C1559 ) \nC1491_=_C1595( C1491 C1595 ) C1491_=_C1627( C1491 C1627 ) C1491_=_C1647( C1491 C1647 ) C1491_=_C1670( C1491 C1670 ) C1491_=_C1695( C1491 C1695 ) C1491_=_C1774( C1491 C1774 ) \nC1491_=_C1798( C1491 C1798 ) C1491_=_C1827( C1491 C1827 ) C1491_=_C1859( C1491 C1859 ) C1491_=_C1890( C1491 C1890 ) C1491_=_C1914( C1491 C1914 ) C1491_=_C1939( C1491 C1939 ) \nC1491_=_C1953( C1491 C1953 ) C1491_=_C1967( C1491 C1967 ) C1491_=_C1968( C1491 C1968 ) C1491_=_C1969( C1491 C1969 ) C1491_=_C1970( C1491 C1970 ) C1491_=_C1971( C1491 C1971 ) \nC1491_=_C1972( C1491 C1972 ) C1491_=_C1973( C1491 C1973 ) C1491_=_C1974( C1491 C1974 ) C1491_=_C1975( C1491 C1975 ) C1491_=_C1976( C1491 C1976 ) C1491_=_C1977( C1491 C1977 ) \nC1491_=_C1978( C1491 C1978 ) C1491_=_C1979( C1491 C1979 ) C1491_=_C1980( C1491 C1980 ) C1491_=_C1981( C1491 C1981 ) C1491_=_C1982( C1491 C1982 ) C1491_=_C1983( C1491 C1983 ) \nC1491_=_C1984( C1491 C1984 ) C1491_=_C1985( C1491 C1985 ) C1491_=_C1986( C1491 C1986 ) C1491_=_C1987( C1491 C1987 ) C1491_=_C1988( C1491 C1988 ) C1491_=_C1989( C1491 C1989 ) \nC1491_=_C1990( C1491 C1990 ) C1491_=_C1991( C1491 C1991 ) C1491_=_C1992( C1491 C1992 ) C1491_=_C1993( C1491 C1993 ) C1509_=_C1522( C1509 C1522 ) C1509_=_C1547( C1509 C1547 ) \nC1509_=_C1548( C1509 C1548 ) C1509_=_C1549( C1509 C1549 ) C1509_=_C1550( C1509 C1550 ) C1509_=_C1551( C1509 C1551 ) C1509_=_C1552( C1509 C1552 ) C1509_=_C1553( C1509 C1553 ) \nC1509_=_C1554( C1509 C1554 ) C1509_=_C1555( C1509 C1555 ) C1509_=_C1556( C1509 C1556 ) C1509_=_C1557( C1509 C1557 ) C1509_=_C1558( C1509 C1558 ) C1509_=_C1559( C1509 C1559 ) \nC1509_=_C1560( C1509 C1560 ) C1509_=_C1561( C1509 C1561 ) C1509_=_C1562( C1509 C1562 ) C1509_=_C1563( C1509 C1563 ) C1509_=_C1564( C1509 C1564 ) C1509_=_C1565( C1509 C1565 ) \nC1509_=_C1566( C1509 C1566 ) C1509_=_C1567( C1509 C1567 ) C1509_=_C1568( C1509 C1568 ) C1509_=_C1569( C1509 C1569 ) C1509_=_C1570( C1509 C1570 ) C1509_=_C1571( C1509 C1571 ) \nC1509_=_C1572( C1509 C1572 ) C1509_=_C1573( C1509 C1573 ) C1509_=_C1574( C1509 C1574 ) C1509_=_C1575( C1509 C1575 ) C1509_=_C1576( C1509 C1576 ) C1509_=_C1577( C1509 C1577 ) \nC1509_=_C1578( C1509 C1578 ) C1509_=_C1579( C1509 C1579 ) C1509_=_C1580( C1509 C1580 ) C1509_=_C1581( C1509 C1581 ) C1509_=_C1582( C1509 C1582 ) C1509_=_C1583( C1509 C1583 ) \nC1509_=_C1584( C1509 C1584 ) C1522_=_C1559( C1522 C1559 ) C1522_=_C1595( C1522 C1595 ) C1522_=_C1627( C1522 C1627 ) C1522_=_C1647( C1522 C1647 ) C1522_=_C1670( C1522 C1670 ) \nC1522_=_C1695( C1522 C1695 ) C1522_=_C1774( C1522 C1774 ) C1522_=_C1798( C1522 C1798 ) C1522_=_C1827( C1522 C1827 ) C1522_=_C1859( C1522 C1859 ) C1522_=_C1890( C1522 C1890 ) \nC1522_=_C1914( C1522 C1914 ) C1522_=_C1939( C1522 C1939 ) C1522_=_C1953( C1522 C1953 ) C1522_=_C1967( C1522 C1967 ) C1522_=_C1968( C1522 C1968 ) C1522_=_C1969( C1522 C1969 ) \nC1522_=_C1970( C1522 C1970 ) C1522_=_C1971( C1522 C1971 ) C1522_=_C1972( C1522 C1972 ) C1522_=_C1973( C1522 C1973 ) C1522_=_C1974( C1522 C1974 ) C1522_=_C1975( C1522 C1975 ) \nC1522_=_C1976( C1522 C1976 ) C1522_=_C1977( C1522 C1977 ) C1522_=_C1978( C1522 C1978 ) C1522_=_C1979( C1522 C1979 ) C1522_=_C1980( C1522 C1980 ) C1522_=_C1981( C1522 C1981 ) \nC1522_=_C1982( C1522 C1982 ) C1522_=_C1983( C1522 C1983 ) C1522_=_C1984( C1522 C1984 ) C1522_=_C1985( C1522 C1985 ) C1522_=_C1986( C1522 C1986 ) C1522_=_C1987( C1522 C1987 ) \nC1522_=_C1988( C1522 C1988 ) C1522_=_C1989( C1522 C1989 ) C1522_=_C1990( C1522 C1990 ) C1522_=_C1991( C1522 C1991 ) C1522_=_C1992( C1522 C1992 ) C1522_=_C1993( C1522 C1993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1567( C1547 C1567 ) C1547_=_C1568( C1547 C1568 ) C1547_=_C1569( C1547 C1569 ) C1547_=_C1570( C1547 C1570 ) C1547_=_C1571( C1547 C1571 ) \nC1547_=_C1572( C1547 C1572 ) C1547_=_C1573( C1547 C1573 ) C1547_=_C1574( C1547 C1574 ) C1547_=_C1575( C1547 C1575 ) C1547_=_C1576( C1547 C1576 ) C1547_=_C1577( C1547 C1577 ) \nC1547_=_C1578( C1547 C1578 ) C1547_=_C1579( C1547 C1579 ) C1547_=_C1580( C1547 C1580 ) C1547_=_C1581( C1547 C1581 ) C1547_=_C1582( C1547 C1582 ) C1547_=_C1583( C1547 C1583 ) \nC1547_=_C1584( C1547 C1584 ) C1547_=_C1595( C1547 C1595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566( C1548 C1566 ) C1548_=_C1567( C1548 C1567 ) C1548_=_C1568( C1548 C1568 ) C1548_=_C1569( C1548 C1569 ) C1548_=_C1570( C1548 C1570 ) \nC1548_=_C1571( C1548 C1571 ) C1548_=_C1572( C1548 C1572 ) C1548_=_C1573(</w:t>
      </w:r>
    </w:p>
    <w:p>
      <w:pPr>
        <w:pStyle w:val="PreformattedText"/>
        <w:bidi w:val="0"/>
        <w:spacing w:before="0" w:after="0"/>
        <w:jc w:val="left"/>
        <w:rPr/>
      </w:pPr>
      <w:r>
        <w:rPr/>
        <w:t xml:space="preserve"> </w:t>
      </w:r>
      <w:r>
        <w:rPr/>
        <w:t>C1548 C1573 ) C1548_=_C1574( C1548 C1574 ) C1548_=_C1575( C1548 C1575 ) C1548_=_C1576( C1548 C1576 ) \nC1548_=_C1577( C1548 C1577 ) C1548_=_C1578( C1548 C1578 ) C1548_=_C1579( C1548 C1579 ) C1548_=_C1580( C1548 C1580 ) C1548_=_C1581( C1548 C1581 ) C1548_=_C1582( C1548 C1582 ) \nC1548_=_C1583( C1548 C1583 ) C1548_=_C1584( C1548 C1584 ) C1548_=_C1627( C1548 C1627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49_=_C1569( C1549 C1569 ) C1549_=_C1570( C1549 C1570 ) \nC1549_=_C1571( C1549 C1571 ) C1549_=_C1572( C1549 C1572 ) C1549_=_C1573( C1549 C1573 ) C1549_=_C1574( C1549 C1574 ) C1549_=_C1575( C1549 C1575 ) C1549_=_C1576( C1549 C1576 ) \nC1549_=_C1577( C1549 C1577 ) C1549_=_C1578( C1549 C1578 ) C1549_=_C1579( C1549 C1579 ) C1549_=_C1580( C1549 C1580 ) C1549_=_C1581( C1549 C1581 ) C1549_=_C1582( C1549 C1582 ) \nC1549_=_C1583( C1549 C1583 ) C1549_=_C1584( C1549 C1584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69( C1550 C1569 ) C1550_=_C1570( C1550 C1570 ) C1550_=_C1571( C1550 C1571 ) C1550_=_C1572( C1550 C1572 ) \nC1550_=_C1573( C1550 C1573 ) C1550_=_C1574( C1550 C1574 ) C1550_=_C1575( C1550 C1575 ) C1550_=_C1576( C1550 C1576 ) C1550_=_C1577( C1550 C1577 ) C1550_=_C1578( C1550 C1578 ) \nC1550_=_C1579( C1550 C1579 ) C1550_=_C1580( C1550 C1580 ) C1550_=_C1581( C1550 C1581 ) C1550_=_C1582( C1550 C1582 ) C1550_=_C1583( C1550 C1583 ) C1550_=_C1584( C1550 C1584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1_=_C1572( C1551 C1572 ) C1551_=_C1573( C1551 C1573 ) C1551_=_C1574( C1551 C1574 ) C1551_=_C1575( C1551 C1575 ) \nC1551_=_C1576( C1551 C1576 ) C1551_=_C1577( C1551 C1577 ) C1551_=_C1578( C1551 C1578 ) C1551_=_C1579( C1551 C1579 ) C1551_=_C1580( C1551 C1580 ) C1551_=_C1581( C1551 C1581 ) \nC1551_=_C1582( C1551 C1582 ) C1551_=_C1583( C1551 C1583 ) C1551_=_C1584( C1551 C1584 ) C1551_=_C1774( C1551 C1774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2( C1552 C1572 ) \nC1552_=_C1573( C1552 C1573 ) C1552_=_C1574( C1552 C1574 ) C1552_=_C1575( C1552 C1575 ) C1552_=_C1576( C1552 C1576 ) C1552_=_C1577( C1552 C1577 ) C1552_=_C1578( C1552 C1578 ) \nC1552_=_C1579( C1552 C1579 ) C1552_=_C1580( C1552 C1580 ) C1552_=_C1581( C1552 C1581 ) C1552_=_C1582( C1552 C1582 ) C1552_=_C1583( C1552 C1583 ) C1552_=_C1584( C1552 C1584 ) \nC1552_=_C1798( C1552 C1798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4( C1553 C1574 ) C1553_=_C1575( C1553 C1575 ) C1553_=_C1576( C1553 C1576 ) \nC1553_=_C1577( C1553 C1577 ) C1553_=_C1578( C1553 C1578 ) C1553_=_C1579( C1553 C1579 ) C1553_=_C1580( C1553 C1580 ) C1553_=_C1581( C1553 C1581 ) C1553_=_C1582( C1553 C1582 ) \nC1553_=_C1583( C1553 C1583 ) C1553_=_C1584( C1553 C1584 ) C1553_=_C1827( C1553 C1827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573( C1554 C1573 ) C1554_=_C1574( C1554 C1574 ) C1554_=_C1575( C1554 C1575 ) \nC1554_=_C1576( C1554 C1576 ) C1554_=_C1577( C1554 C1577 ) C1554_=_C1578( C1554 C1578 ) C1554_=_C1579( C1554 C1579 ) C1554_=_C1580( C1554 C1580 ) C1554_=_C1581( C1554 C1581 ) \nC1554_=_C1582( C1554 C1582 ) C1554_=_C1583( C1554 C1583 ) C1554_=_C1584( C1554 C1584 ) C1554_=_C1859( C1554 C1859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575( C1555 C1575 ) \nC1555_=_C1576( C1555 C1576 ) C1555_=_C1577( C1555 C1577 ) C1555_=_C1578( C1555 C1578 ) C1555_=_C1579( C1555 C1579 ) C1555_=_C1580( C1555 C1580 ) C1555_=_C1581( C1555 C1581 ) \nC1555_=_C1582( C1555 C1582 ) C1555_=_C1583( C1555 C1583 ) C1555_=_C1584( C1555 C1584 ) C1555_=_C1890( C1555 C1890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6_=_C1576( C1556 C1576 ) \nC1556_=_C1577( C1556 C1577 ) C1556_=_C1578( C1556 C1578 ) C1556_=_C1579( C1556 C1579 ) C1556_=_C1580( C1556 C1580 ) C1556_=_C1581( C1556 C1581 ) C1556_=_C1582( C1556 C1582 ) \nC1556_=_C1583( C1556 C1583 ) C1556_=_C1584( C1556 C1584 ) C1556_=_C1914( C1556 C1914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1578( C1557 C1578 ) \nC1557_=_C1579( C1557 C1579 ) C1557_=_C1580( C1557 C1580 ) C1557_=_C1581( C1557 C1581 ) C1557_=_C1582( C1557 C1582 ) C1557_=_C1583( C1557 C1583 ) C1557_=_C1584( C1557 C1584 ) \nC1557_=_C1939( C1557 C1939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8_=_C1578( C1558 C1578 ) C1558_=_C1579( C1558 C1579 ) C1558_=_C1580( C1558 C1580 ) C1558_=_C1581( C1558 C1581 ) \nC1558_=_C1582( C1558 C1582 ) C1558_=_C1583( C1558 C1583 ) C1558_=_C1584( C1558 C1584 ) C1558_=_C1953( C1558 C195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w:t>
      </w:r>
    </w:p>
    <w:p>
      <w:pPr>
        <w:pStyle w:val="PreformattedText"/>
        <w:bidi w:val="0"/>
        <w:spacing w:before="0" w:after="0"/>
        <w:jc w:val="left"/>
        <w:rPr/>
      </w:pPr>
      <w:r>
        <w:rPr/>
        <w:t xml:space="preserve"> </w:t>
      </w:r>
      <w:r>
        <w:rPr/>
        <w:t>C1559 C1572 ) C1559_=_C1573( C1559 C1573 ) \nC1559_=_C1574( C1559 C1574 ) C1559_=_C1575( C1559 C1575 ) C1559_=_C1576( C1559 C1576 ) C1559_=_C1577( C1559 C1577 ) C1559_=_C1578( C1559 C1578 ) C1559_=_C1579( C1559 C1579 ) \nC1559_=_C1580( C1559 C1580 ) C1559_=_C1581( C1559 C1581 ) C1559_=_C1582( C1559 C1582 ) C1559_=_C1583( C1559 C1583 ) C1559_=_C1584( C1559 C1584 ) C1559_=_C1595( C1559 C1595 ) \nC1559_=_C1627( C1559 C1627 ) C1559_=_C1647( C1559 C1647 ) C1559_=_C1670( C1559 C1670 ) C1559_=_C1695( C1559 C1695 ) C1559_=_C1774( C1559 C1774 ) C1559_=_C1798( C1559 C1798 ) \nC1559_=_C1827( C1559 C1827 ) C1559_=_C1859( C1559 C1859 ) C1559_=_C1890( C1559 C1890 ) C1559_=_C1914( C1559 C1914 ) C1559_=_C1939( C1559 C1939 ) C1559_=_C1953( C1559 C1953 ) \nC1559_=_C1967( C1559 C1967 ) C1559_=_C1968( C1559 C1968 ) C1559_=_C1969( C1559 C1969 ) C1559_=_C1970( C1559 C1970 ) C1559_=_C1971( C1559 C1971 ) C1559_=_C1972( C1559 C1972 ) \nC1559_=_C1973( C1559 C1973 ) C1559_=_C1974( C1559 C1974 ) C1559_=_C1975( C1559 C1975 ) C1559_=_C1976( C1559 C1976 ) C1559_=_C1977( C1559 C1977 ) C1559_=_C1978( C1559 C1978 ) \nC1559_=_C1979( C1559 C1979 ) C1559_=_C1980( C1559 C1980 ) C1559_=_C1981( C1559 C1981 ) C1559_=_C1982( C1559 C1982 ) C1559_=_C1983( C1559 C1983 ) C1559_=_C1984( C1559 C1984 ) \nC1559_=_C1985( C1559 C1985 ) C1559_=_C1986( C1559 C1986 ) C1559_=_C1987( C1559 C1987 ) C1559_=_C1988( C1559 C1988 ) C1559_=_C1989( C1559 C1989 ) C1559_=_C1990( C1559 C1990 ) \nC1559_=_C1991( C1559 C1991 ) C1559_=_C1992( C1559 C1992 ) C1559_=_C1993( C1559 C1993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0_=_C1583( C1560 C1583 ) C1560_=_C1584( C1560 C1584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1581( C1561 C1581 ) C1561_=_C1582( C1561 C1582 ) \nC1561_=_C1583( C1561 C1583 ) C1561_=_C1584( C1561 C1584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584( C1562 C1584 ) \nC1562_=_C1967( C1562 C1967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84( C1565 C1584 ) C1565_=_C1968( C1565 C1968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969( C1566 C1969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970( C1567 C1970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971( C1568 C1971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84( C1569 C1584 ) C1569_=_C1972( C1569 C1972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1584( C1570 C1584 ) C1570_=_C1973( C1570 C1973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974( C1571 C1974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975( C1572 C1975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976( C1573 C1976 ) \nC1574_=_C1575( C1574 C1575 ) C1574_=_C1576( C1574 C1576 ) C1574_=_C1577( C1574 C1577 ) C1574_=_C1578( C1574 C1578 ) C1574_=_C1579( C1574 C1579 ) C1574_=_C1580( C1574 C1580 ) \nC1574_=_C1581( C1574 C1581 ) C1574_=_C1582( C1574 C1582 ) C1574_=_C1583( C1574 C1583 ) C1574_=_C1584( C1574 C1584 ) C1575_=_C1576( C1575 C1576 ) C1575_=_C1577( C1575 C1577 ) \nC1575_=_C1578( C1575 C1578 ) C1575_=_C1579( C1575 C1579 ) C1575_=_C1580( C1575 C1580 ) C1575_=_C1581( C1575 C1581 ) C1575_=_C1582( C1575 C1582 ) C1575_=_C1583( C1575 C1583 ) \nC1575_=_C1584( C1575 C1584 ) C1575_=_C1977( C1575 C1977 ) C1576_=_C1577( C1576 C1577 ) C1576_=_C1578( C1576 C1578 ) C1576_=_C1579( C1576 C1579 ) C1576_=_C1580( C1576 C1580 ) \nC1576_=_C1581( C1576 C1581 ) C1576_=_C1582( C1576 C1582 ) C1576_=_C1583( C1576 C1583 ) C1576_=_C1584( C1576 C1584 ) C1577_=_C1578( C1577 C1578 ) C1577_=_C1579( C1577 C1579 ) \nC1577_=_C1580(</w:t>
      </w:r>
    </w:p>
    <w:p>
      <w:pPr>
        <w:pStyle w:val="PreformattedText"/>
        <w:bidi w:val="0"/>
        <w:spacing w:before="0" w:after="0"/>
        <w:jc w:val="left"/>
        <w:rPr/>
      </w:pPr>
      <w:r>
        <w:rPr/>
        <w:t xml:space="preserve"> </w:t>
      </w:r>
      <w:r>
        <w:rPr/>
        <w:t>C1577 C1580 ) C1577_=_C1581( C1577 C1581 ) C1577_=_C1582( C1577 C1582 ) C1577_=_C1583( C1577 C1583 ) C1577_=_C1584( C1577 C1584 ) C1577_=_C1978( C1577 C1978 ) \nC1578_=_C1579( C1578 C1579 ) C1578_=_C1580( C1578 C1580 ) C1578_=_C1581( C1578 C1581 ) C1578_=_C1582( C1578 C1582 ) C1578_=_C1583( C1578 C1583 ) C1578_=_C1584( C1578 C1584 ) \nC1579_=_C1580( C1579 C1580 ) C1579_=_C1581( C1579 C1581 ) C1579_=_C1582( C1579 C1582 ) C1579_=_C1583( C1579 C1583 ) C1579_=_C1584( C1579 C1584 ) C1579_=_C1979( C1579 C1979 ) \nC1580_=_C1581( C1580 C1581 ) C1580_=_C1582( C1580 C1582 ) C1580_=_C1583( C1580 C1583 ) C1580_=_C1584( C1580 C1584 ) C1581_=_C1582( C1581 C1582 ) C1581_=_C1583( C1581 C1583 ) \nC1581_=_C1584( C1581 C1584 ) C1582_=_C1583( C1582 C1583 ) C1582_=_C1584( C1582 C1584 ) C1583_=_C1584( C1583 C1584 ) C1595_=_C1627( C1595 C1627 ) C1595_=_C1647( C1595 C1647 ) \nC1595_=_C1670( C1595 C1670 ) C1595_=_C1695( C1595 C1695 ) C1595_=_C1774( C1595 C1774 ) C1595_=_C1798( C1595 C1798 ) C1595_=_C1827( C1595 C1827 ) C1595_=_C1859( C1595 C1859 ) \nC1595_=_C1890( C1595 C1890 ) C1595_=_C1914( C1595 C1914 ) C1595_=_C1939( C1595 C1939 ) C1595_=_C1953( C1595 C1953 ) C1595_=_C1967( C1595 C1967 ) C1595_=_C1968( C1595 C1968 ) \nC1595_=_C1969( C1595 C1969 ) C1595_=_C1970( C1595 C1970 ) C1595_=_C1971( C1595 C1971 ) C1595_=_C1972( C1595 C1972 ) C1595_=_C1973( C1595 C1973 ) C1595_=_C1974( C1595 C1974 ) \nC1595_=_C1975( C1595 C1975 ) C1595_=_C1976( C1595 C1976 ) C1595_=_C1977( C1595 C1977 ) C1595_=_C1978( C1595 C1978 ) C1595_=_C1979( C1595 C1979 ) C1595_=_C1980( C1595 C1980 ) \nC1595_=_C1981( C1595 C1981 ) C1595_=_C1982( C1595 C1982 ) C1595_=_C1983( C1595 C1983 ) C1595_=_C1984( C1595 C1984 ) C1595_=_C1985( C1595 C1985 ) C1595_=_C1986( C1595 C1986 ) \nC1595_=_C1987( C1595 C1987 ) C1595_=_C1988( C1595 C1988 ) C1595_=_C1989( C1595 C1989 ) C1595_=_C1990( C1595 C1990 ) C1595_=_C1991( C1595 C1991 ) C1595_=_C1992( C1595 C1992 ) \nC1595_=_C1993( C1595 C1993 ) C1627_=_C1647( C1627 C1647 ) C1627_=_C1670( C1627 C1670 ) C1627_=_C1695( C1627 C1695 ) C1627_=_C1774( C1627 C1774 ) C1627_=_C1798( C1627 C1798 ) \nC1627_=_C1827( C1627 C1827 ) C1627_=_C1859( C1627 C1859 ) C1627_=_C1890( C1627 C1890 ) C1627_=_C1914( C1627 C1914 ) C1627_=_C1939( C1627 C1939 ) C1627_=_C1953( C1627 C1953 ) \nC1627_=_C1967( C1627 C1967 ) C1627_=_C1968( C1627 C1968 ) C1627_=_C1969( C1627 C1969 ) C1627_=_C1970( C1627 C1970 ) C1627_=_C1971( C1627 C1971 ) C1627_=_C1972( C1627 C1972 ) \nC1627_=_C1973( C1627 C1973 ) C1627_=_C1974( C1627 C1974 ) C1627_=_C1975( C1627 C1975 ) C1627_=_C1976( C1627 C1976 ) C1627_=_C1977( C1627 C1977 ) C1627_=_C1978( C1627 C1978 ) \nC1627_=_C1979( C1627 C1979 ) C1627_=_C1980( C1627 C1980 ) C1627_=_C1981( C1627 C1981 ) C1627_=_C1982( C1627 C1982 ) C1627_=_C1983( C1627 C1983 ) C1627_=_C1984( C1627 C1984 ) \nC1627_=_C1985( C1627 C1985 ) C1627_=_C1986( C1627 C1986 ) C1627_=_C1987( C1627 C1987 ) C1627_=_C1988( C1627 C1988 ) C1627_=_C1989( C1627 C1989 ) C1627_=_C1990( C1627 C1990 ) \nC1627_=_C1991( C1627 C1991 ) C1627_=_C1992( C1627 C1992 ) C1627_=_C1993( C1627 C1993 ) C1647_=_C1670( C1647 C1670 ) C1647_=_C1695( C1647 C1695 ) C1647_=_C1774( C1647 C1774 ) \nC1647_=_C1798( C1647 C1798 ) C1647_=_C1827( C1647 C1827 ) C1647_=_C1859( C1647 C1859 ) C1647_=_C1890( C1647 C1890 ) C1647_=_C1914( C1647 C1914 ) C1647_=_C1939( C1647 C1939 ) \nC1647_=_C1953( C1647 C1953 ) C1647_=_C1967( C1647 C1967 ) C1647_=_C1968( C1647 C1968 ) C1647_=_C1969( C1647 C1969 ) C1647_=_C1970( C1647 C1970 ) C1647_=_C1971( C1647 C1971 ) \nC1647_=_C1972( C1647 C1972 ) C1647_=_C1973( C1647 C1973 ) C1647_=_C1974( C1647 C1974 ) C1647_=_C1975( C1647 C1975 ) C1647_=_C1976( C1647 C1976 ) C1647_=_C1977( C1647 C1977 ) \nC1647_=_C1978( C1647 C1978 ) C1647_=_C1979( C1647 C1979 ) C1647_=_C1980( C1647 C1980 ) C1647_=_C1981( C1647 C1981 ) C1647_=_C1982( C1647 C1982 ) C1647_=_C1983( C1647 C1983 ) \nC1647_=_C1984( C1647 C1984 ) C1647_=_C1985( C1647 C1985 ) C1647_=_C1986( C1647 C1986 ) C1647_=_C1987( C1647 C1987 ) C1647_=_C1988( C1647 C1988 ) C1647_=_C1989( C1647 C1989 ) \nC1647_=_C1990( C1647 C1990 ) C1647_=_C1991( C1647 C1991 ) C1647_=_C1992( C1647 C1992 ) C1647_=_C1993( C1647 C1993 ) C1670_=_C1695( C1670 C1695 ) C1670_=_C1774( C1670 C1774 ) \nC1670_=_C1798( C1670 C1798 ) C1670_=_C1827( C1670 C1827 ) C1670_=_C1859( C1670 C1859 ) C1670_=_C1890( C1670 C1890 ) C1670_=_C1914( C1670 C1914 ) C1670_=_C1939( C1670 C1939 ) \nC1670_=_C1953( C1670 C1953 ) C1670_=_C1967( C1670 C1967 ) C1670_=_C1968( C1670 C1968 ) C1670_=_C1969( C1670 C1969 ) C1670_=_C1970( C1670 C1970 ) C1670_=_C1971( C1670 C1971 ) \nC1670_=_C1972( C1670 C1972 ) C1670_=_C1973( C1670 C1973 ) C1670_=_C1974( C1670 C1974 ) C1670_=_C1975( C1670 C1975 ) C1670_=_C1976( C1670 C1976 ) C1670_=_C1977( C1670 C1977 ) \nC1670_=_C1978( C1670 C1978 ) C1670_=_C1979( C1670 C1979 ) C1670_=_C1980( C1670 C1980 ) C1670_=_C1981( C1670 C1981 ) C1670_=_C1982( C1670 C1982 ) C1670_=_C1983( C1670 C1983 ) \nC1670_=_C1984( C1670 C1984 ) C1670_=_C1985( C1670 C1985 ) C1670_=_C1986( C1670 C1986 ) C1670_=_C1987( C1670 C1987 ) C1670_=_C1988( C1670 C1988 ) C1670_=_C1989( C1670 C1989 ) \nC1670_=_C1990( C1670 C1990 ) C1670_=_C1991( C1670 C1991 ) C1670_=_C1992( C1670 C1992 ) C1670_=_C1993( C1670 C1993 ) C1695_=_C1774( C1695 C1774 ) C1695_=_C1798( C1695 C1798 ) \nC1695_=_C1827( C1695 C1827 ) C1695_=_C1859( C1695 C1859 ) C1695_=_C1890( C1695 C1890 ) C1695_=_C1914( C1695 C1914 ) C1695_=_C1939( C1695 C1939 ) C1695_=_C1953( C1695 C1953 ) \nC1695_=_C1967( C1695 C1967 ) C1695_=_C1968( C1695 C1968 ) C1695_=_C1969( C1695 C1969 ) C1695_=_C1970( C1695 C1970 ) C1695_=_C1971( C1695 C1971 ) C1695_=_C1972( C1695 C1972 ) \nC1695_=_C1973( C1695 C1973 ) C1695_=_C1974( C1695 C1974 ) C1695_=_C1975( C1695 C1975 ) C1695_=_C1976( C1695 C1976 ) C1695_=_C1977( C1695 C1977 ) C1695_=_C1978( C1695 C1978 ) \nC1695_=_C1979( C1695 C1979 ) C1695_=_C1980( C1695 C1980 ) C1695_=_C1981( C1695 C1981 ) C1695_=_C1982( C1695 C1982 ) C1695_=_C1983( C1695 C1983 ) C1695_=_C1984( C1695 C1984 ) \nC1695_=_C1985( C1695 C1985 ) C1695_=_C1986( C1695 C1986 ) C1695_=_C1987( C1695 C1987 ) C1695_=_C1988( C1695 C1988 ) C1695_=_C1989( C1695 C1989 ) C1695_=_C1990( C1695 C1990 ) \nC1695_=_C1991( C1695 C1991 ) C1695_=_C1992( C1695 C1992 ) C1695_=_C1993( C1695 C1993 ) C1774_=_C1798( C1774 C1798 ) C1774_=_C1827( C1774 C1827 ) C1774_=_C1859( C1774 C1859 ) \nC1774_=_C1890( C1774 C1890 ) C1774_=_C1914( C1774 C1914 ) C1774_=_C1939( C1774 C1939 ) C1774_=_C1953( C1774 C1953 ) C1774_=_C1967( C1774 C1967 ) C1774_=_C1968( C1774 C1968 ) \nC1774_=_C1969( C1774 C1969 ) C1774_=_C1970( C1774 C1970 ) C1774_=_C1971( C1774 C1971 ) C1774_=_C1972( C1774 C1972 ) C1774_=_C1973( C1774 C1973 ) C1774_=_C1974( C1774 C1974 ) \nC1774_=_C1975( C1774 C1975 ) C1774_=_C1976( C1774 C1976 ) C1774_=_C1977( C1774 C1977 ) C1774_=_C1978( C1774 C1978 ) C1774_=_C1979( C1774 C1979 ) C1774_=_C1980( C1774 C1980 ) \nC1774_=_C1981( C1774 C1981 ) C1774_=_C1982( C1774 C1982 ) C1774_=_C1983( C1774 C1983 ) C1774_=_C1984( C1774 C1984 ) C1774_=_C1985( C1774 C1985 ) C1774_=_C1986( C1774 C1986 ) \nC1774_=_C1987( C1774 C1987 ) C1774_=_C1988( C1774 C1988 ) C1774_=_C1989( C1774 C1989 ) C1774_=_C1990( C1774 C1990 ) C1774_=_C1991( C1774 C1991 ) C1774_=_C1992( C1774 C1992 ) \nC1774_=_C1993( C1774 C1993 ) C1798_=_C1827( C1798 C1827 ) C1798_=_C1859( C1798 C1859 ) C1798_=_C1890( C1798 C1890 ) C1798_=_C1914( C1798 C1914 ) C1798_=_C1939( C1798 C1939 ) \nC1798_=_C1953( C1798 C1953 ) C1798_=_C1967( C1798 C1967 ) C1798_=_C1968( C1798 C1968 ) C1798_=_C1969( C1798 C1969 ) C1798_=_C1970( C1798 C1970 ) C1798_=_C1971( C1798 C1971 ) \nC1798_=_C1972( C1798 C1972 ) C1798_=_C1973( C1798 C1973 ) C1798_=_C1974( C1798 C1974 ) C1798_=_C1975( C1798 C1975 ) C1798_=_C1976( C1798 C1976 ) C1798_=_C1977( C1798 C1977 ) \nC1798_=_C1978( C1798 C1978 ) C1798_=_C1979( C1798 C1979 ) C1798_=_C1980( C1798 C1980 ) C1798_=_C1981( C1798 C1981 ) C1798_=_C1982( C1798 C1982 ) C1798_=_C1983( C1798 C1983 ) \nC1798_=_C1984( C1798 C1984 ) C1798_=_C1985( C1798 C1985 ) C1798_=_C1986( C1798 C1986 ) C1798_=_C1987( C1798 C1987 ) C1798_=_C1988( C1798 C1988 ) C1798_=_C1989( C1798 C1989 ) \nC1798_=_C1990( C1798 C1990 ) C1798_=_C1991( C1798 C1991 ) C1798_=_C1992( C1798 C1992 ) C1798_=_C1993( C1798 C1993 ) C1827_=_C1859( C1827 C1859 ) C1827_=_C1890( C1827 C1890 ) \nC1827_=_C1914( C1827 C1914 ) C1827_=_C1939( C1827 C1939 ) C1827_=_C1953( C1827 C1953 ) C1827_=_C1967( C1827 C1967 ) C1827_=_C1968( C1827 C1968 ) C1827_=_C1969( C1827 C1969 ) \nC1827_=_C1970( C1827 C1970 ) C1827_=_C1971( C1827 C1971 ) C1827_=_C1972( C1827 C1972 ) C1827_=_C1973( C1827 C1973 ) C1827_=_C1974( C1827 C1974 ) C1827_=_C1975( C1827 C1975 ) \nC1827_=_C1976( C1827 C1976 ) C1827_=_C1977( C1827 C1977 ) C1827_=_C1978( C1827 C1978 ) C1827_=_C1979( C1827 C1979 ) C1827_=_C1980( C1827 C1980 ) C1827_=_C1981( C1827 C1981 ) \nC1827_=_C1982( C1827 C1982 ) C1827_=_C1983( C1827 C1983 ) C1827_=_C1984( C1827 C1984 ) C1827_=_C1985( C1827 C1985 ) C1827_=_C1986( C1827 C1986 ) C1827_=_C1987( C1827 C1987 ) \nC1827_=_C1988( C1827 C1988 ) C1827_=_C1989( C1827 C1989 ) C1827_=_C1990( C1827 C1990 ) C1827_=_C1991( C1827 C1991 ) C1827_=_C1992( C1827 C1992 ) C1827_=_C1993( C1827 C1993 ) \nC1859_=_C1890( C1859 C1890 ) C1859_=_C1914( C1859 C1914 ) C1859_=_C1939( C1859 C1939 ) C1859_=_C1953( C1859 C1953 ) C1859_=_C1967( C1859 C1967 ) C1859_=_C1968( C1859 C1968 ) \nC1859_=_C1969( C1859 C1969 ) C1859_=_C1970( C1859 C1970 ) C1859_=_C1971( C1859 C1971 ) C1859_=_C1972( C1859 C1972 ) C1859_=_C1973( C1859 C1973 ) C1859_=_C1974( C1859 C1974 ) \nC1859_=_C1975( C1859 C1975 ) C1859_=_C1976( C1859 C1976 ) C1859_=_C1977( C1859 C1977 ) C1859_=_C1978( C1859 C1978 ) C1859_=_C1979( C1859 C1979 ) C1859_=_C1980( C1859 C1980 ) \nC1859_=_C1981( C1859 C1981 ) C1859_=_C1982( C1859 C1982 ) C1859_=_C1983( C1859 C1983 ) C1859_=_C1984( C1859 C1984 ) C1859_=_C1985( C1859 C1985 ) C1859_=_C1986( C1859 C1986 ) \nC1859_=_C1987( C1859 C1987 ) C1859_=_C1988( C1859 C1988 ) C1859_=_C1989(</w:t>
      </w:r>
    </w:p>
    <w:p>
      <w:pPr>
        <w:pStyle w:val="PreformattedText"/>
        <w:bidi w:val="0"/>
        <w:spacing w:before="0" w:after="0"/>
        <w:jc w:val="left"/>
        <w:rPr/>
      </w:pPr>
      <w:r>
        <w:rPr/>
        <w:t xml:space="preserve"> </w:t>
      </w:r>
      <w:r>
        <w:rPr/>
        <w:t>C1859 C1989 ) C1859_=_C1990( C1859 C1990 ) C1859_=_C1991( C1859 C1991 ) C1859_=_C1992( C1859 C1992 ) \nC1859_=_C1993( C1859 C1993 ) C1890_=_C1914( C1890 C1914 ) C1890_=_C1939( C1890 C1939 ) C1890_=_C1953( C1890 C1953 ) C1890_=_C1967( C1890 C1967 ) C1890_=_C1968( C1890 C1968 ) \nC1890_=_C1969( C1890 C1969 ) C1890_=_C1970( C1890 C1970 ) C1890_=_C1971( C1890 C1971 ) C1890_=_C1972( C1890 C1972 ) C1890_=_C1973( C1890 C1973 ) C1890_=_C1974( C1890 C1974 ) \nC1890_=_C1975( C1890 C1975 ) C1890_=_C1976( C1890 C1976 ) C1890_=_C1977( C1890 C1977 ) C1890_=_C1978( C1890 C1978 ) C1890_=_C1979( C1890 C1979 ) C1890_=_C1980( C1890 C1980 ) \nC1890_=_C1981( C1890 C1981 ) C1890_=_C1982( C1890 C1982 ) C1890_=_C1983( C1890 C1983 ) C1890_=_C1984( C1890 C1984 ) C1890_=_C1985( C1890 C1985 ) C1890_=_C1986( C1890 C1986 ) \nC1890_=_C1987( C1890 C1987 ) C1890_=_C1988( C1890 C1988 ) C1890_=_C1989( C1890 C1989 ) C1890_=_C1990( C1890 C1990 ) C1890_=_C1991( C1890 C1991 ) C1890_=_C1992( C1890 C1992 ) \nC1890_=_C1993( C1890 C1993 ) C1914_=_C1939( C1914 C1939 ) C1914_=_C1953( C1914 C1953 ) C1914_=_C1967( C1914 C1967 ) C1914_=_C1968( C1914 C1968 ) C1914_=_C1969( C1914 C1969 ) \nC1914_=_C1970( C1914 C1970 ) C1914_=_C1971( C1914 C1971 ) C1914_=_C1972( C1914 C1972 ) C1914_=_C1973( C1914 C1973 ) C1914_=_C1974( C1914 C1974 ) C1914_=_C1975( C1914 C1975 ) \nC1914_=_C1976( C1914 C1976 ) C1914_=_C1977( C1914 C1977 ) C1914_=_C1978( C1914 C1978 ) C1914_=_C1979( C1914 C1979 ) C1914_=_C1980( C1914 C1980 ) C1914_=_C1981( C1914 C1981 ) \nC1914_=_C1982( C1914 C1982 ) C1914_=_C1983( C1914 C1983 ) C1914_=_C1984( C1914 C1984 ) C1914_=_C1985( C1914 C1985 ) C1914_=_C1986( C1914 C1986 ) C1914_=_C1987( C1914 C1987 ) \nC1914_=_C1988( C1914 C1988 ) C1914_=_C1989( C1914 C1989 ) C1914_=_C1990( C1914 C1990 ) C1914_=_C1991( C1914 C1991 ) C1914_=_C1992( C1914 C1992 ) C1914_=_C1993( C1914 C1993 ) \nC1939_=_C1953( C1939 C1953 ) C1939_=_C1967( C1939 C1967 ) C1939_=_C1968( C1939 C1968 ) C1939_=_C1969( C1939 C1969 ) C1939_=_C1970( C1939 C1970 ) C1939_=_C1971( C1939 C1971 ) \nC1939_=_C1972( C1939 C1972 ) C1939_=_C1973( C1939 C1973 ) C1939_=_C1974( C1939 C1974 ) C1939_=_C1975( C1939 C1975 ) C1939_=_C1976( C1939 C1976 ) C1939_=_C1977( C1939 C1977 ) \nC1939_=_C1978( C1939 C1978 ) C1939_=_C1979( C1939 C1979 ) C1939_=_C1980( C1939 C1980 ) C1939_=_C1981( C1939 C1981 ) C1939_=_C1982( C1939 C1982 ) C1939_=_C1983( C1939 C1983 ) \nC1939_=_C1984( C1939 C1984 ) C1939_=_C1985( C1939 C1985 ) C1939_=_C1986( C1939 C1986 ) C1939_=_C1987( C1939 C1987 ) C1939_=_C1988( C1939 C1988 ) C1939_=_C1989( C1939 C1989 ) \nC1939_=_C1990( C1939 C1990 ) C1939_=_C1991( C1939 C1991 ) C1939_=_C1992( C1939 C1992 ) C1939_=_C1993( C1939 C1993 ) C1953_=_C1967( C1953 C1967 ) C1953_=_C1968( C1953 C1968 ) \nC1953_=_C1969( C1953 C1969 ) C1953_=_C1970( C1953 C1970 ) C1953_=_C1971( C1953 C1971 ) C1953_=_C1972( C1953 C1972 ) C1953_=_C1973( C1953 C1973 ) C1953_=_C1974( C1953 C1974 ) \nC1953_=_C1975( C1953 C1975 ) C1953_=_C1976( C1953 C1976 ) C1953_=_C1977( C1953 C1977 ) C1953_=_C1978( C1953 C1978 ) C1953_=_C1979( C1953 C1979 ) C1953_=_C1980( C1953 C1980 ) \nC1953_=_C1981( C1953 C1981 ) C1953_=_C1982( C1953 C1982 ) C1953_=_C1983( C1953 C1983 ) C1953_=_C1984( C1953 C1984 ) C1953_=_C1985( C1953 C1985 ) C1953_=_C1986( C1953 C1986 ) \nC1953_=_C1987( C1953 C1987 ) C1953_=_C1988( C1953 C1988 ) C1953_=_C1989( C1953 C1989 ) C1953_=_C1990( C1953 C1990 ) C1953_=_C1991( C1953 C1991 ) C1953_=_C1992( C1953 C1992 ) \nC1953_=_C1993( C1953 C1993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1987( C1967 C1987 ) C1967_=_C1988( C1967 C1988 ) C1967_=_C1989( C1967 C1989 ) C1967_=_C1990( C1967 C1990 ) \nC1967_=_C1991( C1967 C1991 ) C1967_=_C1992( C1967 C1992 ) C1967_=_C1993( C1967 C1993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1987( C1968 C1987 ) C1968_=_C1988( C1968 C1988 ) C1968_=_C1989( C1968 C1989 ) \nC1968_=_C1990( C1968 C1990 ) C1968_=_C1991( C1968 C1991 ) C1968_=_C1992( C1968 C1992 ) C1968_=_C1993( C1968 C1993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69_=_C1983( C1969 C1983 ) \nC1969_=_C1984( C1969 C1984 ) C1969_=_C1985( C1969 C1985 ) C1969_=_C1986( C1969 C1986 ) C1969_=_C1987( C1969 C1987 ) C1969_=_C1988( C1969 C1988 ) C1969_=_C1989( C1969 C1989 ) \nC1969_=_C1990( C1969 C1990 ) C1969_=_C1991( C1969 C1991 ) C1969_=_C1992( C1969 C1992 ) C1969_=_C1993( C1969 C199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1989( C1970 C1989 ) C1970_=_C1990( C1970 C1990 ) \nC1970_=_C1991( C1970 C1991 ) C1970_=_C1992( C1970 C1992 ) C1970_=_C1993( C1970 C1993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1_=_C1991( C1971 C1991 ) C1971_=_C1992( C1971 C1992 ) \nC1971_=_C1993( C1971 C1993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0( C1972 C1990 ) C1972_=_C1991( C1972 C1991 ) C1972_=_C1992( C1972 C1992 ) C1972_=_C1993( C1972 C1993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3_=_C1989( C1973 C1989 ) C1973_=_C1990( C1973 C1990 ) C1973_=_C1991( C1973 C1991 ) C1973_=_C1992( C1973 C1992 ) C1973_=_C1993( C1973 C1993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1( C1974 C1991 ) C1974_=_C1992( C1974 C1992 ) \nC1974_=_C1993( C1974 C1993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2( C1976 C1992 ) C1976_=_C1993( C1976 C1993 ) \nC1977_=_C1978( C1977 C1978 ) C1977_=_C1979( C1977 C1979 ) C1977_=_C1980( C1977 C1980 ) C1977_=_C1981( C1977 C1981 ) C1977_=_C1982(</w:t>
      </w:r>
    </w:p>
    <w:p>
      <w:pPr>
        <w:pStyle w:val="PreformattedText"/>
        <w:bidi w:val="0"/>
        <w:spacing w:before="0" w:after="0"/>
        <w:jc w:val="left"/>
        <w:rPr/>
      </w:pPr>
      <w:r>
        <w:rPr/>
        <w:t xml:space="preserve"> </w:t>
      </w:r>
      <w:r>
        <w:rPr/>
        <w:t>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8_=_C1979( C1978 C1979 ) C1978_=_C1980( C1978 C1980 ) \nC1978_=_C1981( C1978 C1981 ) C1978_=_C1982( C1978 C1982 ) C1978_=_C1983( C1978 C1983 ) C1978_=_C1984( C1978 C1984 ) C1978_=_C1985( C1978 C1985 ) C1978_=_C1986( C1978 C1986 ) \nC1978_=_C1987( C1978 C1987 ) C1978_=_C1988( C1978 C1988 ) C1978_=_C1989( C1978 C1989 ) C1978_=_C1990( C1978 C1990 ) C1978_=_C1991( C1978 C1991 ) C1978_=_C1992( C1978 C1992 ) \nC1978_=_C1993( C1978 C1993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3_=_C1984( C1983 C1984 ) C1983_=_C1985( C1983 C1985 ) C1983_=_C1986( C1983 C1986 ) \nC1983_=_C1987( C1983 C1987 ) C1983_=_C1988( C1983 C1988 ) C1983_=_C1989( C1983 C1989 ) C1983_=_C1990( C1983 C1990 ) C1983_=_C1991( C1983 C1991 ) C1983_=_C1992( C1983 C1992 ) \nC1983_=_C1993( C1983 C1993 ) C1984_=_C1985( C1984 C1985 ) C1984_=_C1986( C1984 C1986 ) C1984_=_C1987( C1984 C1987 ) C1984_=_C1988( C1984 C1988 ) C1984_=_C1989( C1984 C1989 ) \nC1984_=_C1990( C1984 C1990 ) C1984_=_C1991( C1984 C1991 ) C1984_=_C1992( C1984 C1992 ) C1984_=_C1993( C1984 C1993 ) C1985_=_C1986( C1985 C1986 ) C1985_=_C1987( C1985 C1987 ) \nC1985_=_C1988( C1985 C1988 ) C1985_=_C1989( C1985 C1989 ) C1985_=_C1990( C1985 C1990 ) C1985_=_C1991( C1985 C1991 ) C1985_=_C1992( C1985 C1992 ) C1985_=_C1993( C1985 C1993 ) \nC1986_=_C1987( C1986 C1987 ) C1986_=_C1988( C1986 C1988 ) C1986_=_C1989( C1986 C1989 ) C1986_=_C1990( C1986 C1990 ) C1986_=_C1991( C1986 C1991 ) C1986_=_C1992( C1986 C1992 ) \nC1986_=_C1993( C1986 C1993 ) C1987_=_C1988( C1987 C1988 ) C1987_=_C1989( C1987 C1989 ) C1987_=_C1990( C1987 C1990 ) C1987_=_C1991( C1987 C1991 ) C1987_=_C1992( C1987 C1992 ) \nC1987_=_C1993( C1987 C1993 ) C1988_=_C1989( C1988 C1989 ) C1988_=_C1990( C1988 C1990 ) C1988_=_C1991( C1988 C1991 ) C1988_=_C1992( C1988 C1992 ) C1988_=_C1993( C1988 C1993 ) \nC1989_=_C1990( C1989 C1990 ) C1989_=_C1991( C1989 C1991 ) C1989_=_C1992( C1989 C1992 ) C1989_=_C1993( C1989 C1993 ) C1990_=_C1991( C1990 C1991 ) C1990_=_C1992( C1990 C1992 ) \nC1990_=_C1993( C1990 C1993 ) C1991_=_C1992( C1991 C1992 ) C1991_=_C1993( C1991 C1993 ) C1992_=_C1993( C1992 C1993 ) "];330-&gt;345[label="111: C504 C533 C563 C661 C697 \nC729 C857 C960 C990 C1079 C1138 \nC1156 C1197 C1218 C1250 C1279 C1281 \nC1294 C1298 C1301 C1318 C1340 C1355 \nC1367 C1390 C1400 C1420 C1430 C1448 \nC1460 C1479 C1491 C1509 C1522 C1547 \nC1548 C1549 C1550 C1551 C1552 C1553 \nC1554 C1555 C1556 C1557 C1558 C1560 \nC1561 C1562 C1563 C1564 C1565 C1566 \nC1567 C1568 C1569 C1570 C1571 C1572 \nC1573 C1574 C1575 C1576 C1577 C1578 \nC1579 C1580 C1581 C1582 C1583 C1584 \nC1595 C1627 C1647 C1670 C1695 C1774 \nC1798 C1827 C1859 C1890 C1914 C1939 \nC1953 C1967 C1968 C1969 C1970 C1971 \nC1972 C1973 C1974 C1975 C1976 C1977 \nC1978 C1979 C1980 C1981 C1982 C1983 \nC1984 C1985 C1986 C1987 C1988 C1989 \nC1990 C1991 C1992 C1993 \n3054: C504_=_C533 ,C504_=_C563 ,C504_=_C661 ,C504_=_C697 ,C504_=_C729 ,\nC504_=_C857 ,C504_=_C1138 ,C504_=_C1156 ,C504_=_C1197 ,C504_=_C1218 ,C504_=_C1279 ,\nC504_=_C1281 ,C504_=_C1355 ,C504_=_C1390 ,C504_=_C1420 ,C504_=_C1448 ,C504_=_C1479 ,\nC504_=_C1509 ,C504_=_C1547 ,C504_=_C1548 ,C504_=_C1549 ,C504_=_C1550 ,C504_=_C1551 ,\nC504_=_C1552 ,C504_=_C1553 ,C504_=_C1554 ,C504_=_C1555 ,C504_=_C1556 ,C504_=_C1557 ,\nC504_=_C1558 ,C504_=_C1560 ,C504_=_C1561 ,C504_=_C1562 ,C504_=_C1563 ,C504_=_C1564 ,\nC504_=_C1565 ,C504_=_C1566 ,C504_=_C1567 ,C504_=_C1568 ,C504_=_C1569 ,C504_=_C1570 ,\nC504_=_C1571 ,C504_=_C1572 ,C504_=_C1573 ,C504_=_C1574 ,C504_=_C1575 ,C504_=_C1576 ,\nC504_=_C1577 ,C504_=_C1578 ,C504_=_C1579 ,C504_=_C1580 ,C504_=_C1581 ,C504_=_C1582 ,\nC504_=_C1583 ,C504_=_C1584 ,C533_=_C563 ,C533_=_C661 ,C533_=_C697 ,C533_=_C729 ,\nC533_=_C857 ,C533_=_C1138 ,C533_=_C1156 ,C533_=_C1197 ,C533_=_C1218 ,C533_=_C1279 ,\nC533_=_C1281 ,C533_=_C1355 ,C533_=_C1390 ,C533_=_C1420 ,C533_=_C1448 ,C533_=_C1479 ,\nC533_=_C1509 ,C533_=_C1547 ,C533_=_C1548 ,C533_=_C1549 ,C533_=_C1550 ,C533_=_C1551 ,\nC533_=_C1552 ,C533_=_C1553 ,C533_=_C1554 ,C533_=_C1555 ,C533_=_C1556 ,C533_=_C1557 ,\nC533_=_C1558 ,C533_=_C1560 ,C533_=_C1561 ,C533_=_C1562 ,C533_=_C1563 ,C533_=_C1564 ,\nC533_=_C1565 ,C533_=_C1566 ,C533_=_C1567 ,C533_=_C1568 ,C533_=_C1569 ,C533_=_C1570 ,\nC533_=_C1571 ,C533_=_C1572 ,C533_=_C1573 ,C533_=_C1574 ,C533_=_C1575 ,C533_=_C1576 ,\nC533_=_C1577 ,C533_=_C1578 ,C533_=_C1579 ,C533_=_C1580 ,C533_=_C1581 ,C533_=_C1582 ,\nC533_=_C1583 ,C533_=_C1584 ,C563_=_C661 ,C563_=_C697 ,C563_=_C729 ,C563_=_C857 ,\nC563_=_C1138 ,C563_=_C1156 ,C563_=_C1197 ,C563_=_C1218 ,C563_=_C1279 ,C563_=_C1281 ,\nC563_=_C1355 ,C563_=_C1390 ,C563_=_C1420 ,C563_=_C1448 ,C563_=_C1479 ,C563_=_C1509 ,\nC563_=_C1547 ,C563_=_C1548 ,C563_=_C1549 ,C563_=_C1550 ,C563_=_C1551 ,C563_=_C1552 ,\nC563_=_C1553 ,C563_=_C1554 ,C563_=_C1555 ,C563_=_C1556 ,C563_=_C1557 ,C563_=_C1558 ,\nC563_=_C1560 ,C563_=_C1561 ,C563_=_C1562 ,C563_=_C1563 ,C563_=_C1564 ,C563_=_C1565 ,\nC563_=_C1566 ,C563_=_C1567 ,C563_=_C1568 ,C563_=_C1569 ,C563_=_C1570 ,C563_=_C1571 ,\nC563_=_C1572 ,C563_=_C1573 ,C563_=_C1574 ,C563_=_C1575 ,C563_=_C1576 ,C563_=_C1577 ,\nC563_=_C1578 ,C563_=_C1579 ,C563_=_C1580 ,C563_=_C1581 ,C563_=_C1582 ,C563_=_C1583 ,\nC563_=_C1584 ,C661_=_C697 ,C661_=_C729 ,C661_=_C857 ,C661_=_C1138 ,C661_=_C1156 ,\nC661_=_C1197 ,C661_=_C1218 ,C661_=_C1279 ,C661_=_C1281 ,C661_=_C1355 ,C661_=_C1390 ,\nC661_=_C1420 ,C661_=_C1448 ,C661_=_C1479 ,C661_=_C1509 ,C661_=_C1547 ,C661_=_C1548 ,\nC661_=_C1549 ,C661_=_C1550 ,C661_=_C1551 ,C661_=_C1552 ,C661_=_C1553 ,C661_=_C1554 ,\nC661_=_C1555 ,C661_=_C1556 ,C661_=_C1557 ,C661_=_C1558 ,C661_=_C1560 ,C661_=_C1561 ,\nC661_=_C1562 ,C661_=_C1563 ,C661_=_C1564 ,C661_=_C1565 ,C661_=_C1566 ,C661_=_C1567 ,\nC661_=_C1568 ,C661_=_C1569 ,C661_=_C1570 ,C661_=_C1571 ,C661_=_C1572 ,C661_=_C1573 ,\nC661_=_C1574 ,C661_=_C1575 ,C661_=_C1576 ,C661_=_C1577 ,C661_=_C1578 ,C661_=_C1579 ,\nC661_=_C1580 ,C661_=_C1581 ,C661_=_C1582 ,C661_=_C1583 ,C661_=_C1584 ,C697_=_C729 ,\nC697_=_C857 ,C697_=_C1138 ,C697_=_C1156 ,C697_=_C1197 ,C697_=_C1218 ,C697_=_C1279 ,\nC697_=_C1281 ,C697_=_C1355 ,C697_=_C1390 ,C697_=_C1420 ,C697_=_C1448 ,C697_=_C1479 ,\nC697_=_C1509 ,C697_=_C1547 ,C697_=_C1548 ,C697_=_C1549 ,C697_=_C1550 ,C697_=_C1551 ,\nC697_=_C1552 ,C697_=_C1553 ,C697_=_C1554 ,C697_=_C1555 ,C697_=_C1556 ,C697_=_C1557 ,\nC697_=_C1558 ,C697_=_C1560 ,C697_=_C1561 ,C697_=_C1562 ,C697_=_C1563 ,C697_=_C1564 ,\nC697_=_C1565 ,C697_=_C1566 ,C697_=_C1567 ,C697_=_C1568 ,C697_=_C1569 ,C697_=_C1570 ,\nC697_=_C1571 ,C697_=_C1572 ,C697_=_C1573 ,C697_=_C1574 ,C697_=_C1575 ,C697_=_C1576 ,\nC697_=_C1577 ,C697_=_C1578 ,C697_=_C1579 ,C697_=_C1580 ,C697_=_C1581 ,C697_=_C1582 ,\nC697_=_C1583 ,C697_=_C1584 ,C729_=_C857 ,C729_=_C1138 ,C729_=_C1156 ,C729_=_C1197 ,\nC729_=_C1218 ,C729_=_C1279 ,C729_=_C1281 ,C729_=_C1355 ,C729_=_C1390 ,C729_=_C1420 ,\nC729_=_C1448 ,C729_=_C1479 ,C729_=_C1509 ,C729_=_C1547 ,C729_=_C1548 ,C729_=_C1549 ,\nC729_=_C1550 ,C729_=_C1551 ,C729_=_C1552 ,C729_=_C1553 ,C729_=_C1554 ,C729_=_C1555 ,\nC729_=_C1556 ,C729_=_C1557 ,C729_=_C1558 ,C729_=_C1560 ,C729_=_C1561 ,C729_=_C1562 ,\nC729_=_C1563 ,C729_=_C1564 ,C729_=_C1565 ,C729_=_C1566 ,C729_=_C1567 ,C729_=_C1568 ,\nC729_=_C1569 ,C729_=_C1570 ,C729_=_C1571 ,C729_=_C1572 ,C729_=_C1573 ,C729_=_C1574 ,\nC729_=_C1575 ,C729_=_C1576 ,C729_=_C1577 ,C729_=_C1578 ,C729_=_C1579 ,C729_=_C1580 ,\nC729_=_C1581 ,C729_=_C1582 ,C729_=_C1583 ,C729_=_C1584 ,C857_=_C1138 ,C857_=_C1156 ,\nC857_=_C1197 ,C857_=_C1218 ,C857_=_C1279 ,C857_=_C1281 ,C857_=_C1355 ,C857_=_C1390 ,\nC857_=_C1420 ,C857_=_C1448 ,C857_=_C1479 ,C857_=_C1509 ,C857_=_C1547 ,C857_=_C1548 ,\nC857_=_C1549 ,C857_=_C1550 ,C857_=_C1551 ,C857_=_C1552 ,C857_=_C1553 ,C857_=_C1554 ,\nC857_=_C1555 ,C857_=_C1556 ,C857_=_C1557 ,C857_=_C1558 ,C857_=_C1560 ,C857_=_C1561 ,\nC857_=_C1562 ,C857_=_C1563 ,C857_=_C1564 ,C857_=_C1565 ,C857_=_C1566 ,C857_=_C1567 ,\nC857_=_C1568 ,C857_=_C1569 ,C857_=_C1570 ,C857_=_C1571 ,C857_=_C1572 ,C857_=_C1573 ,\nC857_=_C1574 ,C857_=_C1575 ,C857_=_C1576 ,C857_=_C1577 ,C857_=_C1578 ,C857_=_C1579 ,\nC857_=_C1580 ,C857_=_C1581 ,C857_=_C1582 ,C857_=_C1583 ,C857_=_C1584 ,C960_=_C990 ,\nC960_=_C1079 ,C960_=_C1250 ,C960_=_C1294 ,C960_=_C1298 ,C960_=_C1301 ,C960_=_C1318 ,\nC960_=_C1340 ,C960_=_C1367</w:t>
      </w:r>
    </w:p>
    <w:p>
      <w:pPr>
        <w:pStyle w:val="PreformattedText"/>
        <w:bidi w:val="0"/>
        <w:spacing w:before="0" w:after="0"/>
        <w:jc w:val="left"/>
        <w:rPr/>
      </w:pPr>
      <w:r>
        <w:rPr/>
        <w:t xml:space="preserve"> </w:t>
      </w:r>
      <w:r>
        <w:rPr/>
        <w:t>,C960_=_C1400 ,C960_=_C1430 ,C960_=_C1460 ,C960_=_C1491 ,\nC960_=_C1522 ,C960_=_C1595 ,C960_=_C1627 ,C960_=_C1647 ,C960_=_C1670 ,C960_=_C1695 ,\nC960_=_C1774 ,C960_=_C1798 ,C960_=_C1827 ,C960_=_C1859 ,C960_=_C1890 ,C960_=_C1914 ,\nC960_=_C1939 ,C960_=_C1953 ,C960_=_C1967 ,C960_=_C1968 ,C960_=_C1969 ,C960_=_C1970 ,\nC960_=_C1971 ,C960_=_C1972 ,C960_=_C1973 ,C960_=_C1974 ,C960_=_C1975 ,C960_=_C1976 ,\nC960_=_C1977 ,C960_=_C1978 ,C960_=_C1979 ,C960_=_C1980 ,C960_=_C1981 ,C960_=_C1982 ,\nC960_=_C1983 ,C960_=_C1984 ,C960_=_C1985 ,C960_=_C1986 ,C960_=_C1987 ,C960_=_C1988 ,\nC960_=_C1989 ,C960_=_C1990 ,C960_=_C1991 ,C960_=_C1992 ,C960_=_C1993 ,C990_=_C1079 ,\nC990_=_C1250 ,C990_=_C1294 ,C990_=_C1298 ,C990_=_C1301 ,C990_=_C1318 ,C990_=_C1340 ,\nC990_=_C1367 ,C990_=_C1400 ,C990_=_C1430 ,C990_=_C1460 ,C990_=_C1491 ,C990_=_C1522 ,\nC990_=_C1595 ,C990_=_C1627 ,C990_=_C1647 ,C990_=_C1670 ,C990_=_C1695 ,C990_=_C1774 ,\nC990_=_C1798 ,C990_=_C1827 ,C990_=_C1859 ,C990_=_C1890 ,C990_=_C1914 ,C990_=_C1939 ,\nC990_=_C1953 ,C990_=_C1967 ,C990_=_C1968 ,C990_=_C1969 ,C990_=_C1970 ,C990_=_C1971 ,\nC990_=_C1972 ,C990_=_C1973 ,C990_=_C1974 ,C990_=_C1975 ,C990_=_C1976 ,C990_=_C1977 ,\nC990_=_C1978 ,C990_=_C1979 ,C990_=_C1980 ,C990_=_C1981 ,C990_=_C1982 ,C990_=_C1983 ,\nC990_=_C1984 ,C990_=_C1985 ,C990_=_C1986 ,C990_=_C1987 ,C990_=_C1988 ,C990_=_C1989 ,\nC990_=_C1990 ,C990_=_C1991 ,C990_=_C1992 ,C990_=_C1993 ,C1079_=_C1250 ,C1079_=_C1294 ,\nC1079_=_C1298 ,C1079_=_C1301 ,C1079_=_C1318 ,C1079_=_C1340 ,C1079_=_C1367 ,C1079_=_C1400 ,\nC1079_=_C1430 ,C1079_=_C1460 ,C1079_=_C1491 ,C1079_=_C1522 ,C1079_=_C1595 ,C1079_=_C1627 ,\nC1079_=_C1647 ,C1079_=_C1670 ,C1079_=_C1695 ,C1079_=_C1774 ,C1079_=_C1798 ,C1079_=_C1827 ,\nC1079_=_C1859 ,C1079_=_C1890 ,C1079_=_C1914 ,C1079_=_C1939 ,C1079_=_C1953 ,C1079_=_C1967 ,\nC1079_=_C1968 ,C1079_=_C1969 ,C1079_=_C1970 ,C1079_=_C1971 ,C1079_=_C1972 ,C1079_=_C1973 ,\nC1079_=_C1974 ,C1079_=_C1975 ,C1079_=_C1976 ,C1079_=_C1977 ,C1079_=_C1978 ,C1079_=_C1979 ,\nC1079_=_C1980 ,C1079_=_C1981 ,C1079_=_C1982 ,C1079_=_C1983 ,C1079_=_C1984 ,C1079_=_C1985 ,\nC1079_=_C1986 ,C1079_=_C1987 ,C1079_=_C1988 ,C1079_=_C1989 ,C1079_=_C1990 ,C1079_=_C1991 ,\nC1079_=_C1992 ,C1079_=_C1993 ,C1138_=_C1156 ,C1138_=_C1197 ,C1138_=_C1218 ,C1138_=_C1279 ,\nC1138_=_C1281 ,C1138_=_C1355 ,C1138_=_C1390 ,C1138_=_C1420 ,C1138_=_C1448 ,C1138_=_C1479 ,\nC1138_=_C1509 ,C1138_=_C1547 ,C1138_=_C1548 ,C1138_=_C1549 ,C1138_=_C1550 ,C1138_=_C1551 ,\nC1138_=_C1552 ,C1138_=_C1553 ,C1138_=_C1554 ,C1138_=_C1555 ,C1138_=_C1556 ,C1138_=_C1557 ,\nC1138_=_C1558 ,C1138_=_C1560 ,C1138_=_C1561 ,C1138_=_C1562 ,C1138_=_C1563 ,C1138_=_C1564 ,\nC1138_=_C1565 ,C1138_=_C1566 ,C1138_=_C1567 ,C1138_=_C1568 ,C1138_=_C1569 ,C1138_=_C1570 ,\nC1138_=_C1571 ,C1138_=_C1572 ,C1138_=_C1573 ,C1138_=_C1574 ,C1138_=_C1575 ,C1138_=_C1576 ,\nC1138_=_C1577 ,C1138_=_C1578 ,C1138_=_C1579 ,C1138_=_C1580 ,C1138_=_C1581 ,C1138_=_C1582 ,\nC1138_=_C1583 ,C1138_=_C1584 ,C1156_=_C1197 ,C1156_=_C1218 ,C1156_=_C1279 ,C1156_=_C1281 ,\nC1156_=_C1355 ,C1156_=_C1390 ,C1156_=_C1420 ,C1156_=_C1448 ,C1156_=_C1479 ,C1156_=_C1509 ,\nC1156_=_C1547 ,C1156_=_C1548 ,C1156_=_C1549 ,C1156_=_C1550 ,C1156_=_C1551 ,C1156_=_C1552 ,\nC1156_=_C1553 ,C1156_=_C1554 ,C1156_=_C1555 ,C1156_=_C1556 ,C1156_=_C1557 ,C1156_=_C1558 ,\nC1156_=_C1560 ,C1156_=_C1561 ,C1156_=_C1562 ,C1156_=_C1563 ,C1156_=_C1564 ,C1156_=_C1565 ,\nC1156_=_C1566 ,C1156_=_C1567 ,C1156_=_C1568 ,C1156_=_C1569 ,C1156_=_C1570 ,C1156_=_C1571 ,\nC1156_=_C1572 ,C1156_=_C1573 ,C1156_=_C1574 ,C1156_=_C1575 ,C1156_=_C1576 ,C1156_=_C1577 ,\nC1156_=_C1578 ,C1156_=_C1579 ,C1156_=_C1580 ,C1156_=_C1581 ,C1156_=_C1582 ,C1156_=_C1583 ,\nC1156_=_C1584 ,C1197_=_C1218 ,C1197_=_C1279 ,C1197_=_C1281 ,C1197_=_C1355 ,C1197_=_C1390 ,\nC1197_=_C1420 ,C1197_=_C1448 ,C1197_=_C1479 ,C1197_=_C1509 ,C1197_=_C1547 ,C1197_=_C1548 ,\nC1197_=_C1549 ,C1197_=_C1550 ,C1197_=_C1551 ,C1197_=_C1552 ,C1197_=_C1553 ,C1197_=_C1554 ,\nC1197_=_C1555 ,C1197_=_C1556 ,C1197_=_C1557 ,C1197_=_C1558 ,C1197_=_C1560 ,C1197_=_C1561 ,\nC1197_=_C1562 ,C1197_=_C1563 ,C1197_=_C1564 ,C1197_=_C1565 ,C1197_=_C1566 ,C1197_=_C1567 ,\nC1197_=_C1568 ,C1197_=_C1569 ,C1197_=_C1570 ,C1197_=_C1571 ,C1197_=_C1572 ,C1197_=_C1573 ,\nC1197_=_C1574 ,C1197_=_C1575 ,C1197_=_C1576 ,C1197_=_C1577 ,C1197_=_C1578 ,C1197_=_C1579 ,\nC1197_=_C1580 ,C1197_=_C1581 ,C1197_=_C1582 ,C1197_=_C1583 ,C1197_=_C1584 ,C1218_=_C1279 ,\nC1218_=_C1281 ,C1218_=_C1355 ,C1218_=_C1390 ,C1218_=_C1420 ,C1218_=_C1448 ,C1218_=_C1479 ,\nC1218_=_C1509 ,C1218_=_C1547 ,C1218_=_C1548 ,C1218_=_C1549 ,C1218_=_C1550 ,C1218_=_C1551 ,\nC1218_=_C1552 ,C1218_=_C1553 ,C1218_=_C1554 ,C1218_=_C1555 ,C1218_=_C1556 ,C1218_=_C1557 ,\nC1218_=_C1558 ,C1218_=_C1560 ,C1218_=_C1561 ,C1218_=_C1562 ,C1218_=_C1563 ,C1218_=_C1564 ,\nC1218_=_C1565 ,C1218_=_C1566 ,C1218_=_C1567 ,C1218_=_C1568 ,C1218_=_C1569 ,C1218_=_C1570 ,\nC1218_=_C1571 ,C1218_=_C1572 ,C1218_=_C1573 ,C1218_=_C1574 ,C1218_=_C1575 ,C1218_=_C1576 ,\nC1218_=_C1577 ,C1218_=_C1578 ,C1218_=_C1579 ,C1218_=_C1580 ,C1218_=_C1581 ,C1218_=_C1582 ,\nC1218_=_C1583 ,C1218_=_C1584 ,C1250_=_C1294 ,C1250_=_C1298 ,C1250_=_C1301 ,C1250_=_C1318 ,\nC1250_=_C1340 ,C1250_=_C1367 ,C1250_=_C1400 ,C1250_=_C1430 ,C1250_=_C1460 ,C1250_=_C1491 ,\nC1250_=_C1522 ,C1250_=_C1595 ,C1250_=_C1627 ,C1250_=_C1647 ,C1250_=_C1670 ,C1250_=_C1695 ,\nC1250_=_C1774 ,C1250_=_C1798 ,C1250_=_C1827 ,C1250_=_C1859 ,C1250_=_C1890 ,C1250_=_C1914 ,\nC1250_=_C1939 ,C1250_=_C1953 ,C1250_=_C1967 ,C1250_=_C1968 ,C1250_=_C1969 ,C1250_=_C1970 ,\nC1250_=_C1971 ,C1250_=_C1972 ,C1250_=_C1973 ,C1250_=_C1974 ,C1250_=_C1975 ,C1250_=_C1976 ,\nC1250_=_C1977 ,C1250_=_C1978 ,C1250_=_C1979 ,C1250_=_C1980 ,C1250_=_C1981 ,C1250_=_C1982 ,\nC1250_=_C1983 ,C1250_=_C1984 ,C1250_=_C1985 ,C1250_=_C1986 ,C1250_=_C1987 ,C1250_=_C1988 ,\nC1250_=_C1989 ,C1250_=_C1990 ,C1250_=_C1991 ,C1250_=_C1992 ,C1250_=_C1993 ,C1279_=_C1281 ,\nC1279_=_C1355 ,C1279_=_C1390 ,C1279_=_C1420 ,C1279_=_C1448 ,C1279_=_C1479 ,C1279_=_C1509 ,\nC1279_=_C1547 ,C1279_=_C1548 ,C1279_=_C1549 ,C1279_=_C1550 ,C1279_=_C1551 ,C1279_=_C1552 ,\nC1279_=_C1553 ,C1279_=_C1554 ,C1279_=_C1555 ,C1279_=_C1556 ,C1279_=_C1557 ,C1279_=_C1558 ,\nC1279_=_C1560 ,C1279_=_C1561 ,C1279_=_C1562 ,C1279_=_C1563 ,C1279_=_C1564 ,C1279_=_C1565 ,\nC1279_=_C1566 ,C1279_=_C1567 ,C1279_=_C1568 ,C1279_=_C1569 ,C1279_=_C1570 ,C1279_=_C1571 ,\nC1279_=_C1572 ,C1279_=_C1573 ,C1279_=_C1574 ,C1279_=_C1575 ,C1279_=_C1576 ,C1279_=_C1577 ,\nC1279_=_C1578 ,C1279_=_C1579 ,C1279_=_C1580 ,C1279_=_C1581 ,C1279_=_C1582 ,C1279_=_C1583 ,\nC1279_=_C1584 ,C1281_=_C1355 ,C1281_=_C1390 ,C1281_=_C1420 ,C1281_=_C1448 ,C1281_=_C1479 ,\nC1281_=_C1509 ,C1281_=_C1547 ,C1281_=_C1548 ,C1281_=_C1549 ,C1281_=_C1550 ,C1281_=_C1551 ,\nC1281_=_C1552 ,C1281_=_C1553 ,C1281_=_C1554 ,C1281_=_C1555 ,C1281_=_C1556 ,C1281_=_C1557 ,\nC1281_=_C1558 ,C1281_=_C1560 ,C1281_=_C1561 ,C1281_=_C1562 ,C1281_=_C1563 ,C1281_=_C1564 ,\nC1281_=_C1565 ,C1281_=_C1566 ,C1281_=_C1567 ,C1281_=_C1568 ,C1281_=_C1569 ,C1281_=_C1570 ,\nC1281_=_C1571 ,C1281_=_C1572 ,C1281_=_C1573 ,C1281_=_C1574 ,C1281_=_C1575 ,C1281_=_C1576 ,\nC1281_=_C1577 ,C1281_=_C1578 ,C1281_=_C1579 ,C1281_=_C1580 ,C1281_=_C1581 ,C1281_=_C1582 ,\nC1281_=_C1583 ,C1281_=_C1584 ,C1294_=_C1298 ,C1294_=_C1301 ,C1294_=_C1318 ,C1294_=_C1340 ,\nC1294_=_C1367 ,C1294_=_C1400 ,C1294_=_C1430 ,C1294_=_C1460 ,C1294_=_C1491 ,C1294_=_C1522 ,\nC1294_=_C1595 ,C1294_=_C1627 ,C1294_=_C1647 ,C1294_=_C1670 ,C1294_=_C1695 ,C1294_=_C1774 ,\nC1294_=_C1798 ,C1294_=_C1827 ,C1294_=_C1859 ,C1294_=_C1890 ,C1294_=_C1914 ,C1294_=_C1939 ,\nC1294_=_C1953 ,C1294_=_C1967 ,C1294_=_C1968 ,C1294_=_C1969 ,C1294_=_C1970 ,C1294_=_C1971 ,\nC1294_=_C1972 ,C1294_=_C1973 ,C1294_=_C1974 ,C1294_=_C1975 ,C1294_=_C1976 ,C1294_=_C1977 ,\nC1294_=_C1978 ,C1294_=_C1979 ,C1294_=_C1980 ,C1294_=_C1981 ,C1294_=_C1982 ,C1294_=_C1983 ,\nC1294_=_C1984 ,C1294_=_C1985 ,C1294_=_C1986 ,C1294_=_C1987 ,C1294_=_C1988 ,C1294_=_C1989 ,\nC1294_=_C1990 ,C1294_=_C1991 ,C1294_=_C1992 ,C1294_=_C1993 ,C1298_=_C1301 ,C1298_=_C1318 ,\nC1298_=_C1340 ,C1298_=_C1367 ,C1298_=_C1400 ,C1298_=_C1430 ,C1298_=_C1460 ,C1298_=_C1491 ,\nC1298_=_C1522 ,C1298_=_C1595 ,C1298_=_C1627 ,C1298_=_C1647 ,C1298_=_C1670 ,C1298_=_C1695 ,\nC1298_=_C1774 ,C1298_=_C1798 ,C1298_=_C1827 ,C1298_=_C1859 ,C1298_=_C1890 ,C1298_=_C1914 ,\nC1298_=_C1939 ,C1298_=_C1953 ,C1298_=_C1967 ,C1298_=_C1968 ,C1298_=_C1969 ,C1298_=_C1970 ,\nC1298_=_C1971 ,C1298_=_C1972 ,C1298_=_C1973 ,C1298_=_C1974 ,C1298_=_C1975 ,C1298_=_C1976 ,\nC1298_=_C1977 ,C1298_=_C1978 ,C1298_=_C1979 ,C1298_=_C1980 ,C1298_=_C1981 ,C1298_=_C1982 ,\nC1298_=_C1983 ,C1298_=_C1984 ,C1298_=_C1985 ,C1298_=_C1986 ,C1298_=_C1987 ,C1298_=_C1988 ,\nC1298_=_C1989 ,C1298_=_C1990 ,C1298_=_C1991 ,C1298_=_C1992 ,C1298_=_C1993 ,C1301_=_C1318 ,\nC1301_=_C1340 ,C1301_=_C1367 ,C1301_=_C1400 ,C1301_=_C1430 ,C1301_=_C1460 ,C1301_=_C1491 ,\nC1301_=_C1522 ,C1301_=_C1595 ,C1301_=_C1627 ,C1301_=_C1647 ,C1301_=_C1670 ,C1301_=_C1695 ,\nC1301_=_C1774 ,C1301_=_C1798 ,C1301_=_C1827 ,C1301_=_C1859 ,C1301_=_C1890 ,C1301_=_C1914 ,\nC1301_=_C1939 ,C1301_=_C1953 ,C1301_=_C1967 ,C1301_=_C1968 ,C1301_=_C1969 ,C1301_=_C1970 ,\nC1301_=_C1971 ,C1301_=_C1972 ,C1301_=_C1973 ,C1301_=_C1974 ,C1301_=_C1975 ,C1301_=_C1976 ,\nC1301_=_C1977 ,C1301_=_C1978 ,C1301_=_C1979 ,C1301_=_C1980 ,C1301_=_C1981 ,C1301_=_C1982 ,\nC1301_=_C1983 ,C1301_=_C1984 ,C1301_=_C1985 ,C1301_=_C1986 ,C1301_=_C1987 ,C1301_=_C1988 ,\nC1301_=_C1989 ,C1301_=_C1990 ,C1301_=_C1991 ,C1301_=_C1992 ,C1301_=_C1993 ,C1318_=_C1340 ,\nC1318_=_C1367 ,C1318_=_C1400 ,C1318_=_C1430 ,C1318_=_C1460 ,C1318_=_C1491 ,C1318_=_C1522 ,\nC1318_=_C1595 ,C1318_=_C1627 ,C1318_=_C1647 ,C1318_=_C1670 ,C1318_=_C1695 ,C1318_=_C1774 ,\nC1318_=_C1798 ,C1318_=_C1827 ,C1318_=_C1859 ,C1318_=_C1890 ,C1318_=_C1914 ,C1318_=_C1939 ,\nC1318_=_C1953 ,C1318_=_C1967 ,C1318_=_C1968 ,C1318_=_C1969 ,C1318_=_C1970 ,C1318_=_C1971 ,\nC1318_=_C1972 ,C1318_=_C1973 ,C1318_=_C1974 ,C1318_=_C1975 ,C1318_=_C1976 ,C1318_=_C1977 ,\nC1318_=_C1978</w:t>
      </w:r>
    </w:p>
    <w:p>
      <w:pPr>
        <w:pStyle w:val="PreformattedText"/>
        <w:bidi w:val="0"/>
        <w:spacing w:before="0" w:after="0"/>
        <w:jc w:val="left"/>
        <w:rPr/>
      </w:pPr>
      <w:r>
        <w:rPr/>
        <w:t xml:space="preserve"> </w:t>
      </w:r>
      <w:r>
        <w:rPr/>
        <w:t>,C1318_=_C1979 ,C1318_=_C1980 ,C1318_=_C1981 ,C1318_=_C1982 ,C1318_=_C1983 ,\nC1318_=_C1984 ,C1318_=_C1985 ,C1318_=_C1986 ,C1318_=_C1987 ,C1318_=_C1988 ,C1318_=_C1989 ,\nC1318_=_C1990 ,C1318_=_C1991 ,C1318_=_C1992 ,C1318_=_C1993 ,C1340_=_C1367 ,C1340_=_C1400 ,\nC1340_=_C1430 ,C1340_=_C1460 ,C1340_=_C1491 ,C1340_=_C1522 ,C1340_=_C1595 ,C1340_=_C1627 ,\nC1340_=_C1647 ,C1340_=_C1670 ,C1340_=_C1695 ,C1340_=_C1774 ,C1340_=_C1798 ,C1340_=_C1827 ,\nC1340_=_C1859 ,C1340_=_C1890 ,C1340_=_C1914 ,C1340_=_C1939 ,C1340_=_C1953 ,C1340_=_C1967 ,\nC1340_=_C1968 ,C1340_=_C1969 ,C1340_=_C1970 ,C1340_=_C1971 ,C1340_=_C1972 ,C1340_=_C1973 ,\nC1340_=_C1974 ,C1340_=_C1975 ,C1340_=_C1976 ,C1340_=_C1977 ,C1340_=_C1978 ,C1340_=_C1979 ,\nC1340_=_C1980 ,C1340_=_C1981 ,C1340_=_C1982 ,C1340_=_C1983 ,C1340_=_C1984 ,C1340_=_C1985 ,\nC1340_=_C1986 ,C1340_=_C1987 ,C1340_=_C1988 ,C1340_=_C1989 ,C1340_=_C1990 ,C1340_=_C1991 ,\nC1340_=_C1992 ,C1340_=_C1993 ,C1355_=_C1367 ,C1355_=_C1390 ,C1355_=_C1420 ,C1355_=_C1448 ,\nC1355_=_C1479 ,C1355_=_C1509 ,C1355_=_C1547 ,C1355_=_C1548 ,C1355_=_C1549 ,C1355_=_C1550 ,\nC1355_=_C1551 ,C1355_=_C1552 ,C1355_=_C1553 ,C1355_=_C1554 ,C1355_=_C1555 ,C1355_=_C1556 ,\nC1355_=_C1557 ,C1355_=_C1558 ,C1355_=_C1560 ,C1355_=_C1561 ,C1355_=_C1562 ,C1355_=_C1563 ,\nC1355_=_C1564 ,C1355_=_C1565 ,C1355_=_C1566 ,C1355_=_C1567 ,C1355_=_C1568 ,C1355_=_C1569 ,\nC1355_=_C1570 ,C1355_=_C1571 ,C1355_=_C1572 ,C1355_=_C1573 ,C1355_=_C1574 ,C1355_=_C1575 ,\nC1355_=_C1576 ,C1355_=_C1577 ,C1355_=_C1578 ,C1355_=_C1579 ,C1355_=_C1580 ,C1355_=_C1581 ,\nC1355_=_C1582 ,C1355_=_C1583 ,C1355_=_C1584 ,C1367_=_C1400 ,C1367_=_C1430 ,C1367_=_C1460 ,\nC1367_=_C1491 ,C1367_=_C1522 ,C1367_=_C1595 ,C1367_=_C1627 ,C1367_=_C1647 ,C1367_=_C1670 ,\nC1367_=_C1695 ,C1367_=_C1774 ,C1367_=_C1798 ,C1367_=_C1827 ,C1367_=_C1859 ,C1367_=_C1890 ,\nC1367_=_C1914 ,C1367_=_C1939 ,C1367_=_C1953 ,C1367_=_C1967 ,C1367_=_C1968 ,C1367_=_C1969 ,\nC1367_=_C1970 ,C1367_=_C1971 ,C1367_=_C1972 ,C1367_=_C1973 ,C1367_=_C1974 ,C1367_=_C1975 ,\nC1367_=_C1976 ,C1367_=_C1977 ,C1367_=_C1978 ,C1367_=_C1979 ,C1367_=_C1980 ,C1367_=_C1981 ,\nC1367_=_C1982 ,C1367_=_C1983 ,C1367_=_C1984 ,C1367_=_C1985 ,C1367_=_C1986 ,C1367_=_C1987 ,\nC1367_=_C1988 ,C1367_=_C1989 ,C1367_=_C1990 ,C1367_=_C1991 ,C1367_=_C1992 ,C1367_=_C1993 ,\nC1390_=_C1400 ,C1390_=_C1420 ,C1390_=_C1448 ,C1390_=_C1479 ,C1390_=_C1509 ,C1390_=_C1547 ,\nC1390_=_C1548 ,C1390_=_C1549 ,C1390_=_C1550 ,C1390_=_C1551 ,C1390_=_C1552 ,C1390_=_C1553 ,\nC1390_=_C1554 ,C1390_=_C1555 ,C1390_=_C1556 ,C1390_=_C1557 ,C1390_=_C1558 ,C1390_=_C1560 ,\nC1390_=_C1561 ,C1390_=_C1562 ,C1390_=_C1563 ,C1390_=_C1564 ,C1390_=_C1565 ,C1390_=_C1566 ,\nC1390_=_C1567 ,C1390_=_C1568 ,C1390_=_C1569 ,C1390_=_C1570 ,C1390_=_C1571 ,C1390_=_C1572 ,\nC1390_=_C1573 ,C1390_=_C1574 ,C1390_=_C1575 ,C1390_=_C1576 ,C1390_=_C1577 ,C1390_=_C1578 ,\nC1390_=_C1579 ,C1390_=_C1580 ,C1390_=_C1581 ,C1390_=_C1582 ,C1390_=_C1583 ,C1390_=_C1584 ,\nC1400_=_C1430 ,C1400_=_C1460 ,C1400_=_C1491 ,C1400_=_C1522 ,C1400_=_C1595 ,C1400_=_C1627 ,\nC1400_=_C1647 ,C1400_=_C1670 ,C1400_=_C1695 ,C1400_=_C1774 ,C1400_=_C1798 ,C1400_=_C1827 ,\nC1400_=_C1859 ,C1400_=_C1890 ,C1400_=_C1914 ,C1400_=_C1939 ,C1400_=_C1953 ,C1400_=_C1967 ,\nC1400_=_C1968 ,C1400_=_C1969 ,C1400_=_C1970 ,C1400_=_C1971 ,C1400_=_C1972 ,C1400_=_C1973 ,\nC1400_=_C1974 ,C1400_=_C1975 ,C1400_=_C1976 ,C1400_=_C1977 ,C1400_=_C1978 ,C1400_=_C1979 ,\nC1400_=_C1980 ,C1400_=_C1981 ,C1400_=_C1982 ,C1400_=_C1983 ,C1400_=_C1984 ,C1400_=_C1985 ,\nC1400_=_C1986 ,C1400_=_C1987 ,C1400_=_C1988 ,C1400_=_C1989 ,C1400_=_C1990 ,C1400_=_C1991 ,\nC1400_=_C1992 ,C1400_=_C1993 ,C1420_=_C1430 ,C1420_=_C1448 ,C1420_=_C1479 ,C1420_=_C1509 ,\nC1420_=_C1547 ,C1420_=_C1548 ,C1420_=_C1549 ,C1420_=_C1550 ,C1420_=_C1551 ,C1420_=_C1552 ,\nC1420_=_C1553 ,C1420_=_C1554 ,C1420_=_C1555 ,C1420_=_C1556 ,C1420_=_C1557 ,C1420_=_C1558 ,\nC1420_=_C1560 ,C1420_=_C1561 ,C1420_=_C1562 ,C1420_=_C1563 ,C1420_=_C1564 ,C1420_=_C1565 ,\nC1420_=_C1566 ,C1420_=_C1567 ,C1420_=_C1568 ,C1420_=_C1569 ,C1420_=_C1570 ,C1420_=_C1571 ,\nC1420_=_C1572 ,C1420_=_C1573 ,C1420_=_C1574 ,C1420_=_C1575 ,C1420_=_C1576 ,C1420_=_C1577 ,\nC1420_=_C1578 ,C1420_=_C1579 ,C1420_=_C1580 ,C1420_=_C1581 ,C1420_=_C1582 ,C1420_=_C1583 ,\nC1420_=_C1584 ,C1430_=_C1460 ,C1430_=_C1491 ,C1430_=_C1522 ,C1430_=_C1595 ,C1430_=_C1627 ,\nC1430_=_C1647 ,C1430_=_C1670 ,C1430_=_C1695 ,C1430_=_C1774 ,C1430_=_C1798 ,C1430_=_C1827 ,\nC1430_=_C1859 ,C1430_=_C1890 ,C1430_=_C1914 ,C1430_=_C1939 ,C1430_=_C1953 ,C1430_=_C1967 ,\nC1430_=_C1968 ,C1430_=_C1969 ,C1430_=_C1970 ,C1430_=_C1971 ,C1430_=_C1972 ,C1430_=_C1973 ,\nC1430_=_C1974 ,C1430_=_C1975 ,C1430_=_C1976 ,C1430_=_C1977 ,C1430_=_C1978 ,C1430_=_C1979 ,\nC1430_=_C1980 ,C1430_=_C1981 ,C1430_=_C1982 ,C1430_=_C1983 ,C1430_=_C1984 ,C1430_=_C1985 ,\nC1430_=_C1986 ,C1430_=_C1987 ,C1430_=_C1988 ,C1430_=_C1989 ,C1430_=_C1990 ,C1430_=_C1991 ,\nC1430_=_C1992 ,C1430_=_C1993 ,C1448_=_C1460 ,C1448_=_C1479 ,C1448_=_C1509 ,C1448_=_C1547 ,\nC1448_=_C1548 ,C1448_=_C1549 ,C1448_=_C1550 ,C1448_=_C1551 ,C1448_=_C1552 ,C1448_=_C1553 ,\nC1448_=_C1554 ,C1448_=_C1555 ,C1448_=_C1556 ,C1448_=_C1557 ,C1448_=_C1558 ,C1448_=_C1560 ,\nC1448_=_C1561 ,C1448_=_C1562 ,C1448_=_C1563 ,C1448_=_C1564 ,C1448_=_C1565 ,C1448_=_C1566 ,\nC1448_=_C1567 ,C1448_=_C1568 ,C1448_=_C1569 ,C1448_=_C1570 ,C1448_=_C1571 ,C1448_=_C1572 ,\nC1448_=_C1573 ,C1448_=_C1574 ,C1448_=_C1575 ,C1448_=_C1576 ,C1448_=_C1577 ,C1448_=_C1578 ,\nC1448_=_C1579 ,C1448_=_C1580 ,C1448_=_C1581 ,C1448_=_C1582 ,C1448_=_C1583 ,C1448_=_C1584 ,\nC1460_=_C1491 ,C1460_=_C1522 ,C1460_=_C1595 ,C1460_=_C1627 ,C1460_=_C1647 ,C1460_=_C1670 ,\nC1460_=_C1695 ,C1460_=_C1774 ,C1460_=_C1798 ,C1460_=_C1827 ,C1460_=_C1859 ,C1460_=_C1890 ,\nC1460_=_C1914 ,C1460_=_C1939 ,C1460_=_C1953 ,C1460_=_C1967 ,C1460_=_C1968 ,C1460_=_C1969 ,\nC1460_=_C1970 ,C1460_=_C1971 ,C1460_=_C1972 ,C1460_=_C1973 ,C1460_=_C1974 ,C1460_=_C1975 ,\nC1460_=_C1976 ,C1460_=_C1977 ,C1460_=_C1978 ,C1460_=_C1979 ,C1460_=_C1980 ,C1460_=_C1981 ,\nC1460_=_C1982 ,C1460_=_C1983 ,C1460_=_C1984 ,C1460_=_C1985 ,C1460_=_C1986 ,C1460_=_C1987 ,\nC1460_=_C1988 ,C1460_=_C1989 ,C1460_=_C1990 ,C1460_=_C1991 ,C1460_=_C1992 ,C1460_=_C1993 ,\nC1479_=_C1491 ,C1479_=_C1509 ,C1479_=_C1547 ,C1479_=_C1548 ,C1479_=_C1549 ,C1479_=_C1550 ,\nC1479_=_C1551 ,C1479_=_C1552 ,C1479_=_C1553 ,C1479_=_C1554 ,C1479_=_C1555 ,C1479_=_C1556 ,\nC1479_=_C1557 ,C1479_=_C1558 ,C1479_=_C1560 ,C1479_=_C1561 ,C1479_=_C1562 ,C1479_=_C1563 ,\nC1479_=_C1564 ,C1479_=_C1565 ,C1479_=_C1566 ,C1479_=_C1567 ,C1479_=_C1568 ,C1479_=_C1569 ,\nC1479_=_C1570 ,C1479_=_C1571 ,C1479_=_C1572 ,C1479_=_C1573 ,C1479_=_C1574 ,C1479_=_C1575 ,\nC1479_=_C1576 ,C1479_=_C1577 ,C1479_=_C1578 ,C1479_=_C1579 ,C1479_=_C1580 ,C1479_=_C1581 ,\nC1479_=_C1582 ,C1479_=_C1583 ,C1479_=_C1584 ,C1491_=_C1522 ,C1491_=_C1595 ,C1491_=_C1627 ,\nC1491_=_C1647 ,C1491_=_C1670 ,C1491_=_C1695 ,C1491_=_C1774 ,C1491_=_C1798 ,C1491_=_C1827 ,\nC1491_=_C1859 ,C1491_=_C1890 ,C1491_=_C1914 ,C1491_=_C1939 ,C1491_=_C1953 ,C1491_=_C1967 ,\nC1491_=_C1968 ,C1491_=_C1969 ,C1491_=_C1970 ,C1491_=_C1971 ,C1491_=_C1972 ,C1491_=_C1973 ,\nC1491_=_C1974 ,C1491_=_C1975 ,C1491_=_C1976 ,C1491_=_C1977 ,C1491_=_C1978 ,C1491_=_C1979 ,\nC1491_=_C1980 ,C1491_=_C1981 ,C1491_=_C1982 ,C1491_=_C1983 ,C1491_=_C1984 ,C1491_=_C1985 ,\nC1491_=_C1986 ,C1491_=_C1987 ,C1491_=_C1988 ,C1491_=_C1989 ,C1491_=_C1990 ,C1491_=_C1991 ,\nC1491_=_C1992 ,C1491_=_C1993 ,C1509_=_C1522 ,C1509_=_C1547 ,C1509_=_C1548 ,C1509_=_C1549 ,\nC1509_=_C1550 ,C1509_=_C1551 ,C1509_=_C1552 ,C1509_=_C1553 ,C1509_=_C1554 ,C1509_=_C1555 ,\nC1509_=_C1556 ,C1509_=_C1557 ,C1509_=_C1558 ,C1509_=_C1560 ,C1509_=_C1561 ,C1509_=_C1562 ,\nC1509_=_C1563 ,C1509_=_C1564 ,C1509_=_C1565 ,C1509_=_C1566 ,C1509_=_C1567 ,C1509_=_C1568 ,\nC1509_=_C1569 ,C1509_=_C1570 ,C1509_=_C1571 ,C1509_=_C1572 ,C1509_=_C1573 ,C1509_=_C1574 ,\nC1509_=_C1575 ,C1509_=_C1576 ,C1509_=_C1577 ,C1509_=_C1578 ,C1509_=_C1579 ,C1509_=_C1580 ,\nC1509_=_C1581 ,C1509_=_C1582 ,C1509_=_C1583 ,C1509_=_C1584 ,C1522_=_C1595 ,C1522_=_C1627 ,\nC1522_=_C1647 ,C1522_=_C1670 ,C1522_=_C1695 ,C1522_=_C1774 ,C1522_=_C1798 ,C1522_=_C1827 ,\nC1522_=_C1859 ,C1522_=_C1890 ,C1522_=_C1914 ,C1522_=_C1939 ,C1522_=_C1953 ,C1522_=_C1967 ,\nC1522_=_C1968 ,C1522_=_C1969 ,C1522_=_C1970 ,C1522_=_C1971 ,C1522_=_C1972 ,C1522_=_C1973 ,\nC1522_=_C1974 ,C1522_=_C1975 ,C1522_=_C1976 ,C1522_=_C1977 ,C1522_=_C1978 ,C1522_=_C1979 ,\nC1522_=_C1980 ,C1522_=_C1981 ,C1522_=_C1982 ,C1522_=_C1983 ,C1522_=_C1984 ,C1522_=_C1985 ,\nC1522_=_C1986 ,C1522_=_C1987 ,C1522_=_C1988 ,C1522_=_C1989 ,C1522_=_C1990 ,C1522_=_C1991 ,\nC1522_=_C1992 ,C1522_=_C1993 ,C1547_=_C1548 ,C1547_=_C1549 ,C1547_=_C1550 ,C1547_=_C1551 ,\nC1547_=_C1552 ,C1547_=_C1553 ,C1547_=_C1554 ,C1547_=_C1555 ,C1547_=_C1556 ,C1547_=_C1557 ,\nC1547_=_C1558 ,C1547_=_C1560 ,C1547_=_C1561 ,C1547_=_C1562 ,C1547_=_C1563 ,C1547_=_C1564 ,\nC1547_=_C1565 ,C1547_=_C1566 ,C1547_=_C1567 ,C1547_=_C1568 ,C1547_=_C1569 ,C1547_=_C1570 ,\nC1547_=_C1571 ,C1547_=_C1572 ,C1547_=_C1573 ,C1547_=_C1574 ,C1547_=_C1575 ,C1547_=_C1576 ,\nC1547_=_C1577 ,C1547_=_C1578 ,C1547_=_C1579 ,C1547_=_C1580 ,C1547_=_C1581 ,C1547_=_C1582 ,\nC1547_=_C1583 ,C1547_=_C1584 ,C1547_=_C1595 ,C1548_=_C1549 ,C1548_=_C1550 ,C1548_=_C1551 ,\nC1548_=_C1552 ,C1548_=_C1553 ,C1548_=_C1554 ,C1548_=_C1555 ,C1548_=_C1556 ,C1548_=_C1557 ,\nC1548_=_C1558 ,C1548_=_C1560 ,C1548_=_C1561 ,C1548_=_C1562 ,C1548_=_C1563 ,C1548_=_C1564 ,\nC1548_=_C1565 ,C1548_=_C1566 ,C1548_=_C1567 ,C1548_=_C1568 ,C1548_=_C1569 ,C1548_=_C1570 ,\nC1548_=_C1571 ,C1548_=_C1572 ,C1548_=_C1573 ,C1548_=_C1574 ,C1548_=_C1575 ,C1548_=_C1576 ,\nC1548_=_C1577 ,C1548_=_C1578 ,C1548_=_C1579 ,C1548_=_C1580 ,C1548_=_C1581 ,C1548_=_C1582 ,\nC1548_=_C1583 ,C1548_=_C1584 ,C1548_=_C1627 ,C1549_=_C1550 ,C1549_=_C1551 ,C1549_=_C1552 ,\nC1549_=_C1553 ,C1549_=_C1554 ,C1549_=_C1555 ,C1549_=_C1556 ,C1549_=_C1557 ,C1549_=_C1558 ,\nC1549_=_C1560 ,C1549_=_C1561 ,C1549_=_C1562 ,C1549_=_C1563 ,C1549_=_C1564</w:t>
      </w:r>
    </w:p>
    <w:p>
      <w:pPr>
        <w:pStyle w:val="PreformattedText"/>
        <w:bidi w:val="0"/>
        <w:spacing w:before="0" w:after="0"/>
        <w:jc w:val="left"/>
        <w:rPr/>
      </w:pPr>
      <w:r>
        <w:rPr/>
        <w:t xml:space="preserve"> </w:t>
      </w:r>
      <w:r>
        <w:rPr/>
        <w:t>,C1549_=_C1565 ,\nC1549_=_C1566 ,C1549_=_C1567 ,C1549_=_C1568 ,C1549_=_C1569 ,C1549_=_C1570 ,C1549_=_C1571 ,\nC1549_=_C1572 ,C1549_=_C1573 ,C1549_=_C1574 ,C1549_=_C1575 ,C1549_=_C1576 ,C1549_=_C1577 ,\nC1549_=_C1578 ,C1549_=_C1579 ,C1549_=_C1580 ,C1549_=_C1581 ,C1549_=_C1582 ,C1549_=_C1583 ,\nC1549_=_C1584 ,C1550_=_C1551 ,C1550_=_C1552 ,C1550_=_C1553 ,C1550_=_C1554 ,C1550_=_C1555 ,\nC1550_=_C1556 ,C1550_=_C1557 ,C1550_=_C1558 ,C1550_=_C1560 ,C1550_=_C1561 ,C1550_=_C1562 ,\nC1550_=_C1563 ,C1550_=_C1564 ,C1550_=_C1565 ,C1550_=_C1566 ,C1550_=_C1567 ,C1550_=_C1568 ,\nC1550_=_C1569 ,C1550_=_C1570 ,C1550_=_C1571 ,C1550_=_C1572 ,C1550_=_C1573 ,C1550_=_C1574 ,\nC1550_=_C1575 ,C1550_=_C1576 ,C1550_=_C1577 ,C1550_=_C1578 ,C1550_=_C1579 ,C1550_=_C1580 ,\nC1550_=_C1581 ,C1550_=_C1582 ,C1550_=_C1583 ,C1550_=_C1584 ,C1551_=_C1552 ,C1551_=_C1553 ,\nC1551_=_C1554 ,C1551_=_C1555 ,C1551_=_C1556 ,C1551_=_C1557 ,C1551_=_C1558 ,C1551_=_C1560 ,\nC1551_=_C1561 ,C1551_=_C1562 ,C1551_=_C1563 ,C1551_=_C1564 ,C1551_=_C1565 ,C1551_=_C1566 ,\nC1551_=_C1567 ,C1551_=_C1568 ,C1551_=_C1569 ,C1551_=_C1570 ,C1551_=_C1571 ,C1551_=_C1572 ,\nC1551_=_C1573 ,C1551_=_C1574 ,C1551_=_C1575 ,C1551_=_C1576 ,C1551_=_C1577 ,C1551_=_C1578 ,\nC1551_=_C1579 ,C1551_=_C1580 ,C1551_=_C1581 ,C1551_=_C1582 ,C1551_=_C1583 ,C1551_=_C1584 ,\nC1551_=_C1774 ,C1552_=_C1553 ,C1552_=_C1554 ,C1552_=_C1555 ,C1552_=_C1556 ,C1552_=_C1557 ,\nC1552_=_C1558 ,C1552_=_C1560 ,C1552_=_C1561 ,C1552_=_C1562 ,C1552_=_C1563 ,C1552_=_C1564 ,\nC1552_=_C1565 ,C1552_=_C1566 ,C1552_=_C1567 ,C1552_=_C1568 ,C1552_=_C1569 ,C1552_=_C1570 ,\nC1552_=_C1571 ,C1552_=_C1572 ,C1552_=_C1573 ,C1552_=_C1574 ,C1552_=_C1575 ,C1552_=_C1576 ,\nC1552_=_C1577 ,C1552_=_C1578 ,C1552_=_C1579 ,C1552_=_C1580 ,C1552_=_C1581 ,C1552_=_C1582 ,\nC1552_=_C1583 ,C1552_=_C1584 ,C1552_=_C1798 ,C1553_=_C1554 ,C1553_=_C1555 ,C1553_=_C1556 ,\nC1553_=_C1557 ,C1553_=_C1558 ,C1553_=_C1560 ,C1553_=_C1561 ,C1553_=_C1562 ,C1553_=_C1563 ,\nC1553_=_C1564 ,C1553_=_C1565 ,C1553_=_C1566 ,C1553_=_C1567 ,C1553_=_C1568 ,C1553_=_C1569 ,\nC1553_=_C1570 ,C1553_=_C1571 ,C1553_=_C1572 ,C1553_=_C1573 ,C1553_=_C1574 ,C1553_=_C1575 ,\nC1553_=_C1576 ,C1553_=_C1577 ,C1553_=_C1578 ,C1553_=_C1579 ,C1553_=_C1580 ,C1553_=_C1581 ,\nC1553_=_C1582 ,C1553_=_C1583 ,C1553_=_C1584 ,C1553_=_C1827 ,C1554_=_C1555 ,C1554_=_C1556 ,\nC1554_=_C1557 ,C1554_=_C1558 ,C1554_=_C1560 ,C1554_=_C1561 ,C1554_=_C1562 ,C1554_=_C1563 ,\nC1554_=_C1564 ,C1554_=_C1565 ,C1554_=_C1566 ,C1554_=_C1567 ,C1554_=_C1568 ,C1554_=_C1569 ,\nC1554_=_C1570 ,C1554_=_C1571 ,C1554_=_C1572 ,C1554_=_C1573 ,C1554_=_C1574 ,C1554_=_C1575 ,\nC1554_=_C1576 ,C1554_=_C1577 ,C1554_=_C1578 ,C1554_=_C1579 ,C1554_=_C1580 ,C1554_=_C1581 ,\nC1554_=_C1582 ,C1554_=_C1583 ,C1554_=_C1584 ,C1554_=_C1859 ,C1555_=_C1556 ,C1555_=_C1557 ,\nC1555_=_C1558 ,C1555_=_C1560 ,C1555_=_C1561 ,C1555_=_C1562 ,C1555_=_C1563 ,C1555_=_C1564 ,\nC1555_=_C1565 ,C1555_=_C1566 ,C1555_=_C1567 ,C1555_=_C1568 ,C1555_=_C1569 ,C1555_=_C1570 ,\nC1555_=_C1571 ,C1555_=_C1572 ,C1555_=_C1573 ,C1555_=_C1574 ,C1555_=_C1575 ,C1555_=_C1576 ,\nC1555_=_C1577 ,C1555_=_C1578 ,C1555_=_C1579 ,C1555_=_C1580 ,C1555_=_C1581 ,C1555_=_C1582 ,\nC1555_=_C1583 ,C1555_=_C1584 ,C1555_=_C1890 ,C1556_=_C1557 ,C1556_=_C1558 ,C1556_=_C1560 ,\nC1556_=_C1561 ,C1556_=_C1562 ,C1556_=_C1563 ,C1556_=_C1564 ,C1556_=_C1565 ,C1556_=_C1566 ,\nC1556_=_C1567 ,C1556_=_C1568 ,C1556_=_C1569 ,C1556_=_C1570 ,C1556_=_C1571 ,C1556_=_C1572 ,\nC1556_=_C1573 ,C1556_=_C1574 ,C1556_=_C1575 ,C1556_=_C1576 ,C1556_=_C1577 ,C1556_=_C1578 ,\nC1556_=_C1579 ,C1556_=_C1580 ,C1556_=_C1581 ,C1556_=_C1582 ,C1556_=_C1583 ,C1556_=_C1584 ,\nC1556_=_C1914 ,C1557_=_C1558 ,C1557_=_C1560 ,C1557_=_C1561 ,C1557_=_C1562 ,C1557_=_C1563 ,\nC1557_=_C1564 ,C1557_=_C1565 ,C1557_=_C1566 ,C1557_=_C1567 ,C1557_=_C1568 ,C1557_=_C1569 ,\nC1557_=_C1570 ,C1557_=_C1571 ,C1557_=_C1572 ,C1557_=_C1573 ,C1557_=_C1574 ,C1557_=_C1575 ,\nC1557_=_C1576 ,C1557_=_C1577 ,C1557_=_C1578 ,C1557_=_C1579 ,C1557_=_C1580 ,C1557_=_C1581 ,\nC1557_=_C1582 ,C1557_=_C1583 ,C1557_=_C1584 ,C1557_=_C1939 ,C1558_=_C1560 ,C1558_=_C1561 ,\nC1558_=_C1562 ,C1558_=_C1563 ,C1558_=_C1564 ,C1558_=_C1565 ,C1558_=_C1566 ,C1558_=_C1567 ,\nC1558_=_C1568 ,C1558_=_C1569 ,C1558_=_C1570 ,C1558_=_C1571 ,C1558_=_C1572 ,C1558_=_C1573 ,\nC1558_=_C1574 ,C1558_=_C1575 ,C1558_=_C1576 ,C1558_=_C1577 ,C1558_=_C1578 ,C1558_=_C1579 ,\nC1558_=_C1580 ,C1558_=_C1581 ,C1558_=_C1582 ,C1558_=_C1583 ,C1558_=_C1584 ,C1558_=_C1953 ,\nC1560_=_C1561 ,C1560_=_C1562 ,C1560_=_C1563 ,C1560_=_C1564 ,C1560_=_C1565 ,C1560_=_C1566 ,\nC1560_=_C1567 ,C1560_=_C1568 ,C1560_=_C1569 ,C1560_=_C1570 ,C1560_=_C1571 ,C1560_=_C1572 ,\nC1560_=_C1573 ,C1560_=_C1574 ,C1560_=_C1575 ,C1560_=_C1576 ,C1560_=_C1577 ,C1560_=_C1578 ,\nC1560_=_C1579 ,C1560_=_C1580 ,C1560_=_C1581 ,C1560_=_C1582 ,C1560_=_C1583 ,C1560_=_C1584 ,\nC1561_=_C1562 ,C1561_=_C1563 ,C1561_=_C1564 ,C1561_=_C1565 ,C1561_=_C1566 ,C1561_=_C1567 ,\nC1561_=_C1568 ,C1561_=_C1569 ,C1561_=_C1570 ,C1561_=_C1571 ,C1561_=_C1572 ,C1561_=_C1573 ,\nC1561_=_C1574 ,C1561_=_C1575 ,C1561_=_C1576 ,C1561_=_C1577 ,C1561_=_C1578 ,C1561_=_C1579 ,\nC1561_=_C1580 ,C1561_=_C1581 ,C1561_=_C1582 ,C1561_=_C1583 ,C1561_=_C1584 ,C1562_=_C1563 ,\nC1562_=_C1564 ,C1562_=_C1565 ,C1562_=_C1566 ,C1562_=_C1567 ,C1562_=_C1568 ,C1562_=_C1569 ,\nC1562_=_C1570 ,C1562_=_C1571 ,C1562_=_C1572 ,C1562_=_C1573 ,C1562_=_C1574 ,C1562_=_C1575 ,\nC1562_=_C1576 ,C1562_=_C1577 ,C1562_=_C1578 ,C1562_=_C1579 ,C1562_=_C1580 ,C1562_=_C1581 ,\nC1562_=_C1582 ,C1562_=_C1583 ,C1562_=_C1584 ,C1562_=_C1967 ,C1563_=_C1564 ,C1563_=_C1565 ,\nC1563_=_C1566 ,C1563_=_C1567 ,C1563_=_C1568 ,C1563_=_C1569 ,C1563_=_C1570 ,C1563_=_C1571 ,\nC1563_=_C1572 ,C1563_=_C1573 ,C1563_=_C1574 ,C1563_=_C1575 ,C1563_=_C1576 ,C1563_=_C1577 ,\nC1563_=_C1578 ,C1563_=_C1579 ,C1563_=_C1580 ,C1563_=_C1581 ,C1563_=_C1582 ,C1563_=_C1583 ,\nC1563_=_C1584 ,C1564_=_C1565 ,C1564_=_C1566 ,C1564_=_C1567 ,C1564_=_C1568 ,C1564_=_C1569 ,\nC1564_=_C1570 ,C1564_=_C1571 ,C1564_=_C1572 ,C1564_=_C1573 ,C1564_=_C1574 ,C1564_=_C1575 ,\nC1564_=_C1576 ,C1564_=_C1577 ,C1564_=_C1578 ,C1564_=_C1579 ,C1564_=_C1580 ,C1564_=_C1581 ,\nC1564_=_C1582 ,C1564_=_C1583 ,C1564_=_C1584 ,C1565_=_C1566 ,C1565_=_C1567 ,C1565_=_C1568 ,\nC1565_=_C1569 ,C1565_=_C1570 ,C1565_=_C1571 ,C1565_=_C1572 ,C1565_=_C1573 ,C1565_=_C1574 ,\nC1565_=_C1575 ,C1565_=_C1576 ,C1565_=_C1577 ,C1565_=_C1578 ,C1565_=_C1579 ,C1565_=_C1580 ,\nC1565_=_C1581 ,C1565_=_C1582 ,C1565_=_C1583 ,C1565_=_C1584 ,C1565_=_C1968 ,C1566_=_C1567 ,\nC1566_=_C1568 ,C1566_=_C1569 ,C1566_=_C1570 ,C1566_=_C1571 ,C1566_=_C1572 ,C1566_=_C1573 ,\nC1566_=_C1574 ,C1566_=_C1575 ,C1566_=_C1576 ,C1566_=_C1577 ,C1566_=_C1578 ,C1566_=_C1579 ,\nC1566_=_C1580 ,C1566_=_C1581 ,C1566_=_C1582 ,C1566_=_C1583 ,C1566_=_C1584 ,C1566_=_C1969 ,\nC1567_=_C1568 ,C1567_=_C1569 ,C1567_=_C1570 ,C1567_=_C1571 ,C1567_=_C1572 ,C1567_=_C1573 ,\nC1567_=_C1574 ,C1567_=_C1575 ,C1567_=_C1576 ,C1567_=_C1577 ,C1567_=_C1578 ,C1567_=_C1579 ,\nC1567_=_C1580 ,C1567_=_C1581 ,C1567_=_C1582 ,C1567_=_C1583 ,C1567_=_C1584 ,C1567_=_C1970 ,\nC1568_=_C1569 ,C1568_=_C1570 ,C1568_=_C1571 ,C1568_=_C1572 ,C1568_=_C1573 ,C1568_=_C1574 ,\nC1568_=_C1575 ,C1568_=_C1576 ,C1568_=_C1577 ,C1568_=_C1578 ,C1568_=_C1579 ,C1568_=_C1580 ,\nC1568_=_C1581 ,C1568_=_C1582 ,C1568_=_C1583 ,C1568_=_C1584 ,C1568_=_C1971 ,C1569_=_C1570 ,\nC1569_=_C1571 ,C1569_=_C1572 ,C1569_=_C1573 ,C1569_=_C1574 ,C1569_=_C1575 ,C1569_=_C1576 ,\nC1569_=_C1577 ,C1569_=_C1578 ,C1569_=_C1579 ,C1569_=_C1580 ,C1569_=_C1581 ,C1569_=_C1582 ,\nC1569_=_C1583 ,C1569_=_C1584 ,C1569_=_C1972 ,C1570_=_C1571 ,C1570_=_C1572 ,C1570_=_C1573 ,\nC1570_=_C1574 ,C1570_=_C1575 ,C1570_=_C1576 ,C1570_=_C1577 ,C1570_=_C1578 ,C1570_=_C1579 ,\nC1570_=_C1580 ,C1570_=_C1581 ,C1570_=_C1582 ,C1570_=_C1583 ,C1570_=_C1584 ,C1570_=_C1973 ,\nC1571_=_C1572 ,C1571_=_C1573 ,C1571_=_C1574 ,C1571_=_C1575 ,C1571_=_C1576 ,C1571_=_C1577 ,\nC1571_=_C1578 ,C1571_=_C1579 ,C1571_=_C1580 ,C1571_=_C1581 ,C1571_=_C1582 ,C1571_=_C1583 ,\nC1571_=_C1584 ,C1571_=_C1974 ,C1572_=_C1573 ,C1572_=_C1574 ,C1572_=_C1575 ,C1572_=_C1576 ,\nC1572_=_C1577 ,C1572_=_C1578 ,C1572_=_C1579 ,C1572_=_C1580 ,C1572_=_C1581 ,C1572_=_C1582 ,\nC1572_=_C1583 ,C1572_=_C1584 ,C1572_=_C1975 ,C1573_=_C1574 ,C1573_=_C1575 ,C1573_=_C1576 ,\nC1573_=_C1577 ,C1573_=_C1578 ,C1573_=_C1579 ,C1573_=_C1580 ,C1573_=_C1581 ,C1573_=_C1582 ,\nC1573_=_C1583 ,C1573_=_C1584 ,C1573_=_C1976 ,C1574_=_C1575 ,C1574_=_C1576 ,C1574_=_C1577 ,\nC1574_=_C1578 ,C1574_=_C1579 ,C1574_=_C1580 ,C1574_=_C1581 ,C1574_=_C1582 ,C1574_=_C1583 ,\nC1574_=_C1584 ,C1575_=_C1576 ,C1575_=_C1577 ,C1575_=_C1578 ,C1575_=_C1579 ,C1575_=_C1580 ,\nC1575_=_C1581 ,C1575_=_C1582 ,C1575_=_C1583 ,C1575_=_C1584 ,C1575_=_C1977 ,C1576_=_C1577 ,\nC1576_=_C1578 ,C1576_=_C1579 ,C1576_=_C1580 ,C1576_=_C1581 ,C1576_=_C1582 ,C1576_=_C1583 ,\nC1576_=_C1584 ,C1577_=_C1578 ,C1577_=_C1579 ,C1577_=_C1580 ,C1577_=_C1581 ,C1577_=_C1582 ,\nC1577_=_C1583 ,C1577_=_C1584 ,C1577_=_C1978 ,C1578_=_C1579 ,C1578_=_C1580 ,C1578_=_C1581 ,\nC1578_=_C1582 ,C1578_=_C1583 ,C1578_=_C1584 ,C1579_=_C1580 ,C1579_=_C1581 ,C1579_=_C1582 ,\nC1579_=_C1583 ,C1579_=_C1584 ,C1579_=_C1979 ,C1580_=_C1581 ,C1580_=_C1582 ,C1580_=_C1583 ,\nC1580_=_C1584 ,C1581_=_C1582 ,C1581_=_C1583 ,C1581_=_C1584 ,C1582_=_C1583 ,C1582_=_C1584 ,\nC1583_=_C1584 ,C1595_=_C1627 ,C1595_=_C1647 ,C1595_=_C1670 ,C1595_=_C1695 ,C1595_=_C1774 ,\nC1595_=_C1798 ,C1595_=_C1827 ,C1595_=_C1859 ,C1595_=_C1890 ,C1595_=_C1914 ,C1595_=_C1939 ,\nC1595_=_C1953 ,C1595_=_C1967 ,C1595_=_C1968 ,C1595_=_C1969 ,C1595_=_C1970 ,C1595_=_C1971 ,\nC1595_=_C1972 ,C1595_=_C1973 ,C1595_=_C1974 ,C1595_=_C1975 ,C1595_=_C1976 ,C1595_=_C1977 ,\nC1595_=_C1978 ,C1595_=_C1979 ,C1595_=_C1980 ,C1595_=_C1981 ,C1595_=_C1982 ,C1595_=_C1983 ,\nC1595_=_C1984 ,C1595_=_C1985 ,C1595_=_C1986 ,C1595_=_C1987 ,C1595_=_C1988 ,C1595_=_C1989 ,\nC1595_=_C1990 ,C1595_=_C1991 ,C1595_=_C1992 ,C1595_=_C1993 ,C1627_=_C1647 ,C1627_=_C1670 ,\nC1627_=_C1695 ,C1627_=_C1774 ,C1627_=_C1798</w:t>
      </w:r>
    </w:p>
    <w:p>
      <w:pPr>
        <w:pStyle w:val="PreformattedText"/>
        <w:bidi w:val="0"/>
        <w:spacing w:before="0" w:after="0"/>
        <w:jc w:val="left"/>
        <w:rPr/>
      </w:pPr>
      <w:r>
        <w:rPr/>
        <w:t xml:space="preserve"> </w:t>
      </w:r>
      <w:r>
        <w:rPr/>
        <w:t>,C1627_=_C1827 ,C1627_=_C1859 ,C1627_=_C1890 ,\nC1627_=_C1914 ,C1627_=_C1939 ,C1627_=_C1953 ,C1627_=_C1967 ,C1627_=_C1968 ,C1627_=_C1969 ,\nC1627_=_C1970 ,C1627_=_C1971 ,C1627_=_C1972 ,C1627_=_C1973 ,C1627_=_C1974 ,C1627_=_C1975 ,\nC1627_=_C1976 ,C1627_=_C1977 ,C1627_=_C1978 ,C1627_=_C1979 ,C1627_=_C1980 ,C1627_=_C1981 ,\nC1627_=_C1982 ,C1627_=_C1983 ,C1627_=_C1984 ,C1627_=_C1985 ,C1627_=_C1986 ,C1627_=_C1987 ,\nC1627_=_C1988 ,C1627_=_C1989 ,C1627_=_C1990 ,C1627_=_C1991 ,C1627_=_C1992 ,C1627_=_C1993 ,\nC1647_=_C1670 ,C1647_=_C1695 ,C1647_=_C1774 ,C1647_=_C1798 ,C1647_=_C1827 ,C1647_=_C1859 ,\nC1647_=_C1890 ,C1647_=_C1914 ,C1647_=_C1939 ,C1647_=_C1953 ,C1647_=_C1967 ,C1647_=_C1968 ,\nC1647_=_C1969 ,C1647_=_C1970 ,C1647_=_C1971 ,C1647_=_C1972 ,C1647_=_C1973 ,C1647_=_C1974 ,\nC1647_=_C1975 ,C1647_=_C1976 ,C1647_=_C1977 ,C1647_=_C1978 ,C1647_=_C1979 ,C1647_=_C1980 ,\nC1647_=_C1981 ,C1647_=_C1982 ,C1647_=_C1983 ,C1647_=_C1984 ,C1647_=_C1985 ,C1647_=_C1986 ,\nC1647_=_C1987 ,C1647_=_C1988 ,C1647_=_C1989 ,C1647_=_C1990 ,C1647_=_C1991 ,C1647_=_C1992 ,\nC1647_=_C1993 ,C1670_=_C1695 ,C1670_=_C1774 ,C1670_=_C1798 ,C1670_=_C1827 ,C1670_=_C1859 ,\nC1670_=_C1890 ,C1670_=_C1914 ,C1670_=_C1939 ,C1670_=_C1953 ,C1670_=_C1967 ,C1670_=_C1968 ,\nC1670_=_C1969 ,C1670_=_C1970 ,C1670_=_C1971 ,C1670_=_C1972 ,C1670_=_C1973 ,C1670_=_C1974 ,\nC1670_=_C1975 ,C1670_=_C1976 ,C1670_=_C1977 ,C1670_=_C1978 ,C1670_=_C1979 ,C1670_=_C1980 ,\nC1670_=_C1981 ,C1670_=_C1982 ,C1670_=_C1983 ,C1670_=_C1984 ,C1670_=_C1985 ,C1670_=_C1986 ,\nC1670_=_C1987 ,C1670_=_C1988 ,C1670_=_C1989 ,C1670_=_C1990 ,C1670_=_C1991 ,C1670_=_C1992 ,\nC1670_=_C1993 ,C1695_=_C1774 ,C1695_=_C1798 ,C1695_=_C1827 ,C1695_=_C1859 ,C1695_=_C1890 ,\nC1695_=_C1914 ,C1695_=_C1939 ,C1695_=_C1953 ,C1695_=_C1967 ,C1695_=_C1968 ,C1695_=_C1969 ,\nC1695_=_C1970 ,C1695_=_C1971 ,C1695_=_C1972 ,C1695_=_C1973 ,C1695_=_C1974 ,C1695_=_C1975 ,\nC1695_=_C1976 ,C1695_=_C1977 ,C1695_=_C1978 ,C1695_=_C1979 ,C1695_=_C1980 ,C1695_=_C1981 ,\nC1695_=_C1982 ,C1695_=_C1983 ,C1695_=_C1984 ,C1695_=_C1985 ,C1695_=_C1986 ,C1695_=_C1987 ,\nC1695_=_C1988 ,C1695_=_C1989 ,C1695_=_C1990 ,C1695_=_C1991 ,C1695_=_C1992 ,C1695_=_C1993 ,\nC1774_=_C1798 ,C1774_=_C1827 ,C1774_=_C1859 ,C1774_=_C1890 ,C1774_=_C1914 ,C1774_=_C1939 ,\nC1774_=_C1953 ,C1774_=_C1967 ,C1774_=_C1968 ,C1774_=_C1969 ,C1774_=_C1970 ,C1774_=_C1971 ,\nC1774_=_C1972 ,C1774_=_C1973 ,C1774_=_C1974 ,C1774_=_C1975 ,C1774_=_C1976 ,C1774_=_C1977 ,\nC1774_=_C1978 ,C1774_=_C1979 ,C1774_=_C1980 ,C1774_=_C1981 ,C1774_=_C1982 ,C1774_=_C1983 ,\nC1774_=_C1984 ,C1774_=_C1985 ,C1774_=_C1986 ,C1774_=_C1987 ,C1774_=_C1988 ,C1774_=_C1989 ,\nC1774_=_C1990 ,C1774_=_C1991 ,C1774_=_C1992 ,C1774_=_C1993 ,C1798_=_C1827 ,C1798_=_C1859 ,\nC1798_=_C1890 ,C1798_=_C1914 ,C1798_=_C1939 ,C1798_=_C1953 ,C1798_=_C1967 ,C1798_=_C1968 ,\nC1798_=_C1969 ,C1798_=_C1970 ,C1798_=_C1971 ,C1798_=_C1972 ,C1798_=_C1973 ,C1798_=_C1974 ,\nC1798_=_C1975 ,C1798_=_C1976 ,C1798_=_C1977 ,C1798_=_C1978 ,C1798_=_C1979 ,C1798_=_C1980 ,\nC1798_=_C1981 ,C1798_=_C1982 ,C1798_=_C1983 ,C1798_=_C1984 ,C1798_=_C1985 ,C1798_=_C1986 ,\nC1798_=_C1987 ,C1798_=_C1988 ,C1798_=_C1989 ,C1798_=_C1990 ,C1798_=_C1991 ,C1798_=_C1992 ,\nC1798_=_C1993 ,C1827_=_C1859 ,C1827_=_C1890 ,C1827_=_C1914 ,C1827_=_C1939 ,C1827_=_C1953 ,\nC1827_=_C1967 ,C1827_=_C1968 ,C1827_=_C1969 ,C1827_=_C1970 ,C1827_=_C1971 ,C1827_=_C1972 ,\nC1827_=_C1973 ,C1827_=_C1974 ,C1827_=_C1975 ,C1827_=_C1976 ,C1827_=_C1977 ,C1827_=_C1978 ,\nC1827_=_C1979 ,C1827_=_C1980 ,C1827_=_C1981 ,C1827_=_C1982 ,C1827_=_C1983 ,C1827_=_C1984 ,\nC1827_=_C1985 ,C1827_=_C1986 ,C1827_=_C1987 ,C1827_=_C1988 ,C1827_=_C1989 ,C1827_=_C1990 ,\nC1827_=_C1991 ,C1827_=_C1992 ,C1827_=_C1993 ,C1859_=_C1890 ,C1859_=_C1914 ,C1859_=_C1939 ,\nC1859_=_C1953 ,C1859_=_C1967 ,C1859_=_C1968 ,C1859_=_C1969 ,C1859_=_C1970 ,C1859_=_C1971 ,\nC1859_=_C1972 ,C1859_=_C1973 ,C1859_=_C1974 ,C1859_=_C1975 ,C1859_=_C1976 ,C1859_=_C1977 ,\nC1859_=_C1978 ,C1859_=_C1979 ,C1859_=_C1980 ,C1859_=_C1981 ,C1859_=_C1982 ,C1859_=_C1983 ,\nC1859_=_C1984 ,C1859_=_C1985 ,C1859_=_C1986 ,C1859_=_C1987 ,C1859_=_C1988 ,C1859_=_C1989 ,\nC1859_=_C1990 ,C1859_=_C1991 ,C1859_=_C1992 ,C1859_=_C1993 ,C1890_=_C1914 ,C1890_=_C1939 ,\nC1890_=_C1953 ,C1890_=_C1967 ,C1890_=_C1968 ,C1890_=_C1969 ,C1890_=_C1970 ,C1890_=_C1971 ,\nC1890_=_C1972 ,C1890_=_C1973 ,C1890_=_C1974 ,C1890_=_C1975 ,C1890_=_C1976 ,C1890_=_C1977 ,\nC1890_=_C1978 ,C1890_=_C1979 ,C1890_=_C1980 ,C1890_=_C1981 ,C1890_=_C1982 ,C1890_=_C1983 ,\nC1890_=_C1984 ,C1890_=_C1985 ,C1890_=_C1986 ,C1890_=_C1987 ,C1890_=_C1988 ,C1890_=_C1989 ,\nC1890_=_C1990 ,C1890_=_C1991 ,C1890_=_C1992 ,C1890_=_C1993 ,C1914_=_C1939 ,C1914_=_C1953 ,\nC1914_=_C1967 ,C1914_=_C1968 ,C1914_=_C1969 ,C1914_=_C1970 ,C1914_=_C1971 ,C1914_=_C1972 ,\nC1914_=_C1973 ,C1914_=_C1974 ,C1914_=_C1975 ,C1914_=_C1976 ,C1914_=_C1977 ,C1914_=_C1978 ,\nC1914_=_C1979 ,C1914_=_C1980 ,C1914_=_C1981 ,C1914_=_C1982 ,C1914_=_C1983 ,C1914_=_C1984 ,\nC1914_=_C1985 ,C1914_=_C1986 ,C1914_=_C1987 ,C1914_=_C1988 ,C1914_=_C1989 ,C1914_=_C1990 ,\nC1914_=_C1991 ,C1914_=_C1992 ,C1914_=_C1993 ,C1939_=_C1953 ,C1939_=_C1967 ,C1939_=_C1968 ,\nC1939_=_C1969 ,C1939_=_C1970 ,C1939_=_C1971 ,C1939_=_C1972 ,C1939_=_C1973 ,C1939_=_C1974 ,\nC1939_=_C1975 ,C1939_=_C1976 ,C1939_=_C1977 ,C1939_=_C1978 ,C1939_=_C1979 ,C1939_=_C1980 ,\nC1939_=_C1981 ,C1939_=_C1982 ,C1939_=_C1983 ,C1939_=_C1984 ,C1939_=_C1985 ,C1939_=_C1986 ,\nC1939_=_C1987 ,C1939_=_C1988 ,C1939_=_C1989 ,C1939_=_C1990 ,C1939_=_C1991 ,C1939_=_C1992 ,\nC1939_=_C1993 ,C1953_=_C1967 ,C1953_=_C1968 ,C1953_=_C1969 ,C1953_=_C1970 ,C1953_=_C1971 ,\nC1953_=_C1972 ,C1953_=_C1973 ,C1953_=_C1974 ,C1953_=_C1975 ,C1953_=_C1976 ,C1953_=_C1977 ,\nC1953_=_C1978 ,C1953_=_C1979 ,C1953_=_C1980 ,C1953_=_C1981 ,C1953_=_C1982 ,C1953_=_C1983 ,\nC1953_=_C1984 ,C1953_=_C1985 ,C1953_=_C1986 ,C1953_=_C1987 ,C1953_=_C1988 ,C1953_=_C1989 ,\nC1953_=_C1990 ,C1953_=_C1991 ,C1953_=_C1992 ,C1953_=_C1993 ,C1967_=_C1968 ,C1967_=_C1969 ,\nC1967_=_C1970 ,C1967_=_C1971 ,C1967_=_C1972 ,C1967_=_C1973 ,C1967_=_C1974 ,C1967_=_C1975 ,\nC1967_=_C1976 ,C1967_=_C1977 ,C1967_=_C1978 ,C1967_=_C1979 ,C1967_=_C1980 ,C1967_=_C1981 ,\nC1967_=_C1982 ,C1967_=_C1983 ,C1967_=_C1984 ,C1967_=_C1985 ,C1967_=_C1986 ,C1967_=_C1987 ,\nC1967_=_C1988 ,C1967_=_C1989 ,C1967_=_C1990 ,C1967_=_C1991 ,C1967_=_C1992 ,C1967_=_C1993 ,\nC1968_=_C1969 ,C1968_=_C1970 ,C1968_=_C1971 ,C1968_=_C1972 ,C1968_=_C1973 ,C1968_=_C1974 ,\nC1968_=_C1975 ,C1968_=_C1976 ,C1968_=_C1977 ,C1968_=_C1978 ,C1968_=_C1979 ,C1968_=_C1980 ,\nC1968_=_C1981 ,C1968_=_C1982 ,C1968_=_C1983 ,C1968_=_C1984 ,C1968_=_C1985 ,C1968_=_C1986 ,\nC1968_=_C1987 ,C1968_=_C1988 ,C1968_=_C1989 ,C1968_=_C1990 ,C1968_=_C1991 ,C1968_=_C1992 ,\nC1968_=_C1993 ,C1969_=_C1970 ,C1969_=_C1971 ,C1969_=_C1972 ,C1969_=_C1973 ,C1969_=_C1974 ,\nC1969_=_C1975 ,C1969_=_C1976 ,C1969_=_C1977 ,C1969_=_C1978 ,C1969_=_C1979 ,C1969_=_C1980 ,\nC1969_=_C1981 ,C1969_=_C1982 ,C1969_=_C1983 ,C1969_=_C1984 ,C1969_=_C1985 ,C1969_=_C1986 ,\nC1969_=_C1987 ,C1969_=_C1988 ,C1969_=_C1989 ,C1969_=_C1990 ,C1969_=_C1991 ,C1969_=_C1992 ,\nC1969_=_C1993 ,C1970_=_C1971 ,C1970_=_C1972 ,C1970_=_C1973 ,C1970_=_C1974 ,C1970_=_C1975 ,\nC1970_=_C1976 ,C1970_=_C1977 ,C1970_=_C1978 ,C1970_=_C1979 ,C1970_=_C1980 ,C1970_=_C1981 ,\nC1970_=_C1982 ,C1970_=_C1983 ,C1970_=_C1984 ,C1970_=_C1985 ,C1970_=_C1986 ,C1970_=_C1987 ,\nC1970_=_C1988 ,C1970_=_C1989 ,C1970_=_C1990 ,C1970_=_C1991 ,C1970_=_C1992 ,C1970_=_C1993 ,\nC1971_=_C1972 ,C1971_=_C1973 ,C1971_=_C1974 ,C1971_=_C1975 ,C1971_=_C1976 ,C1971_=_C1977 ,\nC1971_=_C1978 ,C1971_=_C1979 ,C1971_=_C1980 ,C1971_=_C1981 ,C1971_=_C1982 ,C1971_=_C1983 ,\nC1971_=_C1984 ,C1971_=_C1985 ,C1971_=_C1986 ,C1971_=_C1987 ,C1971_=_C1988 ,C1971_=_C1989 ,\nC1971_=_C1990 ,C1971_=_C1991 ,C1971_=_C1992 ,C1971_=_C1993 ,C1972_=_C1973 ,C1972_=_C1974 ,\nC1972_=_C1975 ,C1972_=_C1976 ,C1972_=_C1977 ,C1972_=_C1978 ,C1972_=_C1979 ,C1972_=_C1980 ,\nC1972_=_C1981 ,C1972_=_C1982 ,C1972_=_C1983 ,C1972_=_C1984 ,C1972_=_C1985 ,C1972_=_C1986 ,\nC1972_=_C1987 ,C1972_=_C1988 ,C1972_=_C1989 ,C1972_=_C1990 ,C1972_=_C1991 ,C1972_=_C1992 ,\nC1972_=_C1993 ,C1973_=_C1974 ,C1973_=_C1975 ,C1973_=_C1976 ,C1973_=_C1977 ,C1973_=_C1978 ,\nC1973_=_C1979 ,C1973_=_C1980 ,C1973_=_C1981 ,C1973_=_C1982 ,C1973_=_C1983 ,C1973_=_C1984 ,\nC1973_=_C1985 ,C1973_=_C1986 ,C1973_=_C1987 ,C1973_=_C1988 ,C1973_=_C1989 ,C1973_=_C1990 ,\nC1973_=_C1991 ,C1973_=_C1992 ,C1973_=_C1993 ,C1974_=_C1975 ,C1974_=_C1976 ,C1974_=_C1977 ,\nC1974_=_C1978 ,C1974_=_C1979 ,C1974_=_C1980 ,C1974_=_C1981 ,C1974_=_C1982 ,C1974_=_C1983 ,\nC1974_=_C1984 ,C1974_=_C1985 ,C1974_=_C1986 ,C1974_=_C1987 ,C1974_=_C1988 ,C1974_=_C1989 ,\nC1974_=_C1990 ,C1974_=_C1991 ,C1974_=_C1992 ,C1974_=_C1993 ,C1975_=_C1976 ,C1975_=_C1977 ,\nC1975_=_C1978 ,C1975_=_C1979 ,C1975_=_C1980 ,C1975_=_C1981 ,C1975_=_C1982 ,C1975_=_C1983 ,\nC1975_=_C1984 ,C1975_=_C1985 ,C1975_=_C1986 ,C1975_=_C1987 ,C1975_=_C1988 ,C1975_=_C1989 ,\nC1975_=_C1990 ,C1975_=_C1991 ,C1975_=_C1992 ,C1975_=_C1993 ,C1976_=_C1977 ,C1976_=_C1978 ,\nC1976_=_C1979 ,C1976_=_C1980 ,C1976_=_C1981 ,C1976_=_C1982 ,C1976_=_C1983 ,C1976_=_C1984 ,\nC1976_=_C1985 ,C1976_=_C1986 ,C1976_=_C1987 ,C1976_=_C1988 ,C1976_=_C1989 ,C1976_=_C1990 ,\nC1976_=_C1991 ,C1976_=_C1992 ,C1976_=_C1993 ,C1977_=_C1978 ,C1977_=_C1979 ,C1977_=_C1980 ,\nC1977_=_C1981 ,C1977_=_C1982 ,C1977_=_C1983 ,C1977_=_C1984 ,C1977_=_C1985 ,C1977_=_C1986 ,\nC1977_=_C1987 ,C1977_=_C1988 ,C1977_=_C1989 ,C1977_=_C1990 ,C1977_=_C1991 ,C1977_=_C1992 ,\nC1977_=_C1993 ,C1978_=_C1979 ,C1978_=_C1980 ,C1978_=_C1981 ,C1978_=_C1982 ,C1978_=_C1983 ,\nC1978_=_C1984 ,C1978_=_C1985 ,C1978_=_C1986 ,C1978_=_C1987 ,C1978_=_C1988 ,C1978_=_C1989 ,\nC1978_=_C1990 ,C1978_=_C1991 ,C1978_=_C1992 ,C1978_=_C1993 ,C1979_=_C1980 ,C1979_=_C1981 ,\nC1979_=_C1982 ,C1979_=_C1983 ,C1979_=_C1984 ,C1979_=_C1985 ,C1979_=_C1986 ,C1979_=_C1987 ,\nC1979_=_C1988 ,C1979_=_C1989 ,C1979_=_C1990 ,C1979_=_C1991 ,C1979_=_C1992 ,C1979_=_C1993 ,\nC1980_=_C1981</w:t>
      </w:r>
    </w:p>
    <w:p>
      <w:pPr>
        <w:pStyle w:val="PreformattedText"/>
        <w:bidi w:val="0"/>
        <w:spacing w:before="0" w:after="0"/>
        <w:jc w:val="left"/>
        <w:rPr/>
      </w:pPr>
      <w:r>
        <w:rPr/>
        <w:t xml:space="preserve"> </w:t>
      </w:r>
      <w:r>
        <w:rPr/>
        <w:t>,C1980_=_C1982 ,C1980_=_C1983 ,C1980_=_C1984 ,C1980_=_C1985 ,C1980_=_C1986 ,\nC1980_=_C1987 ,C1980_=_C1988 ,C1980_=_C1989 ,C1980_=_C1990 ,C1980_=_C1991 ,C1980_=_C1992 ,\nC1980_=_C1993 ,C1981_=_C1982 ,C1981_=_C1983 ,C1981_=_C1984 ,C1981_=_C1985 ,C1981_=_C1986 ,\nC1981_=_C1987 ,C1981_=_C1988 ,C1981_=_C1989 ,C1981_=_C1990 ,C1981_=_C1991 ,C1981_=_C1992 ,\nC1981_=_C1993 ,C1982_=_C1983 ,C1982_=_C1984 ,C1982_=_C1985 ,C1982_=_C1986 ,C1982_=_C1987 ,\nC1982_=_C1988 ,C1982_=_C1989 ,C1982_=_C1990 ,C1982_=_C1991 ,C1982_=_C1992 ,C1982_=_C1993 ,\nC1983_=_C1984 ,C1983_=_C1985 ,C1983_=_C1986 ,C1983_=_C1987 ,C1983_=_C1988 ,C1983_=_C1989 ,\nC1983_=_C1990 ,C1983_=_C1991 ,C1983_=_C1992 ,C1983_=_C1993 ,C1984_=_C1985 ,C1984_=_C1986 ,\nC1984_=_C1987 ,C1984_=_C1988 ,C1984_=_C1989 ,C1984_=_C1990 ,C1984_=_C1991 ,C1984_=_C1992 ,\nC1984_=_C1993 ,C1985_=_C1986 ,C1985_=_C1987 ,C1985_=_C1988 ,C1985_=_C1989 ,C1985_=_C1990 ,\nC1985_=_C1991 ,C1985_=_C1992 ,C1985_=_C1993 ,C1986_=_C1987 ,C1986_=_C1988 ,C1986_=_C1989 ,\nC1986_=_C1990 ,C1986_=_C1991 ,C1986_=_C1992 ,C1986_=_C1993 ,C1987_=_C1988 ,C1987_=_C1989 ,\nC1987_=_C1990 ,C1987_=_C1991 ,C1987_=_C1992 ,C1987_=_C1993 ,C1988_=_C1989 ,C1988_=_C1990 ,\nC1988_=_C1991 ,C1988_=_C1992 ,C1988_=_C1993 ,C1989_=_C1990 ,C1989_=_C1991 ,C1989_=_C1992 ,\nC1989_=_C1993 ,C1990_=_C1991 ,C1990_=_C1992 ,C1990_=_C1993 ,C1991_=_C1992 ,C1991_=_C1993 ,\nC1992_=_C1993 ,"];346[shape=box, label="id:346 level: 9\n127: C476 C535 C565 C773 C774 \nC799 C800 C824 C825 C958 C959 \nC988 C989 C1075 C1076 C1117 C1118 \nC1171 C1186 C1199 C1248 C1249 C1291 \nC1293 C1295 C1297 C1314 C1315 C1337 \nC1338 C1363 C1364 C1397 C1398 C1427 \nC1428 C1456 C1457 C1487 C1488 C1516 \nC1517 C1553 C1554 C1589 C1590 C1621 \nC1622 C1643 C1644 C1666 C1667 C1691 \nC1692 C1717 C1718 C1753 C1754 C1772 \nC1773 C1796 C1797 C1822 C1823 C1824 \nC1825 C1826 C1827 C1828 C1829 C1830 \nC1831 C1832 C1833 C1834 C1835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5 C1886 \n4090: C476_=_C773( C476 C773 ) C476_=_C799( C476 C799 ) C476_=_C824( C476 C824 ) C476_=_C958( C476 C958 ) C476_=_C988( C476 C988 ) \nC476_=_C1075( C476 C1075 ) C476_=_C1117( C476 C1117 ) C476_=_C1171( C476 C1171 ) C476_=_C1186( C476 C1186 ) C476_=_C1248( C476 C1248 ) C476_=_C1295( C476 C1295 ) \nC476_=_C1297( C476 C1297 ) C476_=_C1314( C476 C1314 ) C476_=_C1337( C476 C1337 ) C476_=_C1363( C476 C1363 ) C476_=_C1397( C476 C1397 ) C476_=_C1427( C476 C1427 ) \nC476_=_C1456( C476 C1456 ) C476_=_C1487( C476 C1487 ) C476_=_C1516( C476 C1516 ) C476_=_C1553( C476 C1553 ) C476_=_C1589( C476 C1589 ) C476_=_C1621( C476 C1621 ) \nC476_=_C1643( C476 C1643 ) C476_=_C1666( C476 C1666 ) C476_=_C1691( C476 C1691 ) C476_=_C1717( C476 C1717 ) C476_=_C1753( C476 C1753 ) C476_=_C1772( C476 C1772 ) \nC476_=_C1796( C476 C1796 ) C476_=_C1822( C476 C1822 ) C476_=_C1823( C476 C1823 ) C476_=_C1824( C476 C1824 ) C476_=_C1825( C476 C1825 ) C476_=_C1826( C476 C1826 ) \nC476_=_C1827( C476 C1827 ) C476_=_C1828( C476 C1828 ) C476_=_C1829( C476 C1829 ) C476_=_C1830( C476 C1830 ) C476_=_C1831( C476 C1831 ) C476_=_C1832( C476 C1832 ) \nC476_=_C1833( C476 C1833 ) C476_=_C1834( C476 C1834 ) C476_=_C1835( C476 C1835 ) C476_=_C1836( C476 C1836 ) C476_=_C1837( C476 C1837 ) C476_=_C1838( C476 C1838 ) \nC476_=_C1839( C476 C1839 ) C476_=_C1840( C476 C1840 ) C476_=_C1841( C476 C1841 ) C476_=_C1842( C476 C1842 ) C476_=_C1843( C476 C1843 ) C476_=_C1844( C476 C1844 ) \nC476_=_C1845( C476 C1845 ) C476_=_C1846( C476 C1846 ) C476_=_C1847( C476 C1847 ) C476_=_C1848( C476 C1848 ) C476_=_C1849( C476 C1849 ) C476_=_C1850( C476 C1850 ) \nC476_=_C1851( C476 C1851 ) C476_=_C1852( C476 C1852 ) C476_=_C1853( C476 C1853 ) C476_=_C1854( C476 C1854 ) C535_=_C565( C535 C565 ) C535_=_C774( C535 C774 ) \nC535_=_C800( C535 C800 ) C535_=_C825( C535 C825 ) C535_=_C959( C535 C959 ) C535_=_C989( C535 C989 ) C535_=_C1076( C535 C1076 ) C535_=_C1118( C535 C1118 ) \nC535_=_C1199( C535 C1199 ) C535_=_C1249( C535 C1249 ) C535_=_C1291( C535 C1291 ) C535_=_C1293( C535 C1293 ) C535_=_C1315( C535 C1315 ) C535_=_C1338( C535 C1338 ) \nC535_=_C1364( C535 C1364 ) C535_=_C1398( C535 C1398 ) C535_=_C1428( C535 C1428 ) C535_=_C1457( C535 C1457 ) C535_=_C1488( C535 C1488 ) C535_=_C1517( C535 C1517 ) \nC535_=_C1554( C535 C1554 ) C535_=_C1590( C535 C1590 ) C535_=_C1622( C535 C1622 ) C535_=_C1644( C535 C1644 ) C535_=_C1667( C535 C1667 ) C535_=_C1692( C535 C1692 ) \nC535_=_C1718( C535 C1718 ) C535_=_C1754( C535 C1754 ) C535_=_C1773( C535 C1773 ) C535_=_C1797( C535 C1797 ) C535_=_C1822( C535 C1822 ) C535_=_C1855( C535 C1855 ) \nC535_=_C1856( C535 C1856 ) C535_=_C1857( C535 C1857 ) C535_=_C1858( C535 C1858 ) C535_=_C1859( C535 C1859 ) C535_=_C1860( C535 C1860 ) C535_=_C1861( C535 C1861 ) \nC535_=_C1862( C535 C1862 ) C535_=_C1863( C535 C1863 ) C535_=_C1864( C535 C1864 ) C535_=_C1865( C535 C1865 ) C535_=_C1866( C535 C1866 ) C535_=_C1867( C535 C1867 ) \nC535_=_C1868( C535 C1868 ) C535_=_C1869( C535 C1869 ) C535_=_C1870( C535 C1870 ) C535_=_C1871( C535 C1871 ) C535_=_C1872( C535 C1872 ) C535_=_C1873( C535 C1873 ) \nC535_=_C1874( C535 C1874 ) C535_=_C1875( C535 C1875 ) C535_=_C1876( C535 C1876 ) C535_=_C1877( C535 C1877 ) C535_=_C1878( C535 C1878 ) C535_=_C1879( C535 C1879 ) \nC535_=_C1880( C535 C1880 ) C535_=_C1881( C535 C1881 ) C535_=_C1882( C535 C1882 ) C535_=_C1883( C535 C1883 ) C535_=_C1884( C535 C1884 ) C535_=_C1885( C535 C1885 ) \nC535_=_C1886( C535 C1886 ) C565_=_C774( C565 C774 ) C565_=_C800( C565 C800 ) C565_=_C825( C565 C825 ) C565_=_C959( C565 C959 ) C565_=_C989( C565 C989 ) \nC565_=_C1076( C565 C1076 ) C565_=_C1118( C565 C1118 ) C565_=_C1199( C565 C1199 ) C565_=_C1249( C565 C1249 ) C565_=_C1291( C565 C1291 ) C565_=_C1293( C565 C1293 ) \nC565_=_C1315( C565 C1315 ) C565_=_C1338( C565 C1338 ) C565_=_C1364( C565 C1364 ) C565_=_C1398( C565 C1398 ) C565_=_C1428( C565 C1428 ) C565_=_C1457( C565 C1457 ) \nC565_=_C1488( C565 C1488 ) C565_=_C1517( C565 C1517 ) C565_=_C1554( C565 C1554 ) C565_=_C1590( C565 C1590 ) C565_=_C1622( C565 C1622 ) C565_=_C1644( C565 C1644 ) \nC565_=_C1667( C565 C1667 ) C565_=_C1692( C565 C1692 ) C565_=_C1718( C565 C1718 ) C565_=_C1754( C565 C1754 ) C565_=_C1773( C565 C1773 ) C565_=_C1797( C565 C1797 ) \nC565_=_C1822( C565 C1822 ) C565_=_C1855( C565 C1855 ) C565_=_C1856( C565 C1856 ) C565_=_C1857( C565 C1857 ) C565_=_C1858( C565 C1858 ) C565_=_C1859( C565 C1859 ) \nC565_=_C1860( C565 C1860 ) C565_=_C1861( C565 C1861 ) C565_=_C1862( C565 C1862 ) C565_=_C1863( C565 C1863 ) C565_=_C1864( C565 C1864 ) C565_=_C1865( C565 C1865 ) \nC565_=_C1866( C565 C1866 ) C565_=_C1867( C565 C1867 ) C565_=_C1868( C565 C1868 ) C565_=_C1869( C565 C1869 ) C565_=_C1870( C565 C1870 ) C565_=_C1871( C565 C1871 ) \nC565_=_C1872( C565 C1872 ) C565_=_C1873( C565 C1873 ) C565_=_C1874( C565 C1874 ) C565_=_C1875( C565 C1875 ) C565_=_C1876( C565 C1876 ) C565_=_C1877( C565 C1877 ) \nC565_=_C1878( C565 C1878 ) C565_=_C1879( C565 C1879 ) C565_=_C1880( C565 C1880 ) C565_=_C1881( C565 C1881 ) C565_=_C1882( C565 C1882 ) C565_=_C1883( C565 C1883 ) \nC565_=_C1884( C565 C1884 ) C565_=_C1885( C565 C1885 ) C565_=_C1886( C565 C1886 ) C773_=_C774( C773 C774 ) C773_=_C799( C773 C799 ) C773_=_C824( C773 C824 ) \nC773_=_C958( C773 C958 ) C773_=_C988( C773 C988 ) C773_=_C1075( C773 C1075 ) C773_=_C1117( C773 C1117 ) C773_=_C1171( C773 C1171 ) C773_=_C1186( C773 C1186 ) \nC773_=_C1248( C773 C1248 ) C773_=_C1295( C773 C1295 ) C773_=_C1297( C773 C1297 ) C773_=_C1314( C773 C1314 ) C773_=_C1337( C773 C1337 ) C773_=_C1363( C773 C1363 ) \nC773_=_C1397( C773 C1397 ) C773_=_C1427( C773 C1427 ) C773_=_C1456( C773 C1456 ) C773_=_C1487( C773 C1487 ) C773_=_C1516( C773 C1516 ) C773_=_C1553( C773 C1553 ) \nC773_=_C1589( C773 C1589 ) C773_=_C1621( C773 C1621 ) C773_=_C1643( C773 C1643 ) C773_=_C1666( C773 C1666 ) C773_=_C1691( C773 C1691 ) C773_=_C1717( C773 C1717 ) \nC773_=_C1753( C773 C1753 ) C773_=_C1772( C773 C1772 ) C773_=_C1796( C773 C1796 ) C773_=_C1822( C773 C1822 ) C773_=_C1823( C773 C1823 ) C773_=_C1824( C773 C1824 ) \nC773_=_C1825( C773 C1825 ) C773_=_C1826( C773 C1826 ) C773_=_C1827( C773 C1827 ) C773_=_C1828( C773 C1828 ) C773_=_C1829( C773 C1829 ) C773_=_C1830( C773 C1830 ) \nC773_=_C1831( C773 C1831 ) C773_=_C1832( C773 C1832 ) C773_=_C1833( C773 C1833 ) C773_=_C1834( C773 C1834 ) C773_=_C1835( C773 C1835 ) C773_=_C1836( C773 C1836 ) \nC773_=_C1837( C773 C1837 ) C773_=_C1838( C773 C1838 ) C773_=_C1839( C773 C1839 ) C773_=_C1840( C773 C1840 ) C773_=_C1841( C773 C1841 ) C773_=_C1842( C773 C1842 ) \nC773_=_C1843( C773 C1843 ) C773_=_C1844( C773 C1844 ) C773_=_C1845( C773 C1845 ) C773_=_C1846( C773 C1846 ) C773_=_C1847( C773 C1847 ) C773_=_C1848( C773 C1848 ) \nC773_=_C1849( C773 C1849 ) C773_=_C1850( C773 C1850 ) C773_=_C1851( C773 C1851 ) C773_=_C1852( C773 C1852 ) C773_=_C1853( C773 C1853 ) C773_=_C1854( C773 C1854 ) \nC774_=_C800( C774 C800 ) C774_=_C825( C774 C825 ) C774_=_C959( C774 C959 ) C774_=_C989( C774 C989 ) C774_=_C1076( C774 C1076 ) C774_=_C1118( C774 C1118 ) \nC774_=_C1199( C774 C1199 ) C774_=_C1249( C774 C1249 ) C774_=_C1291( C774 C1291 ) C774_=_C1293( C774 C1293 ) C774_=_C1315( C774 C1315 ) C774_=_C1338( C774 C1338 ) \nC774_=_C1364( C774 C1364 ) C774_=_C1398( C774 C1398 ) C774_=_C1428( C774 C1428 ) C774_=_C1457( C774 C1457 ) C774_=_C1488( C774 C1488 ) C774_=_C1517( C774 C1517 ) \nC774_=_C1554( C774 C1554 ) C774_=_C1590( C774 C1590 ) C774_=_C1622( C774 C1622 ) C774_=_C1644( C774 C1644 ) C774_=_C1667( C774 C1667 ) C774_=_C1692( C774 C1692 ) \nC774_=_C1718( C774 C1718 ) C774_=_C1754( C774 C1754 ) C774_=_C1773( C774 C1773 ) C774_=_C1797( C774 C1797 ) C774_=_C1822( C774 C1822 ) C774_=_C1855( C774 C1855 ) \nC774_=_C1856( C774 C1856 ) C774_=_C1857( C774</w:t>
      </w:r>
    </w:p>
    <w:p>
      <w:pPr>
        <w:pStyle w:val="PreformattedText"/>
        <w:bidi w:val="0"/>
        <w:spacing w:before="0" w:after="0"/>
        <w:jc w:val="left"/>
        <w:rPr/>
      </w:pPr>
      <w:r>
        <w:rPr/>
        <w:t xml:space="preserve"> </w:t>
      </w:r>
      <w:r>
        <w:rPr/>
        <w:t>C1857 ) C774_=_C1858( C774 C1858 ) C774_=_C1859( C774 C1859 ) C774_=_C1860( C774 C1860 ) C774_=_C1861( C774 C1861 ) \nC774_=_C1862( C774 C1862 ) C774_=_C1863( C774 C1863 ) C774_=_C1864( C774 C1864 ) C774_=_C1865( C774 C1865 ) C774_=_C1866( C774 C1866 ) C774_=_C1867( C774 C1867 ) \nC774_=_C1868( C774 C1868 ) C774_=_C1869( C774 C1869 ) C774_=_C1870( C774 C1870 ) C774_=_C1871( C774 C1871 ) C774_=_C1872( C774 C1872 ) C774_=_C1873( C774 C1873 ) \nC774_=_C1874( C774 C1874 ) C774_=_C1875( C774 C1875 ) C774_=_C1876( C774 C1876 ) C774_=_C1877( C774 C1877 ) C774_=_C1878( C774 C1878 ) C774_=_C1879( C774 C1879 ) \nC774_=_C1880( C774 C1880 ) C774_=_C1881( C774 C1881 ) C774_=_C1882( C774 C1882 ) C774_=_C1883( C774 C1883 ) C774_=_C1884( C774 C1884 ) C774_=_C1885( C774 C1885 ) \nC774_=_C1886( C774 C1886 ) C799_=_C800( C799 C800 ) C799_=_C824( C799 C824 ) C799_=_C958( C799 C958 ) C799_=_C988( C799 C988 ) C799_=_C1075( C799 C1075 ) \nC799_=_C1117( C799 C1117 ) C799_=_C1171( C799 C1171 ) C799_=_C1186( C799 C1186 ) C799_=_C1248( C799 C1248 ) C799_=_C1295( C799 C1295 ) C799_=_C1297( C799 C1297 ) \nC799_=_C1314( C799 C1314 ) C799_=_C1337( C799 C1337 ) C799_=_C1363( C799 C1363 ) C799_=_C1397( C799 C1397 ) C799_=_C1427( C799 C1427 ) C799_=_C1456( C799 C1456 ) \nC799_=_C1487( C799 C1487 ) C799_=_C1516( C799 C1516 ) C799_=_C1553( C799 C1553 ) C799_=_C1589( C799 C1589 ) C799_=_C1621( C799 C1621 ) C799_=_C1643( C799 C1643 ) \nC799_=_C1666( C799 C1666 ) C799_=_C1691( C799 C1691 ) C799_=_C1717( C799 C1717 ) C799_=_C1753( C799 C1753 ) C799_=_C1772( C799 C1772 ) C799_=_C1796( C799 C1796 ) \nC799_=_C1822( C799 C1822 ) C799_=_C1823( C799 C1823 ) C799_=_C1824( C799 C1824 ) C799_=_C1825( C799 C1825 ) C799_=_C1826( C799 C1826 ) C799_=_C1827( C799 C1827 ) \nC799_=_C1828( C799 C1828 ) C799_=_C1829( C799 C1829 ) C799_=_C1830( C799 C1830 ) C799_=_C1831( C799 C1831 ) C799_=_C1832( C799 C1832 ) C799_=_C1833( C799 C1833 ) \nC799_=_C1834( C799 C1834 ) C799_=_C1835( C799 C1835 ) C799_=_C1836( C799 C1836 ) C799_=_C1837( C799 C1837 ) C799_=_C1838( C799 C1838 ) C799_=_C1839( C799 C1839 ) \nC799_=_C1840( C799 C1840 ) C799_=_C1841( C799 C1841 ) C799_=_C1842( C799 C1842 ) C799_=_C1843( C799 C1843 ) C799_=_C1844( C799 C1844 ) C799_=_C1845( C799 C1845 ) \nC799_=_C1846( C799 C1846 ) C799_=_C1847( C799 C1847 ) C799_=_C1848( C799 C1848 ) C799_=_C1849( C799 C1849 ) C799_=_C1850( C799 C1850 ) C799_=_C1851( C799 C1851 ) \nC799_=_C1852( C799 C1852 ) C799_=_C1853( C799 C1853 ) C799_=_C1854( C799 C1854 ) C800_=_C825( C800 C825 ) C800_=_C959( C800 C959 ) C800_=_C989( C800 C989 ) \nC800_=_C1076( C800 C1076 ) C800_=_C1118( C800 C1118 ) C800_=_C1199( C800 C1199 ) C800_=_C1249( C800 C1249 ) C800_=_C1291( C800 C1291 ) C800_=_C1293( C800 C1293 ) \nC800_=_C1315( C800 C1315 ) C800_=_C1338( C800 C1338 ) C800_=_C1364( C800 C1364 ) C800_=_C1398( C800 C1398 ) C800_=_C1428( C800 C1428 ) C800_=_C1457( C800 C1457 ) \nC800_=_C1488( C800 C1488 ) C800_=_C1517( C800 C1517 ) C800_=_C1554( C800 C1554 ) C800_=_C1590( C800 C1590 ) C800_=_C1622( C800 C1622 ) C800_=_C1644( C800 C1644 ) \nC800_=_C1667( C800 C1667 ) C800_=_C1692( C800 C1692 ) C800_=_C1718( C800 C1718 ) C800_=_C1754( C800 C1754 ) C800_=_C1773( C800 C1773 ) C800_=_C1797( C800 C1797 ) \nC800_=_C1822( C800 C1822 ) C800_=_C1855( C800 C1855 ) C800_=_C1856( C800 C1856 ) C800_=_C1857( C800 C1857 ) C800_=_C1858( C800 C1858 ) C800_=_C1859( C800 C1859 ) \nC800_=_C1860( C800 C1860 ) C800_=_C1861( C800 C1861 ) C800_=_C1862( C800 C1862 ) C800_=_C1863( C800 C1863 ) C800_=_C1864( C800 C1864 ) C800_=_C1865( C800 C1865 ) \nC800_=_C1866( C800 C1866 ) C800_=_C1867( C800 C1867 ) C800_=_C1868( C800 C1868 ) C800_=_C1869( C800 C1869 ) C800_=_C1870( C800 C1870 ) C800_=_C1871( C800 C1871 ) \nC800_=_C1872( C800 C1872 ) C800_=_C1873( C800 C1873 ) C800_=_C1874( C800 C1874 ) C800_=_C1875( C800 C1875 ) C800_=_C1876( C800 C1876 ) C800_=_C1877( C800 C1877 ) \nC800_=_C1878( C800 C1878 ) C800_=_C1879( C800 C1879 ) C800_=_C1880( C800 C1880 ) C800_=_C1881( C800 C1881 ) C800_=_C1882( C800 C1882 ) C800_=_C1883( C800 C1883 ) \nC800_=_C1884( C800 C1884 ) C800_=_C1885( C800 C1885 ) C800_=_C1886( C800 C1886 ) C824_=_C825( C824 C825 ) C824_=_C958( C824 C958 ) C824_=_C988( C824 C988 ) \nC824_=_C1075( C824 C1075 ) C824_=_C1117( C824 C1117 ) C824_=_C1171( C824 C1171 ) C824_=_C1186( C824 C1186 ) C824_=_C1248( C824 C1248 ) C824_=_C1295( C824 C1295 ) \nC824_=_C1297( C824 C1297 ) C824_=_C1314( C824 C1314 ) C824_=_C1337( C824 C1337 ) C824_=_C1363( C824 C1363 ) C824_=_C1397( C824 C1397 ) C824_=_C1427( C824 C1427 ) \nC824_=_C1456( C824 C1456 ) C824_=_C1487( C824 C1487 ) C824_=_C1516( C824 C1516 ) C824_=_C1553( C824 C1553 ) C824_=_C1589( C824 C1589 ) C824_=_C1621( C824 C1621 ) \nC824_=_C1643( C824 C1643 ) C824_=_C1666( C824 C1666 ) C824_=_C1691( C824 C1691 ) C824_=_C1717( C824 C1717 ) C824_=_C1753( C824 C1753 ) C824_=_C1772( C824 C1772 ) \nC824_=_C1796( C824 C1796 ) C824_=_C1822( C824 C1822 ) C824_=_C1823( C824 C1823 ) C824_=_C1824( C824 C1824 ) C824_=_C1825( C824 C1825 ) C824_=_C1826( C824 C1826 ) \nC824_=_C1827( C824 C1827 ) C824_=_C1828( C824 C1828 ) C824_=_C1829( C824 C1829 ) C824_=_C1830( C824 C1830 ) C824_=_C1831( C824 C1831 ) C824_=_C1832( C824 C1832 ) \nC824_=_C1833( C824 C1833 ) C824_=_C1834( C824 C1834 ) C824_=_C1835( C824 C1835 ) C824_=_C1836( C824 C1836 ) C824_=_C1837( C824 C1837 ) C824_=_C1838( C824 C1838 ) \nC824_=_C1839( C824 C1839 ) C824_=_C1840( C824 C1840 ) C824_=_C1841( C824 C1841 ) C824_=_C1842( C824 C1842 ) C824_=_C1843( C824 C1843 ) C824_=_C1844( C824 C1844 ) \nC824_=_C1845( C824 C1845 ) C824_=_C1846( C824 C1846 ) C824_=_C1847( C824 C1847 ) C824_=_C1848( C824 C1848 ) C824_=_C1849( C824 C1849 ) C824_=_C1850( C824 C1850 ) \nC824_=_C1851( C824 C1851 ) C824_=_C1852( C824 C1852 ) C824_=_C1853( C824 C1853 ) C824_=_C1854( C824 C1854 ) C825_=_C959( C825 C959 ) C825_=_C989( C825 C989 ) \nC825_=_C1076( C825 C1076 ) C825_=_C1118( C825 C1118 ) C825_=_C1199( C825 C1199 ) C825_=_C1249( C825 C1249 ) C825_=_C1291( C825 C1291 ) C825_=_C1293( C825 C1293 ) \nC825_=_C1315( C825 C1315 ) C825_=_C1338( C825 C1338 ) C825_=_C1364( C825 C1364 ) C825_=_C1398( C825 C1398 ) C825_=_C1428( C825 C1428 ) C825_=_C1457( C825 C1457 ) \nC825_=_C1488( C825 C1488 ) C825_=_C1517( C825 C1517 ) C825_=_C1554( C825 C1554 ) C825_=_C1590( C825 C1590 ) C825_=_C1622( C825 C1622 ) C825_=_C1644( C825 C1644 ) \nC825_=_C1667( C825 C1667 ) C825_=_C1692( C825 C1692 ) C825_=_C1718( C825 C1718 ) C825_=_C1754( C825 C1754 ) C825_=_C1773( C825 C1773 ) C825_=_C1797( C825 C1797 ) \nC825_=_C1822( C825 C1822 ) C825_=_C1855( C825 C1855 ) C825_=_C1856( C825 C1856 ) C825_=_C1857( C825 C1857 ) C825_=_C1858( C825 C1858 ) C825_=_C1859( C825 C1859 ) \nC825_=_C1860( C825 C1860 ) C825_=_C1861( C825 C1861 ) C825_=_C1862( C825 C1862 ) C825_=_C1863( C825 C1863 ) C825_=_C1864( C825 C1864 ) C825_=_C1865( C825 C1865 ) \nC825_=_C1866( C825 C1866 ) C825_=_C1867( C825 C1867 ) C825_=_C1868( C825 C1868 ) C825_=_C1869( C825 C1869 ) C825_=_C1870( C825 C1870 ) C825_=_C1871( C825 C1871 ) \nC825_=_C1872( C825 C1872 ) C825_=_C1873( C825 C1873 ) C825_=_C1874( C825 C1874 ) C825_=_C1875( C825 C1875 ) C825_=_C1876( C825 C1876 ) C825_=_C1877( C825 C1877 ) \nC825_=_C1878( C825 C1878 ) C825_=_C1879( C825 C1879 ) C825_=_C1880( C825 C1880 ) C825_=_C1881( C825 C1881 ) C825_=_C1882( C825 C1882 ) C825_=_C1883( C825 C1883 ) \nC825_=_C1884( C825 C1884 ) C825_=_C1885( C825 C1885 ) C825_=_C1886( C825 C1886 ) C958_=_C959( C958 C959 ) C958_=_C988( C958 C988 ) C958_=_C1075( C958 C1075 ) \nC958_=_C1117( C958 C1117 ) C958_=_C1171( C958 C1171 ) C958_=_C1186( C958 C1186 ) C958_=_C1248( C958 C1248 ) C958_=_C1295( C958 C1295 ) C958_=_C1297( C958 C1297 ) \nC958_=_C1314( C958 C1314 ) C958_=_C1337( C958 C1337 ) C958_=_C1363( C958 C1363 ) C958_=_C1397( C958 C1397 ) C958_=_C1427( C958 C1427 ) C958_=_C1456( C958 C1456 ) \nC958_=_C1487( C958 C1487 ) C958_=_C1516( C958 C1516 ) C958_=_C1553( C958 C1553 ) C958_=_C1589( C958 C1589 ) C958_=_C1621( C958 C1621 ) C958_=_C1643( C958 C1643 ) \nC958_=_C1666( C958 C1666 ) C958_=_C1691( C958 C1691 ) C958_=_C1717( C958 C1717 ) C958_=_C1753( C958 C1753 ) C958_=_C1772( C958 C1772 ) C958_=_C1796( C958 C1796 ) \nC958_=_C1822( C958 C1822 ) C958_=_C1823( C958 C1823 ) C958_=_C1824( C958 C1824 ) C958_=_C1825( C958 C1825 ) C958_=_C1826( C958 C1826 ) C958_=_C1827( C958 C1827 ) \nC958_=_C1828( C958 C1828 ) C958_=_C1829( C958 C1829 ) C958_=_C1830( C958 C1830 ) C958_=_C1831( C958 C1831 ) C958_=_C1832( C958 C1832 ) C958_=_C1833( C958 C1833 ) \nC958_=_C1834( C958 C1834 ) C958_=_C1835( C958 C1835 ) C958_=_C1836( C958 C1836 ) C958_=_C1837( C958 C1837 ) C958_=_C1838( C958 C1838 ) C958_=_C1839( C958 C1839 ) \nC958_=_C1840( C958 C1840 ) C958_=_C1841( C958 C1841 ) C958_=_C1842( C958 C1842 ) C958_=_C1843( C958 C1843 ) C958_=_C1844( C958 C1844 ) C958_=_C1845( C958 C1845 ) \nC958_=_C1846( C958 C1846 ) C958_=_C1847( C958 C1847 ) C958_=_C1848( C958 C1848 ) C958_=_C1849( C958 C1849 ) C958_=_C1850( C958 C1850 ) C958_=_C1851( C958 C1851 ) \nC958_=_C1852( C958 C1852 ) C958_=_C1853( C958 C1853 ) C958_=_C1854( C958 C1854 ) C959_=_C989( C959 C989 ) C959_=_C1076( C959 C1076 ) C959_=_C1118( C959 C1118 ) \nC959_=_C1199( C959 C1199 ) C959_=_C1249( C959 C1249 ) C959_=_C1291( C959 C1291 ) C959_=_C1293( C959 C1293 ) C959_=_C1315( C959 C1315 ) C959_=_C1338( C959 C1338 ) \nC959_=_C1364( C959 C1364 ) C959_=_C1398( C959 C1398 ) C959_=_C1428( C959 C1428 ) C959_=_C1457( C959 C1457 ) C959_=_C1488( C959 C1488 ) C959_=_C1517( C959 C1517 ) \nC959_=_C1554( C959 C1554 ) C959_=_C1590( C959 C1590 ) C959_=_C1622( C959 C1622 ) C959_=_C1644( C959 C1644 ) C959_=_C1667( C959 C1667 ) C959_=_C1692( C959 C1692 ) \nC959_=_C1718( C959 C1718 ) C959_=_C1754( C959 C1754 ) C959_=_C1773( C959 C1773 ) C959_=_C1797( C959 C1797 ) C959_=_C1822( C959 C1822 ) C959_=_C1855( C959 C1855 ) \nC959_=_C1856( C959 C1856 ) C959_=_C1857( C959 C1857 ) C959_=_C1858( C959 C1858 ) C959_=_C1859( C959 C1859 ) C959_=_C1860( C959 C1860 ) C959_=_C1861(</w:t>
      </w:r>
    </w:p>
    <w:p>
      <w:pPr>
        <w:pStyle w:val="PreformattedText"/>
        <w:bidi w:val="0"/>
        <w:spacing w:before="0" w:after="0"/>
        <w:jc w:val="left"/>
        <w:rPr/>
      </w:pPr>
      <w:r>
        <w:rPr/>
        <w:t xml:space="preserve"> </w:t>
      </w:r>
      <w:r>
        <w:rPr/>
        <w:t>C959 C1861 ) \nC959_=_C1862( C959 C1862 ) C959_=_C1863( C959 C1863 ) C959_=_C1864( C959 C1864 ) C959_=_C1865( C959 C1865 ) C959_=_C1866( C959 C1866 ) C959_=_C1867( C959 C1867 ) \nC959_=_C1868( C959 C1868 ) C959_=_C1869( C959 C1869 ) C959_=_C1870( C959 C1870 ) C959_=_C1871( C959 C1871 ) C959_=_C1872( C959 C1872 ) C959_=_C1873( C959 C1873 ) \nC959_=_C1874( C959 C1874 ) C959_=_C1875( C959 C1875 ) C959_=_C1876( C959 C1876 ) C959_=_C1877( C959 C1877 ) C959_=_C1878( C959 C1878 ) C959_=_C1879( C959 C1879 ) \nC959_=_C1880( C959 C1880 ) C959_=_C1881( C959 C1881 ) C959_=_C1882( C959 C1882 ) C959_=_C1883( C959 C1883 ) C959_=_C1884( C959 C1884 ) C959_=_C1885( C959 C1885 ) \nC959_=_C1886( C959 C1886 ) C988_=_C989( C988 C989 ) C988_=_C1075( C988 C1075 ) C988_=_C1117( C988 C1117 ) C988_=_C1171( C988 C1171 ) C988_=_C1186( C988 C1186 ) \nC988_=_C1248( C988 C1248 ) C988_=_C1295( C988 C1295 ) C988_=_C1297( C988 C1297 ) C988_=_C1314( C988 C1314 ) C988_=_C1337( C988 C1337 ) C988_=_C1363( C988 C1363 ) \nC988_=_C1397( C988 C1397 ) C988_=_C1427( C988 C1427 ) C988_=_C1456( C988 C1456 ) C988_=_C1487( C988 C1487 ) C988_=_C1516( C988 C1516 ) C988_=_C1553( C988 C1553 ) \nC988_=_C1589( C988 C1589 ) C988_=_C1621( C988 C1621 ) C988_=_C1643( C988 C1643 ) C988_=_C1666( C988 C1666 ) C988_=_C1691( C988 C1691 ) C988_=_C1717( C988 C1717 ) \nC988_=_C1753( C988 C1753 ) C988_=_C1772( C988 C1772 ) C988_=_C1796( C988 C1796 ) C988_=_C1822( C988 C1822 ) C988_=_C1823( C988 C1823 ) C988_=_C1824( C988 C1824 ) \nC988_=_C1825( C988 C1825 ) C988_=_C1826( C988 C1826 ) C988_=_C1827( C988 C1827 ) C988_=_C1828( C988 C1828 ) C988_=_C1829( C988 C1829 ) C988_=_C1830( C988 C1830 ) \nC988_=_C1831( C988 C1831 ) C988_=_C1832( C988 C1832 ) C988_=_C1833( C988 C1833 ) C988_=_C1834( C988 C1834 ) C988_=_C1835( C988 C1835 ) C988_=_C1836( C988 C1836 ) \nC988_=_C1837( C988 C1837 ) C988_=_C1838( C988 C1838 ) C988_=_C1839( C988 C1839 ) C988_=_C1840( C988 C1840 ) C988_=_C1841( C988 C1841 ) C988_=_C1842( C988 C1842 ) \nC988_=_C1843( C988 C1843 ) C988_=_C1844( C988 C1844 ) C988_=_C1845( C988 C1845 ) C988_=_C1846( C988 C1846 ) C988_=_C1847( C988 C1847 ) C988_=_C1848( C988 C1848 ) \nC988_=_C1849( C988 C1849 ) C988_=_C1850( C988 C1850 ) C988_=_C1851( C988 C1851 ) C988_=_C1852( C988 C1852 ) C988_=_C1853( C988 C1853 ) C988_=_C1854( C988 C1854 ) \nC989_=_C1076( C989 C1076 ) C989_=_C1118( C989 C1118 ) C989_=_C1199( C989 C1199 ) C989_=_C1249( C989 C1249 ) C989_=_C1291( C989 C1291 ) C989_=_C1293( C989 C1293 ) \nC989_=_C1315( C989 C1315 ) C989_=_C1338( C989 C1338 ) C989_=_C1364( C989 C1364 ) C989_=_C1398( C989 C1398 ) C989_=_C1428( C989 C1428 ) C989_=_C1457( C989 C1457 ) \nC989_=_C1488( C989 C1488 ) C989_=_C1517( C989 C1517 ) C989_=_C1554( C989 C1554 ) C989_=_C1590( C989 C1590 ) C989_=_C1622( C989 C1622 ) C989_=_C1644( C989 C1644 ) \nC989_=_C1667( C989 C1667 ) C989_=_C1692( C989 C1692 ) C989_=_C1718( C989 C1718 ) C989_=_C1754( C989 C1754 ) C989_=_C1773( C989 C1773 ) C989_=_C1797( C989 C1797 ) \nC989_=_C1822( C989 C1822 ) C989_=_C1855( C989 C1855 ) C989_=_C1856( C989 C1856 ) C989_=_C1857( C989 C1857 ) C989_=_C1858( C989 C1858 ) C989_=_C1859( C989 C1859 ) \nC989_=_C1860( C989 C1860 ) C989_=_C1861( C989 C1861 ) C989_=_C1862( C989 C1862 ) C989_=_C1863( C989 C1863 ) C989_=_C1864( C989 C1864 ) C989_=_C1865( C989 C1865 ) \nC989_=_C1866( C989 C1866 ) C989_=_C1867( C989 C1867 ) C989_=_C1868( C989 C1868 ) C989_=_C1869( C989 C1869 ) C989_=_C1870( C989 C1870 ) C989_=_C1871( C989 C1871 ) \nC989_=_C1872( C989 C1872 ) C989_=_C1873( C989 C1873 ) C989_=_C1874( C989 C1874 ) C989_=_C1875( C989 C1875 ) C989_=_C1876( C989 C1876 ) C989_=_C1877( C989 C1877 ) \nC989_=_C1878( C989 C1878 ) C989_=_C1879( C989 C1879 ) C989_=_C1880( C989 C1880 ) C989_=_C1881( C989 C1881 ) C989_=_C1882( C989 C1882 ) C989_=_C1883( C989 C1883 ) \nC989_=_C1884( C989 C1884 ) C989_=_C1885( C989 C1885 ) C989_=_C1886( C989 C1886 ) C1075_=_C1076( C1075 C1076 ) C1075_=_C1117( C1075 C1117 ) C1075_=_C1171( C1075 C1171 ) \nC1075_=_C1186( C1075 C1186 ) C1075_=_C1248( C1075 C1248 ) C1075_=_C1295( C1075 C1295 ) C1075_=_C1297( C1075 C1297 ) C1075_=_C1314( C1075 C1314 ) C1075_=_C1337( C1075 C1337 ) \nC1075_=_C1363( C1075 C1363 ) C1075_=_C1397( C1075 C1397 ) C1075_=_C1427( C1075 C1427 ) C1075_=_C1456( C1075 C1456 ) C1075_=_C1487( C1075 C1487 ) C1075_=_C1516( C1075 C1516 ) \nC1075_=_C1553( C1075 C1553 ) C1075_=_C1589( C1075 C1589 ) C1075_=_C1621( C1075 C1621 ) C1075_=_C1643( C1075 C1643 ) C1075_=_C1666( C1075 C1666 ) C1075_=_C1691( C1075 C1691 ) \nC1075_=_C1717( C1075 C1717 ) C1075_=_C1753( C1075 C1753 ) C1075_=_C1772( C1075 C1772 ) C1075_=_C1796( C1075 C1796 ) C1075_=_C1822( C1075 C1822 ) C1075_=_C1823( C1075 C1823 ) \nC1075_=_C1824( C1075 C1824 ) C1075_=_C1825( C1075 C1825 ) C1075_=_C1826( C1075 C1826 ) C1075_=_C1827( C1075 C1827 ) C1075_=_C1828( C1075 C1828 ) C1075_=_C1829( C1075 C1829 ) \nC1075_=_C1830( C1075 C1830 ) C1075_=_C1831( C1075 C1831 ) C1075_=_C1832( C1075 C1832 ) C1075_=_C1833( C1075 C1833 ) C1075_=_C1834( C1075 C1834 ) C1075_=_C1835( C1075 C1835 ) \nC1075_=_C1836( C1075 C1836 ) C1075_=_C1837( C1075 C1837 ) C1075_=_C1838( C1075 C1838 ) C1075_=_C1839( C1075 C1839 ) C1075_=_C1840( C1075 C1840 ) C1075_=_C1841( C1075 C1841 ) \nC1075_=_C1842( C1075 C1842 ) C1075_=_C1843( C1075 C1843 ) C1075_=_C1844( C1075 C1844 ) C1075_=_C1845( C1075 C1845 ) C1075_=_C1846( C1075 C1846 ) C1075_=_C1847( C1075 C1847 ) \nC1075_=_C1848( C1075 C1848 ) C1075_=_C1849( C1075 C1849 ) C1075_=_C1850( C1075 C1850 ) C1075_=_C1851( C1075 C1851 ) C1075_=_C1852( C1075 C1852 ) C1075_=_C1853( C1075 C1853 ) \nC1075_=_C1854( C1075 C1854 ) C1076_=_C1118( C1076 C1118 ) C1076_=_C1199( C1076 C1199 ) C1076_=_C1249( C1076 C1249 ) C1076_=_C1291( C1076 C1291 ) C1076_=_C1293( C1076 C1293 ) \nC1076_=_C1315( C1076 C1315 ) C1076_=_C1338( C1076 C1338 ) C1076_=_C1364( C1076 C1364 ) C1076_=_C1398( C1076 C1398 ) C1076_=_C1428( C1076 C1428 ) C1076_=_C1457( C1076 C1457 ) \nC1076_=_C1488( C1076 C1488 ) C1076_=_C1517( C1076 C1517 ) C1076_=_C1554( C1076 C1554 ) C1076_=_C1590( C1076 C1590 ) C1076_=_C1622( C1076 C1622 ) C1076_=_C1644( C1076 C1644 ) \nC1076_=_C1667( C1076 C1667 ) C1076_=_C1692( C1076 C1692 ) C1076_=_C1718( C1076 C1718 ) C1076_=_C1754( C1076 C1754 ) C1076_=_C1773( C1076 C1773 ) C1076_=_C1797( C1076 C1797 ) \nC1076_=_C1822( C1076 C1822 ) C1076_=_C1855( C1076 C1855 ) C1076_=_C1856( C1076 C1856 ) C1076_=_C1857( C1076 C1857 ) C1076_=_C1858( C1076 C1858 ) C1076_=_C1859( C1076 C1859 ) \nC1076_=_C1860( C1076 C1860 ) C1076_=_C1861( C1076 C1861 ) C1076_=_C1862( C1076 C1862 ) C1076_=_C1863( C1076 C1863 ) C1076_=_C1864( C1076 C1864 ) C1076_=_C1865( C1076 C1865 ) \nC1076_=_C1866( C1076 C1866 ) C1076_=_C1867( C1076 C1867 ) C1076_=_C1868( C1076 C1868 ) C1076_=_C1869( C1076 C1869 ) C1076_=_C1870( C1076 C1870 ) C1076_=_C1871( C1076 C1871 ) \nC1076_=_C1872( C1076 C1872 ) C1076_=_C1873( C1076 C1873 ) C1076_=_C1874( C1076 C1874 ) C1076_=_C1875( C1076 C1875 ) C1076_=_C1876( C1076 C1876 ) C1076_=_C1877( C1076 C1877 ) \nC1076_=_C1878( C1076 C1878 ) C1076_=_C1879( C1076 C1879 ) C1076_=_C1880( C1076 C1880 ) C1076_=_C1881( C1076 C1881 ) C1076_=_C1882( C1076 C1882 ) C1076_=_C1883( C1076 C1883 ) \nC1076_=_C1884( C1076 C1884 ) C1076_=_C1885( C1076 C1885 ) C1076_=_C1886( C1076 C1886 ) C1117_=_C1118( C1117 C1118 ) C1117_=_C1171( C1117 C1171 ) C1117_=_C1186( C1117 C1186 ) \nC1117_=_C1248( C1117 C1248 ) C1117_=_C1295( C1117 C1295 ) C1117_=_C1297( C1117 C1297 ) C1117_=_C1314( C1117 C1314 ) C1117_=_C1337( C1117 C1337 ) C1117_=_C1363( C1117 C1363 ) \nC1117_=_C1397( C1117 C1397 ) C1117_=_C1427( C1117 C1427 ) C1117_=_C1456( C1117 C1456 ) C1117_=_C1487( C1117 C1487 ) C1117_=_C1516( C1117 C1516 ) C1117_=_C1553( C1117 C1553 ) \nC1117_=_C1589( C1117 C1589 ) C1117_=_C1621( C1117 C1621 ) C1117_=_C1643( C1117 C1643 ) C1117_=_C1666( C1117 C1666 ) C1117_=_C1691( C1117 C1691 ) C1117_=_C1717( C1117 C1717 ) \nC1117_=_C1753( C1117 C1753 ) C1117_=_C1772( C1117 C1772 ) C1117_=_C1796( C1117 C1796 ) C1117_=_C1822( C1117 C1822 ) C1117_=_C1823( C1117 C1823 ) C1117_=_C1824( C1117 C1824 ) \nC1117_=_C1825( C1117 C1825 ) C1117_=_C1826( C1117 C1826 ) C1117_=_C1827( C1117 C1827 ) C1117_=_C1828( C1117 C1828 ) C1117_=_C1829( C1117 C1829 ) C1117_=_C1830( C1117 C1830 ) \nC1117_=_C1831( C1117 C1831 ) C1117_=_C1832( C1117 C1832 ) C1117_=_C1833( C1117 C1833 ) C1117_=_C1834( C1117 C1834 ) C1117_=_C1835( C1117 C1835 ) C1117_=_C1836( C1117 C1836 ) \nC1117_=_C1837( C1117 C1837 ) C1117_=_C1838( C1117 C1838 ) C1117_=_C1839( C1117 C1839 ) C1117_=_C1840( C1117 C1840 ) C1117_=_C1841( C1117 C1841 ) C1117_=_C1842( C1117 C1842 ) \nC1117_=_C1843( C1117 C1843 ) C1117_=_C1844( C1117 C1844 ) C1117_=_C1845( C1117 C1845 ) C1117_=_C1846( C1117 C1846 ) C1117_=_C1847( C1117 C1847 ) C1117_=_C1848( C1117 C1848 ) \nC1117_=_C1849( C1117 C1849 ) C1117_=_C1850( C1117 C1850 ) C1117_=_C1851( C1117 C1851 ) C1117_=_C1852( C1117 C1852 ) C1117_=_C1853( C1117 C1853 ) C1117_=_C1854( C1117 C1854 ) \nC1118_=_C1199( C1118 C1199 ) C1118_=_C1249( C1118 C1249 ) C1118_=_C1291( C1118 C1291 ) C1118_=_C1293( C1118 C1293 ) C1118_=_C1315( C1118 C1315 ) C1118_=_C1338( C1118 C1338 ) \nC1118_=_C1364( C1118 C1364 ) C1118_=_C1398( C1118 C1398 ) C1118_=_C1428( C1118 C1428 ) C1118_=_C1457( C1118 C1457 ) C1118_=_C1488( C1118 C1488 ) C1118_=_C1517( C1118 C1517 ) \nC1118_=_C1554( C1118 C1554 ) C1118_=_C1590( C1118 C1590 ) C1118_=_C1622( C1118 C1622 ) C1118_=_C1644( C1118 C1644 ) C1118_=_C1667( C1118 C1667 ) C1118_=_C1692( C1118 C1692 ) \nC1118_=_C1718( C1118 C1718 ) C1118_=_C1754( C1118 C1754 ) C1118_=_C1773( C1118 C1773 ) C1118_=_C1797( C1118 C1797 ) C1118_=_C1822( C1118 C1822 ) C1118_=_C1855( C1118 C1855 ) \nC1118_=_C1856( C1118 C1856 ) C1118_=_C1857( C1118 C1857 ) C1118_=_C1858( C1118 C1858 ) C1118_=_C1859( C1118 C1859 ) C1118_=_C1860( C1118 C1860 ) C1118_=_C1861( C1118 C1861 ) \nC1118_=_C1862( C1118 C1862 ) C1118_=_C1863( C1118 C1863 ) C1118_=_C1864( C1118 C1864 ) C1118_=_C1865( C1118 C1865 ) C1118_=_C1866( C1118</w:t>
      </w:r>
    </w:p>
    <w:p>
      <w:pPr>
        <w:pStyle w:val="PreformattedText"/>
        <w:bidi w:val="0"/>
        <w:spacing w:before="0" w:after="0"/>
        <w:jc w:val="left"/>
        <w:rPr/>
      </w:pPr>
      <w:r>
        <w:rPr/>
        <w:t xml:space="preserve"> </w:t>
      </w:r>
      <w:r>
        <w:rPr/>
        <w:t>C1866 ) C1118_=_C1867( C1118 C1867 ) \nC1118_=_C1868( C1118 C1868 ) C1118_=_C1869( C1118 C1869 ) C1118_=_C1870( C1118 C1870 ) C1118_=_C1871( C1118 C1871 ) C1118_=_C1872( C1118 C1872 ) C1118_=_C1873( C1118 C1873 ) \nC1118_=_C1874( C1118 C1874 ) C1118_=_C1875( C1118 C1875 ) C1118_=_C1876( C1118 C1876 ) C1118_=_C1877( C1118 C1877 ) C1118_=_C1878( C1118 C1878 ) C1118_=_C1879( C1118 C1879 ) \nC1118_=_C1880( C1118 C1880 ) C1118_=_C1881( C1118 C1881 ) C1118_=_C1882( C1118 C1882 ) C1118_=_C1883( C1118 C1883 ) C1118_=_C1884( C1118 C1884 ) C1118_=_C1885( C1118 C1885 ) \nC1118_=_C1886( C1118 C1886 ) C1171_=_C1186( C1171 C1186 ) C1171_=_C1248( C1171 C1248 ) C1171_=_C1295( C1171 C1295 ) C1171_=_C1297( C1171 C1297 ) C1171_=_C1314( C1171 C1314 ) \nC1171_=_C1337( C1171 C1337 ) C1171_=_C1363( C1171 C1363 ) C1171_=_C1397( C1171 C1397 ) C1171_=_C1427( C1171 C1427 ) C1171_=_C1456( C1171 C1456 ) C1171_=_C1487( C1171 C1487 ) \nC1171_=_C1516( C1171 C1516 ) C1171_=_C1553( C1171 C1553 ) C1171_=_C1589( C1171 C1589 ) C1171_=_C1621( C1171 C1621 ) C1171_=_C1643( C1171 C1643 ) C1171_=_C1666( C1171 C1666 ) \nC1171_=_C1691( C1171 C1691 ) C1171_=_C1717( C1171 C1717 ) C1171_=_C1753( C1171 C1753 ) C1171_=_C1772( C1171 C1772 ) C1171_=_C1796( C1171 C1796 ) C1171_=_C1822( C1171 C1822 ) \nC1171_=_C1823( C1171 C1823 ) C1171_=_C1824( C1171 C1824 ) C1171_=_C1825( C1171 C1825 ) C1171_=_C1826( C1171 C1826 ) C1171_=_C1827( C1171 C1827 ) C1171_=_C1828( C1171 C1828 ) \nC1171_=_C1829( C1171 C1829 ) C1171_=_C1830( C1171 C1830 ) C1171_=_C1831( C1171 C1831 ) C1171_=_C1832( C1171 C1832 ) C1171_=_C1833( C1171 C1833 ) C1171_=_C1834( C1171 C1834 ) \nC1171_=_C1835( C1171 C1835 ) C1171_=_C1836( C1171 C1836 ) C1171_=_C1837( C1171 C1837 ) C1171_=_C1838( C1171 C1838 ) C1171_=_C1839( C1171 C1839 ) C1171_=_C1840( C1171 C1840 ) \nC1171_=_C1841( C1171 C1841 ) C1171_=_C1842( C1171 C1842 ) C1171_=_C1843( C1171 C1843 ) C1171_=_C1844( C1171 C1844 ) C1171_=_C1845( C1171 C1845 ) C1171_=_C1846( C1171 C1846 ) \nC1171_=_C1847( C1171 C1847 ) C1171_=_C1848( C1171 C1848 ) C1171_=_C1849( C1171 C1849 ) C1171_=_C1850( C1171 C1850 ) C1171_=_C1851( C1171 C1851 ) C1171_=_C1852( C1171 C1852 ) \nC1171_=_C1853( C1171 C1853 ) C1171_=_C1854( C1171 C1854 ) C1186_=_C1248( C1186 C1248 ) C1186_=_C1295( C1186 C1295 ) C1186_=_C1297( C1186 C1297 ) C1186_=_C1314( C1186 C1314 ) \nC1186_=_C1337( C1186 C1337 ) C1186_=_C1363( C1186 C1363 ) C1186_=_C1397( C1186 C1397 ) C1186_=_C1427( C1186 C1427 ) C1186_=_C1456( C1186 C1456 ) C1186_=_C1487( C1186 C1487 ) \nC1186_=_C1516( C1186 C1516 ) C1186_=_C1553( C1186 C1553 ) C1186_=_C1589( C1186 C1589 ) C1186_=_C1621( C1186 C1621 ) C1186_=_C1643( C1186 C1643 ) C1186_=_C1666( C1186 C1666 ) \nC1186_=_C1691( C1186 C1691 ) C1186_=_C1717( C1186 C1717 ) C1186_=_C1753( C1186 C1753 ) C1186_=_C1772( C1186 C1772 ) C1186_=_C1796( C1186 C1796 ) C1186_=_C1822( C1186 C1822 ) \nC1186_=_C1823( C1186 C1823 ) C1186_=_C1824( C1186 C1824 ) C1186_=_C1825( C1186 C1825 ) C1186_=_C1826( C1186 C1826 ) C1186_=_C1827( C1186 C1827 ) C1186_=_C1828( C1186 C1828 ) \nC1186_=_C1829( C1186 C1829 ) C1186_=_C1830( C1186 C1830 ) C1186_=_C1831( C1186 C1831 ) C1186_=_C1832( C1186 C1832 ) C1186_=_C1833( C1186 C1833 ) C1186_=_C1834( C1186 C1834 ) \nC1186_=_C1835( C1186 C1835 ) C1186_=_C1836( C1186 C1836 ) C1186_=_C1837( C1186 C1837 ) C1186_=_C1838( C1186 C1838 ) C1186_=_C1839( C1186 C1839 ) C1186_=_C1840( C1186 C1840 ) \nC1186_=_C1841( C1186 C1841 ) C1186_=_C1842( C1186 C1842 ) C1186_=_C1843( C1186 C1843 ) C1186_=_C1844( C1186 C1844 ) C1186_=_C1845( C1186 C1845 ) C1186_=_C1846( C1186 C1846 ) \nC1186_=_C1847( C1186 C1847 ) C1186_=_C1848( C1186 C1848 ) C1186_=_C1849( C1186 C1849 ) C1186_=_C1850( C1186 C1850 ) C1186_=_C1851( C1186 C1851 ) C1186_=_C1852( C1186 C1852 ) \nC1186_=_C1853( C1186 C1853 ) C1186_=_C1854( C1186 C1854 ) C1199_=_C1249( C1199 C1249 ) C1199_=_C1291( C1199 C1291 ) C1199_=_C1293( C1199 C1293 ) C1199_=_C1315( C1199 C1315 ) \nC1199_=_C1338( C1199 C1338 ) C1199_=_C1364( C1199 C1364 ) C1199_=_C1398( C1199 C1398 ) C1199_=_C1428( C1199 C1428 ) C1199_=_C1457( C1199 C1457 ) C1199_=_C1488( C1199 C1488 ) \nC1199_=_C1517( C1199 C1517 ) C1199_=_C1554( C1199 C1554 ) C1199_=_C1590( C1199 C1590 ) C1199_=_C1622( C1199 C1622 ) C1199_=_C1644( C1199 C1644 ) C1199_=_C1667( C1199 C1667 ) \nC1199_=_C1692( C1199 C1692 ) C1199_=_C1718( C1199 C1718 ) C1199_=_C1754( C1199 C1754 ) C1199_=_C1773( C1199 C1773 ) C1199_=_C1797( C1199 C1797 ) C1199_=_C1822( C1199 C1822 ) \nC1199_=_C1855( C1199 C1855 ) C1199_=_C1856( C1199 C1856 ) C1199_=_C1857( C1199 C1857 ) C1199_=_C1858( C1199 C1858 ) C1199_=_C1859( C1199 C1859 ) C1199_=_C1860( C1199 C1860 ) \nC1199_=_C1861( C1199 C1861 ) C1199_=_C1862( C1199 C1862 ) C1199_=_C1863( C1199 C1863 ) C1199_=_C1864( C1199 C1864 ) C1199_=_C1865( C1199 C1865 ) C1199_=_C1866( C1199 C1866 ) \nC1199_=_C1867( C1199 C1867 ) C1199_=_C1868( C1199 C1868 ) C1199_=_C1869( C1199 C1869 ) C1199_=_C1870( C1199 C1870 ) C1199_=_C1871( C1199 C1871 ) C1199_=_C1872( C1199 C1872 ) \nC1199_=_C1873( C1199 C1873 ) C1199_=_C1874( C1199 C1874 ) C1199_=_C1875( C1199 C1875 ) C1199_=_C1876( C1199 C1876 ) C1199_=_C1877( C1199 C1877 ) C1199_=_C1878( C1199 C1878 ) \nC1199_=_C1879( C1199 C1879 ) C1199_=_C1880( C1199 C1880 ) C1199_=_C1881( C1199 C1881 ) C1199_=_C1882( C1199 C1882 ) C1199_=_C1883( C1199 C1883 ) C1199_=_C1884( C1199 C1884 ) \nC1199_=_C1885( C1199 C1885 ) C1199_=_C1886( C1199 C1886 ) C1248_=_C1249( C1248 C1249 ) C1248_=_C1295( C1248 C1295 ) C1248_=_C1297( C1248 C1297 ) C1248_=_C1314( C1248 C1314 ) \nC1248_=_C1337( C1248 C1337 ) C1248_=_C1363( C1248 C1363 ) C1248_=_C1397( C1248 C1397 ) C1248_=_C1427( C1248 C1427 ) C1248_=_C1456( C1248 C1456 ) C1248_=_C1487( C1248 C1487 ) \nC1248_=_C1516( C1248 C1516 ) C1248_=_C1553( C1248 C1553 ) C1248_=_C1589( C1248 C1589 ) C1248_=_C1621( C1248 C1621 ) C1248_=_C1643( C1248 C1643 ) C1248_=_C1666( C1248 C1666 ) \nC1248_=_C1691( C1248 C1691 ) C1248_=_C1717( C1248 C1717 ) C1248_=_C1753( C1248 C1753 ) C1248_=_C1772( C1248 C1772 ) C1248_=_C1796( C1248 C1796 ) C1248_=_C1822( C1248 C1822 ) \nC1248_=_C1823( C1248 C1823 ) C1248_=_C1824( C1248 C1824 ) C1248_=_C1825( C1248 C1825 ) C1248_=_C1826( C1248 C1826 ) C1248_=_C1827( C1248 C1827 ) C1248_=_C1828( C1248 C1828 ) \nC1248_=_C1829( C1248 C1829 ) C1248_=_C1830( C1248 C1830 ) C1248_=_C1831( C1248 C1831 ) C1248_=_C1832( C1248 C1832 ) C1248_=_C1833( C1248 C1833 ) C1248_=_C1834( C1248 C1834 ) \nC1248_=_C1835( C1248 C1835 ) C1248_=_C1836( C1248 C1836 ) C1248_=_C1837( C1248 C1837 ) C1248_=_C1838( C1248 C1838 ) C1248_=_C1839( C1248 C1839 ) C1248_=_C1840( C1248 C1840 ) \nC1248_=_C1841( C1248 C1841 ) C1248_=_C1842( C1248 C1842 ) C1248_=_C1843( C1248 C1843 ) C1248_=_C1844( C1248 C1844 ) C1248_=_C1845( C1248 C1845 ) C1248_=_C1846( C1248 C1846 ) \nC1248_=_C1847( C1248 C1847 ) C1248_=_C1848( C1248 C1848 ) C1248_=_C1849( C1248 C1849 ) C1248_=_C1850( C1248 C1850 ) C1248_=_C1851( C1248 C1851 ) C1248_=_C1852( C1248 C1852 ) \nC1248_=_C1853( C1248 C1853 ) C1248_=_C1854( C1248 C1854 ) C1249_=_C1291( C1249 C1291 ) C1249_=_C1293( C1249 C1293 ) C1249_=_C1315( C1249 C1315 ) C1249_=_C1338( C1249 C1338 ) \nC1249_=_C1364( C1249 C1364 ) C1249_=_C1398( C1249 C1398 ) C1249_=_C1428( C1249 C1428 ) C1249_=_C1457( C1249 C1457 ) C1249_=_C1488( C1249 C1488 ) C1249_=_C1517( C1249 C1517 ) \nC1249_=_C1554( C1249 C1554 ) C1249_=_C1590( C1249 C1590 ) C1249_=_C1622( C1249 C1622 ) C1249_=_C1644( C1249 C1644 ) C1249_=_C1667( C1249 C1667 ) C1249_=_C1692( C1249 C1692 ) \nC1249_=_C1718( C1249 C1718 ) C1249_=_C1754( C1249 C1754 ) C1249_=_C1773( C1249 C1773 ) C1249_=_C1797( C1249 C1797 ) C1249_=_C1822( C1249 C1822 ) C1249_=_C1855( C1249 C1855 ) \nC1249_=_C1856( C1249 C1856 ) C1249_=_C1857( C1249 C1857 ) C1249_=_C1858( C1249 C1858 ) C1249_=_C1859( C1249 C1859 ) C1249_=_C1860( C1249 C1860 ) C1249_=_C1861( C1249 C1861 ) \nC1249_=_C1862( C1249 C1862 ) C1249_=_C1863( C1249 C1863 ) C1249_=_C1864( C1249 C1864 ) C1249_=_C1865( C1249 C1865 ) C1249_=_C1866( C1249 C1866 ) C1249_=_C1867( C1249 C1867 ) \nC1249_=_C1868( C1249 C1868 ) C1249_=_C1869( C1249 C1869 ) C1249_=_C1870( C1249 C1870 ) C1249_=_C1871( C1249 C1871 ) C1249_=_C1872( C1249 C1872 ) C1249_=_C1873( C1249 C1873 ) \nC1249_=_C1874( C1249 C1874 ) C1249_=_C1875( C1249 C1875 ) C1249_=_C1876( C1249 C1876 ) C1249_=_C1877( C1249 C1877 ) C1249_=_C1878( C1249 C1878 ) C1249_=_C1879( C1249 C1879 ) \nC1249_=_C1880( C1249 C1880 ) C1249_=_C1881( C1249 C1881 ) C1249_=_C1882( C1249 C1882 ) C1249_=_C1883( C1249 C1883 ) C1249_=_C1884( C1249 C1884 ) C1249_=_C1885( C1249 C1885 ) \nC1249_=_C1886( C1249 C1886 ) C1291_=_C1293( C1291 C1293 ) C1291_=_C1315( C1291 C1315 ) C1291_=_C1338( C1291 C1338 ) C1291_=_C1364( C1291 C1364 ) C1291_=_C1398( C1291 C1398 ) \nC1291_=_C1428( C1291 C1428 ) C1291_=_C1457( C1291 C1457 ) C1291_=_C1488( C1291 C1488 ) C1291_=_C1517( C1291 C1517 ) C1291_=_C1554( C1291 C1554 ) C1291_=_C1590( C1291 C1590 ) \nC1291_=_C1622( C1291 C1622 ) C1291_=_C1644( C1291 C1644 ) C1291_=_C1667( C1291 C1667 ) C1291_=_C1692( C1291 C1692 ) C1291_=_C1718( C1291 C1718 ) C1291_=_C1754( C1291 C1754 ) \nC1291_=_C1773( C1291 C1773 ) C1291_=_C1797( C1291 C1797 ) C1291_=_C1822( C1291 C1822 ) C1291_=_C1855( C1291 C1855 ) C1291_=_C1856( C1291 C1856 ) C1291_=_C1857( C1291 C1857 ) \nC1291_=_C1858( C1291 C1858 ) C1291_=_C1859( C1291 C1859 ) C1291_=_C1860( C1291 C1860 ) C1291_=_C1861( C1291 C1861 ) C1291_=_C1862( C1291 C1862 ) C1291_=_C1863( C1291 C1863 ) \nC1291_=_C1864( C1291 C1864 ) C1291_=_C1865( C1291 C1865 ) C1291_=_C1866( C1291 C1866 ) C1291_=_C1867( C1291 C1867 ) C1291_=_C1868( C1291 C1868 ) C1291_=_C1869( C1291 C1869 ) \nC1291_=_C1870( C1291 C1870 ) C1291_=_C1871( C1291 C1871 ) C1291_=_C1872( C1291 C1872 ) C1291_=_C1873( C1291 C1873 ) C1291_=_C1874( C1291 C1874 ) C1291_=_C1875( C1291 C1875 ) \nC1291_=_C1876( C1291 C1876 ) C1291_=_C1877( C1291 C1877 ) C1291_=_C1878( C1291 C1878 ) C1291_=_C1879( C1291 C1879 ) C1291_=_C1880( C1291 C1880 ) C1291_=_C1881( C1291 C1881 ) \nC1291_=_C1882(</w:t>
      </w:r>
    </w:p>
    <w:p>
      <w:pPr>
        <w:pStyle w:val="PreformattedText"/>
        <w:bidi w:val="0"/>
        <w:spacing w:before="0" w:after="0"/>
        <w:jc w:val="left"/>
        <w:rPr/>
      </w:pPr>
      <w:r>
        <w:rPr/>
        <w:t xml:space="preserve"> </w:t>
      </w:r>
      <w:r>
        <w:rPr/>
        <w:t>C1291 C1882 ) C1291_=_C1883( C1291 C1883 ) C1291_=_C1884( C1291 C1884 ) C1291_=_C1885( C1291 C1885 ) C1291_=_C1886( C1291 C1886 ) C1293_=_C1315( C1293 C1315 ) \nC1293_=_C1338( C1293 C1338 ) C1293_=_C1364( C1293 C1364 ) C1293_=_C1398( C1293 C1398 ) C1293_=_C1428( C1293 C1428 ) C1293_=_C1457( C1293 C1457 ) C1293_=_C1488( C1293 C1488 ) \nC1293_=_C1517( C1293 C1517 ) C1293_=_C1554( C1293 C1554 ) C1293_=_C1590( C1293 C1590 ) C1293_=_C1622( C1293 C1622 ) C1293_=_C1644( C1293 C1644 ) C1293_=_C1667( C1293 C1667 ) \nC1293_=_C1692( C1293 C1692 ) C1293_=_C1718( C1293 C1718 ) C1293_=_C1754( C1293 C1754 ) C1293_=_C1773( C1293 C1773 ) C1293_=_C1797( C1293 C1797 ) C1293_=_C1822( C1293 C1822 ) \nC1293_=_C1855( C1293 C1855 ) C1293_=_C1856( C1293 C1856 ) C1293_=_C1857( C1293 C1857 ) C1293_=_C1858( C1293 C1858 ) C1293_=_C1859( C1293 C1859 ) C1293_=_C1860( C1293 C1860 ) \nC1293_=_C1861( C1293 C1861 ) C1293_=_C1862( C1293 C1862 ) C1293_=_C1863( C1293 C1863 ) C1293_=_C1864( C1293 C1864 ) C1293_=_C1865( C1293 C1865 ) C1293_=_C1866( C1293 C1866 ) \nC1293_=_C1867( C1293 C1867 ) C1293_=_C1868( C1293 C1868 ) C1293_=_C1869( C1293 C1869 ) C1293_=_C1870( C1293 C1870 ) C1293_=_C1871( C1293 C1871 ) C1293_=_C1872( C1293 C1872 ) \nC1293_=_C1873( C1293 C1873 ) C1293_=_C1874( C1293 C1874 ) C1293_=_C1875( C1293 C1875 ) C1293_=_C1876( C1293 C1876 ) C1293_=_C1877( C1293 C1877 ) C1293_=_C1878( C1293 C1878 ) \nC1293_=_C1879( C1293 C1879 ) C1293_=_C1880( C1293 C1880 ) C1293_=_C1881( C1293 C1881 ) C1293_=_C1882( C1293 C1882 ) C1293_=_C1883( C1293 C1883 ) C1293_=_C1884( C1293 C1884 ) \nC1293_=_C1885( C1293 C1885 ) C1293_=_C1886( C1293 C1886 ) C1295_=_C1297( C1295 C1297 ) C1295_=_C1314( C1295 C1314 ) C1295_=_C1337( C1295 C1337 ) C1295_=_C1363( C1295 C1363 ) \nC1295_=_C1397( C1295 C1397 ) C1295_=_C1427( C1295 C1427 ) C1295_=_C1456( C1295 C1456 ) C1295_=_C1487( C1295 C1487 ) C1295_=_C1516( C1295 C1516 ) C1295_=_C1553( C1295 C1553 ) \nC1295_=_C1589( C1295 C1589 ) C1295_=_C1621( C1295 C1621 ) C1295_=_C1643( C1295 C1643 ) C1295_=_C1666( C1295 C1666 ) C1295_=_C1691( C1295 C1691 ) C1295_=_C1717( C1295 C1717 ) \nC1295_=_C1753( C1295 C1753 ) C1295_=_C1772( C1295 C1772 ) C1295_=_C1796( C1295 C1796 ) C1295_=_C1822( C1295 C1822 ) C1295_=_C1823( C1295 C1823 ) C1295_=_C1824( C1295 C1824 ) \nC1295_=_C1825( C1295 C1825 ) C1295_=_C1826( C1295 C1826 ) C1295_=_C1827( C1295 C1827 ) C1295_=_C1828( C1295 C1828 ) C1295_=_C1829( C1295 C1829 ) C1295_=_C1830( C1295 C1830 ) \nC1295_=_C1831( C1295 C1831 ) C1295_=_C1832( C1295 C1832 ) C1295_=_C1833( C1295 C1833 ) C1295_=_C1834( C1295 C1834 ) C1295_=_C1835( C1295 C1835 ) C1295_=_C1836( C1295 C1836 ) \nC1295_=_C1837( C1295 C1837 ) C1295_=_C1838( C1295 C1838 ) C1295_=_C1839( C1295 C1839 ) C1295_=_C1840( C1295 C1840 ) C1295_=_C1841( C1295 C1841 ) C1295_=_C1842( C1295 C1842 ) \nC1295_=_C1843( C1295 C1843 ) C1295_=_C1844( C1295 C1844 ) C1295_=_C1845( C1295 C1845 ) C1295_=_C1846( C1295 C1846 ) C1295_=_C1847( C1295 C1847 ) C1295_=_C1848( C1295 C1848 ) \nC1295_=_C1849( C1295 C1849 ) C1295_=_C1850( C1295 C1850 ) C1295_=_C1851( C1295 C1851 ) C1295_=_C1852( C1295 C1852 ) C1295_=_C1853( C1295 C1853 ) C1295_=_C1854( C1295 C1854 ) \nC1297_=_C1314( C1297 C1314 ) C1297_=_C1337( C1297 C1337 ) C1297_=_C1363( C1297 C1363 ) C1297_=_C1397( C1297 C1397 ) C1297_=_C1427( C1297 C1427 ) C1297_=_C1456( C1297 C1456 ) \nC1297_=_C1487( C1297 C1487 ) C1297_=_C1516( C1297 C1516 ) C1297_=_C1553( C1297 C1553 ) C1297_=_C1589( C1297 C1589 ) C1297_=_C1621( C1297 C1621 ) C1297_=_C1643( C1297 C1643 ) \nC1297_=_C1666( C1297 C1666 ) C1297_=_C1691( C1297 C1691 ) C1297_=_C1717( C1297 C1717 ) C1297_=_C1753( C1297 C1753 ) C1297_=_C1772( C1297 C1772 ) C1297_=_C1796( C1297 C1796 ) \nC1297_=_C1822( C1297 C1822 ) C1297_=_C1823( C1297 C1823 ) C1297_=_C1824( C1297 C1824 ) C1297_=_C1825( C1297 C1825 ) C1297_=_C1826( C1297 C1826 ) C1297_=_C1827( C1297 C1827 ) \nC1297_=_C1828( C1297 C1828 ) C1297_=_C1829( C1297 C1829 ) C1297_=_C1830( C1297 C1830 ) C1297_=_C1831( C1297 C1831 ) C1297_=_C1832( C1297 C1832 ) C1297_=_C1833( C1297 C1833 ) \nC1297_=_C1834( C1297 C1834 ) C1297_=_C1835( C1297 C1835 ) C1297_=_C1836( C1297 C1836 ) C1297_=_C1837( C1297 C1837 ) C1297_=_C1838( C1297 C1838 ) C1297_=_C1839( C1297 C1839 ) \nC1297_=_C1840( C1297 C1840 ) C1297_=_C1841( C1297 C1841 ) C1297_=_C1842( C1297 C1842 ) C1297_=_C1843( C1297 C1843 ) C1297_=_C1844( C1297 C1844 ) C1297_=_C1845( C1297 C1845 ) \nC1297_=_C1846( C1297 C1846 ) C1297_=_C1847( C1297 C1847 ) C1297_=_C1848( C1297 C1848 ) C1297_=_C1849( C1297 C1849 ) C1297_=_C1850( C1297 C1850 ) C1297_=_C1851( C1297 C1851 ) \nC1297_=_C1852( C1297 C1852 ) C1297_=_C1853( C1297 C1853 ) C1297_=_C1854( C1297 C1854 ) C1314_=_C1315( C1314 C1315 ) C1314_=_C1337( C1314 C1337 ) C1314_=_C1363( C1314 C1363 ) \nC1314_=_C1397( C1314 C1397 ) C1314_=_C1427( C1314 C1427 ) C1314_=_C1456( C1314 C1456 ) C1314_=_C1487( C1314 C1487 ) C1314_=_C1516( C1314 C1516 ) C1314_=_C1553( C1314 C1553 ) \nC1314_=_C1589( C1314 C1589 ) C1314_=_C1621( C1314 C1621 ) C1314_=_C1643( C1314 C1643 ) C1314_=_C1666( C1314 C1666 ) C1314_=_C1691( C1314 C1691 ) C1314_=_C1717( C1314 C1717 ) \nC1314_=_C1753( C1314 C1753 ) C1314_=_C1772( C1314 C1772 ) C1314_=_C1796( C1314 C1796 ) C1314_=_C1822( C1314 C1822 ) C1314_=_C1823( C1314 C1823 ) C1314_=_C1824( C1314 C1824 ) \nC1314_=_C1825( C1314 C1825 ) C1314_=_C1826( C1314 C1826 ) C1314_=_C1827( C1314 C1827 ) C1314_=_C1828( C1314 C1828 ) C1314_=_C1829( C1314 C1829 ) C1314_=_C1830( C1314 C1830 ) \nC1314_=_C1831( C1314 C1831 ) C1314_=_C1832( C1314 C1832 ) C1314_=_C1833( C1314 C1833 ) C1314_=_C1834( C1314 C1834 ) C1314_=_C1835( C1314 C1835 ) C1314_=_C1836( C1314 C1836 ) \nC1314_=_C1837( C1314 C1837 ) C1314_=_C1838( C1314 C1838 ) C1314_=_C1839( C1314 C1839 ) C1314_=_C1840( C1314 C1840 ) C1314_=_C1841( C1314 C1841 ) C1314_=_C1842( C1314 C1842 ) \nC1314_=_C1843( C1314 C1843 ) C1314_=_C1844( C1314 C1844 ) C1314_=_C1845( C1314 C1845 ) C1314_=_C1846( C1314 C1846 ) C1314_=_C1847( C1314 C1847 ) C1314_=_C1848( C1314 C1848 ) \nC1314_=_C1849( C1314 C1849 ) C1314_=_C1850( C1314 C1850 ) C1314_=_C1851( C1314 C1851 ) C1314_=_C1852( C1314 C1852 ) C1314_=_C1853( C1314 C1853 ) C1314_=_C1854( C1314 C1854 ) \nC1315_=_C1338( C1315 C1338 ) C1315_=_C1364( C1315 C1364 ) C1315_=_C1398( C1315 C1398 ) C1315_=_C1428( C1315 C1428 ) C1315_=_C1457( C1315 C1457 ) C1315_=_C1488( C1315 C1488 ) \nC1315_=_C1517( C1315 C1517 ) C1315_=_C1554( C1315 C1554 ) C1315_=_C1590( C1315 C1590 ) C1315_=_C1622( C1315 C1622 ) C1315_=_C1644( C1315 C1644 ) C1315_=_C1667( C1315 C1667 ) \nC1315_=_C1692( C1315 C1692 ) C1315_=_C1718( C1315 C1718 ) C1315_=_C1754( C1315 C1754 ) C1315_=_C1773( C1315 C1773 ) C1315_=_C1797( C1315 C1797 ) C1315_=_C1822( C1315 C1822 ) \nC1315_=_C1855( C1315 C1855 ) C1315_=_C1856( C1315 C1856 ) C1315_=_C1857( C1315 C1857 ) C1315_=_C1858( C1315 C1858 ) C1315_=_C1859( C1315 C1859 ) C1315_=_C1860( C1315 C1860 ) \nC1315_=_C1861( C1315 C1861 ) C1315_=_C1862( C1315 C1862 ) C1315_=_C1863( C1315 C1863 ) C1315_=_C1864( C1315 C1864 ) C1315_=_C1865( C1315 C1865 ) C1315_=_C1866( C1315 C1866 ) \nC1315_=_C1867( C1315 C1867 ) C1315_=_C1868( C1315 C1868 ) C1315_=_C1869( C1315 C1869 ) C1315_=_C1870( C1315 C1870 ) C1315_=_C1871( C1315 C1871 ) C1315_=_C1872( C1315 C1872 ) \nC1315_=_C1873( C1315 C1873 ) C1315_=_C1874( C1315 C1874 ) C1315_=_C1875( C1315 C1875 ) C1315_=_C1876( C1315 C1876 ) C1315_=_C1877( C1315 C1877 ) C1315_=_C1878( C1315 C1878 ) \nC1315_=_C1879( C1315 C1879 ) C1315_=_C1880( C1315 C1880 ) C1315_=_C1881( C1315 C1881 ) C1315_=_C1882( C1315 C1882 ) C1315_=_C1883( C1315 C1883 ) C1315_=_C1884( C1315 C1884 ) \nC1315_=_C1885( C1315 C1885 ) C1315_=_C1886( C1315 C1886 ) C1337_=_C1338( C1337 C1338 ) C1337_=_C1363( C1337 C1363 ) C1337_=_C1397( C1337 C1397 ) C1337_=_C1427( C1337 C1427 ) \nC1337_=_C1456( C1337 C1456 ) C1337_=_C1487( C1337 C1487 ) C1337_=_C1516( C1337 C1516 ) C1337_=_C1553( C1337 C1553 ) C1337_=_C1589( C1337 C1589 ) C1337_=_C1621( C1337 C1621 ) \nC1337_=_C1643( C1337 C1643 ) C1337_=_C1666( C1337 C1666 ) C1337_=_C1691( C1337 C1691 ) C1337_=_C1717( C1337 C1717 ) C1337_=_C1753( C1337 C1753 ) C1337_=_C1772( C1337 C1772 ) \nC1337_=_C1796( C1337 C1796 ) C1337_=_C1822( C1337 C1822 ) C1337_=_C1823( C1337 C1823 ) C1337_=_C1824( C1337 C1824 ) C1337_=_C1825( C1337 C1825 ) C1337_=_C1826( C1337 C1826 ) \nC1337_=_C1827( C1337 C1827 ) C1337_=_C1828( C1337 C1828 ) C1337_=_C1829( C1337 C1829 ) C1337_=_C1830( C1337 C1830 ) C1337_=_C1831( C1337 C1831 ) C1337_=_C1832( C1337 C1832 ) \nC1337_=_C1833( C1337 C1833 ) C1337_=_C1834( C1337 C1834 ) C1337_=_C1835( C1337 C1835 ) C1337_=_C1836( C1337 C1836 ) C1337_=_C1837( C1337 C1837 ) C1337_=_C1838( C1337 C1838 ) \nC1337_=_C1839( C1337 C1839 ) C1337_=_C1840( C1337 C1840 ) C1337_=_C1841( C1337 C1841 ) C1337_=_C1842( C1337 C1842 ) C1337_=_C1843( C1337 C1843 ) C1337_=_C1844( C1337 C1844 ) \nC1337_=_C1845( C1337 C1845 ) C1337_=_C1846( C1337 C1846 ) C1337_=_C1847( C1337 C1847 ) C1337_=_C1848( C1337 C1848 ) C1337_=_C1849( C1337 C1849 ) C1337_=_C1850( C1337 C1850 ) \nC1337_=_C1851( C1337 C1851 ) C1337_=_C1852( C1337 C1852 ) C1337_=_C1853( C1337 C1853 ) C1337_=_C1854( C1337 C1854 ) C1338_=_C1364( C1338 C1364 ) C1338_=_C1398( C1338 C1398 ) \nC1338_=_C1428( C1338 C1428 ) C1338_=_C1457( C1338 C1457 ) C1338_=_C1488( C1338 C1488 ) C1338_=_C1517( C1338 C1517 ) C1338_=_C1554( C1338 C1554 ) C1338_=_C1590( C1338 C1590 ) \nC1338_=_C1622( C1338 C1622 ) C1338_=_C1644( C1338 C1644 ) C1338_=_C1667( C1338 C1667 ) C1338_=_C1692( C1338 C1692 ) C1338_=_C1718( C1338 C1718 ) C1338_=_C1754( C1338 C1754 ) \nC1338_=_C1773( C1338 C1773 ) C1338_=_C1797( C1338 C1797 ) C1338_=_C1822( C1338 C1822 ) C1338_=_C1855( C1338 C1855 ) C1338_=_C1856( C1338 C1856 ) C1338_=_C1857( C1338 C1857 ) \nC1338_=_C1858( C1338 C1858 ) C1338_=_C1859( C1338 C1859 ) C1338_=_C1860( C1338 C1860 ) C1338_=_C1861( C1338 C1861 ) C1338_=_C1862( C1338 C1862 ) C1338_=_C1863( C1338 C1863 ) \nC1338_=_C1864( C1338 C1864 ) C1338_=_C1865( C1338 C1865 ) C1338_=_C1866(</w:t>
      </w:r>
    </w:p>
    <w:p>
      <w:pPr>
        <w:pStyle w:val="PreformattedText"/>
        <w:bidi w:val="0"/>
        <w:spacing w:before="0" w:after="0"/>
        <w:jc w:val="left"/>
        <w:rPr/>
      </w:pPr>
      <w:r>
        <w:rPr/>
        <w:t xml:space="preserve"> </w:t>
      </w:r>
      <w:r>
        <w:rPr/>
        <w:t>C1338 C1866 ) C1338_=_C1867( C1338 C1867 ) C1338_=_C1868( C1338 C1868 ) C1338_=_C1869( C1338 C1869 ) \nC1338_=_C1870( C1338 C1870 ) C1338_=_C1871( C1338 C1871 ) C1338_=_C1872( C1338 C1872 ) C1338_=_C1873( C1338 C1873 ) C1338_=_C1874( C1338 C1874 ) C1338_=_C1875( C1338 C1875 ) \nC1338_=_C1876( C1338 C1876 ) C1338_=_C1877( C1338 C1877 ) C1338_=_C1878( C1338 C1878 ) C1338_=_C1879( C1338 C1879 ) C1338_=_C1880( C1338 C1880 ) C1338_=_C1881( C1338 C1881 ) \nC1338_=_C1882( C1338 C1882 ) C1338_=_C1883( C1338 C1883 ) C1338_=_C1884( C1338 C1884 ) C1338_=_C1885( C1338 C1885 ) C1338_=_C1886( C1338 C1886 ) C1363_=_C1364( C1363 C1364 ) \nC1363_=_C1397( C1363 C1397 ) C1363_=_C1427( C1363 C1427 ) C1363_=_C1456( C1363 C1456 ) C1363_=_C1487( C1363 C1487 ) C1363_=_C1516( C1363 C1516 ) C1363_=_C1553( C1363 C1553 ) \nC1363_=_C1589( C1363 C1589 ) C1363_=_C1621( C1363 C1621 ) C1363_=_C1643( C1363 C1643 ) C1363_=_C1666( C1363 C1666 ) C1363_=_C1691( C1363 C1691 ) C1363_=_C1717( C1363 C1717 ) \nC1363_=_C1753( C1363 C1753 ) C1363_=_C1772( C1363 C1772 ) C1363_=_C1796( C1363 C1796 ) C1363_=_C1822( C1363 C1822 ) C1363_=_C1823( C1363 C1823 ) C1363_=_C1824( C1363 C1824 ) \nC1363_=_C1825( C1363 C1825 ) C1363_=_C1826( C1363 C1826 ) C1363_=_C1827( C1363 C1827 ) C1363_=_C1828( C1363 C1828 ) C1363_=_C1829( C1363 C1829 ) C1363_=_C1830( C1363 C1830 ) \nC1363_=_C1831( C1363 C1831 ) C1363_=_C1832( C1363 C1832 ) C1363_=_C1833( C1363 C1833 ) C1363_=_C1834( C1363 C1834 ) C1363_=_C1835( C1363 C1835 ) C1363_=_C1836( C1363 C1836 ) \nC1363_=_C1837( C1363 C1837 ) C1363_=_C1838( C1363 C1838 ) C1363_=_C1839( C1363 C1839 ) C1363_=_C1840( C1363 C1840 ) C1363_=_C1841( C1363 C1841 ) C1363_=_C1842( C1363 C1842 ) \nC1363_=_C1843( C1363 C1843 ) C1363_=_C1844( C1363 C1844 ) C1363_=_C1845( C1363 C1845 ) C1363_=_C1846( C1363 C1846 ) C1363_=_C1847( C1363 C1847 ) C1363_=_C1848( C1363 C1848 ) \nC1363_=_C1849( C1363 C1849 ) C1363_=_C1850( C1363 C1850 ) C1363_=_C1851( C1363 C1851 ) C1363_=_C1852( C1363 C1852 ) C1363_=_C1853( C1363 C1853 ) C1363_=_C1854( C1363 C1854 ) \nC1364_=_C1398( C1364 C1398 ) C1364_=_C1428( C1364 C1428 ) C1364_=_C1457( C1364 C1457 ) C1364_=_C1488( C1364 C1488 ) C1364_=_C1517( C1364 C1517 ) C1364_=_C1554( C1364 C1554 ) \nC1364_=_C1590( C1364 C1590 ) C1364_=_C1622( C1364 C1622 ) C1364_=_C1644( C1364 C1644 ) C1364_=_C1667( C1364 C1667 ) C1364_=_C1692( C1364 C1692 ) C1364_=_C1718( C1364 C1718 ) \nC1364_=_C1754( C1364 C1754 ) C1364_=_C1773( C1364 C1773 ) C1364_=_C1797( C1364 C1797 ) C1364_=_C1822( C1364 C1822 ) C1364_=_C1855( C1364 C1855 ) C1364_=_C1856( C1364 C1856 ) \nC1364_=_C1857( C1364 C1857 ) C1364_=_C1858( C1364 C1858 ) C1364_=_C1859( C1364 C1859 ) C1364_=_C1860( C1364 C1860 ) C1364_=_C1861( C1364 C1861 ) C1364_=_C1862( C1364 C1862 ) \nC1364_=_C1863( C1364 C1863 ) C1364_=_C1864( C1364 C1864 ) C1364_=_C1865( C1364 C1865 ) C1364_=_C1866( C1364 C1866 ) C1364_=_C1867( C1364 C1867 ) C1364_=_C1868( C1364 C1868 ) \nC1364_=_C1869( C1364 C1869 ) C1364_=_C1870( C1364 C1870 ) C1364_=_C1871( C1364 C1871 ) C1364_=_C1872( C1364 C1872 ) C1364_=_C1873( C1364 C1873 ) C1364_=_C1874( C1364 C1874 ) \nC1364_=_C1875( C1364 C1875 ) C1364_=_C1876( C1364 C1876 ) C1364_=_C1877( C1364 C1877 ) C1364_=_C1878( C1364 C1878 ) C1364_=_C1879( C1364 C1879 ) C1364_=_C1880( C1364 C1880 ) \nC1364_=_C1881( C1364 C1881 ) C1364_=_C1882( C1364 C1882 ) C1364_=_C1883( C1364 C1883 ) C1364_=_C1884( C1364 C1884 ) C1364_=_C1885( C1364 C1885 ) C1364_=_C1886( C1364 C1886 ) \nC1397_=_C1398( C1397 C1398 ) C1397_=_C1427( C1397 C1427 ) C1397_=_C1456( C1397 C1456 ) C1397_=_C1487( C1397 C1487 ) C1397_=_C1516( C1397 C1516 ) C1397_=_C1553( C1397 C1553 ) \nC1397_=_C1589( C1397 C1589 ) C1397_=_C1621( C1397 C1621 ) C1397_=_C1643( C1397 C1643 ) C1397_=_C1666( C1397 C1666 ) C1397_=_C1691( C1397 C1691 ) C1397_=_C1717( C1397 C1717 ) \nC1397_=_C1753( C1397 C1753 ) C1397_=_C1772( C1397 C1772 ) C1397_=_C1796( C1397 C1796 ) C1397_=_C1822( C1397 C1822 ) C1397_=_C1823( C1397 C1823 ) C1397_=_C1824( C1397 C1824 ) \nC1397_=_C1825( C1397 C1825 ) C1397_=_C1826( C1397 C1826 ) C1397_=_C1827( C1397 C1827 ) C1397_=_C1828( C1397 C1828 ) C1397_=_C1829( C1397 C1829 ) C1397_=_C1830( C1397 C1830 ) \nC1397_=_C1831( C1397 C1831 ) C1397_=_C1832( C1397 C1832 ) C1397_=_C1833( C1397 C1833 ) C1397_=_C1834( C1397 C1834 ) C1397_=_C1835( C1397 C1835 ) C1397_=_C1836( C1397 C1836 ) \nC1397_=_C1837( C1397 C1837 ) C1397_=_C1838( C1397 C1838 ) C1397_=_C1839( C1397 C1839 ) C1397_=_C1840( C1397 C1840 ) C1397_=_C1841( C1397 C1841 ) C1397_=_C1842( C1397 C1842 ) \nC1397_=_C1843( C1397 C1843 ) C1397_=_C1844( C1397 C1844 ) C1397_=_C1845( C1397 C1845 ) C1397_=_C1846( C1397 C1846 ) C1397_=_C1847( C1397 C1847 ) C1397_=_C1848( C1397 C1848 ) \nC1397_=_C1849( C1397 C1849 ) C1397_=_C1850( C1397 C1850 ) C1397_=_C1851( C1397 C1851 ) C1397_=_C1852( C1397 C1852 ) C1397_=_C1853( C1397 C1853 ) C1397_=_C1854( C1397 C1854 ) \nC1398_=_C1428( C1398 C1428 ) C1398_=_C1457( C1398 C1457 ) C1398_=_C1488( C1398 C1488 ) C1398_=_C1517( C1398 C1517 ) C1398_=_C1554( C1398 C1554 ) C1398_=_C1590( C1398 C1590 ) \nC1398_=_C1622( C1398 C1622 ) C1398_=_C1644( C1398 C1644 ) C1398_=_C1667( C1398 C1667 ) C1398_=_C1692( C1398 C1692 ) C1398_=_C1718( C1398 C1718 ) C1398_=_C1754( C1398 C1754 ) \nC1398_=_C1773( C1398 C1773 ) C1398_=_C1797( C1398 C1797 ) C1398_=_C1822( C1398 C1822 ) C1398_=_C1855( C1398 C1855 ) C1398_=_C1856( C1398 C1856 ) C1398_=_C1857( C1398 C1857 ) \nC1398_=_C1858( C1398 C1858 ) C1398_=_C1859( C1398 C1859 ) C1398_=_C1860( C1398 C1860 ) C1398_=_C1861( C1398 C1861 ) C1398_=_C1862( C1398 C1862 ) C1398_=_C1863( C1398 C1863 ) \nC1398_=_C1864( C1398 C1864 ) C1398_=_C1865( C1398 C1865 ) C1398_=_C1866( C1398 C1866 ) C1398_=_C1867( C1398 C1867 ) C1398_=_C1868( C1398 C1868 ) C1398_=_C1869( C1398 C1869 ) \nC1398_=_C1870( C1398 C1870 ) C1398_=_C1871( C1398 C1871 ) C1398_=_C1872( C1398 C1872 ) C1398_=_C1873( C1398 C1873 ) C1398_=_C1874( C1398 C1874 ) C1398_=_C1875( C1398 C1875 ) \nC1398_=_C1876( C1398 C1876 ) C1398_=_C1877( C1398 C1877 ) C1398_=_C1878( C1398 C1878 ) C1398_=_C1879( C1398 C1879 ) C1398_=_C1880( C1398 C1880 ) C1398_=_C1881( C1398 C1881 ) \nC1398_=_C1882( C1398 C1882 ) C1398_=_C1883( C1398 C1883 ) C1398_=_C1884( C1398 C1884 ) C1398_=_C1885( C1398 C1885 ) C1398_=_C1886( C1398 C1886 ) C1427_=_C1428( C1427 C1428 ) \nC1427_=_C1456( C1427 C1456 ) C1427_=_C1487( C1427 C1487 ) C1427_=_C1516( C1427 C1516 ) C1427_=_C1553( C1427 C1553 ) C1427_=_C1589( C1427 C1589 ) C1427_=_C1621( C1427 C1621 ) \nC1427_=_C1643( C1427 C1643 ) C1427_=_C1666( C1427 C1666 ) C1427_=_C1691( C1427 C1691 ) C1427_=_C1717( C1427 C1717 ) C1427_=_C1753( C1427 C1753 ) C1427_=_C1772( C1427 C1772 ) \nC1427_=_C1796( C1427 C1796 ) C1427_=_C1822( C1427 C1822 ) C1427_=_C1823( C1427 C1823 ) C1427_=_C1824( C1427 C1824 ) C1427_=_C1825( C1427 C1825 ) C1427_=_C1826( C1427 C1826 ) \nC1427_=_C1827( C1427 C1827 ) C1427_=_C1828( C1427 C1828 ) C1427_=_C1829( C1427 C1829 ) C1427_=_C1830( C1427 C1830 ) C1427_=_C1831( C1427 C1831 ) C1427_=_C1832( C1427 C1832 ) \nC1427_=_C1833( C1427 C1833 ) C1427_=_C1834( C1427 C1834 ) C1427_=_C1835( C1427 C1835 ) C1427_=_C1836( C1427 C1836 ) C1427_=_C1837( C1427 C1837 ) C1427_=_C1838( C1427 C1838 ) \nC1427_=_C1839( C1427 C1839 ) C1427_=_C1840( C1427 C1840 ) C1427_=_C1841( C1427 C1841 ) C1427_=_C1842( C1427 C1842 ) C1427_=_C1843( C1427 C1843 ) C1427_=_C1844( C1427 C1844 ) \nC1427_=_C1845( C1427 C1845 ) C1427_=_C1846( C1427 C1846 ) C1427_=_C1847( C1427 C1847 ) C1427_=_C1848( C1427 C1848 ) C1427_=_C1849( C1427 C1849 ) C1427_=_C1850( C1427 C1850 ) \nC1427_=_C1851( C1427 C1851 ) C1427_=_C1852( C1427 C1852 ) C1427_=_C1853( C1427 C1853 ) C1427_=_C1854( C1427 C1854 ) C1428_=_C1457( C1428 C1457 ) C1428_=_C1488( C1428 C1488 ) \nC1428_=_C1517( C1428 C1517 ) C1428_=_C1554( C1428 C1554 ) C1428_=_C1590( C1428 C1590 ) C1428_=_C1622( C1428 C1622 ) C1428_=_C1644( C1428 C1644 ) C1428_=_C1667( C1428 C1667 ) \nC1428_=_C1692( C1428 C1692 ) C1428_=_C1718( C1428 C1718 ) C1428_=_C1754( C1428 C1754 ) C1428_=_C1773( C1428 C1773 ) C1428_=_C1797( C1428 C1797 ) C1428_=_C1822( C1428 C1822 ) \nC1428_=_C1855( C1428 C1855 ) C1428_=_C1856( C1428 C1856 ) C1428_=_C1857( C1428 C1857 ) C1428_=_C1858( C1428 C1858 ) C1428_=_C1859( C1428 C1859 ) C1428_=_C1860( C1428 C1860 ) \nC1428_=_C1861( C1428 C1861 ) C1428_=_C1862( C1428 C1862 ) C1428_=_C1863( C1428 C1863 ) C1428_=_C1864( C1428 C1864 ) C1428_=_C1865( C1428 C1865 ) C1428_=_C1866( C1428 C1866 ) \nC1428_=_C1867( C1428 C1867 ) C1428_=_C1868( C1428 C1868 ) C1428_=_C1869( C1428 C1869 ) C1428_=_C1870( C1428 C1870 ) C1428_=_C1871( C1428 C1871 ) C1428_=_C1872( C1428 C1872 ) \nC1428_=_C1873( C1428 C1873 ) C1428_=_C1874( C1428 C1874 ) C1428_=_C1875( C1428 C1875 ) C1428_=_C1876( C1428 C1876 ) C1428_=_C1877( C1428 C1877 ) C1428_=_C1878( C1428 C1878 ) \nC1428_=_C1879( C1428 C1879 ) C1428_=_C1880( C1428 C1880 ) C1428_=_C1881( C1428 C1881 ) C1428_=_C1882( C1428 C1882 ) C1428_=_C1883( C1428 C1883 ) C1428_=_C1884( C1428 C1884 ) \nC1428_=_C1885( C1428 C1885 ) C1428_=_C1886( C1428 C1886 ) C1456_=_C1457( C1456 C1457 ) C1456_=_C1487( C1456 C1487 ) C1456_=_C1516( C1456 C1516 ) C1456_=_C1553( C1456 C1553 ) \nC1456_=_C1589( C1456 C1589 ) C1456_=_C1621( C1456 C1621 ) C1456_=_C1643( C1456 C1643 ) C1456_=_C1666( C1456 C1666 ) C1456_=_C1691( C1456 C1691 ) C1456_=_C1717( C1456 C1717 ) \nC1456_=_C1753( C1456 C1753 ) C1456_=_C1772( C1456 C1772 ) C1456_=_C1796( C1456 C1796 ) C1456_=_C1822( C1456 C1822 ) C1456_=_C1823( C1456 C1823 ) C1456_=_C1824( C1456 C1824 ) \nC1456_=_C1825( C1456 C1825 ) C1456_=_C1826( C1456 C1826 ) C1456_=_C1827( C1456 C1827 ) C1456_=_C1828( C1456 C1828 ) C1456_=_C1829( C1456 C1829 ) C1456_=_C1830( C1456 C1830 ) \nC1456_=_C1831( C1456 C1831 ) C1456_=_C1832( C1456 C1832 ) C1456_=_C1833( C1456 C1833 ) C1456_=_C1834( C1456 C1834 ) C1456_=_C1835( C1456 C1835 ) C1456_=_C1836( C1456 C1836 ) \nC1456_=_C1837( C1456 C1837 ) C1456_=_C1838( C1456 C1838 ) C1456_=_C1839( C1456 C1839 ) C1456_=_C1840( C1456 C1840 ) C1456_=_C1841(</w:t>
      </w:r>
    </w:p>
    <w:p>
      <w:pPr>
        <w:pStyle w:val="PreformattedText"/>
        <w:bidi w:val="0"/>
        <w:spacing w:before="0" w:after="0"/>
        <w:jc w:val="left"/>
        <w:rPr/>
      </w:pPr>
      <w:r>
        <w:rPr/>
        <w:t xml:space="preserve"> </w:t>
      </w:r>
      <w:r>
        <w:rPr/>
        <w:t>C1456 C1841 ) C1456_=_C1842( C1456 C1842 ) \nC1456_=_C1843( C1456 C1843 ) C1456_=_C1844( C1456 C1844 ) C1456_=_C1845( C1456 C1845 ) C1456_=_C1846( C1456 C1846 ) C1456_=_C1847( C1456 C1847 ) C1456_=_C1848( C1456 C1848 ) \nC1456_=_C1849( C1456 C1849 ) C1456_=_C1850( C1456 C1850 ) C1456_=_C1851( C1456 C1851 ) C1456_=_C1852( C1456 C1852 ) C1456_=_C1853( C1456 C1853 ) C1456_=_C1854( C1456 C1854 ) \nC1457_=_C1488( C1457 C1488 ) C1457_=_C1517( C1457 C1517 ) C1457_=_C1554( C1457 C1554 ) C1457_=_C1590( C1457 C1590 ) C1457_=_C1622( C1457 C1622 ) C1457_=_C1644( C1457 C1644 ) \nC1457_=_C1667( C1457 C1667 ) C1457_=_C1692( C1457 C1692 ) C1457_=_C1718( C1457 C1718 ) C1457_=_C1754( C1457 C1754 ) C1457_=_C1773( C1457 C1773 ) C1457_=_C1797( C1457 C1797 ) \nC1457_=_C1822( C1457 C1822 ) C1457_=_C1855( C1457 C1855 ) C1457_=_C1856( C1457 C1856 ) C1457_=_C1857( C1457 C1857 ) C1457_=_C1858( C1457 C1858 ) C1457_=_C1859( C1457 C1859 ) \nC1457_=_C1860( C1457 C1860 ) C1457_=_C1861( C1457 C1861 ) C1457_=_C1862( C1457 C1862 ) C1457_=_C1863( C1457 C1863 ) C1457_=_C1864( C1457 C1864 ) C1457_=_C1865( C1457 C1865 ) \nC1457_=_C1866( C1457 C1866 ) C1457_=_C1867( C1457 C1867 ) C1457_=_C1868( C1457 C1868 ) C1457_=_C1869( C1457 C1869 ) C1457_=_C1870( C1457 C1870 ) C1457_=_C1871( C1457 C1871 ) \nC1457_=_C1872( C1457 C1872 ) C1457_=_C1873( C1457 C1873 ) C1457_=_C1874( C1457 C1874 ) C1457_=_C1875( C1457 C1875 ) C1457_=_C1876( C1457 C1876 ) C1457_=_C1877( C1457 C1877 ) \nC1457_=_C1878( C1457 C1878 ) C1457_=_C1879( C1457 C1879 ) C1457_=_C1880( C1457 C1880 ) C1457_=_C1881( C1457 C1881 ) C1457_=_C1882( C1457 C1882 ) C1457_=_C1883( C1457 C1883 ) \nC1457_=_C1884( C1457 C1884 ) C1457_=_C1885( C1457 C1885 ) C1457_=_C1886( C1457 C1886 ) C1487_=_C1488( C1487 C1488 ) C1487_=_C1516( C1487 C1516 ) C1487_=_C1553( C1487 C1553 ) \nC1487_=_C1589( C1487 C1589 ) C1487_=_C1621( C1487 C1621 ) C1487_=_C1643( C1487 C1643 ) C1487_=_C1666( C1487 C1666 ) C1487_=_C1691( C1487 C1691 ) C1487_=_C1717( C1487 C1717 ) \nC1487_=_C1753( C1487 C1753 ) C1487_=_C1772( C1487 C1772 ) C1487_=_C1796( C1487 C1796 ) C1487_=_C1822( C1487 C1822 ) C1487_=_C1823( C1487 C1823 ) C1487_=_C1824( C1487 C1824 ) \nC1487_=_C1825( C1487 C1825 ) C1487_=_C1826( C1487 C1826 ) C1487_=_C1827( C1487 C1827 ) C1487_=_C1828( C1487 C1828 ) C1487_=_C1829( C1487 C1829 ) C1487_=_C1830( C1487 C1830 ) \nC1487_=_C1831( C1487 C1831 ) C1487_=_C1832( C1487 C1832 ) C1487_=_C1833( C1487 C1833 ) C1487_=_C1834( C1487 C1834 ) C1487_=_C1835( C1487 C1835 ) C1487_=_C1836( C1487 C1836 ) \nC1487_=_C1837( C1487 C1837 ) C1487_=_C1838( C1487 C1838 ) C1487_=_C1839( C1487 C1839 ) C1487_=_C1840( C1487 C1840 ) C1487_=_C1841( C1487 C1841 ) C1487_=_C1842( C1487 C1842 ) \nC1487_=_C1843( C1487 C1843 ) C1487_=_C1844( C1487 C1844 ) C1487_=_C1845( C1487 C1845 ) C1487_=_C1846( C1487 C1846 ) C1487_=_C1847( C1487 C1847 ) C1487_=_C1848( C1487 C1848 ) \nC1487_=_C1849( C1487 C1849 ) C1487_=_C1850( C1487 C1850 ) C1487_=_C1851( C1487 C1851 ) C1487_=_C1852( C1487 C1852 ) C1487_=_C1853( C1487 C1853 ) C1487_=_C1854( C1487 C1854 ) \nC1488_=_C1517( C1488 C1517 ) C1488_=_C1554( C1488 C1554 ) C1488_=_C1590( C1488 C1590 ) C1488_=_C1622( C1488 C1622 ) C1488_=_C1644( C1488 C1644 ) C1488_=_C1667( C1488 C1667 ) \nC1488_=_C1692( C1488 C1692 ) C1488_=_C1718( C1488 C1718 ) C1488_=_C1754( C1488 C1754 ) C1488_=_C1773( C1488 C1773 ) C1488_=_C1797( C1488 C1797 ) C1488_=_C1822( C1488 C1822 ) \nC1488_=_C1855( C1488 C1855 ) C1488_=_C1856( C1488 C1856 ) C1488_=_C1857( C1488 C1857 ) C1488_=_C1858( C1488 C1858 ) C1488_=_C1859( C1488 C1859 ) C1488_=_C1860( C1488 C1860 ) \nC1488_=_C1861( C1488 C1861 ) C1488_=_C1862( C1488 C1862 ) C1488_=_C1863( C1488 C1863 ) C1488_=_C1864( C1488 C1864 ) C1488_=_C1865( C1488 C1865 ) C1488_=_C1866( C1488 C1866 ) \nC1488_=_C1867( C1488 C1867 ) C1488_=_C1868( C1488 C1868 ) C1488_=_C1869( C1488 C1869 ) C1488_=_C1870( C1488 C1870 ) C1488_=_C1871( C1488 C1871 ) C1488_=_C1872( C1488 C1872 ) \nC1488_=_C1873( C1488 C1873 ) C1488_=_C1874( C1488 C1874 ) C1488_=_C1875( C1488 C1875 ) C1488_=_C1876( C1488 C1876 ) C1488_=_C1877( C1488 C1877 ) C1488_=_C1878( C1488 C1878 ) \nC1488_=_C1879( C1488 C1879 ) C1488_=_C1880( C1488 C1880 ) C1488_=_C1881( C1488 C1881 ) C1488_=_C1882( C1488 C1882 ) C1488_=_C1883( C1488 C1883 ) C1488_=_C1884( C1488 C1884 ) \nC1488_=_C1885( C1488 C1885 ) C1488_=_C1886( C1488 C1886 ) C1516_=_C1517( C1516 C1517 ) C1516_=_C1553( C1516 C1553 ) C1516_=_C1589( C1516 C1589 ) C1516_=_C1621( C1516 C1621 ) \nC1516_=_C1643( C1516 C1643 ) C1516_=_C1666( C1516 C1666 ) C1516_=_C1691( C1516 C1691 ) C1516_=_C1717( C1516 C1717 ) C1516_=_C1753( C1516 C1753 ) C1516_=_C1772( C1516 C1772 ) \nC1516_=_C1796( C1516 C1796 ) C1516_=_C1822( C1516 C1822 ) C1516_=_C1823( C1516 C1823 ) C1516_=_C1824( C1516 C1824 ) C1516_=_C1825( C1516 C1825 ) C1516_=_C1826( C1516 C1826 ) \nC1516_=_C1827( C1516 C1827 ) C1516_=_C1828( C1516 C1828 ) C1516_=_C1829( C1516 C1829 ) C1516_=_C1830( C1516 C1830 ) C1516_=_C1831( C1516 C1831 ) C1516_=_C1832( C1516 C1832 ) \nC1516_=_C1833( C1516 C1833 ) C1516_=_C1834( C1516 C1834 ) C1516_=_C1835( C1516 C1835 ) C1516_=_C1836( C1516 C1836 ) C1516_=_C1837( C1516 C1837 ) C1516_=_C1838( C1516 C1838 ) \nC1516_=_C1839( C1516 C1839 ) C1516_=_C1840( C1516 C1840 ) C1516_=_C1841( C1516 C1841 ) C1516_=_C1842( C1516 C1842 ) C1516_=_C1843( C1516 C1843 ) C1516_=_C1844( C1516 C1844 ) \nC1516_=_C1845( C1516 C1845 ) C1516_=_C1846( C1516 C1846 ) C1516_=_C1847( C1516 C1847 ) C1516_=_C1848( C1516 C1848 ) C1516_=_C1849( C1516 C1849 ) C1516_=_C1850( C1516 C1850 ) \nC1516_=_C1851( C1516 C1851 ) C1516_=_C1852( C1516 C1852 ) C1516_=_C1853( C1516 C1853 ) C1516_=_C1854( C1516 C1854 ) C1517_=_C1554( C1517 C1554 ) C1517_=_C1590( C1517 C1590 ) \nC1517_=_C1622( C1517 C1622 ) C1517_=_C1644( C1517 C1644 ) C1517_=_C1667( C1517 C1667 ) C1517_=_C1692( C1517 C1692 ) C1517_=_C1718( C1517 C1718 ) C1517_=_C1754( C1517 C1754 ) \nC1517_=_C1773( C1517 C1773 ) C1517_=_C1797( C1517 C1797 ) C1517_=_C1822( C1517 C1822 ) C1517_=_C1855( C1517 C1855 ) C1517_=_C1856( C1517 C1856 ) C1517_=_C1857( C1517 C1857 ) \nC1517_=_C1858( C1517 C1858 ) C1517_=_C1859( C1517 C1859 ) C1517_=_C1860( C1517 C1860 ) C1517_=_C1861( C1517 C1861 ) C1517_=_C1862( C1517 C1862 ) C1517_=_C1863( C1517 C1863 ) \nC1517_=_C1864( C1517 C1864 ) C1517_=_C1865( C1517 C1865 ) C1517_=_C1866( C1517 C1866 ) C1517_=_C1867( C1517 C1867 ) C1517_=_C1868( C1517 C1868 ) C1517_=_C1869( C1517 C1869 ) \nC1517_=_C1870( C1517 C1870 ) C1517_=_C1871( C1517 C1871 ) C1517_=_C1872( C1517 C1872 ) C1517_=_C1873( C1517 C1873 ) C1517_=_C1874( C1517 C1874 ) C1517_=_C1875( C1517 C1875 ) \nC1517_=_C1876( C1517 C1876 ) C1517_=_C1877( C1517 C1877 ) C1517_=_C1878( C1517 C1878 ) C1517_=_C1879( C1517 C1879 ) C1517_=_C1880( C1517 C1880 ) C1517_=_C1881( C1517 C1881 ) \nC1517_=_C1882( C1517 C1882 ) C1517_=_C1883( C1517 C1883 ) C1517_=_C1884( C1517 C1884 ) C1517_=_C1885( C1517 C1885 ) C1517_=_C1886( C1517 C1886 ) C1553_=_C1554( C1553 C1554 ) \nC1553_=_C1589( C1553 C1589 ) C1553_=_C1621( C1553 C1621 ) C1553_=_C1643( C1553 C1643 ) C1553_=_C1666( C1553 C1666 ) C1553_=_C1691( C1553 C1691 ) C1553_=_C1717( C1553 C1717 ) \nC1553_=_C1753( C1553 C1753 ) C1553_=_C1772( C1553 C1772 ) C1553_=_C1796( C1553 C1796 ) C1553_=_C1822( C1553 C1822 ) C1553_=_C1823( C1553 C1823 ) C1553_=_C1824( C1553 C1824 ) \nC1553_=_C1825( C1553 C1825 ) C1553_=_C1826( C1553 C1826 ) C1553_=_C1827( C1553 C1827 ) C1553_=_C1828( C1553 C1828 ) C1553_=_C1829( C1553 C1829 ) C1553_=_C1830( C1553 C1830 ) \nC1553_=_C1831( C1553 C1831 ) C1553_=_C1832( C1553 C1832 ) C1553_=_C1833( C1553 C1833 ) C1553_=_C1834( C1553 C1834 ) C1553_=_C1835( C1553 C1835 ) C1553_=_C1836( C1553 C1836 ) \nC1553_=_C1837( C1553 C1837 ) C1553_=_C1838( C1553 C1838 ) C1553_=_C1839( C1553 C1839 ) C1553_=_C1840( C1553 C1840 ) C1553_=_C1841( C1553 C1841 ) C1553_=_C1842( C1553 C1842 ) \nC1553_=_C1843( C1553 C1843 ) C1553_=_C1844( C1553 C1844 ) C1553_=_C1845( C1553 C1845 ) C1553_=_C1846( C1553 C1846 ) C1553_=_C1847( C1553 C1847 ) C1553_=_C1848( C1553 C1848 ) \nC1553_=_C1849( C1553 C1849 ) C1553_=_C1850( C1553 C1850 ) C1553_=_C1851( C1553 C1851 ) C1553_=_C1852( C1553 C1852 ) C1553_=_C1853( C1553 C1853 ) C1553_=_C1854( C1553 C1854 ) \nC1554_=_C1590( C1554 C1590 ) C1554_=_C1622( C1554 C1622 ) C1554_=_C1644( C1554 C1644 ) C1554_=_C1667( C1554 C1667 ) C1554_=_C1692( C1554 C1692 ) C1554_=_C1718( C1554 C1718 ) \nC1554_=_C1754( C1554 C1754 ) C1554_=_C1773( C1554 C1773 ) C1554_=_C1797( C1554 C1797 ) C1554_=_C1822( C1554 C1822 ) C1554_=_C1855( C1554 C1855 ) C1554_=_C1856( C1554 C1856 ) \nC1554_=_C1857( C1554 C1857 ) C1554_=_C1858( C1554 C1858 ) C1554_=_C1859( C1554 C1859 ) C1554_=_C1860( C1554 C1860 ) C1554_=_C1861( C1554 C1861 ) C1554_=_C1862( C1554 C1862 ) \nC1554_=_C1863( C1554 C1863 ) C1554_=_C1864( C1554 C1864 ) C1554_=_C1865( C1554 C1865 ) C1554_=_C1866( C1554 C1866 ) C1554_=_C1867( C1554 C1867 ) C1554_=_C1868( C1554 C1868 ) \nC1554_=_C1869( C1554 C1869 ) C1554_=_C1870( C1554 C1870 ) C1554_=_C1871( C1554 C1871 ) C1554_=_C1872( C1554 C1872 ) C1554_=_C1873( C1554 C1873 ) C1554_=_C1874( C1554 C1874 ) \nC1554_=_C1875( C1554 C1875 ) C1554_=_C1876( C1554 C1876 ) C1554_=_C1877( C1554 C1877 ) C1554_=_C1878( C1554 C1878 ) C1554_=_C1879( C1554 C1879 ) C1554_=_C1880( C1554 C1880 ) \nC1554_=_C1881( C1554 C1881 ) C1554_=_C1882( C1554 C1882 ) C1554_=_C1883( C1554 C1883 ) C1554_=_C1884( C1554 C1884 ) C1554_=_C1885( C1554 C1885 ) C1554_=_C1886( C1554 C1886 ) \nC1589_=_C1590( C1589 C1590 ) C1589_=_C1621( C1589 C1621 ) C1589_=_C1643( C1589 C1643 ) C1589_=_C1666( C1589 C1666 ) C1589_=_C1691( C1589 C1691 ) C1589_=_C1717( C1589 C1717 ) \nC1589_=_C1753( C1589 C1753 ) C1589_=_C1772( C1589 C1772 ) C1589_=_C1796( C1589 C1796 ) C1589_=_C1822( C1589 C1822 ) C1589_=_C1823( C1589 C1823 ) C1589_=_C1824( C1589 C1824 ) \nC1589_=_C1825( C1589 C1825 ) C1589_=_C1826( C1589 C1826 ) C1589_=_C1827( C1589 C1827 ) C1589_=_C1828( C1589 C1828 ) C1589_=_C1829( C1589 C1829 ) C1589_=_C1830( C1589 C1830 ) \nC1589_=_C1831(</w:t>
      </w:r>
    </w:p>
    <w:p>
      <w:pPr>
        <w:pStyle w:val="PreformattedText"/>
        <w:bidi w:val="0"/>
        <w:spacing w:before="0" w:after="0"/>
        <w:jc w:val="left"/>
        <w:rPr/>
      </w:pPr>
      <w:r>
        <w:rPr/>
        <w:t xml:space="preserve"> </w:t>
      </w:r>
      <w:r>
        <w:rPr/>
        <w:t>C1589 C1831 ) C1589_=_C1832( C1589 C1832 ) C1589_=_C1833( C1589 C1833 ) C1589_=_C1834( C1589 C1834 ) C1589_=_C1835( C1589 C1835 ) C1589_=_C1836( C1589 C1836 ) \nC1589_=_C1837( C1589 C1837 ) C1589_=_C1838( C1589 C1838 ) C1589_=_C1839( C1589 C1839 ) C1589_=_C1840( C1589 C1840 ) C1589_=_C1841( C1589 C1841 ) C1589_=_C1842( C1589 C1842 ) \nC1589_=_C1843( C1589 C1843 ) C1589_=_C1844( C1589 C1844 ) C1589_=_C1845( C1589 C1845 ) C1589_=_C1846( C1589 C1846 ) C1589_=_C1847( C1589 C1847 ) C1589_=_C1848( C1589 C1848 ) \nC1589_=_C1849( C1589 C1849 ) C1589_=_C1850( C1589 C1850 ) C1589_=_C1851( C1589 C1851 ) C1589_=_C1852( C1589 C1852 ) C1589_=_C1853( C1589 C1853 ) C1589_=_C1854( C1589 C1854 ) \nC1590_=_C1622( C1590 C1622 ) C1590_=_C1644( C1590 C1644 ) C1590_=_C1667( C1590 C1667 ) C1590_=_C1692( C1590 C1692 ) C1590_=_C1718( C1590 C1718 ) C1590_=_C1754( C1590 C1754 ) \nC1590_=_C1773( C1590 C1773 ) C1590_=_C1797( C1590 C1797 ) C1590_=_C1822( C1590 C1822 ) C1590_=_C1855( C1590 C1855 ) C1590_=_C1856( C1590 C1856 ) C1590_=_C1857( C1590 C1857 ) \nC1590_=_C1858( C1590 C1858 ) C1590_=_C1859( C1590 C1859 ) C1590_=_C1860( C1590 C1860 ) C1590_=_C1861( C1590 C1861 ) C1590_=_C1862( C1590 C1862 ) C1590_=_C1863( C1590 C1863 ) \nC1590_=_C1864( C1590 C1864 ) C1590_=_C1865( C1590 C1865 ) C1590_=_C1866( C1590 C1866 ) C1590_=_C1867( C1590 C1867 ) C1590_=_C1868( C1590 C1868 ) C1590_=_C1869( C1590 C1869 ) \nC1590_=_C1870( C1590 C1870 ) C1590_=_C1871( C1590 C1871 ) C1590_=_C1872( C1590 C1872 ) C1590_=_C1873( C1590 C1873 ) C1590_=_C1874( C1590 C1874 ) C1590_=_C1875( C1590 C1875 ) \nC1590_=_C1876( C1590 C1876 ) C1590_=_C1877( C1590 C1877 ) C1590_=_C1878( C1590 C1878 ) C1590_=_C1879( C1590 C1879 ) C1590_=_C1880( C1590 C1880 ) C1590_=_C1881( C1590 C1881 ) \nC1590_=_C1882( C1590 C1882 ) C1590_=_C1883( C1590 C1883 ) C1590_=_C1884( C1590 C1884 ) C1590_=_C1885( C1590 C1885 ) C1590_=_C1886( C1590 C1886 ) C1621_=_C1622( C1621 C1622 ) \nC1621_=_C1643( C1621 C1643 ) C1621_=_C1666( C1621 C1666 ) C1621_=_C1691( C1621 C1691 ) C1621_=_C1717( C1621 C1717 ) C1621_=_C1753( C1621 C1753 ) C1621_=_C1772( C1621 C1772 ) \nC1621_=_C1796( C1621 C1796 ) C1621_=_C1822( C1621 C1822 ) C1621_=_C1823( C1621 C1823 ) C1621_=_C1824( C1621 C1824 ) C1621_=_C1825( C1621 C1825 ) C1621_=_C1826( C1621 C1826 ) \nC1621_=_C1827( C1621 C1827 ) C1621_=_C1828( C1621 C1828 ) C1621_=_C1829( C1621 C1829 ) C1621_=_C1830( C1621 C1830 ) C1621_=_C1831( C1621 C1831 ) C1621_=_C1832( C1621 C1832 ) \nC1621_=_C1833( C1621 C1833 ) C1621_=_C1834( C1621 C1834 ) C1621_=_C1835( C1621 C1835 ) C1621_=_C1836( C1621 C1836 ) C1621_=_C1837( C1621 C1837 ) C1621_=_C1838( C1621 C1838 ) \nC1621_=_C1839( C1621 C1839 ) C1621_=_C1840( C1621 C1840 ) C1621_=_C1841( C1621 C1841 ) C1621_=_C1842( C1621 C1842 ) C1621_=_C1843( C1621 C1843 ) C1621_=_C1844( C1621 C1844 ) \nC1621_=_C1845( C1621 C1845 ) C1621_=_C1846( C1621 C1846 ) C1621_=_C1847( C1621 C1847 ) C1621_=_C1848( C1621 C1848 ) C1621_=_C1849( C1621 C1849 ) C1621_=_C1850( C1621 C1850 ) \nC1621_=_C1851( C1621 C1851 ) C1621_=_C1852( C1621 C1852 ) C1621_=_C1853( C1621 C1853 ) C1621_=_C1854( C1621 C1854 ) C1622_=_C1644( C1622 C1644 ) C1622_=_C1667( C1622 C1667 ) \nC1622_=_C1692( C1622 C1692 ) C1622_=_C1718( C1622 C1718 ) C1622_=_C1754( C1622 C1754 ) C1622_=_C1773( C1622 C1773 ) C1622_=_C1797( C1622 C1797 ) C1622_=_C1822( C1622 C1822 ) \nC1622_=_C1855( C1622 C1855 ) C1622_=_C1856( C1622 C1856 ) C1622_=_C1857( C1622 C1857 ) C1622_=_C1858( C1622 C1858 ) C1622_=_C1859( C1622 C1859 ) C1622_=_C1860( C1622 C1860 ) \nC1622_=_C1861( C1622 C1861 ) C1622_=_C1862( C1622 C1862 ) C1622_=_C1863( C1622 C1863 ) C1622_=_C1864( C1622 C1864 ) C1622_=_C1865( C1622 C1865 ) C1622_=_C1866( C1622 C1866 ) \nC1622_=_C1867( C1622 C1867 ) C1622_=_C1868( C1622 C1868 ) C1622_=_C1869( C1622 C1869 ) C1622_=_C1870( C1622 C1870 ) C1622_=_C1871( C1622 C1871 ) C1622_=_C1872( C1622 C1872 ) \nC1622_=_C1873( C1622 C1873 ) C1622_=_C1874( C1622 C1874 ) C1622_=_C1875( C1622 C1875 ) C1622_=_C1876( C1622 C1876 ) C1622_=_C1877( C1622 C1877 ) C1622_=_C1878( C1622 C1878 ) \nC1622_=_C1879( C1622 C1879 ) C1622_=_C1880( C1622 C1880 ) C1622_=_C1881( C1622 C1881 ) C1622_=_C1882( C1622 C1882 ) C1622_=_C1883( C1622 C1883 ) C1622_=_C1884( C1622 C1884 ) \nC1622_=_C1885( C1622 C1885 ) C1622_=_C1886( C1622 C1886 ) C1643_=_C1644( C1643 C1644 ) C1643_=_C1666( C1643 C1666 ) C1643_=_C1691( C1643 C1691 ) C1643_=_C1717( C1643 C1717 ) \nC1643_=_C1753( C1643 C1753 ) C1643_=_C1772( C1643 C1772 ) C1643_=_C1796( C1643 C1796 ) C1643_=_C1822( C1643 C1822 ) C1643_=_C1823( C1643 C1823 ) C1643_=_C1824( C1643 C1824 ) \nC1643_=_C1825( C1643 C1825 ) C1643_=_C1826( C1643 C1826 ) C1643_=_C1827( C1643 C1827 ) C1643_=_C1828( C1643 C1828 ) C1643_=_C1829( C1643 C1829 ) C1643_=_C1830( C1643 C1830 ) \nC1643_=_C1831( C1643 C1831 ) C1643_=_C1832( C1643 C1832 ) C1643_=_C1833( C1643 C1833 ) C1643_=_C1834( C1643 C1834 ) C1643_=_C1835( C1643 C1835 ) C1643_=_C1836( C1643 C1836 ) \nC1643_=_C1837( C1643 C1837 ) C1643_=_C1838( C1643 C1838 ) C1643_=_C1839( C1643 C1839 ) C1643_=_C1840( C1643 C1840 ) C1643_=_C1841( C1643 C1841 ) C1643_=_C1842( C1643 C1842 ) \nC1643_=_C1843( C1643 C1843 ) C1643_=_C1844( C1643 C1844 ) C1643_=_C1845( C1643 C1845 ) C1643_=_C1846( C1643 C1846 ) C1643_=_C1847( C1643 C1847 ) C1643_=_C1848( C1643 C1848 ) \nC1643_=_C1849( C1643 C1849 ) C1643_=_C1850( C1643 C1850 ) C1643_=_C1851( C1643 C1851 ) C1643_=_C1852( C1643 C1852 ) C1643_=_C1853( C1643 C1853 ) C1643_=_C1854( C1643 C1854 ) \nC1644_=_C1667( C1644 C1667 ) C1644_=_C1692( C1644 C1692 ) C1644_=_C1718( C1644 C1718 ) C1644_=_C1754( C1644 C1754 ) C1644_=_C1773( C1644 C1773 ) C1644_=_C1797( C1644 C1797 ) \nC1644_=_C1822( C1644 C1822 ) C1644_=_C1855( C1644 C1855 ) C1644_=_C1856( C1644 C1856 ) C1644_=_C1857( C1644 C1857 ) C1644_=_C1858( C1644 C1858 ) C1644_=_C1859( C1644 C1859 ) \nC1644_=_C1860( C1644 C1860 ) C1644_=_C1861( C1644 C1861 ) C1644_=_C1862( C1644 C1862 ) C1644_=_C1863( C1644 C1863 ) C1644_=_C1864( C1644 C1864 ) C1644_=_C1865( C1644 C1865 ) \nC1644_=_C1866( C1644 C1866 ) C1644_=_C1867( C1644 C1867 ) C1644_=_C1868( C1644 C1868 ) C1644_=_C1869( C1644 C1869 ) C1644_=_C1870( C1644 C1870 ) C1644_=_C1871( C1644 C1871 ) \nC1644_=_C1872( C1644 C1872 ) C1644_=_C1873( C1644 C1873 ) C1644_=_C1874( C1644 C1874 ) C1644_=_C1875( C1644 C1875 ) C1644_=_C1876( C1644 C1876 ) C1644_=_C1877( C1644 C1877 ) \nC1644_=_C1878( C1644 C1878 ) C1644_=_C1879( C1644 C1879 ) C1644_=_C1880( C1644 C1880 ) C1644_=_C1881( C1644 C1881 ) C1644_=_C1882( C1644 C1882 ) C1644_=_C1883( C1644 C1883 ) \nC1644_=_C1884( C1644 C1884 ) C1644_=_C1885( C1644 C1885 ) C1644_=_C1886( C1644 C1886 ) C1666_=_C1667( C1666 C1667 ) C1666_=_C1691( C1666 C1691 ) C1666_=_C1717( C1666 C1717 ) \nC1666_=_C1753( C1666 C1753 ) C1666_=_C1772( C1666 C1772 ) C1666_=_C1796( C1666 C1796 ) C1666_=_C1822( C1666 C1822 ) C1666_=_C1823( C1666 C1823 ) C1666_=_C1824( C1666 C1824 ) \nC1666_=_C1825( C1666 C1825 ) C1666_=_C1826( C1666 C1826 ) C1666_=_C1827( C1666 C1827 ) C1666_=_C1828( C1666 C1828 ) C1666_=_C1829( C1666 C1829 ) C1666_=_C1830( C1666 C1830 ) \nC1666_=_C1831( C1666 C1831 ) C1666_=_C1832( C1666 C1832 ) C1666_=_C1833( C1666 C1833 ) C1666_=_C1834( C1666 C1834 ) C1666_=_C1835( C1666 C1835 ) C1666_=_C1836( C1666 C1836 ) \nC1666_=_C1837( C1666 C1837 ) C1666_=_C1838( C1666 C1838 ) C1666_=_C1839( C1666 C1839 ) C1666_=_C1840( C1666 C1840 ) C1666_=_C1841( C1666 C1841 ) C1666_=_C1842( C1666 C1842 ) \nC1666_=_C1843( C1666 C1843 ) C1666_=_C1844( C1666 C1844 ) C1666_=_C1845( C1666 C1845 ) C1666_=_C1846( C1666 C1846 ) C1666_=_C1847( C1666 C1847 ) C1666_=_C1848( C1666 C1848 ) \nC1666_=_C1849( C1666 C1849 ) C1666_=_C1850( C1666 C1850 ) C1666_=_C1851( C1666 C1851 ) C1666_=_C1852( C1666 C1852 ) C1666_=_C1853( C1666 C1853 ) C1666_=_C1854( C1666 C1854 ) \nC1667_=_C1692( C1667 C1692 ) C1667_=_C1718( C1667 C1718 ) C1667_=_C1754( C1667 C1754 ) C1667_=_C1773( C1667 C1773 ) C1667_=_C1797( C1667 C1797 ) C1667_=_C1822( C1667 C1822 ) \nC1667_=_C1855( C1667 C1855 ) C1667_=_C1856( C1667 C1856 ) C1667_=_C1857( C1667 C1857 ) C1667_=_C1858( C1667 C1858 ) C1667_=_C1859( C1667 C1859 ) C1667_=_C1860( C1667 C1860 ) \nC1667_=_C1861( C1667 C1861 ) C1667_=_C1862( C1667 C1862 ) C1667_=_C1863( C1667 C1863 ) C1667_=_C1864( C1667 C1864 ) C1667_=_C1865( C1667 C1865 ) C1667_=_C1866( C1667 C1866 ) \nC1667_=_C1867( C1667 C1867 ) C1667_=_C1868( C1667 C1868 ) C1667_=_C1869( C1667 C1869 ) C1667_=_C1870( C1667 C1870 ) C1667_=_C1871( C1667 C1871 ) C1667_=_C1872( C1667 C1872 ) \nC1667_=_C1873( C1667 C1873 ) C1667_=_C1874( C1667 C1874 ) C1667_=_C1875( C1667 C1875 ) C1667_=_C1876( C1667 C1876 ) C1667_=_C1877( C1667 C1877 ) C1667_=_C1878( C1667 C1878 ) \nC1667_=_C1879( C1667 C1879 ) C1667_=_C1880( C1667 C1880 ) C1667_=_C1881( C1667 C1881 ) C1667_=_C1882( C1667 C1882 ) C1667_=_C1883( C1667 C1883 ) C1667_=_C1884( C1667 C1884 ) \nC1667_=_C1885( C1667 C1885 ) C1667_=_C1886( C1667 C1886 ) C1691_=_C1692( C1691 C1692 ) C1691_=_C1717( C1691 C1717 ) C1691_=_C1753( C1691 C1753 ) C1691_=_C1772( C1691 C1772 ) \nC1691_=_C1796( C1691 C1796 ) C1691_=_C1822( C1691 C1822 ) C1691_=_C1823( C1691 C1823 ) C1691_=_C1824( C1691 C1824 ) C1691_=_C1825( C1691 C1825 ) C1691_=_C1826( C1691 C1826 ) \nC1691_=_C1827( C1691 C1827 ) C1691_=_C1828( C1691 C1828 ) C1691_=_C1829( C1691 C1829 ) C1691_=_C1830( C1691 C1830 ) C1691_=_C1831( C1691 C1831 ) C1691_=_C1832( C1691 C1832 ) \nC1691_=_C1833( C1691 C1833 ) C1691_=_C1834( C1691 C1834 ) C1691_=_C1835( C1691 C1835 ) C1691_=_C1836( C1691 C1836 ) C1691_=_C1837( C1691 C1837 ) C1691_=_C1838( C1691 C1838 ) \nC1691_=_C1839( C1691 C1839 ) C1691_=_C1840( C1691 C1840 ) C1691_=_C1841( C1691 C1841 ) C1691_=_C1842( C1691 C1842 ) C1691_=_C1843( C1691 C1843 ) C1691_=_C1844( C1691 C1844 ) \nC1691_=_C1845( C1691 C1845 ) C1691_=_C1846( C1691 C1846 ) C1691_=_C1847( C1691 C1847 ) C1691_=_C1848( C1691 C1848 ) C1691_=_C1849( C1691 C1849 ) C1691_=_C1850( C1691 C1850 ) \nC1691_=_C1851( C1691 C1851 ) C1691_=_C1852( C1691 C1852 ) C1691_=_C1853(</w:t>
      </w:r>
    </w:p>
    <w:p>
      <w:pPr>
        <w:pStyle w:val="PreformattedText"/>
        <w:bidi w:val="0"/>
        <w:spacing w:before="0" w:after="0"/>
        <w:jc w:val="left"/>
        <w:rPr/>
      </w:pPr>
      <w:r>
        <w:rPr/>
        <w:t xml:space="preserve"> </w:t>
      </w:r>
      <w:r>
        <w:rPr/>
        <w:t>C1691 C1853 ) C1691_=_C1854( C1691 C1854 ) C1692_=_C1718( C1692 C1718 ) C1692_=_C1754( C1692 C1754 ) \nC1692_=_C1773( C1692 C1773 ) C1692_=_C1797( C1692 C1797 ) C1692_=_C1822( C1692 C1822 ) C1692_=_C1855( C1692 C1855 ) C1692_=_C1856( C1692 C1856 ) C1692_=_C1857( C1692 C1857 ) \nC1692_=_C1858( C1692 C1858 ) C1692_=_C1859( C1692 C1859 ) C1692_=_C1860( C1692 C1860 ) C1692_=_C1861( C1692 C1861 ) C1692_=_C1862( C1692 C1862 ) C1692_=_C1863( C1692 C1863 ) \nC1692_=_C1864( C1692 C1864 ) C1692_=_C1865( C1692 C1865 ) C1692_=_C1866( C1692 C1866 ) C1692_=_C1867( C1692 C1867 ) C1692_=_C1868( C1692 C1868 ) C1692_=_C1869( C1692 C1869 ) \nC1692_=_C1870( C1692 C1870 ) C1692_=_C1871( C1692 C1871 ) C1692_=_C1872( C1692 C1872 ) C1692_=_C1873( C1692 C1873 ) C1692_=_C1874( C1692 C1874 ) C1692_=_C1875( C1692 C1875 ) \nC1692_=_C1876( C1692 C1876 ) C1692_=_C1877( C1692 C1877 ) C1692_=_C1878( C1692 C1878 ) C1692_=_C1879( C1692 C1879 ) C1692_=_C1880( C1692 C1880 ) C1692_=_C1881( C1692 C1881 ) \nC1692_=_C1882( C1692 C1882 ) C1692_=_C1883( C1692 C1883 ) C1692_=_C1884( C1692 C1884 ) C1692_=_C1885( C1692 C1885 ) C1692_=_C1886( C1692 C1886 ) C1717_=_C1718( C1717 C1718 ) \nC1717_=_C1753( C1717 C1753 ) C1717_=_C1772( C1717 C1772 ) C1717_=_C1796( C1717 C1796 ) C1717_=_C1822( C1717 C1822 ) C1717_=_C1823( C1717 C1823 ) C1717_=_C1824( C1717 C1824 ) \nC1717_=_C1825( C1717 C1825 ) C1717_=_C1826( C1717 C1826 ) C1717_=_C1827( C1717 C1827 ) C1717_=_C1828( C1717 C1828 ) C1717_=_C1829( C1717 C1829 ) C1717_=_C1830( C1717 C1830 ) \nC1717_=_C1831( C1717 C1831 ) C1717_=_C1832( C1717 C1832 ) C1717_=_C1833( C1717 C1833 ) C1717_=_C1834( C1717 C1834 ) C1717_=_C1835( C1717 C1835 ) C1717_=_C1836( C1717 C1836 ) \nC1717_=_C1837( C1717 C1837 ) C1717_=_C1838( C1717 C1838 ) C1717_=_C1839( C1717 C1839 ) C1717_=_C1840( C1717 C1840 ) C1717_=_C1841( C1717 C1841 ) C1717_=_C1842( C1717 C1842 ) \nC1717_=_C1843( C1717 C1843 ) C1717_=_C1844( C1717 C1844 ) C1717_=_C1845( C1717 C1845 ) C1717_=_C1846( C1717 C1846 ) C1717_=_C1847( C1717 C1847 ) C1717_=_C1848( C1717 C1848 ) \nC1717_=_C1849( C1717 C1849 ) C1717_=_C1850( C1717 C1850 ) C1717_=_C1851( C1717 C1851 ) C1717_=_C1852( C1717 C1852 ) C1717_=_C1853( C1717 C1853 ) C1717_=_C1854( C1717 C1854 ) \nC1718_=_C1754( C1718 C1754 ) C1718_=_C1773( C1718 C1773 ) C1718_=_C1797( C1718 C1797 ) C1718_=_C1822( C1718 C1822 ) C1718_=_C1855( C1718 C1855 ) C1718_=_C1856( C1718 C1856 ) \nC1718_=_C1857( C1718 C1857 ) C1718_=_C1858( C1718 C1858 ) C1718_=_C1859( C1718 C1859 ) C1718_=_C1860( C1718 C1860 ) C1718_=_C1861( C1718 C1861 ) C1718_=_C1862( C1718 C1862 ) \nC1718_=_C1863( C1718 C1863 ) C1718_=_C1864( C1718 C1864 ) C1718_=_C1865( C1718 C1865 ) C1718_=_C1866( C1718 C1866 ) C1718_=_C1867( C1718 C1867 ) C1718_=_C1868( C1718 C1868 ) \nC1718_=_C1869( C1718 C1869 ) C1718_=_C1870( C1718 C1870 ) C1718_=_C1871( C1718 C1871 ) C1718_=_C1872( C1718 C1872 ) C1718_=_C1873( C1718 C1873 ) C1718_=_C1874( C1718 C1874 ) \nC1718_=_C1875( C1718 C1875 ) C1718_=_C1876( C1718 C1876 ) C1718_=_C1877( C1718 C1877 ) C1718_=_C1878( C1718 C1878 ) C1718_=_C1879( C1718 C1879 ) C1718_=_C1880( C1718 C1880 ) \nC1718_=_C1881( C1718 C1881 ) C1718_=_C1882( C1718 C1882 ) C1718_=_C1883( C1718 C1883 ) C1718_=_C1884( C1718 C1884 ) C1718_=_C1885( C1718 C1885 ) C1718_=_C1886( C1718 C1886 ) \nC1753_=_C1754( C1753 C1754 ) C1753_=_C1772( C1753 C1772 ) C1753_=_C1796( C1753 C1796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3_=_C1837( C1753 C1837 ) C1753_=_C1838( C1753 C1838 ) C1753_=_C1839( C1753 C1839 ) C1753_=_C1840( C1753 C1840 ) C1753_=_C1841( C1753 C1841 ) C1753_=_C1842( C1753 C1842 ) \nC1753_=_C1843( C1753 C1843 ) C1753_=_C1844( C1753 C1844 ) C1753_=_C1845( C1753 C1845 ) C1753_=_C1846( C1753 C1846 ) C1753_=_C1847( C1753 C1847 ) C1753_=_C1848( C1753 C1848 ) \nC1753_=_C1849( C1753 C1849 ) C1753_=_C1850( C1753 C1850 ) C1753_=_C1851( C1753 C1851 ) C1753_=_C1852( C1753 C1852 ) C1753_=_C1853( C1753 C1853 ) C1753_=_C1854( C1753 C1854 ) \nC1754_=_C1773( C1754 C1773 ) C1754_=_C1797( C1754 C1797 ) C1754_=_C1822( C1754 C1822 ) C1754_=_C1855( C1754 C1855 ) C1754_=_C1856( C1754 C1856 ) C1754_=_C1857( C1754 C1857 ) \nC1754_=_C1858( C1754 C1858 ) C1754_=_C1859( C1754 C1859 ) C1754_=_C1860( C1754 C1860 ) C1754_=_C1861( C1754 C1861 ) C1754_=_C1862( C1754 C1862 ) C1754_=_C1863( C1754 C1863 ) \nC1754_=_C1864( C1754 C1864 ) C1754_=_C1865( C1754 C1865 ) C1754_=_C1866( C1754 C1866 ) C1754_=_C1867( C1754 C1867 ) C1754_=_C1868( C1754 C1868 ) C1754_=_C1869( C1754 C1869 ) \nC1754_=_C1870( C1754 C1870 ) C1754_=_C1871( C1754 C1871 ) C1754_=_C1872( C1754 C1872 ) C1754_=_C1873( C1754 C1873 ) C1754_=_C1874( C1754 C1874 ) C1754_=_C1875( C1754 C1875 ) \nC1754_=_C1876( C1754 C1876 ) C1754_=_C1877( C1754 C1877 ) C1754_=_C1878( C1754 C1878 ) C1754_=_C1879( C1754 C1879 ) C1754_=_C1880( C1754 C1880 ) C1754_=_C1881( C1754 C1881 ) \nC1754_=_C1882( C1754 C1882 ) C1754_=_C1883( C1754 C1883 ) C1754_=_C1884( C1754 C1884 ) C1754_=_C1885( C1754 C1885 ) C1754_=_C1886( C1754 C1886 ) C1772_=_C1773( C1772 C1773 ) \nC1772_=_C1796( C1772 C1796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2_=_C1837( C1772 C1837 ) C1772_=_C1838( C1772 C1838 ) \nC1772_=_C1839( C1772 C1839 ) C1772_=_C1840( C1772 C1840 ) C1772_=_C1841( C1772 C1841 ) C1772_=_C1842( C1772 C1842 ) C1772_=_C1843( C1772 C1843 ) C1772_=_C1844( C1772 C1844 ) \nC1772_=_C1845( C1772 C1845 ) C1772_=_C1846( C1772 C1846 ) C1772_=_C1847( C1772 C1847 ) C1772_=_C1848( C1772 C1848 ) C1772_=_C1849( C1772 C1849 ) C1772_=_C1850( C1772 C1850 ) \nC1772_=_C1851( C1772 C1851 ) C1772_=_C1852( C1772 C1852 ) C1772_=_C1853( C1772 C1853 ) C1772_=_C1854( C1772 C1854 ) C1773_=_C1797( C1773 C1797 ) C1773_=_C1822( C1773 C1822 ) \nC1773_=_C1855( C1773 C1855 ) C1773_=_C1856( C1773 C1856 ) C1773_=_C1857( C1773 C1857 ) C1773_=_C1858( C1773 C1858 ) C1773_=_C1859( C1773 C1859 ) C1773_=_C1860( C1773 C1860 ) \nC1773_=_C1861( C1773 C1861 ) C1773_=_C1862( C1773 C1862 ) C1773_=_C1863( C1773 C1863 ) C1773_=_C1864( C1773 C1864 ) C1773_=_C1865( C1773 C1865 ) C1773_=_C1866( C1773 C1866 ) \nC1773_=_C1867( C1773 C1867 ) C1773_=_C1868( C1773 C1868 ) C1773_=_C1869( C1773 C1869 ) C1773_=_C1870( C1773 C1870 ) C1773_=_C1871( C1773 C1871 ) C1773_=_C1872( C1773 C1872 ) \nC1773_=_C1873( C1773 C1873 ) C1773_=_C1874( C1773 C1874 ) C1773_=_C1875( C1773 C1875 ) C1773_=_C1876( C1773 C1876 ) C1773_=_C1877( C1773 C1877 ) C1773_=_C1878( C1773 C1878 ) \nC1773_=_C1879( C1773 C1879 ) C1773_=_C1880( C1773 C1880 ) C1773_=_C1881( C1773 C1881 ) C1773_=_C1882( C1773 C1882 ) C1773_=_C1883( C1773 C1883 ) C1773_=_C1884( C1773 C1884 ) \nC1773_=_C1885( C1773 C1885 ) C1773_=_C1886( C1773 C1886 ) C1796_=_C1797( C1796 C1797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6_=_C1837( C1796 C1837 ) C1796_=_C1838( C1796 C1838 ) C1796_=_C1839( C1796 C1839 ) C1796_=_C1840( C1796 C1840 ) C1796_=_C1841( C1796 C1841 ) C1796_=_C1842( C1796 C1842 ) \nC1796_=_C1843( C1796 C1843 ) C1796_=_C1844( C1796 C1844 ) C1796_=_C1845( C1796 C1845 ) C1796_=_C1846( C1796 C1846 ) C1796_=_C1847( C1796 C1847 ) C1796_=_C1848( C1796 C1848 ) \nC1796_=_C1849( C1796 C1849 ) C1796_=_C1850( C1796 C1850 ) C1796_=_C1851( C1796 C1851 ) C1796_=_C1852( C1796 C1852 ) C1796_=_C1853( C1796 C1853 ) C1796_=_C1854( C1796 C1854 ) \nC1797_=_C1822( C1797 C1822 ) C1797_=_C1855( C1797 C1855 ) C1797_=_C1856( C1797 C1856 ) C1797_=_C1857( C1797 C1857 ) C1797_=_C1858( C1797 C1858 ) C1797_=_C1859( C1797 C1859 ) \nC1797_=_C1860( C1797 C1860 ) C1797_=_C1861( C1797 C1861 ) C1797_=_C1862( C1797 C1862 ) C1797_=_C1863( C1797 C1863 ) C1797_=_C1864( C1797 C1864 ) C1797_=_C1865( C1797 C1865 ) \nC1797_=_C1866( C1797 C1866 ) C1797_=_C1867( C1797 C1867 ) C1797_=_C1868( C1797 C1868 ) C1797_=_C1869( C1797 C1869 ) C1797_=_C1870( C1797 C1870 ) C1797_=_C1871( C1797 C1871 ) \nC1797_=_C1872( C1797 C1872 ) C1797_=_C1873( C1797 C1873 ) C1797_=_C1874( C1797 C1874 ) C1797_=_C1875( C1797 C1875 ) C1797_=_C1876( C1797 C1876 ) C1797_=_C1877( C1797 C1877 ) \nC1797_=_C1878( C1797 C1878 ) C1797_=_C1879( C1797 C1879 ) C1797_=_C1880( C1797 C1880 ) C1797_=_C1881( C1797 C1881 ) C1797_=_C1882( C1797 C1882 ) C1797_=_C1883( C1797 C1883 ) \nC1797_=_C1884( C1797 C1884 ) C1797_=_C1885( C1797 C1885 ) C1797_=_C1886( C1797 C188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 C1822 C1840 ) C1822_=_C1841( C1822 C1841 ) C1822_=_C1842(</w:t>
      </w:r>
    </w:p>
    <w:p>
      <w:pPr>
        <w:pStyle w:val="PreformattedText"/>
        <w:bidi w:val="0"/>
        <w:spacing w:before="0" w:after="0"/>
        <w:jc w:val="left"/>
        <w:rPr/>
      </w:pPr>
      <w:r>
        <w:rPr/>
        <w:t xml:space="preserve"> </w:t>
      </w:r>
      <w:r>
        <w:rPr/>
        <w:t>C1822 C1842 ) C1822_=_C1843( C1822 C1843 ) \nC1822_=_C1844( C1822 C1844 ) C1822_=_C1845( C1822 C1845 ) C1822_=_C1846( C1822 C1846 ) C1822_=_C1847( C1822 C1847 ) C1822_=_C1848( C1822 C1848 ) C1822_=_C1849( C1822 C1849 ) \nC1822_=_C1850( C1822 C1850 ) C1822_=_C1851( C1822 C1851 ) C1822_=_C1852( C1822 C1852 ) C1822_=_C1853( C1822 C1853 ) C1822_=_C1854( C1822 C1854 ) C1822_=_C1855( C1822 C1855 ) \nC1822_=_C1856( C1822 C1856 ) C1822_=_C1857( C1822 C1857 ) C1822_=_C1858( C1822 C1858 ) C1822_=_C1859( C1822 C1859 ) C1822_=_C1860( C1822 C1860 ) C1822_=_C1861( C1822 C1861 ) \nC1822_=_C1862( C1822 C1862 ) C1822_=_C1863( C1822 C1863 ) C1822_=_C1864( C1822 C1864 ) C1822_=_C1865( C1822 C1865 ) C1822_=_C1866( C1822 C1866 ) C1822_=_C1867( C1822 C1867 ) \nC1822_=_C1868( C1822 C1868 ) C1822_=_C1869( C1822 C1869 ) C1822_=_C1870( C1822 C1870 ) C1822_=_C1871( C1822 C1871 ) C1822_=_C1872( C1822 C1872 ) C1822_=_C1873( C1822 C1873 ) \nC1822_=_C1874( C1822 C1874 ) C1822_=_C1875( C1822 C1875 ) C1822_=_C1876( C1822 C1876 ) C1822_=_C1877( C1822 C1877 ) C1822_=_C1878( C1822 C1878 ) C1822_=_C1879( C1822 C1879 ) \nC1822_=_C1880( C1822 C1880 ) C1822_=_C1881( C1822 C1881 ) C1822_=_C1882( C1822 C1882 ) C1822_=_C1883( C1822 C1883 ) C1822_=_C1884( C1822 C1884 ) C1822_=_C1885( C1822 C1885 ) \nC1822_=_C1886( C1822 C1886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3_=_C1843( C1823 C1843 ) C1823_=_C1844( C1823 C1844 ) C1823_=_C1845( C1823 C1845 ) C1823_=_C1846( C1823 C1846 ) \nC1823_=_C1847( C1823 C1847 ) C1823_=_C1848( C1823 C1848 ) C1823_=_C1849( C1823 C1849 ) C1823_=_C1850( C1823 C1850 ) C1823_=_C1851( C1823 C1851 ) C1823_=_C1852( C1823 C1852 ) \nC1823_=_C1853( C1823 C1853 ) C1823_=_C1854( C1823 C1854 ) C1823_=_C1855( C1823 C1855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1839( C1824 C1839 ) \nC1824_=_C1840( C1824 C1840 ) C1824_=_C1841( C1824 C1841 ) C1824_=_C1842( C1824 C1842 ) C1824_=_C1843( C1824 C1843 ) C1824_=_C1844( C1824 C1844 ) C1824_=_C1845( C1824 C1845 ) \nC1824_=_C1846( C1824 C1846 ) C1824_=_C1847( C1824 C1847 ) C1824_=_C1848( C1824 C1848 ) C1824_=_C1849( C1824 C1849 ) C1824_=_C1850( C1824 C1850 ) C1824_=_C1851( C1824 C1851 ) \nC1824_=_C1852( C1824 C1852 ) C1824_=_C1853( C1824 C1853 ) C1824_=_C1854( C1824 C1854 ) C1824_=_C1856( C1824 C185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842( C1825 C1842 ) C1825_=_C1843( C1825 C1843 ) C1825_=_C1844( C1825 C1844 ) C1825_=_C1845( C1825 C1845 ) \nC1825_=_C1846( C1825 C1846 ) C1825_=_C1847( C1825 C1847 ) C1825_=_C1848( C1825 C1848 ) C1825_=_C1849( C1825 C1849 ) C1825_=_C1850( C1825 C1850 ) C1825_=_C1851( C1825 C1851 ) \nC1825_=_C1852( C1825 C1852 ) C1825_=_C1853( C1825 C1853 ) C1825_=_C1854( C1825 C1854 ) C1825_=_C1857( C1825 C1857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1839( C1826 C1839 ) C1826_=_C1840( C1826 C1840 ) \nC1826_=_C1841( C1826 C1841 ) C1826_=_C1842( C1826 C1842 ) C1826_=_C1843( C1826 C1843 ) C1826_=_C1844( C1826 C1844 ) C1826_=_C1845( C1826 C1845 ) C1826_=_C1846( C1826 C1846 ) \nC1826_=_C1847( C1826 C1847 ) C1826_=_C1848( C1826 C1848 ) C1826_=_C1849( C1826 C1849 ) C1826_=_C1850( C1826 C1850 ) C1826_=_C1851( C1826 C1851 ) C1826_=_C1852( C1826 C1852 ) \nC1826_=_C1853( C1826 C1853 ) C1826_=_C1854( C1826 C1854 ) C1826_=_C1858( C1826 C1858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 C1827 C1839 ) C1827_=_C1840( C1827 C1840 ) C1827_=_C1841( C1827 C1841 ) C1827_=_C1842( C1827 C1842 ) \nC1827_=_C1843( C1827 C1843 ) C1827_=_C1844( C1827 C1844 ) C1827_=_C1845( C1827 C1845 ) C1827_=_C1846( C1827 C1846 ) C1827_=_C1847( C1827 C1847 ) C1827_=_C1848( C1827 C1848 ) \nC1827_=_C1849( C1827 C1849 ) C1827_=_C1850( C1827 C1850 ) C1827_=_C1851( C1827 C1851 ) C1827_=_C1852( C1827 C1852 ) C1827_=_C1853( C1827 C1853 ) C1827_=_C1854( C1827 C1854 ) \nC1827_=_C1859( C1827 C1859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3( C1828 C1843 ) C1828_=_C1844( C1828 C1844 ) C1828_=_C1845( C1828 C1845 ) \nC1828_=_C1846( C1828 C1846 ) C1828_=_C1847( C1828 C1847 ) C1828_=_C1848( C1828 C1848 ) C1828_=_C1849( C1828 C1849 ) C1828_=_C1850( C1828 C1850 ) C1828_=_C1851( C1828 C1851 ) \nC1828_=_C1852( C1828 C1852 ) C1828_=_C1853( C1828 C1853 ) C1828_=_C1854( C1828 C1854 ) C1828_=_C1860( C1828 C1860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29_=_C1847( C1829 C1847 ) C1829_=_C1848( C1829 C1848 ) C1829_=_C1849( C1829 C1849 ) \nC1829_=_C1850( C1829 C1850 ) C1829_=_C1851( C1829 C1851 ) C1829_=_C1852( C1829 C1852 ) C1829_=_C1853( C1829 C1853 ) C1829_=_C1854( C1829 C1854 ) C1829_=_C1861( C1829 C1861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0_=_C1849( C1830 C1849 ) C1830_=_C1850( C1830 C1850 ) C1830_=_C1851( C1830 C1851 ) C1830_=_C1852( C1830 C1852 ) C1830_=_C1853( C1830 C1853 ) C1830_=_C1854( C1830 C1854 ) \nC1830_=_C1862( C1830 C1862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1850( C1831 C1850 ) C1831_=_C1851( C1831 C1851 ) C1831_=_C1852( C1831 C1852 ) C1831_=_C1853( C1831 C1853 ) C1831_=_C1854( C1831 C1854 ) \nC1831_=_C1863( C1831 C1863 ) C1832_=_C1833( C1832 C1833 ) C1832_=_C1834( C1832 C1834 ) C1832_=_C1835( C1832 C1835 ) C1832_=_C1836( C1832 C1836 ) C1832_=_C1837( C1832 C1837 ) \nC1832_=_C1838( C1832 C1838 ) C1832_=_C1839( 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2_=_C1852( C1832 C1852 ) C1832_=_C1853( C1832 C1853 ) C1832_=_C1854( C1832 C1854 ) C1832_=_C1864( C1832 C1864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1849( C1833 C1849 ) C1833_=_C1850( C1833 C1850 ) C1833_=_C1851( C1833 C1851 ) \nC1833_=_C1852(</w:t>
      </w:r>
    </w:p>
    <w:p>
      <w:pPr>
        <w:pStyle w:val="PreformattedText"/>
        <w:bidi w:val="0"/>
        <w:spacing w:before="0" w:after="0"/>
        <w:jc w:val="left"/>
        <w:rPr/>
      </w:pPr>
      <w:r>
        <w:rPr/>
        <w:t xml:space="preserve"> </w:t>
      </w:r>
      <w:r>
        <w:rPr/>
        <w:t>C1833 C1852 ) C1833_=_C1853( C1833 C1853 ) C1833_=_C1854( C1833 C1854 ) C1833_=_C1865( C1833 C186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1852( C1834 C1852 ) C1834_=_C1853( C1834 C1853 ) C1834_=_C1854( C1834 C1854 ) \nC1834_=_C1866( C1834 C1866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5_=_C1850( C1835 C1850 ) C1835_=_C1851( C1835 C1851 ) C1835_=_C1852( C1835 C1852 ) \nC1835_=_C1853( C1835 C1853 ) C1835_=_C1854( C1835 C1854 ) C1835_=_C1867( C1835 C1867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1868( C1836 C1868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3( C1837 C1853 ) C1837_=_C1854( C1837 C1854 ) C1837_=_C1869( C1837 C1869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70( C1838 C187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39_=_C1871( C1839 C1871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72( C1840 C1872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73( C1841 C1873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74( C1842 C187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75( C1843 C1875 ) C1844_=_C1845( C1844 C1845 ) C1844_=_C1846( C1844 C1846 ) C1844_=_C1847( C1844 C1847 ) C1844_=_C1848( C1844 C1848 ) C1844_=_C1849( C1844 C1849 ) \nC1844_=_C1850( C1844 C1850 ) C1844_=_C1851( C1844 C1851 ) C1844_=_C1852( C1844 C1852 ) C1844_=_C1853( C1844 C1853 ) C1844_=_C1854( C1844 C1854 ) C1844_=_C1876( C1844 C1876 ) \nC1845_=_C1846( C1845 C1846 ) C1845_=_C1847( C1845 C1847 ) C1845_=_C1848( C1845 C1848 ) C1845_=_C1849( C1845 C1849 ) C1845_=_C1850( C1845 C1850 ) C1845_=_C1851( C1845 C1851 ) \nC1845_=_C1852( C1845 C1852 ) C1845_=_C1853( C1845 C1853 ) C1845_=_C1854( C1845 C1854 ) C1845_=_C1877( C1845 C1877 ) C1846_=_C1847( C1846 C1847 ) C1846_=_C1848( C1846 C1848 ) \nC1846_=_C1849( C1846 C1849 ) C1846_=_C1850( C1846 C1850 ) C1846_=_C1851( C1846 C1851 ) C1846_=_C1852( C1846 C1852 ) C1846_=_C1853( C1846 C1853 ) C1846_=_C1854( C1846 C1854 ) \nC1846_=_C1878( C1846 C1878 ) C1847_=_C1848( C1847 C1848 ) C1847_=_C1849( C1847 C1849 ) C1847_=_C1850( C1847 C1850 ) C1847_=_C1851( C1847 C1851 ) C1847_=_C1852( C1847 C1852 ) \nC1847_=_C1853( C1847 C1853 ) C1847_=_C1854( C1847 C1854 ) C1847_=_C1879( C1847 C1879 ) C1848_=_C1849( C1848 C1849 ) C1848_=_C1850( C1848 C1850 ) C1848_=_C1851( C1848 C1851 ) \nC1848_=_C1852( C1848 C1852 ) C1848_=_C1853( C1848 C1853 ) C1848_=_C1854( C1848 C1854 ) C1848_=_C1880( C1848 C1880 ) C1849_=_C1850( C1849 C1850 ) C1849_=_C1851( C1849 C1851 ) \nC1849_=_C1852( C1849 C1852 ) C1849_=_C1853( C1849 C1853 ) C1849_=_C1854( C1849 C1854 ) C1849_=_C1881( C1849 C1881 ) C1850_=_C1851( C1850 C1851 ) C1850_=_C1852( C1850 C1852 ) \nC1850_=_C1853( C1850 C1853 ) C1850_=_C1854( C1850 C1854 ) C1850_=_C1882( C1850 C1882 ) C1851_=_C1852( C1851 C1852 ) C1851_=_C1853( C1851 C1853 ) C1851_=_C1854( C1851 C1854 ) \nC1851_=_C1883( C1851 C1883 ) C1852_=_C1853( C1852 C1853 ) C1852_=_C1854( C1852 C1854 ) C1852_=_C1884( C1852 C1884 ) C1853_=_C1854( C1853 C1854 ) C1853_=_C1885( C1853 C1885 ) \nC1854_=_C1886( C1854 C1886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869( C1855 C1869 ) C1855_=_C1870( C1855 C1870 ) C1855_=_C1871( C1855 C1871 ) C1855_=_C1872( C1855 C1872 ) \nC1855_=_C1873( C1855 C1873 ) C1855_=_C1874( C1855 C1874 ) C1855_=_C1875( C1855 C1875 ) C1855_=_C1876( C1855 C1876 ) C1855_=_C1877( C1855 C1877 ) C1855_=_C1878( C1855 C1878 ) \nC1855_=_C1879( C1855 C1879 ) C1855_=_C1880( C1855 C1880 ) C1855_=_C1881( C1855 C1881 ) C1855_=_C1882( C1855 C1882 ) C1855_=_C1883( C1855 C1883 ) C1855_=_C1884( C1855 C1884 ) \nC1855_=_C1885( C1855 C1885 ) C1855_=_C1886( C1855 C1886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3( C1856 C1873 ) C1856_=_C1874( C1856 C1874 ) C1856_=_C1875( C1856 C1875 ) C1856_=_C1876( C1856 C1876 ) C1856_=_C1877( C1856 C1877 ) C1856_=_C1878( C1856 C1878 ) \nC1856_=_C1879( C1856 C1879 ) C1856_=_C1880( C1856 C1880 ) C1856_=_C1881( C1856 C1881 ) C1856_=_C1882( C1856 C1882 ) C1856_=_C1883( C1856 C1883 ) C1856_=_C1884( C1856 C1884 ) \nC1856_=_C1885( C1856 C1885 ) C1856_=_C1886( C1856 C1886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7_=_C1882( C1857 C1882 ) C1857_=_C1883( C1857 C1883 ) C1857_=_C1884( C1857 C1884 ) C1857_=_C1885( C1857 C1885 ) \nC1857_=_C1886( C1857 C1886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w:t>
      </w:r>
    </w:p>
    <w:p>
      <w:pPr>
        <w:pStyle w:val="PreformattedText"/>
        <w:bidi w:val="0"/>
        <w:spacing w:before="0" w:after="0"/>
        <w:jc w:val="left"/>
        <w:rPr/>
      </w:pPr>
      <w:r>
        <w:rPr/>
        <w:t xml:space="preserve"> </w:t>
      </w:r>
      <w:r>
        <w:rPr/>
        <w:t>C1858 C1872 ) C1858_=_C1873( C1858 C1873 ) C1858_=_C1874( C1858 C1874 ) C1858_=_C1875( C1858 C1875 ) \nC1858_=_C1876( C1858 C1876 ) C1858_=_C1877( C1858 C1877 ) C1858_=_C1878( C1858 C1878 ) C1858_=_C1879( C1858 C1879 ) C1858_=_C1880( C1858 C1880 ) C1858_=_C1881( C1858 C1881 ) \nC1858_=_C1882( C1858 C1882 ) C1858_=_C1883( C1858 C1883 ) C1858_=_C1884( C1858 C1884 ) C1858_=_C1885( C1858 C1885 ) C1858_=_C1886( C1858 C1886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59_=_C1876( C1859 C1876 ) C1859_=_C1877( C1859 C1877 ) C1859_=_C1878( C1859 C1878 ) \nC1859_=_C1879( C1859 C1879 ) C1859_=_C1880( C1859 C1880 ) C1859_=_C1881( C1859 C1881 ) C1859_=_C1882( C1859 C1882 ) C1859_=_C1883( C1859 C1883 ) C1859_=_C1884( C1859 C1884 ) \nC1859_=_C1885( C1859 C1885 ) C1859_=_C1886( C1859 C1886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1880( C1860 C1880 ) C1860_=_C1881( C1860 C1881 ) C1860_=_C1882( C1860 C1882 ) \nC1860_=_C1883( C1860 C1883 ) C1860_=_C1884( C1860 C1884 ) C1860_=_C1885( C1860 C1885 ) C1860_=_C1886( C1860 C1886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1_=_C1882( C1861 C1882 ) C1861_=_C1883( C1861 C1883 ) C1861_=_C1884( C1861 C1884 ) C1861_=_C1885( C1861 C1885 ) C1861_=_C1886( C1861 C1886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1881( C1862 C1881 ) \nC1862_=_C1882( C1862 C1882 ) C1862_=_C1883( C1862 C1883 ) C1862_=_C1884( C1862 C1884 ) C1862_=_C1885( C1862 C1885 ) C1862_=_C1886( C1862 C1886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1884( C1863 C1884 ) C1863_=_C1885( C1863 C1885 ) C1863_=_C1886( C1863 C1886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1882( C1864 C1882 ) C1864_=_C1883( C1864 C1883 ) C1864_=_C1884( C1864 C1884 ) \nC1864_=_C1885( C1864 C1885 ) C1864_=_C1886( C1864 C1886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2( C1865 C1882 ) C1865_=_C1883( C1865 C1883 ) C1865_=_C1884( C1865 C1884 ) C1865_=_C1885( C1865 C1885 ) C1865_=_C1886( C1865 C1886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7_=_C1883( C1867 C1883 ) C1867_=_C1884( C1867 C1884 ) \nC1867_=_C1885( C1867 C1885 ) C1867_=_C1886( C1867 C1886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1885( C1868 C1885 ) C1868_=_C1886( C1868 C1886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6_=_C1877(</w:t>
      </w:r>
    </w:p>
    <w:p>
      <w:pPr>
        <w:pStyle w:val="PreformattedText"/>
        <w:bidi w:val="0"/>
        <w:spacing w:before="0" w:after="0"/>
        <w:jc w:val="left"/>
        <w:rPr/>
      </w:pPr>
      <w:r>
        <w:rPr/>
        <w:t xml:space="preserve"> </w:t>
      </w:r>
      <w:r>
        <w:rPr/>
        <w:t>C1876 C1877 ) C1876_=_C1878( C1876 C1878 ) \nC1876_=_C1879( C1876 C1879 ) C1876_=_C1880( C1876 C1880 ) C1876_=_C1881( C1876 C1881 ) C1876_=_C1882( C1876 C1882 ) C1876_=_C1883( C1876 C1883 ) C1876_=_C1884( C1876 C1884 ) \nC1876_=_C1885( C1876 C1885 ) C1876_=_C1886( C1876 C1886 ) C1877_=_C1878( C1877 C1878 ) C1877_=_C1879( C1877 C1879 ) C1877_=_C1880( C1877 C1880 ) C1877_=_C1881( C1877 C1881 ) \nC1877_=_C1882( C1877 C1882 ) C1877_=_C1883( C1877 C1883 ) C1877_=_C1884( C1877 C1884 ) C1877_=_C1885( C1877 C1885 ) C1877_=_C1886( C1877 C1886 ) C1878_=_C1879( C1878 C1879 ) \nC1878_=_C1880( C1878 C1880 ) C1878_=_C1881( C1878 C1881 ) C1878_=_C1882( C1878 C1882 ) C1878_=_C1883( C1878 C1883 ) C1878_=_C1884( C1878 C1884 ) C1878_=_C1885( C1878 C1885 ) \nC1878_=_C1886( C1878 C1886 ) C1879_=_C1880( C1879 C1880 ) C1879_=_C1881( C1879 C1881 ) C1879_=_C1882( C1879 C1882 ) C1879_=_C1883( C1879 C1883 ) C1879_=_C1884( C1879 C1884 ) \nC1879_=_C1885( C1879 C1885 ) C1879_=_C1886( C1879 C1886 ) C1880_=_C1881( C1880 C1881 ) C1880_=_C1882( C1880 C1882 ) C1880_=_C1883( C1880 C1883 ) C1880_=_C1884( C1880 C1884 ) \nC1880_=_C1885( C1880 C1885 ) C1880_=_C1886( C1880 C1886 ) C1881_=_C1882( C1881 C1882 ) C1881_=_C1883( C1881 C1883 ) C1881_=_C1884( C1881 C1884 ) C1881_=_C1885( C1881 C1885 ) \nC1881_=_C1886( C1881 C1886 ) C1882_=_C1883( C1882 C1883 ) C1882_=_C1884( C1882 C1884 ) C1882_=_C1885( C1882 C1885 ) C1882_=_C1886( C1882 C1886 ) C1883_=_C1884( C1883 C1884 ) \nC1883_=_C1885( C1883 C1885 ) C1883_=_C1886( C1883 C1886 ) C1884_=_C1885( C1884 C1885 ) C1884_=_C1886( C1884 C1886 ) C1885_=_C1886( C1885 C1886 ) "];331-&gt;346[label="126: C476 C535 C565 C773 C774 \nC799 C800 C824 C825 C958 C959 \nC988 C989 C1075 C1076 C1117 C1118 \nC1171 C1186 C1199 C1248 C1249 C1291 \nC1293 C1295 C1297 C1314 C1315 C1337 \nC1338 C1363 C1364 C1397 C1398 C1427 \nC1428 C1456 C1457 C1487 C1488 C1516 \nC1517 C1553 C1554 C1589 C1590 C1621 \nC1622 C1643 C1644 C1666 C1667 C1691 \nC1692 C1717 C1718 C1753 C1754 C1772 \nC1773 C1796 C1797 C1823 C1824 C1825 \nC1826 C1827 C1828 C1829 C1830 C1831 \nC1832 C1833 C1834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1885 \nC1886 \n3964: C476_=_C773 ,C476_=_C799 ,C476_=_C824 ,C476_=_C958 ,C476_=_C988 ,\nC476_=_C1075 ,C476_=_C1117 ,C476_=_C1171 ,C476_=_C1186 ,C476_=_C1248 ,C476_=_C1295 ,\nC476_=_C1297 ,C476_=_C1314 ,C476_=_C1337 ,C476_=_C1363 ,C476_=_C1397 ,C476_=_C1427 ,\nC476_=_C1456 ,C476_=_C1487 ,C476_=_C1516 ,C476_=_C1553 ,C476_=_C1589 ,C476_=_C1621 ,\nC476_=_C1643 ,C476_=_C1666 ,C476_=_C1691 ,C476_=_C1717 ,C476_=_C1753 ,C476_=_C1772 ,\nC476_=_C1796 ,C476_=_C1823 ,C476_=_C1824 ,C476_=_C1825 ,C476_=_C1826 ,C476_=_C1827 ,\nC476_=_C1828 ,C476_=_C1829 ,C476_=_C1830 ,C476_=_C1831 ,C476_=_C1832 ,C476_=_C1833 ,\nC476_=_C1834 ,C476_=_C1835 ,C476_=_C1836 ,C476_=_C1837 ,C476_=_C1838 ,C476_=_C1839 ,\nC476_=_C1840 ,C476_=_C1841 ,C476_=_C1842 ,C476_=_C1843 ,C476_=_C1844 ,C476_=_C1845 ,\nC476_=_C1846 ,C476_=_C1847 ,C476_=_C1848 ,C476_=_C1849 ,C476_=_C1850 ,C476_=_C1851 ,\nC476_=_C1852 ,C476_=_C1853 ,C476_=_C1854 ,C535_=_C565 ,C535_=_C774 ,C535_=_C800 ,\nC535_=_C825 ,C535_=_C959 ,C535_=_C989 ,C535_=_C1076 ,C535_=_C1118 ,C535_=_C1199 ,\nC535_=_C1249 ,C535_=_C1291 ,C535_=_C1293 ,C535_=_C1315 ,C535_=_C1338 ,C535_=_C1364 ,\nC535_=_C1398 ,C535_=_C1428 ,C535_=_C1457 ,C535_=_C1488 ,C535_=_C1517 ,C535_=_C1554 ,\nC535_=_C1590 ,C535_=_C1622 ,C535_=_C1644 ,C535_=_C1667 ,C535_=_C1692 ,C535_=_C1718 ,\nC535_=_C1754 ,C535_=_C1773 ,C535_=_C1797 ,C535_=_C1855 ,C535_=_C1856 ,C535_=_C1857 ,\nC535_=_C1858 ,C535_=_C1859 ,C535_=_C1860 ,C535_=_C1861 ,C535_=_C1862 ,C535_=_C1863 ,\nC535_=_C1864 ,C535_=_C1865 ,C535_=_C1866 ,C535_=_C1867 ,C535_=_C1868 ,C535_=_C1869 ,\nC535_=_C1870 ,C535_=_C1871 ,C535_=_C1872 ,C535_=_C1873 ,C535_=_C1874 ,C535_=_C1875 ,\nC535_=_C1876 ,C535_=_C1877 ,C535_=_C1878 ,C535_=_C1879 ,C535_=_C1880 ,C535_=_C1881 ,\nC535_=_C1882 ,C535_=_C1883 ,C535_=_C1884 ,C535_=_C1885 ,C535_=_C1886 ,C565_=_C774 ,\nC565_=_C800 ,C565_=_C825 ,C565_=_C959 ,C565_=_C989 ,C565_=_C1076 ,C565_=_C1118 ,\nC565_=_C1199 ,C565_=_C1249 ,C565_=_C1291 ,C565_=_C1293 ,C565_=_C1315 ,C565_=_C1338 ,\nC565_=_C1364 ,C565_=_C1398 ,C565_=_C1428 ,C565_=_C1457 ,C565_=_C1488 ,C565_=_C1517 ,\nC565_=_C1554 ,C565_=_C1590 ,C565_=_C1622 ,C565_=_C1644 ,C565_=_C1667 ,C565_=_C1692 ,\nC565_=_C1718 ,C565_=_C1754 ,C565_=_C1773 ,C565_=_C1797 ,C565_=_C1855 ,C565_=_C1856 ,\nC565_=_C1857 ,C565_=_C1858 ,C565_=_C1859 ,C565_=_C1860 ,C565_=_C1861 ,C565_=_C1862 ,\nC565_=_C1863 ,C565_=_C1864 ,C565_=_C1865 ,C565_=_C1866 ,C565_=_C1867 ,C565_=_C1868 ,\nC565_=_C1869 ,C565_=_C1870 ,C565_=_C1871 ,C565_=_C1872 ,C565_=_C1873 ,C565_=_C1874 ,\nC565_=_C1875 ,C565_=_C1876 ,C565_=_C1877 ,C565_=_C1878 ,C565_=_C1879 ,C565_=_C1880 ,\nC565_=_C1881 ,C565_=_C1882 ,C565_=_C1883 ,C565_=_C1884 ,C565_=_C1885 ,C565_=_C1886 ,\nC773_=_C774 ,C773_=_C799 ,C773_=_C824 ,C773_=_C958 ,C773_=_C988 ,C773_=_C1075 ,\nC773_=_C1117 ,C773_=_C1171 ,C773_=_C1186 ,C773_=_C1248 ,C773_=_C1295 ,C773_=_C1297 ,\nC773_=_C1314 ,C773_=_C1337 ,C773_=_C1363 ,C773_=_C1397 ,C773_=_C1427 ,C773_=_C1456 ,\nC773_=_C1487 ,C773_=_C1516 ,C773_=_C1553 ,C773_=_C1589 ,C773_=_C1621 ,C773_=_C1643 ,\nC773_=_C1666 ,C773_=_C1691 ,C773_=_C1717 ,C773_=_C1753 ,C773_=_C1772 ,C773_=_C1796 ,\nC773_=_C1823 ,C773_=_C1824 ,C773_=_C1825 ,C773_=_C1826 ,C773_=_C1827 ,C773_=_C1828 ,\nC773_=_C1829 ,C773_=_C1830 ,C773_=_C1831 ,C773_=_C1832 ,C773_=_C1833 ,C773_=_C1834 ,\nC773_=_C1835 ,C773_=_C1836 ,C773_=_C1837 ,C773_=_C1838 ,C773_=_C1839 ,C773_=_C1840 ,\nC773_=_C1841 ,C773_=_C1842 ,C773_=_C1843 ,C773_=_C1844 ,C773_=_C1845 ,C773_=_C1846 ,\nC773_=_C1847 ,C773_=_C1848 ,C773_=_C1849 ,C773_=_C1850 ,C773_=_C1851 ,C773_=_C1852 ,\nC773_=_C1853 ,C773_=_C1854 ,C774_=_C800 ,C774_=_C825 ,C774_=_C959 ,C774_=_C989 ,\nC774_=_C1076 ,C774_=_C1118 ,C774_=_C1199 ,C774_=_C1249 ,C774_=_C1291 ,C774_=_C1293 ,\nC774_=_C1315 ,C774_=_C1338 ,C774_=_C1364 ,C774_=_C1398 ,C774_=_C1428 ,C774_=_C1457 ,\nC774_=_C1488 ,C774_=_C1517 ,C774_=_C1554 ,C774_=_C1590 ,C774_=_C1622 ,C774_=_C1644 ,\nC774_=_C1667 ,C774_=_C1692 ,C774_=_C1718 ,C774_=_C1754 ,C774_=_C1773 ,C774_=_C1797 ,\nC774_=_C1855 ,C774_=_C1856 ,C774_=_C1857 ,C774_=_C1858 ,C774_=_C1859 ,C774_=_C1860 ,\nC774_=_C1861 ,C774_=_C1862 ,C774_=_C1863 ,C774_=_C1864 ,C774_=_C1865 ,C774_=_C1866 ,\nC774_=_C1867 ,C774_=_C1868 ,C774_=_C1869 ,C774_=_C1870 ,C774_=_C1871 ,C774_=_C1872 ,\nC774_=_C1873 ,C774_=_C1874 ,C774_=_C1875 ,C774_=_C1876 ,C774_=_C1877 ,C774_=_C1878 ,\nC774_=_C1879 ,C774_=_C1880 ,C774_=_C1881 ,C774_=_C1882 ,C774_=_C1883 ,C774_=_C1884 ,\nC774_=_C1885 ,C774_=_C1886 ,C799_=_C800 ,C799_=_C824 ,C799_=_C958 ,C799_=_C988 ,\nC799_=_C1075 ,C799_=_C1117 ,C799_=_C1171 ,C799_=_C1186 ,C799_=_C1248 ,C799_=_C1295 ,\nC799_=_C1297 ,C799_=_C1314 ,C799_=_C1337 ,C799_=_C1363 ,C799_=_C1397 ,C799_=_C1427 ,\nC799_=_C1456 ,C799_=_C1487 ,C799_=_C1516 ,C799_=_C1553 ,C799_=_C1589 ,C799_=_C1621 ,\nC799_=_C1643 ,C799_=_C1666 ,C799_=_C1691 ,C799_=_C1717 ,C799_=_C1753 ,C799_=_C1772 ,\nC799_=_C1796 ,C799_=_C1823 ,C799_=_C1824 ,C799_=_C1825 ,C799_=_C1826 ,C799_=_C1827 ,\nC799_=_C1828 ,C799_=_C1829 ,C799_=_C1830 ,C799_=_C1831 ,C799_=_C1832 ,C799_=_C1833 ,\nC799_=_C1834 ,C799_=_C1835 ,C799_=_C1836 ,C799_=_C1837 ,C799_=_C1838 ,C799_=_C1839 ,\nC799_=_C1840 ,C799_=_C1841 ,C799_=_C1842 ,C799_=_C1843 ,C799_=_C1844 ,C799_=_C1845 ,\nC799_=_C1846 ,C799_=_C1847 ,C799_=_C1848 ,C799_=_C1849 ,C799_=_C1850 ,C799_=_C1851 ,\nC799_=_C1852 ,C799_=_C1853 ,C799_=_C1854 ,C800_=_C825 ,C800_=_C959 ,C800_=_C989 ,\nC800_=_C1076 ,C800_=_C1118 ,C800_=_C1199 ,C800_=_C1249 ,C800_=_C1291 ,C800_=_C1293 ,\nC800_=_C1315 ,C800_=_C1338 ,C800_=_C1364 ,C800_=_C1398 ,C800_=_C1428 ,C800_=_C1457 ,\nC800_=_C1488 ,C800_=_C1517 ,C800_=_C1554 ,C800_=_C1590 ,C800_=_C1622 ,C800_=_C1644 ,\nC800_=_C1667 ,C800_=_C1692 ,C800_=_C1718 ,C800_=_C1754 ,C800_=_C1773 ,C800_=_C1797 ,\nC800_=_C1855 ,C800_=_C1856 ,C800_=_C1857 ,C800_=_C1858 ,C800_=_C1859 ,C800_=_C1860 ,\nC800_=_C1861 ,C800_=_C1862 ,C800_=_C1863 ,C800_=_C1864 ,C800_=_C1865 ,C800_=_C1866 ,\nC800_=_C1867 ,C800_=_C1868 ,C800_=_C1869 ,C800_=_C1870 ,C800_=_C1871 ,C800_=_C1872 ,\nC800_=_C1873 ,C800_=_C1874 ,C800_=_C1875 ,C800_=_C1876 ,C800_=_C1877 ,C800_=_C1878 ,\nC800_=_C1879 ,C800_=_C1880 ,C800_=_C1881 ,C800_=_C1882 ,C800_=_C1883 ,C800_=_C1884 ,\nC800_=_C1885 ,C800_=_C1886 ,C824_=_C825 ,C824_=_C958 ,C824_=_C988 ,C824_=_C1075 ,\nC824_=_C1117 ,C824_=_C1171 ,C824_=_C1186 ,C824_=_C1248 ,C824_=_C1295 ,C824_=_C1297 ,\nC824_=_C1314 ,C824_=_C1337 ,C824_=_C1363 ,C824_=_C1397 ,C824_=_C1427 ,C824_=_C1456 ,\nC824_=_C1487 ,C824_=_C1516 ,C824_=_C1553 ,C824_=_C1589 ,C824_=_C1621 ,C824_=_C1643 ,\nC824_=_C1666 ,C824_=_C1691 ,C824_=_C1717 ,C824_=_C1753 ,C824_=_C1772 ,C824_=_C1796 ,\nC824_=_C1823 ,C824_=_C1824 ,C824_=_C1825 ,C824_=_C1826 ,C824_=_C1827 ,C824_=_C1828 ,\nC824_=_C1829 ,C824_=_C1830 ,C824_=_C1831 ,C824_=_C1832 ,C824_=_C1833 ,C824_=_C1834 ,\nC824_=_C1835 ,C824_=_C1836 ,C824_=_C1837 ,C824_=_C1838 ,C824_=_C1839 ,C824_=_C1840 ,\nC824_=_C1841 ,C824_=_C1842 ,C824_=_C1843 ,C824_=_C1844 ,C824_=_C1845 ,C824_=_C1846 ,\nC824_=_C1847 ,C824_=_C1848 ,C824_=_C1849 ,C824_=_C1850 ,C824_=_C1851 ,C824_=_C1852 ,\nC824_=_C1853 ,C824_=_C1854 ,C825_=_C959 ,C825_=_C989 ,C825_=_C1076 ,C825_=_C1118 ,\nC825_=_C1199 ,C825_=_C1249 ,C825_=_C1291 ,C825_=_C1293 ,C825_=_C1315 ,C825_=_C1338 ,\nC825_=_C1364 ,C825_=_C1398 ,C825_=_C1428 ,C825_=_C1457 ,C825_=_C1488 ,C825_=_C1517 ,\nC825_=_C1554 ,C825_=_C1590 ,C825_=_C1622 ,C825_=_C1644 ,C825_=_C1667 ,C825_=_C1692 ,\nC825_=_C1718 ,C825_=_C1754 ,C825_=_C1773 ,C825_=_C1797 ,C825_=_C1855 ,C825_=_C1856 ,\nC825_=_C1857 ,C825_=_C1858 ,C825_=_C1859 ,C825_=_C1860 ,C825_=_C1861 ,C825_=_C1862 ,\nC825_=_C1863 ,C825_=_C1864 ,C825_=_C1865 ,C825_=_C1866</w:t>
      </w:r>
    </w:p>
    <w:p>
      <w:pPr>
        <w:pStyle w:val="PreformattedText"/>
        <w:bidi w:val="0"/>
        <w:spacing w:before="0" w:after="0"/>
        <w:jc w:val="left"/>
        <w:rPr/>
      </w:pPr>
      <w:r>
        <w:rPr/>
        <w:t xml:space="preserve"> </w:t>
      </w:r>
      <w:r>
        <w:rPr/>
        <w:t>,C825_=_C1867 ,C825_=_C1868 ,\nC825_=_C1869 ,C825_=_C1870 ,C825_=_C1871 ,C825_=_C1872 ,C825_=_C1873 ,C825_=_C1874 ,\nC825_=_C1875 ,C825_=_C1876 ,C825_=_C1877 ,C825_=_C1878 ,C825_=_C1879 ,C825_=_C1880 ,\nC825_=_C1881 ,C825_=_C1882 ,C825_=_C1883 ,C825_=_C1884 ,C825_=_C1885 ,C825_=_C1886 ,\nC958_=_C959 ,C958_=_C988 ,C958_=_C1075 ,C958_=_C1117 ,C958_=_C1171 ,C958_=_C1186 ,\nC958_=_C1248 ,C958_=_C1295 ,C958_=_C1297 ,C958_=_C1314 ,C958_=_C1337 ,C958_=_C1363 ,\nC958_=_C1397 ,C958_=_C1427 ,C958_=_C1456 ,C958_=_C1487 ,C958_=_C1516 ,C958_=_C1553 ,\nC958_=_C1589 ,C958_=_C1621 ,C958_=_C1643 ,C958_=_C1666 ,C958_=_C1691 ,C958_=_C1717 ,\nC958_=_C1753 ,C958_=_C1772 ,C958_=_C1796 ,C958_=_C1823 ,C958_=_C1824 ,C958_=_C1825 ,\nC958_=_C1826 ,C958_=_C1827 ,C958_=_C1828 ,C958_=_C1829 ,C958_=_C1830 ,C958_=_C1831 ,\nC958_=_C1832 ,C958_=_C1833 ,C958_=_C1834 ,C958_=_C1835 ,C958_=_C1836 ,C958_=_C1837 ,\nC958_=_C1838 ,C958_=_C1839 ,C958_=_C1840 ,C958_=_C1841 ,C958_=_C1842 ,C958_=_C1843 ,\nC958_=_C1844 ,C958_=_C1845 ,C958_=_C1846 ,C958_=_C1847 ,C958_=_C1848 ,C958_=_C1849 ,\nC958_=_C1850 ,C958_=_C1851 ,C958_=_C1852 ,C958_=_C1853 ,C958_=_C1854 ,C959_=_C989 ,\nC959_=_C1076 ,C959_=_C1118 ,C959_=_C1199 ,C959_=_C1249 ,C959_=_C1291 ,C959_=_C1293 ,\nC959_=_C1315 ,C959_=_C1338 ,C959_=_C1364 ,C959_=_C1398 ,C959_=_C1428 ,C959_=_C1457 ,\nC959_=_C1488 ,C959_=_C1517 ,C959_=_C1554 ,C959_=_C1590 ,C959_=_C1622 ,C959_=_C1644 ,\nC959_=_C1667 ,C959_=_C1692 ,C959_=_C1718 ,C959_=_C1754 ,C959_=_C1773 ,C959_=_C1797 ,\nC959_=_C1855 ,C959_=_C1856 ,C959_=_C1857 ,C959_=_C1858 ,C959_=_C1859 ,C959_=_C1860 ,\nC959_=_C1861 ,C959_=_C1862 ,C959_=_C1863 ,C959_=_C1864 ,C959_=_C1865 ,C959_=_C1866 ,\nC959_=_C1867 ,C959_=_C1868 ,C959_=_C1869 ,C959_=_C1870 ,C959_=_C1871 ,C959_=_C1872 ,\nC959_=_C1873 ,C959_=_C1874 ,C959_=_C1875 ,C959_=_C1876 ,C959_=_C1877 ,C959_=_C1878 ,\nC959_=_C1879 ,C959_=_C1880 ,C959_=_C1881 ,C959_=_C1882 ,C959_=_C1883 ,C959_=_C1884 ,\nC959_=_C1885 ,C959_=_C1886 ,C988_=_C989 ,C988_=_C1075 ,C988_=_C1117 ,C988_=_C1171 ,\nC988_=_C1186 ,C988_=_C1248 ,C988_=_C1295 ,C988_=_C1297 ,C988_=_C1314 ,C988_=_C1337 ,\nC988_=_C1363 ,C988_=_C1397 ,C988_=_C1427 ,C988_=_C1456 ,C988_=_C1487 ,C988_=_C1516 ,\nC988_=_C1553 ,C988_=_C1589 ,C988_=_C1621 ,C988_=_C1643 ,C988_=_C1666 ,C988_=_C1691 ,\nC988_=_C1717 ,C988_=_C1753 ,C988_=_C1772 ,C988_=_C1796 ,C988_=_C1823 ,C988_=_C1824 ,\nC988_=_C1825 ,C988_=_C1826 ,C988_=_C1827 ,C988_=_C1828 ,C988_=_C1829 ,C988_=_C1830 ,\nC988_=_C1831 ,C988_=_C1832 ,C988_=_C1833 ,C988_=_C1834 ,C988_=_C1835 ,C988_=_C1836 ,\nC988_=_C1837 ,C988_=_C1838 ,C988_=_C1839 ,C988_=_C1840 ,C988_=_C1841 ,C988_=_C1842 ,\nC988_=_C1843 ,C988_=_C1844 ,C988_=_C1845 ,C988_=_C1846 ,C988_=_C1847 ,C988_=_C1848 ,\nC988_=_C1849 ,C988_=_C1850 ,C988_=_C1851 ,C988_=_C1852 ,C988_=_C1853 ,C988_=_C1854 ,\nC989_=_C1076 ,C989_=_C1118 ,C989_=_C1199 ,C989_=_C1249 ,C989_=_C1291 ,C989_=_C1293 ,\nC989_=_C1315 ,C989_=_C1338 ,C989_=_C1364 ,C989_=_C1398 ,C989_=_C1428 ,C989_=_C1457 ,\nC989_=_C1488 ,C989_=_C1517 ,C989_=_C1554 ,C989_=_C1590 ,C989_=_C1622 ,C989_=_C1644 ,\nC989_=_C1667 ,C989_=_C1692 ,C989_=_C1718 ,C989_=_C1754 ,C989_=_C1773 ,C989_=_C1797 ,\nC989_=_C1855 ,C989_=_C1856 ,C989_=_C1857 ,C989_=_C1858 ,C989_=_C1859 ,C989_=_C1860 ,\nC989_=_C1861 ,C989_=_C1862 ,C989_=_C1863 ,C989_=_C1864 ,C989_=_C1865 ,C989_=_C1866 ,\nC989_=_C1867 ,C989_=_C1868 ,C989_=_C1869 ,C989_=_C1870 ,C989_=_C1871 ,C989_=_C1872 ,\nC989_=_C1873 ,C989_=_C1874 ,C989_=_C1875 ,C989_=_C1876 ,C989_=_C1877 ,C989_=_C1878 ,\nC989_=_C1879 ,C989_=_C1880 ,C989_=_C1881 ,C989_=_C1882 ,C989_=_C1883 ,C989_=_C1884 ,\nC989_=_C1885 ,C989_=_C1886 ,C1075_=_C1076 ,C1075_=_C1117 ,C1075_=_C1171 ,C1075_=_C1186 ,\nC1075_=_C1248 ,C1075_=_C1295 ,C1075_=_C1297 ,C1075_=_C1314 ,C1075_=_C1337 ,C1075_=_C1363 ,\nC1075_=_C1397 ,C1075_=_C1427 ,C1075_=_C1456 ,C1075_=_C1487 ,C1075_=_C1516 ,C1075_=_C1553 ,\nC1075_=_C1589 ,C1075_=_C1621 ,C1075_=_C1643 ,C1075_=_C1666 ,C1075_=_C1691 ,C1075_=_C1717 ,\nC1075_=_C1753 ,C1075_=_C1772 ,C1075_=_C1796 ,C1075_=_C1823 ,C1075_=_C1824 ,C1075_=_C1825 ,\nC1075_=_C1826 ,C1075_=_C1827 ,C1075_=_C1828 ,C1075_=_C1829 ,C1075_=_C1830 ,C1075_=_C1831 ,\nC1075_=_C1832 ,C1075_=_C1833 ,C1075_=_C1834 ,C1075_=_C1835 ,C1075_=_C1836 ,C1075_=_C1837 ,\nC1075_=_C1838 ,C1075_=_C1839 ,C1075_=_C1840 ,C1075_=_C1841 ,C1075_=_C1842 ,C1075_=_C1843 ,\nC1075_=_C1844 ,C1075_=_C1845 ,C1075_=_C1846 ,C1075_=_C1847 ,C1075_=_C1848 ,C1075_=_C1849 ,\nC1075_=_C1850 ,C1075_=_C1851 ,C1075_=_C1852 ,C1075_=_C1853 ,C1075_=_C1854 ,C1076_=_C1118 ,\nC1076_=_C1199 ,C1076_=_C1249 ,C1076_=_C1291 ,C1076_=_C1293 ,C1076_=_C1315 ,C1076_=_C1338 ,\nC1076_=_C1364 ,C1076_=_C1398 ,C1076_=_C1428 ,C1076_=_C1457 ,C1076_=_C1488 ,C1076_=_C1517 ,\nC1076_=_C1554 ,C1076_=_C1590 ,C1076_=_C1622 ,C1076_=_C1644 ,C1076_=_C1667 ,C1076_=_C1692 ,\nC1076_=_C1718 ,C1076_=_C1754 ,C1076_=_C1773 ,C1076_=_C1797 ,C1076_=_C1855 ,C1076_=_C1856 ,\nC1076_=_C1857 ,C1076_=_C1858 ,C1076_=_C1859 ,C1076_=_C1860 ,C1076_=_C1861 ,C1076_=_C1862 ,\nC1076_=_C1863 ,C1076_=_C1864 ,C1076_=_C1865 ,C1076_=_C1866 ,C1076_=_C1867 ,C1076_=_C1868 ,\nC1076_=_C1869 ,C1076_=_C1870 ,C1076_=_C1871 ,C1076_=_C1872 ,C1076_=_C1873 ,C1076_=_C1874 ,\nC1076_=_C1875 ,C1076_=_C1876 ,C1076_=_C1877 ,C1076_=_C1878 ,C1076_=_C1879 ,C1076_=_C1880 ,\nC1076_=_C1881 ,C1076_=_C1882 ,C1076_=_C1883 ,C1076_=_C1884 ,C1076_=_C1885 ,C1076_=_C1886 ,\nC1117_=_C1118 ,C1117_=_C1171 ,C1117_=_C1186 ,C1117_=_C1248 ,C1117_=_C1295 ,C1117_=_C1297 ,\nC1117_=_C1314 ,C1117_=_C1337 ,C1117_=_C1363 ,C1117_=_C1397 ,C1117_=_C1427 ,C1117_=_C1456 ,\nC1117_=_C1487 ,C1117_=_C1516 ,C1117_=_C1553 ,C1117_=_C1589 ,C1117_=_C1621 ,C1117_=_C1643 ,\nC1117_=_C1666 ,C1117_=_C1691 ,C1117_=_C1717 ,C1117_=_C1753 ,C1117_=_C1772 ,C1117_=_C1796 ,\nC1117_=_C1823 ,C1117_=_C1824 ,C1117_=_C1825 ,C1117_=_C1826 ,C1117_=_C1827 ,C1117_=_C1828 ,\nC1117_=_C1829 ,C1117_=_C1830 ,C1117_=_C1831 ,C1117_=_C1832 ,C1117_=_C1833 ,C1117_=_C1834 ,\nC1117_=_C1835 ,C1117_=_C1836 ,C1117_=_C1837 ,C1117_=_C1838 ,C1117_=_C1839 ,C1117_=_C1840 ,\nC1117_=_C1841 ,C1117_=_C1842 ,C1117_=_C1843 ,C1117_=_C1844 ,C1117_=_C1845 ,C1117_=_C1846 ,\nC1117_=_C1847 ,C1117_=_C1848 ,C1117_=_C1849 ,C1117_=_C1850 ,C1117_=_C1851 ,C1117_=_C1852 ,\nC1117_=_C1853 ,C1117_=_C1854 ,C1118_=_C1199 ,C1118_=_C1249 ,C1118_=_C1291 ,C1118_=_C1293 ,\nC1118_=_C1315 ,C1118_=_C1338 ,C1118_=_C1364 ,C1118_=_C1398 ,C1118_=_C1428 ,C1118_=_C1457 ,\nC1118_=_C1488 ,C1118_=_C1517 ,C1118_=_C1554 ,C1118_=_C1590 ,C1118_=_C1622 ,C1118_=_C1644 ,\nC1118_=_C1667 ,C1118_=_C1692 ,C1118_=_C1718 ,C1118_=_C1754 ,C1118_=_C1773 ,C1118_=_C1797 ,\nC1118_=_C1855 ,C1118_=_C1856 ,C1118_=_C1857 ,C1118_=_C1858 ,C1118_=_C1859 ,C1118_=_C1860 ,\nC1118_=_C1861 ,C1118_=_C1862 ,C1118_=_C1863 ,C1118_=_C1864 ,C1118_=_C1865 ,C1118_=_C1866 ,\nC1118_=_C1867 ,C1118_=_C1868 ,C1118_=_C1869 ,C1118_=_C1870 ,C1118_=_C1871 ,C1118_=_C1872 ,\nC1118_=_C1873 ,C1118_=_C1874 ,C1118_=_C1875 ,C1118_=_C1876 ,C1118_=_C1877 ,C1118_=_C1878 ,\nC1118_=_C1879 ,C1118_=_C1880 ,C1118_=_C1881 ,C1118_=_C1882 ,C1118_=_C1883 ,C1118_=_C1884 ,\nC1118_=_C1885 ,C1118_=_C1886 ,C1171_=_C1186 ,C1171_=_C1248 ,C1171_=_C1295 ,C1171_=_C1297 ,\nC1171_=_C1314 ,C1171_=_C1337 ,C1171_=_C1363 ,C1171_=_C1397 ,C1171_=_C1427 ,C1171_=_C1456 ,\nC1171_=_C1487 ,C1171_=_C1516 ,C1171_=_C1553 ,C1171_=_C1589 ,C1171_=_C1621 ,C1171_=_C1643 ,\nC1171_=_C1666 ,C1171_=_C1691 ,C1171_=_C1717 ,C1171_=_C1753 ,C1171_=_C1772 ,C1171_=_C1796 ,\nC1171_=_C1823 ,C1171_=_C1824 ,C1171_=_C1825 ,C1171_=_C1826 ,C1171_=_C1827 ,C1171_=_C1828 ,\nC1171_=_C1829 ,C1171_=_C1830 ,C1171_=_C1831 ,C1171_=_C1832 ,C1171_=_C1833 ,C1171_=_C1834 ,\nC1171_=_C1835 ,C1171_=_C1836 ,C1171_=_C1837 ,C1171_=_C1838 ,C1171_=_C1839 ,C1171_=_C1840 ,\nC1171_=_C1841 ,C1171_=_C1842 ,C1171_=_C1843 ,C1171_=_C1844 ,C1171_=_C1845 ,C1171_=_C1846 ,\nC1171_=_C1847 ,C1171_=_C1848 ,C1171_=_C1849 ,C1171_=_C1850 ,C1171_=_C1851 ,C1171_=_C1852 ,\nC1171_=_C1853 ,C1171_=_C1854 ,C1186_=_C1248 ,C1186_=_C1295 ,C1186_=_C1297 ,C1186_=_C1314 ,\nC1186_=_C1337 ,C1186_=_C1363 ,C1186_=_C1397 ,C1186_=_C1427 ,C1186_=_C1456 ,C1186_=_C1487 ,\nC1186_=_C1516 ,C1186_=_C1553 ,C1186_=_C1589 ,C1186_=_C1621 ,C1186_=_C1643 ,C1186_=_C1666 ,\nC1186_=_C1691 ,C1186_=_C1717 ,C1186_=_C1753 ,C1186_=_C1772 ,C1186_=_C1796 ,C1186_=_C1823 ,\nC1186_=_C1824 ,C1186_=_C1825 ,C1186_=_C1826 ,C1186_=_C1827 ,C1186_=_C1828 ,C1186_=_C1829 ,\nC1186_=_C1830 ,C1186_=_C1831 ,C1186_=_C1832 ,C1186_=_C1833 ,C1186_=_C1834 ,C1186_=_C1835 ,\nC1186_=_C1836 ,C1186_=_C1837 ,C1186_=_C1838 ,C1186_=_C1839 ,C1186_=_C1840 ,C1186_=_C1841 ,\nC1186_=_C1842 ,C1186_=_C1843 ,C1186_=_C1844 ,C1186_=_C1845 ,C1186_=_C1846 ,C1186_=_C1847 ,\nC1186_=_C1848 ,C1186_=_C1849 ,C1186_=_C1850 ,C1186_=_C1851 ,C1186_=_C1852 ,C1186_=_C1853 ,\nC1186_=_C1854 ,C1199_=_C1249 ,C1199_=_C1291 ,C1199_=_C1293 ,C1199_=_C1315 ,C1199_=_C1338 ,\nC1199_=_C1364 ,C1199_=_C1398 ,C1199_=_C1428 ,C1199_=_C1457 ,C1199_=_C1488 ,C1199_=_C1517 ,\nC1199_=_C1554 ,C1199_=_C1590 ,C1199_=_C1622 ,C1199_=_C1644 ,C1199_=_C1667 ,C1199_=_C1692 ,\nC1199_=_C1718 ,C1199_=_C1754 ,C1199_=_C1773 ,C1199_=_C1797 ,C1199_=_C1855 ,C1199_=_C1856 ,\nC1199_=_C1857 ,C1199_=_C1858 ,C1199_=_C1859 ,C1199_=_C1860 ,C1199_=_C1861 ,C1199_=_C1862 ,\nC1199_=_C1863 ,C1199_=_C1864 ,C1199_=_C1865 ,C1199_=_C1866 ,C1199_=_C1867 ,C1199_=_C1868 ,\nC1199_=_C1869 ,C1199_=_C1870 ,C1199_=_C1871 ,C1199_=_C1872 ,C1199_=_C1873 ,C1199_=_C1874 ,\nC1199_=_C1875 ,C1199_=_C1876 ,C1199_=_C1877 ,C1199_=_C1878 ,C1199_=_C1879 ,C1199_=_C1880 ,\nC1199_=_C1881 ,C1199_=_C1882 ,C1199_=_C1883 ,C1199_=_C1884 ,C1199_=_C1885 ,C1199_=_C1886 ,\nC1248_=_C1249 ,C1248_=_C1295 ,C1248_=_C1297 ,C1248_=_C1314 ,C1248_=_C1337 ,C1248_=_C1363 ,\nC1248_=_C1397 ,C1248_=_C1427 ,C1248_=_C1456 ,C1248_=_C1487 ,C1248_=_C1516 ,C1248_=_C1553 ,\nC1248_=_C1589 ,C1248_=_C1621 ,C1248_=_C1643 ,C1248_=_C1666 ,C1248_=_C1691 ,C1248_=_C1717 ,\nC1248_=_C1753 ,C1248_=_C1772 ,C1248_=_C1796 ,C1248_=_C1823 ,C1248_=_C1824 ,C1248_=_C1825 ,\nC1248_=_C1826 ,C1248_=_C1827 ,C1248_=_C1828 ,C1248_=_C1829 ,C1248_=_C1830 ,C1248_=_C1831 ,\nC1248_=_C1832</w:t>
      </w:r>
    </w:p>
    <w:p>
      <w:pPr>
        <w:pStyle w:val="PreformattedText"/>
        <w:bidi w:val="0"/>
        <w:spacing w:before="0" w:after="0"/>
        <w:jc w:val="left"/>
        <w:rPr/>
      </w:pPr>
      <w:r>
        <w:rPr/>
        <w:t xml:space="preserve"> </w:t>
      </w:r>
      <w:r>
        <w:rPr/>
        <w:t>,C1248_=_C1833 ,C1248_=_C1834 ,C1248_=_C1835 ,C1248_=_C1836 ,C1248_=_C1837 ,\nC1248_=_C1838 ,C1248_=_C1839 ,C1248_=_C1840 ,C1248_=_C1841 ,C1248_=_C1842 ,C1248_=_C1843 ,\nC1248_=_C1844 ,C1248_=_C1845 ,C1248_=_C1846 ,C1248_=_C1847 ,C1248_=_C1848 ,C1248_=_C1849 ,\nC1248_=_C1850 ,C1248_=_C1851 ,C1248_=_C1852 ,C1248_=_C1853 ,C1248_=_C1854 ,C1249_=_C1291 ,\nC1249_=_C1293 ,C1249_=_C1315 ,C1249_=_C1338 ,C1249_=_C1364 ,C1249_=_C1398 ,C1249_=_C1428 ,\nC1249_=_C1457 ,C1249_=_C1488 ,C1249_=_C1517 ,C1249_=_C1554 ,C1249_=_C1590 ,C1249_=_C1622 ,\nC1249_=_C1644 ,C1249_=_C1667 ,C1249_=_C1692 ,C1249_=_C1718 ,C1249_=_C1754 ,C1249_=_C1773 ,\nC1249_=_C1797 ,C1249_=_C1855 ,C1249_=_C1856 ,C1249_=_C1857 ,C1249_=_C1858 ,C1249_=_C1859 ,\nC1249_=_C1860 ,C1249_=_C1861 ,C1249_=_C1862 ,C1249_=_C1863 ,C1249_=_C1864 ,C1249_=_C1865 ,\nC1249_=_C1866 ,C1249_=_C1867 ,C1249_=_C1868 ,C1249_=_C1869 ,C1249_=_C1870 ,C1249_=_C1871 ,\nC1249_=_C1872 ,C1249_=_C1873 ,C1249_=_C1874 ,C1249_=_C1875 ,C1249_=_C1876 ,C1249_=_C1877 ,\nC1249_=_C1878 ,C1249_=_C1879 ,C1249_=_C1880 ,C1249_=_C1881 ,C1249_=_C1882 ,C1249_=_C1883 ,\nC1249_=_C1884 ,C1249_=_C1885 ,C1249_=_C1886 ,C1291_=_C1293 ,C1291_=_C1315 ,C1291_=_C1338 ,\nC1291_=_C1364 ,C1291_=_C1398 ,C1291_=_C1428 ,C1291_=_C1457 ,C1291_=_C1488 ,C1291_=_C1517 ,\nC1291_=_C1554 ,C1291_=_C1590 ,C1291_=_C1622 ,C1291_=_C1644 ,C1291_=_C1667 ,C1291_=_C1692 ,\nC1291_=_C1718 ,C1291_=_C1754 ,C1291_=_C1773 ,C1291_=_C1797 ,C1291_=_C1855 ,C1291_=_C1856 ,\nC1291_=_C1857 ,C1291_=_C1858 ,C1291_=_C1859 ,C1291_=_C1860 ,C1291_=_C1861 ,C1291_=_C1862 ,\nC1291_=_C1863 ,C1291_=_C1864 ,C1291_=_C1865 ,C1291_=_C1866 ,C1291_=_C1867 ,C1291_=_C1868 ,\nC1291_=_C1869 ,C1291_=_C1870 ,C1291_=_C1871 ,C1291_=_C1872 ,C1291_=_C1873 ,C1291_=_C1874 ,\nC1291_=_C1875 ,C1291_=_C1876 ,C1291_=_C1877 ,C1291_=_C1878 ,C1291_=_C1879 ,C1291_=_C1880 ,\nC1291_=_C1881 ,C1291_=_C1882 ,C1291_=_C1883 ,C1291_=_C1884 ,C1291_=_C1885 ,C1291_=_C1886 ,\nC1293_=_C1315 ,C1293_=_C1338 ,C1293_=_C1364 ,C1293_=_C1398 ,C1293_=_C1428 ,C1293_=_C1457 ,\nC1293_=_C1488 ,C1293_=_C1517 ,C1293_=_C1554 ,C1293_=_C1590 ,C1293_=_C1622 ,C1293_=_C1644 ,\nC1293_=_C1667 ,C1293_=_C1692 ,C1293_=_C1718 ,C1293_=_C1754 ,C1293_=_C1773 ,C1293_=_C1797 ,\nC1293_=_C1855 ,C1293_=_C1856 ,C1293_=_C1857 ,C1293_=_C1858 ,C1293_=_C1859 ,C1293_=_C1860 ,\nC1293_=_C1861 ,C1293_=_C1862 ,C1293_=_C1863 ,C1293_=_C1864 ,C1293_=_C1865 ,C1293_=_C1866 ,\nC1293_=_C1867 ,C1293_=_C1868 ,C1293_=_C1869 ,C1293_=_C1870 ,C1293_=_C1871 ,C1293_=_C1872 ,\nC1293_=_C1873 ,C1293_=_C1874 ,C1293_=_C1875 ,C1293_=_C1876 ,C1293_=_C1877 ,C1293_=_C1878 ,\nC1293_=_C1879 ,C1293_=_C1880 ,C1293_=_C1881 ,C1293_=_C1882 ,C1293_=_C1883 ,C1293_=_C1884 ,\nC1293_=_C1885 ,C1293_=_C1886 ,C1295_=_C1297 ,C1295_=_C1314 ,C1295_=_C1337 ,C1295_=_C1363 ,\nC1295_=_C1397 ,C1295_=_C1427 ,C1295_=_C1456 ,C1295_=_C1487 ,C1295_=_C1516 ,C1295_=_C1553 ,\nC1295_=_C1589 ,C1295_=_C1621 ,C1295_=_C1643 ,C1295_=_C1666 ,C1295_=_C1691 ,C1295_=_C1717 ,\nC1295_=_C1753 ,C1295_=_C1772 ,C1295_=_C1796 ,C1295_=_C1823 ,C1295_=_C1824 ,C1295_=_C1825 ,\nC1295_=_C1826 ,C1295_=_C1827 ,C1295_=_C1828 ,C1295_=_C1829 ,C1295_=_C1830 ,C1295_=_C1831 ,\nC1295_=_C1832 ,C1295_=_C1833 ,C1295_=_C1834 ,C1295_=_C1835 ,C1295_=_C1836 ,C1295_=_C1837 ,\nC1295_=_C1838 ,C1295_=_C1839 ,C1295_=_C1840 ,C1295_=_C1841 ,C1295_=_C1842 ,C1295_=_C1843 ,\nC1295_=_C1844 ,C1295_=_C1845 ,C1295_=_C1846 ,C1295_=_C1847 ,C1295_=_C1848 ,C1295_=_C1849 ,\nC1295_=_C1850 ,C1295_=_C1851 ,C1295_=_C1852 ,C1295_=_C1853 ,C1295_=_C1854 ,C1297_=_C1314 ,\nC1297_=_C1337 ,C1297_=_C1363 ,C1297_=_C1397 ,C1297_=_C1427 ,C1297_=_C1456 ,C1297_=_C1487 ,\nC1297_=_C1516 ,C1297_=_C1553 ,C1297_=_C1589 ,C1297_=_C1621 ,C1297_=_C1643 ,C1297_=_C1666 ,\nC1297_=_C1691 ,C1297_=_C1717 ,C1297_=_C1753 ,C1297_=_C1772 ,C1297_=_C1796 ,C1297_=_C1823 ,\nC1297_=_C1824 ,C1297_=_C1825 ,C1297_=_C1826 ,C1297_=_C1827 ,C1297_=_C1828 ,C1297_=_C1829 ,\nC1297_=_C1830 ,C1297_=_C1831 ,C1297_=_C1832 ,C1297_=_C1833 ,C1297_=_C1834 ,C1297_=_C1835 ,\nC1297_=_C1836 ,C1297_=_C1837 ,C1297_=_C1838 ,C1297_=_C1839 ,C1297_=_C1840 ,C1297_=_C1841 ,\nC1297_=_C1842 ,C1297_=_C1843 ,C1297_=_C1844 ,C1297_=_C1845 ,C1297_=_C1846 ,C1297_=_C1847 ,\nC1297_=_C1848 ,C1297_=_C1849 ,C1297_=_C1850 ,C1297_=_C1851 ,C1297_=_C1852 ,C1297_=_C1853 ,\nC1297_=_C1854 ,C1314_=_C1315 ,C1314_=_C1337 ,C1314_=_C1363 ,C1314_=_C1397 ,C1314_=_C1427 ,\nC1314_=_C1456 ,C1314_=_C1487 ,C1314_=_C1516 ,C1314_=_C1553 ,C1314_=_C1589 ,C1314_=_C1621 ,\nC1314_=_C1643 ,C1314_=_C1666 ,C1314_=_C1691 ,C1314_=_C1717 ,C1314_=_C1753 ,C1314_=_C1772 ,\nC1314_=_C1796 ,C1314_=_C1823 ,C1314_=_C1824 ,C1314_=_C1825 ,C1314_=_C1826 ,C1314_=_C1827 ,\nC1314_=_C1828 ,C1314_=_C1829 ,C1314_=_C1830 ,C1314_=_C1831 ,C1314_=_C1832 ,C1314_=_C1833 ,\nC1314_=_C1834 ,C1314_=_C1835 ,C1314_=_C1836 ,C1314_=_C1837 ,C1314_=_C1838 ,C1314_=_C1839 ,\nC1314_=_C1840 ,C1314_=_C1841 ,C1314_=_C1842 ,C1314_=_C1843 ,C1314_=_C1844 ,C1314_=_C1845 ,\nC1314_=_C1846 ,C1314_=_C1847 ,C1314_=_C1848 ,C1314_=_C1849 ,C1314_=_C1850 ,C1314_=_C1851 ,\nC1314_=_C1852 ,C1314_=_C1853 ,C1314_=_C1854 ,C1315_=_C1338 ,C1315_=_C1364 ,C1315_=_C1398 ,\nC1315_=_C1428 ,C1315_=_C1457 ,C1315_=_C1488 ,C1315_=_C1517 ,C1315_=_C1554 ,C1315_=_C1590 ,\nC1315_=_C1622 ,C1315_=_C1644 ,C1315_=_C1667 ,C1315_=_C1692 ,C1315_=_C1718 ,C1315_=_C1754 ,\nC1315_=_C1773 ,C1315_=_C1797 ,C1315_=_C1855 ,C1315_=_C1856 ,C1315_=_C1857 ,C1315_=_C1858 ,\nC1315_=_C1859 ,C1315_=_C1860 ,C1315_=_C1861 ,C1315_=_C1862 ,C1315_=_C1863 ,C1315_=_C1864 ,\nC1315_=_C1865 ,C1315_=_C1866 ,C1315_=_C1867 ,C1315_=_C1868 ,C1315_=_C1869 ,C1315_=_C1870 ,\nC1315_=_C1871 ,C1315_=_C1872 ,C1315_=_C1873 ,C1315_=_C1874 ,C1315_=_C1875 ,C1315_=_C1876 ,\nC1315_=_C1877 ,C1315_=_C1878 ,C1315_=_C1879 ,C1315_=_C1880 ,C1315_=_C1881 ,C1315_=_C1882 ,\nC1315_=_C1883 ,C1315_=_C1884 ,C1315_=_C1885 ,C1315_=_C1886 ,C1337_=_C1338 ,C1337_=_C1363 ,\nC1337_=_C1397 ,C1337_=_C1427 ,C1337_=_C1456 ,C1337_=_C1487 ,C1337_=_C1516 ,C1337_=_C1553 ,\nC1337_=_C1589 ,C1337_=_C1621 ,C1337_=_C1643 ,C1337_=_C1666 ,C1337_=_C1691 ,C1337_=_C1717 ,\nC1337_=_C1753 ,C1337_=_C1772 ,C1337_=_C1796 ,C1337_=_C1823 ,C1337_=_C1824 ,C1337_=_C1825 ,\nC1337_=_C1826 ,C1337_=_C1827 ,C1337_=_C1828 ,C1337_=_C1829 ,C1337_=_C1830 ,C1337_=_C1831 ,\nC1337_=_C1832 ,C1337_=_C1833 ,C1337_=_C1834 ,C1337_=_C1835 ,C1337_=_C1836 ,C1337_=_C1837 ,\nC1337_=_C1838 ,C1337_=_C1839 ,C1337_=_C1840 ,C1337_=_C1841 ,C1337_=_C1842 ,C1337_=_C1843 ,\nC1337_=_C1844 ,C1337_=_C1845 ,C1337_=_C1846 ,C1337_=_C1847 ,C1337_=_C1848 ,C1337_=_C1849 ,\nC1337_=_C1850 ,C1337_=_C1851 ,C1337_=_C1852 ,C1337_=_C1853 ,C1337_=_C1854 ,C1338_=_C1364 ,\nC1338_=_C1398 ,C1338_=_C1428 ,C1338_=_C1457 ,C1338_=_C1488 ,C1338_=_C1517 ,C1338_=_C1554 ,\nC1338_=_C1590 ,C1338_=_C1622 ,C1338_=_C1644 ,C1338_=_C1667 ,C1338_=_C1692 ,C1338_=_C1718 ,\nC1338_=_C1754 ,C1338_=_C1773 ,C1338_=_C1797 ,C1338_=_C1855 ,C1338_=_C1856 ,C1338_=_C1857 ,\nC1338_=_C1858 ,C1338_=_C1859 ,C1338_=_C1860 ,C1338_=_C1861 ,C1338_=_C1862 ,C1338_=_C1863 ,\nC1338_=_C1864 ,C1338_=_C1865 ,C1338_=_C1866 ,C1338_=_C1867 ,C1338_=_C1868 ,C1338_=_C1869 ,\nC1338_=_C1870 ,C1338_=_C1871 ,C1338_=_C1872 ,C1338_=_C1873 ,C1338_=_C1874 ,C1338_=_C1875 ,\nC1338_=_C1876 ,C1338_=_C1877 ,C1338_=_C1878 ,C1338_=_C1879 ,C1338_=_C1880 ,C1338_=_C1881 ,\nC1338_=_C1882 ,C1338_=_C1883 ,C1338_=_C1884 ,C1338_=_C1885 ,C1338_=_C1886 ,C1363_=_C1364 ,\nC1363_=_C1397 ,C1363_=_C1427 ,C1363_=_C1456 ,C1363_=_C1487 ,C1363_=_C1516 ,C1363_=_C1553 ,\nC1363_=_C1589 ,C1363_=_C1621 ,C1363_=_C1643 ,C1363_=_C1666 ,C1363_=_C1691 ,C1363_=_C1717 ,\nC1363_=_C1753 ,C1363_=_C1772 ,C1363_=_C1796 ,C1363_=_C1823 ,C1363_=_C1824 ,C1363_=_C1825 ,\nC1363_=_C1826 ,C1363_=_C1827 ,C1363_=_C1828 ,C1363_=_C1829 ,C1363_=_C1830 ,C1363_=_C1831 ,\nC1363_=_C1832 ,C1363_=_C1833 ,C1363_=_C1834 ,C1363_=_C1835 ,C1363_=_C1836 ,C1363_=_C1837 ,\nC1363_=_C1838 ,C1363_=_C1839 ,C1363_=_C1840 ,C1363_=_C1841 ,C1363_=_C1842 ,C1363_=_C1843 ,\nC1363_=_C1844 ,C1363_=_C1845 ,C1363_=_C1846 ,C1363_=_C1847 ,C1363_=_C1848 ,C1363_=_C1849 ,\nC1363_=_C1850 ,C1363_=_C1851 ,C1363_=_C1852 ,C1363_=_C1853 ,C1363_=_C1854 ,C1364_=_C1398 ,\nC1364_=_C1428 ,C1364_=_C1457 ,C1364_=_C1488 ,C1364_=_C1517 ,C1364_=_C1554 ,C1364_=_C1590 ,\nC1364_=_C1622 ,C1364_=_C1644 ,C1364_=_C1667 ,C1364_=_C1692 ,C1364_=_C1718 ,C1364_=_C1754 ,\nC1364_=_C1773 ,C1364_=_C1797 ,C1364_=_C1855 ,C1364_=_C1856 ,C1364_=_C1857 ,C1364_=_C1858 ,\nC1364_=_C1859 ,C1364_=_C1860 ,C1364_=_C1861 ,C1364_=_C1862 ,C1364_=_C1863 ,C1364_=_C1864 ,\nC1364_=_C1865 ,C1364_=_C1866 ,C1364_=_C1867 ,C1364_=_C1868 ,C1364_=_C1869 ,C1364_=_C1870 ,\nC1364_=_C1871 ,C1364_=_C1872 ,C1364_=_C1873 ,C1364_=_C1874 ,C1364_=_C1875 ,C1364_=_C1876 ,\nC1364_=_C1877 ,C1364_=_C1878 ,C1364_=_C1879 ,C1364_=_C1880 ,C1364_=_C1881 ,C1364_=_C1882 ,\nC1364_=_C1883 ,C1364_=_C1884 ,C1364_=_C1885 ,C1364_=_C1886 ,C1397_=_C1398 ,C1397_=_C1427 ,\nC1397_=_C1456 ,C1397_=_C1487 ,C1397_=_C1516 ,C1397_=_C1553 ,C1397_=_C1589 ,C1397_=_C1621 ,\nC1397_=_C1643 ,C1397_=_C1666 ,C1397_=_C1691 ,C1397_=_C1717 ,C1397_=_C1753 ,C1397_=_C1772 ,\nC1397_=_C1796 ,C1397_=_C1823 ,C1397_=_C1824 ,C1397_=_C1825 ,C1397_=_C1826 ,C1397_=_C1827 ,\nC1397_=_C1828 ,C1397_=_C1829 ,C1397_=_C1830 ,C1397_=_C1831 ,C1397_=_C1832 ,C1397_=_C1833 ,\nC1397_=_C1834 ,C1397_=_C1835 ,C1397_=_C1836 ,C1397_=_C1837 ,C1397_=_C1838 ,C1397_=_C1839 ,\nC1397_=_C1840 ,C1397_=_C1841 ,C1397_=_C1842 ,C1397_=_C1843 ,C1397_=_C1844 ,C1397_=_C1845 ,\nC1397_=_C1846 ,C1397_=_C1847 ,C1397_=_C1848 ,C1397_=_C1849 ,C1397_=_C1850 ,C1397_=_C1851 ,\nC1397_=_C1852 ,C1397_=_C1853 ,C1397_=_C1854 ,C1398_=_C1428 ,C1398_=_C1457 ,C1398_=_C1488 ,\nC1398_=_C1517 ,C1398_=_C1554 ,C1398_=_C1590 ,C1398_=_C1622 ,C1398_=_C1644 ,C1398_=_C1667 ,\nC1398_=_C1692 ,C1398_=_C1718 ,C1398_=_C1754 ,C1398_=_C1773 ,C1398_=_C1797 ,C1398_=_C1855 ,\nC1398_=_C1856 ,C1398_=_C1857 ,C1398_=_C1858 ,C1398_=_C1859 ,C1398_=_C1860 ,C1398_=_C1861 ,\nC1398_=_C1862 ,C1398_=_C1863 ,C1398_=_C1864 ,C1398_=_C1865 ,C1398_=_C1866 ,C1398_=_C1867 ,\nC1398_=_C1868 ,C1398_=_C1869 ,C1398_=_C1870 ,C1398_=_C1871 ,C1398_=_C1872</w:t>
      </w:r>
    </w:p>
    <w:p>
      <w:pPr>
        <w:pStyle w:val="PreformattedText"/>
        <w:bidi w:val="0"/>
        <w:spacing w:before="0" w:after="0"/>
        <w:jc w:val="left"/>
        <w:rPr/>
      </w:pPr>
      <w:r>
        <w:rPr/>
        <w:t xml:space="preserve"> </w:t>
      </w:r>
      <w:r>
        <w:rPr/>
        <w:t>,C1398_=_C1873 ,\nC1398_=_C1874 ,C1398_=_C1875 ,C1398_=_C1876 ,C1398_=_C1877 ,C1398_=_C1878 ,C1398_=_C1879 ,\nC1398_=_C1880 ,C1398_=_C1881 ,C1398_=_C1882 ,C1398_=_C1883 ,C1398_=_C1884 ,C1398_=_C1885 ,\nC1398_=_C1886 ,C1427_=_C1428 ,C1427_=_C1456 ,C1427_=_C1487 ,C1427_=_C1516 ,C1427_=_C1553 ,\nC1427_=_C1589 ,C1427_=_C1621 ,C1427_=_C1643 ,C1427_=_C1666 ,C1427_=_C1691 ,C1427_=_C1717 ,\nC1427_=_C1753 ,C1427_=_C1772 ,C1427_=_C1796 ,C1427_=_C1823 ,C1427_=_C1824 ,C1427_=_C1825 ,\nC1427_=_C1826 ,C1427_=_C1827 ,C1427_=_C1828 ,C1427_=_C1829 ,C1427_=_C1830 ,C1427_=_C1831 ,\nC1427_=_C1832 ,C1427_=_C1833 ,C1427_=_C1834 ,C1427_=_C1835 ,C1427_=_C1836 ,C1427_=_C1837 ,\nC1427_=_C1838 ,C1427_=_C1839 ,C1427_=_C1840 ,C1427_=_C1841 ,C1427_=_C1842 ,C1427_=_C1843 ,\nC1427_=_C1844 ,C1427_=_C1845 ,C1427_=_C1846 ,C1427_=_C1847 ,C1427_=_C1848 ,C1427_=_C1849 ,\nC1427_=_C1850 ,C1427_=_C1851 ,C1427_=_C1852 ,C1427_=_C1853 ,C1427_=_C1854 ,C1428_=_C1457 ,\nC1428_=_C1488 ,C1428_=_C1517 ,C1428_=_C1554 ,C1428_=_C1590 ,C1428_=_C1622 ,C1428_=_C1644 ,\nC1428_=_C1667 ,C1428_=_C1692 ,C1428_=_C1718 ,C1428_=_C1754 ,C1428_=_C1773 ,C1428_=_C1797 ,\nC1428_=_C1855 ,C1428_=_C1856 ,C1428_=_C1857 ,C1428_=_C1858 ,C1428_=_C1859 ,C1428_=_C1860 ,\nC1428_=_C1861 ,C1428_=_C1862 ,C1428_=_C1863 ,C1428_=_C1864 ,C1428_=_C1865 ,C1428_=_C1866 ,\nC1428_=_C1867 ,C1428_=_C1868 ,C1428_=_C1869 ,C1428_=_C1870 ,C1428_=_C1871 ,C1428_=_C1872 ,\nC1428_=_C1873 ,C1428_=_C1874 ,C1428_=_C1875 ,C1428_=_C1876 ,C1428_=_C1877 ,C1428_=_C1878 ,\nC1428_=_C1879 ,C1428_=_C1880 ,C1428_=_C1881 ,C1428_=_C1882 ,C1428_=_C1883 ,C1428_=_C1884 ,\nC1428_=_C1885 ,C1428_=_C1886 ,C1456_=_C1457 ,C1456_=_C1487 ,C1456_=_C1516 ,C1456_=_C1553 ,\nC1456_=_C1589 ,C1456_=_C1621 ,C1456_=_C1643 ,C1456_=_C1666 ,C1456_=_C1691 ,C1456_=_C1717 ,\nC1456_=_C1753 ,C1456_=_C1772 ,C1456_=_C1796 ,C1456_=_C1823 ,C1456_=_C1824 ,C1456_=_C1825 ,\nC1456_=_C1826 ,C1456_=_C1827 ,C1456_=_C1828 ,C1456_=_C1829 ,C1456_=_C1830 ,C1456_=_C1831 ,\nC1456_=_C1832 ,C1456_=_C1833 ,C1456_=_C1834 ,C1456_=_C1835 ,C1456_=_C1836 ,C1456_=_C1837 ,\nC1456_=_C1838 ,C1456_=_C1839 ,C1456_=_C1840 ,C1456_=_C1841 ,C1456_=_C1842 ,C1456_=_C1843 ,\nC1456_=_C1844 ,C1456_=_C1845 ,C1456_=_C1846 ,C1456_=_C1847 ,C1456_=_C1848 ,C1456_=_C1849 ,\nC1456_=_C1850 ,C1456_=_C1851 ,C1456_=_C1852 ,C1456_=_C1853 ,C1456_=_C1854 ,C1457_=_C1488 ,\nC1457_=_C1517 ,C1457_=_C1554 ,C1457_=_C1590 ,C1457_=_C1622 ,C1457_=_C1644 ,C1457_=_C1667 ,\nC1457_=_C1692 ,C1457_=_C1718 ,C1457_=_C1754 ,C1457_=_C1773 ,C1457_=_C1797 ,C1457_=_C1855 ,\nC1457_=_C1856 ,C1457_=_C1857 ,C1457_=_C1858 ,C1457_=_C1859 ,C1457_=_C1860 ,C1457_=_C1861 ,\nC1457_=_C1862 ,C1457_=_C1863 ,C1457_=_C1864 ,C1457_=_C1865 ,C1457_=_C1866 ,C1457_=_C1867 ,\nC1457_=_C1868 ,C1457_=_C1869 ,C1457_=_C1870 ,C1457_=_C1871 ,C1457_=_C1872 ,C1457_=_C1873 ,\nC1457_=_C1874 ,C1457_=_C1875 ,C1457_=_C1876 ,C1457_=_C1877 ,C1457_=_C1878 ,C1457_=_C1879 ,\nC1457_=_C1880 ,C1457_=_C1881 ,C1457_=_C1882 ,C1457_=_C1883 ,C1457_=_C1884 ,C1457_=_C1885 ,\nC1457_=_C1886 ,C1487_=_C1488 ,C1487_=_C1516 ,C1487_=_C1553 ,C1487_=_C1589 ,C1487_=_C1621 ,\nC1487_=_C1643 ,C1487_=_C1666 ,C1487_=_C1691 ,C1487_=_C1717 ,C1487_=_C1753 ,C1487_=_C1772 ,\nC1487_=_C1796 ,C1487_=_C1823 ,C1487_=_C1824 ,C1487_=_C1825 ,C1487_=_C1826 ,C1487_=_C1827 ,\nC1487_=_C1828 ,C1487_=_C1829 ,C1487_=_C1830 ,C1487_=_C1831 ,C1487_=_C1832 ,C1487_=_C1833 ,\nC1487_=_C1834 ,C1487_=_C1835 ,C1487_=_C1836 ,C1487_=_C1837 ,C1487_=_C1838 ,C1487_=_C1839 ,\nC1487_=_C1840 ,C1487_=_C1841 ,C1487_=_C1842 ,C1487_=_C1843 ,C1487_=_C1844 ,C1487_=_C1845 ,\nC1487_=_C1846 ,C1487_=_C1847 ,C1487_=_C1848 ,C1487_=_C1849 ,C1487_=_C1850 ,C1487_=_C1851 ,\nC1487_=_C1852 ,C1487_=_C1853 ,C1487_=_C1854 ,C1488_=_C1517 ,C1488_=_C1554 ,C1488_=_C1590 ,\nC1488_=_C1622 ,C1488_=_C1644 ,C1488_=_C1667 ,C1488_=_C1692 ,C1488_=_C1718 ,C1488_=_C1754 ,\nC1488_=_C1773 ,C1488_=_C1797 ,C1488_=_C1855 ,C1488_=_C1856 ,C1488_=_C1857 ,C1488_=_C1858 ,\nC1488_=_C1859 ,C1488_=_C1860 ,C1488_=_C1861 ,C1488_=_C1862 ,C1488_=_C1863 ,C1488_=_C1864 ,\nC1488_=_C1865 ,C1488_=_C1866 ,C1488_=_C1867 ,C1488_=_C1868 ,C1488_=_C1869 ,C1488_=_C1870 ,\nC1488_=_C1871 ,C1488_=_C1872 ,C1488_=_C1873 ,C1488_=_C1874 ,C1488_=_C1875 ,C1488_=_C1876 ,\nC1488_=_C1877 ,C1488_=_C1878 ,C1488_=_C1879 ,C1488_=_C1880 ,C1488_=_C1881 ,C1488_=_C1882 ,\nC1488_=_C1883 ,C1488_=_C1884 ,C1488_=_C1885 ,C1488_=_C1886 ,C1516_=_C1517 ,C1516_=_C1553 ,\nC1516_=_C1589 ,C1516_=_C1621 ,C1516_=_C1643 ,C1516_=_C1666 ,C1516_=_C1691 ,C1516_=_C1717 ,\nC1516_=_C1753 ,C1516_=_C1772 ,C1516_=_C1796 ,C1516_=_C1823 ,C1516_=_C1824 ,C1516_=_C1825 ,\nC1516_=_C1826 ,C1516_=_C1827 ,C1516_=_C1828 ,C1516_=_C1829 ,C1516_=_C1830 ,C1516_=_C1831 ,\nC1516_=_C1832 ,C1516_=_C1833 ,C1516_=_C1834 ,C1516_=_C1835 ,C1516_=_C1836 ,C1516_=_C1837 ,\nC1516_=_C1838 ,C1516_=_C1839 ,C1516_=_C1840 ,C1516_=_C1841 ,C1516_=_C1842 ,C1516_=_C1843 ,\nC1516_=_C1844 ,C1516_=_C1845 ,C1516_=_C1846 ,C1516_=_C1847 ,C1516_=_C1848 ,C1516_=_C1849 ,\nC1516_=_C1850 ,C1516_=_C1851 ,C1516_=_C1852 ,C1516_=_C1853 ,C1516_=_C1854 ,C1517_=_C1554 ,\nC1517_=_C1590 ,C1517_=_C1622 ,C1517_=_C1644 ,C1517_=_C1667 ,C1517_=_C1692 ,C1517_=_C1718 ,\nC1517_=_C1754 ,C1517_=_C1773 ,C1517_=_C1797 ,C1517_=_C1855 ,C1517_=_C1856 ,C1517_=_C1857 ,\nC1517_=_C1858 ,C1517_=_C1859 ,C1517_=_C1860 ,C1517_=_C1861 ,C1517_=_C1862 ,C1517_=_C1863 ,\nC1517_=_C1864 ,C1517_=_C1865 ,C1517_=_C1866 ,C1517_=_C1867 ,C1517_=_C1868 ,C1517_=_C1869 ,\nC1517_=_C1870 ,C1517_=_C1871 ,C1517_=_C1872 ,C1517_=_C1873 ,C1517_=_C1874 ,C1517_=_C1875 ,\nC1517_=_C1876 ,C1517_=_C1877 ,C1517_=_C1878 ,C1517_=_C1879 ,C1517_=_C1880 ,C1517_=_C1881 ,\nC1517_=_C1882 ,C1517_=_C1883 ,C1517_=_C1884 ,C1517_=_C1885 ,C1517_=_C1886 ,C1553_=_C1554 ,\nC1553_=_C1589 ,C1553_=_C1621 ,C1553_=_C1643 ,C1553_=_C1666 ,C1553_=_C1691 ,C1553_=_C1717 ,\nC1553_=_C1753 ,C1553_=_C1772 ,C1553_=_C1796 ,C1553_=_C1823 ,C1553_=_C1824 ,C1553_=_C1825 ,\nC1553_=_C1826 ,C1553_=_C1827 ,C1553_=_C1828 ,C1553_=_C1829 ,C1553_=_C1830 ,C1553_=_C1831 ,\nC1553_=_C1832 ,C1553_=_C1833 ,C1553_=_C1834 ,C1553_=_C1835 ,C1553_=_C1836 ,C1553_=_C1837 ,\nC1553_=_C1838 ,C1553_=_C1839 ,C1553_=_C1840 ,C1553_=_C1841 ,C1553_=_C1842 ,C1553_=_C1843 ,\nC1553_=_C1844 ,C1553_=_C1845 ,C1553_=_C1846 ,C1553_=_C1847 ,C1553_=_C1848 ,C1553_=_C1849 ,\nC1553_=_C1850 ,C1553_=_C1851 ,C1553_=_C1852 ,C1553_=_C1853 ,C1553_=_C1854 ,C1554_=_C1590 ,\nC1554_=_C1622 ,C1554_=_C1644 ,C1554_=_C1667 ,C1554_=_C1692 ,C1554_=_C1718 ,C1554_=_C1754 ,\nC1554_=_C1773 ,C1554_=_C1797 ,C1554_=_C1855 ,C1554_=_C1856 ,C1554_=_C1857 ,C1554_=_C1858 ,\nC1554_=_C1859 ,C1554_=_C1860 ,C1554_=_C1861 ,C1554_=_C1862 ,C1554_=_C1863 ,C1554_=_C1864 ,\nC1554_=_C1865 ,C1554_=_C1866 ,C1554_=_C1867 ,C1554_=_C1868 ,C1554_=_C1869 ,C1554_=_C1870 ,\nC1554_=_C1871 ,C1554_=_C1872 ,C1554_=_C1873 ,C1554_=_C1874 ,C1554_=_C1875 ,C1554_=_C1876 ,\nC1554_=_C1877 ,C1554_=_C1878 ,C1554_=_C1879 ,C1554_=_C1880 ,C1554_=_C1881 ,C1554_=_C1882 ,\nC1554_=_C1883 ,C1554_=_C1884 ,C1554_=_C1885 ,C1554_=_C1886 ,C1589_=_C1590 ,C1589_=_C1621 ,\nC1589_=_C1643 ,C1589_=_C1666 ,C1589_=_C1691 ,C1589_=_C1717 ,C1589_=_C1753 ,C1589_=_C1772 ,\nC1589_=_C1796 ,C1589_=_C1823 ,C1589_=_C1824 ,C1589_=_C1825 ,C1589_=_C1826 ,C1589_=_C1827 ,\nC1589_=_C1828 ,C1589_=_C1829 ,C1589_=_C1830 ,C1589_=_C1831 ,C1589_=_C1832 ,C1589_=_C1833 ,\nC1589_=_C1834 ,C1589_=_C1835 ,C1589_=_C1836 ,C1589_=_C1837 ,C1589_=_C1838 ,C1589_=_C1839 ,\nC1589_=_C1840 ,C1589_=_C1841 ,C1589_=_C1842 ,C1589_=_C1843 ,C1589_=_C1844 ,C1589_=_C1845 ,\nC1589_=_C1846 ,C1589_=_C1847 ,C1589_=_C1848 ,C1589_=_C1849 ,C1589_=_C1850 ,C1589_=_C1851 ,\nC1589_=_C1852 ,C1589_=_C1853 ,C1589_=_C1854 ,C1590_=_C1622 ,C1590_=_C1644 ,C1590_=_C1667 ,\nC1590_=_C1692 ,C1590_=_C1718 ,C1590_=_C1754 ,C1590_=_C1773 ,C1590_=_C1797 ,C1590_=_C1855 ,\nC1590_=_C1856 ,C1590_=_C1857 ,C1590_=_C1858 ,C1590_=_C1859 ,C1590_=_C1860 ,C1590_=_C1861 ,\nC1590_=_C1862 ,C1590_=_C1863 ,C1590_=_C1864 ,C1590_=_C1865 ,C1590_=_C1866 ,C1590_=_C1867 ,\nC1590_=_C1868 ,C1590_=_C1869 ,C1590_=_C1870 ,C1590_=_C1871 ,C1590_=_C1872 ,C1590_=_C1873 ,\nC1590_=_C1874 ,C1590_=_C1875 ,C1590_=_C1876 ,C1590_=_C1877 ,C1590_=_C1878 ,C1590_=_C1879 ,\nC1590_=_C1880 ,C1590_=_C1881 ,C1590_=_C1882 ,C1590_=_C1883 ,C1590_=_C1884 ,C1590_=_C1885 ,\nC1590_=_C1886 ,C1621_=_C1622 ,C1621_=_C1643 ,C1621_=_C1666 ,C1621_=_C1691 ,C1621_=_C1717 ,\nC1621_=_C1753 ,C1621_=_C1772 ,C1621_=_C1796 ,C1621_=_C1823 ,C1621_=_C1824 ,C1621_=_C1825 ,\nC1621_=_C1826 ,C1621_=_C1827 ,C1621_=_C1828 ,C1621_=_C1829 ,C1621_=_C1830 ,C1621_=_C1831 ,\nC1621_=_C1832 ,C1621_=_C1833 ,C1621_=_C1834 ,C1621_=_C1835 ,C1621_=_C1836 ,C1621_=_C1837 ,\nC1621_=_C1838 ,C1621_=_C1839 ,C1621_=_C1840 ,C1621_=_C1841 ,C1621_=_C1842 ,C1621_=_C1843 ,\nC1621_=_C1844 ,C1621_=_C1845 ,C1621_=_C1846 ,C1621_=_C1847 ,C1621_=_C1848 ,C1621_=_C1849 ,\nC1621_=_C1850 ,C1621_=_C1851 ,C1621_=_C1852 ,C1621_=_C1853 ,C1621_=_C1854 ,C1622_=_C1644 ,\nC1622_=_C1667 ,C1622_=_C1692 ,C1622_=_C1718 ,C1622_=_C1754 ,C1622_=_C1773 ,C1622_=_C1797 ,\nC1622_=_C1855 ,C1622_=_C1856 ,C1622_=_C1857 ,C1622_=_C1858 ,C1622_=_C1859 ,C1622_=_C1860 ,\nC1622_=_C1861 ,C1622_=_C1862 ,C1622_=_C1863 ,C1622_=_C1864 ,C1622_=_C1865 ,C1622_=_C1866 ,\nC1622_=_C1867 ,C1622_=_C1868 ,C1622_=_C1869 ,C1622_=_C1870 ,C1622_=_C1871 ,C1622_=_C1872 ,\nC1622_=_C1873 ,C1622_=_C1874 ,C1622_=_C1875 ,C1622_=_C1876 ,C1622_=_C1877 ,C1622_=_C1878 ,\nC1622_=_C1879 ,C1622_=_C1880 ,C1622_=_C1881 ,C1622_=_C1882 ,C1622_=_C1883 ,C1622_=_C1884 ,\nC1622_=_C1885 ,C1622_=_C1886 ,C1643_=_C1644 ,C1643_=_C1666 ,C1643_=_C1691 ,C1643_=_C1717 ,\nC1643_=_C1753 ,C1643_=_C1772 ,C1643_=_C1796 ,C1643_=_C1823 ,C1643_=_C1824 ,C1643_=_C1825 ,\nC1643_=_C1826 ,C1643_=_C1827 ,C1643_=_C1828 ,C1643_=_C1829 ,C1643_=_C1830 ,C1643_=_C1831 ,\nC1643_=_C1832 ,C1643_=_C1833 ,C1643_=_C1834 ,C1643_=_C1835 ,C1643_=_C1836 ,C1643_=_C1837 ,\nC1643_=_C1838 ,C1643_=_C1839 ,C1643_=_C1840 ,C1643_=_C1841 ,C1643_=_C1842 ,C1643_=_C1843 ,\nC1643_=_C1844 ,C1643_=_C1845 ,C1643_=_C1846 ,C1643_=_C1847 ,C1643_=_C1848 ,C1643_=_C1849 ,\nC1643_=_C1850 ,C1643_=_C1851 ,C1643_=_C1852</w:t>
      </w:r>
    </w:p>
    <w:p>
      <w:pPr>
        <w:pStyle w:val="PreformattedText"/>
        <w:bidi w:val="0"/>
        <w:spacing w:before="0" w:after="0"/>
        <w:jc w:val="left"/>
        <w:rPr/>
      </w:pPr>
      <w:r>
        <w:rPr/>
        <w:t xml:space="preserve"> </w:t>
      </w:r>
      <w:r>
        <w:rPr/>
        <w:t>,C1643_=_C1853 ,C1643_=_C1854 ,C1644_=_C1667 ,\nC1644_=_C1692 ,C1644_=_C1718 ,C1644_=_C1754 ,C1644_=_C1773 ,C1644_=_C1797 ,C1644_=_C1855 ,\nC1644_=_C1856 ,C1644_=_C1857 ,C1644_=_C1858 ,C1644_=_C1859 ,C1644_=_C1860 ,C1644_=_C1861 ,\nC1644_=_C1862 ,C1644_=_C1863 ,C1644_=_C1864 ,C1644_=_C1865 ,C1644_=_C1866 ,C1644_=_C1867 ,\nC1644_=_C1868 ,C1644_=_C1869 ,C1644_=_C1870 ,C1644_=_C1871 ,C1644_=_C1872 ,C1644_=_C1873 ,\nC1644_=_C1874 ,C1644_=_C1875 ,C1644_=_C1876 ,C1644_=_C1877 ,C1644_=_C1878 ,C1644_=_C1879 ,\nC1644_=_C1880 ,C1644_=_C1881 ,C1644_=_C1882 ,C1644_=_C1883 ,C1644_=_C1884 ,C1644_=_C1885 ,\nC1644_=_C1886 ,C1666_=_C1667 ,C1666_=_C1691 ,C1666_=_C1717 ,C1666_=_C1753 ,C1666_=_C1772 ,\nC1666_=_C1796 ,C1666_=_C1823 ,C1666_=_C1824 ,C1666_=_C1825 ,C1666_=_C1826 ,C1666_=_C1827 ,\nC1666_=_C1828 ,C1666_=_C1829 ,C1666_=_C1830 ,C1666_=_C1831 ,C1666_=_C1832 ,C1666_=_C1833 ,\nC1666_=_C1834 ,C1666_=_C1835 ,C1666_=_C1836 ,C1666_=_C1837 ,C1666_=_C1838 ,C1666_=_C1839 ,\nC1666_=_C1840 ,C1666_=_C1841 ,C1666_=_C1842 ,C1666_=_C1843 ,C1666_=_C1844 ,C1666_=_C1845 ,\nC1666_=_C1846 ,C1666_=_C1847 ,C1666_=_C1848 ,C1666_=_C1849 ,C1666_=_C1850 ,C1666_=_C1851 ,\nC1666_=_C1852 ,C1666_=_C1853 ,C1666_=_C1854 ,C1667_=_C1692 ,C1667_=_C1718 ,C1667_=_C1754 ,\nC1667_=_C1773 ,C1667_=_C1797 ,C1667_=_C1855 ,C1667_=_C1856 ,C1667_=_C1857 ,C1667_=_C1858 ,\nC1667_=_C1859 ,C1667_=_C1860 ,C1667_=_C1861 ,C1667_=_C1862 ,C1667_=_C1863 ,C1667_=_C1864 ,\nC1667_=_C1865 ,C1667_=_C1866 ,C1667_=_C1867 ,C1667_=_C1868 ,C1667_=_C1869 ,C1667_=_C1870 ,\nC1667_=_C1871 ,C1667_=_C1872 ,C1667_=_C1873 ,C1667_=_C1874 ,C1667_=_C1875 ,C1667_=_C1876 ,\nC1667_=_C1877 ,C1667_=_C1878 ,C1667_=_C1879 ,C1667_=_C1880 ,C1667_=_C1881 ,C1667_=_C1882 ,\nC1667_=_C1883 ,C1667_=_C1884 ,C1667_=_C1885 ,C1667_=_C1886 ,C1691_=_C1692 ,C1691_=_C1717 ,\nC1691_=_C1753 ,C1691_=_C1772 ,C1691_=_C1796 ,C1691_=_C1823 ,C1691_=_C1824 ,C1691_=_C1825 ,\nC1691_=_C1826 ,C1691_=_C1827 ,C1691_=_C1828 ,C1691_=_C1829 ,C1691_=_C1830 ,C1691_=_C1831 ,\nC1691_=_C1832 ,C1691_=_C1833 ,C1691_=_C1834 ,C1691_=_C1835 ,C1691_=_C1836 ,C1691_=_C1837 ,\nC1691_=_C1838 ,C1691_=_C1839 ,C1691_=_C1840 ,C1691_=_C1841 ,C1691_=_C1842 ,C1691_=_C1843 ,\nC1691_=_C1844 ,C1691_=_C1845 ,C1691_=_C1846 ,C1691_=_C1847 ,C1691_=_C1848 ,C1691_=_C1849 ,\nC1691_=_C1850 ,C1691_=_C1851 ,C1691_=_C1852 ,C1691_=_C1853 ,C1691_=_C1854 ,C1692_=_C1718 ,\nC1692_=_C1754 ,C1692_=_C1773 ,C1692_=_C1797 ,C1692_=_C1855 ,C1692_=_C1856 ,C1692_=_C1857 ,\nC1692_=_C1858 ,C1692_=_C1859 ,C1692_=_C1860 ,C1692_=_C1861 ,C1692_=_C1862 ,C1692_=_C1863 ,\nC1692_=_C1864 ,C1692_=_C1865 ,C1692_=_C1866 ,C1692_=_C1867 ,C1692_=_C1868 ,C1692_=_C1869 ,\nC1692_=_C1870 ,C1692_=_C1871 ,C1692_=_C1872 ,C1692_=_C1873 ,C1692_=_C1874 ,C1692_=_C1875 ,\nC1692_=_C1876 ,C1692_=_C1877 ,C1692_=_C1878 ,C1692_=_C1879 ,C1692_=_C1880 ,C1692_=_C1881 ,\nC1692_=_C1882 ,C1692_=_C1883 ,C1692_=_C1884 ,C1692_=_C1885 ,C1692_=_C1886 ,C1717_=_C1718 ,\nC1717_=_C1753 ,C1717_=_C1772 ,C1717_=_C1796 ,C1717_=_C1823 ,C1717_=_C1824 ,C1717_=_C1825 ,\nC1717_=_C1826 ,C1717_=_C1827 ,C1717_=_C1828 ,C1717_=_C1829 ,C1717_=_C1830 ,C1717_=_C1831 ,\nC1717_=_C1832 ,C1717_=_C1833 ,C1717_=_C1834 ,C1717_=_C1835 ,C1717_=_C1836 ,C1717_=_C1837 ,\nC1717_=_C1838 ,C1717_=_C1839 ,C1717_=_C1840 ,C1717_=_C1841 ,C1717_=_C1842 ,C1717_=_C1843 ,\nC1717_=_C1844 ,C1717_=_C1845 ,C1717_=_C1846 ,C1717_=_C1847 ,C1717_=_C1848 ,C1717_=_C1849 ,\nC1717_=_C1850 ,C1717_=_C1851 ,C1717_=_C1852 ,C1717_=_C1853 ,C1717_=_C1854 ,C1718_=_C1754 ,\nC1718_=_C1773 ,C1718_=_C1797 ,C1718_=_C1855 ,C1718_=_C1856 ,C1718_=_C1857 ,C1718_=_C1858 ,\nC1718_=_C1859 ,C1718_=_C1860 ,C1718_=_C1861 ,C1718_=_C1862 ,C1718_=_C1863 ,C1718_=_C1864 ,\nC1718_=_C1865 ,C1718_=_C1866 ,C1718_=_C1867 ,C1718_=_C1868 ,C1718_=_C1869 ,C1718_=_C1870 ,\nC1718_=_C1871 ,C1718_=_C1872 ,C1718_=_C1873 ,C1718_=_C1874 ,C1718_=_C1875 ,C1718_=_C1876 ,\nC1718_=_C1877 ,C1718_=_C1878 ,C1718_=_C1879 ,C1718_=_C1880 ,C1718_=_C1881 ,C1718_=_C1882 ,\nC1718_=_C1883 ,C1718_=_C1884 ,C1718_=_C1885 ,C1718_=_C1886 ,C1753_=_C1754 ,C1753_=_C1772 ,\nC1753_=_C1796 ,C1753_=_C1823 ,C1753_=_C1824 ,C1753_=_C1825 ,C1753_=_C1826 ,C1753_=_C1827 ,\nC1753_=_C1828 ,C1753_=_C1829 ,C1753_=_C1830 ,C1753_=_C1831 ,C1753_=_C1832 ,C1753_=_C1833 ,\nC1753_=_C1834 ,C1753_=_C1835 ,C1753_=_C1836 ,C1753_=_C1837 ,C1753_=_C1838 ,C1753_=_C1839 ,\nC1753_=_C1840 ,C1753_=_C1841 ,C1753_=_C1842 ,C1753_=_C1843 ,C1753_=_C1844 ,C1753_=_C1845 ,\nC1753_=_C1846 ,C1753_=_C1847 ,C1753_=_C1848 ,C1753_=_C1849 ,C1753_=_C1850 ,C1753_=_C1851 ,\nC1753_=_C1852 ,C1753_=_C1853 ,C1753_=_C1854 ,C1754_=_C1773 ,C1754_=_C1797 ,C1754_=_C1855 ,\nC1754_=_C1856 ,C1754_=_C1857 ,C1754_=_C1858 ,C1754_=_C1859 ,C1754_=_C1860 ,C1754_=_C1861 ,\nC1754_=_C1862 ,C1754_=_C1863 ,C1754_=_C1864 ,C1754_=_C1865 ,C1754_=_C1866 ,C1754_=_C1867 ,\nC1754_=_C1868 ,C1754_=_C1869 ,C1754_=_C1870 ,C1754_=_C1871 ,C1754_=_C1872 ,C1754_=_C1873 ,\nC1754_=_C1874 ,C1754_=_C1875 ,C1754_=_C1876 ,C1754_=_C1877 ,C1754_=_C1878 ,C1754_=_C1879 ,\nC1754_=_C1880 ,C1754_=_C1881 ,C1754_=_C1882 ,C1754_=_C1883 ,C1754_=_C1884 ,C1754_=_C1885 ,\nC1754_=_C1886 ,C1772_=_C1773 ,C1772_=_C1796 ,C1772_=_C1823 ,C1772_=_C1824 ,C1772_=_C1825 ,\nC1772_=_C1826 ,C1772_=_C1827 ,C1772_=_C1828 ,C1772_=_C1829 ,C1772_=_C1830 ,C1772_=_C1831 ,\nC1772_=_C1832 ,C1772_=_C1833 ,C1772_=_C1834 ,C1772_=_C1835 ,C1772_=_C1836 ,C1772_=_C1837 ,\nC1772_=_C1838 ,C1772_=_C1839 ,C1772_=_C1840 ,C1772_=_C1841 ,C1772_=_C1842 ,C1772_=_C1843 ,\nC1772_=_C1844 ,C1772_=_C1845 ,C1772_=_C1846 ,C1772_=_C1847 ,C1772_=_C1848 ,C1772_=_C1849 ,\nC1772_=_C1850 ,C1772_=_C1851 ,C1772_=_C1852 ,C1772_=_C1853 ,C1772_=_C1854 ,C1773_=_C1797 ,\nC1773_=_C1855 ,C1773_=_C1856 ,C1773_=_C1857 ,C1773_=_C1858 ,C1773_=_C1859 ,C1773_=_C1860 ,\nC1773_=_C1861 ,C1773_=_C1862 ,C1773_=_C1863 ,C1773_=_C1864 ,C1773_=_C1865 ,C1773_=_C1866 ,\nC1773_=_C1867 ,C1773_=_C1868 ,C1773_=_C1869 ,C1773_=_C1870 ,C1773_=_C1871 ,C1773_=_C1872 ,\nC1773_=_C1873 ,C1773_=_C1874 ,C1773_=_C1875 ,C1773_=_C1876 ,C1773_=_C1877 ,C1773_=_C1878 ,\nC1773_=_C1879 ,C1773_=_C1880 ,C1773_=_C1881 ,C1773_=_C1882 ,C1773_=_C1883 ,C1773_=_C1884 ,\nC1773_=_C1885 ,C1773_=_C1886 ,C1796_=_C1797 ,C1796_=_C1823 ,C1796_=_C1824 ,C1796_=_C1825 ,\nC1796_=_C1826 ,C1796_=_C1827 ,C1796_=_C1828 ,C1796_=_C1829 ,C1796_=_C1830 ,C1796_=_C1831 ,\nC1796_=_C1832 ,C1796_=_C1833 ,C1796_=_C1834 ,C1796_=_C1835 ,C1796_=_C1836 ,C1796_=_C1837 ,\nC1796_=_C1838 ,C1796_=_C1839 ,C1796_=_C1840 ,C1796_=_C1841 ,C1796_=_C1842 ,C1796_=_C1843 ,\nC1796_=_C1844 ,C1796_=_C1845 ,C1796_=_C1846 ,C1796_=_C1847 ,C1796_=_C1848 ,C1796_=_C1849 ,\nC1796_=_C1850 ,C1796_=_C1851 ,C1796_=_C1852 ,C1796_=_C1853 ,C1796_=_C1854 ,C1797_=_C1855 ,\nC1797_=_C1856 ,C1797_=_C1857 ,C1797_=_C1858 ,C1797_=_C1859 ,C1797_=_C1860 ,C1797_=_C1861 ,\nC1797_=_C1862 ,C1797_=_C1863 ,C1797_=_C1864 ,C1797_=_C1865 ,C1797_=_C1866 ,C1797_=_C1867 ,\nC1797_=_C1868 ,C1797_=_C1869 ,C1797_=_C1870 ,C1797_=_C1871 ,C1797_=_C1872 ,C1797_=_C1873 ,\nC1797_=_C1874 ,C1797_=_C1875 ,C1797_=_C1876 ,C1797_=_C1877 ,C1797_=_C1878 ,C1797_=_C1879 ,\nC1797_=_C1880 ,C1797_=_C1881 ,C1797_=_C1882 ,C1797_=_C1883 ,C1797_=_C1884 ,C1797_=_C1885 ,\nC1797_=_C1886 ,C1823_=_C1824 ,C1823_=_C1825 ,C1823_=_C1826 ,C1823_=_C1827 ,C1823_=_C1828 ,\nC1823_=_C1829 ,C1823_=_C1830 ,C1823_=_C1831 ,C1823_=_C1832 ,C1823_=_C1833 ,C1823_=_C1834 ,\nC1823_=_C1835 ,C1823_=_C1836 ,C1823_=_C1837 ,C1823_=_C1838 ,C1823_=_C1839 ,C1823_=_C1840 ,\nC1823_=_C1841 ,C1823_=_C1842 ,C1823_=_C1843 ,C1823_=_C1844 ,C1823_=_C1845 ,C1823_=_C1846 ,\nC1823_=_C1847 ,C1823_=_C1848 ,C1823_=_C1849 ,C1823_=_C1850 ,C1823_=_C1851 ,C1823_=_C1852 ,\nC1823_=_C1853 ,C1823_=_C1854 ,C1823_=_C1855 ,C1824_=_C1825 ,C1824_=_C1826 ,C1824_=_C1827 ,\nC1824_=_C1828 ,C1824_=_C1829 ,C1824_=_C1830 ,C1824_=_C1831 ,C1824_=_C1832 ,C1824_=_C1833 ,\nC1824_=_C1834 ,C1824_=_C1835 ,C1824_=_C1836 ,C1824_=_C1837 ,C1824_=_C1838 ,C1824_=_C1839 ,\nC1824_=_C1840 ,C1824_=_C1841 ,C1824_=_C1842 ,C1824_=_C1843 ,C1824_=_C1844 ,C1824_=_C1845 ,\nC1824_=_C1846 ,C1824_=_C1847 ,C1824_=_C1848 ,C1824_=_C1849 ,C1824_=_C1850 ,C1824_=_C1851 ,\nC1824_=_C1852 ,C1824_=_C1853 ,C1824_=_C1854 ,C1824_=_C1856 ,C1825_=_C1826 ,C1825_=_C1827 ,\nC1825_=_C1828 ,C1825_=_C1829 ,C1825_=_C1830 ,C1825_=_C1831 ,C1825_=_C1832 ,C1825_=_C1833 ,\nC1825_=_C1834 ,C1825_=_C1835 ,C1825_=_C1836 ,C1825_=_C1837 ,C1825_=_C1838 ,C1825_=_C1839 ,\nC1825_=_C1840 ,C1825_=_C1841 ,C1825_=_C1842 ,C1825_=_C1843 ,C1825_=_C1844 ,C1825_=_C1845 ,\nC1825_=_C1846 ,C1825_=_C1847 ,C1825_=_C1848 ,C1825_=_C1849 ,C1825_=_C1850 ,C1825_=_C1851 ,\nC1825_=_C1852 ,C1825_=_C1853 ,C1825_=_C1854 ,C1825_=_C1857 ,C1826_=_C1827 ,C1826_=_C1828 ,\nC1826_=_C1829 ,C1826_=_C1830 ,C1826_=_C1831 ,C1826_=_C1832 ,C1826_=_C1833 ,C1826_=_C1834 ,\nC1826_=_C1835 ,C1826_=_C1836 ,C1826_=_C1837 ,C1826_=_C1838 ,C1826_=_C1839 ,C1826_=_C1840 ,\nC1826_=_C1841 ,C1826_=_C1842 ,C1826_=_C1843 ,C1826_=_C1844 ,C1826_=_C1845 ,C1826_=_C1846 ,\nC1826_=_C1847 ,C1826_=_C1848 ,C1826_=_C1849 ,C1826_=_C1850 ,C1826_=_C1851 ,C1826_=_C1852 ,\nC1826_=_C1853 ,C1826_=_C1854 ,C1826_=_C1858 ,C1827_=_C1828 ,C1827_=_C1829 ,C1827_=_C1830 ,\nC1827_=_C1831 ,C1827_=_C1832 ,C1827_=_C1833 ,C1827_=_C1834 ,C1827_=_C1835 ,C1827_=_C1836 ,\nC1827_=_C1837 ,C1827_=_C1838 ,C1827_=_C1839 ,C1827_=_C1840 ,C1827_=_C1841 ,C1827_=_C1842 ,\nC1827_=_C1843 ,C1827_=_C1844 ,C1827_=_C1845 ,C1827_=_C1846 ,C1827_=_C1847 ,C1827_=_C1848 ,\nC1827_=_C1849 ,C1827_=_C1850 ,C1827_=_C1851 ,C1827_=_C1852 ,C1827_=_C1853 ,C1827_=_C1854 ,\nC1827_=_C1859 ,C1828_=_C1829 ,C1828_=_C1830 ,C1828_=_C1831 ,C1828_=_C1832 ,C1828_=_C1833 ,\nC1828_=_C1834 ,C1828_=_C1835 ,C1828_=_C1836 ,C1828_=_C1837 ,C1828_=_C1838 ,C1828_=_C1839 ,\nC1828_=_C1840 ,C1828_=_C1841 ,C1828_=_C1842 ,C1828_=_C1843 ,C1828_=_C1844 ,C1828_=_C1845 ,\nC1828_=_C1846 ,C1828_=_C1847 ,C1828_=_C1848 ,C1828_=_C1849 ,C1828_=_C1850 ,C1828_=_C1851 ,\nC1828_=_C1852 ,C1828_=_C1853 ,C1828_=_C1854 ,C1828_=_C1860 ,C1829_=_C1830 ,C1829_=_C1831 ,\nC1829_=_C1832 ,C1829_=_C1833 ,C1829_=_C1834 ,C1829_=_C1835 ,C1829_=_C1836 ,C1829_=_C1837 ,\nC1829_=_C1838</w:t>
      </w:r>
    </w:p>
    <w:p>
      <w:pPr>
        <w:pStyle w:val="PreformattedText"/>
        <w:bidi w:val="0"/>
        <w:spacing w:before="0" w:after="0"/>
        <w:jc w:val="left"/>
        <w:rPr/>
      </w:pPr>
      <w:r>
        <w:rPr/>
        <w:t xml:space="preserve"> </w:t>
      </w:r>
      <w:r>
        <w:rPr/>
        <w:t>,C1829_=_C1839 ,C1829_=_C1840 ,C1829_=_C1841 ,C1829_=_C1842 ,C1829_=_C1843 ,\nC1829_=_C1844 ,C1829_=_C1845 ,C1829_=_C1846 ,C1829_=_C1847 ,C1829_=_C1848 ,C1829_=_C1849 ,\nC1829_=_C1850 ,C1829_=_C1851 ,C1829_=_C1852 ,C1829_=_C1853 ,C1829_=_C1854 ,C1829_=_C1861 ,\nC1830_=_C1831 ,C1830_=_C1832 ,C1830_=_C1833 ,C1830_=_C1834 ,C1830_=_C1835 ,C1830_=_C1836 ,\nC1830_=_C1837 ,C1830_=_C1838 ,C1830_=_C1839 ,C1830_=_C1840 ,C1830_=_C1841 ,C1830_=_C1842 ,\nC1830_=_C1843 ,C1830_=_C1844 ,C1830_=_C1845 ,C1830_=_C1846 ,C1830_=_C1847 ,C1830_=_C1848 ,\nC1830_=_C1849 ,C1830_=_C1850 ,C1830_=_C1851 ,C1830_=_C1852 ,C1830_=_C1853 ,C1830_=_C1854 ,\nC1830_=_C1862 ,C1831_=_C1832 ,C1831_=_C1833 ,C1831_=_C1834 ,C1831_=_C1835 ,C1831_=_C1836 ,\nC1831_=_C1837 ,C1831_=_C1838 ,C1831_=_C1839 ,C1831_=_C1840 ,C1831_=_C1841 ,C1831_=_C1842 ,\nC1831_=_C1843 ,C1831_=_C1844 ,C1831_=_C1845 ,C1831_=_C1846 ,C1831_=_C1847 ,C1831_=_C1848 ,\nC1831_=_C1849 ,C1831_=_C1850 ,C1831_=_C1851 ,C1831_=_C1852 ,C1831_=_C1853 ,C1831_=_C1854 ,\nC1831_=_C1863 ,C1832_=_C1833 ,C1832_=_C1834 ,C1832_=_C1835 ,C1832_=_C1836 ,C1832_=_C1837 ,\nC1832_=_C1838 ,C1832_=_C1839 ,C1832_=_C1840 ,C1832_=_C1841 ,C1832_=_C1842 ,C1832_=_C1843 ,\nC1832_=_C1844 ,C1832_=_C1845 ,C1832_=_C1846 ,C1832_=_C1847 ,C1832_=_C1848 ,C1832_=_C1849 ,\nC1832_=_C1850 ,C1832_=_C1851 ,C1832_=_C1852 ,C1832_=_C1853 ,C1832_=_C1854 ,C1832_=_C1864 ,\nC1833_=_C1834 ,C1833_=_C1835 ,C1833_=_C1836 ,C1833_=_C1837 ,C1833_=_C1838 ,C1833_=_C1839 ,\nC1833_=_C1840 ,C1833_=_C1841 ,C1833_=_C1842 ,C1833_=_C1843 ,C1833_=_C1844 ,C1833_=_C1845 ,\nC1833_=_C1846 ,C1833_=_C1847 ,C1833_=_C1848 ,C1833_=_C1849 ,C1833_=_C1850 ,C1833_=_C1851 ,\nC1833_=_C1852 ,C1833_=_C1853 ,C1833_=_C1854 ,C1833_=_C1865 ,C1834_=_C1835 ,C1834_=_C1836 ,\nC1834_=_C1837 ,C1834_=_C1838 ,C1834_=_C1839 ,C1834_=_C1840 ,C1834_=_C1841 ,C1834_=_C1842 ,\nC1834_=_C1843 ,C1834_=_C1844 ,C1834_=_C1845 ,C1834_=_C1846 ,C1834_=_C1847 ,C1834_=_C1848 ,\nC1834_=_C1849 ,C1834_=_C1850 ,C1834_=_C1851 ,C1834_=_C1852 ,C1834_=_C1853 ,C1834_=_C1854 ,\nC1834_=_C1866 ,C1835_=_C1836 ,C1835_=_C1837 ,C1835_=_C1838 ,C1835_=_C1839 ,C1835_=_C1840 ,\nC1835_=_C1841 ,C1835_=_C1842 ,C1835_=_C1843 ,C1835_=_C1844 ,C1835_=_C1845 ,C1835_=_C1846 ,\nC1835_=_C1847 ,C1835_=_C1848 ,C1835_=_C1849 ,C1835_=_C1850 ,C1835_=_C1851 ,C1835_=_C1852 ,\nC1835_=_C1853 ,C1835_=_C1854 ,C1835_=_C1867 ,C1836_=_C1837 ,C1836_=_C1838 ,C1836_=_C1839 ,\nC1836_=_C1840 ,C1836_=_C1841 ,C1836_=_C1842 ,C1836_=_C1843 ,C1836_=_C1844 ,C1836_=_C1845 ,\nC1836_=_C1846 ,C1836_=_C1847 ,C1836_=_C1848 ,C1836_=_C1849 ,C1836_=_C1850 ,C1836_=_C1851 ,\nC1836_=_C1852 ,C1836_=_C1853 ,C1836_=_C1854 ,C1836_=_C1868 ,C1837_=_C1838 ,C1837_=_C1839 ,\nC1837_=_C1840 ,C1837_=_C1841 ,C1837_=_C1842 ,C1837_=_C1843 ,C1837_=_C1844 ,C1837_=_C1845 ,\nC1837_=_C1846 ,C1837_=_C1847 ,C1837_=_C1848 ,C1837_=_C1849 ,C1837_=_C1850 ,C1837_=_C1851 ,\nC1837_=_C1852 ,C1837_=_C1853 ,C1837_=_C1854 ,C1837_=_C1869 ,C1838_=_C1839 ,C1838_=_C1840 ,\nC1838_=_C1841 ,C1838_=_C1842 ,C1838_=_C1843 ,C1838_=_C1844 ,C1838_=_C1845 ,C1838_=_C1846 ,\nC1838_=_C1847 ,C1838_=_C1848 ,C1838_=_C1849 ,C1838_=_C1850 ,C1838_=_C1851 ,C1838_=_C1852 ,\nC1838_=_C1853 ,C1838_=_C1854 ,C1838_=_C1870 ,C1839_=_C1840 ,C1839_=_C1841 ,C1839_=_C1842 ,\nC1839_=_C1843 ,C1839_=_C1844 ,C1839_=_C1845 ,C1839_=_C1846 ,C1839_=_C1847 ,C1839_=_C1848 ,\nC1839_=_C1849 ,C1839_=_C1850 ,C1839_=_C1851 ,C1839_=_C1852 ,C1839_=_C1853 ,C1839_=_C1854 ,\nC1839_=_C1871 ,C1840_=_C1841 ,C1840_=_C1842 ,C1840_=_C1843 ,C1840_=_C1844 ,C1840_=_C1845 ,\nC1840_=_C1846 ,C1840_=_C1847 ,C1840_=_C1848 ,C1840_=_C1849 ,C1840_=_C1850 ,C1840_=_C1851 ,\nC1840_=_C1852 ,C1840_=_C1853 ,C1840_=_C1854 ,C1840_=_C1872 ,C1841_=_C1842 ,C1841_=_C1843 ,\nC1841_=_C1844 ,C1841_=_C1845 ,C1841_=_C1846 ,C1841_=_C1847 ,C1841_=_C1848 ,C1841_=_C1849 ,\nC1841_=_C1850 ,C1841_=_C1851 ,C1841_=_C1852 ,C1841_=_C1853 ,C1841_=_C1854 ,C1841_=_C1873 ,\nC1842_=_C1843 ,C1842_=_C1844 ,C1842_=_C1845 ,C1842_=_C1846 ,C1842_=_C1847 ,C1842_=_C1848 ,\nC1842_=_C1849 ,C1842_=_C1850 ,C1842_=_C1851 ,C1842_=_C1852 ,C1842_=_C1853 ,C1842_=_C1854 ,\nC1842_=_C1874 ,C1843_=_C1844 ,C1843_=_C1845 ,C1843_=_C1846 ,C1843_=_C1847 ,C1843_=_C1848 ,\nC1843_=_C1849 ,C1843_=_C1850 ,C1843_=_C1851 ,C1843_=_C1852 ,C1843_=_C1853 ,C1843_=_C1854 ,\nC1843_=_C1875 ,C1844_=_C1845 ,C1844_=_C1846 ,C1844_=_C1847 ,C1844_=_C1848 ,C1844_=_C1849 ,\nC1844_=_C1850 ,C1844_=_C1851 ,C1844_=_C1852 ,C1844_=_C1853 ,C1844_=_C1854 ,C1844_=_C1876 ,\nC1845_=_C1846 ,C1845_=_C1847 ,C1845_=_C1848 ,C1845_=_C1849 ,C1845_=_C1850 ,C1845_=_C1851 ,\nC1845_=_C1852 ,C1845_=_C1853 ,C1845_=_C1854 ,C1845_=_C1877 ,C1846_=_C1847 ,C1846_=_C1848 ,\nC1846_=_C1849 ,C1846_=_C1850 ,C1846_=_C1851 ,C1846_=_C1852 ,C1846_=_C1853 ,C1846_=_C1854 ,\nC1846_=_C1878 ,C1847_=_C1848 ,C1847_=_C1849 ,C1847_=_C1850 ,C1847_=_C1851 ,C1847_=_C1852 ,\nC1847_=_C1853 ,C1847_=_C1854 ,C1847_=_C1879 ,C1848_=_C1849 ,C1848_=_C1850 ,C1848_=_C1851 ,\nC1848_=_C1852 ,C1848_=_C1853 ,C1848_=_C1854 ,C1848_=_C1880 ,C1849_=_C1850 ,C1849_=_C1851 ,\nC1849_=_C1852 ,C1849_=_C1853 ,C1849_=_C1854 ,C1849_=_C1881 ,C1850_=_C1851 ,C1850_=_C1852 ,\nC1850_=_C1853 ,C1850_=_C1854 ,C1850_=_C1882 ,C1851_=_C1852 ,C1851_=_C1853 ,C1851_=_C1854 ,\nC1851_=_C1883 ,C1852_=_C1853 ,C1852_=_C1854 ,C1852_=_C1884 ,C1853_=_C1854 ,C1853_=_C1885 ,\nC1854_=_C1886 ,C1855_=_C1856 ,C1855_=_C1857 ,C1855_=_C1858 ,C1855_=_C1859 ,C1855_=_C1860 ,\nC1855_=_C1861 ,C1855_=_C1862 ,C1855_=_C1863 ,C1855_=_C1864 ,C1855_=_C1865 ,C1855_=_C1866 ,\nC1855_=_C1867 ,C1855_=_C1868 ,C1855_=_C1869 ,C1855_=_C1870 ,C1855_=_C1871 ,C1855_=_C1872 ,\nC1855_=_C1873 ,C1855_=_C1874 ,C1855_=_C1875 ,C1855_=_C1876 ,C1855_=_C1877 ,C1855_=_C1878 ,\nC1855_=_C1879 ,C1855_=_C1880 ,C1855_=_C1881 ,C1855_=_C1882 ,C1855_=_C1883 ,C1855_=_C1884 ,\nC1855_=_C1885 ,C1855_=_C1886 ,C1856_=_C1857 ,C1856_=_C1858 ,C1856_=_C1859 ,C1856_=_C1860 ,\nC1856_=_C1861 ,C1856_=_C1862 ,C1856_=_C1863 ,C1856_=_C1864 ,C1856_=_C1865 ,C1856_=_C1866 ,\nC1856_=_C1867 ,C1856_=_C1868 ,C1856_=_C1869 ,C1856_=_C1870 ,C1856_=_C1871 ,C1856_=_C1872 ,\nC1856_=_C1873 ,C1856_=_C1874 ,C1856_=_C1875 ,C1856_=_C1876 ,C1856_=_C1877 ,C1856_=_C1878 ,\nC1856_=_C1879 ,C1856_=_C1880 ,C1856_=_C1881 ,C1856_=_C1882 ,C1856_=_C1883 ,C1856_=_C1884 ,\nC1856_=_C1885 ,C1856_=_C1886 ,C1857_=_C1858 ,C1857_=_C1859 ,C1857_=_C1860 ,C1857_=_C1861 ,\nC1857_=_C1862 ,C1857_=_C1863 ,C1857_=_C1864 ,C1857_=_C1865 ,C1857_=_C1866 ,C1857_=_C1867 ,\nC1857_=_C1868 ,C1857_=_C1869 ,C1857_=_C1870 ,C1857_=_C1871 ,C1857_=_C1872 ,C1857_=_C1873 ,\nC1857_=_C1874 ,C1857_=_C1875 ,C1857_=_C1876 ,C1857_=_C1877 ,C1857_=_C1878 ,C1857_=_C1879 ,\nC1857_=_C1880 ,C1857_=_C1881 ,C1857_=_C1882 ,C1857_=_C1883 ,C1857_=_C1884 ,C1857_=_C1885 ,\nC1857_=_C1886 ,C1858_=_C1859 ,C1858_=_C1860 ,C1858_=_C1861 ,C1858_=_C1862 ,C1858_=_C1863 ,\nC1858_=_C1864 ,C1858_=_C1865 ,C1858_=_C1866 ,C1858_=_C1867 ,C1858_=_C1868 ,C1858_=_C1869 ,\nC1858_=_C1870 ,C1858_=_C1871 ,C1858_=_C1872 ,C1858_=_C1873 ,C1858_=_C1874 ,C1858_=_C1875 ,\nC1858_=_C1876 ,C1858_=_C1877 ,C1858_=_C1878 ,C1858_=_C1879 ,C1858_=_C1880 ,C1858_=_C1881 ,\nC1858_=_C1882 ,C1858_=_C1883 ,C1858_=_C1884 ,C1858_=_C1885 ,C1858_=_C1886 ,C1859_=_C1860 ,\nC1859_=_C1861 ,C1859_=_C1862 ,C1859_=_C1863 ,C1859_=_C1864 ,C1859_=_C1865 ,C1859_=_C1866 ,\nC1859_=_C1867 ,C1859_=_C1868 ,C1859_=_C1869 ,C1859_=_C1870 ,C1859_=_C1871 ,C1859_=_C1872 ,\nC1859_=_C1873 ,C1859_=_C1874 ,C1859_=_C1875 ,C1859_=_C1876 ,C1859_=_C1877 ,C1859_=_C1878 ,\nC1859_=_C1879 ,C1859_=_C1880 ,C1859_=_C1881 ,C1859_=_C1882 ,C1859_=_C1883 ,C1859_=_C1884 ,\nC1859_=_C1885 ,C1859_=_C1886 ,C1860_=_C1861 ,C1860_=_C1862 ,C1860_=_C1863 ,C1860_=_C1864 ,\nC1860_=_C1865 ,C1860_=_C1866 ,C1860_=_C1867 ,C1860_=_C1868 ,C1860_=_C1869 ,C1860_=_C1870 ,\nC1860_=_C1871 ,C1860_=_C1872 ,C1860_=_C1873 ,C1860_=_C1874 ,C1860_=_C1875 ,C1860_=_C1876 ,\nC1860_=_C1877 ,C1860_=_C1878 ,C1860_=_C1879 ,C1860_=_C1880 ,C1860_=_C1881 ,C1860_=_C1882 ,\nC1860_=_C1883 ,C1860_=_C1884 ,C1860_=_C1885 ,C1860_=_C1886 ,C1861_=_C1862 ,C1861_=_C1863 ,\nC1861_=_C1864 ,C1861_=_C1865 ,C1861_=_C1866 ,C1861_=_C1867 ,C1861_=_C1868 ,C1861_=_C1869 ,\nC1861_=_C1870 ,C1861_=_C1871 ,C1861_=_C1872 ,C1861_=_C1873 ,C1861_=_C1874 ,C1861_=_C1875 ,\nC1861_=_C1876 ,C1861_=_C1877 ,C1861_=_C1878 ,C1861_=_C1879 ,C1861_=_C1880 ,C1861_=_C1881 ,\nC1861_=_C1882 ,C1861_=_C1883 ,C1861_=_C1884 ,C1861_=_C1885 ,C1861_=_C1886 ,C1862_=_C1863 ,\nC1862_=_C1864 ,C1862_=_C1865 ,C1862_=_C1866 ,C1862_=_C1867 ,C1862_=_C1868 ,C1862_=_C1869 ,\nC1862_=_C1870 ,C1862_=_C1871 ,C1862_=_C1872 ,C1862_=_C1873 ,C1862_=_C1874 ,C1862_=_C1875 ,\nC1862_=_C1876 ,C1862_=_C1877 ,C1862_=_C1878 ,C1862_=_C1879 ,C1862_=_C1880 ,C1862_=_C1881 ,\nC1862_=_C1882 ,C1862_=_C1883 ,C1862_=_C1884 ,C1862_=_C1885 ,C1862_=_C1886 ,C1863_=_C1864 ,\nC1863_=_C1865 ,C1863_=_C1866 ,C1863_=_C1867 ,C1863_=_C1868 ,C1863_=_C1869 ,C1863_=_C1870 ,\nC1863_=_C1871 ,C1863_=_C1872 ,C1863_=_C1873 ,C1863_=_C1874 ,C1863_=_C1875 ,C1863_=_C1876 ,\nC1863_=_C1877 ,C1863_=_C1878 ,C1863_=_C1879 ,C1863_=_C1880 ,C1863_=_C1881 ,C1863_=_C1882 ,\nC1863_=_C1883 ,C1863_=_C1884 ,C1863_=_C1885 ,C1863_=_C1886 ,C1864_=_C1865 ,C1864_=_C1866 ,\nC1864_=_C1867 ,C1864_=_C1868 ,C1864_=_C1869 ,C1864_=_C1870 ,C1864_=_C1871 ,C1864_=_C1872 ,\nC1864_=_C1873 ,C1864_=_C1874 ,C1864_=_C1875 ,C1864_=_C1876 ,C1864_=_C1877 ,C1864_=_C1878 ,\nC1864_=_C1879 ,C1864_=_C1880 ,C1864_=_C1881 ,C1864_=_C1882 ,C1864_=_C1883 ,C1864_=_C1884 ,\nC1864_=_C1885 ,C1864_=_C1886 ,C1865_=_C1866 ,C1865_=_C1867 ,C1865_=_C1868 ,C1865_=_C1869 ,\nC1865_=_C1870 ,C1865_=_C1871 ,C1865_=_C1872 ,C1865_=_C1873 ,C1865_=_C1874 ,C1865_=_C1875 ,\nC1865_=_C1876 ,C1865_=_C1877 ,C1865_=_C1878 ,C1865_=_C1879 ,C1865_=_C1880 ,C1865_=_C1881 ,\nC1865_=_C1882 ,C1865_=_C1883 ,C1865_=_C1884 ,C1865_=_C1885 ,C1865_=_C1886 ,C1866_=_C1867 ,\nC1866_=_C1868 ,C1866_=_C1869 ,C1866_=_C1870 ,C1866_=_C1871 ,C1866_=_C1872 ,C1866_=_C1873 ,\nC1866_=_C1874 ,C1866_=_C1875 ,C1866_=_C1876 ,C1866_=_C1877 ,C1866_=_C1878 ,C1866_=_C1879 ,\nC1866_=_C1880 ,C1866_=_C1881 ,C1866_=_C1882 ,C1866_=_C1883 ,C1866_=_C1884</w:t>
      </w:r>
    </w:p>
    <w:p>
      <w:pPr>
        <w:pStyle w:val="PreformattedText"/>
        <w:bidi w:val="0"/>
        <w:spacing w:before="0" w:after="0"/>
        <w:jc w:val="left"/>
        <w:rPr/>
      </w:pPr>
      <w:r>
        <w:rPr/>
        <w:t xml:space="preserve"> </w:t>
      </w:r>
      <w:r>
        <w:rPr/>
        <w:t>,C1866_=_C1885 ,\nC1866_=_C1886 ,C1867_=_C1868 ,C1867_=_C1869 ,C1867_=_C1870 ,C1867_=_C1871 ,C1867_=_C1872 ,\nC1867_=_C1873 ,C1867_=_C1874 ,C1867_=_C1875 ,C1867_=_C1876 ,C1867_=_C1877 ,C1867_=_C1878 ,\nC1867_=_C1879 ,C1867_=_C1880 ,C1867_=_C1881 ,C1867_=_C1882 ,C1867_=_C1883 ,C1867_=_C1884 ,\nC1867_=_C1885 ,C1867_=_C1886 ,C1868_=_C1869 ,C1868_=_C1870 ,C1868_=_C1871 ,C1868_=_C1872 ,\nC1868_=_C1873 ,C1868_=_C1874 ,C1868_=_C1875 ,C1868_=_C1876 ,C1868_=_C1877 ,C1868_=_C1878 ,\nC1868_=_C1879 ,C1868_=_C1880 ,C1868_=_C1881 ,C1868_=_C1882 ,C1868_=_C1883 ,C1868_=_C1884 ,\nC1868_=_C1885 ,C1868_=_C1886 ,C1869_=_C1870 ,C1869_=_C1871 ,C1869_=_C1872 ,C1869_=_C1873 ,\nC1869_=_C1874 ,C1869_=_C1875 ,C1869_=_C1876 ,C1869_=_C1877 ,C1869_=_C1878 ,C1869_=_C1879 ,\nC1869_=_C1880 ,C1869_=_C1881 ,C1869_=_C1882 ,C1869_=_C1883 ,C1869_=_C1884 ,C1869_=_C1885 ,\nC1869_=_C1886 ,C1870_=_C1871 ,C1870_=_C1872 ,C1870_=_C1873 ,C1870_=_C1874 ,C1870_=_C1875 ,\nC1870_=_C1876 ,C1870_=_C1877 ,C1870_=_C1878 ,C1870_=_C1879 ,C1870_=_C1880 ,C1870_=_C1881 ,\nC1870_=_C1882 ,C1870_=_C1883 ,C1870_=_C1884 ,C1870_=_C1885 ,C1870_=_C1886 ,C1871_=_C1872 ,\nC1871_=_C1873 ,C1871_=_C1874 ,C1871_=_C1875 ,C1871_=_C1876 ,C1871_=_C1877 ,C1871_=_C1878 ,\nC1871_=_C1879 ,C1871_=_C1880 ,C1871_=_C1881 ,C1871_=_C1882 ,C1871_=_C1883 ,C1871_=_C1884 ,\nC1871_=_C1885 ,C1871_=_C1886 ,C1872_=_C1873 ,C1872_=_C1874 ,C1872_=_C1875 ,C1872_=_C1876 ,\nC1872_=_C1877 ,C1872_=_C1878 ,C1872_=_C1879 ,C1872_=_C1880 ,C1872_=_C1881 ,C1872_=_C1882 ,\nC1872_=_C1883 ,C1872_=_C1884 ,C1872_=_C1885 ,C1872_=_C1886 ,C1873_=_C1874 ,C1873_=_C1875 ,\nC1873_=_C1876 ,C1873_=_C1877 ,C1873_=_C1878 ,C1873_=_C1879 ,C1873_=_C1880 ,C1873_=_C1881 ,\nC1873_=_C1882 ,C1873_=_C1883 ,C1873_=_C1884 ,C1873_=_C1885 ,C1873_=_C1886 ,C1874_=_C1875 ,\nC1874_=_C1876 ,C1874_=_C1877 ,C1874_=_C1878 ,C1874_=_C1879 ,C1874_=_C1880 ,C1874_=_C1881 ,\nC1874_=_C1882 ,C1874_=_C1883 ,C1874_=_C1884 ,C1874_=_C1885 ,C1874_=_C1886 ,C1875_=_C1876 ,\nC1875_=_C1877 ,C1875_=_C1878 ,C1875_=_C1879 ,C1875_=_C1880 ,C1875_=_C1881 ,C1875_=_C1882 ,\nC1875_=_C1883 ,C1875_=_C1884 ,C1875_=_C1885 ,C1875_=_C1886 ,C1876_=_C1877 ,C1876_=_C1878 ,\nC1876_=_C1879 ,C1876_=_C1880 ,C1876_=_C1881 ,C1876_=_C1882 ,C1876_=_C1883 ,C1876_=_C1884 ,\nC1876_=_C1885 ,C1876_=_C1886 ,C1877_=_C1878 ,C1877_=_C1879 ,C1877_=_C1880 ,C1877_=_C1881 ,\nC1877_=_C1882 ,C1877_=_C1883 ,C1877_=_C1884 ,C1877_=_C1885 ,C1877_=_C1886 ,C1878_=_C1879 ,\nC1878_=_C1880 ,C1878_=_C1881 ,C1878_=_C1882 ,C1878_=_C1883 ,C1878_=_C1884 ,C1878_=_C1885 ,\nC1878_=_C1886 ,C1879_=_C1880 ,C1879_=_C1881 ,C1879_=_C1882 ,C1879_=_C1883 ,C1879_=_C1884 ,\nC1879_=_C1885 ,C1879_=_C1886 ,C1880_=_C1881 ,C1880_=_C1882 ,C1880_=_C1883 ,C1880_=_C1884 ,\nC1880_=_C1885 ,C1880_=_C1886 ,C1881_=_C1882 ,C1881_=_C1883 ,C1881_=_C1884 ,C1881_=_C1885 ,\nC1881_=_C1886 ,C1882_=_C1883 ,C1882_=_C1884 ,C1882_=_C1885 ,C1882_=_C1886 ,C1883_=_C1884 ,\nC1883_=_C1885 ,C1883_=_C1886 ,C1884_=_C1885 ,C1884_=_C1886 ,C1885_=_C1886 ,"];347[shape=box, label="id:347 level: 9\n150: C735 C750 C1014 C1016 C1039 \nC1041 C1054 C1055 C1082 C1276 C1277 \nC1278 C1346 C1379 C1411 C1441 C1511 \nC1520 C1521 C1536 C1548 C1557 C1558 \nC1573 C1579 C1585 C1593 C1594 C1606 \nC1612 C1621 C1622 C1623 C1624 C1626 \nC1627 C1628 C1629 C1630 C1631 C1632 \nC1633 C1634 C1636 C1637 C1638 C1655 \nC1679 C1681 C1704 C1706 C1734 C1740 \nC1816 C1825 C1826 C1838 C1844 C1846 \nC1848 C1857 C1858 C1870 C1876 C1878 \nC1880 C1888 C1889 C1900 C1904 C1906 \nC1907 C1908 C1912 C1913 C1923 C1929 \nC1931 C1933 C1934 C1938 C1939 C1940 \nC1941 C1942 C1943 C1944 C1945 C1947 \nC1949 C1950 C1951 C1952 C1953 C1954 \nC1955 C1956 C1958 C1959 C1960 C1962 \nC1964 C1965 C1966 C1976 C1979 C1981 \nC1983 C1985 C2031 C2036 C2038 C2040 \nC2056 C2074 C2091 C2106 C2121 C2133 \nC2138 C2154 C2156 C2158 C2160 C2163 \nC2169 C2171 C2173 C2184 C2186 C2191 \nC2192 C2193 C2194 C2195 C2196 C2198 \nC2199 C2200 C2202 C2203 C2204 C2215 \nC2216 C2219 C2220 C2223 C2224 C2227 \nC2228 \n2131: C735_=_C1055( C735 C1055 ) C735_=_C1082( C735 C1082 ) C735_=_C1278( C735 C1278 ) C735_=_C1346( C735 C1346 ) C735_=_C1379( C735 C1379 ) \nC735_=_C1411( C735 C1411 ) C735_=_C1441( C735 C1441 ) C735_=_C1536( C735 C1536 ) C735_=_C1573( C735 C1573 ) C735_=_C1606( C735 C1606 ) C735_=_C1632( C735 C1632 ) \nC735_=_C1655( C735 C1655 ) C735_=_C1679( C735 C1679 ) C735_=_C1704( C735 C1704 ) C735_=_C1734( C735 C1734 ) C735_=_C1838( C735 C1838 ) C735_=_C1870( C735 C1870 ) \nC735_=_C1900( C735 C1900 ) C735_=_C1923( C735 C1923 ) C735_=_C1943( C735 C1943 ) C735_=_C1976( C735 C1976 ) C735_=_C2031( C735 C2031 ) C735_=_C2056( C735 C2056 ) \nC735_=_C2074( C735 C2074 ) C735_=_C2091( C735 C2091 ) C735_=_C2106( C735 C2106 ) C735_=_C2121( C735 C2121 ) C735_=_C2138( C735 C2138 ) C735_=_C2163( C735 C2163 ) \nC735_=_C2191( C735 C2191 ) C735_=_C2192( C735 C2192 ) C735_=_C2193( C735 C2193 ) C735_=_C2194( C735 C2194 ) C735_=_C2195( C735 C2195 ) C735_=_C2196( C735 C2196 ) \nC735_=_C2198( C735 C2198 ) C735_=_C2199( C735 C2199 ) C735_=_C2200( C735 C2200 ) C735_=_C2202( C735 C2202 ) C735_=_C2203( C735 C2203 ) C735_=_C2204( C735 C2204 ) \nC750_=_C1014( C750 C1014 ) C750_=_C1039( C750 C1039 ) C750_=_C1511( C750 C1511 ) C750_=_C1548( C750 C1548 ) C750_=_C1585( C750 C1585 ) C750_=_C1621( C750 C1621 ) \nC750_=_C1622( C750 C1622 ) C750_=_C1623( C750 C1623 ) C750_=_C1624( C750 C1624 ) C750_=_C1626( C750 C1626 ) C750_=_C1627( C750 C1627 ) C750_=_C1628( C750 C1628 ) \nC750_=_C1629( C750 C1629 ) C750_=_C1630( C750 C1630 ) C750_=_C1631( C750 C1631 ) C750_=_C1632( C750 C1632 ) C750_=_C1633( C750 C1633 ) C750_=_C1634( C750 C1634 ) \nC750_=_C1636( C750 C1636 ) C750_=_C1637( C750 C1637 ) C750_=_C1638( C750 C1638 ) C1014_=_C1016( C1014 C1016 ) C1014_=_C1039( C1014 C1039 ) C1014_=_C1511( C1014 C1511 ) \nC1014_=_C1548( C1014 C1548 ) C1014_=_C1585( C1014 C1585 ) C1014_=_C1621( C1014 C1621 ) C1014_=_C1622( C1014 C1622 ) C1014_=_C1623( C1014 C1623 ) C1014_=_C1624( C1014 C1624 ) \nC1014_=_C1626( C1014 C1626 ) C1014_=_C1627( C1014 C1627 ) C1014_=_C1628( C1014 C1628 ) C1014_=_C1629( C1014 C1629 ) C1014_=_C1630( C1014 C1630 ) C1014_=_C1631( C1014 C1631 ) \nC1014_=_C1632( C1014 C1632 ) C1014_=_C1633( C1014 C1633 ) C1014_=_C1634( C1014 C1634 ) C1014_=_C1636( C1014 C1636 ) C1014_=_C1637( C1014 C1637 ) C1014_=_C1638( C1014 C1638 ) \nC1016_=_C1277( C1016 C1277 ) C1016_=_C1521( C1016 C1521 ) C1016_=_C1558( C1016 C1558 ) C1016_=_C1594( C1016 C1594 ) C1016_=_C1626( C1016 C1626 ) C1016_=_C1826( C1016 C1826 ) \nC1016_=_C1858( C1016 C1858 ) C1016_=_C1889( C1016 C1889 ) C1016_=_C1913( C1016 C1913 ) C1016_=_C1938( C1016 C1938 ) C1016_=_C1953( C1016 C1953 ) C1016_=_C1954( C1016 C1954 ) \nC1016_=_C1955( C1016 C1955 ) C1016_=_C1956( C1016 C1956 ) C1016_=_C1958( C1016 C1958 ) C1016_=_C1959( C1016 C1959 ) C1016_=_C1960( C1016 C1960 ) C1016_=_C1962( C1016 C1962 ) \nC1016_=_C1964( C1016 C1964 ) C1016_=_C1965( C1016 C1965 ) C1016_=_C1966( C1016 C1966 ) C1039_=_C1041( C1039 C1041 ) C1039_=_C1511( C1039 C1511 ) C1039_=_C1548( C1039 C1548 ) \nC1039_=_C1585( C1039 C1585 ) C1039_=_C1621( C1039 C1621 ) C1039_=_C1622( C1039 C1622 ) C1039_=_C1623( C1039 C1623 ) C1039_=_C1624( C1039 C1624 ) C1039_=_C1626( C1039 C1626 ) \nC1039_=_C1627( C1039 C1627 ) C1039_=_C1628( C1039 C1628 ) C1039_=_C1629( C1039 C1629 ) C1039_=_C1630( C1039 C1630 ) C1039_=_C1631( C1039 C1631 ) C1039_=_C1632( C1039 C1632 ) \nC1039_=_C1633( C1039 C1633 ) C1039_=_C1634( C1039 C1634 ) C1039_=_C1636( C1039 C1636 ) C1039_=_C1637( C1039 C1637 ) C1039_=_C1638( C1039 C1638 ) C1041_=_C1054( C1041 C1054 ) \nC1041_=_C1276( C1041 C1276 ) C1041_=_C1520( C1041 C1520 ) C1041_=_C1557( C1041 C1557 ) C1041_=_C1593( C1041 C1593 ) C1041_=_C1825( C1041 C1825 ) C1041_=_C1857( C1041 C1857 ) \nC1041_=_C1888( C1041 C1888 ) C1041_=_C1912( C1041 C1912 ) C1041_=_C1938( C1041 C1938 ) C1041_=_C1939( C1041 C1939 ) C1041_=_C1940( C1041 C1940 ) C1041_=_C1941( C1041 C1941 ) \nC1041_=_C1942( C1041 C1942 ) C1041_=_C1943( C1041 C1943 ) C1041_=_C1944( C1041 C1944 ) C1041_=_C1945( C1041 C1945 ) C1041_=_C1947( C1041 C1947 ) C1041_=_C1949( C1041 C1949 ) \nC1041_=_C1950( C1041 C1950 ) C1041_=_C1951( C1041 C1951 ) C1041_=_C1952( C1041 C1952 ) C1054_=_C1055( C1054 C1055 ) C1054_=_C1276( C1054 C1276 ) C1054_=_C1520( C1054 C1520 ) \nC1054_=_C1557( C1054 C1557 ) C1054_=_C1593( C1054 C1593 ) C1054_=_C1825( C1054 C1825 ) C1054_=_C1857( C1054 C1857 ) C1054_=_C1888( C1054 C1888 ) C1054_=_C1912( C1054 C1912 ) \nC1054_=_C1938( C1054 C1938 ) C1054_=_C1939( C1054 C1939 ) C1054_=_C1940( C1054 C1940 ) C1054_=_C1941( C1054 C1941 ) C1054_=_C1942( C1054 C1942 ) C1054_=_C1943( C1054 C1943 ) \nC1054_=_C1944( C1054 C1944 ) C1054_=_C1945( C1054 C1945 ) C1054_=_C1947( C1054 C1947 ) C1054_=_C1949( C1054 C1949 ) C1054_=_C1950( C1054 C1950 ) C1054_=_C1951( C1054 C1951 ) \nC1054_=_C1952( C1054 C1952 ) C1055_=_C1082( C1055 C1082 ) C1055_=_C1278( C1055 C1278 ) C1055_=_C1346( C1055 C1346 ) C1055_=_C1379( C1055 C1379 ) C1055_=_C1411( C1055 C1411 ) \nC1055_=_C1441( C1055 C1441 ) C1055_=_C1536( C1055 C1536 ) C1055_=_C1573( C1055 C1573 ) C1055_=_C1606( C1055 C1606 ) C1055_=_C1632( C1055 C1632 ) C1055_=_C1655( C1055 C1655 ) \nC1055_=_C1679( C1055 C1679 ) C1055_=_C1704( C1055 C1704 ) C1055_=_C1734( C1055 C1734 ) C1055_=_C1838( C1055 C1838 ) C1055_=_C1870( C1055 C1870 ) C1055_=_C1900( C1055 C1900 ) \nC1055_=_C1923( C1055 C1923 ) C1055_=_C1943( C1055 C1943 ) C1055_=_C1976( C1055 C1976 ) C1055_=_C2031( C1055 C2031 ) C1055_=_C2056( C1055 C2056 ) C1055_=_C2074( C1055 C2074 ) \nC1055_=_C2091( C1055 C2091 ) C1055_=_C2106( C1055 C2106 ) C1055_=_C2121( C1055 C2121 ) C1055_=_C2138( C1055 C2138 ) C1055_=_C2163( C1055 C2163 ) C1055_=_C2191( C1055 C2191 ) \nC1055_=_C2192( C1055 C2192 ) C1055_=_C2193( C1055 C2193 ) C1055_=_C2194( C1055 C2194 ) C1055_=_C2195( C1055 C2195 ) C1055_=_C2196( C1055 C2196 ) C1055_=_C2198( C1055 C2198 ) \nC1055_=_C2199( C1055 C2199 ) C1055_=_C2200( C1055 C2200 ) C1055_=_C2202( C1055 C2202 ) C1055_=_C2203( C1055 C2203 ) C1055_=_C2204(</w:t>
      </w:r>
    </w:p>
    <w:p>
      <w:pPr>
        <w:pStyle w:val="PreformattedText"/>
        <w:bidi w:val="0"/>
        <w:spacing w:before="0" w:after="0"/>
        <w:jc w:val="left"/>
        <w:rPr/>
      </w:pPr>
      <w:r>
        <w:rPr/>
        <w:t xml:space="preserve"> </w:t>
      </w:r>
      <w:r>
        <w:rPr/>
        <w:t>C1055 C2204 ) C1082_=_C1278( C1082 C1278 ) \nC1082_=_C1346( C1082 C1346 ) C1082_=_C1379( C1082 C1379 ) C1082_=_C1411( C1082 C1411 ) C1082_=_C1441( C1082 C1441 ) C1082_=_C1536( C1082 C1536 ) C1082_=_C1573( C1082 C1573 ) \nC1082_=_C1606( C1082 C1606 ) C1082_=_C1632( C1082 C1632 ) C1082_=_C1655( C1082 C1655 ) C1082_=_C1679( C1082 C1679 ) C1082_=_C1704( C1082 C1704 ) C1082_=_C1734( C1082 C1734 ) \nC1082_=_C1838( C1082 C1838 ) C1082_=_C1870( C1082 C1870 ) C1082_=_C1900( C1082 C1900 ) C1082_=_C1923( C1082 C1923 ) C1082_=_C1943( C1082 C1943 ) C1082_=_C1976( C1082 C1976 ) \nC1082_=_C2031( C1082 C2031 ) C1082_=_C2056( C1082 C2056 ) C1082_=_C2074( C1082 C2074 ) C1082_=_C2091( C1082 C2091 ) C1082_=_C2106( C1082 C2106 ) C1082_=_C2121( C1082 C2121 ) \nC1082_=_C2138( C1082 C2138 ) C1082_=_C2163( C1082 C2163 ) C1082_=_C2191( C1082 C2191 ) C1082_=_C2192( C1082 C2192 ) C1082_=_C2193( C1082 C2193 ) C1082_=_C2194( C1082 C2194 ) \nC1082_=_C2195( C1082 C2195 ) C1082_=_C2196( C1082 C2196 ) C1082_=_C2198( C1082 C2198 ) C1082_=_C2199( C1082 C2199 ) C1082_=_C2200( C1082 C2200 ) C1082_=_C2202( C1082 C2202 ) \nC1082_=_C2203( C1082 C2203 ) C1082_=_C2204( C1082 C2204 ) C1276_=_C1277( C1276 C1277 ) C1276_=_C1278( C1276 C1278 ) C1276_=_C1520( C1276 C1520 ) C1276_=_C1557( C1276 C1557 ) \nC1276_=_C1593( C1276 C1593 ) C1276_=_C1825( C1276 C1825 ) C1276_=_C1857( C1276 C1857 ) C1276_=_C1888( C1276 C1888 ) C1276_=_C1912( C1276 C1912 ) C1276_=_C1938( C1276 C1938 ) \nC1276_=_C1939( C1276 C1939 ) C1276_=_C1940( C1276 C1940 ) C1276_=_C1941( C1276 C1941 ) C1276_=_C1942( C1276 C1942 ) C1276_=_C1943( C1276 C1943 ) C1276_=_C1944( C1276 C1944 ) \nC1276_=_C1945( C1276 C1945 ) C1276_=_C1947( C1276 C1947 ) C1276_=_C1949( C1276 C1949 ) C1276_=_C1950( C1276 C1950 ) C1276_=_C1951( C1276 C1951 ) C1276_=_C1952( C1276 C1952 ) \nC1277_=_C1278( C1277 C1278 ) C1277_=_C1521( C1277 C1521 ) C1277_=_C1558( C1277 C1558 ) C1277_=_C1594( C1277 C1594 ) C1277_=_C1626( C1277 C1626 ) C1277_=_C1826( C1277 C1826 ) \nC1277_=_C1858( C1277 C1858 ) C1277_=_C1889( C1277 C1889 ) C1277_=_C1913( C1277 C1913 ) C1277_=_C1938( C1277 C1938 ) C1277_=_C1953( C1277 C1953 ) C1277_=_C1954( C1277 C1954 ) \nC1277_=_C1955( C1277 C1955 ) C1277_=_C1956( C1277 C1956 ) C1277_=_C1958( C1277 C1958 ) C1277_=_C1959( C1277 C1959 ) C1277_=_C1960( C1277 C1960 ) C1277_=_C1962( C1277 C1962 ) \nC1277_=_C1964( C1277 C1964 ) C1277_=_C1965( C1277 C1965 ) C1277_=_C1966( C1277 C1966 ) C1278_=_C1346( C1278 C1346 ) C1278_=_C1379( C1278 C1379 ) C1278_=_C1411( C1278 C1411 ) \nC1278_=_C1441( C1278 C1441 ) C1278_=_C1536( C1278 C1536 ) C1278_=_C1573( C1278 C1573 ) C1278_=_C1606( C1278 C1606 ) C1278_=_C1632( C1278 C1632 ) C1278_=_C1655( C1278 C1655 ) \nC1278_=_C1679( C1278 C1679 ) C1278_=_C1704( C1278 C1704 ) C1278_=_C1734( C1278 C1734 ) C1278_=_C1838( C1278 C1838 ) C1278_=_C1870( C1278 C1870 ) C1278_=_C1900( C1278 C1900 ) \nC1278_=_C1923( C1278 C1923 ) C1278_=_C1943( C1278 C1943 ) C1278_=_C1976( C1278 C1976 ) C1278_=_C2031( C1278 C2031 ) C1278_=_C2056( C1278 C2056 ) C1278_=_C2074( C1278 C2074 ) \nC1278_=_C2091( C1278 C2091 ) C1278_=_C2106( C1278 C2106 ) C1278_=_C2121( C1278 C2121 ) C1278_=_C2138( C1278 C2138 ) C1278_=_C2163( C1278 C2163 ) C1278_=_C2191( C1278 C2191 ) \nC1278_=_C2192( C1278 C2192 ) C1278_=_C2193( C1278 C2193 ) C1278_=_C2194( C1278 C2194 ) C1278_=_C2195( C1278 C2195 ) C1278_=_C2196( C1278 C2196 ) C1278_=_C2198( C1278 C2198 ) \nC1278_=_C2199( C1278 C2199 ) C1278_=_C2200( C1278 C2200 ) C1278_=_C2202( C1278 C2202 ) C1278_=_C2203( C1278 C2203 ) C1278_=_C2204( C1278 C2204 ) C1346_=_C1379( C1346 C1379 ) \nC1346_=_C1411( C1346 C1411 ) C1346_=_C1441( C1346 C1441 ) C1346_=_C1536( C1346 C1536 ) C1346_=_C1573( C1346 C1573 ) C1346_=_C1606( C1346 C1606 ) C1346_=_C1632( C1346 C1632 ) \nC1346_=_C1655( C1346 C1655 ) C1346_=_C1679( C1346 C1679 ) C1346_=_C1704( C1346 C1704 ) C1346_=_C1734( C1346 C1734 ) C1346_=_C1838( C1346 C1838 ) C1346_=_C1870( C1346 C1870 ) \nC1346_=_C1900( C1346 C1900 ) C1346_=_C1923( C1346 C1923 ) C1346_=_C1943( C1346 C1943 ) C1346_=_C1976( C1346 C1976 ) C1346_=_C2031( C1346 C2031 ) C1346_=_C2056( C1346 C2056 ) \nC1346_=_C2074( C1346 C2074 ) C1346_=_C2091( C1346 C2091 ) C1346_=_C2106( C1346 C2106 ) C1346_=_C2121( C1346 C2121 ) C1346_=_C2138( C1346 C2138 ) C1346_=_C2163( C1346 C2163 ) \nC1346_=_C2191( C1346 C2191 ) C1346_=_C2192( C1346 C2192 ) C1346_=_C2193( C1346 C2193 ) C1346_=_C2194( C1346 C2194 ) C1346_=_C2195( C1346 C2195 ) C1346_=_C2196( C1346 C2196 ) \nC1346_=_C2198( C1346 C2198 ) C1346_=_C2199( C1346 C2199 ) C1346_=_C2200( C1346 C2200 ) C1346_=_C2202( C1346 C2202 ) C1346_=_C2203( C1346 C2203 ) C1346_=_C2204( C1346 C2204 ) \nC1379_=_C1411( C1379 C1411 ) C1379_=_C1441( C1379 C1441 ) C1379_=_C1536( C1379 C1536 ) C1379_=_C1573( C1379 C1573 ) C1379_=_C1606( C1379 C1606 ) C1379_=_C1632( C1379 C1632 ) \nC1379_=_C1655( C1379 C1655 ) C1379_=_C1679( C1379 C1679 ) C1379_=_C1704( C1379 C1704 ) C1379_=_C1734( C1379 C1734 ) C1379_=_C1838( C1379 C1838 ) C1379_=_C1870( C1379 C1870 ) \nC1379_=_C1900( C1379 C1900 ) C1379_=_C1923( C1379 C1923 ) C1379_=_C1943( C1379 C1943 ) C1379_=_C1976( C1379 C1976 ) C1379_=_C2031( C1379 C2031 ) C1379_=_C2056( C1379 C2056 ) \nC1379_=_C2074( C1379 C2074 ) C1379_=_C2091( C1379 C2091 ) C1379_=_C2106( C1379 C2106 ) C1379_=_C2121( C1379 C2121 ) C1379_=_C2138( C1379 C2138 ) C1379_=_C2163( C1379 C2163 ) \nC1379_=_C2191( C1379 C2191 ) C1379_=_C2192( C1379 C2192 ) C1379_=_C2193( C1379 C2193 ) C1379_=_C2194( C1379 C2194 ) C1379_=_C2195( C1379 C2195 ) C1379_=_C2196( C1379 C2196 ) \nC1379_=_C2198( C1379 C2198 ) C1379_=_C2199( C1379 C2199 ) C1379_=_C2200( C1379 C2200 ) C1379_=_C2202( C1379 C2202 ) C1379_=_C2203( C1379 C2203 ) C1379_=_C2204( C1379 C2204 ) \nC1411_=_C1441( C1411 C1441 ) C1411_=_C1536( C1411 C1536 ) C1411_=_C1573( C1411 C1573 ) C1411_=_C1606( C1411 C1606 ) C1411_=_C1632( C1411 C1632 ) C1411_=_C1655( C1411 C1655 ) \nC1411_=_C1679( C1411 C1679 ) C1411_=_C1704( C1411 C1704 ) C1411_=_C1734( C1411 C1734 ) C1411_=_C1838( C1411 C1838 ) C1411_=_C1870( C1411 C1870 ) C1411_=_C1900( C1411 C1900 ) \nC1411_=_C1923( C1411 C1923 ) C1411_=_C1943( C1411 C1943 ) C1411_=_C1976( C1411 C1976 ) C1411_=_C2031( C1411 C2031 ) C1411_=_C2056( C1411 C2056 ) C1411_=_C2074( C1411 C2074 ) \nC1411_=_C2091( C1411 C2091 ) C1411_=_C2106( C1411 C2106 ) C1411_=_C2121( C1411 C2121 ) C1411_=_C2138( C1411 C2138 ) C1411_=_C2163( C1411 C2163 ) C1411_=_C2191( C1411 C2191 ) \nC1411_=_C2192( C1411 C2192 ) C1411_=_C2193( C1411 C2193 ) C1411_=_C2194( C1411 C2194 ) C1411_=_C2195( C1411 C2195 ) C1411_=_C2196( C1411 C2196 ) C1411_=_C2198( C1411 C2198 ) \nC1411_=_C2199( C1411 C2199 ) C1411_=_C2200( C1411 C2200 ) C1411_=_C2202( C1411 C2202 ) C1411_=_C2203( C1411 C2203 ) C1411_=_C2204( C1411 C2204 ) C1441_=_C1536( C1441 C1536 ) \nC1441_=_C1573( C1441 C1573 ) C1441_=_C1606( C1441 C1606 ) C1441_=_C1632( C1441 C1632 ) C1441_=_C1655( C1441 C1655 ) C1441_=_C1679( C1441 C1679 ) C1441_=_C1704( C1441 C1704 ) \nC1441_=_C1734( C1441 C1734 ) C1441_=_C1838( C1441 C1838 ) C1441_=_C1870( C1441 C1870 ) C1441_=_C1900( C1441 C1900 ) C1441_=_C1923( C1441 C1923 ) C1441_=_C1943( C1441 C1943 ) \nC1441_=_C1976( C1441 C1976 ) C1441_=_C2031( C1441 C2031 ) C1441_=_C2056( C1441 C2056 ) C1441_=_C2074( C1441 C2074 ) C1441_=_C2091( C1441 C2091 ) C1441_=_C2106( C1441 C2106 ) \nC1441_=_C2121( C1441 C2121 ) C1441_=_C2138( C1441 C2138 ) C1441_=_C2163( C1441 C2163 ) C1441_=_C2191( C1441 C2191 ) C1441_=_C2192( C1441 C2192 ) C1441_=_C2193( C1441 C2193 ) \nC1441_=_C2194( C1441 C2194 ) C1441_=_C2195( C1441 C2195 ) C1441_=_C2196( C1441 C2196 ) C1441_=_C2198( C1441 C2198 ) C1441_=_C2199( C1441 C2199 ) C1441_=_C2200( C1441 C2200 ) \nC1441_=_C2202( C1441 C2202 ) C1441_=_C2203( C1441 C2203 ) C1441_=_C2204( C1441 C2204 ) C1511_=_C1520( C1511 C1520 ) C1511_=_C1521( C1511 C1521 ) C1511_=_C1536( C1511 C1536 ) \nC1511_=_C1548( C1511 C1548 ) C1511_=_C1585( C1511 C1585 ) C1511_=_C1621( C1511 C1621 ) C1511_=_C1622( C1511 C1622 ) C1511_=_C1623( C1511 C1623 ) C1511_=_C1624( C1511 C1624 ) \nC1511_=_C1626( C1511 C1626 ) C1511_=_C1627( C1511 C1627 ) C1511_=_C1628( C1511 C1628 ) C1511_=_C1629( C1511 C1629 ) C1511_=_C1630( C1511 C1630 ) C1511_=_C1631( C1511 C1631 ) \nC1511_=_C1632( C1511 C1632 ) C1511_=_C1633( C1511 C1633 ) C1511_=_C1634( C1511 C1634 ) C1511_=_C1636( C1511 C1636 ) C1511_=_C1637( C1511 C1637 ) C1511_=_C1638( C1511 C1638 ) \nC1520_=_C1521( C1520 C1521 ) C1520_=_C1536( C1520 C1536 ) C1520_=_C1557( C1520 C1557 ) C1520_=_C1593( C1520 C1593 ) C1520_=_C1825( C1520 C1825 ) C1520_=_C1857( C1520 C1857 ) \nC1520_=_C1888( C1520 C1888 ) C1520_=_C1912( C1520 C1912 ) C1520_=_C1938( C1520 C1938 ) C1520_=_C1939( C1520 C1939 ) C1520_=_C1940( C1520 C1940 ) C1520_=_C1941( C1520 C1941 ) \nC1520_=_C1942( C1520 C1942 ) C1520_=_C1943( C1520 C1943 ) C1520_=_C1944( C1520 C1944 ) C1520_=_C1945( C1520 C1945 ) C1520_=_C1947( C1520 C1947 ) C1520_=_C1949( C1520 C1949 ) \nC1520_=_C1950( C1520 C1950 ) C1520_=_C1951( C1520 C1951 ) C1520_=_C1952( C1520 C1952 ) C1521_=_C1536( C1521 C1536 ) C1521_=_C1558( C1521 C1558 ) C1521_=_C1594( C1521 C1594 ) \nC1521_=_C1626( C1521 C1626 ) C1521_=_C1826( C1521 C1826 ) C1521_=_C1858( C1521 C1858 ) C1521_=_C1889( C1521 C1889 ) C1521_=_C1913( C1521 C1913 ) C1521_=_C1938( C1521 C1938 ) \nC1521_=_C1953( C1521 C1953 ) C1521_=_C1954( C1521 C1954 ) C1521_=_C1955( C1521 C1955 ) C1521_=_C1956( C1521 C1956 ) C1521_=_C1958( C1521 C1958 ) C1521_=_C1959( C1521 C1959 ) \nC1521_=_C1960( C1521 C1960 ) C1521_=_C1962( C1521 C1962 ) C1521_=_C1964( C1521 C1964 ) C1521_=_C1965( C1521 C1965 ) C1521_=_C1966( C1521 C1966 ) C1536_=_C1573( C1536 C1573 ) \nC1536_=_C1606( C1536 C1606 ) C1536_=_C1632( C1536 C1632 ) C1536_=_C1655( C1536 C1655 ) C1536_=_C1679( C1536 C1679 ) C1536_=_C1704( C1536 C1704 ) C1536_=_C1734( C1536 C1734 ) \nC1536_=_C1838( C1536 C1838 ) C1536_=_C1870( C1536 C1870 ) C1536_=_C1900( C1536 C1900 ) C1536_=_C1923( C1536 C1923 ) C1536_=_C1943( C1536 C1943 ) C1536_=_C1976( C1536 C1976 ) \nC1536_=_C2031(</w:t>
      </w:r>
    </w:p>
    <w:p>
      <w:pPr>
        <w:pStyle w:val="PreformattedText"/>
        <w:bidi w:val="0"/>
        <w:spacing w:before="0" w:after="0"/>
        <w:jc w:val="left"/>
        <w:rPr/>
      </w:pPr>
      <w:r>
        <w:rPr/>
        <w:t xml:space="preserve"> </w:t>
      </w:r>
      <w:r>
        <w:rPr/>
        <w:t>C1536 C2031 ) C1536_=_C2056( C1536 C2056 ) C1536_=_C2074( C1536 C2074 ) C1536_=_C2091( C1536 C2091 ) C1536_=_C2106( C1536 C2106 ) C1536_=_C2121( C1536 C2121 ) \nC1536_=_C2138( C1536 C2138 ) C1536_=_C2163( C1536 C2163 ) C1536_=_C2191( C1536 C2191 ) C1536_=_C2192( C1536 C2192 ) C1536_=_C2193( C1536 C2193 ) C1536_=_C2194( C1536 C2194 ) \nC1536_=_C2195( C1536 C2195 ) C1536_=_C2196( C1536 C2196 ) C1536_=_C2198( C1536 C2198 ) C1536_=_C2199( C1536 C2199 ) C1536_=_C2200( C1536 C2200 ) C1536_=_C2202( C1536 C2202 ) \nC1536_=_C2203( C1536 C2203 ) C1536_=_C2204( C1536 C2204 ) C1548_=_C1557( C1548 C1557 ) C1548_=_C1558( C1548 C1558 ) C1548_=_C1573( C1548 C1573 ) C1548_=_C1579( C1548 C1579 ) \nC1548_=_C1585( C1548 C1585 ) C1548_=_C1621( C1548 C1621 ) C1548_=_C1622( C1548 C1622 ) C1548_=_C1623( C1548 C1623 ) C1548_=_C1624( C1548 C1624 ) C1548_=_C1626( C1548 C1626 ) \nC1548_=_C1627( C1548 C1627 ) C1548_=_C1628( C1548 C1628 ) C1548_=_C1629( C1548 C1629 ) C1548_=_C1630( C1548 C1630 ) C1548_=_C1631( C1548 C1631 ) C1548_=_C1632( C1548 C1632 ) \nC1548_=_C1633( C1548 C1633 ) C1548_=_C1634( C1548 C1634 ) C1548_=_C1636( C1548 C1636 ) C1548_=_C1637( C1548 C1637 ) C1548_=_C1638( C1548 C1638 ) C1557_=_C1558( C1557 C1558 ) \nC1557_=_C1573( C1557 C1573 ) C1557_=_C1579( C1557 C1579 ) C1557_=_C1593( C1557 C1593 ) C1557_=_C1825( C1557 C1825 ) C1557_=_C1857( C1557 C1857 ) C1557_=_C1888( C1557 C1888 ) \nC1557_=_C1912( C1557 C1912 ) C1557_=_C1938( C1557 C1938 ) C1557_=_C1939( C1557 C1939 ) C1557_=_C1940( C1557 C1940 ) C1557_=_C1941( C1557 C1941 ) C1557_=_C1942( C1557 C1942 ) \nC1557_=_C1943( C1557 C1943 ) C1557_=_C1944( C1557 C1944 ) C1557_=_C1945( C1557 C1945 ) C1557_=_C1947( C1557 C1947 ) C1557_=_C1949( C1557 C1949 ) C1557_=_C1950( C1557 C1950 ) \nC1557_=_C1951( C1557 C1951 ) C1557_=_C1952( C1557 C1952 ) C1558_=_C1573( C1558 C1573 ) C1558_=_C1579( C1558 C1579 ) C1558_=_C1594( C1558 C1594 ) C1558_=_C1626( C1558 C1626 ) \nC1558_=_C1826( C1558 C1826 ) C1558_=_C1858( C1558 C1858 ) C1558_=_C1889( C1558 C1889 ) C1558_=_C1913( C1558 C1913 ) C1558_=_C1938( C1558 C1938 ) C1558_=_C1953( C1558 C1953 ) \nC1558_=_C1954( C1558 C1954 ) C1558_=_C1955( C1558 C1955 ) C1558_=_C1956( C1558 C1956 ) C1558_=_C1958( C1558 C1958 ) C1558_=_C1959( C1558 C1959 ) C1558_=_C1960( C1558 C1960 ) \nC1558_=_C1962( C1558 C1962 ) C1558_=_C1964( C1558 C1964 ) C1558_=_C1965( C1558 C1965 ) C1558_=_C1966( C1558 C1966 ) C1573_=_C1579( C1573 C1579 ) C1573_=_C1606( C1573 C1606 ) \nC1573_=_C1632( C1573 C1632 ) C1573_=_C1655( C1573 C1655 ) C1573_=_C1679( C1573 C1679 ) C1573_=_C1704( C1573 C1704 ) C1573_=_C1734( C1573 C1734 ) C1573_=_C1838( C1573 C1838 ) \nC1573_=_C1870( C1573 C1870 ) C1573_=_C1900( C1573 C1900 ) C1573_=_C1923( C1573 C1923 ) C1573_=_C1943( C1573 C1943 ) C1573_=_C1976( C1573 C1976 ) C1573_=_C2031( C1573 C2031 ) \nC1573_=_C2056( C1573 C2056 ) C1573_=_C2074( C1573 C2074 ) C1573_=_C2091( C1573 C2091 ) C1573_=_C2106( C1573 C2106 ) C1573_=_C2121( C1573 C2121 ) C1573_=_C2138( C1573 C2138 ) \nC1573_=_C2163( C1573 C2163 ) C1573_=_C2191( C1573 C2191 ) C1573_=_C2192( C1573 C2192 ) C1573_=_C2193( C1573 C2193 ) C1573_=_C2194( C1573 C2194 ) C1573_=_C2195( C1573 C2195 ) \nC1573_=_C2196( C1573 C2196 ) C1573_=_C2198( C1573 C2198 ) C1573_=_C2199( C1573 C2199 ) C1573_=_C2200( C1573 C2200 ) C1573_=_C2202( C1573 C2202 ) C1573_=_C2203( C1573 C2203 ) \nC1573_=_C2204( C1573 C2204 ) C1579_=_C1612( C1579 C1612 ) C1579_=_C1740( C1579 C1740 ) C1579_=_C1844( C1579 C1844 ) C1579_=_C1876( C1579 C1876 ) C1579_=_C1904( C1579 C1904 ) \nC1579_=_C1929( C1579 C1929 ) C1579_=_C1960( C1579 C1960 ) C1579_=_C1979( C1579 C1979 ) C1579_=_C2133( C1579 C2133 ) C1579_=_C2154( C1579 C2154 ) C1579_=_C2169( C1579 C2169 ) \nC1579_=_C2195( C1579 C2195 ) C1579_=_C2215( C1579 C2215 ) C1579_=_C2216( C1579 C2216 ) C1585_=_C1593( C1585 C1593 ) C1585_=_C1594( C1585 C1594 ) C1585_=_C1606( C1585 C1606 ) \nC1585_=_C1612( C1585 C1612 ) C1585_=_C1621( C1585 C1621 ) C1585_=_C1622( C1585 C1622 ) C1585_=_C1623( C1585 C1623 ) C1585_=_C1624( C1585 C1624 ) C1585_=_C1626( C1585 C1626 ) \nC1585_=_C1627( C1585 C1627 ) C1585_=_C1628( C1585 C1628 ) C1585_=_C1629( C1585 C1629 ) C1585_=_C1630( C1585 C1630 ) C1585_=_C1631( C1585 C1631 ) C1585_=_C1632( C1585 C1632 ) \nC1585_=_C1633( C1585 C1633 ) C1585_=_C1634( C1585 C1634 ) C1585_=_C1636( C1585 C1636 ) C1585_=_C1637( C1585 C1637 ) C1585_=_C1638( C1585 C1638 ) C1593_=_C1594( C1593 C1594 ) \nC1593_=_C1606( C1593 C1606 ) C1593_=_C1612( C1593 C1612 ) C1593_=_C1825( C1593 C1825 ) C1593_=_C1857( C1593 C1857 ) C1593_=_C1888( C1593 C1888 ) C1593_=_C1912( C1593 C1912 ) \nC1593_=_C1938( C1593 C1938 ) C1593_=_C1939( C1593 C1939 ) C1593_=_C1940( C1593 C1940 ) C1593_=_C1941( C1593 C1941 ) C1593_=_C1942( C1593 C1942 ) C1593_=_C1943( C1593 C1943 ) \nC1593_=_C1944( C1593 C1944 ) C1593_=_C1945( C1593 C1945 ) C1593_=_C1947( C1593 C1947 ) C1593_=_C1949( C1593 C1949 ) C1593_=_C1950( C1593 C1950 ) C1593_=_C1951( C1593 C1951 ) \nC1593_=_C1952( C1593 C1952 ) C1594_=_C1606( C1594 C1606 ) C1594_=_C1612( C1594 C1612 ) C1594_=_C1626( C1594 C1626 ) C1594_=_C1826( C1594 C1826 ) C1594_=_C1858( C1594 C1858 ) \nC1594_=_C1889( C1594 C1889 ) C1594_=_C1913( C1594 C1913 ) C1594_=_C1938( C1594 C1938 ) C1594_=_C1953( C1594 C1953 ) C1594_=_C1954( C1594 C1954 ) C1594_=_C1955( C1594 C1955 ) \nC1594_=_C1956( C1594 C1956 ) C1594_=_C1958( C1594 C1958 ) C1594_=_C1959( C1594 C1959 ) C1594_=_C1960( C1594 C1960 ) C1594_=_C1962( C1594 C1962 ) C1594_=_C1964( C1594 C1964 ) \nC1594_=_C1965( C1594 C1965 ) C1594_=_C1966( C1594 C1966 ) C1606_=_C1612( C1606 C1612 ) C1606_=_C1632( C1606 C1632 ) C1606_=_C1655( C1606 C1655 ) C1606_=_C1679( C1606 C1679 ) \nC1606_=_C1704( C1606 C1704 ) C1606_=_C1734( C1606 C1734 ) C1606_=_C1838( C1606 C1838 ) C1606_=_C1870( C1606 C1870 ) C1606_=_C1900( C1606 C1900 ) C1606_=_C1923( C1606 C1923 ) \nC1606_=_C1943( C1606 C1943 ) C1606_=_C1976( C1606 C1976 ) C1606_=_C2031( C1606 C2031 ) C1606_=_C2056( C1606 C2056 ) C1606_=_C2074( C1606 C2074 ) C1606_=_C2091( C1606 C2091 ) \nC1606_=_C2106( C1606 C2106 ) C1606_=_C2121( C1606 C2121 ) C1606_=_C2138( C1606 C2138 ) C1606_=_C2163( C1606 C2163 ) C1606_=_C2191( C1606 C2191 ) C1606_=_C2192( C1606 C2192 ) \nC1606_=_C2193( C1606 C2193 ) C1606_=_C2194( C1606 C2194 ) C1606_=_C2195( C1606 C2195 ) C1606_=_C2196( C1606 C2196 ) C1606_=_C2198( C1606 C2198 ) C1606_=_C2199( C1606 C2199 ) \nC1606_=_C2200( C1606 C2200 ) C1606_=_C2202( C1606 C2202 ) C1606_=_C2203( C1606 C2203 ) C1606_=_C2204( C1606 C2204 ) C1612_=_C1740( C1612 C1740 ) C1612_=_C1844( C1612 C1844 ) \nC1612_=_C1876( C1612 C1876 ) C1612_=_C1904( C1612 C1904 ) C1612_=_C1929( C1612 C1929 ) C1612_=_C1960( C1612 C1960 ) C1612_=_C1979( C1612 C1979 ) C1612_=_C2133( C1612 C2133 ) \nC1612_=_C2154( C1612 C2154 ) C1612_=_C2169( C1612 C2169 ) C1612_=_C2195( C1612 C2195 ) C1612_=_C2215( C1612 C2215 ) C1612_=_C2216( C1612 C2216 ) C1621_=_C1622( C1621 C1622 ) \nC1621_=_C1623( C1621 C1623 ) C1621_=_C1624( C1621 C1624 ) C1621_=_C1626( C1621 C1626 ) C1621_=_C1627( C1621 C1627 ) C1621_=_C1628( C1621 C1628 ) C1621_=_C1629( C1621 C1629 ) \nC1621_=_C1630( C1621 C1630 ) C1621_=_C1631( C1621 C1631 ) C1621_=_C1632( C1621 C1632 ) C1621_=_C1633( C1621 C1633 ) C1621_=_C1634( C1621 C1634 ) C1621_=_C1636( C1621 C1636 ) \nC1621_=_C1637( C1621 C1637 ) C1621_=_C1638( C1621 C1638 ) C1621_=_C1825( C1621 C1825 ) C1621_=_C1826( C1621 C1826 ) C1621_=_C1838( C1621 C1838 ) C1621_=_C1844( C1621 C1844 ) \nC1621_=_C1846( C1621 C1846 ) C1621_=_C1848( C1621 C1848 ) C1622_=_C1623( C1622 C1623 ) C1622_=_C1624( C1622 C1624 ) C1622_=_C1626( C1622 C1626 ) C1622_=_C1627( C1622 C1627 ) \nC1622_=_C1628( C1622 C1628 ) C1622_=_C1629( C1622 C1629 ) C1622_=_C1630( C1622 C1630 ) C1622_=_C1631( C1622 C1631 ) C1622_=_C1632( C1622 C1632 ) C1622_=_C1633( C1622 C1633 ) \nC1622_=_C1634( C1622 C1634 ) C1622_=_C1636( C1622 C1636 ) C1622_=_C1637( C1622 C1637 ) C1622_=_C1638( C1622 C1638 ) C1622_=_C1857( C1622 C1857 ) C1622_=_C1858( C1622 C1858 ) \nC1622_=_C1870( C1622 C1870 ) C1622_=_C1876( C1622 C1876 ) C1622_=_C1878( C1622 C1878 ) C1622_=_C1880( C1622 C1880 ) C1623_=_C1624( C1623 C1624 ) C1623_=_C1626( C1623 C1626 ) \nC1623_=_C1627( C1623 C1627 ) C1623_=_C1628( C1623 C1628 ) C1623_=_C1629( C1623 C1629 ) C1623_=_C1630( C1623 C1630 ) C1623_=_C1631( C1623 C1631 ) C1623_=_C1632( C1623 C1632 ) \nC1623_=_C1633( C1623 C1633 ) C1623_=_C1634( C1623 C1634 ) C1623_=_C1636( C1623 C1636 ) C1623_=_C1637( C1623 C1637 ) C1623_=_C1638( C1623 C1638 ) C1623_=_C1888( C1623 C1888 ) \nC1623_=_C1889( C1623 C1889 ) C1623_=_C1900( C1623 C1900 ) C1623_=_C1904( C1623 C1904 ) C1623_=_C1906( C1623 C1906 ) C1623_=_C1907( C1623 C1907 ) C1623_=_C1908( C1623 C1908 ) \nC1624_=_C1626( C1624 C1626 ) C1624_=_C1627( C1624 C1627 ) C1624_=_C1628( C1624 C1628 ) C1624_=_C1629( C1624 C1629 ) C1624_=_C1630( C1624 C1630 ) C1624_=_C1631( C1624 C1631 ) \nC1624_=_C1632( C1624 C1632 ) C1624_=_C1633( C1624 C1633 ) C1624_=_C1634( C1624 C1634 ) C1624_=_C1636( C1624 C1636 ) C1624_=_C1637( C1624 C1637 ) C1624_=_C1638( C1624 C1638 ) \nC1624_=_C1912( C1624 C1912 ) C1624_=_C1913( C1624 C1913 ) C1624_=_C1923( C1624 C1923 ) C1624_=_C1929( C1624 C1929 ) C1624_=_C1931( C1624 C1931 ) C1624_=_C1933( C1624 C1933 ) \nC1624_=_C1934( C1624 C1934 ) C1626_=_C1627( C1626 C1627 ) C1626_=_C1628( C1626 C1628 ) C1626_=_C1629( C1626 C1629 ) C1626_=_C1630( C1626 C1630 ) C1626_=_C1631( C1626 C1631 ) \nC1626_=_C1632( C1626 C1632 ) C1626_=_C1633( C1626 C1633 ) C1626_=_C1634( C1626 C1634 ) C1626_=_C1636( C1626 C1636 ) C1626_=_C1637( C1626 C1637 ) C1626_=_C1638( C1626 C1638 ) \nC1626_=_C1826( C1626 C1826 ) C1626_=_C1858( C1626 C1858 ) C1626_=_C1889( C1626 C1889 ) C1626_=_C1913( C1626 C1913 ) C1626_=_C1938( C1626 C1938 ) C1626_=_C1953( C1626 C1953 ) \nC1626_=_C1954( C1626 C1954 ) C1626_=_C1955( C1626 C1955 ) C1626_=_C1956( C1626 C1956 ) C1626_=_C1958( C1626 C1958 ) C1626_=_C1959( C1626 C1959 ) C1626_=_C1960( C1626 C1960 ) \nC1626_=_C1962( C1626 C1962 ) C1626_=_C1964( C1626 C1964 ) C1626_=_C1965(</w:t>
      </w:r>
    </w:p>
    <w:p>
      <w:pPr>
        <w:pStyle w:val="PreformattedText"/>
        <w:bidi w:val="0"/>
        <w:spacing w:before="0" w:after="0"/>
        <w:jc w:val="left"/>
        <w:rPr/>
      </w:pPr>
      <w:r>
        <w:rPr/>
        <w:t xml:space="preserve"> </w:t>
      </w:r>
      <w:r>
        <w:rPr/>
        <w:t>C1626 C1965 ) C1626_=_C1966( C1626 C1966 ) C1627_=_C1628( C1627 C1628 ) C1627_=_C1629( C1627 C1629 ) \nC1627_=_C1630( C1627 C1630 ) C1627_=_C1631( C1627 C1631 ) C1627_=_C1632( C1627 C1632 ) C1627_=_C1633( C1627 C1633 ) C1627_=_C1634( C1627 C1634 ) C1627_=_C1636( C1627 C1636 ) \nC1627_=_C1637( C1627 C1637 ) C1627_=_C1638( C1627 C1638 ) C1627_=_C1939( C1627 C1939 ) C1627_=_C1953( C1627 C1953 ) C1627_=_C1976( C1627 C1976 ) C1627_=_C1979( C1627 C1979 ) \nC1627_=_C1981( C1627 C1981 ) C1627_=_C1983( C1627 C1983 ) C1627_=_C1985( C1627 C1985 ) C1628_=_C1629( C1628 C1629 ) C1628_=_C1630( C1628 C1630 ) C1628_=_C1631( C1628 C1631 ) \nC1628_=_C1632( C1628 C1632 ) C1628_=_C1633( C1628 C1633 ) C1628_=_C1634( C1628 C1634 ) C1628_=_C1636( C1628 C1636 ) C1628_=_C1637( C1628 C1637 ) C1628_=_C1638( C1628 C1638 ) \nC1628_=_C2133( C1628 C2133 ) C1629_=_C1630( C1629 C1630 ) C1629_=_C1631( C1629 C1631 ) C1629_=_C1632( C1629 C1632 ) C1629_=_C1633( C1629 C1633 ) C1629_=_C1634( C1629 C1634 ) \nC1629_=_C1636( C1629 C1636 ) C1629_=_C1637( C1629 C1637 ) C1629_=_C1638( C1629 C1638 ) C1629_=_C1940( C1629 C1940 ) C1629_=_C1954( C1629 C1954 ) C1629_=_C2138( C1629 C2138 ) \nC1630_=_C1631( C1630 C1631 ) C1630_=_C1632( C1630 C1632 ) C1630_=_C1633( C1630 C1633 ) C1630_=_C1634( C1630 C1634 ) C1630_=_C1636( C1630 C1636 ) C1630_=_C1637( C1630 C1637 ) \nC1630_=_C1638( C1630 C1638 ) C1630_=_C1941( C1630 C1941 ) C1630_=_C1955( C1630 C1955 ) C1630_=_C2154( C1630 C2154 ) C1630_=_C2156( C1630 C2156 ) C1630_=_C2158( C1630 C2158 ) \nC1630_=_C2160( C1630 C2160 ) C1631_=_C1632( C1631 C1632 ) C1631_=_C1633( C1631 C1633 ) C1631_=_C1634( C1631 C1634 ) C1631_=_C1636( C1631 C1636 ) C1631_=_C1637( C1631 C1637 ) \nC1631_=_C1638( C1631 C1638 ) C1631_=_C1942( C1631 C1942 ) C1631_=_C1956( C1631 C1956 ) C1631_=_C2163( C1631 C2163 ) C1631_=_C2169( C1631 C2169 ) C1631_=_C2171( C1631 C2171 ) \nC1631_=_C2173( C1631 C2173 ) C1632_=_C1633( C1632 C1633 ) C1632_=_C1634( C1632 C1634 ) C1632_=_C1636( C1632 C1636 ) C1632_=_C1637( C1632 C1637 ) C1632_=_C1638( C1632 C1638 ) \nC1632_=_C1655( C1632 C1655 ) C1632_=_C1679( C1632 C1679 ) C1632_=_C1704( C1632 C1704 ) C1632_=_C1734( C1632 C1734 ) C1632_=_C1838( C1632 C1838 ) C1632_=_C1870( C1632 C1870 ) \nC1632_=_C1900( C1632 C1900 ) C1632_=_C1923( C1632 C1923 ) C1632_=_C1943( C1632 C1943 ) C1632_=_C1976( C1632 C1976 ) C1632_=_C2031( C1632 C2031 ) C1632_=_C2056( C1632 C2056 ) \nC1632_=_C2074( C1632 C2074 ) C1632_=_C2091( C1632 C2091 ) C1632_=_C2106( C1632 C2106 ) C1632_=_C2121( C1632 C2121 ) C1632_=_C2138( C1632 C2138 ) C1632_=_C2163( C1632 C2163 ) \nC1632_=_C2191( C1632 C2191 ) C1632_=_C2192( C1632 C2192 ) C1632_=_C2193( C1632 C2193 ) C1632_=_C2194( C1632 C2194 ) C1632_=_C2195( C1632 C2195 ) C1632_=_C2196( C1632 C2196 ) \nC1632_=_C2198( C1632 C2198 ) C1632_=_C2199( C1632 C2199 ) C1632_=_C2200( C1632 C2200 ) C1632_=_C2202( C1632 C2202 ) C1632_=_C2203( C1632 C2203 ) C1632_=_C2204( C1632 C2204 ) \nC1633_=_C1634( C1633 C1634 ) C1633_=_C1636( C1633 C1636 ) C1633_=_C1637( C1633 C1637 ) C1633_=_C1638( C1633 C1638 ) C1633_=_C1944( C1633 C1944 ) C1633_=_C1958( C1633 C1958 ) \nC1633_=_C2192( C1633 C2192 ) C1634_=_C1636( C1634 C1636 ) C1634_=_C1637( C1634 C1637 ) C1634_=_C1638( C1634 C1638 ) C1634_=_C1945( C1634 C1945 ) C1634_=_C1959( C1634 C1959 ) \nC1634_=_C2194( C1634 C2194 ) C1636_=_C1637( C1636 C1637 ) C1636_=_C1638( C1636 C1638 ) C1637_=_C1638( C1637 C1638 ) C1637_=_C1964( C1637 C1964 ) C1638_=_C1950( C1638 C1950 ) \nC1655_=_C1679( C1655 C1679 ) C1655_=_C1704( C1655 C1704 ) C1655_=_C1734( C1655 C1734 ) C1655_=_C1838( C1655 C1838 ) C1655_=_C1870( C1655 C1870 ) C1655_=_C1900( C1655 C1900 ) \nC1655_=_C1923( C1655 C1923 ) C1655_=_C1943( C1655 C1943 ) C1655_=_C1976( C1655 C1976 ) C1655_=_C2031( C1655 C2031 ) C1655_=_C2056( C1655 C2056 ) C1655_=_C2074( C1655 C2074 ) \nC1655_=_C2091( C1655 C2091 ) C1655_=_C2106( C1655 C2106 ) C1655_=_C2121( C1655 C2121 ) C1655_=_C2138( C1655 C2138 ) C1655_=_C2163( C1655 C2163 ) C1655_=_C2191( C1655 C2191 ) \nC1655_=_C2192( C1655 C2192 ) C1655_=_C2193( C1655 C2193 ) C1655_=_C2194( C1655 C2194 ) C1655_=_C2195( C1655 C2195 ) C1655_=_C2196( C1655 C2196 ) C1655_=_C2198( C1655 C2198 ) \nC1655_=_C2199( C1655 C2199 ) C1655_=_C2200( C1655 C2200 ) C1655_=_C2202( C1655 C2202 ) C1655_=_C2203( C1655 C2203 ) C1655_=_C2204( C1655 C2204 ) C1679_=_C1681( C1679 C1681 ) \nC1679_=_C1704( C1679 C1704 ) C1679_=_C1734( C1679 C1734 ) C1679_=_C1838( C1679 C1838 ) C1679_=_C1870( C1679 C1870 ) C1679_=_C1900( C1679 C1900 ) C1679_=_C1923( C1679 C1923 ) \nC1679_=_C1943( C1679 C1943 ) C1679_=_C1976( C1679 C1976 ) C1679_=_C2031( C1679 C2031 ) C1679_=_C2056( C1679 C2056 ) C1679_=_C2074( C1679 C2074 ) C1679_=_C2091( C1679 C2091 ) \nC1679_=_C2106( C1679 C2106 ) C1679_=_C2121( C1679 C2121 ) C1679_=_C2138( C1679 C2138 ) C1679_=_C2163( C1679 C2163 ) C1679_=_C2191( C1679 C2191 ) C1679_=_C2192( C1679 C2192 ) \nC1679_=_C2193( C1679 C2193 ) C1679_=_C2194( C1679 C2194 ) C1679_=_C2195( C1679 C2195 ) C1679_=_C2196( C1679 C2196 ) C1679_=_C2198( C1679 C2198 ) C1679_=_C2199( C1679 C2199 ) \nC1679_=_C2200( C1679 C2200 ) C1679_=_C2202( C1679 C2202 ) C1679_=_C2203( C1679 C2203 ) C1679_=_C2204( C1679 C2204 ) C1681_=_C1706( C1681 C1706 ) C1681_=_C1816( C1681 C1816 ) \nC1681_=_C1846( C1681 C1846 ) C1681_=_C1878( C1681 C1878 ) C1681_=_C1906( C1681 C1906 ) C1681_=_C1931( C1681 C1931 ) C1681_=_C1947( C1681 C1947 ) C1681_=_C1981( C1681 C1981 ) \nC1681_=_C2036( C1681 C2036 ) C1681_=_C2156( C1681 C2156 ) C1681_=_C2171( C1681 C2171 ) C1681_=_C2184( C1681 C2184 ) C1681_=_C2219( C1681 C2219 ) C1681_=_C2220( C1681 C2220 ) \nC1704_=_C1706( C1704 C1706 ) C1704_=_C1734( C1704 C1734 ) C1704_=_C1838( C1704 C1838 ) C1704_=_C1870( C1704 C1870 ) C1704_=_C1900( C1704 C1900 ) C1704_=_C1923( C1704 C1923 ) \nC1704_=_C1943( C1704 C1943 ) C1704_=_C1976( C1704 C1976 ) C1704_=_C2031( C1704 C2031 ) C1704_=_C2056( C1704 C2056 ) C1704_=_C2074( C1704 C2074 ) C1704_=_C2091( C1704 C2091 ) \nC1704_=_C2106( C1704 C2106 ) C1704_=_C2121( C1704 C2121 ) C1704_=_C2138( C1704 C2138 ) C1704_=_C2163( C1704 C2163 ) C1704_=_C2191( C1704 C2191 ) C1704_=_C2192( C1704 C2192 ) \nC1704_=_C2193( C1704 C2193 ) C1704_=_C2194( C1704 C2194 ) C1704_=_C2195( C1704 C2195 ) C1704_=_C2196( C1704 C2196 ) C1704_=_C2198( C1704 C2198 ) C1704_=_C2199( C1704 C2199 ) \nC1704_=_C2200( C1704 C2200 ) C1704_=_C2202( C1704 C2202 ) C1704_=_C2203( C1704 C2203 ) C1704_=_C2204( C1704 C2204 ) C1706_=_C1816( C1706 C1816 ) C1706_=_C1846( C1706 C1846 ) \nC1706_=_C1878( C1706 C1878 ) C1706_=_C1906( C1706 C1906 ) C1706_=_C1931( C1706 C1931 ) C1706_=_C1947( C1706 C1947 ) C1706_=_C1981( C1706 C1981 ) C1706_=_C2036( C1706 C2036 ) \nC1706_=_C2156( C1706 C2156 ) C1706_=_C2171( C1706 C2171 ) C1706_=_C2184( C1706 C2184 ) C1706_=_C2219( C1706 C2219 ) C1706_=_C2220( C1706 C2220 ) C1734_=_C1740( C1734 C1740 ) \nC1734_=_C1838( C1734 C1838 ) C1734_=_C1870( C1734 C1870 ) C1734_=_C1900( C1734 C1900 ) C1734_=_C1923( C1734 C1923 ) C1734_=_C1943( C1734 C1943 ) C1734_=_C1976( C1734 C1976 ) \nC1734_=_C2031( C1734 C2031 ) C1734_=_C2056( C1734 C2056 ) C1734_=_C2074( C1734 C2074 ) C1734_=_C2091( C1734 C2091 ) C1734_=_C2106( C1734 C2106 ) C1734_=_C2121( C1734 C2121 ) \nC1734_=_C2138( C1734 C2138 ) C1734_=_C2163( C1734 C2163 ) C1734_=_C2191( C1734 C2191 ) C1734_=_C2192( C1734 C2192 ) C1734_=_C2193( C1734 C2193 ) C1734_=_C2194( C1734 C2194 ) \nC1734_=_C2195( C1734 C2195 ) C1734_=_C2196( C1734 C2196 ) C1734_=_C2198( C1734 C2198 ) C1734_=_C2199( C1734 C2199 ) C1734_=_C2200( C1734 C2200 ) C1734_=_C2202( C1734 C2202 ) \nC1734_=_C2203( C1734 C2203 ) C1734_=_C2204( C1734 C2204 ) C1740_=_C1844( C1740 C1844 ) C1740_=_C1876( C1740 C1876 ) C1740_=_C1904( C1740 C1904 ) C1740_=_C1929( C1740 C1929 ) \nC1740_=_C1960( C1740 C1960 ) C1740_=_C1979( C1740 C1979 ) C1740_=_C2133( C1740 C2133 ) C1740_=_C2154( C1740 C2154 ) C1740_=_C2169( C1740 C2169 ) C1740_=_C2195( C1740 C2195 ) \nC1740_=_C2215( C1740 C2215 ) C1740_=_C2216( C1740 C2216 ) C1816_=_C1846( C1816 C1846 ) C1816_=_C1878( C1816 C1878 ) C1816_=_C1906( C1816 C1906 ) C1816_=_C1931( C1816 C1931 ) \nC1816_=_C1947( C1816 C1947 ) C1816_=_C1981( C1816 C1981 ) C1816_=_C2036( C1816 C2036 ) C1816_=_C2156( C1816 C2156 ) C1816_=_C2171( C1816 C2171 ) C1816_=_C2184( C1816 C2184 ) \nC1816_=_C2219( C1816 C2219 ) C1816_=_C2220( C1816 C2220 ) C1825_=_C1826( C1825 C1826 ) C1825_=_C1838( C1825 C1838 ) C1825_=_C1844( C1825 C1844 ) C1825_=_C1846( C1825 C1846 ) \nC1825_=_C1848( C1825 C1848 ) C1825_=_C1857( C1825 C1857 ) C1825_=_C1888( C1825 C1888 ) C1825_=_C1912( C1825 C1912 ) C1825_=_C1938( C1825 C1938 ) C1825_=_C1939( C1825 C1939 ) \nC1825_=_C1940( C1825 C1940 ) C1825_=_C1941( C1825 C1941 ) C1825_=_C1942( C1825 C1942 ) C1825_=_C1943( C1825 C1943 ) C1825_=_C1944( C1825 C1944 ) C1825_=_C1945( C1825 C1945 ) \nC1825_=_C1947( C1825 C1947 ) C1825_=_C1949( C1825 C1949 ) C1825_=_C1950( C1825 C1950 ) C1825_=_C1951( C1825 C1951 ) C1825_=_C1952( C1825 C1952 ) C1826_=_C1838( C1826 C1838 ) \nC1826_=_C1844( C1826 C1844 ) C1826_=_C1846( C1826 C1846 ) C1826_=_C1848( C1826 C1848 ) C1826_=_C1858( C1826 C1858 ) C1826_=_C1889( C1826 C1889 ) C1826_=_C1913( C1826 C1913 ) \nC1826_=_C1938( C1826 C1938 ) C1826_=_C1953( C1826 C1953 ) C1826_=_C1954( C1826 C1954 ) C1826_=_C1955( C1826 C1955 ) C1826_=_C1956( C1826 C1956 ) C1826_=_C1958( C1826 C1958 ) \nC1826_=_C1959( C1826 C1959 ) C1826_=_C1960( C1826 C1960 ) C1826_=_C1962( C1826 C1962 ) C1826_=_C1964( C1826 C1964 ) C1826_=_C1965( C1826 C1965 ) C1826_=_C1966( C1826 C1966 ) \nC1838_=_C1844( C1838 C1844 ) C1838_=_C1846( C1838 C1846 ) C1838_=_C1848( C1838 C1848 ) C1838_=_C1870( C1838 C1870 ) C1838_=_C1900( C1838 C1900 ) C1838_=_C1923( C1838 C1923 ) \nC1838_=_C1943( C1838 C1943 ) C1838_=_C1976( C1838 C1976 ) C1838_=_C2031( C1838 C2031 ) C1838_=_C2056( C1838 C2056 ) C1838_=_C2074( C1838 C2074 ) C1838_=_C2091( C1838 C2091 ) \nC1838_=_C2106( C1838 C2106 ) C1838_=_C2121( C1838 C2121 ) C1838_=_C2138( C1838 C2138 ) C1838_=_C2163( C1838 C2163 ) C1838_=_C2191(</w:t>
      </w:r>
    </w:p>
    <w:p>
      <w:pPr>
        <w:pStyle w:val="PreformattedText"/>
        <w:bidi w:val="0"/>
        <w:spacing w:before="0" w:after="0"/>
        <w:jc w:val="left"/>
        <w:rPr/>
      </w:pPr>
      <w:r>
        <w:rPr/>
        <w:t xml:space="preserve"> </w:t>
      </w:r>
      <w:r>
        <w:rPr/>
        <w:t>C1838 C2191 ) C1838_=_C2192( C1838 C2192 ) \nC1838_=_C2193( C1838 C2193 ) C1838_=_C2194( C1838 C2194 ) C1838_=_C2195( C1838 C2195 ) C1838_=_C2196( C1838 C2196 ) C1838_=_C2198( C1838 C2198 ) C1838_=_C2199( C1838 C2199 ) \nC1838_=_C2200( C1838 C2200 ) C1838_=_C2202( C1838 C2202 ) C1838_=_C2203( C1838 C2203 ) C1838_=_C2204( C1838 C2204 ) C1844_=_C1846( C1844 C1846 ) C1844_=_C1848( C1844 C1848 ) \nC1844_=_C1876( C1844 C1876 ) C1844_=_C1904( C1844 C1904 ) C1844_=_C1929( C1844 C1929 ) C1844_=_C1960( C1844 C1960 ) C1844_=_C1979( C1844 C1979 ) C1844_=_C2133( C1844 C2133 ) \nC1844_=_C2154( C1844 C2154 ) C1844_=_C2169( C1844 C2169 ) C1844_=_C2195( C1844 C2195 ) C1844_=_C2215( C1844 C2215 ) C1844_=_C2216( C1844 C2216 ) C1846_=_C1848( C1846 C1848 ) \nC1846_=_C1878( C1846 C1878 ) C1846_=_C1906( C1846 C1906 ) C1846_=_C1931( C1846 C1931 ) C1846_=_C1947( C1846 C1947 ) C1846_=_C1981( C1846 C1981 ) C1846_=_C2036( C1846 C2036 ) \nC1846_=_C2156( C1846 C2156 ) C1846_=_C2171( C1846 C2171 ) C1846_=_C2184( C1846 C2184 ) C1846_=_C2219( C1846 C2219 ) C1846_=_C2220( C1846 C2220 ) C1848_=_C1880( C1848 C1880 ) \nC1848_=_C1907( C1848 C1907 ) C1848_=_C1933( C1848 C1933 ) C1848_=_C1962( C1848 C1962 ) C1848_=_C1983( C1848 C1983 ) C1848_=_C2038( C1848 C2038 ) C1848_=_C2158( C1848 C2158 ) \nC1848_=_C2173( C1848 C2173 ) C1848_=_C2186( C1848 C2186 ) C1848_=_C2199( C1848 C2199 ) C1848_=_C2223( C1848 C2223 ) C1848_=_C2224( C1848 C2224 ) C1857_=_C1858( C1857 C1858 ) \nC1857_=_C1870( C1857 C1870 ) C1857_=_C1876( C1857 C1876 ) C1857_=_C1878( C1857 C1878 ) C1857_=_C1880( C1857 C1880 ) C1857_=_C1888( C1857 C1888 ) C1857_=_C1912( C1857 C1912 ) \nC1857_=_C1938( C1857 C1938 ) C1857_=_C1939( C1857 C1939 ) C1857_=_C1940( C1857 C1940 ) C1857_=_C1941( C1857 C1941 ) C1857_=_C1942( C1857 C1942 ) C1857_=_C1943( C1857 C1943 ) \nC1857_=_C1944( C1857 C1944 ) C1857_=_C1945( C1857 C1945 ) C1857_=_C1947( C1857 C1947 ) C1857_=_C1949( C1857 C1949 ) C1857_=_C1950( C1857 C1950 ) C1857_=_C1951( C1857 C1951 ) \nC1857_=_C1952( C1857 C1952 ) C1858_=_C1870( C1858 C1870 ) C1858_=_C1876( C1858 C1876 ) C1858_=_C1878( C1858 C1878 ) C1858_=_C1880( C1858 C1880 ) C1858_=_C1889( C1858 C1889 ) \nC1858_=_C1913( C1858 C1913 ) C1858_=_C1938( C1858 C1938 ) C1858_=_C1953( C1858 C1953 ) C1858_=_C1954( C1858 C1954 ) C1858_=_C1955( C1858 C1955 ) C1858_=_C1956( C1858 C1956 ) \nC1858_=_C1958( C1858 C1958 ) C1858_=_C1959( C1858 C1959 ) C1858_=_C1960( C1858 C1960 ) C1858_=_C1962( C1858 C1962 ) C1858_=_C1964( C1858 C1964 ) C1858_=_C1965( C1858 C1965 ) \nC1858_=_C1966( C1858 C1966 ) C1870_=_C1876( C1870 C1876 ) C1870_=_C1878( C1870 C1878 ) C1870_=_C1880( C1870 C1880 ) C1870_=_C1900( C1870 C1900 ) C1870_=_C1923( C1870 C1923 ) \nC1870_=_C1943( C1870 C1943 ) C1870_=_C1976( C1870 C1976 ) C1870_=_C2031( C1870 C2031 ) C1870_=_C2056( C1870 C2056 ) C1870_=_C2074( C1870 C2074 ) C1870_=_C2091( C1870 C2091 ) \nC1870_=_C2106( C1870 C2106 ) C1870_=_C2121( C1870 C2121 ) C1870_=_C2138( C1870 C2138 ) C1870_=_C2163( C1870 C2163 ) C1870_=_C2191( C1870 C2191 ) C1870_=_C2192( C1870 C2192 ) \nC1870_=_C2193( C1870 C2193 ) C1870_=_C2194( C1870 C2194 ) C1870_=_C2195( C1870 C2195 ) C1870_=_C2196( C1870 C2196 ) C1870_=_C2198( C1870 C2198 ) C1870_=_C2199( C1870 C2199 ) \nC1870_=_C2200( C1870 C2200 ) C1870_=_C2202( C1870 C2202 ) C1870_=_C2203( C1870 C2203 ) C1870_=_C2204( C1870 C2204 ) C1876_=_C1878( C1876 C1878 ) C1876_=_C1880( C1876 C1880 ) \nC1876_=_C1904( C1876 C1904 ) C1876_=_C1929( C1876 C1929 ) C1876_=_C1960( C1876 C1960 ) C1876_=_C1979( C1876 C1979 ) C1876_=_C2133( C1876 C2133 ) C1876_=_C2154( C1876 C2154 ) \nC1876_=_C2169( C1876 C2169 ) C1876_=_C2195( C1876 C2195 ) C1876_=_C2215( C1876 C2215 ) C1876_=_C2216( C1876 C2216 ) C1878_=_C1880( C1878 C1880 ) C1878_=_C1906( C1878 C1906 ) \nC1878_=_C1931( C1878 C1931 ) C1878_=_C1947( C1878 C1947 ) C1878_=_C1981( C1878 C1981 ) C1878_=_C2036( C1878 C2036 ) C1878_=_C2156( C1878 C2156 ) C1878_=_C2171( C1878 C2171 ) \nC1878_=_C2184( C1878 C2184 ) C1878_=_C2219( C1878 C2219 ) C1878_=_C2220( C1878 C2220 ) C1880_=_C1907( C1880 C1907 ) C1880_=_C1933( C1880 C1933 ) C1880_=_C1962( C1880 C1962 ) \nC1880_=_C1983( C1880 C1983 ) C1880_=_C2038( C1880 C2038 ) C1880_=_C2158( C1880 C2158 ) C1880_=_C2173( C1880 C2173 ) C1880_=_C2186( C1880 C2186 ) C1880_=_C2199( C1880 C2199 ) \nC1880_=_C2223( C1880 C2223 ) C1880_=_C2224( C1880 C2224 ) C1888_=_C1889( C1888 C1889 ) C1888_=_C1900( C1888 C1900 ) C1888_=_C1904( C1888 C1904 ) C1888_=_C1906( C1888 C1906 ) \nC1888_=_C1907( C1888 C1907 ) C1888_=_C1908( C1888 C1908 ) C1888_=_C1912( C1888 C1912 ) C1888_=_C1938( C1888 C1938 ) C1888_=_C1939( C1888 C1939 ) C1888_=_C1940( C1888 C1940 ) \nC1888_=_C1941( C1888 C1941 ) C1888_=_C1942( C1888 C1942 ) C1888_=_C1943( C1888 C1943 ) C1888_=_C1944( C1888 C1944 ) C1888_=_C1945( C1888 C1945 ) C1888_=_C1947( C1888 C1947 ) \nC1888_=_C1949( C1888 C1949 ) C1888_=_C1950( C1888 C1950 ) C1888_=_C1951( C1888 C1951 ) C1888_=_C1952( C1888 C1952 ) C1889_=_C1900( C1889 C1900 ) C1889_=_C1904( C1889 C1904 ) \nC1889_=_C1906( C1889 C1906 ) C1889_=_C1907( C1889 C1907 ) C1889_=_C1908( C1889 C1908 ) C1889_=_C1913( C1889 C1913 ) C1889_=_C1938( C1889 C1938 ) C1889_=_C1953( C1889 C1953 ) \nC1889_=_C1954( C1889 C1954 ) C1889_=_C1955( C1889 C1955 ) C1889_=_C1956( C1889 C1956 ) C1889_=_C1958( C1889 C1958 ) C1889_=_C1959( C1889 C1959 ) C1889_=_C1960( C1889 C1960 ) \nC1889_=_C1962( C1889 C1962 ) C1889_=_C1964( C1889 C1964 ) C1889_=_C1965( C1889 C1965 ) C1889_=_C1966( C1889 C1966 ) C1900_=_C1904( C1900 C1904 ) C1900_=_C1906( C1900 C1906 ) \nC1900_=_C1907( C1900 C1907 ) C1900_=_C1908( C1900 C1908 ) C1900_=_C1923( C1900 C1923 ) C1900_=_C1943( C1900 C1943 ) C1900_=_C1976( C1900 C1976 ) C1900_=_C2031( C1900 C2031 ) \nC1900_=_C2056( C1900 C2056 ) C1900_=_C2074( C1900 C2074 ) C1900_=_C2091( C1900 C2091 ) C1900_=_C2106( C1900 C2106 ) C1900_=_C2121( C1900 C2121 ) C1900_=_C2138( C1900 C2138 ) \nC1900_=_C2163( C1900 C2163 ) C1900_=_C2191( C1900 C2191 ) C1900_=_C2192( C1900 C2192 ) C1900_=_C2193( C1900 C2193 ) C1900_=_C2194( C1900 C2194 ) C1900_=_C2195( C1900 C2195 ) \nC1900_=_C2196( C1900 C2196 ) C1900_=_C2198( C1900 C2198 ) C1900_=_C2199( C1900 C2199 ) C1900_=_C2200( C1900 C2200 ) C1900_=_C2202( C1900 C2202 ) C1900_=_C2203( C1900 C2203 ) \nC1900_=_C2204( C1900 C2204 ) C1904_=_C1906( C1904 C1906 ) C1904_=_C1907( C1904 C1907 ) C1904_=_C1908( C1904 C1908 ) C1904_=_C1929( C1904 C1929 ) C1904_=_C1960( C1904 C1960 ) \nC1904_=_C1979( C1904 C1979 ) C1904_=_C2133( C1904 C2133 ) C1904_=_C2154( C1904 C2154 ) C1904_=_C2169( C1904 C2169 ) C1904_=_C2195( C1904 C2195 ) C1904_=_C2215( C1904 C2215 ) \nC1904_=_C2216( C1904 C2216 ) C1906_=_C1907( C1906 C1907 ) C1906_=_C1908( C1906 C1908 ) C1906_=_C1931( C1906 C1931 ) C1906_=_C1947( C1906 C1947 ) C1906_=_C1981( C1906 C1981 ) \nC1906_=_C2036( C1906 C2036 ) C1906_=_C2156( C1906 C2156 ) C1906_=_C2171( C1906 C2171 ) C1906_=_C2184( C1906 C2184 ) C1906_=_C2219( C1906 C2219 ) C1906_=_C2220( C1906 C2220 ) \nC1907_=_C1908( C1907 C1908 ) C1907_=_C1933( C1907 C1933 ) C1907_=_C1962( C1907 C1962 ) C1907_=_C1983( C1907 C1983 ) C1907_=_C2038( C1907 C2038 ) C1907_=_C2158( C1907 C2158 ) \nC1907_=_C2173( C1907 C2173 ) C1907_=_C2186( C1907 C2186 ) C1907_=_C2199( C1907 C2199 ) C1907_=_C2223( C1907 C2223 ) C1907_=_C2224( C1907 C2224 ) C1908_=_C1934( C1908 C1934 ) \nC1908_=_C1949( C1908 C1949 ) C1908_=_C1985( C1908 C1985 ) C1908_=_C2040( C1908 C2040 ) C1908_=_C2160( C1908 C2160 ) C1908_=_C2227( C1908 C2227 ) C1908_=_C2228( C1908 C2228 ) \nC1912_=_C1913( C1912 C1913 ) C1912_=_C1923( C1912 C1923 ) C1912_=_C1929( C1912 C1929 ) C1912_=_C1931( C1912 C1931 ) C1912_=_C1933( C1912 C1933 ) C1912_=_C1934( C1912 C1934 ) \nC1912_=_C1938( C1912 C1938 ) C1912_=_C1939( C1912 C1939 ) C1912_=_C1940( C1912 C1940 ) C1912_=_C1941( C1912 C1941 ) C1912_=_C1942( C1912 C1942 ) C1912_=_C1943( C1912 C1943 ) \nC1912_=_C1944( C1912 C1944 ) C1912_=_C1945( C1912 C1945 ) C1912_=_C1947( C1912 C1947 ) C1912_=_C1949( C1912 C1949 ) C1912_=_C1950( C1912 C1950 ) C1912_=_C1951( C1912 C1951 ) \nC1912_=_C1952( C1912 C1952 ) C1913_=_C1923( C1913 C1923 ) C1913_=_C1929( C1913 C1929 ) C1913_=_C1931( C1913 C1931 ) C1913_=_C1933( C1913 C1933 ) C1913_=_C1934( C1913 C1934 ) \nC1913_=_C1938( C1913 C1938 ) C1913_=_C1953( C1913 C1953 ) C1913_=_C1954( C1913 C1954 ) C1913_=_C1955( C1913 C1955 ) C1913_=_C1956( C1913 C1956 ) C1913_=_C1958( C1913 C1958 ) \nC1913_=_C1959( C1913 C1959 ) C1913_=_C1960( C1913 C1960 ) C1913_=_C1962( C1913 C1962 ) C1913_=_C1964( C1913 C1964 ) C1913_=_C1965( C1913 C1965 ) C1913_=_C1966( C1913 C1966 ) \nC1923_=_C1929( C1923 C1929 ) C1923_=_C1931( C1923 C1931 ) C1923_=_C1933( C1923 C1933 ) C1923_=_C1934( C1923 C1934 ) C1923_=_C1943( C1923 C1943 ) C1923_=_C1976( C1923 C1976 ) \nC1923_=_C2031( C1923 C2031 ) C1923_=_C2056( C1923 C2056 ) C1923_=_C2074( C1923 C2074 ) C1923_=_C2091( C1923 C2091 ) C1923_=_C2106( C1923 C2106 ) C1923_=_C2121( C1923 C2121 ) \nC1923_=_C2138( C1923 C2138 ) C1923_=_C2163( C1923 C2163 ) C1923_=_C2191( C1923 C2191 ) C1923_=_C2192( C1923 C2192 ) C1923_=_C2193( C1923 C2193 ) C1923_=_C2194( C1923 C2194 ) \nC1923_=_C2195( C1923 C2195 ) C1923_=_C2196( C1923 C2196 ) C1923_=_C2198( C1923 C2198 ) C1923_=_C2199( C1923 C2199 ) C1923_=_C2200( C1923 C2200 ) C1923_=_C2202( C1923 C2202 ) \nC1923_=_C2203( C1923 C2203 ) C1923_=_C2204( C1923 C2204 ) C1929_=_C1931( C1929 C1931 ) C1929_=_C1933( C1929 C1933 ) C1929_=_C1934( C1929 C1934 ) C1929_=_C1960( C1929 C1960 ) \nC1929_=_C1979( C1929 C1979 ) C1929_=_C2133( C1929 C2133 ) C1929_=_C2154( C1929 C2154 ) C1929_=_C2169( C1929 C2169 ) C1929_=_C2195( C1929 C2195 ) C1929_=_C2215( C1929 C2215 ) \nC1929_=_C2216( C1929 C2216 ) C1931_=_C1933( C1931 C1933 ) C1931_=_C1934( C1931 C1934 ) C1931_=_C1947( C1931 C1947 ) C1931_=_C1981( C1931 C1981 ) C1931_=_C2036( C1931 C2036 ) \nC1931_=_C2156( C1931 C2156 ) C1931_=_C2171( C1931 C2171 ) C1931_=_C2184( C1931 C2184 ) C1931_=_C2219( C1931 C2219 ) C1931_=_C2220( C1931 C2220 ) C1933_=_C1934( C1933 C1934 ) \nC1933_=_C1962(</w:t>
      </w:r>
    </w:p>
    <w:p>
      <w:pPr>
        <w:pStyle w:val="PreformattedText"/>
        <w:bidi w:val="0"/>
        <w:spacing w:before="0" w:after="0"/>
        <w:jc w:val="left"/>
        <w:rPr/>
      </w:pPr>
      <w:r>
        <w:rPr/>
        <w:t xml:space="preserve"> </w:t>
      </w:r>
      <w:r>
        <w:rPr/>
        <w:t>C1933 C1962 ) C1933_=_C1983( C1933 C1983 ) C1933_=_C2038( C1933 C2038 ) C1933_=_C2158( C1933 C2158 ) C1933_=_C2173( C1933 C2173 ) C1933_=_C2186( C1933 C2186 ) \nC1933_=_C2199( C1933 C2199 ) C1933_=_C2223( C1933 C2223 ) C1933_=_C2224( C1933 C2224 ) C1934_=_C1949( C1934 C1949 ) C1934_=_C1985( C1934 C1985 ) C1934_=_C2040( C1934 C2040 ) \nC1934_=_C2160( C1934 C2160 ) C1934_=_C2227( C1934 C2227 ) C1934_=_C2228( C1934 C2228 ) C1938_=_C1939( C1938 C1939 ) C1938_=_C1940( C1938 C1940 ) C1938_=_C1941( C1938 C1941 ) \nC1938_=_C1942( C1938 C1942 ) C1938_=_C1943( C1938 C1943 ) C1938_=_C1944( C1938 C1944 ) C1938_=_C1945( C1938 C1945 ) C1938_=_C1947( C1938 C1947 ) C1938_=_C1949( C1938 C1949 ) \nC1938_=_C1950( C1938 C1950 ) C1938_=_C1951( C1938 C1951 ) C1938_=_C1952( C1938 C1952 ) C1938_=_C1953( C1938 C1953 ) C1938_=_C1954( C1938 C1954 ) C1938_=_C1955( C1938 C1955 ) \nC1938_=_C1956( C1938 C1956 ) C1938_=_C1958( C1938 C1958 ) C1938_=_C1959( C1938 C1959 ) C1938_=_C1960( C1938 C1960 ) C1938_=_C1962( C1938 C1962 ) C1938_=_C1964( C1938 C1964 ) \nC1938_=_C1965( C1938 C1965 ) C1938_=_C1966( C1938 C1966 ) C1939_=_C1940( C1939 C1940 ) C1939_=_C1941( C1939 C1941 ) C1939_=_C1942( C1939 C1942 ) C1939_=_C1943( C1939 C1943 ) \nC1939_=_C1944( C1939 C1944 ) C1939_=_C1945( C1939 C1945 ) C1939_=_C1947( C1939 C1947 ) C1939_=_C1949( C1939 C1949 ) C1939_=_C1950( C1939 C1950 ) C1939_=_C1951( C1939 C1951 ) \nC1939_=_C1952( C1939 C1952 ) C1939_=_C1953( C1939 C1953 ) C1939_=_C1976( C1939 C1976 ) C1939_=_C1979( C1939 C1979 ) C1939_=_C1981( C1939 C1981 ) C1939_=_C1983( C1939 C1983 ) \nC1939_=_C1985( C1939 C1985 ) C1940_=_C1941( C1940 C1941 ) C1940_=_C1942( C1940 C1942 ) C1940_=_C1943( C1940 C1943 ) C1940_=_C1944( C1940 C1944 ) C1940_=_C1945( C1940 C1945 ) \nC1940_=_C1947( C1940 C1947 ) C1940_=_C1949( C1940 C1949 ) C1940_=_C1950( C1940 C1950 ) C1940_=_C1951( C1940 C1951 ) C1940_=_C1952( C1940 C1952 ) C1940_=_C1954( C1940 C1954 ) \nC1940_=_C2138( C1940 C2138 ) C1941_=_C1942( C1941 C1942 ) C1941_=_C1943( C1941 C1943 ) C1941_=_C1944( C1941 C1944 ) C1941_=_C1945( C1941 C1945 ) C1941_=_C1947( C1941 C1947 ) \nC1941_=_C1949( C1941 C1949 ) C1941_=_C1950( C1941 C1950 ) C1941_=_C1951( C1941 C1951 ) C1941_=_C1952( C1941 C1952 ) C1941_=_C1955( C1941 C1955 ) C1941_=_C2154( C1941 C2154 ) \nC1941_=_C2156( C1941 C2156 ) C1941_=_C2158( C1941 C2158 ) C1941_=_C2160( C1941 C2160 ) C1942_=_C1943( C1942 C1943 ) C1942_=_C1944( C1942 C1944 ) C1942_=_C1945( C1942 C1945 ) \nC1942_=_C1947( C1942 C1947 ) C1942_=_C1949( C1942 C1949 ) C1942_=_C1950( C1942 C1950 ) C1942_=_C1951( C1942 C1951 ) C1942_=_C1952( C1942 C1952 ) C1942_=_C1956( C1942 C1956 ) \nC1942_=_C2163( C1942 C2163 ) C1942_=_C2169( C1942 C2169 ) C1942_=_C2171( C1942 C2171 ) C1942_=_C2173( C1942 C2173 ) C1943_=_C1944( C1943 C1944 ) C1943_=_C1945( C1943 C1945 ) \nC1943_=_C1947( C1943 C1947 ) C1943_=_C1949( C1943 C1949 ) C1943_=_C1950( C1943 C1950 ) C1943_=_C1951( C1943 C1951 ) C1943_=_C1952( C1943 C1952 ) C1943_=_C1976( C1943 C1976 ) \nC1943_=_C2031( C1943 C2031 ) C1943_=_C2056( C1943 C2056 ) C1943_=_C2074( C1943 C2074 ) C1943_=_C2091( C1943 C2091 ) C1943_=_C2106( C1943 C2106 ) C1943_=_C2121( C1943 C2121 ) \nC1943_=_C2138( C1943 C2138 ) C1943_=_C2163( C1943 C2163 ) C1943_=_C2191( C1943 C2191 ) C1943_=_C2192( C1943 C2192 ) C1943_=_C2193( C1943 C2193 ) C1943_=_C2194( C1943 C2194 ) \nC1943_=_C2195( C1943 C2195 ) C1943_=_C2196( C1943 C2196 ) C1943_=_C2198( C1943 C2198 ) C1943_=_C2199( C1943 C2199 ) C1943_=_C2200( C1943 C2200 ) C1943_=_C2202( C1943 C2202 ) \nC1943_=_C2203( C1943 C2203 ) C1943_=_C2204( C1943 C2204 ) C1944_=_C1945( C1944 C1945 ) C1944_=_C1947( C1944 C1947 ) C1944_=_C1949( C1944 C1949 ) C1944_=_C1950( C1944 C1950 ) \nC1944_=_C1951( C1944 C1951 ) C1944_=_C1952( C1944 C1952 ) C1944_=_C1958( C1944 C1958 ) C1944_=_C2192( C1944 C2192 ) C1945_=_C1947( C1945 C1947 ) C1945_=_C1949( C1945 C1949 ) \nC1945_=_C1950( C1945 C1950 ) C1945_=_C1951( C1945 C1951 ) C1945_=_C1952( C1945 C1952 ) C1945_=_C1959( C1945 C1959 ) C1945_=_C2194( C1945 C2194 ) C1947_=_C1949( C1947 C1949 ) \nC1947_=_C1950( C1947 C1950 ) C1947_=_C1951( C1947 C1951 ) C1947_=_C1952( C1947 C1952 ) C1947_=_C1981( C1947 C1981 ) C1947_=_C2036( C1947 C2036 ) C1947_=_C2156( C1947 C2156 ) \nC1947_=_C2171( C1947 C2171 ) C1947_=_C2184( C1947 C2184 ) C1947_=_C2219( C1947 C2219 ) C1947_=_C2220( C1947 C2220 ) C1949_=_C1950( C1949 C1950 ) C1949_=_C1951( C1949 C1951 ) \nC1949_=_C1952( C1949 C1952 ) C1949_=_C1985( C1949 C1985 ) C1949_=_C2040( C1949 C2040 ) C1949_=_C2160( C1949 C2160 ) C1949_=_C2227( C1949 C2227 ) C1949_=_C2228( C1949 C2228 ) \nC1950_=_C1951( C1950 C1951 ) C1950_=_C1952( C1950 C1952 ) C1951_=_C1952( C1951 C1952 ) C1951_=_C2202( C1951 C2202 ) C1952_=_C1966( C1952 C1966 ) C1952_=_C2204( C1952 C2204 ) \nC1953_=_C1954( C1953 C1954 ) C1953_=_C1955( C1953 C1955 ) C1953_=_C1956( C1953 C1956 ) C1953_=_C1958( C1953 C1958 ) C1953_=_C1959( C1953 C1959 ) C1953_=_C1960( C1953 C1960 ) \nC1953_=_C1962( C1953 C1962 ) C1953_=_C1964( C1953 C1964 ) C1953_=_C1965( C1953 C1965 ) C1953_=_C1966( C1953 C1966 ) C1953_=_C1976( C1953 C1976 ) C1953_=_C1979( C1953 C1979 ) \nC1953_=_C1981( C1953 C1981 ) C1953_=_C1983( C1953 C1983 ) C1953_=_C1985( C1953 C1985 ) C1954_=_C1955( C1954 C1955 ) C1954_=_C1956( C1954 C1956 ) C1954_=_C1958( C1954 C1958 ) \nC1954_=_C1959( C1954 C1959 ) C1954_=_C1960( C1954 C1960 ) C1954_=_C1962( C1954 C1962 ) C1954_=_C1964( C1954 C1964 ) C1954_=_C1965( C1954 C1965 ) C1954_=_C1966( C1954 C1966 ) \nC1954_=_C2138( C1954 C2138 ) C1955_=_C1956( C1955 C1956 ) C1955_=_C1958( C1955 C1958 ) C1955_=_C1959( C1955 C1959 ) C1955_=_C1960( C1955 C1960 ) C1955_=_C1962( C1955 C1962 ) \nC1955_=_C1964( C1955 C1964 ) C1955_=_C1965( C1955 C1965 ) C1955_=_C1966( C1955 C1966 ) C1955_=_C2154( C1955 C2154 ) C1955_=_C2156( C1955 C2156 ) C1955_=_C2158( C1955 C2158 ) \nC1955_=_C2160( C1955 C2160 ) C1956_=_C1958( C1956 C1958 ) C1956_=_C1959( C1956 C1959 ) C1956_=_C1960( C1956 C1960 ) C1956_=_C1962( C1956 C1962 ) C1956_=_C1964( C1956 C1964 ) \nC1956_=_C1965( C1956 C1965 ) C1956_=_C1966( C1956 C1966 ) C1956_=_C2163( C1956 C2163 ) C1956_=_C2169( C1956 C2169 ) C1956_=_C2171( C1956 C2171 ) C1956_=_C2173( C1956 C2173 ) \nC1958_=_C1959( C1958 C1959 ) C1958_=_C1960( C1958 C1960 ) C1958_=_C1962( C1958 C1962 ) C1958_=_C1964( C1958 C1964 ) C1958_=_C1965( C1958 C1965 ) C1958_=_C1966( C1958 C1966 ) \nC1958_=_C2192( C1958 C2192 ) C1959_=_C1960( C1959 C1960 ) C1959_=_C1962( C1959 C1962 ) C1959_=_C1964( C1959 C1964 ) C1959_=_C1965( C1959 C1965 ) C1959_=_C1966( C1959 C1966 ) \nC1959_=_C2194( C1959 C2194 ) C1960_=_C1962( C1960 C1962 ) C1960_=_C1964( C1960 C1964 ) C1960_=_C1965( C1960 C1965 ) C1960_=_C1966( C1960 C1966 ) C1960_=_C1979( C1960 C1979 ) \nC1960_=_C2133( C1960 C2133 ) C1960_=_C2154( C1960 C2154 ) C1960_=_C2169( C1960 C2169 ) C1960_=_C2195( C1960 C2195 ) C1960_=_C2215( C1960 C2215 ) C1960_=_C2216( C1960 C2216 ) \nC1962_=_C1964( C1962 C1964 ) C1962_=_C1965( C1962 C1965 ) C1962_=_C1966( C1962 C1966 ) C1962_=_C1983( C1962 C1983 ) C1962_=_C2038( C1962 C2038 ) C1962_=_C2158( C1962 C2158 ) \nC1962_=_C2173( C1962 C2173 ) C1962_=_C2186( C1962 C2186 ) C1962_=_C2199( C1962 C2199 ) C1962_=_C2223( C1962 C2223 ) C1962_=_C2224( C1962 C2224 ) C1964_=_C1965( C1964 C1965 ) \nC1964_=_C1966( C1964 C1966 ) C1965_=_C1966( C1965 C1966 ) C1965_=_C2203( C1965 C2203 ) C1966_=_C2204( C1966 C2204 ) C1976_=_C1979( C1976 C1979 ) C1976_=_C1981( C1976 C1981 ) \nC1976_=_C1983( C1976 C1983 ) C1976_=_C1985( C1976 C1985 ) C1976_=_C2031( C1976 C2031 ) C1976_=_C2056( C1976 C2056 ) C1976_=_C2074( C1976 C2074 ) C1976_=_C2091( C1976 C2091 ) \nC1976_=_C2106( C1976 C2106 ) C1976_=_C2121( C1976 C2121 ) C1976_=_C2138( C1976 C2138 ) C1976_=_C2163( C1976 C2163 ) C1976_=_C2191( C1976 C2191 ) C1976_=_C2192( C1976 C2192 ) \nC1976_=_C2193( C1976 C2193 ) C1976_=_C2194( C1976 C2194 ) C1976_=_C2195( C1976 C2195 ) C1976_=_C2196( C1976 C2196 ) C1976_=_C2198( C1976 C2198 ) C1976_=_C2199( C1976 C2199 ) \nC1976_=_C2200( C1976 C2200 ) C1976_=_C2202( C1976 C2202 ) C1976_=_C2203( C1976 C2203 ) C1976_=_C2204( C1976 C2204 ) C1979_=_C1981( C1979 C1981 ) C1979_=_C1983( C1979 C1983 ) \nC1979_=_C1985( C1979 C1985 ) C1979_=_C2133( C1979 C2133 ) C1979_=_C2154( C1979 C2154 ) C1979_=_C2169( C1979 C2169 ) C1979_=_C2195( C1979 C2195 ) C1979_=_C2215( C1979 C2215 ) \nC1979_=_C2216( C1979 C2216 ) C1981_=_C1983( C1981 C1983 ) C1981_=_C1985( C1981 C1985 ) C1981_=_C2036( C1981 C2036 ) C1981_=_C2156( C1981 C2156 ) C1981_=_C2171( C1981 C2171 ) \nC1981_=_C2184( C1981 C2184 ) C1981_=_C2219( C1981 C2219 ) C1981_=_C2220( C1981 C2220 ) C1983_=_C1985( C1983 C1985 ) C1983_=_C2038( C1983 C2038 ) C1983_=_C2158( C1983 C2158 ) \nC1983_=_C2173( C1983 C2173 ) C1983_=_C2186( C1983 C2186 ) C1983_=_C2199( C1983 C2199 ) C1983_=_C2223( C1983 C2223 ) C1983_=_C2224( C1983 C2224 ) C1985_=_C2040( C1985 C2040 ) \nC1985_=_C2160( C1985 C2160 ) C1985_=_C2227( C1985 C2227 ) C1985_=_C2228( C1985 C2228 ) C2031_=_C2036( C2031 C2036 ) C2031_=_C2038( C2031 C2038 ) C2031_=_C2040( C2031 C2040 ) \nC2031_=_C2056( C2031 C2056 ) C2031_=_C2074( C2031 C2074 ) C2031_=_C2091( C2031 C2091 ) C2031_=_C2106( C2031 C2106 ) C2031_=_C2121( C2031 C2121 ) C2031_=_C2138( C2031 C2138 ) \nC2031_=_C2163( C2031 C2163 ) C2031_=_C2191( C2031 C2191 ) C2031_=_C2192( C2031 C2192 ) C2031_=_C2193( C2031 C2193 ) C2031_=_C2194( C2031 C2194 ) C2031_=_C2195( C2031 C2195 ) \nC2031_=_C2196( C2031 C2196 ) C2031_=_C2198( C2031 C2198 ) C2031_=_C2199( C2031 C2199 ) C2031_=_C2200( C2031 C2200 ) C2031_=_C2202( C2031 C2202 ) C2031_=_C2203( C2031 C2203 ) \nC2031_=_C2204( C2031 C2204 ) C2036_=_C2038( C2036 C2038 ) C2036_=_C2040( C2036 C2040 ) C2036_=_C2156( C2036 C2156 ) C2036_=_C2171( C2036 C2171 ) C2036_=_C2184( C2036 C2184 ) \nC2036_=_C2219( C2036 C2219 ) C2036_=_C2220( C2036 C2220 ) C2038_=_C2040( C2038 C2040 ) C2038_=_C2158( C2038 C2158 ) C2038_=_C2173( C2038 C2173 ) C2038_=_C2186( C2038 C2186 ) \nC2038_=_C2199( C2038 C2199 ) C2038_=_C2223( C2038 C2223 ) C2038_=_C2224(</w:t>
      </w:r>
    </w:p>
    <w:p>
      <w:pPr>
        <w:pStyle w:val="PreformattedText"/>
        <w:bidi w:val="0"/>
        <w:spacing w:before="0" w:after="0"/>
        <w:jc w:val="left"/>
        <w:rPr/>
      </w:pPr>
      <w:r>
        <w:rPr/>
        <w:t xml:space="preserve"> </w:t>
      </w:r>
      <w:r>
        <w:rPr/>
        <w:t>C2038 C2224 ) C2040_=_C2160( C2040 C2160 ) C2040_=_C2227( C2040 C2227 ) C2040_=_C2228( C2040 C2228 ) \nC2056_=_C2074( C2056 C2074 ) C2056_=_C2091( C2056 C2091 ) C2056_=_C2106( C2056 C2106 ) C2056_=_C2121( C2056 C2121 ) C2056_=_C2138( C2056 C2138 ) C2056_=_C2163( C2056 C2163 ) \nC2056_=_C2191( C2056 C2191 ) C2056_=_C2192( C2056 C2192 ) C2056_=_C2193( C2056 C2193 ) C2056_=_C2194( C2056 C2194 ) C2056_=_C2195( C2056 C2195 ) C2056_=_C2196( C2056 C2196 ) \nC2056_=_C2198( C2056 C2198 ) C2056_=_C2199( C2056 C2199 ) C2056_=_C2200( C2056 C2200 ) C2056_=_C2202( C2056 C2202 ) C2056_=_C2203( C2056 C2203 ) C2056_=_C2204( C2056 C2204 ) \nC2074_=_C2091( C2074 C2091 ) C2074_=_C2106( C2074 C2106 ) C2074_=_C2121( C2074 C2121 ) C2074_=_C2138( C2074 C2138 ) C2074_=_C2163( C2074 C2163 ) C2074_=_C2191( C2074 C2191 ) \nC2074_=_C2192( C2074 C2192 ) C2074_=_C2193( C2074 C2193 ) C2074_=_C2194( C2074 C2194 ) C2074_=_C2195( C2074 C2195 ) C2074_=_C2196( C2074 C2196 ) C2074_=_C2198( C2074 C2198 ) \nC2074_=_C2199( C2074 C2199 ) C2074_=_C2200( C2074 C2200 ) C2074_=_C2202( C2074 C2202 ) C2074_=_C2203( C2074 C2203 ) C2074_=_C2204( C2074 C2204 ) C2091_=_C2106( C2091 C2106 ) \nC2091_=_C2121( C2091 C2121 ) C2091_=_C2138( C2091 C2138 ) C2091_=_C2163( C2091 C2163 ) C2091_=_C2191( C2091 C2191 ) C2091_=_C2192( C2091 C2192 ) C2091_=_C2193( C2091 C2193 ) \nC2091_=_C2194( C2091 C2194 ) C2091_=_C2195( C2091 C2195 ) C2091_=_C2196( C2091 C2196 ) C2091_=_C2198( C2091 C2198 ) C2091_=_C2199( C2091 C2199 ) C2091_=_C2200( C2091 C2200 ) \nC2091_=_C2202( C2091 C2202 ) C2091_=_C2203( C2091 C2203 ) C2091_=_C2204( C2091 C2204 ) C2106_=_C2121( C2106 C2121 ) C2106_=_C2138( C2106 C2138 ) C2106_=_C2163( C2106 C2163 ) \nC2106_=_C2191( C2106 C2191 ) C2106_=_C2192( C2106 C2192 ) C2106_=_C2193( C2106 C2193 ) C2106_=_C2194( C2106 C2194 ) C2106_=_C2195( C2106 C2195 ) C2106_=_C2196( C2106 C2196 ) \nC2106_=_C2198( C2106 C2198 ) C2106_=_C2199( C2106 C2199 ) C2106_=_C2200( C2106 C2200 ) C2106_=_C2202( C2106 C2202 ) C2106_=_C2203( C2106 C2203 ) C2106_=_C2204( C2106 C2204 ) \nC2121_=_C2138( C2121 C2138 ) C2121_=_C2163( C2121 C2163 ) C2121_=_C2191( C2121 C2191 ) C2121_=_C2192( C2121 C2192 ) C2121_=_C2193( C2121 C2193 ) C2121_=_C2194( C2121 C2194 ) \nC2121_=_C2195( C2121 C2195 ) C2121_=_C2196( C2121 C2196 ) C2121_=_C2198( C2121 C2198 ) C2121_=_C2199( C2121 C2199 ) C2121_=_C2200( C2121 C2200 ) C2121_=_C2202( C2121 C2202 ) \nC2121_=_C2203( C2121 C2203 ) C2121_=_C2204( C2121 C2204 ) C2133_=_C2154( C2133 C2154 ) C2133_=_C2169( C2133 C2169 ) C2133_=_C2195( C2133 C2195 ) C2133_=_C2215( C2133 C2215 ) \nC2133_=_C2216( C2133 C2216 ) C2138_=_C2163( C2138 C2163 ) C2138_=_C2191( C2138 C2191 ) C2138_=_C2192( C2138 C2192 ) C2138_=_C2193( C2138 C2193 ) C2138_=_C2194( C2138 C2194 ) \nC2138_=_C2195( C2138 C2195 ) C2138_=_C2196( C2138 C2196 ) C2138_=_C2198( C2138 C2198 ) C2138_=_C2199( C2138 C2199 ) C2138_=_C2200( C2138 C2200 ) C2138_=_C2202( C2138 C2202 ) \nC2138_=_C2203( C2138 C2203 ) C2138_=_C2204( C2138 C2204 ) C2154_=_C2156( C2154 C2156 ) C2154_=_C2158( C2154 C2158 ) C2154_=_C2160( C2154 C2160 ) C2154_=_C2169( C2154 C2169 ) \nC2154_=_C2195( C2154 C2195 ) C2154_=_C2215( C2154 C2215 ) C2154_=_C2216( C2154 C2216 ) C2156_=_C2158( C2156 C2158 ) C2156_=_C2160( C2156 C2160 ) C2156_=_C2171( C2156 C2171 ) \nC2156_=_C2184( C2156 C2184 ) C2156_=_C2219( C2156 C2219 ) C2156_=_C2220( C2156 C2220 ) C2158_=_C2160( C2158 C2160 ) C2158_=_C2173( C2158 C2173 ) C2158_=_C2186( C2158 C2186 ) \nC2158_=_C2199( C2158 C2199 ) C2158_=_C2223( C2158 C2223 ) C2158_=_C2224( C2158 C2224 ) C2160_=_C2227( C2160 C2227 ) C2160_=_C2228( C2160 C2228 ) C2163_=_C2169( C2163 C2169 ) \nC2163_=_C2171( C2163 C2171 ) C2163_=_C2173( C2163 C2173 ) C2163_=_C2191( C2163 C2191 ) C2163_=_C2192( C2163 C2192 ) C2163_=_C2193( C2163 C2193 ) C2163_=_C2194( C2163 C2194 ) \nC2163_=_C2195( C2163 C2195 ) C2163_=_C2196( C2163 C2196 ) C2163_=_C2198( C2163 C2198 ) C2163_=_C2199( C2163 C2199 ) C2163_=_C2200( C2163 C2200 ) C2163_=_C2202( C2163 C2202 ) \nC2163_=_C2203( C2163 C2203 ) C2163_=_C2204( C2163 C2204 ) C2169_=_C2171( C2169 C2171 ) C2169_=_C2173( C2169 C2173 ) C2169_=_C2195( C2169 C2195 ) C2169_=_C2215( C2169 C2215 ) \nC2169_=_C2216( C2169 C2216 ) C2171_=_C2173( C2171 C2173 ) C2171_=_C2184( C2171 C2184 ) C2171_=_C2219( C2171 C2219 ) C2171_=_C2220( C2171 C2220 ) C2173_=_C2186( C2173 C2186 ) \nC2173_=_C2199( C2173 C2199 ) C2173_=_C2223( C2173 C2223 ) C2173_=_C2224( C2173 C2224 ) C2184_=_C2186( C2184 C2186 ) C2184_=_C2219( C2184 C2219 ) C2184_=_C2220( C2184 C2220 ) \nC2186_=_C2199( C2186 C2199 ) C2186_=_C2223( C2186 C2223 ) C2186_=_C2224( C2186 C2224 ) C2191_=_C2192( C2191 C2192 ) C2191_=_C2193( C2191 C2193 ) C2191_=_C2194( C2191 C2194 ) \nC2191_=_C2195( C2191 C2195 ) C2191_=_C2196( C2191 C2196 ) C2191_=_C2198( C2191 C2198 ) C2191_=_C2199( C2191 C2199 ) C2191_=_C2200( C2191 C2200 ) C2191_=_C2202( C2191 C2202 ) \nC2191_=_C2203( C2191 C2203 ) C2191_=_C2204( C2191 C2204 ) C2192_=_C2193( C2192 C2193 ) C2192_=_C2194( C2192 C2194 ) C2192_=_C2195( C2192 C2195 ) C2192_=_C2196( C2192 C2196 ) \nC2192_=_C2198( C2192 C2198 ) C2192_=_C2199( C2192 C2199 ) C2192_=_C2200( C2192 C2200 ) C2192_=_C2202( C2192 C2202 ) C2192_=_C2203( C2192 C2203 ) C2192_=_C2204( C2192 C2204 ) \nC2193_=_C2194( C2193 C2194 ) C2193_=_C2195( C2193 C2195 ) C2193_=_C2196( C2193 C2196 ) C2193_=_C2198( C2193 C2198 ) C2193_=_C2199( C2193 C2199 ) C2193_=_C2200( C2193 C2200 ) \nC2193_=_C2202( C2193 C2202 ) C2193_=_C2203( C2193 C2203 ) C2193_=_C2204( C2193 C2204 ) C2194_=_C2195( C2194 C2195 ) C2194_=_C2196( C2194 C2196 ) C2194_=_C2198( C2194 C2198 ) \nC2194_=_C2199( C2194 C2199 ) C2194_=_C2200( C2194 C2200 ) C2194_=_C2202( C2194 C2202 ) C2194_=_C2203( C2194 C2203 ) C2194_=_C2204( C2194 C2204 ) C2195_=_C2196( C2195 C2196 ) \nC2195_=_C2198( C2195 C2198 ) C2195_=_C2199( C2195 C2199 ) C2195_=_C2200( C2195 C2200 ) C2195_=_C2202( C2195 C2202 ) C2195_=_C2203( C2195 C2203 ) C2195_=_C2204( C2195 C2204 ) \nC2195_=_C2215( C2195 C2215 ) C2195_=_C2216( C2195 C2216 ) C2196_=_C2198( C2196 C2198 ) C2196_=_C2199( C2196 C2199 ) C2196_=_C2200( C2196 C2200 ) C2196_=_C2202( C2196 C2202 ) \nC2196_=_C2203( C2196 C2203 ) C2196_=_C2204( C2196 C2204 ) C2198_=_C2199( C2198 C2199 ) C2198_=_C2200( C2198 C2200 ) C2198_=_C2202( C2198 C2202 ) C2198_=_C2203( C2198 C2203 ) \nC2198_=_C2204( C2198 C2204 ) C2199_=_C2200( C2199 C2200 ) C2199_=_C2202( C2199 C2202 ) C2199_=_C2203( C2199 C2203 ) C2199_=_C2204( C2199 C2204 ) C2199_=_C2223( C2199 C2223 ) \nC2199_=_C2224( C2199 C2224 ) C2200_=_C2202( C2200 C2202 ) C2200_=_C2203( C2200 C2203 ) C2200_=_C2204( C2200 C2204 ) C2202_=_C2203( C2202 C2203 ) C2202_=_C2204( C2202 C2204 ) \nC2203_=_C2204( C2203 C2204 ) C2215_=_C2216( C2215 C2216 ) C2219_=_C2220( C2219 C2220 ) C2220_=_C2224( C2220 C2224 ) C2220_=_C2227( C2220 C2227 ) C2223_=_C2224( C2223 C2224 ) \nC2224_=_C2227( C2224 C2227 ) C2227_=_C2228( C2227 C2228 ) "];331-&gt;347[label="140: C735 C750 C1014 C1016 C1039 \nC1041 C1054 C1055 C1082 C1276 C1277 \nC1278 C1346 C1379 C1411 C1441 C1511 \nC1520 C1521 C1536 C1548 C1557 C1558 \nC1573 C1579 C1585 C1593 C1594 C1606 \nC1612 C1621 C1622 C1623 C1624 C1627 \nC1628 C1629 C1630 C1631 C1633 C1634 \nC1636 C1637 C1638 C1655 C1679 C1681 \nC1704 C1706 C1734 C1740 C1816 C1825 \nC1826 C1838 C1844 C1846 C1848 C1857 \nC1858 C1870 C1876 C1878 C1880 C1888 \nC1889 C1900 C1904 C1906 C1907 C1908 \nC1912 C1913 C1923 C1929 C1931 C1933 \nC1934 C1939 C1940 C1941 C1942 C1944 \nC1945 C1950 C1951 C1952 C1953 C1954 \nC1955 C1956 C1958 C1959 C1964 C1965 \nC1966 C1976 C1979 C1981 C1983 C1985 \nC2031 C2036 C2038 C2040 C2056 C2074 \nC2091 C2106 C2121 C2133 C2138 C2154 \nC2156 C2158 C2160 C2163 C2169 C2171 \nC2173 C2184 C2186 C2191 C2192 C2193 \nC2194 C2196 C2198 C2200 C2202 C2203 \nC2204 C2215 C2216 C2219 C2220 C2223 \nC2224 C2227 C2228 \n1701: C735_=_C1055 ,C735_=_C1082 ,C735_=_C1278 ,C735_=_C1346 ,C735_=_C1379 ,\nC735_=_C1411 ,C735_=_C1441 ,C735_=_C1536 ,C735_=_C1573 ,C735_=_C1606 ,C735_=_C1655 ,\nC735_=_C1679 ,C735_=_C1704 ,C735_=_C1734 ,C735_=_C1838 ,C735_=_C1870 ,C735_=_C1900 ,\nC735_=_C1923 ,C735_=_C1976 ,C735_=_C2031 ,C735_=_C2056 ,C735_=_C2074 ,C735_=_C2091 ,\nC735_=_C2106 ,C735_=_C2121 ,C735_=_C2138 ,C735_=_C2163 ,C735_=_C2191 ,C735_=_C2192 ,\nC735_=_C2193 ,C735_=_C2194 ,C735_=_C2196 ,C735_=_C2198 ,C735_=_C2200 ,C735_=_C2202 ,\nC735_=_C2203 ,C735_=_C2204 ,C750_=_C1014 ,C750_=_C1039 ,C750_=_C1511 ,C750_=_C1548 ,\nC750_=_C1585 ,C750_=_C1621 ,C750_=_C1622 ,C750_=_C1623 ,C750_=_C1624 ,C750_=_C1627 ,\nC750_=_C1628 ,C750_=_C1629 ,C750_=_C1630 ,C750_=_C1631 ,C750_=_C1633 ,C750_=_C1634 ,\nC750_=_C1636 ,C750_=_C1637 ,C750_=_C1638 ,C1014_=_C1016 ,C1014_=_C1039 ,C1014_=_C1511 ,\nC1014_=_C1548 ,C1014_=_C1585 ,C1014_=_C1621 ,C1014_=_C1622 ,C1014_=_C1623 ,C1014_=_C1624 ,\nC1014_=_C1627 ,C1014_=_C1628 ,C1014_=_C1629 ,C1014_=_C1630 ,C1014_=_C1631 ,C1014_=_C1633 ,\nC1014_=_C1634 ,C1014_=_C1636 ,C1014_=_C1637 ,C1014_=_C1638 ,C1016_=_C1277 ,C1016_=_C1521 ,\nC1016_=_C1558 ,C1016_=_C1594 ,C1016_=_C1826 ,C1016_=_C1858 ,C1016_=_C1889 ,C1016_=_C1913 ,\nC1016_=_C1953 ,C1016_=_C1954 ,C1016_=_C1955 ,C1016_=_C1956 ,C1016_=_C1958 ,C1016_=_C1959 ,\nC1016_=_C1964 ,C1016_=_C1965 ,C1016_=_C1966 ,C1039_=_C1041 ,C1039_=_C1511 ,C1039_=_C1548 ,\nC1039_=_C1585 ,C1039_=_C1621 ,C1039_=_C1622 ,C1039_=_C1623 ,C1039_=_C1624 ,C1039_=_C1627 ,\nC1039_=_C1628 ,C1039_=_C1629 ,C1039_=_C1630 ,C1039_=_C1631 ,C1039_=_C1633 ,C1039_=_C1634 ,\nC1039_=_C1636 ,C1039_=_C1637 ,C1039_=_C1638 ,C1041_=_C1054 ,C1041_=_C1276 ,C1041_=_C1520 ,\nC1041_=_C1557 ,C1041_=_C1593 ,C1041_=_C1825 ,C1041_=_C1857 ,C1041_=_C1888 ,C1041_=_C1912 ,\nC1041_=_C1939 ,C1041_=_C1940 ,C1041_=_C1941 ,C1041_=_C1942 ,C1041_=_C1944 ,C1041_=_C1945 ,\nC1041_=_C1950 ,C1041_=_C1951 ,C1041_=_C1952 ,C1054_=_C1055 ,C1054_=_C1276 ,C1054_=_C1520 ,\nC1054_=_C1557 ,C1054_=_C1593 ,C1054_=_C1825 ,C1054_=_C1857 ,C1054_=_C1888 ,C1054_=_C1912 ,\nC1054_=_C1939 ,C1054_=_C1940 ,C1054_=_C1941 ,C1054_=_C1942 ,C1054_=_C1944 ,C1054_=_C1945 ,\nC1054_=_C1950</w:t>
      </w:r>
    </w:p>
    <w:p>
      <w:pPr>
        <w:pStyle w:val="PreformattedText"/>
        <w:bidi w:val="0"/>
        <w:spacing w:before="0" w:after="0"/>
        <w:jc w:val="left"/>
        <w:rPr/>
      </w:pPr>
      <w:r>
        <w:rPr/>
        <w:t xml:space="preserve"> </w:t>
      </w:r>
      <w:r>
        <w:rPr/>
        <w:t>,C1054_=_C1951 ,C1054_=_C1952 ,C1055_=_C1082 ,C1055_=_C1278 ,C1055_=_C1346 ,\nC1055_=_C1379 ,C1055_=_C1411 ,C1055_=_C1441 ,C1055_=_C1536 ,C1055_=_C1573 ,C1055_=_C1606 ,\nC1055_=_C1655 ,C1055_=_C1679 ,C1055_=_C1704 ,C1055_=_C1734 ,C1055_=_C1838 ,C1055_=_C1870 ,\nC1055_=_C1900 ,C1055_=_C1923 ,C1055_=_C1976 ,C1055_=_C2031 ,C1055_=_C2056 ,C1055_=_C2074 ,\nC1055_=_C2091 ,C1055_=_C2106 ,C1055_=_C2121 ,C1055_=_C2138 ,C1055_=_C2163 ,C1055_=_C2191 ,\nC1055_=_C2192 ,C1055_=_C2193 ,C1055_=_C2194 ,C1055_=_C2196 ,C1055_=_C2198 ,C1055_=_C2200 ,\nC1055_=_C2202 ,C1055_=_C2203 ,C1055_=_C2204 ,C1082_=_C1278 ,C1082_=_C1346 ,C1082_=_C1379 ,\nC1082_=_C1411 ,C1082_=_C1441 ,C1082_=_C1536 ,C1082_=_C1573 ,C1082_=_C1606 ,C1082_=_C1655 ,\nC1082_=_C1679 ,C1082_=_C1704 ,C1082_=_C1734 ,C1082_=_C1838 ,C1082_=_C1870 ,C1082_=_C1900 ,\nC1082_=_C1923 ,C1082_=_C1976 ,C1082_=_C2031 ,C1082_=_C2056 ,C1082_=_C2074 ,C1082_=_C2091 ,\nC1082_=_C2106 ,C1082_=_C2121 ,C1082_=_C2138 ,C1082_=_C2163 ,C1082_=_C2191 ,C1082_=_C2192 ,\nC1082_=_C2193 ,C1082_=_C2194 ,C1082_=_C2196 ,C1082_=_C2198 ,C1082_=_C2200 ,C1082_=_C2202 ,\nC1082_=_C2203 ,C1082_=_C2204 ,C1276_=_C1277 ,C1276_=_C1278 ,C1276_=_C1520 ,C1276_=_C1557 ,\nC1276_=_C1593 ,C1276_=_C1825 ,C1276_=_C1857 ,C1276_=_C1888 ,C1276_=_C1912 ,C1276_=_C1939 ,\nC1276_=_C1940 ,C1276_=_C1941 ,C1276_=_C1942 ,C1276_=_C1944 ,C1276_=_C1945 ,C1276_=_C1950 ,\nC1276_=_C1951 ,C1276_=_C1952 ,C1277_=_C1278 ,C1277_=_C1521 ,C1277_=_C1558 ,C1277_=_C1594 ,\nC1277_=_C1826 ,C1277_=_C1858 ,C1277_=_C1889 ,C1277_=_C1913 ,C1277_=_C1953 ,C1277_=_C1954 ,\nC1277_=_C1955 ,C1277_=_C1956 ,C1277_=_C1958 ,C1277_=_C1959 ,C1277_=_C1964 ,C1277_=_C1965 ,\nC1277_=_C1966 ,C1278_=_C1346 ,C1278_=_C1379 ,C1278_=_C1411 ,C1278_=_C1441 ,C1278_=_C1536 ,\nC1278_=_C1573 ,C1278_=_C1606 ,C1278_=_C1655 ,C1278_=_C1679 ,C1278_=_C1704 ,C1278_=_C1734 ,\nC1278_=_C1838 ,C1278_=_C1870 ,C1278_=_C1900 ,C1278_=_C1923 ,C1278_=_C1976 ,C1278_=_C2031 ,\nC1278_=_C2056 ,C1278_=_C2074 ,C1278_=_C2091 ,C1278_=_C2106 ,C1278_=_C2121 ,C1278_=_C2138 ,\nC1278_=_C2163 ,C1278_=_C2191 ,C1278_=_C2192 ,C1278_=_C2193 ,C1278_=_C2194 ,C1278_=_C2196 ,\nC1278_=_C2198 ,C1278_=_C2200 ,C1278_=_C2202 ,C1278_=_C2203 ,C1278_=_C2204 ,C1346_=_C1379 ,\nC1346_=_C1411 ,C1346_=_C1441 ,C1346_=_C1536 ,C1346_=_C1573 ,C1346_=_C1606 ,C1346_=_C1655 ,\nC1346_=_C1679 ,C1346_=_C1704 ,C1346_=_C1734 ,C1346_=_C1838 ,C1346_=_C1870 ,C1346_=_C1900 ,\nC1346_=_C1923 ,C1346_=_C1976 ,C1346_=_C2031 ,C1346_=_C2056 ,C1346_=_C2074 ,C1346_=_C2091 ,\nC1346_=_C2106 ,C1346_=_C2121 ,C1346_=_C2138 ,C1346_=_C2163 ,C1346_=_C2191 ,C1346_=_C2192 ,\nC1346_=_C2193 ,C1346_=_C2194 ,C1346_=_C2196 ,C1346_=_C2198 ,C1346_=_C2200 ,C1346_=_C2202 ,\nC1346_=_C2203 ,C1346_=_C2204 ,C1379_=_C1411 ,C1379_=_C1441 ,C1379_=_C1536 ,C1379_=_C1573 ,\nC1379_=_C1606 ,C1379_=_C1655 ,C1379_=_C1679 ,C1379_=_C1704 ,C1379_=_C1734 ,C1379_=_C1838 ,\nC1379_=_C1870 ,C1379_=_C1900 ,C1379_=_C1923 ,C1379_=_C1976 ,C1379_=_C2031 ,C1379_=_C2056 ,\nC1379_=_C2074 ,C1379_=_C2091 ,C1379_=_C2106 ,C1379_=_C2121 ,C1379_=_C2138 ,C1379_=_C2163 ,\nC1379_=_C2191 ,C1379_=_C2192 ,C1379_=_C2193 ,C1379_=_C2194 ,C1379_=_C2196 ,C1379_=_C2198 ,\nC1379_=_C2200 ,C1379_=_C2202 ,C1379_=_C2203 ,C1379_=_C2204 ,C1411_=_C1441 ,C1411_=_C1536 ,\nC1411_=_C1573 ,C1411_=_C1606 ,C1411_=_C1655 ,C1411_=_C1679 ,C1411_=_C1704 ,C1411_=_C1734 ,\nC1411_=_C1838 ,C1411_=_C1870 ,C1411_=_C1900 ,C1411_=_C1923 ,C1411_=_C1976 ,C1411_=_C2031 ,\nC1411_=_C2056 ,C1411_=_C2074 ,C1411_=_C2091 ,C1411_=_C2106 ,C1411_=_C2121 ,C1411_=_C2138 ,\nC1411_=_C2163 ,C1411_=_C2191 ,C1411_=_C2192 ,C1411_=_C2193 ,C1411_=_C2194 ,C1411_=_C2196 ,\nC1411_=_C2198 ,C1411_=_C2200 ,C1411_=_C2202 ,C1411_=_C2203 ,C1411_=_C2204 ,C1441_=_C1536 ,\nC1441_=_C1573 ,C1441_=_C1606 ,C1441_=_C1655 ,C1441_=_C1679 ,C1441_=_C1704 ,C1441_=_C1734 ,\nC1441_=_C1838 ,C1441_=_C1870 ,C1441_=_C1900 ,C1441_=_C1923 ,C1441_=_C1976 ,C1441_=_C2031 ,\nC1441_=_C2056 ,C1441_=_C2074 ,C1441_=_C2091 ,C1441_=_C2106 ,C1441_=_C2121 ,C1441_=_C2138 ,\nC1441_=_C2163 ,C1441_=_C2191 ,C1441_=_C2192 ,C1441_=_C2193 ,C1441_=_C2194 ,C1441_=_C2196 ,\nC1441_=_C2198 ,C1441_=_C2200 ,C1441_=_C2202 ,C1441_=_C2203 ,C1441_=_C2204 ,C1511_=_C1520 ,\nC1511_=_C1521 ,C1511_=_C1536 ,C1511_=_C1548 ,C1511_=_C1585 ,C1511_=_C1621 ,C1511_=_C1622 ,\nC1511_=_C1623 ,C1511_=_C1624 ,C1511_=_C1627 ,C1511_=_C1628 ,C1511_=_C1629 ,C1511_=_C1630 ,\nC1511_=_C1631 ,C1511_=_C1633 ,C1511_=_C1634 ,C1511_=_C1636 ,C1511_=_C1637 ,C1511_=_C1638 ,\nC1520_=_C1521 ,C1520_=_C1536 ,C1520_=_C1557 ,C1520_=_C1593 ,C1520_=_C1825 ,C1520_=_C1857 ,\nC1520_=_C1888 ,C1520_=_C1912 ,C1520_=_C1939 ,C1520_=_C1940 ,C1520_=_C1941 ,C1520_=_C1942 ,\nC1520_=_C1944 ,C1520_=_C1945 ,C1520_=_C1950 ,C1520_=_C1951 ,C1520_=_C1952 ,C1521_=_C1536 ,\nC1521_=_C1558 ,C1521_=_C1594 ,C1521_=_C1826 ,C1521_=_C1858 ,C1521_=_C1889 ,C1521_=_C1913 ,\nC1521_=_C1953 ,C1521_=_C1954 ,C1521_=_C1955 ,C1521_=_C1956 ,C1521_=_C1958 ,C1521_=_C1959 ,\nC1521_=_C1964 ,C1521_=_C1965 ,C1521_=_C1966 ,C1536_=_C1573 ,C1536_=_C1606 ,C1536_=_C1655 ,\nC1536_=_C1679 ,C1536_=_C1704 ,C1536_=_C1734 ,C1536_=_C1838 ,C1536_=_C1870 ,C1536_=_C1900 ,\nC1536_=_C1923 ,C1536_=_C1976 ,C1536_=_C2031 ,C1536_=_C2056 ,C1536_=_C2074 ,C1536_=_C2091 ,\nC1536_=_C2106 ,C1536_=_C2121 ,C1536_=_C2138 ,C1536_=_C2163 ,C1536_=_C2191 ,C1536_=_C2192 ,\nC1536_=_C2193 ,C1536_=_C2194 ,C1536_=_C2196 ,C1536_=_C2198 ,C1536_=_C2200 ,C1536_=_C2202 ,\nC1536_=_C2203 ,C1536_=_C2204 ,C1548_=_C1557 ,C1548_=_C1558 ,C1548_=_C1573 ,C1548_=_C1579 ,\nC1548_=_C1585 ,C1548_=_C1621 ,C1548_=_C1622 ,C1548_=_C1623 ,C1548_=_C1624 ,C1548_=_C1627 ,\nC1548_=_C1628 ,C1548_=_C1629 ,C1548_=_C1630 ,C1548_=_C1631 ,C1548_=_C1633 ,C1548_=_C1634 ,\nC1548_=_C1636 ,C1548_=_C1637 ,C1548_=_C1638 ,C1557_=_C1558 ,C1557_=_C1573 ,C1557_=_C1579 ,\nC1557_=_C1593 ,C1557_=_C1825 ,C1557_=_C1857 ,C1557_=_C1888 ,C1557_=_C1912 ,C1557_=_C1939 ,\nC1557_=_C1940 ,C1557_=_C1941 ,C1557_=_C1942 ,C1557_=_C1944 ,C1557_=_C1945 ,C1557_=_C1950 ,\nC1557_=_C1951 ,C1557_=_C1952 ,C1558_=_C1573 ,C1558_=_C1579 ,C1558_=_C1594 ,C1558_=_C1826 ,\nC1558_=_C1858 ,C1558_=_C1889 ,C1558_=_C1913 ,C1558_=_C1953 ,C1558_=_C1954 ,C1558_=_C1955 ,\nC1558_=_C1956 ,C1558_=_C1958 ,C1558_=_C1959 ,C1558_=_C1964 ,C1558_=_C1965 ,C1558_=_C1966 ,\nC1573_=_C1579 ,C1573_=_C1606 ,C1573_=_C1655 ,C1573_=_C1679 ,C1573_=_C1704 ,C1573_=_C1734 ,\nC1573_=_C1838 ,C1573_=_C1870 ,C1573_=_C1900 ,C1573_=_C1923 ,C1573_=_C1976 ,C1573_=_C2031 ,\nC1573_=_C2056 ,C1573_=_C2074 ,C1573_=_C2091 ,C1573_=_C2106 ,C1573_=_C2121 ,C1573_=_C2138 ,\nC1573_=_C2163 ,C1573_=_C2191 ,C1573_=_C2192 ,C1573_=_C2193 ,C1573_=_C2194 ,C1573_=_C2196 ,\nC1573_=_C2198 ,C1573_=_C2200 ,C1573_=_C2202 ,C1573_=_C2203 ,C1573_=_C2204 ,C1579_=_C1612 ,\nC1579_=_C1740 ,C1579_=_C1844 ,C1579_=_C1876 ,C1579_=_C1904 ,C1579_=_C1929 ,C1579_=_C1979 ,\nC1579_=_C2133 ,C1579_=_C2154 ,C1579_=_C2169 ,C1579_=_C2215 ,C1579_=_C2216 ,C1585_=_C1593 ,\nC1585_=_C1594 ,C1585_=_C1606 ,C1585_=_C1612 ,C1585_=_C1621 ,C1585_=_C1622 ,C1585_=_C1623 ,\nC1585_=_C1624 ,C1585_=_C1627 ,C1585_=_C1628 ,C1585_=_C1629 ,C1585_=_C1630 ,C1585_=_C1631 ,\nC1585_=_C1633 ,C1585_=_C1634 ,C1585_=_C1636 ,C1585_=_C1637 ,C1585_=_C1638 ,C1593_=_C1594 ,\nC1593_=_C1606 ,C1593_=_C1612 ,C1593_=_C1825 ,C1593_=_C1857 ,C1593_=_C1888 ,C1593_=_C1912 ,\nC1593_=_C1939 ,C1593_=_C1940 ,C1593_=_C1941 ,C1593_=_C1942 ,C1593_=_C1944 ,C1593_=_C1945 ,\nC1593_=_C1950 ,C1593_=_C1951 ,C1593_=_C1952 ,C1594_=_C1606 ,C1594_=_C1612 ,C1594_=_C1826 ,\nC1594_=_C1858 ,C1594_=_C1889 ,C1594_=_C1913 ,C1594_=_C1953 ,C1594_=_C1954 ,C1594_=_C1955 ,\nC1594_=_C1956 ,C1594_=_C1958 ,C1594_=_C1959 ,C1594_=_C1964 ,C1594_=_C1965 ,C1594_=_C1966 ,\nC1606_=_C1612 ,C1606_=_C1655 ,C1606_=_C1679 ,C1606_=_C1704 ,C1606_=_C1734 ,C1606_=_C1838 ,\nC1606_=_C1870 ,C1606_=_C1900 ,C1606_=_C1923 ,C1606_=_C1976 ,C1606_=_C2031 ,C1606_=_C2056 ,\nC1606_=_C2074 ,C1606_=_C2091 ,C1606_=_C2106 ,C1606_=_C2121 ,C1606_=_C2138 ,C1606_=_C2163 ,\nC1606_=_C2191 ,C1606_=_C2192 ,C1606_=_C2193 ,C1606_=_C2194 ,C1606_=_C2196 ,C1606_=_C2198 ,\nC1606_=_C2200 ,C1606_=_C2202 ,C1606_=_C2203 ,C1606_=_C2204 ,C1612_=_C1740 ,C1612_=_C1844 ,\nC1612_=_C1876 ,C1612_=_C1904 ,C1612_=_C1929 ,C1612_=_C1979 ,C1612_=_C2133 ,C1612_=_C2154 ,\nC1612_=_C2169 ,C1612_=_C2215 ,C1612_=_C2216 ,C1621_=_C1622 ,C1621_=_C1623 ,C1621_=_C1624 ,\nC1621_=_C1627 ,C1621_=_C1628 ,C1621_=_C1629 ,C1621_=_C1630 ,C1621_=_C1631 ,C1621_=_C1633 ,\nC1621_=_C1634 ,C1621_=_C1636 ,C1621_=_C1637 ,C1621_=_C1638 ,C1621_=_C1825 ,C1621_=_C1826 ,\nC1621_=_C1838 ,C1621_=_C1844 ,C1621_=_C1846 ,C1621_=_C1848 ,C1622_=_C1623 ,C1622_=_C1624 ,\nC1622_=_C1627 ,C1622_=_C1628 ,C1622_=_C1629 ,C1622_=_C1630 ,C1622_=_C1631 ,C1622_=_C1633 ,\nC1622_=_C1634 ,C1622_=_C1636 ,C1622_=_C1637 ,C1622_=_C1638 ,C1622_=_C1857 ,C1622_=_C1858 ,\nC1622_=_C1870 ,C1622_=_C1876 ,C1622_=_C1878 ,C1622_=_C1880 ,C1623_=_C1624 ,C1623_=_C1627 ,\nC1623_=_C1628 ,C1623_=_C1629 ,C1623_=_C1630 ,C1623_=_C1631 ,C1623_=_C1633 ,C1623_=_C1634 ,\nC1623_=_C1636 ,C1623_=_C1637 ,C1623_=_C1638 ,C1623_=_C1888 ,C1623_=_C1889 ,C1623_=_C1900 ,\nC1623_=_C1904 ,C1623_=_C1906 ,C1623_=_C1907 ,C1623_=_C1908 ,C1624_=_C1627 ,C1624_=_C1628 ,\nC1624_=_C1629 ,C1624_=_C1630 ,C1624_=_C1631 ,C1624_=_C1633 ,C1624_=_C1634 ,C1624_=_C1636 ,\nC1624_=_C1637 ,C1624_=_C1638 ,C1624_=_C1912 ,C1624_=_C1913 ,C1624_=_C1923 ,C1624_=_C1929 ,\nC1624_=_C1931 ,C1624_=_C1933 ,C1624_=_C1934 ,C1627_=_C1628 ,C1627_=_C1629 ,C1627_=_C1630 ,\nC1627_=_C1631 ,C1627_=_C1633 ,C1627_=_C1634 ,C1627_=_C1636 ,C1627_=_C1637 ,C1627_=_C1638 ,\nC1627_=_C1939 ,C1627_=_C1953 ,C1627_=_C1976 ,C1627_=_C1979 ,C1627_=_C1981 ,C1627_=_C1983 ,\nC1627_=_C1985 ,C1628_=_C1629 ,C1628_=_C1630 ,C1628_=_C1631 ,C1628_=_C1633 ,C1628_=_C1634 ,\nC1628_=_C1636 ,C1628_=_C1637 ,C1628_=_C1638 ,C1628_=_C2133 ,C1629_=_C1630 ,C1629_=_C1631 ,\nC1629_=_C1633 ,C1629_=_C1634 ,C1629_=_C1636 ,C1629_=_C1637 ,C1629_=_C1638 ,C1629_=_C1940 ,\nC1629_=_C1954 ,C1629_=_C2138 ,C1630_=_C1631 ,C1630_=_C1633 ,C1630_=_C1634 ,C1630_=_C1636 ,\nC1630_=_C1637 ,C1630_=_C1638 ,C1630_=_C1941 ,C1630_=_C1955 ,C1630_=_C2154</w:t>
      </w:r>
    </w:p>
    <w:p>
      <w:pPr>
        <w:pStyle w:val="PreformattedText"/>
        <w:bidi w:val="0"/>
        <w:spacing w:before="0" w:after="0"/>
        <w:jc w:val="left"/>
        <w:rPr/>
      </w:pPr>
      <w:r>
        <w:rPr/>
        <w:t xml:space="preserve"> </w:t>
      </w:r>
      <w:r>
        <w:rPr/>
        <w:t>,C1630_=_C2156 ,\nC1630_=_C2158 ,C1630_=_C2160 ,C1631_=_C1633 ,C1631_=_C1634 ,C1631_=_C1636 ,C1631_=_C1637 ,\nC1631_=_C1638 ,C1631_=_C1942 ,C1631_=_C1956 ,C1631_=_C2163 ,C1631_=_C2169 ,C1631_=_C2171 ,\nC1631_=_C2173 ,C1633_=_C1634 ,C1633_=_C1636 ,C1633_=_C1637 ,C1633_=_C1638 ,C1633_=_C1944 ,\nC1633_=_C1958 ,C1633_=_C2192 ,C1634_=_C1636 ,C1634_=_C1637 ,C1634_=_C1638 ,C1634_=_C1945 ,\nC1634_=_C1959 ,C1634_=_C2194 ,C1636_=_C1637 ,C1636_=_C1638 ,C1637_=_C1638 ,C1637_=_C1964 ,\nC1638_=_C1950 ,C1655_=_C1679 ,C1655_=_C1704 ,C1655_=_C1734 ,C1655_=_C1838 ,C1655_=_C1870 ,\nC1655_=_C1900 ,C1655_=_C1923 ,C1655_=_C1976 ,C1655_=_C2031 ,C1655_=_C2056 ,C1655_=_C2074 ,\nC1655_=_C2091 ,C1655_=_C2106 ,C1655_=_C2121 ,C1655_=_C2138 ,C1655_=_C2163 ,C1655_=_C2191 ,\nC1655_=_C2192 ,C1655_=_C2193 ,C1655_=_C2194 ,C1655_=_C2196 ,C1655_=_C2198 ,C1655_=_C2200 ,\nC1655_=_C2202 ,C1655_=_C2203 ,C1655_=_C2204 ,C1679_=_C1681 ,C1679_=_C1704 ,C1679_=_C1734 ,\nC1679_=_C1838 ,C1679_=_C1870 ,C1679_=_C1900 ,C1679_=_C1923 ,C1679_=_C1976 ,C1679_=_C2031 ,\nC1679_=_C2056 ,C1679_=_C2074 ,C1679_=_C2091 ,C1679_=_C2106 ,C1679_=_C2121 ,C1679_=_C2138 ,\nC1679_=_C2163 ,C1679_=_C2191 ,C1679_=_C2192 ,C1679_=_C2193 ,C1679_=_C2194 ,C1679_=_C2196 ,\nC1679_=_C2198 ,C1679_=_C2200 ,C1679_=_C2202 ,C1679_=_C2203 ,C1679_=_C2204 ,C1681_=_C1706 ,\nC1681_=_C1816 ,C1681_=_C1846 ,C1681_=_C1878 ,C1681_=_C1906 ,C1681_=_C1931 ,C1681_=_C1981 ,\nC1681_=_C2036 ,C1681_=_C2156 ,C1681_=_C2171 ,C1681_=_C2184 ,C1681_=_C2219 ,C1681_=_C2220 ,\nC1704_=_C1706 ,C1704_=_C1734 ,C1704_=_C1838 ,C1704_=_C1870 ,C1704_=_C1900 ,C1704_=_C1923 ,\nC1704_=_C1976 ,C1704_=_C2031 ,C1704_=_C2056 ,C1704_=_C2074 ,C1704_=_C2091 ,C1704_=_C2106 ,\nC1704_=_C2121 ,C1704_=_C2138 ,C1704_=_C2163 ,C1704_=_C2191 ,C1704_=_C2192 ,C1704_=_C2193 ,\nC1704_=_C2194 ,C1704_=_C2196 ,C1704_=_C2198 ,C1704_=_C2200 ,C1704_=_C2202 ,C1704_=_C2203 ,\nC1704_=_C2204 ,C1706_=_C1816 ,C1706_=_C1846 ,C1706_=_C1878 ,C1706_=_C1906 ,C1706_=_C1931 ,\nC1706_=_C1981 ,C1706_=_C2036 ,C1706_=_C2156 ,C1706_=_C2171 ,C1706_=_C2184 ,C1706_=_C2219 ,\nC1706_=_C2220 ,C1734_=_C1740 ,C1734_=_C1838 ,C1734_=_C1870 ,C1734_=_C1900 ,C1734_=_C1923 ,\nC1734_=_C1976 ,C1734_=_C2031 ,C1734_=_C2056 ,C1734_=_C2074 ,C1734_=_C2091 ,C1734_=_C2106 ,\nC1734_=_C2121 ,C1734_=_C2138 ,C1734_=_C2163 ,C1734_=_C2191 ,C1734_=_C2192 ,C1734_=_C2193 ,\nC1734_=_C2194 ,C1734_=_C2196 ,C1734_=_C2198 ,C1734_=_C2200 ,C1734_=_C2202 ,C1734_=_C2203 ,\nC1734_=_C2204 ,C1740_=_C1844 ,C1740_=_C1876 ,C1740_=_C1904 ,C1740_=_C1929 ,C1740_=_C1979 ,\nC1740_=_C2133 ,C1740_=_C2154 ,C1740_=_C2169 ,C1740_=_C2215 ,C1740_=_C2216 ,C1816_=_C1846 ,\nC1816_=_C1878 ,C1816_=_C1906 ,C1816_=_C1931 ,C1816_=_C1981 ,C1816_=_C2036 ,C1816_=_C2156 ,\nC1816_=_C2171 ,C1816_=_C2184 ,C1816_=_C2219 ,C1816_=_C2220 ,C1825_=_C1826 ,C1825_=_C1838 ,\nC1825_=_C1844 ,C1825_=_C1846 ,C1825_=_C1848 ,C1825_=_C1857 ,C1825_=_C1888 ,C1825_=_C1912 ,\nC1825_=_C1939 ,C1825_=_C1940 ,C1825_=_C1941 ,C1825_=_C1942 ,C1825_=_C1944 ,C1825_=_C1945 ,\nC1825_=_C1950 ,C1825_=_C1951 ,C1825_=_C1952 ,C1826_=_C1838 ,C1826_=_C1844 ,C1826_=_C1846 ,\nC1826_=_C1848 ,C1826_=_C1858 ,C1826_=_C1889 ,C1826_=_C1913 ,C1826_=_C1953 ,C1826_=_C1954 ,\nC1826_=_C1955 ,C1826_=_C1956 ,C1826_=_C1958 ,C1826_=_C1959 ,C1826_=_C1964 ,C1826_=_C1965 ,\nC1826_=_C1966 ,C1838_=_C1844 ,C1838_=_C1846 ,C1838_=_C1848 ,C1838_=_C1870 ,C1838_=_C1900 ,\nC1838_=_C1923 ,C1838_=_C1976 ,C1838_=_C2031 ,C1838_=_C2056 ,C1838_=_C2074 ,C1838_=_C2091 ,\nC1838_=_C2106 ,C1838_=_C2121 ,C1838_=_C2138 ,C1838_=_C2163 ,C1838_=_C2191 ,C1838_=_C2192 ,\nC1838_=_C2193 ,C1838_=_C2194 ,C1838_=_C2196 ,C1838_=_C2198 ,C1838_=_C2200 ,C1838_=_C2202 ,\nC1838_=_C2203 ,C1838_=_C2204 ,C1844_=_C1846 ,C1844_=_C1848 ,C1844_=_C1876 ,C1844_=_C1904 ,\nC1844_=_C1929 ,C1844_=_C1979 ,C1844_=_C2133 ,C1844_=_C2154 ,C1844_=_C2169 ,C1844_=_C2215 ,\nC1844_=_C2216 ,C1846_=_C1848 ,C1846_=_C1878 ,C1846_=_C1906 ,C1846_=_C1931 ,C1846_=_C1981 ,\nC1846_=_C2036 ,C1846_=_C2156 ,C1846_=_C2171 ,C1846_=_C2184 ,C1846_=_C2219 ,C1846_=_C2220 ,\nC1848_=_C1880 ,C1848_=_C1907 ,C1848_=_C1933 ,C1848_=_C1983 ,C1848_=_C2038 ,C1848_=_C2158 ,\nC1848_=_C2173 ,C1848_=_C2186 ,C1848_=_C2223 ,C1848_=_C2224 ,C1857_=_C1858 ,C1857_=_C1870 ,\nC1857_=_C1876 ,C1857_=_C1878 ,C1857_=_C1880 ,C1857_=_C1888 ,C1857_=_C1912 ,C1857_=_C1939 ,\nC1857_=_C1940 ,C1857_=_C1941 ,C1857_=_C1942 ,C1857_=_C1944 ,C1857_=_C1945 ,C1857_=_C1950 ,\nC1857_=_C1951 ,C1857_=_C1952 ,C1858_=_C1870 ,C1858_=_C1876 ,C1858_=_C1878 ,C1858_=_C1880 ,\nC1858_=_C1889 ,C1858_=_C1913 ,C1858_=_C1953 ,C1858_=_C1954 ,C1858_=_C1955 ,C1858_=_C1956 ,\nC1858_=_C1958 ,C1858_=_C1959 ,C1858_=_C1964 ,C1858_=_C1965 ,C1858_=_C1966 ,C1870_=_C1876 ,\nC1870_=_C1878 ,C1870_=_C1880 ,C1870_=_C1900 ,C1870_=_C1923 ,C1870_=_C1976 ,C1870_=_C2031 ,\nC1870_=_C2056 ,C1870_=_C2074 ,C1870_=_C2091 ,C1870_=_C2106 ,C1870_=_C2121 ,C1870_=_C2138 ,\nC1870_=_C2163 ,C1870_=_C2191 ,C1870_=_C2192 ,C1870_=_C2193 ,C1870_=_C2194 ,C1870_=_C2196 ,\nC1870_=_C2198 ,C1870_=_C2200 ,C1870_=_C2202 ,C1870_=_C2203 ,C1870_=_C2204 ,C1876_=_C1878 ,\nC1876_=_C1880 ,C1876_=_C1904 ,C1876_=_C1929 ,C1876_=_C1979 ,C1876_=_C2133 ,C1876_=_C2154 ,\nC1876_=_C2169 ,C1876_=_C2215 ,C1876_=_C2216 ,C1878_=_C1880 ,C1878_=_C1906 ,C1878_=_C1931 ,\nC1878_=_C1981 ,C1878_=_C2036 ,C1878_=_C2156 ,C1878_=_C2171 ,C1878_=_C2184 ,C1878_=_C2219 ,\nC1878_=_C2220 ,C1880_=_C1907 ,C1880_=_C1933 ,C1880_=_C1983 ,C1880_=_C2038 ,C1880_=_C2158 ,\nC1880_=_C2173 ,C1880_=_C2186 ,C1880_=_C2223 ,C1880_=_C2224 ,C1888_=_C1889 ,C1888_=_C1900 ,\nC1888_=_C1904 ,C1888_=_C1906 ,C1888_=_C1907 ,C1888_=_C1908 ,C1888_=_C1912 ,C1888_=_C1939 ,\nC1888_=_C1940 ,C1888_=_C1941 ,C1888_=_C1942 ,C1888_=_C1944 ,C1888_=_C1945 ,C1888_=_C1950 ,\nC1888_=_C1951 ,C1888_=_C1952 ,C1889_=_C1900 ,C1889_=_C1904 ,C1889_=_C1906 ,C1889_=_C1907 ,\nC1889_=_C1908 ,C1889_=_C1913 ,C1889_=_C1953 ,C1889_=_C1954 ,C1889_=_C1955 ,C1889_=_C1956 ,\nC1889_=_C1958 ,C1889_=_C1959 ,C1889_=_C1964 ,C1889_=_C1965 ,C1889_=_C1966 ,C1900_=_C1904 ,\nC1900_=_C1906 ,C1900_=_C1907 ,C1900_=_C1908 ,C1900_=_C1923 ,C1900_=_C1976 ,C1900_=_C2031 ,\nC1900_=_C2056 ,C1900_=_C2074 ,C1900_=_C2091 ,C1900_=_C2106 ,C1900_=_C2121 ,C1900_=_C2138 ,\nC1900_=_C2163 ,C1900_=_C2191 ,C1900_=_C2192 ,C1900_=_C2193 ,C1900_=_C2194 ,C1900_=_C2196 ,\nC1900_=_C2198 ,C1900_=_C2200 ,C1900_=_C2202 ,C1900_=_C2203 ,C1900_=_C2204 ,C1904_=_C1906 ,\nC1904_=_C1907 ,C1904_=_C1908 ,C1904_=_C1929 ,C1904_=_C1979 ,C1904_=_C2133 ,C1904_=_C2154 ,\nC1904_=_C2169 ,C1904_=_C2215 ,C1904_=_C2216 ,C1906_=_C1907 ,C1906_=_C1908 ,C1906_=_C1931 ,\nC1906_=_C1981 ,C1906_=_C2036 ,C1906_=_C2156 ,C1906_=_C2171 ,C1906_=_C2184 ,C1906_=_C2219 ,\nC1906_=_C2220 ,C1907_=_C1908 ,C1907_=_C1933 ,C1907_=_C1983 ,C1907_=_C2038 ,C1907_=_C2158 ,\nC1907_=_C2173 ,C1907_=_C2186 ,C1907_=_C2223 ,C1907_=_C2224 ,C1908_=_C1934 ,C1908_=_C1985 ,\nC1908_=_C2040 ,C1908_=_C2160 ,C1908_=_C2227 ,C1908_=_C2228 ,C1912_=_C1913 ,C1912_=_C1923 ,\nC1912_=_C1929 ,C1912_=_C1931 ,C1912_=_C1933 ,C1912_=_C1934 ,C1912_=_C1939 ,C1912_=_C1940 ,\nC1912_=_C1941 ,C1912_=_C1942 ,C1912_=_C1944 ,C1912_=_C1945 ,C1912_=_C1950 ,C1912_=_C1951 ,\nC1912_=_C1952 ,C1913_=_C1923 ,C1913_=_C1929 ,C1913_=_C1931 ,C1913_=_C1933 ,C1913_=_C1934 ,\nC1913_=_C1953 ,C1913_=_C1954 ,C1913_=_C1955 ,C1913_=_C1956 ,C1913_=_C1958 ,C1913_=_C1959 ,\nC1913_=_C1964 ,C1913_=_C1965 ,C1913_=_C1966 ,C1923_=_C1929 ,C1923_=_C1931 ,C1923_=_C1933 ,\nC1923_=_C1934 ,C1923_=_C1976 ,C1923_=_C2031 ,C1923_=_C2056 ,C1923_=_C2074 ,C1923_=_C2091 ,\nC1923_=_C2106 ,C1923_=_C2121 ,C1923_=_C2138 ,C1923_=_C2163 ,C1923_=_C2191 ,C1923_=_C2192 ,\nC1923_=_C2193 ,C1923_=_C2194 ,C1923_=_C2196 ,C1923_=_C2198 ,C1923_=_C2200 ,C1923_=_C2202 ,\nC1923_=_C2203 ,C1923_=_C2204 ,C1929_=_C1931 ,C1929_=_C1933 ,C1929_=_C1934 ,C1929_=_C1979 ,\nC1929_=_C2133 ,C1929_=_C2154 ,C1929_=_C2169 ,C1929_=_C2215 ,C1929_=_C2216 ,C1931_=_C1933 ,\nC1931_=_C1934 ,C1931_=_C1981 ,C1931_=_C2036 ,C1931_=_C2156 ,C1931_=_C2171 ,C1931_=_C2184 ,\nC1931_=_C2219 ,C1931_=_C2220 ,C1933_=_C1934 ,C1933_=_C1983 ,C1933_=_C2038 ,C1933_=_C2158 ,\nC1933_=_C2173 ,C1933_=_C2186 ,C1933_=_C2223 ,C1933_=_C2224 ,C1934_=_C1985 ,C1934_=_C2040 ,\nC1934_=_C2160 ,C1934_=_C2227 ,C1934_=_C2228 ,C1939_=_C1940 ,C1939_=_C1941 ,C1939_=_C1942 ,\nC1939_=_C1944 ,C1939_=_C1945 ,C1939_=_C1950 ,C1939_=_C1951 ,C1939_=_C1952 ,C1939_=_C1953 ,\nC1939_=_C1976 ,C1939_=_C1979 ,C1939_=_C1981 ,C1939_=_C1983 ,C1939_=_C1985 ,C1940_=_C1941 ,\nC1940_=_C1942 ,C1940_=_C1944 ,C1940_=_C1945 ,C1940_=_C1950 ,C1940_=_C1951 ,C1940_=_C1952 ,\nC1940_=_C1954 ,C1940_=_C2138 ,C1941_=_C1942 ,C1941_=_C1944 ,C1941_=_C1945 ,C1941_=_C1950 ,\nC1941_=_C1951 ,C1941_=_C1952 ,C1941_=_C1955 ,C1941_=_C2154 ,C1941_=_C2156 ,C1941_=_C2158 ,\nC1941_=_C2160 ,C1942_=_C1944 ,C1942_=_C1945 ,C1942_=_C1950 ,C1942_=_C1951 ,C1942_=_C1952 ,\nC1942_=_C1956 ,C1942_=_C2163 ,C1942_=_C2169 ,C1942_=_C2171 ,C1942_=_C2173 ,C1944_=_C1945 ,\nC1944_=_C1950 ,C1944_=_C1951 ,C1944_=_C1952 ,C1944_=_C1958 ,C1944_=_C2192 ,C1945_=_C1950 ,\nC1945_=_C1951 ,C1945_=_C1952 ,C1945_=_C1959 ,C1945_=_C2194 ,C1950_=_C1951 ,C1950_=_C1952 ,\nC1951_=_C1952 ,C1951_=_C2202 ,C1952_=_C1966 ,C1952_=_C2204 ,C1953_=_C1954 ,C1953_=_C1955 ,\nC1953_=_C1956 ,C1953_=_C1958 ,C1953_=_C1959 ,C1953_=_C1964 ,C1953_=_C1965 ,C1953_=_C1966 ,\nC1953_=_C1976 ,C1953_=_C1979 ,C1953_=_C1981 ,C1953_=_C1983 ,C1953_=_C1985 ,C1954_=_C1955 ,\nC1954_=_C1956 ,C1954_=_C1958 ,C1954_=_C1959 ,C1954_=_C1964 ,C1954_=_C1965 ,C1954_=_C1966 ,\nC1954_=_C2138 ,C1955_=_C1956 ,C1955_=_C1958 ,C1955_=_C1959 ,C1955_=_C1964 ,C1955_=_C1965 ,\nC1955_=_C1966 ,C1955_=_C2154 ,C1955_=_C2156 ,C1955_=_C2158 ,C1955_=_C2160 ,C1956_=_C1958 ,\nC1956_=_C1959 ,C1956_=_C1964 ,C1956_=_C1965 ,C1956_=_C1966 ,C1956_=_C2163 ,C1956_=_C2169 ,\nC1956_=_C2171 ,C1956_=_C2173 ,C1958_=_C1959 ,C1958_=_C1964 ,C1958_=_C1965 ,C1958_=_C1966 ,\nC1958_=_C2192 ,C1959_=_C1964 ,C1959_=_C1965 ,C1959_=_C1966 ,C1959_=_C2194 ,C1964_=_C1965 ,\nC1964_=_C1966 ,C1965_=_C1966 ,C1965_=_C2203 ,C1966_=_C2204 ,C1976_=_C1979 ,C1976_=_C1981 ,\nC1976_=_C1983 ,C1976_=_C1985 ,C1976_=_C2031</w:t>
      </w:r>
    </w:p>
    <w:p>
      <w:pPr>
        <w:pStyle w:val="PreformattedText"/>
        <w:bidi w:val="0"/>
        <w:spacing w:before="0" w:after="0"/>
        <w:jc w:val="left"/>
        <w:rPr/>
      </w:pPr>
      <w:r>
        <w:rPr/>
        <w:t xml:space="preserve"> </w:t>
      </w:r>
      <w:r>
        <w:rPr/>
        <w:t>,C1976_=_C2056 ,C1976_=_C2074 ,C1976_=_C2091 ,\nC1976_=_C2106 ,C1976_=_C2121 ,C1976_=_C2138 ,C1976_=_C2163 ,C1976_=_C2191 ,C1976_=_C2192 ,\nC1976_=_C2193 ,C1976_=_C2194 ,C1976_=_C2196 ,C1976_=_C2198 ,C1976_=_C2200 ,C1976_=_C2202 ,\nC1976_=_C2203 ,C1976_=_C2204 ,C1979_=_C1981 ,C1979_=_C1983 ,C1979_=_C1985 ,C1979_=_C2133 ,\nC1979_=_C2154 ,C1979_=_C2169 ,C1979_=_C2215 ,C1979_=_C2216 ,C1981_=_C1983 ,C1981_=_C1985 ,\nC1981_=_C2036 ,C1981_=_C2156 ,C1981_=_C2171 ,C1981_=_C2184 ,C1981_=_C2219 ,C1981_=_C2220 ,\nC1983_=_C1985 ,C1983_=_C2038 ,C1983_=_C2158 ,C1983_=_C2173 ,C1983_=_C2186 ,C1983_=_C2223 ,\nC1983_=_C2224 ,C1985_=_C2040 ,C1985_=_C2160 ,C1985_=_C2227 ,C1985_=_C2228 ,C2031_=_C2036 ,\nC2031_=_C2038 ,C2031_=_C2040 ,C2031_=_C2056 ,C2031_=_C2074 ,C2031_=_C2091 ,C2031_=_C2106 ,\nC2031_=_C2121 ,C2031_=_C2138 ,C2031_=_C2163 ,C2031_=_C2191 ,C2031_=_C2192 ,C2031_=_C2193 ,\nC2031_=_C2194 ,C2031_=_C2196 ,C2031_=_C2198 ,C2031_=_C2200 ,C2031_=_C2202 ,C2031_=_C2203 ,\nC2031_=_C2204 ,C2036_=_C2038 ,C2036_=_C2040 ,C2036_=_C2156 ,C2036_=_C2171 ,C2036_=_C2184 ,\nC2036_=_C2219 ,C2036_=_C2220 ,C2038_=_C2040 ,C2038_=_C2158 ,C2038_=_C2173 ,C2038_=_C2186 ,\nC2038_=_C2223 ,C2038_=_C2224 ,C2040_=_C2160 ,C2040_=_C2227 ,C2040_=_C2228 ,C2056_=_C2074 ,\nC2056_=_C2091 ,C2056_=_C2106 ,C2056_=_C2121 ,C2056_=_C2138 ,C2056_=_C2163 ,C2056_=_C2191 ,\nC2056_=_C2192 ,C2056_=_C2193 ,C2056_=_C2194 ,C2056_=_C2196 ,C2056_=_C2198 ,C2056_=_C2200 ,\nC2056_=_C2202 ,C2056_=_C2203 ,C2056_=_C2204 ,C2074_=_C2091 ,C2074_=_C2106 ,C2074_=_C2121 ,\nC2074_=_C2138 ,C2074_=_C2163 ,C2074_=_C2191 ,C2074_=_C2192 ,C2074_=_C2193 ,C2074_=_C2194 ,\nC2074_=_C2196 ,C2074_=_C2198 ,C2074_=_C2200 ,C2074_=_C2202 ,C2074_=_C2203 ,C2074_=_C2204 ,\nC2091_=_C2106 ,C2091_=_C2121 ,C2091_=_C2138 ,C2091_=_C2163 ,C2091_=_C2191 ,C2091_=_C2192 ,\nC2091_=_C2193 ,C2091_=_C2194 ,C2091_=_C2196 ,C2091_=_C2198 ,C2091_=_C2200 ,C2091_=_C2202 ,\nC2091_=_C2203 ,C2091_=_C2204 ,C2106_=_C2121 ,C2106_=_C2138 ,C2106_=_C2163 ,C2106_=_C2191 ,\nC2106_=_C2192 ,C2106_=_C2193 ,C2106_=_C2194 ,C2106_=_C2196 ,C2106_=_C2198 ,C2106_=_C2200 ,\nC2106_=_C2202 ,C2106_=_C2203 ,C2106_=_C2204 ,C2121_=_C2138 ,C2121_=_C2163 ,C2121_=_C2191 ,\nC2121_=_C2192 ,C2121_=_C2193 ,C2121_=_C2194 ,C2121_=_C2196 ,C2121_=_C2198 ,C2121_=_C2200 ,\nC2121_=_C2202 ,C2121_=_C2203 ,C2121_=_C2204 ,C2133_=_C2154 ,C2133_=_C2169 ,C2133_=_C2215 ,\nC2133_=_C2216 ,C2138_=_C2163 ,C2138_=_C2191 ,C2138_=_C2192 ,C2138_=_C2193 ,C2138_=_C2194 ,\nC2138_=_C2196 ,C2138_=_C2198 ,C2138_=_C2200 ,C2138_=_C2202 ,C2138_=_C2203 ,C2138_=_C2204 ,\nC2154_=_C2156 ,C2154_=_C2158 ,C2154_=_C2160 ,C2154_=_C2169 ,C2154_=_C2215 ,C2154_=_C2216 ,\nC2156_=_C2158 ,C2156_=_C2160 ,C2156_=_C2171 ,C2156_=_C2184 ,C2156_=_C2219 ,C2156_=_C2220 ,\nC2158_=_C2160 ,C2158_=_C2173 ,C2158_=_C2186 ,C2158_=_C2223 ,C2158_=_C2224 ,C2160_=_C2227 ,\nC2160_=_C2228 ,C2163_=_C2169 ,C2163_=_C2171 ,C2163_=_C2173 ,C2163_=_C2191 ,C2163_=_C2192 ,\nC2163_=_C2193 ,C2163_=_C2194 ,C2163_=_C2196 ,C2163_=_C2198 ,C2163_=_C2200 ,C2163_=_C2202 ,\nC2163_=_C2203 ,C2163_=_C2204 ,C2169_=_C2171 ,C2169_=_C2173 ,C2169_=_C2215 ,C2169_=_C2216 ,\nC2171_=_C2173 ,C2171_=_C2184 ,C2171_=_C2219 ,C2171_=_C2220 ,C2173_=_C2186 ,C2173_=_C2223 ,\nC2173_=_C2224 ,C2184_=_C2186 ,C2184_=_C2219 ,C2184_=_C2220 ,C2186_=_C2223 ,C2186_=_C2224 ,\nC2191_=_C2192 ,C2191_=_C2193 ,C2191_=_C2194 ,C2191_=_C2196 ,C2191_=_C2198 ,C2191_=_C2200 ,\nC2191_=_C2202 ,C2191_=_C2203 ,C2191_=_C2204 ,C2192_=_C2193 ,C2192_=_C2194 ,C2192_=_C2196 ,\nC2192_=_C2198 ,C2192_=_C2200 ,C2192_=_C2202 ,C2192_=_C2203 ,C2192_=_C2204 ,C2193_=_C2194 ,\nC2193_=_C2196 ,C2193_=_C2198 ,C2193_=_C2200 ,C2193_=_C2202 ,C2193_=_C2203 ,C2193_=_C2204 ,\nC2194_=_C2196 ,C2194_=_C2198 ,C2194_=_C2200 ,C2194_=_C2202 ,C2194_=_C2203 ,C2194_=_C2204 ,\nC2196_=_C2198 ,C2196_=_C2200 ,C2196_=_C2202 ,C2196_=_C2203 ,C2196_=_C2204 ,C2198_=_C2200 ,\nC2198_=_C2202 ,C2198_=_C2203 ,C2198_=_C2204 ,C2200_=_C2202 ,C2200_=_C2203 ,C2200_=_C2204 ,\nC2202_=_C2203 ,C2202_=_C2204 ,C2203_=_C2204 ,C2215_=_C2216 ,C2219_=_C2220 ,C2220_=_C2224 ,\nC2220_=_C2227 ,C2223_=_C2224 ,C2224_=_C2227 ,C2227_=_C2228 ,"];348[shape=box, label="id:348 level: 9\n402: C79 C80 C81 C96 C97 \nC98 C99 C100 C121 C123 C124 \nC143 C145 C164 C165 C185 C186 \nC202 C203 C230 C231 C233 C234 \nC249 C261 C264 C278 C279 C322 \nC334 C362 C380 C388 C389 C390 \nC391 C397 C398 C399 C403 C404 \nC409 C413 C414 C417 C418 C420 \nC427 C432 C433 C436 C447 C448 \nC449 C451 C452 C453 C455 C456 \nC457 C458 C459 C461 C462 C463 \nC464 C465 C467 C468 C469 C470 \nC471 C472 C473 C474 C475 C476 \nC477 C478 C479 C480 C482 C483 \nC484 C486 C487 C488 C489 C490 \nC491 C492 C493 C494 C496 C497 \nC498 C499 C500 C501 C502 C503 \nC504 C505 C506 C508 C509 C510 \nC512 C518 C522 C523 C538 C539 \nC540 C542 C548 C552 C553 C567 \nC568 C570 C577 C582 C583 C586 \nC591 C592 C598 C599 C600 C602 \nC603 C604 C605 C606 C607 C609 \nC610 C611 C612 C613 C614 C615 \nC616 C618 C619 C620 C621 C623 \nC624 C625 C626 C627 C628 C630 \nC631 C632 C633 C634 C635 C636 \nC637 C638 C639 C640 C641 C642 \nC643 C646 C647 C648 C649 C650 \nC651 C652 C653 C654 C655 C658 \nC659 C660 C661 C662 C663 C664 \nC665 C666 C667 C668 C669 C670 \nC671 C672 C673 C674 C675 C676 \nC677 C678 C681 C682 C683 C684 \nC685 C686 C687 C688 C689 C690 \nC693 C694 C695 C696 C697 C698 \nC699 C700 C706 C711 C712 C715 \nC722 C723 C724 C737 C747 C753 \nC754 C755 C756 C757 C759 C760 \nC761 C762 C763 C764 C766 C767 \nC768 C769 C770 C771 C772 C773 \nC774 C775 C776 C781 C786 C789 \nC806 C811 C814 C832 C837 C838 \nC841 C848 C849 C850 C867 C875 \nC876 C885 C889 C890 C898 C899 \nC908 C912 C913 C914 C920 C921 \nC922 C932 C941 C947 C948 C949 \nC963 C964 C965 C966 C967 C968 \nC969 C970 C972 C973 C974 C975 \nC976 C978 C979 C980 C981 C982 \nC983 C984 C985 C986 C987 C988 \nC989 C990 C991 C992 C997 C998 \nC1006 C1007 C1020 C1021 C1022 C1028 \nC1029 C1030 C1047 C1059 C1066 C1088 \nC1089 C1099 C1106 C1107 C1124 C1125 \nC1126 C1127 C1128 C1129 C1130 C1131 \nC1134 C1135 C1136 C1137 C1138 C1139 \nC1140 C1141 C1142 C1143 C1144 C1145 \nC1146 C1147 C1148 C1149 C1152 C1153 \nC1154 C1155 C1156 C1157 C1158 C1159 \nC1160 C1166 C1167 C1168 C1175 C1181 \nC1182 C1183 C1190 C1191 C1192 C1193 \nC1194 C1195 C1196 C1197 C1198 C1199 \nC1200 C1202 C1203 C1204 C1213 C1214 \nC1215 C1223 C1224 C1225 C1238 C1239 \nC1240 C1253 C1254 C1255 C1265 C1266 \nC1267 C1279 C1280 C1281 C1282 C1283 \nC1284 \n8746: C79_=_C80( C79 C80 ) C79_=_C81( C79 C81 ) C79_=_C97( C79 C97 ) C79_=_C414( C79 C414 ) C79_=_C478( C79 C478 ) \nC79_=_C479( C79 C479 ) C79_=_C480( C79 C480 ) C79_=_C482( C79 C482 ) C79_=_C483( C79 C483 ) C79_=_C484( C79 C484 ) C79_=_C486( C79 C486 ) \nC79_=_C487( C79 C487 ) C79_=_C488( C79 C488 ) C79_=_C489( C79 C489 ) C79_=_C490( C79 C490 ) C79_=_C491( C79 C491 ) C79_=_C492( C79 C492 ) \nC79_=_C493( C79 C493 ) C79_=_C494( C79 C494 ) C79_=_C496( C79 C496 ) C79_=_C497( C79 C497 ) C79_=_C498( C79 C498 ) C79_=_C499( C79 C499 ) \nC79_=_C500( C79 C500 ) C79_=_C501( C79 C501 ) C79_=_C502( C79 C502 ) C79_=_C503( C79 C503 ) C79_=_C504( C79 C504 ) C79_=_C505( C79 C505 ) \nC79_=_C506( C79 C506 ) C80_=_C81( C80 C81 ) C80_=_C98( C80 C98 ) C80_=_C143( C80 C143 ) C80_=_C164( C80 C164 ) C80_=_C185( C80 C185 ) \nC80_=_C202( C80 C202 ) C80_=_C278( C80 C278 ) C80_=_C389( C80 C389 ) C80_=_C397( C80 C397 ) C80_=_C403( C80 C403 ) C80_=_C417( C80 C417 ) \nC80_=_C451( C80 C451 ) C80_=_C482( C80 C482 ) C80_=_C509( C80 C509 ) C80_=_C539( C80 C539 ) C80_=_C567( C80 C567 ) C80_=_C598( C80 C598 ) \nC80_=_C630( C80 C630 ) C80_=_C631( C80 C631 ) C80_=_C632( C80 C632 ) C80_=_C633( C80 C633 ) C80_=_C634( C80 C634 ) C80_=_C635( C80 C635 ) \nC80_=_C636( C80 C636 ) C80_=_C637( C80 C637 ) C80_=_C638( C80 C638 ) C80_=_C639( C80 C639 ) C80_=_C640( C80 C640 ) C80_=_C641( C80 C641 ) \nC80_=_C642( C80 C642 ) C80_=_C643( C80 C643 ) C80_=_C646( C80 C646 ) C80_=_C647( C80 C647 ) C80_=_C648( C80 C648 ) C80_=_C649( C80 C649 ) \nC80_=_C650( C80 C650 ) C80_=_C651( C80 C651 ) C80_=_C652( C80 C652 ) C80_=_C653( C80 C653 ) C80_=_C654( C80 C654 ) C80_=_C655( C80 C655 ) \nC80_=_C658( C80 C658 ) C80_=_C659( C80 C659 ) C80_=_C660( C80 C660 ) C80_=_C661( C80 C661 ) C80_=_C662( C80 C662 ) C80_=_C663( C80 C663 ) \nC80_=_C664( C80 C664 ) C81_=_C231( C81 C231 ) C81_=_C420( C81 C420 ) C81_=_C512( C81 C512 ) C81_=_C542( C81 C542 ) C81_=_C570( C81 C570 ) \nC81_=_C753( C81 C753 ) C81_=_C754( C81 C754 ) C81_=_C755( C81 C755 ) C81_=_C756( C81 C756 ) C81_=_C757( C81 C757 ) C81_=_C759( C81 C759 ) \nC81_=_C760( C81 C760 ) C81_=_C761( C81 C761 ) C81_=_C762( C81 C762 ) C81_=_C763( C81 C763 ) C81_=_C764( C81 C764 ) C81_=_C766( C81 C766 ) \nC81_=_C767( C81 C767 ) C81_=_C768( C81 C768 ) C81_=_C769( C81 C769 ) C81_=_C770( C81 C770 ) C81_=_C771( C81 C771 ) C81_=_C772( C81 C772 ) \nC81_=_C773( C81 C773 ) C81_=_C774( C81 C774 ) C81_=_C775( C81 C775 ) C81_=_C776( C81 C776 ) C96_=_C97( C96 C97 ) C96_=_C98( C96 C98 ) \nC96_=_C99( C96 C99 ) C96_=_C100( C96 C100 ) C96_=_C230( C96 C230 ) C96_=_C413( C96 C413 ) C96_=_C447( C96 C447 ) C96_=_C448( C96 C448 ) \nC96_=_C449( C96 C449 ) C96_=_C451( C96 C451 ) C96_=_C452( C96 C452 ) C96_=_C453( C96 C453 ) C96_=_C455( C96 C455 ) C96_=_C456( C96 C456 ) \nC96_=_C457( C96 C457 ) C96_=_C458( C96 C458 ) C96_=_C459( C96 C459 ) C96_=_C461( C96 C461 ) C96_=_C462( C96 C462 ) C96_=_C463( C96 C463 ) \nC96_=_C464( C96 C464 ) C96_=_C465( C96 C465 ) C96_=_C467( C96 C467 ) C96_=_C468( C96 C468 ) C96_=_C469( C96 C469 ) C96_=_C470( C96 C470 ) \nC96_=_C471( C96 C471 ) C96_=_C472( C96 C472 ) C96_=_C473( C96 C473 ) C96_=_C474( C96 C474 ) C96_=_C475( C96 C475 ) C96_=_C476( C96 C476 ) \nC96_=_C477( C96 C477 ) C97_=_C98( C97 C98 ) C97_=_C99( C97 C99 ) C97_=_C100( C97 C100 ) C97_=_C414( C97 C414 ) C97_=_C478( C97 C478 ) \nC97_=_C479( C97 C479 ) C97_=_C480( C97 C480 ) C97_=_C482( C97 C482 ) C97_=_C483( C97 C483 ) C97_=_C484( C97 C484 ) C97_=_C486( C97 C486 ) \nC97_=_C487( C97 C487 ) C97_=_C488( C97 C488 ) C97_=_C489( C97 C489 ) C97_=_C490( C97 C490 ) C97_=_C491(</w:t>
      </w:r>
    </w:p>
    <w:p>
      <w:pPr>
        <w:pStyle w:val="PreformattedText"/>
        <w:bidi w:val="0"/>
        <w:spacing w:before="0" w:after="0"/>
        <w:jc w:val="left"/>
        <w:rPr/>
      </w:pPr>
      <w:r>
        <w:rPr/>
        <w:t xml:space="preserve"> </w:t>
      </w:r>
      <w:r>
        <w:rPr/>
        <w:t>C97 C491 ) C97_=_C492( C97 C492 ) \nC97_=_C493( C97 C493 ) C97_=_C494( C97 C494 ) C97_=_C496( C97 C496 ) C97_=_C497( C97 C497 ) C97_=_C498( C97 C498 ) C97_=_C499( C97 C499 ) \nC97_=_C500( C97 C500 ) C97_=_C501( C97 C501 ) C97_=_C502( C97 C502 ) C97_=_C503( C97 C503 ) C97_=_C504( C97 C504 ) C97_=_C505( C97 C505 ) \nC97_=_C506( C97 C506 ) C98_=_C99( C98 C99 ) C98_=_C100( C98 C100 ) C98_=_C143( C98 C143 ) C98_=_C164( C98 C164 ) C98_=_C185( C98 C185 ) \nC98_=_C202( C98 C202 ) C98_=_C278( C98 C278 ) C98_=_C389( C98 C389 ) C98_=_C397( C98 C397 ) C98_=_C403( C98 C403 ) C98_=_C417( C98 C417 ) \nC98_=_C451( C98 C451 ) C98_=_C482( C98 C482 ) C98_=_C509( C98 C509 ) C98_=_C539( C98 C539 ) C98_=_C567( C98 C567 ) C98_=_C598( C98 C598 ) \nC98_=_C630( C98 C630 ) C98_=_C631( C98 C631 ) C98_=_C632( C98 C632 ) C98_=_C633( C98 C633 ) C98_=_C634( C98 C634 ) C98_=_C635( C98 C635 ) \nC98_=_C636( C98 C636 ) C98_=_C637( C98 C637 ) C98_=_C638( C98 C638 ) C98_=_C639( C98 C639 ) C98_=_C640( C98 C640 ) C98_=_C641( C98 C641 ) \nC98_=_C642( C98 C642 ) C98_=_C643( C98 C643 ) C98_=_C646( C98 C646 ) C98_=_C647( C98 C647 ) C98_=_C648( C98 C648 ) C98_=_C649( C98 C649 ) \nC98_=_C650( C98 C650 ) C98_=_C651( C98 C651 ) C98_=_C652( C98 C652 ) C98_=_C653( C98 C653 ) C98_=_C654( C98 C654 ) C98_=_C655( C98 C655 ) \nC98_=_C658( C98 C658 ) C98_=_C659( C98 C659 ) C98_=_C660( C98 C660 ) C98_=_C661( C98 C661 ) C98_=_C662( C98 C662 ) C98_=_C663( C98 C663 ) \nC98_=_C664( C98 C664 ) C99_=_C100( C99 C100 ) C99_=_C121( C99 C121 ) C99_=_C165( C99 C165 ) C99_=_C186( C99 C186 ) C99_=_C203( C99 C203 ) \nC99_=_C279( C99 C279 ) C99_=_C390( C99 C390 ) C99_=_C398( C99 C398 ) C99_=_C404( C99 C404 ) C99_=_C418( C99 C418 ) C99_=_C452( C99 C452 ) \nC99_=_C483( C99 C483 ) C99_=_C510( C99 C510 ) C99_=_C540( C99 C540 ) C99_=_C568( C99 C568 ) C99_=_C599( C99 C599 ) C99_=_C665( C99 C665 ) \nC99_=_C666( C99 C666 ) C99_=_C667( C99 C667 ) C99_=_C668( C99 C668 ) C99_=_C669( C99 C669 ) C99_=_C670( C99 C670 ) C99_=_C671( C99 C671 ) \nC99_=_C672( C99 C672 ) C99_=_C673( C99 C673 ) C99_=_C674( C99 C674 ) C99_=_C675( C99 C675 ) C99_=_C676( C99 C676 ) C99_=_C677( C99 C677 ) \nC99_=_C678( C99 C678 ) C99_=_C681( C99 C681 ) C99_=_C682( C99 C682 ) C99_=_C683( C99 C683 ) C99_=_C684( C99 C684 ) C99_=_C685( C99 C685 ) \nC99_=_C686( C99 C686 ) C99_=_C687( C99 C687 ) C99_=_C688( C99 C688 ) C99_=_C689( C99 C689 ) C99_=_C690( C99 C690 ) C99_=_C693( C99 C693 ) \nC99_=_C694( C99 C694 ) C99_=_C695( C99 C695 ) C99_=_C696( C99 C696 ) C99_=_C697( C99 C697 ) C99_=_C698( C99 C698 ) C99_=_C699( C99 C699 ) \nC99_=_C700( C99 C700 ) C100_=_C234( C100 C234 ) C100_=_C436( C100 C436 ) C100_=_C586( C100 C586 ) C100_=_C648( C100 C648 ) C100_=_C683( C100 C683 ) \nC100_=_C715( C100 C715 ) C100_=_C789( C100 C789 ) C100_=_C814( C100 C814 ) C100_=_C841( C100 C841 ) C100_=_C914( C100 C914 ) C100_=_C941( C100 C941 ) \nC100_=_C1022( C100 C1022 ) C100_=_C1059( C100 C1059 ) C100_=_C1099( C100 C1099 ) C100_=_C1126( C100 C1126 ) C100_=_C1144( C100 C1144 ) C100_=_C1160( C100 C1160 ) \nC100_=_C1175( C100 C1175 ) C100_=_C1190( C100 C1190 ) C100_=_C1191( C100 C1191 ) C100_=_C1192( C100 C1192 ) C100_=_C1193( C100 C1193 ) C100_=_C1194( C100 C1194 ) \nC100_=_C1195( C100 C1195 ) C100_=_C1196( C100 C1196 ) C100_=_C1197( C100 C1197 ) C100_=_C1198( C100 C1198 ) C100_=_C1199( C100 C1199 ) C100_=_C1200( C100 C1200 ) \nC121_=_C123( C121 C123 ) C121_=_C124( C121 C124 ) C121_=_C165( C121 C165 ) C121_=_C186( C121 C186 ) C121_=_C203( C121 C203 ) C121_=_C279( C121 C279 ) \nC121_=_C390( C121 C390 ) C121_=_C398( C121 C398 ) C121_=_C404( C121 C404 ) C121_=_C418( C121 C418 ) C121_=_C452( C121 C452 ) C121_=_C483( C121 C483 ) \nC121_=_C510( C121 C510 ) C121_=_C540( C121 C540 ) C121_=_C568( C121 C568 ) C121_=_C599( C121 C599 ) C121_=_C665( C121 C665 ) C121_=_C666( C121 C666 ) \nC121_=_C667( C121 C667 ) C121_=_C668( C121 C668 ) C121_=_C669( C121 C669 ) C121_=_C670( C121 C670 ) C121_=_C671( C121 C671 ) C121_=_C672( C121 C672 ) \nC121_=_C673( C121 C673 ) C121_=_C674( C121 C674 ) C121_=_C675( C121 C675 ) C121_=_C676( C121 C676 ) C121_=_C677( C121 C677 ) C121_=_C678( C121 C678 ) \nC121_=_C681( C121 C681 ) C121_=_C682( C121 C682 ) C121_=_C683( C121 C683 ) C121_=_C684( C121 C684 ) C121_=_C685( C121 C685 ) C121_=_C686( C121 C686 ) \nC121_=_C687( C121 C687 ) C121_=_C688( C121 C688 ) C121_=_C689( C121 C689 ) C121_=_C690( C121 C690 ) C121_=_C693( C121 C693 ) C121_=_C694( C121 C694 ) \nC121_=_C695( C121 C695 ) C121_=_C696( C121 C696 ) C121_=_C697( C121 C697 ) C121_=_C698( C121 C698 ) C121_=_C699( C121 C699 ) C121_=_C700( C121 C700 ) \nC123_=_C124( C123 C124 ) C123_=_C233( C123 C233 ) C123_=_C249( C123 C249 ) C123_=_C264( C123 C264 ) C123_=_C322( C123 C322 ) C123_=_C334( C123 C334 ) \nC123_=_C362( C123 C362 ) C123_=_C380( C123 C380 ) C123_=_C409( C123 C409 ) C123_=_C427( C123 C427 ) C123_=_C518( C123 C518 ) C123_=_C548( C123 C548 ) \nC123_=_C577( C123 C577 ) C123_=_C637( C123 C637 ) C123_=_C672( C123 C672 ) C123_=_C706( C123 C706 ) C123_=_C737( C123 C737 ) C123_=_C781( C123 C781 ) \nC123_=_C806( C123 C806 ) C123_=_C832( C123 C832 ) C123_=_C867( C123 C867 ) C123_=_C885( C123 C885 ) C123_=_C908( C123 C908 ) C123_=_C932( C123 C932 ) \nC123_=_C963( C123 C963 ) C123_=_C964( C123 C964 ) C123_=_C965( C123 C965 ) C123_=_C966( C123 C966 ) C123_=_C967( C123 C967 ) C123_=_C968( C123 C968 ) \nC123_=_C969( C123 C969 ) C123_=_C970( C123 C970 ) C123_=_C972( C123 C972 ) C123_=_C973( C123 C973 ) C123_=_C974( C123 C974 ) C123_=_C975( C123 C975 ) \nC123_=_C976( C123 C976 ) C123_=_C978( C123 C978 ) C123_=_C979( C123 C979 ) C123_=_C980( C123 C980 ) C123_=_C981( C123 C981 ) C123_=_C982( C123 C982 ) \nC123_=_C983( C123 C983 ) C123_=_C984( C123 C984 ) C123_=_C985( C123 C985 ) C123_=_C986( C123 C986 ) C123_=_C987( C123 C987 ) C123_=_C988( C123 C988 ) \nC123_=_C989( C123 C989 ) C123_=_C990( C123 C990 ) C123_=_C991( C123 C991 ) C123_=_C992( C123 C992 ) C124_=_C391( C124 C391 ) C124_=_C432( C124 C432 ) \nC124_=_C464( C124 C464 ) C124_=_C491( C124 C491 ) C124_=_C522( C124 C522 ) C124_=_C552( C124 C552 ) C124_=_C582( C124 C582 ) C124_=_C613( C124 C613 ) \nC124_=_C711( C124 C711 ) C124_=_C811( C124 C811 ) C124_=_C837( C124 C837 ) C124_=_C889( C124 C889 ) C124_=_C912( C124 C912 ) C124_=_C997( C124 C997 ) \nC124_=_C1020( C124 C1020 ) C124_=_C1124( C124 C1124 ) C124_=_C1125( C124 C1125 ) C124_=_C1126( C124 C1126 ) C124_=_C1127( C124 C1127 ) C124_=_C1128( C124 C1128 ) \nC124_=_C1129( C124 C1129 ) C124_=_C1130( C124 C1130 ) C124_=_C1131( C124 C1131 ) C124_=_C1134( C124 C1134 ) C124_=_C1135( C124 C1135 ) C124_=_C1136( C124 C1136 ) \nC124_=_C1137( C124 C1137 ) C124_=_C1138( C124 C1138 ) C124_=_C1139( C124 C1139 ) C124_=_C1140( C124 C1140 ) C124_=_C1141( C124 C1141 ) C143_=_C145( C143 C145 ) \nC143_=_C164( C143 C164 ) C143_=_C185( C143 C185 ) C143_=_C202( C143 C202 ) C143_=_C278( C143 C278 ) C143_=_C389( C143 C389 ) C143_=_C397( C143 C397 ) \nC143_=_C403( C143 C403 ) C143_=_C417( C143 C417 ) C143_=_C451( C143 C451 ) C143_=_C482( C143 C482 ) C143_=_C509( C143 C509 ) C143_=_C539( C143 C539 ) \nC143_=_C567( C143 C567 ) C143_=_C598( C143 C598 ) C143_=_C630( C143 C630 ) C143_=_C631( C143 C631 ) C143_=_C632( C143 C632 ) C143_=_C633( C143 C633 ) \nC143_=_C634( C143 C634 ) C143_=_C635( C143 C635 ) C143_=_C636( C143 C636 ) C143_=_C637( C143 C637 ) C143_=_C638( C143 C638 ) C143_=_C639( C143 C639 ) \nC143_=_C640( C143 C640 ) C143_=_C641( C143 C641 ) C143_=_C642( C143 C642 ) C143_=_C643( C143 C643 ) C143_=_C646( C143 C646 ) C143_=_C647( C143 C647 ) \nC143_=_C648( C143 C648 ) C143_=_C649( C143 C649 ) C143_=_C650( C143 C650 ) C143_=_C651( C143 C651 ) C143_=_C652( C143 C652 ) C143_=_C653( C143 C653 ) \nC143_=_C654( C143 C654 ) C143_=_C655( C143 C655 ) C143_=_C658( C143 C658 ) C143_=_C659( C143 C659 ) C143_=_C660( C143 C660 ) C143_=_C661( C143 C661 ) \nC143_=_C662( C143 C662 ) C143_=_C663( C143 C663 ) C143_=_C664( C143 C664 ) C145_=_C399( C145 C399 ) C145_=_C433( C145 C433 ) C145_=_C465( C145 C465 ) \nC145_=_C492( C145 C492 ) C145_=_C523( C145 C523 ) C145_=_C553( C145 C553 ) C145_=_C583( C145 C583 ) C145_=_C614( C145 C614 ) C145_=_C712( C145 C712 ) \nC145_=_C786( C145 C786 ) C145_=_C838( C145 C838 ) C145_=_C890( C145 C890 ) C145_=_C913( C145 C913 ) C145_=_C998( C145 C998 ) C145_=_C1021( C145 C1021 ) \nC145_=_C1142( C145 C1142 ) C145_=_C1143( C145 C1143 ) C145_=_C1144( C145 C1144 ) C145_=_C1145( C145 C1145 ) C145_=_C1146( C145 C1146 ) C145_=_C1147( C145 C1147 ) \nC145_=_C1148( C145 C1148 ) C145_=_C1149( C145 C1149 ) C145_=_C1152( C145 C1152 ) C145_=_C1153( C145 C1153 ) C145_=_C1154( C145 C1154 ) C145_=_C1155( C145 C1155 ) \nC145_=_C1156( C145 C1156 ) C145_=_C1157( C145 C1157 ) C145_=_C1158( C145 C1158 ) C145_=_C1159( C145 C1159 ) C164_=_C165( C164 C165 ) C164_=_C185( C164 C185 ) \nC164_=_C202( C164 C202 ) C164_=_C278( C164 C278 ) C164_=_C389( C164 C389 ) C164_=_C397( C164 C397 ) C164_=_C403( C164 C403 ) C164_=_C417( C164 C417 ) \nC164_=_C451( C164 C451 ) C164_=_C482( C164 C482 ) C164_=_C509( C164 C509 ) C164_=_C539( C164 C539 ) C164_=_C567( C164 C567 ) C164_=_C598( C164 C598 ) \nC164_=_C630( C164 C630 ) C164_=_C631( C164 C631 ) C164_=_C632( C164 C632 ) C164_=_C633( C164 C633 ) C164_=_C634( C164 C634 ) C164_=_C635( C164 C635 ) \nC164_=_C636( C164 C636 ) C164_=_C637( C164 C637 ) C164_=_C638( C164 C638 ) C164_=_C639( C164 C639 ) C164_=_C640( C164 C640 ) C164_=_C641( C164 C641 ) \nC164_=_C642( C164 C642 ) C164_=_C643( C164 C643 ) C164_=_C646( C164 C646 ) C164_=_C647( C164 C647 ) C164_=_C648( C164 C648 ) C164_=_C649( C164 C649 ) \nC164_=_C650( C164 C650 ) C164_=_C651( C164 C651 ) C164_=_C652( C164 C652 ) C164_=_C653( C164 C653 ) C164_=_C654( C164 C654 ) C164_=_C655( C164 C655 ) \nC164_=_C658( C164 C658 ) C164_=_C659( C164 C659 ) C164_=_C660( C164 C660 ) C164_=_C661( C164 C661 ) C164_=_C662( C164 C662 ) C164_=_C663( C164 C663 ) \nC164_=_C664( C164 C664 ) C165_=_C186( C165 C186 ) C165_=_C203( C165 C203 ) C165_=_C279( C165 C279 )</w:t>
      </w:r>
    </w:p>
    <w:p>
      <w:pPr>
        <w:pStyle w:val="PreformattedText"/>
        <w:bidi w:val="0"/>
        <w:spacing w:before="0" w:after="0"/>
        <w:jc w:val="left"/>
        <w:rPr/>
      </w:pPr>
      <w:r>
        <w:rPr/>
        <w:t xml:space="preserve"> </w:t>
      </w:r>
      <w:r>
        <w:rPr/>
        <w:t>C165_=_C390( C165 C390 ) C165_=_C398( C165 C398 ) \nC165_=_C404( C165 C404 ) C165_=_C418( C165 C418 ) C165_=_C452( C165 C452 ) C165_=_C483( C165 C483 ) C165_=_C510( C165 C510 ) C165_=_C540( C165 C540 ) \nC165_=_C568( C165 C568 ) C165_=_C599( C165 C599 ) C165_=_C665( C165 C665 ) C165_=_C666( C165 C666 ) C165_=_C667( C165 C667 ) C165_=_C668( C165 C668 ) \nC165_=_C669( C165 C669 ) C165_=_C670( C165 C670 ) C165_=_C671( C165 C671 ) C165_=_C672( C165 C672 ) C165_=_C673( C165 C673 ) C165_=_C674( C165 C674 ) \nC165_=_C675( C165 C675 ) C165_=_C676( C165 C676 ) C165_=_C677( C165 C677 ) C165_=_C678( C165 C678 ) C165_=_C681( C165 C681 ) C165_=_C682( C165 C682 ) \nC165_=_C683( C165 C683 ) C165_=_C684( C165 C684 ) C165_=_C685( C165 C685 ) C165_=_C686( C165 C686 ) C165_=_C687( C165 C687 ) C165_=_C688( C165 C688 ) \nC165_=_C689( C165 C689 ) C165_=_C690( C165 C690 ) C165_=_C693( C165 C693 ) C165_=_C694( C165 C694 ) C165_=_C695( C165 C695 ) C165_=_C696( C165 C696 ) \nC165_=_C697( C165 C697 ) C165_=_C698( C165 C698 ) C165_=_C699( C165 C699 ) C165_=_C700( C165 C700 ) C185_=_C186( C185 C186 ) C185_=_C202( C185 C202 ) \nC185_=_C278( C185 C278 ) C185_=_C389( C185 C389 ) C185_=_C397( C185 C397 ) C185_=_C403( C185 C403 ) C185_=_C417( C185 C417 ) C185_=_C451( C185 C451 ) \nC185_=_C482( C185 C482 ) C185_=_C509( C185 C509 ) C185_=_C539( C185 C539 ) C185_=_C567( C185 C567 ) C185_=_C598( C185 C598 ) C185_=_C630( C185 C630 ) \nC185_=_C631( C185 C631 ) C185_=_C632( C185 C632 ) C185_=_C633( C185 C633 ) C185_=_C634( C185 C634 ) C185_=_C635( C185 C635 ) C185_=_C636( C185 C636 ) \nC185_=_C637( C185 C637 ) C185_=_C638( C185 C638 ) C185_=_C639( C185 C639 ) C185_=_C640( C185 C640 ) C185_=_C641( C185 C641 ) C185_=_C642( C185 C642 ) \nC185_=_C643( C185 C643 ) C185_=_C646( C185 C646 ) C185_=_C647( C185 C647 ) C185_=_C648( C185 C648 ) C185_=_C649( C185 C649 ) C185_=_C650( C185 C650 ) \nC185_=_C651( C185 C651 ) C185_=_C652( C185 C652 ) C185_=_C653( C185 C653 ) C185_=_C654( C185 C654 ) C185_=_C655( C185 C655 ) C185_=_C658( C185 C658 ) \nC185_=_C659( C185 C659 ) C185_=_C660( C185 C660 ) C185_=_C661( C185 C661 ) C185_=_C662( C185 C662 ) C185_=_C663( C185 C663 ) C185_=_C664( C185 C664 ) \nC186_=_C203( C186 C203 ) C186_=_C279( C186 C279 ) C186_=_C390( C186 C390 ) C186_=_C398( C186 C398 ) C186_=_C404( C186 C404 ) C186_=_C418( C186 C418 ) \nC186_=_C452( C186 C452 ) C186_=_C483( C186 C483 ) C186_=_C510( C186 C510 ) C186_=_C540( C186 C540 ) C186_=_C568( C186 C568 ) C186_=_C599( C186 C599 ) \nC186_=_C665( C186 C665 ) C186_=_C666( C186 C666 ) C186_=_C667( C186 C667 ) C186_=_C668( C186 C668 ) C186_=_C669( C186 C669 ) C186_=_C670( C186 C670 ) \nC186_=_C671( C186 C671 ) C186_=_C672( C186 C672 ) C186_=_C673( C186 C673 ) C186_=_C674( C186 C674 ) C186_=_C675( C186 C675 ) C186_=_C676( C186 C676 ) \nC186_=_C677( C186 C677 ) C186_=_C678( C186 C678 ) C186_=_C681( C186 C681 ) C186_=_C682( C186 C682 ) C186_=_C683( C186 C683 ) C186_=_C684( C186 C684 ) \nC186_=_C685( C186 C685 ) C186_=_C686( C186 C686 ) C186_=_C687( C186 C687 ) C186_=_C688( C186 C688 ) C186_=_C689( C186 C689 ) C186_=_C690( C186 C690 ) \nC186_=_C693( C186 C693 ) C186_=_C694( C186 C694 ) C186_=_C695( C186 C695 ) C186_=_C696( C186 C696 ) C186_=_C697( C186 C697 ) C186_=_C698( C186 C698 ) \nC186_=_C699( C186 C699 ) C186_=_C700( C186 C700 ) C202_=_C203( C202 C203 ) C202_=_C278( C202 C278 ) C202_=_C389( C202 C389 ) C202_=_C397( C202 C397 ) \nC202_=_C403( C202 C403 ) C202_=_C417( C202 C417 ) C202_=_C451( C202 C451 ) C202_=_C482( C202 C482 ) C202_=_C509( C202 C509 ) C202_=_C539( C202 C539 ) \nC202_=_C567( C202 C567 ) C202_=_C598( C202 C598 ) C202_=_C630( C202 C630 ) C202_=_C631( C202 C631 ) C202_=_C632( C202 C632 ) C202_=_C633( C202 C633 ) \nC202_=_C634( C202 C634 ) C202_=_C635( C202 C635 ) C202_=_C636( C202 C636 ) C202_=_C637( C202 C637 ) C202_=_C638( C202 C638 ) C202_=_C639( C202 C639 ) \nC202_=_C640( C202 C640 ) C202_=_C641( C202 C641 ) C202_=_C642( C202 C642 ) C202_=_C643( C202 C643 ) C202_=_C646( C202 C646 ) C202_=_C647( C202 C647 ) \nC202_=_C648( C202 C648 ) C202_=_C649( C202 C649 ) C202_=_C650( C202 C650 ) C202_=_C651( C202 C651 ) C202_=_C652( C202 C652 ) C202_=_C653( C202 C653 ) \nC202_=_C654( C202 C654 ) C202_=_C655( C202 C655 ) C202_=_C658( C202 C658 ) C202_=_C659( C202 C659 ) C202_=_C660( C202 C660 ) C202_=_C661( C202 C661 ) \nC202_=_C662( C202 C662 ) C202_=_C663( C202 C663 ) C202_=_C664( C202 C664 ) C203_=_C279( C203 C279 ) C203_=_C390( C203 C390 ) C203_=_C398( C203 C398 ) \nC203_=_C404( C203 C404 ) C203_=_C418( C203 C418 ) C203_=_C452( C203 C452 ) C203_=_C483( C203 C483 ) C203_=_C510( C203 C510 ) C203_=_C540( C203 C540 ) \nC203_=_C568( C203 C568 ) C203_=_C599( C203 C599 ) C203_=_C665( C203 C665 ) C203_=_C666( C203 C666 ) C203_=_C667( C203 C667 ) C203_=_C668( C203 C668 ) \nC203_=_C669( C203 C669 ) C203_=_C670( C203 C670 ) C203_=_C671( C203 C671 ) C203_=_C672( C203 C672 ) C203_=_C673( C203 C673 ) C203_=_C674( C203 C674 ) \nC203_=_C675( C203 C675 ) C203_=_C676( C203 C676 ) C203_=_C677( C203 C677 ) C203_=_C678( C203 C678 ) C203_=_C681( C203 C681 ) C203_=_C682( C203 C682 ) \nC203_=_C683( C203 C683 ) C203_=_C684( C203 C684 ) C203_=_C685( C203 C685 ) C203_=_C686( C203 C686 ) C203_=_C687( C203 C687 ) C203_=_C688( C203 C688 ) \nC203_=_C689( C203 C689 ) C203_=_C690( C203 C690 ) C203_=_C693( C203 C693 ) C203_=_C694( C203 C694 ) C203_=_C695( C203 C695 ) C203_=_C696( C203 C696 ) \nC203_=_C697( C203 C697 ) C203_=_C698( C203 C698 ) C203_=_C699( C203 C699 ) C203_=_C700( C203 C700 ) C230_=_C231( C230 C231 ) C230_=_C233( C230 C233 ) \nC230_=_C234( C230 C234 ) C230_=_C413( C230 C413 ) C230_=_C447( C230 C447 ) C230_=_C448( C230 C448 ) C230_=_C449( C230 C449 ) C230_=_C451( C230 C451 ) \nC230_=_C452( C230 C452 ) C230_=_C453( C230 C453 ) C230_=_C455( C230 C455 ) C230_=_C456( C230 C456 ) C230_=_C457( C230 C457 ) C230_=_C458( C230 C458 ) \nC230_=_C459( C230 C459 ) C230_=_C461( C230 C461 ) C230_=_C462( C230 C462 ) C230_=_C463( C230 C463 ) C230_=_C464( C230 C464 ) C230_=_C465( C230 C465 ) \nC230_=_C467( C230 C467 ) C230_=_C468( C230 C468 ) C230_=_C469( C230 C469 ) C230_=_C470( C230 C470 ) C230_=_C471( C230 C471 ) C230_=_C472( C230 C472 ) \nC230_=_C473( C230 C473 ) C230_=_C474( C230 C474 ) C230_=_C475( C230 C475 ) C230_=_C476( C230 C476 ) C230_=_C477( C230 C477 ) C231_=_C233( C231 C233 ) \nC231_=_C234( C231 C234 ) C231_=_C420( C231 C420 ) C231_=_C512( C231 C512 ) C231_=_C542( C231 C542 ) C231_=_C570( C231 C570 ) C231_=_C753( C231 C753 ) \nC231_=_C754( C231 C754 ) C231_=_C755( C231 C755 ) C231_=_C756( C231 C756 ) C231_=_C757( C231 C757 ) C231_=_C759( C231 C759 ) C231_=_C760( C231 C760 ) \nC231_=_C761( C231 C761 ) C231_=_C762( C231 C762 ) C231_=_C763( C231 C763 ) C231_=_C764( C231 C764 ) C231_=_C766( C231 C766 ) C231_=_C767( C231 C767 ) \nC231_=_C768( C231 C768 ) C231_=_C769( C231 C769 ) C231_=_C770( C231 C770 ) C231_=_C771( C231 C771 ) C231_=_C772( C231 C772 ) C231_=_C773( C231 C773 ) \nC231_=_C774( C231 C774 ) C231_=_C775( C231 C775 ) C231_=_C776( C231 C776 ) C233_=_C234( C233 C234 ) C233_=_C249( C233 C249 ) C233_=_C264( C233 C264 ) \nC233_=_C322( C233 C322 ) C233_=_C334( C233 C334 ) C233_=_C362( C233 C362 ) C233_=_C380( C233 C380 ) C233_=_C409( C233 C409 ) C233_=_C427( C233 C427 ) \nC233_=_C518( C233 C518 ) C233_=_C548( C233 C548 ) C233_=_C577( C233 C577 ) C233_=_C637( C233 C637 ) C233_=_C672( C233 C672 ) C233_=_C706( C233 C706 ) \nC233_=_C737( C233 C737 ) C233_=_C781( C233 C781 ) C233_=_C806( C233 C806 ) C233_=_C832( C233 C832 ) C233_=_C867( C233 C867 ) C233_=_C885( C233 C885 ) \nC233_=_C908( C233 C908 ) C233_=_C932( C233 C932 ) C233_=_C963( C233 C963 ) C233_=_C964( C233 C964 ) C233_=_C965( C233 C965 ) C233_=_C966( C233 C966 ) \nC233_=_C967( C233 C967 ) C233_=_C968( C233 C968 ) C233_=_C969( C233 C969 ) C233_=_C970( C233 C970 ) C233_=_C972( C233 C972 ) C233_=_C973( C233 C973 ) \nC233_=_C974( C233 C974 ) C233_=_C975( C233 C975 ) C233_=_C976( C233 C976 ) C233_=_C978( C233 C978 ) C233_=_C979( C233 C979 ) C233_=_C980( C233 C980 ) \nC233_=_C981( C233 C981 ) C233_=_C982( C233 C982 ) C233_=_C983( C233 C983 ) C233_=_C984( C233 C984 ) C233_=_C985( C233 C985 ) C233_=_C986( C233 C986 ) \nC233_=_C987( C233 C987 ) C233_=_C988( C233 C988 ) C233_=_C989( C233 C989 ) C233_=_C990( C233 C990 ) C233_=_C991( C233 C991 ) C233_=_C992( C233 C992 ) \nC234_=_C436( C234 C436 ) C234_=_C586( C234 C586 ) C234_=_C648( C234 C648 ) C234_=_C683( C234 C683 ) C234_=_C715( C234 C715 ) C234_=_C789( C234 C789 ) \nC234_=_C814( C234 C814 ) C234_=_C841( C234 C841 ) C234_=_C914( C234 C914 ) C234_=_C941( C234 C941 ) C234_=_C1022( C234 C1022 ) C234_=_C1059( C234 C1059 ) \nC234_=_C1099( C234 C1099 ) C234_=_C1126( C234 C1126 ) C234_=_C1144( C234 C1144 ) C234_=_C1160( C234 C1160 ) C234_=_C1175( C234 C1175 ) C234_=_C1190( C234 C1190 ) \nC234_=_C1191( C234 C1191 ) C234_=_C1192( C234 C1192 ) C234_=_C1193( C234 C1193 ) C234_=_C1194( C234 C1194 ) C234_=_C1195( C234 C1195 ) C234_=_C1196( C234 C1196 ) \nC234_=_C1197( C234 C1197 ) C234_=_C1198( C234 C1198 ) C234_=_C1199( C234 C1199 ) C234_=_C1200( C234 C1200 ) C249_=_C264( C249 C264 ) C249_=_C322( C249 C322 ) \nC249_=_C334( C249 C334 ) C249_=_C362( C249 C362 ) C249_=_C380( C249 C380 ) C249_=_C409( C249 C409 ) C249_=_C427( C249 C427 ) C249_=_C518( C249 C518 ) \nC249_=_C548( C249 C548 ) C249_=_C577( C249 C577 ) C249_=_C637( C249 C637 ) C249_=_C672( C249 C672 ) C249_=_C706( C249 C706 ) C249_=_C737( C249 C737 ) \nC249_=_C781( C249 C781 ) C249_=_C806( C249 C806 ) C249_=_C832( C249 C832 ) C249_=_C867( C249 C867 ) C249_=_C885( C249 C885 ) C249_=_C908( C249 C908 ) \nC249_=_C932( C249 C932 ) C249_=_C963( C249 C963 ) C249_=_C964( C249 C964 ) C249_=_C965( C249 C965 ) C249_=_C966( C249 C966 ) C249_=_C967( C249 C967 ) \nC249_=_C968( C249 C968 ) C249_=_C969( C249 C969 ) C249_=_C970( C249 C970 ) C249_=_C972( C249 C972 ) C249_=_C973( C249 C973 ) C249_=_C974( C249 C974 ) \nC249_=_C975( C249 C975 ) C249_=_C976( C249 C976 ) C249_=_C978( C249 C978 ) C249_=_C979(</w:t>
      </w:r>
    </w:p>
    <w:p>
      <w:pPr>
        <w:pStyle w:val="PreformattedText"/>
        <w:bidi w:val="0"/>
        <w:spacing w:before="0" w:after="0"/>
        <w:jc w:val="left"/>
        <w:rPr/>
      </w:pPr>
      <w:r>
        <w:rPr/>
        <w:t xml:space="preserve"> </w:t>
      </w:r>
      <w:r>
        <w:rPr/>
        <w:t>C249 C979 ) C249_=_C980( C249 C980 ) C249_=_C981( C249 C981 ) \nC249_=_C982( C249 C982 ) C249_=_C983( C249 C983 ) C249_=_C984( C249 C984 ) C249_=_C985( C249 C985 ) C249_=_C986( C249 C986 ) C249_=_C987( C249 C987 ) \nC249_=_C988( C249 C988 ) C249_=_C989( C249 C989 ) C249_=_C990( C249 C990 ) C249_=_C991( C249 C991 ) C249_=_C992( C249 C992 ) C261_=_C264( C261 C264 ) \nC261_=_C388( C261 C388 ) C261_=_C508( C261 C508 ) C261_=_C538( C261 C538 ) C261_=_C598( C261 C598 ) C261_=_C599( C261 C599 ) C261_=_C600( C261 C600 ) \nC261_=_C602( C261 C602 ) C261_=_C603( C261 C603 ) C261_=_C604( C261 C604 ) C261_=_C605( C261 C605 ) C261_=_C606( C261 C606 ) C261_=_C607( C261 C607 ) \nC261_=_C609( C261 C609 ) C261_=_C610( C261 C610 ) C261_=_C611( C261 C611 ) C261_=_C612( C261 C612 ) C261_=_C613( C261 C613 ) C261_=_C614( C261 C614 ) \nC261_=_C615( C261 C615 ) C261_=_C616( C261 C616 ) C261_=_C618( C261 C618 ) C261_=_C619( C261 C619 ) C261_=_C620( C261 C620 ) C261_=_C621( C261 C621 ) \nC261_=_C623( C261 C623 ) C261_=_C624( C261 C624 ) C261_=_C625( C261 C625 ) C261_=_C626( C261 C626 ) C261_=_C627( C261 C627 ) C261_=_C628( C261 C628 ) \nC264_=_C322( C264 C322 ) C264_=_C334( C264 C334 ) C264_=_C362( C264 C362 ) C264_=_C380( C264 C380 ) C264_=_C409( C264 C409 ) C264_=_C427( C264 C427 ) \nC264_=_C518( C264 C518 ) C264_=_C548( C264 C548 ) C264_=_C577( C264 C577 ) C264_=_C637( C264 C637 ) C264_=_C672( C264 C672 ) C264_=_C706( C264 C706 ) \nC264_=_C737( C264 C737 ) C264_=_C781( C264 C781 ) C264_=_C806( C264 C806 ) C264_=_C832( C264 C832 ) C264_=_C867( C264 C867 ) C264_=_C885( C264 C885 ) \nC264_=_C908( C264 C908 ) C264_=_C932( C264 C932 ) C264_=_C963( C264 C963 ) C264_=_C964( C264 C964 ) C264_=_C965( C264 C965 ) C264_=_C966( C264 C966 ) \nC264_=_C967( C264 C967 ) C264_=_C968( C264 C968 ) C264_=_C969( C264 C969 ) C264_=_C970( C264 C970 ) C264_=_C972( C264 C972 ) C264_=_C973( C264 C973 ) \nC264_=_C974( C264 C974 ) C264_=_C975( C264 C975 ) C264_=_C976( C264 C976 ) C264_=_C978( C264 C978 ) C264_=_C979( C264 C979 ) C264_=_C980( C264 C980 ) \nC264_=_C981( C264 C981 ) C264_=_C982( C264 C982 ) C264_=_C983( C264 C983 ) C264_=_C984( C264 C984 ) C264_=_C985( C264 C985 ) C264_=_C986( C264 C986 ) \nC264_=_C987( C264 C987 ) C264_=_C988( C264 C988 ) C264_=_C989( C264 C989 ) C264_=_C990( C264 C990 ) C264_=_C991( C264 C991 ) C264_=_C992( C264 C992 ) \nC278_=_C279( C278 C279 ) C278_=_C389( C278 C389 ) C278_=_C397( C278 C397 ) C278_=_C403( C278 C403 ) C278_=_C417( C278 C417 ) C278_=_C451( C278 C451 ) \nC278_=_C482( C278 C482 ) C278_=_C509( C278 C509 ) C278_=_C539( C278 C539 ) C278_=_C567( C278 C567 ) C278_=_C598( C278 C598 ) C278_=_C630( C278 C630 ) \nC278_=_C631( C278 C631 ) C278_=_C632( C278 C632 ) C278_=_C633( C278 C633 ) C278_=_C634( C278 C634 ) C278_=_C635( C278 C635 ) C278_=_C636( C278 C636 ) \nC278_=_C637( C278 C637 ) C278_=_C638( C278 C638 ) C278_=_C639( C278 C639 ) C278_=_C640( C278 C640 ) C278_=_C641( C278 C641 ) C278_=_C642( C278 C642 ) \nC278_=_C643( C278 C643 ) C278_=_C646( C278 C646 ) C278_=_C647( C278 C647 ) C278_=_C648( C278 C648 ) C278_=_C649( C278 C649 ) C278_=_C650( C278 C650 ) \nC278_=_C651( C278 C651 ) C278_=_C652( C278 C652 ) C278_=_C653( C278 C653 ) C278_=_C654( C278 C654 ) C278_=_C655( C278 C655 ) C278_=_C658( C278 C658 ) \nC278_=_C659( C278 C659 ) C278_=_C660( C278 C660 ) C278_=_C661( C278 C661 ) C278_=_C662( C278 C662 ) C278_=_C663( C278 C663 ) C278_=_C664( C278 C664 ) \nC279_=_C390( C279 C390 ) C279_=_C398( C279 C398 ) C279_=_C404( C279 C404 ) C279_=_C418( C279 C418 ) C279_=_C452( C279 C452 ) C279_=_C483( C279 C483 ) \nC279_=_C510( C279 C510 ) C279_=_C540( C279 C540 ) C279_=_C568( C279 C568 ) C279_=_C599( C279 C599 ) C279_=_C665( C279 C665 ) C279_=_C666( C279 C666 ) \nC279_=_C667( C279 C667 ) C279_=_C668( C279 C668 ) C279_=_C669( C279 C669 ) C279_=_C670( C279 C670 ) C279_=_C671( C279 C671 ) C279_=_C672( C279 C672 ) \nC279_=_C673( C279 C673 ) C279_=_C674( C279 C674 ) C279_=_C675( C279 C675 ) C279_=_C676( C279 C676 ) C279_=_C677( C279 C677 ) C279_=_C678( C279 C678 ) \nC279_=_C681( C279 C681 ) C279_=_C682( C279 C682 ) C279_=_C683( C279 C683 ) C279_=_C684( C279 C684 ) C279_=_C685( C279 C685 ) C279_=_C686( C279 C686 ) \nC279_=_C687( C279 C687 ) C279_=_C688( C279 C688 ) C279_=_C689( C279 C689 ) C279_=_C690( C279 C690 ) C279_=_C693( C279 C693 ) C279_=_C694( C279 C694 ) \nC279_=_C695( C279 C695 ) C279_=_C696( C279 C696 ) C279_=_C697( C279 C697 ) C279_=_C698( C279 C698 ) C279_=_C699( C279 C699 ) C279_=_C700( C279 C700 ) \nC322_=_C334( C322 C334 ) C322_=_C362( C322 C362 ) C322_=_C380( C322 C380 ) C322_=_C409( C322 C409 ) C322_=_C427( C322 C427 ) C322_=_C518( C322 C518 ) \nC322_=_C548( C322 C548 ) C322_=_C577( C322 C577 ) C322_=_C637( C322 C637 ) C322_=_C672( C322 C672 ) C322_=_C706( C322 C706 ) C322_=_C737( C322 C737 ) \nC322_=_C781( C322 C781 ) C322_=_C806( C322 C806 ) C322_=_C832( C322 C832 ) C322_=_C867( C322 C867 ) C322_=_C885( C322 C885 ) C322_=_C908( C322 C908 ) \nC322_=_C932( C322 C932 ) C322_=_C963( C322 C963 ) C322_=_C964( C322 C964 ) C322_=_C965( C322 C965 ) C322_=_C966( C322 C966 ) C322_=_C967( C322 C967 ) \nC322_=_C968( C322 C968 ) C322_=_C969( C322 C969 ) C322_=_C970( C322 C970 ) C322_=_C972( C322 C972 ) C322_=_C973( C322 C973 ) C322_=_C974( C322 C974 ) \nC322_=_C975( C322 C975 ) C322_=_C976( C322 C976 ) C322_=_C978( C322 C978 ) C322_=_C979( C322 C979 ) C322_=_C980( C322 C980 ) C322_=_C981( C322 C981 ) \nC322_=_C982( C322 C982 ) C322_=_C983( C322 C983 ) C322_=_C984( C322 C984 ) C322_=_C985( C322 C985 ) C322_=_C986( C322 C986 ) C322_=_C987( C322 C987 ) \nC322_=_C988( C322 C988 ) C322_=_C989( C322 C989 ) C322_=_C990( C322 C990 ) C322_=_C991( C322 C991 ) C322_=_C992( C322 C992 ) C334_=_C362( C334 C362 ) \nC334_=_C380( C334 C380 ) C334_=_C409( C334 C409 ) C334_=_C427( C334 C427 ) C334_=_C518( C334 C518 ) C334_=_C548( C334 C548 ) C334_=_C577( C334 C577 ) \nC334_=_C637( C334 C637 ) C334_=_C672( C334 C672 ) C334_=_C706( C334 C706 ) C334_=_C737( C334 C737 ) C334_=_C781( C334 C781 ) C334_=_C806( C334 C806 ) \nC334_=_C832( C334 C832 ) C334_=_C867( C334 C867 ) C334_=_C885( C334 C885 ) C334_=_C908( C334 C908 ) C334_=_C932( C334 C932 ) C334_=_C963( C334 C963 ) \nC334_=_C964( C334 C964 ) C334_=_C965( C334 C965 ) C334_=_C966( C334 C966 ) C334_=_C967( C334 C967 ) C334_=_C968( C334 C968 ) C334_=_C969( C334 C969 ) \nC334_=_C970( C334 C970 ) C334_=_C972( C334 C972 ) C334_=_C973( C334 C973 ) C334_=_C974( C334 C974 ) C334_=_C975( C334 C975 ) C334_=_C976( C334 C976 ) \nC334_=_C978( C334 C978 ) C334_=_C979( C334 C979 ) C334_=_C980( C334 C980 ) C334_=_C981( C334 C981 ) C334_=_C982( C334 C982 ) C334_=_C983( C334 C983 ) \nC334_=_C984( C334 C984 ) C334_=_C985( C334 C985 ) C334_=_C986( C334 C986 ) C334_=_C987( C334 C987 ) C334_=_C988( C334 C988 ) C334_=_C989( C334 C989 ) \nC334_=_C990( C334 C990 ) C334_=_C991( C334 C991 ) C334_=_C992( C334 C992 ) C362_=_C380( C362 C380 ) C362_=_C409( C362 C409 ) C362_=_C427( C362 C427 ) \nC362_=_C518( C362 C518 ) C362_=_C548( C362 C548 ) C362_=_C577( C362 C577 ) C362_=_C637( C362 C637 ) C362_=_C672( C362 C672 ) C362_=_C706( C362 C706 ) \nC362_=_C737( C362 C737 ) C362_=_C781( C362 C781 ) C362_=_C806( C362 C806 ) C362_=_C832( C362 C832 ) C362_=_C867( C362 C867 ) C362_=_C885( C362 C885 ) \nC362_=_C908( C362 C908 ) C362_=_C932( C362 C932 ) C362_=_C963( C362 C963 ) C362_=_C964( C362 C964 ) C362_=_C965( C362 C965 ) C362_=_C966( C362 C966 ) \nC362_=_C967( C362 C967 ) C362_=_C968( C362 C968 ) C362_=_C969( C362 C969 ) C362_=_C970( C362 C970 ) C362_=_C972( C362 C972 ) C362_=_C973( C362 C973 ) \nC362_=_C974( C362 C974 ) C362_=_C975( C362 C975 ) C362_=_C976( C362 C976 ) C362_=_C978( C362 C978 ) C362_=_C979( C362 C979 ) C362_=_C980( C362 C980 ) \nC362_=_C981( C362 C981 ) C362_=_C982( C362 C982 ) C362_=_C983( C362 C983 ) C362_=_C984( C362 C984 ) C362_=_C985( C362 C985 ) C362_=_C986( C362 C986 ) \nC362_=_C987( C362 C987 ) C362_=_C988( C362 C988 ) C362_=_C989( C362 C989 ) C362_=_C990( C362 C990 ) C362_=_C991( C362 C991 ) C362_=_C992( C362 C992 ) \nC380_=_C409( C380 C409 ) C380_=_C427( C380 C427 ) C380_=_C518( C380 C518 ) C380_=_C548( C380 C548 ) C380_=_C577( C380 C577 ) C380_=_C637( C380 C637 ) \nC380_=_C672( C380 C672 ) C380_=_C706( C380 C706 ) C380_=_C737( C380 C737 ) C380_=_C781( C380 C781 ) C380_=_C806( C380 C806 ) C380_=_C832( C380 C832 ) \nC380_=_C867( C380 C867 ) C380_=_C885( C380 C885 ) C380_=_C908( C380 C908 ) C380_=_C932( C380 C932 ) C380_=_C963( C380 C963 ) C380_=_C964( C380 C964 ) \nC380_=_C965( C380 C965 ) C380_=_C966( C380 C966 ) C380_=_C967( C380 C967 ) C380_=_C968( C380 C968 ) C380_=_C969( C380 C969 ) C380_=_C970( C380 C970 ) \nC380_=_C972( C380 C972 ) C380_=_C973( C380 C973 ) C380_=_C974( C380 C974 ) C380_=_C975( C380 C975 ) C380_=_C976( C380 C976 ) C380_=_C978( C380 C978 ) \nC380_=_C979( C380 C979 ) C380_=_C980( C380 C980 ) C380_=_C981( C380 C981 ) C380_=_C982( C380 C982 ) C380_=_C983( C380 C983 ) C380_=_C984( C380 C984 ) \nC380_=_C985( C380 C985 ) C380_=_C986( C380 C986 ) C380_=_C987( C380 C987 ) C380_=_C988( C380 C988 ) C380_=_C989( C380 C989 ) C380_=_C990( C380 C990 ) \nC380_=_C991( C380 C991 ) C380_=_C992( C380 C992 ) C388_=_C389( C388 C389 ) C388_=_C390( C388 C390 ) C388_=_C391( C388 C391 ) C388_=_C508( C388 C508 ) \nC388_=_C538( C388 C538 ) C388_=_C598( C388 C598 ) C388_=_C599( C388 C599 ) C388_=_C600( C388 C600 ) C388_=_C602( C388 C602 ) C388_=_C603( C388 C603 ) \nC388_=_C604( C388 C604 ) C388_=_C605( C388 C605 ) C388_=_C606( C388 C606 ) C388_=_C607( C388 C607 ) C388_=_C609( C388 C609 ) C388_=_C610( C388 C610 ) \nC388_=_C611( C388 C611 ) C388_=_C612( C388 C612 ) C388_=_C613( C388 C613 ) C388_=_C614( C388 C614 ) C388_=_C615( C388 C615 ) C388_=_C616( C388 C616 ) \nC388_=_C618( C388 C618 ) C388_=_C619( C388 C619 ) C388_=_C620( C388 C620 ) C388_=_C621( C388 C621 ) C388_=_C623( C388 C623 ) C388_=_C624( C388 C624 ) \nC388_=_C625( C388 C625 ) C388_=_C626( C388 C626 ) C388_=_C627( C388 C627 ) C388_=_C628( C388 C628 ) C389_=_C390(</w:t>
      </w:r>
    </w:p>
    <w:p>
      <w:pPr>
        <w:pStyle w:val="PreformattedText"/>
        <w:bidi w:val="0"/>
        <w:spacing w:before="0" w:after="0"/>
        <w:jc w:val="left"/>
        <w:rPr/>
      </w:pPr>
      <w:r>
        <w:rPr/>
        <w:t xml:space="preserve"> </w:t>
      </w:r>
      <w:r>
        <w:rPr/>
        <w:t>C389 C390 ) C389_=_C391( C389 C391 ) \nC389_=_C397( C389 C397 ) C389_=_C403( C389 C403 ) C389_=_C417( C389 C417 ) C389_=_C451( C389 C451 ) C389_=_C482( C389 C482 ) C389_=_C509( C389 C509 ) \nC389_=_C539( C389 C539 ) C389_=_C567( C389 C567 ) C389_=_C598( C389 C598 ) C389_=_C630( C389 C630 ) C389_=_C631( C389 C631 ) C389_=_C632( C389 C632 ) \nC389_=_C633( C389 C633 ) C389_=_C634( C389 C634 ) C389_=_C635( C389 C635 ) C389_=_C636( C389 C636 ) C389_=_C637( C389 C637 ) C389_=_C638( C389 C638 ) \nC389_=_C639( C389 C639 ) C389_=_C640( C389 C640 ) C389_=_C641( C389 C641 ) C389_=_C642( C389 C642 ) C389_=_C643( C389 C643 ) C389_=_C646( C389 C646 ) \nC389_=_C647( C389 C647 ) C389_=_C648( C389 C648 ) C389_=_C649( C389 C649 ) C389_=_C650( C389 C650 ) C389_=_C651( C389 C651 ) C389_=_C652( C389 C652 ) \nC389_=_C653( C389 C653 ) C389_=_C654( C389 C654 ) C389_=_C655( C389 C655 ) C389_=_C658( C389 C658 ) C389_=_C659( C389 C659 ) C389_=_C660( C389 C660 ) \nC389_=_C661( C389 C661 ) C389_=_C662( C389 C662 ) C389_=_C663( C389 C663 ) C389_=_C664( C389 C664 ) C390_=_C391( C390 C391 ) C390_=_C398( C390 C398 ) \nC390_=_C404( C390 C404 ) C390_=_C418( C390 C418 ) C390_=_C452( C390 C452 ) C390_=_C483( C390 C483 ) C390_=_C510( C390 C510 ) C390_=_C540( C390 C540 ) \nC390_=_C568( C390 C568 ) C390_=_C599( C390 C599 ) C390_=_C665( C390 C665 ) C390_=_C666( C390 C666 ) C390_=_C667( C390 C667 ) C390_=_C668( C390 C668 ) \nC390_=_C669( C390 C669 ) C390_=_C670( C390 C670 ) C390_=_C671( C390 C671 ) C390_=_C672( C390 C672 ) C390_=_C673( C390 C673 ) C390_=_C674( C390 C674 ) \nC390_=_C675( C390 C675 ) C390_=_C676( C390 C676 ) C390_=_C677( C390 C677 ) C390_=_C678( C390 C678 ) C390_=_C681( C390 C681 ) C390_=_C682( C390 C682 ) \nC390_=_C683( C390 C683 ) C390_=_C684( C390 C684 ) C390_=_C685( C390 C685 ) C390_=_C686( C390 C686 ) C390_=_C687( C390 C687 ) C390_=_C688( C390 C688 ) \nC390_=_C689( C390 C689 ) C390_=_C690( C390 C690 ) C390_=_C693( C390 C693 ) C390_=_C694( C390 C694 ) C390_=_C695( C390 C695 ) C390_=_C696( C390 C696 ) \nC390_=_C697( C390 C697 ) C390_=_C698( C390 C698 ) C390_=_C699( C390 C699 ) C390_=_C700( C390 C700 ) C391_=_C432( C391 C432 ) C391_=_C464( C391 C464 ) \nC391_=_C491( C391 C491 ) C391_=_C522( C391 C522 ) C391_=_C552( C391 C552 ) C391_=_C582( C391 C582 ) C391_=_C613( C391 C613 ) C391_=_C711( C391 C711 ) \nC391_=_C811( C391 C811 ) C391_=_C837( C391 C837 ) C391_=_C889( C391 C889 ) C391_=_C912( C391 C912 ) C391_=_C997( C391 C997 ) C391_=_C1020( C391 C1020 ) \nC391_=_C1124( C391 C1124 ) C391_=_C1125( C391 C1125 ) C391_=_C1126( C391 C1126 ) C391_=_C1127( C391 C1127 ) C391_=_C1128( C391 C1128 ) C391_=_C1129( C391 C1129 ) \nC391_=_C1130( C391 C1130 ) C391_=_C1131( C391 C1131 ) C391_=_C1134( C391 C1134 ) C391_=_C1135( C391 C1135 ) C391_=_C1136( C391 C1136 ) C391_=_C1137( C391 C1137 ) \nC391_=_C1138( C391 C1138 ) C391_=_C1139( C391 C1139 ) C391_=_C1140( C391 C1140 ) C391_=_C1141( C391 C1141 ) C397_=_C398( C397 C398 ) C397_=_C399( C397 C399 ) \nC397_=_C403( C397 C403 ) C397_=_C417( C397 C417 ) C397_=_C451( C397 C451 ) C397_=_C482( C397 C482 ) C397_=_C509( C397 C509 ) C397_=_C539( C397 C539 ) \nC397_=_C567( C397 C567 ) C397_=_C598( C397 C598 ) C397_=_C630( C397 C630 ) C397_=_C631( C397 C631 ) C397_=_C632( C397 C632 ) C397_=_C633( C397 C633 ) \nC397_=_C634( C397 C634 ) C397_=_C635( C397 C635 ) C397_=_C636( C397 C636 ) C397_=_C637( C397 C637 ) C397_=_C638( C397 C638 ) C397_=_C639( C397 C639 ) \nC397_=_C640( C397 C640 ) C397_=_C641( C397 C641 ) C397_=_C642( C397 C642 ) C397_=_C643( C397 C643 ) C397_=_C646( C397 C646 ) C397_=_C647( C397 C647 ) \nC397_=_C648( C397 C648 ) C397_=_C649( C397 C649 ) C397_=_C650( C397 C650 ) C397_=_C651( C397 C651 ) C397_=_C652( C397 C652 ) C397_=_C653( C397 C653 ) \nC397_=_C654( C397 C654 ) C397_=_C655( C397 C655 ) C397_=_C658( C397 C658 ) C397_=_C659( C397 C659 ) C397_=_C660( C397 C660 ) C397_=_C661( C397 C661 ) \nC397_=_C662( C397 C662 ) C397_=_C663( C397 C663 ) C397_=_C664( C397 C664 ) C398_=_C399( C398 C399 ) C398_=_C404( C398 C404 ) C398_=_C418( C398 C418 ) \nC398_=_C452( C398 C452 ) C398_=_C483( C398 C483 ) C398_=_C510( C398 C510 ) C398_=_C540( C398 C540 ) C398_=_C568( C398 C568 ) C398_=_C599( C398 C599 ) \nC398_=_C665( C398 C665 ) C398_=_C666( C398 C666 ) C398_=_C667( C398 C667 ) C398_=_C668( C398 C668 ) C398_=_C669( C398 C669 ) C398_=_C670( C398 C670 ) \nC398_=_C671( C398 C671 ) C398_=_C672( C398 C672 ) C398_=_C673( C398 C673 ) C398_=_C674( C398 C674 ) C398_=_C675( C398 C675 ) C398_=_C676( C398 C676 ) \nC398_=_C677( C398 C677 ) C398_=_C678( C398 C678 ) C398_=_C681( C398 C681 ) C398_=_C682( C398 C682 ) C398_=_C683( C398 C683 ) C398_=_C684( C398 C684 ) \nC398_=_C685( C398 C685 ) C398_=_C686( C398 C686 ) C398_=_C687( C398 C687 ) C398_=_C688( C398 C688 ) C398_=_C689( C398 C689 ) C398_=_C690( C398 C690 ) \nC398_=_C693( C398 C693 ) C398_=_C694( C398 C694 ) C398_=_C695( C398 C695 ) C398_=_C696( C398 C696 ) C398_=_C697( C398 C697 ) C398_=_C698( C398 C698 ) \nC398_=_C699( C398 C699 ) C398_=_C700( C398 C700 ) C399_=_C433( C399 C433 ) C399_=_C465( C399 C465 ) C399_=_C492( C399 C492 ) C399_=_C523( C399 C523 ) \nC399_=_C553( C399 C553 ) C399_=_C583( C399 C583 ) C399_=_C614( C399 C614 ) C399_=_C712( C399 C712 ) C399_=_C786( C399 C786 ) C399_=_C838( C399 C838 ) \nC399_=_C890( C399 C890 ) C399_=_C913( C399 C913 ) C399_=_C998( C399 C998 ) C399_=_C1021( C399 C1021 ) C399_=_C1142( C399 C1142 ) C399_=_C1143( C399 C1143 ) \nC399_=_C1144( C399 C1144 ) C399_=_C1145( C399 C1145 ) C399_=_C1146( C399 C1146 ) C399_=_C1147( C399 C1147 ) C399_=_C1148( C399 C1148 ) C399_=_C1149( C399 C1149 ) \nC399_=_C1152( C399 C1152 ) C399_=_C1153( C399 C1153 ) C399_=_C1154( C399 C1154 ) C399_=_C1155( C399 C1155 ) C399_=_C1156( C399 C1156 ) C399_=_C1157( C399 C1157 ) \nC399_=_C1158( C399 C1158 ) C399_=_C1159( C399 C1159 ) C403_=_C404( C403 C404 ) C403_=_C417( C403 C417 ) C403_=_C451( C403 C451 ) C403_=_C482( C403 C482 ) \nC403_=_C509( C403 C509 ) C403_=_C539( C403 C539 ) C403_=_C567( C403 C567 ) C403_=_C598( C403 C598 ) C403_=_C630( C403 C630 ) C403_=_C631( C403 C631 ) \nC403_=_C632( C403 C632 ) C403_=_C633( C403 C633 ) C403_=_C634( C403 C634 ) C403_=_C635( C403 C635 ) C403_=_C636( C403 C636 ) C403_=_C637( C403 C637 ) \nC403_=_C638( C403 C638 ) C403_=_C639( C403 C639 ) C403_=_C640( C403 C640 ) C403_=_C641( C403 C641 ) C403_=_C642( C403 C642 ) C403_=_C643( C403 C643 ) \nC403_=_C646( C403 C646 ) C403_=_C647( C403 C647 ) C403_=_C648( C403 C648 ) C403_=_C649( C403 C649 ) C403_=_C650( C403 C650 ) C403_=_C651( C403 C651 ) \nC403_=_C652( C403 C652 ) C403_=_C653( C403 C653 ) C403_=_C654( C403 C654 ) C403_=_C655( C403 C655 ) C403_=_C658( C403 C658 ) C403_=_C659( C403 C659 ) \nC403_=_C660( C403 C660 ) C403_=_C661( C403 C661 ) C403_=_C662( C403 C662 ) C403_=_C663( C403 C663 ) C403_=_C664( C403 C664 ) C404_=_C418( C404 C418 ) \nC404_=_C452( C404 C452 ) C404_=_C483( C404 C483 ) C404_=_C510( C404 C510 ) C404_=_C540( C404 C540 ) C404_=_C568( C404 C568 ) C404_=_C599( C404 C599 ) \nC404_=_C665( C404 C665 ) C404_=_C666( C404 C666 ) C404_=_C667( C404 C667 ) C404_=_C668( C404 C668 ) C404_=_C669( C404 C669 ) C404_=_C670( C404 C670 ) \nC404_=_C671( C404 C671 ) C404_=_C672( C404 C672 ) C404_=_C673( C404 C673 ) C404_=_C674( C404 C674 ) C404_=_C675( C404 C675 ) C404_=_C676( C404 C676 ) \nC404_=_C677( C404 C677 ) C404_=_C678( C404 C678 ) C404_=_C681( C404 C681 ) C404_=_C682( C404 C682 ) C404_=_C683( C404 C683 ) C404_=_C684( C404 C684 ) \nC404_=_C685( C404 C685 ) C404_=_C686( C404 C686 ) C404_=_C687( C404 C687 ) C404_=_C688( C404 C688 ) C404_=_C689( C404 C689 ) C404_=_C690( C404 C690 ) \nC404_=_C693( C404 C693 ) C404_=_C694( C404 C694 ) C404_=_C695( C404 C695 ) C404_=_C696( C404 C696 ) C404_=_C697( C404 C697 ) C404_=_C698( C404 C698 ) \nC404_=_C699( C404 C699 ) C404_=_C700( C404 C700 ) C409_=_C427( C409 C427 ) C409_=_C518( C409 C518 ) C409_=_C548( C409 C548 ) C409_=_C577( C409 C577 ) \nC409_=_C637( C409 C637 ) C409_=_C672( C409 C672 ) C409_=_C706( C409 C706 ) C409_=_C737( C409 C737 ) C409_=_C781( C409 C781 ) C409_=_C806( C409 C806 ) \nC409_=_C832( C409 C832 ) C409_=_C867( C409 C867 ) C409_=_C885( C409 C885 ) C409_=_C908( C409 C908 ) C409_=_C932( C409 C932 ) C409_=_C963( C409 C963 ) \nC409_=_C964( C409 C964 ) C409_=_C965( C409 C965 ) C409_=_C966( C409 C966 ) C409_=_C967( C409 C967 ) C409_=_C968( C409 C968 ) C409_=_C969( C409 C969 ) \nC409_=_C970( C409 C970 ) C409_=_C972( C409 C972 ) C409_=_C973( C409 C973 ) C409_=_C974( C409 C974 ) C409_=_C975( C409 C975 ) C409_=_C976( C409 C976 ) \nC409_=_C978( C409 C978 ) C409_=_C979( C409 C979 ) C409_=_C980( C409 C980 ) C409_=_C981( C409 C981 ) C409_=_C982( C409 C982 ) C409_=_C983( C409 C983 ) \nC409_=_C984( C409 C984 ) C409_=_C985( C409 C985 ) C409_=_C986( C409 C986 ) C409_=_C987( C409 C987 ) C409_=_C988( C409 C988 ) C409_=_C989( C409 C989 ) \nC409_=_C990( C409 C990 ) C409_=_C991( C409 C991 ) C409_=_C992( C409 C992 ) C413_=_C414( C413 C414 ) C413_=_C417( C413 C417 ) C413_=_C418( C413 C418 ) \nC413_=_C420( C413 C420 ) C413_=_C427( C413 C427 ) C413_=_C432( C413 C432 ) C413_=_C433( C413 C433 ) C413_=_C436( C413 C436 ) C413_=_C447( C413 C447 ) \nC413_=_C448( C413 C448 ) C413_=_C449( C413 C449 ) C413_=_C451( C413 C451 ) C413_=_C452( C413 C452 ) C413_=_C453( C413 C453 ) C413_=_C455( C413 C455 ) \nC413_=_C456( C413 C456 ) C413_=_C457( C413 C457 ) C413_=_C458( C413 C458 ) C413_=_C459( C413 C459 ) C413_=_C461( C413 C461 ) C413_=_C462( C413 C462 ) \nC413_=_C463( C413 C463 ) C413_=_C464( C413 C464 ) C413_=_C465( C413 C465 ) C413_=_C467( C413 C467 ) C413_=_C468( C413 C468 ) C413_=_C469( C413 C469 ) \nC413_=_C470( C413 C470 ) C413_=_C471( C413 C471 ) C413_=_C472( C413 C472 ) C413_=_C473( C413 C473 ) C413_=_C474( C413 C474 ) C413_=_C475( C413 C475 ) \nC413_=_C476( C413 C476 ) C413_=_C477( C413 C477 ) C414_=_C417( C414 C417 ) C414_=_C418( C414 C418 ) C414_=_C420( C414 C420 ) C414_=_C427( C414 C427 ) \nC414_=_C432( C414 C432 ) C414_=_C433( C414 C433 ) C414_=_C436( C414</w:t>
      </w:r>
    </w:p>
    <w:p>
      <w:pPr>
        <w:pStyle w:val="PreformattedText"/>
        <w:bidi w:val="0"/>
        <w:spacing w:before="0" w:after="0"/>
        <w:jc w:val="left"/>
        <w:rPr/>
      </w:pPr>
      <w:r>
        <w:rPr/>
        <w:t xml:space="preserve"> </w:t>
      </w:r>
      <w:r>
        <w:rPr/>
        <w:t>C436 ) C414_=_C478( C414 C478 ) C414_=_C479( C414 C479 ) C414_=_C480( C414 C480 ) \nC414_=_C482( C414 C482 ) C414_=_C483( C414 C483 ) C414_=_C484( C414 C484 ) C414_=_C486( C414 C486 ) C414_=_C487( C414 C487 ) C414_=_C488( C414 C488 ) \nC414_=_C489( C414 C489 ) C414_=_C490( C414 C490 ) C414_=_C491( C414 C491 ) C414_=_C492( C414 C492 ) C414_=_C493( C414 C493 ) C414_=_C494( C414 C494 ) \nC414_=_C496( C414 C496 ) C414_=_C497( C414 C497 ) C414_=_C498( C414 C498 ) C414_=_C499( C414 C499 ) C414_=_C500( C414 C500 ) C414_=_C501( C414 C501 ) \nC414_=_C502( C414 C502 ) C414_=_C503( C414 C503 ) C414_=_C504( C414 C504 ) C414_=_C505( C414 C505 ) C414_=_C506( C414 C506 ) C417_=_C418( C417 C418 ) \nC417_=_C420( C417 C420 ) C417_=_C427( C417 C427 ) C417_=_C432( C417 C432 ) C417_=_C433( C417 C433 ) C417_=_C436( C417 C436 ) C417_=_C451( C417 C451 ) \nC417_=_C482( C417 C482 ) C417_=_C509( C417 C509 ) C417_=_C539( C417 C539 ) C417_=_C567( C417 C567 ) C417_=_C598( C417 C598 ) C417_=_C630( C417 C630 ) \nC417_=_C631( C417 C631 ) C417_=_C632( C417 C632 ) C417_=_C633( C417 C633 ) C417_=_C634( C417 C634 ) C417_=_C635( C417 C635 ) C417_=_C636( C417 C636 ) \nC417_=_C637( C417 C637 ) C417_=_C638( C417 C638 ) C417_=_C639( C417 C639 ) C417_=_C640( C417 C640 ) C417_=_C641( C417 C641 ) C417_=_C642( C417 C642 ) \nC417_=_C643( C417 C643 ) C417_=_C646( C417 C646 ) C417_=_C647( C417 C647 ) C417_=_C648( C417 C648 ) C417_=_C649( C417 C649 ) C417_=_C650( C417 C650 ) \nC417_=_C651( C417 C651 ) C417_=_C652( C417 C652 ) C417_=_C653( C417 C653 ) C417_=_C654( C417 C654 ) C417_=_C655( C417 C655 ) C417_=_C658( C417 C658 ) \nC417_=_C659( C417 C659 ) C417_=_C660( C417 C660 ) C417_=_C661( C417 C661 ) C417_=_C662( C417 C662 ) C417_=_C663( C417 C663 ) C417_=_C664( C417 C664 ) \nC418_=_C420( C418 C420 ) C418_=_C427( C418 C427 ) C418_=_C432( C418 C432 ) C418_=_C433( C418 C433 ) C418_=_C436( C418 C436 ) C418_=_C452( C418 C452 ) \nC418_=_C483( C418 C483 ) C418_=_C510( C418 C510 ) C418_=_C540( C418 C540 ) C418_=_C568( C418 C568 ) C418_=_C599( C418 C599 ) C418_=_C665( C418 C665 ) \nC418_=_C666( C418 C666 ) C418_=_C667( C418 C667 ) C418_=_C668( C418 C668 ) C418_=_C669( C418 C669 ) C418_=_C670( C418 C670 ) C418_=_C671( C418 C671 ) \nC418_=_C672( C418 C672 ) C418_=_C673( C418 C673 ) C418_=_C674( C418 C674 ) C418_=_C675( C418 C675 ) C418_=_C676( C418 C676 ) C418_=_C677( C418 C677 ) \nC418_=_C678( C418 C678 ) C418_=_C681( C418 C681 ) C418_=_C682( C418 C682 ) C418_=_C683( C418 C683 ) C418_=_C684( C418 C684 ) C418_=_C685( C418 C685 ) \nC418_=_C686( C418 C686 ) C418_=_C687( C418 C687 ) C418_=_C688( C418 C688 ) C418_=_C689( C418 C689 ) C418_=_C690( C418 C690 ) C418_=_C693( C418 C693 ) \nC418_=_C694( C418 C694 ) C418_=_C695( C418 C695 ) C418_=_C696( C418 C696 ) C418_=_C697( C418 C697 ) C418_=_C698( C418 C698 ) C418_=_C699( C418 C699 ) \nC418_=_C700( C418 C700 ) C420_=_C427( C420 C427 ) C420_=_C432( C420 C432 ) C420_=_C433( C420 C433 ) C420_=_C436( C420 C436 ) C420_=_C512( C420 C512 ) \nC420_=_C542( C420 C542 ) C420_=_C570( C420 C570 ) C420_=_C753( C420 C753 ) C420_=_C754( C420 C754 ) C420_=_C755( C420 C755 ) C420_=_C756( C420 C756 ) \nC420_=_C757( C420 C757 ) C420_=_C759( C420 C759 ) C420_=_C760( C420 C760 ) C420_=_C761( C420 C761 ) C420_=_C762( C420 C762 ) C420_=_C763( C420 C763 ) \nC420_=_C764( C420 C764 ) C420_=_C766( C420 C766 ) C420_=_C767( C420 C767 ) C420_=_C768( C420 C768 ) C420_=_C769( C420 C769 ) C420_=_C770( C420 C770 ) \nC420_=_C771( C420 C771 ) C420_=_C772( C420 C772 ) C420_=_C773( C420 C773 ) C420_=_C774( C420 C774 ) C420_=_C775( C420 C775 ) C420_=_C776( C420 C776 ) \nC427_=_C432( C427 C432 ) C427_=_C433( C427 C433 ) C427_=_C436( C427 C436 ) C427_=_C518( C427 C518 ) C427_=_C548( C427 C548 ) C427_=_C577( C427 C577 ) \nC427_=_C637( C427 C637 ) C427_=_C672( C427 C672 ) C427_=_C706( C427 C706 ) C427_=_C737( C427 C737 ) C427_=_C781( C427 C781 ) C427_=_C806( C427 C806 ) \nC427_=_C832( C427 C832 ) C427_=_C867( C427 C867 ) C427_=_C885( C427 C885 ) C427_=_C908( C427 C908 ) C427_=_C932( C427 C932 ) C427_=_C963( C427 C963 ) \nC427_=_C964( C427 C964 ) C427_=_C965( C427 C965 ) C427_=_C966( C427 C966 ) C427_=_C967( C427 C967 ) C427_=_C968( C427 C968 ) C427_=_C969( C427 C969 ) \nC427_=_C970( C427 C970 ) C427_=_C972( C427 C972 ) C427_=_C973( C427 C973 ) C427_=_C974( C427 C974 ) C427_=_C975( C427 C975 ) C427_=_C976( C427 C976 ) \nC427_=_C978( C427 C978 ) C427_=_C979( C427 C979 ) C427_=_C980( C427 C980 ) C427_=_C981( C427 C981 ) C427_=_C982( C427 C982 ) C427_=_C983( C427 C983 ) \nC427_=_C984( C427 C984 ) C427_=_C985( C427 C985 ) C427_=_C986( C427 C986 ) C427_=_C987( C427 C987 ) C427_=_C988( C427 C988 ) C427_=_C989( C427 C989 ) \nC427_=_C990( C427 C990 ) C427_=_C991( C427 C991 ) C427_=_C992( C427 C992 ) C432_=_C433( C432 C433 ) C432_=_C436( C432 C436 ) C432_=_C464( C432 C464 ) \nC432_=_C491( C432 C491 ) C432_=_C522( C432 C522 ) C432_=_C552( C432 C552 ) C432_=_C582( C432 C582 ) C432_=_C613( C432 C613 ) C432_=_C711( C432 C711 ) \nC432_=_C811( C432 C811 ) C432_=_C837( C432 C837 ) C432_=_C889( C432 C889 ) C432_=_C912( C432 C912 ) C432_=_C997( C432 C997 ) C432_=_C1020( C432 C1020 ) \nC432_=_C1124( C432 C1124 ) C432_=_C1125( C432 C1125 ) C432_=_C1126( C432 C1126 ) C432_=_C1127( C432 C1127 ) C432_=_C1128( C432 C1128 ) C432_=_C1129( C432 C1129 ) \nC432_=_C1130( C432 C1130 ) C432_=_C1131( C432 C1131 ) C432_=_C1134( C432 C1134 ) C432_=_C1135( C432 C1135 ) C432_=_C1136( C432 C1136 ) C432_=_C1137( C432 C1137 ) \nC432_=_C1138( C432 C1138 ) C432_=_C1139( C432 C1139 ) C432_=_C1140( C432 C1140 ) C432_=_C1141( C432 C1141 ) C433_=_C436( C433 C436 ) C433_=_C465( C433 C465 ) \nC433_=_C492( C433 C492 ) C433_=_C523( C433 C523 ) C433_=_C553( C433 C553 ) C433_=_C583( C433 C583 ) C433_=_C614( C433 C614 ) C433_=_C712( C433 C712 ) \nC433_=_C786( C433 C786 ) C433_=_C838( C433 C838 ) C433_=_C890( C433 C890 ) C433_=_C913( C433 C913 ) C433_=_C998( C433 C998 ) C433_=_C1021( C433 C1021 ) \nC433_=_C1142( C433 C1142 ) C433_=_C1143( C433 C1143 ) C433_=_C1144( C433 C1144 ) C433_=_C1145( C433 C1145 ) C433_=_C1146( C433 C1146 ) C433_=_C1147( C433 C1147 ) \nC433_=_C1148( C433 C1148 ) C433_=_C1149( C433 C1149 ) C433_=_C1152( C433 C1152 ) C433_=_C1153( C433 C1153 ) C433_=_C1154( C433 C1154 ) C433_=_C1155( C433 C1155 ) \nC433_=_C1156( C433 C1156 ) C433_=_C1157( C433 C1157 ) C433_=_C1158( C433 C1158 ) C433_=_C1159( C433 C1159 ) C436_=_C586( C436 C586 ) C436_=_C648( C436 C648 ) \nC436_=_C683( C436 C683 ) C436_=_C715( C436 C715 ) C436_=_C789( C436 C789 ) C436_=_C814( C436 C814 ) C436_=_C841( C436 C841 ) C436_=_C914( C436 C914 ) \nC436_=_C941( C436 C941 ) C436_=_C1022( C436 C1022 ) C436_=_C1059( C436 C1059 ) C436_=_C1099( C436 C1099 ) C436_=_C1126( C436 C1126 ) C436_=_C1144( C436 C1144 ) \nC436_=_C1160( C436 C1160 ) C436_=_C1175( C436 C1175 ) C436_=_C1190( C436 C1190 ) C436_=_C1191( C436 C1191 ) C436_=_C1192( C436 C1192 ) C436_=_C1193( C436 C1193 ) \nC436_=_C1194( C436 C1194 ) C436_=_C1195( C436 C1195 ) C436_=_C1196( C436 C1196 ) C436_=_C1197( C436 C1197 ) C436_=_C1198( C436 C1198 ) C436_=_C1199( C436 C1199 ) \nC436_=_C1200( C436 C1200 ) C447_=_C448( C447 C448 ) C447_=_C449( C447 C449 ) C447_=_C451( C447 C451 ) C447_=_C452( C447 C452 ) C447_=_C453( C447 C453 ) \nC447_=_C455( C447 C455 ) C447_=_C456( C447 C456 ) C447_=_C457( C447 C457 ) C447_=_C458( C447 C458 ) C447_=_C459( C447 C459 ) C447_=_C461( C447 C461 ) \nC447_=_C462( C447 C462 ) C447_=_C463( C447 C463 ) C447_=_C464( C447 C464 ) C447_=_C465( C447 C465 ) C447_=_C467( C447 C467 ) C447_=_C468( C447 C468 ) \nC447_=_C469( C447 C469 ) C447_=_C470( C447 C470 ) C447_=_C471( C447 C471 ) C447_=_C472( C447 C472 ) C447_=_C473( C447 C473 ) C447_=_C474( C447 C474 ) \nC447_=_C475( C447 C475 ) C447_=_C476( C447 C476 ) C447_=_C477( C447 C477 ) C447_=_C478( C447 C478 ) C447_=_C508( C447 C508 ) C447_=_C509( C447 C509 ) \nC447_=_C510( C447 C510 ) C447_=_C512( C447 C512 ) C447_=_C518( C447 C518 ) C447_=_C522( C447 C522 ) C447_=_C523( C447 C523 ) C448_=_C449( C448 C449 ) \nC448_=_C451( C448 C451 ) C448_=_C452( C448 C452 ) C448_=_C453( C448 C453 ) C448_=_C455( C448 C455 ) C448_=_C456( C448 C456 ) C448_=_C457( C448 C457 ) \nC448_=_C458( C448 C458 ) C448_=_C459( C448 C459 ) C448_=_C461( C448 C461 ) C448_=_C462( C448 C462 ) C448_=_C463( C448 C463 ) C448_=_C464( C448 C464 ) \nC448_=_C465( C448 C465 ) C448_=_C467( C448 C467 ) C448_=_C468( C448 C468 ) C448_=_C469( C448 C469 ) C448_=_C470( C448 C470 ) C448_=_C471( C448 C471 ) \nC448_=_C472( C448 C472 ) C448_=_C473( C448 C473 ) C448_=_C474( C448 C474 ) C448_=_C475( C448 C475 ) C448_=_C476( C448 C476 ) C448_=_C477( C448 C477 ) \nC448_=_C479( C448 C479 ) C448_=_C538( C448 C538 ) C448_=_C539( C448 C539 ) C448_=_C540( C448 C540 ) C448_=_C542( C448 C542 ) C448_=_C548( C448 C548 ) \nC448_=_C552( C448 C552 ) C448_=_C553( C448 C553 ) C449_=_C451( C449 C451 ) C449_=_C452( C449 C452 ) C449_=_C453( C449 C453 ) C449_=_C455( C449 C455 ) \nC449_=_C456( C449 C456 ) C449_=_C457( C449 C457 ) C449_=_C458( C449 C458 ) C449_=_C459( C449 C459 ) C449_=_C461( C449 C461 ) C449_=_C462( C449 C462 ) \nC449_=_C463( C449 C463 ) C449_=_C464( C449 C464 ) C449_=_C465( C449 C465 ) C449_=_C467( C449 C467 ) C449_=_C468( C449 C468 ) C449_=_C469( C449 C469 ) \nC449_=_C470( C449 C470 ) C449_=_C471( C449 C471 ) C449_=_C472( C449 C472 ) C449_=_C473( C449 C473 ) C449_=_C474( C449 C474 ) C449_=_C475( C449 C475 ) \nC449_=_C476( C449 C476 ) C449_=_C477( C449 C477 ) C449_=_C480( C449 C480 ) C449_=_C567( C449 C567 ) C449_=_C568( C449 C568 ) C449_=_C570( C449 C570 ) \nC449_=_C577( C449 C577 ) C449_=_C582( C449 C582 ) C449_=_C583( C449 C583 ) C449_=_C586( C449 C586 ) C449_=_C591( C449 C591 ) C449_=_C592( C449 C592 ) \nC451_=_C452( C451 C452 ) C451_=_C453( C451 C453 ) C451_=_C455( C451 C455 ) C451_=_C456( C451 C456 ) C451_=_C457( C451 C457 ) C451_=_C458( C451 C458 ) \nC451_=_C459( C451 C459 ) C451_=_C461( C451 C461 ) C451_=_C462( C451 C462 ) C451_=_C463( C451 C463 ) C451_=_C464( C451 C464 ) C451_=_C465(</w:t>
      </w:r>
    </w:p>
    <w:p>
      <w:pPr>
        <w:pStyle w:val="PreformattedText"/>
        <w:bidi w:val="0"/>
        <w:spacing w:before="0" w:after="0"/>
        <w:jc w:val="left"/>
        <w:rPr/>
      </w:pPr>
      <w:r>
        <w:rPr/>
        <w:t xml:space="preserve"> </w:t>
      </w:r>
      <w:r>
        <w:rPr/>
        <w:t>C451 C465 ) \nC451_=_C467( C451 C467 ) C451_=_C468( C451 C468 ) C451_=_C469( C451 C469 ) C451_=_C470( C451 C470 ) C451_=_C471( C451 C471 ) C451_=_C472( C451 C472 ) \nC451_=_C473( C451 C473 ) C451_=_C474( C451 C474 ) C451_=_C475( C451 C475 ) C451_=_C476( C451 C476 ) C451_=_C477( C451 C477 ) C451_=_C482( C451 C482 ) \nC451_=_C509( C451 C509 ) C451_=_C539( C451 C539 ) C451_=_C567( C451 C567 ) C451_=_C598( C451 C598 ) C451_=_C630( C451 C630 ) C451_=_C631( C451 C631 ) \nC451_=_C632( C451 C632 ) C451_=_C633( C451 C633 ) C451_=_C634( C451 C634 ) C451_=_C635( C451 C635 ) C451_=_C636( C451 C636 ) C451_=_C637( C451 C637 ) \nC451_=_C638( C451 C638 ) C451_=_C639( C451 C639 ) C451_=_C640( C451 C640 ) C451_=_C641( C451 C641 ) C451_=_C642( C451 C642 ) C451_=_C643( C451 C643 ) \nC451_=_C646( C451 C646 ) C451_=_C647( C451 C647 ) C451_=_C648( C451 C648 ) C451_=_C649( C451 C649 ) C451_=_C650( C451 C650 ) C451_=_C651( C451 C651 ) \nC451_=_C652( C451 C652 ) C451_=_C653( C451 C653 ) C451_=_C654( C451 C654 ) C451_=_C655( C451 C655 ) C451_=_C658( C451 C658 ) C451_=_C659( C451 C659 ) \nC451_=_C660( C451 C660 ) C451_=_C661( C451 C661 ) C451_=_C662( C451 C662 ) C451_=_C663( C451 C663 ) C451_=_C664( C451 C664 ) C452_=_C453( C452 C453 ) \nC452_=_C455( C452 C455 ) C452_=_C456( C452 C456 ) C452_=_C457( C452 C457 ) C452_=_C458( C452 C458 ) C452_=_C459( C452 C459 ) C452_=_C461( C452 C461 ) \nC452_=_C462( C452 C462 ) C452_=_C463( C452 C463 ) C452_=_C464( C452 C464 ) C452_=_C465( C452 C465 ) C452_=_C467( C452 C467 ) C452_=_C468( C452 C468 ) \nC452_=_C469( C452 C469 ) C452_=_C470( C452 C470 ) C452_=_C471( C452 C471 ) C452_=_C472( C452 C472 ) C452_=_C473( C452 C473 ) C452_=_C474( C452 C474 ) \nC452_=_C475( C452 C475 ) C452_=_C476( C452 C476 ) C452_=_C477( C452 C477 ) C452_=_C483( C452 C483 ) C452_=_C510( C452 C510 ) C452_=_C540( C452 C540 ) \nC452_=_C568( C452 C568 ) C452_=_C599( C452 C599 ) C452_=_C665( C452 C665 ) C452_=_C666( C452 C666 ) C452_=_C667( C452 C667 ) C452_=_C668( C452 C668 ) \nC452_=_C669( C452 C669 ) C452_=_C670( C452 C670 ) C452_=_C671( C452 C671 ) C452_=_C672( C452 C672 ) C452_=_C673( C452 C673 ) C452_=_C674( C452 C674 ) \nC452_=_C675( C452 C675 ) C452_=_C676( C452 C676 ) C452_=_C677( C452 C677 ) C452_=_C678( C452 C678 ) C452_=_C681( C452 C681 ) C452_=_C682( C452 C682 ) \nC452_=_C683( C452 C683 ) C452_=_C684( C452 C684 ) C452_=_C685( C452 C685 ) C452_=_C686( C452 C686 ) C452_=_C687( C452 C687 ) C452_=_C688( C452 C688 ) \nC452_=_C689( C452 C689 ) C452_=_C690( C452 C690 ) C452_=_C693( C452 C693 ) C452_=_C694( C452 C694 ) C452_=_C695( C452 C695 ) C452_=_C696( C452 C696 ) \nC452_=_C697( C452 C697 ) C452_=_C698( C452 C698 ) C452_=_C699( C452 C699 ) C452_=_C700( C452 C700 ) C453_=_C455( C453 C455 ) C453_=_C456( C453 C456 ) \nC453_=_C457( C453 C457 ) C453_=_C458( C453 C458 ) C453_=_C459( C453 C459 ) C453_=_C461( C453 C461 ) C453_=_C462( C453 C462 ) C453_=_C463( C453 C463 ) \nC453_=_C464( C453 C464 ) C453_=_C465( C453 C465 ) C453_=_C467( C453 C467 ) C453_=_C468( C453 C468 ) C453_=_C469( C453 C469 ) C453_=_C470( C453 C470 ) \nC453_=_C471( C453 C471 ) C453_=_C472( C453 C472 ) C453_=_C473( C453 C473 ) C453_=_C474( C453 C474 ) C453_=_C475( C453 C475 ) C453_=_C476( C453 C476 ) \nC453_=_C477( C453 C477 ) C453_=_C484( C453 C484 ) C453_=_C600( C453 C600 ) C453_=_C630( C453 C630 ) C453_=_C665( C453 C665 ) C453_=_C706( C453 C706 ) \nC453_=_C711( C453 C711 ) C453_=_C712( C453 C712 ) C453_=_C715( C453 C715 ) C453_=_C722( C453 C722 ) C453_=_C723( C453 C723 ) C453_=_C724( C453 C724 ) \nC455_=_C456( C455 C456 ) C455_=_C457( C455 C457 ) C455_=_C458( C455 C458 ) C455_=_C459( C455 C459 ) C455_=_C461( C455 C461 ) C455_=_C462( C455 C462 ) \nC455_=_C463( C455 C463 ) C455_=_C464( C455 C464 ) C455_=_C465( C455 C465 ) C455_=_C467( C455 C467 ) C455_=_C468( C455 C468 ) C455_=_C469( C455 C469 ) \nC455_=_C470( C455 C470 ) C455_=_C471( C455 C471 ) C455_=_C472( C455 C472 ) C455_=_C473( C455 C473 ) C455_=_C474( C455 C474 ) C455_=_C475( C455 C475 ) \nC455_=_C476( C455 C476 ) C455_=_C477( C455 C477 ) C455_=_C602( C455 C602 ) C455_=_C753( C455 C753 ) C455_=_C781( C455 C781 ) C455_=_C786( C455 C786 ) \nC455_=_C789( C455 C789 ) C456_=_C457( C456 C457 ) C456_=_C458( C456 C458 ) C456_=_C459( C456 C459 ) C456_=_C461( C456 C461 ) C456_=_C462( C456 C462 ) \nC456_=_C463( C456 C463 ) C456_=_C464( C456 C464 ) C456_=_C465( C456 C465 ) C456_=_C467( C456 C467 ) C456_=_C468( C456 C468 ) C456_=_C469( C456 C469 ) \nC456_=_C470( C456 C470 ) C456_=_C471( C456 C471 ) C456_=_C472( C456 C472 ) C456_=_C473( C456 C473 ) C456_=_C474( C456 C474 ) C456_=_C475( C456 C475 ) \nC456_=_C476( C456 C476 ) C456_=_C477( C456 C477 ) C456_=_C603( C456 C603 ) C456_=_C754( C456 C754 ) C456_=_C806( C456 C806 ) C456_=_C811( C456 C811 ) \nC456_=_C814( C456 C814 ) C457_=_C458( C457 C458 ) C457_=_C459( C457 C459 ) C457_=_C461( C457 C461 ) C457_=_C462( C457 C462 ) C457_=_C463( C457 C463 ) \nC457_=_C464( C457 C464 ) C457_=_C465( C457 C465 ) C457_=_C467( C457 C467 ) C457_=_C468( C457 C468 ) C457_=_C469( C457 C469 ) C457_=_C470( C457 C470 ) \nC457_=_C471( C457 C471 ) C457_=_C472( C457 C472 ) C457_=_C473( C457 C473 ) C457_=_C474( C457 C474 ) C457_=_C475( C457 C475 ) C457_=_C476( C457 C476 ) \nC457_=_C477( C457 C477 ) C457_=_C486( C457 C486 ) C457_=_C604( C457 C604 ) C457_=_C632( C457 C632 ) C457_=_C667( C457 C667 ) C457_=_C832( C457 C832 ) \nC457_=_C837( C457 C837 ) C457_=_C838( C457 C838 ) C457_=_C841( C457 C841 ) C457_=_C848( C457 C848 ) C457_=_C849( C457 C849 ) C457_=_C850( C457 C850 ) \nC458_=_C459( C458 C459 ) C458_=_C461( C458 C461 ) C458_=_C462( C458 C462 ) C458_=_C463( C458 C463 ) C458_=_C464( C458 C464 ) C458_=_C465( C458 C465 ) \nC458_=_C467( C458 C467 ) C458_=_C468( C458 C468 ) C458_=_C469( C458 C469 ) C458_=_C470( C458 C470 ) C458_=_C471( C458 C471 ) C458_=_C472( C458 C472 ) \nC458_=_C473( C458 C473 ) C458_=_C474( C458 C474 ) C458_=_C475( C458 C475 ) C458_=_C476( C458 C476 ) C458_=_C477( C458 C477 ) C458_=_C487( C458 C487 ) \nC458_=_C605( C458 C605 ) C458_=_C634( C458 C634 ) C458_=_C669( C458 C669 ) C458_=_C755( C458 C755 ) C458_=_C885( C458 C885 ) C458_=_C889( C458 C889 ) \nC458_=_C890( C458 C890 ) C458_=_C898( C458 C898 ) C458_=_C899( C458 C899 ) C459_=_C461( C459 C461 ) C459_=_C462( C459 C462 ) C459_=_C463( C459 C463 ) \nC459_=_C464( C459 C464 ) C459_=_C465( C459 C465 ) C459_=_C467( C459 C467 ) C459_=_C468( C459 C468 ) C459_=_C469( C459 C469 ) C459_=_C470( C459 C470 ) \nC459_=_C471( C459 C471 ) C459_=_C472( C459 C472 ) C459_=_C473( C459 C473 ) C459_=_C474( C459 C474 ) C459_=_C475( C459 C475 ) C459_=_C476( C459 C476 ) \nC459_=_C477( C459 C477 ) C459_=_C607( C459 C607 ) C459_=_C636( C459 C636 ) C459_=_C671( C459 C671 ) C459_=_C757( C459 C757 ) C459_=_C932( C459 C932 ) \nC459_=_C941( C459 C941 ) C459_=_C947( C459 C947 ) C459_=_C948( C459 C948 ) C459_=_C949( C459 C949 ) C461_=_C462( C461 C462 ) C461_=_C463( C461 C463 ) \nC461_=_C464( C461 C464 ) C461_=_C465( C461 C465 ) C461_=_C467( C461 C467 ) C461_=_C468( C461 C468 ) C461_=_C469( C461 C469 ) C461_=_C470( C461 C470 ) \nC461_=_C471( C461 C471 ) C461_=_C472( C461 C472 ) C461_=_C473( C461 C473 ) C461_=_C474( C461 C474 ) C461_=_C475( C461 C475 ) C461_=_C476( C461 C476 ) \nC461_=_C477( C461 C477 ) C461_=_C489( C461 C489 ) C461_=_C609( C461 C609 ) C461_=_C638( C461 C638 ) C461_=_C673( C461 C673 ) C461_=_C759( C461 C759 ) \nC461_=_C963( C461 C963 ) C461_=_C997( C461 C997 ) C461_=_C998( C461 C998 ) C461_=_C1006( C461 C1006 ) C461_=_C1007( C461 C1007 ) C462_=_C463( C462 C463 ) \nC462_=_C464( C462 C464 ) C462_=_C465( C462 C465 ) C462_=_C467( C462 C467 ) C462_=_C468( C462 C468 ) C462_=_C469( C462 C469 ) C462_=_C470( C462 C470 ) \nC462_=_C471( C462 C471 ) C462_=_C472( C462 C472 ) C462_=_C473( C462 C473 ) C462_=_C474( C462 C474 ) C462_=_C475( C462 C475 ) C462_=_C476( C462 C476 ) \nC462_=_C477( C462 C477 ) C462_=_C611( C462 C611 ) C462_=_C641( C462 C641 ) C462_=_C676( C462 C676 ) C462_=_C761( C462 C761 ) C462_=_C966( C462 C966 ) \nC462_=_C1059( C462 C1059 ) C462_=_C1066( C462 C1066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612( C463 C612 ) C463_=_C643( C463 C643 ) C463_=_C678( C463 C678 ) \nC463_=_C762( C463 C762 ) C463_=_C968( C463 C968 ) C463_=_C1099( C463 C1099 ) C463_=_C1106( C463 C1106 ) C463_=_C1107( C463 C1107 ) C464_=_C465( C464 C465 ) \nC464_=_C467( C464 C467 ) C464_=_C468( C464 C468 ) C464_=_C469( C464 C469 ) C464_=_C470( C464 C470 ) C464_=_C471( C464 C471 ) C464_=_C472( C464 C472 ) \nC464_=_C473( C464 C473 ) C464_=_C474( C464 C474 ) C464_=_C475( C464 C475 ) C464_=_C476( C464 C476 ) C464_=_C477( C464 C477 ) C464_=_C491( C464 C491 ) \nC464_=_C522( C464 C522 ) C464_=_C552( C464 C552 ) C464_=_C582( C464 C582 ) C464_=_C613( C464 C613 ) C464_=_C711( C464 C711 ) C464_=_C811( C464 C811 ) \nC464_=_C837( C464 C837 ) C464_=_C889( C464 C889 ) C464_=_C912( C464 C912 ) C464_=_C997( C464 C997 ) C464_=_C1020( C464 C1020 ) C464_=_C1124( C464 C1124 ) \nC464_=_C1125( C464 C1125 ) C464_=_C1126( C464 C1126 ) C464_=_C1127( C464 C1127 ) C464_=_C1128( C464 C1128 ) C464_=_C1129( C464 C1129 ) C464_=_C1130( C464 C1130 ) \nC464_=_C1131( C464 C1131 ) C464_=_C1134( C464 C1134 ) C464_=_C1135( C464 C1135 ) C464_=_C1136( C464 C1136 ) C464_=_C1137( C464 C1137 ) C464_=_C1138( C464 C1138 ) \nC464_=_C1139( C464 C1139 ) C464_=_C1140( C464 C1140 ) C464_=_C1141( C464 C1141 ) C465_=_C467( C465 C467 ) C465_=_C468( C465 C468 ) C465_=_C469( C465 C469 ) \nC465_=_C470( C465 C470 ) C465_=_C471( C465 C471 ) C465_=_C472( C465 C472 ) C465_=_C473( C465 C473 ) C465_=_C474( C465 C474 ) C465_=_C475( C465 C475 ) \nC465_=_C476( C465 C476 ) C465_=_C477( C465 C477 ) C465_=_C492( C465 C492 ) C465_=_C523( C465 C523 ) C465_=_C553(</w:t>
      </w:r>
    </w:p>
    <w:p>
      <w:pPr>
        <w:pStyle w:val="PreformattedText"/>
        <w:bidi w:val="0"/>
        <w:spacing w:before="0" w:after="0"/>
        <w:jc w:val="left"/>
        <w:rPr/>
      </w:pPr>
      <w:r>
        <w:rPr/>
        <w:t xml:space="preserve"> </w:t>
      </w:r>
      <w:r>
        <w:rPr/>
        <w:t>C465 C553 ) C465_=_C583( C465 C583 ) \nC465_=_C614( C465 C614 ) C465_=_C712( C465 C712 ) C465_=_C786( C465 C786 ) C465_=_C838( C465 C838 ) C465_=_C890( C465 C890 ) C465_=_C913( C465 C913 ) \nC465_=_C998( C465 C998 ) C465_=_C1021( C465 C1021 ) C465_=_C1142( C465 C1142 ) C465_=_C1143( C465 C1143 ) C465_=_C1144( C465 C1144 ) C465_=_C1145( C465 C1145 ) \nC465_=_C1146( C465 C1146 ) C465_=_C1147( C465 C1147 ) C465_=_C1148( C465 C1148 ) C465_=_C1149( C465 C1149 ) C465_=_C1152( C465 C1152 ) C465_=_C1153( C465 C1153 ) \nC465_=_C1154( C465 C1154 ) C465_=_C1155( C465 C1155 ) C465_=_C1156( C465 C1156 ) C465_=_C1157( C465 C1157 ) C465_=_C1158( C465 C1158 ) C465_=_C1159( C465 C1159 ) \nC467_=_C468( C467 C468 ) C467_=_C469( C467 C469 ) C467_=_C470( C467 C470 ) C467_=_C471( C467 C471 ) C467_=_C472( C467 C472 ) C467_=_C473( C467 C473 ) \nC467_=_C474( C467 C474 ) C467_=_C475( C467 C475 ) C467_=_C476( C467 C476 ) C467_=_C477( C467 C477 ) C467_=_C496( C467 C496 ) C467_=_C618( C467 C618 ) \nC467_=_C649( C467 C649 ) C467_=_C684( C467 C684 ) C467_=_C1127( C467 C1127 ) C467_=_C1145( C467 C1145 ) C467_=_C1190( C467 C1190 ) C467_=_C1202( C467 C1202 ) \nC467_=_C1203( C467 C1203 ) C467_=_C1204( C467 C1204 ) C468_=_C469( C468 C469 ) C468_=_C470( C468 C470 ) C468_=_C471( C468 C471 ) C468_=_C472( C468 C472 ) \nC468_=_C473( C468 C473 ) C468_=_C474( C468 C474 ) C468_=_C475( C468 C475 ) C468_=_C476( C468 C476 ) C468_=_C477( C468 C477 ) C468_=_C497( C468 C497 ) \nC468_=_C619( C468 C619 ) C468_=_C650( C468 C650 ) C468_=_C685( C468 C685 ) C468_=_C972( C468 C972 ) C468_=_C1128( C468 C1128 ) C468_=_C1146( C468 C1146 ) \nC468_=_C1191( C468 C1191 ) C468_=_C1213( C468 C1213 ) C468_=_C1214( C468 C1214 ) C468_=_C1215( C468 C1215 ) C469_=_C470( C469 C470 ) C469_=_C471( C469 C471 ) \nC469_=_C472( C469 C472 ) C469_=_C473( C469 C473 ) C469_=_C474( C469 C474 ) C469_=_C475( C469 C475 ) C469_=_C476( C469 C476 ) C469_=_C477( C469 C477 ) \nC469_=_C620( C469 C620 ) C469_=_C651( C469 C651 ) C469_=_C686( C469 C686 ) C469_=_C766( C469 C766 ) C469_=_C973( C469 C973 ) C469_=_C1192( C469 C1192 ) \nC469_=_C1223( C469 C1223 ) C469_=_C1224( C469 C1224 ) C469_=_C1225( C469 C1225 ) C470_=_C471( C470 C471 ) C470_=_C472( C470 C472 ) C470_=_C473( C470 C473 ) \nC470_=_C474( C470 C474 ) C470_=_C475( C470 C475 ) C470_=_C476( C470 C476 ) C470_=_C477( C470 C477 ) C470_=_C621( C470 C621 ) C470_=_C652( C470 C652 ) \nC470_=_C687( C470 C687 ) C470_=_C767( C470 C767 ) C470_=_C974( C470 C974 ) C470_=_C1193( C470 C1193 ) C470_=_C1238( C470 C1238 ) C470_=_C1239( C470 C1239 ) \nC470_=_C1240( C470 C1240 ) C471_=_C472( C471 C472 ) C471_=_C473( C471 C473 ) C471_=_C474( C471 C474 ) C471_=_C475( C471 C475 ) C471_=_C476( C471 C476 ) \nC471_=_C477( C471 C477 ) C471_=_C498( C471 C498 ) C471_=_C653( C471 C653 ) C471_=_C688( C471 C688 ) C471_=_C768( C471 C768 ) C471_=_C975( C471 C975 ) \nC471_=_C1129( C471 C1129 ) C471_=_C1147( C471 C1147 ) C471_=_C1194( C471 C1194 ) C471_=_C1253( C471 C1253 ) C471_=_C1254( C471 C1254 ) C471_=_C1255( C471 C1255 ) \nC472_=_C473( C472 C473 ) C472_=_C474( C472 C474 ) C472_=_C475( C472 C475 ) C472_=_C476( C472 C476 ) C472_=_C477( C472 C477 ) C472_=_C499( C472 C499 ) \nC472_=_C654( C472 C654 ) C472_=_C689( C472 C689 ) C472_=_C769( C472 C769 ) C472_=_C976( C472 C976 ) C472_=_C1130( C472 C1130 ) C472_=_C1148( C472 C1148 ) \nC472_=_C1195( C472 C1195 ) C472_=_C1265( C472 C1265 ) C472_=_C1266( C472 C1266 ) C472_=_C1267( C472 C1267 ) C473_=_C474( C473 C474 ) C473_=_C475( C473 C475 ) \nC473_=_C476( C473 C476 ) C473_=_C477( C473 C477 ) C473_=_C501( C473 C501 ) C473_=_C771( C473 C771 ) C474_=_C475( C474 C475 ) C474_=_C476( C474 C476 ) \nC474_=_C477( C474 C477 ) C474_=_C502( C474 C502 ) C474_=_C1196( C474 C1196 ) C475_=_C476( C475 C476 ) C475_=_C477( C475 C477 ) C475_=_C772( C475 C772 ) \nC475_=_C1198( C475 C1198 ) C476_=_C477( C476 C477 ) C476_=_C773( C476 C773 ) C476_=_C988( C476 C988 ) C477_=_C506( C477 C506 ) C477_=_C664( C477 C664 ) \nC477_=_C700( C477 C700 ) C477_=_C1141( C477 C1141 ) C477_=_C1159( C477 C1159 ) C478_=_C479( C478 C479 ) C478_=_C480( C478 C480 ) C478_=_C482( C478 C482 ) \nC478_=_C483( C478 C483 ) C478_=_C484( C478 C484 ) C478_=_C486( C478 C486 ) C478_=_C487( C478 C487 ) C478_=_C488( C478 C488 ) C478_=_C489( C478 C489 ) \nC478_=_C490( C478 C490 ) C478_=_C491( C478 C491 ) C478_=_C492( C478 C492 ) C478_=_C493( C478 C493 ) C478_=_C494( C478 C494 ) C478_=_C496( C478 C496 ) \nC478_=_C497( C478 C497 ) C478_=_C498( C478 C498 ) C478_=_C499( C478 C499 ) C478_=_C500( C478 C500 ) C478_=_C501( C478 C501 ) C478_=_C502( C478 C502 ) \nC478_=_C503( C478 C503 ) C478_=_C504( C478 C504 ) C478_=_C505( C478 C505 ) C478_=_C506( C478 C506 ) C478_=_C508( C478 C508 ) C478_=_C509( C478 C509 ) \nC478_=_C510( C478 C510 ) C478_=_C512( C478 C512 ) C478_=_C518( C478 C518 ) C478_=_C522( C478 C522 ) C478_=_C523( C478 C523 ) C479_=_C480( C479 C480 ) \nC479_=_C482( C479 C482 ) C479_=_C483( C479 C483 ) C479_=_C484( C479 C484 ) C479_=_C486( C479 C486 ) C479_=_C487( C479 C487 ) C479_=_C488( C479 C488 ) \nC479_=_C489( C479 C489 ) C479_=_C490( C479 C490 ) C479_=_C491( C479 C491 ) C479_=_C492( C479 C492 ) C479_=_C493( C479 C493 ) C479_=_C494( C479 C494 ) \nC479_=_C496( C479 C496 ) C479_=_C497( C479 C497 ) C479_=_C498( C479 C498 ) C479_=_C499( C479 C499 ) C479_=_C500( C479 C500 ) C479_=_C501( C479 C501 ) \nC479_=_C502( C479 C502 ) C479_=_C503( C479 C503 ) C479_=_C504( C479 C504 ) C479_=_C505( C479 C505 ) C479_=_C506( C479 C506 ) C479_=_C538( C479 C538 ) \nC479_=_C539( C479 C539 ) C479_=_C540( C479 C540 ) C479_=_C542( C479 C542 ) C479_=_C548( C479 C548 ) C479_=_C552( C479 C552 ) C479_=_C553( C479 C553 ) \nC480_=_C482( C480 C482 ) C480_=_C483( C480 C483 ) C480_=_C484( C480 C484 ) C480_=_C486( C480 C486 ) C480_=_C487( C480 C487 ) C480_=_C488( C480 C488 ) \nC480_=_C489( C480 C489 ) C480_=_C490( C480 C490 ) C480_=_C491( C480 C491 ) C480_=_C492( C480 C492 ) C480_=_C493( C480 C493 ) C480_=_C494( C480 C494 ) \nC480_=_C496( C480 C496 ) C480_=_C497( C480 C497 ) C480_=_C498( C480 C498 ) C480_=_C499( C480 C499 ) C480_=_C500( C480 C500 ) C480_=_C501( C480 C501 ) \nC480_=_C502( C480 C502 ) C480_=_C503( C480 C503 ) C480_=_C504( C480 C504 ) C480_=_C505( C480 C505 ) C480_=_C506( C480 C506 ) C480_=_C567( C480 C567 ) \nC480_=_C568( C480 C568 ) C480_=_C570( C480 C570 ) C480_=_C577( C480 C577 ) C480_=_C582( C480 C582 ) C480_=_C583( C480 C583 ) C480_=_C586( C480 C586 ) \nC480_=_C591( C480 C591 ) C480_=_C592( C480 C592 ) C482_=_C483( C482 C483 ) C482_=_C484( C482 C484 ) C482_=_C486( C482 C486 ) C482_=_C487( C482 C487 ) \nC482_=_C488( C482 C488 ) C482_=_C489( C482 C489 ) C482_=_C490( C482 C490 ) C482_=_C491( C482 C491 ) C482_=_C492( C482 C492 ) C482_=_C493( C482 C493 ) \nC482_=_C494( C482 C494 ) C482_=_C496( C482 C496 ) C482_=_C497( C482 C497 ) C482_=_C498( C482 C498 ) C482_=_C499( C482 C499 ) C482_=_C500( C482 C500 ) \nC482_=_C501( C482 C501 ) C482_=_C502( C482 C502 ) C482_=_C503( C482 C503 ) C482_=_C504( C482 C504 ) C482_=_C505( C482 C505 ) C482_=_C506( C482 C506 ) \nC482_=_C509( C482 C509 ) C482_=_C539( C482 C539 ) C482_=_C567( C482 C567 ) C482_=_C598( C482 C598 ) C482_=_C630( C482 C630 ) C482_=_C631( C482 C631 ) \nC482_=_C632( C482 C632 ) C482_=_C633( C482 C633 ) C482_=_C634( C482 C634 ) C482_=_C635( C482 C635 ) C482_=_C636( C482 C636 ) C482_=_C637( C482 C637 ) \nC482_=_C638( C482 C638 ) C482_=_C639( C482 C639 ) C482_=_C640( C482 C640 ) C482_=_C641( C482 C641 ) C482_=_C642( C482 C642 ) C482_=_C643( C482 C643 ) \nC482_=_C646( C482 C646 ) C482_=_C647( C482 C647 ) C482_=_C648( C482 C648 ) C482_=_C649( C482 C649 ) C482_=_C650( C482 C650 ) C482_=_C651( C482 C651 ) \nC482_=_C652( C482 C652 ) C482_=_C653( C482 C653 ) C482_=_C654( C482 C654 ) C482_=_C655( C482 C655 ) C482_=_C658( C482 C658 ) C482_=_C659( C482 C659 ) \nC482_=_C660( C482 C660 ) C482_=_C661( C482 C661 ) C482_=_C662( C482 C662 ) C482_=_C663( C482 C663 ) C482_=_C664( C482 C664 ) C483_=_C484( C483 C484 ) \nC483_=_C486( C483 C486 ) C483_=_C487( C483 C487 ) C483_=_C488( C483 C488 ) C483_=_C489( C483 C489 ) C483_=_C490( C483 C490 ) C483_=_C491( C483 C491 ) \nC483_=_C492( C483 C492 ) C483_=_C493( C483 C493 ) C483_=_C494( C483 C494 ) C483_=_C496( C483 C496 ) C483_=_C497( C483 C497 ) C483_=_C498( C483 C498 ) \nC483_=_C499( C483 C499 ) C483_=_C500( C483 C500 ) C483_=_C501( C483 C501 ) C483_=_C502( C483 C502 ) C483_=_C503( C483 C503 ) C483_=_C504( C483 C504 ) \nC483_=_C505( C483 C505 ) C483_=_C506( C483 C506 ) C483_=_C510( C483 C510 ) C483_=_C540( C483 C540 ) C483_=_C568( C483 C568 ) C483_=_C599( C483 C599 ) \nC483_=_C665( C483 C665 ) C483_=_C666( C483 C666 ) C483_=_C667( C483 C667 ) C483_=_C668( C483 C668 ) C483_=_C669( C483 C669 ) C483_=_C670( C483 C670 ) \nC483_=_C671( C483 C671 ) C483_=_C672( C483 C672 ) C483_=_C673( C483 C673 ) C483_=_C674( C483 C674 ) C483_=_C675( C483 C675 ) C483_=_C676( C483 C676 ) \nC483_=_C677( C483 C677 ) C483_=_C678( C483 C678 ) C483_=_C681( C483 C681 ) C483_=_C682( C483 C682 ) C483_=_C683( C483 C683 ) C483_=_C684( C483 C684 ) \nC483_=_C685( C483 C685 ) C483_=_C686( C483 C686 ) C483_=_C687( C483 C687 ) C483_=_C688( C483 C688 ) C483_=_C689( C483 C689 ) C483_=_C690( C483 C690 ) \nC483_=_C693( C483 C693 ) C483_=_C694( C483 C694 ) C483_=_C695( C483 C695 ) C483_=_C696( C483 C696 ) C483_=_C697( C483 C697 ) C483_=_C698( C483 C698 ) \nC483_=_C699( C483 C699 ) C483_=_C700( C483 C700 ) C484_=_C486( C484 C486 ) C484_=_C487( C484 C487 ) C484_=_C488( C484 C488 ) C484_=_C489( C484 C489 ) \nC484_=_C490( C484 C490 ) C484_=_C491( C484 C491 ) C484_=_C492( C484 C492 ) C484_=_C493( C484 C493 ) C484_=_C494( C484 C494 ) C484_=_C496( C484 C496 ) \nC484_=_C497( C484 C497 ) C484_=_C498( C484 C498 ) C484_=_C499( C484 C499 ) C484_=_C500( C484 C500 ) C484_=_C501( C484 C501 ) C484_=_C502( C484 C502 ) \nC484_=_C503( C484 C503 ) C484_=_C504( C484 C504 ) C484_=_C505( C484 C505 ) C484_=_C506( C484 C506 ) C484_=_C600( C484 C600 ) C484_=_C630( C484 C630 ) \nC484_=_C665( C484 C665 ) C484_=_C706(</w:t>
      </w:r>
    </w:p>
    <w:p>
      <w:pPr>
        <w:pStyle w:val="PreformattedText"/>
        <w:bidi w:val="0"/>
        <w:spacing w:before="0" w:after="0"/>
        <w:jc w:val="left"/>
        <w:rPr/>
      </w:pPr>
      <w:r>
        <w:rPr/>
        <w:t xml:space="preserve"> </w:t>
      </w:r>
      <w:r>
        <w:rPr/>
        <w:t>C484 C706 ) C484_=_C711( C484 C711 ) C484_=_C712( C484 C712 ) C484_=_C715( C484 C715 ) C484_=_C722( C484 C722 ) \nC484_=_C723( C484 C723 ) C484_=_C724( C484 C724 ) C486_=_C487( C486 C487 ) C486_=_C488( C486 C488 ) C486_=_C489( C486 C489 ) C486_=_C490( C486 C490 ) \nC486_=_C491( C486 C491 ) C486_=_C492( C486 C492 ) C486_=_C493( C486 C493 ) C486_=_C494( C486 C494 ) C486_=_C496( C486 C496 ) C486_=_C497( C486 C497 ) \nC486_=_C498( C486 C498 ) C486_=_C499( C486 C499 ) C486_=_C500( C486 C500 ) C486_=_C501( C486 C501 ) C486_=_C502( C486 C502 ) C486_=_C503( C486 C503 ) \nC486_=_C504( C486 C504 ) C486_=_C505( C486 C505 ) C486_=_C506( C486 C506 ) C486_=_C604( C486 C604 ) C486_=_C632( C486 C632 ) C486_=_C667( C486 C667 ) \nC486_=_C832( C486 C832 ) C486_=_C837( C486 C837 ) C486_=_C838( C486 C838 ) C486_=_C841( C486 C841 ) C486_=_C848( C486 C848 ) C486_=_C849( C486 C849 ) \nC486_=_C850( C486 C850 ) C487_=_C488( C487 C488 ) C487_=_C489( C487 C489 ) C487_=_C490( C487 C490 ) C487_=_C491( C487 C491 ) C487_=_C492( C487 C492 ) \nC487_=_C493( C487 C493 ) C487_=_C494( C487 C494 ) C487_=_C496( C487 C496 ) C487_=_C497( C487 C497 ) C487_=_C498( C487 C498 ) C487_=_C499( C487 C499 ) \nC487_=_C500( C487 C500 ) C487_=_C501( C487 C501 ) C487_=_C502( C487 C502 ) C487_=_C503( C487 C503 ) C487_=_C504( C487 C504 ) C487_=_C505( C487 C505 ) \nC487_=_C506( C487 C506 ) C487_=_C605( C487 C605 ) C487_=_C634( C487 C634 ) C487_=_C669( C487 C669 ) C487_=_C755( C487 C755 ) C487_=_C885( C487 C885 ) \nC487_=_C889( C487 C889 ) C487_=_C890( C487 C890 ) C487_=_C898( C487 C898 ) C487_=_C899( C487 C899 ) C488_=_C489( C488 C489 ) C488_=_C490( C488 C490 ) \nC488_=_C491( C488 C491 ) C488_=_C492( C488 C492 ) C488_=_C493( C488 C493 ) C488_=_C494( C488 C494 ) C488_=_C496( C488 C496 ) C488_=_C497( C488 C497 ) \nC488_=_C498( C488 C498 ) C488_=_C499( C488 C499 ) C488_=_C500( C488 C500 ) C488_=_C501( C488 C501 ) C488_=_C502( C488 C502 ) C488_=_C503( C488 C503 ) \nC488_=_C504( C488 C504 ) C488_=_C505( C488 C505 ) C488_=_C506( C488 C506 ) C488_=_C606( C488 C606 ) C488_=_C635( C488 C635 ) C488_=_C670( C488 C670 ) \nC488_=_C756( C488 C756 ) C488_=_C908( C488 C908 ) C488_=_C912( C488 C912 ) C488_=_C913( C488 C913 ) C488_=_C914( C488 C914 ) C488_=_C920( C488 C920 ) \nC488_=_C921( C488 C921 ) C488_=_C922( C488 C922 ) C489_=_C490( C489 C490 ) C489_=_C491( C489 C491 ) C489_=_C492( C489 C492 ) C489_=_C493( C489 C493 ) \nC489_=_C494( C489 C494 ) C489_=_C496( C489 C496 ) C489_=_C497( C489 C497 ) C489_=_C498( C489 C498 ) C489_=_C499( C489 C499 ) C489_=_C500( C489 C500 ) \nC489_=_C501( C489 C501 ) C489_=_C502( C489 C502 ) C489_=_C503( C489 C503 ) C489_=_C504( C489 C504 ) C489_=_C505( C489 C505 ) C489_=_C506( C489 C506 ) \nC489_=_C609( C489 C609 ) C489_=_C638( C489 C638 ) C489_=_C673( C489 C673 ) C489_=_C759( C489 C759 ) C489_=_C963( C489 C963 ) C489_=_C997( C489 C997 ) \nC489_=_C998( C489 C998 ) C489_=_C1006( C489 C1006 ) C489_=_C1007( C489 C1007 ) C490_=_C491( C490 C491 ) C490_=_C492( C490 C492 ) C490_=_C493( C490 C493 ) \nC490_=_C494( C490 C494 ) C490_=_C496( C490 C496 ) C490_=_C497( C490 C497 ) C490_=_C498( C490 C498 ) C490_=_C499( C490 C499 ) C490_=_C500( C490 C500 ) \nC490_=_C501( C490 C501 ) C490_=_C502( C490 C502 ) C490_=_C503( C490 C503 ) C490_=_C504( C490 C504 ) C490_=_C505( C490 C505 ) C490_=_C506( C490 C506 ) \nC490_=_C610( C490 C610 ) C490_=_C639( C490 C639 ) C490_=_C674( C490 C674 ) C490_=_C760( C490 C760 ) C490_=_C964( C490 C964 ) C490_=_C1020( C490 C1020 ) \nC490_=_C1021( C490 C1021 ) C490_=_C1022( C490 C1022 ) C490_=_C1028( C490 C1028 ) C490_=_C1029( C490 C1029 ) C490_=_C1030( C490 C1030 ) C491_=_C492( C491 C492 ) \nC491_=_C493( C491 C493 ) C491_=_C494( C491 C494 ) C491_=_C496( C491 C496 ) C491_=_C497( C491 C497 ) C491_=_C498( C491 C498 ) C491_=_C499( C491 C499 ) \nC491_=_C500( C491 C500 ) C491_=_C501( C491 C501 ) C491_=_C502( C491 C502 ) C491_=_C503( C491 C503 ) C491_=_C504( C491 C504 ) C491_=_C505( C491 C505 ) \nC491_=_C506( C491 C506 ) C491_=_C522( C491 C522 ) C491_=_C552( C491 C552 ) C491_=_C582( C491 C582 ) C491_=_C613( C491 C613 ) C491_=_C711( C491 C711 ) \nC491_=_C811( C491 C811 ) C491_=_C837( C491 C837 ) C491_=_C889( C491 C889 ) C491_=_C912( C491 C912 ) C491_=_C997( C491 C997 ) C491_=_C1020( C491 C1020 ) \nC491_=_C1124( C491 C1124 ) C491_=_C1125( C491 C1125 ) C491_=_C1126( C491 C1126 ) C491_=_C1127( C491 C1127 ) C491_=_C1128( C491 C1128 ) C491_=_C1129( C491 C1129 ) \nC491_=_C1130( C491 C1130 ) C491_=_C1131( C491 C1131 ) C491_=_C1134( C491 C1134 ) C491_=_C1135( C491 C1135 ) C491_=_C1136( C491 C1136 ) C491_=_C1137( C491 C1137 ) \nC491_=_C1138( C491 C1138 ) C491_=_C1139( C491 C1139 ) C491_=_C1140( C491 C1140 ) C491_=_C1141( C491 C1141 ) C492_=_C493( C492 C493 ) C492_=_C494( C492 C494 ) \nC492_=_C496( C492 C496 ) C492_=_C497( C492 C497 ) C492_=_C498( C492 C498 ) C492_=_C499( C492 C499 ) C492_=_C500( C492 C500 ) C492_=_C501( C492 C501 ) \nC492_=_C502( C492 C502 ) C492_=_C503( C492 C503 ) C492_=_C504( C492 C504 ) C492_=_C505( C492 C505 ) C492_=_C506( C492 C506 ) C492_=_C523( C492 C523 ) \nC492_=_C553( C492 C553 ) C492_=_C583( C492 C583 ) C492_=_C614( C492 C614 ) C492_=_C712( C492 C712 ) C492_=_C786( C492 C786 ) C492_=_C838( C492 C838 ) \nC492_=_C890( C492 C890 ) C492_=_C913( C492 C913 ) C492_=_C998( C492 C998 ) C492_=_C1021( C492 C1021 ) C492_=_C1142( C492 C1142 ) C492_=_C1143( C492 C1143 ) \nC492_=_C1144( C492 C1144 ) C492_=_C1145( C492 C1145 ) C492_=_C1146( C492 C1146 ) C492_=_C1147( C492 C1147 ) C492_=_C1148( C492 C1148 ) C492_=_C1149( C492 C1149 ) \nC492_=_C1152( C492 C1152 ) C492_=_C1153( C492 C1153 ) C492_=_C1154( C492 C1154 ) C492_=_C1155( C492 C1155 ) C492_=_C1156( C492 C1156 ) C492_=_C1157( C492 C1157 ) \nC492_=_C1158( C492 C1158 ) C492_=_C1159( C492 C1159 ) C493_=_C494( C493 C494 ) C493_=_C496( C493 C496 ) C493_=_C497( C493 C497 ) C493_=_C498( C493 C498 ) \nC493_=_C499( C493 C499 ) C493_=_C500( C493 C500 ) C493_=_C501( C493 C501 ) C493_=_C502( C493 C502 ) C493_=_C503( C493 C503 ) C493_=_C504( C493 C504 ) \nC493_=_C505( C493 C505 ) C493_=_C506( C493 C506 ) C493_=_C615( C493 C615 ) C493_=_C646( C493 C646 ) C493_=_C681( C493 C681 ) C493_=_C763( C493 C763 ) \nC493_=_C969( C493 C969 ) C493_=_C1124( C493 C1124 ) C493_=_C1142( C493 C1142 ) C493_=_C1160( C493 C1160 ) C493_=_C1166( C493 C1166 ) C493_=_C1167( C493 C1167 ) \nC493_=_C1168( C493 C1168 ) C494_=_C496( C494 C496 ) C494_=_C497( C494 C497 ) C494_=_C498( C494 C498 ) C494_=_C499( C494 C499 ) C494_=_C500( C494 C500 ) \nC494_=_C501( C494 C501 ) C494_=_C502( C494 C502 ) C494_=_C503( C494 C503 ) C494_=_C504( C494 C504 ) C494_=_C505( C494 C505 ) C494_=_C506( C494 C506 ) \nC494_=_C616( C494 C616 ) C494_=_C647( C494 C647 ) C494_=_C682( C494 C682 ) C494_=_C764( C494 C764 ) C494_=_C970( C494 C970 ) C494_=_C1125( C494 C1125 ) \nC494_=_C1143( C494 C1143 ) C494_=_C1175( C494 C1175 ) C494_=_C1181( C494 C1181 ) C494_=_C1182( C494 C1182 ) C494_=_C1183( C494 C1183 ) C496_=_C497( C496 C497 ) \nC496_=_C498( C496 C498 ) C496_=_C499( C496 C499 ) C496_=_C500( C496 C500 ) C496_=_C501( C496 C501 ) C496_=_C502( C496 C502 ) C496_=_C503( C496 C503 ) \nC496_=_C504( C496 C504 ) C496_=_C505( C496 C505 ) C496_=_C506( C496 C506 ) C496_=_C618( C496 C618 ) C496_=_C649( C496 C649 ) C496_=_C684( C496 C684 ) \nC496_=_C1127( C496 C1127 ) C496_=_C1145( C496 C1145 ) C496_=_C1190( C496 C1190 ) C496_=_C1202( C496 C1202 ) C496_=_C1203( C496 C1203 ) C496_=_C1204( C496 C1204 ) \nC497_=_C498( C497 C498 ) C497_=_C499( C497 C499 ) C497_=_C500( C497 C500 ) C497_=_C501( C497 C501 ) C497_=_C502( C497 C502 ) C497_=_C503( C497 C503 ) \nC497_=_C504( C497 C504 ) C497_=_C505( C497 C505 ) C497_=_C506( C497 C506 ) C497_=_C619( C497 C619 ) C497_=_C650( C497 C650 ) C497_=_C685( C497 C685 ) \nC497_=_C972( C497 C972 ) C497_=_C1128( C497 C1128 ) C497_=_C1146( C497 C1146 ) C497_=_C1191( C497 C1191 ) C497_=_C1213( C497 C1213 ) C497_=_C1214( C497 C1214 ) \nC497_=_C1215( C497 C1215 ) C498_=_C499( C498 C499 ) C498_=_C500( C498 C500 ) C498_=_C501( C498 C501 ) C498_=_C502( C498 C502 ) C498_=_C503( C498 C503 ) \nC498_=_C504( C498 C504 ) C498_=_C505( C498 C505 ) C498_=_C506( C498 C506 ) C498_=_C653( C498 C653 ) C498_=_C688( C498 C688 ) C498_=_C768( C498 C768 ) \nC498_=_C975( C498 C975 ) C498_=_C1129( C498 C1129 ) C498_=_C1147( C498 C1147 ) C498_=_C1194( C498 C1194 ) C498_=_C1253( C498 C1253 ) C498_=_C1254( C498 C1254 ) \nC498_=_C1255( C498 C1255 ) C499_=_C500( C499 C500 ) C499_=_C501( C499 C501 ) C499_=_C502( C499 C502 ) C499_=_C503( C499 C503 ) C499_=_C504( C499 C504 ) \nC499_=_C505( C499 C505 ) C499_=_C506( C499 C506 ) C499_=_C654( C499 C654 ) C499_=_C689( C499 C689 ) C499_=_C769( C499 C769 ) C499_=_C976( C499 C976 ) \nC499_=_C1130( C499 C1130 ) C499_=_C1148( C499 C1148 ) C499_=_C1195( C499 C1195 ) C499_=_C1265( C499 C1265 ) C499_=_C1266( C499 C1266 ) C499_=_C1267( C499 C1267 ) \nC500_=_C501( C500 C501 ) C500_=_C502( C500 C502 ) C500_=_C503( C500 C503 ) C500_=_C504( C500 C504 ) C500_=_C505( C500 C505 ) C500_=_C506( C500 C506 ) \nC500_=_C770( C500 C770 ) C501_=_C502( C501 C502 ) C501_=_C503( C501 C503 ) C501_=_C504( C501 C504 ) C501_=_C505( C501 C505 ) C501_=_C506( C501 C506 ) \nC501_=_C771( C501 C771 ) C502_=_C503( C502 C503 ) C502_=_C504( C502 C504 ) C502_=_C505( C502 C505 ) C502_=_C506( C502 C506 ) C502_=_C1196( C502 C1196 ) \nC503_=_C504( C503 C504 ) C503_=_C505( C503 C505 ) C503_=_C506( C503 C506 ) C503_=_C625( C503 C625 ) C503_=_C660( C503 C660 ) C503_=_C696( C503 C696 ) \nC503_=_C1137( C503 C1137 ) C503_=_C1155( C503 C1155 ) C503_=_C1283( C503 C1283 ) C504_=_C505( C504 C505 ) C504_=_C506( C504 C506 ) C504_=_C661( C504 C661 ) \nC504_=_C697( C504 C697 ) C504_=_C1138( C504 C1138 ) C504_=_C1156( C504 C1156 ) C504_=_C1197( C504 C1197 ) C504_=_C1279( C504 C1279 ) C504_=_C1281( C504 C1281 ) \nC505_=_C506( C505 C506 ) C505_=_C775( C505 C775 ) C505_=_C1200( C505 C1200 ) C506_=_C664( C506 C664 ) C506_=_C700( C506 C700 ) C506_=_C1141( C506 C1141 ) \nC506_=_C1159( C506 C1159 ) C508_=_C509(</w:t>
      </w:r>
    </w:p>
    <w:p>
      <w:pPr>
        <w:pStyle w:val="PreformattedText"/>
        <w:bidi w:val="0"/>
        <w:spacing w:before="0" w:after="0"/>
        <w:jc w:val="left"/>
        <w:rPr/>
      </w:pPr>
      <w:r>
        <w:rPr/>
        <w:t xml:space="preserve"> </w:t>
      </w:r>
      <w:r>
        <w:rPr/>
        <w:t>C508 C509 ) C508_=_C510( C508 C510 ) C508_=_C512( C508 C512 ) C508_=_C518( C508 C518 ) C508_=_C522( C508 C522 ) \nC508_=_C523( C508 C523 ) C508_=_C538( C508 C538 ) C508_=_C598( C508 C598 ) C508_=_C599( C508 C599 ) C508_=_C600( C508 C600 ) C508_=_C602( C508 C602 ) \nC508_=_C603( C508 C603 ) C508_=_C604( C508 C604 ) C508_=_C605( C508 C605 ) C508_=_C606( C508 C606 ) C508_=_C607( C508 C607 ) C508_=_C609( C508 C609 ) \nC508_=_C610( C508 C610 ) C508_=_C611( C508 C611 ) C508_=_C612( C508 C612 ) C508_=_C613( C508 C613 ) C508_=_C614( C508 C614 ) C508_=_C615( C508 C615 ) \nC508_=_C616( C508 C616 ) C508_=_C618( C508 C618 ) C508_=_C619( C508 C619 ) C508_=_C620( C508 C620 ) C508_=_C621( C508 C621 ) C508_=_C623( C508 C623 ) \nC508_=_C624( C508 C624 ) C508_=_C625( C508 C625 ) C508_=_C626( C508 C626 ) C508_=_C627( C508 C627 ) C508_=_C628( C508 C628 ) C509_=_C510( C509 C510 ) \nC509_=_C512( C509 C512 ) C509_=_C518( C509 C518 ) C509_=_C522( C509 C522 ) C509_=_C523( C509 C523 ) C509_=_C539( C509 C539 ) C509_=_C567( C509 C567 ) \nC509_=_C598( C509 C598 ) C509_=_C630( C509 C630 ) C509_=_C631( C509 C631 ) C509_=_C632( C509 C632 ) C509_=_C633( C509 C633 ) C509_=_C634( C509 C634 ) \nC509_=_C635( C509 C635 ) C509_=_C636( C509 C636 ) C509_=_C637( C509 C637 ) C509_=_C638( C509 C638 ) C509_=_C639( C509 C639 ) C509_=_C640( C509 C640 ) \nC509_=_C641( C509 C641 ) C509_=_C642( C509 C642 ) C509_=_C643( C509 C643 ) C509_=_C646( C509 C646 ) C509_=_C647( C509 C647 ) C509_=_C648( C509 C648 ) \nC509_=_C649( C509 C649 ) C509_=_C650( C509 C650 ) C509_=_C651( C509 C651 ) C509_=_C652( C509 C652 ) C509_=_C653( C509 C653 ) C509_=_C654( C509 C654 ) \nC509_=_C655( C509 C655 ) C509_=_C658( C509 C658 ) C509_=_C659( C509 C659 ) C509_=_C660( C509 C660 ) C509_=_C661( C509 C661 ) C509_=_C662( C509 C662 ) \nC509_=_C663( C509 C663 ) C509_=_C664( C509 C664 ) C510_=_C512( C510 C512 ) C510_=_C518( C510 C518 ) C510_=_C522( C510 C522 ) C510_=_C523( C510 C523 ) \nC510_=_C540( C510 C540 ) C510_=_C568( C510 C568 ) C510_=_C599( C510 C599 ) C510_=_C665( C510 C665 ) C510_=_C666( C510 C666 ) C510_=_C667( C510 C667 ) \nC510_=_C668( C510 C668 ) C510_=_C669( C510 C669 ) C510_=_C670( C510 C670 ) C510_=_C671( C510 C671 ) C510_=_C672( C510 C672 ) C510_=_C673( C510 C673 ) \nC510_=_C674( C510 C674 ) C510_=_C675( C510 C675 ) C510_=_C676( C510 C676 ) C510_=_C677( C510 C677 ) C510_=_C678( C510 C678 ) C510_=_C681( C510 C681 ) \nC510_=_C682( C510 C682 ) C510_=_C683( C510 C683 ) C510_=_C684( C510 C684 ) C510_=_C685( C510 C685 ) C510_=_C686( C510 C686 ) C510_=_C687( C510 C687 ) \nC510_=_C688( C510 C688 ) C510_=_C689( C510 C689 ) C510_=_C690( C510 C690 ) C510_=_C693( C510 C693 ) C510_=_C694( C510 C694 ) C510_=_C695( C510 C695 ) \nC510_=_C696( C510 C696 ) C510_=_C697( C510 C697 ) C510_=_C698( C510 C698 ) C510_=_C699( C510 C699 ) C510_=_C700( C510 C700 ) C512_=_C518( C512 C518 ) \nC512_=_C522( C512 C522 ) C512_=_C523( C512 C523 ) C512_=_C542( C512 C542 ) C512_=_C570( C512 C570 ) C512_=_C753( C512 C753 ) C512_=_C754( C512 C754 ) \nC512_=_C755( C512 C755 ) C512_=_C756( C512 C756 ) C512_=_C757( C512 C757 ) C512_=_C759( C512 C759 ) C512_=_C760( C512 C760 ) C512_=_C761( C512 C761 ) \nC512_=_C762( C512 C762 ) C512_=_C763( C512 C763 ) C512_=_C764( C512 C764 ) C512_=_C766( C512 C766 ) C512_=_C767( C512 C767 ) C512_=_C768( C512 C768 ) \nC512_=_C769( C512 C769 ) C512_=_C770( C512 C770 ) C512_=_C771( C512 C771 ) C512_=_C772( C512 C772 ) C512_=_C773( C512 C773 ) C512_=_C774( C512 C774 ) \nC512_=_C775( C512 C775 ) C512_=_C776( C512 C776 ) C518_=_C522( C518 C522 ) C518_=_C523( C518 C523 ) C518_=_C548( C518 C548 ) C518_=_C577( C518 C577 ) \nC518_=_C637( C518 C637 ) C518_=_C672( C518 C672 ) C518_=_C706( C518 C706 ) C518_=_C737( C518 C737 ) C518_=_C781( C518 C781 ) C518_=_C806( C518 C806 ) \nC518_=_C832( C518 C832 ) C518_=_C867( C518 C867 ) C518_=_C885( C518 C885 ) C518_=_C908( C518 C908 ) C518_=_C932( C518 C932 ) C518_=_C963( C518 C963 ) \nC518_=_C964( C518 C964 ) C518_=_C965( C518 C965 ) C518_=_C966( C518 C966 ) C518_=_C967( C518 C967 ) C518_=_C968( C518 C968 ) C518_=_C969( C518 C969 ) \nC518_=_C970( C518 C970 ) C518_=_C972( C518 C972 ) C518_=_C973( C518 C973 ) C518_=_C974( C518 C974 ) C518_=_C975( C518 C975 ) C518_=_C976( C518 C976 ) \nC518_=_C978( C518 C978 ) C518_=_C979( C518 C979 ) C518_=_C980( C518 C980 ) C518_=_C981( C518 C981 ) C518_=_C982( C518 C982 ) C518_=_C983( C518 C983 ) \nC518_=_C984( C518 C984 ) C518_=_C985( C518 C985 ) C518_=_C986( C518 C986 ) C518_=_C987( C518 C987 ) C518_=_C988( C518 C988 ) C518_=_C989( C518 C989 ) \nC518_=_C990( C518 C990 ) C518_=_C991( C518 C991 ) C518_=_C992( C518 C992 ) C522_=_C523( C522 C523 ) C522_=_C552( C522 C552 ) C522_=_C582( C522 C582 ) \nC522_=_C613( C522 C613 ) C522_=_C711( C522 C711 ) C522_=_C811( C522 C811 ) C522_=_C837( C522 C837 ) C522_=_C889( C522 C889 ) C522_=_C912( C522 C912 ) \nC522_=_C997( C522 C997 ) C522_=_C1020( C522 C1020 ) C522_=_C1124( C522 C1124 ) C522_=_C1125( C522 C1125 ) C522_=_C1126( C522 C1126 ) C522_=_C1127( C522 C1127 ) \nC522_=_C1128( C522 C1128 ) C522_=_C1129( C522 C1129 ) C522_=_C1130( C522 C1130 ) C522_=_C1131( C522 C1131 ) C522_=_C1134( C522 C1134 ) C522_=_C1135( C522 C1135 ) \nC522_=_C1136( C522 C1136 ) C522_=_C1137( C522 C1137 ) C522_=_C1138( C522 C1138 ) C522_=_C1139( C522 C1139 ) C522_=_C1140( C522 C1140 ) C522_=_C1141( C522 C1141 ) \nC523_=_C553( C523 C553 ) C523_=_C583( C523 C583 ) C523_=_C614( C523 C614 ) C523_=_C712( C523 C712 ) C523_=_C786( C523 C786 ) C523_=_C838( C523 C838 ) \nC523_=_C890( C523 C890 ) C523_=_C913( C523 C913 ) C523_=_C998( C523 C998 ) C523_=_C1021( C523 C1021 ) C523_=_C1142( C523 C1142 ) C523_=_C1143( C523 C1143 ) \nC523_=_C1144( C523 C1144 ) C523_=_C1145( C523 C1145 ) C523_=_C1146( C523 C1146 ) C523_=_C1147( C523 C1147 ) C523_=_C1148( C523 C1148 ) C523_=_C1149( C523 C1149 ) \nC523_=_C1152( C523 C1152 ) C523_=_C1153( C523 C1153 ) C523_=_C1154( C523 C1154 ) C523_=_C1155( C523 C1155 ) C523_=_C1156( C523 C1156 ) C523_=_C1157( C523 C1157 ) \nC523_=_C1158( C523 C1158 ) C523_=_C1159( C523 C1159 ) C538_=_C539( C538 C539 ) C538_=_C540( C538 C540 ) C538_=_C542( C538 C542 ) C538_=_C548( C538 C548 ) \nC538_=_C552( C538 C552 ) C538_=_C553( C538 C553 ) C538_=_C598( C538 C598 ) C538_=_C599( C538 C599 ) C538_=_C600( C538 C600 ) C538_=_C602( C538 C602 ) \nC538_=_C603( C538 C603 ) C538_=_C604( C538 C604 ) C538_=_C605( C538 C605 ) C538_=_C606( C538 C606 ) C538_=_C607( C538 C607 ) C538_=_C609( C538 C609 ) \nC538_=_C610( C538 C610 ) C538_=_C611( C538 C611 ) C538_=_C612( C538 C612 ) C538_=_C613( C538 C613 ) C538_=_C614( C538 C614 ) C538_=_C615( C538 C615 ) \nC538_=_C616( C538 C616 ) C538_=_C618( C538 C618 ) C538_=_C619( C538 C619 ) C538_=_C620( C538 C620 ) C538_=_C621( C538 C621 ) C538_=_C623( C538 C623 ) \nC538_=_C624( C538 C624 ) C538_=_C625( C538 C625 ) C538_=_C626( C538 C626 ) C538_=_C627( C538 C627 ) C538_=_C628( C538 C628 ) C539_=_C540( C539 C540 ) \nC539_=_C542( C539 C542 ) C539_=_C548( C539 C548 ) C539_=_C552( C539 C552 ) C539_=_C553( C539 C553 ) C539_=_C567( C539 C567 ) C539_=_C598( C539 C598 ) \nC539_=_C630( C539 C630 ) C539_=_C631( C539 C631 ) C539_=_C632( C539 C632 ) C539_=_C633( C539 C633 ) C539_=_C634( C539 C634 ) C539_=_C635( C539 C635 ) \nC539_=_C636( C539 C636 ) C539_=_C637( C539 C637 ) C539_=_C638( C539 C638 ) C539_=_C639( C539 C639 ) C539_=_C640( C539 C640 ) C539_=_C641( C539 C641 ) \nC539_=_C642( C539 C642 ) C539_=_C643( C539 C643 ) C539_=_C646( C539 C646 ) C539_=_C647( C539 C647 ) C539_=_C648( C539 C648 ) C539_=_C649( C539 C649 ) \nC539_=_C650( C539 C650 ) C539_=_C651( C539 C651 ) C539_=_C652( C539 C652 ) C539_=_C653( C539 C653 ) C539_=_C654( C539 C654 ) C539_=_C655( C539 C655 ) \nC539_=_C658( C539 C658 ) C539_=_C659( C539 C659 ) C539_=_C660( C539 C660 ) C539_=_C661( C539 C661 ) C539_=_C662( C539 C662 ) C539_=_C663( C539 C663 ) \nC539_=_C664( C539 C664 ) C540_=_C542( C540 C542 ) C540_=_C548( C540 C548 ) C540_=_C552( C540 C552 ) C540_=_C553( C540 C553 ) C540_=_C568( C540 C568 ) \nC540_=_C599( C540 C599 ) C540_=_C665( C540 C665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40_=_C681( C540 C681 ) C540_=_C682( C540 C682 ) C540_=_C683( C540 C683 ) \nC540_=_C684( C540 C684 ) C540_=_C685( C540 C685 ) C540_=_C686( C540 C686 ) C540_=_C687( C540 C687 ) C540_=_C688( C540 C688 ) C540_=_C689( C540 C689 ) \nC540_=_C690( C540 C690 ) C540_=_C693( C540 C693 ) C540_=_C694( C540 C694 ) C540_=_C695( C540 C695 ) C540_=_C696( C540 C696 ) C540_=_C697( C540 C697 ) \nC540_=_C698( C540 C698 ) C540_=_C699( C540 C699 ) C540_=_C700( C540 C700 ) C542_=_C548( C542 C548 ) C542_=_C552( C542 C552 ) C542_=_C553( C542 C553 ) \nC542_=_C570( C542 C570 ) C542_=_C753( C542 C753 ) C542_=_C754( C542 C754 ) C542_=_C755( C542 C755 ) C542_=_C756( C542 C756 ) C542_=_C757( C542 C757 ) \nC542_=_C759( C542 C759 ) C542_=_C760( C542 C760 ) C542_=_C761( C542 C761 ) C542_=_C762( C542 C762 ) C542_=_C763( C542 C763 ) C542_=_C764( C542 C764 ) \nC542_=_C766( C542 C766 ) C542_=_C767( C542 C767 ) C542_=_C768( C542 C768 ) C542_=_C769( C542 C769 ) C542_=_C770( C542 C770 ) C542_=_C771( C542 C771 ) \nC542_=_C772( C542 C772 ) C542_=_C773( C542 C773 ) C542_=_C774( C542 C774 ) C542_=_C775( C542 C775 ) C542_=_C776( C542 C776 ) C548_=_C552( C548 C552 ) \nC548_=_C553( C548 C553 ) C548_=_C577( C548 C577 ) C548_=_C637( C548 C637 ) C548_=_C672( C548 C672 ) C548_=_C706( C548 C706 ) C548_=_C737( C548 C737 ) \nC548_=_C781( C548 C781 ) C548_=_C806( C548 C806 ) C548_=_C832( C548 C832 ) C548_=_C867( C548 C867 ) C548_=_C885( C548 C885 ) C548_=_C908( C548 C908 ) \nC548_=_C932( C548 C932 ) C548_=_C963( C548 C963 ) C548_=_C964( C548 C964 ) C548_=_C965( C548 C965 ) C548_=_C966( C548 C966 ) C548_=_C967( C548</w:t>
      </w:r>
    </w:p>
    <w:p>
      <w:pPr>
        <w:pStyle w:val="PreformattedText"/>
        <w:bidi w:val="0"/>
        <w:spacing w:before="0" w:after="0"/>
        <w:jc w:val="left"/>
        <w:rPr/>
      </w:pPr>
      <w:r>
        <w:rPr/>
        <w:t xml:space="preserve"> </w:t>
      </w:r>
      <w:r>
        <w:rPr/>
        <w:t>C967 ) \nC548_=_C968( C548 C968 ) C548_=_C969( C548 C969 ) C548_=_C970( C548 C970 ) C548_=_C972( C548 C972 ) C548_=_C973( C548 C973 ) C548_=_C974( C548 C974 ) \nC548_=_C975( C548 C975 ) C548_=_C976( C548 C976 ) C548_=_C978( C548 C978 ) C548_=_C979( C548 C979 ) C548_=_C980( C548 C980 ) C548_=_C981( C548 C981 ) \nC548_=_C982( C548 C982 ) C548_=_C983( C548 C983 ) C548_=_C984( C548 C984 ) C548_=_C985( C548 C985 ) C548_=_C986( C548 C986 ) C548_=_C987( C548 C987 ) \nC548_=_C988( C548 C988 ) C548_=_C989( C548 C989 ) C548_=_C990( C548 C990 ) C548_=_C991( C548 C991 ) C548_=_C992( C548 C992 ) C552_=_C553( C552 C553 ) \nC552_=_C582( C552 C582 ) C552_=_C613( C552 C613 ) C552_=_C711( C552 C711 ) C552_=_C811( C552 C811 ) C552_=_C837( C552 C837 ) C552_=_C889( C552 C889 ) \nC552_=_C912( C552 C912 ) C552_=_C997( C552 C997 ) C552_=_C1020( C552 C1020 ) C552_=_C1124( C552 C1124 ) C552_=_C1125( C552 C1125 ) C552_=_C1126( C552 C1126 ) \nC552_=_C1127( C552 C1127 ) C552_=_C1128( C552 C1128 ) C552_=_C1129( C552 C1129 ) C552_=_C1130( C552 C1130 ) C552_=_C1131( C552 C1131 ) C552_=_C1134( C552 C1134 ) \nC552_=_C1135( C552 C1135 ) C552_=_C1136( C552 C1136 ) C552_=_C1137( C552 C1137 ) C552_=_C1138( C552 C1138 ) C552_=_C1139( C552 C1139 ) C552_=_C1140( C552 C1140 ) \nC552_=_C1141( C552 C1141 ) C553_=_C583( C553 C583 ) C553_=_C614( C553 C614 ) C553_=_C712( C553 C712 ) C553_=_C786( C553 C786 ) C553_=_C838( C553 C838 ) \nC553_=_C890( C553 C890 ) C553_=_C913( C553 C913 ) C553_=_C998( C553 C998 ) C553_=_C1021( C553 C1021 ) C553_=_C1142( C553 C1142 ) C553_=_C1143( C553 C1143 ) \nC553_=_C1144( C553 C1144 ) C553_=_C1145( C553 C1145 ) C553_=_C1146( C553 C1146 ) C553_=_C1147( C553 C1147 ) C553_=_C1148( C553 C1148 ) C553_=_C1149( C553 C1149 ) \nC553_=_C1152( C553 C1152 ) C553_=_C1153( C553 C1153 ) C553_=_C1154( C553 C1154 ) C553_=_C1155( C553 C1155 ) C553_=_C1156( C553 C1156 ) C553_=_C1157( C553 C1157 ) \nC553_=_C1158( C553 C1158 ) C553_=_C1159( C553 C1159 ) C567_=_C568( C567 C568 ) C567_=_C570( C567 C570 ) C567_=_C577( C567 C577 ) C567_=_C582( C567 C582 ) \nC567_=_C583( C567 C583 ) C567_=_C586( C567 C586 ) C567_=_C591( C567 C591 ) C567_=_C592( C567 C592 ) C567_=_C598( C567 C598 ) C567_=_C630( C567 C630 ) \nC567_=_C631( C567 C631 ) C567_=_C632( C567 C632 ) C567_=_C633( C567 C633 ) C567_=_C634( C567 C634 ) C567_=_C635( C567 C635 ) C567_=_C636( C567 C636 ) \nC567_=_C637( C567 C637 ) C567_=_C638( C567 C638 ) C567_=_C639( C567 C639 ) C567_=_C640( C567 C640 ) C567_=_C641( C567 C641 ) C567_=_C642( C567 C642 ) \nC567_=_C643( C567 C643 ) C567_=_C646( C567 C646 ) C567_=_C647( C567 C647 ) C567_=_C648( C567 C648 ) C567_=_C649( C567 C649 ) C567_=_C650( C567 C650 ) \nC567_=_C651( C567 C651 ) C567_=_C652( C567 C652 ) C567_=_C653( C567 C653 ) C567_=_C654( C567 C654 ) C567_=_C655( C567 C655 ) C567_=_C658( C567 C658 ) \nC567_=_C659( C567 C659 ) C567_=_C660( C567 C660 ) C567_=_C661( C567 C661 ) C567_=_C662( C567 C662 ) C567_=_C663( C567 C663 ) C567_=_C664( C567 C664 ) \nC568_=_C570( C568 C570 ) C568_=_C577( C568 C577 ) C568_=_C582( C568 C582 ) C568_=_C583( C568 C583 ) C568_=_C586( C568 C586 ) C568_=_C591( C568 C591 ) \nC568_=_C592( C568 C592 ) C568_=_C599( C568 C599 ) C568_=_C665( C568 C665 ) C568_=_C666( C568 C666 ) C568_=_C667( C568 C667 ) C568_=_C668( C568 C668 ) \nC568_=_C669( C568 C669 ) C568_=_C670( C568 C670 ) C568_=_C671( C568 C671 ) C568_=_C672( C568 C672 ) C568_=_C673( C568 C673 ) C568_=_C674( C568 C674 ) \nC568_=_C675( C568 C675 ) C568_=_C676( C568 C676 ) C568_=_C677( C568 C677 ) C568_=_C678( C568 C678 ) C568_=_C681( C568 C681 ) C568_=_C682( C568 C682 ) \nC568_=_C683( C568 C683 ) C568_=_C684( C568 C684 ) C568_=_C685( C568 C685 ) C568_=_C686( C568 C686 ) C568_=_C687( C568 C687 ) C568_=_C688( C568 C688 ) \nC568_=_C689( C568 C689 ) C568_=_C690( C568 C690 ) C568_=_C693( C568 C693 ) C568_=_C694( C568 C694 ) C568_=_C695( C568 C695 ) C568_=_C696( C568 C696 ) \nC568_=_C697( C568 C697 ) C568_=_C698( C568 C698 ) C568_=_C699( C568 C699 ) C568_=_C700( C568 C700 ) C570_=_C577( C570 C577 ) C570_=_C582( C570 C582 ) \nC570_=_C583( C570 C583 ) C570_=_C586( C570 C586 ) C570_=_C591( C570 C591 ) C570_=_C592( C570 C592 ) C570_=_C753( C570 C753 ) C570_=_C754( C570 C754 ) \nC570_=_C755( C570 C755 ) C570_=_C756( C570 C756 ) C570_=_C757( C570 C757 ) C570_=_C759( C570 C759 ) C570_=_C760( C570 C760 ) C570_=_C761( C570 C761 ) \nC570_=_C762( C570 C762 ) C570_=_C763( C570 C763 ) C570_=_C764( C570 C764 ) C570_=_C766( C570 C766 ) C570_=_C767( C570 C767 ) C570_=_C768( C570 C768 ) \nC570_=_C769( C570 C769 ) C570_=_C770( C570 C770 ) C570_=_C771( C570 C771 ) C570_=_C772( C570 C772 ) C570_=_C773( C570 C773 ) C570_=_C774( C570 C774 ) \nC570_=_C775( C570 C775 ) C570_=_C776( C570 C776 ) C577_=_C582( C577 C582 ) C577_=_C583( C577 C583 ) C577_=_C586( C577 C586 ) C577_=_C591( C577 C591 ) \nC577_=_C592( C577 C592 ) C577_=_C637( C577 C637 ) C577_=_C672( C577 C672 ) C577_=_C706( C577 C706 ) C577_=_C737( C577 C737 ) C577_=_C781( C577 C781 ) \nC577_=_C806( C577 C806 ) C577_=_C832( C577 C832 ) C577_=_C867( C577 C867 ) C577_=_C885( C577 C885 ) C577_=_C908( C577 C908 ) C577_=_C932( C577 C932 ) \nC577_=_C963( C577 C963 ) C577_=_C964( C577 C964 ) C577_=_C965( C577 C965 ) C577_=_C966( C577 C966 ) C577_=_C967( C577 C967 ) C577_=_C968( C577 C968 ) \nC577_=_C969( C577 C969 ) C577_=_C970( C577 C970 ) C577_=_C972( C577 C972 ) C577_=_C973( C577 C973 ) C577_=_C974( C577 C974 ) C577_=_C975( C577 C975 ) \nC577_=_C976( C577 C976 ) C577_=_C978( C577 C978 ) C577_=_C979( C577 C979 ) C577_=_C980( C577 C980 ) C577_=_C981( C577 C981 ) C577_=_C982( C577 C982 ) \nC577_=_C983( C577 C983 ) C577_=_C984( C577 C984 ) C577_=_C985( C577 C985 ) C577_=_C986( C577 C986 ) C577_=_C987( C577 C987 ) C577_=_C988( C577 C988 ) \nC577_=_C989( C577 C989 ) C577_=_C990( C577 C990 ) C577_=_C991( C577 C991 ) C577_=_C992( C577 C992 ) C582_=_C583( C582 C583 ) C582_=_C586( C582 C586 ) \nC582_=_C591( C582 C591 ) C582_=_C592( C582 C592 ) C582_=_C613( C582 C613 ) C582_=_C711( C582 C711 ) C582_=_C811( C582 C811 ) C582_=_C837( C582 C837 ) \nC582_=_C889( C582 C889 ) C582_=_C912( C582 C912 ) C582_=_C997( C582 C997 ) C582_=_C1020( C582 C1020 ) C582_=_C1124( C582 C1124 ) C582_=_C1125( C582 C1125 ) \nC582_=_C1126( C582 C1126 ) C582_=_C1127( C582 C1127 ) C582_=_C1128( C582 C1128 ) C582_=_C1129( C582 C1129 ) C582_=_C1130( C582 C1130 ) C582_=_C1131( C582 C1131 ) \nC582_=_C1134( C582 C1134 ) C582_=_C1135( C582 C1135 ) C582_=_C1136( C582 C1136 ) C582_=_C1137( C582 C1137 ) C582_=_C1138( C582 C1138 ) C582_=_C1139( C582 C1139 ) \nC582_=_C1140( C582 C1140 ) C582_=_C1141( C582 C1141 ) C583_=_C586( C583 C586 ) C583_=_C591( C583 C591 ) C583_=_C592( C583 C592 ) C583_=_C614( C583 C614 ) \nC583_=_C712( C583 C712 ) C583_=_C786( C583 C786 ) C583_=_C838( C583 C838 ) C583_=_C890( C583 C890 ) C583_=_C913( C583 C913 ) C583_=_C998( C583 C998 ) \nC583_=_C1021( C583 C1021 ) C583_=_C1142( C583 C1142 ) C583_=_C1143( C583 C1143 ) C583_=_C1144( C583 C1144 ) C583_=_C1145( C583 C1145 ) C583_=_C1146( C583 C1146 ) \nC583_=_C1147( C583 C1147 ) C583_=_C1148( C583 C1148 ) C583_=_C1149( C583 C1149 ) C583_=_C1152( C583 C1152 ) C583_=_C1153( C583 C1153 ) C583_=_C1154( C583 C1154 ) \nC583_=_C1155( C583 C1155 ) C583_=_C1156( C583 C1156 ) C583_=_C1157( C583 C1157 ) C583_=_C1158( C583 C1158 ) C583_=_C1159( C583 C1159 ) C586_=_C591( C586 C591 ) \nC586_=_C592( C586 C592 ) C586_=_C648( C586 C648 ) C586_=_C683( C586 C683 ) C586_=_C715( C586 C715 ) C586_=_C789( C586 C789 ) C586_=_C814( C586 C814 ) \nC586_=_C841( C586 C841 ) C586_=_C914( C586 C914 ) C586_=_C941( C586 C941 ) C586_=_C1022( C586 C1022 ) C586_=_C1059( C586 C1059 ) C586_=_C1099( C586 C1099 ) \nC586_=_C1126( C586 C1126 ) C586_=_C1144( C586 C1144 ) C586_=_C1160( C586 C1160 ) C586_=_C1175( C586 C1175 ) C586_=_C1190( C586 C1190 ) C586_=_C1191( C586 C1191 ) \nC586_=_C1192( C586 C1192 ) C586_=_C1193( C586 C1193 ) C586_=_C1194( C586 C1194 ) C586_=_C1195( C586 C1195 ) C586_=_C1196( C586 C1196 ) C586_=_C1197( C586 C1197 ) \nC586_=_C1198( C586 C1198 ) C586_=_C1199( C586 C1199 ) C586_=_C1200( C586 C1200 ) C591_=_C592( C591 C592 ) C591_=_C655( C591 C655 ) C591_=_C690( C591 C690 ) \nC591_=_C722( C591 C722 ) C591_=_C848( C591 C848 ) C591_=_C875( C591 C875 ) C591_=_C898( C591 C898 ) C591_=_C920( C591 C920 ) C591_=_C947( C591 C947 ) \nC591_=_C1006( C591 C1006 ) C591_=_C1028( C591 C1028 ) C591_=_C1088( C591 C1088 ) C591_=_C1106( C591 C1106 ) C591_=_C1131( C591 C1131 ) C591_=_C1149( C591 C1149 ) \nC591_=_C1166( C591 C1166 ) C591_=_C1181( C591 C1181 ) C591_=_C1202( C591 C1202 ) C591_=_C1213( C591 C1213 ) C591_=_C1223( C591 C1223 ) C591_=_C1238( C591 C1238 ) \nC591_=_C1253( C591 C1253 ) C591_=_C1265( C591 C1265 ) C591_=_C1279( C591 C1279 ) C591_=_C1280( C591 C1280 ) C592_=_C623( C592 C623 ) C592_=_C723( C592 C723 ) \nC592_=_C747( C592 C747 ) C592_=_C849( C592 C849 ) C592_=_C921( C592 C921 ) C592_=_C948( C592 C948 ) C592_=_C978( C592 C978 ) C592_=_C1007( C592 C1007 ) \nC592_=_C1029( C592 C1029 ) C592_=_C1047( C592 C1047 ) C592_=_C1066( C592 C1066 ) C592_=_C1167( C592 C1167 ) C592_=_C1182( C592 C1182 ) C592_=_C1203( C592 C1203 ) \nC592_=_C1214( C592 C1214 ) C592_=_C1224( C592 C1224 ) C592_=_C1239( C592 C1239 ) C592_=_C1254( C592 C1254 ) C592_=_C1266( C592 C1266 ) C592_=_C1281( C592 C1281 ) \nC592_=_C1282( C592 C1282 ) C598_=_C599( C598 C599 ) C598_=_C600( C598 C600 ) C598_=_C602( C598 C602 ) C598_=_C603( C598 C603 ) C598_=_C604( C598 C604 ) \nC598_=_C605( C598 C605 ) C598_=_C606( C598 C606 ) C598_=_C607( C598 C607 ) C598_=_C609( C598 C609 ) C598_=_C610( C598 C610 ) C598_=_C611( C598 C611 ) \nC598_=_C612( C598 C612 ) C598_=_C613( C598 C613 ) C598_=_C614( C598 C614 ) C598_=_C615( C598 C615 ) C598_=_C616( C598 C616 ) C598_=_C618( C598 C618 ) \nC598_=_C619( C598 C619 ) C598_=_C620( C598 C620 ) C598_=_C621( C598 C621 ) C598_=_C623( C598 C623 ) C598_=_C624( C598 C624 ) C598_=_C625( C598 C625 ) \nC598_=_C626( C598 C626 ) C598_=_C627( C598 C627 ) C598_=_C628( C598 C628 ) C598_=_C630(</w:t>
      </w:r>
    </w:p>
    <w:p>
      <w:pPr>
        <w:pStyle w:val="PreformattedText"/>
        <w:bidi w:val="0"/>
        <w:spacing w:before="0" w:after="0"/>
        <w:jc w:val="left"/>
        <w:rPr/>
      </w:pPr>
      <w:r>
        <w:rPr/>
        <w:t xml:space="preserve"> </w:t>
      </w:r>
      <w:r>
        <w:rPr/>
        <w:t>C598 C630 ) C598_=_C631( C598 C631 ) C598_=_C632( C598 C632 ) \nC598_=_C633( C598 C633 ) C598_=_C634( C598 C634 ) C598_=_C635( C598 C635 ) C598_=_C636( C598 C636 ) C598_=_C637( C598 C637 ) C598_=_C638( C598 C638 ) \nC598_=_C639( C598 C639 ) C598_=_C640( C598 C640 ) C598_=_C641( C598 C641 ) C598_=_C642( C598 C642 ) C598_=_C643( C598 C643 ) C598_=_C646( C598 C646 ) \nC598_=_C647( C598 C647 ) C598_=_C648( C598 C648 ) C598_=_C649( C598 C649 ) C598_=_C650( C598 C650 ) C598_=_C651( C598 C651 ) C598_=_C652( C598 C652 ) \nC598_=_C653( C598 C653 ) C598_=_C654( C598 C654 ) C598_=_C655( C598 C655 ) C598_=_C658( C598 C658 ) C598_=_C659( C598 C659 ) C598_=_C660( C598 C660 ) \nC598_=_C661( C598 C661 ) C598_=_C662( C598 C662 ) C598_=_C663( C598 C663 ) C598_=_C664( C598 C664 ) C599_=_C600( C599 C600 ) C599_=_C602( C599 C602 ) \nC599_=_C603( C599 C603 ) C599_=_C604( C599 C604 ) C599_=_C605( C599 C605 ) C599_=_C606( C599 C606 ) C599_=_C607( C599 C607 ) C599_=_C609( C599 C609 ) \nC599_=_C610( C599 C610 ) C599_=_C611( C599 C611 ) C599_=_C612( C599 C612 ) C599_=_C613( C599 C613 ) C599_=_C614( C599 C614 ) C599_=_C615( C599 C615 ) \nC599_=_C616( C599 C616 ) C599_=_C618( C599 C618 ) C599_=_C619( C599 C619 ) C599_=_C620( C599 C620 ) C599_=_C621( C599 C621 ) C599_=_C623( C599 C623 ) \nC599_=_C624( C599 C624 ) C599_=_C625( C599 C625 ) C599_=_C626( C599 C626 ) C599_=_C627( C599 C627 ) C599_=_C628( C599 C628 ) C599_=_C665( C599 C665 ) \nC599_=_C666( C599 C666 ) C599_=_C667( C599 C667 ) C599_=_C668( C599 C668 ) C599_=_C669( C599 C669 ) C599_=_C670( C599 C670 ) C599_=_C671( C599 C671 ) \nC599_=_C672( C599 C672 ) C599_=_C673( C599 C673 ) C599_=_C674( C599 C674 ) C599_=_C675( C599 C675 ) C599_=_C676( C599 C676 ) C599_=_C677( C599 C677 ) \nC599_=_C678( C599 C678 ) C599_=_C681( C599 C681 ) C599_=_C682( C599 C682 ) C599_=_C683( C599 C683 ) C599_=_C684( C599 C684 ) C599_=_C685( C599 C685 ) \nC599_=_C686( C599 C686 ) C599_=_C687( C599 C687 ) C599_=_C688( C599 C688 ) C599_=_C689( C599 C689 ) C599_=_C690( C599 C690 ) C599_=_C693( C599 C693 ) \nC599_=_C694( C599 C694 ) C599_=_C695( C599 C695 ) C599_=_C696( C599 C696 ) C599_=_C697( C599 C697 ) C599_=_C698( C599 C698 ) C599_=_C699( C599 C699 ) \nC599_=_C700( C599 C700 ) C600_=_C602( C600 C602 ) C600_=_C603( C600 C603 ) C600_=_C604( C600 C604 ) C600_=_C605( C600 C605 ) C600_=_C606( C600 C606 ) \nC600_=_C607( C600 C607 ) C600_=_C609( C600 C609 ) C600_=_C610( C600 C610 ) C600_=_C611( C600 C611 ) C600_=_C612( C600 C612 ) C600_=_C613( C600 C613 ) \nC600_=_C614( C600 C614 ) C600_=_C615( C600 C615 ) C600_=_C616( C600 C616 ) C600_=_C618( C600 C618 ) C600_=_C619( C600 C619 ) C600_=_C620( C600 C620 ) \nC600_=_C621( C600 C621 ) C600_=_C623( C600 C623 ) C600_=_C624( C600 C624 ) C600_=_C625( C600 C625 ) C600_=_C626( C600 C626 ) C600_=_C627( C600 C627 ) \nC600_=_C628( C600 C628 ) C600_=_C630( C600 C630 ) C600_=_C665( C600 C665 ) C600_=_C706( C600 C706 ) C600_=_C711( C600 C711 ) C600_=_C712( C600 C712 ) \nC600_=_C715( C600 C715 ) C600_=_C722( C600 C722 ) C600_=_C723( C600 C723 ) C600_=_C724( C600 C724 ) C602_=_C603( C602 C603 ) C602_=_C604( C602 C604 ) \nC602_=_C605( C602 C605 ) C602_=_C606( C602 C606 ) C602_=_C607( C602 C607 ) C602_=_C609( C602 C609 ) C602_=_C610( C602 C610 ) C602_=_C611( C602 C611 ) \nC602_=_C612( C602 C612 ) C602_=_C613( C602 C613 ) C602_=_C614( C602 C614 ) C602_=_C615( C602 C615 ) C602_=_C616( C602 C616 ) C602_=_C618( C602 C618 ) \nC602_=_C619( C602 C619 ) C602_=_C620( C602 C620 ) C602_=_C621( C602 C621 ) C602_=_C623( C602 C623 ) C602_=_C624( C602 C624 ) C602_=_C625( C602 C625 ) \nC602_=_C626( C602 C626 ) C602_=_C627( C602 C627 ) C602_=_C628( C602 C628 ) C602_=_C753( C602 C753 ) C602_=_C781( C602 C781 ) C602_=_C786( C602 C786 ) \nC602_=_C789( C602 C789 ) C603_=_C604( C603 C604 ) C603_=_C605( C603 C605 ) C603_=_C606( C603 C606 ) C603_=_C607( C603 C607 ) C603_=_C609( C603 C609 ) \nC603_=_C610( C603 C610 ) C603_=_C611( C603 C611 ) C603_=_C612( C603 C612 ) C603_=_C613( C603 C613 ) C603_=_C614( C603 C614 ) C603_=_C615( C603 C615 ) \nC603_=_C616( C603 C616 ) C603_=_C618( C603 C618 ) C603_=_C619( C603 C619 ) C603_=_C620( C603 C620 ) C603_=_C621( C603 C621 ) C603_=_C623( C603 C623 ) \nC603_=_C624( C603 C624 ) C603_=_C625( C603 C625 ) C603_=_C626( C603 C626 ) C603_=_C627( C603 C627 ) C603_=_C628( C603 C628 ) C603_=_C754( C603 C754 ) \nC603_=_C806( C603 C806 ) C603_=_C811( C603 C811 ) C603_=_C814( C603 C814 ) C604_=_C605( C604 C605 ) C604_=_C606( C604 C606 ) C604_=_C607( C604 C607 ) \nC604_=_C609( C604 C609 ) C604_=_C610( C604 C610 ) C604_=_C611( C604 C611 ) C604_=_C612( C604 C612 ) C604_=_C613( C604 C613 ) C604_=_C614( C604 C614 ) \nC604_=_C615( C604 C615 ) C604_=_C616( C604 C616 ) C604_=_C618( C604 C618 ) C604_=_C619( C604 C619 ) C604_=_C620( C604 C620 ) C604_=_C621( C604 C621 ) \nC604_=_C623( C604 C623 ) C604_=_C624( C604 C624 ) C604_=_C625( C604 C625 ) C604_=_C626( C604 C626 ) C604_=_C627( C604 C627 ) C604_=_C628( C604 C628 ) \nC604_=_C632( C604 C632 ) C604_=_C667( C604 C667 ) C604_=_C832( C604 C832 ) C604_=_C837( C604 C837 ) C604_=_C838( C604 C838 ) C604_=_C841( C604 C841 ) \nC604_=_C848( C604 C848 ) C604_=_C849( C604 C849 ) C604_=_C850( C604 C850 ) C605_=_C606( C605 C606 ) C605_=_C607( C605 C607 ) C605_=_C609( C605 C609 ) \nC605_=_C610( C605 C610 ) C605_=_C611( C605 C611 ) C605_=_C612( C605 C612 ) C605_=_C613( C605 C613 ) C605_=_C614( C605 C614 ) C605_=_C615( C605 C615 ) \nC605_=_C616( C605 C616 ) C605_=_C618( C605 C618 ) C605_=_C619( C605 C619 ) C605_=_C620( C605 C620 ) C605_=_C621( C605 C621 ) C605_=_C623( C605 C623 ) \nC605_=_C624( C605 C624 ) C605_=_C625( C605 C625 ) C605_=_C626( C605 C626 ) C605_=_C627( C605 C627 ) C605_=_C628( C605 C628 ) C605_=_C634( C605 C634 ) \nC605_=_C669( C605 C669 ) C605_=_C755( C605 C755 ) C605_=_C885( C605 C885 ) C605_=_C889( C605 C889 ) C605_=_C890( C605 C890 ) C605_=_C898( C605 C898 ) \nC605_=_C899( C605 C899 ) C606_=_C607( C606 C607 ) C606_=_C609( C606 C609 ) C606_=_C610( C606 C610 ) C606_=_C611( C606 C611 ) C606_=_C612( C606 C612 ) \nC606_=_C613( C606 C613 ) C606_=_C614( C606 C614 ) C606_=_C615( C606 C615 ) C606_=_C616( C606 C616 ) C606_=_C618( C606 C618 ) C606_=_C619( C606 C619 ) \nC606_=_C620( C606 C620 ) C606_=_C621( C606 C621 ) C606_=_C623( C606 C623 ) C606_=_C624( C606 C624 ) C606_=_C625( C606 C625 ) C606_=_C626( C606 C626 ) \nC606_=_C627( C606 C627 ) C606_=_C628( C606 C628 ) C606_=_C635( C606 C635 ) C606_=_C670( C606 C670 ) C606_=_C756( C606 C756 ) C606_=_C908( C606 C908 ) \nC606_=_C912( C606 C912 ) C606_=_C913( C606 C913 ) C606_=_C914( C606 C914 ) C606_=_C920( C606 C920 ) C606_=_C921( C606 C921 ) C606_=_C922( C606 C922 ) \nC607_=_C609( C607 C609 ) C607_=_C610( C607 C610 ) C607_=_C611( C607 C611 ) C607_=_C612( C607 C612 ) C607_=_C613( C607 C613 ) C607_=_C614( C607 C614 ) \nC607_=_C615( C607 C615 ) C607_=_C616( C607 C616 ) C607_=_C618( C607 C618 ) C607_=_C619( C607 C619 ) C607_=_C620( C607 C620 ) C607_=_C621( C607 C621 ) \nC607_=_C623( C607 C623 ) C607_=_C624( C607 C624 ) C607_=_C625( C607 C625 ) C607_=_C626( C607 C626 ) C607_=_C627( C607 C627 ) C607_=_C628( C607 C628 ) \nC607_=_C636( C607 C636 ) C607_=_C671( C607 C671 ) C607_=_C757( C607 C757 ) C607_=_C932( C607 C932 ) C607_=_C941( C607 C941 ) C607_=_C947( C607 C947 ) \nC607_=_C948( C607 C948 ) C607_=_C949( C607 C949 ) C609_=_C610( C609 C610 ) C609_=_C611( C609 C611 ) C609_=_C612( C609 C612 ) C609_=_C613( C609 C613 ) \nC609_=_C614( C609 C614 ) C609_=_C615( C609 C615 ) C609_=_C616( C609 C616 ) C609_=_C618( C609 C618 ) C609_=_C619( C609 C619 ) C609_=_C620( C609 C620 ) \nC609_=_C621( C609 C621 ) C609_=_C623( C609 C623 ) C609_=_C624( C609 C624 ) C609_=_C625( C609 C625 ) C609_=_C626( C609 C626 ) C609_=_C627( C609 C627 ) \nC609_=_C628( C609 C628 ) C609_=_C638( C609 C638 ) C609_=_C673( C609 C673 ) C609_=_C759( C609 C759 ) C609_=_C963( C609 C963 ) C609_=_C997( C609 C997 ) \nC609_=_C998( C609 C998 ) C609_=_C1006( C609 C1006 ) C609_=_C1007( C609 C1007 ) C610_=_C611( C610 C611 ) C610_=_C612( C610 C612 ) C610_=_C613( C610 C613 ) \nC610_=_C614( C610 C614 ) C610_=_C615( C610 C615 ) C610_=_C616( C610 C616 ) C610_=_C618( C610 C618 ) C610_=_C619( C610 C619 ) C610_=_C620( C610 C620 ) \nC610_=_C621( C610 C621 ) C610_=_C623( C610 C623 ) C610_=_C624( C610 C624 ) C610_=_C625( C610 C625 ) C610_=_C626( C610 C626 ) C610_=_C627( C610 C627 ) \nC610_=_C628( C610 C628 ) C610_=_C639( C610 C639 ) C610_=_C674( C610 C674 ) C610_=_C760( C610 C760 ) C610_=_C964( C610 C964 ) C610_=_C1020( C610 C1020 ) \nC610_=_C1021( C610 C1021 ) C610_=_C1022( C610 C1022 ) C610_=_C1028( C610 C1028 ) C610_=_C1029( C610 C1029 ) C610_=_C1030( C610 C1030 ) C611_=_C612( C611 C612 ) \nC611_=_C613( C611 C613 ) C611_=_C614( C611 C614 ) C611_=_C615( C611 C615 ) C611_=_C616( C611 C616 ) C611_=_C618( C611 C618 ) C611_=_C619( C611 C619 ) \nC611_=_C620( C611 C620 ) C611_=_C621( C611 C621 ) C611_=_C623( C611 C623 ) C611_=_C624( C611 C624 ) C611_=_C625( C611 C625 ) C611_=_C626( C611 C626 ) \nC611_=_C627( C611 C627 ) C611_=_C628( C611 C628 ) C611_=_C641( C611 C641 ) C611_=_C676( C611 C676 ) C611_=_C761( C611 C761 ) C611_=_C966( C611 C966 ) \nC611_=_C1059( C611 C1059 ) C611_=_C1066( C611 C1066 ) C612_=_C613( C612 C613 ) C612_=_C614( C612 C614 ) C612_=_C615( C612 C615 ) C612_=_C616( C612 C616 ) \nC612_=_C618( C612 C618 ) C612_=_C619( C612 C619 ) C612_=_C620( C612 C620 ) C612_=_C621( C612 C621 ) C612_=_C623( C612 C623 ) C612_=_C624( C612 C624 ) \nC612_=_C625( C612 C625 ) C612_=_C626( C612 C626 ) C612_=_C627( C612 C627 ) C612_=_C628( C612 C628 ) C612_=_C643( C612 C643 ) C612_=_C678( C612 C678 ) \nC612_=_C762( C612 C762 ) C612_=_C968( C612 C968 ) C612_=_C1099( C612 C1099 ) C612_=_C1106( C612 C1106 ) C612_=_C1107( C612 C1107 ) C613_=_C614( C613 C614 ) \nC613_=_C615( C613 C615 ) C613_=_C616( C613 C616 ) C613_=_C618( C613 C618 ) C613_=_C619( C613 C619 ) C613_=_C620( C613 C620 ) C613_=_C621( C613 C621 ) \nC613_=_C623( C613 C623 ) C613_=_C624( C613 C624 ) C613_=_C625( C613 C625 ) C613_=_C626(</w:t>
      </w:r>
    </w:p>
    <w:p>
      <w:pPr>
        <w:pStyle w:val="PreformattedText"/>
        <w:bidi w:val="0"/>
        <w:spacing w:before="0" w:after="0"/>
        <w:jc w:val="left"/>
        <w:rPr/>
      </w:pPr>
      <w:r>
        <w:rPr/>
        <w:t xml:space="preserve"> </w:t>
      </w:r>
      <w:r>
        <w:rPr/>
        <w:t>C613 C626 ) C613_=_C627( C613 C627 ) C613_=_C628( C613 C628 ) \nC613_=_C711( C613 C711 ) C613_=_C811( C613 C811 ) C613_=_C837( C613 C837 ) C613_=_C889( C613 C889 ) C613_=_C912( C613 C912 ) C613_=_C997( C613 C997 ) \nC613_=_C1020( C613 C1020 ) C613_=_C1124( C613 C1124 ) C613_=_C1125( C613 C1125 ) C613_=_C1126( C613 C1126 ) C613_=_C1127( C613 C1127 ) C613_=_C1128( C613 C1128 ) \nC613_=_C1129( C613 C1129 ) C613_=_C1130( C613 C1130 ) C613_=_C1131( C613 C1131 ) C613_=_C1134( C613 C1134 ) C613_=_C1135( C613 C1135 ) C613_=_C1136( C613 C1136 ) \nC613_=_C1137( C613 C1137 ) C613_=_C1138( C613 C1138 ) C613_=_C1139( C613 C1139 ) C613_=_C1140( C613 C1140 ) C613_=_C1141( C613 C1141 ) C614_=_C615( C614 C615 ) \nC614_=_C616( C614 C616 ) C614_=_C618( C614 C618 ) C614_=_C619( C614 C619 ) C614_=_C620( C614 C620 ) C614_=_C621( C614 C621 ) C614_=_C623( C614 C623 ) \nC614_=_C624( C614 C624 ) C614_=_C625( C614 C625 ) C614_=_C626( C614 C626 ) C614_=_C627( C614 C627 ) C614_=_C628( C614 C628 ) C614_=_C712( C614 C712 ) \nC614_=_C786( C614 C786 ) C614_=_C838( C614 C838 ) C614_=_C890( C614 C890 ) C614_=_C913( C614 C913 ) C614_=_C998( C614 C998 ) C614_=_C1021( C614 C1021 ) \nC614_=_C1142( C614 C1142 ) C614_=_C1143( C614 C1143 ) C614_=_C1144( C614 C1144 ) C614_=_C1145( C614 C1145 ) C614_=_C1146( C614 C1146 ) C614_=_C1147( C614 C1147 ) \nC614_=_C1148( C614 C1148 ) C614_=_C1149( C614 C1149 ) C614_=_C1152( C614 C1152 ) C614_=_C1153( C614 C1153 ) C614_=_C1154( C614 C1154 ) C614_=_C1155( C614 C1155 ) \nC614_=_C1156( C614 C1156 ) C614_=_C1157( C614 C1157 ) C614_=_C1158( C614 C1158 ) C614_=_C1159( C614 C1159 ) C615_=_C616( C615 C616 ) C615_=_C618( C615 C618 ) \nC615_=_C619( C615 C619 ) C615_=_C620( C615 C620 ) C615_=_C621( C615 C621 ) C615_=_C623( C615 C623 ) C615_=_C624( C615 C624 ) C615_=_C625( C615 C625 ) \nC615_=_C626( C615 C626 ) C615_=_C627( C615 C627 ) C615_=_C628( C615 C628 ) C615_=_C646( C615 C646 ) C615_=_C681( C615 C681 ) C615_=_C763( C615 C763 ) \nC615_=_C969( C615 C969 ) C615_=_C1124( C615 C1124 ) C615_=_C1142( C615 C1142 ) C615_=_C1160( C615 C1160 ) C615_=_C1166( C615 C1166 ) C615_=_C1167( C615 C1167 ) \nC615_=_C1168( C615 C1168 ) C616_=_C618( C616 C618 ) C616_=_C619( C616 C619 ) C616_=_C620( C616 C620 ) C616_=_C621( C616 C621 ) C616_=_C623( C616 C623 ) \nC616_=_C624( C616 C624 ) C616_=_C625( C616 C625 ) C616_=_C626( C616 C626 ) C616_=_C627( C616 C627 ) C616_=_C628( C616 C628 ) C616_=_C647( C616 C647 ) \nC616_=_C682( C616 C682 ) C616_=_C764( C616 C764 ) C616_=_C970( C616 C970 ) C616_=_C1125( C616 C1125 ) C616_=_C1143( C616 C1143 ) C616_=_C1175( C616 C1175 ) \nC616_=_C1181( C616 C1181 ) C616_=_C1182( C616 C1182 ) C616_=_C1183( C616 C1183 ) C618_=_C619( C618 C619 ) C618_=_C620( C618 C620 ) C618_=_C621( C618 C621 ) \nC618_=_C623( C618 C623 ) C618_=_C624( C618 C624 ) C618_=_C625( C618 C625 ) C618_=_C626( C618 C626 ) C618_=_C627( C618 C627 ) C618_=_C628( C618 C628 ) \nC618_=_C649( C618 C649 ) C618_=_C684( C618 C684 ) C618_=_C1127( C618 C1127 ) C618_=_C1145( C618 C1145 ) C618_=_C1190( C618 C1190 ) C618_=_C1202( C618 C1202 ) \nC618_=_C1203( C618 C1203 ) C618_=_C1204( C618 C1204 ) C619_=_C620( C619 C620 ) C619_=_C621( C619 C621 ) C619_=_C623( C619 C623 ) C619_=_C624( C619 C624 ) \nC619_=_C625( C619 C625 ) C619_=_C626( C619 C626 ) C619_=_C627( C619 C627 ) C619_=_C628( C619 C628 ) C619_=_C650( C619 C650 ) C619_=_C685( C619 C685 ) \nC619_=_C972( C619 C972 ) C619_=_C1128( C619 C1128 ) C619_=_C1146( C619 C1146 ) C619_=_C1191( C619 C1191 ) C619_=_C1213( C619 C1213 ) C619_=_C1214( C619 C1214 ) \nC619_=_C1215( C619 C1215 ) C620_=_C621( C620 C621 ) C620_=_C623( C620 C623 ) C620_=_C624( C620 C624 ) C620_=_C625( C620 C625 ) C620_=_C626( C620 C626 ) \nC620_=_C627( C620 C627 ) C620_=_C628( C620 C628 ) C620_=_C651( C620 C651 ) C620_=_C686( C620 C686 ) C620_=_C766( C620 C766 ) C620_=_C973( C620 C973 ) \nC620_=_C1192( C620 C1192 ) C620_=_C1223( C620 C1223 ) C620_=_C1224( C620 C1224 ) C620_=_C1225( C620 C1225 ) C621_=_C623( C621 C623 ) C621_=_C624( C621 C624 ) \nC621_=_C625( C621 C625 ) C621_=_C626( C621 C626 ) C621_=_C627( C621 C627 ) C621_=_C628( C621 C628 ) C621_=_C652( C621 C652 ) C621_=_C687( C621 C687 ) \nC621_=_C767( C621 C767 ) C621_=_C974( C621 C974 ) C621_=_C1193( C621 C1193 ) C621_=_C1238( C621 C1238 ) C621_=_C1239( C621 C1239 ) C621_=_C1240( C621 C1240 ) \nC623_=_C624( C623 C624 ) C623_=_C625( C623 C625 ) C623_=_C626( C623 C626 ) C623_=_C627( C623 C627 ) C623_=_C628( C623 C628 ) C623_=_C723( C623 C723 ) \nC623_=_C747( C623 C747 ) C623_=_C849( C623 C849 ) C623_=_C921( C623 C921 ) C623_=_C948( C623 C948 ) C623_=_C978( C623 C978 ) C623_=_C1007( C623 C1007 ) \nC623_=_C1029( C623 C1029 ) C623_=_C1047( C623 C1047 ) C623_=_C1066( C623 C1066 ) C623_=_C1167( C623 C1167 ) C623_=_C1182( C623 C1182 ) C623_=_C1203( C623 C1203 ) \nC623_=_C1214( C623 C1214 ) C623_=_C1224( C623 C1224 ) C623_=_C1239( C623 C1239 ) C623_=_C1254( C623 C1254 ) C623_=_C1266( C623 C1266 ) C623_=_C1281( C623 C1281 ) \nC623_=_C1282( C623 C1282 ) C624_=_C625( C624 C625 ) C624_=_C626( C624 C626 ) C624_=_C627( C624 C627 ) C624_=_C628( C624 C628 ) C624_=_C1136( C624 C1136 ) \nC625_=_C626( C625 C626 ) C625_=_C627( C625 C627 ) C625_=_C628( C625 C628 ) C625_=_C660( C625 C660 ) C625_=_C696( C625 C696 ) C625_=_C1137( C625 C1137 ) \nC625_=_C1155( C625 C1155 ) C625_=_C1283( C625 C1283 ) C626_=_C627( C626 C627 ) C626_=_C628( C626 C628 ) C627_=_C628( C627 C628 ) C627_=_C1139( C627 C1139 ) \nC628_=_C776( C628 C776 ) C628_=_C992( C628 C992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6( C630 C646 ) C630_=_C647( C630 C647 ) C630_=_C648( C630 C648 ) \nC630_=_C649( C630 C649 ) C630_=_C650( C630 C650 ) C630_=_C651( C630 C651 ) C630_=_C652( C630 C652 ) C630_=_C653( C630 C653 ) C630_=_C654( C630 C654 ) \nC630_=_C655( C630 C655 ) C630_=_C658( C630 C658 ) C630_=_C659( C630 C659 ) C630_=_C660( C630 C660 ) C630_=_C661( C630 C661 ) C630_=_C662( C630 C662 ) \nC630_=_C663( C630 C663 ) C630_=_C664( C630 C664 ) C630_=_C665( C630 C665 ) C630_=_C706( C630 C706 ) C630_=_C711( C630 C711 ) C630_=_C712( C630 C712 ) \nC630_=_C715( C630 C715 ) C630_=_C722( C630 C722 ) C630_=_C723( C630 C723 ) C630_=_C724( C630 C724 ) C631_=_C632( C631 C632 ) C631_=_C633( C631 C633 ) \nC631_=_C634( C631 C634 ) C631_=_C635( C631 C635 ) C631_=_C636( C631 C636 ) C631_=_C637( C631 C637 ) C631_=_C638( C631 C638 ) C631_=_C639( C631 C639 ) \nC631_=_C640( C631 C640 ) C631_=_C641( C631 C641 ) C631_=_C642( C631 C642 ) C631_=_C643( C631 C643 ) C631_=_C646( C631 C646 ) C631_=_C647( C631 C647 ) \nC631_=_C648( C631 C648 ) C631_=_C649( C631 C649 ) C631_=_C650( C631 C650 ) C631_=_C651( C631 C651 ) C631_=_C652( C631 C652 ) C631_=_C653( C631 C653 ) \nC631_=_C654( C631 C654 ) C631_=_C655( C631 C655 ) C631_=_C658( C631 C658 ) C631_=_C659( C631 C659 ) C631_=_C660( C631 C660 ) C631_=_C661( C631 C661 ) \nC631_=_C662( C631 C662 ) C631_=_C663( C631 C663 ) C631_=_C664( C631 C664 ) C631_=_C666( C631 C666 ) C631_=_C737( C631 C737 ) C631_=_C747( C631 C747 ) \nC632_=_C633( C632 C633 ) C632_=_C634( C632 C634 ) C632_=_C635( C632 C635 ) C632_=_C636( C632 C636 ) C632_=_C637( C632 C637 ) C632_=_C638( C632 C638 ) \nC632_=_C639( C632 C639 ) C632_=_C640( C632 C640 ) C632_=_C641( C632 C641 ) C632_=_C642( C632 C642 ) C632_=_C643( C632 C643 ) C632_=_C646( C632 C646 ) \nC632_=_C647( C632 C647 ) C632_=_C648( C632 C648 ) C632_=_C649( C632 C649 ) C632_=_C650( C632 C650 ) C632_=_C651( C632 C651 ) C632_=_C652( C632 C652 ) \nC632_=_C653( C632 C653 ) C632_=_C654( C632 C654 ) C632_=_C655( C632 C655 ) C632_=_C658( C632 C658 ) C632_=_C659( C632 C659 ) C632_=_C660( C632 C660 ) \nC632_=_C661( C632 C661 ) C632_=_C662( C632 C662 ) C632_=_C663( C632 C663 ) C632_=_C664( C632 C664 ) C632_=_C667( C632 C667 ) C632_=_C832( C632 C832 ) \nC632_=_C837( C632 C837 ) C632_=_C838( C632 C838 ) C632_=_C841( C632 C841 ) C632_=_C848( C632 C848 ) C632_=_C849( C632 C849 ) C632_=_C850( C632 C850 ) \nC633_=_C634( C633 C634 ) C633_=_C635( C633 C635 ) C633_=_C636( C633 C636 ) C633_=_C637( C633 C637 ) C633_=_C638( C633 C638 ) C633_=_C639( C633 C639 ) \nC633_=_C640( C633 C640 ) C633_=_C641( C633 C641 ) C633_=_C642( C633 C642 ) C633_=_C643( C633 C643 ) C633_=_C646( C633 C646 ) C633_=_C647( C633 C647 ) \nC633_=_C648( C633 C648 ) C633_=_C649( C633 C649 ) C633_=_C650( C633 C650 ) C633_=_C651( C633 C651 ) C633_=_C652( C633 C652 ) C633_=_C653( C633 C653 ) \nC633_=_C654( C633 C654 ) C633_=_C655( C633 C655 ) C633_=_C658( C633 C658 ) C633_=_C659( C633 C659 ) C633_=_C660( C633 C660 ) C633_=_C661( C633 C661 ) \nC633_=_C662( C633 C662 ) C633_=_C663( C633 C663 ) C633_=_C664( C633 C664 ) C633_=_C668( C633 C668 ) C633_=_C867( C633 C867 ) C633_=_C875( C633 C875 ) \nC633_=_C876( C633 C876 ) C634_=_C635( C634 C635 ) C634_=_C636( C634 C636 ) C634_=_C637( C634 C637 ) C634_=_C638( C634 C638 ) C634_=_C639( C634 C639 ) \nC634_=_C640( C634 C640 ) C634_=_C641( C634 C641 ) C634_=_C642( C634 C642 ) C634_=_C643( C634 C643 ) C634_=_C646( C634 C646 ) C634_=_C647( C634 C647 ) \nC634_=_C648( C634 C648 ) C634_=_C649( C634 C649 ) C634_=_C650( C634 C650 ) C634_=_C651( C634 C651 ) C634_=_C652( C634 C652 ) C634_=_C653( C634 C653 ) \nC634_=_C654( C634 C654 ) C634_=_C655( C634 C655 ) C634_=_C658( C634 C658 ) C634_=_C659( C634 C659 ) C634_=_C660( C634 C660 ) C634_=_C661( C634 C661 ) \nC634_=_C662( C634 C662 ) C634_=_C663( C634 C663 ) C634_=_C664( C634 C664 ) C634_=_C669( C634 C669 ) C634_=_C755( C634 C755 ) C634_=_C885( C634 C885 ) \nC634_=_C889( C634 C889 ) C634_=_C890( C634 C890 ) C634_=_C898( C634 C898 ) C634_=_C899( C634 C899 ) C635_=_C636( C635 C636 ) C635_=_C637( C635 C637 ) \nC635_=_C638( C635 C638 ) C635_=_C639( C635 C639 ) C635_=_C640( C635 C640 ) C635_=_C641( C635</w:t>
      </w:r>
    </w:p>
    <w:p>
      <w:pPr>
        <w:pStyle w:val="PreformattedText"/>
        <w:bidi w:val="0"/>
        <w:spacing w:before="0" w:after="0"/>
        <w:jc w:val="left"/>
        <w:rPr/>
      </w:pPr>
      <w:r>
        <w:rPr/>
        <w:t xml:space="preserve"> </w:t>
      </w:r>
      <w:r>
        <w:rPr/>
        <w:t>C641 ) C635_=_C642( C635 C642 ) C635_=_C643( C635 C643 ) \nC635_=_C646( C635 C646 ) C635_=_C647( C635 C647 ) C635_=_C648( C635 C648 ) C635_=_C649( C635 C649 ) C635_=_C650( C635 C650 ) C635_=_C651( C635 C651 ) \nC635_=_C652( C635 C652 ) C635_=_C653( C635 C653 ) C635_=_C654( C635 C654 ) C635_=_C655( C635 C655 ) C635_=_C658( C635 C658 ) C635_=_C659( C635 C659 ) \nC635_=_C660( C635 C660 ) C635_=_C661( C635 C661 ) C635_=_C662( C635 C662 ) C635_=_C663( C635 C663 ) C635_=_C664( C635 C664 ) C635_=_C670( C635 C670 ) \nC635_=_C756( C635 C756 ) C635_=_C908( C635 C908 ) C635_=_C912( C635 C912 ) C635_=_C913( C635 C913 ) C635_=_C914( C635 C914 ) C635_=_C920( C635 C920 ) \nC635_=_C921( C635 C921 ) C635_=_C922( C635 C922 ) C636_=_C637( C636 C637 ) C636_=_C638( C636 C638 ) C636_=_C639( C636 C639 ) C636_=_C640( C636 C640 ) \nC636_=_C641( C636 C641 ) C636_=_C642( C636 C642 ) C636_=_C643( C636 C643 ) C636_=_C646( C636 C646 ) C636_=_C647( C636 C647 ) C636_=_C648( C636 C648 ) \nC636_=_C649( C636 C649 ) C636_=_C650( C636 C650 ) C636_=_C651( C636 C651 ) C636_=_C652( C636 C652 ) C636_=_C653( C636 C653 ) C636_=_C654( C636 C654 ) \nC636_=_C655( C636 C655 ) C636_=_C658( C636 C658 ) C636_=_C659( C636 C659 ) C636_=_C660( C636 C660 ) C636_=_C661( C636 C661 ) C636_=_C662( C636 C662 ) \nC636_=_C663( C636 C663 ) C636_=_C664( C636 C664 ) C636_=_C671( C636 C671 ) C636_=_C757( C636 C757 ) C636_=_C932( C636 C932 ) C636_=_C941( C636 C941 ) \nC636_=_C947( C636 C947 ) C636_=_C948( C636 C948 ) C636_=_C949( C636 C949 ) C637_=_C638( C637 C638 ) C637_=_C639( C637 C639 ) C637_=_C640( C637 C640 ) \nC637_=_C641( C637 C641 ) C637_=_C642( C637 C642 ) C637_=_C643( C637 C643 ) C637_=_C646( C637 C646 ) C637_=_C647( C637 C647 ) C637_=_C648( C637 C648 ) \nC637_=_C649( C637 C649 ) C637_=_C650( C637 C650 ) C637_=_C651( C637 C651 ) C637_=_C652( C637 C652 ) C637_=_C653( C637 C653 ) C637_=_C654( C637 C654 ) \nC637_=_C655( C637 C655 ) C637_=_C658( C637 C658 ) C637_=_C659( C637 C659 ) C637_=_C660( C637 C660 ) C637_=_C661( C637 C661 ) C637_=_C662( C637 C662 ) \nC637_=_C663( C637 C663 ) C637_=_C664( C637 C664 ) C637_=_C672( C637 C672 ) C637_=_C706( C637 C706 ) C637_=_C737( C637 C737 ) C637_=_C781( C637 C781 ) \nC637_=_C806( C637 C806 ) C637_=_C832( C637 C832 ) C637_=_C867( C637 C867 ) C637_=_C885( C637 C885 ) C637_=_C908( C637 C908 ) C637_=_C932( C637 C932 ) \nC637_=_C963( C637 C963 ) C637_=_C964( C637 C964 ) C637_=_C965( C637 C965 ) C637_=_C966( C637 C966 ) C637_=_C967( C637 C967 ) C637_=_C968( C637 C968 ) \nC637_=_C969( C637 C969 ) C637_=_C970( C637 C970 ) C637_=_C972( C637 C972 ) C637_=_C973( C637 C973 ) C637_=_C974( C637 C974 ) C637_=_C975( C637 C975 ) \nC637_=_C976( C637 C976 ) C637_=_C978( C637 C978 ) C637_=_C979( C637 C979 ) C637_=_C980( C637 C980 ) C637_=_C981( C637 C981 ) C637_=_C982( C637 C982 ) \nC637_=_C983( C637 C983 ) C637_=_C984( C637 C984 ) C637_=_C985( C637 C985 ) C637_=_C986( C637 C986 ) C637_=_C987( C637 C987 ) C637_=_C988( C637 C988 ) \nC637_=_C989( C637 C989 ) C637_=_C990( C637 C990 ) C637_=_C991( C637 C991 ) C637_=_C992( C637 C992 ) C638_=_C639( C638 C639 ) C638_=_C640( C638 C640 ) \nC638_=_C641( C638 C641 ) C638_=_C642( C638 C642 ) C638_=_C643( C638 C643 ) C638_=_C646( C638 C646 ) C638_=_C647( C638 C647 ) C638_=_C648( C638 C648 ) \nC638_=_C649( C638 C649 ) C638_=_C650( C638 C650 ) C638_=_C651( C638 C651 ) C638_=_C652( C638 C652 ) C638_=_C653( C638 C653 ) C638_=_C654( C638 C654 ) \nC638_=_C655( C638 C655 ) C638_=_C658( C638 C658 ) C638_=_C659( C638 C659 ) C638_=_C660( C638 C660 ) C638_=_C661( C638 C661 ) C638_=_C662( C638 C662 ) \nC638_=_C663( C638 C663 ) C638_=_C664( C638 C664 ) C638_=_C673( C638 C673 ) C638_=_C759( C638 C759 ) C638_=_C963( C638 C963 ) C638_=_C997( C638 C997 ) \nC638_=_C998( C638 C998 ) C638_=_C1006( C638 C1006 ) C638_=_C1007( C638 C1007 ) C639_=_C640( C639 C640 ) C639_=_C641( C639 C641 ) C639_=_C642( C639 C642 ) \nC639_=_C643( C639 C643 ) C639_=_C646( C639 C646 ) C639_=_C647( C639 C647 ) C639_=_C648( C639 C648 ) C639_=_C649( C639 C649 ) C639_=_C650( C639 C650 ) \nC639_=_C651( C639 C651 ) C639_=_C652( C639 C652 ) C639_=_C653( C639 C653 ) C639_=_C654( C639 C654 ) C639_=_C655( C639 C655 ) C639_=_C658( C639 C658 ) \nC639_=_C659( C639 C659 ) C639_=_C660( C639 C660 ) C639_=_C661( C639 C661 ) C639_=_C662( C639 C662 ) C639_=_C663( C639 C663 ) C639_=_C664( C639 C664 ) \nC639_=_C674( C639 C674 ) C639_=_C760( C639 C760 ) C639_=_C964( C639 C964 ) C639_=_C1020( C639 C1020 ) C639_=_C1021( C639 C1021 ) C639_=_C1022( C639 C1022 ) \nC639_=_C1028( C639 C1028 ) C639_=_C1029( C639 C1029 ) C639_=_C1030( C639 C1030 ) C640_=_C641( C640 C641 ) C640_=_C642( C640 C642 ) C640_=_C643( C640 C643 ) \nC640_=_C646( C640 C646 ) C640_=_C647( C640 C647 ) C640_=_C648( C640 C648 ) C640_=_C649( C640 C649 ) C640_=_C650( C640 C650 ) C640_=_C651( C640 C651 ) \nC640_=_C652( C640 C652 ) C640_=_C653( C640 C653 ) C640_=_C654( C640 C654 ) C640_=_C655( C640 C655 ) C640_=_C658( C640 C658 ) C640_=_C659( C640 C659 ) \nC640_=_C660( C640 C660 ) C640_=_C661( C640 C661 ) C640_=_C662( C640 C662 ) C640_=_C663( C640 C663 ) C640_=_C664( C640 C664 ) C640_=_C675( C640 C675 ) \nC640_=_C965( C640 C965 ) C640_=_C1047( C640 C1047 ) C641_=_C642( C641 C642 ) C641_=_C643( C641 C643 ) C641_=_C646( C641 C646 ) C641_=_C647( C641 C647 ) \nC641_=_C648( C641 C648 ) C641_=_C649( C641 C649 ) C641_=_C650( C641 C650 ) C641_=_C651( C641 C651 ) C641_=_C652( C641 C652 ) C641_=_C653( C641 C653 ) \nC641_=_C654( C641 C654 ) C641_=_C655( C641 C655 ) C641_=_C658( C641 C658 ) C641_=_C659( C641 C659 ) C641_=_C660( C641 C660 ) C641_=_C661( C641 C661 ) \nC641_=_C662( C641 C662 ) C641_=_C663( C641 C663 ) C641_=_C664( C641 C664 ) C641_=_C676( C641 C676 ) C641_=_C761( C641 C761 ) C641_=_C966( C641 C966 ) \nC641_=_C1059( C641 C1059 ) C641_=_C1066( C641 C1066 ) C642_=_C643( C642 C643 ) C642_=_C646( C642 C646 ) C642_=_C647( C642 C647 ) C642_=_C648( C642 C648 ) \nC642_=_C649( C642 C649 ) C642_=_C650( C642 C650 ) C642_=_C651( C642 C651 ) C642_=_C652( C642 C652 ) C642_=_C653( C642 C653 ) C642_=_C654( C642 C654 ) \nC642_=_C655( C642 C655 ) C642_=_C658( C642 C658 ) C642_=_C659( C642 C659 ) C642_=_C660( C642 C660 ) C642_=_C661( C642 C661 ) C642_=_C662( C642 C662 ) \nC642_=_C663( C642 C663 ) C642_=_C664( C642 C664 ) C642_=_C677( C642 C677 ) C642_=_C967( C642 C967 ) C642_=_C1088( C642 C1088 ) C642_=_C1089( C642 C1089 ) \nC643_=_C646( C643 C646 ) C643_=_C647( C643 C647 ) C643_=_C648( C643 C648 ) C643_=_C649( C643 C649 ) C643_=_C650( C643 C650 ) C643_=_C651( C643 C651 ) \nC643_=_C652( C643 C652 ) C643_=_C653( C643 C653 ) C643_=_C654( C643 C654 ) C643_=_C655( C643 C655 ) C643_=_C658( C643 C658 ) C643_=_C659( C643 C659 ) \nC643_=_C660( C643 C660 ) C643_=_C661( C643 C661 ) C643_=_C662( C643 C662 ) C643_=_C663( C643 C663 ) C643_=_C664( C643 C664 ) C643_=_C678( C643 C678 ) \nC643_=_C762( C643 C762 ) C643_=_C968( C643 C968 ) C643_=_C1099( C643 C1099 ) C643_=_C1106( C643 C1106 ) C643_=_C1107( C643 C1107 ) C646_=_C647( C646 C647 ) \nC646_=_C648( C646 C648 ) C646_=_C649( C646 C649 ) C646_=_C650( C646 C650 ) C646_=_C651( C646 C651 ) C646_=_C652( C646 C652 ) C646_=_C653( C646 C653 ) \nC646_=_C654( C646 C654 ) C646_=_C655( C646 C655 ) C646_=_C658( C646 C658 ) C646_=_C659( C646 C659 ) C646_=_C660( C646 C660 ) C646_=_C661( C646 C661 ) \nC646_=_C662( C646 C662 ) C646_=_C663( C646 C663 ) C646_=_C664( C646 C664 ) C646_=_C681( C646 C681 ) C646_=_C763( C646 C763 ) C646_=_C969( C646 C969 ) \nC646_=_C1124( C646 C1124 ) C646_=_C1142( C646 C1142 ) C646_=_C1160( C646 C1160 ) C646_=_C1166( C646 C1166 ) C646_=_C1167( C646 C1167 ) C646_=_C1168( C646 C1168 ) \nC647_=_C648( C647 C648 ) C647_=_C649( C647 C649 ) C647_=_C650( C647 C650 ) C647_=_C651( C647 C651 ) C647_=_C652( C647 C652 ) C647_=_C653( C647 C653 ) \nC647_=_C654( C647 C654 ) C647_=_C655( C647 C655 ) C647_=_C658( C647 C658 ) C647_=_C659( C647 C659 ) C647_=_C660( C647 C660 ) C647_=_C661( C647 C661 ) \nC647_=_C662( C647 C662 ) C647_=_C663( C647 C663 ) C647_=_C664( C647 C664 ) C647_=_C682( C647 C682 ) C647_=_C764( C647 C764 ) C647_=_C970( C647 C970 ) \nC647_=_C1125( C647 C1125 ) C647_=_C1143( C647 C1143 ) C647_=_C1175( C647 C1175 ) C647_=_C1181( C647 C1181 ) C647_=_C1182( C647 C1182 ) C647_=_C1183( C647 C1183 ) \nC648_=_C649( C648 C649 ) C648_=_C650( C648 C650 ) C648_=_C651( C648 C651 ) C648_=_C652( C648 C652 ) C648_=_C653( C648 C653 ) C648_=_C654( C648 C654 ) \nC648_=_C655( C648 C655 ) C648_=_C658( C648 C658 ) C648_=_C659( C648 C659 ) C648_=_C660( C648 C660 ) C648_=_C661( C648 C661 ) C648_=_C662( C648 C662 ) \nC648_=_C663( C648 C663 ) C648_=_C664( C648 C664 ) C648_=_C683( C648 C683 ) C648_=_C715( C648 C715 ) C648_=_C789( C648 C789 ) C648_=_C814( C648 C814 ) \nC648_=_C841( C648 C841 ) C648_=_C914( C648 C914 ) C648_=_C941( C648 C941 ) C648_=_C1022( C648 C1022 ) C648_=_C1059( C648 C1059 ) C648_=_C1099( C648 C1099 ) \nC648_=_C1126( C648 C1126 ) C648_=_C1144( C648 C1144 ) C648_=_C1160( C648 C1160 ) C648_=_C1175( C648 C1175 ) C648_=_C1190( C648 C1190 ) C648_=_C1191( C648 C1191 ) \nC648_=_C1192( C648 C1192 ) C648_=_C1193( C648 C1193 ) C648_=_C1194( C648 C1194 ) C648_=_C1195( C648 C1195 ) C648_=_C1196( C648 C1196 ) C648_=_C1197( C648 C1197 ) \nC648_=_C1198( C648 C1198 ) C648_=_C1199( C648 C1199 ) C648_=_C1200( C648 C1200 ) C649_=_C650( C649 C650 ) C649_=_C651( C649 C651 ) C649_=_C652( C649 C652 ) \nC649_=_C653( C649 C653 ) C649_=_C654( C649 C654 ) C649_=_C655( C649 C655 ) C649_=_C658( C649 C658 ) C649_=_C659( C649 C659 ) C649_=_C660( C649 C660 ) \nC649_=_C661( C649 C661 ) C649_=_C662( C649 C662 ) C649_=_C663( C649 C663 ) C649_=_C664( C649 C664 ) C649_=_C684( C649 C684 ) C649_=_C1127( C649 C1127 ) \nC649_=_C1145( C649 C1145 ) C649_=_C1190( C649 C1190 ) C649_=_C1202( C649 C1202 ) C649_=_C1203( C649 C1203 ) C649_=_C1204( C649 C1204 ) C650_=_C651( C650 C651 ) \nC650_=_C652( C650 C652 ) C650_=_C653( C650 C653 ) C650_=_C654( C650 C654 ) C650_=_C655( C650 C655 ) C650_=_C658( C650 C658 ) C650_=_C659( C650 C659 ) \nC650_=_C660(</w:t>
      </w:r>
    </w:p>
    <w:p>
      <w:pPr>
        <w:pStyle w:val="PreformattedText"/>
        <w:bidi w:val="0"/>
        <w:spacing w:before="0" w:after="0"/>
        <w:jc w:val="left"/>
        <w:rPr/>
      </w:pPr>
      <w:r>
        <w:rPr/>
        <w:t xml:space="preserve"> </w:t>
      </w:r>
      <w:r>
        <w:rPr/>
        <w:t>C650 C660 ) C650_=_C661( C650 C661 ) C650_=_C662( C650 C662 ) C650_=_C663( C650 C663 ) C650_=_C664( C650 C664 ) C650_=_C685( C650 C685 ) \nC650_=_C972( C650 C972 ) C650_=_C1128( C650 C1128 ) C650_=_C1146( C650 C1146 ) C650_=_C1191( C650 C1191 ) C650_=_C1213( C650 C1213 ) C650_=_C1214( C650 C1214 ) \nC650_=_C1215( C650 C1215 ) C651_=_C652( C651 C652 ) C651_=_C653( C651 C653 ) C651_=_C654( C651 C654 ) C651_=_C655( C651 C655 ) C651_=_C658( C651 C658 ) \nC651_=_C659( C651 C659 ) C651_=_C660( C651 C660 ) C651_=_C661( C651 C661 ) C651_=_C662( C651 C662 ) C651_=_C663( C651 C663 ) C651_=_C664( C651 C664 ) \nC651_=_C686( C651 C686 ) C651_=_C766( C651 C766 ) C651_=_C973( C651 C973 ) C651_=_C1192( C651 C1192 ) C651_=_C1223( C651 C1223 ) C651_=_C1224( C651 C1224 ) \nC651_=_C1225( C651 C1225 ) C652_=_C653( C652 C653 ) C652_=_C654( C652 C654 ) C652_=_C655( C652 C655 ) C652_=_C658( C652 C658 ) C652_=_C659( C652 C659 ) \nC652_=_C660( C652 C660 ) C652_=_C661( C652 C661 ) C652_=_C662( C652 C662 ) C652_=_C663( C652 C663 ) C652_=_C664( C652 C664 ) C652_=_C687( C652 C687 ) \nC652_=_C767( C652 C767 ) C652_=_C974( C652 C974 ) C652_=_C1193( C652 C1193 ) C652_=_C1238( C652 C1238 ) C652_=_C1239( C652 C1239 ) C652_=_C1240( C652 C1240 ) \nC653_=_C654( C653 C654 ) C653_=_C655( C653 C655 ) C653_=_C658( C653 C658 ) C653_=_C659( C653 C659 ) C653_=_C660( C653 C660 ) C653_=_C661( C653 C661 ) \nC653_=_C662( C653 C662 ) C653_=_C663( C653 C663 ) C653_=_C664( C653 C664 ) C653_=_C688( C653 C688 ) C653_=_C768( C653 C768 ) C653_=_C975( C653 C975 ) \nC653_=_C1129( C653 C1129 ) C653_=_C1147( C653 C1147 ) C653_=_C1194( C653 C1194 ) C653_=_C1253( C653 C1253 ) C653_=_C1254( C653 C1254 ) C653_=_C1255( C653 C1255 ) \nC654_=_C655( C654 C655 ) C654_=_C658( C654 C658 ) C654_=_C659( C654 C659 ) C654_=_C660( C654 C660 ) C654_=_C661( C654 C661 ) C654_=_C662( C654 C662 ) \nC654_=_C663( C654 C663 ) C654_=_C664( C654 C664 ) C654_=_C689( C654 C689 ) C654_=_C769( C654 C769 ) C654_=_C976( C654 C976 ) C654_=_C1130( C654 C1130 ) \nC654_=_C1148( C654 C1148 ) C654_=_C1195( C654 C1195 ) C654_=_C1265( C654 C1265 ) C654_=_C1266( C654 C1266 ) C654_=_C1267( C654 C1267 ) C655_=_C658( C655 C658 ) \nC655_=_C659( C655 C659 ) C655_=_C660( C655 C660 ) C655_=_C661( C655 C661 ) C655_=_C662( C655 C662 ) C655_=_C663( C655 C663 ) C655_=_C664( C655 C664 ) \nC655_=_C690( C655 C690 ) C655_=_C722( C655 C722 ) C655_=_C848( C655 C848 ) C655_=_C875( C655 C875 ) C655_=_C898( C655 C898 ) C655_=_C920( C655 C920 ) \nC655_=_C947( C655 C947 ) C655_=_C1006( C655 C1006 ) C655_=_C1028( C655 C1028 ) C655_=_C1088( C655 C1088 ) C655_=_C1106( C655 C1106 ) C655_=_C1131( C655 C1131 ) \nC655_=_C1149( C655 C1149 ) C655_=_C1166( C655 C1166 ) C655_=_C1181( C655 C1181 ) C655_=_C1202( C655 C1202 ) C655_=_C1213( C655 C1213 ) C655_=_C1223( C655 C1223 ) \nC655_=_C1238( C655 C1238 ) C655_=_C1253( C655 C1253 ) C655_=_C1265( C655 C1265 ) C655_=_C1279( C655 C1279 ) C655_=_C1280( C655 C1280 ) C658_=_C659( C658 C659 ) \nC658_=_C660( C658 C660 ) C658_=_C661( C658 C661 ) C658_=_C662( C658 C662 ) C658_=_C663( C658 C663 ) C658_=_C664( C658 C664 ) C658_=_C693( C658 C693 ) \nC658_=_C980( C658 C980 ) C658_=_C1134( C658 C1134 ) C658_=_C1152( C658 C1152 ) C659_=_C660( C659 C660 ) C659_=_C661( C659 C661 ) C659_=_C662( C659 C662 ) \nC659_=_C663( C659 C663 ) C659_=_C664( C659 C664 ) C659_=_C694( C659 C694 ) C659_=_C981( C659 C981 ) C660_=_C661( C660 C661 ) C660_=_C662( C660 C662 ) \nC660_=_C663( C660 C663 ) C660_=_C664( C660 C664 ) C660_=_C696( C660 C696 ) C660_=_C1137( C660 C1137 ) C660_=_C1155( C660 C1155 ) C660_=_C1283( C660 C1283 ) \nC661_=_C662( C661 C662 ) C661_=_C663( C661 C663 ) C661_=_C664( C661 C664 ) C661_=_C697( C661 C697 ) C661_=_C1138( C661 C1138 ) C661_=_C1156( C661 C1156 ) \nC661_=_C1197( C661 C1197 ) C661_=_C1279( C661 C1279 ) C661_=_C1281( C661 C1281 ) C662_=_C663( C662 C663 ) C662_=_C664( C662 C664 ) C662_=_C698( C662 C698 ) \nC662_=_C1282( C662 C1282 ) C663_=_C664( C663 C664 ) C663_=_C699( C663 C699 ) C663_=_C1280( C663 C1280 ) C663_=_C1284( C663 C1284 ) C664_=_C700( C664 C700 ) \nC664_=_C1141( C664 C1141 ) C664_=_C1159( C664 C1159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81( C665 C681 ) C665_=_C682( C665 C682 ) C665_=_C683( C665 C683 ) \nC665_=_C684( C665 C684 ) C665_=_C685( C665 C685 ) C665_=_C686( C665 C686 ) C665_=_C687( C665 C687 ) C665_=_C688( C665 C688 ) C665_=_C689( C665 C689 ) \nC665_=_C690( C665 C690 ) C665_=_C693( C665 C693 ) C665_=_C694( C665 C694 ) C665_=_C695( C665 C695 ) C665_=_C696( C665 C696 ) C665_=_C697( C665 C697 ) \nC665_=_C698( C665 C698 ) C665_=_C699( C665 C699 ) C665_=_C700( C665 C700 ) C665_=_C706( C665 C706 ) C665_=_C711( C665 C711 ) C665_=_C712( C665 C712 ) \nC665_=_C715( C665 C715 ) C665_=_C722( C665 C722 ) C665_=_C723( C665 C723 ) C665_=_C724( C665 C724 ) C666_=_C667( C666 C667 ) C666_=_C668( C666 C668 ) \nC666_=_C669( C666 C669 ) C666_=_C670( C666 C670 ) C666_=_C671( C666 C671 ) C666_=_C672( C666 C672 ) C666_=_C673( C666 C673 ) C666_=_C674( C666 C674 ) \nC666_=_C675( C666 C675 ) C666_=_C676( C666 C676 ) C666_=_C677( C666 C677 ) C666_=_C678( C666 C678 ) C666_=_C681( C666 C681 ) C666_=_C682( C666 C682 ) \nC666_=_C683( C666 C683 ) C666_=_C684( C666 C684 ) C666_=_C685( C666 C685 ) C666_=_C686( C666 C686 ) C666_=_C687( C666 C687 ) C666_=_C688( C666 C688 ) \nC666_=_C689( C666 C689 ) C666_=_C690( C666 C690 ) C666_=_C693( C666 C693 ) C666_=_C694( C666 C694 ) C666_=_C695( C666 C695 ) C666_=_C696( C666 C696 ) \nC666_=_C697( C666 C697 ) C666_=_C698( C666 C698 ) C666_=_C699( C666 C699 ) C666_=_C700( C666 C700 ) C666_=_C737( C666 C737 ) C666_=_C747( C666 C747 ) \nC667_=_C668( C667 C668 ) C667_=_C669( C667 C669 ) C667_=_C670( C667 C670 ) C667_=_C671( C667 C671 ) C667_=_C672( C667 C672 ) C667_=_C673( C667 C673 ) \nC667_=_C674( C667 C674 ) C667_=_C675( C667 C675 ) C667_=_C676( C667 C676 ) C667_=_C677( C667 C677 ) C667_=_C678( C667 C678 ) C667_=_C681( C667 C681 ) \nC667_=_C682( C667 C682 ) C667_=_C683( C667 C683 ) C667_=_C684( C667 C684 ) C667_=_C685( C667 C685 ) C667_=_C686( C667 C686 ) C667_=_C687( C667 C687 ) \nC667_=_C688( C667 C688 ) C667_=_C689( C667 C689 ) C667_=_C690( C667 C690 ) C667_=_C693( C667 C693 ) C667_=_C694( C667 C694 ) C667_=_C695( C667 C695 ) \nC667_=_C696( C667 C696 ) C667_=_C697( C667 C697 ) C667_=_C698( C667 C698 ) C667_=_C699( C667 C699 ) C667_=_C700( C667 C700 ) C667_=_C832( C667 C832 ) \nC667_=_C837( C667 C837 ) C667_=_C838( C667 C838 ) C667_=_C841( C667 C841 ) C667_=_C848( C667 C848 ) C667_=_C849( C667 C849 ) C667_=_C850( C667 C850 ) \nC668_=_C669( C668 C669 ) C668_=_C670( C668 C670 ) C668_=_C671( C668 C671 ) C668_=_C672( C668 C672 ) C668_=_C673( C668 C673 ) C668_=_C674( C668 C674 ) \nC668_=_C675( C668 C675 ) C668_=_C676( C668 C676 ) C668_=_C677( C668 C677 ) C668_=_C678( C668 C678 ) C668_=_C681( C668 C681 ) C668_=_C682( C668 C682 ) \nC668_=_C683( C668 C683 ) C668_=_C684( C668 C684 ) C668_=_C685( C668 C685 ) C668_=_C686( C668 C686 ) C668_=_C687( C668 C687 ) C668_=_C688( C668 C688 ) \nC668_=_C689( C668 C689 ) C668_=_C690( C668 C690 ) C668_=_C693( C668 C693 ) C668_=_C694( C668 C694 ) C668_=_C695( C668 C695 ) C668_=_C696( C668 C696 ) \nC668_=_C697( C668 C697 ) C668_=_C698( C668 C698 ) C668_=_C699( C668 C699 ) C668_=_C700( C668 C700 ) C668_=_C867( C668 C867 ) C668_=_C875( C668 C875 ) \nC668_=_C876( C668 C876 ) C669_=_C670( C669 C670 ) C669_=_C671( C669 C671 ) C669_=_C672( C669 C672 ) C669_=_C673( C669 C673 ) C669_=_C674( C669 C674 ) \nC669_=_C675( C669 C675 ) C669_=_C676( C669 C676 ) C669_=_C677( C669 C677 ) C669_=_C678( C669 C678 ) C669_=_C681( C669 C681 ) C669_=_C682( C669 C682 ) \nC669_=_C683( C669 C683 ) C669_=_C684( C669 C684 ) C669_=_C685( C669 C685 ) C669_=_C686( C669 C686 ) C669_=_C687( C669 C687 ) C669_=_C688( C669 C688 ) \nC669_=_C689( C669 C689 ) C669_=_C690( C669 C690 ) C669_=_C693( C669 C693 ) C669_=_C694( C669 C694 ) C669_=_C695( C669 C695 ) C669_=_C696( C669 C696 ) \nC669_=_C697( C669 C697 ) C669_=_C698( C669 C698 ) C669_=_C699( C669 C699 ) C669_=_C700( C669 C700 ) C669_=_C755( C669 C755 ) C669_=_C885( C669 C885 ) \nC669_=_C889( C669 C889 ) C669_=_C890( C669 C890 ) C669_=_C898( C669 C898 ) C669_=_C899( C669 C899 ) C670_=_C671( C670 C671 ) C670_=_C672( C670 C672 ) \nC670_=_C673( C670 C673 ) C670_=_C674( C670 C674 ) C670_=_C675( C670 C675 ) C670_=_C676( C670 C676 ) C670_=_C677( C670 C677 ) C670_=_C678( C670 C678 ) \nC670_=_C681( C670 C681 ) C670_=_C682( C670 C682 ) C670_=_C683( C670 C683 ) C670_=_C684( C670 C684 ) C670_=_C685( C670 C685 ) C670_=_C686( C670 C686 ) \nC670_=_C687( C670 C687 ) C670_=_C688( C670 C688 ) C670_=_C689( C670 C689 ) C670_=_C690( C670 C690 ) C670_=_C693( C670 C693 ) C670_=_C694( C670 C694 ) \nC670_=_C695( C670 C695 ) C670_=_C696( C670 C696 ) C670_=_C697( C670 C697 ) C670_=_C698( C670 C698 ) C670_=_C699( C670 C699 ) C670_=_C700( C670 C700 ) \nC670_=_C756( C670 C756 ) C670_=_C908( C670 C908 ) C670_=_C912( C670 C912 ) C670_=_C913( C670 C913 ) C670_=_C914( C670 C914 ) C670_=_C920( C670 C920 ) \nC670_=_C921( C670 C921 ) C670_=_C922( C670 C922 ) C671_=_C672( C671 C672 ) C671_=_C673( C671 C673 ) C671_=_C674( C671 C674 ) C671_=_C675( C671 C675 ) \nC671_=_C676( C671 C676 ) C671_=_C677( C671 C677 ) C671_=_C678( C671 C678 ) C671_=_C681( C671 C681 ) C671_=_C682( C671 C682 ) C671_=_C683( C671 C683 ) \nC671_=_C684( C671 C684 ) C671_=_C685( C671 C685 ) C671_=_C686( C671 C686 ) C671_=_C687( C671 C687 ) C671_=_C688( C671 C688 ) C671_=_C689( C671 C689 ) \nC671_=_C690( C671 C690 ) C671_=_C693( C671 C693 ) C671_=_C694( C671 C694 ) C671_=_C695( C671 C695 ) C671_=_C696( C671 C696 ) C671_=_C697( C671 C697 ) \nC671_=_C698( C671 C698 ) C671_=_C699( C671 C699 ) C671_=_C700( C671 C700</w:t>
      </w:r>
    </w:p>
    <w:p>
      <w:pPr>
        <w:pStyle w:val="PreformattedText"/>
        <w:bidi w:val="0"/>
        <w:spacing w:before="0" w:after="0"/>
        <w:jc w:val="left"/>
        <w:rPr/>
      </w:pPr>
      <w:r>
        <w:rPr/>
        <w:t xml:space="preserve"> </w:t>
      </w:r>
      <w:r>
        <w:rPr/>
        <w:t>) C671_=_C757( C671 C757 ) C671_=_C932( C671 C932 ) C671_=_C941( C671 C941 ) \nC671_=_C947( C671 C947 ) C671_=_C948( C671 C948 ) C671_=_C949( C671 C949 ) C672_=_C673( C672 C673 ) C672_=_C674( C672 C674 ) C672_=_C675( C672 C675 ) \nC672_=_C676( C672 C676 ) C672_=_C677( C672 C677 ) C672_=_C678( C672 C678 ) C672_=_C681( C672 C681 ) C672_=_C682( C672 C682 ) C672_=_C683( C672 C683 ) \nC672_=_C684( C672 C684 ) C672_=_C685( C672 C685 ) C672_=_C686( C672 C686 ) C672_=_C687( C672 C687 ) C672_=_C688( C672 C688 ) C672_=_C689( C672 C689 ) \nC672_=_C690( C672 C690 ) C672_=_C693( C672 C693 ) C672_=_C694( C672 C694 ) C672_=_C695( C672 C695 ) C672_=_C696( C672 C696 ) C672_=_C697( C672 C697 ) \nC672_=_C698( C672 C698 ) C672_=_C699( C672 C699 ) C672_=_C700( C672 C700 ) C672_=_C706( C672 C706 ) C672_=_C737( C672 C737 ) C672_=_C781( C672 C781 ) \nC672_=_C806( C672 C806 ) C672_=_C832( C672 C832 ) C672_=_C867( C672 C867 ) C672_=_C885( C672 C885 ) C672_=_C908( C672 C908 ) C672_=_C932( C672 C932 ) \nC672_=_C963( C672 C963 ) C672_=_C964( C672 C964 ) C672_=_C965( C672 C965 ) C672_=_C966( C672 C966 ) C672_=_C967( C672 C967 ) C672_=_C968( C672 C968 ) \nC672_=_C969( C672 C969 ) C672_=_C970( C672 C970 ) C672_=_C972( C672 C972 ) C672_=_C973( C672 C973 ) C672_=_C974( C672 C974 ) C672_=_C975( C672 C975 ) \nC672_=_C976( C672 C976 ) C672_=_C978( C672 C978 ) C672_=_C979( C672 C979 ) C672_=_C980( C672 C980 ) C672_=_C981( C672 C981 ) C672_=_C982( C672 C982 ) \nC672_=_C983( C672 C983 ) C672_=_C984( C672 C984 ) C672_=_C985( C672 C985 ) C672_=_C986( C672 C986 ) C672_=_C987( C672 C987 ) C672_=_C988( C672 C988 ) \nC672_=_C989( C672 C989 ) C672_=_C990( C672 C990 ) C672_=_C991( C672 C991 ) C672_=_C992( C672 C992 ) C673_=_C674( C673 C674 ) C673_=_C675( C673 C675 ) \nC673_=_C676( C673 C676 ) C673_=_C677( C673 C677 ) C673_=_C678( C673 C678 ) C673_=_C681( C673 C681 ) C673_=_C682( C673 C682 ) C673_=_C683( C673 C683 ) \nC673_=_C684( C673 C684 ) C673_=_C685( C673 C685 ) C673_=_C686( C673 C686 ) C673_=_C687( C673 C687 ) C673_=_C688( C673 C688 ) C673_=_C689( C673 C689 ) \nC673_=_C690( C673 C690 ) C673_=_C693( C673 C693 ) C673_=_C694( C673 C694 ) C673_=_C695( C673 C695 ) C673_=_C696( C673 C696 ) C673_=_C697( C673 C697 ) \nC673_=_C698( C673 C698 ) C673_=_C699( C673 C699 ) C673_=_C700( C673 C700 ) C673_=_C759( C673 C759 ) C673_=_C963( C673 C963 ) C673_=_C997( C673 C997 ) \nC673_=_C998( C673 C998 ) C673_=_C1006( C673 C1006 ) C673_=_C1007( C673 C1007 ) C674_=_C675( C674 C675 ) C674_=_C676( C674 C676 ) C674_=_C677( C674 C677 ) \nC674_=_C678( C674 C678 ) C674_=_C681( C674 C681 ) C674_=_C682( C674 C682 ) C674_=_C683( C674 C683 ) C674_=_C684( C674 C684 ) C674_=_C685( C674 C685 ) \nC674_=_C686( C674 C686 ) C674_=_C687( C674 C687 ) C674_=_C688( C674 C688 ) C674_=_C689( C674 C689 ) C674_=_C690( C674 C690 ) C674_=_C693( C674 C693 ) \nC674_=_C694( C674 C694 ) C674_=_C695( C674 C695 ) C674_=_C696( C674 C696 ) C674_=_C697( C674 C697 ) C674_=_C698( C674 C698 ) C674_=_C699( C674 C699 ) \nC674_=_C700( C674 C700 ) C674_=_C760( C674 C760 ) C674_=_C964( C674 C964 ) C674_=_C1020( C674 C1020 ) C674_=_C1021( C674 C1021 ) C674_=_C1022( C674 C1022 ) \nC674_=_C1028( C674 C1028 ) C674_=_C1029( C674 C1029 ) C674_=_C1030( C674 C1030 ) C675_=_C676( C675 C676 ) C675_=_C677( C675 C677 ) C675_=_C678( C675 C678 ) \nC675_=_C681( C675 C681 ) C675_=_C682( C675 C682 ) C675_=_C683( C675 C683 ) C675_=_C684( C675 C684 ) C675_=_C685( C675 C685 ) C675_=_C686( C675 C686 ) \nC675_=_C687( C675 C687 ) C675_=_C688( C675 C688 ) C675_=_C689( C675 C689 ) C675_=_C690( C675 C690 ) C675_=_C693( C675 C693 ) C675_=_C694( C675 C694 ) \nC675_=_C695( C675 C695 ) C675_=_C696( C675 C696 ) C675_=_C697( C675 C697 ) C675_=_C698( C675 C698 ) C675_=_C699( C675 C699 ) C675_=_C700( C675 C700 ) \nC675_=_C965( C675 C965 ) C675_=_C1047( C675 C1047 ) C676_=_C677( C676 C677 ) C676_=_C678( C676 C678 ) C676_=_C681( C676 C681 ) C676_=_C682( C676 C682 ) \nC676_=_C683( C676 C683 ) C676_=_C684( C676 C684 ) C676_=_C685( C676 C685 ) C676_=_C686( C676 C686 ) C676_=_C687( C676 C687 ) C676_=_C688( C676 C688 ) \nC676_=_C689( C676 C689 ) C676_=_C690( C676 C690 ) C676_=_C693( C676 C693 ) C676_=_C694( C676 C694 ) C676_=_C695( C676 C695 ) C676_=_C696( C676 C696 ) \nC676_=_C697( C676 C697 ) C676_=_C698( C676 C698 ) C676_=_C699( C676 C699 ) C676_=_C700( C676 C700 ) C676_=_C761( C676 C761 ) C676_=_C966( C676 C966 ) \nC676_=_C1059( C676 C1059 ) C676_=_C1066( C676 C1066 ) C677_=_C678( C677 C678 ) C677_=_C681( C677 C681 ) C677_=_C682( C677 C682 ) C677_=_C683( C677 C683 ) \nC677_=_C684( C677 C684 ) C677_=_C685( C677 C685 ) C677_=_C686( C677 C686 ) C677_=_C687( C677 C687 ) C677_=_C688( C677 C688 ) C677_=_C689( C677 C689 ) \nC677_=_C690( C677 C690 ) C677_=_C693( C677 C693 ) C677_=_C694( C677 C694 ) C677_=_C695( C677 C695 ) C677_=_C696( C677 C696 ) C677_=_C697( C677 C697 ) \nC677_=_C698( C677 C698 ) C677_=_C699( C677 C699 ) C677_=_C700( C677 C700 ) C677_=_C967( C677 C967 ) C677_=_C1088( C677 C1088 ) C677_=_C1089( C677 C1089 ) \nC678_=_C681( C678 C681 ) C678_=_C682( C678 C682 ) C678_=_C683( C678 C683 ) C678_=_C684( C678 C684 ) C678_=_C685( C678 C685 ) C678_=_C686( C678 C686 ) \nC678_=_C687( C678 C687 ) C678_=_C688( C678 C688 ) C678_=_C689( C678 C689 ) C678_=_C690( C678 C690 ) C678_=_C693( C678 C693 ) C678_=_C694( C678 C694 ) \nC678_=_C695( C678 C695 ) C678_=_C696( C678 C696 ) C678_=_C697( C678 C697 ) C678_=_C698( C678 C698 ) C678_=_C699( C678 C699 ) C678_=_C700( C678 C700 ) \nC678_=_C762( C678 C762 ) C678_=_C968( C678 C968 ) C678_=_C1099( C678 C1099 ) C678_=_C1106( C678 C1106 ) C678_=_C1107( C678 C1107 ) C681_=_C682( C681 C682 ) \nC681_=_C683( C681 C683 ) C681_=_C684( C681 C684 ) C681_=_C685( C681 C685 ) C681_=_C686( C681 C686 ) C681_=_C687( C681 C687 ) C681_=_C688( C681 C688 ) \nC681_=_C689( C681 C689 ) C681_=_C690( C681 C690 ) C681_=_C693( C681 C693 ) C681_=_C694( C681 C694 ) C681_=_C695( C681 C695 ) C681_=_C696( C681 C696 ) \nC681_=_C697( C681 C697 ) C681_=_C698( C681 C698 ) C681_=_C699( C681 C699 ) C681_=_C700( C681 C700 ) C681_=_C763( C681 C763 ) C681_=_C969( C681 C969 ) \nC681_=_C1124( C681 C1124 ) C681_=_C1142( C681 C1142 ) C681_=_C1160( C681 C1160 ) C681_=_C1166( C681 C1166 ) C681_=_C1167( C681 C1167 ) C681_=_C1168( C681 C1168 ) \nC682_=_C683( C682 C683 ) C682_=_C684( C682 C684 ) C682_=_C685( C682 C685 ) C682_=_C686( C682 C686 ) C682_=_C687( C682 C687 ) C682_=_C688( C682 C688 ) \nC682_=_C689( C682 C689 ) C682_=_C690( C682 C690 ) C682_=_C693( C682 C693 ) C682_=_C694( C682 C694 ) C682_=_C695( C682 C695 ) C682_=_C696( C682 C696 ) \nC682_=_C697( C682 C697 ) C682_=_C698( C682 C698 ) C682_=_C699( C682 C699 ) C682_=_C700( C682 C700 ) C682_=_C764( C682 C764 ) C682_=_C970( C682 C970 ) \nC682_=_C1125( C682 C1125 ) C682_=_C1143( C682 C1143 ) C682_=_C1175( C682 C1175 ) C682_=_C1181( C682 C1181 ) C682_=_C1182( C682 C1182 ) C682_=_C1183( C682 C1183 ) \nC683_=_C684( C683 C684 ) C683_=_C685( C683 C685 ) C683_=_C686( C683 C686 ) C683_=_C687( C683 C687 ) C683_=_C688( C683 C688 ) C683_=_C689( C683 C689 ) \nC683_=_C690( C683 C690 ) C683_=_C693( C683 C693 ) C683_=_C694( C683 C694 ) C683_=_C695( C683 C695 ) C683_=_C696( C683 C696 ) C683_=_C697( C683 C697 ) \nC683_=_C698( C683 C698 ) C683_=_C699( C683 C699 ) C683_=_C700( C683 C700 ) C683_=_C715( C683 C715 ) C683_=_C789( C683 C789 ) C683_=_C814( C683 C814 ) \nC683_=_C841( C683 C841 ) C683_=_C914( C683 C914 ) C683_=_C941( C683 C941 ) C683_=_C1022( C683 C1022 ) C683_=_C1059( C683 C1059 ) C683_=_C1099( C683 C1099 ) \nC683_=_C1126( C683 C1126 ) C683_=_C1144( C683 C1144 ) C683_=_C1160( C683 C1160 ) C683_=_C1175( C683 C1175 ) C683_=_C1190( C683 C1190 ) C683_=_C1191( C683 C1191 ) \nC683_=_C1192( C683 C1192 ) C683_=_C1193( C683 C1193 ) C683_=_C1194( C683 C1194 ) C683_=_C1195( C683 C1195 ) C683_=_C1196( C683 C1196 ) C683_=_C1197( C683 C1197 ) \nC683_=_C1198( C683 C1198 ) C683_=_C1199( C683 C1199 ) C683_=_C1200( C683 C1200 ) C684_=_C685( C684 C685 ) C684_=_C686( C684 C686 ) C684_=_C687( C684 C687 ) \nC684_=_C688( C684 C688 ) C684_=_C689( C684 C689 ) C684_=_C690( C684 C690 ) C684_=_C693( C684 C693 ) C684_=_C694( C684 C694 ) C684_=_C695( C684 C695 ) \nC684_=_C696( C684 C696 ) C684_=_C697( C684 C697 ) C684_=_C698( C684 C698 ) C684_=_C699( C684 C699 ) C684_=_C700( C684 C700 ) C684_=_C1127( C684 C1127 ) \nC684_=_C1145( C684 C1145 ) C684_=_C1190( C684 C1190 ) C684_=_C1202( C684 C1202 ) C684_=_C1203( C684 C1203 ) C684_=_C1204( C684 C1204 ) C685_=_C686( C685 C686 ) \nC685_=_C687( C685 C687 ) C685_=_C688( C685 C688 ) C685_=_C689( C685 C689 ) C685_=_C690( C685 C690 ) C685_=_C693( C685 C693 ) C685_=_C694( C685 C694 ) \nC685_=_C695( C685 C695 ) C685_=_C696( C685 C696 ) C685_=_C697( C685 C697 ) C685_=_C698( C685 C698 ) C685_=_C699( C685 C699 ) C685_=_C700( C685 C700 ) \nC685_=_C972( C685 C972 ) C685_=_C1128( C685 C1128 ) C685_=_C1146( C685 C1146 ) C685_=_C1191( C685 C1191 ) C685_=_C1213( C685 C1213 ) C685_=_C1214( C685 C1214 ) \nC685_=_C1215( C685 C1215 ) C686_=_C687( C686 C687 ) C686_=_C688( C686 C688 ) C686_=_C689( C686 C689 ) C686_=_C690( C686 C690 ) C686_=_C693( C686 C693 ) \nC686_=_C694( C686 C694 ) C686_=_C695( C686 C695 ) C686_=_C696( C686 C696 ) C686_=_C697( C686 C697 ) C686_=_C698( C686 C698 ) C686_=_C699( C686 C699 ) \nC686_=_C700( C686 C700 ) C686_=_C766( C686 C766 ) C686_=_C973( C686 C973 ) C686_=_C1192( C686 C1192 ) C686_=_C1223( C686 C1223 ) C686_=_C1224( C686 C1224 ) \nC686_=_C1225( C686 C1225 ) C687_=_C688( C687 C688 ) C687_=_C689( C687 C689 ) C687_=_C690( C687 C690 ) C687_=_C693( C687 C693 ) C687_=_C694( C687 C694 ) \nC687_=_C695( C687 C695 ) C687_=_C696( C687 C696 ) C687_=_C697( C687 C697 ) C687_=_C698( C687 C698 ) C687_=_C699( C687 C699 ) C687_=_C700( C687 C700 ) \nC687_=_C767( C687 C767 ) C687_=_C974( C687 C974 ) C687_=_C1193( C687 C1193 ) C687_=_C1238( C687 C1238 ) C687_=_C1239( C687 C1239 ) C687_=_C1240( C687 C1240 ) \nC688_=_C689( C688 C689 ) C688_=_C690( C688 C690 ) C688_=_C693( C688 C693 ) C688_=_C694( C688 C694 ) C688_=_C695(</w:t>
      </w:r>
    </w:p>
    <w:p>
      <w:pPr>
        <w:pStyle w:val="PreformattedText"/>
        <w:bidi w:val="0"/>
        <w:spacing w:before="0" w:after="0"/>
        <w:jc w:val="left"/>
        <w:rPr/>
      </w:pPr>
      <w:r>
        <w:rPr/>
        <w:t xml:space="preserve"> </w:t>
      </w:r>
      <w:r>
        <w:rPr/>
        <w:t>C688 C695 ) C688_=_C696( C688 C696 ) \nC688_=_C697( C688 C697 ) C688_=_C698( C688 C698 ) C688_=_C699( C688 C699 ) C688_=_C700( C688 C700 ) C688_=_C768( C688 C768 ) C688_=_C975( C688 C975 ) \nC688_=_C1129( C688 C1129 ) C688_=_C1147( C688 C1147 ) C688_=_C1194( C688 C1194 ) C688_=_C1253( C688 C1253 ) C688_=_C1254( C688 C1254 ) C688_=_C1255( C688 C1255 ) \nC689_=_C690( C689 C690 ) C689_=_C693( C689 C693 ) C689_=_C694( C689 C694 ) C689_=_C695( C689 C695 ) C689_=_C696( C689 C696 ) C689_=_C697( C689 C697 ) \nC689_=_C698( C689 C698 ) C689_=_C699( C689 C699 ) C689_=_C700( C689 C700 ) C689_=_C769( C689 C769 ) C689_=_C976( C689 C976 ) C689_=_C1130( C689 C1130 ) \nC689_=_C1148( C689 C1148 ) C689_=_C1195( C689 C1195 ) C689_=_C1265( C689 C1265 ) C689_=_C1266( C689 C1266 ) C689_=_C1267( C689 C1267 ) C690_=_C693( C690 C693 ) \nC690_=_C694( C690 C694 ) C690_=_C695( C690 C695 ) C690_=_C696( C690 C696 ) C690_=_C697( C690 C697 ) C690_=_C698( C690 C698 ) C690_=_C699( C690 C699 ) \nC690_=_C700( C690 C700 ) C690_=_C722( C690 C722 ) C690_=_C848( C690 C848 ) C690_=_C875( C690 C875 ) C690_=_C898( C690 C898 ) C690_=_C920( C690 C920 ) \nC690_=_C947( C690 C947 ) C690_=_C1006( C690 C1006 ) C690_=_C1028( C690 C1028 ) C690_=_C1088( C690 C1088 ) C690_=_C1106( C690 C1106 ) C690_=_C1131( C690 C1131 ) \nC690_=_C1149( C690 C1149 ) C690_=_C1166( C690 C1166 ) C690_=_C1181( C690 C1181 ) C690_=_C1202( C690 C1202 ) C690_=_C1213( C690 C1213 ) C690_=_C1223( C690 C1223 ) \nC690_=_C1238( C690 C1238 ) C690_=_C1253( C690 C1253 ) C690_=_C1265( C690 C1265 ) C690_=_C1279( C690 C1279 ) C690_=_C1280( C690 C1280 ) C693_=_C694( C693 C694 ) \nC693_=_C695( C693 C695 ) C693_=_C696( C693 C696 ) C693_=_C697( C693 C697 ) C693_=_C698( C693 C698 ) C693_=_C699( C693 C699 ) C693_=_C700( C693 C700 ) \nC693_=_C980( C693 C980 ) C693_=_C1134( C693 C1134 ) C693_=_C1152( C693 C1152 ) C694_=_C695( C694 C695 ) C694_=_C696( C694 C696 ) C694_=_C697( C694 C697 ) \nC694_=_C698( C694 C698 ) C694_=_C699( C694 C699 ) C694_=_C700( C694 C700 ) C694_=_C981( C694 C981 ) C695_=_C696( C695 C696 ) C695_=_C697( C695 C697 ) \nC695_=_C698( C695 C698 ) C695_=_C699( C695 C699 ) C695_=_C700( C695 C700 ) C695_=_C982( C695 C982 ) C696_=_C697( C696 C697 ) C696_=_C698( C696 C698 ) \nC696_=_C699( C696 C699 ) C696_=_C700( C696 C700 ) C696_=_C1137( C696 C1137 ) C696_=_C1155( C696 C1155 ) C696_=_C1283( C696 C1283 ) C697_=_C698( C697 C698 ) \nC697_=_C699( C697 C699 ) C697_=_C700( C697 C700 ) C697_=_C1138( C697 C1138 ) C697_=_C1156( C697 C1156 ) C697_=_C1197( C697 C1197 ) C697_=_C1279( C697 C1279 ) \nC697_=_C1281( C697 C1281 ) C698_=_C699( C698 C699 ) C698_=_C700( C698 C700 ) C698_=_C1282( C698 C1282 ) C699_=_C700( C699 C700 ) C699_=_C1280( C699 C1280 ) \nC699_=_C1284( C699 C1284 ) C700_=_C1141( C700 C1141 ) C700_=_C1159( C700 C1159 ) C706_=_C711( C706 C711 ) C706_=_C712( C706 C712 ) C706_=_C715( C706 C715 ) \nC706_=_C722( C706 C722 ) C706_=_C723( C706 C723 ) C706_=_C724( C706 C724 ) C706_=_C737( C706 C737 ) C706_=_C781( C706 C781 ) C706_=_C806( C706 C806 ) \nC706_=_C832( C706 C832 ) C706_=_C867( C706 C867 ) C706_=_C885( C706 C885 ) C706_=_C908( C706 C908 ) C706_=_C932( C706 C932 ) C706_=_C963( C706 C963 ) \nC706_=_C964( C706 C964 ) C706_=_C965( C706 C965 ) C706_=_C966( C706 C966 ) C706_=_C967( C706 C967 ) C706_=_C968( C706 C968 ) C706_=_C969( C706 C969 ) \nC706_=_C970( C706 C970 ) C706_=_C972( C706 C972 ) C706_=_C973( C706 C973 ) C706_=_C974( C706 C974 ) C706_=_C975( C706 C975 ) C706_=_C976( C706 C976 ) \nC706_=_C978( C706 C978 ) C706_=_C979( C706 C979 ) C706_=_C980( C706 C980 ) C706_=_C981( C706 C981 ) C706_=_C982( C706 C982 ) C706_=_C983( C706 C983 ) \nC706_=_C984( C706 C984 ) C706_=_C985( C706 C985 ) C706_=_C986( C706 C986 ) C706_=_C987( C706 C987 ) C706_=_C988( C706 C988 ) C706_=_C989( C706 C989 ) \nC706_=_C990( C706 C990 ) C706_=_C991( C706 C991 ) C706_=_C992( C706 C992 ) C711_=_C712( C711 C712 ) C711_=_C715( C711 C715 ) C711_=_C722( C711 C722 ) \nC711_=_C723( C711 C723 ) C711_=_C724( C711 C724 ) C711_=_C811( C711 C811 ) C711_=_C837( C711 C837 ) C711_=_C889( C711 C889 ) C711_=_C912( C711 C912 ) \nC711_=_C997( C711 C997 ) C711_=_C1020( C711 C1020 ) C711_=_C1124( C711 C1124 ) C711_=_C1125( C711 C1125 ) C711_=_C1126( C711 C1126 ) C711_=_C1127( C711 C1127 ) \nC711_=_C1128( C711 C1128 ) C711_=_C1129( C711 C1129 ) C711_=_C1130( C711 C1130 ) C711_=_C1131( C711 C1131 ) C711_=_C1134( C711 C1134 ) C711_=_C1135( C711 C1135 ) \nC711_=_C1136( C711 C1136 ) C711_=_C1137( C711 C1137 ) C711_=_C1138( C711 C1138 ) C711_=_C1139( C711 C1139 ) C711_=_C1140( C711 C1140 ) C711_=_C1141( C711 C1141 ) \nC712_=_C715( C712 C715 ) C712_=_C722( C712 C722 ) C712_=_C723( C712 C723 ) C712_=_C724( C712 C724 ) C712_=_C786( C712 C786 ) C712_=_C838( C712 C838 ) \nC712_=_C890( C712 C890 ) C712_=_C913( C712 C913 ) C712_=_C998( C712 C998 ) C712_=_C1021( C712 C1021 ) C712_=_C1142( C712 C1142 ) C712_=_C1143( C712 C1143 ) \nC712_=_C1144( C712 C1144 ) C712_=_C1145( C712 C1145 ) C712_=_C1146( C712 C1146 ) C712_=_C1147( C712 C1147 ) C712_=_C1148( C712 C1148 ) C712_=_C1149( C712 C1149 ) \nC712_=_C1152( C712 C1152 ) C712_=_C1153( C712 C1153 ) C712_=_C1154( C712 C1154 ) C712_=_C1155( C712 C1155 ) C712_=_C1156( C712 C1156 ) C712_=_C1157( C712 C1157 ) \nC712_=_C1158( C712 C1158 ) C712_=_C1159( C712 C1159 ) C715_=_C722( C715 C722 ) C715_=_C723( C715 C723 ) C715_=_C724( C715 C724 ) C715_=_C789( C715 C789 ) \nC715_=_C814( C715 C814 ) C715_=_C841( C715 C841 ) C715_=_C914( C715 C914 ) C715_=_C941( C715 C941 ) C715_=_C1022( C715 C1022 ) C715_=_C1059( C715 C1059 ) \nC715_=_C1099( C715 C1099 ) C715_=_C1126( C715 C1126 ) C715_=_C1144( C715 C1144 ) C715_=_C1160( C715 C1160 ) C715_=_C1175( C715 C1175 ) C715_=_C1190( C715 C1190 ) \nC715_=_C1191( C715 C1191 ) C715_=_C1192( C715 C1192 ) C715_=_C1193( C715 C1193 ) C715_=_C1194( C715 C1194 ) C715_=_C1195( C715 C1195 ) C715_=_C1196( C715 C1196 ) \nC715_=_C1197( C715 C1197 ) C715_=_C1198( C715 C1198 ) C715_=_C1199( C715 C1199 ) C715_=_C1200( C715 C1200 ) C722_=_C723( C722 C723 ) C722_=_C724( C722 C724 ) \nC722_=_C848( C722 C848 ) C722_=_C875( C722 C875 ) C722_=_C898( C722 C898 ) C722_=_C920( C722 C920 ) C722_=_C947( C722 C947 ) C722_=_C1006( C722 C1006 ) \nC722_=_C1028( C722 C1028 ) C722_=_C1088( C722 C1088 ) C722_=_C1106( C722 C1106 ) C722_=_C1131( C722 C1131 ) C722_=_C1149( C722 C1149 ) C722_=_C1166( C722 C1166 ) \nC722_=_C1181( C722 C1181 ) C722_=_C1202( C722 C1202 ) C722_=_C1213( C722 C1213 ) C722_=_C1223( C722 C1223 ) C722_=_C1238( C722 C1238 ) C722_=_C1253( C722 C1253 ) \nC722_=_C1265( C722 C1265 ) C722_=_C1279( C722 C1279 ) C722_=_C1280( C722 C1280 ) C723_=_C724( C723 C724 ) C723_=_C747( C723 C747 ) C723_=_C849( C723 C849 ) \nC723_=_C921( C723 C921 ) C723_=_C948( C723 C948 ) C723_=_C978( C723 C978 ) C723_=_C1007( C723 C1007 ) C723_=_C1029( C723 C1029 ) C723_=_C1047( C723 C1047 ) \nC723_=_C1066( C723 C1066 ) C723_=_C1167( C723 C1167 ) C723_=_C1182( C723 C1182 ) C723_=_C1203( C723 C1203 ) C723_=_C1214( C723 C1214 ) C723_=_C1224( C723 C1224 ) \nC723_=_C1239( C723 C1239 ) C723_=_C1254( C723 C1254 ) C723_=_C1266( C723 C1266 ) C723_=_C1281( C723 C1281 ) C723_=_C1282( C723 C1282 ) C724_=_C850( C724 C850 ) \nC724_=_C876( C724 C876 ) C724_=_C899( C724 C899 ) C724_=_C922( C724 C922 ) C724_=_C949( C724 C949 ) C724_=_C979( C724 C979 ) C724_=_C1030( C724 C1030 ) \nC724_=_C1089( C724 C1089 ) C724_=_C1107( C724 C1107 ) C724_=_C1168( C724 C1168 ) C724_=_C1183( C724 C1183 ) C724_=_C1204( C724 C1204 ) C724_=_C1215( C724 C1215 ) \nC724_=_C1225( C724 C1225 ) C724_=_C1240( C724 C1240 ) C724_=_C1255( C724 C1255 ) C724_=_C1267( C724 C1267 ) C724_=_C1283( C724 C1283 ) C724_=_C1284( C724 C1284 ) \nC737_=_C747( C737 C747 ) C737_=_C781( C737 C781 ) C737_=_C806( C737 C806 ) C737_=_C832( C737 C832 ) C737_=_C867( C737 C867 ) C737_=_C885( C737 C885 ) \nC737_=_C908( C737 C908 ) C737_=_C932( C737 C932 ) C737_=_C963( C737 C963 ) C737_=_C964( C737 C964 ) C737_=_C965( C737 C965 ) C737_=_C966( C737 C966 ) \nC737_=_C967( C737 C967 ) C737_=_C968( C737 C968 ) C737_=_C969( C737 C969 ) C737_=_C970( C737 C970 ) C737_=_C972( C737 C972 ) C737_=_C973( C737 C973 ) \nC737_=_C974( C737 C974 ) C737_=_C975( C737 C975 ) C737_=_C976( C737 C976 ) C737_=_C978( C737 C978 ) C737_=_C979( C737 C979 ) C737_=_C980( C737 C980 ) \nC737_=_C981( C737 C981 ) C737_=_C982( C737 C982 ) C737_=_C983( C737 C983 ) C737_=_C984( C737 C984 ) C737_=_C985( C737 C985 ) C737_=_C986( C737 C986 ) \nC737_=_C987( C737 C987 ) C737_=_C988( C737 C988 ) C737_=_C989( C737 C989 ) C737_=_C990( C737 C990 ) C737_=_C991( C737 C991 ) C737_=_C992( C737 C992 ) \nC747_=_C849( C747 C849 ) C747_=_C921( C747 C921 ) C747_=_C948( C747 C948 ) C747_=_C978( C747 C978 ) C747_=_C1007( C747 C1007 ) C747_=_C1029( C747 C1029 ) \nC747_=_C1047( C747 C1047 ) C747_=_C1066( C747 C1066 ) C747_=_C1167( C747 C1167 ) C747_=_C1182( C747 C1182 ) C747_=_C1203( C747 C1203 ) C747_=_C1214( C747 C1214 ) \nC747_=_C1224( C747 C1224 ) C747_=_C1239( C747 C1239 ) C747_=_C1254( C747 C1254 ) C747_=_C1266( C747 C1266 ) C747_=_C1281( C747 C1281 ) C747_=_C1282( C747 C1282 ) \nC753_=_C754( C753 C754 ) C753_=_C755( C753 C755 ) C753_=_C756( C753 C756 ) C753_=_C757( C753 C757 ) C753_=_C759( C753 C759 ) C753_=_C760( C753 C760 ) \nC753_=_C761( C753 C761 ) C753_=_C762( C753 C762 ) C753_=_C763( C753 C763 ) C753_=_C764( C753 C764 ) C753_=_C766( C753 C766 ) C753_=_C767( C753 C767 ) \nC753_=_C768( C753 C768 ) C753_=_C769( C753 C769 ) C753_=_C770( C753 C770 ) C753_=_C771( C753 C771 ) C753_=_C772( C753 C772 ) C753_=_C773( C753 C773 ) \nC753_=_C774( C753 C774 ) C753_=_C775( C753 C775 ) C753_=_C776( C753 C776 ) C753_=_C781( C753 C781 ) C753_=_C786( C753 C786 ) C753_=_C789( C753 C789 ) \nC754_=_C755( C754 C755 ) C754_=_C756( C754 C756 ) C754_=_C757( C754 C757 ) C754_=_C759( C754 C759 ) C754_=_C760( C754 C760 ) C754_=_C761( C754 C761 ) \nC754_=_C762( C754 C762 ) C754_=_C763( C754 C763 ) C754_=_C764( C754 C764 ) C754_=_C766( C754 C766 ) C754_=_C767( C754 C767 ) C754_=_C768(</w:t>
      </w:r>
    </w:p>
    <w:p>
      <w:pPr>
        <w:pStyle w:val="PreformattedText"/>
        <w:bidi w:val="0"/>
        <w:spacing w:before="0" w:after="0"/>
        <w:jc w:val="left"/>
        <w:rPr/>
      </w:pPr>
      <w:r>
        <w:rPr/>
        <w:t xml:space="preserve"> </w:t>
      </w:r>
      <w:r>
        <w:rPr/>
        <w:t>C754 C768 ) \nC754_=_C769( C754 C769 ) C754_=_C770( C754 C770 ) C754_=_C771( C754 C771 ) C754_=_C772( C754 C772 ) C754_=_C773( C754 C773 ) C754_=_C774( C754 C774 ) \nC754_=_C775( C754 C775 ) C754_=_C776( C754 C776 ) C754_=_C806( C754 C806 ) C754_=_C811( C754 C811 ) C754_=_C814( C754 C814 ) C755_=_C756( C755 C756 ) \nC755_=_C757( C755 C757 ) C755_=_C759( C755 C759 ) C755_=_C760( C755 C760 ) C755_=_C761( C755 C761 ) C755_=_C762( C755 C762 ) C755_=_C763( C755 C763 ) \nC755_=_C764( C755 C764 ) C755_=_C766( C755 C766 ) C755_=_C767( C755 C767 ) C755_=_C768( C755 C768 ) C755_=_C769( C755 C769 ) C755_=_C770( C755 C770 ) \nC755_=_C771( C755 C771 ) C755_=_C772( C755 C772 ) C755_=_C773( C755 C773 ) C755_=_C774( C755 C774 ) C755_=_C775( C755 C775 ) C755_=_C776( C755 C776 ) \nC755_=_C885( C755 C885 ) C755_=_C889( C755 C889 ) C755_=_C890( C755 C890 ) C755_=_C898( C755 C898 ) C755_=_C899( C755 C899 ) C756_=_C757( C756 C757 ) \nC756_=_C759( C756 C759 ) C756_=_C760( C756 C760 ) C756_=_C761( C756 C761 ) C756_=_C762( C756 C762 ) C756_=_C763( C756 C763 ) C756_=_C764( C756 C764 ) \nC756_=_C766( C756 C766 ) C756_=_C767( C756 C767 ) C756_=_C768( C756 C768 ) C756_=_C769( C756 C769 ) C756_=_C770( C756 C770 ) C756_=_C771( C756 C771 ) \nC756_=_C772( C756 C772 ) C756_=_C773( C756 C773 ) C756_=_C774( C756 C774 ) C756_=_C775( C756 C775 ) C756_=_C776( C756 C776 ) C756_=_C908( C756 C908 ) \nC756_=_C912( C756 C912 ) C756_=_C913( C756 C913 ) C756_=_C914( C756 C914 ) C756_=_C920( C756 C920 ) C756_=_C921( C756 C921 ) C756_=_C922( C756 C922 ) \nC757_=_C759( C757 C759 ) C757_=_C760( C757 C760 ) C757_=_C761( C757 C761 ) C757_=_C762( C757 C762 ) C757_=_C763( C757 C763 ) C757_=_C764( C757 C764 ) \nC757_=_C766( C757 C766 ) C757_=_C767( C757 C767 ) C757_=_C768( C757 C768 ) C757_=_C769( C757 C769 ) C757_=_C770( C757 C770 ) C757_=_C771( C757 C771 ) \nC757_=_C772( C757 C772 ) C757_=_C773( C757 C773 ) C757_=_C774( C757 C774 ) C757_=_C775( C757 C775 ) C757_=_C776( C757 C776 ) C757_=_C932( C757 C932 ) \nC757_=_C941( C757 C941 ) C757_=_C947( C757 C947 ) C757_=_C948( C757 C948 ) C757_=_C949( C757 C949 ) C759_=_C760( C759 C760 ) C759_=_C761( C759 C761 ) \nC759_=_C762( C759 C762 ) C759_=_C763( C759 C763 ) C759_=_C764( C759 C764 ) C759_=_C766( C759 C766 ) C759_=_C767( C759 C767 ) C759_=_C768( C759 C768 ) \nC759_=_C769( C759 C769 ) C759_=_C770( C759 C770 ) C759_=_C771( C759 C771 ) C759_=_C772( C759 C772 ) C759_=_C773( C759 C773 ) C759_=_C774( C759 C774 ) \nC759_=_C775( C759 C775 ) C759_=_C776( C759 C776 ) C759_=_C963( C759 C963 ) C759_=_C997( C759 C997 ) C759_=_C998( C759 C998 ) C759_=_C1006( C759 C1006 ) \nC759_=_C1007( C759 C1007 ) C760_=_C761( C760 C761 ) C760_=_C762( C760 C762 ) C760_=_C763( C760 C763 ) C760_=_C764( C760 C764 ) C760_=_C766( C760 C766 ) \nC760_=_C767( C760 C767 ) C760_=_C768( C760 C768 ) C760_=_C769( C760 C769 ) C760_=_C770( C760 C770 ) C760_=_C771( C760 C771 ) C760_=_C772( C760 C772 ) \nC760_=_C773( C760 C773 ) C760_=_C774( C760 C774 ) C760_=_C775( C760 C775 ) C760_=_C776( C760 C776 ) C760_=_C964( C760 C964 ) C760_=_C1020( C760 C1020 ) \nC760_=_C1021( C760 C1021 ) C760_=_C1022( C760 C1022 ) C760_=_C1028( C760 C1028 ) C760_=_C1029( C760 C1029 ) C760_=_C1030( C760 C1030 ) C761_=_C762( C761 C762 ) \nC761_=_C763( C761 C763 ) C761_=_C764( C761 C764 ) C761_=_C766( C761 C766 ) C761_=_C767( C761 C767 ) C761_=_C768( C761 C768 ) C761_=_C769( C761 C769 ) \nC761_=_C770( C761 C770 ) C761_=_C771( C761 C771 ) C761_=_C772( C761 C772 ) C761_=_C773( C761 C773 ) C761_=_C774( C761 C774 ) C761_=_C775( C761 C775 ) \nC761_=_C776( C761 C776 ) C761_=_C966( C761 C966 ) C761_=_C1059( C761 C1059 ) C761_=_C1066( C761 C1066 ) C762_=_C763( C762 C763 ) C762_=_C764( C762 C764 ) \nC762_=_C766( C762 C766 ) C762_=_C767( C762 C767 ) C762_=_C768( C762 C768 ) C762_=_C769( C762 C769 ) C762_=_C770( C762 C770 ) C762_=_C771( C762 C771 ) \nC762_=_C772( C762 C772 ) C762_=_C773( C762 C773 ) C762_=_C774( C762 C774 ) C762_=_C775( C762 C775 ) C762_=_C776( C762 C776 ) C762_=_C968( C762 C968 ) \nC762_=_C1099( C762 C1099 ) C762_=_C1106( C762 C1106 ) C762_=_C1107( C762 C1107 ) C763_=_C764( C763 C764 ) C763_=_C766( C763 C766 ) C763_=_C767( C763 C767 ) \nC763_=_C768( C763 C768 ) C763_=_C769( C763 C769 ) C763_=_C770( C763 C770 ) C763_=_C771( C763 C771 ) C763_=_C772( C763 C772 ) C763_=_C773( C763 C773 ) \nC763_=_C774( C763 C774 ) C763_=_C775( C763 C775 ) C763_=_C776( C763 C776 ) C763_=_C969( C763 C969 ) C763_=_C1124( C763 C1124 ) C763_=_C1142( C763 C1142 ) \nC763_=_C1160( C763 C1160 ) C763_=_C1166( C763 C1166 ) C763_=_C1167( C763 C1167 ) C763_=_C1168( C763 C1168 ) C764_=_C766( C764 C766 ) C764_=_C767( C764 C767 ) \nC764_=_C768( C764 C768 ) C764_=_C769( C764 C769 ) C764_=_C770( C764 C770 ) C764_=_C771( C764 C771 ) C764_=_C772( C764 C772 ) C764_=_C773( C764 C773 ) \nC764_=_C774( C764 C774 ) C764_=_C775( C764 C775 ) C764_=_C776( C764 C776 ) C764_=_C970( C764 C970 ) C764_=_C1125( C764 C1125 ) C764_=_C1143( C764 C1143 ) \nC764_=_C1175( C764 C1175 ) C764_=_C1181( C764 C1181 ) C764_=_C1182( C764 C1182 ) C764_=_C1183( C764 C1183 ) C766_=_C767( C766 C767 ) C766_=_C768( C766 C768 ) \nC766_=_C769( C766 C769 ) C766_=_C770( C766 C770 ) C766_=_C771( C766 C771 ) C766_=_C772( C766 C772 ) C766_=_C773( C766 C773 ) C766_=_C774( C766 C774 ) \nC766_=_C775( C766 C775 ) C766_=_C776( C766 C776 ) C766_=_C973( C766 C973 ) C766_=_C1192( C766 C1192 ) C766_=_C1223( C766 C1223 ) C766_=_C1224( C766 C1224 ) \nC766_=_C1225( C766 C1225 ) C767_=_C768( C767 C768 ) C767_=_C769( C767 C769 ) C767_=_C770( C767 C770 ) C767_=_C771( C767 C771 ) C767_=_C772( C767 C772 ) \nC767_=_C773( C767 C773 ) C767_=_C774( C767 C774 ) C767_=_C775( C767 C775 ) C767_=_C776( C767 C776 ) C767_=_C974( C767 C974 ) C767_=_C1193( C767 C1193 ) \nC767_=_C1238( C767 C1238 ) C767_=_C1239( C767 C1239 ) C767_=_C1240( C767 C1240 ) C768_=_C769( C768 C769 ) C768_=_C770( C768 C770 ) C768_=_C771( C768 C771 ) \nC768_=_C772( C768 C772 ) C768_=_C773( C768 C773 ) C768_=_C774( C768 C774 ) C768_=_C775( C768 C775 ) C768_=_C776( C768 C776 ) C768_=_C975( C768 C975 ) \nC768_=_C1129( C768 C1129 ) C768_=_C1147( C768 C1147 ) C768_=_C1194( C768 C1194 ) C768_=_C1253( C768 C1253 ) C768_=_C1254( C768 C1254 ) C768_=_C1255( C768 C1255 ) \nC769_=_C770( C769 C770 ) C769_=_C771( C769 C771 ) C769_=_C772( C769 C772 ) C769_=_C773( C769 C773 ) C769_=_C774( C769 C774 ) C769_=_C775( C769 C775 ) \nC769_=_C776( C769 C776 ) C769_=_C976( C769 C976 ) C769_=_C1130( C769 C1130 ) C769_=_C1148( C769 C1148 ) C769_=_C1195( C769 C1195 ) C769_=_C1265( C769 C1265 ) \nC769_=_C1266( C769 C1266 ) C769_=_C1267( C769 C1267 ) C770_=_C771( C770 C771 ) C770_=_C772( C770 C772 ) C770_=_C773( C770 C773 ) C770_=_C774( C770 C774 ) \nC770_=_C775( C770 C775 ) C770_=_C776( C770 C776 ) C771_=_C772( C771 C772 ) C771_=_C773( C771 C773 ) C771_=_C774( C771 C774 ) C771_=_C775( C771 C775 ) \nC771_=_C776( C771 C776 ) C772_=_C773( C772 C773 ) C772_=_C774( C772 C774 ) C772_=_C775( C772 C775 ) C772_=_C776( C772 C776 ) C772_=_C1198( C772 C1198 ) \nC773_=_C774( C773 C774 ) C773_=_C775( C773 C775 ) C773_=_C776( C773 C776 ) C773_=_C988( C773 C988 ) C774_=_C775( C774 C775 ) C774_=_C776( C774 C776 ) \nC774_=_C989( C774 C989 ) C774_=_C1199( C774 C1199 ) C775_=_C776( C775 C776 ) C775_=_C1200( C775 C1200 ) C776_=_C992( C776 C992 ) C781_=_C786( C781 C786 ) \nC781_=_C789( C781 C789 ) C781_=_C806( C781 C806 ) C781_=_C832( C781 C832 ) C781_=_C867( C781 C867 ) C781_=_C885( C781 C885 ) C781_=_C908( C781 C908 ) \nC781_=_C932( C781 C932 ) C781_=_C963( C781 C963 ) C781_=_C964( C781 C964 ) C781_=_C965( C781 C965 ) C781_=_C966( C781 C966 ) C781_=_C967( C781 C967 ) \nC781_=_C968( C781 C968 ) C781_=_C969( C781 C969 ) C781_=_C970( C781 C970 ) C781_=_C972( C781 C972 ) C781_=_C973( C781 C973 ) C781_=_C974( C781 C974 ) \nC781_=_C975( C781 C975 ) C781_=_C976( C781 C976 ) C781_=_C978( C781 C978 ) C781_=_C979( C781 C979 ) C781_=_C980( C781 C980 ) C781_=_C981( C781 C981 ) \nC781_=_C982( C781 C982 ) C781_=_C983( C781 C983 ) C781_=_C984( C781 C984 ) C781_=_C985( C781 C985 ) C781_=_C986( C781 C986 ) C781_=_C987( C781 C987 ) \nC781_=_C988( C781 C988 ) C781_=_C989( C781 C989 ) C781_=_C990( C781 C990 ) C781_=_C991( C781 C991 ) C781_=_C992( C781 C992 ) C786_=_C789( C786 C789 ) \nC786_=_C838( C786 C838 ) C786_=_C890( C786 C890 ) C786_=_C913( C786 C913 ) C786_=_C998( C786 C998 ) C786_=_C1021( C786 C1021 ) C786_=_C1142( C786 C1142 ) \nC786_=_C1143( C786 C1143 ) C786_=_C1144( C786 C1144 ) C786_=_C1145( C786 C1145 ) C786_=_C1146( C786 C1146 ) C786_=_C1147( C786 C1147 ) C786_=_C1148( C786 C1148 ) \nC786_=_C1149( C786 C1149 ) C786_=_C1152( C786 C1152 ) C786_=_C1153( C786 C1153 ) C786_=_C1154( C786 C1154 ) C786_=_C1155( C786 C1155 ) C786_=_C1156( C786 C1156 ) \nC786_=_C1157( C786 C1157 ) C786_=_C1158( C786 C1158 ) C786_=_C1159( C786 C1159 ) C789_=_C814( C789 C814 ) C789_=_C841( C789 C841 ) C789_=_C914( C789 C914 ) \nC789_=_C941( C789 C941 ) C789_=_C1022( C789 C1022 ) C789_=_C1059( C789 C1059 ) C789_=_C1099( C789 C1099 ) C789_=_C1126( C789 C1126 ) C789_=_C1144( C789 C1144 ) \nC789_=_C1160( C789 C1160 ) C789_=_C1175( C789 C1175 ) C789_=_C1190( C789 C1190 ) C789_=_C1191( C789 C1191 ) C789_=_C1192( C789 C1192 ) C789_=_C1193( C789 C1193 ) \nC789_=_C1194( C789 C1194 ) C789_=_C1195( C789 C1195 ) C789_=_C1196( C789 C1196 ) C789_=_C1197( C789 C1197 ) C789_=_C1198( C789 C1198 ) C789_=_C1199( C789 C1199 ) \nC789_=_C1200( C789 C1200 ) C806_=_C811( C806 C811 ) C806_=_C814( C806 C814 ) C806_=_C832( C806 C832 ) C806_=_C867( C806 C867 ) C806_=_C885( C806 C885 ) \nC806_=_C908( C806 C908 ) C806_=_C932( C806 C932 ) C806_=_C963( C806 C963 ) C806_=_C964( C806 C964 ) C806_=_C965( C806 C965 ) C806_=_C966( C806 C966 ) \nC806_=_C967( C806 C967 ) C806_=_C968( C806 C968 ) C806_=_C969( C806 C969 ) C806_=_C970( C806 C970 ) C806_=_C972( C806 C972 ) C806_=_C973( C806 C973 ) \nC806_=_C974( C806 C974 ) C806_=_C975( C806 C975 ) C806_=_C976( C806 C976 ) C806_=_C978( C806 C978 ) C806_=_C979( C806 C979 ) C806_=_C980( C806 C980</w:t>
      </w:r>
    </w:p>
    <w:p>
      <w:pPr>
        <w:pStyle w:val="PreformattedText"/>
        <w:bidi w:val="0"/>
        <w:spacing w:before="0" w:after="0"/>
        <w:jc w:val="left"/>
        <w:rPr/>
      </w:pPr>
      <w:r>
        <w:rPr/>
        <w:t xml:space="preserve"> </w:t>
      </w:r>
      <w:r>
        <w:rPr/>
        <w:t>) \nC806_=_C981( C806 C981 ) C806_=_C982( C806 C982 ) C806_=_C983( C806 C983 ) C806_=_C984( C806 C984 ) C806_=_C985( C806 C985 ) C806_=_C986( C806 C986 ) \nC806_=_C987( C806 C987 ) C806_=_C988( C806 C988 ) C806_=_C989( C806 C989 ) C806_=_C990( C806 C990 ) C806_=_C991( C806 C991 ) C806_=_C992( C806 C992 ) \nC811_=_C814( C811 C814 ) C811_=_C837( C811 C837 ) C811_=_C889( C811 C889 ) C811_=_C912( C811 C912 ) C811_=_C997( C811 C997 ) C811_=_C1020( C811 C1020 ) \nC811_=_C1124( C811 C1124 ) C811_=_C1125( C811 C1125 ) C811_=_C1126( C811 C1126 ) C811_=_C1127( C811 C1127 ) C811_=_C1128( C811 C1128 ) C811_=_C1129( C811 C1129 ) \nC811_=_C1130( C811 C1130 ) C811_=_C1131( C811 C1131 ) C811_=_C1134( C811 C1134 ) C811_=_C1135( C811 C1135 ) C811_=_C1136( C811 C1136 ) C811_=_C1137( C811 C1137 ) \nC811_=_C1138( C811 C1138 ) C811_=_C1139( C811 C1139 ) C811_=_C1140( C811 C1140 ) C811_=_C1141( C811 C1141 ) C814_=_C841( C814 C841 ) C814_=_C914( C814 C914 ) \nC814_=_C941( C814 C941 ) C814_=_C1022( C814 C1022 ) C814_=_C1059( C814 C1059 ) C814_=_C1099( C814 C1099 ) C814_=_C1126( C814 C1126 ) C814_=_C1144( C814 C1144 ) \nC814_=_C1160( C814 C1160 ) C814_=_C1175( C814 C1175 ) C814_=_C1190( C814 C1190 ) C814_=_C1191( C814 C1191 ) C814_=_C1192( C814 C1192 ) C814_=_C1193( C814 C1193 ) \nC814_=_C1194( C814 C1194 ) C814_=_C1195( C814 C1195 ) C814_=_C1196( C814 C1196 ) C814_=_C1197( C814 C1197 ) C814_=_C1198( C814 C1198 ) C814_=_C1199( C814 C1199 ) \nC814_=_C1200( C814 C1200 ) C832_=_C837( C832 C837 ) C832_=_C838( C832 C838 ) C832_=_C841( C832 C841 ) C832_=_C848( C832 C848 ) C832_=_C849( C832 C849 ) \nC832_=_C850( C832 C850 ) C832_=_C867( C832 C867 ) C832_=_C885( C832 C885 ) C832_=_C908( C832 C908 ) C832_=_C932( C832 C932 ) C832_=_C963( C832 C963 ) \nC832_=_C964( C832 C964 ) C832_=_C965( C832 C965 ) C832_=_C966( C832 C966 ) C832_=_C967( C832 C967 ) C832_=_C968( C832 C968 ) C832_=_C969( C832 C969 ) \nC832_=_C970( C832 C970 ) C832_=_C972( C832 C972 ) C832_=_C973( C832 C973 ) C832_=_C974( C832 C974 ) C832_=_C975( C832 C975 ) C832_=_C976( C832 C976 ) \nC832_=_C978( C832 C978 ) C832_=_C979( C832 C979 ) C832_=_C980( C832 C980 ) C832_=_C981( C832 C981 ) C832_=_C982( C832 C982 ) C832_=_C983( C832 C983 ) \nC832_=_C984( C832 C984 ) C832_=_C985( C832 C985 ) C832_=_C986( C832 C986 ) C832_=_C987( C832 C987 ) C832_=_C988( C832 C988 ) C832_=_C989( C832 C989 ) \nC832_=_C990( C832 C990 ) C832_=_C991( C832 C991 ) C832_=_C992( C832 C992 ) C837_=_C838( C837 C838 ) C837_=_C841( C837 C841 ) C837_=_C848( C837 C848 ) \nC837_=_C849( C837 C849 ) C837_=_C850( C837 C850 ) C837_=_C889( C837 C889 ) C837_=_C912( C837 C912 ) C837_=_C997( C837 C997 ) C837_=_C1020( C837 C1020 ) \nC837_=_C1124( C837 C1124 ) C837_=_C1125( C837 C1125 ) C837_=_C1126( C837 C1126 ) C837_=_C1127( C837 C1127 ) C837_=_C1128( C837 C1128 ) C837_=_C1129( C837 C1129 ) \nC837_=_C1130( C837 C1130 ) C837_=_C1131( C837 C1131 ) C837_=_C1134( C837 C1134 ) C837_=_C1135( C837 C1135 ) C837_=_C1136( C837 C1136 ) C837_=_C1137( C837 C1137 ) \nC837_=_C1138( C837 C1138 ) C837_=_C1139( C837 C1139 ) C837_=_C1140( C837 C1140 ) C837_=_C1141( C837 C1141 ) C838_=_C841( C838 C841 ) C838_=_C848( C838 C848 ) \nC838_=_C849( C838 C849 ) C838_=_C850( C838 C850 ) C838_=_C890( C838 C890 ) C838_=_C913( C838 C913 ) C838_=_C998( C838 C998 ) C838_=_C1021( C838 C1021 ) \nC838_=_C1142( C838 C1142 ) C838_=_C1143( C838 C1143 ) C838_=_C1144( C838 C1144 ) C838_=_C1145( C838 C1145 ) C838_=_C1146( C838 C1146 ) C838_=_C1147( C838 C1147 ) \nC838_=_C1148( C838 C1148 ) C838_=_C1149( C838 C1149 ) C838_=_C1152( C838 C1152 ) C838_=_C1153( C838 C1153 ) C838_=_C1154( C838 C1154 ) C838_=_C1155( C838 C1155 ) \nC838_=_C1156( C838 C1156 ) C838_=_C1157( C838 C1157 ) C838_=_C1158( C838 C1158 ) C838_=_C1159( C838 C1159 ) C841_=_C848( C841 C848 ) C841_=_C849( C841 C849 ) \nC841_=_C850( C841 C850 ) C841_=_C914( C841 C914 ) C841_=_C941( C841 C941 ) C841_=_C1022( C841 C1022 ) C841_=_C1059( C841 C1059 ) C841_=_C1099( C841 C1099 ) \nC841_=_C1126( C841 C1126 ) C841_=_C1144( C841 C1144 ) C841_=_C1160( C841 C1160 ) C841_=_C1175( C841 C1175 ) C841_=_C1190( C841 C1190 ) C841_=_C1191( C841 C1191 ) \nC841_=_C1192( C841 C1192 ) C841_=_C1193( C841 C1193 ) C841_=_C1194( C841 C1194 ) C841_=_C1195( C841 C1195 ) C841_=_C1196( C841 C1196 ) C841_=_C1197( C841 C1197 ) \nC841_=_C1198( C841 C1198 ) C841_=_C1199( C841 C1199 ) C841_=_C1200( C841 C1200 ) C848_=_C849( C848 C849 ) C848_=_C850( C848 C850 ) C848_=_C875( C848 C875 ) \nC848_=_C898( C848 C898 ) C848_=_C920( C848 C920 ) C848_=_C947( C848 C947 ) C848_=_C1006( C848 C1006 ) C848_=_C1028( C848 C1028 ) C848_=_C1088( C848 C1088 ) \nC848_=_C1106( C848 C1106 ) C848_=_C1131( C848 C1131 ) C848_=_C1149( C848 C1149 ) C848_=_C1166( C848 C1166 ) C848_=_C1181( C848 C1181 ) C848_=_C1202( C848 C1202 ) \nC848_=_C1213( C848 C1213 ) C848_=_C1223( C848 C1223 ) C848_=_C1238( C848 C1238 ) C848_=_C1253( C848 C1253 ) C848_=_C1265( C848 C1265 ) C848_=_C1279( C848 C1279 ) \nC848_=_C1280( C848 C1280 ) C849_=_C850( C849 C850 ) C849_=_C921( C849 C921 ) C849_=_C948( C849 C948 ) C849_=_C978( C849 C978 ) C849_=_C1007( C849 C1007 ) \nC849_=_C1029( C849 C1029 ) C849_=_C1047( C849 C1047 ) C849_=_C1066( C849 C1066 ) C849_=_C1167( C849 C1167 ) C849_=_C1182( C849 C1182 ) C849_=_C1203( C849 C1203 ) \nC849_=_C1214( C849 C1214 ) C849_=_C1224( C849 C1224 ) C849_=_C1239( C849 C1239 ) C849_=_C1254( C849 C1254 ) C849_=_C1266( C849 C1266 ) C849_=_C1281( C849 C1281 ) \nC849_=_C1282( C849 C1282 ) C850_=_C876( C850 C876 ) C850_=_C899( C850 C899 ) C850_=_C922( C850 C922 ) C850_=_C949( C850 C949 ) C850_=_C979( C850 C979 ) \nC850_=_C1030( C850 C1030 ) C850_=_C1089( C850 C1089 ) C850_=_C1107( C850 C1107 ) C850_=_C1168( C850 C1168 ) C850_=_C1183( C850 C1183 ) C850_=_C1204( C850 C1204 ) \nC850_=_C1215( C850 C1215 ) C850_=_C1225( C850 C1225 ) C850_=_C1240( C850 C1240 ) C850_=_C1255( C850 C1255 ) C850_=_C1267( C850 C1267 ) C850_=_C1283( C850 C1283 ) \nC850_=_C1284( C850 C1284 ) C867_=_C875( C867 C875 ) C867_=_C876( C867 C876 ) C867_=_C885( C867 C885 ) C867_=_C908( C867 C908 ) C867_=_C932( C867 C932 ) \nC867_=_C963( C867 C963 ) C867_=_C964( C867 C964 ) C867_=_C965( C867 C965 ) C867_=_C966( C867 C966 ) C867_=_C967( C867 C967 ) C867_=_C968( C867 C968 ) \nC867_=_C969( C867 C969 ) C867_=_C970( C867 C970 ) C867_=_C972( C867 C972 ) C867_=_C973( C867 C973 ) C867_=_C974( C867 C974 ) C867_=_C975( C867 C975 ) \nC867_=_C976( C867 C976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75_=_C876( C875 C876 ) C875_=_C898( C875 C898 ) \nC875_=_C920( C875 C920 ) C875_=_C947( C875 C947 ) C875_=_C1006( C875 C1006 ) C875_=_C1028( C875 C1028 ) C875_=_C1088( C875 C1088 ) C875_=_C1106( C875 C1106 ) \nC875_=_C1131( C875 C1131 ) C875_=_C1149( C875 C1149 ) C875_=_C1166( C875 C1166 ) C875_=_C1181( C875 C1181 ) C875_=_C1202( C875 C1202 ) C875_=_C1213( C875 C1213 ) \nC875_=_C1223( C875 C1223 ) C875_=_C1238( C875 C1238 ) C875_=_C1253( C875 C1253 ) C875_=_C1265( C875 C1265 ) C875_=_C1279( C875 C1279 ) C875_=_C1280( C875 C1280 ) \nC876_=_C899( C876 C899 ) C876_=_C922( C876 C922 ) C876_=_C949( C876 C949 ) C876_=_C979( C876 C979 ) C876_=_C1030( C876 C1030 ) C876_=_C1089( C876 C1089 ) \nC876_=_C1107( C876 C1107 ) C876_=_C1168( C876 C1168 ) C876_=_C1183( C876 C1183 ) C876_=_C1204( C876 C1204 ) C876_=_C1215( C876 C1215 ) C876_=_C1225( C876 C1225 ) \nC876_=_C1240( C876 C1240 ) C876_=_C1255( C876 C1255 ) C876_=_C1267( C876 C1267 ) C876_=_C1283( C876 C1283 ) C876_=_C1284( C876 C1284 ) C885_=_C889( C885 C889 ) \nC885_=_C890( C885 C890 ) C885_=_C898( C885 C898 ) C885_=_C899( C885 C899 ) C885_=_C908( C885 C908 ) C885_=_C932( C885 C932 ) C885_=_C963( C885 C963 ) \nC885_=_C964( C885 C964 ) C885_=_C965( C885 C965 ) C885_=_C966( C885 C966 ) C885_=_C967( C885 C967 ) C885_=_C968( C885 C968 ) C885_=_C969( C885 C969 ) \nC885_=_C970( C885 C970 ) C885_=_C972( C885 C972 ) C885_=_C973( C885 C973 ) C885_=_C974( C885 C974 ) C885_=_C975( C885 C975 ) C885_=_C976( C885 C976 ) \nC885_=_C978( C885 C978 ) C885_=_C979( C885 C979 ) C885_=_C980( C885 C980 ) C885_=_C981( C885 C981 ) C885_=_C982( C885 C982 ) C885_=_C983( C885 C983 ) \nC885_=_C984( C885 C984 ) C885_=_C985( C885 C985 ) C885_=_C986( C885 C986 ) C885_=_C987( C885 C987 ) C885_=_C988( C885 C988 ) C885_=_C989( C885 C989 ) \nC885_=_C990( C885 C990 ) C885_=_C991( C885 C991 ) C885_=_C992( C885 C992 ) C889_=_C890( C889 C890 ) C889_=_C898( C889 C898 ) C889_=_C899( C889 C899 ) \nC889_=_C912( C889 C912 ) C889_=_C997( C889 C997 ) C889_=_C1020( C889 C1020 ) C889_=_C1124( C889 C1124 ) C889_=_C1125( C889 C1125 ) C889_=_C1126( C889 C1126 ) \nC889_=_C1127( C889 C1127 ) C889_=_C1128( C889 C1128 ) C889_=_C1129( C889 C1129 ) C889_=_C1130( C889 C1130 ) C889_=_C1131( C889 C1131 ) C889_=_C1134( C889 C1134 ) \nC889_=_C1135( C889 C1135 ) C889_=_C1136( C889 C1136 ) C889_=_C1137( C889 C1137 ) C889_=_C1138( C889 C1138 ) C889_=_C1139( C889 C1139 ) C889_=_C1140( C889 C1140 ) \nC889_=_C1141( C889 C1141 ) C890_=_C898( C890 C898 ) C890_=_C899( C890 C899 ) C890_=_C913( C890 C913 ) C890_=_C998( C890 C998 ) C890_=_C1021( C890 C1021 ) \nC890_=_C1142( C890 C1142 ) C890_=_C1143( C890 C1143 ) C890_=_C1144( C890 C1144 ) C890_=_C1145( C890 C1145 ) C890_=_C1146( C890 C1146 ) C890_=_C1147( C890 C1147 ) \nC890_=_C1148( C890 C1148 ) C890_=_C1149( C890 C1149 ) C890_=_C1152( C890 C1152 ) C890_=_C1153( C890 C1153 ) C890_=_C1154( C890 C1154 ) C890_=_C1155( C890 C1155 ) \nC890_=_C1156( C890 C1156 ) C890_=_C1157( C890 C1157 ) C890_=_C1158( C890 C1158 ) C890_=_C1159( C890 C1159 ) C898_=_C899( C898 C899 ) C898_=_C920( C898 C920 ) \nC898_=_C947( C898 C947 ) C898_=_C1006( C898 C1006 ) C898_=_C1028( C898 C1028 ) C898_=_C1088(</w:t>
      </w:r>
    </w:p>
    <w:p>
      <w:pPr>
        <w:pStyle w:val="PreformattedText"/>
        <w:bidi w:val="0"/>
        <w:spacing w:before="0" w:after="0"/>
        <w:jc w:val="left"/>
        <w:rPr/>
      </w:pPr>
      <w:r>
        <w:rPr/>
        <w:t xml:space="preserve"> </w:t>
      </w:r>
      <w:r>
        <w:rPr/>
        <w:t>C898 C1088 ) C898_=_C1106( C898 C1106 ) C898_=_C1131( C898 C1131 ) \nC898_=_C1149( C898 C1149 ) C898_=_C1166( C898 C1166 ) C898_=_C1181( C898 C1181 ) C898_=_C1202( C898 C1202 ) C898_=_C1213( C898 C1213 ) C898_=_C1223( C898 C1223 ) \nC898_=_C1238( C898 C1238 ) C898_=_C1253( C898 C1253 ) C898_=_C1265( C898 C1265 ) C898_=_C1279( C898 C1279 ) C898_=_C1280( C898 C1280 ) C899_=_C922( C899 C922 ) \nC899_=_C949( C899 C949 ) C899_=_C979( C899 C979 ) C899_=_C1030( C899 C1030 ) C899_=_C1089( C899 C1089 ) C899_=_C1107( C899 C1107 ) C899_=_C1168( C899 C1168 ) \nC899_=_C1183( C899 C1183 ) C899_=_C1204( C899 C1204 ) C899_=_C1215( C899 C1215 ) C899_=_C1225( C899 C1225 ) C899_=_C1240( C899 C1240 ) C899_=_C1255( C899 C1255 ) \nC899_=_C1267( C899 C1267 ) C899_=_C1283( C899 C1283 ) C899_=_C1284( C899 C1284 ) C908_=_C912( C908 C912 ) C908_=_C913( C908 C913 ) C908_=_C914( C908 C914 ) \nC908_=_C920( C908 C920 ) C908_=_C921( C908 C921 ) C908_=_C922( C908 C922 ) C908_=_C932( C908 C932 ) C908_=_C963( C908 C963 ) C908_=_C964( C908 C964 ) \nC908_=_C965( C908 C965 ) C908_=_C966( C908 C966 ) C908_=_C967( C908 C967 ) C908_=_C968( C908 C968 ) C908_=_C969( C908 C969 ) C908_=_C970( C908 C970 ) \nC908_=_C972( C908 C972 ) C908_=_C973( C908 C973 ) C908_=_C974( C908 C974 ) C908_=_C975( C908 C975 ) C908_=_C976( C908 C976 ) C908_=_C978( C908 C978 ) \nC908_=_C979( C908 C979 ) C908_=_C980( C908 C980 ) C908_=_C981( C908 C981 ) C908_=_C982( C908 C982 ) C908_=_C983( C908 C983 ) C908_=_C984( C908 C984 ) \nC908_=_C985( C908 C985 ) C908_=_C986( C908 C986 ) C908_=_C987( C908 C987 ) C908_=_C988( C908 C988 ) C908_=_C989( C908 C989 ) C908_=_C990( C908 C990 ) \nC908_=_C991( C908 C991 ) C908_=_C992( C908 C992 ) C912_=_C913( C912 C913 ) C912_=_C914( C912 C914 ) C912_=_C920( C912 C920 ) C912_=_C921( C912 C921 ) \nC912_=_C922( C912 C922 ) C912_=_C997( C912 C997 ) C912_=_C1020( C912 C1020 ) C912_=_C1124( C912 C1124 ) C912_=_C1125( C912 C1125 ) C912_=_C1126( C912 C1126 ) \nC912_=_C1127( C912 C1127 ) C912_=_C1128( C912 C1128 ) C912_=_C1129( C912 C1129 ) C912_=_C1130( C912 C1130 ) C912_=_C1131( C912 C1131 ) C912_=_C1134( C912 C1134 ) \nC912_=_C1135( C912 C1135 ) C912_=_C1136( C912 C1136 ) C912_=_C1137( C912 C1137 ) C912_=_C1138( C912 C1138 ) C912_=_C1139( C912 C1139 ) C912_=_C1140( C912 C1140 ) \nC912_=_C1141( C912 C1141 ) C913_=_C914( C913 C914 ) C913_=_C920( C913 C920 ) C913_=_C921( C913 C921 ) C913_=_C922( C913 C922 ) C913_=_C998( C913 C998 ) \nC913_=_C1021( C913 C1021 ) C913_=_C1142( C913 C1142 ) C913_=_C1143( C913 C1143 ) C913_=_C1144( C913 C1144 ) C913_=_C1145( C913 C1145 ) C913_=_C1146( C913 C1146 ) \nC913_=_C1147( C913 C1147 ) C913_=_C1148( C913 C1148 ) C913_=_C1149( C913 C1149 ) C913_=_C1152( C913 C1152 ) C913_=_C1153( C913 C1153 ) C913_=_C1154( C913 C1154 ) \nC913_=_C1155( C913 C1155 ) C913_=_C1156( C913 C1156 ) C913_=_C1157( C913 C1157 ) C913_=_C1158( C913 C1158 ) C913_=_C1159( C913 C1159 ) C914_=_C920( C914 C920 ) \nC914_=_C921( C914 C921 ) C914_=_C922( C914 C922 ) C914_=_C941( C914 C941 ) C914_=_C1022( C914 C1022 ) C914_=_C1059( C914 C1059 ) C914_=_C1099( C914 C1099 ) \nC914_=_C1126( C914 C1126 ) C914_=_C1144( C914 C1144 ) C914_=_C1160( C914 C1160 ) C914_=_C1175( C914 C1175 ) C914_=_C1190( C914 C1190 ) C914_=_C1191( C914 C1191 ) \nC914_=_C1192( C914 C1192 ) C914_=_C1193( C914 C1193 ) C914_=_C1194( C914 C1194 ) C914_=_C1195( C914 C1195 ) C914_=_C1196( C914 C1196 ) C914_=_C1197( C914 C1197 ) \nC914_=_C1198( C914 C1198 ) C914_=_C1199( C914 C1199 ) C914_=_C1200( C914 C1200 ) C920_=_C921( C920 C921 ) C920_=_C922( C920 C922 ) C920_=_C947( C920 C947 ) \nC920_=_C1006( C920 C1006 ) C920_=_C1028( C920 C1028 ) C920_=_C1088( C920 C1088 ) C920_=_C1106( C920 C1106 ) C920_=_C1131( C920 C1131 ) C920_=_C1149( C920 C1149 ) \nC920_=_C1166( C920 C1166 ) C920_=_C1181( C920 C1181 ) C920_=_C1202( C920 C1202 ) C920_=_C1213( C920 C1213 ) C920_=_C1223( C920 C1223 ) C920_=_C1238( C920 C1238 ) \nC920_=_C1253( C920 C1253 ) C920_=_C1265( C920 C1265 ) C920_=_C1279( C920 C1279 ) C920_=_C1280( C920 C1280 ) C921_=_C922( C921 C922 ) C921_=_C948( C921 C948 ) \nC921_=_C978( C921 C978 ) C921_=_C1007( C921 C1007 ) C921_=_C1029( C921 C1029 ) C921_=_C1047( C921 C1047 ) C921_=_C1066( C921 C1066 ) C921_=_C1167( C921 C1167 ) \nC921_=_C1182( C921 C1182 ) C921_=_C1203( C921 C1203 ) C921_=_C1214( C921 C1214 ) C921_=_C1224( C921 C1224 ) C921_=_C1239( C921 C1239 ) C921_=_C1254( C921 C1254 ) \nC921_=_C1266( C921 C1266 ) C921_=_C1281( C921 C1281 ) C921_=_C1282( C921 C1282 ) C922_=_C949( C922 C949 ) C922_=_C979( C922 C979 ) C922_=_C1030( C922 C1030 ) \nC922_=_C1089( C922 C1089 ) C922_=_C1107( C922 C1107 ) C922_=_C1168( C922 C1168 ) C922_=_C1183( C922 C1183 ) C922_=_C1204( C922 C1204 ) C922_=_C1215( C922 C1215 ) \nC922_=_C1225( C922 C1225 ) C922_=_C1240( C922 C1240 ) C922_=_C1255( C922 C1255 ) C922_=_C1267( C922 C1267 ) C922_=_C1283( C922 C1283 ) C922_=_C1284( C922 C1284 ) \nC932_=_C941( C932 C941 ) C932_=_C947( C932 C947 ) C932_=_C948( C932 C948 ) C932_=_C949( C932 C949 ) C932_=_C963( C932 C963 ) C932_=_C964( C932 C964 ) \nC932_=_C965( C932 C965 ) C932_=_C966( C932 C966 ) C932_=_C967( C932 C967 ) C932_=_C968( C932 C968 ) C932_=_C969( C932 C969 ) C932_=_C970( C932 C970 ) \nC932_=_C972( C932 C972 ) C932_=_C973( C932 C973 ) C932_=_C974( C932 C974 ) C932_=_C975( C932 C975 ) C932_=_C976( C932 C976 ) C932_=_C978( C932 C978 ) \nC932_=_C979( C932 C979 ) C932_=_C980( C932 C980 ) C932_=_C981( C932 C981 ) C932_=_C982( C932 C982 ) C932_=_C983( C932 C983 ) C932_=_C984( C932 C984 ) \nC932_=_C985( C932 C985 ) C932_=_C986( C932 C986 ) C932_=_C987( C932 C987 ) C932_=_C988( C932 C988 ) C932_=_C989( C932 C989 ) C932_=_C990( C932 C990 ) \nC932_=_C991( C932 C991 ) C932_=_C992( C932 C992 ) C941_=_C947( C941 C947 ) C941_=_C948( C941 C948 ) C941_=_C949( C941 C949 ) C941_=_C1022( C941 C1022 ) \nC941_=_C1059( C941 C1059 ) C941_=_C1099( C941 C1099 ) C941_=_C1126( C941 C1126 ) C941_=_C1144( C941 C1144 ) C941_=_C1160( C941 C1160 ) C941_=_C1175( C941 C1175 ) \nC941_=_C1190( C941 C1190 ) C941_=_C1191( C941 C1191 ) C941_=_C1192( C941 C1192 ) C941_=_C1193( C941 C1193 ) C941_=_C1194( C941 C1194 ) C941_=_C1195( C941 C1195 ) \nC941_=_C1196( C941 C1196 ) C941_=_C1197( C941 C1197 ) C941_=_C1198( C941 C1198 ) C941_=_C1199( C941 C1199 ) C941_=_C1200( C941 C1200 ) C947_=_C948( C947 C948 ) \nC947_=_C949( C947 C949 ) C947_=_C1006( C947 C1006 ) C947_=_C1028( C947 C1028 ) C947_=_C1088( C947 C1088 ) C947_=_C1106( C947 C1106 ) C947_=_C1131( C947 C1131 ) \nC947_=_C1149( C947 C1149 ) C947_=_C1166( C947 C1166 ) C947_=_C1181( C947 C1181 ) C947_=_C1202( C947 C1202 ) C947_=_C1213( C947 C1213 ) C947_=_C1223( C947 C1223 ) \nC947_=_C1238( C947 C1238 ) C947_=_C1253( C947 C1253 ) C947_=_C1265( C947 C1265 ) C947_=_C1279( C947 C1279 ) C947_=_C1280( C947 C1280 ) C948_=_C949( C948 C949 ) \nC948_=_C978( C948 C978 ) C948_=_C1007( C948 C1007 ) C948_=_C1029( C948 C1029 ) C948_=_C1047( C948 C1047 ) C948_=_C1066( C948 C1066 ) C948_=_C1167( C948 C1167 ) \nC948_=_C1182( C948 C1182 ) C948_=_C1203( C948 C1203 ) C948_=_C1214( C948 C1214 ) C948_=_C1224( C948 C1224 ) C948_=_C1239( C948 C1239 ) C948_=_C1254( C948 C1254 ) \nC948_=_C1266( C948 C1266 ) C948_=_C1281( C948 C1281 ) C948_=_C1282( C948 C1282 ) C949_=_C979( C949 C979 ) C949_=_C1030( C949 C1030 ) C949_=_C1089( C949 C1089 ) \nC949_=_C1107( C949 C1107 ) C949_=_C1168( C949 C1168 ) C949_=_C1183( C949 C1183 ) C949_=_C1204( C949 C1204 ) C949_=_C1215( C949 C1215 ) C949_=_C1225( C949 C1225 ) \nC949_=_C1240( C949 C1240 ) C949_=_C1255( C949 C1255 ) C949_=_C1267( C949 C1267 ) C949_=_C1283( C949 C1283 ) C949_=_C1284( C949 C1284 ) C963_=_C964( C963 C964 ) \nC963_=_C965( C963 C965 ) C963_=_C966( C963 C966 ) C963_=_C967( C963 C967 ) C963_=_C968( C963 C968 ) C963_=_C969( C963 C969 ) C963_=_C970( C963 C970 ) \nC963_=_C972( C963 C972 ) C963_=_C973( C963 C973 ) C963_=_C974( C963 C974 ) C963_=_C975( C963 C975 ) C963_=_C976( C963 C976 ) C963_=_C978( C963 C978 ) \nC963_=_C979( C963 C979 ) C963_=_C980( C963 C980 ) C963_=_C981( C963 C981 ) C963_=_C982( C963 C982 ) C963_=_C983( C963 C983 ) C963_=_C984( C963 C984 ) \nC963_=_C985( C963 C985 ) C963_=_C986( C963 C986 ) C963_=_C987( C963 C987 ) C963_=_C988( C963 C988 ) C963_=_C989( C963 C989 ) C963_=_C990( C963 C990 ) \nC963_=_C991( C963 C991 ) C963_=_C992( C963 C992 ) C963_=_C997( C963 C997 ) C963_=_C998( C963 C998 ) C963_=_C1006( C963 C1006 ) C963_=_C1007( C963 C1007 ) \nC964_=_C965( C964 C965 ) C964_=_C966( C964 C966 ) C964_=_C967( C964 C967 ) C964_=_C968( C964 C968 ) C964_=_C969( C964 C969 ) C964_=_C970( C964 C970 ) \nC964_=_C972( C964 C972 ) C964_=_C973( C964 C973 ) C964_=_C974( C964 C974 ) C964_=_C975( C964 C975 ) C964_=_C976( C964 C976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4_=_C991( C964 C991 ) C964_=_C992( C964 C992 ) C964_=_C1020( C964 C1020 ) C964_=_C1021( C964 C1021 ) C964_=_C1022( C964 C1022 ) C964_=_C1028( C964 C1028 ) \nC964_=_C1029( C964 C1029 ) C964_=_C1030( C964 C1030 ) C965_=_C966( C965 C966 ) C965_=_C967( C965 C967 ) C965_=_C968( C965 C968 ) C965_=_C969( C965 C969 ) \nC965_=_C970( C965 C970 ) C965_=_C972( C965 C972 ) C965_=_C973( C965 C973 ) C965_=_C974( C965 C974 ) C965_=_C975( C965 C975 ) C965_=_C976( C965 C976 ) \nC965_=_C978( C965 C978 ) C965_=_C979( C965 C979 ) C965_=_C980( C965 C980 ) C965_=_C981( C965 C981 ) C965_=_C982( C965 C982 ) C965_=_C983( C965 C983 ) \nC965_=_C984( C965 C984 ) C965_=_C985( C965 C985 ) C965_=_C986( C965 C986 ) C965_=_C987( C965 C987 ) C965_=_C988( C965 C988 ) C965_=_C989( C965 C989 ) \nC965_=_C990( C965 C990 ) C965_=_C991( C965 C991 ) C965_=_C992( C965 C992 ) C965_=_C1047( C965 C1047 ) C966_=_C967( C966 C967 ) C966_=_C968( C966 C968 ) \nC966_=_C969( C966 C969 ) C966_=_C970(</w:t>
      </w:r>
    </w:p>
    <w:p>
      <w:pPr>
        <w:pStyle w:val="PreformattedText"/>
        <w:bidi w:val="0"/>
        <w:spacing w:before="0" w:after="0"/>
        <w:jc w:val="left"/>
        <w:rPr/>
      </w:pPr>
      <w:r>
        <w:rPr/>
        <w:t xml:space="preserve"> </w:t>
      </w:r>
      <w:r>
        <w:rPr/>
        <w:t>C966 C970 ) C966_=_C972( C966 C972 ) C966_=_C973( C966 C973 ) C966_=_C974( C966 C974 ) C966_=_C975( C966 C975 ) \nC966_=_C976( C966 C976 ) C966_=_C978( C966 C978 ) C966_=_C979( C966 C979 ) C966_=_C980( C966 C980 ) C966_=_C981( C966 C981 ) C966_=_C982( C966 C982 ) \nC966_=_C983( C966 C983 ) C966_=_C984( C966 C984 ) C966_=_C985( C966 C985 ) C966_=_C986( C966 C986 ) C966_=_C987( C966 C987 ) C966_=_C988( C966 C988 ) \nC966_=_C989( C966 C989 ) C966_=_C990( C966 C990 ) C966_=_C991( C966 C991 ) C966_=_C992( C966 C992 ) C966_=_C1059( C966 C1059 ) C966_=_C1066( C966 C1066 ) \nC967_=_C968( C967 C968 ) C967_=_C969( C967 C969 ) C967_=_C970( C967 C970 ) C967_=_C972( C967 C972 ) C967_=_C973( C967 C973 ) C967_=_C974( C967 C974 ) \nC967_=_C975( C967 C975 ) C967_=_C976( C967 C976 ) C967_=_C978( C967 C978 ) C967_=_C979( C967 C979 ) C967_=_C980( C967 C980 ) C967_=_C981( C967 C981 ) \nC967_=_C982( C967 C982 ) C967_=_C983( C967 C983 ) C967_=_C984( C967 C984 ) C967_=_C985( C967 C985 ) C967_=_C986( C967 C986 ) C967_=_C987( C967 C987 ) \nC967_=_C988( C967 C988 ) C967_=_C989( C967 C989 ) C967_=_C990( C967 C990 ) C967_=_C991( C967 C991 ) C967_=_C992( C967 C992 ) C967_=_C1088( C967 C1088 ) \nC967_=_C1089( C967 C1089 ) C968_=_C969( C968 C969 ) C968_=_C970( C968 C970 ) C968_=_C972( C968 C972 ) C968_=_C973( C968 C973 ) C968_=_C974( C968 C974 ) \nC968_=_C975( C968 C975 ) C968_=_C976( C968 C976 ) C968_=_C978( C968 C978 ) C968_=_C979( C968 C979 ) C968_=_C980( C968 C980 ) C968_=_C981( C968 C981 ) \nC968_=_C982( C968 C982 ) C968_=_C983( C968 C983 ) C968_=_C984( C968 C984 ) C968_=_C985( C968 C985 ) C968_=_C986( C968 C986 ) C968_=_C987( C968 C987 ) \nC968_=_C988( C968 C988 ) C968_=_C989( C968 C989 ) C968_=_C990( C968 C990 ) C968_=_C991( C968 C991 ) C968_=_C992( C968 C992 ) C968_=_C1099( C968 C1099 ) \nC968_=_C1106( C968 C1106 ) C968_=_C1107( C968 C1107 ) C969_=_C970( C969 C970 ) C969_=_C972( C969 C972 ) C969_=_C973( C969 C973 ) C969_=_C974( C969 C974 ) \nC969_=_C975( C969 C975 ) C969_=_C976( C969 C976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1124( C969 C1124 ) \nC969_=_C1142( C969 C1142 ) C969_=_C1160( C969 C1160 ) C969_=_C1166( C969 C1166 ) C969_=_C1167( C969 C1167 ) C969_=_C1168( C969 C1168 ) C970_=_C972( C970 C972 ) \nC970_=_C973( C970 C973 ) C970_=_C974( C970 C974 ) C970_=_C975( C970 C975 ) C970_=_C976( C970 C976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0_=_C1125( C970 C1125 ) C970_=_C1143( C970 C1143 ) C970_=_C1175( C970 C1175 ) C970_=_C1181( C970 C1181 ) C970_=_C1182( C970 C1182 ) \nC970_=_C1183( C970 C1183 ) C972_=_C973( C972 C973 ) C972_=_C974( C972 C974 ) C972_=_C975( C972 C975 ) C972_=_C976( C972 C976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1128( C972 C1128 ) C972_=_C1146( C972 C1146 ) C972_=_C1191( C972 C1191 ) C972_=_C1213( C972 C1213 ) \nC972_=_C1214( C972 C1214 ) C972_=_C1215( C972 C1215 ) C973_=_C974( C973 C974 ) C973_=_C975( C973 C975 ) C973_=_C976( C973 C976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1192( C973 C1192 ) C973_=_C1223( C973 C1223 ) C973_=_C1224( C973 C1224 ) C973_=_C1225( C973 C1225 ) \nC974_=_C975( C974 C975 ) C974_=_C976( C974 C976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1193( C974 C1193 ) \nC974_=_C1238( C974 C1238 ) C974_=_C1239( C974 C1239 ) C974_=_C1240( C974 C1240 ) C975_=_C976( C975 C976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1129( C975 C1129 ) C975_=_C1147( C975 C1147 ) C975_=_C1194( C975 C1194 ) C975_=_C1253( C975 C1253 ) C975_=_C1254( C975 C1254 ) \nC975_=_C1255( C975 C1255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1130( C976 C1130 ) C976_=_C1148( C976 C1148 ) \nC976_=_C1195( C976 C1195 ) C976_=_C1265( C976 C1265 ) C976_=_C1266( C976 C1266 ) C976_=_C1267( C976 C126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007( C978 C1007 ) C978_=_C1029( C978 C1029 ) C978_=_C1047( C978 C1047 ) C978_=_C1066( C978 C1066 ) C978_=_C1167( C978 C1167 ) C978_=_C1182( C978 C1182 ) \nC978_=_C1203( C978 C1203 ) C978_=_C1214( C978 C1214 ) C978_=_C1224( C978 C1224 ) C978_=_C1239( C978 C1239 ) C978_=_C1254( C978 C1254 ) C978_=_C1266( C978 C1266 ) \nC978_=_C1281( C978 C1281 ) C978_=_C1282( C978 C1282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1030( C979 C1030 ) C979_=_C1089( C979 C1089 ) C979_=_C1107( C979 C1107 ) \nC979_=_C1168( C979 C1168 ) C979_=_C1183( C979 C1183 ) C979_=_C1204( C979 C1204 ) C979_=_C1215( C979 C1215 ) C979_=_C1225( C979 C1225 ) C979_=_C1240( C979 C1240 ) \nC979_=_C1255( C979 C1255 ) C979_=_C1267( C979 C1267 ) C979_=_C1283( C979 C1283 ) C979_=_C1284( C979 C1284 ) C980_=_C981( C980 C981 ) C980_=_C982( C980 C982 ) \nC980_=_C983( C980 C983 ) C980_=_C984( C980 C984 ) C980_=_C985( C980 C985 ) C980_=_C986( C980 C986 ) C980_=_C987( C980 C987 ) C980_=_C988( C980 C988 ) \nC980_=_C989( C980 C989 ) C980_=_C990( C980 C990 ) C980_=_C991( C980 C991 ) C980_=_C992( C980 C992 ) C980_=_C1134( C980 C1134 ) C980_=_C1152( C980 C1152 ) \nC981_=_C982( C981 C982 ) C981_=_C983( C981 C983 ) C981_=_C984( C981 C984 ) C981_=_C985( C981 C985 ) C981_=_C986( C981 C986 ) C981_=_C987( C981 C987 ) \nC981_=_C988( C981 C988 ) C981_=_C989( C981 C989 ) C981_=_C990( C981 C990 ) C981_=_C991( C981 C991 ) C981_=_C992( C981 C992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4_=_C985( C984 C985 ) C984_=_C986( C984 C986 ) C984_=_C987( C984 C987 ) C984_=_C988( C984 C988 ) C984_=_C989( C984 C989 ) C984_=_C990( C984 C990 ) \nC984_=_C991( C984 C991 ) C984_=_C992( C984 C992 ) C985_=_C986( C985 C986 ) C985_=_C987( C985 C987 ) C985_=_C988( C985 C988 ) C985_=_C989( C985 C989 ) \nC985_=_C990( C985 C990 ) C985_=_C991( C985 C991 ) C985_=_C992( C985 C992 ) C986_=_C987( C986 C987 ) C986_=_C988( C986 C988 ) C986_=_C989( C986 C989 ) \nC986_=_C990( C986 C990 ) C986_=_C991( C986 C991 ) C986_=_C992( C986 C992 ) C987_=_C988( C987 C988 ) C987_=_C989( C987 C989 ) C987_=_C990( C987 C990 ) \nC987_=_C991( C987 C991 ) C987_=_C992( C987 C992 ) C988_=_C989( C988 C989 ) C988_=_C990( C988 C990 ) C988_=_C991( C988 C991 ) C988_=_C992( C988 C992 ) \nC989_=_C990( C989 C990 ) C989_=_C991( C989 C991 ) C989_=_C992( C989 C992 ) C989_=_C1199( C989 C1199 ) C990_=_C991( C990 C991 ) C990_=_C992( C990 C992 ) \nC991_=_C992( C991 C992 ) C997_=_C998( C997 C998 ) C997_=_C1006( C997 C1006 ) C997_=_C1007( C997 C1007 ) C997_=_C1020( C997 C1020 ) C997_=_C1124( C997 C1124 ) \nC997_=_C1125( C997 C1125 ) C997_=_C1126( C997 C1126 ) C997_=_C1127( C997 C1127 ) C997_=_C1128( C997 C1128 ) C997_=_C1129( C997 C1129 ) C997_=_C1130( C997 C1130 ) \nC997_=_C1131( C997 C1131 ) C997_=_C1134(</w:t>
      </w:r>
    </w:p>
    <w:p>
      <w:pPr>
        <w:pStyle w:val="PreformattedText"/>
        <w:bidi w:val="0"/>
        <w:spacing w:before="0" w:after="0"/>
        <w:jc w:val="left"/>
        <w:rPr/>
      </w:pPr>
      <w:r>
        <w:rPr/>
        <w:t xml:space="preserve"> </w:t>
      </w:r>
      <w:r>
        <w:rPr/>
        <w:t>C997 C1134 ) C997_=_C1135( C997 C1135 ) C997_=_C1136( C997 C1136 ) C997_=_C1137( C997 C1137 ) C997_=_C1138( C997 C1138 ) \nC997_=_C1139( C997 C1139 ) C997_=_C1140( C997 C1140 ) C997_=_C1141( C997 C1141 ) C998_=_C1006( C998 C1006 ) C998_=_C1007( C998 C1007 ) C998_=_C1021( C998 C1021 ) \nC998_=_C1142( C998 C1142 ) C998_=_C1143( C998 C1143 ) C998_=_C1144( C998 C1144 ) C998_=_C1145( C998 C1145 ) C998_=_C1146( C998 C1146 ) C998_=_C1147( C998 C1147 ) \nC998_=_C1148( C998 C1148 ) C998_=_C1149( C998 C1149 ) C998_=_C1152( C998 C1152 ) C998_=_C1153( C998 C1153 ) C998_=_C1154( C998 C1154 ) C998_=_C1155( C998 C1155 ) \nC998_=_C1156( C998 C1156 ) C998_=_C1157( C998 C1157 ) C998_=_C1158( C998 C1158 ) C998_=_C1159( C998 C1159 ) C1006_=_C1007( C1006 C1007 ) C1006_=_C1028( C1006 C1028 ) \nC1006_=_C1088( C1006 C1088 ) C1006_=_C1106( C1006 C1106 ) C1006_=_C1131( C1006 C1131 ) C1006_=_C1149( C1006 C1149 ) C1006_=_C1166( C1006 C1166 ) C1006_=_C1181( C1006 C1181 ) \nC1006_=_C1202( C1006 C1202 ) C1006_=_C1213( C1006 C1213 ) C1006_=_C1223( C1006 C1223 ) C1006_=_C1238( C1006 C1238 ) C1006_=_C1253( C1006 C1253 ) C1006_=_C1265( C1006 C1265 ) \nC1006_=_C1279( C1006 C1279 ) C1006_=_C1280( C1006 C1280 ) C1007_=_C1029( C1007 C1029 ) C1007_=_C1047( C1007 C1047 ) C1007_=_C1066( C1007 C1066 ) C1007_=_C1167( C1007 C1167 ) \nC1007_=_C1182( C1007 C1182 ) C1007_=_C1203( C1007 C1203 ) C1007_=_C1214( C1007 C1214 ) C1007_=_C1224( C1007 C1224 ) C1007_=_C1239( C1007 C1239 ) C1007_=_C1254( C1007 C1254 ) \nC1007_=_C1266( C1007 C1266 ) C1007_=_C1281( C1007 C1281 ) C1007_=_C1282( C1007 C1282 ) C1020_=_C1021( C1020 C1021 ) C1020_=_C1022( C1020 C1022 ) C1020_=_C1028( C1020 C1028 ) \nC1020_=_C1029( C1020 C1029 ) C1020_=_C1030( C1020 C1030 ) C1020_=_C1124( C1020 C1124 ) C1020_=_C1125( C1020 C1125 ) C1020_=_C1126( C1020 C1126 ) C1020_=_C1127( C1020 C1127 ) \nC1020_=_C1128( C1020 C1128 ) C1020_=_C1129( C1020 C1129 ) C1020_=_C1130( C1020 C1130 ) C1020_=_C1131( C1020 C1131 ) C1020_=_C1134( C1020 C1134 ) C1020_=_C1135( C1020 C1135 ) \nC1020_=_C1136( C1020 C1136 ) C1020_=_C1137( C1020 C1137 ) C1020_=_C1138( C1020 C1138 ) C1020_=_C1139( C1020 C1139 ) C1020_=_C1140( C1020 C1140 ) C1020_=_C1141( C1020 C1141 ) \nC1021_=_C1022( C1021 C1022 ) C1021_=_C1028( C1021 C1028 ) C1021_=_C1029( C1021 C1029 ) C1021_=_C1030( C1021 C1030 ) C1021_=_C1142( C1021 C1142 ) C1021_=_C1143( C1021 C1143 ) \nC1021_=_C1144( C1021 C1144 ) C1021_=_C1145( C1021 C1145 ) C1021_=_C1146( C1021 C1146 ) C1021_=_C1147( C1021 C1147 ) C1021_=_C1148( C1021 C1148 ) C1021_=_C1149( C1021 C1149 ) \nC1021_=_C1152( C1021 C1152 ) C1021_=_C1153( C1021 C1153 ) C1021_=_C1154( C1021 C1154 ) C1021_=_C1155( C1021 C1155 ) C1021_=_C1156( C1021 C1156 ) C1021_=_C1157( C1021 C1157 ) \nC1021_=_C1158( C1021 C1158 ) C1021_=_C1159( C1021 C1159 ) C1022_=_C1028( C1022 C1028 ) C1022_=_C1029( C1022 C1029 ) C1022_=_C1030( C1022 C1030 ) C1022_=_C1059( C1022 C1059 ) \nC1022_=_C1099( C1022 C1099 ) C1022_=_C1126( C1022 C1126 ) C1022_=_C1144( C1022 C1144 ) C1022_=_C1160( C1022 C1160 ) C1022_=_C1175( C1022 C1175 ) C1022_=_C1190( C1022 C1190 ) \nC1022_=_C1191( C1022 C1191 ) C1022_=_C1192( C1022 C1192 ) C1022_=_C1193( C1022 C1193 ) C1022_=_C1194( C1022 C1194 ) C1022_=_C1195( C1022 C1195 ) C1022_=_C1196( C1022 C1196 ) \nC1022_=_C1197( C1022 C1197 ) C1022_=_C1198( C1022 C1198 ) C1022_=_C1199( C1022 C1199 ) C1022_=_C1200( C1022 C1200 ) C1028_=_C1029( C1028 C1029 ) C1028_=_C1030( C1028 C1030 ) \nC1028_=_C1088( C1028 C1088 ) C1028_=_C1106( C1028 C1106 ) C1028_=_C1131( C1028 C1131 ) C1028_=_C1149( C1028 C1149 ) C1028_=_C1166( C1028 C1166 ) C1028_=_C1181( C1028 C1181 ) \nC1028_=_C1202( C1028 C1202 ) C1028_=_C1213( C1028 C1213 ) C1028_=_C1223( C1028 C1223 ) C1028_=_C1238( C1028 C1238 ) C1028_=_C1253( C1028 C1253 ) C1028_=_C1265( C1028 C1265 ) \nC1028_=_C1279( C1028 C1279 ) C1028_=_C1280( C1028 C1280 ) C1029_=_C1030( C1029 C1030 ) C1029_=_C1047( C1029 C1047 ) C1029_=_C1066( C1029 C1066 ) C1029_=_C1167( C1029 C1167 ) \nC1029_=_C1182( C1029 C1182 ) C1029_=_C1203( C1029 C1203 ) C1029_=_C1214( C1029 C1214 ) C1029_=_C1224( C1029 C1224 ) C1029_=_C1239( C1029 C1239 ) C1029_=_C1254( C1029 C1254 ) \nC1029_=_C1266( C1029 C1266 ) C1029_=_C1281( C1029 C1281 ) C1029_=_C1282( C1029 C1282 ) C1030_=_C1089( C1030 C1089 ) C1030_=_C1107( C1030 C1107 ) C1030_=_C1168( C1030 C1168 ) \nC1030_=_C1183( C1030 C1183 ) C1030_=_C1204( C1030 C1204 ) C1030_=_C1215( C1030 C1215 ) C1030_=_C1225( C1030 C1225 ) C1030_=_C1240( C1030 C1240 ) C1030_=_C1255( C1030 C1255 ) \nC1030_=_C1267( C1030 C1267 ) C1030_=_C1283( C1030 C1283 ) C1030_=_C1284( C1030 C1284 ) C1047_=_C1066( C1047 C1066 ) C1047_=_C1167( C1047 C1167 ) C1047_=_C1182( C1047 C1182 ) \nC1047_=_C1203( C1047 C1203 ) C1047_=_C1214( C1047 C1214 ) C1047_=_C1224( C1047 C1224 ) C1047_=_C1239( C1047 C1239 ) C1047_=_C1254( C1047 C1254 ) C1047_=_C1266( C1047 C1266 ) \nC1047_=_C1281( C1047 C1281 ) C1047_=_C1282( C1047 C1282 ) C1059_=_C1066( C1059 C1066 ) C1059_=_C1099( C1059 C1099 ) C1059_=_C1126( C1059 C1126 ) C1059_=_C1144( C1059 C1144 ) \nC1059_=_C1160( C1059 C1160 ) C1059_=_C1175( C1059 C1175 ) C1059_=_C1190( C1059 C1190 ) C1059_=_C1191( C1059 C1191 ) C1059_=_C1192( C1059 C1192 ) C1059_=_C1193( C1059 C1193 ) \nC1059_=_C1194( C1059 C1194 ) C1059_=_C1195( C1059 C1195 ) C1059_=_C1196( C1059 C1196 ) C1059_=_C1197( C1059 C1197 ) C1059_=_C1198( C1059 C1198 ) C1059_=_C1199( C1059 C1199 ) \nC1059_=_C1200( C1059 C1200 ) C1066_=_C1167( C1066 C1167 ) C1066_=_C1182( C1066 C1182 ) C1066_=_C1203( C1066 C1203 ) C1066_=_C1214( C1066 C1214 ) C1066_=_C1224( C1066 C1224 ) \nC1066_=_C1239( C1066 C1239 ) C1066_=_C1254( C1066 C1254 ) C1066_=_C1266( C1066 C1266 ) C1066_=_C1281( C1066 C1281 ) C1066_=_C1282( C1066 C1282 ) C1088_=_C1089( C1088 C1089 ) \nC1088_=_C1106( C1088 C1106 ) C1088_=_C1131( C1088 C1131 ) C1088_=_C1149( C1088 C1149 ) C1088_=_C1166( C1088 C1166 ) C1088_=_C1181( C1088 C1181 ) C1088_=_C1202( C1088 C1202 ) \nC1088_=_C1213( C1088 C1213 ) C1088_=_C1223( C1088 C1223 ) C1088_=_C1238( C1088 C1238 ) C1088_=_C1253( C1088 C1253 ) C1088_=_C1265( C1088 C1265 ) C1088_=_C1279( C1088 C1279 ) \nC1088_=_C1280( C1088 C1280 ) C1089_=_C1107( C1089 C1107 ) C1089_=_C1168( C1089 C1168 ) C1089_=_C1183( C1089 C1183 ) C1089_=_C1204( C1089 C1204 ) C1089_=_C1215( C1089 C1215 ) \nC1089_=_C1225( C1089 C1225 ) C1089_=_C1240( C1089 C1240 ) C1089_=_C1255( C1089 C1255 ) C1089_=_C1267( C1089 C1267 ) C1089_=_C1283( C1089 C1283 ) C1089_=_C1284( C1089 C1284 ) \nC1099_=_C1106( C1099 C1106 ) C1099_=_C1107( C1099 C1107 ) C1099_=_C1126( C1099 C1126 ) C1099_=_C1144( C1099 C1144 ) C1099_=_C1160( C1099 C1160 ) C1099_=_C1175( C1099 C1175 ) \nC1099_=_C1190( C1099 C1190 ) C1099_=_C1191( C1099 C1191 ) C1099_=_C1192( C1099 C1192 ) C1099_=_C1193( C1099 C1193 ) C1099_=_C1194( C1099 C1194 ) C1099_=_C1195( C1099 C1195 ) \nC1099_=_C1196( C1099 C1196 ) C1099_=_C1197( C1099 C1197 ) C1099_=_C1198( C1099 C1198 ) C1099_=_C1199( C1099 C1199 ) C1099_=_C1200( C1099 C1200 ) C1106_=_C1107( C1106 C1107 ) \nC1106_=_C1131( C1106 C1131 ) C1106_=_C1149( C1106 C1149 ) C1106_=_C1166( C1106 C1166 ) C1106_=_C1181( C1106 C1181 ) C1106_=_C1202( C1106 C1202 ) C1106_=_C1213( C1106 C1213 ) \nC1106_=_C1223( C1106 C1223 ) C1106_=_C1238( C1106 C1238 ) C1106_=_C1253( C1106 C1253 ) C1106_=_C1265( C1106 C1265 ) C1106_=_C1279( C1106 C1279 ) C1106_=_C1280( C1106 C1280 ) \nC1107_=_C1168( C1107 C1168 ) C1107_=_C1183( C1107 C1183 ) C1107_=_C1204( C1107 C1204 ) C1107_=_C1215( C1107 C1215 ) C1107_=_C1225( C1107 C1225 ) C1107_=_C1240( C1107 C1240 ) \nC1107_=_C1255( C1107 C1255 ) C1107_=_C1267( C1107 C1267 ) C1107_=_C1283( C1107 C1283 ) C1107_=_C1284( C1107 C1284 ) C1124_=_C1125( C1124 C1125 ) C1124_=_C1126( C1124 C1126 ) \nC1124_=_C1127( C1124 C1127 ) C1124_=_C1128( C1124 C1128 ) C1124_=_C1129( C1124 C1129 ) C1124_=_C1130( C1124 C1130 ) C1124_=_C1131( C1124 C1131 ) C1124_=_C1134( C1124 C1134 ) \nC1124_=_C1135( C1124 C1135 ) C1124_=_C1136( C1124 C1136 ) C1124_=_C1137( C1124 C1137 ) C1124_=_C1138( C1124 C1138 ) C1124_=_C1139( C1124 C1139 ) C1124_=_C1140( C1124 C1140 ) \nC1124_=_C1141( C1124 C1141 ) C1124_=_C1142( C1124 C1142 ) C1124_=_C1160( C1124 C1160 ) C1124_=_C1166( C1124 C1166 ) C1124_=_C1167( C1124 C1167 ) C1124_=_C1168( C1124 C1168 ) \nC1125_=_C1126( C1125 C1126 ) C1125_=_C1127( C1125 C1127 ) C1125_=_C1128( C1125 C1128 ) C1125_=_C1129( C1125 C1129 ) C1125_=_C1130( C1125 C1130 ) C1125_=_C1131( C1125 C1131 ) \nC1125_=_C1134( C1125 C1134 ) C1125_=_C1135( C1125 C1135 ) C1125_=_C1136( C1125 C1136 ) C1125_=_C1137( C1125 C1137 ) C1125_=_C1138( C1125 C1138 ) C1125_=_C1139( C1125 C1139 ) \nC1125_=_C1140( C1125 C1140 ) C1125_=_C1141( C1125 C1141 ) C1125_=_C1143( C1125 C1143 ) C1125_=_C1175( C1125 C1175 ) C1125_=_C1181( C1125 C1181 ) C1125_=_C1182( C1125 C1182 ) \nC1125_=_C1183( C1125 C1183 ) C1126_=_C1127( C1126 C1127 ) C1126_=_C1128( C1126 C1128 ) C1126_=_C1129( C1126 C1129 ) C1126_=_C1130( C1126 C1130 ) C1126_=_C1131( C1126 C1131 ) \nC1126_=_C1134( C1126 C1134 ) C1126_=_C1135( C1126 C1135 ) C1126_=_C1136( C1126 C1136 ) C1126_=_C1137( C1126 C1137 ) C1126_=_C1138( C1126 C1138 ) C1126_=_C1139( C1126 C1139 ) \nC1126_=_C1140( C1126 C1140 ) C1126_=_C1141( C1126 C1141 ) C1126_=_C1144( C1126 C1144 ) C1126_=_C1160( C1126 C1160 ) C1126_=_C1175( C1126 C1175 ) C1126_=_C1190( C1126 C1190 ) \nC1126_=_C1191( C1126 C1191 ) C1126_=_C1192( C1126 C1192 ) C1126_=_C1193( C1126 C1193 ) C1126_=_C1194( C1126 C1194 ) C1126_=_C1195( C1126 C1195 ) C1126_=_C1196( C1126 C1196 ) \nC1126_=_C1197( C1126 C1197 ) C1126_=_C1198( C1126 C1198 ) C1126_=_C1199( C1126 C1199 ) C1126_=_C1200( C1126 C1200 ) C1127_=_C1128( C1127 C1128 ) C1127_=_C1129( C1127 C1129 ) \nC1127_=_C1130( C1127 C1130 ) C1127_=_C1131( C1127 C1131 ) C1127_=_C1134( C1127 C1134 ) C1127_=_C1135( C1127 C1135 ) C1127_=_C1136( C1127 C1136 ) C1127_=_C1137( C1127 C1137 ) \nC1127_=_C1138( C1127 C1138 ) C1127_=_C1139( C1127 C1139 ) C1127_=_C1140( C1127 C1140 ) C1127_=_C1141( C1127 C1141 ) C1127_=_C1145( C1127 C1145</w:t>
      </w:r>
    </w:p>
    <w:p>
      <w:pPr>
        <w:pStyle w:val="PreformattedText"/>
        <w:bidi w:val="0"/>
        <w:spacing w:before="0" w:after="0"/>
        <w:jc w:val="left"/>
        <w:rPr/>
      </w:pPr>
      <w:r>
        <w:rPr/>
        <w:t xml:space="preserve"> </w:t>
      </w:r>
      <w:r>
        <w:rPr/>
        <w:t>) C1127_=_C1190( C1127 C1190 ) \nC1127_=_C1202( C1127 C1202 ) C1127_=_C1203( C1127 C1203 ) C1127_=_C1204( C1127 C1204 ) C1128_=_C1129( C1128 C1129 ) C1128_=_C1130( C1128 C1130 ) C1128_=_C1131( C1128 C1131 ) \nC1128_=_C1134( C1128 C1134 ) C1128_=_C1135( C1128 C1135 ) C1128_=_C1136( C1128 C1136 ) C1128_=_C1137( C1128 C1137 ) C1128_=_C1138( C1128 C1138 ) C1128_=_C1139( C1128 C1139 ) \nC1128_=_C1140( C1128 C1140 ) C1128_=_C1141( C1128 C1141 ) C1128_=_C1146( C1128 C1146 ) C1128_=_C1191( C1128 C1191 ) C1128_=_C1213( C1128 C1213 ) C1128_=_C1214( C1128 C1214 ) \nC1128_=_C1215( C1128 C1215 ) C1129_=_C1130( C1129 C1130 ) C1129_=_C1131( C1129 C1131 ) C1129_=_C1134( C1129 C1134 ) C1129_=_C1135( C1129 C1135 ) C1129_=_C1136( C1129 C1136 ) \nC1129_=_C1137( C1129 C1137 ) C1129_=_C1138( C1129 C1138 ) C1129_=_C1139( C1129 C1139 ) C1129_=_C1140( C1129 C1140 ) C1129_=_C1141( C1129 C1141 ) C1129_=_C1147( C1129 C1147 ) \nC1129_=_C1194( C1129 C1194 ) C1129_=_C1253( C1129 C1253 ) C1129_=_C1254( C1129 C1254 ) C1129_=_C1255( C1129 C1255 ) C1130_=_C1131( C1130 C1131 ) C1130_=_C1134( C1130 C1134 ) \nC1130_=_C1135( C1130 C1135 ) C1130_=_C1136( C1130 C1136 ) C1130_=_C1137( C1130 C1137 ) C1130_=_C1138( C1130 C1138 ) C1130_=_C1139( C1130 C1139 ) C1130_=_C1140( C1130 C1140 ) \nC1130_=_C1141( C1130 C1141 ) C1130_=_C1148( C1130 C1148 ) C1130_=_C1195( C1130 C1195 ) C1130_=_C1265( C1130 C1265 ) C1130_=_C1266( C1130 C1266 ) C1130_=_C1267( C1130 C1267 ) \nC1131_=_C1134( C1131 C1134 ) C1131_=_C1135( C1131 C1135 ) C1131_=_C1136( C1131 C1136 ) C1131_=_C1137( C1131 C1137 ) C1131_=_C1138( C1131 C1138 ) C1131_=_C1139( C1131 C1139 ) \nC1131_=_C1140( C1131 C1140 ) C1131_=_C1141( C1131 C1141 ) C1131_=_C1149( C1131 C1149 ) C1131_=_C1166( C1131 C1166 ) C1131_=_C1181( C1131 C1181 ) C1131_=_C1202( C1131 C1202 ) \nC1131_=_C1213( C1131 C1213 ) C1131_=_C1223( C1131 C1223 ) C1131_=_C1238( C1131 C1238 ) C1131_=_C1253( C1131 C1253 ) C1131_=_C1265( C1131 C1265 ) C1131_=_C1279( C1131 C1279 ) \nC1131_=_C1280( C1131 C1280 ) C1134_=_C1135( C1134 C1135 ) C1134_=_C1136( C1134 C1136 ) C1134_=_C1137( C1134 C1137 ) C1134_=_C1138( C1134 C1138 ) C1134_=_C1139( C1134 C1139 ) \nC1134_=_C1140( C1134 C1140 ) C1134_=_C1141( C1134 C1141 ) C1134_=_C1152( C1134 C1152 ) C1135_=_C1136( C1135 C1136 ) C1135_=_C1137( C1135 C1137 ) C1135_=_C1138( C1135 C1138 ) \nC1135_=_C1139( C1135 C1139 ) C1135_=_C1140( C1135 C1140 ) C1135_=_C1141( C1135 C1141 ) C1136_=_C1137( C1136 C1137 ) C1136_=_C1138( C1136 C1138 ) C1136_=_C1139( C1136 C1139 ) \nC1136_=_C1140( C1136 C1140 ) C1136_=_C1141( C1136 C1141 ) C1137_=_C1138( C1137 C1138 ) C1137_=_C1139( C1137 C1139 ) C1137_=_C1140( C1137 C1140 ) C1137_=_C1141( C1137 C1141 ) \nC1137_=_C1155( C1137 C1155 ) C1137_=_C1283( C1137 C1283 ) C1138_=_C1139( C1138 C1139 ) C1138_=_C1140( C1138 C1140 ) C1138_=_C1141( C1138 C1141 ) C1138_=_C1156( C1138 C1156 ) \nC1138_=_C1197( C1138 C1197 ) C1138_=_C1279( C1138 C1279 ) C1138_=_C1281( C1138 C1281 ) C1139_=_C1140( C1139 C1140 ) C1139_=_C1141( C1139 C1141 ) C1140_=_C1141( C1140 C1141 ) \nC1141_=_C1159( C1141 C1159 ) C1142_=_C1143( C1142 C1143 ) C1142_=_C1144( C1142 C1144 ) C1142_=_C1145( C1142 C1145 ) C1142_=_C1146( C1142 C1146 ) C1142_=_C1147( C1142 C1147 ) \nC1142_=_C1148( C1142 C1148 ) C1142_=_C1149( C1142 C1149 ) C1142_=_C1152( C1142 C1152 ) C1142_=_C1153( C1142 C1153 ) C1142_=_C1154( C1142 C1154 ) C1142_=_C1155( C1142 C1155 ) \nC1142_=_C1156( C1142 C1156 ) C1142_=_C1157( C1142 C1157 ) C1142_=_C1158( C1142 C1158 ) C1142_=_C1159( C1142 C1159 ) C1142_=_C1160( C1142 C1160 ) C1142_=_C1166( C1142 C1166 ) \nC1142_=_C1167( C1142 C1167 ) C1142_=_C1168( C1142 C1168 ) C1143_=_C1144( C1143 C1144 ) C1143_=_C1145( C1143 C1145 ) C1143_=_C1146( C1143 C1146 ) C1143_=_C1147( C1143 C1147 ) \nC1143_=_C1148( C1143 C1148 ) C1143_=_C1149( C1143 C1149 ) C1143_=_C1152( C1143 C1152 ) C1143_=_C1153( C1143 C1153 ) C1143_=_C1154( C1143 C1154 ) C1143_=_C1155( C1143 C1155 ) \nC1143_=_C1156( C1143 C1156 ) C1143_=_C1157( C1143 C1157 ) C1143_=_C1158( C1143 C1158 ) C1143_=_C1159( C1143 C1159 ) C1143_=_C1175( C1143 C1175 ) C1143_=_C1181( C1143 C1181 ) \nC1143_=_C1182( C1143 C1182 ) C1143_=_C1183( C1143 C1183 ) C1144_=_C1145( C1144 C1145 ) C1144_=_C1146( C1144 C1146 ) C1144_=_C1147( C1144 C1147 ) C1144_=_C1148( C1144 C1148 ) \nC1144_=_C1149( C1144 C1149 ) C1144_=_C1152( C1144 C1152 ) C1144_=_C1153( C1144 C1153 ) C1144_=_C1154( C1144 C1154 ) C1144_=_C1155( C1144 C1155 ) C1144_=_C1156( C1144 C1156 ) \nC1144_=_C1157( C1144 C1157 ) C1144_=_C1158( C1144 C1158 ) C1144_=_C1159( C1144 C1159 ) C1144_=_C1160( C1144 C1160 ) C1144_=_C1175( C1144 C1175 ) C1144_=_C1190( C1144 C1190 ) \nC1144_=_C1191( C1144 C1191 ) C1144_=_C1192( C1144 C1192 ) C1144_=_C1193( C1144 C1193 ) C1144_=_C1194( C1144 C1194 ) C1144_=_C1195( C1144 C1195 ) C1144_=_C1196( C1144 C1196 ) \nC1144_=_C1197( C1144 C1197 ) C1144_=_C1198( C1144 C1198 ) C1144_=_C1199( C1144 C1199 ) C1144_=_C1200( C1144 C1200 ) C1145_=_C1146( C1145 C1146 ) C1145_=_C1147( C1145 C1147 ) \nC1145_=_C1148( C1145 C1148 ) C1145_=_C1149( C1145 C1149 ) C1145_=_C1152( C1145 C1152 ) C1145_=_C1153( C1145 C1153 ) C1145_=_C1154( C1145 C1154 ) C1145_=_C1155( C1145 C1155 ) \nC1145_=_C1156( C1145 C1156 ) C1145_=_C1157( C1145 C1157 ) C1145_=_C1158( C1145 C1158 ) C1145_=_C1159( C1145 C1159 ) C1145_=_C1190( C1145 C1190 ) C1145_=_C1202( C1145 C1202 ) \nC1145_=_C1203( C1145 C1203 ) C1145_=_C1204( C1145 C1204 ) C1146_=_C1147( C1146 C1147 ) C1146_=_C1148( C1146 C1148 ) C1146_=_C1149( C1146 C1149 ) C1146_=_C1152( C1146 C1152 ) \nC1146_=_C1153( C1146 C1153 ) C1146_=_C1154( C1146 C1154 ) C1146_=_C1155( C1146 C1155 ) C1146_=_C1156( C1146 C1156 ) C1146_=_C1157( C1146 C1157 ) C1146_=_C1158( C1146 C1158 ) \nC1146_=_C1159( C1146 C1159 ) C1146_=_C1191( C1146 C1191 ) C1146_=_C1213( C1146 C1213 ) C1146_=_C1214( C1146 C1214 ) C1146_=_C1215( C1146 C1215 ) C1147_=_C1148( C1147 C1148 ) \nC1147_=_C1149( C1147 C1149 ) C1147_=_C1152( C1147 C1152 ) C1147_=_C1153( C1147 C1153 ) C1147_=_C1154( C1147 C1154 ) C1147_=_C1155( C1147 C1155 ) C1147_=_C1156( C1147 C1156 ) \nC1147_=_C1157( C1147 C1157 ) C1147_=_C1158( C1147 C1158 ) C1147_=_C1159( C1147 C1159 ) C1147_=_C1194( C1147 C1194 ) C1147_=_C1253( C1147 C1253 ) C1147_=_C1254( C1147 C1254 ) \nC1147_=_C1255( C1147 C1255 ) C1148_=_C1149( C1148 C1149 ) C1148_=_C1152( C1148 C1152 ) C1148_=_C1153( C1148 C1153 ) C1148_=_C1154( C1148 C1154 ) C1148_=_C1155( C1148 C1155 ) \nC1148_=_C1156( C1148 C1156 ) C1148_=_C1157( C1148 C1157 ) C1148_=_C1158( C1148 C1158 ) C1148_=_C1159( C1148 C1159 ) C1148_=_C1195( C1148 C1195 ) C1148_=_C1265( C1148 C1265 ) \nC1148_=_C1266( C1148 C1266 ) C1148_=_C1267( C1148 C1267 ) C1149_=_C1152( C1149 C1152 ) C1149_=_C1153( C1149 C1153 ) C1149_=_C1154( C1149 C1154 ) C1149_=_C1155( C1149 C1155 ) \nC1149_=_C1156( C1149 C1156 ) C1149_=_C1157( C1149 C1157 ) C1149_=_C1158( C1149 C1158 ) C1149_=_C1159( C1149 C1159 ) C1149_=_C1166( C1149 C1166 ) C1149_=_C1181( C1149 C1181 ) \nC1149_=_C1202( C1149 C1202 ) C1149_=_C1213( C1149 C1213 ) C1149_=_C1223( C1149 C1223 ) C1149_=_C1238( C1149 C1238 ) C1149_=_C1253( C1149 C1253 ) C1149_=_C1265( C1149 C1265 ) \nC1149_=_C1279( C1149 C1279 ) C1149_=_C1280( C1149 C1280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5_=_C1283( C1155 C1283 ) C1156_=_C1157( C1156 C1157 ) C1156_=_C1158( C1156 C1158 ) C1156_=_C1159( C1156 C1159 ) C1156_=_C1197( C1156 C1197 ) C1156_=_C1279( C1156 C1279 ) \nC1156_=_C1281( C1156 C1281 ) C1157_=_C1158( C1157 C1158 ) C1157_=_C1159( C1157 C1159 ) C1158_=_C1159( C1158 C1159 ) C1160_=_C1166( C1160 C1166 ) C1160_=_C1167( C1160 C1167 ) \nC1160_=_C1168( C1160 C1168 ) C1160_=_C1175( C1160 C1175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6_=_C1167( C1166 C1167 ) C1166_=_C1168( C1166 C1168 ) C1166_=_C1181( C1166 C1181 ) C1166_=_C1202( C1166 C1202 ) C1166_=_C1213( C1166 C1213 ) \nC1166_=_C1223( C1166 C1223 ) C1166_=_C1238( C1166 C1238 ) C1166_=_C1253( C1166 C1253 ) C1166_=_C1265( C1166 C1265 ) C1166_=_C1279( C1166 C1279 ) C1166_=_C1280( C1166 C1280 ) \nC1167_=_C1168( C1167 C1168 ) C1167_=_C1182( C1167 C1182 ) C1167_=_C1203( C1167 C1203 ) C1167_=_C1214( C1167 C1214 ) C1167_=_C1224( C1167 C1224 ) C1167_=_C1239( C1167 C1239 ) \nC1167_=_C1254( C1167 C1254 ) C1167_=_C1266( C1167 C1266 ) C1167_=_C1281( C1167 C1281 ) C1167_=_C1282( C1167 C1282 ) C1168_=_C1183( C1168 C1183 ) C1168_=_C1204( C1168 C1204 ) \nC1168_=_C1215( C1168 C1215 ) C1168_=_C1225( C1168 C1225 ) C1168_=_C1240( C1168 C1240 ) C1168_=_C1255( C1168 C1255 ) C1168_=_C1267( C1168 C1267 ) C1168_=_C1283( C1168 C1283 ) \nC1168_=_C1284( C1168 C1284 ) C1175_=_C1181( C1175 C1181 ) C1175_=_C1182( C1175 C1182 ) C1175_=_C1183( C1175 C1183 ) C1175_=_C1190( C1175 C1190 ) C1175_=_C1191( C1175 C1191 ) \nC1175_=_C1192( C1175 C1192 ) C1175_=_C1193( C1175 C1193 ) C1175_=_C1194( C1175 C1194 ) C1175_=_C1195( C1175 C1195 ) C1175_=_C1196( C1175 C1196 ) C1175_=_C1197( C1175 C1197 ) \nC1175_=_C1198( C1175 C1198 ) C1175_=_C1199( C1175 C1199 ) C1175_=_C1200( C1175 C1200 ) C1181_=_C1182( C1181 C1182 ) C1181_=_C1183( C1181 C1183 ) C1181_=_C1202( C1181 C1202 ) \nC1181_=_C1213(</w:t>
      </w:r>
    </w:p>
    <w:p>
      <w:pPr>
        <w:pStyle w:val="PreformattedText"/>
        <w:bidi w:val="0"/>
        <w:spacing w:before="0" w:after="0"/>
        <w:jc w:val="left"/>
        <w:rPr/>
      </w:pPr>
      <w:r>
        <w:rPr/>
        <w:t xml:space="preserve"> </w:t>
      </w:r>
      <w:r>
        <w:rPr/>
        <w:t>C1181 C1213 ) C1181_=_C1223( C1181 C1223 ) C1181_=_C1238( C1181 C1238 ) C1181_=_C1253( C1181 C1253 ) C1181_=_C1265( C1181 C1265 ) C1181_=_C1279( C1181 C1279 ) \nC1181_=_C1280( C1181 C1280 ) C1182_=_C1183( C1182 C1183 ) C1182_=_C1203( C1182 C1203 ) C1182_=_C1214( C1182 C1214 ) C1182_=_C1224( C1182 C1224 ) C1182_=_C1239( C1182 C1239 ) \nC1182_=_C1254( C1182 C1254 ) C1182_=_C1266( C1182 C1266 ) C1182_=_C1281( C1182 C1281 ) C1182_=_C1282( C1182 C1282 ) C1183_=_C1204( C1183 C1204 ) C1183_=_C1215( C1183 C1215 ) \nC1183_=_C1225( C1183 C1225 ) C1183_=_C1240( C1183 C1240 ) C1183_=_C1255( C1183 C1255 ) C1183_=_C1267( C1183 C1267 ) C1183_=_C1283( C1183 C1283 ) C1183_=_C1284( C1183 C1284 ) \nC1190_=_C1191( C1190 C1191 ) C1190_=_C1192( C1190 C1192 ) C1190_=_C1193( C1190 C1193 ) C1190_=_C1194( C1190 C1194 ) C1190_=_C1195( C1190 C1195 ) C1190_=_C1196( C1190 C1196 ) \nC1190_=_C1197( C1190 C1197 ) C1190_=_C1198( C1190 C1198 ) C1190_=_C1199( C1190 C1199 ) C1190_=_C1200( C1190 C1200 ) C1190_=_C1202( C1190 C1202 ) C1190_=_C1203( C1190 C1203 ) \nC1190_=_C1204( C1190 C1204 ) C1191_=_C1192( C1191 C1192 ) C1191_=_C1193( C1191 C1193 ) C1191_=_C1194( C1191 C1194 ) C1191_=_C1195( C1191 C1195 ) C1191_=_C1196( C1191 C1196 ) \nC1191_=_C1197( C1191 C1197 ) C1191_=_C1198( C1191 C1198 ) C1191_=_C1199( C1191 C1199 ) C1191_=_C1200( C1191 C1200 ) C1191_=_C1213( C1191 C1213 ) C1191_=_C1214( C1191 C1214 ) \nC1191_=_C1215( C1191 C1215 ) C1192_=_C1193( C1192 C1193 ) C1192_=_C1194( C1192 C1194 ) C1192_=_C1195( C1192 C1195 ) C1192_=_C1196( C1192 C1196 ) C1192_=_C1197( C1192 C1197 ) \nC1192_=_C1198( C1192 C1198 ) C1192_=_C1199( C1192 C1199 ) C1192_=_C1200( C1192 C1200 ) C1192_=_C1223( C1192 C1223 ) C1192_=_C1224( C1192 C1224 ) C1192_=_C1225( C1192 C1225 ) \nC1193_=_C1194( C1193 C1194 ) C1193_=_C1195( C1193 C1195 ) C1193_=_C1196( C1193 C1196 ) C1193_=_C1197( C1193 C1197 ) C1193_=_C1198( C1193 C1198 ) C1193_=_C1199( C1193 C1199 ) \nC1193_=_C1200( C1193 C1200 ) C1193_=_C1238( C1193 C1238 ) C1193_=_C1239( C1193 C1239 ) C1193_=_C1240( C1193 C1240 ) C1194_=_C1195( C1194 C1195 ) C1194_=_C1196( C1194 C1196 ) \nC1194_=_C1197( C1194 C1197 ) C1194_=_C1198( C1194 C1198 ) C1194_=_C1199( C1194 C1199 ) C1194_=_C1200( C1194 C1200 ) C1194_=_C1253( C1194 C1253 ) C1194_=_C1254( C1194 C1254 ) \nC1194_=_C1255( C1194 C1255 ) C1195_=_C1196( C1195 C1196 ) C1195_=_C1197( C1195 C1197 ) C1195_=_C1198( C1195 C1198 ) C1195_=_C1199( C1195 C1199 ) C1195_=_C1200( C1195 C1200 ) \nC1195_=_C1265( C1195 C1265 ) C1195_=_C1266( C1195 C1266 ) C1195_=_C1267( C1195 C1267 ) C1196_=_C1197( C1196 C1197 ) C1196_=_C1198( C1196 C1198 ) C1196_=_C1199( C1196 C1199 ) \nC1196_=_C1200( C1196 C1200 ) C1197_=_C1198( C1197 C1198 ) C1197_=_C1199( C1197 C1199 ) C1197_=_C1200( C1197 C1200 ) C1197_=_C1279( C1197 C1279 ) C1197_=_C1281( C1197 C1281 ) \nC1198_=_C1199( C1198 C1199 ) C1198_=_C1200( C1198 C1200 ) C1199_=_C1200( C1199 C1200 ) C1202_=_C1203( C1202 C1203 ) C1202_=_C1204( C1202 C1204 ) C1202_=_C1213( C1202 C1213 ) \nC1202_=_C1223( C1202 C1223 ) C1202_=_C1238( C1202 C1238 ) C1202_=_C1253( C1202 C1253 ) C1202_=_C1265( C1202 C1265 ) C1202_=_C1279( C1202 C1279 ) C1202_=_C1280( C1202 C1280 ) \nC1203_=_C1204( C1203 C1204 ) C1203_=_C1214( C1203 C1214 ) C1203_=_C1224( C1203 C1224 ) C1203_=_C1239( C1203 C1239 ) C1203_=_C1254( C1203 C1254 ) C1203_=_C1266( C1203 C1266 ) \nC1203_=_C1281( C1203 C1281 ) C1203_=_C1282( C1203 C1282 ) C1204_=_C1215( C1204 C1215 ) C1204_=_C1225( C1204 C1225 ) C1204_=_C1240( C1204 C1240 ) C1204_=_C1255( C1204 C1255 ) \nC1204_=_C1267( C1204 C1267 ) C1204_=_C1283( C1204 C1283 ) C1204_=_C1284( C1204 C1284 ) C1213_=_C1214( C1213 C1214 ) C1213_=_C1215( C1213 C1215 ) C1213_=_C1223( C1213 C1223 ) \nC1213_=_C1238( C1213 C1238 ) C1213_=_C1253( C1213 C1253 ) C1213_=_C1265( C1213 C1265 ) C1213_=_C1279( C1213 C1279 ) C1213_=_C1280( C1213 C1280 ) C1214_=_C1215( C1214 C1215 ) \nC1214_=_C1224( C1214 C1224 ) C1214_=_C1239( C1214 C1239 ) C1214_=_C1254( C1214 C1254 ) C1214_=_C1266( C1214 C1266 ) C1214_=_C1281( C1214 C1281 ) C1214_=_C1282( C1214 C1282 ) \nC1215_=_C1225( C1215 C1225 ) C1215_=_C1240( C1215 C1240 ) C1215_=_C1255( C1215 C1255 ) C1215_=_C1267( C1215 C1267 ) C1215_=_C1283( C1215 C1283 ) C1215_=_C1284( C1215 C1284 ) \nC1223_=_C1224( C1223 C1224 ) C1223_=_C1225( C1223 C1225 ) C1223_=_C1238( C1223 C1238 ) C1223_=_C1253( C1223 C1253 ) C1223_=_C1265( C1223 C1265 ) C1223_=_C1279( C1223 C1279 ) \nC1223_=_C1280( C1223 C1280 ) C1224_=_C1225( C1224 C1225 ) C1224_=_C1239( C1224 C1239 ) C1224_=_C1254( C1224 C1254 ) C1224_=_C1266( C1224 C1266 ) C1224_=_C1281( C1224 C1281 ) \nC1224_=_C1282( C1224 C1282 ) C1225_=_C1240( C1225 C1240 ) C1225_=_C1255( C1225 C1255 ) C1225_=_C1267( C1225 C1267 ) C1225_=_C1283( C1225 C1283 ) C1225_=_C1284( C1225 C1284 ) \nC1238_=_C1239( C1238 C1239 ) C1238_=_C1240( C1238 C1240 ) C1238_=_C1253( C1238 C1253 ) C1238_=_C1265( C1238 C1265 ) C1238_=_C1279( C1238 C1279 ) C1238_=_C1280( C1238 C1280 ) \nC1239_=_C1240( C1239 C1240 ) C1239_=_C1254( C1239 C1254 ) C1239_=_C1266( C1239 C1266 ) C1239_=_C1281( C1239 C1281 ) C1239_=_C1282( C1239 C1282 ) C1240_=_C1255( C1240 C1255 ) \nC1240_=_C1267( C1240 C1267 ) C1240_=_C1283( C1240 C1283 ) C1240_=_C1284( C1240 C1284 ) C1253_=_C1254( C1253 C1254 ) C1253_=_C1255( C1253 C1255 ) C1253_=_C1265( C1253 C1265 ) \nC1253_=_C1279( C1253 C1279 ) C1253_=_C1280( C1253 C1280 ) C1254_=_C1255( C1254 C1255 ) C1254_=_C1266( C1254 C1266 ) C1254_=_C1281( C1254 C1281 ) C1254_=_C1282( C1254 C1282 ) \nC1255_=_C1267( C1255 C1267 ) C1255_=_C1283( C1255 C1283 ) C1255_=_C1284( C1255 C1284 ) C1265_=_C1266( C1265 C1266 ) C1265_=_C1267( C1265 C1267 ) C1265_=_C1279( C1265 C1279 ) \nC1265_=_C1280( C1265 C1280 ) C1266_=_C1267( C1266 C1267 ) C1266_=_C1281( C1266 C1281 ) C1266_=_C1282( C1266 C1282 ) C1267_=_C1283( C1267 C1283 ) C1267_=_C1284( C1267 C1284 ) \nC1279_=_C1280( C1279 C1280 ) C1279_=_C1281( C1279 C1281 ) C1280_=_C1284( C1280 C1284 ) C1281_=_C1282( C1281 C1282 ) C1283_=_C1284( C1283 C1284 ) "];332-&gt;348[label="377: C79 C80 C81 C96 C97 \nC98 C99 C100 C121 C123 C124 \nC143 C145 C164 C165 C185 C186 \nC202 C203 C230 C231 C233 C234 \nC249 C261 C264 C278 C279 C322 \nC334 C362 C380 C388 C389 C390 \nC391 C397 C398 C399 C403 C404 \nC409 C413 C414 C417 C418 C420 \nC427 C432 C433 C436 C447 C448 \nC449 C453 C455 C456 C457 C458 \nC459 C461 C462 C463 C467 C468 \nC469 C470 C471 C472 C473 C474 \nC475 C476 C477 C478 C479 C480 \nC484 C486 C487 C488 C489 C490 \nC493 C494 C496 C497 C498 C499 \nC500 C501 C502 C503 C504 C505 \nC506 C508 C509 C510 C512 C518 \nC522 C523 C538 C539 C540 C542 \nC548 C552 C553 C567 C568 C570 \nC577 C582 C583 C586 C591 C592 \nC600 C602 C603 C604 C605 C606 \nC607 C609 C610 C611 C612 C615 \nC616 C618 C619 C620 C621 C624 \nC625 C626 C627 C628 C630 C631 \nC632 C633 C634 C635 C636 C638 \nC639 C640 C641 C642 C643 C646 \nC647 C649 C650 C651 C652 C653 \nC654 C658 C659 C660 C661 C662 \nC663 C664 C665 C666 C667 C668 \nC669 C670 C671 C673 C674 C675 \nC676 C677 C678 C681 C682 C684 \nC685 C686 C687 C688 C689 C693 \nC694 C695 C696 C697 C698 C699 \nC700 C706 C711 C712 C715 C722 \nC723 C724 C737 C747 C753 C754 \nC755 C756 C757 C759 C760 C761 \nC762 C763 C764 C766 C767 C768 \nC769 C770 C771 C772 C773 C774 \nC775 C776 C781 C786 C789 C806 \nC811 C814 C832 C837 C838 C841 \nC848 C849 C850 C867 C875 C876 \nC885 C889 C890 C898 C899 C908 \nC912 C913 C914 C920 C921 C922 \nC932 C941 C947 C948 C949 C963 \nC964 C965 C966 C967 C968 C969 \nC970 C972 C973 C974 C975 C976 \nC980 C981 C982 C983 C984 C985 \nC986 C987 C988 C989 C990 C991 \nC992 C997 C998 C1006 C1007 C1020 \nC1021 C1022 C1028 C1029 C1030 C1047 \nC1059 C1066 C1088 C1089 C1099 C1106 \nC1107 C1124 C1125 C1127 C1128 C1129 \nC1130 C1134 C1135 C1136 C1137 C1138 \nC1139 C1140 C1141 C1142 C1143 C1145 \nC1146 C1147 C1148 C1152 C1153 C1154 \nC1155 C1156 C1157 C1158 C1159 C1160 \nC1166 C1167 C1168 C1175 C1181 C1182 \nC1183 C1190 C1191 C1192 C1193 C1194 \nC1195 C1196 C1197 C1198 C1199 C1200 \nC1202 C1203 C1204 C1213 C1214 C1215 \nC1223 C1224 C1225 C1238 C1239 C1240 \nC1253 C1254 C1255 C1265 C1266 C1267 \nC1279 C1280 C1281 C1282 C1283 C1284 \n7108: C79_=_C80 ,C79_=_C81 ,C79_=_C97 ,C79_=_C414 ,C79_=_C478 ,\nC79_=_C479 ,C79_=_C480 ,C79_=_C484 ,C79_=_C486 ,C79_=_C487 ,C79_=_C488 ,\nC79_=_C489 ,C79_=_C490 ,C79_=_C493 ,C79_=_C494 ,C79_=_C496 ,C79_=_C497 ,\nC79_=_C498 ,C79_=_C499 ,C79_=_C500 ,C79_=_C501 ,C79_=_C502 ,C79_=_C503 ,\nC79_=_C504 ,C79_=_C505 ,C79_=_C506 ,C80_=_C81 ,C80_=_C98 ,C80_=_C143 ,\nC80_=_C164 ,C80_=_C185 ,C80_=_C202 ,C80_=_C278 ,C80_=_C389 ,C80_=_C397 ,\nC80_=_C403 ,C80_=_C417 ,C80_=_C509 ,C80_=_C539 ,C80_=_C567 ,C80_=_C630 ,\nC80_=_C631 ,C80_=_C632 ,C80_=_C633 ,C80_=_C634 ,C80_=_C635 ,C80_=_C636 ,\nC80_=_C638 ,C80_=_C639 ,C80_=_C640 ,C80_=_C641 ,C80_=_C642 ,C80_=_C643 ,\nC80_=_C646 ,C80_=_C647 ,C80_=_C649 ,C80_=_C650 ,C80_=_C651 ,C80_=_C652 ,\nC80_=_C653 ,C80_=_C654 ,C80_=_C658 ,C80_=_C659 ,C80_=_C660 ,C80_=_C661 ,\nC80_=_C662 ,C80_=_C663 ,C80_=_C664 ,C81_=_C231 ,C81_=_C420 ,C81_=_C512 ,\nC81_=_C542 ,C81_=_C570 ,C81_=_C753 ,C81_=_C754 ,C81_=_C755 ,C81_=_C756 ,\nC81_=_C757 ,C81_=_C759 ,C81_=_C760 ,C81_=_C761 ,C81_=_C762 ,C81_=_C763 ,\nC81_=_C764 ,C81_=_C766 ,C81_=_C767 ,C81_=_C768 ,C81_=_C769 ,C81_=_C770 ,\nC81_=_C771 ,C81_=_C772 ,C81_=_C773 ,C81_=_C774 ,C81_=_C775 ,C81_=_C776 ,\nC96_=_C97 ,C96_=_C98 ,C96_=_C99 ,C96_=_C100 ,C96_=_C230 ,C96_=_C413 ,\nC96_=_C447 ,C96_=_C448 ,C96_=_C449 ,C96_=_C453 ,C96_=_C455 ,C96_=_C456 ,\nC96_=_C457 ,C96_=_C458 ,C96_=_C459 ,C96_=_C461 ,C96_=_C462 ,C96_=_C463 ,\nC96_=_C467 ,C96_=_C468 ,C96_=_C469 ,C96_=_C470 ,C96_=_C471 ,C96_=_C472 ,\nC96_=_C473 ,C96_=_C474 ,C96_=_C475 ,C96_=_C476 ,C96_=_C477 ,C97_=_C98 ,\nC97_=_C99 ,C97_=_C100 ,C97_=_C414 ,C97_=_C478 ,C97_=_C479 ,C97_=_C480 ,\nC97_=_C484 ,C97_=_C486 ,C97_=_C487 ,C97_=_C488 ,C97_=_C489 ,C97_=_C490 ,\nC97_=_C493 ,C97_=_C494 ,C97_=_C496 ,C97_=_C497 ,C97_=_C498 ,C97_=_C499 ,\nC97_=_C500 ,C97_=_C501 ,C97_=_C502 ,C97_=_C503 ,C97_=_C504 ,C97_=_C505 ,\nC97_=_C506 ,C98_=_C99</w:t>
      </w:r>
    </w:p>
    <w:p>
      <w:pPr>
        <w:pStyle w:val="PreformattedText"/>
        <w:bidi w:val="0"/>
        <w:spacing w:before="0" w:after="0"/>
        <w:jc w:val="left"/>
        <w:rPr/>
      </w:pPr>
      <w:r>
        <w:rPr/>
        <w:t xml:space="preserve"> </w:t>
      </w:r>
      <w:r>
        <w:rPr/>
        <w:t>,C98_=_C100 ,C98_=_C143 ,C98_=_C164 ,C98_=_C185 ,\nC98_=_C202 ,C98_=_C278 ,C98_=_C389 ,C98_=_C397 ,C98_=_C403 ,C98_=_C417 ,\nC98_=_C509 ,C98_=_C539 ,C98_=_C567 ,C98_=_C630 ,C98_=_C631 ,C98_=_C632 ,\nC98_=_C633 ,C98_=_C634 ,C98_=_C635 ,C98_=_C636 ,C98_=_C638 ,C98_=_C639 ,\nC98_=_C640 ,C98_=_C641 ,C98_=_C642 ,C98_=_C643 ,C98_=_C646 ,C98_=_C647 ,\nC98_=_C649 ,C98_=_C650 ,C98_=_C651 ,C98_=_C652 ,C98_=_C653 ,C98_=_C654 ,\nC98_=_C658 ,C98_=_C659 ,C98_=_C660 ,C98_=_C661 ,C98_=_C662 ,C98_=_C663 ,\nC98_=_C664 ,C99_=_C100 ,C99_=_C121 ,C99_=_C165 ,C99_=_C186 ,C99_=_C203 ,\nC99_=_C279 ,C99_=_C390 ,C99_=_C398 ,C99_=_C404 ,C99_=_C418 ,C99_=_C510 ,\nC99_=_C540 ,C99_=_C568 ,C99_=_C665 ,C99_=_C666 ,C99_=_C667 ,C99_=_C668 ,\nC99_=_C669 ,C99_=_C670 ,C99_=_C671 ,C99_=_C673 ,C99_=_C674 ,C99_=_C675 ,\nC99_=_C676 ,C99_=_C677 ,C99_=_C678 ,C99_=_C681 ,C99_=_C682 ,C99_=_C684 ,\nC99_=_C685 ,C99_=_C686 ,C99_=_C687 ,C99_=_C688 ,C99_=_C689 ,C99_=_C693 ,\nC99_=_C694 ,C99_=_C695 ,C99_=_C696 ,C99_=_C697 ,C99_=_C698 ,C99_=_C699 ,\nC99_=_C700 ,C100_=_C234 ,C100_=_C436 ,C100_=_C586 ,C100_=_C715 ,C100_=_C789 ,\nC100_=_C814 ,C100_=_C841 ,C100_=_C914 ,C100_=_C941 ,C100_=_C1022 ,C100_=_C1059 ,\nC100_=_C1099 ,C100_=_C1160 ,C100_=_C1175 ,C100_=_C1190 ,C100_=_C1191 ,C100_=_C1192 ,\nC100_=_C1193 ,C100_=_C1194 ,C100_=_C1195 ,C100_=_C1196 ,C100_=_C1197 ,C100_=_C1198 ,\nC100_=_C1199 ,C100_=_C1200 ,C121_=_C123 ,C121_=_C124 ,C121_=_C165 ,C121_=_C186 ,\nC121_=_C203 ,C121_=_C279 ,C121_=_C390 ,C121_=_C398 ,C121_=_C404 ,C121_=_C418 ,\nC121_=_C510 ,C121_=_C540 ,C121_=_C568 ,C121_=_C665 ,C121_=_C666 ,C121_=_C667 ,\nC121_=_C668 ,C121_=_C669 ,C121_=_C670 ,C121_=_C671 ,C121_=_C673 ,C121_=_C674 ,\nC121_=_C675 ,C121_=_C676 ,C121_=_C677 ,C121_=_C678 ,C121_=_C681 ,C121_=_C682 ,\nC121_=_C684 ,C121_=_C685 ,C121_=_C686 ,C121_=_C687 ,C121_=_C688 ,C121_=_C689 ,\nC121_=_C693 ,C121_=_C694 ,C121_=_C695 ,C121_=_C696 ,C121_=_C697 ,C121_=_C698 ,\nC121_=_C699 ,C121_=_C700 ,C123_=_C124 ,C123_=_C233 ,C123_=_C249 ,C123_=_C264 ,\nC123_=_C322 ,C123_=_C334 ,C123_=_C362 ,C123_=_C380 ,C123_=_C409 ,C123_=_C427 ,\nC123_=_C518 ,C123_=_C548 ,C123_=_C577 ,C123_=_C706 ,C123_=_C737 ,C123_=_C781 ,\nC123_=_C806 ,C123_=_C832 ,C123_=_C867 ,C123_=_C885 ,C123_=_C908 ,C123_=_C932 ,\nC123_=_C963 ,C123_=_C964 ,C123_=_C965 ,C123_=_C966 ,C123_=_C967 ,C123_=_C968 ,\nC123_=_C969 ,C123_=_C970 ,C123_=_C972 ,C123_=_C973 ,C123_=_C974 ,C123_=_C975 ,\nC123_=_C976 ,C123_=_C980 ,C123_=_C981 ,C123_=_C982 ,C123_=_C983 ,C123_=_C984 ,\nC123_=_C985 ,C123_=_C986 ,C123_=_C987 ,C123_=_C988 ,C123_=_C989 ,C123_=_C990 ,\nC123_=_C991 ,C123_=_C992 ,C124_=_C391 ,C124_=_C432 ,C124_=_C522 ,C124_=_C552 ,\nC124_=_C582 ,C124_=_C711 ,C124_=_C811 ,C124_=_C837 ,C124_=_C889 ,C124_=_C912 ,\nC124_=_C997 ,C124_=_C1020 ,C124_=_C1124 ,C124_=_C1125 ,C124_=_C1127 ,C124_=_C1128 ,\nC124_=_C1129 ,C124_=_C1130 ,C124_=_C1134 ,C124_=_C1135 ,C124_=_C1136 ,C124_=_C1137 ,\nC124_=_C1138 ,C124_=_C1139 ,C124_=_C1140 ,C124_=_C1141 ,C143_=_C145 ,C143_=_C164 ,\nC143_=_C185 ,C143_=_C202 ,C143_=_C278 ,C143_=_C389 ,C143_=_C397 ,C143_=_C403 ,\nC143_=_C417 ,C143_=_C509 ,C143_=_C539 ,C143_=_C567 ,C143_=_C630 ,C143_=_C631 ,\nC143_=_C632 ,C143_=_C633 ,C143_=_C634 ,C143_=_C635 ,C143_=_C636 ,C143_=_C638 ,\nC143_=_C639 ,C143_=_C640 ,C143_=_C641 ,C143_=_C642 ,C143_=_C643 ,C143_=_C646 ,\nC143_=_C647 ,C143_=_C649 ,C143_=_C650 ,C143_=_C651 ,C143_=_C652 ,C143_=_C653 ,\nC143_=_C654 ,C143_=_C658 ,C143_=_C659 ,C143_=_C660 ,C143_=_C661 ,C143_=_C662 ,\nC143_=_C663 ,C143_=_C664 ,C145_=_C399 ,C145_=_C433 ,C145_=_C523 ,C145_=_C553 ,\nC145_=_C583 ,C145_=_C712 ,C145_=_C786 ,C145_=_C838 ,C145_=_C890 ,C145_=_C913 ,\nC145_=_C998 ,C145_=_C1021 ,C145_=_C1142 ,C145_=_C1143 ,C145_=_C1145 ,C145_=_C1146 ,\nC145_=_C1147 ,C145_=_C1148 ,C145_=_C1152 ,C145_=_C1153 ,C145_=_C1154 ,C145_=_C1155 ,\nC145_=_C1156 ,C145_=_C1157 ,C145_=_C1158 ,C145_=_C1159 ,C164_=_C165 ,C164_=_C185 ,\nC164_=_C202 ,C164_=_C278 ,C164_=_C389 ,C164_=_C397 ,C164_=_C403 ,C164_=_C417 ,\nC164_=_C509 ,C164_=_C539 ,C164_=_C567 ,C164_=_C630 ,C164_=_C631 ,C164_=_C632 ,\nC164_=_C633 ,C164_=_C634 ,C164_=_C635 ,C164_=_C636 ,C164_=_C638 ,C164_=_C639 ,\nC164_=_C640 ,C164_=_C641 ,C164_=_C642 ,C164_=_C643 ,C164_=_C646 ,C164_=_C647 ,\nC164_=_C649 ,C164_=_C650 ,C164_=_C651 ,C164_=_C652 ,C164_=_C653 ,C164_=_C654 ,\nC164_=_C658 ,C164_=_C659 ,C164_=_C660 ,C164_=_C661 ,C164_=_C662 ,C164_=_C663 ,\nC164_=_C664 ,C165_=_C186 ,C165_=_C203 ,C165_=_C279 ,C165_=_C390 ,C165_=_C398 ,\nC165_=_C404 ,C165_=_C418 ,C165_=_C510 ,C165_=_C540 ,C165_=_C568 ,C165_=_C665 ,\nC165_=_C666 ,C165_=_C667 ,C165_=_C668 ,C165_=_C669 ,C165_=_C670 ,C165_=_C671 ,\nC165_=_C673 ,C165_=_C674 ,C165_=_C675 ,C165_=_C676 ,C165_=_C677 ,C165_=_C678 ,\nC165_=_C681 ,C165_=_C682 ,C165_=_C684 ,C165_=_C685 ,C165_=_C686 ,C165_=_C687 ,\nC165_=_C688 ,C165_=_C689 ,C165_=_C693 ,C165_=_C694 ,C165_=_C695 ,C165_=_C696 ,\nC165_=_C697 ,C165_=_C698 ,C165_=_C699 ,C165_=_C700 ,C185_=_C186 ,C185_=_C202 ,\nC185_=_C278 ,C185_=_C389 ,C185_=_C397 ,C185_=_C403 ,C185_=_C417 ,C185_=_C509 ,\nC185_=_C539 ,C185_=_C567 ,C185_=_C630 ,C185_=_C631 ,C185_=_C632 ,C185_=_C633 ,\nC185_=_C634 ,C185_=_C635 ,C185_=_C636 ,C185_=_C638 ,C185_=_C639 ,C185_=_C640 ,\nC185_=_C641 ,C185_=_C642 ,C185_=_C643 ,C185_=_C646 ,C185_=_C647 ,C185_=_C649 ,\nC185_=_C650 ,C185_=_C651 ,C185_=_C652 ,C185_=_C653 ,C185_=_C654 ,C185_=_C658 ,\nC185_=_C659 ,C185_=_C660 ,C185_=_C661 ,C185_=_C662 ,C185_=_C663 ,C185_=_C664 ,\nC186_=_C203 ,C186_=_C279 ,C186_=_C390 ,C186_=_C398 ,C186_=_C404 ,C186_=_C418 ,\nC186_=_C510 ,C186_=_C540 ,C186_=_C568 ,C186_=_C665 ,C186_=_C666 ,C186_=_C667 ,\nC186_=_C668 ,C186_=_C669 ,C186_=_C670 ,C186_=_C671 ,C186_=_C673 ,C186_=_C674 ,\nC186_=_C675 ,C186_=_C676 ,C186_=_C677 ,C186_=_C678 ,C186_=_C681 ,C186_=_C682 ,\nC186_=_C684 ,C186_=_C685 ,C186_=_C686 ,C186_=_C687 ,C186_=_C688 ,C186_=_C689 ,\nC186_=_C693 ,C186_=_C694 ,C186_=_C695 ,C186_=_C696 ,C186_=_C697 ,C186_=_C698 ,\nC186_=_C699 ,C186_=_C700 ,C202_=_C203 ,C202_=_C278 ,C202_=_C389 ,C202_=_C397 ,\nC202_=_C403 ,C202_=_C417 ,C202_=_C509 ,C202_=_C539 ,C202_=_C567 ,C202_=_C630 ,\nC202_=_C631 ,C202_=_C632 ,C202_=_C633 ,C202_=_C634 ,C202_=_C635 ,C202_=_C636 ,\nC202_=_C638 ,C202_=_C639 ,C202_=_C640 ,C202_=_C641 ,C202_=_C642 ,C202_=_C643 ,\nC202_=_C646 ,C202_=_C647 ,C202_=_C649 ,C202_=_C650 ,C202_=_C651 ,C202_=_C652 ,\nC202_=_C653 ,C202_=_C654 ,C202_=_C658 ,C202_=_C659 ,C202_=_C660 ,C202_=_C661 ,\nC202_=_C662 ,C202_=_C663 ,C202_=_C664 ,C203_=_C279 ,C203_=_C390 ,C203_=_C398 ,\nC203_=_C404 ,C203_=_C418 ,C203_=_C510 ,C203_=_C540 ,C203_=_C568 ,C203_=_C665 ,\nC203_=_C666 ,C203_=_C667 ,C203_=_C668 ,C203_=_C669 ,C203_=_C670 ,C203_=_C671 ,\nC203_=_C673 ,C203_=_C674 ,C203_=_C675 ,C203_=_C676 ,C203_=_C677 ,C203_=_C678 ,\nC203_=_C681 ,C203_=_C682 ,C203_=_C684 ,C203_=_C685 ,C203_=_C686 ,C203_=_C687 ,\nC203_=_C688 ,C203_=_C689 ,C203_=_C693 ,C203_=_C694 ,C203_=_C695 ,C203_=_C696 ,\nC203_=_C697 ,C203_=_C698 ,C203_=_C699 ,C203_=_C700 ,C230_=_C231 ,C230_=_C233 ,\nC230_=_C234 ,C230_=_C413 ,C230_=_C447 ,C230_=_C448 ,C230_=_C449 ,C230_=_C453 ,\nC230_=_C455 ,C230_=_C456 ,C230_=_C457 ,C230_=_C458 ,C230_=_C459 ,C230_=_C461 ,\nC230_=_C462 ,C230_=_C463 ,C230_=_C467 ,C230_=_C468 ,C230_=_C469 ,C230_=_C470 ,\nC230_=_C471 ,C230_=_C472 ,C230_=_C473 ,C230_=_C474 ,C230_=_C475 ,C230_=_C476 ,\nC230_=_C477 ,C231_=_C233 ,C231_=_C234 ,C231_=_C420 ,C231_=_C512 ,C231_=_C542 ,\nC231_=_C570 ,C231_=_C753 ,C231_=_C754 ,C231_=_C755 ,C231_=_C756 ,C231_=_C757 ,\nC231_=_C759 ,C231_=_C760 ,C231_=_C761 ,C231_=_C762 ,C231_=_C763 ,C231_=_C764 ,\nC231_=_C766 ,C231_=_C767 ,C231_=_C768 ,C231_=_C769 ,C231_=_C770 ,C231_=_C771 ,\nC231_=_C772 ,C231_=_C773 ,C231_=_C774 ,C231_=_C775 ,C231_=_C776 ,C233_=_C234 ,\nC233_=_C249 ,C233_=_C264 ,C233_=_C322 ,C233_=_C334 ,C233_=_C362 ,C233_=_C380 ,\nC233_=_C409 ,C233_=_C427 ,C233_=_C518 ,C233_=_C548 ,C233_=_C577 ,C233_=_C706 ,\nC233_=_C737 ,C233_=_C781 ,C233_=_C806 ,C233_=_C832 ,C233_=_C867 ,C233_=_C885 ,\nC233_=_C908 ,C233_=_C932 ,C233_=_C963 ,C233_=_C964 ,C233_=_C965 ,C233_=_C966 ,\nC233_=_C967 ,C233_=_C968 ,C233_=_C969 ,C233_=_C970 ,C233_=_C972 ,C233_=_C973 ,\nC233_=_C974 ,C233_=_C975 ,C233_=_C976 ,C233_=_C980 ,C233_=_C981 ,C233_=_C982 ,\nC233_=_C983 ,C233_=_C984 ,C233_=_C985 ,C233_=_C986 ,C233_=_C987 ,C233_=_C988 ,\nC233_=_C989 ,C233_=_C990 ,C233_=_C991 ,C233_=_C992 ,C234_=_C436 ,C234_=_C586 ,\nC234_=_C715 ,C234_=_C789 ,C234_=_C814 ,C234_=_C841 ,C234_=_C914 ,C234_=_C941 ,\nC234_=_C1022 ,C234_=_C1059 ,C234_=_C1099 ,C234_=_C1160 ,C234_=_C1175 ,C234_=_C1190 ,\nC234_=_C1191 ,C234_=_C1192 ,C234_=_C1193 ,C234_=_C1194 ,C234_=_C1195 ,C234_=_C1196 ,\nC234_=_C1197 ,C234_=_C1198 ,C234_=_C1199 ,C234_=_C1200 ,C249_=_C264 ,C249_=_C322 ,\nC249_=_C334 ,C249_=_C362 ,C249_=_C380 ,C249_=_C409 ,C249_=_C427 ,C249_=_C518 ,\nC249_=_C548 ,C249_=_C577 ,C249_=_C706 ,C249_=_C737 ,C249_=_C781 ,C249_=_C806 ,\nC249_=_C832 ,C249_=_C867 ,C249_=_C885 ,C249_=_C908 ,C249_=_C932 ,C249_=_C963 ,\nC249_=_C964 ,C249_=_C965 ,C249_=_C966 ,C249_=_C967 ,C249_=_C968 ,C249_=_C969 ,\nC249_=_C970 ,C249_=_C972 ,C249_=_C973 ,C249_=_C974 ,C249_=_C975 ,C249_=_C976 ,\nC249_=_C980 ,C249_=_C981 ,C249_=_C982 ,C249_=_C983 ,C249_=_C984 ,C249_=_C985 ,\nC249_=_C986 ,C249_=_C987 ,C249_=_C988 ,C249_=_C989 ,C249_=_C990 ,C249_=_C991 ,\nC249_=_C992 ,C261_=_C264 ,C261_=_C388 ,C261_=_C508 ,C261_=_C538 ,C261_=_C600 ,\nC261_=_C602 ,C261_=_C603 ,C261_=_C604 ,C261_=_C605 ,C261_=_C606 ,C261_=_C607 ,\nC261_=_C609 ,C261_=_C610 ,C261_=_C611 ,C261_=_C612 ,C261_=_C615 ,C261_=_C616 ,\nC261_=_C618 ,C261_=_C619 ,C261_=_C620 ,C261_=_C621 ,C261_=_C624 ,C261_=_C625 ,\nC261_=_C626 ,C261_=_C627 ,C261_=_C628 ,C264_=_C322 ,C264_=_C334 ,C264_=_C362 ,\nC264_=_C380 ,C264_=_C409 ,C264_=_C427 ,C264_=_C518 ,C264_=_C548 ,C264_=_C577 ,\nC264_=_C706 ,C264_=_C737 ,C264_=_C781 ,C264_=_C806 ,C264_=_C832 ,C264_=_C867 ,\nC264_=_C885 ,C264_=_C908 ,C264_=_C932 ,C264_=_C963 ,C264_=_C964 ,C264_=_C965 ,\nC264_=_C966 ,C264_=_C967 ,C264_=_C968 ,C264_=_C969 ,C264_=_C970 ,C264_=_C972 ,\nC264_=_C973 ,C264_=_C974 ,C264_=_C975</w:t>
      </w:r>
    </w:p>
    <w:p>
      <w:pPr>
        <w:pStyle w:val="PreformattedText"/>
        <w:bidi w:val="0"/>
        <w:spacing w:before="0" w:after="0"/>
        <w:jc w:val="left"/>
        <w:rPr/>
      </w:pPr>
      <w:r>
        <w:rPr/>
        <w:t xml:space="preserve"> </w:t>
      </w:r>
      <w:r>
        <w:rPr/>
        <w:t>,C264_=_C976 ,C264_=_C980 ,C264_=_C981 ,\nC264_=_C982 ,C264_=_C983 ,C264_=_C984 ,C264_=_C985 ,C264_=_C986 ,C264_=_C987 ,\nC264_=_C988 ,C264_=_C989 ,C264_=_C990 ,C264_=_C991 ,C264_=_C992 ,C278_=_C279 ,\nC278_=_C389 ,C278_=_C397 ,C278_=_C403 ,C278_=_C417 ,C278_=_C509 ,C278_=_C539 ,\nC278_=_C567 ,C278_=_C630 ,C278_=_C631 ,C278_=_C632 ,C278_=_C633 ,C278_=_C634 ,\nC278_=_C635 ,C278_=_C636 ,C278_=_C638 ,C278_=_C639 ,C278_=_C640 ,C278_=_C641 ,\nC278_=_C642 ,C278_=_C643 ,C278_=_C646 ,C278_=_C647 ,C278_=_C649 ,C278_=_C650 ,\nC278_=_C651 ,C278_=_C652 ,C278_=_C653 ,C278_=_C654 ,C278_=_C658 ,C278_=_C659 ,\nC278_=_C660 ,C278_=_C661 ,C278_=_C662 ,C278_=_C663 ,C278_=_C664 ,C279_=_C390 ,\nC279_=_C398 ,C279_=_C404 ,C279_=_C418 ,C279_=_C510 ,C279_=_C540 ,C279_=_C568 ,\nC279_=_C665 ,C279_=_C666 ,C279_=_C667 ,C279_=_C668 ,C279_=_C669 ,C279_=_C670 ,\nC279_=_C671 ,C279_=_C673 ,C279_=_C674 ,C279_=_C675 ,C279_=_C676 ,C279_=_C677 ,\nC279_=_C678 ,C279_=_C681 ,C279_=_C682 ,C279_=_C684 ,C279_=_C685 ,C279_=_C686 ,\nC279_=_C687 ,C279_=_C688 ,C279_=_C689 ,C279_=_C693 ,C279_=_C694 ,C279_=_C695 ,\nC279_=_C696 ,C279_=_C697 ,C279_=_C698 ,C279_=_C699 ,C279_=_C700 ,C322_=_C334 ,\nC322_=_C362 ,C322_=_C380 ,C322_=_C409 ,C322_=_C427 ,C322_=_C518 ,C322_=_C548 ,\nC322_=_C577 ,C322_=_C706 ,C322_=_C737 ,C322_=_C781 ,C322_=_C806 ,C322_=_C832 ,\nC322_=_C867 ,C322_=_C885 ,C322_=_C908 ,C322_=_C932 ,C322_=_C963 ,C322_=_C964 ,\nC322_=_C965 ,C322_=_C966 ,C322_=_C967 ,C322_=_C968 ,C322_=_C969 ,C322_=_C970 ,\nC322_=_C972 ,C322_=_C973 ,C322_=_C974 ,C322_=_C975 ,C322_=_C976 ,C322_=_C980 ,\nC322_=_C981 ,C322_=_C982 ,C322_=_C983 ,C322_=_C984 ,C322_=_C985 ,C322_=_C986 ,\nC322_=_C987 ,C322_=_C988 ,C322_=_C989 ,C322_=_C990 ,C322_=_C991 ,C322_=_C992 ,\nC334_=_C362 ,C334_=_C380 ,C334_=_C409 ,C334_=_C427 ,C334_=_C518 ,C334_=_C548 ,\nC334_=_C577 ,C334_=_C706 ,C334_=_C737 ,C334_=_C781 ,C334_=_C806 ,C334_=_C832 ,\nC334_=_C867 ,C334_=_C885 ,C334_=_C908 ,C334_=_C932 ,C334_=_C963 ,C334_=_C964 ,\nC334_=_C965 ,C334_=_C966 ,C334_=_C967 ,C334_=_C968 ,C334_=_C969 ,C334_=_C970 ,\nC334_=_C972 ,C334_=_C973 ,C334_=_C974 ,C334_=_C975 ,C334_=_C976 ,C334_=_C980 ,\nC334_=_C981 ,C334_=_C982 ,C334_=_C983 ,C334_=_C984 ,C334_=_C985 ,C334_=_C986 ,\nC334_=_C987 ,C334_=_C988 ,C334_=_C989 ,C334_=_C990 ,C334_=_C991 ,C334_=_C992 ,\nC362_=_C380 ,C362_=_C409 ,C362_=_C427 ,C362_=_C518 ,C362_=_C548 ,C362_=_C577 ,\nC362_=_C706 ,C362_=_C737 ,C362_=_C781 ,C362_=_C806 ,C362_=_C832 ,C362_=_C867 ,\nC362_=_C885 ,C362_=_C908 ,C362_=_C932 ,C362_=_C963 ,C362_=_C964 ,C362_=_C965 ,\nC362_=_C966 ,C362_=_C967 ,C362_=_C968 ,C362_=_C969 ,C362_=_C970 ,C362_=_C972 ,\nC362_=_C973 ,C362_=_C974 ,C362_=_C975 ,C362_=_C976 ,C362_=_C980 ,C362_=_C981 ,\nC362_=_C982 ,C362_=_C983 ,C362_=_C984 ,C362_=_C985 ,C362_=_C986 ,C362_=_C987 ,\nC362_=_C988 ,C362_=_C989 ,C362_=_C990 ,C362_=_C991 ,C362_=_C992 ,C380_=_C409 ,\nC380_=_C427 ,C380_=_C518 ,C380_=_C548 ,C380_=_C577 ,C380_=_C706 ,C380_=_C737 ,\nC380_=_C781 ,C380_=_C806 ,C380_=_C832 ,C380_=_C867 ,C380_=_C885 ,C380_=_C908 ,\nC380_=_C932 ,C380_=_C963 ,C380_=_C964 ,C380_=_C965 ,C380_=_C966 ,C380_=_C967 ,\nC380_=_C968 ,C380_=_C969 ,C380_=_C970 ,C380_=_C972 ,C380_=_C973 ,C380_=_C974 ,\nC380_=_C975 ,C380_=_C976 ,C380_=_C980 ,C380_=_C981 ,C380_=_C982 ,C380_=_C983 ,\nC380_=_C984 ,C380_=_C985 ,C380_=_C986 ,C380_=_C987 ,C380_=_C988 ,C380_=_C989 ,\nC380_=_C990 ,C380_=_C991 ,C380_=_C992 ,C388_=_C389 ,C388_=_C390 ,C388_=_C391 ,\nC388_=_C508 ,C388_=_C538 ,C388_=_C600 ,C388_=_C602 ,C388_=_C603 ,C388_=_C604 ,\nC388_=_C605 ,C388_=_C606 ,C388_=_C607 ,C388_=_C609 ,C388_=_C610 ,C388_=_C611 ,\nC388_=_C612 ,C388_=_C615 ,C388_=_C616 ,C388_=_C618 ,C388_=_C619 ,C388_=_C620 ,\nC388_=_C621 ,C388_=_C624 ,C388_=_C625 ,C388_=_C626 ,C388_=_C627 ,C388_=_C628 ,\nC389_=_C390 ,C389_=_C391 ,C389_=_C397 ,C389_=_C403 ,C389_=_C417 ,C389_=_C509 ,\nC389_=_C539 ,C389_=_C567 ,C389_=_C630 ,C389_=_C631 ,C389_=_C632 ,C389_=_C633 ,\nC389_=_C634 ,C389_=_C635 ,C389_=_C636 ,C389_=_C638 ,C389_=_C639 ,C389_=_C640 ,\nC389_=_C641 ,C389_=_C642 ,C389_=_C643 ,C389_=_C646 ,C389_=_C647 ,C389_=_C649 ,\nC389_=_C650 ,C389_=_C651 ,C389_=_C652 ,C389_=_C653 ,C389_=_C654 ,C389_=_C658 ,\nC389_=_C659 ,C389_=_C660 ,C389_=_C661 ,C389_=_C662 ,C389_=_C663 ,C389_=_C664 ,\nC390_=_C391 ,C390_=_C398 ,C390_=_C404 ,C390_=_C418 ,C390_=_C510 ,C390_=_C540 ,\nC390_=_C568 ,C390_=_C665 ,C390_=_C666 ,C390_=_C667 ,C390_=_C668 ,C390_=_C669 ,\nC390_=_C670 ,C390_=_C671 ,C390_=_C673 ,C390_=_C674 ,C390_=_C675 ,C390_=_C676 ,\nC390_=_C677 ,C390_=_C678 ,C390_=_C681 ,C390_=_C682 ,C390_=_C684 ,C390_=_C685 ,\nC390_=_C686 ,C390_=_C687 ,C390_=_C688 ,C390_=_C689 ,C390_=_C693 ,C390_=_C694 ,\nC390_=_C695 ,C390_=_C696 ,C390_=_C697 ,C390_=_C698 ,C390_=_C699 ,C390_=_C700 ,\nC391_=_C432 ,C391_=_C522 ,C391_=_C552 ,C391_=_C582 ,C391_=_C711 ,C391_=_C811 ,\nC391_=_C837 ,C391_=_C889 ,C391_=_C912 ,C391_=_C997 ,C391_=_C1020 ,C391_=_C1124 ,\nC391_=_C1125 ,C391_=_C1127 ,C391_=_C1128 ,C391_=_C1129 ,C391_=_C1130 ,C391_=_C1134 ,\nC391_=_C1135 ,C391_=_C1136 ,C391_=_C1137 ,C391_=_C1138 ,C391_=_C1139 ,C391_=_C1140 ,\nC391_=_C1141 ,C397_=_C398 ,C397_=_C399 ,C397_=_C403 ,C397_=_C417 ,C397_=_C509 ,\nC397_=_C539 ,C397_=_C567 ,C397_=_C630 ,C397_=_C631 ,C397_=_C632 ,C397_=_C633 ,\nC397_=_C634 ,C397_=_C635 ,C397_=_C636 ,C397_=_C638 ,C397_=_C639 ,C397_=_C640 ,\nC397_=_C641 ,C397_=_C642 ,C397_=_C643 ,C397_=_C646 ,C397_=_C647 ,C397_=_C649 ,\nC397_=_C650 ,C397_=_C651 ,C397_=_C652 ,C397_=_C653 ,C397_=_C654 ,C397_=_C658 ,\nC397_=_C659 ,C397_=_C660 ,C397_=_C661 ,C397_=_C662 ,C397_=_C663 ,C397_=_C664 ,\nC398_=_C399 ,C398_=_C404 ,C398_=_C418 ,C398_=_C510 ,C398_=_C540 ,C398_=_C568 ,\nC398_=_C665 ,C398_=_C666 ,C398_=_C667 ,C398_=_C668 ,C398_=_C669 ,C398_=_C670 ,\nC398_=_C671 ,C398_=_C673 ,C398_=_C674 ,C398_=_C675 ,C398_=_C676 ,C398_=_C677 ,\nC398_=_C678 ,C398_=_C681 ,C398_=_C682 ,C398_=_C684 ,C398_=_C685 ,C398_=_C686 ,\nC398_=_C687 ,C398_=_C688 ,C398_=_C689 ,C398_=_C693 ,C398_=_C694 ,C398_=_C695 ,\nC398_=_C696 ,C398_=_C697 ,C398_=_C698 ,C398_=_C699 ,C398_=_C700 ,C399_=_C433 ,\nC399_=_C523 ,C399_=_C553 ,C399_=_C583 ,C399_=_C712 ,C399_=_C786 ,C399_=_C838 ,\nC399_=_C890 ,C399_=_C913 ,C399_=_C998 ,C399_=_C1021 ,C399_=_C1142 ,C399_=_C1143 ,\nC399_=_C1145 ,C399_=_C1146 ,C399_=_C1147 ,C399_=_C1148 ,C399_=_C1152 ,C399_=_C1153 ,\nC399_=_C1154 ,C399_=_C1155 ,C399_=_C1156 ,C399_=_C1157 ,C399_=_C1158 ,C399_=_C1159 ,\nC403_=_C404 ,C403_=_C417 ,C403_=_C509 ,C403_=_C539 ,C403_=_C567 ,C403_=_C630 ,\nC403_=_C631 ,C403_=_C632 ,C403_=_C633 ,C403_=_C634 ,C403_=_C635 ,C403_=_C636 ,\nC403_=_C638 ,C403_=_C639 ,C403_=_C640 ,C403_=_C641 ,C403_=_C642 ,C403_=_C643 ,\nC403_=_C646 ,C403_=_C647 ,C403_=_C649 ,C403_=_C650 ,C403_=_C651 ,C403_=_C652 ,\nC403_=_C653 ,C403_=_C654 ,C403_=_C658 ,C403_=_C659 ,C403_=_C660 ,C403_=_C661 ,\nC403_=_C662 ,C403_=_C663 ,C403_=_C664 ,C404_=_C418 ,C404_=_C510 ,C404_=_C540 ,\nC404_=_C568 ,C404_=_C665 ,C404_=_C666 ,C404_=_C667 ,C404_=_C668 ,C404_=_C669 ,\nC404_=_C670 ,C404_=_C671 ,C404_=_C673 ,C404_=_C674 ,C404_=_C675 ,C404_=_C676 ,\nC404_=_C677 ,C404_=_C678 ,C404_=_C681 ,C404_=_C682 ,C404_=_C684 ,C404_=_C685 ,\nC404_=_C686 ,C404_=_C687 ,C404_=_C688 ,C404_=_C689 ,C404_=_C693 ,C404_=_C694 ,\nC404_=_C695 ,C404_=_C696 ,C404_=_C697 ,C404_=_C698 ,C404_=_C699 ,C404_=_C700 ,\nC409_=_C427 ,C409_=_C518 ,C409_=_C548 ,C409_=_C577 ,C409_=_C706 ,C409_=_C737 ,\nC409_=_C781 ,C409_=_C806 ,C409_=_C832 ,C409_=_C867 ,C409_=_C885 ,C409_=_C908 ,\nC409_=_C932 ,C409_=_C963 ,C409_=_C964 ,C409_=_C965 ,C409_=_C966 ,C409_=_C967 ,\nC409_=_C968 ,C409_=_C969 ,C409_=_C970 ,C409_=_C972 ,C409_=_C973 ,C409_=_C974 ,\nC409_=_C975 ,C409_=_C976 ,C409_=_C980 ,C409_=_C981 ,C409_=_C982 ,C409_=_C983 ,\nC409_=_C984 ,C409_=_C985 ,C409_=_C986 ,C409_=_C987 ,C409_=_C988 ,C409_=_C989 ,\nC409_=_C990 ,C409_=_C991 ,C409_=_C992 ,C413_=_C414 ,C413_=_C417 ,C413_=_C418 ,\nC413_=_C420 ,C413_=_C427 ,C413_=_C432 ,C413_=_C433 ,C413_=_C436 ,C413_=_C447 ,\nC413_=_C448 ,C413_=_C449 ,C413_=_C453 ,C413_=_C455 ,C413_=_C456 ,C413_=_C457 ,\nC413_=_C458 ,C413_=_C459 ,C413_=_C461 ,C413_=_C462 ,C413_=_C463 ,C413_=_C467 ,\nC413_=_C468 ,C413_=_C469 ,C413_=_C470 ,C413_=_C471 ,C413_=_C472 ,C413_=_C473 ,\nC413_=_C474 ,C413_=_C475 ,C413_=_C476 ,C413_=_C477 ,C414_=_C417 ,C414_=_C418 ,\nC414_=_C420 ,C414_=_C427 ,C414_=_C432 ,C414_=_C433 ,C414_=_C436 ,C414_=_C478 ,\nC414_=_C479 ,C414_=_C480 ,C414_=_C484 ,C414_=_C486 ,C414_=_C487 ,C414_=_C488 ,\nC414_=_C489 ,C414_=_C490 ,C414_=_C493 ,C414_=_C494 ,C414_=_C496 ,C414_=_C497 ,\nC414_=_C498 ,C414_=_C499 ,C414_=_C500 ,C414_=_C501 ,C414_=_C502 ,C414_=_C503 ,\nC414_=_C504 ,C414_=_C505 ,C414_=_C506 ,C417_=_C418 ,C417_=_C420 ,C417_=_C427 ,\nC417_=_C432 ,C417_=_C433 ,C417_=_C436 ,C417_=_C509 ,C417_=_C539 ,C417_=_C567 ,\nC417_=_C630 ,C417_=_C631 ,C417_=_C632 ,C417_=_C633 ,C417_=_C634 ,C417_=_C635 ,\nC417_=_C636 ,C417_=_C638 ,C417_=_C639 ,C417_=_C640 ,C417_=_C641 ,C417_=_C642 ,\nC417_=_C643 ,C417_=_C646 ,C417_=_C647 ,C417_=_C649 ,C417_=_C650 ,C417_=_C651 ,\nC417_=_C652 ,C417_=_C653 ,C417_=_C654 ,C417_=_C658 ,C417_=_C659 ,C417_=_C660 ,\nC417_=_C661 ,C417_=_C662 ,C417_=_C663 ,C417_=_C664 ,C418_=_C420 ,C418_=_C427 ,\nC418_=_C432 ,C418_=_C433 ,C418_=_C436 ,C418_=_C510 ,C418_=_C540 ,C418_=_C568 ,\nC418_=_C665 ,C418_=_C666 ,C418_=_C667 ,C418_=_C668 ,C418_=_C669 ,C418_=_C670 ,\nC418_=_C671 ,C418_=_C673 ,C418_=_C674 ,C418_=_C675 ,C418_=_C676 ,C418_=_C677 ,\nC418_=_C678 ,C418_=_C681 ,C418_=_C682 ,C418_=_C684 ,C418_=_C685 ,C418_=_C686 ,\nC418_=_C687 ,C418_=_C688 ,C418_=_C689 ,C418_=_C693 ,C418_=_C694 ,C418_=_C695 ,\nC418_=_C696 ,C418_=_C697 ,C418_=_C698 ,C418_=_C699 ,C418_=_C700 ,C420_=_C427 ,\nC420_=_C432 ,C420_=_C433 ,C420_=_C436 ,C420_=_C512 ,C420_=_C542 ,C420_=_C570 ,\nC420_=_C753 ,C420_=_C754 ,C420_=_C755 ,C420_=_C756 ,C420_=_C757 ,C420_=_C759 ,\nC420_=_C760 ,C420_=_C761 ,C420_=_C762 ,C420_=_C763 ,C420_=_C764 ,C420_=_C766 ,\nC420_=_C767 ,C420_=_C768 ,C420_=_C769 ,C420_=_C770 ,C420_=_C771 ,C420_=_C772 ,\nC420_=_C773 ,C420_=_C774 ,C420_=_C775 ,C420_=_C776 ,C427_=_C432 ,C427_=_C433</w:t>
      </w:r>
    </w:p>
    <w:p>
      <w:pPr>
        <w:pStyle w:val="PreformattedText"/>
        <w:bidi w:val="0"/>
        <w:spacing w:before="0" w:after="0"/>
        <w:jc w:val="left"/>
        <w:rPr/>
      </w:pPr>
      <w:r>
        <w:rPr/>
        <w:t xml:space="preserve"> </w:t>
      </w:r>
      <w:r>
        <w:rPr/>
        <w:t>,\nC427_=_C436 ,C427_=_C518 ,C427_=_C548 ,C427_=_C577 ,C427_=_C706 ,C427_=_C737 ,\nC427_=_C781 ,C427_=_C806 ,C427_=_C832 ,C427_=_C867 ,C427_=_C885 ,C427_=_C908 ,\nC427_=_C932 ,C427_=_C963 ,C427_=_C964 ,C427_=_C965 ,C427_=_C966 ,C427_=_C967 ,\nC427_=_C968 ,C427_=_C969 ,C427_=_C970 ,C427_=_C972 ,C427_=_C973 ,C427_=_C974 ,\nC427_=_C975 ,C427_=_C976 ,C427_=_C980 ,C427_=_C981 ,C427_=_C982 ,C427_=_C983 ,\nC427_=_C984 ,C427_=_C985 ,C427_=_C986 ,C427_=_C987 ,C427_=_C988 ,C427_=_C989 ,\nC427_=_C990 ,C427_=_C991 ,C427_=_C992 ,C432_=_C433 ,C432_=_C436 ,C432_=_C522 ,\nC432_=_C552 ,C432_=_C582 ,C432_=_C711 ,C432_=_C811 ,C432_=_C837 ,C432_=_C889 ,\nC432_=_C912 ,C432_=_C997 ,C432_=_C1020 ,C432_=_C1124 ,C432_=_C1125 ,C432_=_C1127 ,\nC432_=_C1128 ,C432_=_C1129 ,C432_=_C1130 ,C432_=_C1134 ,C432_=_C1135 ,C432_=_C1136 ,\nC432_=_C1137 ,C432_=_C1138 ,C432_=_C1139 ,C432_=_C1140 ,C432_=_C1141 ,C433_=_C436 ,\nC433_=_C523 ,C433_=_C553 ,C433_=_C583 ,C433_=_C712 ,C433_=_C786 ,C433_=_C838 ,\nC433_=_C890 ,C433_=_C913 ,C433_=_C998 ,C433_=_C1021 ,C433_=_C1142 ,C433_=_C1143 ,\nC433_=_C1145 ,C433_=_C1146 ,C433_=_C1147 ,C433_=_C1148 ,C433_=_C1152 ,C433_=_C1153 ,\nC433_=_C1154 ,C433_=_C1155 ,C433_=_C1156 ,C433_=_C1157 ,C433_=_C1158 ,C433_=_C1159 ,\nC436_=_C586 ,C436_=_C715 ,C436_=_C789 ,C436_=_C814 ,C436_=_C841 ,C436_=_C914 ,\nC436_=_C941 ,C436_=_C1022 ,C436_=_C1059 ,C436_=_C1099 ,C436_=_C1160 ,C436_=_C1175 ,\nC436_=_C1190 ,C436_=_C1191 ,C436_=_C1192 ,C436_=_C1193 ,C436_=_C1194 ,C436_=_C1195 ,\nC436_=_C1196 ,C436_=_C1197 ,C436_=_C1198 ,C436_=_C1199 ,C436_=_C1200 ,C447_=_C448 ,\nC447_=_C449 ,C447_=_C453 ,C447_=_C455 ,C447_=_C456 ,C447_=_C457 ,C447_=_C458 ,\nC447_=_C459 ,C447_=_C461 ,C447_=_C462 ,C447_=_C463 ,C447_=_C467 ,C447_=_C468 ,\nC447_=_C469 ,C447_=_C470 ,C447_=_C471 ,C447_=_C472 ,C447_=_C473 ,C447_=_C474 ,\nC447_=_C475 ,C447_=_C476 ,C447_=_C477 ,C447_=_C478 ,C447_=_C508 ,C447_=_C509 ,\nC447_=_C510 ,C447_=_C512 ,C447_=_C518 ,C447_=_C522 ,C447_=_C523 ,C448_=_C449 ,\nC448_=_C453 ,C448_=_C455 ,C448_=_C456 ,C448_=_C457 ,C448_=_C458 ,C448_=_C459 ,\nC448_=_C461 ,C448_=_C462 ,C448_=_C463 ,C448_=_C467 ,C448_=_C468 ,C448_=_C469 ,\nC448_=_C470 ,C448_=_C471 ,C448_=_C472 ,C448_=_C473 ,C448_=_C474 ,C448_=_C475 ,\nC448_=_C476 ,C448_=_C477 ,C448_=_C479 ,C448_=_C538 ,C448_=_C539 ,C448_=_C540 ,\nC448_=_C542 ,C448_=_C548 ,C448_=_C552 ,C448_=_C553 ,C449_=_C453 ,C449_=_C455 ,\nC449_=_C456 ,C449_=_C457 ,C449_=_C458 ,C449_=_C459 ,C449_=_C461 ,C449_=_C462 ,\nC449_=_C463 ,C449_=_C467 ,C449_=_C468 ,C449_=_C469 ,C449_=_C470 ,C449_=_C471 ,\nC449_=_C472 ,C449_=_C473 ,C449_=_C474 ,C449_=_C475 ,C449_=_C476 ,C449_=_C477 ,\nC449_=_C480 ,C449_=_C567 ,C449_=_C568 ,C449_=_C570 ,C449_=_C577 ,C449_=_C582 ,\nC449_=_C583 ,C449_=_C586 ,C449_=_C591 ,C449_=_C592 ,C453_=_C455 ,C453_=_C456 ,\nC453_=_C457 ,C453_=_C458 ,C453_=_C459 ,C453_=_C461 ,C453_=_C462 ,C453_=_C463 ,\nC453_=_C467 ,C453_=_C468 ,C453_=_C469 ,C453_=_C470 ,C453_=_C471 ,C453_=_C472 ,\nC453_=_C473 ,C453_=_C474 ,C453_=_C475 ,C453_=_C476 ,C453_=_C477 ,C453_=_C484 ,\nC453_=_C600 ,C453_=_C630 ,C453_=_C665 ,C453_=_C706 ,C453_=_C711 ,C453_=_C712 ,\nC453_=_C715 ,C453_=_C722 ,C453_=_C723 ,C453_=_C724 ,C455_=_C456 ,C455_=_C457 ,\nC455_=_C458 ,C455_=_C459 ,C455_=_C461 ,C455_=_C462 ,C455_=_C463 ,C455_=_C467 ,\nC455_=_C468 ,C455_=_C469 ,C455_=_C470 ,C455_=_C471 ,C455_=_C472 ,C455_=_C473 ,\nC455_=_C474 ,C455_=_C475 ,C455_=_C476 ,C455_=_C477 ,C455_=_C602 ,C455_=_C753 ,\nC455_=_C781 ,C455_=_C786 ,C455_=_C789 ,C456_=_C457 ,C456_=_C458 ,C456_=_C459 ,\nC456_=_C461 ,C456_=_C462 ,C456_=_C463 ,C456_=_C467 ,C456_=_C468 ,C456_=_C469 ,\nC456_=_C470 ,C456_=_C471 ,C456_=_C472 ,C456_=_C473 ,C456_=_C474 ,C456_=_C475 ,\nC456_=_C476 ,C456_=_C477 ,C456_=_C603 ,C456_=_C754 ,C456_=_C806 ,C456_=_C811 ,\nC456_=_C814 ,C457_=_C458 ,C457_=_C459 ,C457_=_C461 ,C457_=_C462 ,C457_=_C463 ,\nC457_=_C467 ,C457_=_C468 ,C457_=_C469 ,C457_=_C470 ,C457_=_C471 ,C457_=_C472 ,\nC457_=_C473 ,C457_=_C474 ,C457_=_C475 ,C457_=_C476 ,C457_=_C477 ,C457_=_C486 ,\nC457_=_C604 ,C457_=_C632 ,C457_=_C667 ,C457_=_C832 ,C457_=_C837 ,C457_=_C838 ,\nC457_=_C841 ,C457_=_C848 ,C457_=_C849 ,C457_=_C850 ,C458_=_C459 ,C458_=_C461 ,\nC458_=_C462 ,C458_=_C463 ,C458_=_C467 ,C458_=_C468 ,C458_=_C469 ,C458_=_C470 ,\nC458_=_C471 ,C458_=_C472 ,C458_=_C473 ,C458_=_C474 ,C458_=_C475 ,C458_=_C476 ,\nC458_=_C477 ,C458_=_C487 ,C458_=_C605 ,C458_=_C634 ,C458_=_C669 ,C458_=_C755 ,\nC458_=_C885 ,C458_=_C889 ,C458_=_C890 ,C458_=_C898 ,C458_=_C899 ,C459_=_C461 ,\nC459_=_C462 ,C459_=_C463 ,C459_=_C467 ,C459_=_C468 ,C459_=_C469 ,C459_=_C470 ,\nC459_=_C471 ,C459_=_C472 ,C459_=_C473 ,C459_=_C474 ,C459_=_C475 ,C459_=_C476 ,\nC459_=_C477 ,C459_=_C607 ,C459_=_C636 ,C459_=_C671 ,C459_=_C757 ,C459_=_C932 ,\nC459_=_C941 ,C459_=_C947 ,C459_=_C948 ,C459_=_C949 ,C461_=_C462 ,C461_=_C463 ,\nC461_=_C467 ,C461_=_C468 ,C461_=_C469 ,C461_=_C470 ,C461_=_C471 ,C461_=_C472 ,\nC461_=_C473 ,C461_=_C474 ,C461_=_C475 ,C461_=_C476 ,C461_=_C477 ,C461_=_C489 ,\nC461_=_C609 ,C461_=_C638 ,C461_=_C673 ,C461_=_C759 ,C461_=_C963 ,C461_=_C997 ,\nC461_=_C998 ,C461_=_C1006 ,C461_=_C1007 ,C462_=_C463 ,C462_=_C467 ,C462_=_C468 ,\nC462_=_C469 ,C462_=_C470 ,C462_=_C471 ,C462_=_C472 ,C462_=_C473 ,C462_=_C474 ,\nC462_=_C475 ,C462_=_C476 ,C462_=_C477 ,C462_=_C611 ,C462_=_C641 ,C462_=_C676 ,\nC462_=_C761 ,C462_=_C966 ,C462_=_C1059 ,C462_=_C1066 ,C463_=_C467 ,C463_=_C468 ,\nC463_=_C469 ,C463_=_C470 ,C463_=_C471 ,C463_=_C472 ,C463_=_C473 ,C463_=_C474 ,\nC463_=_C475 ,C463_=_C476 ,C463_=_C477 ,C463_=_C612 ,C463_=_C643 ,C463_=_C678 ,\nC463_=_C762 ,C463_=_C968 ,C463_=_C1099 ,C463_=_C1106 ,C463_=_C1107 ,C467_=_C468 ,\nC467_=_C469 ,C467_=_C470 ,C467_=_C471 ,C467_=_C472 ,C467_=_C473 ,C467_=_C474 ,\nC467_=_C475 ,C467_=_C476 ,C467_=_C477 ,C467_=_C496 ,C467_=_C618 ,C467_=_C649 ,\nC467_=_C684 ,C467_=_C1127 ,C467_=_C1145 ,C467_=_C1190 ,C467_=_C1202 ,C467_=_C1203 ,\nC467_=_C1204 ,C468_=_C469 ,C468_=_C470 ,C468_=_C471 ,C468_=_C472 ,C468_=_C473 ,\nC468_=_C474 ,C468_=_C475 ,C468_=_C476 ,C468_=_C477 ,C468_=_C497 ,C468_=_C619 ,\nC468_=_C650 ,C468_=_C685 ,C468_=_C972 ,C468_=_C1128 ,C468_=_C1146 ,C468_=_C1191 ,\nC468_=_C1213 ,C468_=_C1214 ,C468_=_C1215 ,C469_=_C470 ,C469_=_C471 ,C469_=_C472 ,\nC469_=_C473 ,C469_=_C474 ,C469_=_C475 ,C469_=_C476 ,C469_=_C477 ,C469_=_C620 ,\nC469_=_C651 ,C469_=_C686 ,C469_=_C766 ,C469_=_C973 ,C469_=_C1192 ,C469_=_C1223 ,\nC469_=_C1224 ,C469_=_C1225 ,C470_=_C471 ,C470_=_C472 ,C470_=_C473 ,C470_=_C474 ,\nC470_=_C475 ,C470_=_C476 ,C470_=_C477 ,C470_=_C621 ,C470_=_C652 ,C470_=_C687 ,\nC470_=_C767 ,C470_=_C974 ,C470_=_C1193 ,C470_=_C1238 ,C470_=_C1239 ,C470_=_C1240 ,\nC471_=_C472 ,C471_=_C473 ,C471_=_C474 ,C471_=_C475 ,C471_=_C476 ,C471_=_C477 ,\nC471_=_C498 ,C471_=_C653 ,C471_=_C688 ,C471_=_C768 ,C471_=_C975 ,C471_=_C1129 ,\nC471_=_C1147 ,C471_=_C1194 ,C471_=_C1253 ,C471_=_C1254 ,C471_=_C1255 ,C472_=_C473 ,\nC472_=_C474 ,C472_=_C475 ,C472_=_C476 ,C472_=_C477 ,C472_=_C499 ,C472_=_C654 ,\nC472_=_C689 ,C472_=_C769 ,C472_=_C976 ,C472_=_C1130 ,C472_=_C1148 ,C472_=_C1195 ,\nC472_=_C1265 ,C472_=_C1266 ,C472_=_C1267 ,C473_=_C474 ,C473_=_C475 ,C473_=_C476 ,\nC473_=_C477 ,C473_=_C501 ,C473_=_C771 ,C474_=_C475 ,C474_=_C476 ,C474_=_C477 ,\nC474_=_C502 ,C474_=_C1196 ,C475_=_C476 ,C475_=_C477 ,C475_=_C772 ,C475_=_C1198 ,\nC476_=_C477 ,C476_=_C773 ,C476_=_C988 ,C477_=_C506 ,C477_=_C664 ,C477_=_C700 ,\nC477_=_C1141 ,C477_=_C1159 ,C478_=_C479 ,C478_=_C480 ,C478_=_C484 ,C478_=_C486 ,\nC478_=_C487 ,C478_=_C488 ,C478_=_C489 ,C478_=_C490 ,C478_=_C493 ,C478_=_C494 ,\nC478_=_C496 ,C478_=_C497 ,C478_=_C498 ,C478_=_C499 ,C478_=_C500 ,C478_=_C501 ,\nC478_=_C502 ,C478_=_C503 ,C478_=_C504 ,C478_=_C505 ,C478_=_C506 ,C478_=_C508 ,\nC478_=_C509 ,C478_=_C510 ,C478_=_C512 ,C478_=_C518 ,C478_=_C522 ,C478_=_C523 ,\nC479_=_C480 ,C479_=_C484 ,C479_=_C486 ,C479_=_C487 ,C479_=_C488 ,C479_=_C489 ,\nC479_=_C490 ,C479_=_C493 ,C479_=_C494 ,C479_=_C496 ,C479_=_C497 ,C479_=_C498 ,\nC479_=_C499 ,C479_=_C500 ,C479_=_C501 ,C479_=_C502 ,C479_=_C503 ,C479_=_C504 ,\nC479_=_C505 ,C479_=_C506 ,C479_=_C538 ,C479_=_C539 ,C479_=_C540 ,C479_=_C542 ,\nC479_=_C548 ,C479_=_C552 ,C479_=_C553 ,C480_=_C484 ,C480_=_C486 ,C480_=_C487 ,\nC480_=_C488 ,C480_=_C489 ,C480_=_C490 ,C480_=_C493 ,C480_=_C494 ,C480_=_C496 ,\nC480_=_C497 ,C480_=_C498 ,C480_=_C499 ,C480_=_C500 ,C480_=_C501 ,C480_=_C502 ,\nC480_=_C503 ,C480_=_C504 ,C480_=_C505 ,C480_=_C506 ,C480_=_C567 ,C480_=_C568 ,\nC480_=_C570 ,C480_=_C577 ,C480_=_C582 ,C480_=_C583 ,C480_=_C586 ,C480_=_C591 ,\nC480_=_C592 ,C484_=_C486 ,C484_=_C487 ,C484_=_C488 ,C484_=_C489 ,C484_=_C490 ,\nC484_=_C493 ,C484_=_C494 ,C484_=_C496 ,C484_=_C497 ,C484_=_C498 ,C484_=_C499 ,\nC484_=_C500 ,C484_=_C501 ,C484_=_C502 ,C484_=_C503 ,C484_=_C504 ,C484_=_C505 ,\nC484_=_C506 ,C484_=_C600 ,C484_=_C630 ,C484_=_C665 ,C484_=_C706 ,C484_=_C711 ,\nC484_=_C712 ,C484_=_C715 ,C484_=_C722 ,C484_=_C723 ,C484_=_C724 ,C486_=_C487 ,\nC486_=_C488 ,C486_=_C489 ,C486_=_C490 ,C486_=_C493 ,C486_=_C494 ,C486_=_C496 ,\nC486_=_C497 ,C486_=_C498 ,C486_=_C499 ,C486_=_C500 ,C486_=_C501 ,C486_=_C502 ,\nC486_=_C503 ,C486_=_C504 ,C486_=_C505 ,C486_=_C506 ,C486_=_C604 ,C486_=_C632 ,\nC486_=_C667 ,C486_=_C832 ,C486_=_C837 ,C486_=_C838 ,C486_=_C841 ,C486_=_C848 ,\nC486_=_C849 ,C486_=_C850 ,C487_=_C488 ,C487_=_C489 ,C487_=_C490 ,C487_=_C493 ,\nC487_=_C494 ,C487_=_C496 ,C487_=_C497 ,C487_=_C498 ,C487_=_C499 ,C487_=_C500 ,\nC487_=_C501 ,C487_=_C502 ,C487_=_C503 ,C487_=_C504 ,C487_=_C505 ,C487_=_C506 ,\nC487_=_C605 ,C487_=_C634 ,C487_=_C669 ,C487_=_C755 ,C487_=_C885 ,C487_=_C889 ,\nC487_=_C890 ,C487_=_C898 ,C487_=_C899 ,C488_=_C489 ,C488_=_C490 ,C488_=_C493 ,\nC488_=_C494 ,C488_=_C496 ,C488_=_C497 ,C488_=_C498 ,C488_=_C499 ,C488_=_C500 ,\nC488_=_C501 ,C488_=_C502 ,C488_=_C503 ,C488_=_C504 ,C488_=_C505 ,C488_=_C506 ,\nC488_=_C606 ,C488_=_C635 ,C488_=_C670 ,C488_=_C756 ,C488_=_C908 ,C488_=_C912 ,\nC488_=_C913 ,C488_=_C914 ,C488_=_C920 ,C488_=_C921 ,C488_=_C922 ,C489_=_C490 ,\nC489_=_C493 ,C489_=_C494 ,C489_=_C496 ,C489_=_C497</w:t>
      </w:r>
    </w:p>
    <w:p>
      <w:pPr>
        <w:pStyle w:val="PreformattedText"/>
        <w:bidi w:val="0"/>
        <w:spacing w:before="0" w:after="0"/>
        <w:jc w:val="left"/>
        <w:rPr/>
      </w:pPr>
      <w:r>
        <w:rPr/>
        <w:t xml:space="preserve"> </w:t>
      </w:r>
      <w:r>
        <w:rPr/>
        <w:t>,C489_=_C498 ,C489_=_C499 ,\nC489_=_C500 ,C489_=_C501 ,C489_=_C502 ,C489_=_C503 ,C489_=_C504 ,C489_=_C505 ,\nC489_=_C506 ,C489_=_C609 ,C489_=_C638 ,C489_=_C673 ,C489_=_C759 ,C489_=_C963 ,\nC489_=_C997 ,C489_=_C998 ,C489_=_C1006 ,C489_=_C1007 ,C490_=_C493 ,C490_=_C494 ,\nC490_=_C496 ,C490_=_C497 ,C490_=_C498 ,C490_=_C499 ,C490_=_C500 ,C490_=_C501 ,\nC490_=_C502 ,C490_=_C503 ,C490_=_C504 ,C490_=_C505 ,C490_=_C506 ,C490_=_C610 ,\nC490_=_C639 ,C490_=_C674 ,C490_=_C760 ,C490_=_C964 ,C490_=_C1020 ,C490_=_C1021 ,\nC490_=_C1022 ,C490_=_C1028 ,C490_=_C1029 ,C490_=_C1030 ,C493_=_C494 ,C493_=_C496 ,\nC493_=_C497 ,C493_=_C498 ,C493_=_C499 ,C493_=_C500 ,C493_=_C501 ,C493_=_C502 ,\nC493_=_C503 ,C493_=_C504 ,C493_=_C505 ,C493_=_C506 ,C493_=_C615 ,C493_=_C646 ,\nC493_=_C681 ,C493_=_C763 ,C493_=_C969 ,C493_=_C1124 ,C493_=_C1142 ,C493_=_C1160 ,\nC493_=_C1166 ,C493_=_C1167 ,C493_=_C1168 ,C494_=_C496 ,C494_=_C497 ,C494_=_C498 ,\nC494_=_C499 ,C494_=_C500 ,C494_=_C501 ,C494_=_C502 ,C494_=_C503 ,C494_=_C504 ,\nC494_=_C505 ,C494_=_C506 ,C494_=_C616 ,C494_=_C647 ,C494_=_C682 ,C494_=_C764 ,\nC494_=_C970 ,C494_=_C1125 ,C494_=_C1143 ,C494_=_C1175 ,C494_=_C1181 ,C494_=_C1182 ,\nC494_=_C1183 ,C496_=_C497 ,C496_=_C498 ,C496_=_C499 ,C496_=_C500 ,C496_=_C501 ,\nC496_=_C502 ,C496_=_C503 ,C496_=_C504 ,C496_=_C505 ,C496_=_C506 ,C496_=_C618 ,\nC496_=_C649 ,C496_=_C684 ,C496_=_C1127 ,C496_=_C1145 ,C496_=_C1190 ,C496_=_C1202 ,\nC496_=_C1203 ,C496_=_C1204 ,C497_=_C498 ,C497_=_C499 ,C497_=_C500 ,C497_=_C501 ,\nC497_=_C502 ,C497_=_C503 ,C497_=_C504 ,C497_=_C505 ,C497_=_C506 ,C497_=_C619 ,\nC497_=_C650 ,C497_=_C685 ,C497_=_C972 ,C497_=_C1128 ,C497_=_C1146 ,C497_=_C1191 ,\nC497_=_C1213 ,C497_=_C1214 ,C497_=_C1215 ,C498_=_C499 ,C498_=_C500 ,C498_=_C501 ,\nC498_=_C502 ,C498_=_C503 ,C498_=_C504 ,C498_=_C505 ,C498_=_C506 ,C498_=_C653 ,\nC498_=_C688 ,C498_=_C768 ,C498_=_C975 ,C498_=_C1129 ,C498_=_C1147 ,C498_=_C1194 ,\nC498_=_C1253 ,C498_=_C1254 ,C498_=_C1255 ,C499_=_C500 ,C499_=_C501 ,C499_=_C502 ,\nC499_=_C503 ,C499_=_C504 ,C499_=_C505 ,C499_=_C506 ,C499_=_C654 ,C499_=_C689 ,\nC499_=_C769 ,C499_=_C976 ,C499_=_C1130 ,C499_=_C1148 ,C499_=_C1195 ,C499_=_C1265 ,\nC499_=_C1266 ,C499_=_C1267 ,C500_=_C501 ,C500_=_C502 ,C500_=_C503 ,C500_=_C504 ,\nC500_=_C505 ,C500_=_C506 ,C500_=_C770 ,C501_=_C502 ,C501_=_C503 ,C501_=_C504 ,\nC501_=_C505 ,C501_=_C506 ,C501_=_C771 ,C502_=_C503 ,C502_=_C504 ,C502_=_C505 ,\nC502_=_C506 ,C502_=_C1196 ,C503_=_C504 ,C503_=_C505 ,C503_=_C506 ,C503_=_C625 ,\nC503_=_C660 ,C503_=_C696 ,C503_=_C1137 ,C503_=_C1155 ,C503_=_C1283 ,C504_=_C505 ,\nC504_=_C506 ,C504_=_C661 ,C504_=_C697 ,C504_=_C1138 ,C504_=_C1156 ,C504_=_C1197 ,\nC504_=_C1279 ,C504_=_C1281 ,C505_=_C506 ,C505_=_C775 ,C505_=_C1200 ,C506_=_C664 ,\nC506_=_C700 ,C506_=_C1141 ,C506_=_C1159 ,C508_=_C509 ,C508_=_C510 ,C508_=_C512 ,\nC508_=_C518 ,C508_=_C522 ,C508_=_C523 ,C508_=_C538 ,C508_=_C600 ,C508_=_C602 ,\nC508_=_C603 ,C508_=_C604 ,C508_=_C605 ,C508_=_C606 ,C508_=_C607 ,C508_=_C609 ,\nC508_=_C610 ,C508_=_C611 ,C508_=_C612 ,C508_=_C615 ,C508_=_C616 ,C508_=_C618 ,\nC508_=_C619 ,C508_=_C620 ,C508_=_C621 ,C508_=_C624 ,C508_=_C625 ,C508_=_C626 ,\nC508_=_C627 ,C508_=_C628 ,C509_=_C510 ,C509_=_C512 ,C509_=_C518 ,C509_=_C522 ,\nC509_=_C523 ,C509_=_C539 ,C509_=_C567 ,C509_=_C630 ,C509_=_C631 ,C509_=_C632 ,\nC509_=_C633 ,C509_=_C634 ,C509_=_C635 ,C509_=_C636 ,C509_=_C638 ,C509_=_C639 ,\nC509_=_C640 ,C509_=_C641 ,C509_=_C642 ,C509_=_C643 ,C509_=_C646 ,C509_=_C647 ,\nC509_=_C649 ,C509_=_C650 ,C509_=_C651 ,C509_=_C652 ,C509_=_C653 ,C509_=_C654 ,\nC509_=_C658 ,C509_=_C659 ,C509_=_C660 ,C509_=_C661 ,C509_=_C662 ,C509_=_C663 ,\nC509_=_C664 ,C510_=_C512 ,C510_=_C518 ,C510_=_C522 ,C510_=_C523 ,C510_=_C540 ,\nC510_=_C568 ,C510_=_C665 ,C510_=_C666 ,C510_=_C667 ,C510_=_C668 ,C510_=_C669 ,\nC510_=_C670 ,C510_=_C671 ,C510_=_C673 ,C510_=_C674 ,C510_=_C675 ,C510_=_C676 ,\nC510_=_C677 ,C510_=_C678 ,C510_=_C681 ,C510_=_C682 ,C510_=_C684 ,C510_=_C685 ,\nC510_=_C686 ,C510_=_C687 ,C510_=_C688 ,C510_=_C689 ,C510_=_C693 ,C510_=_C694 ,\nC510_=_C695 ,C510_=_C696 ,C510_=_C697 ,C510_=_C698 ,C510_=_C699 ,C510_=_C700 ,\nC512_=_C518 ,C512_=_C522 ,C512_=_C523 ,C512_=_C542 ,C512_=_C570 ,C512_=_C753 ,\nC512_=_C754 ,C512_=_C755 ,C512_=_C756 ,C512_=_C757 ,C512_=_C759 ,C512_=_C760 ,\nC512_=_C761 ,C512_=_C762 ,C512_=_C763 ,C512_=_C764 ,C512_=_C766 ,C512_=_C767 ,\nC512_=_C768 ,C512_=_C769 ,C512_=_C770 ,C512_=_C771 ,C512_=_C772 ,C512_=_C773 ,\nC512_=_C774 ,C512_=_C775 ,C512_=_C776 ,C518_=_C522 ,C518_=_C523 ,C518_=_C548 ,\nC518_=_C577 ,C518_=_C706 ,C518_=_C737 ,C518_=_C781 ,C518_=_C806 ,C518_=_C832 ,\nC518_=_C867 ,C518_=_C885 ,C518_=_C908 ,C518_=_C932 ,C518_=_C963 ,C518_=_C964 ,\nC518_=_C965 ,C518_=_C966 ,C518_=_C967 ,C518_=_C968 ,C518_=_C969 ,C518_=_C970 ,\nC518_=_C972 ,C518_=_C973 ,C518_=_C974 ,C518_=_C975 ,C518_=_C976 ,C518_=_C980 ,\nC518_=_C981 ,C518_=_C982 ,C518_=_C983 ,C518_=_C984 ,C518_=_C985 ,C518_=_C986 ,\nC518_=_C987 ,C518_=_C988 ,C518_=_C989 ,C518_=_C990 ,C518_=_C991 ,C518_=_C992 ,\nC522_=_C523 ,C522_=_C552 ,C522_=_C582 ,C522_=_C711 ,C522_=_C811 ,C522_=_C837 ,\nC522_=_C889 ,C522_=_C912 ,C522_=_C997 ,C522_=_C1020 ,C522_=_C1124 ,C522_=_C1125 ,\nC522_=_C1127 ,C522_=_C1128 ,C522_=_C1129 ,C522_=_C1130 ,C522_=_C1134 ,C522_=_C1135 ,\nC522_=_C1136 ,C522_=_C1137 ,C522_=_C1138 ,C522_=_C1139 ,C522_=_C1140 ,C522_=_C1141 ,\nC523_=_C553 ,C523_=_C583 ,C523_=_C712 ,C523_=_C786 ,C523_=_C838 ,C523_=_C890 ,\nC523_=_C913 ,C523_=_C998 ,C523_=_C1021 ,C523_=_C1142 ,C523_=_C1143 ,C523_=_C1145 ,\nC523_=_C1146 ,C523_=_C1147 ,C523_=_C1148 ,C523_=_C1152 ,C523_=_C1153 ,C523_=_C1154 ,\nC523_=_C1155 ,C523_=_C1156 ,C523_=_C1157 ,C523_=_C1158 ,C523_=_C1159 ,C538_=_C539 ,\nC538_=_C540 ,C538_=_C542 ,C538_=_C548 ,C538_=_C552 ,C538_=_C553 ,C538_=_C600 ,\nC538_=_C602 ,C538_=_C603 ,C538_=_C604 ,C538_=_C605 ,C538_=_C606 ,C538_=_C607 ,\nC538_=_C609 ,C538_=_C610 ,C538_=_C611 ,C538_=_C612 ,C538_=_C615 ,C538_=_C616 ,\nC538_=_C618 ,C538_=_C619 ,C538_=_C620 ,C538_=_C621 ,C538_=_C624 ,C538_=_C625 ,\nC538_=_C626 ,C538_=_C627 ,C538_=_C628 ,C539_=_C540 ,C539_=_C542 ,C539_=_C548 ,\nC539_=_C552 ,C539_=_C553 ,C539_=_C567 ,C539_=_C630 ,C539_=_C631 ,C539_=_C632 ,\nC539_=_C633 ,C539_=_C634 ,C539_=_C635 ,C539_=_C636 ,C539_=_C638 ,C539_=_C639 ,\nC539_=_C640 ,C539_=_C641 ,C539_=_C642 ,C539_=_C643 ,C539_=_C646 ,C539_=_C647 ,\nC539_=_C649 ,C539_=_C650 ,C539_=_C651 ,C539_=_C652 ,C539_=_C653 ,C539_=_C654 ,\nC539_=_C658 ,C539_=_C659 ,C539_=_C660 ,C539_=_C661 ,C539_=_C662 ,C539_=_C663 ,\nC539_=_C664 ,C540_=_C542 ,C540_=_C548 ,C540_=_C552 ,C540_=_C553 ,C540_=_C568 ,\nC540_=_C665 ,C540_=_C666 ,C540_=_C667 ,C540_=_C668 ,C540_=_C669 ,C540_=_C670 ,\nC540_=_C671 ,C540_=_C673 ,C540_=_C674 ,C540_=_C675 ,C540_=_C676 ,C540_=_C677 ,\nC540_=_C678 ,C540_=_C681 ,C540_=_C682 ,C540_=_C684 ,C540_=_C685 ,C540_=_C686 ,\nC540_=_C687 ,C540_=_C688 ,C540_=_C689 ,C540_=_C693 ,C540_=_C694 ,C540_=_C695 ,\nC540_=_C696 ,C540_=_C697 ,C540_=_C698 ,C540_=_C699 ,C540_=_C700 ,C542_=_C548 ,\nC542_=_C552 ,C542_=_C553 ,C542_=_C570 ,C542_=_C753 ,C542_=_C754 ,C542_=_C755 ,\nC542_=_C756 ,C542_=_C757 ,C542_=_C759 ,C542_=_C760 ,C542_=_C761 ,C542_=_C762 ,\nC542_=_C763 ,C542_=_C764 ,C542_=_C766 ,C542_=_C767 ,C542_=_C768 ,C542_=_C769 ,\nC542_=_C770 ,C542_=_C771 ,C542_=_C772 ,C542_=_C773 ,C542_=_C774 ,C542_=_C775 ,\nC542_=_C776 ,C548_=_C552 ,C548_=_C553 ,C548_=_C577 ,C548_=_C706 ,C548_=_C737 ,\nC548_=_C781 ,C548_=_C806 ,C548_=_C832 ,C548_=_C867 ,C548_=_C885 ,C548_=_C908 ,\nC548_=_C932 ,C548_=_C963 ,C548_=_C964 ,C548_=_C965 ,C548_=_C966 ,C548_=_C967 ,\nC548_=_C968 ,C548_=_C969 ,C548_=_C970 ,C548_=_C972 ,C548_=_C973 ,C548_=_C974 ,\nC548_=_C975 ,C548_=_C976 ,C548_=_C980 ,C548_=_C981 ,C548_=_C982 ,C548_=_C983 ,\nC548_=_C984 ,C548_=_C985 ,C548_=_C986 ,C548_=_C987 ,C548_=_C988 ,C548_=_C989 ,\nC548_=_C990 ,C548_=_C991 ,C548_=_C992 ,C552_=_C553 ,C552_=_C582 ,C552_=_C711 ,\nC552_=_C811 ,C552_=_C837 ,C552_=_C889 ,C552_=_C912 ,C552_=_C997 ,C552_=_C1020 ,\nC552_=_C1124 ,C552_=_C1125 ,C552_=_C1127 ,C552_=_C1128 ,C552_=_C1129 ,C552_=_C1130 ,\nC552_=_C1134 ,C552_=_C1135 ,C552_=_C1136 ,C552_=_C1137 ,C552_=_C1138 ,C552_=_C1139 ,\nC552_=_C1140 ,C552_=_C1141 ,C553_=_C583 ,C553_=_C712 ,C553_=_C786 ,C553_=_C838 ,\nC553_=_C890 ,C553_=_C913 ,C553_=_C998 ,C553_=_C1021 ,C553_=_C1142 ,C553_=_C1143 ,\nC553_=_C1145 ,C553_=_C1146 ,C553_=_C1147 ,C553_=_C1148 ,C553_=_C1152 ,C553_=_C1153 ,\nC553_=_C1154 ,C553_=_C1155 ,C553_=_C1156 ,C553_=_C1157 ,C553_=_C1158 ,C553_=_C1159 ,\nC567_=_C568 ,C567_=_C570 ,C567_=_C577 ,C567_=_C582 ,C567_=_C583 ,C567_=_C586 ,\nC567_=_C591 ,C567_=_C592 ,C567_=_C630 ,C567_=_C631 ,C567_=_C632 ,C567_=_C633 ,\nC567_=_C634 ,C567_=_C635 ,C567_=_C636 ,C567_=_C638 ,C567_=_C639 ,C567_=_C640 ,\nC567_=_C641 ,C567_=_C642 ,C567_=_C643 ,C567_=_C646 ,C567_=_C647 ,C567_=_C649 ,\nC567_=_C650 ,C567_=_C651 ,C567_=_C652 ,C567_=_C653 ,C567_=_C654 ,C567_=_C658 ,\nC567_=_C659 ,C567_=_C660 ,C567_=_C661 ,C567_=_C662 ,C567_=_C663 ,C567_=_C664 ,\nC568_=_C570 ,C568_=_C577 ,C568_=_C582 ,C568_=_C583 ,C568_=_C586 ,C568_=_C591 ,\nC568_=_C592 ,C568_=_C665 ,C568_=_C666 ,C568_=_C667 ,C568_=_C668 ,C568_=_C669 ,\nC568_=_C670 ,C568_=_C671 ,C568_=_C673 ,C568_=_C674 ,C568_=_C675 ,C568_=_C676 ,\nC568_=_C677 ,C568_=_C678 ,C568_=_C681 ,C568_=_C682 ,C568_=_C684 ,C568_=_C685 ,\nC568_=_C686 ,C568_=_C687 ,C568_=_C688 ,C568_=_C689 ,C568_=_C693 ,C568_=_C694 ,\nC568_=_C695 ,C568_=_C696 ,C568_=_C697 ,C568_=_C698 ,C568_=_C699 ,C568_=_C700 ,\nC570_=_C577 ,C570_=_C582 ,C570_=_C583 ,C570_=_C586 ,C570_=_C591 ,C570_=_C592 ,\nC570_=_C753 ,C570_=_C754 ,C570_=_C755 ,C570_=_C756 ,C570_=_C757 ,C570_=_C759 ,\nC570_=_C760 ,C570_=_C761 ,C570_=_C762 ,C570_=_C763 ,C570_=_C764 ,C570_=_C766 ,\nC570_=_C767 ,C570_=_C768 ,C570_=_C769 ,C570_=_C770 ,C570_=_C771 ,C570_=_C772 ,\nC570_=_C773 ,C570_=_C774 ,C570_=_C775 ,C570_=_C776 ,C577_=_C582 ,C577_=_C583 ,\nC577_=_C586 ,C577_=_C591 ,C577_=_C592 ,C577_=_C706 ,C577_=_C737 ,C577_=_C781 ,\nC577_=_C806 ,C577_=_C832 ,C577_=_C867 ,C577_=_C885 ,C577_=_C908 ,C577_=_C932</w:t>
      </w:r>
    </w:p>
    <w:p>
      <w:pPr>
        <w:pStyle w:val="PreformattedText"/>
        <w:bidi w:val="0"/>
        <w:spacing w:before="0" w:after="0"/>
        <w:jc w:val="left"/>
        <w:rPr/>
      </w:pPr>
      <w:r>
        <w:rPr/>
        <w:t xml:space="preserve"> </w:t>
      </w:r>
      <w:r>
        <w:rPr/>
        <w:t>,\nC577_=_C963 ,C577_=_C964 ,C577_=_C965 ,C577_=_C966 ,C577_=_C967 ,C577_=_C968 ,\nC577_=_C969 ,C577_=_C970 ,C577_=_C972 ,C577_=_C973 ,C577_=_C974 ,C577_=_C975 ,\nC577_=_C976 ,C577_=_C980 ,C577_=_C981 ,C577_=_C982 ,C577_=_C983 ,C577_=_C984 ,\nC577_=_C985 ,C577_=_C986 ,C577_=_C987 ,C577_=_C988 ,C577_=_C989 ,C577_=_C990 ,\nC577_=_C991 ,C577_=_C992 ,C582_=_C583 ,C582_=_C586 ,C582_=_C591 ,C582_=_C592 ,\nC582_=_C711 ,C582_=_C811 ,C582_=_C837 ,C582_=_C889 ,C582_=_C912 ,C582_=_C997 ,\nC582_=_C1020 ,C582_=_C1124 ,C582_=_C1125 ,C582_=_C1127 ,C582_=_C1128 ,C582_=_C1129 ,\nC582_=_C1130 ,C582_=_C1134 ,C582_=_C1135 ,C582_=_C1136 ,C582_=_C1137 ,C582_=_C1138 ,\nC582_=_C1139 ,C582_=_C1140 ,C582_=_C1141 ,C583_=_C586 ,C583_=_C591 ,C583_=_C592 ,\nC583_=_C712 ,C583_=_C786 ,C583_=_C838 ,C583_=_C890 ,C583_=_C913 ,C583_=_C998 ,\nC583_=_C1021 ,C583_=_C1142 ,C583_=_C1143 ,C583_=_C1145 ,C583_=_C1146 ,C583_=_C1147 ,\nC583_=_C1148 ,C583_=_C1152 ,C583_=_C1153 ,C583_=_C1154 ,C583_=_C1155 ,C583_=_C1156 ,\nC583_=_C1157 ,C583_=_C1158 ,C583_=_C1159 ,C586_=_C591 ,C586_=_C592 ,C586_=_C715 ,\nC586_=_C789 ,C586_=_C814 ,C586_=_C841 ,C586_=_C914 ,C586_=_C941 ,C586_=_C1022 ,\nC586_=_C1059 ,C586_=_C1099 ,C586_=_C1160 ,C586_=_C1175 ,C586_=_C1190 ,C586_=_C1191 ,\nC586_=_C1192 ,C586_=_C1193 ,C586_=_C1194 ,C586_=_C1195 ,C586_=_C1196 ,C586_=_C1197 ,\nC586_=_C1198 ,C586_=_C1199 ,C586_=_C1200 ,C591_=_C592 ,C591_=_C722 ,C591_=_C848 ,\nC591_=_C875 ,C591_=_C898 ,C591_=_C920 ,C591_=_C947 ,C591_=_C1006 ,C591_=_C1028 ,\nC591_=_C1088 ,C591_=_C1106 ,C591_=_C1166 ,C591_=_C1181 ,C591_=_C1202 ,C591_=_C1213 ,\nC591_=_C1223 ,C591_=_C1238 ,C591_=_C1253 ,C591_=_C1265 ,C591_=_C1279 ,C591_=_C1280 ,\nC592_=_C723 ,C592_=_C747 ,C592_=_C849 ,C592_=_C921 ,C592_=_C948 ,C592_=_C1007 ,\nC592_=_C1029 ,C592_=_C1047 ,C592_=_C1066 ,C592_=_C1167 ,C592_=_C1182 ,C592_=_C1203 ,\nC592_=_C1214 ,C592_=_C1224 ,C592_=_C1239 ,C592_=_C1254 ,C592_=_C1266 ,C592_=_C1281 ,\nC592_=_C1282 ,C600_=_C602 ,C600_=_C603 ,C600_=_C604 ,C600_=_C605 ,C600_=_C606 ,\nC600_=_C607 ,C600_=_C609 ,C600_=_C610 ,C600_=_C611 ,C600_=_C612 ,C600_=_C615 ,\nC600_=_C616 ,C600_=_C618 ,C600_=_C619 ,C600_=_C620 ,C600_=_C621 ,C600_=_C624 ,\nC600_=_C625 ,C600_=_C626 ,C600_=_C627 ,C600_=_C628 ,C600_=_C630 ,C600_=_C665 ,\nC600_=_C706 ,C600_=_C711 ,C600_=_C712 ,C600_=_C715 ,C600_=_C722 ,C600_=_C723 ,\nC600_=_C724 ,C602_=_C603 ,C602_=_C604 ,C602_=_C605 ,C602_=_C606 ,C602_=_C607 ,\nC602_=_C609 ,C602_=_C610 ,C602_=_C611 ,C602_=_C612 ,C602_=_C615 ,C602_=_C616 ,\nC602_=_C618 ,C602_=_C619 ,C602_=_C620 ,C602_=_C621 ,C602_=_C624 ,C602_=_C625 ,\nC602_=_C626 ,C602_=_C627 ,C602_=_C628 ,C602_=_C753 ,C602_=_C781 ,C602_=_C786 ,\nC602_=_C789 ,C603_=_C604 ,C603_=_C605 ,C603_=_C606 ,C603_=_C607 ,C603_=_C609 ,\nC603_=_C610 ,C603_=_C611 ,C603_=_C612 ,C603_=_C615 ,C603_=_C616 ,C603_=_C618 ,\nC603_=_C619 ,C603_=_C620 ,C603_=_C621 ,C603_=_C624 ,C603_=_C625 ,C603_=_C626 ,\nC603_=_C627 ,C603_=_C628 ,C603_=_C754 ,C603_=_C806 ,C603_=_C811 ,C603_=_C814 ,\nC604_=_C605 ,C604_=_C606 ,C604_=_C607 ,C604_=_C609 ,C604_=_C610 ,C604_=_C611 ,\nC604_=_C612 ,C604_=_C615 ,C604_=_C616 ,C604_=_C618 ,C604_=_C619 ,C604_=_C620 ,\nC604_=_C621 ,C604_=_C624 ,C604_=_C625 ,C604_=_C626 ,C604_=_C627 ,C604_=_C628 ,\nC604_=_C632 ,C604_=_C667 ,C604_=_C832 ,C604_=_C837 ,C604_=_C838 ,C604_=_C841 ,\nC604_=_C848 ,C604_=_C849 ,C604_=_C850 ,C605_=_C606 ,C605_=_C607 ,C605_=_C609 ,\nC605_=_C610 ,C605_=_C611 ,C605_=_C612 ,C605_=_C615 ,C605_=_C616 ,C605_=_C618 ,\nC605_=_C619 ,C605_=_C620 ,C605_=_C621 ,C605_=_C624 ,C605_=_C625 ,C605_=_C626 ,\nC605_=_C627 ,C605_=_C628 ,C605_=_C634 ,C605_=_C669 ,C605_=_C755 ,C605_=_C885 ,\nC605_=_C889 ,C605_=_C890 ,C605_=_C898 ,C605_=_C899 ,C606_=_C607 ,C606_=_C609 ,\nC606_=_C610 ,C606_=_C611 ,C606_=_C612 ,C606_=_C615 ,C606_=_C616 ,C606_=_C618 ,\nC606_=_C619 ,C606_=_C620 ,C606_=_C621 ,C606_=_C624 ,C606_=_C625 ,C606_=_C626 ,\nC606_=_C627 ,C606_=_C628 ,C606_=_C635 ,C606_=_C670 ,C606_=_C756 ,C606_=_C908 ,\nC606_=_C912 ,C606_=_C913 ,C606_=_C914 ,C606_=_C920 ,C606_=_C921 ,C606_=_C922 ,\nC607_=_C609 ,C607_=_C610 ,C607_=_C611 ,C607_=_C612 ,C607_=_C615 ,C607_=_C616 ,\nC607_=_C618 ,C607_=_C619 ,C607_=_C620 ,C607_=_C621 ,C607_=_C624 ,C607_=_C625 ,\nC607_=_C626 ,C607_=_C627 ,C607_=_C628 ,C607_=_C636 ,C607_=_C671 ,C607_=_C757 ,\nC607_=_C932 ,C607_=_C941 ,C607_=_C947 ,C607_=_C948 ,C607_=_C949 ,C609_=_C610 ,\nC609_=_C611 ,C609_=_C612 ,C609_=_C615 ,C609_=_C616 ,C609_=_C618 ,C609_=_C619 ,\nC609_=_C620 ,C609_=_C621 ,C609_=_C624 ,C609_=_C625 ,C609_=_C626 ,C609_=_C627 ,\nC609_=_C628 ,C609_=_C638 ,C609_=_C673 ,C609_=_C759 ,C609_=_C963 ,C609_=_C997 ,\nC609_=_C998 ,C609_=_C1006 ,C609_=_C1007 ,C610_=_C611 ,C610_=_C612 ,C610_=_C615 ,\nC610_=_C616 ,C610_=_C618 ,C610_=_C619 ,C610_=_C620 ,C610_=_C621 ,C610_=_C624 ,\nC610_=_C625 ,C610_=_C626 ,C610_=_C627 ,C610_=_C628 ,C610_=_C639 ,C610_=_C674 ,\nC610_=_C760 ,C610_=_C964 ,C610_=_C1020 ,C610_=_C1021 ,C610_=_C1022 ,C610_=_C1028 ,\nC610_=_C1029 ,C610_=_C1030 ,C611_=_C612 ,C611_=_C615 ,C611_=_C616 ,C611_=_C618 ,\nC611_=_C619 ,C611_=_C620 ,C611_=_C621 ,C611_=_C624 ,C611_=_C625 ,C611_=_C626 ,\nC611_=_C627 ,C611_=_C628 ,C611_=_C641 ,C611_=_C676 ,C611_=_C761 ,C611_=_C966 ,\nC611_=_C1059 ,C611_=_C1066 ,C612_=_C615 ,C612_=_C616 ,C612_=_C618 ,C612_=_C619 ,\nC612_=_C620 ,C612_=_C621 ,C612_=_C624 ,C612_=_C625 ,C612_=_C626 ,C612_=_C627 ,\nC612_=_C628 ,C612_=_C643 ,C612_=_C678 ,C612_=_C762 ,C612_=_C968 ,C612_=_C1099 ,\nC612_=_C1106 ,C612_=_C1107 ,C615_=_C616 ,C615_=_C618 ,C615_=_C619 ,C615_=_C620 ,\nC615_=_C621 ,C615_=_C624 ,C615_=_C625 ,C615_=_C626 ,C615_=_C627 ,C615_=_C628 ,\nC615_=_C646 ,C615_=_C681 ,C615_=_C763 ,C615_=_C969 ,C615_=_C1124 ,C615_=_C1142 ,\nC615_=_C1160 ,C615_=_C1166 ,C615_=_C1167 ,C615_=_C1168 ,C616_=_C618 ,C616_=_C619 ,\nC616_=_C620 ,C616_=_C621 ,C616_=_C624 ,C616_=_C625 ,C616_=_C626 ,C616_=_C627 ,\nC616_=_C628 ,C616_=_C647 ,C616_=_C682 ,C616_=_C764 ,C616_=_C970 ,C616_=_C1125 ,\nC616_=_C1143 ,C616_=_C1175 ,C616_=_C1181 ,C616_=_C1182 ,C616_=_C1183 ,C618_=_C619 ,\nC618_=_C620 ,C618_=_C621 ,C618_=_C624 ,C618_=_C625 ,C618_=_C626 ,C618_=_C627 ,\nC618_=_C628 ,C618_=_C649 ,C618_=_C684 ,C618_=_C1127 ,C618_=_C1145 ,C618_=_C1190 ,\nC618_=_C1202 ,C618_=_C1203 ,C618_=_C1204 ,C619_=_C620 ,C619_=_C621 ,C619_=_C624 ,\nC619_=_C625 ,C619_=_C626 ,C619_=_C627 ,C619_=_C628 ,C619_=_C650 ,C619_=_C685 ,\nC619_=_C972 ,C619_=_C1128 ,C619_=_C1146 ,C619_=_C1191 ,C619_=_C1213 ,C619_=_C1214 ,\nC619_=_C1215 ,C620_=_C621 ,C620_=_C624 ,C620_=_C625 ,C620_=_C626 ,C620_=_C627 ,\nC620_=_C628 ,C620_=_C651 ,C620_=_C686 ,C620_=_C766 ,C620_=_C973 ,C620_=_C1192 ,\nC620_=_C1223 ,C620_=_C1224 ,C620_=_C1225 ,C621_=_C624 ,C621_=_C625 ,C621_=_C626 ,\nC621_=_C627 ,C621_=_C628 ,C621_=_C652 ,C621_=_C687 ,C621_=_C767 ,C621_=_C974 ,\nC621_=_C1193 ,C621_=_C1238 ,C621_=_C1239 ,C621_=_C1240 ,C624_=_C625 ,C624_=_C626 ,\nC624_=_C627 ,C624_=_C628 ,C624_=_C1136 ,C625_=_C626 ,C625_=_C627 ,C625_=_C628 ,\nC625_=_C660 ,C625_=_C696 ,C625_=_C1137 ,C625_=_C1155 ,C625_=_C1283 ,C626_=_C627 ,\nC626_=_C628 ,C627_=_C628 ,C627_=_C1139 ,C628_=_C776 ,C628_=_C992 ,C630_=_C631 ,\nC630_=_C632 ,C630_=_C633 ,C630_=_C634 ,C630_=_C635 ,C630_=_C636 ,C630_=_C638 ,\nC630_=_C639 ,C630_=_C640 ,C630_=_C641 ,C630_=_C642 ,C630_=_C643 ,C630_=_C646 ,\nC630_=_C647 ,C630_=_C649 ,C630_=_C650 ,C630_=_C651 ,C630_=_C652 ,C630_=_C653 ,\nC630_=_C654 ,C630_=_C658 ,C630_=_C659 ,C630_=_C660 ,C630_=_C661 ,C630_=_C662 ,\nC630_=_C663 ,C630_=_C664 ,C630_=_C665 ,C630_=_C706 ,C630_=_C711 ,C630_=_C712 ,\nC630_=_C715 ,C630_=_C722 ,C630_=_C723 ,C630_=_C724 ,C631_=_C632 ,C631_=_C633 ,\nC631_=_C634 ,C631_=_C635 ,C631_=_C636 ,C631_=_C638 ,C631_=_C639 ,C631_=_C640 ,\nC631_=_C641 ,C631_=_C642 ,C631_=_C643 ,C631_=_C646 ,C631_=_C647 ,C631_=_C649 ,\nC631_=_C650 ,C631_=_C651 ,C631_=_C652 ,C631_=_C653 ,C631_=_C654 ,C631_=_C658 ,\nC631_=_C659 ,C631_=_C660 ,C631_=_C661 ,C631_=_C662 ,C631_=_C663 ,C631_=_C664 ,\nC631_=_C666 ,C631_=_C737 ,C631_=_C747 ,C632_=_C633 ,C632_=_C634 ,C632_=_C635 ,\nC632_=_C636 ,C632_=_C638 ,C632_=_C639 ,C632_=_C640 ,C632_=_C641 ,C632_=_C642 ,\nC632_=_C643 ,C632_=_C646 ,C632_=_C647 ,C632_=_C649 ,C632_=_C650 ,C632_=_C651 ,\nC632_=_C652 ,C632_=_C653 ,C632_=_C654 ,C632_=_C658 ,C632_=_C659 ,C632_=_C660 ,\nC632_=_C661 ,C632_=_C662 ,C632_=_C663 ,C632_=_C664 ,C632_=_C667 ,C632_=_C832 ,\nC632_=_C837 ,C632_=_C838 ,C632_=_C841 ,C632_=_C848 ,C632_=_C849 ,C632_=_C850 ,\nC633_=_C634 ,C633_=_C635 ,C633_=_C636 ,C633_=_C638 ,C633_=_C639 ,C633_=_C640 ,\nC633_=_C641 ,C633_=_C642 ,C633_=_C643 ,C633_=_C646 ,C633_=_C647 ,C633_=_C649 ,\nC633_=_C650 ,C633_=_C651 ,C633_=_C652 ,C633_=_C653 ,C633_=_C654 ,C633_=_C658 ,\nC633_=_C659 ,C633_=_C660 ,C633_=_C661 ,C633_=_C662 ,C633_=_C663 ,C633_=_C664 ,\nC633_=_C668 ,C633_=_C867 ,C633_=_C875 ,C633_=_C876 ,C634_=_C635 ,C634_=_C636 ,\nC634_=_C638 ,C634_=_C639 ,C634_=_C640 ,C634_=_C641 ,C634_=_C642 ,C634_=_C643 ,\nC634_=_C646 ,C634_=_C647 ,C634_=_C649 ,C634_=_C650 ,C634_=_C651 ,C634_=_C652 ,\nC634_=_C653 ,C634_=_C654 ,C634_=_C658 ,C634_=_C659 ,C634_=_C660 ,C634_=_C661 ,\nC634_=_C662 ,C634_=_C663 ,C634_=_C664 ,C634_=_C669 ,C634_=_C755 ,C634_=_C885 ,\nC634_=_C889 ,C634_=_C890 ,C634_=_C898 ,C634_=_C899 ,C635_=_C636 ,C635_=_C638 ,\nC635_=_C639 ,C635_=_C640 ,C635_=_C641 ,C635_=_C642 ,C635_=_C643 ,C635_=_C646 ,\nC635_=_C647 ,C635_=_C649 ,C635_=_C650 ,C635_=_C651 ,C635_=_C652 ,C635_=_C653 ,\nC635_=_C654 ,C635_=_C658 ,C635_=_C659 ,C635_=_C660 ,C635_=_C661 ,C635_=_C662 ,\nC635_=_C663 ,C635_=_C664 ,C635_=_C670 ,C635_=_C756 ,C635_=_C908 ,C635_=_C912 ,\nC635_=_C913 ,C635_=_C914 ,C635_=_C920 ,C635_=_C921 ,C635_=_C922 ,C636_=_C638 ,\nC636_=_C639 ,C636_=_C640 ,C636_=_C641 ,C636_=_C642 ,C636_=_C643 ,C636_=_C646 ,\nC636_=_C647 ,C636_=_C649 ,C636_=_C650 ,C636_=_C651 ,C636_=_C652 ,C636_=_C653 ,\nC636_=_C654 ,C636_=_C658 ,C636_=_C659 ,C636_=_C660 ,C636_=_C661 ,C636_=_C662 ,\nC636_=_C663 ,C636_=_C664 ,C636_=_C671 ,C636_=_C757 ,C636_=_C932 ,C636_=_C941 ,\nC636_=_C947 ,C636_=_C948 ,C636_=_C949 ,C638_=_C639 ,C638_=_C640 ,C638_=_C641 ,\nC638_=_C642 ,C638_=_C643</w:t>
      </w:r>
    </w:p>
    <w:p>
      <w:pPr>
        <w:pStyle w:val="PreformattedText"/>
        <w:bidi w:val="0"/>
        <w:spacing w:before="0" w:after="0"/>
        <w:jc w:val="left"/>
        <w:rPr/>
      </w:pPr>
      <w:r>
        <w:rPr/>
        <w:t xml:space="preserve"> </w:t>
      </w:r>
      <w:r>
        <w:rPr/>
        <w:t>,C638_=_C646 ,C638_=_C647 ,C638_=_C649 ,C638_=_C650 ,\nC638_=_C651 ,C638_=_C652 ,C638_=_C653 ,C638_=_C654 ,C638_=_C658 ,C638_=_C659 ,\nC638_=_C660 ,C638_=_C661 ,C638_=_C662 ,C638_=_C663 ,C638_=_C664 ,C638_=_C673 ,\nC638_=_C759 ,C638_=_C963 ,C638_=_C997 ,C638_=_C998 ,C638_=_C1006 ,C638_=_C1007 ,\nC639_=_C640 ,C639_=_C641 ,C639_=_C642 ,C639_=_C643 ,C639_=_C646 ,C639_=_C647 ,\nC639_=_C649 ,C639_=_C650 ,C639_=_C651 ,C639_=_C652 ,C639_=_C653 ,C639_=_C654 ,\nC639_=_C658 ,C639_=_C659 ,C639_=_C660 ,C639_=_C661 ,C639_=_C662 ,C639_=_C663 ,\nC639_=_C664 ,C639_=_C674 ,C639_=_C760 ,C639_=_C964 ,C639_=_C1020 ,C639_=_C1021 ,\nC639_=_C1022 ,C639_=_C1028 ,C639_=_C1029 ,C639_=_C1030 ,C640_=_C641 ,C640_=_C642 ,\nC640_=_C643 ,C640_=_C646 ,C640_=_C647 ,C640_=_C649 ,C640_=_C650 ,C640_=_C651 ,\nC640_=_C652 ,C640_=_C653 ,C640_=_C654 ,C640_=_C658 ,C640_=_C659 ,C640_=_C660 ,\nC640_=_C661 ,C640_=_C662 ,C640_=_C663 ,C640_=_C664 ,C640_=_C675 ,C640_=_C965 ,\nC640_=_C1047 ,C641_=_C642 ,C641_=_C643 ,C641_=_C646 ,C641_=_C647 ,C641_=_C649 ,\nC641_=_C650 ,C641_=_C651 ,C641_=_C652 ,C641_=_C653 ,C641_=_C654 ,C641_=_C658 ,\nC641_=_C659 ,C641_=_C660 ,C641_=_C661 ,C641_=_C662 ,C641_=_C663 ,C641_=_C664 ,\nC641_=_C676 ,C641_=_C761 ,C641_=_C966 ,C641_=_C1059 ,C641_=_C1066 ,C642_=_C643 ,\nC642_=_C646 ,C642_=_C647 ,C642_=_C649 ,C642_=_C650 ,C642_=_C651 ,C642_=_C652 ,\nC642_=_C653 ,C642_=_C654 ,C642_=_C658 ,C642_=_C659 ,C642_=_C660 ,C642_=_C661 ,\nC642_=_C662 ,C642_=_C663 ,C642_=_C664 ,C642_=_C677 ,C642_=_C967 ,C642_=_C1088 ,\nC642_=_C1089 ,C643_=_C646 ,C643_=_C647 ,C643_=_C649 ,C643_=_C650 ,C643_=_C651 ,\nC643_=_C652 ,C643_=_C653 ,C643_=_C654 ,C643_=_C658 ,C643_=_C659 ,C643_=_C660 ,\nC643_=_C661 ,C643_=_C662 ,C643_=_C663 ,C643_=_C664 ,C643_=_C678 ,C643_=_C762 ,\nC643_=_C968 ,C643_=_C1099 ,C643_=_C1106 ,C643_=_C1107 ,C646_=_C647 ,C646_=_C649 ,\nC646_=_C650 ,C646_=_C651 ,C646_=_C652 ,C646_=_C653 ,C646_=_C654 ,C646_=_C658 ,\nC646_=_C659 ,C646_=_C660 ,C646_=_C661 ,C646_=_C662 ,C646_=_C663 ,C646_=_C664 ,\nC646_=_C681 ,C646_=_C763 ,C646_=_C969 ,C646_=_C1124 ,C646_=_C1142 ,C646_=_C1160 ,\nC646_=_C1166 ,C646_=_C1167 ,C646_=_C1168 ,C647_=_C649 ,C647_=_C650 ,C647_=_C651 ,\nC647_=_C652 ,C647_=_C653 ,C647_=_C654 ,C647_=_C658 ,C647_=_C659 ,C647_=_C660 ,\nC647_=_C661 ,C647_=_C662 ,C647_=_C663 ,C647_=_C664 ,C647_=_C682 ,C647_=_C764 ,\nC647_=_C970 ,C647_=_C1125 ,C647_=_C1143 ,C647_=_C1175 ,C647_=_C1181 ,C647_=_C1182 ,\nC647_=_C1183 ,C649_=_C650 ,C649_=_C651 ,C649_=_C652 ,C649_=_C653 ,C649_=_C654 ,\nC649_=_C658 ,C649_=_C659 ,C649_=_C660 ,C649_=_C661 ,C649_=_C662 ,C649_=_C663 ,\nC649_=_C664 ,C649_=_C684 ,C649_=_C1127 ,C649_=_C1145 ,C649_=_C1190 ,C649_=_C1202 ,\nC649_=_C1203 ,C649_=_C1204 ,C650_=_C651 ,C650_=_C652 ,C650_=_C653 ,C650_=_C654 ,\nC650_=_C658 ,C650_=_C659 ,C650_=_C660 ,C650_=_C661 ,C650_=_C662 ,C650_=_C663 ,\nC650_=_C664 ,C650_=_C685 ,C650_=_C972 ,C650_=_C1128 ,C650_=_C1146 ,C650_=_C1191 ,\nC650_=_C1213 ,C650_=_C1214 ,C650_=_C1215 ,C651_=_C652 ,C651_=_C653 ,C651_=_C654 ,\nC651_=_C658 ,C651_=_C659 ,C651_=_C660 ,C651_=_C661 ,C651_=_C662 ,C651_=_C663 ,\nC651_=_C664 ,C651_=_C686 ,C651_=_C766 ,C651_=_C973 ,C651_=_C1192 ,C651_=_C1223 ,\nC651_=_C1224 ,C651_=_C1225 ,C652_=_C653 ,C652_=_C654 ,C652_=_C658 ,C652_=_C659 ,\nC652_=_C660 ,C652_=_C661 ,C652_=_C662 ,C652_=_C663 ,C652_=_C664 ,C652_=_C687 ,\nC652_=_C767 ,C652_=_C974 ,C652_=_C1193 ,C652_=_C1238 ,C652_=_C1239 ,C652_=_C1240 ,\nC653_=_C654 ,C653_=_C658 ,C653_=_C659 ,C653_=_C660 ,C653_=_C661 ,C653_=_C662 ,\nC653_=_C663 ,C653_=_C664 ,C653_=_C688 ,C653_=_C768 ,C653_=_C975 ,C653_=_C1129 ,\nC653_=_C1147 ,C653_=_C1194 ,C653_=_C1253 ,C653_=_C1254 ,C653_=_C1255 ,C654_=_C658 ,\nC654_=_C659 ,C654_=_C660 ,C654_=_C661 ,C654_=_C662 ,C654_=_C663 ,C654_=_C664 ,\nC654_=_C689 ,C654_=_C769 ,C654_=_C976 ,C654_=_C1130 ,C654_=_C1148 ,C654_=_C1195 ,\nC654_=_C1265 ,C654_=_C1266 ,C654_=_C1267 ,C658_=_C659 ,C658_=_C660 ,C658_=_C661 ,\nC658_=_C662 ,C658_=_C663 ,C658_=_C664 ,C658_=_C693 ,C658_=_C980 ,C658_=_C1134 ,\nC658_=_C1152 ,C659_=_C660 ,C659_=_C661 ,C659_=_C662 ,C659_=_C663 ,C659_=_C664 ,\nC659_=_C694 ,C659_=_C981 ,C660_=_C661 ,C660_=_C662 ,C660_=_C663 ,C660_=_C664 ,\nC660_=_C696 ,C660_=_C1137 ,C660_=_C1155 ,C660_=_C1283 ,C661_=_C662 ,C661_=_C663 ,\nC661_=_C664 ,C661_=_C697 ,C661_=_C1138 ,C661_=_C1156 ,C661_=_C1197 ,C661_=_C1279 ,\nC661_=_C1281 ,C662_=_C663 ,C662_=_C664 ,C662_=_C698 ,C662_=_C1282 ,C663_=_C664 ,\nC663_=_C699 ,C663_=_C1280 ,C663_=_C1284 ,C664_=_C700 ,C664_=_C1141 ,C664_=_C1159 ,\nC665_=_C666 ,C665_=_C667 ,C665_=_C668 ,C665_=_C669 ,C665_=_C670 ,C665_=_C671 ,\nC665_=_C673 ,C665_=_C674 ,C665_=_C675 ,C665_=_C676 ,C665_=_C677 ,C665_=_C678 ,\nC665_=_C681 ,C665_=_C682 ,C665_=_C684 ,C665_=_C685 ,C665_=_C686 ,C665_=_C687 ,\nC665_=_C688 ,C665_=_C689 ,C665_=_C693 ,C665_=_C694 ,C665_=_C695 ,C665_=_C696 ,\nC665_=_C697 ,C665_=_C698 ,C665_=_C699 ,C665_=_C700 ,C665_=_C706 ,C665_=_C711 ,\nC665_=_C712 ,C665_=_C715 ,C665_=_C722 ,C665_=_C723 ,C665_=_C724 ,C666_=_C667 ,\nC666_=_C668 ,C666_=_C669 ,C666_=_C670 ,C666_=_C671 ,C666_=_C673 ,C666_=_C674 ,\nC666_=_C675 ,C666_=_C676 ,C666_=_C677 ,C666_=_C678 ,C666_=_C681 ,C666_=_C682 ,\nC666_=_C684 ,C666_=_C685 ,C666_=_C686 ,C666_=_C687 ,C666_=_C688 ,C666_=_C689 ,\nC666_=_C693 ,C666_=_C694 ,C666_=_C695 ,C666_=_C696 ,C666_=_C697 ,C666_=_C698 ,\nC666_=_C699 ,C666_=_C700 ,C666_=_C737 ,C666_=_C747 ,C667_=_C668 ,C667_=_C669 ,\nC667_=_C670 ,C667_=_C671 ,C667_=_C673 ,C667_=_C674 ,C667_=_C675 ,C667_=_C676 ,\nC667_=_C677 ,C667_=_C678 ,C667_=_C681 ,C667_=_C682 ,C667_=_C684 ,C667_=_C685 ,\nC667_=_C686 ,C667_=_C687 ,C667_=_C688 ,C667_=_C689 ,C667_=_C693 ,C667_=_C694 ,\nC667_=_C695 ,C667_=_C696 ,C667_=_C697 ,C667_=_C698 ,C667_=_C699 ,C667_=_C700 ,\nC667_=_C832 ,C667_=_C837 ,C667_=_C838 ,C667_=_C841 ,C667_=_C848 ,C667_=_C849 ,\nC667_=_C850 ,C668_=_C669 ,C668_=_C670 ,C668_=_C671 ,C668_=_C673 ,C668_=_C674 ,\nC668_=_C675 ,C668_=_C676 ,C668_=_C677 ,C668_=_C678 ,C668_=_C681 ,C668_=_C682 ,\nC668_=_C684 ,C668_=_C685 ,C668_=_C686 ,C668_=_C687 ,C668_=_C688 ,C668_=_C689 ,\nC668_=_C693 ,C668_=_C694 ,C668_=_C695 ,C668_=_C696 ,C668_=_C697 ,C668_=_C698 ,\nC668_=_C699 ,C668_=_C700 ,C668_=_C867 ,C668_=_C875 ,C668_=_C876 ,C669_=_C670 ,\nC669_=_C671 ,C669_=_C673 ,C669_=_C674 ,C669_=_C675 ,C669_=_C676 ,C669_=_C677 ,\nC669_=_C678 ,C669_=_C681 ,C669_=_C682 ,C669_=_C684 ,C669_=_C685 ,C669_=_C686 ,\nC669_=_C687 ,C669_=_C688 ,C669_=_C689 ,C669_=_C693 ,C669_=_C694 ,C669_=_C695 ,\nC669_=_C696 ,C669_=_C697 ,C669_=_C698 ,C669_=_C699 ,C669_=_C700 ,C669_=_C755 ,\nC669_=_C885 ,C669_=_C889 ,C669_=_C890 ,C669_=_C898 ,C669_=_C899 ,C670_=_C671 ,\nC670_=_C673 ,C670_=_C674 ,C670_=_C675 ,C670_=_C676 ,C670_=_C677 ,C670_=_C678 ,\nC670_=_C681 ,C670_=_C682 ,C670_=_C684 ,C670_=_C685 ,C670_=_C686 ,C670_=_C687 ,\nC670_=_C688 ,C670_=_C689 ,C670_=_C693 ,C670_=_C694 ,C670_=_C695 ,C670_=_C696 ,\nC670_=_C697 ,C670_=_C698 ,C670_=_C699 ,C670_=_C700 ,C670_=_C756 ,C670_=_C908 ,\nC670_=_C912 ,C670_=_C913 ,C670_=_C914 ,C670_=_C920 ,C670_=_C921 ,C670_=_C922 ,\nC671_=_C673 ,C671_=_C674 ,C671_=_C675 ,C671_=_C676 ,C671_=_C677 ,C671_=_C678 ,\nC671_=_C681 ,C671_=_C682 ,C671_=_C684 ,C671_=_C685 ,C671_=_C686 ,C671_=_C687 ,\nC671_=_C688 ,C671_=_C689 ,C671_=_C693 ,C671_=_C694 ,C671_=_C695 ,C671_=_C696 ,\nC671_=_C697 ,C671_=_C698 ,C671_=_C699 ,C671_=_C700 ,C671_=_C757 ,C671_=_C932 ,\nC671_=_C941 ,C671_=_C947 ,C671_=_C948 ,C671_=_C949 ,C673_=_C674 ,C673_=_C675 ,\nC673_=_C676 ,C673_=_C677 ,C673_=_C678 ,C673_=_C681 ,C673_=_C682 ,C673_=_C684 ,\nC673_=_C685 ,C673_=_C686 ,C673_=_C687 ,C673_=_C688 ,C673_=_C689 ,C673_=_C693 ,\nC673_=_C694 ,C673_=_C695 ,C673_=_C696 ,C673_=_C697 ,C673_=_C698 ,C673_=_C699 ,\nC673_=_C700 ,C673_=_C759 ,C673_=_C963 ,C673_=_C997 ,C673_=_C998 ,C673_=_C1006 ,\nC673_=_C1007 ,C674_=_C675 ,C674_=_C676 ,C674_=_C677 ,C674_=_C678 ,C674_=_C681 ,\nC674_=_C682 ,C674_=_C684 ,C674_=_C685 ,C674_=_C686 ,C674_=_C687 ,C674_=_C688 ,\nC674_=_C689 ,C674_=_C693 ,C674_=_C694 ,C674_=_C695 ,C674_=_C696 ,C674_=_C697 ,\nC674_=_C698 ,C674_=_C699 ,C674_=_C700 ,C674_=_C760 ,C674_=_C964 ,C674_=_C1020 ,\nC674_=_C1021 ,C674_=_C1022 ,C674_=_C1028 ,C674_=_C1029 ,C674_=_C1030 ,C675_=_C676 ,\nC675_=_C677 ,C675_=_C678 ,C675_=_C681 ,C675_=_C682 ,C675_=_C684 ,C675_=_C685 ,\nC675_=_C686 ,C675_=_C687 ,C675_=_C688 ,C675_=_C689 ,C675_=_C693 ,C675_=_C694 ,\nC675_=_C695 ,C675_=_C696 ,C675_=_C697 ,C675_=_C698 ,C675_=_C699 ,C675_=_C700 ,\nC675_=_C965 ,C675_=_C1047 ,C676_=_C677 ,C676_=_C678 ,C676_=_C681 ,C676_=_C682 ,\nC676_=_C684 ,C676_=_C685 ,C676_=_C686 ,C676_=_C687 ,C676_=_C688 ,C676_=_C689 ,\nC676_=_C693 ,C676_=_C694 ,C676_=_C695 ,C676_=_C696 ,C676_=_C697 ,C676_=_C698 ,\nC676_=_C699 ,C676_=_C700 ,C676_=_C761 ,C676_=_C966 ,C676_=_C1059 ,C676_=_C1066 ,\nC677_=_C678 ,C677_=_C681 ,C677_=_C682 ,C677_=_C684 ,C677_=_C685 ,C677_=_C686 ,\nC677_=_C687 ,C677_=_C688 ,C677_=_C689 ,C677_=_C693 ,C677_=_C694 ,C677_=_C695 ,\nC677_=_C696 ,C677_=_C697 ,C677_=_C698 ,C677_=_C699 ,C677_=_C700 ,C677_=_C967 ,\nC677_=_C1088 ,C677_=_C1089 ,C678_=_C681 ,C678_=_C682 ,C678_=_C684 ,C678_=_C685 ,\nC678_=_C686 ,C678_=_C687 ,C678_=_C688 ,C678_=_C689 ,C678_=_C693 ,C678_=_C694 ,\nC678_=_C695 ,C678_=_C696 ,C678_=_C697 ,C678_=_C698 ,C678_=_C699 ,C678_=_C700 ,\nC678_=_C762 ,C678_=_C968 ,C678_=_C1099 ,C678_=_C1106 ,C678_=_C1107 ,C681_=_C682 ,\nC681_=_C684 ,C681_=_C685 ,C681_=_C686 ,C681_=_C687 ,C681_=_C688 ,C681_=_C689 ,\nC681_=_C693 ,C681_=_C694 ,C681_=_C695 ,C681_=_C696 ,C681_=_C697 ,C681_=_C698 ,\nC681_=_C699 ,C681_=_C700 ,C681_=_C763 ,C681_=_C969 ,C681_=_C1124 ,C681_=_C1142 ,\nC681_=_C1160 ,C681_=_C1166 ,C681_=_C1167 ,C681_=_C1168 ,C682_=_C684 ,C682_=_C685 ,\nC682_=_C686 ,C682_=_C687 ,C682_=_C688 ,C682_=_C689 ,C682_=_C693 ,C682_=_C694 ,\nC682_=_C695 ,C682_=_C696 ,C682_=_C697 ,C682_=_C698 ,C682_=_C699 ,C682_=_C700 ,\nC682_=_C764 ,C682_=_C970 ,C682_=_C1125 ,C682_=_C1143 ,C682_=_C1175 ,C682_=_C1181 ,\nC682_=_C1182 ,C682_=_C1183 ,C684_=_C685 ,C684_=_C686 ,C684_=_C687 ,C684_=_C688 ,\nC684_=_C689 ,C684_=_C693 ,C684_=_C694 ,C684_=_C695 ,C684_=_C696</w:t>
      </w:r>
    </w:p>
    <w:p>
      <w:pPr>
        <w:pStyle w:val="PreformattedText"/>
        <w:bidi w:val="0"/>
        <w:spacing w:before="0" w:after="0"/>
        <w:jc w:val="left"/>
        <w:rPr/>
      </w:pPr>
      <w:r>
        <w:rPr/>
        <w:t xml:space="preserve"> </w:t>
      </w:r>
      <w:r>
        <w:rPr/>
        <w:t>,C684_=_C697 ,\nC684_=_C698 ,C684_=_C699 ,C684_=_C700 ,C684_=_C1127 ,C684_=_C1145 ,C684_=_C1190 ,\nC684_=_C1202 ,C684_=_C1203 ,C684_=_C1204 ,C685_=_C686 ,C685_=_C687 ,C685_=_C688 ,\nC685_=_C689 ,C685_=_C693 ,C685_=_C694 ,C685_=_C695 ,C685_=_C696 ,C685_=_C697 ,\nC685_=_C698 ,C685_=_C699 ,C685_=_C700 ,C685_=_C972 ,C685_=_C1128 ,C685_=_C1146 ,\nC685_=_C1191 ,C685_=_C1213 ,C685_=_C1214 ,C685_=_C1215 ,C686_=_C687 ,C686_=_C688 ,\nC686_=_C689 ,C686_=_C693 ,C686_=_C694 ,C686_=_C695 ,C686_=_C696 ,C686_=_C697 ,\nC686_=_C698 ,C686_=_C699 ,C686_=_C700 ,C686_=_C766 ,C686_=_C973 ,C686_=_C1192 ,\nC686_=_C1223 ,C686_=_C1224 ,C686_=_C1225 ,C687_=_C688 ,C687_=_C689 ,C687_=_C693 ,\nC687_=_C694 ,C687_=_C695 ,C687_=_C696 ,C687_=_C697 ,C687_=_C698 ,C687_=_C699 ,\nC687_=_C700 ,C687_=_C767 ,C687_=_C974 ,C687_=_C1193 ,C687_=_C1238 ,C687_=_C1239 ,\nC687_=_C1240 ,C688_=_C689 ,C688_=_C693 ,C688_=_C694 ,C688_=_C695 ,C688_=_C696 ,\nC688_=_C697 ,C688_=_C698 ,C688_=_C699 ,C688_=_C700 ,C688_=_C768 ,C688_=_C975 ,\nC688_=_C1129 ,C688_=_C1147 ,C688_=_C1194 ,C688_=_C1253 ,C688_=_C1254 ,C688_=_C1255 ,\nC689_=_C693 ,C689_=_C694 ,C689_=_C695 ,C689_=_C696 ,C689_=_C697 ,C689_=_C698 ,\nC689_=_C699 ,C689_=_C700 ,C689_=_C769 ,C689_=_C976 ,C689_=_C1130 ,C689_=_C1148 ,\nC689_=_C1195 ,C689_=_C1265 ,C689_=_C1266 ,C689_=_C1267 ,C693_=_C694 ,C693_=_C695 ,\nC693_=_C696 ,C693_=_C697 ,C693_=_C698 ,C693_=_C699 ,C693_=_C700 ,C693_=_C980 ,\nC693_=_C1134 ,C693_=_C1152 ,C694_=_C695 ,C694_=_C696 ,C694_=_C697 ,C694_=_C698 ,\nC694_=_C699 ,C694_=_C700 ,C694_=_C981 ,C695_=_C696 ,C695_=_C697 ,C695_=_C698 ,\nC695_=_C699 ,C695_=_C700 ,C695_=_C982 ,C696_=_C697 ,C696_=_C698 ,C696_=_C699 ,\nC696_=_C700 ,C696_=_C1137 ,C696_=_C1155 ,C696_=_C1283 ,C697_=_C698 ,C697_=_C699 ,\nC697_=_C700 ,C697_=_C1138 ,C697_=_C1156 ,C697_=_C1197 ,C697_=_C1279 ,C697_=_C1281 ,\nC698_=_C699 ,C698_=_C700 ,C698_=_C1282 ,C699_=_C700 ,C699_=_C1280 ,C699_=_C1284 ,\nC700_=_C1141 ,C700_=_C1159 ,C706_=_C711 ,C706_=_C712 ,C706_=_C715 ,C706_=_C722 ,\nC706_=_C723 ,C706_=_C724 ,C706_=_C737 ,C706_=_C781 ,C706_=_C806 ,C706_=_C832 ,\nC706_=_C867 ,C706_=_C885 ,C706_=_C908 ,C706_=_C932 ,C706_=_C963 ,C706_=_C964 ,\nC706_=_C965 ,C706_=_C966 ,C706_=_C967 ,C706_=_C968 ,C706_=_C969 ,C706_=_C970 ,\nC706_=_C972 ,C706_=_C973 ,C706_=_C974 ,C706_=_C975 ,C706_=_C976 ,C706_=_C980 ,\nC706_=_C981 ,C706_=_C982 ,C706_=_C983 ,C706_=_C984 ,C706_=_C985 ,C706_=_C986 ,\nC706_=_C987 ,C706_=_C988 ,C706_=_C989 ,C706_=_C990 ,C706_=_C991 ,C706_=_C992 ,\nC711_=_C712 ,C711_=_C715 ,C711_=_C722 ,C711_=_C723 ,C711_=_C724 ,C711_=_C811 ,\nC711_=_C837 ,C711_=_C889 ,C711_=_C912 ,C711_=_C997 ,C711_=_C1020 ,C711_=_C1124 ,\nC711_=_C1125 ,C711_=_C1127 ,C711_=_C1128 ,C711_=_C1129 ,C711_=_C1130 ,C711_=_C1134 ,\nC711_=_C1135 ,C711_=_C1136 ,C711_=_C1137 ,C711_=_C1138 ,C711_=_C1139 ,C711_=_C1140 ,\nC711_=_C1141 ,C712_=_C715 ,C712_=_C722 ,C712_=_C723 ,C712_=_C724 ,C712_=_C786 ,\nC712_=_C838 ,C712_=_C890 ,C712_=_C913 ,C712_=_C998 ,C712_=_C1021 ,C712_=_C1142 ,\nC712_=_C1143 ,C712_=_C1145 ,C712_=_C1146 ,C712_=_C1147 ,C712_=_C1148 ,C712_=_C1152 ,\nC712_=_C1153 ,C712_=_C1154 ,C712_=_C1155 ,C712_=_C1156 ,C712_=_C1157 ,C712_=_C1158 ,\nC712_=_C1159 ,C715_=_C722 ,C715_=_C723 ,C715_=_C724 ,C715_=_C789 ,C715_=_C814 ,\nC715_=_C841 ,C715_=_C914 ,C715_=_C941 ,C715_=_C1022 ,C715_=_C1059 ,C715_=_C1099 ,\nC715_=_C1160 ,C715_=_C1175 ,C715_=_C1190 ,C715_=_C1191 ,C715_=_C1192 ,C715_=_C1193 ,\nC715_=_C1194 ,C715_=_C1195 ,C715_=_C1196 ,C715_=_C1197 ,C715_=_C1198 ,C715_=_C1199 ,\nC715_=_C1200 ,C722_=_C723 ,C722_=_C724 ,C722_=_C848 ,C722_=_C875 ,C722_=_C898 ,\nC722_=_C920 ,C722_=_C947 ,C722_=_C1006 ,C722_=_C1028 ,C722_=_C1088 ,C722_=_C1106 ,\nC722_=_C1166 ,C722_=_C1181 ,C722_=_C1202 ,C722_=_C1213 ,C722_=_C1223 ,C722_=_C1238 ,\nC722_=_C1253 ,C722_=_C1265 ,C722_=_C1279 ,C722_=_C1280 ,C723_=_C724 ,C723_=_C747 ,\nC723_=_C849 ,C723_=_C921 ,C723_=_C948 ,C723_=_C1007 ,C723_=_C1029 ,C723_=_C1047 ,\nC723_=_C1066 ,C723_=_C1167 ,C723_=_C1182 ,C723_=_C1203 ,C723_=_C1214 ,C723_=_C1224 ,\nC723_=_C1239 ,C723_=_C1254 ,C723_=_C1266 ,C723_=_C1281 ,C723_=_C1282 ,C724_=_C850 ,\nC724_=_C876 ,C724_=_C899 ,C724_=_C922 ,C724_=_C949 ,C724_=_C1030 ,C724_=_C1089 ,\nC724_=_C1107 ,C724_=_C1168 ,C724_=_C1183 ,C724_=_C1204 ,C724_=_C1215 ,C724_=_C1225 ,\nC724_=_C1240 ,C724_=_C1255 ,C724_=_C1267 ,C724_=_C1283 ,C724_=_C1284 ,C737_=_C747 ,\nC737_=_C781 ,C737_=_C806 ,C737_=_C832 ,C737_=_C867 ,C737_=_C885 ,C737_=_C908 ,\nC737_=_C932 ,C737_=_C963 ,C737_=_C964 ,C737_=_C965 ,C737_=_C966 ,C737_=_C967 ,\nC737_=_C968 ,C737_=_C969 ,C737_=_C970 ,C737_=_C972 ,C737_=_C973 ,C737_=_C974 ,\nC737_=_C975 ,C737_=_C976 ,C737_=_C980 ,C737_=_C981 ,C737_=_C982 ,C737_=_C983 ,\nC737_=_C984 ,C737_=_C985 ,C737_=_C986 ,C737_=_C987 ,C737_=_C988 ,C737_=_C989 ,\nC737_=_C990 ,C737_=_C991 ,C737_=_C992 ,C747_=_C849 ,C747_=_C921 ,C747_=_C948 ,\nC747_=_C1007 ,C747_=_C1029 ,C747_=_C1047 ,C747_=_C1066 ,C747_=_C1167 ,C747_=_C1182 ,\nC747_=_C1203 ,C747_=_C1214 ,C747_=_C1224 ,C747_=_C1239 ,C747_=_C1254 ,C747_=_C1266 ,\nC747_=_C1281 ,C747_=_C1282 ,C753_=_C754 ,C753_=_C755 ,C753_=_C756 ,C753_=_C757 ,\nC753_=_C759 ,C753_=_C760 ,C753_=_C761 ,C753_=_C762 ,C753_=_C763 ,C753_=_C764 ,\nC753_=_C766 ,C753_=_C767 ,C753_=_C768 ,C753_=_C769 ,C753_=_C770 ,C753_=_C771 ,\nC753_=_C772 ,C753_=_C773 ,C753_=_C774 ,C753_=_C775 ,C753_=_C776 ,C753_=_C781 ,\nC753_=_C786 ,C753_=_C789 ,C754_=_C755 ,C754_=_C756 ,C754_=_C757 ,C754_=_C759 ,\nC754_=_C760 ,C754_=_C761 ,C754_=_C762 ,C754_=_C763 ,C754_=_C764 ,C754_=_C766 ,\nC754_=_C767 ,C754_=_C768 ,C754_=_C769 ,C754_=_C770 ,C754_=_C771 ,C754_=_C772 ,\nC754_=_C773 ,C754_=_C774 ,C754_=_C775 ,C754_=_C776 ,C754_=_C806 ,C754_=_C811 ,\nC754_=_C814 ,C755_=_C756 ,C755_=_C757 ,C755_=_C759 ,C755_=_C760 ,C755_=_C761 ,\nC755_=_C762 ,C755_=_C763 ,C755_=_C764 ,C755_=_C766 ,C755_=_C767 ,C755_=_C768 ,\nC755_=_C769 ,C755_=_C770 ,C755_=_C771 ,C755_=_C772 ,C755_=_C773 ,C755_=_C774 ,\nC755_=_C775 ,C755_=_C776 ,C755_=_C885 ,C755_=_C889 ,C755_=_C890 ,C755_=_C898 ,\nC755_=_C899 ,C756_=_C757 ,C756_=_C759 ,C756_=_C760 ,C756_=_C761 ,C756_=_C762 ,\nC756_=_C763 ,C756_=_C764 ,C756_=_C766 ,C756_=_C767 ,C756_=_C768 ,C756_=_C769 ,\nC756_=_C770 ,C756_=_C771 ,C756_=_C772 ,C756_=_C773 ,C756_=_C774 ,C756_=_C775 ,\nC756_=_C776 ,C756_=_C908 ,C756_=_C912 ,C756_=_C913 ,C756_=_C914 ,C756_=_C920 ,\nC756_=_C921 ,C756_=_C922 ,C757_=_C759 ,C757_=_C760 ,C757_=_C761 ,C757_=_C762 ,\nC757_=_C763 ,C757_=_C764 ,C757_=_C766 ,C757_=_C767 ,C757_=_C768 ,C757_=_C769 ,\nC757_=_C770 ,C757_=_C771 ,C757_=_C772 ,C757_=_C773 ,C757_=_C774 ,C757_=_C775 ,\nC757_=_C776 ,C757_=_C932 ,C757_=_C941 ,C757_=_C947 ,C757_=_C948 ,C757_=_C949 ,\nC759_=_C760 ,C759_=_C761 ,C759_=_C762 ,C759_=_C763 ,C759_=_C764 ,C759_=_C766 ,\nC759_=_C767 ,C759_=_C768 ,C759_=_C769 ,C759_=_C770 ,C759_=_C771 ,C759_=_C772 ,\nC759_=_C773 ,C759_=_C774 ,C759_=_C775 ,C759_=_C776 ,C759_=_C963 ,C759_=_C997 ,\nC759_=_C998 ,C759_=_C1006 ,C759_=_C1007 ,C760_=_C761 ,C760_=_C762 ,C760_=_C763 ,\nC760_=_C764 ,C760_=_C766 ,C760_=_C767 ,C760_=_C768 ,C760_=_C769 ,C760_=_C770 ,\nC760_=_C771 ,C760_=_C772 ,C760_=_C773 ,C760_=_C774 ,C760_=_C775 ,C760_=_C776 ,\nC760_=_C964 ,C760_=_C1020 ,C760_=_C1021 ,C760_=_C1022 ,C760_=_C1028 ,C760_=_C1029 ,\nC760_=_C1030 ,C761_=_C762 ,C761_=_C763 ,C761_=_C764 ,C761_=_C766 ,C761_=_C767 ,\nC761_=_C768 ,C761_=_C769 ,C761_=_C770 ,C761_=_C771 ,C761_=_C772 ,C761_=_C773 ,\nC761_=_C774 ,C761_=_C775 ,C761_=_C776 ,C761_=_C966 ,C761_=_C1059 ,C761_=_C1066 ,\nC762_=_C763 ,C762_=_C764 ,C762_=_C766 ,C762_=_C767 ,C762_=_C768 ,C762_=_C769 ,\nC762_=_C770 ,C762_=_C771 ,C762_=_C772 ,C762_=_C773 ,C762_=_C774 ,C762_=_C775 ,\nC762_=_C776 ,C762_=_C968 ,C762_=_C1099 ,C762_=_C1106 ,C762_=_C1107 ,C763_=_C764 ,\nC763_=_C766 ,C763_=_C767 ,C763_=_C768 ,C763_=_C769 ,C763_=_C770 ,C763_=_C771 ,\nC763_=_C772 ,C763_=_C773 ,C763_=_C774 ,C763_=_C775 ,C763_=_C776 ,C763_=_C969 ,\nC763_=_C1124 ,C763_=_C1142 ,C763_=_C1160 ,C763_=_C1166 ,C763_=_C1167 ,C763_=_C1168 ,\nC764_=_C766 ,C764_=_C767 ,C764_=_C768 ,C764_=_C769 ,C764_=_C770 ,C764_=_C771 ,\nC764_=_C772 ,C764_=_C773 ,C764_=_C774 ,C764_=_C775 ,C764_=_C776 ,C764_=_C970 ,\nC764_=_C1125 ,C764_=_C1143 ,C764_=_C1175 ,C764_=_C1181 ,C764_=_C1182 ,C764_=_C1183 ,\nC766_=_C767 ,C766_=_C768 ,C766_=_C769 ,C766_=_C770 ,C766_=_C771 ,C766_=_C772 ,\nC766_=_C773 ,C766_=_C774 ,C766_=_C775 ,C766_=_C776 ,C766_=_C973 ,C766_=_C1192 ,\nC766_=_C1223 ,C766_=_C1224 ,C766_=_C1225 ,C767_=_C768 ,C767_=_C769 ,C767_=_C770 ,\nC767_=_C771 ,C767_=_C772 ,C767_=_C773 ,C767_=_C774 ,C767_=_C775 ,C767_=_C776 ,\nC767_=_C974 ,C767_=_C1193 ,C767_=_C1238 ,C767_=_C1239 ,C767_=_C1240 ,C768_=_C769 ,\nC768_=_C770 ,C768_=_C771 ,C768_=_C772 ,C768_=_C773 ,C768_=_C774 ,C768_=_C775 ,\nC768_=_C776 ,C768_=_C975 ,C768_=_C1129 ,C768_=_C1147 ,C768_=_C1194 ,C768_=_C1253 ,\nC768_=_C1254 ,C768_=_C1255 ,C769_=_C770 ,C769_=_C771 ,C769_=_C772 ,C769_=_C773 ,\nC769_=_C774 ,C769_=_C775 ,C769_=_C776 ,C769_=_C976 ,C769_=_C1130 ,C769_=_C1148 ,\nC769_=_C1195 ,C769_=_C1265 ,C769_=_C1266 ,C769_=_C1267 ,C770_=_C771 ,C770_=_C772 ,\nC770_=_C773 ,C770_=_C774 ,C770_=_C775 ,C770_=_C776 ,C771_=_C772 ,C771_=_C773 ,\nC771_=_C774 ,C771_=_C775 ,C771_=_C776 ,C772_=_C773 ,C772_=_C774 ,C772_=_C775 ,\nC772_=_C776 ,C772_=_C1198 ,C773_=_C774 ,C773_=_C775 ,C773_=_C776 ,C773_=_C988 ,\nC774_=_C775 ,C774_=_C776 ,C774_=_C989 ,C774_=_C1199 ,C775_=_C776 ,C775_=_C1200 ,\nC776_=_C992 ,C781_=_C786 ,C781_=_C789 ,C781_=_C806 ,C781_=_C832 ,C781_=_C867 ,\nC781_=_C885 ,C781_=_C908 ,C781_=_C932 ,C781_=_C963 ,C781_=_C964 ,C781_=_C965 ,\nC781_=_C966 ,C781_=_C967 ,C781_=_C968 ,C781_=_C969 ,C781_=_C970 ,C781_=_C972 ,\nC781_=_C973 ,C781_=_C974 ,C781_=_C975 ,C781_=_C976 ,C781_=_C980 ,C781_=_C981 ,\nC781_=_C982 ,C781_=_C983 ,C781_=_C984 ,C781_=_C985 ,C781_=_C986 ,C781_=_C987 ,\nC781_=_C988 ,C781_=_C989 ,C781_=_C990 ,C781_=_C991 ,C781_=_C992 ,C786_=_C789 ,\nC786_=_C838 ,C786_=_C890 ,C786_=_C913 ,C786_=_C998 ,C786_=_C1021 ,C786_=_C1142 ,\nC786_=_C1143 ,C786_=_C1145 ,C786_=_C1146 ,C786_=_C1147 ,C786_=_C1148 ,C786_=_C1152 ,\nC786_=_C1153</w:t>
      </w:r>
    </w:p>
    <w:p>
      <w:pPr>
        <w:pStyle w:val="PreformattedText"/>
        <w:bidi w:val="0"/>
        <w:spacing w:before="0" w:after="0"/>
        <w:jc w:val="left"/>
        <w:rPr/>
      </w:pPr>
      <w:r>
        <w:rPr/>
        <w:t xml:space="preserve"> </w:t>
      </w:r>
      <w:r>
        <w:rPr/>
        <w:t>,C786_=_C1154 ,C786_=_C1155 ,C786_=_C1156 ,C786_=_C1157 ,C786_=_C1158 ,\nC786_=_C1159 ,C789_=_C814 ,C789_=_C841 ,C789_=_C914 ,C789_=_C941 ,C789_=_C1022 ,\nC789_=_C1059 ,C789_=_C1099 ,C789_=_C1160 ,C789_=_C1175 ,C789_=_C1190 ,C789_=_C1191 ,\nC789_=_C1192 ,C789_=_C1193 ,C789_=_C1194 ,C789_=_C1195 ,C789_=_C1196 ,C789_=_C1197 ,\nC789_=_C1198 ,C789_=_C1199 ,C789_=_C1200 ,C806_=_C811 ,C806_=_C814 ,C806_=_C832 ,\nC806_=_C867 ,C806_=_C885 ,C806_=_C908 ,C806_=_C932 ,C806_=_C963 ,C806_=_C964 ,\nC806_=_C965 ,C806_=_C966 ,C806_=_C967 ,C806_=_C968 ,C806_=_C969 ,C806_=_C970 ,\nC806_=_C972 ,C806_=_C973 ,C806_=_C974 ,C806_=_C975 ,C806_=_C976 ,C806_=_C980 ,\nC806_=_C981 ,C806_=_C982 ,C806_=_C983 ,C806_=_C984 ,C806_=_C985 ,C806_=_C986 ,\nC806_=_C987 ,C806_=_C988 ,C806_=_C989 ,C806_=_C990 ,C806_=_C991 ,C806_=_C992 ,\nC811_=_C814 ,C811_=_C837 ,C811_=_C889 ,C811_=_C912 ,C811_=_C997 ,C811_=_C1020 ,\nC811_=_C1124 ,C811_=_C1125 ,C811_=_C1127 ,C811_=_C1128 ,C811_=_C1129 ,C811_=_C1130 ,\nC811_=_C1134 ,C811_=_C1135 ,C811_=_C1136 ,C811_=_C1137 ,C811_=_C1138 ,C811_=_C1139 ,\nC811_=_C1140 ,C811_=_C1141 ,C814_=_C841 ,C814_=_C914 ,C814_=_C941 ,C814_=_C1022 ,\nC814_=_C1059 ,C814_=_C1099 ,C814_=_C1160 ,C814_=_C1175 ,C814_=_C1190 ,C814_=_C1191 ,\nC814_=_C1192 ,C814_=_C1193 ,C814_=_C1194 ,C814_=_C1195 ,C814_=_C1196 ,C814_=_C1197 ,\nC814_=_C1198 ,C814_=_C1199 ,C814_=_C1200 ,C832_=_C837 ,C832_=_C838 ,C832_=_C841 ,\nC832_=_C848 ,C832_=_C849 ,C832_=_C850 ,C832_=_C867 ,C832_=_C885 ,C832_=_C908 ,\nC832_=_C932 ,C832_=_C963 ,C832_=_C964 ,C832_=_C965 ,C832_=_C966 ,C832_=_C967 ,\nC832_=_C968 ,C832_=_C969 ,C832_=_C970 ,C832_=_C972 ,C832_=_C973 ,C832_=_C974 ,\nC832_=_C975 ,C832_=_C976 ,C832_=_C980 ,C832_=_C981 ,C832_=_C982 ,C832_=_C983 ,\nC832_=_C984 ,C832_=_C985 ,C832_=_C986 ,C832_=_C987 ,C832_=_C988 ,C832_=_C989 ,\nC832_=_C990 ,C832_=_C991 ,C832_=_C992 ,C837_=_C838 ,C837_=_C841 ,C837_=_C848 ,\nC837_=_C849 ,C837_=_C850 ,C837_=_C889 ,C837_=_C912 ,C837_=_C997 ,C837_=_C1020 ,\nC837_=_C1124 ,C837_=_C1125 ,C837_=_C1127 ,C837_=_C1128 ,C837_=_C1129 ,C837_=_C1130 ,\nC837_=_C1134 ,C837_=_C1135 ,C837_=_C1136 ,C837_=_C1137 ,C837_=_C1138 ,C837_=_C1139 ,\nC837_=_C1140 ,C837_=_C1141 ,C838_=_C841 ,C838_=_C848 ,C838_=_C849 ,C838_=_C850 ,\nC838_=_C890 ,C838_=_C913 ,C838_=_C998 ,C838_=_C1021 ,C838_=_C1142 ,C838_=_C1143 ,\nC838_=_C1145 ,C838_=_C1146 ,C838_=_C1147 ,C838_=_C1148 ,C838_=_C1152 ,C838_=_C1153 ,\nC838_=_C1154 ,C838_=_C1155 ,C838_=_C1156 ,C838_=_C1157 ,C838_=_C1158 ,C838_=_C1159 ,\nC841_=_C848 ,C841_=_C849 ,C841_=_C850 ,C841_=_C914 ,C841_=_C941 ,C841_=_C1022 ,\nC841_=_C1059 ,C841_=_C1099 ,C841_=_C1160 ,C841_=_C1175 ,C841_=_C1190 ,C841_=_C1191 ,\nC841_=_C1192 ,C841_=_C1193 ,C841_=_C1194 ,C841_=_C1195 ,C841_=_C1196 ,C841_=_C1197 ,\nC841_=_C1198 ,C841_=_C1199 ,C841_=_C1200 ,C848_=_C849 ,C848_=_C850 ,C848_=_C875 ,\nC848_=_C898 ,C848_=_C920 ,C848_=_C947 ,C848_=_C1006 ,C848_=_C1028 ,C848_=_C1088 ,\nC848_=_C1106 ,C848_=_C1166 ,C848_=_C1181 ,C848_=_C1202 ,C848_=_C1213 ,C848_=_C1223 ,\nC848_=_C1238 ,C848_=_C1253 ,C848_=_C1265 ,C848_=_C1279 ,C848_=_C1280 ,C849_=_C850 ,\nC849_=_C921 ,C849_=_C948 ,C849_=_C1007 ,C849_=_C1029 ,C849_=_C1047 ,C849_=_C1066 ,\nC849_=_C1167 ,C849_=_C1182 ,C849_=_C1203 ,C849_=_C1214 ,C849_=_C1224 ,C849_=_C1239 ,\nC849_=_C1254 ,C849_=_C1266 ,C849_=_C1281 ,C849_=_C1282 ,C850_=_C876 ,C850_=_C899 ,\nC850_=_C922 ,C850_=_C949 ,C850_=_C1030 ,C850_=_C1089 ,C850_=_C1107 ,C850_=_C1168 ,\nC850_=_C1183 ,C850_=_C1204 ,C850_=_C1215 ,C850_=_C1225 ,C850_=_C1240 ,C850_=_C1255 ,\nC850_=_C1267 ,C850_=_C1283 ,C850_=_C1284 ,C867_=_C875 ,C867_=_C876 ,C867_=_C885 ,\nC867_=_C908 ,C867_=_C932 ,C867_=_C963 ,C867_=_C964 ,C867_=_C965 ,C867_=_C966 ,\nC867_=_C967 ,C867_=_C968 ,C867_=_C969 ,C867_=_C970 ,C867_=_C972 ,C867_=_C973 ,\nC867_=_C974 ,C867_=_C975 ,C867_=_C976 ,C867_=_C980 ,C867_=_C981 ,C867_=_C982 ,\nC867_=_C983 ,C867_=_C984 ,C867_=_C985 ,C867_=_C986 ,C867_=_C987 ,C867_=_C988 ,\nC867_=_C989 ,C867_=_C990 ,C867_=_C991 ,C867_=_C992 ,C875_=_C876 ,C875_=_C898 ,\nC875_=_C920 ,C875_=_C947 ,C875_=_C1006 ,C875_=_C1028 ,C875_=_C1088 ,C875_=_C1106 ,\nC875_=_C1166 ,C875_=_C1181 ,C875_=_C1202 ,C875_=_C1213 ,C875_=_C1223 ,C875_=_C1238 ,\nC875_=_C1253 ,C875_=_C1265 ,C875_=_C1279 ,C875_=_C1280 ,C876_=_C899 ,C876_=_C922 ,\nC876_=_C949 ,C876_=_C1030 ,C876_=_C1089 ,C876_=_C1107 ,C876_=_C1168 ,C876_=_C1183 ,\nC876_=_C1204 ,C876_=_C1215 ,C876_=_C1225 ,C876_=_C1240 ,C876_=_C1255 ,C876_=_C1267 ,\nC876_=_C1283 ,C876_=_C1284 ,C885_=_C889 ,C885_=_C890 ,C885_=_C898 ,C885_=_C899 ,\nC885_=_C908 ,C885_=_C932 ,C885_=_C963 ,C885_=_C964 ,C885_=_C965 ,C885_=_C966 ,\nC885_=_C967 ,C885_=_C968 ,C885_=_C969 ,C885_=_C970 ,C885_=_C972 ,C885_=_C973 ,\nC885_=_C974 ,C885_=_C975 ,C885_=_C976 ,C885_=_C980 ,C885_=_C981 ,C885_=_C982 ,\nC885_=_C983 ,C885_=_C984 ,C885_=_C985 ,C885_=_C986 ,C885_=_C987 ,C885_=_C988 ,\nC885_=_C989 ,C885_=_C990 ,C885_=_C991 ,C885_=_C992 ,C889_=_C890 ,C889_=_C898 ,\nC889_=_C899 ,C889_=_C912 ,C889_=_C997 ,C889_=_C1020 ,C889_=_C1124 ,C889_=_C1125 ,\nC889_=_C1127 ,C889_=_C1128 ,C889_=_C1129 ,C889_=_C1130 ,C889_=_C1134 ,C889_=_C1135 ,\nC889_=_C1136 ,C889_=_C1137 ,C889_=_C1138 ,C889_=_C1139 ,C889_=_C1140 ,C889_=_C1141 ,\nC890_=_C898 ,C890_=_C899 ,C890_=_C913 ,C890_=_C998 ,C890_=_C1021 ,C890_=_C1142 ,\nC890_=_C1143 ,C890_=_C1145 ,C890_=_C1146 ,C890_=_C1147 ,C890_=_C1148 ,C890_=_C1152 ,\nC890_=_C1153 ,C890_=_C1154 ,C890_=_C1155 ,C890_=_C1156 ,C890_=_C1157 ,C890_=_C1158 ,\nC890_=_C1159 ,C898_=_C899 ,C898_=_C920 ,C898_=_C947 ,C898_=_C1006 ,C898_=_C1028 ,\nC898_=_C1088 ,C898_=_C1106 ,C898_=_C1166 ,C898_=_C1181 ,C898_=_C1202 ,C898_=_C1213 ,\nC898_=_C1223 ,C898_=_C1238 ,C898_=_C1253 ,C898_=_C1265 ,C898_=_C1279 ,C898_=_C1280 ,\nC899_=_C922 ,C899_=_C949 ,C899_=_C1030 ,C899_=_C1089 ,C899_=_C1107 ,C899_=_C1168 ,\nC899_=_C1183 ,C899_=_C1204 ,C899_=_C1215 ,C899_=_C1225 ,C899_=_C1240 ,C899_=_C1255 ,\nC899_=_C1267 ,C899_=_C1283 ,C899_=_C1284 ,C908_=_C912 ,C908_=_C913 ,C908_=_C914 ,\nC908_=_C920 ,C908_=_C921 ,C908_=_C922 ,C908_=_C932 ,C908_=_C963 ,C908_=_C964 ,\nC908_=_C965 ,C908_=_C966 ,C908_=_C967 ,C908_=_C968 ,C908_=_C969 ,C908_=_C970 ,\nC908_=_C972 ,C908_=_C973 ,C908_=_C974 ,C908_=_C975 ,C908_=_C976 ,C908_=_C980 ,\nC908_=_C981 ,C908_=_C982 ,C908_=_C983 ,C908_=_C984 ,C908_=_C985 ,C908_=_C986 ,\nC908_=_C987 ,C908_=_C988 ,C908_=_C989 ,C908_=_C990 ,C908_=_C991 ,C908_=_C992 ,\nC912_=_C913 ,C912_=_C914 ,C912_=_C920 ,C912_=_C921 ,C912_=_C922 ,C912_=_C997 ,\nC912_=_C1020 ,C912_=_C1124 ,C912_=_C1125 ,C912_=_C1127 ,C912_=_C1128 ,C912_=_C1129 ,\nC912_=_C1130 ,C912_=_C1134 ,C912_=_C1135 ,C912_=_C1136 ,C912_=_C1137 ,C912_=_C1138 ,\nC912_=_C1139 ,C912_=_C1140 ,C912_=_C1141 ,C913_=_C914 ,C913_=_C920 ,C913_=_C921 ,\nC913_=_C922 ,C913_=_C998 ,C913_=_C1021 ,C913_=_C1142 ,C913_=_C1143 ,C913_=_C1145 ,\nC913_=_C1146 ,C913_=_C1147 ,C913_=_C1148 ,C913_=_C1152 ,C913_=_C1153 ,C913_=_C1154 ,\nC913_=_C1155 ,C913_=_C1156 ,C913_=_C1157 ,C913_=_C1158 ,C913_=_C1159 ,C914_=_C920 ,\nC914_=_C921 ,C914_=_C922 ,C914_=_C941 ,C914_=_C1022 ,C914_=_C1059 ,C914_=_C1099 ,\nC914_=_C1160 ,C914_=_C1175 ,C914_=_C1190 ,C914_=_C1191 ,C914_=_C1192 ,C914_=_C1193 ,\nC914_=_C1194 ,C914_=_C1195 ,C914_=_C1196 ,C914_=_C1197 ,C914_=_C1198 ,C914_=_C1199 ,\nC914_=_C1200 ,C920_=_C921 ,C920_=_C922 ,C920_=_C947 ,C920_=_C1006 ,C920_=_C1028 ,\nC920_=_C1088 ,C920_=_C1106 ,C920_=_C1166 ,C920_=_C1181 ,C920_=_C1202 ,C920_=_C1213 ,\nC920_=_C1223 ,C920_=_C1238 ,C920_=_C1253 ,C920_=_C1265 ,C920_=_C1279 ,C920_=_C1280 ,\nC921_=_C922 ,C921_=_C948 ,C921_=_C1007 ,C921_=_C1029 ,C921_=_C1047 ,C921_=_C1066 ,\nC921_=_C1167 ,C921_=_C1182 ,C921_=_C1203 ,C921_=_C1214 ,C921_=_C1224 ,C921_=_C1239 ,\nC921_=_C1254 ,C921_=_C1266 ,C921_=_C1281 ,C921_=_C1282 ,C922_=_C949 ,C922_=_C1030 ,\nC922_=_C1089 ,C922_=_C1107 ,C922_=_C1168 ,C922_=_C1183 ,C922_=_C1204 ,C922_=_C1215 ,\nC922_=_C1225 ,C922_=_C1240 ,C922_=_C1255 ,C922_=_C1267 ,C922_=_C1283 ,C922_=_C1284 ,\nC932_=_C941 ,C932_=_C947 ,C932_=_C948 ,C932_=_C949 ,C932_=_C963 ,C932_=_C964 ,\nC932_=_C965 ,C932_=_C966 ,C932_=_C967 ,C932_=_C968 ,C932_=_C969 ,C932_=_C970 ,\nC932_=_C972 ,C932_=_C973 ,C932_=_C974 ,C932_=_C975 ,C932_=_C976 ,C932_=_C980 ,\nC932_=_C981 ,C932_=_C982 ,C932_=_C983 ,C932_=_C984 ,C932_=_C985 ,C932_=_C986 ,\nC932_=_C987 ,C932_=_C988 ,C932_=_C989 ,C932_=_C990 ,C932_=_C991 ,C932_=_C992 ,\nC941_=_C947 ,C941_=_C948 ,C941_=_C949 ,C941_=_C1022 ,C941_=_C1059 ,C941_=_C1099 ,\nC941_=_C1160 ,C941_=_C1175 ,C941_=_C1190 ,C941_=_C1191 ,C941_=_C1192 ,C941_=_C1193 ,\nC941_=_C1194 ,C941_=_C1195 ,C941_=_C1196 ,C941_=_C1197 ,C941_=_C1198 ,C941_=_C1199 ,\nC941_=_C1200 ,C947_=_C948 ,C947_=_C949 ,C947_=_C1006 ,C947_=_C1028 ,C947_=_C1088 ,\nC947_=_C1106 ,C947_=_C1166 ,C947_=_C1181 ,C947_=_C1202 ,C947_=_C1213 ,C947_=_C1223 ,\nC947_=_C1238 ,C947_=_C1253 ,C947_=_C1265 ,C947_=_C1279 ,C947_=_C1280 ,C948_=_C949 ,\nC948_=_C1007 ,C948_=_C1029 ,C948_=_C1047 ,C948_=_C1066 ,C948_=_C1167 ,C948_=_C1182 ,\nC948_=_C1203 ,C948_=_C1214 ,C948_=_C1224 ,C948_=_C1239 ,C948_=_C1254 ,C948_=_C1266 ,\nC948_=_C1281 ,C948_=_C1282 ,C949_=_C1030 ,C949_=_C1089 ,C949_=_C1107 ,C949_=_C1168 ,\nC949_=_C1183 ,C949_=_C1204 ,C949_=_C1215 ,C949_=_C1225 ,C949_=_C1240 ,C949_=_C1255 ,\nC949_=_C1267 ,C949_=_C1283 ,C949_=_C1284 ,C963_=_C964 ,C963_=_C965 ,C963_=_C966 ,\nC963_=_C967 ,C963_=_C968 ,C963_=_C969 ,C963_=_C970 ,C963_=_C972 ,C963_=_C973 ,\nC963_=_C974 ,C963_=_C975 ,C963_=_C976 ,C963_=_C980 ,C963_=_C981 ,C963_=_C982 ,\nC963_=_C983 ,C963_=_C984 ,C963_=_C985 ,C963_=_C986 ,C963_=_C987 ,C963_=_C988 ,\nC963_=_C989 ,C963_=_C990 ,C963_=_C991 ,C963_=_C992 ,C963_=_C997 ,C963_=_C998 ,\nC963_=_C1006 ,C963_=_C1007 ,C964_=_C965 ,C964_=_C966 ,C964_=_C967 ,C964_=_C968 ,\nC964_=_C969 ,C964_=_C970 ,C964_=_C972 ,C964_=_C973 ,C964_=_C974 ,C964_=_C975 ,\nC964_=_C976 ,C964_=_C980 ,C964_=_C981 ,C964_=_C982 ,C964_=_C983 ,C964_=_C984 ,\nC964_=_C985 ,C964_=_C986 ,C964_=_C987 ,C964_=_C988 ,C964_=_C989 ,C964_=_C990 ,\nC964_=_C991 ,C964_=_C992 ,C964_=_C1020 ,C964_=_C1021 ,C964_=_C1022 ,C964_=_C1028 ,\nC964_=_C1029 ,C964_=_C1030</w:t>
      </w:r>
    </w:p>
    <w:p>
      <w:pPr>
        <w:pStyle w:val="PreformattedText"/>
        <w:bidi w:val="0"/>
        <w:spacing w:before="0" w:after="0"/>
        <w:jc w:val="left"/>
        <w:rPr/>
      </w:pPr>
      <w:r>
        <w:rPr/>
        <w:t xml:space="preserve"> </w:t>
      </w:r>
      <w:r>
        <w:rPr/>
        <w:t>,C965_=_C966 ,C965_=_C967 ,C965_=_C968 ,C965_=_C969 ,\nC965_=_C970 ,C965_=_C972 ,C965_=_C973 ,C965_=_C974 ,C965_=_C975 ,C965_=_C976 ,\nC965_=_C980 ,C965_=_C981 ,C965_=_C982 ,C965_=_C983 ,C965_=_C984 ,C965_=_C985 ,\nC965_=_C986 ,C965_=_C987 ,C965_=_C988 ,C965_=_C989 ,C965_=_C990 ,C965_=_C991 ,\nC965_=_C992 ,C965_=_C1047 ,C966_=_C967 ,C966_=_C968 ,C966_=_C969 ,C966_=_C970 ,\nC966_=_C972 ,C966_=_C973 ,C966_=_C974 ,C966_=_C975 ,C966_=_C976 ,C966_=_C980 ,\nC966_=_C981 ,C966_=_C982 ,C966_=_C983 ,C966_=_C984 ,C966_=_C985 ,C966_=_C986 ,\nC966_=_C987 ,C966_=_C988 ,C966_=_C989 ,C966_=_C990 ,C966_=_C991 ,C966_=_C992 ,\nC966_=_C1059 ,C966_=_C1066 ,C967_=_C968 ,C967_=_C969 ,C967_=_C970 ,C967_=_C972 ,\nC967_=_C973 ,C967_=_C974 ,C967_=_C975 ,C967_=_C976 ,C967_=_C980 ,C967_=_C981 ,\nC967_=_C982 ,C967_=_C983 ,C967_=_C984 ,C967_=_C985 ,C967_=_C986 ,C967_=_C987 ,\nC967_=_C988 ,C967_=_C989 ,C967_=_C990 ,C967_=_C991 ,C967_=_C992 ,C967_=_C1088 ,\nC967_=_C1089 ,C968_=_C969 ,C968_=_C970 ,C968_=_C972 ,C968_=_C973 ,C968_=_C974 ,\nC968_=_C975 ,C968_=_C976 ,C968_=_C980 ,C968_=_C981 ,C968_=_C982 ,C968_=_C983 ,\nC968_=_C984 ,C968_=_C985 ,C968_=_C986 ,C968_=_C987 ,C968_=_C988 ,C968_=_C989 ,\nC968_=_C990 ,C968_=_C991 ,C968_=_C992 ,C968_=_C1099 ,C968_=_C1106 ,C968_=_C1107 ,\nC969_=_C970 ,C969_=_C972 ,C969_=_C973 ,C969_=_C974 ,C969_=_C975 ,C969_=_C976 ,\nC969_=_C980 ,C969_=_C981 ,C969_=_C982 ,C969_=_C983 ,C969_=_C984 ,C969_=_C985 ,\nC969_=_C986 ,C969_=_C987 ,C969_=_C988 ,C969_=_C989 ,C969_=_C990 ,C969_=_C991 ,\nC969_=_C992 ,C969_=_C1124 ,C969_=_C1142 ,C969_=_C1160 ,C969_=_C1166 ,C969_=_C1167 ,\nC969_=_C1168 ,C970_=_C972 ,C970_=_C973 ,C970_=_C974 ,C970_=_C975 ,C970_=_C976 ,\nC970_=_C980 ,C970_=_C981 ,C970_=_C982 ,C970_=_C983 ,C970_=_C984 ,C970_=_C985 ,\nC970_=_C986 ,C970_=_C987 ,C970_=_C988 ,C970_=_C989 ,C970_=_C990 ,C970_=_C991 ,\nC970_=_C992 ,C970_=_C1125 ,C970_=_C1143 ,C970_=_C1175 ,C970_=_C1181 ,C970_=_C1182 ,\nC970_=_C1183 ,C972_=_C973 ,C972_=_C974 ,C972_=_C975 ,C972_=_C976 ,C972_=_C980 ,\nC972_=_C981 ,C972_=_C982 ,C972_=_C983 ,C972_=_C984 ,C972_=_C985 ,C972_=_C986 ,\nC972_=_C987 ,C972_=_C988 ,C972_=_C989 ,C972_=_C990 ,C972_=_C991 ,C972_=_C992 ,\nC972_=_C1128 ,C972_=_C1146 ,C972_=_C1191 ,C972_=_C1213 ,C972_=_C1214 ,C972_=_C1215 ,\nC973_=_C974 ,C973_=_C975 ,C973_=_C976 ,C973_=_C980 ,C973_=_C981 ,C973_=_C982 ,\nC973_=_C983 ,C973_=_C984 ,C973_=_C985 ,C973_=_C986 ,C973_=_C987 ,C973_=_C988 ,\nC973_=_C989 ,C973_=_C990 ,C973_=_C991 ,C973_=_C992 ,C973_=_C1192 ,C973_=_C1223 ,\nC973_=_C1224 ,C973_=_C1225 ,C974_=_C975 ,C974_=_C976 ,C974_=_C980 ,C974_=_C981 ,\nC974_=_C982 ,C974_=_C983 ,C974_=_C984 ,C974_=_C985 ,C974_=_C986 ,C974_=_C987 ,\nC974_=_C988 ,C974_=_C989 ,C974_=_C990 ,C974_=_C991 ,C974_=_C992 ,C974_=_C1193 ,\nC974_=_C1238 ,C974_=_C1239 ,C974_=_C1240 ,C975_=_C976 ,C975_=_C980 ,C975_=_C981 ,\nC975_=_C982 ,C975_=_C983 ,C975_=_C984 ,C975_=_C985 ,C975_=_C986 ,C975_=_C987 ,\nC975_=_C988 ,C975_=_C989 ,C975_=_C990 ,C975_=_C991 ,C975_=_C992 ,C975_=_C1129 ,\nC975_=_C1147 ,C975_=_C1194 ,C975_=_C1253 ,C975_=_C1254 ,C975_=_C1255 ,C976_=_C980 ,\nC976_=_C981 ,C976_=_C982 ,C976_=_C983 ,C976_=_C984 ,C976_=_C985 ,C976_=_C986 ,\nC976_=_C987 ,C976_=_C988 ,C976_=_C989 ,C976_=_C990 ,C976_=_C991 ,C976_=_C992 ,\nC976_=_C1130 ,C976_=_C1148 ,C976_=_C1195 ,C976_=_C1265 ,C976_=_C1266 ,C976_=_C1267 ,\nC980_=_C981 ,C980_=_C982 ,C980_=_C983 ,C980_=_C984 ,C980_=_C985 ,C980_=_C986 ,\nC980_=_C987 ,C980_=_C988 ,C980_=_C989 ,C980_=_C990 ,C980_=_C991 ,C980_=_C992 ,\nC980_=_C1134 ,C980_=_C1152 ,C981_=_C982 ,C981_=_C983 ,C981_=_C984 ,C981_=_C985 ,\nC981_=_C986 ,C981_=_C987 ,C981_=_C988 ,C981_=_C989 ,C981_=_C990 ,C981_=_C991 ,\nC981_=_C992 ,C982_=_C983 ,C982_=_C984 ,C982_=_C985 ,C982_=_C986 ,C982_=_C987 ,\nC982_=_C988 ,C982_=_C989 ,C982_=_C990 ,C982_=_C991 ,C982_=_C992 ,C983_=_C984 ,\nC983_=_C985 ,C983_=_C986 ,C983_=_C987 ,C983_=_C988 ,C983_=_C989 ,C983_=_C990 ,\nC983_=_C991 ,C983_=_C992 ,C984_=_C985 ,C984_=_C986 ,C984_=_C987 ,C984_=_C988 ,\nC984_=_C989 ,C984_=_C990 ,C984_=_C991 ,C984_=_C992 ,C985_=_C986 ,C985_=_C987 ,\nC985_=_C988 ,C985_=_C989 ,C985_=_C990 ,C985_=_C991 ,C985_=_C992 ,C986_=_C987 ,\nC986_=_C988 ,C986_=_C989 ,C986_=_C990 ,C986_=_C991 ,C986_=_C992 ,C987_=_C988 ,\nC987_=_C989 ,C987_=_C990 ,C987_=_C991 ,C987_=_C992 ,C988_=_C989 ,C988_=_C990 ,\nC988_=_C991 ,C988_=_C992 ,C989_=_C990 ,C989_=_C991 ,C989_=_C992 ,C989_=_C1199 ,\nC990_=_C991 ,C990_=_C992 ,C991_=_C992 ,C997_=_C998 ,C997_=_C1006 ,C997_=_C1007 ,\nC997_=_C1020 ,C997_=_C1124 ,C997_=_C1125 ,C997_=_C1127 ,C997_=_C1128 ,C997_=_C1129 ,\nC997_=_C1130 ,C997_=_C1134 ,C997_=_C1135 ,C997_=_C1136 ,C997_=_C1137 ,C997_=_C1138 ,\nC997_=_C1139 ,C997_=_C1140 ,C997_=_C1141 ,C998_=_C1006 ,C998_=_C1007 ,C998_=_C1021 ,\nC998_=_C1142 ,C998_=_C1143 ,C998_=_C1145 ,C998_=_C1146 ,C998_=_C1147 ,C998_=_C1148 ,\nC998_=_C1152 ,C998_=_C1153 ,C998_=_C1154 ,C998_=_C1155 ,C998_=_C1156 ,C998_=_C1157 ,\nC998_=_C1158 ,C998_=_C1159 ,C1006_=_C1007 ,C1006_=_C1028 ,C1006_=_C1088 ,C1006_=_C1106 ,\nC1006_=_C1166 ,C1006_=_C1181 ,C1006_=_C1202 ,C1006_=_C1213 ,C1006_=_C1223 ,C1006_=_C1238 ,\nC1006_=_C1253 ,C1006_=_C1265 ,C1006_=_C1279 ,C1006_=_C1280 ,C1007_=_C1029 ,C1007_=_C1047 ,\nC1007_=_C1066 ,C1007_=_C1167 ,C1007_=_C1182 ,C1007_=_C1203 ,C1007_=_C1214 ,C1007_=_C1224 ,\nC1007_=_C1239 ,C1007_=_C1254 ,C1007_=_C1266 ,C1007_=_C1281 ,C1007_=_C1282 ,C1020_=_C1021 ,\nC1020_=_C1022 ,C1020_=_C1028 ,C1020_=_C1029 ,C1020_=_C1030 ,C1020_=_C1124 ,C1020_=_C1125 ,\nC1020_=_C1127 ,C1020_=_C1128 ,C1020_=_C1129 ,C1020_=_C1130 ,C1020_=_C1134 ,C1020_=_C1135 ,\nC1020_=_C1136 ,C1020_=_C1137 ,C1020_=_C1138 ,C1020_=_C1139 ,C1020_=_C1140 ,C1020_=_C1141 ,\nC1021_=_C1022 ,C1021_=_C1028 ,C1021_=_C1029 ,C1021_=_C1030 ,C1021_=_C1142 ,C1021_=_C1143 ,\nC1021_=_C1145 ,C1021_=_C1146 ,C1021_=_C1147 ,C1021_=_C1148 ,C1021_=_C1152 ,C1021_=_C1153 ,\nC1021_=_C1154 ,C1021_=_C1155 ,C1021_=_C1156 ,C1021_=_C1157 ,C1021_=_C1158 ,C1021_=_C1159 ,\nC1022_=_C1028 ,C1022_=_C1029 ,C1022_=_C1030 ,C1022_=_C1059 ,C1022_=_C1099 ,C1022_=_C1160 ,\nC1022_=_C1175 ,C1022_=_C1190 ,C1022_=_C1191 ,C1022_=_C1192 ,C1022_=_C1193 ,C1022_=_C1194 ,\nC1022_=_C1195 ,C1022_=_C1196 ,C1022_=_C1197 ,C1022_=_C1198 ,C1022_=_C1199 ,C1022_=_C1200 ,\nC1028_=_C1029 ,C1028_=_C1030 ,C1028_=_C1088 ,C1028_=_C1106 ,C1028_=_C1166 ,C1028_=_C1181 ,\nC1028_=_C1202 ,C1028_=_C1213 ,C1028_=_C1223 ,C1028_=_C1238 ,C1028_=_C1253 ,C1028_=_C1265 ,\nC1028_=_C1279 ,C1028_=_C1280 ,C1029_=_C1030 ,C1029_=_C1047 ,C1029_=_C1066 ,C1029_=_C1167 ,\nC1029_=_C1182 ,C1029_=_C1203 ,C1029_=_C1214 ,C1029_=_C1224 ,C1029_=_C1239 ,C1029_=_C1254 ,\nC1029_=_C1266 ,C1029_=_C1281 ,C1029_=_C1282 ,C1030_=_C1089 ,C1030_=_C1107 ,C1030_=_C1168 ,\nC1030_=_C1183 ,C1030_=_C1204 ,C1030_=_C1215 ,C1030_=_C1225 ,C1030_=_C1240 ,C1030_=_C1255 ,\nC1030_=_C1267 ,C1030_=_C1283 ,C1030_=_C1284 ,C1047_=_C1066 ,C1047_=_C1167 ,C1047_=_C1182 ,\nC1047_=_C1203 ,C1047_=_C1214 ,C1047_=_C1224 ,C1047_=_C1239 ,C1047_=_C1254 ,C1047_=_C1266 ,\nC1047_=_C1281 ,C1047_=_C1282 ,C1059_=_C1066 ,C1059_=_C1099 ,C1059_=_C1160 ,C1059_=_C1175 ,\nC1059_=_C1190 ,C1059_=_C1191 ,C1059_=_C1192 ,C1059_=_C1193 ,C1059_=_C1194 ,C1059_=_C1195 ,\nC1059_=_C1196 ,C1059_=_C1197 ,C1059_=_C1198 ,C1059_=_C1199 ,C1059_=_C1200 ,C1066_=_C1167 ,\nC1066_=_C1182 ,C1066_=_C1203 ,C1066_=_C1214 ,C1066_=_C1224 ,C1066_=_C1239 ,C1066_=_C1254 ,\nC1066_=_C1266 ,C1066_=_C1281 ,C1066_=_C1282 ,C1088_=_C1089 ,C1088_=_C1106 ,C1088_=_C1166 ,\nC1088_=_C1181 ,C1088_=_C1202 ,C1088_=_C1213 ,C1088_=_C1223 ,C1088_=_C1238 ,C1088_=_C1253 ,\nC1088_=_C1265 ,C1088_=_C1279 ,C1088_=_C1280 ,C1089_=_C1107 ,C1089_=_C1168 ,C1089_=_C1183 ,\nC1089_=_C1204 ,C1089_=_C1215 ,C1089_=_C1225 ,C1089_=_C1240 ,C1089_=_C1255 ,C1089_=_C1267 ,\nC1089_=_C1283 ,C1089_=_C1284 ,C1099_=_C1106 ,C1099_=_C1107 ,C1099_=_C1160 ,C1099_=_C1175 ,\nC1099_=_C1190 ,C1099_=_C1191 ,C1099_=_C1192 ,C1099_=_C1193 ,C1099_=_C1194 ,C1099_=_C1195 ,\nC1099_=_C1196 ,C1099_=_C1197 ,C1099_=_C1198 ,C1099_=_C1199 ,C1099_=_C1200 ,C1106_=_C1107 ,\nC1106_=_C1166 ,C1106_=_C1181 ,C1106_=_C1202 ,C1106_=_C1213 ,C1106_=_C1223 ,C1106_=_C1238 ,\nC1106_=_C1253 ,C1106_=_C1265 ,C1106_=_C1279 ,C1106_=_C1280 ,C1107_=_C1168 ,C1107_=_C1183 ,\nC1107_=_C1204 ,C1107_=_C1215 ,C1107_=_C1225 ,C1107_=_C1240 ,C1107_=_C1255 ,C1107_=_C1267 ,\nC1107_=_C1283 ,C1107_=_C1284 ,C1124_=_C1125 ,C1124_=_C1127 ,C1124_=_C1128 ,C1124_=_C1129 ,\nC1124_=_C1130 ,C1124_=_C1134 ,C1124_=_C1135 ,C1124_=_C1136 ,C1124_=_C1137 ,C1124_=_C1138 ,\nC1124_=_C1139 ,C1124_=_C1140 ,C1124_=_C1141 ,C1124_=_C1142 ,C1124_=_C1160 ,C1124_=_C1166 ,\nC1124_=_C1167 ,C1124_=_C1168 ,C1125_=_C1127 ,C1125_=_C1128 ,C1125_=_C1129 ,C1125_=_C1130 ,\nC1125_=_C1134 ,C1125_=_C1135 ,C1125_=_C1136 ,C1125_=_C1137 ,C1125_=_C1138 ,C1125_=_C1139 ,\nC1125_=_C1140 ,C1125_=_C1141 ,C1125_=_C1143 ,C1125_=_C1175 ,C1125_=_C1181 ,C1125_=_C1182 ,\nC1125_=_C1183 ,C1127_=_C1128 ,C1127_=_C1129 ,C1127_=_C1130 ,C1127_=_C1134 ,C1127_=_C1135 ,\nC1127_=_C1136 ,C1127_=_C1137 ,C1127_=_C1138 ,C1127_=_C1139 ,C1127_=_C1140 ,C1127_=_C1141 ,\nC1127_=_C1145 ,C1127_=_C1190 ,C1127_=_C1202 ,C1127_=_C1203 ,C1127_=_C1204 ,C1128_=_C1129 ,\nC1128_=_C1130 ,C1128_=_C1134 ,C1128_=_C1135 ,C1128_=_C1136 ,C1128_=_C1137 ,C1128_=_C1138 ,\nC1128_=_C1139 ,C1128_=_C1140 ,C1128_=_C1141 ,C1128_=_C1146 ,C1128_=_C1191 ,C1128_=_C1213 ,\nC1128_=_C1214 ,C1128_=_C1215 ,C1129_=_C1130 ,C1129_=_C1134 ,C1129_=_C1135 ,C1129_=_C1136 ,\nC1129_=_C1137 ,C1129_=_C1138 ,C1129_=_C1139 ,C1129_=_C1140 ,C1129_=_C1141 ,C1129_=_C1147 ,\nC1129_=_C1194 ,C1129_=_C1253 ,C1129_=_C1254 ,C1129_=_C1255 ,C1130_=_C1134 ,C1130_=_C1135 ,\nC1130_=_C1136 ,C1130_=_C1137 ,C1130_=_C1138 ,C1130_=_C1139 ,C1130_=_C1140 ,C1130_=_C1141 ,\nC1130_=_C1148 ,C1130_=_C1195 ,C1130_=_C1265 ,C1130_=_C1266 ,C1130_=_C1267 ,C1134_=_C1135 ,\nC1134_=_C1136 ,C1134_=_C1137 ,C1134_=_C1138 ,C1134_=_C1139 ,C1134_=_C1140 ,C1134_=_C1141 ,\nC1134_=_C1152 ,C1135_=_C1136 ,C1135_=_C1137 ,C1135_=_C1138 ,C1135_=_C1139 ,C1135_=_C1140 ,\nC1135_=_C1141 ,C1136_=_C1137 ,C1136_=_C1138 ,C1136_=_C1139 ,C1136_=_C1140 ,C1136_=_C1141</w:t>
      </w:r>
    </w:p>
    <w:p>
      <w:pPr>
        <w:pStyle w:val="PreformattedText"/>
        <w:bidi w:val="0"/>
        <w:spacing w:before="0" w:after="0"/>
        <w:jc w:val="left"/>
        <w:rPr/>
      </w:pPr>
      <w:r>
        <w:rPr/>
        <w:t xml:space="preserve"> </w:t>
      </w:r>
      <w:r>
        <w:rPr/>
        <w:t>,\nC1137_=_C1138 ,C1137_=_C1139 ,C1137_=_C1140 ,C1137_=_C1141 ,C1137_=_C1155 ,C1137_=_C1283 ,\nC1138_=_C1139 ,C1138_=_C1140 ,C1138_=_C1141 ,C1138_=_C1156 ,C1138_=_C1197 ,C1138_=_C1279 ,\nC1138_=_C1281 ,C1139_=_C1140 ,C1139_=_C1141 ,C1140_=_C1141 ,C1141_=_C1159 ,C1142_=_C1143 ,\nC1142_=_C1145 ,C1142_=_C1146 ,C1142_=_C1147 ,C1142_=_C1148 ,C1142_=_C1152 ,C1142_=_C1153 ,\nC1142_=_C1154 ,C1142_=_C1155 ,C1142_=_C1156 ,C1142_=_C1157 ,C1142_=_C1158 ,C1142_=_C1159 ,\nC1142_=_C1160 ,C1142_=_C1166 ,C1142_=_C1167 ,C1142_=_C1168 ,C1143_=_C1145 ,C1143_=_C1146 ,\nC1143_=_C1147 ,C1143_=_C1148 ,C1143_=_C1152 ,C1143_=_C1153 ,C1143_=_C1154 ,C1143_=_C1155 ,\nC1143_=_C1156 ,C1143_=_C1157 ,C1143_=_C1158 ,C1143_=_C1159 ,C1143_=_C1175 ,C1143_=_C1181 ,\nC1143_=_C1182 ,C1143_=_C1183 ,C1145_=_C1146 ,C1145_=_C1147 ,C1145_=_C1148 ,C1145_=_C1152 ,\nC1145_=_C1153 ,C1145_=_C1154 ,C1145_=_C1155 ,C1145_=_C1156 ,C1145_=_C1157 ,C1145_=_C1158 ,\nC1145_=_C1159 ,C1145_=_C1190 ,C1145_=_C1202 ,C1145_=_C1203 ,C1145_=_C1204 ,C1146_=_C1147 ,\nC1146_=_C1148 ,C1146_=_C1152 ,C1146_=_C1153 ,C1146_=_C1154 ,C1146_=_C1155 ,C1146_=_C1156 ,\nC1146_=_C1157 ,C1146_=_C1158 ,C1146_=_C1159 ,C1146_=_C1191 ,C1146_=_C1213 ,C1146_=_C1214 ,\nC1146_=_C1215 ,C1147_=_C1148 ,C1147_=_C1152 ,C1147_=_C1153 ,C1147_=_C1154 ,C1147_=_C1155 ,\nC1147_=_C1156 ,C1147_=_C1157 ,C1147_=_C1158 ,C1147_=_C1159 ,C1147_=_C1194 ,C1147_=_C1253 ,\nC1147_=_C1254 ,C1147_=_C1255 ,C1148_=_C1152 ,C1148_=_C1153 ,C1148_=_C1154 ,C1148_=_C1155 ,\nC1148_=_C1156 ,C1148_=_C1157 ,C1148_=_C1158 ,C1148_=_C1159 ,C1148_=_C1195 ,C1148_=_C1265 ,\nC1148_=_C1266 ,C1148_=_C1267 ,C1152_=_C1153 ,C1152_=_C1154 ,C1152_=_C1155 ,C1152_=_C1156 ,\nC1152_=_C1157 ,C1152_=_C1158 ,C1152_=_C1159 ,C1153_=_C1154 ,C1153_=_C1155 ,C1153_=_C1156 ,\nC1153_=_C1157 ,C1153_=_C1158 ,C1153_=_C1159 ,C1154_=_C1155 ,C1154_=_C1156 ,C1154_=_C1157 ,\nC1154_=_C1158 ,C1154_=_C1159 ,C1155_=_C1156 ,C1155_=_C1157 ,C1155_=_C1158 ,C1155_=_C1159 ,\nC1155_=_C1283 ,C1156_=_C1157 ,C1156_=_C1158 ,C1156_=_C1159 ,C1156_=_C1197 ,C1156_=_C1279 ,\nC1156_=_C1281 ,C1157_=_C1158 ,C1157_=_C1159 ,C1158_=_C1159 ,C1160_=_C1166 ,C1160_=_C1167 ,\nC1160_=_C1168 ,C1160_=_C1175 ,C1160_=_C1190 ,C1160_=_C1191 ,C1160_=_C1192 ,C1160_=_C1193 ,\nC1160_=_C1194 ,C1160_=_C1195 ,C1160_=_C1196 ,C1160_=_C1197 ,C1160_=_C1198 ,C1160_=_C1199 ,\nC1160_=_C1200 ,C1166_=_C1167 ,C1166_=_C1168 ,C1166_=_C1181 ,C1166_=_C1202 ,C1166_=_C1213 ,\nC1166_=_C1223 ,C1166_=_C1238 ,C1166_=_C1253 ,C1166_=_C1265 ,C1166_=_C1279 ,C1166_=_C1280 ,\nC1167_=_C1168 ,C1167_=_C1182 ,C1167_=_C1203 ,C1167_=_C1214 ,C1167_=_C1224 ,C1167_=_C1239 ,\nC1167_=_C1254 ,C1167_=_C1266 ,C1167_=_C1281 ,C1167_=_C1282 ,C1168_=_C1183 ,C1168_=_C1204 ,\nC1168_=_C1215 ,C1168_=_C1225 ,C1168_=_C1240 ,C1168_=_C1255 ,C1168_=_C1267 ,C1168_=_C1283 ,\nC1168_=_C1284 ,C1175_=_C1181 ,C1175_=_C1182 ,C1175_=_C1183 ,C1175_=_C1190 ,C1175_=_C1191 ,\nC1175_=_C1192 ,C1175_=_C1193 ,C1175_=_C1194 ,C1175_=_C1195 ,C1175_=_C1196 ,C1175_=_C1197 ,\nC1175_=_C1198 ,C1175_=_C1199 ,C1175_=_C1200 ,C1181_=_C1182 ,C1181_=_C1183 ,C1181_=_C1202 ,\nC1181_=_C1213 ,C1181_=_C1223 ,C1181_=_C1238 ,C1181_=_C1253 ,C1181_=_C1265 ,C1181_=_C1279 ,\nC1181_=_C1280 ,C1182_=_C1183 ,C1182_=_C1203 ,C1182_=_C1214 ,C1182_=_C1224 ,C1182_=_C1239 ,\nC1182_=_C1254 ,C1182_=_C1266 ,C1182_=_C1281 ,C1182_=_C1282 ,C1183_=_C1204 ,C1183_=_C1215 ,\nC1183_=_C1225 ,C1183_=_C1240 ,C1183_=_C1255 ,C1183_=_C1267 ,C1183_=_C1283 ,C1183_=_C1284 ,\nC1190_=_C1191 ,C1190_=_C1192 ,C1190_=_C1193 ,C1190_=_C1194 ,C1190_=_C1195 ,C1190_=_C1196 ,\nC1190_=_C1197 ,C1190_=_C1198 ,C1190_=_C1199 ,C1190_=_C1200 ,C1190_=_C1202 ,C1190_=_C1203 ,\nC1190_=_C1204 ,C1191_=_C1192 ,C1191_=_C1193 ,C1191_=_C1194 ,C1191_=_C1195 ,C1191_=_C1196 ,\nC1191_=_C1197 ,C1191_=_C1198 ,C1191_=_C1199 ,C1191_=_C1200 ,C1191_=_C1213 ,C1191_=_C1214 ,\nC1191_=_C1215 ,C1192_=_C1193 ,C1192_=_C1194 ,C1192_=_C1195 ,C1192_=_C1196 ,C1192_=_C1197 ,\nC1192_=_C1198 ,C1192_=_C1199 ,C1192_=_C1200 ,C1192_=_C1223 ,C1192_=_C1224 ,C1192_=_C1225 ,\nC1193_=_C1194 ,C1193_=_C1195 ,C1193_=_C1196 ,C1193_=_C1197 ,C1193_=_C1198 ,C1193_=_C1199 ,\nC1193_=_C1200 ,C1193_=_C1238 ,C1193_=_C1239 ,C1193_=_C1240 ,C1194_=_C1195 ,C1194_=_C1196 ,\nC1194_=_C1197 ,C1194_=_C1198 ,C1194_=_C1199 ,C1194_=_C1200 ,C1194_=_C1253 ,C1194_=_C1254 ,\nC1194_=_C1255 ,C1195_=_C1196 ,C1195_=_C1197 ,C1195_=_C1198 ,C1195_=_C1199 ,C1195_=_C1200 ,\nC1195_=_C1265 ,C1195_=_C1266 ,C1195_=_C1267 ,C1196_=_C1197 ,C1196_=_C1198 ,C1196_=_C1199 ,\nC1196_=_C1200 ,C1197_=_C1198 ,C1197_=_C1199 ,C1197_=_C1200 ,C1197_=_C1279 ,C1197_=_C1281 ,\nC1198_=_C1199 ,C1198_=_C1200 ,C1199_=_C1200 ,C1202_=_C1203 ,C1202_=_C1204 ,C1202_=_C1213 ,\nC1202_=_C1223 ,C1202_=_C1238 ,C1202_=_C1253 ,C1202_=_C1265 ,C1202_=_C1279 ,C1202_=_C1280 ,\nC1203_=_C1204 ,C1203_=_C1214 ,C1203_=_C1224 ,C1203_=_C1239 ,C1203_=_C1254 ,C1203_=_C1266 ,\nC1203_=_C1281 ,C1203_=_C1282 ,C1204_=_C1215 ,C1204_=_C1225 ,C1204_=_C1240 ,C1204_=_C1255 ,\nC1204_=_C1267 ,C1204_=_C1283 ,C1204_=_C1284 ,C1213_=_C1214 ,C1213_=_C1215 ,C1213_=_C1223 ,\nC1213_=_C1238 ,C1213_=_C1253 ,C1213_=_C1265 ,C1213_=_C1279 ,C1213_=_C1280 ,C1214_=_C1215 ,\nC1214_=_C1224 ,C1214_=_C1239 ,C1214_=_C1254 ,C1214_=_C1266 ,C1214_=_C1281 ,C1214_=_C1282 ,\nC1215_=_C1225 ,C1215_=_C1240 ,C1215_=_C1255 ,C1215_=_C1267 ,C1215_=_C1283 ,C1215_=_C1284 ,\nC1223_=_C1224 ,C1223_=_C1225 ,C1223_=_C1238 ,C1223_=_C1253 ,C1223_=_C1265 ,C1223_=_C1279 ,\nC1223_=_C1280 ,C1224_=_C1225 ,C1224_=_C1239 ,C1224_=_C1254 ,C1224_=_C1266 ,C1224_=_C1281 ,\nC1224_=_C1282 ,C1225_=_C1240 ,C1225_=_C1255 ,C1225_=_C1267 ,C1225_=_C1283 ,C1225_=_C1284 ,\nC1238_=_C1239 ,C1238_=_C1240 ,C1238_=_C1253 ,C1238_=_C1265 ,C1238_=_C1279 ,C1238_=_C1280 ,\nC1239_=_C1240 ,C1239_=_C1254 ,C1239_=_C1266 ,C1239_=_C1281 ,C1239_=_C1282 ,C1240_=_C1255 ,\nC1240_=_C1267 ,C1240_=_C1283 ,C1240_=_C1284 ,C1253_=_C1254 ,C1253_=_C1255 ,C1253_=_C1265 ,\nC1253_=_C1279 ,C1253_=_C1280 ,C1254_=_C1255 ,C1254_=_C1266 ,C1254_=_C1281 ,C1254_=_C1282 ,\nC1255_=_C1267 ,C1255_=_C1283 ,C1255_=_C1284 ,C1265_=_C1266 ,C1265_=_C1267 ,C1265_=_C1279 ,\nC1265_=_C1280 ,C1266_=_C1267 ,C1266_=_C1281 ,C1266_=_C1282 ,C1267_=_C1283 ,C1267_=_C1284 ,\nC1279_=_C1280 ,C1279_=_C1281 ,C1280_=_C1284 ,C1281_=_C1282 ,C1283_=_C1284 ,"];349[shape=box, label="id:349 level: 9\n515: C78 C95 C101 C120 C122 \nC142 C166 C167 C168 C187 C188 \nC189 C204 C207 C208 C229 C245 \nC246 C250 C260 C262 C280 C281 \nC282 C283 C284 C293 C294 C295 \nC306 C307 C308 C310 C311 C312 \nC324 C336 C345 C351 C366 C372 \nC373 C377 C378 C381 C382 C387 \nC393 C395 C396 C400 C401 C405 \nC406 C407 C411 C413 C414 C417 \nC418 C419 C420 C421 C423 C425 \nC426 C427 C428 C429 C430 C431 \nC432 C433 C435 C436 C437 C438 \nC439 C440 C441 C442 C443 C444 \nC445 C447 C448 C449 C453 C456 \nC457 C458 C463 C467 C468 C469 \nC478 C479 C480 C484 C486 C487 \nC488 C493 C496 C497 C508 C509 \nC510 C511 C512 C513 C515 C516 \nC517 C518 C519 C520 C521 C522 \nC523 C525 C526 C527 C528 C529 \nC530 C531 C532 C533 C534 C535 \nC536 C538 C539 C540 C541 C542 \nC543 C545 C546 C547 C548 C549 \nC550 C551 C552 C553 C555 C556 \nC557 C558 C559 C560 C561 C562 \nC563 C564 C565 C566 C567 C568 \nC569 C570 C571 C573 C575 C576 \nC577 C578 C579 C580 C581 C582 \nC583 C585 C586 C587 C588 C589 \nC590 C591 C592 C593 C594 C595 \nC596 C597 C600 C603 C604 C605 \nC606 C612 C615 C618 C619 C620 \nC630 C632 C633 C634 C635 C642 \nC643 C646 C649 C650 C651 C659 \nC665 C667 C668 C669 C670 C677 \nC678 C681 C684 C685 C686 C694 \nC701 C703 C705 C706 C707 C708 \nC709 C710 C711 C712 C713 C714 \nC715 C719 C720 C721 C722 C723 \nC724 C725 C727 C728 C729 C730 \nC731 C732 C733 C734 C735 C742 \nC743 C744 C754 C755 C756 C762 \nC763 C766 C777 C778 C779 C785 \nC787 C790 C794 C804 C805 C806 \nC807 C808 C809 C810 C811 C813 \nC814 C815 C816 C817 C818 C819 \nC820 C821 C822 C823 C824 C825 \nC826 C827 C828 C829 C831 C832 \nC833 C834 C837 C838 C839 C840 \nC841 C845 C846 C847 C848 C849 \nC850 C851 C853 C855 C856 C857 \nC858 C859 C860 C861 C862 C863 \nC865 C866 C867 C868 C869 C870 \nC871 C872 C873 C874 C875 C876 \nC877 C878 C880 C881 C882 C883 \nC884 C885 C886 C887 C888 C889 \nC890 C892 C893 C894 C895 C896 \nC897 C898 C899 C900 C901 C903 \nC904 C905 C906 C907 C908 C909 \nC912 C913 C914 C918 C919 C920 \nC921 C922 C923 C926 C927 C929 \nC930 C931 C937 C938 C939 C942 \nC943 C951 C953 C955 C957 C967 \nC968 C969 C972 C973 C981 C983 \nC985 C987 C996 C999 C1001 C1002 \nC1003 C1010 C1019 C1023 C1024 C1025 \nC1032 C1034 C1036 C1043 C1044 C1056 \nC1057 C1060 C1061 C1062 C1069 C1071 \nC1073 C1086 C1087 C1088 C1089 C1092 \nC1094 C1095 C1096 C1097 C1098 C1099 \nC1103 C1104 C1105 C1106 C1107 C1110 \nC1111 C1112 C1114 C1115 C1116 C1117 \nC1118 C1119 C1120 C1121 C1122 C1124 \nC1127 C1128 C1142 C1145 C1146 C1160 \nC1161 C1162 C1163 C1164 C1165 C1166 \nC1167 C1168 C1169 C1170 C1171 C1172 \nC1173 C1174 C1176 C1177 C1190 C1191 \nC1192 C1202 C1203 C1204 C1205 C1207 \nC1208 C1210 C1211 C1212 C1213 C1214 \nC1215 C1216 C1217 C1218 C1219 C1220 \nC1221 C1222 C1223 C1224 C1225 C1226 \nC1228 C1230 C1231 C1232 C1234 C1235 \nC1242 C1244 C1246 C1256 C1257 C1259 \nC1261 C1270 C1272 C1274 C1287 C1288 \nC1291 C1292 C1295 C1296 C1299 C1300 \n11289: C78_=_C95( C78 C95 ) C78_=_C229( C78 C229 ) C78_=_C413( C78 C413 ) C78_=_C414( C78 C414 ) C78_=_C417( C78 C417 ) \nC78_=_C418( C78 C418 ) C78_=_C419( C78 C419 ) C78_=_C420( C78 C420 ) C78_=_C421( C78 C421 ) C78_=_C423( C78 C423 ) C78_=_C425( C78 C425 ) \nC78_=_C426( C78 C426 ) C78_=_C427( C78 C427 ) C78_=_C428( C78 C428 ) C78_=_C429( C78 C429 ) C78_=_C430( C78 C430 ) C78_=_C431( C78 C431 ) \nC78_=_C432( C78 C432 ) C78_=_C433( C78 C433 ) C78_=_C435( C78 C435 ) C78_=_C436( C78 C436 ) C78_=_C437( C78 C437 ) C78_=_C438( C78 C438 ) \nC78_=_C439( C78 C439 ) C78_=_C440( C78 C440 ) C78_=_C441( C78 C441 ) C78_=_C442( C78 C442 ) C78_=_C443( C78 C443 ) C78_=_C444( C78 C444 ) \nC78_=_C445( C78 C445 ) C95_=_C101( C95 C101 ) C95_=_C229( C95 C229 ) C95_=_C413( C95 C413 ) C95_=_C414( C95 C414 ) C95_=_C417( C95 C417 ) \nC95_=_C418( C95</w:t>
      </w:r>
    </w:p>
    <w:p>
      <w:pPr>
        <w:pStyle w:val="PreformattedText"/>
        <w:bidi w:val="0"/>
        <w:spacing w:before="0" w:after="0"/>
        <w:jc w:val="left"/>
        <w:rPr/>
      </w:pPr>
      <w:r>
        <w:rPr/>
        <w:t xml:space="preserve"> </w:t>
      </w:r>
      <w:r>
        <w:rPr/>
        <w:t>C418 ) C95_=_C419( C95 C419 ) C95_=_C420( C95 C420 ) C95_=_C421( C95 C421 ) C95_=_C423( C95 C423 ) C95_=_C425( C95 C425 ) \nC95_=_C426( C95 C426 ) C95_=_C427( C95 C427 ) C95_=_C428( C95 C428 ) C95_=_C429( C95 C429 ) C95_=_C430( C95 C430 ) C95_=_C431( C95 C431 ) \nC95_=_C432( C95 C432 ) C95_=_C433( C95 C433 ) C95_=_C435( C95 C435 ) C95_=_C436( C95 C436 ) C95_=_C437( C95 C437 ) C95_=_C438( C95 C438 ) \nC95_=_C439( C95 C439 ) C95_=_C440( C95 C440 ) C95_=_C441( C95 C441 ) C95_=_C442( C95 C442 ) C95_=_C443( C95 C443 ) C95_=_C444( C95 C444 ) \nC95_=_C445( C95 C445 ) C101_=_C168( C101 C168 ) C101_=_C189( C101 C189 ) C101_=_C208( C101 C208 ) C101_=_C284( C101 C284 ) C101_=_C312( C101 C312 ) \nC101_=_C351( C101 C351 ) C101_=_C393( C101 C393 ) C101_=_C401( C101 C401 ) C101_=_C407( C101 C407 ) C101_=_C438( C101 C438 ) C101_=_C468( C101 C468 ) \nC101_=_C497( C101 C497 ) C101_=_C527( C101 C527 ) C101_=_C557( C101 C557 ) C101_=_C588( C101 C588 ) C101_=_C619( C101 C619 ) C101_=_C650( C101 C650 ) \nC101_=_C685( C101 C685 ) C101_=_C743( C101 C743 ) C101_=_C871( C101 C871 ) C101_=_C894( C101 C894 ) C101_=_C942( C101 C942 ) C101_=_C972( C101 C972 ) \nC101_=_C1002( C101 C1002 ) C101_=_C1024( C101 C1024 ) C101_=_C1043( C101 C1043 ) C101_=_C1061( C101 C1061 ) C101_=_C1128( C101 C1128 ) C101_=_C1146( C101 C1146 ) \nC101_=_C1161( C101 C1161 ) C101_=_C1176( C101 C1176 ) C101_=_C1191( C101 C1191 ) C101_=_C1210( C101 C1210 ) C101_=_C1211( C101 C1211 ) C101_=_C1212( C101 C1212 ) \nC101_=_C1213( C101 C1213 ) C101_=_C1214( C101 C1214 ) C101_=_C1215( C101 C1215 ) C101_=_C1216( C101 C1216 ) C101_=_C1217( C101 C1217 ) C101_=_C1218( C101 C1218 ) \nC101_=_C1219( C101 C1219 ) C101_=_C1220( C101 C1220 ) C101_=_C1221( C101 C1221 ) C120_=_C122( C120 C122 ) C120_=_C260( C120 C260 ) C120_=_C387( C120 C387 ) \nC120_=_C448( C120 C448 ) C120_=_C479( C120 C479 ) C120_=_C538( C120 C538 ) C120_=_C539( C120 C539 ) C120_=_C540( C120 C540 ) C120_=_C541( C120 C541 ) \nC120_=_C542( C120 C542 ) C120_=_C543( C120 C543 ) C120_=_C545( C120 C545 ) C120_=_C546( C120 C546 ) C120_=_C547( C120 C547 ) C120_=_C548( C120 C548 ) \nC120_=_C549( C120 C549 ) C120_=_C550( C120 C550 ) C120_=_C551( C120 C551 ) C120_=_C552( C120 C552 ) C120_=_C553( C120 C553 ) C120_=_C555( C120 C555 ) \nC120_=_C556( C120 C556 ) C120_=_C557( C120 C557 ) C120_=_C558( C120 C558 ) C120_=_C559( C120 C559 ) C120_=_C560( C120 C560 ) C120_=_C561( C120 C561 ) \nC120_=_C562( C120 C562 ) C120_=_C563( C120 C563 ) C120_=_C564( C120 C564 ) C120_=_C565( C120 C565 ) C120_=_C566( C120 C566 ) C122_=_C262( C122 C262 ) \nC122_=_C456( C122 C456 ) C122_=_C603( C122 C603 ) C122_=_C754( C122 C754 ) C122_=_C777( C122 C777 ) C122_=_C804( C122 C804 ) C122_=_C805( C122 C805 ) \nC122_=_C806( C122 C806 ) C122_=_C807( C122 C807 ) C122_=_C808( C122 C808 ) C122_=_C809( C122 C809 ) C122_=_C810( C122 C810 ) C122_=_C811( C122 C811 ) \nC122_=_C813( C122 C813 ) C122_=_C814( C122 C814 ) C122_=_C815( C122 C815 ) C122_=_C816( C122 C816 ) C122_=_C817( C122 C817 ) C122_=_C818( C122 C818 ) \nC122_=_C819( C122 C819 ) C122_=_C820( C122 C820 ) C122_=_C821( C122 C821 ) C122_=_C822( C122 C822 ) C122_=_C823( C122 C823 ) C122_=_C824( C122 C824 ) \nC122_=_C825( C122 C825 ) C122_=_C826( C122 C826 ) C122_=_C827( C122 C827 ) C142_=_C246( C142 C246 ) C142_=_C396( C142 C396 ) C142_=_C449( C142 C449 ) \nC142_=_C480( C142 C480 ) C142_=_C567( C142 C567 ) C142_=_C568( C142 C568 ) C142_=_C569( C142 C569 ) C142_=_C570( C142 C570 ) C142_=_C571( C142 C571 ) \nC142_=_C573( C142 C573 ) C142_=_C575( C142 C575 ) C142_=_C576( C142 C576 ) C142_=_C577( C142 C577 ) C142_=_C578( C142 C578 ) C142_=_C579( C142 C579 ) \nC142_=_C580( C142 C580 ) C142_=_C581( C142 C581 ) C142_=_C582( C142 C582 ) C142_=_C583( C142 C583 ) C142_=_C585( C142 C585 ) C142_=_C586( C142 C586 ) \nC142_=_C587( C142 C587 ) C142_=_C588( C142 C588 ) C142_=_C589( C142 C589 ) C142_=_C590( C142 C590 ) C142_=_C591( C142 C591 ) C142_=_C592( C142 C592 ) \nC142_=_C593( C142 C593 ) C142_=_C594( C142 C594 ) C142_=_C595( C142 C595 ) C142_=_C596( C142 C596 ) C142_=_C597( C142 C597 ) C166_=_C167( C166 C167 ) \nC166_=_C168( C166 C168 ) C166_=_C187( C166 C187 ) C166_=_C204( C166 C204 ) C166_=_C345( C166 C345 ) C166_=_C405( C166 C405 ) C166_=_C419( C166 C419 ) \nC166_=_C453( C166 C453 ) C166_=_C484( C166 C484 ) C166_=_C511( C166 C511 ) C166_=_C541( C166 C541 ) C166_=_C569( C166 C569 ) C166_=_C600( C166 C600 ) \nC166_=_C630( C166 C630 ) C166_=_C665( C166 C665 ) C166_=_C701( C166 C701 ) C166_=_C703( C166 C703 ) C166_=_C705( C166 C705 ) C166_=_C706( C166 C706 ) \nC166_=_C707( C166 C707 ) C166_=_C708( C166 C708 ) C166_=_C709( C166 C709 ) C166_=_C710( C166 C710 ) C166_=_C711( C166 C711 ) C166_=_C712( C166 C712 ) \nC166_=_C713( C166 C713 ) C166_=_C714( C166 C714 ) C166_=_C715( C166 C715 ) C166_=_C719( C166 C719 ) C166_=_C720( C166 C720 ) C166_=_C721( C166 C721 ) \nC166_=_C722( C166 C722 ) C166_=_C723( C166 C723 ) C166_=_C724( C166 C724 ) C166_=_C725( C166 C725 ) C166_=_C727( C166 C727 ) C166_=_C728( C166 C728 ) \nC166_=_C729( C166 C729 ) C166_=_C730( C166 C730 ) C166_=_C731( C166 C731 ) C166_=_C732( C166 C732 ) C166_=_C733( C166 C733 ) C166_=_C734( C166 C734 ) \nC166_=_C735( C166 C735 ) C167_=_C168( C167 C168 ) C167_=_C188( C167 C188 ) C167_=_C280( C167 C280 ) C167_=_C306( C167 C306 ) C167_=_C406( C167 C406 ) \nC167_=_C423( C167 C423 ) C167_=_C457( C167 C457 ) C167_=_C486( C167 C486 ) C167_=_C515( C167 C515 ) C167_=_C545( C167 C545 ) C167_=_C573( C167 C573 ) \nC167_=_C604( C167 C604 ) C167_=_C632( C167 C632 ) C167_=_C667( C167 C667 ) C167_=_C828( C167 C828 ) C167_=_C829( C167 C829 ) C167_=_C831( C167 C831 ) \nC167_=_C832( C167 C832 ) C167_=_C833( C167 C833 ) C167_=_C834( C167 C834 ) C167_=_C837( C167 C837 ) C167_=_C838( C167 C838 ) C167_=_C839( C167 C839 ) \nC167_=_C840( C167 C840 ) C167_=_C841( C167 C841 ) C167_=_C845( C167 C845 ) C167_=_C846( C167 C846 ) C167_=_C847( C167 C847 ) C167_=_C848( C167 C848 ) \nC167_=_C849( C167 C849 ) C167_=_C850( C167 C850 ) C167_=_C851( C167 C851 ) C167_=_C853( C167 C853 ) C167_=_C855( C167 C855 ) C167_=_C856( C167 C856 ) \nC167_=_C857( C167 C857 ) C167_=_C858( C167 C858 ) C167_=_C859( C167 C859 ) C167_=_C860( C167 C860 ) C167_=_C861( C167 C861 ) C167_=_C862( C167 C862 ) \nC167_=_C863( C167 C863 ) C168_=_C189( C168 C189 ) C168_=_C208( C168 C208 ) C168_=_C284( C168 C284 ) C168_=_C312( C168 C312 ) C168_=_C351( C168 C351 ) \nC168_=_C393( C168 C393 ) C168_=_C401( C168 C401 ) C168_=_C407( C168 C407 ) C168_=_C438( C168 C438 ) C168_=_C468( C168 C468 ) C168_=_C497( C168 C497 ) \nC168_=_C527( C168 C527 ) C168_=_C557( C168 C557 ) C168_=_C588( C168 C588 ) C168_=_C619( C168 C619 ) C168_=_C650( C168 C650 ) C168_=_C685( C168 C685 ) \nC168_=_C743( C168 C743 ) C168_=_C871( C168 C871 ) C168_=_C894( C168 C894 ) C168_=_C942( C168 C942 ) C168_=_C972( C168 C972 ) C168_=_C1002( C168 C1002 ) \nC168_=_C1024( C168 C1024 ) C168_=_C1043( C168 C1043 ) C168_=_C1061( C168 C1061 ) C168_=_C1128( C168 C1128 ) C168_=_C1146( C168 C1146 ) C168_=_C1161( C168 C1161 ) \nC168_=_C1176( C168 C1176 ) C168_=_C1191( C168 C1191 ) C168_=_C1210( C168 C1210 ) C168_=_C1211( C168 C1211 ) C168_=_C1212( C168 C1212 ) C168_=_C1213( C168 C1213 ) \nC168_=_C1214( C168 C1214 ) C168_=_C1215( C168 C1215 ) C168_=_C1216( C168 C1216 ) C168_=_C1217( C168 C1217 ) C168_=_C1218( C168 C1218 ) C168_=_C1219( C168 C1219 ) \nC168_=_C1220( C168 C1220 ) C168_=_C1221( C168 C1221 ) C187_=_C188( C187 C188 ) C187_=_C189( C187 C189 ) C187_=_C204( C187 C204 ) C187_=_C345( C187 C345 ) \nC187_=_C405( C187 C405 ) C187_=_C419( C187 C419 ) C187_=_C453( C187 C453 ) C187_=_C484( C187 C484 ) C187_=_C511( C187 C511 ) C187_=_C541( C187 C541 ) \nC187_=_C569( C187 C569 ) C187_=_C600( C187 C600 ) C187_=_C630( C187 C630 ) C187_=_C665( C187 C665 ) C187_=_C701( C187 C701 ) C187_=_C703( C187 C703 ) \nC187_=_C705( C187 C705 ) C187_=_C706( C187 C706 ) C187_=_C707( C187 C707 ) C187_=_C708( C187 C708 ) C187_=_C709( C187 C709 ) C187_=_C710( C187 C710 ) \nC187_=_C711( C187 C711 ) C187_=_C712( C187 C712 ) C187_=_C713( C187 C713 ) C187_=_C714( C187 C714 ) C187_=_C715( C187 C715 ) C187_=_C719( C187 C719 ) \nC187_=_C720( C187 C720 ) C187_=_C721( C187 C721 ) C187_=_C722( C187 C722 ) C187_=_C723( C187 C723 ) C187_=_C724( C187 C724 ) C187_=_C725( C187 C725 ) \nC187_=_C727( C187 C727 ) C187_=_C728( C187 C728 ) C187_=_C729( C187 C729 ) C187_=_C730( C187 C730 ) C187_=_C731( C187 C731 ) C187_=_C732( C187 C732 ) \nC187_=_C733( C187 C733 ) C187_=_C734( C187 C734 ) C187_=_C735( C187 C735 ) C188_=_C189( C188 C189 ) C188_=_C280( C188 C280 ) C188_=_C306( C188 C306 ) \nC188_=_C406( C188 C406 ) C188_=_C423( C188 C423 ) C188_=_C457( C188 C457 ) C188_=_C486( C188 C486 ) C188_=_C515( C188 C515 ) C188_=_C545( C188 C545 ) \nC188_=_C573( C188 C573 ) C188_=_C604( C188 C604 ) C188_=_C632( C188 C632 ) C188_=_C667( C188 C667 ) C188_=_C828( C188 C828 ) C188_=_C829( C188 C829 ) \nC188_=_C831( C188 C831 ) C188_=_C832( C188 C832 ) C188_=_C833( C188 C833 ) C188_=_C834( C188 C834 ) C188_=_C837( C188 C837 ) C188_=_C838( C188 C838 ) \nC188_=_C839( C188 C839 ) C188_=_C840( C188 C840 ) C188_=_C841( C188 C841 ) C188_=_C845( C188 C845 ) C188_=_C846( C188 C846 ) C188_=_C847( C188 C847 ) \nC188_=_C848( C188 C848 ) C188_=_C849( C188 C849 ) C188_=_C850( C188 C850 ) C188_=_C851( C188 C851 ) C188_=_C853( C188 C853 ) C188_=_C855( C188 C855 ) \nC188_=_C856( C188 C856 ) C188_=_C857( C188 C857 ) C188_=_C858( C188 C858 ) C188_=_C859( C188 C859 ) C188_=_C860( C188 C860 ) C188_=_C861( C188 C861 ) \nC188_=_C862( C188 C862 ) C188_=_C863( C188 C863 ) C189_=_C208( C189 C208 ) C189_=_C284( C189 C284 ) C189_=_C312( C189 C312 ) C189_=_C351( C189 C351 ) \nC189_=_C393( C189 C393 ) C189_=_C401( C189 C401 ) C189_=_C407( C189 C407 ) C189_=_C438( C189 C438 ) C189_=_C468( C189 C468 ) C189_=_C497( C189 C497 ) \nC189_=_C527( C189 C527 ) C189_=_C557( C189 C557 ) C189_=_C588( C189 C588 ) C189_=_C619( C189 C619 ) C189_=_C650( C189 C650 ) C189_=_C685( C189 C685 ) \nC189_=_C743(</w:t>
      </w:r>
    </w:p>
    <w:p>
      <w:pPr>
        <w:pStyle w:val="PreformattedText"/>
        <w:bidi w:val="0"/>
        <w:spacing w:before="0" w:after="0"/>
        <w:jc w:val="left"/>
        <w:rPr/>
      </w:pPr>
      <w:r>
        <w:rPr/>
        <w:t xml:space="preserve"> </w:t>
      </w:r>
      <w:r>
        <w:rPr/>
        <w:t>C189 C743 ) C189_=_C871( C189 C871 ) C189_=_C894( C189 C894 ) C189_=_C942( C189 C942 ) C189_=_C972( C189 C972 ) C189_=_C1002( C189 C1002 ) \nC189_=_C1024( C189 C1024 ) C189_=_C1043( C189 C1043 ) C189_=_C1061( C189 C1061 ) C189_=_C1128( C189 C1128 ) C189_=_C1146( C189 C1146 ) C189_=_C1161( C189 C1161 ) \nC189_=_C1176( C189 C1176 ) C189_=_C1191( C189 C1191 ) C189_=_C1210( C189 C1210 ) C189_=_C1211( C189 C1211 ) C189_=_C1212( C189 C1212 ) C189_=_C1213( C189 C1213 ) \nC189_=_C1214( C189 C1214 ) C189_=_C1215( C189 C1215 ) C189_=_C1216( C189 C1216 ) C189_=_C1217( C189 C1217 ) C189_=_C1218( C189 C1218 ) C189_=_C1219( C189 C1219 ) \nC189_=_C1220( C189 C1220 ) C189_=_C1221( C189 C1221 ) C204_=_C207( C204 C207 ) C204_=_C208( C204 C208 ) C204_=_C345( C204 C345 ) C204_=_C405( C204 C405 ) \nC204_=_C419( C204 C419 ) C204_=_C453( C204 C453 ) C204_=_C484( C204 C484 ) C204_=_C511( C204 C511 ) C204_=_C541( C204 C541 ) C204_=_C569( C204 C569 ) \nC204_=_C600( C204 C600 ) C204_=_C630( C204 C630 ) C204_=_C665( C204 C665 ) C204_=_C701( C204 C701 ) C204_=_C703( C204 C703 ) C204_=_C705( C204 C705 ) \nC204_=_C706( C204 C706 ) C204_=_C707( C204 C707 ) C204_=_C708( C204 C708 ) C204_=_C709( C204 C709 ) C204_=_C710( C204 C710 ) C204_=_C711( C204 C711 ) \nC204_=_C712( C204 C712 ) C204_=_C713( C204 C713 ) C204_=_C714( C204 C714 ) C204_=_C715( C204 C715 ) C204_=_C719( C204 C719 ) C204_=_C720( C204 C720 ) \nC204_=_C721( C204 C721 ) C204_=_C722( C204 C722 ) C204_=_C723( C204 C723 ) C204_=_C724( C204 C724 ) C204_=_C725( C204 C725 ) C204_=_C727( C204 C727 ) \nC204_=_C728( C204 C728 ) C204_=_C729( C204 C729 ) C204_=_C730( C204 C730 ) C204_=_C731( C204 C731 ) C204_=_C732( C204 C732 ) C204_=_C733( C204 C733 ) \nC204_=_C734( C204 C734 ) C204_=_C735( C204 C735 ) C207_=_C208( C207 C208 ) C207_=_C283( C207 C283 ) C207_=_C437( C207 C437 ) C207_=_C467( C207 C467 ) \nC207_=_C496( C207 C496 ) C207_=_C526( C207 C526 ) C207_=_C556( C207 C556 ) C207_=_C587( C207 C587 ) C207_=_C618( C207 C618 ) C207_=_C649( C207 C649 ) \nC207_=_C684( C207 C684 ) C207_=_C742( C207 C742 ) C207_=_C870( C207 C870 ) C207_=_C893( C207 C893 ) C207_=_C1001( C207 C1001 ) C207_=_C1023( C207 C1023 ) \nC207_=_C1060( C207 C1060 ) C207_=_C1127( C207 C1127 ) C207_=_C1145( C207 C1145 ) C207_=_C1190( C207 C1190 ) C207_=_C1202( C207 C1202 ) C207_=_C1203( C207 C1203 ) \nC207_=_C1204( C207 C1204 ) C207_=_C1205( C207 C1205 ) C207_=_C1207( C207 C1207 ) C207_=_C1208( C207 C1208 ) C208_=_C284( C208 C284 ) C208_=_C312( C208 C312 ) \nC208_=_C351( C208 C351 ) C208_=_C393( C208 C393 ) C208_=_C401( C208 C401 ) C208_=_C407( C208 C407 ) C208_=_C438( C208 C438 ) C208_=_C468( C208 C468 ) \nC208_=_C497( C208 C497 ) C208_=_C527( C208 C527 ) C208_=_C557( C208 C557 ) C208_=_C588( C208 C588 ) C208_=_C619( C208 C619 ) C208_=_C650( C208 C650 ) \nC208_=_C685( C208 C685 ) C208_=_C743( C208 C743 ) C208_=_C871( C208 C871 ) C208_=_C894( C208 C894 ) C208_=_C942( C208 C942 ) C208_=_C972( C208 C972 ) \nC208_=_C1002( C208 C1002 ) C208_=_C1024( C208 C1024 ) C208_=_C1043( C208 C1043 ) C208_=_C1061( C208 C1061 ) C208_=_C1128( C208 C1128 ) C208_=_C1146( C208 C1146 ) \nC208_=_C1161( C208 C1161 ) C208_=_C1176( C208 C1176 ) C208_=_C1191( C208 C1191 ) C208_=_C1210( C208 C1210 ) C208_=_C1211( C208 C1211 ) C208_=_C1212( C208 C1212 ) \nC208_=_C1213( C208 C1213 ) C208_=_C1214( C208 C1214 ) C208_=_C1215( C208 C1215 ) C208_=_C1216( C208 C1216 ) C208_=_C1217( C208 C1217 ) C208_=_C1218( C208 C1218 ) \nC208_=_C1219( C208 C1219 ) C208_=_C1220( C208 C1220 ) C208_=_C1221( C208 C1221 ) C229_=_C413( C229 C413 ) C229_=_C414( C229 C414 ) C229_=_C417( C229 C417 ) \nC229_=_C418( C229 C418 ) C229_=_C419( C229 C419 ) C229_=_C420( C229 C420 ) C229_=_C421( C229 C421 ) C229_=_C423( C229 C423 ) C229_=_C425( C229 C425 ) \nC229_=_C426( C229 C426 ) C229_=_C427( C229 C427 ) C229_=_C428( C229 C428 ) C229_=_C429( C229 C429 ) C229_=_C430( C229 C430 ) C229_=_C431( C229 C431 ) \nC229_=_C432( C229 C432 ) C229_=_C433( C229 C433 ) C229_=_C435( C229 C435 ) C229_=_C436( C229 C436 ) C229_=_C437( C229 C437 ) C229_=_C438( C229 C438 ) \nC229_=_C439( C229 C439 ) C229_=_C440( C229 C440 ) C229_=_C441( C229 C441 ) C229_=_C442( C229 C442 ) C229_=_C443( C229 C443 ) C229_=_C444( C229 C444 ) \nC229_=_C445( C229 C445 ) C245_=_C246( C245 C246 ) C245_=_C250( C245 C250 ) C245_=_C395( C245 C395 ) C245_=_C447( C245 C447 ) C245_=_C478( C245 C478 ) \nC245_=_C508( C245 C508 ) C245_=_C509( C245 C509 ) C245_=_C510( C245 C510 ) C245_=_C511( C245 C511 ) C245_=_C512( C245 C512 ) C245_=_C513( C245 C513 ) \nC245_=_C515( C245 C515 ) C245_=_C516( C245 C516 ) C245_=_C517( C245 C517 ) C245_=_C518( C245 C518 ) C245_=_C519( C245 C519 ) C245_=_C520( C245 C520 ) \nC245_=_C521( C245 C521 ) C245_=_C522( C245 C522 ) C245_=_C523( C245 C523 ) C245_=_C525( C245 C525 ) C245_=_C526( C245 C526 ) C245_=_C527( C245 C527 ) \nC245_=_C528( C245 C528 ) C245_=_C529( C245 C529 ) C245_=_C530( C245 C530 ) C245_=_C531( C245 C531 ) C245_=_C532( C245 C532 ) C245_=_C533( C245 C533 ) \nC245_=_C534( C245 C534 ) C245_=_C535( C245 C535 ) C245_=_C536( C245 C536 ) C246_=_C250( C246 C250 ) C246_=_C396( C246 C396 ) C246_=_C449( C246 C449 ) \nC246_=_C480( C246 C480 ) C246_=_C567( C246 C567 ) C246_=_C568( C246 C568 ) C246_=_C569( C246 C569 ) C246_=_C570( C246 C570 ) C246_=_C571( C246 C571 ) \nC246_=_C573( C246 C573 ) C246_=_C575( C246 C575 ) C246_=_C576( C246 C576 ) C246_=_C577( C246 C577 ) C246_=_C578( C246 C578 ) C246_=_C579( C246 C579 ) \nC246_=_C580( C246 C580 ) C246_=_C581( C246 C581 ) C246_=_C582( C246 C582 ) C246_=_C583( C246 C583 ) C246_=_C585( C246 C585 ) C246_=_C586( C246 C586 ) \nC246_=_C587( C246 C587 ) C246_=_C588( C246 C588 ) C246_=_C589( C246 C589 ) C246_=_C590( C246 C590 ) C246_=_C591( C246 C591 ) C246_=_C592( C246 C592 ) \nC246_=_C593( C246 C593 ) C246_=_C594( C246 C594 ) C246_=_C595( C246 C595 ) C246_=_C596( C246 C596 ) C246_=_C597( C246 C597 ) C250_=_C400( C250 C400 ) \nC250_=_C493( C250 C493 ) C250_=_C615( C250 C615 ) C250_=_C646( C250 C646 ) C250_=_C681( C250 C681 ) C250_=_C713( C250 C713 ) C250_=_C763( C250 C763 ) \nC250_=_C787( C250 C787 ) C250_=_C839( C250 C839 ) C250_=_C939( C250 C939 ) C250_=_C969( C250 C969 ) C250_=_C999( C250 C999 ) C250_=_C1057( C250 C1057 ) \nC250_=_C1097( C250 C1097 ) C250_=_C1124( C250 C1124 ) C250_=_C1142( C250 C1142 ) C250_=_C1160( C250 C1160 ) C250_=_C1161( C250 C1161 ) C250_=_C1162( C250 C1162 ) \nC250_=_C1163( C250 C1163 ) C250_=_C1164( C250 C1164 ) C250_=_C1165( C250 C1165 ) C250_=_C1166( C250 C1166 ) C250_=_C1167( C250 C1167 ) C250_=_C1168( C250 C1168 ) \nC250_=_C1169( C250 C1169 ) C250_=_C1170( C250 C1170 ) C250_=_C1171( C250 C1171 ) C250_=_C1172( C250 C1172 ) C250_=_C1173( C250 C1173 ) C250_=_C1174( C250 C1174 ) \nC260_=_C262( C260 C262 ) C260_=_C387( C260 C387 ) C260_=_C448( C260 C448 ) C260_=_C479( C260 C479 ) C260_=_C538( C260 C538 ) C260_=_C539( C260 C539 ) \nC260_=_C540( C260 C540 ) C260_=_C541( C260 C541 ) C260_=_C542( C260 C542 ) C260_=_C543( C260 C543 ) C260_=_C545( C260 C545 ) C260_=_C546( C260 C546 ) \nC260_=_C547( C260 C547 ) C260_=_C548( C260 C548 ) C260_=_C549( C260 C549 ) C260_=_C550( C260 C550 ) C260_=_C551( C260 C551 ) C260_=_C552( C260 C552 ) \nC260_=_C553( C260 C553 ) C260_=_C555( C260 C555 ) C260_=_C556( C260 C556 ) C260_=_C557( C260 C557 ) C260_=_C558( C260 C558 ) C260_=_C559( C260 C559 ) \nC260_=_C560( C260 C560 ) C260_=_C561( C260 C561 ) C260_=_C562( C260 C562 ) C260_=_C563( C260 C563 ) C260_=_C564( C260 C564 ) C260_=_C565( C260 C565 ) \nC260_=_C566( C260 C566 ) C262_=_C456( C262 C456 ) C262_=_C603( C262 C603 ) C262_=_C754( C262 C754 ) C262_=_C777( C262 C777 ) C262_=_C804( C262 C804 ) \nC262_=_C805( C262 C805 ) C262_=_C806( C262 C806 ) C262_=_C807( C262 C807 ) C262_=_C808( C262 C808 ) C262_=_C809( C262 C809 ) C262_=_C810( C262 C810 ) \nC262_=_C811( C262 C811 ) C262_=_C813( C262 C813 ) C262_=_C814( C262 C814 ) C262_=_C815( C262 C815 ) C262_=_C816( C262 C816 ) C262_=_C817( C262 C817 ) \nC262_=_C818( C262 C818 ) C262_=_C819( C262 C819 ) C262_=_C820( C262 C820 ) C262_=_C821( C262 C821 ) C262_=_C822( C262 C822 ) C262_=_C823( C262 C823 ) \nC262_=_C824( C262 C824 ) C262_=_C825( C262 C825 ) C262_=_C826( C262 C826 ) C262_=_C827( C262 C827 ) C280_=_C281( C280 C281 ) C280_=_C282( C280 C282 ) \nC280_=_C283( C280 C283 ) C280_=_C284( C280 C284 ) C280_=_C306( C280 C306 ) C280_=_C406( C280 C406 ) C280_=_C423( C280 C423 ) C280_=_C457( C280 C457 ) \nC280_=_C486( C280 C486 ) C280_=_C515( C280 C515 ) C280_=_C545( C280 C545 ) C280_=_C573( C280 C573 ) C280_=_C604( C280 C604 ) C280_=_C632( C280 C632 ) \nC280_=_C667( C280 C667 ) C280_=_C828( C280 C828 ) C280_=_C829( C280 C829 ) C280_=_C831( C280 C831 ) C280_=_C832( C280 C832 ) C280_=_C833( C280 C833 ) \nC280_=_C834( C280 C834 ) C280_=_C837( C280 C837 ) C280_=_C838( C280 C838 ) C280_=_C839( C280 C839 ) C280_=_C840( C280 C840 ) C280_=_C841( C280 C841 ) \nC280_=_C845( C280 C845 ) C280_=_C846( C280 C846 ) C280_=_C847( C280 C847 ) C280_=_C848( C280 C848 ) C280_=_C849( C280 C849 ) C280_=_C850( C280 C850 ) \nC280_=_C851( C280 C851 ) C280_=_C853( C280 C853 ) C280_=_C855( C280 C855 ) C280_=_C856( C280 C856 ) C280_=_C857( C280 C857 ) C280_=_C858( C280 C858 ) \nC280_=_C859( C280 C859 ) C280_=_C860( C280 C860 ) C280_=_C861( C280 C861 ) C280_=_C862( C280 C862 ) C280_=_C863( C280 C863 ) C281_=_C282( C281 C282 ) \nC281_=_C283( C281 C283 ) C281_=_C284( C281 C284 ) C281_=_C294( C281 C294 ) C281_=_C377( C281 C377 ) C281_=_C458( C281 C458 ) C281_=_C487( C281 C487 ) \nC281_=_C605( C281 C605 ) C281_=_C634( C281 C634 ) C281_=_C669( C281 C669 ) C281_=_C703( C281 C703 ) C281_=_C755( C281 C755 ) C281_=_C778( C281 C778 ) \nC281_=_C829( C281 C829 ) C281_=_C883( C281 C883 ) C281_=_C884( C281 C884 ) C281_=_C885( C281 C885 ) C281_=_C886( C281 C886 ) C281_=_C887( C281 C887 ) \nC281_=_C888( C281 C888 ) C281_=_C889( C281 C889 ) C281_=_C890( C281 C890 ) C281_=_C892( C281 C892 ) C281_=_C893( C281 C893 ) C281_=_C894( C281 C894 ) \nC281_=_C895( C281 C895 ) C281_=_C896( C281</w:t>
      </w:r>
    </w:p>
    <w:p>
      <w:pPr>
        <w:pStyle w:val="PreformattedText"/>
        <w:bidi w:val="0"/>
        <w:spacing w:before="0" w:after="0"/>
        <w:jc w:val="left"/>
        <w:rPr/>
      </w:pPr>
      <w:r>
        <w:rPr/>
        <w:t xml:space="preserve"> </w:t>
      </w:r>
      <w:r>
        <w:rPr/>
        <w:t>C896 ) C281_=_C897( C281 C897 ) C281_=_C898( C281 C898 ) C281_=_C899( C281 C899 ) C281_=_C900( C281 C900 ) \nC281_=_C901( C281 C901 ) C281_=_C903( C281 C903 ) C281_=_C904( C281 C904 ) C281_=_C905( C281 C905 ) C281_=_C906( C281 C906 ) C282_=_C283( C282 C283 ) \nC282_=_C284( C282 C284 ) C282_=_C295( C282 C295 ) C282_=_C308( C282 C308 ) C282_=_C372( C282 C372 ) C282_=_C378( C282 C378 ) C282_=_C425( C282 C425 ) \nC282_=_C488( C282 C488 ) C282_=_C516( C282 C516 ) C282_=_C546( C282 C546 ) C282_=_C575( C282 C575 ) C282_=_C606( C282 C606 ) C282_=_C635( C282 C635 ) \nC282_=_C670( C282 C670 ) C282_=_C756( C282 C756 ) C282_=_C779( C282 C779 ) C282_=_C804( C282 C804 ) C282_=_C865( C282 C865 ) C282_=_C883( C282 C883 ) \nC282_=_C907( C282 C907 ) C282_=_C908( C282 C908 ) C282_=_C909( C282 C909 ) C282_=_C912( C282 C912 ) C282_=_C913( C282 C913 ) C282_=_C914( C282 C914 ) \nC282_=_C918( C282 C918 ) C282_=_C919( C282 C919 ) C282_=_C920( C282 C920 ) C282_=_C921( C282 C921 ) C282_=_C922( C282 C922 ) C282_=_C923( C282 C923 ) \nC282_=_C926( C282 C926 ) C282_=_C927( C282 C927 ) C282_=_C929( C282 C929 ) C282_=_C930( C282 C930 ) C282_=_C931( C282 C931 ) C283_=_C284( C283 C284 ) \nC283_=_C437( C283 C437 ) C283_=_C467( C283 C467 ) C283_=_C496( C283 C496 ) C283_=_C526( C283 C526 ) C283_=_C556( C283 C556 ) C283_=_C587( C283 C587 ) \nC283_=_C618( C283 C618 ) C283_=_C649( C283 C649 ) C283_=_C684( C283 C684 ) C283_=_C742( C283 C742 ) C283_=_C870( C283 C870 ) C283_=_C893( C283 C893 ) \nC283_=_C1001( C283 C1001 ) C283_=_C1023( C283 C1023 ) C283_=_C1060( C283 C1060 ) C283_=_C1127( C283 C1127 ) C283_=_C1145( C283 C1145 ) C283_=_C1190( C283 C1190 ) \nC283_=_C1202( C283 C1202 ) C283_=_C1203( C283 C1203 ) C283_=_C1204( C283 C1204 ) C283_=_C1205( C283 C1205 ) C283_=_C1207( C283 C1207 ) C283_=_C1208( C283 C1208 ) \nC284_=_C312( C284 C312 ) C284_=_C351( C284 C351 ) C284_=_C393( C284 C393 ) C284_=_C401( C284 C401 ) C284_=_C407( C284 C407 ) C284_=_C438( C284 C438 ) \nC284_=_C468( C284 C468 ) C284_=_C497( C284 C497 ) C284_=_C527( C284 C527 ) C284_=_C557( C284 C557 ) C284_=_C588( C284 C588 ) C284_=_C619( C284 C619 ) \nC284_=_C650( C284 C650 ) C284_=_C685( C284 C685 ) C284_=_C743( C284 C743 ) C284_=_C871( C284 C871 ) C284_=_C894( C284 C894 ) C284_=_C942( C284 C942 ) \nC284_=_C972( C284 C972 ) C284_=_C1002( C284 C1002 ) C284_=_C1024( C284 C1024 ) C284_=_C1043( C284 C1043 ) C284_=_C1061( C284 C1061 ) C284_=_C1128( C284 C1128 ) \nC284_=_C1146( C284 C1146 ) C284_=_C1161( C284 C1161 ) C284_=_C1176( C284 C1176 ) C284_=_C1191( C284 C1191 ) C284_=_C1210( C284 C1210 ) C284_=_C1211( C284 C1211 ) \nC284_=_C1212( C284 C1212 ) C284_=_C1213( C284 C1213 ) C284_=_C1214( C284 C1214 ) C284_=_C1215( C284 C1215 ) C284_=_C1216( C284 C1216 ) C284_=_C1217( C284 C1217 ) \nC284_=_C1218( C284 C1218 ) C284_=_C1219( C284 C1219 ) C284_=_C1220( C284 C1220 ) C284_=_C1221( C284 C1221 ) C293_=_C294( C293 C294 ) C293_=_C295( C293 C295 ) \nC293_=_C307( C293 C307 ) C293_=_C633( C293 C633 ) C293_=_C668( C293 C668 ) C293_=_C828( C293 C828 ) C293_=_C865( C293 C865 ) C293_=_C866( C293 C866 ) \nC293_=_C867( C293 C867 ) C293_=_C868( C293 C868 ) C293_=_C869( C293 C869 ) C293_=_C870( C293 C870 ) C293_=_C871( C293 C871 ) C293_=_C872( C293 C872 ) \nC293_=_C873( C293 C873 ) C293_=_C874( C293 C874 ) C293_=_C875( C293 C875 ) C293_=_C876( C293 C876 ) C293_=_C877( C293 C877 ) C293_=_C878( C293 C878 ) \nC293_=_C880( C293 C880 ) C293_=_C881( C293 C881 ) C293_=_C882( C293 C882 ) C294_=_C295( C294 C295 ) C294_=_C377( C294 C377 ) C294_=_C458( C294 C458 ) \nC294_=_C487( C294 C487 ) C294_=_C605( C294 C605 ) C294_=_C634( C294 C634 ) C294_=_C669( C294 C669 ) C294_=_C703( C294 C703 ) C294_=_C755( C294 C755 ) \nC294_=_C778( C294 C778 ) C294_=_C829( C294 C829 ) C294_=_C883( C294 C883 ) C294_=_C884( C294 C884 ) C294_=_C885( C294 C885 ) C294_=_C886( C294 C886 ) \nC294_=_C887( C294 C887 ) C294_=_C888( C294 C888 ) C294_=_C889( C294 C889 ) C294_=_C890( C294 C890 ) C294_=_C892( C294 C892 ) C294_=_C893( C294 C893 ) \nC294_=_C894( C294 C894 ) C294_=_C895( C294 C895 ) C294_=_C896( C294 C896 ) C294_=_C897( C294 C897 ) C294_=_C898( C294 C898 ) C294_=_C899( C294 C899 ) \nC294_=_C900( C294 C900 ) C294_=_C901( C294 C901 ) C294_=_C903( C294 C903 ) C294_=_C904( C294 C904 ) C294_=_C905( C294 C905 ) C294_=_C906( C294 C906 ) \nC295_=_C308( C295 C308 ) C295_=_C372( C295 C372 ) C295_=_C378( C295 C378 ) C295_=_C425( C295 C425 ) C295_=_C488( C295 C488 ) C295_=_C516( C295 C516 ) \nC295_=_C546( C295 C546 ) C295_=_C575( C295 C575 ) C295_=_C606( C295 C606 ) C295_=_C635( C295 C635 ) C295_=_C670( C295 C670 ) C295_=_C756( C295 C756 ) \nC295_=_C779( C295 C779 ) C295_=_C804( C295 C804 ) C295_=_C865( C295 C865 ) C295_=_C883( C295 C883 ) C295_=_C907( C295 C907 ) C295_=_C908( C295 C908 ) \nC295_=_C909( C295 C909 ) C295_=_C912( C295 C912 ) C295_=_C913( C295 C913 ) C295_=_C914( C295 C914 ) C295_=_C918( C295 C918 ) C295_=_C919( C295 C919 ) \nC295_=_C920( C295 C920 ) C295_=_C921( C295 C921 ) C295_=_C922( C295 C922 ) C295_=_C923( C295 C923 ) C295_=_C926( C295 C926 ) C295_=_C927( C295 C927 ) \nC295_=_C929( C295 C929 ) C295_=_C930( C295 C930 ) C295_=_C931( C295 C931 ) C306_=_C307( C306 C307 ) C306_=_C308( C306 C308 ) C306_=_C310( C306 C310 ) \nC306_=_C311( C306 C311 ) C306_=_C312( C306 C312 ) C306_=_C406( C306 C406 ) C306_=_C423( C306 C423 ) C306_=_C457( C306 C457 ) C306_=_C486( C306 C486 ) \nC306_=_C515( C306 C515 ) C306_=_C545( C306 C545 ) C306_=_C573( C306 C573 ) C306_=_C604( C306 C604 ) C306_=_C632( C306 C632 ) C306_=_C667( C306 C667 ) \nC306_=_C828( C306 C828 ) C306_=_C829( C306 C829 ) C306_=_C831( C306 C831 ) C306_=_C832( C306 C832 ) C306_=_C833( C306 C833 ) C306_=_C834( C306 C834 ) \nC306_=_C837( C306 C837 ) C306_=_C838( C306 C838 ) C306_=_C839( C306 C839 ) C306_=_C840( C306 C840 ) C306_=_C841( C306 C841 ) C306_=_C845( C306 C845 ) \nC306_=_C846( C306 C846 ) C306_=_C847( C306 C847 ) C306_=_C848( C306 C848 ) C306_=_C849( C306 C849 ) C306_=_C850( C306 C850 ) C306_=_C851( C306 C851 ) \nC306_=_C853( C306 C853 ) C306_=_C855( C306 C855 ) C306_=_C856( C306 C856 ) C306_=_C857( C306 C857 ) C306_=_C858( C306 C858 ) C306_=_C859( C306 C859 ) \nC306_=_C860( C306 C860 ) C306_=_C861( C306 C861 ) C306_=_C862( C306 C862 ) C306_=_C863( C306 C863 ) C307_=_C308( C307 C308 ) C307_=_C310( C307 C310 ) \nC307_=_C311( C307 C311 ) C307_=_C312( C307 C312 ) C307_=_C633( C307 C633 ) C307_=_C668( C307 C668 ) C307_=_C828( C307 C828 ) C307_=_C865( C307 C865 ) \nC307_=_C866( C307 C866 ) C307_=_C867( C307 C867 ) C307_=_C868( C307 C868 ) C307_=_C869( C307 C869 ) C307_=_C870( C307 C870 ) C307_=_C871( C307 C871 ) \nC307_=_C872( C307 C872 ) C307_=_C873( C307 C873 ) C307_=_C874( C307 C874 ) C307_=_C875( C307 C875 ) C307_=_C876( C307 C876 ) C307_=_C877( C307 C877 ) \nC307_=_C878( C307 C878 ) C307_=_C880( C307 C880 ) C307_=_C881( C307 C881 ) C307_=_C882( C307 C882 ) C308_=_C310( C308 C310 ) C308_=_C311( C308 C311 ) \nC308_=_C312( C308 C312 ) C308_=_C372( C308 C372 ) C308_=_C378( C308 C378 ) C308_=_C425( C308 C425 ) C308_=_C488( C308 C488 ) C308_=_C516( C308 C516 ) \nC308_=_C546( C308 C546 ) C308_=_C575( C308 C575 ) C308_=_C606( C308 C606 ) C308_=_C635( C308 C635 ) C308_=_C670( C308 C670 ) C308_=_C756( C308 C756 ) \nC308_=_C779( C308 C779 ) C308_=_C804( C308 C804 ) C308_=_C865( C308 C865 ) C308_=_C883( C308 C883 ) C308_=_C907( C308 C907 ) C308_=_C908( C308 C908 ) \nC308_=_C909( C308 C909 ) C308_=_C912( C308 C912 ) C308_=_C913( C308 C913 ) C308_=_C914( C308 C914 ) C308_=_C918( C308 C918 ) C308_=_C919( C308 C919 ) \nC308_=_C920( C308 C920 ) C308_=_C921( C308 C921 ) C308_=_C922( C308 C922 ) C308_=_C923( C308 C923 ) C308_=_C926( C308 C926 ) C308_=_C927( C308 C927 ) \nC308_=_C929( C308 C929 ) C308_=_C930( C308 C930 ) C308_=_C931( C308 C931 ) C310_=_C311( C310 C311 ) C310_=_C312( C310 C312 ) C310_=_C373( C310 C373 ) \nC310_=_C642( C310 C642 ) C310_=_C677( C310 C677 ) C310_=_C868( C310 C868 ) C310_=_C887( C310 C887 ) C310_=_C937( C310 C937 ) C310_=_C967( C310 C967 ) \nC310_=_C1086( C310 C1086 ) C310_=_C1087( C310 C1087 ) C310_=_C1088( C310 C1088 ) C310_=_C1089( C310 C1089 ) C310_=_C1092( C310 C1092 ) C310_=_C1094( C310 C1094 ) \nC310_=_C1095( C310 C1095 ) C310_=_C1096( C310 C1096 ) C311_=_C312( C311 C312 ) C311_=_C324( C311 C324 ) C311_=_C336( C311 C336 ) C311_=_C381( C311 C381 ) \nC311_=_C411( C311 C411 ) C311_=_C431( C311 C431 ) C311_=_C463( C311 C463 ) C311_=_C521( C311 C521 ) C311_=_C551( C311 C551 ) C311_=_C581( C311 C581 ) \nC311_=_C612( C311 C612 ) C311_=_C643( C311 C643 ) C311_=_C678( C311 C678 ) C311_=_C762( C311 C762 ) C311_=_C785( C311 C785 ) C311_=_C810( C311 C810 ) \nC311_=_C869( C311 C869 ) C311_=_C888( C311 C888 ) C311_=_C938( C311 C938 ) C311_=_C968( C311 C968 ) C311_=_C996( C311 C996 ) C311_=_C1019( C311 C1019 ) \nC311_=_C1056( C311 C1056 ) C311_=_C1097( C311 C1097 ) C311_=_C1098( C311 C1098 ) C311_=_C1099( C311 C1099 ) C311_=_C1103( C311 C1103 ) C311_=_C1104( C311 C1104 ) \nC311_=_C1105( C311 C1105 ) C311_=_C1106( C311 C1106 ) C311_=_C1107( C311 C1107 ) C311_=_C1110( C311 C1110 ) C311_=_C1111( C311 C1111 ) C311_=_C1112( C311 C1112 ) \nC311_=_C1114( C311 C1114 ) C311_=_C1115( C311 C1115 ) C311_=_C1116( C311 C1116 ) C311_=_C1117( C311 C1117 ) C311_=_C1118( C311 C1118 ) C311_=_C1119( C311 C1119 ) \nC311_=_C1120( C311 C1120 ) C311_=_C1121( C311 C1121 ) C311_=_C1122( C311 C1122 ) C312_=_C351( C312 C351 ) C312_=_C393( C312 C393 ) C312_=_C401( C312 C401 ) \nC312_=_C407( C312 C407 ) C312_=_C438( C312 C438 ) C312_=_C468( C312 C468 ) C312_=_C497( C312 C497 ) C312_=_C527( C312 C527 ) C312_=_C557( C312 C557 ) \nC312_=_C588( C312 C588 ) C312_=_C619( C312 C619 ) C312_=_C650( C312 C650 ) C312_=_C685( C312 C685 ) C312_=_C743( C312 C743 ) C312_=_C871( C312 C871 ) \nC312_=_C894( C312 C894 ) C312_=_C942( C312 C942 ) C312_=_C972( C312 C972 ) C312_=_C1002( C312 C1002 ) C312_=_C1024( C312 C1024 ) C312_=_C1043( C312 C1043 ) \nC312_=_C1061( C312 C1061 ) C312_=_C1128( C312 C1128 ) C312_=_C1146( C312 C1146 ) C312_=_C1161(</w:t>
      </w:r>
    </w:p>
    <w:p>
      <w:pPr>
        <w:pStyle w:val="PreformattedText"/>
        <w:bidi w:val="0"/>
        <w:spacing w:before="0" w:after="0"/>
        <w:jc w:val="left"/>
        <w:rPr/>
      </w:pPr>
      <w:r>
        <w:rPr/>
        <w:t xml:space="preserve"> </w:t>
      </w:r>
      <w:r>
        <w:rPr/>
        <w:t>C312 C1161 ) C312_=_C1176( C312 C1176 ) C312_=_C1191( C312 C1191 ) \nC312_=_C1210( C312 C1210 ) C312_=_C1211( C312 C1211 ) C312_=_C1212( C312 C1212 ) C312_=_C1213( C312 C1213 ) C312_=_C1214( C312 C1214 ) C312_=_C1215( C312 C1215 ) \nC312_=_C1216( C312 C1216 ) C312_=_C1217( C312 C1217 ) C312_=_C1218( C312 C1218 ) C312_=_C1219( C312 C1219 ) C312_=_C1220( C312 C1220 ) C312_=_C1221( C312 C1221 ) \nC324_=_C336( C324 C336 ) C324_=_C381( C324 C381 ) C324_=_C411( C324 C411 ) C324_=_C431( C324 C431 ) C324_=_C463( C324 C463 ) C324_=_C521( C324 C521 ) \nC324_=_C551( C324 C551 ) C324_=_C581( C324 C581 ) C324_=_C612( C324 C612 ) C324_=_C643( C324 C643 ) C324_=_C678( C324 C678 ) C324_=_C762( C324 C762 ) \nC324_=_C785( C324 C785 ) C324_=_C810( C324 C810 ) C324_=_C869( C324 C869 ) C324_=_C888( C324 C888 ) C324_=_C938( C324 C938 ) C324_=_C968( C324 C968 ) \nC324_=_C996( C324 C996 ) C324_=_C1019( C324 C1019 ) C324_=_C1056( C324 C1056 ) C324_=_C1097( C324 C1097 ) C324_=_C1098( C324 C1098 ) C324_=_C1099( C324 C1099 ) \nC324_=_C1103( C324 C1103 ) C324_=_C1104( C324 C1104 ) C324_=_C1105( C324 C1105 ) C324_=_C1106( C324 C1106 ) C324_=_C1107( C324 C1107 ) C324_=_C1110( C324 C1110 ) \nC324_=_C1111( C324 C1111 ) C324_=_C1112( C324 C1112 ) C324_=_C1114( C324 C1114 ) C324_=_C1115( C324 C1115 ) C324_=_C1116( C324 C1116 ) C324_=_C1117( C324 C1117 ) \nC324_=_C1118( C324 C1118 ) C324_=_C1119( C324 C1119 ) C324_=_C1120( C324 C1120 ) C324_=_C1121( C324 C1121 ) C324_=_C1122( C324 C1122 ) C336_=_C381( C336 C381 ) \nC336_=_C411( C336 C411 ) C336_=_C431( C336 C431 ) C336_=_C463( C336 C463 ) C336_=_C521( C336 C521 ) C336_=_C551( C336 C551 ) C336_=_C581( C336 C581 ) \nC336_=_C612( C336 C612 ) C336_=_C643( C336 C643 ) C336_=_C678( C336 C678 ) C336_=_C762( C336 C762 ) C336_=_C785( C336 C785 ) C336_=_C810( C336 C810 ) \nC336_=_C869( C336 C869 ) C336_=_C888( C336 C888 ) C336_=_C938( C336 C938 ) C336_=_C968( C336 C968 ) C336_=_C996( C336 C996 ) C336_=_C1019( C336 C1019 ) \nC336_=_C1056( C336 C1056 ) C336_=_C1097( C336 C1097 ) C336_=_C1098( C336 C1098 ) C336_=_C1099( C336 C1099 ) C336_=_C1103( C336 C1103 ) C336_=_C1104( C336 C1104 ) \nC336_=_C1105( C336 C1105 ) C336_=_C1106( C336 C1106 ) C336_=_C1107( C336 C1107 ) C336_=_C1110( C336 C1110 ) C336_=_C1111( C336 C1111 ) C336_=_C1112( C336 C1112 ) \nC336_=_C1114( C336 C1114 ) C336_=_C1115( C336 C1115 ) C336_=_C1116( C336 C1116 ) C336_=_C1117( C336 C1117 ) C336_=_C1118( C336 C1118 ) C336_=_C1119( C336 C1119 ) \nC336_=_C1120( C336 C1120 ) C336_=_C1121( C336 C1121 ) C336_=_C1122( C336 C1122 ) C345_=_C351( C345 C351 ) C345_=_C405( C345 C405 ) C345_=_C419( C345 C419 ) \nC345_=_C453( C345 C453 ) C345_=_C484( C345 C484 ) C345_=_C511( C345 C511 ) C345_=_C541( C345 C541 ) C345_=_C569( C345 C569 ) C345_=_C600( C345 C600 ) \nC345_=_C630( C345 C630 ) C345_=_C665( C345 C665 ) C345_=_C701( C345 C701 ) C345_=_C703( C345 C703 ) C345_=_C705( C345 C705 ) C345_=_C706( C345 C706 ) \nC345_=_C707( C345 C707 ) C345_=_C708( C345 C708 ) C345_=_C709( C345 C709 ) C345_=_C710( C345 C710 ) C345_=_C711( C345 C711 ) C345_=_C712( C345 C712 ) \nC345_=_C713( C345 C713 ) C345_=_C714( C345 C714 ) C345_=_C715( C345 C715 ) C345_=_C719( C345 C719 ) C345_=_C720( C345 C720 ) C345_=_C721( C345 C721 ) \nC345_=_C722( C345 C722 ) C345_=_C723( C345 C723 ) C345_=_C724( C345 C724 ) C345_=_C725( C345 C725 ) C345_=_C727( C345 C727 ) C345_=_C728( C345 C728 ) \nC345_=_C729( C345 C729 ) C345_=_C730( C345 C730 ) C345_=_C731( C345 C731 ) C345_=_C732( C345 C732 ) C345_=_C733( C345 C733 ) C345_=_C734( C345 C734 ) \nC345_=_C735( C345 C735 ) C351_=_C393( C351 C393 ) C351_=_C401( C351 C401 ) C351_=_C407( C351 C407 ) C351_=_C438( C351 C438 ) C351_=_C468( C351 C468 ) \nC351_=_C497( C351 C497 ) C351_=_C527( C351 C527 ) C351_=_C557( C351 C557 ) C351_=_C588( C351 C588 ) C351_=_C619( C351 C619 ) C351_=_C650( C351 C650 ) \nC351_=_C685( C351 C685 ) C351_=_C743( C351 C743 ) C351_=_C871( C351 C871 ) C351_=_C894( C351 C894 ) C351_=_C942( C351 C942 ) C351_=_C972( C351 C972 ) \nC351_=_C1002( C351 C1002 ) C351_=_C1024( C351 C1024 ) C351_=_C1043( C351 C1043 ) C351_=_C1061( C351 C1061 ) C351_=_C1128( C351 C1128 ) C351_=_C1146( C351 C1146 ) \nC351_=_C1161( C351 C1161 ) C351_=_C1176( C351 C1176 ) C351_=_C1191( C351 C1191 ) C351_=_C1210( C351 C1210 ) C351_=_C1211( C351 C1211 ) C351_=_C1212( C351 C1212 ) \nC351_=_C1213( C351 C1213 ) C351_=_C1214( C351 C1214 ) C351_=_C1215( C351 C1215 ) C351_=_C1216( C351 C1216 ) C351_=_C1217( C351 C1217 ) C351_=_C1218( C351 C1218 ) \nC351_=_C1219( C351 C1219 ) C351_=_C1220( C351 C1220 ) C351_=_C1221( C351 C1221 ) C366_=_C382( C366 C382 ) C366_=_C439( C366 C439 ) C366_=_C469( C366 C469 ) \nC366_=_C528( C366 C528 ) C366_=_C558( C366 C558 ) C366_=_C589( C366 C589 ) C366_=_C620( C366 C620 ) C366_=_C651( C366 C651 ) C366_=_C686( C366 C686 ) \nC366_=_C744( C366 C744 ) C366_=_C766( C366 C766 ) C366_=_C790( C366 C790 ) C366_=_C815( C366 C815 ) C366_=_C872( C366 C872 ) C366_=_C895( C366 C895 ) \nC366_=_C943( C366 C943 ) C366_=_C973( C366 C973 ) C366_=_C1003( C366 C1003 ) C366_=_C1025( C366 C1025 ) C366_=_C1044( C366 C1044 ) C366_=_C1062( C366 C1062 ) \nC366_=_C1162( C366 C1162 ) C366_=_C1177( C366 C1177 ) C366_=_C1192( C366 C1192 ) C366_=_C1222( C366 C1222 ) C366_=_C1223( C366 C1223 ) C366_=_C1224( C366 C1224 ) \nC366_=_C1225( C366 C1225 ) C366_=_C1226( C366 C1226 ) C366_=_C1228( C366 C1228 ) C366_=_C1230( C366 C1230 ) C366_=_C1231( C366 C1231 ) C366_=_C1232( C366 C1232 ) \nC366_=_C1234( C366 C1234 ) C366_=_C1235( C366 C1235 ) C372_=_C373( C372 C373 ) C372_=_C378( C372 C378 ) C372_=_C425( C372 C425 ) C372_=_C488( C372 C488 ) \nC372_=_C516( C372 C516 ) C372_=_C546( C372 C546 ) C372_=_C575( C372 C575 ) C372_=_C606( C372 C606 ) C372_=_C635( C372 C635 ) C372_=_C670( C372 C670 ) \nC372_=_C756( C372 C756 ) C372_=_C779( C372 C779 ) C372_=_C804( C372 C804 ) C372_=_C865( C372 C865 ) C372_=_C883( C372 C883 ) C372_=_C907( C372 C907 ) \nC372_=_C908( C372 C908 ) C372_=_C909( C372 C909 ) C372_=_C912( C372 C912 ) C372_=_C913( C372 C913 ) C372_=_C914( C372 C914 ) C372_=_C918( C372 C918 ) \nC372_=_C919( C372 C919 ) C372_=_C920( C372 C920 ) C372_=_C921( C372 C921 ) C372_=_C922( C372 C922 ) C372_=_C923( C372 C923 ) C372_=_C926( C372 C926 ) \nC372_=_C927( C372 C927 ) C372_=_C929( C372 C929 ) C372_=_C930( C372 C930 ) C372_=_C931( C372 C931 ) C373_=_C642( C373 C642 ) C373_=_C677( C373 C677 ) \nC373_=_C868( C373 C868 ) C373_=_C887( C373 C887 ) C373_=_C937( C373 C937 ) C373_=_C967( C373 C967 ) C373_=_C1086( C373 C1086 ) C373_=_C1087( C373 C1087 ) \nC373_=_C1088( C373 C1088 ) C373_=_C1089( C373 C1089 ) C373_=_C1092( C373 C1092 ) C373_=_C1094( C373 C1094 ) C373_=_C1095( C373 C1095 ) C373_=_C1096( C373 C1096 ) \nC377_=_C378( C377 C378 ) C377_=_C381( C377 C381 ) C377_=_C382( C377 C382 ) C377_=_C458( C377 C458 ) C377_=_C487( C377 C487 ) C377_=_C605( C377 C605 ) \nC377_=_C634( C377 C634 ) C377_=_C669( C377 C669 ) C377_=_C703( C377 C703 ) C377_=_C755( C377 C755 ) C377_=_C778( C377 C778 ) C377_=_C829( C377 C829 ) \nC377_=_C883( C377 C883 ) C377_=_C884( C377 C884 ) C377_=_C885( C377 C885 ) C377_=_C886( C377 C886 ) C377_=_C887( C377 C887 ) C377_=_C888( C377 C888 ) \nC377_=_C889( C377 C889 ) C377_=_C890( C377 C890 ) C377_=_C892( C377 C892 ) C377_=_C893( C377 C893 ) C377_=_C894( C377 C894 ) C377_=_C895( C377 C895 ) \nC377_=_C896( C377 C896 ) C377_=_C897( C377 C897 ) C377_=_C898( C377 C898 ) C377_=_C899( C377 C899 ) C377_=_C900( C377 C900 ) C377_=_C901( C377 C901 ) \nC377_=_C903( C377 C903 ) C377_=_C904( C377 C904 ) C377_=_C905( C377 C905 ) C377_=_C906( C377 C906 ) C378_=_C381( C378 C381 ) C378_=_C382( C378 C382 ) \nC378_=_C425( C378 C425 ) C378_=_C488( C378 C488 ) C378_=_C516( C378 C516 ) C378_=_C546( C378 C546 ) C378_=_C575( C378 C575 ) C378_=_C606( C378 C606 ) \nC378_=_C635( C378 C635 ) C378_=_C670( C378 C670 ) C378_=_C756( C378 C756 ) C378_=_C779( C378 C779 ) C378_=_C804( C378 C804 ) C378_=_C865( C378 C865 ) \nC378_=_C883( C378 C883 ) C378_=_C907( C378 C907 ) C378_=_C908( C378 C908 ) C378_=_C909( C378 C909 ) C378_=_C912( C378 C912 ) C378_=_C913( C378 C913 ) \nC378_=_C914( C378 C914 ) C378_=_C918( C378 C918 ) C378_=_C919( C378 C919 ) C378_=_C920( C378 C920 ) C378_=_C921( C378 C921 ) C378_=_C922( C378 C922 ) \nC378_=_C923( C378 C923 ) C378_=_C926( C378 C926 ) C378_=_C927( C378 C927 ) C378_=_C929( C378 C929 ) C378_=_C930( C378 C930 ) C378_=_C931( C378 C931 ) \nC381_=_C382( C381 C382 ) C381_=_C411( C381 C411 ) C381_=_C431( C381 C431 ) C381_=_C463( C381 C463 ) C381_=_C521( C381 C521 ) C381_=_C551( C381 C551 ) \nC381_=_C581( C381 C581 ) C381_=_C612( C381 C612 ) C381_=_C643( C381 C643 ) C381_=_C678( C381 C678 ) C381_=_C762( C381 C762 ) C381_=_C785( C381 C785 ) \nC381_=_C810( C381 C810 ) C381_=_C869( C381 C869 ) C381_=_C888( C381 C888 ) C381_=_C938( C381 C938 ) C381_=_C968( C381 C968 ) C381_=_C996( C381 C996 ) \nC381_=_C1019( C381 C1019 ) C381_=_C1056( C381 C1056 ) C381_=_C1097( C381 C1097 ) C381_=_C1098( C381 C1098 ) C381_=_C1099( C381 C1099 ) C381_=_C1103( C381 C1103 ) \nC381_=_C1104( C381 C1104 ) C381_=_C1105( C381 C1105 ) C381_=_C1106( C381 C1106 ) C381_=_C1107( C381 C1107 ) C381_=_C1110( C381 C1110 ) C381_=_C1111( C381 C1111 ) \nC381_=_C1112( C381 C1112 ) C381_=_C1114( C381 C1114 ) C381_=_C1115( C381 C1115 ) C381_=_C1116( C381 C1116 ) C381_=_C1117( C381 C1117 ) C381_=_C1118( C381 C1118 ) \nC381_=_C1119( C381 C1119 ) C381_=_C1120( C381 C1120 ) C381_=_C1121( C381 C1121 ) C381_=_C1122( C381 C1122 ) C382_=_C439( C382 C439 ) C382_=_C469( C382 C469 ) \nC382_=_C528( C382 C528 ) C382_=_C558( C382 C558 ) C382_=_C589( C382 C589 ) C382_=_C620( C382 C620 ) C382_=_C651( C382 C651 ) C382_=_C686( C382 C686 ) \nC382_=_C744( C382 C744 ) C382_=_C766( C382 C766 ) C382_=_C790( C382 C790 ) C382_=_C815( C382 C815 ) C382_=_C872( C382 C872 ) C382_=_C895( C382 C895 ) \nC382_=_C943( C382 C943 ) C382_=_C973( C382 C973 ) C382_=_C1003( C382 C1003 ) C382_=_C1025( C382 C1025 ) C382_=_C1044( C382 C1044 ) C382_=_C1062( C382 C1062 )</w:t>
      </w:r>
    </w:p>
    <w:p>
      <w:pPr>
        <w:pStyle w:val="PreformattedText"/>
        <w:bidi w:val="0"/>
        <w:spacing w:before="0" w:after="0"/>
        <w:jc w:val="left"/>
        <w:rPr/>
      </w:pPr>
      <w:r>
        <w:rPr/>
        <w:t xml:space="preserve"> </w:t>
      </w:r>
      <w:r>
        <w:rPr/>
        <w:t>\nC382_=_C1162( C382 C1162 ) C382_=_C1177( C382 C1177 ) C382_=_C1192( C382 C1192 ) C382_=_C1222( C382 C1222 ) C382_=_C1223( C382 C1223 ) C382_=_C1224( C382 C1224 ) \nC382_=_C1225( C382 C1225 ) C382_=_C1226( C382 C1226 ) C382_=_C1228( C382 C1228 ) C382_=_C1230( C382 C1230 ) C382_=_C1231( C382 C1231 ) C382_=_C1232( C382 C1232 ) \nC382_=_C1234( C382 C1234 ) C382_=_C1235( C382 C1235 ) C387_=_C393( C387 C393 ) C387_=_C448( C387 C448 ) C387_=_C479( C387 C479 ) C387_=_C538( C387 C538 ) \nC387_=_C539( C387 C539 ) C387_=_C540( C387 C540 ) C387_=_C541( C387 C541 ) C387_=_C542( C387 C542 ) C387_=_C543( C387 C543 ) C387_=_C545( C387 C545 ) \nC387_=_C546( C387 C546 ) C387_=_C547( C387 C547 ) C387_=_C548( C387 C548 ) C387_=_C549( C387 C549 ) C387_=_C550( C387 C550 ) C387_=_C551( C387 C551 ) \nC387_=_C552( C387 C552 ) C387_=_C553( C387 C553 ) C387_=_C555( C387 C555 ) C387_=_C556( C387 C556 ) C387_=_C557( C387 C557 ) C387_=_C558( C387 C558 ) \nC387_=_C559( C387 C559 ) C387_=_C560( C387 C560 ) C387_=_C561( C387 C561 ) C387_=_C562( C387 C562 ) C387_=_C563( C387 C563 ) C387_=_C564( C387 C564 ) \nC387_=_C565( C387 C565 ) C387_=_C566( C387 C566 ) C393_=_C401( C393 C401 ) C393_=_C407( C393 C407 ) C393_=_C438( C393 C438 ) C393_=_C468( C393 C468 ) \nC393_=_C497( C393 C497 ) C393_=_C527( C393 C527 ) C393_=_C557( C393 C557 ) C393_=_C588( C393 C588 ) C393_=_C619( C393 C619 ) C393_=_C650( C393 C650 ) \nC393_=_C685( C393 C685 ) C393_=_C743( C393 C743 ) C393_=_C871( C393 C871 ) C393_=_C894( C393 C894 ) C393_=_C942( C393 C942 ) C393_=_C972( C393 C972 ) \nC393_=_C1002( C393 C1002 ) C393_=_C1024( C393 C1024 ) C393_=_C1043( C393 C1043 ) C393_=_C1061( C393 C1061 ) C393_=_C1128( C393 C1128 ) C393_=_C1146( C393 C1146 ) \nC393_=_C1161( C393 C1161 ) C393_=_C1176( C393 C1176 ) C393_=_C1191( C393 C1191 ) C393_=_C1210( C393 C1210 ) C393_=_C1211( C393 C1211 ) C393_=_C1212( C393 C1212 ) \nC393_=_C1213( C393 C1213 ) C393_=_C1214( C393 C1214 ) C393_=_C1215( C393 C1215 ) C393_=_C1216( C393 C1216 ) C393_=_C1217( C393 C1217 ) C393_=_C1218( C393 C1218 ) \nC393_=_C1219( C393 C1219 ) C393_=_C1220( C393 C1220 ) C393_=_C1221( C393 C1221 ) C395_=_C396( C395 C396 ) C395_=_C400( C395 C400 ) C395_=_C401( C395 C401 ) \nC395_=_C447( C395 C447 ) C395_=_C478( C395 C478 ) C395_=_C508( C395 C508 ) C395_=_C509( C395 C509 ) C395_=_C510( C395 C510 ) C395_=_C511( C395 C511 ) \nC395_=_C512( C395 C512 ) C395_=_C513( C395 C513 ) C395_=_C515( C395 C515 ) C395_=_C516( C395 C516 ) C395_=_C517( C395 C517 ) C395_=_C518( C395 C518 ) \nC395_=_C519( C395 C519 ) C395_=_C520( C395 C520 ) C395_=_C521( C395 C521 ) C395_=_C522( C395 C522 ) C395_=_C523( C395 C523 ) C395_=_C525( C395 C525 ) \nC395_=_C526( C395 C526 ) C395_=_C527( C395 C527 ) C395_=_C528( C395 C528 ) C395_=_C529( C395 C529 ) C395_=_C530( C395 C530 ) C395_=_C531( C395 C531 ) \nC395_=_C532( C395 C532 ) C395_=_C533( C395 C533 ) C395_=_C534( C395 C534 ) C395_=_C535( C395 C535 ) C395_=_C536( C395 C536 ) C396_=_C400( C396 C400 ) \nC396_=_C401( C396 C401 ) C396_=_C449( C396 C449 ) C396_=_C480( C396 C480 ) C396_=_C567( C396 C567 ) C396_=_C568( C396 C568 ) C396_=_C569( C396 C569 ) \nC396_=_C570( C396 C570 ) C396_=_C571( C396 C571 ) C396_=_C573( C396 C573 ) C396_=_C575( C396 C575 ) C396_=_C576( C396 C576 ) C396_=_C577( C396 C577 ) \nC396_=_C578( C396 C578 ) C396_=_C579( C396 C579 ) C396_=_C580( C396 C580 ) C396_=_C581( C396 C581 ) C396_=_C582( C396 C582 ) C396_=_C583( C396 C583 ) \nC396_=_C585( C396 C585 ) C396_=_C586( C396 C586 ) C396_=_C587( C396 C587 ) C396_=_C588( C396 C588 ) C396_=_C589( C396 C589 ) C396_=_C590( C396 C590 ) \nC396_=_C591( C396 C591 ) C396_=_C592( C396 C592 ) C396_=_C593( C396 C593 ) C396_=_C594( C396 C594 ) C396_=_C595( C396 C595 ) C396_=_C596( C396 C596 ) \nC396_=_C597( C396 C597 ) C400_=_C401( C400 C401 ) C400_=_C493( C400 C493 ) C400_=_C615( C400 C615 ) C400_=_C646( C400 C646 ) C400_=_C681( C400 C681 ) \nC400_=_C713( C400 C713 ) C400_=_C763( C400 C763 ) C400_=_C787( C400 C787 ) C400_=_C839( C400 C839 ) C400_=_C939( C400 C939 ) C400_=_C969( C400 C969 ) \nC400_=_C999( C400 C999 ) C400_=_C1057( C400 C1057 ) C400_=_C1097( C400 C1097 ) C400_=_C1124( C400 C1124 ) C400_=_C1142( C400 C1142 ) C400_=_C1160( C400 C1160 ) \nC400_=_C1161( C400 C1161 ) C400_=_C1162( C400 C1162 ) C400_=_C1163( C400 C1163 ) C400_=_C1164( C400 C1164 ) C400_=_C1165( C400 C1165 ) C400_=_C1166( C400 C1166 ) \nC400_=_C1167( C400 C1167 ) C400_=_C1168( C400 C1168 ) C400_=_C1169( C400 C1169 ) C400_=_C1170( C400 C1170 ) C400_=_C1171( C400 C1171 ) C400_=_C1172( C400 C1172 ) \nC400_=_C1173( C400 C1173 ) C400_=_C1174( C400 C1174 ) C401_=_C407( C401 C407 ) C401_=_C438( C401 C438 ) C401_=_C468( C401 C468 ) C401_=_C497( C401 C497 ) \nC401_=_C527( C401 C527 ) C401_=_C557( C401 C557 ) C401_=_C588( C401 C588 ) C401_=_C619( C401 C619 ) C401_=_C650( C401 C650 ) C401_=_C685( C401 C685 ) \nC401_=_C743( C401 C743 ) C401_=_C871( C401 C871 ) C401_=_C894( C401 C894 ) C401_=_C942( C401 C942 ) C401_=_C972( C401 C972 ) C401_=_C1002( C401 C1002 ) \nC401_=_C1024( C401 C1024 ) C401_=_C1043( C401 C1043 ) C401_=_C1061( C401 C1061 ) C401_=_C1128( C401 C1128 ) C401_=_C1146( C401 C1146 ) C401_=_C1161( C401 C1161 ) \nC401_=_C1176( C401 C1176 ) C401_=_C1191( C401 C1191 ) C401_=_C1210( C401 C1210 ) C401_=_C1211( C401 C1211 ) C401_=_C1212( C401 C1212 ) C401_=_C1213( C401 C1213 ) \nC401_=_C1214( C401 C1214 ) C401_=_C1215( C401 C1215 ) C401_=_C1216( C401 C1216 ) C401_=_C1217( C401 C1217 ) C401_=_C1218( C401 C1218 ) C401_=_C1219( C401 C1219 ) \nC401_=_C1220( C401 C1220 ) C401_=_C1221( C401 C1221 ) C405_=_C406( C405 C406 ) C405_=_C407( C405 C407 ) C405_=_C419( C405 C419 ) C405_=_C453( C405 C453 ) \nC405_=_C484( C405 C484 ) C405_=_C511( C405 C511 ) C405_=_C541( C405 C541 ) C405_=_C569( C405 C569 ) C405_=_C600( C405 C600 ) C405_=_C630( C405 C630 ) \nC405_=_C665( C405 C665 ) C405_=_C701( C405 C701 ) C405_=_C703( C405 C703 ) C405_=_C705( C405 C705 ) C405_=_C706( C405 C706 ) C405_=_C707( C405 C707 ) \nC405_=_C708( C405 C708 ) C405_=_C709( C405 C709 ) C405_=_C710( C405 C710 ) C405_=_C711( C405 C711 ) C405_=_C712( C405 C712 ) C405_=_C713( C405 C713 ) \nC405_=_C714( C405 C714 ) C405_=_C715( C405 C715 ) C405_=_C719( C405 C719 ) C405_=_C720( C405 C720 ) C405_=_C721( C405 C721 ) C405_=_C722( C405 C722 ) \nC405_=_C723( C405 C723 ) C405_=_C724( C405 C724 ) C405_=_C725( C405 C725 ) C405_=_C727( C405 C727 ) C405_=_C728( C405 C728 ) C405_=_C729( C405 C729 ) \nC405_=_C730( C405 C730 ) C405_=_C731( C405 C731 ) C405_=_C732( C405 C732 ) C405_=_C733( C405 C733 ) C405_=_C734( C405 C734 ) C405_=_C735( C405 C735 ) \nC406_=_C407( C406 C407 ) C406_=_C423( C406 C423 ) C406_=_C457( C406 C457 ) C406_=_C486( C406 C486 ) C406_=_C515( C406 C515 ) C406_=_C545( C406 C545 ) \nC406_=_C573( C406 C573 ) C406_=_C604( C406 C604 ) C406_=_C632( C406 C632 ) C406_=_C667( C406 C667 ) C406_=_C828( C406 C828 ) C406_=_C829( C406 C829 ) \nC406_=_C831( C406 C831 ) C406_=_C832( C406 C832 ) C406_=_C833( C406 C833 ) C406_=_C834( C406 C834 ) C406_=_C837( C406 C837 ) C406_=_C838( C406 C838 ) \nC406_=_C839( C406 C839 ) C406_=_C840( C406 C840 ) C406_=_C841( C406 C841 ) C406_=_C845( C406 C845 ) C406_=_C846( C406 C846 ) C406_=_C847( C406 C847 ) \nC406_=_C848( C406 C848 ) C406_=_C849( C406 C849 ) C406_=_C850( C406 C850 ) C406_=_C851( C406 C851 ) C406_=_C853( C406 C853 ) C406_=_C855( C406 C855 ) \nC406_=_C856( C406 C856 ) C406_=_C857( C406 C857 ) C406_=_C858( C406 C858 ) C406_=_C859( C406 C859 ) C406_=_C860( C406 C860 ) C406_=_C861( C406 C861 ) \nC406_=_C862( C406 C862 ) C406_=_C863( C406 C863 ) C407_=_C438( C407 C438 ) C407_=_C468( C407 C468 ) C407_=_C497( C407 C497 ) C407_=_C527( C407 C527 ) \nC407_=_C557( C407 C557 ) C407_=_C588( C407 C588 ) C407_=_C619( C407 C619 ) C407_=_C650( C407 C650 ) C407_=_C685( C407 C685 ) C407_=_C743( C407 C743 ) \nC407_=_C871( C407 C871 ) C407_=_C894( C407 C894 ) C407_=_C942( C407 C942 ) C407_=_C972( C407 C972 ) C407_=_C1002( C407 C1002 ) C407_=_C1024( C407 C1024 ) \nC407_=_C1043( C407 C1043 ) C407_=_C1061( C407 C1061 ) C407_=_C1128( C407 C1128 ) C407_=_C1146( C407 C1146 ) C407_=_C1161( C407 C1161 ) C407_=_C1176( C407 C1176 ) \nC407_=_C1191( C407 C1191 ) C407_=_C1210( C407 C1210 ) C407_=_C1211( C407 C1211 ) C407_=_C1212( C407 C1212 ) C407_=_C1213( C407 C1213 ) C407_=_C1214( C407 C1214 ) \nC407_=_C1215( C407 C1215 ) C407_=_C1216( C407 C1216 ) C407_=_C1217( C407 C1217 ) C407_=_C1218( C407 C1218 ) C407_=_C1219( C407 C1219 ) C407_=_C1220( C407 C1220 ) \nC407_=_C1221( C407 C1221 ) C411_=_C431( C411 C431 ) C411_=_C463( C411 C463 ) C411_=_C521( C411 C521 ) C411_=_C551( C411 C551 ) C411_=_C581( C411 C581 ) \nC411_=_C612( C411 C612 ) C411_=_C643( C411 C643 ) C411_=_C678( C411 C678 ) C411_=_C762( C411 C762 ) C411_=_C785( C411 C785 ) C411_=_C810( C411 C810 ) \nC411_=_C869( C411 C869 ) C411_=_C888( C411 C888 ) C411_=_C938( C411 C938 ) C411_=_C968( C411 C968 ) C411_=_C996( C411 C996 ) C411_=_C1019( C411 C1019 ) \nC411_=_C1056( C411 C1056 ) C411_=_C1097( C411 C1097 ) C411_=_C1098( C411 C1098 ) C411_=_C1099( C411 C1099 ) C411_=_C1103( C411 C1103 ) C411_=_C1104( C411 C1104 ) \nC411_=_C1105( C411 C1105 ) C411_=_C1106( C411 C1106 ) C411_=_C1107( C411 C1107 ) C411_=_C1110( C411 C1110 ) C411_=_C1111( C411 C1111 ) C411_=_C1112( C411 C1112 ) \nC411_=_C1114( C411 C1114 ) C411_=_C1115( C411 C1115 ) C411_=_C1116( C411 C1116 ) C411_=_C1117( C411 C1117 ) C411_=_C1118( C411 C1118 ) C411_=_C1119( C411 C1119 ) \nC411_=_C1120( C411 C1120 ) C411_=_C1121( C411 C1121 ) C411_=_C1122( C411 C1122 ) C413_=_C414( C413 C414 ) C413_=_C417( C413 C417 ) C413_=_C418( C413 C418 ) \nC413_=_C419( C413 C419 ) C413_=_C420( C413 C420 ) C413_=_C421( C413 C421 ) C413_=_C423( C413 C423 ) C413_=_C425( C413 C425 ) C413_=_C426( C413 C426 ) \nC413_=_C427( C413 C427 ) C413_=_C428( C413 C428 ) C413_=_C429( C413 C429 ) C413_=_C430( C413 C430 ) C413_=_C431( C413 C431 ) C413_=_C432( C413 C432 ) \nC413_=_C433( C413 C433 ) C413_=_C435( C413 C435 ) C413_=_C436( C413 C436 ) C413_=_C437(</w:t>
      </w:r>
    </w:p>
    <w:p>
      <w:pPr>
        <w:pStyle w:val="PreformattedText"/>
        <w:bidi w:val="0"/>
        <w:spacing w:before="0" w:after="0"/>
        <w:jc w:val="left"/>
        <w:rPr/>
      </w:pPr>
      <w:r>
        <w:rPr/>
        <w:t xml:space="preserve"> </w:t>
      </w:r>
      <w:r>
        <w:rPr/>
        <w:t>C413 C437 ) C413_=_C438( C413 C438 ) C413_=_C439( C413 C439 ) \nC413_=_C440( C413 C440 ) C413_=_C441( C413 C441 ) C413_=_C442( C413 C442 ) C413_=_C443( C413 C443 ) C413_=_C444( C413 C444 ) C413_=_C445( C413 C445 ) \nC413_=_C447( C413 C447 ) C413_=_C448( C413 C448 ) C413_=_C449( C413 C449 ) C413_=_C453( C413 C453 ) C413_=_C456( C413 C456 ) C413_=_C457( C413 C457 ) \nC413_=_C458( C413 C458 ) C413_=_C463( C413 C463 ) C413_=_C467( C413 C467 ) C413_=_C468( C413 C468 ) C413_=_C469( C413 C469 ) C414_=_C417( C414 C417 ) \nC414_=_C418( C414 C418 ) C414_=_C419( C414 C419 ) C414_=_C420( C414 C420 ) C414_=_C421( C414 C421 ) C414_=_C423( C414 C423 ) C414_=_C425( C414 C425 ) \nC414_=_C426( C414 C426 ) C414_=_C427( C414 C427 ) C414_=_C428( C414 C428 ) C414_=_C429( C414 C429 ) C414_=_C430( C414 C430 ) C414_=_C431( C414 C431 ) \nC414_=_C432( C414 C432 ) C414_=_C433( C414 C433 ) C414_=_C435( C414 C435 ) C414_=_C436( C414 C436 ) C414_=_C437( C414 C437 ) C414_=_C438( C414 C438 ) \nC414_=_C439( C414 C439 ) C414_=_C440( C414 C440 ) C414_=_C441( C414 C441 ) C414_=_C442( C414 C442 ) C414_=_C443( C414 C443 ) C414_=_C444( C414 C444 ) \nC414_=_C445( C414 C445 ) C414_=_C478( C414 C478 ) C414_=_C479( C414 C479 ) C414_=_C480( C414 C480 ) C414_=_C484( C414 C484 ) C414_=_C486( C414 C486 ) \nC414_=_C487( C414 C487 ) C414_=_C488( C414 C488 ) C414_=_C493( C414 C493 ) C414_=_C496( C414 C496 ) C414_=_C497( C414 C497 ) C417_=_C418( C417 C418 ) \nC417_=_C419( C417 C419 ) C417_=_C420( C417 C420 ) C417_=_C421( C417 C421 ) C417_=_C423( C417 C423 ) C417_=_C425( C417 C425 ) C417_=_C426( C417 C426 ) \nC417_=_C427( C417 C427 ) C417_=_C428( C417 C428 ) C417_=_C429( C417 C429 ) C417_=_C430( C417 C430 ) C417_=_C431( C417 C431 ) C417_=_C432( C417 C432 ) \nC417_=_C433( C417 C433 ) C417_=_C435( C417 C435 ) C417_=_C436( C417 C436 ) C417_=_C437( C417 C437 ) C417_=_C438( C417 C438 ) C417_=_C439( C417 C439 ) \nC417_=_C440( C417 C440 ) C417_=_C441( C417 C441 ) C417_=_C442( C417 C442 ) C417_=_C443( C417 C443 ) C417_=_C444( C417 C444 ) C417_=_C445( C417 C445 ) \nC417_=_C509( C417 C509 ) C417_=_C539( C417 C539 ) C417_=_C567( C417 C567 ) C417_=_C630( C417 C630 ) C417_=_C632( C417 C632 ) C417_=_C633( C417 C633 ) \nC417_=_C634( C417 C634 ) C417_=_C635( C417 C635 ) C417_=_C642( C417 C642 ) C417_=_C643( C417 C643 ) C417_=_C646( C417 C646 ) C417_=_C649( C417 C649 ) \nC417_=_C650( C417 C650 ) C417_=_C651( C417 C651 ) C417_=_C659( C417 C659 ) C418_=_C419( C418 C419 ) C418_=_C420( C418 C420 ) C418_=_C421( C418 C421 ) \nC418_=_C423( C418 C423 ) C418_=_C425( C418 C425 ) C418_=_C426( C418 C426 ) C418_=_C427( C418 C427 ) C418_=_C428( C418 C428 ) C418_=_C429( C418 C429 ) \nC418_=_C430( C418 C430 ) C418_=_C431( C418 C431 ) C418_=_C432( C418 C432 ) C418_=_C433( C418 C433 ) C418_=_C435( C418 C435 ) C418_=_C436( C418 C436 ) \nC418_=_C437( C418 C437 ) C418_=_C438( C418 C438 ) C418_=_C439( C418 C439 ) C418_=_C440( C418 C440 ) C418_=_C441( C418 C441 ) C418_=_C442( C418 C442 ) \nC418_=_C443( C418 C443 ) C418_=_C444( C418 C444 ) C418_=_C445( C418 C445 ) C418_=_C510( C418 C510 ) C418_=_C540( C418 C540 ) C418_=_C568( C418 C568 ) \nC418_=_C665( C418 C665 ) C418_=_C667( C418 C667 ) C418_=_C668( C418 C668 ) C418_=_C669( C418 C669 ) C418_=_C670( C418 C670 ) C418_=_C677( C418 C677 ) \nC418_=_C678( C418 C678 ) C418_=_C681( C418 C681 ) C418_=_C684( C418 C684 ) C418_=_C685( C418 C685 ) C418_=_C686( C418 C686 ) C418_=_C694( C418 C694 ) \nC419_=_C420( C419 C420 ) C419_=_C421( C419 C421 ) C419_=_C423( C419 C423 ) C419_=_C425( C419 C425 ) C419_=_C426( C419 C426 ) C419_=_C427( C419 C427 ) \nC419_=_C428( C419 C428 ) C419_=_C429( C419 C429 ) C419_=_C430( C419 C430 ) C419_=_C431( C419 C431 ) C419_=_C432( C419 C432 ) C419_=_C433( C419 C433 ) \nC419_=_C435( C419 C435 ) C419_=_C436( C419 C436 ) C419_=_C437( C419 C437 ) C419_=_C438( C419 C438 ) C419_=_C439( C419 C439 ) C419_=_C440( C419 C440 ) \nC419_=_C441( C419 C441 ) C419_=_C442( C419 C442 ) C419_=_C443( C419 C443 ) C419_=_C444( C419 C444 ) C419_=_C445( C419 C445 ) C419_=_C453( C419 C453 ) \nC419_=_C484( C419 C484 ) C419_=_C511( C419 C511 ) C419_=_C541( C419 C541 ) C419_=_C569( C419 C569 ) C419_=_C600( C419 C600 ) C419_=_C630( C419 C630 ) \nC419_=_C665( C419 C665 ) C419_=_C701( C419 C701 ) C419_=_C703( C419 C703 ) C419_=_C705( C419 C705 ) C419_=_C706( C419 C706 ) C419_=_C707( C419 C707 ) \nC419_=_C708( C419 C708 ) C419_=_C709( C419 C709 ) C419_=_C710( C419 C710 ) C419_=_C711( C419 C711 ) C419_=_C712( C419 C712 ) C419_=_C713( C419 C713 ) \nC419_=_C714( C419 C714 ) C419_=_C715( C419 C715 ) C419_=_C719( C419 C719 ) C419_=_C720( C419 C720 ) C419_=_C721( C419 C721 ) C419_=_C722( C419 C722 ) \nC419_=_C723( C419 C723 ) C419_=_C724( C419 C724 ) C419_=_C725( C419 C725 ) C419_=_C727( C419 C727 ) C419_=_C728( C419 C728 ) C419_=_C729( C419 C729 ) \nC419_=_C730( C419 C730 ) C419_=_C731( C419 C731 ) C419_=_C732( C419 C732 ) C419_=_C733( C419 C733 ) C419_=_C734( C419 C734 ) C419_=_C735( C419 C735 ) \nC420_=_C421( C420 C421 ) C420_=_C423( C420 C423 ) C420_=_C425( C420 C425 ) C420_=_C426( C420 C426 ) C420_=_C427( C420 C427 ) C420_=_C428( C420 C428 ) \nC420_=_C429( C420 C429 ) C420_=_C430( C420 C430 ) C420_=_C431( C420 C431 ) C420_=_C432( C420 C432 ) C420_=_C433( C420 C433 ) C420_=_C435( C420 C435 ) \nC420_=_C436( C420 C436 ) C420_=_C437( C420 C437 ) C420_=_C438( C420 C438 ) C420_=_C439( C420 C439 ) C420_=_C440( C420 C440 ) C420_=_C441( C420 C441 ) \nC420_=_C442( C420 C442 ) C420_=_C443( C420 C443 ) C420_=_C444( C420 C444 ) C420_=_C445( C420 C445 ) C420_=_C512( C420 C512 ) C420_=_C542( C420 C542 ) \nC420_=_C570( C420 C570 ) C420_=_C754( C420 C754 ) C420_=_C755( C420 C755 ) C420_=_C756( C420 C756 ) C420_=_C762( C420 C762 ) C420_=_C763( C420 C763 ) \nC420_=_C766( C420 C766 ) C421_=_C423( C421 C423 ) C421_=_C425( C421 C425 ) C421_=_C426( C421 C426 ) C421_=_C427( C421 C427 ) C421_=_C428( C421 C428 ) \nC421_=_C429( C421 C429 ) C421_=_C430( C421 C430 ) C421_=_C431( C421 C431 ) C421_=_C432( C421 C432 ) C421_=_C433( C421 C433 ) C421_=_C435( C421 C435 ) \nC421_=_C436( C421 C436 ) C421_=_C437( C421 C437 ) C421_=_C438( C421 C438 ) C421_=_C439( C421 C439 ) C421_=_C440( C421 C440 ) C421_=_C441( C421 C441 ) \nC421_=_C442( C421 C442 ) C421_=_C443( C421 C443 ) C421_=_C444( C421 C444 ) C421_=_C445( C421 C445 ) C421_=_C513( C421 C513 ) C421_=_C543( C421 C543 ) \nC421_=_C571( C421 C571 ) C421_=_C777( C421 C777 ) C421_=_C778( C421 C778 ) C421_=_C779( C421 C779 ) C421_=_C785( C421 C785 ) C421_=_C787( C421 C787 ) \nC421_=_C790( C421 C790 ) C421_=_C794( C421 C794 ) C423_=_C425( C423 C425 ) C423_=_C426( C423 C426 ) C423_=_C427( C423 C427 ) C423_=_C428( C423 C428 ) \nC423_=_C429( C423 C429 ) C423_=_C430( C423 C430 ) C423_=_C431( C423 C431 ) C423_=_C432( C423 C432 ) C423_=_C433( C423 C433 ) C423_=_C435( C423 C435 ) \nC423_=_C436( C423 C436 ) C423_=_C437( C423 C437 ) C423_=_C438( C423 C438 ) C423_=_C439( C423 C439 ) C423_=_C440( C423 C440 ) C423_=_C441( C423 C441 ) \nC423_=_C442( C423 C442 ) C423_=_C443( C423 C443 ) C423_=_C444( C423 C444 ) C423_=_C445( C423 C445 ) C423_=_C457( C423 C457 ) C423_=_C486( C423 C486 ) \nC423_=_C515( C423 C515 ) C423_=_C545( C423 C545 ) C423_=_C573( C423 C573 ) C423_=_C604( C423 C604 ) C423_=_C632( C423 C632 ) C423_=_C667( C423 C667 ) \nC423_=_C828( C423 C828 ) C423_=_C829( C423 C829 ) C423_=_C831( C423 C831 ) C423_=_C832( C423 C832 ) C423_=_C833( C423 C833 ) C423_=_C834( C423 C834 ) \nC423_=_C837( C423 C837 ) C423_=_C838( C423 C838 ) C423_=_C839( C423 C839 ) C423_=_C840( C423 C840 ) C423_=_C841( C423 C841 ) C423_=_C845( C423 C845 ) \nC423_=_C846( C423 C846 ) C423_=_C847( C423 C847 ) C423_=_C848( C423 C848 ) C423_=_C849( C423 C849 ) C423_=_C850( C423 C850 ) C423_=_C851( C423 C851 ) \nC423_=_C853( C423 C853 ) C423_=_C855( C423 C855 ) C423_=_C856( C423 C856 ) C423_=_C857( C423 C857 ) C423_=_C858( C423 C858 ) C423_=_C859( C423 C859 ) \nC423_=_C860( C423 C860 ) C423_=_C861( C423 C861 ) C423_=_C862( C423 C862 ) C423_=_C863( C423 C863 ) C425_=_C426( C425 C426 ) C425_=_C427( C425 C427 ) \nC425_=_C428( C425 C428 ) C425_=_C429( C425 C429 ) C425_=_C430( C425 C430 ) C425_=_C431( C425 C431 ) C425_=_C432( C425 C432 ) C425_=_C433( C425 C433 ) \nC425_=_C435( C425 C435 ) C425_=_C436( C425 C436 ) C425_=_C437( C425 C437 ) C425_=_C438( C425 C438 ) C425_=_C439( C425 C439 ) C425_=_C440( C425 C440 ) \nC425_=_C441( C425 C441 ) C425_=_C442( C425 C442 ) C425_=_C443( C425 C443 ) C425_=_C444( C425 C444 ) C425_=_C445( C425 C445 ) C425_=_C488( C425 C488 ) \nC425_=_C516( C425 C516 ) C425_=_C546( C425 C546 ) C425_=_C575( C425 C575 ) C425_=_C606( C425 C606 ) C425_=_C635( C425 C635 ) C425_=_C670( C425 C670 ) \nC425_=_C756( C425 C756 ) C425_=_C779( C425 C779 ) C425_=_C804( C425 C804 ) C425_=_C865( C425 C865 ) C425_=_C883( C425 C883 ) C425_=_C907( C425 C907 ) \nC425_=_C908( C425 C908 ) C425_=_C909( C425 C909 ) C425_=_C912( C425 C912 ) C425_=_C913( C425 C913 ) C425_=_C914( C425 C914 ) C425_=_C918( C425 C918 ) \nC425_=_C919( C425 C919 ) C425_=_C920( C425 C920 ) C425_=_C921( C425 C921 ) C425_=_C922( C425 C922 ) C425_=_C923( C425 C923 ) C425_=_C926( C425 C926 ) \nC425_=_C927( C425 C927 ) C425_=_C929( C425 C929 ) C425_=_C930( C425 C930 ) C425_=_C931( C425 C931 ) C426_=_C427( C426 C427 ) C426_=_C428( C426 C428 ) \nC426_=_C429( C426 C429 ) C426_=_C430( C426 C430 ) C426_=_C431( C426 C431 ) C426_=_C432( C426 C432 ) C426_=_C433( C426 C433 ) C426_=_C435( C426 C435 ) \nC426_=_C436( C426 C436 ) C426_=_C437( C426 C437 ) C426_=_C438( C426 C438 ) C426_=_C439( C426 C439 ) C426_=_C440( C426 C440 ) C426_=_C441( C426 C441 ) \nC426_=_C442( C426 C442 ) C426_=_C443( C426 C443 ) C426_=_C444( C426 C444 ) C426_=_C445( C426 C445 ) C426_=_C517( C426 C517 ) C426_=_C547( C426 C547 ) \nC426_=_C576( C426 C576 ) C426_=_C705( C426 C705 ) C426_=_C805( C426 C805 ) C426_=_C831( C426 C831 ) C426_=_C866( C426 C866 ) C426_=_C884( C426 C884 ) \nC426_=_C907( C426 C907 ) C426_=_C937( C426 C937 ) C426_=_C938( C426 C938 ) C426_=_C939( C426 C939 ) C426_=_C942(</w:t>
      </w:r>
    </w:p>
    <w:p>
      <w:pPr>
        <w:pStyle w:val="PreformattedText"/>
        <w:bidi w:val="0"/>
        <w:spacing w:before="0" w:after="0"/>
        <w:jc w:val="left"/>
        <w:rPr/>
      </w:pPr>
      <w:r>
        <w:rPr/>
        <w:t xml:space="preserve"> </w:t>
      </w:r>
      <w:r>
        <w:rPr/>
        <w:t>C426 C942 ) C426_=_C943( C426 C943 ) \nC426_=_C951( C426 C951 ) C426_=_C953( C426 C953 ) C426_=_C955( C426 C955 ) C426_=_C957( C426 C957 ) C427_=_C428( C427 C428 ) C427_=_C429( C427 C429 ) \nC427_=_C430( C427 C430 ) C427_=_C431( C427 C431 ) C427_=_C432( C427 C432 ) C427_=_C433( C427 C433 ) C427_=_C435( C427 C435 ) C427_=_C436( C427 C436 ) \nC427_=_C437( C427 C437 ) C427_=_C438( C427 C438 ) C427_=_C439( C427 C439 ) C427_=_C440( C427 C440 ) C427_=_C441( C427 C441 ) C427_=_C442( C427 C442 ) \nC427_=_C443( C427 C443 ) C427_=_C444( C427 C444 ) C427_=_C445( C427 C445 ) C427_=_C518( C427 C518 ) C427_=_C548( C427 C548 ) C427_=_C577( C427 C577 ) \nC427_=_C706( C427 C706 ) C427_=_C806( C427 C806 ) C427_=_C832( C427 C832 ) C427_=_C867( C427 C867 ) C427_=_C885( C427 C885 ) C427_=_C908( C427 C908 ) \nC427_=_C967( C427 C967 ) C427_=_C968( C427 C968 ) C427_=_C969( C427 C969 ) C427_=_C972( C427 C972 ) C427_=_C973( C427 C973 ) C427_=_C981( C427 C981 ) \nC427_=_C983( C427 C983 ) C427_=_C985( C427 C985 ) C427_=_C987( C427 C987 ) C428_=_C429( C428 C429 ) C428_=_C430( C428 C430 ) C428_=_C431( C428 C431 ) \nC428_=_C432( C428 C432 ) C428_=_C433( C428 C433 ) C428_=_C435( C428 C435 ) C428_=_C436( C428 C436 ) C428_=_C437( C428 C437 ) C428_=_C438( C428 C438 ) \nC428_=_C439( C428 C439 ) C428_=_C440( C428 C440 ) C428_=_C441( C428 C441 ) C428_=_C442( C428 C442 ) C428_=_C443( C428 C443 ) C428_=_C444( C428 C444 ) \nC428_=_C445( C428 C445 ) C428_=_C578( C428 C578 ) C428_=_C707( C428 C707 ) C428_=_C807( C428 C807 ) C428_=_C833( C428 C833 ) C428_=_C996( C428 C996 ) \nC428_=_C999( C428 C999 ) C428_=_C1001( C428 C1001 ) C428_=_C1002( C428 C1002 ) C428_=_C1003( C428 C1003 ) C428_=_C1010( C428 C1010 ) C429_=_C430( C429 C430 ) \nC429_=_C431( C429 C431 ) C429_=_C432( C429 C432 ) C429_=_C433( C429 C433 ) C429_=_C435( C429 C435 ) C429_=_C436( C429 C436 ) C429_=_C437( C429 C437 ) \nC429_=_C438( C429 C438 ) C429_=_C439( C429 C439 ) C429_=_C440( C429 C440 ) C429_=_C441( C429 C441 ) C429_=_C442( C429 C442 ) C429_=_C443( C429 C443 ) \nC429_=_C444( C429 C444 ) C429_=_C445( C429 C445 ) C429_=_C519( C429 C519 ) C429_=_C549( C429 C549 ) C429_=_C579( C429 C579 ) C429_=_C708( C429 C708 ) \nC429_=_C808( C429 C808 ) C429_=_C834( C429 C834 ) C429_=_C1019( C429 C1019 ) C429_=_C1023( C429 C1023 ) C429_=_C1024( C429 C1024 ) C429_=_C1025( C429 C1025 ) \nC429_=_C1032( C429 C1032 ) C429_=_C1034( C429 C1034 ) C429_=_C1036( C429 C1036 ) C430_=_C431( C430 C431 ) C430_=_C432( C430 C432 ) C430_=_C433( C430 C433 ) \nC430_=_C435( C430 C435 ) C430_=_C436( C430 C436 ) C430_=_C437( C430 C437 ) C430_=_C438( C430 C438 ) C430_=_C439( C430 C439 ) C430_=_C440( C430 C440 ) \nC430_=_C441( C430 C441 ) C430_=_C442( C430 C442 ) C430_=_C443( C430 C443 ) C430_=_C444( C430 C444 ) C430_=_C445( C430 C445 ) C430_=_C520( C430 C520 ) \nC430_=_C550( C430 C550 ) C430_=_C580( C430 C580 ) C430_=_C710( C430 C710 ) C430_=_C809( C430 C809 ) C430_=_C886( C430 C886 ) C430_=_C909( C430 C909 ) \nC430_=_C1056( C430 C1056 ) C430_=_C1057( C430 C1057 ) C430_=_C1060( C430 C1060 ) C430_=_C1061( C430 C1061 ) C430_=_C1062( C430 C1062 ) C430_=_C1069( C430 C1069 ) \nC430_=_C1071( C430 C1071 ) C430_=_C1073( C430 C1073 ) C431_=_C432( C431 C432 ) C431_=_C433( C431 C433 ) C431_=_C435( C431 C435 ) C431_=_C436( C431 C436 ) \nC431_=_C437( C431 C437 ) C431_=_C438( C431 C438 ) C431_=_C439( C431 C439 ) C431_=_C440( C431 C440 ) C431_=_C441( C431 C441 ) C431_=_C442( C431 C442 ) \nC431_=_C443( C431 C443 ) C431_=_C444( C431 C444 ) C431_=_C445( C431 C445 ) C431_=_C463( C431 C463 ) C431_=_C521( C431 C521 ) C431_=_C551( C431 C551 ) \nC431_=_C581( C431 C581 ) C431_=_C612( C431 C612 ) C431_=_C643( C431 C643 ) C431_=_C678( C431 C678 ) C431_=_C762( C431 C762 ) C431_=_C785( C431 C785 ) \nC431_=_C810( C431 C810 ) C431_=_C869( C431 C869 ) C431_=_C888( C431 C888 ) C431_=_C938( C431 C938 ) C431_=_C968( C431 C968 ) C431_=_C996( C431 C996 ) \nC431_=_C1019( C431 C1019 ) C431_=_C1056( C431 C1056 ) C431_=_C1097( C431 C1097 ) C431_=_C1098( C431 C1098 ) C431_=_C1099( C431 C1099 ) C431_=_C1103( C431 C1103 ) \nC431_=_C1104( C431 C1104 ) C431_=_C1105( C431 C1105 ) C431_=_C1106( C431 C1106 ) C431_=_C1107( C431 C1107 ) C431_=_C1110( C431 C1110 ) C431_=_C1111( C431 C1111 ) \nC431_=_C1112( C431 C1112 ) C431_=_C1114( C431 C1114 ) C431_=_C1115( C431 C1115 ) C431_=_C1116( C431 C1116 ) C431_=_C1117( C431 C1117 ) C431_=_C1118( C431 C1118 ) \nC431_=_C1119( C431 C1119 ) C431_=_C1120( C431 C1120 ) C431_=_C1121( C431 C1121 ) C431_=_C1122( C431 C1122 ) C432_=_C433( C432 C433 ) C432_=_C435( C432 C435 ) \nC432_=_C436( C432 C436 ) C432_=_C437( C432 C437 ) C432_=_C438( C432 C438 ) C432_=_C439( C432 C439 ) C432_=_C440( C432 C440 ) C432_=_C441( C432 C441 ) \nC432_=_C442( C432 C442 ) C432_=_C443( C432 C443 ) C432_=_C444( C432 C444 ) C432_=_C445( C432 C445 ) C432_=_C522( C432 C522 ) C432_=_C552( C432 C552 ) \nC432_=_C582( C432 C582 ) C432_=_C711( C432 C711 ) C432_=_C811( C432 C811 ) C432_=_C837( C432 C837 ) C432_=_C889( C432 C889 ) C432_=_C912( C432 C912 ) \nC432_=_C1124( C432 C1124 ) C432_=_C1127( C432 C1127 ) C432_=_C1128( C432 C1128 ) C433_=_C435( C433 C435 ) C433_=_C436( C433 C436 ) C433_=_C437( C433 C437 ) \nC433_=_C438( C433 C438 ) C433_=_C439( C433 C439 ) C433_=_C440( C433 C440 ) C433_=_C441( C433 C441 ) C433_=_C442( C433 C442 ) C433_=_C443( C433 C443 ) \nC433_=_C444( C433 C444 ) C433_=_C445( C433 C445 ) C433_=_C523( C433 C523 ) C433_=_C553( C433 C553 ) C433_=_C583( C433 C583 ) C433_=_C712( C433 C712 ) \nC433_=_C838( C433 C838 ) C433_=_C890( C433 C890 ) C433_=_C913( C433 C913 ) C433_=_C1142( C433 C1142 ) C433_=_C1145( C433 C1145 ) C433_=_C1146( C433 C1146 ) \nC435_=_C436( C435 C436 ) C435_=_C437( C435 C437 ) C435_=_C438( C435 C438 ) C435_=_C439( C435 C439 ) C435_=_C440( C435 C440 ) C435_=_C441( C435 C441 ) \nC435_=_C442( C435 C442 ) C435_=_C443( C435 C443 ) C435_=_C444( C435 C444 ) C435_=_C445( C435 C445 ) C435_=_C525( C435 C525 ) C435_=_C555( C435 C555 ) \nC435_=_C585( C435 C585 ) C435_=_C714( C435 C714 ) C435_=_C813( C435 C813 ) C435_=_C840( C435 C840 ) C435_=_C892( C435 C892 ) C435_=_C1098( C435 C1098 ) \nC435_=_C1176( C435 C1176 ) C435_=_C1177( C435 C1177 ) C436_=_C437( C436 C437 ) C436_=_C438( C436 C438 ) C436_=_C439( C436 C439 ) C436_=_C440( C436 C440 ) \nC436_=_C441( C436 C441 ) C436_=_C442( C436 C442 ) C436_=_C443( C436 C443 ) C436_=_C444( C436 C444 ) C436_=_C445( C436 C445 ) C436_=_C586( C436 C586 ) \nC436_=_C715( C436 C715 ) C436_=_C814( C436 C814 ) C436_=_C841( C436 C841 ) C436_=_C914( C436 C914 ) C436_=_C1099( C436 C1099 ) C436_=_C1160( C436 C1160 ) \nC436_=_C1190( C436 C1190 ) C436_=_C1191( C436 C1191 ) C436_=_C1192( C436 C1192 ) C437_=_C438( C437 C438 ) C437_=_C439( C437 C439 ) C437_=_C440( C437 C440 ) \nC437_=_C441( C437 C441 ) C437_=_C442( C437 C442 ) C437_=_C443( C437 C443 ) C437_=_C444( C437 C444 ) C437_=_C445( C437 C445 ) C437_=_C467( C437 C467 ) \nC437_=_C496( C437 C496 ) C437_=_C526( C437 C526 ) C437_=_C556( C437 C556 ) C437_=_C587( C437 C587 ) C437_=_C618( C437 C618 ) C437_=_C649( C437 C649 ) \nC437_=_C684( C437 C684 ) C437_=_C742( C437 C742 ) C437_=_C870( C437 C870 ) C437_=_C893( C437 C893 ) C437_=_C1001( C437 C1001 ) C437_=_C1023( C437 C1023 ) \nC437_=_C1060( C437 C1060 ) C437_=_C1127( C437 C1127 ) C437_=_C1145( C437 C1145 ) C437_=_C1190( C437 C1190 ) C437_=_C1202( C437 C1202 ) C437_=_C1203( C437 C1203 ) \nC437_=_C1204( C437 C1204 ) C437_=_C1205( C437 C1205 ) C437_=_C1207( C437 C1207 ) C437_=_C1208( C437 C1208 ) C438_=_C439( C438 C439 ) C438_=_C440( C438 C440 ) \nC438_=_C441( C438 C441 ) C438_=_C442( C438 C442 ) C438_=_C443( C438 C443 ) C438_=_C444( C438 C444 ) C438_=_C445( C438 C445 ) C438_=_C468( C438 C468 ) \nC438_=_C497( C438 C497 ) C438_=_C527( C438 C527 ) C438_=_C557( C438 C557 ) C438_=_C588( C438 C588 ) C438_=_C619( C438 C619 ) C438_=_C650( C438 C650 ) \nC438_=_C685( C438 C685 ) C438_=_C743( C438 C743 ) C438_=_C871( C438 C871 ) C438_=_C894( C438 C894 ) C438_=_C942( C438 C942 ) C438_=_C972( C438 C972 ) \nC438_=_C1002( C438 C1002 ) C438_=_C1024( C438 C1024 ) C438_=_C1043( C438 C1043 ) C438_=_C1061( C438 C1061 ) C438_=_C1128( C438 C1128 ) C438_=_C1146( C438 C1146 ) \nC438_=_C1161( C438 C1161 ) C438_=_C1176( C438 C1176 ) C438_=_C1191( C438 C1191 ) C438_=_C1210( C438 C1210 ) C438_=_C1211( C438 C1211 ) C438_=_C1212( C438 C1212 ) \nC438_=_C1213( C438 C1213 ) C438_=_C1214( C438 C1214 ) C438_=_C1215( C438 C1215 ) C438_=_C1216( C438 C1216 ) C438_=_C1217( C438 C1217 ) C438_=_C1218( C438 C1218 ) \nC438_=_C1219( C438 C1219 ) C438_=_C1220( C438 C1220 ) C438_=_C1221( C438 C1221 ) C439_=_C440( C439 C440 ) C439_=_C441( C439 C441 ) C439_=_C442( C439 C442 ) \nC439_=_C443( C439 C443 ) C439_=_C444( C439 C444 ) C439_=_C445( C439 C445 ) C439_=_C469( C439 C469 ) C439_=_C528( C439 C528 ) C439_=_C558( C439 C558 ) \nC439_=_C589( C439 C589 ) C439_=_C620( C439 C620 ) C439_=_C651( C439 C651 ) C439_=_C686( C439 C686 ) C439_=_C744( C439 C744 ) C439_=_C766( C439 C766 ) \nC439_=_C790( C439 C790 ) C439_=_C815( C439 C815 ) C439_=_C872( C439 C872 ) C439_=_C895( C439 C895 ) C439_=_C943( C439 C943 ) C439_=_C973( C439 C973 ) \nC439_=_C1003( C439 C1003 ) C439_=_C1025( C439 C1025 ) C439_=_C1044( C439 C1044 ) C439_=_C1062( C439 C1062 ) C439_=_C1162( C439 C1162 ) C439_=_C1177( C439 C1177 ) \nC439_=_C1192( C439 C1192 ) C439_=_C1222( C439 C1222 ) C439_=_C1223( C439 C1223 ) C439_=_C1224( C439 C1224 ) C439_=_C1225( C439 C1225 ) C439_=_C1226( C439 C1226 ) \nC439_=_C1228( C439 C1228 ) C439_=_C1230( C439 C1230 ) C439_=_C1231( C439 C1231 ) C439_=_C1232( C439 C1232 ) C439_=_C1234( C439 C1234 ) C439_=_C1235( C439 C1235 ) \nC440_=_C441( C440 C441 ) C440_=_C442( C440 C442 ) C440_=_C443( C440 C443 ) C440_=_C444( C440 C444 ) C440_=_C445( C440 C445 ) C440_=_C529( C440 C529 ) \nC440_=_C559( C440 C559 ) C440_=_C590( C440 C590 ) C440_=_C719( C440 C719 ) C440_=_C816( C440 C816 ) C440_=_C845( C440 C845 ) C440_=_C873( C440 C873 ) \nC440_=_C896( C440 C896 ) C440_=_C918( C440 C918 ) C440_=_C1086( C440 C1086</w:t>
      </w:r>
    </w:p>
    <w:p>
      <w:pPr>
        <w:pStyle w:val="PreformattedText"/>
        <w:bidi w:val="0"/>
        <w:spacing w:before="0" w:after="0"/>
        <w:jc w:val="left"/>
        <w:rPr/>
      </w:pPr>
      <w:r>
        <w:rPr/>
        <w:t xml:space="preserve"> </w:t>
      </w:r>
      <w:r>
        <w:rPr/>
        <w:t>) C440_=_C1103( C440 C1103 ) C440_=_C1163( C440 C1163 ) C440_=_C1210( C440 C1210 ) \nC440_=_C1222( C440 C1222 ) C440_=_C1242( C440 C1242 ) C440_=_C1244( C440 C1244 ) C440_=_C1246( C440 C1246 ) C441_=_C442( C441 C442 ) C441_=_C443( C441 C443 ) \nC441_=_C444( C441 C444 ) C441_=_C445( C441 C445 ) C442_=_C443( C442 C443 ) C442_=_C444( C442 C444 ) C442_=_C445( C442 C445 ) C443_=_C444( C443 C444 ) \nC443_=_C445( C443 C445 ) C443_=_C594( C443 C594 ) C443_=_C728( C443 C728 ) C443_=_C856( C443 C856 ) C443_=_C1217( C443 C1217 ) C444_=_C445( C444 C445 ) \nC445_=_C597( C445 C597 ) C445_=_C827( C445 C827 ) C445_=_C1121( C445 C1121 ) C445_=_C1300( C445 C1300 ) C447_=_C448( C447 C448 ) C447_=_C449( C447 C449 ) \nC447_=_C453( C447 C453 ) C447_=_C456( C447 C456 ) C447_=_C457( C447 C457 ) C447_=_C458( C447 C458 ) C447_=_C463( C447 C463 ) C447_=_C467( C447 C467 ) \nC447_=_C468( C447 C468 ) C447_=_C469( C447 C469 ) C447_=_C478( C447 C478 ) C447_=_C508( C447 C508 ) C447_=_C509( C447 C509 ) C447_=_C510( C447 C510 ) \nC447_=_C511( C447 C511 ) C447_=_C512( C447 C512 ) C447_=_C513( C447 C513 ) C447_=_C515( C447 C515 ) C447_=_C516( C447 C516 ) C447_=_C517( C447 C517 ) \nC447_=_C518( C447 C518 ) C447_=_C519( C447 C519 ) C447_=_C520( C447 C520 ) C447_=_C521( C447 C521 ) C447_=_C522( C447 C522 ) C447_=_C523( C447 C523 ) \nC447_=_C525( C447 C525 ) C447_=_C526( C447 C526 ) C447_=_C527( C447 C527 ) C447_=_C528( C447 C528 ) C447_=_C529( C447 C529 ) C447_=_C530( C447 C530 ) \nC447_=_C531( C447 C531 ) C447_=_C532( C447 C532 ) C447_=_C533( C447 C533 ) C447_=_C534( C447 C534 ) C447_=_C535( C447 C535 ) C447_=_C536( C447 C536 ) \nC448_=_C449( C448 C449 ) C448_=_C453( C448 C453 ) C448_=_C456( C448 C456 ) C448_=_C457( C448 C457 ) C448_=_C458( C448 C458 ) C448_=_C463( C448 C463 ) \nC448_=_C467( C448 C467 ) C448_=_C468( C448 C468 ) C448_=_C469( C448 C469 ) C448_=_C479( C448 C479 ) C448_=_C538( C448 C538 ) C448_=_C539( C448 C539 ) \nC448_=_C540( C448 C540 ) C448_=_C541( C448 C541 ) C448_=_C542( C448 C542 ) C448_=_C543( C448 C543 ) C448_=_C545( C448 C545 ) C448_=_C546( C448 C546 ) \nC448_=_C547( C448 C547 ) C448_=_C548( C448 C548 ) C448_=_C549( C448 C549 ) C448_=_C550( C448 C550 ) C448_=_C551( C448 C551 ) C448_=_C552( C448 C552 ) \nC448_=_C553( C448 C553 ) C448_=_C555( C448 C555 ) C448_=_C556( C448 C556 ) C448_=_C557( C448 C557 ) C448_=_C558( C448 C558 ) C448_=_C559( C448 C559 ) \nC448_=_C560( C448 C560 ) C448_=_C561( C448 C561 ) C448_=_C562( C448 C562 ) C448_=_C563( C448 C563 ) C448_=_C564( C448 C564 ) C448_=_C565( C448 C565 ) \nC448_=_C566( C448 C566 ) C449_=_C453( C449 C453 ) C449_=_C456( C449 C456 ) C449_=_C457( C449 C457 ) C449_=_C458( C449 C458 ) C449_=_C463( C449 C463 ) \nC449_=_C467( C449 C467 ) C449_=_C468( C449 C468 ) C449_=_C469( C449 C469 ) C449_=_C480( C449 C480 ) C449_=_C567( C449 C567 ) C449_=_C568( C449 C568 ) \nC449_=_C569( C449 C569 ) C449_=_C570( C449 C570 ) C449_=_C571( C449 C571 ) C449_=_C573( C449 C573 ) C449_=_C575( C449 C575 ) C449_=_C576( C449 C576 ) \nC449_=_C577( C449 C577 ) C449_=_C578( C449 C578 ) C449_=_C579( C449 C579 ) C449_=_C580( C449 C580 ) C449_=_C581( C449 C581 ) C449_=_C582( C449 C582 ) \nC449_=_C583( C449 C583 ) C449_=_C585( C449 C585 ) C449_=_C586( C449 C586 ) C449_=_C587( C449 C587 ) C449_=_C588( C449 C588 ) C449_=_C589( C449 C589 ) \nC449_=_C590( C449 C590 ) C449_=_C591( C449 C591 ) C449_=_C592( C449 C592 ) C449_=_C593( C449 C593 ) C449_=_C594( C449 C594 ) C449_=_C595( C449 C595 ) \nC449_=_C596( C449 C596 ) C449_=_C597( C449 C597 ) C453_=_C456( C453 C456 ) C453_=_C457( C453 C457 ) C453_=_C458( C453 C458 ) C453_=_C463( C453 C463 ) \nC453_=_C467( C453 C467 ) C453_=_C468( C453 C468 ) C453_=_C469( C453 C469 ) C453_=_C484( C453 C484 ) C453_=_C511( C453 C511 ) C453_=_C541( C453 C541 ) \nC453_=_C569( C453 C569 ) C453_=_C600( C453 C600 ) C453_=_C630( C453 C630 ) C453_=_C665( C453 C665 ) C453_=_C701( C453 C701 ) C453_=_C703( C453 C703 ) \nC453_=_C705( C453 C705 ) C453_=_C706( C453 C706 ) C453_=_C707( C453 C707 ) C453_=_C708( C453 C708 ) C453_=_C709( C453 C709 ) C453_=_C710( C453 C710 ) \nC453_=_C711( C453 C711 ) C453_=_C712( C453 C712 ) C453_=_C713( C453 C713 ) C453_=_C714( C453 C714 ) C453_=_C715( C453 C715 ) C453_=_C719( C453 C719 ) \nC453_=_C720( C453 C720 ) C453_=_C721( C453 C721 ) C453_=_C722( C453 C722 ) C453_=_C723( C453 C723 ) C453_=_C724( C453 C724 ) C453_=_C725( C453 C725 ) \nC453_=_C727( C453 C727 ) C453_=_C728( C453 C728 ) C453_=_C729( C453 C729 ) C453_=_C730( C453 C730 ) C453_=_C731( C453 C731 ) C453_=_C732( C453 C732 ) \nC453_=_C733( C453 C733 ) C453_=_C734( C453 C734 ) C453_=_C735( C453 C735 ) C456_=_C457( C456 C457 ) C456_=_C458( C456 C458 ) C456_=_C463( C456 C463 ) \nC456_=_C467( C456 C467 ) C456_=_C468( C456 C468 ) C456_=_C469( C456 C469 ) C456_=_C603( C456 C603 ) C456_=_C754( C456 C754 ) C456_=_C777( C456 C777 ) \nC456_=_C804( C456 C804 ) C456_=_C805( C456 C805 ) C456_=_C806( C456 C806 ) C456_=_C807( C456 C807 ) C456_=_C808( C456 C808 ) C456_=_C809( C456 C809 ) \nC456_=_C810( C456 C810 ) C456_=_C811( C456 C811 ) C456_=_C813( C456 C813 ) C456_=_C814( C456 C814 ) C456_=_C815( C456 C815 ) C456_=_C816( C456 C816 ) \nC456_=_C817( C456 C817 ) C456_=_C818( C456 C818 ) C456_=_C819( C456 C819 ) C456_=_C820( C456 C820 ) C456_=_C821( C456 C821 ) C456_=_C822( C456 C822 ) \nC456_=_C823( C456 C823 ) C456_=_C824( C456 C824 ) C456_=_C825( C456 C825 ) C456_=_C826( C456 C826 ) C456_=_C827( C456 C827 ) C457_=_C458( C457 C458 ) \nC457_=_C463( C457 C463 ) C457_=_C467( C457 C467 ) C457_=_C468( C457 C468 ) C457_=_C469( C457 C469 ) C457_=_C486( C457 C486 ) C457_=_C515( C457 C515 ) \nC457_=_C545( C457 C545 ) C457_=_C573( C457 C573 ) C457_=_C604( C457 C604 ) C457_=_C632( C457 C632 ) C457_=_C667( C457 C667 ) C457_=_C828( C457 C828 ) \nC457_=_C829( C457 C829 ) C457_=_C831( C457 C831 ) C457_=_C832( C457 C832 ) C457_=_C833( C457 C833 ) C457_=_C834( C457 C834 ) C457_=_C837( C457 C837 ) \nC457_=_C838( C457 C838 ) C457_=_C839( C457 C839 ) C457_=_C840( C457 C840 ) C457_=_C841( C457 C841 ) C457_=_C845( C457 C845 ) C457_=_C846( C457 C846 ) \nC457_=_C847( C457 C847 ) C457_=_C848( C457 C848 ) C457_=_C849( C457 C849 ) C457_=_C850( C457 C850 ) C457_=_C851( C457 C851 ) C457_=_C853( C457 C853 ) \nC457_=_C855( C457 C855 ) C457_=_C856( C457 C856 ) C457_=_C857( C457 C857 ) C457_=_C858( C457 C858 ) C457_=_C859( C457 C859 ) C457_=_C860( C457 C860 ) \nC457_=_C861( C457 C861 ) C457_=_C862( C457 C862 ) C457_=_C863( C457 C863 ) C458_=_C463( C458 C463 ) C458_=_C467( C458 C467 ) C458_=_C468( C458 C468 ) \nC458_=_C469( C458 C469 ) C458_=_C487( C458 C487 ) C458_=_C605( C458 C605 ) C458_=_C634( C458 C634 ) C458_=_C669( C458 C669 ) C458_=_C703( C458 C703 ) \nC458_=_C755( C458 C755 ) C458_=_C778( C458 C778 ) C458_=_C829( C458 C829 ) C458_=_C883( C458 C883 ) C458_=_C884( C458 C884 ) C458_=_C885( C458 C885 ) \nC458_=_C886( C458 C886 ) C458_=_C887( C458 C887 ) C458_=_C888( C458 C888 ) C458_=_C889( C458 C889 ) C458_=_C890( C458 C890 ) C458_=_C892( C458 C892 ) \nC458_=_C893( C458 C893 ) C458_=_C894( C458 C894 ) C458_=_C895( C458 C895 ) C458_=_C896( C458 C896 ) C458_=_C897( C458 C897 ) C458_=_C898( C458 C898 ) \nC458_=_C899( C458 C899 ) C458_=_C900( C458 C900 ) C458_=_C901( C458 C901 ) C458_=_C903( C458 C903 ) C458_=_C904( C458 C904 ) C458_=_C905( C458 C905 ) \nC458_=_C906( C458 C906 ) C463_=_C467( C463 C467 ) C463_=_C468( C463 C468 ) C463_=_C469( C463 C469 ) C463_=_C521( C463 C521 ) C463_=_C551( C463 C551 ) \nC463_=_C581( C463 C581 ) C463_=_C612( C463 C612 ) C463_=_C643( C463 C643 ) C463_=_C678( C463 C678 ) C463_=_C762( C463 C762 ) C463_=_C785( C463 C785 ) \nC463_=_C810( C463 C810 ) C463_=_C869( C463 C869 ) C463_=_C888( C463 C888 ) C463_=_C938( C463 C938 ) C463_=_C968( C463 C968 ) C463_=_C996( C463 C996 ) \nC463_=_C1019( C463 C1019 ) C463_=_C1056( C463 C1056 ) C463_=_C1097( C463 C1097 ) C463_=_C1098( C463 C1098 ) C463_=_C1099( C463 C1099 ) C463_=_C1103( C463 C1103 ) \nC463_=_C1104( C463 C1104 ) C463_=_C1105( C463 C1105 ) C463_=_C1106( C463 C1106 ) C463_=_C1107( C463 C1107 ) C463_=_C1110( C463 C1110 ) C463_=_C1111( C463 C1111 ) \nC463_=_C1112( C463 C1112 ) C463_=_C1114( C463 C1114 ) C463_=_C1115( C463 C1115 ) C463_=_C1116( C463 C1116 ) C463_=_C1117( C463 C1117 ) C463_=_C1118( C463 C1118 ) \nC463_=_C1119( C463 C1119 ) C463_=_C1120( C463 C1120 ) C463_=_C1121( C463 C1121 ) C463_=_C1122( C463 C1122 ) C467_=_C468( C467 C468 ) C467_=_C469( C467 C469 ) \nC467_=_C496( C467 C496 ) C467_=_C526( C467 C526 ) C467_=_C556( C467 C556 ) C467_=_C587( C467 C587 ) C467_=_C618( C467 C618 ) C467_=_C649( C467 C649 ) \nC467_=_C684( C467 C684 ) C467_=_C742( C467 C742 ) C467_=_C870( C467 C870 ) C467_=_C893( C467 C893 ) C467_=_C1001( C467 C1001 ) C467_=_C1023( C467 C1023 ) \nC467_=_C1060( C467 C1060 ) C467_=_C1127( C467 C1127 ) C467_=_C1145( C467 C1145 ) C467_=_C1190( C467 C1190 ) C467_=_C1202( C467 C1202 ) C467_=_C1203( C467 C1203 ) \nC467_=_C1204( C467 C1204 ) C467_=_C1205( C467 C1205 ) C467_=_C1207( C467 C1207 ) C467_=_C1208( C467 C1208 ) C468_=_C469( C468 C469 ) C468_=_C497( C468 C497 ) \nC468_=_C527( C468 C527 ) C468_=_C557( C468 C557 ) C468_=_C588( C468 C588 ) C468_=_C619( C468 C619 ) C468_=_C650( C468 C650 ) C468_=_C685( C468 C685 ) \nC468_=_C743( C468 C743 ) C468_=_C871( C468 C871 ) C468_=_C894( C468 C894 ) C468_=_C942( C468 C942 ) C468_=_C972( C468 C972 ) C468_=_C1002( C468 C1002 ) \nC468_=_C1024( C468 C1024 ) C468_=_C1043( C468 C1043 ) C468_=_C1061( C468 C1061 ) C468_=_C1128( C468 C1128 ) C468_=_C1146( C468 C1146 ) C468_=_C1161( C468 C1161 ) \nC468_=_C1176( C468 C1176 ) C468_=_C1191( C468 C1191 ) C468_=_C1210( C468 C1210 ) C468_=_C1211( C468 C1211 ) C468_=_C1212( C468 C1212 ) C468_=_C1213( C468 C1213 ) \nC468_=_C1214( C468 C1214 ) C468_=_C1215( C468 C1215 ) C468_=_C1216( C468 C1216 ) C468_=_C1217( C468 C1217 ) C468_=_C1218( C468 C1218 ) C468_=_C1219( C468 C1219 ) \nC468_=_C1220( C468 C1220 ) C468_=_C1221( C468 C1221 ) C469_=_C528( C469 C528 ) C469_=_C558( C469 C558 ) C469_=_C589( C469</w:t>
      </w:r>
    </w:p>
    <w:p>
      <w:pPr>
        <w:pStyle w:val="PreformattedText"/>
        <w:bidi w:val="0"/>
        <w:spacing w:before="0" w:after="0"/>
        <w:jc w:val="left"/>
        <w:rPr/>
      </w:pPr>
      <w:r>
        <w:rPr/>
        <w:t xml:space="preserve"> </w:t>
      </w:r>
      <w:r>
        <w:rPr/>
        <w:t>C589 ) C469_=_C620( C469 C620 ) \nC469_=_C651( C469 C651 ) C469_=_C686( C469 C686 ) C469_=_C744( C469 C744 ) C469_=_C766( C469 C766 ) C469_=_C790( C469 C790 ) C469_=_C815( C469 C815 ) \nC469_=_C872( C469 C872 ) C469_=_C895( C469 C895 ) C469_=_C943( C469 C943 ) C469_=_C973( C469 C973 ) C469_=_C1003( C469 C1003 ) C469_=_C1025( C469 C1025 ) \nC469_=_C1044( C469 C1044 ) C469_=_C1062( C469 C1062 ) C469_=_C1162( C469 C1162 ) C469_=_C1177( C469 C1177 ) C469_=_C1192( C469 C1192 ) C469_=_C1222( C469 C1222 ) \nC469_=_C1223( C469 C1223 ) C469_=_C1224( C469 C1224 ) C469_=_C1225( C469 C1225 ) C469_=_C1226( C469 C1226 ) C469_=_C1228( C469 C1228 ) C469_=_C1230( C469 C1230 ) \nC469_=_C1231( C469 C1231 ) C469_=_C1232( C469 C1232 ) C469_=_C1234( C469 C1234 ) C469_=_C1235( C469 C1235 ) C478_=_C479( C478 C479 ) C478_=_C480( C478 C480 ) \nC478_=_C484( C478 C484 ) C478_=_C486( C478 C486 ) C478_=_C487( C478 C487 ) C478_=_C488( C478 C488 ) C478_=_C493( C478 C493 ) C478_=_C496( C478 C496 ) \nC478_=_C497( C478 C497 ) C478_=_C508( C478 C508 ) C478_=_C509( C478 C509 ) C478_=_C510( C478 C510 ) C478_=_C511( C478 C511 ) C478_=_C512( C478 C512 ) \nC478_=_C513( C478 C513 ) C478_=_C515( C478 C515 ) C478_=_C516( C478 C516 ) C478_=_C517( C478 C517 ) C478_=_C518( C478 C518 ) C478_=_C519( C478 C519 ) \nC478_=_C520( C478 C520 ) C478_=_C521( C478 C521 ) C478_=_C522( C478 C522 ) C478_=_C523( C478 C523 ) C478_=_C525( C478 C525 ) C478_=_C526( C478 C526 ) \nC478_=_C527( C478 C527 ) C478_=_C528( C478 C528 ) C478_=_C529( C478 C529 ) C478_=_C530( C478 C530 ) C478_=_C531( C478 C531 ) C478_=_C532( C478 C532 ) \nC478_=_C533( C478 C533 ) C478_=_C534( C478 C534 ) C478_=_C535( C478 C535 ) C478_=_C536( C478 C536 ) C479_=_C480( C479 C480 ) C479_=_C484( C479 C484 ) \nC479_=_C486( C479 C486 ) C479_=_C487( C479 C487 ) C479_=_C488( C479 C488 ) C479_=_C493( C479 C493 ) C479_=_C496( C479 C496 ) C479_=_C497( C479 C497 ) \nC479_=_C538( C479 C538 ) C479_=_C539( C479 C539 ) C479_=_C540( C479 C540 ) C479_=_C541( C479 C541 ) C479_=_C542( C479 C542 ) C479_=_C543( C479 C543 ) \nC479_=_C545( C479 C545 ) C479_=_C546( C479 C546 ) C479_=_C547( C479 C547 ) C479_=_C548( C479 C548 ) C479_=_C549( C479 C549 ) C479_=_C550( C479 C550 ) \nC479_=_C551( C479 C551 ) C479_=_C552( C479 C552 ) C479_=_C553( C479 C553 ) C479_=_C555( C479 C555 ) C479_=_C556( C479 C556 ) C479_=_C557( C479 C557 ) \nC479_=_C558( C479 C558 ) C479_=_C559( C479 C559 ) C479_=_C560( C479 C560 ) C479_=_C561( C479 C561 ) C479_=_C562( C479 C562 ) C479_=_C563( C479 C563 ) \nC479_=_C564( C479 C564 ) C479_=_C565( C479 C565 ) C479_=_C566( C479 C566 ) C480_=_C484( C480 C484 ) C480_=_C486( C480 C486 ) C480_=_C487( C480 C487 ) \nC480_=_C488( C480 C488 ) C480_=_C493( C480 C493 ) C480_=_C496( C480 C496 ) C480_=_C497( C480 C497 ) C480_=_C567( C480 C567 ) C480_=_C568( C480 C568 ) \nC480_=_C569( C480 C569 ) C480_=_C570( C480 C570 ) C480_=_C571( C480 C571 ) C480_=_C573( C480 C573 ) C480_=_C575( C480 C575 ) C480_=_C576( C480 C576 ) \nC480_=_C577( C480 C577 ) C480_=_C578( C480 C578 ) C480_=_C579( C480 C579 ) C480_=_C580( C480 C580 ) C480_=_C581( C480 C581 ) C480_=_C582( C480 C582 ) \nC480_=_C583( C480 C583 ) C480_=_C585( C480 C585 ) C480_=_C586( C480 C586 ) C480_=_C587( C480 C587 ) C480_=_C588( C480 C588 ) C480_=_C589( C480 C589 ) \nC480_=_C590( C480 C590 ) C480_=_C591( C480 C591 ) C480_=_C592( C480 C592 ) C480_=_C593( C480 C593 ) C480_=_C594( C480 C594 ) C480_=_C595( C480 C595 ) \nC480_=_C596( C480 C596 ) C480_=_C597( C480 C597 ) C484_=_C486( C484 C486 ) C484_=_C487( C484 C487 ) C484_=_C488( C484 C488 ) C484_=_C493( C484 C493 ) \nC484_=_C496( C484 C496 ) C484_=_C497( C484 C497 ) C484_=_C511( C484 C511 ) C484_=_C541( C484 C541 ) C484_=_C569( C484 C569 ) C484_=_C600( C484 C600 ) \nC484_=_C630( C484 C630 ) C484_=_C665( C484 C665 ) C484_=_C701( C484 C701 ) C484_=_C703( C484 C703 ) C484_=_C705( C484 C705 ) C484_=_C706( C484 C706 ) \nC484_=_C707( C484 C707 ) C484_=_C708( C484 C708 ) C484_=_C709( C484 C709 ) C484_=_C710( C484 C710 ) C484_=_C711( C484 C711 ) C484_=_C712( C484 C712 ) \nC484_=_C713( C484 C713 ) C484_=_C714( C484 C714 ) C484_=_C715( C484 C715 ) C484_=_C719( C484 C719 ) C484_=_C720( C484 C720 ) C484_=_C721( C484 C721 ) \nC484_=_C722( C484 C722 ) C484_=_C723( C484 C723 ) C484_=_C724( C484 C724 ) C484_=_C725( C484 C725 ) C484_=_C727( C484 C727 ) C484_=_C728( C484 C728 ) \nC484_=_C729( C484 C729 ) C484_=_C730( C484 C730 ) C484_=_C731( C484 C731 ) C484_=_C732( C484 C732 ) C484_=_C733( C484 C733 ) C484_=_C734( C484 C734 ) \nC484_=_C735( C484 C735 ) C486_=_C487( C486 C487 ) C486_=_C488( C486 C488 ) C486_=_C493( C486 C493 ) C486_=_C496( C486 C496 ) C486_=_C497( C486 C497 ) \nC486_=_C515( C486 C515 ) C486_=_C545( C486 C545 ) C486_=_C573( C486 C573 ) C486_=_C604( C486 C604 ) C486_=_C632( C486 C632 ) C486_=_C667( C486 C667 ) \nC486_=_C828( C486 C828 ) C486_=_C829( C486 C829 ) C486_=_C831( C486 C831 ) C486_=_C832( C486 C832 ) C486_=_C833( C486 C833 ) C486_=_C834( C486 C834 ) \nC486_=_C837( C486 C837 ) C486_=_C838( C486 C838 ) C486_=_C839( C486 C839 ) C486_=_C840( C486 C840 ) C486_=_C841( C486 C841 ) C486_=_C845( C486 C845 ) \nC486_=_C846( C486 C846 ) C486_=_C847( C486 C847 ) C486_=_C848( C486 C848 ) C486_=_C849( C486 C849 ) C486_=_C850( C486 C850 ) C486_=_C851( C486 C851 ) \nC486_=_C853( C486 C853 ) C486_=_C855( C486 C855 ) C486_=_C856( C486 C856 ) C486_=_C857( C486 C857 ) C486_=_C858( C486 C858 ) C486_=_C859( C486 C859 ) \nC486_=_C860( C486 C860 ) C486_=_C861( C486 C861 ) C486_=_C862( C486 C862 ) C486_=_C863( C486 C863 ) C487_=_C488( C487 C488 ) C487_=_C493( C487 C493 ) \nC487_=_C496( C487 C496 ) C487_=_C497( C487 C497 ) C487_=_C605( C487 C605 ) C487_=_C634( C487 C634 ) C487_=_C669( C487 C669 ) C487_=_C703( C487 C703 ) \nC487_=_C755( C487 C755 ) C487_=_C778( C487 C778 ) C487_=_C829( C487 C829 ) C487_=_C883( C487 C883 ) C487_=_C884( C487 C884 ) C487_=_C885( C487 C885 ) \nC487_=_C886( C487 C886 ) C487_=_C887( C487 C887 ) C487_=_C888( C487 C888 ) C487_=_C889( C487 C889 ) C487_=_C890( C487 C890 ) C487_=_C892( C487 C892 ) \nC487_=_C893( C487 C893 ) C487_=_C894( C487 C894 ) C487_=_C895( C487 C895 ) C487_=_C896( C487 C896 ) C487_=_C897( C487 C897 ) C487_=_C898( C487 C898 ) \nC487_=_C899( C487 C899 ) C487_=_C900( C487 C900 ) C487_=_C901( C487 C901 ) C487_=_C903( C487 C903 ) C487_=_C904( C487 C904 ) C487_=_C905( C487 C905 ) \nC487_=_C906( C487 C906 ) C488_=_C493( C488 C493 ) C488_=_C496( C488 C496 ) C488_=_C497( C488 C497 ) C488_=_C516( C488 C516 ) C488_=_C546( C488 C546 ) \nC488_=_C575( C488 C575 ) C488_=_C606( C488 C606 ) C488_=_C635( C488 C635 ) C488_=_C670( C488 C670 ) C488_=_C756( C488 C756 ) C488_=_C779( C488 C779 ) \nC488_=_C804( C488 C804 ) C488_=_C865( C488 C865 ) C488_=_C883( C488 C883 ) C488_=_C907( C488 C907 ) C488_=_C908( C488 C908 ) C488_=_C909( C488 C909 ) \nC488_=_C912( C488 C912 ) C488_=_C913( C488 C913 ) C488_=_C914( C488 C914 ) C488_=_C918( C488 C918 ) C488_=_C919( C488 C919 ) C488_=_C920( C488 C920 ) \nC488_=_C921( C488 C921 ) C488_=_C922( C488 C922 ) C488_=_C923( C488 C923 ) C488_=_C926( C488 C926 ) C488_=_C927( C488 C927 ) C488_=_C929( C488 C929 ) \nC488_=_C930( C488 C930 ) C488_=_C931( C488 C931 ) C493_=_C496( C493 C496 ) C493_=_C497( C493 C497 ) C493_=_C615( C493 C615 ) C493_=_C646( C493 C646 ) \nC493_=_C681( C493 C681 ) C493_=_C713( C493 C713 ) C493_=_C763( C493 C763 ) C493_=_C787( C493 C787 ) C493_=_C839( C493 C839 ) C493_=_C939( C493 C939 ) \nC493_=_C969( C493 C969 ) C493_=_C999( C493 C999 ) C493_=_C1057( C493 C1057 ) C493_=_C1097( C493 C1097 ) C493_=_C1124( C493 C1124 ) C493_=_C1142( C493 C1142 ) \nC493_=_C1160( C493 C1160 ) C493_=_C1161( C493 C1161 ) C493_=_C1162( C493 C1162 ) C493_=_C1163( C493 C1163 ) C493_=_C1164( C493 C1164 ) C493_=_C1165( C493 C1165 ) \nC493_=_C1166( C493 C1166 ) C493_=_C1167( C493 C1167 ) C493_=_C1168( C493 C1168 ) C493_=_C1169( C493 C1169 ) C493_=_C1170( C493 C1170 ) C493_=_C1171( C493 C1171 ) \nC493_=_C1172( C493 C1172 ) C493_=_C1173( C493 C1173 ) C493_=_C1174( C493 C1174 ) C496_=_C497( C496 C497 ) C496_=_C526( C496 C526 ) C496_=_C556( C496 C556 ) \nC496_=_C587( C496 C587 ) C496_=_C618( C496 C618 ) C496_=_C649( C496 C649 ) C496_=_C684( C496 C684 ) C496_=_C742( C496 C742 ) C496_=_C870( C496 C870 ) \nC496_=_C893( C496 C893 ) C496_=_C1001( C496 C1001 ) C496_=_C1023( C496 C1023 ) C496_=_C1060( C496 C1060 ) C496_=_C1127( C496 C1127 ) C496_=_C1145( C496 C1145 ) \nC496_=_C1190( C496 C1190 ) C496_=_C1202( C496 C1202 ) C496_=_C1203( C496 C1203 ) C496_=_C1204( C496 C1204 ) C496_=_C1205( C496 C1205 ) C496_=_C1207( C496 C1207 ) \nC496_=_C1208( C496 C1208 ) C497_=_C527( C497 C527 ) C497_=_C557( C497 C557 ) C497_=_C588( C497 C588 ) C497_=_C619( C497 C619 ) C497_=_C650( C497 C650 ) \nC497_=_C685( C497 C685 ) C497_=_C743( C497 C743 ) C497_=_C871( C497 C871 ) C497_=_C894( C497 C894 ) C497_=_C942( C497 C942 ) C497_=_C972( C497 C972 ) \nC497_=_C1002( C497 C1002 ) C497_=_C1024( C497 C1024 ) C497_=_C1043( C497 C1043 ) C497_=_C1061( C497 C1061 ) C497_=_C1128( C497 C1128 ) C497_=_C1146( C497 C1146 ) \nC497_=_C1161( C497 C1161 ) C497_=_C1176( C497 C1176 ) C497_=_C1191( C497 C1191 ) C497_=_C1210( C497 C1210 ) C497_=_C1211( C497 C1211 ) C497_=_C1212( C497 C1212 ) \nC497_=_C1213( C497 C1213 ) C497_=_C1214( C497 C1214 ) C497_=_C1215( C497 C1215 ) C497_=_C1216( C497 C1216 ) C497_=_C1217( C497 C1217 ) C497_=_C1218( C497 C1218 ) \nC497_=_C1219( C497 C1219 ) C497_=_C1220( C497 C1220 ) C497_=_C1221( C497 C1221 ) C508_=_C509( C508 C509 ) C508_=_C510( C508 C510 ) C508_=_C511( C508 C511 ) \nC508_=_C512( C508 C512 ) C508_=_C513( C508 C513 ) C508_=_C515( C508 C515 ) C508_=_C516( C508 C516 ) C508_=_C517( C508 C517 ) C508_=_C518( C508 C518 ) \nC508_=_C519( C508 C519 ) C508_=_C520( C508 C520 ) C508_=_C521( C508 C521 ) C508_=_C522( C508 C522 ) C508_=_C523( C508 C523 ) C508_=_C525( C508 C525 ) \nC508_=_C526( C508 C526 ) C508_=_C527( C508 C527 ) C508_=_C528( C508 C528 ) C508_=_C529( C508 C529 ) C508_=_C530( C508 C530 ) C508_=_C531( C508 C531 )</w:t>
      </w:r>
    </w:p>
    <w:p>
      <w:pPr>
        <w:pStyle w:val="PreformattedText"/>
        <w:bidi w:val="0"/>
        <w:spacing w:before="0" w:after="0"/>
        <w:jc w:val="left"/>
        <w:rPr/>
      </w:pPr>
      <w:r>
        <w:rPr/>
        <w:t xml:space="preserve"> </w:t>
      </w:r>
      <w:r>
        <w:rPr/>
        <w:t>\nC508_=_C532( C508 C532 ) C508_=_C533( C508 C533 ) C508_=_C534( C508 C534 ) C508_=_C535( C508 C535 ) C508_=_C536( C508 C536 ) C508_=_C538( C508 C538 ) \nC508_=_C600( C508 C600 ) C508_=_C603( C508 C603 ) C508_=_C604( C508 C604 ) C508_=_C605( C508 C605 ) C508_=_C606( C508 C606 ) C508_=_C612( C508 C612 ) \nC508_=_C615( C508 C615 ) C508_=_C618( C508 C618 ) C508_=_C619( C508 C619 ) C508_=_C620( C508 C620 ) C509_=_C510( C509 C510 ) C509_=_C511( C509 C511 ) \nC509_=_C512( C509 C512 ) C509_=_C513( C509 C513 ) C509_=_C515( C509 C515 ) C509_=_C516( C509 C516 ) C509_=_C517( C509 C517 ) C509_=_C518( C509 C518 ) \nC509_=_C519( C509 C519 ) C509_=_C520( C509 C520 ) C509_=_C521( C509 C521 ) C509_=_C522( C509 C522 ) C509_=_C523( C509 C523 ) C509_=_C525( C509 C525 ) \nC509_=_C526( C509 C526 ) C509_=_C527( C509 C527 ) C509_=_C528( C509 C528 ) C509_=_C529( C509 C529 ) C509_=_C530( C509 C530 ) C509_=_C531( C509 C531 ) \nC509_=_C532( C509 C532 ) C509_=_C533( C509 C533 ) C509_=_C534( C509 C534 ) C509_=_C535( C509 C535 ) C509_=_C536( C509 C536 ) C509_=_C539( C509 C539 ) \nC509_=_C567( C509 C567 ) C509_=_C630( C509 C630 ) C509_=_C632( C509 C632 ) C509_=_C633( C509 C633 ) C509_=_C634( C509 C634 ) C509_=_C635( C509 C635 ) \nC509_=_C642( C509 C642 ) C509_=_C643( C509 C643 ) C509_=_C646( C509 C646 ) C509_=_C649( C509 C649 ) C509_=_C650( C509 C650 ) C509_=_C651( C509 C651 ) \nC509_=_C659( C509 C659 ) C510_=_C511( C510 C511 ) C510_=_C512( C510 C512 ) C510_=_C513( C510 C513 ) C510_=_C515( C510 C515 ) C510_=_C516( C510 C516 ) \nC510_=_C517( C510 C517 ) C510_=_C518( C510 C518 ) C510_=_C519( C510 C519 ) C510_=_C520( C510 C520 ) C510_=_C521( C510 C521 ) C510_=_C522( C510 C522 ) \nC510_=_C523( C510 C523 ) C510_=_C525( C510 C525 ) C510_=_C526( C510 C526 ) C510_=_C527( C510 C527 ) C510_=_C528( C510 C528 ) C510_=_C529( C510 C529 ) \nC510_=_C530( C510 C530 ) C510_=_C531( C510 C531 ) C510_=_C532( C510 C532 ) C510_=_C533( C510 C533 ) C510_=_C534( C510 C534 ) C510_=_C535( C510 C535 ) \nC510_=_C536( C510 C536 ) C510_=_C540( C510 C540 ) C510_=_C568( C510 C568 ) C510_=_C665( C510 C665 ) C510_=_C667( C510 C667 ) C510_=_C668( C510 C668 ) \nC510_=_C669( C510 C669 ) C510_=_C670( C510 C670 ) C510_=_C677( C510 C677 ) C510_=_C678( C510 C678 ) C510_=_C681( C510 C681 ) C510_=_C684( C510 C684 ) \nC510_=_C685( C510 C685 ) C510_=_C686( C510 C686 ) C510_=_C694( C510 C694 ) C511_=_C512( C511 C512 ) C511_=_C513( C511 C513 ) C511_=_C515( C511 C515 ) \nC511_=_C516( C511 C516 ) C511_=_C517( C511 C517 ) C511_=_C518( C511 C518 ) C511_=_C519( C511 C519 ) C511_=_C520( C511 C520 ) C511_=_C521( C511 C521 ) \nC511_=_C522( C511 C522 ) C511_=_C523( C511 C523 ) C511_=_C525( C511 C525 ) C511_=_C526( C511 C526 ) C511_=_C527( C511 C527 ) C511_=_C528( C511 C528 ) \nC511_=_C529( C511 C529 ) C511_=_C530( C511 C530 ) C511_=_C531( C511 C531 ) C511_=_C532( C511 C532 ) C511_=_C533( C511 C533 ) C511_=_C534( C511 C534 ) \nC511_=_C535( C511 C535 ) C511_=_C536( C511 C536 ) C511_=_C541( C511 C541 ) C511_=_C569( C511 C569 ) C511_=_C600( C511 C600 ) C511_=_C630( C511 C630 ) \nC511_=_C665( C511 C665 ) C511_=_C701( C511 C701 ) C511_=_C703( C511 C703 ) C511_=_C705( C511 C705 ) C511_=_C706( C511 C706 ) C511_=_C707( C511 C707 ) \nC511_=_C708( C511 C708 ) C511_=_C709( C511 C709 ) C511_=_C710( C511 C710 ) C511_=_C711( C511 C711 ) C511_=_C712( C511 C712 ) C511_=_C713( C511 C713 ) \nC511_=_C714( C511 C714 ) C511_=_C715( C511 C715 ) C511_=_C719( C511 C719 ) C511_=_C720( C511 C720 ) C511_=_C721( C511 C721 ) C511_=_C722( C511 C722 ) \nC511_=_C723( C511 C723 ) C511_=_C724( C511 C724 ) C511_=_C725( C511 C725 ) C511_=_C727( C511 C727 ) C511_=_C728( C511 C728 ) C511_=_C729( C511 C729 ) \nC511_=_C730( C511 C730 ) C511_=_C731( C511 C731 ) C511_=_C732( C511 C732 ) C511_=_C733( C511 C733 ) C511_=_C734( C511 C734 ) C511_=_C735( C511 C735 ) \nC512_=_C513( C512 C513 ) C512_=_C515( C512 C515 ) C512_=_C516( C512 C516 ) C512_=_C517( C512 C517 ) C512_=_C518( C512 C518 ) C512_=_C519( C512 C519 ) \nC512_=_C520( C512 C520 ) C512_=_C521( C512 C521 ) C512_=_C522( C512 C522 ) C512_=_C523( C512 C523 ) C512_=_C525( C512 C525 ) C512_=_C526( C512 C526 ) \nC512_=_C527( C512 C527 ) C512_=_C528( C512 C528 ) C512_=_C529( C512 C529 ) C512_=_C530( C512 C530 ) C512_=_C531( C512 C531 ) C512_=_C532( C512 C532 ) \nC512_=_C533( C512 C533 ) C512_=_C534( C512 C534 ) C512_=_C535( C512 C535 ) C512_=_C536( C512 C536 ) C512_=_C542( C512 C542 ) C512_=_C570( C512 C570 ) \nC512_=_C754( C512 C754 ) C512_=_C755( C512 C755 ) C512_=_C756( C512 C756 ) C512_=_C762( C512 C762 ) C512_=_C763( C512 C763 ) C512_=_C766( C512 C766 ) \nC513_=_C515( C513 C515 ) C513_=_C516( C513 C516 ) C513_=_C517( C513 C517 ) C513_=_C518( C513 C518 ) C513_=_C519( C513 C519 ) C513_=_C520( C513 C520 ) \nC513_=_C521( C513 C521 ) C513_=_C522( C513 C522 ) C513_=_C523( C513 C523 ) C513_=_C525( C513 C525 ) C513_=_C526( C513 C526 ) C513_=_C527( C513 C527 ) \nC513_=_C528( C513 C528 ) C513_=_C529( C513 C529 ) C513_=_C530( C513 C530 ) C513_=_C531( C513 C531 ) C513_=_C532( C513 C532 ) C513_=_C533( C513 C533 ) \nC513_=_C534( C513 C534 ) C513_=_C535( C513 C535 ) C513_=_C536( C513 C536 ) C513_=_C543( C513 C543 ) C513_=_C571( C513 C571 ) C513_=_C777( C513 C777 ) \nC513_=_C778( C513 C778 ) C513_=_C779( C513 C779 ) C513_=_C785( C513 C785 ) C513_=_C787( C513 C787 ) C513_=_C790( C513 C790 ) C513_=_C794( C513 C794 ) \nC515_=_C516( C515 C516 ) C515_=_C517( C515 C517 ) C515_=_C518( C515 C518 ) C515_=_C519( C515 C519 ) C515_=_C520( C515 C520 ) C515_=_C521( C515 C521 ) \nC515_=_C522( C515 C522 ) C515_=_C523( C515 C523 ) C515_=_C525( C515 C525 ) C515_=_C526( C515 C526 ) C515_=_C527( C515 C527 ) C515_=_C528( C515 C528 ) \nC515_=_C529( C515 C529 ) C515_=_C530( C515 C530 ) C515_=_C531( C515 C531 ) C515_=_C532( C515 C532 ) C515_=_C533( C515 C533 ) C515_=_C534( C515 C534 ) \nC515_=_C535( C515 C535 ) C515_=_C536( C515 C536 ) C515_=_C545( C515 C545 ) C515_=_C573( C515 C573 ) C515_=_C604( C515 C604 ) C515_=_C632( C515 C632 ) \nC515_=_C667( C515 C667 ) C515_=_C828( C515 C828 ) C515_=_C829( C515 C829 ) C515_=_C831( C515 C831 ) C515_=_C832( C515 C832 ) C515_=_C833( C515 C833 ) \nC515_=_C834( C515 C834 ) C515_=_C837( C515 C837 ) C515_=_C838( C515 C838 ) C515_=_C839( C515 C839 ) C515_=_C840( C515 C840 ) C515_=_C841( C515 C841 ) \nC515_=_C845( C515 C845 ) C515_=_C846( C515 C846 ) C515_=_C847( C515 C847 ) C515_=_C848( C515 C848 ) C515_=_C849( C515 C849 ) C515_=_C850( C515 C850 ) \nC515_=_C851( C515 C851 ) C515_=_C853( C515 C853 ) C515_=_C855( C515 C855 ) C515_=_C856( C515 C856 ) C515_=_C857( C515 C857 ) C515_=_C858( C515 C858 ) \nC515_=_C859( C515 C859 ) C515_=_C860( C515 C860 ) C515_=_C861( C515 C861 ) C515_=_C862( C515 C862 ) C515_=_C863( C515 C863 ) C516_=_C517( C516 C517 ) \nC516_=_C518( C516 C518 ) C516_=_C519( C516 C519 ) C516_=_C520( C516 C520 ) C516_=_C521( C516 C521 ) C516_=_C522( C516 C522 ) C516_=_C523( C516 C523 ) \nC516_=_C525( C516 C525 ) C516_=_C526( C516 C526 ) C516_=_C527( C516 C527 ) C516_=_C528( C516 C528 ) C516_=_C529( C516 C529 ) C516_=_C530( C516 C530 ) \nC516_=_C531( C516 C531 ) C516_=_C532( C516 C532 ) C516_=_C533( C516 C533 ) C516_=_C534( C516 C534 ) C516_=_C535( C516 C535 ) C516_=_C536( C516 C536 ) \nC516_=_C546( C516 C546 ) C516_=_C575( C516 C575 ) C516_=_C606( C516 C606 ) C516_=_C635( C516 C635 ) C516_=_C670( C516 C670 ) C516_=_C756( C516 C756 ) \nC516_=_C779( C516 C779 ) C516_=_C804( C516 C804 ) C516_=_C865( C516 C865 ) C516_=_C883( C516 C883 ) C516_=_C907( C516 C907 ) C516_=_C908( C516 C908 ) \nC516_=_C909( C516 C909 ) C516_=_C912( C516 C912 ) C516_=_C913( C516 C913 ) C516_=_C914( C516 C914 ) C516_=_C918( C516 C918 ) C516_=_C919( C516 C919 ) \nC516_=_C920( C516 C920 ) C516_=_C921( C516 C921 ) C516_=_C922( C516 C922 ) C516_=_C923( C516 C923 ) C516_=_C926( C516 C926 ) C516_=_C927( C516 C927 ) \nC516_=_C929( C516 C929 ) C516_=_C930( C516 C930 ) C516_=_C931( C516 C931 ) C517_=_C518( C517 C518 ) C517_=_C519( C517 C519 ) C517_=_C520( C517 C520 ) \nC517_=_C521( C517 C521 ) C517_=_C522( C517 C522 ) C517_=_C523( C517 C523 ) C517_=_C525( C517 C525 ) C517_=_C526( C517 C526 ) C517_=_C527( C517 C527 ) \nC517_=_C528( C517 C528 ) C517_=_C529( C517 C529 ) C517_=_C530( C517 C530 ) C517_=_C531( C517 C531 ) C517_=_C532( C517 C532 ) C517_=_C533( C517 C533 ) \nC517_=_C534( C517 C534 ) C517_=_C535( C517 C535 ) C517_=_C536( C517 C536 ) C517_=_C547( C517 C547 ) C517_=_C576( C517 C576 ) C517_=_C705( C517 C705 ) \nC517_=_C805( C517 C805 ) C517_=_C831( C517 C831 ) C517_=_C866( C517 C866 ) C517_=_C884( C517 C884 ) C517_=_C907( C517 C907 ) C517_=_C937( C517 C937 ) \nC517_=_C938( C517 C938 ) C517_=_C939( C517 C939 ) C517_=_C942( C517 C942 ) C517_=_C943( C517 C943 ) C517_=_C951( C517 C951 ) C517_=_C953( C517 C953 ) \nC517_=_C955( C517 C955 ) C517_=_C957( C517 C957 ) C518_=_C519( C518 C519 ) C518_=_C520( C518 C520 ) C518_=_C521( C518 C521 ) C518_=_C522( C518 C522 ) \nC518_=_C523( C518 C523 ) C518_=_C525( C518 C525 ) C518_=_C526( C518 C526 ) C518_=_C527( C518 C527 ) C518_=_C528( C518 C528 ) C518_=_C529( C518 C529 ) \nC518_=_C530( C518 C530 ) C518_=_C531( C518 C531 ) C518_=_C532( C518 C532 ) C518_=_C533( C518 C533 ) C518_=_C534( C518 C534 ) C518_=_C535( C518 C535 ) \nC518_=_C536( C518 C536 ) C518_=_C548( C518 C548 ) C518_=_C577( C518 C577 ) C518_=_C706( C518 C706 ) C518_=_C806( C518 C806 ) C518_=_C832( C518 C832 ) \nC518_=_C867( C518 C867 ) C518_=_C885( C518 C885 ) C518_=_C908( C518 C908 ) C518_=_C967( C518 C967 ) C518_=_C968( C518 C968 ) C518_=_C969( C518 C969 ) \nC518_=_C972( C518 C972 ) C518_=_C973( C518 C973 ) C518_=_C981( C518 C981 ) C518_=_C983( C518 C983 ) C518_=_C985( C518 C985 ) C518_=_C987( C518 C987 ) \nC519_=_C520( C519 C520 ) C519_=_C521( C519 C521 ) C519_=_C522( C519 C522 ) C519_=_C523( C519 C523 ) C519_=_C525( C519 C525 ) C519_=_C526( C519 C526 ) \nC519_=_C527( C519 C527 ) C519_=_C528( C519 C528 ) C519_=_C529( C519 C529 ) C519_=_C530( C519 C530 ) C519_=_C531( C519 C531 ) C519_=_C532( C519 C532 ) \nC519_=_C533( C519</w:t>
      </w:r>
    </w:p>
    <w:p>
      <w:pPr>
        <w:pStyle w:val="PreformattedText"/>
        <w:bidi w:val="0"/>
        <w:spacing w:before="0" w:after="0"/>
        <w:jc w:val="left"/>
        <w:rPr/>
      </w:pPr>
      <w:r>
        <w:rPr/>
        <w:t xml:space="preserve"> </w:t>
      </w:r>
      <w:r>
        <w:rPr/>
        <w:t>C533 ) C519_=_C534( C519 C534 ) C519_=_C535( C519 C535 ) C519_=_C536( C519 C536 ) C519_=_C549( C519 C549 ) C519_=_C579( C519 C579 ) \nC519_=_C708( C519 C708 ) C519_=_C808( C519 C808 ) C519_=_C834( C519 C834 ) C519_=_C1019( C519 C1019 ) C519_=_C1023( C519 C1023 ) C519_=_C1024( C519 C1024 ) \nC519_=_C1025( C519 C1025 ) C519_=_C1032( C519 C1032 ) C519_=_C1034( C519 C1034 ) C519_=_C1036( C519 C1036 ) C520_=_C521( C520 C521 ) C520_=_C522( C520 C522 ) \nC520_=_C523( C520 C523 ) C520_=_C525( C520 C525 ) C520_=_C526( C520 C526 ) C520_=_C527( C520 C527 ) C520_=_C528( C520 C528 ) C520_=_C529( C520 C529 ) \nC520_=_C530( C520 C530 ) C520_=_C531( C520 C531 ) C520_=_C532( C520 C532 ) C520_=_C533( C520 C533 ) C520_=_C534( C520 C534 ) C520_=_C535( C520 C535 ) \nC520_=_C536( C520 C536 ) C520_=_C550( C520 C550 ) C520_=_C580( C520 C580 ) C520_=_C710( C520 C710 ) C520_=_C809( C520 C809 ) C520_=_C886( C520 C886 ) \nC520_=_C909( C520 C909 ) C520_=_C1056( C520 C1056 ) C520_=_C1057( C520 C1057 ) C520_=_C1060( C520 C1060 ) C520_=_C1061( C520 C1061 ) C520_=_C1062( C520 C1062 ) \nC520_=_C1069( C520 C1069 ) C520_=_C1071( C520 C1071 ) C520_=_C1073( C520 C1073 ) C521_=_C522( C521 C522 ) C521_=_C523( C521 C523 ) C521_=_C525( C521 C525 ) \nC521_=_C526( C521 C526 ) C521_=_C527( C521 C527 ) C521_=_C528( C521 C528 ) C521_=_C529( C521 C529 ) C521_=_C530( C521 C530 ) C521_=_C531( C521 C531 ) \nC521_=_C532( C521 C532 ) C521_=_C533( C521 C533 ) C521_=_C534( C521 C534 ) C521_=_C535( C521 C535 ) C521_=_C536( C521 C536 ) C521_=_C551( C521 C551 ) \nC521_=_C581( C521 C581 ) C521_=_C612( C521 C612 ) C521_=_C643( C521 C643 ) C521_=_C678( C521 C678 ) C521_=_C762( C521 C762 ) C521_=_C785( C521 C785 ) \nC521_=_C810( C521 C810 ) C521_=_C869( C521 C869 ) C521_=_C888( C521 C888 ) C521_=_C938( C521 C938 ) C521_=_C968( C521 C968 ) C521_=_C996( C521 C996 ) \nC521_=_C1019( C521 C1019 ) C521_=_C1056( C521 C1056 ) C521_=_C1097( C521 C1097 ) C521_=_C1098( C521 C1098 ) C521_=_C1099( C521 C1099 ) C521_=_C1103( C521 C1103 ) \nC521_=_C1104( C521 C1104 ) C521_=_C1105( C521 C1105 ) C521_=_C1106( C521 C1106 ) C521_=_C1107( C521 C1107 ) C521_=_C1110( C521 C1110 ) C521_=_C1111( C521 C1111 ) \nC521_=_C1112( C521 C1112 ) C521_=_C1114( C521 C1114 ) C521_=_C1115( C521 C1115 ) C521_=_C1116( C521 C1116 ) C521_=_C1117( C521 C1117 ) C521_=_C1118( C521 C1118 ) \nC521_=_C1119( C521 C1119 ) C521_=_C1120( C521 C1120 ) C521_=_C1121( C521 C1121 ) C521_=_C1122( C521 C1122 ) C522_=_C523( C522 C523 ) C522_=_C525( C522 C525 ) \nC522_=_C526( C522 C526 ) C522_=_C527( C522 C527 ) C522_=_C528( C522 C528 ) C522_=_C529( C522 C529 ) C522_=_C530( C522 C530 ) C522_=_C531( C522 C531 ) \nC522_=_C532( C522 C532 ) C522_=_C533( C522 C533 ) C522_=_C534( C522 C534 ) C522_=_C535( C522 C535 ) C522_=_C536( C522 C536 ) C522_=_C552( C522 C552 ) \nC522_=_C582( C522 C582 ) C522_=_C711( C522 C711 ) C522_=_C811( C522 C811 ) C522_=_C837( C522 C837 ) C522_=_C889( C522 C889 ) C522_=_C912( C522 C912 ) \nC522_=_C1124( C522 C1124 ) C522_=_C1127( C522 C1127 ) C522_=_C1128( C522 C1128 ) C523_=_C525( C523 C525 ) C523_=_C526( C523 C526 ) C523_=_C527( C523 C527 ) \nC523_=_C528( C523 C528 ) C523_=_C529( C523 C529 ) C523_=_C530( C523 C530 ) C523_=_C531( C523 C531 ) C523_=_C532( C523 C532 ) C523_=_C533( C523 C533 ) \nC523_=_C534( C523 C534 ) C523_=_C535( C523 C535 ) C523_=_C536( C523 C536 ) C523_=_C553( C523 C553 ) C523_=_C583( C523 C583 ) C523_=_C712( C523 C712 ) \nC523_=_C838( C523 C838 ) C523_=_C890( C523 C890 ) C523_=_C913( C523 C913 ) C523_=_C1142( C523 C1142 ) C523_=_C1145( C523 C1145 ) C523_=_C1146( C523 C1146 ) \nC525_=_C526( C525 C526 ) C525_=_C527( C525 C527 ) C525_=_C528( C525 C528 ) C525_=_C529( C525 C529 ) C525_=_C530( C525 C530 ) C525_=_C531( C525 C531 ) \nC525_=_C532( C525 C532 ) C525_=_C533( C525 C533 ) C525_=_C534( C525 C534 ) C525_=_C535( C525 C535 ) C525_=_C536( C525 C536 ) C525_=_C555( C525 C555 ) \nC525_=_C585( C525 C585 ) C525_=_C714( C525 C714 ) C525_=_C813( C525 C813 ) C525_=_C840( C525 C840 ) C525_=_C892( C525 C892 ) C525_=_C1098( C525 C1098 ) \nC525_=_C1176( C525 C1176 ) C525_=_C1177( C525 C1177 ) C526_=_C527( C526 C527 ) C526_=_C528( C526 C528 ) C526_=_C529( C526 C529 ) C526_=_C530( C526 C530 ) \nC526_=_C531( C526 C531 ) C526_=_C532( C526 C532 ) C526_=_C533( C526 C533 ) C526_=_C534( C526 C534 ) C526_=_C535( C526 C535 ) C526_=_C536( C526 C536 ) \nC526_=_C556( C526 C556 ) C526_=_C587( C526 C587 ) C526_=_C618( C526 C618 ) C526_=_C649( C526 C649 ) C526_=_C684( C526 C684 ) C526_=_C742( C526 C742 ) \nC526_=_C870( C526 C870 ) C526_=_C893( C526 C893 ) C526_=_C1001( C526 C1001 ) C526_=_C1023( C526 C1023 ) C526_=_C1060( C526 C1060 ) C526_=_C1127( C526 C1127 ) \nC526_=_C1145( C526 C1145 ) C526_=_C1190( C526 C1190 ) C526_=_C1202( C526 C1202 ) C526_=_C1203( C526 C1203 ) C526_=_C1204( C526 C1204 ) C526_=_C1205( C526 C1205 ) \nC526_=_C1207( C526 C1207 ) C526_=_C1208( C526 C1208 ) C527_=_C528( C527 C528 ) C527_=_C529( C527 C529 ) C527_=_C530( C527 C530 ) C527_=_C531( C527 C531 ) \nC527_=_C532( C527 C532 ) C527_=_C533( C527 C533 ) C527_=_C534( C527 C534 ) C527_=_C535( C527 C535 ) C527_=_C536( C527 C536 ) C527_=_C557( C527 C557 ) \nC527_=_C588( C527 C588 ) C527_=_C619( C527 C619 ) C527_=_C650( C527 C650 ) C527_=_C685( C527 C685 ) C527_=_C743( C527 C743 ) C527_=_C871( C527 C871 ) \nC527_=_C894( C527 C894 ) C527_=_C942( C527 C942 ) C527_=_C972( C527 C972 ) C527_=_C1002( C527 C1002 ) C527_=_C1024( C527 C1024 ) C527_=_C1043( C527 C1043 ) \nC527_=_C1061( C527 C1061 ) C527_=_C1128( C527 C1128 ) C527_=_C1146( C527 C1146 ) C527_=_C1161( C527 C1161 ) C527_=_C1176( C527 C1176 ) C527_=_C1191( C527 C1191 ) \nC527_=_C1210( C527 C1210 ) C527_=_C1211( C527 C1211 ) C527_=_C1212( C527 C1212 ) C527_=_C1213( C527 C1213 ) C527_=_C1214( C527 C1214 ) C527_=_C1215( C527 C1215 ) \nC527_=_C1216( C527 C1216 ) C527_=_C1217( C527 C1217 ) C527_=_C1218( C527 C1218 ) C527_=_C1219( C527 C1219 ) C527_=_C1220( C527 C1220 ) C527_=_C1221( C527 C1221 ) \nC528_=_C529( C528 C529 ) C528_=_C530( C528 C530 ) C528_=_C531( C528 C531 ) C528_=_C532( C528 C532 ) C528_=_C533( C528 C533 ) C528_=_C534( C528 C534 ) \nC528_=_C535( C528 C535 ) C528_=_C536( C528 C536 ) C528_=_C558( C528 C558 ) C528_=_C589( C528 C589 ) C528_=_C620( C528 C620 ) C528_=_C651( C528 C651 ) \nC528_=_C686( C528 C686 ) C528_=_C744( C528 C744 ) C528_=_C766( C528 C766 ) C528_=_C790( C528 C790 ) C528_=_C815( C528 C815 ) C528_=_C872( C528 C872 ) \nC528_=_C895( C528 C895 ) C528_=_C943( C528 C943 ) C528_=_C973( C528 C973 ) C528_=_C1003( C528 C1003 ) C528_=_C1025( C528 C1025 ) C528_=_C1044( C528 C1044 ) \nC528_=_C1062( C528 C1062 ) C528_=_C1162( C528 C1162 ) C528_=_C1177( C528 C1177 ) C528_=_C1192( C528 C1192 ) C528_=_C1222( C528 C1222 ) C528_=_C1223( C528 C1223 ) \nC528_=_C1224( C528 C1224 ) C528_=_C1225( C528 C1225 ) C528_=_C1226( C528 C1226 ) C528_=_C1228( C528 C1228 ) C528_=_C1230( C528 C1230 ) C528_=_C1231( C528 C1231 ) \nC528_=_C1232( C528 C1232 ) C528_=_C1234( C528 C1234 ) C528_=_C1235( C528 C1235 ) C529_=_C530( C529 C530 ) C529_=_C531( C529 C531 ) C529_=_C532( C529 C532 ) \nC529_=_C533( C529 C533 ) C529_=_C534( C529 C534 ) C529_=_C535( C529 C535 ) C529_=_C536( C529 C536 ) C529_=_C559( C529 C559 ) C529_=_C590( C529 C590 ) \nC529_=_C719( C529 C719 ) C529_=_C816( C529 C816 ) C529_=_C845( C529 C845 ) C529_=_C873( C529 C873 ) C529_=_C896( C529 C896 ) C529_=_C918( C529 C918 ) \nC529_=_C1086( C529 C1086 ) C529_=_C1103( C529 C1103 ) C529_=_C1163( C529 C1163 ) C529_=_C1210( C529 C1210 ) C529_=_C1222( C529 C1222 ) C529_=_C1242( C529 C1242 ) \nC529_=_C1244( C529 C1244 ) C529_=_C1246( C529 C1246 ) C530_=_C531( C530 C531 ) C530_=_C532( C530 C532 ) C530_=_C533( C530 C533 ) C530_=_C534( C530 C534 ) \nC530_=_C535( C530 C535 ) C530_=_C536( C530 C536 ) C530_=_C560( C530 C560 ) C530_=_C720( C530 C720 ) C530_=_C817( C530 C817 ) C530_=_C846( C530 C846 ) \nC530_=_C874( C530 C874 ) C530_=_C897( C530 C897 ) C530_=_C919( C530 C919 ) C530_=_C1087( C530 C1087 ) C530_=_C1104( C530 C1104 ) C530_=_C1164( C530 C1164 ) \nC530_=_C1211( C530 C1211 ) C530_=_C1256( C530 C1256 ) C530_=_C1257( C530 C1257 ) C530_=_C1259( C530 C1259 ) C530_=_C1261( C530 C1261 ) C531_=_C532( C531 C532 ) \nC531_=_C533( C531 C533 ) C531_=_C534( C531 C534 ) C531_=_C535( C531 C535 ) C531_=_C536( C531 C536 ) C531_=_C561( C531 C561 ) C531_=_C721( C531 C721 ) \nC531_=_C818( C531 C818 ) C531_=_C847( C531 C847 ) C531_=_C1105( C531 C1105 ) C531_=_C1165( C531 C1165 ) C531_=_C1212( C531 C1212 ) C531_=_C1270( C531 C1270 ) \nC531_=_C1272( C531 C1272 ) C531_=_C1274( C531 C1274 ) C532_=_C533( C532 C533 ) C532_=_C534( C532 C534 ) C532_=_C535( C532 C535 ) C532_=_C536( C532 C536 ) \nC533_=_C534( C533 C534 ) C533_=_C535( C533 C535 ) C533_=_C536( C533 C536 ) C533_=_C563( C533 C563 ) C533_=_C729( C533 C729 ) C533_=_C857( C533 C857 ) \nC533_=_C1218( C533 C1218 ) C534_=_C535( C534 C535 ) C534_=_C536( C534 C536 ) C534_=_C595( C534 C595 ) C534_=_C1170( C534 C1170 ) C535_=_C536( C535 C536 ) \nC535_=_C565( C535 C565 ) C535_=_C825( C535 C825 ) C535_=_C1118( C535 C1118 ) C535_=_C1291( C535 C1291 ) C536_=_C596( C536 C596 ) C536_=_C1172( C536 C1172 ) \nC538_=_C539( C538 C539 ) C538_=_C540( C538 C540 ) C538_=_C541( C538 C541 ) C538_=_C542( C538 C542 ) C538_=_C543( C538 C543 ) C538_=_C545( C538 C545 ) \nC538_=_C546( C538 C546 ) C538_=_C547( C538 C547 ) C538_=_C548( C538 C548 ) C538_=_C549( C538 C549 ) C538_=_C550( C538 C550 ) C538_=_C551( C538 C551 ) \nC538_=_C552( C538 C552 ) C538_=_C553( C538 C553 ) C538_=_C555( C538 C555 ) C538_=_C556( C538 C556 ) C538_=_C557( C538 C557 ) C538_=_C558( C538 C558 ) \nC538_=_C559( C538 C559 ) C538_=_C560( C538 C560 ) C538_=_C561( C538 C561 ) C538_=_C562( C538 C562 ) C538_=_C563( C538 C563 ) C538_=_C564( C538 C564 ) \nC538_=_C565( C538 C565 ) C538_=_C566( C538 C566 ) C538_=_C600( C538 C600 ) C538_=_C603( C538 C603 ) C538_=_C604( C538 C604 ) C538_=_C605( C538 C605 ) \nC538_=_C606( C538 C606 ) C538_=_C612( C538 C612 ) C538_=_C615( C538 C615 ) C538_=_C618( C538 C618</w:t>
      </w:r>
    </w:p>
    <w:p>
      <w:pPr>
        <w:pStyle w:val="PreformattedText"/>
        <w:bidi w:val="0"/>
        <w:spacing w:before="0" w:after="0"/>
        <w:jc w:val="left"/>
        <w:rPr/>
      </w:pPr>
      <w:r>
        <w:rPr/>
        <w:t xml:space="preserve"> </w:t>
      </w:r>
      <w:r>
        <w:rPr/>
        <w:t>) C538_=_C619( C538 C619 ) C538_=_C620( C538 C620 ) \nC539_=_C540( C539 C540 ) C539_=_C541( C539 C541 ) C539_=_C542( C539 C542 ) C539_=_C543( C539 C543 ) C539_=_C545( C539 C545 ) C539_=_C546( C539 C546 ) \nC539_=_C547( C539 C547 ) C539_=_C548( C539 C548 ) C539_=_C549( C539 C549 ) C539_=_C550( C539 C550 ) C539_=_C551( C539 C551 ) C539_=_C552( C539 C552 ) \nC539_=_C553( C539 C553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630( C539 C630 ) C539_=_C632( C539 C632 ) C539_=_C633( C539 C633 ) C539_=_C634( C539 C634 ) \nC539_=_C635( C539 C635 ) C539_=_C642( C539 C642 ) C539_=_C643( C539 C643 ) C539_=_C646( C539 C646 ) C539_=_C649( C539 C649 ) C539_=_C650( C539 C650 ) \nC539_=_C651( C539 C651 ) C539_=_C659( C539 C659 ) C540_=_C541( C540 C541 ) C540_=_C542( C540 C542 ) C540_=_C543( C540 C543 ) C540_=_C545( C540 C545 ) \nC540_=_C546( C540 C546 ) C540_=_C547( C540 C547 ) C540_=_C548( C540 C548 ) C540_=_C549( C540 C549 ) C540_=_C550( C540 C550 ) C540_=_C551( C540 C551 ) \nC540_=_C552( C540 C552 ) C540_=_C553( C540 C553 ) C540_=_C555( C540 C555 ) C540_=_C556( C540 C556 ) C540_=_C557( C540 C557 ) C540_=_C558( C540 C558 ) \nC540_=_C559( C540 C559 ) C540_=_C560( C540 C560 ) C540_=_C561( C540 C561 ) C540_=_C562( C540 C562 ) C540_=_C563( C540 C563 ) C540_=_C564( C540 C564 ) \nC540_=_C565( C540 C565 ) C540_=_C566( C540 C566 ) C540_=_C568( C540 C568 ) C540_=_C665( C540 C665 ) C540_=_C667( C540 C667 ) C540_=_C668( C540 C668 ) \nC540_=_C669( C540 C669 ) C540_=_C670( C540 C670 ) C540_=_C677( C540 C677 ) C540_=_C678( C540 C678 ) C540_=_C681( C540 C681 ) C540_=_C684( C540 C684 ) \nC540_=_C685( C540 C685 ) C540_=_C686( C540 C686 ) C540_=_C694( C540 C694 ) C541_=_C542( C541 C542 ) C541_=_C543( C541 C543 ) C541_=_C545( C541 C545 ) \nC541_=_C546( C541 C546 ) C541_=_C547( C541 C547 ) C541_=_C548( C541 C548 ) C541_=_C549( C541 C549 ) C541_=_C550( C541 C550 ) C541_=_C551( C541 C551 ) \nC541_=_C552( C541 C552 ) C541_=_C553( C541 C553 ) C541_=_C555( C541 C555 ) C541_=_C556( C541 C556 ) C541_=_C557( C541 C557 ) C541_=_C558( C541 C558 ) \nC541_=_C559( C541 C559 ) C541_=_C560( C541 C560 ) C541_=_C561( C541 C561 ) C541_=_C562( C541 C562 ) C541_=_C563( C541 C563 ) C541_=_C564( C541 C564 ) \nC541_=_C565( C541 C565 ) C541_=_C566( C541 C566 ) C541_=_C569( C541 C569 ) C541_=_C600( C541 C600 ) C541_=_C630( C541 C630 ) C541_=_C665( C541 C665 ) \nC541_=_C701( C541 C701 ) C541_=_C703( C541 C703 ) C541_=_C705( C541 C705 ) C541_=_C706( C541 C706 ) C541_=_C707( C541 C707 ) C541_=_C708( C541 C708 ) \nC541_=_C709( C541 C709 ) C541_=_C710( C541 C710 ) C541_=_C711( C541 C711 ) C541_=_C712( C541 C712 ) C541_=_C713( C541 C713 ) C541_=_C714( C541 C714 ) \nC541_=_C715( C541 C715 ) C541_=_C719( C541 C719 ) C541_=_C720( C541 C720 ) C541_=_C721( C541 C721 ) C541_=_C722( C541 C722 ) C541_=_C723( C541 C723 ) \nC541_=_C724( C541 C724 ) C541_=_C725( C541 C725 ) C541_=_C727( C541 C727 ) C541_=_C728( C541 C728 ) C541_=_C729( C541 C729 ) C541_=_C730( C541 C730 ) \nC541_=_C731( C541 C731 ) C541_=_C732( C541 C732 ) C541_=_C733( C541 C733 ) C541_=_C734( C541 C734 ) C541_=_C735( C541 C735 ) C542_=_C543( C542 C543 ) \nC542_=_C545( C542 C545 ) C542_=_C546( C542 C546 ) C542_=_C547( C542 C547 ) C542_=_C548( C542 C548 ) C542_=_C549( C542 C549 ) C542_=_C550( C542 C550 ) \nC542_=_C551( C542 C551 ) C542_=_C552( C542 C552 ) C542_=_C553( C542 C553 ) C542_=_C555( C542 C555 ) C542_=_C556( C542 C556 ) C542_=_C557( C542 C557 ) \nC542_=_C558( C542 C558 ) C542_=_C559( C542 C559 ) C542_=_C560( C542 C560 ) C542_=_C561( C542 C561 ) C542_=_C562( C542 C562 ) C542_=_C563( C542 C563 ) \nC542_=_C564( C542 C564 ) C542_=_C565( C542 C565 ) C542_=_C566( C542 C566 ) C542_=_C570( C542 C570 ) C542_=_C754( C542 C754 ) C542_=_C755( C542 C755 ) \nC542_=_C756( C542 C756 ) C542_=_C762( C542 C762 ) C542_=_C763( C542 C763 ) C542_=_C766( C542 C766 ) C543_=_C545( C543 C545 ) C543_=_C546( C543 C546 ) \nC543_=_C547( C543 C547 ) C543_=_C548( C543 C548 ) C543_=_C549( C543 C549 ) C543_=_C550( C543 C550 ) C543_=_C551( C543 C551 ) C543_=_C552( C543 C552 ) \nC543_=_C553( C543 C553 ) C543_=_C555( C543 C555 ) C543_=_C556( C543 C556 ) C543_=_C557( C543 C557 ) C543_=_C558( C543 C558 ) C543_=_C559( C543 C559 ) \nC543_=_C560( C543 C560 ) C543_=_C561( C543 C561 ) C543_=_C562( C543 C562 ) C543_=_C563( C543 C563 ) C543_=_C564( C543 C564 ) C543_=_C565( C543 C565 ) \nC543_=_C566( C543 C566 ) C543_=_C571( C543 C571 ) C543_=_C777( C543 C777 ) C543_=_C778( C543 C778 ) C543_=_C779( C543 C779 ) C543_=_C785( C543 C785 ) \nC543_=_C787( C543 C787 ) C543_=_C790( C543 C790 ) C543_=_C794( C543 C794 ) C545_=_C546( C545 C546 ) C545_=_C547( C545 C547 ) C545_=_C548( C545 C548 ) \nC545_=_C549( C545 C549 ) C545_=_C550( C545 C550 ) C545_=_C551( C545 C551 ) C545_=_C552( C545 C552 ) C545_=_C553( C545 C553 ) C545_=_C555( C545 C555 ) \nC545_=_C556( C545 C556 ) C545_=_C557( C545 C557 ) C545_=_C558( C545 C558 ) C545_=_C559( C545 C559 ) C545_=_C560( C545 C560 ) C545_=_C561( C545 C561 ) \nC545_=_C562( C545 C562 ) C545_=_C563( C545 C563 ) C545_=_C564( C545 C564 ) C545_=_C565( C545 C565 ) C545_=_C566( C545 C566 ) C545_=_C573( C545 C573 ) \nC545_=_C604( C545 C604 ) C545_=_C632( C545 C632 ) C545_=_C667( C545 C667 ) C545_=_C828( C545 C828 ) C545_=_C829( C545 C829 ) C545_=_C831( C545 C831 ) \nC545_=_C832( C545 C832 ) C545_=_C833( C545 C833 ) C545_=_C834( C545 C834 ) C545_=_C837( C545 C837 ) C545_=_C838( C545 C838 ) C545_=_C839( C545 C839 ) \nC545_=_C840( C545 C840 ) C545_=_C841( C545 C841 ) C545_=_C845( C545 C845 ) C545_=_C846( C545 C846 ) C545_=_C847( C545 C847 ) C545_=_C848( C545 C848 ) \nC545_=_C849( C545 C849 ) C545_=_C850( C545 C850 ) C545_=_C851( C545 C851 ) C545_=_C853( C545 C853 ) C545_=_C855( C545 C855 ) C545_=_C856( C545 C856 ) \nC545_=_C857( C545 C857 ) C545_=_C858( C545 C858 ) C545_=_C859( C545 C859 ) C545_=_C860( C545 C860 ) C545_=_C861( C545 C861 ) C545_=_C862( C545 C862 ) \nC545_=_C863( C545 C863 ) C546_=_C547( C546 C547 ) C546_=_C548( C546 C548 ) C546_=_C549( C546 C549 ) C546_=_C550( C546 C550 ) C546_=_C551( C546 C551 ) \nC546_=_C552( C546 C552 ) C546_=_C553( C546 C553 ) C546_=_C555( C546 C555 ) C546_=_C556( C546 C556 ) C546_=_C557( C546 C557 ) C546_=_C558( C546 C558 ) \nC546_=_C559( C546 C559 ) C546_=_C560( C546 C560 ) C546_=_C561( C546 C561 ) C546_=_C562( C546 C562 ) C546_=_C563( C546 C563 ) C546_=_C564( C546 C564 ) \nC546_=_C565( C546 C565 ) C546_=_C566( C546 C566 ) C546_=_C575( C546 C575 ) C546_=_C606( C546 C606 ) C546_=_C635( C546 C635 ) C546_=_C670( C546 C670 ) \nC546_=_C756( C546 C756 ) C546_=_C779( C546 C779 ) C546_=_C804( C546 C804 ) C546_=_C865( C546 C865 ) C546_=_C883( C546 C883 ) C546_=_C907( C546 C907 ) \nC546_=_C908( C546 C908 ) C546_=_C909( C546 C909 ) C546_=_C912( C546 C912 ) C546_=_C913( C546 C913 ) C546_=_C914( C546 C914 ) C546_=_C918( C546 C918 ) \nC546_=_C919( C546 C919 ) C546_=_C920( C546 C920 ) C546_=_C921( C546 C921 ) C546_=_C922( C546 C922 ) C546_=_C923( C546 C923 ) C546_=_C926( C546 C926 ) \nC546_=_C927( C546 C927 ) C546_=_C929( C546 C929 ) C546_=_C930( C546 C930 ) C546_=_C931( C546 C931 ) C547_=_C548( C547 C548 ) C547_=_C549( C547 C549 ) \nC547_=_C550( C547 C550 ) C547_=_C551( C547 C551 ) C547_=_C552( C547 C552 ) C547_=_C553( C547 C553 ) C547_=_C555( C547 C555 ) C547_=_C556( C547 C556 ) \nC547_=_C557( C547 C557 ) C547_=_C558( C547 C558 ) C547_=_C559( C547 C559 ) C547_=_C560( C547 C560 ) C547_=_C561( C547 C561 ) C547_=_C562( C547 C562 ) \nC547_=_C563( C547 C563 ) C547_=_C564( C547 C564 ) C547_=_C565( C547 C565 ) C547_=_C566( C547 C566 ) C547_=_C576( C547 C576 ) C547_=_C705( C547 C705 ) \nC547_=_C805( C547 C805 ) C547_=_C831( C547 C831 ) C547_=_C866( C547 C866 ) C547_=_C884( C547 C884 ) C547_=_C907( C547 C907 ) C547_=_C937( C547 C937 ) \nC547_=_C938( C547 C938 ) C547_=_C939( C547 C939 ) C547_=_C942( C547 C942 ) C547_=_C943( C547 C943 ) C547_=_C951( C547 C951 ) C547_=_C953( C547 C953 ) \nC547_=_C955( C547 C955 ) C547_=_C957( C547 C957 ) C548_=_C549( C548 C549 ) C548_=_C550( C548 C550 ) C548_=_C551( C548 C551 ) C548_=_C552( C548 C552 ) \nC548_=_C553( C548 C553 ) C548_=_C555( C548 C555 ) C548_=_C556( C548 C556 ) C548_=_C557( C548 C557 ) C548_=_C558( C548 C558 ) C548_=_C559( C548 C559 ) \nC548_=_C560( C548 C560 ) C548_=_C561( C548 C561 ) C548_=_C562( C548 C562 ) C548_=_C563( C548 C563 ) C548_=_C564( C548 C564 ) C548_=_C565( C548 C565 ) \nC548_=_C566( C548 C566 ) C548_=_C577( C548 C577 ) C548_=_C706( C548 C706 ) C548_=_C806( C548 C806 ) C548_=_C832( C548 C832 ) C548_=_C867( C548 C867 ) \nC548_=_C885( C548 C885 ) C548_=_C908( C548 C908 ) C548_=_C967( C548 C967 ) C548_=_C968( C548 C968 ) C548_=_C969( C548 C969 ) C548_=_C972( C548 C972 ) \nC548_=_C973( C548 C973 ) C548_=_C981( C548 C981 ) C548_=_C983( C548 C983 ) C548_=_C985( C548 C985 ) C548_=_C987( C548 C987 ) C549_=_C550( C549 C550 ) \nC549_=_C551( C549 C551 ) C549_=_C552( C549 C552 ) C549_=_C553( C549 C553 ) C549_=_C555( C549 C555 ) C549_=_C556( C549 C556 ) C549_=_C557( C549 C557 ) \nC549_=_C558( C549 C558 ) C549_=_C559( C549 C559 ) C549_=_C560( C549 C560 ) C549_=_C561( C549 C561 ) C549_=_C562( C549 C562 ) C549_=_C563( C549 C563 ) \nC549_=_C564( C549 C564 ) C549_=_C565( C549 C565 ) C549_=_C566( C549 C566 ) C549_=_C579( C549 C579 ) C549_=_C708( C549 C708 ) C549_=_C808( C549 C808 ) \nC549_=_C834( C549 C834 ) C549_=_C1019( C549 C1019 ) C549_=_C1023( C549 C1023 ) C549_=_C1024( C549 C1024 ) C549_=_C1025( C549 C1025 ) C549_=_C1032( C549 C1032 ) \nC549_=_C1034( C549 C1034 ) C549_=_C1036( C549 C1036 ) C550_=_C551( C550 C551 ) C550_=_C552( C550 C552 ) C550_=_C553( C550 C553 ) C550_=_C555( C550 C555 ) \nC550_=_C556( C550 C556 ) C550_=_C557( C550 C557 ) C550_=_C558( C550 C558 ) C550_=_C559( C550 C559 ) C550_=_C560(</w:t>
      </w:r>
    </w:p>
    <w:p>
      <w:pPr>
        <w:pStyle w:val="PreformattedText"/>
        <w:bidi w:val="0"/>
        <w:spacing w:before="0" w:after="0"/>
        <w:jc w:val="left"/>
        <w:rPr/>
      </w:pPr>
      <w:r>
        <w:rPr/>
        <w:t xml:space="preserve"> </w:t>
      </w:r>
      <w:r>
        <w:rPr/>
        <w:t>C550 C560 ) C550_=_C561( C550 C561 ) \nC550_=_C562( C550 C562 ) C550_=_C563( C550 C563 ) C550_=_C564( C550 C564 ) C550_=_C565( C550 C565 ) C550_=_C566( C550 C566 ) C550_=_C580( C550 C580 ) \nC550_=_C710( C550 C710 ) C550_=_C809( C550 C809 ) C550_=_C886( C550 C886 ) C550_=_C909( C550 C909 ) C550_=_C1056( C550 C1056 ) C550_=_C1057( C550 C1057 ) \nC550_=_C1060( C550 C1060 ) C550_=_C1061( C550 C1061 ) C550_=_C1062( C550 C1062 ) C550_=_C1069( C550 C1069 ) C550_=_C1071( C550 C1071 ) C550_=_C1073( C550 C1073 ) \nC551_=_C552( C551 C552 ) C551_=_C553( C551 C553 ) C551_=_C555( C551 C555 ) C551_=_C556( C551 C556 ) C551_=_C557( C551 C557 ) C551_=_C558( C551 C558 ) \nC551_=_C559( C551 C559 ) C551_=_C560( C551 C560 ) C551_=_C561( C551 C561 ) C551_=_C562( C551 C562 ) C551_=_C563( C551 C563 ) C551_=_C564( C551 C564 ) \nC551_=_C565( C551 C565 ) C551_=_C566( C551 C566 ) C551_=_C581( C551 C581 ) C551_=_C612( C551 C612 ) C551_=_C643( C551 C643 ) C551_=_C678( C551 C678 ) \nC551_=_C762( C551 C762 ) C551_=_C785( C551 C785 ) C551_=_C810( C551 C810 ) C551_=_C869( C551 C869 ) C551_=_C888( C551 C888 ) C551_=_C938( C551 C938 ) \nC551_=_C968( C551 C968 ) C551_=_C996( C551 C996 ) C551_=_C1019( C551 C1019 ) C551_=_C1056( C551 C1056 ) C551_=_C1097( C551 C1097 ) C551_=_C1098( C551 C1098 ) \nC551_=_C1099( C551 C1099 ) C551_=_C1103( C551 C1103 ) C551_=_C1104( C551 C1104 ) C551_=_C1105( C551 C1105 ) C551_=_C1106( C551 C1106 ) C551_=_C1107( C551 C1107 ) \nC551_=_C1110( C551 C1110 ) C551_=_C1111( C551 C1111 ) C551_=_C1112( C551 C1112 ) C551_=_C1114( C551 C1114 ) C551_=_C1115( C551 C1115 ) C551_=_C1116( C551 C1116 ) \nC551_=_C1117( C551 C1117 ) C551_=_C1118( C551 C1118 ) C551_=_C1119( C551 C1119 ) C551_=_C1120( C551 C1120 ) C551_=_C1121( C551 C1121 ) C551_=_C1122( C551 C1122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82( C552 C582 ) C552_=_C711( C552 C711 ) C552_=_C811( C552 C811 ) C552_=_C837( C552 C837 ) C552_=_C889( C552 C889 ) \nC552_=_C912( C552 C912 ) C552_=_C1124( C552 C1124 ) C552_=_C1127( C552 C1127 ) C552_=_C1128( C552 C1128 ) C553_=_C555( C553 C555 ) C553_=_C556( C553 C556 ) \nC553_=_C557( C553 C557 ) C553_=_C558( C553 C558 ) C553_=_C559( C553 C559 ) C553_=_C560( C553 C560 ) C553_=_C561( C553 C561 ) C553_=_C562( C553 C562 ) \nC553_=_C563( C553 C563 ) C553_=_C564( C553 C564 ) C553_=_C565( C553 C565 ) C553_=_C566( C553 C566 ) C553_=_C583( C553 C583 ) C553_=_C712( C553 C712 ) \nC553_=_C838( C553 C838 ) C553_=_C890( C553 C890 ) C553_=_C913( C553 C913 ) C553_=_C1142( C553 C1142 ) C553_=_C1145( C553 C1145 ) C553_=_C1146( C553 C1146 ) \nC555_=_C556( C555 C556 ) C555_=_C557( C555 C557 ) C555_=_C558( C555 C558 ) C555_=_C559( C555 C559 ) C555_=_C560( C555 C560 ) C555_=_C561( C555 C561 ) \nC555_=_C562( C555 C562 ) C555_=_C563( C555 C563 ) C555_=_C564( C555 C564 ) C555_=_C565( C555 C565 ) C555_=_C566( C555 C566 ) C555_=_C585( C555 C585 ) \nC555_=_C714( C555 C714 ) C555_=_C813( C555 C813 ) C555_=_C840( C555 C840 ) C555_=_C892( C555 C892 ) C555_=_C1098( C555 C1098 ) C555_=_C1176( C555 C1176 ) \nC555_=_C1177( C555 C1177 ) C556_=_C557( C556 C557 ) C556_=_C558( C556 C558 ) C556_=_C559( C556 C559 ) C556_=_C560( C556 C560 ) C556_=_C561( C556 C561 ) \nC556_=_C562( C556 C562 ) C556_=_C563( C556 C563 ) C556_=_C564( C556 C564 ) C556_=_C565( C556 C565 ) C556_=_C566( C556 C566 ) C556_=_C587( C556 C587 ) \nC556_=_C618( C556 C618 ) C556_=_C649( C556 C649 ) C556_=_C684( C556 C684 ) C556_=_C742( C556 C742 ) C556_=_C870( C556 C870 ) C556_=_C893( C556 C893 ) \nC556_=_C1001( C556 C1001 ) C556_=_C1023( C556 C1023 ) C556_=_C1060( C556 C1060 ) C556_=_C1127( C556 C1127 ) C556_=_C1145( C556 C1145 ) C556_=_C1190( C556 C1190 ) \nC556_=_C1202( C556 C1202 ) C556_=_C1203( C556 C1203 ) C556_=_C1204( C556 C1204 ) C556_=_C1205( C556 C1205 ) C556_=_C1207( C556 C1207 ) C556_=_C1208( C556 C1208 ) \nC557_=_C558( C557 C558 ) C557_=_C559( C557 C559 ) C557_=_C560( C557 C560 ) C557_=_C561( C557 C561 ) C557_=_C562( C557 C562 ) C557_=_C563( C557 C563 ) \nC557_=_C564( C557 C564 ) C557_=_C565( C557 C565 ) C557_=_C566( C557 C566 ) C557_=_C588( C557 C588 ) C557_=_C619( C557 C619 ) C557_=_C650( C557 C650 ) \nC557_=_C685( C557 C685 ) C557_=_C743( C557 C743 ) C557_=_C871( C557 C871 ) C557_=_C894( C557 C894 ) C557_=_C942( C557 C942 ) C557_=_C972( C557 C972 ) \nC557_=_C1002( C557 C1002 ) C557_=_C1024( C557 C1024 ) C557_=_C1043( C557 C1043 ) C557_=_C1061( C557 C1061 ) C557_=_C1128( C557 C1128 ) C557_=_C1146( C557 C1146 ) \nC557_=_C1161( C557 C1161 ) C557_=_C1176( C557 C1176 ) C557_=_C1191( C557 C1191 ) C557_=_C1210( C557 C1210 ) C557_=_C1211( C557 C1211 ) C557_=_C1212( C557 C1212 ) \nC557_=_C1213( C557 C1213 ) C557_=_C1214( C557 C1214 ) C557_=_C1215( C557 C1215 ) C557_=_C1216( C557 C1216 ) C557_=_C1217( C557 C1217 ) C557_=_C1218( C557 C1218 ) \nC557_=_C1219( C557 C1219 ) C557_=_C1220( C557 C1220 ) C557_=_C1221( C557 C1221 ) C558_=_C559( C558 C559 ) C558_=_C560( C558 C560 ) C558_=_C561( C558 C561 ) \nC558_=_C562( C558 C562 ) C558_=_C563( C558 C563 ) C558_=_C564( C558 C564 ) C558_=_C565( C558 C565 ) C558_=_C566( C558 C566 ) C558_=_C589( C558 C589 ) \nC558_=_C620( C558 C620 ) C558_=_C651( C558 C651 ) C558_=_C686( C558 C686 ) C558_=_C744( C558 C744 ) C558_=_C766( C558 C766 ) C558_=_C790( C558 C790 ) \nC558_=_C815( C558 C815 ) C558_=_C872( C558 C872 ) C558_=_C895( C558 C895 ) C558_=_C943( C558 C943 ) C558_=_C973( C558 C973 ) C558_=_C1003( C558 C1003 ) \nC558_=_C1025( C558 C1025 ) C558_=_C1044( C558 C1044 ) C558_=_C1062( C558 C1062 ) C558_=_C1162( C558 C1162 ) C558_=_C1177( C558 C1177 ) C558_=_C1192( C558 C1192 ) \nC558_=_C1222( C558 C1222 ) C558_=_C1223( C558 C1223 ) C558_=_C1224( C558 C1224 ) C558_=_C1225( C558 C1225 ) C558_=_C1226( C558 C1226 ) C558_=_C1228( C558 C1228 ) \nC558_=_C1230( C558 C1230 ) C558_=_C1231( C558 C1231 ) C558_=_C1232( C558 C1232 ) C558_=_C1234( C558 C1234 ) C558_=_C1235( C558 C1235 ) C559_=_C560( C559 C560 ) \nC559_=_C561( C559 C561 ) C559_=_C562( C559 C562 ) C559_=_C563( C559 C563 ) C559_=_C564( C559 C564 ) C559_=_C565( C559 C565 ) C559_=_C566( C559 C566 ) \nC559_=_C590( C559 C590 ) C559_=_C719( C559 C719 ) C559_=_C816( C559 C816 ) C559_=_C845( C559 C845 ) C559_=_C873( C559 C873 ) C559_=_C896( C559 C896 ) \nC559_=_C918( C559 C918 ) C559_=_C1086( C559 C1086 ) C559_=_C1103( C559 C1103 ) C559_=_C1163( C559 C1163 ) C559_=_C1210( C559 C1210 ) C559_=_C1222( C559 C1222 ) \nC559_=_C1242( C559 C1242 ) C559_=_C1244( C559 C1244 ) C559_=_C1246( C559 C1246 ) C560_=_C561( C560 C561 ) C560_=_C562( C560 C562 ) C560_=_C563( C560 C563 ) \nC560_=_C564( C560 C564 ) C560_=_C565( C560 C565 ) C560_=_C566( C560 C566 ) C560_=_C720( C560 C720 ) C560_=_C817( C560 C817 ) C560_=_C846( C560 C846 ) \nC560_=_C874( C560 C874 ) C560_=_C897( C560 C897 ) C560_=_C919( C560 C919 ) C560_=_C1087( C560 C1087 ) C560_=_C1104( C560 C1104 ) C560_=_C1164( C560 C1164 ) \nC560_=_C1211( C560 C1211 ) C560_=_C1256( C560 C1256 ) C560_=_C1257( C560 C1257 ) C560_=_C1259( C560 C1259 ) C560_=_C1261( C560 C1261 ) C561_=_C562( C561 C562 ) \nC561_=_C563( C561 C563 ) C561_=_C564( C561 C564 ) C561_=_C565( C561 C565 ) C561_=_C566( C561 C566 ) C561_=_C721( C561 C721 ) C561_=_C818( C561 C818 ) \nC561_=_C847( C561 C847 ) C561_=_C1105( C561 C1105 ) C561_=_C1165( C561 C1165 ) C561_=_C1212( C561 C1212 ) C561_=_C1270( C561 C1270 ) C561_=_C1272( C561 C1272 ) \nC561_=_C1274( C561 C1274 ) C562_=_C563( C562 C563 ) C562_=_C564( C562 C564 ) C562_=_C565( C562 C565 ) C562_=_C566( C562 C566 ) C562_=_C821( C562 C821 ) \nC563_=_C564( C563 C564 ) C563_=_C565( C563 C565 ) C563_=_C566( C563 C566 ) C563_=_C729( C563 C729 ) C563_=_C857( C563 C857 ) C563_=_C1218( C563 C1218 ) \nC564_=_C565( C564 C565 ) C564_=_C566( C564 C566 ) C564_=_C823( C564 C823 ) C565_=_C566( C565 C566 ) C565_=_C825( C565 C825 ) C565_=_C1118( C565 C1118 ) \nC565_=_C1291( C565 C1291 ) C567_=_C568( C567 C568 ) C567_=_C569( C567 C569 ) C567_=_C570( C567 C570 ) C567_=_C571( C567 C571 ) C567_=_C573( C567 C573 ) \nC567_=_C575( C567 C575 ) C567_=_C576( C567 C576 ) C567_=_C577( C567 C577 ) C567_=_C578( C567 C578 ) C567_=_C579( C567 C579 ) C567_=_C580( C567 C580 ) \nC567_=_C581( C567 C581 ) C567_=_C582( C567 C582 ) C567_=_C583( C567 C583 ) C567_=_C585( C567 C585 ) C567_=_C586( C567 C586 ) C567_=_C587( C567 C587 ) \nC567_=_C588( C567 C588 ) C567_=_C589( C567 C589 ) C567_=_C590( C567 C590 ) C567_=_C591( C567 C591 ) C567_=_C592( C567 C592 ) C567_=_C593( C567 C593 ) \nC567_=_C594( C567 C594 ) C567_=_C595( C567 C595 ) C567_=_C596( C567 C596 ) C567_=_C597( C567 C597 ) C567_=_C630( C567 C630 ) C567_=_C632( C567 C632 ) \nC567_=_C633( C567 C633 ) C567_=_C634( C567 C634 ) C567_=_C635( C567 C635 ) C567_=_C642( C567 C642 ) C567_=_C643( C567 C643 ) C567_=_C646( C567 C646 ) \nC567_=_C649( C567 C649 ) C567_=_C650( C567 C650 ) C567_=_C651( C567 C651 ) C567_=_C659( C567 C659 ) C568_=_C569( C568 C569 ) C568_=_C570( C568 C570 ) \nC568_=_C571( C568 C571 ) C568_=_C573( C568 C573 ) C568_=_C575( C568 C575 ) C568_=_C576( C568 C576 ) C568_=_C577( C568 C577 ) C568_=_C578( C568 C578 ) \nC568_=_C579( C568 C579 ) C568_=_C580( C568 C580 ) C568_=_C581( C568 C581 ) C568_=_C582( C568 C582 ) C568_=_C583( C568 C583 ) C568_=_C585( C568 C585 ) \nC568_=_C586( C568 C586 ) C568_=_C587( C568 C587 ) C568_=_C588( C568 C588 ) C568_=_C589( C568 C589 ) C568_=_C590( C568 C590 ) C568_=_C591( C568 C591 ) \nC568_=_C592( C568 C592 ) C568_=_C593( C568 C593 ) C568_=_C594( C568 C594 ) C568_=_C595( C568 C595 ) C568_=_C596( C568 C596 ) C568_=_C597( C568 C597 ) \nC568_=_C665( C568 C665 ) C568_=_C667( C568 C667 ) C568_=_C668( C568 C668 ) C568_=_C669( C568 C669 ) C568_=_C670( C568 C670 ) C568_=_C677( C568 C677 ) \nC568_=_C678( C568 C678 ) C568_=_C681( C568 C681 ) C568_=_C684(</w:t>
      </w:r>
    </w:p>
    <w:p>
      <w:pPr>
        <w:pStyle w:val="PreformattedText"/>
        <w:bidi w:val="0"/>
        <w:spacing w:before="0" w:after="0"/>
        <w:jc w:val="left"/>
        <w:rPr/>
      </w:pPr>
      <w:r>
        <w:rPr/>
        <w:t xml:space="preserve"> </w:t>
      </w:r>
      <w:r>
        <w:rPr/>
        <w:t>C568 C684 ) C568_=_C685( C568 C685 ) C568_=_C686( C568 C686 ) C568_=_C694( C568 C694 ) \nC569_=_C570( C569 C570 ) C569_=_C571( C569 C571 ) C569_=_C573( C569 C573 ) C569_=_C575( C569 C575 ) C569_=_C576( C569 C576 ) C569_=_C577( C569 C577 ) \nC569_=_C578( C569 C578 ) C569_=_C579( C569 C579 ) C569_=_C580( C569 C580 ) C569_=_C581( C569 C581 ) C569_=_C582( C569 C582 ) C569_=_C583( C569 C583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600( C569 C600 ) C569_=_C630( C569 C630 ) C569_=_C665( C569 C665 ) C569_=_C701( C569 C701 ) C569_=_C703( C569 C703 ) \nC569_=_C705( C569 C705 ) C569_=_C706( C569 C706 ) C569_=_C707( C569 C707 ) C569_=_C708( C569 C708 ) C569_=_C709( C569 C709 ) C569_=_C710( C569 C710 ) \nC569_=_C711( C569 C711 ) C569_=_C712( C569 C712 ) C569_=_C713( C569 C713 ) C569_=_C714( C569 C714 ) C569_=_C715( C569 C715 ) C569_=_C719( C569 C719 ) \nC569_=_C720( C569 C720 ) C569_=_C721( C569 C721 ) C569_=_C722( C569 C722 ) C569_=_C723( C569 C723 ) C569_=_C724( C569 C724 ) C569_=_C725( C569 C725 ) \nC569_=_C727( C569 C727 ) C569_=_C728( C569 C728 ) C569_=_C729( C569 C729 ) C569_=_C730( C569 C730 ) C569_=_C731( C569 C731 ) C569_=_C732( C569 C732 ) \nC569_=_C733( C569 C733 ) C569_=_C734( C569 C734 ) C569_=_C735( C569 C735 ) C570_=_C571( C570 C571 ) C570_=_C573( C570 C573 ) C570_=_C575( C570 C575 ) \nC570_=_C576( C570 C576 ) C570_=_C577( C570 C577 ) C570_=_C578( C570 C578 ) C570_=_C579( C570 C579 ) C570_=_C580( C570 C580 ) C570_=_C581( C570 C581 ) \nC570_=_C582( C570 C582 ) C570_=_C583( C570 C583 ) C570_=_C585( C570 C585 ) C570_=_C586( C570 C586 ) C570_=_C587( C570 C587 ) C570_=_C588( C570 C588 ) \nC570_=_C589( C570 C589 ) C570_=_C590( C570 C590 ) C570_=_C591( C570 C591 ) C570_=_C592( C570 C592 ) C570_=_C593( C570 C593 ) C570_=_C594( C570 C594 ) \nC570_=_C595( C570 C595 ) C570_=_C596( C570 C596 ) C570_=_C597( C570 C597 ) C570_=_C754( C570 C754 ) C570_=_C755( C570 C755 ) C570_=_C756( C570 C756 ) \nC570_=_C762( C570 C762 ) C570_=_C763( C570 C763 ) C570_=_C766( C570 C766 ) C571_=_C573( C571 C573 ) C571_=_C575( C571 C575 ) C571_=_C576( C571 C576 ) \nC571_=_C577( C571 C577 ) C571_=_C578( C571 C578 ) C571_=_C579( C571 C579 ) C571_=_C580( C571 C580 ) C571_=_C581( C571 C581 ) C571_=_C582( C571 C582 ) \nC571_=_C583( C571 C583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777( C571 C777 ) C571_=_C778( C571 C778 ) C571_=_C779( C571 C779 ) C571_=_C785( C571 C785 ) \nC571_=_C787( C571 C787 ) C571_=_C790( C571 C790 ) C571_=_C794( C571 C794 ) C573_=_C575( C573 C575 ) C573_=_C576( C573 C576 ) C573_=_C577( C573 C577 ) \nC573_=_C578( C573 C578 ) C573_=_C579( C573 C579 ) C573_=_C580( C573 C580 ) C573_=_C581( C573 C581 ) C573_=_C582( C573 C582 ) C573_=_C583( C573 C583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604( C573 C604 ) C573_=_C632( C573 C632 ) C573_=_C667( C573 C667 ) C573_=_C828( C573 C828 ) C573_=_C829( C573 C829 ) \nC573_=_C831( C573 C831 ) C573_=_C832( C573 C832 ) C573_=_C833( C573 C833 ) C573_=_C834( C573 C834 ) C573_=_C837( C573 C837 ) C573_=_C838( C573 C838 ) \nC573_=_C839( C573 C839 ) C573_=_C840( C573 C840 ) C573_=_C841( C573 C841 ) C573_=_C845( C573 C845 ) C573_=_C846( C573 C846 ) C573_=_C847( C573 C847 ) \nC573_=_C848( C573 C848 ) C573_=_C849( C573 C849 ) C573_=_C850( C573 C850 ) C573_=_C851( C573 C851 ) C573_=_C853( C573 C853 ) C573_=_C855( C573 C855 ) \nC573_=_C856( C573 C856 ) C573_=_C857( C573 C857 ) C573_=_C858( C573 C858 ) C573_=_C859( C573 C859 ) C573_=_C860( C573 C860 ) C573_=_C861( C573 C861 ) \nC573_=_C862( C573 C862 ) C573_=_C863( C573 C863 ) C575_=_C576( C575 C576 ) C575_=_C577( C575 C577 ) C575_=_C578( C575 C578 ) C575_=_C579( C575 C579 ) \nC575_=_C580( C575 C580 ) C575_=_C581( C575 C581 ) C575_=_C582( C575 C582 ) C575_=_C583( C575 C583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606( C575 C606 ) \nC575_=_C635( C575 C635 ) C575_=_C670( C575 C670 ) C575_=_C756( C575 C756 ) C575_=_C779( C575 C779 ) C575_=_C804( C575 C804 ) C575_=_C865( C575 C865 ) \nC575_=_C883( C575 C883 ) C575_=_C907( C575 C907 ) C575_=_C908( C575 C908 ) C575_=_C909( C575 C909 ) C575_=_C912( C575 C912 ) C575_=_C913( C575 C913 ) \nC575_=_C914( C575 C914 ) C575_=_C918( C575 C918 ) C575_=_C919( C575 C919 ) C575_=_C920( C575 C920 ) C575_=_C921( C575 C921 ) C575_=_C922( C575 C922 ) \nC575_=_C923( C575 C923 ) C575_=_C926( C575 C926 ) C575_=_C927( C575 C927 ) C575_=_C929( C575 C929 ) C575_=_C930( C575 C930 ) C575_=_C931( C575 C931 ) \nC576_=_C577( C576 C577 ) C576_=_C578( C576 C578 ) C576_=_C579( C576 C579 ) C576_=_C580( C576 C580 ) C576_=_C581( C576 C581 ) C576_=_C582( C576 C582 ) \nC576_=_C583( C576 C583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705( C576 C705 ) C576_=_C805( C576 C805 ) C576_=_C831( C576 C831 ) C576_=_C866( C576 C866 ) \nC576_=_C884( C576 C884 ) C576_=_C907( C576 C907 ) C576_=_C937( C576 C937 ) C576_=_C938( C576 C938 ) C576_=_C939( C576 C939 ) C576_=_C942( C576 C942 ) \nC576_=_C943( C576 C943 ) C576_=_C951( C576 C951 ) C576_=_C953( C576 C953 ) C576_=_C955( C576 C955 ) C576_=_C957( C576 C957 ) C577_=_C578( C577 C578 ) \nC577_=_C579( C577 C579 ) C577_=_C580( C577 C580 ) C577_=_C581( C577 C581 ) C577_=_C582( C577 C582 ) C577_=_C583( C577 C583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706( C577 C706 ) C577_=_C806( C577 C806 ) C577_=_C832( C577 C832 ) C577_=_C867( C577 C867 ) C577_=_C885( C577 C885 ) C577_=_C908( C577 C908 ) \nC577_=_C967( C577 C967 ) C577_=_C968( C577 C968 ) C577_=_C969( C577 C969 ) C577_=_C972( C577 C972 ) C577_=_C973( C577 C973 ) C577_=_C981( C577 C981 ) \nC577_=_C983( C577 C983 ) C577_=_C985( C577 C985 ) C577_=_C987( C577 C987 ) C578_=_C579( C578 C579 ) C578_=_C580( C578 C580 ) C578_=_C581( C578 C581 ) \nC578_=_C582( C578 C582 ) C578_=_C583( C578 C583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707( C578 C707 ) C578_=_C807( C578 C807 ) C578_=_C833( C578 C833 ) \nC578_=_C996( C578 C996 ) C578_=_C999( C578 C999 ) C578_=_C1001( C578 C1001 ) C578_=_C1002( C578 C1002 ) C578_=_C1003( C578 C1003 ) C578_=_C1010( C578 C1010 ) \nC579_=_C580( C579 C580 ) C579_=_C581( C579 C581 ) C579_=_C582( C579 C582 ) C579_=_C583( C579 C583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708( C579 C708 ) \nC579_=_C808( C579 C808 ) C579_=_C834( C579 C834 ) C579_=_C1019( C579 C1019 ) C579_=_C1023( C579 C1023 ) C579_=_C1024( C579 C1024 ) C579_=_C1025( C579 C1025 ) \nC579_=_C1032( C579 C1032 ) C579_=_C1034( C579 C1034 ) C579_=_C1036( C579 C1036 ) C580_=_C581( C580 C581 ) C580_=_C582( C580 C582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710( C580 C710 ) C580_=_C809( C580 C809 ) C580_=_C886( C580 C886 ) C580_=_C909( C580 C909 ) C580_=_C1056( C580 C1056 ) \nC580_=_C1057( C580 C1057 ) C580_=_C1060( C580 C1060 ) C580_=_C1061( C580 C1061 ) C580_=_C1062( C580 C1062 ) C580_=_C1069( C580 C1069 ) C580_=_C1071( C580 C1071 ) \nC580_=_C1073( C580 C1073 ) C581_=_C582( C581 C582 ) C581_=_C583( C581 C583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612( C581 C612 ) C581_=_C643( C581 C643 ) \nC581_=_C678( C581 C678 ) C581_=_C762( C581 C762</w:t>
      </w:r>
    </w:p>
    <w:p>
      <w:pPr>
        <w:pStyle w:val="PreformattedText"/>
        <w:bidi w:val="0"/>
        <w:spacing w:before="0" w:after="0"/>
        <w:jc w:val="left"/>
        <w:rPr/>
      </w:pPr>
      <w:r>
        <w:rPr/>
        <w:t xml:space="preserve"> </w:t>
      </w:r>
      <w:r>
        <w:rPr/>
        <w:t>) C581_=_C785( C581 C785 ) C581_=_C810( C581 C810 ) C581_=_C869( C581 C869 ) C581_=_C888( C581 C888 ) \nC581_=_C938( C581 C938 ) C581_=_C968( C581 C968 ) C581_=_C996( C581 C996 ) C581_=_C1019( C581 C1019 ) C581_=_C1056( C581 C1056 ) C581_=_C1097( C581 C1097 ) \nC581_=_C1098( C581 C1098 ) C581_=_C1099( C581 C1099 ) C581_=_C1103( C581 C1103 ) C581_=_C1104( C581 C1104 ) C581_=_C1105( C581 C1105 ) C581_=_C1106( C581 C1106 ) \nC581_=_C1107( C581 C1107 ) C581_=_C1110( C581 C1110 ) C581_=_C1111( C581 C1111 ) C581_=_C1112( C581 C1112 ) C581_=_C1114( C581 C1114 ) C581_=_C1115( C581 C1115 ) \nC581_=_C1116( C581 C1116 ) C581_=_C1117( C581 C1117 ) C581_=_C1118( C581 C1118 ) C581_=_C1119( C581 C1119 ) C581_=_C1120( C581 C1120 ) C581_=_C1121( C581 C1121 ) \nC581_=_C1122( C581 C1122 ) C582_=_C583( C582 C583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711( C582 C711 ) C582_=_C811( C582 C811 ) C582_=_C837( C582 C837 ) \nC582_=_C889( C582 C889 ) C582_=_C912( C582 C912 ) C582_=_C1124( C582 C1124 ) C582_=_C1127( C582 C1127 ) C582_=_C1128( C582 C1128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712( C583 C712 ) C583_=_C838( C583 C838 ) C583_=_C890( C583 C890 ) C583_=_C913( C583 C913 ) C583_=_C1142( C583 C1142 ) C583_=_C1145( C583 C1145 ) \nC583_=_C1146( C583 C1146 ) C585_=_C586( C585 C586 ) C585_=_C587( C585 C587 ) C585_=_C588( C585 C588 ) C585_=_C589( C585 C589 ) C585_=_C590( C585 C590 ) \nC585_=_C591( C585 C591 ) C585_=_C592( C585 C592 ) C585_=_C593( C585 C593 ) C585_=_C594( C585 C594 ) C585_=_C595( C585 C595 ) C585_=_C596( C585 C596 ) \nC585_=_C597( C585 C597 ) C585_=_C714( C585 C714 ) C585_=_C813( C585 C813 ) C585_=_C840( C585 C840 ) C585_=_C892( C585 C892 ) C585_=_C1098( C585 C1098 ) \nC585_=_C1176( C585 C1176 ) C585_=_C1177( C585 C1177 ) C586_=_C587( C586 C587 ) C586_=_C588( C586 C588 ) C586_=_C589( C586 C589 ) C586_=_C590( C586 C590 ) \nC586_=_C591( C586 C591 ) C586_=_C592( C586 C592 ) C586_=_C593( C586 C593 ) C586_=_C594( C586 C594 ) C586_=_C595( C586 C595 ) C586_=_C596( C586 C596 ) \nC586_=_C597( C586 C597 ) C586_=_C715( C586 C715 ) C586_=_C814( C586 C814 ) C586_=_C841( C586 C841 ) C586_=_C914( C586 C914 ) C586_=_C1099( C586 C1099 ) \nC586_=_C1160( C586 C1160 ) C586_=_C1190( C586 C1190 ) C586_=_C1191( C586 C1191 ) C586_=_C1192( C586 C1192 ) C587_=_C588( C587 C588 ) C587_=_C589( C587 C589 ) \nC587_=_C590( C587 C590 ) C587_=_C591( C587 C591 ) C587_=_C592( C587 C592 ) C587_=_C593( C587 C593 ) C587_=_C594( C587 C594 ) C587_=_C595( C587 C595 ) \nC587_=_C596( C587 C596 ) C587_=_C597( C587 C597 ) C587_=_C618( C587 C618 ) C587_=_C649( C587 C649 ) C587_=_C684( C587 C684 ) C587_=_C742( C587 C742 ) \nC587_=_C870( C587 C870 ) C587_=_C893( C587 C893 ) C587_=_C1001( C587 C1001 ) C587_=_C1023( C587 C1023 ) C587_=_C1060( C587 C1060 ) C587_=_C1127( C587 C1127 ) \nC587_=_C1145( C587 C1145 ) C587_=_C1190( C587 C1190 ) C587_=_C1202( C587 C1202 ) C587_=_C1203( C587 C1203 ) C587_=_C1204( C587 C1204 ) C587_=_C1205( C587 C1205 ) \nC587_=_C1207( C587 C1207 ) C587_=_C1208( C587 C1208 ) C588_=_C589( C588 C589 ) C588_=_C590( C588 C590 ) C588_=_C591( C588 C591 ) C588_=_C592( C588 C592 ) \nC588_=_C593( C588 C593 ) C588_=_C594( C588 C594 ) C588_=_C595( C588 C595 ) C588_=_C596( C588 C596 ) C588_=_C597( C588 C597 ) C588_=_C619( C588 C619 ) \nC588_=_C650( C588 C650 ) C588_=_C685( C588 C685 ) C588_=_C743( C588 C743 ) C588_=_C871( C588 C871 ) C588_=_C894( C588 C894 ) C588_=_C942( C588 C942 ) \nC588_=_C972( C588 C972 ) C588_=_C1002( C588 C1002 ) C588_=_C1024( C588 C1024 ) C588_=_C1043( C588 C1043 ) C588_=_C1061( C588 C1061 ) C588_=_C1128( C588 C1128 ) \nC588_=_C1146( C588 C1146 ) C588_=_C1161( C588 C1161 ) C588_=_C1176( C588 C1176 ) C588_=_C1191( C588 C1191 ) C588_=_C1210( C588 C1210 ) C588_=_C1211( C588 C1211 ) \nC588_=_C1212( C588 C1212 ) C588_=_C1213( C588 C1213 ) C588_=_C1214( C588 C1214 ) C588_=_C1215( C588 C1215 ) C588_=_C1216( C588 C1216 ) C588_=_C1217( C588 C1217 ) \nC588_=_C1218( C588 C1218 ) C588_=_C1219( C588 C1219 ) C588_=_C1220( C588 C1220 ) C588_=_C1221( C588 C1221 ) C589_=_C590( C589 C590 ) C589_=_C591( C589 C591 ) \nC589_=_C592( C589 C592 ) C589_=_C593( C589 C593 ) C589_=_C594( C589 C594 ) C589_=_C595( C589 C595 ) C589_=_C596( C589 C596 ) C589_=_C597( C589 C597 ) \nC589_=_C620( C589 C620 ) C589_=_C651( C589 C651 ) C589_=_C686( C589 C686 ) C589_=_C744( C589 C744 ) C589_=_C766( C589 C766 ) C589_=_C790( C589 C790 ) \nC589_=_C815( C589 C815 ) C589_=_C872( C589 C872 ) C589_=_C895( C589 C895 ) C589_=_C943( C589 C943 ) C589_=_C973( C589 C973 ) C589_=_C1003( C589 C1003 ) \nC589_=_C1025( C589 C1025 ) C589_=_C1044( C589 C1044 ) C589_=_C1062( C589 C1062 ) C589_=_C1162( C589 C1162 ) C589_=_C1177( C589 C1177 ) C589_=_C1192( C589 C1192 ) \nC589_=_C1222( C589 C1222 ) C589_=_C1223( C589 C1223 ) C589_=_C1224( C589 C1224 ) C589_=_C1225( C589 C1225 ) C589_=_C1226( C589 C1226 ) C589_=_C1228( C589 C1228 ) \nC589_=_C1230( C589 C1230 ) C589_=_C1231( C589 C1231 ) C589_=_C1232( C589 C1232 ) C589_=_C1234( C589 C1234 ) C589_=_C1235( C589 C1235 ) C590_=_C591( C590 C591 ) \nC590_=_C592( C590 C592 ) C590_=_C593( C590 C593 ) C590_=_C594( C590 C594 ) C590_=_C595( C590 C595 ) C590_=_C596( C590 C596 ) C590_=_C597( C590 C597 ) \nC590_=_C719( C590 C719 ) C590_=_C816( C590 C816 ) C590_=_C845( C590 C845 ) C590_=_C873( C590 C873 ) C590_=_C896( C590 C896 ) C590_=_C918( C590 C918 ) \nC590_=_C1086( C590 C1086 ) C590_=_C1103( C590 C1103 ) C590_=_C1163( C590 C1163 ) C590_=_C1210( C590 C1210 ) C590_=_C1222( C590 C1222 ) C590_=_C1242( C590 C1242 ) \nC590_=_C1244( C590 C1244 ) C590_=_C1246( C590 C1246 ) C591_=_C592( C591 C592 ) C591_=_C593( C591 C593 ) C591_=_C594( C591 C594 ) C591_=_C595( C591 C595 ) \nC591_=_C596( C591 C596 ) C591_=_C597( C591 C597 ) C591_=_C722( C591 C722 ) C591_=_C848( C591 C848 ) C591_=_C875( C591 C875 ) C591_=_C898( C591 C898 ) \nC591_=_C920( C591 C920 ) C591_=_C1088( C591 C1088 ) C591_=_C1106( C591 C1106 ) C591_=_C1166( C591 C1166 ) C591_=_C1202( C591 C1202 ) C591_=_C1213( C591 C1213 ) \nC591_=_C1223( C591 C1223 ) C592_=_C593( C592 C593 ) C592_=_C594( C592 C594 ) C592_=_C595( C592 C595 ) C592_=_C596( C592 C596 ) C592_=_C597( C592 C597 ) \nC592_=_C723( C592 C723 ) C592_=_C849( C592 C849 ) C592_=_C921( C592 C921 ) C592_=_C1167( C592 C1167 ) C592_=_C1203( C592 C1203 ) C592_=_C1214( C592 C1214 ) \nC592_=_C1224( C592 C1224 ) C593_=_C594( C593 C594 ) C593_=_C595( C593 C595 ) C593_=_C596( C593 C596 ) C593_=_C597( C593 C597 ) C594_=_C595( C594 C595 ) \nC594_=_C596( C594 C596 ) C594_=_C597( C594 C597 ) C594_=_C728( C594 C728 ) C594_=_C856( C594 C856 ) C594_=_C1217( C594 C1217 ) C595_=_C596( C595 C596 ) \nC595_=_C597( C595 C597 ) C595_=_C1170( C595 C1170 ) C596_=_C597( C596 C597 ) C596_=_C1172( C596 C1172 ) C597_=_C827( C597 C827 ) C597_=_C1121( C597 C1121 ) \nC597_=_C1300( C597 C1300 ) C600_=_C603( C600 C603 ) C600_=_C604( C600 C604 ) C600_=_C605( C600 C605 ) C600_=_C606( C600 C606 ) C600_=_C612( C600 C612 ) \nC600_=_C615( C600 C615 ) C600_=_C618( C600 C618 ) C600_=_C619( C600 C619 ) C600_=_C620( C600 C620 ) C600_=_C630( C600 C630 ) C600_=_C665( C600 C665 ) \nC600_=_C701( C600 C701 ) C600_=_C703( C600 C703 ) C600_=_C705( C600 C705 ) C600_=_C706( C600 C706 ) C600_=_C707( C600 C707 ) C600_=_C708( C600 C708 ) \nC600_=_C709( C600 C709 ) C600_=_C710( C600 C710 ) C600_=_C711( C600 C711 ) C600_=_C712( C600 C712 ) C600_=_C713( C600 C713 ) C600_=_C714( C600 C714 ) \nC600_=_C715( C600 C715 ) C600_=_C719( C600 C719 ) C600_=_C720( C600 C720 ) C600_=_C721( C600 C721 ) C600_=_C722( C600 C722 ) C600_=_C723( C600 C723 ) \nC600_=_C724( C600 C724 ) C600_=_C725( C600 C725 ) C600_=_C727( C600 C727 ) C600_=_C728( C600 C728 ) C600_=_C729( C600 C729 ) C600_=_C730( C600 C730 ) \nC600_=_C731( C600 C731 ) C600_=_C732( C600 C732 ) C600_=_C733( C600 C733 ) C600_=_C734( C600 C734 ) C600_=_C735( C600 C735 ) C603_=_C604( C603 C604 ) \nC603_=_C605( C603 C605 ) C603_=_C606( C603 C606 ) C603_=_C612( C603 C612 ) C603_=_C615( C603 C615 ) C603_=_C618( C603 C618 ) C603_=_C619( C603 C619 ) \nC603_=_C620( C603 C620 ) C603_=_C754( C603 C754 ) C603_=_C777( C603 C777 ) C603_=_C804( C603 C804 ) C603_=_C805( C603 C805 ) C603_=_C806( C603 C806 ) \nC603_=_C807( C603 C807 ) C603_=_C808( C603 C808 ) C603_=_C809( C603 C809 ) C603_=_C810( C603 C810 ) C603_=_C811( C603 C811 ) C603_=_C813( C603 C813 ) \nC603_=_C814( C603 C814 ) C603_=_C815( C603 C815 ) C603_=_C816( C603 C816 ) C603_=_C817( C603 C817 ) C603_=_C818( C603 C818 ) C603_=_C819( C603 C819 ) \nC603_=_C820( C603 C820 ) C603_=_C821( C603 C821 ) C603_=_C822( C603 C822 ) C603_=_C823( C603 C823 ) C603_=_C824( C603 C824 ) C603_=_C825( C603 C825 ) \nC603_=_C826( C603 C826 ) C603_=_C827( C603 C827 ) C604_=_C605( C604 C605 ) C604_=_C606( C604 C606 ) C604_=_C612( C604 C612 ) C604_=_C615( C604 C615 ) \nC604_=_C618( C604 C618 ) C604_=_C619( C604 C619 ) C604_=_C620( C604 C620 ) C604_=_C632( C604 C632 ) C604_=_C667( C604 C667 ) C604_=_C828( C604 C828 ) \nC604_=_C829( C604 C829 ) C604_=_C831( C604 C831 ) C604_=_C832( C604 C832 ) C604_=_C833( C604 C833 ) C604_=_C834( C604 C834 ) C604_=_C837( C604 C837 ) \nC604_=_C838( C604 C838 ) C604_=_C839( C604 C839 ) C604_=_C840( C604 C840 ) C604_=_C841( C604 C841 ) C604_=_C845( C604 C845 ) C604_=_C846( C604 C846 ) \nC604_=_C847( C604 C847 ) C604_=_C848( C604 C848 ) C604_=_C849( C604 C849 ) C604_=_C850( C604 C850 ) C604_=_C851( C604 C851 ) C604_=_C853( C604 C853 ) \nC604_=_C855(</w:t>
      </w:r>
    </w:p>
    <w:p>
      <w:pPr>
        <w:pStyle w:val="PreformattedText"/>
        <w:bidi w:val="0"/>
        <w:spacing w:before="0" w:after="0"/>
        <w:jc w:val="left"/>
        <w:rPr/>
      </w:pPr>
      <w:r>
        <w:rPr/>
        <w:t xml:space="preserve"> </w:t>
      </w:r>
      <w:r>
        <w:rPr/>
        <w:t>C604 C855 ) C604_=_C856( C604 C856 ) C604_=_C857( C604 C857 ) C604_=_C858( C604 C858 ) C604_=_C859( C604 C859 ) C604_=_C860( C604 C860 ) \nC604_=_C861( C604 C861 ) C604_=_C862( C604 C862 ) C604_=_C863( C604 C863 ) C605_=_C606( C605 C606 ) C605_=_C612( C605 C612 ) C605_=_C615( C605 C615 ) \nC605_=_C618( C605 C618 ) C605_=_C619( C605 C619 ) C605_=_C620( C605 C620 ) C605_=_C634( C605 C634 ) C605_=_C669( C605 C669 ) C605_=_C703( C605 C703 ) \nC605_=_C755( C605 C755 ) C605_=_C778( C605 C778 ) C605_=_C829( C605 C829 ) C605_=_C883( C605 C883 ) C605_=_C884( C605 C884 ) C605_=_C885( C605 C885 ) \nC605_=_C886( C605 C886 ) C605_=_C887( C605 C887 ) C605_=_C888( C605 C888 ) C605_=_C889( C605 C889 ) C605_=_C890( C605 C890 ) C605_=_C892( C605 C892 ) \nC605_=_C893( C605 C893 ) C605_=_C894( C605 C894 ) C605_=_C895( C605 C895 ) C605_=_C896( C605 C896 ) C605_=_C897( C605 C897 ) C605_=_C898( C605 C898 ) \nC605_=_C899( C605 C899 ) C605_=_C900( C605 C900 ) C605_=_C901( C605 C901 ) C605_=_C903( C605 C903 ) C605_=_C904( C605 C904 ) C605_=_C905( C605 C905 ) \nC605_=_C906( C605 C906 ) C606_=_C612( C606 C612 ) C606_=_C615( C606 C615 ) C606_=_C618( C606 C618 ) C606_=_C619( C606 C619 ) C606_=_C620( C606 C620 ) \nC606_=_C635( C606 C635 ) C606_=_C670( C606 C670 ) C606_=_C756( C606 C756 ) C606_=_C779( C606 C779 ) C606_=_C804( C606 C804 ) C606_=_C865( C606 C865 ) \nC606_=_C883( C606 C883 ) C606_=_C907( C606 C907 ) C606_=_C908( C606 C908 ) C606_=_C909( C606 C909 ) C606_=_C912( C606 C912 ) C606_=_C913( C606 C913 ) \nC606_=_C914( C606 C914 ) C606_=_C918( C606 C918 ) C606_=_C919( C606 C919 ) C606_=_C920( C606 C920 ) C606_=_C921( C606 C921 ) C606_=_C922( C606 C922 ) \nC606_=_C923( C606 C923 ) C606_=_C926( C606 C926 ) C606_=_C927( C606 C927 ) C606_=_C929( C606 C929 ) C606_=_C930( C606 C930 ) C606_=_C931( C606 C931 ) \nC612_=_C615( C612 C615 ) C612_=_C618( C612 C618 ) C612_=_C619( C612 C619 ) C612_=_C620( C612 C620 ) C612_=_C643( C612 C643 ) C612_=_C678( C612 C678 ) \nC612_=_C762( C612 C762 ) C612_=_C785( C612 C785 ) C612_=_C810( C612 C810 ) C612_=_C869( C612 C869 ) C612_=_C888( C612 C888 ) C612_=_C938( C612 C938 ) \nC612_=_C968( C612 C968 ) C612_=_C996( C612 C996 ) C612_=_C1019( C612 C1019 ) C612_=_C1056( C612 C1056 ) C612_=_C1097( C612 C1097 ) C612_=_C1098( C612 C1098 ) \nC612_=_C1099( C612 C1099 ) C612_=_C1103( C612 C1103 ) C612_=_C1104( C612 C1104 ) C612_=_C1105( C612 C1105 ) C612_=_C1106( C612 C1106 ) C612_=_C1107( C612 C1107 ) \nC612_=_C1110( C612 C1110 ) C612_=_C1111( C612 C1111 ) C612_=_C1112( C612 C1112 ) C612_=_C1114( C612 C1114 ) C612_=_C1115( C612 C1115 ) C612_=_C1116( C612 C1116 ) \nC612_=_C1117( C612 C1117 ) C612_=_C1118( C612 C1118 ) C612_=_C1119( C612 C1119 ) C612_=_C1120( C612 C1120 ) C612_=_C1121( C612 C1121 ) C612_=_C1122( C612 C1122 ) \nC615_=_C618( C615 C618 ) C615_=_C619( C615 C619 ) C615_=_C620( C615 C620 ) C615_=_C646( C615 C646 ) C615_=_C681( C615 C681 ) C615_=_C713( C615 C713 ) \nC615_=_C763( C615 C763 ) C615_=_C787( C615 C787 ) C615_=_C839( C615 C839 ) C615_=_C939( C615 C939 ) C615_=_C969( C615 C969 ) C615_=_C999( C615 C999 ) \nC615_=_C1057( C615 C1057 ) C615_=_C1097( C615 C1097 ) C615_=_C1124( C615 C1124 ) C615_=_C1142( C615 C1142 ) C615_=_C1160( C615 C1160 ) C615_=_C1161( C615 C1161 ) \nC615_=_C1162( C615 C1162 ) C615_=_C1163( C615 C1163 ) C615_=_C1164( C615 C1164 ) C615_=_C1165( C615 C1165 ) C615_=_C1166( C615 C1166 ) C615_=_C1167( C615 C1167 ) \nC615_=_C1168( C615 C1168 ) C615_=_C1169( C615 C1169 ) C615_=_C1170( C615 C1170 ) C615_=_C1171( C615 C1171 ) C615_=_C1172( C615 C1172 ) C615_=_C1173( C615 C1173 ) \nC615_=_C1174( C615 C1174 ) C618_=_C619( C618 C619 ) C618_=_C620( C618 C620 ) C618_=_C649( C618 C649 ) C618_=_C684( C618 C684 ) C618_=_C742( C618 C742 ) \nC618_=_C870( C618 C870 ) C618_=_C893( C618 C893 ) C618_=_C1001( C618 C1001 ) C618_=_C1023( C618 C1023 ) C618_=_C1060( C618 C1060 ) C618_=_C1127( C618 C1127 ) \nC618_=_C1145( C618 C1145 ) C618_=_C1190( C618 C1190 ) C618_=_C1202( C618 C1202 ) C618_=_C1203( C618 C1203 ) C618_=_C1204( C618 C1204 ) C618_=_C1205( C618 C1205 ) \nC618_=_C1207( C618 C1207 ) C618_=_C1208( C618 C1208 ) C619_=_C620( C619 C620 ) C619_=_C650( C619 C650 ) C619_=_C685( C619 C685 ) C619_=_C743( C619 C743 ) \nC619_=_C871( C619 C871 ) C619_=_C894( C619 C894 ) C619_=_C942( C619 C942 ) C619_=_C972( C619 C972 ) C619_=_C1002( C619 C1002 ) C619_=_C1024( C619 C1024 ) \nC619_=_C1043( C619 C1043 ) C619_=_C1061( C619 C1061 ) C619_=_C1128( C619 C1128 ) C619_=_C1146( C619 C1146 ) C619_=_C1161( C619 C1161 ) C619_=_C1176( C619 C1176 ) \nC619_=_C1191( C619 C1191 ) C619_=_C1210( C619 C1210 ) C619_=_C1211( C619 C1211 ) C619_=_C1212( C619 C1212 ) C619_=_C1213( C619 C1213 ) C619_=_C1214( C619 C1214 ) \nC619_=_C1215( C619 C1215 ) C619_=_C1216( C619 C1216 ) C619_=_C1217( C619 C1217 ) C619_=_C1218( C619 C1218 ) C619_=_C1219( C619 C1219 ) C619_=_C1220( C619 C1220 ) \nC619_=_C1221( C619 C1221 ) C620_=_C651( C620 C651 ) C620_=_C686( C620 C686 ) C620_=_C744( C620 C744 ) C620_=_C766( C620 C766 ) C620_=_C790( C620 C790 ) \nC620_=_C815( C620 C815 ) C620_=_C872( C620 C872 ) C620_=_C895( C620 C895 ) C620_=_C943( C620 C943 ) C620_=_C973( C620 C973 ) C620_=_C1003( C620 C1003 ) \nC620_=_C1025( C620 C1025 ) C620_=_C1044( C620 C1044 ) C620_=_C1062( C620 C1062 ) C620_=_C1162( C620 C1162 ) C620_=_C1177( C620 C1177 ) C620_=_C1192( C620 C1192 ) \nC620_=_C1222( C620 C1222 ) C620_=_C1223( C620 C1223 ) C620_=_C1224( C620 C1224 ) C620_=_C1225( C620 C1225 ) C620_=_C1226( C620 C1226 ) C620_=_C1228( C620 C1228 ) \nC620_=_C1230( C620 C1230 ) C620_=_C1231( C620 C1231 ) C620_=_C1232( C620 C1232 ) C620_=_C1234( C620 C1234 ) C620_=_C1235( C620 C1235 ) C630_=_C632( C630 C632 ) \nC630_=_C633( C630 C633 ) C630_=_C634( C630 C634 ) C630_=_C635( C630 C635 ) C630_=_C642( C630 C642 ) C630_=_C643( C630 C643 ) C630_=_C646( C630 C646 ) \nC630_=_C649( C630 C649 ) C630_=_C650( C630 C650 ) C630_=_C651( C630 C651 ) C630_=_C659( C630 C659 ) C630_=_C665( C630 C665 ) C630_=_C701( C630 C701 ) \nC630_=_C703( C630 C703 ) C630_=_C705( C630 C705 ) C630_=_C706( C630 C706 ) C630_=_C707( C630 C707 ) C630_=_C708( C630 C708 ) C630_=_C709( C630 C709 ) \nC630_=_C710( C630 C710 ) C630_=_C711( C630 C711 ) C630_=_C712( C630 C712 ) C630_=_C713( C630 C713 ) C630_=_C714( C630 C714 ) C630_=_C715( C630 C715 ) \nC630_=_C719( C630 C719 ) C630_=_C720( C630 C720 ) C630_=_C721( C630 C721 ) C630_=_C722( C630 C722 ) C630_=_C723( C630 C723 ) C630_=_C724( C630 C724 ) \nC630_=_C725( C630 C725 ) C630_=_C727( C630 C727 ) C630_=_C728( C630 C728 ) C630_=_C729( C630 C729 ) C630_=_C730( C630 C730 ) C630_=_C731( C630 C731 ) \nC630_=_C732( C630 C732 ) C630_=_C733( C630 C733 ) C630_=_C734( C630 C734 ) C630_=_C735( C630 C735 ) C632_=_C633( C632 C633 ) C632_=_C634( C632 C634 ) \nC632_=_C635( C632 C635 ) C632_=_C642( C632 C642 ) C632_=_C643( C632 C643 ) C632_=_C646( C632 C646 ) C632_=_C649( C632 C649 ) C632_=_C650( C632 C650 ) \nC632_=_C651( C632 C651 ) C632_=_C659( C632 C659 ) C632_=_C667( C632 C667 ) C632_=_C828( C632 C828 ) C632_=_C829( C632 C829 ) C632_=_C831( C632 C831 ) \nC632_=_C832( C632 C832 ) C632_=_C833( C632 C833 ) C632_=_C834( C632 C834 ) C632_=_C837( C632 C837 ) C632_=_C838( C632 C838 ) C632_=_C839( C632 C839 ) \nC632_=_C840( C632 C840 ) C632_=_C841( C632 C841 ) C632_=_C845( C632 C845 ) C632_=_C846( C632 C846 ) C632_=_C847( C632 C847 ) C632_=_C848( C632 C848 ) \nC632_=_C849( C632 C849 ) C632_=_C850( C632 C850 ) C632_=_C851( C632 C851 ) C632_=_C853( C632 C853 ) C632_=_C855( C632 C855 ) C632_=_C856( C632 C856 ) \nC632_=_C857( C632 C857 ) C632_=_C858( C632 C858 ) C632_=_C859( C632 C859 ) C632_=_C860( C632 C860 ) C632_=_C861( C632 C861 ) C632_=_C862( C632 C862 ) \nC632_=_C863( C632 C863 ) C633_=_C634( C633 C634 ) C633_=_C635( C633 C635 ) C633_=_C642( C633 C642 ) C633_=_C643( C633 C643 ) C633_=_C646( C633 C646 ) \nC633_=_C649( C633 C649 ) C633_=_C650( C633 C650 ) C633_=_C651( C633 C651 ) C633_=_C659( C633 C659 ) C633_=_C668( C633 C668 ) C633_=_C828( C633 C828 ) \nC633_=_C865( C633 C865 ) C633_=_C866( C633 C866 ) C633_=_C867( C633 C867 ) C633_=_C868( C633 C868 ) C633_=_C869( C633 C869 ) C633_=_C870( C633 C870 ) \nC633_=_C871( C633 C871 ) C633_=_C872( C633 C872 ) C633_=_C873( C633 C873 ) C633_=_C874( C633 C874 ) C633_=_C875( C633 C875 ) C633_=_C876( C633 C876 ) \nC633_=_C877( C633 C877 ) C633_=_C878( C633 C878 ) C633_=_C880( C633 C880 ) C633_=_C881( C633 C881 ) C633_=_C882( C633 C882 ) C634_=_C635( C634 C635 ) \nC634_=_C642( C634 C642 ) C634_=_C643( C634 C643 ) C634_=_C646( C634 C646 ) C634_=_C649( C634 C649 ) C634_=_C650( C634 C650 ) C634_=_C651( C634 C651 ) \nC634_=_C659( C634 C659 ) C634_=_C669( C634 C669 ) C634_=_C703( C634 C703 ) C634_=_C755( C634 C755 ) C634_=_C778( C634 C778 ) C634_=_C829( C634 C829 ) \nC634_=_C883( C634 C883 ) C634_=_C884( C634 C884 ) C634_=_C885( C634 C885 ) C634_=_C886( C634 C886 ) C634_=_C887( C634 C887 ) C634_=_C888( C634 C888 ) \nC634_=_C889( C634 C889 ) C634_=_C890( C634 C890 ) C634_=_C892( C634 C892 ) C634_=_C893( C634 C893 ) C634_=_C894( C634 C894 ) C634_=_C895( C634 C895 ) \nC634_=_C896( C634 C896 ) C634_=_C897( C634 C897 ) C634_=_C898( C634 C898 ) C634_=_C899( C634 C899 ) C634_=_C900( C634 C900 ) C634_=_C901( C634 C901 ) \nC634_=_C903( C634 C903 ) C634_=_C904( C634 C904 ) C634_=_C905( C634 C905 ) C634_=_C906( C634 C906 ) C635_=_C642( C635 C642 ) C635_=_C643( C635 C643 ) \nC635_=_C646( C635 C646 ) C635_=_C649( C635 C649 ) C635_=_C650( C635 C650 ) C635_=_C651( C635 C651 ) C635_=_C659( C635 C659 ) C635_=_C670( C635 C670 ) \nC635_=_C756( C635 C756 ) C635_=_C779( C635 C779 ) C635_=_C804( C635 C804 ) C635_=_C865( C635 C865 ) C635_=_C883( C635 C883 ) C635_=_C907( C635 C907 ) \nC635_=_C908( C635 C908 ) C635_=_C909( C635 C909 ) C635_=_C912( C635 C912 ) C635_=_C913( C635 C913 ) C635_=_C914( C635 C914 ) C635_=_C918( C635 C918 ) \nC635_=_C919( C635 C919 ) C635_=_C920( C635 C920 ) C635_=_C921( C635 C921 ) C635_=_C922( C635 C922 ) C635_=_C923( C635 C923 ) C635_=_C926( C635 C926 ) \nC635_=_C927(</w:t>
      </w:r>
    </w:p>
    <w:p>
      <w:pPr>
        <w:pStyle w:val="PreformattedText"/>
        <w:bidi w:val="0"/>
        <w:spacing w:before="0" w:after="0"/>
        <w:jc w:val="left"/>
        <w:rPr/>
      </w:pPr>
      <w:r>
        <w:rPr/>
        <w:t xml:space="preserve"> </w:t>
      </w:r>
      <w:r>
        <w:rPr/>
        <w:t>C635 C927 ) C635_=_C929( C635 C929 ) C635_=_C930( C635 C930 ) C635_=_C931( C635 C931 ) C642_=_C643( C642 C643 ) C642_=_C646( C642 C646 ) \nC642_=_C649( C642 C649 ) C642_=_C650( C642 C650 ) C642_=_C651( C642 C651 ) C642_=_C659( C642 C659 ) C642_=_C677( C642 C677 ) C642_=_C868( C642 C868 ) \nC642_=_C887( C642 C887 ) C642_=_C937( C642 C937 ) C642_=_C967( C642 C967 ) C642_=_C1086( C642 C1086 ) C642_=_C1087( C642 C1087 ) C642_=_C1088( C642 C1088 ) \nC642_=_C1089( C642 C1089 ) C642_=_C1092( C642 C1092 ) C642_=_C1094( C642 C1094 ) C642_=_C1095( C642 C1095 ) C642_=_C1096( C642 C1096 ) C643_=_C646( C643 C646 ) \nC643_=_C649( C643 C649 ) C643_=_C650( C643 C650 ) C643_=_C651( C643 C651 ) C643_=_C659( C643 C659 ) C643_=_C678( C643 C678 ) C643_=_C762( C643 C762 ) \nC643_=_C785( C643 C785 ) C643_=_C810( C643 C810 ) C643_=_C869( C643 C869 ) C643_=_C888( C643 C888 ) C643_=_C938( C643 C938 ) C643_=_C968( C643 C968 ) \nC643_=_C996( C643 C996 ) C643_=_C1019( C643 C1019 ) C643_=_C1056( C643 C1056 ) C643_=_C1097( C643 C1097 ) C643_=_C1098( C643 C1098 ) C643_=_C1099( C643 C1099 ) \nC643_=_C1103( C643 C1103 ) C643_=_C1104( C643 C1104 ) C643_=_C1105( C643 C1105 ) C643_=_C1106( C643 C1106 ) C643_=_C1107( C643 C1107 ) C643_=_C1110( C643 C1110 ) \nC643_=_C1111( C643 C1111 ) C643_=_C1112( C643 C1112 ) C643_=_C1114( C643 C1114 ) C643_=_C1115( C643 C1115 ) C643_=_C1116( C643 C1116 ) C643_=_C1117( C643 C1117 ) \nC643_=_C1118( C643 C1118 ) C643_=_C1119( C643 C1119 ) C643_=_C1120( C643 C1120 ) C643_=_C1121( C643 C1121 ) C643_=_C1122( C643 C1122 ) C646_=_C649( C646 C649 ) \nC646_=_C650( C646 C650 ) C646_=_C651( C646 C651 ) C646_=_C659( C646 C659 ) C646_=_C681( C646 C681 ) C646_=_C713( C646 C713 ) C646_=_C763( C646 C763 ) \nC646_=_C787( C646 C787 ) C646_=_C839( C646 C839 ) C646_=_C939( C646 C939 ) C646_=_C969( C646 C969 ) C646_=_C999( C646 C999 ) C646_=_C1057( C646 C1057 ) \nC646_=_C1097( C646 C1097 ) C646_=_C1124( C646 C1124 ) C646_=_C1142( C646 C1142 ) C646_=_C1160( C646 C1160 ) C646_=_C1161( C646 C1161 ) C646_=_C1162( C646 C1162 ) \nC646_=_C1163( C646 C1163 ) C646_=_C1164( C646 C1164 ) C646_=_C1165( C646 C1165 ) C646_=_C1166( C646 C1166 ) C646_=_C1167( C646 C1167 ) C646_=_C1168( C646 C1168 ) \nC646_=_C1169( C646 C1169 ) C646_=_C1170( C646 C1170 ) C646_=_C1171( C646 C1171 ) C646_=_C1172( C646 C1172 ) C646_=_C1173( C646 C1173 ) C646_=_C1174( C646 C1174 ) \nC649_=_C650( C649 C650 ) C649_=_C651( C649 C651 ) C649_=_C659( C649 C659 ) C649_=_C684( C649 C684 ) C649_=_C742( C649 C742 ) C649_=_C870( C649 C870 ) \nC649_=_C893( C649 C893 ) C649_=_C1001( C649 C1001 ) C649_=_C1023( C649 C1023 ) C649_=_C1060( C649 C1060 ) C649_=_C1127( C649 C1127 ) C649_=_C1145( C649 C1145 ) \nC649_=_C1190( C649 C1190 ) C649_=_C1202( C649 C1202 ) C649_=_C1203( C649 C1203 ) C649_=_C1204( C649 C1204 ) C649_=_C1205( C649 C1205 ) C649_=_C1207( C649 C1207 ) \nC649_=_C1208( C649 C1208 ) C650_=_C651( C650 C651 ) C650_=_C659( C650 C659 ) C650_=_C685( C650 C685 ) C650_=_C743( C650 C743 ) C650_=_C871( C650 C871 ) \nC650_=_C894( C650 C894 ) C650_=_C942( C650 C942 ) C650_=_C972( C650 C972 ) C650_=_C1002( C650 C1002 ) C650_=_C1024( C650 C1024 ) C650_=_C1043( C650 C1043 ) \nC650_=_C1061( C650 C1061 ) C650_=_C1128( C650 C1128 ) C650_=_C1146( C650 C1146 ) C650_=_C1161( C650 C1161 ) C650_=_C1176( C650 C1176 ) C650_=_C1191( C650 C1191 ) \nC650_=_C1210( C650 C1210 ) C650_=_C1211( C650 C1211 ) C650_=_C1212( C650 C1212 ) C650_=_C1213( C650 C1213 ) C650_=_C1214( C650 C1214 ) C650_=_C1215( C650 C1215 ) \nC650_=_C1216( C650 C1216 ) C650_=_C1217( C650 C1217 ) C650_=_C1218( C650 C1218 ) C650_=_C1219( C650 C1219 ) C650_=_C1220( C650 C1220 ) C650_=_C1221( C650 C1221 ) \nC651_=_C659( C651 C659 ) C651_=_C686( C651 C686 ) C651_=_C744( C651 C744 ) C651_=_C766( C651 C766 ) C651_=_C790( C651 C790 ) C651_=_C815( C651 C815 ) \nC651_=_C872( C651 C872 ) C651_=_C895( C651 C895 ) C651_=_C943( C651 C943 ) C651_=_C973( C651 C973 ) C651_=_C1003( C651 C1003 ) C651_=_C1025( C651 C1025 ) \nC651_=_C1044( C651 C1044 ) C651_=_C1062( C651 C1062 ) C651_=_C1162( C651 C1162 ) C651_=_C1177( C651 C1177 ) C651_=_C1192( C651 C1192 ) C651_=_C1222( C651 C1222 ) \nC651_=_C1223( C651 C1223 ) C651_=_C1224( C651 C1224 ) C651_=_C1225( C651 C1225 ) C651_=_C1226( C651 C1226 ) C651_=_C1228( C651 C1228 ) C651_=_C1230( C651 C1230 ) \nC651_=_C1231( C651 C1231 ) C651_=_C1232( C651 C1232 ) C651_=_C1234( C651 C1234 ) C651_=_C1235( C651 C1235 ) C659_=_C694( C659 C694 ) C659_=_C877( C659 C877 ) \nC659_=_C900( C659 C900 ) C659_=_C951( C659 C951 ) C659_=_C981( C659 C981 ) C659_=_C1032( C659 C1032 ) C659_=_C1242( C659 C1242 ) C659_=_C1256( C659 C1256 ) \nC659_=_C1287( C659 C1287 ) C659_=_C1288( C659 C1288 ) C665_=_C667( C665 C667 ) C665_=_C668( C665 C668 ) C665_=_C669( C665 C669 ) C665_=_C670( C665 C670 ) \nC665_=_C677( C665 C677 ) C665_=_C678( C665 C678 ) C665_=_C681( C665 C681 ) C665_=_C684( C665 C684 ) C665_=_C685( C665 C685 ) C665_=_C686( C665 C686 ) \nC665_=_C694( C665 C694 ) C665_=_C701( C665 C701 ) C665_=_C703( C665 C703 ) C665_=_C705( C665 C705 ) C665_=_C706( C665 C706 ) C665_=_C707( C665 C707 ) \nC665_=_C708( C665 C708 ) C665_=_C709( C665 C709 ) C665_=_C710( C665 C710 ) C665_=_C711( C665 C711 ) C665_=_C712( C665 C712 ) C665_=_C713( C665 C713 ) \nC665_=_C714( C665 C714 ) C665_=_C715( C665 C715 ) C665_=_C719( C665 C719 ) C665_=_C720( C665 C720 ) C665_=_C721( C665 C721 ) C665_=_C722( C665 C722 ) \nC665_=_C723( C665 C723 ) C665_=_C724( C665 C724 ) C665_=_C725( C665 C725 ) C665_=_C727( C665 C727 ) C665_=_C728( C665 C728 ) C665_=_C729( C665 C729 ) \nC665_=_C730( C665 C730 ) C665_=_C731( C665 C731 ) C665_=_C732( C665 C732 ) C665_=_C733( C665 C733 ) C665_=_C734( C665 C734 ) C665_=_C735( C665 C735 ) \nC667_=_C668( C667 C668 ) C667_=_C669( C667 C669 ) C667_=_C670( C667 C670 ) C667_=_C677( C667 C677 ) C667_=_C678( C667 C678 ) C667_=_C681( C667 C681 ) \nC667_=_C684( C667 C684 ) C667_=_C685( C667 C685 ) C667_=_C686( C667 C686 ) C667_=_C694( C667 C694 ) C667_=_C828( C667 C828 ) C667_=_C829( C667 C829 ) \nC667_=_C831( C667 C831 ) C667_=_C832( C667 C832 ) C667_=_C833( C667 C833 ) C667_=_C834( C667 C834 ) C667_=_C837( C667 C837 ) C667_=_C838( C667 C838 ) \nC667_=_C839( C667 C839 ) C667_=_C840( C667 C840 ) C667_=_C841( C667 C841 ) C667_=_C845( C667 C845 ) C667_=_C846( C667 C846 ) C667_=_C847( C667 C847 ) \nC667_=_C848( C667 C848 ) C667_=_C849( C667 C849 ) C667_=_C850( C667 C850 ) C667_=_C851( C667 C851 ) C667_=_C853( C667 C853 ) C667_=_C855( C667 C855 ) \nC667_=_C856( C667 C856 ) C667_=_C857( C667 C857 ) C667_=_C858( C667 C858 ) C667_=_C859( C667 C859 ) C667_=_C860( C667 C860 ) C667_=_C861( C667 C861 ) \nC667_=_C862( C667 C862 ) C667_=_C863( C667 C863 ) C668_=_C669( C668 C669 ) C668_=_C670( C668 C670 ) C668_=_C677( C668 C677 ) C668_=_C678( C668 C678 ) \nC668_=_C681( C668 C681 ) C668_=_C684( C668 C684 ) C668_=_C685( C668 C685 ) C668_=_C686( C668 C686 ) C668_=_C694( C668 C694 ) C668_=_C828( C668 C828 ) \nC668_=_C865( C668 C865 ) C668_=_C866( C668 C866 ) C668_=_C867( C668 C867 ) C668_=_C868( C668 C868 ) C668_=_C869( C668 C869 ) C668_=_C870( C668 C870 ) \nC668_=_C871( C668 C871 ) C668_=_C872( C668 C872 ) C668_=_C873( C668 C873 ) C668_=_C874( C668 C874 ) C668_=_C875( C668 C875 ) C668_=_C876( C668 C876 ) \nC668_=_C877( C668 C877 ) C668_=_C878( C668 C878 ) C668_=_C880( C668 C880 ) C668_=_C881( C668 C881 ) C668_=_C882( C668 C882 ) C669_=_C670( C669 C670 ) \nC669_=_C677( C669 C677 ) C669_=_C678( C669 C678 ) C669_=_C681( C669 C681 ) C669_=_C684( C669 C684 ) C669_=_C685( C669 C685 ) C669_=_C686( C669 C686 ) \nC669_=_C694( C669 C694 ) C669_=_C703( C669 C703 ) C669_=_C755( C669 C755 ) C669_=_C778( C669 C778 ) C669_=_C829( C669 C829 ) C669_=_C883( C669 C883 ) \nC669_=_C884( C669 C884 ) C669_=_C885( C669 C885 ) C669_=_C886( C669 C886 ) C669_=_C887( C669 C887 ) C669_=_C888( C669 C888 ) C669_=_C889( C669 C889 ) \nC669_=_C890( C669 C890 ) C669_=_C892( C669 C892 ) C669_=_C893( C669 C893 ) C669_=_C894( C669 C894 ) C669_=_C895( C669 C895 ) C669_=_C896( C669 C896 ) \nC669_=_C897( C669 C897 ) C669_=_C898( C669 C898 ) C669_=_C899( C669 C899 ) C669_=_C900( C669 C900 ) C669_=_C901( C669 C901 ) C669_=_C903( C669 C903 ) \nC669_=_C904( C669 C904 ) C669_=_C905( C669 C905 ) C669_=_C906( C669 C906 ) C670_=_C677( C670 C677 ) C670_=_C678( C670 C678 ) C670_=_C681( C670 C681 ) \nC670_=_C684( C670 C684 ) C670_=_C685( C670 C685 ) C670_=_C686( C670 C686 ) C670_=_C694( C670 C694 ) C670_=_C756( C670 C756 ) C670_=_C779( C670 C779 ) \nC670_=_C804( C670 C804 ) C670_=_C865( C670 C865 ) C670_=_C883( C670 C883 ) C670_=_C907( C670 C907 ) C670_=_C908( C670 C908 ) C670_=_C909( C670 C909 ) \nC670_=_C912( C670 C912 ) C670_=_C913( C670 C913 ) C670_=_C914( C670 C914 ) C670_=_C918( C670 C918 ) C670_=_C919( C670 C919 ) C670_=_C920( C670 C920 ) \nC670_=_C921( C670 C921 ) C670_=_C922( C670 C922 ) C670_=_C923( C670 C923 ) C670_=_C926( C670 C926 ) C670_=_C927( C670 C927 ) C670_=_C929( C670 C929 ) \nC670_=_C930( C670 C930 ) C670_=_C931( C670 C931 ) C677_=_C678( C677 C678 ) C677_=_C681( C677 C681 ) C677_=_C684( C677 C684 ) C677_=_C685( C677 C685 ) \nC677_=_C686( C677 C686 ) C677_=_C694( C677 C694 ) C677_=_C868( C677 C868 ) C677_=_C887( C677 C887 ) C677_=_C937( C677 C937 ) C677_=_C967( C677 C967 ) \nC677_=_C1086( C677 C1086 ) C677_=_C1087( C677 C1087 ) C677_=_C1088( C677 C1088 ) C677_=_C1089( C677 C1089 ) C677_=_C1092( C677 C1092 ) C677_=_C1094( C677 C1094 ) \nC677_=_C1095( C677 C1095 ) C677_=_C1096( C677 C1096 ) C678_=_C681( C678 C681 ) C678_=_C684( C678 C684 ) C678_=_C685( C678 C685 ) C678_=_C686( C678 C686 ) \nC678_=_C694( C678 C694 ) C678_=_C762( C678 C762 ) C678_=_C785( C678 C785 ) C678_=_C810( C678 C810 ) C678_=_C869( C678 C869 ) C678_=_C888( C678 C888 ) \nC678_=_C938( C678 C938 ) C678_=_C968( C678 C968 ) C678_=_C996( C678 C996 ) C678_=_C1019( C678 C1019 ) C678_=_C1056( C678 C1056 ) C678_=_C1097( C678 C1097 ) \nC678_=_C1098( C678 C1098 ) C678_=_C1099( C678 C1099 ) C678_=_C1103( C678 C1103 ) C678_=_C1104( C678 C1104</w:t>
      </w:r>
    </w:p>
    <w:p>
      <w:pPr>
        <w:pStyle w:val="PreformattedText"/>
        <w:bidi w:val="0"/>
        <w:spacing w:before="0" w:after="0"/>
        <w:jc w:val="left"/>
        <w:rPr/>
      </w:pPr>
      <w:r>
        <w:rPr/>
        <w:t xml:space="preserve"> </w:t>
      </w:r>
      <w:r>
        <w:rPr/>
        <w:t>) C678_=_C1105( C678 C1105 ) C678_=_C1106( C678 C1106 ) \nC678_=_C1107( C678 C1107 ) C678_=_C1110( C678 C1110 ) C678_=_C1111( C678 C1111 ) C678_=_C1112( C678 C1112 ) C678_=_C1114( C678 C1114 ) C678_=_C1115( C678 C1115 ) \nC678_=_C1116( C678 C1116 ) C678_=_C1117( C678 C1117 ) C678_=_C1118( C678 C1118 ) C678_=_C1119( C678 C1119 ) C678_=_C1120( C678 C1120 ) C678_=_C1121( C678 C1121 ) \nC678_=_C1122( C678 C1122 ) C681_=_C684( C681 C684 ) C681_=_C685( C681 C685 ) C681_=_C686( C681 C686 ) C681_=_C694( C681 C694 ) C681_=_C713( C681 C713 ) \nC681_=_C763( C681 C763 ) C681_=_C787( C681 C787 ) C681_=_C839( C681 C839 ) C681_=_C939( C681 C939 ) C681_=_C969( C681 C969 ) C681_=_C999( C681 C999 ) \nC681_=_C1057( C681 C1057 ) C681_=_C1097( C681 C1097 ) C681_=_C1124( C681 C1124 ) C681_=_C1142( C681 C1142 ) C681_=_C1160( C681 C1160 ) C681_=_C1161( C681 C1161 ) \nC681_=_C1162( C681 C1162 ) C681_=_C1163( C681 C1163 ) C681_=_C1164( C681 C1164 ) C681_=_C1165( C681 C1165 ) C681_=_C1166( C681 C1166 ) C681_=_C1167( C681 C1167 ) \nC681_=_C1168( C681 C1168 ) C681_=_C1169( C681 C1169 ) C681_=_C1170( C681 C1170 ) C681_=_C1171( C681 C1171 ) C681_=_C1172( C681 C1172 ) C681_=_C1173( C681 C1173 ) \nC681_=_C1174( C681 C1174 ) C684_=_C685( C684 C685 ) C684_=_C686( C684 C686 ) C684_=_C694( C684 C694 ) C684_=_C742( C684 C742 ) C684_=_C870( C684 C870 ) \nC684_=_C893( C684 C893 ) C684_=_C1001( C684 C1001 ) C684_=_C1023( C684 C1023 ) C684_=_C1060( C684 C1060 ) C684_=_C1127( C684 C1127 ) C684_=_C1145( C684 C1145 ) \nC684_=_C1190( C684 C1190 ) C684_=_C1202( C684 C1202 ) C684_=_C1203( C684 C1203 ) C684_=_C1204( C684 C1204 ) C684_=_C1205( C684 C1205 ) C684_=_C1207( C684 C1207 ) \nC684_=_C1208( C684 C1208 ) C685_=_C686( C685 C686 ) C685_=_C694( C685 C694 ) C685_=_C743( C685 C743 ) C685_=_C871( C685 C871 ) C685_=_C894( C685 C894 ) \nC685_=_C942( C685 C942 ) C685_=_C972( C685 C972 ) C685_=_C1002( C685 C1002 ) C685_=_C1024( C685 C1024 ) C685_=_C1043( C685 C1043 ) C685_=_C1061( C685 C1061 ) \nC685_=_C1128( C685 C1128 ) C685_=_C1146( C685 C1146 ) C685_=_C1161( C685 C1161 ) C685_=_C1176( C685 C1176 ) C685_=_C1191( C685 C1191 ) C685_=_C1210( C685 C1210 ) \nC685_=_C1211( C685 C1211 ) C685_=_C1212( C685 C1212 ) C685_=_C1213( C685 C1213 ) C685_=_C1214( C685 C1214 ) C685_=_C1215( C685 C1215 ) C685_=_C1216( C685 C1216 ) \nC685_=_C1217( C685 C1217 ) C685_=_C1218( C685 C1218 ) C685_=_C1219( C685 C1219 ) C685_=_C1220( C685 C1220 ) C685_=_C1221( C685 C1221 ) C686_=_C694( C686 C694 ) \nC686_=_C744( C686 C744 ) C686_=_C766( C686 C766 ) C686_=_C790( C686 C790 ) C686_=_C815( C686 C815 ) C686_=_C872( C686 C872 ) C686_=_C895( C686 C895 ) \nC686_=_C943( C686 C943 ) C686_=_C973( C686 C973 ) C686_=_C1003( C686 C1003 ) C686_=_C1025( C686 C1025 ) C686_=_C1044( C686 C1044 ) C686_=_C1062( C686 C1062 ) \nC686_=_C1162( C686 C1162 ) C686_=_C1177( C686 C1177 ) C686_=_C1192( C686 C1192 ) C686_=_C1222( C686 C1222 ) C686_=_C1223( C686 C1223 ) C686_=_C1224( C686 C1224 ) \nC686_=_C1225( C686 C1225 ) C686_=_C1226( C686 C1226 ) C686_=_C1228( C686 C1228 ) C686_=_C1230( C686 C1230 ) C686_=_C1231( C686 C1231 ) C686_=_C1232( C686 C1232 ) \nC686_=_C1234( C686 C1234 ) C686_=_C1235( C686 C1235 ) C694_=_C877( C694 C877 ) C694_=_C900( C694 C900 ) C694_=_C951( C694 C951 ) C694_=_C981( C694 C981 ) \nC694_=_C1032( C694 C1032 ) C694_=_C1242( C694 C1242 ) C694_=_C1256( C694 C1256 ) C694_=_C1287( C694 C1287 ) C694_=_C1288( C694 C1288 ) C701_=_C703( C701 C703 ) \nC701_=_C705( C701 C705 ) C701_=_C706( C701 C706 ) C701_=_C707( C701 C707 ) C701_=_C708( C701 C708 ) C701_=_C709( C701 C709 ) C701_=_C710( C701 C710 ) \nC701_=_C711( C701 C711 ) C701_=_C712( C701 C712 ) C701_=_C713( C701 C713 ) C701_=_C714( C701 C714 ) C701_=_C715( C701 C715 ) C701_=_C719( C701 C719 ) \nC701_=_C720( C701 C720 ) C701_=_C721( C701 C721 ) C701_=_C722( C701 C722 ) C701_=_C723( C701 C723 ) C701_=_C724( C701 C724 ) C701_=_C725( C701 C725 ) \nC701_=_C727( C701 C727 ) C701_=_C728( C701 C728 ) C701_=_C729( C701 C729 ) C701_=_C730( C701 C730 ) C701_=_C731( C701 C731 ) C701_=_C732( C701 C732 ) \nC701_=_C733( C701 C733 ) C701_=_C734( C701 C734 ) C701_=_C735( C701 C735 ) C701_=_C742( C701 C742 ) C701_=_C743( C701 C743 ) C701_=_C744( C701 C744 ) \nC703_=_C705( C703 C705 ) C703_=_C706( C703 C706 ) C703_=_C707( C703 C707 ) C703_=_C708( C703 C708 ) C703_=_C709( C703 C709 ) C703_=_C710( C703 C710 ) \nC703_=_C711( C703 C711 ) C703_=_C712( C703 C712 ) C703_=_C713( C703 C713 ) C703_=_C714( C703 C714 ) C703_=_C715( C703 C715 ) C703_=_C719( C703 C719 ) \nC703_=_C720( C703 C720 ) C703_=_C721( C703 C721 ) C703_=_C722( C703 C722 ) C703_=_C723( C703 C723 ) C703_=_C724( C703 C724 ) C703_=_C725( C703 C725 ) \nC703_=_C727( C703 C727 ) C703_=_C728( C703 C728 ) C703_=_C729( C703 C729 ) C703_=_C730( C703 C730 ) C703_=_C731( C703 C731 ) C703_=_C732( C703 C732 ) \nC703_=_C733( C703 C733 ) C703_=_C734( C703 C734 ) C703_=_C735( C703 C735 ) C703_=_C755( C703 C755 ) C703_=_C778( C703 C778 ) C703_=_C829( C703 C829 ) \nC703_=_C883( C703 C883 ) C703_=_C884( C703 C884 ) C703_=_C885( C703 C885 ) C703_=_C886( C703 C886 ) C703_=_C887( C703 C887 ) C703_=_C888( C703 C888 ) \nC703_=_C889( C703 C889 ) C703_=_C890( C703 C890 ) C703_=_C892( C703 C892 ) C703_=_C893( C703 C893 ) C703_=_C894( C703 C894 ) C703_=_C895( C703 C895 ) \nC703_=_C896( C703 C896 ) C703_=_C897( C703 C897 ) C703_=_C898( C703 C898 ) C703_=_C899( C703 C899 ) C703_=_C900( C703 C900 ) C703_=_C901( C703 C901 ) \nC703_=_C903( C703 C903 ) C703_=_C904( C703 C904 ) C703_=_C905( C703 C905 ) C703_=_C906( C703 C906 ) C705_=_C706( C705 C706 ) C705_=_C707( C705 C707 ) \nC705_=_C708( C705 C708 ) C705_=_C709( C705 C709 ) C705_=_C710( C705 C710 ) C705_=_C711( C705 C711 ) C705_=_C712( C705 C712 ) C705_=_C713( C705 C713 ) \nC705_=_C714( C705 C714 ) C705_=_C715( C705 C715 ) C705_=_C719( C705 C719 ) C705_=_C720( C705 C720 ) C705_=_C721( C705 C721 ) C705_=_C722( C705 C722 ) \nC705_=_C723( C705 C723 ) C705_=_C724( C705 C724 ) C705_=_C725( C705 C725 ) C705_=_C727( C705 C727 ) C705_=_C728( C705 C728 ) C705_=_C729( C705 C729 ) \nC705_=_C730( C705 C730 ) C705_=_C731( C705 C731 ) C705_=_C732( C705 C732 ) C705_=_C733( C705 C733 ) C705_=_C734( C705 C734 ) C705_=_C735( C705 C735 ) \nC705_=_C805( C705 C805 ) C705_=_C831( C705 C831 ) C705_=_C866( C705 C866 ) C705_=_C884( C705 C884 ) C705_=_C907( C705 C907 ) C705_=_C937( C705 C937 ) \nC705_=_C938( C705 C938 ) C705_=_C939( C705 C939 ) C705_=_C942( C705 C942 ) C705_=_C943( C705 C943 ) C705_=_C951( C705 C951 ) C705_=_C953( C705 C953 ) \nC705_=_C955( C705 C955 ) C705_=_C957( C705 C957 ) C706_=_C707( C706 C707 ) C706_=_C708( C706 C708 ) C706_=_C709( C706 C709 ) C706_=_C710( C706 C710 ) \nC706_=_C711( C706 C711 ) C706_=_C712( C706 C712 ) C706_=_C713( C706 C713 ) C706_=_C714( C706 C714 ) C706_=_C715( C706 C715 ) C706_=_C719( C706 C719 ) \nC706_=_C720( C706 C720 ) C706_=_C721( C706 C721 ) C706_=_C722( C706 C722 ) C706_=_C723( C706 C723 ) C706_=_C724( C706 C724 ) C706_=_C725( C706 C725 ) \nC706_=_C727( C706 C727 ) C706_=_C728( C706 C728 ) C706_=_C729( C706 C729 ) C706_=_C730( C706 C730 ) C706_=_C731( C706 C731 ) C706_=_C732( C706 C732 ) \nC706_=_C733( C706 C733 ) C706_=_C734( C706 C734 ) C706_=_C735( C706 C735 ) C706_=_C806( C706 C806 ) C706_=_C832( C706 C832 ) C706_=_C867( C706 C867 ) \nC706_=_C885( C706 C885 ) C706_=_C908( C706 C908 ) C706_=_C967( C706 C967 ) C706_=_C968( C706 C968 ) C706_=_C969( C706 C969 ) C706_=_C972( C706 C972 ) \nC706_=_C973( C706 C973 ) C706_=_C981( C706 C981 ) C706_=_C983( C706 C983 ) C706_=_C985( C706 C985 ) C706_=_C987( C706 C987 ) C707_=_C708( C707 C708 ) \nC707_=_C709( C707 C709 ) C707_=_C710( C707 C710 ) C707_=_C711( C707 C711 ) C707_=_C712( C707 C712 ) C707_=_C713( C707 C713 ) C707_=_C714( C707 C714 ) \nC707_=_C715( C707 C715 ) C707_=_C719( C707 C719 ) C707_=_C720( C707 C720 ) C707_=_C721( C707 C721 ) C707_=_C722( C707 C722 ) C707_=_C723( C707 C723 ) \nC707_=_C724( C707 C724 ) C707_=_C725( C707 C725 ) C707_=_C727( C707 C727 ) C707_=_C728( C707 C728 ) C707_=_C729( C707 C729 ) C707_=_C730( C707 C730 ) \nC707_=_C731( C707 C731 ) C707_=_C732( C707 C732 ) C707_=_C733( C707 C733 ) C707_=_C734( C707 C734 ) C707_=_C735( C707 C735 ) C707_=_C807( C707 C807 ) \nC707_=_C833( C707 C833 ) C707_=_C996( C707 C996 ) C707_=_C999( C707 C999 ) C707_=_C1001( C707 C1001 ) C707_=_C1002( C707 C1002 ) C707_=_C1003( C707 C1003 ) \nC707_=_C1010( C707 C1010 ) C708_=_C709( C708 C709 ) C708_=_C710( C708 C710 ) C708_=_C711( C708 C711 ) C708_=_C712( C708 C712 ) C708_=_C713( C708 C713 ) \nC708_=_C714( C708 C714 ) C708_=_C715( C708 C715 ) C708_=_C719( C708 C719 ) C708_=_C720( C708 C720 ) C708_=_C721( C708 C721 ) C708_=_C722( C708 C722 ) \nC708_=_C723( C708 C723 ) C708_=_C724( C708 C724 ) C708_=_C725( C708 C725 ) C708_=_C727( C708 C727 ) C708_=_C728( C708 C728 ) C708_=_C729( C708 C729 ) \nC708_=_C730( C708 C730 ) C708_=_C731( C708 C731 ) C708_=_C732( C708 C732 ) C708_=_C733( C708 C733 ) C708_=_C734( C708 C734 ) C708_=_C735( C708 C735 ) \nC708_=_C808( C708 C808 ) C708_=_C834( C708 C834 ) C708_=_C1019( C708 C1019 ) C708_=_C1023( C708 C1023 ) C708_=_C1024( C708 C1024 ) C708_=_C1025( C708 C1025 ) \nC708_=_C1032( C708 C1032 ) C708_=_C1034( C708 C1034 ) C708_=_C1036( C708 C1036 ) C709_=_C710( C709 C710 ) C709_=_C711( C709 C711 ) C709_=_C712( C709 C712 ) \nC709_=_C713( C709 C713 ) C709_=_C714( C709 C714 ) C709_=_C715( C709 C715 ) C709_=_C719( C709 C719 ) C709_=_C720( C709 C720 ) C709_=_C721( C709 C721 ) \nC709_=_C722( C709 C722 ) C709_=_C723( C709 C723 ) C709_=_C724( C709 C724 ) C709_=_C725( C709 C725 ) C709_=_C727( C709 C727 ) C709_=_C728( C709 C728 ) \nC709_=_C729( C709 C729 ) C709_=_C730( C709 C730 ) C709_=_C731( C709 C731 ) C709_=_C732( C709 C732 ) C709_=_C733( C709 C733 ) C709_=_C734( C709 C734 ) \nC709_=_C735( C709 C735 ) C709_=_C1043( C709 C1043 ) C709_=_C1044( C709 C1044 ) C710_=_C711( C710 C711 ) C710_=_C712( C710 C712 ) C710_=_C713( C710 C713 ) \nC710_=_C714( C710 C714 ) C710_=_C715( C710 C715 ) C710_=_C719( C710</w:t>
      </w:r>
    </w:p>
    <w:p>
      <w:pPr>
        <w:pStyle w:val="PreformattedText"/>
        <w:bidi w:val="0"/>
        <w:spacing w:before="0" w:after="0"/>
        <w:jc w:val="left"/>
        <w:rPr/>
      </w:pPr>
      <w:r>
        <w:rPr/>
        <w:t xml:space="preserve"> </w:t>
      </w:r>
      <w:r>
        <w:rPr/>
        <w:t>C719 ) C710_=_C720( C710 C720 ) C710_=_C721( C710 C721 ) C710_=_C722( C710 C722 ) \nC710_=_C723( C710 C723 ) C710_=_C724( C710 C724 ) C710_=_C725( C710 C725 ) C710_=_C727( C710 C727 ) C710_=_C728( C710 C728 ) C710_=_C729( C710 C729 ) \nC710_=_C730( C710 C730 ) C710_=_C731( C710 C731 ) C710_=_C732( C710 C732 ) C710_=_C733( C710 C733 ) C710_=_C734( C710 C734 ) C710_=_C735( C710 C735 ) \nC710_=_C809( C710 C809 ) C710_=_C886( C710 C886 ) C710_=_C909( C710 C909 ) C710_=_C1056( C710 C1056 ) C710_=_C1057( C710 C1057 ) C710_=_C1060( C710 C1060 ) \nC710_=_C1061( C710 C1061 ) C710_=_C1062( C710 C1062 ) C710_=_C1069( C710 C1069 ) C710_=_C1071( C710 C1071 ) C710_=_C1073( C710 C1073 ) C711_=_C712( C711 C712 ) \nC711_=_C713( C711 C713 ) C711_=_C714( C711 C714 ) C711_=_C715( C711 C715 ) C711_=_C719( C711 C719 ) C711_=_C720( C711 C720 ) C711_=_C721( C711 C721 ) \nC711_=_C722( C711 C722 ) C711_=_C723( C711 C723 ) C711_=_C724( C711 C724 ) C711_=_C725( C711 C725 ) C711_=_C727( C711 C727 ) C711_=_C728( C711 C728 ) \nC711_=_C729( C711 C729 ) C711_=_C730( C711 C730 ) C711_=_C731( C711 C731 ) C711_=_C732( C711 C732 ) C711_=_C733( C711 C733 ) C711_=_C734( C711 C734 ) \nC711_=_C735( C711 C735 ) C711_=_C811( C711 C811 ) C711_=_C837( C711 C837 ) C711_=_C889( C711 C889 ) C711_=_C912( C711 C912 ) C711_=_C1124( C711 C1124 ) \nC711_=_C1127( C711 C1127 ) C711_=_C1128( C711 C1128 ) C712_=_C713( C712 C713 ) C712_=_C714( C712 C714 ) C712_=_C715( C712 C715 ) C712_=_C719( C712 C719 ) \nC712_=_C720( C712 C720 ) C712_=_C721( C712 C721 ) C712_=_C722( C712 C722 ) C712_=_C723( C712 C723 ) C712_=_C724( C712 C724 ) C712_=_C725( C712 C725 ) \nC712_=_C727( C712 C727 ) C712_=_C728( C712 C728 ) C712_=_C729( C712 C729 ) C712_=_C730( C712 C730 ) C712_=_C731( C712 C731 ) C712_=_C732( C712 C732 ) \nC712_=_C733( C712 C733 ) C712_=_C734( C712 C734 ) C712_=_C735( C712 C735 ) C712_=_C838( C712 C838 ) C712_=_C890( C712 C890 ) C712_=_C913( C712 C913 ) \nC712_=_C1142( C712 C1142 ) C712_=_C1145( C712 C1145 ) C712_=_C1146( C712 C1146 ) C713_=_C714( C713 C714 ) C713_=_C715( C713 C715 ) C713_=_C719( C713 C719 ) \nC713_=_C720( C713 C720 ) C713_=_C721( C713 C721 ) C713_=_C722( C713 C722 ) C713_=_C723( C713 C723 ) C713_=_C724( C713 C724 ) C713_=_C725( C713 C725 ) \nC713_=_C727( C713 C727 ) C713_=_C728( C713 C728 ) C713_=_C729( C713 C729 ) C713_=_C730( C713 C730 ) C713_=_C731( C713 C731 ) C713_=_C732( C713 C732 ) \nC713_=_C733( C713 C733 ) C713_=_C734( C713 C734 ) C713_=_C735( C713 C735 ) C713_=_C763( C713 C763 ) C713_=_C787( C713 C787 ) C713_=_C839( C713 C839 ) \nC713_=_C939( C713 C939 ) C713_=_C969( C713 C969 ) C713_=_C999( C713 C999 ) C713_=_C1057( C713 C1057 ) C713_=_C1097( C713 C1097 ) C713_=_C1124( C713 C1124 ) \nC713_=_C1142( C713 C1142 ) C713_=_C1160( C713 C1160 ) C713_=_C1161( C713 C1161 ) C713_=_C1162( C713 C1162 ) C713_=_C1163( C713 C1163 ) C713_=_C1164( C713 C1164 ) \nC713_=_C1165( C713 C1165 ) C713_=_C1166( C713 C1166 ) C713_=_C1167( C713 C1167 ) C713_=_C1168( C713 C1168 ) C713_=_C1169( C713 C1169 ) C713_=_C1170( C713 C1170 ) \nC713_=_C1171( C713 C1171 ) C713_=_C1172( C713 C1172 ) C713_=_C1173( C713 C1173 ) C713_=_C1174( C713 C1174 ) C714_=_C715( C714 C715 ) C714_=_C719( C714 C719 ) \nC714_=_C720( C714 C720 ) C714_=_C721( C714 C721 ) C714_=_C722( C714 C722 ) C714_=_C723( C714 C723 ) C714_=_C724( C714 C724 ) C714_=_C725( C714 C725 ) \nC714_=_C727( C714 C727 ) C714_=_C728( C714 C728 ) C714_=_C729( C714 C729 ) C714_=_C730( C714 C730 ) C714_=_C731( C714 C731 ) C714_=_C732( C714 C732 ) \nC714_=_C733( C714 C733 ) C714_=_C734( C714 C734 ) C714_=_C735( C714 C735 ) C714_=_C813( C714 C813 ) C714_=_C840( C714 C840 ) C714_=_C892( C714 C892 ) \nC714_=_C1098( C714 C1098 ) C714_=_C1176( C714 C1176 ) C714_=_C1177( C714 C1177 ) C715_=_C719( C715 C719 ) C715_=_C720( C715 C720 ) C715_=_C721( C715 C721 ) \nC715_=_C722( C715 C722 ) C715_=_C723( C715 C723 ) C715_=_C724( C715 C724 ) C715_=_C725( C715 C725 ) C715_=_C727( C715 C727 ) C715_=_C728( C715 C728 ) \nC715_=_C729( C715 C729 ) C715_=_C730( C715 C730 ) C715_=_C731( C715 C731 ) C715_=_C732( C715 C732 ) C715_=_C733( C715 C733 ) C715_=_C734( C715 C734 ) \nC715_=_C735( C715 C735 ) C715_=_C814( C715 C814 ) C715_=_C841( C715 C841 ) C715_=_C914( C715 C914 ) C715_=_C1099( C715 C1099 ) C715_=_C1160( C715 C1160 ) \nC715_=_C1190( C715 C1190 ) C715_=_C1191( C715 C1191 ) C715_=_C1192( C715 C1192 ) C719_=_C720( C719 C720 ) C719_=_C721( C719 C721 ) C719_=_C722( C719 C722 ) \nC719_=_C723( C719 C723 ) C719_=_C724( C719 C724 ) C719_=_C725( C719 C725 ) C719_=_C727( C719 C727 ) C719_=_C728( C719 C728 ) C719_=_C729( C719 C729 ) \nC719_=_C730( C719 C730 ) C719_=_C731( C719 C731 ) C719_=_C732( C719 C732 ) C719_=_C733( C719 C733 ) C719_=_C734( C719 C734 ) C719_=_C735( C719 C735 ) \nC719_=_C816( C719 C816 ) C719_=_C845( C719 C845 ) C719_=_C873( C719 C873 ) C719_=_C896( C719 C896 ) C719_=_C918( C719 C918 ) C719_=_C1086( C719 C1086 ) \nC719_=_C1103( C719 C1103 ) C719_=_C1163( C719 C1163 ) C719_=_C1210( C719 C1210 ) C719_=_C1222( C719 C1222 ) C719_=_C1242( C719 C1242 ) C719_=_C1244( C719 C1244 ) \nC719_=_C1246( C719 C1246 ) C720_=_C721( C720 C721 ) C720_=_C722( C720 C722 ) C720_=_C723( C720 C723 ) C720_=_C724( C720 C724 ) C720_=_C725( C720 C725 ) \nC720_=_C727( C720 C727 ) C720_=_C728( C720 C728 ) C720_=_C729( C720 C729 ) C720_=_C730( C720 C730 ) C720_=_C731( C720 C731 ) C720_=_C732( C720 C732 ) \nC720_=_C733( C720 C733 ) C720_=_C734( C720 C734 ) C720_=_C735( C720 C735 ) C720_=_C817( C720 C817 ) C720_=_C846( C720 C846 ) C720_=_C874( C720 C874 ) \nC720_=_C897( C720 C897 ) C720_=_C919( C720 C919 ) C720_=_C1087( C720 C1087 ) C720_=_C1104( C720 C1104 ) C720_=_C1164( C720 C1164 ) C720_=_C1211( C720 C1211 ) \nC720_=_C1256( C720 C1256 ) C720_=_C1257( C720 C1257 ) C720_=_C1259( C720 C1259 ) C720_=_C1261( C720 C1261 ) C721_=_C722( C721 C722 ) C721_=_C723( C721 C723 ) \nC721_=_C724( C721 C724 ) C721_=_C725( C721 C725 ) C721_=_C727( C721 C727 ) C721_=_C728( C721 C728 ) C721_=_C729( C721 C729 ) C721_=_C730( C721 C730 ) \nC721_=_C731( C721 C731 ) C721_=_C732( C721 C732 ) C721_=_C733( C721 C733 ) C721_=_C734( C721 C734 ) C721_=_C735( C721 C735 ) C721_=_C818( C721 C818 ) \nC721_=_C847( C721 C847 ) C721_=_C1105( C721 C1105 ) C721_=_C1165( C721 C1165 ) C721_=_C1212( C721 C1212 ) C721_=_C1270( C721 C1270 ) C721_=_C1272( C721 C1272 ) \nC721_=_C1274( C721 C1274 ) C722_=_C723( C722 C723 ) C722_=_C724( C722 C724 ) C722_=_C725( C722 C725 ) C722_=_C727( C722 C727 ) C722_=_C728( C722 C728 ) \nC722_=_C729( C722 C729 ) C722_=_C730( C722 C730 ) C722_=_C731( C722 C731 ) C722_=_C732( C722 C732 ) C722_=_C733( C722 C733 ) C722_=_C734( C722 C734 ) \nC722_=_C735( C722 C735 ) C722_=_C848( C722 C848 ) C722_=_C875( C722 C875 ) C722_=_C898( C722 C898 ) C722_=_C920( C722 C920 ) C722_=_C1088( C722 C1088 ) \nC722_=_C1106( C722 C1106 ) C722_=_C1166( C722 C1166 ) C722_=_C1202( C722 C1202 ) C722_=_C1213( C722 C1213 ) C722_=_C1223( C722 C1223 ) C723_=_C724( C723 C724 ) \nC723_=_C725( C723 C725 ) C723_=_C727( C723 C727 ) C723_=_C728( C723 C728 ) C723_=_C729( C723 C729 ) C723_=_C730( C723 C730 ) C723_=_C731( C723 C731 ) \nC723_=_C732( C723 C732 ) C723_=_C733( C723 C733 ) C723_=_C734( C723 C734 ) C723_=_C735( C723 C735 ) C723_=_C849( C723 C849 ) C723_=_C921( C723 C921 ) \nC723_=_C1167( C723 C1167 ) C723_=_C1203( C723 C1203 ) C723_=_C1214( C723 C1214 ) C723_=_C1224( C723 C1224 ) C724_=_C725( C724 C725 ) C724_=_C727( C724 C727 ) \nC724_=_C728( C724 C728 ) C724_=_C729( C724 C729 ) C724_=_C730( C724 C730 ) C724_=_C731( C724 C731 ) C724_=_C732( C724 C732 ) C724_=_C733( C724 C733 ) \nC724_=_C734( C724 C734 ) C724_=_C735( C724 C735 ) C724_=_C850( C724 C850 ) C724_=_C876( C724 C876 ) C724_=_C899( C724 C899 ) C724_=_C922( C724 C922 ) \nC724_=_C1089( C724 C1089 ) C724_=_C1107( C724 C1107 ) C724_=_C1168( C724 C1168 ) C724_=_C1204( C724 C1204 ) C724_=_C1215( C724 C1215 ) C724_=_C1225( C724 C1225 ) \nC725_=_C727( C725 C727 ) C725_=_C728( C725 C728 ) C725_=_C729( C725 C729 ) C725_=_C730( C725 C730 ) C725_=_C731( C725 C731 ) C725_=_C732( C725 C732 ) \nC725_=_C733( C725 C733 ) C725_=_C734( C725 C734 ) C725_=_C735( C725 C735 ) C725_=_C851( C725 C851 ) C725_=_C923( C725 C923 ) C725_=_C1169( C725 C1169 ) \nC725_=_C1205( C725 C1205 ) C725_=_C1216( C725 C1216 ) C725_=_C1226( C725 C1226 ) C727_=_C728( C727 C728 ) C727_=_C729( C727 C729 ) C727_=_C730( C727 C730 ) \nC727_=_C731( C727 C731 ) C727_=_C732( C727 C732 ) C727_=_C733( C727 C733 ) C727_=_C734( C727 C734 ) C727_=_C735( C727 C735 ) C727_=_C853( C727 C853 ) \nC727_=_C1207( C727 C1207 ) C727_=_C1228( C727 C1228 ) C728_=_C729( C728 C729 ) C728_=_C730( C728 C730 ) C728_=_C731( C728 C731 ) C728_=_C732( C728 C732 ) \nC728_=_C733( C728 C733 ) C728_=_C734( C728 C734 ) C728_=_C735( C728 C735 ) C728_=_C856( C728 C856 ) C728_=_C1217( C728 C1217 ) C729_=_C730( C729 C730 ) \nC729_=_C731( C729 C731 ) C729_=_C732( C729 C732 ) C729_=_C733( C729 C733 ) C729_=_C734( C729 C734 ) C729_=_C735( C729 C735 ) C729_=_C857( C729 C857 ) \nC729_=_C1218( C729 C1218 ) C730_=_C731( C730 C731 ) C730_=_C732( C730 C732 ) C730_=_C733( C730 C733 ) C730_=_C734( C730 C734 ) C730_=_C735( C730 C735 ) \nC730_=_C1219( C730 C1219 ) C731_=_C732( C731 C732 ) C731_=_C733( C731 C733 ) C731_=_C734( C731 C734 ) C731_=_C735( C731 C735 ) C732_=_C733( C732 C733 ) \nC732_=_C734( C732 C734 ) C732_=_C735( C732 C735 ) C733_=_C734( C733 C734 ) C733_=_C735( C733 C735 ) C733_=_C861( C733 C861 ) C733_=_C1208( C733 C1208 ) \nC734_=_C735( C734 C735 ) C734_=_C862( C734 C862 ) C734_=_C1174( C734 C1174 ) C734_=_C1221( C734 C1221 ) C734_=_C1288( C734 C1288 ) C742_=_C743( C742 C743 ) \nC742_=_C744( C742 C744 ) C742_=_C870( C742 C870 ) C742_=_C893( C742 C893 ) C742_=_C1001( C742 C1001 ) C742_=_C1023( C742 C1023 ) C742_=_C1060( C742 C1060 ) \nC742_=_C1127( C742 C1127 ) C742_=_C1145( C742 C1145 ) C742_=_C1190( C742 C1190 ) C742_=_C1202( C742 C1202 ) C742_=_C1203( C742 C1203 ) C742_=_C1204( C742 C1204 ) \nC742_=_C1205( C742 C1205 ) C742_=_C1207(</w:t>
      </w:r>
    </w:p>
    <w:p>
      <w:pPr>
        <w:pStyle w:val="PreformattedText"/>
        <w:bidi w:val="0"/>
        <w:spacing w:before="0" w:after="0"/>
        <w:jc w:val="left"/>
        <w:rPr/>
      </w:pPr>
      <w:r>
        <w:rPr/>
        <w:t xml:space="preserve"> </w:t>
      </w:r>
      <w:r>
        <w:rPr/>
        <w:t>C742 C1207 ) C742_=_C1208( C742 C1208 ) C743_=_C744( C743 C744 ) C743_=_C871( C743 C871 ) C743_=_C894( C743 C894 ) \nC743_=_C942( C743 C942 ) C743_=_C972( C743 C972 ) C743_=_C1002( C743 C1002 ) C743_=_C1024( C743 C1024 ) C743_=_C1043( C743 C1043 ) C743_=_C1061( C743 C1061 ) \nC743_=_C1128( C743 C1128 ) C743_=_C1146( C743 C1146 ) C743_=_C1161( C743 C1161 ) C743_=_C1176( C743 C1176 ) C743_=_C1191( C743 C1191 ) C743_=_C1210( C743 C1210 ) \nC743_=_C1211( C743 C1211 ) C743_=_C1212( C743 C1212 ) C743_=_C1213( C743 C1213 ) C743_=_C1214( C743 C1214 ) C743_=_C1215( C743 C1215 ) C743_=_C1216( C743 C1216 ) \nC743_=_C1217( C743 C1217 ) C743_=_C1218( C743 C1218 ) C743_=_C1219( C743 C1219 ) C743_=_C1220( C743 C1220 ) C743_=_C1221( C743 C1221 ) C744_=_C766( C744 C766 ) \nC744_=_C790( C744 C790 ) C744_=_C815( C744 C815 ) C744_=_C872( C744 C872 ) C744_=_C895( C744 C895 ) C744_=_C943( C744 C943 ) C744_=_C973( C744 C973 ) \nC744_=_C1003( C744 C1003 ) C744_=_C1025( C744 C1025 ) C744_=_C1044( C744 C1044 ) C744_=_C1062( C744 C1062 ) C744_=_C1162( C744 C1162 ) C744_=_C1177( C744 C1177 ) \nC744_=_C1192( C744 C1192 ) C744_=_C1222( C744 C1222 ) C744_=_C1223( C744 C1223 ) C744_=_C1224( C744 C1224 ) C744_=_C1225( C744 C1225 ) C744_=_C1226( C744 C1226 ) \nC744_=_C1228( C744 C1228 ) C744_=_C1230( C744 C1230 ) C744_=_C1231( C744 C1231 ) C744_=_C1232( C744 C1232 ) C744_=_C1234( C744 C1234 ) C744_=_C1235( C744 C1235 ) \nC754_=_C755( C754 C755 ) C754_=_C756( C754 C756 ) C754_=_C762( C754 C762 ) C754_=_C763( C754 C763 ) C754_=_C766( C754 C766 ) C754_=_C777( C754 C777 ) \nC754_=_C804( C754 C804 ) C754_=_C805( C754 C805 ) C754_=_C806( C754 C806 ) C754_=_C807( C754 C807 ) C754_=_C808( C754 C808 ) C754_=_C809( C754 C809 ) \nC754_=_C810( C754 C810 ) C754_=_C811( C754 C811 ) C754_=_C813( C754 C813 ) C754_=_C814( C754 C814 ) C754_=_C815( C754 C815 ) C754_=_C816( C754 C816 ) \nC754_=_C817( C754 C817 ) C754_=_C818( C754 C818 ) C754_=_C819( C754 C819 ) C754_=_C820( C754 C820 ) C754_=_C821( C754 C821 ) C754_=_C822( C754 C822 ) \nC754_=_C823( C754 C823 ) C754_=_C824( C754 C824 ) C754_=_C825( C754 C825 ) C754_=_C826( C754 C826 ) C754_=_C827( C754 C827 ) C755_=_C756( C755 C756 ) \nC755_=_C762( C755 C762 ) C755_=_C763( C755 C763 ) C755_=_C766( C755 C766 ) C755_=_C778( C755 C778 ) C755_=_C829( C755 C829 ) C755_=_C883( C755 C883 ) \nC755_=_C884( C755 C884 ) C755_=_C885( C755 C885 ) C755_=_C886( C755 C886 ) C755_=_C887( C755 C887 ) C755_=_C888( C755 C888 ) C755_=_C889( C755 C889 ) \nC755_=_C890( C755 C890 ) C755_=_C892( C755 C892 ) C755_=_C893( C755 C893 ) C755_=_C894( C755 C894 ) C755_=_C895( C755 C895 ) C755_=_C896( C755 C896 ) \nC755_=_C897( C755 C897 ) C755_=_C898( C755 C898 ) C755_=_C899( C755 C899 ) C755_=_C900( C755 C900 ) C755_=_C901( C755 C901 ) C755_=_C903( C755 C903 ) \nC755_=_C904( C755 C904 ) C755_=_C905( C755 C905 ) C755_=_C906( C755 C906 ) C756_=_C762( C756 C762 ) C756_=_C763( C756 C763 ) C756_=_C766( C756 C766 ) \nC756_=_C779( C756 C779 ) C756_=_C804( C756 C804 ) C756_=_C865( C756 C865 ) C756_=_C883( C756 C883 ) C756_=_C907( C756 C907 ) C756_=_C908( C756 C908 ) \nC756_=_C909( C756 C909 ) C756_=_C912( C756 C912 ) C756_=_C913( C756 C913 ) C756_=_C914( C756 C914 ) C756_=_C918( C756 C918 ) C756_=_C919( C756 C919 ) \nC756_=_C920( C756 C920 ) C756_=_C921( C756 C921 ) C756_=_C922( C756 C922 ) C756_=_C923( C756 C923 ) C756_=_C926( C756 C926 ) C756_=_C927( C756 C927 ) \nC756_=_C929( C756 C929 ) C756_=_C930( C756 C930 ) C756_=_C931( C756 C931 ) C762_=_C763( C762 C763 ) C762_=_C766( C762 C766 ) C762_=_C785( C762 C785 ) \nC762_=_C810( C762 C810 ) C762_=_C869( C762 C869 ) C762_=_C888( C762 C888 ) C762_=_C938( C762 C938 ) C762_=_C968( C762 C968 ) C762_=_C996( C762 C996 ) \nC762_=_C1019( C762 C1019 ) C762_=_C1056( C762 C1056 ) C762_=_C1097( C762 C1097 ) C762_=_C1098( C762 C1098 ) C762_=_C1099( C762 C1099 ) C762_=_C1103( C762 C1103 ) \nC762_=_C1104( C762 C1104 ) C762_=_C1105( C762 C1105 ) C762_=_C1106( C762 C1106 ) C762_=_C1107( C762 C1107 ) C762_=_C1110( C762 C1110 ) C762_=_C1111( C762 C1111 ) \nC762_=_C1112( C762 C1112 ) C762_=_C1114( C762 C1114 ) C762_=_C1115( C762 C1115 ) C762_=_C1116( C762 C1116 ) C762_=_C1117( C762 C1117 ) C762_=_C1118( C762 C1118 ) \nC762_=_C1119( C762 C1119 ) C762_=_C1120( C762 C1120 ) C762_=_C1121( C762 C1121 ) C762_=_C1122( C762 C1122 ) C763_=_C766( C763 C766 ) C763_=_C787( C763 C787 ) \nC763_=_C839( C763 C839 ) C763_=_C939( C763 C939 ) C763_=_C969( C763 C969 ) C763_=_C999( C763 C999 ) C763_=_C1057( C763 C1057 ) C763_=_C1097( C763 C1097 ) \nC763_=_C1124( C763 C1124 ) C763_=_C1142( C763 C1142 ) C763_=_C1160( C763 C1160 ) C763_=_C1161( C763 C1161 ) C763_=_C1162( C763 C1162 ) C763_=_C1163( C763 C1163 ) \nC763_=_C1164( C763 C1164 ) C763_=_C1165( C763 C1165 ) C763_=_C1166( C763 C1166 ) C763_=_C1167( C763 C1167 ) C763_=_C1168( C763 C1168 ) C763_=_C1169( C763 C1169 ) \nC763_=_C1170( C763 C1170 ) C763_=_C1171( C763 C1171 ) C763_=_C1172( C763 C1172 ) C763_=_C1173( C763 C1173 ) C763_=_C1174( C763 C1174 ) C766_=_C790( C766 C790 ) \nC766_=_C815( C766 C815 ) C766_=_C872( C766 C872 ) C766_=_C895( C766 C895 ) C766_=_C943( C766 C943 ) C766_=_C973( C766 C973 ) C766_=_C1003( C766 C1003 ) \nC766_=_C1025( C766 C1025 ) C766_=_C1044( C766 C1044 ) C766_=_C1062( C766 C1062 ) C766_=_C1162( C766 C1162 ) C766_=_C1177( C766 C1177 ) C766_=_C1192( C766 C1192 ) \nC766_=_C1222( C766 C1222 ) C766_=_C1223( C766 C1223 ) C766_=_C1224( C766 C1224 ) C766_=_C1225( C766 C1225 ) C766_=_C1226( C766 C1226 ) C766_=_C1228( C766 C1228 ) \nC766_=_C1230( C766 C1230 ) C766_=_C1231( C766 C1231 ) C766_=_C1232( C766 C1232 ) C766_=_C1234( C766 C1234 ) C766_=_C1235( C766 C1235 ) C777_=_C778( C777 C778 ) \nC777_=_C779( C777 C779 ) C777_=_C785( C777 C785 ) C777_=_C787( C777 C787 ) C777_=_C790( C777 C790 ) C777_=_C794( C777 C794 ) C777_=_C804( C777 C804 ) \nC777_=_C805( C777 C805 ) C777_=_C806( C777 C806 ) C777_=_C807( C777 C807 ) C777_=_C808( C777 C808 ) C777_=_C809( C777 C809 ) C777_=_C810( C777 C810 ) \nC777_=_C811( C777 C811 ) C777_=_C813( C777 C813 ) C777_=_C814( C777 C814 ) C777_=_C815( C777 C815 ) C777_=_C816( C777 C816 ) C777_=_C817( C777 C817 ) \nC777_=_C818( C777 C818 ) C777_=_C819( C777 C819 ) C777_=_C820( C777 C820 ) C777_=_C821( C777 C821 ) C777_=_C822( C777 C822 ) C777_=_C823( C777 C823 ) \nC777_=_C824( C777 C824 ) C777_=_C825( C777 C825 ) C777_=_C826( C777 C826 ) C777_=_C827( C777 C827 ) C778_=_C779( C778 C779 ) C778_=_C785( C778 C785 ) \nC778_=_C787( C778 C787 ) C778_=_C790( C778 C790 ) C778_=_C794( C778 C794 ) C778_=_C829( C778 C829 ) C778_=_C883( C778 C883 ) C778_=_C884( C778 C884 ) \nC778_=_C885( C778 C885 ) C778_=_C886( C778 C886 ) C778_=_C887( C778 C887 ) C778_=_C888( C778 C888 ) C778_=_C889( C778 C889 ) C778_=_C890( C778 C890 ) \nC778_=_C892( C778 C892 ) C778_=_C893( C778 C893 ) C778_=_C894( C778 C894 ) C778_=_C895( C778 C895 ) C778_=_C896( C778 C896 ) C778_=_C897( C778 C897 ) \nC778_=_C898( C778 C898 ) C778_=_C899( C778 C899 ) C778_=_C900( C778 C900 ) C778_=_C901( C778 C901 ) C778_=_C903( C778 C903 ) C778_=_C904( C778 C904 ) \nC778_=_C905( C778 C905 ) C778_=_C906( C778 C906 ) C779_=_C785( C779 C785 ) C779_=_C787( C779 C787 ) C779_=_C790( C779 C790 ) C779_=_C794( C779 C794 ) \nC779_=_C804( C779 C804 ) C779_=_C865( C779 C865 ) C779_=_C883( C779 C883 ) C779_=_C907( C779 C907 ) C779_=_C908( C779 C908 ) C779_=_C909( C779 C909 ) \nC779_=_C912( C779 C912 ) C779_=_C913( C779 C913 ) C779_=_C914( C779 C914 ) C779_=_C918( C779 C918 ) C779_=_C919( C779 C919 ) C779_=_C920( C779 C920 ) \nC779_=_C921( C779 C921 ) C779_=_C922( C779 C922 ) C779_=_C923( C779 C923 ) C779_=_C926( C779 C926 ) C779_=_C927( C779 C927 ) C779_=_C929( C779 C929 ) \nC779_=_C930( C779 C930 ) C779_=_C931( C779 C931 ) C785_=_C787( C785 C787 ) C785_=_C790( C785 C790 ) C785_=_C794( C785 C794 ) C785_=_C810( C785 C810 ) \nC785_=_C869( C785 C869 ) C785_=_C888( C785 C888 ) C785_=_C938( C785 C938 ) C785_=_C968( C785 C968 ) C785_=_C996( C785 C996 ) C785_=_C1019( C785 C1019 ) \nC785_=_C1056( C785 C1056 ) C785_=_C1097( C785 C1097 ) C785_=_C1098( C785 C1098 ) C785_=_C1099( C785 C1099 ) C785_=_C1103( C785 C1103 ) C785_=_C1104( C785 C1104 ) \nC785_=_C1105( C785 C1105 ) C785_=_C1106( C785 C1106 ) C785_=_C1107( C785 C1107 ) C785_=_C1110( C785 C1110 ) C785_=_C1111( C785 C1111 ) C785_=_C1112( C785 C1112 ) \nC785_=_C1114( C785 C1114 ) C785_=_C1115( C785 C1115 ) C785_=_C1116( C785 C1116 ) C785_=_C1117( C785 C1117 ) C785_=_C1118( C785 C1118 ) C785_=_C1119( C785 C1119 ) \nC785_=_C1120( C785 C1120 ) C785_=_C1121( C785 C1121 ) C785_=_C1122( C785 C1122 ) C787_=_C790( C787 C790 ) C787_=_C794( C787 C794 ) C787_=_C839( C787 C839 ) \nC787_=_C939( C787 C939 ) C787_=_C969( C787 C969 ) C787_=_C999( C787 C999 ) C787_=_C1057( C787 C1057 ) C787_=_C1097( C787 C1097 ) C787_=_C1124( C787 C1124 ) \nC787_=_C1142( C787 C1142 ) C787_=_C1160( C787 C1160 ) C787_=_C1161( C787 C1161 ) C787_=_C1162( C787 C1162 ) C787_=_C1163( C787 C1163 ) C787_=_C1164( C787 C1164 ) \nC787_=_C1165( C787 C1165 ) C787_=_C1166( C787 C1166 ) C787_=_C1167( C787 C1167 ) C787_=_C1168( C787 C1168 ) C787_=_C1169( C787 C1169 ) C787_=_C1170( C787 C1170 ) \nC787_=_C1171( C787 C1171 ) C787_=_C1172( C787 C1172 ) C787_=_C1173( C787 C1173 ) C787_=_C1174( C787 C1174 ) C790_=_C794( C790 C794 ) C790_=_C815( C790 C815 ) \nC790_=_C872( C790 C872 ) C790_=_C895( C790 C895 ) C790_=_C943( C790 C943 ) C790_=_C973( C790 C973 ) C790_=_C1003( C790 C1003 ) C790_=_C1025( C790 C1025 ) \nC790_=_C1044( C790 C1044 ) C790_=_C1062( C790 C1062 ) C790_=_C1162( C790 C1162 ) C790_=_C1177( C790 C1177 ) C790_=_C1192( C790 C1192 ) C790_=_C1222( C790 C1222 ) \nC790_=_C1223( C790 C1223 ) C790_=_C1224( C790 C1224 ) C790_=_C1225( C790 C1225 ) C790_=_C1226( C790 C1226 ) C790_=_C1228( C790 C1228 ) C790_=_C1230( C790 C1230 ) \nC790_=_C1231( C790 C1231 ) C790_=_C1232( C790 C1232 ) C790_=_C1234( C790 C1234 ) C790_=_C1235( C790 C1235 ) C794_=_C819( C794 C819 ) C794_=_C878( C794 C878 ) \nC794_=_C901( C794 C901 ) C794_=_C953( C794 C953</w:t>
      </w:r>
    </w:p>
    <w:p>
      <w:pPr>
        <w:pStyle w:val="PreformattedText"/>
        <w:bidi w:val="0"/>
        <w:spacing w:before="0" w:after="0"/>
        <w:jc w:val="left"/>
        <w:rPr/>
      </w:pPr>
      <w:r>
        <w:rPr/>
        <w:t xml:space="preserve"> </w:t>
      </w:r>
      <w:r>
        <w:rPr/>
        <w:t>) C794_=_C983( C794 C983 ) C794_=_C1010( C794 C1010 ) C794_=_C1034( C794 C1034 ) C794_=_C1069( C794 C1069 ) \nC794_=_C1244( C794 C1244 ) C794_=_C1257( C794 C1257 ) C794_=_C1270( C794 C1270 ) C794_=_C1291( C794 C1291 ) C794_=_C1292( C794 C1292 ) C804_=_C805( C804 C805 ) \nC804_=_C806( C804 C806 ) C804_=_C807( C804 C807 ) C804_=_C808( C804 C808 ) C804_=_C809( C804 C809 ) C804_=_C810( C804 C810 ) C804_=_C811( C804 C811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65( C804 C865 ) C804_=_C883( C804 C883 ) C804_=_C907( C804 C907 ) \nC804_=_C908( C804 C908 ) C804_=_C909( C804 C909 ) C804_=_C912( C804 C912 ) C804_=_C913( C804 C913 ) C804_=_C914( C804 C914 ) C804_=_C918( C804 C918 ) \nC804_=_C919( C804 C919 ) C804_=_C920( C804 C920 ) C804_=_C921( C804 C921 ) C804_=_C922( C804 C922 ) C804_=_C923( C804 C923 ) C804_=_C926( C804 C926 ) \nC804_=_C927( C804 C927 ) C804_=_C929( C804 C929 ) C804_=_C930( C804 C930 ) C804_=_C931( C804 C931 ) C805_=_C806( C805 C806 ) C805_=_C807( C805 C807 ) \nC805_=_C808( C805 C808 ) C805_=_C809( C805 C809 ) C805_=_C810( C805 C810 ) C805_=_C811( C805 C811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31( C805 C831 ) C805_=_C866( C805 C866 ) C805_=_C884( C805 C884 ) C805_=_C907( C805 C907 ) C805_=_C937( C805 C937 ) \nC805_=_C938( C805 C938 ) C805_=_C939( C805 C939 ) C805_=_C942( C805 C942 ) C805_=_C943( C805 C943 ) C805_=_C951( C805 C951 ) C805_=_C953( C805 C953 ) \nC805_=_C955( C805 C955 ) C805_=_C957( C805 C957 ) C806_=_C807( C806 C807 ) C806_=_C808( C806 C808 ) C806_=_C809( C806 C809 ) C806_=_C810( C806 C810 ) \nC806_=_C811( C806 C811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32( C806 C832 ) C806_=_C867( C806 C867 ) \nC806_=_C885( C806 C885 ) C806_=_C908( C806 C908 ) C806_=_C967( C806 C967 ) C806_=_C968( C806 C968 ) C806_=_C969( C806 C969 ) C806_=_C972( C806 C972 ) \nC806_=_C973( C806 C973 ) C806_=_C981( C806 C981 ) C806_=_C983( C806 C983 ) C806_=_C985( C806 C985 ) C806_=_C987( C806 C987 ) C807_=_C808( C807 C808 ) \nC807_=_C809( C807 C809 ) C807_=_C810( C807 C810 ) C807_=_C811( C807 C811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33( C807 C833 ) C807_=_C996( C807 C996 ) C807_=_C999( C807 C999 ) C807_=_C1001( C807 C1001 ) C807_=_C1002( C807 C1002 ) C807_=_C1003( C807 C1003 ) \nC807_=_C1010( C807 C1010 ) C808_=_C809( C808 C809 ) C808_=_C810( C808 C810 ) C808_=_C811( C808 C811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34( C808 C834 ) C808_=_C1019( C808 C1019 ) C808_=_C1023( C808 C1023 ) C808_=_C1024( C808 C1024 ) C808_=_C1025( C808 C1025 ) \nC808_=_C1032( C808 C1032 ) C808_=_C1034( C808 C1034 ) C808_=_C1036( C808 C1036 ) C809_=_C810( C809 C810 ) C809_=_C811( C809 C811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86( C809 C886 ) C809_=_C909( C809 C909 ) C809_=_C1056( C809 C1056 ) C809_=_C1057( C809 C1057 ) \nC809_=_C1060( C809 C1060 ) C809_=_C1061( C809 C1061 ) C809_=_C1062( C809 C1062 ) C809_=_C1069( C809 C1069 ) C809_=_C1071( C809 C1071 ) C809_=_C1073( C809 C1073 ) \nC810_=_C811( C810 C811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69( C810 C869 ) C810_=_C888( C810 C888 ) \nC810_=_C938( C810 C938 ) C810_=_C968( C810 C968 ) C810_=_C996( C810 C996 ) C810_=_C1019( C810 C1019 ) C810_=_C1056( C810 C1056 ) C810_=_C1097( C810 C1097 ) \nC810_=_C1098( C810 C1098 ) C810_=_C1099( C810 C1099 ) C810_=_C1103( C810 C1103 ) C810_=_C1104( C810 C1104 ) C810_=_C1105( C810 C1105 ) C810_=_C1106( C810 C1106 ) \nC810_=_C1107( C810 C1107 ) C810_=_C1110( C810 C1110 ) C810_=_C1111( C810 C1111 ) C810_=_C1112( C810 C1112 ) C810_=_C1114( C810 C1114 ) C810_=_C1115( C810 C1115 ) \nC810_=_C1116( C810 C1116 ) C810_=_C1117( C810 C1117 ) C810_=_C1118( C810 C1118 ) C810_=_C1119( C810 C1119 ) C810_=_C1120( C810 C1120 ) C810_=_C1121( C810 C1121 ) \nC810_=_C1122( C810 C112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37( C811 C837 ) C811_=_C889( C811 C889 ) \nC811_=_C912( C811 C912 ) C811_=_C1124( C811 C1124 ) C811_=_C1127( C811 C1127 ) C811_=_C1128( C811 C1128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40( C813 C840 ) C813_=_C892( C813 C892 ) C813_=_C1098( C813 C1098 ) C813_=_C1176( C813 C1176 ) C813_=_C1177( C813 C1177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41( C814 C841 ) C814_=_C914( C814 C914 ) C814_=_C1099( C814 C1099 ) C814_=_C1160( C814 C1160 ) C814_=_C1190( C814 C1190 ) C814_=_C1191( C814 C1191 ) \nC814_=_C1192( C814 C1192 ) C815_=_C816( C815 C816 ) C815_=_C817( C815 C817 ) C815_=_C818( C815 C818 ) C815_=_C819( C815 C819 ) C815_=_C820( C815 C820 ) \nC815_=_C821( C815 C821 ) C815_=_C822( C815 C822 ) C815_=_C823( C815 C823 ) C815_=_C824( C815 C824 ) C815_=_C825( C815 C825 ) C815_=_C826( C815 C826 ) \nC815_=_C827( C815 C827 ) C815_=_C872( C815 C872 ) C815_=_C895( C815 C895 ) C815_=_C943( C815 C943 ) C815_=_C973( C815 C973 ) C815_=_C1003( C815 C1003 ) \nC815_=_C1025( C815 C1025 ) C815_=_C1044( C815 C1044 ) C815_=_C1062( C815 C1062 ) C815_=_C1162( C815 C1162 ) C815_=_C1177( C815 C1177 ) C815_=_C1192( C815 C1192 ) \nC815_=_C1222( C815 C1222 ) C815_=_C1223( C815 C1223 ) C815_=_C1224( C815 C1224 ) C815_=_C1225( C815 C1225 ) C815_=_C1226( C815 C1226 ) C815_=_C1228( C815 C1228 ) \nC815_=_C1230( C815 C1230 ) C815_=_C1231( C815 C1231 ) C815_=_C1232( C815 C1232 ) C815_=_C1234( C815 C1234 ) C815_=_C1235( C815 C1235 ) C816_=_C817( C816 C817 ) \nC816_=_C818( C816 C818 ) C816_=_C819( C816 C819 ) C816_=_C820( C816 C820 ) C816_=_C821( C816 C821 ) C816_=_C822( C816 C822 ) C816_=_C823( C816 C823 ) \nC816_=_C824( C816 C824 ) C816_=_C825( C816 C825 ) C816_=_C826( C816 C826 ) C816_=_C827( C816 C827 ) C816_=_C845( C816 C845 ) C816_=_C873( C816 C873 ) \nC816_=_C896( C816 C896 ) C816_=_C918( C816 C918 ) C816_=_C1086( C816 C1086 ) C816_=_C1103( C816 C1103 ) C816_=_C1163( C816 C1163 ) C816_=_C1210( C816 C1210 ) \nC816_=_C1222( C816 C1222 ) C816_=_C1242( C816 C1242 ) C816_=_C1244( C816 C1244 ) C816_=_C1246( C816 C1246 ) C817_=_C818( C817 C818 ) C817_=_C819( C817 C819 ) \nC817_=_C820( C817 C820 ) C817_=_C821( C817 C821 ) C817_=_C822( C817 C822 ) C817_=_C823( C817 C823 ) C817_=_C824( C817 C824 ) C817_=_C825( C817 C825 ) \nC817_=_C826( C817 C826 ) C817_=_C827( C817 C827 ) C817_=_C846( C817 C846 ) C817_=_C874( C817 C874 ) C817_=_C897( C817 C897 ) C817_=_C919( C817 C919 ) \nC817_=_C1087( C817 C1087 ) C817_=_C1104( C817 C1104 ) C817_=_C1164( C817 C1164 ) C817_=_C1211( C817 C1211 ) C817_=_C1256( C817 C1256 ) C817_=_C1257( C817 C1257 ) \nC817_=_C1259( C817 C1259 ) C817_=_C1261( C817 C1261 ) C818_=_C819( C818 C819 ) C818_=_C820( C818 C820 ) C818_=_C821( C818 C821 ) C818_=_C822( C818 C822 ) \nC818_=_C823( C818 C823 ) C818_=_C824(</w:t>
      </w:r>
    </w:p>
    <w:p>
      <w:pPr>
        <w:pStyle w:val="PreformattedText"/>
        <w:bidi w:val="0"/>
        <w:spacing w:before="0" w:after="0"/>
        <w:jc w:val="left"/>
        <w:rPr/>
      </w:pPr>
      <w:r>
        <w:rPr/>
        <w:t xml:space="preserve"> </w:t>
      </w:r>
      <w:r>
        <w:rPr/>
        <w:t>C818 C824 ) C818_=_C825( C818 C825 ) C818_=_C826( C818 C826 ) C818_=_C827( C818 C827 ) C818_=_C847( C818 C847 ) \nC818_=_C1105( C818 C1105 ) C818_=_C1165( C818 C1165 ) C818_=_C1212( C818 C1212 ) C818_=_C1270( C818 C1270 ) C818_=_C1272( C818 C1272 ) C818_=_C1274( C818 C1274 ) \nC819_=_C820( C819 C820 ) C819_=_C821( C819 C821 ) C819_=_C822( C819 C822 ) C819_=_C823( C819 C823 ) C819_=_C824( C819 C824 ) C819_=_C825( C819 C825 ) \nC819_=_C826( C819 C826 ) C819_=_C827( C819 C827 ) C819_=_C878( C819 C878 ) C819_=_C901( C819 C901 ) C819_=_C953( C819 C953 ) C819_=_C983( C819 C983 ) \nC819_=_C1010( C819 C1010 ) C819_=_C1034( C819 C1034 ) C819_=_C1069( C819 C1069 ) C819_=_C1244( C819 C1244 ) C819_=_C1257( C819 C1257 ) C819_=_C1270( C819 C1270 ) \nC819_=_C1291( C819 C1291 ) C819_=_C1292( C819 C1292 ) C820_=_C821( C820 C821 ) C820_=_C822( C820 C822 ) C820_=_C823( C820 C823 ) C820_=_C824( C820 C824 ) \nC820_=_C825( C820 C825 ) C820_=_C826( C820 C826 ) C820_=_C827( C820 C827 ) C820_=_C926( C820 C926 ) C820_=_C1110( C820 C1110 ) C820_=_C1230( C820 C1230 ) \nC821_=_C822( C821 C822 ) C821_=_C823( C821 C823 ) C821_=_C824( C821 C824 ) C821_=_C825( C821 C825 ) C821_=_C826( C821 C826 ) C821_=_C827( C821 C827 ) \nC822_=_C823( C822 C823 ) C822_=_C824( C822 C824 ) C822_=_C825( C822 C825 ) C822_=_C826( C822 C826 ) C822_=_C827( C822 C827 ) C823_=_C824( C823 C824 ) \nC823_=_C825( C823 C825 ) C823_=_C826( C823 C826 ) C823_=_C827( C823 C827 ) C824_=_C825( C824 C825 ) C824_=_C826( C824 C826 ) C824_=_C827( C824 C827 ) \nC824_=_C1117( C824 C1117 ) C824_=_C1171( C824 C1171 ) C824_=_C1295( C824 C1295 ) C825_=_C826( C825 C826 ) C825_=_C827( C825 C827 ) C825_=_C1118( C825 C1118 ) \nC825_=_C1291( C825 C1291 ) C826_=_C827( C826 C827 ) C827_=_C1121( C827 C1121 ) C827_=_C1300( C827 C1300 ) C828_=_C829( C828 C829 ) C828_=_C831( C828 C831 ) \nC828_=_C832( C828 C832 ) C828_=_C833( C828 C833 ) C828_=_C834( C828 C834 ) C828_=_C837( C828 C837 ) C828_=_C838( C828 C838 ) C828_=_C839( C828 C839 ) \nC828_=_C840( C828 C840 ) C828_=_C841( C828 C841 ) C828_=_C845( C828 C845 ) C828_=_C846( C828 C846 ) C828_=_C847( C828 C847 ) C828_=_C848( C828 C848 ) \nC828_=_C849( C828 C849 ) C828_=_C850( C828 C850 ) C828_=_C851( C828 C851 ) C828_=_C853( C828 C853 ) C828_=_C855( C828 C855 ) C828_=_C856( C828 C856 ) \nC828_=_C857( C828 C857 ) C828_=_C858( C828 C858 ) C828_=_C859( C828 C859 ) C828_=_C860( C828 C860 ) C828_=_C861( C828 C861 ) C828_=_C862( C828 C862 ) \nC828_=_C863( C828 C863 ) C828_=_C865( C828 C865 ) C828_=_C866( C828 C866 ) C828_=_C867( C828 C867 ) C828_=_C868( C828 C868 ) C828_=_C869( C828 C869 ) \nC828_=_C870( C828 C870 ) C828_=_C871( C828 C871 ) C828_=_C872( C828 C872 ) C828_=_C873( C828 C873 ) C828_=_C874( C828 C874 ) C828_=_C875( C828 C875 ) \nC828_=_C876( C828 C876 ) C828_=_C877( C828 C877 ) C828_=_C878( C828 C878 ) C828_=_C880( C828 C880 ) C828_=_C881( C828 C881 ) C828_=_C882( C828 C882 ) \nC829_=_C831( C829 C831 ) C829_=_C832( C829 C832 ) C829_=_C833( C829 C833 ) C829_=_C834( C829 C834 ) C829_=_C837( C829 C837 ) C829_=_C838( C829 C838 ) \nC829_=_C839( C829 C839 ) C829_=_C840( C829 C840 ) C829_=_C841( C829 C841 ) C829_=_C845( C829 C845 ) C829_=_C846( C829 C846 ) C829_=_C847( C829 C847 ) \nC829_=_C848( C829 C848 ) C829_=_C849( C829 C849 ) C829_=_C850( C829 C850 ) C829_=_C851( C829 C851 ) C829_=_C853( C829 C853 ) C829_=_C855( C829 C855 ) \nC829_=_C856( C829 C856 ) C829_=_C857( C829 C857 ) C829_=_C858( C829 C858 ) C829_=_C859( C829 C859 ) C829_=_C860( C829 C860 ) C829_=_C861( C829 C861 ) \nC829_=_C862( C829 C862 ) C829_=_C863( C829 C863 ) C829_=_C883( C829 C883 ) C829_=_C884( C829 C884 ) C829_=_C885( C829 C885 ) C829_=_C886( C829 C886 ) \nC829_=_C887( C829 C887 ) C829_=_C888( C829 C888 ) C829_=_C889( C829 C889 ) C829_=_C890( C829 C890 ) C829_=_C892( C829 C892 ) C829_=_C893( C829 C893 ) \nC829_=_C894( C829 C894 ) C829_=_C895( C829 C895 ) C829_=_C896( C829 C896 ) C829_=_C897( C829 C897 ) C829_=_C898( C829 C898 ) C829_=_C899( C829 C899 ) \nC829_=_C900( C829 C900 ) C829_=_C901( C829 C901 ) C829_=_C903( C829 C903 ) C829_=_C904( C829 C904 ) C829_=_C905( C829 C905 ) C829_=_C906( C829 C906 ) \nC831_=_C832( C831 C832 ) C831_=_C833( C831 C833 ) C831_=_C834( C831 C834 ) C831_=_C837( C831 C837 ) C831_=_C838( C831 C838 ) C831_=_C839( C831 C839 ) \nC831_=_C840( C831 C840 ) C831_=_C841( C831 C841 ) C831_=_C845( C831 C845 ) C831_=_C846( C831 C846 ) C831_=_C847( C831 C847 ) C831_=_C848( C831 C848 ) \nC831_=_C849( C831 C849 ) C831_=_C850( C831 C850 ) C831_=_C851( C831 C851 ) C831_=_C853( C831 C853 ) C831_=_C855( C831 C855 ) C831_=_C856( C831 C856 ) \nC831_=_C857( C831 C857 ) C831_=_C858( C831 C858 ) C831_=_C859( C831 C859 ) C831_=_C860( C831 C860 ) C831_=_C861( C831 C861 ) C831_=_C862( C831 C862 ) \nC831_=_C863( C831 C863 ) C831_=_C866( C831 C866 ) C831_=_C884( C831 C884 ) C831_=_C907( C831 C907 ) C831_=_C937( C831 C937 ) C831_=_C938( C831 C938 ) \nC831_=_C939( C831 C939 ) C831_=_C942( C831 C942 ) C831_=_C943( C831 C943 ) C831_=_C951( C831 C951 ) C831_=_C953( C831 C953 ) C831_=_C955( C831 C955 ) \nC831_=_C957( C831 C957 ) C832_=_C833( C832 C833 ) C832_=_C834( C832 C834 ) C832_=_C837( C832 C837 ) C832_=_C838( C832 C838 ) C832_=_C839( C832 C839 ) \nC832_=_C840( C832 C840 ) C832_=_C841( C832 C841 ) C832_=_C845( C832 C845 ) C832_=_C846( C832 C846 ) C832_=_C847( C832 C847 ) C832_=_C848( C832 C848 ) \nC832_=_C849( C832 C849 ) C832_=_C850( C832 C850 ) C832_=_C851( C832 C851 ) C832_=_C853( C832 C853 ) C832_=_C855( C832 C855 ) C832_=_C856( C832 C856 ) \nC832_=_C857( C832 C857 ) C832_=_C858( C832 C858 ) C832_=_C859( C832 C859 ) C832_=_C860( C832 C860 ) C832_=_C861( C832 C861 ) C832_=_C862( C832 C862 ) \nC832_=_C863( C832 C863 ) C832_=_C867( C832 C867 ) C832_=_C885( C832 C885 ) C832_=_C908( C832 C908 ) C832_=_C967( C832 C967 ) C832_=_C968( C832 C968 ) \nC832_=_C969( C832 C969 ) C832_=_C972( C832 C972 ) C832_=_C973( C832 C973 ) C832_=_C981( C832 C981 ) C832_=_C983( C832 C983 ) C832_=_C985( C832 C985 ) \nC832_=_C987( C832 C987 ) C833_=_C834( C833 C834 ) C833_=_C837( C833 C837 ) C833_=_C838( C833 C838 ) C833_=_C839( C833 C839 ) C833_=_C840( C833 C840 ) \nC833_=_C841( C833 C841 ) C833_=_C845( C833 C845 ) C833_=_C846( C833 C846 ) C833_=_C847( C833 C847 ) C833_=_C848( C833 C848 ) C833_=_C849( C833 C849 ) \nC833_=_C850( C833 C850 ) C833_=_C851( C833 C851 ) C833_=_C853( C833 C853 ) C833_=_C855( C833 C855 ) C833_=_C856( C833 C856 ) C833_=_C857( C833 C857 ) \nC833_=_C858( C833 C858 ) C833_=_C859( C833 C859 ) C833_=_C860( C833 C860 ) C833_=_C861( C833 C861 ) C833_=_C862( C833 C862 ) C833_=_C863( C833 C863 ) \nC833_=_C996( C833 C996 ) C833_=_C999( C833 C999 ) C833_=_C1001( C833 C1001 ) C833_=_C1002( C833 C1002 ) C833_=_C1003( C833 C1003 ) C833_=_C1010( C833 C1010 ) \nC834_=_C837( C834 C837 ) C834_=_C838( C834 C838 ) C834_=_C839( C834 C839 ) C834_=_C840( C834 C840 ) C834_=_C841( C834 C841 ) C834_=_C845( C834 C845 ) \nC834_=_C846( C834 C846 ) C834_=_C847( C834 C847 ) C834_=_C848( C834 C848 ) C834_=_C849( C834 C849 ) C834_=_C850( C834 C850 ) C834_=_C851( C834 C851 ) \nC834_=_C853( C834 C853 ) C834_=_C855( C834 C855 ) C834_=_C856( C834 C856 ) C834_=_C857( C834 C857 ) C834_=_C858( C834 C858 ) C834_=_C859( C834 C859 ) \nC834_=_C860( C834 C860 ) C834_=_C861( C834 C861 ) C834_=_C862( C834 C862 ) C834_=_C863( C834 C863 ) C834_=_C1019( C834 C1019 ) C834_=_C1023( C834 C1023 ) \nC834_=_C1024( C834 C1024 ) C834_=_C1025( C834 C1025 ) C834_=_C1032( C834 C1032 ) C834_=_C1034( C834 C1034 ) C834_=_C1036( C834 C1036 ) C837_=_C838( C837 C838 ) \nC837_=_C839( C837 C839 ) C837_=_C840( C837 C840 ) C837_=_C841( C837 C841 ) C837_=_C845( C837 C845 ) C837_=_C846( C837 C846 ) C837_=_C847( C837 C847 ) \nC837_=_C848( C837 C848 ) C837_=_C849( C837 C849 ) C837_=_C850( C837 C850 ) C837_=_C851( C837 C851 ) C837_=_C853( C837 C853 ) C837_=_C855( C837 C855 ) \nC837_=_C856( C837 C856 ) C837_=_C857( C837 C857 ) C837_=_C858( C837 C858 ) C837_=_C859( C837 C859 ) C837_=_C860( C837 C860 ) C837_=_C861( C837 C861 ) \nC837_=_C862( C837 C862 ) C837_=_C863( C837 C863 ) C837_=_C889( C837 C889 ) C837_=_C912( C837 C912 ) C837_=_C1124( C837 C1124 ) C837_=_C1127( C837 C1127 ) \nC837_=_C1128( C837 C1128 ) C838_=_C839( C838 C839 ) C838_=_C840( C838 C840 ) C838_=_C841( C838 C841 ) C838_=_C845( C838 C845 ) C838_=_C846( C838 C846 ) \nC838_=_C847( C838 C847 ) C838_=_C848( C838 C848 ) C838_=_C849( C838 C849 ) C838_=_C850( C838 C850 ) C838_=_C851( C838 C851 ) C838_=_C853( C838 C853 ) \nC838_=_C855( C838 C855 ) C838_=_C856( C838 C856 ) C838_=_C857( C838 C857 ) C838_=_C858( C838 C858 ) C838_=_C859( C838 C859 ) C838_=_C860( C838 C860 ) \nC838_=_C861( C838 C861 ) C838_=_C862( C838 C862 ) C838_=_C863( C838 C863 ) C838_=_C890( C838 C890 ) C838_=_C913( C838 C913 ) C838_=_C1142( C838 C1142 ) \nC838_=_C1145( C838 C1145 ) C838_=_C1146( C838 C1146 ) C839_=_C840( C839 C840 ) C839_=_C841( C839 C841 ) C839_=_C845( C839 C845 ) C839_=_C846( C839 C846 ) \nC839_=_C847( C839 C847 ) C839_=_C848( C839 C848 ) C839_=_C849( C839 C849 ) C839_=_C850( C839 C850 ) C839_=_C851( C839 C851 ) C839_=_C853( C839 C853 ) \nC839_=_C855( C839 C855 ) C839_=_C856( C839 C856 ) C839_=_C857( C839 C857 ) C839_=_C858( C839 C858 ) C839_=_C859( C839 C859 ) C839_=_C860( C839 C860 ) \nC839_=_C861( C839 C861 ) C839_=_C862( C839 C862 ) C839_=_C863( C839 C863 ) C839_=_C939( C839 C939 ) C839_=_C969( C839 C969 ) C839_=_C999( C839 C999 ) \nC839_=_C1057( C839 C1057 ) C839_=_C1097( C839 C1097 ) C839_=_C1124( C839 C1124 ) C839_=_C1142( C839 C1142 ) C839_=_C1160( C839 C1160 ) C839_=_C1161( C839 C1161 ) \nC839_=_C1162( C839 C1162 ) C839_=_C1163( C839 C1163 ) C839_=_C1164( C839 C1164 ) C839_=_C1165( C839 C1165 ) C839_=_C1166( C839 C1166 ) C839_=_C1167( C839 C1167 ) \nC839_=_C1168( C839 C1168 ) C839_=_C1169( C839 C1169 ) C839_=_C1170( C839 C1170 ) C839_=_C1171( C839 C1171 ) C839_=_C1172( C839 C1172 ) C839_=_C1173( C839 C1173 ) \nC839_=_C1174( C839 C1174 ) C840_=_C841( C840 C841 ) C840_=_C845( C840 C845 ) C840_=_C846( C840</w:t>
      </w:r>
    </w:p>
    <w:p>
      <w:pPr>
        <w:pStyle w:val="PreformattedText"/>
        <w:bidi w:val="0"/>
        <w:spacing w:before="0" w:after="0"/>
        <w:jc w:val="left"/>
        <w:rPr/>
      </w:pPr>
      <w:r>
        <w:rPr/>
        <w:t xml:space="preserve"> </w:t>
      </w:r>
      <w:r>
        <w:rPr/>
        <w:t>C846 ) C840_=_C847( C840 C847 ) C840_=_C848( C840 C848 ) \nC840_=_C849( C840 C849 ) C840_=_C850( C840 C850 ) C840_=_C851( C840 C851 ) C840_=_C853( C840 C853 ) C840_=_C855( C840 C855 ) C840_=_C856( C840 C856 ) \nC840_=_C857( C840 C857 ) C840_=_C858( C840 C858 ) C840_=_C859( C840 C859 ) C840_=_C860( C840 C860 ) C840_=_C861( C840 C861 ) C840_=_C862( C840 C862 ) \nC840_=_C863( C840 C863 ) C840_=_C892( C840 C892 ) C840_=_C1098( C840 C1098 ) C840_=_C1176( C840 C1176 ) C840_=_C1177( C840 C1177 ) C841_=_C845( C841 C845 ) \nC841_=_C846( C841 C846 ) C841_=_C847( C841 C847 ) C841_=_C848( C841 C848 ) C841_=_C849( C841 C849 ) C841_=_C850( C841 C850 ) C841_=_C851( C841 C851 ) \nC841_=_C853( C841 C853 ) C841_=_C855( C841 C855 ) C841_=_C856( C841 C856 ) C841_=_C857( C841 C857 ) C841_=_C858( C841 C858 ) C841_=_C859( C841 C859 ) \nC841_=_C860( C841 C860 ) C841_=_C861( C841 C861 ) C841_=_C862( C841 C862 ) C841_=_C863( C841 C863 ) C841_=_C914( C841 C914 ) C841_=_C1099( C841 C1099 ) \nC841_=_C1160( C841 C1160 ) C841_=_C1190( C841 C1190 ) C841_=_C1191( C841 C1191 ) C841_=_C1192( C841 C1192 ) C845_=_C846( C845 C846 ) C845_=_C847( C845 C847 ) \nC845_=_C848( C845 C848 ) C845_=_C849( C845 C849 ) C845_=_C850( C845 C850 ) C845_=_C851( C845 C851 ) C845_=_C853( C845 C853 ) C845_=_C855( C845 C855 ) \nC845_=_C856( C845 C856 ) C845_=_C857( C845 C857 ) C845_=_C858( C845 C858 ) C845_=_C859( C845 C859 ) C845_=_C860( C845 C860 ) C845_=_C861( C845 C861 ) \nC845_=_C862( C845 C862 ) C845_=_C863( C845 C863 ) C845_=_C873( C845 C873 ) C845_=_C896( C845 C896 ) C845_=_C918( C845 C918 ) C845_=_C1086( C845 C1086 ) \nC845_=_C1103( C845 C1103 ) C845_=_C1163( C845 C1163 ) C845_=_C1210( C845 C1210 ) C845_=_C1222( C845 C1222 ) C845_=_C1242( C845 C1242 ) C845_=_C1244( C845 C1244 ) \nC845_=_C1246( C845 C1246 ) C846_=_C847( C846 C847 ) C846_=_C848( C846 C848 ) C846_=_C849( C846 C849 ) C846_=_C850( C846 C850 ) C846_=_C851( C846 C851 ) \nC846_=_C853( C846 C853 ) C846_=_C855( C846 C855 ) C846_=_C856( C846 C856 ) C846_=_C857( C846 C857 ) C846_=_C858( C846 C858 ) C846_=_C859( C846 C859 ) \nC846_=_C860( C846 C860 ) C846_=_C861( C846 C861 ) C846_=_C862( C846 C862 ) C846_=_C863( C846 C863 ) C846_=_C874( C846 C874 ) C846_=_C897( C846 C897 ) \nC846_=_C919( C846 C919 ) C846_=_C1087( C846 C1087 ) C846_=_C1104( C846 C1104 ) C846_=_C1164( C846 C1164 ) C846_=_C1211( C846 C1211 ) C846_=_C1256( C846 C1256 ) \nC846_=_C1257( C846 C1257 ) C846_=_C1259( C846 C1259 ) C846_=_C1261( C846 C1261 ) C847_=_C848( C847 C848 ) C847_=_C849( C847 C849 ) C847_=_C850( C847 C850 ) \nC847_=_C851( C847 C851 ) C847_=_C853( C847 C853 ) C847_=_C855( C847 C855 ) C847_=_C856( C847 C856 ) C847_=_C857( C847 C857 ) C847_=_C858( C847 C858 ) \nC847_=_C859( C847 C859 ) C847_=_C860( C847 C860 ) C847_=_C861( C847 C861 ) C847_=_C862( C847 C862 ) C847_=_C863( C847 C863 ) C847_=_C1105( C847 C1105 ) \nC847_=_C1165( C847 C1165 ) C847_=_C1212( C847 C1212 ) C847_=_C1270( C847 C1270 ) C847_=_C1272( C847 C1272 ) C847_=_C1274( C847 C1274 ) C848_=_C849( C848 C849 ) \nC848_=_C850( C848 C850 ) C848_=_C851( C848 C851 ) C848_=_C853( C848 C853 ) C848_=_C855( C848 C855 ) C848_=_C856( C848 C856 ) C848_=_C857( C848 C857 ) \nC848_=_C858( C848 C858 ) C848_=_C859( C848 C859 ) C848_=_C860( C848 C860 ) C848_=_C861( C848 C861 ) C848_=_C862( C848 C862 ) C848_=_C863( C848 C863 ) \nC848_=_C875( C848 C875 ) C848_=_C898( C848 C898 ) C848_=_C920( C848 C920 ) C848_=_C1088( C848 C1088 ) C848_=_C1106( C848 C1106 ) C848_=_C1166( C848 C1166 ) \nC848_=_C1202( C848 C1202 ) C848_=_C1213( C848 C1213 ) C848_=_C1223( C848 C1223 ) C849_=_C850( C849 C850 ) C849_=_C851( C849 C851 ) C849_=_C853( C849 C853 ) \nC849_=_C855( C849 C855 ) C849_=_C856( C849 C856 ) C849_=_C857( C849 C857 ) C849_=_C858( C849 C858 ) C849_=_C859( C849 C859 ) C849_=_C860( C849 C860 ) \nC849_=_C861( C849 C861 ) C849_=_C862( C849 C862 ) C849_=_C863( C849 C863 ) C849_=_C921( C849 C921 ) C849_=_C1167( C849 C1167 ) C849_=_C1203( C849 C1203 ) \nC849_=_C1214( C849 C1214 ) C849_=_C1224( C849 C1224 ) C850_=_C851( C850 C851 ) C850_=_C853( C850 C853 ) C850_=_C855( C850 C855 ) C850_=_C856( C850 C856 ) \nC850_=_C857( C850 C857 ) C850_=_C858( C850 C858 ) C850_=_C859( C850 C859 ) C850_=_C860( C850 C860 ) C850_=_C861( C850 C861 ) C850_=_C862( C850 C862 ) \nC850_=_C863( C850 C863 ) C850_=_C876( C850 C876 ) C850_=_C899( C850 C899 ) C850_=_C922( C850 C922 ) C850_=_C1089( C850 C1089 ) C850_=_C1107( C850 C1107 ) \nC850_=_C1168( C850 C1168 ) C850_=_C1204( C850 C1204 ) C850_=_C1215( C850 C1215 ) C850_=_C1225( C850 C1225 ) C851_=_C853( C851 C853 ) C851_=_C855( C851 C855 ) \nC851_=_C856( C851 C856 ) C851_=_C857( C851 C857 ) C851_=_C858( C851 C858 ) C851_=_C859( C851 C859 ) C851_=_C860( C851 C860 ) C851_=_C861( C851 C861 ) \nC851_=_C862( C851 C862 ) C851_=_C863( C851 C863 ) C851_=_C923( C851 C923 ) C851_=_C1169( C851 C1169 ) C851_=_C1205( C851 C1205 ) C851_=_C1216( C851 C1216 ) \nC851_=_C1226( C851 C1226 ) C853_=_C855( C853 C855 ) C853_=_C856( C853 C856 ) C853_=_C857( C853 C857 ) C853_=_C858( C853 C858 ) C853_=_C859( C853 C859 ) \nC853_=_C860( C853 C860 ) C853_=_C861( C853 C861 ) C853_=_C862( C853 C862 ) C853_=_C863( C853 C863 ) C853_=_C1207( C853 C1207 ) C853_=_C1228( C853 C1228 ) \nC855_=_C856( C855 C856 ) C855_=_C857( C855 C857 ) C855_=_C858( C855 C858 ) C855_=_C859( C855 C859 ) C855_=_C860( C855 C860 ) C855_=_C861( C855 C861 ) \nC855_=_C862( C855 C862 ) C855_=_C863( C855 C863 ) C855_=_C927( C855 C927 ) C855_=_C955( C855 C955 ) C855_=_C985( C855 C985 ) C855_=_C1036( C855 C1036 ) \nC855_=_C1071( C855 C1071 ) C855_=_C1092( C855 C1092 ) C855_=_C1111( C855 C1111 ) C855_=_C1231( C855 C1231 ) C855_=_C1246( C855 C1246 ) C855_=_C1259( C855 C1259 ) \nC855_=_C1272( C855 C1272 ) C855_=_C1295( C855 C1295 ) C855_=_C1296( C855 C1296 ) C856_=_C857( C856 C857 ) C856_=_C858( C856 C858 ) C856_=_C859( C856 C859 ) \nC856_=_C860( C856 C860 ) C856_=_C861( C856 C861 ) C856_=_C862( C856 C862 ) C856_=_C863( C856 C863 ) C856_=_C1217( C856 C1217 ) C857_=_C858( C857 C858 ) \nC857_=_C859( C857 C859 ) C857_=_C860( C857 C860 ) C857_=_C861( C857 C861 ) C857_=_C862( C857 C862 ) C857_=_C863( C857 C863 ) C857_=_C1218( C857 C1218 ) \nC858_=_C859( C858 C859 ) C858_=_C860( C858 C860 ) C858_=_C861( C858 C861 ) C858_=_C862( C858 C862 ) C858_=_C863( C858 C863 ) C858_=_C1220( C858 C1220 ) \nC858_=_C1287( C858 C1287 ) C859_=_C860( C859 C860 ) C859_=_C861( C859 C861 ) C859_=_C862( C859 C862 ) C859_=_C863( C859 C863 ) C859_=_C881( C859 C881 ) \nC859_=_C905( C859 C905 ) C859_=_C1115( C859 C1115 ) C860_=_C861( C860 C861 ) C860_=_C862( C860 C862 ) C860_=_C863( C860 C863 ) C860_=_C882( C860 C882 ) \nC860_=_C930( C860 C930 ) C860_=_C1094( C860 C1094 ) C860_=_C1116( C860 C1116 ) C861_=_C862( C861 C862 ) C861_=_C863( C861 C863 ) C861_=_C1208( C861 C1208 ) \nC862_=_C863( C862 C863 ) C862_=_C1174( C862 C1174 ) C862_=_C1221( C862 C1221 ) C862_=_C1288( C862 C1288 ) C863_=_C1096( C863 C1096 ) C863_=_C1122( C863 C1122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80( C865 C880 ) C865_=_C881( C865 C881 ) C865_=_C882( C865 C882 ) C865_=_C883( C865 C883 ) C865_=_C907( C865 C907 ) \nC865_=_C908( C865 C908 ) C865_=_C909( C865 C909 ) C865_=_C912( C865 C912 ) C865_=_C913( C865 C913 ) C865_=_C914( C865 C914 ) C865_=_C918( C865 C918 ) \nC865_=_C919( C865 C919 ) C865_=_C920( C865 C920 ) C865_=_C921( C865 C921 ) C865_=_C922( C865 C922 ) C865_=_C923( C865 C923 ) C865_=_C926( C865 C926 ) \nC865_=_C927( C865 C927 ) C865_=_C929( C865 C929 ) C865_=_C930( C865 C930 ) C865_=_C931( C865 C931 ) C866_=_C867( C866 C867 ) C866_=_C868( C866 C868 ) \nC866_=_C869( C866 C869 ) C866_=_C870( C866 C870 ) C866_=_C871( C866 C871 ) C866_=_C872( C866 C872 ) C866_=_C873( C866 C873 ) C866_=_C874( C866 C874 ) \nC866_=_C875( C866 C875 ) C866_=_C876( C866 C876 ) C866_=_C877( C866 C877 ) C866_=_C878( C866 C878 ) C866_=_C880( C866 C880 ) C866_=_C881( C866 C881 ) \nC866_=_C882( C866 C882 ) C866_=_C884( C866 C884 ) C866_=_C907( C866 C907 ) C866_=_C937( C866 C937 ) C866_=_C938( C866 C938 ) C866_=_C939( C866 C939 ) \nC866_=_C942( C866 C942 ) C866_=_C943( C866 C943 ) C866_=_C951( C866 C951 ) C866_=_C953( C866 C953 ) C866_=_C955( C866 C955 ) C866_=_C957( C866 C957 ) \nC867_=_C868( C867 C868 ) C867_=_C869( C867 C869 ) C867_=_C870( C867 C870 ) C867_=_C871( C867 C871 ) C867_=_C872( C867 C872 ) C867_=_C873( C867 C873 ) \nC867_=_C874( C867 C874 ) C867_=_C875( C867 C875 ) C867_=_C876( C867 C876 ) C867_=_C877( C867 C877 ) C867_=_C878( C867 C878 ) C867_=_C880( C867 C880 ) \nC867_=_C881( C867 C881 ) C867_=_C882( C867 C882 ) C867_=_C885( C867 C885 ) C867_=_C908( C867 C908 ) C867_=_C967( C867 C967 ) C867_=_C968( C867 C968 ) \nC867_=_C969( C867 C969 ) C867_=_C972( C867 C972 ) C867_=_C973( C867 C973 ) C867_=_C981( C867 C981 ) C867_=_C983( C867 C983 ) C867_=_C985( C867 C985 ) \nC867_=_C987( C867 C987 ) C868_=_C869( C868 C869 ) C868_=_C870( C868 C870 ) C868_=_C871( C868 C871 ) C868_=_C872( C868 C872 ) C868_=_C873( C868 C873 ) \nC868_=_C874( C868 C874 ) C868_=_C875( C868 C875 ) C868_=_C876( C868 C876 ) C868_=_C877( C868 C877 ) C868_=_C878( C868 C878 ) C868_=_C880( C868 C880 ) \nC868_=_C881( C868 C881 ) C868_=_C882( C868 C882 ) C868_=_C887( C868 C887 ) C868_=_C937( C868 C937 ) C868_=_C967( C868 C967 ) C868_=_C1086( C868 C1086 ) \nC868_=_C1087( C868 C1087 ) C868_=_C1088( C868 C1088 ) C868_=_C1089( C868 C1089 ) C868_=_C1092( C868 C1092 ) C868_=_C1094( C868 C1094 ) C868_=_C1095( C868 C1095 ) \nC868_=_C1096( C868 C1096 ) C869_=_C870( C869 C870 ) C869_=_C871( C869 C871 ) C869_=_C872( C869 C872 ) C869_=_C873( C869 C873 ) C869_=_C874( C869 C874 ) \nC869_=_C875( C869 C875 ) C869_=_C876( C869 C876 ) C869_=_C877( C869 C877 ) C869_=_C878( C869 C878 )</w:t>
      </w:r>
    </w:p>
    <w:p>
      <w:pPr>
        <w:pStyle w:val="PreformattedText"/>
        <w:bidi w:val="0"/>
        <w:spacing w:before="0" w:after="0"/>
        <w:jc w:val="left"/>
        <w:rPr/>
      </w:pPr>
      <w:r>
        <w:rPr/>
        <w:t xml:space="preserve"> </w:t>
      </w:r>
      <w:r>
        <w:rPr/>
        <w:t>C869_=_C880( C869 C880 ) C869_=_C881( C869 C881 ) \nC869_=_C882( C869 C882 ) C869_=_C888( C869 C888 ) C869_=_C938( C869 C938 ) C869_=_C968( C869 C968 ) C869_=_C996( C869 C996 ) C869_=_C1019( C869 C1019 ) \nC869_=_C1056( C869 C1056 ) C869_=_C1097( C869 C1097 ) C869_=_C1098( C869 C1098 ) C869_=_C1099( C869 C1099 ) C869_=_C1103( C869 C1103 ) C869_=_C1104( C869 C1104 ) \nC869_=_C1105( C869 C1105 ) C869_=_C1106( C869 C1106 ) C869_=_C1107( C869 C1107 ) C869_=_C1110( C869 C1110 ) C869_=_C1111( C869 C1111 ) C869_=_C1112( C869 C1112 ) \nC869_=_C1114( C869 C1114 ) C869_=_C1115( C869 C1115 ) C869_=_C1116( C869 C1116 ) C869_=_C1117( C869 C1117 ) C869_=_C1118( C869 C1118 ) C869_=_C1119( C869 C1119 ) \nC869_=_C1120( C869 C1120 ) C869_=_C1121( C869 C1121 ) C869_=_C1122( C869 C1122 ) C870_=_C871( C870 C871 ) C870_=_C872( C870 C872 ) C870_=_C873( C870 C873 ) \nC870_=_C874( C870 C874 ) C870_=_C875( C870 C875 ) C870_=_C876( C870 C876 ) C870_=_C877( C870 C877 ) C870_=_C878( C870 C878 ) C870_=_C880( C870 C880 ) \nC870_=_C881( C870 C881 ) C870_=_C882( C870 C882 ) C870_=_C893( C870 C893 ) C870_=_C1001( C870 C1001 ) C870_=_C1023( C870 C1023 ) C870_=_C1060( C870 C1060 ) \nC870_=_C1127( C870 C1127 ) C870_=_C1145( C870 C1145 ) C870_=_C1190( C870 C1190 ) C870_=_C1202( C870 C1202 ) C870_=_C1203( C870 C1203 ) C870_=_C1204( C870 C1204 ) \nC870_=_C1205( C870 C1205 ) C870_=_C1207( C870 C1207 ) C870_=_C1208( C870 C1208 ) C871_=_C872( C871 C872 ) C871_=_C873( C871 C873 ) C871_=_C874( C871 C874 ) \nC871_=_C875( C871 C875 ) C871_=_C876( C871 C876 ) C871_=_C877( C871 C877 ) C871_=_C878( C871 C878 ) C871_=_C880( C871 C880 ) C871_=_C881( C871 C881 ) \nC871_=_C882( C871 C882 ) C871_=_C894( C871 C894 ) C871_=_C942( C871 C942 ) C871_=_C972( C871 C972 ) C871_=_C1002( C871 C1002 ) C871_=_C1024( C871 C1024 ) \nC871_=_C1043( C871 C1043 ) C871_=_C1061( C871 C1061 ) C871_=_C1128( C871 C1128 ) C871_=_C1146( C871 C1146 ) C871_=_C1161( C871 C1161 ) C871_=_C1176( C871 C1176 ) \nC871_=_C1191( C871 C1191 ) C871_=_C1210( C871 C1210 ) C871_=_C1211( C871 C1211 ) C871_=_C1212( C871 C1212 ) C871_=_C1213( C871 C1213 ) C871_=_C1214( C871 C1214 ) \nC871_=_C1215( C871 C1215 ) C871_=_C1216( C871 C1216 ) C871_=_C1217( C871 C1217 ) C871_=_C1218( C871 C1218 ) C871_=_C1219( C871 C1219 ) C871_=_C1220( C871 C1220 ) \nC871_=_C1221( C871 C1221 ) C872_=_C873( C872 C873 ) C872_=_C874( C872 C874 ) C872_=_C875( C872 C875 ) C872_=_C876( C872 C876 ) C872_=_C877( C872 C877 ) \nC872_=_C878( C872 C878 ) C872_=_C880( C872 C880 ) C872_=_C881( C872 C881 ) C872_=_C882( C872 C882 ) C872_=_C895( C872 C895 ) C872_=_C943( C872 C943 ) \nC872_=_C973( C872 C973 ) C872_=_C1003( C872 C1003 ) C872_=_C1025( C872 C1025 ) C872_=_C1044( C872 C1044 ) C872_=_C1062( C872 C1062 ) C872_=_C1162( C872 C1162 ) \nC872_=_C1177( C872 C1177 ) C872_=_C1192( C872 C1192 ) C872_=_C1222( C872 C1222 ) C872_=_C1223( C872 C1223 ) C872_=_C1224( C872 C1224 ) C872_=_C1225( C872 C1225 ) \nC872_=_C1226( C872 C1226 ) C872_=_C1228( C872 C1228 ) C872_=_C1230( C872 C1230 ) C872_=_C1231( C872 C1231 ) C872_=_C1232( C872 C1232 ) C872_=_C1234( C872 C1234 ) \nC872_=_C1235( C872 C1235 ) C873_=_C874( C873 C874 ) C873_=_C875( C873 C875 ) C873_=_C876( C873 C876 ) C873_=_C877( C873 C877 ) C873_=_C878( C873 C878 ) \nC873_=_C880( C873 C880 ) C873_=_C881( C873 C881 ) C873_=_C882( C873 C882 ) C873_=_C896( C873 C896 ) C873_=_C918( C873 C918 ) C873_=_C1086( C873 C1086 ) \nC873_=_C1103( C873 C1103 ) C873_=_C1163( C873 C1163 ) C873_=_C1210( C873 C1210 ) C873_=_C1222( C873 C1222 ) C873_=_C1242( C873 C1242 ) C873_=_C1244( C873 C1244 ) \nC873_=_C1246( C873 C1246 ) C874_=_C875( C874 C875 ) C874_=_C876( C874 C876 ) C874_=_C877( C874 C877 ) C874_=_C878( C874 C878 ) C874_=_C880( C874 C880 ) \nC874_=_C881( C874 C881 ) C874_=_C882( C874 C882 ) C874_=_C897( C874 C897 ) C874_=_C919( C874 C919 ) C874_=_C1087( C874 C1087 ) C874_=_C1104( C874 C1104 ) \nC874_=_C1164( C874 C1164 ) C874_=_C1211( C874 C1211 ) C874_=_C1256( C874 C1256 ) C874_=_C1257( C874 C1257 ) C874_=_C1259( C874 C1259 ) C874_=_C1261( C874 C1261 ) \nC875_=_C876( C875 C876 ) C875_=_C877( C875 C877 ) C875_=_C878( C875 C878 ) C875_=_C880( C875 C880 ) C875_=_C881( C875 C881 ) C875_=_C882( C875 C882 ) \nC875_=_C898( C875 C898 ) C875_=_C920( C875 C920 ) C875_=_C1088( C875 C1088 ) C875_=_C1106( C875 C1106 ) C875_=_C1166( C875 C1166 ) C875_=_C1202( C875 C1202 ) \nC875_=_C1213( C875 C1213 ) C875_=_C1223( C875 C1223 ) C876_=_C877( C876 C877 ) C876_=_C878( C876 C878 ) C876_=_C880( C876 C880 ) C876_=_C881( C876 C881 ) \nC876_=_C882( C876 C882 ) C876_=_C899( C876 C899 ) C876_=_C922( C876 C922 ) C876_=_C1089( C876 C1089 ) C876_=_C1107( C876 C1107 ) C876_=_C1168( C876 C1168 ) \nC876_=_C1204( C876 C1204 ) C876_=_C1215( C876 C1215 ) C876_=_C1225( C876 C1225 ) C877_=_C878( C877 C878 ) C877_=_C880( C877 C880 ) C877_=_C881( C877 C881 ) \nC877_=_C882( C877 C882 ) C877_=_C900( C877 C900 ) C877_=_C951( C877 C951 ) C877_=_C981( C877 C981 ) C877_=_C1032( C877 C1032 ) C877_=_C1242( C877 C1242 ) \nC877_=_C1256( C877 C1256 ) C877_=_C1287( C877 C1287 ) C877_=_C1288( C877 C1288 ) C878_=_C880( C878 C880 ) C878_=_C881( C878 C881 ) C878_=_C882( C878 C882 ) \nC878_=_C901( C878 C901 ) C878_=_C953( C878 C953 ) C878_=_C983( C878 C983 ) C878_=_C1010( C878 C1010 ) C878_=_C1034( C878 C1034 ) C878_=_C1069( C878 C1069 ) \nC878_=_C1244( C878 C1244 ) C878_=_C1257( C878 C1257 ) C878_=_C1270( C878 C1270 ) C878_=_C1291( C878 C1291 ) C878_=_C1292( C878 C1292 ) C880_=_C881( C880 C881 ) \nC880_=_C882( C880 C882 ) C880_=_C904( C880 C904 ) C880_=_C929( C880 C929 ) C881_=_C882( C881 C882 ) C881_=_C905( C881 C905 ) C881_=_C1115( C881 C1115 ) \nC882_=_C930( C882 C930 ) C882_=_C1094( C882 C1094 ) C882_=_C1116( C882 C1116 ) C883_=_C884( C883 C884 ) C883_=_C885( C883 C885 ) C883_=_C886( C883 C886 ) \nC883_=_C887( C883 C887 ) C883_=_C888( C883 C888 ) C883_=_C889( C883 C889 ) C883_=_C890( C883 C890 ) C883_=_C892( C883 C892 ) C883_=_C893( C883 C893 ) \nC883_=_C894( C883 C894 ) C883_=_C895( C883 C895 ) C883_=_C896( C883 C896 ) C883_=_C897( C883 C897 ) C883_=_C898( C883 C898 ) C883_=_C899( C883 C899 ) \nC883_=_C900( C883 C900 ) C883_=_C901( C883 C901 ) C883_=_C903( C883 C903 ) C883_=_C904( C883 C904 ) C883_=_C905( C883 C905 ) C883_=_C906( C883 C906 ) \nC883_=_C907( C883 C907 ) C883_=_C908( C883 C908 ) C883_=_C909( C883 C909 ) C883_=_C912( C883 C912 ) C883_=_C913( C883 C913 ) C883_=_C914( C883 C914 ) \nC883_=_C918( C883 C918 ) C883_=_C919( C883 C919 ) C883_=_C920( C883 C920 ) C883_=_C921( C883 C921 ) C883_=_C922( C883 C922 ) C883_=_C923( C883 C923 ) \nC883_=_C926( C883 C926 ) C883_=_C927( C883 C927 ) C883_=_C929( C883 C929 ) C883_=_C930( C883 C930 ) C883_=_C931( C883 C931 ) C884_=_C885( C884 C885 ) \nC884_=_C886( C884 C886 ) C884_=_C887( C884 C887 ) C884_=_C888( C884 C888 ) C884_=_C889( C884 C889 ) C884_=_C890( C884 C890 ) C884_=_C892( C884 C892 ) \nC884_=_C893( C884 C893 ) C884_=_C894( C884 C894 ) C884_=_C895( C884 C895 ) C884_=_C896( C884 C896 ) C884_=_C897( C884 C897 ) C884_=_C898( C884 C898 ) \nC884_=_C899( C884 C899 ) C884_=_C900( C884 C900 ) C884_=_C901( C884 C901 ) C884_=_C903( C884 C903 ) C884_=_C904( C884 C904 ) C884_=_C905( C884 C905 ) \nC884_=_C906( C884 C906 ) C884_=_C907( C884 C907 ) C884_=_C937( C884 C937 ) C884_=_C938( C884 C938 ) C884_=_C939( C884 C939 ) C884_=_C942( C884 C942 ) \nC884_=_C943( C884 C943 ) C884_=_C951( C884 C951 ) C884_=_C953( C884 C953 ) C884_=_C955( C884 C955 ) C884_=_C957( C884 C957 ) C885_=_C886( C885 C886 ) \nC885_=_C887( C885 C887 ) C885_=_C888( C885 C888 ) C885_=_C889( C885 C889 ) C885_=_C890( C885 C890 ) C885_=_C892( C885 C892 ) C885_=_C893( C885 C893 ) \nC885_=_C894( C885 C894 ) C885_=_C895( C885 C895 ) C885_=_C896( C885 C896 ) C885_=_C897( C885 C897 ) C885_=_C898( C885 C898 ) C885_=_C899( C885 C899 ) \nC885_=_C900( C885 C900 ) C885_=_C901( C885 C901 ) C885_=_C903( C885 C903 ) C885_=_C904( C885 C904 ) C885_=_C905( C885 C905 ) C885_=_C906( C885 C906 ) \nC885_=_C908( C885 C908 ) C885_=_C967( C885 C967 ) C885_=_C968( C885 C968 ) C885_=_C969( C885 C969 ) C885_=_C972( C885 C972 ) C885_=_C973( C885 C973 ) \nC885_=_C981( C885 C981 ) C885_=_C983( C885 C983 ) C885_=_C985( C885 C985 ) C885_=_C987( C885 C987 ) C886_=_C887( C886 C887 ) C886_=_C888( C886 C888 ) \nC886_=_C889( C886 C889 ) C886_=_C890( C886 C890 ) C886_=_C892( C886 C892 ) C886_=_C893( C886 C893 ) C886_=_C894( C886 C894 ) C886_=_C895( C886 C895 ) \nC886_=_C896( C886 C896 ) C886_=_C897( C886 C897 ) C886_=_C898( C886 C898 ) C886_=_C899( C886 C899 ) C886_=_C900( C886 C900 ) C886_=_C901( C886 C901 ) \nC886_=_C903( C886 C903 ) C886_=_C904( C886 C904 ) C886_=_C905( C886 C905 ) C886_=_C906( C886 C906 ) C886_=_C909( C886 C909 ) C886_=_C1056( C886 C1056 ) \nC886_=_C1057( C886 C1057 ) C886_=_C1060( C886 C1060 ) C886_=_C1061( C886 C1061 ) C886_=_C1062( C886 C1062 ) C886_=_C1069( C886 C1069 ) C886_=_C1071( C886 C1071 ) \nC886_=_C1073( C886 C1073 ) C887_=_C888( C887 C888 ) C887_=_C889( C887 C889 ) C887_=_C890( C887 C890 ) C887_=_C892( C887 C892 ) C887_=_C893( C887 C893 ) \nC887_=_C894( C887 C894 ) C887_=_C895( C887 C895 ) C887_=_C896( C887 C896 ) C887_=_C897( C887 C897 ) C887_=_C898( C887 C898 ) C887_=_C899( C887 C899 ) \nC887_=_C900( C887 C900 ) C887_=_C901( C887 C901 ) C887_=_C903( C887 C903 ) C887_=_C904( C887 C904 ) C887_=_C905( C887 C905 ) C887_=_C906( C887 C906 ) \nC887_=_C937( C887 C937 ) C887_=_C967( C887 C967 ) C887_=_C1086( C887 C1086 ) C887_=_C1087( C887 C1087 ) C887_=_C1088( C887 C1088 ) C887_=_C1089( C887 C1089 ) \nC887_=_C1092( C887 C1092 ) C887_=_C1094( C887 C1094 ) C887_=_C1095( C887 C1095 ) C887_=_C1096( C887 C1096 ) C888_=_C889( C888 C889 ) C888_=_C890( C888 C890 ) \nC888_=_C892( C888 C892 ) C888_=_C893( C888 C893 ) C888_=_C894( C888 C894 ) C888_=_C895( C888 C895 ) C888_=_C896( C888 C896 ) C888_=_C897( C888 C897 ) \nC888_=_C898( C888 C898 ) C888_=_C899( C888 C899 ) C888_=_C900( C888 C900 ) C888_=_C901( C888 C901 ) C888_=_C903( C888 C903 ) C888_=_C904( C888 C904 ) \nC888_=_C905(</w:t>
      </w:r>
    </w:p>
    <w:p>
      <w:pPr>
        <w:pStyle w:val="PreformattedText"/>
        <w:bidi w:val="0"/>
        <w:spacing w:before="0" w:after="0"/>
        <w:jc w:val="left"/>
        <w:rPr/>
      </w:pPr>
      <w:r>
        <w:rPr/>
        <w:t xml:space="preserve"> </w:t>
      </w:r>
      <w:r>
        <w:rPr/>
        <w:t>C888 C905 ) C888_=_C906( C888 C906 ) C888_=_C938( C888 C938 ) C888_=_C968( C888 C968 ) C888_=_C996( C888 C996 ) C888_=_C1019( C888 C1019 ) \nC888_=_C1056( C888 C1056 ) C888_=_C1097( C888 C1097 ) C888_=_C1098( C888 C1098 ) C888_=_C1099( C888 C1099 ) C888_=_C1103( C888 C1103 ) C888_=_C1104( C888 C1104 ) \nC888_=_C1105( C888 C1105 ) C888_=_C1106( C888 C1106 ) C888_=_C1107( C888 C1107 ) C888_=_C1110( C888 C1110 ) C888_=_C1111( C888 C1111 ) C888_=_C1112( C888 C1112 ) \nC888_=_C1114( C888 C1114 ) C888_=_C1115( C888 C1115 ) C888_=_C1116( C888 C1116 ) C888_=_C1117( C888 C1117 ) C888_=_C1118( C888 C1118 ) C888_=_C1119( C888 C1119 ) \nC888_=_C1120( C888 C1120 ) C888_=_C1121( C888 C1121 ) C888_=_C1122( C888 C1122 ) C889_=_C890( C889 C890 ) C889_=_C892( C889 C892 ) C889_=_C893( C889 C893 ) \nC889_=_C894( C889 C894 ) C889_=_C895( C889 C895 ) C889_=_C896( C889 C896 ) C889_=_C897( C889 C897 ) C889_=_C898( C889 C898 ) C889_=_C899( C889 C899 ) \nC889_=_C900( C889 C900 ) C889_=_C901( C889 C901 ) C889_=_C903( C889 C903 ) C889_=_C904( C889 C904 ) C889_=_C905( C889 C905 ) C889_=_C906( C889 C906 ) \nC889_=_C912( C889 C912 ) C889_=_C1124( C889 C1124 ) C889_=_C1127( C889 C1127 ) C889_=_C1128( C889 C1128 ) C890_=_C892( C890 C892 ) C890_=_C893( C890 C893 ) \nC890_=_C894( C890 C894 ) C890_=_C895( C890 C895 ) C890_=_C896( C890 C896 ) C890_=_C897( C890 C897 ) C890_=_C898( C890 C898 ) C890_=_C899( C890 C899 ) \nC890_=_C900( C890 C900 ) C890_=_C901( C890 C901 ) C890_=_C903( C890 C903 ) C890_=_C904( C890 C904 ) C890_=_C905( C890 C905 ) C890_=_C906( C890 C906 ) \nC890_=_C913( C890 C913 ) C890_=_C1142( C890 C1142 ) C890_=_C1145( C890 C1145 ) C890_=_C1146( C890 C1146 ) C892_=_C893( C892 C893 ) C892_=_C894( C892 C894 ) \nC892_=_C895( C892 C895 ) C892_=_C896( C892 C896 ) C892_=_C897( C892 C897 ) C892_=_C898( C892 C898 ) C892_=_C899( C892 C899 ) C892_=_C900( C892 C900 ) \nC892_=_C901( C892 C901 ) C892_=_C903( C892 C903 ) C892_=_C904( C892 C904 ) C892_=_C905( C892 C905 ) C892_=_C906( C892 C906 ) C892_=_C1098( C892 C1098 ) \nC892_=_C1176( C892 C1176 ) C892_=_C1177( C892 C1177 ) C893_=_C894( C893 C894 ) C893_=_C895( C893 C895 ) C893_=_C896( C893 C896 ) C893_=_C897( C893 C897 ) \nC893_=_C898( C893 C898 ) C893_=_C899( C893 C899 ) C893_=_C900( C893 C900 ) C893_=_C901( C893 C901 ) C893_=_C903( C893 C903 ) C893_=_C904( C893 C904 ) \nC893_=_C905( C893 C905 ) C893_=_C906( C893 C906 ) C893_=_C1001( C893 C1001 ) C893_=_C1023( C893 C1023 ) C893_=_C1060( C893 C1060 ) C893_=_C1127( C893 C1127 ) \nC893_=_C1145( C893 C1145 ) C893_=_C1190( C893 C1190 ) C893_=_C1202( C893 C1202 ) C893_=_C1203( C893 C1203 ) C893_=_C1204( C893 C1204 ) C893_=_C1205( C893 C1205 ) \nC893_=_C1207( C893 C1207 ) C893_=_C1208( C893 C1208 ) C894_=_C895( C894 C895 ) C894_=_C896( C894 C896 ) C894_=_C897( C894 C897 ) C894_=_C898( C894 C898 ) \nC894_=_C899( C894 C899 ) C894_=_C900( C894 C900 ) C894_=_C901( C894 C901 ) C894_=_C903( C894 C903 ) C894_=_C904( C894 C904 ) C894_=_C905( C894 C905 ) \nC894_=_C906( C894 C906 ) C894_=_C942( C894 C942 ) C894_=_C972( C894 C972 ) C894_=_C1002( C894 C1002 ) C894_=_C1024( C894 C1024 ) C894_=_C1043( C894 C1043 ) \nC894_=_C1061( C894 C1061 ) C894_=_C1128( C894 C1128 ) C894_=_C1146( C894 C1146 ) C894_=_C1161( C894 C1161 ) C894_=_C1176( C894 C1176 ) C894_=_C1191( C894 C1191 ) \nC894_=_C1210( C894 C1210 ) C894_=_C1211( C894 C1211 ) C894_=_C1212( C894 C1212 ) C894_=_C1213( C894 C1213 ) C894_=_C1214( C894 C1214 ) C894_=_C1215( C894 C1215 ) \nC894_=_C1216( C894 C1216 ) C894_=_C1217( C894 C1217 ) C894_=_C1218( C894 C1218 ) C894_=_C1219( C894 C1219 ) C894_=_C1220( C894 C1220 ) C894_=_C1221( C894 C1221 ) \nC895_=_C896( C895 C896 ) C895_=_C897( C895 C897 ) C895_=_C898( C895 C898 ) C895_=_C899( C895 C899 ) C895_=_C900( C895 C900 ) C895_=_C901( C895 C901 ) \nC895_=_C903( C895 C903 ) C895_=_C904( C895 C904 ) C895_=_C905( C895 C905 ) C895_=_C906( C895 C906 ) C895_=_C943( C895 C943 ) C895_=_C973( C895 C973 ) \nC895_=_C1003( C895 C1003 ) C895_=_C1025( C895 C1025 ) C895_=_C1044( C895 C1044 ) C895_=_C1062( C895 C1062 ) C895_=_C1162( C895 C1162 ) C895_=_C1177( C895 C1177 ) \nC895_=_C1192( C895 C1192 ) C895_=_C1222( C895 C1222 ) C895_=_C1223( C895 C1223 ) C895_=_C1224( C895 C1224 ) C895_=_C1225( C895 C1225 ) C895_=_C1226( C895 C1226 ) \nC895_=_C1228( C895 C1228 ) C895_=_C1230( C895 C1230 ) C895_=_C1231( C895 C1231 ) C895_=_C1232( C895 C1232 ) C895_=_C1234( C895 C1234 ) C895_=_C1235( C895 C1235 ) \nC896_=_C897( C896 C897 ) C896_=_C898( C896 C898 ) C896_=_C899( C896 C899 ) C896_=_C900( C896 C900 ) C896_=_C901( C896 C901 ) C896_=_C903( C896 C903 ) \nC896_=_C904( C896 C904 ) C896_=_C905( C896 C905 ) C896_=_C906( C896 C906 ) C896_=_C918( C896 C918 ) C896_=_C1086( C896 C1086 ) C896_=_C1103( C896 C1103 ) \nC896_=_C1163( C896 C1163 ) C896_=_C1210( C896 C1210 ) C896_=_C1222( C896 C1222 ) C896_=_C1242( C896 C1242 ) C896_=_C1244( C896 C1244 ) C896_=_C1246( C896 C1246 ) \nC897_=_C898( C897 C898 ) C897_=_C899( C897 C899 ) C897_=_C900( C897 C900 ) C897_=_C901( C897 C901 ) C897_=_C903( C897 C903 ) C897_=_C904( C897 C904 ) \nC897_=_C905( C897 C905 ) C897_=_C906( C897 C906 ) C897_=_C919( C897 C919 ) C897_=_C1087( C897 C1087 ) C897_=_C1104( C897 C1104 ) C897_=_C1164( C897 C1164 ) \nC897_=_C1211( C897 C1211 ) C897_=_C1256( C897 C1256 ) C897_=_C1257( C897 C1257 ) C897_=_C1259( C897 C1259 ) C897_=_C1261( C897 C1261 ) C898_=_C899( C898 C899 ) \nC898_=_C900( C898 C900 ) C898_=_C901( C898 C901 ) C898_=_C903( C898 C903 ) C898_=_C904( C898 C904 ) C898_=_C905( C898 C905 ) C898_=_C906( C898 C906 ) \nC898_=_C920( C898 C920 ) C898_=_C1088( C898 C1088 ) C898_=_C1106( C898 C1106 ) C898_=_C1166( C898 C1166 ) C898_=_C1202( C898 C1202 ) C898_=_C1213( C898 C1213 ) \nC898_=_C1223( C898 C1223 ) C899_=_C900( C899 C900 ) C899_=_C901( C899 C901 ) C899_=_C903( C899 C903 ) C899_=_C904( C899 C904 ) C899_=_C905( C899 C905 ) \nC899_=_C906( C899 C906 ) C899_=_C922( C899 C922 ) C899_=_C1089( C899 C1089 ) C899_=_C1107( C899 C1107 ) C899_=_C1168( C899 C1168 ) C899_=_C1204( C899 C1204 ) \nC899_=_C1215( C899 C1215 ) C899_=_C1225( C899 C1225 ) C900_=_C901( C900 C901 ) C900_=_C903( C900 C903 ) C900_=_C904( C900 C904 ) C900_=_C905( C900 C905 ) \nC900_=_C906( C900 C906 ) C900_=_C951( C900 C951 ) C900_=_C981( C900 C981 ) C900_=_C1032( C900 C1032 ) C900_=_C1242( C900 C1242 ) C900_=_C1256( C900 C1256 ) \nC900_=_C1287( C900 C1287 ) C900_=_C1288( C900 C1288 ) C901_=_C903( C901 C903 ) C901_=_C904( C901 C904 ) C901_=_C905( C901 C905 ) C901_=_C906( C901 C906 ) \nC901_=_C953( C901 C953 ) C901_=_C983( C901 C983 ) C901_=_C1010( C901 C1010 ) C901_=_C1034( C901 C1034 ) C901_=_C1069( C901 C1069 ) C901_=_C1244( C901 C1244 ) \nC901_=_C1257( C901 C1257 ) C901_=_C1270( C901 C1270 ) C901_=_C1291( C901 C1291 ) C901_=_C1292( C901 C1292 ) C903_=_C904( C903 C904 ) C903_=_C905( C903 C905 ) \nC903_=_C906( C903 C906 ) C903_=_C957( C903 C957 ) C903_=_C987( C903 C987 ) C903_=_C1073( C903 C1073 ) C903_=_C1261( C903 C1261 ) C903_=_C1274( C903 C1274 ) \nC903_=_C1299( C903 C1299 ) C903_=_C1300( C903 C1300 ) C904_=_C905( C904 C905 ) C904_=_C906( C904 C906 ) C904_=_C929( C904 C929 ) C905_=_C906( C905 C906 ) \nC905_=_C1115( C905 C1115 ) C907_=_C908( C907 C908 ) C907_=_C909( C907 C909 ) C907_=_C912( C907 C912 ) C907_=_C913( C907 C913 ) C907_=_C914( C907 C914 ) \nC907_=_C918( C907 C918 ) C907_=_C919( C907 C919 ) C907_=_C920( C907 C920 ) C907_=_C921( C907 C921 ) C907_=_C922( C907 C922 ) C907_=_C923( C907 C923 ) \nC907_=_C926( C907 C926 ) C907_=_C927( C907 C927 ) C907_=_C929( C907 C929 ) C907_=_C930( C907 C930 ) C907_=_C931( C907 C931 ) C907_=_C937( C907 C937 ) \nC907_=_C938( C907 C938 ) C907_=_C939( C907 C939 ) C907_=_C942( C907 C942 ) C907_=_C943( C907 C943 ) C907_=_C951( C907 C951 ) C907_=_C953( C907 C953 ) \nC907_=_C955( C907 C955 ) C907_=_C957( C907 C957 ) C908_=_C909( C908 C909 ) C908_=_C912( C908 C912 ) C908_=_C913( C908 C913 ) C908_=_C914( C908 C914 ) \nC908_=_C918( C908 C918 ) C908_=_C919( C908 C919 ) C908_=_C920( C908 C920 ) C908_=_C921( C908 C921 ) C908_=_C922( C908 C922 ) C908_=_C923( C908 C923 ) \nC908_=_C926( C908 C926 ) C908_=_C927( C908 C927 ) C908_=_C929( C908 C929 ) C908_=_C930( C908 C930 ) C908_=_C931( C908 C931 ) C908_=_C967( C908 C967 ) \nC908_=_C968( C908 C968 ) C908_=_C969( C908 C969 ) C908_=_C972( C908 C972 ) C908_=_C973( C908 C973 ) C908_=_C981( C908 C981 ) C908_=_C983( C908 C983 ) \nC908_=_C985( C908 C985 ) C908_=_C987( C908 C987 ) C909_=_C912( C909 C912 ) C909_=_C913( C909 C913 ) C909_=_C914( C909 C914 ) C909_=_C918( C909 C918 ) \nC909_=_C919( C909 C919 ) C909_=_C920( C909 C920 ) C909_=_C921( C909 C921 ) C909_=_C922( C909 C922 ) C909_=_C923( C909 C923 ) C909_=_C926( C909 C926 ) \nC909_=_C927( C909 C927 ) C909_=_C929( C909 C929 ) C909_=_C930( C909 C930 ) C909_=_C931( C909 C931 ) C909_=_C1056( C909 C1056 ) C909_=_C1057( C909 C1057 ) \nC909_=_C1060( C909 C1060 ) C909_=_C1061( C909 C1061 ) C909_=_C1062( C909 C1062 ) C909_=_C1069( C909 C1069 ) C909_=_C1071( C909 C1071 ) C909_=_C1073( C909 C1073 ) \nC912_=_C913( C912 C913 ) C912_=_C914( C912 C914 ) C912_=_C918( C912 C918 ) C912_=_C919( C912 C919 ) C912_=_C920( C912 C920 ) C912_=_C921( C912 C921 ) \nC912_=_C922( C912 C922 ) C912_=_C923( C912 C923 ) C912_=_C926( C912 C926 ) C912_=_C927( C912 C927 ) C912_=_C929( C912 C929 ) C912_=_C930( C912 C930 ) \nC912_=_C931( C912 C931 ) C912_=_C1124( C912 C1124 ) C912_=_C1127( C912 C1127 ) C912_=_C1128( C912 C1128 ) C913_=_C914( C913 C914 ) C913_=_C918( C913 C918 ) \nC913_=_C919( C913 C919 ) C913_=_C920( C913 C920 ) C913_=_C921( C913 C921 ) C913_=_C922( C913 C922 ) C913_=_C923( C913 C923 ) C913_=_C926( C913 C926 ) \nC913_=_C927( C913 C927 ) C913_=_C929( C913 C929 ) C913_=_C930( C913 C930 ) C913_=_C931( C913 C931 ) C913_=_C1142( C913 C1142 ) C913_=_C1145( C913 C1145 ) \nC913_=_C1146( C913 C1146 ) C914_=_C918( C914 C918 ) C914_=_C919( C914 C919 ) C914_=_C920( C914 C920 ) C914_=_C921( C914 C921 ) C914_=_C922( C914 C922 ) \nC914_=_C923( C914 C923 ) C914_=_C926( C914 C926 ) C914_=_C927(</w:t>
      </w:r>
    </w:p>
    <w:p>
      <w:pPr>
        <w:pStyle w:val="PreformattedText"/>
        <w:bidi w:val="0"/>
        <w:spacing w:before="0" w:after="0"/>
        <w:jc w:val="left"/>
        <w:rPr/>
      </w:pPr>
      <w:r>
        <w:rPr/>
        <w:t xml:space="preserve"> </w:t>
      </w:r>
      <w:r>
        <w:rPr/>
        <w:t>C914 C927 ) C914_=_C929( C914 C929 ) C914_=_C930( C914 C930 ) C914_=_C931( C914 C931 ) \nC914_=_C1099( C914 C1099 ) C914_=_C1160( C914 C1160 ) C914_=_C1190( C914 C1190 ) C914_=_C1191( C914 C1191 ) C914_=_C1192( C914 C1192 ) C918_=_C919( C918 C919 ) \nC918_=_C920( C918 C920 ) C918_=_C921( C918 C921 ) C918_=_C922( C918 C922 ) C918_=_C923( C918 C923 ) C918_=_C926( C918 C926 ) C918_=_C927( C918 C927 ) \nC918_=_C929( C918 C929 ) C918_=_C930( C918 C930 ) C918_=_C931( C918 C931 ) C918_=_C1086( C918 C1086 ) C918_=_C1103( C918 C1103 ) C918_=_C1163( C918 C1163 ) \nC918_=_C1210( C918 C1210 ) C918_=_C1222( C918 C1222 ) C918_=_C1242( C918 C1242 ) C918_=_C1244( C918 C1244 ) C918_=_C1246( C918 C1246 ) C919_=_C920( C919 C920 ) \nC919_=_C921( C919 C921 ) C919_=_C922( C919 C922 ) C919_=_C923( C919 C923 ) C919_=_C926( C919 C926 ) C919_=_C927( C919 C927 ) C919_=_C929( C919 C929 ) \nC919_=_C930( C919 C930 ) C919_=_C931( C919 C931 ) C919_=_C1087( C919 C1087 ) C919_=_C1104( C919 C1104 ) C919_=_C1164( C919 C1164 ) C919_=_C1211( C919 C1211 ) \nC919_=_C1256( C919 C1256 ) C919_=_C1257( C919 C1257 ) C919_=_C1259( C919 C1259 ) C919_=_C1261( C919 C1261 ) C920_=_C921( C920 C921 ) C920_=_C922( C920 C922 ) \nC920_=_C923( C920 C923 ) C920_=_C926( C920 C926 ) C920_=_C927( C920 C927 ) C920_=_C929( C920 C929 ) C920_=_C930( C920 C930 ) C920_=_C931( C920 C931 ) \nC920_=_C1088( C920 C1088 ) C920_=_C1106( C920 C1106 ) C920_=_C1166( C920 C1166 ) C920_=_C1202( C920 C1202 ) C920_=_C1213( C920 C1213 ) C920_=_C1223( C920 C1223 ) \nC921_=_C922( C921 C922 ) C921_=_C923( C921 C923 ) C921_=_C926( C921 C926 ) C921_=_C927( C921 C927 ) C921_=_C929( C921 C929 ) C921_=_C930( C921 C930 ) \nC921_=_C931( C921 C931 ) C921_=_C1167( C921 C1167 ) C921_=_C1203( C921 C1203 ) C921_=_C1214( C921 C1214 ) C921_=_C1224( C921 C1224 ) C922_=_C923( C922 C923 ) \nC922_=_C926( C922 C926 ) C922_=_C927( C922 C927 ) C922_=_C929( C922 C929 ) C922_=_C930( C922 C930 ) C922_=_C931( C922 C931 ) C922_=_C1089( C922 C1089 ) \nC922_=_C1107( C922 C1107 ) C922_=_C1168( C922 C1168 ) C922_=_C1204( C922 C1204 ) C922_=_C1215( C922 C1215 ) C922_=_C1225( C922 C1225 ) C923_=_C926( C923 C926 ) \nC923_=_C927( C923 C927 ) C923_=_C929( C923 C929 ) C923_=_C930( C923 C930 ) C923_=_C931( C923 C931 ) C923_=_C1169( C923 C1169 ) C923_=_C1205( C923 C1205 ) \nC923_=_C1216( C923 C1216 ) C923_=_C1226( C923 C1226 ) C926_=_C927( C926 C927 ) C926_=_C929( C926 C929 ) C926_=_C930( C926 C930 ) C926_=_C931( C926 C931 ) \nC926_=_C1110( C926 C1110 ) C926_=_C1230( C926 C1230 ) C927_=_C929( C927 C929 ) C927_=_C930( C927 C930 ) C927_=_C931( C927 C931 ) C927_=_C955( C927 C955 ) \nC927_=_C985( C927 C985 ) C927_=_C1036( C927 C1036 ) C927_=_C1071( C927 C1071 ) C927_=_C1092( C927 C1092 ) C927_=_C1111( C927 C1111 ) C927_=_C1231( C927 C1231 ) \nC927_=_C1246( C927 C1246 ) C927_=_C1259( C927 C1259 ) C927_=_C1272( C927 C1272 ) C927_=_C1295( C927 C1295 ) C927_=_C1296( C927 C1296 ) C929_=_C930( C929 C930 ) \nC929_=_C931( C929 C931 ) C930_=_C931( C930 C931 ) C930_=_C1094( C930 C1094 ) C930_=_C1116( C930 C1116 ) C931_=_C1095( C931 C1095 ) C937_=_C938( C937 C938 ) \nC937_=_C939( C937 C939 ) C937_=_C942( C937 C942 ) C937_=_C943( C937 C943 ) C937_=_C951( C937 C951 ) C937_=_C953( C937 C953 ) C937_=_C955( C937 C955 ) \nC937_=_C957( C937 C957 ) C937_=_C967( C937 C967 ) C937_=_C1086( C937 C1086 ) C937_=_C1087( C937 C1087 ) C937_=_C1088( C937 C1088 ) C937_=_C1089( C937 C1089 ) \nC937_=_C1092( C937 C1092 ) C937_=_C1094( C937 C1094 ) C937_=_C1095( C937 C1095 ) C937_=_C1096( C937 C1096 ) C938_=_C939( C938 C939 ) C938_=_C942( C938 C942 ) \nC938_=_C943( C938 C943 ) C938_=_C951( C938 C951 ) C938_=_C953( C938 C953 ) C938_=_C955( C938 C955 ) C938_=_C957( C938 C957 ) C938_=_C968( C938 C968 ) \nC938_=_C996( C938 C996 ) C938_=_C1019( C938 C1019 ) C938_=_C1056( C938 C1056 ) C938_=_C1097( C938 C1097 ) C938_=_C1098( C938 C1098 ) C938_=_C1099( C938 C1099 ) \nC938_=_C1103( C938 C1103 ) C938_=_C1104( C938 C1104 ) C938_=_C1105( C938 C1105 ) C938_=_C1106( C938 C1106 ) C938_=_C1107( C938 C1107 ) C938_=_C1110( C938 C1110 ) \nC938_=_C1111( C938 C1111 ) C938_=_C1112( C938 C1112 ) C938_=_C1114( C938 C1114 ) C938_=_C1115( C938 C1115 ) C938_=_C1116( C938 C1116 ) C938_=_C1117( C938 C1117 ) \nC938_=_C1118( C938 C1118 ) C938_=_C1119( C938 C1119 ) C938_=_C1120( C938 C1120 ) C938_=_C1121( C938 C1121 ) C938_=_C1122( C938 C1122 ) C939_=_C942( C939 C942 ) \nC939_=_C943( C939 C943 ) C939_=_C951( C939 C951 ) C939_=_C953( C939 C953 ) C939_=_C955( C939 C955 ) C939_=_C957( C939 C957 ) C939_=_C969( C939 C969 ) \nC939_=_C999( C939 C999 ) C939_=_C1057( C939 C1057 ) C939_=_C1097( C939 C1097 ) C939_=_C1124( C939 C1124 ) C939_=_C1142( C939 C1142 ) C939_=_C1160( C939 C1160 ) \nC939_=_C1161( C939 C1161 ) C939_=_C1162( C939 C1162 ) C939_=_C1163( C939 C1163 ) C939_=_C1164( C939 C1164 ) C939_=_C1165( C939 C1165 ) C939_=_C1166( C939 C1166 ) \nC939_=_C1167( C939 C1167 ) C939_=_C1168( C939 C1168 ) C939_=_C1169( C939 C1169 ) C939_=_C1170( C939 C1170 ) C939_=_C1171( C939 C1171 ) C939_=_C1172( C939 C1172 ) \nC939_=_C1173( C939 C1173 ) C939_=_C1174( C939 C1174 ) C942_=_C943( C942 C943 ) C942_=_C951( C942 C951 ) C942_=_C953( C942 C953 ) C942_=_C955( C942 C955 ) \nC942_=_C957( C942 C957 ) C942_=_C972( C942 C972 ) C942_=_C1002( C942 C1002 ) C942_=_C1024( C942 C1024 ) C942_=_C1043( C942 C1043 ) C942_=_C1061( C942 C1061 ) \nC942_=_C1128( C942 C1128 ) C942_=_C1146( C942 C1146 ) C942_=_C1161( C942 C1161 ) C942_=_C1176( C942 C1176 ) C942_=_C1191( C942 C1191 ) C942_=_C1210( C942 C1210 ) \nC942_=_C1211( C942 C1211 ) C942_=_C1212( C942 C1212 ) C942_=_C1213( C942 C1213 ) C942_=_C1214( C942 C1214 ) C942_=_C1215( C942 C1215 ) C942_=_C1216( C942 C1216 ) \nC942_=_C1217( C942 C1217 ) C942_=_C1218( C942 C1218 ) C942_=_C1219( C942 C1219 ) C942_=_C1220( C942 C1220 ) C942_=_C1221( C942 C1221 ) C943_=_C951( C943 C951 ) \nC943_=_C953( C943 C953 ) C943_=_C955( C943 C955 ) C943_=_C957( C943 C957 ) C943_=_C973( C943 C973 ) C943_=_C1003( C943 C1003 ) C943_=_C1025( C943 C1025 ) \nC943_=_C1044( C943 C1044 ) C943_=_C1062( C943 C1062 ) C943_=_C1162( C943 C1162 ) C943_=_C1177( C943 C1177 ) C943_=_C1192( C943 C1192 ) C943_=_C1222( C943 C1222 ) \nC943_=_C1223( C943 C1223 ) C943_=_C1224( C943 C1224 ) C943_=_C1225( C943 C1225 ) C943_=_C1226( C943 C1226 ) C943_=_C1228( C943 C1228 ) C943_=_C1230( C943 C1230 ) \nC943_=_C1231( C943 C1231 ) C943_=_C1232( C943 C1232 ) C943_=_C1234( C943 C1234 ) C943_=_C1235( C943 C1235 ) C951_=_C953( C951 C953 ) C951_=_C955( C951 C955 ) \nC951_=_C957( C951 C957 ) C951_=_C981( C951 C981 ) C951_=_C1032( C951 C1032 ) C951_=_C1242( C951 C1242 ) C951_=_C1256( C951 C1256 ) C951_=_C1287( C951 C1287 ) \nC951_=_C1288( C951 C1288 ) C953_=_C955( C953 C955 ) C953_=_C957( C953 C957 ) C953_=_C983( C953 C983 ) C953_=_C1010( C953 C1010 ) C953_=_C1034( C953 C1034 ) \nC953_=_C1069( C953 C1069 ) C953_=_C1244( C953 C1244 ) C953_=_C1257( C953 C1257 ) C953_=_C1270( C953 C1270 ) C953_=_C1291( C953 C1291 ) C953_=_C1292( C953 C1292 ) \nC955_=_C957( C955 C957 ) C955_=_C985( C955 C985 ) C955_=_C1036( C955 C1036 ) C955_=_C1071( C955 C1071 ) C955_=_C1092( C955 C1092 ) C955_=_C1111( C955 C1111 ) \nC955_=_C1231( C955 C1231 ) C955_=_C1246( C955 C1246 ) C955_=_C1259( C955 C1259 ) C955_=_C1272( C955 C1272 ) C955_=_C1295( C955 C1295 ) C955_=_C1296( C955 C1296 ) \nC957_=_C987( C957 C987 ) C957_=_C1073( C957 C1073 ) C957_=_C1261( C957 C1261 ) C957_=_C1274( C957 C1274 ) C957_=_C1299( C957 C1299 ) C957_=_C1300( C957 C1300 ) \nC967_=_C968( C967 C968 ) C967_=_C969( C967 C969 ) C967_=_C972( C967 C972 ) C967_=_C973( C967 C973 ) C967_=_C981( C967 C981 ) C967_=_C983( C967 C983 ) \nC967_=_C985( C967 C985 ) C967_=_C987( C967 C987 ) C967_=_C1086( C967 C1086 ) C967_=_C1087( C967 C1087 ) C967_=_C1088( C967 C1088 ) C967_=_C1089( C967 C1089 ) \nC967_=_C1092( C967 C1092 ) C967_=_C1094( C967 C1094 ) C967_=_C1095( C967 C1095 ) C967_=_C1096( C967 C1096 ) C968_=_C969( C968 C969 ) C968_=_C972( C968 C972 ) \nC968_=_C973( C968 C973 ) C968_=_C981( C968 C981 ) C968_=_C983( C968 C983 ) C968_=_C985( C968 C985 ) C968_=_C987( C968 C987 ) C968_=_C996( C968 C996 ) \nC968_=_C1019( C968 C1019 ) C968_=_C1056( C968 C1056 ) C968_=_C1097( C968 C1097 ) C968_=_C1098( C968 C1098 ) C968_=_C1099( C968 C1099 ) C968_=_C1103( C968 C1103 ) \nC968_=_C1104( C968 C1104 ) C968_=_C1105( C968 C1105 ) C968_=_C1106( C968 C1106 ) C968_=_C1107( C968 C1107 ) C968_=_C1110( C968 C1110 ) C968_=_C1111( C968 C1111 ) \nC968_=_C1112( C968 C1112 ) C968_=_C1114( C968 C1114 ) C968_=_C1115( C968 C1115 ) C968_=_C1116( C968 C1116 ) C968_=_C1117( C968 C1117 ) C968_=_C1118( C968 C1118 ) \nC968_=_C1119( C968 C1119 ) C968_=_C1120( C968 C1120 ) C968_=_C1121( C968 C1121 ) C968_=_C1122( C968 C1122 ) C969_=_C972( C969 C972 ) C969_=_C973( C969 C973 ) \nC969_=_C981( C969 C981 ) C969_=_C983( C969 C983 ) C969_=_C985( C969 C985 ) C969_=_C987( C969 C987 ) C969_=_C999( C969 C999 ) C969_=_C1057( C969 C1057 ) \nC969_=_C1097( C969 C1097 ) C969_=_C1124( C969 C1124 ) C969_=_C1142( C969 C1142 ) C969_=_C1160( C969 C1160 ) C969_=_C1161( C969 C1161 ) C969_=_C1162( C969 C1162 ) \nC969_=_C1163( C969 C1163 ) C969_=_C1164( C969 C1164 ) C969_=_C1165( C969 C1165 ) C969_=_C1166( C969 C1166 ) C969_=_C1167( C969 C1167 ) C969_=_C1168( C969 C1168 ) \nC969_=_C1169( C969 C1169 ) C969_=_C1170( C969 C1170 ) C969_=_C1171( C969 C1171 ) C969_=_C1172( C969 C1172 ) C969_=_C1173( C969 C1173 ) C969_=_C1174( C969 C1174 ) \nC972_=_C973( C972 C973 ) C972_=_C981( C972 C981 ) C972_=_C983( C972 C983 ) C972_=_C985( C972 C985 ) C972_=_C987( C972 C987 ) C972_=_C1002( C972 C1002 ) \nC972_=_C1024( C972 C1024 ) C972_=_C1043( C972 C1043 ) C972_=_C1061( C972 C1061 ) C972_=_C1128( C972 C1128 ) C972_=_C1146( C972 C1146 ) C972_=_C1161( C972 C1161 ) \nC972_=_C1176( C972 C1176 ) C972_=_C1191( C972 C1191 ) C972_=_C1210( C972 C1210 ) C972_=_C1211( C972 C1211 ) C972_=_C1212( C972 C1212 ) C972_=_C1213( C972 C1213 ) \nC972_=_C1214( C972 C1214 ) C972_=_C1215( C972 C1215 ) C972_=_C1216( C972</w:t>
      </w:r>
    </w:p>
    <w:p>
      <w:pPr>
        <w:pStyle w:val="PreformattedText"/>
        <w:bidi w:val="0"/>
        <w:spacing w:before="0" w:after="0"/>
        <w:jc w:val="left"/>
        <w:rPr/>
      </w:pPr>
      <w:r>
        <w:rPr/>
        <w:t xml:space="preserve"> </w:t>
      </w:r>
      <w:r>
        <w:rPr/>
        <w:t>C1216 ) C972_=_C1217( C972 C1217 ) C972_=_C1218( C972 C1218 ) C972_=_C1219( C972 C1219 ) \nC972_=_C1220( C972 C1220 ) C972_=_C1221( C972 C1221 ) C973_=_C981( C973 C981 ) C973_=_C983( C973 C983 ) C973_=_C985( C973 C985 ) C973_=_C987( C973 C987 ) \nC973_=_C1003( C973 C1003 ) C973_=_C1025( C973 C1025 ) C973_=_C1044( C973 C1044 ) C973_=_C1062( C973 C1062 ) C973_=_C1162( C973 C1162 ) C973_=_C1177( C973 C1177 ) \nC973_=_C1192( C973 C1192 ) C973_=_C1222( C973 C1222 ) C973_=_C1223( C973 C1223 ) C973_=_C1224( C973 C1224 ) C973_=_C1225( C973 C1225 ) C973_=_C1226( C973 C1226 ) \nC973_=_C1228( C973 C1228 ) C973_=_C1230( C973 C1230 ) C973_=_C1231( C973 C1231 ) C973_=_C1232( C973 C1232 ) C973_=_C1234( C973 C1234 ) C973_=_C1235( C973 C1235 ) \nC981_=_C983( C981 C983 ) C981_=_C985( C981 C985 ) C981_=_C987( C981 C987 ) C981_=_C1032( C981 C1032 ) C981_=_C1242( C981 C1242 ) C981_=_C1256( C981 C1256 ) \nC981_=_C1287( C981 C1287 ) C981_=_C1288( C981 C1288 ) C983_=_C985( C983 C985 ) C983_=_C987( C983 C987 ) C983_=_C1010( C983 C1010 ) C983_=_C1034( C983 C1034 ) \nC983_=_C1069( C983 C1069 ) C983_=_C1244( C983 C1244 ) C983_=_C1257( C983 C1257 ) C983_=_C1270( C983 C1270 ) C983_=_C1291( C983 C1291 ) C983_=_C1292( C983 C1292 ) \nC985_=_C987( C985 C987 ) C985_=_C1036( C985 C1036 ) C985_=_C1071( C985 C1071 ) C985_=_C1092( C985 C1092 ) C985_=_C1111( C985 C1111 ) C985_=_C1231( C985 C1231 ) \nC985_=_C1246( C985 C1246 ) C985_=_C1259( C985 C1259 ) C985_=_C1272( C985 C1272 ) C985_=_C1295( C985 C1295 ) C985_=_C1296( C985 C1296 ) C987_=_C1073( C987 C1073 ) \nC987_=_C1261( C987 C1261 ) C987_=_C1274( C987 C1274 ) C987_=_C1299( C987 C1299 ) C987_=_C1300( C987 C1300 ) C996_=_C999( C996 C999 ) C996_=_C1001( C996 C1001 ) \nC996_=_C1002( C996 C1002 ) C996_=_C1003( C996 C1003 ) C996_=_C1010( C996 C1010 ) C996_=_C1019( C996 C1019 ) C996_=_C1056( C996 C1056 ) C996_=_C1097( C996 C1097 ) \nC996_=_C1098( C996 C1098 ) C996_=_C1099( C996 C1099 ) C996_=_C1103( C996 C1103 ) C996_=_C1104( C996 C1104 ) C996_=_C1105( C996 C1105 ) C996_=_C1106( C996 C1106 ) \nC996_=_C1107( C996 C1107 ) C996_=_C1110( C996 C1110 ) C996_=_C1111( C996 C1111 ) C996_=_C1112( C996 C1112 ) C996_=_C1114( C996 C1114 ) C996_=_C1115( C996 C1115 ) \nC996_=_C1116( C996 C1116 ) C996_=_C1117( C996 C1117 ) C996_=_C1118( C996 C1118 ) C996_=_C1119( C996 C1119 ) C996_=_C1120( C996 C1120 ) C996_=_C1121( C996 C1121 ) \nC996_=_C1122( C996 C1122 ) C999_=_C1001( C999 C1001 ) C999_=_C1002( C999 C1002 ) C999_=_C1003( C999 C1003 ) C999_=_C1010( C999 C1010 ) C999_=_C1057( C999 C1057 ) \nC999_=_C1097( C999 C1097 ) C999_=_C1124( C999 C1124 ) C999_=_C1142( C999 C1142 ) C999_=_C1160( C999 C1160 ) C999_=_C1161( C999 C1161 ) C999_=_C1162( C999 C1162 ) \nC999_=_C1163( C999 C1163 ) C999_=_C1164( C999 C1164 ) C999_=_C1165( C999 C1165 ) C999_=_C1166( C999 C1166 ) C999_=_C1167( C999 C1167 ) C999_=_C1168( C999 C1168 ) \nC999_=_C1169( C999 C1169 ) C999_=_C1170( C999 C1170 ) C999_=_C1171( C999 C1171 ) C999_=_C1172( C999 C1172 ) C999_=_C1173( C999 C1173 ) C999_=_C1174( C999 C1174 ) \nC1001_=_C1002( C1001 C1002 ) C1001_=_C1003( C1001 C1003 ) C1001_=_C1010( C1001 C1010 ) C1001_=_C1023( C1001 C1023 ) C1001_=_C1060( C1001 C1060 ) C1001_=_C1127( C1001 C1127 ) \nC1001_=_C1145( C1001 C1145 ) C1001_=_C1190( C1001 C1190 ) C1001_=_C1202( C1001 C1202 ) C1001_=_C1203( C1001 C1203 ) C1001_=_C1204( C1001 C1204 ) C1001_=_C1205( C1001 C1205 ) \nC1001_=_C1207( C1001 C1207 ) C1001_=_C1208( C1001 C1208 ) C1002_=_C1003( C1002 C1003 ) C1002_=_C1010( C1002 C1010 ) C1002_=_C1024( C1002 C1024 ) C1002_=_C1043( C1002 C1043 ) \nC1002_=_C1061( C1002 C1061 ) C1002_=_C1128( C1002 C1128 ) C1002_=_C1146( C1002 C1146 ) C1002_=_C1161( C1002 C1161 ) C1002_=_C1176( C1002 C1176 ) C1002_=_C1191( C1002 C1191 ) \nC1002_=_C1210( C1002 C1210 ) C1002_=_C1211( C1002 C1211 ) C1002_=_C1212( C1002 C1212 ) C1002_=_C1213( C1002 C1213 ) C1002_=_C1214( C1002 C1214 ) C1002_=_C1215( C1002 C1215 ) \nC1002_=_C1216( C1002 C1216 ) C1002_=_C1217( C1002 C1217 ) C1002_=_C1218( C1002 C1218 ) C1002_=_C1219( C1002 C1219 ) C1002_=_C1220( C1002 C1220 ) C1002_=_C1221( C1002 C1221 ) \nC1003_=_C1010( C1003 C1010 ) C1003_=_C1025( C1003 C1025 ) C1003_=_C1044( C1003 C1044 ) C1003_=_C1062( C1003 C1062 ) C1003_=_C1162( C1003 C1162 ) C1003_=_C1177( C1003 C1177 ) \nC1003_=_C1192( C1003 C1192 ) C1003_=_C1222( C1003 C1222 ) C1003_=_C1223( C1003 C1223 ) C1003_=_C1224( C1003 C1224 ) C1003_=_C1225( C1003 C1225 ) C1003_=_C1226( C1003 C1226 ) \nC1003_=_C1228( C1003 C1228 ) C1003_=_C1230( C1003 C1230 ) C1003_=_C1231( C1003 C1231 ) C1003_=_C1232( C1003 C1232 ) C1003_=_C1234( C1003 C1234 ) C1003_=_C1235( C1003 C1235 ) \nC1010_=_C1034( C1010 C1034 ) C1010_=_C1069( C1010 C1069 ) C1010_=_C1244( C1010 C1244 ) C1010_=_C1257( C1010 C1257 ) C1010_=_C1270( C1010 C1270 ) C1010_=_C1291( C1010 C1291 ) \nC1010_=_C1292( C1010 C1292 ) C1019_=_C1023( C1019 C1023 ) C1019_=_C1024( C1019 C1024 ) C1019_=_C1025( C1019 C1025 ) C1019_=_C1032( C1019 C1032 ) C1019_=_C1034( C1019 C1034 ) \nC1019_=_C1036( C1019 C1036 ) C1019_=_C1056( C1019 C1056 ) C1019_=_C1097( C1019 C1097 ) C1019_=_C1098( C1019 C1098 ) C1019_=_C1099( C1019 C1099 ) C1019_=_C1103( C1019 C1103 ) \nC1019_=_C1104( C1019 C1104 ) C1019_=_C1105( C1019 C1105 ) C1019_=_C1106( C1019 C1106 ) C1019_=_C1107( C1019 C1107 ) C1019_=_C1110( C1019 C1110 ) C1019_=_C1111( C1019 C1111 ) \nC1019_=_C1112( C1019 C1112 ) C1019_=_C1114( C1019 C1114 ) C1019_=_C1115( C1019 C1115 ) C1019_=_C1116( C1019 C1116 ) C1019_=_C1117( C1019 C1117 ) C1019_=_C1118( C1019 C1118 ) \nC1019_=_C1119( C1019 C1119 ) C1019_=_C1120( C1019 C1120 ) C1019_=_C1121( C1019 C1121 ) C1019_=_C1122( C1019 C1122 ) C1023_=_C1024( C1023 C1024 ) C1023_=_C1025( C1023 C1025 ) \nC1023_=_C1032( C1023 C1032 ) C1023_=_C1034( C1023 C1034 ) C1023_=_C1036( C1023 C1036 ) C1023_=_C1060( C1023 C1060 ) C1023_=_C1127( C1023 C1127 ) C1023_=_C1145( C1023 C1145 ) \nC1023_=_C1190( C1023 C1190 ) C1023_=_C1202( C1023 C1202 ) C1023_=_C1203( C1023 C1203 ) C1023_=_C1204( C1023 C1204 ) C1023_=_C1205( C1023 C1205 ) C1023_=_C1207( C1023 C1207 ) \nC1023_=_C1208( C1023 C1208 ) C1024_=_C1025( C1024 C1025 ) C1024_=_C1032( C1024 C1032 ) C1024_=_C1034( C1024 C1034 ) C1024_=_C1036( C1024 C1036 ) C1024_=_C1043( C1024 C1043 ) \nC1024_=_C1061( C1024 C1061 ) C1024_=_C1128( C1024 C1128 ) C1024_=_C1146( C1024 C1146 ) C1024_=_C1161( C1024 C1161 ) C1024_=_C1176( C1024 C1176 ) C1024_=_C1191( C1024 C1191 ) \nC1024_=_C1210( C1024 C1210 ) C1024_=_C1211( C1024 C1211 ) C1024_=_C1212( C1024 C1212 ) C1024_=_C1213( C1024 C1213 ) C1024_=_C1214( C1024 C1214 ) C1024_=_C1215( C1024 C1215 ) \nC1024_=_C1216( C1024 C1216 ) C1024_=_C1217( C1024 C1217 ) C1024_=_C1218( C1024 C1218 ) C1024_=_C1219( C1024 C1219 ) C1024_=_C1220( C1024 C1220 ) C1024_=_C1221( C1024 C1221 ) \nC1025_=_C1032( C1025 C1032 ) C1025_=_C1034( C1025 C1034 ) C1025_=_C1036( C1025 C1036 ) C1025_=_C1044( C1025 C1044 ) C1025_=_C1062( C1025 C1062 ) C1025_=_C1162( C1025 C1162 ) \nC1025_=_C1177( C1025 C1177 ) C1025_=_C1192( C1025 C1192 ) C1025_=_C1222( C1025 C1222 ) C1025_=_C1223( C1025 C1223 ) C1025_=_C1224( C1025 C1224 ) C1025_=_C1225( C1025 C1225 ) \nC1025_=_C1226( C1025 C1226 ) C1025_=_C1228( C1025 C1228 ) C1025_=_C1230( C1025 C1230 ) C1025_=_C1231( C1025 C1231 ) C1025_=_C1232( C1025 C1232 ) C1025_=_C1234( C1025 C1234 ) \nC1025_=_C1235( C1025 C1235 ) C1032_=_C1034( C1032 C1034 ) C1032_=_C1036( C1032 C1036 ) C1032_=_C1242( C1032 C1242 ) C1032_=_C1256( C1032 C1256 ) C1032_=_C1287( C1032 C1287 ) \nC1032_=_C1288( C1032 C1288 ) C1034_=_C1036( C1034 C1036 ) C1034_=_C1069( C1034 C1069 ) C1034_=_C1244( C1034 C1244 ) C1034_=_C1257( C1034 C1257 ) C1034_=_C1270( C1034 C1270 ) \nC1034_=_C1291( C1034 C1291 ) C1034_=_C1292( C1034 C1292 ) C1036_=_C1071( C1036 C1071 ) C1036_=_C1092( C1036 C1092 ) C1036_=_C1111( C1036 C1111 ) C1036_=_C1231( C1036 C1231 ) \nC1036_=_C1246( C1036 C1246 ) C1036_=_C1259( C1036 C1259 ) C1036_=_C1272( C1036 C1272 ) C1036_=_C1295( C1036 C1295 ) C1036_=_C1296( C1036 C1296 ) C1043_=_C1044( C1043 C1044 ) \nC1043_=_C1061( C1043 C1061 ) C1043_=_C1128( C1043 C1128 ) C1043_=_C1146( C1043 C1146 ) C1043_=_C1161( C1043 C1161 ) C1043_=_C1176( C1043 C1176 ) C1043_=_C1191( C1043 C1191 ) \nC1043_=_C1210( C1043 C1210 ) C1043_=_C1211( C1043 C1211 ) C1043_=_C1212( C1043 C1212 ) C1043_=_C1213( C1043 C1213 ) C1043_=_C1214( C1043 C1214 ) C1043_=_C1215( C1043 C1215 ) \nC1043_=_C1216( C1043 C1216 ) C1043_=_C1217( C1043 C1217 ) C1043_=_C1218( C1043 C1218 ) C1043_=_C1219( C1043 C1219 ) C1043_=_C1220( C1043 C1220 ) C1043_=_C1221( C1043 C1221 ) \nC1044_=_C1062( C1044 C1062 ) C1044_=_C1162( C1044 C1162 ) C1044_=_C1177( C1044 C1177 ) C1044_=_C1192( C1044 C1192 ) C1044_=_C1222( C1044 C1222 ) C1044_=_C1223( C1044 C1223 ) \nC1044_=_C1224( C1044 C1224 ) C1044_=_C1225( C1044 C1225 ) C1044_=_C1226( C1044 C1226 ) C1044_=_C1228( C1044 C1228 ) C1044_=_C1230( C1044 C1230 ) C1044_=_C1231( C1044 C1231 ) \nC1044_=_C1232( C1044 C1232 ) C1044_=_C1234( C1044 C1234 ) C1044_=_C1235( C1044 C1235 ) C1056_=_C1057( C1056 C1057 ) C1056_=_C1060( C1056 C1060 ) C1056_=_C1061( C1056 C1061 ) \nC1056_=_C1062( C1056 C1062 ) C1056_=_C1069( C1056 C1069 ) C1056_=_C1071( C1056 C1071 ) C1056_=_C1073( C1056 C1073 ) C1056_=_C1097( C1056 C1097 ) C1056_=_C1098( C1056 C1098 ) \nC1056_=_C1099( C1056 C1099 ) C1056_=_C1103( C1056 C1103 ) C1056_=_C1104( C1056 C1104 ) C1056_=_C1105( C1056 C1105 ) C1056_=_C1106( C1056 C1106 ) C1056_=_C1107( C1056 C1107 ) \nC1056_=_C1110( C1056 C1110 ) C1056_=_C1111( C1056 C1111 ) C1056_=_C1112( C1056 C1112 ) C1056_=_C1114( C1056 C1114 ) C1056_=_C1115( C1056 C1115 ) C1056_=_C1116( C1056 C1116 ) \nC1056_=_C1117( C1056 C1117 ) C1056_=_C1118( C1056 C1118 ) C1056_=_C1119( C1056 C1119 ) C1056_=_C1120( C1056 C1120 ) C1056_=_C1121( C1056 C1121 ) C1056_=_C1122( C1056 C1122 ) \nC1057_=_C1060( C1057 C1060 ) C1057_=_C1061( C1057 C1061 ) C1057_=_C1062( C1057 C1062 ) C1057_=_C1069( C1057 C1069 ) C1057_=_C1071( C1057 C1071 ) C1057_=_C1073( C1057 C1073 ) \nC1057_=_C1097(</w:t>
      </w:r>
    </w:p>
    <w:p>
      <w:pPr>
        <w:pStyle w:val="PreformattedText"/>
        <w:bidi w:val="0"/>
        <w:spacing w:before="0" w:after="0"/>
        <w:jc w:val="left"/>
        <w:rPr/>
      </w:pPr>
      <w:r>
        <w:rPr/>
        <w:t xml:space="preserve"> </w:t>
      </w:r>
      <w:r>
        <w:rPr/>
        <w:t>C1057 C1097 ) C1057_=_C1124( C1057 C1124 ) C1057_=_C1142( C1057 C1142 ) C1057_=_C1160( C1057 C1160 ) C1057_=_C1161( C1057 C1161 ) C1057_=_C1162( C1057 C1162 ) \nC1057_=_C1163( C1057 C1163 ) C1057_=_C1164( C1057 C1164 ) C1057_=_C1165( C1057 C1165 ) C1057_=_C1166( C1057 C1166 ) C1057_=_C1167( C1057 C1167 ) C1057_=_C1168( C1057 C1168 ) \nC1057_=_C1169( C1057 C1169 ) C1057_=_C1170( C1057 C1170 ) C1057_=_C1171( C1057 C1171 ) C1057_=_C1172( C1057 C1172 ) C1057_=_C1173( C1057 C1173 ) C1057_=_C1174( C1057 C1174 ) \nC1060_=_C1061( C1060 C1061 ) C1060_=_C1062( C1060 C1062 ) C1060_=_C1069( C1060 C1069 ) C1060_=_C1071( C1060 C1071 ) C1060_=_C1073( C1060 C1073 ) C1060_=_C1127( C1060 C1127 ) \nC1060_=_C1145( C1060 C1145 ) C1060_=_C1190( C1060 C1190 ) C1060_=_C1202( C1060 C1202 ) C1060_=_C1203( C1060 C1203 ) C1060_=_C1204( C1060 C1204 ) C1060_=_C1205( C1060 C1205 ) \nC1060_=_C1207( C1060 C1207 ) C1060_=_C1208( C1060 C1208 ) C1061_=_C1062( C1061 C1062 ) C1061_=_C1069( C1061 C1069 ) C1061_=_C1071( C1061 C1071 ) C1061_=_C1073( C1061 C1073 ) \nC1061_=_C1128( C1061 C1128 ) C1061_=_C1146( C1061 C1146 ) C1061_=_C1161( C1061 C1161 ) C1061_=_C1176( C1061 C1176 ) C1061_=_C1191( C1061 C1191 ) C1061_=_C1210( C1061 C1210 ) \nC1061_=_C1211( C1061 C1211 ) C1061_=_C1212( C1061 C1212 ) C1061_=_C1213( C1061 C1213 ) C1061_=_C1214( C1061 C1214 ) C1061_=_C1215( C1061 C1215 ) C1061_=_C1216( C1061 C1216 ) \nC1061_=_C1217( C1061 C1217 ) C1061_=_C1218( C1061 C1218 ) C1061_=_C1219( C1061 C1219 ) C1061_=_C1220( C1061 C1220 ) C1061_=_C1221( C1061 C1221 ) C1062_=_C1069( C1062 C1069 ) \nC1062_=_C1071( C1062 C1071 ) C1062_=_C1073( C1062 C1073 ) C1062_=_C1162( C1062 C1162 ) C1062_=_C1177( C1062 C1177 ) C1062_=_C1192( C1062 C1192 ) C1062_=_C1222( C1062 C1222 ) \nC1062_=_C1223( C1062 C1223 ) C1062_=_C1224( C1062 C1224 ) C1062_=_C1225( C1062 C1225 ) C1062_=_C1226( C1062 C1226 ) C1062_=_C1228( C1062 C1228 ) C1062_=_C1230( C1062 C1230 ) \nC1062_=_C1231( C1062 C1231 ) C1062_=_C1232( C1062 C1232 ) C1062_=_C1234( C1062 C1234 ) C1062_=_C1235( C1062 C1235 ) C1069_=_C1071( C1069 C1071 ) C1069_=_C1073( C1069 C1073 ) \nC1069_=_C1244( C1069 C1244 ) C1069_=_C1257( C1069 C1257 ) C1069_=_C1270( C1069 C1270 ) C1069_=_C1291( C1069 C1291 ) C1069_=_C1292( C1069 C1292 ) C1071_=_C1073( C1071 C1073 ) \nC1071_=_C1092( C1071 C1092 ) C1071_=_C1111( C1071 C1111 ) C1071_=_C1231( C1071 C1231 ) C1071_=_C1246( C1071 C1246 ) C1071_=_C1259( C1071 C1259 ) C1071_=_C1272( C1071 C1272 ) \nC1071_=_C1295( C1071 C1295 ) C1071_=_C1296( C1071 C1296 ) C1073_=_C1261( C1073 C1261 ) C1073_=_C1274( C1073 C1274 ) C1073_=_C1299( C1073 C1299 ) C1073_=_C1300( C1073 C1300 ) \nC1086_=_C1087( C1086 C1087 ) C1086_=_C1088( C1086 C1088 ) C1086_=_C1089( C1086 C1089 ) C1086_=_C1092( C1086 C1092 ) C1086_=_C1094( C1086 C1094 ) C1086_=_C1095( C1086 C1095 ) \nC1086_=_C1096( C1086 C1096 ) C1086_=_C1103( C1086 C1103 ) C1086_=_C1163( C1086 C1163 ) C1086_=_C1210( C1086 C1210 ) C1086_=_C1222( C1086 C1222 ) C1086_=_C1242( C1086 C1242 ) \nC1086_=_C1244( C1086 C1244 ) C1086_=_C1246( C1086 C1246 ) C1087_=_C1088( C1087 C1088 ) C1087_=_C1089( C1087 C1089 ) C1087_=_C1092( C1087 C1092 ) C1087_=_C1094( C1087 C1094 ) \nC1087_=_C1095( C1087 C1095 ) C1087_=_C1096( C1087 C1096 ) C1087_=_C1104( C1087 C1104 ) C1087_=_C1164( C1087 C1164 ) C1087_=_C1211( C1087 C1211 ) C1087_=_C1256( C1087 C1256 ) \nC1087_=_C1257( C1087 C1257 ) C1087_=_C1259( C1087 C1259 ) C1087_=_C1261( C1087 C1261 ) C1088_=_C1089( C1088 C1089 ) C1088_=_C1092( C1088 C1092 ) C1088_=_C1094( C1088 C1094 ) \nC1088_=_C1095( C1088 C1095 ) C1088_=_C1096( C1088 C1096 ) C1088_=_C1106( C1088 C1106 ) C1088_=_C1166( C1088 C1166 ) C1088_=_C1202( C1088 C1202 ) C1088_=_C1213( C1088 C1213 ) \nC1088_=_C1223( C1088 C1223 ) C1089_=_C1092( C1089 C1092 ) C1089_=_C1094( C1089 C1094 ) C1089_=_C1095( C1089 C1095 ) C1089_=_C1096( C1089 C1096 ) C1089_=_C1107( C1089 C1107 ) \nC1089_=_C1168( C1089 C1168 ) C1089_=_C1204( C1089 C1204 ) C1089_=_C1215( C1089 C1215 ) C1089_=_C1225( C1089 C1225 ) C1092_=_C1094( C1092 C1094 ) C1092_=_C1095( C1092 C1095 ) \nC1092_=_C1096( C1092 C1096 ) C1092_=_C1111( C1092 C1111 ) C1092_=_C1231( C1092 C1231 ) C1092_=_C1246( C1092 C1246 ) C1092_=_C1259( C1092 C1259 ) C1092_=_C1272( C1092 C1272 ) \nC1092_=_C1295( C1092 C1295 ) C1092_=_C1296( C1092 C1296 ) C1094_=_C1095( C1094 C1095 ) C1094_=_C1096( C1094 C1096 ) C1094_=_C1116( C1094 C1116 ) C1095_=_C1096( C1095 C1096 ) \nC1096_=_C1122( C1096 C1122 ) C1097_=_C1098( C1097 C1098 ) C1097_=_C1099( C1097 C1099 ) C1097_=_C1103( C1097 C1103 ) C1097_=_C1104( C1097 C1104 ) C1097_=_C1105( C1097 C1105 ) \nC1097_=_C1106( C1097 C1106 ) C1097_=_C1107( C1097 C1107 ) C1097_=_C1110( C1097 C1110 ) C1097_=_C1111( C1097 C1111 ) C1097_=_C1112( C1097 C1112 ) C1097_=_C1114( C1097 C1114 ) \nC1097_=_C1115( C1097 C1115 ) C1097_=_C1116( C1097 C1116 ) C1097_=_C1117( C1097 C1117 ) C1097_=_C1118( C1097 C1118 ) C1097_=_C1119( C1097 C1119 ) C1097_=_C1120( C1097 C1120 ) \nC1097_=_C1121( C1097 C1121 ) C1097_=_C1122( C1097 C1122 ) C1097_=_C1124( C1097 C1124 ) C1097_=_C1142( C1097 C1142 ) C1097_=_C1160( C1097 C1160 ) C1097_=_C1161( C1097 C1161 ) \nC1097_=_C1162( C1097 C1162 ) C1097_=_C1163( C1097 C1163 ) C1097_=_C1164( C1097 C1164 ) C1097_=_C1165( C1097 C1165 ) C1097_=_C1166( C1097 C1166 ) C1097_=_C1167( C1097 C1167 ) \nC1097_=_C1168( C1097 C1168 ) C1097_=_C1169( C1097 C1169 ) C1097_=_C1170( C1097 C1170 ) C1097_=_C1171( C1097 C1171 ) C1097_=_C1172( C1097 C1172 ) C1097_=_C1173( C1097 C1173 ) \nC1097_=_C1174( C1097 C1174 ) C1098_=_C1099( C1098 C1099 ) C1098_=_C1103( C1098 C1103 ) C1098_=_C1104( C1098 C1104 ) C1098_=_C1105( C1098 C1105 ) C1098_=_C1106( C1098 C1106 ) \nC1098_=_C1107( C1098 C1107 ) C1098_=_C1110( C1098 C1110 ) C1098_=_C1111( C1098 C1111 ) C1098_=_C1112( C1098 C1112 ) C1098_=_C1114( C1098 C1114 ) C1098_=_C1115( C1098 C1115 ) \nC1098_=_C1116( C1098 C1116 ) C1098_=_C1117( C1098 C1117 ) C1098_=_C1118( C1098 C1118 ) C1098_=_C1119( C1098 C1119 ) C1098_=_C1120( C1098 C1120 ) C1098_=_C1121( C1098 C1121 ) \nC1098_=_C1122( C1098 C1122 ) C1098_=_C1176( C1098 C1176 ) C1098_=_C1177( C1098 C1177 ) C1099_=_C1103( C1099 C1103 ) C1099_=_C1104( C1099 C1104 ) C1099_=_C1105( C1099 C1105 ) \nC1099_=_C1106( C1099 C1106 ) C1099_=_C1107( C1099 C1107 ) C1099_=_C1110( C1099 C1110 ) C1099_=_C1111( C1099 C1111 ) C1099_=_C1112( C1099 C1112 ) C1099_=_C1114( C1099 C1114 ) \nC1099_=_C1115( C1099 C1115 ) C1099_=_C1116( C1099 C1116 ) C1099_=_C1117( C1099 C1117 ) C1099_=_C1118( C1099 C1118 ) C1099_=_C1119( C1099 C1119 ) C1099_=_C1120( C1099 C1120 ) \nC1099_=_C1121( C1099 C1121 ) C1099_=_C1122( C1099 C1122 ) C1099_=_C1160( C1099 C1160 ) C1099_=_C1190( C1099 C1190 ) C1099_=_C1191( C1099 C1191 ) C1099_=_C1192( C1099 C1192 ) \nC1103_=_C1104( C1103 C1104 ) C1103_=_C1105( C1103 C1105 ) C1103_=_C1106( C1103 C1106 ) C1103_=_C1107( C1103 C1107 ) C1103_=_C1110( C1103 C1110 ) C1103_=_C1111( C1103 C1111 ) \nC1103_=_C1112( C1103 C1112 ) C1103_=_C1114( C1103 C1114 ) C1103_=_C1115( C1103 C1115 ) C1103_=_C1116( C1103 C1116 ) C1103_=_C1117( C1103 C1117 ) C1103_=_C1118( C1103 C1118 ) \nC1103_=_C1119( C1103 C1119 ) C1103_=_C1120( C1103 C1120 ) C1103_=_C1121( C1103 C1121 ) C1103_=_C1122( C1103 C1122 ) C1103_=_C1163( C1103 C1163 ) C1103_=_C1210( C1103 C1210 ) \nC1103_=_C1222( C1103 C1222 ) C1103_=_C1242( C1103 C1242 ) C1103_=_C1244( C1103 C1244 ) C1103_=_C1246( C1103 C1246 ) C1104_=_C1105( C1104 C1105 ) C1104_=_C1106( C1104 C1106 ) \nC1104_=_C1107( C1104 C1107 ) C1104_=_C1110( C1104 C1110 ) C1104_=_C1111( C1104 C1111 ) C1104_=_C1112( C1104 C1112 ) C1104_=_C1114( C1104 C1114 ) C1104_=_C1115( C1104 C1115 ) \nC1104_=_C1116( C1104 C1116 ) C1104_=_C1117( C1104 C1117 ) C1104_=_C1118( C1104 C1118 ) C1104_=_C1119( C1104 C1119 ) C1104_=_C1120( C1104 C1120 ) C1104_=_C1121( C1104 C1121 ) \nC1104_=_C1122( C1104 C1122 ) C1104_=_C1164( C1104 C1164 ) C1104_=_C1211( C1104 C1211 ) C1104_=_C1256( C1104 C1256 ) C1104_=_C1257( C1104 C1257 ) C1104_=_C1259( C1104 C1259 ) \nC1104_=_C1261( C1104 C1261 ) C1105_=_C1106( C1105 C1106 ) C1105_=_C1107( C1105 C1107 ) C1105_=_C1110( C1105 C1110 ) C1105_=_C1111( C1105 C1111 ) C1105_=_C1112( C1105 C1112 ) \nC1105_=_C1114( C1105 C1114 ) C1105_=_C1115( C1105 C1115 ) C1105_=_C1116( C1105 C1116 ) C1105_=_C1117( C1105 C1117 ) C1105_=_C1118( C1105 C1118 ) C1105_=_C1119( C1105 C1119 ) \nC1105_=_C1120( C1105 C1120 ) C1105_=_C1121( C1105 C1121 ) C1105_=_C1122( C1105 C1122 ) C1105_=_C1165( C1105 C1165 ) C1105_=_C1212( C1105 C1212 ) C1105_=_C1270( C1105 C1270 ) \nC1105_=_C1272( C1105 C1272 ) C1105_=_C1274( C1105 C1274 ) C1106_=_C1107( C1106 C1107 ) C1106_=_C1110( C1106 C1110 ) C1106_=_C1111( C1106 C1111 ) C1106_=_C1112( C1106 C1112 ) \nC1106_=_C1114( C1106 C1114 ) C1106_=_C1115( C1106 C1115 ) C1106_=_C1116( C1106 C1116 ) C1106_=_C1117( C1106 C1117 ) C1106_=_C1118( C1106 C1118 ) C1106_=_C1119( C1106 C1119 ) \nC1106_=_C1120( C1106 C1120 ) C1106_=_C1121( C1106 C1121 ) C1106_=_C1122( C1106 C1122 ) C1106_=_C1166( C1106 C1166 ) C1106_=_C1202( C1106 C1202 ) C1106_=_C1213( C1106 C1213 ) \nC1106_=_C1223( C1106 C1223 ) C1107_=_C1110( C1107 C1110 ) C1107_=_C1111( C1107 C1111 ) C1107_=_C1112( C1107 C1112 ) C1107_=_C1114( C1107 C1114 ) C1107_=_C1115( C1107 C1115 ) \nC1107_=_C1116( C1107 C1116 ) C1107_=_C1117( C1107 C1117 ) C1107_=_C1118( C1107 C1118 ) C1107_=_C1119( C1107 C1119 ) C1107_=_C1120( C1107 C1120 ) C1107_=_C1121( C1107 C1121 ) \nC1107_=_C1122( C1107 C1122 ) C1107_=_C1168( C1107 C1168 ) C1107_=_C1204( C1107 C1204 ) C1107_=_C1215( C1107 C1215 ) C1107_=_C1225( C1107 C1225 ) C1110_=_C1111( C1110 C1111 ) \nC1110_=_C1112( C1110 C1112 ) C1110_=_C1114( C1110 C1114 ) C1110_=_C1115( C1110 C1115 ) C1110_=_C1116( C1110 C1116 ) C1110_=_C1117( C1110 C1117 ) C1110_=_C1118( C1110 C1118 ) \nC1110_=_C1119( C1110 C1119 ) C1110_=_C1120( C1110 C1120 ) C1110_=_C1121( C1110 C1121 ) C1110_=_C1122( C1110 C1122 ) C1110_=_C1230( C1110 C1230 ) C1111_=_C1112( C1111 C1112 ) \nC1111_=_C1114( C1111 C1114 ) C1111_=_C1115( C1111 C1115 ) C1111_=_C1116(</w:t>
      </w:r>
    </w:p>
    <w:p>
      <w:pPr>
        <w:pStyle w:val="PreformattedText"/>
        <w:bidi w:val="0"/>
        <w:spacing w:before="0" w:after="0"/>
        <w:jc w:val="left"/>
        <w:rPr/>
      </w:pPr>
      <w:r>
        <w:rPr/>
        <w:t xml:space="preserve"> </w:t>
      </w:r>
      <w:r>
        <w:rPr/>
        <w:t>C1111 C1116 ) C1111_=_C1117( C1111 C1117 ) C1111_=_C1118( C1111 C1118 ) C1111_=_C1119( C1111 C1119 ) \nC1111_=_C1120( C1111 C1120 ) C1111_=_C1121( C1111 C1121 ) C1111_=_C1122( C1111 C1122 ) C1111_=_C1231( C1111 C1231 ) C1111_=_C1246( C1111 C1246 ) C1111_=_C1259( C1111 C1259 ) \nC1111_=_C1272( C1111 C1272 ) C1111_=_C1295( C1111 C1295 ) C1111_=_C1296( C1111 C1296 ) C1112_=_C1114( C1112 C1114 ) C1112_=_C1115( C1112 C1115 ) C1112_=_C1116( C1112 C1116 ) \nC1112_=_C1117( C1112 C1117 ) C1112_=_C1118( C1112 C1118 ) C1112_=_C1119( C1112 C1119 ) C1112_=_C1120( C1112 C1120 ) C1112_=_C1121( C1112 C1121 ) C1112_=_C1122( C1112 C1122 ) \nC1112_=_C1232( C1112 C1232 ) C1114_=_C1115( C1114 C1115 ) C1114_=_C1116( C1114 C1116 ) C1114_=_C1117( C1114 C1117 ) C1114_=_C1118( C1114 C1118 ) C1114_=_C1119( C1114 C1119 ) \nC1114_=_C1120( C1114 C1120 ) C1114_=_C1121( C1114 C1121 ) C1114_=_C1122( C1114 C1122 ) C1114_=_C1234( C1114 C1234 ) C1115_=_C1116( C1115 C1116 ) C1115_=_C1117( C1115 C1117 ) \nC1115_=_C1118( C1115 C1118 ) C1115_=_C1119( C1115 C1119 ) C1115_=_C1120( C1115 C1120 ) C1115_=_C1121( C1115 C1121 ) C1115_=_C1122( C1115 C1122 ) C1116_=_C1117( C1116 C1117 ) \nC1116_=_C1118( C1116 C1118 ) C1116_=_C1119( C1116 C1119 ) C1116_=_C1120( C1116 C1120 ) C1116_=_C1121( C1116 C1121 ) C1116_=_C1122( C1116 C1122 ) C1117_=_C1118( C1117 C1118 ) \nC1117_=_C1119( C1117 C1119 ) C1117_=_C1120( C1117 C1120 ) C1117_=_C1121( C1117 C1121 ) C1117_=_C1122( C1117 C1122 ) C1117_=_C1171( C1117 C1171 ) C1117_=_C1295( C1117 C1295 ) \nC1118_=_C1119( C1118 C1119 ) C1118_=_C1120( C1118 C1120 ) C1118_=_C1121( C1118 C1121 ) C1118_=_C1122( C1118 C1122 ) C1118_=_C1291( C1118 C1291 ) C1119_=_C1120( C1119 C1120 ) \nC1119_=_C1121( C1119 C1121 ) C1119_=_C1122( C1119 C1122 ) C1119_=_C1292( C1119 C1292 ) C1119_=_C1296( C1119 C1296 ) C1119_=_C1299( C1119 C1299 ) C1120_=_C1121( C1120 C1121 ) \nC1120_=_C1122( C1120 C1122 ) C1120_=_C1235( C1120 C1235 ) C1121_=_C1122( C1121 C1122 ) C1121_=_C1300( C1121 C1300 ) C1124_=_C1127( C1124 C1127 ) C1124_=_C1128( C1124 C1128 ) \nC1124_=_C1142( C1124 C1142 ) C1124_=_C1160( C1124 C1160 ) C1124_=_C1161( C1124 C1161 ) C1124_=_C1162( C1124 C1162 ) C1124_=_C1163( C1124 C1163 ) C1124_=_C1164( C1124 C1164 ) \nC1124_=_C1165( C1124 C1165 ) C1124_=_C1166( C1124 C1166 ) C1124_=_C1167( C1124 C1167 ) C1124_=_C1168( C1124 C1168 ) C1124_=_C1169( C1124 C1169 ) C1124_=_C1170( C1124 C1170 ) \nC1124_=_C1171( C1124 C1171 ) C1124_=_C1172( C1124 C1172 ) C1124_=_C1173( C1124 C1173 ) C1124_=_C1174( C1124 C1174 ) C1127_=_C1128( C1127 C1128 ) C1127_=_C1145( C1127 C1145 ) \nC1127_=_C1190( C1127 C1190 ) C1127_=_C1202( C1127 C1202 ) C1127_=_C1203( C1127 C1203 ) C1127_=_C1204( C1127 C1204 ) C1127_=_C1205( C1127 C1205 ) C1127_=_C1207( C1127 C1207 ) \nC1127_=_C1208( C1127 C1208 ) C1128_=_C1146( C1128 C1146 ) C1128_=_C1161( C1128 C1161 ) C1128_=_C1176( C1128 C1176 ) C1128_=_C1191( C1128 C1191 ) C1128_=_C1210( C1128 C1210 ) \nC1128_=_C1211( C1128 C1211 ) C1128_=_C1212( C1128 C1212 ) C1128_=_C1213( C1128 C1213 ) C1128_=_C1214( C1128 C1214 ) C1128_=_C1215( C1128 C1215 ) C1128_=_C1216( C1128 C1216 ) \nC1128_=_C1217( C1128 C1217 ) C1128_=_C1218( C1128 C1218 ) C1128_=_C1219( C1128 C1219 ) C1128_=_C1220( C1128 C1220 ) C1128_=_C1221( C1128 C1221 ) C1142_=_C1145( C1142 C1145 ) \nC1142_=_C1146( C1142 C1146 ) C1142_=_C1160( C1142 C1160 ) C1142_=_C1161( C1142 C1161 ) C1142_=_C1162( C1142 C1162 ) C1142_=_C1163( C1142 C1163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45_=_C1146( C1145 C1146 ) C1145_=_C1190( C1145 C1190 ) \nC1145_=_C1202( C1145 C1202 ) C1145_=_C1203( C1145 C1203 ) C1145_=_C1204( C1145 C1204 ) C1145_=_C1205( C1145 C1205 ) C1145_=_C1207( C1145 C1207 ) C1145_=_C1208( C1145 C1208 ) \nC1146_=_C1161( C1146 C1161 ) C1146_=_C1176( C1146 C1176 ) C1146_=_C1191( C1146 C1191 ) C1146_=_C1210( C1146 C1210 ) C1146_=_C1211( C1146 C1211 ) C1146_=_C1212( C1146 C1212 ) \nC1146_=_C1213( C1146 C1213 ) C1146_=_C1214( C1146 C1214 ) C1146_=_C1215( C1146 C1215 ) C1146_=_C1216( C1146 C1216 ) C1146_=_C1217( C1146 C1217 ) C1146_=_C1218( C1146 C1218 ) \nC1146_=_C1219( C1146 C1219 ) C1146_=_C1220( C1146 C1220 ) C1146_=_C1221( C1146 C1221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90( C1160 C1190 ) \nC1160_=_C1191( C1160 C1191 ) C1160_=_C1192( C1160 C1192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6( C1161 C1176 ) C1161_=_C1191( C1161 C1191 ) C1161_=_C1210( C1161 C1210 ) \nC1161_=_C1211( C1161 C1211 ) C1161_=_C1212( C1161 C1212 ) C1161_=_C1213( C1161 C1213 ) C1161_=_C1214( C1161 C1214 ) C1161_=_C1215( C1161 C1215 ) C1161_=_C1216( C1161 C1216 ) \nC1161_=_C1217( C1161 C1217 ) C1161_=_C1218( C1161 C1218 ) C1161_=_C1219( C1161 C1219 ) C1161_=_C1220( C1161 C1220 ) C1161_=_C1221( C1161 C1221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7( C1162 C1177 ) \nC1162_=_C1192( C1162 C1192 ) C1162_=_C1222( C1162 C1222 ) C1162_=_C1223( C1162 C1223 ) C1162_=_C1224( C1162 C1224 ) C1162_=_C1225( C1162 C1225 ) C1162_=_C1226( C1162 C1226 ) \nC1162_=_C1228( C1162 C1228 ) C1162_=_C1230( C1162 C1230 ) C1162_=_C1231( C1162 C1231 ) C1162_=_C1232( C1162 C1232 ) C1162_=_C1234( C1162 C1234 ) C1162_=_C1235( C1162 C1235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210( C1163 C1210 ) \nC1163_=_C1222( C1163 C1222 ) C1163_=_C1242( C1163 C1242 ) C1163_=_C1244( C1163 C1244 ) C1163_=_C1246( C1163 C1246 ) C1164_=_C1165( C1164 C1165 ) C1164_=_C1166( C1164 C1166 ) \nC1164_=_C1167( C1164 C1167 ) C1164_=_C1168( C1164 C1168 ) C1164_=_C1169( C1164 C1169 ) C1164_=_C1170( C1164 C1170 ) C1164_=_C1171( C1164 C1171 ) C1164_=_C1172( C1164 C1172 ) \nC1164_=_C1173( C1164 C1173 ) C1164_=_C1174( C1164 C1174 ) C1164_=_C1211( C1164 C1211 ) C1164_=_C1256( C1164 C1256 ) C1164_=_C1257( C1164 C1257 ) C1164_=_C1259( C1164 C1259 ) \nC1164_=_C1261( C1164 C1261 ) C1165_=_C1166( C1165 C1166 ) C1165_=_C1167( C1165 C1167 ) C1165_=_C1168( C1165 C1168 ) C1165_=_C1169( C1165 C1169 ) C1165_=_C1170( C1165 C1170 ) \nC1165_=_C1171( C1165 C1171 ) C1165_=_C1172( C1165 C1172 ) C1165_=_C1173( C1165 C1173 ) C1165_=_C1174( C1165 C1174 ) C1165_=_C1212( C1165 C1212 ) C1165_=_C1270( C1165 C1270 ) \nC1165_=_C1272( C1165 C1272 ) C1165_=_C1274( C1165 C1274 ) C1166_=_C1167( C1166 C1167 ) C1166_=_C1168( C1166 C1168 ) C1166_=_C1169( C1166 C1169 ) C1166_=_C1170( C1166 C1170 ) \nC1166_=_C1171( C1166 C1171 ) C1166_=_C1172( C1166 C1172 ) C1166_=_C1173( C1166 C1173 ) C1166_=_C1174( C1166 C1174 ) C1166_=_C1202( C1166 C1202 ) C1166_=_C1213( C1166 C1213 ) \nC1166_=_C1223( C1166 C1223 ) C1167_=_C1168( C1167 C1168 ) C1167_=_C1169( C1167 C1169 ) C1167_=_C1170( C1167 C1170 ) C1167_=_C1171( C1167 C1171 ) C1167_=_C1172( C1167 C1172 ) \nC1167_=_C1173( C1167 C1173 ) C1167_=_C1174( C1167 C1174 ) C1167_=_C1203( C1167 C1203 ) C1167_=_C1214( C1167 C1214 ) C1167_=_C1224( C1167 C1224 ) C1168_=_C1169( C1168 C1169 ) \nC1168_=_C1170( C1168 C1170 ) C1168_=_C1171( C1168 C1171 ) C1168_=_C1172( C1168 C1172 ) C1168_=_C1173( C1168 C1173 ) C1168_=_C1174( C1168 C1174 ) C1168_=_C1204( C1168 C1204 ) \nC1168_=_C1215( C1168 C1215 ) C1168_=_C1225( C1168 C1225 ) C1169_=_C1170( C1169 C1170 ) C1169_=_C1171( C1169 C1171 ) C1169_=_C1172( C1169 C1172 ) C1169_=_C1173( C1169 C1173 ) \nC1169_=_C1174( C1169 C1174 ) C1169_=_C1205( C1169 C1205 ) C1169_=_C1216( C1169 C1216 ) C1169_=_C1226( C1169 C1226 ) C1170_=_C1171( C1170 C1171 ) C1170_=_C1172( C1170 C1172 ) \nC1170_=_C1173( C1170 C1173 ) C1170_=_C1174( C1170 C1174 ) C1171_=_C1172( C1171 C1172 ) C1171_=_C1173( C1171 C1173 ) C1171_=_C1174( C1171 C1174 ) C1171_=_C1295( C1171 C1295 ) \nC1172_=_C1173( C1172 C1173 ) C1172_=_C1174( C1172 C1174 ) C1173_=_C1174( C1173 C1174 ) C1174_=_C1221( C1174 C1221 ) C1174_=_C1288( C1174 C1288 ) C1176_=_C1177( C1176 C1177 ) \nC1176_=_C1191( C1176 C1191 ) C1176_=_C1210( C1176 C1210 ) C1176_=_C1211( C1176 C1211 ) C1176_=_C1212( C1176 C1212 ) C1176_=_C1213( C1176 C1213 ) C1176_=_C1214( C1176 C1214 ) \nC1176_=_C1215( C1176 C1215 ) C1176_=_C1216( C1176 C1216 ) C1176_=_C1217( C1176 C1217 ) C1176_=_C1218( C1176 C1218 ) C1176_=_C1219( C1176 C1219 ) C1176_=_C1220( C1176 C1220 ) \nC1176_=_C1221( C1176 C1221 ) C1177_=_C1192( C1177 C1192 ) C1177_=_C1222( C1177 C1222 ) C1177_=_C1223( C1177 C1223 ) C1177_=_C1224( C1177 C1224 ) C1177_=_C1225( C1177 C1225 ) \nC1177_=_C1226( C1177 C1226 ) C1177_=_C1228( C1177 C1228 ) C1177_=_C1230( C1177 C1230 ) C1177_=_C1231( C1177 C1231 ) C1177_=_C1232(</w:t>
      </w:r>
    </w:p>
    <w:p>
      <w:pPr>
        <w:pStyle w:val="PreformattedText"/>
        <w:bidi w:val="0"/>
        <w:spacing w:before="0" w:after="0"/>
        <w:jc w:val="left"/>
        <w:rPr/>
      </w:pPr>
      <w:r>
        <w:rPr/>
        <w:t xml:space="preserve"> </w:t>
      </w:r>
      <w:r>
        <w:rPr/>
        <w:t>C1177 C1232 ) C1177_=_C1234( C1177 C1234 ) \nC1177_=_C1235( C1177 C1235 ) C1190_=_C1191( C1190 C1191 ) C1190_=_C1192( C1190 C1192 ) C1190_=_C1202( C1190 C1202 ) C1190_=_C1203( C1190 C1203 ) C1190_=_C1204( C1190 C1204 ) \nC1190_=_C1205( C1190 C1205 ) C1190_=_C1207( C1190 C1207 ) C1190_=_C1208( C1190 C1208 ) C1191_=_C1192( C1191 C1192 ) C1191_=_C1210( C1191 C1210 ) C1191_=_C1211( C1191 C1211 ) \nC1191_=_C1212( C1191 C1212 ) C1191_=_C1213( C1191 C1213 ) C1191_=_C1214( C1191 C1214 ) C1191_=_C1215( C1191 C1215 ) C1191_=_C1216( C1191 C1216 ) C1191_=_C1217( C1191 C1217 ) \nC1191_=_C1218( C1191 C1218 ) C1191_=_C1219( C1191 C1219 ) C1191_=_C1220( C1191 C1220 ) C1191_=_C1221( C1191 C1221 ) C1192_=_C1222( C1192 C1222 ) C1192_=_C1223( C1192 C1223 ) \nC1192_=_C1224( C1192 C1224 ) C1192_=_C1225( C1192 C1225 ) C1192_=_C1226( C1192 C1226 ) C1192_=_C1228( C1192 C1228 ) C1192_=_C1230( C1192 C1230 ) C1192_=_C1231( C1192 C1231 ) \nC1192_=_C1232( C1192 C1232 ) C1192_=_C1234( C1192 C1234 ) C1192_=_C1235( C1192 C1235 ) C1202_=_C1203( C1202 C1203 ) C1202_=_C1204( C1202 C1204 ) C1202_=_C1205( C1202 C1205 ) \nC1202_=_C1207( C1202 C1207 ) C1202_=_C1208( C1202 C1208 ) C1202_=_C1213( C1202 C1213 ) C1202_=_C1223( C1202 C1223 ) C1203_=_C1204( C1203 C1204 ) C1203_=_C1205( C1203 C1205 ) \nC1203_=_C1207( C1203 C1207 ) C1203_=_C1208( C1203 C1208 ) C1203_=_C1214( C1203 C1214 ) C1203_=_C1224( C1203 C1224 ) C1204_=_C1205( C1204 C1205 ) C1204_=_C1207( C1204 C1207 ) \nC1204_=_C1208( C1204 C1208 ) C1204_=_C1215( C1204 C1215 ) C1204_=_C1225( C1204 C1225 ) C1205_=_C1207( C1205 C1207 ) C1205_=_C1208( C1205 C1208 ) C1205_=_C1216( C1205 C1216 ) \nC1205_=_C1226( C1205 C1226 ) C1207_=_C1208( C1207 C1208 ) C1207_=_C1228( C1207 C1228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42( C1210 C1242 ) C1210_=_C1244( C1210 C1244 ) C1210_=_C1246( C1210 C1246 ) \nC1211_=_C1212( C1211 C1212 ) C1211_=_C1213( C1211 C1213 ) C1211_=_C1214( C1211 C1214 ) C1211_=_C1215( C1211 C1215 ) C1211_=_C1216( C1211 C1216 ) C1211_=_C1217( C1211 C1217 ) \nC1211_=_C1218( C1211 C1218 ) C1211_=_C1219( C1211 C1219 ) C1211_=_C1220( C1211 C1220 ) C1211_=_C1221( C1211 C1221 ) C1211_=_C1256( C1211 C1256 ) C1211_=_C1257( C1211 C1257 ) \nC1211_=_C1259( C1211 C1259 ) C1211_=_C1261( C1211 C1261 ) C1212_=_C1213( C1212 C1213 ) C1212_=_C1214( C1212 C1214 ) C1212_=_C1215( C1212 C1215 ) C1212_=_C1216( C1212 C1216 ) \nC1212_=_C1217( C1212 C1217 ) C1212_=_C1218( C1212 C1218 ) C1212_=_C1219( C1212 C1219 ) C1212_=_C1220( C1212 C1220 ) C1212_=_C1221( C1212 C1221 ) C1212_=_C1270( C1212 C1270 ) \nC1212_=_C1272( C1212 C1272 ) C1212_=_C1274( C1212 C1274 ) C1213_=_C1214( C1213 C1214 ) C1213_=_C1215( C1213 C1215 ) C1213_=_C1216( C1213 C1216 ) C1213_=_C1217( C1213 C1217 ) \nC1213_=_C1218( C1213 C1218 ) C1213_=_C1219( C1213 C1219 ) C1213_=_C1220( C1213 C1220 ) C1213_=_C1221( C1213 C1221 ) C1213_=_C1223( C1213 C1223 ) C1214_=_C1215( C1214 C1215 ) \nC1214_=_C1216( C1214 C1216 ) C1214_=_C1217( C1214 C1217 ) C1214_=_C1218( C1214 C1218 ) C1214_=_C1219( C1214 C1219 ) C1214_=_C1220( C1214 C1220 ) C1214_=_C1221( C1214 C1221 ) \nC1214_=_C1224( C1214 C1224 ) C1215_=_C1216( C1215 C1216 ) C1215_=_C1217( C1215 C1217 ) C1215_=_C1218( C1215 C1218 ) C1215_=_C1219( C1215 C1219 ) C1215_=_C1220( C1215 C1220 ) \nC1215_=_C1221( C1215 C1221 ) C1215_=_C1225( C1215 C1225 ) C1216_=_C1217( C1216 C1217 ) C1216_=_C1218( C1216 C1218 ) C1216_=_C1219( C1216 C1219 ) C1216_=_C1220( C1216 C1220 ) \nC1216_=_C1221( C1216 C1221 ) C1216_=_C1226( C1216 C1226 ) C1217_=_C1218( C1217 C1218 ) C1217_=_C1219( C1217 C1219 ) C1217_=_C1220( C1217 C1220 ) C1217_=_C1221( C1217 C1221 ) \nC1218_=_C1219( C1218 C1219 ) C1218_=_C1220( C1218 C1220 ) C1218_=_C1221( C1218 C1221 ) C1219_=_C1220( C1219 C1220 ) C1219_=_C1221( C1219 C1221 ) C1220_=_C1221( C1220 C1221 ) \nC1220_=_C1287( C1220 C1287 ) C1221_=_C1288( C1221 C1288 ) C1222_=_C1223( C1222 C1223 ) C1222_=_C1224( C1222 C1224 ) C1222_=_C1225( C1222 C1225 ) C1222_=_C1226( C1222 C1226 ) \nC1222_=_C1228( C1222 C1228 ) C1222_=_C1230( C1222 C1230 ) C1222_=_C1231( C1222 C1231 ) C1222_=_C1232( C1222 C1232 ) C1222_=_C1234( C1222 C1234 ) C1222_=_C1235( C1222 C1235 ) \nC1222_=_C1242( C1222 C1242 ) C1222_=_C1244( C1222 C1244 ) C1222_=_C1246( C1222 C1246 ) C1223_=_C1224( C1223 C1224 ) C1223_=_C1225( C1223 C1225 ) C1223_=_C1226( C1223 C1226 ) \nC1223_=_C1228( C1223 C1228 ) C1223_=_C1230( C1223 C1230 ) C1223_=_C1231( C1223 C1231 ) C1223_=_C1232( C1223 C1232 ) C1223_=_C1234( C1223 C1234 ) C1223_=_C1235( C1223 C1235 ) \nC1224_=_C1225( C1224 C1225 ) C1224_=_C1226( C1224 C1226 ) C1224_=_C1228( C1224 C1228 ) C1224_=_C1230( C1224 C1230 ) C1224_=_C1231( C1224 C1231 ) C1224_=_C1232( C1224 C1232 ) \nC1224_=_C1234( C1224 C1234 ) C1224_=_C1235( C1224 C1235 ) C1225_=_C1226( C1225 C1226 ) C1225_=_C1228( C1225 C1228 ) C1225_=_C1230( C1225 C1230 ) C1225_=_C1231( C1225 C1231 ) \nC1225_=_C1232( C1225 C1232 ) C1225_=_C1234( C1225 C1234 ) C1225_=_C1235( C1225 C1235 ) C1226_=_C1228( C1226 C1228 ) C1226_=_C1230( C1226 C1230 ) C1226_=_C1231( C1226 C1231 ) \nC1226_=_C1232( C1226 C1232 ) C1226_=_C1234( C1226 C1234 ) C1226_=_C1235( C1226 C1235 ) C1228_=_C1230( C1228 C1230 ) C1228_=_C1231( C1228 C1231 ) C1228_=_C1232( C1228 C1232 ) \nC1228_=_C1234( C1228 C1234 ) C1228_=_C1235( C1228 C1235 ) C1230_=_C1231( C1230 C1231 ) C1230_=_C1232( C1230 C1232 ) C1230_=_C1234( C1230 C1234 ) C1230_=_C1235( C1230 C1235 ) \nC1231_=_C1232( C1231 C1232 ) C1231_=_C1234( C1231 C1234 ) C1231_=_C1235( C1231 C1235 ) C1231_=_C1246( C1231 C1246 ) C1231_=_C1259( C1231 C1259 ) C1231_=_C1272( C1231 C1272 ) \nC1231_=_C1295( C1231 C1295 ) C1231_=_C1296( C1231 C1296 ) C1232_=_C1234( C1232 C1234 ) C1232_=_C1235( C1232 C1235 ) C1234_=_C1235( C1234 C1235 ) C1242_=_C1244( C1242 C1244 ) \nC1242_=_C1246( C1242 C1246 ) C1242_=_C1256( C1242 C1256 ) C1242_=_C1287( C1242 C1287 ) C1242_=_C1288( C1242 C1288 ) C1244_=_C1246( C1244 C1246 ) C1244_=_C1257( C1244 C1257 ) \nC1244_=_C1270( C1244 C1270 ) C1244_=_C1291( C1244 C1291 ) C1244_=_C1292( C1244 C1292 ) C1246_=_C1259( C1246 C1259 ) C1246_=_C1272( C1246 C1272 ) C1246_=_C1295( C1246 C1295 ) \nC1246_=_C1296( C1246 C1296 ) C1256_=_C1257( C1256 C1257 ) C1256_=_C1259( C1256 C1259 ) C1256_=_C1261( C1256 C1261 ) C1256_=_C1287( C1256 C1287 ) C1256_=_C1288( C1256 C1288 ) \nC1257_=_C1259( C1257 C1259 ) C1257_=_C1261( C1257 C1261 ) C1257_=_C1270( C1257 C1270 ) C1257_=_C1291( C1257 C1291 ) C1257_=_C1292( C1257 C1292 ) C1259_=_C1261( C1259 C1261 ) \nC1259_=_C1272( C1259 C1272 ) C1259_=_C1295( C1259 C1295 ) C1259_=_C1296( C1259 C1296 ) C1261_=_C1274( C1261 C1274 ) C1261_=_C1299( C1261 C1299 ) C1261_=_C1300( C1261 C1300 ) \nC1270_=_C1272( C1270 C1272 ) C1270_=_C1274( C1270 C1274 ) C1270_=_C1291( C1270 C1291 ) C1270_=_C1292( C1270 C1292 ) C1272_=_C1274( C1272 C1274 ) C1272_=_C1295( C1272 C1295 ) \nC1272_=_C1296( C1272 C1296 ) C1274_=_C1299( C1274 C1299 ) C1274_=_C1300( C1274 C1300 ) C1287_=_C1288( C1287 C1288 ) C1291_=_C1292( C1291 C1292 ) C1292_=_C1296( C1292 C1296 ) \nC1292_=_C1299( C1292 C1299 ) C1295_=_C1296( C1295 C1296 ) C1296_=_C1299( C1296 C1299 ) C1299_=_C1300( C1299 C1300 ) "];332-&gt;349[label="453: C78 C95 C101 C120 C122 \nC142 C166 C167 C168 C187 C188 \nC189 C204 C207 C208 C229 C245 \nC246 C250 C260 C262 C280 C281 \nC282 C283 C284 C293 C294 C295 \nC306 C307 C308 C310 C311 C312 \nC324 C336 C345 C351 C366 C372 \nC373 C377 C378 C381 C382 C387 \nC393 C395 C396 C400 C401 C405 \nC406 C407 C411 C413 C414 C417 \nC418 C420 C421 C426 C427 C428 \nC429 C430 C432 C433 C435 C436 \nC440 C441 C442 C443 C444 C445 \nC447 C448 C449 C453 C456 C457 \nC458 C463 C467 C468 C469 C478 \nC479 C480 C484 C486 C487 C488 \nC493 C496 C497 C508 C509 C510 \nC512 C513 C517 C518 C519 C520 \nC522 C523 C525 C529 C530 C531 \nC532 C533 C534 C535 C536 C538 \nC539 C540 C542 C543 C547 C548 \nC549 C550 C552 C553 C555 C559 \nC560 C561 C562 C563 C564 C565 \nC566 C567 C568 C570 C571 C576 \nC577 C578 C579 C580 C582 C583 \nC585 C586 C590 C591 C592 C593 \nC594 C595 C596 C597 C600 C603 \nC604 C605 C606 C612 C615 C618 \nC619 C620 C630 C632 C633 C634 \nC635 C642 C643 C646 C649 C650 \nC651 C659 C665 C667 C668 C669 \nC670 C677 C678 C681 C684 C685 \nC686 C694 C701 C705 C706 C707 \nC708 C709 C710 C711 C712 C714 \nC715 C719 C720 C721 C722 C723 \nC724 C725 C727 C728 C729 C730 \nC731 C732 C733 C734 C735 C742 \nC743 C744 C754 C755 C756 C762 \nC763 C766 C777 C778 C779 C785 \nC787 C790 C794 C805 C806 C807 \nC808 C809 C811 C813 C814 C816 \nC817 C818 C820 C821 C822 C823 \nC824 C825 C826 C827 C831 C832 \nC833 C834 C837 C838 C840 C841 \nC845 C846 C847 C848 C849 C850 \nC851 C853 C856 C857 C858 C859 \nC860 C861 C862 C863 C866 C867 \nC873 C874 C875 C876 C880 C881 \nC882 C884 C885 C886 C889 C890 \nC892 C896 C897 C898 C899 C904 \nC905 C906 C907 C908 C909 C912 \nC913 C914 C918 C919 C920 C921 \nC922 C923 C926 C929 C930 C931 \nC937 C938 C939 C942 C943 C951 \nC953 C955 C957 C967 C968 C969 \nC972 C973 C981 C983 C985 C987 \nC996 C999 C1001 C1002 C1003 C1010 \nC1019 C1023 C1024 C1025 C1032 C1034 \nC1036 C1043 C1044 C1056 C1057 C1060 \nC1061 C1062 C1069 C1071 C1073 C1086 \nC1087 C1088 C1089 C1094 C1095 C1096 \nC1098 C1099 C1103 C1104 C1105 C1106 \nC1107 C1110 C1112 C1114 C1115 C1116 \nC1117 C1118 C1119 C1120 C1121 C1122 \nC1124 C1127 C1128 C1142 C1145 C1146 \nC1160 C1163 C1164 C1165 C1166 C1167 \nC1168 C1169 C1170 C1171 C1172 C1173 \nC1174 C1176 C1177 C1190 C1191 C1192 \nC1202 C1203 C1204 C1205 C1207 C1208 \nC1210 C1211 C1212 C1213 C1214 C1215 \nC1216 C1217 C1218 C1219 C1220 C1221 \nC1222 C1223 C1224 C1225 C1226 C1228 \nC1230 C1232 C1234 C1235 C1242 C1244 \nC1246 C1256 C1257 C1259 C1261 C1270 \nC1272 C1274 C1287 C1288 C1291 C1292</w:t>
      </w:r>
    </w:p>
    <w:p>
      <w:pPr>
        <w:pStyle w:val="PreformattedText"/>
        <w:bidi w:val="0"/>
        <w:spacing w:before="0" w:after="0"/>
        <w:jc w:val="left"/>
        <w:rPr/>
      </w:pPr>
      <w:r>
        <w:rPr/>
        <w:t xml:space="preserve"> </w:t>
      </w:r>
      <w:r>
        <w:rPr/>
        <w:t>\nC1295 C1296 C1299 C1300 \n7817: C78_=_C95 ,C78_=_C229 ,C78_=_C413 ,C78_=_C414 ,C78_=_C417 ,\nC78_=_C418 ,C78_=_C420 ,C78_=_C421 ,C78_=_C426 ,C78_=_C427 ,C78_=_C428 ,\nC78_=_C429 ,C78_=_C430 ,C78_=_C432 ,C78_=_C433 ,C78_=_C435 ,C78_=_C436 ,\nC78_=_C440 ,C78_=_C441 ,C78_=_C442 ,C78_=_C443 ,C78_=_C444 ,C78_=_C445 ,\nC95_=_C101 ,C95_=_C229 ,C95_=_C413 ,C95_=_C414 ,C95_=_C417 ,C95_=_C418 ,\nC95_=_C420 ,C95_=_C421 ,C95_=_C426 ,C95_=_C427 ,C95_=_C428 ,C95_=_C429 ,\nC95_=_C430 ,C95_=_C432 ,C95_=_C433 ,C95_=_C435 ,C95_=_C436 ,C95_=_C440 ,\nC95_=_C441 ,C95_=_C442 ,C95_=_C443 ,C95_=_C444 ,C95_=_C445 ,C101_=_C168 ,\nC101_=_C189 ,C101_=_C208 ,C101_=_C284 ,C101_=_C312 ,C101_=_C351 ,C101_=_C393 ,\nC101_=_C401 ,C101_=_C407 ,C101_=_C468 ,C101_=_C497 ,C101_=_C619 ,C101_=_C650 ,\nC101_=_C685 ,C101_=_C743 ,C101_=_C942 ,C101_=_C972 ,C101_=_C1002 ,C101_=_C1024 ,\nC101_=_C1043 ,C101_=_C1061 ,C101_=_C1128 ,C101_=_C1146 ,C101_=_C1176 ,C101_=_C1191 ,\nC101_=_C1210 ,C101_=_C1211 ,C101_=_C1212 ,C101_=_C1213 ,C101_=_C1214 ,C101_=_C1215 ,\nC101_=_C1216 ,C101_=_C1217 ,C101_=_C1218 ,C101_=_C1219 ,C101_=_C1220 ,C101_=_C1221 ,\nC120_=_C122 ,C120_=_C260 ,C120_=_C387 ,C120_=_C448 ,C120_=_C479 ,C120_=_C538 ,\nC120_=_C539 ,C120_=_C540 ,C120_=_C542 ,C120_=_C543 ,C120_=_C547 ,C120_=_C548 ,\nC120_=_C549 ,C120_=_C550 ,C120_=_C552 ,C120_=_C553 ,C120_=_C555 ,C120_=_C559 ,\nC120_=_C560 ,C120_=_C561 ,C120_=_C562 ,C120_=_C563 ,C120_=_C564 ,C120_=_C565 ,\nC120_=_C566 ,C122_=_C262 ,C122_=_C456 ,C122_=_C603 ,C122_=_C754 ,C122_=_C777 ,\nC122_=_C805 ,C122_=_C806 ,C122_=_C807 ,C122_=_C808 ,C122_=_C809 ,C122_=_C811 ,\nC122_=_C813 ,C122_=_C814 ,C122_=_C816 ,C122_=_C817 ,C122_=_C818 ,C122_=_C820 ,\nC122_=_C821 ,C122_=_C822 ,C122_=_C823 ,C122_=_C824 ,C122_=_C825 ,C122_=_C826 ,\nC122_=_C827 ,C142_=_C246 ,C142_=_C396 ,C142_=_C449 ,C142_=_C480 ,C142_=_C567 ,\nC142_=_C568 ,C142_=_C570 ,C142_=_C571 ,C142_=_C576 ,C142_=_C577 ,C142_=_C578 ,\nC142_=_C579 ,C142_=_C580 ,C142_=_C582 ,C142_=_C583 ,C142_=_C585 ,C142_=_C586 ,\nC142_=_C590 ,C142_=_C591 ,C142_=_C592 ,C142_=_C593 ,C142_=_C594 ,C142_=_C595 ,\nC142_=_C596 ,C142_=_C597 ,C166_=_C167 ,C166_=_C168 ,C166_=_C187 ,C166_=_C204 ,\nC166_=_C345 ,C166_=_C405 ,C166_=_C453 ,C166_=_C484 ,C166_=_C600 ,C166_=_C630 ,\nC166_=_C665 ,C166_=_C701 ,C166_=_C705 ,C166_=_C706 ,C166_=_C707 ,C166_=_C708 ,\nC166_=_C709 ,C166_=_C710 ,C166_=_C711 ,C166_=_C712 ,C166_=_C714 ,C166_=_C715 ,\nC166_=_C719 ,C166_=_C720 ,C166_=_C721 ,C166_=_C722 ,C166_=_C723 ,C166_=_C724 ,\nC166_=_C725 ,C166_=_C727 ,C166_=_C728 ,C166_=_C729 ,C166_=_C730 ,C166_=_C731 ,\nC166_=_C732 ,C166_=_C733 ,C166_=_C734 ,C166_=_C735 ,C167_=_C168 ,C167_=_C188 ,\nC167_=_C280 ,C167_=_C306 ,C167_=_C406 ,C167_=_C457 ,C167_=_C486 ,C167_=_C604 ,\nC167_=_C632 ,C167_=_C667 ,C167_=_C831 ,C167_=_C832 ,C167_=_C833 ,C167_=_C834 ,\nC167_=_C837 ,C167_=_C838 ,C167_=_C840 ,C167_=_C841 ,C167_=_C845 ,C167_=_C846 ,\nC167_=_C847 ,C167_=_C848 ,C167_=_C849 ,C167_=_C850 ,C167_=_C851 ,C167_=_C853 ,\nC167_=_C856 ,C167_=_C857 ,C167_=_C858 ,C167_=_C859 ,C167_=_C860 ,C167_=_C861 ,\nC167_=_C862 ,C167_=_C863 ,C168_=_C189 ,C168_=_C208 ,C168_=_C284 ,C168_=_C312 ,\nC168_=_C351 ,C168_=_C393 ,C168_=_C401 ,C168_=_C407 ,C168_=_C468 ,C168_=_C497 ,\nC168_=_C619 ,C168_=_C650 ,C168_=_C685 ,C168_=_C743 ,C168_=_C942 ,C168_=_C972 ,\nC168_=_C1002 ,C168_=_C1024 ,C168_=_C1043 ,C168_=_C1061 ,C168_=_C1128 ,C168_=_C1146 ,\nC168_=_C1176 ,C168_=_C1191 ,C168_=_C1210 ,C168_=_C1211 ,C168_=_C1212 ,C168_=_C1213 ,\nC168_=_C1214 ,C168_=_C1215 ,C168_=_C1216 ,C168_=_C1217 ,C168_=_C1218 ,C168_=_C1219 ,\nC168_=_C1220 ,C168_=_C1221 ,C187_=_C188 ,C187_=_C189 ,C187_=_C204 ,C187_=_C345 ,\nC187_=_C405 ,C187_=_C453 ,C187_=_C484 ,C187_=_C600 ,C187_=_C630 ,C187_=_C665 ,\nC187_=_C701 ,C187_=_C705 ,C187_=_C706 ,C187_=_C707 ,C187_=_C708 ,C187_=_C709 ,\nC187_=_C710 ,C187_=_C711 ,C187_=_C712 ,C187_=_C714 ,C187_=_C715 ,C187_=_C719 ,\nC187_=_C720 ,C187_=_C721 ,C187_=_C722 ,C187_=_C723 ,C187_=_C724 ,C187_=_C725 ,\nC187_=_C727 ,C187_=_C728 ,C187_=_C729 ,C187_=_C730 ,C187_=_C731 ,C187_=_C732 ,\nC187_=_C733 ,C187_=_C734 ,C187_=_C735 ,C188_=_C189 ,C188_=_C280 ,C188_=_C306 ,\nC188_=_C406 ,C188_=_C457 ,C188_=_C486 ,C188_=_C604 ,C188_=_C632 ,C188_=_C667 ,\nC188_=_C831 ,C188_=_C832 ,C188_=_C833 ,C188_=_C834 ,C188_=_C837 ,C188_=_C838 ,\nC188_=_C840 ,C188_=_C841 ,C188_=_C845 ,C188_=_C846 ,C188_=_C847 ,C188_=_C848 ,\nC188_=_C849 ,C188_=_C850 ,C188_=_C851 ,C188_=_C853 ,C188_=_C856 ,C188_=_C857 ,\nC188_=_C858 ,C188_=_C859 ,C188_=_C860 ,C188_=_C861 ,C188_=_C862 ,C188_=_C863 ,\nC189_=_C208 ,C189_=_C284 ,C189_=_C312 ,C189_=_C351 ,C189_=_C393 ,C189_=_C401 ,\nC189_=_C407 ,C189_=_C468 ,C189_=_C497 ,C189_=_C619 ,C189_=_C650 ,C189_=_C685 ,\nC189_=_C743 ,C189_=_C942 ,C189_=_C972 ,C189_=_C1002 ,C189_=_C1024 ,C189_=_C1043 ,\nC189_=_C1061 ,C189_=_C1128 ,C189_=_C1146 ,C189_=_C1176 ,C189_=_C1191 ,C189_=_C1210 ,\nC189_=_C1211 ,C189_=_C1212 ,C189_=_C1213 ,C189_=_C1214 ,C189_=_C1215 ,C189_=_C1216 ,\nC189_=_C1217 ,C189_=_C1218 ,C189_=_C1219 ,C189_=_C1220 ,C189_=_C1221 ,C204_=_C207 ,\nC204_=_C208 ,C204_=_C345 ,C204_=_C405 ,C204_=_C453 ,C204_=_C484 ,C204_=_C600 ,\nC204_=_C630 ,C204_=_C665 ,C204_=_C701 ,C204_=_C705 ,C204_=_C706 ,C204_=_C707 ,\nC204_=_C708 ,C204_=_C709 ,C204_=_C710 ,C204_=_C711 ,C204_=_C712 ,C204_=_C714 ,\nC204_=_C715 ,C204_=_C719 ,C204_=_C720 ,C204_=_C721 ,C204_=_C722 ,C204_=_C723 ,\nC204_=_C724 ,C204_=_C725 ,C204_=_C727 ,C204_=_C728 ,C204_=_C729 ,C204_=_C730 ,\nC204_=_C731 ,C204_=_C732 ,C204_=_C733 ,C204_=_C734 ,C204_=_C735 ,C207_=_C208 ,\nC207_=_C283 ,C207_=_C467 ,C207_=_C496 ,C207_=_C618 ,C207_=_C649 ,C207_=_C684 ,\nC207_=_C742 ,C207_=_C1001 ,C207_=_C1023 ,C207_=_C1060 ,C207_=_C1127 ,C207_=_C1145 ,\nC207_=_C1190 ,C207_=_C1202 ,C207_=_C1203 ,C207_=_C1204 ,C207_=_C1205 ,C207_=_C1207 ,\nC207_=_C1208 ,C208_=_C284 ,C208_=_C312 ,C208_=_C351 ,C208_=_C393 ,C208_=_C401 ,\nC208_=_C407 ,C208_=_C468 ,C208_=_C497 ,C208_=_C619 ,C208_=_C650 ,C208_=_C685 ,\nC208_=_C743 ,C208_=_C942 ,C208_=_C972 ,C208_=_C1002 ,C208_=_C1024 ,C208_=_C1043 ,\nC208_=_C1061 ,C208_=_C1128 ,C208_=_C1146 ,C208_=_C1176 ,C208_=_C1191 ,C208_=_C1210 ,\nC208_=_C1211 ,C208_=_C1212 ,C208_=_C1213 ,C208_=_C1214 ,C208_=_C1215 ,C208_=_C1216 ,\nC208_=_C1217 ,C208_=_C1218 ,C208_=_C1219 ,C208_=_C1220 ,C208_=_C1221 ,C229_=_C413 ,\nC229_=_C414 ,C229_=_C417 ,C229_=_C418 ,C229_=_C420 ,C229_=_C421 ,C229_=_C426 ,\nC229_=_C427 ,C229_=_C428 ,C229_=_C429 ,C229_=_C430 ,C229_=_C432 ,C229_=_C433 ,\nC229_=_C435 ,C229_=_C436 ,C229_=_C440 ,C229_=_C441 ,C229_=_C442 ,C229_=_C443 ,\nC229_=_C444 ,C229_=_C445 ,C245_=_C246 ,C245_=_C250 ,C245_=_C395 ,C245_=_C447 ,\nC245_=_C478 ,C245_=_C508 ,C245_=_C509 ,C245_=_C510 ,C245_=_C512 ,C245_=_C513 ,\nC245_=_C517 ,C245_=_C518 ,C245_=_C519 ,C245_=_C520 ,C245_=_C522 ,C245_=_C523 ,\nC245_=_C525 ,C245_=_C529 ,C245_=_C530 ,C245_=_C531 ,C245_=_C532 ,C245_=_C533 ,\nC245_=_C534 ,C245_=_C535 ,C245_=_C536 ,C246_=_C250 ,C246_=_C396 ,C246_=_C449 ,\nC246_=_C480 ,C246_=_C567 ,C246_=_C568 ,C246_=_C570 ,C246_=_C571 ,C246_=_C576 ,\nC246_=_C577 ,C246_=_C578 ,C246_=_C579 ,C246_=_C580 ,C246_=_C582 ,C246_=_C583 ,\nC246_=_C585 ,C246_=_C586 ,C246_=_C590 ,C246_=_C591 ,C246_=_C592 ,C246_=_C593 ,\nC246_=_C594 ,C246_=_C595 ,C246_=_C596 ,C246_=_C597 ,C250_=_C400 ,C250_=_C493 ,\nC250_=_C615 ,C250_=_C646 ,C250_=_C681 ,C250_=_C763 ,C250_=_C787 ,C250_=_C939 ,\nC250_=_C969 ,C250_=_C999 ,C250_=_C1057 ,C250_=_C1124 ,C250_=_C1142 ,C250_=_C1160 ,\nC250_=_C1163 ,C250_=_C1164 ,C250_=_C1165 ,C250_=_C1166 ,C250_=_C1167 ,C250_=_C1168 ,\nC250_=_C1169 ,C250_=_C1170 ,C250_=_C1171 ,C250_=_C1172 ,C250_=_C1173 ,C250_=_C1174 ,\nC260_=_C262 ,C260_=_C387 ,C260_=_C448 ,C260_=_C479 ,C260_=_C538 ,C260_=_C539 ,\nC260_=_C540 ,C260_=_C542 ,C260_=_C543 ,C260_=_C547 ,C260_=_C548 ,C260_=_C549 ,\nC260_=_C550 ,C260_=_C552 ,C260_=_C553 ,C260_=_C555 ,C260_=_C559 ,C260_=_C560 ,\nC260_=_C561 ,C260_=_C562 ,C260_=_C563 ,C260_=_C564 ,C260_=_C565 ,C260_=_C566 ,\nC262_=_C456 ,C262_=_C603 ,C262_=_C754 ,C262_=_C777 ,C262_=_C805 ,C262_=_C806 ,\nC262_=_C807 ,C262_=_C808 ,C262_=_C809 ,C262_=_C811 ,C262_=_C813 ,C262_=_C814 ,\nC262_=_C816 ,C262_=_C817 ,C262_=_C818 ,C262_=_C820 ,C262_=_C821 ,C262_=_C822 ,\nC262_=_C823 ,C262_=_C824 ,C262_=_C825 ,C262_=_C826 ,C262_=_C827 ,C280_=_C281 ,\nC280_=_C282 ,C280_=_C283 ,C280_=_C284 ,C280_=_C306 ,C280_=_C406 ,C280_=_C457 ,\nC280_=_C486 ,C280_=_C604 ,C280_=_C632 ,C280_=_C667 ,C280_=_C831 ,C280_=_C832 ,\nC280_=_C833 ,C280_=_C834 ,C280_=_C837 ,C280_=_C838 ,C280_=_C840 ,C280_=_C841 ,\nC280_=_C845 ,C280_=_C846 ,C280_=_C847 ,C280_=_C848 ,C280_=_C849 ,C280_=_C850 ,\nC280_=_C851 ,C280_=_C853 ,C280_=_C856 ,C280_=_C857 ,C280_=_C858 ,C280_=_C859 ,\nC280_=_C860 ,C280_=_C861 ,C280_=_C862 ,C280_=_C863 ,C281_=_C282 ,C281_=_C283 ,\nC281_=_C284 ,C281_=_C294 ,C281_=_C377 ,C281_=_C458 ,C281_=_C487 ,C281_=_C605 ,\nC281_=_C634 ,C281_=_C669 ,C281_=_C755 ,C281_=_C778 ,C281_=_C884 ,C281_=_C885 ,\nC281_=_C886 ,C281_=_C889 ,C281_=_C890 ,C281_=_C892 ,C281_=_C896 ,C281_=_C897 ,\nC281_=_C898 ,C281_=_C899 ,C281_=_C904 ,C281_=_C905 ,C281_=_C906 ,C282_=_C283 ,\nC282_=_C284 ,C282_=_C295 ,C282_=_C308 ,C282_=_C372 ,C282_=_C378 ,C282_=_C488 ,\nC282_=_C606 ,C282_=_C635 ,C282_=_C670 ,C282_=_C756 ,C282_=_C779 ,C282_=_C907 ,\nC282_=_C908 ,C282_=_C909 ,C282_=_C912 ,C282_=_C913 ,C282_=_C914 ,C282_=_C918 ,\nC282_=_C919 ,C282_=_C920 ,C282_=_C921 ,C282_=_C922 ,C282_=_C923 ,C282_=_C926 ,\nC282_=_C929 ,C282_=_C930 ,C282_=_C931 ,C283_=_C284 ,C283_=_C467 ,C283_=_C496 ,\nC283_=_C618 ,C283_=_C649 ,C283_=_C684 ,C283_=_C742 ,C283_=_C1001 ,C283_=_C1023 ,\nC283_=_C1060 ,C283_=_C1127 ,C283_=_C1145 ,C283_=_C1190 ,C283_=_C1202 ,C283_=_C1203 ,\nC283_=_C1204 ,C283_=_C1205 ,C283_=_C1207 ,C283_=_C1208 ,C284_=_C312 ,C284_=_C351 ,\nC284_=_C393 ,C284_=_C401 ,C284_=_C407 ,C284_=_C468 ,C284_=_C497 ,C284_=_C619 ,\nC284_=_C650 ,C284_=_C685 ,C284_=_C743 ,C284_=_C942 ,C284_=_C972 ,C284_=_C1002 ,\nC284_=_C1024 ,C284_=_C1043 ,C284_=_C1061 ,C284_=_C1128 ,C284_=_C1146 ,C284_=_C1176 ,\nC284_=_C1191 ,C284_=_C1210 ,C284_=_C1211</w:t>
      </w:r>
    </w:p>
    <w:p>
      <w:pPr>
        <w:pStyle w:val="PreformattedText"/>
        <w:bidi w:val="0"/>
        <w:spacing w:before="0" w:after="0"/>
        <w:jc w:val="left"/>
        <w:rPr/>
      </w:pPr>
      <w:r>
        <w:rPr/>
        <w:t xml:space="preserve"> </w:t>
      </w:r>
      <w:r>
        <w:rPr/>
        <w:t>,C284_=_C1212 ,C284_=_C1213 ,C284_=_C1214 ,\nC284_=_C1215 ,C284_=_C1216 ,C284_=_C1217 ,C284_=_C1218 ,C284_=_C1219 ,C284_=_C1220 ,\nC284_=_C1221 ,C293_=_C294 ,C293_=_C295 ,C293_=_C307 ,C293_=_C633 ,C293_=_C668 ,\nC293_=_C866 ,C293_=_C867 ,C293_=_C873 ,C293_=_C874 ,C293_=_C875 ,C293_=_C876 ,\nC293_=_C880 ,C293_=_C881 ,C293_=_C882 ,C294_=_C295 ,C294_=_C377 ,C294_=_C458 ,\nC294_=_C487 ,C294_=_C605 ,C294_=_C634 ,C294_=_C669 ,C294_=_C755 ,C294_=_C778 ,\nC294_=_C884 ,C294_=_C885 ,C294_=_C886 ,C294_=_C889 ,C294_=_C890 ,C294_=_C892 ,\nC294_=_C896 ,C294_=_C897 ,C294_=_C898 ,C294_=_C899 ,C294_=_C904 ,C294_=_C905 ,\nC294_=_C906 ,C295_=_C308 ,C295_=_C372 ,C295_=_C378 ,C295_=_C488 ,C295_=_C606 ,\nC295_=_C635 ,C295_=_C670 ,C295_=_C756 ,C295_=_C779 ,C295_=_C907 ,C295_=_C908 ,\nC295_=_C909 ,C295_=_C912 ,C295_=_C913 ,C295_=_C914 ,C295_=_C918 ,C295_=_C919 ,\nC295_=_C920 ,C295_=_C921 ,C295_=_C922 ,C295_=_C923 ,C295_=_C926 ,C295_=_C929 ,\nC295_=_C930 ,C295_=_C931 ,C306_=_C307 ,C306_=_C308 ,C306_=_C310 ,C306_=_C311 ,\nC306_=_C312 ,C306_=_C406 ,C306_=_C457 ,C306_=_C486 ,C306_=_C604 ,C306_=_C632 ,\nC306_=_C667 ,C306_=_C831 ,C306_=_C832 ,C306_=_C833 ,C306_=_C834 ,C306_=_C837 ,\nC306_=_C838 ,C306_=_C840 ,C306_=_C841 ,C306_=_C845 ,C306_=_C846 ,C306_=_C847 ,\nC306_=_C848 ,C306_=_C849 ,C306_=_C850 ,C306_=_C851 ,C306_=_C853 ,C306_=_C856 ,\nC306_=_C857 ,C306_=_C858 ,C306_=_C859 ,C306_=_C860 ,C306_=_C861 ,C306_=_C862 ,\nC306_=_C863 ,C307_=_C308 ,C307_=_C310 ,C307_=_C311 ,C307_=_C312 ,C307_=_C633 ,\nC307_=_C668 ,C307_=_C866 ,C307_=_C867 ,C307_=_C873 ,C307_=_C874 ,C307_=_C875 ,\nC307_=_C876 ,C307_=_C880 ,C307_=_C881 ,C307_=_C882 ,C308_=_C310 ,C308_=_C311 ,\nC308_=_C312 ,C308_=_C372 ,C308_=_C378 ,C308_=_C488 ,C308_=_C606 ,C308_=_C635 ,\nC308_=_C670 ,C308_=_C756 ,C308_=_C779 ,C308_=_C907 ,C308_=_C908 ,C308_=_C909 ,\nC308_=_C912 ,C308_=_C913 ,C308_=_C914 ,C308_=_C918 ,C308_=_C919 ,C308_=_C920 ,\nC308_=_C921 ,C308_=_C922 ,C308_=_C923 ,C308_=_C926 ,C308_=_C929 ,C308_=_C930 ,\nC308_=_C931 ,C310_=_C311 ,C310_=_C312 ,C310_=_C373 ,C310_=_C642 ,C310_=_C677 ,\nC310_=_C937 ,C310_=_C967 ,C310_=_C1086 ,C310_=_C1087 ,C310_=_C1088 ,C310_=_C1089 ,\nC310_=_C1094 ,C310_=_C1095 ,C310_=_C1096 ,C311_=_C312 ,C311_=_C324 ,C311_=_C336 ,\nC311_=_C381 ,C311_=_C411 ,C311_=_C463 ,C311_=_C612 ,C311_=_C643 ,C311_=_C678 ,\nC311_=_C762 ,C311_=_C785 ,C311_=_C938 ,C311_=_C968 ,C311_=_C996 ,C311_=_C1019 ,\nC311_=_C1056 ,C311_=_C1098 ,C311_=_C1099 ,C311_=_C1103 ,C311_=_C1104 ,C311_=_C1105 ,\nC311_=_C1106 ,C311_=_C1107 ,C311_=_C1110 ,C311_=_C1112 ,C311_=_C1114 ,C311_=_C1115 ,\nC311_=_C1116 ,C311_=_C1117 ,C311_=_C1118 ,C311_=_C1119 ,C311_=_C1120 ,C311_=_C1121 ,\nC311_=_C1122 ,C312_=_C351 ,C312_=_C393 ,C312_=_C401 ,C312_=_C407 ,C312_=_C468 ,\nC312_=_C497 ,C312_=_C619 ,C312_=_C650 ,C312_=_C685 ,C312_=_C743 ,C312_=_C942 ,\nC312_=_C972 ,C312_=_C1002 ,C312_=_C1024 ,C312_=_C1043 ,C312_=_C1061 ,C312_=_C1128 ,\nC312_=_C1146 ,C312_=_C1176 ,C312_=_C1191 ,C312_=_C1210 ,C312_=_C1211 ,C312_=_C1212 ,\nC312_=_C1213 ,C312_=_C1214 ,C312_=_C1215 ,C312_=_C1216 ,C312_=_C1217 ,C312_=_C1218 ,\nC312_=_C1219 ,C312_=_C1220 ,C312_=_C1221 ,C324_=_C336 ,C324_=_C381 ,C324_=_C411 ,\nC324_=_C463 ,C324_=_C612 ,C324_=_C643 ,C324_=_C678 ,C324_=_C762 ,C324_=_C785 ,\nC324_=_C938 ,C324_=_C968 ,C324_=_C996 ,C324_=_C1019 ,C324_=_C1056 ,C324_=_C1098 ,\nC324_=_C1099 ,C324_=_C1103 ,C324_=_C1104 ,C324_=_C1105 ,C324_=_C1106 ,C324_=_C1107 ,\nC324_=_C1110 ,C324_=_C1112 ,C324_=_C1114 ,C324_=_C1115 ,C324_=_C1116 ,C324_=_C1117 ,\nC324_=_C1118 ,C324_=_C1119 ,C324_=_C1120 ,C324_=_C1121 ,C324_=_C1122 ,C336_=_C381 ,\nC336_=_C411 ,C336_=_C463 ,C336_=_C612 ,C336_=_C643 ,C336_=_C678 ,C336_=_C762 ,\nC336_=_C785 ,C336_=_C938 ,C336_=_C968 ,C336_=_C996 ,C336_=_C1019 ,C336_=_C1056 ,\nC336_=_C1098 ,C336_=_C1099 ,C336_=_C1103 ,C336_=_C1104 ,C336_=_C1105 ,C336_=_C1106 ,\nC336_=_C1107 ,C336_=_C1110 ,C336_=_C1112 ,C336_=_C1114 ,C336_=_C1115 ,C336_=_C1116 ,\nC336_=_C1117 ,C336_=_C1118 ,C336_=_C1119 ,C336_=_C1120 ,C336_=_C1121 ,C336_=_C1122 ,\nC345_=_C351 ,C345_=_C405 ,C345_=_C453 ,C345_=_C484 ,C345_=_C600 ,C345_=_C630 ,\nC345_=_C665 ,C345_=_C701 ,C345_=_C705 ,C345_=_C706 ,C345_=_C707 ,C345_=_C708 ,\nC345_=_C709 ,C345_=_C710 ,C345_=_C711 ,C345_=_C712 ,C345_=_C714 ,C345_=_C715 ,\nC345_=_C719 ,C345_=_C720 ,C345_=_C721 ,C345_=_C722 ,C345_=_C723 ,C345_=_C724 ,\nC345_=_C725 ,C345_=_C727 ,C345_=_C728 ,C345_=_C729 ,C345_=_C730 ,C345_=_C731 ,\nC345_=_C732 ,C345_=_C733 ,C345_=_C734 ,C345_=_C735 ,C351_=_C393 ,C351_=_C401 ,\nC351_=_C407 ,C351_=_C468 ,C351_=_C497 ,C351_=_C619 ,C351_=_C650 ,C351_=_C685 ,\nC351_=_C743 ,C351_=_C942 ,C351_=_C972 ,C351_=_C1002 ,C351_=_C1024 ,C351_=_C1043 ,\nC351_=_C1061 ,C351_=_C1128 ,C351_=_C1146 ,C351_=_C1176 ,C351_=_C1191 ,C351_=_C1210 ,\nC351_=_C1211 ,C351_=_C1212 ,C351_=_C1213 ,C351_=_C1214 ,C351_=_C1215 ,C351_=_C1216 ,\nC351_=_C1217 ,C351_=_C1218 ,C351_=_C1219 ,C351_=_C1220 ,C351_=_C1221 ,C366_=_C382 ,\nC366_=_C469 ,C366_=_C620 ,C366_=_C651 ,C366_=_C686 ,C366_=_C744 ,C366_=_C766 ,\nC366_=_C790 ,C366_=_C943 ,C366_=_C973 ,C366_=_C1003 ,C366_=_C1025 ,C366_=_C1044 ,\nC366_=_C1062 ,C366_=_C1177 ,C366_=_C1192 ,C366_=_C1222 ,C366_=_C1223 ,C366_=_C1224 ,\nC366_=_C1225 ,C366_=_C1226 ,C366_=_C1228 ,C366_=_C1230 ,C366_=_C1232 ,C366_=_C1234 ,\nC366_=_C1235 ,C372_=_C373 ,C372_=_C378 ,C372_=_C488 ,C372_=_C606 ,C372_=_C635 ,\nC372_=_C670 ,C372_=_C756 ,C372_=_C779 ,C372_=_C907 ,C372_=_C908 ,C372_=_C909 ,\nC372_=_C912 ,C372_=_C913 ,C372_=_C914 ,C372_=_C918 ,C372_=_C919 ,C372_=_C920 ,\nC372_=_C921 ,C372_=_C922 ,C372_=_C923 ,C372_=_C926 ,C372_=_C929 ,C372_=_C930 ,\nC372_=_C931 ,C373_=_C642 ,C373_=_C677 ,C373_=_C937 ,C373_=_C967 ,C373_=_C1086 ,\nC373_=_C1087 ,C373_=_C1088 ,C373_=_C1089 ,C373_=_C1094 ,C373_=_C1095 ,C373_=_C1096 ,\nC377_=_C378 ,C377_=_C381 ,C377_=_C382 ,C377_=_C458 ,C377_=_C487 ,C377_=_C605 ,\nC377_=_C634 ,C377_=_C669 ,C377_=_C755 ,C377_=_C778 ,C377_=_C884 ,C377_=_C885 ,\nC377_=_C886 ,C377_=_C889 ,C377_=_C890 ,C377_=_C892 ,C377_=_C896 ,C377_=_C897 ,\nC377_=_C898 ,C377_=_C899 ,C377_=_C904 ,C377_=_C905 ,C377_=_C906 ,C378_=_C381 ,\nC378_=_C382 ,C378_=_C488 ,C378_=_C606 ,C378_=_C635 ,C378_=_C670 ,C378_=_C756 ,\nC378_=_C779 ,C378_=_C907 ,C378_=_C908 ,C378_=_C909 ,C378_=_C912 ,C378_=_C913 ,\nC378_=_C914 ,C378_=_C918 ,C378_=_C919 ,C378_=_C920 ,C378_=_C921 ,C378_=_C922 ,\nC378_=_C923 ,C378_=_C926 ,C378_=_C929 ,C378_=_C930 ,C378_=_C931 ,C381_=_C382 ,\nC381_=_C411 ,C381_=_C463 ,C381_=_C612 ,C381_=_C643 ,C381_=_C678 ,C381_=_C762 ,\nC381_=_C785 ,C381_=_C938 ,C381_=_C968 ,C381_=_C996 ,C381_=_C1019 ,C381_=_C1056 ,\nC381_=_C1098 ,C381_=_C1099 ,C381_=_C1103 ,C381_=_C1104 ,C381_=_C1105 ,C381_=_C1106 ,\nC381_=_C1107 ,C381_=_C1110 ,C381_=_C1112 ,C381_=_C1114 ,C381_=_C1115 ,C381_=_C1116 ,\nC381_=_C1117 ,C381_=_C1118 ,C381_=_C1119 ,C381_=_C1120 ,C381_=_C1121 ,C381_=_C1122 ,\nC382_=_C469 ,C382_=_C620 ,C382_=_C651 ,C382_=_C686 ,C382_=_C744 ,C382_=_C766 ,\nC382_=_C790 ,C382_=_C943 ,C382_=_C973 ,C382_=_C1003 ,C382_=_C1025 ,C382_=_C1044 ,\nC382_=_C1062 ,C382_=_C1177 ,C382_=_C1192 ,C382_=_C1222 ,C382_=_C1223 ,C382_=_C1224 ,\nC382_=_C1225 ,C382_=_C1226 ,C382_=_C1228 ,C382_=_C1230 ,C382_=_C1232 ,C382_=_C1234 ,\nC382_=_C1235 ,C387_=_C393 ,C387_=_C448 ,C387_=_C479 ,C387_=_C538 ,C387_=_C539 ,\nC387_=_C540 ,C387_=_C542 ,C387_=_C543 ,C387_=_C547 ,C387_=_C548 ,C387_=_C549 ,\nC387_=_C550 ,C387_=_C552 ,C387_=_C553 ,C387_=_C555 ,C387_=_C559 ,C387_=_C560 ,\nC387_=_C561 ,C387_=_C562 ,C387_=_C563 ,C387_=_C564 ,C387_=_C565 ,C387_=_C566 ,\nC393_=_C401 ,C393_=_C407 ,C393_=_C468 ,C393_=_C497 ,C393_=_C619 ,C393_=_C650 ,\nC393_=_C685 ,C393_=_C743 ,C393_=_C942 ,C393_=_C972 ,C393_=_C1002 ,C393_=_C1024 ,\nC393_=_C1043 ,C393_=_C1061 ,C393_=_C1128 ,C393_=_C1146 ,C393_=_C1176 ,C393_=_C1191 ,\nC393_=_C1210 ,C393_=_C1211 ,C393_=_C1212 ,C393_=_C1213 ,C393_=_C1214 ,C393_=_C1215 ,\nC393_=_C1216 ,C393_=_C1217 ,C393_=_C1218 ,C393_=_C1219 ,C393_=_C1220 ,C393_=_C1221 ,\nC395_=_C396 ,C395_=_C400 ,C395_=_C401 ,C395_=_C447 ,C395_=_C478 ,C395_=_C508 ,\nC395_=_C509 ,C395_=_C510 ,C395_=_C512 ,C395_=_C513 ,C395_=_C517 ,C395_=_C518 ,\nC395_=_C519 ,C395_=_C520 ,C395_=_C522 ,C395_=_C523 ,C395_=_C525 ,C395_=_C529 ,\nC395_=_C530 ,C395_=_C531 ,C395_=_C532 ,C395_=_C533 ,C395_=_C534 ,C395_=_C535 ,\nC395_=_C536 ,C396_=_C400 ,C396_=_C401 ,C396_=_C449 ,C396_=_C480 ,C396_=_C567 ,\nC396_=_C568 ,C396_=_C570 ,C396_=_C571 ,C396_=_C576 ,C396_=_C577 ,C396_=_C578 ,\nC396_=_C579 ,C396_=_C580 ,C396_=_C582 ,C396_=_C583 ,C396_=_C585 ,C396_=_C586 ,\nC396_=_C590 ,C396_=_C591 ,C396_=_C592 ,C396_=_C593 ,C396_=_C594 ,C396_=_C595 ,\nC396_=_C596 ,C396_=_C597 ,C400_=_C401 ,C400_=_C493 ,C400_=_C615 ,C400_=_C646 ,\nC400_=_C681 ,C400_=_C763 ,C400_=_C787 ,C400_=_C939 ,C400_=_C969 ,C400_=_C999 ,\nC400_=_C1057 ,C400_=_C1124 ,C400_=_C1142 ,C400_=_C1160 ,C400_=_C1163 ,C400_=_C1164 ,\nC400_=_C1165 ,C400_=_C1166 ,C400_=_C1167 ,C400_=_C1168 ,C400_=_C1169 ,C400_=_C1170 ,\nC400_=_C1171 ,C400_=_C1172 ,C400_=_C1173 ,C400_=_C1174 ,C401_=_C407 ,C401_=_C468 ,\nC401_=_C497 ,C401_=_C619 ,C401_=_C650 ,C401_=_C685 ,C401_=_C743 ,C401_=_C942 ,\nC401_=_C972 ,C401_=_C1002 ,C401_=_C1024 ,C401_=_C1043 ,C401_=_C1061 ,C401_=_C1128 ,\nC401_=_C1146 ,C401_=_C1176 ,C401_=_C1191 ,C401_=_C1210 ,C401_=_C1211 ,C401_=_C1212 ,\nC401_=_C1213 ,C401_=_C1214 ,C401_=_C1215 ,C401_=_C1216 ,C401_=_C1217 ,C401_=_C1218 ,\nC401_=_C1219 ,C401_=_C1220 ,C401_=_C1221 ,C405_=_C406 ,C405_=_C407 ,C405_=_C453 ,\nC405_=_C484 ,C405_=_C600 ,C405_=_C630 ,C405_=_C665 ,C405_=_C701 ,C405_=_C705 ,\nC405_=_C706 ,C405_=_C707 ,C405_=_C708 ,C405_=_C709 ,C405_=_C710 ,C405_=_C711 ,\nC405_=_C712 ,C405_=_C714 ,C405_=_C715 ,C405_=_C719 ,C405_=_C720 ,C405_=_C721 ,\nC405_=_C722 ,C405_=_C723 ,C405_=_C724 ,C405_=_C725 ,C405_=_C727 ,C405_=_C728 ,\nC405_=_C729 ,C405_=_C730 ,C405_=_C731 ,C405_=_C732 ,C405_=_C733 ,C405_=_C734 ,\nC405_=_C735 ,C406_=_C407 ,C406_=_C457 ,C406_=_C486 ,C406_=_C604 ,C406_=_C632 ,\nC406_=_C667 ,C406_=_C831 ,C406_=_C832 ,C406_=_C833 ,C406_=_C834 ,C406_=_C837 ,\nC406_=_C838 ,C406_=_C840 ,C406_=_C841</w:t>
      </w:r>
    </w:p>
    <w:p>
      <w:pPr>
        <w:pStyle w:val="PreformattedText"/>
        <w:bidi w:val="0"/>
        <w:spacing w:before="0" w:after="0"/>
        <w:jc w:val="left"/>
        <w:rPr/>
      </w:pPr>
      <w:r>
        <w:rPr/>
        <w:t xml:space="preserve"> </w:t>
      </w:r>
      <w:r>
        <w:rPr/>
        <w:t>,C406_=_C845 ,C406_=_C846 ,C406_=_C847 ,\nC406_=_C848 ,C406_=_C849 ,C406_=_C850 ,C406_=_C851 ,C406_=_C853 ,C406_=_C856 ,\nC406_=_C857 ,C406_=_C858 ,C406_=_C859 ,C406_=_C860 ,C406_=_C861 ,C406_=_C862 ,\nC406_=_C863 ,C407_=_C468 ,C407_=_C497 ,C407_=_C619 ,C407_=_C650 ,C407_=_C685 ,\nC407_=_C743 ,C407_=_C942 ,C407_=_C972 ,C407_=_C1002 ,C407_=_C1024 ,C407_=_C1043 ,\nC407_=_C1061 ,C407_=_C1128 ,C407_=_C1146 ,C407_=_C1176 ,C407_=_C1191 ,C407_=_C1210 ,\nC407_=_C1211 ,C407_=_C1212 ,C407_=_C1213 ,C407_=_C1214 ,C407_=_C1215 ,C407_=_C1216 ,\nC407_=_C1217 ,C407_=_C1218 ,C407_=_C1219 ,C407_=_C1220 ,C407_=_C1221 ,C411_=_C463 ,\nC411_=_C612 ,C411_=_C643 ,C411_=_C678 ,C411_=_C762 ,C411_=_C785 ,C411_=_C938 ,\nC411_=_C968 ,C411_=_C996 ,C411_=_C1019 ,C411_=_C1056 ,C411_=_C1098 ,C411_=_C1099 ,\nC411_=_C1103 ,C411_=_C1104 ,C411_=_C1105 ,C411_=_C1106 ,C411_=_C1107 ,C411_=_C1110 ,\nC411_=_C1112 ,C411_=_C1114 ,C411_=_C1115 ,C411_=_C1116 ,C411_=_C1117 ,C411_=_C1118 ,\nC411_=_C1119 ,C411_=_C1120 ,C411_=_C1121 ,C411_=_C1122 ,C413_=_C414 ,C413_=_C417 ,\nC413_=_C418 ,C413_=_C420 ,C413_=_C421 ,C413_=_C426 ,C413_=_C427 ,C413_=_C428 ,\nC413_=_C429 ,C413_=_C430 ,C413_=_C432 ,C413_=_C433 ,C413_=_C435 ,C413_=_C436 ,\nC413_=_C440 ,C413_=_C441 ,C413_=_C442 ,C413_=_C443 ,C413_=_C444 ,C413_=_C445 ,\nC413_=_C447 ,C413_=_C448 ,C413_=_C449 ,C413_=_C453 ,C413_=_C456 ,C413_=_C457 ,\nC413_=_C458 ,C413_=_C463 ,C413_=_C467 ,C413_=_C468 ,C413_=_C469 ,C414_=_C417 ,\nC414_=_C418 ,C414_=_C420 ,C414_=_C421 ,C414_=_C426 ,C414_=_C427 ,C414_=_C428 ,\nC414_=_C429 ,C414_=_C430 ,C414_=_C432 ,C414_=_C433 ,C414_=_C435 ,C414_=_C436 ,\nC414_=_C440 ,C414_=_C441 ,C414_=_C442 ,C414_=_C443 ,C414_=_C444 ,C414_=_C445 ,\nC414_=_C478 ,C414_=_C479 ,C414_=_C480 ,C414_=_C484 ,C414_=_C486 ,C414_=_C487 ,\nC414_=_C488 ,C414_=_C493 ,C414_=_C496 ,C414_=_C497 ,C417_=_C418 ,C417_=_C420 ,\nC417_=_C421 ,C417_=_C426 ,C417_=_C427 ,C417_=_C428 ,C417_=_C429 ,C417_=_C430 ,\nC417_=_C432 ,C417_=_C433 ,C417_=_C435 ,C417_=_C436 ,C417_=_C440 ,C417_=_C441 ,\nC417_=_C442 ,C417_=_C443 ,C417_=_C444 ,C417_=_C445 ,C417_=_C509 ,C417_=_C539 ,\nC417_=_C567 ,C417_=_C630 ,C417_=_C632 ,C417_=_C633 ,C417_=_C634 ,C417_=_C635 ,\nC417_=_C642 ,C417_=_C643 ,C417_=_C646 ,C417_=_C649 ,C417_=_C650 ,C417_=_C651 ,\nC417_=_C659 ,C418_=_C420 ,C418_=_C421 ,C418_=_C426 ,C418_=_C427 ,C418_=_C428 ,\nC418_=_C429 ,C418_=_C430 ,C418_=_C432 ,C418_=_C433 ,C418_=_C435 ,C418_=_C436 ,\nC418_=_C440 ,C418_=_C441 ,C418_=_C442 ,C418_=_C443 ,C418_=_C444 ,C418_=_C445 ,\nC418_=_C510 ,C418_=_C540 ,C418_=_C568 ,C418_=_C665 ,C418_=_C667 ,C418_=_C668 ,\nC418_=_C669 ,C418_=_C670 ,C418_=_C677 ,C418_=_C678 ,C418_=_C681 ,C418_=_C684 ,\nC418_=_C685 ,C418_=_C686 ,C418_=_C694 ,C420_=_C421 ,C420_=_C426 ,C420_=_C427 ,\nC420_=_C428 ,C420_=_C429 ,C420_=_C430 ,C420_=_C432 ,C420_=_C433 ,C420_=_C435 ,\nC420_=_C436 ,C420_=_C440 ,C420_=_C441 ,C420_=_C442 ,C420_=_C443 ,C420_=_C444 ,\nC420_=_C445 ,C420_=_C512 ,C420_=_C542 ,C420_=_C570 ,C420_=_C754 ,C420_=_C755 ,\nC420_=_C756 ,C420_=_C762 ,C420_=_C763 ,C420_=_C766 ,C421_=_C426 ,C421_=_C427 ,\nC421_=_C428 ,C421_=_C429 ,C421_=_C430 ,C421_=_C432 ,C421_=_C433 ,C421_=_C435 ,\nC421_=_C436 ,C421_=_C440 ,C421_=_C441 ,C421_=_C442 ,C421_=_C443 ,C421_=_C444 ,\nC421_=_C445 ,C421_=_C513 ,C421_=_C543 ,C421_=_C571 ,C421_=_C777 ,C421_=_C778 ,\nC421_=_C779 ,C421_=_C785 ,C421_=_C787 ,C421_=_C790 ,C421_=_C794 ,C426_=_C427 ,\nC426_=_C428 ,C426_=_C429 ,C426_=_C430 ,C426_=_C432 ,C426_=_C433 ,C426_=_C435 ,\nC426_=_C436 ,C426_=_C440 ,C426_=_C441 ,C426_=_C442 ,C426_=_C443 ,C426_=_C444 ,\nC426_=_C445 ,C426_=_C517 ,C426_=_C547 ,C426_=_C576 ,C426_=_C705 ,C426_=_C805 ,\nC426_=_C831 ,C426_=_C866 ,C426_=_C884 ,C426_=_C907 ,C426_=_C937 ,C426_=_C938 ,\nC426_=_C939 ,C426_=_C942 ,C426_=_C943 ,C426_=_C951 ,C426_=_C953 ,C426_=_C955 ,\nC426_=_C957 ,C427_=_C428 ,C427_=_C429 ,C427_=_C430 ,C427_=_C432 ,C427_=_C433 ,\nC427_=_C435 ,C427_=_C436 ,C427_=_C440 ,C427_=_C441 ,C427_=_C442 ,C427_=_C443 ,\nC427_=_C444 ,C427_=_C445 ,C427_=_C518 ,C427_=_C548 ,C427_=_C577 ,C427_=_C706 ,\nC427_=_C806 ,C427_=_C832 ,C427_=_C867 ,C427_=_C885 ,C427_=_C908 ,C427_=_C967 ,\nC427_=_C968 ,C427_=_C969 ,C427_=_C972 ,C427_=_C973 ,C427_=_C981 ,C427_=_C983 ,\nC427_=_C985 ,C427_=_C987 ,C428_=_C429 ,C428_=_C430 ,C428_=_C432 ,C428_=_C433 ,\nC428_=_C435 ,C428_=_C436 ,C428_=_C440 ,C428_=_C441 ,C428_=_C442 ,C428_=_C443 ,\nC428_=_C444 ,C428_=_C445 ,C428_=_C578 ,C428_=_C707 ,C428_=_C807 ,C428_=_C833 ,\nC428_=_C996 ,C428_=_C999 ,C428_=_C1001 ,C428_=_C1002 ,C428_=_C1003 ,C428_=_C1010 ,\nC429_=_C430 ,C429_=_C432 ,C429_=_C433 ,C429_=_C435 ,C429_=_C436 ,C429_=_C440 ,\nC429_=_C441 ,C429_=_C442 ,C429_=_C443 ,C429_=_C444 ,C429_=_C445 ,C429_=_C519 ,\nC429_=_C549 ,C429_=_C579 ,C429_=_C708 ,C429_=_C808 ,C429_=_C834 ,C429_=_C1019 ,\nC429_=_C1023 ,C429_=_C1024 ,C429_=_C1025 ,C429_=_C1032 ,C429_=_C1034 ,C429_=_C1036 ,\nC430_=_C432 ,C430_=_C433 ,C430_=_C435 ,C430_=_C436 ,C430_=_C440 ,C430_=_C441 ,\nC430_=_C442 ,C430_=_C443 ,C430_=_C444 ,C430_=_C445 ,C430_=_C520 ,C430_=_C550 ,\nC430_=_C580 ,C430_=_C710 ,C430_=_C809 ,C430_=_C886 ,C430_=_C909 ,C430_=_C1056 ,\nC430_=_C1057 ,C430_=_C1060 ,C430_=_C1061 ,C430_=_C1062 ,C430_=_C1069 ,C430_=_C1071 ,\nC430_=_C1073 ,C432_=_C433 ,C432_=_C435 ,C432_=_C436 ,C432_=_C440 ,C432_=_C441 ,\nC432_=_C442 ,C432_=_C443 ,C432_=_C444 ,C432_=_C445 ,C432_=_C522 ,C432_=_C552 ,\nC432_=_C582 ,C432_=_C711 ,C432_=_C811 ,C432_=_C837 ,C432_=_C889 ,C432_=_C912 ,\nC432_=_C1124 ,C432_=_C1127 ,C432_=_C1128 ,C433_=_C435 ,C433_=_C436 ,C433_=_C440 ,\nC433_=_C441 ,C433_=_C442 ,C433_=_C443 ,C433_=_C444 ,C433_=_C445 ,C433_=_C523 ,\nC433_=_C553 ,C433_=_C583 ,C433_=_C712 ,C433_=_C838 ,C433_=_C890 ,C433_=_C913 ,\nC433_=_C1142 ,C433_=_C1145 ,C433_=_C1146 ,C435_=_C436 ,C435_=_C440 ,C435_=_C441 ,\nC435_=_C442 ,C435_=_C443 ,C435_=_C444 ,C435_=_C445 ,C435_=_C525 ,C435_=_C555 ,\nC435_=_C585 ,C435_=_C714 ,C435_=_C813 ,C435_=_C840 ,C435_=_C892 ,C435_=_C1098 ,\nC435_=_C1176 ,C435_=_C1177 ,C436_=_C440 ,C436_=_C441 ,C436_=_C442 ,C436_=_C443 ,\nC436_=_C444 ,C436_=_C445 ,C436_=_C586 ,C436_=_C715 ,C436_=_C814 ,C436_=_C841 ,\nC436_=_C914 ,C436_=_C1099 ,C436_=_C1160 ,C436_=_C1190 ,C436_=_C1191 ,C436_=_C1192 ,\nC440_=_C441 ,C440_=_C442 ,C440_=_C443 ,C440_=_C444 ,C440_=_C445 ,C440_=_C529 ,\nC440_=_C559 ,C440_=_C590 ,C440_=_C719 ,C440_=_C816 ,C440_=_C845 ,C440_=_C873 ,\nC440_=_C896 ,C440_=_C918 ,C440_=_C1086 ,C440_=_C1103 ,C440_=_C1163 ,C440_=_C1210 ,\nC440_=_C1222 ,C440_=_C1242 ,C440_=_C1244 ,C440_=_C1246 ,C441_=_C442 ,C441_=_C443 ,\nC441_=_C444 ,C441_=_C445 ,C442_=_C443 ,C442_=_C444 ,C442_=_C445 ,C443_=_C444 ,\nC443_=_C445 ,C443_=_C594 ,C443_=_C728 ,C443_=_C856 ,C443_=_C1217 ,C444_=_C445 ,\nC445_=_C597 ,C445_=_C827 ,C445_=_C1121 ,C445_=_C1300 ,C447_=_C448 ,C447_=_C449 ,\nC447_=_C453 ,C447_=_C456 ,C447_=_C457 ,C447_=_C458 ,C447_=_C463 ,C447_=_C467 ,\nC447_=_C468 ,C447_=_C469 ,C447_=_C478 ,C447_=_C508 ,C447_=_C509 ,C447_=_C510 ,\nC447_=_C512 ,C447_=_C513 ,C447_=_C517 ,C447_=_C518 ,C447_=_C519 ,C447_=_C520 ,\nC447_=_C522 ,C447_=_C523 ,C447_=_C525 ,C447_=_C529 ,C447_=_C530 ,C447_=_C531 ,\nC447_=_C532 ,C447_=_C533 ,C447_=_C534 ,C447_=_C535 ,C447_=_C536 ,C448_=_C449 ,\nC448_=_C453 ,C448_=_C456 ,C448_=_C457 ,C448_=_C458 ,C448_=_C463 ,C448_=_C467 ,\nC448_=_C468 ,C448_=_C469 ,C448_=_C479 ,C448_=_C538 ,C448_=_C539 ,C448_=_C540 ,\nC448_=_C542 ,C448_=_C543 ,C448_=_C547 ,C448_=_C548 ,C448_=_C549 ,C448_=_C550 ,\nC448_=_C552 ,C448_=_C553 ,C448_=_C555 ,C448_=_C559 ,C448_=_C560 ,C448_=_C561 ,\nC448_=_C562 ,C448_=_C563 ,C448_=_C564 ,C448_=_C565 ,C448_=_C566 ,C449_=_C453 ,\nC449_=_C456 ,C449_=_C457 ,C449_=_C458 ,C449_=_C463 ,C449_=_C467 ,C449_=_C468 ,\nC449_=_C469 ,C449_=_C480 ,C449_=_C567 ,C449_=_C568 ,C449_=_C570 ,C449_=_C571 ,\nC449_=_C576 ,C449_=_C577 ,C449_=_C578 ,C449_=_C579 ,C449_=_C580 ,C449_=_C582 ,\nC449_=_C583 ,C449_=_C585 ,C449_=_C586 ,C449_=_C590 ,C449_=_C591 ,C449_=_C592 ,\nC449_=_C593 ,C449_=_C594 ,C449_=_C595 ,C449_=_C596 ,C449_=_C597 ,C453_=_C456 ,\nC453_=_C457 ,C453_=_C458 ,C453_=_C463 ,C453_=_C467 ,C453_=_C468 ,C453_=_C469 ,\nC453_=_C484 ,C453_=_C600 ,C453_=_C630 ,C453_=_C665 ,C453_=_C701 ,C453_=_C705 ,\nC453_=_C706 ,C453_=_C707 ,C453_=_C708 ,C453_=_C709 ,C453_=_C710 ,C453_=_C711 ,\nC453_=_C712 ,C453_=_C714 ,C453_=_C715 ,C453_=_C719 ,C453_=_C720 ,C453_=_C721 ,\nC453_=_C722 ,C453_=_C723 ,C453_=_C724 ,C453_=_C725 ,C453_=_C727 ,C453_=_C728 ,\nC453_=_C729 ,C453_=_C730 ,C453_=_C731 ,C453_=_C732 ,C453_=_C733 ,C453_=_C734 ,\nC453_=_C735 ,C456_=_C457 ,C456_=_C458 ,C456_=_C463 ,C456_=_C467 ,C456_=_C468 ,\nC456_=_C469 ,C456_=_C603 ,C456_=_C754 ,C456_=_C777 ,C456_=_C805 ,C456_=_C806 ,\nC456_=_C807 ,C456_=_C808 ,C456_=_C809 ,C456_=_C811 ,C456_=_C813 ,C456_=_C814 ,\nC456_=_C816 ,C456_=_C817 ,C456_=_C818 ,C456_=_C820 ,C456_=_C821 ,C456_=_C822 ,\nC456_=_C823 ,C456_=_C824 ,C456_=_C825 ,C456_=_C826 ,C456_=_C827 ,C457_=_C458 ,\nC457_=_C463 ,C457_=_C467 ,C457_=_C468 ,C457_=_C469 ,C457_=_C486 ,C457_=_C604 ,\nC457_=_C632 ,C457_=_C667 ,C457_=_C831 ,C457_=_C832 ,C457_=_C833 ,C457_=_C834 ,\nC457_=_C837 ,C457_=_C838 ,C457_=_C840 ,C457_=_C841 ,C457_=_C845 ,C457_=_C846 ,\nC457_=_C847 ,C457_=_C848 ,C457_=_C849 ,C457_=_C850 ,C457_=_C851 ,C457_=_C853 ,\nC457_=_C856 ,C457_=_C857 ,C457_=_C858 ,C457_=_C859 ,C457_=_C860 ,C457_=_C861 ,\nC457_=_C862 ,C457_=_C863 ,C458_=_C463 ,C458_=_C467 ,C458_=_C468 ,C458_=_C469 ,\nC458_=_C487 ,C458_=_C605 ,C458_=_C634 ,C458_=_C669 ,C458_=_C755 ,C458_=_C778 ,\nC458_=_C884 ,C458_=_C885 ,C458_=_C886 ,C458_=_C889 ,C458_=_C890 ,C458_=_C892 ,\nC458_=_C896 ,C458_=_C897 ,C458_=_C898 ,C458_=_C899 ,C458_=_C904 ,C458_=_C905 ,\nC458_=_C906 ,C463_=_C467 ,C463_=_C468 ,C463_=_C469 ,C463_=_C612 ,C463_=_C643 ,\nC463_=_C678 ,C463_=_C762 ,C463_=_C785 ,C463_=_C938 ,C463_=_C968 ,C463_=_C996 ,\nC463_=_C1019 ,C463_=_C1056 ,C463_=_C1098 ,C463_=_C1099 ,C463_=_C1103 ,C463_=_C1104 ,\nC463_=_C1105 ,C463_=_C1106 ,C463_=_C1107 ,C463_=_C1110 ,C463_=_C1112 ,C463_=_C1114 ,\nC463_=_C1115 ,C463_=_C1116 ,C463_=_C1117 ,C463_=_C1118 ,C463_=_C1119 ,C463_=_C1120</w:t>
      </w:r>
    </w:p>
    <w:p>
      <w:pPr>
        <w:pStyle w:val="PreformattedText"/>
        <w:bidi w:val="0"/>
        <w:spacing w:before="0" w:after="0"/>
        <w:jc w:val="left"/>
        <w:rPr/>
      </w:pPr>
      <w:r>
        <w:rPr/>
        <w:t xml:space="preserve"> </w:t>
      </w:r>
      <w:r>
        <w:rPr/>
        <w:t>,\nC463_=_C1121 ,C463_=_C1122 ,C467_=_C468 ,C467_=_C469 ,C467_=_C496 ,C467_=_C618 ,\nC467_=_C649 ,C467_=_C684 ,C467_=_C742 ,C467_=_C1001 ,C467_=_C1023 ,C467_=_C1060 ,\nC467_=_C1127 ,C467_=_C1145 ,C467_=_C1190 ,C467_=_C1202 ,C467_=_C1203 ,C467_=_C1204 ,\nC467_=_C1205 ,C467_=_C1207 ,C467_=_C1208 ,C468_=_C469 ,C468_=_C497 ,C468_=_C619 ,\nC468_=_C650 ,C468_=_C685 ,C468_=_C743 ,C468_=_C942 ,C468_=_C972 ,C468_=_C1002 ,\nC468_=_C1024 ,C468_=_C1043 ,C468_=_C1061 ,C468_=_C1128 ,C468_=_C1146 ,C468_=_C1176 ,\nC468_=_C1191 ,C468_=_C1210 ,C468_=_C1211 ,C468_=_C1212 ,C468_=_C1213 ,C468_=_C1214 ,\nC468_=_C1215 ,C468_=_C1216 ,C468_=_C1217 ,C468_=_C1218 ,C468_=_C1219 ,C468_=_C1220 ,\nC468_=_C1221 ,C469_=_C620 ,C469_=_C651 ,C469_=_C686 ,C469_=_C744 ,C469_=_C766 ,\nC469_=_C790 ,C469_=_C943 ,C469_=_C973 ,C469_=_C1003 ,C469_=_C1025 ,C469_=_C1044 ,\nC469_=_C1062 ,C469_=_C1177 ,C469_=_C1192 ,C469_=_C1222 ,C469_=_C1223 ,C469_=_C1224 ,\nC469_=_C1225 ,C469_=_C1226 ,C469_=_C1228 ,C469_=_C1230 ,C469_=_C1232 ,C469_=_C1234 ,\nC469_=_C1235 ,C478_=_C479 ,C478_=_C480 ,C478_=_C484 ,C478_=_C486 ,C478_=_C487 ,\nC478_=_C488 ,C478_=_C493 ,C478_=_C496 ,C478_=_C497 ,C478_=_C508 ,C478_=_C509 ,\nC478_=_C510 ,C478_=_C512 ,C478_=_C513 ,C478_=_C517 ,C478_=_C518 ,C478_=_C519 ,\nC478_=_C520 ,C478_=_C522 ,C478_=_C523 ,C478_=_C525 ,C478_=_C529 ,C478_=_C530 ,\nC478_=_C531 ,C478_=_C532 ,C478_=_C533 ,C478_=_C534 ,C478_=_C535 ,C478_=_C536 ,\nC479_=_C480 ,C479_=_C484 ,C479_=_C486 ,C479_=_C487 ,C479_=_C488 ,C479_=_C493 ,\nC479_=_C496 ,C479_=_C497 ,C479_=_C538 ,C479_=_C539 ,C479_=_C540 ,C479_=_C542 ,\nC479_=_C543 ,C479_=_C547 ,C479_=_C548 ,C479_=_C549 ,C479_=_C550 ,C479_=_C552 ,\nC479_=_C553 ,C479_=_C555 ,C479_=_C559 ,C479_=_C560 ,C479_=_C561 ,C479_=_C562 ,\nC479_=_C563 ,C479_=_C564 ,C479_=_C565 ,C479_=_C566 ,C480_=_C484 ,C480_=_C486 ,\nC480_=_C487 ,C480_=_C488 ,C480_=_C493 ,C480_=_C496 ,C480_=_C497 ,C480_=_C567 ,\nC480_=_C568 ,C480_=_C570 ,C480_=_C571 ,C480_=_C576 ,C480_=_C577 ,C480_=_C578 ,\nC480_=_C579 ,C480_=_C580 ,C480_=_C582 ,C480_=_C583 ,C480_=_C585 ,C480_=_C586 ,\nC480_=_C590 ,C480_=_C591 ,C480_=_C592 ,C480_=_C593 ,C480_=_C594 ,C480_=_C595 ,\nC480_=_C596 ,C480_=_C597 ,C484_=_C486 ,C484_=_C487 ,C484_=_C488 ,C484_=_C493 ,\nC484_=_C496 ,C484_=_C497 ,C484_=_C600 ,C484_=_C630 ,C484_=_C665 ,C484_=_C701 ,\nC484_=_C705 ,C484_=_C706 ,C484_=_C707 ,C484_=_C708 ,C484_=_C709 ,C484_=_C710 ,\nC484_=_C711 ,C484_=_C712 ,C484_=_C714 ,C484_=_C715 ,C484_=_C719 ,C484_=_C720 ,\nC484_=_C721 ,C484_=_C722 ,C484_=_C723 ,C484_=_C724 ,C484_=_C725 ,C484_=_C727 ,\nC484_=_C728 ,C484_=_C729 ,C484_=_C730 ,C484_=_C731 ,C484_=_C732 ,C484_=_C733 ,\nC484_=_C734 ,C484_=_C735 ,C486_=_C487 ,C486_=_C488 ,C486_=_C493 ,C486_=_C496 ,\nC486_=_C497 ,C486_=_C604 ,C486_=_C632 ,C486_=_C667 ,C486_=_C831 ,C486_=_C832 ,\nC486_=_C833 ,C486_=_C834 ,C486_=_C837 ,C486_=_C838 ,C486_=_C840 ,C486_=_C841 ,\nC486_=_C845 ,C486_=_C846 ,C486_=_C847 ,C486_=_C848 ,C486_=_C849 ,C486_=_C850 ,\nC486_=_C851 ,C486_=_C853 ,C486_=_C856 ,C486_=_C857 ,C486_=_C858 ,C486_=_C859 ,\nC486_=_C860 ,C486_=_C861 ,C486_=_C862 ,C486_=_C863 ,C487_=_C488 ,C487_=_C493 ,\nC487_=_C496 ,C487_=_C497 ,C487_=_C605 ,C487_=_C634 ,C487_=_C669 ,C487_=_C755 ,\nC487_=_C778 ,C487_=_C884 ,C487_=_C885 ,C487_=_C886 ,C487_=_C889 ,C487_=_C890 ,\nC487_=_C892 ,C487_=_C896 ,C487_=_C897 ,C487_=_C898 ,C487_=_C899 ,C487_=_C904 ,\nC487_=_C905 ,C487_=_C906 ,C488_=_C493 ,C488_=_C496 ,C488_=_C497 ,C488_=_C606 ,\nC488_=_C635 ,C488_=_C670 ,C488_=_C756 ,C488_=_C779 ,C488_=_C907 ,C488_=_C908 ,\nC488_=_C909 ,C488_=_C912 ,C488_=_C913 ,C488_=_C914 ,C488_=_C918 ,C488_=_C919 ,\nC488_=_C920 ,C488_=_C921 ,C488_=_C922 ,C488_=_C923 ,C488_=_C926 ,C488_=_C929 ,\nC488_=_C930 ,C488_=_C931 ,C493_=_C496 ,C493_=_C497 ,C493_=_C615 ,C493_=_C646 ,\nC493_=_C681 ,C493_=_C763 ,C493_=_C787 ,C493_=_C939 ,C493_=_C969 ,C493_=_C999 ,\nC493_=_C1057 ,C493_=_C1124 ,C493_=_C1142 ,C493_=_C1160 ,C493_=_C1163 ,C493_=_C1164 ,\nC493_=_C1165 ,C493_=_C1166 ,C493_=_C1167 ,C493_=_C1168 ,C493_=_C1169 ,C493_=_C1170 ,\nC493_=_C1171 ,C493_=_C1172 ,C493_=_C1173 ,C493_=_C1174 ,C496_=_C497 ,C496_=_C618 ,\nC496_=_C649 ,C496_=_C684 ,C496_=_C742 ,C496_=_C1001 ,C496_=_C1023 ,C496_=_C1060 ,\nC496_=_C1127 ,C496_=_C1145 ,C496_=_C1190 ,C496_=_C1202 ,C496_=_C1203 ,C496_=_C1204 ,\nC496_=_C1205 ,C496_=_C1207 ,C496_=_C1208 ,C497_=_C619 ,C497_=_C650 ,C497_=_C685 ,\nC497_=_C743 ,C497_=_C942 ,C497_=_C972 ,C497_=_C1002 ,C497_=_C1024 ,C497_=_C1043 ,\nC497_=_C1061 ,C497_=_C1128 ,C497_=_C1146 ,C497_=_C1176 ,C497_=_C1191 ,C497_=_C1210 ,\nC497_=_C1211 ,C497_=_C1212 ,C497_=_C1213 ,C497_=_C1214 ,C497_=_C1215 ,C497_=_C1216 ,\nC497_=_C1217 ,C497_=_C1218 ,C497_=_C1219 ,C497_=_C1220 ,C497_=_C1221 ,C508_=_C509 ,\nC508_=_C510 ,C508_=_C512 ,C508_=_C513 ,C508_=_C517 ,C508_=_C518 ,C508_=_C519 ,\nC508_=_C520 ,C508_=_C522 ,C508_=_C523 ,C508_=_C525 ,C508_=_C529 ,C508_=_C530 ,\nC508_=_C531 ,C508_=_C532 ,C508_=_C533 ,C508_=_C534 ,C508_=_C535 ,C508_=_C536 ,\nC508_=_C538 ,C508_=_C600 ,C508_=_C603 ,C508_=_C604 ,C508_=_C605 ,C508_=_C606 ,\nC508_=_C612 ,C508_=_C615 ,C508_=_C618 ,C508_=_C619 ,C508_=_C620 ,C509_=_C510 ,\nC509_=_C512 ,C509_=_C513 ,C509_=_C517 ,C509_=_C518 ,C509_=_C519 ,C509_=_C520 ,\nC509_=_C522 ,C509_=_C523 ,C509_=_C525 ,C509_=_C529 ,C509_=_C530 ,C509_=_C531 ,\nC509_=_C532 ,C509_=_C533 ,C509_=_C534 ,C509_=_C535 ,C509_=_C536 ,C509_=_C539 ,\nC509_=_C567 ,C509_=_C630 ,C509_=_C632 ,C509_=_C633 ,C509_=_C634 ,C509_=_C635 ,\nC509_=_C642 ,C509_=_C643 ,C509_=_C646 ,C509_=_C649 ,C509_=_C650 ,C509_=_C651 ,\nC509_=_C659 ,C510_=_C512 ,C510_=_C513 ,C510_=_C517 ,C510_=_C518 ,C510_=_C519 ,\nC510_=_C520 ,C510_=_C522 ,C510_=_C523 ,C510_=_C525 ,C510_=_C529 ,C510_=_C530 ,\nC510_=_C531 ,C510_=_C532 ,C510_=_C533 ,C510_=_C534 ,C510_=_C535 ,C510_=_C536 ,\nC510_=_C540 ,C510_=_C568 ,C510_=_C665 ,C510_=_C667 ,C510_=_C668 ,C510_=_C669 ,\nC510_=_C670 ,C510_=_C677 ,C510_=_C678 ,C510_=_C681 ,C510_=_C684 ,C510_=_C685 ,\nC510_=_C686 ,C510_=_C694 ,C512_=_C513 ,C512_=_C517 ,C512_=_C518 ,C512_=_C519 ,\nC512_=_C520 ,C512_=_C522 ,C512_=_C523 ,C512_=_C525 ,C512_=_C529 ,C512_=_C530 ,\nC512_=_C531 ,C512_=_C532 ,C512_=_C533 ,C512_=_C534 ,C512_=_C535 ,C512_=_C536 ,\nC512_=_C542 ,C512_=_C570 ,C512_=_C754 ,C512_=_C755 ,C512_=_C756 ,C512_=_C762 ,\nC512_=_C763 ,C512_=_C766 ,C513_=_C517 ,C513_=_C518 ,C513_=_C519 ,C513_=_C520 ,\nC513_=_C522 ,C513_=_C523 ,C513_=_C525 ,C513_=_C529 ,C513_=_C530 ,C513_=_C531 ,\nC513_=_C532 ,C513_=_C533 ,C513_=_C534 ,C513_=_C535 ,C513_=_C536 ,C513_=_C543 ,\nC513_=_C571 ,C513_=_C777 ,C513_=_C778 ,C513_=_C779 ,C513_=_C785 ,C513_=_C787 ,\nC513_=_C790 ,C513_=_C794 ,C517_=_C518 ,C517_=_C519 ,C517_=_C520 ,C517_=_C522 ,\nC517_=_C523 ,C517_=_C525 ,C517_=_C529 ,C517_=_C530 ,C517_=_C531 ,C517_=_C532 ,\nC517_=_C533 ,C517_=_C534 ,C517_=_C535 ,C517_=_C536 ,C517_=_C547 ,C517_=_C576 ,\nC517_=_C705 ,C517_=_C805 ,C517_=_C831 ,C517_=_C866 ,C517_=_C884 ,C517_=_C907 ,\nC517_=_C937 ,C517_=_C938 ,C517_=_C939 ,C517_=_C942 ,C517_=_C943 ,C517_=_C951 ,\nC517_=_C953 ,C517_=_C955 ,C517_=_C957 ,C518_=_C519 ,C518_=_C520 ,C518_=_C522 ,\nC518_=_C523 ,C518_=_C525 ,C518_=_C529 ,C518_=_C530 ,C518_=_C531 ,C518_=_C532 ,\nC518_=_C533 ,C518_=_C534 ,C518_=_C535 ,C518_=_C536 ,C518_=_C548 ,C518_=_C577 ,\nC518_=_C706 ,C518_=_C806 ,C518_=_C832 ,C518_=_C867 ,C518_=_C885 ,C518_=_C908 ,\nC518_=_C967 ,C518_=_C968 ,C518_=_C969 ,C518_=_C972 ,C518_=_C973 ,C518_=_C981 ,\nC518_=_C983 ,C518_=_C985 ,C518_=_C987 ,C519_=_C520 ,C519_=_C522 ,C519_=_C523 ,\nC519_=_C525 ,C519_=_C529 ,C519_=_C530 ,C519_=_C531 ,C519_=_C532 ,C519_=_C533 ,\nC519_=_C534 ,C519_=_C535 ,C519_=_C536 ,C519_=_C549 ,C519_=_C579 ,C519_=_C708 ,\nC519_=_C808 ,C519_=_C834 ,C519_=_C1019 ,C519_=_C1023 ,C519_=_C1024 ,C519_=_C1025 ,\nC519_=_C1032 ,C519_=_C1034 ,C519_=_C1036 ,C520_=_C522 ,C520_=_C523 ,C520_=_C525 ,\nC520_=_C529 ,C520_=_C530 ,C520_=_C531 ,C520_=_C532 ,C520_=_C533 ,C520_=_C534 ,\nC520_=_C535 ,C520_=_C536 ,C520_=_C550 ,C520_=_C580 ,C520_=_C710 ,C520_=_C809 ,\nC520_=_C886 ,C520_=_C909 ,C520_=_C1056 ,C520_=_C1057 ,C520_=_C1060 ,C520_=_C1061 ,\nC520_=_C1062 ,C520_=_C1069 ,C520_=_C1071 ,C520_=_C1073 ,C522_=_C523 ,C522_=_C525 ,\nC522_=_C529 ,C522_=_C530 ,C522_=_C531 ,C522_=_C532 ,C522_=_C533 ,C522_=_C534 ,\nC522_=_C535 ,C522_=_C536 ,C522_=_C552 ,C522_=_C582 ,C522_=_C711 ,C522_=_C811 ,\nC522_=_C837 ,C522_=_C889 ,C522_=_C912 ,C522_=_C1124 ,C522_=_C1127 ,C522_=_C1128 ,\nC523_=_C525 ,C523_=_C529 ,C523_=_C530 ,C523_=_C531 ,C523_=_C532 ,C523_=_C533 ,\nC523_=_C534 ,C523_=_C535 ,C523_=_C536 ,C523_=_C553 ,C523_=_C583 ,C523_=_C712 ,\nC523_=_C838 ,C523_=_C890 ,C523_=_C913 ,C523_=_C1142 ,C523_=_C1145 ,C523_=_C1146 ,\nC525_=_C529 ,C525_=_C530 ,C525_=_C531 ,C525_=_C532 ,C525_=_C533 ,C525_=_C534 ,\nC525_=_C535 ,C525_=_C536 ,C525_=_C555 ,C525_=_C585 ,C525_=_C714 ,C525_=_C813 ,\nC525_=_C840 ,C525_=_C892 ,C525_=_C1098 ,C525_=_C1176 ,C525_=_C1177 ,C529_=_C530 ,\nC529_=_C531 ,C529_=_C532 ,C529_=_C533 ,C529_=_C534 ,C529_=_C535 ,C529_=_C536 ,\nC529_=_C559 ,C529_=_C590 ,C529_=_C719 ,C529_=_C816 ,C529_=_C845 ,C529_=_C873 ,\nC529_=_C896 ,C529_=_C918 ,C529_=_C1086 ,C529_=_C1103 ,C529_=_C1163 ,C529_=_C1210 ,\nC529_=_C1222 ,C529_=_C1242 ,C529_=_C1244 ,C529_=_C1246 ,C530_=_C531 ,C530_=_C532 ,\nC530_=_C533 ,C530_=_C534 ,C530_=_C535 ,C530_=_C536 ,C530_=_C560 ,C530_=_C720 ,\nC530_=_C817 ,C530_=_C846 ,C530_=_C874 ,C530_=_C897 ,C530_=_C919 ,C530_=_C1087 ,\nC530_=_C1104 ,C530_=_C1164 ,C530_=_C1211 ,C530_=_C1256 ,C530_=_C1257 ,C530_=_C1259 ,\nC530_=_C1261 ,C531_=_C532 ,C531_=_C533 ,C531_=_C534 ,C531_=_C535 ,C531_=_C536 ,\nC531_=_C561 ,C531_=_C721 ,C531_=_C818 ,C531_=_C847 ,C531_=_C1105 ,C531_=_C1165 ,\nC531_=_C1212 ,C531_=_C1270 ,C531_=_C1272 ,C531_=_C1274 ,C532_=_C533 ,C532_=_C534 ,\nC532_=_C535 ,C532_=_C536 ,C533_=_C534 ,C533_=_C535 ,C533_=_C536 ,C533_=_C563 ,\nC533_=_C729 ,C533_=_C857 ,C533_=_C1218 ,C534_=_C535 ,C534_=_C536 ,C534_=_C595 ,\nC534_=_C1170 ,C535_=_C536 ,C535_=_C565 ,C535_=_C825 ,C535_=_C1118 ,C535_=_C1291 ,\nC536_=_C596 ,C536_=_C1172 ,C538_=_C539 ,C538_=_C540 ,C538_=_C542 ,C538_=_C543</w:t>
      </w:r>
    </w:p>
    <w:p>
      <w:pPr>
        <w:pStyle w:val="PreformattedText"/>
        <w:bidi w:val="0"/>
        <w:spacing w:before="0" w:after="0"/>
        <w:jc w:val="left"/>
        <w:rPr/>
      </w:pPr>
      <w:r>
        <w:rPr/>
        <w:t xml:space="preserve"> </w:t>
      </w:r>
      <w:r>
        <w:rPr/>
        <w:t>,\nC538_=_C547 ,C538_=_C548 ,C538_=_C549 ,C538_=_C550 ,C538_=_C552 ,C538_=_C553 ,\nC538_=_C555 ,C538_=_C559 ,C538_=_C560 ,C538_=_C561 ,C538_=_C562 ,C538_=_C563 ,\nC538_=_C564 ,C538_=_C565 ,C538_=_C566 ,C538_=_C600 ,C538_=_C603 ,C538_=_C604 ,\nC538_=_C605 ,C538_=_C606 ,C538_=_C612 ,C538_=_C615 ,C538_=_C618 ,C538_=_C619 ,\nC538_=_C620 ,C539_=_C540 ,C539_=_C542 ,C539_=_C543 ,C539_=_C547 ,C539_=_C548 ,\nC539_=_C549 ,C539_=_C550 ,C539_=_C552 ,C539_=_C553 ,C539_=_C555 ,C539_=_C559 ,\nC539_=_C560 ,C539_=_C561 ,C539_=_C562 ,C539_=_C563 ,C539_=_C564 ,C539_=_C565 ,\nC539_=_C566 ,C539_=_C567 ,C539_=_C630 ,C539_=_C632 ,C539_=_C633 ,C539_=_C634 ,\nC539_=_C635 ,C539_=_C642 ,C539_=_C643 ,C539_=_C646 ,C539_=_C649 ,C539_=_C650 ,\nC539_=_C651 ,C539_=_C659 ,C540_=_C542 ,C540_=_C543 ,C540_=_C547 ,C540_=_C548 ,\nC540_=_C549 ,C540_=_C550 ,C540_=_C552 ,C540_=_C553 ,C540_=_C555 ,C540_=_C559 ,\nC540_=_C560 ,C540_=_C561 ,C540_=_C562 ,C540_=_C563 ,C540_=_C564 ,C540_=_C565 ,\nC540_=_C566 ,C540_=_C568 ,C540_=_C665 ,C540_=_C667 ,C540_=_C668 ,C540_=_C669 ,\nC540_=_C670 ,C540_=_C677 ,C540_=_C678 ,C540_=_C681 ,C540_=_C684 ,C540_=_C685 ,\nC540_=_C686 ,C540_=_C694 ,C542_=_C543 ,C542_=_C547 ,C542_=_C548 ,C542_=_C549 ,\nC542_=_C550 ,C542_=_C552 ,C542_=_C553 ,C542_=_C555 ,C542_=_C559 ,C542_=_C560 ,\nC542_=_C561 ,C542_=_C562 ,C542_=_C563 ,C542_=_C564 ,C542_=_C565 ,C542_=_C566 ,\nC542_=_C570 ,C542_=_C754 ,C542_=_C755 ,C542_=_C756 ,C542_=_C762 ,C542_=_C763 ,\nC542_=_C766 ,C543_=_C547 ,C543_=_C548 ,C543_=_C549 ,C543_=_C550 ,C543_=_C552 ,\nC543_=_C553 ,C543_=_C555 ,C543_=_C559 ,C543_=_C560 ,C543_=_C561 ,C543_=_C562 ,\nC543_=_C563 ,C543_=_C564 ,C543_=_C565 ,C543_=_C566 ,C543_=_C571 ,C543_=_C777 ,\nC543_=_C778 ,C543_=_C779 ,C543_=_C785 ,C543_=_C787 ,C543_=_C790 ,C543_=_C794 ,\nC547_=_C548 ,C547_=_C549 ,C547_=_C550 ,C547_=_C552 ,C547_=_C553 ,C547_=_C555 ,\nC547_=_C559 ,C547_=_C560 ,C547_=_C561 ,C547_=_C562 ,C547_=_C563 ,C547_=_C564 ,\nC547_=_C565 ,C547_=_C566 ,C547_=_C576 ,C547_=_C705 ,C547_=_C805 ,C547_=_C831 ,\nC547_=_C866 ,C547_=_C884 ,C547_=_C907 ,C547_=_C937 ,C547_=_C938 ,C547_=_C939 ,\nC547_=_C942 ,C547_=_C943 ,C547_=_C951 ,C547_=_C953 ,C547_=_C955 ,C547_=_C957 ,\nC548_=_C549 ,C548_=_C550 ,C548_=_C552 ,C548_=_C553 ,C548_=_C555 ,C548_=_C559 ,\nC548_=_C560 ,C548_=_C561 ,C548_=_C562 ,C548_=_C563 ,C548_=_C564 ,C548_=_C565 ,\nC548_=_C566 ,C548_=_C577 ,C548_=_C706 ,C548_=_C806 ,C548_=_C832 ,C548_=_C867 ,\nC548_=_C885 ,C548_=_C908 ,C548_=_C967 ,C548_=_C968 ,C548_=_C969 ,C548_=_C972 ,\nC548_=_C973 ,C548_=_C981 ,C548_=_C983 ,C548_=_C985 ,C548_=_C987 ,C549_=_C550 ,\nC549_=_C552 ,C549_=_C553 ,C549_=_C555 ,C549_=_C559 ,C549_=_C560 ,C549_=_C561 ,\nC549_=_C562 ,C549_=_C563 ,C549_=_C564 ,C549_=_C565 ,C549_=_C566 ,C549_=_C579 ,\nC549_=_C708 ,C549_=_C808 ,C549_=_C834 ,C549_=_C1019 ,C549_=_C1023 ,C549_=_C1024 ,\nC549_=_C1025 ,C549_=_C1032 ,C549_=_C1034 ,C549_=_C1036 ,C550_=_C552 ,C550_=_C553 ,\nC550_=_C555 ,C550_=_C559 ,C550_=_C560 ,C550_=_C561 ,C550_=_C562 ,C550_=_C563 ,\nC550_=_C564 ,C550_=_C565 ,C550_=_C566 ,C550_=_C580 ,C550_=_C710 ,C550_=_C809 ,\nC550_=_C886 ,C550_=_C909 ,C550_=_C1056 ,C550_=_C1057 ,C550_=_C1060 ,C550_=_C1061 ,\nC550_=_C1062 ,C550_=_C1069 ,C550_=_C1071 ,C550_=_C1073 ,C552_=_C553 ,C552_=_C555 ,\nC552_=_C559 ,C552_=_C560 ,C552_=_C561 ,C552_=_C562 ,C552_=_C563 ,C552_=_C564 ,\nC552_=_C565 ,C552_=_C566 ,C552_=_C582 ,C552_=_C711 ,C552_=_C811 ,C552_=_C837 ,\nC552_=_C889 ,C552_=_C912 ,C552_=_C1124 ,C552_=_C1127 ,C552_=_C1128 ,C553_=_C555 ,\nC553_=_C559 ,C553_=_C560 ,C553_=_C561 ,C553_=_C562 ,C553_=_C563 ,C553_=_C564 ,\nC553_=_C565 ,C553_=_C566 ,C553_=_C583 ,C553_=_C712 ,C553_=_C838 ,C553_=_C890 ,\nC553_=_C913 ,C553_=_C1142 ,C553_=_C1145 ,C553_=_C1146 ,C555_=_C559 ,C555_=_C560 ,\nC555_=_C561 ,C555_=_C562 ,C555_=_C563 ,C555_=_C564 ,C555_=_C565 ,C555_=_C566 ,\nC555_=_C585 ,C555_=_C714 ,C555_=_C813 ,C555_=_C840 ,C555_=_C892 ,C555_=_C1098 ,\nC555_=_C1176 ,C555_=_C1177 ,C559_=_C560 ,C559_=_C561 ,C559_=_C562 ,C559_=_C563 ,\nC559_=_C564 ,C559_=_C565 ,C559_=_C566 ,C559_=_C590 ,C559_=_C719 ,C559_=_C816 ,\nC559_=_C845 ,C559_=_C873 ,C559_=_C896 ,C559_=_C918 ,C559_=_C1086 ,C559_=_C1103 ,\nC559_=_C1163 ,C559_=_C1210 ,C559_=_C1222 ,C559_=_C1242 ,C559_=_C1244 ,C559_=_C1246 ,\nC560_=_C561 ,C560_=_C562 ,C560_=_C563 ,C560_=_C564 ,C560_=_C565 ,C560_=_C566 ,\nC560_=_C720 ,C560_=_C817 ,C560_=_C846 ,C560_=_C874 ,C560_=_C897 ,C560_=_C919 ,\nC560_=_C1087 ,C560_=_C1104 ,C560_=_C1164 ,C560_=_C1211 ,C560_=_C1256 ,C560_=_C1257 ,\nC560_=_C1259 ,C560_=_C1261 ,C561_=_C562 ,C561_=_C563 ,C561_=_C564 ,C561_=_C565 ,\nC561_=_C566 ,C561_=_C721 ,C561_=_C818 ,C561_=_C847 ,C561_=_C1105 ,C561_=_C1165 ,\nC561_=_C1212 ,C561_=_C1270 ,C561_=_C1272 ,C561_=_C1274 ,C562_=_C563 ,C562_=_C564 ,\nC562_=_C565 ,C562_=_C566 ,C562_=_C821 ,C563_=_C564 ,C563_=_C565 ,C563_=_C566 ,\nC563_=_C729 ,C563_=_C857 ,C563_=_C1218 ,C564_=_C565 ,C564_=_C566 ,C564_=_C823 ,\nC565_=_C566 ,C565_=_C825 ,C565_=_C1118 ,C565_=_C1291 ,C567_=_C568 ,C567_=_C570 ,\nC567_=_C571 ,C567_=_C576 ,C567_=_C577 ,C567_=_C578 ,C567_=_C579 ,C567_=_C580 ,\nC567_=_C582 ,C567_=_C583 ,C567_=_C585 ,C567_=_C586 ,C567_=_C590 ,C567_=_C591 ,\nC567_=_C592 ,C567_=_C593 ,C567_=_C594 ,C567_=_C595 ,C567_=_C596 ,C567_=_C597 ,\nC567_=_C630 ,C567_=_C632 ,C567_=_C633 ,C567_=_C634 ,C567_=_C635 ,C567_=_C642 ,\nC567_=_C643 ,C567_=_C646 ,C567_=_C649 ,C567_=_C650 ,C567_=_C651 ,C567_=_C659 ,\nC568_=_C570 ,C568_=_C571 ,C568_=_C576 ,C568_=_C577 ,C568_=_C578 ,C568_=_C579 ,\nC568_=_C580 ,C568_=_C582 ,C568_=_C583 ,C568_=_C585 ,C568_=_C586 ,C568_=_C590 ,\nC568_=_C591 ,C568_=_C592 ,C568_=_C593 ,C568_=_C594 ,C568_=_C595 ,C568_=_C596 ,\nC568_=_C597 ,C568_=_C665 ,C568_=_C667 ,C568_=_C668 ,C568_=_C669 ,C568_=_C670 ,\nC568_=_C677 ,C568_=_C678 ,C568_=_C681 ,C568_=_C684 ,C568_=_C685 ,C568_=_C686 ,\nC568_=_C694 ,C570_=_C571 ,C570_=_C576 ,C570_=_C577 ,C570_=_C578 ,C570_=_C579 ,\nC570_=_C580 ,C570_=_C582 ,C570_=_C583 ,C570_=_C585 ,C570_=_C586 ,C570_=_C590 ,\nC570_=_C591 ,C570_=_C592 ,C570_=_C593 ,C570_=_C594 ,C570_=_C595 ,C570_=_C596 ,\nC570_=_C597 ,C570_=_C754 ,C570_=_C755 ,C570_=_C756 ,C570_=_C762 ,C570_=_C763 ,\nC570_=_C766 ,C571_=_C576 ,C571_=_C577 ,C571_=_C578 ,C571_=_C579 ,C571_=_C580 ,\nC571_=_C582 ,C571_=_C583 ,C571_=_C585 ,C571_=_C586 ,C571_=_C590 ,C571_=_C591 ,\nC571_=_C592 ,C571_=_C593 ,C571_=_C594 ,C571_=_C595 ,C571_=_C596 ,C571_=_C597 ,\nC571_=_C777 ,C571_=_C778 ,C571_=_C779 ,C571_=_C785 ,C571_=_C787 ,C571_=_C790 ,\nC571_=_C794 ,C576_=_C577 ,C576_=_C578 ,C576_=_C579 ,C576_=_C580 ,C576_=_C582 ,\nC576_=_C583 ,C576_=_C585 ,C576_=_C586 ,C576_=_C590 ,C576_=_C591 ,C576_=_C592 ,\nC576_=_C593 ,C576_=_C594 ,C576_=_C595 ,C576_=_C596 ,C576_=_C597 ,C576_=_C705 ,\nC576_=_C805 ,C576_=_C831 ,C576_=_C866 ,C576_=_C884 ,C576_=_C907 ,C576_=_C937 ,\nC576_=_C938 ,C576_=_C939 ,C576_=_C942 ,C576_=_C943 ,C576_=_C951 ,C576_=_C953 ,\nC576_=_C955 ,C576_=_C957 ,C577_=_C578 ,C577_=_C579 ,C577_=_C580 ,C577_=_C582 ,\nC577_=_C583 ,C577_=_C585 ,C577_=_C586 ,C577_=_C590 ,C577_=_C591 ,C577_=_C592 ,\nC577_=_C593 ,C577_=_C594 ,C577_=_C595 ,C577_=_C596 ,C577_=_C597 ,C577_=_C706 ,\nC577_=_C806 ,C577_=_C832 ,C577_=_C867 ,C577_=_C885 ,C577_=_C908 ,C577_=_C967 ,\nC577_=_C968 ,C577_=_C969 ,C577_=_C972 ,C577_=_C973 ,C577_=_C981 ,C577_=_C983 ,\nC577_=_C985 ,C577_=_C987 ,C578_=_C579 ,C578_=_C580 ,C578_=_C582 ,C578_=_C583 ,\nC578_=_C585 ,C578_=_C586 ,C578_=_C590 ,C578_=_C591 ,C578_=_C592 ,C578_=_C593 ,\nC578_=_C594 ,C578_=_C595 ,C578_=_C596 ,C578_=_C597 ,C578_=_C707 ,C578_=_C807 ,\nC578_=_C833 ,C578_=_C996 ,C578_=_C999 ,C578_=_C1001 ,C578_=_C1002 ,C578_=_C1003 ,\nC578_=_C1010 ,C579_=_C580 ,C579_=_C582 ,C579_=_C583 ,C579_=_C585 ,C579_=_C586 ,\nC579_=_C590 ,C579_=_C591 ,C579_=_C592 ,C579_=_C593 ,C579_=_C594 ,C579_=_C595 ,\nC579_=_C596 ,C579_=_C597 ,C579_=_C708 ,C579_=_C808 ,C579_=_C834 ,C579_=_C1019 ,\nC579_=_C1023 ,C579_=_C1024 ,C579_=_C1025 ,C579_=_C1032 ,C579_=_C1034 ,C579_=_C1036 ,\nC580_=_C582 ,C580_=_C583 ,C580_=_C585 ,C580_=_C586 ,C580_=_C590 ,C580_=_C591 ,\nC580_=_C592 ,C580_=_C593 ,C580_=_C594 ,C580_=_C595 ,C580_=_C596 ,C580_=_C597 ,\nC580_=_C710 ,C580_=_C809 ,C580_=_C886 ,C580_=_C909 ,C580_=_C1056 ,C580_=_C1057 ,\nC580_=_C1060 ,C580_=_C1061 ,C580_=_C1062 ,C580_=_C1069 ,C580_=_C1071 ,C580_=_C1073 ,\nC582_=_C583 ,C582_=_C585 ,C582_=_C586 ,C582_=_C590 ,C582_=_C591 ,C582_=_C592 ,\nC582_=_C593 ,C582_=_C594 ,C582_=_C595 ,C582_=_C596 ,C582_=_C597 ,C582_=_C711 ,\nC582_=_C811 ,C582_=_C837 ,C582_=_C889 ,C582_=_C912 ,C582_=_C1124 ,C582_=_C1127 ,\nC582_=_C1128 ,C583_=_C585 ,C583_=_C586 ,C583_=_C590 ,C583_=_C591 ,C583_=_C592 ,\nC583_=_C593 ,C583_=_C594 ,C583_=_C595 ,C583_=_C596 ,C583_=_C597 ,C583_=_C712 ,\nC583_=_C838 ,C583_=_C890 ,C583_=_C913 ,C583_=_C1142 ,C583_=_C1145 ,C583_=_C1146 ,\nC585_=_C586 ,C585_=_C590 ,C585_=_C591 ,C585_=_C592 ,C585_=_C593 ,C585_=_C594 ,\nC585_=_C595 ,C585_=_C596 ,C585_=_C597 ,C585_=_C714 ,C585_=_C813 ,C585_=_C840 ,\nC585_=_C892 ,C585_=_C1098 ,C585_=_C1176 ,C585_=_C1177 ,C586_=_C590 ,C586_=_C591 ,\nC586_=_C592 ,C586_=_C593 ,C586_=_C594 ,C586_=_C595 ,C586_=_C596 ,C586_=_C597 ,\nC586_=_C715 ,C586_=_C814 ,C586_=_C841 ,C586_=_C914 ,C586_=_C1099 ,C586_=_C1160 ,\nC586_=_C1190 ,C586_=_C1191 ,C586_=_C1192 ,C590_=_C591 ,C590_=_C592 ,C590_=_C593 ,\nC590_=_C594 ,C590_=_C595 ,C590_=_C596 ,C590_=_C597 ,C590_=_C719 ,C590_=_C816 ,\nC590_=_C845 ,C590_=_C873 ,C590_=_C896 ,C590_=_C918 ,C590_=_C1086 ,C590_=_C1103 ,\nC590_=_C1163 ,C590_=_C1210 ,C590_=_C1222 ,C590_=_C1242 ,C590_=_C1244 ,C590_=_C1246 ,\nC591_=_C592 ,C591_=_C593 ,C591_=_C594 ,C591_=_C595 ,C591_=_C596 ,C591_=_C597 ,\nC591_=_C722 ,C591_=_C848 ,C591_=_C875 ,C591_=_C898 ,C591_=_C920 ,C591_=_C1088 ,\nC591_=_C1106 ,C591_=_C1166 ,C591_=_C1202 ,C591_=_C1213 ,C591_=_C1223 ,C592_=_C593 ,\nC592_=_C594 ,C592_=_C595 ,C592_=_C596 ,C592_=_C597 ,C592_=_C723 ,C592_=_C849 ,\nC592_=_C921 ,C592_=_C1167 ,C592_=_C1203 ,C592_=_C1214 ,C592_=_C1224 ,C593_=_C594 ,\nC593_=_C595 ,C593_=_C596 ,C593_=_C597 ,C594_=_C595 ,C594_=_C596 ,C594_=_C597 ,\nC594_=_C728 ,C594_=_C856 ,C594_=_C1217</w:t>
      </w:r>
    </w:p>
    <w:p>
      <w:pPr>
        <w:pStyle w:val="PreformattedText"/>
        <w:bidi w:val="0"/>
        <w:spacing w:before="0" w:after="0"/>
        <w:jc w:val="left"/>
        <w:rPr/>
      </w:pPr>
      <w:r>
        <w:rPr/>
        <w:t xml:space="preserve"> </w:t>
      </w:r>
      <w:r>
        <w:rPr/>
        <w:t>,C595_=_C596 ,C595_=_C597 ,C595_=_C1170 ,\nC596_=_C597 ,C596_=_C1172 ,C597_=_C827 ,C597_=_C1121 ,C597_=_C1300 ,C600_=_C603 ,\nC600_=_C604 ,C600_=_C605 ,C600_=_C606 ,C600_=_C612 ,C600_=_C615 ,C600_=_C618 ,\nC600_=_C619 ,C600_=_C620 ,C600_=_C630 ,C600_=_C665 ,C600_=_C701 ,C600_=_C705 ,\nC600_=_C706 ,C600_=_C707 ,C600_=_C708 ,C600_=_C709 ,C600_=_C710 ,C600_=_C711 ,\nC600_=_C712 ,C600_=_C714 ,C600_=_C715 ,C600_=_C719 ,C600_=_C720 ,C600_=_C721 ,\nC600_=_C722 ,C600_=_C723 ,C600_=_C724 ,C600_=_C725 ,C600_=_C727 ,C600_=_C728 ,\nC600_=_C729 ,C600_=_C730 ,C600_=_C731 ,C600_=_C732 ,C600_=_C733 ,C600_=_C734 ,\nC600_=_C735 ,C603_=_C604 ,C603_=_C605 ,C603_=_C606 ,C603_=_C612 ,C603_=_C615 ,\nC603_=_C618 ,C603_=_C619 ,C603_=_C620 ,C603_=_C754 ,C603_=_C777 ,C603_=_C805 ,\nC603_=_C806 ,C603_=_C807 ,C603_=_C808 ,C603_=_C809 ,C603_=_C811 ,C603_=_C813 ,\nC603_=_C814 ,C603_=_C816 ,C603_=_C817 ,C603_=_C818 ,C603_=_C820 ,C603_=_C821 ,\nC603_=_C822 ,C603_=_C823 ,C603_=_C824 ,C603_=_C825 ,C603_=_C826 ,C603_=_C827 ,\nC604_=_C605 ,C604_=_C606 ,C604_=_C612 ,C604_=_C615 ,C604_=_C618 ,C604_=_C619 ,\nC604_=_C620 ,C604_=_C632 ,C604_=_C667 ,C604_=_C831 ,C604_=_C832 ,C604_=_C833 ,\nC604_=_C834 ,C604_=_C837 ,C604_=_C838 ,C604_=_C840 ,C604_=_C841 ,C604_=_C845 ,\nC604_=_C846 ,C604_=_C847 ,C604_=_C848 ,C604_=_C849 ,C604_=_C850 ,C604_=_C851 ,\nC604_=_C853 ,C604_=_C856 ,C604_=_C857 ,C604_=_C858 ,C604_=_C859 ,C604_=_C860 ,\nC604_=_C861 ,C604_=_C862 ,C604_=_C863 ,C605_=_C606 ,C605_=_C612 ,C605_=_C615 ,\nC605_=_C618 ,C605_=_C619 ,C605_=_C620 ,C605_=_C634 ,C605_=_C669 ,C605_=_C755 ,\nC605_=_C778 ,C605_=_C884 ,C605_=_C885 ,C605_=_C886 ,C605_=_C889 ,C605_=_C890 ,\nC605_=_C892 ,C605_=_C896 ,C605_=_C897 ,C605_=_C898 ,C605_=_C899 ,C605_=_C904 ,\nC605_=_C905 ,C605_=_C906 ,C606_=_C612 ,C606_=_C615 ,C606_=_C618 ,C606_=_C619 ,\nC606_=_C620 ,C606_=_C635 ,C606_=_C670 ,C606_=_C756 ,C606_=_C779 ,C606_=_C907 ,\nC606_=_C908 ,C606_=_C909 ,C606_=_C912 ,C606_=_C913 ,C606_=_C914 ,C606_=_C918 ,\nC606_=_C919 ,C606_=_C920 ,C606_=_C921 ,C606_=_C922 ,C606_=_C923 ,C606_=_C926 ,\nC606_=_C929 ,C606_=_C930 ,C606_=_C931 ,C612_=_C615 ,C612_=_C618 ,C612_=_C619 ,\nC612_=_C620 ,C612_=_C643 ,C612_=_C678 ,C612_=_C762 ,C612_=_C785 ,C612_=_C938 ,\nC612_=_C968 ,C612_=_C996 ,C612_=_C1019 ,C612_=_C1056 ,C612_=_C1098 ,C612_=_C1099 ,\nC612_=_C1103 ,C612_=_C1104 ,C612_=_C1105 ,C612_=_C1106 ,C612_=_C1107 ,C612_=_C1110 ,\nC612_=_C1112 ,C612_=_C1114 ,C612_=_C1115 ,C612_=_C1116 ,C612_=_C1117 ,C612_=_C1118 ,\nC612_=_C1119 ,C612_=_C1120 ,C612_=_C1121 ,C612_=_C1122 ,C615_=_C618 ,C615_=_C619 ,\nC615_=_C620 ,C615_=_C646 ,C615_=_C681 ,C615_=_C763 ,C615_=_C787 ,C615_=_C939 ,\nC615_=_C969 ,C615_=_C999 ,C615_=_C1057 ,C615_=_C1124 ,C615_=_C1142 ,C615_=_C1160 ,\nC615_=_C1163 ,C615_=_C1164 ,C615_=_C1165 ,C615_=_C1166 ,C615_=_C1167 ,C615_=_C1168 ,\nC615_=_C1169 ,C615_=_C1170 ,C615_=_C1171 ,C615_=_C1172 ,C615_=_C1173 ,C615_=_C1174 ,\nC618_=_C619 ,C618_=_C620 ,C618_=_C649 ,C618_=_C684 ,C618_=_C742 ,C618_=_C1001 ,\nC618_=_C1023 ,C618_=_C1060 ,C618_=_C1127 ,C618_=_C1145 ,C618_=_C1190 ,C618_=_C1202 ,\nC618_=_C1203 ,C618_=_C1204 ,C618_=_C1205 ,C618_=_C1207 ,C618_=_C1208 ,C619_=_C620 ,\nC619_=_C650 ,C619_=_C685 ,C619_=_C743 ,C619_=_C942 ,C619_=_C972 ,C619_=_C1002 ,\nC619_=_C1024 ,C619_=_C1043 ,C619_=_C1061 ,C619_=_C1128 ,C619_=_C1146 ,C619_=_C1176 ,\nC619_=_C1191 ,C619_=_C1210 ,C619_=_C1211 ,C619_=_C1212 ,C619_=_C1213 ,C619_=_C1214 ,\nC619_=_C1215 ,C619_=_C1216 ,C619_=_C1217 ,C619_=_C1218 ,C619_=_C1219 ,C619_=_C1220 ,\nC619_=_C1221 ,C620_=_C651 ,C620_=_C686 ,C620_=_C744 ,C620_=_C766 ,C620_=_C790 ,\nC620_=_C943 ,C620_=_C973 ,C620_=_C1003 ,C620_=_C1025 ,C620_=_C1044 ,C620_=_C1062 ,\nC620_=_C1177 ,C620_=_C1192 ,C620_=_C1222 ,C620_=_C1223 ,C620_=_C1224 ,C620_=_C1225 ,\nC620_=_C1226 ,C620_=_C1228 ,C620_=_C1230 ,C620_=_C1232 ,C620_=_C1234 ,C620_=_C1235 ,\nC630_=_C632 ,C630_=_C633 ,C630_=_C634 ,C630_=_C635 ,C630_=_C642 ,C630_=_C643 ,\nC630_=_C646 ,C630_=_C649 ,C630_=_C650 ,C630_=_C651 ,C630_=_C659 ,C630_=_C665 ,\nC630_=_C701 ,C630_=_C705 ,C630_=_C706 ,C630_=_C707 ,C630_=_C708 ,C630_=_C709 ,\nC630_=_C710 ,C630_=_C711 ,C630_=_C712 ,C630_=_C714 ,C630_=_C715 ,C630_=_C719 ,\nC630_=_C720 ,C630_=_C721 ,C630_=_C722 ,C630_=_C723 ,C630_=_C724 ,C630_=_C725 ,\nC630_=_C727 ,C630_=_C728 ,C630_=_C729 ,C630_=_C730 ,C630_=_C731 ,C630_=_C732 ,\nC630_=_C733 ,C630_=_C734 ,C630_=_C735 ,C632_=_C633 ,C632_=_C634 ,C632_=_C635 ,\nC632_=_C642 ,C632_=_C643 ,C632_=_C646 ,C632_=_C649 ,C632_=_C650 ,C632_=_C651 ,\nC632_=_C659 ,C632_=_C667 ,C632_=_C831 ,C632_=_C832 ,C632_=_C833 ,C632_=_C834 ,\nC632_=_C837 ,C632_=_C838 ,C632_=_C840 ,C632_=_C841 ,C632_=_C845 ,C632_=_C846 ,\nC632_=_C847 ,C632_=_C848 ,C632_=_C849 ,C632_=_C850 ,C632_=_C851 ,C632_=_C853 ,\nC632_=_C856 ,C632_=_C857 ,C632_=_C858 ,C632_=_C859 ,C632_=_C860 ,C632_=_C861 ,\nC632_=_C862 ,C632_=_C863 ,C633_=_C634 ,C633_=_C635 ,C633_=_C642 ,C633_=_C643 ,\nC633_=_C646 ,C633_=_C649 ,C633_=_C650 ,C633_=_C651 ,C633_=_C659 ,C633_=_C668 ,\nC633_=_C866 ,C633_=_C867 ,C633_=_C873 ,C633_=_C874 ,C633_=_C875 ,C633_=_C876 ,\nC633_=_C880 ,C633_=_C881 ,C633_=_C882 ,C634_=_C635 ,C634_=_C642 ,C634_=_C643 ,\nC634_=_C646 ,C634_=_C649 ,C634_=_C650 ,C634_=_C651 ,C634_=_C659 ,C634_=_C669 ,\nC634_=_C755 ,C634_=_C778 ,C634_=_C884 ,C634_=_C885 ,C634_=_C886 ,C634_=_C889 ,\nC634_=_C890 ,C634_=_C892 ,C634_=_C896 ,C634_=_C897 ,C634_=_C898 ,C634_=_C899 ,\nC634_=_C904 ,C634_=_C905 ,C634_=_C906 ,C635_=_C642 ,C635_=_C643 ,C635_=_C646 ,\nC635_=_C649 ,C635_=_C650 ,C635_=_C651 ,C635_=_C659 ,C635_=_C670 ,C635_=_C756 ,\nC635_=_C779 ,C635_=_C907 ,C635_=_C908 ,C635_=_C909 ,C635_=_C912 ,C635_=_C913 ,\nC635_=_C914 ,C635_=_C918 ,C635_=_C919 ,C635_=_C920 ,C635_=_C921 ,C635_=_C922 ,\nC635_=_C923 ,C635_=_C926 ,C635_=_C929 ,C635_=_C930 ,C635_=_C931 ,C642_=_C643 ,\nC642_=_C646 ,C642_=_C649 ,C642_=_C650 ,C642_=_C651 ,C642_=_C659 ,C642_=_C677 ,\nC642_=_C937 ,C642_=_C967 ,C642_=_C1086 ,C642_=_C1087 ,C642_=_C1088 ,C642_=_C1089 ,\nC642_=_C1094 ,C642_=_C1095 ,C642_=_C1096 ,C643_=_C646 ,C643_=_C649 ,C643_=_C650 ,\nC643_=_C651 ,C643_=_C659 ,C643_=_C678 ,C643_=_C762 ,C643_=_C785 ,C643_=_C938 ,\nC643_=_C968 ,C643_=_C996 ,C643_=_C1019 ,C643_=_C1056 ,C643_=_C1098 ,C643_=_C1099 ,\nC643_=_C1103 ,C643_=_C1104 ,C643_=_C1105 ,C643_=_C1106 ,C643_=_C1107 ,C643_=_C1110 ,\nC643_=_C1112 ,C643_=_C1114 ,C643_=_C1115 ,C643_=_C1116 ,C643_=_C1117 ,C643_=_C1118 ,\nC643_=_C1119 ,C643_=_C1120 ,C643_=_C1121 ,C643_=_C1122 ,C646_=_C649 ,C646_=_C650 ,\nC646_=_C651 ,C646_=_C659 ,C646_=_C681 ,C646_=_C763 ,C646_=_C787 ,C646_=_C939 ,\nC646_=_C969 ,C646_=_C999 ,C646_=_C1057 ,C646_=_C1124 ,C646_=_C1142 ,C646_=_C1160 ,\nC646_=_C1163 ,C646_=_C1164 ,C646_=_C1165 ,C646_=_C1166 ,C646_=_C1167 ,C646_=_C1168 ,\nC646_=_C1169 ,C646_=_C1170 ,C646_=_C1171 ,C646_=_C1172 ,C646_=_C1173 ,C646_=_C1174 ,\nC649_=_C650 ,C649_=_C651 ,C649_=_C659 ,C649_=_C684 ,C649_=_C742 ,C649_=_C1001 ,\nC649_=_C1023 ,C649_=_C1060 ,C649_=_C1127 ,C649_=_C1145 ,C649_=_C1190 ,C649_=_C1202 ,\nC649_=_C1203 ,C649_=_C1204 ,C649_=_C1205 ,C649_=_C1207 ,C649_=_C1208 ,C650_=_C651 ,\nC650_=_C659 ,C650_=_C685 ,C650_=_C743 ,C650_=_C942 ,C650_=_C972 ,C650_=_C1002 ,\nC650_=_C1024 ,C650_=_C1043 ,C650_=_C1061 ,C650_=_C1128 ,C650_=_C1146 ,C650_=_C1176 ,\nC650_=_C1191 ,C650_=_C1210 ,C650_=_C1211 ,C650_=_C1212 ,C650_=_C1213 ,C650_=_C1214 ,\nC650_=_C1215 ,C650_=_C1216 ,C650_=_C1217 ,C650_=_C1218 ,C650_=_C1219 ,C650_=_C1220 ,\nC650_=_C1221 ,C651_=_C659 ,C651_=_C686 ,C651_=_C744 ,C651_=_C766 ,C651_=_C790 ,\nC651_=_C943 ,C651_=_C973 ,C651_=_C1003 ,C651_=_C1025 ,C651_=_C1044 ,C651_=_C1062 ,\nC651_=_C1177 ,C651_=_C1192 ,C651_=_C1222 ,C651_=_C1223 ,C651_=_C1224 ,C651_=_C1225 ,\nC651_=_C1226 ,C651_=_C1228 ,C651_=_C1230 ,C651_=_C1232 ,C651_=_C1234 ,C651_=_C1235 ,\nC659_=_C694 ,C659_=_C951 ,C659_=_C981 ,C659_=_C1032 ,C659_=_C1242 ,C659_=_C1256 ,\nC659_=_C1287 ,C659_=_C1288 ,C665_=_C667 ,C665_=_C668 ,C665_=_C669 ,C665_=_C670 ,\nC665_=_C677 ,C665_=_C678 ,C665_=_C681 ,C665_=_C684 ,C665_=_C685 ,C665_=_C686 ,\nC665_=_C694 ,C665_=_C701 ,C665_=_C705 ,C665_=_C706 ,C665_=_C707 ,C665_=_C708 ,\nC665_=_C709 ,C665_=_C710 ,C665_=_C711 ,C665_=_C712 ,C665_=_C714 ,C665_=_C715 ,\nC665_=_C719 ,C665_=_C720 ,C665_=_C721 ,C665_=_C722 ,C665_=_C723 ,C665_=_C724 ,\nC665_=_C725 ,C665_=_C727 ,C665_=_C728 ,C665_=_C729 ,C665_=_C730 ,C665_=_C731 ,\nC665_=_C732 ,C665_=_C733 ,C665_=_C734 ,C665_=_C735 ,C667_=_C668 ,C667_=_C669 ,\nC667_=_C670 ,C667_=_C677 ,C667_=_C678 ,C667_=_C681 ,C667_=_C684 ,C667_=_C685 ,\nC667_=_C686 ,C667_=_C694 ,C667_=_C831 ,C667_=_C832 ,C667_=_C833 ,C667_=_C834 ,\nC667_=_C837 ,C667_=_C838 ,C667_=_C840 ,C667_=_C841 ,C667_=_C845 ,C667_=_C846 ,\nC667_=_C847 ,C667_=_C848 ,C667_=_C849 ,C667_=_C850 ,C667_=_C851 ,C667_=_C853 ,\nC667_=_C856 ,C667_=_C857 ,C667_=_C858 ,C667_=_C859 ,C667_=_C860 ,C667_=_C861 ,\nC667_=_C862 ,C667_=_C863 ,C668_=_C669 ,C668_=_C670 ,C668_=_C677 ,C668_=_C678 ,\nC668_=_C681 ,C668_=_C684 ,C668_=_C685 ,C668_=_C686 ,C668_=_C694 ,C668_=_C866 ,\nC668_=_C867 ,C668_=_C873 ,C668_=_C874 ,C668_=_C875 ,C668_=_C876 ,C668_=_C880 ,\nC668_=_C881 ,C668_=_C882 ,C669_=_C670 ,C669_=_C677 ,C669_=_C678 ,C669_=_C681 ,\nC669_=_C684 ,C669_=_C685 ,C669_=_C686 ,C669_=_C694 ,C669_=_C755 ,C669_=_C778 ,\nC669_=_C884 ,C669_=_C885 ,C669_=_C886 ,C669_=_C889 ,C669_=_C890 ,C669_=_C892 ,\nC669_=_C896 ,C669_=_C897 ,C669_=_C898 ,C669_=_C899 ,C669_=_C904 ,C669_=_C905 ,\nC669_=_C906 ,C670_=_C677 ,C670_=_C678 ,C670_=_C681 ,C670_=_C684 ,C670_=_C685 ,\nC670_=_C686 ,C670_=_C694 ,C670_=_C756 ,C670_=_C779 ,C670_=_C907 ,C670_=_C908 ,\nC670_=_C909 ,C670_=_C912 ,C670_=_C913 ,C670_=_C914 ,C670_=_C918 ,C670_=_C919 ,\nC670_=_C920 ,C670_=_C921 ,C670_=_C922 ,C670_=_C923 ,C670_=_C926 ,C670_=_C929 ,\nC670_=_C930 ,C670_=_C931 ,C677_=_C678 ,C677_=_C681 ,C677_=_C684 ,C677_=_C685 ,\nC677_=_C686 ,C677_=_C694 ,C677_=_C937 ,C677_=_C967 ,C677_=_C1086 ,C677_=_C1087 ,\nC677_=_C1088 ,C677_=_C1089 ,C677_=_C1094 ,C677_=_C1095 ,C677_=_C1096 ,C678_=_C681 ,\nC678_=_C684 ,C678_=_C685 ,C678_=_C686 ,C678_=_C694 ,C678_=_C762 ,C678_=_C785</w:t>
      </w:r>
    </w:p>
    <w:p>
      <w:pPr>
        <w:pStyle w:val="PreformattedText"/>
        <w:bidi w:val="0"/>
        <w:spacing w:before="0" w:after="0"/>
        <w:jc w:val="left"/>
        <w:rPr/>
      </w:pPr>
      <w:r>
        <w:rPr/>
        <w:t xml:space="preserve"> </w:t>
      </w:r>
      <w:r>
        <w:rPr/>
        <w:t>,\nC678_=_C938 ,C678_=_C968 ,C678_=_C996 ,C678_=_C1019 ,C678_=_C1056 ,C678_=_C1098 ,\nC678_=_C1099 ,C678_=_C1103 ,C678_=_C1104 ,C678_=_C1105 ,C678_=_C1106 ,C678_=_C1107 ,\nC678_=_C1110 ,C678_=_C1112 ,C678_=_C1114 ,C678_=_C1115 ,C678_=_C1116 ,C678_=_C1117 ,\nC678_=_C1118 ,C678_=_C1119 ,C678_=_C1120 ,C678_=_C1121 ,C678_=_C1122 ,C681_=_C684 ,\nC681_=_C685 ,C681_=_C686 ,C681_=_C694 ,C681_=_C763 ,C681_=_C787 ,C681_=_C939 ,\nC681_=_C969 ,C681_=_C999 ,C681_=_C1057 ,C681_=_C1124 ,C681_=_C1142 ,C681_=_C1160 ,\nC681_=_C1163 ,C681_=_C1164 ,C681_=_C1165 ,C681_=_C1166 ,C681_=_C1167 ,C681_=_C1168 ,\nC681_=_C1169 ,C681_=_C1170 ,C681_=_C1171 ,C681_=_C1172 ,C681_=_C1173 ,C681_=_C1174 ,\nC684_=_C685 ,C684_=_C686 ,C684_=_C694 ,C684_=_C742 ,C684_=_C1001 ,C684_=_C1023 ,\nC684_=_C1060 ,C684_=_C1127 ,C684_=_C1145 ,C684_=_C1190 ,C684_=_C1202 ,C684_=_C1203 ,\nC684_=_C1204 ,C684_=_C1205 ,C684_=_C1207 ,C684_=_C1208 ,C685_=_C686 ,C685_=_C694 ,\nC685_=_C743 ,C685_=_C942 ,C685_=_C972 ,C685_=_C1002 ,C685_=_C1024 ,C685_=_C1043 ,\nC685_=_C1061 ,C685_=_C1128 ,C685_=_C1146 ,C685_=_C1176 ,C685_=_C1191 ,C685_=_C1210 ,\nC685_=_C1211 ,C685_=_C1212 ,C685_=_C1213 ,C685_=_C1214 ,C685_=_C1215 ,C685_=_C1216 ,\nC685_=_C1217 ,C685_=_C1218 ,C685_=_C1219 ,C685_=_C1220 ,C685_=_C1221 ,C686_=_C694 ,\nC686_=_C744 ,C686_=_C766 ,C686_=_C790 ,C686_=_C943 ,C686_=_C973 ,C686_=_C1003 ,\nC686_=_C1025 ,C686_=_C1044 ,C686_=_C1062 ,C686_=_C1177 ,C686_=_C1192 ,C686_=_C1222 ,\nC686_=_C1223 ,C686_=_C1224 ,C686_=_C1225 ,C686_=_C1226 ,C686_=_C1228 ,C686_=_C1230 ,\nC686_=_C1232 ,C686_=_C1234 ,C686_=_C1235 ,C694_=_C951 ,C694_=_C981 ,C694_=_C1032 ,\nC694_=_C1242 ,C694_=_C1256 ,C694_=_C1287 ,C694_=_C1288 ,C701_=_C705 ,C701_=_C706 ,\nC701_=_C707 ,C701_=_C708 ,C701_=_C709 ,C701_=_C710 ,C701_=_C711 ,C701_=_C712 ,\nC701_=_C714 ,C701_=_C715 ,C701_=_C719 ,C701_=_C720 ,C701_=_C721 ,C701_=_C722 ,\nC701_=_C723 ,C701_=_C724 ,C701_=_C725 ,C701_=_C727 ,C701_=_C728 ,C701_=_C729 ,\nC701_=_C730 ,C701_=_C731 ,C701_=_C732 ,C701_=_C733 ,C701_=_C734 ,C701_=_C735 ,\nC701_=_C742 ,C701_=_C743 ,C701_=_C744 ,C705_=_C706 ,C705_=_C707 ,C705_=_C708 ,\nC705_=_C709 ,C705_=_C710 ,C705_=_C711 ,C705_=_C712 ,C705_=_C714 ,C705_=_C715 ,\nC705_=_C719 ,C705_=_C720 ,C705_=_C721 ,C705_=_C722 ,C705_=_C723 ,C705_=_C724 ,\nC705_=_C725 ,C705_=_C727 ,C705_=_C728 ,C705_=_C729 ,C705_=_C730 ,C705_=_C731 ,\nC705_=_C732 ,C705_=_C733 ,C705_=_C734 ,C705_=_C735 ,C705_=_C805 ,C705_=_C831 ,\nC705_=_C866 ,C705_=_C884 ,C705_=_C907 ,C705_=_C937 ,C705_=_C938 ,C705_=_C939 ,\nC705_=_C942 ,C705_=_C943 ,C705_=_C951 ,C705_=_C953 ,C705_=_C955 ,C705_=_C957 ,\nC706_=_C707 ,C706_=_C708 ,C706_=_C709 ,C706_=_C710 ,C706_=_C711 ,C706_=_C712 ,\nC706_=_C714 ,C706_=_C715 ,C706_=_C719 ,C706_=_C720 ,C706_=_C721 ,C706_=_C722 ,\nC706_=_C723 ,C706_=_C724 ,C706_=_C725 ,C706_=_C727 ,C706_=_C728 ,C706_=_C729 ,\nC706_=_C730 ,C706_=_C731 ,C706_=_C732 ,C706_=_C733 ,C706_=_C734 ,C706_=_C735 ,\nC706_=_C806 ,C706_=_C832 ,C706_=_C867 ,C706_=_C885 ,C706_=_C908 ,C706_=_C967 ,\nC706_=_C968 ,C706_=_C969 ,C706_=_C972 ,C706_=_C973 ,C706_=_C981 ,C706_=_C983 ,\nC706_=_C985 ,C706_=_C987 ,C707_=_C708 ,C707_=_C709 ,C707_=_C710 ,C707_=_C711 ,\nC707_=_C712 ,C707_=_C714 ,C707_=_C715 ,C707_=_C719 ,C707_=_C720 ,C707_=_C721 ,\nC707_=_C722 ,C707_=_C723 ,C707_=_C724 ,C707_=_C725 ,C707_=_C727 ,C707_=_C728 ,\nC707_=_C729 ,C707_=_C730 ,C707_=_C731 ,C707_=_C732 ,C707_=_C733 ,C707_=_C734 ,\nC707_=_C735 ,C707_=_C807 ,C707_=_C833 ,C707_=_C996 ,C707_=_C999 ,C707_=_C1001 ,\nC707_=_C1002 ,C707_=_C1003 ,C707_=_C1010 ,C708_=_C709 ,C708_=_C710 ,C708_=_C711 ,\nC708_=_C712 ,C708_=_C714 ,C708_=_C715 ,C708_=_C719 ,C708_=_C720 ,C708_=_C721 ,\nC708_=_C722 ,C708_=_C723 ,C708_=_C724 ,C708_=_C725 ,C708_=_C727 ,C708_=_C728 ,\nC708_=_C729 ,C708_=_C730 ,C708_=_C731 ,C708_=_C732 ,C708_=_C733 ,C708_=_C734 ,\nC708_=_C735 ,C708_=_C808 ,C708_=_C834 ,C708_=_C1019 ,C708_=_C1023 ,C708_=_C1024 ,\nC708_=_C1025 ,C708_=_C1032 ,C708_=_C1034 ,C708_=_C1036 ,C709_=_C710 ,C709_=_C711 ,\nC709_=_C712 ,C709_=_C714 ,C709_=_C715 ,C709_=_C719 ,C709_=_C720 ,C709_=_C721 ,\nC709_=_C722 ,C709_=_C723 ,C709_=_C724 ,C709_=_C725 ,C709_=_C727 ,C709_=_C728 ,\nC709_=_C729 ,C709_=_C730 ,C709_=_C731 ,C709_=_C732 ,C709_=_C733 ,C709_=_C734 ,\nC709_=_C735 ,C709_=_C1043 ,C709_=_C1044 ,C710_=_C711 ,C710_=_C712 ,C710_=_C714 ,\nC710_=_C715 ,C710_=_C719 ,C710_=_C720 ,C710_=_C721 ,C710_=_C722 ,C710_=_C723 ,\nC710_=_C724 ,C710_=_C725 ,C710_=_C727 ,C710_=_C728 ,C710_=_C729 ,C710_=_C730 ,\nC710_=_C731 ,C710_=_C732 ,C710_=_C733 ,C710_=_C734 ,C710_=_C735 ,C710_=_C809 ,\nC710_=_C886 ,C710_=_C909 ,C710_=_C1056 ,C710_=_C1057 ,C710_=_C1060 ,C710_=_C1061 ,\nC710_=_C1062 ,C710_=_C1069 ,C710_=_C1071 ,C710_=_C1073 ,C711_=_C712 ,C711_=_C714 ,\nC711_=_C715 ,C711_=_C719 ,C711_=_C720 ,C711_=_C721 ,C711_=_C722 ,C711_=_C723 ,\nC711_=_C724 ,C711_=_C725 ,C711_=_C727 ,C711_=_C728 ,C711_=_C729 ,C711_=_C730 ,\nC711_=_C731 ,C711_=_C732 ,C711_=_C733 ,C711_=_C734 ,C711_=_C735 ,C711_=_C811 ,\nC711_=_C837 ,C711_=_C889 ,C711_=_C912 ,C711_=_C1124 ,C711_=_C1127 ,C711_=_C1128 ,\nC712_=_C714 ,C712_=_C715 ,C712_=_C719 ,C712_=_C720 ,C712_=_C721 ,C712_=_C722 ,\nC712_=_C723 ,C712_=_C724 ,C712_=_C725 ,C712_=_C727 ,C712_=_C728 ,C712_=_C729 ,\nC712_=_C730 ,C712_=_C731 ,C712_=_C732 ,C712_=_C733 ,C712_=_C734 ,C712_=_C735 ,\nC712_=_C838 ,C712_=_C890 ,C712_=_C913 ,C712_=_C1142 ,C712_=_C1145 ,C712_=_C1146 ,\nC714_=_C715 ,C714_=_C719 ,C714_=_C720 ,C714_=_C721 ,C714_=_C722 ,C714_=_C723 ,\nC714_=_C724 ,C714_=_C725 ,C714_=_C727 ,C714_=_C728 ,C714_=_C729 ,C714_=_C730 ,\nC714_=_C731 ,C714_=_C732 ,C714_=_C733 ,C714_=_C734 ,C714_=_C735 ,C714_=_C813 ,\nC714_=_C840 ,C714_=_C892 ,C714_=_C1098 ,C714_=_C1176 ,C714_=_C1177 ,C715_=_C719 ,\nC715_=_C720 ,C715_=_C721 ,C715_=_C722 ,C715_=_C723 ,C715_=_C724 ,C715_=_C725 ,\nC715_=_C727 ,C715_=_C728 ,C715_=_C729 ,C715_=_C730 ,C715_=_C731 ,C715_=_C732 ,\nC715_=_C733 ,C715_=_C734 ,C715_=_C735 ,C715_=_C814 ,C715_=_C841 ,C715_=_C914 ,\nC715_=_C1099 ,C715_=_C1160 ,C715_=_C1190 ,C715_=_C1191 ,C715_=_C1192 ,C719_=_C720 ,\nC719_=_C721 ,C719_=_C722 ,C719_=_C723 ,C719_=_C724 ,C719_=_C725 ,C719_=_C727 ,\nC719_=_C728 ,C719_=_C729 ,C719_=_C730 ,C719_=_C731 ,C719_=_C732 ,C719_=_C733 ,\nC719_=_C734 ,C719_=_C735 ,C719_=_C816 ,C719_=_C845 ,C719_=_C873 ,C719_=_C896 ,\nC719_=_C918 ,C719_=_C1086 ,C719_=_C1103 ,C719_=_C1163 ,C719_=_C1210 ,C719_=_C1222 ,\nC719_=_C1242 ,C719_=_C1244 ,C719_=_C1246 ,C720_=_C721 ,C720_=_C722 ,C720_=_C723 ,\nC720_=_C724 ,C720_=_C725 ,C720_=_C727 ,C720_=_C728 ,C720_=_C729 ,C720_=_C730 ,\nC720_=_C731 ,C720_=_C732 ,C720_=_C733 ,C720_=_C734 ,C720_=_C735 ,C720_=_C817 ,\nC720_=_C846 ,C720_=_C874 ,C720_=_C897 ,C720_=_C919 ,C720_=_C1087 ,C720_=_C1104 ,\nC720_=_C1164 ,C720_=_C1211 ,C720_=_C1256 ,C720_=_C1257 ,C720_=_C1259 ,C720_=_C1261 ,\nC721_=_C722 ,C721_=_C723 ,C721_=_C724 ,C721_=_C725 ,C721_=_C727 ,C721_=_C728 ,\nC721_=_C729 ,C721_=_C730 ,C721_=_C731 ,C721_=_C732 ,C721_=_C733 ,C721_=_C734 ,\nC721_=_C735 ,C721_=_C818 ,C721_=_C847 ,C721_=_C1105 ,C721_=_C1165 ,C721_=_C1212 ,\nC721_=_C1270 ,C721_=_C1272 ,C721_=_C1274 ,C722_=_C723 ,C722_=_C724 ,C722_=_C725 ,\nC722_=_C727 ,C722_=_C728 ,C722_=_C729 ,C722_=_C730 ,C722_=_C731 ,C722_=_C732 ,\nC722_=_C733 ,C722_=_C734 ,C722_=_C735 ,C722_=_C848 ,C722_=_C875 ,C722_=_C898 ,\nC722_=_C920 ,C722_=_C1088 ,C722_=_C1106 ,C722_=_C1166 ,C722_=_C1202 ,C722_=_C1213 ,\nC722_=_C1223 ,C723_=_C724 ,C723_=_C725 ,C723_=_C727 ,C723_=_C728 ,C723_=_C729 ,\nC723_=_C730 ,C723_=_C731 ,C723_=_C732 ,C723_=_C733 ,C723_=_C734 ,C723_=_C735 ,\nC723_=_C849 ,C723_=_C921 ,C723_=_C1167 ,C723_=_C1203 ,C723_=_C1214 ,C723_=_C1224 ,\nC724_=_C725 ,C724_=_C727 ,C724_=_C728 ,C724_=_C729 ,C724_=_C730 ,C724_=_C731 ,\nC724_=_C732 ,C724_=_C733 ,C724_=_C734 ,C724_=_C735 ,C724_=_C850 ,C724_=_C876 ,\nC724_=_C899 ,C724_=_C922 ,C724_=_C1089 ,C724_=_C1107 ,C724_=_C1168 ,C724_=_C1204 ,\nC724_=_C1215 ,C724_=_C1225 ,C725_=_C727 ,C725_=_C728 ,C725_=_C729 ,C725_=_C730 ,\nC725_=_C731 ,C725_=_C732 ,C725_=_C733 ,C725_=_C734 ,C725_=_C735 ,C725_=_C851 ,\nC725_=_C923 ,C725_=_C1169 ,C725_=_C1205 ,C725_=_C1216 ,C725_=_C1226 ,C727_=_C728 ,\nC727_=_C729 ,C727_=_C730 ,C727_=_C731 ,C727_=_C732 ,C727_=_C733 ,C727_=_C734 ,\nC727_=_C735 ,C727_=_C853 ,C727_=_C1207 ,C727_=_C1228 ,C728_=_C729 ,C728_=_C730 ,\nC728_=_C731 ,C728_=_C732 ,C728_=_C733 ,C728_=_C734 ,C728_=_C735 ,C728_=_C856 ,\nC728_=_C1217 ,C729_=_C730 ,C729_=_C731 ,C729_=_C732 ,C729_=_C733 ,C729_=_C734 ,\nC729_=_C735 ,C729_=_C857 ,C729_=_C1218 ,C730_=_C731 ,C730_=_C732 ,C730_=_C733 ,\nC730_=_C734 ,C730_=_C735 ,C730_=_C1219 ,C731_=_C732 ,C731_=_C733 ,C731_=_C734 ,\nC731_=_C735 ,C732_=_C733 ,C732_=_C734 ,C732_=_C735 ,C733_=_C734 ,C733_=_C735 ,\nC733_=_C861 ,C733_=_C1208 ,C734_=_C735 ,C734_=_C862 ,C734_=_C1174 ,C734_=_C1221 ,\nC734_=_C1288 ,C742_=_C743 ,C742_=_C744 ,C742_=_C1001 ,C742_=_C1023 ,C742_=_C1060 ,\nC742_=_C1127 ,C742_=_C1145 ,C742_=_C1190 ,C742_=_C1202 ,C742_=_C1203 ,C742_=_C1204 ,\nC742_=_C1205 ,C742_=_C1207 ,C742_=_C1208 ,C743_=_C744 ,C743_=_C942 ,C743_=_C972 ,\nC743_=_C1002 ,C743_=_C1024 ,C743_=_C1043 ,C743_=_C1061 ,C743_=_C1128 ,C743_=_C1146 ,\nC743_=_C1176 ,C743_=_C1191 ,C743_=_C1210 ,C743_=_C1211 ,C743_=_C1212 ,C743_=_C1213 ,\nC743_=_C1214 ,C743_=_C1215 ,C743_=_C1216 ,C743_=_C1217 ,C743_=_C1218 ,C743_=_C1219 ,\nC743_=_C1220 ,C743_=_C1221 ,C744_=_C766 ,C744_=_C790 ,C744_=_C943 ,C744_=_C973 ,\nC744_=_C1003 ,C744_=_C1025 ,C744_=_C1044 ,C744_=_C1062 ,C744_=_C1177 ,C744_=_C1192 ,\nC744_=_C1222 ,C744_=_C1223 ,C744_=_C1224 ,C744_=_C1225 ,C744_=_C1226 ,C744_=_C1228 ,\nC744_=_C1230 ,C744_=_C1232 ,C744_=_C1234 ,C744_=_C1235 ,C754_=_C755 ,C754_=_C756 ,\nC754_=_C762 ,C754_=_C763 ,C754_=_C766 ,C754_=_C777 ,C754_=_C805 ,C754_=_C806 ,\nC754_=_C807 ,C754_=_C808 ,C754_=_C809 ,C754_=_C811 ,C754_=_C813 ,C754_=_C814 ,\nC754_=_C816 ,C754_=_C817 ,C754_=_C818 ,C754_=_C820 ,C754_=_C821 ,C754_=_C822 ,\nC754_=_C823 ,C754_=_C824 ,C754_=_C825 ,C754_=_C826 ,C754_=_C827 ,C755_=_C756 ,\nC755_=_C762 ,C755_=_C763 ,C755_=_C766 ,C755_=_C778 ,C755_=_C884 ,C755_=_C885</w:t>
      </w:r>
    </w:p>
    <w:p>
      <w:pPr>
        <w:pStyle w:val="PreformattedText"/>
        <w:bidi w:val="0"/>
        <w:spacing w:before="0" w:after="0"/>
        <w:jc w:val="left"/>
        <w:rPr/>
      </w:pPr>
      <w:r>
        <w:rPr/>
        <w:t xml:space="preserve"> </w:t>
      </w:r>
      <w:r>
        <w:rPr/>
        <w:t>,\nC755_=_C886 ,C755_=_C889 ,C755_=_C890 ,C755_=_C892 ,C755_=_C896 ,C755_=_C897 ,\nC755_=_C898 ,C755_=_C899 ,C755_=_C904 ,C755_=_C905 ,C755_=_C906 ,C756_=_C762 ,\nC756_=_C763 ,C756_=_C766 ,C756_=_C779 ,C756_=_C907 ,C756_=_C908 ,C756_=_C909 ,\nC756_=_C912 ,C756_=_C913 ,C756_=_C914 ,C756_=_C918 ,C756_=_C919 ,C756_=_C920 ,\nC756_=_C921 ,C756_=_C922 ,C756_=_C923 ,C756_=_C926 ,C756_=_C929 ,C756_=_C930 ,\nC756_=_C931 ,C762_=_C763 ,C762_=_C766 ,C762_=_C785 ,C762_=_C938 ,C762_=_C968 ,\nC762_=_C996 ,C762_=_C1019 ,C762_=_C1056 ,C762_=_C1098 ,C762_=_C1099 ,C762_=_C1103 ,\nC762_=_C1104 ,C762_=_C1105 ,C762_=_C1106 ,C762_=_C1107 ,C762_=_C1110 ,C762_=_C1112 ,\nC762_=_C1114 ,C762_=_C1115 ,C762_=_C1116 ,C762_=_C1117 ,C762_=_C1118 ,C762_=_C1119 ,\nC762_=_C1120 ,C762_=_C1121 ,C762_=_C1122 ,C763_=_C766 ,C763_=_C787 ,C763_=_C939 ,\nC763_=_C969 ,C763_=_C999 ,C763_=_C1057 ,C763_=_C1124 ,C763_=_C1142 ,C763_=_C1160 ,\nC763_=_C1163 ,C763_=_C1164 ,C763_=_C1165 ,C763_=_C1166 ,C763_=_C1167 ,C763_=_C1168 ,\nC763_=_C1169 ,C763_=_C1170 ,C763_=_C1171 ,C763_=_C1172 ,C763_=_C1173 ,C763_=_C1174 ,\nC766_=_C790 ,C766_=_C943 ,C766_=_C973 ,C766_=_C1003 ,C766_=_C1025 ,C766_=_C1044 ,\nC766_=_C1062 ,C766_=_C1177 ,C766_=_C1192 ,C766_=_C1222 ,C766_=_C1223 ,C766_=_C1224 ,\nC766_=_C1225 ,C766_=_C1226 ,C766_=_C1228 ,C766_=_C1230 ,C766_=_C1232 ,C766_=_C1234 ,\nC766_=_C1235 ,C777_=_C778 ,C777_=_C779 ,C777_=_C785 ,C777_=_C787 ,C777_=_C790 ,\nC777_=_C794 ,C777_=_C805 ,C777_=_C806 ,C777_=_C807 ,C777_=_C808 ,C777_=_C809 ,\nC777_=_C811 ,C777_=_C813 ,C777_=_C814 ,C777_=_C816 ,C777_=_C817 ,C777_=_C818 ,\nC777_=_C820 ,C777_=_C821 ,C777_=_C822 ,C777_=_C823 ,C777_=_C824 ,C777_=_C825 ,\nC777_=_C826 ,C777_=_C827 ,C778_=_C779 ,C778_=_C785 ,C778_=_C787 ,C778_=_C790 ,\nC778_=_C794 ,C778_=_C884 ,C778_=_C885 ,C778_=_C886 ,C778_=_C889 ,C778_=_C890 ,\nC778_=_C892 ,C778_=_C896 ,C778_=_C897 ,C778_=_C898 ,C778_=_C899 ,C778_=_C904 ,\nC778_=_C905 ,C778_=_C906 ,C779_=_C785 ,C779_=_C787 ,C779_=_C790 ,C779_=_C794 ,\nC779_=_C907 ,C779_=_C908 ,C779_=_C909 ,C779_=_C912 ,C779_=_C913 ,C779_=_C914 ,\nC779_=_C918 ,C779_=_C919 ,C779_=_C920 ,C779_=_C921 ,C779_=_C922 ,C779_=_C923 ,\nC779_=_C926 ,C779_=_C929 ,C779_=_C930 ,C779_=_C931 ,C785_=_C787 ,C785_=_C790 ,\nC785_=_C794 ,C785_=_C938 ,C785_=_C968 ,C785_=_C996 ,C785_=_C1019 ,C785_=_C1056 ,\nC785_=_C1098 ,C785_=_C1099 ,C785_=_C1103 ,C785_=_C1104 ,C785_=_C1105 ,C785_=_C1106 ,\nC785_=_C1107 ,C785_=_C1110 ,C785_=_C1112 ,C785_=_C1114 ,C785_=_C1115 ,C785_=_C1116 ,\nC785_=_C1117 ,C785_=_C1118 ,C785_=_C1119 ,C785_=_C1120 ,C785_=_C1121 ,C785_=_C1122 ,\nC787_=_C790 ,C787_=_C794 ,C787_=_C939 ,C787_=_C969 ,C787_=_C999 ,C787_=_C1057 ,\nC787_=_C1124 ,C787_=_C1142 ,C787_=_C1160 ,C787_=_C1163 ,C787_=_C1164 ,C787_=_C1165 ,\nC787_=_C1166 ,C787_=_C1167 ,C787_=_C1168 ,C787_=_C1169 ,C787_=_C1170 ,C787_=_C1171 ,\nC787_=_C1172 ,C787_=_C1173 ,C787_=_C1174 ,C790_=_C794 ,C790_=_C943 ,C790_=_C973 ,\nC790_=_C1003 ,C790_=_C1025 ,C790_=_C1044 ,C790_=_C1062 ,C790_=_C1177 ,C790_=_C1192 ,\nC790_=_C1222 ,C790_=_C1223 ,C790_=_C1224 ,C790_=_C1225 ,C790_=_C1226 ,C790_=_C1228 ,\nC790_=_C1230 ,C790_=_C1232 ,C790_=_C1234 ,C790_=_C1235 ,C794_=_C953 ,C794_=_C983 ,\nC794_=_C1010 ,C794_=_C1034 ,C794_=_C1069 ,C794_=_C1244 ,C794_=_C1257 ,C794_=_C1270 ,\nC794_=_C1291 ,C794_=_C1292 ,C805_=_C806 ,C805_=_C807 ,C805_=_C808 ,C805_=_C809 ,\nC805_=_C811 ,C805_=_C813 ,C805_=_C814 ,C805_=_C816 ,C805_=_C817 ,C805_=_C818 ,\nC805_=_C820 ,C805_=_C821 ,C805_=_C822 ,C805_=_C823 ,C805_=_C824 ,C805_=_C825 ,\nC805_=_C826 ,C805_=_C827 ,C805_=_C831 ,C805_=_C866 ,C805_=_C884 ,C805_=_C907 ,\nC805_=_C937 ,C805_=_C938 ,C805_=_C939 ,C805_=_C942 ,C805_=_C943 ,C805_=_C951 ,\nC805_=_C953 ,C805_=_C955 ,C805_=_C957 ,C806_=_C807 ,C806_=_C808 ,C806_=_C809 ,\nC806_=_C811 ,C806_=_C813 ,C806_=_C814 ,C806_=_C816 ,C806_=_C817 ,C806_=_C818 ,\nC806_=_C820 ,C806_=_C821 ,C806_=_C822 ,C806_=_C823 ,C806_=_C824 ,C806_=_C825 ,\nC806_=_C826 ,C806_=_C827 ,C806_=_C832 ,C806_=_C867 ,C806_=_C885 ,C806_=_C908 ,\nC806_=_C967 ,C806_=_C968 ,C806_=_C969 ,C806_=_C972 ,C806_=_C973 ,C806_=_C981 ,\nC806_=_C983 ,C806_=_C985 ,C806_=_C987 ,C807_=_C808 ,C807_=_C809 ,C807_=_C811 ,\nC807_=_C813 ,C807_=_C814 ,C807_=_C816 ,C807_=_C817 ,C807_=_C818 ,C807_=_C820 ,\nC807_=_C821 ,C807_=_C822 ,C807_=_C823 ,C807_=_C824 ,C807_=_C825 ,C807_=_C826 ,\nC807_=_C827 ,C807_=_C833 ,C807_=_C996 ,C807_=_C999 ,C807_=_C1001 ,C807_=_C1002 ,\nC807_=_C1003 ,C807_=_C1010 ,C808_=_C809 ,C808_=_C811 ,C808_=_C813 ,C808_=_C814 ,\nC808_=_C816 ,C808_=_C817 ,C808_=_C818 ,C808_=_C820 ,C808_=_C821 ,C808_=_C822 ,\nC808_=_C823 ,C808_=_C824 ,C808_=_C825 ,C808_=_C826 ,C808_=_C827 ,C808_=_C834 ,\nC808_=_C1019 ,C808_=_C1023 ,C808_=_C1024 ,C808_=_C1025 ,C808_=_C1032 ,C808_=_C1034 ,\nC808_=_C1036 ,C809_=_C811 ,C809_=_C813 ,C809_=_C814 ,C809_=_C816 ,C809_=_C817 ,\nC809_=_C818 ,C809_=_C820 ,C809_=_C821 ,C809_=_C822 ,C809_=_C823 ,C809_=_C824 ,\nC809_=_C825 ,C809_=_C826 ,C809_=_C827 ,C809_=_C886 ,C809_=_C909 ,C809_=_C1056 ,\nC809_=_C1057 ,C809_=_C1060 ,C809_=_C1061 ,C809_=_C1062 ,C809_=_C1069 ,C809_=_C1071 ,\nC809_=_C1073 ,C811_=_C813 ,C811_=_C814 ,C811_=_C816 ,C811_=_C817 ,C811_=_C818 ,\nC811_=_C820 ,C811_=_C821 ,C811_=_C822 ,C811_=_C823 ,C811_=_C824 ,C811_=_C825 ,\nC811_=_C826 ,C811_=_C827 ,C811_=_C837 ,C811_=_C889 ,C811_=_C912 ,C811_=_C1124 ,\nC811_=_C1127 ,C811_=_C1128 ,C813_=_C814 ,C813_=_C816 ,C813_=_C817 ,C813_=_C818 ,\nC813_=_C820 ,C813_=_C821 ,C813_=_C822 ,C813_=_C823 ,C813_=_C824 ,C813_=_C825 ,\nC813_=_C826 ,C813_=_C827 ,C813_=_C840 ,C813_=_C892 ,C813_=_C1098 ,C813_=_C1176 ,\nC813_=_C1177 ,C814_=_C816 ,C814_=_C817 ,C814_=_C818 ,C814_=_C820 ,C814_=_C821 ,\nC814_=_C822 ,C814_=_C823 ,C814_=_C824 ,C814_=_C825 ,C814_=_C826 ,C814_=_C827 ,\nC814_=_C841 ,C814_=_C914 ,C814_=_C1099 ,C814_=_C1160 ,C814_=_C1190 ,C814_=_C1191 ,\nC814_=_C1192 ,C816_=_C817 ,C816_=_C818 ,C816_=_C820 ,C816_=_C821 ,C816_=_C822 ,\nC816_=_C823 ,C816_=_C824 ,C816_=_C825 ,C816_=_C826 ,C816_=_C827 ,C816_=_C845 ,\nC816_=_C873 ,C816_=_C896 ,C816_=_C918 ,C816_=_C1086 ,C816_=_C1103 ,C816_=_C1163 ,\nC816_=_C1210 ,C816_=_C1222 ,C816_=_C1242 ,C816_=_C1244 ,C816_=_C1246 ,C817_=_C818 ,\nC817_=_C820 ,C817_=_C821 ,C817_=_C822 ,C817_=_C823 ,C817_=_C824 ,C817_=_C825 ,\nC817_=_C826 ,C817_=_C827 ,C817_=_C846 ,C817_=_C874 ,C817_=_C897 ,C817_=_C919 ,\nC817_=_C1087 ,C817_=_C1104 ,C817_=_C1164 ,C817_=_C1211 ,C817_=_C1256 ,C817_=_C1257 ,\nC817_=_C1259 ,C817_=_C1261 ,C818_=_C820 ,C818_=_C821 ,C818_=_C822 ,C818_=_C823 ,\nC818_=_C824 ,C818_=_C825 ,C818_=_C826 ,C818_=_C827 ,C818_=_C847 ,C818_=_C1105 ,\nC818_=_C1165 ,C818_=_C1212 ,C818_=_C1270 ,C818_=_C1272 ,C818_=_C1274 ,C820_=_C821 ,\nC820_=_C822 ,C820_=_C823 ,C820_=_C824 ,C820_=_C825 ,C820_=_C826 ,C820_=_C827 ,\nC820_=_C926 ,C820_=_C1110 ,C820_=_C1230 ,C821_=_C822 ,C821_=_C823 ,C821_=_C824 ,\nC821_=_C825 ,C821_=_C826 ,C821_=_C827 ,C822_=_C823 ,C822_=_C824 ,C822_=_C825 ,\nC822_=_C826 ,C822_=_C827 ,C823_=_C824 ,C823_=_C825 ,C823_=_C826 ,C823_=_C827 ,\nC824_=_C825 ,C824_=_C826 ,C824_=_C827 ,C824_=_C1117 ,C824_=_C1171 ,C824_=_C1295 ,\nC825_=_C826 ,C825_=_C827 ,C825_=_C1118 ,C825_=_C1291 ,C826_=_C827 ,C827_=_C1121 ,\nC827_=_C1300 ,C831_=_C832 ,C831_=_C833 ,C831_=_C834 ,C831_=_C837 ,C831_=_C838 ,\nC831_=_C840 ,C831_=_C841 ,C831_=_C845 ,C831_=_C846 ,C831_=_C847 ,C831_=_C848 ,\nC831_=_C849 ,C831_=_C850 ,C831_=_C851 ,C831_=_C853 ,C831_=_C856 ,C831_=_C857 ,\nC831_=_C858 ,C831_=_C859 ,C831_=_C860 ,C831_=_C861 ,C831_=_C862 ,C831_=_C863 ,\nC831_=_C866 ,C831_=_C884 ,C831_=_C907 ,C831_=_C937 ,C831_=_C938 ,C831_=_C939 ,\nC831_=_C942 ,C831_=_C943 ,C831_=_C951 ,C831_=_C953 ,C831_=_C955 ,C831_=_C957 ,\nC832_=_C833 ,C832_=_C834 ,C832_=_C837 ,C832_=_C838 ,C832_=_C840 ,C832_=_C841 ,\nC832_=_C845 ,C832_=_C846 ,C832_=_C847 ,C832_=_C848 ,C832_=_C849 ,C832_=_C850 ,\nC832_=_C851 ,C832_=_C853 ,C832_=_C856 ,C832_=_C857 ,C832_=_C858 ,C832_=_C859 ,\nC832_=_C860 ,C832_=_C861 ,C832_=_C862 ,C832_=_C863 ,C832_=_C867 ,C832_=_C885 ,\nC832_=_C908 ,C832_=_C967 ,C832_=_C968 ,C832_=_C969 ,C832_=_C972 ,C832_=_C973 ,\nC832_=_C981 ,C832_=_C983 ,C832_=_C985 ,C832_=_C987 ,C833_=_C834 ,C833_=_C837 ,\nC833_=_C838 ,C833_=_C840 ,C833_=_C841 ,C833_=_C845 ,C833_=_C846 ,C833_=_C847 ,\nC833_=_C848 ,C833_=_C849 ,C833_=_C850 ,C833_=_C851 ,C833_=_C853 ,C833_=_C856 ,\nC833_=_C857 ,C833_=_C858 ,C833_=_C859 ,C833_=_C860 ,C833_=_C861 ,C833_=_C862 ,\nC833_=_C863 ,C833_=_C996 ,C833_=_C999 ,C833_=_C1001 ,C833_=_C1002 ,C833_=_C1003 ,\nC833_=_C1010 ,C834_=_C837 ,C834_=_C838 ,C834_=_C840 ,C834_=_C841 ,C834_=_C845 ,\nC834_=_C846 ,C834_=_C847 ,C834_=_C848 ,C834_=_C849 ,C834_=_C850 ,C834_=_C851 ,\nC834_=_C853 ,C834_=_C856 ,C834_=_C857 ,C834_=_C858 ,C834_=_C859 ,C834_=_C860 ,\nC834_=_C861 ,C834_=_C862 ,C834_=_C863 ,C834_=_C1019 ,C834_=_C1023 ,C834_=_C1024 ,\nC834_=_C1025 ,C834_=_C1032 ,C834_=_C1034 ,C834_=_C1036 ,C837_=_C838 ,C837_=_C840 ,\nC837_=_C841 ,C837_=_C845 ,C837_=_C846 ,C837_=_C847 ,C837_=_C848 ,C837_=_C849 ,\nC837_=_C850 ,C837_=_C851 ,C837_=_C853 ,C837_=_C856 ,C837_=_C857 ,C837_=_C858 ,\nC837_=_C859 ,C837_=_C860 ,C837_=_C861 ,C837_=_C862 ,C837_=_C863 ,C837_=_C889 ,\nC837_=_C912 ,C837_=_C1124 ,C837_=_C1127 ,C837_=_C1128 ,C838_=_C840 ,C838_=_C841 ,\nC838_=_C845 ,C838_=_C846 ,C838_=_C847 ,C838_=_C848 ,C838_=_C849 ,C838_=_C850 ,\nC838_=_C851 ,C838_=_C853 ,C838_=_C856 ,C838_=_C857 ,C838_=_C858 ,C838_=_C859 ,\nC838_=_C860 ,C838_=_C861 ,C838_=_C862 ,C838_=_C863 ,C838_=_C890 ,C838_=_C913 ,\nC838_=_C1142 ,C838_=_C1145 ,C838_=_C1146 ,C840_=_C841 ,C840_=_C845 ,C840_=_C846 ,\nC840_=_C847 ,C840_=_C848 ,C840_=_C849 ,C840_=_C850 ,C840_=_C851 ,C840_=_C853 ,\nC840_=_C856 ,C840_=_C857 ,C840_=_C858 ,C840_=_C859 ,C840_=_C860 ,C840_=_C861 ,\nC840_=_C862 ,C840_=_C863 ,C840_=_C892 ,C840_=_C1098 ,C840_=_C1176 ,C840_=_C1177 ,\nC841_=_C845 ,C841_=_C846 ,C841_=_C847 ,C841_=_C848 ,C841_=_C849 ,C841_=_C850 ,\nC841_=_C851 ,C841_=_C853 ,C841_=_C856 ,C841_=_C857 ,C841_=_C858 ,C841_=_C859 ,\nC841_=_C860 ,C841_=_C861 ,C841_=_C862 ,C841_=_C863 ,C841_=_C914 ,C841_=_C1099 ,\nC841_=_C1160 ,C841_=_C1190</w:t>
      </w:r>
    </w:p>
    <w:p>
      <w:pPr>
        <w:pStyle w:val="PreformattedText"/>
        <w:bidi w:val="0"/>
        <w:spacing w:before="0" w:after="0"/>
        <w:jc w:val="left"/>
        <w:rPr/>
      </w:pPr>
      <w:r>
        <w:rPr/>
        <w:t xml:space="preserve"> </w:t>
      </w:r>
      <w:r>
        <w:rPr/>
        <w:t>,C841_=_C1191 ,C841_=_C1192 ,C845_=_C846 ,C845_=_C847 ,\nC845_=_C848 ,C845_=_C849 ,C845_=_C850 ,C845_=_C851 ,C845_=_C853 ,C845_=_C856 ,\nC845_=_C857 ,C845_=_C858 ,C845_=_C859 ,C845_=_C860 ,C845_=_C861 ,C845_=_C862 ,\nC845_=_C863 ,C845_=_C873 ,C845_=_C896 ,C845_=_C918 ,C845_=_C1086 ,C845_=_C1103 ,\nC845_=_C1163 ,C845_=_C1210 ,C845_=_C1222 ,C845_=_C1242 ,C845_=_C1244 ,C845_=_C1246 ,\nC846_=_C847 ,C846_=_C848 ,C846_=_C849 ,C846_=_C850 ,C846_=_C851 ,C846_=_C853 ,\nC846_=_C856 ,C846_=_C857 ,C846_=_C858 ,C846_=_C859 ,C846_=_C860 ,C846_=_C861 ,\nC846_=_C862 ,C846_=_C863 ,C846_=_C874 ,C846_=_C897 ,C846_=_C919 ,C846_=_C1087 ,\nC846_=_C1104 ,C846_=_C1164 ,C846_=_C1211 ,C846_=_C1256 ,C846_=_C1257 ,C846_=_C1259 ,\nC846_=_C1261 ,C847_=_C848 ,C847_=_C849 ,C847_=_C850 ,C847_=_C851 ,C847_=_C853 ,\nC847_=_C856 ,C847_=_C857 ,C847_=_C858 ,C847_=_C859 ,C847_=_C860 ,C847_=_C861 ,\nC847_=_C862 ,C847_=_C863 ,C847_=_C1105 ,C847_=_C1165 ,C847_=_C1212 ,C847_=_C1270 ,\nC847_=_C1272 ,C847_=_C1274 ,C848_=_C849 ,C848_=_C850 ,C848_=_C851 ,C848_=_C853 ,\nC848_=_C856 ,C848_=_C857 ,C848_=_C858 ,C848_=_C859 ,C848_=_C860 ,C848_=_C861 ,\nC848_=_C862 ,C848_=_C863 ,C848_=_C875 ,C848_=_C898 ,C848_=_C920 ,C848_=_C1088 ,\nC848_=_C1106 ,C848_=_C1166 ,C848_=_C1202 ,C848_=_C1213 ,C848_=_C1223 ,C849_=_C850 ,\nC849_=_C851 ,C849_=_C853 ,C849_=_C856 ,C849_=_C857 ,C849_=_C858 ,C849_=_C859 ,\nC849_=_C860 ,C849_=_C861 ,C849_=_C862 ,C849_=_C863 ,C849_=_C921 ,C849_=_C1167 ,\nC849_=_C1203 ,C849_=_C1214 ,C849_=_C1224 ,C850_=_C851 ,C850_=_C853 ,C850_=_C856 ,\nC850_=_C857 ,C850_=_C858 ,C850_=_C859 ,C850_=_C860 ,C850_=_C861 ,C850_=_C862 ,\nC850_=_C863 ,C850_=_C876 ,C850_=_C899 ,C850_=_C922 ,C850_=_C1089 ,C850_=_C1107 ,\nC850_=_C1168 ,C850_=_C1204 ,C850_=_C1215 ,C850_=_C1225 ,C851_=_C853 ,C851_=_C856 ,\nC851_=_C857 ,C851_=_C858 ,C851_=_C859 ,C851_=_C860 ,C851_=_C861 ,C851_=_C862 ,\nC851_=_C863 ,C851_=_C923 ,C851_=_C1169 ,C851_=_C1205 ,C851_=_C1216 ,C851_=_C1226 ,\nC853_=_C856 ,C853_=_C857 ,C853_=_C858 ,C853_=_C859 ,C853_=_C860 ,C853_=_C861 ,\nC853_=_C862 ,C853_=_C863 ,C853_=_C1207 ,C853_=_C1228 ,C856_=_C857 ,C856_=_C858 ,\nC856_=_C859 ,C856_=_C860 ,C856_=_C861 ,C856_=_C862 ,C856_=_C863 ,C856_=_C1217 ,\nC857_=_C858 ,C857_=_C859 ,C857_=_C860 ,C857_=_C861 ,C857_=_C862 ,C857_=_C863 ,\nC857_=_C1218 ,C858_=_C859 ,C858_=_C860 ,C858_=_C861 ,C858_=_C862 ,C858_=_C863 ,\nC858_=_C1220 ,C858_=_C1287 ,C859_=_C860 ,C859_=_C861 ,C859_=_C862 ,C859_=_C863 ,\nC859_=_C881 ,C859_=_C905 ,C859_=_C1115 ,C860_=_C861 ,C860_=_C862 ,C860_=_C863 ,\nC860_=_C882 ,C860_=_C930 ,C860_=_C1094 ,C860_=_C1116 ,C861_=_C862 ,C861_=_C863 ,\nC861_=_C1208 ,C862_=_C863 ,C862_=_C1174 ,C862_=_C1221 ,C862_=_C1288 ,C863_=_C1096 ,\nC863_=_C1122 ,C866_=_C867 ,C866_=_C873 ,C866_=_C874 ,C866_=_C875 ,C866_=_C876 ,\nC866_=_C880 ,C866_=_C881 ,C866_=_C882 ,C866_=_C884 ,C866_=_C907 ,C866_=_C937 ,\nC866_=_C938 ,C866_=_C939 ,C866_=_C942 ,C866_=_C943 ,C866_=_C951 ,C866_=_C953 ,\nC866_=_C955 ,C866_=_C957 ,C867_=_C873 ,C867_=_C874 ,C867_=_C875 ,C867_=_C876 ,\nC867_=_C880 ,C867_=_C881 ,C867_=_C882 ,C867_=_C885 ,C867_=_C908 ,C867_=_C967 ,\nC867_=_C968 ,C867_=_C969 ,C867_=_C972 ,C867_=_C973 ,C867_=_C981 ,C867_=_C983 ,\nC867_=_C985 ,C867_=_C987 ,C873_=_C874 ,C873_=_C875 ,C873_=_C876 ,C873_=_C880 ,\nC873_=_C881 ,C873_=_C882 ,C873_=_C896 ,C873_=_C918 ,C873_=_C1086 ,C873_=_C1103 ,\nC873_=_C1163 ,C873_=_C1210 ,C873_=_C1222 ,C873_=_C1242 ,C873_=_C1244 ,C873_=_C1246 ,\nC874_=_C875 ,C874_=_C876 ,C874_=_C880 ,C874_=_C881 ,C874_=_C882 ,C874_=_C897 ,\nC874_=_C919 ,C874_=_C1087 ,C874_=_C1104 ,C874_=_C1164 ,C874_=_C1211 ,C874_=_C1256 ,\nC874_=_C1257 ,C874_=_C1259 ,C874_=_C1261 ,C875_=_C876 ,C875_=_C880 ,C875_=_C881 ,\nC875_=_C882 ,C875_=_C898 ,C875_=_C920 ,C875_=_C1088 ,C875_=_C1106 ,C875_=_C1166 ,\nC875_=_C1202 ,C875_=_C1213 ,C875_=_C1223 ,C876_=_C880 ,C876_=_C881 ,C876_=_C882 ,\nC876_=_C899 ,C876_=_C922 ,C876_=_C1089 ,C876_=_C1107 ,C876_=_C1168 ,C876_=_C1204 ,\nC876_=_C1215 ,C876_=_C1225 ,C880_=_C881 ,C880_=_C882 ,C880_=_C904 ,C880_=_C929 ,\nC881_=_C882 ,C881_=_C905 ,C881_=_C1115 ,C882_=_C930 ,C882_=_C1094 ,C882_=_C1116 ,\nC884_=_C885 ,C884_=_C886 ,C884_=_C889 ,C884_=_C890 ,C884_=_C892 ,C884_=_C896 ,\nC884_=_C897 ,C884_=_C898 ,C884_=_C899 ,C884_=_C904 ,C884_=_C905 ,C884_=_C906 ,\nC884_=_C907 ,C884_=_C937 ,C884_=_C938 ,C884_=_C939 ,C884_=_C942 ,C884_=_C943 ,\nC884_=_C951 ,C884_=_C953 ,C884_=_C955 ,C884_=_C957 ,C885_=_C886 ,C885_=_C889 ,\nC885_=_C890 ,C885_=_C892 ,C885_=_C896 ,C885_=_C897 ,C885_=_C898 ,C885_=_C899 ,\nC885_=_C904 ,C885_=_C905 ,C885_=_C906 ,C885_=_C908 ,C885_=_C967 ,C885_=_C968 ,\nC885_=_C969 ,C885_=_C972 ,C885_=_C973 ,C885_=_C981 ,C885_=_C983 ,C885_=_C985 ,\nC885_=_C987 ,C886_=_C889 ,C886_=_C890 ,C886_=_C892 ,C886_=_C896 ,C886_=_C897 ,\nC886_=_C898 ,C886_=_C899 ,C886_=_C904 ,C886_=_C905 ,C886_=_C906 ,C886_=_C909 ,\nC886_=_C1056 ,C886_=_C1057 ,C886_=_C1060 ,C886_=_C1061 ,C886_=_C1062 ,C886_=_C1069 ,\nC886_=_C1071 ,C886_=_C1073 ,C889_=_C890 ,C889_=_C892 ,C889_=_C896 ,C889_=_C897 ,\nC889_=_C898 ,C889_=_C899 ,C889_=_C904 ,C889_=_C905 ,C889_=_C906 ,C889_=_C912 ,\nC889_=_C1124 ,C889_=_C1127 ,C889_=_C1128 ,C890_=_C892 ,C890_=_C896 ,C890_=_C897 ,\nC890_=_C898 ,C890_=_C899 ,C890_=_C904 ,C890_=_C905 ,C890_=_C906 ,C890_=_C913 ,\nC890_=_C1142 ,C890_=_C1145 ,C890_=_C1146 ,C892_=_C896 ,C892_=_C897 ,C892_=_C898 ,\nC892_=_C899 ,C892_=_C904 ,C892_=_C905 ,C892_=_C906 ,C892_=_C1098 ,C892_=_C1176 ,\nC892_=_C1177 ,C896_=_C897 ,C896_=_C898 ,C896_=_C899 ,C896_=_C904 ,C896_=_C905 ,\nC896_=_C906 ,C896_=_C918 ,C896_=_C1086 ,C896_=_C1103 ,C896_=_C1163 ,C896_=_C1210 ,\nC896_=_C1222 ,C896_=_C1242 ,C896_=_C1244 ,C896_=_C1246 ,C897_=_C898 ,C897_=_C899 ,\nC897_=_C904 ,C897_=_C905 ,C897_=_C906 ,C897_=_C919 ,C897_=_C1087 ,C897_=_C1104 ,\nC897_=_C1164 ,C897_=_C1211 ,C897_=_C1256 ,C897_=_C1257 ,C897_=_C1259 ,C897_=_C1261 ,\nC898_=_C899 ,C898_=_C904 ,C898_=_C905 ,C898_=_C906 ,C898_=_C920 ,C898_=_C1088 ,\nC898_=_C1106 ,C898_=_C1166 ,C898_=_C1202 ,C898_=_C1213 ,C898_=_C1223 ,C899_=_C904 ,\nC899_=_C905 ,C899_=_C906 ,C899_=_C922 ,C899_=_C1089 ,C899_=_C1107 ,C899_=_C1168 ,\nC899_=_C1204 ,C899_=_C1215 ,C899_=_C1225 ,C904_=_C905 ,C904_=_C906 ,C904_=_C929 ,\nC905_=_C906 ,C905_=_C1115 ,C907_=_C908 ,C907_=_C909 ,C907_=_C912 ,C907_=_C913 ,\nC907_=_C914 ,C907_=_C918 ,C907_=_C919 ,C907_=_C920 ,C907_=_C921 ,C907_=_C922 ,\nC907_=_C923 ,C907_=_C926 ,C907_=_C929 ,C907_=_C930 ,C907_=_C931 ,C907_=_C937 ,\nC907_=_C938 ,C907_=_C939 ,C907_=_C942 ,C907_=_C943 ,C907_=_C951 ,C907_=_C953 ,\nC907_=_C955 ,C907_=_C957 ,C908_=_C909 ,C908_=_C912 ,C908_=_C913 ,C908_=_C914 ,\nC908_=_C918 ,C908_=_C919 ,C908_=_C920 ,C908_=_C921 ,C908_=_C922 ,C908_=_C923 ,\nC908_=_C926 ,C908_=_C929 ,C908_=_C930 ,C908_=_C931 ,C908_=_C967 ,C908_=_C968 ,\nC908_=_C969 ,C908_=_C972 ,C908_=_C973 ,C908_=_C981 ,C908_=_C983 ,C908_=_C985 ,\nC908_=_C987 ,C909_=_C912 ,C909_=_C913 ,C909_=_C914 ,C909_=_C918 ,C909_=_C919 ,\nC909_=_C920 ,C909_=_C921 ,C909_=_C922 ,C909_=_C923 ,C909_=_C926 ,C909_=_C929 ,\nC909_=_C930 ,C909_=_C931 ,C909_=_C1056 ,C909_=_C1057 ,C909_=_C1060 ,C909_=_C1061 ,\nC909_=_C1062 ,C909_=_C1069 ,C909_=_C1071 ,C909_=_C1073 ,C912_=_C913 ,C912_=_C914 ,\nC912_=_C918 ,C912_=_C919 ,C912_=_C920 ,C912_=_C921 ,C912_=_C922 ,C912_=_C923 ,\nC912_=_C926 ,C912_=_C929 ,C912_=_C930 ,C912_=_C931 ,C912_=_C1124 ,C912_=_C1127 ,\nC912_=_C1128 ,C913_=_C914 ,C913_=_C918 ,C913_=_C919 ,C913_=_C920 ,C913_=_C921 ,\nC913_=_C922 ,C913_=_C923 ,C913_=_C926 ,C913_=_C929 ,C913_=_C930 ,C913_=_C931 ,\nC913_=_C1142 ,C913_=_C1145 ,C913_=_C1146 ,C914_=_C918 ,C914_=_C919 ,C914_=_C920 ,\nC914_=_C921 ,C914_=_C922 ,C914_=_C923 ,C914_=_C926 ,C914_=_C929 ,C914_=_C930 ,\nC914_=_C931 ,C914_=_C1099 ,C914_=_C1160 ,C914_=_C1190 ,C914_=_C1191 ,C914_=_C1192 ,\nC918_=_C919 ,C918_=_C920 ,C918_=_C921 ,C918_=_C922 ,C918_=_C923 ,C918_=_C926 ,\nC918_=_C929 ,C918_=_C930 ,C918_=_C931 ,C918_=_C1086 ,C918_=_C1103 ,C918_=_C1163 ,\nC918_=_C1210 ,C918_=_C1222 ,C918_=_C1242 ,C918_=_C1244 ,C918_=_C1246 ,C919_=_C920 ,\nC919_=_C921 ,C919_=_C922 ,C919_=_C923 ,C919_=_C926 ,C919_=_C929 ,C919_=_C930 ,\nC919_=_C931 ,C919_=_C1087 ,C919_=_C1104 ,C919_=_C1164 ,C919_=_C1211 ,C919_=_C1256 ,\nC919_=_C1257 ,C919_=_C1259 ,C919_=_C1261 ,C920_=_C921 ,C920_=_C922 ,C920_=_C923 ,\nC920_=_C926 ,C920_=_C929 ,C920_=_C930 ,C920_=_C931 ,C920_=_C1088 ,C920_=_C1106 ,\nC920_=_C1166 ,C920_=_C1202 ,C920_=_C1213 ,C920_=_C1223 ,C921_=_C922 ,C921_=_C923 ,\nC921_=_C926 ,C921_=_C929 ,C921_=_C930 ,C921_=_C931 ,C921_=_C1167 ,C921_=_C1203 ,\nC921_=_C1214 ,C921_=_C1224 ,C922_=_C923 ,C922_=_C926 ,C922_=_C929 ,C922_=_C930 ,\nC922_=_C931 ,C922_=_C1089 ,C922_=_C1107 ,C922_=_C1168 ,C922_=_C1204 ,C922_=_C1215 ,\nC922_=_C1225 ,C923_=_C926 ,C923_=_C929 ,C923_=_C930 ,C923_=_C931 ,C923_=_C1169 ,\nC923_=_C1205 ,C923_=_C1216 ,C923_=_C1226 ,C926_=_C929 ,C926_=_C930 ,C926_=_C931 ,\nC926_=_C1110 ,C926_=_C1230 ,C929_=_C930 ,C929_=_C931 ,C930_=_C931 ,C930_=_C1094 ,\nC930_=_C1116 ,C931_=_C1095 ,C937_=_C938 ,C937_=_C939 ,C937_=_C942 ,C937_=_C943 ,\nC937_=_C951 ,C937_=_C953 ,C937_=_C955 ,C937_=_C957 ,C937_=_C967 ,C937_=_C1086 ,\nC937_=_C1087 ,C937_=_C1088 ,C937_=_C1089 ,C937_=_C1094 ,C937_=_C1095 ,C937_=_C1096 ,\nC938_=_C939 ,C938_=_C942 ,C938_=_C943 ,C938_=_C951 ,C938_=_C953 ,C938_=_C955 ,\nC938_=_C957 ,C938_=_C968 ,C938_=_C996 ,C938_=_C1019 ,C938_=_C1056 ,C938_=_C1098 ,\nC938_=_C1099 ,C938_=_C1103 ,C938_=_C1104 ,C938_=_C1105 ,C938_=_C1106 ,C938_=_C1107 ,\nC938_=_C1110 ,C938_=_C1112 ,C938_=_C1114 ,C938_=_C1115 ,C938_=_C1116 ,C938_=_C1117 ,\nC938_=_C1118 ,C938_=_C1119 ,C938_=_C1120 ,C938_=_C1121 ,C938_=_C1122 ,C939_=_C942 ,\nC939_=_C943 ,C939_=_C951 ,C939_=_C953 ,C939_=_C955 ,C939_=_C957 ,C939_=_C969 ,\nC939_=_C999 ,C939_=_C1057 ,C939_=_C1124 ,C939_=_C1142 ,C939_=_C1160 ,C939_=_C1163 ,\nC939_=_C1164 ,C939_=_C1165 ,C939_=_C1166 ,C939_=_C1167 ,C939_=_C1168 ,C939_=_C1169 ,\nC939_=_C1170 ,C939_=_C1171 ,C939_=_C1172 ,C939_=_C1173 ,C939_=_C1174 ,C942_=_C943 ,\nC942_=_C951 ,C942_=_C953 ,C942_=_C955 ,C942_=_C957 ,C942_=_C972 ,C942_=_C1002 ,\nC942_=_C1024</w:t>
      </w:r>
    </w:p>
    <w:p>
      <w:pPr>
        <w:pStyle w:val="PreformattedText"/>
        <w:bidi w:val="0"/>
        <w:spacing w:before="0" w:after="0"/>
        <w:jc w:val="left"/>
        <w:rPr/>
      </w:pPr>
      <w:r>
        <w:rPr/>
        <w:t xml:space="preserve"> </w:t>
      </w:r>
      <w:r>
        <w:rPr/>
        <w:t>,C942_=_C1043 ,C942_=_C1061 ,C942_=_C1128 ,C942_=_C1146 ,C942_=_C1176 ,\nC942_=_C1191 ,C942_=_C1210 ,C942_=_C1211 ,C942_=_C1212 ,C942_=_C1213 ,C942_=_C1214 ,\nC942_=_C1215 ,C942_=_C1216 ,C942_=_C1217 ,C942_=_C1218 ,C942_=_C1219 ,C942_=_C1220 ,\nC942_=_C1221 ,C943_=_C951 ,C943_=_C953 ,C943_=_C955 ,C943_=_C957 ,C943_=_C973 ,\nC943_=_C1003 ,C943_=_C1025 ,C943_=_C1044 ,C943_=_C1062 ,C943_=_C1177 ,C943_=_C1192 ,\nC943_=_C1222 ,C943_=_C1223 ,C943_=_C1224 ,C943_=_C1225 ,C943_=_C1226 ,C943_=_C1228 ,\nC943_=_C1230 ,C943_=_C1232 ,C943_=_C1234 ,C943_=_C1235 ,C951_=_C953 ,C951_=_C955 ,\nC951_=_C957 ,C951_=_C981 ,C951_=_C1032 ,C951_=_C1242 ,C951_=_C1256 ,C951_=_C1287 ,\nC951_=_C1288 ,C953_=_C955 ,C953_=_C957 ,C953_=_C983 ,C953_=_C1010 ,C953_=_C1034 ,\nC953_=_C1069 ,C953_=_C1244 ,C953_=_C1257 ,C953_=_C1270 ,C953_=_C1291 ,C953_=_C1292 ,\nC955_=_C957 ,C955_=_C985 ,C955_=_C1036 ,C955_=_C1071 ,C955_=_C1246 ,C955_=_C1259 ,\nC955_=_C1272 ,C955_=_C1295 ,C955_=_C1296 ,C957_=_C987 ,C957_=_C1073 ,C957_=_C1261 ,\nC957_=_C1274 ,C957_=_C1299 ,C957_=_C1300 ,C967_=_C968 ,C967_=_C969 ,C967_=_C972 ,\nC967_=_C973 ,C967_=_C981 ,C967_=_C983 ,C967_=_C985 ,C967_=_C987 ,C967_=_C1086 ,\nC967_=_C1087 ,C967_=_C1088 ,C967_=_C1089 ,C967_=_C1094 ,C967_=_C1095 ,C967_=_C1096 ,\nC968_=_C969 ,C968_=_C972 ,C968_=_C973 ,C968_=_C981 ,C968_=_C983 ,C968_=_C985 ,\nC968_=_C987 ,C968_=_C996 ,C968_=_C1019 ,C968_=_C1056 ,C968_=_C1098 ,C968_=_C1099 ,\nC968_=_C1103 ,C968_=_C1104 ,C968_=_C1105 ,C968_=_C1106 ,C968_=_C1107 ,C968_=_C1110 ,\nC968_=_C1112 ,C968_=_C1114 ,C968_=_C1115 ,C968_=_C1116 ,C968_=_C1117 ,C968_=_C1118 ,\nC968_=_C1119 ,C968_=_C1120 ,C968_=_C1121 ,C968_=_C1122 ,C969_=_C972 ,C969_=_C973 ,\nC969_=_C981 ,C969_=_C983 ,C969_=_C985 ,C969_=_C987 ,C969_=_C999 ,C969_=_C1057 ,\nC969_=_C1124 ,C969_=_C1142 ,C969_=_C1160 ,C969_=_C1163 ,C969_=_C1164 ,C969_=_C1165 ,\nC969_=_C1166 ,C969_=_C1167 ,C969_=_C1168 ,C969_=_C1169 ,C969_=_C1170 ,C969_=_C1171 ,\nC969_=_C1172 ,C969_=_C1173 ,C969_=_C1174 ,C972_=_C973 ,C972_=_C981 ,C972_=_C983 ,\nC972_=_C985 ,C972_=_C987 ,C972_=_C1002 ,C972_=_C1024 ,C972_=_C1043 ,C972_=_C1061 ,\nC972_=_C1128 ,C972_=_C1146 ,C972_=_C1176 ,C972_=_C1191 ,C972_=_C1210 ,C972_=_C1211 ,\nC972_=_C1212 ,C972_=_C1213 ,C972_=_C1214 ,C972_=_C1215 ,C972_=_C1216 ,C972_=_C1217 ,\nC972_=_C1218 ,C972_=_C1219 ,C972_=_C1220 ,C972_=_C1221 ,C973_=_C981 ,C973_=_C983 ,\nC973_=_C985 ,C973_=_C987 ,C973_=_C1003 ,C973_=_C1025 ,C973_=_C1044 ,C973_=_C1062 ,\nC973_=_C1177 ,C973_=_C1192 ,C973_=_C1222 ,C973_=_C1223 ,C973_=_C1224 ,C973_=_C1225 ,\nC973_=_C1226 ,C973_=_C1228 ,C973_=_C1230 ,C973_=_C1232 ,C973_=_C1234 ,C973_=_C1235 ,\nC981_=_C983 ,C981_=_C985 ,C981_=_C987 ,C981_=_C1032 ,C981_=_C1242 ,C981_=_C1256 ,\nC981_=_C1287 ,C981_=_C1288 ,C983_=_C985 ,C983_=_C987 ,C983_=_C1010 ,C983_=_C1034 ,\nC983_=_C1069 ,C983_=_C1244 ,C983_=_C1257 ,C983_=_C1270 ,C983_=_C1291 ,C983_=_C1292 ,\nC985_=_C987 ,C985_=_C1036 ,C985_=_C1071 ,C985_=_C1246 ,C985_=_C1259 ,C985_=_C1272 ,\nC985_=_C1295 ,C985_=_C1296 ,C987_=_C1073 ,C987_=_C1261 ,C987_=_C1274 ,C987_=_C1299 ,\nC987_=_C1300 ,C996_=_C999 ,C996_=_C1001 ,C996_=_C1002 ,C996_=_C1003 ,C996_=_C1010 ,\nC996_=_C1019 ,C996_=_C1056 ,C996_=_C1098 ,C996_=_C1099 ,C996_=_C1103 ,C996_=_C1104 ,\nC996_=_C1105 ,C996_=_C1106 ,C996_=_C1107 ,C996_=_C1110 ,C996_=_C1112 ,C996_=_C1114 ,\nC996_=_C1115 ,C996_=_C1116 ,C996_=_C1117 ,C996_=_C1118 ,C996_=_C1119 ,C996_=_C1120 ,\nC996_=_C1121 ,C996_=_C1122 ,C999_=_C1001 ,C999_=_C1002 ,C999_=_C1003 ,C999_=_C1010 ,\nC999_=_C1057 ,C999_=_C1124 ,C999_=_C1142 ,C999_=_C1160 ,C999_=_C1163 ,C999_=_C1164 ,\nC999_=_C1165 ,C999_=_C1166 ,C999_=_C1167 ,C999_=_C1168 ,C999_=_C1169 ,C999_=_C1170 ,\nC999_=_C1171 ,C999_=_C1172 ,C999_=_C1173 ,C999_=_C1174 ,C1001_=_C1002 ,C1001_=_C1003 ,\nC1001_=_C1010 ,C1001_=_C1023 ,C1001_=_C1060 ,C1001_=_C1127 ,C1001_=_C1145 ,C1001_=_C1190 ,\nC1001_=_C1202 ,C1001_=_C1203 ,C1001_=_C1204 ,C1001_=_C1205 ,C1001_=_C1207 ,C1001_=_C1208 ,\nC1002_=_C1003 ,C1002_=_C1010 ,C1002_=_C1024 ,C1002_=_C1043 ,C1002_=_C1061 ,C1002_=_C1128 ,\nC1002_=_C1146 ,C1002_=_C1176 ,C1002_=_C1191 ,C1002_=_C1210 ,C1002_=_C1211 ,C1002_=_C1212 ,\nC1002_=_C1213 ,C1002_=_C1214 ,C1002_=_C1215 ,C1002_=_C1216 ,C1002_=_C1217 ,C1002_=_C1218 ,\nC1002_=_C1219 ,C1002_=_C1220 ,C1002_=_C1221 ,C1003_=_C1010 ,C1003_=_C1025 ,C1003_=_C1044 ,\nC1003_=_C1062 ,C1003_=_C1177 ,C1003_=_C1192 ,C1003_=_C1222 ,C1003_=_C1223 ,C1003_=_C1224 ,\nC1003_=_C1225 ,C1003_=_C1226 ,C1003_=_C1228 ,C1003_=_C1230 ,C1003_=_C1232 ,C1003_=_C1234 ,\nC1003_=_C1235 ,C1010_=_C1034 ,C1010_=_C1069 ,C1010_=_C1244 ,C1010_=_C1257 ,C1010_=_C1270 ,\nC1010_=_C1291 ,C1010_=_C1292 ,C1019_=_C1023 ,C1019_=_C1024 ,C1019_=_C1025 ,C1019_=_C1032 ,\nC1019_=_C1034 ,C1019_=_C1036 ,C1019_=_C1056 ,C1019_=_C1098 ,C1019_=_C1099 ,C1019_=_C1103 ,\nC1019_=_C1104 ,C1019_=_C1105 ,C1019_=_C1106 ,C1019_=_C1107 ,C1019_=_C1110 ,C1019_=_C1112 ,\nC1019_=_C1114 ,C1019_=_C1115 ,C1019_=_C1116 ,C1019_=_C1117 ,C1019_=_C1118 ,C1019_=_C1119 ,\nC1019_=_C1120 ,C1019_=_C1121 ,C1019_=_C1122 ,C1023_=_C1024 ,C1023_=_C1025 ,C1023_=_C1032 ,\nC1023_=_C1034 ,C1023_=_C1036 ,C1023_=_C1060 ,C1023_=_C1127 ,C1023_=_C1145 ,C1023_=_C1190 ,\nC1023_=_C1202 ,C1023_=_C1203 ,C1023_=_C1204 ,C1023_=_C1205 ,C1023_=_C1207 ,C1023_=_C1208 ,\nC1024_=_C1025 ,C1024_=_C1032 ,C1024_=_C1034 ,C1024_=_C1036 ,C1024_=_C1043 ,C1024_=_C1061 ,\nC1024_=_C1128 ,C1024_=_C1146 ,C1024_=_C1176 ,C1024_=_C1191 ,C1024_=_C1210 ,C1024_=_C1211 ,\nC1024_=_C1212 ,C1024_=_C1213 ,C1024_=_C1214 ,C1024_=_C1215 ,C1024_=_C1216 ,C1024_=_C1217 ,\nC1024_=_C1218 ,C1024_=_C1219 ,C1024_=_C1220 ,C1024_=_C1221 ,C1025_=_C1032 ,C1025_=_C1034 ,\nC1025_=_C1036 ,C1025_=_C1044 ,C1025_=_C1062 ,C1025_=_C1177 ,C1025_=_C1192 ,C1025_=_C1222 ,\nC1025_=_C1223 ,C1025_=_C1224 ,C1025_=_C1225 ,C1025_=_C1226 ,C1025_=_C1228 ,C1025_=_C1230 ,\nC1025_=_C1232 ,C1025_=_C1234 ,C1025_=_C1235 ,C1032_=_C1034 ,C1032_=_C1036 ,C1032_=_C1242 ,\nC1032_=_C1256 ,C1032_=_C1287 ,C1032_=_C1288 ,C1034_=_C1036 ,C1034_=_C1069 ,C1034_=_C1244 ,\nC1034_=_C1257 ,C1034_=_C1270 ,C1034_=_C1291 ,C1034_=_C1292 ,C1036_=_C1071 ,C1036_=_C1246 ,\nC1036_=_C1259 ,C1036_=_C1272 ,C1036_=_C1295 ,C1036_=_C1296 ,C1043_=_C1044 ,C1043_=_C1061 ,\nC1043_=_C1128 ,C1043_=_C1146 ,C1043_=_C1176 ,C1043_=_C1191 ,C1043_=_C1210 ,C1043_=_C1211 ,\nC1043_=_C1212 ,C1043_=_C1213 ,C1043_=_C1214 ,C1043_=_C1215 ,C1043_=_C1216 ,C1043_=_C1217 ,\nC1043_=_C1218 ,C1043_=_C1219 ,C1043_=_C1220 ,C1043_=_C1221 ,C1044_=_C1062 ,C1044_=_C1177 ,\nC1044_=_C1192 ,C1044_=_C1222 ,C1044_=_C1223 ,C1044_=_C1224 ,C1044_=_C1225 ,C1044_=_C1226 ,\nC1044_=_C1228 ,C1044_=_C1230 ,C1044_=_C1232 ,C1044_=_C1234 ,C1044_=_C1235 ,C1056_=_C1057 ,\nC1056_=_C1060 ,C1056_=_C1061 ,C1056_=_C1062 ,C1056_=_C1069 ,C1056_=_C1071 ,C1056_=_C1073 ,\nC1056_=_C1098 ,C1056_=_C1099 ,C1056_=_C1103 ,C1056_=_C1104 ,C1056_=_C1105 ,C1056_=_C1106 ,\nC1056_=_C1107 ,C1056_=_C1110 ,C1056_=_C1112 ,C1056_=_C1114 ,C1056_=_C1115 ,C1056_=_C1116 ,\nC1056_=_C1117 ,C1056_=_C1118 ,C1056_=_C1119 ,C1056_=_C1120 ,C1056_=_C1121 ,C1056_=_C1122 ,\nC1057_=_C1060 ,C1057_=_C1061 ,C1057_=_C1062 ,C1057_=_C1069 ,C1057_=_C1071 ,C1057_=_C1073 ,\nC1057_=_C1124 ,C1057_=_C1142 ,C1057_=_C1160 ,C1057_=_C1163 ,C1057_=_C1164 ,C1057_=_C1165 ,\nC1057_=_C1166 ,C1057_=_C1167 ,C1057_=_C1168 ,C1057_=_C1169 ,C1057_=_C1170 ,C1057_=_C1171 ,\nC1057_=_C1172 ,C1057_=_C1173 ,C1057_=_C1174 ,C1060_=_C1061 ,C1060_=_C1062 ,C1060_=_C1069 ,\nC1060_=_C1071 ,C1060_=_C1073 ,C1060_=_C1127 ,C1060_=_C1145 ,C1060_=_C1190 ,C1060_=_C1202 ,\nC1060_=_C1203 ,C1060_=_C1204 ,C1060_=_C1205 ,C1060_=_C1207 ,C1060_=_C1208 ,C1061_=_C1062 ,\nC1061_=_C1069 ,C1061_=_C1071 ,C1061_=_C1073 ,C1061_=_C1128 ,C1061_=_C1146 ,C1061_=_C1176 ,\nC1061_=_C1191 ,C1061_=_C1210 ,C1061_=_C1211 ,C1061_=_C1212 ,C1061_=_C1213 ,C1061_=_C1214 ,\nC1061_=_C1215 ,C1061_=_C1216 ,C1061_=_C1217 ,C1061_=_C1218 ,C1061_=_C1219 ,C1061_=_C1220 ,\nC1061_=_C1221 ,C1062_=_C1069 ,C1062_=_C1071 ,C1062_=_C1073 ,C1062_=_C1177 ,C1062_=_C1192 ,\nC1062_=_C1222 ,C1062_=_C1223 ,C1062_=_C1224 ,C1062_=_C1225 ,C1062_=_C1226 ,C1062_=_C1228 ,\nC1062_=_C1230 ,C1062_=_C1232 ,C1062_=_C1234 ,C1062_=_C1235 ,C1069_=_C1071 ,C1069_=_C1073 ,\nC1069_=_C1244 ,C1069_=_C1257 ,C1069_=_C1270 ,C1069_=_C1291 ,C1069_=_C1292 ,C1071_=_C1073 ,\nC1071_=_C1246 ,C1071_=_C1259 ,C1071_=_C1272 ,C1071_=_C1295 ,C1071_=_C1296 ,C1073_=_C1261 ,\nC1073_=_C1274 ,C1073_=_C1299 ,C1073_=_C1300 ,C1086_=_C1087 ,C1086_=_C1088 ,C1086_=_C1089 ,\nC1086_=_C1094 ,C1086_=_C1095 ,C1086_=_C1096 ,C1086_=_C1103 ,C1086_=_C1163 ,C1086_=_C1210 ,\nC1086_=_C1222 ,C1086_=_C1242 ,C1086_=_C1244 ,C1086_=_C1246 ,C1087_=_C1088 ,C1087_=_C1089 ,\nC1087_=_C1094 ,C1087_=_C1095 ,C1087_=_C1096 ,C1087_=_C1104 ,C1087_=_C1164 ,C1087_=_C1211 ,\nC1087_=_C1256 ,C1087_=_C1257 ,C1087_=_C1259 ,C1087_=_C1261 ,C1088_=_C1089 ,C1088_=_C1094 ,\nC1088_=_C1095 ,C1088_=_C1096 ,C1088_=_C1106 ,C1088_=_C1166 ,C1088_=_C1202 ,C1088_=_C1213 ,\nC1088_=_C1223 ,C1089_=_C1094 ,C1089_=_C1095 ,C1089_=_C1096 ,C1089_=_C1107 ,C1089_=_C1168 ,\nC1089_=_C1204 ,C1089_=_C1215 ,C1089_=_C1225 ,C1094_=_C1095 ,C1094_=_C1096 ,C1094_=_C1116 ,\nC1095_=_C1096 ,C1096_=_C1122 ,C1098_=_C1099 ,C1098_=_C1103 ,C1098_=_C1104 ,C1098_=_C1105 ,\nC1098_=_C1106 ,C1098_=_C1107 ,C1098_=_C1110 ,C1098_=_C1112 ,C1098_=_C1114 ,C1098_=_C1115 ,\nC1098_=_C1116 ,C1098_=_C1117 ,C1098_=_C1118 ,C1098_=_C1119 ,C1098_=_C1120 ,C1098_=_C1121 ,\nC1098_=_C1122 ,C1098_=_C1176 ,C1098_=_C1177 ,C1099_=_C1103 ,C1099_=_C1104 ,C1099_=_C1105 ,\nC1099_=_C1106 ,C1099_=_C1107 ,C1099_=_C1110 ,C1099_=_C1112 ,C1099_=_C1114 ,C1099_=_C1115 ,\nC1099_=_C1116 ,C1099_=_C1117 ,C1099_=_C1118 ,C1099_=_C1119 ,C1099_=_C1120 ,C1099_=_C1121 ,\nC1099_=_C1122 ,C1099_=_C1160 ,C1099_=_C1190 ,C1099_=_C1191 ,C1099_=_C1192 ,C1103_=_C1104 ,\nC1103_=_C1105 ,C1103_=_C1106 ,C1103_=_C1107 ,C1103_=_C1110 ,C1103_=_C1112 ,C1103_=_C1114 ,\nC1103_=_C1115 ,C1103_=_C1116 ,C1103_=_C1117 ,C1103_=_C1118 ,C1103_=_C1119 ,C1103_=_C1120 ,\nC1103_=_C1121 ,C1103_=_C1122 ,C1103_=_C1163 ,C1103_=_C1210 ,C1103_=_C1222 ,C1103_=_C1242 ,\nC1103_=_C1244 ,C1103_=_C1246</w:t>
      </w:r>
    </w:p>
    <w:p>
      <w:pPr>
        <w:pStyle w:val="PreformattedText"/>
        <w:bidi w:val="0"/>
        <w:spacing w:before="0" w:after="0"/>
        <w:jc w:val="left"/>
        <w:rPr/>
      </w:pPr>
      <w:r>
        <w:rPr/>
        <w:t xml:space="preserve"> </w:t>
      </w:r>
      <w:r>
        <w:rPr/>
        <w:t>,C1104_=_C1105 ,C1104_=_C1106 ,C1104_=_C1107 ,C1104_=_C1110 ,\nC1104_=_C1112 ,C1104_=_C1114 ,C1104_=_C1115 ,C1104_=_C1116 ,C1104_=_C1117 ,C1104_=_C1118 ,\nC1104_=_C1119 ,C1104_=_C1120 ,C1104_=_C1121 ,C1104_=_C1122 ,C1104_=_C1164 ,C1104_=_C1211 ,\nC1104_=_C1256 ,C1104_=_C1257 ,C1104_=_C1259 ,C1104_=_C1261 ,C1105_=_C1106 ,C1105_=_C1107 ,\nC1105_=_C1110 ,C1105_=_C1112 ,C1105_=_C1114 ,C1105_=_C1115 ,C1105_=_C1116 ,C1105_=_C1117 ,\nC1105_=_C1118 ,C1105_=_C1119 ,C1105_=_C1120 ,C1105_=_C1121 ,C1105_=_C1122 ,C1105_=_C1165 ,\nC1105_=_C1212 ,C1105_=_C1270 ,C1105_=_C1272 ,C1105_=_C1274 ,C1106_=_C1107 ,C1106_=_C1110 ,\nC1106_=_C1112 ,C1106_=_C1114 ,C1106_=_C1115 ,C1106_=_C1116 ,C1106_=_C1117 ,C1106_=_C1118 ,\nC1106_=_C1119 ,C1106_=_C1120 ,C1106_=_C1121 ,C1106_=_C1122 ,C1106_=_C1166 ,C1106_=_C1202 ,\nC1106_=_C1213 ,C1106_=_C1223 ,C1107_=_C1110 ,C1107_=_C1112 ,C1107_=_C1114 ,C1107_=_C1115 ,\nC1107_=_C1116 ,C1107_=_C1117 ,C1107_=_C1118 ,C1107_=_C1119 ,C1107_=_C1120 ,C1107_=_C1121 ,\nC1107_=_C1122 ,C1107_=_C1168 ,C1107_=_C1204 ,C1107_=_C1215 ,C1107_=_C1225 ,C1110_=_C1112 ,\nC1110_=_C1114 ,C1110_=_C1115 ,C1110_=_C1116 ,C1110_=_C1117 ,C1110_=_C1118 ,C1110_=_C1119 ,\nC1110_=_C1120 ,C1110_=_C1121 ,C1110_=_C1122 ,C1110_=_C1230 ,C1112_=_C1114 ,C1112_=_C1115 ,\nC1112_=_C1116 ,C1112_=_C1117 ,C1112_=_C1118 ,C1112_=_C1119 ,C1112_=_C1120 ,C1112_=_C1121 ,\nC1112_=_C1122 ,C1112_=_C1232 ,C1114_=_C1115 ,C1114_=_C1116 ,C1114_=_C1117 ,C1114_=_C1118 ,\nC1114_=_C1119 ,C1114_=_C1120 ,C1114_=_C1121 ,C1114_=_C1122 ,C1114_=_C1234 ,C1115_=_C1116 ,\nC1115_=_C1117 ,C1115_=_C1118 ,C1115_=_C1119 ,C1115_=_C1120 ,C1115_=_C1121 ,C1115_=_C1122 ,\nC1116_=_C1117 ,C1116_=_C1118 ,C1116_=_C1119 ,C1116_=_C1120 ,C1116_=_C1121 ,C1116_=_C1122 ,\nC1117_=_C1118 ,C1117_=_C1119 ,C1117_=_C1120 ,C1117_=_C1121 ,C1117_=_C1122 ,C1117_=_C1171 ,\nC1117_=_C1295 ,C1118_=_C1119 ,C1118_=_C1120 ,C1118_=_C1121 ,C1118_=_C1122 ,C1118_=_C1291 ,\nC1119_=_C1120 ,C1119_=_C1121 ,C1119_=_C1122 ,C1119_=_C1292 ,C1119_=_C1296 ,C1119_=_C1299 ,\nC1120_=_C1121 ,C1120_=_C1122 ,C1120_=_C1235 ,C1121_=_C1122 ,C1121_=_C1300 ,C1124_=_C1127 ,\nC1124_=_C1128 ,C1124_=_C1142 ,C1124_=_C1160 ,C1124_=_C1163 ,C1124_=_C1164 ,C1124_=_C1165 ,\nC1124_=_C1166 ,C1124_=_C1167 ,C1124_=_C1168 ,C1124_=_C1169 ,C1124_=_C1170 ,C1124_=_C1171 ,\nC1124_=_C1172 ,C1124_=_C1173 ,C1124_=_C1174 ,C1127_=_C1128 ,C1127_=_C1145 ,C1127_=_C1190 ,\nC1127_=_C1202 ,C1127_=_C1203 ,C1127_=_C1204 ,C1127_=_C1205 ,C1127_=_C1207 ,C1127_=_C1208 ,\nC1128_=_C1146 ,C1128_=_C1176 ,C1128_=_C1191 ,C1128_=_C1210 ,C1128_=_C1211 ,C1128_=_C1212 ,\nC1128_=_C1213 ,C1128_=_C1214 ,C1128_=_C1215 ,C1128_=_C1216 ,C1128_=_C1217 ,C1128_=_C1218 ,\nC1128_=_C1219 ,C1128_=_C1220 ,C1128_=_C1221 ,C1142_=_C1145 ,C1142_=_C1146 ,C1142_=_C1160 ,\nC1142_=_C1163 ,C1142_=_C1164 ,C1142_=_C1165 ,C1142_=_C1166 ,C1142_=_C1167 ,C1142_=_C1168 ,\nC1142_=_C1169 ,C1142_=_C1170 ,C1142_=_C1171 ,C1142_=_C1172 ,C1142_=_C1173 ,C1142_=_C1174 ,\nC1145_=_C1146 ,C1145_=_C1190 ,C1145_=_C1202 ,C1145_=_C1203 ,C1145_=_C1204 ,C1145_=_C1205 ,\nC1145_=_C1207 ,C1145_=_C1208 ,C1146_=_C1176 ,C1146_=_C1191 ,C1146_=_C1210 ,C1146_=_C1211 ,\nC1146_=_C1212 ,C1146_=_C1213 ,C1146_=_C1214 ,C1146_=_C1215 ,C1146_=_C1216 ,C1146_=_C1217 ,\nC1146_=_C1218 ,C1146_=_C1219 ,C1146_=_C1220 ,C1146_=_C1221 ,C1160_=_C1163 ,C1160_=_C1164 ,\nC1160_=_C1165 ,C1160_=_C1166 ,C1160_=_C1167 ,C1160_=_C1168 ,C1160_=_C1169 ,C1160_=_C1170 ,\nC1160_=_C1171 ,C1160_=_C1172 ,C1160_=_C1173 ,C1160_=_C1174 ,C1160_=_C1190 ,C1160_=_C1191 ,\nC1160_=_C1192 ,C1163_=_C1164 ,C1163_=_C1165 ,C1163_=_C1166 ,C1163_=_C1167 ,C1163_=_C1168 ,\nC1163_=_C1169 ,C1163_=_C1170 ,C1163_=_C1171 ,C1163_=_C1172 ,C1163_=_C1173 ,C1163_=_C1174 ,\nC1163_=_C1210 ,C1163_=_C1222 ,C1163_=_C1242 ,C1163_=_C1244 ,C1163_=_C1246 ,C1164_=_C1165 ,\nC1164_=_C1166 ,C1164_=_C1167 ,C1164_=_C1168 ,C1164_=_C1169 ,C1164_=_C1170 ,C1164_=_C1171 ,\nC1164_=_C1172 ,C1164_=_C1173 ,C1164_=_C1174 ,C1164_=_C1211 ,C1164_=_C1256 ,C1164_=_C1257 ,\nC1164_=_C1259 ,C1164_=_C1261 ,C1165_=_C1166 ,C1165_=_C1167 ,C1165_=_C1168 ,C1165_=_C1169 ,\nC1165_=_C1170 ,C1165_=_C1171 ,C1165_=_C1172 ,C1165_=_C1173 ,C1165_=_C1174 ,C1165_=_C1212 ,\nC1165_=_C1270 ,C1165_=_C1272 ,C1165_=_C1274 ,C1166_=_C1167 ,C1166_=_C1168 ,C1166_=_C1169 ,\nC1166_=_C1170 ,C1166_=_C1171 ,C1166_=_C1172 ,C1166_=_C1173 ,C1166_=_C1174 ,C1166_=_C1202 ,\nC1166_=_C1213 ,C1166_=_C1223 ,C1167_=_C1168 ,C1167_=_C1169 ,C1167_=_C1170 ,C1167_=_C1171 ,\nC1167_=_C1172 ,C1167_=_C1173 ,C1167_=_C1174 ,C1167_=_C1203 ,C1167_=_C1214 ,C1167_=_C1224 ,\nC1168_=_C1169 ,C1168_=_C1170 ,C1168_=_C1171 ,C1168_=_C1172 ,C1168_=_C1173 ,C1168_=_C1174 ,\nC1168_=_C1204 ,C1168_=_C1215 ,C1168_=_C1225 ,C1169_=_C1170 ,C1169_=_C1171 ,C1169_=_C1172 ,\nC1169_=_C1173 ,C1169_=_C1174 ,C1169_=_C1205 ,C1169_=_C1216 ,C1169_=_C1226 ,C1170_=_C1171 ,\nC1170_=_C1172 ,C1170_=_C1173 ,C1170_=_C1174 ,C1171_=_C1172 ,C1171_=_C1173 ,C1171_=_C1174 ,\nC1171_=_C1295 ,C1172_=_C1173 ,C1172_=_C1174 ,C1173_=_C1174 ,C1174_=_C1221 ,C1174_=_C1288 ,\nC1176_=_C1177 ,C1176_=_C1191 ,C1176_=_C1210 ,C1176_=_C1211 ,C1176_=_C1212 ,C1176_=_C1213 ,\nC1176_=_C1214 ,C1176_=_C1215 ,C1176_=_C1216 ,C1176_=_C1217 ,C1176_=_C1218 ,C1176_=_C1219 ,\nC1176_=_C1220 ,C1176_=_C1221 ,C1177_=_C1192 ,C1177_=_C1222 ,C1177_=_C1223 ,C1177_=_C1224 ,\nC1177_=_C1225 ,C1177_=_C1226 ,C1177_=_C1228 ,C1177_=_C1230 ,C1177_=_C1232 ,C1177_=_C1234 ,\nC1177_=_C1235 ,C1190_=_C1191 ,C1190_=_C1192 ,C1190_=_C1202 ,C1190_=_C1203 ,C1190_=_C1204 ,\nC1190_=_C1205 ,C1190_=_C1207 ,C1190_=_C1208 ,C1191_=_C1192 ,C1191_=_C1210 ,C1191_=_C1211 ,\nC1191_=_C1212 ,C1191_=_C1213 ,C1191_=_C1214 ,C1191_=_C1215 ,C1191_=_C1216 ,C1191_=_C1217 ,\nC1191_=_C1218 ,C1191_=_C1219 ,C1191_=_C1220 ,C1191_=_C1221 ,C1192_=_C1222 ,C1192_=_C1223 ,\nC1192_=_C1224 ,C1192_=_C1225 ,C1192_=_C1226 ,C1192_=_C1228 ,C1192_=_C1230 ,C1192_=_C1232 ,\nC1192_=_C1234 ,C1192_=_C1235 ,C1202_=_C1203 ,C1202_=_C1204 ,C1202_=_C1205 ,C1202_=_C1207 ,\nC1202_=_C1208 ,C1202_=_C1213 ,C1202_=_C1223 ,C1203_=_C1204 ,C1203_=_C1205 ,C1203_=_C1207 ,\nC1203_=_C1208 ,C1203_=_C1214 ,C1203_=_C1224 ,C1204_=_C1205 ,C1204_=_C1207 ,C1204_=_C1208 ,\nC1204_=_C1215 ,C1204_=_C1225 ,C1205_=_C1207 ,C1205_=_C1208 ,C1205_=_C1216 ,C1205_=_C1226 ,\nC1207_=_C1208 ,C1207_=_C1228 ,C1210_=_C1211 ,C1210_=_C1212 ,C1210_=_C1213 ,C1210_=_C1214 ,\nC1210_=_C1215 ,C1210_=_C1216 ,C1210_=_C1217 ,C1210_=_C1218 ,C1210_=_C1219 ,C1210_=_C1220 ,\nC1210_=_C1221 ,C1210_=_C1222 ,C1210_=_C1242 ,C1210_=_C1244 ,C1210_=_C1246 ,C1211_=_C1212 ,\nC1211_=_C1213 ,C1211_=_C1214 ,C1211_=_C1215 ,C1211_=_C1216 ,C1211_=_C1217 ,C1211_=_C1218 ,\nC1211_=_C1219 ,C1211_=_C1220 ,C1211_=_C1221 ,C1211_=_C1256 ,C1211_=_C1257 ,C1211_=_C1259 ,\nC1211_=_C1261 ,C1212_=_C1213 ,C1212_=_C1214 ,C1212_=_C1215 ,C1212_=_C1216 ,C1212_=_C1217 ,\nC1212_=_C1218 ,C1212_=_C1219 ,C1212_=_C1220 ,C1212_=_C1221 ,C1212_=_C1270 ,C1212_=_C1272 ,\nC1212_=_C1274 ,C1213_=_C1214 ,C1213_=_C1215 ,C1213_=_C1216 ,C1213_=_C1217 ,C1213_=_C1218 ,\nC1213_=_C1219 ,C1213_=_C1220 ,C1213_=_C1221 ,C1213_=_C1223 ,C1214_=_C1215 ,C1214_=_C1216 ,\nC1214_=_C1217 ,C1214_=_C1218 ,C1214_=_C1219 ,C1214_=_C1220 ,C1214_=_C1221 ,C1214_=_C1224 ,\nC1215_=_C1216 ,C1215_=_C1217 ,C1215_=_C1218 ,C1215_=_C1219 ,C1215_=_C1220 ,C1215_=_C1221 ,\nC1215_=_C1225 ,C1216_=_C1217 ,C1216_=_C1218 ,C1216_=_C1219 ,C1216_=_C1220 ,C1216_=_C1221 ,\nC1216_=_C1226 ,C1217_=_C1218 ,C1217_=_C1219 ,C1217_=_C1220 ,C1217_=_C1221 ,C1218_=_C1219 ,\nC1218_=_C1220 ,C1218_=_C1221 ,C1219_=_C1220 ,C1219_=_C1221 ,C1220_=_C1221 ,C1220_=_C1287 ,\nC1221_=_C1288 ,C1222_=_C1223 ,C1222_=_C1224 ,C1222_=_C1225 ,C1222_=_C1226 ,C1222_=_C1228 ,\nC1222_=_C1230 ,C1222_=_C1232 ,C1222_=_C1234 ,C1222_=_C1235 ,C1222_=_C1242 ,C1222_=_C1244 ,\nC1222_=_C1246 ,C1223_=_C1224 ,C1223_=_C1225 ,C1223_=_C1226 ,C1223_=_C1228 ,C1223_=_C1230 ,\nC1223_=_C1232 ,C1223_=_C1234 ,C1223_=_C1235 ,C1224_=_C1225 ,C1224_=_C1226 ,C1224_=_C1228 ,\nC1224_=_C1230 ,C1224_=_C1232 ,C1224_=_C1234 ,C1224_=_C1235 ,C1225_=_C1226 ,C1225_=_C1228 ,\nC1225_=_C1230 ,C1225_=_C1232 ,C1225_=_C1234 ,C1225_=_C1235 ,C1226_=_C1228 ,C1226_=_C1230 ,\nC1226_=_C1232 ,C1226_=_C1234 ,C1226_=_C1235 ,C1228_=_C1230 ,C1228_=_C1232 ,C1228_=_C1234 ,\nC1228_=_C1235 ,C1230_=_C1232 ,C1230_=_C1234 ,C1230_=_C1235 ,C1232_=_C1234 ,C1232_=_C1235 ,\nC1234_=_C1235 ,C1242_=_C1244 ,C1242_=_C1246 ,C1242_=_C1256 ,C1242_=_C1287 ,C1242_=_C1288 ,\nC1244_=_C1246 ,C1244_=_C1257 ,C1244_=_C1270 ,C1244_=_C1291 ,C1244_=_C1292 ,C1246_=_C1259 ,\nC1246_=_C1272 ,C1246_=_C1295 ,C1246_=_C1296 ,C1256_=_C1257 ,C1256_=_C1259 ,C1256_=_C1261 ,\nC1256_=_C1287 ,C1256_=_C1288 ,C1257_=_C1259 ,C1257_=_C1261 ,C1257_=_C1270 ,C1257_=_C1291 ,\nC1257_=_C1292 ,C1259_=_C1261 ,C1259_=_C1272 ,C1259_=_C1295 ,C1259_=_C1296 ,C1261_=_C1274 ,\nC1261_=_C1299 ,C1261_=_C1300 ,C1270_=_C1272 ,C1270_=_C1274 ,C1270_=_C1291 ,C1270_=_C1292 ,\nC1272_=_C1274 ,C1272_=_C1295 ,C1272_=_C1296 ,C1274_=_C1299 ,C1274_=_C1300 ,C1287_=_C1288 ,\nC1291_=_C1292 ,C1292_=_C1296 ,C1292_=_C1299 ,C1295_=_C1296 ,C1296_=_C1299 ,C1299_=_C1300 ,"];350[shape=box, label="id:350 level: 9\n313: C82 C144 C146 C205 C206 \nC209 C217 C218 C219 C235 C247 \nC251 C266 C323 C325 C335 C337 \nC346 C348 C349 C350 C355 C356 \nC357 C363 C364 C365 C367 C368 \nC383 C410 C412 C421 C428 C429 \nC430 C440 C455 C461 C462 C470 \nC472 C489 C490 C499 C513 C519 \nC520 C529 C531 C543 C549 C550 \nC559 C561 C571 C578 C579 C580 \nC590 C602 C609 C610 C611 C621 \nC631 C638 C639 C640 C641 C652 \nC654 C658 C666 C673 C674 C675 \nC676 C687 C689 C693 C695 C701 \nC707 C708 C709 C710 C719 C721 \nC725 C727 C736 C737 C738 C739 \nC740 C742 C743 C744 C746 C747 \nC750 C751 C752 C753 C759 C760 \nC761 C767 C769 C777 C778 C779 \nC780 C781 C782 C783 C785 C786 \nC787 C788 C789 C790 C792 C793 \nC794 C796 C797 C798 C799 C800 \nC801 C802 C807 C808 C809 C816 \nC818 C820 C833 C834 C845 C847 \nC851 C853 C873 C886 C896 C909 \nC918 C923 C926 C933 C934 C935 \nC936 C944 C946 C950 C952 C954 \nC956 C963 C964 C965 C966 C974 \nC976 C980 C982 C984 C986 C995 \nC996 C997 C998 C999 C1000 C1001 \nC1002</w:t>
      </w:r>
    </w:p>
    <w:p>
      <w:pPr>
        <w:pStyle w:val="PreformattedText"/>
        <w:bidi w:val="0"/>
        <w:spacing w:before="0" w:after="0"/>
        <w:jc w:val="left"/>
        <w:rPr/>
      </w:pPr>
      <w:r>
        <w:rPr/>
        <w:t xml:space="preserve"> </w:t>
      </w:r>
      <w:r>
        <w:rPr/>
        <w:t>C1003 C1004 C1006 C1007 C1008 \nC1009 C1010 C1011 C1014 C1015 C1016 \nC1018 C1019 C1020 C1021 C1022 C1023 \nC1024 C1025 C1026 C1028 C1029 C1030 \nC1031 C1032 C1033 C1034 C1035 C1036 \nC1039 C1040 C1041 C1042 C1043 C1044 \nC1045 C1047 C1048 C1049 C1050 C1053 \nC1054 C1055 C1056 C1057 C1058 C1059 \nC1060 C1061 C1062 C1064 C1065 C1066 \nC1069 C1071 C1072 C1073 C1074 C1075 \nC1076 C1077 C1078 C1079 C1080 C1081 \nC1082 C1086 C1103 C1105 C1110 C1112 \nC1114 C1130 C1134 C1148 C1152 C1163 \nC1165 C1169 C1178 C1180 C1184 C1193 \nC1195 C1205 C1207 C1210 C1212 C1216 \nC1222 C1226 C1228 C1230 C1232 C1234 \nC1236 C1237 C1238 C1239 C1240 C1242 \nC1244 C1246 C1247 C1248 C1249 C1250 \nC1251 C1252 C1258 C1260 C1265 C1266 \nC1267 C1268 C1269 C1270 C1271 C1272 \nC1274 C1276 C1277 C1278 C1285 C1286 \nC1289 C1290 C1293 C1294 C1297 C1298 \nC1301 C1302 \n6453: C82_=_C146( C82 C146 ) C82_=_C235( C82 C235 ) C82_=_C251( C82 C251 ) C82_=_C266( C82 C266 ) C82_=_C325( C82 C325 ) \nC82_=_C337( C82 C337 ) C82_=_C367( C82 C367 ) C82_=_C383( C82 C383 ) C82_=_C412( C82 C412 ) C82_=_C440( C82 C440 ) C82_=_C470( C82 C470 ) \nC82_=_C529( C82 C529 ) C82_=_C559( C82 C559 ) C82_=_C590( C82 C590 ) C82_=_C621( C82 C621 ) C82_=_C652( C82 C652 ) C82_=_C687( C82 C687 ) \nC82_=_C719( C82 C719 ) C82_=_C767( C82 C767 ) C82_=_C816( C82 C816 ) C82_=_C845( C82 C845 ) C82_=_C873( C82 C873 ) C82_=_C896( C82 C896 ) \nC82_=_C918( C82 C918 ) C82_=_C944( C82 C944 ) C82_=_C974( C82 C974 ) C82_=_C1004( C82 C1004 ) C82_=_C1026( C82 C1026 ) C82_=_C1045( C82 C1045 ) \nC82_=_C1086( C82 C1086 ) C82_=_C1103( C82 C1103 ) C82_=_C1163( C82 C1163 ) C82_=_C1178( C82 C1178 ) C82_=_C1193( C82 C1193 ) C82_=_C1210( C82 C1210 ) \nC82_=_C1222( C82 C1222 ) C82_=_C1236( C82 C1236 ) C82_=_C1237( C82 C1237 ) C82_=_C1238( C82 C1238 ) C82_=_C1239( C82 C1239 ) C82_=_C1240( C82 C1240 ) \nC82_=_C1242( C82 C1242 ) C82_=_C1244( C82 C1244 ) C82_=_C1246( C82 C1246 ) C82_=_C1247( C82 C1247 ) C82_=_C1248( C82 C1248 ) C82_=_C1249( C82 C1249 ) \nC82_=_C1250( C82 C1250 ) C82_=_C1251( C82 C1251 ) C82_=_C1252( C82 C1252 ) C144_=_C146( C144 C146 ) C144_=_C247( C144 C247 ) C144_=_C421( C144 C421 ) \nC144_=_C455( C144 C455 ) C144_=_C513( C144 C513 ) C144_=_C543( C144 C543 ) C144_=_C571( C144 C571 ) C144_=_C602( C144 C602 ) C144_=_C753( C144 C753 ) \nC144_=_C777( C144 C777 ) C144_=_C778( C144 C778 ) C144_=_C779( C144 C779 ) C144_=_C780( C144 C780 ) C144_=_C781( C144 C781 ) C144_=_C782( C144 C782 ) \nC144_=_C783( C144 C783 ) C144_=_C785( C144 C785 ) C144_=_C786( C144 C786 ) C144_=_C787( C144 C787 ) C144_=_C788( C144 C788 ) C144_=_C789( C144 C789 ) \nC144_=_C790( C144 C790 ) C144_=_C792( C144 C792 ) C144_=_C793( C144 C793 ) C144_=_C794( C144 C794 ) C144_=_C796( C144 C796 ) C144_=_C797( C144 C797 ) \nC144_=_C798( C144 C798 ) C144_=_C799( C144 C799 ) C144_=_C800( C144 C800 ) C144_=_C801( C144 C801 ) C144_=_C802( C144 C802 ) C146_=_C235( C146 C235 ) \nC146_=_C251( C146 C251 ) C146_=_C266( C146 C266 ) C146_=_C325( C146 C325 ) C146_=_C337( C146 C337 ) C146_=_C367( C146 C367 ) C146_=_C383( C146 C383 ) \nC146_=_C412( C146 C412 ) C146_=_C440( C146 C440 ) C146_=_C470( C146 C470 ) C146_=_C529( C146 C529 ) C146_=_C559( C146 C559 ) C146_=_C590( C146 C590 ) \nC146_=_C621( C146 C621 ) C146_=_C652( C146 C652 ) C146_=_C687( C146 C687 ) C146_=_C719( C146 C719 ) C146_=_C767( C146 C767 ) C146_=_C816( C146 C816 ) \nC146_=_C845( C146 C845 ) C146_=_C873( C146 C873 ) C146_=_C896( C146 C896 ) C146_=_C918( C146 C918 ) C146_=_C944( C146 C944 ) C146_=_C974( C146 C974 ) \nC146_=_C1004( C146 C1004 ) C146_=_C1026( C146 C1026 ) C146_=_C1045( C146 C1045 ) C146_=_C1086( C146 C1086 ) C146_=_C1103( C146 C1103 ) C146_=_C1163( C146 C1163 ) \nC146_=_C1178( C146 C1178 ) C146_=_C1193( C146 C1193 ) C146_=_C1210( C146 C1210 ) C146_=_C1222( C146 C1222 ) C146_=_C1236( C146 C1236 ) C146_=_C1237( C146 C1237 ) \nC146_=_C1238( C146 C1238 ) C146_=_C1239( C146 C1239 ) C146_=_C1240( C146 C1240 ) C146_=_C1242( C146 C1242 ) C146_=_C1244( C146 C1244 ) C146_=_C1246( C146 C1246 ) \nC146_=_C1247( C146 C1247 ) C146_=_C1248( C146 C1248 ) C146_=_C1249( C146 C1249 ) C146_=_C1250( C146 C1250 ) C146_=_C1251( C146 C1251 ) C146_=_C1252( C146 C1252 ) \nC205_=_C206( C205 C206 ) C205_=_C209( C205 C209 ) C205_=_C218( C205 C218 ) C205_=_C363( C205 C363 ) C205_=_C428( C205 C428 ) C205_=_C461( C205 C461 ) \nC205_=_C489( C205 C489 ) C205_=_C578( C205 C578 ) C205_=_C609( C205 C609 ) C205_=_C638( C205 C638 ) C205_=_C673( C205 C673 ) C205_=_C707( C205 C707 ) \nC205_=_C738( C205 C738 ) C205_=_C759( C205 C759 ) C205_=_C782( C205 C782 ) C205_=_C807( C205 C807 ) C205_=_C833( C205 C833 ) C205_=_C933( C205 C933 ) \nC205_=_C963( C205 C963 ) C205_=_C995( C205 C995 ) C205_=_C996( C205 C996 ) C205_=_C997( C205 C997 ) C205_=_C998( C205 C998 ) C205_=_C999( C205 C999 ) \nC205_=_C1000( C205 C1000 ) C205_=_C1001( C205 C1001 ) C205_=_C1002( C205 C1002 ) C205_=_C1003( C205 C1003 ) C205_=_C1004( C205 C1004 ) C205_=_C1006( C205 C1006 ) \nC205_=_C1007( C205 C1007 ) C205_=_C1008( C205 C1008 ) C205_=_C1009( C205 C1009 ) C205_=_C1010( C205 C1010 ) C205_=_C1011( C205 C1011 ) C205_=_C1014( C205 C1014 ) \nC205_=_C1015( C205 C1015 ) C205_=_C1016( C205 C1016 ) C206_=_C209( C206 C209 ) C206_=_C219( C206 C219 ) C206_=_C348( C206 C348 ) C206_=_C355( C206 C355 ) \nC206_=_C364( C206 C364 ) C206_=_C429( C206 C429 ) C206_=_C490( C206 C490 ) C206_=_C519( C206 C519 ) C206_=_C549( C206 C549 ) C206_=_C579( C206 C579 ) \nC206_=_C610( C206 C610 ) C206_=_C639( C206 C639 ) C206_=_C674( C206 C674 ) C206_=_C708( C206 C708 ) C206_=_C739( C206 C739 ) C206_=_C760( C206 C760 ) \nC206_=_C783( C206 C783 ) C206_=_C808( C206 C808 ) C206_=_C834( C206 C834 ) C206_=_C934( C206 C934 ) C206_=_C964( C206 C964 ) C206_=_C1018( C206 C1018 ) \nC206_=_C1019( C206 C1019 ) C206_=_C1020( C206 C1020 ) C206_=_C1021( C206 C1021 ) C206_=_C1022( C206 C1022 ) C206_=_C1023( C206 C1023 ) C206_=_C1024( C206 C1024 ) \nC206_=_C1025( C206 C1025 ) C206_=_C1026( C206 C1026 ) C206_=_C1028( C206 C1028 ) C206_=_C1029( C206 C1029 ) C206_=_C1030( C206 C1030 ) C206_=_C1031( C206 C1031 ) \nC206_=_C1032( C206 C1032 ) C206_=_C1033( C206 C1033 ) C206_=_C1034( C206 C1034 ) C206_=_C1035( C206 C1035 ) C206_=_C1036( C206 C1036 ) C206_=_C1039( C206 C1039 ) \nC206_=_C1040( C206 C1040 ) C206_=_C1041( C206 C1041 ) C209_=_C357( C209 C357 ) C209_=_C368( C209 C368 ) C209_=_C472( C209 C472 ) C209_=_C499( C209 C499 ) \nC209_=_C531( C209 C531 ) C209_=_C561( C209 C561 ) C209_=_C654( C209 C654 ) C209_=_C689( C209 C689 ) C209_=_C721( C209 C721 ) C209_=_C746( C209 C746 ) \nC209_=_C769( C209 C769 ) C209_=_C793( C209 C793 ) C209_=_C818( C209 C818 ) C209_=_C847( C209 C847 ) C209_=_C946( C209 C946 ) C209_=_C976( C209 C976 ) \nC209_=_C1065( C209 C1065 ) C209_=_C1105( C209 C1105 ) C209_=_C1130( C209 C1130 ) C209_=_C1148( C209 C1148 ) C209_=_C1165( C209 C1165 ) C209_=_C1180( C209 C1180 ) \nC209_=_C1195( C209 C1195 ) C209_=_C1212( C209 C1212 ) C209_=_C1237( C209 C1237 ) C209_=_C1265( C209 C1265 ) C209_=_C1266( C209 C1266 ) C209_=_C1267( C209 C1267 ) \nC209_=_C1268( C209 C1268 ) C209_=_C1269( C209 C1269 ) C209_=_C1270( C209 C1270 ) C209_=_C1271( C209 C1271 ) C209_=_C1272( C209 C1272 ) C209_=_C1274( C209 C1274 ) \nC209_=_C1276( C209 C1276 ) C209_=_C1277( C209 C1277 ) C209_=_C1278( C209 C1278 ) C217_=_C218( C217 C218 ) C217_=_C219( C217 C219 ) C217_=_C346( C217 C346 ) \nC217_=_C631( C217 C631 ) C217_=_C666( C217 C666 ) C217_=_C701( C217 C701 ) C217_=_C736( C217 C736 ) C217_=_C737( C217 C737 ) C217_=_C738( C217 C738 ) \nC217_=_C739( C217 C739 ) C217_=_C740( C217 C740 ) C217_=_C742( C217 C742 ) C217_=_C743( C217 C743 ) C217_=_C744( C217 C744 ) C217_=_C746( C217 C746 ) \nC217_=_C747( C217 C747 ) C217_=_C750( C217 C750 ) C217_=_C751( C217 C751 ) C217_=_C752( C217 C752 ) C218_=_C219( C218 C219 ) C218_=_C363( C218 C363 ) \nC218_=_C428( C218 C428 ) C218_=_C461( C218 C461 ) C218_=_C489( C218 C489 ) C218_=_C578( C218 C578 ) C218_=_C609( C218 C609 ) C218_=_C638( C218 C638 ) \nC218_=_C673( C218 C673 ) C218_=_C707( C218 C707 ) C218_=_C738( C218 C738 ) C218_=_C759( C218 C759 ) C218_=_C782( C218 C782 ) C218_=_C807( C218 C807 ) \nC218_=_C833( C218 C833 ) C218_=_C933( C218 C933 ) C218_=_C963( C218 C963 ) C218_=_C995( C218 C995 ) C218_=_C996( C218 C996 ) C218_=_C997( C218 C997 ) \nC218_=_C998( C218 C998 ) C218_=_C999( C218 C999 ) C218_=_C1000( C218 C1000 ) C218_=_C1001( C218 C1001 ) C218_=_C1002( C218 C1002 ) C218_=_C1003( C218 C1003 ) \nC218_=_C1004( C218 C1004 ) C218_=_C1006( C218 C1006 ) C218_=_C1007( C218 C1007 ) C218_=_C1008( C218 C1008 ) C218_=_C1009( C218 C1009 ) C218_=_C1010( C218 C1010 ) \nC218_=_C1011( C218 C1011 ) C218_=_C1014( C218 C1014 ) C218_=_C1015( C218 C1015 ) C218_=_C1016( C218 C1016 ) C219_=_C348( C219 C348 ) C219_=_C355( C219 C355 ) \nC219_=_C364( C219 C364 ) C219_=_C429( C219 C429 ) C219_=_C490( C219 C490 ) C219_=_C519( C219 C519 ) C219_=_C549( C219 C549 ) C219_=_C579( C219 C579 ) \nC219_=_C610( C219 C610 ) C219_=_C639( C219 C639 ) C219_=_C674( C219 C674 ) C219_=_C708( C219 C708 ) C219_=_C739( C219 C739 ) C219_=_C760( C219 C760 ) \nC219_=_C783( C219 C783 ) C219_=_C808( C219 C808 ) C219_=_C834( C219 C834 ) C219_=_C934( C219 C934 ) C219_=_C964( C219 C964 ) C219_=_C1018( C219 C1018 ) \nC219_=_C1019( C219 C1019 ) C219_=_C1020( C219 C1020 ) C219_=_C1021( C219 C1021 ) C219_=_C1022( C219 C1022 ) C219_=_C1023( C219 C1023 ) C219_=_C1024( C219 C1024 ) \nC219_=_C1025( C219 C1025 ) C219_=_C1026( C219 C1026 ) C219_=_C1028( C219 C1028 ) C219_=_C1029( C219 C1029 ) C219_=_C1030( C219 C1030 ) C219_=_C1031( C219 C1031 ) \nC219_=_C1032( C219 C1032 ) C219_=_C1033( C219 C1033 ) C219_=_C1034( C219 C1034 ) C219_=_C1035( C219 C1035 ) C219_=_C1036( C219 C1036 ) C219_=_C1039( C219 C1039 ) \nC219_=_C1040( C219 C1040 ) C219_=_C1041( C219 C1041 ) C235_=_C251( C235 C251 ) C235_=_C266( C235 C266 ) C235_=_C325( C235 C325 ) C235_=_C337( C235 C337 ) \nC235_=_C367( C235 C367 ) C235_=_C383( C235 C383 ) C235_=_C412( C235 C412 ) C235_=_C440(</w:t>
      </w:r>
    </w:p>
    <w:p>
      <w:pPr>
        <w:pStyle w:val="PreformattedText"/>
        <w:bidi w:val="0"/>
        <w:spacing w:before="0" w:after="0"/>
        <w:jc w:val="left"/>
        <w:rPr/>
      </w:pPr>
      <w:r>
        <w:rPr/>
        <w:t xml:space="preserve"> </w:t>
      </w:r>
      <w:r>
        <w:rPr/>
        <w:t>C235 C440 ) C235_=_C470( C235 C470 ) C235_=_C529( C235 C529 ) \nC235_=_C559( C235 C559 ) C235_=_C590( C235 C590 ) C235_=_C621( C235 C621 ) C235_=_C652( C235 C652 ) C235_=_C687( C235 C687 ) C235_=_C719( C235 C719 ) \nC235_=_C767( C235 C767 ) C235_=_C816( C235 C816 ) C235_=_C845( C235 C845 ) C235_=_C873( C235 C873 ) C235_=_C896( C235 C896 ) C235_=_C918( C235 C918 ) \nC235_=_C944( C235 C944 ) C235_=_C974( C235 C974 ) C235_=_C1004( C235 C1004 ) C235_=_C1026( C235 C1026 ) C235_=_C1045( C235 C1045 ) C235_=_C1086( C235 C1086 ) \nC235_=_C1103( C235 C1103 ) C235_=_C1163( C235 C1163 ) C235_=_C1178( C235 C1178 ) C235_=_C1193( C235 C1193 ) C235_=_C1210( C235 C1210 ) C235_=_C1222( C235 C1222 ) \nC235_=_C1236( C235 C1236 ) C235_=_C1237( C235 C1237 ) C235_=_C1238( C235 C1238 ) C235_=_C1239( C235 C1239 ) C235_=_C1240( C235 C1240 ) C235_=_C1242( C235 C1242 ) \nC235_=_C1244( C235 C1244 ) C235_=_C1246( C235 C1246 ) C235_=_C1247( C235 C1247 ) C235_=_C1248( C235 C1248 ) C235_=_C1249( C235 C1249 ) C235_=_C1250( C235 C1250 ) \nC235_=_C1251( C235 C1251 ) C235_=_C1252( C235 C1252 ) C247_=_C251( C247 C251 ) C247_=_C421( C247 C421 ) C247_=_C455( C247 C455 ) C247_=_C513( C247 C513 ) \nC247_=_C543( C247 C543 ) C247_=_C571( C247 C571 ) C247_=_C602( C247 C602 ) C247_=_C753( C247 C753 ) C247_=_C777( C247 C777 ) C247_=_C778( C247 C778 ) \nC247_=_C779( C247 C779 ) C247_=_C780( C247 C780 ) C247_=_C781( C247 C781 ) C247_=_C782( C247 C782 ) C247_=_C783( C247 C783 ) C247_=_C785( C247 C785 ) \nC247_=_C786( C247 C786 ) C247_=_C787( C247 C787 ) C247_=_C788( C247 C788 ) C247_=_C789( C247 C789 ) C247_=_C790( C247 C790 ) C247_=_C792( C247 C792 ) \nC247_=_C793( C247 C793 ) C247_=_C794( C247 C794 ) C247_=_C796( C247 C796 ) C247_=_C797( C247 C797 ) C247_=_C798( C247 C798 ) C247_=_C799( C247 C799 ) \nC247_=_C800( C247 C800 ) C247_=_C801( C247 C801 ) C247_=_C802( C247 C802 ) C251_=_C266( C251 C266 ) C251_=_C325( C251 C325 ) C251_=_C337( C251 C337 ) \nC251_=_C367( C251 C367 ) C251_=_C383( C251 C383 ) C251_=_C412( C251 C412 ) C251_=_C440( C251 C440 ) C251_=_C470( C251 C470 ) C251_=_C529( C251 C529 ) \nC251_=_C559( C251 C559 ) C251_=_C590( C251 C590 ) C251_=_C621( C251 C621 ) C251_=_C652( C251 C652 ) C251_=_C687( C251 C687 ) C251_=_C719( C251 C719 ) \nC251_=_C767( C251 C767 ) C251_=_C816( C251 C816 ) C251_=_C845( C251 C845 ) C251_=_C873( C251 C873 ) C251_=_C896( C251 C896 ) C251_=_C918( C251 C918 ) \nC251_=_C944( C251 C944 ) C251_=_C974( C251 C974 ) C251_=_C1004( C251 C1004 ) C251_=_C1026( C251 C1026 ) C251_=_C1045( C251 C1045 ) C251_=_C1086( C251 C1086 ) \nC251_=_C1103( C251 C1103 ) C251_=_C1163( C251 C1163 ) C251_=_C1178( C251 C1178 ) C251_=_C1193( C251 C1193 ) C251_=_C1210( C251 C1210 ) C251_=_C1222( C251 C1222 ) \nC251_=_C1236( C251 C1236 ) C251_=_C1237( C251 C1237 ) C251_=_C1238( C251 C1238 ) C251_=_C1239( C251 C1239 ) C251_=_C1240( C251 C1240 ) C251_=_C1242( C251 C1242 ) \nC251_=_C1244( C251 C1244 ) C251_=_C1246( C251 C1246 ) C251_=_C1247( C251 C1247 ) C251_=_C1248( C251 C1248 ) C251_=_C1249( C251 C1249 ) C251_=_C1250( C251 C1250 ) \nC251_=_C1251( C251 C1251 ) C251_=_C1252( C251 C1252 ) C266_=_C325( C266 C325 ) C266_=_C337( C266 C337 ) C266_=_C367( C266 C367 ) C266_=_C383( C266 C383 ) \nC266_=_C412( C266 C412 ) C266_=_C440( C266 C440 ) C266_=_C470( C266 C470 ) C266_=_C529( C266 C529 ) C266_=_C559( C266 C559 ) C266_=_C590( C266 C590 ) \nC266_=_C621( C266 C621 ) C266_=_C652( C266 C652 ) C266_=_C687( C266 C687 ) C266_=_C719( C266 C719 ) C266_=_C767( C266 C767 ) C266_=_C816( C266 C816 ) \nC266_=_C845( C266 C845 ) C266_=_C873( C266 C873 ) C266_=_C896( C266 C896 ) C266_=_C918( C266 C918 ) C266_=_C944( C266 C944 ) C266_=_C974( C266 C974 ) \nC266_=_C1004( C266 C1004 ) C266_=_C1026( C266 C1026 ) C266_=_C1045( C266 C1045 ) C266_=_C1086( C266 C1086 ) C266_=_C1103( C266 C1103 ) C266_=_C1163( C266 C1163 ) \nC266_=_C1178( C266 C1178 ) C266_=_C1193( C266 C1193 ) C266_=_C1210( C266 C1210 ) C266_=_C1222( C266 C1222 ) C266_=_C1236( C266 C1236 ) C266_=_C1237( C266 C1237 ) \nC266_=_C1238( C266 C1238 ) C266_=_C1239( C266 C1239 ) C266_=_C1240( C266 C1240 ) C266_=_C1242( C266 C1242 ) C266_=_C1244( C266 C1244 ) C266_=_C1246( C266 C1246 ) \nC266_=_C1247( C266 C1247 ) C266_=_C1248( C266 C1248 ) C266_=_C1249( C266 C1249 ) C266_=_C1250( C266 C1250 ) C266_=_C1251( C266 C1251 ) C266_=_C1252( C266 C1252 ) \nC323_=_C325( C323 C325 ) C323_=_C335( C323 C335 ) C323_=_C350( C323 C350 ) C323_=_C365( C323 C365 ) C323_=_C410( C323 C410 ) C323_=_C430( C323 C430 ) \nC323_=_C462( C323 C462 ) C323_=_C520( C323 C520 ) C323_=_C550( C323 C550 ) C323_=_C580( C323 C580 ) C323_=_C611( C323 C611 ) C323_=_C641( C323 C641 ) \nC323_=_C676( C323 C676 ) C323_=_C710( C323 C710 ) C323_=_C761( C323 C761 ) C323_=_C809( C323 C809 ) C323_=_C886( C323 C886 ) C323_=_C909( C323 C909 ) \nC323_=_C936( C323 C936 ) C323_=_C966( C323 C966 ) C323_=_C995( C323 C995 ) C323_=_C1018( C323 C1018 ) C323_=_C1042( C323 C1042 ) C323_=_C1056( C323 C1056 ) \nC323_=_C1057( C323 C1057 ) C323_=_C1058( C323 C1058 ) C323_=_C1059( C323 C1059 ) C323_=_C1060( C323 C1060 ) C323_=_C1061( C323 C1061 ) C323_=_C1062( C323 C1062 ) \nC323_=_C1064( C323 C1064 ) C323_=_C1065( C323 C1065 ) C323_=_C1066( C323 C1066 ) C323_=_C1069( C323 C1069 ) C323_=_C1071( C323 C1071 ) C323_=_C1072( C323 C1072 ) \nC323_=_C1073( C323 C1073 ) C323_=_C1074( C323 C1074 ) C323_=_C1075( C323 C1075 ) C323_=_C1076( C323 C1076 ) C323_=_C1077( C323 C1077 ) C323_=_C1078( C323 C1078 ) \nC323_=_C1079( C323 C1079 ) C323_=_C1080( C323 C1080 ) C323_=_C1081( C323 C1081 ) C323_=_C1082( C323 C1082 ) C325_=_C337( C325 C337 ) C325_=_C367( C325 C367 ) \nC325_=_C383( C325 C383 ) C325_=_C412( C325 C412 ) C325_=_C440( C325 C440 ) C325_=_C470( C325 C470 ) C325_=_C529( C325 C529 ) C325_=_C559( C325 C559 ) \nC325_=_C590( C325 C590 ) C325_=_C621( C325 C621 ) C325_=_C652( C325 C652 ) C325_=_C687( C325 C687 ) C325_=_C719( C325 C719 ) C325_=_C767( C325 C767 ) \nC325_=_C816( C325 C816 ) C325_=_C845( C325 C845 ) C325_=_C873( C325 C873 ) C325_=_C896( C325 C896 ) C325_=_C918( C325 C918 ) C325_=_C944( C325 C944 ) \nC325_=_C974( C325 C974 ) C325_=_C1004( C325 C1004 ) C325_=_C1026( C325 C1026 ) C325_=_C1045( C325 C1045 ) C325_=_C1086( C325 C1086 ) C325_=_C1103( C325 C1103 ) \nC325_=_C1163( C325 C1163 ) C325_=_C1178( C325 C1178 ) C325_=_C1193( C325 C1193 ) C325_=_C1210( C325 C1210 ) C325_=_C1222( C325 C1222 ) C325_=_C1236( C325 C1236 ) \nC325_=_C1237( C325 C1237 ) C325_=_C1238( C325 C1238 ) C325_=_C1239( C325 C1239 ) C325_=_C1240( C325 C1240 ) C325_=_C1242( C325 C1242 ) C325_=_C1244( C325 C1244 ) \nC325_=_C1246( C325 C1246 ) C325_=_C1247( C325 C1247 ) C325_=_C1248( C325 C1248 ) C325_=_C1249( C325 C1249 ) C325_=_C1250( C325 C1250 ) C325_=_C1251( C325 C1251 ) \nC325_=_C1252( C325 C1252 ) C335_=_C337( C335 C337 ) C335_=_C350( C335 C350 ) C335_=_C365( C335 C365 ) C335_=_C410( C335 C410 ) C335_=_C430( C335 C430 ) \nC335_=_C462( C335 C462 ) C335_=_C520( C335 C520 ) C335_=_C550( C335 C550 ) C335_=_C580( C335 C580 ) C335_=_C611( C335 C611 ) C335_=_C641( C335 C641 ) \nC335_=_C676( C335 C676 ) C335_=_C710( C335 C710 ) C335_=_C761( C335 C761 ) C335_=_C809( C335 C809 ) C335_=_C886( C335 C886 ) C335_=_C909( C335 C909 ) \nC335_=_C936( C335 C936 ) C335_=_C966( C335 C966 ) C335_=_C995( C335 C995 ) C335_=_C1018( C335 C1018 ) C335_=_C1042( C335 C1042 ) C335_=_C1056( C335 C1056 ) \nC335_=_C1057( C335 C1057 ) C335_=_C1058( C335 C1058 ) C335_=_C1059( C335 C1059 ) C335_=_C1060( C335 C1060 ) C335_=_C1061( C335 C1061 ) C335_=_C1062( C335 C1062 ) \nC335_=_C1064( C335 C1064 ) C335_=_C1065( C335 C1065 ) C335_=_C1066( C335 C1066 ) C335_=_C1069( C335 C1069 ) C335_=_C1071( C335 C1071 ) C335_=_C1072( C335 C1072 ) \nC335_=_C1073( C335 C1073 ) C335_=_C1074( C335 C1074 ) C335_=_C1075( C335 C1075 ) C335_=_C1076( C335 C1076 ) C335_=_C1077( C335 C1077 ) C335_=_C1078( C335 C1078 ) \nC335_=_C1079( C335 C1079 ) C335_=_C1080( C335 C1080 ) C335_=_C1081( C335 C1081 ) C335_=_C1082( C335 C1082 ) C337_=_C367( C337 C367 ) C337_=_C383( C337 C383 ) \nC337_=_C412( C337 C412 ) C337_=_C440( C337 C440 ) C337_=_C470( C337 C470 ) C337_=_C529( C337 C529 ) C337_=_C559( C337 C559 ) C337_=_C590( C337 C590 ) \nC337_=_C621( C337 C621 ) C337_=_C652( C337 C652 ) C337_=_C687( C337 C687 ) C337_=_C719( C337 C719 ) C337_=_C767( C337 C767 ) C337_=_C816( C337 C816 ) \nC337_=_C845( C337 C845 ) C337_=_C873( C337 C873 ) C337_=_C896( C337 C896 ) C337_=_C918( C337 C918 ) C337_=_C944( C337 C944 ) C337_=_C974( C337 C974 ) \nC337_=_C1004( C337 C1004 ) C337_=_C1026( C337 C1026 ) C337_=_C1045( C337 C1045 ) C337_=_C1086( C337 C1086 ) C337_=_C1103( C337 C1103 ) C337_=_C1163( C337 C1163 ) \nC337_=_C1178( C337 C1178 ) C337_=_C1193( C337 C1193 ) C337_=_C1210( C337 C1210 ) C337_=_C1222( C337 C1222 ) C337_=_C1236( C337 C1236 ) C337_=_C1237( C337 C1237 ) \nC337_=_C1238( C337 C1238 ) C337_=_C1239( C337 C1239 ) C337_=_C1240( C337 C1240 ) C337_=_C1242( C337 C1242 ) C337_=_C1244( C337 C1244 ) C337_=_C1246( C337 C1246 ) \nC337_=_C1247( C337 C1247 ) C337_=_C1248( C337 C1248 ) C337_=_C1249( C337 C1249 ) C337_=_C1250( C337 C1250 ) C337_=_C1251( C337 C1251 ) C337_=_C1252( C337 C1252 ) \nC346_=_C348( C346 C348 ) C346_=_C349( C346 C349 ) C346_=_C350( C346 C350 ) C346_=_C631( C346 C631 ) C346_=_C666( C346 C666 ) C346_=_C701( C346 C701 ) \nC346_=_C736( C346 C736 ) C346_=_C737( C346 C737 ) C346_=_C738( C346 C738 ) C346_=_C739( C346 C739 ) C346_=_C740( C346 C740 ) C346_=_C742( C346 C742 ) \nC346_=_C743( C346 C743 ) C346_=_C744( C346 C744 ) C346_=_C746( C346 C746 ) C346_=_C747( C346 C747 ) C346_=_C750( C346 C750 ) C346_=_C751( C346 C751 ) \nC346_=_C752( C346 C752 ) C348_=_C349( C348 C349 ) C348_=_C350( C348 C350 ) C348_=_C355( C348 C355 ) C348_=_C364( C348 C364 ) C348_=_C429( C348 C429 ) \nC348_=_C490( C348 C490 ) C348_=_C519( C348 C519 ) C348_=_C549( C348 C549 ) C348_=_C579( C348 C579 ) C348_=_C610( C348 C610 ) C348_=_C639( C348 C639 ) \nC348_=_C674( C348 C674 ) C348_=_C708( C348 C708 ) C348_=_C739( C348 C739</w:t>
      </w:r>
    </w:p>
    <w:p>
      <w:pPr>
        <w:pStyle w:val="PreformattedText"/>
        <w:bidi w:val="0"/>
        <w:spacing w:before="0" w:after="0"/>
        <w:jc w:val="left"/>
        <w:rPr/>
      </w:pPr>
      <w:r>
        <w:rPr/>
        <w:t xml:space="preserve"> </w:t>
      </w:r>
      <w:r>
        <w:rPr/>
        <w:t>) C348_=_C760( C348 C760 ) C348_=_C783( C348 C783 ) C348_=_C808( C348 C808 ) \nC348_=_C834( C348 C834 ) C348_=_C934( C348 C934 ) C348_=_C964( C348 C964 ) C348_=_C1018( C348 C1018 ) C348_=_C1019( C348 C1019 ) C348_=_C1020( C348 C1020 ) \nC348_=_C1021( C348 C1021 ) C348_=_C1022( C348 C1022 ) C348_=_C1023( C348 C1023 ) C348_=_C1024( C348 C1024 ) C348_=_C1025( C348 C1025 ) C348_=_C1026( C348 C1026 ) \nC348_=_C1028( C348 C1028 ) C348_=_C1029( C348 C1029 ) C348_=_C1030( C348 C1030 ) C348_=_C1031( C348 C1031 ) C348_=_C1032( C348 C1032 ) C348_=_C1033( C348 C1033 ) \nC348_=_C1034( C348 C1034 ) C348_=_C1035( C348 C1035 ) C348_=_C1036( C348 C1036 ) C348_=_C1039( C348 C1039 ) C348_=_C1040( C348 C1040 ) C348_=_C1041( C348 C1041 ) \nC349_=_C350( C349 C350 ) C349_=_C356( C349 C356 ) C349_=_C640( C349 C640 ) C349_=_C675( C349 C675 ) C349_=_C709( C349 C709 ) C349_=_C740( C349 C740 ) \nC349_=_C935( C349 C935 ) C349_=_C965( C349 C965 ) C349_=_C1042( C349 C1042 ) C349_=_C1043( C349 C1043 ) C349_=_C1044( C349 C1044 ) C349_=_C1045( C349 C1045 ) \nC349_=_C1047( C349 C1047 ) C349_=_C1048( C349 C1048 ) C349_=_C1049( C349 C1049 ) C349_=_C1050( C349 C1050 ) C349_=_C1053( C349 C1053 ) C349_=_C1054( C349 C1054 ) \nC349_=_C1055( C349 C1055 ) C350_=_C365( C350 C365 ) C350_=_C410( C350 C410 ) C350_=_C430( C350 C430 ) C350_=_C462( C350 C462 ) C350_=_C520( C350 C520 ) \nC350_=_C550( C350 C550 ) C350_=_C580( C350 C580 ) C350_=_C611( C350 C611 ) C350_=_C641( C350 C641 ) C350_=_C676( C350 C676 ) C350_=_C710( C350 C710 ) \nC350_=_C761( C350 C761 ) C350_=_C809( C350 C809 ) C350_=_C886( C350 C886 ) C350_=_C909( C350 C909 ) C350_=_C936( C350 C936 ) C350_=_C966( C350 C966 ) \nC350_=_C995( C350 C995 ) C350_=_C1018( C350 C1018 ) C350_=_C1042( C350 C1042 ) C350_=_C1056( C350 C1056 ) C350_=_C1057( C350 C1057 ) C350_=_C1058( C350 C1058 ) \nC350_=_C1059( C350 C1059 ) C350_=_C1060( C350 C1060 ) C350_=_C1061( C350 C1061 ) C350_=_C1062( C350 C1062 ) C350_=_C1064( C350 C1064 ) C350_=_C1065( C350 C1065 ) \nC350_=_C1066( C350 C1066 ) C350_=_C1069( C350 C1069 ) C350_=_C1071( C350 C1071 ) C350_=_C1072( C350 C1072 ) C350_=_C1073( C350 C1073 ) C350_=_C1074( C350 C1074 ) \nC350_=_C1075( C350 C1075 ) C350_=_C1076( C350 C1076 ) C350_=_C1077( C350 C1077 ) C350_=_C1078( C350 C1078 ) C350_=_C1079( C350 C1079 ) C350_=_C1080( C350 C1080 ) \nC350_=_C1081( C350 C1081 ) C350_=_C1082( C350 C1082 ) C355_=_C356( C355 C356 ) C355_=_C357( C355 C357 ) C355_=_C364( C355 C364 ) C355_=_C429( C355 C429 ) \nC355_=_C490( C355 C490 ) C355_=_C519( C355 C519 ) C355_=_C549( C355 C549 ) C355_=_C579( C355 C579 ) C355_=_C610( C355 C610 ) C355_=_C639( C355 C639 ) \nC355_=_C674( C355 C674 ) C355_=_C708( C355 C708 ) C355_=_C739( C355 C739 ) C355_=_C760( C355 C760 ) C355_=_C783( C355 C783 ) C355_=_C808( C355 C808 ) \nC355_=_C834( C355 C834 ) C355_=_C934( C355 C934 ) C355_=_C964( C355 C964 ) C355_=_C1018( C355 C1018 ) C355_=_C1019( C355 C1019 ) C355_=_C1020( C355 C1020 ) \nC355_=_C1021( C355 C1021 ) C355_=_C1022( C355 C1022 ) C355_=_C1023( C355 C1023 ) C355_=_C1024( C355 C1024 ) C355_=_C1025( C355 C1025 ) C355_=_C1026( C355 C1026 ) \nC355_=_C1028( C355 C1028 ) C355_=_C1029( C355 C1029 ) C355_=_C1030( C355 C1030 ) C355_=_C1031( C355 C1031 ) C355_=_C1032( C355 C1032 ) C355_=_C1033( C355 C1033 ) \nC355_=_C1034( C355 C1034 ) C355_=_C1035( C355 C1035 ) C355_=_C1036( C355 C1036 ) C355_=_C1039( C355 C1039 ) C355_=_C1040( C355 C1040 ) C355_=_C1041( C355 C1041 ) \nC356_=_C357( C356 C357 ) C356_=_C640( C356 C640 ) C356_=_C675( C356 C675 ) C356_=_C709( C356 C709 ) C356_=_C740( C356 C740 ) C356_=_C935( C356 C935 ) \nC356_=_C965( C356 C965 ) C356_=_C1042( C356 C1042 ) C356_=_C1043( C356 C1043 ) C356_=_C1044( C356 C1044 ) C356_=_C1045( C356 C1045 ) C356_=_C1047( C356 C1047 ) \nC356_=_C1048( C356 C1048 ) C356_=_C1049( C356 C1049 ) C356_=_C1050( C356 C1050 ) C356_=_C1053( C356 C1053 ) C356_=_C1054( C356 C1054 ) C356_=_C1055( C356 C1055 ) \nC357_=_C368( C357 C368 ) C357_=_C472( C357 C472 ) C357_=_C499( C357 C499 ) C357_=_C531( C357 C531 ) C357_=_C561( C357 C561 ) C357_=_C654( C357 C654 ) \nC357_=_C689( C357 C689 ) C357_=_C721( C357 C721 ) C357_=_C746( C357 C746 ) C357_=_C769( C357 C769 ) C357_=_C793( C357 C793 ) C357_=_C818( C357 C818 ) \nC357_=_C847( C357 C847 ) C357_=_C946( C357 C946 ) C357_=_C976( C357 C976 ) C357_=_C1065( C357 C1065 ) C357_=_C1105( C357 C1105 ) C357_=_C1130( C357 C1130 ) \nC357_=_C1148( C357 C1148 ) C357_=_C1165( C357 C1165 ) C357_=_C1180( C357 C1180 ) C357_=_C1195( C357 C1195 ) C357_=_C1212( C357 C1212 ) C357_=_C1237( C357 C1237 ) \nC357_=_C1265( C357 C1265 ) C357_=_C1266( C357 C1266 ) C357_=_C1267( C357 C1267 ) C357_=_C1268( C357 C1268 ) C357_=_C1269( C357 C1269 ) C357_=_C1270( C357 C1270 ) \nC357_=_C1271( C357 C1271 ) C357_=_C1272( C357 C1272 ) C357_=_C1274( C357 C1274 ) C357_=_C1276( C357 C1276 ) C357_=_C1277( C357 C1277 ) C357_=_C1278( C357 C1278 ) \nC363_=_C364( C363 C364 ) C363_=_C365( C363 C365 ) C363_=_C367( C363 C367 ) C363_=_C368( C363 C368 ) C363_=_C428( C363 C428 ) C363_=_C461( C363 C461 ) \nC363_=_C489( C363 C489 ) C363_=_C578( C363 C578 ) C363_=_C609( C363 C609 ) C363_=_C638( C363 C638 ) C363_=_C673( C363 C673 ) C363_=_C707( C363 C707 ) \nC363_=_C738( C363 C738 ) C363_=_C759( C363 C759 ) C363_=_C782( C363 C782 ) C363_=_C807( C363 C807 ) C363_=_C833( C363 C833 ) C363_=_C933( C363 C933 ) \nC363_=_C963( C363 C963 ) C363_=_C995( C363 C995 ) C363_=_C996( C363 C996 ) C363_=_C997( C363 C997 ) C363_=_C998( C363 C998 ) C363_=_C999( C363 C999 ) \nC363_=_C1000( C363 C1000 ) C363_=_C1001( C363 C1001 ) C363_=_C1002( C363 C1002 ) C363_=_C1003( C363 C1003 ) C363_=_C1004( C363 C1004 ) C363_=_C1006( C363 C1006 ) \nC363_=_C1007( C363 C1007 ) C363_=_C1008( C363 C1008 ) C363_=_C1009( C363 C1009 ) C363_=_C1010( C363 C1010 ) C363_=_C1011( C363 C1011 ) C363_=_C1014( C363 C1014 ) \nC363_=_C1015( C363 C1015 ) C363_=_C1016( C363 C1016 ) C364_=_C365( C364 C365 ) C364_=_C367( C364 C367 ) C364_=_C368( C364 C368 ) C364_=_C429( C364 C429 ) \nC364_=_C490( C364 C490 ) C364_=_C519( C364 C519 ) C364_=_C549( C364 C549 ) C364_=_C579( C364 C579 ) C364_=_C610( C364 C610 ) C364_=_C639( C364 C639 ) \nC364_=_C674( C364 C674 ) C364_=_C708( C364 C708 ) C364_=_C739( C364 C739 ) C364_=_C760( C364 C760 ) C364_=_C783( C364 C783 ) C364_=_C808( C364 C808 ) \nC364_=_C834( C364 C834 ) C364_=_C934( C364 C934 ) C364_=_C964( C364 C964 ) C364_=_C1018( C364 C1018 ) C364_=_C1019( C364 C1019 ) C364_=_C1020( C364 C1020 ) \nC364_=_C1021( C364 C1021 ) C364_=_C1022( C364 C1022 ) C364_=_C1023( C364 C1023 ) C364_=_C1024( C364 C1024 ) C364_=_C1025( C364 C1025 ) C364_=_C1026( C364 C1026 ) \nC364_=_C1028( C364 C1028 ) C364_=_C1029( C364 C1029 ) C364_=_C1030( C364 C1030 ) C364_=_C1031( C364 C1031 ) C364_=_C1032( C364 C1032 ) C364_=_C1033( C364 C1033 ) \nC364_=_C1034( C364 C1034 ) C364_=_C1035( C364 C1035 ) C364_=_C1036( C364 C1036 ) C364_=_C1039( C364 C1039 ) C364_=_C1040( C364 C1040 ) C364_=_C1041( C364 C1041 ) \nC365_=_C367( C365 C367 ) C365_=_C368( C365 C368 ) C365_=_C410( C365 C410 ) C365_=_C430( C365 C430 ) C365_=_C462( C365 C462 ) C365_=_C520( C365 C520 ) \nC365_=_C550( C365 C550 ) C365_=_C580( C365 C580 ) C365_=_C611( C365 C611 ) C365_=_C641( C365 C641 ) C365_=_C676( C365 C676 ) C365_=_C710( C365 C710 ) \nC365_=_C761( C365 C761 ) C365_=_C809( C365 C809 ) C365_=_C886( C365 C886 ) C365_=_C909( C365 C909 ) C365_=_C936( C365 C936 ) C365_=_C966( C365 C966 ) \nC365_=_C995( C365 C995 ) C365_=_C1018( C365 C1018 ) C365_=_C1042( C365 C1042 ) C365_=_C1056( C365 C1056 ) C365_=_C1057( C365 C1057 ) C365_=_C1058( C365 C1058 ) \nC365_=_C1059( C365 C1059 ) C365_=_C1060( C365 C1060 ) C365_=_C1061( C365 C1061 ) C365_=_C1062( C365 C1062 ) C365_=_C1064( C365 C1064 ) C365_=_C1065( C365 C1065 ) \nC365_=_C1066( C365 C1066 ) C365_=_C1069( C365 C1069 ) C365_=_C1071( C365 C1071 ) C365_=_C1072( C365 C1072 ) C365_=_C1073( C365 C1073 ) C365_=_C1074( C365 C1074 ) \nC365_=_C1075( C365 C1075 ) C365_=_C1076( C365 C1076 ) C365_=_C1077( C365 C1077 ) C365_=_C1078( C365 C1078 ) C365_=_C1079( C365 C1079 ) C365_=_C1080( C365 C1080 ) \nC365_=_C1081( C365 C1081 ) C365_=_C1082( C365 C1082 ) C367_=_C368( C367 C368 ) C367_=_C383( C367 C383 ) C367_=_C412( C367 C412 ) C367_=_C440( C367 C440 ) \nC367_=_C470( C367 C470 ) C367_=_C529( C367 C529 ) C367_=_C559( C367 C559 ) C367_=_C590( C367 C590 ) C367_=_C621( C367 C621 ) C367_=_C652( C367 C652 ) \nC367_=_C687( C367 C687 ) C367_=_C719( C367 C719 ) C367_=_C767( C367 C767 ) C367_=_C816( C367 C816 ) C367_=_C845( C367 C845 ) C367_=_C873( C367 C873 ) \nC367_=_C896( C367 C896 ) C367_=_C918( C367 C918 ) C367_=_C944( C367 C944 ) C367_=_C974( C367 C974 ) C367_=_C1004( C367 C1004 ) C367_=_C1026( C367 C1026 ) \nC367_=_C1045( C367 C1045 ) C367_=_C1086( C367 C1086 ) C367_=_C1103( C367 C1103 ) C367_=_C1163( C367 C1163 ) C367_=_C1178( C367 C1178 ) C367_=_C1193( C367 C1193 ) \nC367_=_C1210( C367 C1210 ) C367_=_C1222( C367 C1222 ) C367_=_C1236( C367 C1236 ) C367_=_C1237( C367 C1237 ) C367_=_C1238( C367 C1238 ) C367_=_C1239( C367 C1239 ) \nC367_=_C1240( C367 C1240 ) C367_=_C1242( C367 C1242 ) C367_=_C1244( C367 C1244 ) C367_=_C1246( C367 C1246 ) C367_=_C1247( C367 C1247 ) C367_=_C1248( C367 C1248 ) \nC367_=_C1249( C367 C1249 ) C367_=_C1250( C367 C1250 ) C367_=_C1251( C367 C1251 ) C367_=_C1252( C367 C1252 ) C368_=_C472( C368 C472 ) C368_=_C499( C368 C499 ) \nC368_=_C531( C368 C531 ) C368_=_C561( C368 C561 ) C368_=_C654( C368 C654 ) C368_=_C689( C368 C689 ) C368_=_C721( C368 C721 ) C368_=_C746( C368 C746 ) \nC368_=_C769( C368 C769 ) C368_=_C793( C368 C793 ) C368_=_C818( C368 C818 ) C368_=_C847( C368 C847 ) C368_=_C946( C368 C946 ) C368_=_C976( C368 C976 ) \nC368_=_C1065( C368 C1065 ) C368_=_C1105( C368 C1105 ) C368_=_C1130( C368 C1130 ) C368_=_C1148( C368 C1148 ) C368_=_C1165( C368 C1165 ) C368_=_C1180( C368 C1180 ) \nC368_=_C1195( C368 C1195 ) C368_=_C1212( C368 C1212 ) C368_=_C1237( C368 C1237 ) C368_=_C1265( C368 C1265 ) C368_=_C1266( C368 C1266 ) C368_=_C1267(</w:t>
      </w:r>
    </w:p>
    <w:p>
      <w:pPr>
        <w:pStyle w:val="PreformattedText"/>
        <w:bidi w:val="0"/>
        <w:spacing w:before="0" w:after="0"/>
        <w:jc w:val="left"/>
        <w:rPr/>
      </w:pPr>
      <w:r>
        <w:rPr/>
        <w:t xml:space="preserve"> </w:t>
      </w:r>
      <w:r>
        <w:rPr/>
        <w:t>C368 C1267 ) \nC368_=_C1268( C368 C1268 ) C368_=_C1269( C368 C1269 ) C368_=_C1270( C368 C1270 ) C368_=_C1271( C368 C1271 ) C368_=_C1272( C368 C1272 ) C368_=_C1274( C368 C1274 ) \nC368_=_C1276( C368 C1276 ) C368_=_C1277( C368 C1277 ) C368_=_C1278( C368 C1278 ) C383_=_C412( C383 C412 ) C383_=_C440( C383 C440 ) C383_=_C470( C383 C470 ) \nC383_=_C529( C383 C529 ) C383_=_C559( C383 C559 ) C383_=_C590( C383 C590 ) C383_=_C621( C383 C621 ) C383_=_C652( C383 C652 ) C383_=_C687( C383 C687 ) \nC383_=_C719( C383 C719 ) C383_=_C767( C383 C767 ) C383_=_C816( C383 C816 ) C383_=_C845( C383 C845 ) C383_=_C873( C383 C873 ) C383_=_C896( C383 C896 ) \nC383_=_C918( C383 C918 ) C383_=_C944( C383 C944 ) C383_=_C974( C383 C974 ) C383_=_C1004( C383 C1004 ) C383_=_C1026( C383 C1026 ) C383_=_C1045( C383 C1045 ) \nC383_=_C1086( C383 C1086 ) C383_=_C1103( C383 C1103 ) C383_=_C1163( C383 C1163 ) C383_=_C1178( C383 C1178 ) C383_=_C1193( C383 C1193 ) C383_=_C1210( C383 C1210 ) \nC383_=_C1222( C383 C1222 ) C383_=_C1236( C383 C1236 ) C383_=_C1237( C383 C1237 ) C383_=_C1238( C383 C1238 ) C383_=_C1239( C383 C1239 ) C383_=_C1240( C383 C1240 ) \nC383_=_C1242( C383 C1242 ) C383_=_C1244( C383 C1244 ) C383_=_C1246( C383 C1246 ) C383_=_C1247( C383 C1247 ) C383_=_C1248( C383 C1248 ) C383_=_C1249( C383 C1249 ) \nC383_=_C1250( C383 C1250 ) C383_=_C1251( C383 C1251 ) C383_=_C1252( C383 C1252 ) C410_=_C412( C410 C412 ) C410_=_C430( C410 C430 ) C410_=_C462( C410 C462 ) \nC410_=_C520( C410 C520 ) C410_=_C550( C410 C550 ) C410_=_C580( C410 C580 ) C410_=_C611( C410 C611 ) C410_=_C641( C410 C641 ) C410_=_C676( C410 C676 ) \nC410_=_C710( C410 C710 ) C410_=_C761( C410 C761 ) C410_=_C809( C410 C809 ) C410_=_C886( C410 C886 ) C410_=_C909( C410 C909 ) C410_=_C936( C410 C936 ) \nC410_=_C966( C410 C966 ) C410_=_C995( C410 C995 ) C410_=_C1018( C410 C1018 ) C410_=_C1042( C410 C1042 ) C410_=_C1056( C410 C1056 ) C410_=_C1057( C410 C1057 ) \nC410_=_C1058( C410 C1058 ) C410_=_C1059( C410 C1059 ) C410_=_C1060( C410 C1060 ) C410_=_C1061( C410 C1061 ) C410_=_C1062( C410 C1062 ) C410_=_C1064( C410 C1064 ) \nC410_=_C1065( C410 C1065 ) C410_=_C1066( C410 C1066 ) C410_=_C1069( C410 C1069 ) C410_=_C1071( C410 C1071 ) C410_=_C1072( C410 C1072 ) C410_=_C1073( C410 C1073 ) \nC410_=_C1074( C410 C1074 ) C410_=_C1075( C410 C1075 ) C410_=_C1076( C410 C1076 ) C410_=_C1077( C410 C1077 ) C410_=_C1078( C410 C1078 ) C410_=_C1079( C410 C1079 ) \nC410_=_C1080( C410 C1080 ) C410_=_C1081( C410 C1081 ) C410_=_C1082( C410 C1082 ) C412_=_C440( C412 C440 ) C412_=_C470( C412 C470 ) C412_=_C529( C412 C529 ) \nC412_=_C559( C412 C559 ) C412_=_C590( C412 C590 ) C412_=_C621( C412 C621 ) C412_=_C652( C412 C652 ) C412_=_C687( C412 C687 ) C412_=_C719( C412 C719 ) \nC412_=_C767( C412 C767 ) C412_=_C816( C412 C816 ) C412_=_C845( C412 C845 ) C412_=_C873( C412 C873 ) C412_=_C896( C412 C896 ) C412_=_C918( C412 C918 ) \nC412_=_C944( C412 C944 ) C412_=_C974( C412 C974 ) C412_=_C1004( C412 C1004 ) C412_=_C1026( C412 C1026 ) C412_=_C1045( C412 C1045 ) C412_=_C1086( C412 C1086 ) \nC412_=_C1103( C412 C1103 ) C412_=_C1163( C412 C1163 ) C412_=_C1178( C412 C1178 ) C412_=_C1193( C412 C1193 ) C412_=_C1210( C412 C1210 ) C412_=_C1222( C412 C1222 ) \nC412_=_C1236( C412 C1236 ) C412_=_C1237( C412 C1237 ) C412_=_C1238( C412 C1238 ) C412_=_C1239( C412 C1239 ) C412_=_C1240( C412 C1240 ) C412_=_C1242( C412 C1242 ) \nC412_=_C1244( C412 C1244 ) C412_=_C1246( C412 C1246 ) C412_=_C1247( C412 C1247 ) C412_=_C1248( C412 C1248 ) C412_=_C1249( C412 C1249 ) C412_=_C1250( C412 C1250 ) \nC412_=_C1251( C412 C1251 ) C412_=_C1252( C412 C1252 ) C421_=_C428( C421 C428 ) C421_=_C429( C421 C429 ) C421_=_C430( C421 C430 ) C421_=_C440( C421 C440 ) \nC421_=_C455( C421 C455 ) C421_=_C513( C421 C513 ) C421_=_C543( C421 C543 ) C421_=_C571( C421 C571 ) C421_=_C602( C421 C602 ) C421_=_C753( C421 C753 ) \nC421_=_C777( C421 C777 ) C421_=_C778( C421 C778 ) C421_=_C779( C421 C779 ) C421_=_C780( C421 C780 ) C421_=_C781( C421 C781 ) C421_=_C782( C421 C782 ) \nC421_=_C783( C421 C783 ) C421_=_C785( C421 C785 ) C421_=_C786( C421 C786 ) C421_=_C787( C421 C787 ) C421_=_C788( C421 C788 ) C421_=_C789( C421 C789 ) \nC421_=_C790( C421 C790 ) C421_=_C792( C421 C792 ) C421_=_C793( C421 C793 ) C421_=_C794( C421 C794 ) C421_=_C796( C421 C796 ) C421_=_C797( C421 C797 ) \nC421_=_C798( C421 C798 ) C421_=_C799( C421 C799 ) C421_=_C800( C421 C800 ) C421_=_C801( C421 C801 ) C421_=_C802( C421 C802 ) C428_=_C429( C428 C429 ) \nC428_=_C430( C428 C430 ) C428_=_C440( C428 C440 ) C428_=_C461( C428 C461 ) C428_=_C489( C428 C489 ) C428_=_C578( C428 C578 ) C428_=_C609( C428 C609 ) \nC428_=_C638( C428 C638 ) C428_=_C673( C428 C673 ) C428_=_C707( C428 C707 ) C428_=_C738( C428 C738 ) C428_=_C759( C428 C759 ) C428_=_C782( C428 C782 ) \nC428_=_C807( C428 C807 ) C428_=_C833( C428 C833 ) C428_=_C933( C428 C933 ) C428_=_C963( C428 C963 ) C428_=_C995( C428 C995 ) C428_=_C996( C428 C996 ) \nC428_=_C997( C428 C997 ) C428_=_C998( C428 C998 ) C428_=_C999( C428 C999 ) C428_=_C1000( C428 C1000 ) C428_=_C1001( C428 C1001 ) C428_=_C1002( C428 C1002 ) \nC428_=_C1003( C428 C1003 ) C428_=_C1004( C428 C1004 ) C428_=_C1006( C428 C1006 ) C428_=_C1007( C428 C1007 ) C428_=_C1008( C428 C1008 ) C428_=_C1009( C428 C1009 ) \nC428_=_C1010( C428 C1010 ) C428_=_C1011( C428 C1011 ) C428_=_C1014( C428 C1014 ) C428_=_C1015( C428 C1015 ) C428_=_C1016( C428 C1016 ) C429_=_C430( C429 C430 ) \nC429_=_C440( C429 C440 ) C429_=_C490( C429 C490 ) C429_=_C519( C429 C519 ) C429_=_C549( C429 C549 ) C429_=_C579( C429 C579 ) C429_=_C610( C429 C610 ) \nC429_=_C639( C429 C639 ) C429_=_C674( C429 C674 ) C429_=_C708( C429 C708 ) C429_=_C739( C429 C739 ) C429_=_C760( C429 C760 ) C429_=_C783( C429 C783 ) \nC429_=_C808( C429 C808 ) C429_=_C834( C429 C834 ) C429_=_C934( C429 C934 ) C429_=_C964( C429 C964 ) C429_=_C1018( C429 C1018 ) C429_=_C1019( C429 C1019 ) \nC429_=_C1020( C429 C1020 ) C429_=_C1021( C429 C1021 ) C429_=_C1022( C429 C1022 ) C429_=_C1023( C429 C1023 ) C429_=_C1024( C429 C1024 ) C429_=_C1025( C429 C1025 ) \nC429_=_C1026( C429 C1026 ) C429_=_C1028( C429 C1028 ) C429_=_C1029( C429 C1029 ) C429_=_C1030( C429 C1030 ) C429_=_C1031( C429 C1031 ) C429_=_C1032( C429 C1032 ) \nC429_=_C1033( C429 C1033 ) C429_=_C1034( C429 C1034 ) C429_=_C1035( C429 C1035 ) C429_=_C1036( C429 C1036 ) C429_=_C1039( C429 C1039 ) C429_=_C1040( C429 C1040 ) \nC429_=_C1041( C429 C1041 ) C430_=_C440( C430 C440 ) C430_=_C462( C430 C462 ) C430_=_C520( C430 C520 ) C430_=_C550( C430 C550 ) C430_=_C580( C430 C580 ) \nC430_=_C611( C430 C611 ) C430_=_C641( C430 C641 ) C430_=_C676( C430 C676 ) C430_=_C710( C430 C710 ) C430_=_C761( C430 C761 ) C430_=_C809( C430 C809 ) \nC430_=_C886( C430 C886 ) C430_=_C909( C430 C909 ) C430_=_C936( C430 C936 ) C430_=_C966( C430 C966 ) C430_=_C995( C430 C995 ) C430_=_C1018( C430 C1018 ) \nC430_=_C1042( C430 C1042 ) C430_=_C1056( C430 C1056 ) C430_=_C1057( C430 C1057 ) C430_=_C1058( C430 C1058 ) C430_=_C1059( C430 C1059 ) C430_=_C1060( C430 C1060 ) \nC430_=_C1061( C430 C1061 ) C430_=_C1062( C430 C1062 ) C430_=_C1064( C430 C1064 ) C430_=_C1065( C430 C1065 ) C430_=_C1066( C430 C1066 ) C430_=_C1069( C430 C1069 ) \nC430_=_C1071( C430 C1071 ) C430_=_C1072( C430 C1072 ) C430_=_C1073( C430 C1073 ) C430_=_C1074( C430 C1074 ) C430_=_C1075( C430 C1075 ) C430_=_C1076( C430 C1076 ) \nC430_=_C1077( C430 C1077 ) C430_=_C1078( C430 C1078 ) C430_=_C1079( C430 C1079 ) C430_=_C1080( C430 C1080 ) C430_=_C1081( C430 C1081 ) C430_=_C1082( C430 C1082 ) \nC440_=_C470( C440 C470 ) C440_=_C529( C440 C529 ) C440_=_C559( C440 C559 ) C440_=_C590( C440 C590 ) C440_=_C621( C440 C621 ) C440_=_C652( C440 C652 ) \nC440_=_C687( C440 C687 ) C440_=_C719( C440 C719 ) C440_=_C767( C440 C767 ) C440_=_C816( C440 C816 ) C440_=_C845( C440 C845 ) C440_=_C873( C440 C873 ) \nC440_=_C896( C440 C896 ) C440_=_C918( C440 C918 ) C440_=_C944( C440 C944 ) C440_=_C974( C440 C974 ) C440_=_C1004( C440 C1004 ) C440_=_C1026( C440 C1026 ) \nC440_=_C1045( C440 C1045 ) C440_=_C1086( C440 C1086 ) C440_=_C1103( C440 C1103 ) C440_=_C1163( C440 C1163 ) C440_=_C1178( C440 C1178 ) C440_=_C1193( C440 C1193 ) \nC440_=_C1210( C440 C1210 ) C440_=_C1222( C440 C1222 ) C440_=_C1236( C440 C1236 ) C440_=_C1237( C440 C1237 ) C440_=_C1238( C440 C1238 ) C440_=_C1239( C440 C1239 ) \nC440_=_C1240( C440 C1240 ) C440_=_C1242( C440 C1242 ) C440_=_C1244( C440 C1244 ) C440_=_C1246( C440 C1246 ) C440_=_C1247( C440 C1247 ) C440_=_C1248( C440 C1248 ) \nC440_=_C1249( C440 C1249 ) C440_=_C1250( C440 C1250 ) C440_=_C1251( C440 C1251 ) C440_=_C1252( C440 C1252 ) C455_=_C461( C455 C461 ) C455_=_C462( C455 C462 ) \nC455_=_C470( C455 C470 ) C455_=_C472( C455 C472 ) C455_=_C513( C455 C513 ) C455_=_C543( C455 C543 ) C455_=_C571( C455 C571 ) C455_=_C602( C455 C602 ) \nC455_=_C753( C455 C753 ) C455_=_C777( C455 C777 ) C455_=_C778( C455 C778 ) C455_=_C779( C455 C779 ) C455_=_C780( C455 C780 ) C455_=_C781( C455 C781 ) \nC455_=_C782( C455 C782 ) C455_=_C783( C455 C783 ) C455_=_C785( C455 C785 ) C455_=_C786( C455 C786 ) C455_=_C787( C455 C787 ) C455_=_C788( C455 C788 ) \nC455_=_C789( C455 C789 ) C455_=_C790( C455 C790 ) C455_=_C792( C455 C792 ) C455_=_C793( C455 C793 ) C455_=_C794( C455 C794 ) C455_=_C796( C455 C796 ) \nC455_=_C797( C455 C797 ) C455_=_C798( C455 C798 ) C455_=_C799( C455 C799 ) C455_=_C800( C455 C800 ) C455_=_C801( C455 C801 ) C455_=_C802( C455 C802 ) \nC461_=_C462( C461 C462 ) C461_=_C470( C461 C470 ) C461_=_C472( C461 C472 ) C461_=_C489( C461 C489 ) C461_=_C578( C461 C578 ) C461_=_C609( C461 C609 ) \nC461_=_C638( C461 C638 ) C461_=_C673( C461 C673 ) C461_=_C707( C461 C707 ) C461_=_C738( C461 C738 ) C461_=_C759( C461 C759 ) C461_=_C782( C461 C782 ) \nC461_=_C807( C461 C807 ) C461_=_C833( C461 C833 ) C461_=_C933( C461 C933 ) C461_=_C963( C461 C963 ) C461_=_C995( C461 C995 ) C461_=_C996( C461 C996 ) \nC461_=_C997( C461 C997 ) C461_=_C998( C461 C998 ) C461_=_C999( C461 C999 ) C461_=_C1000( C461 C1000 ) C461_=_C1001( C461 C1001 )</w:t>
      </w:r>
    </w:p>
    <w:p>
      <w:pPr>
        <w:pStyle w:val="PreformattedText"/>
        <w:bidi w:val="0"/>
        <w:spacing w:before="0" w:after="0"/>
        <w:jc w:val="left"/>
        <w:rPr/>
      </w:pPr>
      <w:r>
        <w:rPr/>
        <w:t xml:space="preserve"> </w:t>
      </w:r>
      <w:r>
        <w:rPr/>
        <w:t>C461_=_C1002( C461 C1002 ) \nC461_=_C1003( C461 C1003 ) C461_=_C1004( C461 C1004 ) C461_=_C1006( C461 C1006 ) C461_=_C1007( C461 C1007 ) C461_=_C1008( C461 C1008 ) C461_=_C1009( C461 C1009 ) \nC461_=_C1010( C461 C1010 ) C461_=_C1011( C461 C1011 ) C461_=_C1014( C461 C1014 ) C461_=_C1015( C461 C1015 ) C461_=_C1016( C461 C1016 ) C462_=_C470( C462 C470 ) \nC462_=_C472( C462 C472 ) C462_=_C520( C462 C520 ) C462_=_C550( C462 C550 ) C462_=_C580( C462 C580 ) C462_=_C611( C462 C611 ) C462_=_C641( C462 C641 ) \nC462_=_C676( C462 C676 ) C462_=_C710( C462 C710 ) C462_=_C761( C462 C761 ) C462_=_C809( C462 C809 ) C462_=_C886( C462 C886 ) C462_=_C909( C462 C909 ) \nC462_=_C936( C462 C936 ) C462_=_C966( C462 C966 ) C462_=_C995( C462 C995 ) C462_=_C1018( C462 C1018 ) C462_=_C1042( C462 C1042 ) C462_=_C1056( C462 C1056 ) \nC462_=_C1057( C462 C1057 ) C462_=_C1058( C462 C1058 ) C462_=_C1059( C462 C1059 ) C462_=_C1060( C462 C1060 ) C462_=_C1061( C462 C1061 ) C462_=_C1062( C462 C1062 ) \nC462_=_C1064( C462 C1064 ) C462_=_C1065( C462 C1065 ) C462_=_C1066( C462 C1066 ) C462_=_C1069( C462 C1069 ) C462_=_C1071( C462 C1071 ) C462_=_C1072( C462 C1072 ) \nC462_=_C1073( C462 C1073 ) C462_=_C1074( C462 C1074 ) C462_=_C1075( C462 C1075 ) C462_=_C1076( C462 C1076 ) C462_=_C1077( C462 C1077 ) C462_=_C1078( C462 C1078 ) \nC462_=_C1079( C462 C1079 ) C462_=_C1080( C462 C1080 ) C462_=_C1081( C462 C1081 ) C462_=_C1082( C462 C1082 ) C470_=_C472( C470 C472 ) C470_=_C529( C470 C529 ) \nC470_=_C559( C470 C559 ) C470_=_C590( C470 C590 ) C470_=_C621( C470 C621 ) C470_=_C652( C470 C652 ) C470_=_C687( C470 C687 ) C470_=_C719( C470 C719 ) \nC470_=_C767( C470 C767 ) C470_=_C816( C470 C816 ) C470_=_C845( C470 C845 ) C470_=_C873( C470 C873 ) C470_=_C896( C470 C896 ) C470_=_C918( C470 C918 ) \nC470_=_C944( C470 C944 ) C470_=_C974( C470 C974 ) C470_=_C1004( C470 C1004 ) C470_=_C1026( C470 C1026 ) C470_=_C1045( C470 C1045 ) C470_=_C1086( C470 C1086 ) \nC470_=_C1103( C470 C1103 ) C470_=_C1163( C470 C1163 ) C470_=_C1178( C470 C1178 ) C470_=_C1193( C470 C1193 ) C470_=_C1210( C470 C1210 ) C470_=_C1222( C470 C1222 ) \nC470_=_C1236( C470 C1236 ) C470_=_C1237( C470 C1237 ) C470_=_C1238( C470 C1238 ) C470_=_C1239( C470 C1239 ) C470_=_C1240( C470 C1240 ) C470_=_C1242( C470 C1242 ) \nC470_=_C1244( C470 C1244 ) C470_=_C1246( C470 C1246 ) C470_=_C1247( C470 C1247 ) C470_=_C1248( C470 C1248 ) C470_=_C1249( C470 C1249 ) C470_=_C1250( C470 C1250 ) \nC470_=_C1251( C470 C1251 ) C470_=_C1252( C470 C1252 ) C472_=_C499( C472 C499 ) C472_=_C531( C472 C531 ) C472_=_C561( C472 C561 ) C472_=_C654( C472 C654 ) \nC472_=_C689( C472 C689 ) C472_=_C721( C472 C721 ) C472_=_C746( C472 C746 ) C472_=_C769( C472 C769 ) C472_=_C793( C472 C793 ) C472_=_C818( C472 C818 ) \nC472_=_C847( C472 C847 ) C472_=_C946( C472 C946 ) C472_=_C976( C472 C976 ) C472_=_C1065( C472 C1065 ) C472_=_C1105( C472 C1105 ) C472_=_C1130( C472 C1130 ) \nC472_=_C1148( C472 C1148 ) C472_=_C1165( C472 C1165 ) C472_=_C1180( C472 C1180 ) C472_=_C1195( C472 C1195 ) C472_=_C1212( C472 C1212 ) C472_=_C1237( C472 C1237 ) \nC472_=_C1265( C472 C1265 ) C472_=_C1266( C472 C1266 ) C472_=_C1267( C472 C1267 ) C472_=_C1268( C472 C1268 ) C472_=_C1269( C472 C1269 ) C472_=_C1270( C472 C1270 ) \nC472_=_C1271( C472 C1271 ) C472_=_C1272( C472 C1272 ) C472_=_C1274( C472 C1274 ) C472_=_C1276( C472 C1276 ) C472_=_C1277( C472 C1277 ) C472_=_C1278( C472 C1278 ) \nC489_=_C490( C489 C490 ) C489_=_C499( C489 C499 ) C489_=_C578( C489 C578 ) C489_=_C609( C489 C609 ) C489_=_C638( C489 C638 ) C489_=_C673( C489 C673 ) \nC489_=_C707( C489 C707 ) C489_=_C738( C489 C738 ) C489_=_C759( C489 C759 ) C489_=_C782( C489 C782 ) C489_=_C807( C489 C807 ) C489_=_C833( C489 C833 ) \nC489_=_C933( C489 C933 ) C489_=_C963( C489 C963 ) C489_=_C995( C489 C995 ) C489_=_C996( C489 C996 ) C489_=_C997( C489 C997 ) C489_=_C998( C489 C998 ) \nC489_=_C999( C489 C999 ) C489_=_C1000( C489 C1000 ) C489_=_C1001( C489 C1001 ) C489_=_C1002( C489 C1002 ) C489_=_C1003( C489 C1003 ) C489_=_C1004( C489 C1004 ) \nC489_=_C1006( C489 C1006 ) C489_=_C1007( C489 C1007 ) C489_=_C1008( C489 C1008 ) C489_=_C1009( C489 C1009 ) C489_=_C1010( C489 C1010 ) C489_=_C1011( C489 C1011 ) \nC489_=_C1014( C489 C1014 ) C489_=_C1015( C489 C1015 ) C489_=_C1016( C489 C1016 ) C490_=_C499( C490 C499 ) C490_=_C519( C490 C519 ) C490_=_C549( C490 C549 ) \nC490_=_C579( C490 C579 ) C490_=_C610( C490 C610 ) C490_=_C639( C490 C639 ) C490_=_C674( C490 C674 ) C490_=_C708( C490 C708 ) C490_=_C739( C490 C739 ) \nC490_=_C760( C490 C760 ) C490_=_C783( C490 C783 ) C490_=_C808( C490 C808 ) C490_=_C834( C490 C834 ) C490_=_C934( C490 C934 ) C490_=_C964( C490 C964 ) \nC490_=_C1018( C490 C1018 ) C490_=_C1019( C490 C1019 ) C490_=_C1020( C490 C1020 ) C490_=_C1021( C490 C1021 ) C490_=_C1022( C490 C1022 ) C490_=_C1023( C490 C1023 ) \nC490_=_C1024( C490 C1024 ) C490_=_C1025( C490 C1025 ) C490_=_C1026( C490 C1026 ) C490_=_C1028( C490 C1028 ) C490_=_C1029( C490 C1029 ) C490_=_C1030( C490 C1030 ) \nC490_=_C1031( C490 C1031 ) C490_=_C1032( C490 C1032 ) C490_=_C1033( C490 C1033 ) C490_=_C1034( C490 C1034 ) C490_=_C1035( C490 C1035 ) C490_=_C1036( C490 C1036 ) \nC490_=_C1039( C490 C1039 ) C490_=_C1040( C490 C1040 ) C490_=_C1041( C490 C1041 ) C499_=_C531( C499 C531 ) C499_=_C561( C499 C561 ) C499_=_C654( C499 C654 ) \nC499_=_C689( C499 C689 ) C499_=_C721( C499 C721 ) C499_=_C746( C499 C746 ) C499_=_C769( C499 C769 ) C499_=_C793( C499 C793 ) C499_=_C818( C499 C818 ) \nC499_=_C847( C499 C847 ) C499_=_C946( C499 C946 ) C499_=_C976( C499 C976 ) C499_=_C1065( C499 C1065 ) C499_=_C1105( C499 C1105 ) C499_=_C1130( C499 C1130 ) \nC499_=_C1148( C499 C1148 ) C499_=_C1165( C499 C1165 ) C499_=_C1180( C499 C1180 ) C499_=_C1195( C499 C1195 ) C499_=_C1212( C499 C1212 ) C499_=_C1237( C499 C1237 ) \nC499_=_C1265( C499 C1265 ) C499_=_C1266( C499 C1266 ) C499_=_C1267( C499 C1267 ) C499_=_C1268( C499 C1268 ) C499_=_C1269( C499 C1269 ) C499_=_C1270( C499 C1270 ) \nC499_=_C1271( C499 C1271 ) C499_=_C1272( C499 C1272 ) C499_=_C1274( C499 C1274 ) C499_=_C1276( C499 C1276 ) C499_=_C1277( C499 C1277 ) C499_=_C1278( C499 C1278 ) \nC513_=_C519( C513 C519 ) C513_=_C520( C513 C520 ) C513_=_C529( C513 C529 ) C513_=_C531( C513 C531 ) C513_=_C543( C513 C543 ) C513_=_C571( C513 C571 ) \nC513_=_C602( C513 C602 ) C513_=_C753( C513 C753 ) C513_=_C777( C513 C777 ) C513_=_C778( C513 C778 ) C513_=_C779( C513 C779 ) C513_=_C780( C513 C780 ) \nC513_=_C781( C513 C781 ) C513_=_C782( C513 C782 ) C513_=_C783( C513 C783 ) C513_=_C785( C513 C785 ) C513_=_C786( C513 C786 ) C513_=_C787( C513 C787 ) \nC513_=_C788( C513 C788 ) C513_=_C789( C513 C789 ) C513_=_C790( C513 C790 ) C513_=_C792( C513 C792 ) C513_=_C793( C513 C793 ) C513_=_C794( C513 C794 ) \nC513_=_C796( C513 C796 ) C513_=_C797( C513 C797 ) C513_=_C798( C513 C798 ) C513_=_C799( C513 C799 ) C513_=_C800( C513 C800 ) C513_=_C801( C513 C801 ) \nC513_=_C802( C513 C802 ) C519_=_C520( C519 C520 ) C519_=_C529( C519 C529 ) C519_=_C531( C519 C531 ) C519_=_C549( C519 C549 ) C519_=_C579( C519 C579 ) \nC519_=_C610( C519 C610 ) C519_=_C639( C519 C639 ) C519_=_C674( C519 C674 ) C519_=_C708( C519 C708 ) C519_=_C739( C519 C739 ) C519_=_C760( C519 C760 ) \nC519_=_C783( C519 C783 ) C519_=_C808( C519 C808 ) C519_=_C834( C519 C834 ) C519_=_C934( C519 C934 ) C519_=_C964( C519 C964 ) C519_=_C1018( C519 C1018 ) \nC519_=_C1019( C519 C1019 ) C519_=_C1020( C519 C1020 ) C519_=_C1021( C519 C1021 ) C519_=_C1022( C519 C1022 ) C519_=_C1023( C519 C1023 ) C519_=_C1024( C519 C1024 ) \nC519_=_C1025( C519 C1025 ) C519_=_C1026( C519 C1026 ) C519_=_C1028( C519 C1028 ) C519_=_C1029( C519 C1029 ) C519_=_C1030( C519 C1030 ) C519_=_C1031( C519 C1031 ) \nC519_=_C1032( C519 C1032 ) C519_=_C1033( C519 C1033 ) C519_=_C1034( C519 C1034 ) C519_=_C1035( C519 C1035 ) C519_=_C1036( C519 C1036 ) C519_=_C1039( C519 C1039 ) \nC519_=_C1040( C519 C1040 ) C519_=_C1041( C519 C1041 ) C520_=_C529( C520 C529 ) C520_=_C531( C520 C531 ) C520_=_C550( C520 C550 ) C520_=_C580( C520 C580 ) \nC520_=_C611( C520 C611 ) C520_=_C641( C520 C641 ) C520_=_C676( C520 C676 ) C520_=_C710( C520 C710 ) C520_=_C761( C520 C761 ) C520_=_C809( C520 C809 ) \nC520_=_C886( C520 C886 ) C520_=_C909( C520 C909 ) C520_=_C936( C520 C936 ) C520_=_C966( C520 C966 ) C520_=_C995( C520 C995 ) C520_=_C1018( C520 C1018 ) \nC520_=_C1042( C520 C1042 ) C520_=_C1056( C520 C1056 ) C520_=_C1057( C520 C1057 ) C520_=_C1058( C520 C1058 ) C520_=_C1059( C520 C1059 ) C520_=_C1060( C520 C1060 ) \nC520_=_C1061( C520 C1061 ) C520_=_C1062( C520 C1062 ) C520_=_C1064( C520 C1064 ) C520_=_C1065( C520 C1065 ) C520_=_C1066( C520 C1066 ) C520_=_C1069( C520 C1069 ) \nC520_=_C1071( C520 C1071 ) C520_=_C1072( C520 C1072 ) C520_=_C1073( C520 C1073 ) C520_=_C1074( C520 C1074 ) C520_=_C1075( C520 C1075 ) C520_=_C1076( C520 C1076 ) \nC520_=_C1077( C520 C1077 ) C520_=_C1078( C520 C1078 ) C520_=_C1079( C520 C1079 ) C520_=_C1080( C520 C1080 ) C520_=_C1081( C520 C1081 ) C520_=_C1082( C520 C1082 ) \nC529_=_C531( C529 C531 ) C529_=_C559( C529 C559 ) C529_=_C590( C529 C590 ) C529_=_C621( C529 C621 ) C529_=_C652( C529 C652 ) C529_=_C687( C529 C687 ) \nC529_=_C719( C529 C719 ) C529_=_C767( C529 C767 ) C529_=_C816( C529 C816 ) C529_=_C845( C529 C845 ) C529_=_C873( C529 C873 ) C529_=_C896( C529 C896 ) \nC529_=_C918( C529 C918 ) C529_=_C944( C529 C944 ) C529_=_C974( C529 C974 ) C529_=_C1004( C529 C1004 ) C529_=_C1026( C529 C1026 ) C529_=_C1045( C529 C1045 ) \nC529_=_C1086( C529 C1086 ) C529_=_C1103( C529 C1103 ) C529_=_C1163( C529 C1163 ) C529_=_C1178( C529 C1178 ) C529_=_C1193( C529 C1193 ) C529_=_C1210( C529 C1210 ) \nC529_=_C1222( C529 C1222 ) C529_=_C1236( C529 C1236 ) C529_=_C1237( C529 C1237 ) C529_=_C1238( C529 C1238 ) C529_=_C1239( C529 C1239 ) C529_=_C1240( C529 C1240 ) \nC529_=_C1242( C529 C1242 ) C529_=_C1244( C529 C1244 ) C529_=_C1246( C529 C1246 ) C529_=_C1247( C529 C1247 ) C529_=_C1248( C529 C1248 ) C529_=_C1249( C529 C1249 ) \nC529_=_C1250( C529 C1250 ) C529_=_C1251(</w:t>
      </w:r>
    </w:p>
    <w:p>
      <w:pPr>
        <w:pStyle w:val="PreformattedText"/>
        <w:bidi w:val="0"/>
        <w:spacing w:before="0" w:after="0"/>
        <w:jc w:val="left"/>
        <w:rPr/>
      </w:pPr>
      <w:r>
        <w:rPr/>
        <w:t xml:space="preserve"> </w:t>
      </w:r>
      <w:r>
        <w:rPr/>
        <w:t>C529 C1251 ) C529_=_C1252( C529 C1252 ) C531_=_C561( C531 C561 ) C531_=_C654( C531 C654 ) C531_=_C689( C531 C689 ) \nC531_=_C721( C531 C721 ) C531_=_C746( C531 C746 ) C531_=_C769( C531 C769 ) C531_=_C793( C531 C793 ) C531_=_C818( C531 C818 ) C531_=_C847( C531 C847 ) \nC531_=_C946( C531 C946 ) C531_=_C976( C531 C976 ) C531_=_C1065( C531 C1065 ) C531_=_C1105( C531 C1105 ) C531_=_C1130( C531 C1130 ) C531_=_C1148( C531 C1148 ) \nC531_=_C1165( C531 C1165 ) C531_=_C1180( C531 C1180 ) C531_=_C1195( C531 C1195 ) C531_=_C1212( C531 C1212 ) C531_=_C1237( C531 C1237 ) C531_=_C1265( C531 C1265 ) \nC531_=_C1266( C531 C1266 ) C531_=_C1267( C531 C1267 ) C531_=_C1268( C531 C1268 ) C531_=_C1269( C531 C1269 ) C531_=_C1270( C531 C1270 ) C531_=_C1271( C531 C1271 ) \nC531_=_C1272( C531 C1272 ) C531_=_C1274( C531 C1274 ) C531_=_C1276( C531 C1276 ) C531_=_C1277( C531 C1277 ) C531_=_C1278( C531 C1278 ) C543_=_C549( C543 C549 ) \nC543_=_C550( C543 C550 ) C543_=_C559( C543 C559 ) C543_=_C561( C543 C561 ) C543_=_C571( C543 C571 ) C543_=_C602( C543 C602 ) C543_=_C753( C543 C753 ) \nC543_=_C777( C543 C777 ) C543_=_C778( C543 C778 ) C543_=_C779( C543 C779 ) C543_=_C780( C543 C780 ) C543_=_C781( C543 C781 ) C543_=_C782( C543 C782 ) \nC543_=_C783( C543 C783 ) C543_=_C785( C543 C785 ) C543_=_C786( C543 C786 ) C543_=_C787( C543 C787 ) C543_=_C788( C543 C788 ) C543_=_C789( C543 C789 ) \nC543_=_C790( C543 C790 ) C543_=_C792( C543 C792 ) C543_=_C793( C543 C793 ) C543_=_C794( C543 C794 ) C543_=_C796( C543 C796 ) C543_=_C797( C543 C797 ) \nC543_=_C798( C543 C798 ) C543_=_C799( C543 C799 ) C543_=_C800( C543 C800 ) C543_=_C801( C543 C801 ) C543_=_C802( C543 C802 ) C549_=_C550( C549 C550 ) \nC549_=_C559( C549 C559 ) C549_=_C561( C549 C561 ) C549_=_C579( C549 C579 ) C549_=_C610( C549 C610 ) C549_=_C639( C549 C639 ) C549_=_C674( C549 C674 ) \nC549_=_C708( C549 C708 ) C549_=_C739( C549 C739 ) C549_=_C760( C549 C760 ) C549_=_C783( C549 C783 ) C549_=_C808( C549 C808 ) C549_=_C834( C549 C834 ) \nC549_=_C934( C549 C934 ) C549_=_C964( C549 C964 ) C549_=_C1018( C549 C1018 ) C549_=_C1019( C549 C1019 ) C549_=_C1020( C549 C1020 ) C549_=_C1021( C549 C1021 ) \nC549_=_C1022( C549 C1022 ) C549_=_C1023( C549 C1023 ) C549_=_C1024( C549 C1024 ) C549_=_C1025( C549 C1025 ) C549_=_C1026( C549 C1026 ) C549_=_C1028( C549 C1028 ) \nC549_=_C1029( C549 C1029 ) C549_=_C1030( C549 C1030 ) C549_=_C1031( C549 C1031 ) C549_=_C1032( C549 C1032 ) C549_=_C1033( C549 C1033 ) C549_=_C1034( C549 C1034 ) \nC549_=_C1035( C549 C1035 ) C549_=_C1036( C549 C1036 ) C549_=_C1039( C549 C1039 ) C549_=_C1040( C549 C1040 ) C549_=_C1041( C549 C1041 ) C550_=_C559( C550 C559 ) \nC550_=_C561( C550 C561 ) C550_=_C580( C550 C580 ) C550_=_C611( C550 C611 ) C550_=_C641( C550 C641 ) C550_=_C676( C550 C676 ) C550_=_C710( C550 C710 ) \nC550_=_C761( C550 C761 ) C550_=_C809( C550 C809 ) C550_=_C886( C550 C886 ) C550_=_C909( C550 C909 ) C550_=_C936( C550 C936 ) C550_=_C966( C550 C966 ) \nC550_=_C995( C550 C995 ) C550_=_C1018( C550 C1018 ) C550_=_C1042( C550 C1042 ) C550_=_C1056( C550 C1056 ) C550_=_C1057( C550 C1057 ) C550_=_C1058( C550 C1058 ) \nC550_=_C1059( C550 C1059 ) C550_=_C1060( C550 C1060 ) C550_=_C1061( C550 C1061 ) C550_=_C1062( C550 C1062 ) C550_=_C1064( C550 C1064 ) C550_=_C1065( C550 C1065 ) \nC550_=_C1066( C550 C1066 ) C550_=_C1069( C550 C1069 ) C550_=_C1071( C550 C1071 ) C550_=_C1072( C550 C1072 ) C550_=_C1073( C550 C1073 ) C550_=_C1074( C550 C1074 ) \nC550_=_C1075( C550 C1075 ) C550_=_C1076( C550 C1076 ) C550_=_C1077( C550 C1077 ) C550_=_C1078( C550 C1078 ) C550_=_C1079( C550 C1079 ) C550_=_C1080( C550 C1080 ) \nC550_=_C1081( C550 C1081 ) C550_=_C1082( C550 C1082 ) C559_=_C561( C559 C561 ) C559_=_C590( C559 C590 ) C559_=_C621( C559 C621 ) C559_=_C652( C559 C652 ) \nC559_=_C687( C559 C687 ) C559_=_C719( C559 C719 ) C559_=_C767( C559 C767 ) C559_=_C816( C559 C816 ) C559_=_C845( C559 C845 ) C559_=_C873( C559 C873 ) \nC559_=_C896( C559 C896 ) C559_=_C918( C559 C918 ) C559_=_C944( C559 C944 ) C559_=_C974( C559 C974 ) C559_=_C1004( C559 C1004 ) C559_=_C1026( C559 C1026 ) \nC559_=_C1045( C559 C1045 ) C559_=_C1086( C559 C1086 ) C559_=_C1103( C559 C1103 ) C559_=_C1163( C559 C1163 ) C559_=_C1178( C559 C1178 ) C559_=_C1193( C559 C1193 ) \nC559_=_C1210( C559 C1210 ) C559_=_C1222( C559 C1222 ) C559_=_C1236( C559 C1236 ) C559_=_C1237( C559 C1237 ) C559_=_C1238( C559 C1238 ) C559_=_C1239( C559 C1239 ) \nC559_=_C1240( C559 C1240 ) C559_=_C1242( C559 C1242 ) C559_=_C1244( C559 C1244 ) C559_=_C1246( C559 C1246 ) C559_=_C1247( C559 C1247 ) C559_=_C1248( C559 C1248 ) \nC559_=_C1249( C559 C1249 ) C559_=_C1250( C559 C1250 ) C559_=_C1251( C559 C1251 ) C559_=_C1252( C559 C1252 ) C561_=_C654( C561 C654 ) C561_=_C689( C561 C689 ) \nC561_=_C721( C561 C721 ) C561_=_C746( C561 C746 ) C561_=_C769( C561 C769 ) C561_=_C793( C561 C793 ) C561_=_C818( C561 C818 ) C561_=_C847( C561 C847 ) \nC561_=_C946( C561 C946 ) C561_=_C976( C561 C976 ) C561_=_C1065( C561 C1065 ) C561_=_C1105( C561 C1105 ) C561_=_C1130( C561 C1130 ) C561_=_C1148( C561 C1148 ) \nC561_=_C1165( C561 C1165 ) C561_=_C1180( C561 C1180 ) C561_=_C1195( C561 C1195 ) C561_=_C1212( C561 C1212 ) C561_=_C1237( C561 C1237 ) C561_=_C1265( C561 C1265 ) \nC561_=_C1266( C561 C1266 ) C561_=_C1267( C561 C1267 ) C561_=_C1268( C561 C1268 ) C561_=_C1269( C561 C1269 ) C561_=_C1270( C561 C1270 ) C561_=_C1271( C561 C1271 ) \nC561_=_C1272( C561 C1272 ) C561_=_C1274( C561 C1274 ) C561_=_C1276( C561 C1276 ) C561_=_C1277( C561 C1277 ) C561_=_C1278( C561 C1278 ) C571_=_C578( C571 C578 ) \nC571_=_C579( C571 C579 ) C571_=_C580( C571 C580 ) C571_=_C590( C571 C590 ) C571_=_C602( C571 C602 ) C571_=_C753( C571 C753 ) C571_=_C777( C571 C777 ) \nC571_=_C778( C571 C778 ) C571_=_C779( C571 C779 ) C571_=_C780( C571 C780 ) C571_=_C781( C571 C781 ) C571_=_C782( C571 C782 ) C571_=_C783( C571 C783 ) \nC571_=_C785( C571 C785 ) C571_=_C786( C571 C786 ) C571_=_C787( C571 C787 ) C571_=_C788( C571 C788 ) C571_=_C789( C571 C789 ) C571_=_C790( C571 C790 ) \nC571_=_C792( C571 C792 ) C571_=_C793( C571 C793 ) C571_=_C794( C571 C794 ) C571_=_C796( C571 C796 ) C571_=_C797( C571 C797 ) C571_=_C798( C571 C798 ) \nC571_=_C799( C571 C799 ) C571_=_C800( C571 C800 ) C571_=_C801( C571 C801 ) C571_=_C802( C571 C802 ) C578_=_C579( C578 C579 ) C578_=_C580( C578 C580 ) \nC578_=_C590( C578 C590 ) C578_=_C609( C578 C609 ) C578_=_C638( C578 C638 ) C578_=_C673( C578 C673 ) C578_=_C707( C578 C707 ) C578_=_C738( C578 C738 ) \nC578_=_C759( C578 C759 ) C578_=_C782( C578 C782 ) C578_=_C807( C578 C807 ) C578_=_C833( C578 C833 ) C578_=_C933( C578 C933 ) C578_=_C963( C578 C963 ) \nC578_=_C995( C578 C995 ) C578_=_C996( C578 C996 ) C578_=_C997( C578 C997 ) C578_=_C998( C578 C998 ) C578_=_C999( C578 C999 ) C578_=_C1000( C578 C1000 ) \nC578_=_C1001( C578 C1001 ) C578_=_C1002( C578 C1002 ) C578_=_C1003( C578 C1003 ) C578_=_C1004( C578 C1004 ) C578_=_C1006( C578 C1006 ) C578_=_C1007( C578 C1007 ) \nC578_=_C1008( C578 C1008 ) C578_=_C1009( C578 C1009 ) C578_=_C1010( C578 C1010 ) C578_=_C1011( C578 C1011 ) C578_=_C1014( C578 C1014 ) C578_=_C1015( C578 C1015 ) \nC578_=_C1016( C578 C1016 ) C579_=_C580( C579 C580 ) C579_=_C590( C579 C590 ) C579_=_C610( C579 C610 ) C579_=_C639( C579 C639 ) C579_=_C674( C579 C674 ) \nC579_=_C708( C579 C708 ) C579_=_C739( C579 C739 ) C579_=_C760( C579 C760 ) C579_=_C783( C579 C783 ) C579_=_C808( C579 C808 ) C579_=_C834( C579 C834 ) \nC579_=_C934( C579 C934 ) C579_=_C964( C579 C964 ) C579_=_C1018( C579 C1018 ) C579_=_C1019( C579 C1019 ) C579_=_C1020( C579 C1020 ) C579_=_C1021( C579 C1021 ) \nC579_=_C1022( C579 C1022 ) C579_=_C1023( C579 C1023 ) C579_=_C1024( C579 C1024 ) C579_=_C1025( C579 C1025 ) C579_=_C1026( C579 C1026 ) C579_=_C1028( C579 C1028 ) \nC579_=_C1029( C579 C1029 ) C579_=_C1030( C579 C1030 ) C579_=_C1031( C579 C1031 ) C579_=_C1032( C579 C1032 ) C579_=_C1033( C579 C1033 ) C579_=_C1034( C579 C1034 ) \nC579_=_C1035( C579 C1035 ) C579_=_C1036( C579 C1036 ) C579_=_C1039( C579 C1039 ) C579_=_C1040( C579 C1040 ) C579_=_C1041( C579 C1041 ) C580_=_C590( C580 C590 ) \nC580_=_C611( C580 C611 ) C580_=_C641( C580 C641 ) C580_=_C676( C580 C676 ) C580_=_C710( C580 C710 ) C580_=_C761( C580 C761 ) C580_=_C809( C580 C809 ) \nC580_=_C886( C580 C886 ) C580_=_C909( C580 C909 ) C580_=_C936( C580 C936 ) C580_=_C966( C580 C966 ) C580_=_C995( C580 C995 ) C580_=_C1018( C580 C1018 ) \nC580_=_C1042( C580 C1042 ) C580_=_C1056( C580 C1056 ) C580_=_C1057( C580 C1057 ) C580_=_C1058( C580 C1058 ) C580_=_C1059( C580 C1059 ) C580_=_C1060( C580 C1060 ) \nC580_=_C1061( C580 C1061 ) C580_=_C1062( C580 C1062 ) C580_=_C1064( C580 C1064 ) C580_=_C1065( C580 C1065 ) C580_=_C1066( C580 C1066 ) C580_=_C1069( C580 C1069 ) \nC580_=_C1071( C580 C1071 ) C580_=_C1072( C580 C1072 ) C580_=_C1073( C580 C1073 ) C580_=_C1074( C580 C1074 ) C580_=_C1075( C580 C1075 ) C580_=_C1076( C580 C1076 ) \nC580_=_C1077( C580 C1077 ) C580_=_C1078( C580 C1078 ) C580_=_C1079( C580 C1079 ) C580_=_C1080( C580 C1080 ) C580_=_C1081( C580 C1081 ) C580_=_C1082( C580 C1082 ) \nC590_=_C621( C590 C621 ) C590_=_C652( C590 C652 ) C590_=_C687( C590 C687 ) C590_=_C719( C590 C719 ) C590_=_C767( C590 C767 ) C590_=_C816( C590 C816 ) \nC590_=_C845( C590 C845 ) C590_=_C873( C590 C873 ) C590_=_C896( C590 C896 ) C590_=_C918( C590 C918 ) C590_=_C944( C590 C944 ) C590_=_C974( C590 C974 ) \nC590_=_C1004( C590 C1004 ) C590_=_C1026( C590 C1026 ) C590_=_C1045( C590 C1045 ) C590_=_C1086( C590 C1086 ) C590_=_C1103( C590 C1103 ) C590_=_C1163( C590 C1163 ) \nC590_=_C1178( C590 C1178 ) C590_=_C1193( C590 C1193 ) C590_=_C1210( C590 C1210 ) C590_=_C1222( C590 C1222 ) C590_=_C1236( C590 C1236 ) C590_=_C1237( C590 C1237 ) \nC590_=_C1238( C590 C1238 ) C590_=_C1239( C590 C1239 ) C590_=_C1240( C590 C1240 ) C590_=_C1242( C590 C1242 ) C590_=_C1244( C590 C1244 ) C590_=_C1246( C590 C1246 ) \nC590_=_C1247( C590 C1247 ) C590_=_C1248( C590 C1248 ) C590_=_C1249( C590 C1249 ) C590_=_C1250( C590 C1250 ) C590_=_C1251( C590 C1251</w:t>
      </w:r>
    </w:p>
    <w:p>
      <w:pPr>
        <w:pStyle w:val="PreformattedText"/>
        <w:bidi w:val="0"/>
        <w:spacing w:before="0" w:after="0"/>
        <w:jc w:val="left"/>
        <w:rPr/>
      </w:pPr>
      <w:r>
        <w:rPr/>
        <w:t xml:space="preserve"> </w:t>
      </w:r>
      <w:r>
        <w:rPr/>
        <w:t>) C590_=_C1252( C590 C1252 ) \nC602_=_C609( C602 C609 ) C602_=_C610( C602 C610 ) C602_=_C611( C602 C611 ) C602_=_C621( C602 C621 ) C602_=_C753( C602 C753 ) C602_=_C777( C602 C777 ) \nC602_=_C778( C602 C778 ) C602_=_C779( C602 C779 ) C602_=_C780( C602 C780 ) C602_=_C781( C602 C781 ) C602_=_C782( C602 C782 ) C602_=_C783( C602 C783 ) \nC602_=_C785( C602 C785 ) C602_=_C786( C602 C786 ) C602_=_C787( C602 C787 ) C602_=_C788( C602 C788 ) C602_=_C789( C602 C789 ) C602_=_C790( C602 C790 ) \nC602_=_C792( C602 C792 ) C602_=_C793( C602 C793 ) C602_=_C794( C602 C794 ) C602_=_C796( C602 C796 ) C602_=_C797( C602 C797 ) C602_=_C798( C602 C798 ) \nC602_=_C799( C602 C799 ) C602_=_C800( C602 C800 ) C602_=_C801( C602 C801 ) C602_=_C802( C602 C802 ) C609_=_C610( C609 C610 ) C609_=_C611( C609 C611 ) \nC609_=_C621( C609 C621 ) C609_=_C638( C609 C638 ) C609_=_C673( C609 C673 ) C609_=_C707( C609 C707 ) C609_=_C738( C609 C738 ) C609_=_C759( C609 C759 ) \nC609_=_C782( C609 C782 ) C609_=_C807( C609 C807 ) C609_=_C833( C609 C833 ) C609_=_C933( C609 C933 ) C609_=_C963( C609 C963 ) C609_=_C995( C609 C995 ) \nC609_=_C996( C609 C996 ) C609_=_C997( C609 C997 ) C609_=_C998( C609 C998 ) C609_=_C999( C609 C999 ) C609_=_C1000( C609 C1000 ) C609_=_C1001( C609 C1001 ) \nC609_=_C1002( C609 C1002 ) C609_=_C1003( C609 C1003 ) C609_=_C1004( C609 C1004 ) C609_=_C1006( C609 C1006 ) C609_=_C1007( C609 C1007 ) C609_=_C1008( C609 C1008 ) \nC609_=_C1009( C609 C1009 ) C609_=_C1010( C609 C1010 ) C609_=_C1011( C609 C1011 ) C609_=_C1014( C609 C1014 ) C609_=_C1015( C609 C1015 ) C609_=_C1016( C609 C1016 ) \nC610_=_C611( C610 C611 ) C610_=_C621( C610 C621 ) C610_=_C639( C610 C639 ) C610_=_C674( C610 C674 ) C610_=_C708( C610 C708 ) C610_=_C739( C610 C739 ) \nC610_=_C760( C610 C760 ) C610_=_C783( C610 C783 ) C610_=_C808( C610 C808 ) C610_=_C834( C610 C834 ) C610_=_C934( C610 C934 ) C610_=_C964( C610 C964 ) \nC610_=_C1018( C610 C1018 ) C610_=_C1019( C610 C1019 ) C610_=_C1020( C610 C1020 ) C610_=_C1021( C610 C1021 ) C610_=_C1022( C610 C1022 ) C610_=_C1023( C610 C1023 ) \nC610_=_C1024( C610 C1024 ) C610_=_C1025( C610 C1025 ) C610_=_C1026( C610 C1026 ) C610_=_C1028( C610 C1028 ) C610_=_C1029( C610 C1029 ) C610_=_C1030( C610 C1030 ) \nC610_=_C1031( C610 C1031 ) C610_=_C1032( C610 C1032 ) C610_=_C1033( C610 C1033 ) C610_=_C1034( C610 C1034 ) C610_=_C1035( C610 C1035 ) C610_=_C1036( C610 C1036 ) \nC610_=_C1039( C610 C1039 ) C610_=_C1040( C610 C1040 ) C610_=_C1041( C610 C1041 ) C611_=_C621( C611 C621 ) C611_=_C641( C611 C641 ) C611_=_C676( C611 C676 ) \nC611_=_C710( C611 C710 ) C611_=_C761( C611 C761 ) C611_=_C809( C611 C809 ) C611_=_C886( C611 C886 ) C611_=_C909( C611 C909 ) C611_=_C936( C611 C936 ) \nC611_=_C966( C611 C966 ) C611_=_C995( C611 C995 ) C611_=_C1018( C611 C1018 ) C611_=_C1042( C611 C1042 ) C611_=_C1056( C611 C1056 ) C611_=_C1057( C611 C1057 ) \nC611_=_C1058( C611 C1058 ) C611_=_C1059( C611 C1059 ) C611_=_C1060( C611 C1060 ) C611_=_C1061( C611 C1061 ) C611_=_C1062( C611 C1062 ) C611_=_C1064( C611 C1064 ) \nC611_=_C1065( C611 C1065 ) C611_=_C1066( C611 C1066 ) C611_=_C1069( C611 C1069 ) C611_=_C1071( C611 C1071 ) C611_=_C1072( C611 C1072 ) C611_=_C1073( C611 C1073 ) \nC611_=_C1074( C611 C1074 ) C611_=_C1075( C611 C1075 ) C611_=_C1076( C611 C1076 ) C611_=_C1077( C611 C1077 ) C611_=_C1078( C611 C1078 ) C611_=_C1079( C611 C1079 ) \nC611_=_C1080( C611 C1080 ) C611_=_C1081( C611 C1081 ) C611_=_C1082( C611 C1082 ) C621_=_C652( C621 C652 ) C621_=_C687( C621 C687 ) C621_=_C719( C621 C719 ) \nC621_=_C767( C621 C767 ) C621_=_C816( C621 C816 ) C621_=_C845( C621 C845 ) C621_=_C873( C621 C873 ) C621_=_C896( C621 C896 ) C621_=_C918( C621 C918 ) \nC621_=_C944( C621 C944 ) C621_=_C974( C621 C974 ) C621_=_C1004( C621 C1004 ) C621_=_C1026( C621 C1026 ) C621_=_C1045( C621 C1045 ) C621_=_C1086( C621 C1086 ) \nC621_=_C1103( C621 C1103 ) C621_=_C1163( C621 C1163 ) C621_=_C1178( C621 C1178 ) C621_=_C1193( C621 C1193 ) C621_=_C1210( C621 C1210 ) C621_=_C1222( C621 C1222 ) \nC621_=_C1236( C621 C1236 ) C621_=_C1237( C621 C1237 ) C621_=_C1238( C621 C1238 ) C621_=_C1239( C621 C1239 ) C621_=_C1240( C621 C1240 ) C621_=_C1242( C621 C1242 ) \nC621_=_C1244( C621 C1244 ) C621_=_C1246( C621 C1246 ) C621_=_C1247( C621 C1247 ) C621_=_C1248( C621 C1248 ) C621_=_C1249( C621 C1249 ) C621_=_C1250( C621 C1250 ) \nC621_=_C1251( C621 C1251 ) C621_=_C1252( C621 C1252 ) C631_=_C638( C631 C638 ) C631_=_C639( C631 C639 ) C631_=_C640( C631 C640 ) C631_=_C641( C631 C641 ) \nC631_=_C652( C631 C652 ) C631_=_C654( C631 C654 ) C631_=_C658( C631 C658 ) C631_=_C666( C631 C666 ) C631_=_C701( C631 C701 ) C631_=_C736( C631 C736 ) \nC631_=_C737( C631 C737 ) C631_=_C738( C631 C738 ) C631_=_C739( C631 C739 ) C631_=_C740( C631 C740 ) C631_=_C742( C631 C742 ) C631_=_C743( C631 C743 ) \nC631_=_C744( C631 C744 ) C631_=_C746( C631 C746 ) C631_=_C747( C631 C747 ) C631_=_C750( C631 C750 ) C631_=_C751( C631 C751 ) C631_=_C752( C631 C752 ) \nC638_=_C639( C638 C639 ) C638_=_C640( C638 C640 ) C638_=_C641( C638 C641 ) C638_=_C652( C638 C652 ) C638_=_C654( C638 C654 ) C638_=_C658( C638 C658 ) \nC638_=_C673( C638 C673 ) C638_=_C707( C638 C707 ) C638_=_C738( C638 C738 ) C638_=_C759( C638 C759 ) C638_=_C782( C638 C782 ) C638_=_C807( C638 C807 ) \nC638_=_C833( C638 C833 ) C638_=_C933( C638 C933 ) C638_=_C963( C638 C963 ) C638_=_C995( C638 C995 ) C638_=_C996( C638 C996 ) C638_=_C997( C638 C997 ) \nC638_=_C998( C638 C998 ) C638_=_C999( C638 C999 ) C638_=_C1000( C638 C1000 ) C638_=_C1001( C638 C1001 ) C638_=_C1002( C638 C1002 ) C638_=_C1003( C638 C1003 ) \nC638_=_C1004( C638 C1004 ) C638_=_C1006( C638 C1006 ) C638_=_C1007( C638 C1007 ) C638_=_C1008( C638 C1008 ) C638_=_C1009( C638 C1009 ) C638_=_C1010( C638 C1010 ) \nC638_=_C1011( C638 C1011 ) C638_=_C1014( C638 C1014 ) C638_=_C1015( C638 C1015 ) C638_=_C1016( C638 C1016 ) C639_=_C640( C639 C640 ) C639_=_C641( C639 C641 ) \nC639_=_C652( C639 C652 ) C639_=_C654( C639 C654 ) C639_=_C658( C639 C658 ) C639_=_C674( C639 C674 ) C639_=_C708( C639 C708 ) C639_=_C739( C639 C739 ) \nC639_=_C760( C639 C760 ) C639_=_C783( C639 C783 ) C639_=_C808( C639 C808 ) C639_=_C834( C639 C834 ) C639_=_C934( C639 C934 ) C639_=_C964( C639 C964 ) \nC639_=_C1018( C639 C1018 ) C639_=_C1019( C639 C1019 ) C639_=_C1020( C639 C1020 ) C639_=_C1021( C639 C1021 ) C639_=_C1022( C639 C1022 ) C639_=_C1023( C639 C1023 ) \nC639_=_C1024( C639 C1024 ) C639_=_C1025( C639 C1025 ) C639_=_C1026( C639 C1026 ) C639_=_C1028( C639 C1028 ) C639_=_C1029( C639 C1029 ) C639_=_C1030( C639 C1030 ) \nC639_=_C1031( C639 C1031 ) C639_=_C1032( C639 C1032 ) C639_=_C1033( C639 C1033 ) C639_=_C1034( C639 C1034 ) C639_=_C1035( C639 C1035 ) C639_=_C1036( C639 C1036 ) \nC639_=_C1039( C639 C1039 ) C639_=_C1040( C639 C1040 ) C639_=_C1041( C639 C1041 ) C640_=_C641( C640 C641 ) C640_=_C652( C640 C652 ) C640_=_C654( C640 C654 ) \nC640_=_C658( C640 C658 ) C640_=_C675( C640 C675 ) C640_=_C709( C640 C709 ) C640_=_C740( C640 C740 ) C640_=_C935( C640 C935 ) C640_=_C965( C640 C965 ) \nC640_=_C1042( C640 C1042 ) C640_=_C1043( C640 C1043 ) C640_=_C1044( C640 C1044 ) C640_=_C1045( C640 C1045 ) C640_=_C1047( C640 C1047 ) C640_=_C1048( C640 C1048 ) \nC640_=_C1049( C640 C1049 ) C640_=_C1050( C640 C1050 ) C640_=_C1053( C640 C1053 ) C640_=_C1054( C640 C1054 ) C640_=_C1055( C640 C1055 ) C641_=_C652( C641 C652 ) \nC641_=_C654( C641 C654 ) C641_=_C658( C641 C658 ) C641_=_C676( C641 C676 ) C641_=_C710( C641 C710 ) C641_=_C761( C641 C761 ) C641_=_C809( C641 C809 ) \nC641_=_C886( C641 C886 ) C641_=_C909( C641 C909 ) C641_=_C936( C641 C936 ) C641_=_C966( C641 C966 ) C641_=_C995( C641 C995 ) C641_=_C1018( C641 C1018 ) \nC641_=_C1042( C641 C1042 ) C641_=_C1056( C641 C1056 ) C641_=_C1057( C641 C1057 ) C641_=_C1058( C641 C1058 ) C641_=_C1059( C641 C1059 ) C641_=_C1060( C641 C1060 ) \nC641_=_C1061( C641 C1061 ) C641_=_C1062( C641 C1062 ) C641_=_C1064( C641 C1064 ) C641_=_C1065( C641 C1065 ) C641_=_C1066( C641 C1066 ) C641_=_C1069( C641 C1069 ) \nC641_=_C1071( C641 C1071 ) C641_=_C1072( C641 C1072 ) C641_=_C1073( C641 C1073 ) C641_=_C1074( C641 C1074 ) C641_=_C1075( C641 C1075 ) C641_=_C1076( C641 C1076 ) \nC641_=_C1077( C641 C1077 ) C641_=_C1078( C641 C1078 ) C641_=_C1079( C641 C1079 ) C641_=_C1080( C641 C1080 ) C641_=_C1081( C641 C1081 ) C641_=_C1082( C641 C1082 ) \nC652_=_C654( C652 C654 ) C652_=_C658( C652 C658 ) C652_=_C687( C652 C687 ) C652_=_C719( C652 C719 ) C652_=_C767( C652 C767 ) C652_=_C816( C652 C816 ) \nC652_=_C845( C652 C845 ) C652_=_C873( C652 C873 ) C652_=_C896( C652 C896 ) C652_=_C918( C652 C918 ) C652_=_C944( C652 C944 ) C652_=_C974( C652 C974 ) \nC652_=_C1004( C652 C1004 ) C652_=_C1026( C652 C1026 ) C652_=_C1045( C652 C1045 ) C652_=_C1086( C652 C1086 ) C652_=_C1103( C652 C1103 ) C652_=_C1163( C652 C1163 ) \nC652_=_C1178( C652 C1178 ) C652_=_C1193( C652 C1193 ) C652_=_C1210( C652 C1210 ) C652_=_C1222( C652 C1222 ) C652_=_C1236( C652 C1236 ) C652_=_C1237( C652 C1237 ) \nC652_=_C1238( C652 C1238 ) C652_=_C1239( C652 C1239 ) C652_=_C1240( C652 C1240 ) C652_=_C1242( C652 C1242 ) C652_=_C1244( C652 C1244 ) C652_=_C1246( C652 C1246 ) \nC652_=_C1247( C652 C1247 ) C652_=_C1248( C652 C1248 ) C652_=_C1249( C652 C1249 ) C652_=_C1250( C652 C1250 ) C652_=_C1251( C652 C1251 ) C652_=_C1252( C652 C1252 ) \nC654_=_C658( C654 C658 ) C654_=_C689( C654 C689 ) C654_=_C721( C654 C721 ) C654_=_C746( C654 C746 ) C654_=_C769( C654 C769 ) C654_=_C793( C654 C793 ) \nC654_=_C818( C654 C818 ) C654_=_C847( C654 C847 ) C654_=_C946( C654 C946 ) C654_=_C976( C654 C976 ) C654_=_C1065( C654 C1065 ) C654_=_C1105( C654 C1105 ) \nC654_=_C1130( C654 C1130 ) C654_=_C1148( C654 C1148 ) C654_=_C1165( C654 C1165 ) C654_=_C1180( C654 C1180 ) C654_=_C1195( C654 C1195 ) C654_=_C1212( C654 C1212 ) \nC654_=_C1237( C654 C1237 ) C654_=_C1265( C654 C1265 ) C654_=_C1266( C654 C1266 ) C654_=_C1267( C654 C1267 ) C654_=_C1268( C654 C1268 ) C654_=_C1269( C654 C1269 ) \nC654_=_C1270( C654 C1270 ) C654_=_C1271( C654 C1271 ) C654_=_C1272(</w:t>
      </w:r>
    </w:p>
    <w:p>
      <w:pPr>
        <w:pStyle w:val="PreformattedText"/>
        <w:bidi w:val="0"/>
        <w:spacing w:before="0" w:after="0"/>
        <w:jc w:val="left"/>
        <w:rPr/>
      </w:pPr>
      <w:r>
        <w:rPr/>
        <w:t xml:space="preserve"> </w:t>
      </w:r>
      <w:r>
        <w:rPr/>
        <w:t>C654 C1272 ) C654_=_C1274( C654 C1274 ) C654_=_C1276( C654 C1276 ) C654_=_C1277( C654 C1277 ) \nC654_=_C1278( C654 C1278 ) C658_=_C693( C658 C693 ) C658_=_C725( C658 C725 ) C658_=_C851( C658 C851 ) C658_=_C923( C658 C923 ) C658_=_C950( C658 C950 ) \nC658_=_C980( C658 C980 ) C658_=_C1008( C658 C1008 ) C658_=_C1031( C658 C1031 ) C658_=_C1048( C658 C1048 ) C658_=_C1134( C658 C1134 ) C658_=_C1152( C658 C1152 ) \nC658_=_C1169( C658 C1169 ) C658_=_C1184( C658 C1184 ) C658_=_C1205( C658 C1205 ) C658_=_C1216( C658 C1216 ) C658_=_C1226( C658 C1226 ) C658_=_C1268( C658 C1268 ) \nC658_=_C1285( C658 C1285 ) C658_=_C1286( C658 C1286 ) C666_=_C673( C666 C673 ) C666_=_C674( C666 C674 ) C666_=_C675( C666 C675 ) C666_=_C676( C666 C676 ) \nC666_=_C687( C666 C687 ) C666_=_C689( C666 C689 ) C666_=_C693( C666 C693 ) C666_=_C695( C666 C695 ) C666_=_C701( C666 C701 ) C666_=_C736( C666 C736 ) \nC666_=_C737( C666 C737 ) C666_=_C738( C666 C738 ) C666_=_C739( C666 C739 ) C666_=_C740( C666 C740 ) C666_=_C742( C666 C742 ) C666_=_C743( C666 C743 ) \nC666_=_C744( C666 C744 ) C666_=_C746( C666 C746 ) C666_=_C747( C666 C747 ) C666_=_C750( C666 C750 ) C666_=_C751( C666 C751 ) C666_=_C752( C666 C752 ) \nC673_=_C674( C673 C674 ) C673_=_C675( C673 C675 ) C673_=_C676( C673 C676 ) C673_=_C687( C673 C687 ) C673_=_C689( C673 C689 ) C673_=_C693( C673 C693 ) \nC673_=_C695( C673 C695 ) C673_=_C707( C673 C707 ) C673_=_C738( C673 C738 ) C673_=_C759( C673 C759 ) C673_=_C782( C673 C782 ) C673_=_C807( C673 C807 ) \nC673_=_C833( C673 C833 ) C673_=_C933( C673 C933 ) C673_=_C963( C673 C963 ) C673_=_C995( C673 C995 ) C673_=_C996( C673 C996 ) C673_=_C997( C673 C997 ) \nC673_=_C998( C673 C998 ) C673_=_C999( C673 C999 ) C673_=_C1000( C673 C1000 ) C673_=_C1001( C673 C1001 ) C673_=_C1002( C673 C1002 ) C673_=_C1003( C673 C1003 ) \nC673_=_C1004( C673 C1004 ) C673_=_C1006( C673 C1006 ) C673_=_C1007( C673 C1007 ) C673_=_C1008( C673 C1008 ) C673_=_C1009( C673 C1009 ) C673_=_C1010( C673 C1010 ) \nC673_=_C1011( C673 C1011 ) C673_=_C1014( C673 C1014 ) C673_=_C1015( C673 C1015 ) C673_=_C1016( C673 C1016 ) C674_=_C675( C674 C675 ) C674_=_C676( C674 C676 ) \nC674_=_C687( C674 C687 ) C674_=_C689( C674 C689 ) C674_=_C693( C674 C693 ) C674_=_C695( C674 C695 ) C674_=_C708( C674 C708 ) C674_=_C739( C674 C739 ) \nC674_=_C760( C674 C760 ) C674_=_C783( C674 C783 ) C674_=_C808( C674 C808 ) C674_=_C834( C674 C834 ) C674_=_C934( C674 C934 ) C674_=_C964( C674 C964 ) \nC674_=_C1018( C674 C1018 ) C674_=_C1019( C674 C1019 ) C674_=_C1020( C674 C1020 ) C674_=_C1021( C674 C1021 ) C674_=_C1022( C674 C1022 ) C674_=_C1023( C674 C1023 ) \nC674_=_C1024( C674 C1024 ) C674_=_C1025( C674 C1025 ) C674_=_C1026( C674 C1026 ) C674_=_C1028( C674 C1028 ) C674_=_C1029( C674 C1029 ) C674_=_C1030( C674 C1030 ) \nC674_=_C1031( C674 C1031 ) C674_=_C1032( C674 C1032 ) C674_=_C1033( C674 C1033 ) C674_=_C1034( C674 C1034 ) C674_=_C1035( C674 C1035 ) C674_=_C1036( C674 C1036 ) \nC674_=_C1039( C674 C1039 ) C674_=_C1040( C674 C1040 ) C674_=_C1041( C674 C1041 ) C675_=_C676( C675 C676 ) C675_=_C687( C675 C687 ) C675_=_C689( C675 C689 ) \nC675_=_C693( C675 C693 ) C675_=_C695( C675 C695 ) C675_=_C709( C675 C709 ) C675_=_C740( C675 C740 ) C675_=_C935( C675 C935 ) C675_=_C965( C675 C965 ) \nC675_=_C1042( C675 C1042 ) C675_=_C1043( C675 C1043 ) C675_=_C1044( C675 C1044 ) C675_=_C1045( C675 C1045 ) C675_=_C1047( C675 C1047 ) C675_=_C1048( C675 C1048 ) \nC675_=_C1049( C675 C1049 ) C675_=_C1050( C675 C1050 ) C675_=_C1053( C675 C1053 ) C675_=_C1054( C675 C1054 ) C675_=_C1055( C675 C1055 ) C676_=_C687( C676 C687 ) \nC676_=_C689( C676 C689 ) C676_=_C693( C676 C693 ) C676_=_C695( C676 C695 ) C676_=_C710( C676 C710 ) C676_=_C761( C676 C761 ) C676_=_C809( C676 C809 ) \nC676_=_C886( C676 C886 ) C676_=_C909( C676 C909 ) C676_=_C936( C676 C936 ) C676_=_C966( C676 C966 ) C676_=_C995( C676 C995 ) C676_=_C1018( C676 C1018 ) \nC676_=_C1042( C676 C1042 ) C676_=_C1056( C676 C1056 ) C676_=_C1057( C676 C1057 ) C676_=_C1058( C676 C1058 ) C676_=_C1059( C676 C1059 ) C676_=_C1060( C676 C1060 ) \nC676_=_C1061( C676 C1061 ) C676_=_C1062( C676 C1062 ) C676_=_C1064( C676 C1064 ) C676_=_C1065( C676 C1065 ) C676_=_C1066( C676 C1066 ) C676_=_C1069( C676 C1069 ) \nC676_=_C1071( C676 C1071 ) C676_=_C1072( C676 C1072 ) C676_=_C1073( C676 C1073 ) C676_=_C1074( C676 C1074 ) C676_=_C1075( C676 C1075 ) C676_=_C1076( C676 C1076 ) \nC676_=_C1077( C676 C1077 ) C676_=_C1078( C676 C1078 ) C676_=_C1079( C676 C1079 ) C676_=_C1080( C676 C1080 ) C676_=_C1081( C676 C1081 ) C676_=_C1082( C676 C1082 ) \nC687_=_C689( C687 C689 ) C687_=_C693( C687 C693 ) C687_=_C695( C687 C695 ) C687_=_C719( C687 C719 ) C687_=_C767( C687 C767 ) C687_=_C816( C687 C816 ) \nC687_=_C845( C687 C845 ) C687_=_C873( C687 C873 ) C687_=_C896( C687 C896 ) C687_=_C918( C687 C918 ) C687_=_C944( C687 C944 ) C687_=_C974( C687 C974 ) \nC687_=_C1004( C687 C1004 ) C687_=_C1026( C687 C1026 ) C687_=_C1045( C687 C1045 ) C687_=_C1086( C687 C1086 ) C687_=_C1103( C687 C1103 ) C687_=_C1163( C687 C1163 ) \nC687_=_C1178( C687 C1178 ) C687_=_C1193( C687 C1193 ) C687_=_C1210( C687 C1210 ) C687_=_C1222( C687 C1222 ) C687_=_C1236( C687 C1236 ) C687_=_C1237( C687 C1237 ) \nC687_=_C1238( C687 C1238 ) C687_=_C1239( C687 C1239 ) C687_=_C1240( C687 C1240 ) C687_=_C1242( C687 C1242 ) C687_=_C1244( C687 C1244 ) C687_=_C1246( C687 C1246 ) \nC687_=_C1247( C687 C1247 ) C687_=_C1248( C687 C1248 ) C687_=_C1249( C687 C1249 ) C687_=_C1250( C687 C1250 ) C687_=_C1251( C687 C1251 ) C687_=_C1252( C687 C1252 ) \nC689_=_C693( C689 C693 ) C689_=_C695( C689 C695 ) C689_=_C721( C689 C721 ) C689_=_C746( C689 C746 ) C689_=_C769( C689 C769 ) C689_=_C793( C689 C793 ) \nC689_=_C818( C689 C818 ) C689_=_C847( C689 C847 ) C689_=_C946( C689 C946 ) C689_=_C976( C689 C976 ) C689_=_C1065( C689 C1065 ) C689_=_C1105( C689 C1105 ) \nC689_=_C1130( C689 C1130 ) C689_=_C1148( C689 C1148 ) C689_=_C1165( C689 C1165 ) C689_=_C1180( C689 C1180 ) C689_=_C1195( C689 C1195 ) C689_=_C1212( C689 C1212 ) \nC689_=_C1237( C689 C1237 ) C689_=_C1265( C689 C1265 ) C689_=_C1266( C689 C1266 ) C689_=_C1267( C689 C1267 ) C689_=_C1268( C689 C1268 ) C689_=_C1269( C689 C1269 ) \nC689_=_C1270( C689 C1270 ) C689_=_C1271( C689 C1271 ) C689_=_C1272( C689 C1272 ) C689_=_C1274( C689 C1274 ) C689_=_C1276( C689 C1276 ) C689_=_C1277( C689 C1277 ) \nC689_=_C1278( C689 C1278 ) C693_=_C695( C693 C695 ) C693_=_C725( C693 C725 ) C693_=_C851( C693 C851 ) C693_=_C923( C693 C923 ) C693_=_C950( C693 C950 ) \nC693_=_C980( C693 C980 ) C693_=_C1008( C693 C1008 ) C693_=_C1031( C693 C1031 ) C693_=_C1048( C693 C1048 ) C693_=_C1134( C693 C1134 ) C693_=_C1152( C693 C1152 ) \nC693_=_C1169( C693 C1169 ) C693_=_C1184( C693 C1184 ) C693_=_C1205( C693 C1205 ) C693_=_C1216( C693 C1216 ) C693_=_C1226( C693 C1226 ) C693_=_C1268( C693 C1268 ) \nC693_=_C1285( C693 C1285 ) C693_=_C1286( C693 C1286 ) C695_=_C727( C695 C727 ) C695_=_C853( C695 C853 ) C695_=_C952( C695 C952 ) C695_=_C982( C695 C982 ) \nC695_=_C1009( C695 C1009 ) C695_=_C1033( C695 C1033 ) C695_=_C1049( C695 C1049 ) C695_=_C1207( C695 C1207 ) C695_=_C1228( C695 C1228 ) C695_=_C1269( C695 C1269 ) \nC695_=_C1289( C695 C1289 ) C695_=_C1290( C695 C1290 ) C701_=_C707( C701 C707 ) C701_=_C708( C701 C708 ) C701_=_C709( C701 C709 ) C701_=_C710( C701 C710 ) \nC701_=_C719( C701 C719 ) C701_=_C721( C701 C721 ) C701_=_C725( C701 C725 ) C701_=_C727( C701 C727 ) C701_=_C736( C701 C736 ) C701_=_C737( C701 C737 ) \nC701_=_C738( C701 C738 ) C701_=_C739( C701 C739 ) C701_=_C740( C701 C740 ) C701_=_C742( C701 C742 ) C701_=_C743( C701 C743 ) C701_=_C744( C701 C744 ) \nC701_=_C746( C701 C746 ) C701_=_C747( C701 C747 ) C701_=_C750( C701 C750 ) C701_=_C751( C701 C751 ) C701_=_C752( C701 C752 ) C707_=_C708( C707 C708 ) \nC707_=_C709( C707 C709 ) C707_=_C710( C707 C710 ) C707_=_C719( C707 C719 ) C707_=_C721( C707 C721 ) C707_=_C725( C707 C725 ) C707_=_C727( C707 C727 ) \nC707_=_C738( C707 C738 ) C707_=_C759( C707 C759 ) C707_=_C782( C707 C782 ) C707_=_C807( C707 C807 ) C707_=_C833( C707 C833 ) C707_=_C933( C707 C933 ) \nC707_=_C963( C707 C963 ) C707_=_C995( C707 C995 ) C707_=_C996( C707 C996 ) C707_=_C997( C707 C997 ) C707_=_C998( C707 C998 ) C707_=_C999( C707 C999 ) \nC707_=_C1000( C707 C1000 ) C707_=_C1001( C707 C1001 ) C707_=_C1002( C707 C1002 ) C707_=_C1003( C707 C1003 ) C707_=_C1004( C707 C1004 ) C707_=_C1006( C707 C1006 ) \nC707_=_C1007( C707 C1007 ) C707_=_C1008( C707 C1008 ) C707_=_C1009( C707 C1009 ) C707_=_C1010( C707 C1010 ) C707_=_C1011( C707 C1011 ) C707_=_C1014( C707 C1014 ) \nC707_=_C1015( C707 C1015 ) C707_=_C1016( C707 C1016 ) C708_=_C709( C708 C709 ) C708_=_C710( C708 C710 ) C708_=_C719( C708 C719 ) C708_=_C721( C708 C721 ) \nC708_=_C725( C708 C725 ) C708_=_C727( C708 C727 ) C708_=_C739( C708 C739 ) C708_=_C760( C708 C760 ) C708_=_C783( C708 C783 ) C708_=_C808( C708 C808 ) \nC708_=_C834( C708 C834 ) C708_=_C934( C708 C934 ) C708_=_C964( C708 C964 ) C708_=_C1018( C708 C1018 ) C708_=_C1019( C708 C1019 ) C708_=_C1020( C708 C1020 ) \nC708_=_C1021( C708 C1021 ) C708_=_C1022( C708 C1022 ) C708_=_C1023( C708 C1023 ) C708_=_C1024( C708 C1024 ) C708_=_C1025( C708 C1025 ) C708_=_C1026( C708 C1026 ) \nC708_=_C1028( C708 C1028 ) C708_=_C1029( C708 C1029 ) C708_=_C1030( C708 C1030 ) C708_=_C1031( C708 C1031 ) C708_=_C1032( C708 C1032 ) C708_=_C1033( C708 C1033 ) \nC708_=_C1034( C708 C1034 ) C708_=_C1035( C708 C1035 ) C708_=_C1036( C708 C1036 ) C708_=_C1039( C708 C1039 ) C708_=_C1040( C708 C1040 ) C708_=_C1041( C708 C1041 ) \nC709_=_C710( C709 C710 ) C709_=_C719( C709 C719 ) C709_=_C721( C709 C721 ) C709_=_C725( C709 C725 ) C709_=_C727( C709 C727 ) C709_=_C740( C709 C740 ) \nC709_=_C935( C709 C935 ) C709_=_C965( C709 C965 ) C709_=_C1042( C709 C1042 ) C709_=_C1043( C709 C1043 ) C709_=_C1044( C709 C1044 ) C709_=_C1045( C709 C1045 ) \nC709_=_C1047( C709 C1047 ) C709_=_C1048( C709 C1048 ) C709_=_C1049( C709 C1049 ) C709_=_C1050( C709 C1050 ) C709_=_C1053( C709 C1053 ) C709_=_C1054( C709</w:t>
      </w:r>
    </w:p>
    <w:p>
      <w:pPr>
        <w:pStyle w:val="PreformattedText"/>
        <w:bidi w:val="0"/>
        <w:spacing w:before="0" w:after="0"/>
        <w:jc w:val="left"/>
        <w:rPr/>
      </w:pPr>
      <w:r>
        <w:rPr/>
        <w:t xml:space="preserve"> </w:t>
      </w:r>
      <w:r>
        <w:rPr/>
        <w:t>C1054 ) \nC709_=_C1055( C709 C1055 ) C710_=_C719( C710 C719 ) C710_=_C721( C710 C721 ) C710_=_C725( C710 C725 ) C710_=_C727( C710 C727 ) C710_=_C761( C710 C761 ) \nC710_=_C809( C710 C809 ) C710_=_C886( C710 C886 ) C710_=_C909( C710 C909 ) C710_=_C936( C710 C936 ) C710_=_C966( C710 C966 ) C710_=_C995( C710 C995 ) \nC710_=_C1018( C710 C1018 ) C710_=_C1042( C710 C1042 ) C710_=_C1056( C710 C1056 ) C710_=_C1057( C710 C1057 ) C710_=_C1058( C710 C1058 ) C710_=_C1059( C710 C1059 ) \nC710_=_C1060( C710 C1060 ) C710_=_C1061( C710 C1061 ) C710_=_C1062( C710 C1062 ) C710_=_C1064( C710 C1064 ) C710_=_C1065( C710 C1065 ) C710_=_C1066( C710 C1066 ) \nC710_=_C1069( C710 C1069 ) C710_=_C1071( C710 C1071 ) C710_=_C1072( C710 C1072 ) C710_=_C1073( C710 C1073 ) C710_=_C1074( C710 C1074 ) C710_=_C1075( C710 C1075 ) \nC710_=_C1076( C710 C1076 ) C710_=_C1077( C710 C1077 ) C710_=_C1078( C710 C1078 ) C710_=_C1079( C710 C1079 ) C710_=_C1080( C710 C1080 ) C710_=_C1081( C710 C1081 ) \nC710_=_C1082( C710 C1082 ) C719_=_C721( C719 C721 ) C719_=_C725( C719 C725 ) C719_=_C727( C719 C727 ) C719_=_C767( C719 C767 ) C719_=_C816( C719 C816 ) \nC719_=_C845( C719 C845 ) C719_=_C873( C719 C873 ) C719_=_C896( C719 C896 ) C719_=_C918( C719 C918 ) C719_=_C944( C719 C944 ) C719_=_C974( C719 C974 ) \nC719_=_C1004( C719 C1004 ) C719_=_C1026( C719 C1026 ) C719_=_C1045( C719 C1045 ) C719_=_C1086( C719 C1086 ) C719_=_C1103( C719 C1103 ) C719_=_C1163( C719 C1163 ) \nC719_=_C1178( C719 C1178 ) C719_=_C1193( C719 C1193 ) C719_=_C1210( C719 C1210 ) C719_=_C1222( C719 C1222 ) C719_=_C1236( C719 C1236 ) C719_=_C1237( C719 C1237 ) \nC719_=_C1238( C719 C1238 ) C719_=_C1239( C719 C1239 ) C719_=_C1240( C719 C1240 ) C719_=_C1242( C719 C1242 ) C719_=_C1244( C719 C1244 ) C719_=_C1246( C719 C1246 ) \nC719_=_C1247( C719 C1247 ) C719_=_C1248( C719 C1248 ) C719_=_C1249( C719 C1249 ) C719_=_C1250( C719 C1250 ) C719_=_C1251( C719 C1251 ) C719_=_C1252( C719 C1252 ) \nC721_=_C725( C721 C725 ) C721_=_C727( C721 C727 ) C721_=_C746( C721 C746 ) C721_=_C769( C721 C769 ) C721_=_C793( C721 C793 ) C721_=_C818( C721 C818 ) \nC721_=_C847( C721 C847 ) C721_=_C946( C721 C946 ) C721_=_C976( C721 C976 ) C721_=_C1065( C721 C1065 ) C721_=_C1105( C721 C1105 ) C721_=_C1130( C721 C1130 ) \nC721_=_C1148( C721 C1148 ) C721_=_C1165( C721 C1165 ) C721_=_C1180( C721 C1180 ) C721_=_C1195( C721 C1195 ) C721_=_C1212( C721 C1212 ) C721_=_C1237( C721 C1237 ) \nC721_=_C1265( C721 C1265 ) C721_=_C1266( C721 C1266 ) C721_=_C1267( C721 C1267 ) C721_=_C1268( C721 C1268 ) C721_=_C1269( C721 C1269 ) C721_=_C1270( C721 C1270 ) \nC721_=_C1271( C721 C1271 ) C721_=_C1272( C721 C1272 ) C721_=_C1274( C721 C1274 ) C721_=_C1276( C721 C1276 ) C721_=_C1277( C721 C1277 ) C721_=_C1278( C721 C1278 ) \nC725_=_C727( C725 C727 ) C725_=_C851( C725 C851 ) C725_=_C923( C725 C923 ) C725_=_C950( C725 C950 ) C725_=_C980( C725 C980 ) C725_=_C1008( C725 C1008 ) \nC725_=_C1031( C725 C1031 ) C725_=_C1048( C725 C1048 ) C725_=_C1134( C725 C1134 ) C725_=_C1152( C725 C1152 ) C725_=_C1169( C725 C1169 ) C725_=_C1184( C725 C1184 ) \nC725_=_C1205( C725 C1205 ) C725_=_C1216( C725 C1216 ) C725_=_C1226( C725 C1226 ) C725_=_C1268( C725 C1268 ) C725_=_C1285( C725 C1285 ) C725_=_C1286( C725 C1286 ) \nC727_=_C853( C727 C853 ) C727_=_C952( C727 C952 ) C727_=_C982( C727 C982 ) C727_=_C1009( C727 C1009 ) C727_=_C1033( C727 C1033 ) C727_=_C1049( C727 C1049 ) \nC727_=_C1207( C727 C1207 ) C727_=_C1228( C727 C1228 ) C727_=_C1269( C727 C1269 ) C727_=_C1289( C727 C1289 ) C727_=_C1290( C727 C1290 ) C736_=_C737( C736 C737 ) \nC736_=_C738( C736 C738 ) C736_=_C739( C736 C739 ) C736_=_C740( C736 C740 ) C736_=_C742( C736 C742 ) C736_=_C743( C736 C743 ) C736_=_C744( C736 C744 ) \nC736_=_C746( C736 C746 ) C736_=_C747( C736 C747 ) C736_=_C750( C736 C750 ) C736_=_C751( C736 C751 ) C736_=_C752( C736 C752 ) C736_=_C780( C736 C780 ) \nC736_=_C933( C736 C933 ) C736_=_C934( C736 C934 ) C736_=_C935( C736 C935 ) C736_=_C936( C736 C936 ) C736_=_C944( C736 C944 ) C736_=_C946( C736 C946 ) \nC736_=_C950( C736 C950 ) C736_=_C952( C736 C952 ) C736_=_C954( C736 C954 ) C736_=_C956( C736 C956 ) C737_=_C738( C737 C738 ) C737_=_C739( C737 C739 ) \nC737_=_C740( C737 C740 ) C737_=_C742( C737 C742 ) C737_=_C743( C737 C743 ) C737_=_C744( C737 C744 ) C737_=_C746( C737 C746 ) C737_=_C747( C737 C747 ) \nC737_=_C750( C737 C750 ) C737_=_C751( C737 C751 ) C737_=_C752( C737 C752 ) C737_=_C781( C737 C781 ) C737_=_C963( C737 C963 ) C737_=_C964( C737 C964 ) \nC737_=_C965( C737 C965 ) C737_=_C966( C737 C966 ) C737_=_C974( C737 C974 ) C737_=_C976( C737 C976 ) C737_=_C980( C737 C980 ) C737_=_C982( C737 C982 ) \nC737_=_C984( C737 C984 ) C737_=_C986( C737 C986 ) C738_=_C739( C738 C739 ) C738_=_C740( C738 C740 ) C738_=_C742( C738 C742 ) C738_=_C743( C738 C743 ) \nC738_=_C744( C738 C744 ) C738_=_C746( C738 C746 ) C738_=_C747( C738 C747 ) C738_=_C750( C738 C750 ) C738_=_C751( C738 C751 ) C738_=_C752( C738 C752 ) \nC738_=_C759( C738 C759 ) C738_=_C782( C738 C782 ) C738_=_C807( C738 C807 ) C738_=_C833( C738 C833 ) C738_=_C933( C738 C933 ) C738_=_C963( C738 C963 ) \nC738_=_C995( C738 C995 ) C738_=_C996( C738 C996 ) C738_=_C997( C738 C997 ) C738_=_C998( C738 C998 ) C738_=_C999( C738 C999 ) C738_=_C1000( C738 C1000 ) \nC738_=_C1001( C738 C1001 ) C738_=_C1002( C738 C1002 ) C738_=_C1003( C738 C1003 ) C738_=_C1004( C738 C1004 ) C738_=_C1006( C738 C1006 ) C738_=_C1007( C738 C1007 ) \nC738_=_C1008( C738 C1008 ) C738_=_C1009( C738 C1009 ) C738_=_C1010( C738 C1010 ) C738_=_C1011( C738 C1011 ) C738_=_C1014( C738 C1014 ) C738_=_C1015( C738 C1015 ) \nC738_=_C1016( C738 C1016 ) C739_=_C740( C739 C740 ) C739_=_C742( C739 C742 ) C739_=_C743( C739 C743 ) C739_=_C744( C739 C744 ) C739_=_C746( C739 C746 ) \nC739_=_C747( C739 C747 ) C739_=_C750( C739 C750 ) C739_=_C751( C739 C751 ) C739_=_C752( C739 C752 ) C739_=_C760( C739 C760 ) C739_=_C783( C739 C783 ) \nC739_=_C808( C739 C808 ) C739_=_C834( C739 C834 ) C739_=_C934( C739 C934 ) C739_=_C964( C739 C964 ) C739_=_C1018( C739 C1018 ) C739_=_C1019( C739 C1019 ) \nC739_=_C1020( C739 C1020 ) C739_=_C1021( C739 C1021 ) C739_=_C1022( C739 C1022 ) C739_=_C1023( C739 C1023 ) C739_=_C1024( C739 C1024 ) C739_=_C1025( C739 C1025 ) \nC739_=_C1026( C739 C1026 ) C739_=_C1028( C739 C1028 ) C739_=_C1029( C739 C1029 ) C739_=_C1030( C739 C1030 ) C739_=_C1031( C739 C1031 ) C739_=_C1032( C739 C1032 ) \nC739_=_C1033( C739 C1033 ) C739_=_C1034( C739 C1034 ) C739_=_C1035( C739 C1035 ) C739_=_C1036( C739 C1036 ) C739_=_C1039( C739 C1039 ) C739_=_C1040( C739 C1040 ) \nC739_=_C1041( C739 C1041 ) C740_=_C742( C740 C742 ) C740_=_C743( C740 C743 ) C740_=_C744( C740 C744 ) C740_=_C746( C740 C746 ) C740_=_C747( C740 C747 ) \nC740_=_C750( C740 C750 ) C740_=_C751( C740 C751 ) C740_=_C752( C740 C752 ) C740_=_C935( C740 C935 ) C740_=_C965( C740 C965 ) C740_=_C1042( C740 C1042 ) \nC740_=_C1043( C740 C1043 ) C740_=_C1044( C740 C1044 ) C740_=_C1045( C740 C1045 ) C740_=_C1047( C740 C1047 ) C740_=_C1048( C740 C1048 ) C740_=_C1049( C740 C1049 ) \nC740_=_C1050( C740 C1050 ) C740_=_C1053( C740 C1053 ) C740_=_C1054( C740 C1054 ) C740_=_C1055( C740 C1055 ) C742_=_C743( C742 C743 ) C742_=_C744( C742 C744 ) \nC742_=_C746( C742 C746 ) C742_=_C747( C742 C747 ) C742_=_C750( C742 C750 ) C742_=_C751( C742 C751 ) C742_=_C752( C742 C752 ) C742_=_C1001( C742 C1001 ) \nC742_=_C1023( C742 C1023 ) C742_=_C1060( C742 C1060 ) C742_=_C1205( C742 C1205 ) C742_=_C1207( C742 C1207 ) C743_=_C744( C743 C744 ) C743_=_C746( C743 C746 ) \nC743_=_C747( C743 C747 ) C743_=_C750( C743 C750 ) C743_=_C751( C743 C751 ) C743_=_C752( C743 C752 ) C743_=_C1002( C743 C1002 ) C743_=_C1024( C743 C1024 ) \nC743_=_C1043( C743 C1043 ) C743_=_C1061( C743 C1061 ) C743_=_C1210( C743 C1210 ) C743_=_C1212( C743 C1212 ) C743_=_C1216( C743 C1216 ) C744_=_C746( C744 C746 ) \nC744_=_C747( C744 C747 ) C744_=_C750( C744 C750 ) C744_=_C751( C744 C751 ) C744_=_C752( C744 C752 ) C744_=_C790( C744 C790 ) C744_=_C1003( C744 C1003 ) \nC744_=_C1025( C744 C1025 ) C744_=_C1044( C744 C1044 ) C744_=_C1062( C744 C1062 ) C744_=_C1222( C744 C1222 ) C744_=_C1226( C744 C1226 ) C744_=_C1228( C744 C1228 ) \nC744_=_C1230( C744 C1230 ) C744_=_C1232( C744 C1232 ) C744_=_C1234( C744 C1234 ) C746_=_C747( C746 C747 ) C746_=_C750( C746 C750 ) C746_=_C751( C746 C751 ) \nC746_=_C752( C746 C752 ) C746_=_C769( C746 C769 ) C746_=_C793( C746 C793 ) C746_=_C818( C746 C818 ) C746_=_C847( C746 C847 ) C746_=_C946( C746 C946 ) \nC746_=_C976( C746 C976 ) C746_=_C1065( C746 C1065 ) C746_=_C1105( C746 C1105 ) C746_=_C1130( C746 C1130 ) C746_=_C1148( C746 C1148 ) C746_=_C1165( C746 C1165 ) \nC746_=_C1180( C746 C1180 ) C746_=_C1195( C746 C1195 ) C746_=_C1212( C746 C1212 ) C746_=_C1237( C746 C1237 ) C746_=_C1265( C746 C1265 ) C746_=_C1266( C746 C1266 ) \nC746_=_C1267( C746 C1267 ) C746_=_C1268( C746 C1268 ) C746_=_C1269( C746 C1269 ) C746_=_C1270( C746 C1270 ) C746_=_C1271( C746 C1271 ) C746_=_C1272( C746 C1272 ) \nC746_=_C1274( C746 C1274 ) C746_=_C1276( C746 C1276 ) C746_=_C1277( C746 C1277 ) C746_=_C1278( C746 C1278 ) C747_=_C750( C747 C750 ) C747_=_C751( C747 C751 ) \nC747_=_C752( C747 C752 ) C747_=_C1007( C747 C1007 ) C747_=_C1029( C747 C1029 ) C747_=_C1047( C747 C1047 ) C747_=_C1066( C747 C1066 ) C747_=_C1239( C747 C1239 ) \nC747_=_C1266( C747 C1266 ) C750_=_C751( C750 C751 ) C750_=_C752( C750 C752 ) C750_=_C1014( C750 C1014 ) C750_=_C1039( C750 C1039 ) C751_=_C752( C751 C752 ) \nC751_=_C1015( C751 C1015 ) C751_=_C1077( C751 C1077 ) C752_=_C1040( C752 C1040 ) C752_=_C1053( C752 C1053 ) C752_=_C1078( C752 C1078 ) C753_=_C759( C753 C759 ) \nC753_=_C760( C753 C760 ) C753_=_C761( C753 C761 ) C753_=_C767( C753 C767 ) C753_=_C769( C753 C769 ) C753_=_C777( C753 C777 ) C753_=_C778( C753 C778 ) \nC753_=_C779( C753 C779 ) C753_=_C780( C753 C780 ) C753_=_C781( C753 C781 ) C753_=_C782( C753 C782 ) C753_=_C783( C753 C783 ) C753_=_C785( C753 C785 ) \nC753_=_C786( C753 C786 ) C753_=_C787( C753 C787 ) C753_=_C788( C753 C788 ) C753_=_C789(</w:t>
      </w:r>
    </w:p>
    <w:p>
      <w:pPr>
        <w:pStyle w:val="PreformattedText"/>
        <w:bidi w:val="0"/>
        <w:spacing w:before="0" w:after="0"/>
        <w:jc w:val="left"/>
        <w:rPr/>
      </w:pPr>
      <w:r>
        <w:rPr/>
        <w:t xml:space="preserve"> </w:t>
      </w:r>
      <w:r>
        <w:rPr/>
        <w:t>C753 C789 ) C753_=_C790( C753 C790 ) C753_=_C792( C753 C792 ) \nC753_=_C793( C753 C793 ) C753_=_C794( C753 C794 ) C753_=_C796( C753 C796 ) C753_=_C797( C753 C797 ) C753_=_C798( C753 C798 ) C753_=_C799( C753 C799 ) \nC753_=_C800( C753 C800 ) C753_=_C801( C753 C801 ) C753_=_C802( C753 C802 ) C759_=_C760( C759 C760 ) C759_=_C761( C759 C761 ) C759_=_C767( C759 C767 ) \nC759_=_C769( C759 C769 ) C759_=_C782( C759 C782 ) C759_=_C807( C759 C807 ) C759_=_C833( C759 C833 ) C759_=_C933( C759 C933 ) C759_=_C963( C759 C963 ) \nC759_=_C995( C759 C995 ) C759_=_C996( C759 C996 ) C759_=_C997( C759 C997 ) C759_=_C998( C759 C998 ) C759_=_C999( C759 C999 ) C759_=_C1000( C759 C1000 ) \nC759_=_C1001( C759 C1001 ) C759_=_C1002( C759 C1002 ) C759_=_C1003( C759 C1003 ) C759_=_C1004( C759 C1004 ) C759_=_C1006( C759 C1006 ) C759_=_C1007( C759 C1007 ) \nC759_=_C1008( C759 C1008 ) C759_=_C1009( C759 C1009 ) C759_=_C1010( C759 C1010 ) C759_=_C1011( C759 C1011 ) C759_=_C1014( C759 C1014 ) C759_=_C1015( C759 C1015 ) \nC759_=_C1016( C759 C1016 ) C760_=_C761( C760 C761 ) C760_=_C767( C760 C767 ) C760_=_C769( C760 C769 ) C760_=_C783( C760 C783 ) C760_=_C808( C760 C808 ) \nC760_=_C834( C760 C834 ) C760_=_C934( C760 C934 ) C760_=_C964( C760 C964 ) C760_=_C1018( C760 C1018 ) C760_=_C1019( C760 C1019 ) C760_=_C1020( C760 C1020 ) \nC760_=_C1021( C760 C1021 ) C760_=_C1022( C760 C1022 ) C760_=_C1023( C760 C1023 ) C760_=_C1024( C760 C1024 ) C760_=_C1025( C760 C1025 ) C760_=_C1026( C760 C1026 ) \nC760_=_C1028( C760 C1028 ) C760_=_C1029( C760 C1029 ) C760_=_C1030( C760 C1030 ) C760_=_C1031( C760 C1031 ) C760_=_C1032( C760 C1032 ) C760_=_C1033( C760 C1033 ) \nC760_=_C1034( C760 C1034 ) C760_=_C1035( C760 C1035 ) C760_=_C1036( C760 C1036 ) C760_=_C1039( C760 C1039 ) C760_=_C1040( C760 C1040 ) C760_=_C1041( C760 C1041 ) \nC761_=_C767( C761 C767 ) C761_=_C769( C761 C769 ) C761_=_C809( C761 C809 ) C761_=_C886( C761 C886 ) C761_=_C909( C761 C909 ) C761_=_C936( C761 C936 ) \nC761_=_C966( C761 C966 ) C761_=_C995( C761 C995 ) C761_=_C1018( C761 C1018 ) C761_=_C1042( C761 C1042 ) C761_=_C1056( C761 C1056 ) C761_=_C1057( C761 C1057 ) \nC761_=_C1058( C761 C1058 ) C761_=_C1059( C761 C1059 ) C761_=_C1060( C761 C1060 ) C761_=_C1061( C761 C1061 ) C761_=_C1062( C761 C1062 ) C761_=_C1064( C761 C1064 ) \nC761_=_C1065( C761 C1065 ) C761_=_C1066( C761 C1066 ) C761_=_C1069( C761 C1069 ) C761_=_C1071( C761 C1071 ) C761_=_C1072( C761 C1072 ) C761_=_C1073( C761 C1073 ) \nC761_=_C1074( C761 C1074 ) C761_=_C1075( C761 C1075 ) C761_=_C1076( C761 C1076 ) C761_=_C1077( C761 C1077 ) C761_=_C1078( C761 C1078 ) C761_=_C1079( C761 C1079 ) \nC761_=_C1080( C761 C1080 ) C761_=_C1081( C761 C1081 ) C761_=_C1082( C761 C1082 ) C767_=_C769( C767 C769 ) C767_=_C816( C767 C816 ) C767_=_C845( C767 C845 ) \nC767_=_C873( C767 C873 ) C767_=_C896( C767 C896 ) C767_=_C918( C767 C918 ) C767_=_C944( C767 C944 ) C767_=_C974( C767 C974 ) C767_=_C1004( C767 C1004 ) \nC767_=_C1026( C767 C1026 ) C767_=_C1045( C767 C1045 ) C767_=_C1086( C767 C1086 ) C767_=_C1103( C767 C1103 ) C767_=_C1163( C767 C1163 ) C767_=_C1178( C767 C1178 ) \nC767_=_C1193( C767 C1193 ) C767_=_C1210( C767 C1210 ) C767_=_C1222( C767 C1222 ) C767_=_C1236( C767 C1236 ) C767_=_C1237( C767 C1237 ) C767_=_C1238( C767 C1238 ) \nC767_=_C1239( C767 C1239 ) C767_=_C1240( C767 C1240 ) C767_=_C1242( C767 C1242 ) C767_=_C1244( C767 C1244 ) C767_=_C1246( C767 C1246 ) C767_=_C1247( C767 C1247 ) \nC767_=_C1248( C767 C1248 ) C767_=_C1249( C767 C1249 ) C767_=_C1250( C767 C1250 ) C767_=_C1251( C767 C1251 ) C767_=_C1252( C767 C1252 ) C769_=_C793( C769 C793 ) \nC769_=_C818( C769 C818 ) C769_=_C847( C769 C847 ) C769_=_C946( C769 C946 ) C769_=_C976( C769 C976 ) C769_=_C1065( C769 C1065 ) C769_=_C1105( C769 C1105 ) \nC769_=_C1130( C769 C1130 ) C769_=_C1148( C769 C1148 ) C769_=_C1165( C769 C1165 ) C769_=_C1180( C769 C1180 ) C769_=_C1195( C769 C1195 ) C769_=_C1212( C769 C1212 ) \nC769_=_C1237( C769 C1237 ) C769_=_C1265( C769 C1265 ) C769_=_C1266( C769 C1266 ) C769_=_C1267( C769 C1267 ) C769_=_C1268( C769 C1268 ) C769_=_C1269( C769 C1269 ) \nC769_=_C1270( C769 C1270 ) C769_=_C1271( C769 C1271 ) C769_=_C1272( C769 C1272 ) C769_=_C1274( C769 C1274 ) C769_=_C1276( C769 C1276 ) C769_=_C1277( C769 C1277 ) \nC769_=_C1278( C769 C1278 ) C777_=_C778( C777 C778 ) C777_=_C779( C777 C779 ) C777_=_C780( C777 C780 ) C777_=_C781( C777 C781 ) C777_=_C782( C777 C782 ) \nC777_=_C783( C777 C783 ) C777_=_C785( C777 C785 ) C777_=_C786( C777 C786 ) C777_=_C787( C777 C787 ) C777_=_C788( C777 C788 ) C777_=_C789( C777 C789 ) \nC777_=_C790( C777 C790 ) C777_=_C792( C777 C792 ) C777_=_C793( C777 C793 ) C777_=_C794( C777 C794 ) C777_=_C796( C777 C796 ) C777_=_C797( C777 C797 ) \nC777_=_C798( C777 C798 ) C777_=_C799( C777 C799 ) C777_=_C800( C777 C800 ) C777_=_C801( C777 C801 ) C777_=_C802( C777 C802 ) C777_=_C807( C777 C807 ) \nC777_=_C808( C777 C808 ) C777_=_C809( C777 C809 ) C777_=_C816( C777 C816 ) C777_=_C818( C777 C818 ) C777_=_C820( C777 C820 ) C778_=_C779( C778 C779 ) \nC778_=_C780( C778 C780 ) C778_=_C781( C778 C781 ) C778_=_C782( C778 C782 ) C778_=_C783( C778 C783 ) C778_=_C785( C778 C785 ) C778_=_C786( C778 C786 ) \nC778_=_C787( C778 C787 ) C778_=_C788( C778 C788 ) C778_=_C789( C778 C789 ) C778_=_C790( C778 C790 ) C778_=_C792( C778 C792 ) C778_=_C793( C778 C793 ) \nC778_=_C794( C778 C794 ) C778_=_C796( C778 C796 ) C778_=_C797( C778 C797 ) C778_=_C798( C778 C798 ) C778_=_C799( C778 C799 ) C778_=_C800( C778 C800 ) \nC778_=_C801( C778 C801 ) C778_=_C802( C778 C802 ) C778_=_C886( C778 C886 ) C778_=_C896( C778 C896 ) C779_=_C780( C779 C780 ) C779_=_C781( C779 C781 ) \nC779_=_C782( C779 C782 ) C779_=_C783( C779 C783 ) C779_=_C785( C779 C785 ) C779_=_C786( C779 C786 ) C779_=_C787( C779 C787 ) C779_=_C788( C779 C788 ) \nC779_=_C789( C779 C789 ) C779_=_C790( C779 C790 ) C779_=_C792( C779 C792 ) C779_=_C793( C779 C793 ) C779_=_C794( C779 C794 ) C779_=_C796( C779 C796 ) \nC779_=_C797( C779 C797 ) C779_=_C798( C779 C798 ) C779_=_C799( C779 C799 ) C779_=_C800( C779 C800 ) C779_=_C801( C779 C801 ) C779_=_C802( C779 C802 ) \nC779_=_C909( C779 C909 ) C779_=_C918( C779 C918 ) C779_=_C923( C779 C923 ) C779_=_C926( C779 C926 ) C780_=_C781( C780 C781 ) C780_=_C782( C780 C782 ) \nC780_=_C783( C780 C783 ) C780_=_C785( C780 C785 ) C780_=_C786( C780 C786 ) C780_=_C787( C780 C787 ) C780_=_C788( C780 C788 ) C780_=_C789( C780 C789 ) \nC780_=_C790( C780 C790 ) C780_=_C792( C780 C792 ) C780_=_C793( C780 C793 ) C780_=_C794( C780 C794 ) C780_=_C796( C780 C796 ) C780_=_C797( C780 C797 ) \nC780_=_C798( C780 C798 ) C780_=_C799( C780 C799 ) C780_=_C800( C780 C800 ) C780_=_C801( C780 C801 ) C780_=_C802( C780 C802 ) C780_=_C933( C780 C933 ) \nC780_=_C934( C780 C934 ) C780_=_C935( C780 C935 ) C780_=_C936( C780 C936 ) C780_=_C944( C780 C944 ) C780_=_C946( C780 C946 ) C780_=_C950( C780 C950 ) \nC780_=_C952( C780 C952 ) C780_=_C954( C780 C954 ) C780_=_C956( C780 C956 ) C781_=_C782( C781 C782 ) C781_=_C783( C781 C783 ) C781_=_C785( C781 C785 ) \nC781_=_C786( C781 C786 ) C781_=_C787( C781 C787 ) C781_=_C788( C781 C788 ) C781_=_C789( C781 C789 ) C781_=_C790( C781 C790 ) C781_=_C792( C781 C792 ) \nC781_=_C793( C781 C793 ) C781_=_C794( C781 C794 ) C781_=_C796( C781 C796 ) C781_=_C797( C781 C797 ) C781_=_C798( C781 C798 ) C781_=_C799( C781 C799 ) \nC781_=_C800( C781 C800 ) C781_=_C801( C781 C801 ) C781_=_C802( C781 C802 ) C781_=_C963( C781 C963 ) C781_=_C964( C781 C964 ) C781_=_C965( C781 C965 ) \nC781_=_C966( C781 C966 ) C781_=_C974( C781 C974 ) C781_=_C976( C781 C976 ) C781_=_C980( C781 C980 ) C781_=_C982( C781 C982 ) C781_=_C984( C781 C984 ) \nC781_=_C986( C781 C986 ) C782_=_C783( C782 C783 ) C782_=_C785( C782 C785 ) C782_=_C786( C782 C786 ) C782_=_C787( C782 C787 ) C782_=_C788( C782 C788 ) \nC782_=_C789( C782 C789 ) C782_=_C790( C782 C790 ) C782_=_C792( C782 C792 ) C782_=_C793( C782 C793 ) C782_=_C794( C782 C794 ) C782_=_C796( C782 C796 ) \nC782_=_C797( C782 C797 ) C782_=_C798( C782 C798 ) C782_=_C799( C782 C799 ) C782_=_C800( C782 C800 ) C782_=_C801( C782 C801 ) C782_=_C802( C782 C802 ) \nC782_=_C807( C782 C807 ) C782_=_C833( C782 C833 ) C782_=_C933( C782 C933 ) C782_=_C963( C782 C963 ) C782_=_C995( C782 C995 ) C782_=_C996( C782 C996 ) \nC782_=_C997( C782 C997 ) C782_=_C998( C782 C998 ) C782_=_C999( C782 C999 ) C782_=_C1000( C782 C1000 ) C782_=_C1001( C782 C1001 ) C782_=_C1002( C782 C1002 ) \nC782_=_C1003( C782 C1003 ) C782_=_C1004( C782 C1004 ) C782_=_C1006( C782 C1006 ) C782_=_C1007( C782 C1007 ) C782_=_C1008( C782 C1008 ) C782_=_C1009( C782 C1009 ) \nC782_=_C1010( C782 C1010 ) C782_=_C1011( C782 C1011 ) C782_=_C1014( C782 C1014 ) C782_=_C1015( C782 C1015 ) C782_=_C1016( C782 C1016 ) C783_=_C785( C783 C785 ) \nC783_=_C786( C783 C786 ) C783_=_C787( C783 C787 ) C783_=_C788( C783 C788 ) C783_=_C789( C783 C789 ) C783_=_C790( C783 C790 ) C783_=_C792( C783 C792 ) \nC783_=_C793( C783 C793 ) C783_=_C794( C783 C794 ) C783_=_C796( C783 C796 ) C783_=_C797( C783 C797 ) C783_=_C798( C783 C798 ) C783_=_C799( C783 C799 ) \nC783_=_C800( C783 C800 ) C783_=_C801( C783 C801 ) C783_=_C802( C783 C802 ) C783_=_C808( C783 C808 ) C783_=_C834( C783 C834 ) C783_=_C934( C783 C934 ) \nC783_=_C964( C783 C964 ) C783_=_C1018( C783 C1018 ) C783_=_C1019( C783 C1019 ) C783_=_C1020( C783 C1020 ) C783_=_C1021( C783 C1021 ) C783_=_C1022( C783 C1022 ) \nC783_=_C1023( C783 C1023 ) C783_=_C1024( C783 C1024 ) C783_=_C1025( C783 C1025 ) C783_=_C1026( C783 C1026 ) C783_=_C1028( C783 C1028 ) C783_=_C1029( C783 C1029 ) \nC783_=_C1030( C783 C1030 ) C783_=_C1031( C783 C1031 ) C783_=_C1032( C783 C1032 ) C783_=_C1033( C783 C1033 ) C783_=_C1034( C783 C1034 ) C783_=_C1035( C783 C1035 ) \nC783_=_C1036( C783 C1036 ) C783_=_C1039( C783 C1039 ) C783_=_C1040( C783 C1040 ) C783_=_C1041( C783 C1041 ) C785_=_C786( C785 C786 ) C785_=_C787( C785 C787 ) \nC785_=_C788( C785 C788 ) C785_=_C789( C785 C789 ) C785_=_C790( C785 C790 ) C785_=_C792( C785 C792 ) C785_=_C793( C785 C793 ) C785_=_C794(</w:t>
      </w:r>
    </w:p>
    <w:p>
      <w:pPr>
        <w:pStyle w:val="PreformattedText"/>
        <w:bidi w:val="0"/>
        <w:spacing w:before="0" w:after="0"/>
        <w:jc w:val="left"/>
        <w:rPr/>
      </w:pPr>
      <w:r>
        <w:rPr/>
        <w:t xml:space="preserve"> </w:t>
      </w:r>
      <w:r>
        <w:rPr/>
        <w:t>C785 C794 ) \nC785_=_C796( C785 C796 ) C785_=_C797( C785 C797 ) C785_=_C798( C785 C798 ) C785_=_C799( C785 C799 ) C785_=_C800( C785 C800 ) C785_=_C801( C785 C801 ) \nC785_=_C802( C785 C802 ) C785_=_C996( C785 C996 ) C785_=_C1019( C785 C1019 ) C785_=_C1056( C785 C1056 ) C785_=_C1103( C785 C1103 ) C785_=_C1105( C785 C1105 ) \nC785_=_C1110( C785 C1110 ) C785_=_C1112( C785 C1112 ) C785_=_C1114( C785 C1114 ) C786_=_C787( C786 C787 ) C786_=_C788( C786 C788 ) C786_=_C789( C786 C789 ) \nC786_=_C790( C786 C790 ) C786_=_C792( C786 C792 ) C786_=_C793( C786 C793 ) C786_=_C794( C786 C794 ) C786_=_C796( C786 C796 ) C786_=_C797( C786 C797 ) \nC786_=_C798( C786 C798 ) C786_=_C799( C786 C799 ) C786_=_C800( C786 C800 ) C786_=_C801( C786 C801 ) C786_=_C802( C786 C802 ) C786_=_C998( C786 C998 ) \nC786_=_C1021( C786 C1021 ) C786_=_C1148( C786 C1148 ) C786_=_C1152( C786 C1152 ) C787_=_C788( C787 C788 ) C787_=_C789( C787 C789 ) C787_=_C790( C787 C790 ) \nC787_=_C792( C787 C792 ) C787_=_C793( C787 C793 ) C787_=_C794( C787 C794 ) C787_=_C796( C787 C796 ) C787_=_C797( C787 C797 ) C787_=_C798( C787 C798 ) \nC787_=_C799( C787 C799 ) C787_=_C800( C787 C800 ) C787_=_C801( C787 C801 ) C787_=_C802( C787 C802 ) C787_=_C999( C787 C999 ) C787_=_C1057( C787 C1057 ) \nC787_=_C1163( C787 C1163 ) C787_=_C1165( C787 C1165 ) C787_=_C1169( C787 C1169 ) C788_=_C789( C788 C789 ) C788_=_C790( C788 C790 ) C788_=_C792( C788 C792 ) \nC788_=_C793( C788 C793 ) C788_=_C794( C788 C794 ) C788_=_C796( C788 C796 ) C788_=_C797( C788 C797 ) C788_=_C798( C788 C798 ) C788_=_C799( C788 C799 ) \nC788_=_C800( C788 C800 ) C788_=_C801( C788 C801 ) C788_=_C802( C788 C802 ) C788_=_C1000( C788 C1000 ) C788_=_C1058( C788 C1058 ) C788_=_C1178( C788 C1178 ) \nC788_=_C1180( C788 C1180 ) C788_=_C1184( C788 C1184 ) C789_=_C790( C789 C790 ) C789_=_C792( C789 C792 ) C789_=_C793( C789 C793 ) C789_=_C794( C789 C794 ) \nC789_=_C796( C789 C796 ) C789_=_C797( C789 C797 ) C789_=_C798( C789 C798 ) C789_=_C799( C789 C799 ) C789_=_C800( C789 C800 ) C789_=_C801( C789 C801 ) \nC789_=_C802( C789 C802 ) C789_=_C1022( C789 C1022 ) C789_=_C1059( C789 C1059 ) C789_=_C1193( C789 C1193 ) C789_=_C1195( C789 C1195 ) C790_=_C792( C790 C792 ) \nC790_=_C793( C790 C793 ) C790_=_C794( C790 C794 ) C790_=_C796( C790 C796 ) C790_=_C797( C790 C797 ) C790_=_C798( C790 C798 ) C790_=_C799( C790 C799 ) \nC790_=_C800( C790 C800 ) C790_=_C801( C790 C801 ) C790_=_C802( C790 C802 ) C790_=_C1003( C790 C1003 ) C790_=_C1025( C790 C1025 ) C790_=_C1044( C790 C1044 ) \nC790_=_C1062( C790 C1062 ) C790_=_C1222( C790 C1222 ) C790_=_C1226( C790 C1226 ) C790_=_C1228( C790 C1228 ) C790_=_C1230( C790 C1230 ) C790_=_C1232( C790 C1232 ) \nC790_=_C1234( C790 C1234 ) C792_=_C793( C792 C793 ) C792_=_C794( C792 C794 ) C792_=_C796( C792 C796 ) C792_=_C797( C792 C797 ) C792_=_C798( C792 C798 ) \nC792_=_C799( C792 C799 ) C792_=_C800( C792 C800 ) C792_=_C801( C792 C801 ) C792_=_C802( C792 C802 ) C792_=_C1064( C792 C1064 ) C792_=_C1236( C792 C1236 ) \nC792_=_C1258( C792 C1258 ) C792_=_C1260( C792 C1260 ) C793_=_C794( C793 C794 ) C793_=_C796( C793 C796 ) C793_=_C797( C793 C797 ) C793_=_C798( C793 C798 ) \nC793_=_C799( C793 C799 ) C793_=_C800( C793 C800 ) C793_=_C801( C793 C801 ) C793_=_C802( C793 C802 ) C793_=_C818( C793 C818 ) C793_=_C847( C793 C847 ) \nC793_=_C946( C793 C946 ) C793_=_C976( C793 C976 ) C793_=_C1065( C793 C1065 ) C793_=_C1105( C793 C1105 ) C793_=_C1130( C793 C1130 ) C793_=_C1148( C793 C1148 ) \nC793_=_C1165( C793 C1165 ) C793_=_C1180( C793 C1180 ) C793_=_C1195( C793 C1195 ) C793_=_C1212( C793 C1212 ) C793_=_C1237( C793 C1237 ) C793_=_C1265( C793 C1265 ) \nC793_=_C1266( C793 C1266 ) C793_=_C1267( C793 C1267 ) C793_=_C1268( C793 C1268 ) C793_=_C1269( C793 C1269 ) C793_=_C1270( C793 C1270 ) C793_=_C1271( C793 C1271 ) \nC793_=_C1272( C793 C1272 ) C793_=_C1274( C793 C1274 ) C793_=_C1276( C793 C1276 ) C793_=_C1277( C793 C1277 ) C793_=_C1278( C793 C1278 ) C794_=_C796( C794 C796 ) \nC794_=_C797( C794 C797 ) C794_=_C798( C794 C798 ) C794_=_C799( C794 C799 ) C794_=_C800( C794 C800 ) C794_=_C801( C794 C801 ) C794_=_C802( C794 C802 ) \nC794_=_C1010( C794 C1010 ) C794_=_C1034( C794 C1034 ) C794_=_C1069( C794 C1069 ) C794_=_C1244( C794 C1244 ) C794_=_C1270( C794 C1270 ) C796_=_C797( C796 C797 ) \nC796_=_C798( C796 C798 ) C796_=_C799( C796 C799 ) C796_=_C800( C796 C800 ) C796_=_C801( C796 C801 ) C796_=_C802( C796 C802 ) C797_=_C798( C797 C798 ) \nC797_=_C799( C797 C799 ) C797_=_C800( C797 C800 ) C797_=_C801( C797 C801 ) C797_=_C802( C797 C802 ) C798_=_C799( C798 C799 ) C798_=_C800( C798 C800 ) \nC798_=_C801( C798 C801 ) C798_=_C802( C798 C802 ) C799_=_C800( C799 C800 ) C799_=_C801( C799 C801 ) C799_=_C802( C799 C802 ) C799_=_C1075( C799 C1075 ) \nC799_=_C1248( C799 C1248 ) C799_=_C1297( C799 C1297 ) C800_=_C801( C800 C801 ) C800_=_C802( C800 C802 ) C800_=_C1076( C800 C1076 ) C800_=_C1249( C800 C1249 ) \nC800_=_C1293( C800 C1293 ) C801_=_C802( C801 C802 ) C802_=_C1081( C802 C1081 ) C802_=_C1252( C802 C1252 ) C802_=_C1302( C802 C1302 ) C807_=_C808( C807 C808 ) \nC807_=_C809( C807 C809 ) C807_=_C816( C807 C816 ) C807_=_C818( C807 C818 ) C807_=_C820( C807 C820 ) C807_=_C833( C807 C833 ) C807_=_C933( C807 C933 ) \nC807_=_C963( C807 C963 ) C807_=_C995( C807 C995 ) C807_=_C996( C807 C996 ) C807_=_C997( C807 C997 ) C807_=_C998( C807 C998 ) C807_=_C999( C807 C999 ) \nC807_=_C1000( C807 C1000 ) C807_=_C1001( C807 C1001 ) C807_=_C1002( C807 C1002 ) C807_=_C1003( C807 C1003 ) C807_=_C1004( C807 C1004 ) C807_=_C1006( C807 C1006 ) \nC807_=_C1007( C807 C1007 ) C807_=_C1008( C807 C1008 ) C807_=_C1009( C807 C1009 ) C807_=_C1010( C807 C1010 ) C807_=_C1011( C807 C1011 ) C807_=_C1014( C807 C1014 ) \nC807_=_C1015( C807 C1015 ) C807_=_C1016( C807 C1016 ) C808_=_C809( C808 C809 ) C808_=_C816( C808 C816 ) C808_=_C818( C808 C818 ) C808_=_C820( C808 C820 ) \nC808_=_C834( C808 C834 ) C808_=_C934( C808 C934 ) C808_=_C964( C808 C964 ) C808_=_C1018( C808 C1018 ) C808_=_C1019( C808 C1019 ) C808_=_C1020( C808 C1020 ) \nC808_=_C1021( C808 C1021 ) C808_=_C1022( C808 C1022 ) C808_=_C1023( C808 C1023 ) C808_=_C1024( C808 C1024 ) C808_=_C1025( C808 C1025 ) C808_=_C1026( C808 C1026 ) \nC808_=_C1028( C808 C1028 ) C808_=_C1029( C808 C1029 ) C808_=_C1030( C808 C1030 ) C808_=_C1031( C808 C1031 ) C808_=_C1032( C808 C1032 ) C808_=_C1033( C808 C1033 ) \nC808_=_C1034( C808 C1034 ) C808_=_C1035( C808 C1035 ) C808_=_C1036( C808 C1036 ) C808_=_C1039( C808 C1039 ) C808_=_C1040( C808 C1040 ) C808_=_C1041( C808 C1041 ) \nC809_=_C816( C809 C816 ) C809_=_C818( C809 C818 ) C809_=_C820( C809 C820 ) C809_=_C886( C809 C886 ) C809_=_C909( C809 C909 ) C809_=_C936( C809 C936 ) \nC809_=_C966( C809 C966 ) C809_=_C995( C809 C995 ) C809_=_C1018( C809 C1018 ) C809_=_C1042( C809 C1042 ) C809_=_C1056( C809 C1056 ) C809_=_C1057( C809 C1057 ) \nC809_=_C1058( C809 C1058 ) C809_=_C1059( C809 C1059 ) C809_=_C1060( C809 C1060 ) C809_=_C1061( C809 C1061 ) C809_=_C1062( C809 C1062 ) C809_=_C1064( C809 C1064 ) \nC809_=_C1065( C809 C1065 ) C809_=_C1066( C809 C1066 ) C809_=_C1069( C809 C1069 ) C809_=_C1071( C809 C1071 ) C809_=_C1072( C809 C1072 ) C809_=_C1073( C809 C1073 ) \nC809_=_C1074( C809 C1074 ) C809_=_C1075( C809 C1075 ) C809_=_C1076( C809 C1076 ) C809_=_C1077( C809 C1077 ) C809_=_C1078( C809 C1078 ) C809_=_C1079( C809 C1079 ) \nC809_=_C1080( C809 C1080 ) C809_=_C1081( C809 C1081 ) C809_=_C1082( C809 C1082 ) C816_=_C818( C816 C818 ) C816_=_C820( C816 C820 ) C816_=_C845( C816 C845 ) \nC816_=_C873( C816 C873 ) C816_=_C896( C816 C896 ) C816_=_C918( C816 C918 ) C816_=_C944( C816 C944 ) C816_=_C974( C816 C974 ) C816_=_C1004( C816 C1004 ) \nC816_=_C1026( C816 C1026 ) C816_=_C1045( C816 C1045 ) C816_=_C1086( C816 C1086 ) C816_=_C1103( C816 C1103 ) C816_=_C1163( C816 C1163 ) C816_=_C1178( C816 C1178 ) \nC816_=_C1193( C816 C1193 ) C816_=_C1210( C816 C1210 ) C816_=_C1222( C816 C1222 ) C816_=_C1236( C816 C1236 ) C816_=_C1237( C816 C1237 ) C816_=_C1238( C816 C1238 ) \nC816_=_C1239( C816 C1239 ) C816_=_C1240( C816 C1240 ) C816_=_C1242( C816 C1242 ) C816_=_C1244( C816 C1244 ) C816_=_C1246( C816 C1246 ) C816_=_C1247( C816 C1247 ) \nC816_=_C1248( C816 C1248 ) C816_=_C1249( C816 C1249 ) C816_=_C1250( C816 C1250 ) C816_=_C1251( C816 C1251 ) C816_=_C1252( C816 C1252 ) C818_=_C820( C818 C820 ) \nC818_=_C847( C818 C847 ) C818_=_C946( C818 C946 ) C818_=_C976( C818 C976 ) C818_=_C1065( C818 C1065 ) C818_=_C1105( C818 C1105 ) C818_=_C1130( C818 C1130 ) \nC818_=_C1148( C818 C1148 ) C818_=_C1165( C818 C1165 ) C818_=_C1180( C818 C1180 ) C818_=_C1195( C818 C1195 ) C818_=_C1212( C818 C1212 ) C818_=_C1237( C818 C1237 ) \nC818_=_C1265( C818 C1265 ) C818_=_C1266( C818 C1266 ) C818_=_C1267( C818 C1267 ) C818_=_C1268( C818 C1268 ) C818_=_C1269( C818 C1269 ) C818_=_C1270( C818 C1270 ) \nC818_=_C1271( C818 C1271 ) C818_=_C1272( C818 C1272 ) C818_=_C1274( C818 C1274 ) C818_=_C1276( C818 C1276 ) C818_=_C1277( C818 C1277 ) C818_=_C1278( C818 C1278 ) \nC820_=_C926( C820 C926 ) C820_=_C954( C820 C954 ) C820_=_C984( C820 C984 ) C820_=_C1011( C820 C1011 ) C820_=_C1035( C820 C1035 ) C820_=_C1050( C820 C1050 ) \nC820_=_C1110( C820 C1110 ) C820_=_C1230( C820 C1230 ) C820_=_C1258( C820 C1258 ) C820_=_C1271( C820 C1271 ) C820_=_C1293( C820 C1293 ) C820_=_C1294( C820 C1294 ) \nC833_=_C834( C833 C834 ) C833_=_C845( C833 C845 ) C833_=_C847( C833 C847 ) C833_=_C851( C833 C851 ) C833_=_C853( C833 C853 ) C833_=_C933( C833 C933 ) \nC833_=_C963( C833 C963 ) C833_=_C995( C833 C995 ) C833_=_C996( C833 C996 ) C833_=_C997( C833 C997 ) C833_=_C998( C833 C998 ) C833_=_C999( C833 C999 ) \nC833_=_C1000( C833 C1000 ) C833_=_C1001( C833 C1001 ) C833_=_C1002( C833 C1002 ) C833_=_C1003( C833 C1003 ) C833_=_C1004( C833 C1004 ) C833_=_C1006( C833 C1006 ) \nC833_=_C1007( C833 C1007 ) C833_=_C1008( C833 C1008 ) C833_=_C1009( C833 C1009 ) C833_=_C1010( C833 C1010 ) C833_=_C1011( C833 C1011 ) C833_=_C1014( C833 C1014 ) \nC833_=_C1015( C833 C1015 ) C833_=_C1016( C833 C1016 ) C834_=_C845(</w:t>
      </w:r>
    </w:p>
    <w:p>
      <w:pPr>
        <w:pStyle w:val="PreformattedText"/>
        <w:bidi w:val="0"/>
        <w:spacing w:before="0" w:after="0"/>
        <w:jc w:val="left"/>
        <w:rPr/>
      </w:pPr>
      <w:r>
        <w:rPr/>
        <w:t xml:space="preserve"> </w:t>
      </w:r>
      <w:r>
        <w:rPr/>
        <w:t>C834 C845 ) C834_=_C847( C834 C847 ) C834_=_C851( C834 C851 ) C834_=_C853( C834 C853 ) \nC834_=_C934( C834 C934 ) C834_=_C964( C834 C964 ) C834_=_C1018( C834 C1018 ) C834_=_C1019( C834 C1019 ) C834_=_C1020( C834 C1020 ) C834_=_C1021( C834 C1021 ) \nC834_=_C1022( C834 C1022 ) C834_=_C1023( C834 C1023 ) C834_=_C1024( C834 C1024 ) C834_=_C1025( C834 C1025 ) C834_=_C1026( C834 C1026 ) C834_=_C1028( C834 C1028 ) \nC834_=_C1029( C834 C1029 ) C834_=_C1030( C834 C1030 ) C834_=_C1031( C834 C1031 ) C834_=_C1032( C834 C1032 ) C834_=_C1033( C834 C1033 ) C834_=_C1034( C834 C1034 ) \nC834_=_C1035( C834 C1035 ) C834_=_C1036( C834 C1036 ) C834_=_C1039( C834 C1039 ) C834_=_C1040( C834 C1040 ) C834_=_C1041( C834 C1041 ) C845_=_C847( C845 C847 ) \nC845_=_C851( C845 C851 ) C845_=_C853( C845 C853 ) C845_=_C873( C845 C873 ) C845_=_C896( C845 C896 ) C845_=_C918( C845 C918 ) C845_=_C944( C845 C944 ) \nC845_=_C974( C845 C974 ) C845_=_C1004( C845 C1004 ) C845_=_C1026( C845 C1026 ) C845_=_C1045( C845 C1045 ) C845_=_C1086( C845 C1086 ) C845_=_C1103( C845 C1103 ) \nC845_=_C1163( C845 C1163 ) C845_=_C1178( C845 C1178 ) C845_=_C1193( C845 C1193 ) C845_=_C1210( C845 C1210 ) C845_=_C1222( C845 C1222 ) C845_=_C1236( C845 C1236 ) \nC845_=_C1237( C845 C1237 ) C845_=_C1238( C845 C1238 ) C845_=_C1239( C845 C1239 ) C845_=_C1240( C845 C1240 ) C845_=_C1242( C845 C1242 ) C845_=_C1244( C845 C1244 ) \nC845_=_C1246( C845 C1246 ) C845_=_C1247( C845 C1247 ) C845_=_C1248( C845 C1248 ) C845_=_C1249( C845 C1249 ) C845_=_C1250( C845 C1250 ) C845_=_C1251( C845 C1251 ) \nC845_=_C1252( C845 C1252 ) C847_=_C851( C847 C851 ) C847_=_C853( C847 C853 ) C847_=_C946( C847 C946 ) C847_=_C976( C847 C976 ) C847_=_C1065( C847 C1065 ) \nC847_=_C1105( C847 C1105 ) C847_=_C1130( C847 C1130 ) C847_=_C1148( C847 C1148 ) C847_=_C1165( C847 C1165 ) C847_=_C1180( C847 C1180 ) C847_=_C1195( C847 C1195 ) \nC847_=_C1212( C847 C1212 ) C847_=_C1237( C847 C1237 ) C847_=_C1265( C847 C1265 ) C847_=_C1266( C847 C1266 ) C847_=_C1267( C847 C1267 ) C847_=_C1268( C847 C1268 ) \nC847_=_C1269( C847 C1269 ) C847_=_C1270( C847 C1270 ) C847_=_C1271( C847 C1271 ) C847_=_C1272( C847 C1272 ) C847_=_C1274( C847 C1274 ) C847_=_C1276( C847 C1276 ) \nC847_=_C1277( C847 C1277 ) C847_=_C1278( C847 C1278 ) C851_=_C853( C851 C853 ) C851_=_C923( C851 C923 ) C851_=_C950( C851 C950 ) C851_=_C980( C851 C980 ) \nC851_=_C1008( C851 C1008 ) C851_=_C1031( C851 C1031 ) C851_=_C1048( C851 C1048 ) C851_=_C1134( C851 C1134 ) C851_=_C1152( C851 C1152 ) C851_=_C1169( C851 C1169 ) \nC851_=_C1184( C851 C1184 ) C851_=_C1205( C851 C1205 ) C851_=_C1216( C851 C1216 ) C851_=_C1226( C851 C1226 ) C851_=_C1268( C851 C1268 ) C851_=_C1285( C851 C1285 ) \nC851_=_C1286( C851 C1286 ) C853_=_C952( C853 C952 ) C853_=_C982( C853 C982 ) C853_=_C1009( C853 C1009 ) C853_=_C1033( C853 C1033 ) C853_=_C1049( C853 C1049 ) \nC853_=_C1207( C853 C1207 ) C853_=_C1228( C853 C1228 ) C853_=_C1269( C853 C1269 ) C853_=_C1289( C853 C1289 ) C853_=_C1290( C853 C1290 ) C873_=_C896( C873 C896 ) \nC873_=_C918( C873 C918 ) C873_=_C944( C873 C944 ) C873_=_C974( C873 C974 ) C873_=_C1004( C873 C1004 ) C873_=_C1026( C873 C1026 ) C873_=_C1045( C873 C1045 ) \nC873_=_C1086( C873 C1086 ) C873_=_C1103( C873 C1103 ) C873_=_C1163( C873 C1163 ) C873_=_C1178( C873 C1178 ) C873_=_C1193( C873 C1193 ) C873_=_C1210( C873 C1210 ) \nC873_=_C1222( C873 C1222 ) C873_=_C1236( C873 C1236 ) C873_=_C1237( C873 C1237 ) C873_=_C1238( C873 C1238 ) C873_=_C1239( C873 C1239 ) C873_=_C1240( C873 C1240 ) \nC873_=_C1242( C873 C1242 ) C873_=_C1244( C873 C1244 ) C873_=_C1246( C873 C1246 ) C873_=_C1247( C873 C1247 ) C873_=_C1248( C873 C1248 ) C873_=_C1249( C873 C1249 ) \nC873_=_C1250( C873 C1250 ) C873_=_C1251( C873 C1251 ) C873_=_C1252( C873 C1252 ) C886_=_C896( C886 C896 ) C886_=_C909( C886 C909 ) C886_=_C936( C886 C936 ) \nC886_=_C966( C886 C966 ) C886_=_C995( C886 C995 ) C886_=_C1018( C886 C1018 ) C886_=_C1042( C886 C1042 ) C886_=_C1056( C886 C1056 ) C886_=_C1057( C886 C1057 ) \nC886_=_C1058( C886 C1058 ) C886_=_C1059( C886 C1059 ) C886_=_C1060( C886 C1060 ) C886_=_C1061( C886 C1061 ) C886_=_C1062( C886 C1062 ) C886_=_C1064( C886 C1064 ) \nC886_=_C1065( C886 C1065 ) C886_=_C1066( C886 C1066 ) C886_=_C1069( C886 C1069 ) C886_=_C1071( C886 C1071 ) C886_=_C1072( C886 C1072 ) C886_=_C1073( C886 C1073 ) \nC886_=_C1074( C886 C1074 ) C886_=_C1075( C886 C1075 ) C886_=_C1076( C886 C1076 ) C886_=_C1077( C886 C1077 ) C886_=_C1078( C886 C1078 ) C886_=_C1079( C886 C1079 ) \nC886_=_C1080( C886 C1080 ) C886_=_C1081( C886 C1081 ) C886_=_C1082( C886 C1082 ) C896_=_C918( C896 C918 ) C896_=_C944( C896 C944 ) C896_=_C974( C896 C974 ) \nC896_=_C1004( C896 C1004 ) C896_=_C1026( C896 C1026 ) C896_=_C1045( C896 C1045 ) C896_=_C1086( C896 C1086 ) C896_=_C1103( C896 C1103 ) C896_=_C1163( C896 C1163 ) \nC896_=_C1178( C896 C1178 ) C896_=_C1193( C896 C1193 ) C896_=_C1210( C896 C1210 ) C896_=_C1222( C896 C1222 ) C896_=_C1236( C896 C1236 ) C896_=_C1237( C896 C1237 ) \nC896_=_C1238( C896 C1238 ) C896_=_C1239( C896 C1239 ) C896_=_C1240( C896 C1240 ) C896_=_C1242( C896 C1242 ) C896_=_C1244( C896 C1244 ) C896_=_C1246( C896 C1246 ) \nC896_=_C1247( C896 C1247 ) C896_=_C1248( C896 C1248 ) C896_=_C1249( C896 C1249 ) C896_=_C1250( C896 C1250 ) C896_=_C1251( C896 C1251 ) C896_=_C1252( C896 C1252 ) \nC909_=_C918( C909 C918 ) C909_=_C923( C909 C923 ) C909_=_C926( C909 C926 ) C909_=_C936( C909 C936 ) C909_=_C966( C909 C966 ) C909_=_C995( C909 C995 ) \nC909_=_C1018( C909 C1018 ) C909_=_C1042( C909 C1042 ) C909_=_C1056( C909 C1056 ) C909_=_C1057( C909 C1057 ) C909_=_C1058( C909 C1058 ) C909_=_C1059( C909 C1059 ) \nC909_=_C1060( C909 C1060 ) C909_=_C1061( C909 C1061 ) C909_=_C1062( C909 C1062 ) C909_=_C1064( C909 C1064 ) C909_=_C1065( C909 C1065 ) C909_=_C1066( C909 C1066 ) \nC909_=_C1069( C909 C1069 ) C909_=_C1071( C909 C1071 ) C909_=_C1072( C909 C1072 ) C909_=_C1073( C909 C1073 ) C909_=_C1074( C909 C1074 ) C909_=_C1075( C909 C1075 ) \nC909_=_C1076( C909 C1076 ) C909_=_C1077( C909 C1077 ) C909_=_C1078( C909 C1078 ) C909_=_C1079( C909 C1079 ) C909_=_C1080( C909 C1080 ) C909_=_C1081( C909 C1081 ) \nC909_=_C1082( C909 C1082 ) C918_=_C923( C918 C923 ) C918_=_C926( C918 C926 ) C918_=_C944( C918 C944 ) C918_=_C974( C918 C974 ) C918_=_C1004( C918 C1004 ) \nC918_=_C1026( C918 C1026 ) C918_=_C1045( C918 C1045 ) C918_=_C1086( C918 C1086 ) C918_=_C1103( C918 C1103 ) C918_=_C1163( C918 C1163 ) C918_=_C1178( C918 C1178 ) \nC918_=_C1193( C918 C1193 ) C918_=_C1210( C918 C1210 ) C918_=_C1222( C918 C1222 ) C918_=_C1236( C918 C1236 ) C918_=_C1237( C918 C1237 ) C918_=_C1238( C918 C1238 ) \nC918_=_C1239( C918 C1239 ) C918_=_C1240( C918 C1240 ) C918_=_C1242( C918 C1242 ) C918_=_C1244( C918 C1244 ) C918_=_C1246( C918 C1246 ) C918_=_C1247( C918 C1247 ) \nC918_=_C1248( C918 C1248 ) C918_=_C1249( C918 C1249 ) C918_=_C1250( C918 C1250 ) C918_=_C1251( C918 C1251 ) C918_=_C1252( C918 C1252 ) C923_=_C926( C923 C926 ) \nC923_=_C950( C923 C950 ) C923_=_C980( C923 C980 ) C923_=_C1008( C923 C1008 ) C923_=_C1031( C923 C1031 ) C923_=_C1048( C923 C1048 ) C923_=_C1134( C923 C1134 ) \nC923_=_C1152( C923 C1152 ) C923_=_C1169( C923 C1169 ) C923_=_C1184( C923 C1184 ) C923_=_C1205( C923 C1205 ) C923_=_C1216( C923 C1216 ) C923_=_C1226( C923 C1226 ) \nC923_=_C1268( C923 C1268 ) C923_=_C1285( C923 C1285 ) C923_=_C1286( C923 C1286 ) C926_=_C954( C926 C954 ) C926_=_C984( C926 C984 ) C926_=_C1011( C926 C1011 ) \nC926_=_C1035( C926 C1035 ) C926_=_C1050( C926 C1050 ) C926_=_C1110( C926 C1110 ) C926_=_C1230( C926 C1230 ) C926_=_C1258( C926 C1258 ) C926_=_C1271( C926 C1271 ) \nC926_=_C1293( C926 C1293 ) C926_=_C1294( C926 C1294 ) C933_=_C934( C933 C934 ) C933_=_C935( C933 C935 ) C933_=_C936( C933 C936 ) C933_=_C944( C933 C944 ) \nC933_=_C946( C933 C946 ) C933_=_C950( C933 C950 ) C933_=_C952( C933 C952 ) C933_=_C954( C933 C954 ) C933_=_C956( C933 C956 ) C933_=_C963( C933 C963 ) \nC933_=_C995( C933 C995 ) C933_=_C996( C933 C996 ) C933_=_C997( C933 C997 ) C933_=_C998( C933 C998 ) C933_=_C999( C933 C999 ) C933_=_C1000( C933 C1000 ) \nC933_=_C1001( C933 C1001 ) C933_=_C1002( C933 C1002 ) C933_=_C1003( C933 C1003 ) C933_=_C1004( C933 C1004 ) C933_=_C1006( C933 C1006 ) C933_=_C1007( C933 C1007 ) \nC933_=_C1008( C933 C1008 ) C933_=_C1009( C933 C1009 ) C933_=_C1010( C933 C1010 ) C933_=_C1011( C933 C1011 ) C933_=_C1014( C933 C1014 ) C933_=_C1015( C933 C1015 ) \nC933_=_C1016( C933 C1016 ) C934_=_C935( C934 C935 ) C934_=_C936( C934 C936 ) C934_=_C944( C934 C944 ) C934_=_C946( C934 C946 ) C934_=_C950( C934 C950 ) \nC934_=_C952( C934 C952 ) C934_=_C954( C934 C954 ) C934_=_C956( C934 C956 ) C934_=_C964( C934 C964 ) C934_=_C1018( C934 C1018 ) C934_=_C1019( C934 C1019 ) \nC934_=_C1020( C934 C1020 ) C934_=_C1021( C934 C1021 ) C934_=_C1022( C934 C1022 ) C934_=_C1023( C934 C1023 ) C934_=_C1024( C934 C1024 ) C934_=_C1025( C934 C1025 ) \nC934_=_C1026( C934 C1026 ) C934_=_C1028( C934 C1028 ) C934_=_C1029( C934 C1029 ) C934_=_C1030( C934 C1030 ) C934_=_C1031( C934 C1031 ) C934_=_C1032( C934 C1032 ) \nC934_=_C1033( C934 C1033 ) C934_=_C1034( C934 C1034 ) C934_=_C1035( C934 C1035 ) C934_=_C1036( C934 C1036 ) C934_=_C1039( C934 C1039 ) C934_=_C1040( C934 C1040 ) \nC934_=_C1041( C934 C1041 ) C935_=_C936( C935 C936 ) C935_=_C944( C935 C944 ) C935_=_C946( C935 C946 ) C935_=_C950( C935 C950 ) C935_=_C952( C935 C952 ) \nC935_=_C954( C935 C954 ) C935_=_C956( C935 C956 ) C935_=_C965( C935 C965 ) C935_=_C1042( C935 C1042 ) C935_=_C1043( C935 C1043 ) C935_=_C1044( C935 C1044 ) \nC935_=_C1045( C935 C1045 ) C935_=_C1047( C935 C1047 ) C935_=_C1048( C935 C1048 ) C935_=_C1049( C935 C1049 ) C935_=_C1050( C935 C1050 ) C935_=_C1053( C935 C1053 ) \nC935_=_C1054( C935 C1054 ) C935_=_C1055( C935 C1055 ) C936_=_C944( C936 C944 ) C936_=_C946( C936 C946 ) C936_=_C950( C936 C950 ) C936_=_C952( C936 C952 ) \nC936_=_C954( C936 C954 ) C936_=_C956( C936 C956 ) C936_=_C966( C936 C966 ) C936_=_C995( C936 C995 ) C936_=_C1018( C936 C1018 ) C936_=_C1042(</w:t>
      </w:r>
    </w:p>
    <w:p>
      <w:pPr>
        <w:pStyle w:val="PreformattedText"/>
        <w:bidi w:val="0"/>
        <w:spacing w:before="0" w:after="0"/>
        <w:jc w:val="left"/>
        <w:rPr/>
      </w:pPr>
      <w:r>
        <w:rPr/>
        <w:t xml:space="preserve"> </w:t>
      </w:r>
      <w:r>
        <w:rPr/>
        <w:t>C936 C1042 ) \nC936_=_C1056( C936 C1056 ) C936_=_C1057( C936 C1057 ) C936_=_C1058( C936 C1058 ) C936_=_C1059( C936 C1059 ) C936_=_C1060( C936 C1060 ) C936_=_C1061( C936 C1061 ) \nC936_=_C1062( C936 C1062 ) C936_=_C1064( C936 C1064 ) C936_=_C1065( C936 C1065 ) C936_=_C1066( C936 C1066 ) C936_=_C1069( C936 C1069 ) C936_=_C1071( C936 C1071 ) \nC936_=_C1072( C936 C1072 ) C936_=_C1073( C936 C1073 ) C936_=_C1074( C936 C1074 ) C936_=_C1075( C936 C1075 ) C936_=_C1076( C936 C1076 ) C936_=_C1077( C936 C1077 ) \nC936_=_C1078( C936 C1078 ) C936_=_C1079( C936 C1079 ) C936_=_C1080( C936 C1080 ) C936_=_C1081( C936 C1081 ) C936_=_C1082( C936 C1082 ) C944_=_C946( C944 C946 ) \nC944_=_C950( C944 C950 ) C944_=_C952( C944 C952 ) C944_=_C954( C944 C954 ) C944_=_C956( C944 C956 ) C944_=_C974( C944 C974 ) C944_=_C1004( C944 C1004 ) \nC944_=_C1026( C944 C1026 ) C944_=_C1045( C944 C1045 ) C944_=_C1086( C944 C1086 ) C944_=_C1103( C944 C1103 ) C944_=_C1163( C944 C1163 ) C944_=_C1178( C944 C1178 ) \nC944_=_C1193( C944 C1193 ) C944_=_C1210( C944 C1210 ) C944_=_C1222( C944 C1222 ) C944_=_C1236( C944 C1236 ) C944_=_C1237( C944 C1237 ) C944_=_C1238( C944 C1238 ) \nC944_=_C1239( C944 C1239 ) C944_=_C1240( C944 C1240 ) C944_=_C1242( C944 C1242 ) C944_=_C1244( C944 C1244 ) C944_=_C1246( C944 C1246 ) C944_=_C1247( C944 C1247 ) \nC944_=_C1248( C944 C1248 ) C944_=_C1249( C944 C1249 ) C944_=_C1250( C944 C1250 ) C944_=_C1251( C944 C1251 ) C944_=_C1252( C944 C1252 ) C946_=_C950( C946 C950 ) \nC946_=_C952( C946 C952 ) C946_=_C954( C946 C954 ) C946_=_C956( C946 C956 ) C946_=_C976( C946 C976 ) C946_=_C1065( C946 C1065 ) C946_=_C1105( C946 C1105 ) \nC946_=_C1130( C946 C1130 ) C946_=_C1148( C946 C1148 ) C946_=_C1165( C946 C1165 ) C946_=_C1180( C946 C1180 ) C946_=_C1195( C946 C1195 ) C946_=_C1212( C946 C1212 ) \nC946_=_C1237( C946 C1237 ) C946_=_C1265( C946 C1265 ) C946_=_C1266( C946 C1266 ) C946_=_C1267( C946 C1267 ) C946_=_C1268( C946 C1268 ) C946_=_C1269( C946 C1269 ) \nC946_=_C1270( C946 C1270 ) C946_=_C1271( C946 C1271 ) C946_=_C1272( C946 C1272 ) C946_=_C1274( C946 C1274 ) C946_=_C1276( C946 C1276 ) C946_=_C1277( C946 C1277 ) \nC946_=_C1278( C946 C1278 ) C950_=_C952( C950 C952 ) C950_=_C954( C950 C954 ) C950_=_C956( C950 C956 ) C950_=_C980( C950 C980 ) C950_=_C1008( C950 C1008 ) \nC950_=_C1031( C950 C1031 ) C950_=_C1048( C950 C1048 ) C950_=_C1134( C950 C1134 ) C950_=_C1152( C950 C1152 ) C950_=_C1169( C950 C1169 ) C950_=_C1184( C950 C1184 ) \nC950_=_C1205( C950 C1205 ) C950_=_C1216( C950 C1216 ) C950_=_C1226( C950 C1226 ) C950_=_C1268( C950 C1268 ) C950_=_C1285( C950 C1285 ) C950_=_C1286( C950 C1286 ) \nC952_=_C954( C952 C954 ) C952_=_C956( C952 C956 ) C952_=_C982( C952 C982 ) C952_=_C1009( C952 C1009 ) C952_=_C1033( C952 C1033 ) C952_=_C1049( C952 C1049 ) \nC952_=_C1207( C952 C1207 ) C952_=_C1228( C952 C1228 ) C952_=_C1269( C952 C1269 ) C952_=_C1289( C952 C1289 ) C952_=_C1290( C952 C1290 ) C954_=_C956( C954 C956 ) \nC954_=_C984( C954 C984 ) C954_=_C1011( C954 C1011 ) C954_=_C1035( C954 C1035 ) C954_=_C1050( C954 C1050 ) C954_=_C1110( C954 C1110 ) C954_=_C1230( C954 C1230 ) \nC954_=_C1258( C954 C1258 ) C954_=_C1271( C954 C1271 ) C954_=_C1293( C954 C1293 ) C954_=_C1294( C954 C1294 ) C956_=_C986( C956 C986 ) C956_=_C1072( C956 C1072 ) \nC956_=_C1112( C956 C1112 ) C956_=_C1232( C956 C1232 ) C956_=_C1247( C956 C1247 ) C956_=_C1260( C956 C1260 ) C956_=_C1297( C956 C1297 ) C956_=_C1298( C956 C1298 ) \nC963_=_C964( C963 C964 ) C963_=_C965( C963 C965 ) C963_=_C966( C963 C966 ) C963_=_C974( C963 C974 ) C963_=_C976( C963 C976 ) C963_=_C980( C963 C980 ) \nC963_=_C982( C963 C982 ) C963_=_C984( C963 C984 ) C963_=_C986( C963 C986 ) C963_=_C995( C963 C995 ) C963_=_C996( C963 C996 ) C963_=_C997( C963 C997 ) \nC963_=_C998( C963 C998 ) C963_=_C999( C963 C999 ) C963_=_C1000( C963 C1000 ) C963_=_C1001( C963 C1001 ) C963_=_C1002( C963 C1002 ) C963_=_C1003( C963 C1003 ) \nC963_=_C1004( C963 C1004 ) C963_=_C1006( C963 C1006 ) C963_=_C1007( C963 C1007 ) C963_=_C1008( C963 C1008 ) C963_=_C1009( C963 C1009 ) C963_=_C1010( C963 C1010 ) \nC963_=_C1011( C963 C1011 ) C963_=_C1014( C963 C1014 ) C963_=_C1015( C963 C1015 ) C963_=_C1016( C963 C1016 ) C964_=_C965( C964 C965 ) C964_=_C966( C964 C966 ) \nC964_=_C974( C964 C974 ) C964_=_C976( C964 C976 ) C964_=_C980( C964 C980 ) C964_=_C982( C964 C982 ) C964_=_C984( C964 C984 ) C964_=_C986( C964 C986 ) \nC964_=_C1018( C964 C1018 ) C964_=_C1019( C964 C1019 ) C964_=_C1020( C964 C1020 ) C964_=_C1021( C964 C1021 ) C964_=_C1022( C964 C1022 ) C964_=_C1023( C964 C1023 ) \nC964_=_C1024( C964 C1024 ) C964_=_C1025( C964 C1025 ) C964_=_C1026( C964 C1026 ) C964_=_C1028( C964 C1028 ) C964_=_C1029( C964 C1029 ) C964_=_C1030( C964 C1030 ) \nC964_=_C1031( C964 C1031 ) C964_=_C1032( C964 C1032 ) C964_=_C1033( C964 C1033 ) C964_=_C1034( C964 C1034 ) C964_=_C1035( C964 C1035 ) C964_=_C1036( C964 C1036 ) \nC964_=_C1039( C964 C1039 ) C964_=_C1040( C964 C1040 ) C964_=_C1041( C964 C1041 ) C965_=_C966( C965 C966 ) C965_=_C974( C965 C974 ) C965_=_C976( C965 C976 ) \nC965_=_C980( C965 C980 ) C965_=_C982( C965 C982 ) C965_=_C984( C965 C984 ) C965_=_C986( C965 C986 ) C965_=_C1042( C965 C1042 ) C965_=_C1043( C965 C1043 ) \nC965_=_C1044( C965 C1044 ) C965_=_C1045( C965 C1045 ) C965_=_C1047( C965 C1047 ) C965_=_C1048( C965 C1048 ) C965_=_C1049( C965 C1049 ) C965_=_C1050( C965 C1050 ) \nC965_=_C1053( C965 C1053 ) C965_=_C1054( C965 C1054 ) C965_=_C1055( C965 C1055 ) C966_=_C974( C966 C974 ) C966_=_C976( C966 C976 ) C966_=_C980( C966 C980 ) \nC966_=_C982( C966 C982 ) C966_=_C984( C966 C984 ) C966_=_C986( C966 C986 ) C966_=_C995( C966 C995 ) C966_=_C1018( C966 C1018 ) C966_=_C1042( C966 C1042 ) \nC966_=_C1056( C966 C1056 ) C966_=_C1057( C966 C1057 ) C966_=_C1058( C966 C1058 ) C966_=_C1059( C966 C1059 ) C966_=_C1060( C966 C1060 ) C966_=_C1061( C966 C1061 ) \nC966_=_C1062( C966 C1062 ) C966_=_C1064( C966 C1064 ) C966_=_C1065( C966 C1065 ) C966_=_C1066( C966 C1066 ) C966_=_C1069( C966 C1069 ) C966_=_C1071( C966 C1071 ) \nC966_=_C1072( C966 C1072 ) C966_=_C1073( C966 C1073 ) C966_=_C1074( C966 C1074 ) C966_=_C1075( C966 C1075 ) C966_=_C1076( C966 C1076 ) C966_=_C1077( C966 C1077 ) \nC966_=_C1078( C966 C1078 ) C966_=_C1079( C966 C1079 ) C966_=_C1080( C966 C1080 ) C966_=_C1081( C966 C1081 ) C966_=_C1082( C966 C1082 ) C974_=_C976( C974 C976 ) \nC974_=_C980( C974 C980 ) C974_=_C982( C974 C982 ) C974_=_C984( C974 C984 ) C974_=_C986( C974 C986 ) C974_=_C1004( C974 C1004 ) C974_=_C1026( C974 C1026 ) \nC974_=_C1045( C974 C1045 ) C974_=_C1086( C974 C1086 ) C974_=_C1103( C974 C1103 ) C974_=_C1163( C974 C1163 ) C974_=_C1178( C974 C1178 ) C974_=_C1193( C974 C1193 ) \nC974_=_C1210( C974 C1210 ) C974_=_C1222( C974 C1222 ) C974_=_C1236( C974 C1236 ) C974_=_C1237( C974 C1237 ) C974_=_C1238( C974 C1238 ) C974_=_C1239( C974 C1239 ) \nC974_=_C1240( C974 C1240 ) C974_=_C1242( C974 C1242 ) C974_=_C1244( C974 C1244 ) C974_=_C1246( C974 C1246 ) C974_=_C1247( C974 C1247 ) C974_=_C1248( C974 C1248 ) \nC974_=_C1249( C974 C1249 ) C974_=_C1250( C974 C1250 ) C974_=_C1251( C974 C1251 ) C974_=_C1252( C974 C1252 ) C976_=_C980( C976 C980 ) C976_=_C982( C976 C982 ) \nC976_=_C984( C976 C984 ) C976_=_C986( C976 C986 ) C976_=_C1065( C976 C1065 ) C976_=_C1105( C976 C1105 ) C976_=_C1130( C976 C1130 ) C976_=_C1148( C976 C1148 ) \nC976_=_C1165( C976 C1165 ) C976_=_C1180( C976 C1180 ) C976_=_C1195( C976 C1195 ) C976_=_C1212( C976 C1212 ) C976_=_C1237( C976 C1237 ) C976_=_C1265( C976 C1265 ) \nC976_=_C1266( C976 C1266 ) C976_=_C1267( C976 C1267 ) C976_=_C1268( C976 C1268 ) C976_=_C1269( C976 C1269 ) C976_=_C1270( C976 C1270 ) C976_=_C1271( C976 C1271 ) \nC976_=_C1272( C976 C1272 ) C976_=_C1274( C976 C1274 ) C976_=_C1276( C976 C1276 ) C976_=_C1277( C976 C1277 ) C976_=_C1278( C976 C1278 ) C980_=_C982( C980 C982 ) \nC980_=_C984( C980 C984 ) C980_=_C986( C980 C986 ) C980_=_C1008( C980 C1008 ) C980_=_C1031( C980 C1031 ) C980_=_C1048( C980 C1048 ) C980_=_C1134( C980 C1134 ) \nC980_=_C1152( C980 C1152 ) C980_=_C1169( C980 C1169 ) C980_=_C1184( C980 C1184 ) C980_=_C1205( C980 C1205 ) C980_=_C1216( C980 C1216 ) C980_=_C1226( C980 C1226 ) \nC980_=_C1268( C980 C1268 ) C980_=_C1285( C980 C1285 ) C980_=_C1286( C980 C1286 ) C982_=_C984( C982 C984 ) C982_=_C986( C982 C986 ) C982_=_C1009( C982 C1009 ) \nC982_=_C1033( C982 C1033 ) C982_=_C1049( C982 C1049 ) C982_=_C1207( C982 C1207 ) C982_=_C1228( C982 C1228 ) C982_=_C1269( C982 C1269 ) C982_=_C1289( C982 C1289 ) \nC982_=_C1290( C982 C1290 ) C984_=_C986( C984 C986 ) C984_=_C1011( C984 C1011 ) C984_=_C1035( C984 C1035 ) C984_=_C1050( C984 C1050 ) C984_=_C1110( C984 C1110 ) \nC984_=_C1230( C984 C1230 ) C984_=_C1258( C984 C1258 ) C984_=_C1271( C984 C1271 ) C984_=_C1293( C984 C1293 ) C984_=_C1294( C984 C1294 ) C986_=_C1072( C986 C1072 ) \nC986_=_C1112( C986 C1112 ) C986_=_C1232( C986 C1232 ) C986_=_C1247( C986 C1247 ) C986_=_C1260( C986 C1260 ) C986_=_C1297( C986 C1297 ) C986_=_C1298( C986 C1298 ) \nC995_=_C996( C995 C996 ) C995_=_C997( C995 C997 ) C995_=_C998( C995 C998 ) C995_=_C999( C995 C999 ) C995_=_C1000( C995 C1000 ) C995_=_C1001( C995 C1001 ) \nC995_=_C1002( C995 C1002 ) C995_=_C1003( C995 C1003 ) C995_=_C1004( C995 C1004 ) C995_=_C1006( C995 C1006 ) C995_=_C1007( C995 C1007 ) C995_=_C1008( C995 C1008 ) \nC995_=_C1009( C995 C1009 ) C995_=_C1010( C995 C1010 ) C995_=_C1011( C995 C1011 ) C995_=_C1014( C995 C1014 ) C995_=_C1015( C995 C1015 ) C995_=_C1016( C995 C1016 ) \nC995_=_C1018( C995 C1018 ) C995_=_C1042( C995 C1042 ) C995_=_C1056( C995 C1056 ) C995_=_C1057( C995 C1057 ) C995_=_C1058( C995 C1058 ) C995_=_C1059( C995 C1059 ) \nC995_=_C1060( C995 C1060 ) C995_=_C1061( C995 C1061 ) C995_=_C1062( C995 C1062 ) C995_=_C1064( C995 C1064 ) C995_=_C1065( C995 C1065 ) C995_=_C1066( C995 C1066 ) \nC995_=_C1069( C995 C1069 ) C995_=_C1071( C995 C1071 ) C995_=_C1072( C995 C1072 ) C995_=_C1073( C995 C1073 ) C995_=_C1074( C995 C1074 ) C995_=_C1075( C995 C1075 ) \nC995_=_C1076( C995 C1076 ) C995_=_C1077(</w:t>
      </w:r>
    </w:p>
    <w:p>
      <w:pPr>
        <w:pStyle w:val="PreformattedText"/>
        <w:bidi w:val="0"/>
        <w:spacing w:before="0" w:after="0"/>
        <w:jc w:val="left"/>
        <w:rPr/>
      </w:pPr>
      <w:r>
        <w:rPr/>
        <w:t xml:space="preserve"> </w:t>
      </w:r>
      <w:r>
        <w:rPr/>
        <w:t>C995 C1077 ) C995_=_C1078( C995 C1078 ) C995_=_C1079( C995 C1079 ) C995_=_C1080( C995 C1080 ) C995_=_C1081( C995 C1081 ) \nC995_=_C1082( C995 C1082 ) C996_=_C997( C996 C997 ) C996_=_C998( C996 C998 ) C996_=_C999( C996 C999 ) C996_=_C1000( C996 C1000 ) C996_=_C1001( C996 C1001 ) \nC996_=_C1002( C996 C1002 ) C996_=_C1003( C996 C1003 ) C996_=_C1004( C996 C1004 ) C996_=_C1006( C996 C1006 ) C996_=_C1007( C996 C1007 ) C996_=_C1008( C996 C1008 ) \nC996_=_C1009( C996 C1009 ) C996_=_C1010( C996 C1010 ) C996_=_C1011( C996 C1011 ) C996_=_C1014( C996 C1014 ) C996_=_C1015( C996 C1015 ) C996_=_C1016( C996 C1016 ) \nC996_=_C1019( C996 C1019 ) C996_=_C1056( C996 C1056 ) C996_=_C1103( C996 C1103 ) C996_=_C1105( C996 C1105 ) C996_=_C1110( C996 C1110 ) C996_=_C1112( C996 C1112 ) \nC996_=_C1114( C996 C1114 ) C997_=_C998( C997 C998 ) C997_=_C999( C997 C999 ) C997_=_C1000( C997 C1000 ) C997_=_C1001( C997 C1001 ) C997_=_C1002( C997 C1002 ) \nC997_=_C1003( C997 C1003 ) C997_=_C1004( C997 C1004 ) C997_=_C1006( C997 C1006 ) C997_=_C1007( C997 C1007 ) C997_=_C1008( C997 C1008 ) C997_=_C1009( C997 C1009 ) \nC997_=_C1010( C997 C1010 ) C997_=_C1011( C997 C1011 ) C997_=_C1014( C997 C1014 ) C997_=_C1015( C997 C1015 ) C997_=_C1016( C997 C1016 ) C997_=_C1020( C997 C1020 ) \nC997_=_C1130( C997 C1130 ) C997_=_C1134( C997 C1134 ) C998_=_C999( C998 C999 ) C998_=_C1000( C998 C1000 ) C998_=_C1001( C998 C1001 ) C998_=_C1002( C998 C1002 ) \nC998_=_C1003( C998 C1003 ) C998_=_C1004( C998 C1004 ) C998_=_C1006( C998 C1006 ) C998_=_C1007( C998 C1007 ) C998_=_C1008( C998 C1008 ) C998_=_C1009( C998 C1009 ) \nC998_=_C1010( C998 C1010 ) C998_=_C1011( C998 C1011 ) C998_=_C1014( C998 C1014 ) C998_=_C1015( C998 C1015 ) C998_=_C1016( C998 C1016 ) C998_=_C1021( C998 C1021 ) \nC998_=_C1148( C998 C1148 ) C998_=_C1152( C998 C1152 ) C999_=_C1000( C999 C1000 ) C999_=_C1001( C999 C1001 ) C999_=_C1002( C999 C1002 ) C999_=_C1003( C999 C1003 ) \nC999_=_C1004( C999 C1004 ) C999_=_C1006( C999 C1006 ) C999_=_C1007( C999 C1007 ) C999_=_C1008( C999 C1008 ) C999_=_C1009( C999 C1009 ) C999_=_C1010( C999 C1010 ) \nC999_=_C1011( C999 C1011 ) C999_=_C1014( C999 C1014 ) C999_=_C1015( C999 C1015 ) C999_=_C1016( C999 C1016 ) C999_=_C1057( C999 C1057 ) C999_=_C1163( C999 C1163 ) \nC999_=_C1165( C999 C1165 ) C999_=_C1169( C999 C1169 ) C1000_=_C1001( C1000 C1001 ) C1000_=_C1002( C1000 C1002 ) C1000_=_C1003( C1000 C1003 ) C1000_=_C1004( C1000 C1004 ) \nC1000_=_C1006( C1000 C1006 ) C1000_=_C1007( C1000 C1007 ) C1000_=_C1008( C1000 C1008 ) C1000_=_C1009( C1000 C1009 ) C1000_=_C1010( C1000 C1010 ) C1000_=_C1011( C1000 C1011 ) \nC1000_=_C1014( C1000 C1014 ) C1000_=_C1015( C1000 C1015 ) C1000_=_C1016( C1000 C1016 ) C1000_=_C1058( C1000 C1058 ) C1000_=_C1178( C1000 C1178 ) C1000_=_C1180( C1000 C1180 ) \nC1000_=_C1184( C1000 C1184 ) C1001_=_C1002( C1001 C1002 ) C1001_=_C1003( C1001 C1003 ) C1001_=_C1004( C1001 C1004 ) C1001_=_C1006( C1001 C1006 ) C1001_=_C1007( C1001 C1007 ) \nC1001_=_C1008( C1001 C1008 ) C1001_=_C1009( C1001 C1009 ) C1001_=_C1010( C1001 C1010 ) C1001_=_C1011( C1001 C1011 ) C1001_=_C1014( C1001 C1014 ) C1001_=_C1015( C1001 C1015 ) \nC1001_=_C1016( C1001 C1016 ) C1001_=_C1023( C1001 C1023 ) C1001_=_C1060( C1001 C1060 ) C1001_=_C1205( C1001 C1205 ) C1001_=_C1207( C1001 C1207 ) C1002_=_C1003( C1002 C1003 ) \nC1002_=_C1004( C1002 C1004 ) C1002_=_C1006( C1002 C1006 ) C1002_=_C1007( C1002 C1007 ) C1002_=_C1008( C1002 C1008 ) C1002_=_C1009( C1002 C1009 ) C1002_=_C1010( C1002 C1010 ) \nC1002_=_C1011( C1002 C1011 ) C1002_=_C1014( C1002 C1014 ) C1002_=_C1015( C1002 C1015 ) C1002_=_C1016( C1002 C1016 ) C1002_=_C1024( C1002 C1024 ) C1002_=_C1043( C1002 C1043 ) \nC1002_=_C1061( C1002 C1061 ) C1002_=_C1210( C1002 C1210 ) C1002_=_C1212( C1002 C1212 ) C1002_=_C1216( C1002 C1216 ) C1003_=_C1004( C1003 C1004 ) C1003_=_C1006( C1003 C1006 ) \nC1003_=_C1007( C1003 C1007 ) C1003_=_C1008( C1003 C1008 ) C1003_=_C1009( C1003 C1009 ) C1003_=_C1010( C1003 C1010 ) C1003_=_C1011( C1003 C1011 ) C1003_=_C1014( C1003 C1014 ) \nC1003_=_C1015( C1003 C1015 ) C1003_=_C1016( C1003 C1016 ) C1003_=_C1025( C1003 C1025 ) C1003_=_C1044( C1003 C1044 ) C1003_=_C1062( C1003 C1062 ) C1003_=_C1222( C1003 C1222 ) \nC1003_=_C1226( C1003 C1226 ) C1003_=_C1228( C1003 C1228 ) C1003_=_C1230( C1003 C1230 ) C1003_=_C1232( C1003 C1232 ) C1003_=_C1234( C1003 C1234 ) C1004_=_C1006( C1004 C1006 ) \nC1004_=_C1007( C1004 C1007 ) C1004_=_C1008( C1004 C1008 ) C1004_=_C1009( C1004 C1009 ) C1004_=_C1010( C1004 C1010 ) C1004_=_C1011( C1004 C1011 ) C1004_=_C1014( C1004 C1014 ) \nC1004_=_C1015( C1004 C1015 ) C1004_=_C1016( C1004 C1016 ) C1004_=_C1026( C1004 C1026 ) C1004_=_C1045( C1004 C1045 ) C1004_=_C1086( C1004 C1086 ) C1004_=_C1103( C1004 C1103 ) \nC1004_=_C1163( C1004 C1163 ) C1004_=_C1178( C1004 C1178 ) C1004_=_C1193( C1004 C1193 ) C1004_=_C1210( C1004 C1210 ) C1004_=_C1222( C1004 C1222 ) C1004_=_C1236( C1004 C1236 ) \nC1004_=_C1237( C1004 C1237 ) C1004_=_C1238( C1004 C1238 ) C1004_=_C1239( C1004 C1239 ) C1004_=_C1240( C1004 C1240 ) C1004_=_C1242( C1004 C1242 ) C1004_=_C1244( C1004 C1244 ) \nC1004_=_C1246( C1004 C1246 ) C1004_=_C1247( C1004 C1247 ) C1004_=_C1248( C1004 C1248 ) C1004_=_C1249( C1004 C1249 ) C1004_=_C1250( C1004 C1250 ) C1004_=_C1251( C1004 C1251 ) \nC1004_=_C1252( C1004 C1252 ) C1006_=_C1007( C1006 C1007 ) C1006_=_C1008( C1006 C1008 ) C1006_=_C1009( C1006 C1009 ) C1006_=_C1010( C1006 C1010 ) C1006_=_C1011( C1006 C1011 ) \nC1006_=_C1014( C1006 C1014 ) C1006_=_C1015( C1006 C1015 ) C1006_=_C1016( C1006 C1016 ) C1006_=_C1028( C1006 C1028 ) C1006_=_C1238( C1006 C1238 ) C1006_=_C1265( C1006 C1265 ) \nC1007_=_C1008( C1007 C1008 ) C1007_=_C1009( C1007 C1009 ) C1007_=_C1010( C1007 C1010 ) C1007_=_C1011( C1007 C1011 ) C1007_=_C1014( C1007 C1014 ) C1007_=_C1015( C1007 C1015 ) \nC1007_=_C1016( C1007 C1016 ) C1007_=_C1029( C1007 C1029 ) C1007_=_C1047( C1007 C1047 ) C1007_=_C1066( C1007 C1066 ) C1007_=_C1239( C1007 C1239 ) C1007_=_C1266( C1007 C1266 ) \nC1008_=_C1009( C1008 C1009 ) C1008_=_C1010( C1008 C1010 ) C1008_=_C1011( C1008 C1011 ) C1008_=_C1014( C1008 C1014 ) C1008_=_C1015( C1008 C1015 ) C1008_=_C1016( C1008 C1016 ) \nC1008_=_C1031( C1008 C1031 ) C1008_=_C1048( C1008 C1048 ) C1008_=_C1134( C1008 C1134 ) C1008_=_C1152( C1008 C1152 ) C1008_=_C1169( C1008 C1169 ) C1008_=_C1184( C1008 C1184 ) \nC1008_=_C1205( C1008 C1205 ) C1008_=_C1216( C1008 C1216 ) C1008_=_C1226( C1008 C1226 ) C1008_=_C1268( C1008 C1268 ) C1008_=_C1285( C1008 C1285 ) C1008_=_C1286( C1008 C1286 ) \nC1009_=_C1010( C1009 C1010 ) C1009_=_C1011( C1009 C1011 ) C1009_=_C1014( C1009 C1014 ) C1009_=_C1015( C1009 C1015 ) C1009_=_C1016( C1009 C1016 ) C1009_=_C1033( C1009 C1033 ) \nC1009_=_C1049( C1009 C1049 ) C1009_=_C1207( C1009 C1207 ) C1009_=_C1228( C1009 C1228 ) C1009_=_C1269( C1009 C1269 ) C1009_=_C1289( C1009 C1289 ) C1009_=_C1290( C1009 C1290 ) \nC1010_=_C1011( C1010 C1011 ) C1010_=_C1014( C1010 C1014 ) C1010_=_C1015( C1010 C1015 ) C1010_=_C1016( C1010 C1016 ) C1010_=_C1034( C1010 C1034 ) C1010_=_C1069( C1010 C1069 ) \nC1010_=_C1244( C1010 C1244 ) C1010_=_C1270( C1010 C1270 ) C1011_=_C1014( C1011 C1014 ) C1011_=_C1015( C1011 C1015 ) C1011_=_C1016( C1011 C1016 ) C1011_=_C1035( C1011 C1035 ) \nC1011_=_C1050( C1011 C1050 ) C1011_=_C1110( C1011 C1110 ) C1011_=_C1230( C1011 C1230 ) C1011_=_C1258( C1011 C1258 ) C1011_=_C1271( C1011 C1271 ) C1011_=_C1293( C1011 C1293 ) \nC1011_=_C1294( C1011 C1294 ) C1014_=_C1015( C1014 C1015 ) C1014_=_C1016( C1014 C1016 ) C1014_=_C1039( C1014 C1039 ) C1015_=_C1016( C1015 C1016 ) C1015_=_C1077( C1015 C1077 ) \nC1016_=_C1277( C1016 C1277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8_=_C1032( C1018 C1032 ) C1018_=_C1033( C1018 C1033 ) C1018_=_C1034( C1018 C1034 ) C1018_=_C1035( C1018 C1035 ) C1018_=_C1036( C1018 C1036 ) \nC1018_=_C1039( C1018 C1039 ) C1018_=_C1040( C1018 C1040 ) C1018_=_C1041( C1018 C1041 ) C1018_=_C1042( C1018 C1042 ) C1018_=_C1056( C1018 C1056 ) C1018_=_C1057( C1018 C1057 ) \nC1018_=_C1058( C1018 C1058 ) C1018_=_C1059( C1018 C1059 ) C1018_=_C1060( C1018 C1060 ) C1018_=_C1061( C1018 C1061 ) C1018_=_C1062( C1018 C1062 ) C1018_=_C1064( C1018 C1064 ) \nC1018_=_C1065( C1018 C1065 ) C1018_=_C1066( C1018 C1066 ) C1018_=_C1069( C1018 C1069 ) C1018_=_C1071( C1018 C1071 ) C1018_=_C1072( C1018 C1072 ) C1018_=_C1073( C1018 C1073 ) \nC1018_=_C1074( C1018 C1074 ) C1018_=_C1075( C1018 C1075 ) C1018_=_C1076( C1018 C1076 ) C1018_=_C1077( C1018 C1077 ) C1018_=_C1078( C1018 C1078 ) C1018_=_C1079( C1018 C1079 ) \nC1018_=_C1080( C1018 C1080 ) C1018_=_C1081( C1018 C1081 ) C1018_=_C1082( C1018 C1082 ) C1019_=_C1020( C1019 C1020 ) C1019_=_C1021( C1019 C1021 ) C1019_=_C1022( C1019 C1022 ) \nC1019_=_C1023( C1019 C1023 ) C1019_=_C1024( C1019 C1024 ) C1019_=_C1025( C1019 C1025 ) C1019_=_C1026( C1019 C1026 ) C1019_=_C1028( C1019 C1028 ) C1019_=_C1029( C1019 C1029 ) \nC1019_=_C1030( C1019 C1030 ) C1019_=_C1031( C1019 C1031 ) C1019_=_C1032( C1019 C1032 ) C1019_=_C1033( C1019 C1033 ) C1019_=_C1034( C1019 C1034 ) C1019_=_C1035( C1019 C1035 ) \nC1019_=_C1036( C1019 C1036 ) C1019_=_C1039( C1019 C1039 ) C1019_=_C1040( C1019 C1040 ) C1019_=_C1041( C1019 C1041 ) C1019_=_C1056( C1019 C1056 ) C1019_=_C1103( C1019 C1103 ) \nC1019_=_C1105( C1019 C1105 ) C1019_=_C1110( C1019 C1110 ) C1019_=_C1112( C1019 C1112 ) C1019_=_C1114( C1019 C1114 ) C1020_=_C1021( C1020 C1021 ) C1020_=_C1022( C1020 C1022 ) \nC1020_=_C1023( C1020 C1023 ) C1020_=_C1024( C1020 C1024 ) C1020_=_C1025( C1020 C1025 ) C1020_=_C1026( C1020 C1026 ) C1020_=_C1028( C1020 C1028 ) C1020_=_C1029( C1020 C1029 ) \nC1020_=_C1030( C1020 C1030 ) C1020_=_C1031( C1020 C1031 ) C1020_=_C1032( C1020 C1032 ) C1020_=_C1033(</w:t>
      </w:r>
    </w:p>
    <w:p>
      <w:pPr>
        <w:pStyle w:val="PreformattedText"/>
        <w:bidi w:val="0"/>
        <w:spacing w:before="0" w:after="0"/>
        <w:jc w:val="left"/>
        <w:rPr/>
      </w:pPr>
      <w:r>
        <w:rPr/>
        <w:t xml:space="preserve"> </w:t>
      </w:r>
      <w:r>
        <w:rPr/>
        <w:t>C1020 C1033 ) C1020_=_C1034( C1020 C1034 ) C1020_=_C1035( C1020 C1035 ) \nC1020_=_C1036( C1020 C1036 ) C1020_=_C1039( C1020 C1039 ) C1020_=_C1040( C1020 C1040 ) C1020_=_C1041( C1020 C1041 ) C1020_=_C1130( C1020 C1130 ) C1020_=_C1134( C1020 C1134 ) \nC1021_=_C1022( C1021 C1022 ) C1021_=_C1023( C1021 C1023 ) C1021_=_C1024( C1021 C1024 ) C1021_=_C1025( C1021 C1025 ) C1021_=_C1026( C1021 C1026 ) C1021_=_C1028( C1021 C1028 ) \nC1021_=_C1029( C1021 C1029 ) C1021_=_C1030( C1021 C1030 ) C1021_=_C1031( C1021 C1031 ) C1021_=_C1032( C1021 C1032 ) C1021_=_C1033( C1021 C1033 ) C1021_=_C1034( C1021 C1034 ) \nC1021_=_C1035( C1021 C1035 ) C1021_=_C1036( C1021 C1036 ) C1021_=_C1039( C1021 C1039 ) C1021_=_C1040( C1021 C1040 ) C1021_=_C1041( C1021 C1041 ) C1021_=_C1148( C1021 C1148 ) \nC1021_=_C1152( C1021 C1152 ) C1022_=_C1023( C1022 C1023 ) C1022_=_C1024( C1022 C1024 ) C1022_=_C1025( C1022 C1025 ) C1022_=_C1026( C1022 C1026 ) C1022_=_C1028( C1022 C1028 ) \nC1022_=_C1029( C1022 C1029 ) C1022_=_C1030( C1022 C1030 ) C1022_=_C1031( C1022 C1031 ) C1022_=_C1032( C1022 C1032 ) C1022_=_C1033( C1022 C1033 ) C1022_=_C1034( C1022 C1034 ) \nC1022_=_C1035( C1022 C1035 ) C1022_=_C1036( C1022 C1036 ) C1022_=_C1039( C1022 C1039 ) C1022_=_C1040( C1022 C1040 ) C1022_=_C1041( C1022 C1041 ) C1022_=_C1059( C1022 C1059 ) \nC1022_=_C1193( C1022 C1193 ) C1022_=_C1195( C1022 C1195 ) C1023_=_C1024( C1023 C1024 ) C1023_=_C1025( C1023 C1025 ) C1023_=_C1026( C1023 C1026 ) C1023_=_C1028( C1023 C1028 ) \nC1023_=_C1029( C1023 C1029 ) C1023_=_C1030( C1023 C1030 ) C1023_=_C1031( C1023 C1031 ) C1023_=_C1032( C1023 C1032 ) C1023_=_C1033( C1023 C1033 ) C1023_=_C1034( C1023 C1034 ) \nC1023_=_C1035( C1023 C1035 ) C1023_=_C1036( C1023 C1036 ) C1023_=_C1039( C1023 C1039 ) C1023_=_C1040( C1023 C1040 ) C1023_=_C1041( C1023 C1041 ) C1023_=_C1060( C1023 C1060 ) \nC1023_=_C1205( C1023 C1205 ) C1023_=_C1207( C1023 C1207 ) C1024_=_C1025( C1024 C1025 ) C1024_=_C1026( C1024 C1026 ) C1024_=_C1028( C1024 C1028 ) C1024_=_C1029( C1024 C1029 ) \nC1024_=_C1030( C1024 C1030 ) C1024_=_C1031( C1024 C1031 ) C1024_=_C1032( C1024 C1032 ) C1024_=_C1033( C1024 C1033 ) C1024_=_C1034( C1024 C1034 ) C1024_=_C1035( C1024 C1035 ) \nC1024_=_C1036( C1024 C1036 ) C1024_=_C1039( C1024 C1039 ) C1024_=_C1040( C1024 C1040 ) C1024_=_C1041( C1024 C1041 ) C1024_=_C1043( C1024 C1043 ) C1024_=_C1061( C1024 C1061 ) \nC1024_=_C1210( C1024 C1210 ) C1024_=_C1212( C1024 C1212 ) C1024_=_C1216( C1024 C1216 ) C1025_=_C1026( C1025 C1026 ) C1025_=_C1028( C1025 C1028 ) C1025_=_C1029( C1025 C1029 ) \nC1025_=_C1030( C1025 C1030 ) C1025_=_C1031( C1025 C1031 ) C1025_=_C1032( C1025 C1032 ) C1025_=_C1033( C1025 C1033 ) C1025_=_C1034( C1025 C1034 ) C1025_=_C1035( C1025 C1035 ) \nC1025_=_C1036( C1025 C1036 ) C1025_=_C1039( C1025 C1039 ) C1025_=_C1040( C1025 C1040 ) C1025_=_C1041( C1025 C1041 ) C1025_=_C1044( C1025 C1044 ) C1025_=_C1062( C1025 C1062 ) \nC1025_=_C1222( C1025 C1222 ) C1025_=_C1226( C1025 C1226 ) C1025_=_C1228( C1025 C1228 ) C1025_=_C1230( C1025 C1230 ) C1025_=_C1232( C1025 C1232 ) C1025_=_C1234( C1025 C1234 ) \nC1026_=_C1028( C1026 C1028 ) C1026_=_C1029( C1026 C1029 ) C1026_=_C1030( C1026 C1030 ) C1026_=_C1031( C1026 C1031 ) C1026_=_C1032( C1026 C1032 ) C1026_=_C1033( C1026 C1033 ) \nC1026_=_C1034( C1026 C1034 ) C1026_=_C1035( C1026 C1035 ) C1026_=_C1036( C1026 C1036 ) C1026_=_C1039( C1026 C1039 ) C1026_=_C1040( C1026 C1040 ) C1026_=_C1041( C1026 C1041 ) \nC1026_=_C1045( C1026 C1045 ) C1026_=_C1086( C1026 C1086 ) C1026_=_C1103( C1026 C1103 ) C1026_=_C1163( C1026 C1163 ) C1026_=_C1178( C1026 C1178 ) C1026_=_C1193( C1026 C1193 ) \nC1026_=_C1210( C1026 C1210 ) C1026_=_C1222( C1026 C1222 ) C1026_=_C1236( C1026 C1236 ) C1026_=_C1237( C1026 C1237 ) C1026_=_C1238( C1026 C1238 ) C1026_=_C1239( C1026 C1239 ) \nC1026_=_C1240( C1026 C1240 ) C1026_=_C1242( C1026 C1242 ) C1026_=_C1244( C1026 C1244 ) C1026_=_C1246( C1026 C1246 ) C1026_=_C1247( C1026 C1247 ) C1026_=_C1248( C1026 C1248 ) \nC1026_=_C1249( C1026 C1249 ) C1026_=_C1250( C1026 C1250 ) C1026_=_C1251( C1026 C1251 ) C1026_=_C1252( C1026 C1252 ) C1028_=_C1029( C1028 C1029 ) C1028_=_C1030( C1028 C1030 ) \nC1028_=_C1031( C1028 C1031 ) C1028_=_C1032( C1028 C1032 ) C1028_=_C1033( C1028 C1033 ) C1028_=_C1034( C1028 C1034 ) C1028_=_C1035( C1028 C1035 ) C1028_=_C1036( C1028 C1036 ) \nC1028_=_C1039( C1028 C1039 ) C1028_=_C1040( C1028 C1040 ) C1028_=_C1041( C1028 C1041 ) C1028_=_C1238( C1028 C1238 ) C1028_=_C1265( C1028 C1265 ) C1029_=_C1030( C1029 C1030 ) \nC1029_=_C1031( C1029 C1031 ) C1029_=_C1032( C1029 C1032 ) C1029_=_C1033( C1029 C1033 ) C1029_=_C1034( C1029 C1034 ) C1029_=_C1035( C1029 C1035 ) C1029_=_C1036( C1029 C1036 ) \nC1029_=_C1039( C1029 C1039 ) C1029_=_C1040( C1029 C1040 ) C1029_=_C1041( C1029 C1041 ) C1029_=_C1047( C1029 C1047 ) C1029_=_C1066( C1029 C1066 ) C1029_=_C1239( C1029 C1239 ) \nC1029_=_C1266( C1029 C1266 ) C1030_=_C1031( C1030 C1031 ) C1030_=_C1032( C1030 C1032 ) C1030_=_C1033( C1030 C1033 ) C1030_=_C1034( C1030 C1034 ) C1030_=_C1035( C1030 C1035 ) \nC1030_=_C1036( C1030 C1036 ) C1030_=_C1039( C1030 C1039 ) C1030_=_C1040( C1030 C1040 ) C1030_=_C1041( C1030 C1041 ) C1030_=_C1240( C1030 C1240 ) C1030_=_C1267( C1030 C1267 ) \nC1031_=_C1032( C1031 C1032 ) C1031_=_C1033( C1031 C1033 ) C1031_=_C1034( C1031 C1034 ) C1031_=_C1035( C1031 C1035 ) C1031_=_C1036( C1031 C1036 ) C1031_=_C1039( C1031 C1039 ) \nC1031_=_C1040( C1031 C1040 ) C1031_=_C1041( C1031 C1041 ) C1031_=_C1048( C1031 C1048 ) C1031_=_C1134( C1031 C1134 ) C1031_=_C1152( C1031 C1152 ) C1031_=_C1169( C1031 C1169 ) \nC1031_=_C1184( C1031 C1184 ) C1031_=_C1205( C1031 C1205 ) C1031_=_C1216( C1031 C1216 ) C1031_=_C1226( C1031 C1226 ) C1031_=_C1268( C1031 C1268 ) C1031_=_C1285( C1031 C1285 ) \nC1031_=_C1286( C1031 C1286 ) C1032_=_C1033( C1032 C1033 ) C1032_=_C1034( C1032 C1034 ) C1032_=_C1035( C1032 C1035 ) C1032_=_C1036( C1032 C1036 ) C1032_=_C1039( C1032 C1039 ) \nC1032_=_C1040( C1032 C1040 ) C1032_=_C1041( C1032 C1041 ) C1032_=_C1242( C1032 C1242 ) C1033_=_C1034( C1033 C1034 ) C1033_=_C1035( C1033 C1035 ) C1033_=_C1036( C1033 C1036 ) \nC1033_=_C1039( C1033 C1039 ) C1033_=_C1040( C1033 C1040 ) C1033_=_C1041( C1033 C1041 ) C1033_=_C1049( C1033 C1049 ) C1033_=_C1207( C1033 C1207 ) C1033_=_C1228( C1033 C1228 ) \nC1033_=_C1269( C1033 C1269 ) C1033_=_C1289( C1033 C1289 ) C1033_=_C1290( C1033 C1290 ) C1034_=_C1035( C1034 C1035 ) C1034_=_C1036( C1034 C1036 ) C1034_=_C1039( C1034 C1039 ) \nC1034_=_C1040( C1034 C1040 ) C1034_=_C1041( C1034 C1041 ) C1034_=_C1069( C1034 C1069 ) C1034_=_C1244( C1034 C1244 ) C1034_=_C1270( C1034 C1270 ) C1035_=_C1036( C1035 C1036 ) \nC1035_=_C1039( C1035 C1039 ) C1035_=_C1040( C1035 C1040 ) C1035_=_C1041( C1035 C1041 ) C1035_=_C1050( C1035 C1050 ) C1035_=_C1110( C1035 C1110 ) C1035_=_C1230( C1035 C1230 ) \nC1035_=_C1258( C1035 C1258 ) C1035_=_C1271( C1035 C1271 ) C1035_=_C1293( C1035 C1293 ) C1035_=_C1294( C1035 C1294 ) C1036_=_C1039( C1036 C1039 ) C1036_=_C1040( C1036 C1040 ) \nC1036_=_C1041( C1036 C1041 ) C1036_=_C1071( C1036 C1071 ) C1036_=_C1246( C1036 C1246 ) C1036_=_C1272( C1036 C1272 ) C1039_=_C1040( C1039 C1040 ) C1039_=_C1041( C1039 C1041 ) \nC1040_=_C1041( C1040 C1041 ) C1040_=_C1053( C1040 C1053 ) C1040_=_C1078( C1040 C1078 ) C1041_=_C1054( C1041 C1054 ) C1041_=_C1276( C1041 C1276 ) C1042_=_C1043( C1042 C1043 ) \nC1042_=_C1044( C1042 C1044 ) C1042_=_C1045( C1042 C1045 ) C1042_=_C1047( C1042 C1047 ) C1042_=_C1048( C1042 C1048 ) C1042_=_C1049( C1042 C1049 ) C1042_=_C1050( C1042 C1050 ) \nC1042_=_C1053( C1042 C1053 ) C1042_=_C1054( C1042 C1054 ) C1042_=_C1055( C1042 C1055 ) C1042_=_C1056( C1042 C1056 ) C1042_=_C1057( C1042 C1057 ) C1042_=_C1058( C1042 C1058 ) \nC1042_=_C1059( C1042 C1059 ) C1042_=_C1060( C1042 C1060 ) C1042_=_C1061( C1042 C1061 ) C1042_=_C1062( C1042 C1062 ) C1042_=_C1064( C1042 C1064 ) C1042_=_C1065( C1042 C1065 ) \nC1042_=_C1066( C1042 C1066 ) C1042_=_C1069( C1042 C1069 ) C1042_=_C1071( C1042 C1071 ) C1042_=_C1072( C1042 C1072 ) C1042_=_C1073( C1042 C1073 ) C1042_=_C1074( C1042 C1074 ) \nC1042_=_C1075( C1042 C1075 ) C1042_=_C1076( C1042 C1076 ) C1042_=_C1077( C1042 C1077 ) C1042_=_C1078( C1042 C1078 ) C1042_=_C1079( C1042 C1079 ) C1042_=_C1080( C1042 C1080 ) \nC1042_=_C1081( C1042 C1081 ) C1042_=_C1082( C1042 C1082 ) C1043_=_C1044( C1043 C1044 ) C1043_=_C1045( C1043 C1045 ) C1043_=_C1047( C1043 C1047 ) C1043_=_C1048( C1043 C1048 ) \nC1043_=_C1049( C1043 C1049 ) C1043_=_C1050( C1043 C1050 ) C1043_=_C1053( C1043 C1053 ) C1043_=_C1054( C1043 C1054 ) C1043_=_C1055( C1043 C1055 ) C1043_=_C1061( C1043 C1061 ) \nC1043_=_C1210( C1043 C1210 ) C1043_=_C1212( C1043 C1212 ) C1043_=_C1216( C1043 C1216 ) C1044_=_C1045( C1044 C1045 ) C1044_=_C1047( C1044 C1047 ) C1044_=_C1048( C1044 C1048 ) \nC1044_=_C1049( C1044 C1049 ) C1044_=_C1050( C1044 C1050 ) C1044_=_C1053( C1044 C1053 ) C1044_=_C1054( C1044 C1054 ) C1044_=_C1055( C1044 C1055 ) C1044_=_C1062( C1044 C1062 ) \nC1044_=_C1222( C1044 C1222 ) C1044_=_C1226( C1044 C1226 ) C1044_=_C1228( C1044 C1228 ) C1044_=_C1230( C1044 C1230 ) C1044_=_C1232( C1044 C1232 ) C1044_=_C1234( C1044 C1234 ) \nC1045_=_C1047( C1045 C1047 ) C1045_=_C1048( C1045 C1048 ) C1045_=_C1049( C1045 C1049 ) C1045_=_C1050( C1045 C1050 ) C1045_=_C1053( C1045 C1053 ) C1045_=_C1054( C1045 C1054 ) \nC1045_=_C1055( C1045 C1055 ) C1045_=_C1086( C1045 C1086 ) C1045_=_C1103( C1045 C1103 ) C1045_=_C1163( C1045 C1163 ) C1045_=_C1178( C1045 C1178 ) C1045_=_C1193( C1045 C1193 ) \nC1045_=_C1210( C1045 C1210 ) C1045_=_C1222( C1045 C1222 ) C1045_=_C1236( C1045 C1236 ) C1045_=_C1237( C1045 C1237 ) C1045_=_C1238( C1045 C1238 ) C1045_=_C1239( C1045 C1239 ) \nC1045_=_C1240( C1045 C1240 ) C1045_=_C1242( C1045 C1242 ) C1045_=_C1244( C1045 C1244 ) C1045_=_C1246( C1045 C1246 ) C1045_=_C1247( C1045 C1247 ) C1045_=_C1248( C1045 C1248 ) \nC1045_=_C1249( C1045 C1249 ) C1045_=_C1250( C1045 C1250 ) C1045_=_C1251( C1045 C1251 ) C1045_=_C1252( C1045 C1252 ) C1047_=_C1048( C1047 C1048 ) C1047_=_C1049(</w:t>
      </w:r>
    </w:p>
    <w:p>
      <w:pPr>
        <w:pStyle w:val="PreformattedText"/>
        <w:bidi w:val="0"/>
        <w:spacing w:before="0" w:after="0"/>
        <w:jc w:val="left"/>
        <w:rPr/>
      </w:pPr>
      <w:r>
        <w:rPr/>
        <w:t xml:space="preserve"> </w:t>
      </w:r>
      <w:r>
        <w:rPr/>
        <w:t>C1047 C1049 ) \nC1047_=_C1050( C1047 C1050 ) C1047_=_C1053( C1047 C1053 ) C1047_=_C1054( C1047 C1054 ) C1047_=_C1055( C1047 C1055 ) C1047_=_C1066( C1047 C1066 ) C1047_=_C1239( C1047 C1239 ) \nC1047_=_C1266( C1047 C1266 ) C1048_=_C1049( C1048 C1049 ) C1048_=_C1050( C1048 C1050 ) C1048_=_C1053( C1048 C1053 ) C1048_=_C1054( C1048 C1054 ) C1048_=_C1055( C1048 C1055 ) \nC1048_=_C1134( C1048 C1134 ) C1048_=_C1152( C1048 C1152 ) C1048_=_C1169( C1048 C1169 ) C1048_=_C1184( C1048 C1184 ) C1048_=_C1205( C1048 C1205 ) C1048_=_C1216( C1048 C1216 ) \nC1048_=_C1226( C1048 C1226 ) C1048_=_C1268( C1048 C1268 ) C1048_=_C1285( C1048 C1285 ) C1048_=_C1286( C1048 C1286 ) C1049_=_C1050( C1049 C1050 ) C1049_=_C1053( C1049 C1053 ) \nC1049_=_C1054( C1049 C1054 ) C1049_=_C1055( C1049 C1055 ) C1049_=_C1207( C1049 C1207 ) C1049_=_C1228( C1049 C1228 ) C1049_=_C1269( C1049 C1269 ) C1049_=_C1289( C1049 C1289 ) \nC1049_=_C1290( C1049 C1290 ) C1050_=_C1053( C1050 C1053 ) C1050_=_C1054( C1050 C1054 ) C1050_=_C1055( C1050 C1055 ) C1050_=_C1110( C1050 C1110 ) C1050_=_C1230( C1050 C1230 ) \nC1050_=_C1258( C1050 C1258 ) C1050_=_C1271( C1050 C1271 ) C1050_=_C1293( C1050 C1293 ) C1050_=_C1294( C1050 C1294 ) C1053_=_C1054( C1053 C1054 ) C1053_=_C1055( C1053 C1055 ) \nC1053_=_C1078( C1053 C1078 ) C1054_=_C1055( C1054 C1055 ) C1054_=_C1276( C1054 C1276 ) C1055_=_C1082( C1055 C1082 ) C1055_=_C1278( C1055 C1278 ) C1056_=_C1057( C1056 C1057 ) \nC1056_=_C1058( C1056 C1058 ) C1056_=_C1059( C1056 C1059 ) C1056_=_C1060( C1056 C1060 ) C1056_=_C1061( C1056 C1061 ) C1056_=_C1062( C1056 C1062 ) C1056_=_C1064( C1056 C1064 ) \nC1056_=_C1065( C1056 C1065 ) C1056_=_C1066( C1056 C1066 ) C1056_=_C1069( C1056 C1069 ) C1056_=_C1071( C1056 C1071 ) C1056_=_C1072( C1056 C1072 ) C1056_=_C1073( C1056 C1073 ) \nC1056_=_C1074( C1056 C1074 ) C1056_=_C1075( C1056 C1075 ) C1056_=_C1076( C1056 C1076 ) C1056_=_C1077( C1056 C1077 ) C1056_=_C1078( C1056 C1078 ) C1056_=_C1079( C1056 C1079 ) \nC1056_=_C1080( C1056 C1080 ) C1056_=_C1081( C1056 C1081 ) C1056_=_C1082( C1056 C1082 ) C1056_=_C1103( C1056 C1103 ) C1056_=_C1105( C1056 C1105 ) C1056_=_C1110( C1056 C1110 ) \nC1056_=_C1112( C1056 C1112 ) C1056_=_C1114( C1056 C1114 ) C1057_=_C1058( C1057 C1058 ) C1057_=_C1059( C1057 C1059 ) C1057_=_C1060( C1057 C1060 ) C1057_=_C1061( C1057 C1061 ) \nC1057_=_C1062( C1057 C1062 ) C1057_=_C1064( C1057 C1064 ) C1057_=_C1065( C1057 C1065 ) C1057_=_C1066( C1057 C1066 ) C1057_=_C1069( C1057 C1069 ) C1057_=_C1071( C1057 C1071 ) \nC1057_=_C1072( C1057 C1072 ) C1057_=_C1073( C1057 C1073 ) C1057_=_C1074( C1057 C1074 ) C1057_=_C1075( C1057 C1075 ) C1057_=_C1076( C1057 C1076 ) C1057_=_C1077( C1057 C1077 ) \nC1057_=_C1078( C1057 C1078 ) C1057_=_C1079( C1057 C1079 ) C1057_=_C1080( C1057 C1080 ) C1057_=_C1081( C1057 C1081 ) C1057_=_C1082( C1057 C1082 ) C1057_=_C1163( C1057 C1163 ) \nC1057_=_C1165( C1057 C1165 ) C1057_=_C1169( C1057 C1169 ) C1058_=_C1059( C1058 C1059 ) C1058_=_C1060( C1058 C1060 ) C1058_=_C1061( C1058 C1061 ) C1058_=_C1062( C1058 C1062 ) \nC1058_=_C1064( C1058 C1064 ) C1058_=_C1065( C1058 C1065 ) C1058_=_C1066( C1058 C1066 ) C1058_=_C1069( C1058 C1069 ) C1058_=_C1071( C1058 C1071 ) C1058_=_C1072( C1058 C1072 ) \nC1058_=_C1073( C1058 C1073 ) C1058_=_C1074( C1058 C1074 ) C1058_=_C1075( C1058 C1075 ) C1058_=_C1076( C1058 C1076 ) C1058_=_C1077( C1058 C1077 ) C1058_=_C1078( C1058 C1078 ) \nC1058_=_C1079( C1058 C1079 ) C1058_=_C1080( C1058 C1080 ) C1058_=_C1081( C1058 C1081 ) C1058_=_C1082( C1058 C1082 ) C1058_=_C1178( C1058 C1178 ) C1058_=_C1180( C1058 C1180 ) \nC1058_=_C1184( C1058 C1184 ) C1059_=_C1060( C1059 C1060 ) C1059_=_C1061( C1059 C1061 ) C1059_=_C1062( C1059 C1062 ) C1059_=_C1064( C1059 C1064 ) C1059_=_C1065( C1059 C1065 ) \nC1059_=_C1066( C1059 C1066 ) C1059_=_C1069( C1059 C1069 ) C1059_=_C1071( C1059 C1071 ) C1059_=_C1072( C1059 C1072 ) C1059_=_C1073( C1059 C1073 ) C1059_=_C1074( C1059 C1074 ) \nC1059_=_C1075( C1059 C1075 ) C1059_=_C1076( C1059 C1076 ) C1059_=_C1077( C1059 C1077 ) C1059_=_C1078( C1059 C1078 ) C1059_=_C1079( C1059 C1079 ) C1059_=_C1080( C1059 C1080 ) \nC1059_=_C1081( C1059 C1081 ) C1059_=_C1082( C1059 C1082 ) C1059_=_C1193( C1059 C1193 ) C1059_=_C1195( C1059 C1195 ) C1060_=_C1061( C1060 C1061 ) C1060_=_C1062( C1060 C1062 ) \nC1060_=_C1064( C1060 C1064 ) C1060_=_C1065( C1060 C1065 ) C1060_=_C1066( C1060 C1066 ) C1060_=_C1069( C1060 C1069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205( C1060 C1205 ) C1060_=_C1207( C1060 C1207 ) \nC1061_=_C1062( C1061 C1062 ) C1061_=_C1064( C1061 C1064 ) C1061_=_C1065( C1061 C1065 ) C1061_=_C1066( C1061 C1066 ) C1061_=_C1069( C1061 C1069 ) C1061_=_C1071( C1061 C1071 ) \nC1061_=_C1072( C1061 C1072 ) C1061_=_C1073( C1061 C1073 ) C1061_=_C1074( C1061 C1074 ) C1061_=_C1075( C1061 C1075 ) C1061_=_C1076( C1061 C1076 ) C1061_=_C1077( C1061 C1077 ) \nC1061_=_C1078( C1061 C1078 ) C1061_=_C1079( C1061 C1079 ) C1061_=_C1080( C1061 C1080 ) C1061_=_C1081( C1061 C1081 ) C1061_=_C1082( C1061 C1082 ) C1061_=_C1210( C1061 C1210 ) \nC1061_=_C1212( C1061 C1212 ) C1061_=_C1216( C1061 C1216 ) C1062_=_C1064( C1062 C1064 ) C1062_=_C1065( C1062 C1065 ) C1062_=_C1066( C1062 C1066 ) C1062_=_C1069( C1062 C1069 ) \nC1062_=_C1071( C1062 C1071 ) C1062_=_C1072( C1062 C1072 ) C1062_=_C1073( C1062 C1073 ) C1062_=_C1074( C1062 C1074 ) C1062_=_C1075( C1062 C1075 ) C1062_=_C1076( C1062 C1076 ) \nC1062_=_C1077( C1062 C1077 ) C1062_=_C1078( C1062 C1078 ) C1062_=_C1079( C1062 C1079 ) C1062_=_C1080( C1062 C1080 ) C1062_=_C1081( C1062 C1081 ) C1062_=_C1082( C1062 C1082 ) \nC1062_=_C1222( C1062 C1222 ) C1062_=_C1226( C1062 C1226 ) C1062_=_C1228( C1062 C1228 ) C1062_=_C1230( C1062 C1230 ) C1062_=_C1232( C1062 C1232 ) C1062_=_C1234( C1062 C1234 ) \nC1064_=_C1065( C1064 C1065 ) C1064_=_C1066( C1064 C1066 ) C1064_=_C1069( C1064 C1069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4_=_C1236( C1064 C1236 ) C1064_=_C1258( C1064 C1258 ) C1064_=_C1260( C1064 C1260 ) \nC1065_=_C1066( C1065 C1066 ) C1065_=_C1069( C1065 C1069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105( C1065 C1105 ) C1065_=_C1130( C1065 C1130 ) C1065_=_C1148( C1065 C1148 ) C1065_=_C1165( C1065 C1165 ) \nC1065_=_C1180( C1065 C1180 ) C1065_=_C1195( C1065 C1195 ) C1065_=_C1212( C1065 C1212 ) C1065_=_C1237( C1065 C1237 ) C1065_=_C1265( C1065 C1265 ) C1065_=_C1266( C1065 C1266 ) \nC1065_=_C1267( C1065 C1267 ) C1065_=_C1268( C1065 C1268 ) C1065_=_C1269( C1065 C1269 ) C1065_=_C1270( C1065 C1270 ) C1065_=_C1271( C1065 C1271 ) C1065_=_C1272( C1065 C1272 ) \nC1065_=_C1274( C1065 C1274 ) C1065_=_C1276( C1065 C1276 ) C1065_=_C1277( C1065 C1277 ) C1065_=_C1278( C1065 C1278 ) C1066_=_C1069( C1066 C1069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239( C1066 C1239 ) \nC1066_=_C1266( C1066 C1266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244( C1069 C1244 ) C1069_=_C1270( C1069 C1270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246( C1071 C1246 ) C1071_=_C1272( C1071 C1272 ) C1072_=_C1073( C1072 C1073 ) C1072_=_C1074( C1072 C1074 ) \nC1072_=_C1075( C1072 C1075 ) C1072_=_C1076( C1072 C1076 ) C1072_=_C1077( C1072 C1077 ) C1072_=_C1078( C1072 C1078 ) C1072_=_C1079( C1072 C1079 ) C1072_=_C1080( C1072 C1080 ) \nC1072_=_C1081( C1072 C1081 ) C1072_=_C1082( C1072 C1082 ) C1072_=_C1112( C1072 C1112 ) C1072_=_C1232( C1072 C1232 ) C1072_=_C1247( C1072 C1247 ) C1072_=_C1260( C1072 C1260 ) \nC1072_=_C1297( C1072 C1297 ) C1072_=_C1298( C1072 C1298 ) C1073_=_C1074( C1073 C1074 ) C1073_=_C1075( C1073 C1075 ) C1073_=_C1076( C1073 C1076 ) C1073_=_C1077( C1073 C1077 ) \nC1073_=_C1078( C1073 C1078 ) C1073_=_C1079( C1073 C1079 ) C1073_=_C1080( C1073 C1080 ) C1073_=_C1081( C1073 C1081 ) C1073_=_C1082( C1073 C1082 ) C1073_=_C1274( C1073 C1274 ) \nC1074_=_C1075( C1074 C1075 ) C1074_=_C1076( C1074 C1076 ) C1074_=_C1077( C1074 C1077 ) C1074_=_C1078( C1074 C1078 ) C1074_=_C1079( C1074 C1079 ) C1074_=_C1080( C1074 C1080 ) \nC1074_=_C1081( C1074 C1081 ) C1074_=_C1082( C1074 C1082 ) C1074_=_C1114( C1074 C1114 ) C1074_=_C1234( C1074 C1234 ) C1074_=_C1301( C1074 C1301 ) C1074_=_C1302( C1074 C1302 ) \nC1075_=_C1076( C1075 C1076 )</w:t>
      </w:r>
    </w:p>
    <w:p>
      <w:pPr>
        <w:pStyle w:val="PreformattedText"/>
        <w:bidi w:val="0"/>
        <w:spacing w:before="0" w:after="0"/>
        <w:jc w:val="left"/>
        <w:rPr/>
      </w:pPr>
      <w:r>
        <w:rPr/>
        <w:t xml:space="preserve"> </w:t>
      </w:r>
      <w:r>
        <w:rPr/>
        <w:t>C1075_=_C1077( C1075 C1077 ) C1075_=_C1078( C1075 C1078 ) C1075_=_C1079( C1075 C1079 ) C1075_=_C1080( C1075 C1080 ) C1075_=_C1081( C1075 C1081 ) \nC1075_=_C1082( C1075 C1082 ) C1075_=_C1248( C1075 C1248 ) C1075_=_C1297( C1075 C1297 ) C1076_=_C1077( C1076 C1077 ) C1076_=_C1078( C1076 C1078 ) C1076_=_C1079( C1076 C1079 ) \nC1076_=_C1080( C1076 C1080 ) C1076_=_C1081( C1076 C1081 ) C1076_=_C1082( C1076 C1082 ) C1076_=_C1249( C1076 C1249 ) C1076_=_C1293( C1076 C1293 ) C1077_=_C1078( C1077 C1078 ) \nC1077_=_C1079( C1077 C1079 ) C1077_=_C1080( C1077 C1080 ) C1077_=_C1081( C1077 C1081 ) C1077_=_C1082( C1077 C1082 ) C1078_=_C1079( C1078 C1079 ) C1078_=_C1080( C1078 C1080 ) \nC1078_=_C1081( C1078 C1081 ) C1078_=_C1082( C1078 C1082 ) C1079_=_C1080( C1079 C1080 ) C1079_=_C1081( C1079 C1081 ) C1079_=_C1082( C1079 C1082 ) C1079_=_C1250( C1079 C1250 ) \nC1079_=_C1294( C1079 C1294 ) C1079_=_C1298( C1079 C1298 ) C1079_=_C1301( C1079 C1301 ) C1080_=_C1081( C1080 C1081 ) C1080_=_C1082( C1080 C1082 ) C1081_=_C1082( C1081 C1082 ) \nC1081_=_C1252( C1081 C1252 ) C1081_=_C1302( C1081 C1302 ) C1082_=_C1278( C1082 C1278 ) C1086_=_C1103( C1086 C1103 ) C1086_=_C1163( C1086 C1163 ) C1086_=_C1178( C1086 C1178 ) \nC1086_=_C1193( C1086 C1193 ) C1086_=_C1210( C1086 C1210 ) C1086_=_C1222( C1086 C1222 ) C1086_=_C1236( C1086 C1236 ) C1086_=_C1237( C1086 C1237 ) C1086_=_C1238( C1086 C1238 ) \nC1086_=_C1239( C1086 C1239 ) C1086_=_C1240( C1086 C1240 ) C1086_=_C1242( C1086 C1242 ) C1086_=_C1244( C1086 C1244 ) C1086_=_C1246( C1086 C1246 ) C1086_=_C1247( C1086 C1247 ) \nC1086_=_C1248( C1086 C1248 ) C1086_=_C1249( C1086 C1249 ) C1086_=_C1250( C1086 C1250 ) C1086_=_C1251( C1086 C1251 ) C1086_=_C1252( C1086 C1252 ) C1103_=_C1105( C1103 C1105 ) \nC1103_=_C1110( C1103 C1110 ) C1103_=_C1112( C1103 C1112 ) C1103_=_C1114( C1103 C1114 ) C1103_=_C1163( C1103 C1163 ) C1103_=_C1178( C1103 C1178 ) C1103_=_C1193( C1103 C1193 ) \nC1103_=_C1210( C1103 C1210 ) C1103_=_C1222( C1103 C1222 ) C1103_=_C1236( C1103 C1236 ) C1103_=_C1237( C1103 C1237 ) C1103_=_C1238( C1103 C1238 ) C1103_=_C1239( C1103 C1239 ) \nC1103_=_C1240( C1103 C1240 ) C1103_=_C1242( C1103 C1242 ) C1103_=_C1244( C1103 C1244 ) C1103_=_C1246( C1103 C1246 ) C1103_=_C1247( C1103 C1247 ) C1103_=_C1248( C1103 C1248 ) \nC1103_=_C1249( C1103 C1249 ) C1103_=_C1250( C1103 C1250 ) C1103_=_C1251( C1103 C1251 ) C1103_=_C1252( C1103 C1252 ) C1105_=_C1110( C1105 C1110 ) C1105_=_C1112( C1105 C1112 ) \nC1105_=_C1114( C1105 C1114 ) C1105_=_C1130( C1105 C1130 ) C1105_=_C1148( C1105 C1148 ) C1105_=_C1165( C1105 C1165 ) C1105_=_C1180( C1105 C1180 ) C1105_=_C1195( C1105 C1195 ) \nC1105_=_C1212( C1105 C1212 ) C1105_=_C1237( C1105 C1237 ) C1105_=_C1265( C1105 C1265 ) C1105_=_C1266( C1105 C1266 ) C1105_=_C1267( C1105 C1267 ) C1105_=_C1268( C1105 C1268 ) \nC1105_=_C1269( C1105 C1269 ) C1105_=_C1270( C1105 C1270 ) C1105_=_C1271( C1105 C1271 ) C1105_=_C1272( C1105 C1272 ) C1105_=_C1274( C1105 C1274 ) C1105_=_C1276( C1105 C1276 ) \nC1105_=_C1277( C1105 C1277 ) C1105_=_C1278( C1105 C1278 ) C1110_=_C1112( C1110 C1112 ) C1110_=_C1114( C1110 C1114 ) C1110_=_C1230( C1110 C1230 ) C1110_=_C1258( C1110 C1258 ) \nC1110_=_C1271( C1110 C1271 ) C1110_=_C1293( C1110 C1293 ) C1110_=_C1294( C1110 C1294 ) C1112_=_C1114( C1112 C1114 ) C1112_=_C1232( C1112 C1232 ) C1112_=_C1247( C1112 C1247 ) \nC1112_=_C1260( C1112 C1260 ) C1112_=_C1297( C1112 C1297 ) C1112_=_C1298( C1112 C1298 ) C1114_=_C1234( C1114 C1234 ) C1114_=_C1301( C1114 C1301 ) C1114_=_C1302( C1114 C1302 ) \nC1130_=_C1134( C1130 C1134 ) C1130_=_C1148( C1130 C1148 ) C1130_=_C1165( C1130 C1165 ) C1130_=_C1180( C1130 C1180 ) C1130_=_C1195( C1130 C1195 ) C1130_=_C1212( C1130 C1212 ) \nC1130_=_C1237( C1130 C1237 ) C1130_=_C1265( C1130 C1265 ) C1130_=_C1266( C1130 C1266 ) C1130_=_C1267( C1130 C1267 ) C1130_=_C1268( C1130 C1268 ) C1130_=_C1269( C1130 C1269 ) \nC1130_=_C1270( C1130 C1270 ) C1130_=_C1271( C1130 C1271 ) C1130_=_C1272( C1130 C1272 ) C1130_=_C1274( C1130 C1274 ) C1130_=_C1276( C1130 C1276 ) C1130_=_C1277( C1130 C1277 ) \nC1130_=_C1278( C1130 C1278 ) C1134_=_C1152( C1134 C1152 ) C1134_=_C1169( C1134 C1169 ) C1134_=_C1184( C1134 C1184 ) C1134_=_C1205( C1134 C1205 ) C1134_=_C1216( C1134 C1216 ) \nC1134_=_C1226( C1134 C1226 ) C1134_=_C1268( C1134 C1268 ) C1134_=_C1285( C1134 C1285 ) C1134_=_C1286( C1134 C1286 ) C1148_=_C1152( C1148 C1152 ) C1148_=_C1165( C1148 C1165 ) \nC1148_=_C1180( C1148 C1180 ) C1148_=_C1195( C1148 C1195 ) C1148_=_C1212( C1148 C1212 ) C1148_=_C1237( C1148 C1237 ) C1148_=_C1265( C1148 C1265 ) C1148_=_C1266( C1148 C1266 ) \nC1148_=_C1267( C1148 C1267 ) C1148_=_C1268( C1148 C1268 ) C1148_=_C1269( C1148 C1269 ) C1148_=_C1270( C1148 C1270 ) C1148_=_C1271( C1148 C1271 ) C1148_=_C1272( C1148 C1272 ) \nC1148_=_C1274( C1148 C1274 ) C1148_=_C1276( C1148 C1276 ) C1148_=_C1277( C1148 C1277 ) C1148_=_C1278( C1148 C1278 ) C1152_=_C1169( C1152 C1169 ) C1152_=_C1184( C1152 C1184 ) \nC1152_=_C1205( C1152 C1205 ) C1152_=_C1216( C1152 C1216 ) C1152_=_C1226( C1152 C1226 ) C1152_=_C1268( C1152 C1268 ) C1152_=_C1285( C1152 C1285 ) C1152_=_C1286( C1152 C1286 ) \nC1163_=_C1165( C1163 C1165 ) C1163_=_C1169( C1163 C1169 ) C1163_=_C1178( C1163 C1178 ) C1163_=_C1193( C1163 C1193 ) C1163_=_C1210( C1163 C1210 ) C1163_=_C1222( C1163 C1222 ) \nC1163_=_C1236( C1163 C1236 ) C1163_=_C1237( C1163 C1237 ) C1163_=_C1238( C1163 C1238 ) C1163_=_C1239( C1163 C1239 ) C1163_=_C1240( C1163 C1240 ) C1163_=_C1242( C1163 C1242 ) \nC1163_=_C1244( C1163 C1244 ) C1163_=_C1246( C1163 C1246 ) C1163_=_C1247( C1163 C1247 ) C1163_=_C1248( C1163 C1248 ) C1163_=_C1249( C1163 C1249 ) C1163_=_C1250( C1163 C1250 ) \nC1163_=_C1251( C1163 C1251 ) C1163_=_C1252( C1163 C1252 ) C1165_=_C1169( C1165 C1169 ) C1165_=_C1180( C1165 C1180 ) C1165_=_C1195( C1165 C1195 ) C1165_=_C1212( C1165 C1212 ) \nC1165_=_C1237( C1165 C1237 ) C1165_=_C1265( C1165 C1265 ) C1165_=_C1266( C1165 C1266 ) C1165_=_C1267( C1165 C1267 ) C1165_=_C1268( C1165 C1268 ) C1165_=_C1269( C1165 C1269 ) \nC1165_=_C1270( C1165 C1270 ) C1165_=_C1271( C1165 C1271 ) C1165_=_C1272( C1165 C1272 ) C1165_=_C1274( C1165 C1274 ) C1165_=_C1276( C1165 C1276 ) C1165_=_C1277( C1165 C1277 ) \nC1165_=_C1278( C1165 C1278 ) C1169_=_C1184( C1169 C1184 ) C1169_=_C1205( C1169 C1205 ) C1169_=_C1216( C1169 C1216 ) C1169_=_C1226( C1169 C1226 ) C1169_=_C1268( C1169 C1268 ) \nC1169_=_C1285( C1169 C1285 ) C1169_=_C1286( C1169 C1286 ) C1178_=_C1180( C1178 C1180 ) C1178_=_C1184( C1178 C1184 ) C1178_=_C1193( C1178 C1193 ) C1178_=_C1210( C1178 C1210 ) \nC1178_=_C1222( C1178 C1222 ) C1178_=_C1236( C1178 C1236 ) C1178_=_C1237( C1178 C1237 ) C1178_=_C1238( C1178 C1238 ) C1178_=_C1239( C1178 C1239 ) C1178_=_C1240( C1178 C1240 ) \nC1178_=_C1242( C1178 C1242 ) C1178_=_C1244( C1178 C1244 ) C1178_=_C1246( C1178 C1246 ) C1178_=_C1247( C1178 C1247 ) C1178_=_C1248( C1178 C1248 ) C1178_=_C1249( C1178 C1249 ) \nC1178_=_C1250( C1178 C1250 ) C1178_=_C1251( C1178 C1251 ) C1178_=_C1252( C1178 C1252 ) C1180_=_C1184( C1180 C1184 ) C1180_=_C1195( C1180 C1195 ) C1180_=_C1212( C1180 C1212 ) \nC1180_=_C1237( C1180 C1237 ) C1180_=_C1265( C1180 C1265 ) C1180_=_C1266( C1180 C1266 ) C1180_=_C1267( C1180 C1267 ) C1180_=_C1268( C1180 C1268 ) C1180_=_C1269( C1180 C1269 ) \nC1180_=_C1270( C1180 C1270 ) C1180_=_C1271( C1180 C1271 ) C1180_=_C1272( C1180 C1272 ) C1180_=_C1274( C1180 C1274 ) C1180_=_C1276( C1180 C1276 ) C1180_=_C1277( C1180 C1277 ) \nC1180_=_C1278( C1180 C1278 ) C1184_=_C1205( C1184 C1205 ) C1184_=_C1216( C1184 C1216 ) C1184_=_C1226( C1184 C1226 ) C1184_=_C1268( C1184 C1268 ) C1184_=_C1285( C1184 C1285 ) \nC1184_=_C1286( C1184 C1286 ) C1193_=_C1195( C1193 C1195 ) C1193_=_C1210( C1193 C1210 ) C1193_=_C1222( C1193 C1222 ) C1193_=_C1236( C1193 C1236 ) C1193_=_C1237( C1193 C1237 ) \nC1193_=_C1238( C1193 C1238 ) C1193_=_C1239( C1193 C1239 ) C1193_=_C1240( C1193 C1240 ) C1193_=_C1242( C1193 C1242 ) C1193_=_C1244( C1193 C1244 ) C1193_=_C1246( C1193 C1246 ) \nC1193_=_C1247( C1193 C1247 ) C1193_=_C1248( C1193 C1248 ) C1193_=_C1249( C1193 C1249 ) C1193_=_C1250( C1193 C1250 ) C1193_=_C1251( C1193 C1251 ) C1193_=_C1252( C1193 C1252 ) \nC1195_=_C1212( C1195 C1212 ) C1195_=_C1237( C1195 C1237 ) C1195_=_C1265( C1195 C1265 ) C1195_=_C1266( C1195 C1266 ) C1195_=_C1267( C1195 C1267 ) C1195_=_C1268( C1195 C1268 ) \nC1195_=_C1269( C1195 C1269 ) C1195_=_C1270( C1195 C1270 ) C1195_=_C1271( C1195 C1271 ) C1195_=_C1272( C1195 C1272 ) C1195_=_C1274( C1195 C1274 ) C1195_=_C1276( C1195 C1276 ) \nC1195_=_C1277( C1195 C1277 ) C1195_=_C1278( C1195 C1278 ) C1205_=_C1207( C1205 C1207 ) C1205_=_C1216( C1205 C1216 ) C1205_=_C1226( C1205 C1226 ) C1205_=_C1268( C1205 C1268 ) \nC1205_=_C1285( C1205 C1285 ) C1205_=_C1286( C1205 C1286 ) C1207_=_C1228( C1207 C1228 ) C1207_=_C1269( C1207 C1269 ) C1207_=_C1289( C1207 C1289 ) C1207_=_C1290( C1207 C1290 ) \nC1210_=_C1212( C1210 C1212 ) C1210_=_C1216( C1210 C1216 ) C1210_=_C1222( C1210 C1222 ) C1210_=_C1236( C1210 C1236 ) C1210_=_C1237( C1210 C1237 ) C1210_=_C1238( C1210 C1238 ) \nC1210_=_C1239( C1210 C1239 ) C1210_=_C1240( C1210 C1240 ) C1210_=_C1242( C1210 C1242 ) C1210_=_C1244( C1210 C1244 ) C1210_=_C1246( C1210 C1246 ) C1210_=_C1247( C1210 C1247 ) \nC1210_=_C1248( C1210 C1248 ) C1210_=_C1249( C1210 C1249 ) C1210_=_C1250( C1210 C1250 ) C1210_=_C1251( C1210 C1251 ) C1210_=_C1252( C1210 C1252 ) C1212_=_C1216( C1212 C1216 ) \nC1212_=_C1237( C1212 C1237 ) C1212_=_C1265( C1212 C1265 ) C1212_=_C1266( C1212 C1266 ) C1212_=_C1267( C1212 C1267 ) C1212_=_C1268( C1212 C1268 ) C1212_=_C1269( C1212 C1269 ) \nC1212_=_C1270( C1212 C1270 ) C1212_=_C1271( C1212 C1271 ) C1212_=_C1272( C1212 C1272 ) C1212_=_C1274( C1212 C1274 ) C1212_=_C1276( C1212 C1276 ) C1212_=_C1277( C1212 C1277 ) \nC1212_=_C1278( C1212 C1278 ) C1216_=_C1226( C1216 C1226 ) C1216_=_C1268( C1216 C1268 ) C1216_=_C1285( C1216 C1285 ) C1216_=_C1286( C1216 C1286 ) C1222_=_C1226( C1222 C1226 ) \nC1222_=_C1228( C1222 C1228 ) C1222_=_C1230( C1222 C1230 ) C1222_=_C1232(</w:t>
      </w:r>
    </w:p>
    <w:p>
      <w:pPr>
        <w:pStyle w:val="PreformattedText"/>
        <w:bidi w:val="0"/>
        <w:spacing w:before="0" w:after="0"/>
        <w:jc w:val="left"/>
        <w:rPr/>
      </w:pPr>
      <w:r>
        <w:rPr/>
        <w:t xml:space="preserve"> </w:t>
      </w:r>
      <w:r>
        <w:rPr/>
        <w:t>C1222 C1232 ) C1222_=_C1234( C1222 C1234 ) C1222_=_C1236( C1222 C1236 ) C1222_=_C1237( C1222 C1237 ) \nC1222_=_C1238( C1222 C1238 ) C1222_=_C1239( C1222 C1239 ) C1222_=_C1240( C1222 C1240 ) C1222_=_C1242( C1222 C1242 ) C1222_=_C1244( C1222 C1244 ) C1222_=_C1246( C1222 C1246 ) \nC1222_=_C1247( C1222 C1247 ) C1222_=_C1248( C1222 C1248 ) C1222_=_C1249( C1222 C1249 ) C1222_=_C1250( C1222 C1250 ) C1222_=_C1251( C1222 C1251 ) C1222_=_C1252( C1222 C1252 ) \nC1226_=_C1228( C1226 C1228 ) C1226_=_C1230( C1226 C1230 ) C1226_=_C1232( C1226 C1232 ) C1226_=_C1234( C1226 C1234 ) C1226_=_C1268( C1226 C1268 ) C1226_=_C1285( C1226 C1285 ) \nC1226_=_C1286( C1226 C1286 ) C1228_=_C1230( C1228 C1230 ) C1228_=_C1232( C1228 C1232 ) C1228_=_C1234( C1228 C1234 ) C1228_=_C1269( C1228 C1269 ) C1228_=_C1289( C1228 C1289 ) \nC1228_=_C1290( C1228 C1290 ) C1230_=_C1232( C1230 C1232 ) C1230_=_C1234( C1230 C1234 ) C1230_=_C1258( C1230 C1258 ) C1230_=_C1271( C1230 C1271 ) C1230_=_C1293( C1230 C1293 ) \nC1230_=_C1294( C1230 C1294 ) C1232_=_C1234( C1232 C1234 ) C1232_=_C1247( C1232 C1247 ) C1232_=_C1260( C1232 C1260 ) C1232_=_C1297( C1232 C1297 ) C1232_=_C1298( C1232 C1298 ) \nC1234_=_C1301( C1234 C1301 ) C1234_=_C1302( C1234 C1302 ) C1236_=_C1237( C1236 C1237 ) C1236_=_C1238( C1236 C1238 ) C1236_=_C1239( C1236 C1239 ) C1236_=_C1240( C1236 C1240 ) \nC1236_=_C1242( C1236 C1242 ) C1236_=_C1244( C1236 C1244 ) C1236_=_C1246( C1236 C1246 ) C1236_=_C1247( C1236 C1247 ) C1236_=_C1248( C1236 C1248 ) C1236_=_C1249( C1236 C1249 ) \nC1236_=_C1250( C1236 C1250 ) C1236_=_C1251( C1236 C1251 ) C1236_=_C1252( C1236 C1252 ) C1236_=_C1258( C1236 C1258 ) C1236_=_C1260( C1236 C1260 ) C1237_=_C1238( C1237 C1238 ) \nC1237_=_C1239( C1237 C1239 ) C1237_=_C1240( C1237 C1240 ) C1237_=_C1242( C1237 C1242 ) C1237_=_C1244( C1237 C1244 ) C1237_=_C1246( C1237 C1246 ) C1237_=_C1247( C1237 C1247 ) \nC1237_=_C1248( C1237 C1248 ) C1237_=_C1249( C1237 C1249 ) C1237_=_C1250( C1237 C1250 ) C1237_=_C1251( C1237 C1251 ) C1237_=_C1252( C1237 C1252 ) C1237_=_C1265( C1237 C1265 ) \nC1237_=_C1266( C1237 C1266 ) C1237_=_C1267( C1237 C1267 ) C1237_=_C1268( C1237 C1268 ) C1237_=_C1269( C1237 C1269 ) C1237_=_C1270( C1237 C1270 ) C1237_=_C1271( C1237 C1271 ) \nC1237_=_C1272( C1237 C1272 ) C1237_=_C1274( C1237 C1274 ) C1237_=_C1276( C1237 C1276 ) C1237_=_C1277( C1237 C1277 ) C1237_=_C1278( C1237 C1278 ) C1238_=_C1239( C1238 C1239 ) \nC1238_=_C1240( C1238 C1240 ) C1238_=_C1242( C1238 C1242 ) C1238_=_C1244( C1238 C1244 ) C1238_=_C1246( C1238 C1246 ) C1238_=_C1247( C1238 C1247 ) C1238_=_C1248( C1238 C1248 ) \nC1238_=_C1249( C1238 C1249 ) C1238_=_C1250( C1238 C1250 ) C1238_=_C1251( C1238 C1251 ) C1238_=_C1252( C1238 C1252 ) C1238_=_C1265( C1238 C1265 ) C1239_=_C1240( C1239 C1240 ) \nC1239_=_C1242( C1239 C1242 ) C1239_=_C1244( C1239 C1244 ) C1239_=_C1246( C1239 C1246 ) C1239_=_C1247( C1239 C1247 ) C1239_=_C1248( C1239 C1248 ) C1239_=_C1249( C1239 C1249 ) \nC1239_=_C1250( C1239 C1250 ) C1239_=_C1251( C1239 C1251 ) C1239_=_C1252( C1239 C1252 ) C1239_=_C1266( C1239 C1266 ) C1240_=_C1242( C1240 C1242 ) C1240_=_C1244( C1240 C1244 ) \nC1240_=_C1246( C1240 C1246 ) C1240_=_C1247( C1240 C1247 ) C1240_=_C1248( C1240 C1248 ) C1240_=_C1249( C1240 C1249 ) C1240_=_C1250( C1240 C1250 ) C1240_=_C1251( C1240 C1251 ) \nC1240_=_C1252( C1240 C1252 ) C1240_=_C1267( C1240 C1267 ) C1242_=_C1244( C1242 C1244 ) C1242_=_C1246( C1242 C1246 ) C1242_=_C1247( C1242 C1247 ) C1242_=_C1248( C1242 C1248 ) \nC1242_=_C1249( C1242 C1249 ) C1242_=_C1250( C1242 C1250 ) C1242_=_C1251( C1242 C1251 ) C1242_=_C1252( C1242 C1252 ) C1244_=_C1246( C1244 C1246 ) C1244_=_C1247( C1244 C1247 ) \nC1244_=_C1248( C1244 C1248 ) C1244_=_C1249( C1244 C1249 ) C1244_=_C1250( C1244 C1250 ) C1244_=_C1251( C1244 C1251 ) C1244_=_C1252( C1244 C1252 ) C1244_=_C1270( C1244 C1270 ) \nC1246_=_C1247( C1246 C1247 ) C1246_=_C1248( C1246 C1248 ) C1246_=_C1249( C1246 C1249 ) C1246_=_C1250( C1246 C1250 ) C1246_=_C1251( C1246 C1251 ) C1246_=_C1252( C1246 C1252 ) \nC1246_=_C1272( C1246 C1272 ) C1247_=_C1248( C1247 C1248 ) C1247_=_C1249( C1247 C1249 ) C1247_=_C1250( C1247 C1250 ) C1247_=_C1251( C1247 C1251 ) C1247_=_C1252( C1247 C1252 ) \nC1247_=_C1260( C1247 C1260 ) C1247_=_C1297( C1247 C1297 ) C1247_=_C1298( C1247 C1298 ) C1248_=_C1249( C1248 C1249 ) C1248_=_C1250( C1248 C1250 ) C1248_=_C1251( C1248 C1251 ) \nC1248_=_C1252( C1248 C1252 ) C1248_=_C1297( C1248 C1297 ) C1249_=_C1250( C1249 C1250 ) C1249_=_C1251( C1249 C1251 ) C1249_=_C1252( C1249 C1252 ) C1249_=_C1293( C1249 C1293 ) \nC1250_=_C1251( C1250 C1251 ) C1250_=_C1252( C1250 C1252 ) C1250_=_C1294( C1250 C1294 ) C1250_=_C1298( C1250 C1298 ) C1250_=_C1301( C1250 C1301 ) C1251_=_C1252( C1251 C1252 ) \nC1252_=_C1302( C1252 C1302 ) C1258_=_C1260( C1258 C1260 ) C1258_=_C1271( C1258 C1271 ) C1258_=_C1293( C1258 C1293 ) C1258_=_C1294( C1258 C1294 ) C1260_=_C1297( C1260 C1297 ) \nC1260_=_C1298( C1260 C1298 ) C1265_=_C1266( C1265 C1266 ) C1265_=_C1267( C1265 C1267 ) C1265_=_C1268( C1265 C1268 ) C1265_=_C1269( C1265 C1269 ) C1265_=_C1270( C1265 C1270 ) \nC1265_=_C1271( C1265 C1271 ) C1265_=_C1272( C1265 C1272 ) C1265_=_C1274( C1265 C1274 ) C1265_=_C1276( C1265 C1276 ) C1265_=_C1277( C1265 C1277 ) C1265_=_C1278( C1265 C1278 ) \nC1266_=_C1267( C1266 C1267 ) C1266_=_C1268( C1266 C1268 ) C1266_=_C1269( C1266 C1269 ) C1266_=_C1270( C1266 C1270 ) C1266_=_C1271( C1266 C1271 ) C1266_=_C1272( C1266 C1272 ) \nC1266_=_C1274( C1266 C1274 ) C1266_=_C1276( C1266 C1276 ) C1266_=_C1277( C1266 C1277 ) C1266_=_C1278( C1266 C1278 ) C1267_=_C1268( C1267 C1268 ) C1267_=_C1269( C1267 C1269 ) \nC1267_=_C1270( C1267 C1270 ) C1267_=_C1271( C1267 C1271 ) C1267_=_C1272( C1267 C1272 ) C1267_=_C1274( C1267 C1274 ) C1267_=_C1276( C1267 C1276 ) C1267_=_C1277( C1267 C1277 ) \nC1267_=_C1278( C1267 C1278 ) C1268_=_C1269( C1268 C1269 ) C1268_=_C1270( C1268 C1270 ) C1268_=_C1271( C1268 C1271 ) C1268_=_C1272( C1268 C1272 ) C1268_=_C1274( C1268 C1274 ) \nC1268_=_C1276( C1268 C1276 ) C1268_=_C1277( C1268 C1277 ) C1268_=_C1278( C1268 C1278 ) C1268_=_C1285( C1268 C1285 ) C1268_=_C1286( C1268 C1286 ) C1269_=_C1270( C1269 C1270 ) \nC1269_=_C1271( C1269 C1271 ) C1269_=_C1272( C1269 C1272 ) C1269_=_C1274( C1269 C1274 ) C1269_=_C1276( C1269 C1276 ) C1269_=_C1277( C1269 C1277 ) C1269_=_C1278( C1269 C1278 ) \nC1269_=_C1289( C1269 C1289 ) C1269_=_C1290( C1269 C1290 ) C1270_=_C1271( C1270 C1271 ) C1270_=_C1272( C1270 C1272 ) C1270_=_C1274( C1270 C1274 ) C1270_=_C1276( C1270 C1276 ) \nC1270_=_C1277( C1270 C1277 ) C1270_=_C1278( C1270 C1278 ) C1271_=_C1272( C1271 C1272 ) C1271_=_C1274( C1271 C1274 ) C1271_=_C1276( C1271 C1276 ) C1271_=_C1277( C1271 C1277 ) \nC1271_=_C1278( C1271 C1278 ) C1271_=_C1293( C1271 C1293 ) C1271_=_C1294( C1271 C1294 ) C1272_=_C1274( C1272 C1274 ) C1272_=_C1276( C1272 C1276 ) C1272_=_C1277( C1272 C1277 ) \nC1272_=_C1278( C1272 C1278 ) C1274_=_C1276( C1274 C1276 ) C1274_=_C1277( C1274 C1277 ) C1274_=_C1278( C1274 C1278 ) C1276_=_C1277( C1276 C1277 ) C1276_=_C1278( C1276 C1278 ) \nC1277_=_C1278( C1277 C1278 ) C1285_=_C1286( C1285 C1286 ) C1286_=_C1289( C1286 C1289 ) C1289_=_C1290( C1289 C1290 ) C1293_=_C1294( C1293 C1294 ) C1294_=_C1298( C1294 C1298 ) \nC1294_=_C1301( C1294 C1301 ) C1297_=_C1298( C1297 C1298 ) C1298_=_C1301( C1298 C1301 ) C1301_=_C1302( C1301 C1302 ) "];333-&gt;350[label="283: C82 C144 C146 C205 C206 \nC209 C217 C218 C219 C235 C247 \nC251 C266 C323 C325 C335 C337 \nC346 C348 C349 C350 C355 C356 \nC357 C363 C364 C365 C367 C368 \nC383 C410 C412 C421 C428 C429 \nC430 C440 C455 C461 C462 C470 \nC472 C489 C490 C499 C513 C519 \nC520 C529 C531 C543 C549 C550 \nC559 C561 C571 C578 C579 C580 \nC590 C602 C609 C610 C611 C621 \nC631 C638 C639 C640 C641 C652 \nC654 C658 C666 C673 C674 C675 \nC676 C687 C689 C693 C695 C701 \nC707 C708 C709 C710 C719 C721 \nC725 C727 C736 C737 C742 C743 \nC744 C747 C750 C751 C752 C753 \nC759 C760 C761 C767 C769 C777 \nC778 C779 C780 C781 C785 C786 \nC787 C788 C789 C790 C792 C794 \nC796 C797 C798 C799 C800 C801 \nC802 C807 C808 C809 C816 C818 \nC820 C833 C834 C845 C847 C851 \nC853 C873 C886 C896 C909 C918 \nC923 C926 C933 C934 C935 C936 \nC944 C946 C950 C952 C954 C956 \nC963 C964 C965 C966 C974 C976 \nC980 C982 C984 C986 C996 C997 \nC998 C999 C1000 C1001 C1002 C1003 \nC1006 C1007 C1010 C1014 C1015 C1016 \nC1019 C1020 C1021 C1022 C1023 C1024 \nC1025 C1028 C1029 C1030 C1032 C1034 \nC1036 C1039 C1040 C1041 C1043 C1044 \nC1047 C1053 C1054 C1055 C1056 C1057 \nC1058 C1059 C1060 C1061 C1062 C1064 \nC1066 C1069 C1071 C1073 C1075 C1076 \nC1077 C1078 C1079 C1080 C1081 C1082 \nC1086 C1103 C1105 C1110 C1112 C1114 \nC1130 C1134 C1148 C1152 C1163 C1165 \nC1169 C1178 C1180 C1184 C1193 C1195 \nC1205 C1207 C1210 C1212 C1216 C1222 \nC1226 C1228 C1230 C1232 C1234 C1236 \nC1238 C1239 C1240 C1242 C1244 C1246 \nC1248 C1249 C1250 C1251 C1252 C1258 \nC1260 C1265 C1266 C1267 C1270 C1272 \nC1274 C1276 C1277 C1278 C1285 C1286 \nC1289 C1290 C1293 C1294 C1297 C1298 \nC1301 C1302 \n4805: C82_=_C146 ,C82_=_C235 ,C82_=_C251 ,C82_=_C266 ,C82_=_C325 ,\nC82_=_C337 ,C82_=_C367 ,C82_=_C383 ,C82_=_C412 ,C82_=_C440 ,C82_=_C470 ,\nC82_=_C529 ,C82_=_C559 ,C82_=_C590 ,C82_=_C621 ,C82_=_C652 ,C82_=_C687 ,\nC82_=_C719 ,C82_=_C767 ,C82_=_C816 ,C82_=_C845 ,C82_=_C873 ,C82_=_C896 ,\nC82_=_C918 ,C82_=_C944 ,C82_=_C974 ,C82_=_C1086 ,C82_=_C1103 ,C82_=_C1163 ,\nC82_=_C1178 ,C82_=_C1193 ,C82_=_C1210 ,C82_=_C1222 ,C82_=_C1236 ,C82_=_C1238 ,\nC82_=_C1239 ,C82_=_C1240 ,C82_=_C1242 ,C82_=_C1244 ,C82_=_C1246 ,C82_=_C1248 ,\nC82_=_C1249 ,C82_=_C1250 ,C82_=_C1251 ,C82_=_C1252 ,C144_=_C146 ,C144_=_C247 ,\nC144_=_C421 ,C144_=_C455 ,C144_=_C513 ,C144_=_C543 ,C144_=_C571 ,C144_=_C602 ,\nC144_=_C753 ,C144_=_C777 ,C144_=_C778 ,C144_=_C779 ,C144_=_C780 ,C144_=_C781 ,\nC144_=_C785 ,C144_=_C786 ,C144_=_C787 ,C144_=_C788 ,C144_=_C789 ,C144_=_C790 ,\nC144_=_C792 ,C144_=_C794 ,C144_=_C796 ,C144_=_C797 ,C144_=_C798 ,C144_=_C799 ,\nC144_=_C800 ,C144_=_C801 ,C144_=_C802 ,C146_=_C235 ,C146_=_C251 ,C146_=_C266</w:t>
      </w:r>
    </w:p>
    <w:p>
      <w:pPr>
        <w:pStyle w:val="PreformattedText"/>
        <w:bidi w:val="0"/>
        <w:spacing w:before="0" w:after="0"/>
        <w:jc w:val="left"/>
        <w:rPr/>
      </w:pPr>
      <w:r>
        <w:rPr/>
        <w:t xml:space="preserve"> </w:t>
      </w:r>
      <w:r>
        <w:rPr/>
        <w:t>,\nC146_=_C325 ,C146_=_C337 ,C146_=_C367 ,C146_=_C383 ,C146_=_C412 ,C146_=_C440 ,\nC146_=_C470 ,C146_=_C529 ,C146_=_C559 ,C146_=_C590 ,C146_=_C621 ,C146_=_C652 ,\nC146_=_C687 ,C146_=_C719 ,C146_=_C767 ,C146_=_C816 ,C146_=_C845 ,C146_=_C873 ,\nC146_=_C896 ,C146_=_C918 ,C146_=_C944 ,C146_=_C974 ,C146_=_C1086 ,C146_=_C1103 ,\nC146_=_C1163 ,C146_=_C1178 ,C146_=_C1193 ,C146_=_C1210 ,C146_=_C1222 ,C146_=_C1236 ,\nC146_=_C1238 ,C146_=_C1239 ,C146_=_C1240 ,C146_=_C1242 ,C146_=_C1244 ,C146_=_C1246 ,\nC146_=_C1248 ,C146_=_C1249 ,C146_=_C1250 ,C146_=_C1251 ,C146_=_C1252 ,C205_=_C206 ,\nC205_=_C209 ,C205_=_C218 ,C205_=_C363 ,C205_=_C428 ,C205_=_C461 ,C205_=_C489 ,\nC205_=_C578 ,C205_=_C609 ,C205_=_C638 ,C205_=_C673 ,C205_=_C707 ,C205_=_C759 ,\nC205_=_C807 ,C205_=_C833 ,C205_=_C933 ,C205_=_C963 ,C205_=_C996 ,C205_=_C997 ,\nC205_=_C998 ,C205_=_C999 ,C205_=_C1000 ,C205_=_C1001 ,C205_=_C1002 ,C205_=_C1003 ,\nC205_=_C1006 ,C205_=_C1007 ,C205_=_C1010 ,C205_=_C1014 ,C205_=_C1015 ,C205_=_C1016 ,\nC206_=_C209 ,C206_=_C219 ,C206_=_C348 ,C206_=_C355 ,C206_=_C364 ,C206_=_C429 ,\nC206_=_C490 ,C206_=_C519 ,C206_=_C549 ,C206_=_C579 ,C206_=_C610 ,C206_=_C639 ,\nC206_=_C674 ,C206_=_C708 ,C206_=_C760 ,C206_=_C808 ,C206_=_C834 ,C206_=_C934 ,\nC206_=_C964 ,C206_=_C1019 ,C206_=_C1020 ,C206_=_C1021 ,C206_=_C1022 ,C206_=_C1023 ,\nC206_=_C1024 ,C206_=_C1025 ,C206_=_C1028 ,C206_=_C1029 ,C206_=_C1030 ,C206_=_C1032 ,\nC206_=_C1034 ,C206_=_C1036 ,C206_=_C1039 ,C206_=_C1040 ,C206_=_C1041 ,C209_=_C357 ,\nC209_=_C368 ,C209_=_C472 ,C209_=_C499 ,C209_=_C531 ,C209_=_C561 ,C209_=_C654 ,\nC209_=_C689 ,C209_=_C721 ,C209_=_C769 ,C209_=_C818 ,C209_=_C847 ,C209_=_C946 ,\nC209_=_C976 ,C209_=_C1105 ,C209_=_C1130 ,C209_=_C1148 ,C209_=_C1165 ,C209_=_C1180 ,\nC209_=_C1195 ,C209_=_C1212 ,C209_=_C1265 ,C209_=_C1266 ,C209_=_C1267 ,C209_=_C1270 ,\nC209_=_C1272 ,C209_=_C1274 ,C209_=_C1276 ,C209_=_C1277 ,C209_=_C1278 ,C217_=_C218 ,\nC217_=_C219 ,C217_=_C346 ,C217_=_C631 ,C217_=_C666 ,C217_=_C701 ,C217_=_C736 ,\nC217_=_C737 ,C217_=_C742 ,C217_=_C743 ,C217_=_C744 ,C217_=_C747 ,C217_=_C750 ,\nC217_=_C751 ,C217_=_C752 ,C218_=_C219 ,C218_=_C363 ,C218_=_C428 ,C218_=_C461 ,\nC218_=_C489 ,C218_=_C578 ,C218_=_C609 ,C218_=_C638 ,C218_=_C673 ,C218_=_C707 ,\nC218_=_C759 ,C218_=_C807 ,C218_=_C833 ,C218_=_C933 ,C218_=_C963 ,C218_=_C996 ,\nC218_=_C997 ,C218_=_C998 ,C218_=_C999 ,C218_=_C1000 ,C218_=_C1001 ,C218_=_C1002 ,\nC218_=_C1003 ,C218_=_C1006 ,C218_=_C1007 ,C218_=_C1010 ,C218_=_C1014 ,C218_=_C1015 ,\nC218_=_C1016 ,C219_=_C348 ,C219_=_C355 ,C219_=_C364 ,C219_=_C429 ,C219_=_C490 ,\nC219_=_C519 ,C219_=_C549 ,C219_=_C579 ,C219_=_C610 ,C219_=_C639 ,C219_=_C674 ,\nC219_=_C708 ,C219_=_C760 ,C219_=_C808 ,C219_=_C834 ,C219_=_C934 ,C219_=_C964 ,\nC219_=_C1019 ,C219_=_C1020 ,C219_=_C1021 ,C219_=_C1022 ,C219_=_C1023 ,C219_=_C1024 ,\nC219_=_C1025 ,C219_=_C1028 ,C219_=_C1029 ,C219_=_C1030 ,C219_=_C1032 ,C219_=_C1034 ,\nC219_=_C1036 ,C219_=_C1039 ,C219_=_C1040 ,C219_=_C1041 ,C235_=_C251 ,C235_=_C266 ,\nC235_=_C325 ,C235_=_C337 ,C235_=_C367 ,C235_=_C383 ,C235_=_C412 ,C235_=_C440 ,\nC235_=_C470 ,C235_=_C529 ,C235_=_C559 ,C235_=_C590 ,C235_=_C621 ,C235_=_C652 ,\nC235_=_C687 ,C235_=_C719 ,C235_=_C767 ,C235_=_C816 ,C235_=_C845 ,C235_=_C873 ,\nC235_=_C896 ,C235_=_C918 ,C235_=_C944 ,C235_=_C974 ,C235_=_C1086 ,C235_=_C1103 ,\nC235_=_C1163 ,C235_=_C1178 ,C235_=_C1193 ,C235_=_C1210 ,C235_=_C1222 ,C235_=_C1236 ,\nC235_=_C1238 ,C235_=_C1239 ,C235_=_C1240 ,C235_=_C1242 ,C235_=_C1244 ,C235_=_C1246 ,\nC235_=_C1248 ,C235_=_C1249 ,C235_=_C1250 ,C235_=_C1251 ,C235_=_C1252 ,C247_=_C251 ,\nC247_=_C421 ,C247_=_C455 ,C247_=_C513 ,C247_=_C543 ,C247_=_C571 ,C247_=_C602 ,\nC247_=_C753 ,C247_=_C777 ,C247_=_C778 ,C247_=_C779 ,C247_=_C780 ,C247_=_C781 ,\nC247_=_C785 ,C247_=_C786 ,C247_=_C787 ,C247_=_C788 ,C247_=_C789 ,C247_=_C790 ,\nC247_=_C792 ,C247_=_C794 ,C247_=_C796 ,C247_=_C797 ,C247_=_C798 ,C247_=_C799 ,\nC247_=_C800 ,C247_=_C801 ,C247_=_C802 ,C251_=_C266 ,C251_=_C325 ,C251_=_C337 ,\nC251_=_C367 ,C251_=_C383 ,C251_=_C412 ,C251_=_C440 ,C251_=_C470 ,C251_=_C529 ,\nC251_=_C559 ,C251_=_C590 ,C251_=_C621 ,C251_=_C652 ,C251_=_C687 ,C251_=_C719 ,\nC251_=_C767 ,C251_=_C816 ,C251_=_C845 ,C251_=_C873 ,C251_=_C896 ,C251_=_C918 ,\nC251_=_C944 ,C251_=_C974 ,C251_=_C1086 ,C251_=_C1103 ,C251_=_C1163 ,C251_=_C1178 ,\nC251_=_C1193 ,C251_=_C1210 ,C251_=_C1222 ,C251_=_C1236 ,C251_=_C1238 ,C251_=_C1239 ,\nC251_=_C1240 ,C251_=_C1242 ,C251_=_C1244 ,C251_=_C1246 ,C251_=_C1248 ,C251_=_C1249 ,\nC251_=_C1250 ,C251_=_C1251 ,C251_=_C1252 ,C266_=_C325 ,C266_=_C337 ,C266_=_C367 ,\nC266_=_C383 ,C266_=_C412 ,C266_=_C440 ,C266_=_C470 ,C266_=_C529 ,C266_=_C559 ,\nC266_=_C590 ,C266_=_C621 ,C266_=_C652 ,C266_=_C687 ,C266_=_C719 ,C266_=_C767 ,\nC266_=_C816 ,C266_=_C845 ,C266_=_C873 ,C266_=_C896 ,C266_=_C918 ,C266_=_C944 ,\nC266_=_C974 ,C266_=_C1086 ,C266_=_C1103 ,C266_=_C1163 ,C266_=_C1178 ,C266_=_C1193 ,\nC266_=_C1210 ,C266_=_C1222 ,C266_=_C1236 ,C266_=_C1238 ,C266_=_C1239 ,C266_=_C1240 ,\nC266_=_C1242 ,C266_=_C1244 ,C266_=_C1246 ,C266_=_C1248 ,C266_=_C1249 ,C266_=_C1250 ,\nC266_=_C1251 ,C266_=_C1252 ,C323_=_C325 ,C323_=_C335 ,C323_=_C350 ,C323_=_C365 ,\nC323_=_C410 ,C323_=_C430 ,C323_=_C462 ,C323_=_C520 ,C323_=_C550 ,C323_=_C580 ,\nC323_=_C611 ,C323_=_C641 ,C323_=_C676 ,C323_=_C710 ,C323_=_C761 ,C323_=_C809 ,\nC323_=_C886 ,C323_=_C909 ,C323_=_C936 ,C323_=_C966 ,C323_=_C1056 ,C323_=_C1057 ,\nC323_=_C1058 ,C323_=_C1059 ,C323_=_C1060 ,C323_=_C1061 ,C323_=_C1062 ,C323_=_C1064 ,\nC323_=_C1066 ,C323_=_C1069 ,C323_=_C1071 ,C323_=_C1073 ,C323_=_C1075 ,C323_=_C1076 ,\nC323_=_C1077 ,C323_=_C1078 ,C323_=_C1079 ,C323_=_C1080 ,C323_=_C1081 ,C323_=_C1082 ,\nC325_=_C337 ,C325_=_C367 ,C325_=_C383 ,C325_=_C412 ,C325_=_C440 ,C325_=_C470 ,\nC325_=_C529 ,C325_=_C559 ,C325_=_C590 ,C325_=_C621 ,C325_=_C652 ,C325_=_C687 ,\nC325_=_C719 ,C325_=_C767 ,C325_=_C816 ,C325_=_C845 ,C325_=_C873 ,C325_=_C896 ,\nC325_=_C918 ,C325_=_C944 ,C325_=_C974 ,C325_=_C1086 ,C325_=_C1103 ,C325_=_C1163 ,\nC325_=_C1178 ,C325_=_C1193 ,C325_=_C1210 ,C325_=_C1222 ,C325_=_C1236 ,C325_=_C1238 ,\nC325_=_C1239 ,C325_=_C1240 ,C325_=_C1242 ,C325_=_C1244 ,C325_=_C1246 ,C325_=_C1248 ,\nC325_=_C1249 ,C325_=_C1250 ,C325_=_C1251 ,C325_=_C1252 ,C335_=_C337 ,C335_=_C350 ,\nC335_=_C365 ,C335_=_C410 ,C335_=_C430 ,C335_=_C462 ,C335_=_C520 ,C335_=_C550 ,\nC335_=_C580 ,C335_=_C611 ,C335_=_C641 ,C335_=_C676 ,C335_=_C710 ,C335_=_C761 ,\nC335_=_C809 ,C335_=_C886 ,C335_=_C909 ,C335_=_C936 ,C335_=_C966 ,C335_=_C1056 ,\nC335_=_C1057 ,C335_=_C1058 ,C335_=_C1059 ,C335_=_C1060 ,C335_=_C1061 ,C335_=_C1062 ,\nC335_=_C1064 ,C335_=_C1066 ,C335_=_C1069 ,C335_=_C1071 ,C335_=_C1073 ,C335_=_C1075 ,\nC335_=_C1076 ,C335_=_C1077 ,C335_=_C1078 ,C335_=_C1079 ,C335_=_C1080 ,C335_=_C1081 ,\nC335_=_C1082 ,C337_=_C367 ,C337_=_C383 ,C337_=_C412 ,C337_=_C440 ,C337_=_C470 ,\nC337_=_C529 ,C337_=_C559 ,C337_=_C590 ,C337_=_C621 ,C337_=_C652 ,C337_=_C687 ,\nC337_=_C719 ,C337_=_C767 ,C337_=_C816 ,C337_=_C845 ,C337_=_C873 ,C337_=_C896 ,\nC337_=_C918 ,C337_=_C944 ,C337_=_C974 ,C337_=_C1086 ,C337_=_C1103 ,C337_=_C1163 ,\nC337_=_C1178 ,C337_=_C1193 ,C337_=_C1210 ,C337_=_C1222 ,C337_=_C1236 ,C337_=_C1238 ,\nC337_=_C1239 ,C337_=_C1240 ,C337_=_C1242 ,C337_=_C1244 ,C337_=_C1246 ,C337_=_C1248 ,\nC337_=_C1249 ,C337_=_C1250 ,C337_=_C1251 ,C337_=_C1252 ,C346_=_C348 ,C346_=_C349 ,\nC346_=_C350 ,C346_=_C631 ,C346_=_C666 ,C346_=_C701 ,C346_=_C736 ,C346_=_C737 ,\nC346_=_C742 ,C346_=_C743 ,C346_=_C744 ,C346_=_C747 ,C346_=_C750 ,C346_=_C751 ,\nC346_=_C752 ,C348_=_C349 ,C348_=_C350 ,C348_=_C355 ,C348_=_C364 ,C348_=_C429 ,\nC348_=_C490 ,C348_=_C519 ,C348_=_C549 ,C348_=_C579 ,C348_=_C610 ,C348_=_C639 ,\nC348_=_C674 ,C348_=_C708 ,C348_=_C760 ,C348_=_C808 ,C348_=_C834 ,C348_=_C934 ,\nC348_=_C964 ,C348_=_C1019 ,C348_=_C1020 ,C348_=_C1021 ,C348_=_C1022 ,C348_=_C1023 ,\nC348_=_C1024 ,C348_=_C1025 ,C348_=_C1028 ,C348_=_C1029 ,C348_=_C1030 ,C348_=_C1032 ,\nC348_=_C1034 ,C348_=_C1036 ,C348_=_C1039 ,C348_=_C1040 ,C348_=_C1041 ,C349_=_C350 ,\nC349_=_C356 ,C349_=_C640 ,C349_=_C675 ,C349_=_C709 ,C349_=_C935 ,C349_=_C965 ,\nC349_=_C1043 ,C349_=_C1044 ,C349_=_C1047 ,C349_=_C1053 ,C349_=_C1054 ,C349_=_C1055 ,\nC350_=_C365 ,C350_=_C410 ,C350_=_C430 ,C350_=_C462 ,C350_=_C520 ,C350_=_C550 ,\nC350_=_C580 ,C350_=_C611 ,C350_=_C641 ,C350_=_C676 ,C350_=_C710 ,C350_=_C761 ,\nC350_=_C809 ,C350_=_C886 ,C350_=_C909 ,C350_=_C936 ,C350_=_C966 ,C350_=_C1056 ,\nC350_=_C1057 ,C350_=_C1058 ,C350_=_C1059 ,C350_=_C1060 ,C350_=_C1061 ,C350_=_C1062 ,\nC350_=_C1064 ,C350_=_C1066 ,C350_=_C1069 ,C350_=_C1071 ,C350_=_C1073 ,C350_=_C1075 ,\nC350_=_C1076 ,C350_=_C1077 ,C350_=_C1078 ,C350_=_C1079 ,C350_=_C1080 ,C350_=_C1081 ,\nC350_=_C1082 ,C355_=_C356 ,C355_=_C357 ,C355_=_C364 ,C355_=_C429 ,C355_=_C490 ,\nC355_=_C519 ,C355_=_C549 ,C355_=_C579 ,C355_=_C610 ,C355_=_C639 ,C355_=_C674 ,\nC355_=_C708 ,C355_=_C760 ,C355_=_C808 ,C355_=_C834 ,C355_=_C934 ,C355_=_C964 ,\nC355_=_C1019 ,C355_=_C1020 ,C355_=_C1021 ,C355_=_C1022 ,C355_=_C1023 ,C355_=_C1024 ,\nC355_=_C1025 ,C355_=_C1028 ,C355_=_C1029 ,C355_=_C1030 ,C355_=_C1032 ,C355_=_C1034 ,\nC355_=_C1036 ,C355_=_C1039 ,C355_=_C1040 ,C355_=_C1041 ,C356_=_C357 ,C356_=_C640 ,\nC356_=_C675 ,C356_=_C709 ,C356_=_C935 ,C356_=_C965 ,C356_=_C1043 ,C356_=_C1044 ,\nC356_=_C1047 ,C356_=_C1053 ,C356_=_C1054 ,C356_=_C1055 ,C357_=_C368 ,C357_=_C472 ,\nC357_=_C499 ,C357_=_C531 ,C357_=_C561 ,C357_=_C654 ,C357_=_C689 ,C357_=_C721 ,\nC357_=_C769 ,C357_=_C818 ,C357_=_C847 ,C357_=_C946 ,C357_=_C976 ,C357_=_C1105 ,\nC357_=_C1130 ,C357_=_C1148 ,C357_=_C1165 ,C357_=_C1180 ,C357_=_C1195 ,C357_=_C1212 ,\nC357_=_C1265 ,C357_=_C1266 ,C357_=_C1267 ,C357_=_C1270 ,C357_=_C1272 ,C357_=_C1274 ,\nC357_=_C1276 ,C357_=_C1277 ,C357_=_C1278 ,C363_=_C364 ,C363_=_C365 ,C363_=_C367 ,\nC363_=_C368 ,C363_=_C428 ,C363_=_C461 ,C363_=_C489 ,C363_=_C578 ,C363_=_C609 ,\nC363_=_C638 ,C363_=_C673 ,C363_=_C707 ,C363_=_C759 ,C363_=_C807 ,C363_=_C833 ,\nC363_=_C933 ,C363_=_C963 ,C363_=_C996 ,C363_=_C997 ,C363_=_C998 ,C363_=_C999</w:t>
      </w:r>
    </w:p>
    <w:p>
      <w:pPr>
        <w:pStyle w:val="PreformattedText"/>
        <w:bidi w:val="0"/>
        <w:spacing w:before="0" w:after="0"/>
        <w:jc w:val="left"/>
        <w:rPr/>
      </w:pPr>
      <w:r>
        <w:rPr/>
        <w:t xml:space="preserve"> </w:t>
      </w:r>
      <w:r>
        <w:rPr/>
        <w:t>,\nC363_=_C1000 ,C363_=_C1001 ,C363_=_C1002 ,C363_=_C1003 ,C363_=_C1006 ,C363_=_C1007 ,\nC363_=_C1010 ,C363_=_C1014 ,C363_=_C1015 ,C363_=_C1016 ,C364_=_C365 ,C364_=_C367 ,\nC364_=_C368 ,C364_=_C429 ,C364_=_C490 ,C364_=_C519 ,C364_=_C549 ,C364_=_C579 ,\nC364_=_C610 ,C364_=_C639 ,C364_=_C674 ,C364_=_C708 ,C364_=_C760 ,C364_=_C808 ,\nC364_=_C834 ,C364_=_C934 ,C364_=_C964 ,C364_=_C1019 ,C364_=_C1020 ,C364_=_C1021 ,\nC364_=_C1022 ,C364_=_C1023 ,C364_=_C1024 ,C364_=_C1025 ,C364_=_C1028 ,C364_=_C1029 ,\nC364_=_C1030 ,C364_=_C1032 ,C364_=_C1034 ,C364_=_C1036 ,C364_=_C1039 ,C364_=_C1040 ,\nC364_=_C1041 ,C365_=_C367 ,C365_=_C368 ,C365_=_C410 ,C365_=_C430 ,C365_=_C462 ,\nC365_=_C520 ,C365_=_C550 ,C365_=_C580 ,C365_=_C611 ,C365_=_C641 ,C365_=_C676 ,\nC365_=_C710 ,C365_=_C761 ,C365_=_C809 ,C365_=_C886 ,C365_=_C909 ,C365_=_C936 ,\nC365_=_C966 ,C365_=_C1056 ,C365_=_C1057 ,C365_=_C1058 ,C365_=_C1059 ,C365_=_C1060 ,\nC365_=_C1061 ,C365_=_C1062 ,C365_=_C1064 ,C365_=_C1066 ,C365_=_C1069 ,C365_=_C1071 ,\nC365_=_C1073 ,C365_=_C1075 ,C365_=_C1076 ,C365_=_C1077 ,C365_=_C1078 ,C365_=_C1079 ,\nC365_=_C1080 ,C365_=_C1081 ,C365_=_C1082 ,C367_=_C368 ,C367_=_C383 ,C367_=_C412 ,\nC367_=_C440 ,C367_=_C470 ,C367_=_C529 ,C367_=_C559 ,C367_=_C590 ,C367_=_C621 ,\nC367_=_C652 ,C367_=_C687 ,C367_=_C719 ,C367_=_C767 ,C367_=_C816 ,C367_=_C845 ,\nC367_=_C873 ,C367_=_C896 ,C367_=_C918 ,C367_=_C944 ,C367_=_C974 ,C367_=_C1086 ,\nC367_=_C1103 ,C367_=_C1163 ,C367_=_C1178 ,C367_=_C1193 ,C367_=_C1210 ,C367_=_C1222 ,\nC367_=_C1236 ,C367_=_C1238 ,C367_=_C1239 ,C367_=_C1240 ,C367_=_C1242 ,C367_=_C1244 ,\nC367_=_C1246 ,C367_=_C1248 ,C367_=_C1249 ,C367_=_C1250 ,C367_=_C1251 ,C367_=_C1252 ,\nC368_=_C472 ,C368_=_C499 ,C368_=_C531 ,C368_=_C561 ,C368_=_C654 ,C368_=_C689 ,\nC368_=_C721 ,C368_=_C769 ,C368_=_C818 ,C368_=_C847 ,C368_=_C946 ,C368_=_C976 ,\nC368_=_C1105 ,C368_=_C1130 ,C368_=_C1148 ,C368_=_C1165 ,C368_=_C1180 ,C368_=_C1195 ,\nC368_=_C1212 ,C368_=_C1265 ,C368_=_C1266 ,C368_=_C1267 ,C368_=_C1270 ,C368_=_C1272 ,\nC368_=_C1274 ,C368_=_C1276 ,C368_=_C1277 ,C368_=_C1278 ,C383_=_C412 ,C383_=_C440 ,\nC383_=_C470 ,C383_=_C529 ,C383_=_C559 ,C383_=_C590 ,C383_=_C621 ,C383_=_C652 ,\nC383_=_C687 ,C383_=_C719 ,C383_=_C767 ,C383_=_C816 ,C383_=_C845 ,C383_=_C873 ,\nC383_=_C896 ,C383_=_C918 ,C383_=_C944 ,C383_=_C974 ,C383_=_C1086 ,C383_=_C1103 ,\nC383_=_C1163 ,C383_=_C1178 ,C383_=_C1193 ,C383_=_C1210 ,C383_=_C1222 ,C383_=_C1236 ,\nC383_=_C1238 ,C383_=_C1239 ,C383_=_C1240 ,C383_=_C1242 ,C383_=_C1244 ,C383_=_C1246 ,\nC383_=_C1248 ,C383_=_C1249 ,C383_=_C1250 ,C383_=_C1251 ,C383_=_C1252 ,C410_=_C412 ,\nC410_=_C430 ,C410_=_C462 ,C410_=_C520 ,C410_=_C550 ,C410_=_C580 ,C410_=_C611 ,\nC410_=_C641 ,C410_=_C676 ,C410_=_C710 ,C410_=_C761 ,C410_=_C809 ,C410_=_C886 ,\nC410_=_C909 ,C410_=_C936 ,C410_=_C966 ,C410_=_C1056 ,C410_=_C1057 ,C410_=_C1058 ,\nC410_=_C1059 ,C410_=_C1060 ,C410_=_C1061 ,C410_=_C1062 ,C410_=_C1064 ,C410_=_C1066 ,\nC410_=_C1069 ,C410_=_C1071 ,C410_=_C1073 ,C410_=_C1075 ,C410_=_C1076 ,C410_=_C1077 ,\nC410_=_C1078 ,C410_=_C1079 ,C410_=_C1080 ,C410_=_C1081 ,C410_=_C1082 ,C412_=_C440 ,\nC412_=_C470 ,C412_=_C529 ,C412_=_C559 ,C412_=_C590 ,C412_=_C621 ,C412_=_C652 ,\nC412_=_C687 ,C412_=_C719 ,C412_=_C767 ,C412_=_C816 ,C412_=_C845 ,C412_=_C873 ,\nC412_=_C896 ,C412_=_C918 ,C412_=_C944 ,C412_=_C974 ,C412_=_C1086 ,C412_=_C1103 ,\nC412_=_C1163 ,C412_=_C1178 ,C412_=_C1193 ,C412_=_C1210 ,C412_=_C1222 ,C412_=_C1236 ,\nC412_=_C1238 ,C412_=_C1239 ,C412_=_C1240 ,C412_=_C1242 ,C412_=_C1244 ,C412_=_C1246 ,\nC412_=_C1248 ,C412_=_C1249 ,C412_=_C1250 ,C412_=_C1251 ,C412_=_C1252 ,C421_=_C428 ,\nC421_=_C429 ,C421_=_C430 ,C421_=_C440 ,C421_=_C455 ,C421_=_C513 ,C421_=_C543 ,\nC421_=_C571 ,C421_=_C602 ,C421_=_C753 ,C421_=_C777 ,C421_=_C778 ,C421_=_C779 ,\nC421_=_C780 ,C421_=_C781 ,C421_=_C785 ,C421_=_C786 ,C421_=_C787 ,C421_=_C788 ,\nC421_=_C789 ,C421_=_C790 ,C421_=_C792 ,C421_=_C794 ,C421_=_C796 ,C421_=_C797 ,\nC421_=_C798 ,C421_=_C799 ,C421_=_C800 ,C421_=_C801 ,C421_=_C802 ,C428_=_C429 ,\nC428_=_C430 ,C428_=_C440 ,C428_=_C461 ,C428_=_C489 ,C428_=_C578 ,C428_=_C609 ,\nC428_=_C638 ,C428_=_C673 ,C428_=_C707 ,C428_=_C759 ,C428_=_C807 ,C428_=_C833 ,\nC428_=_C933 ,C428_=_C963 ,C428_=_C996 ,C428_=_C997 ,C428_=_C998 ,C428_=_C999 ,\nC428_=_C1000 ,C428_=_C1001 ,C428_=_C1002 ,C428_=_C1003 ,C428_=_C1006 ,C428_=_C1007 ,\nC428_=_C1010 ,C428_=_C1014 ,C428_=_C1015 ,C428_=_C1016 ,C429_=_C430 ,C429_=_C440 ,\nC429_=_C490 ,C429_=_C519 ,C429_=_C549 ,C429_=_C579 ,C429_=_C610 ,C429_=_C639 ,\nC429_=_C674 ,C429_=_C708 ,C429_=_C760 ,C429_=_C808 ,C429_=_C834 ,C429_=_C934 ,\nC429_=_C964 ,C429_=_C1019 ,C429_=_C1020 ,C429_=_C1021 ,C429_=_C1022 ,C429_=_C1023 ,\nC429_=_C1024 ,C429_=_C1025 ,C429_=_C1028 ,C429_=_C1029 ,C429_=_C1030 ,C429_=_C1032 ,\nC429_=_C1034 ,C429_=_C1036 ,C429_=_C1039 ,C429_=_C1040 ,C429_=_C1041 ,C430_=_C440 ,\nC430_=_C462 ,C430_=_C520 ,C430_=_C550 ,C430_=_C580 ,C430_=_C611 ,C430_=_C641 ,\nC430_=_C676 ,C430_=_C710 ,C430_=_C761 ,C430_=_C809 ,C430_=_C886 ,C430_=_C909 ,\nC430_=_C936 ,C430_=_C966 ,C430_=_C1056 ,C430_=_C1057 ,C430_=_C1058 ,C430_=_C1059 ,\nC430_=_C1060 ,C430_=_C1061 ,C430_=_C1062 ,C430_=_C1064 ,C430_=_C1066 ,C430_=_C1069 ,\nC430_=_C1071 ,C430_=_C1073 ,C430_=_C1075 ,C430_=_C1076 ,C430_=_C1077 ,C430_=_C1078 ,\nC430_=_C1079 ,C430_=_C1080 ,C430_=_C1081 ,C430_=_C1082 ,C440_=_C470 ,C440_=_C529 ,\nC440_=_C559 ,C440_=_C590 ,C440_=_C621 ,C440_=_C652 ,C440_=_C687 ,C440_=_C719 ,\nC440_=_C767 ,C440_=_C816 ,C440_=_C845 ,C440_=_C873 ,C440_=_C896 ,C440_=_C918 ,\nC440_=_C944 ,C440_=_C974 ,C440_=_C1086 ,C440_=_C1103 ,C440_=_C1163 ,C440_=_C1178 ,\nC440_=_C1193 ,C440_=_C1210 ,C440_=_C1222 ,C440_=_C1236 ,C440_=_C1238 ,C440_=_C1239 ,\nC440_=_C1240 ,C440_=_C1242 ,C440_=_C1244 ,C440_=_C1246 ,C440_=_C1248 ,C440_=_C1249 ,\nC440_=_C1250 ,C440_=_C1251 ,C440_=_C1252 ,C455_=_C461 ,C455_=_C462 ,C455_=_C470 ,\nC455_=_C472 ,C455_=_C513 ,C455_=_C543 ,C455_=_C571 ,C455_=_C602 ,C455_=_C753 ,\nC455_=_C777 ,C455_=_C778 ,C455_=_C779 ,C455_=_C780 ,C455_=_C781 ,C455_=_C785 ,\nC455_=_C786 ,C455_=_C787 ,C455_=_C788 ,C455_=_C789 ,C455_=_C790 ,C455_=_C792 ,\nC455_=_C794 ,C455_=_C796 ,C455_=_C797 ,C455_=_C798 ,C455_=_C799 ,C455_=_C800 ,\nC455_=_C801 ,C455_=_C802 ,C461_=_C462 ,C461_=_C470 ,C461_=_C472 ,C461_=_C489 ,\nC461_=_C578 ,C461_=_C609 ,C461_=_C638 ,C461_=_C673 ,C461_=_C707 ,C461_=_C759 ,\nC461_=_C807 ,C461_=_C833 ,C461_=_C933 ,C461_=_C963 ,C461_=_C996 ,C461_=_C997 ,\nC461_=_C998 ,C461_=_C999 ,C461_=_C1000 ,C461_=_C1001 ,C461_=_C1002 ,C461_=_C1003 ,\nC461_=_C1006 ,C461_=_C1007 ,C461_=_C1010 ,C461_=_C1014 ,C461_=_C1015 ,C461_=_C1016 ,\nC462_=_C470 ,C462_=_C472 ,C462_=_C520 ,C462_=_C550 ,C462_=_C580 ,C462_=_C611 ,\nC462_=_C641 ,C462_=_C676 ,C462_=_C710 ,C462_=_C761 ,C462_=_C809 ,C462_=_C886 ,\nC462_=_C909 ,C462_=_C936 ,C462_=_C966 ,C462_=_C1056 ,C462_=_C1057 ,C462_=_C1058 ,\nC462_=_C1059 ,C462_=_C1060 ,C462_=_C1061 ,C462_=_C1062 ,C462_=_C1064 ,C462_=_C1066 ,\nC462_=_C1069 ,C462_=_C1071 ,C462_=_C1073 ,C462_=_C1075 ,C462_=_C1076 ,C462_=_C1077 ,\nC462_=_C1078 ,C462_=_C1079 ,C462_=_C1080 ,C462_=_C1081 ,C462_=_C1082 ,C470_=_C472 ,\nC470_=_C529 ,C470_=_C559 ,C470_=_C590 ,C470_=_C621 ,C470_=_C652 ,C470_=_C687 ,\nC470_=_C719 ,C470_=_C767 ,C470_=_C816 ,C470_=_C845 ,C470_=_C873 ,C470_=_C896 ,\nC470_=_C918 ,C470_=_C944 ,C470_=_C974 ,C470_=_C1086 ,C470_=_C1103 ,C470_=_C1163 ,\nC470_=_C1178 ,C470_=_C1193 ,C470_=_C1210 ,C470_=_C1222 ,C470_=_C1236 ,C470_=_C1238 ,\nC470_=_C1239 ,C470_=_C1240 ,C470_=_C1242 ,C470_=_C1244 ,C470_=_C1246 ,C470_=_C1248 ,\nC470_=_C1249 ,C470_=_C1250 ,C470_=_C1251 ,C470_=_C1252 ,C472_=_C499 ,C472_=_C531 ,\nC472_=_C561 ,C472_=_C654 ,C472_=_C689 ,C472_=_C721 ,C472_=_C769 ,C472_=_C818 ,\nC472_=_C847 ,C472_=_C946 ,C472_=_C976 ,C472_=_C1105 ,C472_=_C1130 ,C472_=_C1148 ,\nC472_=_C1165 ,C472_=_C1180 ,C472_=_C1195 ,C472_=_C1212 ,C472_=_C1265 ,C472_=_C1266 ,\nC472_=_C1267 ,C472_=_C1270 ,C472_=_C1272 ,C472_=_C1274 ,C472_=_C1276 ,C472_=_C1277 ,\nC472_=_C1278 ,C489_=_C490 ,C489_=_C499 ,C489_=_C578 ,C489_=_C609 ,C489_=_C638 ,\nC489_=_C673 ,C489_=_C707 ,C489_=_C759 ,C489_=_C807 ,C489_=_C833 ,C489_=_C933 ,\nC489_=_C963 ,C489_=_C996 ,C489_=_C997 ,C489_=_C998 ,C489_=_C999 ,C489_=_C1000 ,\nC489_=_C1001 ,C489_=_C1002 ,C489_=_C1003 ,C489_=_C1006 ,C489_=_C1007 ,C489_=_C1010 ,\nC489_=_C1014 ,C489_=_C1015 ,C489_=_C1016 ,C490_=_C499 ,C490_=_C519 ,C490_=_C549 ,\nC490_=_C579 ,C490_=_C610 ,C490_=_C639 ,C490_=_C674 ,C490_=_C708 ,C490_=_C760 ,\nC490_=_C808 ,C490_=_C834 ,C490_=_C934 ,C490_=_C964 ,C490_=_C1019 ,C490_=_C1020 ,\nC490_=_C1021 ,C490_=_C1022 ,C490_=_C1023 ,C490_=_C1024 ,C490_=_C1025 ,C490_=_C1028 ,\nC490_=_C1029 ,C490_=_C1030 ,C490_=_C1032 ,C490_=_C1034 ,C490_=_C1036 ,C490_=_C1039 ,\nC490_=_C1040 ,C490_=_C1041 ,C499_=_C531 ,C499_=_C561 ,C499_=_C654 ,C499_=_C689 ,\nC499_=_C721 ,C499_=_C769 ,C499_=_C818 ,C499_=_C847 ,C499_=_C946 ,C499_=_C976 ,\nC499_=_C1105 ,C499_=_C1130 ,C499_=_C1148 ,C499_=_C1165 ,C499_=_C1180 ,C499_=_C1195 ,\nC499_=_C1212 ,C499_=_C1265 ,C499_=_C1266 ,C499_=_C1267 ,C499_=_C1270 ,C499_=_C1272 ,\nC499_=_C1274 ,C499_=_C1276 ,C499_=_C1277 ,C499_=_C1278 ,C513_=_C519 ,C513_=_C520 ,\nC513_=_C529 ,C513_=_C531 ,C513_=_C543 ,C513_=_C571 ,C513_=_C602 ,C513_=_C753 ,\nC513_=_C777 ,C513_=_C778 ,C513_=_C779 ,C513_=_C780 ,C513_=_C781 ,C513_=_C785 ,\nC513_=_C786 ,C513_=_C787 ,C513_=_C788 ,C513_=_C789 ,C513_=_C790 ,C513_=_C792 ,\nC513_=_C794 ,C513_=_C796 ,C513_=_C797 ,C513_=_C798 ,C513_=_C799 ,C513_=_C800 ,\nC513_=_C801 ,C513_=_C802 ,C519_=_C520 ,C519_=_C529 ,C519_=_C531 ,C519_=_C549 ,\nC519_=_C579 ,C519_=_C610 ,C519_=_C639 ,C519_=_C674 ,C519_=_C708 ,C519_=_C760 ,\nC519_=_C808 ,C519_=_C834 ,C519_=_C934 ,C519_=_C964 ,C519_=_C1019 ,C519_=_C1020 ,\nC519_=_C1021 ,C519_=_C1022 ,C519_=_C1023 ,C519_=_C1024 ,C519_=_C1025 ,C519_=_C1028 ,\nC519_=_C1029 ,C519_=_C1030 ,C519_=_C1032 ,C519_=_C1034 ,C519_=_C1036 ,C519_=_C1039 ,\nC519_=_C1040 ,C519_=_C1041 ,C520_=_C529 ,C520_=_C531 ,C520_=_C550 ,C520_=_C580 ,\nC520_=_C611 ,C520_=_C641 ,C520_=_C676 ,C520_=_C710</w:t>
      </w:r>
    </w:p>
    <w:p>
      <w:pPr>
        <w:pStyle w:val="PreformattedText"/>
        <w:bidi w:val="0"/>
        <w:spacing w:before="0" w:after="0"/>
        <w:jc w:val="left"/>
        <w:rPr/>
      </w:pPr>
      <w:r>
        <w:rPr/>
        <w:t xml:space="preserve"> </w:t>
      </w:r>
      <w:r>
        <w:rPr/>
        <w:t>,C520_=_C761 ,C520_=_C809 ,\nC520_=_C886 ,C520_=_C909 ,C520_=_C936 ,C520_=_C966 ,C520_=_C1056 ,C520_=_C1057 ,\nC520_=_C1058 ,C520_=_C1059 ,C520_=_C1060 ,C520_=_C1061 ,C520_=_C1062 ,C520_=_C1064 ,\nC520_=_C1066 ,C520_=_C1069 ,C520_=_C1071 ,C520_=_C1073 ,C520_=_C1075 ,C520_=_C1076 ,\nC520_=_C1077 ,C520_=_C1078 ,C520_=_C1079 ,C520_=_C1080 ,C520_=_C1081 ,C520_=_C1082 ,\nC529_=_C531 ,C529_=_C559 ,C529_=_C590 ,C529_=_C621 ,C529_=_C652 ,C529_=_C687 ,\nC529_=_C719 ,C529_=_C767 ,C529_=_C816 ,C529_=_C845 ,C529_=_C873 ,C529_=_C896 ,\nC529_=_C918 ,C529_=_C944 ,C529_=_C974 ,C529_=_C1086 ,C529_=_C1103 ,C529_=_C1163 ,\nC529_=_C1178 ,C529_=_C1193 ,C529_=_C1210 ,C529_=_C1222 ,C529_=_C1236 ,C529_=_C1238 ,\nC529_=_C1239 ,C529_=_C1240 ,C529_=_C1242 ,C529_=_C1244 ,C529_=_C1246 ,C529_=_C1248 ,\nC529_=_C1249 ,C529_=_C1250 ,C529_=_C1251 ,C529_=_C1252 ,C531_=_C561 ,C531_=_C654 ,\nC531_=_C689 ,C531_=_C721 ,C531_=_C769 ,C531_=_C818 ,C531_=_C847 ,C531_=_C946 ,\nC531_=_C976 ,C531_=_C1105 ,C531_=_C1130 ,C531_=_C1148 ,C531_=_C1165 ,C531_=_C1180 ,\nC531_=_C1195 ,C531_=_C1212 ,C531_=_C1265 ,C531_=_C1266 ,C531_=_C1267 ,C531_=_C1270 ,\nC531_=_C1272 ,C531_=_C1274 ,C531_=_C1276 ,C531_=_C1277 ,C531_=_C1278 ,C543_=_C549 ,\nC543_=_C550 ,C543_=_C559 ,C543_=_C561 ,C543_=_C571 ,C543_=_C602 ,C543_=_C753 ,\nC543_=_C777 ,C543_=_C778 ,C543_=_C779 ,C543_=_C780 ,C543_=_C781 ,C543_=_C785 ,\nC543_=_C786 ,C543_=_C787 ,C543_=_C788 ,C543_=_C789 ,C543_=_C790 ,C543_=_C792 ,\nC543_=_C794 ,C543_=_C796 ,C543_=_C797 ,C543_=_C798 ,C543_=_C799 ,C543_=_C800 ,\nC543_=_C801 ,C543_=_C802 ,C549_=_C550 ,C549_=_C559 ,C549_=_C561 ,C549_=_C579 ,\nC549_=_C610 ,C549_=_C639 ,C549_=_C674 ,C549_=_C708 ,C549_=_C760 ,C549_=_C808 ,\nC549_=_C834 ,C549_=_C934 ,C549_=_C964 ,C549_=_C1019 ,C549_=_C1020 ,C549_=_C1021 ,\nC549_=_C1022 ,C549_=_C1023 ,C549_=_C1024 ,C549_=_C1025 ,C549_=_C1028 ,C549_=_C1029 ,\nC549_=_C1030 ,C549_=_C1032 ,C549_=_C1034 ,C549_=_C1036 ,C549_=_C1039 ,C549_=_C1040 ,\nC549_=_C1041 ,C550_=_C559 ,C550_=_C561 ,C550_=_C580 ,C550_=_C611 ,C550_=_C641 ,\nC550_=_C676 ,C550_=_C710 ,C550_=_C761 ,C550_=_C809 ,C550_=_C886 ,C550_=_C909 ,\nC550_=_C936 ,C550_=_C966 ,C550_=_C1056 ,C550_=_C1057 ,C550_=_C1058 ,C550_=_C1059 ,\nC550_=_C1060 ,C550_=_C1061 ,C550_=_C1062 ,C550_=_C1064 ,C550_=_C1066 ,C550_=_C1069 ,\nC550_=_C1071 ,C550_=_C1073 ,C550_=_C1075 ,C550_=_C1076 ,C550_=_C1077 ,C550_=_C1078 ,\nC550_=_C1079 ,C550_=_C1080 ,C550_=_C1081 ,C550_=_C1082 ,C559_=_C561 ,C559_=_C590 ,\nC559_=_C621 ,C559_=_C652 ,C559_=_C687 ,C559_=_C719 ,C559_=_C767 ,C559_=_C816 ,\nC559_=_C845 ,C559_=_C873 ,C559_=_C896 ,C559_=_C918 ,C559_=_C944 ,C559_=_C974 ,\nC559_=_C1086 ,C559_=_C1103 ,C559_=_C1163 ,C559_=_C1178 ,C559_=_C1193 ,C559_=_C1210 ,\nC559_=_C1222 ,C559_=_C1236 ,C559_=_C1238 ,C559_=_C1239 ,C559_=_C1240 ,C559_=_C1242 ,\nC559_=_C1244 ,C559_=_C1246 ,C559_=_C1248 ,C559_=_C1249 ,C559_=_C1250 ,C559_=_C1251 ,\nC559_=_C1252 ,C561_=_C654 ,C561_=_C689 ,C561_=_C721 ,C561_=_C769 ,C561_=_C818 ,\nC561_=_C847 ,C561_=_C946 ,C561_=_C976 ,C561_=_C1105 ,C561_=_C1130 ,C561_=_C1148 ,\nC561_=_C1165 ,C561_=_C1180 ,C561_=_C1195 ,C561_=_C1212 ,C561_=_C1265 ,C561_=_C1266 ,\nC561_=_C1267 ,C561_=_C1270 ,C561_=_C1272 ,C561_=_C1274 ,C561_=_C1276 ,C561_=_C1277 ,\nC561_=_C1278 ,C571_=_C578 ,C571_=_C579 ,C571_=_C580 ,C571_=_C590 ,C571_=_C602 ,\nC571_=_C753 ,C571_=_C777 ,C571_=_C778 ,C571_=_C779 ,C571_=_C780 ,C571_=_C781 ,\nC571_=_C785 ,C571_=_C786 ,C571_=_C787 ,C571_=_C788 ,C571_=_C789 ,C571_=_C790 ,\nC571_=_C792 ,C571_=_C794 ,C571_=_C796 ,C571_=_C797 ,C571_=_C798 ,C571_=_C799 ,\nC571_=_C800 ,C571_=_C801 ,C571_=_C802 ,C578_=_C579 ,C578_=_C580 ,C578_=_C590 ,\nC578_=_C609 ,C578_=_C638 ,C578_=_C673 ,C578_=_C707 ,C578_=_C759 ,C578_=_C807 ,\nC578_=_C833 ,C578_=_C933 ,C578_=_C963 ,C578_=_C996 ,C578_=_C997 ,C578_=_C998 ,\nC578_=_C999 ,C578_=_C1000 ,C578_=_C1001 ,C578_=_C1002 ,C578_=_C1003 ,C578_=_C1006 ,\nC578_=_C1007 ,C578_=_C1010 ,C578_=_C1014 ,C578_=_C1015 ,C578_=_C1016 ,C579_=_C580 ,\nC579_=_C590 ,C579_=_C610 ,C579_=_C639 ,C579_=_C674 ,C579_=_C708 ,C579_=_C760 ,\nC579_=_C808 ,C579_=_C834 ,C579_=_C934 ,C579_=_C964 ,C579_=_C1019 ,C579_=_C1020 ,\nC579_=_C1021 ,C579_=_C1022 ,C579_=_C1023 ,C579_=_C1024 ,C579_=_C1025 ,C579_=_C1028 ,\nC579_=_C1029 ,C579_=_C1030 ,C579_=_C1032 ,C579_=_C1034 ,C579_=_C1036 ,C579_=_C1039 ,\nC579_=_C1040 ,C579_=_C1041 ,C580_=_C590 ,C580_=_C611 ,C580_=_C641 ,C580_=_C676 ,\nC580_=_C710 ,C580_=_C761 ,C580_=_C809 ,C580_=_C886 ,C580_=_C909 ,C580_=_C936 ,\nC580_=_C966 ,C580_=_C1056 ,C580_=_C1057 ,C580_=_C1058 ,C580_=_C1059 ,C580_=_C1060 ,\nC580_=_C1061 ,C580_=_C1062 ,C580_=_C1064 ,C580_=_C1066 ,C580_=_C1069 ,C580_=_C1071 ,\nC580_=_C1073 ,C580_=_C1075 ,C580_=_C1076 ,C580_=_C1077 ,C580_=_C1078 ,C580_=_C1079 ,\nC580_=_C1080 ,C580_=_C1081 ,C580_=_C1082 ,C590_=_C621 ,C590_=_C652 ,C590_=_C687 ,\nC590_=_C719 ,C590_=_C767 ,C590_=_C816 ,C590_=_C845 ,C590_=_C873 ,C590_=_C896 ,\nC590_=_C918 ,C590_=_C944 ,C590_=_C974 ,C590_=_C1086 ,C590_=_C1103 ,C590_=_C1163 ,\nC590_=_C1178 ,C590_=_C1193 ,C590_=_C1210 ,C590_=_C1222 ,C590_=_C1236 ,C590_=_C1238 ,\nC590_=_C1239 ,C590_=_C1240 ,C590_=_C1242 ,C590_=_C1244 ,C590_=_C1246 ,C590_=_C1248 ,\nC590_=_C1249 ,C590_=_C1250 ,C590_=_C1251 ,C590_=_C1252 ,C602_=_C609 ,C602_=_C610 ,\nC602_=_C611 ,C602_=_C621 ,C602_=_C753 ,C602_=_C777 ,C602_=_C778 ,C602_=_C779 ,\nC602_=_C780 ,C602_=_C781 ,C602_=_C785 ,C602_=_C786 ,C602_=_C787 ,C602_=_C788 ,\nC602_=_C789 ,C602_=_C790 ,C602_=_C792 ,C602_=_C794 ,C602_=_C796 ,C602_=_C797 ,\nC602_=_C798 ,C602_=_C799 ,C602_=_C800 ,C602_=_C801 ,C602_=_C802 ,C609_=_C610 ,\nC609_=_C611 ,C609_=_C621 ,C609_=_C638 ,C609_=_C673 ,C609_=_C707 ,C609_=_C759 ,\nC609_=_C807 ,C609_=_C833 ,C609_=_C933 ,C609_=_C963 ,C609_=_C996 ,C609_=_C997 ,\nC609_=_C998 ,C609_=_C999 ,C609_=_C1000 ,C609_=_C1001 ,C609_=_C1002 ,C609_=_C1003 ,\nC609_=_C1006 ,C609_=_C1007 ,C609_=_C1010 ,C609_=_C1014 ,C609_=_C1015 ,C609_=_C1016 ,\nC610_=_C611 ,C610_=_C621 ,C610_=_C639 ,C610_=_C674 ,C610_=_C708 ,C610_=_C760 ,\nC610_=_C808 ,C610_=_C834 ,C610_=_C934 ,C610_=_C964 ,C610_=_C1019 ,C610_=_C1020 ,\nC610_=_C1021 ,C610_=_C1022 ,C610_=_C1023 ,C610_=_C1024 ,C610_=_C1025 ,C610_=_C1028 ,\nC610_=_C1029 ,C610_=_C1030 ,C610_=_C1032 ,C610_=_C1034 ,C610_=_C1036 ,C610_=_C1039 ,\nC610_=_C1040 ,C610_=_C1041 ,C611_=_C621 ,C611_=_C641 ,C611_=_C676 ,C611_=_C710 ,\nC611_=_C761 ,C611_=_C809 ,C611_=_C886 ,C611_=_C909 ,C611_=_C936 ,C611_=_C966 ,\nC611_=_C1056 ,C611_=_C1057 ,C611_=_C1058 ,C611_=_C1059 ,C611_=_C1060 ,C611_=_C1061 ,\nC611_=_C1062 ,C611_=_C1064 ,C611_=_C1066 ,C611_=_C1069 ,C611_=_C1071 ,C611_=_C1073 ,\nC611_=_C1075 ,C611_=_C1076 ,C611_=_C1077 ,C611_=_C1078 ,C611_=_C1079 ,C611_=_C1080 ,\nC611_=_C1081 ,C611_=_C1082 ,C621_=_C652 ,C621_=_C687 ,C621_=_C719 ,C621_=_C767 ,\nC621_=_C816 ,C621_=_C845 ,C621_=_C873 ,C621_=_C896 ,C621_=_C918 ,C621_=_C944 ,\nC621_=_C974 ,C621_=_C1086 ,C621_=_C1103 ,C621_=_C1163 ,C621_=_C1178 ,C621_=_C1193 ,\nC621_=_C1210 ,C621_=_C1222 ,C621_=_C1236 ,C621_=_C1238 ,C621_=_C1239 ,C621_=_C1240 ,\nC621_=_C1242 ,C621_=_C1244 ,C621_=_C1246 ,C621_=_C1248 ,C621_=_C1249 ,C621_=_C1250 ,\nC621_=_C1251 ,C621_=_C1252 ,C631_=_C638 ,C631_=_C639 ,C631_=_C640 ,C631_=_C641 ,\nC631_=_C652 ,C631_=_C654 ,C631_=_C658 ,C631_=_C666 ,C631_=_C701 ,C631_=_C736 ,\nC631_=_C737 ,C631_=_C742 ,C631_=_C743 ,C631_=_C744 ,C631_=_C747 ,C631_=_C750 ,\nC631_=_C751 ,C631_=_C752 ,C638_=_C639 ,C638_=_C640 ,C638_=_C641 ,C638_=_C652 ,\nC638_=_C654 ,C638_=_C658 ,C638_=_C673 ,C638_=_C707 ,C638_=_C759 ,C638_=_C807 ,\nC638_=_C833 ,C638_=_C933 ,C638_=_C963 ,C638_=_C996 ,C638_=_C997 ,C638_=_C998 ,\nC638_=_C999 ,C638_=_C1000 ,C638_=_C1001 ,C638_=_C1002 ,C638_=_C1003 ,C638_=_C1006 ,\nC638_=_C1007 ,C638_=_C1010 ,C638_=_C1014 ,C638_=_C1015 ,C638_=_C1016 ,C639_=_C640 ,\nC639_=_C641 ,C639_=_C652 ,C639_=_C654 ,C639_=_C658 ,C639_=_C674 ,C639_=_C708 ,\nC639_=_C760 ,C639_=_C808 ,C639_=_C834 ,C639_=_C934 ,C639_=_C964 ,C639_=_C1019 ,\nC639_=_C1020 ,C639_=_C1021 ,C639_=_C1022 ,C639_=_C1023 ,C639_=_C1024 ,C639_=_C1025 ,\nC639_=_C1028 ,C639_=_C1029 ,C639_=_C1030 ,C639_=_C1032 ,C639_=_C1034 ,C639_=_C1036 ,\nC639_=_C1039 ,C639_=_C1040 ,C639_=_C1041 ,C640_=_C641 ,C640_=_C652 ,C640_=_C654 ,\nC640_=_C658 ,C640_=_C675 ,C640_=_C709 ,C640_=_C935 ,C640_=_C965 ,C640_=_C1043 ,\nC640_=_C1044 ,C640_=_C1047 ,C640_=_C1053 ,C640_=_C1054 ,C640_=_C1055 ,C641_=_C652 ,\nC641_=_C654 ,C641_=_C658 ,C641_=_C676 ,C641_=_C710 ,C641_=_C761 ,C641_=_C809 ,\nC641_=_C886 ,C641_=_C909 ,C641_=_C936 ,C641_=_C966 ,C641_=_C1056 ,C641_=_C1057 ,\nC641_=_C1058 ,C641_=_C1059 ,C641_=_C1060 ,C641_=_C1061 ,C641_=_C1062 ,C641_=_C1064 ,\nC641_=_C1066 ,C641_=_C1069 ,C641_=_C1071 ,C641_=_C1073 ,C641_=_C1075 ,C641_=_C1076 ,\nC641_=_C1077 ,C641_=_C1078 ,C641_=_C1079 ,C641_=_C1080 ,C641_=_C1081 ,C641_=_C1082 ,\nC652_=_C654 ,C652_=_C658 ,C652_=_C687 ,C652_=_C719 ,C652_=_C767 ,C652_=_C816 ,\nC652_=_C845 ,C652_=_C873 ,C652_=_C896 ,C652_=_C918 ,C652_=_C944 ,C652_=_C974 ,\nC652_=_C1086 ,C652_=_C1103 ,C652_=_C1163 ,C652_=_C1178 ,C652_=_C1193 ,C652_=_C1210 ,\nC652_=_C1222 ,C652_=_C1236 ,C652_=_C1238 ,C652_=_C1239 ,C652_=_C1240 ,C652_=_C1242 ,\nC652_=_C1244 ,C652_=_C1246 ,C652_=_C1248 ,C652_=_C1249 ,C652_=_C1250 ,C652_=_C1251 ,\nC652_=_C1252 ,C654_=_C658 ,C654_=_C689 ,C654_=_C721 ,C654_=_C769 ,C654_=_C818 ,\nC654_=_C847 ,C654_=_C946 ,C654_=_C976 ,C654_=_C1105 ,C654_=_C1130 ,C654_=_C1148 ,\nC654_=_C1165 ,C654_=_C1180 ,C654_=_C1195 ,C654_=_C1212 ,C654_=_C1265 ,C654_=_C1266 ,\nC654_=_C1267 ,C654_=_C1270 ,C654_=_C1272 ,C654_=_C1274 ,C654_=_C1276 ,C654_=_C1277 ,\nC654_=_C1278 ,C658_=_C693 ,C658_=_C725 ,C658_=_C851 ,C658_=_C923 ,C658_=_C950 ,\nC658_=_C980 ,C658_=_C1134 ,C658_=_C1152 ,C658_=_C1169 ,C658_=_C1184 ,C658_=_C1205 ,\nC658_=_C1216 ,C658_=_C1226 ,C658_=_C1285 ,C658_=_C1286 ,C666_=_C673 ,C666_=_C674 ,\nC666_=_C675 ,C666_=_C676 ,C666_=_C687 ,C666_=_C689 ,C666_=_C693 ,C666_=_C695 ,\nC666_=_C701 ,C666_=_C736 ,C666_=_C737 ,C666_=_C742 ,C666_=_C743 ,C666_=_C744 ,\nC666_=_C747 ,C666_=_C750 ,C666_=_C751 ,C666_=_C752 ,C673_=_C674 ,C673_=_C675 ,\nC673_=_C676</w:t>
      </w:r>
    </w:p>
    <w:p>
      <w:pPr>
        <w:pStyle w:val="PreformattedText"/>
        <w:bidi w:val="0"/>
        <w:spacing w:before="0" w:after="0"/>
        <w:jc w:val="left"/>
        <w:rPr/>
      </w:pPr>
      <w:r>
        <w:rPr/>
        <w:t xml:space="preserve"> </w:t>
      </w:r>
      <w:r>
        <w:rPr/>
        <w:t>,C673_=_C687 ,C673_=_C689 ,C673_=_C693 ,C673_=_C695 ,C673_=_C707 ,\nC673_=_C759 ,C673_=_C807 ,C673_=_C833 ,C673_=_C933 ,C673_=_C963 ,C673_=_C996 ,\nC673_=_C997 ,C673_=_C998 ,C673_=_C999 ,C673_=_C1000 ,C673_=_C1001 ,C673_=_C1002 ,\nC673_=_C1003 ,C673_=_C1006 ,C673_=_C1007 ,C673_=_C1010 ,C673_=_C1014 ,C673_=_C1015 ,\nC673_=_C1016 ,C674_=_C675 ,C674_=_C676 ,C674_=_C687 ,C674_=_C689 ,C674_=_C693 ,\nC674_=_C695 ,C674_=_C708 ,C674_=_C760 ,C674_=_C808 ,C674_=_C834 ,C674_=_C934 ,\nC674_=_C964 ,C674_=_C1019 ,C674_=_C1020 ,C674_=_C1021 ,C674_=_C1022 ,C674_=_C1023 ,\nC674_=_C1024 ,C674_=_C1025 ,C674_=_C1028 ,C674_=_C1029 ,C674_=_C1030 ,C674_=_C1032 ,\nC674_=_C1034 ,C674_=_C1036 ,C674_=_C1039 ,C674_=_C1040 ,C674_=_C1041 ,C675_=_C676 ,\nC675_=_C687 ,C675_=_C689 ,C675_=_C693 ,C675_=_C695 ,C675_=_C709 ,C675_=_C935 ,\nC675_=_C965 ,C675_=_C1043 ,C675_=_C1044 ,C675_=_C1047 ,C675_=_C1053 ,C675_=_C1054 ,\nC675_=_C1055 ,C676_=_C687 ,C676_=_C689 ,C676_=_C693 ,C676_=_C695 ,C676_=_C710 ,\nC676_=_C761 ,C676_=_C809 ,C676_=_C886 ,C676_=_C909 ,C676_=_C936 ,C676_=_C966 ,\nC676_=_C1056 ,C676_=_C1057 ,C676_=_C1058 ,C676_=_C1059 ,C676_=_C1060 ,C676_=_C1061 ,\nC676_=_C1062 ,C676_=_C1064 ,C676_=_C1066 ,C676_=_C1069 ,C676_=_C1071 ,C676_=_C1073 ,\nC676_=_C1075 ,C676_=_C1076 ,C676_=_C1077 ,C676_=_C1078 ,C676_=_C1079 ,C676_=_C1080 ,\nC676_=_C1081 ,C676_=_C1082 ,C687_=_C689 ,C687_=_C693 ,C687_=_C695 ,C687_=_C719 ,\nC687_=_C767 ,C687_=_C816 ,C687_=_C845 ,C687_=_C873 ,C687_=_C896 ,C687_=_C918 ,\nC687_=_C944 ,C687_=_C974 ,C687_=_C1086 ,C687_=_C1103 ,C687_=_C1163 ,C687_=_C1178 ,\nC687_=_C1193 ,C687_=_C1210 ,C687_=_C1222 ,C687_=_C1236 ,C687_=_C1238 ,C687_=_C1239 ,\nC687_=_C1240 ,C687_=_C1242 ,C687_=_C1244 ,C687_=_C1246 ,C687_=_C1248 ,C687_=_C1249 ,\nC687_=_C1250 ,C687_=_C1251 ,C687_=_C1252 ,C689_=_C693 ,C689_=_C695 ,C689_=_C721 ,\nC689_=_C769 ,C689_=_C818 ,C689_=_C847 ,C689_=_C946 ,C689_=_C976 ,C689_=_C1105 ,\nC689_=_C1130 ,C689_=_C1148 ,C689_=_C1165 ,C689_=_C1180 ,C689_=_C1195 ,C689_=_C1212 ,\nC689_=_C1265 ,C689_=_C1266 ,C689_=_C1267 ,C689_=_C1270 ,C689_=_C1272 ,C689_=_C1274 ,\nC689_=_C1276 ,C689_=_C1277 ,C689_=_C1278 ,C693_=_C695 ,C693_=_C725 ,C693_=_C851 ,\nC693_=_C923 ,C693_=_C950 ,C693_=_C980 ,C693_=_C1134 ,C693_=_C1152 ,C693_=_C1169 ,\nC693_=_C1184 ,C693_=_C1205 ,C693_=_C1216 ,C693_=_C1226 ,C693_=_C1285 ,C693_=_C1286 ,\nC695_=_C727 ,C695_=_C853 ,C695_=_C952 ,C695_=_C982 ,C695_=_C1207 ,C695_=_C1228 ,\nC695_=_C1289 ,C695_=_C1290 ,C701_=_C707 ,C701_=_C708 ,C701_=_C709 ,C701_=_C710 ,\nC701_=_C719 ,C701_=_C721 ,C701_=_C725 ,C701_=_C727 ,C701_=_C736 ,C701_=_C737 ,\nC701_=_C742 ,C701_=_C743 ,C701_=_C744 ,C701_=_C747 ,C701_=_C750 ,C701_=_C751 ,\nC701_=_C752 ,C707_=_C708 ,C707_=_C709 ,C707_=_C710 ,C707_=_C719 ,C707_=_C721 ,\nC707_=_C725 ,C707_=_C727 ,C707_=_C759 ,C707_=_C807 ,C707_=_C833 ,C707_=_C933 ,\nC707_=_C963 ,C707_=_C996 ,C707_=_C997 ,C707_=_C998 ,C707_=_C999 ,C707_=_C1000 ,\nC707_=_C1001 ,C707_=_C1002 ,C707_=_C1003 ,C707_=_C1006 ,C707_=_C1007 ,C707_=_C1010 ,\nC707_=_C1014 ,C707_=_C1015 ,C707_=_C1016 ,C708_=_C709 ,C708_=_C710 ,C708_=_C719 ,\nC708_=_C721 ,C708_=_C725 ,C708_=_C727 ,C708_=_C760 ,C708_=_C808 ,C708_=_C834 ,\nC708_=_C934 ,C708_=_C964 ,C708_=_C1019 ,C708_=_C1020 ,C708_=_C1021 ,C708_=_C1022 ,\nC708_=_C1023 ,C708_=_C1024 ,C708_=_C1025 ,C708_=_C1028 ,C708_=_C1029 ,C708_=_C1030 ,\nC708_=_C1032 ,C708_=_C1034 ,C708_=_C1036 ,C708_=_C1039 ,C708_=_C1040 ,C708_=_C1041 ,\nC709_=_C710 ,C709_=_C719 ,C709_=_C721 ,C709_=_C725 ,C709_=_C727 ,C709_=_C935 ,\nC709_=_C965 ,C709_=_C1043 ,C709_=_C1044 ,C709_=_C1047 ,C709_=_C1053 ,C709_=_C1054 ,\nC709_=_C1055 ,C710_=_C719 ,C710_=_C721 ,C710_=_C725 ,C710_=_C727 ,C710_=_C761 ,\nC710_=_C809 ,C710_=_C886 ,C710_=_C909 ,C710_=_C936 ,C710_=_C966 ,C710_=_C1056 ,\nC710_=_C1057 ,C710_=_C1058 ,C710_=_C1059 ,C710_=_C1060 ,C710_=_C1061 ,C710_=_C1062 ,\nC710_=_C1064 ,C710_=_C1066 ,C710_=_C1069 ,C710_=_C1071 ,C710_=_C1073 ,C710_=_C1075 ,\nC710_=_C1076 ,C710_=_C1077 ,C710_=_C1078 ,C710_=_C1079 ,C710_=_C1080 ,C710_=_C1081 ,\nC710_=_C1082 ,C719_=_C721 ,C719_=_C725 ,C719_=_C727 ,C719_=_C767 ,C719_=_C816 ,\nC719_=_C845 ,C719_=_C873 ,C719_=_C896 ,C719_=_C918 ,C719_=_C944 ,C719_=_C974 ,\nC719_=_C1086 ,C719_=_C1103 ,C719_=_C1163 ,C719_=_C1178 ,C719_=_C1193 ,C719_=_C1210 ,\nC719_=_C1222 ,C719_=_C1236 ,C719_=_C1238 ,C719_=_C1239 ,C719_=_C1240 ,C719_=_C1242 ,\nC719_=_C1244 ,C719_=_C1246 ,C719_=_C1248 ,C719_=_C1249 ,C719_=_C1250 ,C719_=_C1251 ,\nC719_=_C1252 ,C721_=_C725 ,C721_=_C727 ,C721_=_C769 ,C721_=_C818 ,C721_=_C847 ,\nC721_=_C946 ,C721_=_C976 ,C721_=_C1105 ,C721_=_C1130 ,C721_=_C1148 ,C721_=_C1165 ,\nC721_=_C1180 ,C721_=_C1195 ,C721_=_C1212 ,C721_=_C1265 ,C721_=_C1266 ,C721_=_C1267 ,\nC721_=_C1270 ,C721_=_C1272 ,C721_=_C1274 ,C721_=_C1276 ,C721_=_C1277 ,C721_=_C1278 ,\nC725_=_C727 ,C725_=_C851 ,C725_=_C923 ,C725_=_C950 ,C725_=_C980 ,C725_=_C1134 ,\nC725_=_C1152 ,C725_=_C1169 ,C725_=_C1184 ,C725_=_C1205 ,C725_=_C1216 ,C725_=_C1226 ,\nC725_=_C1285 ,C725_=_C1286 ,C727_=_C853 ,C727_=_C952 ,C727_=_C982 ,C727_=_C1207 ,\nC727_=_C1228 ,C727_=_C1289 ,C727_=_C1290 ,C736_=_C737 ,C736_=_C742 ,C736_=_C743 ,\nC736_=_C744 ,C736_=_C747 ,C736_=_C750 ,C736_=_C751 ,C736_=_C752 ,C736_=_C780 ,\nC736_=_C933 ,C736_=_C934 ,C736_=_C935 ,C736_=_C936 ,C736_=_C944 ,C736_=_C946 ,\nC736_=_C950 ,C736_=_C952 ,C736_=_C954 ,C736_=_C956 ,C737_=_C742 ,C737_=_C743 ,\nC737_=_C744 ,C737_=_C747 ,C737_=_C750 ,C737_=_C751 ,C737_=_C752 ,C737_=_C781 ,\nC737_=_C963 ,C737_=_C964 ,C737_=_C965 ,C737_=_C966 ,C737_=_C974 ,C737_=_C976 ,\nC737_=_C980 ,C737_=_C982 ,C737_=_C984 ,C737_=_C986 ,C742_=_C743 ,C742_=_C744 ,\nC742_=_C747 ,C742_=_C750 ,C742_=_C751 ,C742_=_C752 ,C742_=_C1001 ,C742_=_C1023 ,\nC742_=_C1060 ,C742_=_C1205 ,C742_=_C1207 ,C743_=_C744 ,C743_=_C747 ,C743_=_C750 ,\nC743_=_C751 ,C743_=_C752 ,C743_=_C1002 ,C743_=_C1024 ,C743_=_C1043 ,C743_=_C1061 ,\nC743_=_C1210 ,C743_=_C1212 ,C743_=_C1216 ,C744_=_C747 ,C744_=_C750 ,C744_=_C751 ,\nC744_=_C752 ,C744_=_C790 ,C744_=_C1003 ,C744_=_C1025 ,C744_=_C1044 ,C744_=_C1062 ,\nC744_=_C1222 ,C744_=_C1226 ,C744_=_C1228 ,C744_=_C1230 ,C744_=_C1232 ,C744_=_C1234 ,\nC747_=_C750 ,C747_=_C751 ,C747_=_C752 ,C747_=_C1007 ,C747_=_C1029 ,C747_=_C1047 ,\nC747_=_C1066 ,C747_=_C1239 ,C747_=_C1266 ,C750_=_C751 ,C750_=_C752 ,C750_=_C1014 ,\nC750_=_C1039 ,C751_=_C752 ,C751_=_C1015 ,C751_=_C1077 ,C752_=_C1040 ,C752_=_C1053 ,\nC752_=_C1078 ,C753_=_C759 ,C753_=_C760 ,C753_=_C761 ,C753_=_C767 ,C753_=_C769 ,\nC753_=_C777 ,C753_=_C778 ,C753_=_C779 ,C753_=_C780 ,C753_=_C781 ,C753_=_C785 ,\nC753_=_C786 ,C753_=_C787 ,C753_=_C788 ,C753_=_C789 ,C753_=_C790 ,C753_=_C792 ,\nC753_=_C794 ,C753_=_C796 ,C753_=_C797 ,C753_=_C798 ,C753_=_C799 ,C753_=_C800 ,\nC753_=_C801 ,C753_=_C802 ,C759_=_C760 ,C759_=_C761 ,C759_=_C767 ,C759_=_C769 ,\nC759_=_C807 ,C759_=_C833 ,C759_=_C933 ,C759_=_C963 ,C759_=_C996 ,C759_=_C997 ,\nC759_=_C998 ,C759_=_C999 ,C759_=_C1000 ,C759_=_C1001 ,C759_=_C1002 ,C759_=_C1003 ,\nC759_=_C1006 ,C759_=_C1007 ,C759_=_C1010 ,C759_=_C1014 ,C759_=_C1015 ,C759_=_C1016 ,\nC760_=_C761 ,C760_=_C767 ,C760_=_C769 ,C760_=_C808 ,C760_=_C834 ,C760_=_C934 ,\nC760_=_C964 ,C760_=_C1019 ,C760_=_C1020 ,C760_=_C1021 ,C760_=_C1022 ,C760_=_C1023 ,\nC760_=_C1024 ,C760_=_C1025 ,C760_=_C1028 ,C760_=_C1029 ,C760_=_C1030 ,C760_=_C1032 ,\nC760_=_C1034 ,C760_=_C1036 ,C760_=_C1039 ,C760_=_C1040 ,C760_=_C1041 ,C761_=_C767 ,\nC761_=_C769 ,C761_=_C809 ,C761_=_C886 ,C761_=_C909 ,C761_=_C936 ,C761_=_C966 ,\nC761_=_C1056 ,C761_=_C1057 ,C761_=_C1058 ,C761_=_C1059 ,C761_=_C1060 ,C761_=_C1061 ,\nC761_=_C1062 ,C761_=_C1064 ,C761_=_C1066 ,C761_=_C1069 ,C761_=_C1071 ,C761_=_C1073 ,\nC761_=_C1075 ,C761_=_C1076 ,C761_=_C1077 ,C761_=_C1078 ,C761_=_C1079 ,C761_=_C1080 ,\nC761_=_C1081 ,C761_=_C1082 ,C767_=_C769 ,C767_=_C816 ,C767_=_C845 ,C767_=_C873 ,\nC767_=_C896 ,C767_=_C918 ,C767_=_C944 ,C767_=_C974 ,C767_=_C1086 ,C767_=_C1103 ,\nC767_=_C1163 ,C767_=_C1178 ,C767_=_C1193 ,C767_=_C1210 ,C767_=_C1222 ,C767_=_C1236 ,\nC767_=_C1238 ,C767_=_C1239 ,C767_=_C1240 ,C767_=_C1242 ,C767_=_C1244 ,C767_=_C1246 ,\nC767_=_C1248 ,C767_=_C1249 ,C767_=_C1250 ,C767_=_C1251 ,C767_=_C1252 ,C769_=_C818 ,\nC769_=_C847 ,C769_=_C946 ,C769_=_C976 ,C769_=_C1105 ,C769_=_C1130 ,C769_=_C1148 ,\nC769_=_C1165 ,C769_=_C1180 ,C769_=_C1195 ,C769_=_C1212 ,C769_=_C1265 ,C769_=_C1266 ,\nC769_=_C1267 ,C769_=_C1270 ,C769_=_C1272 ,C769_=_C1274 ,C769_=_C1276 ,C769_=_C1277 ,\nC769_=_C1278 ,C777_=_C778 ,C777_=_C779 ,C777_=_C780 ,C777_=_C781 ,C777_=_C785 ,\nC777_=_C786 ,C777_=_C787 ,C777_=_C788 ,C777_=_C789 ,C777_=_C790 ,C777_=_C792 ,\nC777_=_C794 ,C777_=_C796 ,C777_=_C797 ,C777_=_C798 ,C777_=_C799 ,C777_=_C800 ,\nC777_=_C801 ,C777_=_C802 ,C777_=_C807 ,C777_=_C808 ,C777_=_C809 ,C777_=_C816 ,\nC777_=_C818 ,C777_=_C820 ,C778_=_C779 ,C778_=_C780 ,C778_=_C781 ,C778_=_C785 ,\nC778_=_C786 ,C778_=_C787 ,C778_=_C788 ,C778_=_C789 ,C778_=_C790 ,C778_=_C792 ,\nC778_=_C794 ,C778_=_C796 ,C778_=_C797 ,C778_=_C798 ,C778_=_C799 ,C778_=_C800 ,\nC778_=_C801 ,C778_=_C802 ,C778_=_C886 ,C778_=_C896 ,C779_=_C780 ,C779_=_C781 ,\nC779_=_C785 ,C779_=_C786 ,C779_=_C787 ,C779_=_C788 ,C779_=_C789 ,C779_=_C790 ,\nC779_=_C792 ,C779_=_C794 ,C779_=_C796 ,C779_=_C797 ,C779_=_C798 ,C779_=_C799 ,\nC779_=_C800 ,C779_=_C801 ,C779_=_C802 ,C779_=_C909 ,C779_=_C918 ,C779_=_C923 ,\nC779_=_C926 ,C780_=_C781 ,C780_=_C785 ,C780_=_C786 ,C780_=_C787 ,C780_=_C788 ,\nC780_=_C789 ,C780_=_C790 ,C780_=_C792 ,C780_=_C794 ,C780_=_C796 ,C780_=_C797 ,\nC780_=_C798 ,C780_=_C799 ,C780_=_C800 ,C780_=_C801 ,C780_=_C802 ,C780_=_C933 ,\nC780_=_C934 ,C780_=_C935 ,C780_=_C936 ,C780_=_C944 ,C780_=_C946 ,C780_=_C950 ,\nC780_=_C952 ,C780_=_C954 ,C780_=_C956 ,C781_=_C785 ,C781_=_C786 ,C781_=_C787 ,\nC781_=_C788 ,C781_=_C789 ,C781_=_C790 ,C781_=_C792 ,C781_=_C794 ,C781_=_C796 ,\nC781_=_C797 ,C781_=_C798 ,C781_=_C799 ,C781_=_C800 ,C781_=_C801 ,C781_=_C802 ,\nC781_=_C963 ,C781_=_C964 ,C781_=_C965 ,C781_=_C966 ,C781_=_C974 ,C781_=_C976 ,\nC781_=_C980 ,C781_=_C982 ,C781_=_C984 ,C781_=_C986 ,C785_=_C786 ,C785_=_C787</w:t>
      </w:r>
    </w:p>
    <w:p>
      <w:pPr>
        <w:pStyle w:val="PreformattedText"/>
        <w:bidi w:val="0"/>
        <w:spacing w:before="0" w:after="0"/>
        <w:jc w:val="left"/>
        <w:rPr/>
      </w:pPr>
      <w:r>
        <w:rPr/>
        <w:t xml:space="preserve"> </w:t>
      </w:r>
      <w:r>
        <w:rPr/>
        <w:t>,\nC785_=_C788 ,C785_=_C789 ,C785_=_C790 ,C785_=_C792 ,C785_=_C794 ,C785_=_C796 ,\nC785_=_C797 ,C785_=_C798 ,C785_=_C799 ,C785_=_C800 ,C785_=_C801 ,C785_=_C802 ,\nC785_=_C996 ,C785_=_C1019 ,C785_=_C1056 ,C785_=_C1103 ,C785_=_C1105 ,C785_=_C1110 ,\nC785_=_C1112 ,C785_=_C1114 ,C786_=_C787 ,C786_=_C788 ,C786_=_C789 ,C786_=_C790 ,\nC786_=_C792 ,C786_=_C794 ,C786_=_C796 ,C786_=_C797 ,C786_=_C798 ,C786_=_C799 ,\nC786_=_C800 ,C786_=_C801 ,C786_=_C802 ,C786_=_C998 ,C786_=_C1021 ,C786_=_C1148 ,\nC786_=_C1152 ,C787_=_C788 ,C787_=_C789 ,C787_=_C790 ,C787_=_C792 ,C787_=_C794 ,\nC787_=_C796 ,C787_=_C797 ,C787_=_C798 ,C787_=_C799 ,C787_=_C800 ,C787_=_C801 ,\nC787_=_C802 ,C787_=_C999 ,C787_=_C1057 ,C787_=_C1163 ,C787_=_C1165 ,C787_=_C1169 ,\nC788_=_C789 ,C788_=_C790 ,C788_=_C792 ,C788_=_C794 ,C788_=_C796 ,C788_=_C797 ,\nC788_=_C798 ,C788_=_C799 ,C788_=_C800 ,C788_=_C801 ,C788_=_C802 ,C788_=_C1000 ,\nC788_=_C1058 ,C788_=_C1178 ,C788_=_C1180 ,C788_=_C1184 ,C789_=_C790 ,C789_=_C792 ,\nC789_=_C794 ,C789_=_C796 ,C789_=_C797 ,C789_=_C798 ,C789_=_C799 ,C789_=_C800 ,\nC789_=_C801 ,C789_=_C802 ,C789_=_C1022 ,C789_=_C1059 ,C789_=_C1193 ,C789_=_C1195 ,\nC790_=_C792 ,C790_=_C794 ,C790_=_C796 ,C790_=_C797 ,C790_=_C798 ,C790_=_C799 ,\nC790_=_C800 ,C790_=_C801 ,C790_=_C802 ,C790_=_C1003 ,C790_=_C1025 ,C790_=_C1044 ,\nC790_=_C1062 ,C790_=_C1222 ,C790_=_C1226 ,C790_=_C1228 ,C790_=_C1230 ,C790_=_C1232 ,\nC790_=_C1234 ,C792_=_C794 ,C792_=_C796 ,C792_=_C797 ,C792_=_C798 ,C792_=_C799 ,\nC792_=_C800 ,C792_=_C801 ,C792_=_C802 ,C792_=_C1064 ,C792_=_C1236 ,C792_=_C1258 ,\nC792_=_C1260 ,C794_=_C796 ,C794_=_C797 ,C794_=_C798 ,C794_=_C799 ,C794_=_C800 ,\nC794_=_C801 ,C794_=_C802 ,C794_=_C1010 ,C794_=_C1034 ,C794_=_C1069 ,C794_=_C1244 ,\nC794_=_C1270 ,C796_=_C797 ,C796_=_C798 ,C796_=_C799 ,C796_=_C800 ,C796_=_C801 ,\nC796_=_C802 ,C797_=_C798 ,C797_=_C799 ,C797_=_C800 ,C797_=_C801 ,C797_=_C802 ,\nC798_=_C799 ,C798_=_C800 ,C798_=_C801 ,C798_=_C802 ,C799_=_C800 ,C799_=_C801 ,\nC799_=_C802 ,C799_=_C1075 ,C799_=_C1248 ,C799_=_C1297 ,C800_=_C801 ,C800_=_C802 ,\nC800_=_C1076 ,C800_=_C1249 ,C800_=_C1293 ,C801_=_C802 ,C802_=_C1081 ,C802_=_C1252 ,\nC802_=_C1302 ,C807_=_C808 ,C807_=_C809 ,C807_=_C816 ,C807_=_C818 ,C807_=_C820 ,\nC807_=_C833 ,C807_=_C933 ,C807_=_C963 ,C807_=_C996 ,C807_=_C997 ,C807_=_C998 ,\nC807_=_C999 ,C807_=_C1000 ,C807_=_C1001 ,C807_=_C1002 ,C807_=_C1003 ,C807_=_C1006 ,\nC807_=_C1007 ,C807_=_C1010 ,C807_=_C1014 ,C807_=_C1015 ,C807_=_C1016 ,C808_=_C809 ,\nC808_=_C816 ,C808_=_C818 ,C808_=_C820 ,C808_=_C834 ,C808_=_C934 ,C808_=_C964 ,\nC808_=_C1019 ,C808_=_C1020 ,C808_=_C1021 ,C808_=_C1022 ,C808_=_C1023 ,C808_=_C1024 ,\nC808_=_C1025 ,C808_=_C1028 ,C808_=_C1029 ,C808_=_C1030 ,C808_=_C1032 ,C808_=_C1034 ,\nC808_=_C1036 ,C808_=_C1039 ,C808_=_C1040 ,C808_=_C1041 ,C809_=_C816 ,C809_=_C818 ,\nC809_=_C820 ,C809_=_C886 ,C809_=_C909 ,C809_=_C936 ,C809_=_C966 ,C809_=_C1056 ,\nC809_=_C1057 ,C809_=_C1058 ,C809_=_C1059 ,C809_=_C1060 ,C809_=_C1061 ,C809_=_C1062 ,\nC809_=_C1064 ,C809_=_C1066 ,C809_=_C1069 ,C809_=_C1071 ,C809_=_C1073 ,C809_=_C1075 ,\nC809_=_C1076 ,C809_=_C1077 ,C809_=_C1078 ,C809_=_C1079 ,C809_=_C1080 ,C809_=_C1081 ,\nC809_=_C1082 ,C816_=_C818 ,C816_=_C820 ,C816_=_C845 ,C816_=_C873 ,C816_=_C896 ,\nC816_=_C918 ,C816_=_C944 ,C816_=_C974 ,C816_=_C1086 ,C816_=_C1103 ,C816_=_C1163 ,\nC816_=_C1178 ,C816_=_C1193 ,C816_=_C1210 ,C816_=_C1222 ,C816_=_C1236 ,C816_=_C1238 ,\nC816_=_C1239 ,C816_=_C1240 ,C816_=_C1242 ,C816_=_C1244 ,C816_=_C1246 ,C816_=_C1248 ,\nC816_=_C1249 ,C816_=_C1250 ,C816_=_C1251 ,C816_=_C1252 ,C818_=_C820 ,C818_=_C847 ,\nC818_=_C946 ,C818_=_C976 ,C818_=_C1105 ,C818_=_C1130 ,C818_=_C1148 ,C818_=_C1165 ,\nC818_=_C1180 ,C818_=_C1195 ,C818_=_C1212 ,C818_=_C1265 ,C818_=_C1266 ,C818_=_C1267 ,\nC818_=_C1270 ,C818_=_C1272 ,C818_=_C1274 ,C818_=_C1276 ,C818_=_C1277 ,C818_=_C1278 ,\nC820_=_C926 ,C820_=_C954 ,C820_=_C984 ,C820_=_C1110 ,C820_=_C1230 ,C820_=_C1258 ,\nC820_=_C1293 ,C820_=_C1294 ,C833_=_C834 ,C833_=_C845 ,C833_=_C847 ,C833_=_C851 ,\nC833_=_C853 ,C833_=_C933 ,C833_=_C963 ,C833_=_C996 ,C833_=_C997 ,C833_=_C998 ,\nC833_=_C999 ,C833_=_C1000 ,C833_=_C1001 ,C833_=_C1002 ,C833_=_C1003 ,C833_=_C1006 ,\nC833_=_C1007 ,C833_=_C1010 ,C833_=_C1014 ,C833_=_C1015 ,C833_=_C1016 ,C834_=_C845 ,\nC834_=_C847 ,C834_=_C851 ,C834_=_C853 ,C834_=_C934 ,C834_=_C964 ,C834_=_C1019 ,\nC834_=_C1020 ,C834_=_C1021 ,C834_=_C1022 ,C834_=_C1023 ,C834_=_C1024 ,C834_=_C1025 ,\nC834_=_C1028 ,C834_=_C1029 ,C834_=_C1030 ,C834_=_C1032 ,C834_=_C1034 ,C834_=_C1036 ,\nC834_=_C1039 ,C834_=_C1040 ,C834_=_C1041 ,C845_=_C847 ,C845_=_C851 ,C845_=_C853 ,\nC845_=_C873 ,C845_=_C896 ,C845_=_C918 ,C845_=_C944 ,C845_=_C974 ,C845_=_C1086 ,\nC845_=_C1103 ,C845_=_C1163 ,C845_=_C1178 ,C845_=_C1193 ,C845_=_C1210 ,C845_=_C1222 ,\nC845_=_C1236 ,C845_=_C1238 ,C845_=_C1239 ,C845_=_C1240 ,C845_=_C1242 ,C845_=_C1244 ,\nC845_=_C1246 ,C845_=_C1248 ,C845_=_C1249 ,C845_=_C1250 ,C845_=_C1251 ,C845_=_C1252 ,\nC847_=_C851 ,C847_=_C853 ,C847_=_C946 ,C847_=_C976 ,C847_=_C1105 ,C847_=_C1130 ,\nC847_=_C1148 ,C847_=_C1165 ,C847_=_C1180 ,C847_=_C1195 ,C847_=_C1212 ,C847_=_C1265 ,\nC847_=_C1266 ,C847_=_C1267 ,C847_=_C1270 ,C847_=_C1272 ,C847_=_C1274 ,C847_=_C1276 ,\nC847_=_C1277 ,C847_=_C1278 ,C851_=_C853 ,C851_=_C923 ,C851_=_C950 ,C851_=_C980 ,\nC851_=_C1134 ,C851_=_C1152 ,C851_=_C1169 ,C851_=_C1184 ,C851_=_C1205 ,C851_=_C1216 ,\nC851_=_C1226 ,C851_=_C1285 ,C851_=_C1286 ,C853_=_C952 ,C853_=_C982 ,C853_=_C1207 ,\nC853_=_C1228 ,C853_=_C1289 ,C853_=_C1290 ,C873_=_C896 ,C873_=_C918 ,C873_=_C944 ,\nC873_=_C974 ,C873_=_C1086 ,C873_=_C1103 ,C873_=_C1163 ,C873_=_C1178 ,C873_=_C1193 ,\nC873_=_C1210 ,C873_=_C1222 ,C873_=_C1236 ,C873_=_C1238 ,C873_=_C1239 ,C873_=_C1240 ,\nC873_=_C1242 ,C873_=_C1244 ,C873_=_C1246 ,C873_=_C1248 ,C873_=_C1249 ,C873_=_C1250 ,\nC873_=_C1251 ,C873_=_C1252 ,C886_=_C896 ,C886_=_C909 ,C886_=_C936 ,C886_=_C966 ,\nC886_=_C1056 ,C886_=_C1057 ,C886_=_C1058 ,C886_=_C1059 ,C886_=_C1060 ,C886_=_C1061 ,\nC886_=_C1062 ,C886_=_C1064 ,C886_=_C1066 ,C886_=_C1069 ,C886_=_C1071 ,C886_=_C1073 ,\nC886_=_C1075 ,C886_=_C1076 ,C886_=_C1077 ,C886_=_C1078 ,C886_=_C1079 ,C886_=_C1080 ,\nC886_=_C1081 ,C886_=_C1082 ,C896_=_C918 ,C896_=_C944 ,C896_=_C974 ,C896_=_C1086 ,\nC896_=_C1103 ,C896_=_C1163 ,C896_=_C1178 ,C896_=_C1193 ,C896_=_C1210 ,C896_=_C1222 ,\nC896_=_C1236 ,C896_=_C1238 ,C896_=_C1239 ,C896_=_C1240 ,C896_=_C1242 ,C896_=_C1244 ,\nC896_=_C1246 ,C896_=_C1248 ,C896_=_C1249 ,C896_=_C1250 ,C896_=_C1251 ,C896_=_C1252 ,\nC909_=_C918 ,C909_=_C923 ,C909_=_C926 ,C909_=_C936 ,C909_=_C966 ,C909_=_C1056 ,\nC909_=_C1057 ,C909_=_C1058 ,C909_=_C1059 ,C909_=_C1060 ,C909_=_C1061 ,C909_=_C1062 ,\nC909_=_C1064 ,C909_=_C1066 ,C909_=_C1069 ,C909_=_C1071 ,C909_=_C1073 ,C909_=_C1075 ,\nC909_=_C1076 ,C909_=_C1077 ,C909_=_C1078 ,C909_=_C1079 ,C909_=_C1080 ,C909_=_C1081 ,\nC909_=_C1082 ,C918_=_C923 ,C918_=_C926 ,C918_=_C944 ,C918_=_C974 ,C918_=_C1086 ,\nC918_=_C1103 ,C918_=_C1163 ,C918_=_C1178 ,C918_=_C1193 ,C918_=_C1210 ,C918_=_C1222 ,\nC918_=_C1236 ,C918_=_C1238 ,C918_=_C1239 ,C918_=_C1240 ,C918_=_C1242 ,C918_=_C1244 ,\nC918_=_C1246 ,C918_=_C1248 ,C918_=_C1249 ,C918_=_C1250 ,C918_=_C1251 ,C918_=_C1252 ,\nC923_=_C926 ,C923_=_C950 ,C923_=_C980 ,C923_=_C1134 ,C923_=_C1152 ,C923_=_C1169 ,\nC923_=_C1184 ,C923_=_C1205 ,C923_=_C1216 ,C923_=_C1226 ,C923_=_C1285 ,C923_=_C1286 ,\nC926_=_C954 ,C926_=_C984 ,C926_=_C1110 ,C926_=_C1230 ,C926_=_C1258 ,C926_=_C1293 ,\nC926_=_C1294 ,C933_=_C934 ,C933_=_C935 ,C933_=_C936 ,C933_=_C944 ,C933_=_C946 ,\nC933_=_C950 ,C933_=_C952 ,C933_=_C954 ,C933_=_C956 ,C933_=_C963 ,C933_=_C996 ,\nC933_=_C997 ,C933_=_C998 ,C933_=_C999 ,C933_=_C1000 ,C933_=_C1001 ,C933_=_C1002 ,\nC933_=_C1003 ,C933_=_C1006 ,C933_=_C1007 ,C933_=_C1010 ,C933_=_C1014 ,C933_=_C1015 ,\nC933_=_C1016 ,C934_=_C935 ,C934_=_C936 ,C934_=_C944 ,C934_=_C946 ,C934_=_C950 ,\nC934_=_C952 ,C934_=_C954 ,C934_=_C956 ,C934_=_C964 ,C934_=_C1019 ,C934_=_C1020 ,\nC934_=_C1021 ,C934_=_C1022 ,C934_=_C1023 ,C934_=_C1024 ,C934_=_C1025 ,C934_=_C1028 ,\nC934_=_C1029 ,C934_=_C1030 ,C934_=_C1032 ,C934_=_C1034 ,C934_=_C1036 ,C934_=_C1039 ,\nC934_=_C1040 ,C934_=_C1041 ,C935_=_C936 ,C935_=_C944 ,C935_=_C946 ,C935_=_C950 ,\nC935_=_C952 ,C935_=_C954 ,C935_=_C956 ,C935_=_C965 ,C935_=_C1043 ,C935_=_C1044 ,\nC935_=_C1047 ,C935_=_C1053 ,C935_=_C1054 ,C935_=_C1055 ,C936_=_C944 ,C936_=_C946 ,\nC936_=_C950 ,C936_=_C952 ,C936_=_C954 ,C936_=_C956 ,C936_=_C966 ,C936_=_C1056 ,\nC936_=_C1057 ,C936_=_C1058 ,C936_=_C1059 ,C936_=_C1060 ,C936_=_C1061 ,C936_=_C1062 ,\nC936_=_C1064 ,C936_=_C1066 ,C936_=_C1069 ,C936_=_C1071 ,C936_=_C1073 ,C936_=_C1075 ,\nC936_=_C1076 ,C936_=_C1077 ,C936_=_C1078 ,C936_=_C1079 ,C936_=_C1080 ,C936_=_C1081 ,\nC936_=_C1082 ,C944_=_C946 ,C944_=_C950 ,C944_=_C952 ,C944_=_C954 ,C944_=_C956 ,\nC944_=_C974 ,C944_=_C1086 ,C944_=_C1103 ,C944_=_C1163 ,C944_=_C1178 ,C944_=_C1193 ,\nC944_=_C1210 ,C944_=_C1222 ,C944_=_C1236 ,C944_=_C1238 ,C944_=_C1239 ,C944_=_C1240 ,\nC944_=_C1242 ,C944_=_C1244 ,C944_=_C1246 ,C944_=_C1248 ,C944_=_C1249 ,C944_=_C1250 ,\nC944_=_C1251 ,C944_=_C1252 ,C946_=_C950 ,C946_=_C952 ,C946_=_C954 ,C946_=_C956 ,\nC946_=_C976 ,C946_=_C1105 ,C946_=_C1130 ,C946_=_C1148 ,C946_=_C1165 ,C946_=_C1180 ,\nC946_=_C1195 ,C946_=_C1212 ,C946_=_C1265 ,C946_=_C1266 ,C946_=_C1267 ,C946_=_C1270 ,\nC946_=_C1272 ,C946_=_C1274 ,C946_=_C1276 ,C946_=_C1277 ,C946_=_C1278 ,C950_=_C952 ,\nC950_=_C954 ,C950_=_C956 ,C950_=_C980 ,C950_=_C1134 ,C950_=_C1152 ,C950_=_C1169 ,\nC950_=_C1184 ,C950_=_C1205 ,C950_=_C1216 ,C950_=_C1226 ,C950_=_C1285 ,C950_=_C1286 ,\nC952_=_C954 ,C952_=_C956 ,C952_=_C982 ,C952_=_C1207 ,C952_=_C1228 ,C952_=_C1289 ,\nC952_=_C1290 ,C954_=_C956 ,C954_=_C984 ,C954_=_C1110 ,C954_=_C1230 ,C954_=_C1258 ,\nC954_=_C1293 ,C954_=_C1294 ,C956_=_C986 ,C956_=_C1112 ,C956_=_C1232 ,C956_=_C1260 ,\nC956_=_C1297 ,C956_=_C1298 ,C963_=_C964 ,C963_=_C965 ,C963_=_C966 ,C963_=_C974 ,\nC963_=_C976 ,C963_=_C980 ,C963_=_C982 ,C963_=_C984 ,C963_=_C986 ,C963_=_C996 ,\nC963_=_C997 ,C963_=_C998</w:t>
      </w:r>
    </w:p>
    <w:p>
      <w:pPr>
        <w:pStyle w:val="PreformattedText"/>
        <w:bidi w:val="0"/>
        <w:spacing w:before="0" w:after="0"/>
        <w:jc w:val="left"/>
        <w:rPr/>
      </w:pPr>
      <w:r>
        <w:rPr/>
        <w:t xml:space="preserve"> </w:t>
      </w:r>
      <w:r>
        <w:rPr/>
        <w:t>,C963_=_C999 ,C963_=_C1000 ,C963_=_C1001 ,C963_=_C1002 ,\nC963_=_C1003 ,C963_=_C1006 ,C963_=_C1007 ,C963_=_C1010 ,C963_=_C1014 ,C963_=_C1015 ,\nC963_=_C1016 ,C964_=_C965 ,C964_=_C966 ,C964_=_C974 ,C964_=_C976 ,C964_=_C980 ,\nC964_=_C982 ,C964_=_C984 ,C964_=_C986 ,C964_=_C1019 ,C964_=_C1020 ,C964_=_C1021 ,\nC964_=_C1022 ,C964_=_C1023 ,C964_=_C1024 ,C964_=_C1025 ,C964_=_C1028 ,C964_=_C1029 ,\nC964_=_C1030 ,C964_=_C1032 ,C964_=_C1034 ,C964_=_C1036 ,C964_=_C1039 ,C964_=_C1040 ,\nC964_=_C1041 ,C965_=_C966 ,C965_=_C974 ,C965_=_C976 ,C965_=_C980 ,C965_=_C982 ,\nC965_=_C984 ,C965_=_C986 ,C965_=_C1043 ,C965_=_C1044 ,C965_=_C1047 ,C965_=_C1053 ,\nC965_=_C1054 ,C965_=_C1055 ,C966_=_C974 ,C966_=_C976 ,C966_=_C980 ,C966_=_C982 ,\nC966_=_C984 ,C966_=_C986 ,C966_=_C1056 ,C966_=_C1057 ,C966_=_C1058 ,C966_=_C1059 ,\nC966_=_C1060 ,C966_=_C1061 ,C966_=_C1062 ,C966_=_C1064 ,C966_=_C1066 ,C966_=_C1069 ,\nC966_=_C1071 ,C966_=_C1073 ,C966_=_C1075 ,C966_=_C1076 ,C966_=_C1077 ,C966_=_C1078 ,\nC966_=_C1079 ,C966_=_C1080 ,C966_=_C1081 ,C966_=_C1082 ,C974_=_C976 ,C974_=_C980 ,\nC974_=_C982 ,C974_=_C984 ,C974_=_C986 ,C974_=_C1086 ,C974_=_C1103 ,C974_=_C1163 ,\nC974_=_C1178 ,C974_=_C1193 ,C974_=_C1210 ,C974_=_C1222 ,C974_=_C1236 ,C974_=_C1238 ,\nC974_=_C1239 ,C974_=_C1240 ,C974_=_C1242 ,C974_=_C1244 ,C974_=_C1246 ,C974_=_C1248 ,\nC974_=_C1249 ,C974_=_C1250 ,C974_=_C1251 ,C974_=_C1252 ,C976_=_C980 ,C976_=_C982 ,\nC976_=_C984 ,C976_=_C986 ,C976_=_C1105 ,C976_=_C1130 ,C976_=_C1148 ,C976_=_C1165 ,\nC976_=_C1180 ,C976_=_C1195 ,C976_=_C1212 ,C976_=_C1265 ,C976_=_C1266 ,C976_=_C1267 ,\nC976_=_C1270 ,C976_=_C1272 ,C976_=_C1274 ,C976_=_C1276 ,C976_=_C1277 ,C976_=_C1278 ,\nC980_=_C982 ,C980_=_C984 ,C980_=_C986 ,C980_=_C1134 ,C980_=_C1152 ,C980_=_C1169 ,\nC980_=_C1184 ,C980_=_C1205 ,C980_=_C1216 ,C980_=_C1226 ,C980_=_C1285 ,C980_=_C1286 ,\nC982_=_C984 ,C982_=_C986 ,C982_=_C1207 ,C982_=_C1228 ,C982_=_C1289 ,C982_=_C1290 ,\nC984_=_C986 ,C984_=_C1110 ,C984_=_C1230 ,C984_=_C1258 ,C984_=_C1293 ,C984_=_C1294 ,\nC986_=_C1112 ,C986_=_C1232 ,C986_=_C1260 ,C986_=_C1297 ,C986_=_C1298 ,C996_=_C997 ,\nC996_=_C998 ,C996_=_C999 ,C996_=_C1000 ,C996_=_C1001 ,C996_=_C1002 ,C996_=_C1003 ,\nC996_=_C1006 ,C996_=_C1007 ,C996_=_C1010 ,C996_=_C1014 ,C996_=_C1015 ,C996_=_C1016 ,\nC996_=_C1019 ,C996_=_C1056 ,C996_=_C1103 ,C996_=_C1105 ,C996_=_C1110 ,C996_=_C1112 ,\nC996_=_C1114 ,C997_=_C998 ,C997_=_C999 ,C997_=_C1000 ,C997_=_C1001 ,C997_=_C1002 ,\nC997_=_C1003 ,C997_=_C1006 ,C997_=_C1007 ,C997_=_C1010 ,C997_=_C1014 ,C997_=_C1015 ,\nC997_=_C1016 ,C997_=_C1020 ,C997_=_C1130 ,C997_=_C1134 ,C998_=_C999 ,C998_=_C1000 ,\nC998_=_C1001 ,C998_=_C1002 ,C998_=_C1003 ,C998_=_C1006 ,C998_=_C1007 ,C998_=_C1010 ,\nC998_=_C1014 ,C998_=_C1015 ,C998_=_C1016 ,C998_=_C1021 ,C998_=_C1148 ,C998_=_C1152 ,\nC999_=_C1000 ,C999_=_C1001 ,C999_=_C1002 ,C999_=_C1003 ,C999_=_C1006 ,C999_=_C1007 ,\nC999_=_C1010 ,C999_=_C1014 ,C999_=_C1015 ,C999_=_C1016 ,C999_=_C1057 ,C999_=_C1163 ,\nC999_=_C1165 ,C999_=_C1169 ,C1000_=_C1001 ,C1000_=_C1002 ,C1000_=_C1003 ,C1000_=_C1006 ,\nC1000_=_C1007 ,C1000_=_C1010 ,C1000_=_C1014 ,C1000_=_C1015 ,C1000_=_C1016 ,C1000_=_C1058 ,\nC1000_=_C1178 ,C1000_=_C1180 ,C1000_=_C1184 ,C1001_=_C1002 ,C1001_=_C1003 ,C1001_=_C1006 ,\nC1001_=_C1007 ,C1001_=_C1010 ,C1001_=_C1014 ,C1001_=_C1015 ,C1001_=_C1016 ,C1001_=_C1023 ,\nC1001_=_C1060 ,C1001_=_C1205 ,C1001_=_C1207 ,C1002_=_C1003 ,C1002_=_C1006 ,C1002_=_C1007 ,\nC1002_=_C1010 ,C1002_=_C1014 ,C1002_=_C1015 ,C1002_=_C1016 ,C1002_=_C1024 ,C1002_=_C1043 ,\nC1002_=_C1061 ,C1002_=_C1210 ,C1002_=_C1212 ,C1002_=_C1216 ,C1003_=_C1006 ,C1003_=_C1007 ,\nC1003_=_C1010 ,C1003_=_C1014 ,C1003_=_C1015 ,C1003_=_C1016 ,C1003_=_C1025 ,C1003_=_C1044 ,\nC1003_=_C1062 ,C1003_=_C1222 ,C1003_=_C1226 ,C1003_=_C1228 ,C1003_=_C1230 ,C1003_=_C1232 ,\nC1003_=_C1234 ,C1006_=_C1007 ,C1006_=_C1010 ,C1006_=_C1014 ,C1006_=_C1015 ,C1006_=_C1016 ,\nC1006_=_C1028 ,C1006_=_C1238 ,C1006_=_C1265 ,C1007_=_C1010 ,C1007_=_C1014 ,C1007_=_C1015 ,\nC1007_=_C1016 ,C1007_=_C1029 ,C1007_=_C1047 ,C1007_=_C1066 ,C1007_=_C1239 ,C1007_=_C1266 ,\nC1010_=_C1014 ,C1010_=_C1015 ,C1010_=_C1016 ,C1010_=_C1034 ,C1010_=_C1069 ,C1010_=_C1244 ,\nC1010_=_C1270 ,C1014_=_C1015 ,C1014_=_C1016 ,C1014_=_C1039 ,C1015_=_C1016 ,C1015_=_C1077 ,\nC1016_=_C1277 ,C1019_=_C1020 ,C1019_=_C1021 ,C1019_=_C1022 ,C1019_=_C1023 ,C1019_=_C1024 ,\nC1019_=_C1025 ,C1019_=_C1028 ,C1019_=_C1029 ,C1019_=_C1030 ,C1019_=_C1032 ,C1019_=_C1034 ,\nC1019_=_C1036 ,C1019_=_C1039 ,C1019_=_C1040 ,C1019_=_C1041 ,C1019_=_C1056 ,C1019_=_C1103 ,\nC1019_=_C1105 ,C1019_=_C1110 ,C1019_=_C1112 ,C1019_=_C1114 ,C1020_=_C1021 ,C1020_=_C1022 ,\nC1020_=_C1023 ,C1020_=_C1024 ,C1020_=_C1025 ,C1020_=_C1028 ,C1020_=_C1029 ,C1020_=_C1030 ,\nC1020_=_C1032 ,C1020_=_C1034 ,C1020_=_C1036 ,C1020_=_C1039 ,C1020_=_C1040 ,C1020_=_C1041 ,\nC1020_=_C1130 ,C1020_=_C1134 ,C1021_=_C1022 ,C1021_=_C1023 ,C1021_=_C1024 ,C1021_=_C1025 ,\nC1021_=_C1028 ,C1021_=_C1029 ,C1021_=_C1030 ,C1021_=_C1032 ,C1021_=_C1034 ,C1021_=_C1036 ,\nC1021_=_C1039 ,C1021_=_C1040 ,C1021_=_C1041 ,C1021_=_C1148 ,C1021_=_C1152 ,C1022_=_C1023 ,\nC1022_=_C1024 ,C1022_=_C1025 ,C1022_=_C1028 ,C1022_=_C1029 ,C1022_=_C1030 ,C1022_=_C1032 ,\nC1022_=_C1034 ,C1022_=_C1036 ,C1022_=_C1039 ,C1022_=_C1040 ,C1022_=_C1041 ,C1022_=_C1059 ,\nC1022_=_C1193 ,C1022_=_C1195 ,C1023_=_C1024 ,C1023_=_C1025 ,C1023_=_C1028 ,C1023_=_C1029 ,\nC1023_=_C1030 ,C1023_=_C1032 ,C1023_=_C1034 ,C1023_=_C1036 ,C1023_=_C1039 ,C1023_=_C1040 ,\nC1023_=_C1041 ,C1023_=_C1060 ,C1023_=_C1205 ,C1023_=_C1207 ,C1024_=_C1025 ,C1024_=_C1028 ,\nC1024_=_C1029 ,C1024_=_C1030 ,C1024_=_C1032 ,C1024_=_C1034 ,C1024_=_C1036 ,C1024_=_C1039 ,\nC1024_=_C1040 ,C1024_=_C1041 ,C1024_=_C1043 ,C1024_=_C1061 ,C1024_=_C1210 ,C1024_=_C1212 ,\nC1024_=_C1216 ,C1025_=_C1028 ,C1025_=_C1029 ,C1025_=_C1030 ,C1025_=_C1032 ,C1025_=_C1034 ,\nC1025_=_C1036 ,C1025_=_C1039 ,C1025_=_C1040 ,C1025_=_C1041 ,C1025_=_C1044 ,C1025_=_C1062 ,\nC1025_=_C1222 ,C1025_=_C1226 ,C1025_=_C1228 ,C1025_=_C1230 ,C1025_=_C1232 ,C1025_=_C1234 ,\nC1028_=_C1029 ,C1028_=_C1030 ,C1028_=_C1032 ,C1028_=_C1034 ,C1028_=_C1036 ,C1028_=_C1039 ,\nC1028_=_C1040 ,C1028_=_C1041 ,C1028_=_C1238 ,C1028_=_C1265 ,C1029_=_C1030 ,C1029_=_C1032 ,\nC1029_=_C1034 ,C1029_=_C1036 ,C1029_=_C1039 ,C1029_=_C1040 ,C1029_=_C1041 ,C1029_=_C1047 ,\nC1029_=_C1066 ,C1029_=_C1239 ,C1029_=_C1266 ,C1030_=_C1032 ,C1030_=_C1034 ,C1030_=_C1036 ,\nC1030_=_C1039 ,C1030_=_C1040 ,C1030_=_C1041 ,C1030_=_C1240 ,C1030_=_C1267 ,C1032_=_C1034 ,\nC1032_=_C1036 ,C1032_=_C1039 ,C1032_=_C1040 ,C1032_=_C1041 ,C1032_=_C1242 ,C1034_=_C1036 ,\nC1034_=_C1039 ,C1034_=_C1040 ,C1034_=_C1041 ,C1034_=_C1069 ,C1034_=_C1244 ,C1034_=_C1270 ,\nC1036_=_C1039 ,C1036_=_C1040 ,C1036_=_C1041 ,C1036_=_C1071 ,C1036_=_C1246 ,C1036_=_C1272 ,\nC1039_=_C1040 ,C1039_=_C1041 ,C1040_=_C1041 ,C1040_=_C1053 ,C1040_=_C1078 ,C1041_=_C1054 ,\nC1041_=_C1276 ,C1043_=_C1044 ,C1043_=_C1047 ,C1043_=_C1053 ,C1043_=_C1054 ,C1043_=_C1055 ,\nC1043_=_C1061 ,C1043_=_C1210 ,C1043_=_C1212 ,C1043_=_C1216 ,C1044_=_C1047 ,C1044_=_C1053 ,\nC1044_=_C1054 ,C1044_=_C1055 ,C1044_=_C1062 ,C1044_=_C1222 ,C1044_=_C1226 ,C1044_=_C1228 ,\nC1044_=_C1230 ,C1044_=_C1232 ,C1044_=_C1234 ,C1047_=_C1053 ,C1047_=_C1054 ,C1047_=_C1055 ,\nC1047_=_C1066 ,C1047_=_C1239 ,C1047_=_C1266 ,C1053_=_C1054 ,C1053_=_C1055 ,C1053_=_C1078 ,\nC1054_=_C1055 ,C1054_=_C1276 ,C1055_=_C1082 ,C1055_=_C1278 ,C1056_=_C1057 ,C1056_=_C1058 ,\nC1056_=_C1059 ,C1056_=_C1060 ,C1056_=_C1061 ,C1056_=_C1062 ,C1056_=_C1064 ,C1056_=_C1066 ,\nC1056_=_C1069 ,C1056_=_C1071 ,C1056_=_C1073 ,C1056_=_C1075 ,C1056_=_C1076 ,C1056_=_C1077 ,\nC1056_=_C1078 ,C1056_=_C1079 ,C1056_=_C1080 ,C1056_=_C1081 ,C1056_=_C1082 ,C1056_=_C1103 ,\nC1056_=_C1105 ,C1056_=_C1110 ,C1056_=_C1112 ,C1056_=_C1114 ,C1057_=_C1058 ,C1057_=_C1059 ,\nC1057_=_C1060 ,C1057_=_C1061 ,C1057_=_C1062 ,C1057_=_C1064 ,C1057_=_C1066 ,C1057_=_C1069 ,\nC1057_=_C1071 ,C1057_=_C1073 ,C1057_=_C1075 ,C1057_=_C1076 ,C1057_=_C1077 ,C1057_=_C1078 ,\nC1057_=_C1079 ,C1057_=_C1080 ,C1057_=_C1081 ,C1057_=_C1082 ,C1057_=_C1163 ,C1057_=_C1165 ,\nC1057_=_C1169 ,C1058_=_C1059 ,C1058_=_C1060 ,C1058_=_C1061 ,C1058_=_C1062 ,C1058_=_C1064 ,\nC1058_=_C1066 ,C1058_=_C1069 ,C1058_=_C1071 ,C1058_=_C1073 ,C1058_=_C1075 ,C1058_=_C1076 ,\nC1058_=_C1077 ,C1058_=_C1078 ,C1058_=_C1079 ,C1058_=_C1080 ,C1058_=_C1081 ,C1058_=_C1082 ,\nC1058_=_C1178 ,C1058_=_C1180 ,C1058_=_C1184 ,C1059_=_C1060 ,C1059_=_C1061 ,C1059_=_C1062 ,\nC1059_=_C1064 ,C1059_=_C1066 ,C1059_=_C1069 ,C1059_=_C1071 ,C1059_=_C1073 ,C1059_=_C1075 ,\nC1059_=_C1076 ,C1059_=_C1077 ,C1059_=_C1078 ,C1059_=_C1079 ,C1059_=_C1080 ,C1059_=_C1081 ,\nC1059_=_C1082 ,C1059_=_C1193 ,C1059_=_C1195 ,C1060_=_C1061 ,C1060_=_C1062 ,C1060_=_C1064 ,\nC1060_=_C1066 ,C1060_=_C1069 ,C1060_=_C1071 ,C1060_=_C1073 ,C1060_=_C1075 ,C1060_=_C1076 ,\nC1060_=_C1077 ,C1060_=_C1078 ,C1060_=_C1079 ,C1060_=_C1080 ,C1060_=_C1081 ,C1060_=_C1082 ,\nC1060_=_C1205 ,C1060_=_C1207 ,C1061_=_C1062 ,C1061_=_C1064 ,C1061_=_C1066 ,C1061_=_C1069 ,\nC1061_=_C1071 ,C1061_=_C1073 ,C1061_=_C1075 ,C1061_=_C1076 ,C1061_=_C1077 ,C1061_=_C1078 ,\nC1061_=_C1079 ,C1061_=_C1080 ,C1061_=_C1081 ,C1061_=_C1082 ,C1061_=_C1210 ,C1061_=_C1212 ,\nC1061_=_C1216 ,C1062_=_C1064 ,C1062_=_C1066 ,C1062_=_C1069 ,C1062_=_C1071 ,C1062_=_C1073 ,\nC1062_=_C1075 ,C1062_=_C1076 ,C1062_=_C1077 ,C1062_=_C1078 ,C1062_=_C1079 ,C1062_=_C1080 ,\nC1062_=_C1081 ,C1062_=_C1082 ,C1062_=_C1222 ,C1062_=_C1226 ,C1062_=_C1228 ,C1062_=_C1230 ,\nC1062_=_C1232 ,C1062_=_C1234 ,C1064_=_C1066 ,C1064_=_C1069 ,C1064_=_C1071 ,C1064_=_C1073 ,\nC1064_=_C1075 ,C1064_=_C1076 ,C1064_=_C1077 ,C1064_=_C1078 ,C1064_=_C1079 ,C1064_=_C1080 ,\nC1064_=_C1081 ,C1064_=_C1082 ,C1064_=_C1236 ,C1064_=_C1258 ,C1064_=_C1260 ,C1066_=_C1069 ,\nC1066_=_C1071 ,C1066_=_C1073 ,C1066_=_C1075 ,C1066_=_C1076 ,C1066_=_C1077 ,C1066_=_C1078 ,\nC1066_=_C1079 ,C1066_=_C1080 ,C1066_=_C1081 ,C1066_=_C1082 ,C1066_=_C1239 ,C1066_=_C1266 ,\nC1069_=_C1071 ,C1069_=_C1073 ,C1069_=_C1075 ,C1069_=_C1076 ,C1069_=_C1077</w:t>
      </w:r>
    </w:p>
    <w:p>
      <w:pPr>
        <w:pStyle w:val="PreformattedText"/>
        <w:bidi w:val="0"/>
        <w:spacing w:before="0" w:after="0"/>
        <w:jc w:val="left"/>
        <w:rPr/>
      </w:pPr>
      <w:r>
        <w:rPr/>
        <w:t xml:space="preserve"> </w:t>
      </w:r>
      <w:r>
        <w:rPr/>
        <w:t>,C1069_=_C1078 ,\nC1069_=_C1079 ,C1069_=_C1080 ,C1069_=_C1081 ,C1069_=_C1082 ,C1069_=_C1244 ,C1069_=_C1270 ,\nC1071_=_C1073 ,C1071_=_C1075 ,C1071_=_C1076 ,C1071_=_C1077 ,C1071_=_C1078 ,C1071_=_C1079 ,\nC1071_=_C1080 ,C1071_=_C1081 ,C1071_=_C1082 ,C1071_=_C1246 ,C1071_=_C1272 ,C1073_=_C1075 ,\nC1073_=_C1076 ,C1073_=_C1077 ,C1073_=_C1078 ,C1073_=_C1079 ,C1073_=_C1080 ,C1073_=_C1081 ,\nC1073_=_C1082 ,C1073_=_C1274 ,C1075_=_C1076 ,C1075_=_C1077 ,C1075_=_C1078 ,C1075_=_C1079 ,\nC1075_=_C1080 ,C1075_=_C1081 ,C1075_=_C1082 ,C1075_=_C1248 ,C1075_=_C1297 ,C1076_=_C1077 ,\nC1076_=_C1078 ,C1076_=_C1079 ,C1076_=_C1080 ,C1076_=_C1081 ,C1076_=_C1082 ,C1076_=_C1249 ,\nC1076_=_C1293 ,C1077_=_C1078 ,C1077_=_C1079 ,C1077_=_C1080 ,C1077_=_C1081 ,C1077_=_C1082 ,\nC1078_=_C1079 ,C1078_=_C1080 ,C1078_=_C1081 ,C1078_=_C1082 ,C1079_=_C1080 ,C1079_=_C1081 ,\nC1079_=_C1082 ,C1079_=_C1250 ,C1079_=_C1294 ,C1079_=_C1298 ,C1079_=_C1301 ,C1080_=_C1081 ,\nC1080_=_C1082 ,C1081_=_C1082 ,C1081_=_C1252 ,C1081_=_C1302 ,C1082_=_C1278 ,C1086_=_C1103 ,\nC1086_=_C1163 ,C1086_=_C1178 ,C1086_=_C1193 ,C1086_=_C1210 ,C1086_=_C1222 ,C1086_=_C1236 ,\nC1086_=_C1238 ,C1086_=_C1239 ,C1086_=_C1240 ,C1086_=_C1242 ,C1086_=_C1244 ,C1086_=_C1246 ,\nC1086_=_C1248 ,C1086_=_C1249 ,C1086_=_C1250 ,C1086_=_C1251 ,C1086_=_C1252 ,C1103_=_C1105 ,\nC1103_=_C1110 ,C1103_=_C1112 ,C1103_=_C1114 ,C1103_=_C1163 ,C1103_=_C1178 ,C1103_=_C1193 ,\nC1103_=_C1210 ,C1103_=_C1222 ,C1103_=_C1236 ,C1103_=_C1238 ,C1103_=_C1239 ,C1103_=_C1240 ,\nC1103_=_C1242 ,C1103_=_C1244 ,C1103_=_C1246 ,C1103_=_C1248 ,C1103_=_C1249 ,C1103_=_C1250 ,\nC1103_=_C1251 ,C1103_=_C1252 ,C1105_=_C1110 ,C1105_=_C1112 ,C1105_=_C1114 ,C1105_=_C1130 ,\nC1105_=_C1148 ,C1105_=_C1165 ,C1105_=_C1180 ,C1105_=_C1195 ,C1105_=_C1212 ,C1105_=_C1265 ,\nC1105_=_C1266 ,C1105_=_C1267 ,C1105_=_C1270 ,C1105_=_C1272 ,C1105_=_C1274 ,C1105_=_C1276 ,\nC1105_=_C1277 ,C1105_=_C1278 ,C1110_=_C1112 ,C1110_=_C1114 ,C1110_=_C1230 ,C1110_=_C1258 ,\nC1110_=_C1293 ,C1110_=_C1294 ,C1112_=_C1114 ,C1112_=_C1232 ,C1112_=_C1260 ,C1112_=_C1297 ,\nC1112_=_C1298 ,C1114_=_C1234 ,C1114_=_C1301 ,C1114_=_C1302 ,C1130_=_C1134 ,C1130_=_C1148 ,\nC1130_=_C1165 ,C1130_=_C1180 ,C1130_=_C1195 ,C1130_=_C1212 ,C1130_=_C1265 ,C1130_=_C1266 ,\nC1130_=_C1267 ,C1130_=_C1270 ,C1130_=_C1272 ,C1130_=_C1274 ,C1130_=_C1276 ,C1130_=_C1277 ,\nC1130_=_C1278 ,C1134_=_C1152 ,C1134_=_C1169 ,C1134_=_C1184 ,C1134_=_C1205 ,C1134_=_C1216 ,\nC1134_=_C1226 ,C1134_=_C1285 ,C1134_=_C1286 ,C1148_=_C1152 ,C1148_=_C1165 ,C1148_=_C1180 ,\nC1148_=_C1195 ,C1148_=_C1212 ,C1148_=_C1265 ,C1148_=_C1266 ,C1148_=_C1267 ,C1148_=_C1270 ,\nC1148_=_C1272 ,C1148_=_C1274 ,C1148_=_C1276 ,C1148_=_C1277 ,C1148_=_C1278 ,C1152_=_C1169 ,\nC1152_=_C1184 ,C1152_=_C1205 ,C1152_=_C1216 ,C1152_=_C1226 ,C1152_=_C1285 ,C1152_=_C1286 ,\nC1163_=_C1165 ,C1163_=_C1169 ,C1163_=_C1178 ,C1163_=_C1193 ,C1163_=_C1210 ,C1163_=_C1222 ,\nC1163_=_C1236 ,C1163_=_C1238 ,C1163_=_C1239 ,C1163_=_C1240 ,C1163_=_C1242 ,C1163_=_C1244 ,\nC1163_=_C1246 ,C1163_=_C1248 ,C1163_=_C1249 ,C1163_=_C1250 ,C1163_=_C1251 ,C1163_=_C1252 ,\nC1165_=_C1169 ,C1165_=_C1180 ,C1165_=_C1195 ,C1165_=_C1212 ,C1165_=_C1265 ,C1165_=_C1266 ,\nC1165_=_C1267 ,C1165_=_C1270 ,C1165_=_C1272 ,C1165_=_C1274 ,C1165_=_C1276 ,C1165_=_C1277 ,\nC1165_=_C1278 ,C1169_=_C1184 ,C1169_=_C1205 ,C1169_=_C1216 ,C1169_=_C1226 ,C1169_=_C1285 ,\nC1169_=_C1286 ,C1178_=_C1180 ,C1178_=_C1184 ,C1178_=_C1193 ,C1178_=_C1210 ,C1178_=_C1222 ,\nC1178_=_C1236 ,C1178_=_C1238 ,C1178_=_C1239 ,C1178_=_C1240 ,C1178_=_C1242 ,C1178_=_C1244 ,\nC1178_=_C1246 ,C1178_=_C1248 ,C1178_=_C1249 ,C1178_=_C1250 ,C1178_=_C1251 ,C1178_=_C1252 ,\nC1180_=_C1184 ,C1180_=_C1195 ,C1180_=_C1212 ,C1180_=_C1265 ,C1180_=_C1266 ,C1180_=_C1267 ,\nC1180_=_C1270 ,C1180_=_C1272 ,C1180_=_C1274 ,C1180_=_C1276 ,C1180_=_C1277 ,C1180_=_C1278 ,\nC1184_=_C1205 ,C1184_=_C1216 ,C1184_=_C1226 ,C1184_=_C1285 ,C1184_=_C1286 ,C1193_=_C1195 ,\nC1193_=_C1210 ,C1193_=_C1222 ,C1193_=_C1236 ,C1193_=_C1238 ,C1193_=_C1239 ,C1193_=_C1240 ,\nC1193_=_C1242 ,C1193_=_C1244 ,C1193_=_C1246 ,C1193_=_C1248 ,C1193_=_C1249 ,C1193_=_C1250 ,\nC1193_=_C1251 ,C1193_=_C1252 ,C1195_=_C1212 ,C1195_=_C1265 ,C1195_=_C1266 ,C1195_=_C1267 ,\nC1195_=_C1270 ,C1195_=_C1272 ,C1195_=_C1274 ,C1195_=_C1276 ,C1195_=_C1277 ,C1195_=_C1278 ,\nC1205_=_C1207 ,C1205_=_C1216 ,C1205_=_C1226 ,C1205_=_C1285 ,C1205_=_C1286 ,C1207_=_C1228 ,\nC1207_=_C1289 ,C1207_=_C1290 ,C1210_=_C1212 ,C1210_=_C1216 ,C1210_=_C1222 ,C1210_=_C1236 ,\nC1210_=_C1238 ,C1210_=_C1239 ,C1210_=_C1240 ,C1210_=_C1242 ,C1210_=_C1244 ,C1210_=_C1246 ,\nC1210_=_C1248 ,C1210_=_C1249 ,C1210_=_C1250 ,C1210_=_C1251 ,C1210_=_C1252 ,C1212_=_C1216 ,\nC1212_=_C1265 ,C1212_=_C1266 ,C1212_=_C1267 ,C1212_=_C1270 ,C1212_=_C1272 ,C1212_=_C1274 ,\nC1212_=_C1276 ,C1212_=_C1277 ,C1212_=_C1278 ,C1216_=_C1226 ,C1216_=_C1285 ,C1216_=_C1286 ,\nC1222_=_C1226 ,C1222_=_C1228 ,C1222_=_C1230 ,C1222_=_C1232 ,C1222_=_C1234 ,C1222_=_C1236 ,\nC1222_=_C1238 ,C1222_=_C1239 ,C1222_=_C1240 ,C1222_=_C1242 ,C1222_=_C1244 ,C1222_=_C1246 ,\nC1222_=_C1248 ,C1222_=_C1249 ,C1222_=_C1250 ,C1222_=_C1251 ,C1222_=_C1252 ,C1226_=_C1228 ,\nC1226_=_C1230 ,C1226_=_C1232 ,C1226_=_C1234 ,C1226_=_C1285 ,C1226_=_C1286 ,C1228_=_C1230 ,\nC1228_=_C1232 ,C1228_=_C1234 ,C1228_=_C1289 ,C1228_=_C1290 ,C1230_=_C1232 ,C1230_=_C1234 ,\nC1230_=_C1258 ,C1230_=_C1293 ,C1230_=_C1294 ,C1232_=_C1234 ,C1232_=_C1260 ,C1232_=_C1297 ,\nC1232_=_C1298 ,C1234_=_C1301 ,C1234_=_C1302 ,C1236_=_C1238 ,C1236_=_C1239 ,C1236_=_C1240 ,\nC1236_=_C1242 ,C1236_=_C1244 ,C1236_=_C1246 ,C1236_=_C1248 ,C1236_=_C1249 ,C1236_=_C1250 ,\nC1236_=_C1251 ,C1236_=_C1252 ,C1236_=_C1258 ,C1236_=_C1260 ,C1238_=_C1239 ,C1238_=_C1240 ,\nC1238_=_C1242 ,C1238_=_C1244 ,C1238_=_C1246 ,C1238_=_C1248 ,C1238_=_C1249 ,C1238_=_C1250 ,\nC1238_=_C1251 ,C1238_=_C1252 ,C1238_=_C1265 ,C1239_=_C1240 ,C1239_=_C1242 ,C1239_=_C1244 ,\nC1239_=_C1246 ,C1239_=_C1248 ,C1239_=_C1249 ,C1239_=_C1250 ,C1239_=_C1251 ,C1239_=_C1252 ,\nC1239_=_C1266 ,C1240_=_C1242 ,C1240_=_C1244 ,C1240_=_C1246 ,C1240_=_C1248 ,C1240_=_C1249 ,\nC1240_=_C1250 ,C1240_=_C1251 ,C1240_=_C1252 ,C1240_=_C1267 ,C1242_=_C1244 ,C1242_=_C1246 ,\nC1242_=_C1248 ,C1242_=_C1249 ,C1242_=_C1250 ,C1242_=_C1251 ,C1242_=_C1252 ,C1244_=_C1246 ,\nC1244_=_C1248 ,C1244_=_C1249 ,C1244_=_C1250 ,C1244_=_C1251 ,C1244_=_C1252 ,C1244_=_C1270 ,\nC1246_=_C1248 ,C1246_=_C1249 ,C1246_=_C1250 ,C1246_=_C1251 ,C1246_=_C1252 ,C1246_=_C1272 ,\nC1248_=_C1249 ,C1248_=_C1250 ,C1248_=_C1251 ,C1248_=_C1252 ,C1248_=_C1297 ,C1249_=_C1250 ,\nC1249_=_C1251 ,C1249_=_C1252 ,C1249_=_C1293 ,C1250_=_C1251 ,C1250_=_C1252 ,C1250_=_C1294 ,\nC1250_=_C1298 ,C1250_=_C1301 ,C1251_=_C1252 ,C1252_=_C1302 ,C1258_=_C1260 ,C1258_=_C1293 ,\nC1258_=_C1294 ,C1260_=_C1297 ,C1260_=_C1298 ,C1265_=_C1266 ,C1265_=_C1267 ,C1265_=_C1270 ,\nC1265_=_C1272 ,C1265_=_C1274 ,C1265_=_C1276 ,C1265_=_C1277 ,C1265_=_C1278 ,C1266_=_C1267 ,\nC1266_=_C1270 ,C1266_=_C1272 ,C1266_=_C1274 ,C1266_=_C1276 ,C1266_=_C1277 ,C1266_=_C1278 ,\nC1267_=_C1270 ,C1267_=_C1272 ,C1267_=_C1274 ,C1267_=_C1276 ,C1267_=_C1277 ,C1267_=_C1278 ,\nC1270_=_C1272 ,C1270_=_C1274 ,C1270_=_C1276 ,C1270_=_C1277 ,C1270_=_C1278 ,C1272_=_C1274 ,\nC1272_=_C1276 ,C1272_=_C1277 ,C1272_=_C1278 ,C1274_=_C1276 ,C1274_=_C1277 ,C1274_=_C1278 ,\nC1276_=_C1277 ,C1276_=_C1278 ,C1277_=_C1278 ,C1285_=_C1286 ,C1286_=_C1289 ,C1289_=_C1290 ,\nC1293_=_C1294 ,C1294_=_C1298 ,C1294_=_C1301 ,C1297_=_C1298 ,C1298_=_C1301 ,C1301_=_C1302 ,"];351[shape=box, label="id:351 level: 9\n319: C17 C19 C66 C74 C78 \nC79 C80 C81 C82 C92 C95 \nC96 C97 C98 C99 C100 C101 \nC108 C116 C120 C121 C122 C123 \nC124 C130 C138 C142 C143 C144 \nC145 C146 C160 C164 C165 C166 \nC167 C168 C181 C185 C186 C187 \nC188 C189 C198 C202 C203 C204 \nC205 C206 C207 C208 C209 C217 \nC218 C219 C221 C229 C230 C231 \nC233 C234 C235 C236 C245 C246 \nC247 C249 C250 C251 C252 C253 \nC254 C255 C256 C257 C259 C260 \nC261 C262 C263 C264 C266 C274 \nC278 C279 C280 C281 C282 C283 \nC284 C285 C293 C294 C295 C302 \nC306 C307 C308 C310 C311 C312 \nC322 C323 C324 C325 C334 C335 \nC336 C337 C341 C345 C346 C348 \nC349 C350 C351 C355 C356 C357 \nC362 C363 C364 C365 C366 C367 \nC368 C372 C373 C374 C377 C378 \nC380 C381 C382 C383 C384 C385 \nC386 C387 C388 C389 C390 C391 \nC393 C395 C396 C397 C398 C399 \nC400 C401 C403 C404 C405 C406 \nC407 C409 C410 C411 C412 C426 \nC435 C459 C471 C494 C498 C517 \nC525 C530 C547 C555 C560 C576 \nC585 C607 C616 C636 C647 C653 \nC671 C682 C688 C705 C714 C720 \nC736 C757 C764 C768 C780 C788 \nC792 C805 C813 C817 C831 C840 \nC846 C863 C866 C874 C884 C892 \nC897 C907 C919 C932 C933 C934 \nC935 C936 C937 C938 C939 C940 \nC941 C942 C943 C944 C945 C946 \nC947 C948 C949 C950 C951 C952 \nC953 C954 C955 C956 C957 C958 \nC959 C960 C961 C962 C970 C975 \nC1000 C1058 C1064 C1087 C1096 C1098 \nC1104 C1122 C1125 C1129 C1143 C1147 \nC1164 C1175 C1176 C1177 C1178 C1180 \nC1181 C1182 C1183 C1184 C1185 C1186 \nC1187 C1188 C1189 C1194 C1211 C1236 \nC1253 C1254 C1255 C1256 C1257 C1258 \nC1259 C1260 C1261 C1262 C1263 C1345 \nC1378 C1410 C1440 C1535 C1572 C1605 \nC1654 C1678 C1703 C1733 C1762 C1786 \nC1809 C1837 C1869 C1975 C1999 C2013 \nC2030 C2055 C2073 C2090 C2105 C2120 \nC2137 C2162 C2179 C2180 C2181 C2182 \nC2183 C2184 C2185 C2186 C2187 C2188 \nC2189 C2190 \n4892: C17_=_C19( C17 C19 ) C17_=_C66( C17 C66 ) C17_=_C108( C17 C108 ) C17_=_C130( C17 C130 ) C17_=_C221( C17 C221 ) \nC17_=_C236( C17 C236 ) C17_=_C252( C17 C252 ) C17_=_C253( C17 C253 ) C17_=_C254( C17 C254 ) C17_=_C255( C17 C255 ) C17_=_C256( C17 C256 ) \nC17_=_C257( C17 C257 ) C17_=_C259( C17 C259 ) C17_=_C260( C17 C260 ) C17_=_C261( C17 C261 ) C17_=_C262( C17 C262 ) C17_=_C263( C17 C263 ) \nC17_=_C264( C17 C264 ) C17_=_C266( C17 C266 ) C19_=_C74( C19 C74 ) C19_=_C92( C19 C92 ) C19_=_C116( C19 C116 ) C19_=_C138( C19 C138 ) \nC19_=_C160( C19 C160 ) C19_=_C181( C19 C181 ) C19_=_C198( C19 C198 ) C19_=_C274( C19 C274 ) C19_=_C302( C19 C302 ) C19_=_C341( C19 C341 ) \nC19_=_C385( C19 C385 ) C19_=_C386(</w:t>
      </w:r>
    </w:p>
    <w:p>
      <w:pPr>
        <w:pStyle w:val="PreformattedText"/>
        <w:bidi w:val="0"/>
        <w:spacing w:before="0" w:after="0"/>
        <w:jc w:val="left"/>
        <w:rPr/>
      </w:pPr>
      <w:r>
        <w:rPr/>
        <w:t xml:space="preserve"> </w:t>
      </w:r>
      <w:r>
        <w:rPr/>
        <w:t>C19 C386 ) C19_=_C387( C19 C387 ) C19_=_C388( C19 C388 ) C19_=_C389( C19 C389 ) C19_=_C390( C19 C390 ) \nC19_=_C391( C19 C391 ) C19_=_C393( C19 C393 ) C66_=_C74( C66 C74 ) C66_=_C78( C66 C78 ) C66_=_C79( C66 C79 ) C66_=_C80( C66 C80 ) \nC66_=_C81( C66 C81 ) C66_=_C82( C66 C82 ) C66_=_C108( C66 C108 ) C66_=_C130( C66 C130 ) C66_=_C221( C66 C221 ) C66_=_C236( C66 C236 ) \nC66_=_C252( C66 C252 ) C66_=_C253( C66 C253 ) C66_=_C254( C66 C254 ) C66_=_C255( C66 C255 ) C66_=_C256( C66 C256 ) C66_=_C257( C66 C257 ) \nC66_=_C259( C66 C259 ) C66_=_C260( C66 C260 ) C66_=_C261( C66 C261 ) C66_=_C262( C66 C262 ) C66_=_C263( C66 C263 ) C66_=_C264( C66 C264 ) \nC66_=_C266( C66 C266 ) C74_=_C78( C74 C78 ) C74_=_C79( C74 C79 ) C74_=_C80( C74 C80 ) C74_=_C81( C74 C81 ) C74_=_C82( C74 C82 ) \nC74_=_C92( C74 C92 ) C74_=_C116( C74 C116 ) C74_=_C138( C74 C138 ) C74_=_C160( C74 C160 ) C74_=_C181( C74 C181 ) C74_=_C198( C74 C198 ) \nC74_=_C274( C74 C274 ) C74_=_C302( C74 C302 ) C74_=_C341( C74 C341 ) C74_=_C385( C74 C385 ) C74_=_C386( C74 C386 ) C74_=_C387( C74 C387 ) \nC74_=_C388( C74 C388 ) C74_=_C389( C74 C389 ) C74_=_C390( C74 C390 ) C74_=_C391( C74 C391 ) C74_=_C393( C74 C393 ) C78_=_C79( C78 C79 ) \nC78_=_C80( C78 C80 ) C78_=_C81( C78 C81 ) C78_=_C82( C78 C82 ) C78_=_C95( C78 C95 ) C78_=_C229( C78 C229 ) C78_=_C426( C78 C426 ) \nC78_=_C435( C78 C435 ) C79_=_C80( C79 C80 ) C79_=_C81( C79 C81 ) C79_=_C82( C79 C82 ) C79_=_C97( C79 C97 ) C79_=_C494( C79 C494 ) \nC79_=_C498( C79 C498 ) C80_=_C81( C80 C81 ) C80_=_C82( C80 C82 ) C80_=_C98( C80 C98 ) C80_=_C143( C80 C143 ) C80_=_C164( C80 C164 ) \nC80_=_C185( C80 C185 ) C80_=_C202( C80 C202 ) C80_=_C278( C80 C278 ) C80_=_C389( C80 C389 ) C80_=_C397( C80 C397 ) C80_=_C403( C80 C403 ) \nC80_=_C636( C80 C636 ) C80_=_C647( C80 C647 ) C80_=_C653( C80 C653 ) C81_=_C82( C81 C82 ) C81_=_C231( C81 C231 ) C81_=_C757( C81 C757 ) \nC81_=_C764( C81 C764 ) C81_=_C768( C81 C768 ) C82_=_C146( C82 C146 ) C82_=_C235( C82 C235 ) C82_=_C251( C82 C251 ) C82_=_C266( C82 C266 ) \nC82_=_C325( C82 C325 ) C82_=_C337( C82 C337 ) C82_=_C367( C82 C367 ) C82_=_C383( C82 C383 ) C82_=_C412( C82 C412 ) C82_=_C944( C82 C944 ) \nC82_=_C1178( C82 C1178 ) C82_=_C1236( C82 C1236 ) C92_=_C95( C92 C95 ) C92_=_C96( C92 C96 ) C92_=_C97( C92 C97 ) C92_=_C98( C92 C98 ) \nC92_=_C99( C92 C99 ) C92_=_C100( C92 C100 ) C92_=_C101( C92 C101 ) C92_=_C116( C92 C116 ) C92_=_C138( C92 C138 ) C92_=_C160( C92 C160 ) \nC92_=_C181( C92 C181 ) C92_=_C198( C92 C198 ) C92_=_C274( C92 C274 ) C92_=_C302( C92 C302 ) C92_=_C341( C92 C341 ) C92_=_C385( C92 C385 ) \nC92_=_C386( C92 C386 ) C92_=_C387( C92 C387 ) C92_=_C388( C92 C388 ) C92_=_C389( C92 C389 ) C92_=_C390( C92 C390 ) C92_=_C391( C92 C391 ) \nC92_=_C393( C92 C393 ) C95_=_C96( C95 C96 ) C95_=_C97( C95 C97 ) C95_=_C98( C95 C98 ) C95_=_C99( C95 C99 ) C95_=_C100( C95 C100 ) \nC95_=_C101( C95 C101 ) C95_=_C229( C95 C229 ) C95_=_C426( C95 C426 ) C95_=_C435( C95 C435 ) C96_=_C97( C96 C97 ) C96_=_C98( C96 C98 ) \nC96_=_C99( C96 C99 ) C96_=_C100( C96 C100 ) C96_=_C101( C96 C101 ) C96_=_C230( C96 C230 ) C96_=_C459( C96 C459 ) C96_=_C471( C96 C471 ) \nC97_=_C98( C97 C98 ) C97_=_C99( C97 C99 ) C97_=_C100( C97 C100 ) C97_=_C101( C97 C101 ) C97_=_C494( C97 C494 ) C97_=_C498( C97 C498 ) \nC98_=_C99( C98 C99 ) C98_=_C100( C98 C100 ) C98_=_C101( C98 C101 ) C98_=_C143( C98 C143 ) C98_=_C164( C98 C164 ) C98_=_C185( C98 C185 ) \nC98_=_C202( C98 C202 ) C98_=_C278( C98 C278 ) C98_=_C389( C98 C389 ) C98_=_C397( C98 C397 ) C98_=_C403( C98 C403 ) C98_=_C636( C98 C636 ) \nC98_=_C647( C98 C647 ) C98_=_C653( C98 C653 ) C99_=_C100( C99 C100 ) C99_=_C101( C99 C101 ) C99_=_C121( C99 C121 ) C99_=_C165( C99 C165 ) \nC99_=_C186( C99 C186 ) C99_=_C203( C99 C203 ) C99_=_C279( C99 C279 ) C99_=_C390( C99 C390 ) C99_=_C398( C99 C398 ) C99_=_C404( C99 C404 ) \nC99_=_C671( C99 C671 ) C99_=_C682( C99 C682 ) C99_=_C688( C99 C688 ) C100_=_C101( C100 C101 ) C100_=_C234( C100 C234 ) C100_=_C941( C100 C941 ) \nC100_=_C1175( C100 C1175 ) C100_=_C1194( C100 C1194 ) C101_=_C168( C101 C168 ) C101_=_C189( C101 C189 ) C101_=_C208( C101 C208 ) C101_=_C284( C101 C284 ) \nC101_=_C312( C101 C312 ) C101_=_C351( C101 C351 ) C101_=_C393( C101 C393 ) C101_=_C401( C101 C401 ) C101_=_C407( C101 C407 ) C101_=_C942( C101 C942 ) \nC101_=_C1176( C101 C1176 ) C101_=_C1211( C101 C1211 ) C108_=_C116( C108 C116 ) C108_=_C120( C108 C120 ) C108_=_C121( C108 C121 ) C108_=_C122( C108 C122 ) \nC108_=_C123( C108 C123 ) C108_=_C124( C108 C124 ) C108_=_C130( C108 C130 ) C108_=_C221( C108 C221 ) C108_=_C236( C108 C236 ) C108_=_C252( C108 C252 ) \nC108_=_C253( C108 C253 ) C108_=_C254( C108 C254 ) C108_=_C255( C108 C255 ) C108_=_C256( C108 C256 ) C108_=_C257( C108 C257 ) C108_=_C259( C108 C259 ) \nC108_=_C260( C108 C260 ) C108_=_C261( C108 C261 ) C108_=_C262( C108 C262 ) C108_=_C263( C108 C263 ) C108_=_C264( C108 C264 ) C108_=_C266( C108 C266 ) \nC116_=_C120( C116 C120 ) C116_=_C121( C116 C121 ) C116_=_C122( C116 C122 ) C116_=_C123( C116 C123 ) C116_=_C124( C116 C124 ) C116_=_C138( C116 C138 ) \nC116_=_C160( C116 C160 ) C116_=_C181( C116 C181 ) C116_=_C198( C116 C198 ) C116_=_C274( C116 C274 ) C116_=_C302( C116 C302 ) C116_=_C341( C116 C341 ) \nC116_=_C385( C116 C385 ) C116_=_C386( C116 C386 ) C116_=_C387( C116 C387 ) C116_=_C388( C116 C388 ) C116_=_C389( C116 C389 ) C116_=_C390( C116 C390 ) \nC116_=_C391( C116 C391 ) C116_=_C393( C116 C393 ) C120_=_C121( C120 C121 ) C120_=_C122( C120 C122 ) C120_=_C123( C120 C123 ) C120_=_C124( C120 C124 ) \nC120_=_C260( C120 C260 ) C120_=_C387( C120 C387 ) C120_=_C547( C120 C547 ) C120_=_C555( C120 C555 ) C120_=_C560( C120 C560 ) C121_=_C122( C121 C122 ) \nC121_=_C123( C121 C123 ) C121_=_C124( C121 C124 ) C121_=_C165( C121 C165 ) C121_=_C186( C121 C186 ) C121_=_C203( C121 C203 ) C121_=_C279( C121 C279 ) \nC121_=_C390( C121 C390 ) C121_=_C398( C121 C398 ) C121_=_C404( C121 C404 ) C121_=_C671( C121 C671 ) C121_=_C682( C121 C682 ) C121_=_C688( C121 C688 ) \nC122_=_C123( C122 C123 ) C122_=_C124( C122 C124 ) C122_=_C262( C122 C262 ) C122_=_C805( C122 C805 ) C122_=_C813( C122 C813 ) C122_=_C817( C122 C817 ) \nC123_=_C124( C123 C124 ) C123_=_C233( C123 C233 ) C123_=_C249( C123 C249 ) C123_=_C264( C123 C264 ) C123_=_C322( C123 C322 ) C123_=_C334( C123 C334 ) \nC123_=_C362( C123 C362 ) C123_=_C380( C123 C380 ) C123_=_C409( C123 C409 ) C123_=_C932( C123 C932 ) C123_=_C970( C123 C970 ) C123_=_C975( C123 C975 ) \nC124_=_C391( C124 C391 ) C124_=_C1125( C124 C1125 ) C124_=_C1129( C124 C1129 ) C130_=_C138( C130 C138 ) C130_=_C142( C130 C142 ) C130_=_C143( C130 C143 ) \nC130_=_C144( C130 C144 ) C130_=_C145( C130 C145 ) C130_=_C146( C130 C146 ) C130_=_C221( C130 C221 ) C130_=_C236( C130 C236 ) C130_=_C252( C130 C252 ) \nC130_=_C253( C130 C253 ) C130_=_C254( C130 C254 ) C130_=_C255( C130 C255 ) C130_=_C256( C130 C256 ) C130_=_C257( C130 C257 ) C130_=_C259( C130 C259 ) \nC130_=_C260( C130 C260 ) C130_=_C261( C130 C261 ) C130_=_C262( C130 C262 ) C130_=_C263( C130 C263 ) C130_=_C264( C130 C264 ) C130_=_C266( C130 C266 ) \nC138_=_C142( C138 C142 ) C138_=_C143( C138 C143 ) C138_=_C144( C138 C144 ) C138_=_C145( C138 C145 ) C138_=_C146( C138 C146 ) C138_=_C160( C138 C160 ) \nC138_=_C181( C138 C181 ) C138_=_C198( C138 C198 ) C138_=_C274( C138 C274 ) C138_=_C302( C138 C302 ) C138_=_C341( C138 C341 ) C138_=_C385( C138 C385 ) \nC138_=_C386( C138 C386 ) C138_=_C387( C138 C387 ) C138_=_C388( C138 C388 ) C138_=_C389( C138 C389 ) C138_=_C390( C138 C390 ) C138_=_C391( C138 C391 ) \nC138_=_C393( C138 C393 ) C142_=_C143( C142 C143 ) C142_=_C144( C142 C144 ) C142_=_C145( C142 C145 ) C142_=_C146( C142 C146 ) C142_=_C246( C142 C246 ) \nC142_=_C396( C142 C396 ) C142_=_C576( C142 C576 ) C142_=_C585( C142 C585 ) C143_=_C144( C143 C144 ) C143_=_C145( C143 C145 ) C143_=_C146( C143 C146 ) \nC143_=_C164( C143 C164 ) C143_=_C185( C143 C185 ) C143_=_C202( C143 C202 ) C143_=_C278( C143 C278 ) C143_=_C389( C143 C389 ) C143_=_C397( C143 C397 ) \nC143_=_C403( C143 C403 ) C143_=_C636( C143 C636 ) C143_=_C647( C143 C647 ) C143_=_C653( C143 C653 ) C144_=_C145( C144 C145 ) C144_=_C146( C144 C146 ) \nC144_=_C247( C144 C247 ) C144_=_C780( C144 C780 ) C144_=_C788( C144 C788 ) C144_=_C792( C144 C792 ) C145_=_C146( C145 C146 ) C145_=_C399( C145 C399 ) \nC145_=_C1143( C145 C1143 ) C145_=_C1147( C145 C1147 ) C146_=_C235( C146 C235 ) C146_=_C251( C146 C251 ) C146_=_C266( C146 C266 ) C146_=_C325( C146 C325 ) \nC146_=_C337( C146 C337 ) C146_=_C367( C146 C367 ) C146_=_C383( C146 C383 ) C146_=_C412( C146 C412 ) C146_=_C944( C146 C944 ) C146_=_C1178( C146 C1178 ) \nC146_=_C1236( C146 C1236 ) C160_=_C164( C160 C164 ) C160_=_C165( C160 C165 ) C160_=_C166( C160 C166 ) C160_=_C167( C160 C167 ) C160_=_C168( C160 C168 ) \nC160_=_C181( C160 C181 ) C160_=_C198( C160 C198 ) C160_=_C274( C160 C274 ) C160_=_C302( C160 C302 ) C160_=_C341( C160 C341 ) C160_=_C385( C160 C385 ) \nC160_=_C386( C160 C386 ) C160_=_C387( C160 C387 ) C160_=_C388( C160 C388 ) C160_=_C389( C160 C389 ) C160_=_C390( C160 C390 ) C160_=_C391( C160 C391 ) \nC160_=_C393( C160 C393 ) C164_=_C165( C164 C165 ) C164_=_C166( C164 C166 ) C164_=_C167( C164 C167 ) C164_=_C168( C164 C168 ) C164_=_C185( C164 C185 ) \nC164_=_C202( C164 C202 ) C164_=_C278( C164 C278 ) C164_=_C389( C164 C389 ) C164_=_C397( C164 C397 ) C164_=_C403( C164 C403 ) C164_=_C636( C164 C636 ) \nC164_=_C647( C164 C647 ) C164_=_C653( C164 C653 ) C165_=_C166( C165 C166 ) C165_=_C167( C165 C167 ) C165_=_C168( C165 C168 ) C165_=_C186( C165 C186 ) \nC165_=_C203( C165 C203 ) C165_=_C279( C165 C279 ) C165_=_C390( C165 C390 ) C165_=_C398( C165 C398 ) C165_=_C404( C165 C404 ) C165_=_C671( C165 C671 ) \nC165_=_C682( C165 C682 ) C165_=_C688( C165 C688 ) C166_=_C167( C166 C167 ) C166_=_C168( C166 C168 ) C166_=_C187( C166 C187 ) C166_=_C204( C166 C204 ) \nC166_=_C345( C166 C345 ) C166_=_C405( C166 C405 ) C166_=_C705( C166 C705 ) C166_=_C714( C166 C714 ) C166_=_C720( C166 C720 ) C167_=_C168( C167 C168 )</w:t>
      </w:r>
    </w:p>
    <w:p>
      <w:pPr>
        <w:pStyle w:val="PreformattedText"/>
        <w:bidi w:val="0"/>
        <w:spacing w:before="0" w:after="0"/>
        <w:jc w:val="left"/>
        <w:rPr/>
      </w:pPr>
      <w:r>
        <w:rPr/>
        <w:t xml:space="preserve"> </w:t>
      </w:r>
      <w:r>
        <w:rPr/>
        <w:t>\nC167_=_C188( C167 C188 ) C167_=_C280( C167 C280 ) C167_=_C306( C167 C306 ) C167_=_C406( C167 C406 ) C167_=_C831( C167 C831 ) C167_=_C840( C167 C840 ) \nC167_=_C846( C167 C846 ) C167_=_C863( C167 C863 ) C168_=_C189( C168 C189 ) C168_=_C208( C168 C208 ) C168_=_C284( C168 C284 ) C168_=_C312( C168 C312 ) \nC168_=_C351( C168 C351 ) C168_=_C393( C168 C393 ) C168_=_C401( C168 C401 ) C168_=_C407( C168 C407 ) C168_=_C942( C168 C942 ) C168_=_C1176( C168 C1176 ) \nC168_=_C1211( C168 C1211 ) C181_=_C185( C181 C185 ) C181_=_C186( C181 C186 ) C181_=_C187( C181 C187 ) C181_=_C188( C181 C188 ) C181_=_C189( C181 C189 ) \nC181_=_C198( C181 C198 ) C181_=_C274( C181 C274 ) C181_=_C302( C181 C302 ) C181_=_C341( C181 C341 ) C181_=_C385( C181 C385 ) C181_=_C386( C181 C386 ) \nC181_=_C387( C181 C387 ) C181_=_C388( C181 C388 ) C181_=_C389( C181 C389 ) C181_=_C390( C181 C390 ) C181_=_C391( C181 C391 ) C181_=_C393( C181 C393 ) \nC185_=_C186( C185 C186 ) C185_=_C187( C185 C187 ) C185_=_C188( C185 C188 ) C185_=_C189( C185 C189 ) C185_=_C202( C185 C202 ) C185_=_C278( C185 C278 ) \nC185_=_C389( C185 C389 ) C185_=_C397( C185 C397 ) C185_=_C403( C185 C403 ) C185_=_C636( C185 C636 ) C185_=_C647( C185 C647 ) C185_=_C653( C185 C653 ) \nC186_=_C187( C186 C187 ) C186_=_C188( C186 C188 ) C186_=_C189( C186 C189 ) C186_=_C203( C186 C203 ) C186_=_C279( C186 C279 ) C186_=_C390( C186 C390 ) \nC186_=_C398( C186 C398 ) C186_=_C404( C186 C404 ) C186_=_C671( C186 C671 ) C186_=_C682( C186 C682 ) C186_=_C688( C186 C688 ) C187_=_C188( C187 C188 ) \nC187_=_C189( C187 C189 ) C187_=_C204( C187 C204 ) C187_=_C345( C187 C345 ) C187_=_C405( C187 C405 ) C187_=_C705( C187 C705 ) C187_=_C714( C187 C714 ) \nC187_=_C720( C187 C720 ) C188_=_C189( C188 C189 ) C188_=_C280( C188 C280 ) C188_=_C306( C188 C306 ) C188_=_C406( C188 C406 ) C188_=_C831( C188 C831 ) \nC188_=_C840( C188 C840 ) C188_=_C846( C188 C846 ) C188_=_C863( C188 C863 ) C189_=_C208( C189 C208 ) C189_=_C284( C189 C284 ) C189_=_C312( C189 C312 ) \nC189_=_C351( C189 C351 ) C189_=_C393( C189 C393 ) C189_=_C401( C189 C401 ) C189_=_C407( C189 C407 ) C189_=_C942( C189 C942 ) C189_=_C1176( C189 C1176 ) \nC189_=_C1211( C189 C1211 ) C198_=_C202( C198 C202 ) C198_=_C203( C198 C203 ) C198_=_C204( C198 C204 ) C198_=_C205( C198 C205 ) C198_=_C206( C198 C206 ) \nC198_=_C207( C198 C207 ) C198_=_C208( C198 C208 ) C198_=_C209( C198 C209 ) C198_=_C274( C198 C274 ) C198_=_C302( C198 C302 ) C198_=_C341( C198 C341 ) \nC198_=_C385( C198 C385 ) C198_=_C386( C198 C386 ) C198_=_C387( C198 C387 ) C198_=_C388( C198 C388 ) C198_=_C389( C198 C389 ) C198_=_C390( C198 C390 ) \nC198_=_C391( C198 C391 ) C198_=_C393( C198 C393 ) C202_=_C203( C202 C203 ) C202_=_C204( C202 C204 ) C202_=_C205( C202 C205 ) C202_=_C206( C202 C206 ) \nC202_=_C207( C202 C207 ) C202_=_C208( C202 C208 ) C202_=_C209( C202 C209 ) C202_=_C278( C202 C278 ) C202_=_C389( C202 C389 ) C202_=_C397( C202 C397 ) \nC202_=_C403( C202 C403 ) C202_=_C636( C202 C636 ) C202_=_C647( C202 C647 ) C202_=_C653( C202 C653 ) C203_=_C204( C203 C204 ) C203_=_C205( C203 C205 ) \nC203_=_C206( C203 C206 ) C203_=_C207( C203 C207 ) C203_=_C208( C203 C208 ) C203_=_C209( C203 C209 ) C203_=_C279( C203 C279 ) C203_=_C390( C203 C390 ) \nC203_=_C398( C203 C398 ) C203_=_C404( C203 C404 ) C203_=_C671( C203 C671 ) C203_=_C682( C203 C682 ) C203_=_C688( C203 C688 ) C204_=_C205( C204 C205 ) \nC204_=_C206( C204 C206 ) C204_=_C207( C204 C207 ) C204_=_C208( C204 C208 ) C204_=_C209( C204 C209 ) C204_=_C345( C204 C345 ) C204_=_C405( C204 C405 ) \nC204_=_C705( C204 C705 ) C204_=_C714( C204 C714 ) C204_=_C720( C204 C720 ) C205_=_C206( C205 C206 ) C205_=_C207( C205 C207 ) C205_=_C208( C205 C208 ) \nC205_=_C209( C205 C209 ) C205_=_C218( C205 C218 ) C205_=_C363( C205 C363 ) C205_=_C933( C205 C933 ) C205_=_C1000( C205 C1000 ) C206_=_C207( C206 C207 ) \nC206_=_C208( C206 C208 ) C206_=_C209( C206 C209 ) C206_=_C219( C206 C219 ) C206_=_C348( C206 C348 ) C206_=_C355( C206 C355 ) C206_=_C364( C206 C364 ) \nC206_=_C934( C206 C934 ) C207_=_C208( C207 C208 ) C207_=_C209( C207 C209 ) C207_=_C283( C207 C283 ) C208_=_C209( C208 C209 ) C208_=_C284( C208 C284 ) \nC208_=_C312( C208 C312 ) C208_=_C351( C208 C351 ) C208_=_C393( C208 C393 ) C208_=_C401( C208 C401 ) C208_=_C407( C208 C407 ) C208_=_C942( C208 C942 ) \nC208_=_C1176( C208 C1176 ) C208_=_C1211( C208 C1211 ) C209_=_C357( C209 C357 ) C209_=_C368( C209 C368 ) C209_=_C946( C209 C946 ) C209_=_C1180( C209 C1180 ) \nC217_=_C218( C217 C218 ) C217_=_C219( C217 C219 ) C217_=_C346( C217 C346 ) C217_=_C736( C217 C736 ) C218_=_C219( C218 C219 ) C218_=_C363( C218 C363 ) \nC218_=_C933( C218 C933 ) C218_=_C1000( C218 C1000 ) C219_=_C348( C219 C348 ) C219_=_C355( C219 C355 ) C219_=_C364( C219 C364 ) C219_=_C934( C219 C934 ) \nC221_=_C229( C221 C229 ) C221_=_C230( C221 C230 ) C221_=_C231( C221 C231 ) C221_=_C233( C221 C233 ) C221_=_C234( C221 C234 ) C221_=_C235( C221 C235 ) \nC221_=_C236( C221 C236 ) C221_=_C252( C221 C252 ) C221_=_C253( C221 C253 ) C221_=_C254( C221 C254 ) C221_=_C255( C221 C255 ) C221_=_C256( C221 C256 ) \nC221_=_C257( C221 C257 ) C221_=_C259( C221 C259 ) C221_=_C260( C221 C260 ) C221_=_C261( C221 C261 ) C221_=_C262( C221 C262 ) C221_=_C263( C221 C263 ) \nC221_=_C264( C221 C264 ) C221_=_C266( C221 C266 ) C229_=_C230( C229 C230 ) C229_=_C231( C229 C231 ) C229_=_C233( C229 C233 ) C229_=_C234( C229 C234 ) \nC229_=_C235( C229 C235 ) C229_=_C426( C229 C426 ) C229_=_C435( C229 C435 ) C230_=_C231( C230 C231 ) C230_=_C233( C230 C233 ) C230_=_C234( C230 C234 ) \nC230_=_C235( C230 C235 ) C230_=_C459( C230 C459 ) C230_=_C471( C230 C471 ) C231_=_C233( C231 C233 ) C231_=_C234( C231 C234 ) C231_=_C235( C231 C235 ) \nC231_=_C757( C231 C757 ) C231_=_C764( C231 C764 ) C231_=_C768( C231 C768 ) C233_=_C234( C233 C234 ) C233_=_C235( C233 C235 ) C233_=_C249( C233 C249 ) \nC233_=_C264( C233 C264 ) C233_=_C322( C233 C322 ) C233_=_C334( C233 C334 ) C233_=_C362( C233 C362 ) C233_=_C380( C233 C380 ) C233_=_C409( C233 C409 ) \nC233_=_C932( C233 C932 ) C233_=_C970( C233 C970 ) C233_=_C975( C233 C975 ) C234_=_C235( C234 C235 ) C234_=_C941( C234 C941 ) C234_=_C1175( C234 C1175 ) \nC234_=_C1194( C234 C1194 ) C235_=_C251( C235 C251 ) C235_=_C266( C235 C266 ) C235_=_C325( C235 C325 ) C235_=_C337( C235 C337 ) C235_=_C367( C235 C367 ) \nC235_=_C383( C235 C383 ) C235_=_C412( C235 C412 ) C235_=_C944( C235 C944 ) C235_=_C1178( C235 C1178 ) C235_=_C1236( C235 C1236 ) C236_=_C245( C236 C245 ) \nC236_=_C246( C236 C246 ) C236_=_C247( C236 C247 ) C236_=_C249( C236 C249 ) C236_=_C250( C236 C250 ) C236_=_C251( C236 C251 ) C236_=_C252( C236 C252 ) \nC236_=_C253( C236 C253 ) C236_=_C254( C236 C254 ) C236_=_C255( C236 C255 ) C236_=_C256( C236 C256 ) C236_=_C257( C236 C257 ) C236_=_C259( C236 C259 ) \nC236_=_C260( C236 C260 ) C236_=_C261( C236 C261 ) C236_=_C262( C236 C262 ) C236_=_C263( C236 C263 ) C236_=_C264( C236 C264 ) C236_=_C266( C236 C266 ) \nC245_=_C246( C245 C246 ) C245_=_C247( C245 C247 ) C245_=_C249( C245 C249 ) C245_=_C250( C245 C250 ) C245_=_C251( C245 C251 ) C245_=_C395( C245 C395 ) \nC245_=_C517( C245 C517 ) C245_=_C525( C245 C525 ) C245_=_C530( C245 C530 ) C246_=_C247( C246 C247 ) C246_=_C249( C246 C249 ) C246_=_C250( C246 C250 ) \nC246_=_C251( C246 C251 ) C246_=_C396( C246 C396 ) C246_=_C576( C246 C576 ) C246_=_C585( C246 C585 ) C247_=_C249( C247 C249 ) C247_=_C250( C247 C250 ) \nC247_=_C251( C247 C251 ) C247_=_C780( C247 C780 ) C247_=_C788( C247 C788 ) C247_=_C792( C247 C792 ) C249_=_C250( C249 C250 ) C249_=_C251( C249 C251 ) \nC249_=_C264( C249 C264 ) C249_=_C322( C249 C322 ) C249_=_C334( C249 C334 ) C249_=_C362( C249 C362 ) C249_=_C380( C249 C380 ) C249_=_C409( C249 C409 ) \nC249_=_C932( C249 C932 ) C249_=_C970( C249 C970 ) C249_=_C975( C249 C975 ) C250_=_C251( C250 C251 ) C250_=_C400( C250 C400 ) C250_=_C939( C250 C939 ) \nC250_=_C1164( C250 C1164 ) C251_=_C266( C251 C266 ) C251_=_C325( C251 C325 ) C251_=_C337( C251 C337 ) C251_=_C367( C251 C367 ) C251_=_C383( C251 C383 ) \nC251_=_C412( C251 C412 ) C251_=_C944( C251 C944 ) C251_=_C1178( C251 C1178 ) C251_=_C1236( C251 C1236 ) C252_=_C253( C252 C253 ) C252_=_C254( C252 C254 ) \nC252_=_C255( C252 C255 ) C252_=_C256( C252 C256 ) C252_=_C257( C252 C257 ) C252_=_C259( C252 C259 ) C252_=_C260( C252 C260 ) C252_=_C261( C252 C261 ) \nC252_=_C262( C252 C262 ) C252_=_C263( C252 C263 ) C252_=_C264( C252 C264 ) C252_=_C266( C252 C266 ) C252_=_C302( C252 C302 ) C252_=_C306( C252 C306 ) \nC252_=_C307( C252 C307 ) C252_=_C308( C252 C308 ) C252_=_C310( C252 C310 ) C252_=_C311( C252 C311 ) C252_=_C312( C252 C312 ) C253_=_C254( C253 C254 ) \nC253_=_C255( C253 C255 ) C253_=_C256( C253 C256 ) C253_=_C257( C253 C257 ) C253_=_C259( C253 C259 ) C253_=_C260( C253 C260 ) C253_=_C261( C253 C261 ) \nC253_=_C262( C253 C262 ) C253_=_C263( C253 C263 ) C253_=_C264( C253 C264 ) C253_=_C266( C253 C266 ) C253_=_C322( C253 C322 ) C253_=_C323( C253 C323 ) \nC253_=_C324( C253 C324 ) C253_=_C325( C253 C325 ) C254_=_C255( C254 C255 ) C254_=_C256( C254 C256 ) C254_=_C257( C254 C257 ) C254_=_C259( C254 C259 ) \nC254_=_C260( C254 C260 ) C254_=_C261( C254 C261 ) C254_=_C262( C254 C262 ) C254_=_C263( C254 C263 ) C254_=_C264( C254 C264 ) C254_=_C266( C254 C266 ) \nC254_=_C334( C254 C334 ) C254_=_C335( C254 C335 ) C254_=_C336( C254 C336 ) C254_=_C337( C254 C337 ) C255_=_C256( C255 C256 ) C255_=_C257( C255 C257 ) \nC255_=_C259( C255 C259 ) C255_=_C260( C255 C260 ) C255_=_C261( C255 C261 ) C255_=_C262( C255 C262 ) C255_=_C263( C255 C263 ) C255_=_C264( C255 C264 ) \nC255_=_C266( C255 C266 ) C255_=_C341( C255 C341 ) C255_=_C345( C255 C345 ) C255_=_C346( C255 C346 ) C255_=_C348( C255 C348 ) C255_=_C349( C255 C349 ) \nC255_=_C350( C255 C350 ) C255_=_C351( C255 C351 ) C256_=_C257( C256 C257 ) C256_=_C259( C256 C259 ) C256_=_C260( C256 C260 ) C256_=_C261( C256 C261 ) \nC256_=_C262( C256 C262 ) C256_=_C263( C256 C263 ) C256_=_C264( C256 C264 ) C256_=_C266( C256 C266 ) C256_=_C362( C256 C362 ) C256_=_C363(</w:t>
      </w:r>
    </w:p>
    <w:p>
      <w:pPr>
        <w:pStyle w:val="PreformattedText"/>
        <w:bidi w:val="0"/>
        <w:spacing w:before="0" w:after="0"/>
        <w:jc w:val="left"/>
        <w:rPr/>
      </w:pPr>
      <w:r>
        <w:rPr/>
        <w:t xml:space="preserve"> </w:t>
      </w:r>
      <w:r>
        <w:rPr/>
        <w:t>C256 C363 ) \nC256_=_C364( C256 C364 ) C256_=_C365( C256 C365 ) C256_=_C366( C256 C366 ) C256_=_C367( C256 C367 ) C256_=_C368( C256 C368 ) C257_=_C259( C257 C259 ) \nC257_=_C260( C257 C260 ) C257_=_C261( C257 C261 ) C257_=_C262( C257 C262 ) C257_=_C263( C257 C263 ) C257_=_C264( C257 C264 ) C257_=_C266( C257 C266 ) \nC257_=_C377( C257 C377 ) C257_=_C378( C257 C378 ) C257_=_C380( C257 C380 ) C257_=_C381( C257 C381 ) C257_=_C382( C257 C382 ) C257_=_C383( C257 C383 ) \nC257_=_C384( C257 C384 ) C259_=_C260( C259 C260 ) C259_=_C261( C259 C261 ) C259_=_C262( C259 C262 ) C259_=_C263( C259 C263 ) C259_=_C264( C259 C264 ) \nC259_=_C266( C259 C266 ) C259_=_C409( C259 C409 ) C259_=_C410( C259 C410 ) C259_=_C411( C259 C411 ) C259_=_C412( C259 C412 ) C260_=_C261( C260 C261 ) \nC260_=_C262( C260 C262 ) C260_=_C263( C260 C263 ) C260_=_C264( C260 C264 ) C260_=_C266( C260 C266 ) C260_=_C387( C260 C387 ) C260_=_C547( C260 C547 ) \nC260_=_C555( C260 C555 ) C260_=_C560( C260 C560 ) C261_=_C262( C261 C262 ) C261_=_C263( C261 C263 ) C261_=_C264( C261 C264 ) C261_=_C266( C261 C266 ) \nC261_=_C388( C261 C388 ) C261_=_C607( C261 C607 ) C261_=_C616( C261 C616 ) C262_=_C263( C262 C263 ) C262_=_C264( C262 C264 ) C262_=_C266( C262 C266 ) \nC262_=_C805( C262 C805 ) C262_=_C813( C262 C813 ) C262_=_C817( C262 C817 ) C263_=_C264( C263 C264 ) C263_=_C266( C263 C266 ) C263_=_C426( C263 C426 ) \nC263_=_C459( C263 C459 ) C263_=_C517( C263 C517 ) C263_=_C547( C263 C547 ) C263_=_C576( C263 C576 ) C263_=_C607( C263 C607 ) C263_=_C636( C263 C636 ) \nC263_=_C671( C263 C671 ) C263_=_C705( C263 C705 ) C263_=_C736( C263 C736 ) C263_=_C757( C263 C757 ) C263_=_C780( C263 C780 ) C263_=_C805( C263 C805 ) \nC263_=_C831( C263 C831 ) C263_=_C866( C263 C866 ) C263_=_C884( C263 C884 ) C263_=_C907( C263 C907 ) C263_=_C932( C263 C932 ) C263_=_C933( C263 C933 ) \nC263_=_C934( C263 C934 ) C263_=_C935( C263 C935 ) C263_=_C936( C263 C936 ) C263_=_C937( C263 C937 ) C263_=_C938( C263 C938 ) C263_=_C939( C263 C939 ) \nC263_=_C940( C263 C940 ) C263_=_C941( C263 C941 ) C263_=_C942( C263 C942 ) C263_=_C943( C263 C943 ) C263_=_C944( C263 C944 ) C263_=_C945( C263 C945 ) \nC263_=_C946( C263 C946 ) C263_=_C947( C263 C947 ) C263_=_C948( C263 C948 ) C263_=_C949( C263 C949 ) C263_=_C950( C263 C950 ) C263_=_C951( C263 C951 ) \nC263_=_C952( C263 C952 ) C263_=_C953( C263 C953 ) C263_=_C954( C263 C954 ) C263_=_C955( C263 C955 ) C263_=_C956( C263 C956 ) C263_=_C957( C263 C957 ) \nC263_=_C958( C263 C958 ) C263_=_C959( C263 C959 ) C263_=_C960( C263 C960 ) C263_=_C961( C263 C961 ) C263_=_C962( C263 C962 ) C264_=_C266( C264 C266 ) \nC264_=_C322( C264 C322 ) C264_=_C334( C264 C334 ) C264_=_C362( C264 C362 ) C264_=_C380( C264 C380 ) C264_=_C409( C264 C409 ) C264_=_C932( C264 C932 ) \nC264_=_C970( C264 C970 ) C264_=_C975( C264 C975 ) C266_=_C325( C266 C325 ) C266_=_C337( C266 C337 ) C266_=_C367( C266 C367 ) C266_=_C383( C266 C383 ) \nC266_=_C412( C266 C412 ) C266_=_C944( C266 C944 ) C266_=_C1178( C266 C1178 ) C266_=_C1236( C266 C1236 ) C274_=_C278( C274 C278 ) C274_=_C279( C274 C279 ) \nC274_=_C280( C274 C280 ) C274_=_C281( C274 C281 ) C274_=_C282( C274 C282 ) C274_=_C283( C274 C283 ) C274_=_C284( C274 C284 ) C274_=_C285( C274 C285 ) \nC274_=_C302( C274 C302 ) C274_=_C341( C274 C341 ) C274_=_C385( C274 C385 ) C274_=_C386( C274 C386 ) C274_=_C387( C274 C387 ) C274_=_C388( C274 C388 ) \nC274_=_C389( C274 C389 ) C274_=_C390( C274 C390 ) C274_=_C391( C274 C391 ) C274_=_C393( C274 C393 ) C278_=_C279( C278 C279 ) C278_=_C280( C278 C280 ) \nC278_=_C281( C278 C281 ) C278_=_C282( C278 C282 ) C278_=_C283( C278 C283 ) C278_=_C284( C278 C284 ) C278_=_C285( C278 C285 ) C278_=_C389( C278 C389 ) \nC278_=_C397( C278 C397 ) C278_=_C403( C278 C403 ) C278_=_C636( C278 C636 ) C278_=_C647( C278 C647 ) C278_=_C653( C278 C653 ) C279_=_C280( C279 C280 ) \nC279_=_C281( C279 C281 ) C279_=_C282( C279 C282 ) C279_=_C283( C279 C283 ) C279_=_C284( C279 C284 ) C279_=_C285( C279 C285 ) C279_=_C390( C279 C390 ) \nC279_=_C398( C279 C398 ) C279_=_C404( C279 C404 ) C279_=_C671( C279 C671 ) C279_=_C682( C279 C682 ) C279_=_C688( C279 C688 ) C280_=_C281( C280 C281 ) \nC280_=_C282( C280 C282 ) C280_=_C283( C280 C283 ) C280_=_C284( C280 C284 ) C280_=_C285( C280 C285 ) C280_=_C306( C280 C306 ) C280_=_C406( C280 C406 ) \nC280_=_C831( C280 C831 ) C280_=_C840( C280 C840 ) C280_=_C846( C280 C846 ) C280_=_C863( C280 C863 ) C281_=_C282( C281 C282 ) C281_=_C283( C281 C283 ) \nC281_=_C284( C281 C284 ) C281_=_C285( C281 C285 ) C281_=_C294( C281 C294 ) C281_=_C377( C281 C377 ) C281_=_C884( C281 C884 ) C281_=_C892( C281 C892 ) \nC281_=_C897( C281 C897 ) C282_=_C283( C282 C283 ) C282_=_C284( C282 C284 ) C282_=_C285( C282 C285 ) C282_=_C295( C282 C295 ) C282_=_C308( C282 C308 ) \nC282_=_C372( C282 C372 ) C282_=_C378( C282 C378 ) C282_=_C907( C282 C907 ) C282_=_C919( C282 C919 ) C283_=_C284( C283 C284 ) C283_=_C285( C283 C285 ) \nC284_=_C285( C284 C285 ) C284_=_C312( C284 C312 ) C284_=_C351( C284 C351 ) C284_=_C393( C284 C393 ) C284_=_C401( C284 C401 ) C284_=_C407( C284 C407 ) \nC284_=_C942( C284 C942 ) C284_=_C1176( C284 C1176 ) C284_=_C1211( C284 C1211 ) C285_=_C374( C285 C374 ) C285_=_C384( C285 C384 ) C285_=_C471( C285 C471 ) \nC285_=_C498( C285 C498 ) C285_=_C530( C285 C530 ) C285_=_C560( C285 C560 ) C285_=_C653( C285 C653 ) C285_=_C688( C285 C688 ) C285_=_C720( C285 C720 ) \nC285_=_C768( C285 C768 ) C285_=_C792( C285 C792 ) C285_=_C817( C285 C817 ) C285_=_C846( C285 C846 ) C285_=_C874( C285 C874 ) C285_=_C897( C285 C897 ) \nC285_=_C919( C285 C919 ) C285_=_C945( C285 C945 ) C285_=_C975( C285 C975 ) C285_=_C1064( C285 C1064 ) C285_=_C1087( C285 C1087 ) C285_=_C1104( C285 C1104 ) \nC285_=_C1129( C285 C1129 ) C285_=_C1147( C285 C1147 ) C285_=_C1164( C285 C1164 ) C285_=_C1194( C285 C1194 ) C285_=_C1211( C285 C1211 ) C285_=_C1236( C285 C1236 ) \nC285_=_C1253( C285 C1253 ) C285_=_C1254( C285 C1254 ) C285_=_C1255( C285 C1255 ) C285_=_C1256( C285 C1256 ) C285_=_C1257( C285 C1257 ) C285_=_C1258( C285 C1258 ) \nC285_=_C1259( C285 C1259 ) C285_=_C1260( C285 C1260 ) C285_=_C1261( C285 C1261 ) C285_=_C1262( C285 C1262 ) C285_=_C1263( C285 C1263 ) C293_=_C294( C293 C294 ) \nC293_=_C295( C293 C295 ) C293_=_C307( C293 C307 ) C293_=_C866( C293 C866 ) C293_=_C874( C293 C874 ) C294_=_C295( C294 C295 ) C294_=_C377( C294 C377 ) \nC294_=_C884( C294 C884 ) C294_=_C892( C294 C892 ) C294_=_C897( C294 C897 ) C295_=_C308( C295 C308 ) C295_=_C372( C295 C372 ) C295_=_C378( C295 C378 ) \nC295_=_C907( C295 C907 ) C295_=_C919( C295 C919 ) C302_=_C306( C302 C306 ) C302_=_C307( C302 C307 ) C302_=_C308( C302 C308 ) C302_=_C310( C302 C310 ) \nC302_=_C311( C302 C311 ) C302_=_C312( C302 C312 ) C302_=_C341( C302 C341 ) C302_=_C385( C302 C385 ) C302_=_C386( C302 C386 ) C302_=_C387( C302 C387 ) \nC302_=_C388( C302 C388 ) C302_=_C389( C302 C389 ) C302_=_C390( C302 C390 ) C302_=_C391( C302 C391 ) C302_=_C393( C302 C393 ) C306_=_C307( C306 C307 ) \nC306_=_C308( C306 C308 ) C306_=_C310( C306 C310 ) C306_=_C311( C306 C311 ) C306_=_C312( C306 C312 ) C306_=_C406( C306 C406 ) C306_=_C831( C306 C831 ) \nC306_=_C840( C306 C840 ) C306_=_C846( C306 C846 ) C306_=_C863( C306 C863 ) C307_=_C308( C307 C308 ) C307_=_C310( C307 C310 ) C307_=_C311( C307 C311 ) \nC307_=_C312( C307 C312 ) C307_=_C866( C307 C866 ) C307_=_C874( C307 C874 ) C308_=_C310( C308 C310 ) C308_=_C311( C308 C311 ) C308_=_C312( C308 C312 ) \nC308_=_C372( C308 C372 ) C308_=_C378( C308 C378 ) C308_=_C907( C308 C907 ) C308_=_C919( C308 C919 ) C310_=_C311( C310 C311 ) C310_=_C312( C310 C312 ) \nC310_=_C373( C310 C373 ) C310_=_C937( C310 C937 ) C310_=_C1087( C310 C1087 ) C310_=_C1096( C310 C1096 ) C311_=_C312( C311 C312 ) C311_=_C324( C311 C324 ) \nC311_=_C336( C311 C336 ) C311_=_C381( C311 C381 ) C311_=_C411( C311 C411 ) C311_=_C938( C311 C938 ) C311_=_C1098( C311 C1098 ) C311_=_C1104( C311 C1104 ) \nC311_=_C1122( C311 C1122 ) C312_=_C351( C312 C351 ) C312_=_C393( C312 C393 ) C312_=_C401( C312 C401 ) C312_=_C407( C312 C407 ) C312_=_C942( C312 C942 ) \nC312_=_C1176( C312 C1176 ) C312_=_C1211( C312 C1211 ) C322_=_C323( C322 C323 ) C322_=_C324( C322 C324 ) C322_=_C325( C322 C325 ) C322_=_C334( C322 C334 ) \nC322_=_C362( C322 C362 ) C322_=_C380( C322 C380 ) C322_=_C409( C322 C409 ) C322_=_C932( C322 C932 ) C322_=_C970( C322 C970 ) C322_=_C975( C322 C975 ) \nC323_=_C324( C323 C324 ) C323_=_C325( C323 C325 ) C323_=_C335( C323 C335 ) C323_=_C350( C323 C350 ) C323_=_C365( C323 C365 ) C323_=_C410( C323 C410 ) \nC323_=_C936( C323 C936 ) C323_=_C1058( C323 C1058 ) C323_=_C1064( C323 C1064 ) C324_=_C325( C324 C325 ) C324_=_C336( C324 C336 ) C324_=_C381( C324 C381 ) \nC324_=_C411( C324 C411 ) C324_=_C938( C324 C938 ) C324_=_C1098( C324 C1098 ) C324_=_C1104( C324 C1104 ) C324_=_C1122( C324 C1122 ) C325_=_C337( C325 C337 ) \nC325_=_C367( C325 C367 ) C325_=_C383( C325 C383 ) C325_=_C412( C325 C412 ) C325_=_C944( C325 C944 ) C325_=_C1178( C325 C1178 ) C325_=_C1236( C325 C1236 ) \nC334_=_C335( C334 C335 ) C334_=_C336( C334 C336 ) C334_=_C337( C334 C337 ) C334_=_C362( C334 C362 ) C334_=_C380( C334 C380 ) C334_=_C409( C334 C409 ) \nC334_=_C932( C334 C932 ) C334_=_C970( C334 C970 ) C334_=_C975( C334 C975 ) C335_=_C336( C335 C336 ) C335_=_C337( C335 C337 ) C335_=_C350( C335 C350 ) \nC335_=_C365( C335 C365 ) C335_=_C410( C335 C410 ) C335_=_C936( C335 C936 ) C335_=_C1058( C335 C1058 ) C335_=_C1064( C335 C1064 ) C336_=_C337( C336 C337 ) \nC336_=_C381( C336 C381 ) C336_=_C411( C336 C411 ) C336_=_C938( C336 C938 ) C336_=_C1098( C336 C1098 ) C336_=_C1104( C336 C1104 ) C336_=_C1122( C336 C1122 ) \nC337_=_C367( C337 C367 ) C337_=_C383( C337 C383 ) C337_=_C412( C337 C412 ) C337_=_C944( C337 C944 ) C337_=_C1178( C337 C1178 ) C337_=_C1236( C337 C1236 ) \nC341_=_C345( C341 C345 ) C341_=_C346( C341 C346 ) C341_=_C348( C341 C348 ) C341_=_C349( C341 C349 ) C341_=_C350( C341 C350 ) C341_=_C351( C341 C351 ) \nC341_=_C385( C341 C385 ) C341_=_C386( C341 C386 ) C341_=_C387( C341</w:t>
      </w:r>
    </w:p>
    <w:p>
      <w:pPr>
        <w:pStyle w:val="PreformattedText"/>
        <w:bidi w:val="0"/>
        <w:spacing w:before="0" w:after="0"/>
        <w:jc w:val="left"/>
        <w:rPr/>
      </w:pPr>
      <w:r>
        <w:rPr/>
        <w:t xml:space="preserve"> </w:t>
      </w:r>
      <w:r>
        <w:rPr/>
        <w:t>C387 ) C341_=_C388( C341 C388 ) C341_=_C389( C341 C389 ) C341_=_C390( C341 C390 ) \nC341_=_C391( C341 C391 ) C341_=_C393( C341 C393 ) C345_=_C346( C345 C346 ) C345_=_C348( C345 C348 ) C345_=_C349( C345 C349 ) C345_=_C350( C345 C350 ) \nC345_=_C351( C345 C351 ) C345_=_C405( C345 C405 ) C345_=_C705( C345 C705 ) C345_=_C714( C345 C714 ) C345_=_C720( C345 C720 ) C346_=_C348( C346 C348 ) \nC346_=_C349( C346 C349 ) C346_=_C350( C346 C350 ) C346_=_C351( C346 C351 ) C346_=_C736( C346 C736 ) C348_=_C349( C348 C349 ) C348_=_C350( C348 C350 ) \nC348_=_C351( C348 C351 ) C348_=_C355( C348 C355 ) C348_=_C364( C348 C364 ) C348_=_C934( C348 C934 ) C349_=_C350( C349 C350 ) C349_=_C351( C349 C351 ) \nC349_=_C356( C349 C356 ) C349_=_C935( C349 C935 ) C350_=_C351( C350 C351 ) C350_=_C365( C350 C365 ) C350_=_C410( C350 C410 ) C350_=_C936( C350 C936 ) \nC350_=_C1058( C350 C1058 ) C350_=_C1064( C350 C1064 ) C351_=_C393( C351 C393 ) C351_=_C401( C351 C401 ) C351_=_C407( C351 C407 ) C351_=_C942( C351 C942 ) \nC351_=_C1176( C351 C1176 ) C351_=_C1211( C351 C1211 ) C355_=_C356( C355 C356 ) C355_=_C357( C355 C357 ) C355_=_C364( C355 C364 ) C355_=_C934( C355 C934 ) \nC356_=_C357( C356 C357 ) C356_=_C935( C356 C935 ) C357_=_C368( C357 C368 ) C357_=_C946( C357 C946 ) C357_=_C1180( C357 C1180 ) C362_=_C363( C362 C363 ) \nC362_=_C364( C362 C364 ) C362_=_C365( C362 C365 ) C362_=_C366( C362 C366 ) C362_=_C367( C362 C367 ) C362_=_C368( C362 C368 ) C362_=_C380( C362 C380 ) \nC362_=_C409( C362 C409 ) C362_=_C932( C362 C932 ) C362_=_C970( C362 C970 ) C362_=_C975( C362 C975 ) C363_=_C364( C363 C364 ) C363_=_C365( C363 C365 ) \nC363_=_C366( C363 C366 ) C363_=_C367( C363 C367 ) C363_=_C368( C363 C368 ) C363_=_C933( C363 C933 ) C363_=_C1000( C363 C1000 ) C364_=_C365( C364 C365 ) \nC364_=_C366( C364 C366 ) C364_=_C367( C364 C367 ) C364_=_C368( C364 C368 ) C364_=_C934( C364 C934 ) C365_=_C366( C365 C366 ) C365_=_C367( C365 C367 ) \nC365_=_C368( C365 C368 ) C365_=_C410( C365 C410 ) C365_=_C936( C365 C936 ) C365_=_C1058( C365 C1058 ) C365_=_C1064( C365 C1064 ) C366_=_C367( C366 C367 ) \nC366_=_C368( C366 C368 ) C366_=_C382( C366 C382 ) C366_=_C943( C366 C943 ) C366_=_C1177( C366 C1177 ) C367_=_C368( C367 C368 ) C367_=_C383( C367 C383 ) \nC367_=_C412( C367 C412 ) C367_=_C944( C367 C944 ) C367_=_C1178( C367 C1178 ) C367_=_C1236( C367 C1236 ) C368_=_C946( C368 C946 ) C368_=_C1180( C368 C1180 ) \nC372_=_C373( C372 C373 ) C372_=_C374( C372 C374 ) C372_=_C378( C372 C378 ) C372_=_C907( C372 C907 ) C372_=_C919( C372 C919 ) C373_=_C374( C373 C374 ) \nC373_=_C937( C373 C937 ) C373_=_C1087( C373 C1087 ) C373_=_C1096( C373 C1096 ) C374_=_C384( C374 C384 ) C374_=_C471( C374 C471 ) C374_=_C498( C374 C498 ) \nC374_=_C530( C374 C530 ) C374_=_C560( C374 C560 ) C374_=_C653( C374 C653 ) C374_=_C688( C374 C688 ) C374_=_C720( C374 C720 ) C374_=_C768( C374 C768 ) \nC374_=_C792( C374 C792 ) C374_=_C817( C374 C817 ) C374_=_C846( C374 C846 ) C374_=_C874( C374 C874 ) C374_=_C897( C374 C897 ) C374_=_C919( C374 C919 ) \nC374_=_C945( C374 C945 ) C374_=_C975( C374 C975 ) C374_=_C1064( C374 C1064 ) C374_=_C1087( C374 C1087 ) C374_=_C1104( C374 C1104 ) C374_=_C1129( C374 C1129 ) \nC374_=_C1147( C374 C1147 ) C374_=_C1164( C374 C1164 ) C374_=_C1194( C374 C1194 ) C374_=_C1211( C374 C1211 ) C374_=_C1236( C374 C1236 ) C374_=_C1253( C374 C1253 ) \nC374_=_C1254( C374 C1254 ) C374_=_C1255( C374 C1255 ) C374_=_C1256( C374 C1256 ) C374_=_C1257( C374 C1257 ) C374_=_C1258( C374 C1258 ) C374_=_C1259( C374 C1259 ) \nC374_=_C1260( C374 C1260 ) C374_=_C1261( C374 C1261 ) C374_=_C1262( C374 C1262 ) C374_=_C1263( C374 C1263 ) C377_=_C378( C377 C378 ) C377_=_C380( C377 C380 ) \nC377_=_C381( C377 C381 ) C377_=_C382( C377 C382 ) C377_=_C383( C377 C383 ) C377_=_C384( C377 C384 ) C377_=_C884( C377 C884 ) C377_=_C892( C377 C892 ) \nC377_=_C897( C377 C897 ) C378_=_C380( C378 C380 ) C378_=_C381( C378 C381 ) C378_=_C382( C378 C382 ) C378_=_C383( C378 C383 ) C378_=_C384( C378 C384 ) \nC378_=_C907( C378 C907 ) C378_=_C919( C378 C919 ) C380_=_C381( C380 C381 ) C380_=_C382( C380 C382 ) C380_=_C383( C380 C383 ) C380_=_C384( C380 C384 ) \nC380_=_C409( C380 C409 ) C380_=_C932( C380 C932 ) C380_=_C970( C380 C970 ) C380_=_C975( C380 C975 ) C381_=_C382( C381 C382 ) C381_=_C383( C381 C383 ) \nC381_=_C384( C381 C384 ) C381_=_C411( C381 C411 ) C381_=_C938( C381 C938 ) C381_=_C1098( C381 C1098 ) C381_=_C1104( C381 C1104 ) C381_=_C1122( C381 C1122 ) \nC382_=_C383( C382 C383 ) C382_=_C384( C382 C384 ) C382_=_C943( C382 C943 ) C382_=_C1177( C382 C1177 ) C383_=_C384( C383 C384 ) C383_=_C412( C383 C412 ) \nC383_=_C944( C383 C944 ) C383_=_C1178( C383 C1178 ) C383_=_C1236( C383 C1236 ) C384_=_C471( C384 C471 ) C384_=_C498( C384 C498 ) C384_=_C530( C384 C530 ) \nC384_=_C560( C384 C560 ) C384_=_C653( C384 C653 ) C384_=_C688( C384 C688 ) C384_=_C720( C384 C720 ) C384_=_C768( C384 C768 ) C384_=_C792( C384 C792 ) \nC384_=_C817( C384 C817 ) C384_=_C846( C384 C846 ) C384_=_C874( C384 C874 ) C384_=_C897( C384 C897 ) C384_=_C919( C384 C919 ) C384_=_C945( C384 C945 ) \nC384_=_C975( C384 C975 ) C384_=_C1064( C384 C1064 ) C384_=_C1087( C384 C1087 ) C384_=_C1104( C384 C1104 ) C384_=_C1129( C384 C1129 ) C384_=_C1147( C384 C1147 ) \nC384_=_C1164( C384 C1164 ) C384_=_C1194( C384 C1194 ) C384_=_C1211( C384 C1211 ) C384_=_C1236( C384 C1236 ) C384_=_C1253( C384 C1253 ) C384_=_C1254( C384 C1254 ) \nC384_=_C1255( C384 C1255 ) C384_=_C1256( C384 C1256 ) C384_=_C1257( C384 C1257 ) C384_=_C1258( C384 C1258 ) C384_=_C1259( C384 C1259 ) C384_=_C1260( C384 C1260 ) \nC384_=_C1261( C384 C1261 ) C384_=_C1262( C384 C1262 ) C384_=_C1263( C384 C1263 ) C385_=_C386( C385 C386 ) C385_=_C387( C385 C387 ) C385_=_C388( C385 C388 ) \nC385_=_C389( C385 C389 ) C385_=_C390( C385 C390 ) C385_=_C391( C385 C391 ) C385_=_C393( C385 C393 ) C385_=_C395( C385 C395 ) C385_=_C396( C385 C396 ) \nC385_=_C397( C385 C397 ) C385_=_C398( C385 C398 ) C385_=_C399( C385 C399 ) C385_=_C400( C385 C400 ) C385_=_C401( C385 C401 ) C386_=_C387( C386 C387 ) \nC386_=_C388( C386 C388 ) C386_=_C389( C386 C389 ) C386_=_C390( C386 C390 ) C386_=_C391( C386 C391 ) C386_=_C393( C386 C393 ) C386_=_C403( C386 C403 ) \nC386_=_C404( C386 C404 ) C386_=_C405( C386 C405 ) C386_=_C406( C386 C406 ) C386_=_C407( C386 C407 ) C387_=_C388( C387 C388 ) C387_=_C389( C387 C389 ) \nC387_=_C390( C387 C390 ) C387_=_C391( C387 C391 ) C387_=_C393( C387 C393 ) C387_=_C547( C387 C547 ) C387_=_C555( C387 C555 ) C387_=_C560( C387 C560 ) \nC388_=_C389( C388 C389 ) C388_=_C390( C388 C390 ) C388_=_C391( C388 C391 ) C388_=_C393( C388 C393 ) C388_=_C607( C388 C607 ) C388_=_C616( C388 C616 ) \nC389_=_C390( C389 C390 ) C389_=_C391( C389 C391 ) C389_=_C393( C389 C393 ) C389_=_C397( C389 C397 ) C389_=_C403( C389 C403 ) C389_=_C636( C389 C636 ) \nC389_=_C647( C389 C647 ) C389_=_C653( C389 C653 ) C390_=_C391( C390 C391 ) C390_=_C393( C390 C393 ) C390_=_C398( C390 C398 ) C390_=_C404( C390 C404 ) \nC390_=_C671( C390 C671 ) C390_=_C682( C390 C682 ) C390_=_C688( C390 C688 ) C391_=_C393( C391 C393 ) C391_=_C1125( C391 C1125 ) C391_=_C1129( C391 C1129 ) \nC393_=_C401( C393 C401 ) C393_=_C407( C393 C407 ) C393_=_C942( C393 C942 ) C393_=_C1176( C393 C1176 ) C393_=_C1211( C393 C1211 ) C395_=_C396( C395 C396 ) \nC395_=_C397( C395 C397 ) C395_=_C398( C395 C398 ) C395_=_C399( C395 C399 ) C395_=_C400( C395 C400 ) C395_=_C401( C395 C401 ) C395_=_C517( C395 C517 ) \nC395_=_C525( C395 C525 ) C395_=_C530( C395 C530 ) C396_=_C397( C396 C397 ) C396_=_C398( C396 C398 ) C396_=_C399( C396 C399 ) C396_=_C400( C396 C400 ) \nC396_=_C401( C396 C401 ) C396_=_C576( C396 C576 ) C396_=_C585( C396 C585 ) C397_=_C398( C397 C398 ) C397_=_C399( C397 C399 ) C397_=_C400( C397 C400 ) \nC397_=_C401( C397 C401 ) C397_=_C403( C397 C403 ) C397_=_C636( C397 C636 ) C397_=_C647( C397 C647 ) C397_=_C653( C397 C653 ) C398_=_C399( C398 C399 ) \nC398_=_C400( C398 C400 ) C398_=_C401( C398 C401 ) C398_=_C404( C398 C404 ) C398_=_C671( C398 C671 ) C398_=_C682( C398 C682 ) C398_=_C688( C398 C688 ) \nC399_=_C400( C399 C400 ) C399_=_C401( C399 C401 ) C399_=_C1143( C399 C1143 ) C399_=_C1147( C399 C1147 ) C400_=_C401( C400 C401 ) C400_=_C939( C400 C939 ) \nC400_=_C1164( C400 C1164 ) C401_=_C407( C401 C407 ) C401_=_C942( C401 C942 ) C401_=_C1176( C401 C1176 ) C401_=_C1211( C401 C1211 ) C403_=_C404( C403 C404 ) \nC403_=_C405( C403 C405 ) C403_=_C406( C403 C406 ) C403_=_C407( C403 C407 ) C403_=_C636( C403 C636 ) C403_=_C647( C403 C647 ) C403_=_C653( C403 C653 ) \nC404_=_C405( C404 C405 ) C404_=_C406( C404 C406 ) C404_=_C407( C404 C407 ) C404_=_C671( C404 C671 ) C404_=_C682( C404 C682 ) C404_=_C688( C404 C688 ) \nC405_=_C406( C405 C406 ) C405_=_C407( C405 C407 ) C405_=_C705( C405 C705 ) C405_=_C714( C405 C714 ) C405_=_C720( C405 C720 ) C406_=_C407( C406 C407 ) \nC406_=_C831( C406 C831 ) C406_=_C840( C406 C840 ) C406_=_C846( C406 C846 ) C406_=_C863( C406 C863 ) C407_=_C942( C407 C942 ) C407_=_C1176( C407 C1176 ) \nC407_=_C1211( C407 C1211 ) C409_=_C410( C409 C410 ) C409_=_C411( C409 C411 ) C409_=_C412( C409 C412 ) C409_=_C932( C409 C932 ) C409_=_C970( C409 C970 ) \nC409_=_C975( C409 C975 ) C410_=_C411( C410 C411 ) C410_=_C412( C410 C412 ) C410_=_C936( C410 C936 ) C410_=_C1058( C410 C1058 ) C410_=_C1064( C410 C1064 ) \nC411_=_C412( C411 C412 ) C411_=_C938( C411 C938 ) C411_=_C1098( C411 C1098 ) C411_=_C1104( C411 C1104 ) C411_=_C1122( C411 C1122 ) C412_=_C944( C412 C944 ) \nC412_=_C1178( C412 C1178 ) C412_=_C1236( C412 C1236 ) C426_=_C435( C426 C435 ) C426_=_C459( C426 C459 ) C426_=_C517( C426 C517 ) C426_=_C547( C426 C547 ) \nC426_=_C576( C426 C576 ) C426_=_C607( C426 C607 ) C426_=_C636( C426 C636 ) C426_=_C671( C426 C671 ) C426_=_C705( C426 C705 ) C426_=_C736( C426 C736 ) \nC426_=_C757( C426 C757 ) C426_=_C780( C426 C780 ) C426_=_C805( C426 C805 ) C426_=_C831( C426 C831 ) C426_=_C866( C426 C866 ) C426_=_C884( C426 C884 ) \nC426_=_C907( C426 C907 ) C426_=_C932( C426 C932 ) C426_=_C933( C426 C933 ) C426_=_C934(</w:t>
      </w:r>
    </w:p>
    <w:p>
      <w:pPr>
        <w:pStyle w:val="PreformattedText"/>
        <w:bidi w:val="0"/>
        <w:spacing w:before="0" w:after="0"/>
        <w:jc w:val="left"/>
        <w:rPr/>
      </w:pPr>
      <w:r>
        <w:rPr/>
        <w:t xml:space="preserve"> </w:t>
      </w:r>
      <w:r>
        <w:rPr/>
        <w:t>C426 C934 ) C426_=_C935( C426 C935 ) C426_=_C936( C426 C936 ) \nC426_=_C937( C426 C937 ) C426_=_C938( C426 C938 ) C426_=_C939( C426 C939 ) C426_=_C940( C426 C940 ) C426_=_C941( C426 C941 ) C426_=_C942( C426 C942 ) \nC426_=_C943( C426 C943 ) C426_=_C944( C426 C944 ) C426_=_C945( C426 C945 ) C426_=_C946( C426 C946 ) C426_=_C947( C426 C947 ) C426_=_C948( C426 C948 ) \nC426_=_C949( C426 C949 ) C426_=_C950( C426 C950 ) C426_=_C951( C426 C951 ) C426_=_C952( C426 C952 ) C426_=_C953( C426 C953 ) C426_=_C954( C426 C954 ) \nC426_=_C955( C426 C955 ) C426_=_C956( C426 C956 ) C426_=_C957( C426 C957 ) C426_=_C958( C426 C958 ) C426_=_C959( C426 C959 ) C426_=_C960( C426 C960 ) \nC426_=_C961( C426 C961 ) C426_=_C962( C426 C962 ) C435_=_C494( C435 C494 ) C435_=_C525( C435 C525 ) C435_=_C555( C435 C555 ) C435_=_C585( C435 C585 ) \nC435_=_C616( C435 C616 ) C435_=_C647( C435 C647 ) C435_=_C682( C435 C682 ) C435_=_C714( C435 C714 ) C435_=_C764( C435 C764 ) C435_=_C788( C435 C788 ) \nC435_=_C813( C435 C813 ) C435_=_C840( C435 C840 ) C435_=_C892( C435 C892 ) C435_=_C940( C435 C940 ) C435_=_C970( C435 C970 ) C435_=_C1000( C435 C1000 ) \nC435_=_C1058( C435 C1058 ) C435_=_C1098( C435 C1098 ) C435_=_C1125( C435 C1125 ) C435_=_C1143( C435 C1143 ) C435_=_C1175( C435 C1175 ) C435_=_C1176( C435 C1176 ) \nC435_=_C1177( C435 C1177 ) C435_=_C1178( C435 C1178 ) C435_=_C1180( C435 C1180 ) C435_=_C1181( C435 C1181 ) C435_=_C1182( C435 C1182 ) C435_=_C1183( C435 C1183 ) \nC435_=_C1184( C435 C1184 ) C435_=_C1185( C435 C1185 ) C435_=_C1186( C435 C1186 ) C435_=_C1187( C435 C1187 ) C435_=_C1188( C435 C1188 ) C435_=_C1189( C435 C1189 ) \nC459_=_C471( C459 C471 ) C459_=_C517( C459 C517 ) C459_=_C547( C459 C547 ) C459_=_C576( C459 C576 ) C459_=_C607( C459 C607 ) C459_=_C636( C459 C636 ) \nC459_=_C671( C459 C671 ) C459_=_C705( C459 C705 ) C459_=_C736( C459 C736 ) C459_=_C757( C459 C757 ) C459_=_C780( C459 C780 ) C459_=_C805( C459 C805 ) \nC459_=_C831( C459 C831 ) C459_=_C866( C459 C866 ) C459_=_C884( C459 C884 ) C459_=_C907( C459 C907 ) C459_=_C932( C459 C932 ) C459_=_C933( C459 C933 ) \nC459_=_C934( C459 C934 ) C459_=_C935( C459 C935 ) C459_=_C936( C459 C936 ) C459_=_C937( C459 C937 ) C459_=_C938( C459 C938 ) C459_=_C939( C459 C939 ) \nC459_=_C940( C459 C940 ) C459_=_C941( C459 C941 ) C459_=_C942( C459 C942 ) C459_=_C943( C459 C943 ) C459_=_C944( C459 C944 ) C459_=_C945( C459 C945 ) \nC459_=_C946( C459 C946 ) C459_=_C947( C459 C947 ) C459_=_C948( C459 C948 ) C459_=_C949( C459 C949 ) C459_=_C950( C459 C950 ) C459_=_C951( C459 C951 ) \nC459_=_C952( C459 C952 ) C459_=_C953( C459 C953 ) C459_=_C954( C459 C954 ) C459_=_C955( C459 C955 ) C459_=_C956( C459 C956 ) C459_=_C957( C459 C957 ) \nC459_=_C958( C459 C958 ) C459_=_C959( C459 C959 ) C459_=_C960( C459 C960 ) C459_=_C961( C459 C961 ) C459_=_C962( C459 C962 ) C471_=_C498( C471 C498 ) \nC471_=_C530( C471 C530 ) C471_=_C560( C471 C560 ) C471_=_C653( C471 C653 ) C471_=_C688( C471 C688 ) C471_=_C720( C471 C720 ) C471_=_C768( C471 C768 ) \nC471_=_C792( C471 C792 ) C471_=_C817( C471 C817 ) C471_=_C846( C471 C846 ) C471_=_C874( C471 C874 ) C471_=_C897( C471 C897 ) C471_=_C919( C471 C919 ) \nC471_=_C945( C471 C945 ) C471_=_C975( C471 C975 ) C471_=_C1064( C471 C1064 ) C471_=_C1087( C471 C1087 ) C471_=_C1104( C471 C1104 ) C471_=_C1129( C471 C1129 ) \nC471_=_C1147( C471 C1147 ) C471_=_C1164( C471 C1164 ) C471_=_C1194( C471 C1194 ) C471_=_C1211( C471 C1211 ) C471_=_C1236( C471 C1236 ) C471_=_C1253( C471 C1253 ) \nC471_=_C1254( C471 C1254 ) C471_=_C1255( C471 C1255 ) C471_=_C1256( C471 C1256 ) C471_=_C1257( C471 C1257 ) C471_=_C1258( C471 C1258 ) C471_=_C1259( C471 C1259 ) \nC471_=_C1260( C471 C1260 ) C471_=_C1261( C471 C1261 ) C471_=_C1262( C471 C1262 ) C471_=_C1263( C471 C1263 ) C494_=_C498( C494 C498 ) C494_=_C525( C494 C525 ) \nC494_=_C555( C494 C555 ) C494_=_C585( C494 C585 ) C494_=_C616( C494 C616 ) C494_=_C647( C494 C647 ) C494_=_C682( C494 C682 ) C494_=_C714( C494 C714 ) \nC494_=_C764( C494 C764 ) C494_=_C788( C494 C788 ) C494_=_C813( C494 C813 ) C494_=_C840( C494 C840 ) C494_=_C892( C494 C892 ) C494_=_C940( C494 C940 ) \nC494_=_C970( C494 C970 ) C494_=_C1000( C494 C1000 ) C494_=_C1058( C494 C1058 ) C494_=_C1098( C494 C1098 ) C494_=_C1125( C494 C1125 ) C494_=_C1143( C494 C1143 ) \nC494_=_C1175( C494 C1175 ) C494_=_C1176( C494 C1176 ) C494_=_C1177( C494 C1177 ) C494_=_C1178( C494 C1178 ) C494_=_C1180( C494 C1180 ) C494_=_C1181( C494 C1181 ) \nC494_=_C1182( C494 C1182 ) C494_=_C1183( C494 C1183 ) C494_=_C1184( C494 C1184 ) C494_=_C1185( C494 C1185 ) C494_=_C1186( C494 C1186 ) C494_=_C1187( C494 C1187 ) \nC494_=_C1188( C494 C1188 ) C494_=_C1189( C494 C1189 ) C498_=_C530( C498 C530 ) C498_=_C560( C498 C560 ) C498_=_C653( C498 C653 ) C498_=_C688( C498 C688 ) \nC498_=_C720( C498 C720 ) C498_=_C768( C498 C768 ) C498_=_C792( C498 C792 ) C498_=_C817( C498 C817 ) C498_=_C846( C498 C846 ) C498_=_C874( C498 C874 ) \nC498_=_C897( C498 C897 ) C498_=_C919( C498 C919 ) C498_=_C945( C498 C945 ) C498_=_C975( C498 C975 ) C498_=_C1064( C498 C1064 ) C498_=_C1087( C498 C1087 ) \nC498_=_C1104( C498 C1104 ) C498_=_C1129( C498 C1129 ) C498_=_C1147( C498 C1147 ) C498_=_C1164( C498 C1164 ) C498_=_C1194( C498 C1194 ) C498_=_C1211( C498 C1211 ) \nC498_=_C1236( C498 C1236 ) C498_=_C1253( C498 C1253 ) C498_=_C1254( C498 C1254 ) C498_=_C1255( C498 C1255 ) C498_=_C1256( C498 C1256 ) C498_=_C1257( C498 C1257 ) \nC498_=_C1258( C498 C1258 ) C498_=_C1259( C498 C1259 ) C498_=_C1260( C498 C1260 ) C498_=_C1261( C498 C1261 ) C498_=_C1262( C498 C1262 ) C498_=_C1263( C498 C1263 ) \nC517_=_C525( C517 C525 ) C517_=_C530( C517 C530 ) C517_=_C547( C517 C547 ) C517_=_C576( C517 C576 ) C517_=_C607( C517 C607 ) C517_=_C636( C517 C636 ) \nC517_=_C671( C517 C671 ) C517_=_C705( C517 C705 ) C517_=_C736( C517 C736 ) C517_=_C757( C517 C757 ) C517_=_C780( C517 C780 ) C517_=_C805( C517 C805 ) \nC517_=_C831( C517 C831 ) C517_=_C866( C517 C866 ) C517_=_C884( C517 C884 ) C517_=_C907( C517 C907 ) C517_=_C932( C517 C932 ) C517_=_C933( C517 C933 ) \nC517_=_C934( C517 C934 ) C517_=_C935( C517 C935 ) C517_=_C936( C517 C936 ) C517_=_C937( C517 C937 ) C517_=_C938( C517 C938 ) C517_=_C939( C517 C939 ) \nC517_=_C940( C517 C940 ) C517_=_C941( C517 C941 ) C517_=_C942( C517 C942 ) C517_=_C943( C517 C943 ) C517_=_C944( C517 C944 ) C517_=_C945( C517 C945 ) \nC517_=_C946( C517 C946 ) C517_=_C947( C517 C947 ) C517_=_C948( C517 C948 ) C517_=_C949( C517 C949 ) C517_=_C950( C517 C950 ) C517_=_C951( C517 C951 ) \nC517_=_C952( C517 C952 ) C517_=_C953( C517 C953 ) C517_=_C954( C517 C954 ) C517_=_C955( C517 C955 ) C517_=_C956( C517 C956 ) C517_=_C957( C517 C957 ) \nC517_=_C958( C517 C958 ) C517_=_C959( C517 C959 ) C517_=_C960( C517 C960 ) C517_=_C961( C517 C961 ) C517_=_C962( C517 C962 ) C525_=_C530( C525 C530 ) \nC525_=_C555( C525 C555 ) C525_=_C585( C525 C585 ) C525_=_C616( C525 C616 ) C525_=_C647( C525 C647 ) C525_=_C682( C525 C682 ) C525_=_C714( C525 C714 ) \nC525_=_C764( C525 C764 ) C525_=_C788( C525 C788 ) C525_=_C813( C525 C813 ) C525_=_C840( C525 C840 ) C525_=_C892( C525 C892 ) C525_=_C940( C525 C940 ) \nC525_=_C970( C525 C970 ) C525_=_C1000( C525 C1000 ) C525_=_C1058( C525 C1058 ) C525_=_C1098( C525 C1098 ) C525_=_C1125( C525 C1125 ) C525_=_C1143( C525 C1143 ) \nC525_=_C1175( C525 C1175 ) C525_=_C1176( C525 C1176 ) C525_=_C1177( C525 C1177 ) C525_=_C1178( C525 C1178 ) C525_=_C1180( C525 C1180 ) C525_=_C1181( C525 C1181 ) \nC525_=_C1182( C525 C1182 ) C525_=_C1183( C525 C1183 ) C525_=_C1184( C525 C1184 ) C525_=_C1185( C525 C1185 ) C525_=_C1186( C525 C1186 ) C525_=_C1187( C525 C1187 ) \nC525_=_C1188( C525 C1188 ) C525_=_C1189( C525 C1189 ) C530_=_C560( C530 C560 ) C530_=_C653( C530 C653 ) C530_=_C688( C530 C688 ) C530_=_C720( C530 C720 ) \nC530_=_C768( C530 C768 ) C530_=_C792( C530 C792 ) C530_=_C817( C530 C817 ) C530_=_C846( C530 C846 ) C530_=_C874( C530 C874 ) C530_=_C897( C530 C897 ) \nC530_=_C919( C530 C919 ) C530_=_C945( C530 C945 ) C530_=_C975( C530 C975 ) C530_=_C1064( C530 C1064 ) C530_=_C1087( C530 C1087 ) C530_=_C1104( C530 C1104 ) \nC530_=_C1129( C530 C1129 ) C530_=_C1147( C530 C1147 ) C530_=_C1164( C530 C1164 ) C530_=_C1194( C530 C1194 ) C530_=_C1211( C530 C1211 ) C530_=_C1236( C530 C1236 ) \nC530_=_C1253( C530 C1253 ) C530_=_C1254( C530 C1254 ) C530_=_C1255( C530 C1255 ) C530_=_C1256( C530 C1256 ) C530_=_C1257( C530 C1257 ) C530_=_C1258( C530 C1258 ) \nC530_=_C1259( C530 C1259 ) C530_=_C1260( C530 C1260 ) C530_=_C1261( C530 C1261 ) C530_=_C1262( C530 C1262 ) C530_=_C1263( C530 C1263 ) C547_=_C555( C547 C555 ) \nC547_=_C560( C547 C560 ) C547_=_C576( C547 C576 ) C547_=_C607( C547 C607 ) C547_=_C636( C547 C636 ) C547_=_C671( C547 C671 ) C547_=_C705( C547 C705 ) \nC547_=_C736( C547 C736 ) C547_=_C757( C547 C757 ) C547_=_C780( C547 C780 ) C547_=_C805( C547 C805 ) C547_=_C831( C547 C831 ) C547_=_C866( C547 C866 ) \nC547_=_C884( C547 C884 ) C547_=_C907( C547 C907 ) C547_=_C932( C547 C932 ) C547_=_C933( C547 C933 ) C547_=_C934( C547 C934 ) C547_=_C935( C547 C935 ) \nC547_=_C936( C547 C936 ) C547_=_C937( C547 C937 ) C547_=_C938( C547 C938 ) C547_=_C939( C547 C939 ) C547_=_C940( C547 C940 ) C547_=_C941( C547 C941 ) \nC547_=_C942( C547 C942 ) C547_=_C943( C547 C943 ) C547_=_C944( C547 C944 ) C547_=_C945( C547 C945 ) C547_=_C946( C547 C946 ) C547_=_C947( C547 C947 ) \nC547_=_C948( C547 C948 ) C547_=_C949( C547 C949 ) C547_=_C950( C547 C950 ) C547_=_C951( C547 C951 ) C547_=_C952( C547 C952 ) C547_=_C953( C547 C953 ) \nC547_=_C954( C547 C954 ) C547_=_C955( C547 C955 ) C547_=_C956( C547 C956 ) C547_=_C957( C547 C957 ) C547_=_C958( C547 C958 ) C547_=_C959( C547 C959 ) \nC547_=_C960( C547 C960 ) C547_=_C961( C547 C961 ) C547_=_C962( C547 C962 ) C555_=_C560( C555 C560 ) C555_=_C585( C555 C585 ) C555_=_C616( C555 C616 ) \nC555_=_C647( C555 C647 ) C555_=_C682( C555 C682 ) C555_=_C714( C555 C714 ) C555_=_C764( C555 C764 ) C555_=_C788( C555 C788 ) C555_=_C813( C555 C813 ) \nC555_=_C840( C555 C840 ) C555_=_C892(</w:t>
      </w:r>
    </w:p>
    <w:p>
      <w:pPr>
        <w:pStyle w:val="PreformattedText"/>
        <w:bidi w:val="0"/>
        <w:spacing w:before="0" w:after="0"/>
        <w:jc w:val="left"/>
        <w:rPr/>
      </w:pPr>
      <w:r>
        <w:rPr/>
        <w:t xml:space="preserve"> </w:t>
      </w:r>
      <w:r>
        <w:rPr/>
        <w:t>C555 C892 ) C555_=_C940( C555 C940 ) C555_=_C970( C555 C970 ) C555_=_C1000( C555 C1000 ) C555_=_C1058( C555 C1058 ) \nC555_=_C1098( C555 C1098 ) C555_=_C1125( C555 C1125 ) C555_=_C1143( C555 C1143 ) C555_=_C1175( C555 C1175 ) C555_=_C1176( C555 C1176 ) C555_=_C1177( C555 C1177 ) \nC555_=_C1178( C555 C1178 ) C555_=_C1180( C555 C1180 ) C555_=_C1181( C555 C1181 ) C555_=_C1182( C555 C1182 ) C555_=_C1183( C555 C1183 ) C555_=_C1184( C555 C1184 ) \nC555_=_C1185( C555 C1185 ) C555_=_C1186( C555 C1186 ) C555_=_C1187( C555 C1187 ) C555_=_C1188( C555 C1188 ) C555_=_C1189( C555 C1189 ) C560_=_C653( C560 C653 ) \nC560_=_C688( C560 C688 ) C560_=_C720( C560 C720 ) C560_=_C768( C560 C768 ) C560_=_C792( C560 C792 ) C560_=_C817( C560 C817 ) C560_=_C846( C560 C846 ) \nC560_=_C874( C560 C874 ) C560_=_C897( C560 C897 ) C560_=_C919( C560 C919 ) C560_=_C945( C560 C945 ) C560_=_C975( C560 C975 ) C560_=_C1064( C560 C1064 ) \nC560_=_C1087( C560 C1087 ) C560_=_C1104( C560 C1104 ) C560_=_C1129( C560 C1129 ) C560_=_C1147( C560 C1147 ) C560_=_C1164( C560 C1164 ) C560_=_C1194( C560 C1194 ) \nC560_=_C1211( C560 C1211 ) C560_=_C1236( C560 C1236 ) C560_=_C1253( C560 C1253 ) C560_=_C1254( C560 C1254 ) C560_=_C1255( C560 C1255 ) C560_=_C1256( C560 C1256 ) \nC560_=_C1257( C560 C1257 ) C560_=_C1258( C560 C1258 ) C560_=_C1259( C560 C1259 ) C560_=_C1260( C560 C1260 ) C560_=_C1261( C560 C1261 ) C560_=_C1262( C560 C1262 ) \nC560_=_C1263( C560 C1263 ) C576_=_C585( C576 C585 ) C576_=_C607( C576 C607 ) C576_=_C636( C576 C636 ) C576_=_C671( C576 C671 ) C576_=_C705( C576 C705 ) \nC576_=_C736( C576 C736 ) C576_=_C757( C576 C757 ) C576_=_C780( C576 C780 ) C576_=_C805( C576 C805 ) C576_=_C831( C576 C831 ) C576_=_C866( C576 C866 ) \nC576_=_C884( C576 C884 ) C576_=_C907( C576 C907 ) C576_=_C932( C576 C932 ) C576_=_C933( C576 C933 ) C576_=_C934( C576 C934 ) C576_=_C935( C576 C935 ) \nC576_=_C936( C576 C936 ) C576_=_C937( C576 C937 ) C576_=_C938( C576 C938 ) C576_=_C939( C576 C939 ) C576_=_C940( C576 C940 ) C576_=_C941( C576 C941 ) \nC576_=_C942( C576 C942 ) C576_=_C943( C576 C943 ) C576_=_C944( C576 C944 ) C576_=_C945( C576 C945 ) C576_=_C946( C576 C946 ) C576_=_C947( C576 C947 ) \nC576_=_C948( C576 C948 ) C576_=_C949( C576 C949 ) C576_=_C950( C576 C950 ) C576_=_C951( C576 C951 ) C576_=_C952( C576 C952 ) C576_=_C953( C576 C953 ) \nC576_=_C954( C576 C954 ) C576_=_C955( C576 C955 ) C576_=_C956( C576 C956 ) C576_=_C957( C576 C957 ) C576_=_C958( C576 C958 ) C576_=_C959( C576 C959 ) \nC576_=_C960( C576 C960 ) C576_=_C961( C576 C961 ) C576_=_C962( C576 C962 ) C585_=_C616( C585 C616 ) C585_=_C647( C585 C647 ) C585_=_C682( C585 C682 ) \nC585_=_C714( C585 C714 ) C585_=_C764( C585 C764 ) C585_=_C788( C585 C788 ) C585_=_C813( C585 C813 ) C585_=_C840( C585 C840 ) C585_=_C892( C585 C892 ) \nC585_=_C940( C585 C940 ) C585_=_C970( C585 C970 ) C585_=_C1000( C585 C1000 ) C585_=_C1058( C585 C1058 ) C585_=_C1098( C585 C1098 ) C585_=_C1125( C585 C1125 ) \nC585_=_C1143( C585 C1143 ) C585_=_C1175( C585 C1175 ) C585_=_C1176( C585 C1176 ) C585_=_C1177( C585 C1177 ) C585_=_C1178( C585 C1178 ) C585_=_C1180( C585 C1180 ) \nC585_=_C1181( C585 C1181 ) C585_=_C1182( C585 C1182 ) C585_=_C1183( C585 C1183 ) C585_=_C1184( C585 C1184 ) C585_=_C1185( C585 C1185 ) C585_=_C1186( C585 C1186 ) \nC585_=_C1187( C585 C1187 ) C585_=_C1188( C585 C1188 ) C585_=_C1189( C585 C1189 ) C607_=_C616( C607 C616 ) C607_=_C636( C607 C636 ) C607_=_C671( C607 C671 ) \nC607_=_C705( C607 C705 ) C607_=_C736( C607 C736 ) C607_=_C757( C607 C757 ) C607_=_C780( C607 C780 ) C607_=_C805( C607 C805 ) C607_=_C831( C607 C831 ) \nC607_=_C866( C607 C866 ) C607_=_C884( C607 C884 ) C607_=_C907( C607 C907 ) C607_=_C932( C607 C932 ) C607_=_C933( C607 C933 ) C607_=_C934( C607 C934 ) \nC607_=_C935( C607 C935 ) C607_=_C936( C607 C936 ) C607_=_C937( C607 C937 ) C607_=_C938( C607 C938 ) C607_=_C939( C607 C939 ) C607_=_C940( C607 C940 ) \nC607_=_C941( C607 C941 ) C607_=_C942( C607 C942 ) C607_=_C943( C607 C943 ) C607_=_C944( C607 C944 ) C607_=_C945( C607 C945 ) C607_=_C946( C607 C946 ) \nC607_=_C947( C607 C947 ) C607_=_C948( C607 C948 ) C607_=_C949( C607 C949 ) C607_=_C950( C607 C950 ) C607_=_C951( C607 C951 ) C607_=_C952( C607 C952 ) \nC607_=_C953( C607 C953 ) C607_=_C954( C607 C954 ) C607_=_C955( C607 C955 ) C607_=_C956( C607 C956 ) C607_=_C957( C607 C957 ) C607_=_C958( C607 C958 ) \nC607_=_C959( C607 C959 ) C607_=_C960( C607 C960 ) C607_=_C961( C607 C961 ) C607_=_C962( C607 C962 ) C616_=_C647( C616 C647 ) C616_=_C682( C616 C682 ) \nC616_=_C714( C616 C714 ) C616_=_C764( C616 C764 ) C616_=_C788( C616 C788 ) C616_=_C813( C616 C813 ) C616_=_C840( C616 C840 ) C616_=_C892( C616 C892 ) \nC616_=_C940( C616 C940 ) C616_=_C970( C616 C970 ) C616_=_C1000( C616 C1000 ) C616_=_C1058( C616 C1058 ) C616_=_C1098( C616 C1098 ) C616_=_C1125( C616 C1125 ) \nC616_=_C1143( C616 C1143 ) C616_=_C1175( C616 C1175 ) C616_=_C1176( C616 C1176 ) C616_=_C1177( C616 C1177 ) C616_=_C1178( C616 C1178 ) C616_=_C1180( C616 C1180 ) \nC616_=_C1181( C616 C1181 ) C616_=_C1182( C616 C1182 ) C616_=_C1183( C616 C1183 ) C616_=_C1184( C616 C1184 ) C616_=_C1185( C616 C1185 ) C616_=_C1186( C616 C1186 ) \nC616_=_C1187( C616 C1187 ) C616_=_C1188( C616 C1188 ) C616_=_C1189( C616 C1189 ) C636_=_C647( C636 C647 ) C636_=_C653( C636 C653 ) C636_=_C671( C636 C671 ) \nC636_=_C705( C636 C705 ) C636_=_C736( C636 C736 ) C636_=_C757( C636 C757 ) C636_=_C780( C636 C780 ) C636_=_C805( C636 C805 ) C636_=_C831( C636 C831 ) \nC636_=_C866( C636 C866 ) C636_=_C884( C636 C884 ) C636_=_C907( C636 C907 ) C636_=_C932( C636 C932 ) C636_=_C933( C636 C933 ) C636_=_C934( C636 C934 ) \nC636_=_C935( C636 C935 ) C636_=_C936( C636 C936 ) C636_=_C937( C636 C937 ) C636_=_C938( C636 C938 ) C636_=_C939( C636 C939 ) C636_=_C940( C636 C940 ) \nC636_=_C941( C636 C941 ) C636_=_C942( C636 C942 ) C636_=_C943( C636 C943 ) C636_=_C944( C636 C944 ) C636_=_C945( C636 C945 ) C636_=_C946( C636 C946 ) \nC636_=_C947( C636 C947 ) C636_=_C948( C636 C948 ) C636_=_C949( C636 C949 ) C636_=_C950( C636 C950 ) C636_=_C951( C636 C951 ) C636_=_C952( C636 C952 ) \nC636_=_C953( C636 C953 ) C636_=_C954( C636 C954 ) C636_=_C955( C636 C955 ) C636_=_C956( C636 C956 ) C636_=_C957( C636 C957 ) C636_=_C958( C636 C958 ) \nC636_=_C959( C636 C959 ) C636_=_C960( C636 C960 ) C636_=_C961( C636 C961 ) C636_=_C962( C636 C962 ) C647_=_C653( C647 C653 ) C647_=_C682( C647 C682 ) \nC647_=_C714( C647 C714 ) C647_=_C764( C647 C764 ) C647_=_C788( C647 C788 ) C647_=_C813( C647 C813 ) C647_=_C840( C647 C840 ) C647_=_C892( C647 C892 ) \nC647_=_C940( C647 C940 ) C647_=_C970( C647 C970 ) C647_=_C1000( C647 C1000 ) C647_=_C1058( C647 C1058 ) C647_=_C1098( C647 C1098 ) C647_=_C1125( C647 C1125 ) \nC647_=_C1143( C647 C1143 ) C647_=_C1175( C647 C1175 ) C647_=_C1176( C647 C1176 ) C647_=_C1177( C647 C1177 ) C647_=_C1178( C647 C1178 ) C647_=_C1180( C647 C1180 ) \nC647_=_C1181( C647 C1181 ) C647_=_C1182( C647 C1182 ) C647_=_C1183( C647 C1183 ) C647_=_C1184( C647 C1184 ) C647_=_C1185( C647 C1185 ) C647_=_C1186( C647 C1186 ) \nC647_=_C1187( C647 C1187 ) C647_=_C1188( C647 C1188 ) C647_=_C1189( C647 C1189 ) C653_=_C688( C653 C688 ) C653_=_C720( C653 C720 ) C653_=_C768( C653 C768 ) \nC653_=_C792( C653 C792 ) C653_=_C817( C653 C817 ) C653_=_C846( C653 C846 ) C653_=_C874( C653 C874 ) C653_=_C897( C653 C897 ) C653_=_C919( C653 C919 ) \nC653_=_C945( C653 C945 ) C653_=_C975( C653 C975 ) C653_=_C1064( C653 C1064 ) C653_=_C1087( C653 C1087 ) C653_=_C1104( C653 C1104 ) C653_=_C1129( C653 C1129 ) \nC653_=_C1147( C653 C1147 ) C653_=_C1164( C653 C1164 ) C653_=_C1194( C653 C1194 ) C653_=_C1211( C653 C1211 ) C653_=_C1236( C653 C1236 ) C653_=_C1253( C653 C1253 ) \nC653_=_C1254( C653 C1254 ) C653_=_C1255( C653 C1255 ) C653_=_C1256( C653 C1256 ) C653_=_C1257( C653 C1257 ) C653_=_C1258( C653 C1258 ) C653_=_C1259( C653 C1259 ) \nC653_=_C1260( C653 C1260 ) C653_=_C1261( C653 C1261 ) C653_=_C1262( C653 C1262 ) C653_=_C1263( C653 C1263 ) C671_=_C682( C671 C682 ) C671_=_C688( C671 C688 ) \nC671_=_C705( C671 C705 ) C671_=_C736( C671 C736 ) C671_=_C757( C671 C757 ) C671_=_C780( C671 C780 ) C671_=_C805( C671 C805 ) C671_=_C831( C671 C831 ) \nC671_=_C866( C671 C866 ) C671_=_C884( C671 C884 ) C671_=_C907( C671 C907 ) C671_=_C932( C671 C932 ) C671_=_C933( C671 C933 ) C671_=_C934( C671 C934 ) \nC671_=_C935( C671 C935 ) C671_=_C936( C671 C936 ) C671_=_C937( C671 C937 ) C671_=_C938( C671 C938 ) C671_=_C939( C671 C939 ) C671_=_C940( C671 C940 ) \nC671_=_C941( C671 C941 ) C671_=_C942( C671 C942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671_=_C957( C671 C957 ) C671_=_C958( C671 C958 ) \nC671_=_C959( C671 C959 ) C671_=_C960( C671 C960 ) C671_=_C961( C671 C961 ) C671_=_C962( C671 C962 ) C682_=_C688( C682 C688 ) C682_=_C714( C682 C714 ) \nC682_=_C764( C682 C764 ) C682_=_C788( C682 C788 ) C682_=_C813( C682 C813 ) C682_=_C840( C682 C840 ) C682_=_C892( C682 C892 ) C682_=_C940( C682 C940 ) \nC682_=_C970( C682 C970 ) C682_=_C1000( C682 C1000 ) C682_=_C1058( C682 C1058 ) C682_=_C1098( C682 C1098 ) C682_=_C1125( C682 C1125 ) C682_=_C1143( C682 C1143 ) \nC682_=_C1175( C682 C1175 ) C682_=_C1176( C682 C1176 ) C682_=_C1177( C682 C1177 ) C682_=_C1178( C682 C1178 ) C682_=_C1180( C682 C1180 ) C682_=_C1181( C682 C1181 ) \nC682_=_C1182( C682 C1182 ) C682_=_C1183( C682 C1183 ) C682_=_C1184( C682 C1184 ) C682_=_C1185( C682 C1185 ) C682_=_C1186( C682 C1186 ) C682_=_C1187( C682 C1187 ) \nC682_=_C1188( C682 C1188 ) C682_=_C1189( C682 C1189 ) C688_=_C720( C688 C720 ) C688_=_C768( C688 C768 ) C688_=_C792( C688 C792 ) C688_=_C817( C688 C817 ) \nC688_=_C846( C688 C846 ) C688_=_C874( C688 C874 ) C688_=_C897( C688 C897 ) C688_=_C919( C688</w:t>
      </w:r>
    </w:p>
    <w:p>
      <w:pPr>
        <w:pStyle w:val="PreformattedText"/>
        <w:bidi w:val="0"/>
        <w:spacing w:before="0" w:after="0"/>
        <w:jc w:val="left"/>
        <w:rPr/>
      </w:pPr>
      <w:r>
        <w:rPr/>
        <w:t xml:space="preserve"> </w:t>
      </w:r>
      <w:r>
        <w:rPr/>
        <w:t>C919 ) C688_=_C945( C688 C945 ) C688_=_C975( C688 C975 ) \nC688_=_C1064( C688 C1064 ) C688_=_C1087( C688 C1087 ) C688_=_C1104( C688 C1104 ) C688_=_C1129( C688 C1129 ) C688_=_C1147( C688 C1147 ) C688_=_C1164( C688 C1164 ) \nC688_=_C1194( C688 C1194 ) C688_=_C1211( C688 C1211 ) C688_=_C1236( C688 C1236 ) C688_=_C1253( C688 C1253 ) C688_=_C1254( C688 C1254 ) C688_=_C1255( C688 C1255 ) \nC688_=_C1256( C688 C1256 ) C688_=_C1257( C688 C1257 ) C688_=_C1258( C688 C1258 ) C688_=_C1259( C688 C1259 ) C688_=_C1260( C688 C1260 ) C688_=_C1261( C688 C1261 ) \nC688_=_C1262( C688 C1262 ) C688_=_C1263( C688 C1263 ) C705_=_C714( C705 C714 ) C705_=_C720( C705 C720 ) C705_=_C736( C705 C736 ) C705_=_C757( C705 C757 ) \nC705_=_C780( C705 C780 ) C705_=_C805( C705 C805 ) C705_=_C831( C705 C831 ) C705_=_C866( C705 C866 ) C705_=_C884( C705 C884 ) C705_=_C907( C705 C907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05_=_C955( C705 C955 ) \nC705_=_C956( C705 C956 ) C705_=_C957( C705 C957 ) C705_=_C958( C705 C958 ) C705_=_C959( C705 C959 ) C705_=_C960( C705 C960 ) C705_=_C961( C705 C961 ) \nC705_=_C962( C705 C962 ) C714_=_C720( C714 C720 ) C714_=_C764( C714 C764 ) C714_=_C788( C714 C788 ) C714_=_C813( C714 C813 ) C714_=_C840( C714 C840 ) \nC714_=_C892( C714 C892 ) C714_=_C940( C714 C940 ) C714_=_C970( C714 C970 ) C714_=_C1000( C714 C1000 ) C714_=_C1058( C714 C1058 ) C714_=_C1098( C714 C1098 ) \nC714_=_C1125( C714 C1125 ) C714_=_C1143( C714 C1143 ) C714_=_C1175( C714 C1175 ) C714_=_C1176( C714 C1176 ) C714_=_C1177( C714 C1177 ) C714_=_C1178( C714 C1178 ) \nC714_=_C1180( C714 C1180 ) C714_=_C1181( C714 C1181 ) C714_=_C1182( C714 C1182 ) C714_=_C1183( C714 C1183 ) C714_=_C1184( C714 C1184 ) C714_=_C1185( C714 C1185 ) \nC714_=_C1186( C714 C1186 ) C714_=_C1187( C714 C1187 ) C714_=_C1188( C714 C1188 ) C714_=_C1189( C714 C1189 ) C720_=_C768( C720 C768 ) C720_=_C792( C720 C792 ) \nC720_=_C817( C720 C817 ) C720_=_C846( C720 C846 ) C720_=_C874( C720 C874 ) C720_=_C897( C720 C897 ) C720_=_C919( C720 C919 ) C720_=_C945( C720 C945 ) \nC720_=_C975( C720 C975 ) C720_=_C1064( C720 C1064 ) C720_=_C1087( C720 C1087 ) C720_=_C1104( C720 C1104 ) C720_=_C1129( C720 C1129 ) C720_=_C1147( C720 C1147 ) \nC720_=_C1164( C720 C1164 ) C720_=_C1194( C720 C1194 ) C720_=_C1211( C720 C1211 ) C720_=_C1236( C720 C1236 ) C720_=_C1253( C720 C1253 ) C720_=_C1254( C720 C1254 ) \nC720_=_C1255( C720 C1255 ) C720_=_C1256( C720 C1256 ) C720_=_C1257( C720 C1257 ) C720_=_C1258( C720 C1258 ) C720_=_C1259( C720 C1259 ) C720_=_C1260( C720 C1260 ) \nC720_=_C1261( C720 C1261 ) C720_=_C1262( C720 C1262 ) C720_=_C1263( C720 C1263 ) C736_=_C757( C736 C757 ) C736_=_C780( C736 C780 ) C736_=_C805( C736 C805 ) \nC736_=_C831( C736 C831 ) C736_=_C866( C736 C866 ) C736_=_C884( C736 C884 ) C736_=_C907( C736 C907 ) C736_=_C932( C736 C932 ) C736_=_C933( C736 C933 ) \nC736_=_C934( C736 C934 ) C736_=_C935( C736 C935 ) C736_=_C936( C736 C936 ) C736_=_C937( C736 C937 ) C736_=_C938( C736 C938 ) C736_=_C939( C736 C939 ) \nC736_=_C940( C736 C940 ) C736_=_C941( C736 C941 ) C736_=_C942( C736 C942 ) C736_=_C943( C736 C943 ) C736_=_C944( C736 C944 ) C736_=_C945( C736 C945 ) \nC736_=_C946( C736 C946 ) C736_=_C947( C736 C947 ) C736_=_C948( C736 C948 ) C736_=_C949( C736 C949 ) C736_=_C950( C736 C950 ) C736_=_C951( C736 C951 ) \nC736_=_C952( C736 C952 ) C736_=_C953( C736 C953 ) C736_=_C954( C736 C954 ) C736_=_C955( C736 C955 ) C736_=_C956( C736 C956 ) C736_=_C957( C736 C957 ) \nC736_=_C958( C736 C958 ) C736_=_C959( C736 C959 ) C736_=_C960( C736 C960 ) C736_=_C961( C736 C961 ) C736_=_C962( C736 C962 ) C757_=_C764( C757 C764 ) \nC757_=_C768( C757 C768 ) C757_=_C780( C757 C780 ) C757_=_C805( C757 C805 ) C757_=_C831( C757 C831 ) C757_=_C866( C757 C866 ) C757_=_C884( C757 C884 ) \nC757_=_C907( C757 C907 ) C757_=_C932( C757 C932 ) C757_=_C933( C757 C933 ) C757_=_C934( C757 C934 ) C757_=_C935( C757 C935 ) C757_=_C936( C757 C936 ) \nC757_=_C937( C757 C937 ) C757_=_C938( C757 C938 ) C757_=_C939( C757 C939 ) C757_=_C940( C757 C940 ) C757_=_C941( C757 C941 ) C757_=_C942( C757 C942 ) \nC757_=_C943( C757 C943 ) C757_=_C944( C757 C944 ) C757_=_C945( C757 C945 ) C757_=_C946( C757 C946 ) C757_=_C947( C757 C947 ) C757_=_C948( C757 C948 ) \nC757_=_C949( C757 C949 ) C757_=_C950( C757 C950 ) C757_=_C951( C757 C951 ) C757_=_C952( C757 C952 ) C757_=_C953( C757 C953 ) C757_=_C954( C757 C954 ) \nC757_=_C955( C757 C955 ) C757_=_C956( C757 C956 ) C757_=_C957( C757 C957 ) C757_=_C958( C757 C958 ) C757_=_C959( C757 C959 ) C757_=_C960( C757 C960 ) \nC757_=_C961( C757 C961 ) C757_=_C962( C757 C962 ) C764_=_C768( C764 C768 ) C764_=_C788( C764 C788 ) C764_=_C813( C764 C813 ) C764_=_C840( C764 C840 ) \nC764_=_C892( C764 C892 ) C764_=_C940( C764 C940 ) C764_=_C970( C764 C970 ) C764_=_C1000( C764 C1000 ) C764_=_C1058( C764 C1058 ) C764_=_C1098( C764 C1098 ) \nC764_=_C1125( C764 C1125 ) C764_=_C1143( C764 C1143 ) C764_=_C1175( C764 C1175 ) C764_=_C1176( C764 C1176 ) C764_=_C1177( C764 C1177 ) C764_=_C1178( C764 C1178 ) \nC764_=_C1180( C764 C1180 ) C764_=_C1181( C764 C1181 ) C764_=_C1182( C764 C1182 ) C764_=_C1183( C764 C1183 ) C764_=_C1184( C764 C1184 ) C764_=_C1185( C764 C1185 ) \nC764_=_C1186( C764 C1186 ) C764_=_C1187( C764 C1187 ) C764_=_C1188( C764 C1188 ) C764_=_C1189( C764 C1189 ) C768_=_C792( C768 C792 ) C768_=_C817( C768 C817 ) \nC768_=_C846( C768 C846 ) C768_=_C874( C768 C874 ) C768_=_C897( C768 C897 ) C768_=_C919( C768 C919 ) C768_=_C945( C768 C945 ) C768_=_C975( C768 C975 ) \nC768_=_C1064( C768 C1064 ) C768_=_C1087( C768 C1087 ) C768_=_C1104( C768 C1104 ) C768_=_C1129( C768 C1129 ) C768_=_C1147( C768 C1147 ) C768_=_C1164( C768 C1164 ) \nC768_=_C1194( C768 C1194 ) C768_=_C1211( C768 C1211 ) C768_=_C1236( C768 C1236 ) C768_=_C1253( C768 C1253 ) C768_=_C1254( C768 C1254 ) C768_=_C1255( C768 C1255 ) \nC768_=_C1256( C768 C1256 ) C768_=_C1257( C768 C1257 ) C768_=_C1258( C768 C1258 ) C768_=_C1259( C768 C1259 ) C768_=_C1260( C768 C1260 ) C768_=_C1261( C768 C1261 ) \nC768_=_C1262( C768 C1262 ) C768_=_C1263( C768 C1263 ) C780_=_C788( C780 C788 ) C780_=_C792( C780 C792 ) C780_=_C805( C780 C805 ) C780_=_C831( C780 C831 ) \nC780_=_C866( C780 C866 ) C780_=_C884( C780 C884 ) C780_=_C907( C780 C907 ) C780_=_C932( C780 C932 ) C780_=_C933( C780 C933 ) C780_=_C934( C780 C934 ) \nC780_=_C935( C780 C935 ) C780_=_C936( C780 C936 ) C780_=_C937( C780 C937 ) C780_=_C938( C780 C938 ) C780_=_C939( C780 C939 ) C780_=_C940( C780 C940 ) \nC780_=_C941( C780 C941 ) C780_=_C942( C780 C942 ) C780_=_C943( C780 C943 ) C780_=_C944( C780 C944 ) C780_=_C945( C780 C945 ) C780_=_C946( C780 C946 ) \nC780_=_C947( C780 C947 ) C780_=_C948( C780 C948 ) C780_=_C949( C780 C949 ) C780_=_C950( C780 C950 ) C780_=_C951( C780 C951 ) C780_=_C952( C780 C952 ) \nC780_=_C953( C780 C953 ) C780_=_C954( C780 C954 ) C780_=_C955( C780 C955 ) C780_=_C956( C780 C956 ) C780_=_C957( C780 C957 ) C780_=_C958( C780 C958 ) \nC780_=_C959( C780 C959 ) C780_=_C960( C780 C960 ) C780_=_C961( C780 C961 ) C780_=_C962( C780 C962 ) C788_=_C792( C788 C792 ) C788_=_C813( C788 C813 ) \nC788_=_C840( C788 C840 ) C788_=_C892( C788 C892 ) C788_=_C940( C788 C940 ) C788_=_C970( C788 C970 ) C788_=_C1000( C788 C1000 ) C788_=_C1058( C788 C1058 ) \nC788_=_C1098( C788 C1098 ) C788_=_C1125( C788 C1125 ) C788_=_C1143( C788 C1143 ) C788_=_C1175( C788 C1175 ) C788_=_C1176( C788 C1176 ) C788_=_C1177( C788 C1177 ) \nC788_=_C1178( C788 C1178 ) C788_=_C1180( C788 C1180 ) C788_=_C1181( C788 C1181 ) C788_=_C1182( C788 C1182 ) C788_=_C1183( C788 C1183 ) C788_=_C1184( C788 C1184 ) \nC788_=_C1185( C788 C1185 ) C788_=_C1186( C788 C1186 ) C788_=_C1187( C788 C1187 ) C788_=_C1188( C788 C1188 ) C788_=_C1189( C788 C1189 ) C792_=_C817( C792 C817 ) \nC792_=_C846( C792 C846 ) C792_=_C874( C792 C874 ) C792_=_C897( C792 C897 ) C792_=_C919( C792 C919 ) C792_=_C945( C792 C945 ) C792_=_C975( C792 C975 ) \nC792_=_C1064( C792 C1064 ) C792_=_C1087( C792 C1087 ) C792_=_C1104( C792 C1104 ) C792_=_C1129( C792 C1129 ) C792_=_C1147( C792 C1147 ) C792_=_C1164( C792 C1164 ) \nC792_=_C1194( C792 C1194 ) C792_=_C1211( C792 C1211 ) C792_=_C1236( C792 C1236 ) C792_=_C1253( C792 C1253 ) C792_=_C1254( C792 C1254 ) C792_=_C1255( C792 C1255 ) \nC792_=_C1256( C792 C1256 ) C792_=_C1257( C792 C1257 ) C792_=_C1258( C792 C1258 ) C792_=_C1259( C792 C1259 ) C792_=_C1260( C792 C1260 ) C792_=_C1261( C792 C1261 ) \nC792_=_C1262( C792 C1262 ) C792_=_C1263( C792 C1263 ) C805_=_C813( C805 C813 ) C805_=_C817( C805 C817 ) C805_=_C831( C805 C831 ) C805_=_C866( C805 C866 ) \nC805_=_C884( C805 C884 ) C805_=_C907( C805 C907 ) C805_=_C932( C805 C932 ) C805_=_C933( C805 C933 ) C805_=_C934( C805 C934 ) C805_=_C935( C805 C935 ) \nC805_=_C936( C805 C936 ) C805_=_C937( C805 C937 ) C805_=_C938( C805 C938 ) C805_=_C939( C805 C939 ) C805_=_C940( C805 C940 ) C805_=_C941( C805 C941 ) \nC805_=_C942( C805 C942 ) C805_=_C943( C805 C943 ) C805_=_C944( C805 C944 ) C805_=_C945( C805 C945 ) C805_=_C946( C805 C946 ) C805_=_C947( C805 C947 ) \nC805_=_C948( C805 C948 ) C805_=_C949( C805 C949 ) C805_=_C950( C805 C950 ) C805_=_C951( C805 C951 ) C805_=_C952( C805 C952 ) C805_=_C953( C805 C953 ) \nC805_=_C954( C805 C954 ) C805_=_C955( C805 C955 ) C805_=_C956( C805 C956 ) C805_=_C957( C805 C957 ) C805_=_C958( C805 C958 ) C805_=_C959( C805 C959 ) \nC805_=_C960( C805 C960 ) C805_=_C961( C805 C961 ) C805_=_C962( C805 C962 ) C813_=_C817( C813 C817 ) C813_=_C840( C813 C840 ) C813_=_C892( C813</w:t>
      </w:r>
    </w:p>
    <w:p>
      <w:pPr>
        <w:pStyle w:val="PreformattedText"/>
        <w:bidi w:val="0"/>
        <w:spacing w:before="0" w:after="0"/>
        <w:jc w:val="left"/>
        <w:rPr/>
      </w:pPr>
      <w:r>
        <w:rPr/>
        <w:t xml:space="preserve"> </w:t>
      </w:r>
      <w:r>
        <w:rPr/>
        <w:t>C892 ) \nC813_=_C940( C813 C940 ) C813_=_C970( C813 C970 ) C813_=_C1000( C813 C1000 ) C813_=_C1058( C813 C1058 ) C813_=_C1098( C813 C1098 ) C813_=_C1125( C813 C1125 ) \nC813_=_C1143( C813 C1143 ) C813_=_C1175( C813 C1175 ) C813_=_C1176( C813 C1176 ) C813_=_C1177( C813 C1177 ) C813_=_C1178( C813 C1178 ) C813_=_C1180( C813 C1180 ) \nC813_=_C1181( C813 C1181 ) C813_=_C1182( C813 C1182 ) C813_=_C1183( C813 C1183 ) C813_=_C1184( C813 C1184 ) C813_=_C1185( C813 C1185 ) C813_=_C1186( C813 C1186 ) \nC813_=_C1187( C813 C1187 ) C813_=_C1188( C813 C1188 ) C813_=_C1189( C813 C1189 ) C817_=_C846( C817 C846 ) C817_=_C874( C817 C874 ) C817_=_C897( C817 C897 ) \nC817_=_C919( C817 C919 ) C817_=_C945( C817 C945 ) C817_=_C975( C817 C975 ) C817_=_C1064( C817 C1064 ) C817_=_C1087( C817 C1087 ) C817_=_C1104( C817 C1104 ) \nC817_=_C1129( C817 C1129 ) C817_=_C1147( C817 C1147 ) C817_=_C1164( C817 C1164 ) C817_=_C1194( C817 C1194 ) C817_=_C1211( C817 C1211 ) C817_=_C1236( C817 C1236 ) \nC817_=_C1253( C817 C1253 ) C817_=_C1254( C817 C1254 ) C817_=_C1255( C817 C1255 ) C817_=_C1256( C817 C1256 ) C817_=_C1257( C817 C1257 ) C817_=_C1258( C817 C1258 ) \nC817_=_C1259( C817 C1259 ) C817_=_C1260( C817 C1260 ) C817_=_C1261( C817 C1261 ) C817_=_C1262( C817 C1262 ) C817_=_C1263( C817 C1263 ) C831_=_C840( C831 C840 ) \nC831_=_C846( C831 C846 ) C831_=_C863( C831 C863 ) C831_=_C866( C831 C866 ) C831_=_C884( C831 C884 ) C831_=_C907( C831 C907 ) C831_=_C932( C831 C932 ) \nC831_=_C933( C831 C933 ) C831_=_C934( C831 C934 ) C831_=_C935( C831 C935 ) C831_=_C936( C831 C936 ) C831_=_C937( C831 C937 ) C831_=_C938( C831 C938 ) \nC831_=_C939( C831 C939 ) C831_=_C940( C831 C940 ) C831_=_C941( C831 C941 ) C831_=_C942( C831 C942 ) C831_=_C943( C831 C943 ) C831_=_C944( C831 C944 ) \nC831_=_C945( C831 C945 ) C831_=_C946( C831 C946 ) C831_=_C947( C831 C947 ) C831_=_C948( C831 C948 ) C831_=_C949( C831 C949 ) C831_=_C950( C831 C950 ) \nC831_=_C951( C831 C951 ) C831_=_C952( C831 C952 ) C831_=_C953( C831 C953 ) C831_=_C954( C831 C954 ) C831_=_C955( C831 C955 ) C831_=_C956( C831 C956 ) \nC831_=_C957( C831 C957 ) C831_=_C958( C831 C958 ) C831_=_C959( C831 C959 ) C831_=_C960( C831 C960 ) C831_=_C961( C831 C961 ) C831_=_C962( C831 C962 ) \nC840_=_C846( C840 C846 ) C840_=_C863( C840 C863 ) C840_=_C892( C840 C892 ) C840_=_C940( C840 C940 ) C840_=_C970( C840 C970 ) C840_=_C1000( C840 C1000 ) \nC840_=_C1058( C840 C1058 ) C840_=_C1098( C840 C1098 ) C840_=_C1125( C840 C1125 ) C840_=_C1143( C840 C1143 ) C840_=_C1175( C840 C1175 ) C840_=_C1176( C840 C1176 ) \nC840_=_C1177( C840 C1177 ) C840_=_C1178( C840 C1178 ) C840_=_C1180( C840 C1180 ) C840_=_C1181( C840 C1181 ) C840_=_C1182( C840 C1182 ) C840_=_C1183( C840 C1183 ) \nC840_=_C1184( C840 C1184 ) C840_=_C1185( C840 C1185 ) C840_=_C1186( C840 C1186 ) C840_=_C1187( C840 C1187 ) C840_=_C1188( C840 C1188 ) C840_=_C1189( C840 C1189 ) \nC846_=_C863( C846 C863 ) C846_=_C874( C846 C874 ) C846_=_C897( C846 C897 ) C846_=_C919( C846 C919 ) C846_=_C945( C846 C945 ) C846_=_C975( C846 C975 ) \nC846_=_C1064( C846 C1064 ) C846_=_C1087( C846 C1087 ) C846_=_C1104( C846 C1104 ) C846_=_C1129( C846 C1129 ) C846_=_C1147( C846 C1147 ) C846_=_C1164( C846 C1164 ) \nC846_=_C1194( C846 C1194 ) C846_=_C1211( C846 C1211 ) C846_=_C1236( C846 C1236 ) C846_=_C1253( C846 C1253 ) C846_=_C1254( C846 C1254 ) C846_=_C1255( C846 C1255 ) \nC846_=_C1256( C846 C1256 ) C846_=_C1257( C846 C1257 ) C846_=_C1258( C846 C1258 ) C846_=_C1259( C846 C1259 ) C846_=_C1260( C846 C1260 ) C846_=_C1261( C846 C1261 ) \nC846_=_C1262( C846 C1262 ) C846_=_C1263( C846 C1263 ) C863_=_C1096( C863 C1096 ) C863_=_C1122( C863 C1122 ) C863_=_C1345( C863 C1345 ) C863_=_C1378( C863 C1378 ) \nC863_=_C1410( C863 C1410 ) C863_=_C1440( C863 C1440 ) C863_=_C1535( C863 C1535 ) C863_=_C1572( C863 C1572 ) C863_=_C1605( C863 C1605 ) C863_=_C1654( C863 C1654 ) \nC863_=_C1678( C863 C1678 ) C863_=_C1703( C863 C1703 ) C863_=_C1733( C863 C1733 ) C863_=_C1762( C863 C1762 ) C863_=_C1786( C863 C1786 ) C863_=_C1809( C863 C1809 ) \nC863_=_C1837( C863 C1837 ) C863_=_C1869( C863 C1869 ) C863_=_C1975( C863 C1975 ) C863_=_C1999( C863 C1999 ) C863_=_C2013( C863 C2013 ) C863_=_C2030( C863 C2030 ) \nC863_=_C2055( C863 C2055 ) C863_=_C2073( C863 C2073 ) C863_=_C2090( C863 C2090 ) C863_=_C2105( C863 C2105 ) C863_=_C2120( C863 C2120 ) C863_=_C2137( C863 C2137 ) \nC863_=_C2162( C863 C2162 ) C863_=_C2179( C863 C2179 ) C863_=_C2180( C863 C2180 ) C863_=_C2181( C863 C2181 ) C863_=_C2182( C863 C2182 ) C863_=_C2183( C863 C2183 ) \nC863_=_C2184( C863 C2184 ) C863_=_C2185( C863 C2185 ) C863_=_C2186( C863 C2186 ) C863_=_C2187( C863 C2187 ) C863_=_C2188( C863 C2188 ) C863_=_C2189( C863 C2189 ) \nC863_=_C2190( C863 C2190 ) C866_=_C874( C866 C874 ) C866_=_C884( C866 C884 ) C866_=_C907( C866 C907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66_=_C957( C866 C957 ) \nC866_=_C958( C866 C958 ) C866_=_C959( C866 C959 ) C866_=_C960( C866 C960 ) C866_=_C961( C866 C961 ) C866_=_C962( C866 C962 ) C874_=_C897( C874 C897 ) \nC874_=_C919( C874 C919 ) C874_=_C945( C874 C945 ) C874_=_C975( C874 C975 ) C874_=_C1064( C874 C1064 ) C874_=_C1087( C874 C1087 ) C874_=_C1104( C874 C1104 ) \nC874_=_C1129( C874 C1129 ) C874_=_C1147( C874 C1147 ) C874_=_C1164( C874 C1164 ) C874_=_C1194( C874 C1194 ) C874_=_C1211( C874 C1211 ) C874_=_C1236( C874 C1236 ) \nC874_=_C1253( C874 C1253 ) C874_=_C1254( C874 C1254 ) C874_=_C1255( C874 C1255 ) C874_=_C1256( C874 C1256 ) C874_=_C1257( C874 C1257 ) C874_=_C1258( C874 C1258 ) \nC874_=_C1259( C874 C1259 ) C874_=_C1260( C874 C1260 ) C874_=_C1261( C874 C1261 ) C874_=_C1262( C874 C1262 ) C874_=_C1263( C874 C1263 ) C884_=_C892( C884 C892 ) \nC884_=_C897( C884 C897 ) C884_=_C907( C884 C907 ) C884_=_C932( C884 C932 ) C884_=_C933( C884 C933 ) C884_=_C934( C884 C934 ) C884_=_C935( C884 C935 ) \nC884_=_C936( C884 C936 ) C884_=_C937( C884 C937 ) C884_=_C938( C884 C938 ) C884_=_C939( C884 C939 ) C884_=_C940( C884 C940 ) C884_=_C941( C884 C941 ) \nC884_=_C942( C884 C942 ) C884_=_C943( C884 C943 ) C884_=_C944( C884 C944 ) C884_=_C945( C884 C945 ) C884_=_C946( C884 C946 ) C884_=_C947( C884 C947 ) \nC884_=_C948( C884 C948 ) C884_=_C949( C884 C949 ) C884_=_C950( C884 C950 ) C884_=_C951( C884 C951 ) C884_=_C952( C884 C952 ) C884_=_C953( C884 C953 ) \nC884_=_C954( C884 C954 ) C884_=_C955( C884 C955 ) C884_=_C956( C884 C956 ) C884_=_C957( C884 C957 ) C884_=_C958( C884 C958 ) C884_=_C959( C884 C959 ) \nC884_=_C960( C884 C960 ) C884_=_C961( C884 C961 ) C884_=_C962( C884 C962 ) C892_=_C897( C892 C897 ) C892_=_C940( C892 C940 ) C892_=_C970( C892 C970 ) \nC892_=_C1000( C892 C1000 ) C892_=_C1058( C892 C1058 ) C892_=_C1098( C892 C1098 ) C892_=_C1125( C892 C1125 ) C892_=_C1143( C892 C1143 ) C892_=_C1175( C892 C1175 ) \nC892_=_C1176( C892 C1176 ) C892_=_C1177( C892 C1177 ) C892_=_C1178( C892 C1178 ) C892_=_C1180( C892 C1180 ) C892_=_C1181( C892 C1181 ) C892_=_C1182( C892 C1182 ) \nC892_=_C1183( C892 C1183 ) C892_=_C1184( C892 C1184 ) C892_=_C1185( C892 C1185 ) C892_=_C1186( C892 C1186 ) C892_=_C1187( C892 C1187 ) C892_=_C1188( C892 C1188 ) \nC892_=_C1189( C892 C1189 ) C897_=_C919( C897 C919 ) C897_=_C945( C897 C945 ) C897_=_C975( C897 C975 ) C897_=_C1064( C897 C1064 ) C897_=_C1087( C897 C1087 ) \nC897_=_C1104( C897 C1104 ) C897_=_C1129( C897 C1129 ) C897_=_C1147( C897 C1147 ) C897_=_C1164( C897 C1164 ) C897_=_C1194( C897 C1194 ) C897_=_C1211( C897 C1211 ) \nC897_=_C1236( C897 C1236 ) C897_=_C1253( C897 C1253 ) C897_=_C1254( C897 C1254 ) C897_=_C1255( C897 C1255 ) C897_=_C1256( C897 C1256 ) C897_=_C1257( C897 C1257 ) \nC897_=_C1258( C897 C1258 ) C897_=_C1259( C897 C1259 ) C897_=_C1260( C897 C1260 ) C897_=_C1261( C897 C1261 ) C897_=_C1262( C897 C1262 ) C897_=_C1263( C897 C1263 ) \nC907_=_C919( C907 C919 ) C907_=_C932( C907 C932 ) C907_=_C933( C907 C933 ) C907_=_C934( C907 C934 ) C907_=_C935( C907 C935 ) C907_=_C936( C907 C936 ) \nC907_=_C937( C907 C937 ) C907_=_C938( C907 C938 ) C907_=_C939( C907 C939 ) C907_=_C940( C907 C940 ) C907_=_C941( C907 C941 ) C907_=_C942( C907 C942 ) \nC907_=_C943( C907 C943 ) C907_=_C944( C907 C944 ) C907_=_C945( C907 C945 ) C907_=_C946( C907 C946 ) C907_=_C947( C907 C947 ) C907_=_C948( C907 C948 ) \nC907_=_C949( C907 C949 ) C907_=_C950( C907 C950 ) C907_=_C951( C907 C951 ) C907_=_C952( C907 C952 ) C907_=_C953( C907 C953 ) C907_=_C954( C907 C954 ) \nC907_=_C955( C907 C955 ) C907_=_C956( C907 C956 ) C907_=_C957( C907 C957 ) C907_=_C958( C907 C958 ) C907_=_C959( C907 C959 ) C907_=_C960( C907 C960 ) \nC907_=_C961( C907 C961 ) C907_=_C962( C907 C962 ) C919_=_C945( C919 C945 ) C919_=_C975( C919 C975 ) C919_=_C1064( C919 C1064 ) C919_=_C1087( C919 C1087 ) \nC919_=_C1104( C919 C1104 ) C919_=_C1129( C919 C1129 ) C919_=_C1147( C919 C1147 ) C919_=_C1164( C919 C1164 ) C919_=_C1194( C919 C1194 ) C919_=_C1211( C919 C1211 ) \nC919_=_C1236( C919 C1236 ) C919_=_C1253( C919 C1253 ) C919_=_C1254( C919 C1254 ) C919_=_C1255( C919 C1255 ) C919_=_C1256( C919 C1256 ) C919_=_C1257( C919 C1257 ) \nC919_=_C1258( C919 C1258 ) C919_=_C1259( C919 C1259 ) C919_=_C1260( C919 C1260 ) C919_=_C1261( C919 C1261 ) C919_=_C1262( C919 C1262 ) C919_=_C1263( C919 C1263 ) \nC932_=_C933( C932 C933 ) C932_=_C934( C932 C934 ) C932_=_C935( C932 C935 ) C932_=_C936( C932 C936 ) C932_=_C937( C932 C937 ) C932_=_C938( C932 C938 ) \nC932_=_C939( C932 C939 ) C932_=_C940( C932 C940 ) C932_=_C941( C932 C941</w:t>
      </w:r>
    </w:p>
    <w:p>
      <w:pPr>
        <w:pStyle w:val="PreformattedText"/>
        <w:bidi w:val="0"/>
        <w:spacing w:before="0" w:after="0"/>
        <w:jc w:val="left"/>
        <w:rPr/>
      </w:pPr>
      <w:r>
        <w:rPr/>
        <w:t xml:space="preserve"> </w:t>
      </w:r>
      <w:r>
        <w:rPr/>
        <w:t>)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70( C932 C970 ) C932_=_C975( C932 C975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3_=_C958( C933 C958 ) C933_=_C959( C933 C959 ) C933_=_C960( C933 C960 ) C933_=_C961( C933 C961 ) \nC933_=_C962( C933 C962 ) C933_=_C1000( C933 C1000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1058( C936 C1058 ) \nC936_=_C1064( C936 C1064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962( C937 C962 ) C937_=_C1087( C937 C1087 ) C937_=_C1096( C937 C1096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1098( C938 C1098 ) C938_=_C1104( C938 C1104 ) \nC938_=_C1122( C938 C1122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1164( C939 C1164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959( C940 C959 ) C940_=_C960( C940 C960 ) C940_=_C961( C940 C961 ) C940_=_C962( C940 C962 ) C940_=_C970( C940 C970 ) \nC940_=_C1000( C940 C1000 ) C940_=_C1058( C940 C1058 ) C940_=_C1098( C940 C1098 ) C940_=_C1125( C940 C1125 ) C940_=_C1143( C940 C1143 ) C940_=_C1175( C940 C1175 ) \nC940_=_C1176( C940 C1176 ) C940_=_C1177( C940 C1177 ) C940_=_C1178( C940 C1178 ) C940_=_C1180( C940 C1180 ) C940_=_C1181( C940 C1181 ) C940_=_C1182( C940 C1182 ) \nC940_=_C1183( C940 C1183 ) C940_=_C1184( C940 C1184 ) C940_=_C1185( C940 C1185 ) C940_=_C1186( C940 C1186 ) C940_=_C1187( C940 C1187 ) C940_=_C1188( C940 C1188 ) \nC940_=_C1189( C940 C1189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1175( C941 C1175 ) C941_=_C1194( C941 C119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1176( C942 C1176 ) C942_=_C1211( C942 C1211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1177( C943 C1177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1178( C944 C1178 ) C944_=_C1236( C944 C1236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2( C945 C962 ) C945_=_C975( C945 C975 ) C945_=_C1064( C945 C1064 ) C945_=_C1087( C945 C1087 ) C945_=_C1104( C945 C1104 ) C945_=_C1129( C945 C1129 ) \nC945_=_C1147( C945 C1147 ) C945_=_C1164( C945 C1164 ) C945_=_C1194( C945 C1194 ) C945_=_C1211( C945 C1211 ) C945_=_C1236( C945 C1236 ) C945_=_C1253( C945 C1253 ) \nC945_=_C1254( C945 C1254 ) C945_=_C1255( C945 C1255 ) C945_=_C1256( C945 C1256 ) C945_=_C1257( C945 C1257 ) C945_=_C1258( C945 C1258 ) C945_=_C1259( C945 C1259 ) \nC945_=_C1260( C945 C1260 ) C945_=_C1261( C945 C1261 ) C945_=_C1262( C945 C1262 ) C945_=_C1263( C945 C1263 ) C946_=_C947( C946 C947 ) C946_=_C948( C946 C948 ) \nC946_=_C949( C946 C949 ) C946_=_C950( C946 C950 ) C946_=_C951( C946 C951 ) C946_=_C952( C946 C952 ) C946_=_C953( C946 C953 ) C946_=_C954(</w:t>
      </w:r>
    </w:p>
    <w:p>
      <w:pPr>
        <w:pStyle w:val="PreformattedText"/>
        <w:bidi w:val="0"/>
        <w:spacing w:before="0" w:after="0"/>
        <w:jc w:val="left"/>
        <w:rPr/>
      </w:pPr>
      <w:r>
        <w:rPr/>
        <w:t xml:space="preserve"> </w:t>
      </w:r>
      <w:r>
        <w:rPr/>
        <w:t>C946 C954 ) \nC946_=_C955( C946 C955 ) C946_=_C956( C946 C956 ) C946_=_C957( C946 C957 ) C946_=_C958( C946 C958 ) C946_=_C959( C946 C959 ) C946_=_C960( C946 C960 ) \nC946_=_C961( C946 C961 ) C946_=_C962( C946 C962 ) C946_=_C1180( C946 C1180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1181( C947 C1181 ) C947_=_C1253( C947 C1253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1182( C948 C1182 ) C948_=_C1254( C948 C1254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1183( C949 C1183 ) C949_=_C1255( C949 C1255 ) C950_=_C951( C950 C951 ) C950_=_C952( C950 C952 ) C950_=_C953( C950 C953 ) \nC950_=_C954( C950 C954 ) C950_=_C955( C950 C955 ) C950_=_C956( C950 C956 ) C950_=_C957( C950 C957 ) C950_=_C958( C950 C958 ) C950_=_C959( C950 C959 ) \nC950_=_C960( C950 C960 ) C950_=_C961( C950 C961 ) C950_=_C962( C950 C962 ) C950_=_C1184( C950 C1184 ) C951_=_C952( C951 C952 ) C951_=_C953( C951 C953 ) \nC951_=_C954( C951 C954 ) C951_=_C955( C951 C955 ) C951_=_C956( C951 C956 ) C951_=_C957( C951 C957 ) C951_=_C958( C951 C958 ) C951_=_C959( C951 C959 ) \nC951_=_C960( C951 C960 ) C951_=_C961( C951 C961 ) C951_=_C962( C951 C962 ) C951_=_C1256( C951 C1256 ) C952_=_C953( C952 C953 ) C952_=_C954( C952 C954 ) \nC952_=_C955( C952 C955 ) C952_=_C956( C952 C956 ) C952_=_C957( C952 C957 ) C952_=_C958( C952 C958 ) C952_=_C959( C952 C959 ) C952_=_C960( C952 C960 ) \nC952_=_C961( C952 C961 ) C952_=_C962( C952 C962 ) C953_=_C954( C953 C954 ) C953_=_C955( C953 C955 ) C953_=_C956( C953 C956 ) C953_=_C957( C953 C957 ) \nC953_=_C958( C953 C958 ) C953_=_C959( C953 C959 ) C953_=_C960( C953 C960 ) C953_=_C961( C953 C961 ) C953_=_C962( C953 C962 ) C953_=_C1257( C953 C1257 ) \nC954_=_C955( C954 C955 ) C954_=_C956( C954 C956 ) C954_=_C957( C954 C957 ) C954_=_C958( C954 C958 ) C954_=_C959( C954 C959 ) C954_=_C960( C954 C960 ) \nC954_=_C961( C954 C961 ) C954_=_C962( C954 C962 ) C954_=_C1258( C954 C1258 ) C955_=_C956( C955 C956 ) C955_=_C957( C955 C957 ) C955_=_C958( C955 C958 ) \nC955_=_C959( C955 C959 ) C955_=_C960( C955 C960 ) C955_=_C961( C955 C961 ) C955_=_C962( C955 C962 ) C955_=_C1259( C955 C1259 ) C956_=_C957( C956 C957 ) \nC956_=_C958( C956 C958 ) C956_=_C959( C956 C959 ) C956_=_C960( C956 C960 ) C956_=_C961( C956 C961 ) C956_=_C962( C956 C962 ) C956_=_C1260( C956 C1260 ) \nC957_=_C958( C957 C958 ) C957_=_C959( C957 C959 ) C957_=_C960( C957 C960 ) C957_=_C961( C957 C961 ) C957_=_C962( C957 C962 ) C957_=_C1261( C957 C1261 ) \nC958_=_C959( C958 C959 ) C958_=_C960( C958 C960 ) C958_=_C961( C958 C961 ) C958_=_C962( C958 C962 ) C958_=_C1186( C958 C1186 ) C958_=_C1837( C958 C1837 ) \nC959_=_C960( C959 C960 ) C959_=_C961( C959 C961 ) C959_=_C962( C959 C962 ) C959_=_C1869( C959 C1869 ) C960_=_C961( C960 C961 ) C960_=_C962( C960 C962 ) \nC960_=_C1975( C960 C1975 ) C961_=_C962( C961 C962 ) C961_=_C2030( C961 C2030 ) C962_=_C2162( C962 C2162 ) C970_=_C975( C970 C975 ) C970_=_C1000( C970 C1000 ) \nC970_=_C1058( C970 C1058 ) C970_=_C1098( C970 C1098 ) C970_=_C1125( C970 C1125 ) C970_=_C1143( C970 C1143 ) C970_=_C1175( C970 C1175 ) C970_=_C1176( C970 C1176 ) \nC970_=_C1177( C970 C1177 ) C970_=_C1178( C970 C1178 ) C970_=_C1180( C970 C1180 ) C970_=_C1181( C970 C1181 ) C970_=_C1182( C970 C1182 ) C970_=_C1183( C970 C1183 ) \nC970_=_C1184( C970 C1184 ) C970_=_C1185( C970 C1185 ) C970_=_C1186( C970 C1186 ) C970_=_C1187( C970 C1187 ) C970_=_C1188( C970 C1188 ) C970_=_C1189( C970 C1189 ) \nC975_=_C1064( C975 C1064 ) C975_=_C1087( C975 C1087 ) C975_=_C1104( C975 C1104 ) C975_=_C1129( C975 C1129 ) C975_=_C1147( C975 C1147 ) C975_=_C1164( C975 C1164 ) \nC975_=_C1194( C975 C1194 ) C975_=_C1211( C975 C1211 ) C975_=_C1236( C975 C1236 ) C975_=_C1253( C975 C1253 ) C975_=_C1254( C975 C1254 ) C975_=_C1255( C975 C1255 ) \nC975_=_C1256( C975 C1256 ) C975_=_C1257( C975 C1257 ) C975_=_C1258( C975 C1258 ) C975_=_C1259( C975 C1259 ) C975_=_C1260( C975 C1260 ) C975_=_C1261( C975 C1261 ) \nC975_=_C1262( C975 C1262 ) C975_=_C1263( C975 C1263 ) C1000_=_C1058( C1000 C1058 ) C1000_=_C1098( C1000 C1098 ) C1000_=_C1125( C1000 C1125 ) C1000_=_C1143( C1000 C1143 ) \nC1000_=_C1175( C1000 C1175 ) C1000_=_C1176( C1000 C1176 ) C1000_=_C1177( C1000 C1177 ) C1000_=_C1178( C1000 C1178 ) C1000_=_C1180( C1000 C1180 ) C1000_=_C1181( C1000 C1181 ) \nC1000_=_C1182( C1000 C1182 ) C1000_=_C1183( C1000 C1183 ) C1000_=_C1184( C1000 C1184 ) C1000_=_C1185( C1000 C1185 ) C1000_=_C1186( C1000 C1186 ) C1000_=_C1187( C1000 C1187 ) \nC1000_=_C1188( C1000 C1188 ) C1000_=_C1189( C1000 C1189 ) C1058_=_C1064( C1058 C1064 ) C1058_=_C1098( C1058 C1098 ) C1058_=_C1125( C1058 C1125 ) C1058_=_C1143( C1058 C1143 ) \nC1058_=_C1175( C1058 C1175 ) C1058_=_C1176( C1058 C1176 ) C1058_=_C1177( C1058 C1177 ) C1058_=_C1178( C1058 C1178 ) C1058_=_C1180( C1058 C1180 ) C1058_=_C1181( C1058 C1181 ) \nC1058_=_C1182( C1058 C1182 ) C1058_=_C1183( C1058 C1183 ) C1058_=_C1184( C1058 C1184 ) C1058_=_C1185( C1058 C1185 ) C1058_=_C1186( C1058 C1186 ) C1058_=_C1187( C1058 C1187 ) \nC1058_=_C1188( C1058 C1188 ) C1058_=_C1189( C1058 C1189 ) C1064_=_C1087( C1064 C1087 ) C1064_=_C1104( C1064 C1104 ) C1064_=_C1129( C1064 C1129 ) C1064_=_C1147( C1064 C1147 ) \nC1064_=_C1164( C1064 C1164 ) C1064_=_C1194( C1064 C1194 ) C1064_=_C1211( C1064 C1211 ) C1064_=_C1236( C1064 C1236 ) C1064_=_C1253( C1064 C1253 ) C1064_=_C1254( C1064 C1254 ) \nC1064_=_C1255( C1064 C1255 ) C1064_=_C1256( C1064 C1256 ) C1064_=_C1257( C1064 C1257 ) C1064_=_C1258( C1064 C1258 ) C1064_=_C1259( C1064 C1259 ) C1064_=_C1260( C1064 C1260 ) \nC1064_=_C1261( C1064 C1261 ) C1064_=_C1262( C1064 C1262 ) C1064_=_C1263( C1064 C1263 ) C1087_=_C1096( C1087 C1096 ) C1087_=_C1104( C1087 C1104 ) C1087_=_C1129( C1087 C1129 ) \nC1087_=_C1147( C1087 C1147 ) C1087_=_C1164( C1087 C1164 ) C1087_=_C1194( C1087 C1194 ) C1087_=_C1211( C1087 C1211 ) C1087_=_C1236( C1087 C1236 ) C1087_=_C1253( C1087 C1253 ) \nC1087_=_C1254( C1087 C1254 ) C1087_=_C1255( C1087 C1255 ) C1087_=_C1256( C1087 C1256 ) C1087_=_C1257( C1087 C1257 ) C1087_=_C1258( C1087 C1258 ) C1087_=_C1259( C1087 C1259 ) \nC1087_=_C1260( C1087 C1260 ) C1087_=_C1261( C1087 C1261 ) C1087_=_C1262( C1087 C1262 ) C1087_=_C1263( C1087 C1263 ) C1096_=_C1122( C1096 C1122 ) C1096_=_C1345( C1096 C1345 ) \nC1096_=_C1378( C1096 C1378 ) C1096_=_C1410( C1096 C1410 ) C1096_=_C1440( C1096 C1440 ) C1096_=_C1535( C1096 C1535 ) C1096_=_C1572( C1096 C1572 ) C1096_=_C1605( C1096 C1605 ) \nC1096_=_C1654( C1096 C1654 ) C1096_=_C1678( C1096 C1678 ) C1096_=_C1703( C1096 C1703 ) C1096_=_C1733( C1096 C1733 ) C1096_=_C1762( C1096 C1762 ) C1096_=_C1786( C1096 C1786 ) \nC1096_=_C1809( C1096 C1809 ) C1096_=_C1837( C1096 C1837 ) C1096_=_C1869( C1096 C1869 ) C1096_=_C1975( C1096 C1975 ) C1096_=_C1999( C1096 C1999 ) C1096_=_C2013( C1096 C2013 ) \nC1096_=_C2030( C1096 C2030 ) C1096_=_C2055( C1096 C2055 ) C1096_=_C2073( C1096 C2073 ) C1096_=_C2090( C1096 C2090 ) C1096_=_C2105( C1096 C2105 ) C1096_=_C2120( C1096 C2120 ) \nC1096_=_C2137( C1096 C2137 ) C1096_=_C2162( C1096 C2162 ) C1096_=_C2179( C1096 C2179 ) C1096_=_C2180( C1096 C2180 ) C1096_=_C2181( C1096 C2181 ) C1096_=_C2182( C1096 C2182 ) \nC1096_=_C2183( C1096 C2183 ) C1096_=_C2184( C1096 C2184 ) C1096_=_C2185( C1096 C2185 ) C1096_=_C2186( C1096 C2186 ) C1096_=_C2187( C1096 C2187 ) C1096_=_C2188( C1096 C2188 ) \nC1096_=_C2189( C1096 C2189 ) C1096_=_C2190( C1096 C2190 ) C1098_=_C1104( C1098 C1104 ) C1098_=_C1122( C1098 C1122 ) C1098_=_C1125( C1098 C1125 ) C1098_=_C1143( C1098 C1143 ) \nC1098_=_C1175( C1098 C1175 ) C1098_=_C1176( C1098 C1176 ) C1098_=_C1177( C1098 C1177 ) C1098_=_C1178( C1098 C1178 ) C1098_=_C1180( C1098 C1180 ) C1098_=_C1181( C1098 C1181 ) \nC1098_=_C1182( C1098 C1182 ) C1098_=_C1183( C1098 C1183 ) C1098_=_C1184( C1098 C1184 ) C1098_=_C1185( C1098 C1185 ) C1098_=_C1186( C1098 C1186 ) C1098_=_C1187( C1098 C1187 ) \nC1098_=_C1188( C1098 C1188 ) C1098_=_C1189( C1098 C1189 ) C1104_=_C1122( C1104 C1122 ) C1104_=_C1129( C1104 C1129 ) C1104_=_C1147( C1104 C1147 ) C1104_=_C1164( C1104 C1164 ) \nC1104_=_C1194( C1104 C1194 ) C1104_=_C1211( C1104 C1211 ) C1104_=_C1236( C1104 C1236 ) C1104_=_C1253( C1104 C1253 ) C1104_=_C1254( C1104 C1254 ) C1104_=_C1255( C1104 C1255 ) \nC1104_=_C1256( C1104 C1256 ) C1104_=_C1257( C1104 C1257 ) C1104_=_C1258( C1104 C1258 ) C1104_=_C1259( C1104 C1259 ) C1104_=_C1260( C1104 C1260 ) C1104_=_C1261( C1104 C1261 ) \nC1104_=_C1262( C1104 C1262 ) C1104_=_C1263( C1104 C1263 ) C1122_=_C1345( C1122 C1345 ) C1122_=_C1378( C1122 C1378 ) C1122_=_C1410( C1122 C1410 ) C1122_=_C1440( C1122 C1440 ) \nC1122_=_C1535( C1122 C1535 ) C1122_=_C1572( C1122 C1572 ) C1122_=_C1605( C1122 C1605 ) C1122_=_C1654( C1122 C1654 ) C1122_=_C1678( C1122 C1678 ) C1122_=_C1703( C1122 C1703 ) \nC1122_=_C1733( C1122 C1733 ) C1122_=_C1762( C1122 C1762 ) C1122_=_C1786( C1122 C1786 ) C1122_=_C1809( C1122 C1809 ) C1122_=_C1837( C1122 C1837 ) C1122_=_C1869( C1122 C1869 ) \nC1122_=_C1975( C1122 C1975 ) C1122_=_C1999( C1122 C1999 ) C1122_=_C2013( C1122 C2013 ) C1122_=_C2030( C1122 C2030 ) C1122_=_C2055( C1122</w:t>
      </w:r>
    </w:p>
    <w:p>
      <w:pPr>
        <w:pStyle w:val="PreformattedText"/>
        <w:bidi w:val="0"/>
        <w:spacing w:before="0" w:after="0"/>
        <w:jc w:val="left"/>
        <w:rPr/>
      </w:pPr>
      <w:r>
        <w:rPr/>
        <w:t xml:space="preserve"> </w:t>
      </w:r>
      <w:r>
        <w:rPr/>
        <w:t>C2055 ) C1122_=_C2073( C1122 C2073 ) \nC1122_=_C2090( C1122 C2090 ) C1122_=_C2105( C1122 C2105 ) C1122_=_C2120( C1122 C2120 ) C1122_=_C2137( C1122 C2137 ) C1122_=_C2162( C1122 C2162 ) C1122_=_C2179( C1122 C2179 ) \nC1122_=_C2180( C1122 C2180 ) C1122_=_C2181( C1122 C2181 ) C1122_=_C2182( C1122 C2182 ) C1122_=_C2183( C1122 C2183 ) C1122_=_C2184( C1122 C2184 ) C1122_=_C2185( C1122 C2185 ) \nC1122_=_C2186( C1122 C2186 ) C1122_=_C2187( C1122 C2187 ) C1122_=_C2188( C1122 C2188 ) C1122_=_C2189( C1122 C2189 ) C1122_=_C2190( C1122 C2190 ) C1125_=_C1129( C1125 C1129 ) \nC1125_=_C1143( C1125 C1143 ) C1125_=_C1175( C1125 C1175 ) C1125_=_C1176( C1125 C1176 ) C1125_=_C1177( C1125 C1177 ) C1125_=_C1178( C1125 C1178 ) C1125_=_C1180( C1125 C1180 ) \nC1125_=_C1181( C1125 C1181 ) C1125_=_C1182( C1125 C1182 ) C1125_=_C1183( C1125 C1183 ) C1125_=_C1184( C1125 C1184 ) C1125_=_C1185( C1125 C1185 ) C1125_=_C1186( C1125 C1186 ) \nC1125_=_C1187( C1125 C1187 ) C1125_=_C1188( C1125 C1188 ) C1125_=_C1189( C1125 C1189 ) C1129_=_C1147( C1129 C1147 ) C1129_=_C1164( C1129 C1164 ) C1129_=_C1194( C1129 C1194 ) \nC1129_=_C1211( C1129 C1211 ) C1129_=_C1236( C1129 C1236 ) C1129_=_C1253( C1129 C1253 ) C1129_=_C1254( C1129 C1254 ) C1129_=_C1255( C1129 C1255 ) C1129_=_C1256( C1129 C1256 ) \nC1129_=_C1257( C1129 C1257 ) C1129_=_C1258( C1129 C1258 ) C1129_=_C1259( C1129 C1259 ) C1129_=_C1260( C1129 C1260 ) C1129_=_C1261( C1129 C1261 ) C1129_=_C1262( C1129 C1262 ) \nC1129_=_C1263( C1129 C1263 ) C1143_=_C1147( C1143 C1147 ) C1143_=_C1175( C1143 C1175 ) C1143_=_C1176( C1143 C1176 ) C1143_=_C1177( C1143 C1177 ) C1143_=_C1178( C1143 C1178 ) \nC1143_=_C1180( C1143 C1180 ) C1143_=_C1181( C1143 C1181 ) C1143_=_C1182( C1143 C1182 ) C1143_=_C1183( C1143 C1183 ) C1143_=_C1184( C1143 C1184 ) C1143_=_C1185( C1143 C1185 ) \nC1143_=_C1186( C1143 C1186 ) C1143_=_C1187( C1143 C1187 ) C1143_=_C1188( C1143 C1188 ) C1143_=_C1189( C1143 C1189 ) C1147_=_C1164( C1147 C1164 ) C1147_=_C1194( C1147 C1194 ) \nC1147_=_C1211( C1147 C1211 ) C1147_=_C1236( C1147 C1236 ) C1147_=_C1253( C1147 C1253 ) C1147_=_C1254( C1147 C1254 ) C1147_=_C1255( C1147 C1255 ) C1147_=_C1256( C1147 C1256 ) \nC1147_=_C1257( C1147 C1257 ) C1147_=_C1258( C1147 C1258 ) C1147_=_C1259( C1147 C1259 ) C1147_=_C1260( C1147 C1260 ) C1147_=_C1261( C1147 C1261 ) C1147_=_C1262( C1147 C1262 ) \nC1147_=_C1263( C1147 C1263 ) C1164_=_C1194( C1164 C1194 ) C1164_=_C1211( C1164 C1211 ) C1164_=_C1236( C1164 C1236 ) C1164_=_C1253( C1164 C1253 ) C1164_=_C1254( C1164 C1254 ) \nC1164_=_C1255( C1164 C1255 ) C1164_=_C1256( C1164 C1256 ) C1164_=_C1257( C1164 C1257 ) C1164_=_C1258( C1164 C1258 ) C1164_=_C1259( C1164 C1259 ) C1164_=_C1260( C1164 C1260 ) \nC1164_=_C1261( C1164 C1261 ) C1164_=_C1262( C1164 C1262 ) C1164_=_C1263( C1164 C1263 ) C1175_=_C1176( C1175 C1176 ) C1175_=_C1177( C1175 C1177 ) C1175_=_C1178( C1175 C1178 ) \nC1175_=_C1180( C1175 C1180 ) C1175_=_C1181( C1175 C1181 ) C1175_=_C1182( C1175 C1182 ) C1175_=_C1183( C1175 C1183 ) C1175_=_C1184( C1175 C1184 ) C1175_=_C1185( C1175 C1185 ) \nC1175_=_C1186( C1175 C1186 ) C1175_=_C1187( C1175 C1187 ) C1175_=_C1188( C1175 C1188 ) C1175_=_C1189( C1175 C1189 ) C1175_=_C1194( C1175 C1194 ) C1176_=_C1177( C1176 C1177 ) \nC1176_=_C1178( C1176 C1178 ) C1176_=_C1180( C1176 C1180 ) C1176_=_C1181( C1176 C1181 ) C1176_=_C1182( C1176 C1182 ) C1176_=_C1183( C1176 C1183 ) C1176_=_C1184( C1176 C1184 ) \nC1176_=_C1185( C1176 C1185 ) C1176_=_C1186( C1176 C1186 ) C1176_=_C1187( C1176 C1187 ) C1176_=_C1188( C1176 C1188 ) C1176_=_C1189( C1176 C1189 ) C1176_=_C1211( C1176 C1211 ) \nC1177_=_C1178( C1177 C1178 ) C1177_=_C1180( C1177 C1180 ) C1177_=_C1181( C1177 C1181 ) C1177_=_C1182( C1177 C1182 ) C1177_=_C1183( C1177 C1183 ) C1177_=_C1184( C1177 C1184 ) \nC1177_=_C1185( C1177 C1185 ) C1177_=_C1186( C1177 C1186 ) C1177_=_C1187( C1177 C1187 ) C1177_=_C1188( C1177 C1188 ) C1177_=_C1189( C1177 C1189 ) C1178_=_C1180( C1178 C1180 ) \nC1178_=_C1181( C1178 C1181 ) C1178_=_C1182( C1178 C1182 ) C1178_=_C1183( C1178 C1183 ) C1178_=_C1184( C1178 C1184 ) C1178_=_C1185( C1178 C1185 ) C1178_=_C1186( C1178 C1186 ) \nC1178_=_C1187( C1178 C1187 ) C1178_=_C1188( C1178 C1188 ) C1178_=_C1189( C1178 C1189 ) C1178_=_C1236( C1178 C1236 ) C1180_=_C1181( C1180 C1181 ) C1180_=_C1182( C1180 C1182 ) \nC1180_=_C1183( C1180 C1183 ) C1180_=_C1184( C1180 C1184 ) C1180_=_C1185( C1180 C1185 ) C1180_=_C1186( C1180 C1186 ) C1180_=_C1187( C1180 C1187 ) C1180_=_C1188( C1180 C1188 ) \nC1180_=_C1189( C1180 C1189 ) C1181_=_C1182( C1181 C1182 ) C1181_=_C1183( C1181 C1183 ) C1181_=_C1184( C1181 C1184 ) C1181_=_C1185( C1181 C1185 ) C1181_=_C1186( C1181 C1186 ) \nC1181_=_C1187( C1181 C1187 ) C1181_=_C1188( C1181 C1188 ) C1181_=_C1189( C1181 C1189 ) C1181_=_C1253( C1181 C1253 ) C1182_=_C1183( C1182 C1183 ) C1182_=_C1184( C1182 C1184 ) \nC1182_=_C1185( C1182 C1185 ) C1182_=_C1186( C1182 C1186 ) C1182_=_C1187( C1182 C1187 ) C1182_=_C1188( C1182 C1188 ) C1182_=_C1189( C1182 C1189 ) C1182_=_C1254( C1182 C1254 ) \nC1183_=_C1184( C1183 C1184 ) C1183_=_C1185( C1183 C1185 ) C1183_=_C1186( C1183 C1186 ) C1183_=_C1187( C1183 C1187 ) C1183_=_C1188( C1183 C1188 ) C1183_=_C1189( C1183 C1189 ) \nC1183_=_C1255( C1183 C1255 ) C1184_=_C1185( C1184 C1185 ) C1184_=_C1186( C1184 C1186 ) C1184_=_C1187( C1184 C1187 ) C1184_=_C1188( C1184 C1188 ) C1184_=_C1189( C1184 C1189 ) \nC1185_=_C1186( C1185 C1186 ) C1185_=_C1187( C1185 C1187 ) C1185_=_C1188( C1185 C1188 ) C1185_=_C1189( C1185 C1189 ) C1185_=_C1703( C1185 C1703 ) C1186_=_C1187( C1186 C1187 ) \nC1186_=_C1188( C1186 C1188 ) C1186_=_C1189( C1186 C1189 ) C1186_=_C1837( C1186 C1837 ) C1187_=_C1188( C1187 C1188 ) C1187_=_C1189( C1187 C1189 ) C1187_=_C2055( C1187 C2055 ) \nC1188_=_C1189( C1188 C1189 ) C1188_=_C2105( C1188 C2105 ) C1189_=_C2137( C1189 C2137 ) C1194_=_C1211( C1194 C1211 ) C1194_=_C1236( C1194 C1236 ) C1194_=_C1253( C1194 C1253 ) \nC1194_=_C1254( C1194 C1254 ) C1194_=_C1255( C1194 C1255 ) C1194_=_C1256( C1194 C1256 ) C1194_=_C1257( C1194 C1257 ) C1194_=_C1258( C1194 C1258 ) C1194_=_C1259( C1194 C1259 ) \nC1194_=_C1260( C1194 C1260 ) C1194_=_C1261( C1194 C1261 ) C1194_=_C1262( C1194 C1262 ) C1194_=_C1263( C1194 C1263 ) C1211_=_C1236( C1211 C1236 ) C1211_=_C1253( C1211 C1253 ) \nC1211_=_C1254( C1211 C1254 ) C1211_=_C1255( C1211 C1255 ) C1211_=_C1256( C1211 C1256 ) C1211_=_C1257( C1211 C1257 ) C1211_=_C1258( C1211 C1258 ) C1211_=_C1259( C1211 C1259 ) \nC1211_=_C1260( C1211 C1260 ) C1211_=_C1261( C1211 C1261 ) C1211_=_C1262( C1211 C1262 ) C1211_=_C1263( C1211 C1263 ) C1236_=_C1253( C1236 C1253 ) C1236_=_C1254( C1236 C1254 ) \nC1236_=_C1255( C1236 C1255 ) C1236_=_C1256( C1236 C1256 ) C1236_=_C1257( C1236 C1257 ) C1236_=_C1258( C1236 C1258 ) C1236_=_C1259( C1236 C1259 ) C1236_=_C1260( C1236 C1260 ) \nC1236_=_C1261( C1236 C1261 ) C1236_=_C1262( C1236 C1262 ) C1236_=_C1263( C1236 C1263 ) C1253_=_C1254( C1253 C1254 ) C1253_=_C1255( C1253 C1255 ) C1253_=_C1256( C1253 C1256 ) \nC1253_=_C1257( C1253 C1257 ) C1253_=_C1258( C1253 C1258 ) C1253_=_C1259( C1253 C1259 ) C1253_=_C1260( C1253 C1260 ) C1253_=_C1261( C1253 C1261 ) C1253_=_C1262( C1253 C1262 ) \nC1253_=_C1263( C1253 C1263 ) C1254_=_C1255( C1254 C1255 ) C1254_=_C1256( C1254 C1256 ) C1254_=_C1257( C1254 C1257 ) C1254_=_C1258( C1254 C1258 ) C1254_=_C1259( C1254 C1259 ) \nC1254_=_C1260( C1254 C1260 ) C1254_=_C1261( C1254 C1261 ) C1254_=_C1262( C1254 C1262 ) C1254_=_C1263( C1254 C1263 ) C1255_=_C1256( C1255 C1256 ) C1255_=_C1257( C1255 C1257 ) \nC1255_=_C1258( C1255 C1258 ) C1255_=_C1259( C1255 C1259 ) C1255_=_C1260( C1255 C1260 ) C1255_=_C1261( C1255 C1261 ) C1255_=_C1262( C1255 C1262 ) C1255_=_C1263( C1255 C1263 ) \nC1256_=_C1257( C1256 C1257 ) C1256_=_C1258( C1256 C1258 ) C1256_=_C1259( C1256 C1259 ) C1256_=_C1260( C1256 C1260 ) C1256_=_C1261( C1256 C1261 ) C1256_=_C1262( C1256 C1262 ) \nC1256_=_C1263( C1256 C1263 ) C1257_=_C1258( C1257 C1258 ) C1257_=_C1259( C1257 C1259 ) C1257_=_C1260( C1257 C1260 ) C1257_=_C1261( C1257 C1261 ) C1257_=_C1262( C1257 C1262 ) \nC1257_=_C1263( C1257 C1263 ) C1258_=_C1259( C1258 C1259 ) C1258_=_C1260( C1258 C1260 ) C1258_=_C1261( C1258 C1261 ) C1258_=_C1262( C1258 C1262 ) C1258_=_C1263( C1258 C1263 ) \nC1259_=_C1260( C1259 C1260 ) C1259_=_C1261( C1259 C1261 ) C1259_=_C1262( C1259 C1262 ) C1259_=_C1263( C1259 C1263 ) C1260_=_C1261( C1260 C1261 ) C1260_=_C1262( C1260 C1262 ) \nC1260_=_C1263( C1260 C1263 ) C1261_=_C1262( C1261 C1262 ) C1261_=_C1263( C1261 C1263 ) C1262_=_C1263( C1262 C1263 ) C1262_=_C1999( C1262 C1999 ) C1263_=_C2013( C1263 C2013 ) \nC1345_=_C1378( C1345 C1378 ) C1345_=_C1410( C1345 C1410 ) C1345_=_C1440( C1345 C1440 ) C1345_=_C1535( C1345 C1535 ) C1345_=_C1572( C1345 C1572 ) C1345_=_C1605( C1345 C1605 ) \nC1345_=_C1654( C1345 C1654 ) C1345_=_C1678( C1345 C1678 ) C1345_=_C1703( C1345 C1703 ) C1345_=_C1733( C1345 C1733 ) C1345_=_C1762( C1345 C1762 ) C1345_=_C1786( C1345 C1786 ) \nC1345_=_C1809( C1345 C1809 ) C1345_=_C1837( C1345 C1837 ) C1345_=_C1869( C1345 C1869 ) C1345_=_C1975( C1345 C1975 ) C1345_=_C1999( C1345 C1999 ) C1345_=_C2013( C1345 C2013 ) \nC1345_=_C2030( C1345 C2030 ) C1345_=_C2055( C1345 C2055 ) C1345_=_C2073( C1345 C2073 ) C1345_=_C2090( C1345 C2090 ) C1345_=_C2105( C1345 C2105 ) C1345_=_C2120( C1345 C2120 ) \nC1345_=_C2137( C1345 C2137 ) C1345_=_C2162( C1345 C2162 ) C1345_=_C2179( C1345 C2179 ) C1345_=_C2180( C1345 C2180 ) C1345_=_C2181( C1345 C2181 ) C1345_=_C2182( C1345 C2182 ) \nC1345_=_C2183( C1345 C2183 ) C1345_=_C2184( C1345 C2184 ) C1345_=_C2185( C1345 C2185 ) C1345_=_C2186( C1345 C2186 ) C1345_=_C2187( C1345 C2187 ) C1345_=_C2188( C1345 C2188 ) \nC1345_=_C2189( C1345 C2189 ) C1345_=_C2190( C1345 C2190 ) C1378_=_C1410( C1378 C1410 ) C1378_=_C1440( C1378 C1440 ) C1378_=_C1535( C1378 C1535 ) C1378_=_C1572( C1378 C1572 ) \nC1378_=_C1605( C1378 C1605 ) C1378_=_C1654( C1378 C1654 ) C1378_=_C1678( C1378 C1678 ) C1378_=_C1703( C1378 C1703 ) C1378_=_C1733( C1378 C1733 ) C1378_=_C1762( C1378 C1762 ) \nC1378_=_C1786(</w:t>
      </w:r>
    </w:p>
    <w:p>
      <w:pPr>
        <w:pStyle w:val="PreformattedText"/>
        <w:bidi w:val="0"/>
        <w:spacing w:before="0" w:after="0"/>
        <w:jc w:val="left"/>
        <w:rPr/>
      </w:pPr>
      <w:r>
        <w:rPr/>
        <w:t xml:space="preserve"> </w:t>
      </w:r>
      <w:r>
        <w:rPr/>
        <w:t>C1378 C1786 ) C1378_=_C1809( C1378 C1809 ) C1378_=_C1837( C1378 C1837 ) C1378_=_C1869( C1378 C1869 ) C1378_=_C1975( C1378 C1975 ) C1378_=_C1999( C1378 C1999 ) \nC1378_=_C2013( C1378 C2013 ) C1378_=_C2030( C1378 C2030 ) C1378_=_C2055( C1378 C2055 ) C1378_=_C2073( C1378 C2073 ) C1378_=_C2090( C1378 C2090 ) C1378_=_C2105( C1378 C2105 ) \nC1378_=_C2120( C1378 C2120 ) C1378_=_C2137( C1378 C2137 ) C1378_=_C2162( C1378 C2162 ) C1378_=_C2179( C1378 C2179 ) C1378_=_C2180( C1378 C2180 ) C1378_=_C2181( C1378 C2181 ) \nC1378_=_C2182( C1378 C2182 ) C1378_=_C2183( C1378 C2183 ) C1378_=_C2184( C1378 C2184 ) C1378_=_C2185( C1378 C2185 ) C1378_=_C2186( C1378 C2186 ) C1378_=_C2187( C1378 C2187 ) \nC1378_=_C2188( C1378 C2188 ) C1378_=_C2189( C1378 C2189 ) C1378_=_C2190( C1378 C2190 ) C1410_=_C1440( C1410 C1440 ) C1410_=_C1535( C1410 C1535 ) C1410_=_C1572( C1410 C1572 ) \nC1410_=_C1605( C1410 C1605 ) C1410_=_C1654( C1410 C1654 ) C1410_=_C1678( C1410 C1678 ) C1410_=_C1703( C1410 C1703 ) C1410_=_C1733( C1410 C1733 ) C1410_=_C1762( C1410 C1762 ) \nC1410_=_C1786( C1410 C1786 ) C1410_=_C1809( C1410 C1809 ) C1410_=_C1837( C1410 C1837 ) C1410_=_C1869( C1410 C1869 ) C1410_=_C1975( C1410 C1975 ) C1410_=_C1999( C1410 C1999 ) \nC1410_=_C2013( C1410 C2013 ) C1410_=_C2030( C1410 C2030 ) C1410_=_C2055( C1410 C2055 ) C1410_=_C2073( C1410 C2073 ) C1410_=_C2090( C1410 C2090 ) C1410_=_C2105( C1410 C2105 ) \nC1410_=_C2120( C1410 C2120 ) C1410_=_C2137( C1410 C2137 ) C1410_=_C2162( C1410 C2162 ) C1410_=_C2179( C1410 C2179 ) C1410_=_C2180( C1410 C2180 ) C1410_=_C2181( C1410 C2181 ) \nC1410_=_C2182( C1410 C2182 ) C1410_=_C2183( C1410 C2183 ) C1410_=_C2184( C1410 C2184 ) C1410_=_C2185( C1410 C2185 ) C1410_=_C2186( C1410 C2186 ) C1410_=_C2187( C1410 C2187 ) \nC1410_=_C2188( C1410 C2188 ) C1410_=_C2189( C1410 C2189 ) C1410_=_C2190( C1410 C2190 ) C1440_=_C1535( C1440 C1535 ) C1440_=_C1572( C1440 C1572 ) C1440_=_C1605( C1440 C1605 ) \nC1440_=_C1654( C1440 C1654 ) C1440_=_C1678( C1440 C1678 ) C1440_=_C1703( C1440 C1703 ) C1440_=_C1733( C1440 C1733 ) C1440_=_C1762( C1440 C1762 ) C1440_=_C1786( C1440 C1786 ) \nC1440_=_C1809( C1440 C1809 ) C1440_=_C1837( C1440 C1837 ) C1440_=_C1869( C1440 C1869 ) C1440_=_C1975( C1440 C1975 ) C1440_=_C1999( C1440 C1999 ) C1440_=_C2013( C1440 C2013 ) \nC1440_=_C2030( C1440 C2030 ) C1440_=_C2055( C1440 C2055 ) C1440_=_C2073( C1440 C2073 ) C1440_=_C2090( C1440 C2090 ) C1440_=_C2105( C1440 C2105 ) C1440_=_C2120( C1440 C2120 ) \nC1440_=_C2137( C1440 C2137 ) C1440_=_C2162( C1440 C2162 ) C1440_=_C2179( C1440 C2179 ) C1440_=_C2180( C1440 C2180 ) C1440_=_C2181( C1440 C2181 ) C1440_=_C2182( C1440 C2182 ) \nC1440_=_C2183( C1440 C2183 ) C1440_=_C2184( C1440 C2184 ) C1440_=_C2185( C1440 C2185 ) C1440_=_C2186( C1440 C2186 ) C1440_=_C2187( C1440 C2187 ) C1440_=_C2188( C1440 C2188 ) \nC1440_=_C2189( C1440 C2189 ) C1440_=_C2190( C1440 C2190 ) C1535_=_C1572( C1535 C1572 ) C1535_=_C1605( C1535 C1605 ) C1535_=_C1654( C1535 C1654 ) C1535_=_C1678( C1535 C1678 ) \nC1535_=_C1703( C1535 C1703 ) C1535_=_C1733( C1535 C1733 ) C1535_=_C1762( C1535 C1762 ) C1535_=_C1786( C1535 C1786 ) C1535_=_C1809( C1535 C1809 ) C1535_=_C1837( C1535 C1837 ) \nC1535_=_C1869( C1535 C1869 ) C1535_=_C1975( C1535 C1975 ) C1535_=_C1999( C1535 C1999 ) C1535_=_C2013( C1535 C2013 ) C1535_=_C2030( C1535 C2030 ) C1535_=_C2055( C1535 C2055 ) \nC1535_=_C2073( C1535 C2073 ) C1535_=_C2090( C1535 C2090 ) C1535_=_C2105( C1535 C2105 ) C1535_=_C2120( C1535 C2120 ) C1535_=_C2137( C1535 C2137 ) C1535_=_C2162( C1535 C2162 ) \nC1535_=_C2179( C1535 C2179 ) C1535_=_C2180( C1535 C2180 ) C1535_=_C2181( C1535 C2181 ) C1535_=_C2182( C1535 C2182 ) C1535_=_C2183( C1535 C2183 ) C1535_=_C2184( C1535 C2184 ) \nC1535_=_C2185( C1535 C2185 ) C1535_=_C2186( C1535 C2186 ) C1535_=_C2187( C1535 C2187 ) C1535_=_C2188( C1535 C2188 ) C1535_=_C2189( C1535 C2189 ) C1535_=_C2190( C1535 C2190 ) \nC1572_=_C1605( C1572 C1605 ) C1572_=_C1654( C1572 C1654 ) C1572_=_C1678( C1572 C1678 ) C1572_=_C1703( C1572 C1703 ) C1572_=_C1733( C1572 C1733 ) C1572_=_C1762( C1572 C1762 ) \nC1572_=_C1786( C1572 C1786 ) C1572_=_C1809( C1572 C1809 ) C1572_=_C1837( C1572 C1837 ) C1572_=_C1869( C1572 C1869 ) C1572_=_C1975( C1572 C1975 ) C1572_=_C1999( C1572 C1999 ) \nC1572_=_C2013( C1572 C2013 ) C1572_=_C2030( C1572 C2030 ) C1572_=_C2055( C1572 C2055 ) C1572_=_C2073( C1572 C2073 ) C1572_=_C2090( C1572 C2090 ) C1572_=_C2105( C1572 C2105 ) \nC1572_=_C2120( C1572 C2120 ) C1572_=_C2137( C1572 C2137 ) C1572_=_C2162( C1572 C2162 ) C1572_=_C2179( C1572 C2179 ) C1572_=_C2180( C1572 C2180 ) C1572_=_C2181( C1572 C2181 ) \nC1572_=_C2182( C1572 C2182 ) C1572_=_C2183( C1572 C2183 ) C1572_=_C2184( C1572 C2184 ) C1572_=_C2185( C1572 C2185 ) C1572_=_C2186( C1572 C2186 ) C1572_=_C2187( C1572 C2187 ) \nC1572_=_C2188( C1572 C2188 ) C1572_=_C2189( C1572 C2189 ) C1572_=_C2190( C1572 C2190 ) C1605_=_C1654( C1605 C1654 ) C1605_=_C1678( C1605 C1678 ) C1605_=_C1703( C1605 C1703 ) \nC1605_=_C1733( C1605 C1733 ) C1605_=_C1762( C1605 C1762 ) C1605_=_C1786( C1605 C1786 ) C1605_=_C1809( C1605 C1809 ) C1605_=_C1837( C1605 C1837 ) C1605_=_C1869( C1605 C1869 ) \nC1605_=_C1975( C1605 C1975 ) C1605_=_C1999( C1605 C1999 ) C1605_=_C2013( C1605 C2013 ) C1605_=_C2030( C1605 C2030 ) C1605_=_C2055( C1605 C2055 ) C1605_=_C2073( C1605 C2073 ) \nC1605_=_C2090( C1605 C2090 ) C1605_=_C2105( C1605 C2105 ) C1605_=_C2120( C1605 C2120 ) C1605_=_C2137( C1605 C2137 ) C1605_=_C2162( C1605 C2162 ) C1605_=_C2179( C1605 C2179 ) \nC1605_=_C2180( C1605 C2180 ) C1605_=_C2181( C1605 C2181 ) C1605_=_C2182( C1605 C2182 ) C1605_=_C2183( C1605 C2183 ) C1605_=_C2184( C1605 C2184 ) C1605_=_C2185( C1605 C2185 ) \nC1605_=_C2186( C1605 C2186 ) C1605_=_C2187( C1605 C2187 ) C1605_=_C2188( C1605 C2188 ) C1605_=_C2189( C1605 C2189 ) C1605_=_C2190( C1605 C2190 ) C1654_=_C1678( C1654 C1678 ) \nC1654_=_C1703( C1654 C1703 ) C1654_=_C1733( C1654 C1733 ) C1654_=_C1762( C1654 C1762 ) C1654_=_C1786( C1654 C1786 ) C1654_=_C1809( C1654 C1809 ) C1654_=_C1837( C1654 C1837 ) \nC1654_=_C1869( C1654 C1869 ) C1654_=_C1975( C1654 C1975 ) C1654_=_C1999( C1654 C1999 ) C1654_=_C2013( C1654 C2013 ) C1654_=_C2030( C1654 C2030 ) C1654_=_C2055( C1654 C2055 ) \nC1654_=_C2073( C1654 C2073 ) C1654_=_C2090( C1654 C2090 ) C1654_=_C2105( C1654 C2105 ) C1654_=_C2120( C1654 C2120 ) C1654_=_C2137( C1654 C2137 ) C1654_=_C2162( C1654 C2162 ) \nC1654_=_C2179( C1654 C2179 ) C1654_=_C2180( C1654 C2180 ) C1654_=_C2181( C1654 C2181 ) C1654_=_C2182( C1654 C2182 ) C1654_=_C2183( C1654 C2183 ) C1654_=_C2184( C1654 C2184 ) \nC1654_=_C2185( C1654 C2185 ) C1654_=_C2186( C1654 C2186 ) C1654_=_C2187( C1654 C2187 ) C1654_=_C2188( C1654 C2188 ) C1654_=_C2189( C1654 C2189 ) C1654_=_C2190( C1654 C2190 ) \nC1678_=_C1703( C1678 C1703 ) C1678_=_C1733( C1678 C1733 ) C1678_=_C1762( C1678 C1762 ) C1678_=_C1786( C1678 C1786 ) C1678_=_C1809( C1678 C1809 ) C1678_=_C1837( C1678 C1837 ) \nC1678_=_C1869( C1678 C1869 ) C1678_=_C1975( C1678 C1975 ) C1678_=_C1999( C1678 C1999 ) C1678_=_C2013( C1678 C2013 ) C1678_=_C2030( C1678 C2030 ) C1678_=_C2055( C1678 C2055 ) \nC1678_=_C2073( C1678 C2073 ) C1678_=_C2090( C1678 C2090 ) C1678_=_C2105( C1678 C2105 ) C1678_=_C2120( C1678 C2120 ) C1678_=_C2137( C1678 C2137 ) C1678_=_C2162( C1678 C2162 ) \nC1678_=_C2179( C1678 C2179 ) C1678_=_C2180( C1678 C2180 ) C1678_=_C2181( C1678 C2181 ) C1678_=_C2182( C1678 C2182 ) C1678_=_C2183( C1678 C2183 ) C1678_=_C2184( C1678 C2184 ) \nC1678_=_C2185( C1678 C2185 ) C1678_=_C2186( C1678 C2186 ) C1678_=_C2187( C1678 C2187 ) C1678_=_C2188( C1678 C2188 ) C1678_=_C2189( C1678 C2189 ) C1678_=_C2190( C1678 C2190 ) \nC1703_=_C1733( C1703 C1733 ) C1703_=_C1762( C1703 C1762 ) C1703_=_C1786( C1703 C1786 ) C1703_=_C1809( C1703 C1809 ) C1703_=_C1837( C1703 C1837 ) C1703_=_C1869( C1703 C1869 ) \nC1703_=_C1975( C1703 C1975 ) C1703_=_C1999( C1703 C1999 ) C1703_=_C2013( C1703 C2013 ) C1703_=_C2030( C1703 C2030 ) C1703_=_C2055( C1703 C2055 ) C1703_=_C2073( C1703 C2073 ) \nC1703_=_C2090( C1703 C2090 ) C1703_=_C2105( C1703 C2105 ) C1703_=_C2120( C1703 C2120 ) C1703_=_C2137( C1703 C2137 ) C1703_=_C2162( C1703 C2162 ) C1703_=_C2179( C1703 C2179 ) \nC1703_=_C2180( C1703 C2180 ) C1703_=_C2181( C1703 C2181 ) C1703_=_C2182( C1703 C2182 ) C1703_=_C2183( C1703 C2183 ) C1703_=_C2184( C1703 C2184 ) C1703_=_C2185( C1703 C2185 ) \nC1703_=_C2186( C1703 C2186 ) C1703_=_C2187( C1703 C2187 ) C1703_=_C2188( C1703 C2188 ) C1703_=_C2189( C1703 C2189 ) C1703_=_C2190( C1703 C2190 ) C1733_=_C1762( C1733 C1762 ) \nC1733_=_C1786( C1733 C1786 ) C1733_=_C1809( C1733 C1809 ) C1733_=_C1837( C1733 C1837 ) C1733_=_C1869( C1733 C1869 ) C1733_=_C1975( C1733 C1975 ) C1733_=_C1999( C1733 C1999 ) \nC1733_=_C2013( C1733 C2013 ) C1733_=_C2030( C1733 C2030 ) C1733_=_C2055( C1733 C2055 ) C1733_=_C2073( C1733 C2073 ) C1733_=_C2090( C1733 C2090 ) C1733_=_C2105( C1733 C2105 ) \nC1733_=_C2120( C1733 C2120 ) C1733_=_C2137( C1733 C2137 ) C1733_=_C2162( C1733 C2162 ) C1733_=_C2179( C1733 C2179 ) C1733_=_C2180( C1733 C2180 ) C1733_=_C2181( C1733 C2181 ) \nC1733_=_C2182( C1733 C2182 ) C1733_=_C2183( C1733 C2183 ) C1733_=_C2184( C1733 C2184 ) C1733_=_C2185( C1733 C2185 ) C1733_=_C2186( C1733 C2186 ) C1733_=_C2187( C1733 C2187 ) \nC1733_=_C2188( C1733 C2188 ) C1733_=_C2189( C1733 C2189 ) C1733_=_C2190( C1733 C2190 ) C1762_=_C1786( C1762 C1786 ) C1762_=_C1809( C1762 C1809 ) C1762_=_C1837( C1762 C1837 ) \nC1762_=_C1869( C1762 C1869 ) C1762_=_C1975( C1762 C1975 ) C1762_=_C1999( C1762 C1999 ) C1762_=_C2013( C1762 C2013 ) C1762_=_C2030( C1762 C2030 ) C1762_=_C2055( C1762 C2055 ) \nC1762_=_C2073( C1762 C2073 ) C1762_=_C2090( C1762 C2090 ) C1762_=_C2105( C1762 C2105 ) C1762_=_C2120( C1762 C2120 ) C1762_=_C2137( C1762 C2137 ) C1762_=_C2162( C1762 C2162 ) \nC1762_=_C2179( C1762 C2179 ) C1762_=_C2180( C1762 C2180 ) C1762_=_C2181( C1762 C2181 ) C1762_=_C2182( C1762 C2182 ) C1762_=_C2183( C1762 C2183 ) C1762_=_C2184( C1762 C2184 ) \nC1762_=_C2185( C1762 C2185 ) C1762_=_C2186( C1762 C2186 ) C1762_=_C2187(</w:t>
      </w:r>
    </w:p>
    <w:p>
      <w:pPr>
        <w:pStyle w:val="PreformattedText"/>
        <w:bidi w:val="0"/>
        <w:spacing w:before="0" w:after="0"/>
        <w:jc w:val="left"/>
        <w:rPr/>
      </w:pPr>
      <w:r>
        <w:rPr/>
        <w:t xml:space="preserve"> </w:t>
      </w:r>
      <w:r>
        <w:rPr/>
        <w:t>C1762 C2187 ) C1762_=_C2188( C1762 C2188 ) C1762_=_C2189( C1762 C2189 ) C1762_=_C2190( C1762 C2190 ) \nC1786_=_C1809( C1786 C1809 ) C1786_=_C1837( C1786 C1837 ) C1786_=_C1869( C1786 C1869 ) C1786_=_C1975( C1786 C1975 ) C1786_=_C1999( C1786 C1999 ) C1786_=_C2013( C1786 C2013 ) \nC1786_=_C2030( C1786 C2030 ) C1786_=_C2055( C1786 C2055 ) C1786_=_C2073( C1786 C2073 ) C1786_=_C2090( C1786 C2090 ) C1786_=_C2105( C1786 C2105 ) C1786_=_C2120( C1786 C2120 ) \nC1786_=_C2137( C1786 C2137 ) C1786_=_C2162( C1786 C2162 ) C1786_=_C2179( C1786 C2179 ) C1786_=_C2180( C1786 C2180 ) C1786_=_C2181( C1786 C2181 ) C1786_=_C2182( C1786 C2182 ) \nC1786_=_C2183( C1786 C2183 ) C1786_=_C2184( C1786 C2184 ) C1786_=_C2185( C1786 C2185 ) C1786_=_C2186( C1786 C2186 ) C1786_=_C2187( C1786 C2187 ) C1786_=_C2188( C1786 C2188 ) \nC1786_=_C2189( C1786 C2189 ) C1786_=_C2190( C1786 C2190 ) C1809_=_C1837( C1809 C1837 ) C1809_=_C1869( C1809 C1869 ) C1809_=_C1975( C1809 C1975 ) C1809_=_C1999( C1809 C1999 ) \nC1809_=_C2013( C1809 C2013 ) C1809_=_C2030( C1809 C2030 ) C1809_=_C2055( C1809 C2055 ) C1809_=_C2073( C1809 C2073 ) C1809_=_C2090( C1809 C2090 ) C1809_=_C2105( C1809 C2105 ) \nC1809_=_C2120( C1809 C2120 ) C1809_=_C2137( C1809 C2137 ) C1809_=_C2162( C1809 C2162 ) C1809_=_C2179( C1809 C2179 ) C1809_=_C2180( C1809 C2180 ) C1809_=_C2181( C1809 C2181 ) \nC1809_=_C2182( C1809 C2182 ) C1809_=_C2183( C1809 C2183 ) C1809_=_C2184( C1809 C2184 ) C1809_=_C2185( C1809 C2185 ) C1809_=_C2186( C1809 C2186 ) C1809_=_C2187( C1809 C2187 ) \nC1809_=_C2188( C1809 C2188 ) C1809_=_C2189( C1809 C2189 ) C1809_=_C2190( C1809 C2190 ) C1837_=_C1869( C1837 C1869 ) C1837_=_C1975( C1837 C1975 ) C1837_=_C1999( C1837 C1999 ) \nC1837_=_C2013( C1837 C2013 ) C1837_=_C2030( C1837 C2030 ) C1837_=_C2055( C1837 C2055 ) C1837_=_C2073( C1837 C2073 ) C1837_=_C2090( C1837 C2090 ) C1837_=_C2105( C1837 C2105 ) \nC1837_=_C2120( C1837 C2120 ) C1837_=_C2137( C1837 C2137 ) C1837_=_C2162( C1837 C2162 ) C1837_=_C2179( C1837 C2179 ) C1837_=_C2180( C1837 C2180 ) C1837_=_C2181( C1837 C2181 ) \nC1837_=_C2182( C1837 C2182 ) C1837_=_C2183( C1837 C2183 ) C1837_=_C2184( C1837 C2184 ) C1837_=_C2185( C1837 C2185 ) C1837_=_C2186( C1837 C2186 ) C1837_=_C2187( C1837 C2187 ) \nC1837_=_C2188( C1837 C2188 ) C1837_=_C2189( C1837 C2189 ) C1837_=_C2190( C1837 C2190 ) C1869_=_C1975( C1869 C1975 ) C1869_=_C1999( C1869 C1999 ) C1869_=_C2013( C1869 C2013 ) \nC1869_=_C2030( C1869 C2030 ) C1869_=_C2055( C1869 C2055 ) C1869_=_C2073( C1869 C2073 ) C1869_=_C2090( C1869 C2090 ) C1869_=_C2105( C1869 C2105 ) C1869_=_C2120( C1869 C2120 ) \nC1869_=_C2137( C1869 C2137 ) C1869_=_C2162( C1869 C2162 ) C1869_=_C2179( C1869 C2179 ) C1869_=_C2180( C1869 C2180 ) C1869_=_C2181( C1869 C2181 ) C1869_=_C2182( C1869 C2182 ) \nC1869_=_C2183( C1869 C2183 ) C1869_=_C2184( C1869 C2184 ) C1869_=_C2185( C1869 C2185 ) C1869_=_C2186( C1869 C2186 ) C1869_=_C2187( C1869 C2187 ) C1869_=_C2188( C1869 C2188 ) \nC1869_=_C2189( C1869 C2189 ) C1869_=_C2190( C1869 C2190 ) C1975_=_C1999( C1975 C1999 ) C1975_=_C2013( C1975 C2013 ) C1975_=_C2030( C1975 C2030 ) C1975_=_C2055( C1975 C2055 ) \nC1975_=_C2073( C1975 C2073 ) C1975_=_C2090( C1975 C2090 ) C1975_=_C2105( C1975 C2105 ) C1975_=_C2120( C1975 C2120 ) C1975_=_C2137( C1975 C2137 ) C1975_=_C2162( C1975 C2162 ) \nC1975_=_C2179( C1975 C2179 ) C1975_=_C2180( C1975 C2180 ) C1975_=_C2181( C1975 C2181 ) C1975_=_C2182( C1975 C2182 ) C1975_=_C2183( C1975 C2183 ) C1975_=_C2184( C1975 C2184 ) \nC1975_=_C2185( C1975 C2185 ) C1975_=_C2186( C1975 C2186 ) C1975_=_C2187( C1975 C2187 ) C1975_=_C2188( C1975 C2188 ) C1975_=_C2189( C1975 C2189 ) C1975_=_C2190( C1975 C2190 ) \nC1999_=_C2013( C1999 C2013 ) C1999_=_C2030( C1999 C2030 ) C1999_=_C2055( C1999 C2055 ) C1999_=_C2073( C1999 C2073 ) C1999_=_C2090( C1999 C2090 ) C1999_=_C2105( C1999 C2105 ) \nC1999_=_C2120( C1999 C2120 ) C1999_=_C2137( C1999 C2137 ) C1999_=_C2162( C1999 C2162 ) C1999_=_C2179( C1999 C2179 ) C1999_=_C2180( C1999 C2180 ) C1999_=_C2181( C1999 C2181 ) \nC1999_=_C2182( C1999 C2182 ) C1999_=_C2183( C1999 C2183 ) C1999_=_C2184( C1999 C2184 ) C1999_=_C2185( C1999 C2185 ) C1999_=_C2186( C1999 C2186 ) C1999_=_C2187( C1999 C2187 ) \nC1999_=_C2188( C1999 C2188 ) C1999_=_C2189( C1999 C2189 ) C1999_=_C2190( C1999 C2190 ) C2013_=_C2030( C2013 C2030 ) C2013_=_C2055( C2013 C2055 ) C2013_=_C2073( C2013 C2073 ) \nC2013_=_C2090( C2013 C2090 ) C2013_=_C2105( C2013 C2105 ) C2013_=_C2120( C2013 C2120 ) C2013_=_C2137( C2013 C2137 ) C2013_=_C2162( C2013 C2162 ) C2013_=_C2179( C2013 C2179 ) \nC2013_=_C2180( C2013 C2180 ) C2013_=_C2181( C2013 C2181 ) C2013_=_C2182( C2013 C2182 ) C2013_=_C2183( C2013 C2183 ) C2013_=_C2184( C2013 C2184 ) C2013_=_C2185( C2013 C2185 ) \nC2013_=_C2186( C2013 C2186 ) C2013_=_C2187( C2013 C2187 ) C2013_=_C2188( C2013 C2188 ) C2013_=_C2189( C2013 C2189 ) C2013_=_C2190( C2013 C2190 ) C2030_=_C2055( C2030 C2055 ) \nC2030_=_C2073( C2030 C2073 ) C2030_=_C2090( C2030 C2090 ) C2030_=_C2105( C2030 C2105 ) C2030_=_C2120( C2030 C2120 ) C2030_=_C2137( C2030 C2137 ) C2030_=_C2162( C2030 C2162 ) \nC2030_=_C2179( C2030 C2179 ) C2030_=_C2180( C2030 C2180 ) C2030_=_C2181( C2030 C2181 ) C2030_=_C2182( C2030 C2182 ) C2030_=_C2183( C2030 C2183 ) C2030_=_C2184( C2030 C2184 ) \nC2030_=_C2185( C2030 C2185 ) C2030_=_C2186( C2030 C2186 ) C2030_=_C2187( C2030 C2187 ) C2030_=_C2188( C2030 C2188 ) C2030_=_C2189( C2030 C2189 ) C2030_=_C2190( C2030 C2190 ) \nC2055_=_C2073( C2055 C2073 ) C2055_=_C2090( C2055 C2090 ) C2055_=_C2105( C2055 C2105 ) C2055_=_C2120( C2055 C2120 ) C2055_=_C2137( C2055 C2137 ) C2055_=_C2162( C2055 C2162 ) \nC2055_=_C2179( C2055 C2179 ) C2055_=_C2180( C2055 C2180 ) C2055_=_C2181( C2055 C2181 ) C2055_=_C2182( C2055 C2182 ) C2055_=_C2183( C2055 C2183 ) C2055_=_C2184( C2055 C2184 ) \nC2055_=_C2185( C2055 C2185 ) C2055_=_C2186( C2055 C2186 ) C2055_=_C2187( C2055 C2187 ) C2055_=_C2188( C2055 C2188 ) C2055_=_C2189( C2055 C2189 ) C2055_=_C2190( C2055 C2190 ) \nC2073_=_C2090( C2073 C2090 ) C2073_=_C2105( C2073 C2105 ) C2073_=_C2120( C2073 C2120 ) C2073_=_C2137( C2073 C2137 ) C2073_=_C2162( C2073 C2162 ) C2073_=_C2179( C2073 C2179 ) \nC2073_=_C2180( C2073 C2180 ) C2073_=_C2181( C2073 C2181 ) C2073_=_C2182( C2073 C2182 ) C2073_=_C2183( C2073 C2183 ) C2073_=_C2184( C2073 C2184 ) C2073_=_C2185( C2073 C2185 ) \nC2073_=_C2186( C2073 C2186 ) C2073_=_C2187( C2073 C2187 ) C2073_=_C2188( C2073 C2188 ) C2073_=_C2189( C2073 C2189 ) C2073_=_C2190( C2073 C2190 ) C2090_=_C2105( C2090 C2105 ) \nC2090_=_C2120( C2090 C2120 ) C2090_=_C2137( C2090 C2137 ) C2090_=_C2162( C2090 C2162 ) C2090_=_C2179( C2090 C2179 ) C2090_=_C2180( C2090 C2180 ) C2090_=_C2181( C2090 C2181 ) \nC2090_=_C2182( C2090 C2182 ) C2090_=_C2183( C2090 C2183 ) C2090_=_C2184( C2090 C2184 ) C2090_=_C2185( C2090 C2185 ) C2090_=_C2186( C2090 C2186 ) C2090_=_C2187( C2090 C2187 ) \nC2090_=_C2188( C2090 C2188 ) C2090_=_C2189( C2090 C2189 ) C2090_=_C2190( C2090 C2190 ) C2105_=_C2120( C2105 C2120 ) C2105_=_C2137( C2105 C2137 ) C2105_=_C2162( C2105 C2162 ) \nC2105_=_C2179( C2105 C2179 ) C2105_=_C2180( C2105 C2180 ) C2105_=_C2181( C2105 C2181 ) C2105_=_C2182( C2105 C2182 ) C2105_=_C2183( C2105 C2183 ) C2105_=_C2184( C2105 C2184 ) \nC2105_=_C2185( C2105 C2185 ) C2105_=_C2186( C2105 C2186 ) C2105_=_C2187( C2105 C2187 ) C2105_=_C2188( C2105 C2188 ) C2105_=_C2189( C2105 C2189 ) C2105_=_C2190( C2105 C2190 ) \nC2120_=_C2137( C2120 C2137 ) C2120_=_C2162( C2120 C2162 ) C2120_=_C2179( C2120 C2179 ) C2120_=_C2180( C2120 C2180 ) C2120_=_C2181( C2120 C2181 ) C2120_=_C2182( C2120 C2182 ) \nC2120_=_C2183( C2120 C2183 ) C2120_=_C2184( C2120 C2184 ) C2120_=_C2185( C2120 C2185 ) C2120_=_C2186( C2120 C2186 ) C2120_=_C2187( C2120 C2187 ) C2120_=_C2188( C2120 C2188 ) \nC2120_=_C2189( C2120 C2189 ) C2120_=_C2190( C2120 C2190 ) C2137_=_C2162( C2137 C2162 ) C2137_=_C2179( C2137 C2179 ) C2137_=_C2180( C2137 C2180 ) C2137_=_C2181( C2137 C2181 ) \nC2137_=_C2182( C2137 C2182 ) C2137_=_C2183( C2137 C2183 ) C2137_=_C2184( C2137 C2184 ) C2137_=_C2185( C2137 C2185 ) C2137_=_C2186( C2137 C2186 ) C2137_=_C2187( C2137 C2187 ) \nC2137_=_C2188( C2137 C2188 ) C2137_=_C2189( C2137 C2189 ) C2137_=_C2190( C2137 C2190 ) C2162_=_C2179( C2162 C2179 ) C2162_=_C2180( C2162 C2180 ) C2162_=_C2181( C2162 C2181 ) \nC2162_=_C2182( C2162 C2182 ) C2162_=_C2183( C2162 C2183 ) C2162_=_C2184( C2162 C2184 ) C2162_=_C2185( C2162 C2185 ) C2162_=_C2186( C2162 C2186 ) C2162_=_C2187( C2162 C2187 ) \nC2162_=_C2188( C2162 C2188 ) C2162_=_C2189( C2162 C2189 ) C2162_=_C2190( C2162 C2190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80_=_C2181( C2180 C2181 ) C2180_=_C2182( C2180 C2182 ) C2180_=_C2183( C2180 C2183 ) C2180_=_C2184( C2180 C2184 ) \nC2180_=_C2185( C2180 C2185 ) C2180_=_C2186( C2180 C2186 ) C2180_=_C2187( C2180 C2187 ) C2180_=_C2188( C2180 C2188 ) C2180_=_C2189( C2180 C2189 ) C2180_=_C2190( C2180 C2190 ) \nC2181_=_C2182( C2181 C2182 ) C2181_=_C2183( C2181 C2183 ) C2181_=_C2184( C2181 C2184 ) C2181_=_C2185( C2181 C2185 ) C2181_=_C2186( C2181 C2186 ) C2181_=_C2187( C2181 C2187 ) \nC2181_=_C2188( C2181 C2188 ) C2181_=_C2189( C2181 C2189 ) C2181_=_C2190( C2181 C2190 ) C2182_=_C2183( C2182 C2183 ) C2182_=_C2184( C2182 C2184 ) C2182_=_C2185( C2182 C2185 ) \nC2182_=_C2186( C2182 C2186 ) C2182_=_C2187( C2182 C2187 ) C2182_=_C2188( C2182 C2188 ) C2182_=_C2189( C2182 C2189 ) C2182_=_C2190( C2182 C2190 ) C2183_=_C2184( C2183 C2184 ) \nC2183_=_C2185( C2183 C2185 ) C2183_=_C2186( C2183 C2186 ) C2183_=_C2187( C2183 C2187 ) C2183_=_C2188( C2183 C2188 ) C2183_=_C2189( C2183 C2189 ) C2183_=_C2190( C2183 C2190 ) \nC2184_=_C2185( C2184 C2185 ) C2184_=_C2186( C2184 C2186 ) C2184_=_C2187( C2184 C2187 ) C2184_=_C2188( C2184 C2188 ) C2184_=_C2189(</w:t>
      </w:r>
    </w:p>
    <w:p>
      <w:pPr>
        <w:pStyle w:val="PreformattedText"/>
        <w:bidi w:val="0"/>
        <w:spacing w:before="0" w:after="0"/>
        <w:jc w:val="left"/>
        <w:rPr/>
      </w:pPr>
      <w:r>
        <w:rPr/>
        <w:t xml:space="preserve"> </w:t>
      </w:r>
      <w:r>
        <w:rPr/>
        <w:t>C2184 C2189 ) C2184_=_C2190( C2184 C2190 ) \nC2185_=_C2186( C2185 C2186 ) C2185_=_C2187( C2185 C2187 ) C2185_=_C2188( C2185 C2188 ) C2185_=_C2189( C2185 C2189 ) C2185_=_C2190( C2185 C2190 ) C2186_=_C2187( C2186 C2187 ) \nC2186_=_C2188( C2186 C2188 ) C2186_=_C2189( C2186 C2189 ) C2186_=_C2190( C2186 C2190 ) C2187_=_C2188( C2187 C2188 ) C2187_=_C2189( C2187 C2189 ) C2187_=_C2190( C2187 C2190 ) \nC2188_=_C2189( C2188 C2189 ) C2188_=_C2190( C2188 C2190 ) C2189_=_C2190( C2189 C2190 ) "];333-&gt;351[label="287: C78 C79 C80 C81 C82 \nC95 C96 C97 C98 C99 C100 \nC101 C120 C121 C122 C123 C124 \nC142 C143 C144 C145 C146 C164 \nC165 C166 C167 C168 C185 C186 \nC187 C188 C189 C202 C203 C204 \nC205 C206 C207 C208 C209 C217 \nC218 C219 C229 C230 C231 C233 \nC234 C235 C245 C246 C247 C249 \nC250 C251 C260 C261 C262 C264 \nC266 C278 C279 C280 C281 C282 \nC283 C284 C293 C294 C295 C306 \nC307 C308 C310 C311 C312 C322 \nC323 C324 C325 C334 C335 C336 \nC337 C345 C346 C348 C349 C350 \nC351 C355 C356 C357 C362 C363 \nC364 C365 C366 C367 C368 C372 \nC373 C377 C378 C380 C381 C382 \nC383 C387 C388 C389 C390 C391 \nC393 C395 C396 C397 C398 C399 \nC400 C401 C403 C404 C405 C406 \nC407 C409 C410 C411 C412 C426 \nC435 C459 C471 C494 C498 C517 \nC525 C530 C547 C555 C560 C576 \nC585 C607 C616 C636 C647 C653 \nC671 C682 C688 C705 C714 C720 \nC736 C757 C764 C768 C780 C788 \nC792 C805 C813 C817 C831 C840 \nC846 C863 C866 C874 C884 C892 \nC897 C907 C919 C932 C933 C934 \nC935 C936 C937 C938 C939 C941 \nC942 C943 C944 C946 C947 C948 \nC949 C950 C951 C952 C953 C954 \nC955 C956 C957 C958 C959 C960 \nC961 C962 C970 C975 C1000 C1058 \nC1064 C1087 C1096 C1098 C1104 C1122 \nC1125 C1129 C1143 C1147 C1164 C1175 \nC1176 C1177 C1178 C1180 C1181 C1182 \nC1183 C1184 C1185 C1186 C1187 C1188 \nC1189 C1194 C1211 C1236 C1253 C1254 \nC1255 C1256 C1257 C1258 C1259 C1260 \nC1261 C1262 C1263 C1345 C1378 C1410 \nC1440 C1535 C1572 C1605 C1654 C1678 \nC1703 C1733 C1762 C1786 C1809 C1837 \nC1869 C1975 C1999 C2013 C2030 C2055 \nC2073 C2090 C2105 C2120 C2137 C2162 \nC2179 C2180 C2181 C2182 C2183 C2184 \nC2185 C2186 C2187 C2188 C2189 C2190 \n4096: C78_=_C79 ,C78_=_C80 ,C78_=_C81 ,C78_=_C82 ,C78_=_C95 ,\nC78_=_C229 ,C78_=_C426 ,C78_=_C435 ,C79_=_C80 ,C79_=_C81 ,C79_=_C82 ,\nC79_=_C97 ,C79_=_C494 ,C79_=_C498 ,C80_=_C81 ,C80_=_C82 ,C80_=_C98 ,\nC80_=_C143 ,C80_=_C164 ,C80_=_C185 ,C80_=_C202 ,C80_=_C278 ,C80_=_C389 ,\nC80_=_C397 ,C80_=_C403 ,C80_=_C636 ,C80_=_C647 ,C80_=_C653 ,C81_=_C82 ,\nC81_=_C231 ,C81_=_C757 ,C81_=_C764 ,C81_=_C768 ,C82_=_C146 ,C82_=_C235 ,\nC82_=_C251 ,C82_=_C266 ,C82_=_C325 ,C82_=_C337 ,C82_=_C367 ,C82_=_C383 ,\nC82_=_C412 ,C82_=_C944 ,C82_=_C1178 ,C82_=_C1236 ,C95_=_C96 ,C95_=_C97 ,\nC95_=_C98 ,C95_=_C99 ,C95_=_C100 ,C95_=_C101 ,C95_=_C229 ,C95_=_C426 ,\nC95_=_C435 ,C96_=_C97 ,C96_=_C98 ,C96_=_C99 ,C96_=_C100 ,C96_=_C101 ,\nC96_=_C230 ,C96_=_C459 ,C96_=_C471 ,C97_=_C98 ,C97_=_C99 ,C97_=_C100 ,\nC97_=_C101 ,C97_=_C494 ,C97_=_C498 ,C98_=_C99 ,C98_=_C100 ,C98_=_C101 ,\nC98_=_C143 ,C98_=_C164 ,C98_=_C185 ,C98_=_C202 ,C98_=_C278 ,C98_=_C389 ,\nC98_=_C397 ,C98_=_C403 ,C98_=_C636 ,C98_=_C647 ,C98_=_C653 ,C99_=_C100 ,\nC99_=_C101 ,C99_=_C121 ,C99_=_C165 ,C99_=_C186 ,C99_=_C203 ,C99_=_C279 ,\nC99_=_C390 ,C99_=_C398 ,C99_=_C404 ,C99_=_C671 ,C99_=_C682 ,C99_=_C688 ,\nC100_=_C101 ,C100_=_C234 ,C100_=_C941 ,C100_=_C1175 ,C100_=_C1194 ,C101_=_C168 ,\nC101_=_C189 ,C101_=_C208 ,C101_=_C284 ,C101_=_C312 ,C101_=_C351 ,C101_=_C393 ,\nC101_=_C401 ,C101_=_C407 ,C101_=_C942 ,C101_=_C1176 ,C101_=_C1211 ,C120_=_C121 ,\nC120_=_C122 ,C120_=_C123 ,C120_=_C124 ,C120_=_C260 ,C120_=_C387 ,C120_=_C547 ,\nC120_=_C555 ,C120_=_C560 ,C121_=_C122 ,C121_=_C123 ,C121_=_C124 ,C121_=_C165 ,\nC121_=_C186 ,C121_=_C203 ,C121_=_C279 ,C121_=_C390 ,C121_=_C398 ,C121_=_C404 ,\nC121_=_C671 ,C121_=_C682 ,C121_=_C688 ,C122_=_C123 ,C122_=_C124 ,C122_=_C262 ,\nC122_=_C805 ,C122_=_C813 ,C122_=_C817 ,C123_=_C124 ,C123_=_C233 ,C123_=_C249 ,\nC123_=_C264 ,C123_=_C322 ,C123_=_C334 ,C123_=_C362 ,C123_=_C380 ,C123_=_C409 ,\nC123_=_C932 ,C123_=_C970 ,C123_=_C975 ,C124_=_C391 ,C124_=_C1125 ,C124_=_C1129 ,\nC142_=_C143 ,C142_=_C144 ,C142_=_C145 ,C142_=_C146 ,C142_=_C246 ,C142_=_C396 ,\nC142_=_C576 ,C142_=_C585 ,C143_=_C144 ,C143_=_C145 ,C143_=_C146 ,C143_=_C164 ,\nC143_=_C185 ,C143_=_C202 ,C143_=_C278 ,C143_=_C389 ,C143_=_C397 ,C143_=_C403 ,\nC143_=_C636 ,C143_=_C647 ,C143_=_C653 ,C144_=_C145 ,C144_=_C146 ,C144_=_C247 ,\nC144_=_C780 ,C144_=_C788 ,C144_=_C792 ,C145_=_C146 ,C145_=_C399 ,C145_=_C1143 ,\nC145_=_C1147 ,C146_=_C235 ,C146_=_C251 ,C146_=_C266 ,C146_=_C325 ,C146_=_C337 ,\nC146_=_C367 ,C146_=_C383 ,C146_=_C412 ,C146_=_C944 ,C146_=_C1178 ,C146_=_C1236 ,\nC164_=_C165 ,C164_=_C166 ,C164_=_C167 ,C164_=_C168 ,C164_=_C185 ,C164_=_C202 ,\nC164_=_C278 ,C164_=_C389 ,C164_=_C397 ,C164_=_C403 ,C164_=_C636 ,C164_=_C647 ,\nC164_=_C653 ,C165_=_C166 ,C165_=_C167 ,C165_=_C168 ,C165_=_C186 ,C165_=_C203 ,\nC165_=_C279 ,C165_=_C390 ,C165_=_C398 ,C165_=_C404 ,C165_=_C671 ,C165_=_C682 ,\nC165_=_C688 ,C166_=_C167 ,C166_=_C168 ,C166_=_C187 ,C166_=_C204 ,C166_=_C345 ,\nC166_=_C405 ,C166_=_C705 ,C166_=_C714 ,C166_=_C720 ,C167_=_C168 ,C167_=_C188 ,\nC167_=_C280 ,C167_=_C306 ,C167_=_C406 ,C167_=_C831 ,C167_=_C840 ,C167_=_C846 ,\nC167_=_C863 ,C168_=_C189 ,C168_=_C208 ,C168_=_C284 ,C168_=_C312 ,C168_=_C351 ,\nC168_=_C393 ,C168_=_C401 ,C168_=_C407 ,C168_=_C942 ,C168_=_C1176 ,C168_=_C1211 ,\nC185_=_C186 ,C185_=_C187 ,C185_=_C188 ,C185_=_C189 ,C185_=_C202 ,C185_=_C278 ,\nC185_=_C389 ,C185_=_C397 ,C185_=_C403 ,C185_=_C636 ,C185_=_C647 ,C185_=_C653 ,\nC186_=_C187 ,C186_=_C188 ,C186_=_C189 ,C186_=_C203 ,C186_=_C279 ,C186_=_C390 ,\nC186_=_C398 ,C186_=_C404 ,C186_=_C671 ,C186_=_C682 ,C186_=_C688 ,C187_=_C188 ,\nC187_=_C189 ,C187_=_C204 ,C187_=_C345 ,C187_=_C405 ,C187_=_C705 ,C187_=_C714 ,\nC187_=_C720 ,C188_=_C189 ,C188_=_C280 ,C188_=_C306 ,C188_=_C406 ,C188_=_C831 ,\nC188_=_C840 ,C188_=_C846 ,C188_=_C863 ,C189_=_C208 ,C189_=_C284 ,C189_=_C312 ,\nC189_=_C351 ,C189_=_C393 ,C189_=_C401 ,C189_=_C407 ,C189_=_C942 ,C189_=_C1176 ,\nC189_=_C1211 ,C202_=_C203 ,C202_=_C204 ,C202_=_C205 ,C202_=_C206 ,C202_=_C207 ,\nC202_=_C208 ,C202_=_C209 ,C202_=_C278 ,C202_=_C389 ,C202_=_C397 ,C202_=_C403 ,\nC202_=_C636 ,C202_=_C647 ,C202_=_C653 ,C203_=_C204 ,C203_=_C205 ,C203_=_C206 ,\nC203_=_C207 ,C203_=_C208 ,C203_=_C209 ,C203_=_C279 ,C203_=_C390 ,C203_=_C398 ,\nC203_=_C404 ,C203_=_C671 ,C203_=_C682 ,C203_=_C688 ,C204_=_C205 ,C204_=_C206 ,\nC204_=_C207 ,C204_=_C208 ,C204_=_C209 ,C204_=_C345 ,C204_=_C405 ,C204_=_C705 ,\nC204_=_C714 ,C204_=_C720 ,C205_=_C206 ,C205_=_C207 ,C205_=_C208 ,C205_=_C209 ,\nC205_=_C218 ,C205_=_C363 ,C205_=_C933 ,C205_=_C1000 ,C206_=_C207 ,C206_=_C208 ,\nC206_=_C209 ,C206_=_C219 ,C206_=_C348 ,C206_=_C355 ,C206_=_C364 ,C206_=_C934 ,\nC207_=_C208 ,C207_=_C209 ,C207_=_C283 ,C208_=_C209 ,C208_=_C284 ,C208_=_C312 ,\nC208_=_C351 ,C208_=_C393 ,C208_=_C401 ,C208_=_C407 ,C208_=_C942 ,C208_=_C1176 ,\nC208_=_C1211 ,C209_=_C357 ,C209_=_C368 ,C209_=_C946 ,C209_=_C1180 ,C217_=_C218 ,\nC217_=_C219 ,C217_=_C346 ,C217_=_C736 ,C218_=_C219 ,C218_=_C363 ,C218_=_C933 ,\nC218_=_C1000 ,C219_=_C348 ,C219_=_C355 ,C219_=_C364 ,C219_=_C934 ,C229_=_C230 ,\nC229_=_C231 ,C229_=_C233 ,C229_=_C234 ,C229_=_C235 ,C229_=_C426 ,C229_=_C435 ,\nC230_=_C231 ,C230_=_C233 ,C230_=_C234 ,C230_=_C235 ,C230_=_C459 ,C230_=_C471 ,\nC231_=_C233 ,C231_=_C234 ,C231_=_C235 ,C231_=_C757 ,C231_=_C764 ,C231_=_C768 ,\nC233_=_C234 ,C233_=_C235 ,C233_=_C249 ,C233_=_C264 ,C233_=_C322 ,C233_=_C334 ,\nC233_=_C362 ,C233_=_C380 ,C233_=_C409 ,C233_=_C932 ,C233_=_C970 ,C233_=_C975 ,\nC234_=_C235 ,C234_=_C941 ,C234_=_C1175 ,C234_=_C1194 ,C235_=_C251 ,C235_=_C266 ,\nC235_=_C325 ,C235_=_C337 ,C235_=_C367 ,C235_=_C383 ,C235_=_C412 ,C235_=_C944 ,\nC235_=_C1178 ,C235_=_C1236 ,C245_=_C246 ,C245_=_C247 ,C245_=_C249 ,C245_=_C250 ,\nC245_=_C251 ,C245_=_C395 ,C245_=_C517 ,C245_=_C525 ,C245_=_C530 ,C246_=_C247 ,\nC246_=_C249 ,C246_=_C250 ,C246_=_C251 ,C246_=_C396 ,C246_=_C576 ,C246_=_C585 ,\nC247_=_C249 ,C247_=_C250 ,C247_=_C251 ,C247_=_C780 ,C247_=_C788 ,C247_=_C792 ,\nC249_=_C250 ,C249_=_C251 ,C249_=_C264 ,C249_=_C322 ,C249_=_C334 ,C249_=_C362 ,\nC249_=_C380 ,C249_=_C409 ,C249_=_C932 ,C249_=_C970 ,C249_=_C975 ,C250_=_C251 ,\nC250_=_C400 ,C250_=_C939 ,C250_=_C1164 ,C251_=_C266 ,C251_=_C325 ,C251_=_C337 ,\nC251_=_C367 ,C251_=_C383 ,C251_=_C412 ,C251_=_C944 ,C251_=_C1178 ,C251_=_C1236 ,\nC260_=_C261 ,C260_=_C262 ,C260_=_C264 ,C260_=_C266 ,C260_=_C387 ,C260_=_C547 ,\nC260_=_C555 ,C260_=_C560 ,C261_=_C262 ,C261_=_C264 ,C261_=_C266 ,C261_=_C388 ,\nC261_=_C607 ,C261_=_C616 ,C262_=_C264 ,C262_=_C266 ,C262_=_C805 ,C262_=_C813 ,\nC262_=_C817 ,C264_=_C266 ,C264_=_C322 ,C264_=_C334 ,C264_=_C362 ,C264_=_C380 ,\nC264_=_C409 ,C264_=_C932 ,C264_=_C970 ,C264_=_C975 ,C266_=_C325 ,C266_=_C337 ,\nC266_=_C367 ,C266_=_C383 ,C266_=_C412 ,C266_=_C944 ,C266_=_C1178 ,C266_=_C1236 ,\nC278_=_C279 ,C278_=_C280 ,C278_=_C281 ,C278_=_C282 ,C278_=_C283 ,C278_=_C284 ,\nC278_=_C389 ,C278_=_C397 ,C278_=_C403 ,C278_=_C636 ,C278_=_C647 ,C278_=_C653 ,\nC279_=_C280 ,C279_=_C281 ,C279_=_C282 ,C279_=_C283 ,C279_=_C284 ,C279_=_C390 ,\nC279_=_C398 ,C279_=_C404 ,C279_=_C671 ,C279_=_C682 ,C279_=_C688 ,C280_=_C281 ,\nC280_=_C282 ,C280_=_C283 ,C280_=_C284 ,C280_=_C306 ,C280_=_C406 ,C280_=_C831 ,\nC280_=_C840 ,C280_=_C846 ,C280_=_C863 ,C281_=_C282 ,C281_=_C283 ,C281_=_C284 ,\nC281_=_C294 ,C281_=_C377 ,C281_=_C884 ,C281_=_C892 ,C281_=_C897 ,C282_=_C283 ,\nC282_=_C284 ,C282_=_C295 ,C282_=_C308 ,C282_=_C372 ,C282_=_C378 ,C282_=_C907 ,\nC282_=_C919 ,C283_=_C284 ,C284_=_C312 ,C284_=_C351 ,C284_=_C393 ,C284_=_C401 ,\nC284_=_C407 ,C284_=_C942 ,C284_=_C1176 ,C284_=_C1211 ,C293_=_C294 ,C293_=_C295 ,\nC293_=_C307 ,C293_=_C866 ,C293_=_C874 ,C294_=_C295 ,C294_=_C377 ,C294_=_C884 ,\nC294_=_C892 ,C294_=_C897 ,C295_=_C308 ,C295_=_C372 ,C295_=_C378 ,C295_=_C907 ,\nC295_=_C919 ,C306_=_C307 ,C306_=_C308 ,C306_=_C310 ,C306_=_C311 ,C306_=_C312 ,\nC306_=_C406 ,C306_=_C831 ,C306_=_C840 ,C306_=_C846</w:t>
      </w:r>
    </w:p>
    <w:p>
      <w:pPr>
        <w:pStyle w:val="PreformattedText"/>
        <w:bidi w:val="0"/>
        <w:spacing w:before="0" w:after="0"/>
        <w:jc w:val="left"/>
        <w:rPr/>
      </w:pPr>
      <w:r>
        <w:rPr/>
        <w:t xml:space="preserve"> </w:t>
      </w:r>
      <w:r>
        <w:rPr/>
        <w:t>,C306_=_C863 ,C307_=_C308 ,\nC307_=_C310 ,C307_=_C311 ,C307_=_C312 ,C307_=_C866 ,C307_=_C874 ,C308_=_C310 ,\nC308_=_C311 ,C308_=_C312 ,C308_=_C372 ,C308_=_C378 ,C308_=_C907 ,C308_=_C919 ,\nC310_=_C311 ,C310_=_C312 ,C310_=_C373 ,C310_=_C937 ,C310_=_C1087 ,C310_=_C1096 ,\nC311_=_C312 ,C311_=_C324 ,C311_=_C336 ,C311_=_C381 ,C311_=_C411 ,C311_=_C938 ,\nC311_=_C1098 ,C311_=_C1104 ,C311_=_C1122 ,C312_=_C351 ,C312_=_C393 ,C312_=_C401 ,\nC312_=_C407 ,C312_=_C942 ,C312_=_C1176 ,C312_=_C1211 ,C322_=_C323 ,C322_=_C324 ,\nC322_=_C325 ,C322_=_C334 ,C322_=_C362 ,C322_=_C380 ,C322_=_C409 ,C322_=_C932 ,\nC322_=_C970 ,C322_=_C975 ,C323_=_C324 ,C323_=_C325 ,C323_=_C335 ,C323_=_C350 ,\nC323_=_C365 ,C323_=_C410 ,C323_=_C936 ,C323_=_C1058 ,C323_=_C1064 ,C324_=_C325 ,\nC324_=_C336 ,C324_=_C381 ,C324_=_C411 ,C324_=_C938 ,C324_=_C1098 ,C324_=_C1104 ,\nC324_=_C1122 ,C325_=_C337 ,C325_=_C367 ,C325_=_C383 ,C325_=_C412 ,C325_=_C944 ,\nC325_=_C1178 ,C325_=_C1236 ,C334_=_C335 ,C334_=_C336 ,C334_=_C337 ,C334_=_C362 ,\nC334_=_C380 ,C334_=_C409 ,C334_=_C932 ,C334_=_C970 ,C334_=_C975 ,C335_=_C336 ,\nC335_=_C337 ,C335_=_C350 ,C335_=_C365 ,C335_=_C410 ,C335_=_C936 ,C335_=_C1058 ,\nC335_=_C1064 ,C336_=_C337 ,C336_=_C381 ,C336_=_C411 ,C336_=_C938 ,C336_=_C1098 ,\nC336_=_C1104 ,C336_=_C1122 ,C337_=_C367 ,C337_=_C383 ,C337_=_C412 ,C337_=_C944 ,\nC337_=_C1178 ,C337_=_C1236 ,C345_=_C346 ,C345_=_C348 ,C345_=_C349 ,C345_=_C350 ,\nC345_=_C351 ,C345_=_C405 ,C345_=_C705 ,C345_=_C714 ,C345_=_C720 ,C346_=_C348 ,\nC346_=_C349 ,C346_=_C350 ,C346_=_C351 ,C346_=_C736 ,C348_=_C349 ,C348_=_C350 ,\nC348_=_C351 ,C348_=_C355 ,C348_=_C364 ,C348_=_C934 ,C349_=_C350 ,C349_=_C351 ,\nC349_=_C356 ,C349_=_C935 ,C350_=_C351 ,C350_=_C365 ,C350_=_C410 ,C350_=_C936 ,\nC350_=_C1058 ,C350_=_C1064 ,C351_=_C393 ,C351_=_C401 ,C351_=_C407 ,C351_=_C942 ,\nC351_=_C1176 ,C351_=_C1211 ,C355_=_C356 ,C355_=_C357 ,C355_=_C364 ,C355_=_C934 ,\nC356_=_C357 ,C356_=_C935 ,C357_=_C368 ,C357_=_C946 ,C357_=_C1180 ,C362_=_C363 ,\nC362_=_C364 ,C362_=_C365 ,C362_=_C366 ,C362_=_C367 ,C362_=_C368 ,C362_=_C380 ,\nC362_=_C409 ,C362_=_C932 ,C362_=_C970 ,C362_=_C975 ,C363_=_C364 ,C363_=_C365 ,\nC363_=_C366 ,C363_=_C367 ,C363_=_C368 ,C363_=_C933 ,C363_=_C1000 ,C364_=_C365 ,\nC364_=_C366 ,C364_=_C367 ,C364_=_C368 ,C364_=_C934 ,C365_=_C366 ,C365_=_C367 ,\nC365_=_C368 ,C365_=_C410 ,C365_=_C936 ,C365_=_C1058 ,C365_=_C1064 ,C366_=_C367 ,\nC366_=_C368 ,C366_=_C382 ,C366_=_C943 ,C366_=_C1177 ,C367_=_C368 ,C367_=_C383 ,\nC367_=_C412 ,C367_=_C944 ,C367_=_C1178 ,C367_=_C1236 ,C368_=_C946 ,C368_=_C1180 ,\nC372_=_C373 ,C372_=_C378 ,C372_=_C907 ,C372_=_C919 ,C373_=_C937 ,C373_=_C1087 ,\nC373_=_C1096 ,C377_=_C378 ,C377_=_C380 ,C377_=_C381 ,C377_=_C382 ,C377_=_C383 ,\nC377_=_C884 ,C377_=_C892 ,C377_=_C897 ,C378_=_C380 ,C378_=_C381 ,C378_=_C382 ,\nC378_=_C383 ,C378_=_C907 ,C378_=_C919 ,C380_=_C381 ,C380_=_C382 ,C380_=_C383 ,\nC380_=_C409 ,C380_=_C932 ,C380_=_C970 ,C380_=_C975 ,C381_=_C382 ,C381_=_C383 ,\nC381_=_C411 ,C381_=_C938 ,C381_=_C1098 ,C381_=_C1104 ,C381_=_C1122 ,C382_=_C383 ,\nC382_=_C943 ,C382_=_C1177 ,C383_=_C412 ,C383_=_C944 ,C383_=_C1178 ,C383_=_C1236 ,\nC387_=_C388 ,C387_=_C389 ,C387_=_C390 ,C387_=_C391 ,C387_=_C393 ,C387_=_C547 ,\nC387_=_C555 ,C387_=_C560 ,C388_=_C389 ,C388_=_C390 ,C388_=_C391 ,C388_=_C393 ,\nC388_=_C607 ,C388_=_C616 ,C389_=_C390 ,C389_=_C391 ,C389_=_C393 ,C389_=_C397 ,\nC389_=_C403 ,C389_=_C636 ,C389_=_C647 ,C389_=_C653 ,C390_=_C391 ,C390_=_C393 ,\nC390_=_C398 ,C390_=_C404 ,C390_=_C671 ,C390_=_C682 ,C390_=_C688 ,C391_=_C393 ,\nC391_=_C1125 ,C391_=_C1129 ,C393_=_C401 ,C393_=_C407 ,C393_=_C942 ,C393_=_C1176 ,\nC393_=_C1211 ,C395_=_C396 ,C395_=_C397 ,C395_=_C398 ,C395_=_C399 ,C395_=_C400 ,\nC395_=_C401 ,C395_=_C517 ,C395_=_C525 ,C395_=_C530 ,C396_=_C397 ,C396_=_C398 ,\nC396_=_C399 ,C396_=_C400 ,C396_=_C401 ,C396_=_C576 ,C396_=_C585 ,C397_=_C398 ,\nC397_=_C399 ,C397_=_C400 ,C397_=_C401 ,C397_=_C403 ,C397_=_C636 ,C397_=_C647 ,\nC397_=_C653 ,C398_=_C399 ,C398_=_C400 ,C398_=_C401 ,C398_=_C404 ,C398_=_C671 ,\nC398_=_C682 ,C398_=_C688 ,C399_=_C400 ,C399_=_C401 ,C399_=_C1143 ,C399_=_C1147 ,\nC400_=_C401 ,C400_=_C939 ,C400_=_C1164 ,C401_=_C407 ,C401_=_C942 ,C401_=_C1176 ,\nC401_=_C1211 ,C403_=_C404 ,C403_=_C405 ,C403_=_C406 ,C403_=_C407 ,C403_=_C636 ,\nC403_=_C647 ,C403_=_C653 ,C404_=_C405 ,C404_=_C406 ,C404_=_C407 ,C404_=_C671 ,\nC404_=_C682 ,C404_=_C688 ,C405_=_C406 ,C405_=_C407 ,C405_=_C705 ,C405_=_C714 ,\nC405_=_C720 ,C406_=_C407 ,C406_=_C831 ,C406_=_C840 ,C406_=_C846 ,C406_=_C863 ,\nC407_=_C942 ,C407_=_C1176 ,C407_=_C1211 ,C409_=_C410 ,C409_=_C411 ,C409_=_C412 ,\nC409_=_C932 ,C409_=_C970 ,C409_=_C975 ,C410_=_C411 ,C410_=_C412 ,C410_=_C936 ,\nC410_=_C1058 ,C410_=_C1064 ,C411_=_C412 ,C411_=_C938 ,C411_=_C1098 ,C411_=_C1104 ,\nC411_=_C1122 ,C412_=_C944 ,C412_=_C1178 ,C412_=_C1236 ,C426_=_C435 ,C426_=_C459 ,\nC426_=_C517 ,C426_=_C547 ,C426_=_C576 ,C426_=_C607 ,C426_=_C636 ,C426_=_C671 ,\nC426_=_C705 ,C426_=_C736 ,C426_=_C757 ,C426_=_C780 ,C426_=_C805 ,C426_=_C831 ,\nC426_=_C866 ,C426_=_C884 ,C426_=_C907 ,C426_=_C932 ,C426_=_C933 ,C426_=_C934 ,\nC426_=_C935 ,C426_=_C936 ,C426_=_C937 ,C426_=_C938 ,C426_=_C939 ,C426_=_C941 ,\nC426_=_C942 ,C426_=_C943 ,C426_=_C944 ,C426_=_C946 ,C426_=_C947 ,C426_=_C948 ,\nC426_=_C949 ,C426_=_C950 ,C426_=_C951 ,C426_=_C952 ,C426_=_C953 ,C426_=_C954 ,\nC426_=_C955 ,C426_=_C956 ,C426_=_C957 ,C426_=_C958 ,C426_=_C959 ,C426_=_C960 ,\nC426_=_C961 ,C426_=_C962 ,C435_=_C494 ,C435_=_C525 ,C435_=_C555 ,C435_=_C585 ,\nC435_=_C616 ,C435_=_C647 ,C435_=_C682 ,C435_=_C714 ,C435_=_C764 ,C435_=_C788 ,\nC435_=_C813 ,C435_=_C840 ,C435_=_C892 ,C435_=_C970 ,C435_=_C1000 ,C435_=_C1058 ,\nC435_=_C1098 ,C435_=_C1125 ,C435_=_C1143 ,C435_=_C1175 ,C435_=_C1176 ,C435_=_C1177 ,\nC435_=_C1178 ,C435_=_C1180 ,C435_=_C1181 ,C435_=_C1182 ,C435_=_C1183 ,C435_=_C1184 ,\nC435_=_C1185 ,C435_=_C1186 ,C435_=_C1187 ,C435_=_C1188 ,C435_=_C1189 ,C459_=_C471 ,\nC459_=_C517 ,C459_=_C547 ,C459_=_C576 ,C459_=_C607 ,C459_=_C636 ,C459_=_C671 ,\nC459_=_C705 ,C459_=_C736 ,C459_=_C757 ,C459_=_C780 ,C459_=_C805 ,C459_=_C831 ,\nC459_=_C866 ,C459_=_C884 ,C459_=_C907 ,C459_=_C932 ,C459_=_C933 ,C459_=_C934 ,\nC459_=_C935 ,C459_=_C936 ,C459_=_C937 ,C459_=_C938 ,C459_=_C939 ,C459_=_C941 ,\nC459_=_C942 ,C459_=_C943 ,C459_=_C944 ,C459_=_C946 ,C459_=_C947 ,C459_=_C948 ,\nC459_=_C949 ,C459_=_C950 ,C459_=_C951 ,C459_=_C952 ,C459_=_C953 ,C459_=_C954 ,\nC459_=_C955 ,C459_=_C956 ,C459_=_C957 ,C459_=_C958 ,C459_=_C959 ,C459_=_C960 ,\nC459_=_C961 ,C459_=_C962 ,C471_=_C498 ,C471_=_C530 ,C471_=_C560 ,C471_=_C653 ,\nC471_=_C688 ,C471_=_C720 ,C471_=_C768 ,C471_=_C792 ,C471_=_C817 ,C471_=_C846 ,\nC471_=_C874 ,C471_=_C897 ,C471_=_C919 ,C471_=_C975 ,C471_=_C1064 ,C471_=_C1087 ,\nC471_=_C1104 ,C471_=_C1129 ,C471_=_C1147 ,C471_=_C1164 ,C471_=_C1194 ,C471_=_C1211 ,\nC471_=_C1236 ,C471_=_C1253 ,C471_=_C1254 ,C471_=_C1255 ,C471_=_C1256 ,C471_=_C1257 ,\nC471_=_C1258 ,C471_=_C1259 ,C471_=_C1260 ,C471_=_C1261 ,C471_=_C1262 ,C471_=_C1263 ,\nC494_=_C498 ,C494_=_C525 ,C494_=_C555 ,C494_=_C585 ,C494_=_C616 ,C494_=_C647 ,\nC494_=_C682 ,C494_=_C714 ,C494_=_C764 ,C494_=_C788 ,C494_=_C813 ,C494_=_C840 ,\nC494_=_C892 ,C494_=_C970 ,C494_=_C1000 ,C494_=_C1058 ,C494_=_C1098 ,C494_=_C1125 ,\nC494_=_C1143 ,C494_=_C1175 ,C494_=_C1176 ,C494_=_C1177 ,C494_=_C1178 ,C494_=_C1180 ,\nC494_=_C1181 ,C494_=_C1182 ,C494_=_C1183 ,C494_=_C1184 ,C494_=_C1185 ,C494_=_C1186 ,\nC494_=_C1187 ,C494_=_C1188 ,C494_=_C1189 ,C498_=_C530 ,C498_=_C560 ,C498_=_C653 ,\nC498_=_C688 ,C498_=_C720 ,C498_=_C768 ,C498_=_C792 ,C498_=_C817 ,C498_=_C846 ,\nC498_=_C874 ,C498_=_C897 ,C498_=_C919 ,C498_=_C975 ,C498_=_C1064 ,C498_=_C1087 ,\nC498_=_C1104 ,C498_=_C1129 ,C498_=_C1147 ,C498_=_C1164 ,C498_=_C1194 ,C498_=_C1211 ,\nC498_=_C1236 ,C498_=_C1253 ,C498_=_C1254 ,C498_=_C1255 ,C498_=_C1256 ,C498_=_C1257 ,\nC498_=_C1258 ,C498_=_C1259 ,C498_=_C1260 ,C498_=_C1261 ,C498_=_C1262 ,C498_=_C1263 ,\nC517_=_C525 ,C517_=_C530 ,C517_=_C547 ,C517_=_C576 ,C517_=_C607 ,C517_=_C636 ,\nC517_=_C671 ,C517_=_C705 ,C517_=_C736 ,C517_=_C757 ,C517_=_C780 ,C517_=_C805 ,\nC517_=_C831 ,C517_=_C866 ,C517_=_C884 ,C517_=_C907 ,C517_=_C932 ,C517_=_C933 ,\nC517_=_C934 ,C517_=_C935 ,C517_=_C936 ,C517_=_C937 ,C517_=_C938 ,C517_=_C939 ,\nC517_=_C941 ,C517_=_C942 ,C517_=_C943 ,C517_=_C944 ,C517_=_C946 ,C517_=_C947 ,\nC517_=_C948 ,C517_=_C949 ,C517_=_C950 ,C517_=_C951 ,C517_=_C952 ,C517_=_C953 ,\nC517_=_C954 ,C517_=_C955 ,C517_=_C956 ,C517_=_C957 ,C517_=_C958 ,C517_=_C959 ,\nC517_=_C960 ,C517_=_C961 ,C517_=_C962 ,C525_=_C530 ,C525_=_C555 ,C525_=_C585 ,\nC525_=_C616 ,C525_=_C647 ,C525_=_C682 ,C525_=_C714 ,C525_=_C764 ,C525_=_C788 ,\nC525_=_C813 ,C525_=_C840 ,C525_=_C892 ,C525_=_C970 ,C525_=_C1000 ,C525_=_C1058 ,\nC525_=_C1098 ,C525_=_C1125 ,C525_=_C1143 ,C525_=_C1175 ,C525_=_C1176 ,C525_=_C1177 ,\nC525_=_C1178 ,C525_=_C1180 ,C525_=_C1181 ,C525_=_C1182 ,C525_=_C1183 ,C525_=_C1184 ,\nC525_=_C1185 ,C525_=_C1186 ,C525_=_C1187 ,C525_=_C1188 ,C525_=_C1189 ,C530_=_C560 ,\nC530_=_C653 ,C530_=_C688 ,C530_=_C720 ,C530_=_C768 ,C530_=_C792 ,C530_=_C817 ,\nC530_=_C846 ,C530_=_C874 ,C530_=_C897 ,C530_=_C919 ,C530_=_C975 ,C530_=_C1064 ,\nC530_=_C1087 ,C530_=_C1104 ,C530_=_C1129 ,C530_=_C1147 ,C530_=_C1164 ,C530_=_C1194 ,\nC530_=_C1211 ,C530_=_C1236 ,C530_=_C1253 ,C530_=_C1254 ,C530_=_C1255 ,C530_=_C1256 ,\nC530_=_C1257 ,C530_=_C1258 ,C530_=_C1259 ,C530_=_C1260 ,C530_=_C1261 ,C530_=_C1262 ,\nC530_=_C1263 ,C547_=_C555 ,C547_=_C560 ,C547_=_C576 ,C547_=_C607 ,C547_=_C636 ,\nC547_=_C671 ,C547_=_C705 ,C547_=_C736 ,C547_=_C757 ,C547_=_C780 ,C547_=_C805 ,\nC547_=_C831 ,C547_=_C866 ,C547_=_C884 ,C547_=_C907 ,C547_=_C932 ,C547_=_C933 ,\nC547_=_C934 ,C547_=_C935 ,C547_=_C936 ,C547_=_C937 ,C547_=_C938 ,C547_=_C939 ,\nC547_=_C941 ,C547_=_C942 ,C547_=_C943 ,C547_=_C944 ,C547_=_C946 ,C547_=_C947 ,\nC547_=_C948 ,C547_=_C949 ,C547_=_C950 ,C547_=_C951 ,C547_=_C952 ,C547_=_C953 ,\nC547_=_C954 ,C547_=_C955 ,C547_=_C956 ,C547_=_C957 ,C547_=_C958 ,C547_=_C959 ,\nC547_=_C960 ,C547_=_C961</w:t>
      </w:r>
    </w:p>
    <w:p>
      <w:pPr>
        <w:pStyle w:val="PreformattedText"/>
        <w:bidi w:val="0"/>
        <w:spacing w:before="0" w:after="0"/>
        <w:jc w:val="left"/>
        <w:rPr/>
      </w:pPr>
      <w:r>
        <w:rPr/>
        <w:t xml:space="preserve"> </w:t>
      </w:r>
      <w:r>
        <w:rPr/>
        <w:t>,C547_=_C962 ,C555_=_C560 ,C555_=_C585 ,C555_=_C616 ,\nC555_=_C647 ,C555_=_C682 ,C555_=_C714 ,C555_=_C764 ,C555_=_C788 ,C555_=_C813 ,\nC555_=_C840 ,C555_=_C892 ,C555_=_C970 ,C555_=_C1000 ,C555_=_C1058 ,C555_=_C1098 ,\nC555_=_C1125 ,C555_=_C1143 ,C555_=_C1175 ,C555_=_C1176 ,C555_=_C1177 ,C555_=_C1178 ,\nC555_=_C1180 ,C555_=_C1181 ,C555_=_C1182 ,C555_=_C1183 ,C555_=_C1184 ,C555_=_C1185 ,\nC555_=_C1186 ,C555_=_C1187 ,C555_=_C1188 ,C555_=_C1189 ,C560_=_C653 ,C560_=_C688 ,\nC560_=_C720 ,C560_=_C768 ,C560_=_C792 ,C560_=_C817 ,C560_=_C846 ,C560_=_C874 ,\nC560_=_C897 ,C560_=_C919 ,C560_=_C975 ,C560_=_C1064 ,C560_=_C1087 ,C560_=_C1104 ,\nC560_=_C1129 ,C560_=_C1147 ,C560_=_C1164 ,C560_=_C1194 ,C560_=_C1211 ,C560_=_C1236 ,\nC560_=_C1253 ,C560_=_C1254 ,C560_=_C1255 ,C560_=_C1256 ,C560_=_C1257 ,C560_=_C1258 ,\nC560_=_C1259 ,C560_=_C1260 ,C560_=_C1261 ,C560_=_C1262 ,C560_=_C1263 ,C576_=_C585 ,\nC576_=_C607 ,C576_=_C636 ,C576_=_C671 ,C576_=_C705 ,C576_=_C736 ,C576_=_C757 ,\nC576_=_C780 ,C576_=_C805 ,C576_=_C831 ,C576_=_C866 ,C576_=_C884 ,C576_=_C907 ,\nC576_=_C932 ,C576_=_C933 ,C576_=_C934 ,C576_=_C935 ,C576_=_C936 ,C576_=_C937 ,\nC576_=_C938 ,C576_=_C939 ,C576_=_C941 ,C576_=_C942 ,C576_=_C943 ,C576_=_C944 ,\nC576_=_C946 ,C576_=_C947 ,C576_=_C948 ,C576_=_C949 ,C576_=_C950 ,C576_=_C951 ,\nC576_=_C952 ,C576_=_C953 ,C576_=_C954 ,C576_=_C955 ,C576_=_C956 ,C576_=_C957 ,\nC576_=_C958 ,C576_=_C959 ,C576_=_C960 ,C576_=_C961 ,C576_=_C962 ,C585_=_C616 ,\nC585_=_C647 ,C585_=_C682 ,C585_=_C714 ,C585_=_C764 ,C585_=_C788 ,C585_=_C813 ,\nC585_=_C840 ,C585_=_C892 ,C585_=_C970 ,C585_=_C1000 ,C585_=_C1058 ,C585_=_C1098 ,\nC585_=_C1125 ,C585_=_C1143 ,C585_=_C1175 ,C585_=_C1176 ,C585_=_C1177 ,C585_=_C1178 ,\nC585_=_C1180 ,C585_=_C1181 ,C585_=_C1182 ,C585_=_C1183 ,C585_=_C1184 ,C585_=_C1185 ,\nC585_=_C1186 ,C585_=_C1187 ,C585_=_C1188 ,C585_=_C1189 ,C607_=_C616 ,C607_=_C636 ,\nC607_=_C671 ,C607_=_C705 ,C607_=_C736 ,C607_=_C757 ,C607_=_C780 ,C607_=_C805 ,\nC607_=_C831 ,C607_=_C866 ,C607_=_C884 ,C607_=_C907 ,C607_=_C932 ,C607_=_C933 ,\nC607_=_C934 ,C607_=_C935 ,C607_=_C936 ,C607_=_C937 ,C607_=_C938 ,C607_=_C939 ,\nC607_=_C941 ,C607_=_C942 ,C607_=_C943 ,C607_=_C944 ,C607_=_C946 ,C607_=_C947 ,\nC607_=_C948 ,C607_=_C949 ,C607_=_C950 ,C607_=_C951 ,C607_=_C952 ,C607_=_C953 ,\nC607_=_C954 ,C607_=_C955 ,C607_=_C956 ,C607_=_C957 ,C607_=_C958 ,C607_=_C959 ,\nC607_=_C960 ,C607_=_C961 ,C607_=_C962 ,C616_=_C647 ,C616_=_C682 ,C616_=_C714 ,\nC616_=_C764 ,C616_=_C788 ,C616_=_C813 ,C616_=_C840 ,C616_=_C892 ,C616_=_C970 ,\nC616_=_C1000 ,C616_=_C1058 ,C616_=_C1098 ,C616_=_C1125 ,C616_=_C1143 ,C616_=_C1175 ,\nC616_=_C1176 ,C616_=_C1177 ,C616_=_C1178 ,C616_=_C1180 ,C616_=_C1181 ,C616_=_C1182 ,\nC616_=_C1183 ,C616_=_C1184 ,C616_=_C1185 ,C616_=_C1186 ,C616_=_C1187 ,C616_=_C1188 ,\nC616_=_C1189 ,C636_=_C647 ,C636_=_C653 ,C636_=_C671 ,C636_=_C705 ,C636_=_C736 ,\nC636_=_C757 ,C636_=_C780 ,C636_=_C805 ,C636_=_C831 ,C636_=_C866 ,C636_=_C884 ,\nC636_=_C907 ,C636_=_C932 ,C636_=_C933 ,C636_=_C934 ,C636_=_C935 ,C636_=_C936 ,\nC636_=_C937 ,C636_=_C938 ,C636_=_C939 ,C636_=_C941 ,C636_=_C942 ,C636_=_C943 ,\nC636_=_C944 ,C636_=_C946 ,C636_=_C947 ,C636_=_C948 ,C636_=_C949 ,C636_=_C950 ,\nC636_=_C951 ,C636_=_C952 ,C636_=_C953 ,C636_=_C954 ,C636_=_C955 ,C636_=_C956 ,\nC636_=_C957 ,C636_=_C958 ,C636_=_C959 ,C636_=_C960 ,C636_=_C961 ,C636_=_C962 ,\nC647_=_C653 ,C647_=_C682 ,C647_=_C714 ,C647_=_C764 ,C647_=_C788 ,C647_=_C813 ,\nC647_=_C840 ,C647_=_C892 ,C647_=_C970 ,C647_=_C1000 ,C647_=_C1058 ,C647_=_C1098 ,\nC647_=_C1125 ,C647_=_C1143 ,C647_=_C1175 ,C647_=_C1176 ,C647_=_C1177 ,C647_=_C1178 ,\nC647_=_C1180 ,C647_=_C1181 ,C647_=_C1182 ,C647_=_C1183 ,C647_=_C1184 ,C647_=_C1185 ,\nC647_=_C1186 ,C647_=_C1187 ,C647_=_C1188 ,C647_=_C1189 ,C653_=_C688 ,C653_=_C720 ,\nC653_=_C768 ,C653_=_C792 ,C653_=_C817 ,C653_=_C846 ,C653_=_C874 ,C653_=_C897 ,\nC653_=_C919 ,C653_=_C975 ,C653_=_C1064 ,C653_=_C1087 ,C653_=_C1104 ,C653_=_C1129 ,\nC653_=_C1147 ,C653_=_C1164 ,C653_=_C1194 ,C653_=_C1211 ,C653_=_C1236 ,C653_=_C1253 ,\nC653_=_C1254 ,C653_=_C1255 ,C653_=_C1256 ,C653_=_C1257 ,C653_=_C1258 ,C653_=_C1259 ,\nC653_=_C1260 ,C653_=_C1261 ,C653_=_C1262 ,C653_=_C1263 ,C671_=_C682 ,C671_=_C688 ,\nC671_=_C705 ,C671_=_C736 ,C671_=_C757 ,C671_=_C780 ,C671_=_C805 ,C671_=_C831 ,\nC671_=_C866 ,C671_=_C884 ,C671_=_C907 ,C671_=_C932 ,C671_=_C933 ,C671_=_C934 ,\nC671_=_C935 ,C671_=_C936 ,C671_=_C937 ,C671_=_C938 ,C671_=_C939 ,C671_=_C941 ,\nC671_=_C942 ,C671_=_C943 ,C671_=_C944 ,C671_=_C946 ,C671_=_C947 ,C671_=_C948 ,\nC671_=_C949 ,C671_=_C950 ,C671_=_C951 ,C671_=_C952 ,C671_=_C953 ,C671_=_C954 ,\nC671_=_C955 ,C671_=_C956 ,C671_=_C957 ,C671_=_C958 ,C671_=_C959 ,C671_=_C960 ,\nC671_=_C961 ,C671_=_C962 ,C682_=_C688 ,C682_=_C714 ,C682_=_C764 ,C682_=_C788 ,\nC682_=_C813 ,C682_=_C840 ,C682_=_C892 ,C682_=_C970 ,C682_=_C1000 ,C682_=_C1058 ,\nC682_=_C1098 ,C682_=_C1125 ,C682_=_C1143 ,C682_=_C1175 ,C682_=_C1176 ,C682_=_C1177 ,\nC682_=_C1178 ,C682_=_C1180 ,C682_=_C1181 ,C682_=_C1182 ,C682_=_C1183 ,C682_=_C1184 ,\nC682_=_C1185 ,C682_=_C1186 ,C682_=_C1187 ,C682_=_C1188 ,C682_=_C1189 ,C688_=_C720 ,\nC688_=_C768 ,C688_=_C792 ,C688_=_C817 ,C688_=_C846 ,C688_=_C874 ,C688_=_C897 ,\nC688_=_C919 ,C688_=_C975 ,C688_=_C1064 ,C688_=_C1087 ,C688_=_C1104 ,C688_=_C1129 ,\nC688_=_C1147 ,C688_=_C1164 ,C688_=_C1194 ,C688_=_C1211 ,C688_=_C1236 ,C688_=_C1253 ,\nC688_=_C1254 ,C688_=_C1255 ,C688_=_C1256 ,C688_=_C1257 ,C688_=_C1258 ,C688_=_C1259 ,\nC688_=_C1260 ,C688_=_C1261 ,C688_=_C1262 ,C688_=_C1263 ,C705_=_C714 ,C705_=_C720 ,\nC705_=_C736 ,C705_=_C757 ,C705_=_C780 ,C705_=_C805 ,C705_=_C831 ,C705_=_C866 ,\nC705_=_C884 ,C705_=_C907 ,C705_=_C932 ,C705_=_C933 ,C705_=_C934 ,C705_=_C935 ,\nC705_=_C936 ,C705_=_C937 ,C705_=_C938 ,C705_=_C939 ,C705_=_C941 ,C705_=_C942 ,\nC705_=_C943 ,C705_=_C944 ,C705_=_C946 ,C705_=_C947 ,C705_=_C948 ,C705_=_C949 ,\nC705_=_C950 ,C705_=_C951 ,C705_=_C952 ,C705_=_C953 ,C705_=_C954 ,C705_=_C955 ,\nC705_=_C956 ,C705_=_C957 ,C705_=_C958 ,C705_=_C959 ,C705_=_C960 ,C705_=_C961 ,\nC705_=_C962 ,C714_=_C720 ,C714_=_C764 ,C714_=_C788 ,C714_=_C813 ,C714_=_C840 ,\nC714_=_C892 ,C714_=_C970 ,C714_=_C1000 ,C714_=_C1058 ,C714_=_C1098 ,C714_=_C1125 ,\nC714_=_C1143 ,C714_=_C1175 ,C714_=_C1176 ,C714_=_C1177 ,C714_=_C1178 ,C714_=_C1180 ,\nC714_=_C1181 ,C714_=_C1182 ,C714_=_C1183 ,C714_=_C1184 ,C714_=_C1185 ,C714_=_C1186 ,\nC714_=_C1187 ,C714_=_C1188 ,C714_=_C1189 ,C720_=_C768 ,C720_=_C792 ,C720_=_C817 ,\nC720_=_C846 ,C720_=_C874 ,C720_=_C897 ,C720_=_C919 ,C720_=_C975 ,C720_=_C1064 ,\nC720_=_C1087 ,C720_=_C1104 ,C720_=_C1129 ,C720_=_C1147 ,C720_=_C1164 ,C720_=_C1194 ,\nC720_=_C1211 ,C720_=_C1236 ,C720_=_C1253 ,C720_=_C1254 ,C720_=_C1255 ,C720_=_C1256 ,\nC720_=_C1257 ,C720_=_C1258 ,C720_=_C1259 ,C720_=_C1260 ,C720_=_C1261 ,C720_=_C1262 ,\nC720_=_C1263 ,C736_=_C757 ,C736_=_C780 ,C736_=_C805 ,C736_=_C831 ,C736_=_C866 ,\nC736_=_C884 ,C736_=_C907 ,C736_=_C932 ,C736_=_C933 ,C736_=_C934 ,C736_=_C935 ,\nC736_=_C936 ,C736_=_C937 ,C736_=_C938 ,C736_=_C939 ,C736_=_C941 ,C736_=_C942 ,\nC736_=_C943 ,C736_=_C944 ,C736_=_C946 ,C736_=_C947 ,C736_=_C948 ,C736_=_C949 ,\nC736_=_C950 ,C736_=_C951 ,C736_=_C952 ,C736_=_C953 ,C736_=_C954 ,C736_=_C955 ,\nC736_=_C956 ,C736_=_C957 ,C736_=_C958 ,C736_=_C959 ,C736_=_C960 ,C736_=_C961 ,\nC736_=_C962 ,C757_=_C764 ,C757_=_C768 ,C757_=_C780 ,C757_=_C805 ,C757_=_C831 ,\nC757_=_C866 ,C757_=_C884 ,C757_=_C907 ,C757_=_C932 ,C757_=_C933 ,C757_=_C934 ,\nC757_=_C935 ,C757_=_C936 ,C757_=_C937 ,C757_=_C938 ,C757_=_C939 ,C757_=_C941 ,\nC757_=_C942 ,C757_=_C943 ,C757_=_C944 ,C757_=_C946 ,C757_=_C947 ,C757_=_C948 ,\nC757_=_C949 ,C757_=_C950 ,C757_=_C951 ,C757_=_C952 ,C757_=_C953 ,C757_=_C954 ,\nC757_=_C955 ,C757_=_C956 ,C757_=_C957 ,C757_=_C958 ,C757_=_C959 ,C757_=_C960 ,\nC757_=_C961 ,C757_=_C962 ,C764_=_C768 ,C764_=_C788 ,C764_=_C813 ,C764_=_C840 ,\nC764_=_C892 ,C764_=_C970 ,C764_=_C1000 ,C764_=_C1058 ,C764_=_C1098 ,C764_=_C1125 ,\nC764_=_C1143 ,C764_=_C1175 ,C764_=_C1176 ,C764_=_C1177 ,C764_=_C1178 ,C764_=_C1180 ,\nC764_=_C1181 ,C764_=_C1182 ,C764_=_C1183 ,C764_=_C1184 ,C764_=_C1185 ,C764_=_C1186 ,\nC764_=_C1187 ,C764_=_C1188 ,C764_=_C1189 ,C768_=_C792 ,C768_=_C817 ,C768_=_C846 ,\nC768_=_C874 ,C768_=_C897 ,C768_=_C919 ,C768_=_C975 ,C768_=_C1064 ,C768_=_C1087 ,\nC768_=_C1104 ,C768_=_C1129 ,C768_=_C1147 ,C768_=_C1164 ,C768_=_C1194 ,C768_=_C1211 ,\nC768_=_C1236 ,C768_=_C1253 ,C768_=_C1254 ,C768_=_C1255 ,C768_=_C1256 ,C768_=_C1257 ,\nC768_=_C1258 ,C768_=_C1259 ,C768_=_C1260 ,C768_=_C1261 ,C768_=_C1262 ,C768_=_C1263 ,\nC780_=_C788 ,C780_=_C792 ,C780_=_C805 ,C780_=_C831 ,C780_=_C866 ,C780_=_C884 ,\nC780_=_C907 ,C780_=_C932 ,C780_=_C933 ,C780_=_C934 ,C780_=_C935 ,C780_=_C936 ,\nC780_=_C937 ,C780_=_C938 ,C780_=_C939 ,C780_=_C941 ,C780_=_C942 ,C780_=_C943 ,\nC780_=_C944 ,C780_=_C946 ,C780_=_C947 ,C780_=_C948 ,C780_=_C949 ,C780_=_C950 ,\nC780_=_C951 ,C780_=_C952 ,C780_=_C953 ,C780_=_C954 ,C780_=_C955 ,C780_=_C956 ,\nC780_=_C957 ,C780_=_C958 ,C780_=_C959 ,C780_=_C960 ,C780_=_C961 ,C780_=_C962 ,\nC788_=_C792 ,C788_=_C813 ,C788_=_C840 ,C788_=_C892 ,C788_=_C970 ,C788_=_C1000 ,\nC788_=_C1058 ,C788_=_C1098 ,C788_=_C1125 ,C788_=_C1143 ,C788_=_C1175 ,C788_=_C1176 ,\nC788_=_C1177 ,C788_=_C1178 ,C788_=_C1180 ,C788_=_C1181 ,C788_=_C1182 ,C788_=_C1183 ,\nC788_=_C1184 ,C788_=_C1185 ,C788_=_C1186 ,C788_=_C1187 ,C788_=_C1188 ,C788_=_C1189 ,\nC792_=_C817 ,C792_=_C846 ,C792_=_C874 ,C792_=_C897 ,C792_=_C919 ,C792_=_C975 ,\nC792_=_C1064 ,C792_=_C1087 ,C792_=_C1104 ,C792_=_C1129 ,C792_=_C1147 ,C792_=_C1164 ,\nC792_=_C1194 ,C792_=_C1211 ,C792_=_C1236 ,C792_=_C1253 ,C792_=_C1254 ,C792_=_C1255 ,\nC792_=_C1256 ,C792_=_C1257 ,C792_=_C1258 ,C792_=_C1259 ,C792_=_C1260 ,C792_=_C1261 ,\nC792_=_C1262 ,C792_=_C1263 ,C805_=_C813 ,C805_=_C817 ,C805_=_C831 ,C805_=_C866 ,\nC805_=_C884 ,C805_=_C907 ,C805_=_C932 ,C805_=_C933 ,C805_=_C934 ,C805_=_C935 ,\nC805_=_C936 ,C805_=_C937 ,C805_=_C938 ,C805_=_C939 ,C805_=_C941 ,C805_=_C942 ,\nC805_=_C943 ,C805_=_C944 ,C805_=_C946 ,C805_=_C947 ,C805_=_C948</w:t>
      </w:r>
    </w:p>
    <w:p>
      <w:pPr>
        <w:pStyle w:val="PreformattedText"/>
        <w:bidi w:val="0"/>
        <w:spacing w:before="0" w:after="0"/>
        <w:jc w:val="left"/>
        <w:rPr/>
      </w:pPr>
      <w:r>
        <w:rPr/>
        <w:t xml:space="preserve"> </w:t>
      </w:r>
      <w:r>
        <w:rPr/>
        <w:t>,C805_=_C949 ,\nC805_=_C950 ,C805_=_C951 ,C805_=_C952 ,C805_=_C953 ,C805_=_C954 ,C805_=_C955 ,\nC805_=_C956 ,C805_=_C957 ,C805_=_C958 ,C805_=_C959 ,C805_=_C960 ,C805_=_C961 ,\nC805_=_C962 ,C813_=_C817 ,C813_=_C840 ,C813_=_C892 ,C813_=_C970 ,C813_=_C1000 ,\nC813_=_C1058 ,C813_=_C1098 ,C813_=_C1125 ,C813_=_C1143 ,C813_=_C1175 ,C813_=_C1176 ,\nC813_=_C1177 ,C813_=_C1178 ,C813_=_C1180 ,C813_=_C1181 ,C813_=_C1182 ,C813_=_C1183 ,\nC813_=_C1184 ,C813_=_C1185 ,C813_=_C1186 ,C813_=_C1187 ,C813_=_C1188 ,C813_=_C1189 ,\nC817_=_C846 ,C817_=_C874 ,C817_=_C897 ,C817_=_C919 ,C817_=_C975 ,C817_=_C1064 ,\nC817_=_C1087 ,C817_=_C1104 ,C817_=_C1129 ,C817_=_C1147 ,C817_=_C1164 ,C817_=_C1194 ,\nC817_=_C1211 ,C817_=_C1236 ,C817_=_C1253 ,C817_=_C1254 ,C817_=_C1255 ,C817_=_C1256 ,\nC817_=_C1257 ,C817_=_C1258 ,C817_=_C1259 ,C817_=_C1260 ,C817_=_C1261 ,C817_=_C1262 ,\nC817_=_C1263 ,C831_=_C840 ,C831_=_C846 ,C831_=_C863 ,C831_=_C866 ,C831_=_C884 ,\nC831_=_C907 ,C831_=_C932 ,C831_=_C933 ,C831_=_C934 ,C831_=_C935 ,C831_=_C936 ,\nC831_=_C937 ,C831_=_C938 ,C831_=_C939 ,C831_=_C941 ,C831_=_C942 ,C831_=_C943 ,\nC831_=_C944 ,C831_=_C946 ,C831_=_C947 ,C831_=_C948 ,C831_=_C949 ,C831_=_C950 ,\nC831_=_C951 ,C831_=_C952 ,C831_=_C953 ,C831_=_C954 ,C831_=_C955 ,C831_=_C956 ,\nC831_=_C957 ,C831_=_C958 ,C831_=_C959 ,C831_=_C960 ,C831_=_C961 ,C831_=_C962 ,\nC840_=_C846 ,C840_=_C863 ,C840_=_C892 ,C840_=_C970 ,C840_=_C1000 ,C840_=_C1058 ,\nC840_=_C1098 ,C840_=_C1125 ,C840_=_C1143 ,C840_=_C1175 ,C840_=_C1176 ,C840_=_C1177 ,\nC840_=_C1178 ,C840_=_C1180 ,C840_=_C1181 ,C840_=_C1182 ,C840_=_C1183 ,C840_=_C1184 ,\nC840_=_C1185 ,C840_=_C1186 ,C840_=_C1187 ,C840_=_C1188 ,C840_=_C1189 ,C846_=_C863 ,\nC846_=_C874 ,C846_=_C897 ,C846_=_C919 ,C846_=_C975 ,C846_=_C1064 ,C846_=_C1087 ,\nC846_=_C1104 ,C846_=_C1129 ,C846_=_C1147 ,C846_=_C1164 ,C846_=_C1194 ,C846_=_C1211 ,\nC846_=_C1236 ,C846_=_C1253 ,C846_=_C1254 ,C846_=_C1255 ,C846_=_C1256 ,C846_=_C1257 ,\nC846_=_C1258 ,C846_=_C1259 ,C846_=_C1260 ,C846_=_C1261 ,C846_=_C1262 ,C846_=_C1263 ,\nC863_=_C1096 ,C863_=_C1122 ,C863_=_C1345 ,C863_=_C1378 ,C863_=_C1410 ,C863_=_C1440 ,\nC863_=_C1535 ,C863_=_C1572 ,C863_=_C1605 ,C863_=_C1654 ,C863_=_C1678 ,C863_=_C1703 ,\nC863_=_C1733 ,C863_=_C1762 ,C863_=_C1786 ,C863_=_C1809 ,C863_=_C1837 ,C863_=_C1869 ,\nC863_=_C1975 ,C863_=_C1999 ,C863_=_C2013 ,C863_=_C2030 ,C863_=_C2055 ,C863_=_C2073 ,\nC863_=_C2090 ,C863_=_C2105 ,C863_=_C2120 ,C863_=_C2137 ,C863_=_C2162 ,C863_=_C2179 ,\nC863_=_C2180 ,C863_=_C2181 ,C863_=_C2182 ,C863_=_C2183 ,C863_=_C2184 ,C863_=_C2185 ,\nC863_=_C2186 ,C863_=_C2187 ,C863_=_C2188 ,C863_=_C2189 ,C863_=_C2190 ,C866_=_C874 ,\nC866_=_C884 ,C866_=_C907 ,C866_=_C932 ,C866_=_C933 ,C866_=_C934 ,C866_=_C935 ,\nC866_=_C936 ,C866_=_C937 ,C866_=_C938 ,C866_=_C939 ,C866_=_C941 ,C866_=_C942 ,\nC866_=_C943 ,C866_=_C944 ,C866_=_C946 ,C866_=_C947 ,C866_=_C948 ,C866_=_C949 ,\nC866_=_C950 ,C866_=_C951 ,C866_=_C952 ,C866_=_C953 ,C866_=_C954 ,C866_=_C955 ,\nC866_=_C956 ,C866_=_C957 ,C866_=_C958 ,C866_=_C959 ,C866_=_C960 ,C866_=_C961 ,\nC866_=_C962 ,C874_=_C897 ,C874_=_C919 ,C874_=_C975 ,C874_=_C1064 ,C874_=_C1087 ,\nC874_=_C1104 ,C874_=_C1129 ,C874_=_C1147 ,C874_=_C1164 ,C874_=_C1194 ,C874_=_C1211 ,\nC874_=_C1236 ,C874_=_C1253 ,C874_=_C1254 ,C874_=_C1255 ,C874_=_C1256 ,C874_=_C1257 ,\nC874_=_C1258 ,C874_=_C1259 ,C874_=_C1260 ,C874_=_C1261 ,C874_=_C1262 ,C874_=_C1263 ,\nC884_=_C892 ,C884_=_C897 ,C884_=_C907 ,C884_=_C932 ,C884_=_C933 ,C884_=_C934 ,\nC884_=_C935 ,C884_=_C936 ,C884_=_C937 ,C884_=_C938 ,C884_=_C939 ,C884_=_C941 ,\nC884_=_C942 ,C884_=_C943 ,C884_=_C944 ,C884_=_C946 ,C884_=_C947 ,C884_=_C948 ,\nC884_=_C949 ,C884_=_C950 ,C884_=_C951 ,C884_=_C952 ,C884_=_C953 ,C884_=_C954 ,\nC884_=_C955 ,C884_=_C956 ,C884_=_C957 ,C884_=_C958 ,C884_=_C959 ,C884_=_C960 ,\nC884_=_C961 ,C884_=_C962 ,C892_=_C897 ,C892_=_C970 ,C892_=_C1000 ,C892_=_C1058 ,\nC892_=_C1098 ,C892_=_C1125 ,C892_=_C1143 ,C892_=_C1175 ,C892_=_C1176 ,C892_=_C1177 ,\nC892_=_C1178 ,C892_=_C1180 ,C892_=_C1181 ,C892_=_C1182 ,C892_=_C1183 ,C892_=_C1184 ,\nC892_=_C1185 ,C892_=_C1186 ,C892_=_C1187 ,C892_=_C1188 ,C892_=_C1189 ,C897_=_C919 ,\nC897_=_C975 ,C897_=_C1064 ,C897_=_C1087 ,C897_=_C1104 ,C897_=_C1129 ,C897_=_C1147 ,\nC897_=_C1164 ,C897_=_C1194 ,C897_=_C1211 ,C897_=_C1236 ,C897_=_C1253 ,C897_=_C1254 ,\nC897_=_C1255 ,C897_=_C1256 ,C897_=_C1257 ,C897_=_C1258 ,C897_=_C1259 ,C897_=_C1260 ,\nC897_=_C1261 ,C897_=_C1262 ,C897_=_C1263 ,C907_=_C919 ,C907_=_C932 ,C907_=_C933 ,\nC907_=_C934 ,C907_=_C935 ,C907_=_C936 ,C907_=_C937 ,C907_=_C938 ,C907_=_C939 ,\nC907_=_C941 ,C907_=_C942 ,C907_=_C943 ,C907_=_C944 ,C907_=_C946 ,C907_=_C947 ,\nC907_=_C948 ,C907_=_C949 ,C907_=_C950 ,C907_=_C951 ,C907_=_C952 ,C907_=_C953 ,\nC907_=_C954 ,C907_=_C955 ,C907_=_C956 ,C907_=_C957 ,C907_=_C958 ,C907_=_C959 ,\nC907_=_C960 ,C907_=_C961 ,C907_=_C962 ,C919_=_C975 ,C919_=_C1064 ,C919_=_C1087 ,\nC919_=_C1104 ,C919_=_C1129 ,C919_=_C1147 ,C919_=_C1164 ,C919_=_C1194 ,C919_=_C1211 ,\nC919_=_C1236 ,C919_=_C1253 ,C919_=_C1254 ,C919_=_C1255 ,C919_=_C1256 ,C919_=_C1257 ,\nC919_=_C1258 ,C919_=_C1259 ,C919_=_C1260 ,C919_=_C1261 ,C919_=_C1262 ,C919_=_C1263 ,\nC932_=_C933 ,C932_=_C934 ,C932_=_C935 ,C932_=_C936 ,C932_=_C937 ,C932_=_C938 ,\nC932_=_C939 ,C932_=_C941 ,C932_=_C942 ,C932_=_C943 ,C932_=_C944 ,C932_=_C946 ,\nC932_=_C947 ,C932_=_C948 ,C932_=_C949 ,C932_=_C950 ,C932_=_C951 ,C932_=_C952 ,\nC932_=_C953 ,C932_=_C954 ,C932_=_C955 ,C932_=_C956 ,C932_=_C957 ,C932_=_C958 ,\nC932_=_C959 ,C932_=_C960 ,C932_=_C961 ,C932_=_C962 ,C932_=_C970 ,C932_=_C975 ,\nC933_=_C934 ,C933_=_C935 ,C933_=_C936 ,C933_=_C937 ,C933_=_C938 ,C933_=_C939 ,\nC933_=_C941 ,C933_=_C942 ,C933_=_C943 ,C933_=_C944 ,C933_=_C946 ,C933_=_C947 ,\nC933_=_C948 ,C933_=_C949 ,C933_=_C950 ,C933_=_C951 ,C933_=_C952 ,C933_=_C953 ,\nC933_=_C954 ,C933_=_C955 ,C933_=_C956 ,C933_=_C957 ,C933_=_C958 ,C933_=_C959 ,\nC933_=_C960 ,C933_=_C961 ,C933_=_C962 ,C933_=_C1000 ,C934_=_C935 ,C934_=_C936 ,\nC934_=_C937 ,C934_=_C938 ,C934_=_C939 ,C934_=_C941 ,C934_=_C942 ,C934_=_C943 ,\nC934_=_C944 ,C934_=_C946 ,C934_=_C947 ,C934_=_C948 ,C934_=_C949 ,C934_=_C950 ,\nC934_=_C951 ,C934_=_C952 ,C934_=_C953 ,C934_=_C954 ,C934_=_C955 ,C934_=_C956 ,\nC934_=_C957 ,C934_=_C958 ,C934_=_C959 ,C934_=_C960 ,C934_=_C961 ,C934_=_C962 ,\nC935_=_C936 ,C935_=_C937 ,C935_=_C938 ,C935_=_C939 ,C935_=_C941 ,C935_=_C942 ,\nC935_=_C943 ,C935_=_C944 ,C935_=_C946 ,C935_=_C947 ,C935_=_C948 ,C935_=_C949 ,\nC935_=_C950 ,C935_=_C951 ,C935_=_C952 ,C935_=_C953 ,C935_=_C954 ,C935_=_C955 ,\nC935_=_C956 ,C935_=_C957 ,C935_=_C958 ,C935_=_C959 ,C935_=_C960 ,C935_=_C961 ,\nC935_=_C962 ,C936_=_C937 ,C936_=_C938 ,C936_=_C939 ,C936_=_C941 ,C936_=_C942 ,\nC936_=_C943 ,C936_=_C944 ,C936_=_C946 ,C936_=_C947 ,C936_=_C948 ,C936_=_C949 ,\nC936_=_C950 ,C936_=_C951 ,C936_=_C952 ,C936_=_C953 ,C936_=_C954 ,C936_=_C955 ,\nC936_=_C956 ,C936_=_C957 ,C936_=_C958 ,C936_=_C959 ,C936_=_C960 ,C936_=_C961 ,\nC936_=_C962 ,C936_=_C1058 ,C936_=_C1064 ,C937_=_C938 ,C937_=_C939 ,C937_=_C941 ,\nC937_=_C942 ,C937_=_C943 ,C937_=_C944 ,C937_=_C946 ,C937_=_C947 ,C937_=_C948 ,\nC937_=_C949 ,C937_=_C950 ,C937_=_C951 ,C937_=_C952 ,C937_=_C953 ,C937_=_C954 ,\nC937_=_C955 ,C937_=_C956 ,C937_=_C957 ,C937_=_C958 ,C937_=_C959 ,C937_=_C960 ,\nC937_=_C961 ,C937_=_C962 ,C937_=_C1087 ,C937_=_C1096 ,C938_=_C939 ,C938_=_C941 ,\nC938_=_C942 ,C938_=_C943 ,C938_=_C944 ,C938_=_C946 ,C938_=_C947 ,C938_=_C948 ,\nC938_=_C949 ,C938_=_C950 ,C938_=_C951 ,C938_=_C952 ,C938_=_C953 ,C938_=_C954 ,\nC938_=_C955 ,C938_=_C956 ,C938_=_C957 ,C938_=_C958 ,C938_=_C959 ,C938_=_C960 ,\nC938_=_C961 ,C938_=_C962 ,C938_=_C1098 ,C938_=_C1104 ,C938_=_C1122 ,C939_=_C941 ,\nC939_=_C942 ,C939_=_C943 ,C939_=_C944 ,C939_=_C946 ,C939_=_C947 ,C939_=_C948 ,\nC939_=_C949 ,C939_=_C950 ,C939_=_C951 ,C939_=_C952 ,C939_=_C953 ,C939_=_C954 ,\nC939_=_C955 ,C939_=_C956 ,C939_=_C957 ,C939_=_C958 ,C939_=_C959 ,C939_=_C960 ,\nC939_=_C961 ,C939_=_C962 ,C939_=_C1164 ,C941_=_C942 ,C941_=_C943 ,C941_=_C944 ,\nC941_=_C946 ,C941_=_C947 ,C941_=_C948 ,C941_=_C949 ,C941_=_C950 ,C941_=_C951 ,\nC941_=_C952 ,C941_=_C953 ,C941_=_C954 ,C941_=_C955 ,C941_=_C956 ,C941_=_C957 ,\nC941_=_C958 ,C941_=_C959 ,C941_=_C960 ,C941_=_C961 ,C941_=_C962 ,C941_=_C1175 ,\nC941_=_C1194 ,C942_=_C943 ,C942_=_C944 ,C942_=_C946 ,C942_=_C947 ,C942_=_C948 ,\nC942_=_C949 ,C942_=_C950 ,C942_=_C951 ,C942_=_C952 ,C942_=_C953 ,C942_=_C954 ,\nC942_=_C955 ,C942_=_C956 ,C942_=_C957 ,C942_=_C958 ,C942_=_C959 ,C942_=_C960 ,\nC942_=_C961 ,C942_=_C962 ,C942_=_C1176 ,C942_=_C1211 ,C943_=_C944 ,C943_=_C946 ,\nC943_=_C947 ,C943_=_C948 ,C943_=_C949 ,C943_=_C950 ,C943_=_C951 ,C943_=_C952 ,\nC943_=_C953 ,C943_=_C954 ,C943_=_C955 ,C943_=_C956 ,C943_=_C957 ,C943_=_C958 ,\nC943_=_C959 ,C943_=_C960 ,C943_=_C961 ,C943_=_C962 ,C943_=_C1177 ,C944_=_C946 ,\nC944_=_C947 ,C944_=_C948 ,C944_=_C949 ,C944_=_C950 ,C944_=_C951 ,C944_=_C952 ,\nC944_=_C953 ,C944_=_C954 ,C944_=_C955 ,C944_=_C956 ,C944_=_C957 ,C944_=_C958 ,\nC944_=_C959 ,C944_=_C960 ,C944_=_C961 ,C944_=_C962 ,C944_=_C1178 ,C944_=_C1236 ,\nC946_=_C947 ,C946_=_C948 ,C946_=_C949 ,C946_=_C950 ,C946_=_C951 ,C946_=_C952 ,\nC946_=_C953 ,C946_=_C954 ,C946_=_C955 ,C946_=_C956 ,C946_=_C957 ,C946_=_C958 ,\nC946_=_C959 ,C946_=_C960 ,C946_=_C961 ,C946_=_C962 ,C946_=_C1180 ,C947_=_C948 ,\nC947_=_C949 ,C947_=_C950 ,C947_=_C951 ,C947_=_C952 ,C947_=_C953 ,C947_=_C954 ,\nC947_=_C955 ,C947_=_C956 ,C947_=_C957 ,C947_=_C958 ,C947_=_C959 ,C947_=_C960 ,\nC947_=_C961 ,C947_=_C962 ,C947_=_C1181 ,C947_=_C1253 ,C948_=_C949 ,C948_=_C950 ,\nC948_=_C951 ,C948_=_C952 ,C948_=_C953 ,C948_=_C954 ,C948_=_C955 ,C948_=_C956 ,\nC948_=_C957 ,C948_=_C958 ,C948_=_C959 ,C948_=_C960 ,C948_=_C961 ,C948_=_C962 ,\nC948_=_C1182 ,C948_=_C1254 ,C949_=_C950 ,C949_=_C951 ,C949_=_C952 ,C949_=_C953 ,\nC949_=_C954 ,C949_=_C955 ,C949_=_C956 ,C949_=_C957 ,C949_=_C958 ,C949_=_C959 ,\nC949_=_C960 ,C949_=_C961 ,C949_=_C962 ,C949_=_C1183 ,C949_=_C1255 ,C950_=_C951 ,\nC950_=_C952 ,C950_=_C953 ,C950_=_C954 ,C950_=_C955 ,C950_=_C956</w:t>
      </w:r>
    </w:p>
    <w:p>
      <w:pPr>
        <w:pStyle w:val="PreformattedText"/>
        <w:bidi w:val="0"/>
        <w:spacing w:before="0" w:after="0"/>
        <w:jc w:val="left"/>
        <w:rPr/>
      </w:pPr>
      <w:r>
        <w:rPr/>
        <w:t xml:space="preserve"> </w:t>
      </w:r>
      <w:r>
        <w:rPr/>
        <w:t>,C950_=_C957 ,\nC950_=_C958 ,C950_=_C959 ,C950_=_C960 ,C950_=_C961 ,C950_=_C962 ,C950_=_C1184 ,\nC951_=_C952 ,C951_=_C953 ,C951_=_C954 ,C951_=_C955 ,C951_=_C956 ,C951_=_C957 ,\nC951_=_C958 ,C951_=_C959 ,C951_=_C960 ,C951_=_C961 ,C951_=_C962 ,C951_=_C1256 ,\nC952_=_C953 ,C952_=_C954 ,C952_=_C955 ,C952_=_C956 ,C952_=_C957 ,C952_=_C958 ,\nC952_=_C959 ,C952_=_C960 ,C952_=_C961 ,C952_=_C962 ,C953_=_C954 ,C953_=_C955 ,\nC953_=_C956 ,C953_=_C957 ,C953_=_C958 ,C953_=_C959 ,C953_=_C960 ,C953_=_C961 ,\nC953_=_C962 ,C953_=_C1257 ,C954_=_C955 ,C954_=_C956 ,C954_=_C957 ,C954_=_C958 ,\nC954_=_C959 ,C954_=_C960 ,C954_=_C961 ,C954_=_C962 ,C954_=_C1258 ,C955_=_C956 ,\nC955_=_C957 ,C955_=_C958 ,C955_=_C959 ,C955_=_C960 ,C955_=_C961 ,C955_=_C962 ,\nC955_=_C1259 ,C956_=_C957 ,C956_=_C958 ,C956_=_C959 ,C956_=_C960 ,C956_=_C961 ,\nC956_=_C962 ,C956_=_C1260 ,C957_=_C958 ,C957_=_C959 ,C957_=_C960 ,C957_=_C961 ,\nC957_=_C962 ,C957_=_C1261 ,C958_=_C959 ,C958_=_C960 ,C958_=_C961 ,C958_=_C962 ,\nC958_=_C1186 ,C958_=_C1837 ,C959_=_C960 ,C959_=_C961 ,C959_=_C962 ,C959_=_C1869 ,\nC960_=_C961 ,C960_=_C962 ,C960_=_C1975 ,C961_=_C962 ,C961_=_C2030 ,C962_=_C2162 ,\nC970_=_C975 ,C970_=_C1000 ,C970_=_C1058 ,C970_=_C1098 ,C970_=_C1125 ,C970_=_C1143 ,\nC970_=_C1175 ,C970_=_C1176 ,C970_=_C1177 ,C970_=_C1178 ,C970_=_C1180 ,C970_=_C1181 ,\nC970_=_C1182 ,C970_=_C1183 ,C970_=_C1184 ,C970_=_C1185 ,C970_=_C1186 ,C970_=_C1187 ,\nC970_=_C1188 ,C970_=_C1189 ,C975_=_C1064 ,C975_=_C1087 ,C975_=_C1104 ,C975_=_C1129 ,\nC975_=_C1147 ,C975_=_C1164 ,C975_=_C1194 ,C975_=_C1211 ,C975_=_C1236 ,C975_=_C1253 ,\nC975_=_C1254 ,C975_=_C1255 ,C975_=_C1256 ,C975_=_C1257 ,C975_=_C1258 ,C975_=_C1259 ,\nC975_=_C1260 ,C975_=_C1261 ,C975_=_C1262 ,C975_=_C1263 ,C1000_=_C1058 ,C1000_=_C1098 ,\nC1000_=_C1125 ,C1000_=_C1143 ,C1000_=_C1175 ,C1000_=_C1176 ,C1000_=_C1177 ,C1000_=_C1178 ,\nC1000_=_C1180 ,C1000_=_C1181 ,C1000_=_C1182 ,C1000_=_C1183 ,C1000_=_C1184 ,C1000_=_C1185 ,\nC1000_=_C1186 ,C1000_=_C1187 ,C1000_=_C1188 ,C1000_=_C1189 ,C1058_=_C1064 ,C1058_=_C1098 ,\nC1058_=_C1125 ,C1058_=_C1143 ,C1058_=_C1175 ,C1058_=_C1176 ,C1058_=_C1177 ,C1058_=_C1178 ,\nC1058_=_C1180 ,C1058_=_C1181 ,C1058_=_C1182 ,C1058_=_C1183 ,C1058_=_C1184 ,C1058_=_C1185 ,\nC1058_=_C1186 ,C1058_=_C1187 ,C1058_=_C1188 ,C1058_=_C1189 ,C1064_=_C1087 ,C1064_=_C1104 ,\nC1064_=_C1129 ,C1064_=_C1147 ,C1064_=_C1164 ,C1064_=_C1194 ,C1064_=_C1211 ,C1064_=_C1236 ,\nC1064_=_C1253 ,C1064_=_C1254 ,C1064_=_C1255 ,C1064_=_C1256 ,C1064_=_C1257 ,C1064_=_C1258 ,\nC1064_=_C1259 ,C1064_=_C1260 ,C1064_=_C1261 ,C1064_=_C1262 ,C1064_=_C1263 ,C1087_=_C1096 ,\nC1087_=_C1104 ,C1087_=_C1129 ,C1087_=_C1147 ,C1087_=_C1164 ,C1087_=_C1194 ,C1087_=_C1211 ,\nC1087_=_C1236 ,C1087_=_C1253 ,C1087_=_C1254 ,C1087_=_C1255 ,C1087_=_C1256 ,C1087_=_C1257 ,\nC1087_=_C1258 ,C1087_=_C1259 ,C1087_=_C1260 ,C1087_=_C1261 ,C1087_=_C1262 ,C1087_=_C1263 ,\nC1096_=_C1122 ,C1096_=_C1345 ,C1096_=_C1378 ,C1096_=_C1410 ,C1096_=_C1440 ,C1096_=_C1535 ,\nC1096_=_C1572 ,C1096_=_C1605 ,C1096_=_C1654 ,C1096_=_C1678 ,C1096_=_C1703 ,C1096_=_C1733 ,\nC1096_=_C1762 ,C1096_=_C1786 ,C1096_=_C1809 ,C1096_=_C1837 ,C1096_=_C1869 ,C1096_=_C1975 ,\nC1096_=_C1999 ,C1096_=_C2013 ,C1096_=_C2030 ,C1096_=_C2055 ,C1096_=_C2073 ,C1096_=_C2090 ,\nC1096_=_C2105 ,C1096_=_C2120 ,C1096_=_C2137 ,C1096_=_C2162 ,C1096_=_C2179 ,C1096_=_C2180 ,\nC1096_=_C2181 ,C1096_=_C2182 ,C1096_=_C2183 ,C1096_=_C2184 ,C1096_=_C2185 ,C1096_=_C2186 ,\nC1096_=_C2187 ,C1096_=_C2188 ,C1096_=_C2189 ,C1096_=_C2190 ,C1098_=_C1104 ,C1098_=_C1122 ,\nC1098_=_C1125 ,C1098_=_C1143 ,C1098_=_C1175 ,C1098_=_C1176 ,C1098_=_C1177 ,C1098_=_C1178 ,\nC1098_=_C1180 ,C1098_=_C1181 ,C1098_=_C1182 ,C1098_=_C1183 ,C1098_=_C1184 ,C1098_=_C1185 ,\nC1098_=_C1186 ,C1098_=_C1187 ,C1098_=_C1188 ,C1098_=_C1189 ,C1104_=_C1122 ,C1104_=_C1129 ,\nC1104_=_C1147 ,C1104_=_C1164 ,C1104_=_C1194 ,C1104_=_C1211 ,C1104_=_C1236 ,C1104_=_C1253 ,\nC1104_=_C1254 ,C1104_=_C1255 ,C1104_=_C1256 ,C1104_=_C1257 ,C1104_=_C1258 ,C1104_=_C1259 ,\nC1104_=_C1260 ,C1104_=_C1261 ,C1104_=_C1262 ,C1104_=_C1263 ,C1122_=_C1345 ,C1122_=_C1378 ,\nC1122_=_C1410 ,C1122_=_C1440 ,C1122_=_C1535 ,C1122_=_C1572 ,C1122_=_C1605 ,C1122_=_C1654 ,\nC1122_=_C1678 ,C1122_=_C1703 ,C1122_=_C1733 ,C1122_=_C1762 ,C1122_=_C1786 ,C1122_=_C1809 ,\nC1122_=_C1837 ,C1122_=_C1869 ,C1122_=_C1975 ,C1122_=_C1999 ,C1122_=_C2013 ,C1122_=_C2030 ,\nC1122_=_C2055 ,C1122_=_C2073 ,C1122_=_C2090 ,C1122_=_C2105 ,C1122_=_C2120 ,C1122_=_C2137 ,\nC1122_=_C2162 ,C1122_=_C2179 ,C1122_=_C2180 ,C1122_=_C2181 ,C1122_=_C2182 ,C1122_=_C2183 ,\nC1122_=_C2184 ,C1122_=_C2185 ,C1122_=_C2186 ,C1122_=_C2187 ,C1122_=_C2188 ,C1122_=_C2189 ,\nC1122_=_C2190 ,C1125_=_C1129 ,C1125_=_C1143 ,C1125_=_C1175 ,C1125_=_C1176 ,C1125_=_C1177 ,\nC1125_=_C1178 ,C1125_=_C1180 ,C1125_=_C1181 ,C1125_=_C1182 ,C1125_=_C1183 ,C1125_=_C1184 ,\nC1125_=_C1185 ,C1125_=_C1186 ,C1125_=_C1187 ,C1125_=_C1188 ,C1125_=_C1189 ,C1129_=_C1147 ,\nC1129_=_C1164 ,C1129_=_C1194 ,C1129_=_C1211 ,C1129_=_C1236 ,C1129_=_C1253 ,C1129_=_C1254 ,\nC1129_=_C1255 ,C1129_=_C1256 ,C1129_=_C1257 ,C1129_=_C1258 ,C1129_=_C1259 ,C1129_=_C1260 ,\nC1129_=_C1261 ,C1129_=_C1262 ,C1129_=_C1263 ,C1143_=_C1147 ,C1143_=_C1175 ,C1143_=_C1176 ,\nC1143_=_C1177 ,C1143_=_C1178 ,C1143_=_C1180 ,C1143_=_C1181 ,C1143_=_C1182 ,C1143_=_C1183 ,\nC1143_=_C1184 ,C1143_=_C1185 ,C1143_=_C1186 ,C1143_=_C1187 ,C1143_=_C1188 ,C1143_=_C1189 ,\nC1147_=_C1164 ,C1147_=_C1194 ,C1147_=_C1211 ,C1147_=_C1236 ,C1147_=_C1253 ,C1147_=_C1254 ,\nC1147_=_C1255 ,C1147_=_C1256 ,C1147_=_C1257 ,C1147_=_C1258 ,C1147_=_C1259 ,C1147_=_C1260 ,\nC1147_=_C1261 ,C1147_=_C1262 ,C1147_=_C1263 ,C1164_=_C1194 ,C1164_=_C1211 ,C1164_=_C1236 ,\nC1164_=_C1253 ,C1164_=_C1254 ,C1164_=_C1255 ,C1164_=_C1256 ,C1164_=_C1257 ,C1164_=_C1258 ,\nC1164_=_C1259 ,C1164_=_C1260 ,C1164_=_C1261 ,C1164_=_C1262 ,C1164_=_C1263 ,C1175_=_C1176 ,\nC1175_=_C1177 ,C1175_=_C1178 ,C1175_=_C1180 ,C1175_=_C1181 ,C1175_=_C1182 ,C1175_=_C1183 ,\nC1175_=_C1184 ,C1175_=_C1185 ,C1175_=_C1186 ,C1175_=_C1187 ,C1175_=_C1188 ,C1175_=_C1189 ,\nC1175_=_C1194 ,C1176_=_C1177 ,C1176_=_C1178 ,C1176_=_C1180 ,C1176_=_C1181 ,C1176_=_C1182 ,\nC1176_=_C1183 ,C1176_=_C1184 ,C1176_=_C1185 ,C1176_=_C1186 ,C1176_=_C1187 ,C1176_=_C1188 ,\nC1176_=_C1189 ,C1176_=_C1211 ,C1177_=_C1178 ,C1177_=_C1180 ,C1177_=_C1181 ,C1177_=_C1182 ,\nC1177_=_C1183 ,C1177_=_C1184 ,C1177_=_C1185 ,C1177_=_C1186 ,C1177_=_C1187 ,C1177_=_C1188 ,\nC1177_=_C1189 ,C1178_=_C1180 ,C1178_=_C1181 ,C1178_=_C1182 ,C1178_=_C1183 ,C1178_=_C1184 ,\nC1178_=_C1185 ,C1178_=_C1186 ,C1178_=_C1187 ,C1178_=_C1188 ,C1178_=_C1189 ,C1178_=_C1236 ,\nC1180_=_C1181 ,C1180_=_C1182 ,C1180_=_C1183 ,C1180_=_C1184 ,C1180_=_C1185 ,C1180_=_C1186 ,\nC1180_=_C1187 ,C1180_=_C1188 ,C1180_=_C1189 ,C1181_=_C1182 ,C1181_=_C1183 ,C1181_=_C1184 ,\nC1181_=_C1185 ,C1181_=_C1186 ,C1181_=_C1187 ,C1181_=_C1188 ,C1181_=_C1189 ,C1181_=_C1253 ,\nC1182_=_C1183 ,C1182_=_C1184 ,C1182_=_C1185 ,C1182_=_C1186 ,C1182_=_C1187 ,C1182_=_C1188 ,\nC1182_=_C1189 ,C1182_=_C1254 ,C1183_=_C1184 ,C1183_=_C1185 ,C1183_=_C1186 ,C1183_=_C1187 ,\nC1183_=_C1188 ,C1183_=_C1189 ,C1183_=_C1255 ,C1184_=_C1185 ,C1184_=_C1186 ,C1184_=_C1187 ,\nC1184_=_C1188 ,C1184_=_C1189 ,C1185_=_C1186 ,C1185_=_C1187 ,C1185_=_C1188 ,C1185_=_C1189 ,\nC1185_=_C1703 ,C1186_=_C1187 ,C1186_=_C1188 ,C1186_=_C1189 ,C1186_=_C1837 ,C1187_=_C1188 ,\nC1187_=_C1189 ,C1187_=_C2055 ,C1188_=_C1189 ,C1188_=_C2105 ,C1189_=_C2137 ,C1194_=_C1211 ,\nC1194_=_C1236 ,C1194_=_C1253 ,C1194_=_C1254 ,C1194_=_C1255 ,C1194_=_C1256 ,C1194_=_C1257 ,\nC1194_=_C1258 ,C1194_=_C1259 ,C1194_=_C1260 ,C1194_=_C1261 ,C1194_=_C1262 ,C1194_=_C1263 ,\nC1211_=_C1236 ,C1211_=_C1253 ,C1211_=_C1254 ,C1211_=_C1255 ,C1211_=_C1256 ,C1211_=_C1257 ,\nC1211_=_C1258 ,C1211_=_C1259 ,C1211_=_C1260 ,C1211_=_C1261 ,C1211_=_C1262 ,C1211_=_C1263 ,\nC1236_=_C1253 ,C1236_=_C1254 ,C1236_=_C1255 ,C1236_=_C1256 ,C1236_=_C1257 ,C1236_=_C1258 ,\nC1236_=_C1259 ,C1236_=_C1260 ,C1236_=_C1261 ,C1236_=_C1262 ,C1236_=_C1263 ,C1253_=_C1254 ,\nC1253_=_C1255 ,C1253_=_C1256 ,C1253_=_C1257 ,C1253_=_C1258 ,C1253_=_C1259 ,C1253_=_C1260 ,\nC1253_=_C1261 ,C1253_=_C1262 ,C1253_=_C1263 ,C1254_=_C1255 ,C1254_=_C1256 ,C1254_=_C1257 ,\nC1254_=_C1258 ,C1254_=_C1259 ,C1254_=_C1260 ,C1254_=_C1261 ,C1254_=_C1262 ,C1254_=_C1263 ,\nC1255_=_C1256 ,C1255_=_C1257 ,C1255_=_C1258 ,C1255_=_C1259 ,C1255_=_C1260 ,C1255_=_C1261 ,\nC1255_=_C1262 ,C1255_=_C1263 ,C1256_=_C1257 ,C1256_=_C1258 ,C1256_=_C1259 ,C1256_=_C1260 ,\nC1256_=_C1261 ,C1256_=_C1262 ,C1256_=_C1263 ,C1257_=_C1258 ,C1257_=_C1259 ,C1257_=_C1260 ,\nC1257_=_C1261 ,C1257_=_C1262 ,C1257_=_C1263 ,C1258_=_C1259 ,C1258_=_C1260 ,C1258_=_C1261 ,\nC1258_=_C1262 ,C1258_=_C1263 ,C1259_=_C1260 ,C1259_=_C1261 ,C1259_=_C1262 ,C1259_=_C1263 ,\nC1260_=_C1261 ,C1260_=_C1262 ,C1260_=_C1263 ,C1261_=_C1262 ,C1261_=_C1263 ,C1262_=_C1263 ,\nC1262_=_C1999 ,C1263_=_C2013 ,C1345_=_C1378 ,C1345_=_C1410 ,C1345_=_C1440 ,C1345_=_C1535 ,\nC1345_=_C1572 ,C1345_=_C1605 ,C1345_=_C1654 ,C1345_=_C1678 ,C1345_=_C1703 ,C1345_=_C1733 ,\nC1345_=_C1762 ,C1345_=_C1786 ,C1345_=_C1809 ,C1345_=_C1837 ,C1345_=_C1869 ,C1345_=_C1975 ,\nC1345_=_C1999 ,C1345_=_C2013 ,C1345_=_C2030 ,C1345_=_C2055 ,C1345_=_C2073 ,C1345_=_C2090 ,\nC1345_=_C2105 ,C1345_=_C2120 ,C1345_=_C2137 ,C1345_=_C2162 ,C1345_=_C2179 ,C1345_=_C2180 ,\nC1345_=_C2181 ,C1345_=_C2182 ,C1345_=_C2183 ,C1345_=_C2184 ,C1345_=_C2185 ,C1345_=_C2186 ,\nC1345_=_C2187 ,C1345_=_C2188 ,C1345_=_C2189 ,C1345_=_C2190 ,C1378_=_C1410 ,C1378_=_C1440 ,\nC1378_=_C1535 ,C1378_=_C1572 ,C1378_=_C1605 ,C1378_=_C1654 ,C1378_=_C1678 ,C1378_=_C1703 ,\nC1378_=_C1733 ,C1378_=_C1762 ,C1378_=_C1786 ,C1378_=_C1809 ,C1378_=_C1837 ,C1378_=_C1869 ,\nC1378_=_C1975 ,C1378_=_C1999 ,C1378_=_C2013 ,C1378_=_C2030 ,C1378_=_C2055 ,C1378_=_C2073 ,\nC1378_=_C2090 ,C1378_=_C2105 ,C1378_=_C2120 ,C1378_=_C2137 ,C1378_=_C2162 ,C1378_=_C2179 ,\nC1378_=_C2180 ,C1378_=_C2181 ,C1378_=_C2182 ,C1378_=_C2183 ,C1378_=_C2184 ,C1378_=_C2185 ,\nC1378_=_C2186 ,C1378_=_C2187 ,C1378_=_C2188 ,C1378_=_C2189</w:t>
      </w:r>
    </w:p>
    <w:p>
      <w:pPr>
        <w:pStyle w:val="PreformattedText"/>
        <w:bidi w:val="0"/>
        <w:spacing w:before="0" w:after="0"/>
        <w:jc w:val="left"/>
        <w:rPr/>
      </w:pPr>
      <w:r>
        <w:rPr/>
        <w:t xml:space="preserve"> </w:t>
      </w:r>
      <w:r>
        <w:rPr/>
        <w:t>,C1378_=_C2190 ,C1410_=_C1440 ,\nC1410_=_C1535 ,C1410_=_C1572 ,C1410_=_C1605 ,C1410_=_C1654 ,C1410_=_C1678 ,C1410_=_C1703 ,\nC1410_=_C1733 ,C1410_=_C1762 ,C1410_=_C1786 ,C1410_=_C1809 ,C1410_=_C1837 ,C1410_=_C1869 ,\nC1410_=_C1975 ,C1410_=_C1999 ,C1410_=_C2013 ,C1410_=_C2030 ,C1410_=_C2055 ,C1410_=_C2073 ,\nC1410_=_C2090 ,C1410_=_C2105 ,C1410_=_C2120 ,C1410_=_C2137 ,C1410_=_C2162 ,C1410_=_C2179 ,\nC1410_=_C2180 ,C1410_=_C2181 ,C1410_=_C2182 ,C1410_=_C2183 ,C1410_=_C2184 ,C1410_=_C2185 ,\nC1410_=_C2186 ,C1410_=_C2187 ,C1410_=_C2188 ,C1410_=_C2189 ,C1410_=_C2190 ,C1440_=_C1535 ,\nC1440_=_C1572 ,C1440_=_C1605 ,C1440_=_C1654 ,C1440_=_C1678 ,C1440_=_C1703 ,C1440_=_C1733 ,\nC1440_=_C1762 ,C1440_=_C1786 ,C1440_=_C1809 ,C1440_=_C1837 ,C1440_=_C1869 ,C1440_=_C1975 ,\nC1440_=_C1999 ,C1440_=_C2013 ,C1440_=_C2030 ,C1440_=_C2055 ,C1440_=_C2073 ,C1440_=_C2090 ,\nC1440_=_C2105 ,C1440_=_C2120 ,C1440_=_C2137 ,C1440_=_C2162 ,C1440_=_C2179 ,C1440_=_C2180 ,\nC1440_=_C2181 ,C1440_=_C2182 ,C1440_=_C2183 ,C1440_=_C2184 ,C1440_=_C2185 ,C1440_=_C2186 ,\nC1440_=_C2187 ,C1440_=_C2188 ,C1440_=_C2189 ,C1440_=_C2190 ,C1535_=_C1572 ,C1535_=_C1605 ,\nC1535_=_C1654 ,C1535_=_C1678 ,C1535_=_C1703 ,C1535_=_C1733 ,C1535_=_C1762 ,C1535_=_C1786 ,\nC1535_=_C1809 ,C1535_=_C1837 ,C1535_=_C1869 ,C1535_=_C1975 ,C1535_=_C1999 ,C1535_=_C2013 ,\nC1535_=_C2030 ,C1535_=_C2055 ,C1535_=_C2073 ,C1535_=_C2090 ,C1535_=_C2105 ,C1535_=_C2120 ,\nC1535_=_C2137 ,C1535_=_C2162 ,C1535_=_C2179 ,C1535_=_C2180 ,C1535_=_C2181 ,C1535_=_C2182 ,\nC1535_=_C2183 ,C1535_=_C2184 ,C1535_=_C2185 ,C1535_=_C2186 ,C1535_=_C2187 ,C1535_=_C2188 ,\nC1535_=_C2189 ,C1535_=_C2190 ,C1572_=_C1605 ,C1572_=_C1654 ,C1572_=_C1678 ,C1572_=_C1703 ,\nC1572_=_C1733 ,C1572_=_C1762 ,C1572_=_C1786 ,C1572_=_C1809 ,C1572_=_C1837 ,C1572_=_C1869 ,\nC1572_=_C1975 ,C1572_=_C1999 ,C1572_=_C2013 ,C1572_=_C2030 ,C1572_=_C2055 ,C1572_=_C2073 ,\nC1572_=_C2090 ,C1572_=_C2105 ,C1572_=_C2120 ,C1572_=_C2137 ,C1572_=_C2162 ,C1572_=_C2179 ,\nC1572_=_C2180 ,C1572_=_C2181 ,C1572_=_C2182 ,C1572_=_C2183 ,C1572_=_C2184 ,C1572_=_C2185 ,\nC1572_=_C2186 ,C1572_=_C2187 ,C1572_=_C2188 ,C1572_=_C2189 ,C1572_=_C2190 ,C1605_=_C1654 ,\nC1605_=_C1678 ,C1605_=_C1703 ,C1605_=_C1733 ,C1605_=_C1762 ,C1605_=_C1786 ,C1605_=_C1809 ,\nC1605_=_C1837 ,C1605_=_C1869 ,C1605_=_C1975 ,C1605_=_C1999 ,C1605_=_C2013 ,C1605_=_C2030 ,\nC1605_=_C2055 ,C1605_=_C2073 ,C1605_=_C2090 ,C1605_=_C2105 ,C1605_=_C2120 ,C1605_=_C2137 ,\nC1605_=_C2162 ,C1605_=_C2179 ,C1605_=_C2180 ,C1605_=_C2181 ,C1605_=_C2182 ,C1605_=_C2183 ,\nC1605_=_C2184 ,C1605_=_C2185 ,C1605_=_C2186 ,C1605_=_C2187 ,C1605_=_C2188 ,C1605_=_C2189 ,\nC1605_=_C2190 ,C1654_=_C1678 ,C1654_=_C1703 ,C1654_=_C1733 ,C1654_=_C1762 ,C1654_=_C1786 ,\nC1654_=_C1809 ,C1654_=_C1837 ,C1654_=_C1869 ,C1654_=_C1975 ,C1654_=_C1999 ,C1654_=_C2013 ,\nC1654_=_C2030 ,C1654_=_C2055 ,C1654_=_C2073 ,C1654_=_C2090 ,C1654_=_C2105 ,C1654_=_C2120 ,\nC1654_=_C2137 ,C1654_=_C2162 ,C1654_=_C2179 ,C1654_=_C2180 ,C1654_=_C2181 ,C1654_=_C2182 ,\nC1654_=_C2183 ,C1654_=_C2184 ,C1654_=_C2185 ,C1654_=_C2186 ,C1654_=_C2187 ,C1654_=_C2188 ,\nC1654_=_C2189 ,C1654_=_C2190 ,C1678_=_C1703 ,C1678_=_C1733 ,C1678_=_C1762 ,C1678_=_C1786 ,\nC1678_=_C1809 ,C1678_=_C1837 ,C1678_=_C1869 ,C1678_=_C1975 ,C1678_=_C1999 ,C1678_=_C2013 ,\nC1678_=_C2030 ,C1678_=_C2055 ,C1678_=_C2073 ,C1678_=_C2090 ,C1678_=_C2105 ,C1678_=_C2120 ,\nC1678_=_C2137 ,C1678_=_C2162 ,C1678_=_C2179 ,C1678_=_C2180 ,C1678_=_C2181 ,C1678_=_C2182 ,\nC1678_=_C2183 ,C1678_=_C2184 ,C1678_=_C2185 ,C1678_=_C2186 ,C1678_=_C2187 ,C1678_=_C2188 ,\nC1678_=_C2189 ,C1678_=_C2190 ,C1703_=_C1733 ,C1703_=_C1762 ,C1703_=_C1786 ,C1703_=_C1809 ,\nC1703_=_C1837 ,C1703_=_C1869 ,C1703_=_C1975 ,C1703_=_C1999 ,C1703_=_C2013 ,C1703_=_C2030 ,\nC1703_=_C2055 ,C1703_=_C2073 ,C1703_=_C2090 ,C1703_=_C2105 ,C1703_=_C2120 ,C1703_=_C2137 ,\nC1703_=_C2162 ,C1703_=_C2179 ,C1703_=_C2180 ,C1703_=_C2181 ,C1703_=_C2182 ,C1703_=_C2183 ,\nC1703_=_C2184 ,C1703_=_C2185 ,C1703_=_C2186 ,C1703_=_C2187 ,C1703_=_C2188 ,C1703_=_C2189 ,\nC1703_=_C2190 ,C1733_=_C1762 ,C1733_=_C1786 ,C1733_=_C1809 ,C1733_=_C1837 ,C1733_=_C1869 ,\nC1733_=_C1975 ,C1733_=_C1999 ,C1733_=_C2013 ,C1733_=_C2030 ,C1733_=_C2055 ,C1733_=_C2073 ,\nC1733_=_C2090 ,C1733_=_C2105 ,C1733_=_C2120 ,C1733_=_C2137 ,C1733_=_C2162 ,C1733_=_C2179 ,\nC1733_=_C2180 ,C1733_=_C2181 ,C1733_=_C2182 ,C1733_=_C2183 ,C1733_=_C2184 ,C1733_=_C2185 ,\nC1733_=_C2186 ,C1733_=_C2187 ,C1733_=_C2188 ,C1733_=_C2189 ,C1733_=_C2190 ,C1762_=_C1786 ,\nC1762_=_C1809 ,C1762_=_C1837 ,C1762_=_C1869 ,C1762_=_C1975 ,C1762_=_C1999 ,C1762_=_C2013 ,\nC1762_=_C2030 ,C1762_=_C2055 ,C1762_=_C2073 ,C1762_=_C2090 ,C1762_=_C2105 ,C1762_=_C2120 ,\nC1762_=_C2137 ,C1762_=_C2162 ,C1762_=_C2179 ,C1762_=_C2180 ,C1762_=_C2181 ,C1762_=_C2182 ,\nC1762_=_C2183 ,C1762_=_C2184 ,C1762_=_C2185 ,C1762_=_C2186 ,C1762_=_C2187 ,C1762_=_C2188 ,\nC1762_=_C2189 ,C1762_=_C2190 ,C1786_=_C1809 ,C1786_=_C1837 ,C1786_=_C1869 ,C1786_=_C1975 ,\nC1786_=_C1999 ,C1786_=_C2013 ,C1786_=_C2030 ,C1786_=_C2055 ,C1786_=_C2073 ,C1786_=_C2090 ,\nC1786_=_C2105 ,C1786_=_C2120 ,C1786_=_C2137 ,C1786_=_C2162 ,C1786_=_C2179 ,C1786_=_C2180 ,\nC1786_=_C2181 ,C1786_=_C2182 ,C1786_=_C2183 ,C1786_=_C2184 ,C1786_=_C2185 ,C1786_=_C2186 ,\nC1786_=_C2187 ,C1786_=_C2188 ,C1786_=_C2189 ,C1786_=_C2190 ,C1809_=_C1837 ,C1809_=_C1869 ,\nC1809_=_C1975 ,C1809_=_C1999 ,C1809_=_C2013 ,C1809_=_C2030 ,C1809_=_C2055 ,C1809_=_C2073 ,\nC1809_=_C2090 ,C1809_=_C2105 ,C1809_=_C2120 ,C1809_=_C2137 ,C1809_=_C2162 ,C1809_=_C2179 ,\nC1809_=_C2180 ,C1809_=_C2181 ,C1809_=_C2182 ,C1809_=_C2183 ,C1809_=_C2184 ,C1809_=_C2185 ,\nC1809_=_C2186 ,C1809_=_C2187 ,C1809_=_C2188 ,C1809_=_C2189 ,C1809_=_C2190 ,C1837_=_C1869 ,\nC1837_=_C1975 ,C1837_=_C1999 ,C1837_=_C2013 ,C1837_=_C2030 ,C1837_=_C2055 ,C1837_=_C2073 ,\nC1837_=_C2090 ,C1837_=_C2105 ,C1837_=_C2120 ,C1837_=_C2137 ,C1837_=_C2162 ,C1837_=_C2179 ,\nC1837_=_C2180 ,C1837_=_C2181 ,C1837_=_C2182 ,C1837_=_C2183 ,C1837_=_C2184 ,C1837_=_C2185 ,\nC1837_=_C2186 ,C1837_=_C2187 ,C1837_=_C2188 ,C1837_=_C2189 ,C1837_=_C2190 ,C1869_=_C1975 ,\nC1869_=_C1999 ,C1869_=_C2013 ,C1869_=_C2030 ,C1869_=_C2055 ,C1869_=_C2073 ,C1869_=_C2090 ,\nC1869_=_C2105 ,C1869_=_C2120 ,C1869_=_C2137 ,C1869_=_C2162 ,C1869_=_C2179 ,C1869_=_C2180 ,\nC1869_=_C2181 ,C1869_=_C2182 ,C1869_=_C2183 ,C1869_=_C2184 ,C1869_=_C2185 ,C1869_=_C2186 ,\nC1869_=_C2187 ,C1869_=_C2188 ,C1869_=_C2189 ,C1869_=_C2190 ,C1975_=_C1999 ,C1975_=_C2013 ,\nC1975_=_C2030 ,C1975_=_C2055 ,C1975_=_C2073 ,C1975_=_C2090 ,C1975_=_C2105 ,C1975_=_C2120 ,\nC1975_=_C2137 ,C1975_=_C2162 ,C1975_=_C2179 ,C1975_=_C2180 ,C1975_=_C2181 ,C1975_=_C2182 ,\nC1975_=_C2183 ,C1975_=_C2184 ,C1975_=_C2185 ,C1975_=_C2186 ,C1975_=_C2187 ,C1975_=_C2188 ,\nC1975_=_C2189 ,C1975_=_C2190 ,C1999_=_C2013 ,C1999_=_C2030 ,C1999_=_C2055 ,C1999_=_C2073 ,\nC1999_=_C2090 ,C1999_=_C2105 ,C1999_=_C2120 ,C1999_=_C2137 ,C1999_=_C2162 ,C1999_=_C2179 ,\nC1999_=_C2180 ,C1999_=_C2181 ,C1999_=_C2182 ,C1999_=_C2183 ,C1999_=_C2184 ,C1999_=_C2185 ,\nC1999_=_C2186 ,C1999_=_C2187 ,C1999_=_C2188 ,C1999_=_C2189 ,C1999_=_C2190 ,C2013_=_C2030 ,\nC2013_=_C2055 ,C2013_=_C2073 ,C2013_=_C2090 ,C2013_=_C2105 ,C2013_=_C2120 ,C2013_=_C2137 ,\nC2013_=_C2162 ,C2013_=_C2179 ,C2013_=_C2180 ,C2013_=_C2181 ,C2013_=_C2182 ,C2013_=_C2183 ,\nC2013_=_C2184 ,C2013_=_C2185 ,C2013_=_C2186 ,C2013_=_C2187 ,C2013_=_C2188 ,C2013_=_C2189 ,\nC2013_=_C2190 ,C2030_=_C2055 ,C2030_=_C2073 ,C2030_=_C2090 ,C2030_=_C2105 ,C2030_=_C2120 ,\nC2030_=_C2137 ,C2030_=_C2162 ,C2030_=_C2179 ,C2030_=_C2180 ,C2030_=_C2181 ,C2030_=_C2182 ,\nC2030_=_C2183 ,C2030_=_C2184 ,C2030_=_C2185 ,C2030_=_C2186 ,C2030_=_C2187 ,C2030_=_C2188 ,\nC2030_=_C2189 ,C2030_=_C2190 ,C2055_=_C2073 ,C2055_=_C2090 ,C2055_=_C2105 ,C2055_=_C2120 ,\nC2055_=_C2137 ,C2055_=_C2162 ,C2055_=_C2179 ,C2055_=_C2180 ,C2055_=_C2181 ,C2055_=_C2182 ,\nC2055_=_C2183 ,C2055_=_C2184 ,C2055_=_C2185 ,C2055_=_C2186 ,C2055_=_C2187 ,C2055_=_C2188 ,\nC2055_=_C2189 ,C2055_=_C2190 ,C2073_=_C2090 ,C2073_=_C2105 ,C2073_=_C2120 ,C2073_=_C2137 ,\nC2073_=_C2162 ,C2073_=_C2179 ,C2073_=_C2180 ,C2073_=_C2181 ,C2073_=_C2182 ,C2073_=_C2183 ,\nC2073_=_C2184 ,C2073_=_C2185 ,C2073_=_C2186 ,C2073_=_C2187 ,C2073_=_C2188 ,C2073_=_C2189 ,\nC2073_=_C2190 ,C2090_=_C2105 ,C2090_=_C2120 ,C2090_=_C2137 ,C2090_=_C2162 ,C2090_=_C2179 ,\nC2090_=_C2180 ,C2090_=_C2181 ,C2090_=_C2182 ,C2090_=_C2183 ,C2090_=_C2184 ,C2090_=_C2185 ,\nC2090_=_C2186 ,C2090_=_C2187 ,C2090_=_C2188 ,C2090_=_C2189 ,C2090_=_C2190 ,C2105_=_C2120 ,\nC2105_=_C2137 ,C2105_=_C2162 ,C2105_=_C2179 ,C2105_=_C2180 ,C2105_=_C2181 ,C2105_=_C2182 ,\nC2105_=_C2183 ,C2105_=_C2184 ,C2105_=_C2185 ,C2105_=_C2186 ,C2105_=_C2187 ,C2105_=_C2188 ,\nC2105_=_C2189 ,C2105_=_C2190 ,C2120_=_C2137 ,C2120_=_C2162 ,C2120_=_C2179 ,C2120_=_C2180 ,\nC2120_=_C2181 ,C2120_=_C2182 ,C2120_=_C2183 ,C2120_=_C2184 ,C2120_=_C2185 ,C2120_=_C2186 ,\nC2120_=_C2187 ,C2120_=_C2188 ,C2120_=_C2189 ,C2120_=_C2190 ,C2137_=_C2162 ,C2137_=_C2179 ,\nC2137_=_C2180 ,C2137_=_C2181 ,C2137_=_C2182 ,C2137_=_C2183 ,C2137_=_C2184 ,C2137_=_C2185 ,\nC2137_=_C2186 ,C2137_=_C2187 ,C2137_=_C2188 ,C2137_=_C2189 ,C2137_=_C2190 ,C2162_=_C2179 ,\nC2162_=_C2180 ,C2162_=_C2181 ,C2162_=_C2182 ,C2162_=_C2183 ,C2162_=_C2184 ,C2162_=_C2185 ,\nC2162_=_C2186 ,C2162_=_C2187 ,C2162_=_C2188 ,C2162_=_C2189 ,C2162_=_C2190 ,C2179_=_C2180 ,\nC2179_=_C2181 ,C2179_=_C2182 ,C2179_=_C2183 ,C2179_=_C2184 ,C2179_=_C2185 ,C2179_=_C2186 ,\nC2179_=_C2187 ,C2179_=_C2188 ,C2179_=_C2189 ,C2179_=_C2190 ,C2180_=_C2181 ,C2180_=_C2182 ,\nC2180_=_C2183 ,C2180_=_C2184 ,C2180_=_C2185 ,C2180_=_C2186 ,C2180_=_C2187 ,C2180_=_C2188 ,\nC2180_=_C2189 ,C2180_=_C2190 ,C2181_=_C2182 ,C2181_=_C2183 ,C2181_=_C2184 ,C2181_=_C2185 ,\nC2181_=_C2186 ,C2181_=_C2187 ,C2181_=_C2188 ,C2181_=_C2189 ,C2181_=_C2190 ,C2182_=_C2183 ,\nC2182_=_C2184 ,C2182_=_C2185 ,C2182_=_C2186 ,C2182_=_C2187 ,C2182_=_C2188 ,C2182_=_C2189 ,\nC2182_=_C2190 ,C2183_=_C2184 ,C2183_=_C2185 ,C2183_=_C2186 ,C2183_=_C2187 ,C2183_=_C2188 ,\nC2183_=_C2189 ,C2183_=_C2190</w:t>
      </w:r>
    </w:p>
    <w:p>
      <w:pPr>
        <w:pStyle w:val="PreformattedText"/>
        <w:bidi w:val="0"/>
        <w:spacing w:before="0" w:after="0"/>
        <w:jc w:val="left"/>
        <w:rPr/>
      </w:pPr>
      <w:r>
        <w:rPr/>
        <w:t xml:space="preserve"> </w:t>
      </w:r>
      <w:r>
        <w:rPr/>
        <w:t>,C2184_=_C2185 ,C2184_=_C2186 ,C2184_=_C2187 ,C2184_=_C2188 ,\nC2184_=_C2189 ,C2184_=_C2190 ,C2185_=_C2186 ,C2185_=_C2187 ,C2185_=_C2188 ,C2185_=_C2189 ,\nC2185_=_C2190 ,C2186_=_C2187 ,C2186_=_C2188 ,C2186_=_C2189 ,C2186_=_C2190 ,C2187_=_C2188 ,\nC2187_=_C2189 ,C2187_=_C2190 ,C2188_=_C2189 ,C2188_=_C2190 ,C2189_=_C2190 ,"];352[shape=box, label="id:352 level: 10\n16: C3204 C3469 C3470 C3493 C3494 \nC3626 C3627 C3635 C3836 C3839 C3847 \nC3848 C3849 C4011 C4014 C4020 \n50: C3204_=_C3470( C3204 C3470 ) C3204_=_C3494( C3204 C3494 ) C3204_=_C3627( C3204 C3627 ) C3204_=_C3836( C3204 C3836 ) C3204_=_C3847( C3204 C3847 ) \nC3204_=_C3848( C3204 C3848 ) C3204_=_C3849( C3204 C3849 ) C3469_=_C3470( C3469 C3470 ) C3469_=_C3493( C3469 C3493 ) C3469_=_C3626( C3469 C3626 ) C3469_=_C3836( C3469 C3836 ) \nC3469_=_C3839( C3469 C3839 ) C3470_=_C3494( C3470 C3494 ) C3470_=_C3627( C3470 C3627 ) C3470_=_C3836( C3470 C3836 ) C3470_=_C3847( C3470 C3847 ) C3470_=_C3848( C3470 C3848 ) \nC3470_=_C3849( C3470 C3849 ) C3493_=_C3494( C3493 C3494 ) C3493_=_C3626( C3493 C3626 ) C3493_=_C3836( C3493 C3836 ) C3493_=_C3839( C3493 C3839 ) C3494_=_C3627( C3494 C3627 ) \nC3494_=_C3836( C3494 C3836 ) C3494_=_C3847( C3494 C3847 ) C3494_=_C3848( C3494 C3848 ) C3494_=_C3849( C3494 C3849 ) C3626_=_C3627( C3626 C3627 ) C3626_=_C3635( C3626 C3635 ) \nC3626_=_C3836( C3626 C3836 ) C3626_=_C3839( C3626 C3839 ) C3627_=_C3635( C3627 C3635 ) C3627_=_C3836( C3627 C3836 ) C3627_=_C3847( C3627 C3847 ) C3627_=_C3848( C3627 C3848 ) \nC3627_=_C3849( C3627 C3849 ) C3635_=_C3848( C3635 C3848 ) C3836_=_C3839( C3836 C3839 ) C3836_=_C3847( C3836 C3847 ) C3836_=_C3848( C3836 C3848 ) C3836_=_C3849( C3836 C3849 ) \nC3839_=_C3849( C3839 C3849 ) C3839_=_C4020( C3839 C4020 ) C3847_=_C3848( C3847 C3848 ) C3847_=_C3849( C3847 C3849 ) C3848_=_C3849( C3848 C3849 ) C3849_=_C4020( C3849 C4020 ) \nC4011_=_C4014( C4011 C4014 ) C4011_=_C4020( C4011 C4020 ) C4014_=_C4020( C4014 C4020 ) "];334-&gt;352[label="13: C3204 C3469 C3470 C3493 C3494 \nC3626 C3627 C3635 C3839 C3849 C4011 \nC4014 C4020 \n27: C3204_=_C3470 ,C3204_=_C3494 ,C3204_=_C3627 ,C3204_=_C3849 ,C3469_=_C3470 ,\nC3469_=_C3493 ,C3469_=_C3626 ,C3469_=_C3839 ,C3470_=_C3494 ,C3470_=_C3627 ,C3470_=_C3849 ,\nC3493_=_C3494 ,C3493_=_C3626 ,C3493_=_C3839 ,C3494_=_C3627 ,C3494_=_C3849 ,C3626_=_C3627 ,\nC3626_=_C3635 ,C3626_=_C3839 ,C3627_=_C3635 ,C3627_=_C3849 ,C3839_=_C3849 ,C3839_=_C4020 ,\nC3849_=_C4020 ,C4011_=_C4014 ,C4011_=_C4020 ,C4014_=_C4020 ,"];353[shape=box, label="id:353 level: 10\n15: C3186 C3473 C3474 C3483 C3484 \nC3612 C3613 C3621 C3840 C3843 C3844 \nC3845 C3846 C4011 C4014 \n49: C3186_=_C3474( C3186 C3474 ) C3186_=_C3484( C3186 C3484 ) C3186_=_C3613( C3186 C3613 ) C3186_=_C3840( C3186 C3840 ) C3186_=_C3844( C3186 C3844 ) \nC3186_=_C3845( C3186 C3845 ) C3186_=_C3846( C3186 C3846 ) C3473_=_C3474( C3473 C3474 ) C3473_=_C3483( C3473 C3483 ) C3473_=_C3612( C3473 C3612 ) C3473_=_C3840( C3473 C3840 ) \nC3473_=_C3843( C3473 C3843 ) C3474_=_C3484( C3474 C3484 ) C3474_=_C3613( C3474 C3613 ) C3474_=_C3840( C3474 C3840 ) C3474_=_C3844( C3474 C3844 ) C3474_=_C3845( C3474 C3845 ) \nC3474_=_C3846( C3474 C3846 ) C3483_=_C3484( C3483 C3484 ) C3483_=_C3612( C3483 C3612 ) C3483_=_C3840( C3483 C3840 ) C3483_=_C3843( C3483 C3843 ) C3484_=_C3613( C3484 C3613 ) \nC3484_=_C3840( C3484 C3840 ) C3484_=_C3844( C3484 C3844 ) C3484_=_C3845( C3484 C3845 ) C3484_=_C3846( C3484 C3846 ) C3612_=_C3613( C3612 C3613 ) C3612_=_C3621( C3612 C3621 ) \nC3612_=_C3840( C3612 C3840 ) C3612_=_C3843( C3612 C3843 ) C3613_=_C3621( C3613 C3621 ) C3613_=_C3840( C3613 C3840 ) C3613_=_C3844( C3613 C3844 ) C3613_=_C3845( C3613 C3845 ) \nC3613_=_C3846( C3613 C3846 ) C3621_=_C3845( C3621 C3845 ) C3621_=_C4014( C3621 C4014 ) C3840_=_C3843( C3840 C3843 ) C3840_=_C3844( C3840 C3844 ) C3840_=_C3845( C3840 C3845 ) \nC3840_=_C3846( C3840 C3846 ) C3843_=_C3846( C3843 C3846 ) C3844_=_C3845( C3844 C3845 ) C3844_=_C3846( C3844 C3846 ) C3844_=_C4011( C3844 C4011 ) C3845_=_C3846( C3845 C3846 ) \nC3845_=_C4014( C3845 C4014 ) C4011_=_C4014( C4011 C4014 ) "];335-&gt;353[label="12: C3186 C3473 C3474 C3483 C3484 \nC3612 C3613 C3621 C3843 C3846 C4011 \nC4014 \n24: C3186_=_C3474 ,C3186_=_C3484 ,C3186_=_C3613 ,C3186_=_C3846 ,C3473_=_C3474 ,\nC3473_=_C3483 ,C3473_=_C3612 ,C3473_=_C3843 ,C3474_=_C3484 ,C3474_=_C3613 ,C3474_=_C3846 ,\nC3483_=_C3484 ,C3483_=_C3612 ,C3483_=_C3843 ,C3484_=_C3613 ,C3484_=_C3846 ,C3612_=_C3613 ,\nC3612_=_C3621 ,C3612_=_C3843 ,C3613_=_C3621 ,C3613_=_C3846 ,C3621_=_C4014 ,C3843_=_C3846 ,\nC4011_=_C4014 ,"];354[shape=box, label="id:354 level: 10\n40: C3149 C3354 C3395 C3416 C3569 \nC3583 C3618 C3632 C3648 C3663 C3676 \nC3689 C3696 C3708 C3718 C3730 C3740 \nC3741 C3742 C3743 C3744 C3745 C3746 \nC3747 C3748 C3749 C3750 C3751 C3752 \nC3759 C3791 C3806 C3816 C3826 C3854 \nC3863 C3872 C3880 C3889 C3890 \n407: C3149_=_C3354( C3149 C3354 ) C3149_=_C3395( C3149 C3395 ) C3149_=_C3416( C3149 C3416 ) C3149_=_C3569( C3149 C3569 ) C3149_=_C3583( C3149 C3583 ) \nC3149_=_C3696( C3149 C3696 ) C3149_=_C3718( C3149 C3718 ) C3149_=_C3740( C3149 C3740 ) C3149_=_C3741( C3149 C3741 ) C3149_=_C3742( C3149 C3742 ) C3149_=_C3743( C3149 C3743 ) \nC3149_=_C3744( C3149 C3744 ) C3149_=_C3745( C3149 C3745 ) C3149_=_C3746( C3149 C3746 ) C3149_=_C3747( C3149 C3747 ) C3149_=_C3748( C3149 C3748 ) C3149_=_C3749( C3149 C3749 ) \nC3149_=_C3750( C3149 C3750 ) C3149_=_C3751( C3149 C3751 ) C3149_=_C3752( C3149 C3752 ) C3354_=_C3395( C3354 C3395 ) C3354_=_C3416( C3354 C3416 ) C3354_=_C3569( C3354 C3569 ) \nC3354_=_C3583( C3354 C3583 ) C3354_=_C3696( C3354 C3696 ) C3354_=_C3718( C3354 C3718 ) C3354_=_C3740( C3354 C3740 ) C3354_=_C3741( C3354 C3741 ) C3354_=_C3742( C3354 C3742 ) \nC3354_=_C3743( C3354 C3743 ) C3354_=_C3744( C3354 C3744 ) C3354_=_C3745( C3354 C3745 ) C3354_=_C3746( C3354 C3746 ) C3354_=_C3747( C3354 C3747 ) C3354_=_C3748( C3354 C3748 ) \nC3354_=_C3749( C3354 C3749 ) C3354_=_C3750( C3354 C3750 ) C3354_=_C3751( C3354 C3751 ) C3354_=_C3752( C3354 C3752 ) C3395_=_C3416( C3395 C3416 ) C3395_=_C3569( C3395 C3569 ) \nC3395_=_C3583( C3395 C3583 ) C3395_=_C3696( C3395 C3696 ) C3395_=_C3718( C3395 C3718 ) C3395_=_C3740( C3395 C3740 ) C3395_=_C3741( C3395 C3741 ) C3395_=_C3742( C3395 C3742 ) \nC3395_=_C3743( C3395 C3743 ) C3395_=_C3744( C3395 C3744 ) C3395_=_C3745( C3395 C3745 ) C3395_=_C3746( C3395 C3746 ) C3395_=_C3747( C3395 C3747 ) C3395_=_C3748( C3395 C3748 ) \nC3395_=_C3749( C3395 C3749 ) C3395_=_C3750( C3395 C3750 ) C3395_=_C3751( C3395 C3751 ) C3395_=_C3752( C3395 C3752 ) C3416_=_C3569( C3416 C3569 ) C3416_=_C3583( C3416 C3583 ) \nC3416_=_C3696( C3416 C3696 ) C3416_=_C3718( C3416 C3718 ) C3416_=_C3740( C3416 C3740 ) C3416_=_C3741( C3416 C3741 ) C3416_=_C3742( C3416 C3742 ) C3416_=_C3743( C3416 C3743 ) \nC3416_=_C3744( C3416 C3744 ) C3416_=_C3745( C3416 C3745 ) C3416_=_C3746( C3416 C3746 ) C3416_=_C3747( C3416 C3747 ) C3416_=_C3748( C3416 C3748 ) C3416_=_C3749( C3416 C3749 ) \nC3416_=_C3750( C3416 C3750 ) C3416_=_C3751( C3416 C3751 ) C3416_=_C3752( C3416 C3752 ) C3569_=_C3583( C3569 C3583 ) C3569_=_C3696( C3569 C3696 ) C3569_=_C3718( C3569 C3718 ) \nC3569_=_C3740( C3569 C3740 ) C3569_=_C3741( C3569 C3741 ) C3569_=_C3742( C3569 C3742 ) C3569_=_C3743( C3569 C3743 ) C3569_=_C3744( C3569 C3744 ) C3569_=_C3745( C3569 C3745 ) \nC3569_=_C3746( C3569 C3746 ) C3569_=_C3747( C3569 C3747 ) C3569_=_C3748( C3569 C3748 ) C3569_=_C3749( C3569 C3749 ) C3569_=_C3750( C3569 C3750 ) C3569_=_C3751( C3569 C3751 ) \nC3569_=_C3752( C3569 C3752 ) C3583_=_C3696( C3583 C3696 ) C3583_=_C3718( C3583 C3718 ) C3583_=_C3740( C3583 C3740 ) C3583_=_C3741( C3583 C3741 ) C3583_=_C3742( C3583 C3742 ) \nC3583_=_C3743( C3583 C3743 ) C3583_=_C3744( C3583 C3744 ) C3583_=_C3745( C3583 C3745 ) C3583_=_C3746( C3583 C3746 ) C3583_=_C3747( C3583 C3747 ) C3583_=_C3748( C3583 C3748 ) \nC3583_=_C3749( C3583 C3749 ) C3583_=_C3750( C3583 C3750 ) C3583_=_C3751( C3583 C3751 ) C3583_=_C3752( C3583 C3752 ) C3618_=_C3632( C3618 C3632 ) C3618_=_C3648( C3618 C3648 ) \nC3618_=_C3663( C3618 C3663 ) C3618_=_C3676( C3618 C3676 ) C3618_=_C3689( C3618 C3689 ) C3618_=_C3708( C3618 C3708 ) C3618_=_C3730( C3618 C3730 ) C3618_=_C3747( C3618 C3747 ) \nC3618_=_C3759( C3618 C3759 ) C3618_=_C3791( C3618 C3791 ) C3618_=_C3806( C3618 C3806 ) C3618_=_C3816( C3618 C3816 ) C3618_=_C3826( C3618 C3826 ) C3618_=_C3854( C3618 C3854 ) \nC3618_=_C3863( C3618 C3863 ) C3618_=_C3872( C3618 C3872 ) C3618_=_C3880( C3618 C3880 ) C3618_=_C3889( C3618 C3889 ) C3618_=_C3890( C3618 C3890 ) C3632_=_C3648( C3632 C3648 ) \nC3632_=_C3663( C3632 C3663 ) C3632_=_C3676( C3632 C3676 ) C3632_=_C3689( C3632 C3689 ) C3632_=_C3708( C3632 C3708 ) C3632_=_C3730( C3632 C3730 ) C3632_=_C3747( C3632 C3747 ) \nC3632_=_C3759( C3632 C3759 ) C3632_=_C3791( C3632 C3791 ) C3632_=_C3806( C3632 C3806 ) C3632_=_C3816( C3632 C3816 ) C3632_=_C3826( C3632 C3826 ) C3632_=_C3854( C3632 C3854 ) \nC3632_=_C3863( C3632 C3863 ) C3632_=_C3872( C3632 C3872 ) C3632_=_C3880( C3632 C3880 ) C3632_=_C3889( C3632 C3889 ) C3632_=_C3890( C3632 C3890 ) C3648_=_C3663( C3648 C3663 ) \nC3648_=_C3676( C3648 C3676 ) C3648_=_C3689( C3648 C3689 ) C3648_=_C3708( C3648 C3708 ) C3648_=_C3730( C3648 C3730 ) C3648_=_C3747( C3648 C3747 ) C3648_=_C3759( C3648 C3759 ) \nC3648_=_C3791( C3648 C3791 ) C3648_=_C3806( C3648 C3806 ) C3648_=_C3816( C3648 C3816 ) C3648_=_C3826( C3648 C3826 ) C3648_=_C3854( C3648 C3854 ) C3648_=_C3863( C3648 C3863 ) \nC3648_=_C3872( C3648 C3872 ) C3648_=_C3880( C3648 C3880 ) C3648_=_C3889( C3648 C3889 ) C3648_=_C3890( C3648 C3890 ) C3663_=_C3676( C3663 C3676 ) C3663_=_C3689( C3663 C3689 ) \nC3663_=_C3708( C3663 C3708 ) C3663_=_C3730( C3663 C3730 ) C3663_=_C3747( C3663 C3747 ) C3663_=_C3759( C3663 C3759 ) C3663_=_C3791( C3663 C3791 ) C3663_=_C3806( C3663 C3806 ) \nC3663_=_C3816( C3663 C3816 ) C3663_=_C3826( C3663 C3826 ) C3663_=_C3854( C3663 C3854 ) C3663_=_C3863( C3663 C3863 ) C3663_=_C3872( C3663 C3872 ) C3663_=_C3880( C3663 C3880 )</w:t>
      </w:r>
    </w:p>
    <w:p>
      <w:pPr>
        <w:pStyle w:val="PreformattedText"/>
        <w:bidi w:val="0"/>
        <w:spacing w:before="0" w:after="0"/>
        <w:jc w:val="left"/>
        <w:rPr/>
      </w:pPr>
      <w:r>
        <w:rPr/>
        <w:t xml:space="preserve"> </w:t>
      </w:r>
      <w:r>
        <w:rPr/>
        <w:t>\nC3663_=_C3889( C3663 C3889 ) C3663_=_C3890( C3663 C3890 ) C3676_=_C3689( C3676 C3689 ) C3676_=_C3708( C3676 C3708 ) C3676_=_C3730( C3676 C3730 ) C3676_=_C3747( C3676 C3747 ) \nC3676_=_C3759( C3676 C3759 ) C3676_=_C3791( C3676 C3791 ) C3676_=_C3806( C3676 C3806 ) C3676_=_C3816( C3676 C3816 ) C3676_=_C3826( C3676 C3826 ) C3676_=_C3854( C3676 C3854 ) \nC3676_=_C3863( C3676 C3863 ) C3676_=_C3872( C3676 C3872 ) C3676_=_C3880( C3676 C3880 ) C3676_=_C3889( C3676 C3889 ) C3676_=_C3890( C3676 C3890 ) C3689_=_C3708( C3689 C3708 ) \nC3689_=_C3730( C3689 C3730 ) C3689_=_C3747( C3689 C3747 ) C3689_=_C3759( C3689 C3759 ) C3689_=_C3791( C3689 C3791 ) C3689_=_C3806( C3689 C3806 ) C3689_=_C3816( C3689 C3816 ) \nC3689_=_C3826( C3689 C3826 ) C3689_=_C3854( C3689 C3854 ) C3689_=_C3863( C3689 C3863 ) C3689_=_C3872( C3689 C3872 ) C3689_=_C3880( C3689 C3880 ) C3689_=_C3889( C3689 C3889 ) \nC3689_=_C3890( C3689 C3890 ) C3696_=_C3708( C3696 C3708 ) C3696_=_C3718( C3696 C3718 ) C3696_=_C3740( C3696 C3740 ) C3696_=_C3741( C3696 C3741 ) C3696_=_C3742( C3696 C3742 ) \nC3696_=_C3743( C3696 C3743 ) C3696_=_C3744( C3696 C3744 ) C3696_=_C3745( C3696 C3745 ) C3696_=_C3746( C3696 C3746 ) C3696_=_C3747( C3696 C3747 ) C3696_=_C3748( C3696 C3748 ) \nC3696_=_C3749( C3696 C3749 ) C3696_=_C3750( C3696 C3750 ) C3696_=_C3751( C3696 C3751 ) C3696_=_C3752( C3696 C3752 ) C3708_=_C3730( C3708 C3730 ) C3708_=_C3747( C3708 C3747 ) \nC3708_=_C3759( C3708 C3759 ) C3708_=_C3791( C3708 C3791 ) C3708_=_C3806( C3708 C3806 ) C3708_=_C3816( C3708 C3816 ) C3708_=_C3826( C3708 C3826 ) C3708_=_C3854( C3708 C3854 ) \nC3708_=_C3863( C3708 C3863 ) C3708_=_C3872( C3708 C3872 ) C3708_=_C3880( C3708 C3880 ) C3708_=_C3889( C3708 C3889 ) C3708_=_C3890( C3708 C3890 ) C3718_=_C3730( C3718 C3730 ) \nC3718_=_C3740( C3718 C3740 ) C3718_=_C3741( C3718 C3741 ) C3718_=_C3742( C3718 C3742 ) C3718_=_C3743( C3718 C3743 ) C3718_=_C3744( C3718 C3744 ) C3718_=_C3745( C3718 C3745 ) \nC3718_=_C3746( C3718 C3746 ) C3718_=_C3747( C3718 C3747 ) C3718_=_C3748( C3718 C3748 ) C3718_=_C3749( C3718 C3749 ) C3718_=_C3750( C3718 C3750 ) C3718_=_C3751( C3718 C3751 ) \nC3718_=_C3752( C3718 C3752 ) C3730_=_C3747( C3730 C3747 ) C3730_=_C3759( C3730 C3759 ) C3730_=_C3791( C3730 C3791 ) C3730_=_C3806( C3730 C3806 ) C3730_=_C3816( C3730 C3816 ) \nC3730_=_C3826( C3730 C3826 ) C3730_=_C3854( C3730 C3854 ) C3730_=_C3863( C3730 C3863 ) C3730_=_C3872( C3730 C3872 ) C3730_=_C3880( C3730 C3880 ) C3730_=_C3889( C3730 C3889 ) \nC3730_=_C3890( C3730 C3890 ) C3740_=_C3741( C3740 C3741 ) C3740_=_C3742( C3740 C3742 ) C3740_=_C3743( C3740 C3743 ) C3740_=_C3744( C3740 C3744 ) C3740_=_C3745( C3740 C3745 ) \nC3740_=_C3746( C3740 C3746 ) C3740_=_C3747( C3740 C3747 ) C3740_=_C3748( C3740 C3748 ) C3740_=_C3749( C3740 C3749 ) C3740_=_C3750( C3740 C3750 ) C3740_=_C3751( C3740 C3751 ) \nC3740_=_C3752( C3740 C3752 ) C3740_=_C3759( C3740 C3759 ) C3741_=_C3742( C3741 C3742 ) C3741_=_C3743( C3741 C3743 ) C3741_=_C3744( C3741 C3744 ) C3741_=_C3745( C3741 C3745 ) \nC3741_=_C3746( C3741 C3746 ) C3741_=_C3747( C3741 C3747 ) C3741_=_C3748( C3741 C3748 ) C3741_=_C3749( C3741 C3749 ) C3741_=_C3750( C3741 C3750 ) C3741_=_C3751( C3741 C3751 ) \nC3741_=_C3752( C3741 C3752 ) C3742_=_C3743( C3742 C3743 ) C3742_=_C3744( C3742 C3744 ) C3742_=_C3745( C3742 C3745 ) C3742_=_C3746( C3742 C3746 ) C3742_=_C3747( C3742 C3747 ) \nC3742_=_C3748( C3742 C3748 ) C3742_=_C3749( C3742 C3749 ) C3742_=_C3750( C3742 C3750 ) C3742_=_C3751( C3742 C3751 ) C3742_=_C3752( C3742 C3752 ) C3743_=_C3744( C3743 C3744 ) \nC3743_=_C3745( C3743 C3745 ) C3743_=_C3746( C3743 C3746 ) C3743_=_C3747( C3743 C3747 ) C3743_=_C3748( C3743 C3748 ) C3743_=_C3749( C3743 C3749 ) C3743_=_C3750( C3743 C3750 ) \nC3743_=_C3751( C3743 C3751 ) C3743_=_C3752( C3743 C3752 ) C3743_=_C3791( C3743 C3791 ) C3744_=_C3745( C3744 C3745 ) C3744_=_C3746( C3744 C3746 ) C3744_=_C3747( C3744 C3747 ) \nC3744_=_C3748( C3744 C3748 ) C3744_=_C3749( C3744 C3749 ) C3744_=_C3750( C3744 C3750 ) C3744_=_C3751( C3744 C3751 ) C3744_=_C3752( C3744 C3752 ) C3744_=_C3854( C3744 C3854 ) \nC3745_=_C3746( C3745 C3746 ) C3745_=_C3747( C3745 C3747 ) C3745_=_C3748( C3745 C3748 ) C3745_=_C3749( C3745 C3749 ) C3745_=_C3750( C3745 C3750 ) C3745_=_C3751( C3745 C3751 ) \nC3745_=_C3752( C3745 C3752 ) C3745_=_C3863( C3745 C3863 ) C3746_=_C3747( C3746 C3747 ) C3746_=_C3748( C3746 C3748 ) C3746_=_C3749( C3746 C3749 ) C3746_=_C3750( C3746 C3750 ) \nC3746_=_C3751( C3746 C3751 ) C3746_=_C3752( C3746 C3752 ) C3746_=_C3880( C3746 C3880 ) C3747_=_C3748( C3747 C3748 ) C3747_=_C3749( C3747 C3749 ) C3747_=_C3750( C3747 C3750 ) \nC3747_=_C3751( C3747 C3751 ) C3747_=_C3752( C3747 C3752 ) C3747_=_C3759( C3747 C3759 ) C3747_=_C3791( C3747 C3791 ) C3747_=_C3806( C3747 C3806 ) C3747_=_C3816( C3747 C3816 ) \nC3747_=_C3826( C3747 C3826 ) C3747_=_C3854( C3747 C3854 ) C3747_=_C3863( C3747 C3863 ) C3747_=_C3872( C3747 C3872 ) C3747_=_C3880( C3747 C3880 ) C3747_=_C3889( C3747 C3889 ) \nC3747_=_C3890( C3747 C3890 ) C3748_=_C3749( C3748 C3749 ) C3748_=_C3750( C3748 C3750 ) C3748_=_C3751( C3748 C3751 ) C3748_=_C3752( C3748 C3752 ) C3749_=_C3750( C3749 C3750 ) \nC3749_=_C3751( C3749 C3751 ) C3749_=_C3752( C3749 C3752 ) C3750_=_C3751( C3750 C3751 ) C3750_=_C3752( C3750 C3752 ) C3751_=_C3752( C3751 C3752 ) C3759_=_C3791( C3759 C3791 ) \nC3759_=_C3806( C3759 C3806 ) C3759_=_C3816( C3759 C3816 ) C3759_=_C3826( C3759 C3826 ) C3759_=_C3854( C3759 C3854 ) C3759_=_C3863( C3759 C3863 ) C3759_=_C3872( C3759 C3872 ) \nC3759_=_C3880( C3759 C3880 ) C3759_=_C3889( C3759 C3889 ) C3759_=_C3890( C3759 C3890 ) C3791_=_C3806( C3791 C3806 ) C3791_=_C3816( C3791 C3816 ) C3791_=_C3826( C3791 C3826 ) \nC3791_=_C3854( C3791 C3854 ) C3791_=_C3863( C3791 C3863 ) C3791_=_C3872( C3791 C3872 ) C3791_=_C3880( C3791 C3880 ) C3791_=_C3889( C3791 C3889 ) C3791_=_C3890( C3791 C3890 ) \nC3806_=_C3816( C3806 C3816 ) C3806_=_C3826( C3806 C3826 ) C3806_=_C3854( C3806 C3854 ) C3806_=_C3863( C3806 C3863 ) C3806_=_C3872( C3806 C3872 ) C3806_=_C3880( C3806 C3880 ) \nC3806_=_C3889( C3806 C3889 ) C3806_=_C3890( C3806 C3890 ) C3816_=_C3826( C3816 C3826 ) C3816_=_C3854( C3816 C3854 ) C3816_=_C3863( C3816 C3863 ) C3816_=_C3872( C3816 C3872 ) \nC3816_=_C3880( C3816 C3880 ) C3816_=_C3889( C3816 C3889 ) C3816_=_C3890( C3816 C3890 ) C3826_=_C3854( C3826 C3854 ) C3826_=_C3863( C3826 C3863 ) C3826_=_C3872( C3826 C3872 ) \nC3826_=_C3880( C3826 C3880 ) C3826_=_C3889( C3826 C3889 ) C3826_=_C3890( C3826 C3890 ) C3854_=_C3863( C3854 C3863 ) C3854_=_C3872( C3854 C3872 ) C3854_=_C3880( C3854 C3880 ) \nC3854_=_C3889( C3854 C3889 ) C3854_=_C3890( C3854 C3890 ) C3863_=_C3872( C3863 C3872 ) C3863_=_C3880( C3863 C3880 ) C3863_=_C3889( C3863 C3889 ) C3863_=_C3890( C3863 C3890 ) \nC3872_=_C3880( C3872 C3880 ) C3872_=_C3889( C3872 C3889 ) C3872_=_C3890( C3872 C3890 ) C3880_=_C3889( C3880 C3889 ) C3880_=_C3890( C3880 C3890 ) C3889_=_C3890( C3889 C3890 ) "];337-&gt;354[label="39: C3149 C3354 C3395 C3416 C3569 \nC3583 C3618 C3632 C3648 C3663 C3676 \nC3689 C3696 C3708 C3718 C3730 C3740 \nC3741 C3742 C3743 C3744 C3745 C3746 \nC3748 C3749 C3750 C3751 C3752 C3759 \nC3791 C3806 C3816 C3826 C3854 C3863 \nC3872 C3880 C3889 C3890 \n368: C3149_=_C3354 ,C3149_=_C3395 ,C3149_=_C3416 ,C3149_=_C3569 ,C3149_=_C3583 ,\nC3149_=_C3696 ,C3149_=_C3718 ,C3149_=_C3740 ,C3149_=_C3741 ,C3149_=_C3742 ,C3149_=_C3743 ,\nC3149_=_C3744 ,C3149_=_C3745 ,C3149_=_C3746 ,C3149_=_C3748 ,C3149_=_C3749 ,C3149_=_C3750 ,\nC3149_=_C3751 ,C3149_=_C3752 ,C3354_=_C3395 ,C3354_=_C3416 ,C3354_=_C3569 ,C3354_=_C3583 ,\nC3354_=_C3696 ,C3354_=_C3718 ,C3354_=_C3740 ,C3354_=_C3741 ,C3354_=_C3742 ,C3354_=_C3743 ,\nC3354_=_C3744 ,C3354_=_C3745 ,C3354_=_C3746 ,C3354_=_C3748 ,C3354_=_C3749 ,C3354_=_C3750 ,\nC3354_=_C3751 ,C3354_=_C3752 ,C3395_=_C3416 ,C3395_=_C3569 ,C3395_=_C3583 ,C3395_=_C3696 ,\nC3395_=_C3718 ,C3395_=_C3740 ,C3395_=_C3741 ,C3395_=_C3742 ,C3395_=_C3743 ,C3395_=_C3744 ,\nC3395_=_C3745 ,C3395_=_C3746 ,C3395_=_C3748 ,C3395_=_C3749 ,C3395_=_C3750 ,C3395_=_C3751 ,\nC3395_=_C3752 ,C3416_=_C3569 ,C3416_=_C3583 ,C3416_=_C3696 ,C3416_=_C3718 ,C3416_=_C3740 ,\nC3416_=_C3741 ,C3416_=_C3742 ,C3416_=_C3743 ,C3416_=_C3744 ,C3416_=_C3745 ,C3416_=_C3746 ,\nC3416_=_C3748 ,C3416_=_C3749 ,C3416_=_C3750 ,C3416_=_C3751 ,C3416_=_C3752 ,C3569_=_C3583 ,\nC3569_=_C3696 ,C3569_=_C3718 ,C3569_=_C3740 ,C3569_=_C3741 ,C3569_=_C3742 ,C3569_=_C3743 ,\nC3569_=_C3744 ,C3569_=_C3745 ,C3569_=_C3746 ,C3569_=_C3748 ,C3569_=_C3749 ,C3569_=_C3750 ,\nC3569_=_C3751 ,C3569_=_C3752 ,C3583_=_C3696 ,C3583_=_C3718 ,C3583_=_C3740 ,C3583_=_C3741 ,\nC3583_=_C3742 ,C3583_=_C3743 ,C3583_=_C3744 ,C3583_=_C3745 ,C3583_=_C3746 ,C3583_=_C3748 ,\nC3583_=_C3749 ,C3583_=_C3750 ,C3583_=_C3751 ,C3583_=_C3752 ,C3618_=_C3632 ,C3618_=_C3648 ,\nC3618_=_C3663 ,C3618_=_C3676 ,C3618_=_C3689 ,C3618_=_C3708 ,C3618_=_C3730 ,C3618_=_C3759 ,\nC3618_=_C3791 ,C3618_=_C3806 ,C3618_=_C3816 ,C3618_=_C3826 ,C3618_=_C3854 ,C3618_=_C3863 ,\nC3618_=_C3872 ,C3618_=_C3880 ,C3618_=_C3889 ,C3618_=_C3890 ,C3632_=_C3648 ,C3632_=_C3663 ,\nC3632_=_C3676 ,C3632_=_C3689 ,C3632_=_C3708 ,C3632_=_C3730 ,C3632_=_C3759 ,C3632_=_C3791 ,\nC3632_=_C3806 ,C3632_=_C3816 ,C3632_=_C3826 ,C3632_=_C3854 ,C3632_=_C3863 ,C3632_=_C3872 ,\nC3632_=_C3880 ,C3632_=_C3889 ,C3632_=_C3890 ,C3648_=_C3663 ,C3648_=_C3676 ,C3648_=_C3689 ,\nC3648_=_C3708 ,C3648_=_C3730 ,C3648_=_C3759 ,C3648_=_C3791 ,C3648_=_C3806 ,C3648_=_C3816 ,\nC3648_=_C3826 ,C3648_=_C3854 ,C3648_=_C3863 ,C3648_=_C3872 ,C3648_=_C3880 ,C3648_=_C3889 ,\nC3648_=_C3890 ,C3663_=_C3676 ,C3663_=_C3689 ,C3663_=_C3708 ,C3663_=_C3730 ,C3663_=_C3759 ,\nC3663_=_C3791 ,C3663_=_C3806 ,C3663_=_C3816 ,C3663_=_C3826 ,C3663_=_C3854 ,C3663_=_C3863 ,\nC3663_=_C3872 ,C3663_=_C3880 ,C3663_=_C3889 ,C3663_=_C3890 ,C3676_=_C3689 ,C3676_=_C3708 ,\nC3676_=_C3730 ,C3676_=_C3759 ,C3676_=_C3791 ,C3676_=_C3806 ,C3676_=_C3816 ,C3676_=_C3826 ,\nC3676_=_C3854 ,C3676_=_C3863 ,C3676_=_C3872 ,C3676_=_C3880 ,C3676_=_C3889 ,C3676_=_C3890 ,\nC3689_=_C3708 ,C3689_=_C3730</w:t>
      </w:r>
    </w:p>
    <w:p>
      <w:pPr>
        <w:pStyle w:val="PreformattedText"/>
        <w:bidi w:val="0"/>
        <w:spacing w:before="0" w:after="0"/>
        <w:jc w:val="left"/>
        <w:rPr/>
      </w:pPr>
      <w:r>
        <w:rPr/>
        <w:t xml:space="preserve"> </w:t>
      </w:r>
      <w:r>
        <w:rPr/>
        <w:t>,C3689_=_C3759 ,C3689_=_C3791 ,C3689_=_C3806 ,C3689_=_C3816 ,\nC3689_=_C3826 ,C3689_=_C3854 ,C3689_=_C3863 ,C3689_=_C3872 ,C3689_=_C3880 ,C3689_=_C3889 ,\nC3689_=_C3890 ,C3696_=_C3708 ,C3696_=_C3718 ,C3696_=_C3740 ,C3696_=_C3741 ,C3696_=_C3742 ,\nC3696_=_C3743 ,C3696_=_C3744 ,C3696_=_C3745 ,C3696_=_C3746 ,C3696_=_C3748 ,C3696_=_C3749 ,\nC3696_=_C3750 ,C3696_=_C3751 ,C3696_=_C3752 ,C3708_=_C3730 ,C3708_=_C3759 ,C3708_=_C3791 ,\nC3708_=_C3806 ,C3708_=_C3816 ,C3708_=_C3826 ,C3708_=_C3854 ,C3708_=_C3863 ,C3708_=_C3872 ,\nC3708_=_C3880 ,C3708_=_C3889 ,C3708_=_C3890 ,C3718_=_C3730 ,C3718_=_C3740 ,C3718_=_C3741 ,\nC3718_=_C3742 ,C3718_=_C3743 ,C3718_=_C3744 ,C3718_=_C3745 ,C3718_=_C3746 ,C3718_=_C3748 ,\nC3718_=_C3749 ,C3718_=_C3750 ,C3718_=_C3751 ,C3718_=_C3752 ,C3730_=_C3759 ,C3730_=_C3791 ,\nC3730_=_C3806 ,C3730_=_C3816 ,C3730_=_C3826 ,C3730_=_C3854 ,C3730_=_C3863 ,C3730_=_C3872 ,\nC3730_=_C3880 ,C3730_=_C3889 ,C3730_=_C3890 ,C3740_=_C3741 ,C3740_=_C3742 ,C3740_=_C3743 ,\nC3740_=_C3744 ,C3740_=_C3745 ,C3740_=_C3746 ,C3740_=_C3748 ,C3740_=_C3749 ,C3740_=_C3750 ,\nC3740_=_C3751 ,C3740_=_C3752 ,C3740_=_C3759 ,C3741_=_C3742 ,C3741_=_C3743 ,C3741_=_C3744 ,\nC3741_=_C3745 ,C3741_=_C3746 ,C3741_=_C3748 ,C3741_=_C3749 ,C3741_=_C3750 ,C3741_=_C3751 ,\nC3741_=_C3752 ,C3742_=_C3743 ,C3742_=_C3744 ,C3742_=_C3745 ,C3742_=_C3746 ,C3742_=_C3748 ,\nC3742_=_C3749 ,C3742_=_C3750 ,C3742_=_C3751 ,C3742_=_C3752 ,C3743_=_C3744 ,C3743_=_C3745 ,\nC3743_=_C3746 ,C3743_=_C3748 ,C3743_=_C3749 ,C3743_=_C3750 ,C3743_=_C3751 ,C3743_=_C3752 ,\nC3743_=_C3791 ,C3744_=_C3745 ,C3744_=_C3746 ,C3744_=_C3748 ,C3744_=_C3749 ,C3744_=_C3750 ,\nC3744_=_C3751 ,C3744_=_C3752 ,C3744_=_C3854 ,C3745_=_C3746 ,C3745_=_C3748 ,C3745_=_C3749 ,\nC3745_=_C3750 ,C3745_=_C3751 ,C3745_=_C3752 ,C3745_=_C3863 ,C3746_=_C3748 ,C3746_=_C3749 ,\nC3746_=_C3750 ,C3746_=_C3751 ,C3746_=_C3752 ,C3746_=_C3880 ,C3748_=_C3749 ,C3748_=_C3750 ,\nC3748_=_C3751 ,C3748_=_C3752 ,C3749_=_C3750 ,C3749_=_C3751 ,C3749_=_C3752 ,C3750_=_C3751 ,\nC3750_=_C3752 ,C3751_=_C3752 ,C3759_=_C3791 ,C3759_=_C3806 ,C3759_=_C3816 ,C3759_=_C3826 ,\nC3759_=_C3854 ,C3759_=_C3863 ,C3759_=_C3872 ,C3759_=_C3880 ,C3759_=_C3889 ,C3759_=_C3890 ,\nC3791_=_C3806 ,C3791_=_C3816 ,C3791_=_C3826 ,C3791_=_C3854 ,C3791_=_C3863 ,C3791_=_C3872 ,\nC3791_=_C3880 ,C3791_=_C3889 ,C3791_=_C3890 ,C3806_=_C3816 ,C3806_=_C3826 ,C3806_=_C3854 ,\nC3806_=_C3863 ,C3806_=_C3872 ,C3806_=_C3880 ,C3806_=_C3889 ,C3806_=_C3890 ,C3816_=_C3826 ,\nC3816_=_C3854 ,C3816_=_C3863 ,C3816_=_C3872 ,C3816_=_C3880 ,C3816_=_C3889 ,C3816_=_C3890 ,\nC3826_=_C3854 ,C3826_=_C3863 ,C3826_=_C3872 ,C3826_=_C3880 ,C3826_=_C3889 ,C3826_=_C3890 ,\nC3854_=_C3863 ,C3854_=_C3872 ,C3854_=_C3880 ,C3854_=_C3889 ,C3854_=_C3890 ,C3863_=_C3872 ,\nC3863_=_C3880 ,C3863_=_C3889 ,C3863_=_C3890 ,C3872_=_C3880 ,C3872_=_C3889 ,C3872_=_C3890 ,\nC3880_=_C3889 ,C3880_=_C3890 ,C3889_=_C3890 ,"];355[shape=box, label="id:355 level: 10\n42: C3083 C3084 C3114 C3115 C3132 \nC3134 C3222 C3224 C3505 C3549 C3551 \nC3565 C3566 C3567 C3568 C3569 C3570 \nC3571 C3572 C3573 C3575 C3576 C3577 \nC3578 C3580 C3636 C3637 C3638 C3639 \nC3640 C3641 C3642 C3643 C3644 C3645 \nC3646 C3647 C3648 C3649 C3650 C3651 \nC3652 \n399: C3083_=_C3084( C3083 C3084 ) C3083_=_C3114( C3083 C3114 ) C3083_=_C3132( C3083 C3132 ) C3083_=_C3551( C3083 C3551 ) C3083_=_C3565( C3083 C3565 ) \nC3083_=_C3566( C3083 C3566 ) C3083_=_C3567( C3083 C3567 ) C3083_=_C3568( C3083 C3568 ) C3083_=_C3569( C3083 C3569 ) C3083_=_C3570( C3083 C3570 ) C3083_=_C3571( C3083 C3571 ) \nC3083_=_C3572( C3083 C3572 ) C3083_=_C3573( C3083 C3573 ) C3083_=_C3575( C3083 C3575 ) C3083_=_C3576( C3083 C3576 ) C3083_=_C3577( C3083 C3577 ) C3083_=_C3578( C3083 C3578 ) \nC3083_=_C3580( C3083 C3580 ) C3084_=_C3115( C3084 C3115 ) C3084_=_C3222( C3084 C3222 ) C3084_=_C3549( C3084 C3549 ) C3084_=_C3566( C3084 C3566 ) C3084_=_C3636( C3084 C3636 ) \nC3084_=_C3637( C3084 C3637 ) C3084_=_C3638( C3084 C3638 ) C3084_=_C3639( C3084 C3639 ) C3084_=_C3640( C3084 C3640 ) C3084_=_C3641( C3084 C3641 ) C3084_=_C3642( C3084 C3642 ) \nC3084_=_C3643( C3084 C3643 ) C3084_=_C3644( C3084 C3644 ) C3084_=_C3645( C3084 C3645 ) C3084_=_C3646( C3084 C3646 ) C3084_=_C3647( C3084 C3647 ) C3084_=_C3648( C3084 C3648 ) \nC3084_=_C3649( C3084 C3649 ) C3084_=_C3650( C3084 C3650 ) C3084_=_C3651( C3084 C3651 ) C3084_=_C3652( C3084 C3652 ) C3114_=_C3115( C3114 C3115 ) C3114_=_C3132( C3114 C3132 ) \nC3114_=_C3551( C3114 C3551 ) C3114_=_C3565( C3114 C3565 ) C3114_=_C3566( C3114 C3566 ) C3114_=_C3567( C3114 C3567 ) C3114_=_C3568( C3114 C3568 ) C3114_=_C3569( C3114 C3569 ) \nC3114_=_C3570( C3114 C3570 ) C3114_=_C3571( C3114 C3571 ) C3114_=_C3572( C3114 C3572 ) C3114_=_C3573( C3114 C3573 ) C3114_=_C3575( C3114 C3575 ) C3114_=_C3576( C3114 C3576 ) \nC3114_=_C3577( C3114 C3577 ) C3114_=_C3578( C3114 C3578 ) C3114_=_C3580( C3114 C3580 ) C3115_=_C3222( C3115 C3222 ) C3115_=_C3549( C3115 C3549 ) C3115_=_C3566( C3115 C3566 ) \nC3115_=_C3636( C3115 C3636 ) C3115_=_C3637( C3115 C3637 ) C3115_=_C3638( C3115 C3638 ) C3115_=_C3639( C3115 C3639 ) C3115_=_C3640( C3115 C3640 ) C3115_=_C3641( C3115 C3641 ) \nC3115_=_C3642( C3115 C3642 ) C3115_=_C3643( C3115 C3643 ) C3115_=_C3644( C3115 C3644 ) C3115_=_C3645( C3115 C3645 ) C3115_=_C3646( C3115 C3646 ) C3115_=_C3647( C3115 C3647 ) \nC3115_=_C3648( C3115 C3648 ) C3115_=_C3649( C3115 C3649 ) C3115_=_C3650( C3115 C3650 ) C3115_=_C3651( C3115 C3651 ) C3115_=_C3652( C3115 C3652 ) C3132_=_C3134( C3132 C3134 ) \nC3132_=_C3551( C3132 C3551 ) C3132_=_C3565( C3132 C3565 ) C3132_=_C3566( C3132 C3566 ) C3132_=_C3567( C3132 C3567 ) C3132_=_C3568( C3132 C3568 ) C3132_=_C3569( C3132 C3569 ) \nC3132_=_C3570( C3132 C3570 ) C3132_=_C3571( C3132 C3571 ) C3132_=_C3572( C3132 C3572 ) C3132_=_C3573( C3132 C3573 ) C3132_=_C3575( C3132 C3575 ) C3132_=_C3576( C3132 C3576 ) \nC3132_=_C3577( C3132 C3577 ) C3132_=_C3578( C3132 C3578 ) C3132_=_C3580( C3132 C3580 ) C3134_=_C3224( C3134 C3224 ) C3134_=_C3505( C3134 C3505 ) C3134_=_C3644( C3134 C3644 ) \nC3222_=_C3224( C3222 C3224 ) C3222_=_C3549( C3222 C3549 ) C3222_=_C3566( C3222 C3566 ) C3222_=_C3636( C3222 C3636 ) C3222_=_C3637( C3222 C3637 ) C3222_=_C3638( C3222 C3638 ) \nC3222_=_C3639( C3222 C3639 ) C3222_=_C3640( C3222 C3640 ) C3222_=_C3641( C3222 C3641 ) C3222_=_C3642( C3222 C3642 ) C3222_=_C3643( C3222 C3643 ) C3222_=_C3644( C3222 C3644 ) \nC3222_=_C3645( C3222 C3645 ) C3222_=_C3646( C3222 C3646 ) C3222_=_C3647( C3222 C3647 ) C3222_=_C3648( C3222 C3648 ) C3222_=_C3649( C3222 C3649 ) C3222_=_C3650( C3222 C3650 ) \nC3222_=_C3651( C3222 C3651 ) C3222_=_C3652( C3222 C3652 ) C3224_=_C3505( C3224 C3505 ) C3224_=_C3644( C3224 C3644 ) C3505_=_C3644( C3505 C3644 ) C3549_=_C3566( C3549 C3566 ) \nC3549_=_C3636( C3549 C3636 ) C3549_=_C3637( C3549 C3637 ) C3549_=_C3638( C3549 C3638 ) C3549_=_C3639( C3549 C3639 ) C3549_=_C3640( C3549 C3640 ) C3549_=_C3641( C3549 C3641 ) \nC3549_=_C3642( C3549 C3642 ) C3549_=_C3643( C3549 C3643 ) C3549_=_C3644( C3549 C3644 ) C3549_=_C3645( C3549 C3645 ) C3549_=_C3646( C3549 C3646 ) C3549_=_C3647( C3549 C3647 ) \nC3549_=_C3648( C3549 C3648 ) C3549_=_C3649( C3549 C3649 ) C3549_=_C3650( C3549 C3650 ) C3549_=_C3651( C3549 C3651 ) C3549_=_C3652( C3549 C3652 ) C3551_=_C3565( C3551 C3565 ) \nC3551_=_C3566( C3551 C3566 ) C3551_=_C3567( C3551 C3567 ) C3551_=_C3568( C3551 C3568 ) C3551_=_C3569( C3551 C3569 ) C3551_=_C3570( C3551 C3570 ) C3551_=_C3571( C3551 C3571 ) \nC3551_=_C3572( C3551 C3572 ) C3551_=_C3573( C3551 C3573 ) C3551_=_C3575( C3551 C3575 ) C3551_=_C3576( C3551 C3576 ) C3551_=_C3577( C3551 C3577 ) C3551_=_C3578( C3551 C3578 ) \nC3551_=_C3580( C3551 C3580 ) C3565_=_C3566( C3565 C3566 ) C3565_=_C3567( C3565 C3567 ) C3565_=_C3568( C3565 C3568 ) C3565_=_C3569( C3565 C3569 ) C3565_=_C3570( C3565 C3570 ) \nC3565_=_C3571( C3565 C3571 ) C3565_=_C3572( C3565 C3572 ) C3565_=_C3573( C3565 C3573 ) C3565_=_C3575( C3565 C3575 ) C3565_=_C3576( C3565 C3576 ) C3565_=_C3577( C3565 C3577 ) \nC3565_=_C3578( C3565 C3578 ) C3565_=_C3580( C3565 C3580 ) C3566_=_C3567( C3566 C3567 ) C3566_=_C3568( C3566 C3568 ) C3566_=_C3569( C3566 C3569 ) C3566_=_C3570( C3566 C3570 ) \nC3566_=_C3571( C3566 C3571 ) C3566_=_C3572( C3566 C3572 ) C3566_=_C3573( C3566 C3573 ) C3566_=_C3575( C3566 C3575 ) C3566_=_C3576( C3566 C3576 ) C3566_=_C3577( C3566 C3577 ) \nC3566_=_C3578( C3566 C3578 ) C3566_=_C3580( C3566 C3580 ) C3566_=_C3636( C3566 C3636 ) C3566_=_C3637( C3566 C3637 ) C3566_=_C3638( C3566 C3638 ) C3566_=_C3639( C3566 C3639 ) \nC3566_=_C3640( C3566 C3640 ) C3566_=_C3641( C3566 C3641 ) C3566_=_C3642( C3566 C3642 ) C3566_=_C3643( C3566 C3643 ) C3566_=_C3644( C3566 C3644 ) C3566_=_C3645( C3566 C3645 ) \nC3566_=_C3646( C3566 C3646 ) C3566_=_C3647( C3566 C3647 ) C3566_=_C3648( C3566 C3648 ) C3566_=_C3649( C3566 C3649 ) C3566_=_C3650( C3566 C3650 ) C3566_=_C3651( C3566 C3651 ) \nC3566_=_C3652( C3566 C3652 ) C3567_=_C3568( C3567 C3568 ) C3567_=_C3569( C3567 C3569 ) C3567_=_C3570( C3567 C3570 ) C3567_=_C3571( C3567 C3571 ) C3567_=_C3572( C3567 C3572 ) \nC3567_=_C3573( C3567 C3573 ) C3567_=_C3575( C3567 C3575 ) C3567_=_C3576( C3567 C3576 ) C3567_=_C3577( C3567 C3577 ) C3567_=_C3578( C3567 C3578 ) C3567_=_C3580( C3567 C3580 ) \nC3567_=_C3639( C3567 C3639 ) C3568_=_C3569( C3568 C3569 ) C3568_=_C3570( C3568 C3570 ) C3568_=_C3571( C3568 C3571 ) C3568_=_C3572( C3568 C3572 ) C3568_=_C3573( C3568 C3573 ) \nC3568_=_C3575( C3568 C3575 ) C3568_=_C3576( C3568 C3576 ) C3568_=_C3577( C3568 C3577 ) C3568_=_C3578( C3568 C3578 ) C3568_=_C3580( C3568 C3580 ) C3568_=_C3640( C3568 C3640 ) \nC3569_=_C3570( C3569 C3570 ) C3569_=_C3571( C3569 C3571 ) C3569_=_C3572( C3569 C3572 ) C3569_=_C3573( C3569 C3573 ) C3569_=_C3575( C3569 C3575 ) C3569_=_C3576( C3569 C3576 ) \nC3569_=_C3577( C3569 C3577 ) C3569_=_C3578( C3569 C3578 ) C3569_=_C3580( C3569 C3580 ) C3570_=_C3571( C3570 C3571 ) C3570_=_C3572( C3570 C3572 ) C3570_=_C3573( C3570 C3573 ) \nC3570_=_C3575( C3570 C3575 ) C3570_=_C3576( C3570 C3576</w:t>
      </w:r>
    </w:p>
    <w:p>
      <w:pPr>
        <w:pStyle w:val="PreformattedText"/>
        <w:bidi w:val="0"/>
        <w:spacing w:before="0" w:after="0"/>
        <w:jc w:val="left"/>
        <w:rPr/>
      </w:pPr>
      <w:r>
        <w:rPr/>
        <w:t xml:space="preserve"> </w:t>
      </w:r>
      <w:r>
        <w:rPr/>
        <w:t>) C3570_=_C3577( C3570 C3577 ) C3570_=_C3578( C3570 C3578 ) C3570_=_C3580( C3570 C3580 ) C3571_=_C3572( C3571 C3572 ) \nC3571_=_C3573( C3571 C3573 ) C3571_=_C3575( C3571 C3575 ) C3571_=_C3576( C3571 C3576 ) C3571_=_C3577( C3571 C3577 ) C3571_=_C3578( C3571 C3578 ) C3571_=_C3580( C3571 C3580 ) \nC3572_=_C3573( C3572 C3573 ) C3572_=_C3575( C3572 C3575 ) C3572_=_C3576( C3572 C3576 ) C3572_=_C3577( C3572 C3577 ) C3572_=_C3578( C3572 C3578 ) C3572_=_C3580( C3572 C3580 ) \nC3573_=_C3575( C3573 C3575 ) C3573_=_C3576( C3573 C3576 ) C3573_=_C3577( C3573 C3577 ) C3573_=_C3578( C3573 C3578 ) C3573_=_C3580( C3573 C3580 ) C3575_=_C3576( C3575 C3576 ) \nC3575_=_C3577( C3575 C3577 ) C3575_=_C3578( C3575 C3578 ) C3575_=_C3580( C3575 C3580 ) C3575_=_C3645( C3575 C3645 ) C3576_=_C3577( C3576 C3577 ) C3576_=_C3578( C3576 C3578 ) \nC3576_=_C3580( C3576 C3580 ) C3576_=_C3646( C3576 C3646 ) C3577_=_C3578( C3577 C3578 ) C3577_=_C3580( C3577 C3580 ) C3578_=_C3580( C3578 C3580 ) C3580_=_C3652( C3580 C3652 ) \nC3636_=_C3637( C3636 C3637 ) C3636_=_C3638( C3636 C3638 ) C3636_=_C3639( C3636 C3639 ) C3636_=_C3640( C3636 C3640 ) C3636_=_C3641( C3636 C3641 ) C3636_=_C3642( C3636 C3642 ) \nC3636_=_C3643( C3636 C3643 ) C3636_=_C3644( C3636 C3644 ) C3636_=_C3645( C3636 C3645 ) C3636_=_C3646( C3636 C3646 ) C3636_=_C3647( C3636 C3647 ) C3636_=_C3648( C3636 C3648 ) \nC3636_=_C3649( C3636 C3649 ) C3636_=_C3650( C3636 C3650 ) C3636_=_C3651( C3636 C3651 ) C3636_=_C3652( C3636 C3652 ) C3637_=_C3638( C3637 C3638 ) C3637_=_C3639( C3637 C3639 ) \nC3637_=_C3640( C3637 C3640 ) C3637_=_C3641( C3637 C3641 ) C3637_=_C3642( C3637 C3642 ) C3637_=_C3643( C3637 C3643 ) C3637_=_C3644( C3637 C3644 ) C3637_=_C3645( C3637 C3645 ) \nC3637_=_C3646( C3637 C3646 ) C3637_=_C3647( C3637 C3647 ) C3637_=_C3648( C3637 C3648 ) C3637_=_C3649( C3637 C3649 ) C3637_=_C3650( C3637 C3650 ) C3637_=_C3651( C3637 C3651 ) \nC3637_=_C3652( C3637 C3652 ) C3638_=_C3639( C3638 C3639 ) C3638_=_C3640( C3638 C3640 ) C3638_=_C3641( C3638 C3641 ) C3638_=_C3642( C3638 C3642 ) C3638_=_C3643( C3638 C3643 ) \nC3638_=_C3644( C3638 C3644 ) C3638_=_C3645( C3638 C3645 ) C3638_=_C3646( C3638 C3646 ) C3638_=_C3647( C3638 C3647 ) C3638_=_C3648( C3638 C3648 ) C3638_=_C3649( C3638 C3649 ) \nC3638_=_C3650( C3638 C3650 ) C3638_=_C3651( C3638 C3651 ) C3638_=_C3652( C3638 C3652 ) C3639_=_C3640( C3639 C3640 ) C3639_=_C3641( C3639 C3641 ) C3639_=_C3642( C3639 C3642 ) \nC3639_=_C3643( C3639 C3643 ) C3639_=_C3644( C3639 C3644 ) C3639_=_C3645( C3639 C3645 ) C3639_=_C3646( C3639 C3646 ) C3639_=_C3647( C3639 C3647 ) C3639_=_C3648( C3639 C3648 ) \nC3639_=_C3649( C3639 C3649 ) C3639_=_C3650( C3639 C3650 ) C3639_=_C3651( C3639 C3651 ) C3639_=_C3652( C3639 C3652 ) C3640_=_C3641( C3640 C3641 ) C3640_=_C3642( C3640 C3642 ) \nC3640_=_C3643( C3640 C3643 ) C3640_=_C3644( C3640 C3644 ) C3640_=_C3645( C3640 C3645 ) C3640_=_C3646( C3640 C3646 ) C3640_=_C3647( C3640 C3647 ) C3640_=_C3648( C3640 C3648 ) \nC3640_=_C3649( C3640 C3649 ) C3640_=_C3650( C3640 C3650 ) C3640_=_C3651( C3640 C3651 ) C3640_=_C3652( C3640 C3652 ) C3641_=_C3642( C3641 C3642 ) C3641_=_C3643( C3641 C3643 ) \nC3641_=_C3644( C3641 C3644 ) C3641_=_C3645( C3641 C3645 ) C3641_=_C3646( C3641 C3646 ) C3641_=_C3647( C3641 C3647 ) C3641_=_C3648( C3641 C3648 ) C3641_=_C3649( C3641 C3649 ) \nC3641_=_C3650( C3641 C3650 ) C3641_=_C3651( C3641 C3651 ) C3641_=_C3652( C3641 C3652 ) C3642_=_C3643( C3642 C3643 ) C3642_=_C3644( C3642 C3644 ) C3642_=_C3645( C3642 C3645 ) \nC3642_=_C3646( C3642 C3646 ) C3642_=_C3647( C3642 C3647 ) C3642_=_C3648( C3642 C3648 ) C3642_=_C3649( C3642 C3649 ) C3642_=_C3650( C3642 C3650 ) C3642_=_C3651( C3642 C3651 ) \nC3642_=_C3652( C3642 C3652 ) C3643_=_C3644( C3643 C3644 ) C3643_=_C3645( C3643 C3645 ) C3643_=_C3646( C3643 C3646 ) C3643_=_C3647( C3643 C3647 ) C3643_=_C3648( C3643 C3648 ) \nC3643_=_C3649( C3643 C3649 ) C3643_=_C3650( C3643 C3650 ) C3643_=_C3651( C3643 C3651 ) C3643_=_C3652( C3643 C3652 ) C3644_=_C3645( C3644 C3645 ) C3644_=_C3646( C3644 C3646 ) \nC3644_=_C3647( C3644 C3647 ) C3644_=_C3648( C3644 C3648 ) C3644_=_C3649( C3644 C3649 ) C3644_=_C3650( C3644 C3650 ) C3644_=_C3651( C3644 C3651 ) C3644_=_C3652( C3644 C3652 ) \nC3645_=_C3646( C3645 C3646 ) C3645_=_C3647( C3645 C3647 ) C3645_=_C3648( C3645 C3648 ) C3645_=_C3649( C3645 C3649 ) C3645_=_C3650( C3645 C3650 ) C3645_=_C3651( C3645 C3651 ) \nC3645_=_C3652( C3645 C365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9_=_C3650( C3649 C3650 ) C3649_=_C3651( C3649 C3651 ) \nC3649_=_C3652( C3649 C3652 ) C3650_=_C3651( C3650 C3651 ) C3650_=_C3652( C3650 C3652 ) C3651_=_C3652( C3651 C3652 ) "];337-&gt;355[label="39: C3083 C3084 C3114 C3115 C3132 \nC3134 C3222 C3224 C3505 C3549 C3551 \nC3565 C3567 C3568 C3569 C3570 C3571 \nC3572 C3573 C3575 C3576 C3577 C3578 \nC3580 C3636 C3637 C3638 C3639 C3640 \nC3641 C3642 C3643 C3645 C3646 C3647 \nC3648 C3649 C3650 C3652 \n319: C3083_=_C3084 ,C3083_=_C3114 ,C3083_=_C3132 ,C3083_=_C3551 ,C3083_=_C3565 ,\nC3083_=_C3567 ,C3083_=_C3568 ,C3083_=_C3569 ,C3083_=_C3570 ,C3083_=_C3571 ,C3083_=_C3572 ,\nC3083_=_C3573 ,C3083_=_C3575 ,C3083_=_C3576 ,C3083_=_C3577 ,C3083_=_C3578 ,C3083_=_C3580 ,\nC3084_=_C3115 ,C3084_=_C3222 ,C3084_=_C3549 ,C3084_=_C3636 ,C3084_=_C3637 ,C3084_=_C3638 ,\nC3084_=_C3639 ,C3084_=_C3640 ,C3084_=_C3641 ,C3084_=_C3642 ,C3084_=_C3643 ,C3084_=_C3645 ,\nC3084_=_C3646 ,C3084_=_C3647 ,C3084_=_C3648 ,C3084_=_C3649 ,C3084_=_C3650 ,C3084_=_C3652 ,\nC3114_=_C3115 ,C3114_=_C3132 ,C3114_=_C3551 ,C3114_=_C3565 ,C3114_=_C3567 ,C3114_=_C3568 ,\nC3114_=_C3569 ,C3114_=_C3570 ,C3114_=_C3571 ,C3114_=_C3572 ,C3114_=_C3573 ,C3114_=_C3575 ,\nC3114_=_C3576 ,C3114_=_C3577 ,C3114_=_C3578 ,C3114_=_C3580 ,C3115_=_C3222 ,C3115_=_C3549 ,\nC3115_=_C3636 ,C3115_=_C3637 ,C3115_=_C3638 ,C3115_=_C3639 ,C3115_=_C3640 ,C3115_=_C3641 ,\nC3115_=_C3642 ,C3115_=_C3643 ,C3115_=_C3645 ,C3115_=_C3646 ,C3115_=_C3647 ,C3115_=_C3648 ,\nC3115_=_C3649 ,C3115_=_C3650 ,C3115_=_C3652 ,C3132_=_C3134 ,C3132_=_C3551 ,C3132_=_C3565 ,\nC3132_=_C3567 ,C3132_=_C3568 ,C3132_=_C3569 ,C3132_=_C3570 ,C3132_=_C3571 ,C3132_=_C3572 ,\nC3132_=_C3573 ,C3132_=_C3575 ,C3132_=_C3576 ,C3132_=_C3577 ,C3132_=_C3578 ,C3132_=_C3580 ,\nC3134_=_C3224 ,C3134_=_C3505 ,C3222_=_C3224 ,C3222_=_C3549 ,C3222_=_C3636 ,C3222_=_C3637 ,\nC3222_=_C3638 ,C3222_=_C3639 ,C3222_=_C3640 ,C3222_=_C3641 ,C3222_=_C3642 ,C3222_=_C3643 ,\nC3222_=_C3645 ,C3222_=_C3646 ,C3222_=_C3647 ,C3222_=_C3648 ,C3222_=_C3649 ,C3222_=_C3650 ,\nC3222_=_C3652 ,C3224_=_C3505 ,C3549_=_C3636 ,C3549_=_C3637 ,C3549_=_C3638 ,C3549_=_C3639 ,\nC3549_=_C3640 ,C3549_=_C3641 ,C3549_=_C3642 ,C3549_=_C3643 ,C3549_=_C3645 ,C3549_=_C3646 ,\nC3549_=_C3647 ,C3549_=_C3648 ,C3549_=_C3649 ,C3549_=_C3650 ,C3549_=_C3652 ,C3551_=_C3565 ,\nC3551_=_C3567 ,C3551_=_C3568 ,C3551_=_C3569 ,C3551_=_C3570 ,C3551_=_C3571 ,C3551_=_C3572 ,\nC3551_=_C3573 ,C3551_=_C3575 ,C3551_=_C3576 ,C3551_=_C3577 ,C3551_=_C3578 ,C3551_=_C3580 ,\nC3565_=_C3567 ,C3565_=_C3568 ,C3565_=_C3569 ,C3565_=_C3570 ,C3565_=_C3571 ,C3565_=_C3572 ,\nC3565_=_C3573 ,C3565_=_C3575 ,C3565_=_C3576 ,C3565_=_C3577 ,C3565_=_C3578 ,C3565_=_C3580 ,\nC3567_=_C3568 ,C3567_=_C3569 ,C3567_=_C3570 ,C3567_=_C3571 ,C3567_=_C3572 ,C3567_=_C3573 ,\nC3567_=_C3575 ,C3567_=_C3576 ,C3567_=_C3577 ,C3567_=_C3578 ,C3567_=_C3580 ,C3567_=_C3639 ,\nC3568_=_C3569 ,C3568_=_C3570 ,C3568_=_C3571 ,C3568_=_C3572 ,C3568_=_C3573 ,C3568_=_C3575 ,\nC3568_=_C3576 ,C3568_=_C3577 ,C3568_=_C3578 ,C3568_=_C3580 ,C3568_=_C3640 ,C3569_=_C3570 ,\nC3569_=_C3571 ,C3569_=_C3572 ,C3569_=_C3573 ,C3569_=_C3575 ,C3569_=_C3576 ,C3569_=_C3577 ,\nC3569_=_C3578 ,C3569_=_C3580 ,C3570_=_C3571 ,C3570_=_C3572 ,C3570_=_C3573 ,C3570_=_C3575 ,\nC3570_=_C3576 ,C3570_=_C3577 ,C3570_=_C3578 ,C3570_=_C3580 ,C3571_=_C3572 ,C3571_=_C3573 ,\nC3571_=_C3575 ,C3571_=_C3576 ,C3571_=_C3577 ,C3571_=_C3578 ,C3571_=_C3580 ,C3572_=_C3573 ,\nC3572_=_C3575 ,C3572_=_C3576 ,C3572_=_C3577 ,C3572_=_C3578 ,C3572_=_C3580 ,C3573_=_C3575 ,\nC3573_=_C3576 ,C3573_=_C3577 ,C3573_=_C3578 ,C3573_=_C3580 ,C3575_=_C3576 ,C3575_=_C3577 ,\nC3575_=_C3578 ,C3575_=_C3580 ,C3575_=_C3645 ,C3576_=_C3577 ,C3576_=_C3578 ,C3576_=_C3580 ,\nC3576_=_C3646 ,C3577_=_C3578 ,C3577_=_C3580 ,C3578_=_C3580 ,C3580_=_C3652 ,C3636_=_C3637 ,\nC3636_=_C3638 ,C3636_=_C3639 ,C3636_=_C3640 ,C3636_=_C3641 ,C3636_=_C3642 ,C3636_=_C3643 ,\nC3636_=_C3645 ,C3636_=_C3646 ,C3636_=_C3647 ,C3636_=_C3648 ,C3636_=_C3649 ,C3636_=_C3650 ,\nC3636_=_C3652 ,C3637_=_C3638 ,C3637_=_C3639 ,C3637_=_C3640 ,C3637_=_C3641 ,C3637_=_C3642 ,\nC3637_=_C3643 ,C3637_=_C3645 ,C3637_=_C3646 ,C3637_=_C3647 ,C3637_=_C3648 ,C3637_=_C3649 ,\nC3637_=_C3650 ,C3637_=_C3652 ,C3638_=_C3639 ,C3638_=_C3640 ,C3638_=_C3641 ,C3638_=_C3642 ,\nC3638_=_C3643 ,C3638_=_C3645 ,C3638_=_C3646 ,C3638_=_C3647 ,C3638_=_C3648 ,C3638_=_C3649 ,\nC3638_=_C3650 ,C3638_=_C3652 ,C3639_=_C3640 ,C3639_=_C3641 ,C3639_=_C3642 ,C3639_=_C3643 ,\nC3639_=_C3645 ,C3639_=_C3646 ,C3639_=_C3647 ,C3639_=_C3648 ,C3639_=_C3649 ,C3639_=_C3650 ,\nC3639_=_C3652 ,C3640_=_C3641 ,C3640_=_C3642 ,C3640_=_C3643 ,C3640_=_C3645 ,C3640_=_C3646 ,\nC3640_=_C3647 ,C3640_=_C3648 ,C3640_=_C3649 ,C3640_=_C3650 ,C3640_=_C3652 ,C3641_=_C3642 ,\nC3641_=_C3643 ,C3641_=_C3645 ,C3641_=_C3646 ,C3641_=_C3647 ,C3641_=_C3648 ,C3641_=_C3649 ,\nC3641_=_C3650 ,C3641_=_C3652 ,C3642_=_C3643 ,C3642_=_C3645 ,C3642_=_C3646 ,C3642_=_C3647 ,\nC3642_=_C3648 ,C3642_=_C3649 ,C3642_=_C3650 ,C3642_=_C3652 ,C3643_=_C3645 ,C3643_=_C3646 ,\nC3643_=_C3647 ,C3643_=_C3648 ,C3643_=_C3649 ,C3643_=_C3650 ,C3643_=_C3652 ,C3645_=_C3646 ,\nC3645_=_C3647 ,C3645_=_C3648 ,C3645_=_C3649 ,C3645_=_C3650</w:t>
      </w:r>
    </w:p>
    <w:p>
      <w:pPr>
        <w:pStyle w:val="PreformattedText"/>
        <w:bidi w:val="0"/>
        <w:spacing w:before="0" w:after="0"/>
        <w:jc w:val="left"/>
        <w:rPr/>
      </w:pPr>
      <w:r>
        <w:rPr/>
        <w:t xml:space="preserve"> </w:t>
      </w:r>
      <w:r>
        <w:rPr/>
        <w:t>,C3645_=_C3652 ,C3646_=_C3647 ,\nC3646_=_C3648 ,C3646_=_C3649 ,C3646_=_C3650 ,C3646_=_C3652 ,C3647_=_C3648 ,C3647_=_C3649 ,\nC3647_=_C3650 ,C3647_=_C3652 ,C3648_=_C3649 ,C3648_=_C3650 ,C3648_=_C3652 ,C3649_=_C3650 ,\nC3649_=_C3652 ,C3650_=_C3652 ,"];356[shape=box, label="id:356 level: 10\n101: C3223 C3240 C3242 C3260 C3262 \nC3279 C3280 C3281 C3431 C3432 C3433 \nC3443 C3444 C3461 C3467 C3536 C3537 \nC3538 C3595 C3604 C3616 C3630 C3636 \nC3638 C3641 C3642 C3647 C3649 C3653 \nC3654 C3655 C3656 C3659 C3660 C3661 \nC3662 C3663 C3665 C3666 C3667 C3670 \nC3671 C3675 C3677 C3681 C3682 C3683 \nC3684 C3685 C3686 C3687 C3689 C3690 \nC3691 C3692 C3693 C3694 C3701 C3702 \nC3706 C3710 C3723 C3724 C3728 C3732 \nC3761 C3793 C3802 C3803 C3804 C3805 \nC3806 C3808 C3809 C3810 C3811 C3812 \nC3813 C3814 C3815 C3816 C3818 C3819 \nC3820 C3821 C3824 C3828 C3856 C3861 \nC3865 C3872 C3873 C3874 C3875 C3876 \nC3877 C3878 C3879 C3882 C3893 C3894 \n1117: C3223_=_C3242( C3223 C3242 ) C3223_=_C3280( C3223 C3280 ) C3223_=_C3431( C3223 C3431 ) C3223_=_C3461( C3223 C3461 ) C3223_=_C3595( C3223 C3595 ) \nC3223_=_C3638( C3223 C3638 ) C3223_=_C3654( C3223 C3654 ) C3223_=_C3667( C3223 C3667 ) C3223_=_C3681( C3223 C3681 ) C3223_=_C3682( C3223 C3682 ) C3223_=_C3683( C3223 C3683 ) \nC3223_=_C3684( C3223 C3684 ) C3223_=_C3685( C3223 C3685 ) C3223_=_C3686( C3223 C3686 ) C3223_=_C3687( C3223 C3687 ) C3223_=_C3689( C3223 C3689 ) C3223_=_C3690( C3223 C3690 ) \nC3223_=_C3691( C3223 C3691 ) C3223_=_C3692( C3223 C3692 ) C3223_=_C3693( C3223 C3693 ) C3223_=_C3694( C3223 C3694 ) C3240_=_C3242( C3240 C3242 ) C3240_=_C3260( C3240 C3260 ) \nC3240_=_C3279( C3240 C3279 ) C3240_=_C3636( C3240 C3636 ) C3240_=_C3653( C3240 C3653 ) C3240_=_C3654( C3240 C3654 ) C3240_=_C3655( C3240 C3655 ) C3240_=_C3656( C3240 C3656 ) \nC3240_=_C3659( C3240 C3659 ) C3240_=_C3660( C3240 C3660 ) C3240_=_C3661( C3240 C3661 ) C3240_=_C3662( C3240 C3662 ) C3240_=_C3663( C3240 C3663 ) C3240_=_C3665( C3240 C3665 ) \nC3240_=_C3666( C3240 C3666 ) C3242_=_C3280( C3242 C3280 ) C3242_=_C3431( C3242 C3431 ) C3242_=_C3461( C3242 C3461 ) C3242_=_C3595( C3242 C3595 ) C3242_=_C3638( C3242 C3638 ) \nC3242_=_C3654( C3242 C3654 ) C3242_=_C3667( C3242 C3667 ) C3242_=_C3681( C3242 C3681 ) C3242_=_C3682( C3242 C3682 ) C3242_=_C3683( C3242 C3683 ) C3242_=_C3684( C3242 C3684 ) \nC3242_=_C3685( C3242 C3685 ) C3242_=_C3686( C3242 C3686 ) C3242_=_C3687( C3242 C3687 ) C3242_=_C3689( C3242 C3689 ) C3242_=_C3690( C3242 C3690 ) C3242_=_C3691( C3242 C3691 ) \nC3242_=_C3692( C3242 C3692 ) C3242_=_C3693( C3242 C3693 ) C3242_=_C3694( C3242 C3694 ) C3260_=_C3262( C3260 C3262 ) C3260_=_C3279( C3260 C3279 ) C3260_=_C3636( C3260 C3636 ) \nC3260_=_C3653( C3260 C3653 ) C3260_=_C3654( C3260 C3654 ) C3260_=_C3655( C3260 C3655 ) C3260_=_C3656( C3260 C3656 ) C3260_=_C3659( C3260 C3659 ) C3260_=_C3660( C3260 C3660 ) \nC3260_=_C3661( C3260 C3661 ) C3260_=_C3662( C3260 C3662 ) C3260_=_C3663( C3260 C3663 ) C3260_=_C3665( C3260 C3665 ) C3260_=_C3666( C3260 C3666 ) C3262_=_C3443( C3262 C3443 ) \nC3262_=_C3537( C3262 C3537 ) C3262_=_C3642( C3262 C3642 ) C3262_=_C3671( C3262 C3671 ) C3262_=_C3684( C3262 C3684 ) C3262_=_C3702( C3262 C3702 ) C3262_=_C3724( C3262 C3724 ) \nC3262_=_C3812( C3262 C3812 ) C3262_=_C3813( C3262 C3813 ) C3262_=_C3814( C3262 C3814 ) C3262_=_C3815( C3262 C3815 ) C3262_=_C3816( C3262 C3816 ) C3262_=_C3818( C3262 C3818 ) \nC3262_=_C3819( C3262 C3819 ) C3262_=_C3820( C3262 C3820 ) C3262_=_C3821( C3262 C3821 ) C3279_=_C3280( C3279 C3280 ) C3279_=_C3281( C3279 C3281 ) C3279_=_C3636( C3279 C3636 ) \nC3279_=_C3653( C3279 C3653 ) C3279_=_C3654( C3279 C3654 ) C3279_=_C3655( C3279 C3655 ) C3279_=_C3656( C3279 C3656 ) C3279_=_C3659( C3279 C3659 ) C3279_=_C3660( C3279 C3660 ) \nC3279_=_C3661( C3279 C3661 ) C3279_=_C3662( C3279 C3662 ) C3279_=_C3663( C3279 C3663 ) C3279_=_C3665( C3279 C3665 ) C3279_=_C3666( C3279 C3666 ) C3280_=_C3281( C3280 C3281 ) \nC3280_=_C3431( C3280 C3431 ) C3280_=_C3461( C3280 C3461 ) C3280_=_C3595( C3280 C3595 ) C3280_=_C3638( C3280 C3638 ) C3280_=_C3654( C3280 C3654 ) C3280_=_C3667( C3280 C3667 ) \nC3280_=_C3681( C3280 C3681 ) C3280_=_C3682( C3280 C3682 ) C3280_=_C3683( C3280 C3683 ) C3280_=_C3684( C3280 C3684 ) C3280_=_C3685( C3280 C3685 ) C3280_=_C3686( C3280 C3686 ) \nC3280_=_C3687( C3280 C3687 ) C3280_=_C3689( C3280 C3689 ) C3280_=_C3690( C3280 C3690 ) C3280_=_C3691( C3280 C3691 ) C3280_=_C3692( C3280 C3692 ) C3280_=_C3693( C3280 C3693 ) \nC3280_=_C3694( C3280 C3694 ) C3281_=_C3432( C3281 C3432 ) C3281_=_C3536( C3281 C3536 ) C3281_=_C3641( C3281 C3641 ) C3281_=_C3670( C3281 C3670 ) C3281_=_C3683( C3281 C3683 ) \nC3281_=_C3701( C3281 C3701 ) C3281_=_C3723( C3281 C3723 ) C3281_=_C3802( C3281 C3802 ) C3281_=_C3803( C3281 C3803 ) C3281_=_C3804( C3281 C3804 ) C3281_=_C3805( C3281 C3805 ) \nC3281_=_C3806( C3281 C3806 ) C3281_=_C3808( C3281 C3808 ) C3281_=_C3809( C3281 C3809 ) C3281_=_C3810( C3281 C3810 ) C3281_=_C3811( C3281 C3811 ) C3431_=_C3432( C3431 C3432 ) \nC3431_=_C3433( C3431 C3433 ) C3431_=_C3461( C3431 C3461 ) C3431_=_C3595( C3431 C3595 ) C3431_=_C3638( C3431 C3638 ) C3431_=_C3654( C3431 C3654 ) C3431_=_C3667( C3431 C3667 ) \nC3431_=_C3681( C3431 C3681 ) C3431_=_C3682( C3431 C3682 ) C3431_=_C3683( C3431 C3683 ) C3431_=_C3684( C3431 C3684 ) C3431_=_C3685( C3431 C3685 ) C3431_=_C3686( C3431 C3686 ) \nC3431_=_C3687( C3431 C3687 ) C3431_=_C3689( C3431 C3689 ) C3431_=_C3690( C3431 C3690 ) C3431_=_C3691( C3431 C3691 ) C3431_=_C3692( C3431 C3692 ) C3431_=_C3693( C3431 C3693 ) \nC3431_=_C3694( C3431 C3694 ) C3432_=_C3433( C3432 C3433 ) C3432_=_C3536( C3432 C3536 ) C3432_=_C3641( C3432 C3641 ) C3432_=_C3670( C3432 C3670 ) C3432_=_C3683( C3432 C3683 ) \nC3432_=_C3701( C3432 C3701 ) C3432_=_C3723( C3432 C3723 ) C3432_=_C3802( C3432 C3802 ) C3432_=_C3803( C3432 C3803 ) C3432_=_C3804( C3432 C3804 ) C3432_=_C3805( C3432 C3805 ) \nC3432_=_C3806( C3432 C3806 ) C3432_=_C3808( C3432 C3808 ) C3432_=_C3809( C3432 C3809 ) C3432_=_C3810( C3432 C3810 ) C3432_=_C3811( C3432 C3811 ) C3433_=_C3444( C3433 C3444 ) \nC3433_=_C3467( C3433 C3467 ) C3433_=_C3538( C3433 C3538 ) C3433_=_C3604( C3433 C3604 ) C3433_=_C3616( C3433 C3616 ) C3433_=_C3630( C3433 C3630 ) C3433_=_C3647( C3433 C3647 ) \nC3433_=_C3662( C3433 C3662 ) C3433_=_C3675( C3433 C3675 ) C3433_=_C3706( C3433 C3706 ) C3433_=_C3728( C3433 C3728 ) C3433_=_C3805( C3433 C3805 ) C3433_=_C3815( C3433 C3815 ) \nC3433_=_C3824( C3433 C3824 ) C3433_=_C3861( C3433 C3861 ) C3433_=_C3872( C3433 C3872 ) C3433_=_C3873( C3433 C3873 ) C3433_=_C3874( C3433 C3874 ) C3433_=_C3875( C3433 C3875 ) \nC3433_=_C3876( C3433 C3876 ) C3433_=_C3877( C3433 C3877 ) C3433_=_C3878( C3433 C3878 ) C3433_=_C3879( C3433 C3879 ) C3443_=_C3444( C3443 C3444 ) C3443_=_C3537( C3443 C3537 ) \nC3443_=_C3642( C3443 C3642 ) C3443_=_C3671( C3443 C3671 ) C3443_=_C3684( C3443 C3684 ) C3443_=_C3702( C3443 C3702 ) C3443_=_C3724( C3443 C3724 ) C3443_=_C3812( C3443 C3812 ) \nC3443_=_C3813( C3443 C3813 ) C3443_=_C3814( C3443 C3814 ) C3443_=_C3815( C3443 C3815 ) C3443_=_C3816( C3443 C3816 ) C3443_=_C3818( C3443 C3818 ) C3443_=_C3819( C3443 C3819 ) \nC3443_=_C3820( C3443 C3820 ) C3443_=_C3821( C3443 C3821 ) C3444_=_C3467( C3444 C3467 ) C3444_=_C3538( C3444 C3538 ) C3444_=_C3604( C3444 C3604 ) C3444_=_C3616( C3444 C3616 ) \nC3444_=_C3630( C3444 C3630 ) C3444_=_C3647( C3444 C3647 ) C3444_=_C3662( C3444 C3662 ) C3444_=_C3675( C3444 C3675 ) C3444_=_C3706( C3444 C3706 ) C3444_=_C3728( C3444 C3728 ) \nC3444_=_C3805( C3444 C3805 ) C3444_=_C3815( C3444 C3815 ) C3444_=_C3824( C3444 C3824 ) C3444_=_C3861( C3444 C3861 ) C3444_=_C3872( C3444 C3872 ) C3444_=_C3873( C3444 C3873 ) \nC3444_=_C3874( C3444 C3874 ) C3444_=_C3875( C3444 C3875 ) C3444_=_C3876( C3444 C3876 ) C3444_=_C3877( C3444 C3877 ) C3444_=_C3878( C3444 C3878 ) C3444_=_C3879( C3444 C3879 ) \nC3461_=_C3467( C3461 C3467 ) C3461_=_C3595( C3461 C3595 ) C3461_=_C3638( C3461 C3638 ) C3461_=_C3654( C3461 C3654 ) C3461_=_C3667( C3461 C3667 ) C3461_=_C3681( C3461 C3681 ) \nC3461_=_C3682( C3461 C3682 ) C3461_=_C3683( C3461 C3683 ) C3461_=_C3684( C3461 C3684 ) C3461_=_C3685( C3461 C3685 ) C3461_=_C3686( C3461 C3686 ) C3461_=_C3687( C3461 C3687 ) \nC3461_=_C3689( C3461 C3689 ) C3461_=_C3690( C3461 C3690 ) C3461_=_C3691( C3461 C3691 ) C3461_=_C3692( C3461 C3692 ) C3461_=_C3693( C3461 C3693 ) C3461_=_C3694( C3461 C3694 ) \nC3467_=_C3538( C3467 C3538 ) C3467_=_C3604( C3467 C3604 ) C3467_=_C3616( C3467 C3616 ) C3467_=_C3630( C3467 C3630 ) C3467_=_C3647( C3467 C3647 ) C3467_=_C3662( C3467 C3662 ) \nC3467_=_C3675( C3467 C3675 ) C3467_=_C3706( C3467 C3706 ) C3467_=_C3728( C3467 C3728 ) C3467_=_C3805( C3467 C3805 ) C3467_=_C3815( C3467 C3815 ) C3467_=_C3824( C3467 C3824 ) \nC3467_=_C3861( C3467 C3861 ) C3467_=_C3872( C3467 C3872 ) C3467_=_C3873( C3467 C3873 ) C3467_=_C3874( C3467 C3874 ) C3467_=_C3875( C3467 C3875 ) C3467_=_C3876( C3467 C3876 ) \nC3467_=_C3877( C3467 C3877 ) C3467_=_C3878( C3467 C3878 ) C3467_=_C3879( C3467 C3879 ) C3536_=_C3537( C3536 C3537 ) C3536_=_C3538( C3536 C3538 ) C3536_=_C3641( C3536 C3641 ) \nC3536_=_C3670( C3536 C3670 ) C3536_=_C3683( C3536 C3683 ) C3536_=_C3701( C3536 C3701 ) C3536_=_C3723( C3536 C3723 ) C3536_=_C3802( C3536 C3802 ) C3536_=_C3803( C3536 C3803 ) \nC3536_=_C3804( C3536 C3804 ) C3536_=_C3805( C3536 C3805 ) C3536_=_C3806( C3536 C3806 ) C3536_=_C3808( C3536 C3808 ) C3536_=_C3809( C3536 C3809 ) C3536_=_C3810( C3536 C3810 ) \nC3536_=_C3811( C3536 C3811 ) C3537_=_C3538( C3537 C3538 ) C3537_=_C3642( C3537 C3642 ) C3537_=_C3671( C3537 C3671 ) C3537_=_C3684( C3537 C3684 ) C3537_=_C3702( C3537 C3702 ) \nC3537_=_C3724( C3537 C3724 ) C3537_=_C3812( C3537 C3812 ) C3537_=_C3813( C3537 C3813 ) C3537_=_C3814( C3537 C3814 ) C3537_=_C3815( C3537 C3815 ) C3537_=_C3816( C3537 C3816 ) \nC3537_=_C3818( C3537 C3818 ) C3537_=_C3819( C3537 C3819 ) C3537_=_C3820( C3537 C3820 ) C3537_=_C3821( C3537 C3821 ) C3538_=_C3604( C3538 C3604 ) C3538_=_C3616( C3538 C3616 ) \nC3538_=_C3630(</w:t>
      </w:r>
    </w:p>
    <w:p>
      <w:pPr>
        <w:pStyle w:val="PreformattedText"/>
        <w:bidi w:val="0"/>
        <w:spacing w:before="0" w:after="0"/>
        <w:jc w:val="left"/>
        <w:rPr/>
      </w:pPr>
      <w:r>
        <w:rPr/>
        <w:t xml:space="preserve"> </w:t>
      </w:r>
      <w:r>
        <w:rPr/>
        <w:t>C3538 C3630 ) C3538_=_C3647( C3538 C3647 ) C3538_=_C3662( C3538 C3662 ) C3538_=_C3675( C3538 C3675 ) C3538_=_C3706( C3538 C3706 ) C3538_=_C3728( C3538 C3728 ) \nC3538_=_C3805( C3538 C3805 ) C3538_=_C3815( C3538 C3815 ) C3538_=_C3824( C3538 C3824 ) C3538_=_C3861( C3538 C3861 ) C3538_=_C3872( C3538 C3872 ) C3538_=_C3873( C3538 C3873 ) \nC3538_=_C3874( C3538 C3874 ) C3538_=_C3875( C3538 C3875 ) C3538_=_C3876( C3538 C3876 ) C3538_=_C3877( C3538 C3877 ) C3538_=_C3878( C3538 C3878 ) C3538_=_C3879( C3538 C3879 ) \nC3595_=_C3604( C3595 C3604 ) C3595_=_C3638( C3595 C3638 ) C3595_=_C3654( C3595 C3654 ) C3595_=_C3667( C3595 C3667 ) C3595_=_C3681( C3595 C3681 ) C3595_=_C3682( C3595 C3682 ) \nC3595_=_C3683( C3595 C3683 ) C3595_=_C3684( C3595 C3684 ) C3595_=_C3685( C3595 C3685 ) C3595_=_C3686( C3595 C3686 ) C3595_=_C3687( C3595 C3687 ) C3595_=_C3689( C3595 C3689 ) \nC3595_=_C3690( C3595 C3690 ) C3595_=_C3691( C3595 C3691 ) C3595_=_C3692( C3595 C3692 ) C3595_=_C3693( C3595 C3693 ) C3595_=_C3694( C3595 C3694 ) C3604_=_C3616( C3604 C3616 ) \nC3604_=_C3630( C3604 C3630 ) C3604_=_C3647( C3604 C3647 ) C3604_=_C3662( C3604 C3662 ) C3604_=_C3675( C3604 C3675 ) C3604_=_C3706( C3604 C3706 ) C3604_=_C3728( C3604 C3728 ) \nC3604_=_C3805( C3604 C3805 ) C3604_=_C3815( C3604 C3815 ) C3604_=_C3824( C3604 C3824 ) C3604_=_C3861( C3604 C3861 ) C3604_=_C3872( C3604 C3872 ) C3604_=_C3873( C3604 C3873 ) \nC3604_=_C3874( C3604 C3874 ) C3604_=_C3875( C3604 C3875 ) C3604_=_C3876( C3604 C3876 ) C3604_=_C3877( C3604 C3877 ) C3604_=_C3878( C3604 C3878 ) C3604_=_C3879( C3604 C3879 ) \nC3616_=_C3630( C3616 C3630 ) C3616_=_C3647( C3616 C3647 ) C3616_=_C3662( C3616 C3662 ) C3616_=_C3675( C3616 C3675 ) C3616_=_C3706( C3616 C3706 ) C3616_=_C3728( C3616 C3728 ) \nC3616_=_C3805( C3616 C3805 ) C3616_=_C3815( C3616 C3815 ) C3616_=_C3824( C3616 C3824 ) C3616_=_C3861( C3616 C3861 ) C3616_=_C3872( C3616 C3872 ) C3616_=_C3873( C3616 C3873 ) \nC3616_=_C3874( C3616 C3874 ) C3616_=_C3875( C3616 C3875 ) C3616_=_C3876( C3616 C3876 ) C3616_=_C3877( C3616 C3877 ) C3616_=_C3878( C3616 C3878 ) C3616_=_C3879( C3616 C3879 ) \nC3630_=_C3647( C3630 C3647 ) C3630_=_C3662( C3630 C3662 ) C3630_=_C3675( C3630 C3675 ) C3630_=_C3706( C3630 C3706 ) C3630_=_C3728( C3630 C3728 ) C3630_=_C3805( C3630 C3805 ) \nC3630_=_C3815( C3630 C3815 ) C3630_=_C3824( C3630 C3824 ) C3630_=_C3861( C3630 C3861 ) C3630_=_C3872( C3630 C3872 ) C3630_=_C3873( C3630 C3873 ) C3630_=_C3874( C3630 C3874 ) \nC3630_=_C3875( C3630 C3875 ) C3630_=_C3876( C3630 C3876 ) C3630_=_C3877( C3630 C3877 ) C3630_=_C3878( C3630 C3878 ) C3630_=_C3879( C3630 C3879 ) C3636_=_C3638( C3636 C3638 ) \nC3636_=_C3641( C3636 C3641 ) C3636_=_C3642( C3636 C3642 ) C3636_=_C3647( C3636 C3647 ) C3636_=_C3649( C3636 C3649 ) C3636_=_C3653( C3636 C3653 ) C3636_=_C3654( C3636 C3654 ) \nC3636_=_C3655( C3636 C3655 ) C3636_=_C3656( C3636 C3656 ) C3636_=_C3659( C3636 C3659 ) C3636_=_C3660( C3636 C3660 ) C3636_=_C3661( C3636 C3661 ) C3636_=_C3662( C3636 C3662 ) \nC3636_=_C3663( C3636 C3663 ) C3636_=_C3665( C3636 C3665 ) C3636_=_C3666( C3636 C3666 ) C3638_=_C3641( C3638 C3641 ) C3638_=_C3642( C3638 C3642 ) C3638_=_C3647( C3638 C3647 ) \nC3638_=_C3649( C3638 C3649 ) C3638_=_C3654( C3638 C3654 ) C3638_=_C3667( C3638 C3667 ) C3638_=_C3681( C3638 C3681 ) C3638_=_C3682( C3638 C3682 ) C3638_=_C3683( C3638 C3683 ) \nC3638_=_C3684( C3638 C3684 ) C3638_=_C3685( C3638 C3685 ) C3638_=_C3686( C3638 C3686 ) C3638_=_C3687( C3638 C3687 ) C3638_=_C3689( C3638 C3689 ) C3638_=_C3690( C3638 C3690 ) \nC3638_=_C3691( C3638 C3691 ) C3638_=_C3692( C3638 C3692 ) C3638_=_C3693( C3638 C3693 ) C3638_=_C3694( C3638 C3694 ) C3641_=_C3642( C3641 C3642 ) C3641_=_C3647( C3641 C3647 ) \nC3641_=_C3649( C3641 C3649 ) C3641_=_C3670( C3641 C3670 ) C3641_=_C3683( C3641 C3683 ) C3641_=_C3701( C3641 C3701 ) C3641_=_C3723( C3641 C3723 ) C3641_=_C3802( C3641 C3802 ) \nC3641_=_C3803( C3641 C3803 ) C3641_=_C3804( C3641 C3804 ) C3641_=_C3805( C3641 C3805 ) C3641_=_C3806( C3641 C3806 ) C3641_=_C3808( C3641 C3808 ) C3641_=_C3809( C3641 C3809 ) \nC3641_=_C3810( C3641 C3810 ) C3641_=_C3811( C3641 C3811 ) C3642_=_C3647( C3642 C3647 ) C3642_=_C3649( C3642 C3649 ) C3642_=_C3671( C3642 C3671 ) C3642_=_C3684( C3642 C3684 ) \nC3642_=_C3702( C3642 C3702 ) C3642_=_C3724( C3642 C3724 ) C3642_=_C3812( C3642 C3812 ) C3642_=_C3813( C3642 C3813 ) C3642_=_C3814( C3642 C3814 ) C3642_=_C3815( C3642 C3815 ) \nC3642_=_C3816( C3642 C3816 ) C3642_=_C3818( C3642 C3818 ) C3642_=_C3819( C3642 C3819 ) C3642_=_C3820( C3642 C3820 ) C3642_=_C3821( C3642 C3821 ) C3647_=_C3649( C3647 C3649 ) \nC3647_=_C3662( C3647 C3662 ) C3647_=_C3675( C3647 C3675 ) C3647_=_C3706( C3647 C3706 ) C3647_=_C3728( C3647 C3728 ) C3647_=_C3805( C3647 C3805 ) C3647_=_C3815( C3647 C3815 ) \nC3647_=_C3824( C3647 C3824 ) C3647_=_C3861( C3647 C3861 ) C3647_=_C3872( C3647 C3872 ) C3647_=_C3873( C3647 C3873 ) C3647_=_C3874( C3647 C3874 ) C3647_=_C3875( C3647 C3875 ) \nC3647_=_C3876( C3647 C3876 ) C3647_=_C3877( C3647 C3877 ) C3647_=_C3878( C3647 C3878 ) C3647_=_C3879( C3647 C3879 ) C3649_=_C3677( C3649 C3677 ) C3649_=_C3691( C3649 C3691 ) \nC3649_=_C3710( C3649 C3710 ) C3649_=_C3732( C3649 C3732 ) C3649_=_C3761( C3649 C3761 ) C3649_=_C3793( C3649 C3793 ) C3649_=_C3828( C3649 C3828 ) C3649_=_C3856( C3649 C3856 ) \nC3649_=_C3865( C3649 C3865 ) C3649_=_C3874( C3649 C3874 ) C3649_=_C3882( C3649 C3882 ) C3649_=_C3893( C3649 C3893 ) C3649_=_C3894( C3649 C3894 ) C3653_=_C3654( C3653 C3654 ) \nC3653_=_C3655( C3653 C3655 ) C3653_=_C3656( C3653 C3656 ) C3653_=_C3659( C3653 C3659 ) C3653_=_C3660( C3653 C3660 ) C3653_=_C3661( C3653 C3661 ) C3653_=_C3662( C3653 C3662 ) \nC3653_=_C3663( C3653 C3663 ) C3653_=_C3665( C3653 C3665 ) C3653_=_C3666( C3653 C3666 ) C3653_=_C3667( C3653 C3667 ) C3653_=_C3670( C3653 C3670 ) C3653_=_C3671( C3653 C3671 ) \nC3653_=_C3675( C3653 C3675 ) C3653_=_C3677( C3653 C3677 ) C3654_=_C3655( C3654 C3655 ) C3654_=_C3656( C3654 C3656 ) C3654_=_C3659( C3654 C3659 ) C3654_=_C3660( C3654 C3660 ) \nC3654_=_C3661( C3654 C3661 ) C3654_=_C3662( C3654 C3662 ) C3654_=_C3663( C3654 C3663 ) C3654_=_C3665( C3654 C3665 ) C3654_=_C3666( C3654 C3666 ) C3654_=_C3667( C3654 C3667 ) \nC3654_=_C3681( C3654 C3681 ) C3654_=_C3682( C3654 C3682 ) C3654_=_C3683( C3654 C3683 ) C3654_=_C3684( C3654 C3684 ) C3654_=_C3685( C3654 C3685 ) C3654_=_C3686( C3654 C3686 ) \nC3654_=_C3687( C3654 C3687 ) C3654_=_C3689( C3654 C3689 ) C3654_=_C3690( C3654 C3690 ) C3654_=_C3691( C3654 C3691 ) C3654_=_C3692( C3654 C3692 ) C3654_=_C3693( C3654 C3693 ) \nC3654_=_C3694( C3654 C3694 ) C3655_=_C3656( C3655 C3656 ) C3655_=_C3659( C3655 C3659 ) C3655_=_C3660( C3655 C3660 ) C3655_=_C3661( C3655 C3661 ) C3655_=_C3662( C3655 C3662 ) \nC3655_=_C3663( C3655 C3663 ) C3655_=_C3665( C3655 C3665 ) C3655_=_C3666( C3655 C3666 ) C3655_=_C3681( C3655 C3681 ) C3655_=_C3701( C3655 C3701 ) C3655_=_C3702( C3655 C3702 ) \nC3655_=_C3706( C3655 C3706 ) C3655_=_C3710( C3655 C3710 ) C3656_=_C3659( C3656 C3659 ) C3656_=_C3660( C3656 C3660 ) C3656_=_C3661( C3656 C3661 ) C3656_=_C3662( C3656 C3662 ) \nC3656_=_C3663( C3656 C3663 ) C3656_=_C3665( C3656 C3665 ) C3656_=_C3666( C3656 C3666 ) C3656_=_C3682( C3656 C3682 ) C3656_=_C3723( C3656 C3723 ) C3656_=_C3724( C3656 C3724 ) \nC3656_=_C3728( C3656 C3728 ) C3656_=_C3732( C3656 C3732 ) C3659_=_C3660( C3659 C3660 ) C3659_=_C3661( C3659 C3661 ) C3659_=_C3662( C3659 C3662 ) C3659_=_C3663( C3659 C3663 ) \nC3659_=_C3665( C3659 C3665 ) C3659_=_C3666( C3659 C3666 ) C3659_=_C3685( C3659 C3685 ) C3659_=_C3802( C3659 C3802 ) C3659_=_C3812( C3659 C3812 ) C3659_=_C3824( C3659 C3824 ) \nC3659_=_C3828( C3659 C3828 ) C3660_=_C3661( C3660 C3661 ) C3660_=_C3662( C3660 C3662 ) C3660_=_C3663( C3660 C3663 ) C3660_=_C3665( C3660 C3665 ) C3660_=_C3666( C3660 C3666 ) \nC3660_=_C3686( C3660 C3686 ) C3660_=_C3803( C3660 C3803 ) C3660_=_C3813( C3660 C3813 ) C3660_=_C3856( C3660 C3856 ) C3661_=_C3662( C3661 C3662 ) C3661_=_C3663( C3661 C3663 ) \nC3661_=_C3665( C3661 C3665 ) C3661_=_C3666( C3661 C3666 ) C3661_=_C3687( C3661 C3687 ) C3661_=_C3804( C3661 C3804 ) C3661_=_C3814( C3661 C3814 ) C3661_=_C3861( C3661 C3861 ) \nC3661_=_C3865( C3661 C3865 ) C3662_=_C3663( C3662 C3663 ) C3662_=_C3665( C3662 C3665 ) C3662_=_C3666( C3662 C3666 ) C3662_=_C3675( C3662 C3675 ) C3662_=_C3706( C3662 C3706 ) \nC3662_=_C3728( C3662 C3728 ) C3662_=_C3805( C3662 C3805 ) C3662_=_C3815( C3662 C3815 ) C3662_=_C3824( C3662 C3824 ) C3662_=_C3861( C3662 C3861 ) C3662_=_C3872( C3662 C3872 ) \nC3662_=_C3873( C3662 C3873 ) C3662_=_C3874( C3662 C3874 ) C3662_=_C3875( C3662 C3875 ) C3662_=_C3876( C3662 C3876 ) C3662_=_C3877( C3662 C3877 ) C3662_=_C3878( C3662 C3878 ) \nC3662_=_C3879( C3662 C3879 ) C3663_=_C3665( C3663 C3665 ) C3663_=_C3666( C3663 C3666 ) C3663_=_C3689( C3663 C3689 ) C3663_=_C3806( C3663 C3806 ) C3663_=_C3816( C3663 C3816 ) \nC3663_=_C3872( C3663 C3872 ) C3665_=_C3666( C3665 C3666 ) C3665_=_C3819( C3665 C3819 ) C3666_=_C3693( C3666 C3693 ) C3666_=_C3809( C3666 C3809 ) C3667_=_C3670( C3667 C3670 ) \nC3667_=_C3671( C3667 C3671 ) C3667_=_C3675( C3667 C3675 ) C3667_=_C3677( C3667 C3677 ) C3667_=_C3681( C3667 C3681 ) C3667_=_C3682( C3667 C3682 ) C3667_=_C3683( C3667 C3683 ) \nC3667_=_C3684( C3667 C3684 ) C3667_=_C3685( C3667 C3685 ) C3667_=_C3686( C3667 C3686 ) C3667_=_C3687( C3667 C3687 ) C3667_=_C3689( C3667 C3689 ) C3667_=_C3690( C3667 C3690 ) \nC3667_=_C3691( C3667 C3691 ) C3667_=_C3692( C3667 C3692 ) C3667_=_C3693( C3667 C3693 ) C3667_=_C3694( C3667 C3694 ) C3670_=_C3671( C3670 C3671 ) C3670_=_C3675( C3670 C3675 ) \nC3670_=_C3677( C3670 C3677 ) C3670_=_C3683( C3670 C3683 ) C3670_=_C3701( C3670 C3701 ) C3670_=_C3723( C3670 C3723 ) C3670_=_C3802( C3670 C3802 ) C3670_=_C3803( C3670 C3803 ) \nC3670_=_C3804( C3670 C3804 ) C3670_=_C3805( C3670 C3805 ) C3670_=_C3806( C3670 C3806 ) C3670_=_C3808( C3670 C3808 ) C3670_=_C3809( C3670 C3809 ) C3670_=_C3810( C3670 C3810 ) \nC3670_=_C3811( C3670 C3811 ) C3671_=_C3675( C3671 C3675 ) C3671_=_C3677(</w:t>
      </w:r>
    </w:p>
    <w:p>
      <w:pPr>
        <w:pStyle w:val="PreformattedText"/>
        <w:bidi w:val="0"/>
        <w:spacing w:before="0" w:after="0"/>
        <w:jc w:val="left"/>
        <w:rPr/>
      </w:pPr>
      <w:r>
        <w:rPr/>
        <w:t xml:space="preserve"> </w:t>
      </w:r>
      <w:r>
        <w:rPr/>
        <w:t>C3671 C3677 ) C3671_=_C3684( C3671 C3684 ) C3671_=_C3702( C3671 C3702 ) C3671_=_C3724( C3671 C3724 ) \nC3671_=_C3812( C3671 C3812 ) C3671_=_C3813( C3671 C3813 ) C3671_=_C3814( C3671 C3814 ) C3671_=_C3815( C3671 C3815 ) C3671_=_C3816( C3671 C3816 ) C3671_=_C3818( C3671 C3818 ) \nC3671_=_C3819( C3671 C3819 ) C3671_=_C3820( C3671 C3820 ) C3671_=_C3821( C3671 C3821 ) C3675_=_C3677( C3675 C3677 ) C3675_=_C3706( C3675 C3706 ) C3675_=_C3728( C3675 C3728 ) \nC3675_=_C3805( C3675 C3805 ) C3675_=_C3815( C3675 C3815 ) C3675_=_C3824( C3675 C3824 ) C3675_=_C3861( C3675 C3861 ) C3675_=_C3872( C3675 C3872 ) C3675_=_C3873( C3675 C3873 ) \nC3675_=_C3874( C3675 C3874 ) C3675_=_C3875( C3675 C3875 ) C3675_=_C3876( C3675 C3876 ) C3675_=_C3877( C3675 C3877 ) C3675_=_C3878( C3675 C3878 ) C3675_=_C3879( C3675 C3879 ) \nC3677_=_C3691( C3677 C3691 ) C3677_=_C3710( C3677 C3710 ) C3677_=_C3732( C3677 C3732 ) C3677_=_C3761( C3677 C3761 ) C3677_=_C3793( C3677 C3793 ) C3677_=_C3828( C3677 C3828 ) \nC3677_=_C3856( C3677 C3856 ) C3677_=_C3865( C3677 C3865 ) C3677_=_C3874( C3677 C3874 ) C3677_=_C3882( C3677 C3882 ) C3677_=_C3893( C3677 C3893 ) C3677_=_C3894( C3677 C3894 ) \nC3681_=_C3682( C3681 C3682 ) C3681_=_C3683( C3681 C3683 ) C3681_=_C3684( C3681 C3684 ) C3681_=_C3685( C3681 C3685 ) C3681_=_C3686( C3681 C3686 ) C3681_=_C3687( C3681 C3687 ) \nC3681_=_C3689( C3681 C3689 ) C3681_=_C3690( C3681 C3690 ) C3681_=_C3691( C3681 C3691 ) C3681_=_C3692( C3681 C3692 ) C3681_=_C3693( C3681 C3693 ) C3681_=_C3694( C3681 C3694 ) \nC3681_=_C3701( C3681 C3701 ) C3681_=_C3702( C3681 C3702 ) C3681_=_C3706( C3681 C3706 ) C3681_=_C3710( C3681 C3710 ) C3682_=_C3683( C3682 C3683 ) C3682_=_C3684( C3682 C3684 ) \nC3682_=_C3685( C3682 C3685 ) C3682_=_C3686( C3682 C3686 ) C3682_=_C3687( C3682 C3687 ) C3682_=_C3689( C3682 C3689 ) C3682_=_C3690( C3682 C3690 ) C3682_=_C3691( C3682 C3691 ) \nC3682_=_C3692( C3682 C3692 ) C3682_=_C3693( C3682 C3693 ) C3682_=_C3694( C3682 C3694 ) C3682_=_C3723( C3682 C3723 ) C3682_=_C3724( C3682 C3724 ) C3682_=_C3728( C3682 C3728 ) \nC3682_=_C3732( C3682 C3732 ) C3683_=_C3684( C3683 C3684 ) C3683_=_C3685( C3683 C3685 ) C3683_=_C3686( C3683 C3686 ) C3683_=_C3687( C3683 C3687 ) C3683_=_C3689( C3683 C3689 ) \nC3683_=_C3690( C3683 C3690 ) C3683_=_C3691( C3683 C3691 ) C3683_=_C3692( C3683 C3692 ) C3683_=_C3693( C3683 C3693 ) C3683_=_C3694( C3683 C3694 ) C3683_=_C3701( C3683 C3701 ) \nC3683_=_C3723( C3683 C3723 ) C3683_=_C3802( C3683 C3802 ) C3683_=_C3803( C3683 C3803 ) C3683_=_C3804( C3683 C3804 ) C3683_=_C3805( C3683 C3805 ) C3683_=_C3806( C3683 C3806 ) \nC3683_=_C3808( C3683 C3808 ) C3683_=_C3809( C3683 C3809 ) C3683_=_C3810( C3683 C3810 ) C3683_=_C3811( C3683 C3811 ) C3684_=_C3685( C3684 C3685 ) C3684_=_C3686( C3684 C3686 ) \nC3684_=_C3687( C3684 C3687 ) C3684_=_C3689( C3684 C3689 ) C3684_=_C3690( C3684 C3690 ) C3684_=_C3691( C3684 C3691 ) C3684_=_C3692( C3684 C3692 ) C3684_=_C3693( C3684 C3693 ) \nC3684_=_C3694( C3684 C3694 ) C3684_=_C3702( C3684 C3702 ) C3684_=_C3724( C3684 C3724 ) C3684_=_C3812( C3684 C3812 ) C3684_=_C3813( C3684 C3813 ) C3684_=_C3814( C3684 C3814 ) \nC3684_=_C3815( C3684 C3815 ) C3684_=_C3816( C3684 C3816 ) C3684_=_C3818( C3684 C3818 ) C3684_=_C3819( C3684 C3819 ) C3684_=_C3820( C3684 C3820 ) C3684_=_C3821( C3684 C3821 ) \nC3685_=_C3686( C3685 C3686 ) C3685_=_C3687( C3685 C3687 ) C3685_=_C3689( C3685 C3689 ) C3685_=_C3690( C3685 C3690 ) C3685_=_C3691( C3685 C3691 ) C3685_=_C3692( C3685 C3692 ) \nC3685_=_C3693( C3685 C3693 ) C3685_=_C3694( C3685 C3694 ) C3685_=_C3802( C3685 C3802 ) C3685_=_C3812( C3685 C3812 ) C3685_=_C3824( C3685 C3824 ) C3685_=_C3828( C3685 C3828 ) \nC3686_=_C3687( C3686 C3687 ) C3686_=_C3689( C3686 C3689 ) C3686_=_C3690( C3686 C3690 ) C3686_=_C3691( C3686 C3691 ) C3686_=_C3692( C3686 C3692 ) C3686_=_C3693( C3686 C3693 ) \nC3686_=_C3694( C3686 C3694 ) C3686_=_C3803( C3686 C3803 ) C3686_=_C3813( C3686 C3813 ) C3686_=_C3856( C3686 C3856 ) C3687_=_C3689( C3687 C3689 ) C3687_=_C3690( C3687 C3690 ) \nC3687_=_C3691( C3687 C3691 ) C3687_=_C3692( C3687 C3692 ) C3687_=_C3693( C3687 C3693 ) C3687_=_C3694( C3687 C3694 ) C3687_=_C3804( C3687 C3804 ) C3687_=_C3814( C3687 C3814 ) \nC3687_=_C3861( C3687 C3861 ) C3687_=_C3865( C3687 C3865 ) C3689_=_C3690( C3689 C3690 ) C3689_=_C3691( C3689 C3691 ) C3689_=_C3692( C3689 C3692 ) C3689_=_C3693( C3689 C3693 ) \nC3689_=_C3694( C3689 C3694 ) C3689_=_C3806( C3689 C3806 ) C3689_=_C3816( C3689 C3816 ) C3689_=_C3872( C3689 C3872 ) C3690_=_C3691( C3690 C3691 ) C3690_=_C3692( C3690 C3692 ) \nC3690_=_C3693( C3690 C3693 ) C3690_=_C3694( C3690 C3694 ) C3690_=_C3873( C3690 C3873 ) C3691_=_C3692( C3691 C3692 ) C3691_=_C3693( C3691 C3693 ) C3691_=_C3694( C3691 C3694 ) \nC3691_=_C3710( C3691 C3710 ) C3691_=_C3732( C3691 C3732 ) C3691_=_C3761( C3691 C3761 ) C3691_=_C3793( C3691 C3793 ) C3691_=_C3828( C3691 C3828 ) C3691_=_C3856( C3691 C3856 ) \nC3691_=_C3865( C3691 C3865 ) C3691_=_C3874( C3691 C3874 ) C3691_=_C3882( C3691 C3882 ) C3691_=_C3893( C3691 C3893 ) C3691_=_C3894( C3691 C3894 ) C3692_=_C3693( C3692 C3693 ) \nC3692_=_C3694( C3692 C3694 ) C3692_=_C3808( C3692 C3808 ) C3692_=_C3818( C3692 C3818 ) C3692_=_C3876( C3692 C3876 ) C3693_=_C3694( C3693 C3694 ) C3693_=_C3809( C3693 C3809 ) \nC3694_=_C3810( C3694 C3810 ) C3694_=_C3877( C3694 C3877 ) C3701_=_C3702( C3701 C3702 ) C3701_=_C3706( C3701 C3706 ) C3701_=_C3710( C3701 C3710 ) C3701_=_C3723( C3701 C3723 ) \nC3701_=_C3802( C3701 C3802 ) C3701_=_C3803( C3701 C3803 ) C3701_=_C3804( C3701 C3804 ) C3701_=_C3805( C3701 C3805 ) C3701_=_C3806( C3701 C3806 ) C3701_=_C3808( C3701 C3808 ) \nC3701_=_C3809( C3701 C3809 ) C3701_=_C3810( C3701 C3810 ) C3701_=_C3811( C3701 C3811 ) C3702_=_C3706( C3702 C3706 ) C3702_=_C3710( C3702 C3710 ) C3702_=_C3724( C3702 C3724 ) \nC3702_=_C3812( C3702 C3812 ) C3702_=_C3813( C3702 C3813 ) C3702_=_C3814( C3702 C3814 ) C3702_=_C3815( C3702 C3815 ) C3702_=_C3816( C3702 C3816 ) C3702_=_C3818( C3702 C3818 ) \nC3702_=_C3819( C3702 C3819 ) C3702_=_C3820( C3702 C3820 ) C3702_=_C3821( C3702 C3821 ) C3706_=_C3710( C3706 C3710 ) C3706_=_C3728( C3706 C3728 ) C3706_=_C3805( C3706 C3805 ) \nC3706_=_C3815( C3706 C3815 ) C3706_=_C3824( C3706 C3824 ) C3706_=_C3861( C3706 C3861 ) C3706_=_C3872( C3706 C3872 ) C3706_=_C3873( C3706 C3873 ) C3706_=_C3874( C3706 C3874 ) \nC3706_=_C3875( C3706 C3875 ) C3706_=_C3876( C3706 C3876 ) C3706_=_C3877( C3706 C3877 ) C3706_=_C3878( C3706 C3878 ) C3706_=_C3879( C3706 C3879 ) C3710_=_C3732( C3710 C3732 ) \nC3710_=_C3761( C3710 C3761 ) C3710_=_C3793( C3710 C3793 ) C3710_=_C3828( C3710 C3828 ) C3710_=_C3856( C3710 C3856 ) C3710_=_C3865( C3710 C3865 ) C3710_=_C3874( C3710 C3874 ) \nC3710_=_C3882( C3710 C3882 ) C3710_=_C3893( C3710 C3893 ) C3710_=_C3894( C3710 C3894 ) C3723_=_C3724( C3723 C3724 ) C3723_=_C3728( C3723 C3728 ) C3723_=_C3732( C3723 C3732 ) \nC3723_=_C3802( C3723 C3802 ) C3723_=_C3803( C3723 C3803 ) C3723_=_C3804( C3723 C3804 ) C3723_=_C3805( C3723 C3805 ) C3723_=_C3806( C3723 C3806 ) C3723_=_C3808( C3723 C3808 ) \nC3723_=_C3809( C3723 C3809 ) C3723_=_C3810( C3723 C3810 ) C3723_=_C3811( C3723 C3811 ) C3724_=_C3728( C3724 C3728 ) C3724_=_C3732( C3724 C3732 ) C3724_=_C3812( C3724 C3812 ) \nC3724_=_C3813( C3724 C3813 ) C3724_=_C3814( C3724 C3814 ) C3724_=_C3815( C3724 C3815 ) C3724_=_C3816( C3724 C3816 ) C3724_=_C3818( C3724 C3818 ) C3724_=_C3819( C3724 C3819 ) \nC3724_=_C3820( C3724 C3820 ) C3724_=_C3821( C3724 C3821 ) C3728_=_C3732( C3728 C3732 ) C3728_=_C3805( C3728 C3805 ) C3728_=_C3815( C3728 C3815 ) C3728_=_C3824( C3728 C3824 ) \nC3728_=_C3861( C3728 C3861 ) C3728_=_C3872( C3728 C3872 ) C3728_=_C3873( C3728 C3873 ) C3728_=_C3874( C3728 C3874 ) C3728_=_C3875( C3728 C3875 ) C3728_=_C3876( C3728 C3876 ) \nC3728_=_C3877( C3728 C3877 ) C3728_=_C3878( C3728 C3878 ) C3728_=_C3879( C3728 C3879 ) C3732_=_C3761( C3732 C3761 ) C3732_=_C3793( C3732 C3793 ) C3732_=_C3828( C3732 C3828 ) \nC3732_=_C3856( C3732 C3856 ) C3732_=_C3865( C3732 C3865 ) C3732_=_C3874( C3732 C3874 ) C3732_=_C3882( C3732 C3882 ) C3732_=_C3893( C3732 C3893 ) C3732_=_C3894( C3732 C3894 ) \nC3761_=_C3793( C3761 C3793 ) C3761_=_C3828( C3761 C3828 ) C3761_=_C3856( C3761 C3856 ) C3761_=_C3865( C3761 C3865 ) C3761_=_C3874( C3761 C3874 ) C3761_=_C3882( C3761 C3882 ) \nC3761_=_C3893( C3761 C3893 ) C3761_=_C3894( C3761 C3894 ) C3793_=_C3828( C3793 C3828 ) C3793_=_C3856( C3793 C3856 ) C3793_=_C3865( C3793 C3865 ) C3793_=_C3874( C3793 C3874 ) \nC3793_=_C3882( C3793 C3882 ) C3793_=_C3893( C3793 C3893 ) C3793_=_C3894( C3793 C3894 ) C3802_=_C3803( C3802 C3803 ) C3802_=_C3804( C3802 C3804 ) C3802_=_C3805( C3802 C3805 ) \nC3802_=_C3806( C3802 C3806 ) C3802_=_C3808( C3802 C3808 ) C3802_=_C3809( C3802 C3809 ) C3802_=_C3810( C3802 C3810 ) C3802_=_C3811( C3802 C3811 ) C3802_=_C3812( C3802 C3812 ) \nC3802_=_C3824( C3802 C3824 ) C3802_=_C3828( C3802 C3828 ) C3803_=_C3804( C3803 C3804 ) C3803_=_C3805( C3803 C3805 ) C3803_=_C3806( C3803 C3806 ) C3803_=_C3808( C3803 C3808 ) \nC3803_=_C3809( C3803 C3809 ) C3803_=_C3810( C3803 C3810 ) C3803_=_C3811( C3803 C3811 ) C3803_=_C3813( C3803 C3813 ) C3803_=_C3856( C3803 C3856 ) C3804_=_C3805( C3804 C3805 ) \nC3804_=_C3806( C3804 C3806 ) C3804_=_C3808( C3804 C3808 ) C3804_=_C3809( C3804 C3809 ) C3804_=_C3810( C3804 C3810 ) C3804_=_C3811( C3804 C3811 ) C3804_=_C3814( C3804 C3814 ) \nC3804_=_C3861( C3804 C3861 ) C3804_=_C3865( C3804 C3865 ) C3805_=_C3806( C3805 C3806 ) C3805_=_C3808( C3805 C3808 ) C3805_=_C3809( C3805 C3809 ) C3805_=_C3810( C3805 C3810 ) \nC3805_=_C3811( C3805 C3811 ) C3805_=_C3815( C3805 C3815 ) C3805_=_C3824( C3805 C3824 ) C3805_=_C3861( C3805 C3861 ) C3805_=_C3872( C3805 C3872 ) C3805_=_C3873( C3805 C3873 ) \nC3805_=_C3874( C3805 C3874 ) C3805_=_C3875( C3805 C3875 ) C3805_=_C3876( C3805 C3876 ) C3805_=_C3877( C3805 C3877 ) C3805_=_C3878( C3805 C3878 ) C3805_=_C3879( C3805 C3879 ) \nC3806_=_C3808( C3806 C3808 ) C3806_=_C3809( C3806 C3809 ) C3806_=_C3810( C3806 C3810 ) C3806_=_C3811( C3806 C3811 ) C3806_=_C3816(</w:t>
      </w:r>
    </w:p>
    <w:p>
      <w:pPr>
        <w:pStyle w:val="PreformattedText"/>
        <w:bidi w:val="0"/>
        <w:spacing w:before="0" w:after="0"/>
        <w:jc w:val="left"/>
        <w:rPr/>
      </w:pPr>
      <w:r>
        <w:rPr/>
        <w:t xml:space="preserve"> </w:t>
      </w:r>
      <w:r>
        <w:rPr/>
        <w:t>C3806 C3816 ) C3806_=_C3872( C3806 C3872 ) \nC3808_=_C3809( C3808 C3809 ) C3808_=_C3810( C3808 C3810 ) C3808_=_C3811( C3808 C3811 ) C3808_=_C3818( C3808 C3818 ) C3808_=_C3876( C3808 C3876 ) C3809_=_C3810( C3809 C3810 ) \nC3809_=_C3811( C3809 C3811 ) C3810_=_C3811( C3810 C3811 ) C3810_=_C3877( C3810 C3877 ) C3811_=_C3821( C3811 C3821 ) C3811_=_C3879( C3811 C3879 ) C3812_=_C3813( C3812 C3813 ) \nC3812_=_C3814( C3812 C3814 ) C3812_=_C3815( C3812 C3815 ) C3812_=_C3816( C3812 C3816 ) C3812_=_C3818( C3812 C3818 ) C3812_=_C3819( C3812 C3819 ) C3812_=_C3820( C3812 C3820 ) \nC3812_=_C3821( C3812 C3821 ) C3812_=_C3824( C3812 C3824 ) C3812_=_C3828( C3812 C3828 ) C3813_=_C3814( C3813 C3814 ) C3813_=_C3815( C3813 C3815 ) C3813_=_C3816( C3813 C3816 ) \nC3813_=_C3818( C3813 C3818 ) C3813_=_C3819( C3813 C3819 ) C3813_=_C3820( C3813 C3820 ) C3813_=_C3821( C3813 C3821 ) C3813_=_C3856( C3813 C3856 ) C3814_=_C3815( C3814 C3815 ) \nC3814_=_C3816( C3814 C3816 ) C3814_=_C3818( C3814 C3818 ) C3814_=_C3819( C3814 C3819 ) C3814_=_C3820( C3814 C3820 ) C3814_=_C3821( C3814 C3821 ) C3814_=_C3861( C3814 C3861 ) \nC3814_=_C3865( C3814 C3865 ) C3815_=_C3816( C3815 C3816 ) C3815_=_C3818( C3815 C3818 ) C3815_=_C3819( C3815 C3819 ) C3815_=_C3820( C3815 C3820 ) C3815_=_C3821( C3815 C3821 ) \nC3815_=_C3824( C3815 C3824 ) C3815_=_C3861( C3815 C3861 ) C3815_=_C3872( C3815 C3872 ) C3815_=_C3873( C3815 C3873 ) C3815_=_C3874( C3815 C3874 ) C3815_=_C3875( C3815 C3875 ) \nC3815_=_C3876( C3815 C3876 ) C3815_=_C3877( C3815 C3877 ) C3815_=_C3878( C3815 C3878 ) C3815_=_C3879( C3815 C3879 ) C3816_=_C3818( C3816 C3818 ) C3816_=_C3819( C3816 C3819 ) \nC3816_=_C3820( C3816 C3820 ) C3816_=_C3821( C3816 C3821 ) C3816_=_C3872( C3816 C3872 ) C3818_=_C3819( C3818 C3819 ) C3818_=_C3820( C3818 C3820 ) C3818_=_C3821( C3818 C3821 ) \nC3818_=_C3876( C3818 C3876 ) C3819_=_C3820( C3819 C3820 ) C3819_=_C3821( C3819 C3821 ) C3820_=_C3821( C3820 C3821 ) C3820_=_C3878( C3820 C3878 ) C3821_=_C3879( C3821 C3879 ) \nC3824_=_C3828( C3824 C3828 ) C3824_=_C3861( C3824 C3861 ) C3824_=_C3872( C3824 C3872 ) C3824_=_C3873( C3824 C3873 ) C3824_=_C3874( C3824 C3874 ) C3824_=_C3875( C3824 C3875 ) \nC3824_=_C3876( C3824 C3876 ) C3824_=_C3877( C3824 C3877 ) C3824_=_C3878( C3824 C3878 ) C3824_=_C3879( C3824 C3879 ) C3828_=_C3856( C3828 C3856 ) C3828_=_C3865( C3828 C3865 ) \nC3828_=_C3874( C3828 C3874 ) C3828_=_C3882( C3828 C3882 ) C3828_=_C3893( C3828 C3893 ) C3828_=_C3894( C3828 C3894 ) C3856_=_C3865( C3856 C3865 ) C3856_=_C3874( C3856 C3874 ) \nC3856_=_C3882( C3856 C3882 ) C3856_=_C3893( C3856 C3893 ) C3856_=_C3894( C3856 C3894 ) C3861_=_C3865( C3861 C3865 ) C3861_=_C3872( C3861 C3872 ) C3861_=_C3873( C3861 C3873 ) \nC3861_=_C3874( C3861 C3874 ) C3861_=_C3875( C3861 C3875 ) C3861_=_C3876( C3861 C3876 ) C3861_=_C3877( C3861 C3877 ) C3861_=_C3878( C3861 C3878 ) C3861_=_C3879( C3861 C3879 ) \nC3865_=_C3874( C3865 C3874 ) C3865_=_C3882( C3865 C3882 ) C3865_=_C3893( C3865 C3893 ) C3865_=_C3894( C3865 C3894 ) C3872_=_C3873( C3872 C3873 ) C3872_=_C3874( C3872 C3874 ) \nC3872_=_C3875( C3872 C3875 ) C3872_=_C3876( C3872 C3876 ) C3872_=_C3877( C3872 C3877 ) C3872_=_C3878( C3872 C3878 ) C3872_=_C3879( C3872 C3879 ) C3873_=_C3874( C3873 C3874 ) \nC3873_=_C3875( C3873 C3875 ) C3873_=_C3876( C3873 C3876 ) C3873_=_C3877( C3873 C3877 ) C3873_=_C3878( C3873 C3878 ) C3873_=_C3879( C3873 C3879 ) C3874_=_C3875( C3874 C3875 ) \nC3874_=_C3876( C3874 C3876 ) C3874_=_C3877( C3874 C3877 ) C3874_=_C3878( C3874 C3878 ) C3874_=_C3879( C3874 C3879 ) C3874_=_C3882( C3874 C3882 ) C3874_=_C3893( C3874 C3893 ) \nC3874_=_C3894( C3874 C3894 ) C3875_=_C3876( C3875 C3876 ) C3875_=_C3877( C3875 C3877 ) C3875_=_C3878( C3875 C3878 ) C3875_=_C3879( C3875 C3879 ) C3876_=_C3877( C3876 C3877 ) \nC3876_=_C3878( C3876 C3878 ) C3876_=_C3879( C3876 C3879 ) C3877_=_C3878( C3877 C3878 ) C3877_=_C3879( C3877 C3879 ) C3878_=_C3879( C3878 C3879 ) C3882_=_C3893( C3882 C3893 ) \nC3882_=_C3894( C3882 C3894 ) C3893_=_C3894( C3893 C3894 ) "];339-&gt;356[label="93: C3223 C3240 C3242 C3260 C3262 \nC3279 C3280 C3281 C3431 C3432 C3433 \nC3443 C3444 C3461 C3467 C3536 C3537 \nC3538 C3595 C3604 C3616 C3630 C3636 \nC3638 C3641 C3642 C3647 C3649 C3653 \nC3655 C3656 C3659 C3660 C3661 C3663 \nC3665 C3666 C3667 C3670 C3671 C3675 \nC3677 C3681 C3682 C3685 C3686 C3687 \nC3689 C3690 C3692 C3693 C3694 C3701 \nC3702 C3706 C3710 C3723 C3724 C3728 \nC3732 C3761 C3793 C3802 C3803 C3804 \nC3806 C3808 C3809 C3810 C3811 C3812 \nC3813 C3814 C3816 C3818 C3819 C3820 \nC3821 C3824 C3828 C3856 C3861 C3865 \nC3872 C3873 C3875 C3876 C3877 C3878 \nC3879 C3882 C3893 C3894 \n839: C3223_=_C3242 ,C3223_=_C3280 ,C3223_=_C3431 ,C3223_=_C3461 ,C3223_=_C3595 ,\nC3223_=_C3638 ,C3223_=_C3667 ,C3223_=_C3681 ,C3223_=_C3682 ,C3223_=_C3685 ,C3223_=_C3686 ,\nC3223_=_C3687 ,C3223_=_C3689 ,C3223_=_C3690 ,C3223_=_C3692 ,C3223_=_C3693 ,C3223_=_C3694 ,\nC3240_=_C3242 ,C3240_=_C3260 ,C3240_=_C3279 ,C3240_=_C3636 ,C3240_=_C3653 ,C3240_=_C3655 ,\nC3240_=_C3656 ,C3240_=_C3659 ,C3240_=_C3660 ,C3240_=_C3661 ,C3240_=_C3663 ,C3240_=_C3665 ,\nC3240_=_C3666 ,C3242_=_C3280 ,C3242_=_C3431 ,C3242_=_C3461 ,C3242_=_C3595 ,C3242_=_C3638 ,\nC3242_=_C3667 ,C3242_=_C3681 ,C3242_=_C3682 ,C3242_=_C3685 ,C3242_=_C3686 ,C3242_=_C3687 ,\nC3242_=_C3689 ,C3242_=_C3690 ,C3242_=_C3692 ,C3242_=_C3693 ,C3242_=_C3694 ,C3260_=_C3262 ,\nC3260_=_C3279 ,C3260_=_C3636 ,C3260_=_C3653 ,C3260_=_C3655 ,C3260_=_C3656 ,C3260_=_C3659 ,\nC3260_=_C3660 ,C3260_=_C3661 ,C3260_=_C3663 ,C3260_=_C3665 ,C3260_=_C3666 ,C3262_=_C3443 ,\nC3262_=_C3537 ,C3262_=_C3642 ,C3262_=_C3671 ,C3262_=_C3702 ,C3262_=_C3724 ,C3262_=_C3812 ,\nC3262_=_C3813 ,C3262_=_C3814 ,C3262_=_C3816 ,C3262_=_C3818 ,C3262_=_C3819 ,C3262_=_C3820 ,\nC3262_=_C3821 ,C3279_=_C3280 ,C3279_=_C3281 ,C3279_=_C3636 ,C3279_=_C3653 ,C3279_=_C3655 ,\nC3279_=_C3656 ,C3279_=_C3659 ,C3279_=_C3660 ,C3279_=_C3661 ,C3279_=_C3663 ,C3279_=_C3665 ,\nC3279_=_C3666 ,C3280_=_C3281 ,C3280_=_C3431 ,C3280_=_C3461 ,C3280_=_C3595 ,C3280_=_C3638 ,\nC3280_=_C3667 ,C3280_=_C3681 ,C3280_=_C3682 ,C3280_=_C3685 ,C3280_=_C3686 ,C3280_=_C3687 ,\nC3280_=_C3689 ,C3280_=_C3690 ,C3280_=_C3692 ,C3280_=_C3693 ,C3280_=_C3694 ,C3281_=_C3432 ,\nC3281_=_C3536 ,C3281_=_C3641 ,C3281_=_C3670 ,C3281_=_C3701 ,C3281_=_C3723 ,C3281_=_C3802 ,\nC3281_=_C3803 ,C3281_=_C3804 ,C3281_=_C3806 ,C3281_=_C3808 ,C3281_=_C3809 ,C3281_=_C3810 ,\nC3281_=_C3811 ,C3431_=_C3432 ,C3431_=_C3433 ,C3431_=_C3461 ,C3431_=_C3595 ,C3431_=_C3638 ,\nC3431_=_C3667 ,C3431_=_C3681 ,C3431_=_C3682 ,C3431_=_C3685 ,C3431_=_C3686 ,C3431_=_C3687 ,\nC3431_=_C3689 ,C3431_=_C3690 ,C3431_=_C3692 ,C3431_=_C3693 ,C3431_=_C3694 ,C3432_=_C3433 ,\nC3432_=_C3536 ,C3432_=_C3641 ,C3432_=_C3670 ,C3432_=_C3701 ,C3432_=_C3723 ,C3432_=_C3802 ,\nC3432_=_C3803 ,C3432_=_C3804 ,C3432_=_C3806 ,C3432_=_C3808 ,C3432_=_C3809 ,C3432_=_C3810 ,\nC3432_=_C3811 ,C3433_=_C3444 ,C3433_=_C3467 ,C3433_=_C3538 ,C3433_=_C3604 ,C3433_=_C3616 ,\nC3433_=_C3630 ,C3433_=_C3647 ,C3433_=_C3675 ,C3433_=_C3706 ,C3433_=_C3728 ,C3433_=_C3824 ,\nC3433_=_C3861 ,C3433_=_C3872 ,C3433_=_C3873 ,C3433_=_C3875 ,C3433_=_C3876 ,C3433_=_C3877 ,\nC3433_=_C3878 ,C3433_=_C3879 ,C3443_=_C3444 ,C3443_=_C3537 ,C3443_=_C3642 ,C3443_=_C3671 ,\nC3443_=_C3702 ,C3443_=_C3724 ,C3443_=_C3812 ,C3443_=_C3813 ,C3443_=_C3814 ,C3443_=_C3816 ,\nC3443_=_C3818 ,C3443_=_C3819 ,C3443_=_C3820 ,C3443_=_C3821 ,C3444_=_C3467 ,C3444_=_C3538 ,\nC3444_=_C3604 ,C3444_=_C3616 ,C3444_=_C3630 ,C3444_=_C3647 ,C3444_=_C3675 ,C3444_=_C3706 ,\nC3444_=_C3728 ,C3444_=_C3824 ,C3444_=_C3861 ,C3444_=_C3872 ,C3444_=_C3873 ,C3444_=_C3875 ,\nC3444_=_C3876 ,C3444_=_C3877 ,C3444_=_C3878 ,C3444_=_C3879 ,C3461_=_C3467 ,C3461_=_C3595 ,\nC3461_=_C3638 ,C3461_=_C3667 ,C3461_=_C3681 ,C3461_=_C3682 ,C3461_=_C3685 ,C3461_=_C3686 ,\nC3461_=_C3687 ,C3461_=_C3689 ,C3461_=_C3690 ,C3461_=_C3692 ,C3461_=_C3693 ,C3461_=_C3694 ,\nC3467_=_C3538 ,C3467_=_C3604 ,C3467_=_C3616 ,C3467_=_C3630 ,C3467_=_C3647 ,C3467_=_C3675 ,\nC3467_=_C3706 ,C3467_=_C3728 ,C3467_=_C3824 ,C3467_=_C3861 ,C3467_=_C3872 ,C3467_=_C3873 ,\nC3467_=_C3875 ,C3467_=_C3876 ,C3467_=_C3877 ,C3467_=_C3878 ,C3467_=_C3879 ,C3536_=_C3537 ,\nC3536_=_C3538 ,C3536_=_C3641 ,C3536_=_C3670 ,C3536_=_C3701 ,C3536_=_C3723 ,C3536_=_C3802 ,\nC3536_=_C3803 ,C3536_=_C3804 ,C3536_=_C3806 ,C3536_=_C3808 ,C3536_=_C3809 ,C3536_=_C3810 ,\nC3536_=_C3811 ,C3537_=_C3538 ,C3537_=_C3642 ,C3537_=_C3671 ,C3537_=_C3702 ,C3537_=_C3724 ,\nC3537_=_C3812 ,C3537_=_C3813 ,C3537_=_C3814 ,C3537_=_C3816 ,C3537_=_C3818 ,C3537_=_C3819 ,\nC3537_=_C3820 ,C3537_=_C3821 ,C3538_=_C3604 ,C3538_=_C3616 ,C3538_=_C3630 ,C3538_=_C3647 ,\nC3538_=_C3675 ,C3538_=_C3706 ,C3538_=_C3728 ,C3538_=_C3824 ,C3538_=_C3861 ,C3538_=_C3872 ,\nC3538_=_C3873 ,C3538_=_C3875 ,C3538_=_C3876 ,C3538_=_C3877 ,C3538_=_C3878 ,C3538_=_C3879 ,\nC3595_=_C3604 ,C3595_=_C3638 ,C3595_=_C3667 ,C3595_=_C3681 ,C3595_=_C3682 ,C3595_=_C3685 ,\nC3595_=_C3686 ,C3595_=_C3687 ,C3595_=_C3689 ,C3595_=_C3690 ,C3595_=_C3692 ,C3595_=_C3693 ,\nC3595_=_C3694 ,C3604_=_C3616 ,C3604_=_C3630 ,C3604_=_C3647 ,C3604_=_C3675 ,C3604_=_C3706 ,\nC3604_=_C3728 ,C3604_=_C3824 ,C3604_=_C3861 ,C3604_=_C3872 ,C3604_=_C3873 ,C3604_=_C3875 ,\nC3604_=_C3876 ,C3604_=_C3877 ,C3604_=_C3878 ,C3604_=_C3879 ,C3616_=_C3630 ,C3616_=_C3647 ,\nC3616_=_C3675 ,C3616_=_C3706 ,C3616_=_C3728 ,C3616_=_C3824 ,C3616_=_C3861 ,C3616_=_C3872 ,\nC3616_=_C3873 ,C3616_=_C3875 ,C3616_=_C3876 ,C3616_=_C3877 ,C3616_=_C3878 ,C3616_=_C3879 ,\nC3630_=_C3647 ,C3630_=_C3675 ,C3630_=_C3706 ,C3630_=_C3728 ,C3630_=_C3824 ,C3630_=_C3861 ,\nC3630_=_C3872 ,C3630_=_C3873 ,C3630_=_C3875 ,C3630_=_C3876 ,C3630_=_C3877 ,C3630_=_C3878 ,\nC3630_=_C3879 ,C3636_=_C3638 ,C3636_=_C3641 ,C3636_=_C3642 ,C3636_=_C3647 ,C3636_=_C3649 ,\nC3636_=_C3653 ,C3636_=_C3655 ,C3636_=_C3656 ,C3636_=_C3659 ,C3636_=_C3660 ,C3636_=_C3661 ,\nC3636_=_C3663 ,C3636_=_C3665 ,C3636_=_C3666 ,C3638_=_C3641 ,C3638_=_C3642 ,C3638_=_C3647 ,\nC3638_=_C3649 ,C3638_=_C3667 ,C3638_=_C3681 ,C3638_=_C3682 ,C3638_=_C3685 ,C3638_=_C3686</w:t>
      </w:r>
    </w:p>
    <w:p>
      <w:pPr>
        <w:pStyle w:val="PreformattedText"/>
        <w:bidi w:val="0"/>
        <w:spacing w:before="0" w:after="0"/>
        <w:jc w:val="left"/>
        <w:rPr/>
      </w:pPr>
      <w:r>
        <w:rPr/>
        <w:t xml:space="preserve"> </w:t>
      </w:r>
      <w:r>
        <w:rPr/>
        <w:t>,\nC3638_=_C3687 ,C3638_=_C3689 ,C3638_=_C3690 ,C3638_=_C3692 ,C3638_=_C3693 ,C3638_=_C3694 ,\nC3641_=_C3642 ,C3641_=_C3647 ,C3641_=_C3649 ,C3641_=_C3670 ,C3641_=_C3701 ,C3641_=_C3723 ,\nC3641_=_C3802 ,C3641_=_C3803 ,C3641_=_C3804 ,C3641_=_C3806 ,C3641_=_C3808 ,C3641_=_C3809 ,\nC3641_=_C3810 ,C3641_=_C3811 ,C3642_=_C3647 ,C3642_=_C3649 ,C3642_=_C3671 ,C3642_=_C3702 ,\nC3642_=_C3724 ,C3642_=_C3812 ,C3642_=_C3813 ,C3642_=_C3814 ,C3642_=_C3816 ,C3642_=_C3818 ,\nC3642_=_C3819 ,C3642_=_C3820 ,C3642_=_C3821 ,C3647_=_C3649 ,C3647_=_C3675 ,C3647_=_C3706 ,\nC3647_=_C3728 ,C3647_=_C3824 ,C3647_=_C3861 ,C3647_=_C3872 ,C3647_=_C3873 ,C3647_=_C3875 ,\nC3647_=_C3876 ,C3647_=_C3877 ,C3647_=_C3878 ,C3647_=_C3879 ,C3649_=_C3677 ,C3649_=_C3710 ,\nC3649_=_C3732 ,C3649_=_C3761 ,C3649_=_C3793 ,C3649_=_C3828 ,C3649_=_C3856 ,C3649_=_C3865 ,\nC3649_=_C3882 ,C3649_=_C3893 ,C3649_=_C3894 ,C3653_=_C3655 ,C3653_=_C3656 ,C3653_=_C3659 ,\nC3653_=_C3660 ,C3653_=_C3661 ,C3653_=_C3663 ,C3653_=_C3665 ,C3653_=_C3666 ,C3653_=_C3667 ,\nC3653_=_C3670 ,C3653_=_C3671 ,C3653_=_C3675 ,C3653_=_C3677 ,C3655_=_C3656 ,C3655_=_C3659 ,\nC3655_=_C3660 ,C3655_=_C3661 ,C3655_=_C3663 ,C3655_=_C3665 ,C3655_=_C3666 ,C3655_=_C3681 ,\nC3655_=_C3701 ,C3655_=_C3702 ,C3655_=_C3706 ,C3655_=_C3710 ,C3656_=_C3659 ,C3656_=_C3660 ,\nC3656_=_C3661 ,C3656_=_C3663 ,C3656_=_C3665 ,C3656_=_C3666 ,C3656_=_C3682 ,C3656_=_C3723 ,\nC3656_=_C3724 ,C3656_=_C3728 ,C3656_=_C3732 ,C3659_=_C3660 ,C3659_=_C3661 ,C3659_=_C3663 ,\nC3659_=_C3665 ,C3659_=_C3666 ,C3659_=_C3685 ,C3659_=_C3802 ,C3659_=_C3812 ,C3659_=_C3824 ,\nC3659_=_C3828 ,C3660_=_C3661 ,C3660_=_C3663 ,C3660_=_C3665 ,C3660_=_C3666 ,C3660_=_C3686 ,\nC3660_=_C3803 ,C3660_=_C3813 ,C3660_=_C3856 ,C3661_=_C3663 ,C3661_=_C3665 ,C3661_=_C3666 ,\nC3661_=_C3687 ,C3661_=_C3804 ,C3661_=_C3814 ,C3661_=_C3861 ,C3661_=_C3865 ,C3663_=_C3665 ,\nC3663_=_C3666 ,C3663_=_C3689 ,C3663_=_C3806 ,C3663_=_C3816 ,C3663_=_C3872 ,C3665_=_C3666 ,\nC3665_=_C3819 ,C3666_=_C3693 ,C3666_=_C3809 ,C3667_=_C3670 ,C3667_=_C3671 ,C3667_=_C3675 ,\nC3667_=_C3677 ,C3667_=_C3681 ,C3667_=_C3682 ,C3667_=_C3685 ,C3667_=_C3686 ,C3667_=_C3687 ,\nC3667_=_C3689 ,C3667_=_C3690 ,C3667_=_C3692 ,C3667_=_C3693 ,C3667_=_C3694 ,C3670_=_C3671 ,\nC3670_=_C3675 ,C3670_=_C3677 ,C3670_=_C3701 ,C3670_=_C3723 ,C3670_=_C3802 ,C3670_=_C3803 ,\nC3670_=_C3804 ,C3670_=_C3806 ,C3670_=_C3808 ,C3670_=_C3809 ,C3670_=_C3810 ,C3670_=_C3811 ,\nC3671_=_C3675 ,C3671_=_C3677 ,C3671_=_C3702 ,C3671_=_C3724 ,C3671_=_C3812 ,C3671_=_C3813 ,\nC3671_=_C3814 ,C3671_=_C3816 ,C3671_=_C3818 ,C3671_=_C3819 ,C3671_=_C3820 ,C3671_=_C3821 ,\nC3675_=_C3677 ,C3675_=_C3706 ,C3675_=_C3728 ,C3675_=_C3824 ,C3675_=_C3861 ,C3675_=_C3872 ,\nC3675_=_C3873 ,C3675_=_C3875 ,C3675_=_C3876 ,C3675_=_C3877 ,C3675_=_C3878 ,C3675_=_C3879 ,\nC3677_=_C3710 ,C3677_=_C3732 ,C3677_=_C3761 ,C3677_=_C3793 ,C3677_=_C3828 ,C3677_=_C3856 ,\nC3677_=_C3865 ,C3677_=_C3882 ,C3677_=_C3893 ,C3677_=_C3894 ,C3681_=_C3682 ,C3681_=_C3685 ,\nC3681_=_C3686 ,C3681_=_C3687 ,C3681_=_C3689 ,C3681_=_C3690 ,C3681_=_C3692 ,C3681_=_C3693 ,\nC3681_=_C3694 ,C3681_=_C3701 ,C3681_=_C3702 ,C3681_=_C3706 ,C3681_=_C3710 ,C3682_=_C3685 ,\nC3682_=_C3686 ,C3682_=_C3687 ,C3682_=_C3689 ,C3682_=_C3690 ,C3682_=_C3692 ,C3682_=_C3693 ,\nC3682_=_C3694 ,C3682_=_C3723 ,C3682_=_C3724 ,C3682_=_C3728 ,C3682_=_C3732 ,C3685_=_C3686 ,\nC3685_=_C3687 ,C3685_=_C3689 ,C3685_=_C3690 ,C3685_=_C3692 ,C3685_=_C3693 ,C3685_=_C3694 ,\nC3685_=_C3802 ,C3685_=_C3812 ,C3685_=_C3824 ,C3685_=_C3828 ,C3686_=_C3687 ,C3686_=_C3689 ,\nC3686_=_C3690 ,C3686_=_C3692 ,C3686_=_C3693 ,C3686_=_C3694 ,C3686_=_C3803 ,C3686_=_C3813 ,\nC3686_=_C3856 ,C3687_=_C3689 ,C3687_=_C3690 ,C3687_=_C3692 ,C3687_=_C3693 ,C3687_=_C3694 ,\nC3687_=_C3804 ,C3687_=_C3814 ,C3687_=_C3861 ,C3687_=_C3865 ,C3689_=_C3690 ,C3689_=_C3692 ,\nC3689_=_C3693 ,C3689_=_C3694 ,C3689_=_C3806 ,C3689_=_C3816 ,C3689_=_C3872 ,C3690_=_C3692 ,\nC3690_=_C3693 ,C3690_=_C3694 ,C3690_=_C3873 ,C3692_=_C3693 ,C3692_=_C3694 ,C3692_=_C3808 ,\nC3692_=_C3818 ,C3692_=_C3876 ,C3693_=_C3694 ,C3693_=_C3809 ,C3694_=_C3810 ,C3694_=_C3877 ,\nC3701_=_C3702 ,C3701_=_C3706 ,C3701_=_C3710 ,C3701_=_C3723 ,C3701_=_C3802 ,C3701_=_C3803 ,\nC3701_=_C3804 ,C3701_=_C3806 ,C3701_=_C3808 ,C3701_=_C3809 ,C3701_=_C3810 ,C3701_=_C3811 ,\nC3702_=_C3706 ,C3702_=_C3710 ,C3702_=_C3724 ,C3702_=_C3812 ,C3702_=_C3813 ,C3702_=_C3814 ,\nC3702_=_C3816 ,C3702_=_C3818 ,C3702_=_C3819 ,C3702_=_C3820 ,C3702_=_C3821 ,C3706_=_C3710 ,\nC3706_=_C3728 ,C3706_=_C3824 ,C3706_=_C3861 ,C3706_=_C3872 ,C3706_=_C3873 ,C3706_=_C3875 ,\nC3706_=_C3876 ,C3706_=_C3877 ,C3706_=_C3878 ,C3706_=_C3879 ,C3710_=_C3732 ,C3710_=_C3761 ,\nC3710_=_C3793 ,C3710_=_C3828 ,C3710_=_C3856 ,C3710_=_C3865 ,C3710_=_C3882 ,C3710_=_C3893 ,\nC3710_=_C3894 ,C3723_=_C3724 ,C3723_=_C3728 ,C3723_=_C3732 ,C3723_=_C3802 ,C3723_=_C3803 ,\nC3723_=_C3804 ,C3723_=_C3806 ,C3723_=_C3808 ,C3723_=_C3809 ,C3723_=_C3810 ,C3723_=_C3811 ,\nC3724_=_C3728 ,C3724_=_C3732 ,C3724_=_C3812 ,C3724_=_C3813 ,C3724_=_C3814 ,C3724_=_C3816 ,\nC3724_=_C3818 ,C3724_=_C3819 ,C3724_=_C3820 ,C3724_=_C3821 ,C3728_=_C3732 ,C3728_=_C3824 ,\nC3728_=_C3861 ,C3728_=_C3872 ,C3728_=_C3873 ,C3728_=_C3875 ,C3728_=_C3876 ,C3728_=_C3877 ,\nC3728_=_C3878 ,C3728_=_C3879 ,C3732_=_C3761 ,C3732_=_C3793 ,C3732_=_C3828 ,C3732_=_C3856 ,\nC3732_=_C3865 ,C3732_=_C3882 ,C3732_=_C3893 ,C3732_=_C3894 ,C3761_=_C3793 ,C3761_=_C3828 ,\nC3761_=_C3856 ,C3761_=_C3865 ,C3761_=_C3882 ,C3761_=_C3893 ,C3761_=_C3894 ,C3793_=_C3828 ,\nC3793_=_C3856 ,C3793_=_C3865 ,C3793_=_C3882 ,C3793_=_C3893 ,C3793_=_C3894 ,C3802_=_C3803 ,\nC3802_=_C3804 ,C3802_=_C3806 ,C3802_=_C3808 ,C3802_=_C3809 ,C3802_=_C3810 ,C3802_=_C3811 ,\nC3802_=_C3812 ,C3802_=_C3824 ,C3802_=_C3828 ,C3803_=_C3804 ,C3803_=_C3806 ,C3803_=_C3808 ,\nC3803_=_C3809 ,C3803_=_C3810 ,C3803_=_C3811 ,C3803_=_C3813 ,C3803_=_C3856 ,C3804_=_C3806 ,\nC3804_=_C3808 ,C3804_=_C3809 ,C3804_=_C3810 ,C3804_=_C3811 ,C3804_=_C3814 ,C3804_=_C3861 ,\nC3804_=_C3865 ,C3806_=_C3808 ,C3806_=_C3809 ,C3806_=_C3810 ,C3806_=_C3811 ,C3806_=_C3816 ,\nC3806_=_C3872 ,C3808_=_C3809 ,C3808_=_C3810 ,C3808_=_C3811 ,C3808_=_C3818 ,C3808_=_C3876 ,\nC3809_=_C3810 ,C3809_=_C3811 ,C3810_=_C3811 ,C3810_=_C3877 ,C3811_=_C3821 ,C3811_=_C3879 ,\nC3812_=_C3813 ,C3812_=_C3814 ,C3812_=_C3816 ,C3812_=_C3818 ,C3812_=_C3819 ,C3812_=_C3820 ,\nC3812_=_C3821 ,C3812_=_C3824 ,C3812_=_C3828 ,C3813_=_C3814 ,C3813_=_C3816 ,C3813_=_C3818 ,\nC3813_=_C3819 ,C3813_=_C3820 ,C3813_=_C3821 ,C3813_=_C3856 ,C3814_=_C3816 ,C3814_=_C3818 ,\nC3814_=_C3819 ,C3814_=_C3820 ,C3814_=_C3821 ,C3814_=_C3861 ,C3814_=_C3865 ,C3816_=_C3818 ,\nC3816_=_C3819 ,C3816_=_C3820 ,C3816_=_C3821 ,C3816_=_C3872 ,C3818_=_C3819 ,C3818_=_C3820 ,\nC3818_=_C3821 ,C3818_=_C3876 ,C3819_=_C3820 ,C3819_=_C3821 ,C3820_=_C3821 ,C3820_=_C3878 ,\nC3821_=_C3879 ,C3824_=_C3828 ,C3824_=_C3861 ,C3824_=_C3872 ,C3824_=_C3873 ,C3824_=_C3875 ,\nC3824_=_C3876 ,C3824_=_C3877 ,C3824_=_C3878 ,C3824_=_C3879 ,C3828_=_C3856 ,C3828_=_C3865 ,\nC3828_=_C3882 ,C3828_=_C3893 ,C3828_=_C3894 ,C3856_=_C3865 ,C3856_=_C3882 ,C3856_=_C3893 ,\nC3856_=_C3894 ,C3861_=_C3865 ,C3861_=_C3872 ,C3861_=_C3873 ,C3861_=_C3875 ,C3861_=_C3876 ,\nC3861_=_C3877 ,C3861_=_C3878 ,C3861_=_C3879 ,C3865_=_C3882 ,C3865_=_C3893 ,C3865_=_C3894 ,\nC3872_=_C3873 ,C3872_=_C3875 ,C3872_=_C3876 ,C3872_=_C3877 ,C3872_=_C3878 ,C3872_=_C3879 ,\nC3873_=_C3875 ,C3873_=_C3876 ,C3873_=_C3877 ,C3873_=_C3878 ,C3873_=_C3879 ,C3875_=_C3876 ,\nC3875_=_C3877 ,C3875_=_C3878 ,C3875_=_C3879 ,C3876_=_C3877 ,C3876_=_C3878 ,C3876_=_C3879 ,\nC3877_=_C3878 ,C3877_=_C3879 ,C3878_=_C3879 ,C3882_=_C3893 ,C3882_=_C3894 ,C3893_=_C3894 ,"];357[shape=box, label="id:357 level: 10\n113: C3166 C3168 C3184 C3202 C3241 \nC3261 C3419 C3442 C3460 C3465 C3481 \nC3491 C3500 C3502 C3516 C3575 C3588 \nC3595 C3596 C3597 C3598 C3599 C3600 \nC3602 C3603 C3604 C3605 C3606 C3608 \nC3609 C3610 C3611 C3612 C3613 C3614 \nC3615 C3616 C3617 C3618 C3620 C3621 \nC3622 C3623 C3624 C3625 C3626 C3627 \nC3628 C3629 C3630 C3631 C3632 C3634 \nC3635 C3637 C3645 C3653 C3660 C3667 \nC3668 C3669 C3670 C3671 C3672 C3674 \nC3675 C3676 C3677 C3679 C3680 C3686 \nC3690 C3692 C3704 C3709 C3712 C3726 \nC3731 C3734 C3744 C3748 C3756 C3760 \nC3768 C3771 C3778 C3781 C3788 C3792 \nC3795 C3803 C3808 C3813 C3818 C3822 \nC3827 C3830 C3853 C3854 C3855 C3856 \nC3857 C3859 C3860 C3864 C3873 C3876 \nC3881 C3884 C3891 C3892 C3897 C3898 \n1134: C3166_=_C3168( C3166 C3168 ) C3166_=_C3500( C3166 C3500 ) C3166_=_C3595( C3166 C3595 ) C3166_=_C3596( C3166 C3596 ) C3166_=_C3597( C3166 C3597 ) \nC3166_=_C3598( C3166 C3598 ) C3166_=_C3599( C3166 C3599 ) C3166_=_C3600( C3166 C3600 ) C3166_=_C3602( C3166 C3602 ) C3166_=_C3603( C3166 C3603 ) C3166_=_C3604( C3166 C3604 ) \nC3166_=_C3605( C3166 C3605 ) C3166_=_C3606( C3166 C3606 ) C3168_=_C3502( C3168 C3502 ) C3184_=_C3481( C3184 C3481 ) C3184_=_C3608( C3184 C3608 ) C3184_=_C3609( C3184 C3609 ) \nC3184_=_C3610( C3184 C3610 ) C3184_=_C3611( C3184 C3611 ) C3184_=_C3612( C3184 C3612 ) C3184_=_C3613( C3184 C3613 ) C3184_=_C3614( C3184 C3614 ) C3184_=_C3615( C3184 C3615 ) \nC3184_=_C3616( C3184 C3616 ) C3184_=_C3617( C3184 C3617 ) C3184_=_C3618( C3184 C3618 ) C3184_=_C3620( C3184 C3620 ) C3184_=_C3621( C3184 C3621 ) C3202_=_C3491( C3202 C3491 ) \nC3202_=_C3622( C3202 C3622 ) C3202_=_C3623( C3202 C3623 ) C3202_=_C3624( C3202 C3624 ) C3202_=_C3625( C3202 C3625 ) C3202_=_C3626( C3202 C3626 ) C3202_=_C3627( C3202 C3627 ) \nC3202_=_C3628( C3202 C3628 ) C3202_=_C3629( C3202 C3629 ) C3202_=_C3630( C3202 C3630 ) C3202_=_C3631( C3202 C3631 ) C3202_=_C3632( C3202 C3632 ) C3202_=_C3634( C3202 C3634 ) \nC3202_=_C3635( C3202 C3635 ) C3241_=_C3261( C3241 C3261 ) C3241_=_C3442( C3241 C3442 ) C3241_=_C3460( C3241 C3460 ) C3241_=_C3637( C3241 C3637 ) C3241_=_C3653( C3241 C3653 ) \nC3241_=_C3667( C3241 C3667 ) C3241_=_C3668( C3241 C3668 ) C3241_=_C3669( C3241 C3669 ) C3241_=_C3670( C3241 C3670 ) C3241_=_C3671( C3241 C3671 ) C3241_=_C3672( C3241 C3672 ) \nC3241_=_C3674( C3241 C3674 ) C3241_=_C3675(</w:t>
      </w:r>
    </w:p>
    <w:p>
      <w:pPr>
        <w:pStyle w:val="PreformattedText"/>
        <w:bidi w:val="0"/>
        <w:spacing w:before="0" w:after="0"/>
        <w:jc w:val="left"/>
        <w:rPr/>
      </w:pPr>
      <w:r>
        <w:rPr/>
        <w:t xml:space="preserve"> </w:t>
      </w:r>
      <w:r>
        <w:rPr/>
        <w:t>C3241 C3675 ) C3241_=_C3676( C3241 C3676 ) C3241_=_C3677( C3241 C3677 ) C3241_=_C3679( C3241 C3679 ) C3241_=_C3680( C3241 C3680 ) \nC3261_=_C3442( C3261 C3442 ) C3261_=_C3460( C3261 C3460 ) C3261_=_C3637( C3261 C3637 ) C3261_=_C3653( C3261 C3653 ) C3261_=_C3667( C3261 C3667 ) C3261_=_C3668( C3261 C3668 ) \nC3261_=_C3669( C3261 C3669 ) C3261_=_C3670( C3261 C3670 ) C3261_=_C3671( C3261 C3671 ) C3261_=_C3672( C3261 C3672 ) C3261_=_C3674( C3261 C3674 ) C3261_=_C3675( C3261 C3675 ) \nC3261_=_C3676( C3261 C3676 ) C3261_=_C3677( C3261 C3677 ) C3261_=_C3679( C3261 C3679 ) C3261_=_C3680( C3261 C3680 ) C3419_=_C3465( C3419 C3465 ) C3419_=_C3516( C3419 C3516 ) \nC3419_=_C3575( C3419 C3575 ) C3419_=_C3588( C3419 C3588 ) C3419_=_C3602( C3419 C3602 ) C3419_=_C3614( C3419 C3614 ) C3419_=_C3628( C3419 C3628 ) C3419_=_C3645( C3419 C3645 ) \nC3419_=_C3660( C3419 C3660 ) C3419_=_C3686( C3419 C3686 ) C3419_=_C3704( C3419 C3704 ) C3419_=_C3726( C3419 C3726 ) C3419_=_C3744( C3419 C3744 ) C3419_=_C3756( C3419 C3756 ) \nC3419_=_C3768( C3419 C3768 ) C3419_=_C3778( C3419 C3778 ) C3419_=_C3788( C3419 C3788 ) C3419_=_C3803( C3419 C3803 ) C3419_=_C3813( C3419 C3813 ) C3419_=_C3822( C3419 C3822 ) \nC3419_=_C3853( C3419 C3853 ) C3419_=_C3854( C3419 C3854 ) C3419_=_C3855( C3419 C3855 ) C3419_=_C3856( C3419 C3856 ) C3419_=_C3857( C3419 C3857 ) C3419_=_C3859( C3419 C3859 ) \nC3419_=_C3860( C3419 C3860 ) C3442_=_C3460( C3442 C3460 ) C3442_=_C3637( C3442 C3637 ) C3442_=_C3653( C3442 C3653 ) C3442_=_C3667( C3442 C3667 ) C3442_=_C3668( C3442 C3668 ) \nC3442_=_C3669( C3442 C3669 ) C3442_=_C3670( C3442 C3670 ) C3442_=_C3671( C3442 C3671 ) C3442_=_C3672( C3442 C3672 ) C3442_=_C3674( C3442 C3674 ) C3442_=_C3675( C3442 C3675 ) \nC3442_=_C3676( C3442 C3676 ) C3442_=_C3677( C3442 C3677 ) C3442_=_C3679( C3442 C3679 ) C3442_=_C3680( C3442 C3680 ) C3460_=_C3465( C3460 C3465 ) C3460_=_C3637( C3460 C3637 ) \nC3460_=_C3653( C3460 C3653 ) C3460_=_C3667( C3460 C3667 ) C3460_=_C3668( C3460 C3668 ) C3460_=_C3669( C3460 C3669 ) C3460_=_C3670( C3460 C3670 ) C3460_=_C3671( C3460 C3671 ) \nC3460_=_C3672( C3460 C3672 ) C3460_=_C3674( C3460 C3674 ) C3460_=_C3675( C3460 C3675 ) C3460_=_C3676( C3460 C3676 ) C3460_=_C3677( C3460 C3677 ) C3460_=_C3679( C3460 C3679 ) \nC3460_=_C3680( C3460 C3680 ) C3465_=_C3516( C3465 C3516 ) C3465_=_C3575( C3465 C3575 ) C3465_=_C3588( C3465 C3588 ) C3465_=_C3602( C3465 C3602 ) C3465_=_C3614( C3465 C3614 ) \nC3465_=_C3628( C3465 C3628 ) C3465_=_C3645( C3465 C3645 ) C3465_=_C3660( C3465 C3660 ) C3465_=_C3686( C3465 C3686 ) C3465_=_C3704( C3465 C3704 ) C3465_=_C3726( C3465 C3726 ) \nC3465_=_C3744( C3465 C3744 ) C3465_=_C3756( C3465 C3756 ) C3465_=_C3768( C3465 C3768 ) C3465_=_C3778( C3465 C3778 ) C3465_=_C3788( C3465 C3788 ) C3465_=_C3803( C3465 C3803 ) \nC3465_=_C3813( C3465 C3813 ) C3465_=_C3822( C3465 C3822 ) C3465_=_C3853( C3465 C3853 ) C3465_=_C3854( C3465 C3854 ) C3465_=_C3855( C3465 C3855 ) C3465_=_C3856( C3465 C3856 ) \nC3465_=_C3857( C3465 C3857 ) C3465_=_C3859( C3465 C3859 ) C3465_=_C3860( C3465 C3860 ) C3481_=_C3608( C3481 C3608 ) C3481_=_C3609( C3481 C3609 ) C3481_=_C3610( C3481 C3610 ) \nC3481_=_C3611( C3481 C3611 ) C3481_=_C3612( C3481 C3612 ) C3481_=_C3613( C3481 C3613 ) C3481_=_C3614( C3481 C3614 ) C3481_=_C3615( C3481 C3615 ) C3481_=_C3616( C3481 C3616 ) \nC3481_=_C3617( C3481 C3617 ) C3481_=_C3618( C3481 C3618 ) C3481_=_C3620( C3481 C3620 ) C3481_=_C3621( C3481 C3621 ) C3491_=_C3622( C3491 C3622 ) C3491_=_C3623( C3491 C3623 ) \nC3491_=_C3624( C3491 C3624 ) C3491_=_C3625( C3491 C3625 ) C3491_=_C3626( C3491 C3626 ) C3491_=_C3627( C3491 C3627 ) C3491_=_C3628( C3491 C3628 ) C3491_=_C3629( C3491 C3629 ) \nC3491_=_C3630( C3491 C3630 ) C3491_=_C3631( C3491 C3631 ) C3491_=_C3632( C3491 C3632 ) C3491_=_C3634( C3491 C3634 ) C3491_=_C3635( C3491 C3635 ) C3500_=_C3502( C3500 C3502 ) \nC3500_=_C3595( C3500 C3595 ) C3500_=_C3596( C3500 C3596 ) C3500_=_C3597( C3500 C3597 ) C3500_=_C3598( C3500 C3598 ) C3500_=_C3599( C3500 C3599 ) C3500_=_C3600( C3500 C3600 ) \nC3500_=_C3602( C3500 C3602 ) C3500_=_C3603( C3500 C3603 ) C3500_=_C3604( C3500 C3604 ) C3500_=_C3605( C3500 C3605 ) C3500_=_C3606( C3500 C3606 ) C3516_=_C3575( C3516 C3575 ) \nC3516_=_C3588( C3516 C3588 ) C3516_=_C3602( C3516 C3602 ) C3516_=_C3614( C3516 C3614 ) C3516_=_C3628( C3516 C3628 ) C3516_=_C3645( C3516 C3645 ) C3516_=_C3660( C3516 C3660 ) \nC3516_=_C3686( C3516 C3686 ) C3516_=_C3704( C3516 C3704 ) C3516_=_C3726( C3516 C3726 ) C3516_=_C3744( C3516 C3744 ) C3516_=_C3756( C3516 C3756 ) C3516_=_C3768( C3516 C3768 ) \nC3516_=_C3778( C3516 C3778 ) C3516_=_C3788( C3516 C3788 ) C3516_=_C3803( C3516 C3803 ) C3516_=_C3813( C3516 C3813 ) C3516_=_C3822( C3516 C3822 ) C3516_=_C3853( C3516 C3853 ) \nC3516_=_C3854( C3516 C3854 ) C3516_=_C3855( C3516 C3855 ) C3516_=_C3856( C3516 C3856 ) C3516_=_C3857( C3516 C3857 ) C3516_=_C3859( C3516 C3859 ) C3516_=_C3860( C3516 C3860 ) \nC3575_=_C3588( C3575 C3588 ) C3575_=_C3602( C3575 C3602 ) C3575_=_C3614( C3575 C3614 ) C3575_=_C3628( C3575 C3628 ) C3575_=_C3645( C3575 C3645 ) C3575_=_C3660( C3575 C3660 ) \nC3575_=_C3686( C3575 C3686 ) C3575_=_C3704( C3575 C3704 ) C3575_=_C3726( C3575 C3726 ) C3575_=_C3744( C3575 C3744 ) C3575_=_C3756( C3575 C3756 ) C3575_=_C3768( C3575 C3768 ) \nC3575_=_C3778( C3575 C3778 ) C3575_=_C3788( C3575 C3788 ) C3575_=_C3803( C3575 C3803 ) C3575_=_C3813( C3575 C3813 ) C3575_=_C3822( C3575 C3822 ) C3575_=_C3853( C3575 C3853 ) \nC3575_=_C3854( C3575 C3854 ) C3575_=_C3855( C3575 C3855 ) C3575_=_C3856( C3575 C3856 ) C3575_=_C3857( C3575 C3857 ) C3575_=_C3859( C3575 C3859 ) C3575_=_C3860( C3575 C3860 ) \nC3588_=_C3602( C3588 C3602 ) C3588_=_C3614( C3588 C3614 ) C3588_=_C3628( C3588 C3628 ) C3588_=_C3645( C3588 C3645 ) C3588_=_C3660( C3588 C3660 ) C3588_=_C3686( C3588 C3686 ) \nC3588_=_C3704( C3588 C3704 ) C3588_=_C3726( C3588 C3726 ) C3588_=_C3744( C3588 C3744 ) C3588_=_C3756( C3588 C3756 ) C3588_=_C3768( C3588 C3768 ) C3588_=_C3778( C3588 C3778 ) \nC3588_=_C3788( C3588 C3788 ) C3588_=_C3803( C3588 C3803 ) C3588_=_C3813( C3588 C3813 ) C3588_=_C3822( C3588 C3822 ) C3588_=_C3853( C3588 C3853 ) C3588_=_C3854( C3588 C3854 ) \nC3588_=_C3855( C3588 C3855 ) C3588_=_C3856( C3588 C3856 ) C3588_=_C3857( C3588 C3857 ) C3588_=_C3859( C3588 C3859 ) C3588_=_C3860( C3588 C3860 ) C3595_=_C3596( C3595 C3596 ) \nC3595_=_C3597( C3595 C3597 ) C3595_=_C3598( C3595 C3598 ) C3595_=_C3599( C3595 C3599 ) C3595_=_C3600( C3595 C3600 ) C3595_=_C3602( C3595 C3602 ) C3595_=_C3603( C3595 C3603 ) \nC3595_=_C3604( C3595 C3604 ) C3595_=_C3605( C3595 C3605 ) C3595_=_C3606( C3595 C3606 ) C3595_=_C3667( C3595 C3667 ) C3595_=_C3686( C3595 C3686 ) C3595_=_C3690( C3595 C3690 ) \nC3595_=_C3692( C3595 C3692 ) C3596_=_C3597( C3596 C3597 ) C3596_=_C3598( C3596 C3598 ) C3596_=_C3599( C3596 C3599 ) C3596_=_C3600( C3596 C3600 ) C3596_=_C3602( C3596 C3602 ) \nC3596_=_C3603( C3596 C3603 ) C3596_=_C3604( C3596 C3604 ) C3596_=_C3605( C3596 C3605 ) C3596_=_C3606( C3596 C3606 ) C3596_=_C3608( C3596 C3608 ) C3596_=_C3622( C3596 C3622 ) \nC3596_=_C3668( C3596 C3668 ) C3596_=_C3704( C3596 C3704 ) C3596_=_C3709( C3596 C3709 ) C3596_=_C3712( C3596 C3712 ) C3597_=_C3598( C3597 C3598 ) C3597_=_C3599( C3597 C3599 ) \nC3597_=_C3600( C3597 C3600 ) C3597_=_C3602( C3597 C3602 ) C3597_=_C3603( C3597 C3603 ) C3597_=_C3604( C3597 C3604 ) C3597_=_C3605( C3597 C3605 ) C3597_=_C3606( C3597 C3606 ) \nC3597_=_C3609( C3597 C3609 ) C3597_=_C3623( C3597 C3623 ) C3597_=_C3669( C3597 C3669 ) C3597_=_C3726( C3597 C3726 ) C3597_=_C3731( C3597 C3731 ) C3597_=_C3734( C3597 C3734 ) \nC3598_=_C3599( C3598 C3599 ) C3598_=_C3600( C3598 C3600 ) C3598_=_C3602( C3598 C3602 ) C3598_=_C3603( C3598 C3603 ) C3598_=_C3604( C3598 C3604 ) C3598_=_C3605( C3598 C3605 ) \nC3598_=_C3606( C3598 C3606 ) C3598_=_C3756( C3598 C3756 ) C3598_=_C3760( C3598 C3760 ) C3599_=_C3600( C3599 C3600 ) C3599_=_C3602( C3599 C3602 ) C3599_=_C3603( C3599 C3603 ) \nC3599_=_C3604( C3599 C3604 ) C3599_=_C3605( C3599 C3605 ) C3599_=_C3606( C3599 C3606 ) C3599_=_C3610( C3599 C3610 ) C3599_=_C3624( C3599 C3624 ) C3599_=_C3788( C3599 C3788 ) \nC3599_=_C3792( C3599 C3792 ) C3599_=_C3795( C3599 C3795 ) C3600_=_C3602( C3600 C3602 ) C3600_=_C3603( C3600 C3603 ) C3600_=_C3604( C3600 C3604 ) C3600_=_C3605( C3600 C3605 ) \nC3600_=_C3606( C3600 C3606 ) C3600_=_C3611( C3600 C3611 ) C3600_=_C3625( C3600 C3625 ) C3600_=_C3672( C3600 C3672 ) C3600_=_C3822( C3600 C3822 ) C3600_=_C3827( C3600 C3827 ) \nC3600_=_C3830( C3600 C3830 ) C3602_=_C3603( C3602 C3603 ) C3602_=_C3604( C3602 C3604 ) C3602_=_C3605( C3602 C3605 ) C3602_=_C3606( C3602 C3606 ) C3602_=_C3614( C3602 C3614 ) \nC3602_=_C3628( C3602 C3628 ) C3602_=_C3645( C3602 C3645 ) C3602_=_C3660( C3602 C3660 ) C3602_=_C3686( C3602 C3686 ) C3602_=_C3704( C3602 C3704 ) C3602_=_C3726( C3602 C3726 ) \nC3602_=_C3744( C3602 C3744 ) C3602_=_C3756( C3602 C3756 ) C3602_=_C3768( C3602 C3768 ) C3602_=_C3778( C3602 C3778 ) C3602_=_C3788( C3602 C3788 ) C3602_=_C3803( C3602 C3803 ) \nC3602_=_C3813( C3602 C3813 ) C3602_=_C3822( C3602 C3822 ) C3602_=_C3853( C3602 C3853 ) C3602_=_C3854( C3602 C3854 ) C3602_=_C3855( C3602 C3855 ) C3602_=_C3856( C3602 C3856 ) \nC3602_=_C3857( C3602 C3857 ) C3602_=_C3859( C3602 C3859 ) C3602_=_C3860( C3602 C3860 ) C3603_=_C3604( C3603 C3604 ) C3603_=_C3605( C3603 C3605 ) C3603_=_C3606( C3603 C3606 ) \nC3603_=_C3615( C3603 C3615 ) C3603_=_C3629( C3603 C3629 ) C3603_=_C3674( C3603 C3674 ) C3603_=_C3853( C3603 C3853 ) C3603_=_C3864( C3603 C3864 ) C3604_=_C3605( C3604 C3605 ) \nC3604_=_C3606( C3604 C3606 ) C3604_=_C3616( C3604 C3616 ) C3604_=_C3630( C3604 C3630 ) C3604_=_C3675( C3604 C3675 ) C3604_=_C3873( C3604 C3873 ) C3604_=_C3876( C3604 C3876 ) \nC3605_=_C3606( C3605 C3606 ) C3605_=_C3617( C3605 C3617 ) C3605_=_C3631( C3605 C3631 ) C3605_=_C3881( C3605 C3881 ) C3605_=_C3884( C3605 C3884 ) C3606_=_C3891( C3606 C3891 ) \nC3608_=_C3609( C3608 C3609 ) C3608_=_C3610( C3608 C3610 ) C3608_=_C3611( C3608 C3611 ) C3608_=_C3612(</w:t>
      </w:r>
    </w:p>
    <w:p>
      <w:pPr>
        <w:pStyle w:val="PreformattedText"/>
        <w:bidi w:val="0"/>
        <w:spacing w:before="0" w:after="0"/>
        <w:jc w:val="left"/>
        <w:rPr/>
      </w:pPr>
      <w:r>
        <w:rPr/>
        <w:t xml:space="preserve"> </w:t>
      </w:r>
      <w:r>
        <w:rPr/>
        <w:t>C3608 C3612 ) C3608_=_C3613( C3608 C3613 ) C3608_=_C3614( C3608 C3614 ) \nC3608_=_C3615( C3608 C3615 ) C3608_=_C3616( C3608 C3616 ) C3608_=_C3617( C3608 C3617 ) C3608_=_C3618( C3608 C3618 ) C3608_=_C3620( C3608 C3620 ) C3608_=_C3621( C3608 C3621 ) \nC3608_=_C3622( C3608 C3622 ) C3608_=_C3668( C3608 C3668 ) C3608_=_C3704( C3608 C3704 ) C3608_=_C3709( C3608 C3709 ) C3608_=_C3712( C3608 C3712 ) C3609_=_C3610( C3609 C3610 ) \nC3609_=_C3611( C3609 C3611 ) C3609_=_C3612( C3609 C3612 ) C3609_=_C3613( C3609 C3613 ) C3609_=_C3614( C3609 C3614 ) C3609_=_C3615( C3609 C3615 ) C3609_=_C3616( C3609 C3616 ) \nC3609_=_C3617( C3609 C3617 ) C3609_=_C3618( C3609 C3618 ) C3609_=_C3620( C3609 C3620 ) C3609_=_C3621( C3609 C3621 ) C3609_=_C3623( C3609 C3623 ) C3609_=_C3669( C3609 C3669 ) \nC3609_=_C3726( C3609 C3726 ) C3609_=_C3731( C3609 C3731 ) C3609_=_C3734( C3609 C3734 ) C3610_=_C3611( C3610 C3611 ) C3610_=_C3612( C3610 C3612 ) C3610_=_C3613( C3610 C3613 ) \nC3610_=_C3614( C3610 C3614 ) C3610_=_C3615( C3610 C3615 ) C3610_=_C3616( C3610 C3616 ) C3610_=_C3617( C3610 C3617 ) C3610_=_C3618( C3610 C3618 ) C3610_=_C3620( C3610 C3620 ) \nC3610_=_C3621( C3610 C3621 ) C3610_=_C3624( C3610 C3624 ) C3610_=_C3788( C3610 C3788 ) C3610_=_C3792( C3610 C3792 ) C3610_=_C3795( C3610 C3795 ) C3611_=_C3612( C3611 C3612 ) \nC3611_=_C3613( C3611 C3613 ) C3611_=_C3614( C3611 C3614 ) C3611_=_C3615( C3611 C3615 ) C3611_=_C3616( C3611 C3616 ) C3611_=_C3617( C3611 C3617 ) C3611_=_C3618( C3611 C3618 ) \nC3611_=_C3620( C3611 C3620 ) C3611_=_C3621( C3611 C3621 ) C3611_=_C3625( C3611 C3625 ) C3611_=_C3672( C3611 C3672 ) C3611_=_C3822( C3611 C3822 ) C3611_=_C3827( C3611 C3827 ) \nC3611_=_C3830( C3611 C3830 ) C3612_=_C3613( C3612 C3613 ) C3612_=_C3614( C3612 C3614 ) C3612_=_C3615( C3612 C3615 ) C3612_=_C3616( C3612 C3616 ) C3612_=_C3617( C3612 C3617 ) \nC3612_=_C3618( C3612 C3618 ) C3612_=_C3620( C3612 C3620 ) C3612_=_C3621( C3612 C3621 ) C3613_=_C3614( C3613 C3614 ) C3613_=_C3615( C3613 C3615 ) C3613_=_C3616( C3613 C3616 ) \nC3613_=_C3617( C3613 C3617 ) C3613_=_C3618( C3613 C3618 ) C3613_=_C3620( C3613 C3620 ) C3613_=_C3621( C3613 C3621 ) C3614_=_C3615( C3614 C3615 ) C3614_=_C3616( C3614 C3616 ) \nC3614_=_C3617( C3614 C3617 ) C3614_=_C3618( C3614 C3618 ) C3614_=_C3620( C3614 C3620 ) C3614_=_C3621( C3614 C3621 ) C3614_=_C3628( C3614 C3628 ) C3614_=_C3645( C3614 C3645 ) \nC3614_=_C3660( C3614 C3660 ) C3614_=_C3686( C3614 C3686 ) C3614_=_C3704( C3614 C3704 ) C3614_=_C3726( C3614 C3726 ) C3614_=_C3744( C3614 C3744 ) C3614_=_C3756( C3614 C3756 ) \nC3614_=_C3768( C3614 C3768 ) C3614_=_C3778( C3614 C3778 ) C3614_=_C3788( C3614 C3788 ) C3614_=_C3803( C3614 C3803 ) C3614_=_C3813( C3614 C3813 ) C3614_=_C3822( C3614 C3822 ) \nC3614_=_C3853( C3614 C3853 ) C3614_=_C3854( C3614 C3854 ) C3614_=_C3855( C3614 C3855 ) C3614_=_C3856( C3614 C3856 ) C3614_=_C3857( C3614 C3857 ) C3614_=_C3859( C3614 C3859 ) \nC3614_=_C3860( C3614 C3860 ) C3615_=_C3616( C3615 C3616 ) C3615_=_C3617( C3615 C3617 ) C3615_=_C3618( C3615 C3618 ) C3615_=_C3620( C3615 C3620 ) C3615_=_C3621( C3615 C3621 ) \nC3615_=_C3629( C3615 C3629 ) C3615_=_C3674( C3615 C3674 ) C3615_=_C3853( C3615 C3853 ) C3615_=_C3864( C3615 C3864 ) C3616_=_C3617( C3616 C3617 ) C3616_=_C3618( C3616 C3618 ) \nC3616_=_C3620( C3616 C3620 ) C3616_=_C3621( C3616 C3621 ) C3616_=_C3630( C3616 C3630 ) C3616_=_C3675( C3616 C3675 ) C3616_=_C3873( C3616 C3873 ) C3616_=_C3876( C3616 C3876 ) \nC3617_=_C3618( C3617 C3618 ) C3617_=_C3620( C3617 C3620 ) C3617_=_C3621( C3617 C3621 ) C3617_=_C3631( C3617 C3631 ) C3617_=_C3881( C3617 C3881 ) C3617_=_C3884( C3617 C3884 ) \nC3618_=_C3620( C3618 C3620 ) C3618_=_C3621( C3618 C3621 ) C3618_=_C3632( C3618 C3632 ) C3618_=_C3676( C3618 C3676 ) C3618_=_C3854( C3618 C3854 ) C3620_=_C3621( C3620 C3621 ) \nC3620_=_C3634( C3620 C3634 ) C3622_=_C3623( C3622 C3623 ) C3622_=_C3624( C3622 C3624 ) C3622_=_C3625( C3622 C3625 ) C3622_=_C3626( C3622 C3626 ) C3622_=_C3627( C3622 C3627 ) \nC3622_=_C3628( C3622 C3628 ) C3622_=_C3629( C3622 C3629 ) C3622_=_C3630( C3622 C3630 ) C3622_=_C3631( C3622 C3631 ) C3622_=_C3632( C3622 C3632 ) C3622_=_C3634( C3622 C3634 ) \nC3622_=_C3635( C3622 C3635 ) C3622_=_C3668( C3622 C3668 ) C3622_=_C3704( C3622 C3704 ) C3622_=_C3709( C3622 C3709 ) C3622_=_C3712( C3622 C3712 ) C3623_=_C3624( C3623 C3624 ) \nC3623_=_C3625( C3623 C3625 ) C3623_=_C3626( C3623 C3626 ) C3623_=_C3627( C3623 C3627 ) C3623_=_C3628( C3623 C3628 ) C3623_=_C3629( C3623 C3629 ) C3623_=_C3630( C3623 C3630 ) \nC3623_=_C3631( C3623 C3631 ) C3623_=_C3632( C3623 C3632 ) C3623_=_C3634( C3623 C3634 ) C3623_=_C3635( C3623 C3635 ) C3623_=_C3669( C3623 C3669 ) C3623_=_C3726( C3623 C3726 ) \nC3623_=_C3731( C3623 C3731 ) C3623_=_C3734( C3623 C3734 ) C3624_=_C3625( C3624 C3625 ) C3624_=_C3626( C3624 C3626 ) C3624_=_C3627( C3624 C3627 ) C3624_=_C3628( C3624 C3628 ) \nC3624_=_C3629( C3624 C3629 ) C3624_=_C3630( C3624 C3630 ) C3624_=_C3631( C3624 C3631 ) C3624_=_C3632( C3624 C3632 ) C3624_=_C3634( C3624 C3634 ) C3624_=_C3635( C3624 C3635 ) \nC3624_=_C3788( C3624 C3788 ) C3624_=_C3792( C3624 C3792 ) C3624_=_C3795( C3624 C3795 ) C3625_=_C3626( C3625 C3626 ) C3625_=_C3627( C3625 C3627 ) C3625_=_C3628( C3625 C3628 ) \nC3625_=_C3629( C3625 C3629 ) C3625_=_C3630( C3625 C3630 ) C3625_=_C3631( C3625 C3631 ) C3625_=_C3632( C3625 C3632 ) C3625_=_C3634( C3625 C3634 ) C3625_=_C3635( C3625 C3635 ) \nC3625_=_C3672( C3625 C3672 ) C3625_=_C3822( C3625 C3822 ) C3625_=_C3827( C3625 C3827 ) C3625_=_C3830( C3625 C3830 ) C3626_=_C3627( C3626 C3627 ) C3626_=_C3628( C3626 C3628 ) \nC3626_=_C3629( C3626 C3629 ) C3626_=_C3630( C3626 C3630 ) C3626_=_C3631( C3626 C3631 ) C3626_=_C3632( C3626 C3632 ) C3626_=_C3634( C3626 C3634 ) C3626_=_C3635( C3626 C3635 ) \nC3627_=_C3628( C3627 C3628 ) C3627_=_C3629( C3627 C3629 ) C3627_=_C3630( C3627 C3630 ) C3627_=_C3631( C3627 C3631 ) C3627_=_C3632( C3627 C3632 ) C3627_=_C3634( C3627 C3634 ) \nC3627_=_C3635( C3627 C3635 ) C3628_=_C3629( C3628 C3629 ) C3628_=_C3630( C3628 C3630 ) C3628_=_C3631( C3628 C3631 ) C3628_=_C3632( C3628 C3632 ) C3628_=_C3634( C3628 C3634 ) \nC3628_=_C3635( C3628 C3635 ) C3628_=_C3645( C3628 C3645 ) C3628_=_C3660( C3628 C3660 ) C3628_=_C3686( C3628 C3686 ) C3628_=_C3704( C3628 C3704 ) C3628_=_C3726( C3628 C3726 ) \nC3628_=_C3744( C3628 C3744 ) C3628_=_C3756( C3628 C3756 ) C3628_=_C3768( C3628 C3768 ) C3628_=_C3778( C3628 C3778 ) C3628_=_C3788( C3628 C3788 ) C3628_=_C3803( C3628 C3803 ) \nC3628_=_C3813( C3628 C3813 ) C3628_=_C3822( C3628 C3822 ) C3628_=_C3853( C3628 C3853 ) C3628_=_C3854( C3628 C3854 ) C3628_=_C3855( C3628 C3855 ) C3628_=_C3856( C3628 C3856 ) \nC3628_=_C3857( C3628 C3857 ) C3628_=_C3859( C3628 C3859 ) C3628_=_C3860( C3628 C3860 ) C3629_=_C3630( C3629 C3630 ) C3629_=_C3631( C3629 C3631 ) C3629_=_C3632( C3629 C3632 ) \nC3629_=_C3634( C3629 C3634 ) C3629_=_C3635( C3629 C3635 ) C3629_=_C3674( C3629 C3674 ) C3629_=_C3853( C3629 C3853 ) C3629_=_C3864( C3629 C3864 ) C3630_=_C3631( C3630 C3631 ) \nC3630_=_C3632( C3630 C3632 ) C3630_=_C3634( C3630 C3634 ) C3630_=_C3635( C3630 C3635 ) C3630_=_C3675( C3630 C3675 ) C3630_=_C3873( C3630 C3873 ) C3630_=_C3876( C3630 C3876 ) \nC3631_=_C3632( C3631 C3632 ) C3631_=_C3634( C3631 C3634 ) C3631_=_C3635( C3631 C3635 ) C3631_=_C3881( C3631 C3881 ) C3631_=_C3884( C3631 C3884 ) C3632_=_C3634( C3632 C3634 ) \nC3632_=_C3635( C3632 C3635 ) C3632_=_C3676( C3632 C3676 ) C3632_=_C3854( C3632 C3854 ) C3634_=_C3635( C3634 C3635 ) C3637_=_C3645( C3637 C3645 ) C3637_=_C3653( C3637 C3653 ) \nC3637_=_C3667( C3637 C3667 ) C3637_=_C3668( C3637 C3668 ) C3637_=_C3669( C3637 C3669 ) C3637_=_C3670( C3637 C3670 ) C3637_=_C3671( C3637 C3671 ) C3637_=_C3672( C3637 C3672 ) \nC3637_=_C3674( C3637 C3674 ) C3637_=_C3675( C3637 C3675 ) C3637_=_C3676( C3637 C3676 ) C3637_=_C3677( C3637 C3677 ) C3637_=_C3679( C3637 C3679 ) C3637_=_C3680( C3637 C3680 ) \nC3645_=_C3660( C3645 C3660 ) C3645_=_C3686( C3645 C3686 ) C3645_=_C3704( C3645 C3704 ) C3645_=_C3726( C3645 C3726 ) C3645_=_C3744( C3645 C3744 ) C3645_=_C3756( C3645 C3756 ) \nC3645_=_C3768( C3645 C3768 ) C3645_=_C3778( C3645 C3778 ) C3645_=_C3788( C3645 C3788 ) C3645_=_C3803( C3645 C3803 ) C3645_=_C3813( C3645 C3813 ) C3645_=_C3822( C3645 C3822 ) \nC3645_=_C3853( C3645 C3853 ) C3645_=_C3854( C3645 C3854 ) C3645_=_C3855( C3645 C3855 ) C3645_=_C3856( C3645 C3856 ) C3645_=_C3857( C3645 C3857 ) C3645_=_C3859( C3645 C3859 ) \nC3645_=_C3860( C3645 C3860 ) C3653_=_C3660( C3653 C3660 ) C3653_=_C3667( C3653 C3667 ) C3653_=_C3668( C3653 C3668 ) C3653_=_C3669( C3653 C3669 ) C3653_=_C3670( C3653 C3670 ) \nC3653_=_C3671( C3653 C3671 ) C3653_=_C3672( C3653 C3672 ) C3653_=_C3674( C3653 C3674 ) C3653_=_C3675( C3653 C3675 ) C3653_=_C3676( C3653 C3676 ) C3653_=_C3677( C3653 C3677 ) \nC3653_=_C3679( C3653 C3679 ) C3653_=_C3680( C3653 C3680 ) C3660_=_C3686( C3660 C3686 ) C3660_=_C3704( C3660 C3704 ) C3660_=_C3726( C3660 C3726 ) C3660_=_C3744( C3660 C3744 ) \nC3660_=_C3756( C3660 C3756 ) C3660_=_C3768( C3660 C3768 ) C3660_=_C3778( C3660 C3778 ) C3660_=_C3788( C3660 C3788 ) C3660_=_C3803( C3660 C3803 ) C3660_=_C3813( C3660 C3813 ) \nC3660_=_C3822( C3660 C3822 ) C3660_=_C3853( C3660 C3853 ) C3660_=_C3854( C3660 C3854 ) C3660_=_C3855( C3660 C3855 ) C3660_=_C3856( C3660 C3856 ) C3660_=_C3857( C3660 C3857 ) \nC3660_=_C3859( C3660 C3859 ) C3660_=_C3860( C3660 C3860 ) C3667_=_C3668( C3667 C3668 ) C3667_=_C3669( C3667 C3669 ) C3667_=_C3670( C3667 C3670 ) C3667_=_C3671( C3667 C3671 ) \nC3667_=_C3672( C3667 C3672 ) C3667_=_C3674( C3667 C3674 ) C3667_=_C3675( C3667 C3675 ) C3667_=_C3676( C3667 C3676 ) C3667_=_C3677( C3667 C3677 ) C3667_=_C3679( C3667 C3679 ) \nC3667_=_C3680( C3667 C3680 ) C3667_=_C3686( C3667 C3686 ) C3667_=_C3690( C3667 C3690 ) C3667_=_C3692( C3667 C3692 ) C3668_=_C3669( C3668 C3669 ) C3668_=_C3670( C3668 C3670 ) \nC3668_=_C3671( C3668 C3671 ) C3668_=_C3672( C3668 C3672 ) C3668_=_C3674( C3668 C3674 ) C3668_=_C3675( C3668 C3675 ) C3668_=_C3676( C3668 C3676 ) C3668_=_C3677(</w:t>
      </w:r>
    </w:p>
    <w:p>
      <w:pPr>
        <w:pStyle w:val="PreformattedText"/>
        <w:bidi w:val="0"/>
        <w:spacing w:before="0" w:after="0"/>
        <w:jc w:val="left"/>
        <w:rPr/>
      </w:pPr>
      <w:r>
        <w:rPr/>
        <w:t xml:space="preserve"> </w:t>
      </w:r>
      <w:r>
        <w:rPr/>
        <w:t>C3668 C3677 ) \nC3668_=_C3679( C3668 C3679 ) C3668_=_C3680( C3668 C3680 ) C3668_=_C3704( C3668 C3704 ) C3668_=_C3709( C3668 C3709 ) C3668_=_C3712( C3668 C3712 ) C3669_=_C3670( C3669 C3670 ) \nC3669_=_C3671( C3669 C3671 ) C3669_=_C3672( C3669 C3672 ) C3669_=_C3674( C3669 C3674 ) C3669_=_C3675( C3669 C3675 ) C3669_=_C3676( C3669 C3676 ) C3669_=_C3677( C3669 C3677 ) \nC3669_=_C3679( C3669 C3679 ) C3669_=_C3680( C3669 C3680 ) C3669_=_C3726( C3669 C3726 ) C3669_=_C3731( C3669 C3731 ) C3669_=_C3734( C3669 C3734 ) C3670_=_C3671( C3670 C3671 ) \nC3670_=_C3672( C3670 C3672 ) C3670_=_C3674( C3670 C3674 ) C3670_=_C3675( C3670 C3675 ) C3670_=_C3676( C3670 C3676 ) C3670_=_C3677( C3670 C3677 ) C3670_=_C3679( C3670 C3679 ) \nC3670_=_C3680( C3670 C3680 ) C3670_=_C3803( C3670 C3803 ) C3670_=_C3808( C3670 C3808 ) C3671_=_C3672( C3671 C3672 ) C3671_=_C3674( C3671 C3674 ) C3671_=_C3675( C3671 C3675 ) \nC3671_=_C3676( C3671 C3676 ) C3671_=_C3677( C3671 C3677 ) C3671_=_C3679( C3671 C3679 ) C3671_=_C3680( C3671 C3680 ) C3671_=_C3813( C3671 C3813 ) C3671_=_C3818( C3671 C3818 ) \nC3672_=_C3674( C3672 C3674 ) C3672_=_C3675( C3672 C3675 ) C3672_=_C3676( C3672 C3676 ) C3672_=_C3677( C3672 C3677 ) C3672_=_C3679( C3672 C3679 ) C3672_=_C3680( C3672 C3680 ) \nC3672_=_C3822( C3672 C3822 ) C3672_=_C3827( C3672 C3827 ) C3672_=_C3830( C3672 C3830 ) C3674_=_C3675( C3674 C3675 ) C3674_=_C3676( C3674 C3676 ) C3674_=_C3677( C3674 C3677 ) \nC3674_=_C3679( C3674 C3679 ) C3674_=_C3680( C3674 C3680 ) C3674_=_C3853( C3674 C3853 ) C3674_=_C3864( C3674 C3864 ) C3675_=_C3676( C3675 C3676 ) C3675_=_C3677( C3675 C3677 ) \nC3675_=_C3679( C3675 C3679 ) C3675_=_C3680( C3675 C3680 ) C3675_=_C3873( C3675 C3873 ) C3675_=_C3876( C3675 C3876 ) C3676_=_C3677( C3676 C3677 ) C3676_=_C3679( C3676 C3679 ) \nC3676_=_C3680( C3676 C3680 ) C3676_=_C3854( C3676 C3854 ) C3677_=_C3679( C3677 C3679 ) C3677_=_C3680( C3677 C3680 ) C3677_=_C3856( C3677 C3856 ) C3679_=_C3680( C3679 C3680 ) \nC3686_=_C3690( C3686 C3690 ) C3686_=_C3692( C3686 C3692 ) C3686_=_C3704( C3686 C3704 ) C3686_=_C3726( C3686 C3726 ) C3686_=_C3744( C3686 C3744 ) C3686_=_C3756( C3686 C3756 ) \nC3686_=_C3768( C3686 C3768 ) C3686_=_C3778( C3686 C3778 ) C3686_=_C3788( C3686 C3788 ) C3686_=_C3803( C3686 C3803 ) C3686_=_C3813( C3686 C3813 ) C3686_=_C3822( C3686 C3822 ) \nC3686_=_C3853( C3686 C3853 ) C3686_=_C3854( C3686 C3854 ) C3686_=_C3855( C3686 C3855 ) C3686_=_C3856( C3686 C3856 ) C3686_=_C3857( C3686 C3857 ) C3686_=_C3859( C3686 C3859 ) \nC3686_=_C3860( C3686 C3860 ) C3690_=_C3692( C3690 C3692 ) C3690_=_C3709( C3690 C3709 ) C3690_=_C3731( C3690 C3731 ) C3690_=_C3748( C3690 C3748 ) C3690_=_C3760( C3690 C3760 ) \nC3690_=_C3771( C3690 C3771 ) C3690_=_C3781( C3690 C3781 ) C3690_=_C3792( C3690 C3792 ) C3690_=_C3827( C3690 C3827 ) C3690_=_C3855( C3690 C3855 ) C3690_=_C3864( C3690 C3864 ) \nC3690_=_C3873( C3690 C3873 ) C3690_=_C3881( C3690 C3881 ) C3690_=_C3891( C3690 C3891 ) C3690_=_C3892( C3690 C3892 ) C3692_=_C3712( C3692 C3712 ) C3692_=_C3734( C3692 C3734 ) \nC3692_=_C3795( C3692 C3795 ) C3692_=_C3808( C3692 C3808 ) C3692_=_C3818( C3692 C3818 ) C3692_=_C3830( C3692 C3830 ) C3692_=_C3876( C3692 C3876 ) C3692_=_C3884( C3692 C3884 ) \nC3692_=_C3897( C3692 C3897 ) C3692_=_C3898( C3692 C3898 ) C3704_=_C3709( C3704 C3709 ) C3704_=_C3712( C3704 C3712 ) C3704_=_C3726( C3704 C3726 ) C3704_=_C3744( C3704 C3744 ) \nC3704_=_C3756( C3704 C3756 ) C3704_=_C3768( C3704 C3768 ) C3704_=_C3778( C3704 C3778 ) C3704_=_C3788( C3704 C3788 ) C3704_=_C3803( C3704 C3803 ) C3704_=_C3813( C3704 C3813 ) \nC3704_=_C3822( C3704 C3822 ) C3704_=_C3853( C3704 C3853 ) C3704_=_C3854( C3704 C3854 ) C3704_=_C3855( C3704 C3855 ) C3704_=_C3856( C3704 C3856 ) C3704_=_C3857( C3704 C3857 ) \nC3704_=_C3859( C3704 C3859 ) C3704_=_C3860( C3704 C3860 ) C3709_=_C3712( C3709 C3712 ) C3709_=_C3731( C3709 C3731 ) C3709_=_C3748( C3709 C3748 ) C3709_=_C3760( C3709 C3760 ) \nC3709_=_C3771( C3709 C3771 ) C3709_=_C3781( C3709 C3781 ) C3709_=_C3792( C3709 C3792 ) C3709_=_C3827( C3709 C3827 ) C3709_=_C3855( C3709 C3855 ) C3709_=_C3864( C3709 C3864 ) \nC3709_=_C3873( C3709 C3873 ) C3709_=_C3881( C3709 C3881 ) C3709_=_C3891( C3709 C3891 ) C3709_=_C3892( C3709 C3892 ) C3712_=_C3734( C3712 C3734 ) C3712_=_C3795( C3712 C3795 ) \nC3712_=_C3808( C3712 C3808 ) C3712_=_C3818( C3712 C3818 ) C3712_=_C3830( C3712 C3830 ) C3712_=_C3876( C3712 C3876 ) C3712_=_C3884( C3712 C3884 ) C3712_=_C3897( C3712 C3897 ) \nC3712_=_C3898( C3712 C3898 ) C3726_=_C3731( C3726 C3731 ) C3726_=_C3734( C3726 C3734 ) C3726_=_C3744( C3726 C3744 ) C3726_=_C3756( C3726 C3756 ) C3726_=_C3768( C3726 C3768 ) \nC3726_=_C3778( C3726 C3778 ) C3726_=_C3788( C3726 C3788 ) C3726_=_C3803( C3726 C3803 ) C3726_=_C3813( C3726 C3813 ) C3726_=_C3822( C3726 C3822 ) C3726_=_C3853( C3726 C3853 ) \nC3726_=_C3854( C3726 C3854 ) C3726_=_C3855( C3726 C3855 ) C3726_=_C3856( C3726 C3856 ) C3726_=_C3857( C3726 C3857 ) C3726_=_C3859( C3726 C3859 ) C3726_=_C3860( C3726 C3860 ) \nC3731_=_C3734( C3731 C3734 ) C3731_=_C3748( C3731 C3748 ) C3731_=_C3760( C3731 C3760 ) C3731_=_C3771( C3731 C3771 ) C3731_=_C3781( C3731 C3781 ) C3731_=_C3792( C3731 C3792 ) \nC3731_=_C3827( C3731 C3827 ) C3731_=_C3855( C3731 C3855 ) C3731_=_C3864( C3731 C3864 ) C3731_=_C3873( C3731 C3873 ) C3731_=_C3881( C3731 C3881 ) C3731_=_C3891( C3731 C3891 ) \nC3731_=_C3892( C3731 C3892 ) C3734_=_C3795( C3734 C3795 ) C3734_=_C3808( C3734 C3808 ) C3734_=_C3818( C3734 C3818 ) C3734_=_C3830( C3734 C3830 ) C3734_=_C3876( C3734 C3876 ) \nC3734_=_C3884( C3734 C3884 ) C3734_=_C3897( C3734 C3897 ) C3734_=_C3898( C3734 C3898 ) C3744_=_C3748( C3744 C3748 ) C3744_=_C3756( C3744 C3756 ) C3744_=_C3768( C3744 C3768 ) \nC3744_=_C3778( C3744 C3778 ) C3744_=_C3788( C3744 C3788 ) C3744_=_C3803( C3744 C3803 ) C3744_=_C3813( C3744 C3813 ) C3744_=_C3822( C3744 C3822 ) C3744_=_C3853( C3744 C3853 ) \nC3744_=_C3854( C3744 C3854 ) C3744_=_C3855( C3744 C3855 ) C3744_=_C3856( C3744 C3856 ) C3744_=_C3857( C3744 C3857 ) C3744_=_C3859( C3744 C3859 ) C3744_=_C3860( C3744 C3860 ) \nC3748_=_C3760( C3748 C3760 ) C3748_=_C3771( C3748 C3771 ) C3748_=_C3781( C3748 C3781 ) C3748_=_C3792( C3748 C3792 ) C3748_=_C3827( C3748 C3827 ) C3748_=_C3855( C3748 C3855 ) \nC3748_=_C3864( C3748 C3864 ) C3748_=_C3873( C3748 C3873 ) C3748_=_C3881( C3748 C3881 ) C3748_=_C3891( C3748 C3891 ) C3748_=_C3892( C3748 C3892 ) C3756_=_C3760( C3756 C3760 ) \nC3756_=_C3768( C3756 C3768 ) C3756_=_C3778( C3756 C3778 ) C3756_=_C3788( C3756 C3788 ) C3756_=_C3803( C3756 C3803 ) C3756_=_C3813( C3756 C3813 ) C3756_=_C3822( C3756 C3822 ) \nC3756_=_C3853( C3756 C3853 ) C3756_=_C3854( C3756 C3854 ) C3756_=_C3855( C3756 C3855 ) C3756_=_C3856( C3756 C3856 ) C3756_=_C3857( C3756 C3857 ) C3756_=_C3859( C3756 C3859 ) \nC3756_=_C3860( C3756 C3860 ) C3760_=_C3771( C3760 C3771 ) C3760_=_C3781( C3760 C3781 ) C3760_=_C3792( C3760 C3792 ) C3760_=_C3827( C3760 C3827 ) C3760_=_C3855( C3760 C3855 ) \nC3760_=_C3864( C3760 C3864 ) C3760_=_C3873( C3760 C3873 ) C3760_=_C3881( C3760 C3881 ) C3760_=_C3891( C3760 C3891 ) C3760_=_C3892( C3760 C3892 ) C3768_=_C3771( C3768 C3771 ) \nC3768_=_C3778( C3768 C3778 ) C3768_=_C3788( C3768 C3788 ) C3768_=_C3803( C3768 C3803 ) C3768_=_C3813( C3768 C3813 ) C3768_=_C3822( C3768 C3822 ) C3768_=_C3853( C3768 C3853 ) \nC3768_=_C3854( C3768 C3854 ) C3768_=_C3855( C3768 C3855 ) C3768_=_C3856( C3768 C3856 ) C3768_=_C3857( C3768 C3857 ) C3768_=_C3859( C3768 C3859 ) C3768_=_C3860( C3768 C3860 ) \nC3771_=_C3781( C3771 C3781 ) C3771_=_C3792( C3771 C3792 ) C3771_=_C3827( C3771 C3827 ) C3771_=_C3855( C3771 C3855 ) C3771_=_C3864( C3771 C3864 ) C3771_=_C3873( C3771 C3873 ) \nC3771_=_C3881( C3771 C3881 ) C3771_=_C3891( C3771 C3891 ) C3771_=_C3892( C3771 C3892 ) C3778_=_C3781( C3778 C3781 ) C3778_=_C3788( C3778 C3788 ) C3778_=_C3803( C3778 C3803 ) \nC3778_=_C3813( C3778 C3813 ) C3778_=_C3822( C3778 C3822 ) C3778_=_C3853( C3778 C3853 ) C3778_=_C3854( C3778 C3854 ) C3778_=_C3855( C3778 C3855 ) C3778_=_C3856( C3778 C3856 ) \nC3778_=_C3857( C3778 C3857 ) C3778_=_C3859( C3778 C3859 ) C3778_=_C3860( C3778 C3860 ) C3781_=_C3792( C3781 C3792 ) C3781_=_C3827( C3781 C3827 ) C3781_=_C3855( C3781 C3855 ) \nC3781_=_C3864( C3781 C3864 ) C3781_=_C3873( C3781 C3873 ) C3781_=_C3881( C3781 C3881 ) C3781_=_C3891( C3781 C3891 ) C3781_=_C3892( C3781 C3892 ) C3788_=_C3792( C3788 C3792 ) \nC3788_=_C3795( C3788 C3795 ) C3788_=_C3803( C3788 C3803 ) C3788_=_C3813( C3788 C3813 ) C3788_=_C3822( C3788 C3822 ) C3788_=_C3853( C3788 C3853 ) C3788_=_C3854( C3788 C3854 ) \nC3788_=_C3855( C3788 C3855 ) C3788_=_C3856( C3788 C3856 ) C3788_=_C3857( C3788 C3857 ) C3788_=_C3859( C3788 C3859 ) C3788_=_C3860( C3788 C3860 ) C3792_=_C3795( C3792 C3795 ) \nC3792_=_C3827( C3792 C3827 ) C3792_=_C3855( C3792 C3855 ) C3792_=_C3864( C3792 C3864 ) C3792_=_C3873( C3792 C3873 ) C3792_=_C3881( C3792 C3881 ) C3792_=_C3891( C3792 C3891 ) \nC3792_=_C3892( C3792 C3892 ) C3795_=_C3808( C3795 C3808 ) C3795_=_C3818( C3795 C3818 ) C3795_=_C3830( C3795 C3830 ) C3795_=_C3876( C3795 C3876 ) C3795_=_C3884( C3795 C3884 ) \nC3795_=_C3897( C3795 C3897 ) C3795_=_C3898( C3795 C3898 ) C3803_=_C3808( C3803 C3808 ) C3803_=_C3813( C3803 C3813 ) C3803_=_C3822( C3803 C3822 ) C3803_=_C3853( C3803 C3853 ) \nC3803_=_C3854( C3803 C3854 ) C3803_=_C3855( C3803 C3855 ) C3803_=_C3856( C3803 C3856 ) C3803_=_C3857( C3803 C3857 ) C3803_=_C3859( C3803 C3859 ) C3803_=_C3860( C3803 C3860 ) \nC3808_=_C3818( C3808 C3818 ) C3808_=_C3830( C3808 C3830 ) C3808_=_C3876( C3808 C3876 ) C3808_=_C3884( C3808 C3884 ) C3808_=_C3897( C3808 C3897 ) C3808_=_C3898( C3808 C3898 ) \nC3813_=_C3818( C3813 C3818 ) C3813_=_C3822( C3813 C3822 ) C3813_=_C3853( C3813 C3853 ) C3813_=_C3854( C3813 C3854 ) C3813_=_C3855( C3813 C3855 ) C3813_=_C3856( C3813 C3856 ) \nC3813_=_C3857( C3813 C3857 ) C3813_=_C3859( C3813 C3859 ) C3813_=_C3860( C3813 C3860 ) C3818_=_C3830( C3818 C3830 ) C3818_=_C3876( C3818 C3876 ) C3818_=_C3884( C3818 C3884 ) \nC3818_=_C3897( C3818 C3897 )</w:t>
      </w:r>
    </w:p>
    <w:p>
      <w:pPr>
        <w:pStyle w:val="PreformattedText"/>
        <w:bidi w:val="0"/>
        <w:spacing w:before="0" w:after="0"/>
        <w:jc w:val="left"/>
        <w:rPr/>
      </w:pPr>
      <w:r>
        <w:rPr/>
        <w:t xml:space="preserve"> </w:t>
      </w:r>
      <w:r>
        <w:rPr/>
        <w:t>C3818_=_C3898( C3818 C3898 ) C3822_=_C3827( C3822 C3827 ) C3822_=_C3830( C3822 C3830 ) C3822_=_C3853( C3822 C3853 ) C3822_=_C3854( C3822 C3854 ) \nC3822_=_C3855( C3822 C3855 ) C3822_=_C3856( C3822 C3856 ) C3822_=_C3857( C3822 C3857 ) C3822_=_C3859( C3822 C3859 ) C3822_=_C3860( C3822 C3860 ) C3827_=_C3830( C3827 C3830 ) \nC3827_=_C3855( C3827 C3855 ) C3827_=_C3864( C3827 C3864 ) C3827_=_C3873( C3827 C3873 ) C3827_=_C3881( C3827 C3881 ) C3827_=_C3891( C3827 C3891 ) C3827_=_C3892( C3827 C3892 ) \nC3830_=_C3876( C3830 C3876 ) C3830_=_C3884( C3830 C3884 ) C3830_=_C3897( C3830 C3897 ) C3830_=_C3898( C3830 C3898 ) C3853_=_C3854( C3853 C3854 ) C3853_=_C3855( C3853 C3855 ) \nC3853_=_C3856( C3853 C3856 ) C3853_=_C3857( C3853 C3857 ) C3853_=_C3859( C3853 C3859 ) C3853_=_C3860( C3853 C3860 ) C3853_=_C3864( C3853 C3864 ) C3854_=_C3855( C3854 C3855 ) \nC3854_=_C3856( C3854 C3856 ) C3854_=_C3857( C3854 C3857 ) C3854_=_C3859( C3854 C3859 ) C3854_=_C3860( C3854 C3860 ) C3855_=_C3856( C3855 C3856 ) C3855_=_C3857( C3855 C3857 ) \nC3855_=_C3859( C3855 C3859 ) C3855_=_C3860( C3855 C3860 ) C3855_=_C3864( C3855 C3864 ) C3855_=_C3873( C3855 C3873 ) C3855_=_C3881( C3855 C3881 ) C3855_=_C3891( C3855 C3891 ) \nC3855_=_C3892( C3855 C3892 ) C3856_=_C3857( C3856 C3857 ) C3856_=_C3859( C3856 C3859 ) C3856_=_C3860( C3856 C3860 ) C3857_=_C3859( C3857 C3859 ) C3857_=_C3860( C3857 C3860 ) \nC3859_=_C3860( C3859 C3860 ) C3864_=_C3873( C3864 C3873 ) C3864_=_C3881( C3864 C3881 ) C3864_=_C3891( C3864 C3891 ) C3864_=_C3892( C3864 C3892 ) C3873_=_C3876( C3873 C3876 ) \nC3873_=_C3881( C3873 C3881 ) C3873_=_C3891( C3873 C3891 ) C3873_=_C3892( C3873 C3892 ) C3876_=_C3884( C3876 C3884 ) C3876_=_C3897( C3876 C3897 ) C3876_=_C3898( C3876 C3898 ) \nC3881_=_C3884( C3881 C3884 ) C3881_=_C3891( C3881 C3891 ) C3881_=_C3892( C3881 C3892 ) C3884_=_C3897( C3884 C3897 ) C3884_=_C3898( C3884 C3898 ) C3891_=_C3892( C3891 C3892 ) \nC3897_=_C3898( C3897 C3898 ) "];339-&gt;357[label="109: C3166 C3168 C3184 C3202 C3241 \nC3261 C3419 C3442 C3460 C3465 C3481 \nC3491 C3500 C3502 C3516 C3575 C3588 \nC3595 C3596 C3597 C3598 C3599 C3600 \nC3603 C3604 C3605 C3606 C3608 C3609 \nC3610 C3611 C3612 C3613 C3615 C3616 \nC3617 C3618 C3620 C3621 C3622 C3623 \nC3624 C3625 C3626 C3627 C3629 C3630 \nC3631 C3632 C3634 C3635 C3637 C3645 \nC3653 C3660 C3667 C3668 C3669 C3670 \nC3671 C3672 C3674 C3675 C3676 C3677 \nC3679 C3680 C3686 C3690 C3692 C3704 \nC3709 C3712 C3726 C3731 C3734 C3744 \nC3748 C3756 C3760 C3768 C3771 C3778 \nC3781 C3788 C3792 C3795 C3803 C3808 \nC3813 C3818 C3822 C3827 C3830 C3853 \nC3854 C3856 C3857 C3859 C3860 C3864 \nC3873 C3876 C3881 C3884 C3891 C3892 \nC3897 C3898 \n978: C3166_=_C3168 ,C3166_=_C3500 ,C3166_=_C3595 ,C3166_=_C3596 ,C3166_=_C3597 ,\nC3166_=_C3598 ,C3166_=_C3599 ,C3166_=_C3600 ,C3166_=_C3603 ,C3166_=_C3604 ,C3166_=_C3605 ,\nC3166_=_C3606 ,C3168_=_C3502 ,C3184_=_C3481 ,C3184_=_C3608 ,C3184_=_C3609 ,C3184_=_C3610 ,\nC3184_=_C3611 ,C3184_=_C3612 ,C3184_=_C3613 ,C3184_=_C3615 ,C3184_=_C3616 ,C3184_=_C3617 ,\nC3184_=_C3618 ,C3184_=_C3620 ,C3184_=_C3621 ,C3202_=_C3491 ,C3202_=_C3622 ,C3202_=_C3623 ,\nC3202_=_C3624 ,C3202_=_C3625 ,C3202_=_C3626 ,C3202_=_C3627 ,C3202_=_C3629 ,C3202_=_C3630 ,\nC3202_=_C3631 ,C3202_=_C3632 ,C3202_=_C3634 ,C3202_=_C3635 ,C3241_=_C3261 ,C3241_=_C3442 ,\nC3241_=_C3460 ,C3241_=_C3637 ,C3241_=_C3653 ,C3241_=_C3667 ,C3241_=_C3668 ,C3241_=_C3669 ,\nC3241_=_C3670 ,C3241_=_C3671 ,C3241_=_C3672 ,C3241_=_C3674 ,C3241_=_C3675 ,C3241_=_C3676 ,\nC3241_=_C3677 ,C3241_=_C3679 ,C3241_=_C3680 ,C3261_=_C3442 ,C3261_=_C3460 ,C3261_=_C3637 ,\nC3261_=_C3653 ,C3261_=_C3667 ,C3261_=_C3668 ,C3261_=_C3669 ,C3261_=_C3670 ,C3261_=_C3671 ,\nC3261_=_C3672 ,C3261_=_C3674 ,C3261_=_C3675 ,C3261_=_C3676 ,C3261_=_C3677 ,C3261_=_C3679 ,\nC3261_=_C3680 ,C3419_=_C3465 ,C3419_=_C3516 ,C3419_=_C3575 ,C3419_=_C3588 ,C3419_=_C3645 ,\nC3419_=_C3660 ,C3419_=_C3686 ,C3419_=_C3704 ,C3419_=_C3726 ,C3419_=_C3744 ,C3419_=_C3756 ,\nC3419_=_C3768 ,C3419_=_C3778 ,C3419_=_C3788 ,C3419_=_C3803 ,C3419_=_C3813 ,C3419_=_C3822 ,\nC3419_=_C3853 ,C3419_=_C3854 ,C3419_=_C3856 ,C3419_=_C3857 ,C3419_=_C3859 ,C3419_=_C3860 ,\nC3442_=_C3460 ,C3442_=_C3637 ,C3442_=_C3653 ,C3442_=_C3667 ,C3442_=_C3668 ,C3442_=_C3669 ,\nC3442_=_C3670 ,C3442_=_C3671 ,C3442_=_C3672 ,C3442_=_C3674 ,C3442_=_C3675 ,C3442_=_C3676 ,\nC3442_=_C3677 ,C3442_=_C3679 ,C3442_=_C3680 ,C3460_=_C3465 ,C3460_=_C3637 ,C3460_=_C3653 ,\nC3460_=_C3667 ,C3460_=_C3668 ,C3460_=_C3669 ,C3460_=_C3670 ,C3460_=_C3671 ,C3460_=_C3672 ,\nC3460_=_C3674 ,C3460_=_C3675 ,C3460_=_C3676 ,C3460_=_C3677 ,C3460_=_C3679 ,C3460_=_C3680 ,\nC3465_=_C3516 ,C3465_=_C3575 ,C3465_=_C3588 ,C3465_=_C3645 ,C3465_=_C3660 ,C3465_=_C3686 ,\nC3465_=_C3704 ,C3465_=_C3726 ,C3465_=_C3744 ,C3465_=_C3756 ,C3465_=_C3768 ,C3465_=_C3778 ,\nC3465_=_C3788 ,C3465_=_C3803 ,C3465_=_C3813 ,C3465_=_C3822 ,C3465_=_C3853 ,C3465_=_C3854 ,\nC3465_=_C3856 ,C3465_=_C3857 ,C3465_=_C3859 ,C3465_=_C3860 ,C3481_=_C3608 ,C3481_=_C3609 ,\nC3481_=_C3610 ,C3481_=_C3611 ,C3481_=_C3612 ,C3481_=_C3613 ,C3481_=_C3615 ,C3481_=_C3616 ,\nC3481_=_C3617 ,C3481_=_C3618 ,C3481_=_C3620 ,C3481_=_C3621 ,C3491_=_C3622 ,C3491_=_C3623 ,\nC3491_=_C3624 ,C3491_=_C3625 ,C3491_=_C3626 ,C3491_=_C3627 ,C3491_=_C3629 ,C3491_=_C3630 ,\nC3491_=_C3631 ,C3491_=_C3632 ,C3491_=_C3634 ,C3491_=_C3635 ,C3500_=_C3502 ,C3500_=_C3595 ,\nC3500_=_C3596 ,C3500_=_C3597 ,C3500_=_C3598 ,C3500_=_C3599 ,C3500_=_C3600 ,C3500_=_C3603 ,\nC3500_=_C3604 ,C3500_=_C3605 ,C3500_=_C3606 ,C3516_=_C3575 ,C3516_=_C3588 ,C3516_=_C3645 ,\nC3516_=_C3660 ,C3516_=_C3686 ,C3516_=_C3704 ,C3516_=_C3726 ,C3516_=_C3744 ,C3516_=_C3756 ,\nC3516_=_C3768 ,C3516_=_C3778 ,C3516_=_C3788 ,C3516_=_C3803 ,C3516_=_C3813 ,C3516_=_C3822 ,\nC3516_=_C3853 ,C3516_=_C3854 ,C3516_=_C3856 ,C3516_=_C3857 ,C3516_=_C3859 ,C3516_=_C3860 ,\nC3575_=_C3588 ,C3575_=_C3645 ,C3575_=_C3660 ,C3575_=_C3686 ,C3575_=_C3704 ,C3575_=_C3726 ,\nC3575_=_C3744 ,C3575_=_C3756 ,C3575_=_C3768 ,C3575_=_C3778 ,C3575_=_C3788 ,C3575_=_C3803 ,\nC3575_=_C3813 ,C3575_=_C3822 ,C3575_=_C3853 ,C3575_=_C3854 ,C3575_=_C3856 ,C3575_=_C3857 ,\nC3575_=_C3859 ,C3575_=_C3860 ,C3588_=_C3645 ,C3588_=_C3660 ,C3588_=_C3686 ,C3588_=_C3704 ,\nC3588_=_C3726 ,C3588_=_C3744 ,C3588_=_C3756 ,C3588_=_C3768 ,C3588_=_C3778 ,C3588_=_C3788 ,\nC3588_=_C3803 ,C3588_=_C3813 ,C3588_=_C3822 ,C3588_=_C3853 ,C3588_=_C3854 ,C3588_=_C3856 ,\nC3588_=_C3857 ,C3588_=_C3859 ,C3588_=_C3860 ,C3595_=_C3596 ,C3595_=_C3597 ,C3595_=_C3598 ,\nC3595_=_C3599 ,C3595_=_C3600 ,C3595_=_C3603 ,C3595_=_C3604 ,C3595_=_C3605 ,C3595_=_C3606 ,\nC3595_=_C3667 ,C3595_=_C3686 ,C3595_=_C3690 ,C3595_=_C3692 ,C3596_=_C3597 ,C3596_=_C3598 ,\nC3596_=_C3599 ,C3596_=_C3600 ,C3596_=_C3603 ,C3596_=_C3604 ,C3596_=_C3605 ,C3596_=_C3606 ,\nC3596_=_C3608 ,C3596_=_C3622 ,C3596_=_C3668 ,C3596_=_C3704 ,C3596_=_C3709 ,C3596_=_C3712 ,\nC3597_=_C3598 ,C3597_=_C3599 ,C3597_=_C3600 ,C3597_=_C3603 ,C3597_=_C3604 ,C3597_=_C3605 ,\nC3597_=_C3606 ,C3597_=_C3609 ,C3597_=_C3623 ,C3597_=_C3669 ,C3597_=_C3726 ,C3597_=_C3731 ,\nC3597_=_C3734 ,C3598_=_C3599 ,C3598_=_C3600 ,C3598_=_C3603 ,C3598_=_C3604 ,C3598_=_C3605 ,\nC3598_=_C3606 ,C3598_=_C3756 ,C3598_=_C3760 ,C3599_=_C3600 ,C3599_=_C3603 ,C3599_=_C3604 ,\nC3599_=_C3605 ,C3599_=_C3606 ,C3599_=_C3610 ,C3599_=_C3624 ,C3599_=_C3788 ,C3599_=_C3792 ,\nC3599_=_C3795 ,C3600_=_C3603 ,C3600_=_C3604 ,C3600_=_C3605 ,C3600_=_C3606 ,C3600_=_C3611 ,\nC3600_=_C3625 ,C3600_=_C3672 ,C3600_=_C3822 ,C3600_=_C3827 ,C3600_=_C3830 ,C3603_=_C3604 ,\nC3603_=_C3605 ,C3603_=_C3606 ,C3603_=_C3615 ,C3603_=_C3629 ,C3603_=_C3674 ,C3603_=_C3853 ,\nC3603_=_C3864 ,C3604_=_C3605 ,C3604_=_C3606 ,C3604_=_C3616 ,C3604_=_C3630 ,C3604_=_C3675 ,\nC3604_=_C3873 ,C3604_=_C3876 ,C3605_=_C3606 ,C3605_=_C3617 ,C3605_=_C3631 ,C3605_=_C3881 ,\nC3605_=_C3884 ,C3606_=_C3891 ,C3608_=_C3609 ,C3608_=_C3610 ,C3608_=_C3611 ,C3608_=_C3612 ,\nC3608_=_C3613 ,C3608_=_C3615 ,C3608_=_C3616 ,C3608_=_C3617 ,C3608_=_C3618 ,C3608_=_C3620 ,\nC3608_=_C3621 ,C3608_=_C3622 ,C3608_=_C3668 ,C3608_=_C3704 ,C3608_=_C3709 ,C3608_=_C3712 ,\nC3609_=_C3610 ,C3609_=_C3611 ,C3609_=_C3612 ,C3609_=_C3613 ,C3609_=_C3615 ,C3609_=_C3616 ,\nC3609_=_C3617 ,C3609_=_C3618 ,C3609_=_C3620 ,C3609_=_C3621 ,C3609_=_C3623 ,C3609_=_C3669 ,\nC3609_=_C3726 ,C3609_=_C3731 ,C3609_=_C3734 ,C3610_=_C3611 ,C3610_=_C3612 ,C3610_=_C3613 ,\nC3610_=_C3615 ,C3610_=_C3616 ,C3610_=_C3617 ,C3610_=_C3618 ,C3610_=_C3620 ,C3610_=_C3621 ,\nC3610_=_C3624 ,C3610_=_C3788 ,C3610_=_C3792 ,C3610_=_C3795 ,C3611_=_C3612 ,C3611_=_C3613 ,\nC3611_=_C3615 ,C3611_=_C3616 ,C3611_=_C3617 ,C3611_=_C3618 ,C3611_=_C3620 ,C3611_=_C3621 ,\nC3611_=_C3625 ,C3611_=_C3672 ,C3611_=_C3822 ,C3611_=_C3827 ,C3611_=_C3830 ,C3612_=_C3613 ,\nC3612_=_C3615 ,C3612_=_C3616 ,C3612_=_C3617 ,C3612_=_C3618 ,C3612_=_C3620 ,C3612_=_C3621 ,\nC3613_=_C3615 ,C3613_=_C3616 ,C3613_=_C3617 ,C3613_=_C3618 ,C3613_=_C3620 ,C3613_=_C3621 ,\nC3615_=_C3616 ,C3615_=_C3617 ,C3615_=_C3618 ,C3615_=_C3620 ,C3615_=_C3621 ,C3615_=_C3629 ,\nC3615_=_C3674 ,C3615_=_C3853 ,C3615_=_C3864 ,C3616_=_C3617 ,C3616_=_C3618 ,C3616_=_C3620 ,\nC3616_=_C3621 ,C3616_=_C3630 ,C3616_=_C3675 ,C3616_=_C3873 ,C3616_=_C3876 ,C3617_=_C3618 ,\nC3617_=_C3620 ,C3617_=_C3621 ,C3617_=_C3631 ,C3617_=_C3881 ,C3617_=_C3884 ,C3618_=_C3620 ,\nC3618_=_C3621 ,C3618_=_C3632 ,C3618_=_C3676 ,C3618_=_C3854 ,C3620_=_C3621 ,C3620_=_C3634 ,\nC3622_=_C3623 ,C3622_=_C3624 ,C3622_=_C3625 ,C3622_=_C3626 ,C3622_=_C3627 ,C3622_=_C3629 ,\nC3622_=_C3630 ,C3622_=_C3631 ,C3622_=_C3632 ,C3622_=_C3634 ,C3622_=_C3635 ,C3622_=_C3668 ,\nC3622_=_C3704 ,C3622_=_C3709 ,C3622_=_C3712 ,C3623_=_C3624 ,C3623_=_C3625 ,C3623_=_C3626 ,\nC3623_=_C3627 ,C3623_=_C3629 ,C3623_=_C3630 ,C3623_=_C3631 ,C3623_=_C3632 ,C3623_=_C3634 ,\nC3623_=_C3635 ,C3623_=_C3669 ,C3623_=_C3726 ,C3623_=_C3731 ,C3623_=_C3734 ,C3624_=_C3625 ,\nC3624_=_C3626 ,C3624_=_C3627 ,C3624_=_C3629 ,C3624_=_C3630 ,C3624_=_C3631 ,C3624_=_C3632 ,\nC3624_=_C3634 ,C3624_=_C3635 ,C3624_=_C3788 ,C3624_=_C3792 ,C3624_=_C3795 ,C3625_=_C3626</w:t>
      </w:r>
    </w:p>
    <w:p>
      <w:pPr>
        <w:pStyle w:val="PreformattedText"/>
        <w:bidi w:val="0"/>
        <w:spacing w:before="0" w:after="0"/>
        <w:jc w:val="left"/>
        <w:rPr/>
      </w:pPr>
      <w:r>
        <w:rPr/>
        <w:t xml:space="preserve"> </w:t>
      </w:r>
      <w:r>
        <w:rPr/>
        <w:t>,\nC3625_=_C3627 ,C3625_=_C3629 ,C3625_=_C3630 ,C3625_=_C3631 ,C3625_=_C3632 ,C3625_=_C3634 ,\nC3625_=_C3635 ,C3625_=_C3672 ,C3625_=_C3822 ,C3625_=_C3827 ,C3625_=_C3830 ,C3626_=_C3627 ,\nC3626_=_C3629 ,C3626_=_C3630 ,C3626_=_C3631 ,C3626_=_C3632 ,C3626_=_C3634 ,C3626_=_C3635 ,\nC3627_=_C3629 ,C3627_=_C3630 ,C3627_=_C3631 ,C3627_=_C3632 ,C3627_=_C3634 ,C3627_=_C3635 ,\nC3629_=_C3630 ,C3629_=_C3631 ,C3629_=_C3632 ,C3629_=_C3634 ,C3629_=_C3635 ,C3629_=_C3674 ,\nC3629_=_C3853 ,C3629_=_C3864 ,C3630_=_C3631 ,C3630_=_C3632 ,C3630_=_C3634 ,C3630_=_C3635 ,\nC3630_=_C3675 ,C3630_=_C3873 ,C3630_=_C3876 ,C3631_=_C3632 ,C3631_=_C3634 ,C3631_=_C3635 ,\nC3631_=_C3881 ,C3631_=_C3884 ,C3632_=_C3634 ,C3632_=_C3635 ,C3632_=_C3676 ,C3632_=_C3854 ,\nC3634_=_C3635 ,C3637_=_C3645 ,C3637_=_C3653 ,C3637_=_C3667 ,C3637_=_C3668 ,C3637_=_C3669 ,\nC3637_=_C3670 ,C3637_=_C3671 ,C3637_=_C3672 ,C3637_=_C3674 ,C3637_=_C3675 ,C3637_=_C3676 ,\nC3637_=_C3677 ,C3637_=_C3679 ,C3637_=_C3680 ,C3645_=_C3660 ,C3645_=_C3686 ,C3645_=_C3704 ,\nC3645_=_C3726 ,C3645_=_C3744 ,C3645_=_C3756 ,C3645_=_C3768 ,C3645_=_C3778 ,C3645_=_C3788 ,\nC3645_=_C3803 ,C3645_=_C3813 ,C3645_=_C3822 ,C3645_=_C3853 ,C3645_=_C3854 ,C3645_=_C3856 ,\nC3645_=_C3857 ,C3645_=_C3859 ,C3645_=_C3860 ,C3653_=_C3660 ,C3653_=_C3667 ,C3653_=_C3668 ,\nC3653_=_C3669 ,C3653_=_C3670 ,C3653_=_C3671 ,C3653_=_C3672 ,C3653_=_C3674 ,C3653_=_C3675 ,\nC3653_=_C3676 ,C3653_=_C3677 ,C3653_=_C3679 ,C3653_=_C3680 ,C3660_=_C3686 ,C3660_=_C3704 ,\nC3660_=_C3726 ,C3660_=_C3744 ,C3660_=_C3756 ,C3660_=_C3768 ,C3660_=_C3778 ,C3660_=_C3788 ,\nC3660_=_C3803 ,C3660_=_C3813 ,C3660_=_C3822 ,C3660_=_C3853 ,C3660_=_C3854 ,C3660_=_C3856 ,\nC3660_=_C3857 ,C3660_=_C3859 ,C3660_=_C3860 ,C3667_=_C3668 ,C3667_=_C3669 ,C3667_=_C3670 ,\nC3667_=_C3671 ,C3667_=_C3672 ,C3667_=_C3674 ,C3667_=_C3675 ,C3667_=_C3676 ,C3667_=_C3677 ,\nC3667_=_C3679 ,C3667_=_C3680 ,C3667_=_C3686 ,C3667_=_C3690 ,C3667_=_C3692 ,C3668_=_C3669 ,\nC3668_=_C3670 ,C3668_=_C3671 ,C3668_=_C3672 ,C3668_=_C3674 ,C3668_=_C3675 ,C3668_=_C3676 ,\nC3668_=_C3677 ,C3668_=_C3679 ,C3668_=_C3680 ,C3668_=_C3704 ,C3668_=_C3709 ,C3668_=_C3712 ,\nC3669_=_C3670 ,C3669_=_C3671 ,C3669_=_C3672 ,C3669_=_C3674 ,C3669_=_C3675 ,C3669_=_C3676 ,\nC3669_=_C3677 ,C3669_=_C3679 ,C3669_=_C3680 ,C3669_=_C3726 ,C3669_=_C3731 ,C3669_=_C3734 ,\nC3670_=_C3671 ,C3670_=_C3672 ,C3670_=_C3674 ,C3670_=_C3675 ,C3670_=_C3676 ,C3670_=_C3677 ,\nC3670_=_C3679 ,C3670_=_C3680 ,C3670_=_C3803 ,C3670_=_C3808 ,C3671_=_C3672 ,C3671_=_C3674 ,\nC3671_=_C3675 ,C3671_=_C3676 ,C3671_=_C3677 ,C3671_=_C3679 ,C3671_=_C3680 ,C3671_=_C3813 ,\nC3671_=_C3818 ,C3672_=_C3674 ,C3672_=_C3675 ,C3672_=_C3676 ,C3672_=_C3677 ,C3672_=_C3679 ,\nC3672_=_C3680 ,C3672_=_C3822 ,C3672_=_C3827 ,C3672_=_C3830 ,C3674_=_C3675 ,C3674_=_C3676 ,\nC3674_=_C3677 ,C3674_=_C3679 ,C3674_=_C3680 ,C3674_=_C3853 ,C3674_=_C3864 ,C3675_=_C3676 ,\nC3675_=_C3677 ,C3675_=_C3679 ,C3675_=_C3680 ,C3675_=_C3873 ,C3675_=_C3876 ,C3676_=_C3677 ,\nC3676_=_C3679 ,C3676_=_C3680 ,C3676_=_C3854 ,C3677_=_C3679 ,C3677_=_C3680 ,C3677_=_C3856 ,\nC3679_=_C3680 ,C3686_=_C3690 ,C3686_=_C3692 ,C3686_=_C3704 ,C3686_=_C3726 ,C3686_=_C3744 ,\nC3686_=_C3756 ,C3686_=_C3768 ,C3686_=_C3778 ,C3686_=_C3788 ,C3686_=_C3803 ,C3686_=_C3813 ,\nC3686_=_C3822 ,C3686_=_C3853 ,C3686_=_C3854 ,C3686_=_C3856 ,C3686_=_C3857 ,C3686_=_C3859 ,\nC3686_=_C3860 ,C3690_=_C3692 ,C3690_=_C3709 ,C3690_=_C3731 ,C3690_=_C3748 ,C3690_=_C3760 ,\nC3690_=_C3771 ,C3690_=_C3781 ,C3690_=_C3792 ,C3690_=_C3827 ,C3690_=_C3864 ,C3690_=_C3873 ,\nC3690_=_C3881 ,C3690_=_C3891 ,C3690_=_C3892 ,C3692_=_C3712 ,C3692_=_C3734 ,C3692_=_C3795 ,\nC3692_=_C3808 ,C3692_=_C3818 ,C3692_=_C3830 ,C3692_=_C3876 ,C3692_=_C3884 ,C3692_=_C3897 ,\nC3692_=_C3898 ,C3704_=_C3709 ,C3704_=_C3712 ,C3704_=_C3726 ,C3704_=_C3744 ,C3704_=_C3756 ,\nC3704_=_C3768 ,C3704_=_C3778 ,C3704_=_C3788 ,C3704_=_C3803 ,C3704_=_C3813 ,C3704_=_C3822 ,\nC3704_=_C3853 ,C3704_=_C3854 ,C3704_=_C3856 ,C3704_=_C3857 ,C3704_=_C3859 ,C3704_=_C3860 ,\nC3709_=_C3712 ,C3709_=_C3731 ,C3709_=_C3748 ,C3709_=_C3760 ,C3709_=_C3771 ,C3709_=_C3781 ,\nC3709_=_C3792 ,C3709_=_C3827 ,C3709_=_C3864 ,C3709_=_C3873 ,C3709_=_C3881 ,C3709_=_C3891 ,\nC3709_=_C3892 ,C3712_=_C3734 ,C3712_=_C3795 ,C3712_=_C3808 ,C3712_=_C3818 ,C3712_=_C3830 ,\nC3712_=_C3876 ,C3712_=_C3884 ,C3712_=_C3897 ,C3712_=_C3898 ,C3726_=_C3731 ,C3726_=_C3734 ,\nC3726_=_C3744 ,C3726_=_C3756 ,C3726_=_C3768 ,C3726_=_C3778 ,C3726_=_C3788 ,C3726_=_C3803 ,\nC3726_=_C3813 ,C3726_=_C3822 ,C3726_=_C3853 ,C3726_=_C3854 ,C3726_=_C3856 ,C3726_=_C3857 ,\nC3726_=_C3859 ,C3726_=_C3860 ,C3731_=_C3734 ,C3731_=_C3748 ,C3731_=_C3760 ,C3731_=_C3771 ,\nC3731_=_C3781 ,C3731_=_C3792 ,C3731_=_C3827 ,C3731_=_C3864 ,C3731_=_C3873 ,C3731_=_C3881 ,\nC3731_=_C3891 ,C3731_=_C3892 ,C3734_=_C3795 ,C3734_=_C3808 ,C3734_=_C3818 ,C3734_=_C3830 ,\nC3734_=_C3876 ,C3734_=_C3884 ,C3734_=_C3897 ,C3734_=_C3898 ,C3744_=_C3748 ,C3744_=_C3756 ,\nC3744_=_C3768 ,C3744_=_C3778 ,C3744_=_C3788 ,C3744_=_C3803 ,C3744_=_C3813 ,C3744_=_C3822 ,\nC3744_=_C3853 ,C3744_=_C3854 ,C3744_=_C3856 ,C3744_=_C3857 ,C3744_=_C3859 ,C3744_=_C3860 ,\nC3748_=_C3760 ,C3748_=_C3771 ,C3748_=_C3781 ,C3748_=_C3792 ,C3748_=_C3827 ,C3748_=_C3864 ,\nC3748_=_C3873 ,C3748_=_C3881 ,C3748_=_C3891 ,C3748_=_C3892 ,C3756_=_C3760 ,C3756_=_C3768 ,\nC3756_=_C3778 ,C3756_=_C3788 ,C3756_=_C3803 ,C3756_=_C3813 ,C3756_=_C3822 ,C3756_=_C3853 ,\nC3756_=_C3854 ,C3756_=_C3856 ,C3756_=_C3857 ,C3756_=_C3859 ,C3756_=_C3860 ,C3760_=_C3771 ,\nC3760_=_C3781 ,C3760_=_C3792 ,C3760_=_C3827 ,C3760_=_C3864 ,C3760_=_C3873 ,C3760_=_C3881 ,\nC3760_=_C3891 ,C3760_=_C3892 ,C3768_=_C3771 ,C3768_=_C3778 ,C3768_=_C3788 ,C3768_=_C3803 ,\nC3768_=_C3813 ,C3768_=_C3822 ,C3768_=_C3853 ,C3768_=_C3854 ,C3768_=_C3856 ,C3768_=_C3857 ,\nC3768_=_C3859 ,C3768_=_C3860 ,C3771_=_C3781 ,C3771_=_C3792 ,C3771_=_C3827 ,C3771_=_C3864 ,\nC3771_=_C3873 ,C3771_=_C3881 ,C3771_=_C3891 ,C3771_=_C3892 ,C3778_=_C3781 ,C3778_=_C3788 ,\nC3778_=_C3803 ,C3778_=_C3813 ,C3778_=_C3822 ,C3778_=_C3853 ,C3778_=_C3854 ,C3778_=_C3856 ,\nC3778_=_C3857 ,C3778_=_C3859 ,C3778_=_C3860 ,C3781_=_C3792 ,C3781_=_C3827 ,C3781_=_C3864 ,\nC3781_=_C3873 ,C3781_=_C3881 ,C3781_=_C3891 ,C3781_=_C3892 ,C3788_=_C3792 ,C3788_=_C3795 ,\nC3788_=_C3803 ,C3788_=_C3813 ,C3788_=_C3822 ,C3788_=_C3853 ,C3788_=_C3854 ,C3788_=_C3856 ,\nC3788_=_C3857 ,C3788_=_C3859 ,C3788_=_C3860 ,C3792_=_C3795 ,C3792_=_C3827 ,C3792_=_C3864 ,\nC3792_=_C3873 ,C3792_=_C3881 ,C3792_=_C3891 ,C3792_=_C3892 ,C3795_=_C3808 ,C3795_=_C3818 ,\nC3795_=_C3830 ,C3795_=_C3876 ,C3795_=_C3884 ,C3795_=_C3897 ,C3795_=_C3898 ,C3803_=_C3808 ,\nC3803_=_C3813 ,C3803_=_C3822 ,C3803_=_C3853 ,C3803_=_C3854 ,C3803_=_C3856 ,C3803_=_C3857 ,\nC3803_=_C3859 ,C3803_=_C3860 ,C3808_=_C3818 ,C3808_=_C3830 ,C3808_=_C3876 ,C3808_=_C3884 ,\nC3808_=_C3897 ,C3808_=_C3898 ,C3813_=_C3818 ,C3813_=_C3822 ,C3813_=_C3853 ,C3813_=_C3854 ,\nC3813_=_C3856 ,C3813_=_C3857 ,C3813_=_C3859 ,C3813_=_C3860 ,C3818_=_C3830 ,C3818_=_C3876 ,\nC3818_=_C3884 ,C3818_=_C3897 ,C3818_=_C3898 ,C3822_=_C3827 ,C3822_=_C3830 ,C3822_=_C3853 ,\nC3822_=_C3854 ,C3822_=_C3856 ,C3822_=_C3857 ,C3822_=_C3859 ,C3822_=_C3860 ,C3827_=_C3830 ,\nC3827_=_C3864 ,C3827_=_C3873 ,C3827_=_C3881 ,C3827_=_C3891 ,C3827_=_C3892 ,C3830_=_C3876 ,\nC3830_=_C3884 ,C3830_=_C3897 ,C3830_=_C3898 ,C3853_=_C3854 ,C3853_=_C3856 ,C3853_=_C3857 ,\nC3853_=_C3859 ,C3853_=_C3860 ,C3853_=_C3864 ,C3854_=_C3856 ,C3854_=_C3857 ,C3854_=_C3859 ,\nC3854_=_C3860 ,C3856_=_C3857 ,C3856_=_C3859 ,C3856_=_C3860 ,C3857_=_C3859 ,C3857_=_C3860 ,\nC3859_=_C3860 ,C3864_=_C3873 ,C3864_=_C3881 ,C3864_=_C3891 ,C3864_=_C3892 ,C3873_=_C3876 ,\nC3873_=_C3881 ,C3873_=_C3891 ,C3873_=_C3892 ,C3876_=_C3884 ,C3876_=_C3897 ,C3876_=_C3898 ,\nC3881_=_C3884 ,C3881_=_C3891 ,C3881_=_C3892 ,C3884_=_C3897 ,C3884_=_C3898 ,C3891_=_C3892 ,\nC3897_=_C3898 ,"];358[shape=box, label="id:358 level: 10\n109: C3148 C3307 C3334 C3353 C3355 \nC3372 C3374 C3385 C3386 C3396 C3397 \nC3418 C3421 C3527 C3546 C3547 C3548 \nC3556 C3560 C3563 C3565 C3571 C3572 \nC3573 C3577 C3581 C3582 C3583 C3584 \nC3585 C3588 C3589 C3590 C3591 C3592 \nC3599 C3605 C3610 C3617 C3624 C3631 \nC3698 C3699 C3700 C3707 C3711 C3720 \nC3721 C3722 C3729 C3733 C3741 C3742 \nC3743 C3746 C3749 C3753 C3754 C3755 \nC3758 C3762 C3766 C3767 C3768 C3769 \nC3771 C3773 C3774 C3775 C3776 C3778 \nC3779 C3780 C3781 C3782 C3783 C3784 \nC3785 C3786 C3787 C3788 C3789 C3790 \nC3791 C3792 C3793 C3794 C3795 C3796 \nC3797 C3798 C3799 C3800 C3825 C3829 \nC3857 C3862 C3866 C3875 C3880 C3881 \nC3882 C3884 C3885 C3886 C3887 C3888 \nC3895 C3896 \n1333: C3148_=_C3353( C3148 C3353 ) C3148_=_C3372( C3148 C3372 ) C3148_=_C3565( C3148 C3565 ) C3148_=_C3581( C3148 C3581 ) C3148_=_C3582( C3148 C3582 ) \nC3148_=_C3583( C3148 C3583 ) C3148_=_C3584( C3148 C3584 ) C3148_=_C3585( C3148 C3585 ) C3148_=_C3588( C3148 C3588 ) C3148_=_C3589( C3148 C3589 ) C3148_=_C3590( C3148 C3590 ) \nC3148_=_C3591( C3148 C3591 ) C3148_=_C3592( C3148 C3592 ) C3307_=_C3334( C3307 C3334 ) C3307_=_C3418( C3307 C3418 ) C3307_=_C3527( C3307 C3527 ) C3307_=_C3556( C3307 C3556 ) \nC3307_=_C3560( C3307 C3560 ) C3307_=_C3563( C3307 C3563 ) C3307_=_C3573( C3307 C3573 ) C3307_=_C3599( C3307 C3599 ) C3307_=_C3610( C3307 C3610 ) C3307_=_C3624( C3307 C3624 ) \nC3307_=_C3700( C3307 C3700 ) C3307_=_C3722( C3307 C3722 ) C3307_=_C3743( C3307 C3743 ) C3307_=_C3755( C3307 C3755 ) C3307_=_C3767( C3307 C3767 ) C3307_=_C3787( C3307 C3787 ) \nC3307_=_C3788( C3307 C3788 ) C3307_=_C3789( C3307 C3789 ) C3307_=_C3790( C3307 C3790 ) C3307_=_C3791( C3307 C3791 ) C3307_=_C3792( C3307 C3792 ) C3307_=_C3793( C3307 C3793 ) \nC3307_=_C3794( C3307 C3794 ) C3307_=_C3795( C3307 C3795 ) C3307_=_C3796( C3307 C3796 ) C3307_=_C3797( C3307 C3797 ) C3307_=_C3798( C3307 C3798 ) C3307_=_C3799( C3307 C3799 ) \nC3307_=_C3800( C3307 C3800 ) C3334_=_C3418( C3334 C3418 ) C3334_=_C3527( C3334 C3527 ) C3334_=_C3556( C3334 C3556 ) C3334_=_C3560( C3334 C3560 ) C3334_=_C3563( C3334 C3563 ) \nC3334_=_C3573( C3334 C3573 )</w:t>
      </w:r>
    </w:p>
    <w:p>
      <w:pPr>
        <w:pStyle w:val="PreformattedText"/>
        <w:bidi w:val="0"/>
        <w:spacing w:before="0" w:after="0"/>
        <w:jc w:val="left"/>
        <w:rPr/>
      </w:pPr>
      <w:r>
        <w:rPr/>
        <w:t xml:space="preserve"> </w:t>
      </w:r>
      <w:r>
        <w:rPr/>
        <w:t>C3334_=_C3599( C3334 C3599 ) C3334_=_C3610( C3334 C3610 ) C3334_=_C3624( C3334 C3624 ) C3334_=_C3700( C3334 C3700 ) C3334_=_C3722( C3334 C3722 ) \nC3334_=_C3743( C3334 C3743 ) C3334_=_C3755( C3334 C3755 ) C3334_=_C3767( C3334 C3767 ) C3334_=_C3787( C3334 C3787 ) C3334_=_C3788( C3334 C3788 ) C3334_=_C3789( C3334 C3789 ) \nC3334_=_C3790( C3334 C3790 ) C3334_=_C3791( C3334 C3791 ) C3334_=_C3792( C3334 C3792 ) C3334_=_C3793( C3334 C3793 ) C3334_=_C3794( C3334 C3794 ) C3334_=_C3795( C3334 C3795 ) \nC3334_=_C3796( C3334 C3796 ) C3334_=_C3797( C3334 C3797 ) C3334_=_C3798( C3334 C3798 ) C3334_=_C3799( C3334 C3799 ) C3334_=_C3800( C3334 C3800 ) C3353_=_C3355( C3353 C3355 ) \nC3353_=_C3372( C3353 C3372 ) C3353_=_C3565( C3353 C3565 ) C3353_=_C3581( C3353 C3581 ) C3353_=_C3582( C3353 C3582 ) C3353_=_C3583( C3353 C3583 ) C3353_=_C3584( C3353 C3584 ) \nC3353_=_C3585( C3353 C3585 ) C3353_=_C3588( C3353 C3588 ) C3353_=_C3589( C3353 C3589 ) C3353_=_C3590( C3353 C3590 ) C3353_=_C3591( C3353 C3591 ) C3353_=_C3592( C3353 C3592 ) \nC3355_=_C3396( C3355 C3396 ) C3355_=_C3547( C3355 C3547 ) C3355_=_C3572( C3355 C3572 ) C3355_=_C3699( C3355 C3699 ) C3355_=_C3721( C3355 C3721 ) C3355_=_C3742( C3355 C3742 ) \nC3355_=_C3754( C3355 C3754 ) C3355_=_C3766( C3355 C3766 ) C3355_=_C3778( C3355 C3778 ) C3355_=_C3779( C3355 C3779 ) C3355_=_C3780( C3355 C3780 ) C3355_=_C3781( C3355 C3781 ) \nC3355_=_C3782( C3355 C3782 ) C3355_=_C3783( C3355 C3783 ) C3355_=_C3784( C3355 C3784 ) C3355_=_C3785( C3355 C3785 ) C3355_=_C3786( C3355 C3786 ) C3372_=_C3374( C3372 C3374 ) \nC3372_=_C3565( C3372 C3565 ) C3372_=_C3581( C3372 C3581 ) C3372_=_C3582( C3372 C3582 ) C3372_=_C3583( C3372 C3583 ) C3372_=_C3584( C3372 C3584 ) C3372_=_C3585( C3372 C3585 ) \nC3372_=_C3588( C3372 C3588 ) C3372_=_C3589( C3372 C3589 ) C3372_=_C3590( C3372 C3590 ) C3372_=_C3591( C3372 C3591 ) C3372_=_C3592( C3372 C3592 ) C3374_=_C3385( C3374 C3385 ) \nC3374_=_C3546( C3374 C3546 ) C3374_=_C3571( C3374 C3571 ) C3374_=_C3585( C3374 C3585 ) C3374_=_C3698( C3374 C3698 ) C3374_=_C3720( C3374 C3720 ) C3374_=_C3741( C3374 C3741 ) \nC3374_=_C3753( C3374 C3753 ) C3374_=_C3766( C3374 C3766 ) C3374_=_C3767( C3374 C3767 ) C3374_=_C3768( C3374 C3768 ) C3374_=_C3769( C3374 C3769 ) C3374_=_C3771( C3374 C3771 ) \nC3374_=_C3773( C3374 C3773 ) C3374_=_C3774( C3374 C3774 ) C3374_=_C3775( C3374 C3775 ) C3374_=_C3776( C3374 C3776 ) C3385_=_C3386( C3385 C3386 ) C3385_=_C3546( C3385 C3546 ) \nC3385_=_C3571( C3385 C3571 ) C3385_=_C3585( C3385 C3585 ) C3385_=_C3698( C3385 C3698 ) C3385_=_C3720( C3385 C3720 ) C3385_=_C3741( C3385 C3741 ) C3385_=_C3753( C3385 C3753 ) \nC3385_=_C3766( C3385 C3766 ) C3385_=_C3767( C3385 C3767 ) C3385_=_C3768( C3385 C3768 ) C3385_=_C3769( C3385 C3769 ) C3385_=_C3771( C3385 C3771 ) C3385_=_C3773( C3385 C3773 ) \nC3385_=_C3774( C3385 C3774 ) C3385_=_C3775( C3385 C3775 ) C3385_=_C3776( C3385 C3776 ) C3386_=_C3397( C3386 C3397 ) C3386_=_C3421( C3386 C3421 ) C3386_=_C3548( C3386 C3548 ) \nC3386_=_C3577( C3386 C3577 ) C3386_=_C3590( C3386 C3590 ) C3386_=_C3605( C3386 C3605 ) C3386_=_C3617( C3386 C3617 ) C3386_=_C3631( C3386 C3631 ) C3386_=_C3707( C3386 C3707 ) \nC3386_=_C3729( C3386 C3729 ) C3386_=_C3746( C3386 C3746 ) C3386_=_C3758( C3386 C3758 ) C3386_=_C3780( C3386 C3780 ) C3386_=_C3790( C3386 C3790 ) C3386_=_C3825( C3386 C3825 ) \nC3386_=_C3862( C3386 C3862 ) C3386_=_C3880( C3386 C3880 ) C3386_=_C3881( C3386 C3881 ) C3386_=_C3882( C3386 C3882 ) C3386_=_C3884( C3386 C3884 ) C3386_=_C3885( C3386 C3885 ) \nC3386_=_C3886( C3386 C3886 ) C3386_=_C3887( C3386 C3887 ) C3386_=_C3888( C3386 C3888 ) C3396_=_C3397( C3396 C3397 ) C3396_=_C3547( C3396 C3547 ) C3396_=_C3572( C3396 C3572 ) \nC3396_=_C3699( C3396 C3699 ) C3396_=_C3721( C3396 C3721 ) C3396_=_C3742( C3396 C3742 ) C3396_=_C3754( C3396 C3754 ) C3396_=_C3766( C3396 C3766 ) C3396_=_C3778( C3396 C3778 ) \nC3396_=_C3779( C3396 C3779 ) C3396_=_C3780( C3396 C3780 ) C3396_=_C3781( C3396 C3781 ) C3396_=_C3782( C3396 C3782 ) C3396_=_C3783( C3396 C3783 ) C3396_=_C3784( C3396 C3784 ) \nC3396_=_C3785( C3396 C3785 ) C3396_=_C3786( C3396 C3786 ) C3397_=_C3421( C3397 C3421 ) C3397_=_C3548( C3397 C3548 ) C3397_=_C3577( C3397 C3577 ) C3397_=_C3590( C3397 C3590 ) \nC3397_=_C3605( C3397 C3605 ) C3397_=_C3617( C3397 C3617 ) C3397_=_C3631( C3397 C3631 ) C3397_=_C3707( C3397 C3707 ) C3397_=_C3729( C3397 C3729 ) C3397_=_C3746( C3397 C3746 ) \nC3397_=_C3758( C3397 C3758 ) C3397_=_C3780( C3397 C3780 ) C3397_=_C3790( C3397 C3790 ) C3397_=_C3825( C3397 C3825 ) C3397_=_C3862( C3397 C3862 ) C3397_=_C3880( C3397 C3880 ) \nC3397_=_C3881( C3397 C3881 ) C3397_=_C3882( C3397 C3882 ) C3397_=_C3884( C3397 C3884 ) C3397_=_C3885( C3397 C3885 ) C3397_=_C3886( C3397 C3886 ) C3397_=_C3887( C3397 C3887 ) \nC3397_=_C3888( C3397 C3888 ) C3418_=_C3421( C3418 C3421 ) C3418_=_C3527( C3418 C3527 ) C3418_=_C3556( C3418 C3556 ) C3418_=_C3560( C3418 C3560 ) C3418_=_C3563( C3418 C3563 ) \nC3418_=_C3573( C3418 C3573 ) C3418_=_C3599( C3418 C3599 ) C3418_=_C3610( C3418 C3610 ) C3418_=_C3624( C3418 C3624 ) C3418_=_C3700( C3418 C3700 ) C3418_=_C3722( C3418 C3722 ) \nC3418_=_C3743( C3418 C3743 ) C3418_=_C3755( C3418 C3755 ) C3418_=_C3767( C3418 C3767 ) C3418_=_C3787( C3418 C3787 ) C3418_=_C3788( C3418 C3788 ) C3418_=_C3789( C3418 C3789 ) \nC3418_=_C3790( C3418 C3790 ) C3418_=_C3791( C3418 C3791 ) C3418_=_C3792( C3418 C3792 ) C3418_=_C3793( C3418 C3793 ) C3418_=_C3794( C3418 C3794 ) C3418_=_C3795( C3418 C3795 ) \nC3418_=_C3796( C3418 C3796 ) C3418_=_C3797( C3418 C3797 ) C3418_=_C3798( C3418 C3798 ) C3418_=_C3799( C3418 C3799 ) C3418_=_C3800( C3418 C3800 ) C3421_=_C3548( C3421 C3548 ) \nC3421_=_C3577( C3421 C3577 ) C3421_=_C3590( C3421 C3590 ) C3421_=_C3605( C3421 C3605 ) C3421_=_C3617( C3421 C3617 ) C3421_=_C3631( C3421 C3631 ) C3421_=_C3707( C3421 C3707 ) \nC3421_=_C3729( C3421 C3729 ) C3421_=_C3746( C3421 C3746 ) C3421_=_C3758( C3421 C3758 ) C3421_=_C3780( C3421 C3780 ) C3421_=_C3790( C3421 C3790 ) C3421_=_C3825( C3421 C3825 ) \nC3421_=_C3862( C3421 C3862 ) C3421_=_C3880( C3421 C3880 ) C3421_=_C3881( C3421 C3881 ) C3421_=_C3882( C3421 C3882 ) C3421_=_C3884( C3421 C3884 ) C3421_=_C3885( C3421 C3885 ) \nC3421_=_C3886( C3421 C3886 ) C3421_=_C3887( C3421 C3887 ) C3421_=_C3888( C3421 C3888 ) C3527_=_C3556( C3527 C3556 ) C3527_=_C3560( C3527 C3560 ) C3527_=_C3563( C3527 C3563 ) \nC3527_=_C3573( C3527 C3573 ) C3527_=_C3599( C3527 C3599 ) C3527_=_C3610( C3527 C3610 ) C3527_=_C3624( C3527 C3624 ) C3527_=_C3700( C3527 C3700 ) C3527_=_C3722( C3527 C3722 ) \nC3527_=_C3743( C3527 C3743 ) C3527_=_C3755( C3527 C3755 ) C3527_=_C3767( C3527 C3767 ) C3527_=_C3787( C3527 C3787 ) C3527_=_C3788( C3527 C3788 ) C3527_=_C3789( C3527 C3789 ) \nC3527_=_C3790( C3527 C3790 ) C3527_=_C3791( C3527 C3791 ) C3527_=_C3792( C3527 C3792 ) C3527_=_C3793( C3527 C3793 ) C3527_=_C3794( C3527 C3794 ) C3527_=_C3795( C3527 C3795 ) \nC3527_=_C3796( C3527 C3796 ) C3527_=_C3797( C3527 C3797 ) C3527_=_C3798( C3527 C3798 ) C3527_=_C3799( C3527 C3799 ) C3527_=_C3800( C3527 C3800 ) C3546_=_C3547( C3546 C3547 ) \nC3546_=_C3548( C3546 C3548 ) C3546_=_C3571( C3546 C3571 ) C3546_=_C3585( C3546 C3585 ) C3546_=_C3698( C3546 C3698 ) C3546_=_C3720( C3546 C3720 ) C3546_=_C3741( C3546 C3741 ) \nC3546_=_C3753( C3546 C3753 ) C3546_=_C3766( C3546 C3766 ) C3546_=_C3767( C3546 C3767 ) C3546_=_C3768( C3546 C3768 ) C3546_=_C3769( C3546 C3769 ) C3546_=_C3771( C3546 C3771 ) \nC3546_=_C3773( C3546 C3773 ) C3546_=_C3774( C3546 C3774 ) C3546_=_C3775( C3546 C3775 ) C3546_=_C3776( C3546 C3776 ) C3547_=_C3548( C3547 C3548 ) C3547_=_C3572( C3547 C3572 ) \nC3547_=_C3699( C3547 C3699 ) C3547_=_C3721( C3547 C3721 ) C3547_=_C3742( C3547 C3742 ) C3547_=_C3754( C3547 C3754 ) C3547_=_C3766( C3547 C3766 ) C3547_=_C3778( C3547 C3778 ) \nC3547_=_C3779( C3547 C3779 ) C3547_=_C3780( C3547 C3780 ) C3547_=_C3781( C3547 C3781 ) C3547_=_C3782( C3547 C3782 ) C3547_=_C3783( C3547 C3783 ) C3547_=_C3784( C3547 C3784 ) \nC3547_=_C3785( C3547 C3785 ) C3547_=_C3786( C3547 C3786 ) C3548_=_C3577( C3548 C3577 ) C3548_=_C3590( C3548 C3590 ) C3548_=_C3605( C3548 C3605 ) C3548_=_C3617( C3548 C3617 ) \nC3548_=_C3631( C3548 C3631 ) C3548_=_C3707( C3548 C3707 ) C3548_=_C3729( C3548 C3729 ) C3548_=_C3746( C3548 C3746 ) C3548_=_C3758( C3548 C3758 ) C3548_=_C3780( C3548 C3780 ) \nC3548_=_C3790( C3548 C3790 ) C3548_=_C3825( C3548 C3825 ) C3548_=_C3862( C3548 C3862 ) C3548_=_C3880( C3548 C3880 ) C3548_=_C3881( C3548 C3881 ) C3548_=_C3882( C3548 C3882 ) \nC3548_=_C3884( C3548 C3884 ) C3548_=_C3885( C3548 C3885 ) C3548_=_C3886( C3548 C3886 ) C3548_=_C3887( C3548 C3887 ) C3548_=_C3888( C3548 C3888 ) C3556_=_C3560( C3556 C3560 ) \nC3556_=_C3563( C3556 C3563 ) C3556_=_C3573( C3556 C3573 ) C3556_=_C3599( C3556 C3599 ) C3556_=_C3610( C3556 C3610 ) C3556_=_C3624( C3556 C3624 ) C3556_=_C3700( C3556 C3700 ) \nC3556_=_C3722( C3556 C3722 ) C3556_=_C3743( C3556 C3743 ) C3556_=_C3755( C3556 C3755 ) C3556_=_C3767( C3556 C3767 ) C3556_=_C3787( C3556 C3787 ) C3556_=_C3788( C3556 C3788 ) \nC3556_=_C3789( C3556 C3789 ) C3556_=_C3790( C3556 C3790 ) C3556_=_C3791( C3556 C3791 ) C3556_=_C3792( C3556 C3792 ) C3556_=_C3793( C3556 C3793 ) C3556_=_C3794( C3556 C3794 ) \nC3556_=_C3795( C3556 C3795 ) C3556_=_C3796( C3556 C3796 ) C3556_=_C3797( C3556 C3797 ) C3556_=_C3798( C3556 C3798 ) C3556_=_C3799( C3556 C3799 ) C3556_=_C3800( C3556 C3800 ) \nC3560_=_C3563( C3560 C3563 ) C3560_=_C3573( C3560 C3573 ) C3560_=_C3599( C3560 C3599 ) C3560_=_C3610( C3560 C3610 ) C3560_=_C3624( C3560 C3624 ) C3560_=_C3700( C3560 C3700 ) \nC3560_=_C3722( C3560 C3722 ) C3560_=_C3743( C3560 C3743 ) C3560_=_C3755( C3560 C3755 ) C3560_=_C3767( C3560 C3767 ) C3560_=_C3787( C3560 C3787 ) C3560_=_C3788( C3560 C3788 ) \nC3560_=_C3789( C3560 C3789 ) C3560_=_C3790( C3560 C3790 ) C3560_=_C3791( C3560 C3791 ) C3560_=_C3792( C3560 C3792 ) C3560_=_C3793( C3560 C3793 ) C3560_=_C3794( C3560 C3794 ) \nC3560_=_C3795( C3560 C3795 ) C3560_=_C3796( C3560 C3796 ) C3560_=_C3797(</w:t>
      </w:r>
    </w:p>
    <w:p>
      <w:pPr>
        <w:pStyle w:val="PreformattedText"/>
        <w:bidi w:val="0"/>
        <w:spacing w:before="0" w:after="0"/>
        <w:jc w:val="left"/>
        <w:rPr/>
      </w:pPr>
      <w:r>
        <w:rPr/>
        <w:t xml:space="preserve"> </w:t>
      </w:r>
      <w:r>
        <w:rPr/>
        <w:t>C3560 C3797 ) C3560_=_C3798( C3560 C3798 ) C3560_=_C3799( C3560 C3799 ) C3560_=_C3800( C3560 C3800 ) \nC3563_=_C3573( C3563 C3573 ) C3563_=_C3599( C3563 C3599 ) C3563_=_C3610( C3563 C3610 ) C3563_=_C3624( C3563 C3624 ) C3563_=_C3700( C3563 C3700 ) C3563_=_C3722( C3563 C3722 ) \nC3563_=_C3743( C3563 C3743 ) C3563_=_C3755( C3563 C3755 ) C3563_=_C3767( C3563 C3767 ) C3563_=_C3787( C3563 C3787 ) C3563_=_C3788( C3563 C3788 ) C3563_=_C3789( C3563 C3789 ) \nC3563_=_C3790( C3563 C3790 ) C3563_=_C3791( C3563 C3791 ) C3563_=_C3792( C3563 C3792 ) C3563_=_C3793( C3563 C3793 ) C3563_=_C3794( C3563 C3794 ) C3563_=_C3795( C3563 C3795 ) \nC3563_=_C3796( C3563 C3796 ) C3563_=_C3797( C3563 C3797 ) C3563_=_C3798( C3563 C3798 ) C3563_=_C3799( C3563 C3799 ) C3563_=_C3800( C3563 C3800 ) C3565_=_C3571( C3565 C3571 ) \nC3565_=_C3572( C3565 C3572 ) C3565_=_C3573( C3565 C3573 ) C3565_=_C3577( C3565 C3577 ) C3565_=_C3581( C3565 C3581 ) C3565_=_C3582( C3565 C3582 ) C3565_=_C3583( C3565 C3583 ) \nC3565_=_C3584( C3565 C3584 ) C3565_=_C3585( C3565 C3585 ) C3565_=_C3588( C3565 C3588 ) C3565_=_C3589( C3565 C3589 ) C3565_=_C3590( C3565 C3590 ) C3565_=_C3591( C3565 C3591 ) \nC3565_=_C3592( C3565 C3592 ) C3571_=_C3572( C3571 C3572 ) C3571_=_C3573( C3571 C3573 ) C3571_=_C3577( C3571 C3577 ) C3571_=_C3585( C3571 C3585 ) C3571_=_C3698( C3571 C3698 ) \nC3571_=_C3720( C3571 C3720 ) C3571_=_C3741( C3571 C3741 ) C3571_=_C3753( C3571 C3753 ) C3571_=_C3766( C3571 C3766 ) C3571_=_C3767( C3571 C3767 ) C3571_=_C3768( C3571 C3768 ) \nC3571_=_C3769( C3571 C3769 ) C3571_=_C3771( C3571 C3771 ) C3571_=_C3773( C3571 C3773 ) C3571_=_C3774( C3571 C3774 ) C3571_=_C3775( C3571 C3775 ) C3571_=_C3776( C3571 C3776 ) \nC3572_=_C3573( C3572 C3573 ) C3572_=_C3577( C3572 C3577 ) C3572_=_C3699( C3572 C3699 ) C3572_=_C3721( C3572 C3721 ) C3572_=_C3742( C3572 C3742 ) C3572_=_C3754( C3572 C3754 ) \nC3572_=_C3766( C3572 C3766 ) C3572_=_C3778( C3572 C3778 ) C3572_=_C3779( C3572 C3779 ) C3572_=_C3780( C3572 C3780 ) C3572_=_C3781( C3572 C3781 ) C3572_=_C3782( C3572 C3782 ) \nC3572_=_C3783( C3572 C3783 ) C3572_=_C3784( C3572 C3784 ) C3572_=_C3785( C3572 C3785 ) C3572_=_C3786( C3572 C3786 ) C3573_=_C3577( C3573 C3577 ) C3573_=_C3599( C3573 C3599 ) \nC3573_=_C3610( C3573 C3610 ) C3573_=_C3624( C3573 C3624 ) C3573_=_C3700( C3573 C3700 ) C3573_=_C3722( C3573 C3722 ) C3573_=_C3743( C3573 C3743 ) C3573_=_C3755( C3573 C3755 ) \nC3573_=_C3767( C3573 C3767 ) C3573_=_C3787( C3573 C3787 ) C3573_=_C3788( C3573 C3788 ) C3573_=_C3789( C3573 C3789 ) C3573_=_C3790( C3573 C3790 ) C3573_=_C3791( C3573 C3791 ) \nC3573_=_C3792( C3573 C3792 ) C3573_=_C3793( C3573 C3793 ) C3573_=_C3794( C3573 C3794 ) C3573_=_C3795( C3573 C3795 ) C3573_=_C3796( C3573 C3796 ) C3573_=_C3797( C3573 C3797 ) \nC3573_=_C3798( C3573 C3798 ) C3573_=_C3799( C3573 C3799 ) C3573_=_C3800( C3573 C3800 ) C3577_=_C3590( C3577 C3590 ) C3577_=_C3605( C3577 C3605 ) C3577_=_C3617( C3577 C3617 ) \nC3577_=_C3631( C3577 C3631 ) C3577_=_C3707( C3577 C3707 ) C3577_=_C3729( C3577 C3729 ) C3577_=_C3746( C3577 C3746 ) C3577_=_C3758( C3577 C3758 ) C3577_=_C3780( C3577 C3780 ) \nC3577_=_C3790( C3577 C3790 ) C3577_=_C3825( C3577 C3825 ) C3577_=_C3862( C3577 C3862 ) C3577_=_C3880( C3577 C3880 ) C3577_=_C3881( C3577 C3881 ) C3577_=_C3882( C3577 C3882 ) \nC3577_=_C3884( C3577 C3884 ) C3577_=_C3885( C3577 C3885 ) C3577_=_C3886( C3577 C3886 ) C3577_=_C3887( C3577 C3887 ) C3577_=_C3888( C3577 C3888 ) C3581_=_C3582( C3581 C3582 ) \nC3581_=_C3583( C3581 C3583 ) C3581_=_C3584( C3581 C3584 ) C3581_=_C3585( C3581 C3585 ) C3581_=_C3588( C3581 C3588 ) C3581_=_C3589( C3581 C3589 ) C3581_=_C3590( C3581 C3590 ) \nC3581_=_C3591( C3581 C3591 ) C3581_=_C3592( C3581 C3592 ) C3581_=_C3698( C3581 C3698 ) C3581_=_C3699( C3581 C3699 ) C3581_=_C3700( C3581 C3700 ) C3581_=_C3707( C3581 C3707 ) \nC3581_=_C3711( C3581 C3711 ) C3582_=_C3583( C3582 C3583 ) C3582_=_C3584( C3582 C3584 ) C3582_=_C3585( C3582 C3585 ) C3582_=_C3588( C3582 C3588 ) C3582_=_C3589( C3582 C3589 ) \nC3582_=_C3590( C3582 C3590 ) C3582_=_C3591( C3582 C3591 ) C3582_=_C3592( C3582 C3592 ) C3582_=_C3720( C3582 C3720 ) C3582_=_C3721( C3582 C3721 ) C3582_=_C3722( C3582 C3722 ) \nC3582_=_C3729( C3582 C3729 ) C3582_=_C3733( C3582 C3733 ) C3583_=_C3584( C3583 C3584 ) C3583_=_C3585( C3583 C3585 ) C3583_=_C3588( C3583 C3588 ) C3583_=_C3589( C3583 C3589 ) \nC3583_=_C3590( C3583 C3590 ) C3583_=_C3591( C3583 C3591 ) C3583_=_C3592( C3583 C3592 ) C3583_=_C3741( C3583 C3741 ) C3583_=_C3742( C3583 C3742 ) C3583_=_C3743( C3583 C3743 ) \nC3583_=_C3746( C3583 C3746 ) C3583_=_C3749( C3583 C3749 ) C3584_=_C3585( C3584 C3585 ) C3584_=_C3588( C3584 C3588 ) C3584_=_C3589( C3584 C3589 ) C3584_=_C3590( C3584 C3590 ) \nC3584_=_C3591( C3584 C3591 ) C3584_=_C3592( C3584 C3592 ) C3584_=_C3753( C3584 C3753 ) C3584_=_C3754( C3584 C3754 ) C3584_=_C3755( C3584 C3755 ) C3584_=_C3758( C3584 C3758 ) \nC3584_=_C3762( C3584 C3762 ) C3585_=_C3588( C3585 C3588 ) C3585_=_C3589( C3585 C3589 ) C3585_=_C3590( C3585 C3590 ) C3585_=_C3591( C3585 C3591 ) C3585_=_C3592( C3585 C3592 ) \nC3585_=_C3698( C3585 C3698 ) C3585_=_C3720( C3585 C3720 ) C3585_=_C3741( C3585 C3741 ) C3585_=_C3753( C3585 C3753 ) C3585_=_C3766( C3585 C3766 ) C3585_=_C3767( C3585 C3767 ) \nC3585_=_C3768( C3585 C3768 ) C3585_=_C3769( C3585 C3769 ) C3585_=_C3771( C3585 C3771 ) C3585_=_C3773( C3585 C3773 ) C3585_=_C3774( C3585 C3774 ) C3585_=_C3775( C3585 C3775 ) \nC3585_=_C3776( C3585 C3776 ) C3588_=_C3589( C3588 C3589 ) C3588_=_C3590( C3588 C3590 ) C3588_=_C3591( C3588 C3591 ) C3588_=_C3592( C3588 C3592 ) C3588_=_C3768( C3588 C3768 ) \nC3588_=_C3778( C3588 C3778 ) C3588_=_C3788( C3588 C3788 ) C3588_=_C3857( C3588 C3857 ) C3589_=_C3590( C3589 C3590 ) C3589_=_C3591( C3589 C3591 ) C3589_=_C3592( C3589 C3592 ) \nC3589_=_C3769( C3589 C3769 ) C3589_=_C3779( C3589 C3779 ) C3589_=_C3789( C3589 C3789 ) C3589_=_C3862( C3589 C3862 ) C3589_=_C3866( C3589 C3866 ) C3590_=_C3591( C3590 C3591 ) \nC3590_=_C3592( C3590 C3592 ) C3590_=_C3605( C3590 C3605 ) C3590_=_C3617( C3590 C3617 ) C3590_=_C3631( C3590 C3631 ) C3590_=_C3707( C3590 C3707 ) C3590_=_C3729( C3590 C3729 ) \nC3590_=_C3746( C3590 C3746 ) C3590_=_C3758( C3590 C3758 ) C3590_=_C3780( C3590 C3780 ) C3590_=_C3790( C3590 C3790 ) C3590_=_C3825( C3590 C3825 ) C3590_=_C3862( C3590 C3862 ) \nC3590_=_C3880( C3590 C3880 ) C3590_=_C3881( C3590 C3881 ) C3590_=_C3882( C3590 C3882 ) C3590_=_C3884( C3590 C3884 ) C3590_=_C3885( C3590 C3885 ) C3590_=_C3886( C3590 C3886 ) \nC3590_=_C3887( C3590 C3887 ) C3590_=_C3888( C3590 C3888 ) C3591_=_C3592( C3591 C3592 ) C3591_=_C3784( C3591 C3784 ) C3592_=_C3774( C3592 C3774 ) C3599_=_C3605( C3599 C3605 ) \nC3599_=_C3610( C3599 C3610 ) C3599_=_C3624( C3599 C3624 ) C3599_=_C3700( C3599 C3700 ) C3599_=_C3722( C3599 C3722 ) C3599_=_C3743( C3599 C3743 ) C3599_=_C3755( C3599 C3755 ) \nC3599_=_C3767( C3599 C3767 ) C3599_=_C3787( C3599 C3787 ) C3599_=_C3788( C3599 C3788 ) C3599_=_C3789( C3599 C3789 ) C3599_=_C3790( C3599 C3790 ) C3599_=_C3791( C3599 C3791 ) \nC3599_=_C3792( C3599 C3792 ) C3599_=_C3793( C3599 C3793 ) C3599_=_C3794( C3599 C3794 ) C3599_=_C3795( C3599 C3795 ) C3599_=_C3796( C3599 C3796 ) C3599_=_C3797( C3599 C3797 ) \nC3599_=_C3798( C3599 C3798 ) C3599_=_C3799( C3599 C3799 ) C3599_=_C3800( C3599 C3800 ) C3605_=_C3617( C3605 C3617 ) C3605_=_C3631( C3605 C3631 ) C3605_=_C3707( C3605 C3707 ) \nC3605_=_C3729( C3605 C3729 ) C3605_=_C3746( C3605 C3746 ) C3605_=_C3758( C3605 C3758 ) C3605_=_C3780( C3605 C3780 ) C3605_=_C3790( C3605 C3790 ) C3605_=_C3825( C3605 C3825 ) \nC3605_=_C3862( C3605 C3862 ) C3605_=_C3880( C3605 C3880 ) C3605_=_C3881( C3605 C3881 ) C3605_=_C3882( C3605 C3882 ) C3605_=_C3884( C3605 C3884 ) C3605_=_C3885( C3605 C3885 ) \nC3605_=_C3886( C3605 C3886 ) C3605_=_C3887( C3605 C3887 ) C3605_=_C3888( C3605 C3888 ) C3610_=_C3617( C3610 C3617 ) C3610_=_C3624( C3610 C3624 ) C3610_=_C3700( C3610 C3700 ) \nC3610_=_C3722( C3610 C3722 ) C3610_=_C3743( C3610 C3743 ) C3610_=_C3755( C3610 C3755 ) C3610_=_C3767( C3610 C3767 ) C3610_=_C3787( C3610 C3787 ) C3610_=_C3788( C3610 C3788 ) \nC3610_=_C3789( C3610 C3789 ) C3610_=_C3790( C3610 C3790 ) C3610_=_C3791( C3610 C3791 ) C3610_=_C3792( C3610 C3792 ) C3610_=_C3793( C3610 C3793 ) C3610_=_C3794( C3610 C3794 ) \nC3610_=_C3795( C3610 C3795 ) C3610_=_C3796( C3610 C3796 ) C3610_=_C3797( C3610 C3797 ) C3610_=_C3798( C3610 C3798 ) C3610_=_C3799( C3610 C3799 ) C3610_=_C3800( C3610 C3800 ) \nC3617_=_C3631( C3617 C3631 ) C3617_=_C3707( C3617 C3707 ) C3617_=_C3729( C3617 C3729 ) C3617_=_C3746( C3617 C3746 ) C3617_=_C3758( C3617 C3758 ) C3617_=_C3780( C3617 C3780 ) \nC3617_=_C3790( C3617 C3790 ) C3617_=_C3825( C3617 C3825 ) C3617_=_C3862( C3617 C3862 ) C3617_=_C3880( C3617 C3880 ) C3617_=_C3881( C3617 C3881 ) C3617_=_C3882( C3617 C3882 ) \nC3617_=_C3884( C3617 C3884 ) C3617_=_C3885( C3617 C3885 ) C3617_=_C3886( C3617 C3886 ) C3617_=_C3887( C3617 C3887 ) C3617_=_C3888( C3617 C3888 ) C3624_=_C3631( C3624 C3631 ) \nC3624_=_C3700( C3624 C3700 ) C3624_=_C3722( C3624 C3722 ) C3624_=_C3743( C3624 C3743 ) C3624_=_C3755( C3624 C3755 ) C3624_=_C3767( C3624 C3767 ) C3624_=_C3787( C3624 C3787 ) \nC3624_=_C3788( C3624 C3788 ) C3624_=_C3789( C3624 C3789 ) C3624_=_C3790( C3624 C3790 ) C3624_=_C3791( C3624 C3791 ) C3624_=_C3792( C3624 C3792 ) C3624_=_C3793( C3624 C3793 ) \nC3624_=_C3794( C3624 C3794 ) C3624_=_C3795( C3624 C3795 ) C3624_=_C3796( C3624 C3796 ) C3624_=_C3797( C3624 C3797 ) C3624_=_C3798( C3624 C3798 ) C3624_=_C3799( C3624 C3799 ) \nC3624_=_C3800( C3624 C3800 ) C3631_=_C3707( C3631 C3707 ) C3631_=_C3729( C3631 C3729 ) C3631_=_C3746( C3631 C3746 ) C3631_=_C3758( C3631 C3758 ) C3631_=_C3780( C3631 C3780 ) \nC3631_=_C3790( C3631 C3790 ) C3631_=_C3825( C3631 C3825 ) C3631_=_C3862( C3631 C3862 ) C3631_=_C3880( C3631 C3880 ) C3631_=_C3881( C3631 C3881 ) C3631_=_C3882( C3631 C3882 ) \nC3631_=_C3884( C3631 C3884 ) C3631_=_C3885( C3631 C3885 ) C3631_=_C3886( C3631 C3886 ) C3631_=_C3887( C3631 C3887 ) C3631_=_C3888(</w:t>
      </w:r>
    </w:p>
    <w:p>
      <w:pPr>
        <w:pStyle w:val="PreformattedText"/>
        <w:bidi w:val="0"/>
        <w:spacing w:before="0" w:after="0"/>
        <w:jc w:val="left"/>
        <w:rPr/>
      </w:pPr>
      <w:r>
        <w:rPr/>
        <w:t xml:space="preserve"> </w:t>
      </w:r>
      <w:r>
        <w:rPr/>
        <w:t>C3631 C3888 ) C3698_=_C3699( C3698 C3699 ) \nC3698_=_C3700( C3698 C3700 ) C3698_=_C3707( C3698 C3707 ) C3698_=_C3711( C3698 C3711 ) C3698_=_C3720( C3698 C3720 ) C3698_=_C3741( C3698 C3741 ) C3698_=_C3753( C3698 C3753 ) \nC3698_=_C3766( C3698 C3766 ) C3698_=_C3767( C3698 C3767 ) C3698_=_C3768( C3698 C3768 ) C3698_=_C3769( C3698 C3769 ) C3698_=_C3771( C3698 C3771 ) C3698_=_C3773( C3698 C3773 ) \nC3698_=_C3774( C3698 C3774 ) C3698_=_C3775( C3698 C3775 ) C3698_=_C3776( C3698 C3776 ) C3699_=_C3700( C3699 C3700 ) C3699_=_C3707( C3699 C3707 ) C3699_=_C3711( C3699 C3711 ) \nC3699_=_C3721( C3699 C3721 ) C3699_=_C3742( C3699 C3742 ) C3699_=_C3754( C3699 C3754 ) C3699_=_C3766( C3699 C3766 ) C3699_=_C3778( C3699 C3778 ) C3699_=_C3779( C3699 C3779 ) \nC3699_=_C3780( C3699 C3780 ) C3699_=_C3781( C3699 C3781 ) C3699_=_C3782( C3699 C3782 ) C3699_=_C3783( C3699 C3783 ) C3699_=_C3784( C3699 C3784 ) C3699_=_C3785( C3699 C3785 ) \nC3699_=_C3786( C3699 C3786 ) C3700_=_C3707( C3700 C3707 ) C3700_=_C3711( C3700 C3711 ) C3700_=_C3722( C3700 C3722 ) C3700_=_C3743( C3700 C3743 ) C3700_=_C3755( C3700 C3755 ) \nC3700_=_C3767( C3700 C3767 ) C3700_=_C3787( C3700 C3787 ) C3700_=_C3788( C3700 C3788 ) C3700_=_C3789( C3700 C3789 ) C3700_=_C3790( C3700 C3790 ) C3700_=_C3791( C3700 C3791 ) \nC3700_=_C3792( C3700 C3792 ) C3700_=_C3793( C3700 C3793 ) C3700_=_C3794( C3700 C3794 ) C3700_=_C3795( C3700 C3795 ) C3700_=_C3796( C3700 C3796 ) C3700_=_C3797( C3700 C3797 ) \nC3700_=_C3798( C3700 C3798 ) C3700_=_C3799( C3700 C3799 ) C3700_=_C3800( C3700 C3800 ) C3707_=_C3711( C3707 C3711 ) C3707_=_C3729( C3707 C3729 ) C3707_=_C3746( C3707 C3746 ) \nC3707_=_C3758( C3707 C3758 ) C3707_=_C3780( C3707 C3780 ) C3707_=_C3790( C3707 C3790 ) C3707_=_C3825( C3707 C3825 ) C3707_=_C3862( C3707 C3862 ) C3707_=_C3880( C3707 C3880 ) \nC3707_=_C3881( C3707 C3881 ) C3707_=_C3882( C3707 C3882 ) C3707_=_C3884( C3707 C3884 ) C3707_=_C3885( C3707 C3885 ) C3707_=_C3886( C3707 C3886 ) C3707_=_C3887( C3707 C3887 ) \nC3707_=_C3888( C3707 C3888 ) C3711_=_C3733( C3711 C3733 ) C3711_=_C3749( C3711 C3749 ) C3711_=_C3762( C3711 C3762 ) C3711_=_C3782( C3711 C3782 ) C3711_=_C3794( C3711 C3794 ) \nC3711_=_C3829( C3711 C3829 ) C3711_=_C3857( C3711 C3857 ) C3711_=_C3866( C3711 C3866 ) C3711_=_C3875( C3711 C3875 ) C3711_=_C3895( C3711 C3895 ) C3711_=_C3896( C3711 C3896 ) \nC3720_=_C3721( C3720 C3721 ) C3720_=_C3722( C3720 C3722 ) C3720_=_C3729( C3720 C3729 ) C3720_=_C3733( C3720 C3733 ) C3720_=_C3741( C3720 C3741 ) C3720_=_C3753( C3720 C3753 ) \nC3720_=_C3766( C3720 C3766 ) C3720_=_C3767( C3720 C3767 ) C3720_=_C3768( C3720 C3768 ) C3720_=_C3769( C3720 C3769 ) C3720_=_C3771( C3720 C3771 ) C3720_=_C3773( C3720 C3773 ) \nC3720_=_C3774( C3720 C3774 ) C3720_=_C3775( C3720 C3775 ) C3720_=_C3776( C3720 C3776 ) C3721_=_C3722( C3721 C3722 ) C3721_=_C3729( C3721 C3729 ) C3721_=_C3733( C3721 C3733 ) \nC3721_=_C3742( C3721 C3742 ) C3721_=_C3754( C3721 C3754 ) C3721_=_C3766( C3721 C3766 ) C3721_=_C3778( C3721 C3778 ) C3721_=_C3779( C3721 C3779 ) C3721_=_C3780( C3721 C3780 ) \nC3721_=_C3781( C3721 C3781 ) C3721_=_C3782( C3721 C3782 ) C3721_=_C3783( C3721 C3783 ) C3721_=_C3784( C3721 C3784 ) C3721_=_C3785( C3721 C3785 ) C3721_=_C3786( C3721 C3786 ) \nC3722_=_C3729( C3722 C3729 ) C3722_=_C3733( C3722 C3733 ) C3722_=_C3743( C3722 C3743 ) C3722_=_C3755( C3722 C3755 ) C3722_=_C3767( C3722 C3767 ) C3722_=_C3787( C3722 C3787 ) \nC3722_=_C3788( C3722 C3788 ) C3722_=_C3789( C3722 C3789 ) C3722_=_C3790( C3722 C3790 ) C3722_=_C3791( C3722 C3791 ) C3722_=_C3792( C3722 C3792 ) C3722_=_C3793( C3722 C3793 ) \nC3722_=_C3794( C3722 C3794 ) C3722_=_C3795( C3722 C3795 ) C3722_=_C3796( C3722 C3796 ) C3722_=_C3797( C3722 C3797 ) C3722_=_C3798( C3722 C3798 ) C3722_=_C3799( C3722 C3799 ) \nC3722_=_C3800( C3722 C3800 ) C3729_=_C3733( C3729 C3733 ) C3729_=_C3746( C3729 C3746 ) C3729_=_C3758( C3729 C3758 ) C3729_=_C3780( C3729 C3780 ) C3729_=_C3790( C3729 C3790 ) \nC3729_=_C3825( C3729 C3825 ) C3729_=_C3862( C3729 C3862 ) C3729_=_C3880( C3729 C3880 ) C3729_=_C3881( C3729 C3881 ) C3729_=_C3882( C3729 C3882 ) C3729_=_C3884( C3729 C3884 ) \nC3729_=_C3885( C3729 C3885 ) C3729_=_C3886( C3729 C3886 ) C3729_=_C3887( C3729 C3887 ) C3729_=_C3888( C3729 C3888 ) C3733_=_C3749( C3733 C3749 ) C3733_=_C3762( C3733 C3762 ) \nC3733_=_C3782( C3733 C3782 ) C3733_=_C3794( C3733 C3794 ) C3733_=_C3829( C3733 C3829 ) C3733_=_C3857( C3733 C3857 ) C3733_=_C3866( C3733 C3866 ) C3733_=_C3875( C3733 C3875 ) \nC3733_=_C3895( C3733 C3895 ) C3733_=_C3896( C3733 C3896 ) C3741_=_C3742( C3741 C3742 ) C3741_=_C3743( C3741 C3743 ) C3741_=_C3746( C3741 C3746 ) C3741_=_C3749( C3741 C3749 ) \nC3741_=_C3753( C3741 C3753 ) C3741_=_C3766( C3741 C3766 ) C3741_=_C3767( C3741 C3767 ) C3741_=_C3768( C3741 C3768 ) C3741_=_C3769( C3741 C3769 ) C3741_=_C3771( C3741 C3771 ) \nC3741_=_C3773( C3741 C3773 ) C3741_=_C3774( C3741 C3774 ) C3741_=_C3775( C3741 C3775 ) C3741_=_C3776( C3741 C3776 ) C3742_=_C3743( C3742 C3743 ) C3742_=_C3746( C3742 C3746 ) \nC3742_=_C3749( C3742 C3749 ) C3742_=_C3754( C3742 C3754 ) C3742_=_C3766( C3742 C3766 ) C3742_=_C3778( C3742 C3778 ) C3742_=_C3779( C3742 C3779 ) C3742_=_C3780( C3742 C3780 ) \nC3742_=_C3781( C3742 C3781 ) C3742_=_C3782( C3742 C3782 ) C3742_=_C3783( C3742 C3783 ) C3742_=_C3784( C3742 C3784 ) C3742_=_C3785( C3742 C3785 ) C3742_=_C3786( C3742 C3786 ) \nC3743_=_C3746( C3743 C3746 ) C3743_=_C3749( C3743 C3749 ) C3743_=_C3755( C3743 C3755 ) C3743_=_C3767( C3743 C3767 ) C3743_=_C3787( C3743 C3787 ) C3743_=_C3788( C3743 C3788 ) \nC3743_=_C3789( C3743 C3789 ) C3743_=_C3790( C3743 C3790 ) C3743_=_C3791( C3743 C3791 ) C3743_=_C3792( C3743 C3792 ) C3743_=_C3793( C3743 C3793 ) C3743_=_C3794( C3743 C3794 ) \nC3743_=_C3795( C3743 C3795 ) C3743_=_C3796( C3743 C3796 ) C3743_=_C3797( C3743 C3797 ) C3743_=_C3798( C3743 C3798 ) C3743_=_C3799( C3743 C3799 ) C3743_=_C3800( C3743 C3800 ) \nC3746_=_C3749( C3746 C3749 ) C3746_=_C3758( C3746 C3758 ) C3746_=_C3780( C3746 C3780 ) C3746_=_C3790( C3746 C3790 ) C3746_=_C3825( C3746 C3825 ) C3746_=_C3862( C3746 C3862 ) \nC3746_=_C3880( C3746 C3880 ) C3746_=_C3881( C3746 C3881 ) C3746_=_C3882( C3746 C3882 ) C3746_=_C3884( C3746 C3884 ) C3746_=_C3885( C3746 C3885 ) C3746_=_C3886( C3746 C3886 ) \nC3746_=_C3887( C3746 C3887 ) C3746_=_C3888( C3746 C3888 ) C3749_=_C3762( C3749 C3762 ) C3749_=_C3782( C3749 C3782 ) C3749_=_C3794( C3749 C3794 ) C3749_=_C3829( C3749 C3829 ) \nC3749_=_C3857( C3749 C3857 ) C3749_=_C3866( C3749 C3866 ) C3749_=_C3875( C3749 C3875 ) C3749_=_C3895( C3749 C3895 ) C3749_=_C3896( C3749 C3896 ) C3753_=_C3754( C3753 C3754 ) \nC3753_=_C3755( C3753 C3755 ) C3753_=_C3758( C3753 C3758 ) C3753_=_C3762( C3753 C3762 ) C3753_=_C3766( C3753 C3766 ) C3753_=_C3767( C3753 C3767 ) C3753_=_C3768( C3753 C3768 ) \nC3753_=_C3769( C3753 C3769 ) C3753_=_C3771( C3753 C3771 ) C3753_=_C3773( C3753 C3773 ) C3753_=_C3774( C3753 C3774 ) C3753_=_C3775( C3753 C3775 ) C3753_=_C3776( C3753 C3776 ) \nC3754_=_C3755( C3754 C3755 ) C3754_=_C3758( C3754 C3758 ) C3754_=_C3762( C3754 C3762 ) C3754_=_C3766( C3754 C3766 ) C3754_=_C3778( C3754 C3778 ) C3754_=_C3779( C3754 C3779 ) \nC3754_=_C3780( C3754 C3780 ) C3754_=_C3781( C3754 C3781 ) C3754_=_C3782( C3754 C3782 ) C3754_=_C3783( C3754 C3783 ) C3754_=_C3784( C3754 C3784 ) C3754_=_C3785( C3754 C3785 ) \nC3754_=_C3786( C3754 C3786 ) C3755_=_C3758( C3755 C3758 ) C3755_=_C3762( C3755 C3762 ) C3755_=_C3767( C3755 C3767 ) C3755_=_C3787( C3755 C3787 ) C3755_=_C3788( C3755 C3788 ) \nC3755_=_C3789( C3755 C3789 ) C3755_=_C3790( C3755 C3790 ) C3755_=_C3791( C3755 C3791 ) C3755_=_C3792( C3755 C3792 ) C3755_=_C3793( C3755 C3793 ) C3755_=_C3794( C3755 C3794 ) \nC3755_=_C3795( C3755 C3795 ) C3755_=_C3796( C3755 C3796 ) C3755_=_C3797( C3755 C3797 ) C3755_=_C3798( C3755 C3798 ) C3755_=_C3799( C3755 C3799 ) C3755_=_C3800( C3755 C3800 ) \nC3758_=_C3762( C3758 C3762 ) C3758_=_C3780( C3758 C3780 ) C3758_=_C3790( C3758 C3790 ) C3758_=_C3825( C3758 C3825 ) C3758_=_C3862( C3758 C3862 ) C3758_=_C3880( C3758 C3880 ) \nC3758_=_C3881( C3758 C3881 ) C3758_=_C3882( C3758 C3882 ) C3758_=_C3884( C3758 C3884 ) C3758_=_C3885( C3758 C3885 ) C3758_=_C3886( C3758 C3886 ) C3758_=_C3887( C3758 C3887 ) \nC3758_=_C3888( C3758 C3888 ) C3762_=_C3782( C3762 C3782 ) C3762_=_C3794( C3762 C3794 ) C3762_=_C3829( C3762 C3829 ) C3762_=_C3857( C3762 C3857 ) C3762_=_C3866( C3762 C3866 ) \nC3762_=_C3875( C3762 C3875 ) C3762_=_C3895( C3762 C3895 ) C3762_=_C3896( C3762 C3896 ) C3766_=_C3767( C3766 C3767 ) C3766_=_C3768( C3766 C3768 ) C3766_=_C3769( C3766 C3769 ) \nC3766_=_C3771( C3766 C3771 ) C3766_=_C3773( C3766 C3773 ) C3766_=_C3774( C3766 C3774 ) C3766_=_C3775( C3766 C3775 ) C3766_=_C3776( C3766 C3776 ) C3766_=_C3778( C3766 C3778 ) \nC3766_=_C3779( C3766 C3779 ) C3766_=_C3780( C3766 C3780 ) C3766_=_C3781( C3766 C3781 ) C3766_=_C3782( C3766 C3782 ) C3766_=_C3783( C3766 C3783 ) C3766_=_C3784( C3766 C3784 ) \nC3766_=_C3785( C3766 C3785 ) C3766_=_C3786( C3766 C3786 ) C3767_=_C3768( C3767 C3768 ) C3767_=_C3769( C3767 C3769 ) C3767_=_C3771( C3767 C3771 ) C3767_=_C3773( C3767 C3773 ) \nC3767_=_C3774( C3767 C3774 ) C3767_=_C3775( C3767 C3775 ) C3767_=_C3776( C3767 C3776 ) C3767_=_C3787( C3767 C3787 ) C3767_=_C3788( C3767 C3788 ) C3767_=_C3789( C3767 C3789 ) \nC3767_=_C3790( C3767 C3790 ) C3767_=_C3791( C3767 C3791 ) C3767_=_C3792( C3767 C3792 ) C3767_=_C3793( C3767 C3793 ) C3767_=_C3794( C3767 C3794 ) C3767_=_C3795( C3767 C3795 ) \nC3767_=_C3796( C3767 C3796 ) C3767_=_C3797( C3767 C3797 ) C3767_=_C3798( C3767 C3798 ) C3767_=_C3799( C3767 C3799 ) C3767_=_C3800( C3767 C3800 ) C3768_=_C3769( C3768 C3769 ) \nC3768_=_C3771( C3768 C3771 ) C3768_=_C3773( C3768 C3773 ) C3768_=_C3774( C3768 C3774 ) C3768_=_C3775( C3768 C3775 ) C3768_=_C3776( C3768 C3776 ) C3768_=_C3778( C3768 C3778 ) \nC3768_=_C3788( C3768 C3788 ) C3768_=_C3857( C3768 C3857 ) C3769_=_C3771( C3769 C3771 ) C3769_=_C3773( C3769 C3773 ) C3769_=_C3774( C3769 C3774 ) C3769_=_C3775( C3769 C3775 ) \nC3769_=_C3776(</w:t>
      </w:r>
    </w:p>
    <w:p>
      <w:pPr>
        <w:pStyle w:val="PreformattedText"/>
        <w:bidi w:val="0"/>
        <w:spacing w:before="0" w:after="0"/>
        <w:jc w:val="left"/>
        <w:rPr/>
      </w:pPr>
      <w:r>
        <w:rPr/>
        <w:t xml:space="preserve"> </w:t>
      </w:r>
      <w:r>
        <w:rPr/>
        <w:t>C3769 C3776 ) C3769_=_C3779( C3769 C3779 ) C3769_=_C3789( C3769 C3789 ) C3769_=_C3862( C3769 C3862 ) C3769_=_C3866( C3769 C3866 ) C3771_=_C3773( C3771 C3773 ) \nC3771_=_C3774( C3771 C3774 ) C3771_=_C3775( C3771 C3775 ) C3771_=_C3776( C3771 C3776 ) C3771_=_C3781( C3771 C3781 ) C3771_=_C3792( C3771 C3792 ) C3771_=_C3881( C3771 C3881 ) \nC3773_=_C3774( C3773 C3774 ) C3773_=_C3775( C3773 C3775 ) C3773_=_C3776( C3773 C3776 ) C3773_=_C3783( C3773 C3783 ) C3773_=_C3796( C3773 C3796 ) C3773_=_C3885( C3773 C3885 ) \nC3774_=_C3775( C3774 C3775 ) C3774_=_C3776( C3774 C3776 ) C3775_=_C3776( C3775 C3776 ) C3775_=_C3886( C3775 C3886 ) C3776_=_C3786( C3776 C3786 ) C3776_=_C3800( C3776 C3800 ) \nC3776_=_C3888( C3776 C3888 ) C3778_=_C3779( C3778 C3779 ) C3778_=_C3780( C3778 C3780 ) C3778_=_C3781( C3778 C3781 ) C3778_=_C3782( C3778 C3782 ) C3778_=_C3783( C3778 C3783 ) \nC3778_=_C3784( C3778 C3784 ) C3778_=_C3785( C3778 C3785 ) C3778_=_C3786( C3778 C3786 ) C3778_=_C3788( C3778 C3788 ) C3778_=_C3857( C3778 C3857 ) C3779_=_C3780( C3779 C3780 ) \nC3779_=_C3781( C3779 C3781 ) C3779_=_C3782( C3779 C3782 ) C3779_=_C3783( C3779 C3783 ) C3779_=_C3784( C3779 C3784 ) C3779_=_C3785( C3779 C3785 ) C3779_=_C3786( C3779 C3786 ) \nC3779_=_C3789( C3779 C3789 ) C3779_=_C3862( C3779 C3862 ) C3779_=_C3866( C3779 C3866 ) C3780_=_C3781( C3780 C3781 ) C3780_=_C3782( C3780 C3782 ) C3780_=_C3783( C3780 C3783 ) \nC3780_=_C3784( C3780 C3784 ) C3780_=_C3785( C3780 C3785 ) C3780_=_C3786( C3780 C3786 ) C3780_=_C3790( C3780 C3790 ) C3780_=_C3825( C3780 C3825 ) C3780_=_C3862( C3780 C3862 ) \nC3780_=_C3880( C3780 C3880 ) C3780_=_C3881( C3780 C3881 ) C3780_=_C3882( C3780 C3882 ) C3780_=_C3884( C3780 C3884 ) C3780_=_C3885( C3780 C3885 ) C3780_=_C3886( C3780 C3886 ) \nC3780_=_C3887( C3780 C3887 ) C3780_=_C3888( C3780 C3888 ) C3781_=_C3782( C3781 C3782 ) C3781_=_C3783( C3781 C3783 ) C3781_=_C3784( C3781 C3784 ) C3781_=_C3785( C3781 C3785 ) \nC3781_=_C3786( C3781 C3786 ) C3781_=_C3792( C3781 C3792 ) C3781_=_C3881( C3781 C3881 ) C3782_=_C3783( C3782 C3783 ) C3782_=_C3784( C3782 C3784 ) C3782_=_C3785( C3782 C3785 ) \nC3782_=_C3786( C3782 C3786 ) C3782_=_C3794( C3782 C3794 ) C3782_=_C3829( C3782 C3829 ) C3782_=_C3857( C3782 C3857 ) C3782_=_C3866( C3782 C3866 ) C3782_=_C3875( C3782 C3875 ) \nC3782_=_C3895( C3782 C3895 ) C3782_=_C3896( C3782 C3896 ) C3783_=_C3784( C3783 C3784 ) C3783_=_C3785( C3783 C3785 ) C3783_=_C3786( C3783 C3786 ) C3783_=_C3796( C3783 C3796 ) \nC3783_=_C3885( C3783 C3885 ) C3784_=_C3785( C3784 C3785 ) C3784_=_C3786( C3784 C3786 ) C3785_=_C3786( C3785 C3786 ) C3785_=_C3887( C3785 C3887 ) C3786_=_C3800( C3786 C3800 ) \nC3786_=_C3888( C3786 C3888 ) C3787_=_C3788( C3787 C3788 ) C3787_=_C3789( C3787 C3789 ) C3787_=_C3790( C3787 C3790 ) C3787_=_C3791( C3787 C3791 ) C3787_=_C3792( C3787 C3792 ) \nC3787_=_C3793( C3787 C3793 ) C3787_=_C3794( C3787 C3794 ) C3787_=_C3795( C3787 C3795 ) C3787_=_C3796( C3787 C3796 ) C3787_=_C3797( C3787 C3797 ) C3787_=_C3798( C3787 C3798 ) \nC3787_=_C3799( C3787 C3799 ) C3787_=_C3800( C3787 C3800 ) C3787_=_C3825( C3787 C3825 ) C3787_=_C3829( C3787 C3829 ) C3788_=_C3789( C3788 C3789 ) C3788_=_C3790( C3788 C3790 ) \nC3788_=_C3791( C3788 C3791 ) C3788_=_C3792( C3788 C3792 ) C3788_=_C3793( C3788 C3793 ) C3788_=_C3794( C3788 C3794 ) C3788_=_C3795( C3788 C3795 ) C3788_=_C3796( C3788 C3796 ) \nC3788_=_C3797( C3788 C3797 ) C3788_=_C3798( C3788 C3798 ) C3788_=_C3799( C3788 C3799 ) C3788_=_C3800( C3788 C3800 ) C3788_=_C3857( C3788 C3857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62( C3789 C3862 ) C3789_=_C3866( C3789 C3866 ) \nC3790_=_C3791( C3790 C3791 ) C3790_=_C3792( C3790 C3792 ) C3790_=_C3793( C3790 C3793 ) C3790_=_C3794( C3790 C3794 ) C3790_=_C3795( C3790 C3795 ) C3790_=_C3796( C3790 C3796 ) \nC3790_=_C3797( C3790 C3797 ) C3790_=_C3798( C3790 C3798 ) C3790_=_C3799( C3790 C3799 ) C3790_=_C3800( C3790 C3800 ) C3790_=_C3825( C3790 C3825 ) C3790_=_C3862( C3790 C3862 ) \nC3790_=_C3880( C3790 C3880 ) C3790_=_C3881( C3790 C3881 ) C3790_=_C3882( C3790 C3882 ) C3790_=_C3884( C3790 C3884 ) C3790_=_C3885( C3790 C3885 ) C3790_=_C3886( C3790 C3886 ) \nC3790_=_C3887( C3790 C3887 ) C3790_=_C3888( C3790 C3888 ) C3791_=_C3792( C3791 C3792 ) C3791_=_C3793( C3791 C3793 ) C3791_=_C3794( C3791 C3794 ) C3791_=_C3795( C3791 C3795 ) \nC3791_=_C3796( C3791 C3796 ) C3791_=_C3797( C3791 C3797 ) C3791_=_C3798( C3791 C3798 ) C3791_=_C3799( C3791 C3799 ) C3791_=_C3800( C3791 C3800 ) C3791_=_C3880( C3791 C3880 ) \nC3792_=_C3793( C3792 C3793 ) C3792_=_C3794( C3792 C3794 ) C3792_=_C3795( C3792 C3795 ) C3792_=_C3796( C3792 C3796 ) C3792_=_C3797( C3792 C3797 ) C3792_=_C3798( C3792 C3798 ) \nC3792_=_C3799( C3792 C3799 ) C3792_=_C3800( C3792 C3800 ) C3792_=_C3881( C3792 C3881 ) C3793_=_C3794( C3793 C3794 ) C3793_=_C3795( C3793 C3795 ) C3793_=_C3796( C3793 C3796 ) \nC3793_=_C3797( C3793 C3797 ) C3793_=_C3798( C3793 C3798 ) C3793_=_C3799( C3793 C3799 ) C3793_=_C3800( C3793 C3800 ) C3793_=_C3882( C3793 C3882 ) C3794_=_C3795( C3794 C3795 ) \nC3794_=_C3796( C3794 C3796 ) C3794_=_C3797( C3794 C3797 ) C3794_=_C3798( C3794 C3798 ) C3794_=_C3799( C3794 C3799 ) C3794_=_C3800( C3794 C3800 ) C3794_=_C3829( C3794 C3829 ) \nC3794_=_C3857( C3794 C3857 ) C3794_=_C3866( C3794 C3866 ) C3794_=_C3875( C3794 C3875 ) C3794_=_C3895( C3794 C3895 ) C3794_=_C3896( C3794 C3896 ) C3795_=_C3796( C3795 C3796 ) \nC3795_=_C3797( C3795 C3797 ) C3795_=_C3798( C3795 C3798 ) C3795_=_C3799( C3795 C3799 ) C3795_=_C3800( C3795 C3800 ) C3795_=_C3884( C3795 C3884 ) C3796_=_C3797( C3796 C3797 ) \nC3796_=_C3798( C3796 C3798 ) C3796_=_C3799( C3796 C3799 ) C3796_=_C3800( C3796 C3800 ) C3796_=_C3885( C3796 C3885 ) C3797_=_C3798( C3797 C3798 ) C3797_=_C3799( C3797 C3799 ) \nC3797_=_C3800( C3797 C3800 ) C3797_=_C3896( C3797 C3896 ) C3798_=_C3799( C3798 C3799 ) C3798_=_C3800( C3798 C3800 ) C3799_=_C3800( C3799 C3800 ) C3800_=_C3888( C3800 C3888 ) \nC3825_=_C3829( C3825 C3829 ) C3825_=_C3862( C3825 C3862 ) C3825_=_C3880( C3825 C3880 ) C3825_=_C3881( C3825 C3881 ) C3825_=_C3882( C3825 C3882 ) C3825_=_C3884( C3825 C3884 ) \nC3825_=_C3885( C3825 C3885 ) C3825_=_C3886( C3825 C3886 ) C3825_=_C3887( C3825 C3887 ) C3825_=_C3888( C3825 C3888 ) C3829_=_C3857( C3829 C3857 ) C3829_=_C3866( C3829 C3866 ) \nC3829_=_C3875( C3829 C3875 ) C3829_=_C3895( C3829 C3895 ) C3829_=_C3896( C3829 C3896 ) C3857_=_C3866( C3857 C3866 ) C3857_=_C3875( C3857 C3875 ) C3857_=_C3895( C3857 C3895 ) \nC3857_=_C3896( C3857 C3896 ) C3862_=_C3866( C3862 C3866 ) C3862_=_C3880( C3862 C3880 ) C3862_=_C3881( C3862 C3881 ) C3862_=_C3882( C3862 C3882 ) C3862_=_C3884( C3862 C3884 ) \nC3862_=_C3885( C3862 C3885 ) C3862_=_C3886( C3862 C3886 ) C3862_=_C3887( C3862 C3887 ) C3862_=_C3888( C3862 C3888 ) C3866_=_C3875( C3866 C3875 ) C3866_=_C3895( C3866 C3895 ) \nC3866_=_C3896( C3866 C3896 ) C3875_=_C3895( C3875 C3895 ) C3875_=_C3896( C3875 C3896 ) C3880_=_C3881( C3880 C3881 ) C3880_=_C3882( C3880 C3882 ) C3880_=_C3884( C3880 C3884 ) \nC3880_=_C3885( C3880 C3885 ) C3880_=_C3886( C3880 C3886 ) C3880_=_C3887( C3880 C3887 ) C3880_=_C3888( C3880 C3888 ) C3881_=_C3882( C3881 C3882 ) C3881_=_C3884( C3881 C3884 ) \nC3881_=_C3885( C3881 C3885 ) C3881_=_C3886( C3881 C3886 ) C3881_=_C3887( C3881 C3887 ) C3881_=_C3888( C3881 C3888 ) C3882_=_C3884( C3882 C3884 ) C3882_=_C3885( C3882 C3885 ) \nC3882_=_C3886( C3882 C3886 ) C3882_=_C3887( C3882 C3887 ) C3882_=_C3888( C3882 C3888 ) C3884_=_C3885( C3884 C3885 ) C3884_=_C3886( C3884 C3886 ) C3884_=_C3887( C3884 C3887 ) \nC3884_=_C3888( C3884 C3888 ) C3885_=_C3886( C3885 C3886 ) C3885_=_C3887( C3885 C3887 ) C3885_=_C3888( C3885 C3888 ) C3886_=_C3887( C3886 C3887 ) C3886_=_C3888( C3886 C3888 ) \nC3887_=_C3888( C3887 C3888 ) C3895_=_C3896( C3895 C3896 ) "];340-&gt;358[label="101: C3148 C3307 C3334 C3353 C3355 \nC3372 C3374 C3385 C3386 C3396 C3397 \nC3418 C3421 C3527 C3546 C3547 C3548 \nC3556 C3560 C3563 C3565 C3571 C3572 \nC3573 C3577 C3581 C3582 C3583 C3584 \nC3588 C3589 C3591 C3592 C3599 C3605 \nC3610 C3617 C3624 C3631 C3698 C3699 \nC3700 C3707 C3711 C3720 C3721 C3722 \nC3729 C3733 C3741 C3742 C3743 C3746 \nC3749 C3753 C3754 C3755 C3758 C3762 \nC3768 C3769 C3771 C3773 C3774 C3775 \nC3776 C3778 C3779 C3781 C3783 C3784 \nC3785 C3786 C3787 C3788 C3789 C3791 \nC3792 C3793 C3795 C3796 C3797 C3798 \nC3799 C3800 C3825 C3829 C3857 C3862 \nC3866 C3875 C3880 C3881 C3882 C3884 \nC3885 C3886 C3887 C3888 C3895 C3896 \n1038: C3148_=_C3353 ,C3148_=_C3372 ,C3148_=_C3565 ,C3148_=_C3581 ,C3148_=_C3582 ,\nC3148_=_C3583 ,C3148_=_C3584 ,C3148_=_C3588 ,C3148_=_C3589 ,C3148_=_C3591 ,C3148_=_C3592 ,\nC3307_=_C3334 ,C3307_=_C3418 ,C3307_=_C3527 ,C3307_=_C3556 ,C3307_=_C3560 ,C3307_=_C3563 ,\nC3307_=_C3573 ,C3307_=_C3599 ,C3307_=_C3610 ,C3307_=_C3624 ,C3307_=_C3700 ,C3307_=_C3722 ,\nC3307_=_C3743 ,C3307_=_C3755 ,C3307_=_C3787 ,C3307_=_C3788 ,C3307_=_C3789 ,C3307_=_C3791 ,\nC3307_=_C3792 ,C3307_=_C3793 ,C3307_=_C3795 ,C3307_=_C3796 ,C3307_=_C3797 ,C3307_=_C3798 ,\nC3307_=_C3799 ,C3307_=_C3800 ,C3334_=_C3418 ,C3334_=_C3527 ,C3334_=_C3556 ,C3334_=_C3560 ,\nC3334_=_C3563 ,C3334_=_C3573 ,C3334_=_C3599 ,C3334_=_C3610 ,C3334_=_C3624 ,C3334_=_C3700 ,\nC3334_=_C3722 ,C3334_=_C3743 ,C3334_=_C3755 ,C3334_=_C3787 ,C3334_=_C3788 ,C3334_=_C3789 ,\nC3334_=_C3791 ,C3334_=_C3792 ,C3334_=_C3793 ,C3334_=_C3795 ,C3334_=_C3796 ,C3334_=_C3797 ,\nC3334_=_C3798 ,C3334_=_C3799 ,C3334_=_C3800 ,C3353_=_C3355 ,C3353_=_C3372 ,C3353_=_C3565 ,\nC3353_=_C3581 ,C3353_=_C3582 ,C3353_=_C3583 ,C3353_=_C3584 ,C3353_=_C3588 ,C3353_=_C3589 ,\nC3353_=_C3591 ,C3353_=_C3592 ,C3355_=_C3396 ,C3355_=_C3547 ,C3355_=_C3572 ,C3355_=_C3699 ,\nC3355_=_C3721 ,C3355_=_C3742 ,C3355_=_C3754 ,C3355_=_C3778 ,C3355_=_C3779 ,C3355_=_C3781</w:t>
      </w:r>
    </w:p>
    <w:p>
      <w:pPr>
        <w:pStyle w:val="PreformattedText"/>
        <w:bidi w:val="0"/>
        <w:spacing w:before="0" w:after="0"/>
        <w:jc w:val="left"/>
        <w:rPr/>
      </w:pPr>
      <w:r>
        <w:rPr/>
        <w:t xml:space="preserve"> </w:t>
      </w:r>
      <w:r>
        <w:rPr/>
        <w:t>,\nC3355_=_C3783 ,C3355_=_C3784 ,C3355_=_C3785 ,C3355_=_C3786 ,C3372_=_C3374 ,C3372_=_C3565 ,\nC3372_=_C3581 ,C3372_=_C3582 ,C3372_=_C3583 ,C3372_=_C3584 ,C3372_=_C3588 ,C3372_=_C3589 ,\nC3372_=_C3591 ,C3372_=_C3592 ,C3374_=_C3385 ,C3374_=_C3546 ,C3374_=_C3571 ,C3374_=_C3698 ,\nC3374_=_C3720 ,C3374_=_C3741 ,C3374_=_C3753 ,C3374_=_C3768 ,C3374_=_C3769 ,C3374_=_C3771 ,\nC3374_=_C3773 ,C3374_=_C3774 ,C3374_=_C3775 ,C3374_=_C3776 ,C3385_=_C3386 ,C3385_=_C3546 ,\nC3385_=_C3571 ,C3385_=_C3698 ,C3385_=_C3720 ,C3385_=_C3741 ,C3385_=_C3753 ,C3385_=_C3768 ,\nC3385_=_C3769 ,C3385_=_C3771 ,C3385_=_C3773 ,C3385_=_C3774 ,C3385_=_C3775 ,C3385_=_C3776 ,\nC3386_=_C3397 ,C3386_=_C3421 ,C3386_=_C3548 ,C3386_=_C3577 ,C3386_=_C3605 ,C3386_=_C3617 ,\nC3386_=_C3631 ,C3386_=_C3707 ,C3386_=_C3729 ,C3386_=_C3746 ,C3386_=_C3758 ,C3386_=_C3825 ,\nC3386_=_C3862 ,C3386_=_C3880 ,C3386_=_C3881 ,C3386_=_C3882 ,C3386_=_C3884 ,C3386_=_C3885 ,\nC3386_=_C3886 ,C3386_=_C3887 ,C3386_=_C3888 ,C3396_=_C3397 ,C3396_=_C3547 ,C3396_=_C3572 ,\nC3396_=_C3699 ,C3396_=_C3721 ,C3396_=_C3742 ,C3396_=_C3754 ,C3396_=_C3778 ,C3396_=_C3779 ,\nC3396_=_C3781 ,C3396_=_C3783 ,C3396_=_C3784 ,C3396_=_C3785 ,C3396_=_C3786 ,C3397_=_C3421 ,\nC3397_=_C3548 ,C3397_=_C3577 ,C3397_=_C3605 ,C3397_=_C3617 ,C3397_=_C3631 ,C3397_=_C3707 ,\nC3397_=_C3729 ,C3397_=_C3746 ,C3397_=_C3758 ,C3397_=_C3825 ,C3397_=_C3862 ,C3397_=_C3880 ,\nC3397_=_C3881 ,C3397_=_C3882 ,C3397_=_C3884 ,C3397_=_C3885 ,C3397_=_C3886 ,C3397_=_C3887 ,\nC3397_=_C3888 ,C3418_=_C3421 ,C3418_=_C3527 ,C3418_=_C3556 ,C3418_=_C3560 ,C3418_=_C3563 ,\nC3418_=_C3573 ,C3418_=_C3599 ,C3418_=_C3610 ,C3418_=_C3624 ,C3418_=_C3700 ,C3418_=_C3722 ,\nC3418_=_C3743 ,C3418_=_C3755 ,C3418_=_C3787 ,C3418_=_C3788 ,C3418_=_C3789 ,C3418_=_C3791 ,\nC3418_=_C3792 ,C3418_=_C3793 ,C3418_=_C3795 ,C3418_=_C3796 ,C3418_=_C3797 ,C3418_=_C3798 ,\nC3418_=_C3799 ,C3418_=_C3800 ,C3421_=_C3548 ,C3421_=_C3577 ,C3421_=_C3605 ,C3421_=_C3617 ,\nC3421_=_C3631 ,C3421_=_C3707 ,C3421_=_C3729 ,C3421_=_C3746 ,C3421_=_C3758 ,C3421_=_C3825 ,\nC3421_=_C3862 ,C3421_=_C3880 ,C3421_=_C3881 ,C3421_=_C3882 ,C3421_=_C3884 ,C3421_=_C3885 ,\nC3421_=_C3886 ,C3421_=_C3887 ,C3421_=_C3888 ,C3527_=_C3556 ,C3527_=_C3560 ,C3527_=_C3563 ,\nC3527_=_C3573 ,C3527_=_C3599 ,C3527_=_C3610 ,C3527_=_C3624 ,C3527_=_C3700 ,C3527_=_C3722 ,\nC3527_=_C3743 ,C3527_=_C3755 ,C3527_=_C3787 ,C3527_=_C3788 ,C3527_=_C3789 ,C3527_=_C3791 ,\nC3527_=_C3792 ,C3527_=_C3793 ,C3527_=_C3795 ,C3527_=_C3796 ,C3527_=_C3797 ,C3527_=_C3798 ,\nC3527_=_C3799 ,C3527_=_C3800 ,C3546_=_C3547 ,C3546_=_C3548 ,C3546_=_C3571 ,C3546_=_C3698 ,\nC3546_=_C3720 ,C3546_=_C3741 ,C3546_=_C3753 ,C3546_=_C3768 ,C3546_=_C3769 ,C3546_=_C3771 ,\nC3546_=_C3773 ,C3546_=_C3774 ,C3546_=_C3775 ,C3546_=_C3776 ,C3547_=_C3548 ,C3547_=_C3572 ,\nC3547_=_C3699 ,C3547_=_C3721 ,C3547_=_C3742 ,C3547_=_C3754 ,C3547_=_C3778 ,C3547_=_C3779 ,\nC3547_=_C3781 ,C3547_=_C3783 ,C3547_=_C3784 ,C3547_=_C3785 ,C3547_=_C3786 ,C3548_=_C3577 ,\nC3548_=_C3605 ,C3548_=_C3617 ,C3548_=_C3631 ,C3548_=_C3707 ,C3548_=_C3729 ,C3548_=_C3746 ,\nC3548_=_C3758 ,C3548_=_C3825 ,C3548_=_C3862 ,C3548_=_C3880 ,C3548_=_C3881 ,C3548_=_C3882 ,\nC3548_=_C3884 ,C3548_=_C3885 ,C3548_=_C3886 ,C3548_=_C3887 ,C3548_=_C3888 ,C3556_=_C3560 ,\nC3556_=_C3563 ,C3556_=_C3573 ,C3556_=_C3599 ,C3556_=_C3610 ,C3556_=_C3624 ,C3556_=_C3700 ,\nC3556_=_C3722 ,C3556_=_C3743 ,C3556_=_C3755 ,C3556_=_C3787 ,C3556_=_C3788 ,C3556_=_C3789 ,\nC3556_=_C3791 ,C3556_=_C3792 ,C3556_=_C3793 ,C3556_=_C3795 ,C3556_=_C3796 ,C3556_=_C3797 ,\nC3556_=_C3798 ,C3556_=_C3799 ,C3556_=_C3800 ,C3560_=_C3563 ,C3560_=_C3573 ,C3560_=_C3599 ,\nC3560_=_C3610 ,C3560_=_C3624 ,C3560_=_C3700 ,C3560_=_C3722 ,C3560_=_C3743 ,C3560_=_C3755 ,\nC3560_=_C3787 ,C3560_=_C3788 ,C3560_=_C3789 ,C3560_=_C3791 ,C3560_=_C3792 ,C3560_=_C3793 ,\nC3560_=_C3795 ,C3560_=_C3796 ,C3560_=_C3797 ,C3560_=_C3798 ,C3560_=_C3799 ,C3560_=_C3800 ,\nC3563_=_C3573 ,C3563_=_C3599 ,C3563_=_C3610 ,C3563_=_C3624 ,C3563_=_C3700 ,C3563_=_C3722 ,\nC3563_=_C3743 ,C3563_=_C3755 ,C3563_=_C3787 ,C3563_=_C3788 ,C3563_=_C3789 ,C3563_=_C3791 ,\nC3563_=_C3792 ,C3563_=_C3793 ,C3563_=_C3795 ,C3563_=_C3796 ,C3563_=_C3797 ,C3563_=_C3798 ,\nC3563_=_C3799 ,C3563_=_C3800 ,C3565_=_C3571 ,C3565_=_C3572 ,C3565_=_C3573 ,C3565_=_C3577 ,\nC3565_=_C3581 ,C3565_=_C3582 ,C3565_=_C3583 ,C3565_=_C3584 ,C3565_=_C3588 ,C3565_=_C3589 ,\nC3565_=_C3591 ,C3565_=_C3592 ,C3571_=_C3572 ,C3571_=_C3573 ,C3571_=_C3577 ,C3571_=_C3698 ,\nC3571_=_C3720 ,C3571_=_C3741 ,C3571_=_C3753 ,C3571_=_C3768 ,C3571_=_C3769 ,C3571_=_C3771 ,\nC3571_=_C3773 ,C3571_=_C3774 ,C3571_=_C3775 ,C3571_=_C3776 ,C3572_=_C3573 ,C3572_=_C3577 ,\nC3572_=_C3699 ,C3572_=_C3721 ,C3572_=_C3742 ,C3572_=_C3754 ,C3572_=_C3778 ,C3572_=_C3779 ,\nC3572_=_C3781 ,C3572_=_C3783 ,C3572_=_C3784 ,C3572_=_C3785 ,C3572_=_C3786 ,C3573_=_C3577 ,\nC3573_=_C3599 ,C3573_=_C3610 ,C3573_=_C3624 ,C3573_=_C3700 ,C3573_=_C3722 ,C3573_=_C3743 ,\nC3573_=_C3755 ,C3573_=_C3787 ,C3573_=_C3788 ,C3573_=_C3789 ,C3573_=_C3791 ,C3573_=_C3792 ,\nC3573_=_C3793 ,C3573_=_C3795 ,C3573_=_C3796 ,C3573_=_C3797 ,C3573_=_C3798 ,C3573_=_C3799 ,\nC3573_=_C3800 ,C3577_=_C3605 ,C3577_=_C3617 ,C3577_=_C3631 ,C3577_=_C3707 ,C3577_=_C3729 ,\nC3577_=_C3746 ,C3577_=_C3758 ,C3577_=_C3825 ,C3577_=_C3862 ,C3577_=_C3880 ,C3577_=_C3881 ,\nC3577_=_C3882 ,C3577_=_C3884 ,C3577_=_C3885 ,C3577_=_C3886 ,C3577_=_C3887 ,C3577_=_C3888 ,\nC3581_=_C3582 ,C3581_=_C3583 ,C3581_=_C3584 ,C3581_=_C3588 ,C3581_=_C3589 ,C3581_=_C3591 ,\nC3581_=_C3592 ,C3581_=_C3698 ,C3581_=_C3699 ,C3581_=_C3700 ,C3581_=_C3707 ,C3581_=_C3711 ,\nC3582_=_C3583 ,C3582_=_C3584 ,C3582_=_C3588 ,C3582_=_C3589 ,C3582_=_C3591 ,C3582_=_C3592 ,\nC3582_=_C3720 ,C3582_=_C3721 ,C3582_=_C3722 ,C3582_=_C3729 ,C3582_=_C3733 ,C3583_=_C3584 ,\nC3583_=_C3588 ,C3583_=_C3589 ,C3583_=_C3591 ,C3583_=_C3592 ,C3583_=_C3741 ,C3583_=_C3742 ,\nC3583_=_C3743 ,C3583_=_C3746 ,C3583_=_C3749 ,C3584_=_C3588 ,C3584_=_C3589 ,C3584_=_C3591 ,\nC3584_=_C3592 ,C3584_=_C3753 ,C3584_=_C3754 ,C3584_=_C3755 ,C3584_=_C3758 ,C3584_=_C3762 ,\nC3588_=_C3589 ,C3588_=_C3591 ,C3588_=_C3592 ,C3588_=_C3768 ,C3588_=_C3778 ,C3588_=_C3788 ,\nC3588_=_C3857 ,C3589_=_C3591 ,C3589_=_C3592 ,C3589_=_C3769 ,C3589_=_C3779 ,C3589_=_C3789 ,\nC3589_=_C3862 ,C3589_=_C3866 ,C3591_=_C3592 ,C3591_=_C3784 ,C3592_=_C3774 ,C3599_=_C3605 ,\nC3599_=_C3610 ,C3599_=_C3624 ,C3599_=_C3700 ,C3599_=_C3722 ,C3599_=_C3743 ,C3599_=_C3755 ,\nC3599_=_C3787 ,C3599_=_C3788 ,C3599_=_C3789 ,C3599_=_C3791 ,C3599_=_C3792 ,C3599_=_C3793 ,\nC3599_=_C3795 ,C3599_=_C3796 ,C3599_=_C3797 ,C3599_=_C3798 ,C3599_=_C3799 ,C3599_=_C3800 ,\nC3605_=_C3617 ,C3605_=_C3631 ,C3605_=_C3707 ,C3605_=_C3729 ,C3605_=_C3746 ,C3605_=_C3758 ,\nC3605_=_C3825 ,C3605_=_C3862 ,C3605_=_C3880 ,C3605_=_C3881 ,C3605_=_C3882 ,C3605_=_C3884 ,\nC3605_=_C3885 ,C3605_=_C3886 ,C3605_=_C3887 ,C3605_=_C3888 ,C3610_=_C3617 ,C3610_=_C3624 ,\nC3610_=_C3700 ,C3610_=_C3722 ,C3610_=_C3743 ,C3610_=_C3755 ,C3610_=_C3787 ,C3610_=_C3788 ,\nC3610_=_C3789 ,C3610_=_C3791 ,C3610_=_C3792 ,C3610_=_C3793 ,C3610_=_C3795 ,C3610_=_C3796 ,\nC3610_=_C3797 ,C3610_=_C3798 ,C3610_=_C3799 ,C3610_=_C3800 ,C3617_=_C3631 ,C3617_=_C3707 ,\nC3617_=_C3729 ,C3617_=_C3746 ,C3617_=_C3758 ,C3617_=_C3825 ,C3617_=_C3862 ,C3617_=_C3880 ,\nC3617_=_C3881 ,C3617_=_C3882 ,C3617_=_C3884 ,C3617_=_C3885 ,C3617_=_C3886 ,C3617_=_C3887 ,\nC3617_=_C3888 ,C3624_=_C3631 ,C3624_=_C3700 ,C3624_=_C3722 ,C3624_=_C3743 ,C3624_=_C3755 ,\nC3624_=_C3787 ,C3624_=_C3788 ,C3624_=_C3789 ,C3624_=_C3791 ,C3624_=_C3792 ,C3624_=_C3793 ,\nC3624_=_C3795 ,C3624_=_C3796 ,C3624_=_C3797 ,C3624_=_C3798 ,C3624_=_C3799 ,C3624_=_C3800 ,\nC3631_=_C3707 ,C3631_=_C3729 ,C3631_=_C3746 ,C3631_=_C3758 ,C3631_=_C3825 ,C3631_=_C3862 ,\nC3631_=_C3880 ,C3631_=_C3881 ,C3631_=_C3882 ,C3631_=_C3884 ,C3631_=_C3885 ,C3631_=_C3886 ,\nC3631_=_C3887 ,C3631_=_C3888 ,C3698_=_C3699 ,C3698_=_C3700 ,C3698_=_C3707 ,C3698_=_C3711 ,\nC3698_=_C3720 ,C3698_=_C3741 ,C3698_=_C3753 ,C3698_=_C3768 ,C3698_=_C3769 ,C3698_=_C3771 ,\nC3698_=_C3773 ,C3698_=_C3774 ,C3698_=_C3775 ,C3698_=_C3776 ,C3699_=_C3700 ,C3699_=_C3707 ,\nC3699_=_C3711 ,C3699_=_C3721 ,C3699_=_C3742 ,C3699_=_C3754 ,C3699_=_C3778 ,C3699_=_C3779 ,\nC3699_=_C3781 ,C3699_=_C3783 ,C3699_=_C3784 ,C3699_=_C3785 ,C3699_=_C3786 ,C3700_=_C3707 ,\nC3700_=_C3711 ,C3700_=_C3722 ,C3700_=_C3743 ,C3700_=_C3755 ,C3700_=_C3787 ,C3700_=_C3788 ,\nC3700_=_C3789 ,C3700_=_C3791 ,C3700_=_C3792 ,C3700_=_C3793 ,C3700_=_C3795 ,C3700_=_C3796 ,\nC3700_=_C3797 ,C3700_=_C3798 ,C3700_=_C3799 ,C3700_=_C3800 ,C3707_=_C3711 ,C3707_=_C3729 ,\nC3707_=_C3746 ,C3707_=_C3758 ,C3707_=_C3825 ,C3707_=_C3862 ,C3707_=_C3880 ,C3707_=_C3881 ,\nC3707_=_C3882 ,C3707_=_C3884 ,C3707_=_C3885 ,C3707_=_C3886 ,C3707_=_C3887 ,C3707_=_C3888 ,\nC3711_=_C3733 ,C3711_=_C3749 ,C3711_=_C3762 ,C3711_=_C3829 ,C3711_=_C3857 ,C3711_=_C3866 ,\nC3711_=_C3875 ,C3711_=_C3895 ,C3711_=_C3896 ,C3720_=_C3721 ,C3720_=_C3722 ,C3720_=_C3729 ,\nC3720_=_C3733 ,C3720_=_C3741 ,C3720_=_C3753 ,C3720_=_C3768 ,C3720_=_C3769 ,C3720_=_C3771 ,\nC3720_=_C3773 ,C3720_=_C3774 ,C3720_=_C3775 ,C3720_=_C3776 ,C3721_=_C3722 ,C3721_=_C3729 ,\nC3721_=_C3733 ,C3721_=_C3742 ,C3721_=_C3754 ,C3721_=_C3778 ,C3721_=_C3779 ,C3721_=_C3781 ,\nC3721_=_C3783 ,C3721_=_C3784 ,C3721_=_C3785 ,C3721_=_C3786 ,C3722_=_C3729 ,C3722_=_C3733 ,\nC3722_=_C3743 ,C3722_=_C3755 ,C3722_=_C3787 ,C3722_=_C3788 ,C3722_=_C3789 ,C3722_=_C3791 ,\nC3722_=_C3792 ,C3722_=_C3793 ,C3722_=_C3795 ,C3722_=_C3796 ,C3722_=_C3797 ,C3722_=_C3798 ,\nC3722_=_C3799 ,C3722_=_C3800 ,C3729_=_C3733 ,C3729_=_C3746 ,C3729_=_C3758 ,C3729_=_C3825 ,\nC3729_=_C3862 ,C3729_=_C3880 ,C3729_=_C3881 ,C3729_=_C3882 ,C3729_=_C3884 ,C3729_=_C3885 ,\nC3729_=_C3886 ,C3729_=_C3887 ,C3729_=_C3888 ,C3733_=_C3749 ,C3733_=_C3762 ,C3733_=_C3829 ,\nC3733_=_C3857 ,C3733_=_C3866 ,C3733_=_C3875 ,C3733_=_C3895 ,C3733_=_C3896 ,C3741_=_C3742 ,\nC3741_=_C3743 ,C3741_=_C3746 ,C3741_=_C3749 ,C3741_=_C3753 ,C3741_=_C3768 ,C3741_=_C3769 ,\nC3741_=_C3771 ,C3741_=_C3773 ,C3741_=_C3774 ,C3741_=_C3775</w:t>
      </w:r>
    </w:p>
    <w:p>
      <w:pPr>
        <w:pStyle w:val="PreformattedText"/>
        <w:bidi w:val="0"/>
        <w:spacing w:before="0" w:after="0"/>
        <w:jc w:val="left"/>
        <w:rPr/>
      </w:pPr>
      <w:r>
        <w:rPr/>
        <w:t xml:space="preserve"> </w:t>
      </w:r>
      <w:r>
        <w:rPr/>
        <w:t>,C3741_=_C3776 ,C3742_=_C3743 ,\nC3742_=_C3746 ,C3742_=_C3749 ,C3742_=_C3754 ,C3742_=_C3778 ,C3742_=_C3779 ,C3742_=_C3781 ,\nC3742_=_C3783 ,C3742_=_C3784 ,C3742_=_C3785 ,C3742_=_C3786 ,C3743_=_C3746 ,C3743_=_C3749 ,\nC3743_=_C3755 ,C3743_=_C3787 ,C3743_=_C3788 ,C3743_=_C3789 ,C3743_=_C3791 ,C3743_=_C3792 ,\nC3743_=_C3793 ,C3743_=_C3795 ,C3743_=_C3796 ,C3743_=_C3797 ,C3743_=_C3798 ,C3743_=_C3799 ,\nC3743_=_C3800 ,C3746_=_C3749 ,C3746_=_C3758 ,C3746_=_C3825 ,C3746_=_C3862 ,C3746_=_C3880 ,\nC3746_=_C3881 ,C3746_=_C3882 ,C3746_=_C3884 ,C3746_=_C3885 ,C3746_=_C3886 ,C3746_=_C3887 ,\nC3746_=_C3888 ,C3749_=_C3762 ,C3749_=_C3829 ,C3749_=_C3857 ,C3749_=_C3866 ,C3749_=_C3875 ,\nC3749_=_C3895 ,C3749_=_C3896 ,C3753_=_C3754 ,C3753_=_C3755 ,C3753_=_C3758 ,C3753_=_C3762 ,\nC3753_=_C3768 ,C3753_=_C3769 ,C3753_=_C3771 ,C3753_=_C3773 ,C3753_=_C3774 ,C3753_=_C3775 ,\nC3753_=_C3776 ,C3754_=_C3755 ,C3754_=_C3758 ,C3754_=_C3762 ,C3754_=_C3778 ,C3754_=_C3779 ,\nC3754_=_C3781 ,C3754_=_C3783 ,C3754_=_C3784 ,C3754_=_C3785 ,C3754_=_C3786 ,C3755_=_C3758 ,\nC3755_=_C3762 ,C3755_=_C3787 ,C3755_=_C3788 ,C3755_=_C3789 ,C3755_=_C3791 ,C3755_=_C3792 ,\nC3755_=_C3793 ,C3755_=_C3795 ,C3755_=_C3796 ,C3755_=_C3797 ,C3755_=_C3798 ,C3755_=_C3799 ,\nC3755_=_C3800 ,C3758_=_C3762 ,C3758_=_C3825 ,C3758_=_C3862 ,C3758_=_C3880 ,C3758_=_C3881 ,\nC3758_=_C3882 ,C3758_=_C3884 ,C3758_=_C3885 ,C3758_=_C3886 ,C3758_=_C3887 ,C3758_=_C3888 ,\nC3762_=_C3829 ,C3762_=_C3857 ,C3762_=_C3866 ,C3762_=_C3875 ,C3762_=_C3895 ,C3762_=_C3896 ,\nC3768_=_C3769 ,C3768_=_C3771 ,C3768_=_C3773 ,C3768_=_C3774 ,C3768_=_C3775 ,C3768_=_C3776 ,\nC3768_=_C3778 ,C3768_=_C3788 ,C3768_=_C3857 ,C3769_=_C3771 ,C3769_=_C3773 ,C3769_=_C3774 ,\nC3769_=_C3775 ,C3769_=_C3776 ,C3769_=_C3779 ,C3769_=_C3789 ,C3769_=_C3862 ,C3769_=_C3866 ,\nC3771_=_C3773 ,C3771_=_C3774 ,C3771_=_C3775 ,C3771_=_C3776 ,C3771_=_C3781 ,C3771_=_C3792 ,\nC3771_=_C3881 ,C3773_=_C3774 ,C3773_=_C3775 ,C3773_=_C3776 ,C3773_=_C3783 ,C3773_=_C3796 ,\nC3773_=_C3885 ,C3774_=_C3775 ,C3774_=_C3776 ,C3775_=_C3776 ,C3775_=_C3886 ,C3776_=_C3786 ,\nC3776_=_C3800 ,C3776_=_C3888 ,C3778_=_C3779 ,C3778_=_C3781 ,C3778_=_C3783 ,C3778_=_C3784 ,\nC3778_=_C3785 ,C3778_=_C3786 ,C3778_=_C3788 ,C3778_=_C3857 ,C3779_=_C3781 ,C3779_=_C3783 ,\nC3779_=_C3784 ,C3779_=_C3785 ,C3779_=_C3786 ,C3779_=_C3789 ,C3779_=_C3862 ,C3779_=_C3866 ,\nC3781_=_C3783 ,C3781_=_C3784 ,C3781_=_C3785 ,C3781_=_C3786 ,C3781_=_C3792 ,C3781_=_C3881 ,\nC3783_=_C3784 ,C3783_=_C3785 ,C3783_=_C3786 ,C3783_=_C3796 ,C3783_=_C3885 ,C3784_=_C3785 ,\nC3784_=_C3786 ,C3785_=_C3786 ,C3785_=_C3887 ,C3786_=_C3800 ,C3786_=_C3888 ,C3787_=_C3788 ,\nC3787_=_C3789 ,C3787_=_C3791 ,C3787_=_C3792 ,C3787_=_C3793 ,C3787_=_C3795 ,C3787_=_C3796 ,\nC3787_=_C3797 ,C3787_=_C3798 ,C3787_=_C3799 ,C3787_=_C3800 ,C3787_=_C3825 ,C3787_=_C3829 ,\nC3788_=_C3789 ,C3788_=_C3791 ,C3788_=_C3792 ,C3788_=_C3793 ,C3788_=_C3795 ,C3788_=_C3796 ,\nC3788_=_C3797 ,C3788_=_C3798 ,C3788_=_C3799 ,C3788_=_C3800 ,C3788_=_C3857 ,C3789_=_C3791 ,\nC3789_=_C3792 ,C3789_=_C3793 ,C3789_=_C3795 ,C3789_=_C3796 ,C3789_=_C3797 ,C3789_=_C3798 ,\nC3789_=_C3799 ,C3789_=_C3800 ,C3789_=_C3862 ,C3789_=_C3866 ,C3791_=_C3792 ,C3791_=_C3793 ,\nC3791_=_C3795 ,C3791_=_C3796 ,C3791_=_C3797 ,C3791_=_C3798 ,C3791_=_C3799 ,C3791_=_C3800 ,\nC3791_=_C3880 ,C3792_=_C3793 ,C3792_=_C3795 ,C3792_=_C3796 ,C3792_=_C3797 ,C3792_=_C3798 ,\nC3792_=_C3799 ,C3792_=_C3800 ,C3792_=_C3881 ,C3793_=_C3795 ,C3793_=_C3796 ,C3793_=_C3797 ,\nC3793_=_C3798 ,C3793_=_C3799 ,C3793_=_C3800 ,C3793_=_C3882 ,C3795_=_C3796 ,C3795_=_C3797 ,\nC3795_=_C3798 ,C3795_=_C3799 ,C3795_=_C3800 ,C3795_=_C3884 ,C3796_=_C3797 ,C3796_=_C3798 ,\nC3796_=_C3799 ,C3796_=_C3800 ,C3796_=_C3885 ,C3797_=_C3798 ,C3797_=_C3799 ,C3797_=_C3800 ,\nC3797_=_C3896 ,C3798_=_C3799 ,C3798_=_C3800 ,C3799_=_C3800 ,C3800_=_C3888 ,C3825_=_C3829 ,\nC3825_=_C3862 ,C3825_=_C3880 ,C3825_=_C3881 ,C3825_=_C3882 ,C3825_=_C3884 ,C3825_=_C3885 ,\nC3825_=_C3886 ,C3825_=_C3887 ,C3825_=_C3888 ,C3829_=_C3857 ,C3829_=_C3866 ,C3829_=_C3875 ,\nC3829_=_C3895 ,C3829_=_C3896 ,C3857_=_C3866 ,C3857_=_C3875 ,C3857_=_C3895 ,C3857_=_C3896 ,\nC3862_=_C3866 ,C3862_=_C3880 ,C3862_=_C3881 ,C3862_=_C3882 ,C3862_=_C3884 ,C3862_=_C3885 ,\nC3862_=_C3886 ,C3862_=_C3887 ,C3862_=_C3888 ,C3866_=_C3875 ,C3866_=_C3895 ,C3866_=_C3896 ,\nC3875_=_C3895 ,C3875_=_C3896 ,C3880_=_C3881 ,C3880_=_C3882 ,C3880_=_C3884 ,C3880_=_C3885 ,\nC3880_=_C3886 ,C3880_=_C3887 ,C3880_=_C3888 ,C3881_=_C3882 ,C3881_=_C3884 ,C3881_=_C3885 ,\nC3881_=_C3886 ,C3881_=_C3887 ,C3881_=_C3888 ,C3882_=_C3884 ,C3882_=_C3885 ,C3882_=_C3886 ,\nC3882_=_C3887 ,C3882_=_C3888 ,C3884_=_C3885 ,C3884_=_C3886 ,C3884_=_C3887 ,C3884_=_C3888 ,\nC3885_=_C3886 ,C3885_=_C3887 ,C3885_=_C3888 ,C3886_=_C3887 ,C3886_=_C3888 ,C3887_=_C3888 ,\nC3895_=_C3896 ,"];359[shape=box, label="id:359 level: 10\n136: C3308 C3309 C3335 C3336 C3420 \nC3464 C3466 C3528 C3529 C3554 C3558 \nC3561 C3562 C3564 C3576 C3578 C3589 \nC3591 C3592 C3600 C3603 C3606 C3611 \nC3615 C3620 C3625 C3629 C3634 C3643 \nC3646 C3650 C3659 C3661 C3665 C3666 \nC3672 C3674 C3679 C3680 C3685 C3687 \nC3693 C3694 C3703 C3705 C3713 C3714 \nC3715 C3716 C3717 C3725 C3727 C3735 \nC3736 C3737 C3738 C3739 C3745 C3750 \nC3751 C3752 C3757 C3763 C3764 C3765 \nC3769 C3773 C3774 C3775 C3776 C3779 \nC3783 C3784 C3785 C3786 C3787 C3789 \nC3796 C3797 C3798 C3799 C3800 C3802 \nC3804 C3809 C3810 C3811 C3812 C3814 \nC3819 C3820 C3821 C3822 C3824 C3825 \nC3826 C3827 C3828 C3829 C3830 C3831 \nC3832 C3833 C3834 C3835 C3853 C3859 \nC3860 C3861 C3862 C3863 C3864 C3865 \nC3866 C3867 C3868 C3869 C3870 C3871 \nC3877 C3878 C3879 C3885 C3886 C3887 \nC3888 C3889 C3890 C3891 C3892 C3893 \nC3894 C3895 C3896 C3897 C3898 \n1534: C3308_=_C3309( C3308 C3309 ) C3308_=_C3335( C3308 C3335 ) C3308_=_C3464( C3308 C3464 ) C3308_=_C3528( C3308 C3528 ) C3308_=_C3554( C3308 C3554 ) \nC3308_=_C3558( C3308 C3558 ) C3308_=_C3561( C3308 C3561 ) C3308_=_C3600( C3308 C3600 ) C3308_=_C3611( C3308 C3611 ) C3308_=_C3625( C3308 C3625 ) C3308_=_C3643( C3308 C3643 ) \nC3308_=_C3659( C3308 C3659 ) C3308_=_C3672( C3308 C3672 ) C3308_=_C3685( C3308 C3685 ) C3308_=_C3703( C3308 C3703 ) C3308_=_C3725( C3308 C3725 ) C3308_=_C3787( C3308 C3787 ) \nC3308_=_C3802( C3308 C3802 ) C3308_=_C3812( C3308 C3812 ) C3308_=_C3822( C3308 C3822 ) C3308_=_C3824( C3308 C3824 ) C3308_=_C3825( C3308 C3825 ) C3308_=_C3826( C3308 C3826 ) \nC3308_=_C3827( C3308 C3827 ) C3308_=_C3828( C3308 C3828 ) C3308_=_C3829( C3308 C3829 ) C3308_=_C3830( C3308 C3830 ) C3308_=_C3831( C3308 C3831 ) C3308_=_C3832( C3308 C3832 ) \nC3308_=_C3833( C3308 C3833 ) C3308_=_C3834( C3308 C3834 ) C3308_=_C3835( C3308 C3835 ) C3309_=_C3336( C3309 C3336 ) C3309_=_C3420( C3309 C3420 ) C3309_=_C3466( C3309 C3466 ) \nC3309_=_C3529( C3309 C3529 ) C3309_=_C3562( C3309 C3562 ) C3309_=_C3564( C3309 C3564 ) C3309_=_C3576( C3309 C3576 ) C3309_=_C3589( C3309 C3589 ) C3309_=_C3603( C3309 C3603 ) \nC3309_=_C3615( C3309 C3615 ) C3309_=_C3629( C3309 C3629 ) C3309_=_C3646( C3309 C3646 ) C3309_=_C3661( C3309 C3661 ) C3309_=_C3674( C3309 C3674 ) C3309_=_C3687( C3309 C3687 ) \nC3309_=_C3705( C3309 C3705 ) C3309_=_C3727( C3309 C3727 ) C3309_=_C3745( C3309 C3745 ) C3309_=_C3757( C3309 C3757 ) C3309_=_C3769( C3309 C3769 ) C3309_=_C3779( C3309 C3779 ) \nC3309_=_C3789( C3309 C3789 ) C3309_=_C3804( C3309 C3804 ) C3309_=_C3814( C3309 C3814 ) C3309_=_C3853( C3309 C3853 ) C3309_=_C3861( C3309 C3861 ) C3309_=_C3862( C3309 C3862 ) \nC3309_=_C3863( C3309 C3863 ) C3309_=_C3864( C3309 C3864 ) C3309_=_C3865( C3309 C3865 ) C3309_=_C3866( C3309 C3866 ) C3309_=_C3867( C3309 C3867 ) C3309_=_C3868( C3309 C3868 ) \nC3309_=_C3869( C3309 C3869 ) C3309_=_C3870( C3309 C3870 ) C3309_=_C3871( C3309 C3871 ) C3335_=_C3336( C3335 C3336 ) C3335_=_C3464( C3335 C3464 ) C3335_=_C3528( C3335 C3528 ) \nC3335_=_C3554( C3335 C3554 ) C3335_=_C3558( C3335 C3558 ) C3335_=_C3561( C3335 C3561 ) C3335_=_C3600( C3335 C3600 ) C3335_=_C3611( C3335 C3611 ) C3335_=_C3625( C3335 C3625 ) \nC3335_=_C3643( C3335 C3643 ) C3335_=_C3659( C3335 C3659 ) C3335_=_C3672( C3335 C3672 ) C3335_=_C3685( C3335 C3685 ) C3335_=_C3703( C3335 C3703 ) C3335_=_C3725( C3335 C3725 ) \nC3335_=_C3787( C3335 C3787 ) C3335_=_C3802( C3335 C3802 ) C3335_=_C3812( C3335 C3812 ) C3335_=_C3822( C3335 C3822 ) C3335_=_C3824( C3335 C3824 ) C3335_=_C3825( C3335 C3825 ) \nC3335_=_C3826( C3335 C3826 ) C3335_=_C3827( C3335 C3827 ) C3335_=_C3828( C3335 C3828 ) C3335_=_C3829( C3335 C3829 ) C3335_=_C3830( C3335 C3830 ) C3335_=_C3831( C3335 C3831 ) \nC3335_=_C3832( C3335 C3832 ) C3335_=_C3833( C3335 C3833 ) C3335_=_C3834( C3335 C3834 ) C3335_=_C3835( C3335 C3835 ) C3336_=_C3420( C3336 C3420 ) C3336_=_C3466( C3336 C3466 ) \nC3336_=_C3529( C3336 C3529 ) C3336_=_C3562( C3336 C3562 ) C3336_=_C3564( C3336 C3564 ) C3336_=_C3576( C3336 C3576 ) C3336_=_C3589( C3336 C3589 ) C3336_=_C3603( C3336 C3603 ) \nC3336_=_C3615( C3336 C3615 ) C3336_=_C3629( C3336 C3629 ) C3336_=_C3646( C3336 C3646 ) C3336_=_C3661( C3336 C3661 ) C3336_=_C3674( C3336 C3674 ) C3336_=_C3687( C3336 C3687 ) \nC3336_=_C3705( C3336 C3705 ) C3336_=_C3727( C3336 C3727 ) C3336_=_C3745( C3336 C3745 ) C3336_=_C3757( C3336 C3757 ) C3336_=_C3769( C3336 C3769 ) C3336_=_C3779( C3336 C3779 ) \nC3336_=_C3789( C3336 C3789 ) C3336_=_C3804( C3336 C3804 ) C3336_=_C3814( C3336 C3814 ) C3336_=_C3853( C3336 C3853 ) C3336_=_C3861( C3336 C3861 ) C3336_=_C3862( C3336 C3862 ) \nC3336_=_C3863( C3336 C3863 ) C3336_=_C3864( C3336 C3864 ) C3336_=_C3865( C3336 C3865 ) C3336_=_C3866( C3336 C3866 ) C3336_=_C3867( C3336 C3867 ) C3336_=_C3868( C3336 C3868 ) \nC3336_=_C3869( C3336 C3869 ) C3336_=_C3870( C3336 C3870 ) C3336_=_C3871( C3336 C3871 ) C3420_=_C3466( C3420 C3466 ) C3420_=_C3529( C3420 C3529 ) C3420_=_C3562( C3420 C3562 ) \nC3420_=_C3564( C3420 C3564 ) C3420_=_C3576( C3420 C3576 ) C3420_=_C3589( C3420 C3589 ) C3420_=_C3603( C3420 C3603 ) C3420_=_C3615( C3420 C3615 ) C3420_=_C3629( C3420 C3629 ) \nC3420_=_C3646( C3420 C3646 ) C3420_=_C3661( C3420</w:t>
      </w:r>
    </w:p>
    <w:p>
      <w:pPr>
        <w:pStyle w:val="PreformattedText"/>
        <w:bidi w:val="0"/>
        <w:spacing w:before="0" w:after="0"/>
        <w:jc w:val="left"/>
        <w:rPr/>
      </w:pPr>
      <w:r>
        <w:rPr/>
        <w:t xml:space="preserve"> </w:t>
      </w:r>
      <w:r>
        <w:rPr/>
        <w:t>C3661 ) C3420_=_C3674( C3420 C3674 ) C3420_=_C3687( C3420 C3687 ) C3420_=_C3705( C3420 C3705 ) C3420_=_C3727( C3420 C3727 ) \nC3420_=_C3745( C3420 C3745 ) C3420_=_C3757( C3420 C3757 ) C3420_=_C3769( C3420 C3769 ) C3420_=_C3779( C3420 C3779 ) C3420_=_C3789( C3420 C3789 ) C3420_=_C3804( C3420 C3804 ) \nC3420_=_C3814( C3420 C3814 ) C3420_=_C3853( C3420 C3853 ) C3420_=_C3861( C3420 C3861 ) C3420_=_C3862( C3420 C3862 ) C3420_=_C3863( C3420 C3863 ) C3420_=_C3864( C3420 C3864 ) \nC3420_=_C3865( C3420 C3865 ) C3420_=_C3866( C3420 C3866 ) C3420_=_C3867( C3420 C3867 ) C3420_=_C3868( C3420 C3868 ) C3420_=_C3869( C3420 C3869 ) C3420_=_C3870( C3420 C3870 ) \nC3420_=_C3871( C3420 C3871 ) C3464_=_C3466( C3464 C3466 ) C3464_=_C3528( C3464 C3528 ) C3464_=_C3554( C3464 C3554 ) C3464_=_C3558( C3464 C3558 ) C3464_=_C3561( C3464 C3561 ) \nC3464_=_C3600( C3464 C3600 ) C3464_=_C3611( C3464 C3611 ) C3464_=_C3625( C3464 C3625 ) C3464_=_C3643( C3464 C3643 ) C3464_=_C3659( C3464 C3659 ) C3464_=_C3672( C3464 C3672 ) \nC3464_=_C3685( C3464 C3685 ) C3464_=_C3703( C3464 C3703 ) C3464_=_C3725( C3464 C3725 ) C3464_=_C3787( C3464 C3787 ) C3464_=_C3802( C3464 C3802 ) C3464_=_C3812( C3464 C3812 ) \nC3464_=_C3822( C3464 C3822 ) C3464_=_C3824( C3464 C3824 ) C3464_=_C3825( C3464 C3825 ) C3464_=_C3826( C3464 C3826 ) C3464_=_C3827( C3464 C3827 ) C3464_=_C3828( C3464 C3828 ) \nC3464_=_C3829( C3464 C3829 ) C3464_=_C3830( C3464 C3830 ) C3464_=_C3831( C3464 C3831 ) C3464_=_C3832( C3464 C3832 ) C3464_=_C3833( C3464 C3833 ) C3464_=_C3834( C3464 C3834 ) \nC3464_=_C3835( C3464 C3835 ) C3466_=_C3529( C3466 C3529 ) C3466_=_C3562( C3466 C3562 ) C3466_=_C3564( C3466 C3564 ) C3466_=_C3576( C3466 C3576 ) C3466_=_C3589( C3466 C3589 ) \nC3466_=_C3603( C3466 C3603 ) C3466_=_C3615( C3466 C3615 ) C3466_=_C3629( C3466 C3629 ) C3466_=_C3646( C3466 C3646 ) C3466_=_C3661( C3466 C3661 ) C3466_=_C3674( C3466 C3674 ) \nC3466_=_C3687( C3466 C3687 ) C3466_=_C3705( C3466 C3705 ) C3466_=_C3727( C3466 C3727 ) C3466_=_C3745( C3466 C3745 ) C3466_=_C3757( C3466 C3757 ) C3466_=_C3769( C3466 C3769 ) \nC3466_=_C3779( C3466 C3779 ) C3466_=_C3789( C3466 C3789 ) C3466_=_C3804( C3466 C3804 ) C3466_=_C3814( C3466 C3814 ) C3466_=_C3853( C3466 C3853 ) C3466_=_C3861( C3466 C3861 ) \nC3466_=_C3862( C3466 C3862 ) C3466_=_C3863( C3466 C3863 ) C3466_=_C3864( C3466 C3864 ) C3466_=_C3865( C3466 C3865 ) C3466_=_C3866( C3466 C3866 ) C3466_=_C3867( C3466 C3867 ) \nC3466_=_C3868( C3466 C3868 ) C3466_=_C3869( C3466 C3869 ) C3466_=_C3870( C3466 C3870 ) C3466_=_C3871( C3466 C3871 ) C3528_=_C3529( C3528 C3529 ) C3528_=_C3554( C3528 C3554 ) \nC3528_=_C3558( C3528 C3558 ) C3528_=_C3561( C3528 C3561 ) C3528_=_C3600( C3528 C3600 ) C3528_=_C3611( C3528 C3611 ) C3528_=_C3625( C3528 C3625 ) C3528_=_C3643( C3528 C3643 ) \nC3528_=_C3659( C3528 C3659 ) C3528_=_C3672( C3528 C3672 ) C3528_=_C3685( C3528 C3685 ) C3528_=_C3703( C3528 C3703 ) C3528_=_C3725( C3528 C3725 ) C3528_=_C3787( C3528 C3787 ) \nC3528_=_C3802( C3528 C3802 ) C3528_=_C3812( C3528 C3812 ) C3528_=_C3822( C3528 C3822 ) C3528_=_C3824( C3528 C3824 ) C3528_=_C3825( C3528 C3825 ) C3528_=_C3826( C3528 C3826 ) \nC3528_=_C3827( C3528 C3827 ) C3528_=_C3828( C3528 C3828 ) C3528_=_C3829( C3528 C3829 ) C3528_=_C3830( C3528 C3830 ) C3528_=_C3831( C3528 C3831 ) C3528_=_C3832( C3528 C3832 ) \nC3528_=_C3833( C3528 C3833 ) C3528_=_C3834( C3528 C3834 ) C3528_=_C3835( C3528 C3835 ) C3529_=_C3562( C3529 C3562 ) C3529_=_C3564( C3529 C3564 ) C3529_=_C3576( C3529 C3576 ) \nC3529_=_C3589( C3529 C3589 ) C3529_=_C3603( C3529 C3603 ) C3529_=_C3615( C3529 C3615 ) C3529_=_C3629( C3529 C3629 ) C3529_=_C3646( C3529 C3646 ) C3529_=_C3661( C3529 C3661 ) \nC3529_=_C3674( C3529 C3674 ) C3529_=_C3687( C3529 C3687 ) C3529_=_C3705( C3529 C3705 ) C3529_=_C3727( C3529 C3727 ) C3529_=_C3745( C3529 C3745 ) C3529_=_C3757( C3529 C3757 ) \nC3529_=_C3769( C3529 C3769 ) C3529_=_C3779( C3529 C3779 ) C3529_=_C3789( C3529 C3789 ) C3529_=_C3804( C3529 C3804 ) C3529_=_C3814( C3529 C3814 ) C3529_=_C3853( C3529 C3853 ) \nC3529_=_C3861( C3529 C3861 ) C3529_=_C3862( C3529 C3862 ) C3529_=_C3863( C3529 C3863 ) C3529_=_C3864( C3529 C3864 ) C3529_=_C3865( C3529 C3865 ) C3529_=_C3866( C3529 C3866 ) \nC3529_=_C3867( C3529 C3867 ) C3529_=_C3868( C3529 C3868 ) C3529_=_C3869( C3529 C3869 ) C3529_=_C3870( C3529 C3870 ) C3529_=_C3871( C3529 C3871 ) C3554_=_C3558( C3554 C3558 ) \nC3554_=_C3561( C3554 C3561 ) C3554_=_C3600( C3554 C3600 ) C3554_=_C3611( C3554 C3611 ) C3554_=_C3625( C3554 C3625 ) C3554_=_C3643( C3554 C3643 ) C3554_=_C3659( C3554 C3659 ) \nC3554_=_C3672( C3554 C3672 ) C3554_=_C3685( C3554 C3685 ) C3554_=_C3703( C3554 C3703 ) C3554_=_C3725( C3554 C3725 ) C3554_=_C3787( C3554 C3787 ) C3554_=_C3802( C3554 C3802 ) \nC3554_=_C3812( C3554 C3812 ) C3554_=_C3822( C3554 C3822 ) C3554_=_C3824( C3554 C3824 ) C3554_=_C3825( C3554 C3825 ) C3554_=_C3826( C3554 C3826 ) C3554_=_C3827( C3554 C3827 ) \nC3554_=_C3828( C3554 C3828 ) C3554_=_C3829( C3554 C3829 ) C3554_=_C3830( C3554 C3830 ) C3554_=_C3831( C3554 C3831 ) C3554_=_C3832( C3554 C3832 ) C3554_=_C3833( C3554 C3833 ) \nC3554_=_C3834( C3554 C3834 ) C3554_=_C3835( C3554 C3835 ) C3558_=_C3561( C3558 C3561 ) C3558_=_C3600( C3558 C3600 ) C3558_=_C3611( C3558 C3611 ) C3558_=_C3625( C3558 C3625 ) \nC3558_=_C3643( C3558 C3643 ) C3558_=_C3659( C3558 C3659 ) C3558_=_C3672( C3558 C3672 ) C3558_=_C3685( C3558 C3685 ) C3558_=_C3703( C3558 C3703 ) C3558_=_C3725( C3558 C3725 ) \nC3558_=_C3787( C3558 C3787 ) C3558_=_C3802( C3558 C3802 ) C3558_=_C3812( C3558 C3812 ) C3558_=_C3822( C3558 C3822 ) C3558_=_C3824( C3558 C3824 ) C3558_=_C3825( C3558 C3825 ) \nC3558_=_C3826( C3558 C3826 ) C3558_=_C3827( C3558 C3827 ) C3558_=_C3828( C3558 C3828 ) C3558_=_C3829( C3558 C3829 ) C3558_=_C3830( C3558 C3830 ) C3558_=_C3831( C3558 C3831 ) \nC3558_=_C3832( C3558 C3832 ) C3558_=_C3833( C3558 C3833 ) C3558_=_C3834( C3558 C3834 ) C3558_=_C3835( C3558 C3835 ) C3561_=_C3562( C3561 C3562 ) C3561_=_C3600( C3561 C3600 ) \nC3561_=_C3611( C3561 C3611 ) C3561_=_C3625( C3561 C3625 ) C3561_=_C3643( C3561 C3643 ) C3561_=_C3659( C3561 C3659 ) C3561_=_C3672( C3561 C3672 ) C3561_=_C3685( C3561 C3685 ) \nC3561_=_C3703( C3561 C3703 ) C3561_=_C3725( C3561 C3725 ) C3561_=_C3787( C3561 C3787 ) C3561_=_C3802( C3561 C3802 ) C3561_=_C3812( C3561 C3812 ) C3561_=_C3822( C3561 C3822 ) \nC3561_=_C3824( C3561 C3824 ) C3561_=_C3825( C3561 C3825 ) C3561_=_C3826( C3561 C3826 ) C3561_=_C3827( C3561 C3827 ) C3561_=_C3828( C3561 C3828 ) C3561_=_C3829( C3561 C3829 ) \nC3561_=_C3830( C3561 C3830 ) C3561_=_C3831( C3561 C3831 ) C3561_=_C3832( C3561 C3832 ) C3561_=_C3833( C3561 C3833 ) C3561_=_C3834( C3561 C3834 ) C3561_=_C3835( C3561 C3835 ) \nC3562_=_C3564( C3562 C3564 ) C3562_=_C3576( C3562 C3576 ) C3562_=_C3589( C3562 C3589 ) C3562_=_C3603( C3562 C3603 ) C3562_=_C3615( C3562 C3615 ) C3562_=_C3629( C3562 C3629 ) \nC3562_=_C3646( C3562 C3646 ) C3562_=_C3661( C3562 C3661 ) C3562_=_C3674( C3562 C3674 ) C3562_=_C3687( C3562 C3687 ) C3562_=_C3705( C3562 C3705 ) C3562_=_C3727( C3562 C3727 ) \nC3562_=_C3745( C3562 C3745 ) C3562_=_C3757( C3562 C3757 ) C3562_=_C3769( C3562 C3769 ) C3562_=_C3779( C3562 C3779 ) C3562_=_C3789( C3562 C3789 ) C3562_=_C3804( C3562 C3804 ) \nC3562_=_C3814( C3562 C3814 ) C3562_=_C3853( C3562 C3853 ) C3562_=_C3861( C3562 C3861 ) C3562_=_C3862( C3562 C3862 ) C3562_=_C3863( C3562 C3863 ) C3562_=_C3864( C3562 C3864 ) \nC3562_=_C3865( C3562 C3865 ) C3562_=_C3866( C3562 C3866 ) C3562_=_C3867( C3562 C3867 ) C3562_=_C3868( C3562 C3868 ) C3562_=_C3869( C3562 C3869 ) C3562_=_C3870( C3562 C3870 ) \nC3562_=_C3871( C3562 C3871 ) C3564_=_C3576( C3564 C3576 ) C3564_=_C3589( C3564 C3589 ) C3564_=_C3603( C3564 C3603 ) C3564_=_C3615( C3564 C3615 ) C3564_=_C3629( C3564 C3629 ) \nC3564_=_C3646( C3564 C3646 ) C3564_=_C3661( C3564 C3661 ) C3564_=_C3674( C3564 C3674 ) C3564_=_C3687( C3564 C3687 ) C3564_=_C3705( C3564 C3705 ) C3564_=_C3727( C3564 C3727 ) \nC3564_=_C3745( C3564 C3745 ) C3564_=_C3757( C3564 C3757 ) C3564_=_C3769( C3564 C3769 ) C3564_=_C3779( C3564 C3779 ) C3564_=_C3789( C3564 C3789 ) C3564_=_C3804( C3564 C3804 ) \nC3564_=_C3814( C3564 C3814 ) C3564_=_C3853( C3564 C3853 ) C3564_=_C3861( C3564 C3861 ) C3564_=_C3862( C3564 C3862 ) C3564_=_C3863( C3564 C3863 ) C3564_=_C3864( C3564 C3864 ) \nC3564_=_C3865( C3564 C3865 ) C3564_=_C3866( C3564 C3866 ) C3564_=_C3867( C3564 C3867 ) C3564_=_C3868( C3564 C3868 ) C3564_=_C3869( C3564 C3869 ) C3564_=_C3870( C3564 C3870 ) \nC3564_=_C3871( C3564 C3871 ) C3576_=_C3578( C3576 C3578 ) C3576_=_C3589( C3576 C3589 ) C3576_=_C3603( C3576 C3603 ) C3576_=_C3615( C3576 C3615 ) C3576_=_C3629( C3576 C3629 ) \nC3576_=_C3646( C3576 C3646 ) C3576_=_C3661( C3576 C3661 ) C3576_=_C3674( C3576 C3674 ) C3576_=_C3687( C3576 C3687 ) C3576_=_C3705( C3576 C3705 ) C3576_=_C3727( C3576 C3727 ) \nC3576_=_C3745( C3576 C3745 ) C3576_=_C3757( C3576 C3757 ) C3576_=_C3769( C3576 C3769 ) C3576_=_C3779( C3576 C3779 ) C3576_=_C3789( C3576 C3789 ) C3576_=_C3804( C3576 C3804 ) \nC3576_=_C3814( C3576 C3814 ) C3576_=_C3853( C3576 C3853 ) C3576_=_C3861( C3576 C3861 ) C3576_=_C3862( C3576 C3862 ) C3576_=_C3863( C3576 C3863 ) C3576_=_C3864( C3576 C3864 ) \nC3576_=_C3865( C3576 C3865 ) C3576_=_C3866( C3576 C3866 ) C3576_=_C3867( C3576 C3867 ) C3576_=_C3868( C3576 C3868 ) C3576_=_C3869( C3576 C3869 ) C3576_=_C3870( C3576 C3870 ) \nC3576_=_C3871( C3576 C3871 ) C3578_=_C3592( C3578 C3592 ) C3578_=_C3764( C3578 C3764 ) C3578_=_C3774( C3578 C3774 ) C3589_=_C3591( C3589 C3591 ) C3589_=_C3592( C3589 C3592 ) \nC3589_=_C3603( C3589 C3603 ) C3589_=_C3615( C3589 C3615 ) C3589_=_C3629( C3589 C3629 ) C3589_=_C3646( C3589 C3646 ) C3589_=_C3661( C3589 C3661 ) C3589_=_C3674( C3589 C3674 ) \nC3589_=_C3687( C3589 C3687 ) C3589_=_C3705( C3589 C3705 ) C3589_=_C3727( C3589 C3727 ) C3589_=_C3745( C3589 C3745 ) C3589_=_C3757( C3589 C3757 ) C3589_=_C3769( C3589 C3769 ) \nC3589_=_C3779( C3589 C3779 ) C3589_=_C3789( C3589 C3789 ) C3589_=_C3804( C3589 C3804 ) C3589_=_C3814(</w:t>
      </w:r>
    </w:p>
    <w:p>
      <w:pPr>
        <w:pStyle w:val="PreformattedText"/>
        <w:bidi w:val="0"/>
        <w:spacing w:before="0" w:after="0"/>
        <w:jc w:val="left"/>
        <w:rPr/>
      </w:pPr>
      <w:r>
        <w:rPr/>
        <w:t xml:space="preserve"> </w:t>
      </w:r>
      <w:r>
        <w:rPr/>
        <w:t>C3589 C3814 ) C3589_=_C3853( C3589 C3853 ) C3589_=_C3861( C3589 C3861 ) \nC3589_=_C3862( C3589 C3862 ) C3589_=_C3863( C3589 C3863 ) C3589_=_C3864( C3589 C3864 ) C3589_=_C3865( C3589 C3865 ) C3589_=_C3866( C3589 C3866 ) C3589_=_C3867( C3589 C3867 ) \nC3589_=_C3868( C3589 C3868 ) C3589_=_C3869( C3589 C3869 ) C3589_=_C3870( C3589 C3870 ) C3589_=_C3871( C3589 C3871 ) C3591_=_C3592( C3591 C3592 ) C3591_=_C3751( C3591 C3751 ) \nC3591_=_C3784( C3591 C3784 ) C3592_=_C3764( C3592 C3764 ) C3592_=_C3774( C3592 C3774 ) C3600_=_C3603( C3600 C3603 ) C3600_=_C3606( C3600 C3606 ) C3600_=_C3611( C3600 C3611 ) \nC3600_=_C3625( C3600 C3625 ) C3600_=_C3643( C3600 C3643 ) C3600_=_C3659( C3600 C3659 ) C3600_=_C3672( C3600 C3672 ) C3600_=_C3685( C3600 C3685 ) C3600_=_C3703( C3600 C3703 ) \nC3600_=_C3725( C3600 C3725 ) C3600_=_C3787( C3600 C3787 ) C3600_=_C3802( C3600 C3802 ) C3600_=_C3812( C3600 C3812 ) C3600_=_C3822( C3600 C3822 ) C3600_=_C3824( C3600 C3824 ) \nC3600_=_C3825( C3600 C3825 ) C3600_=_C3826( C3600 C3826 ) C3600_=_C3827( C3600 C3827 ) C3600_=_C3828( C3600 C3828 ) C3600_=_C3829( C3600 C3829 ) C3600_=_C3830( C3600 C3830 ) \nC3600_=_C3831( C3600 C3831 ) C3600_=_C3832( C3600 C3832 ) C3600_=_C3833( C3600 C3833 ) C3600_=_C3834( C3600 C3834 ) C3600_=_C3835( C3600 C3835 ) C3603_=_C3606( C3603 C3606 ) \nC3603_=_C3615( C3603 C3615 ) C3603_=_C3629( C3603 C3629 ) C3603_=_C3646( C3603 C3646 ) C3603_=_C3661( C3603 C3661 ) C3603_=_C3674( C3603 C3674 ) C3603_=_C3687( C3603 C3687 ) \nC3603_=_C3705( C3603 C3705 ) C3603_=_C3727( C3603 C3727 ) C3603_=_C3745( C3603 C3745 ) C3603_=_C3757( C3603 C3757 ) C3603_=_C3769( C3603 C3769 ) C3603_=_C3779( C3603 C3779 ) \nC3603_=_C3789( C3603 C3789 ) C3603_=_C3804( C3603 C3804 ) C3603_=_C3814( C3603 C3814 ) C3603_=_C3853( C3603 C3853 ) C3603_=_C3861( C3603 C3861 ) C3603_=_C3862( C3603 C3862 ) \nC3603_=_C3863( C3603 C3863 ) C3603_=_C3864( C3603 C3864 ) C3603_=_C3865( C3603 C3865 ) C3603_=_C3866( C3603 C3866 ) C3603_=_C3867( C3603 C3867 ) C3603_=_C3868( C3603 C3868 ) \nC3603_=_C3869( C3603 C3869 ) C3603_=_C3870( C3603 C3870 ) C3603_=_C3871( C3603 C3871 ) C3606_=_C3714( C3606 C3714 ) C3606_=_C3736( C3606 C3736 ) C3606_=_C3868( C3606 C3868 ) \nC3606_=_C3889( C3606 C3889 ) C3606_=_C3891( C3606 C3891 ) C3611_=_C3615( C3611 C3615 ) C3611_=_C3620( C3611 C3620 ) C3611_=_C3625( C3611 C3625 ) C3611_=_C3643( C3611 C3643 ) \nC3611_=_C3659( C3611 C3659 ) C3611_=_C3672( C3611 C3672 ) C3611_=_C3685( C3611 C3685 ) C3611_=_C3703( C3611 C3703 ) C3611_=_C3725( C3611 C3725 ) C3611_=_C3787( C3611 C3787 ) \nC3611_=_C3802( C3611 C3802 ) C3611_=_C3812( C3611 C3812 ) C3611_=_C3822( C3611 C3822 ) C3611_=_C3824( C3611 C3824 ) C3611_=_C3825( C3611 C3825 ) C3611_=_C3826( C3611 C3826 ) \nC3611_=_C3827( C3611 C3827 ) C3611_=_C3828( C3611 C3828 ) C3611_=_C3829( C3611 C3829 ) C3611_=_C3830( C3611 C3830 ) C3611_=_C3831( C3611 C3831 ) C3611_=_C3832( C3611 C3832 ) \nC3611_=_C3833( C3611 C3833 ) C3611_=_C3834( C3611 C3834 ) C3611_=_C3835( C3611 C3835 ) C3615_=_C3620( C3615 C3620 ) C3615_=_C3629( C3615 C3629 ) C3615_=_C3646( C3615 C3646 ) \nC3615_=_C3661( C3615 C3661 ) C3615_=_C3674( C3615 C3674 ) C3615_=_C3687( C3615 C3687 ) C3615_=_C3705( C3615 C3705 ) C3615_=_C3727( C3615 C3727 ) C3615_=_C3745( C3615 C3745 ) \nC3615_=_C3757( C3615 C3757 ) C3615_=_C3769( C3615 C3769 ) C3615_=_C3779( C3615 C3779 ) C3615_=_C3789( C3615 C3789 ) C3615_=_C3804( C3615 C3804 ) C3615_=_C3814( C3615 C3814 ) \nC3615_=_C3853( C3615 C3853 ) C3615_=_C3861( C3615 C3861 ) C3615_=_C3862( C3615 C3862 ) C3615_=_C3863( C3615 C3863 ) C3615_=_C3864( C3615 C3864 ) C3615_=_C3865( C3615 C3865 ) \nC3615_=_C3866( C3615 C3866 ) C3615_=_C3867( C3615 C3867 ) C3615_=_C3868( C3615 C3868 ) C3615_=_C3869( C3615 C3869 ) C3615_=_C3870( C3615 C3870 ) C3615_=_C3871( C3615 C3871 ) \nC3620_=_C3634( C3620 C3634 ) C3620_=_C3713( C3620 C3713 ) C3620_=_C3735( C3620 C3735 ) C3620_=_C3867( C3620 C3867 ) C3620_=_C3893( C3620 C3893 ) C3620_=_C3895( C3620 C3895 ) \nC3625_=_C3629( C3625 C3629 ) C3625_=_C3634( C3625 C3634 ) C3625_=_C3643( C3625 C3643 ) C3625_=_C3659( C3625 C3659 ) C3625_=_C3672( C3625 C3672 ) C3625_=_C3685( C3625 C3685 ) \nC3625_=_C3703( C3625 C3703 ) C3625_=_C3725( C3625 C3725 ) C3625_=_C3787( C3625 C3787 ) C3625_=_C3802( C3625 C3802 ) C3625_=_C3812( C3625 C3812 ) C3625_=_C3822( C3625 C3822 ) \nC3625_=_C3824( C3625 C3824 ) C3625_=_C3825( C3625 C3825 ) C3625_=_C3826( C3625 C3826 ) C3625_=_C3827( C3625 C3827 ) C3625_=_C3828( C3625 C3828 ) C3625_=_C3829( C3625 C3829 ) \nC3625_=_C3830( C3625 C3830 ) C3625_=_C3831( C3625 C3831 ) C3625_=_C3832( C3625 C3832 ) C3625_=_C3833( C3625 C3833 ) C3625_=_C3834( C3625 C3834 ) C3625_=_C3835( C3625 C3835 ) \nC3629_=_C3634( C3629 C3634 ) C3629_=_C3646( C3629 C3646 ) C3629_=_C3661( C3629 C3661 ) C3629_=_C3674( C3629 C3674 ) C3629_=_C3687( C3629 C3687 ) C3629_=_C3705( C3629 C3705 ) \nC3629_=_C3727( C3629 C3727 ) C3629_=_C3745( C3629 C3745 ) C3629_=_C3757( C3629 C3757 ) C3629_=_C3769( C3629 C3769 ) C3629_=_C3779( C3629 C3779 ) C3629_=_C3789( C3629 C3789 ) \nC3629_=_C3804( C3629 C3804 ) C3629_=_C3814( C3629 C3814 ) C3629_=_C3853( C3629 C3853 ) C3629_=_C3861( C3629 C3861 ) C3629_=_C3862( C3629 C3862 ) C3629_=_C3863( C3629 C3863 ) \nC3629_=_C3864( C3629 C3864 ) C3629_=_C3865( C3629 C3865 ) C3629_=_C3866( C3629 C3866 ) C3629_=_C3867( C3629 C3867 ) C3629_=_C3868( C3629 C3868 ) C3629_=_C3869( C3629 C3869 ) \nC3629_=_C3870( C3629 C3870 ) C3629_=_C3871( C3629 C3871 ) C3634_=_C3713( C3634 C3713 ) C3634_=_C3735( C3634 C3735 ) C3634_=_C3867( C3634 C3867 ) C3634_=_C3893( C3634 C3893 ) \nC3634_=_C3895( C3634 C3895 ) C3643_=_C3646( C3643 C3646 ) C3643_=_C3650( C3643 C3650 ) C3643_=_C3659( C3643 C3659 ) C3643_=_C3672( C3643 C3672 ) C3643_=_C3685( C3643 C3685 ) \nC3643_=_C3703( C3643 C3703 ) C3643_=_C3725( C3643 C3725 ) C3643_=_C3787( C3643 C3787 ) C3643_=_C3802( C3643 C3802 ) C3643_=_C3812( C3643 C3812 ) C3643_=_C3822( C3643 C3822 ) \nC3643_=_C3824( C3643 C3824 ) C3643_=_C3825( C3643 C3825 ) C3643_=_C3826( C3643 C3826 ) C3643_=_C3827( C3643 C3827 ) C3643_=_C3828( C3643 C3828 ) C3643_=_C3829( C3643 C3829 ) \nC3643_=_C3830( C3643 C3830 ) C3643_=_C3831( C3643 C3831 ) C3643_=_C3832( C3643 C3832 ) C3643_=_C3833( C3643 C3833 ) C3643_=_C3834( C3643 C3834 ) C3643_=_C3835( C3643 C3835 ) \nC3646_=_C3650( C3646 C3650 ) C3646_=_C3661( C3646 C3661 ) C3646_=_C3674( C3646 C3674 ) C3646_=_C3687( C3646 C3687 ) C3646_=_C3705( C3646 C3705 ) C3646_=_C3727( C3646 C3727 ) \nC3646_=_C3745( C3646 C3745 ) C3646_=_C3757( C3646 C3757 ) C3646_=_C3769( C3646 C3769 ) C3646_=_C3779( C3646 C3779 ) C3646_=_C3789( C3646 C3789 ) C3646_=_C3804( C3646 C3804 ) \nC3646_=_C3814( C3646 C3814 ) C3646_=_C3853( C3646 C3853 ) C3646_=_C3861( C3646 C3861 ) C3646_=_C3862( C3646 C3862 ) C3646_=_C3863( C3646 C3863 ) C3646_=_C3864( C3646 C3864 ) \nC3646_=_C3865( C3646 C3865 ) C3646_=_C3866( C3646 C3866 ) C3646_=_C3867( C3646 C3867 ) C3646_=_C3868( C3646 C3868 ) C3646_=_C3869( C3646 C3869 ) C3646_=_C3870( C3646 C3870 ) \nC3646_=_C3871( C3646 C3871 ) C3650_=_C3666( C3650 C3666 ) C3650_=_C3693( C3650 C3693 ) C3650_=_C3809( C3650 C3809 ) C3659_=_C3661( C3659 C3661 ) C3659_=_C3665( C3659 C3665 ) \nC3659_=_C3666( C3659 C3666 ) C3659_=_C3672( C3659 C3672 ) C3659_=_C3685( C3659 C3685 ) C3659_=_C3703( C3659 C3703 ) C3659_=_C3725( C3659 C3725 ) C3659_=_C3787( C3659 C3787 ) \nC3659_=_C3802( C3659 C3802 ) C3659_=_C3812( C3659 C3812 ) C3659_=_C3822( C3659 C3822 ) C3659_=_C3824( C3659 C3824 ) C3659_=_C3825( C3659 C3825 ) C3659_=_C3826( C3659 C3826 ) \nC3659_=_C3827( C3659 C3827 ) C3659_=_C3828( C3659 C3828 ) C3659_=_C3829( C3659 C3829 ) C3659_=_C3830( C3659 C3830 ) C3659_=_C3831( C3659 C3831 ) C3659_=_C3832( C3659 C3832 ) \nC3659_=_C3833( C3659 C3833 ) C3659_=_C3834( C3659 C3834 ) C3659_=_C3835( C3659 C3835 ) C3661_=_C3665( C3661 C3665 ) C3661_=_C3666( C3661 C3666 ) C3661_=_C3674( C3661 C3674 ) \nC3661_=_C3687( C3661 C3687 ) C3661_=_C3705( C3661 C3705 ) C3661_=_C3727( C3661 C3727 ) C3661_=_C3745( C3661 C3745 ) C3661_=_C3757( C3661 C3757 ) C3661_=_C3769( C3661 C3769 ) \nC3661_=_C3779( C3661 C3779 ) C3661_=_C3789( C3661 C3789 ) C3661_=_C3804( C3661 C3804 ) C3661_=_C3814( C3661 C3814 ) C3661_=_C3853( C3661 C3853 ) C3661_=_C3861( C3661 C3861 ) \nC3661_=_C3862( C3661 C3862 ) C3661_=_C3863( C3661 C3863 ) C3661_=_C3864( C3661 C3864 ) C3661_=_C3865( C3661 C3865 ) C3661_=_C3866( C3661 C3866 ) C3661_=_C3867( C3661 C3867 ) \nC3661_=_C3868( C3661 C3868 ) C3661_=_C3869( C3661 C3869 ) C3661_=_C3870( C3661 C3870 ) C3661_=_C3871( C3661 C3871 ) C3665_=_C3666( C3665 C3666 ) C3665_=_C3679( C3665 C3679 ) \nC3665_=_C3819( C3665 C3819 ) C3666_=_C3693( C3666 C3693 ) C3666_=_C3809( C3666 C3809 ) C3672_=_C3674( C3672 C3674 ) C3672_=_C3679( C3672 C3679 ) C3672_=_C3680( C3672 C3680 ) \nC3672_=_C3685( C3672 C3685 ) C3672_=_C3703( C3672 C3703 ) C3672_=_C3725( C3672 C3725 ) C3672_=_C3787( C3672 C3787 ) C3672_=_C3802( C3672 C3802 ) C3672_=_C3812( C3672 C3812 ) \nC3672_=_C3822( C3672 C3822 ) C3672_=_C3824( C3672 C3824 ) C3672_=_C3825( C3672 C3825 ) C3672_=_C3826( C3672 C3826 ) C3672_=_C3827( C3672 C3827 ) C3672_=_C3828( C3672 C3828 ) \nC3672_=_C3829( C3672 C3829 ) C3672_=_C3830( C3672 C3830 ) C3672_=_C3831( C3672 C3831 ) C3672_=_C3832( C3672 C3832 ) C3672_=_C3833( C3672 C3833 ) C3672_=_C3834( C3672 C3834 ) \nC3672_=_C3835( C3672 C3835 ) C3674_=_C3679( C3674 C3679 ) C3674_=_C3680( C3674 C3680 ) C3674_=_C3687( C3674 C3687 ) C3674_=_C3705( C3674 C3705 ) C3674_=_C3727( C3674 C3727 ) \nC3674_=_C3745( C3674 C3745 ) C3674_=_C3757( C3674 C3757 ) C3674_=_C3769( C3674 C3769 ) C3674_=_C3779( C3674 C3779 ) C3674_=_C3789( C3674 C3789 ) C3674_=_C3804( C3674 C3804 ) \nC3674_=_C3814( C3674 C3814 ) C3674_=_C3853( C3674 C3853 ) C3674_=_C3861( C3674 C3861 ) C3674_=_C3862( C3674 C3862 ) C3674_=_C3863( C3674 C3863 ) C3674_=_C3864( C3674 C3864 ) \nC3674_=_C3865( C3674 C3865 ) C3674_=_C3866( C3674 C3866 ) C3674_=_C3867( C3674 C3867 ) C3674_=_C3868( C3674 C3868 ) C3674_=_C3869( C3674 C3869 ) C3674_=_C3870(</w:t>
      </w:r>
    </w:p>
    <w:p>
      <w:pPr>
        <w:pStyle w:val="PreformattedText"/>
        <w:bidi w:val="0"/>
        <w:spacing w:before="0" w:after="0"/>
        <w:jc w:val="left"/>
        <w:rPr/>
      </w:pPr>
      <w:r>
        <w:rPr/>
        <w:t xml:space="preserve"> </w:t>
      </w:r>
      <w:r>
        <w:rPr/>
        <w:t>C3674 C3870 ) \nC3674_=_C3871( C3674 C3871 ) C3679_=_C3680( C3679 C3680 ) C3679_=_C3819( C3679 C3819 ) C3680_=_C3820( C3680 C3820 ) C3680_=_C3878( C3680 C3878 ) C3685_=_C3687( C3685 C3687 ) \nC3685_=_C3693( C3685 C3693 ) C3685_=_C3694( C3685 C3694 ) C3685_=_C3703( C3685 C3703 ) C3685_=_C3725( C3685 C3725 ) C3685_=_C3787( C3685 C3787 ) C3685_=_C3802( C3685 C3802 ) \nC3685_=_C3812( C3685 C3812 ) C3685_=_C3822( C3685 C3822 ) C3685_=_C3824( C3685 C3824 ) C3685_=_C3825( C3685 C3825 ) C3685_=_C3826( C3685 C3826 ) C3685_=_C3827( C3685 C3827 ) \nC3685_=_C3828( C3685 C3828 ) C3685_=_C3829( C3685 C3829 ) C3685_=_C3830( C3685 C3830 ) C3685_=_C3831( C3685 C3831 ) C3685_=_C3832( C3685 C3832 ) C3685_=_C3833( C3685 C3833 ) \nC3685_=_C3834( C3685 C3834 ) C3685_=_C3835( C3685 C3835 ) C3687_=_C3693( C3687 C3693 ) C3687_=_C3694( C3687 C3694 ) C3687_=_C3705( C3687 C3705 ) C3687_=_C3727( C3687 C3727 ) \nC3687_=_C3745( C3687 C3745 ) C3687_=_C3757( C3687 C3757 ) C3687_=_C3769( C3687 C3769 ) C3687_=_C3779( C3687 C3779 ) C3687_=_C3789( C3687 C3789 ) C3687_=_C3804( C3687 C3804 ) \nC3687_=_C3814( C3687 C3814 ) C3687_=_C3853( C3687 C3853 ) C3687_=_C3861( C3687 C3861 ) C3687_=_C3862( C3687 C3862 ) C3687_=_C3863( C3687 C3863 ) C3687_=_C3864( C3687 C3864 ) \nC3687_=_C3865( C3687 C3865 ) C3687_=_C3866( C3687 C3866 ) C3687_=_C3867( C3687 C3867 ) C3687_=_C3868( C3687 C3868 ) C3687_=_C3869( C3687 C3869 ) C3687_=_C3870( C3687 C3870 ) \nC3687_=_C3871( C3687 C3871 ) C3693_=_C3694( C3693 C3694 ) C3693_=_C3809( C3693 C3809 ) C3694_=_C3810( C3694 C3810 ) C3694_=_C3877( C3694 C3877 ) C3703_=_C3705( C3703 C3705 ) \nC3703_=_C3713( C3703 C3713 ) C3703_=_C3714( C3703 C3714 ) C3703_=_C3715( C3703 C3715 ) C3703_=_C3716( C3703 C3716 ) C3703_=_C3717( C3703 C3717 ) C3703_=_C3725( C3703 C3725 ) \nC3703_=_C3787( C3703 C3787 ) C3703_=_C3802( C3703 C3802 ) C3703_=_C3812( C3703 C3812 ) C3703_=_C3822( C3703 C3822 ) C3703_=_C3824( C3703 C3824 ) C3703_=_C3825( C3703 C3825 ) \nC3703_=_C3826( C3703 C3826 ) C3703_=_C3827( C3703 C3827 ) C3703_=_C3828( C3703 C3828 ) C3703_=_C3829( C3703 C3829 ) C3703_=_C3830( C3703 C3830 ) C3703_=_C3831( C3703 C3831 ) \nC3703_=_C3832( C3703 C3832 ) C3703_=_C3833( C3703 C3833 ) C3703_=_C3834( C3703 C3834 ) C3703_=_C3835( C3703 C3835 ) C3705_=_C3713( C3705 C3713 ) C3705_=_C3714( C3705 C3714 ) \nC3705_=_C3715( C3705 C3715 ) C3705_=_C3716( C3705 C3716 ) C3705_=_C3717( C3705 C3717 ) C3705_=_C3727( C3705 C3727 ) C3705_=_C3745( C3705 C3745 ) C3705_=_C3757( C3705 C3757 ) \nC3705_=_C3769( C3705 C3769 ) C3705_=_C3779( C3705 C3779 ) C3705_=_C3789( C3705 C3789 ) C3705_=_C3804( C3705 C3804 ) C3705_=_C3814( C3705 C3814 ) C3705_=_C3853( C3705 C3853 ) \nC3705_=_C3861( C3705 C3861 ) C3705_=_C3862( C3705 C3862 ) C3705_=_C3863( C3705 C3863 ) C3705_=_C3864( C3705 C3864 ) C3705_=_C3865( C3705 C3865 ) C3705_=_C3866( C3705 C3866 ) \nC3705_=_C3867( C3705 C3867 ) C3705_=_C3868( C3705 C3868 ) C3705_=_C3869( C3705 C3869 ) C3705_=_C3870( C3705 C3870 ) C3705_=_C3871( C3705 C3871 ) C3713_=_C3714( C3713 C3714 ) \nC3713_=_C3715( C3713 C3715 ) C3713_=_C3716( C3713 C3716 ) C3713_=_C3717( C3713 C3717 ) C3713_=_C3735( C3713 C3735 ) C3713_=_C3867( C3713 C3867 ) C3713_=_C3893( C3713 C3893 ) \nC3713_=_C3895( C3713 C3895 ) C3714_=_C3715( C3714 C3715 ) C3714_=_C3716( C3714 C3716 ) C3714_=_C3717( C3714 C3717 ) C3714_=_C3736( C3714 C3736 ) C3714_=_C3868( C3714 C3868 ) \nC3714_=_C3889( C3714 C3889 ) C3714_=_C3891( C3714 C3891 ) C3715_=_C3716( C3715 C3716 ) C3715_=_C3717( C3715 C3717 ) C3715_=_C3737( C3715 C3737 ) C3715_=_C3797( C3715 C3797 ) \nC3715_=_C3869( C3715 C3869 ) C3715_=_C3892( C3715 C3892 ) C3715_=_C3896( C3715 C3896 ) C3716_=_C3717( C3716 C3717 ) C3716_=_C3738( C3716 C3738 ) C3716_=_C3832( C3716 C3832 ) \nC3716_=_C3870( C3716 C3870 ) C3716_=_C3890( C3716 C3890 ) C3716_=_C3894( C3716 C3894 ) C3716_=_C3897( C3716 C3897 ) C3717_=_C3739( C3717 C3739 ) C3717_=_C3799( C3717 C3799 ) \nC3717_=_C3834( C3717 C3834 ) C3717_=_C3871( C3717 C3871 ) C3717_=_C3898( C3717 C3898 ) C3725_=_C3727( C3725 C3727 ) C3725_=_C3735( C3725 C3735 ) C3725_=_C3736( C3725 C3736 ) \nC3725_=_C3737( C3725 C3737 ) C3725_=_C3738( C3725 C3738 ) C3725_=_C3739( C3725 C3739 ) C3725_=_C3787( C3725 C3787 ) C3725_=_C3802( C3725 C3802 ) C3725_=_C3812( C3725 C3812 ) \nC3725_=_C3822( C3725 C3822 ) C3725_=_C3824( C3725 C3824 ) C3725_=_C3825( C3725 C3825 ) C3725_=_C3826( C3725 C3826 ) C3725_=_C3827( C3725 C3827 ) C3725_=_C3828( C3725 C3828 ) \nC3725_=_C3829( C3725 C3829 ) C3725_=_C3830( C3725 C3830 ) C3725_=_C3831( C3725 C3831 ) C3725_=_C3832( C3725 C3832 ) C3725_=_C3833( C3725 C3833 ) C3725_=_C3834( C3725 C3834 ) \nC3725_=_C3835( C3725 C3835 ) C3727_=_C3735( C3727 C3735 ) C3727_=_C3736( C3727 C3736 ) C3727_=_C3737( C3727 C3737 ) C3727_=_C3738( C3727 C3738 ) C3727_=_C3739( C3727 C3739 ) \nC3727_=_C3745( C3727 C3745 ) C3727_=_C3757( C3727 C3757 ) C3727_=_C3769( C3727 C3769 ) C3727_=_C3779( C3727 C3779 ) C3727_=_C3789( C3727 C3789 ) C3727_=_C3804( C3727 C3804 ) \nC3727_=_C3814( C3727 C3814 ) C3727_=_C3853( C3727 C3853 ) C3727_=_C3861( C3727 C3861 ) C3727_=_C3862( C3727 C3862 ) C3727_=_C3863( C3727 C3863 ) C3727_=_C3864( C3727 C3864 ) \nC3727_=_C3865( C3727 C3865 ) C3727_=_C3866( C3727 C3866 ) C3727_=_C3867( C3727 C3867 ) C3727_=_C3868( C3727 C3868 ) C3727_=_C3869( C3727 C3869 ) C3727_=_C3870( C3727 C3870 ) \nC3727_=_C3871( C3727 C3871 ) C3735_=_C3736( C3735 C3736 ) C3735_=_C3737( C3735 C3737 ) C3735_=_C3738( C3735 C3738 ) C3735_=_C3739( C3735 C3739 ) C3735_=_C3867( C3735 C3867 ) \nC3735_=_C3893( C3735 C3893 ) C3735_=_C3895( C3735 C3895 ) C3736_=_C3737( C3736 C3737 ) C3736_=_C3738( C3736 C3738 ) C3736_=_C3739( C3736 C3739 ) C3736_=_C3868( C3736 C3868 ) \nC3736_=_C3889( C3736 C3889 ) C3736_=_C3891( C3736 C3891 ) C3737_=_C3738( C3737 C3738 ) C3737_=_C3739( C3737 C3739 ) C3737_=_C3797( C3737 C3797 ) C3737_=_C3869( C3737 C3869 ) \nC3737_=_C3892( C3737 C3892 ) C3737_=_C3896( C3737 C3896 ) C3738_=_C3739( C3738 C3739 ) C3738_=_C3832( C3738 C3832 ) C3738_=_C3870( C3738 C3870 ) C3738_=_C3890( C3738 C3890 ) \nC3738_=_C3894( C3738 C3894 ) C3738_=_C3897( C3738 C3897 ) C3739_=_C3799( C3739 C3799 ) C3739_=_C3834( C3739 C3834 ) C3739_=_C3871( C3739 C3871 ) C3739_=_C3898( C3739 C3898 ) \nC3745_=_C3750( C3745 C3750 ) C3745_=_C3751( C3745 C3751 ) C3745_=_C3752( C3745 C3752 ) C3745_=_C3757( C3745 C3757 ) C3745_=_C3769( C3745 C3769 ) C3745_=_C3779( C3745 C3779 ) \nC3745_=_C3789( C3745 C3789 ) C3745_=_C3804( C3745 C3804 ) C3745_=_C3814( C3745 C3814 ) C3745_=_C3853( C3745 C3853 ) C3745_=_C3861( C3745 C3861 ) C3745_=_C3862( C3745 C3862 ) \nC3745_=_C3863( C3745 C3863 ) C3745_=_C3864( C3745 C3864 ) C3745_=_C3865( C3745 C3865 ) C3745_=_C3866( C3745 C3866 ) C3745_=_C3867( C3745 C3867 ) C3745_=_C3868( C3745 C3868 ) \nC3745_=_C3869( C3745 C3869 ) C3745_=_C3870( C3745 C3870 ) C3745_=_C3871( C3745 C3871 ) C3750_=_C3751( C3750 C3751 ) C3750_=_C3752( C3750 C3752 ) C3750_=_C3763( C3750 C3763 ) \nC3750_=_C3773( C3750 C3773 ) C3750_=_C3783( C3750 C3783 ) C3750_=_C3796( C3750 C3796 ) C3750_=_C3831( C3750 C3831 ) C3750_=_C3859( C3750 C3859 ) C3750_=_C3885( C3750 C3885 ) \nC3751_=_C3752( C3751 C3752 ) C3751_=_C3784( C3751 C3784 ) C3752_=_C3785( C3752 C3785 ) C3752_=_C3887( C3752 C3887 ) C3757_=_C3763( C3757 C3763 ) C3757_=_C3764( C3757 C3764 ) \nC3757_=_C3765( C3757 C3765 ) C3757_=_C3769( C3757 C3769 ) C3757_=_C3779( C3757 C3779 ) C3757_=_C3789( C3757 C3789 ) C3757_=_C3804( C3757 C3804 ) C3757_=_C3814( C3757 C3814 ) \nC3757_=_C3853( C3757 C3853 ) C3757_=_C3861( C3757 C3861 ) C3757_=_C3862( C3757 C3862 ) C3757_=_C3863( C3757 C3863 ) C3757_=_C3864( C3757 C3864 ) C3757_=_C3865( C3757 C3865 ) \nC3757_=_C3866( C3757 C3866 ) C3757_=_C3867( C3757 C3867 ) C3757_=_C3868( C3757 C3868 ) C3757_=_C3869( C3757 C3869 ) C3757_=_C3870( C3757 C3870 ) C3757_=_C3871( C3757 C3871 ) \nC3763_=_C3764( C3763 C3764 ) C3763_=_C3765( C3763 C3765 ) C3763_=_C3773( C3763 C3773 ) C3763_=_C3783( C3763 C3783 ) C3763_=_C3796( C3763 C3796 ) C3763_=_C3831( C3763 C3831 ) \nC3763_=_C3859( C3763 C3859 ) C3763_=_C3885( C3763 C3885 ) C3764_=_C3765( C3764 C3765 ) C3764_=_C3774( C3764 C3774 ) C3765_=_C3775( C3765 C3775 ) C3765_=_C3886( C3765 C3886 ) \nC3769_=_C3773( C3769 C3773 ) C3769_=_C3774( C3769 C3774 ) C3769_=_C3775( C3769 C3775 ) C3769_=_C3776( C3769 C3776 ) C3769_=_C3779( C3769 C3779 ) C3769_=_C3789( C3769 C3789 ) \nC3769_=_C3804( C3769 C3804 ) C3769_=_C3814( C3769 C3814 ) C3769_=_C3853( C3769 C3853 ) C3769_=_C3861( C3769 C3861 ) C3769_=_C3862( C3769 C3862 ) C3769_=_C3863( C3769 C3863 ) \nC3769_=_C3864( C3769 C3864 ) C3769_=_C3865( C3769 C3865 ) C3769_=_C3866( C3769 C3866 ) C3769_=_C3867( C3769 C3867 ) C3769_=_C3868( C3769 C3868 ) C3769_=_C3869( C3769 C3869 ) \nC3769_=_C3870( C3769 C3870 ) C3769_=_C3871( C3769 C3871 ) C3773_=_C3774( C3773 C3774 ) C3773_=_C3775( C3773 C3775 ) C3773_=_C3776( C3773 C3776 ) C3773_=_C3783( C3773 C3783 ) \nC3773_=_C3796( C3773 C3796 ) C3773_=_C3831( C3773 C3831 ) C3773_=_C3859( C3773 C3859 ) C3773_=_C3885( C3773 C3885 ) C3774_=_C3775( C3774 C3775 ) C3774_=_C3776( C3774 C3776 ) \nC3775_=_C3776( C3775 C3776 ) C3775_=_C3886( C3775 C3886 ) C3776_=_C3786( C3776 C3786 ) C3776_=_C3800( C3776 C3800 ) C3776_=_C3888( C3776 C3888 ) C3779_=_C3783( C3779 C3783 ) \nC3779_=_C3784( C3779 C3784 ) C3779_=_C3785( C3779 C3785 ) C3779_=_C3786( C3779 C3786 ) C3779_=_C3789( C3779 C3789 ) C3779_=_C3804( C3779 C3804 ) C3779_=_C3814( C3779 C3814 ) \nC3779_=_C3853( C3779 C3853 ) C3779_=_C3861( C3779 C3861 ) C3779_=_C3862( C3779 C3862 ) C3779_=_C3863( C3779 C3863 ) C3779_=_C3864( C3779 C3864 ) C3779_=_C3865( C3779 C3865 ) \nC3779_=_C3866( C3779 C3866 ) C3779_=_C3867( C3779 C3867 ) C3779_=_C3868( C3779 C3868 ) C3779_=_C3869( C3779 C3869 ) C3779_=_C3870( C3779 C3870 ) C3779_=_C3871( C3779 C3871 ) \nC3783_=_C3784( C3783 C3784 ) C3783_=_C3785( C3783 C3785 ) C3783_=_C3786( C3783 C3786 ) C3783_=_C3796( C3783 C3796 ) C3783_=_C3831( C3783 C3831 ) C3783_=_C3859( C3783 C3859 ) \nC3783_=_C3885( C3783 C3885 )</w:t>
      </w:r>
    </w:p>
    <w:p>
      <w:pPr>
        <w:pStyle w:val="PreformattedText"/>
        <w:bidi w:val="0"/>
        <w:spacing w:before="0" w:after="0"/>
        <w:jc w:val="left"/>
        <w:rPr/>
      </w:pPr>
      <w:r>
        <w:rPr/>
        <w:t xml:space="preserve"> </w:t>
      </w:r>
      <w:r>
        <w:rPr/>
        <w:t>C3784_=_C3785( C3784 C3785 ) C3784_=_C3786( C3784 C3786 ) C3785_=_C3786( C3785 C3786 ) C3785_=_C3887( C3785 C3887 ) C3786_=_C3800( C3786 C3800 ) \nC3786_=_C3888( C3786 C3888 ) C3787_=_C3789( C3787 C3789 ) C3787_=_C3796( C3787 C3796 ) C3787_=_C3797( C3787 C3797 ) C3787_=_C3798( C3787 C3798 ) C3787_=_C3799( C3787 C3799 ) \nC3787_=_C3800( C3787 C3800 ) C3787_=_C3802( C3787 C3802 ) C3787_=_C3812( C3787 C3812 ) C3787_=_C3822( C3787 C3822 ) C3787_=_C3824( C3787 C3824 ) C3787_=_C3825( C3787 C3825 ) \nC3787_=_C3826( C3787 C3826 ) C3787_=_C3827( C3787 C3827 ) C3787_=_C3828( C3787 C3828 ) C3787_=_C3829( C3787 C3829 ) C3787_=_C3830( C3787 C3830 ) C3787_=_C3831( C3787 C3831 ) \nC3787_=_C3832( C3787 C3832 ) C3787_=_C3833( C3787 C3833 ) C3787_=_C3834( C3787 C3834 ) C3787_=_C3835( C3787 C3835 ) C3789_=_C3796( C3789 C3796 ) C3789_=_C3797( C3789 C3797 ) \nC3789_=_C3798( C3789 C3798 ) C3789_=_C3799( C3789 C3799 ) C3789_=_C3800( C3789 C3800 ) C3789_=_C3804( C3789 C3804 ) C3789_=_C3814( C3789 C3814 ) C3789_=_C3853( C3789 C3853 ) \nC3789_=_C3861( C3789 C3861 ) C3789_=_C3862( C3789 C3862 ) C3789_=_C3863( C3789 C3863 ) C3789_=_C3864( C3789 C3864 ) C3789_=_C3865( C3789 C3865 ) C3789_=_C3866( C3789 C3866 ) \nC3789_=_C3867( C3789 C3867 ) C3789_=_C3868( C3789 C3868 ) C3789_=_C3869( C3789 C3869 ) C3789_=_C3870( C3789 C3870 ) C3789_=_C3871( C3789 C3871 ) C3796_=_C3797( C3796 C3797 ) \nC3796_=_C3798( C3796 C3798 ) C3796_=_C3799( C3796 C3799 ) C3796_=_C3800( C3796 C3800 ) C3796_=_C3831( C3796 C3831 ) C3796_=_C3859( C3796 C3859 ) C3796_=_C3885( C3796 C3885 ) \nC3797_=_C3798( C3797 C3798 ) C3797_=_C3799( C3797 C3799 ) C3797_=_C3800( C3797 C3800 ) C3797_=_C3869( C3797 C3869 ) C3797_=_C3892( C3797 C3892 ) C3797_=_C3896( C3797 C3896 ) \nC3798_=_C3799( C3798 C3799 ) C3798_=_C3800( C3798 C3800 ) C3798_=_C3833( C3798 C3833 ) C3798_=_C3860( C3798 C3860 ) C3799_=_C3800( C3799 C3800 ) C3799_=_C3834( C3799 C3834 ) \nC3799_=_C3871( C3799 C3871 ) C3799_=_C3898( C3799 C3898 ) C3800_=_C3888( C3800 C3888 ) C3802_=_C3804( C3802 C3804 ) C3802_=_C3809( C3802 C3809 ) C3802_=_C3810( C3802 C3810 ) \nC3802_=_C3811( C3802 C3811 ) C3802_=_C3812( C3802 C3812 ) C3802_=_C3822( C3802 C3822 ) C3802_=_C3824( C3802 C3824 ) C3802_=_C3825( C3802 C3825 ) C3802_=_C3826( C3802 C3826 ) \nC3802_=_C3827( C3802 C3827 ) C3802_=_C3828( C3802 C3828 ) C3802_=_C3829( C3802 C3829 ) C3802_=_C3830( C3802 C3830 ) C3802_=_C3831( C3802 C3831 ) C3802_=_C3832( C3802 C3832 ) \nC3802_=_C3833( C3802 C3833 ) C3802_=_C3834( C3802 C3834 ) C3802_=_C3835( C3802 C3835 ) C3804_=_C3809( C3804 C3809 ) C3804_=_C3810( C3804 C3810 ) C3804_=_C3811( C3804 C3811 ) \nC3804_=_C3814( C3804 C3814 ) C3804_=_C3853( C3804 C3853 ) C3804_=_C3861( C3804 C3861 ) C3804_=_C3862( C3804 C3862 ) C3804_=_C3863( C3804 C3863 ) C3804_=_C3864( C3804 C3864 ) \nC3804_=_C3865( C3804 C3865 ) C3804_=_C3866( C3804 C3866 ) C3804_=_C3867( C3804 C3867 ) C3804_=_C3868( C3804 C3868 ) C3804_=_C3869( C3804 C3869 ) C3804_=_C3870( C3804 C3870 ) \nC3804_=_C3871( C3804 C3871 ) C3809_=_C3810( C3809 C3810 ) C3809_=_C3811( C3809 C3811 ) C3810_=_C3811( C3810 C3811 ) C3810_=_C3877( C3810 C3877 ) C3811_=_C3821( C3811 C3821 ) \nC3811_=_C3835( C3811 C3835 ) C3811_=_C3879( C3811 C3879 ) C3812_=_C3814( C3812 C3814 ) C3812_=_C3819( C3812 C3819 ) C3812_=_C3820( C3812 C3820 ) C3812_=_C3821( C3812 C3821 ) \nC3812_=_C3822( C3812 C3822 ) C3812_=_C3824( C3812 C3824 ) C3812_=_C3825( C3812 C3825 ) C3812_=_C3826( C3812 C3826 ) C3812_=_C3827( C3812 C3827 ) C3812_=_C3828( C3812 C3828 ) \nC3812_=_C3829( C3812 C3829 ) C3812_=_C3830( C3812 C3830 ) C3812_=_C3831( C3812 C3831 ) C3812_=_C3832( C3812 C3832 ) C3812_=_C3833( C3812 C3833 ) C3812_=_C3834( C3812 C3834 ) \nC3812_=_C3835( C3812 C3835 ) C3814_=_C3819( C3814 C3819 ) C3814_=_C3820( C3814 C3820 ) C3814_=_C3821( C3814 C3821 ) C3814_=_C3853( C3814 C3853 ) C3814_=_C3861( C3814 C3861 ) \nC3814_=_C3862( C3814 C3862 ) C3814_=_C3863( C3814 C3863 ) C3814_=_C3864( C3814 C3864 ) C3814_=_C3865( C3814 C3865 ) C3814_=_C3866( C3814 C3866 ) C3814_=_C3867( C3814 C3867 ) \nC3814_=_C3868( C3814 C3868 ) C3814_=_C3869( C3814 C3869 ) C3814_=_C3870( C3814 C3870 ) C3814_=_C3871( C3814 C3871 ) C3819_=_C3820( C3819 C3820 ) C3819_=_C3821( C3819 C3821 ) \nC3820_=_C3821( C3820 C3821 ) C3820_=_C3878( C3820 C3878 ) C3821_=_C3835( C3821 C3835 ) C3821_=_C3879( C3821 C3879 ) C3822_=_C3824( C3822 C3824 ) C3822_=_C3825( C3822 C3825 ) \nC3822_=_C3826( C3822 C3826 ) C3822_=_C3827( C3822 C3827 ) C3822_=_C3828( C3822 C3828 ) C3822_=_C3829( C3822 C3829 ) C3822_=_C3830( C3822 C3830 ) C3822_=_C3831( C3822 C3831 ) \nC3822_=_C3832( C3822 C3832 ) C3822_=_C3833( C3822 C3833 ) C3822_=_C3834( C3822 C3834 ) C3822_=_C3835( C3822 C3835 ) C3822_=_C3853( C3822 C3853 ) C3822_=_C3859( C3822 C3859 ) \nC3822_=_C3860( C3822 C3860 ) C3824_=_C3825( C3824 C3825 ) C3824_=_C3826( C3824 C3826 ) C3824_=_C3827( C3824 C3827 ) C3824_=_C3828( C3824 C3828 ) C3824_=_C3829( C3824 C3829 ) \nC3824_=_C3830( C3824 C3830 ) C3824_=_C3831( C3824 C3831 ) C3824_=_C3832( C3824 C3832 ) C3824_=_C3833( C3824 C3833 ) C3824_=_C3834( C3824 C3834 ) C3824_=_C3835( C3824 C3835 ) \nC3824_=_C3861( C3824 C3861 ) C3824_=_C3877( C3824 C3877 ) C3824_=_C3878( C3824 C3878 ) C3824_=_C3879( C3824 C3879 ) C3825_=_C3826( C3825 C3826 ) C3825_=_C3827( C3825 C3827 ) \nC3825_=_C3828( C3825 C3828 ) C3825_=_C3829( C3825 C3829 ) C3825_=_C3830( C3825 C3830 ) C3825_=_C3831( C3825 C3831 ) C3825_=_C3832( C3825 C3832 ) C3825_=_C3833( C3825 C3833 ) \nC3825_=_C3834( C3825 C3834 ) C3825_=_C3835( C3825 C3835 ) C3825_=_C3862( C3825 C3862 ) C3825_=_C3885( C3825 C3885 ) C3825_=_C3886( C3825 C3886 ) C3825_=_C3887( C3825 C3887 ) \nC3825_=_C3888( C3825 C3888 ) C3826_=_C3827( C3826 C3827 ) C3826_=_C3828( C3826 C3828 ) C3826_=_C3829( C3826 C3829 ) C3826_=_C3830( C3826 C3830 ) C3826_=_C3831( C3826 C3831 ) \nC3826_=_C3832( C3826 C3832 ) C3826_=_C3833( C3826 C3833 ) C3826_=_C3834( C3826 C3834 ) C3826_=_C3835( C3826 C3835 ) C3826_=_C3863( C3826 C3863 ) C3826_=_C3889( C3826 C3889 ) \nC3826_=_C3890( C3826 C3890 ) C3827_=_C3828( C3827 C3828 ) C3827_=_C3829( C3827 C3829 ) C3827_=_C3830( C3827 C3830 ) C3827_=_C3831( C3827 C3831 ) C3827_=_C3832( C3827 C3832 ) \nC3827_=_C3833( C3827 C3833 ) C3827_=_C3834( C3827 C3834 ) C3827_=_C3835( C3827 C3835 ) C3827_=_C3864( C3827 C3864 ) C3827_=_C3891( C3827 C3891 ) C3827_=_C3892( C3827 C3892 ) \nC3828_=_C3829( C3828 C3829 ) C3828_=_C3830( C3828 C3830 ) C3828_=_C3831( C3828 C3831 ) C3828_=_C3832( C3828 C3832 ) C3828_=_C3833( C3828 C3833 ) C3828_=_C3834( C3828 C3834 ) \nC3828_=_C3835( C3828 C3835 ) C3828_=_C3865( C3828 C3865 ) C3828_=_C3893( C3828 C3893 ) C3828_=_C3894( C3828 C3894 ) C3829_=_C3830( C3829 C3830 ) C3829_=_C3831( C3829 C3831 ) \nC3829_=_C3832( C3829 C3832 ) C3829_=_C3833( C3829 C3833 ) C3829_=_C3834( C3829 C3834 ) C3829_=_C3835( C3829 C3835 ) C3829_=_C3866( C3829 C3866 ) C3829_=_C3895( C3829 C3895 ) \nC3829_=_C3896( C3829 C3896 ) C3830_=_C3831( C3830 C3831 ) C3830_=_C3832( C3830 C3832 ) C3830_=_C3833( C3830 C3833 ) C3830_=_C3834( C3830 C3834 ) C3830_=_C3835( C3830 C3835 ) \nC3830_=_C3897( C3830 C3897 ) C3830_=_C3898( C3830 C3898 ) C3831_=_C3832( C3831 C3832 ) C3831_=_C3833( C3831 C3833 ) C3831_=_C3834( C3831 C3834 ) C3831_=_C3835( C3831 C3835 ) \nC3831_=_C3859( C3831 C3859 ) C3831_=_C3885( C3831 C3885 ) C3832_=_C3833( C3832 C3833 ) C3832_=_C3834( C3832 C3834 ) C3832_=_C3835( C3832 C3835 ) C3832_=_C3870( C3832 C3870 ) \nC3832_=_C3890( C3832 C3890 ) C3832_=_C3894( C3832 C3894 ) C3832_=_C3897( C3832 C3897 ) C3833_=_C3834( C3833 C3834 ) C3833_=_C3835( C3833 C3835 ) C3833_=_C3860( C3833 C3860 ) \nC3834_=_C3835( C3834 C3835 ) C3834_=_C3871( C3834 C3871 ) C3834_=_C3898( C3834 C3898 ) C3835_=_C3879( C3835 C3879 ) C3853_=_C3859( C3853 C3859 ) C3853_=_C3860( C3853 C3860 ) \nC3853_=_C3861( C3853 C3861 ) C3853_=_C3862( C3853 C3862 ) C3853_=_C3863( C3853 C3863 ) C3853_=_C3864( C3853 C3864 ) C3853_=_C3865( C3853 C3865 ) C3853_=_C3866( C3853 C3866 ) \nC3853_=_C3867( C3853 C3867 ) C3853_=_C3868( C3853 C3868 ) C3853_=_C3869( C3853 C3869 ) C3853_=_C3870( C3853 C3870 ) C3853_=_C3871( C3853 C3871 ) C3859_=_C3860( C3859 C3860 ) \nC3859_=_C3885( C3859 C3885 ) C3861_=_C3862( C3861 C3862 ) C3861_=_C3863( C3861 C3863 ) C3861_=_C3864( C3861 C3864 ) C3861_=_C3865( C3861 C3865 ) C3861_=_C3866( C3861 C3866 ) \nC3861_=_C3867( C3861 C3867 ) C3861_=_C3868( C3861 C3868 ) C3861_=_C3869( C3861 C3869 ) C3861_=_C3870( C3861 C3870 ) C3861_=_C3871( C3861 C3871 ) C3861_=_C3877( C3861 C3877 ) \nC3861_=_C3878( C3861 C3878 ) C3861_=_C3879( C3861 C3879 ) C3862_=_C3863( C3862 C3863 ) C3862_=_C3864( C3862 C3864 ) C3862_=_C3865( C3862 C3865 ) C3862_=_C3866( C3862 C3866 ) \nC3862_=_C3867( C3862 C3867 ) C3862_=_C3868( C3862 C3868 ) C3862_=_C3869( C3862 C3869 ) C3862_=_C3870( C3862 C3870 ) C3862_=_C3871( C3862 C3871 ) C3862_=_C3885( C3862 C3885 ) \nC3862_=_C3886( C3862 C3886 ) C3862_=_C3887( C3862 C3887 ) C3862_=_C3888( C3862 C3888 ) C3863_=_C3864( C3863 C3864 ) C3863_=_C3865( C3863 C3865 ) C3863_=_C3866( C3863 C3866 ) \nC3863_=_C3867( C3863 C3867 ) C3863_=_C3868( C3863 C3868 ) C3863_=_C3869( C3863 C3869 ) C3863_=_C3870( C3863 C3870 ) C3863_=_C3871( C3863 C3871 ) C3863_=_C3889( C3863 C3889 ) \nC3863_=_C3890( C3863 C3890 ) C3864_=_C3865( C3864 C3865 ) C3864_=_C3866( C3864 C3866 ) C3864_=_C3867( C3864 C3867 ) C3864_=_C3868( C3864 C3868 ) C3864_=_C3869( C3864 C3869 ) \nC3864_=_C3870( C3864 C3870 ) C3864_=_C3871( C3864 C3871 ) C3864_=_C3891( C3864 C3891 ) C3864_=_C3892( C3864 C3892 ) C3865_=_C3866( C3865 C3866 ) C3865_=_C3867( C3865 C3867 ) \nC3865_=_C3868( C3865 C3868 ) C3865_=_C3869( C3865 C3869 ) C3865_=_C3870( C3865 C3870 ) C3865_=_C3871( C3865 C3871 ) C3865_=_C3893( C3865 C3893 ) C3865_=_C3894( C3865 C3894 ) \nC3866_=_C3867( C3866 C3867 ) C3866_=_C3868( C3866 C3868 ) C3866_=_C3869( C3866 C3869 ) C3866_=_C3870( C3866 C3870 ) C3866_=_C3871( C3866 C3871 ) C3866_=_C3895( C3866 C3895 ) \nC3866_=_C3896( C3866 C3896 ) C3867_=_C3868( C3867 C3868 ) C3867_=_C3869(</w:t>
      </w:r>
    </w:p>
    <w:p>
      <w:pPr>
        <w:pStyle w:val="PreformattedText"/>
        <w:bidi w:val="0"/>
        <w:spacing w:before="0" w:after="0"/>
        <w:jc w:val="left"/>
        <w:rPr/>
      </w:pPr>
      <w:r>
        <w:rPr/>
        <w:t xml:space="preserve"> </w:t>
      </w:r>
      <w:r>
        <w:rPr/>
        <w:t>C3867 C3869 ) C3867_=_C3870( C3867 C3870 ) C3867_=_C3871( C3867 C3871 ) C3867_=_C3893( C3867 C3893 ) \nC3867_=_C3895( C3867 C3895 ) C3868_=_C3869( C3868 C3869 ) C3868_=_C3870( C3868 C3870 ) C3868_=_C3871( C3868 C3871 ) C3868_=_C3889( C3868 C3889 ) C3868_=_C3891( C3868 C3891 ) \nC3869_=_C3870( C3869 C3870 ) C3869_=_C3871( C3869 C3871 ) C3869_=_C3892( C3869 C3892 ) C3869_=_C3896( C3869 C3896 ) C3870_=_C3871( C3870 C3871 ) C3870_=_C3890( C3870 C3890 ) \nC3870_=_C3894( C3870 C3894 ) C3870_=_C3897( C3870 C3897 ) C3871_=_C3898( C3871 C3898 ) C3877_=_C3878( C3877 C3878 ) C3877_=_C3879( C3877 C3879 ) C3878_=_C3879( C3878 C3879 ) \nC3885_=_C3886( C3885 C3886 ) C3885_=_C3887( C3885 C3887 ) C3885_=_C3888( C3885 C3888 ) C3886_=_C3887( C3886 C3887 ) C3886_=_C3888( C3886 C3888 ) C3887_=_C3888( C3887 C3888 ) \nC3889_=_C3890( C3889 C3890 ) C3889_=_C3891( C3889 C3891 ) C3890_=_C3894( C3890 C3894 ) C3890_=_C3897( C3890 C3897 ) C3891_=_C3892( C3891 C3892 ) C3892_=_C3896( C3892 C3896 ) \nC3893_=_C3894( C3893 C3894 ) C3893_=_C3895( C3893 C3895 ) C3894_=_C3897( C3894 C3897 ) C3895_=_C3896( C3895 C3896 ) C3897_=_C3898( C3897 C3898 ) "];340-&gt;359[label="126: C3308 C3309 C3335 C3336 C3420 \nC3464 C3466 C3528 C3529 C3554 C3558 \nC3561 C3562 C3564 C3576 C3578 C3589 \nC3591 C3592 C3600 C3603 C3606 C3611 \nC3615 C3620 C3625 C3629 C3634 C3643 \nC3646 C3650 C3659 C3661 C3665 C3666 \nC3672 C3674 C3679 C3680 C3685 C3687 \nC3693 C3694 C3703 C3705 C3713 C3714 \nC3715 C3716 C3717 C3725 C3727 C3735 \nC3736 C3737 C3738 C3739 C3745 C3750 \nC3751 C3752 C3757 C3763 C3764 C3765 \nC3769 C3773 C3774 C3775 C3776 C3779 \nC3783 C3784 C3785 C3786 C3787 C3789 \nC3796 C3797 C3798 C3799 C3800 C3802 \nC3804 C3809 C3810 C3811 C3812 C3814 \nC3819 C3820 C3821 C3822 C3824 C3825 \nC3826 C3827 C3828 C3829 C3830 C3853 \nC3859 C3860 C3861 C3862 C3863 C3864 \nC3865 C3866 C3877 C3878 C3879 C3885 \nC3886 C3887 C3888 C3889 C3890 C3891 \nC3892 C3893 C3894 C3895 C3896 C3897 \nC3898 \n1171: C3308_=_C3309 ,C3308_=_C3335 ,C3308_=_C3464 ,C3308_=_C3528 ,C3308_=_C3554 ,\nC3308_=_C3558 ,C3308_=_C3561 ,C3308_=_C3600 ,C3308_=_C3611 ,C3308_=_C3625 ,C3308_=_C3643 ,\nC3308_=_C3659 ,C3308_=_C3672 ,C3308_=_C3685 ,C3308_=_C3703 ,C3308_=_C3725 ,C3308_=_C3787 ,\nC3308_=_C3802 ,C3308_=_C3812 ,C3308_=_C3822 ,C3308_=_C3824 ,C3308_=_C3825 ,C3308_=_C3826 ,\nC3308_=_C3827 ,C3308_=_C3828 ,C3308_=_C3829 ,C3308_=_C3830 ,C3309_=_C3336 ,C3309_=_C3420 ,\nC3309_=_C3466 ,C3309_=_C3529 ,C3309_=_C3562 ,C3309_=_C3564 ,C3309_=_C3576 ,C3309_=_C3589 ,\nC3309_=_C3603 ,C3309_=_C3615 ,C3309_=_C3629 ,C3309_=_C3646 ,C3309_=_C3661 ,C3309_=_C3674 ,\nC3309_=_C3687 ,C3309_=_C3705 ,C3309_=_C3727 ,C3309_=_C3745 ,C3309_=_C3757 ,C3309_=_C3769 ,\nC3309_=_C3779 ,C3309_=_C3789 ,C3309_=_C3804 ,C3309_=_C3814 ,C3309_=_C3853 ,C3309_=_C3861 ,\nC3309_=_C3862 ,C3309_=_C3863 ,C3309_=_C3864 ,C3309_=_C3865 ,C3309_=_C3866 ,C3335_=_C3336 ,\nC3335_=_C3464 ,C3335_=_C3528 ,C3335_=_C3554 ,C3335_=_C3558 ,C3335_=_C3561 ,C3335_=_C3600 ,\nC3335_=_C3611 ,C3335_=_C3625 ,C3335_=_C3643 ,C3335_=_C3659 ,C3335_=_C3672 ,C3335_=_C3685 ,\nC3335_=_C3703 ,C3335_=_C3725 ,C3335_=_C3787 ,C3335_=_C3802 ,C3335_=_C3812 ,C3335_=_C3822 ,\nC3335_=_C3824 ,C3335_=_C3825 ,C3335_=_C3826 ,C3335_=_C3827 ,C3335_=_C3828 ,C3335_=_C3829 ,\nC3335_=_C3830 ,C3336_=_C3420 ,C3336_=_C3466 ,C3336_=_C3529 ,C3336_=_C3562 ,C3336_=_C3564 ,\nC3336_=_C3576 ,C3336_=_C3589 ,C3336_=_C3603 ,C3336_=_C3615 ,C3336_=_C3629 ,C3336_=_C3646 ,\nC3336_=_C3661 ,C3336_=_C3674 ,C3336_=_C3687 ,C3336_=_C3705 ,C3336_=_C3727 ,C3336_=_C3745 ,\nC3336_=_C3757 ,C3336_=_C3769 ,C3336_=_C3779 ,C3336_=_C3789 ,C3336_=_C3804 ,C3336_=_C3814 ,\nC3336_=_C3853 ,C3336_=_C3861 ,C3336_=_C3862 ,C3336_=_C3863 ,C3336_=_C3864 ,C3336_=_C3865 ,\nC3336_=_C3866 ,C3420_=_C3466 ,C3420_=_C3529 ,C3420_=_C3562 ,C3420_=_C3564 ,C3420_=_C3576 ,\nC3420_=_C3589 ,C3420_=_C3603 ,C3420_=_C3615 ,C3420_=_C3629 ,C3420_=_C3646 ,C3420_=_C3661 ,\nC3420_=_C3674 ,C3420_=_C3687 ,C3420_=_C3705 ,C3420_=_C3727 ,C3420_=_C3745 ,C3420_=_C3757 ,\nC3420_=_C3769 ,C3420_=_C3779 ,C3420_=_C3789 ,C3420_=_C3804 ,C3420_=_C3814 ,C3420_=_C3853 ,\nC3420_=_C3861 ,C3420_=_C3862 ,C3420_=_C3863 ,C3420_=_C3864 ,C3420_=_C3865 ,C3420_=_C3866 ,\nC3464_=_C3466 ,C3464_=_C3528 ,C3464_=_C3554 ,C3464_=_C3558 ,C3464_=_C3561 ,C3464_=_C3600 ,\nC3464_=_C3611 ,C3464_=_C3625 ,C3464_=_C3643 ,C3464_=_C3659 ,C3464_=_C3672 ,C3464_=_C3685 ,\nC3464_=_C3703 ,C3464_=_C3725 ,C3464_=_C3787 ,C3464_=_C3802 ,C3464_=_C3812 ,C3464_=_C3822 ,\nC3464_=_C3824 ,C3464_=_C3825 ,C3464_=_C3826 ,C3464_=_C3827 ,C3464_=_C3828 ,C3464_=_C3829 ,\nC3464_=_C3830 ,C3466_=_C3529 ,C3466_=_C3562 ,C3466_=_C3564 ,C3466_=_C3576 ,C3466_=_C3589 ,\nC3466_=_C3603 ,C3466_=_C3615 ,C3466_=_C3629 ,C3466_=_C3646 ,C3466_=_C3661 ,C3466_=_C3674 ,\nC3466_=_C3687 ,C3466_=_C3705 ,C3466_=_C3727 ,C3466_=_C3745 ,C3466_=_C3757 ,C3466_=_C3769 ,\nC3466_=_C3779 ,C3466_=_C3789 ,C3466_=_C3804 ,C3466_=_C3814 ,C3466_=_C3853 ,C3466_=_C3861 ,\nC3466_=_C3862 ,C3466_=_C3863 ,C3466_=_C3864 ,C3466_=_C3865 ,C3466_=_C3866 ,C3528_=_C3529 ,\nC3528_=_C3554 ,C3528_=_C3558 ,C3528_=_C3561 ,C3528_=_C3600 ,C3528_=_C3611 ,C3528_=_C3625 ,\nC3528_=_C3643 ,C3528_=_C3659 ,C3528_=_C3672 ,C3528_=_C3685 ,C3528_=_C3703 ,C3528_=_C3725 ,\nC3528_=_C3787 ,C3528_=_C3802 ,C3528_=_C3812 ,C3528_=_C3822 ,C3528_=_C3824 ,C3528_=_C3825 ,\nC3528_=_C3826 ,C3528_=_C3827 ,C3528_=_C3828 ,C3528_=_C3829 ,C3528_=_C3830 ,C3529_=_C3562 ,\nC3529_=_C3564 ,C3529_=_C3576 ,C3529_=_C3589 ,C3529_=_C3603 ,C3529_=_C3615 ,C3529_=_C3629 ,\nC3529_=_C3646 ,C3529_=_C3661 ,C3529_=_C3674 ,C3529_=_C3687 ,C3529_=_C3705 ,C3529_=_C3727 ,\nC3529_=_C3745 ,C3529_=_C3757 ,C3529_=_C3769 ,C3529_=_C3779 ,C3529_=_C3789 ,C3529_=_C3804 ,\nC3529_=_C3814 ,C3529_=_C3853 ,C3529_=_C3861 ,C3529_=_C3862 ,C3529_=_C3863 ,C3529_=_C3864 ,\nC3529_=_C3865 ,C3529_=_C3866 ,C3554_=_C3558 ,C3554_=_C3561 ,C3554_=_C3600 ,C3554_=_C3611 ,\nC3554_=_C3625 ,C3554_=_C3643 ,C3554_=_C3659 ,C3554_=_C3672 ,C3554_=_C3685 ,C3554_=_C3703 ,\nC3554_=_C3725 ,C3554_=_C3787 ,C3554_=_C3802 ,C3554_=_C3812 ,C3554_=_C3822 ,C3554_=_C3824 ,\nC3554_=_C3825 ,C3554_=_C3826 ,C3554_=_C3827 ,C3554_=_C3828 ,C3554_=_C3829 ,C3554_=_C3830 ,\nC3558_=_C3561 ,C3558_=_C3600 ,C3558_=_C3611 ,C3558_=_C3625 ,C3558_=_C3643 ,C3558_=_C3659 ,\nC3558_=_C3672 ,C3558_=_C3685 ,C3558_=_C3703 ,C3558_=_C3725 ,C3558_=_C3787 ,C3558_=_C3802 ,\nC3558_=_C3812 ,C3558_=_C3822 ,C3558_=_C3824 ,C3558_=_C3825 ,C3558_=_C3826 ,C3558_=_C3827 ,\nC3558_=_C3828 ,C3558_=_C3829 ,C3558_=_C3830 ,C3561_=_C3562 ,C3561_=_C3600 ,C3561_=_C3611 ,\nC3561_=_C3625 ,C3561_=_C3643 ,C3561_=_C3659 ,C3561_=_C3672 ,C3561_=_C3685 ,C3561_=_C3703 ,\nC3561_=_C3725 ,C3561_=_C3787 ,C3561_=_C3802 ,C3561_=_C3812 ,C3561_=_C3822 ,C3561_=_C3824 ,\nC3561_=_C3825 ,C3561_=_C3826 ,C3561_=_C3827 ,C3561_=_C3828 ,C3561_=_C3829 ,C3561_=_C3830 ,\nC3562_=_C3564 ,C3562_=_C3576 ,C3562_=_C3589 ,C3562_=_C3603 ,C3562_=_C3615 ,C3562_=_C3629 ,\nC3562_=_C3646 ,C3562_=_C3661 ,C3562_=_C3674 ,C3562_=_C3687 ,C3562_=_C3705 ,C3562_=_C3727 ,\nC3562_=_C3745 ,C3562_=_C3757 ,C3562_=_C3769 ,C3562_=_C3779 ,C3562_=_C3789 ,C3562_=_C3804 ,\nC3562_=_C3814 ,C3562_=_C3853 ,C3562_=_C3861 ,C3562_=_C3862 ,C3562_=_C3863 ,C3562_=_C3864 ,\nC3562_=_C3865 ,C3562_=_C3866 ,C3564_=_C3576 ,C3564_=_C3589 ,C3564_=_C3603 ,C3564_=_C3615 ,\nC3564_=_C3629 ,C3564_=_C3646 ,C3564_=_C3661 ,C3564_=_C3674 ,C3564_=_C3687 ,C3564_=_C3705 ,\nC3564_=_C3727 ,C3564_=_C3745 ,C3564_=_C3757 ,C3564_=_C3769 ,C3564_=_C3779 ,C3564_=_C3789 ,\nC3564_=_C3804 ,C3564_=_C3814 ,C3564_=_C3853 ,C3564_=_C3861 ,C3564_=_C3862 ,C3564_=_C3863 ,\nC3564_=_C3864 ,C3564_=_C3865 ,C3564_=_C3866 ,C3576_=_C3578 ,C3576_=_C3589 ,C3576_=_C3603 ,\nC3576_=_C3615 ,C3576_=_C3629 ,C3576_=_C3646 ,C3576_=_C3661 ,C3576_=_C3674 ,C3576_=_C3687 ,\nC3576_=_C3705 ,C3576_=_C3727 ,C3576_=_C3745 ,C3576_=_C3757 ,C3576_=_C3769 ,C3576_=_C3779 ,\nC3576_=_C3789 ,C3576_=_C3804 ,C3576_=_C3814 ,C3576_=_C3853 ,C3576_=_C3861 ,C3576_=_C3862 ,\nC3576_=_C3863 ,C3576_=_C3864 ,C3576_=_C3865 ,C3576_=_C3866 ,C3578_=_C3592 ,C3578_=_C3764 ,\nC3578_=_C3774 ,C3589_=_C3591 ,C3589_=_C3592 ,C3589_=_C3603 ,C3589_=_C3615 ,C3589_=_C3629 ,\nC3589_=_C3646 ,C3589_=_C3661 ,C3589_=_C3674 ,C3589_=_C3687 ,C3589_=_C3705 ,C3589_=_C3727 ,\nC3589_=_C3745 ,C3589_=_C3757 ,C3589_=_C3769 ,C3589_=_C3779 ,C3589_=_C3789 ,C3589_=_C3804 ,\nC3589_=_C3814 ,C3589_=_C3853 ,C3589_=_C3861 ,C3589_=_C3862 ,C3589_=_C3863 ,C3589_=_C3864 ,\nC3589_=_C3865 ,C3589_=_C3866 ,C3591_=_C3592 ,C3591_=_C3751 ,C3591_=_C3784 ,C3592_=_C3764 ,\nC3592_=_C3774 ,C3600_=_C3603 ,C3600_=_C3606 ,C3600_=_C3611 ,C3600_=_C3625 ,C3600_=_C3643 ,\nC3600_=_C3659 ,C3600_=_C3672 ,C3600_=_C3685 ,C3600_=_C3703 ,C3600_=_C3725 ,C3600_=_C3787 ,\nC3600_=_C3802 ,C3600_=_C3812 ,C3600_=_C3822 ,C3600_=_C3824 ,C3600_=_C3825 ,C3600_=_C3826 ,\nC3600_=_C3827 ,C3600_=_C3828 ,C3600_=_C3829 ,C3600_=_C3830 ,C3603_=_C3606 ,C3603_=_C3615 ,\nC3603_=_C3629 ,C3603_=_C3646 ,C3603_=_C3661 ,C3603_=_C3674 ,C3603_=_C3687 ,C3603_=_C3705 ,\nC3603_=_C3727 ,C3603_=_C3745 ,C3603_=_C3757 ,C3603_=_C3769 ,C3603_=_C3779 ,C3603_=_C3789 ,\nC3603_=_C3804 ,C3603_=_C3814 ,C3603_=_C3853 ,C3603_=_C3861 ,C3603_=_C3862 ,C3603_=_C3863 ,\nC3603_=_C3864 ,C3603_=_C3865 ,C3603_=_C3866 ,C3606_=_C3714 ,C3606_=_C3736 ,C3606_=_C3889 ,\nC3606_=_C3891 ,C3611_=_C3615 ,C3611_=_C3620 ,C3611_=_C3625 ,C3611_=_C3643 ,C3611_=_C3659 ,\nC3611_=_C3672 ,C3611_=_C3685 ,C3611_=_C3703 ,C3611_=_C3725 ,C3611_=_C3787 ,C3611_=_C3802 ,\nC3611_=_C3812 ,C3611_=_C3822 ,C3611_=_C3824 ,C3611_=_C3825 ,C3611_=_C3826 ,C3611_=_C3827 ,\nC3611_=_C3828 ,C3611_=_C3829 ,C3611_=_C3830 ,C3615_=_C3620 ,C3615_=_C3629 ,C3615_=_C3646 ,\nC3615_=_C3661 ,C3615_=_C3674 ,C3615_=_C3687 ,C3615_=_C3705 ,C3615_=_C3727 ,C3615_=_C3745 ,\nC3615_=_C3757 ,C3615_=_C3769 ,C3615_=_C3779 ,C3615_=_C3789 ,C3615_=_C3804 ,C3615_=_C3814 ,\nC3615_=_C3853 ,C3615_=_C3861 ,C3615_=_C3862 ,C3615_=_C3863 ,C3615_=_C3864 ,C3615_=_C3865 ,\nC3615_=_C3866 ,C3620_=_C3634 ,C3620_=_C3713 ,C3620_=_C3735 ,C3620_=_C3893 ,C3620_=_C3895 ,\nC3625_=_C3629 ,C3625_=_C3634 ,C3625_=_C3643 ,C3625_=_C3659</w:t>
      </w:r>
    </w:p>
    <w:p>
      <w:pPr>
        <w:pStyle w:val="PreformattedText"/>
        <w:bidi w:val="0"/>
        <w:spacing w:before="0" w:after="0"/>
        <w:jc w:val="left"/>
        <w:rPr/>
      </w:pPr>
      <w:r>
        <w:rPr/>
        <w:t xml:space="preserve"> </w:t>
      </w:r>
      <w:r>
        <w:rPr/>
        <w:t>,C3625_=_C3672 ,C3625_=_C3685 ,\nC3625_=_C3703 ,C3625_=_C3725 ,C3625_=_C3787 ,C3625_=_C3802 ,C3625_=_C3812 ,C3625_=_C3822 ,\nC3625_=_C3824 ,C3625_=_C3825 ,C3625_=_C3826 ,C3625_=_C3827 ,C3625_=_C3828 ,C3625_=_C3829 ,\nC3625_=_C3830 ,C3629_=_C3634 ,C3629_=_C3646 ,C3629_=_C3661 ,C3629_=_C3674 ,C3629_=_C3687 ,\nC3629_=_C3705 ,C3629_=_C3727 ,C3629_=_C3745 ,C3629_=_C3757 ,C3629_=_C3769 ,C3629_=_C3779 ,\nC3629_=_C3789 ,C3629_=_C3804 ,C3629_=_C3814 ,C3629_=_C3853 ,C3629_=_C3861 ,C3629_=_C3862 ,\nC3629_=_C3863 ,C3629_=_C3864 ,C3629_=_C3865 ,C3629_=_C3866 ,C3634_=_C3713 ,C3634_=_C3735 ,\nC3634_=_C3893 ,C3634_=_C3895 ,C3643_=_C3646 ,C3643_=_C3650 ,C3643_=_C3659 ,C3643_=_C3672 ,\nC3643_=_C3685 ,C3643_=_C3703 ,C3643_=_C3725 ,C3643_=_C3787 ,C3643_=_C3802 ,C3643_=_C3812 ,\nC3643_=_C3822 ,C3643_=_C3824 ,C3643_=_C3825 ,C3643_=_C3826 ,C3643_=_C3827 ,C3643_=_C3828 ,\nC3643_=_C3829 ,C3643_=_C3830 ,C3646_=_C3650 ,C3646_=_C3661 ,C3646_=_C3674 ,C3646_=_C3687 ,\nC3646_=_C3705 ,C3646_=_C3727 ,C3646_=_C3745 ,C3646_=_C3757 ,C3646_=_C3769 ,C3646_=_C3779 ,\nC3646_=_C3789 ,C3646_=_C3804 ,C3646_=_C3814 ,C3646_=_C3853 ,C3646_=_C3861 ,C3646_=_C3862 ,\nC3646_=_C3863 ,C3646_=_C3864 ,C3646_=_C3865 ,C3646_=_C3866 ,C3650_=_C3666 ,C3650_=_C3693 ,\nC3650_=_C3809 ,C3659_=_C3661 ,C3659_=_C3665 ,C3659_=_C3666 ,C3659_=_C3672 ,C3659_=_C3685 ,\nC3659_=_C3703 ,C3659_=_C3725 ,C3659_=_C3787 ,C3659_=_C3802 ,C3659_=_C3812 ,C3659_=_C3822 ,\nC3659_=_C3824 ,C3659_=_C3825 ,C3659_=_C3826 ,C3659_=_C3827 ,C3659_=_C3828 ,C3659_=_C3829 ,\nC3659_=_C3830 ,C3661_=_C3665 ,C3661_=_C3666 ,C3661_=_C3674 ,C3661_=_C3687 ,C3661_=_C3705 ,\nC3661_=_C3727 ,C3661_=_C3745 ,C3661_=_C3757 ,C3661_=_C3769 ,C3661_=_C3779 ,C3661_=_C3789 ,\nC3661_=_C3804 ,C3661_=_C3814 ,C3661_=_C3853 ,C3661_=_C3861 ,C3661_=_C3862 ,C3661_=_C3863 ,\nC3661_=_C3864 ,C3661_=_C3865 ,C3661_=_C3866 ,C3665_=_C3666 ,C3665_=_C3679 ,C3665_=_C3819 ,\nC3666_=_C3693 ,C3666_=_C3809 ,C3672_=_C3674 ,C3672_=_C3679 ,C3672_=_C3680 ,C3672_=_C3685 ,\nC3672_=_C3703 ,C3672_=_C3725 ,C3672_=_C3787 ,C3672_=_C3802 ,C3672_=_C3812 ,C3672_=_C3822 ,\nC3672_=_C3824 ,C3672_=_C3825 ,C3672_=_C3826 ,C3672_=_C3827 ,C3672_=_C3828 ,C3672_=_C3829 ,\nC3672_=_C3830 ,C3674_=_C3679 ,C3674_=_C3680 ,C3674_=_C3687 ,C3674_=_C3705 ,C3674_=_C3727 ,\nC3674_=_C3745 ,C3674_=_C3757 ,C3674_=_C3769 ,C3674_=_C3779 ,C3674_=_C3789 ,C3674_=_C3804 ,\nC3674_=_C3814 ,C3674_=_C3853 ,C3674_=_C3861 ,C3674_=_C3862 ,C3674_=_C3863 ,C3674_=_C3864 ,\nC3674_=_C3865 ,C3674_=_C3866 ,C3679_=_C3680 ,C3679_=_C3819 ,C3680_=_C3820 ,C3680_=_C3878 ,\nC3685_=_C3687 ,C3685_=_C3693 ,C3685_=_C3694 ,C3685_=_C3703 ,C3685_=_C3725 ,C3685_=_C3787 ,\nC3685_=_C3802 ,C3685_=_C3812 ,C3685_=_C3822 ,C3685_=_C3824 ,C3685_=_C3825 ,C3685_=_C3826 ,\nC3685_=_C3827 ,C3685_=_C3828 ,C3685_=_C3829 ,C3685_=_C3830 ,C3687_=_C3693 ,C3687_=_C3694 ,\nC3687_=_C3705 ,C3687_=_C3727 ,C3687_=_C3745 ,C3687_=_C3757 ,C3687_=_C3769 ,C3687_=_C3779 ,\nC3687_=_C3789 ,C3687_=_C3804 ,C3687_=_C3814 ,C3687_=_C3853 ,C3687_=_C3861 ,C3687_=_C3862 ,\nC3687_=_C3863 ,C3687_=_C3864 ,C3687_=_C3865 ,C3687_=_C3866 ,C3693_=_C3694 ,C3693_=_C3809 ,\nC3694_=_C3810 ,C3694_=_C3877 ,C3703_=_C3705 ,C3703_=_C3713 ,C3703_=_C3714 ,C3703_=_C3715 ,\nC3703_=_C3716 ,C3703_=_C3717 ,C3703_=_C3725 ,C3703_=_C3787 ,C3703_=_C3802 ,C3703_=_C3812 ,\nC3703_=_C3822 ,C3703_=_C3824 ,C3703_=_C3825 ,C3703_=_C3826 ,C3703_=_C3827 ,C3703_=_C3828 ,\nC3703_=_C3829 ,C3703_=_C3830 ,C3705_=_C3713 ,C3705_=_C3714 ,C3705_=_C3715 ,C3705_=_C3716 ,\nC3705_=_C3717 ,C3705_=_C3727 ,C3705_=_C3745 ,C3705_=_C3757 ,C3705_=_C3769 ,C3705_=_C3779 ,\nC3705_=_C3789 ,C3705_=_C3804 ,C3705_=_C3814 ,C3705_=_C3853 ,C3705_=_C3861 ,C3705_=_C3862 ,\nC3705_=_C3863 ,C3705_=_C3864 ,C3705_=_C3865 ,C3705_=_C3866 ,C3713_=_C3714 ,C3713_=_C3715 ,\nC3713_=_C3716 ,C3713_=_C3717 ,C3713_=_C3735 ,C3713_=_C3893 ,C3713_=_C3895 ,C3714_=_C3715 ,\nC3714_=_C3716 ,C3714_=_C3717 ,C3714_=_C3736 ,C3714_=_C3889 ,C3714_=_C3891 ,C3715_=_C3716 ,\nC3715_=_C3717 ,C3715_=_C3737 ,C3715_=_C3797 ,C3715_=_C3892 ,C3715_=_C3896 ,C3716_=_C3717 ,\nC3716_=_C3738 ,C3716_=_C3890 ,C3716_=_C3894 ,C3716_=_C3897 ,C3717_=_C3739 ,C3717_=_C3799 ,\nC3717_=_C3898 ,C3725_=_C3727 ,C3725_=_C3735 ,C3725_=_C3736 ,C3725_=_C3737 ,C3725_=_C3738 ,\nC3725_=_C3739 ,C3725_=_C3787 ,C3725_=_C3802 ,C3725_=_C3812 ,C3725_=_C3822 ,C3725_=_C3824 ,\nC3725_=_C3825 ,C3725_=_C3826 ,C3725_=_C3827 ,C3725_=_C3828 ,C3725_=_C3829 ,C3725_=_C3830 ,\nC3727_=_C3735 ,C3727_=_C3736 ,C3727_=_C3737 ,C3727_=_C3738 ,C3727_=_C3739 ,C3727_=_C3745 ,\nC3727_=_C3757 ,C3727_=_C3769 ,C3727_=_C3779 ,C3727_=_C3789 ,C3727_=_C3804 ,C3727_=_C3814 ,\nC3727_=_C3853 ,C3727_=_C3861 ,C3727_=_C3862 ,C3727_=_C3863 ,C3727_=_C3864 ,C3727_=_C3865 ,\nC3727_=_C3866 ,C3735_=_C3736 ,C3735_=_C3737 ,C3735_=_C3738 ,C3735_=_C3739 ,C3735_=_C3893 ,\nC3735_=_C3895 ,C3736_=_C3737 ,C3736_=_C3738 ,C3736_=_C3739 ,C3736_=_C3889 ,C3736_=_C3891 ,\nC3737_=_C3738 ,C3737_=_C3739 ,C3737_=_C3797 ,C3737_=_C3892 ,C3737_=_C3896 ,C3738_=_C3739 ,\nC3738_=_C3890 ,C3738_=_C3894 ,C3738_=_C3897 ,C3739_=_C3799 ,C3739_=_C3898 ,C3745_=_C3750 ,\nC3745_=_C3751 ,C3745_=_C3752 ,C3745_=_C3757 ,C3745_=_C3769 ,C3745_=_C3779 ,C3745_=_C3789 ,\nC3745_=_C3804 ,C3745_=_C3814 ,C3745_=_C3853 ,C3745_=_C3861 ,C3745_=_C3862 ,C3745_=_C3863 ,\nC3745_=_C3864 ,C3745_=_C3865 ,C3745_=_C3866 ,C3750_=_C3751 ,C3750_=_C3752 ,C3750_=_C3763 ,\nC3750_=_C3773 ,C3750_=_C3783 ,C3750_=_C3796 ,C3750_=_C3859 ,C3750_=_C3885 ,C3751_=_C3752 ,\nC3751_=_C3784 ,C3752_=_C3785 ,C3752_=_C3887 ,C3757_=_C3763 ,C3757_=_C3764 ,C3757_=_C3765 ,\nC3757_=_C3769 ,C3757_=_C3779 ,C3757_=_C3789 ,C3757_=_C3804 ,C3757_=_C3814 ,C3757_=_C3853 ,\nC3757_=_C3861 ,C3757_=_C3862 ,C3757_=_C3863 ,C3757_=_C3864 ,C3757_=_C3865 ,C3757_=_C3866 ,\nC3763_=_C3764 ,C3763_=_C3765 ,C3763_=_C3773 ,C3763_=_C3783 ,C3763_=_C3796 ,C3763_=_C3859 ,\nC3763_=_C3885 ,C3764_=_C3765 ,C3764_=_C3774 ,C3765_=_C3775 ,C3765_=_C3886 ,C3769_=_C3773 ,\nC3769_=_C3774 ,C3769_=_C3775 ,C3769_=_C3776 ,C3769_=_C3779 ,C3769_=_C3789 ,C3769_=_C3804 ,\nC3769_=_C3814 ,C3769_=_C3853 ,C3769_=_C3861 ,C3769_=_C3862 ,C3769_=_C3863 ,C3769_=_C3864 ,\nC3769_=_C3865 ,C3769_=_C3866 ,C3773_=_C3774 ,C3773_=_C3775 ,C3773_=_C3776 ,C3773_=_C3783 ,\nC3773_=_C3796 ,C3773_=_C3859 ,C3773_=_C3885 ,C3774_=_C3775 ,C3774_=_C3776 ,C3775_=_C3776 ,\nC3775_=_C3886 ,C3776_=_C3786 ,C3776_=_C3800 ,C3776_=_C3888 ,C3779_=_C3783 ,C3779_=_C3784 ,\nC3779_=_C3785 ,C3779_=_C3786 ,C3779_=_C3789 ,C3779_=_C3804 ,C3779_=_C3814 ,C3779_=_C3853 ,\nC3779_=_C3861 ,C3779_=_C3862 ,C3779_=_C3863 ,C3779_=_C3864 ,C3779_=_C3865 ,C3779_=_C3866 ,\nC3783_=_C3784 ,C3783_=_C3785 ,C3783_=_C3786 ,C3783_=_C3796 ,C3783_=_C3859 ,C3783_=_C3885 ,\nC3784_=_C3785 ,C3784_=_C3786 ,C3785_=_C3786 ,C3785_=_C3887 ,C3786_=_C3800 ,C3786_=_C3888 ,\nC3787_=_C3789 ,C3787_=_C3796 ,C3787_=_C3797 ,C3787_=_C3798 ,C3787_=_C3799 ,C3787_=_C3800 ,\nC3787_=_C3802 ,C3787_=_C3812 ,C3787_=_C3822 ,C3787_=_C3824 ,C3787_=_C3825 ,C3787_=_C3826 ,\nC3787_=_C3827 ,C3787_=_C3828 ,C3787_=_C3829 ,C3787_=_C3830 ,C3789_=_C3796 ,C3789_=_C3797 ,\nC3789_=_C3798 ,C3789_=_C3799 ,C3789_=_C3800 ,C3789_=_C3804 ,C3789_=_C3814 ,C3789_=_C3853 ,\nC3789_=_C3861 ,C3789_=_C3862 ,C3789_=_C3863 ,C3789_=_C3864 ,C3789_=_C3865 ,C3789_=_C3866 ,\nC3796_=_C3797 ,C3796_=_C3798 ,C3796_=_C3799 ,C3796_=_C3800 ,C3796_=_C3859 ,C3796_=_C3885 ,\nC3797_=_C3798 ,C3797_=_C3799 ,C3797_=_C3800 ,C3797_=_C3892 ,C3797_=_C3896 ,C3798_=_C3799 ,\nC3798_=_C3800 ,C3798_=_C3860 ,C3799_=_C3800 ,C3799_=_C3898 ,C3800_=_C3888 ,C3802_=_C3804 ,\nC3802_=_C3809 ,C3802_=_C3810 ,C3802_=_C3811 ,C3802_=_C3812 ,C3802_=_C3822 ,C3802_=_C3824 ,\nC3802_=_C3825 ,C3802_=_C3826 ,C3802_=_C3827 ,C3802_=_C3828 ,C3802_=_C3829 ,C3802_=_C3830 ,\nC3804_=_C3809 ,C3804_=_C3810 ,C3804_=_C3811 ,C3804_=_C3814 ,C3804_=_C3853 ,C3804_=_C3861 ,\nC3804_=_C3862 ,C3804_=_C3863 ,C3804_=_C3864 ,C3804_=_C3865 ,C3804_=_C3866 ,C3809_=_C3810 ,\nC3809_=_C3811 ,C3810_=_C3811 ,C3810_=_C3877 ,C3811_=_C3821 ,C3811_=_C3879 ,C3812_=_C3814 ,\nC3812_=_C3819 ,C3812_=_C3820 ,C3812_=_C3821 ,C3812_=_C3822 ,C3812_=_C3824 ,C3812_=_C3825 ,\nC3812_=_C3826 ,C3812_=_C3827 ,C3812_=_C3828 ,C3812_=_C3829 ,C3812_=_C3830 ,C3814_=_C3819 ,\nC3814_=_C3820 ,C3814_=_C3821 ,C3814_=_C3853 ,C3814_=_C3861 ,C3814_=_C3862 ,C3814_=_C3863 ,\nC3814_=_C3864 ,C3814_=_C3865 ,C3814_=_C3866 ,C3819_=_C3820 ,C3819_=_C3821 ,C3820_=_C3821 ,\nC3820_=_C3878 ,C3821_=_C3879 ,C3822_=_C3824 ,C3822_=_C3825 ,C3822_=_C3826 ,C3822_=_C3827 ,\nC3822_=_C3828 ,C3822_=_C3829 ,C3822_=_C3830 ,C3822_=_C3853 ,C3822_=_C3859 ,C3822_=_C3860 ,\nC3824_=_C3825 ,C3824_=_C3826 ,C3824_=_C3827 ,C3824_=_C3828 ,C3824_=_C3829 ,C3824_=_C3830 ,\nC3824_=_C3861 ,C3824_=_C3877 ,C3824_=_C3878 ,C3824_=_C3879 ,C3825_=_C3826 ,C3825_=_C3827 ,\nC3825_=_C3828 ,C3825_=_C3829 ,C3825_=_C3830 ,C3825_=_C3862 ,C3825_=_C3885 ,C3825_=_C3886 ,\nC3825_=_C3887 ,C3825_=_C3888 ,C3826_=_C3827 ,C3826_=_C3828 ,C3826_=_C3829 ,C3826_=_C3830 ,\nC3826_=_C3863 ,C3826_=_C3889 ,C3826_=_C3890 ,C3827_=_C3828 ,C3827_=_C3829 ,C3827_=_C3830 ,\nC3827_=_C3864 ,C3827_=_C3891 ,C3827_=_C3892 ,C3828_=_C3829 ,C3828_=_C3830 ,C3828_=_C3865 ,\nC3828_=_C3893 ,C3828_=_C3894 ,C3829_=_C3830 ,C3829_=_C3866 ,C3829_=_C3895 ,C3829_=_C3896 ,\nC3830_=_C3897 ,C3830_=_C3898 ,C3853_=_C3859 ,C3853_=_C3860 ,C3853_=_C3861 ,C3853_=_C3862 ,\nC3853_=_C3863 ,C3853_=_C3864 ,C3853_=_C3865 ,C3853_=_C3866 ,C3859_=_C3860 ,C3859_=_C3885 ,\nC3861_=_C3862 ,C3861_=_C3863 ,C3861_=_C3864 ,C3861_=_C3865 ,C3861_=_C3866 ,C3861_=_C3877 ,\nC3861_=_C3878 ,C3861_=_C3879 ,C3862_=_C3863 ,C3862_=_C3864 ,C3862_=_C3865 ,C3862_=_C3866 ,\nC3862_=_C3885 ,C3862_=_C3886 ,C3862_=_C3887 ,C3862_=_C3888 ,C3863_=_C3864 ,C3863_=_C3865 ,\nC3863_=_C3866 ,C3863_=_C3889 ,C3863_=_C3890 ,C3864_=_C3865 ,C3864_=_C3866 ,C3864_=_C3891 ,\nC3864_=_C3892 ,C3865_=_C3866 ,C3865_=_C3893 ,C3865_=_C3894 ,C3866_=_C3895 ,C3866_=_C3896 ,\nC3877_=_C3878 ,C3877_=_C3879 ,C3878_=_C3879 ,C3885_=_C3886 ,C3885_=_C3887 ,C3885_=_C3888 ,\nC3886_=_C3887 ,C3886_=_C3888 ,C3887_=_C3888 ,C3889_=_C3890 ,C3889_=_C3891 ,C3890_=_C3894 ,\nC3890_=_C3897 ,C3891_=_C3892</w:t>
      </w:r>
    </w:p>
    <w:p>
      <w:pPr>
        <w:pStyle w:val="PreformattedText"/>
        <w:bidi w:val="0"/>
        <w:spacing w:before="0" w:after="0"/>
        <w:jc w:val="left"/>
        <w:rPr/>
      </w:pPr>
      <w:r>
        <w:rPr/>
        <w:t xml:space="preserve"> </w:t>
      </w:r>
      <w:r>
        <w:rPr/>
        <w:t>,C3892_=_C3896 ,C3893_=_C3894 ,C3893_=_C3895 ,C3894_=_C3897 ,\nC3895_=_C3896 ,C3897_=_C3898 ,"];360[shape=box, label="id:360 level: 10\n55: C906 C1263 C1524 C1561 C1680 \nC1705 C1722 C1741 C1756 C1766 C1776 \nC1790 C1792 C1800 C1815 C1818 C1829 \nC1845 C1849 C1861 C1877 C1881 C1905 \nC1930 C1980 C1984 C1994 C2003 C2005 \nC2009 C2010 C2011 C2012 C2013 C2014 \nC2015 C2016 C2017 C2018 C2020 C2021 \nC2022 C2035 C2039 C2155 C2159 C2170 \nC2183 C2187 C2196 C2200 C2217 C2218 \nC2225 C2226 \n562: C906_=_C1263( C906 C1263 ) C906_=_C1524( C906 C1524 ) C906_=_C1561( C906 C1561 ) C906_=_C1722( C906 C1722 ) C906_=_C1756( C906 C1756 ) \nC906_=_C1776( C906 C1776 ) C906_=_C1800( C906 C1800 ) C906_=_C1829( C906 C1829 ) C906_=_C1861( C906 C1861 ) C906_=_C1994( C906 C1994 ) C906_=_C2009( C906 C2009 ) \nC906_=_C2010( C906 C2010 ) C906_=_C2011( C906 C2011 ) C906_=_C2012( C906 C2012 ) C906_=_C2013( C906 C2013 ) C906_=_C2014( C906 C2014 ) C906_=_C2015( C906 C2015 ) \nC906_=_C2016( C906 C2016 ) C906_=_C2017( C906 C2017 ) C906_=_C2018( C906 C2018 ) C906_=_C2020( C906 C2020 ) C906_=_C2021( C906 C2021 ) C906_=_C2022( C906 C2022 ) \nC1263_=_C1524( C1263 C1524 ) C1263_=_C1561( C1263 C1561 ) C1263_=_C1722( C1263 C1722 ) C1263_=_C1756( C1263 C1756 ) C1263_=_C1776( C1263 C1776 ) C1263_=_C1800( C1263 C1800 ) \nC1263_=_C1829( C1263 C1829 ) C1263_=_C1861( C1263 C1861 ) C1263_=_C1994( C1263 C1994 ) C1263_=_C2009( C1263 C2009 ) C1263_=_C2010( C1263 C2010 ) C1263_=_C2011( C1263 C2011 ) \nC1263_=_C2012( C1263 C2012 ) C1263_=_C2013( C1263 C2013 ) C1263_=_C2014( C1263 C2014 ) C1263_=_C2015( C1263 C2015 ) C1263_=_C2016( C1263 C2016 ) C1263_=_C2017( C1263 C2017 ) \nC1263_=_C2018( C1263 C2018 ) C1263_=_C2020( C1263 C2020 ) C1263_=_C2021( C1263 C2021 ) C1263_=_C2022( C1263 C2022 ) C1524_=_C1561( C1524 C1561 ) C1524_=_C1722( C1524 C1722 ) \nC1524_=_C1756( C1524 C1756 ) C1524_=_C1776( C1524 C1776 ) C1524_=_C1800( C1524 C1800 ) C1524_=_C1829( C1524 C1829 ) C1524_=_C1861( C1524 C1861 ) C1524_=_C1994( C1524 C1994 ) \nC1524_=_C2009( C1524 C2009 ) C1524_=_C2010( C1524 C2010 ) C1524_=_C2011( C1524 C2011 ) C1524_=_C2012( C1524 C2012 ) C1524_=_C2013( C1524 C2013 ) C1524_=_C2014( C1524 C2014 ) \nC1524_=_C2015( C1524 C2015 ) C1524_=_C2016( C1524 C2016 ) C1524_=_C2017( C1524 C2017 ) C1524_=_C2018( C1524 C2018 ) C1524_=_C2020( C1524 C2020 ) C1524_=_C2021( C1524 C2021 ) \nC1524_=_C2022( C1524 C2022 ) C1561_=_C1722( C1561 C1722 ) C1561_=_C1756( C1561 C1756 ) C1561_=_C1776( C1561 C1776 ) C1561_=_C1800( C1561 C1800 ) C1561_=_C1829( C1561 C1829 ) \nC1561_=_C1861( C1561 C1861 ) C1561_=_C1994( C1561 C1994 ) C1561_=_C2009( C1561 C2009 ) C1561_=_C2010( C1561 C2010 ) C1561_=_C2011( C1561 C2011 ) C1561_=_C2012( C1561 C2012 ) \nC1561_=_C2013( C1561 C2013 ) C1561_=_C2014( C1561 C2014 ) C1561_=_C2015( C1561 C2015 ) C1561_=_C2016( C1561 C2016 ) C1561_=_C2017( C1561 C2017 ) C1561_=_C2018( C1561 C2018 ) \nC1561_=_C2020( C1561 C2020 ) C1561_=_C2021( C1561 C2021 ) C1561_=_C2022( C1561 C2022 ) C1680_=_C1705( C1680 C1705 ) C1680_=_C1741( C1680 C1741 ) C1680_=_C1766( C1680 C1766 ) \nC1680_=_C1790( C1680 C1790 ) C1680_=_C1815( C1680 C1815 ) C1680_=_C1845( C1680 C1845 ) C1680_=_C1877( C1680 C1877 ) C1680_=_C1905( C1680 C1905 ) C1680_=_C1930( C1680 C1930 ) \nC1680_=_C1980( C1680 C1980 ) C1680_=_C2003( C1680 C2003 ) C1680_=_C2017( C1680 C2017 ) C1680_=_C2035( C1680 C2035 ) C1680_=_C2155( C1680 C2155 ) C1680_=_C2170( C1680 C2170 ) \nC1680_=_C2183( C1680 C2183 ) C1680_=_C2196( C1680 C2196 ) C1680_=_C2217( C1680 C2217 ) C1680_=_C2218( C1680 C2218 ) C1705_=_C1741( C1705 C1741 ) C1705_=_C1766( C1705 C1766 ) \nC1705_=_C1790( C1705 C1790 ) C1705_=_C1815( C1705 C1815 ) C1705_=_C1845( C1705 C1845 ) C1705_=_C1877( C1705 C1877 ) C1705_=_C1905( C1705 C1905 ) C1705_=_C1930( C1705 C1930 ) \nC1705_=_C1980( C1705 C1980 ) C1705_=_C2003( C1705 C2003 ) C1705_=_C2017( C1705 C2017 ) C1705_=_C2035( C1705 C2035 ) C1705_=_C2155( C1705 C2155 ) C1705_=_C2170( C1705 C2170 ) \nC1705_=_C2183( C1705 C2183 ) C1705_=_C2196( C1705 C2196 ) C1705_=_C2217( C1705 C2217 ) C1705_=_C2218( C1705 C2218 ) C1722_=_C1741( C1722 C1741 ) C1722_=_C1756( C1722 C1756 ) \nC1722_=_C1776( C1722 C1776 ) C1722_=_C1800( C1722 C1800 ) C1722_=_C1829( C1722 C1829 ) C1722_=_C1861( C1722 C1861 ) C1722_=_C1994( C1722 C1994 ) C1722_=_C2009( C1722 C2009 ) \nC1722_=_C2010( C1722 C2010 ) C1722_=_C2011( C1722 C2011 ) C1722_=_C2012( C1722 C2012 ) C1722_=_C2013( C1722 C2013 ) C1722_=_C2014( C1722 C2014 ) C1722_=_C2015( C1722 C2015 ) \nC1722_=_C2016( C1722 C2016 ) C1722_=_C2017( C1722 C2017 ) C1722_=_C2018( C1722 C2018 ) C1722_=_C2020( C1722 C2020 ) C1722_=_C2021( C1722 C2021 ) C1722_=_C2022( C1722 C2022 ) \nC1741_=_C1766( C1741 C1766 ) C1741_=_C1790( C1741 C1790 ) C1741_=_C1815( C1741 C1815 ) C1741_=_C1845( C1741 C1845 ) C1741_=_C1877( C1741 C1877 ) C1741_=_C1905( C1741 C1905 ) \nC1741_=_C1930( C1741 C1930 ) C1741_=_C1980( C1741 C1980 ) C1741_=_C2003( C1741 C2003 ) C1741_=_C2017( C1741 C2017 ) C1741_=_C2035( C1741 C2035 ) C1741_=_C2155( C1741 C2155 ) \nC1741_=_C2170( C1741 C2170 ) C1741_=_C2183( C1741 C2183 ) C1741_=_C2196( C1741 C2196 ) C1741_=_C2217( C1741 C2217 ) C1741_=_C2218( C1741 C2218 ) C1756_=_C1766( C1756 C1766 ) \nC1756_=_C1776( C1756 C1776 ) C1756_=_C1800( C1756 C1800 ) C1756_=_C1829( C1756 C1829 ) C1756_=_C1861( C1756 C1861 ) C1756_=_C1994( C1756 C1994 ) C1756_=_C2009( C1756 C2009 ) \nC1756_=_C2010( C1756 C2010 ) C1756_=_C2011( C1756 C2011 ) C1756_=_C2012( C1756 C2012 ) C1756_=_C2013( C1756 C2013 ) C1756_=_C2014( C1756 C2014 ) C1756_=_C2015( C1756 C2015 ) \nC1756_=_C2016( C1756 C2016 ) C1756_=_C2017( C1756 C2017 ) C1756_=_C2018( C1756 C2018 ) C1756_=_C2020( C1756 C2020 ) C1756_=_C2021( C1756 C2021 ) C1756_=_C2022( C1756 C2022 ) \nC1766_=_C1790( C1766 C1790 ) C1766_=_C1815( C1766 C1815 ) C1766_=_C1845( C1766 C1845 ) C1766_=_C1877( C1766 C1877 ) C1766_=_C1905( C1766 C1905 ) C1766_=_C1930( C1766 C1930 ) \nC1766_=_C1980( C1766 C1980 ) C1766_=_C2003( C1766 C2003 ) C1766_=_C2017( C1766 C2017 ) C1766_=_C2035( C1766 C2035 ) C1766_=_C2155( C1766 C2155 ) C1766_=_C2170( C1766 C2170 ) \nC1766_=_C2183( C1766 C2183 ) C1766_=_C2196( C1766 C2196 ) C1766_=_C2217( C1766 C2217 ) C1766_=_C2218( C1766 C2218 ) C1776_=_C1790( C1776 C1790 ) C1776_=_C1792( C1776 C1792 ) \nC1776_=_C1800( C1776 C1800 ) C1776_=_C1829( C1776 C1829 ) C1776_=_C1861( C1776 C1861 ) C1776_=_C1994( C1776 C1994 ) C1776_=_C2009( C1776 C2009 ) C1776_=_C2010( C1776 C2010 ) \nC1776_=_C2011( C1776 C2011 ) C1776_=_C2012( C1776 C2012 ) C1776_=_C2013( C1776 C2013 ) C1776_=_C2014( C1776 C2014 ) C1776_=_C2015( C1776 C2015 ) C1776_=_C2016( C1776 C2016 ) \nC1776_=_C2017( C1776 C2017 ) C1776_=_C2018( C1776 C2018 ) C1776_=_C2020( C1776 C2020 ) C1776_=_C2021( C1776 C2021 ) C1776_=_C2022( C1776 C2022 ) C1790_=_C1792( C1790 C1792 ) \nC1790_=_C1815( C1790 C1815 ) C1790_=_C1845( C1790 C1845 ) C1790_=_C1877( C1790 C1877 ) C1790_=_C1905( C1790 C1905 ) C1790_=_C1930( C1790 C1930 ) C1790_=_C1980( C1790 C1980 ) \nC1790_=_C2003( C1790 C2003 ) C1790_=_C2017( C1790 C2017 ) C1790_=_C2035( C1790 C2035 ) C1790_=_C2155( C1790 C2155 ) C1790_=_C2170( C1790 C2170 ) C1790_=_C2183( C1790 C2183 ) \nC1790_=_C2196( C1790 C2196 ) C1790_=_C2217( C1790 C2217 ) C1790_=_C2218( C1790 C2218 ) C1792_=_C1818( C1792 C1818 ) C1792_=_C1849( C1792 C1849 ) C1792_=_C1881( C1792 C1881 ) \nC1792_=_C1984( C1792 C1984 ) C1792_=_C2005( C1792 C2005 ) C1792_=_C2039( C1792 C2039 ) C1792_=_C2159( C1792 C2159 ) C1792_=_C2187( C1792 C2187 ) C1792_=_C2200( C1792 C2200 ) \nC1792_=_C2225( C1792 C2225 ) C1792_=_C2226( C1792 C2226 ) C1800_=_C1815( C1800 C1815 ) C1800_=_C1818( C1800 C1818 ) C1800_=_C1829( C1800 C1829 ) C1800_=_C1861( C1800 C1861 ) \nC1800_=_C1994( C1800 C1994 ) C1800_=_C2009( C1800 C2009 ) C1800_=_C2010( C1800 C2010 ) C1800_=_C2011( C1800 C2011 ) C1800_=_C2012( C1800 C2012 ) C1800_=_C2013( C1800 C2013 ) \nC1800_=_C2014( C1800 C2014 ) C1800_=_C2015( C1800 C2015 ) C1800_=_C2016( C1800 C2016 ) C1800_=_C2017( C1800 C2017 ) C1800_=_C2018( C1800 C2018 ) C1800_=_C2020( C1800 C2020 ) \nC1800_=_C2021( C1800 C2021 ) C1800_=_C2022( C1800 C2022 ) C1815_=_C1818( C1815 C1818 ) C1815_=_C1845( C1815 C1845 ) C1815_=_C1877( C1815 C1877 ) C1815_=_C1905( C1815 C1905 ) \nC1815_=_C1930( C1815 C1930 ) C1815_=_C1980( C1815 C1980 ) C1815_=_C2003( C1815 C2003 ) C1815_=_C2017( C1815 C2017 ) C1815_=_C2035( C1815 C2035 ) C1815_=_C2155( C1815 C2155 ) \nC1815_=_C2170( C1815 C2170 ) C1815_=_C2183( C1815 C2183 ) C1815_=_C2196( C1815 C2196 ) C1815_=_C2217( C1815 C2217 ) C1815_=_C2218( C1815 C2218 ) C1818_=_C1849( C1818 C1849 ) \nC1818_=_C1881( C1818 C1881 ) C1818_=_C1984( C1818 C1984 ) C1818_=_C2005( C1818 C2005 ) C1818_=_C2039( C1818 C2039 ) C1818_=_C2159( C1818 C2159 ) C1818_=_C2187( C1818 C2187 ) \nC1818_=_C2200( C1818 C2200 ) C1818_=_C2225( C1818 C2225 ) C1818_=_C2226( C1818 C2226 ) C1829_=_C1845( C1829 C1845 ) C1829_=_C1849( C1829 C1849 ) C1829_=_C1861( C1829 C1861 ) \nC1829_=_C1994( C1829 C1994 ) C1829_=_C2009( C1829 C2009 ) C1829_=_C2010( C1829 C2010 ) C1829_=_C2011( C1829 C2011 ) C1829_=_C2012( C1829 C2012 ) C1829_=_C2013( C1829 C2013 ) \nC1829_=_C2014( C1829 C2014 ) C1829_=_C2015( C1829 C2015 ) C1829_=_C2016( C1829 C2016 ) C1829_=_C2017( C1829 C2017 ) C1829_=_C2018( C1829 C2018 ) C1829_=_C2020( C1829 C2020 ) \nC1829_=_C2021( C1829 C2021 ) C1829_=_C2022( C1829 C2022 ) C1845_=_C1849( C1845 C1849 ) C1845_=_C1877( C1845 C1877 ) C1845_=_C1905( C1845 C1905 ) C1845_=_C1930( C1845 C1930 ) \nC1845_=_C1980( C1845 C1980 ) C1845_=_C2003( C1845 C2003 ) C1845_=_C2017( C1845 C2017 ) C1845_=_C2035( C1845 C2035 ) C1845_=_C2155( C1845 C2155 ) C1845_=_C2170( C1845 C2170 ) \nC1845_=_C2183( C1845 C2183 ) C1845_=_C2196( C1845 C2196 ) C1845_=_C2217( C1845 C2217 ) C1845_=_C2218( C1845 C2218 ) C1849_=_C1881( C1849 C1881 ) C1849_=_C1984( C1849 C1984 ) \nC1849_=_C2005( C1849 C2005 ) C1849_=_C2039( C1849 C2039 ) C1849_=_C2159( C1849 C2159 ) C1849_=_C2187( C1849 C2187 ) C1849_=_C2200( C1849 C2200 ) C1849_=_C2225(</w:t>
      </w:r>
    </w:p>
    <w:p>
      <w:pPr>
        <w:pStyle w:val="PreformattedText"/>
        <w:bidi w:val="0"/>
        <w:spacing w:before="0" w:after="0"/>
        <w:jc w:val="left"/>
        <w:rPr/>
      </w:pPr>
      <w:r>
        <w:rPr/>
        <w:t xml:space="preserve"> </w:t>
      </w:r>
      <w:r>
        <w:rPr/>
        <w:t>C1849 C2225 ) \nC1849_=_C2226( C1849 C2226 ) C1861_=_C1877( C1861 C1877 ) C1861_=_C1881( C1861 C1881 ) C1861_=_C1994( C1861 C1994 ) C1861_=_C2009( C1861 C2009 ) C1861_=_C2010( C1861 C2010 ) \nC1861_=_C2011( C1861 C2011 ) C1861_=_C2012( C1861 C2012 ) C1861_=_C2013( C1861 C2013 ) C1861_=_C2014( C1861 C2014 ) C1861_=_C2015( C1861 C2015 ) C1861_=_C2016( C1861 C2016 ) \nC1861_=_C2017( C1861 C2017 ) C1861_=_C2018( C1861 C2018 ) C1861_=_C2020( C1861 C2020 ) C1861_=_C2021( C1861 C2021 ) C1861_=_C2022( C1861 C2022 ) C1877_=_C1881( C1877 C1881 ) \nC1877_=_C1905( C1877 C1905 ) C1877_=_C1930( C1877 C1930 ) C1877_=_C1980( C1877 C1980 ) C1877_=_C2003( C1877 C2003 ) C1877_=_C2017( C1877 C2017 ) C1877_=_C2035( C1877 C2035 ) \nC1877_=_C2155( C1877 C2155 ) C1877_=_C2170( C1877 C2170 ) C1877_=_C2183( C1877 C2183 ) C1877_=_C2196( C1877 C2196 ) C1877_=_C2217( C1877 C2217 ) C1877_=_C2218( C1877 C2218 ) \nC1881_=_C1984( C1881 C1984 ) C1881_=_C2005( C1881 C2005 ) C1881_=_C2039( C1881 C2039 ) C1881_=_C2159( C1881 C2159 ) C1881_=_C2187( C1881 C2187 ) C1881_=_C2200( C1881 C2200 ) \nC1881_=_C2225( C1881 C2225 ) C1881_=_C2226( C1881 C2226 ) C1905_=_C1930( C1905 C1930 ) C1905_=_C1980( C1905 C1980 ) C1905_=_C2003( C1905 C2003 ) C1905_=_C2017( C1905 C2017 ) \nC1905_=_C2035( C1905 C2035 ) C1905_=_C2155( C1905 C2155 ) C1905_=_C2170( C1905 C2170 ) C1905_=_C2183( C1905 C2183 ) C1905_=_C2196( C1905 C2196 ) C1905_=_C2217( C1905 C2217 ) \nC1905_=_C2218( C1905 C2218 ) C1930_=_C1980( C1930 C1980 ) C1930_=_C2003( C1930 C2003 ) C1930_=_C2017( C1930 C2017 ) C1930_=_C2035( C1930 C2035 ) C1930_=_C2155( C1930 C2155 ) \nC1930_=_C2170( C1930 C2170 ) C1930_=_C2183( C1930 C2183 ) C1930_=_C2196( C1930 C2196 ) C1930_=_C2217( C1930 C2217 ) C1930_=_C2218( C1930 C2218 ) C1980_=_C1984( C1980 C1984 ) \nC1980_=_C2003( C1980 C2003 ) C1980_=_C2017( C1980 C2017 ) C1980_=_C2035( C1980 C2035 ) C1980_=_C2155( C1980 C2155 ) C1980_=_C2170( C1980 C2170 ) C1980_=_C2183( C1980 C2183 ) \nC1980_=_C2196( C1980 C2196 ) C1980_=_C2217( C1980 C2217 ) C1980_=_C2218( C1980 C2218 ) C1984_=_C2005( C1984 C2005 ) C1984_=_C2039( C1984 C2039 ) C1984_=_C2159( C1984 C2159 ) \nC1984_=_C2187( C1984 C2187 ) C1984_=_C2200( C1984 C2200 ) C1984_=_C2225( C1984 C2225 ) C1984_=_C2226( C1984 C2226 ) C1994_=_C2003( C1994 C2003 ) C1994_=_C2005( C1994 C2005 ) \nC1994_=_C2009( C1994 C2009 ) C1994_=_C2010( C1994 C2010 ) C1994_=_C2011( C1994 C2011 ) C1994_=_C2012( C1994 C2012 ) C1994_=_C2013( C1994 C2013 ) C1994_=_C2014( C1994 C2014 ) \nC1994_=_C2015( C1994 C2015 ) C1994_=_C2016( C1994 C2016 ) C1994_=_C2017( C1994 C2017 ) C1994_=_C2018( C1994 C2018 ) C1994_=_C2020( C1994 C2020 ) C1994_=_C2021( C1994 C2021 ) \nC1994_=_C2022( C1994 C2022 ) C2003_=_C2005( C2003 C2005 ) C2003_=_C2017( C2003 C2017 ) C2003_=_C2035( C2003 C2035 ) C2003_=_C2155( C2003 C2155 ) C2003_=_C2170( C2003 C2170 ) \nC2003_=_C2183( C2003 C2183 ) C2003_=_C2196( C2003 C2196 ) C2003_=_C2217( C2003 C2217 ) C2003_=_C2218( C2003 C2218 ) C2005_=_C2039( C2005 C2039 ) C2005_=_C2159( C2005 C2159 ) \nC2005_=_C2187( C2005 C2187 ) C2005_=_C2200( C2005 C2200 ) C2005_=_C2225( C2005 C2225 ) C2005_=_C2226( C2005 C2226 ) C2009_=_C2010( C2009 C2010 ) C2009_=_C2011( C2009 C2011 ) \nC2009_=_C2012( C2009 C2012 ) C2009_=_C2013( C2009 C2013 ) C2009_=_C2014( C2009 C2014 ) C2009_=_C2015( C2009 C2015 ) C2009_=_C2016( C2009 C2016 ) C2009_=_C2017( C2009 C2017 ) \nC2009_=_C2018( C2009 C2018 ) C2009_=_C2020( C2009 C2020 ) C2009_=_C2021( C2009 C2021 ) C2009_=_C2022( C2009 C2022 ) C2009_=_C2035( C2009 C2035 ) C2009_=_C2039( C2009 C2039 ) \nC2010_=_C2011( C2010 C2011 ) C2010_=_C2012( C2010 C2012 ) C2010_=_C2013( C2010 C2013 ) C2010_=_C2014( C2010 C2014 ) C2010_=_C2015( C2010 C2015 ) C2010_=_C2016( C2010 C2016 ) \nC2010_=_C2017( C2010 C2017 ) C2010_=_C2018( C2010 C2018 ) C2010_=_C2020( C2010 C2020 ) C2010_=_C2021( C2010 C2021 ) C2010_=_C2022( C2010 C2022 ) C2011_=_C2012( C2011 C2012 ) \nC2011_=_C2013( C2011 C2013 ) C2011_=_C2014( C2011 C2014 ) C2011_=_C2015( C2011 C2015 ) C2011_=_C2016( C2011 C2016 ) C2011_=_C2017( C2011 C2017 ) C2011_=_C2018( C2011 C2018 ) \nC2011_=_C2020( C2011 C2020 ) C2011_=_C2021( C2011 C2021 ) C2011_=_C2022( C2011 C2022 ) C2011_=_C2155( C2011 C2155 ) C2011_=_C2159( C2011 C2159 ) C2012_=_C2013( C2012 C2013 ) \nC2012_=_C2014( C2012 C2014 ) C2012_=_C2015( C2012 C2015 ) C2012_=_C2016( C2012 C2016 ) C2012_=_C2017( C2012 C2017 ) C2012_=_C2018( C2012 C2018 ) C2012_=_C2020( C2012 C2020 ) \nC2012_=_C2021( C2012 C2021 ) C2012_=_C2022( C2012 C2022 ) C2012_=_C2170( C2012 C2170 ) C2013_=_C2014( C2013 C2014 ) C2013_=_C2015( C2013 C2015 ) C2013_=_C2016( C2013 C2016 ) \nC2013_=_C2017( C2013 C2017 ) C2013_=_C2018( C2013 C2018 ) C2013_=_C2020( C2013 C2020 ) C2013_=_C2021( C2013 C2021 ) C2013_=_C2022( C2013 C2022 ) C2013_=_C2183( C2013 C2183 ) \nC2013_=_C2187( C2013 C2187 ) C2014_=_C2015( C2014 C2015 ) C2014_=_C2016( C2014 C2016 ) C2014_=_C2017( C2014 C2017 ) C2014_=_C2018( C2014 C2018 ) C2014_=_C2020( C2014 C2020 ) \nC2014_=_C2021( C2014 C2021 ) C2014_=_C2022( C2014 C2022 ) C2015_=_C2016( C2015 C2016 ) C2015_=_C2017( C2015 C2017 ) C2015_=_C2018( C2015 C2018 ) C2015_=_C2020( C2015 C2020 ) \nC2015_=_C2021( C2015 C2021 ) C2015_=_C2022( C2015 C2022 ) C2016_=_C2017( C2016 C2017 ) C2016_=_C2018( C2016 C2018 ) C2016_=_C2020( C2016 C2020 ) C2016_=_C2021( C2016 C2021 ) \nC2016_=_C2022( C2016 C2022 ) C2017_=_C2018( C2017 C2018 ) C2017_=_C2020( C2017 C2020 ) C2017_=_C2021( C2017 C2021 ) C2017_=_C2022( C2017 C2022 ) C2017_=_C2035( C2017 C2035 ) \nC2017_=_C2155( C2017 C2155 ) C2017_=_C2170( C2017 C2170 ) C2017_=_C2183( C2017 C2183 ) C2017_=_C2196( C2017 C2196 ) C2017_=_C2217( C2017 C2217 ) C2017_=_C2218( C2017 C2218 ) \nC2018_=_C2020( C2018 C2020 ) C2018_=_C2021( C2018 C2021 ) C2018_=_C2022( C2018 C2022 ) C2020_=_C2021( C2020 C2021 ) C2020_=_C2022( C2020 C2022 ) C2021_=_C2022( C2021 C2022 ) \nC2035_=_C2039( C2035 C2039 ) C2035_=_C2155( C2035 C2155 ) C2035_=_C2170( C2035 C2170 ) C2035_=_C2183( C2035 C2183 ) C2035_=_C2196( C2035 C2196 ) C2035_=_C2217( C2035 C2217 ) \nC2035_=_C2218( C2035 C2218 ) C2039_=_C2159( C2039 C2159 ) C2039_=_C2187( C2039 C2187 ) C2039_=_C2200( C2039 C2200 ) C2039_=_C2225( C2039 C2225 ) C2039_=_C2226( C2039 C2226 ) \nC2155_=_C2159( C2155 C2159 ) C2155_=_C2170( C2155 C2170 ) C2155_=_C2183( C2155 C2183 ) C2155_=_C2196( C2155 C2196 ) C2155_=_C2217( C2155 C2217 ) C2155_=_C2218( C2155 C2218 ) \nC2159_=_C2187( C2159 C2187 ) C2159_=_C2200( C2159 C2200 ) C2159_=_C2225( C2159 C2225 ) C2159_=_C2226( C2159 C2226 ) C2170_=_C2183( C2170 C2183 ) C2170_=_C2196( C2170 C2196 ) \nC2170_=_C2217( C2170 C2217 ) C2170_=_C2218( C2170 C2218 ) C2183_=_C2187( C2183 C2187 ) C2183_=_C2196( C2183 C2196 ) C2183_=_C2217( C2183 C2217 ) C2183_=_C2218( C2183 C2218 ) \nC2187_=_C2200( C2187 C2200 ) C2187_=_C2225( C2187 C2225 ) C2187_=_C2226( C2187 C2226 ) C2196_=_C2200( C2196 C2200 ) C2196_=_C2217( C2196 C2217 ) C2196_=_C2218( C2196 C2218 ) \nC2200_=_C2225( C2200 C2225 ) C2200_=_C2226( C2200 C2226 ) C2217_=_C2218( C2217 C2218 ) C2218_=_C2225( C2218 C2225 ) C2225_=_C2226( C2225 C2226 ) "];344-&gt;360[label="54: C906 C1263 C1524 C1561 C1680 \nC1705 C1722 C1741 C1756 C1766 C1776 \nC1790 C1792 C1800 C1815 C1818 C1829 \nC1845 C1849 C1861 C1877 C1881 C1905 \nC1930 C1980 C1984 C1994 C2003 C2005 \nC2009 C2010 C2011 C2012 C2013 C2014 \nC2015 C2016 C2018 C2020 C2021 C2022 \nC2035 C2039 C2155 C2159 C2170 C2183 \nC2187 C2196 C2200 C2217 C2218 C2225 \nC2226 \n520: C906_=_C1263 ,C906_=_C1524 ,C906_=_C1561 ,C906_=_C1722 ,C906_=_C1756 ,\nC906_=_C1776 ,C906_=_C1800 ,C906_=_C1829 ,C906_=_C1861 ,C906_=_C1994 ,C906_=_C2009 ,\nC906_=_C2010 ,C906_=_C2011 ,C906_=_C2012 ,C906_=_C2013 ,C906_=_C2014 ,C906_=_C2015 ,\nC906_=_C2016 ,C906_=_C2018 ,C906_=_C2020 ,C906_=_C2021 ,C906_=_C2022 ,C1263_=_C1524 ,\nC1263_=_C1561 ,C1263_=_C1722 ,C1263_=_C1756 ,C1263_=_C1776 ,C1263_=_C1800 ,C1263_=_C1829 ,\nC1263_=_C1861 ,C1263_=_C1994 ,C1263_=_C2009 ,C1263_=_C2010 ,C1263_=_C2011 ,C1263_=_C2012 ,\nC1263_=_C2013 ,C1263_=_C2014 ,C1263_=_C2015 ,C1263_=_C2016 ,C1263_=_C2018 ,C1263_=_C2020 ,\nC1263_=_C2021 ,C1263_=_C2022 ,C1524_=_C1561 ,C1524_=_C1722 ,C1524_=_C1756 ,C1524_=_C1776 ,\nC1524_=_C1800 ,C1524_=_C1829 ,C1524_=_C1861 ,C1524_=_C1994 ,C1524_=_C2009 ,C1524_=_C2010 ,\nC1524_=_C2011 ,C1524_=_C2012 ,C1524_=_C2013 ,C1524_=_C2014 ,C1524_=_C2015 ,C1524_=_C2016 ,\nC1524_=_C2018 ,C1524_=_C2020 ,C1524_=_C2021 ,C1524_=_C2022 ,C1561_=_C1722 ,C1561_=_C1756 ,\nC1561_=_C1776 ,C1561_=_C1800 ,C1561_=_C1829 ,C1561_=_C1861 ,C1561_=_C1994 ,C1561_=_C2009 ,\nC1561_=_C2010 ,C1561_=_C2011 ,C1561_=_C2012 ,C1561_=_C2013 ,C1561_=_C2014 ,C1561_=_C2015 ,\nC1561_=_C2016 ,C1561_=_C2018 ,C1561_=_C2020 ,C1561_=_C2021 ,C1561_=_C2022 ,C1680_=_C1705 ,\nC1680_=_C1741 ,C1680_=_C1766 ,C1680_=_C1790 ,C1680_=_C1815 ,C1680_=_C1845 ,C1680_=_C1877 ,\nC1680_=_C1905 ,C1680_=_C1930 ,C1680_=_C1980 ,C1680_=_C2003 ,C1680_=_C2035 ,C1680_=_C2155 ,\nC1680_=_C2170 ,C1680_=_C2183 ,C1680_=_C2196 ,C1680_=_C2217 ,C1680_=_C2218 ,C1705_=_C1741 ,\nC1705_=_C1766 ,C1705_=_C1790 ,C1705_=_C1815 ,C1705_=_C1845 ,C1705_=_C1877 ,C1705_=_C1905 ,\nC1705_=_C1930 ,C1705_=_C1980 ,C1705_=_C2003 ,C1705_=_C2035 ,C1705_=_C2155 ,C1705_=_C2170 ,\nC1705_=_C2183 ,C1705_=_C2196 ,C1705_=_C2217 ,C1705_=_C2218 ,C1722_=_C1741 ,C1722_=_C1756 ,\nC1722_=_C1776 ,C1722_=_C1800 ,C1722_=_C1829 ,C1722_=_C1861 ,C1722_=_C1994 ,C1722_=_C2009 ,\nC1722_=_C2010 ,C1722_=_C2011 ,C1722_=_C2012 ,C1722_=_C2013 ,C1722_=_C2014 ,C1722_=_C2015 ,\nC1722_=_C2016 ,C1722_=_C2018 ,C1722_=_C2020 ,C1722_=_C2021 ,C1722_=_C2022 ,C1741_=_C1766 ,\nC1741_=_C1790 ,C1741_=_C1815 ,C1741_=_C1845 ,C1741_=_C1877 ,C1741_=_C1905 ,C1741_=_C1930 ,\nC1741_=_C1980 ,C1741_=_C2003 ,C1741_=_C2035 ,C1741_=_C2155 ,C1741_=_C2170 ,C1741_=_C2183 ,\nC1741_=_C2196 ,C1741_=_C2217 ,C1741_=_C2218 ,C1756_=_C1766 ,C1756_=_C1776 ,C1756_=_C1800 ,\nC1756_=_C1829 ,C1756_=_C1861 ,C1756_=_C1994 ,C1756_=_C2009 ,C1756_=_C2010 ,C1756_=_C2011 ,\nC1756_=_C2012 ,C1756_=_C2013 ,C1756_=_C2014 ,C1756_=_C2015</w:t>
      </w:r>
    </w:p>
    <w:p>
      <w:pPr>
        <w:pStyle w:val="PreformattedText"/>
        <w:bidi w:val="0"/>
        <w:spacing w:before="0" w:after="0"/>
        <w:jc w:val="left"/>
        <w:rPr/>
      </w:pPr>
      <w:r>
        <w:rPr/>
        <w:t xml:space="preserve"> </w:t>
      </w:r>
      <w:r>
        <w:rPr/>
        <w:t>,C1756_=_C2016 ,C1756_=_C2018 ,\nC1756_=_C2020 ,C1756_=_C2021 ,C1756_=_C2022 ,C1766_=_C1790 ,C1766_=_C1815 ,C1766_=_C1845 ,\nC1766_=_C1877 ,C1766_=_C1905 ,C1766_=_C1930 ,C1766_=_C1980 ,C1766_=_C2003 ,C1766_=_C2035 ,\nC1766_=_C2155 ,C1766_=_C2170 ,C1766_=_C2183 ,C1766_=_C2196 ,C1766_=_C2217 ,C1766_=_C2218 ,\nC1776_=_C1790 ,C1776_=_C1792 ,C1776_=_C1800 ,C1776_=_C1829 ,C1776_=_C1861 ,C1776_=_C1994 ,\nC1776_=_C2009 ,C1776_=_C2010 ,C1776_=_C2011 ,C1776_=_C2012 ,C1776_=_C2013 ,C1776_=_C2014 ,\nC1776_=_C2015 ,C1776_=_C2016 ,C1776_=_C2018 ,C1776_=_C2020 ,C1776_=_C2021 ,C1776_=_C2022 ,\nC1790_=_C1792 ,C1790_=_C1815 ,C1790_=_C1845 ,C1790_=_C1877 ,C1790_=_C1905 ,C1790_=_C1930 ,\nC1790_=_C1980 ,C1790_=_C2003 ,C1790_=_C2035 ,C1790_=_C2155 ,C1790_=_C2170 ,C1790_=_C2183 ,\nC1790_=_C2196 ,C1790_=_C2217 ,C1790_=_C2218 ,C1792_=_C1818 ,C1792_=_C1849 ,C1792_=_C1881 ,\nC1792_=_C1984 ,C1792_=_C2005 ,C1792_=_C2039 ,C1792_=_C2159 ,C1792_=_C2187 ,C1792_=_C2200 ,\nC1792_=_C2225 ,C1792_=_C2226 ,C1800_=_C1815 ,C1800_=_C1818 ,C1800_=_C1829 ,C1800_=_C1861 ,\nC1800_=_C1994 ,C1800_=_C2009 ,C1800_=_C2010 ,C1800_=_C2011 ,C1800_=_C2012 ,C1800_=_C2013 ,\nC1800_=_C2014 ,C1800_=_C2015 ,C1800_=_C2016 ,C1800_=_C2018 ,C1800_=_C2020 ,C1800_=_C2021 ,\nC1800_=_C2022 ,C1815_=_C1818 ,C1815_=_C1845 ,C1815_=_C1877 ,C1815_=_C1905 ,C1815_=_C1930 ,\nC1815_=_C1980 ,C1815_=_C2003 ,C1815_=_C2035 ,C1815_=_C2155 ,C1815_=_C2170 ,C1815_=_C2183 ,\nC1815_=_C2196 ,C1815_=_C2217 ,C1815_=_C2218 ,C1818_=_C1849 ,C1818_=_C1881 ,C1818_=_C1984 ,\nC1818_=_C2005 ,C1818_=_C2039 ,C1818_=_C2159 ,C1818_=_C2187 ,C1818_=_C2200 ,C1818_=_C2225 ,\nC1818_=_C2226 ,C1829_=_C1845 ,C1829_=_C1849 ,C1829_=_C1861 ,C1829_=_C1994 ,C1829_=_C2009 ,\nC1829_=_C2010 ,C1829_=_C2011 ,C1829_=_C2012 ,C1829_=_C2013 ,C1829_=_C2014 ,C1829_=_C2015 ,\nC1829_=_C2016 ,C1829_=_C2018 ,C1829_=_C2020 ,C1829_=_C2021 ,C1829_=_C2022 ,C1845_=_C1849 ,\nC1845_=_C1877 ,C1845_=_C1905 ,C1845_=_C1930 ,C1845_=_C1980 ,C1845_=_C2003 ,C1845_=_C2035 ,\nC1845_=_C2155 ,C1845_=_C2170 ,C1845_=_C2183 ,C1845_=_C2196 ,C1845_=_C2217 ,C1845_=_C2218 ,\nC1849_=_C1881 ,C1849_=_C1984 ,C1849_=_C2005 ,C1849_=_C2039 ,C1849_=_C2159 ,C1849_=_C2187 ,\nC1849_=_C2200 ,C1849_=_C2225 ,C1849_=_C2226 ,C1861_=_C1877 ,C1861_=_C1881 ,C1861_=_C1994 ,\nC1861_=_C2009 ,C1861_=_C2010 ,C1861_=_C2011 ,C1861_=_C2012 ,C1861_=_C2013 ,C1861_=_C2014 ,\nC1861_=_C2015 ,C1861_=_C2016 ,C1861_=_C2018 ,C1861_=_C2020 ,C1861_=_C2021 ,C1861_=_C2022 ,\nC1877_=_C1881 ,C1877_=_C1905 ,C1877_=_C1930 ,C1877_=_C1980 ,C1877_=_C2003 ,C1877_=_C2035 ,\nC1877_=_C2155 ,C1877_=_C2170 ,C1877_=_C2183 ,C1877_=_C2196 ,C1877_=_C2217 ,C1877_=_C2218 ,\nC1881_=_C1984 ,C1881_=_C2005 ,C1881_=_C2039 ,C1881_=_C2159 ,C1881_=_C2187 ,C1881_=_C2200 ,\nC1881_=_C2225 ,C1881_=_C2226 ,C1905_=_C1930 ,C1905_=_C1980 ,C1905_=_C2003 ,C1905_=_C2035 ,\nC1905_=_C2155 ,C1905_=_C2170 ,C1905_=_C2183 ,C1905_=_C2196 ,C1905_=_C2217 ,C1905_=_C2218 ,\nC1930_=_C1980 ,C1930_=_C2003 ,C1930_=_C2035 ,C1930_=_C2155 ,C1930_=_C2170 ,C1930_=_C2183 ,\nC1930_=_C2196 ,C1930_=_C2217 ,C1930_=_C2218 ,C1980_=_C1984 ,C1980_=_C2003 ,C1980_=_C2035 ,\nC1980_=_C2155 ,C1980_=_C2170 ,C1980_=_C2183 ,C1980_=_C2196 ,C1980_=_C2217 ,C1980_=_C2218 ,\nC1984_=_C2005 ,C1984_=_C2039 ,C1984_=_C2159 ,C1984_=_C2187 ,C1984_=_C2200 ,C1984_=_C2225 ,\nC1984_=_C2226 ,C1994_=_C2003 ,C1994_=_C2005 ,C1994_=_C2009 ,C1994_=_C2010 ,C1994_=_C2011 ,\nC1994_=_C2012 ,C1994_=_C2013 ,C1994_=_C2014 ,C1994_=_C2015 ,C1994_=_C2016 ,C1994_=_C2018 ,\nC1994_=_C2020 ,C1994_=_C2021 ,C1994_=_C2022 ,C2003_=_C2005 ,C2003_=_C2035 ,C2003_=_C2155 ,\nC2003_=_C2170 ,C2003_=_C2183 ,C2003_=_C2196 ,C2003_=_C2217 ,C2003_=_C2218 ,C2005_=_C2039 ,\nC2005_=_C2159 ,C2005_=_C2187 ,C2005_=_C2200 ,C2005_=_C2225 ,C2005_=_C2226 ,C2009_=_C2010 ,\nC2009_=_C2011 ,C2009_=_C2012 ,C2009_=_C2013 ,C2009_=_C2014 ,C2009_=_C2015 ,C2009_=_C2016 ,\nC2009_=_C2018 ,C2009_=_C2020 ,C2009_=_C2021 ,C2009_=_C2022 ,C2009_=_C2035 ,C2009_=_C2039 ,\nC2010_=_C2011 ,C2010_=_C2012 ,C2010_=_C2013 ,C2010_=_C2014 ,C2010_=_C2015 ,C2010_=_C2016 ,\nC2010_=_C2018 ,C2010_=_C2020 ,C2010_=_C2021 ,C2010_=_C2022 ,C2011_=_C2012 ,C2011_=_C2013 ,\nC2011_=_C2014 ,C2011_=_C2015 ,C2011_=_C2016 ,C2011_=_C2018 ,C2011_=_C2020 ,C2011_=_C2021 ,\nC2011_=_C2022 ,C2011_=_C2155 ,C2011_=_C2159 ,C2012_=_C2013 ,C2012_=_C2014 ,C2012_=_C2015 ,\nC2012_=_C2016 ,C2012_=_C2018 ,C2012_=_C2020 ,C2012_=_C2021 ,C2012_=_C2022 ,C2012_=_C2170 ,\nC2013_=_C2014 ,C2013_=_C2015 ,C2013_=_C2016 ,C2013_=_C2018 ,C2013_=_C2020 ,C2013_=_C2021 ,\nC2013_=_C2022 ,C2013_=_C2183 ,C2013_=_C2187 ,C2014_=_C2015 ,C2014_=_C2016 ,C2014_=_C2018 ,\nC2014_=_C2020 ,C2014_=_C2021 ,C2014_=_C2022 ,C2015_=_C2016 ,C2015_=_C2018 ,C2015_=_C2020 ,\nC2015_=_C2021 ,C2015_=_C2022 ,C2016_=_C2018 ,C2016_=_C2020 ,C2016_=_C2021 ,C2016_=_C2022 ,\nC2018_=_C2020 ,C2018_=_C2021 ,C2018_=_C2022 ,C2020_=_C2021 ,C2020_=_C2022 ,C2021_=_C2022 ,\nC2035_=_C2039 ,C2035_=_C2155 ,C2035_=_C2170 ,C2035_=_C2183 ,C2035_=_C2196 ,C2035_=_C2217 ,\nC2035_=_C2218 ,C2039_=_C2159 ,C2039_=_C2187 ,C2039_=_C2200 ,C2039_=_C2225 ,C2039_=_C2226 ,\nC2155_=_C2159 ,C2155_=_C2170 ,C2155_=_C2183 ,C2155_=_C2196 ,C2155_=_C2217 ,C2155_=_C2218 ,\nC2159_=_C2187 ,C2159_=_C2200 ,C2159_=_C2225 ,C2159_=_C2226 ,C2170_=_C2183 ,C2170_=_C2196 ,\nC2170_=_C2217 ,C2170_=_C2218 ,C2183_=_C2187 ,C2183_=_C2196 ,C2183_=_C2217 ,C2183_=_C2218 ,\nC2187_=_C2200 ,C2187_=_C2225 ,C2187_=_C2226 ,C2196_=_C2200 ,C2196_=_C2217 ,C2196_=_C2218 ,\nC2200_=_C2225 ,C2200_=_C2226 ,C2217_=_C2218 ,C2218_=_C2225 ,C2225_=_C2226 ,"];361[shape=box, label="id:361 level: 10\n75: C750 C1014 C1039 C1041 C1054 \nC1276 C1511 C1520 C1548 C1557 C1579 \nC1585 C1593 C1612 C1621 C1622 C1623 \nC1624 C1625 C1626 C1627 C1628 C1629 \nC1630 C1631 C1632 C1633 C1634 C1636 \nC1637 C1638 C1740 C1825 C1844 C1848 \nC1857 C1876 C1880 C1888 C1904 C1907 \nC1912 C1929 C1933 C1938 C1939 C1940 \nC1941 C1942 C1943 C1944 C1945 C1946 \nC1947 C1949 C1950 C1951 C1952 C1960 \nC1962 C1979 C1983 C2038 C2133 C2154 \nC2158 C2169 C2173 C2186 C2195 C2199 \nC2215 C2216 C2223 C2224 \n818: C750_=_C1014( C750 C1014 ) C750_=_C1039( C750 C1039 ) C750_=_C1511( C750 C1511 ) C750_=_C1548( C750 C1548 ) C750_=_C1585( C750 C1585 ) \nC750_=_C1621( C750 C1621 ) C750_=_C1622( C750 C1622 ) C750_=_C1623( C750 C1623 ) C750_=_C1624( C750 C1624 ) C750_=_C1625( C750 C1625 ) C750_=_C1626( C750 C1626 ) \nC750_=_C1627( C750 C1627 ) C750_=_C1628( C750 C1628 ) C750_=_C1629( C750 C1629 ) C750_=_C1630( C750 C1630 ) C750_=_C1631( C750 C1631 ) C750_=_C1632( C750 C1632 ) \nC750_=_C1633( C750 C1633 ) C750_=_C1634( C750 C1634 ) C750_=_C1636( C750 C1636 ) C750_=_C1637( C750 C1637 ) C750_=_C1638( C750 C1638 ) C1014_=_C1039( C1014 C1039 ) \nC1014_=_C1511( C1014 C1511 ) C1014_=_C1548( C1014 C1548 ) C1014_=_C1585( C1014 C1585 ) C1014_=_C1621( C1014 C1621 ) C1014_=_C1622( C1014 C1622 ) C1014_=_C1623( C1014 C1623 ) \nC1014_=_C1624( C1014 C1624 ) C1014_=_C1625( C1014 C1625 ) C1014_=_C1626( C1014 C1626 ) C1014_=_C1627( C1014 C1627 ) C1014_=_C1628( C1014 C1628 ) C1014_=_C1629( C1014 C1629 ) \nC1014_=_C1630( C1014 C1630 ) C1014_=_C1631( C1014 C1631 ) C1014_=_C1632( C1014 C1632 ) C1014_=_C1633( C1014 C1633 ) C1014_=_C1634( C1014 C1634 ) C1014_=_C1636( C1014 C1636 ) \nC1014_=_C1637( C1014 C1637 ) C1014_=_C1638( C1014 C1638 ) C1039_=_C1041( C1039 C1041 ) C1039_=_C1511( C1039 C1511 ) C1039_=_C1548( C1039 C1548 ) C1039_=_C1585( C1039 C1585 ) \nC1039_=_C1621( C1039 C1621 ) C1039_=_C1622( C1039 C1622 ) C1039_=_C1623( C1039 C1623 ) C1039_=_C1624( C1039 C1624 ) C1039_=_C1625( C1039 C1625 ) C1039_=_C1626( C1039 C1626 ) \nC1039_=_C1627( C1039 C1627 ) C1039_=_C1628( C1039 C1628 ) C1039_=_C1629( C1039 C1629 ) C1039_=_C1630( C1039 C1630 ) C1039_=_C1631( C1039 C1631 ) C1039_=_C1632( C1039 C1632 ) \nC1039_=_C1633( C1039 C1633 ) C1039_=_C1634( C1039 C1634 ) C1039_=_C1636( C1039 C1636 ) C1039_=_C1637( C1039 C1637 ) C1039_=_C1638( C1039 C1638 ) C1041_=_C1054( C1041 C1054 ) \nC1041_=_C1276( C1041 C1276 ) C1041_=_C1520( C1041 C1520 ) C1041_=_C1557( C1041 C1557 ) C1041_=_C1593( C1041 C1593 ) C1041_=_C1625( C1041 C1625 ) C1041_=_C1825( C1041 C1825 ) \nC1041_=_C1857( C1041 C1857 ) C1041_=_C1888( C1041 C1888 ) C1041_=_C1912( C1041 C1912 ) C1041_=_C1938( C1041 C1938 ) C1041_=_C1939( C1041 C1939 ) C1041_=_C1940( C1041 C1940 ) \nC1041_=_C1941( C1041 C1941 ) C1041_=_C1942( C1041 C1942 ) C1041_=_C1943( C1041 C1943 ) C1041_=_C1944( C1041 C1944 ) C1041_=_C1945( C1041 C1945 ) C1041_=_C1946( C1041 C1946 ) \nC1041_=_C1947( C1041 C1947 ) C1041_=_C1949( C1041 C1949 ) C1041_=_C1950( C1041 C1950 ) C1041_=_C1951( C1041 C1951 ) C1041_=_C1952( C1041 C1952 ) C1054_=_C1276( C1054 C1276 ) \nC1054_=_C1520( C1054 C1520 ) C1054_=_C1557( C1054 C1557 ) C1054_=_C1593( C1054 C1593 ) C1054_=_C1625( C1054 C1625 ) C1054_=_C1825( C1054 C1825 ) C1054_=_C1857( C1054 C1857 ) \nC1054_=_C1888( C1054 C1888 ) C1054_=_C1912( C1054 C1912 ) C1054_=_C1938( C1054 C1938 ) C1054_=_C1939( C1054 C1939 ) C1054_=_C1940( C1054 C1940 ) C1054_=_C1941( C1054 C1941 ) \nC1054_=_C1942( C1054 C1942 ) C1054_=_C1943( C1054 C1943 ) C1054_=_C1944( C1054 C1944 ) C1054_=_C1945( C1054 C1945 ) C1054_=_C1946( C1054 C1946 ) C1054_=_C1947( C1054 C1947 ) \nC1054_=_C1949( C1054 C1949 ) C1054_=_C1950( C1054 C1950 ) C1054_=_C1951( C1054 C1951 ) C1054_=_C1952( C1054 C1952 ) C1276_=_C1520( C1276 C1520 ) C1276_=_C1557( C1276 C1557 ) \nC1276_=_C1593( C1276 C1593 ) C1276_=_C1625( C1276 C1625 ) C1276_=_C1825( C1276 C1825 ) C1276_=_C1857( C1276 C1857 ) C1276_=_C1888( C1276 C1888 ) C1276_=_C1912( C1276 C1912 ) \nC1276_=_C1938( C1276 C1938 ) C1276_=_C1939( C1276 C1939 ) C1276_=_C1940( C1276 C1940 ) C1276_=_C1941( C1276 C1941 ) C1276_=_C1942( C1276 C1942 ) C1276_=_C1943( C1276 C1943 ) \nC1276_=_C1944( C1276 C1944 ) C1276_=_C1945( C1276 C1945 ) C1276_=_C1946( C1276 C1946 ) C1276_=_C1947( C1276 C1947 ) C1276_=_C1949( C1276 C1949 ) C1276_=_C1950( C1276 C1950 ) \nC1276_=_C1951( C1276 C1951 ) C1276_=_C1952( C1276 C1952 ) C1511_=_C1520( C1511 C1520 ) C1511_=_C1548( C1511 C1548 ) C1511_=_C1585(</w:t>
      </w:r>
    </w:p>
    <w:p>
      <w:pPr>
        <w:pStyle w:val="PreformattedText"/>
        <w:bidi w:val="0"/>
        <w:spacing w:before="0" w:after="0"/>
        <w:jc w:val="left"/>
        <w:rPr/>
      </w:pPr>
      <w:r>
        <w:rPr/>
        <w:t xml:space="preserve"> </w:t>
      </w:r>
      <w:r>
        <w:rPr/>
        <w:t>C1511 C1585 ) C1511_=_C1621( C1511 C1621 ) \nC1511_=_C1622( C1511 C1622 ) C1511_=_C1623( C1511 C1623 ) C1511_=_C1624( C1511 C1624 ) C1511_=_C1625( C1511 C1625 ) C1511_=_C1626( C1511 C1626 ) C1511_=_C1627( C1511 C1627 ) \nC1511_=_C1628( C1511 C1628 ) C1511_=_C1629( C1511 C1629 ) C1511_=_C1630( C1511 C1630 ) C1511_=_C1631( C1511 C1631 ) C1511_=_C1632( C1511 C1632 ) C1511_=_C1633( C1511 C1633 ) \nC1511_=_C1634( C1511 C1634 ) C1511_=_C1636( C1511 C1636 ) C1511_=_C1637( C1511 C1637 ) C1511_=_C1638( C1511 C1638 ) C1520_=_C1557( C1520 C1557 ) C1520_=_C1593( C1520 C1593 ) \nC1520_=_C1625( C1520 C1625 ) C1520_=_C1825( C1520 C1825 ) C1520_=_C1857( C1520 C1857 ) C1520_=_C1888( C1520 C1888 ) C1520_=_C1912( C1520 C1912 ) C1520_=_C1938( C1520 C1938 ) \nC1520_=_C1939( C1520 C1939 ) C1520_=_C1940( C1520 C1940 ) C1520_=_C1941( C1520 C1941 ) C1520_=_C1942( C1520 C1942 ) C1520_=_C1943( C1520 C1943 ) C1520_=_C1944( C1520 C1944 ) \nC1520_=_C1945( C1520 C1945 ) C1520_=_C1946( C1520 C1946 ) C1520_=_C1947( C1520 C1947 ) C1520_=_C1949( C1520 C1949 ) C1520_=_C1950( C1520 C1950 ) C1520_=_C1951( C1520 C1951 ) \nC1520_=_C1952( C1520 C1952 ) C1548_=_C1557( C1548 C1557 ) C1548_=_C1579( C1548 C1579 ) C1548_=_C1585( C1548 C1585 ) C1548_=_C1621( C1548 C1621 ) C1548_=_C1622( C1548 C1622 ) \nC1548_=_C1623( C1548 C1623 ) C1548_=_C1624( C1548 C1624 ) C1548_=_C1625( C1548 C1625 ) C1548_=_C1626( C1548 C1626 ) C1548_=_C1627( C1548 C1627 ) C1548_=_C1628( C1548 C1628 ) \nC1548_=_C1629( C1548 C1629 ) C1548_=_C1630( C1548 C1630 ) C1548_=_C1631( C1548 C1631 ) C1548_=_C1632( C1548 C1632 ) C1548_=_C1633( C1548 C1633 ) C1548_=_C1634( C1548 C1634 ) \nC1548_=_C1636( C1548 C1636 ) C1548_=_C1637( C1548 C1637 ) C1548_=_C1638( C1548 C1638 ) C1557_=_C1579( C1557 C1579 ) C1557_=_C1593( C1557 C1593 ) C1557_=_C1625( C1557 C1625 ) \nC1557_=_C1825( C1557 C1825 ) C1557_=_C1857( C1557 C1857 ) C1557_=_C1888( C1557 C1888 ) C1557_=_C1912( C1557 C1912 ) C1557_=_C1938( C1557 C1938 ) C1557_=_C1939( C1557 C1939 ) \nC1557_=_C1940( C1557 C1940 ) C1557_=_C1941( C1557 C1941 ) C1557_=_C1942( C1557 C1942 ) C1557_=_C1943( C1557 C1943 ) C1557_=_C1944( C1557 C1944 ) C1557_=_C1945( C1557 C1945 ) \nC1557_=_C1946( C1557 C1946 ) C1557_=_C1947( C1557 C1947 ) C1557_=_C1949( C1557 C1949 ) C1557_=_C1950( C1557 C1950 ) C1557_=_C1951( C1557 C1951 ) C1557_=_C1952( C1557 C1952 ) \nC1579_=_C1612( C1579 C1612 ) C1579_=_C1740( C1579 C1740 ) C1579_=_C1844( C1579 C1844 ) C1579_=_C1876( C1579 C1876 ) C1579_=_C1904( C1579 C1904 ) C1579_=_C1929( C1579 C1929 ) \nC1579_=_C1946( C1579 C1946 ) C1579_=_C1960( C1579 C1960 ) C1579_=_C1979( C1579 C1979 ) C1579_=_C2133( C1579 C2133 ) C1579_=_C2154( C1579 C2154 ) C1579_=_C2169( C1579 C2169 ) \nC1579_=_C2195( C1579 C2195 ) C1579_=_C2215( C1579 C2215 ) C1579_=_C2216( C1579 C2216 ) C1585_=_C1593( C1585 C1593 ) C1585_=_C1612( C1585 C1612 ) C1585_=_C1621( C1585 C1621 ) \nC1585_=_C1622( C1585 C1622 ) C1585_=_C1623( C1585 C1623 ) C1585_=_C1624( C1585 C1624 ) C1585_=_C1625( C1585 C1625 ) C1585_=_C1626( C1585 C1626 ) C1585_=_C1627( C1585 C1627 ) \nC1585_=_C1628( C1585 C1628 ) C1585_=_C1629( C1585 C1629 ) C1585_=_C1630( C1585 C1630 ) C1585_=_C1631( C1585 C1631 ) C1585_=_C1632( C1585 C1632 ) C1585_=_C1633( C1585 C1633 ) \nC1585_=_C1634( C1585 C1634 ) C1585_=_C1636( C1585 C1636 ) C1585_=_C1637( C1585 C1637 ) C1585_=_C1638( C1585 C1638 ) C1593_=_C1612( C1593 C1612 ) C1593_=_C1625( C1593 C1625 ) \nC1593_=_C1825( C1593 C1825 ) C1593_=_C1857( C1593 C1857 ) C1593_=_C1888( C1593 C1888 ) C1593_=_C1912( C1593 C1912 ) C1593_=_C1938( C1593 C1938 ) C1593_=_C1939( C1593 C1939 ) \nC1593_=_C1940( C1593 C1940 ) C1593_=_C1941( C1593 C1941 ) C1593_=_C1942( C1593 C1942 ) C1593_=_C1943( C1593 C1943 ) C1593_=_C1944( C1593 C1944 ) C1593_=_C1945( C1593 C1945 ) \nC1593_=_C1946( C1593 C1946 ) C1593_=_C1947( C1593 C1947 ) C1593_=_C1949( C1593 C1949 ) C1593_=_C1950( C1593 C1950 ) C1593_=_C1951( C1593 C1951 ) C1593_=_C1952( C1593 C1952 ) \nC1612_=_C1740( C1612 C1740 ) C1612_=_C1844( C1612 C1844 ) C1612_=_C1876( C1612 C1876 ) C1612_=_C1904( C1612 C1904 ) C1612_=_C1929( C1612 C1929 ) C1612_=_C1946( C1612 C1946 ) \nC1612_=_C1960( C1612 C1960 ) C1612_=_C1979( C1612 C1979 ) C1612_=_C2133( C1612 C2133 ) C1612_=_C2154( C1612 C2154 ) C1612_=_C2169( C1612 C2169 ) C1612_=_C2195( C1612 C2195 ) \nC1612_=_C2215( C1612 C2215 ) C1612_=_C2216( C1612 C2216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6( C1621 C1636 ) C1621_=_C1637( C1621 C1637 ) C1621_=_C1638( C1621 C1638 ) \nC1621_=_C1825( C1621 C1825 ) C1621_=_C1844( C1621 C1844 ) C1621_=_C1848( C1621 C1848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6( C1622 C1636 ) C1622_=_C1637( C1622 C1637 ) C1622_=_C1638( C1622 C1638 ) \nC1622_=_C1857( C1622 C1857 ) C1622_=_C1876( C1622 C1876 ) C1622_=_C1880( C1622 C1880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6( C1623 C1636 ) C1623_=_C1637( C1623 C1637 ) C1623_=_C1638( C1623 C1638 ) C1623_=_C1888( C1623 C1888 ) \nC1623_=_C1904( C1623 C1904 ) C1623_=_C1907( C1623 C1907 ) C1624_=_C1625( C1624 C1625 ) C1624_=_C1626( C1624 C1626 ) C1624_=_C1627( C1624 C1627 ) C1624_=_C1628( C1624 C1628 ) \nC1624_=_C1629( C1624 C1629 ) C1624_=_C1630( C1624 C1630 ) C1624_=_C1631( C1624 C1631 ) C1624_=_C1632( C1624 C1632 ) C1624_=_C1633( C1624 C1633 ) C1624_=_C1634( C1624 C1634 ) \nC1624_=_C1636( C1624 C1636 ) C1624_=_C1637( C1624 C1637 ) C1624_=_C1638( C1624 C1638 ) C1624_=_C1912( C1624 C1912 ) C1624_=_C1929( C1624 C1929 ) C1624_=_C1933( C1624 C1933 ) \nC1625_=_C1626( C1625 C1626 ) C1625_=_C1627( C1625 C1627 ) C1625_=_C1628( C1625 C1628 ) C1625_=_C1629( C1625 C1629 ) C1625_=_C1630( C1625 C1630 ) C1625_=_C1631( C1625 C1631 ) \nC1625_=_C1632( C1625 C1632 ) C1625_=_C1633( C1625 C1633 ) C1625_=_C1634( C1625 C1634 ) C1625_=_C1636( C1625 C1636 ) C1625_=_C1637( C1625 C1637 ) C1625_=_C1638( C1625 C1638 ) \nC1625_=_C1825( C1625 C1825 ) C1625_=_C1857( C1625 C1857 ) C1625_=_C1888( C1625 C1888 ) C1625_=_C1912( C1625 C1912 ) C1625_=_C1938( C1625 C1938 ) C1625_=_C1939( C1625 C1939 ) \nC1625_=_C1940( C1625 C1940 ) C1625_=_C1941( C1625 C1941 ) C1625_=_C1942( C1625 C1942 ) C1625_=_C1943( C1625 C1943 ) C1625_=_C1944( C1625 C1944 ) C1625_=_C1945( C1625 C1945 ) \nC1625_=_C1946( C1625 C1946 ) C1625_=_C1947( C1625 C1947 ) C1625_=_C1949( C1625 C1949 ) C1625_=_C1950( C1625 C1950 ) C1625_=_C1951( C1625 C1951 ) C1625_=_C1952( C1625 C1952 ) \nC1626_=_C1627( C1626 C1627 ) C1626_=_C1628( C1626 C1628 ) C1626_=_C1629( C1626 C1629 ) C1626_=_C1630( C1626 C1630 ) C1626_=_C1631( C1626 C1631 ) C1626_=_C1632( C1626 C1632 ) \nC1626_=_C1633( C1626 C1633 ) C1626_=_C1634( C1626 C1634 ) C1626_=_C1636( C1626 C1636 ) C1626_=_C1637( C1626 C1637 ) C1626_=_C1638( C1626 C1638 ) C1626_=_C1938( C1626 C1938 ) \nC1626_=_C1960( C1626 C1960 ) C1626_=_C1962( C1626 C1962 ) C1627_=_C1628( C1627 C1628 ) C1627_=_C1629( C1627 C1629 ) C1627_=_C1630( C1627 C1630 ) C1627_=_C1631( C1627 C1631 ) \nC1627_=_C1632( C1627 C1632 ) C1627_=_C1633( C1627 C1633 ) C1627_=_C1634( C1627 C1634 ) C1627_=_C1636( C1627 C1636 ) C1627_=_C1637( C1627 C1637 ) C1627_=_C1638( C1627 C1638 ) \nC1627_=_C1939( C1627 C1939 ) C1627_=_C1979( C1627 C1979 ) C1627_=_C1983( C1627 C1983 ) C1628_=_C1629( C1628 C1629 ) C1628_=_C1630( C1628 C1630 ) C1628_=_C1631( C1628 C1631 ) \nC1628_=_C1632( C1628 C1632 ) C1628_=_C1633( C1628 C1633 ) C1628_=_C1634( C1628 C1634 ) C1628_=_C1636( C1628 C1636 ) C1628_=_C1637( C1628 C1637 ) C1628_=_C1638( C1628 C1638 ) \nC1628_=_C2133( C1628 C2133 ) C1629_=_C1630( C1629 C1630 ) C1629_=_C1631( C1629 C1631 ) C1629_=_C1632( C1629 C1632 ) C1629_=_C1633( C1629 C1633 ) C1629_=_C1634( C1629 C1634 ) \nC1629_=_C1636( C1629 C1636 ) C1629_=_C1637( C1629 C1637 ) C1629_=_C1638( C1629 C1638 ) C1629_=_C1940( C1629 C1940 ) C1630_=_C1631( C1630 C1631 ) C1630_=_C1632( C1630 C1632 ) \nC1630_=_C1633( C1630 C1633 ) C1630_=_C1634( C1630 C1634 ) C1630_=_C1636( C1630 C1636 ) C1630_=_C1637( C1630 C1637 ) C1630_=_C1638( C1630 C1638 ) C1630_=_C1941( C1630 C1941 ) \nC1630_=_C2154( C1630 C2154 ) C1630_=_C2158( C1630 C2158 ) C1631_=_C1632( C1631 C1632 ) C1631_=_C1633( C1631 C1633 ) C1631_=_C1634( C1631 C1634 ) C1631_=_C1636( C1631 C1636 ) \nC1631_=_C1637( C1631 C1637 ) C1631_=_C1638( C1631 C1638 ) C1631_=_C1942( C1631 C1942 ) C1631_=_C2169( C1631 C2169 ) C1631_=_C2173( C1631 C2173 ) C1632_=_C1633( C1632 C1633 ) \nC1632_=_C1634( C1632 C1634 ) C1632_=_C1636( C1632 C1636 ) C1632_=_C1637( C1632 C1637 ) C1632_=_C1638( C1632 C1638 ) C1632_=_C1943( C1632 C1943 ) C1632_=_C2195( C1632 C2195 ) \nC1632_=_C2199( C1632 C2199 ) C1633_=_C1634( C1633 C1634 ) C1633_=_C1636( C1633 C1636 ) C1633_=_C1637( C1633 C1637 ) C1633_=_C1638( C1633 C1638 ) C1633_=_C1944( C1633 C1944 ) \nC1634_=_C1636( C1634 C1636 ) C1634_=_C1637( C1634 C1637 ) C1634_=_C1638( C1634 C1638 ) C1634_=_C1945( C1634 C1945 ) C1636_=_C1637( C1636 C1637 ) C1636_=_C1638( C1636 C1638 ) \nC1637_=_C1638( C1637 C1638 ) C1638_=_C1950( C1638 C1950 ) C1740_=_C1844( C1740 C1844 ) C1740_=_C1876( C1740 C1876 ) C1740_=_C1904( C1740 C1904 ) C1740_=_C1929( C1740 C1929 ) \nC1740_=_C1946(</w:t>
      </w:r>
    </w:p>
    <w:p>
      <w:pPr>
        <w:pStyle w:val="PreformattedText"/>
        <w:bidi w:val="0"/>
        <w:spacing w:before="0" w:after="0"/>
        <w:jc w:val="left"/>
        <w:rPr/>
      </w:pPr>
      <w:r>
        <w:rPr/>
        <w:t xml:space="preserve"> </w:t>
      </w:r>
      <w:r>
        <w:rPr/>
        <w:t>C1740 C1946 ) C1740_=_C1960( C1740 C1960 ) C1740_=_C1979( C1740 C1979 ) C1740_=_C2133( C1740 C2133 ) C1740_=_C2154( C1740 C2154 ) C1740_=_C2169( C1740 C2169 ) \nC1740_=_C2195( C1740 C2195 ) C1740_=_C2215( C1740 C2215 ) C1740_=_C2216( C1740 C2216 ) C1825_=_C1844( C1825 C1844 ) C1825_=_C1848( C1825 C1848 ) C1825_=_C1857( C1825 C1857 ) \nC1825_=_C1888( C1825 C1888 ) C1825_=_C1912( C1825 C1912 ) C1825_=_C1938( C1825 C1938 ) C1825_=_C1939( C1825 C1939 ) C1825_=_C1940( C1825 C1940 ) C1825_=_C1941( C1825 C1941 ) \nC1825_=_C1942( C1825 C1942 ) C1825_=_C1943( C1825 C1943 ) C1825_=_C1944( C1825 C1944 ) C1825_=_C1945( C1825 C1945 ) C1825_=_C1946( C1825 C1946 ) C1825_=_C1947( C1825 C1947 ) \nC1825_=_C1949( C1825 C1949 ) C1825_=_C1950( C1825 C1950 ) C1825_=_C1951( C1825 C1951 ) C1825_=_C1952( C1825 C1952 ) C1844_=_C1848( C1844 C1848 ) C1844_=_C1876( C1844 C1876 ) \nC1844_=_C1904( C1844 C1904 ) C1844_=_C1929( C1844 C1929 ) C1844_=_C1946( C1844 C1946 ) C1844_=_C1960( C1844 C1960 ) C1844_=_C1979( C1844 C1979 ) C1844_=_C2133( C1844 C2133 ) \nC1844_=_C2154( C1844 C2154 ) C1844_=_C2169( C1844 C2169 ) C1844_=_C2195( C1844 C2195 ) C1844_=_C2215( C1844 C2215 ) C1844_=_C2216( C1844 C2216 ) C1848_=_C1880( C1848 C1880 ) \nC1848_=_C1907( C1848 C1907 ) C1848_=_C1933( C1848 C1933 ) C1848_=_C1962( C1848 C1962 ) C1848_=_C1983( C1848 C1983 ) C1848_=_C2038( C1848 C2038 ) C1848_=_C2158( C1848 C2158 ) \nC1848_=_C2173( C1848 C2173 ) C1848_=_C2186( C1848 C2186 ) C1848_=_C2199( C1848 C2199 ) C1848_=_C2223( C1848 C2223 ) C1848_=_C2224( C1848 C2224 ) C1857_=_C1876( C1857 C1876 ) \nC1857_=_C1880( C1857 C1880 ) C1857_=_C1888( C1857 C1888 ) C1857_=_C1912( C1857 C1912 ) C1857_=_C1938( C1857 C1938 ) C1857_=_C1939( C1857 C1939 ) C1857_=_C1940( C1857 C1940 ) \nC1857_=_C1941( C1857 C1941 ) C1857_=_C1942( C1857 C1942 ) C1857_=_C1943( C1857 C1943 ) C1857_=_C1944( C1857 C1944 ) C1857_=_C1945( C1857 C1945 ) C1857_=_C1946( C1857 C1946 ) \nC1857_=_C1947( C1857 C1947 ) C1857_=_C1949( C1857 C1949 ) C1857_=_C1950( C1857 C1950 ) C1857_=_C1951( C1857 C1951 ) C1857_=_C1952( C1857 C1952 ) C1876_=_C1880( C1876 C1880 ) \nC1876_=_C1904( C1876 C1904 ) C1876_=_C1929( C1876 C1929 ) C1876_=_C1946( C1876 C1946 ) C1876_=_C1960( C1876 C1960 ) C1876_=_C1979( C1876 C1979 ) C1876_=_C2133( C1876 C2133 ) \nC1876_=_C2154( C1876 C2154 ) C1876_=_C2169( C1876 C2169 ) C1876_=_C2195( C1876 C2195 ) C1876_=_C2215( C1876 C2215 ) C1876_=_C2216( C1876 C2216 ) C1880_=_C1907( C1880 C1907 ) \nC1880_=_C1933( C1880 C1933 ) C1880_=_C1962( C1880 C1962 ) C1880_=_C1983( C1880 C1983 ) C1880_=_C2038( C1880 C2038 ) C1880_=_C2158( C1880 C2158 ) C1880_=_C2173( C1880 C2173 ) \nC1880_=_C2186( C1880 C2186 ) C1880_=_C2199( C1880 C2199 ) C1880_=_C2223( C1880 C2223 ) C1880_=_C2224( C1880 C2224 ) C1888_=_C1904( C1888 C1904 ) C1888_=_C1907( C1888 C1907 ) \nC1888_=_C1912( C1888 C1912 ) C1888_=_C1938( C1888 C1938 ) C1888_=_C1939( C1888 C1939 ) C1888_=_C1940( C1888 C1940 ) C1888_=_C1941( C1888 C1941 ) C1888_=_C1942( C1888 C1942 ) \nC1888_=_C1943( C1888 C1943 ) C1888_=_C1944( C1888 C1944 ) C1888_=_C1945( C1888 C1945 ) C1888_=_C1946( C1888 C1946 ) C1888_=_C1947( C1888 C1947 ) C1888_=_C1949( C1888 C1949 ) \nC1888_=_C1950( C1888 C1950 ) C1888_=_C1951( C1888 C1951 ) C1888_=_C1952( C1888 C1952 ) C1904_=_C1907( C1904 C1907 ) C1904_=_C1929( C1904 C1929 ) C1904_=_C1946( C1904 C1946 ) \nC1904_=_C1960( C1904 C1960 ) C1904_=_C1979( C1904 C1979 ) C1904_=_C2133( C1904 C2133 ) C1904_=_C2154( C1904 C2154 ) C1904_=_C2169( C1904 C2169 ) C1904_=_C2195( C1904 C2195 ) \nC1904_=_C2215( C1904 C2215 ) C1904_=_C2216( C1904 C2216 ) C1907_=_C1933( C1907 C1933 ) C1907_=_C1962( C1907 C1962 ) C1907_=_C1983( C1907 C1983 ) C1907_=_C2038( C1907 C2038 ) \nC1907_=_C2158( C1907 C2158 ) C1907_=_C2173( C1907 C2173 ) C1907_=_C2186( C1907 C2186 ) C1907_=_C2199( C1907 C2199 ) C1907_=_C2223( C1907 C2223 ) C1907_=_C2224( C1907 C2224 ) \nC1912_=_C1929( C1912 C1929 ) C1912_=_C1933( C1912 C1933 ) C1912_=_C1938( C1912 C1938 ) C1912_=_C1939( C1912 C1939 ) C1912_=_C1940( C1912 C1940 ) C1912_=_C1941( C1912 C1941 ) \nC1912_=_C1942( C1912 C1942 ) C1912_=_C1943( C1912 C1943 ) C1912_=_C1944( C1912 C1944 ) C1912_=_C1945( C1912 C1945 ) C1912_=_C1946( C1912 C1946 ) C1912_=_C1947( C1912 C1947 ) \nC1912_=_C1949( C1912 C1949 ) C1912_=_C1950( C1912 C1950 ) C1912_=_C1951( C1912 C1951 ) C1912_=_C1952( C1912 C1952 ) C1929_=_C1933( C1929 C1933 ) C1929_=_C1946( C1929 C1946 ) \nC1929_=_C1960( C1929 C1960 ) C1929_=_C1979( C1929 C1979 ) C1929_=_C2133( C1929 C2133 ) C1929_=_C2154( C1929 C2154 ) C1929_=_C2169( C1929 C2169 ) C1929_=_C2195( C1929 C2195 ) \nC1929_=_C2215( C1929 C2215 ) C1929_=_C2216( C1929 C2216 ) C1933_=_C1962( C1933 C1962 ) C1933_=_C1983( C1933 C1983 ) C1933_=_C2038( C1933 C2038 ) C1933_=_C2158( C1933 C2158 ) \nC1933_=_C2173( C1933 C2173 ) C1933_=_C2186( C1933 C2186 ) C1933_=_C2199( C1933 C2199 ) C1933_=_C2223( C1933 C2223 ) C1933_=_C2224( C1933 C2224 ) C1938_=_C1939( C1938 C1939 ) \nC1938_=_C1940( C1938 C1940 ) C1938_=_C1941( C1938 C1941 ) C1938_=_C1942( C1938 C1942 ) C1938_=_C1943( C1938 C1943 ) C1938_=_C1944( C1938 C1944 ) C1938_=_C1945( C1938 C1945 ) \nC1938_=_C1946( C1938 C1946 ) C1938_=_C1947( C1938 C1947 ) C1938_=_C1949( C1938 C1949 ) C1938_=_C1950( C1938 C1950 ) C1938_=_C1951( C1938 C1951 ) C1938_=_C1952( C1938 C1952 ) \nC1938_=_C1960( C1938 C1960 ) C1938_=_C1962( C1938 C1962 ) C1939_=_C1940( C1939 C1940 ) C1939_=_C1941( C1939 C1941 ) C1939_=_C1942( C1939 C1942 ) C1939_=_C1943( C1939 C1943 ) \nC1939_=_C1944( C1939 C1944 ) C1939_=_C1945( C1939 C1945 ) C1939_=_C1946( C1939 C1946 ) C1939_=_C1947( C1939 C1947 ) C1939_=_C1949( C1939 C1949 ) C1939_=_C1950( C1939 C1950 ) \nC1939_=_C1951( C1939 C1951 ) C1939_=_C1952( C1939 C1952 ) C1939_=_C1979( C1939 C1979 ) C1939_=_C1983( C1939 C1983 ) C1940_=_C1941( C1940 C1941 ) C1940_=_C1942( C1940 C1942 ) \nC1940_=_C1943( C1940 C1943 ) C1940_=_C1944( C1940 C1944 ) C1940_=_C1945( C1940 C1945 ) C1940_=_C1946( C1940 C1946 ) C1940_=_C1947( C1940 C1947 ) C1940_=_C1949( C1940 C1949 ) \nC1940_=_C1950( C1940 C1950 ) C1940_=_C1951( C1940 C1951 ) C1940_=_C1952( C1940 C1952 ) C1941_=_C1942( C1941 C1942 ) C1941_=_C1943( C1941 C1943 ) C1941_=_C1944( C1941 C1944 ) \nC1941_=_C1945( C1941 C1945 ) C1941_=_C1946( C1941 C1946 ) C1941_=_C1947( C1941 C1947 ) C1941_=_C1949( C1941 C1949 ) C1941_=_C1950( C1941 C1950 ) C1941_=_C1951( C1941 C1951 ) \nC1941_=_C1952( C1941 C1952 ) C1941_=_C2154( C1941 C2154 ) C1941_=_C2158( C1941 C2158 ) C1942_=_C1943( C1942 C1943 ) C1942_=_C1944( C1942 C1944 ) C1942_=_C1945( C1942 C1945 ) \nC1942_=_C1946( C1942 C1946 ) C1942_=_C1947( C1942 C1947 ) C1942_=_C1949( C1942 C1949 ) C1942_=_C1950( C1942 C1950 ) C1942_=_C1951( C1942 C1951 ) C1942_=_C1952( C1942 C1952 ) \nC1942_=_C2169( C1942 C2169 ) C1942_=_C2173( C1942 C2173 ) C1943_=_C1944( C1943 C1944 ) C1943_=_C1945( C1943 C1945 ) C1943_=_C1946( C1943 C1946 ) C1943_=_C1947( C1943 C1947 ) \nC1943_=_C1949( C1943 C1949 ) C1943_=_C1950( C1943 C1950 ) C1943_=_C1951( C1943 C1951 ) C1943_=_C1952( C1943 C1952 ) C1943_=_C2195( C1943 C2195 ) C1943_=_C2199( C1943 C2199 ) \nC1944_=_C1945( C1944 C1945 ) C1944_=_C1946( C1944 C1946 ) C1944_=_C1947( C1944 C1947 ) C1944_=_C1949( C1944 C1949 ) C1944_=_C1950( C1944 C1950 ) C1944_=_C1951( C1944 C1951 ) \nC1944_=_C1952( C1944 C1952 ) C1945_=_C1946( C1945 C1946 ) C1945_=_C1947( C1945 C1947 ) C1945_=_C1949( C1945 C1949 ) C1945_=_C1950( C1945 C1950 ) C1945_=_C1951( C1945 C1951 ) \nC1945_=_C1952( C1945 C1952 ) C1946_=_C1947( C1946 C1947 ) C1946_=_C1949( C1946 C1949 ) C1946_=_C1950( C1946 C1950 ) C1946_=_C1951( C1946 C1951 ) C1946_=_C1952( C1946 C1952 ) \nC1946_=_C1960( C1946 C1960 ) C1946_=_C1979( C1946 C1979 ) C1946_=_C2133( C1946 C2133 ) C1946_=_C2154( C1946 C2154 ) C1946_=_C2169( C1946 C2169 ) C1946_=_C2195( C1946 C2195 ) \nC1946_=_C2215( C1946 C2215 ) C1946_=_C2216( C1946 C2216 ) C1947_=_C1949( C1947 C1949 ) C1947_=_C1950( C1947 C1950 ) C1947_=_C1951( C1947 C1951 ) C1947_=_C1952( C1947 C1952 ) \nC1949_=_C1950( C1949 C1950 ) C1949_=_C1951( C1949 C1951 ) C1949_=_C1952( C1949 C1952 ) C1950_=_C1951( C1950 C1951 ) C1950_=_C1952( C1950 C1952 ) C1951_=_C1952( C1951 C1952 ) \nC1960_=_C1962( C1960 C1962 ) C1960_=_C1979( C1960 C1979 ) C1960_=_C2133( C1960 C2133 ) C1960_=_C2154( C1960 C2154 ) C1960_=_C2169( C1960 C2169 ) C1960_=_C2195( C1960 C2195 ) \nC1960_=_C2215( C1960 C2215 ) C1960_=_C2216( C1960 C2216 ) C1962_=_C1983( C1962 C1983 ) C1962_=_C2038( C1962 C2038 ) C1962_=_C2158( C1962 C2158 ) C1962_=_C2173( C1962 C2173 ) \nC1962_=_C2186( C1962 C2186 ) C1962_=_C2199( C1962 C2199 ) C1962_=_C2223( C1962 C2223 ) C1962_=_C2224( C1962 C2224 ) C1979_=_C1983( C1979 C1983 ) C1979_=_C2133( C1979 C2133 ) \nC1979_=_C2154( C1979 C2154 ) C1979_=_C2169( C1979 C2169 ) C1979_=_C2195( C1979 C2195 ) C1979_=_C2215( C1979 C2215 ) C1979_=_C2216( C1979 C2216 ) C1983_=_C2038( C1983 C2038 ) \nC1983_=_C2158( C1983 C2158 ) C1983_=_C2173( C1983 C2173 ) C1983_=_C2186( C1983 C2186 ) C1983_=_C2199( C1983 C2199 ) C1983_=_C2223( C1983 C2223 ) C1983_=_C2224( C1983 C2224 ) \nC2038_=_C2158( C2038 C2158 ) C2038_=_C2173( C2038 C2173 ) C2038_=_C2186( C2038 C2186 ) C2038_=_C2199( C2038 C2199 ) C2038_=_C2223( C2038 C2223 ) C2038_=_C2224( C2038 C2224 ) \nC2133_=_C2154( C2133 C2154 ) C2133_=_C2169( C2133 C2169 ) C2133_=_C2195( C2133 C2195 ) C2133_=_C2215( C2133 C2215 ) C2133_=_C2216( C2133 C2216 ) C2154_=_C2158( C2154 C2158 ) \nC2154_=_C2169( C2154 C2169 ) C2154_=_C2195( C2154 C2195 ) C2154_=_C2215( C2154 C2215 ) C2154_=_C2216( C2154 C2216 ) C2158_=_C2173( C2158 C2173 ) C2158_=_C2186( C2158 C2186 ) \nC2158_=_C2199( C2158 C2199 ) C2158_=_C2223( C2158 C2223 ) C2158_=_C2224( C2158 C2224 ) C2169_=_C2173( C2169 C2173 ) C2169_=_C2195( C2169 C2195 ) C2169_=_C2215( C2169 C2215 ) \nC2169_=_C2216( C2169 C2216 ) C2173_=_C2186( C2173 C2186 ) C2173_=_C2199( C2173 C2199 ) C2173_=_C2223( C2173 C2223 ) C2173_=_C2224( C2173 C2224 ) C2186_=_C2199( C2186 C2199 ) \nC2186_=_C2223( C2186 C2223 ) C2186_=_C2224( C2186 C2224 ) C2195_=_C2199(</w:t>
      </w:r>
    </w:p>
    <w:p>
      <w:pPr>
        <w:pStyle w:val="PreformattedText"/>
        <w:bidi w:val="0"/>
        <w:spacing w:before="0" w:after="0"/>
        <w:jc w:val="left"/>
        <w:rPr/>
      </w:pPr>
      <w:r>
        <w:rPr/>
        <w:t xml:space="preserve"> </w:t>
      </w:r>
      <w:r>
        <w:rPr/>
        <w:t>C2195 C2199 ) C2195_=_C2215( C2195 C2215 ) C2195_=_C2216( C2195 C2216 ) C2199_=_C2223( C2199 C2223 ) \nC2199_=_C2224( C2199 C2224 ) C2215_=_C2216( C2215 C2216 ) C2223_=_C2224( C2223 C2224 ) "];347-&gt;361[label="73: C750 C1014 C1039 C1041 C1054 \nC1276 C1511 C1520 C1548 C1557 C1579 \nC1585 C1593 C1612 C1621 C1622 C1623 \nC1624 C1626 C1627 C1628 C1629 C1630 \nC1631 C1632 C1633 C1634 C1636 C1637 \nC1638 C1740 C1825 C1844 C1848 C1857 \nC1876 C1880 C1888 C1904 C1907 C1912 \nC1929 C1933 C1938 C1939 C1940 C1941 \nC1942 C1943 C1944 C1945 C1947 C1949 \nC1950 C1951 C1952 C1960 C1962 C1979 \nC1983 C2038 C2133 C2154 C2158 C2169 \nC2173 C2186 C2195 C2199 C2215 C2216 \nC2223 C2224 \n734: C750_=_C1014 ,C750_=_C1039 ,C750_=_C1511 ,C750_=_C1548 ,C750_=_C1585 ,\nC750_=_C1621 ,C750_=_C1622 ,C750_=_C1623 ,C750_=_C1624 ,C750_=_C1626 ,C750_=_C1627 ,\nC750_=_C1628 ,C750_=_C1629 ,C750_=_C1630 ,C750_=_C1631 ,C750_=_C1632 ,C750_=_C1633 ,\nC750_=_C1634 ,C750_=_C1636 ,C750_=_C1637 ,C750_=_C1638 ,C1014_=_C1039 ,C1014_=_C1511 ,\nC1014_=_C1548 ,C1014_=_C1585 ,C1014_=_C1621 ,C1014_=_C1622 ,C1014_=_C1623 ,C1014_=_C1624 ,\nC1014_=_C1626 ,C1014_=_C1627 ,C1014_=_C1628 ,C1014_=_C1629 ,C1014_=_C1630 ,C1014_=_C1631 ,\nC1014_=_C1632 ,C1014_=_C1633 ,C1014_=_C1634 ,C1014_=_C1636 ,C1014_=_C1637 ,C1014_=_C1638 ,\nC1039_=_C1041 ,C1039_=_C1511 ,C1039_=_C1548 ,C1039_=_C1585 ,C1039_=_C1621 ,C1039_=_C1622 ,\nC1039_=_C1623 ,C1039_=_C1624 ,C1039_=_C1626 ,C1039_=_C1627 ,C1039_=_C1628 ,C1039_=_C1629 ,\nC1039_=_C1630 ,C1039_=_C1631 ,C1039_=_C1632 ,C1039_=_C1633 ,C1039_=_C1634 ,C1039_=_C1636 ,\nC1039_=_C1637 ,C1039_=_C1638 ,C1041_=_C1054 ,C1041_=_C1276 ,C1041_=_C1520 ,C1041_=_C1557 ,\nC1041_=_C1593 ,C1041_=_C1825 ,C1041_=_C1857 ,C1041_=_C1888 ,C1041_=_C1912 ,C1041_=_C1938 ,\nC1041_=_C1939 ,C1041_=_C1940 ,C1041_=_C1941 ,C1041_=_C1942 ,C1041_=_C1943 ,C1041_=_C1944 ,\nC1041_=_C1945 ,C1041_=_C1947 ,C1041_=_C1949 ,C1041_=_C1950 ,C1041_=_C1951 ,C1041_=_C1952 ,\nC1054_=_C1276 ,C1054_=_C1520 ,C1054_=_C1557 ,C1054_=_C1593 ,C1054_=_C1825 ,C1054_=_C1857 ,\nC1054_=_C1888 ,C1054_=_C1912 ,C1054_=_C1938 ,C1054_=_C1939 ,C1054_=_C1940 ,C1054_=_C1941 ,\nC1054_=_C1942 ,C1054_=_C1943 ,C1054_=_C1944 ,C1054_=_C1945 ,C1054_=_C1947 ,C1054_=_C1949 ,\nC1054_=_C1950 ,C1054_=_C1951 ,C1054_=_C1952 ,C1276_=_C1520 ,C1276_=_C1557 ,C1276_=_C1593 ,\nC1276_=_C1825 ,C1276_=_C1857 ,C1276_=_C1888 ,C1276_=_C1912 ,C1276_=_C1938 ,C1276_=_C1939 ,\nC1276_=_C1940 ,C1276_=_C1941 ,C1276_=_C1942 ,C1276_=_C1943 ,C1276_=_C1944 ,C1276_=_C1945 ,\nC1276_=_C1947 ,C1276_=_C1949 ,C1276_=_C1950 ,C1276_=_C1951 ,C1276_=_C1952 ,C1511_=_C1520 ,\nC1511_=_C1548 ,C1511_=_C1585 ,C1511_=_C1621 ,C1511_=_C1622 ,C1511_=_C1623 ,C1511_=_C1624 ,\nC1511_=_C1626 ,C1511_=_C1627 ,C1511_=_C1628 ,C1511_=_C1629 ,C1511_=_C1630 ,C1511_=_C1631 ,\nC1511_=_C1632 ,C1511_=_C1633 ,C1511_=_C1634 ,C1511_=_C1636 ,C1511_=_C1637 ,C1511_=_C1638 ,\nC1520_=_C1557 ,C1520_=_C1593 ,C1520_=_C1825 ,C1520_=_C1857 ,C1520_=_C1888 ,C1520_=_C1912 ,\nC1520_=_C1938 ,C1520_=_C1939 ,C1520_=_C1940 ,C1520_=_C1941 ,C1520_=_C1942 ,C1520_=_C1943 ,\nC1520_=_C1944 ,C1520_=_C1945 ,C1520_=_C1947 ,C1520_=_C1949 ,C1520_=_C1950 ,C1520_=_C1951 ,\nC1520_=_C1952 ,C1548_=_C1557 ,C1548_=_C1579 ,C1548_=_C1585 ,C1548_=_C1621 ,C1548_=_C1622 ,\nC1548_=_C1623 ,C1548_=_C1624 ,C1548_=_C1626 ,C1548_=_C1627 ,C1548_=_C1628 ,C1548_=_C1629 ,\nC1548_=_C1630 ,C1548_=_C1631 ,C1548_=_C1632 ,C1548_=_C1633 ,C1548_=_C1634 ,C1548_=_C1636 ,\nC1548_=_C1637 ,C1548_=_C1638 ,C1557_=_C1579 ,C1557_=_C1593 ,C1557_=_C1825 ,C1557_=_C1857 ,\nC1557_=_C1888 ,C1557_=_C1912 ,C1557_=_C1938 ,C1557_=_C1939 ,C1557_=_C1940 ,C1557_=_C1941 ,\nC1557_=_C1942 ,C1557_=_C1943 ,C1557_=_C1944 ,C1557_=_C1945 ,C1557_=_C1947 ,C1557_=_C1949 ,\nC1557_=_C1950 ,C1557_=_C1951 ,C1557_=_C1952 ,C1579_=_C1612 ,C1579_=_C1740 ,C1579_=_C1844 ,\nC1579_=_C1876 ,C1579_=_C1904 ,C1579_=_C1929 ,C1579_=_C1960 ,C1579_=_C1979 ,C1579_=_C2133 ,\nC1579_=_C2154 ,C1579_=_C2169 ,C1579_=_C2195 ,C1579_=_C2215 ,C1579_=_C2216 ,C1585_=_C1593 ,\nC1585_=_C1612 ,C1585_=_C1621 ,C1585_=_C1622 ,C1585_=_C1623 ,C1585_=_C1624 ,C1585_=_C1626 ,\nC1585_=_C1627 ,C1585_=_C1628 ,C1585_=_C1629 ,C1585_=_C1630 ,C1585_=_C1631 ,C1585_=_C1632 ,\nC1585_=_C1633 ,C1585_=_C1634 ,C1585_=_C1636 ,C1585_=_C1637 ,C1585_=_C1638 ,C1593_=_C1612 ,\nC1593_=_C1825 ,C1593_=_C1857 ,C1593_=_C1888 ,C1593_=_C1912 ,C1593_=_C1938 ,C1593_=_C1939 ,\nC1593_=_C1940 ,C1593_=_C1941 ,C1593_=_C1942 ,C1593_=_C1943 ,C1593_=_C1944 ,C1593_=_C1945 ,\nC1593_=_C1947 ,C1593_=_C1949 ,C1593_=_C1950 ,C1593_=_C1951 ,C1593_=_C1952 ,C1612_=_C1740 ,\nC1612_=_C1844 ,C1612_=_C1876 ,C1612_=_C1904 ,C1612_=_C1929 ,C1612_=_C1960 ,C1612_=_C1979 ,\nC1612_=_C2133 ,C1612_=_C2154 ,C1612_=_C2169 ,C1612_=_C2195 ,C1612_=_C2215 ,C1612_=_C2216 ,\nC1621_=_C1622 ,C1621_=_C1623 ,C1621_=_C1624 ,C1621_=_C1626 ,C1621_=_C1627 ,C1621_=_C1628 ,\nC1621_=_C1629 ,C1621_=_C1630 ,C1621_=_C1631 ,C1621_=_C1632 ,C1621_=_C1633 ,C1621_=_C1634 ,\nC1621_=_C1636 ,C1621_=_C1637 ,C1621_=_C1638 ,C1621_=_C1825 ,C1621_=_C1844 ,C1621_=_C1848 ,\nC1622_=_C1623 ,C1622_=_C1624 ,C1622_=_C1626 ,C1622_=_C1627 ,C1622_=_C1628 ,C1622_=_C1629 ,\nC1622_=_C1630 ,C1622_=_C1631 ,C1622_=_C1632 ,C1622_=_C1633 ,C1622_=_C1634 ,C1622_=_C1636 ,\nC1622_=_C1637 ,C1622_=_C1638 ,C1622_=_C1857 ,C1622_=_C1876 ,C1622_=_C1880 ,C1623_=_C1624 ,\nC1623_=_C1626 ,C1623_=_C1627 ,C1623_=_C1628 ,C1623_=_C1629 ,C1623_=_C1630 ,C1623_=_C1631 ,\nC1623_=_C1632 ,C1623_=_C1633 ,C1623_=_C1634 ,C1623_=_C1636 ,C1623_=_C1637 ,C1623_=_C1638 ,\nC1623_=_C1888 ,C1623_=_C1904 ,C1623_=_C1907 ,C1624_=_C1626 ,C1624_=_C1627 ,C1624_=_C1628 ,\nC1624_=_C1629 ,C1624_=_C1630 ,C1624_=_C1631 ,C1624_=_C1632 ,C1624_=_C1633 ,C1624_=_C1634 ,\nC1624_=_C1636 ,C1624_=_C1637 ,C1624_=_C1638 ,C1624_=_C1912 ,C1624_=_C1929 ,C1624_=_C1933 ,\nC1626_=_C1627 ,C1626_=_C1628 ,C1626_=_C1629 ,C1626_=_C1630 ,C1626_=_C1631 ,C1626_=_C1632 ,\nC1626_=_C1633 ,C1626_=_C1634 ,C1626_=_C1636 ,C1626_=_C1637 ,C1626_=_C1638 ,C1626_=_C1938 ,\nC1626_=_C1960 ,C1626_=_C1962 ,C1627_=_C1628 ,C1627_=_C1629 ,C1627_=_C1630 ,C1627_=_C1631 ,\nC1627_=_C1632 ,C1627_=_C1633 ,C1627_=_C1634 ,C1627_=_C1636 ,C1627_=_C1637 ,C1627_=_C1638 ,\nC1627_=_C1939 ,C1627_=_C1979 ,C1627_=_C1983 ,C1628_=_C1629 ,C1628_=_C1630 ,C1628_=_C1631 ,\nC1628_=_C1632 ,C1628_=_C1633 ,C1628_=_C1634 ,C1628_=_C1636 ,C1628_=_C1637 ,C1628_=_C1638 ,\nC1628_=_C2133 ,C1629_=_C1630 ,C1629_=_C1631 ,C1629_=_C1632 ,C1629_=_C1633 ,C1629_=_C1634 ,\nC1629_=_C1636 ,C1629_=_C1637 ,C1629_=_C1638 ,C1629_=_C1940 ,C1630_=_C1631 ,C1630_=_C1632 ,\nC1630_=_C1633 ,C1630_=_C1634 ,C1630_=_C1636 ,C1630_=_C1637 ,C1630_=_C1638 ,C1630_=_C1941 ,\nC1630_=_C2154 ,C1630_=_C2158 ,C1631_=_C1632 ,C1631_=_C1633 ,C1631_=_C1634 ,C1631_=_C1636 ,\nC1631_=_C1637 ,C1631_=_C1638 ,C1631_=_C1942 ,C1631_=_C2169 ,C1631_=_C2173 ,C1632_=_C1633 ,\nC1632_=_C1634 ,C1632_=_C1636 ,C1632_=_C1637 ,C1632_=_C1638 ,C1632_=_C1943 ,C1632_=_C2195 ,\nC1632_=_C2199 ,C1633_=_C1634 ,C1633_=_C1636 ,C1633_=_C1637 ,C1633_=_C1638 ,C1633_=_C1944 ,\nC1634_=_C1636 ,C1634_=_C1637 ,C1634_=_C1638 ,C1634_=_C1945 ,C1636_=_C1637 ,C1636_=_C1638 ,\nC1637_=_C1638 ,C1638_=_C1950 ,C1740_=_C1844 ,C1740_=_C1876 ,C1740_=_C1904 ,C1740_=_C1929 ,\nC1740_=_C1960 ,C1740_=_C1979 ,C1740_=_C2133 ,C1740_=_C2154 ,C1740_=_C2169 ,C1740_=_C2195 ,\nC1740_=_C2215 ,C1740_=_C2216 ,C1825_=_C1844 ,C1825_=_C1848 ,C1825_=_C1857 ,C1825_=_C1888 ,\nC1825_=_C1912 ,C1825_=_C1938 ,C1825_=_C1939 ,C1825_=_C1940 ,C1825_=_C1941 ,C1825_=_C1942 ,\nC1825_=_C1943 ,C1825_=_C1944 ,C1825_=_C1945 ,C1825_=_C1947 ,C1825_=_C1949 ,C1825_=_C1950 ,\nC1825_=_C1951 ,C1825_=_C1952 ,C1844_=_C1848 ,C1844_=_C1876 ,C1844_=_C1904 ,C1844_=_C1929 ,\nC1844_=_C1960 ,C1844_=_C1979 ,C1844_=_C2133 ,C1844_=_C2154 ,C1844_=_C2169 ,C1844_=_C2195 ,\nC1844_=_C2215 ,C1844_=_C2216 ,C1848_=_C1880 ,C1848_=_C1907 ,C1848_=_C1933 ,C1848_=_C1962 ,\nC1848_=_C1983 ,C1848_=_C2038 ,C1848_=_C2158 ,C1848_=_C2173 ,C1848_=_C2186 ,C1848_=_C2199 ,\nC1848_=_C2223 ,C1848_=_C2224 ,C1857_=_C1876 ,C1857_=_C1880 ,C1857_=_C1888 ,C1857_=_C1912 ,\nC1857_=_C1938 ,C1857_=_C1939 ,C1857_=_C1940 ,C1857_=_C1941 ,C1857_=_C1942 ,C1857_=_C1943 ,\nC1857_=_C1944 ,C1857_=_C1945 ,C1857_=_C1947 ,C1857_=_C1949 ,C1857_=_C1950 ,C1857_=_C1951 ,\nC1857_=_C1952 ,C1876_=_C1880 ,C1876_=_C1904 ,C1876_=_C1929 ,C1876_=_C1960 ,C1876_=_C1979 ,\nC1876_=_C2133 ,C1876_=_C2154 ,C1876_=_C2169 ,C1876_=_C2195 ,C1876_=_C2215 ,C1876_=_C2216 ,\nC1880_=_C1907 ,C1880_=_C1933 ,C1880_=_C1962 ,C1880_=_C1983 ,C1880_=_C2038 ,C1880_=_C2158 ,\nC1880_=_C2173 ,C1880_=_C2186 ,C1880_=_C2199 ,C1880_=_C2223 ,C1880_=_C2224 ,C1888_=_C1904 ,\nC1888_=_C1907 ,C1888_=_C1912 ,C1888_=_C1938 ,C1888_=_C1939 ,C1888_=_C1940 ,C1888_=_C1941 ,\nC1888_=_C1942 ,C1888_=_C1943 ,C1888_=_C1944 ,C1888_=_C1945 ,C1888_=_C1947 ,C1888_=_C1949 ,\nC1888_=_C1950 ,C1888_=_C1951 ,C1888_=_C1952 ,C1904_=_C1907 ,C1904_=_C1929 ,C1904_=_C1960 ,\nC1904_=_C1979 ,C1904_=_C2133 ,C1904_=_C2154 ,C1904_=_C2169 ,C1904_=_C2195 ,C1904_=_C2215 ,\nC1904_=_C2216 ,C1907_=_C1933 ,C1907_=_C1962 ,C1907_=_C1983 ,C1907_=_C2038 ,C1907_=_C2158 ,\nC1907_=_C2173 ,C1907_=_C2186 ,C1907_=_C2199 ,C1907_=_C2223 ,C1907_=_C2224 ,C1912_=_C1929 ,\nC1912_=_C1933 ,C1912_=_C1938 ,C1912_=_C1939 ,C1912_=_C1940 ,C1912_=_C1941 ,C1912_=_C1942 ,\nC1912_=_C1943 ,C1912_=_C1944 ,C1912_=_C1945 ,C1912_=_C1947 ,C1912_=_C1949 ,C1912_=_C1950 ,\nC1912_=_C1951 ,C1912_=_C1952 ,C1929_=_C1933 ,C1929_=_C1960 ,C1929_=_C1979 ,C1929_=_C2133 ,\nC1929_=_C2154 ,C1929_=_C2169 ,C1929_=_C2195 ,C1929_=_C2215 ,C1929_=_C2216 ,C1933_=_C1962 ,\nC1933_=_C1983 ,C1933_=_C2038 ,C1933_=_C2158 ,C1933_=_C2173 ,C1933_=_C2186 ,C1933_=_C2199 ,\nC1933_=_C2223 ,C1933_=_C2224 ,C1938_=_C1939 ,C1938_=_C1940 ,C1938_=_C1941 ,C1938_=_C1942 ,\nC1938_=_C1943 ,C1938_=_C1944 ,C1938_=_C1945 ,C1938_=_C1947 ,C1938_=_C1949 ,C1938_=_C1950 ,\nC1938_=_C1951 ,C1938_=_C1952 ,C1938_=_C1960 ,C1938_=_C1962 ,C1939_=_C1940 ,C1939_=_C1941 ,\nC1939_=_C1942 ,C1939_=_C1943 ,C1939_=_C1944 ,C1939_=_C1945 ,C1939_=_C1947 ,C1939_=_C1949 ,\nC1939_=_C1950 ,C1939_=_C1951 ,C1939_=_C1952 ,C1939_=_C1979</w:t>
      </w:r>
    </w:p>
    <w:p>
      <w:pPr>
        <w:pStyle w:val="PreformattedText"/>
        <w:bidi w:val="0"/>
        <w:spacing w:before="0" w:after="0"/>
        <w:jc w:val="left"/>
        <w:rPr/>
      </w:pPr>
      <w:r>
        <w:rPr/>
        <w:t xml:space="preserve"> </w:t>
      </w:r>
      <w:r>
        <w:rPr/>
        <w:t>,C1939_=_C1983 ,C1940_=_C1941 ,\nC1940_=_C1942 ,C1940_=_C1943 ,C1940_=_C1944 ,C1940_=_C1945 ,C1940_=_C1947 ,C1940_=_C1949 ,\nC1940_=_C1950 ,C1940_=_C1951 ,C1940_=_C1952 ,C1941_=_C1942 ,C1941_=_C1943 ,C1941_=_C1944 ,\nC1941_=_C1945 ,C1941_=_C1947 ,C1941_=_C1949 ,C1941_=_C1950 ,C1941_=_C1951 ,C1941_=_C1952 ,\nC1941_=_C2154 ,C1941_=_C2158 ,C1942_=_C1943 ,C1942_=_C1944 ,C1942_=_C1945 ,C1942_=_C1947 ,\nC1942_=_C1949 ,C1942_=_C1950 ,C1942_=_C1951 ,C1942_=_C1952 ,C1942_=_C2169 ,C1942_=_C2173 ,\nC1943_=_C1944 ,C1943_=_C1945 ,C1943_=_C1947 ,C1943_=_C1949 ,C1943_=_C1950 ,C1943_=_C1951 ,\nC1943_=_C1952 ,C1943_=_C2195 ,C1943_=_C2199 ,C1944_=_C1945 ,C1944_=_C1947 ,C1944_=_C1949 ,\nC1944_=_C1950 ,C1944_=_C1951 ,C1944_=_C1952 ,C1945_=_C1947 ,C1945_=_C1949 ,C1945_=_C1950 ,\nC1945_=_C1951 ,C1945_=_C1952 ,C1947_=_C1949 ,C1947_=_C1950 ,C1947_=_C1951 ,C1947_=_C1952 ,\nC1949_=_C1950 ,C1949_=_C1951 ,C1949_=_C1952 ,C1950_=_C1951 ,C1950_=_C1952 ,C1951_=_C1952 ,\nC1960_=_C1962 ,C1960_=_C1979 ,C1960_=_C2133 ,C1960_=_C2154 ,C1960_=_C2169 ,C1960_=_C2195 ,\nC1960_=_C2215 ,C1960_=_C2216 ,C1962_=_C1983 ,C1962_=_C2038 ,C1962_=_C2158 ,C1962_=_C2173 ,\nC1962_=_C2186 ,C1962_=_C2199 ,C1962_=_C2223 ,C1962_=_C2224 ,C1979_=_C1983 ,C1979_=_C2133 ,\nC1979_=_C2154 ,C1979_=_C2169 ,C1979_=_C2195 ,C1979_=_C2215 ,C1979_=_C2216 ,C1983_=_C2038 ,\nC1983_=_C2158 ,C1983_=_C2173 ,C1983_=_C2186 ,C1983_=_C2199 ,C1983_=_C2223 ,C1983_=_C2224 ,\nC2038_=_C2158 ,C2038_=_C2173 ,C2038_=_C2186 ,C2038_=_C2199 ,C2038_=_C2223 ,C2038_=_C2224 ,\nC2133_=_C2154 ,C2133_=_C2169 ,C2133_=_C2195 ,C2133_=_C2215 ,C2133_=_C2216 ,C2154_=_C2158 ,\nC2154_=_C2169 ,C2154_=_C2195 ,C2154_=_C2215 ,C2154_=_C2216 ,C2158_=_C2173 ,C2158_=_C2186 ,\nC2158_=_C2199 ,C2158_=_C2223 ,C2158_=_C2224 ,C2169_=_C2173 ,C2169_=_C2195 ,C2169_=_C2215 ,\nC2169_=_C2216 ,C2173_=_C2186 ,C2173_=_C2199 ,C2173_=_C2223 ,C2173_=_C2224 ,C2186_=_C2199 ,\nC2186_=_C2223 ,C2186_=_C2224 ,C2195_=_C2199 ,C2195_=_C2215 ,C2195_=_C2216 ,C2199_=_C2223 ,\nC2199_=_C2224 ,C2215_=_C2216 ,C2223_=_C2224 ,"];362[shape=box, label="id:362 level: 10\n90: C735 C1016 C1055 C1082 C1277 \nC1278 C1346 C1379 C1411 C1441 C1521 \nC1536 C1558 C1573 C1594 C1606 C1626 \nC1632 C1655 C1679 C1681 C1704 C1706 \nC1734 C1816 C1826 C1838 C1846 C1858 \nC1870 C1878 C1889 C1900 C1906 C1908 \nC1913 C1923 C1931 C1934 C1938 C1943 \nC1947 C1949 C1953 C1954 C1955 C1956 \nC1957 C1958 C1959 C1960 C1962 C1964 \nC1965 C1966 C1976 C1981 C1985 C2031 \nC2036 C2040 C2056 C2074 C2091 C2106 \nC2121 C2138 C2156 C2160 C2163 C2171 \nC2184 C2191 C2192 C2193 C2194 C2195 \nC2196 C2197 C2198 C2199 C2200 C2201 \nC2202 C2203 C2204 C2219 C2220 C2227 \nC2228 \n1453: C735_=_C1055( C735 C1055 ) C735_=_C1082( C735 C1082 ) C735_=_C1278( C735 C1278 ) C735_=_C1346( C735 C1346 ) C735_=_C1379( C735 C1379 ) \nC735_=_C1411( C735 C1411 ) C735_=_C1441( C735 C1441 ) C735_=_C1536( C735 C1536 ) C735_=_C1573( C735 C1573 ) C735_=_C1606( C735 C1606 ) C735_=_C1632( C735 C1632 ) \nC735_=_C1655( C735 C1655 ) C735_=_C1679( C735 C1679 ) C735_=_C1704( C735 C1704 ) C735_=_C1734( C735 C1734 ) C735_=_C1838( C735 C1838 ) C735_=_C1870( C735 C1870 ) \nC735_=_C1900( C735 C1900 ) C735_=_C1923( C735 C1923 ) C735_=_C1943( C735 C1943 ) C735_=_C1957( C735 C1957 ) C735_=_C1976( C735 C1976 ) C735_=_C2031( C735 C2031 ) \nC735_=_C2056( C735 C2056 ) C735_=_C2074( C735 C2074 ) C735_=_C2091( C735 C2091 ) C735_=_C2106( C735 C2106 ) C735_=_C2121( C735 C2121 ) C735_=_C2138( C735 C2138 ) \nC735_=_C2163( C735 C2163 ) C735_=_C2191( C735 C2191 ) C735_=_C2192( C735 C2192 ) C735_=_C2193( C735 C2193 ) C735_=_C2194( C735 C2194 ) C735_=_C2195( C735 C2195 ) \nC735_=_C2196( C735 C2196 ) C735_=_C2197( C735 C2197 ) C735_=_C2198( C735 C2198 ) C735_=_C2199( C735 C2199 ) C735_=_C2200( C735 C2200 ) C735_=_C2201( C735 C2201 ) \nC735_=_C2202( C735 C2202 ) C735_=_C2203( C735 C2203 ) C735_=_C2204( C735 C2204 ) C1016_=_C1277( C1016 C1277 ) C1016_=_C1521( C1016 C1521 ) C1016_=_C1558( C1016 C1558 ) \nC1016_=_C1594( C1016 C1594 ) C1016_=_C1626( C1016 C1626 ) C1016_=_C1826( C1016 C1826 ) C1016_=_C1858( C1016 C1858 ) C1016_=_C1889( C1016 C1889 ) C1016_=_C1913( C1016 C1913 ) \nC1016_=_C1938( C1016 C1938 ) C1016_=_C1953( C1016 C1953 ) C1016_=_C1954( C1016 C1954 ) C1016_=_C1955( C1016 C1955 ) C1016_=_C1956( C1016 C1956 ) C1016_=_C1957( C1016 C1957 ) \nC1016_=_C1958( C1016 C1958 ) C1016_=_C1959( C1016 C1959 ) C1016_=_C1960( C1016 C1960 ) C1016_=_C1962( C1016 C1962 ) C1016_=_C1964( C1016 C1964 ) C1016_=_C1965( C1016 C1965 ) \nC1016_=_C1966( C1016 C1966 ) C1055_=_C1082( C1055 C1082 ) C1055_=_C1278( C1055 C1278 ) C1055_=_C1346( C1055 C1346 ) C1055_=_C1379( C1055 C1379 ) C1055_=_C1411( C1055 C1411 ) \nC1055_=_C1441( C1055 C1441 ) C1055_=_C1536( C1055 C1536 ) C1055_=_C1573( C1055 C1573 ) C1055_=_C1606( C1055 C1606 ) C1055_=_C1632( C1055 C1632 ) C1055_=_C1655( C1055 C1655 ) \nC1055_=_C1679( C1055 C1679 ) C1055_=_C1704( C1055 C1704 ) C1055_=_C1734( C1055 C1734 ) C1055_=_C1838( C1055 C1838 ) C1055_=_C1870( C1055 C1870 ) C1055_=_C1900( C1055 C1900 ) \nC1055_=_C1923( C1055 C1923 ) C1055_=_C1943( C1055 C1943 ) C1055_=_C1957( C1055 C1957 ) C1055_=_C1976( C1055 C1976 ) C1055_=_C2031( C1055 C2031 ) C1055_=_C2056( C1055 C2056 ) \nC1055_=_C2074( C1055 C2074 ) C1055_=_C2091( C1055 C2091 ) C1055_=_C2106( C1055 C2106 ) C1055_=_C2121( C1055 C2121 ) C1055_=_C2138( C1055 C2138 ) C1055_=_C2163( C1055 C2163 ) \nC1055_=_C2191( C1055 C2191 ) C1055_=_C2192( C1055 C2192 ) C1055_=_C2193( C1055 C2193 ) C1055_=_C2194( C1055 C2194 ) C1055_=_C2195( C1055 C2195 ) C1055_=_C2196( C1055 C2196 ) \nC1055_=_C2197( C1055 C2197 ) C1055_=_C2198( C1055 C2198 ) C1055_=_C2199( C1055 C2199 ) C1055_=_C2200( C1055 C2200 ) C1055_=_C2201( C1055 C2201 ) C1055_=_C2202( C1055 C2202 ) \nC1055_=_C2203( C1055 C2203 ) C1055_=_C2204( C1055 C2204 ) C1082_=_C1278( C1082 C1278 ) C1082_=_C1346( C1082 C1346 ) C1082_=_C1379( C1082 C1379 ) C1082_=_C1411( C1082 C1411 ) \nC1082_=_C1441( C1082 C1441 ) C1082_=_C1536( C1082 C1536 ) C1082_=_C1573( C1082 C1573 ) C1082_=_C1606( C1082 C1606 ) C1082_=_C1632( C1082 C1632 ) C1082_=_C1655( C1082 C1655 ) \nC1082_=_C1679( C1082 C1679 ) C1082_=_C1704( C1082 C1704 ) C1082_=_C1734( C1082 C1734 ) C1082_=_C1838( C1082 C1838 ) C1082_=_C1870( C1082 C1870 ) C1082_=_C1900( C1082 C1900 ) \nC1082_=_C1923( C1082 C1923 ) C1082_=_C1943( C1082 C1943 ) C1082_=_C1957( C1082 C1957 ) C1082_=_C1976( C1082 C1976 ) C1082_=_C2031( C1082 C2031 ) C1082_=_C2056( C1082 C2056 ) \nC1082_=_C2074( C1082 C2074 ) C1082_=_C2091( C1082 C2091 ) C1082_=_C2106( C1082 C2106 ) C1082_=_C2121( C1082 C2121 ) C1082_=_C2138( C1082 C2138 ) C1082_=_C2163( C1082 C2163 ) \nC1082_=_C2191( C1082 C2191 ) C1082_=_C2192( C1082 C2192 ) C1082_=_C2193( C1082 C2193 ) C1082_=_C2194( C1082 C2194 ) C1082_=_C2195( C1082 C2195 ) C1082_=_C2196( C1082 C2196 ) \nC1082_=_C2197( C1082 C2197 ) C1082_=_C2198( C1082 C2198 ) C1082_=_C2199( C1082 C2199 ) C1082_=_C2200( C1082 C2200 ) C1082_=_C2201( C1082 C2201 ) C1082_=_C2202( C1082 C2202 ) \nC1082_=_C2203( C1082 C2203 ) C1082_=_C2204( C1082 C2204 ) C1277_=_C1278( C1277 C1278 ) C1277_=_C1521( C1277 C1521 ) C1277_=_C1558( C1277 C1558 ) C1277_=_C1594( C1277 C1594 ) \nC1277_=_C1626( C1277 C1626 ) C1277_=_C1826( C1277 C1826 ) C1277_=_C1858( C1277 C1858 ) C1277_=_C1889( C1277 C1889 ) C1277_=_C1913( C1277 C1913 ) C1277_=_C1938( C1277 C1938 ) \nC1277_=_C1953( C1277 C1953 ) C1277_=_C1954( C1277 C1954 ) C1277_=_C1955( C1277 C1955 ) C1277_=_C1956( C1277 C1956 ) C1277_=_C1957( C1277 C1957 ) C1277_=_C1958( C1277 C1958 ) \nC1277_=_C1959( C1277 C1959 ) C1277_=_C1960( C1277 C1960 ) C1277_=_C1962( C1277 C1962 ) C1277_=_C1964( C1277 C1964 ) C1277_=_C1965( C1277 C1965 ) C1277_=_C1966( C1277 C1966 ) \nC1278_=_C1346( C1278 C1346 ) C1278_=_C1379( C1278 C1379 ) C1278_=_C1411( C1278 C1411 ) C1278_=_C1441( C1278 C1441 ) C1278_=_C1536( C1278 C1536 ) C1278_=_C1573( C1278 C1573 ) \nC1278_=_C1606( C1278 C1606 ) C1278_=_C1632( C1278 C1632 ) C1278_=_C1655( C1278 C1655 ) C1278_=_C1679( C1278 C1679 ) C1278_=_C1704( C1278 C1704 ) C1278_=_C1734( C1278 C1734 ) \nC1278_=_C1838( C1278 C1838 ) C1278_=_C1870( C1278 C1870 ) C1278_=_C1900( C1278 C1900 ) C1278_=_C1923( C1278 C1923 ) C1278_=_C1943( C1278 C1943 ) C1278_=_C1957( C1278 C1957 ) \nC1278_=_C1976( C1278 C1976 ) C1278_=_C2031( C1278 C2031 ) C1278_=_C2056( C1278 C2056 ) C1278_=_C2074( C1278 C2074 ) C1278_=_C2091( C1278 C2091 ) C1278_=_C2106( C1278 C2106 ) \nC1278_=_C2121( C1278 C2121 ) C1278_=_C2138( C1278 C2138 ) C1278_=_C2163( C1278 C2163 ) C1278_=_C2191( C1278 C2191 ) C1278_=_C2192( C1278 C2192 ) C1278_=_C2193( C1278 C2193 ) \nC1278_=_C2194( C1278 C2194 ) C1278_=_C2195( C1278 C2195 ) C1278_=_C2196( C1278 C2196 ) C1278_=_C2197( C1278 C2197 ) C1278_=_C2198( C1278 C2198 ) C1278_=_C2199( C1278 C2199 ) \nC1278_=_C2200( C1278 C2200 ) C1278_=_C2201( C1278 C2201 ) C1278_=_C2202( C1278 C2202 ) C1278_=_C2203( C1278 C2203 ) C1278_=_C2204( C1278 C2204 ) C1346_=_C1379( C1346 C1379 ) \nC1346_=_C1411( C1346 C1411 ) C1346_=_C1441( C1346 C1441 ) C1346_=_C1536( C1346 C1536 ) C1346_=_C1573( C1346 C1573 ) C1346_=_C1606( C1346 C1606 ) C1346_=_C1632( C1346 C1632 ) \nC1346_=_C1655( C1346 C1655 ) C1346_=_C1679( C1346 C1679 ) C1346_=_C1704( C1346 C1704 ) C1346_=_C1734( C1346 C1734 ) C1346_=_C1838( C1346 C1838 ) C1346_=_C1870( C1346 C1870 ) \nC1346_=_C1900( C1346 C1900 ) C1346_=_C1923( C1346 C1923 ) C1346_=_C1943( C1346 C1943 ) C1346_=_C1957( C1346 C1957 ) C1346_=_C1976( C1346 C1976 ) C1346_=_C2031( C1346 C2031 ) \nC1346_=_C2056( C1346 C2056 ) C1346_=_C2074( C1346 C2074 ) C1346_=_C2091( C1346 C2091 ) C1346_=_C2106( C1346 C2106 ) C1346_=_C2121( C1346 C2121 ) C1346_=_C2138( C1346 C2138 ) \nC1346_=_C2163( C1346 C2163 ) C1346_=_C2191( C1346 C2191 ) C1346_=_C2192( C1346 C2192 ) C1346_=_C2193( C1346 C2193 ) C1346_=_C2194( C1346 C2194 ) C1346_=_C2195( C1346 C2195 ) \nC1346_=_C2196( C1346 C2196 ) C1346_=_C2197( C1346 C2197 ) C1346_=_C2198( C1346 C2198 ) C1346_=_C2199( C1346 C2199 ) C1346_=_C2200( C1346 C2200 ) C1346_=_C2201( C1346 C2201</w:t>
      </w:r>
    </w:p>
    <w:p>
      <w:pPr>
        <w:pStyle w:val="PreformattedText"/>
        <w:bidi w:val="0"/>
        <w:spacing w:before="0" w:after="0"/>
        <w:jc w:val="left"/>
        <w:rPr/>
      </w:pPr>
      <w:r>
        <w:rPr/>
        <w:t xml:space="preserve"> </w:t>
      </w:r>
      <w:r>
        <w:rPr/>
        <w:t>) \nC1346_=_C2202( C1346 C2202 ) C1346_=_C2203( C1346 C2203 ) C1346_=_C2204( C1346 C2204 ) C1379_=_C1411( C1379 C1411 ) C1379_=_C1441( C1379 C1441 ) C1379_=_C1536( C1379 C1536 ) \nC1379_=_C1573( C1379 C1573 ) C1379_=_C1606( C1379 C1606 ) C1379_=_C1632( C1379 C1632 ) C1379_=_C1655( C1379 C1655 ) C1379_=_C1679( C1379 C1679 ) C1379_=_C1704( C1379 C1704 ) \nC1379_=_C1734( C1379 C1734 ) C1379_=_C1838( C1379 C1838 ) C1379_=_C1870( C1379 C1870 ) C1379_=_C1900( C1379 C1900 ) C1379_=_C1923( C1379 C1923 ) C1379_=_C1943( C1379 C1943 ) \nC1379_=_C1957( C1379 C1957 ) C1379_=_C1976( C1379 C1976 ) C1379_=_C2031( C1379 C2031 ) C1379_=_C2056( C1379 C2056 ) C1379_=_C2074( C1379 C2074 ) C1379_=_C2091( C1379 C2091 ) \nC1379_=_C2106( C1379 C2106 ) C1379_=_C2121( C1379 C2121 ) C1379_=_C2138( C1379 C2138 ) C1379_=_C2163( C1379 C2163 ) C1379_=_C2191( C1379 C2191 ) C1379_=_C2192( C1379 C2192 ) \nC1379_=_C2193( C1379 C2193 ) C1379_=_C2194( C1379 C2194 ) C1379_=_C2195( C1379 C2195 ) C1379_=_C2196( C1379 C2196 ) C1379_=_C2197( C1379 C2197 ) C1379_=_C2198( C1379 C2198 ) \nC1379_=_C2199( C1379 C2199 ) C1379_=_C2200( C1379 C2200 ) C1379_=_C2201( C1379 C2201 ) C1379_=_C2202( C1379 C2202 ) C1379_=_C2203( C1379 C2203 ) C1379_=_C2204( C1379 C2204 ) \nC1411_=_C1441( C1411 C1441 ) C1411_=_C1536( C1411 C1536 ) C1411_=_C1573( C1411 C1573 ) C1411_=_C1606( C1411 C1606 ) C1411_=_C1632( C1411 C1632 ) C1411_=_C1655( C1411 C1655 ) \nC1411_=_C1679( C1411 C1679 ) C1411_=_C1704( C1411 C1704 ) C1411_=_C1734( C1411 C1734 ) C1411_=_C1838( C1411 C1838 ) C1411_=_C1870( C1411 C1870 ) C1411_=_C1900( C1411 C1900 ) \nC1411_=_C1923( C1411 C1923 ) C1411_=_C1943( C1411 C1943 ) C1411_=_C1957( C1411 C1957 ) C1411_=_C1976( C1411 C1976 ) C1411_=_C2031( C1411 C2031 ) C1411_=_C2056( C1411 C2056 ) \nC1411_=_C2074( C1411 C2074 ) C1411_=_C2091( C1411 C2091 ) C1411_=_C2106( C1411 C2106 ) C1411_=_C2121( C1411 C2121 ) C1411_=_C2138( C1411 C2138 ) C1411_=_C2163( C1411 C2163 ) \nC1411_=_C2191( C1411 C2191 ) C1411_=_C2192( C1411 C2192 ) C1411_=_C2193( C1411 C2193 ) C1411_=_C2194( C1411 C2194 ) C1411_=_C2195( C1411 C2195 ) C1411_=_C2196( C1411 C2196 ) \nC1411_=_C2197( C1411 C2197 ) C1411_=_C2198( C1411 C2198 ) C1411_=_C2199( C1411 C2199 ) C1411_=_C2200( C1411 C2200 ) C1411_=_C2201( C1411 C2201 ) C1411_=_C2202( C1411 C2202 ) \nC1411_=_C2203( C1411 C2203 ) C1411_=_C2204( C1411 C2204 ) C1441_=_C1536( C1441 C1536 ) C1441_=_C1573( C1441 C1573 ) C1441_=_C1606( C1441 C1606 ) C1441_=_C1632( C1441 C1632 ) \nC1441_=_C1655( C1441 C1655 ) C1441_=_C1679( C1441 C1679 ) C1441_=_C1704( C1441 C1704 ) C1441_=_C1734( C1441 C1734 ) C1441_=_C1838( C1441 C1838 ) C1441_=_C1870( C1441 C1870 ) \nC1441_=_C1900( C1441 C1900 ) C1441_=_C1923( C1441 C1923 ) C1441_=_C1943( C1441 C1943 ) C1441_=_C1957( C1441 C1957 ) C1441_=_C1976( C1441 C1976 ) C1441_=_C2031( C1441 C2031 ) \nC1441_=_C2056( C1441 C2056 ) C1441_=_C2074( C1441 C2074 ) C1441_=_C2091( C1441 C2091 ) C1441_=_C2106( C1441 C2106 ) C1441_=_C2121( C1441 C2121 ) C1441_=_C2138( C1441 C2138 ) \nC1441_=_C2163( C1441 C2163 ) C1441_=_C2191( C1441 C2191 ) C1441_=_C2192( C1441 C2192 ) C1441_=_C2193( C1441 C2193 ) C1441_=_C2194( C1441 C2194 ) C1441_=_C2195( C1441 C2195 ) \nC1441_=_C2196( C1441 C2196 ) C1441_=_C2197( C1441 C2197 ) C1441_=_C2198( C1441 C2198 ) C1441_=_C2199( C1441 C2199 ) C1441_=_C2200( C1441 C2200 ) C1441_=_C2201( C1441 C2201 ) \nC1441_=_C2202( C1441 C2202 ) C1441_=_C2203( C1441 C2203 ) C1441_=_C2204( C1441 C2204 ) C1521_=_C1536( C1521 C1536 ) C1521_=_C1558( C1521 C1558 ) C1521_=_C1594( C1521 C1594 ) \nC1521_=_C1626( C1521 C1626 ) C1521_=_C1826( C1521 C1826 ) C1521_=_C1858( C1521 C1858 ) C1521_=_C1889( C1521 C1889 ) C1521_=_C1913( C1521 C1913 ) C1521_=_C1938( C1521 C1938 ) \nC1521_=_C1953( C1521 C1953 ) C1521_=_C1954( C1521 C1954 ) C1521_=_C1955( C1521 C1955 ) C1521_=_C1956( C1521 C1956 ) C1521_=_C1957( C1521 C1957 ) C1521_=_C1958( C1521 C1958 ) \nC1521_=_C1959( C1521 C1959 ) C1521_=_C1960( C1521 C1960 ) C1521_=_C1962( C1521 C1962 ) C1521_=_C1964( C1521 C1964 ) C1521_=_C1965( C1521 C1965 ) C1521_=_C1966( C1521 C1966 ) \nC1536_=_C1573( C1536 C1573 ) C1536_=_C1606( C1536 C1606 ) C1536_=_C1632( C1536 C1632 ) C1536_=_C1655( C1536 C1655 ) C1536_=_C1679( C1536 C1679 ) C1536_=_C1704( C1536 C1704 ) \nC1536_=_C1734( C1536 C1734 ) C1536_=_C1838( C1536 C1838 ) C1536_=_C1870( C1536 C1870 ) C1536_=_C1900( C1536 C1900 ) C1536_=_C1923( C1536 C1923 ) C1536_=_C1943( C1536 C1943 ) \nC1536_=_C1957( C1536 C1957 ) C1536_=_C1976( C1536 C1976 ) C1536_=_C2031( C1536 C2031 ) C1536_=_C2056( C1536 C2056 ) C1536_=_C2074( C1536 C2074 ) C1536_=_C2091( C1536 C2091 ) \nC1536_=_C2106( C1536 C2106 ) C1536_=_C2121( C1536 C2121 ) C1536_=_C2138( C1536 C2138 ) C1536_=_C2163( C1536 C2163 ) C1536_=_C2191( C1536 C2191 ) C1536_=_C2192( C1536 C2192 ) \nC1536_=_C2193( C1536 C2193 ) C1536_=_C2194( C1536 C2194 ) C1536_=_C2195( C1536 C2195 ) C1536_=_C2196( C1536 C2196 ) C1536_=_C2197( C1536 C2197 ) C1536_=_C2198( C1536 C2198 ) \nC1536_=_C2199( C1536 C2199 ) C1536_=_C2200( C1536 C2200 ) C1536_=_C2201( C1536 C2201 ) C1536_=_C2202( C1536 C2202 ) C1536_=_C2203( C1536 C2203 ) C1536_=_C2204( C1536 C2204 ) \nC1558_=_C1573( C1558 C1573 ) C1558_=_C1594( C1558 C1594 ) C1558_=_C1626( C1558 C1626 ) C1558_=_C1826( C1558 C1826 ) C1558_=_C1858( C1558 C1858 ) C1558_=_C1889( C1558 C1889 ) \nC1558_=_C1913( C1558 C1913 ) C1558_=_C1938( C1558 C1938 ) C1558_=_C1953( C1558 C1953 ) C1558_=_C1954( C1558 C1954 ) C1558_=_C1955( C1558 C1955 ) C1558_=_C1956( C1558 C1956 ) \nC1558_=_C1957( C1558 C1957 ) C1558_=_C1958( C1558 C1958 ) C1558_=_C1959( C1558 C1959 ) C1558_=_C1960( C1558 C1960 ) C1558_=_C1962( C1558 C1962 ) C1558_=_C1964( C1558 C1964 ) \nC1558_=_C1965( C1558 C1965 ) C1558_=_C1966( C1558 C1966 ) C1573_=_C1606( C1573 C1606 ) C1573_=_C1632( C1573 C1632 ) C1573_=_C1655( C1573 C1655 ) C1573_=_C1679( C1573 C1679 ) \nC1573_=_C1704( C1573 C1704 ) C1573_=_C1734( C1573 C1734 ) C1573_=_C1838( C1573 C1838 ) C1573_=_C1870( C1573 C1870 ) C1573_=_C1900( C1573 C1900 ) C1573_=_C1923( C1573 C1923 ) \nC1573_=_C1943( C1573 C1943 ) C1573_=_C1957( C1573 C1957 ) C1573_=_C1976( C1573 C1976 ) C1573_=_C2031( C1573 C2031 ) C1573_=_C2056( C1573 C2056 ) C1573_=_C2074( C1573 C2074 ) \nC1573_=_C2091( C1573 C2091 ) C1573_=_C2106( C1573 C2106 ) C1573_=_C2121( C1573 C2121 ) C1573_=_C2138( C1573 C2138 ) C1573_=_C2163( C1573 C2163 ) C1573_=_C2191( C1573 C2191 ) \nC1573_=_C2192( C1573 C2192 ) C1573_=_C2193( C1573 C2193 ) C1573_=_C2194( C1573 C2194 ) C1573_=_C2195( C1573 C2195 ) C1573_=_C2196( C1573 C2196 ) C1573_=_C2197( C1573 C2197 ) \nC1573_=_C2198( C1573 C2198 ) C1573_=_C2199( C1573 C2199 ) C1573_=_C2200( C1573 C2200 ) C1573_=_C2201( C1573 C2201 ) C1573_=_C2202( C1573 C2202 ) C1573_=_C2203( C1573 C2203 ) \nC1573_=_C2204( C1573 C2204 ) C1594_=_C1606( C1594 C1606 ) C1594_=_C1626( C1594 C1626 ) C1594_=_C1826( C1594 C1826 ) C1594_=_C1858( C1594 C1858 ) C1594_=_C1889( C1594 C1889 ) \nC1594_=_C1913( C1594 C1913 ) C1594_=_C1938( C1594 C1938 ) C1594_=_C1953( C1594 C1953 ) C1594_=_C1954( C1594 C1954 ) C1594_=_C1955( C1594 C1955 ) C1594_=_C1956( C1594 C1956 ) \nC1594_=_C1957( C1594 C1957 ) C1594_=_C1958( C1594 C1958 ) C1594_=_C1959( C1594 C1959 ) C1594_=_C1960( C1594 C1960 ) C1594_=_C1962( C1594 C1962 ) C1594_=_C1964( C1594 C1964 ) \nC1594_=_C1965( C1594 C1965 ) C1594_=_C1966( C1594 C1966 ) C1606_=_C1632( C1606 C1632 ) C1606_=_C1655( C1606 C1655 ) C1606_=_C1679( C1606 C1679 ) C1606_=_C1704( C1606 C1704 ) \nC1606_=_C1734( C1606 C1734 ) C1606_=_C1838( C1606 C1838 ) C1606_=_C1870( C1606 C1870 ) C1606_=_C1900( C1606 C1900 ) C1606_=_C1923( C1606 C1923 ) C1606_=_C1943( C1606 C1943 ) \nC1606_=_C1957( C1606 C1957 ) C1606_=_C1976( C1606 C1976 ) C1606_=_C2031( C1606 C2031 ) C1606_=_C2056( C1606 C2056 ) C1606_=_C2074( C1606 C2074 ) C1606_=_C2091( C1606 C2091 ) \nC1606_=_C2106( C1606 C2106 ) C1606_=_C2121( C1606 C2121 ) C1606_=_C2138( C1606 C2138 ) C1606_=_C2163( C1606 C2163 ) C1606_=_C2191( C1606 C2191 ) C1606_=_C2192( C1606 C2192 ) \nC1606_=_C2193( C1606 C2193 ) C1606_=_C2194( C1606 C2194 ) C1606_=_C2195( C1606 C2195 ) C1606_=_C2196( C1606 C2196 ) C1606_=_C2197( C1606 C2197 ) C1606_=_C2198( C1606 C2198 ) \nC1606_=_C2199( C1606 C2199 ) C1606_=_C2200( C1606 C2200 ) C1606_=_C2201( C1606 C2201 ) C1606_=_C2202( C1606 C2202 ) C1606_=_C2203( C1606 C2203 ) C1606_=_C2204( C1606 C2204 ) \nC1626_=_C1632( C1626 C1632 ) C1626_=_C1826( C1626 C1826 ) C1626_=_C1858( C1626 C1858 ) C1626_=_C1889( C1626 C1889 ) C1626_=_C1913( C1626 C1913 ) C1626_=_C1938( C1626 C1938 ) \nC1626_=_C1953( C1626 C1953 ) C1626_=_C1954( C1626 C1954 ) C1626_=_C1955( C1626 C1955 ) C1626_=_C1956( C1626 C1956 ) C1626_=_C1957( C1626 C1957 ) C1626_=_C1958( C1626 C1958 ) \nC1626_=_C1959( C1626 C1959 ) C1626_=_C1960( C1626 C1960 ) C1626_=_C1962( C1626 C1962 ) C1626_=_C1964( C1626 C1964 ) C1626_=_C1965( C1626 C1965 ) C1626_=_C1966( C1626 C1966 ) \nC1632_=_C1655( C1632 C1655 ) C1632_=_C1679( C1632 C1679 ) C1632_=_C1704( C1632 C1704 ) C1632_=_C1734( C1632 C1734 ) C1632_=_C1838( C1632 C1838 ) C1632_=_C1870( C1632 C1870 ) \nC1632_=_C1900( C1632 C1900 ) C1632_=_C1923( C1632 C1923 ) C1632_=_C1943( C1632 C1943 ) C1632_=_C1957( C1632 C1957 ) C1632_=_C1976( C1632 C1976 ) C1632_=_C2031( C1632 C2031 ) \nC1632_=_C2056( C1632 C2056 ) C1632_=_C2074( C1632 C2074 ) C1632_=_C2091( C1632 C2091 ) C1632_=_C2106( C1632 C2106 ) C1632_=_C2121( C1632 C2121 ) C1632_=_C2138( C1632 C2138 ) \nC1632_=_C2163( C1632 C2163 ) C1632_=_C2191( C1632 C2191 ) C1632_=_C2192( C1632 C2192 ) C1632_=_C2193( C1632 C2193 ) C1632_=_C2194( C1632 C2194 ) C1632_=_C2195( C1632 C2195 ) \nC1632_=_C2196( C1632 C2196 ) C1632_=_C2197( C1632 C2197 ) C1632_=_C2198( C1632 C2198 ) C1632_=_C2199( C1632 C2199 ) C1632_=_C2200( C1632 C2200 ) C1632_=_C2201( C1632 C2201 ) \nC1632_=_C2202( C1632 C2202 ) C1632_=_C2203( C1632 C2203 ) C1632_=_C2204( C1632 C2204 ) C1655_=_C1679( C1655 C1679 ) C1655_=_C1704( C1655 C1704 ) C1655_=_C1734( C1655 C1734 ) \nC1655_=_C1838( C1655 C1838 ) C1655_=_C1870(</w:t>
      </w:r>
    </w:p>
    <w:p>
      <w:pPr>
        <w:pStyle w:val="PreformattedText"/>
        <w:bidi w:val="0"/>
        <w:spacing w:before="0" w:after="0"/>
        <w:jc w:val="left"/>
        <w:rPr/>
      </w:pPr>
      <w:r>
        <w:rPr/>
        <w:t xml:space="preserve"> </w:t>
      </w:r>
      <w:r>
        <w:rPr/>
        <w:t>C1655 C1870 ) C1655_=_C1900( C1655 C1900 ) C1655_=_C1923( C1655 C1923 ) C1655_=_C1943( C1655 C1943 ) C1655_=_C1957( C1655 C1957 ) \nC1655_=_C1976( C1655 C1976 ) C1655_=_C2031( C1655 C2031 ) C1655_=_C2056( C1655 C2056 ) C1655_=_C2074( C1655 C2074 ) C1655_=_C2091( C1655 C2091 ) C1655_=_C2106( C1655 C2106 ) \nC1655_=_C2121( C1655 C2121 ) C1655_=_C2138( C1655 C2138 ) C1655_=_C2163( C1655 C2163 ) C1655_=_C2191( C1655 C2191 ) C1655_=_C2192( C1655 C2192 ) C1655_=_C2193( C1655 C2193 ) \nC1655_=_C2194( C1655 C2194 ) C1655_=_C2195( C1655 C2195 ) C1655_=_C2196( C1655 C2196 ) C1655_=_C2197( C1655 C2197 ) C1655_=_C2198( C1655 C2198 ) C1655_=_C2199( C1655 C2199 ) \nC1655_=_C2200( C1655 C2200 ) C1655_=_C2201( C1655 C2201 ) C1655_=_C2202( C1655 C2202 ) C1655_=_C2203( C1655 C2203 ) C1655_=_C2204( C1655 C2204 ) C1679_=_C1681( C1679 C1681 ) \nC1679_=_C1704( C1679 C1704 ) C1679_=_C1734( C1679 C1734 ) C1679_=_C1838( C1679 C1838 ) C1679_=_C1870( C1679 C1870 ) C1679_=_C1900( C1679 C1900 ) C1679_=_C1923( C1679 C1923 ) \nC1679_=_C1943( C1679 C1943 ) C1679_=_C1957( C1679 C1957 ) C1679_=_C1976( C1679 C1976 ) C1679_=_C2031( C1679 C2031 ) C1679_=_C2056( C1679 C2056 ) C1679_=_C2074( C1679 C2074 ) \nC1679_=_C2091( C1679 C2091 ) C1679_=_C2106( C1679 C2106 ) C1679_=_C2121( C1679 C2121 ) C1679_=_C2138( C1679 C2138 ) C1679_=_C2163( C1679 C2163 ) C1679_=_C2191( C1679 C2191 ) \nC1679_=_C2192( C1679 C2192 ) C1679_=_C2193( C1679 C2193 ) C1679_=_C2194( C1679 C2194 ) C1679_=_C2195( C1679 C2195 ) C1679_=_C2196( C1679 C2196 ) C1679_=_C2197( C1679 C2197 ) \nC1679_=_C2198( C1679 C2198 ) C1679_=_C2199( C1679 C2199 ) C1679_=_C2200( C1679 C2200 ) C1679_=_C2201( C1679 C2201 ) C1679_=_C2202( C1679 C2202 ) C1679_=_C2203( C1679 C2203 ) \nC1679_=_C2204( C1679 C2204 ) C1681_=_C1706( C1681 C1706 ) C1681_=_C1816( C1681 C1816 ) C1681_=_C1846( C1681 C1846 ) C1681_=_C1878( C1681 C1878 ) C1681_=_C1906( C1681 C1906 ) \nC1681_=_C1931( C1681 C1931 ) C1681_=_C1947( C1681 C1947 ) C1681_=_C1981( C1681 C1981 ) C1681_=_C2036( C1681 C2036 ) C1681_=_C2156( C1681 C2156 ) C1681_=_C2171( C1681 C2171 ) \nC1681_=_C2184( C1681 C2184 ) C1681_=_C2197( C1681 C2197 ) C1681_=_C2219( C1681 C2219 ) C1681_=_C2220( C1681 C2220 ) C1704_=_C1706( C1704 C1706 ) C1704_=_C1734( C1704 C1734 ) \nC1704_=_C1838( C1704 C1838 ) C1704_=_C1870( C1704 C1870 ) C1704_=_C1900( C1704 C1900 ) C1704_=_C1923( C1704 C1923 ) C1704_=_C1943( C1704 C1943 ) C1704_=_C1957( C1704 C1957 ) \nC1704_=_C1976( C1704 C1976 ) C1704_=_C2031( C1704 C2031 ) C1704_=_C2056( C1704 C2056 ) C1704_=_C2074( C1704 C2074 ) C1704_=_C2091( C1704 C2091 ) C1704_=_C2106( C1704 C2106 ) \nC1704_=_C2121( C1704 C2121 ) C1704_=_C2138( C1704 C2138 ) C1704_=_C2163( C1704 C2163 ) C1704_=_C2191( C1704 C2191 ) C1704_=_C2192( C1704 C2192 ) C1704_=_C2193( C1704 C2193 ) \nC1704_=_C2194( C1704 C2194 ) C1704_=_C2195( C1704 C2195 ) C1704_=_C2196( C1704 C2196 ) C1704_=_C2197( C1704 C2197 ) C1704_=_C2198( C1704 C2198 ) C1704_=_C2199( C1704 C2199 ) \nC1704_=_C2200( C1704 C2200 ) C1704_=_C2201( C1704 C2201 ) C1704_=_C2202( C1704 C2202 ) C1704_=_C2203( C1704 C2203 ) C1704_=_C2204( C1704 C2204 ) C1706_=_C1816( C1706 C1816 ) \nC1706_=_C1846( C1706 C1846 ) C1706_=_C1878( C1706 C1878 ) C1706_=_C1906( C1706 C1906 ) C1706_=_C1931( C1706 C1931 ) C1706_=_C1947( C1706 C1947 ) C1706_=_C1981( C1706 C1981 ) \nC1706_=_C2036( C1706 C2036 ) C1706_=_C2156( C1706 C2156 ) C1706_=_C2171( C1706 C2171 ) C1706_=_C2184( C1706 C2184 ) C1706_=_C2197( C1706 C2197 ) C1706_=_C2219( C1706 C2219 ) \nC1706_=_C2220( C1706 C2220 ) C1734_=_C1838( C1734 C1838 ) C1734_=_C1870( C1734 C1870 ) C1734_=_C1900( C1734 C1900 ) C1734_=_C1923( C1734 C1923 ) C1734_=_C1943( C1734 C1943 ) \nC1734_=_C1957( C1734 C1957 ) C1734_=_C1976( C1734 C1976 ) C1734_=_C2031( C1734 C2031 ) C1734_=_C2056( C1734 C2056 ) C1734_=_C2074( C1734 C2074 ) C1734_=_C2091( C1734 C2091 ) \nC1734_=_C2106( C1734 C2106 ) C1734_=_C2121( C1734 C2121 ) C1734_=_C2138( C1734 C2138 ) C1734_=_C2163( C1734 C2163 ) C1734_=_C2191( C1734 C2191 ) C1734_=_C2192( C1734 C2192 ) \nC1734_=_C2193( C1734 C2193 ) C1734_=_C2194( C1734 C2194 ) C1734_=_C2195( C1734 C2195 ) C1734_=_C2196( C1734 C2196 ) C1734_=_C2197( C1734 C2197 ) C1734_=_C2198( C1734 C2198 ) \nC1734_=_C2199( C1734 C2199 ) C1734_=_C2200( C1734 C2200 ) C1734_=_C2201( C1734 C2201 ) C1734_=_C2202( C1734 C2202 ) C1734_=_C2203( C1734 C2203 ) C1734_=_C2204( C1734 C2204 ) \nC1816_=_C1846( C1816 C1846 ) C1816_=_C1878( C1816 C1878 ) C1816_=_C1906( C1816 C1906 ) C1816_=_C1931( C1816 C1931 ) C1816_=_C1947( C1816 C1947 ) C1816_=_C1981( C1816 C1981 ) \nC1816_=_C2036( C1816 C2036 ) C1816_=_C2156( C1816 C2156 ) C1816_=_C2171( C1816 C2171 ) C1816_=_C2184( C1816 C2184 ) C1816_=_C2197( C1816 C2197 ) C1816_=_C2219( C1816 C2219 ) \nC1816_=_C2220( C1816 C2220 ) C1826_=_C1838( C1826 C1838 ) C1826_=_C1846( C1826 C1846 ) C1826_=_C1858( C1826 C1858 ) C1826_=_C1889( C1826 C1889 ) C1826_=_C1913( C1826 C1913 ) \nC1826_=_C1938( C1826 C1938 ) C1826_=_C1953( C1826 C1953 ) C1826_=_C1954( C1826 C1954 ) C1826_=_C1955( C1826 C1955 ) C1826_=_C1956( C1826 C1956 ) C1826_=_C1957( C1826 C1957 ) \nC1826_=_C1958( C1826 C1958 ) C1826_=_C1959( C1826 C1959 ) C1826_=_C1960( C1826 C1960 ) C1826_=_C1962( C1826 C1962 ) C1826_=_C1964( C1826 C1964 ) C1826_=_C1965( C1826 C1965 ) \nC1826_=_C1966( C1826 C1966 ) C1838_=_C1846( C1838 C1846 ) C1838_=_C1870( C1838 C1870 ) C1838_=_C1900( C1838 C1900 ) C1838_=_C1923( C1838 C1923 ) C1838_=_C1943( C1838 C1943 ) \nC1838_=_C1957( C1838 C1957 ) C1838_=_C1976( C1838 C1976 ) C1838_=_C2031( C1838 C2031 ) C1838_=_C2056( C1838 C2056 ) C1838_=_C2074( C1838 C2074 ) C1838_=_C2091( C1838 C2091 ) \nC1838_=_C2106( C1838 C2106 ) C1838_=_C2121( C1838 C2121 ) C1838_=_C2138( C1838 C2138 ) C1838_=_C2163( C1838 C2163 ) C1838_=_C2191( C1838 C2191 ) C1838_=_C2192( C1838 C2192 ) \nC1838_=_C2193( C1838 C2193 ) C1838_=_C2194( C1838 C2194 ) C1838_=_C2195( C1838 C2195 ) C1838_=_C2196( C1838 C2196 ) C1838_=_C2197( C1838 C2197 ) C1838_=_C2198( C1838 C2198 ) \nC1838_=_C2199( C1838 C2199 ) C1838_=_C2200( C1838 C2200 ) C1838_=_C2201( C1838 C2201 ) C1838_=_C2202( C1838 C2202 ) C1838_=_C2203( C1838 C2203 ) C1838_=_C2204( C1838 C2204 ) \nC1846_=_C1878( C1846 C1878 ) C1846_=_C1906( C1846 C1906 ) C1846_=_C1931( C1846 C1931 ) C1846_=_C1947( C1846 C1947 ) C1846_=_C1981( C1846 C1981 ) C1846_=_C2036( C1846 C2036 ) \nC1846_=_C2156( C1846 C2156 ) C1846_=_C2171( C1846 C2171 ) C1846_=_C2184( C1846 C2184 ) C1846_=_C2197( C1846 C2197 ) C1846_=_C2219( C1846 C2219 ) C1846_=_C2220( C1846 C2220 ) \nC1858_=_C1870( C1858 C1870 ) C1858_=_C1878( C1858 C1878 ) C1858_=_C1889( C1858 C1889 ) C1858_=_C1913( C1858 C1913 ) C1858_=_C1938( C1858 C1938 ) C1858_=_C1953( C1858 C1953 ) \nC1858_=_C1954( C1858 C1954 ) C1858_=_C1955( C1858 C1955 ) C1858_=_C1956( C1858 C1956 ) C1858_=_C1957( C1858 C1957 ) C1858_=_C1958( C1858 C1958 ) C1858_=_C1959( C1858 C1959 ) \nC1858_=_C1960( C1858 C1960 ) C1858_=_C1962( C1858 C1962 ) C1858_=_C1964( C1858 C1964 ) C1858_=_C1965( C1858 C1965 ) C1858_=_C1966( C1858 C1966 ) C1870_=_C1878( C1870 C1878 ) \nC1870_=_C1900( C1870 C1900 ) C1870_=_C1923( C1870 C1923 ) C1870_=_C1943( C1870 C1943 ) C1870_=_C1957( C1870 C1957 ) C1870_=_C1976( C1870 C1976 ) C1870_=_C2031( C1870 C2031 ) \nC1870_=_C2056( C1870 C2056 ) C1870_=_C2074( C1870 C2074 ) C1870_=_C2091( C1870 C2091 ) C1870_=_C2106( C1870 C2106 ) C1870_=_C2121( C1870 C2121 ) C1870_=_C2138( C1870 C2138 ) \nC1870_=_C2163( C1870 C2163 ) C1870_=_C2191( C1870 C2191 ) C1870_=_C2192( C1870 C2192 ) C1870_=_C2193( C1870 C2193 ) C1870_=_C2194( C1870 C2194 ) C1870_=_C2195( C1870 C2195 ) \nC1870_=_C2196( C1870 C2196 ) C1870_=_C2197( C1870 C2197 ) C1870_=_C2198( C1870 C2198 ) C1870_=_C2199( C1870 C2199 ) C1870_=_C2200( C1870 C2200 ) C1870_=_C2201( C1870 C2201 ) \nC1870_=_C2202( C1870 C2202 ) C1870_=_C2203( C1870 C2203 ) C1870_=_C2204( C1870 C2204 ) C1878_=_C1906( C1878 C1906 ) C1878_=_C1931( C1878 C1931 ) C1878_=_C1947( C1878 C1947 ) \nC1878_=_C1981( C1878 C1981 ) C1878_=_C2036( C1878 C2036 ) C1878_=_C2156( C1878 C2156 ) C1878_=_C2171( C1878 C2171 ) C1878_=_C2184( C1878 C2184 ) C1878_=_C2197( C1878 C2197 ) \nC1878_=_C2219( C1878 C2219 ) C1878_=_C2220( C1878 C2220 ) C1889_=_C1900( C1889 C1900 ) C1889_=_C1906( C1889 C1906 ) C1889_=_C1908( C1889 C1908 ) C1889_=_C1913( C1889 C1913 ) \nC1889_=_C1938( C1889 C1938 ) C1889_=_C1953( C1889 C1953 ) C1889_=_C1954( C1889 C1954 ) C1889_=_C1955( C1889 C1955 ) C1889_=_C1956( C1889 C1956 ) C1889_=_C1957( C1889 C1957 ) \nC1889_=_C1958( C1889 C1958 ) C1889_=_C1959( C1889 C1959 ) C1889_=_C1960( C1889 C1960 ) C1889_=_C1962( C1889 C1962 ) C1889_=_C1964( C1889 C1964 ) C1889_=_C1965( C1889 C1965 ) \nC1889_=_C1966( C1889 C1966 ) C1900_=_C1906( C1900 C1906 ) C1900_=_C1908( C1900 C1908 ) C1900_=_C1923( C1900 C1923 ) C1900_=_C1943( C1900 C1943 ) C1900_=_C1957( C1900 C1957 ) \nC1900_=_C1976( C1900 C1976 ) C1900_=_C2031( C1900 C2031 ) C1900_=_C2056( C1900 C2056 ) C1900_=_C2074( C1900 C2074 ) C1900_=_C2091( C1900 C2091 ) C1900_=_C2106( C1900 C2106 ) \nC1900_=_C2121( C1900 C2121 ) C1900_=_C2138( C1900 C2138 ) C1900_=_C2163( C1900 C2163 ) C1900_=_C2191( C1900 C2191 ) C1900_=_C2192( C1900 C2192 ) C1900_=_C2193( C1900 C2193 ) \nC1900_=_C2194( C1900 C2194 ) C1900_=_C2195( C1900 C2195 ) C1900_=_C2196( C1900 C2196 ) C1900_=_C2197( C1900 C2197 ) C1900_=_C2198( C1900 C2198 ) C1900_=_C2199( C1900 C2199 ) \nC1900_=_C2200( C1900 C2200 ) C1900_=_C2201( C1900 C2201 ) C1900_=_C2202( C1900 C2202 ) C1900_=_C2203( C1900 C2203 ) C1900_=_C2204( C1900 C2204 ) C1906_=_C1908( C1906 C1908 ) \nC1906_=_C1931( C1906 C1931 ) C1906_=_C1947( C1906 C1947 ) C1906_=_C1981( C1906 C1981 ) C1906_=_C2036( C1906 C2036 ) C1906_=_C2156( C1906 C2156 ) C1906_=_C2171( C1906 C2171 ) \nC1906_=_C2184( C1906 C2184 ) C1906_=_C2197( C1906 C2197 ) C1906_=_C2219( C1906 C2219 ) C1906_=_C2220( C1906 C2220 ) C1908_=_C1934( C1908 C1934 ) C1908_=_C1949( C1908 C1949 ) \nC1908_=_C1985( C1908 C1985 ) C1908_=_C2040( C1908 C2040 ) C1908_=_C2160( C1908 C2160 ) C1908_=_C2201(</w:t>
      </w:r>
    </w:p>
    <w:p>
      <w:pPr>
        <w:pStyle w:val="PreformattedText"/>
        <w:bidi w:val="0"/>
        <w:spacing w:before="0" w:after="0"/>
        <w:jc w:val="left"/>
        <w:rPr/>
      </w:pPr>
      <w:r>
        <w:rPr/>
        <w:t xml:space="preserve"> </w:t>
      </w:r>
      <w:r>
        <w:rPr/>
        <w:t>C1908 C2201 ) C1908_=_C2227( C1908 C2227 ) C1908_=_C2228( C1908 C2228 ) \nC1913_=_C1923( C1913 C1923 ) C1913_=_C1931( C1913 C1931 ) C1913_=_C1934( C1913 C1934 ) C1913_=_C1938( C1913 C1938 ) C1913_=_C1953( C1913 C1953 ) C1913_=_C1954( C1913 C1954 ) \nC1913_=_C1955( C1913 C1955 ) C1913_=_C1956( C1913 C1956 ) C1913_=_C1957( C1913 C1957 ) C1913_=_C1958( C1913 C1958 ) C1913_=_C1959( C1913 C1959 ) C1913_=_C1960( C1913 C1960 ) \nC1913_=_C1962( C1913 C1962 ) C1913_=_C1964( C1913 C1964 ) C1913_=_C1965( C1913 C1965 ) C1913_=_C1966( C1913 C1966 ) C1923_=_C1931( C1923 C1931 ) C1923_=_C1934( C1923 C1934 ) \nC1923_=_C1943( C1923 C1943 ) C1923_=_C1957( C1923 C1957 ) C1923_=_C1976( C1923 C1976 ) C1923_=_C2031( C1923 C2031 ) C1923_=_C2056( C1923 C2056 ) C1923_=_C2074( C1923 C2074 ) \nC1923_=_C2091( C1923 C2091 ) C1923_=_C2106( C1923 C2106 ) C1923_=_C2121( C1923 C2121 ) C1923_=_C2138( C1923 C2138 ) C1923_=_C2163( C1923 C2163 ) C1923_=_C2191( C1923 C2191 ) \nC1923_=_C2192( C1923 C2192 ) C1923_=_C2193( C1923 C2193 ) C1923_=_C2194( C1923 C2194 ) C1923_=_C2195( C1923 C2195 ) C1923_=_C2196( C1923 C2196 ) C1923_=_C2197( C1923 C2197 ) \nC1923_=_C2198( C1923 C2198 ) C1923_=_C2199( C1923 C2199 ) C1923_=_C2200( C1923 C2200 ) C1923_=_C2201( C1923 C2201 ) C1923_=_C2202( C1923 C2202 ) C1923_=_C2203( C1923 C2203 ) \nC1923_=_C2204( C1923 C2204 ) C1931_=_C1934( C1931 C1934 ) C1931_=_C1947( C1931 C1947 ) C1931_=_C1981( C1931 C1981 ) C1931_=_C2036( C1931 C2036 ) C1931_=_C2156( C1931 C2156 ) \nC1931_=_C2171( C1931 C2171 ) C1931_=_C2184( C1931 C2184 ) C1931_=_C2197( C1931 C2197 ) C1931_=_C2219( C1931 C2219 ) C1931_=_C2220( C1931 C2220 ) C1934_=_C1949( C1934 C1949 ) \nC1934_=_C1985( C1934 C1985 ) C1934_=_C2040( C1934 C2040 ) C1934_=_C2160( C1934 C2160 ) C1934_=_C2201( C1934 C2201 ) C1934_=_C2227( C1934 C2227 ) C1934_=_C2228( C1934 C2228 ) \nC1938_=_C1943( C1938 C1943 ) C1938_=_C1947( C1938 C1947 ) C1938_=_C1949( C1938 C1949 ) C1938_=_C1953( C1938 C1953 ) C1938_=_C1954( C1938 C1954 ) C1938_=_C1955( C1938 C1955 ) \nC1938_=_C1956( C1938 C1956 ) C1938_=_C1957( C1938 C1957 ) C1938_=_C1958( C1938 C1958 ) C1938_=_C1959( C1938 C1959 ) C1938_=_C1960( C1938 C1960 ) C1938_=_C1962( C1938 C1962 ) \nC1938_=_C1964( C1938 C1964 ) C1938_=_C1965( C1938 C1965 ) C1938_=_C1966( C1938 C1966 ) C1943_=_C1947( C1943 C1947 ) C1943_=_C1949( C1943 C1949 ) C1943_=_C1957( C1943 C1957 ) \nC1943_=_C1976( C1943 C1976 ) C1943_=_C2031( C1943 C2031 ) C1943_=_C2056( C1943 C2056 ) C1943_=_C2074( C1943 C2074 ) C1943_=_C2091( C1943 C2091 ) C1943_=_C2106( C1943 C2106 ) \nC1943_=_C2121( C1943 C2121 ) C1943_=_C2138( C1943 C2138 ) C1943_=_C2163( C1943 C2163 ) C1943_=_C2191( C1943 C2191 ) C1943_=_C2192( C1943 C2192 ) C1943_=_C2193( C1943 C2193 ) \nC1943_=_C2194( C1943 C2194 ) C1943_=_C2195( C1943 C2195 ) C1943_=_C2196( C1943 C2196 ) C1943_=_C2197( C1943 C2197 ) C1943_=_C2198( C1943 C2198 ) C1943_=_C2199( C1943 C2199 ) \nC1943_=_C2200( C1943 C2200 ) C1943_=_C2201( C1943 C2201 ) C1943_=_C2202( C1943 C2202 ) C1943_=_C2203( C1943 C2203 ) C1943_=_C2204( C1943 C2204 ) C1947_=_C1949( C1947 C1949 ) \nC1947_=_C1981( C1947 C1981 ) C1947_=_C2036( C1947 C2036 ) C1947_=_C2156( C1947 C2156 ) C1947_=_C2171( C1947 C2171 ) C1947_=_C2184( C1947 C2184 ) C1947_=_C2197( C1947 C2197 ) \nC1947_=_C2219( C1947 C2219 ) C1947_=_C2220( C1947 C2220 ) C1949_=_C1985( C1949 C1985 ) C1949_=_C2040( C1949 C2040 ) C1949_=_C2160( C1949 C2160 ) C1949_=_C2201( C1949 C2201 ) \nC1949_=_C2227( C1949 C2227 ) C1949_=_C2228( C1949 C2228 ) C1953_=_C1954( C1953 C1954 ) C1953_=_C1955( C1953 C1955 ) C1953_=_C1956( C1953 C1956 ) C1953_=_C1957( C1953 C1957 ) \nC1953_=_C1958( C1953 C1958 ) C1953_=_C1959( C1953 C1959 ) C1953_=_C1960( C1953 C1960 ) C1953_=_C1962( C1953 C1962 ) C1953_=_C1964( C1953 C1964 ) C1953_=_C1965( C1953 C1965 ) \nC1953_=_C1966( C1953 C1966 ) C1953_=_C1976( C1953 C1976 ) C1953_=_C1981( C1953 C1981 ) C1953_=_C1985( C1953 C1985 ) C1954_=_C1955( C1954 C1955 ) C1954_=_C1956( C1954 C1956 ) \nC1954_=_C1957( C1954 C1957 ) C1954_=_C1958( C1954 C1958 ) C1954_=_C1959( C1954 C1959 ) C1954_=_C1960( C1954 C1960 ) C1954_=_C1962( C1954 C1962 ) C1954_=_C1964( C1954 C1964 ) \nC1954_=_C1965( C1954 C1965 ) C1954_=_C1966( C1954 C1966 ) C1954_=_C2138( C1954 C2138 ) C1955_=_C1956( C1955 C1956 ) C1955_=_C1957( C1955 C1957 ) C1955_=_C1958( C1955 C1958 ) \nC1955_=_C1959( C1955 C1959 ) C1955_=_C1960( C1955 C1960 ) C1955_=_C1962( C1955 C1962 ) C1955_=_C1964( C1955 C1964 ) C1955_=_C1965( C1955 C1965 ) C1955_=_C1966( C1955 C1966 ) \nC1955_=_C2156( C1955 C2156 ) C1955_=_C2160( C1955 C2160 ) C1956_=_C1957( C1956 C1957 ) C1956_=_C1958( C1956 C1958 ) C1956_=_C1959( C1956 C1959 ) C1956_=_C1960( C1956 C1960 ) \nC1956_=_C1962( C1956 C1962 ) C1956_=_C1964( C1956 C1964 ) C1956_=_C1965( C1956 C1965 ) C1956_=_C1966( C1956 C1966 ) C1956_=_C2163( C1956 C2163 ) C1956_=_C2171( C1956 C2171 ) \nC1957_=_C1958( C1957 C1958 ) C1957_=_C1959( C1957 C1959 ) C1957_=_C1960( C1957 C1960 ) C1957_=_C1962( C1957 C1962 ) C1957_=_C1964( C1957 C1964 ) C1957_=_C1965( C1957 C1965 ) \nC1957_=_C1966( C1957 C1966 ) C1957_=_C1976( C1957 C1976 ) C1957_=_C2031( C1957 C2031 ) C1957_=_C2056( C1957 C2056 ) C1957_=_C2074( C1957 C2074 ) C1957_=_C2091( C1957 C2091 ) \nC1957_=_C2106( C1957 C2106 ) C1957_=_C2121( C1957 C2121 ) C1957_=_C2138( C1957 C2138 ) C1957_=_C2163( C1957 C2163 ) C1957_=_C2191( C1957 C2191 ) C1957_=_C2192( C1957 C2192 ) \nC1957_=_C2193( C1957 C2193 ) C1957_=_C2194( C1957 C2194 ) C1957_=_C2195( C1957 C2195 ) C1957_=_C2196( C1957 C2196 ) C1957_=_C2197( C1957 C2197 ) C1957_=_C2198( C1957 C2198 ) \nC1957_=_C2199( C1957 C2199 ) C1957_=_C2200( C1957 C2200 ) C1957_=_C2201( C1957 C2201 ) C1957_=_C2202( C1957 C2202 ) C1957_=_C2203( C1957 C2203 ) C1957_=_C2204( C1957 C2204 ) \nC1958_=_C1959( C1958 C1959 ) C1958_=_C1960( C1958 C1960 ) C1958_=_C1962( C1958 C1962 ) C1958_=_C1964( C1958 C1964 ) C1958_=_C1965( C1958 C1965 ) C1958_=_C1966( C1958 C1966 ) \nC1958_=_C2192( C1958 C2192 ) C1959_=_C1960( C1959 C1960 ) C1959_=_C1962( C1959 C1962 ) C1959_=_C1964( C1959 C1964 ) C1959_=_C1965( C1959 C1965 ) C1959_=_C1966( C1959 C1966 ) \nC1959_=_C2194( C1959 C2194 ) C1960_=_C1962( C1960 C1962 ) C1960_=_C1964( C1960 C1964 ) C1960_=_C1965( C1960 C1965 ) C1960_=_C1966( C1960 C1966 ) C1960_=_C2195( C1960 C2195 ) \nC1962_=_C1964( C1962 C1964 ) C1962_=_C1965( C1962 C1965 ) C1962_=_C1966( C1962 C1966 ) C1962_=_C2199( C1962 C2199 ) C1964_=_C1965( C1964 C1965 ) C1964_=_C1966( C1964 C1966 ) \nC1965_=_C1966( C1965 C1966 ) C1965_=_C2203( C1965 C2203 ) C1966_=_C2204( C1966 C2204 ) C1976_=_C1981( C1976 C1981 ) C1976_=_C1985( C1976 C1985 ) C1976_=_C2031( C1976 C2031 ) \nC1976_=_C2056( C1976 C2056 ) C1976_=_C2074( C1976 C2074 ) C1976_=_C2091( C1976 C2091 ) C1976_=_C2106( C1976 C2106 ) C1976_=_C2121( C1976 C2121 ) C1976_=_C2138( C1976 C2138 ) \nC1976_=_C2163( C1976 C2163 ) C1976_=_C2191( C1976 C2191 ) C1976_=_C2192( C1976 C2192 ) C1976_=_C2193( C1976 C2193 ) C1976_=_C2194( C1976 C2194 ) C1976_=_C2195( C1976 C2195 ) \nC1976_=_C2196( C1976 C2196 ) C1976_=_C2197( C1976 C2197 ) C1976_=_C2198( C1976 C2198 ) C1976_=_C2199( C1976 C2199 ) C1976_=_C2200( C1976 C2200 ) C1976_=_C2201( C1976 C2201 ) \nC1976_=_C2202( C1976 C2202 ) C1976_=_C2203( C1976 C2203 ) C1976_=_C2204( C1976 C2204 ) C1981_=_C1985( C1981 C1985 ) C1981_=_C2036( C1981 C2036 ) C1981_=_C2156( C1981 C2156 ) \nC1981_=_C2171( C1981 C2171 ) C1981_=_C2184( C1981 C2184 ) C1981_=_C2197( C1981 C2197 ) C1981_=_C2219( C1981 C2219 ) C1981_=_C2220( C1981 C2220 ) C1985_=_C2040( C1985 C2040 ) \nC1985_=_C2160( C1985 C2160 ) C1985_=_C2201( C1985 C2201 ) C1985_=_C2227( C1985 C2227 ) C1985_=_C2228( C1985 C2228 ) C2031_=_C2036( C2031 C2036 ) C2031_=_C2040( C2031 C2040 ) \nC2031_=_C2056( C2031 C2056 ) C2031_=_C2074( C2031 C2074 ) C2031_=_C2091( C2031 C2091 ) C2031_=_C2106( C2031 C2106 ) C2031_=_C2121( C2031 C2121 ) C2031_=_C2138( C2031 C2138 ) \nC2031_=_C2163( C2031 C2163 ) C2031_=_C2191( C2031 C2191 ) C2031_=_C2192( C2031 C2192 ) C2031_=_C2193( C2031 C2193 ) C2031_=_C2194( C2031 C2194 ) C2031_=_C2195( C2031 C2195 ) \nC2031_=_C2196( C2031 C2196 ) C2031_=_C2197( C2031 C2197 ) C2031_=_C2198( C2031 C2198 ) C2031_=_C2199( C2031 C2199 ) C2031_=_C2200( C2031 C2200 ) C2031_=_C2201( C2031 C2201 ) \nC2031_=_C2202( C2031 C2202 ) C2031_=_C2203( C2031 C2203 ) C2031_=_C2204( C2031 C2204 ) C2036_=_C2040( C2036 C2040 ) C2036_=_C2156( C2036 C2156 ) C2036_=_C2171( C2036 C2171 ) \nC2036_=_C2184( C2036 C2184 ) C2036_=_C2197( C2036 C2197 ) C2036_=_C2219( C2036 C2219 ) C2036_=_C2220( C2036 C2220 ) C2040_=_C2160( C2040 C2160 ) C2040_=_C2201( C2040 C2201 ) \nC2040_=_C2227( C2040 C2227 ) C2040_=_C2228( C2040 C2228 ) C2056_=_C2074( C2056 C2074 ) C2056_=_C2091( C2056 C2091 ) C2056_=_C2106( C2056 C2106 ) C2056_=_C2121( C2056 C2121 ) \nC2056_=_C2138( C2056 C2138 ) C2056_=_C2163( C2056 C2163 ) C2056_=_C2191( C2056 C2191 ) C2056_=_C2192( C2056 C2192 ) C2056_=_C2193( C2056 C2193 ) C2056_=_C2194( C2056 C2194 ) \nC2056_=_C2195( C2056 C2195 ) C2056_=_C2196( C2056 C2196 ) C2056_=_C2197( C2056 C2197 ) C2056_=_C2198( C2056 C2198 ) C2056_=_C2199( C2056 C2199 ) C2056_=_C2200( C2056 C2200 ) \nC2056_=_C2201( C2056 C2201 ) C2056_=_C2202( C2056 C2202 ) C2056_=_C2203( C2056 C2203 ) C2056_=_C2204( C2056 C2204 ) C2074_=_C2091( C2074 C2091 ) C2074_=_C2106( C2074 C2106 ) \nC2074_=_C2121( C2074 C2121 ) C2074_=_C2138( C2074 C2138 ) C2074_=_C2163( C2074 C2163 ) C2074_=_C2191( C2074 C2191 ) C2074_=_C2192( C2074 C2192 ) C2074_=_C2193( C2074 C2193 ) \nC2074_=_C2194( C2074 C2194 ) C2074_=_C2195( C2074 C2195 ) C2074_=_C2196( C2074 C2196 ) C2074_=_C2197( C2074 C2197 ) C2074_=_C2198( C2074 C2198 ) C2074_=_C2199( C2074 C2199 ) \nC2074_=_C2200( C2074 C2200 ) C2074_=_C2201( C2074 C2201 ) C2074_=_C2202( C2074 C2202 ) C2074_=_C2203( C2074 C2203 ) C2074_=_C2204( C2074 C2204 ) C2091_=_C2106( C2091 C2106 ) \nC2091_=_C2121( C2091 C2121 ) C2091_=_C2138( C2091 C2138 ) C2091_=_C2163( C2091 C2163 ) C2091_=_C2191( C2091 C2191 ) C2091_=_C2192( C2091 C2192 ) C2091_=_C2193(</w:t>
      </w:r>
    </w:p>
    <w:p>
      <w:pPr>
        <w:pStyle w:val="PreformattedText"/>
        <w:bidi w:val="0"/>
        <w:spacing w:before="0" w:after="0"/>
        <w:jc w:val="left"/>
        <w:rPr/>
      </w:pPr>
      <w:r>
        <w:rPr/>
        <w:t xml:space="preserve"> </w:t>
      </w:r>
      <w:r>
        <w:rPr/>
        <w:t>C2091 C2193 ) \nC2091_=_C2194( C2091 C2194 ) C2091_=_C2195( C2091 C2195 ) C2091_=_C2196( C2091 C2196 ) C2091_=_C2197( C2091 C2197 ) C2091_=_C2198( C2091 C2198 ) C2091_=_C2199( C2091 C2199 ) \nC2091_=_C2200( C2091 C2200 ) C2091_=_C2201( C2091 C2201 ) C2091_=_C2202( C2091 C2202 ) C2091_=_C2203( C2091 C2203 ) C2091_=_C2204( C2091 C2204 ) C2106_=_C2121( C2106 C2121 ) \nC2106_=_C2138( C2106 C2138 ) C2106_=_C2163( C2106 C2163 ) C2106_=_C2191( C2106 C2191 ) C2106_=_C2192( C2106 C2192 ) C2106_=_C2193( C2106 C2193 ) C2106_=_C2194( C2106 C2194 ) \nC2106_=_C2195( C2106 C2195 ) C2106_=_C2196( C2106 C2196 ) C2106_=_C2197( C2106 C2197 ) C2106_=_C2198( C2106 C2198 ) C2106_=_C2199( C2106 C2199 ) C2106_=_C2200( C2106 C2200 ) \nC2106_=_C2201( C2106 C2201 ) C2106_=_C2202( C2106 C2202 ) C2106_=_C2203( C2106 C2203 ) C2106_=_C2204( C2106 C2204 ) C2121_=_C2138( C2121 C2138 ) C2121_=_C2163( C2121 C2163 ) \nC2121_=_C2191( C2121 C2191 ) C2121_=_C2192( C2121 C2192 ) C2121_=_C2193( C2121 C2193 ) C2121_=_C2194( C2121 C2194 ) C2121_=_C2195( C2121 C2195 ) C2121_=_C2196( C2121 C2196 ) \nC2121_=_C2197( C2121 C2197 ) C2121_=_C2198( C2121 C2198 ) C2121_=_C2199( C2121 C2199 ) C2121_=_C2200( C2121 C2200 ) C2121_=_C2201( C2121 C2201 ) C2121_=_C2202( C2121 C2202 ) \nC2121_=_C2203( C2121 C2203 ) C2121_=_C2204( C2121 C2204 ) C2138_=_C2163( C2138 C2163 ) C2138_=_C2191( C2138 C2191 ) C2138_=_C2192( C2138 C2192 ) C2138_=_C2193( C2138 C2193 ) \nC2138_=_C2194( C2138 C2194 ) C2138_=_C2195( C2138 C2195 ) C2138_=_C2196( C2138 C2196 ) C2138_=_C2197( C2138 C2197 ) C2138_=_C2198( C2138 C2198 ) C2138_=_C2199( C2138 C2199 ) \nC2138_=_C2200( C2138 C2200 ) C2138_=_C2201( C2138 C2201 ) C2138_=_C2202( C2138 C2202 ) C2138_=_C2203( C2138 C2203 ) C2138_=_C2204( C2138 C2204 ) C2156_=_C2160( C2156 C2160 ) \nC2156_=_C2171( C2156 C2171 ) C2156_=_C2184( C2156 C2184 ) C2156_=_C2197( C2156 C2197 ) C2156_=_C2219( C2156 C2219 ) C2156_=_C2220( C2156 C2220 ) C2160_=_C2201( C2160 C2201 ) \nC2160_=_C2227( C2160 C2227 ) C2160_=_C2228( C2160 C2228 ) C2163_=_C2171( C2163 C2171 ) C2163_=_C2191( C2163 C2191 ) C2163_=_C2192( C2163 C2192 ) C2163_=_C2193( C2163 C2193 ) \nC2163_=_C2194( C2163 C2194 ) C2163_=_C2195( C2163 C2195 ) C2163_=_C2196( C2163 C2196 ) C2163_=_C2197( C2163 C2197 ) C2163_=_C2198( C2163 C2198 ) C2163_=_C2199( C2163 C2199 ) \nC2163_=_C2200( C2163 C2200 ) C2163_=_C2201( C2163 C2201 ) C2163_=_C2202( C2163 C2202 ) C2163_=_C2203( C2163 C2203 ) C2163_=_C2204( C2163 C2204 ) C2171_=_C2184( C2171 C2184 ) \nC2171_=_C2197( C2171 C2197 ) C2171_=_C2219( C2171 C2219 ) C2171_=_C2220( C2171 C2220 ) C2184_=_C2197( C2184 C2197 ) C2184_=_C2219( C2184 C2219 ) C2184_=_C2220( C2184 C2220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4_=_C2195( C2194 C2195 ) C2194_=_C2196( C2194 C2196 ) C2194_=_C2197( C2194 C2197 ) C2194_=_C2198( C2194 C2198 ) C2194_=_C2199( C2194 C2199 ) C2194_=_C2200( C2194 C2200 ) \nC2194_=_C2201( C2194 C2201 ) C2194_=_C2202( C2194 C2202 ) C2194_=_C2203( C2194 C2203 ) C2194_=_C2204( C2194 C2204 ) C2195_=_C2196( C2195 C2196 ) C2195_=_C2197( C2195 C2197 ) \nC2195_=_C2198( C2195 C2198 ) C2195_=_C2199( C2195 C2199 ) C2195_=_C2200( C2195 C2200 ) C2195_=_C2201( C2195 C2201 ) C2195_=_C2202( C2195 C2202 ) C2195_=_C2203( C2195 C2203 ) \nC2195_=_C2204( C2195 C2204 ) C2196_=_C2197( C2196 C2197 ) C2196_=_C2198( C2196 C2198 ) C2196_=_C2199( C2196 C2199 ) C2196_=_C2200( C2196 C2200 ) C2196_=_C2201( C2196 C2201 ) \nC2196_=_C2202( C2196 C2202 ) C2196_=_C2203( C2196 C2203 ) C2196_=_C2204( C2196 C2204 ) C2197_=_C2198( C2197 C2198 ) C2197_=_C2199( C2197 C2199 ) C2197_=_C2200( C2197 C2200 ) \nC2197_=_C2201( C2197 C2201 ) C2197_=_C2202( C2197 C2202 ) C2197_=_C2203( C2197 C2203 ) C2197_=_C2204( C2197 C2204 ) C2197_=_C2219( C2197 C2219 ) C2197_=_C2220( C2197 C2220 ) \nC2198_=_C2199( C2198 C2199 ) C2198_=_C2200( C2198 C2200 ) C2198_=_C2201( C2198 C2201 ) C2198_=_C2202( C2198 C2202 ) C2198_=_C2203( C2198 C2203 ) C2198_=_C2204( C2198 C2204 ) \nC2199_=_C2200( C2199 C2200 ) C2199_=_C2201( C2199 C2201 ) C2199_=_C2202( C2199 C2202 ) C2199_=_C2203( C2199 C2203 ) C2199_=_C2204( C2199 C2204 ) C2200_=_C2201( C2200 C2201 ) \nC2200_=_C2202( C2200 C2202 ) C2200_=_C2203( C2200 C2203 ) C2200_=_C2204( C2200 C2204 ) C2201_=_C2202( C2201 C2202 ) C2201_=_C2203( C2201 C2203 ) C2201_=_C2204( C2201 C2204 ) \nC2201_=_C2227( C2201 C2227 ) C2201_=_C2228( C2201 C2228 ) C2202_=_C2203( C2202 C2203 ) C2202_=_C2204( C2202 C2204 ) C2203_=_C2204( C2203 C2204 ) C2219_=_C2220( C2219 C2220 ) \nC2220_=_C2227( C2220 C2227 ) C2227_=_C2228( C2227 C2228 ) "];347-&gt;362[label="87: C735 C1016 C1055 C1082 C1277 \nC1278 C1346 C1379 C1411 C1441 C1521 \nC1536 C1558 C1573 C1594 C1606 C1626 \nC1632 C1655 C1679 C1681 C1704 C1706 \nC1734 C1816 C1826 C1838 C1846 C1858 \nC1870 C1878 C1889 C1900 C1906 C1908 \nC1913 C1923 C1931 C1934 C1938 C1943 \nC1947 C1949 C1953 C1954 C1955 C1956 \nC1958 C1959 C1960 C1962 C1964 C1965 \nC1966 C1976 C1981 C1985 C2031 C2036 \nC2040 C2056 C2074 C2091 C2106 C2121 \nC2138 C2156 C2160 C2163 C2171 C2184 \nC2191 C2192 C2193 C2194 C2195 C2196 \nC2198 C2199 C2200 C2202 C2203 C2204 \nC2219 C2220 C2227 C2228 \n1279: C735_=_C1055 ,C735_=_C1082 ,C735_=_C1278 ,C735_=_C1346 ,C735_=_C1379 ,\nC735_=_C1411 ,C735_=_C1441 ,C735_=_C1536 ,C735_=_C1573 ,C735_=_C1606 ,C735_=_C1632 ,\nC735_=_C1655 ,C735_=_C1679 ,C735_=_C1704 ,C735_=_C1734 ,C735_=_C1838 ,C735_=_C1870 ,\nC735_=_C1900 ,C735_=_C1923 ,C735_=_C1943 ,C735_=_C1976 ,C735_=_C2031 ,C735_=_C2056 ,\nC735_=_C2074 ,C735_=_C2091 ,C735_=_C2106 ,C735_=_C2121 ,C735_=_C2138 ,C735_=_C2163 ,\nC735_=_C2191 ,C735_=_C2192 ,C735_=_C2193 ,C735_=_C2194 ,C735_=_C2195 ,C735_=_C2196 ,\nC735_=_C2198 ,C735_=_C2199 ,C735_=_C2200 ,C735_=_C2202 ,C735_=_C2203 ,C735_=_C2204 ,\nC1016_=_C1277 ,C1016_=_C1521 ,C1016_=_C1558 ,C1016_=_C1594 ,C1016_=_C1626 ,C1016_=_C1826 ,\nC1016_=_C1858 ,C1016_=_C1889 ,C1016_=_C1913 ,C1016_=_C1938 ,C1016_=_C1953 ,C1016_=_C1954 ,\nC1016_=_C1955 ,C1016_=_C1956 ,C1016_=_C1958 ,C1016_=_C1959 ,C1016_=_C1960 ,C1016_=_C1962 ,\nC1016_=_C1964 ,C1016_=_C1965 ,C1016_=_C1966 ,C1055_=_C1082 ,C1055_=_C1278 ,C1055_=_C1346 ,\nC1055_=_C1379 ,C1055_=_C1411 ,C1055_=_C1441 ,C1055_=_C1536 ,C1055_=_C1573 ,C1055_=_C1606 ,\nC1055_=_C1632 ,C1055_=_C1655 ,C1055_=_C1679 ,C1055_=_C1704 ,C1055_=_C1734 ,C1055_=_C1838 ,\nC1055_=_C1870 ,C1055_=_C1900 ,C1055_=_C1923 ,C1055_=_C1943 ,C1055_=_C1976 ,C1055_=_C2031 ,\nC1055_=_C2056 ,C1055_=_C2074 ,C1055_=_C2091 ,C1055_=_C2106 ,C1055_=_C2121 ,C1055_=_C2138 ,\nC1055_=_C2163 ,C1055_=_C2191 ,C1055_=_C2192 ,C1055_=_C2193 ,C1055_=_C2194 ,C1055_=_C2195 ,\nC1055_=_C2196 ,C1055_=_C2198 ,C1055_=_C2199 ,C1055_=_C2200 ,C1055_=_C2202 ,C1055_=_C2203 ,\nC1055_=_C2204 ,C1082_=_C1278 ,C1082_=_C1346 ,C1082_=_C1379 ,C1082_=_C1411 ,C1082_=_C1441 ,\nC1082_=_C1536 ,C1082_=_C1573 ,C1082_=_C1606 ,C1082_=_C1632 ,C1082_=_C1655 ,C1082_=_C1679 ,\nC1082_=_C1704 ,C1082_=_C1734 ,C1082_=_C1838 ,C1082_=_C1870 ,C1082_=_C1900 ,C1082_=_C1923 ,\nC1082_=_C1943 ,C1082_=_C1976 ,C1082_=_C2031 ,C1082_=_C2056 ,C1082_=_C2074 ,C1082_=_C2091 ,\nC1082_=_C2106 ,C1082_=_C2121 ,C1082_=_C2138 ,C1082_=_C2163 ,C1082_=_C2191 ,C1082_=_C2192 ,\nC1082_=_C2193 ,C1082_=_C2194 ,C1082_=_C2195 ,C1082_=_C2196 ,C1082_=_C2198 ,C1082_=_C2199 ,\nC1082_=_C2200 ,C1082_=_C2202 ,C1082_=_C2203 ,C1082_=_C2204 ,C1277_=_C1278 ,C1277_=_C1521 ,\nC1277_=_C1558 ,C1277_=_C1594 ,C1277_=_C1626 ,C1277_=_C1826 ,C1277_=_C1858 ,C1277_=_C1889 ,\nC1277_=_C1913 ,C1277_=_C1938 ,C1277_=_C1953 ,C1277_=_C1954 ,C1277_=_C1955 ,C1277_=_C1956 ,\nC1277_=_C1958 ,C1277_=_C1959 ,C1277_=_C1960 ,C1277_=_C1962 ,C1277_=_C1964 ,C1277_=_C1965 ,\nC1277_=_C1966 ,C1278_=_C1346 ,C1278_=_C1379 ,C1278_=_C1411 ,C1278_=_C1441 ,C1278_=_C1536 ,\nC1278_=_C1573 ,C1278_=_C1606 ,C1278_=_C1632 ,C1278_=_C1655 ,C1278_=_C1679 ,C1278_=_C1704 ,\nC1278_=_C1734 ,C1278_=_C1838 ,C1278_=_C1870 ,C1278_=_C1900 ,C1278_=_C1923 ,C1278_=_C1943 ,\nC1278_=_C1976 ,C1278_=_C2031 ,C1278_=_C2056 ,C1278_=_C2074 ,C1278_=_C2091 ,C1278_=_C2106 ,\nC1278_=_C2121 ,C1278_=_C2138 ,C1278_=_C2163 ,C1278_=_C2191 ,C1278_=_C2192 ,C1278_=_C2193 ,\nC1278_=_C2194 ,C1278_=_C2195 ,C1278_=_C2196 ,C1278_=_C2198 ,C1278_=_C2199 ,C1278_=_C2200 ,\nC1278_=_C2202 ,C1278_=_C2203 ,C1278_=_C2204 ,C1346_=_C1379 ,C1346_=_C1411 ,C1346_=_C1441 ,\nC1346_=_C1536 ,C1346_=_C1573 ,C1346_=_C1606 ,C1346_=_C1632 ,C1346_=_C1655 ,C1346_=_C1679 ,\nC1346_=_C1704 ,C1346_=_C1734 ,C1346_=_C1838 ,C1346_=_C1870 ,C1346_=_C1900 ,C1346_=_C1923 ,\nC1346_=_C1943 ,C1346_=_C1976 ,C1346_=_C2031 ,C1346_=_C2056 ,C1346_=_C2074 ,C1346_=_C2091 ,\nC1346_=_C2106 ,C1346_=_C2121 ,C1346_=_C2138 ,C1346_=_C2163 ,C1346_=_C2191 ,C1346_=_C2192 ,\nC1346_=_C2193 ,C1346_=_C2194 ,C1346_=_C2195 ,C1346_=_C2196 ,C1346_=_C2198 ,C1346_=_C2199 ,\nC1346_=_C2200 ,C1346_=_C2202 ,C1346_=_C2203 ,C1346_=_C2204 ,C1379_=_C1411 ,C1379_=_C1441 ,\nC1379_=_C1536 ,C1379_=_C1573 ,C1379_=_C1606 ,C1379_=_C1632 ,C1379_=_C1655 ,C1379_=_C1679 ,\nC1379_=_C1704 ,C1379_=_C1734 ,C1379_=_C1838 ,C1379_=_C1870 ,C1379_=_C1900</w:t>
      </w:r>
    </w:p>
    <w:p>
      <w:pPr>
        <w:pStyle w:val="PreformattedText"/>
        <w:bidi w:val="0"/>
        <w:spacing w:before="0" w:after="0"/>
        <w:jc w:val="left"/>
        <w:rPr/>
      </w:pPr>
      <w:r>
        <w:rPr/>
        <w:t xml:space="preserve"> </w:t>
      </w:r>
      <w:r>
        <w:rPr/>
        <w:t>,C1379_=_C1923 ,\nC1379_=_C1943 ,C1379_=_C1976 ,C1379_=_C2031 ,C1379_=_C2056 ,C1379_=_C2074 ,C1379_=_C2091 ,\nC1379_=_C2106 ,C1379_=_C2121 ,C1379_=_C2138 ,C1379_=_C2163 ,C1379_=_C2191 ,C1379_=_C2192 ,\nC1379_=_C2193 ,C1379_=_C2194 ,C1379_=_C2195 ,C1379_=_C2196 ,C1379_=_C2198 ,C1379_=_C2199 ,\nC1379_=_C2200 ,C1379_=_C2202 ,C1379_=_C2203 ,C1379_=_C2204 ,C1411_=_C1441 ,C1411_=_C1536 ,\nC1411_=_C1573 ,C1411_=_C1606 ,C1411_=_C1632 ,C1411_=_C1655 ,C1411_=_C1679 ,C1411_=_C1704 ,\nC1411_=_C1734 ,C1411_=_C1838 ,C1411_=_C1870 ,C1411_=_C1900 ,C1411_=_C1923 ,C1411_=_C1943 ,\nC1411_=_C1976 ,C1411_=_C2031 ,C1411_=_C2056 ,C1411_=_C2074 ,C1411_=_C2091 ,C1411_=_C2106 ,\nC1411_=_C2121 ,C1411_=_C2138 ,C1411_=_C2163 ,C1411_=_C2191 ,C1411_=_C2192 ,C1411_=_C2193 ,\nC1411_=_C2194 ,C1411_=_C2195 ,C1411_=_C2196 ,C1411_=_C2198 ,C1411_=_C2199 ,C1411_=_C2200 ,\nC1411_=_C2202 ,C1411_=_C2203 ,C1411_=_C2204 ,C1441_=_C1536 ,C1441_=_C1573 ,C1441_=_C1606 ,\nC1441_=_C1632 ,C1441_=_C1655 ,C1441_=_C1679 ,C1441_=_C1704 ,C1441_=_C1734 ,C1441_=_C1838 ,\nC1441_=_C1870 ,C1441_=_C1900 ,C1441_=_C1923 ,C1441_=_C1943 ,C1441_=_C1976 ,C1441_=_C2031 ,\nC1441_=_C2056 ,C1441_=_C2074 ,C1441_=_C2091 ,C1441_=_C2106 ,C1441_=_C2121 ,C1441_=_C2138 ,\nC1441_=_C2163 ,C1441_=_C2191 ,C1441_=_C2192 ,C1441_=_C2193 ,C1441_=_C2194 ,C1441_=_C2195 ,\nC1441_=_C2196 ,C1441_=_C2198 ,C1441_=_C2199 ,C1441_=_C2200 ,C1441_=_C2202 ,C1441_=_C2203 ,\nC1441_=_C2204 ,C1521_=_C1536 ,C1521_=_C1558 ,C1521_=_C1594 ,C1521_=_C1626 ,C1521_=_C1826 ,\nC1521_=_C1858 ,C1521_=_C1889 ,C1521_=_C1913 ,C1521_=_C1938 ,C1521_=_C1953 ,C1521_=_C1954 ,\nC1521_=_C1955 ,C1521_=_C1956 ,C1521_=_C1958 ,C1521_=_C1959 ,C1521_=_C1960 ,C1521_=_C1962 ,\nC1521_=_C1964 ,C1521_=_C1965 ,C1521_=_C1966 ,C1536_=_C1573 ,C1536_=_C1606 ,C1536_=_C1632 ,\nC1536_=_C1655 ,C1536_=_C1679 ,C1536_=_C1704 ,C1536_=_C1734 ,C1536_=_C1838 ,C1536_=_C1870 ,\nC1536_=_C1900 ,C1536_=_C1923 ,C1536_=_C1943 ,C1536_=_C1976 ,C1536_=_C2031 ,C1536_=_C2056 ,\nC1536_=_C2074 ,C1536_=_C2091 ,C1536_=_C2106 ,C1536_=_C2121 ,C1536_=_C2138 ,C1536_=_C2163 ,\nC1536_=_C2191 ,C1536_=_C2192 ,C1536_=_C2193 ,C1536_=_C2194 ,C1536_=_C2195 ,C1536_=_C2196 ,\nC1536_=_C2198 ,C1536_=_C2199 ,C1536_=_C2200 ,C1536_=_C2202 ,C1536_=_C2203 ,C1536_=_C2204 ,\nC1558_=_C1573 ,C1558_=_C1594 ,C1558_=_C1626 ,C1558_=_C1826 ,C1558_=_C1858 ,C1558_=_C1889 ,\nC1558_=_C1913 ,C1558_=_C1938 ,C1558_=_C1953 ,C1558_=_C1954 ,C1558_=_C1955 ,C1558_=_C1956 ,\nC1558_=_C1958 ,C1558_=_C1959 ,C1558_=_C1960 ,C1558_=_C1962 ,C1558_=_C1964 ,C1558_=_C1965 ,\nC1558_=_C1966 ,C1573_=_C1606 ,C1573_=_C1632 ,C1573_=_C1655 ,C1573_=_C1679 ,C1573_=_C1704 ,\nC1573_=_C1734 ,C1573_=_C1838 ,C1573_=_C1870 ,C1573_=_C1900 ,C1573_=_C1923 ,C1573_=_C1943 ,\nC1573_=_C1976 ,C1573_=_C2031 ,C1573_=_C2056 ,C1573_=_C2074 ,C1573_=_C2091 ,C1573_=_C2106 ,\nC1573_=_C2121 ,C1573_=_C2138 ,C1573_=_C2163 ,C1573_=_C2191 ,C1573_=_C2192 ,C1573_=_C2193 ,\nC1573_=_C2194 ,C1573_=_C2195 ,C1573_=_C2196 ,C1573_=_C2198 ,C1573_=_C2199 ,C1573_=_C2200 ,\nC1573_=_C2202 ,C1573_=_C2203 ,C1573_=_C2204 ,C1594_=_C1606 ,C1594_=_C1626 ,C1594_=_C1826 ,\nC1594_=_C1858 ,C1594_=_C1889 ,C1594_=_C1913 ,C1594_=_C1938 ,C1594_=_C1953 ,C1594_=_C1954 ,\nC1594_=_C1955 ,C1594_=_C1956 ,C1594_=_C1958 ,C1594_=_C1959 ,C1594_=_C1960 ,C1594_=_C1962 ,\nC1594_=_C1964 ,C1594_=_C1965 ,C1594_=_C1966 ,C1606_=_C1632 ,C1606_=_C1655 ,C1606_=_C1679 ,\nC1606_=_C1704 ,C1606_=_C1734 ,C1606_=_C1838 ,C1606_=_C1870 ,C1606_=_C1900 ,C1606_=_C1923 ,\nC1606_=_C1943 ,C1606_=_C1976 ,C1606_=_C2031 ,C1606_=_C2056 ,C1606_=_C2074 ,C1606_=_C2091 ,\nC1606_=_C2106 ,C1606_=_C2121 ,C1606_=_C2138 ,C1606_=_C2163 ,C1606_=_C2191 ,C1606_=_C2192 ,\nC1606_=_C2193 ,C1606_=_C2194 ,C1606_=_C2195 ,C1606_=_C2196 ,C1606_=_C2198 ,C1606_=_C2199 ,\nC1606_=_C2200 ,C1606_=_C2202 ,C1606_=_C2203 ,C1606_=_C2204 ,C1626_=_C1632 ,C1626_=_C1826 ,\nC1626_=_C1858 ,C1626_=_C1889 ,C1626_=_C1913 ,C1626_=_C1938 ,C1626_=_C1953 ,C1626_=_C1954 ,\nC1626_=_C1955 ,C1626_=_C1956 ,C1626_=_C1958 ,C1626_=_C1959 ,C1626_=_C1960 ,C1626_=_C1962 ,\nC1626_=_C1964 ,C1626_=_C1965 ,C1626_=_C1966 ,C1632_=_C1655 ,C1632_=_C1679 ,C1632_=_C1704 ,\nC1632_=_C1734 ,C1632_=_C1838 ,C1632_=_C1870 ,C1632_=_C1900 ,C1632_=_C1923 ,C1632_=_C1943 ,\nC1632_=_C1976 ,C1632_=_C2031 ,C1632_=_C2056 ,C1632_=_C2074 ,C1632_=_C2091 ,C1632_=_C2106 ,\nC1632_=_C2121 ,C1632_=_C2138 ,C1632_=_C2163 ,C1632_=_C2191 ,C1632_=_C2192 ,C1632_=_C2193 ,\nC1632_=_C2194 ,C1632_=_C2195 ,C1632_=_C2196 ,C1632_=_C2198 ,C1632_=_C2199 ,C1632_=_C2200 ,\nC1632_=_C2202 ,C1632_=_C2203 ,C1632_=_C2204 ,C1655_=_C1679 ,C1655_=_C1704 ,C1655_=_C1734 ,\nC1655_=_C1838 ,C1655_=_C1870 ,C1655_=_C1900 ,C1655_=_C1923 ,C1655_=_C1943 ,C1655_=_C1976 ,\nC1655_=_C2031 ,C1655_=_C2056 ,C1655_=_C2074 ,C1655_=_C2091 ,C1655_=_C2106 ,C1655_=_C2121 ,\nC1655_=_C2138 ,C1655_=_C2163 ,C1655_=_C2191 ,C1655_=_C2192 ,C1655_=_C2193 ,C1655_=_C2194 ,\nC1655_=_C2195 ,C1655_=_C2196 ,C1655_=_C2198 ,C1655_=_C2199 ,C1655_=_C2200 ,C1655_=_C2202 ,\nC1655_=_C2203 ,C1655_=_C2204 ,C1679_=_C1681 ,C1679_=_C1704 ,C1679_=_C1734 ,C1679_=_C1838 ,\nC1679_=_C1870 ,C1679_=_C1900 ,C1679_=_C1923 ,C1679_=_C1943 ,C1679_=_C1976 ,C1679_=_C2031 ,\nC1679_=_C2056 ,C1679_=_C2074 ,C1679_=_C2091 ,C1679_=_C2106 ,C1679_=_C2121 ,C1679_=_C2138 ,\nC1679_=_C2163 ,C1679_=_C2191 ,C1679_=_C2192 ,C1679_=_C2193 ,C1679_=_C2194 ,C1679_=_C2195 ,\nC1679_=_C2196 ,C1679_=_C2198 ,C1679_=_C2199 ,C1679_=_C2200 ,C1679_=_C2202 ,C1679_=_C2203 ,\nC1679_=_C2204 ,C1681_=_C1706 ,C1681_=_C1816 ,C1681_=_C1846 ,C1681_=_C1878 ,C1681_=_C1906 ,\nC1681_=_C1931 ,C1681_=_C1947 ,C1681_=_C1981 ,C1681_=_C2036 ,C1681_=_C2156 ,C1681_=_C2171 ,\nC1681_=_C2184 ,C1681_=_C2219 ,C1681_=_C2220 ,C1704_=_C1706 ,C1704_=_C1734 ,C1704_=_C1838 ,\nC1704_=_C1870 ,C1704_=_C1900 ,C1704_=_C1923 ,C1704_=_C1943 ,C1704_=_C1976 ,C1704_=_C2031 ,\nC1704_=_C2056 ,C1704_=_C2074 ,C1704_=_C2091 ,C1704_=_C2106 ,C1704_=_C2121 ,C1704_=_C2138 ,\nC1704_=_C2163 ,C1704_=_C2191 ,C1704_=_C2192 ,C1704_=_C2193 ,C1704_=_C2194 ,C1704_=_C2195 ,\nC1704_=_C2196 ,C1704_=_C2198 ,C1704_=_C2199 ,C1704_=_C2200 ,C1704_=_C2202 ,C1704_=_C2203 ,\nC1704_=_C2204 ,C1706_=_C1816 ,C1706_=_C1846 ,C1706_=_C1878 ,C1706_=_C1906 ,C1706_=_C1931 ,\nC1706_=_C1947 ,C1706_=_C1981 ,C1706_=_C2036 ,C1706_=_C2156 ,C1706_=_C2171 ,C1706_=_C2184 ,\nC1706_=_C2219 ,C1706_=_C2220 ,C1734_=_C1838 ,C1734_=_C1870 ,C1734_=_C1900 ,C1734_=_C1923 ,\nC1734_=_C1943 ,C1734_=_C1976 ,C1734_=_C2031 ,C1734_=_C2056 ,C1734_=_C2074 ,C1734_=_C2091 ,\nC1734_=_C2106 ,C1734_=_C2121 ,C1734_=_C2138 ,C1734_=_C2163 ,C1734_=_C2191 ,C1734_=_C2192 ,\nC1734_=_C2193 ,C1734_=_C2194 ,C1734_=_C2195 ,C1734_=_C2196 ,C1734_=_C2198 ,C1734_=_C2199 ,\nC1734_=_C2200 ,C1734_=_C2202 ,C1734_=_C2203 ,C1734_=_C2204 ,C1816_=_C1846 ,C1816_=_C1878 ,\nC1816_=_C1906 ,C1816_=_C1931 ,C1816_=_C1947 ,C1816_=_C1981 ,C1816_=_C2036 ,C1816_=_C2156 ,\nC1816_=_C2171 ,C1816_=_C2184 ,C1816_=_C2219 ,C1816_=_C2220 ,C1826_=_C1838 ,C1826_=_C1846 ,\nC1826_=_C1858 ,C1826_=_C1889 ,C1826_=_C1913 ,C1826_=_C1938 ,C1826_=_C1953 ,C1826_=_C1954 ,\nC1826_=_C1955 ,C1826_=_C1956 ,C1826_=_C1958 ,C1826_=_C1959 ,C1826_=_C1960 ,C1826_=_C1962 ,\nC1826_=_C1964 ,C1826_=_C1965 ,C1826_=_C1966 ,C1838_=_C1846 ,C1838_=_C1870 ,C1838_=_C1900 ,\nC1838_=_C1923 ,C1838_=_C1943 ,C1838_=_C1976 ,C1838_=_C2031 ,C1838_=_C2056 ,C1838_=_C2074 ,\nC1838_=_C2091 ,C1838_=_C2106 ,C1838_=_C2121 ,C1838_=_C2138 ,C1838_=_C2163 ,C1838_=_C2191 ,\nC1838_=_C2192 ,C1838_=_C2193 ,C1838_=_C2194 ,C1838_=_C2195 ,C1838_=_C2196 ,C1838_=_C2198 ,\nC1838_=_C2199 ,C1838_=_C2200 ,C1838_=_C2202 ,C1838_=_C2203 ,C1838_=_C2204 ,C1846_=_C1878 ,\nC1846_=_C1906 ,C1846_=_C1931 ,C1846_=_C1947 ,C1846_=_C1981 ,C1846_=_C2036 ,C1846_=_C2156 ,\nC1846_=_C2171 ,C1846_=_C2184 ,C1846_=_C2219 ,C1846_=_C2220 ,C1858_=_C1870 ,C1858_=_C1878 ,\nC1858_=_C1889 ,C1858_=_C1913 ,C1858_=_C1938 ,C1858_=_C1953 ,C1858_=_C1954 ,C1858_=_C1955 ,\nC1858_=_C1956 ,C1858_=_C1958 ,C1858_=_C1959 ,C1858_=_C1960 ,C1858_=_C1962 ,C1858_=_C1964 ,\nC1858_=_C1965 ,C1858_=_C1966 ,C1870_=_C1878 ,C1870_=_C1900 ,C1870_=_C1923 ,C1870_=_C1943 ,\nC1870_=_C1976 ,C1870_=_C2031 ,C1870_=_C2056 ,C1870_=_C2074 ,C1870_=_C2091 ,C1870_=_C2106 ,\nC1870_=_C2121 ,C1870_=_C2138 ,C1870_=_C2163 ,C1870_=_C2191 ,C1870_=_C2192 ,C1870_=_C2193 ,\nC1870_=_C2194 ,C1870_=_C2195 ,C1870_=_C2196 ,C1870_=_C2198 ,C1870_=_C2199 ,C1870_=_C2200 ,\nC1870_=_C2202 ,C1870_=_C2203 ,C1870_=_C2204 ,C1878_=_C1906 ,C1878_=_C1931 ,C1878_=_C1947 ,\nC1878_=_C1981 ,C1878_=_C2036 ,C1878_=_C2156 ,C1878_=_C2171 ,C1878_=_C2184 ,C1878_=_C2219 ,\nC1878_=_C2220 ,C1889_=_C1900 ,C1889_=_C1906 ,C1889_=_C1908 ,C1889_=_C1913 ,C1889_=_C1938 ,\nC1889_=_C1953 ,C1889_=_C1954 ,C1889_=_C1955 ,C1889_=_C1956 ,C1889_=_C1958 ,C1889_=_C1959 ,\nC1889_=_C1960 ,C1889_=_C1962 ,C1889_=_C1964 ,C1889_=_C1965 ,C1889_=_C1966 ,C1900_=_C1906 ,\nC1900_=_C1908 ,C1900_=_C1923 ,C1900_=_C1943 ,C1900_=_C1976 ,C1900_=_C2031 ,C1900_=_C2056 ,\nC1900_=_C2074 ,C1900_=_C2091 ,C1900_=_C2106 ,C1900_=_C2121 ,C1900_=_C2138 ,C1900_=_C2163 ,\nC1900_=_C2191 ,C1900_=_C2192 ,C1900_=_C2193 ,C1900_=_C2194 ,C1900_=_C2195 ,C1900_=_C2196 ,\nC1900_=_C2198 ,C1900_=_C2199 ,C1900_=_C2200 ,C1900_=_C2202 ,C1900_=_C2203 ,C1900_=_C2204 ,\nC1906_=_C1908 ,C1906_=_C1931 ,C1906_=_C1947 ,C1906_=_C1981 ,C1906_=_C2036 ,C1906_=_C2156 ,\nC1906_=_C2171 ,C1906_=_C2184 ,C1906_=_C2219 ,C1906_=_C2220 ,C1908_=_C1934 ,C1908_=_C1949 ,\nC1908_=_C1985 ,C1908_=_C2040 ,C1908_=_C2160 ,C1908_=_C2227 ,C1908_=_C2228 ,C1913_=_C1923 ,\nC1913_=_C1931 ,C1913_=_C1934 ,C1913_=_C1938 ,C1913_=_C1953 ,C1913_=_C1954 ,C1913_=_C1955 ,\nC1913_=_C1956 ,C1913_=_C1958 ,C1913_=_C1959 ,C1913_=_C1960 ,C1913_=_C1962 ,C1913_=_C1964 ,\nC1913_=_C1965 ,C1913_=_C1966 ,C1923_=_C1931 ,C1923_=_C1934 ,C1923_=_C1943 ,C1923_=_C1976 ,\nC1923_=_C2031 ,C1923_=_C2056 ,C1923_=_C2074 ,C1923_=_C2091 ,C1923_=_C2106 ,C1923_=_C2121 ,\nC1923_=_C2138 ,C1923_=_C2163 ,C1923_=_C2191 ,C1923_=_C2192 ,C1923_=_C2193 ,C1923_=_C2194 ,\nC1923_=_C2195 ,C1923_=_C2196 ,C1923_=_C2198 ,C1923_=_C2199 ,C1923_=_C2200 ,C1923_=_C2202 ,\nC1923_=_C2203 ,C1923_=_C2204 ,C1931_=_C1934</w:t>
      </w:r>
    </w:p>
    <w:p>
      <w:pPr>
        <w:pStyle w:val="PreformattedText"/>
        <w:bidi w:val="0"/>
        <w:spacing w:before="0" w:after="0"/>
        <w:jc w:val="left"/>
        <w:rPr/>
      </w:pPr>
      <w:r>
        <w:rPr/>
        <w:t xml:space="preserve"> </w:t>
      </w:r>
      <w:r>
        <w:rPr/>
        <w:t>,C1931_=_C1947 ,C1931_=_C1981 ,C1931_=_C2036 ,\nC1931_=_C2156 ,C1931_=_C2171 ,C1931_=_C2184 ,C1931_=_C2219 ,C1931_=_C2220 ,C1934_=_C1949 ,\nC1934_=_C1985 ,C1934_=_C2040 ,C1934_=_C2160 ,C1934_=_C2227 ,C1934_=_C2228 ,C1938_=_C1943 ,\nC1938_=_C1947 ,C1938_=_C1949 ,C1938_=_C1953 ,C1938_=_C1954 ,C1938_=_C1955 ,C1938_=_C1956 ,\nC1938_=_C1958 ,C1938_=_C1959 ,C1938_=_C1960 ,C1938_=_C1962 ,C1938_=_C1964 ,C1938_=_C1965 ,\nC1938_=_C1966 ,C1943_=_C1947 ,C1943_=_C1949 ,C1943_=_C1976 ,C1943_=_C2031 ,C1943_=_C2056 ,\nC1943_=_C2074 ,C1943_=_C2091 ,C1943_=_C2106 ,C1943_=_C2121 ,C1943_=_C2138 ,C1943_=_C2163 ,\nC1943_=_C2191 ,C1943_=_C2192 ,C1943_=_C2193 ,C1943_=_C2194 ,C1943_=_C2195 ,C1943_=_C2196 ,\nC1943_=_C2198 ,C1943_=_C2199 ,C1943_=_C2200 ,C1943_=_C2202 ,C1943_=_C2203 ,C1943_=_C2204 ,\nC1947_=_C1949 ,C1947_=_C1981 ,C1947_=_C2036 ,C1947_=_C2156 ,C1947_=_C2171 ,C1947_=_C2184 ,\nC1947_=_C2219 ,C1947_=_C2220 ,C1949_=_C1985 ,C1949_=_C2040 ,C1949_=_C2160 ,C1949_=_C2227 ,\nC1949_=_C2228 ,C1953_=_C1954 ,C1953_=_C1955 ,C1953_=_C1956 ,C1953_=_C1958 ,C1953_=_C1959 ,\nC1953_=_C1960 ,C1953_=_C1962 ,C1953_=_C1964 ,C1953_=_C1965 ,C1953_=_C1966 ,C1953_=_C1976 ,\nC1953_=_C1981 ,C1953_=_C1985 ,C1954_=_C1955 ,C1954_=_C1956 ,C1954_=_C1958 ,C1954_=_C1959 ,\nC1954_=_C1960 ,C1954_=_C1962 ,C1954_=_C1964 ,C1954_=_C1965 ,C1954_=_C1966 ,C1954_=_C2138 ,\nC1955_=_C1956 ,C1955_=_C1958 ,C1955_=_C1959 ,C1955_=_C1960 ,C1955_=_C1962 ,C1955_=_C1964 ,\nC1955_=_C1965 ,C1955_=_C1966 ,C1955_=_C2156 ,C1955_=_C2160 ,C1956_=_C1958 ,C1956_=_C1959 ,\nC1956_=_C1960 ,C1956_=_C1962 ,C1956_=_C1964 ,C1956_=_C1965 ,C1956_=_C1966 ,C1956_=_C2163 ,\nC1956_=_C2171 ,C1958_=_C1959 ,C1958_=_C1960 ,C1958_=_C1962 ,C1958_=_C1964 ,C1958_=_C1965 ,\nC1958_=_C1966 ,C1958_=_C2192 ,C1959_=_C1960 ,C1959_=_C1962 ,C1959_=_C1964 ,C1959_=_C1965 ,\nC1959_=_C1966 ,C1959_=_C2194 ,C1960_=_C1962 ,C1960_=_C1964 ,C1960_=_C1965 ,C1960_=_C1966 ,\nC1960_=_C2195 ,C1962_=_C1964 ,C1962_=_C1965 ,C1962_=_C1966 ,C1962_=_C2199 ,C1964_=_C1965 ,\nC1964_=_C1966 ,C1965_=_C1966 ,C1965_=_C2203 ,C1966_=_C2204 ,C1976_=_C1981 ,C1976_=_C1985 ,\nC1976_=_C2031 ,C1976_=_C2056 ,C1976_=_C2074 ,C1976_=_C2091 ,C1976_=_C2106 ,C1976_=_C2121 ,\nC1976_=_C2138 ,C1976_=_C2163 ,C1976_=_C2191 ,C1976_=_C2192 ,C1976_=_C2193 ,C1976_=_C2194 ,\nC1976_=_C2195 ,C1976_=_C2196 ,C1976_=_C2198 ,C1976_=_C2199 ,C1976_=_C2200 ,C1976_=_C2202 ,\nC1976_=_C2203 ,C1976_=_C2204 ,C1981_=_C1985 ,C1981_=_C2036 ,C1981_=_C2156 ,C1981_=_C2171 ,\nC1981_=_C2184 ,C1981_=_C2219 ,C1981_=_C2220 ,C1985_=_C2040 ,C1985_=_C2160 ,C1985_=_C2227 ,\nC1985_=_C2228 ,C2031_=_C2036 ,C2031_=_C2040 ,C2031_=_C2056 ,C2031_=_C2074 ,C2031_=_C2091 ,\nC2031_=_C2106 ,C2031_=_C2121 ,C2031_=_C2138 ,C2031_=_C2163 ,C2031_=_C2191 ,C2031_=_C2192 ,\nC2031_=_C2193 ,C2031_=_C2194 ,C2031_=_C2195 ,C2031_=_C2196 ,C2031_=_C2198 ,C2031_=_C2199 ,\nC2031_=_C2200 ,C2031_=_C2202 ,C2031_=_C2203 ,C2031_=_C2204 ,C2036_=_C2040 ,C2036_=_C2156 ,\nC2036_=_C2171 ,C2036_=_C2184 ,C2036_=_C2219 ,C2036_=_C2220 ,C2040_=_C2160 ,C2040_=_C2227 ,\nC2040_=_C2228 ,C2056_=_C2074 ,C2056_=_C2091 ,C2056_=_C2106 ,C2056_=_C2121 ,C2056_=_C2138 ,\nC2056_=_C2163 ,C2056_=_C2191 ,C2056_=_C2192 ,C2056_=_C2193 ,C2056_=_C2194 ,C2056_=_C2195 ,\nC2056_=_C2196 ,C2056_=_C2198 ,C2056_=_C2199 ,C2056_=_C2200 ,C2056_=_C2202 ,C2056_=_C2203 ,\nC2056_=_C2204 ,C2074_=_C2091 ,C2074_=_C2106 ,C2074_=_C2121 ,C2074_=_C2138 ,C2074_=_C2163 ,\nC2074_=_C2191 ,C2074_=_C2192 ,C2074_=_C2193 ,C2074_=_C2194 ,C2074_=_C2195 ,C2074_=_C2196 ,\nC2074_=_C2198 ,C2074_=_C2199 ,C2074_=_C2200 ,C2074_=_C2202 ,C2074_=_C2203 ,C2074_=_C2204 ,\nC2091_=_C2106 ,C2091_=_C2121 ,C2091_=_C2138 ,C2091_=_C2163 ,C2091_=_C2191 ,C2091_=_C2192 ,\nC2091_=_C2193 ,C2091_=_C2194 ,C2091_=_C2195 ,C2091_=_C2196 ,C2091_=_C2198 ,C2091_=_C2199 ,\nC2091_=_C2200 ,C2091_=_C2202 ,C2091_=_C2203 ,C2091_=_C2204 ,C2106_=_C2121 ,C2106_=_C2138 ,\nC2106_=_C2163 ,C2106_=_C2191 ,C2106_=_C2192 ,C2106_=_C2193 ,C2106_=_C2194 ,C2106_=_C2195 ,\nC2106_=_C2196 ,C2106_=_C2198 ,C2106_=_C2199 ,C2106_=_C2200 ,C2106_=_C2202 ,C2106_=_C2203 ,\nC2106_=_C2204 ,C2121_=_C2138 ,C2121_=_C2163 ,C2121_=_C2191 ,C2121_=_C2192 ,C2121_=_C2193 ,\nC2121_=_C2194 ,C2121_=_C2195 ,C2121_=_C2196 ,C2121_=_C2198 ,C2121_=_C2199 ,C2121_=_C2200 ,\nC2121_=_C2202 ,C2121_=_C2203 ,C2121_=_C2204 ,C2138_=_C2163 ,C2138_=_C2191 ,C2138_=_C2192 ,\nC2138_=_C2193 ,C2138_=_C2194 ,C2138_=_C2195 ,C2138_=_C2196 ,C2138_=_C2198 ,C2138_=_C2199 ,\nC2138_=_C2200 ,C2138_=_C2202 ,C2138_=_C2203 ,C2138_=_C2204 ,C2156_=_C2160 ,C2156_=_C2171 ,\nC2156_=_C2184 ,C2156_=_C2219 ,C2156_=_C2220 ,C2160_=_C2227 ,C2160_=_C2228 ,C2163_=_C2171 ,\nC2163_=_C2191 ,C2163_=_C2192 ,C2163_=_C2193 ,C2163_=_C2194 ,C2163_=_C2195 ,C2163_=_C2196 ,\nC2163_=_C2198 ,C2163_=_C2199 ,C2163_=_C2200 ,C2163_=_C2202 ,C2163_=_C2203 ,C2163_=_C2204 ,\nC2171_=_C2184 ,C2171_=_C2219 ,C2171_=_C2220 ,C2184_=_C2219 ,C2184_=_C2220 ,C2191_=_C2192 ,\nC2191_=_C2193 ,C2191_=_C2194 ,C2191_=_C2195 ,C2191_=_C2196 ,C2191_=_C2198 ,C2191_=_C2199 ,\nC2191_=_C2200 ,C2191_=_C2202 ,C2191_=_C2203 ,C2191_=_C2204 ,C2192_=_C2193 ,C2192_=_C2194 ,\nC2192_=_C2195 ,C2192_=_C2196 ,C2192_=_C2198 ,C2192_=_C2199 ,C2192_=_C2200 ,C2192_=_C2202 ,\nC2192_=_C2203 ,C2192_=_C2204 ,C2193_=_C2194 ,C2193_=_C2195 ,C2193_=_C2196 ,C2193_=_C2198 ,\nC2193_=_C2199 ,C2193_=_C2200 ,C2193_=_C2202 ,C2193_=_C2203 ,C2193_=_C2204 ,C2194_=_C2195 ,\nC2194_=_C2196 ,C2194_=_C2198 ,C2194_=_C2199 ,C2194_=_C2200 ,C2194_=_C2202 ,C2194_=_C2203 ,\nC2194_=_C2204 ,C2195_=_C2196 ,C2195_=_C2198 ,C2195_=_C2199 ,C2195_=_C2200 ,C2195_=_C2202 ,\nC2195_=_C2203 ,C2195_=_C2204 ,C2196_=_C2198 ,C2196_=_C2199 ,C2196_=_C2200 ,C2196_=_C2202 ,\nC2196_=_C2203 ,C2196_=_C2204 ,C2198_=_C2199 ,C2198_=_C2200 ,C2198_=_C2202 ,C2198_=_C2203 ,\nC2198_=_C2204 ,C2199_=_C2200 ,C2199_=_C2202 ,C2199_=_C2203 ,C2199_=_C2204 ,C2200_=_C2202 ,\nC2200_=_C2203 ,C2200_=_C2204 ,C2202_=_C2203 ,C2202_=_C2204 ,C2203_=_C2204 ,C2219_=_C2220 ,\nC2220_=_C2227 ,C2227_=_C2228 ,"];363[shape=box, label="id:363 level: 10\n210: C80 C98 C99 C121 C124 \nC143 C145 C164 C165 C185 C186 \nC202 C203 C278 C279 C389 C390 \nC391 C397 C398 C399 C403 C404 \nC417 C418 C432 C433 C451 C452 \nC464 C465 C482 C483 C491 C492 \nC509 C510 C522 C523 C539 C540 \nC552 C553 C567 C568 C582 C583 \nC592 C598 C599 C613 C614 C623 \nC630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11 \nC712 C723 C724 C747 C786 C811 \nC837 C838 C849 C850 C876 C889 \nC890 C899 C912 C913 C921 C922 \nC948 C949 C978 C979 C997 C998 \nC1007 C1020 C1021 C1029 C1030 C1047 \nC1066 C1089 C1107 C1124 C1125 C1126 \nC1127 C1128 C1129 C1130 C1131 C1134 \nC1135 C1136 C1137 C1138 C1139 C1140 \nC1141 C1142 C1143 C1144 C1145 C1146 \nC1147 C1148 C1149 C1152 C1153 C1154 \nC1155 C1156 C1157 C1158 C1159 C1167 \nC1168 C1182 C1183 C1203 C1204 C1214 \nC1215 C1224 C1225 C1239 C1240 C1254 \nC1255 C1266 C1267 C1281 C1282 C1283 \nC1284 \n4608: C80_=_C98( C80 C98 ) C80_=_C143( C80 C143 ) C80_=_C164( C80 C164 ) C80_=_C185( C80 C185 ) C80_=_C202( C80 C202 ) \nC80_=_C278( C80 C278 ) C80_=_C389( C80 C389 ) C80_=_C397( C80 C397 ) C80_=_C403( C80 C403 ) C80_=_C417( C80 C417 ) C80_=_C451( C80 C451 ) \nC80_=_C482( C80 C482 ) C80_=_C509( C80 C509 ) C80_=_C539( C80 C539 ) C80_=_C567( C80 C567 ) C80_=_C598( C80 C598 ) C80_=_C630( C80 C630 ) \nC80_=_C631( C80 C631 ) C80_=_C632( C80 C632 ) C80_=_C633( C80 C633 ) C80_=_C634( C80 C634 ) C80_=_C635( C80 C635 ) C80_=_C636( C80 C636 ) \nC80_=_C637( C80 C637 ) C80_=_C638( C80 C638 ) C80_=_C639( C80 C639 ) C80_=_C640( C80 C640 ) C80_=_C641( C80 C641 ) C80_=_C642( C80 C642 ) \nC80_=_C643( C80 C643 ) C80_=_C644( C80 C644 ) C80_=_C645( C80 C645 ) C80_=_C646( C80 C646 ) C80_=_C647( C80 C647 ) C80_=_C648( C80 C648 ) \nC80_=_C649( C80 C649 ) C80_=_C650( C80 C650 ) C80_=_C651( C80 C651 ) C80_=_C652( C80 C652 ) C80_=_C653( C80 C653 ) C80_=_C654( C80 C654 ) \nC80_=_C655( C80 C655 ) C80_=_C656( C80 C656 ) C80_=_C657( C80 C657 ) C80_=_C658( C80 C658 ) C80_=_C659( C80 C659 ) C80_=_C660( C80 C660 ) \nC80_=_C661( C80 C661 ) C80_=_C662( C80 C662 ) C80_=_C663( C80 C663 ) C80_=_C664( C80 C664 ) C98_=_C99( C98 C99 ) C98_=_C143( C98 C143 ) \nC98_=_C164( C98 C164 ) C98_=_C185( C98 C185 ) C98_=_C202( C98 C202 ) C98_=_C278( C98 C278 ) C98_=_C389( C98 C389 ) C98_=_C397( C98 C397 ) \nC98_=_C403( C98 C403 ) C98_=_C417( C98 C417 ) C98_=_C451( C98 C451 ) C98_=_C482( C98 C482 ) C98_=_C509( C98 C509 ) C98_=_C539( C98 C539 ) \nC98_=_C567( C98 C567 ) C98_=_C598( C98 C598 ) C98_=_C630( C98 C630 ) C98_=_C631( C98 C631 ) C98_=_C632( C98 C632 ) C98_=_C633( C98 C633 ) \nC98_=_C634( C98 C634 ) C98_=_C635( C98 C635 ) C98_=_C636( C98 C636 ) C98_=_C637( C98 C637 ) C98_=_C638( C98 C638 ) C98_=_C639( C98 C639 ) \nC98_=_C640( C98 C640 ) C98_=_C641( C98 C641 ) C98_=_C642( C98 C642 ) C98_=_C643( C98 C643 ) C98_=_C644( C98 C644 ) C98_=_C645( C98 C645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98_=_C661( C98 C661 ) C98_=_C662( C98 C662 ) C98_=_C663( C98 C663 ) \nC98_=_C664( C98 C664 ) C99_=_C121( C99 C121 ) C99_=_C165( C99 C165 ) C99_=_C186( C99 C186 ) C99_=_C203( C99 C203 ) C99_=_C279( C99 C279 ) \nC99_=_C390( C99 C390 ) C99_=_C398( C99 C398 ) C99_=_C404( C99 C404 ) C99_=_C418( C99 C418 ) C99_=_C452( C99 C452 ) C99_=_C483( C99 C483 ) \nC99_=_C510( C99 C510 ) C99_=_C540( C99 C540 ) C99_=_C568( C99 C568 ) C99_=_C599( C99 C599 ) C99_=_C665( C99 C665 ) C99_=_C666( C99 C666 ) \nC99_=_C667( C99 C667</w:t>
      </w:r>
    </w:p>
    <w:p>
      <w:pPr>
        <w:pStyle w:val="PreformattedText"/>
        <w:bidi w:val="0"/>
        <w:spacing w:before="0" w:after="0"/>
        <w:jc w:val="left"/>
        <w:rPr/>
      </w:pPr>
      <w:r>
        <w:rPr/>
        <w:t xml:space="preserve"> </w:t>
      </w:r>
      <w:r>
        <w:rPr/>
        <w:t>)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121_=_C124( C121 C124 ) C121_=_C165( C121 C165 ) \nC121_=_C186( C121 C186 ) C121_=_C203( C121 C203 ) C121_=_C279( C121 C279 ) C121_=_C390( C121 C390 ) C121_=_C398( C121 C398 ) C121_=_C404( C121 C404 ) \nC121_=_C418( C121 C418 ) C121_=_C452( C121 C452 ) C121_=_C483( C121 C483 ) C121_=_C510( C121 C510 ) C121_=_C540( C121 C540 ) C121_=_C568( C121 C568 ) \nC121_=_C599( C121 C599 ) C121_=_C665( C121 C665 ) C121_=_C666( C121 C666 ) C121_=_C667( C121 C667 ) C121_=_C668( C121 C668 ) C121_=_C669( C121 C669 ) \nC121_=_C670( C121 C670 ) C121_=_C671( C121 C671 ) C121_=_C672( C121 C672 ) C121_=_C673( C121 C673 ) C121_=_C674( C121 C674 ) C121_=_C675( C121 C675 ) \nC121_=_C676( C121 C676 ) C121_=_C677( C121 C677 ) C121_=_C678( C121 C678 ) C121_=_C679( C121 C679 ) C121_=_C680( C121 C680 ) C121_=_C681( C121 C681 ) \nC121_=_C682( C121 C682 ) C121_=_C683( C121 C683 ) C121_=_C684( C121 C684 ) C121_=_C685( C121 C685 ) C121_=_C686( C121 C686 ) C121_=_C687( C121 C687 ) \nC121_=_C688( C121 C688 ) C121_=_C689( C121 C689 ) C121_=_C690( C121 C690 ) C121_=_C691( C121 C691 ) C121_=_C692( C121 C692 ) C121_=_C693( C121 C693 ) \nC121_=_C694( C121 C694 ) C121_=_C695( C121 C695 ) C121_=_C696( C121 C696 ) C121_=_C697( C121 C697 ) C121_=_C698( C121 C698 ) C121_=_C699( C121 C699 ) \nC121_=_C700( C121 C700 ) C124_=_C391( C124 C391 ) C124_=_C432( C124 C432 ) C124_=_C464( C124 C464 ) C124_=_C491( C124 C491 ) C124_=_C522( C124 C522 ) \nC124_=_C552( C124 C552 ) C124_=_C582( C124 C582 ) C124_=_C613( C124 C613 ) C124_=_C644( C124 C644 ) C124_=_C679( C124 C679 ) C124_=_C711( C124 C711 ) \nC124_=_C811( C124 C811 ) C124_=_C837( C124 C837 ) C124_=_C889( C124 C889 ) C124_=_C912( C124 C912 ) C124_=_C997( C124 C997 ) C124_=_C1020( C124 C1020 ) \nC124_=_C1124( C124 C1124 ) C124_=_C1125( C124 C1125 ) C124_=_C1126( C124 C1126 ) C124_=_C1127( C124 C1127 ) C124_=_C1128( C124 C1128 ) C124_=_C1129( C124 C1129 ) \nC124_=_C1130( C124 C1130 ) C124_=_C1131( C124 C1131 ) C124_=_C1134( C124 C1134 ) C124_=_C1135( C124 C1135 ) C124_=_C1136( C124 C1136 ) C124_=_C1137( C124 C1137 ) \nC124_=_C1138( C124 C1138 ) C124_=_C1139( C124 C1139 ) C124_=_C1140( C124 C1140 ) C124_=_C1141( C124 C1141 ) C143_=_C145( C143 C145 ) C143_=_C164( C143 C164 ) \nC143_=_C185( C143 C185 ) C143_=_C202( C143 C202 ) C143_=_C278( C143 C278 ) C143_=_C389( C143 C389 ) C143_=_C397( C143 C397 ) C143_=_C403( C143 C403 ) \nC143_=_C417( C143 C417 ) C143_=_C451( C143 C451 ) C143_=_C482( C143 C482 ) C143_=_C509( C143 C509 ) C143_=_C539( C143 C539 ) C143_=_C567( C143 C567 ) \nC143_=_C598( C143 C598 ) C143_=_C630( C143 C630 ) C143_=_C631( C143 C631 ) C143_=_C632( C143 C632 ) C143_=_C633( C143 C633 ) C143_=_C634( C143 C634 ) \nC143_=_C635( C143 C635 ) C143_=_C636( C143 C636 ) C143_=_C637( C143 C637 ) C143_=_C638( C143 C638 ) C143_=_C639( C143 C639 ) C143_=_C640( C143 C640 ) \nC143_=_C641( C143 C641 ) C143_=_C642( C143 C642 ) C143_=_C643( C143 C643 ) C143_=_C644( C143 C644 ) C143_=_C645( C143 C645 ) C143_=_C646( C143 C646 ) \nC143_=_C647( C143 C647 ) C143_=_C648( C143 C648 ) C143_=_C649( C143 C649 ) C143_=_C650( C143 C650 ) C143_=_C651( C143 C651 ) C143_=_C652( C143 C652 ) \nC143_=_C653( C143 C653 ) C143_=_C654( C143 C654 ) C143_=_C655( C143 C655 ) C143_=_C656( C143 C656 ) C143_=_C657( C143 C657 ) C143_=_C658( C143 C658 ) \nC143_=_C659( C143 C659 ) C143_=_C660( C143 C660 ) C143_=_C661( C143 C661 ) C143_=_C662( C143 C662 ) C143_=_C663( C143 C663 ) C143_=_C664( C143 C664 ) \nC145_=_C399( C145 C399 ) C145_=_C433( C145 C433 ) C145_=_C465( C145 C465 ) C145_=_C492( C145 C492 ) C145_=_C523( C145 C523 ) C145_=_C553( C145 C553 ) \nC145_=_C583( C145 C583 ) C145_=_C614( C145 C614 ) C145_=_C645( C145 C645 ) C145_=_C680( C145 C680 ) C145_=_C712( C145 C712 ) C145_=_C786( C145 C786 ) \nC145_=_C838( C145 C838 ) C145_=_C890( C145 C890 ) C145_=_C913( C145 C913 ) C145_=_C998( C145 C998 ) C145_=_C1021( C145 C1021 ) C145_=_C1142( C145 C1142 ) \nC145_=_C1143( C145 C1143 ) C145_=_C1144( C145 C1144 ) C145_=_C1145( C145 C1145 ) C145_=_C1146( C145 C1146 ) C145_=_C1147( C145 C1147 ) C145_=_C1148( C145 C1148 ) \nC145_=_C1149( C145 C1149 ) C145_=_C1152( C145 C1152 ) C145_=_C1153( C145 C1153 ) C145_=_C1154( C145 C1154 ) C145_=_C1155( C145 C1155 ) C145_=_C1156( C145 C1156 ) \nC145_=_C1157( C145 C1157 ) C145_=_C1158( C145 C1158 ) C145_=_C1159( C145 C1159 ) C164_=_C165( C164 C165 ) C164_=_C185( C164 C185 ) C164_=_C202( C164 C202 ) \nC164_=_C278( C164 C278 ) C164_=_C389( C164 C389 ) C164_=_C397( C164 C397 ) C164_=_C403( C164 C403 ) C164_=_C417( C164 C417 ) C164_=_C451( C164 C451 ) \nC164_=_C482( C164 C482 ) C164_=_C509( C164 C509 ) C164_=_C539( C164 C539 ) C164_=_C567( C164 C567 ) C164_=_C598( C164 C598 ) C164_=_C630( C164 C630 ) \nC164_=_C631( C164 C631 ) C164_=_C632( C164 C632 ) C164_=_C633( C164 C633 ) C164_=_C634( C164 C634 ) C164_=_C635( C164 C635 ) C164_=_C636( C164 C636 ) \nC164_=_C637( C164 C637 ) C164_=_C638( C164 C638 ) C164_=_C639( C164 C639 ) C164_=_C640( C164 C640 ) C164_=_C641( C164 C641 ) C164_=_C642( C164 C642 ) \nC164_=_C643( C164 C643 ) C164_=_C644( C164 C644 ) C164_=_C645( C164 C645 ) C164_=_C646( C164 C646 ) C164_=_C647( C164 C647 ) C164_=_C648( C164 C648 ) \nC164_=_C649( C164 C649 ) C164_=_C650( C164 C650 ) C164_=_C651( C164 C651 ) C164_=_C652( C164 C652 ) C164_=_C653( C164 C653 ) C164_=_C654( C164 C654 ) \nC164_=_C655( C164 C655 ) C164_=_C656( C164 C656 ) C164_=_C657( C164 C657 ) C164_=_C658( C164 C658 ) C164_=_C659( C164 C659 ) C164_=_C660( C164 C660 ) \nC164_=_C661( C164 C661 ) C164_=_C662( C164 C662 ) C164_=_C663( C164 C663 ) C164_=_C664( C164 C664 ) C165_=_C186( C165 C186 ) C165_=_C203( C165 C203 ) \nC165_=_C279( C165 C279 ) C165_=_C390( C165 C390 ) C165_=_C398( C165 C398 ) C165_=_C404( C165 C404 ) C165_=_C418( C165 C418 ) C165_=_C452( C165 C452 ) \nC165_=_C483( C165 C483 ) C165_=_C510( C165 C510 ) C165_=_C540( C165 C540 ) C165_=_C568( C165 C568 ) C165_=_C599( C165 C599 ) C165_=_C665( C165 C665 ) \nC165_=_C666( C165 C666 ) C165_=_C667( C165 C667 ) C165_=_C668( C165 C668 ) C165_=_C669( C165 C669 ) C165_=_C670( C165 C670 ) C165_=_C671( C165 C671 ) \nC165_=_C672( C165 C672 ) C165_=_C673( C165 C673 ) C165_=_C674( C165 C674 ) C165_=_C675( C165 C675 ) C165_=_C676( C165 C676 ) C165_=_C677( C165 C677 ) \nC165_=_C678( C165 C678 ) C165_=_C679( C165 C679 ) C165_=_C680( C165 C680 ) C165_=_C681( C165 C681 ) C165_=_C682( C165 C682 ) C165_=_C683( C165 C683 ) \nC165_=_C684( C165 C684 ) C165_=_C685( C165 C685 ) C165_=_C686( C165 C686 ) C165_=_C687( C165 C687 ) C165_=_C688( C165 C688 ) C165_=_C689( C165 C689 ) \nC165_=_C690( C165 C690 ) C165_=_C691( C165 C691 ) C165_=_C692( C165 C692 ) C165_=_C693( C165 C693 ) C165_=_C694( C165 C694 ) C165_=_C695( C165 C695 ) \nC165_=_C696( C165 C696 ) C165_=_C697( C165 C697 ) C165_=_C698( C165 C698 ) C165_=_C699( C165 C699 ) C165_=_C700( C165 C700 ) C185_=_C186( C185 C186 ) \nC185_=_C202( C185 C202 ) C185_=_C278( C185 C278 ) C185_=_C389( C185 C389 ) C185_=_C397( C185 C397 ) C185_=_C403( C185 C403 ) C185_=_C417( C185 C417 ) \nC185_=_C451( C185 C451 ) C185_=_C482( C185 C482 ) C185_=_C509( C185 C509 ) C185_=_C539( C185 C539 ) C185_=_C567( C185 C567 ) C185_=_C598( C185 C598 ) \nC185_=_C630( C185 C630 ) C185_=_C631( C185 C631 ) C185_=_C632( C185 C632 ) C185_=_C633( C185 C633 ) C185_=_C634( C185 C634 ) C185_=_C635( C185 C635 ) \nC185_=_C636( C185 C636 ) C185_=_C637( C185 C637 ) C185_=_C638( C185 C638 ) C185_=_C639( C185 C639 ) C185_=_C640( C185 C640 ) C185_=_C641( C185 C641 ) \nC185_=_C642( C185 C642 ) C185_=_C643( C185 C643 ) C185_=_C644( C185 C644 ) C185_=_C645( C185 C645 ) C185_=_C646( C185 C646 ) C185_=_C647( C185 C647 ) \nC185_=_C648( C185 C648 ) C185_=_C649( C185 C649 ) C185_=_C650( C185 C650 ) C185_=_C651( C185 C651 ) C185_=_C652( C185 C652 ) C185_=_C653( C185 C653 ) \nC185_=_C654( C185 C654 ) C185_=_C655( C185 C655 ) C185_=_C656( C185 C656 ) C185_=_C657( C185 C657 ) C185_=_C658( C185 C658 ) C185_=_C659( C185 C659 ) \nC185_=_C660( C185 C660 ) C185_=_C661( C185 C661 ) C185_=_C662( C185 C662 ) C185_=_C663( C185 C663 ) C185_=_C664( C185 C664 ) C186_=_C203( C186 C203 ) \nC186_=_C279( C186 C279 ) C186_=_C390( C186 C390 ) C186_=_C398( C186 C398 ) C186_=_C404( C186 C404 ) C186_=_C418( C186 C418 ) C186_=_C452( C186 C452 ) \nC186_=_C483( C186 C483 ) C186_=_C510( C186 C510 ) C186_=_C540( C186 C540 ) C186_=_C568( C186 C568 ) C186_=_C599( C186 C599 ) C186_=_C665( C186 C665 ) \nC186_=_C666( C186 C666 ) C186_=_C667( C186 C667 ) C186_=_C668( C186 C668 ) C186_=_C669( C186 C669 ) C186_=_C670( C186 C670 ) C186_=_C671( C186 C671 ) \nC186_=_C672( C186 C672 ) C186_=_C673( C186 C673 ) C186_=_C674( C186 C674 ) C186_=_C675( C186 C675 ) C186_=_C676( C186 C676 ) C186_=_C677( C186 C677 ) \nC186_=_C678( C186 C678 ) C186_=_C679( C186 C679 ) C186_=_C680( C186 C680 ) C186_=_C681( C186 C681 ) C186_=_C682( C186 C682 ) C186_=_C683( C186 C683 ) \nC186_=_C684( C186 C684 ) C186_=_C685( C186 C685 ) C186_=_C686( C186 C686 ) C186_=_C687( C186 C687 ) C186_=_C688( C186 C688 ) C186_=_C689( C186 C689 ) \nC186_=_C690( C186 C690 ) C186_=_C691( C186 C691 ) C186_=_C692( C186 C692 ) C186_=_C693( C186 C693 ) C186_=_C694( C186 C694 ) C186_=_C695( C186 C695 ) \nC186_=_C696( C186 C696 ) C186_=_C697( C186</w:t>
      </w:r>
    </w:p>
    <w:p>
      <w:pPr>
        <w:pStyle w:val="PreformattedText"/>
        <w:bidi w:val="0"/>
        <w:spacing w:before="0" w:after="0"/>
        <w:jc w:val="left"/>
        <w:rPr/>
      </w:pPr>
      <w:r>
        <w:rPr/>
        <w:t xml:space="preserve"> </w:t>
      </w:r>
      <w:r>
        <w:rPr/>
        <w:t>C697 ) C186_=_C698( C186 C698 ) C186_=_C699( C186 C699 ) C186_=_C700( C186 C700 ) C202_=_C203( C202 C203 ) \nC202_=_C278( C202 C278 ) C202_=_C389( C202 C389 ) C202_=_C397( C202 C397 ) C202_=_C403( C202 C403 ) C202_=_C417( C202 C417 ) C202_=_C451( C202 C451 ) \nC202_=_C482( C202 C482 ) C202_=_C509( C202 C509 ) C202_=_C539( C202 C539 ) C202_=_C567( C202 C567 ) C202_=_C598( C202 C598 ) C202_=_C630( C202 C630 ) \nC202_=_C631( C202 C631 ) C202_=_C632( C202 C632 ) C202_=_C633( C202 C633 ) C202_=_C634( C202 C634 ) C202_=_C635( C202 C635 ) C202_=_C636( C202 C636 ) \nC202_=_C637( C202 C637 ) C202_=_C638( C202 C638 ) C202_=_C639( C202 C639 ) C202_=_C640( C202 C640 ) C202_=_C641( C202 C641 ) C202_=_C642( C202 C642 ) \nC202_=_C643( C202 C643 ) C202_=_C644( C202 C644 ) C202_=_C645( C202 C645 ) C202_=_C646( C202 C646 ) C202_=_C647( C202 C647 ) C202_=_C648( C202 C648 ) \nC202_=_C649( C202 C649 ) C202_=_C650( C202 C650 ) C202_=_C651( C202 C651 ) C202_=_C652( C202 C652 ) C202_=_C653( C202 C653 ) C202_=_C654( C202 C654 ) \nC202_=_C655( C202 C655 ) C202_=_C656( C202 C656 ) C202_=_C657( C202 C657 ) C202_=_C658( C202 C658 ) C202_=_C659( C202 C659 ) C202_=_C660( C202 C660 ) \nC202_=_C661( C202 C661 ) C202_=_C662( C202 C662 ) C202_=_C663( C202 C663 ) C202_=_C664( C202 C664 ) C203_=_C279( C203 C279 ) C203_=_C390( C203 C390 ) \nC203_=_C398( C203 C398 ) C203_=_C404( C203 C404 ) C203_=_C418( C203 C418 ) C203_=_C452( C203 C452 ) C203_=_C483( C203 C483 ) C203_=_C510( C203 C510 ) \nC203_=_C540( C203 C540 ) C203_=_C568( C203 C568 ) C203_=_C599( C203 C599 ) C203_=_C665( C203 C665 ) C203_=_C666( C203 C666 ) C203_=_C667( C203 C667 ) \nC203_=_C668( C203 C668 ) C203_=_C669( C203 C669 ) C203_=_C670( C203 C670 ) C203_=_C671( C203 C671 ) C203_=_C672( C203 C672 ) C203_=_C673( C203 C673 ) \nC203_=_C674( C203 C674 ) C203_=_C675( C203 C675 ) C203_=_C676( C203 C676 ) C203_=_C677( C203 C677 ) C203_=_C678( C203 C678 ) C203_=_C679( C203 C679 ) \nC203_=_C680( C203 C680 ) C203_=_C681( C203 C681 ) C203_=_C682( C203 C682 ) C203_=_C683( C203 C683 ) C203_=_C684( C203 C684 ) C203_=_C685( C203 C685 ) \nC203_=_C686( C203 C686 ) C203_=_C687( C203 C687 ) C203_=_C688( C203 C688 ) C203_=_C689( C203 C689 ) C203_=_C690( C203 C690 ) C203_=_C691( C203 C691 ) \nC203_=_C692( C203 C692 ) C203_=_C693( C203 C693 ) C203_=_C694( C203 C694 ) C203_=_C695( C203 C695 ) C203_=_C696( C203 C696 ) C203_=_C697( C203 C697 ) \nC203_=_C698( C203 C698 ) C203_=_C699( C203 C699 ) C203_=_C700( C203 C700 ) C278_=_C279( C278 C279 ) C278_=_C389( C278 C389 ) C278_=_C397( C278 C397 ) \nC278_=_C403( C278 C403 ) C278_=_C417( C278 C417 ) C278_=_C451( C278 C451 ) C278_=_C482( C278 C482 ) C278_=_C509( C278 C509 ) C278_=_C539( C278 C539 ) \nC278_=_C567( C278 C567 ) C278_=_C598( C278 C598 ) C278_=_C630( C278 C630 ) C278_=_C631( C278 C631 ) C278_=_C632( C278 C632 ) C278_=_C633( C278 C633 ) \nC278_=_C634( C278 C634 ) C278_=_C635( C278 C635 ) C278_=_C636( C278 C636 ) C278_=_C637( C278 C637 ) C278_=_C638( C278 C638 ) C278_=_C639( C278 C639 ) \nC278_=_C640( C278 C640 ) C278_=_C641( C278 C641 ) C278_=_C642( C278 C642 ) C278_=_C643( C278 C643 ) C278_=_C644( C278 C644 ) C278_=_C645( C278 C645 ) \nC278_=_C646( C278 C646 ) C278_=_C647( C278 C647 ) C278_=_C648( C278 C648 ) C278_=_C649( C278 C649 ) C278_=_C650( C278 C650 ) C278_=_C651( C278 C651 ) \nC278_=_C652( C278 C652 ) C278_=_C653( C278 C653 ) C278_=_C654( C278 C654 ) C278_=_C655( C278 C655 ) C278_=_C656( C278 C656 ) C278_=_C657( C278 C657 ) \nC278_=_C658( C278 C658 ) C278_=_C659( C278 C659 ) C278_=_C660( C278 C660 ) C278_=_C661( C278 C661 ) C278_=_C662( C278 C662 ) C278_=_C663( C278 C663 ) \nC278_=_C664( C278 C664 ) C279_=_C390( C279 C390 ) C279_=_C398( C279 C398 ) C279_=_C404( C279 C404 ) C279_=_C418( C279 C418 ) C279_=_C452( C279 C452 ) \nC279_=_C483( C279 C483 ) C279_=_C510( C279 C510 ) C279_=_C540( C279 C540 ) C279_=_C568( C279 C568 ) C279_=_C599( C279 C599 ) C279_=_C665( C279 C665 ) \nC279_=_C666( C279 C666 ) C279_=_C667( C279 C667 ) C279_=_C668( C279 C668 ) C279_=_C669( C279 C669 ) C279_=_C670( C279 C670 ) C279_=_C671( C279 C671 ) \nC279_=_C672( C279 C672 ) C279_=_C673( C279 C673 ) C279_=_C674( C279 C674 ) C279_=_C675( C279 C675 ) C279_=_C676( C279 C676 ) C279_=_C677( C279 C677 ) \nC279_=_C678( C279 C678 ) C279_=_C679( C279 C679 ) C279_=_C680( C279 C680 ) C279_=_C681( C279 C681 ) C279_=_C682( C279 C682 ) C279_=_C683( C279 C683 ) \nC279_=_C684( C279 C684 ) C279_=_C685( C279 C685 ) C279_=_C686( C279 C686 ) C279_=_C687( C279 C687 ) C279_=_C688( C279 C688 ) C279_=_C689( C279 C689 ) \nC279_=_C690( C279 C690 ) C279_=_C691( C279 C691 ) C279_=_C692( C279 C692 ) C279_=_C693( C279 C693 ) C279_=_C694( C279 C694 ) C279_=_C695( C279 C695 ) \nC279_=_C696( C279 C696 ) C279_=_C697( C279 C697 ) C279_=_C698( C279 C698 ) C279_=_C699( C279 C699 ) C279_=_C700( C279 C700 ) C389_=_C390( C389 C390 ) \nC389_=_C391( C389 C391 ) C389_=_C397( C389 C397 ) C389_=_C403( C389 C403 ) C389_=_C417( C389 C417 ) C389_=_C451( C389 C451 ) C389_=_C482( C389 C482 ) \nC389_=_C509( C389 C509 ) C389_=_C539( C389 C539 ) C389_=_C567( C389 C567 ) C389_=_C598( C389 C598 ) C389_=_C630( C389 C630 ) C389_=_C631( C389 C631 ) \nC389_=_C632( C389 C632 ) C389_=_C633( C389 C633 ) C389_=_C634( C389 C634 ) C389_=_C635( C389 C635 ) C389_=_C636( C389 C636 ) C389_=_C637( C389 C637 ) \nC389_=_C638( C389 C638 ) C389_=_C639( C389 C639 ) C389_=_C640( C389 C640 ) C389_=_C641( C389 C641 ) C389_=_C642( C389 C642 ) C389_=_C643( C389 C643 ) \nC389_=_C644( C389 C644 ) C389_=_C645( C389 C645 ) C389_=_C646( C389 C646 ) C389_=_C647( C389 C647 ) C389_=_C648( C389 C648 ) C389_=_C649( C389 C649 ) \nC389_=_C650( C389 C650 ) C389_=_C651( C389 C651 ) C389_=_C652( C389 C652 ) C389_=_C653( C389 C653 ) C389_=_C654( C389 C654 ) C389_=_C655( C389 C655 ) \nC389_=_C656( C389 C656 ) C389_=_C657( C389 C657 ) C389_=_C658( C389 C658 ) C389_=_C659( C389 C659 ) C389_=_C660( C389 C660 ) C389_=_C661( C389 C661 ) \nC389_=_C662( C389 C662 ) C389_=_C663( C389 C663 ) C389_=_C664( C389 C664 ) C390_=_C391( C390 C391 ) C390_=_C398( C390 C398 ) C390_=_C404( C390 C404 ) \nC390_=_C418( C390 C418 ) C390_=_C452( C390 C452 ) C390_=_C483( C390 C483 ) C390_=_C510( C390 C510 ) C390_=_C540( C390 C540 ) C390_=_C568( C390 C568 ) \nC390_=_C599( C390 C599 ) C390_=_C665( C390 C665 ) C390_=_C666( C390 C666 ) C390_=_C667( C390 C667 ) C390_=_C668( C390 C668 ) C390_=_C669( C390 C669 ) \nC390_=_C670( C390 C670 ) C390_=_C671( C390 C671 ) C390_=_C672( C390 C672 ) C390_=_C673( C390 C673 ) C390_=_C674( C390 C674 ) C390_=_C675( C390 C675 ) \nC390_=_C676( C390 C676 ) C390_=_C677( C390 C677 ) C390_=_C678( C390 C678 ) C390_=_C679( C390 C679 ) C390_=_C680( C390 C680 ) C390_=_C681( C390 C681 ) \nC390_=_C682( C390 C682 ) C390_=_C683( C390 C683 ) C390_=_C684( C390 C684 ) C390_=_C685( C390 C685 ) C390_=_C686( C390 C686 ) C390_=_C687( C390 C687 ) \nC390_=_C688( C390 C688 ) C390_=_C689( C390 C689 ) C390_=_C690( C390 C690 ) C390_=_C691( C390 C691 ) C390_=_C692( C390 C692 ) C390_=_C693( C390 C693 ) \nC390_=_C694( C390 C694 ) C390_=_C695( C390 C695 ) C390_=_C696( C390 C696 ) C390_=_C697( C390 C697 ) C390_=_C698( C390 C698 ) C390_=_C699( C390 C699 ) \nC390_=_C700( C390 C700 ) C391_=_C432( C391 C432 ) C391_=_C464( C391 C464 ) C391_=_C491( C391 C491 ) C391_=_C522( C391 C522 ) C391_=_C552( C391 C552 ) \nC391_=_C582( C391 C582 ) C391_=_C613( C391 C613 ) C391_=_C644( C391 C644 ) C391_=_C679( C391 C679 ) C391_=_C711( C391 C711 ) C391_=_C811( C391 C811 ) \nC391_=_C837( C391 C837 ) C391_=_C889( C391 C889 ) C391_=_C912( C391 C912 ) C391_=_C997( C391 C997 ) C391_=_C1020( C391 C1020 ) C391_=_C1124( C391 C1124 ) \nC391_=_C1125( C391 C1125 ) C391_=_C1126( C391 C1126 ) C391_=_C1127( C391 C1127 ) C391_=_C1128( C391 C1128 ) C391_=_C1129( C391 C1129 ) C391_=_C1130( C391 C1130 ) \nC391_=_C1131( C391 C1131 ) C391_=_C1134( C391 C1134 ) C391_=_C1135( C391 C1135 ) C391_=_C1136( C391 C1136 ) C391_=_C1137( C391 C1137 ) C391_=_C1138( C391 C1138 ) \nC391_=_C1139( C391 C1139 ) C391_=_C1140( C391 C1140 ) C391_=_C1141( C391 C1141 ) C397_=_C398( C397 C398 ) C397_=_C399( C397 C399 ) C397_=_C403( C397 C403 ) \nC397_=_C417( C397 C417 ) C397_=_C451( C397 C451 ) C397_=_C482( C397 C482 ) C397_=_C509( C397 C509 ) C397_=_C539( C397 C539 ) C397_=_C567( C397 C567 ) \nC397_=_C598( C397 C598 ) C397_=_C630( C397 C630 ) C397_=_C631( C397 C631 ) C397_=_C632( C397 C632 ) C397_=_C633( C397 C633 ) C397_=_C634( C397 C634 ) \nC397_=_C635( C397 C635 ) C397_=_C636( C397 C636 ) C397_=_C637( C397 C637 ) C397_=_C638( C397 C638 ) C397_=_C639( C397 C639 ) C397_=_C640( C397 C640 ) \nC397_=_C641( C397 C641 ) C397_=_C642( C397 C642 ) C397_=_C643( C397 C643 ) C397_=_C644( C397 C644 ) C397_=_C645( C397 C645 ) C397_=_C646( C397 C646 ) \nC397_=_C647( C397 C647 ) C397_=_C648( C397 C648 ) C397_=_C649( C397 C649 ) C397_=_C650( C397 C650 ) C397_=_C651( C397 C651 ) C397_=_C652( C397 C652 ) \nC397_=_C653( C397 C653 ) C397_=_C654( C397 C654 ) C397_=_C655( C397 C655 ) C397_=_C656( C397 C656 ) C397_=_C657( C397 C657 ) C397_=_C658( C397 C658 ) \nC397_=_C659( C397 C659 ) C397_=_C660( C397 C660 ) C397_=_C661( C397 C661 ) C397_=_C662( C397 C662 ) C397_=_C663( C397 C663 ) C397_=_C664( C397 C664 ) \nC398_=_C399( C398 C399 ) C398_=_C404( C398 C404 ) C398_=_C418( C398 C418 ) C398_=_C452( C398 C452 ) C398_=_C483( C398 C483 ) C398_=_C510( C398 C510 ) \nC398_=_C540( C398 C540 ) C398_=_C568( C398 C568 ) C398_=_C599( C398 C599 ) C398_=_C665( C398 C665 ) C398_=_C666( C398 C666 ) C398_=_C667( C398 C667 ) \nC398_=_C668( C398 C668 ) C398_=_C669( C398 C669 ) C398_=_C670( C398 C670 ) C398_=_C671( C398 C671 ) C398_=_C672( C398 C672 ) C398_=_C673( C398 C673 ) \nC398_=_C674( C398 C674 ) C398_=_C675( C398 C675 ) C398_=_C676( C398 C676 ) C398_=_C677( C398 C677 ) C398_=_C678( C398 C678 ) C398_=_C679( C398 C679 ) \nC398_=_C680( C398 C680 ) C398_=_C681( C398 C681 ) C398_=_C682( C398 C682 ) C398_=_C683( C398 C683 ) C398_=_C684( C398 C684 ) C398_=_C685( C398 C685 ) \nC398_=_C686( C398 C686 ) C398_=_C687(</w:t>
      </w:r>
    </w:p>
    <w:p>
      <w:pPr>
        <w:pStyle w:val="PreformattedText"/>
        <w:bidi w:val="0"/>
        <w:spacing w:before="0" w:after="0"/>
        <w:jc w:val="left"/>
        <w:rPr/>
      </w:pPr>
      <w:r>
        <w:rPr/>
        <w:t xml:space="preserve"> </w:t>
      </w:r>
      <w:r>
        <w:rPr/>
        <w:t>C398 C687 ) C398_=_C688( C398 C688 ) C398_=_C689( C398 C689 ) C398_=_C690( C398 C690 ) C398_=_C691( C398 C691 ) \nC398_=_C692( C398 C692 ) C398_=_C693( C398 C693 ) C398_=_C694( C398 C694 ) C398_=_C695( C398 C695 ) C398_=_C696( C398 C696 ) C398_=_C697( C398 C697 ) \nC398_=_C698( C398 C698 ) C398_=_C699( C398 C699 ) C398_=_C700( C398 C700 ) C399_=_C433( C399 C433 ) C399_=_C465( C399 C465 ) C399_=_C492( C399 C492 ) \nC399_=_C523( C399 C523 ) C399_=_C553( C399 C553 ) C399_=_C583( C399 C583 ) C399_=_C614( C399 C614 ) C399_=_C645( C399 C645 ) C399_=_C680( C399 C680 ) \nC399_=_C712( C399 C712 ) C399_=_C786( C399 C786 ) C399_=_C838( C399 C838 ) C399_=_C890( C399 C890 ) C399_=_C913( C399 C913 ) C399_=_C998( C399 C998 ) \nC399_=_C1021( C399 C1021 ) C399_=_C1142( C399 C1142 ) C399_=_C1143( C399 C1143 ) C399_=_C1144( C399 C1144 ) C399_=_C1145( C399 C1145 ) C399_=_C1146( C399 C1146 ) \nC399_=_C1147( C399 C1147 ) C399_=_C1148( C399 C1148 ) C399_=_C1149( C399 C1149 ) C399_=_C1152( C399 C1152 ) C399_=_C1153( C399 C1153 ) C399_=_C1154( C399 C1154 ) \nC399_=_C1155( C399 C1155 ) C399_=_C1156( C399 C1156 ) C399_=_C1157( C399 C1157 ) C399_=_C1158( C399 C1158 ) C399_=_C1159( C399 C1159 ) C403_=_C404( C403 C404 ) \nC403_=_C417( C403 C417 ) C403_=_C451( C403 C451 ) C403_=_C482( C403 C482 ) C403_=_C509( C403 C509 ) C403_=_C539( C403 C539 ) C403_=_C567( C403 C567 ) \nC403_=_C598( C403 C598 ) C403_=_C630( C403 C630 ) C403_=_C631( C403 C631 ) C403_=_C632( C403 C632 ) C403_=_C633( C403 C633 ) C403_=_C634( C403 C634 ) \nC403_=_C635( C403 C635 ) C403_=_C636( C403 C636 ) C403_=_C637( C403 C637 ) C403_=_C638( C403 C638 ) C403_=_C639( C403 C639 ) C403_=_C640( C403 C640 ) \nC403_=_C641( C403 C641 ) C403_=_C642( C403 C642 ) C403_=_C643( C403 C643 ) C403_=_C644( C403 C644 ) C403_=_C645( C403 C645 ) C403_=_C646( C403 C646 ) \nC403_=_C647( C403 C647 ) C403_=_C648( C403 C648 ) C403_=_C649( C403 C649 ) C403_=_C650( C403 C650 ) C403_=_C651( C403 C651 ) C403_=_C652( C403 C652 ) \nC403_=_C653( C403 C653 ) C403_=_C654( C403 C654 ) C403_=_C655( C403 C655 ) C403_=_C656( C403 C656 ) C403_=_C657( C403 C657 ) C403_=_C658( C403 C658 ) \nC403_=_C659( C403 C659 ) C403_=_C660( C403 C660 ) C403_=_C661( C403 C661 ) C403_=_C662( C403 C662 ) C403_=_C663( C403 C663 ) C403_=_C664( C403 C664 ) \nC404_=_C418( C404 C418 ) C404_=_C452( C404 C452 ) C404_=_C483( C404 C483 ) C404_=_C510( C404 C510 ) C404_=_C540( C404 C540 ) C404_=_C568( C404 C568 ) \nC404_=_C599( C404 C599 ) C404_=_C665( C404 C665 ) C404_=_C666( C404 C666 ) C404_=_C667( C404 C667 ) C404_=_C668( C404 C668 ) C404_=_C669( C404 C669 ) \nC404_=_C670( C404 C670 ) C404_=_C671( C404 C671 ) C404_=_C672( C404 C672 ) C404_=_C673( C404 C673 ) C404_=_C674( C404 C674 ) C404_=_C675( C404 C675 ) \nC404_=_C676( C404 C676 ) C404_=_C677( C404 C677 ) C404_=_C678( C404 C678 ) C404_=_C679( C404 C679 ) C404_=_C680( C404 C680 ) C404_=_C681( C404 C681 ) \nC404_=_C682( C404 C682 ) C404_=_C683( C404 C683 ) C404_=_C684( C404 C684 ) C404_=_C685( C404 C685 ) C404_=_C686( C404 C686 ) C404_=_C687( C404 C687 ) \nC404_=_C688( C404 C688 ) C404_=_C689( C404 C689 ) C404_=_C690( C404 C690 ) C404_=_C691( C404 C691 ) C404_=_C692( C404 C692 ) C404_=_C693( C404 C693 ) \nC404_=_C694( C404 C694 ) C404_=_C695( C404 C695 ) C404_=_C696( C404 C696 ) C404_=_C697( C404 C697 ) C404_=_C698( C404 C698 ) C404_=_C699( C404 C699 ) \nC404_=_C700( C404 C700 ) C417_=_C418( C417 C418 ) C417_=_C432( C417 C432 ) C417_=_C433( C417 C433 ) C417_=_C451( C417 C451 ) C417_=_C482( C417 C482 ) \nC417_=_C509( C417 C509 ) C417_=_C539( C417 C539 ) C417_=_C567( C417 C567 ) C417_=_C598( C417 C598 ) C417_=_C630( C417 C630 ) C417_=_C631( C417 C631 ) \nC417_=_C632( C417 C632 ) C417_=_C633( C417 C633 ) C417_=_C634( C417 C634 ) C417_=_C635( C417 C635 ) C417_=_C636( C417 C636 ) C417_=_C637( C417 C637 ) \nC417_=_C638( C417 C638 ) C417_=_C639( C417 C639 ) C417_=_C640( C417 C640 ) C417_=_C641( C417 C641 ) C417_=_C642( C417 C642 ) C417_=_C643( C417 C643 ) \nC417_=_C644( C417 C644 ) C417_=_C645( C417 C645 ) C417_=_C646( C417 C646 ) C417_=_C647( C417 C647 ) C417_=_C648( C417 C648 ) C417_=_C649( C417 C649 ) \nC417_=_C650( C417 C650 ) C417_=_C651( C417 C651 ) C417_=_C652( C417 C652 ) C417_=_C653( C417 C653 ) C417_=_C654( C417 C654 ) C417_=_C655( C417 C655 ) \nC417_=_C656( C417 C656 ) C417_=_C657( C417 C657 ) C417_=_C658( C417 C658 ) C417_=_C659( C417 C659 ) C417_=_C660( C417 C660 ) C417_=_C661( C417 C661 ) \nC417_=_C662( C417 C662 ) C417_=_C663( C417 C663 ) C417_=_C664( C417 C664 ) C418_=_C432( C418 C432 ) C418_=_C433( C418 C433 ) C418_=_C452( C418 C452 ) \nC418_=_C483( C418 C483 ) C418_=_C510( C418 C510 ) C418_=_C540( C418 C540 ) C418_=_C568( C418 C568 ) C418_=_C599( C418 C599 ) C418_=_C665( C418 C665 ) \nC418_=_C666( C418 C666 ) C418_=_C667( C418 C667 ) C418_=_C668( C418 C668 ) C418_=_C669( C418 C669 ) C418_=_C670( C418 C670 ) C418_=_C671( C418 C671 ) \nC418_=_C672( C418 C672 ) C418_=_C673( C418 C673 ) C418_=_C674( C418 C674 ) C418_=_C675( C418 C675 ) C418_=_C676( C418 C676 ) C418_=_C677( C418 C677 ) \nC418_=_C678( C418 C678 ) C418_=_C679( C418 C679 ) C418_=_C680( C418 C680 ) C418_=_C681( C418 C681 ) C418_=_C682( C418 C682 ) C418_=_C683( C418 C683 ) \nC418_=_C684( C418 C684 ) C418_=_C685( C418 C685 ) C418_=_C686( C418 C686 ) C418_=_C687( C418 C687 ) C418_=_C688( C418 C688 ) C418_=_C689( C418 C689 ) \nC418_=_C690( C418 C690 ) C418_=_C691( C418 C691 ) C418_=_C692( C418 C692 ) C418_=_C693( C418 C693 ) C418_=_C694( C418 C694 ) C418_=_C695( C418 C695 ) \nC418_=_C696( C418 C696 ) C418_=_C697( C418 C697 ) C418_=_C698( C418 C698 ) C418_=_C699( C418 C699 ) C418_=_C700( C418 C700 ) C432_=_C433( C432 C433 ) \nC432_=_C464( C432 C464 ) C432_=_C491( C432 C491 ) C432_=_C522( C432 C522 ) C432_=_C552( C432 C552 ) C432_=_C582( C432 C582 ) C432_=_C613( C432 C613 ) \nC432_=_C644( C432 C644 ) C432_=_C679( C432 C679 ) C432_=_C711( C432 C711 ) C432_=_C811( C432 C811 ) C432_=_C837( C432 C837 ) C432_=_C889( C432 C889 ) \nC432_=_C912( C432 C912 ) C432_=_C997( C432 C997 ) C432_=_C1020( C432 C1020 ) C432_=_C1124( C432 C1124 ) C432_=_C1125( C432 C1125 ) C432_=_C1126( C432 C1126 ) \nC432_=_C1127( C432 C1127 ) C432_=_C1128( C432 C1128 ) C432_=_C1129( C432 C1129 ) C432_=_C1130( C432 C1130 ) C432_=_C1131( C432 C1131 ) C432_=_C1134( C432 C1134 ) \nC432_=_C1135( C432 C1135 ) C432_=_C1136( C432 C1136 ) C432_=_C1137( C432 C1137 ) C432_=_C1138( C432 C1138 ) C432_=_C1139( C432 C1139 ) C432_=_C1140( C432 C1140 ) \nC432_=_C1141( C432 C1141 ) C433_=_C465( C433 C465 ) C433_=_C492( C433 C492 ) C433_=_C523( C433 C523 ) C433_=_C553( C433 C553 ) C433_=_C583( C433 C583 ) \nC433_=_C614( C433 C614 ) C433_=_C645( C433 C645 ) C433_=_C680( C433 C680 ) C433_=_C712( C433 C712 ) C433_=_C786( C433 C786 ) C433_=_C838( C433 C838 ) \nC433_=_C890( C433 C890 ) C433_=_C913( C433 C913 ) C433_=_C998( C433 C998 ) C433_=_C1021( C433 C1021 ) C433_=_C1142( C433 C1142 ) C433_=_C1143( C433 C1143 ) \nC433_=_C1144( C433 C1144 ) C433_=_C1145( C433 C1145 ) C433_=_C1146( C433 C1146 ) C433_=_C1147( C433 C1147 ) C433_=_C1148( C433 C1148 ) C433_=_C1149( C433 C1149 ) \nC433_=_C1152( C433 C1152 ) C433_=_C1153( C433 C1153 ) C433_=_C1154( C433 C1154 ) C433_=_C1155( C433 C1155 ) C433_=_C1156( C433 C1156 ) C433_=_C1157( C433 C1157 ) \nC433_=_C1158( C433 C1158 ) C433_=_C1159( C433 C1159 ) C451_=_C452( C451 C452 ) C451_=_C464( C451 C464 ) C451_=_C465( C451 C465 ) C451_=_C482( C451 C482 ) \nC451_=_C509( C451 C509 ) C451_=_C539( C451 C539 ) C451_=_C567( C451 C567 ) C451_=_C598( C451 C598 ) C451_=_C630( C451 C630 ) C451_=_C631( C451 C631 ) \nC451_=_C632( C451 C632 ) C451_=_C633( C451 C633 ) C451_=_C634( C451 C634 ) C451_=_C635( C451 C635 ) C451_=_C636( C451 C636 ) C451_=_C637( C451 C637 ) \nC451_=_C638( C451 C638 ) C451_=_C639( C451 C639 ) C451_=_C640( C451 C640 ) C451_=_C641( C451 C641 ) C451_=_C642( C451 C642 ) C451_=_C643( C451 C643 ) \nC451_=_C644( C451 C644 ) C451_=_C645( C451 C645 ) C451_=_C646( C451 C646 ) C451_=_C647( C451 C647 ) C451_=_C648( C451 C648 ) C451_=_C649( C451 C649 ) \nC451_=_C650( C451 C650 ) C451_=_C651( C451 C651 ) C451_=_C652( C451 C652 ) C451_=_C653( C451 C653 ) C451_=_C654( C451 C654 ) C451_=_C655( C451 C655 ) \nC451_=_C656( C451 C656 ) C451_=_C657( C451 C657 ) C451_=_C658( C451 C658 ) C451_=_C659( C451 C659 ) C451_=_C660( C451 C660 ) C451_=_C661( C451 C661 ) \nC451_=_C662( C451 C662 ) C451_=_C663( C451 C663 ) C451_=_C664( C451 C664 ) C452_=_C464( C452 C464 ) C452_=_C465( C452 C465 ) C452_=_C483( C452 C483 ) \nC452_=_C510( C452 C510 ) C452_=_C540( C452 C540 ) C452_=_C568( C452 C568 ) C452_=_C599( C452 C599 ) C452_=_C665( C452 C665 ) C452_=_C666( C452 C666 ) \nC452_=_C667( C452 C667 ) C452_=_C668( C452 C668 ) C452_=_C669( C452 C669 ) C452_=_C670( C452 C670 ) C452_=_C671( C452 C671 ) C452_=_C672( C452 C672 ) \nC452_=_C673( C452 C673 ) C452_=_C674( C452 C674 ) C452_=_C675( C452 C675 ) C452_=_C676( C452 C676 ) C452_=_C677( C452 C677 ) C452_=_C678( C452 C678 ) \nC452_=_C679( C452 C679 ) C452_=_C680( C452 C680 ) C452_=_C681( C452 C681 ) C452_=_C682( C452 C682 ) C452_=_C683( C452 C683 ) C452_=_C684( C452 C684 ) \nC452_=_C685( C452 C685 ) C452_=_C686( C452 C686 ) C452_=_C687( C452 C687 ) C452_=_C688( C452 C688 ) C452_=_C689( C452 C689 ) C452_=_C690( C452 C690 ) \nC452_=_C691( C452 C691 ) C452_=_C692( C452 C692 ) C452_=_C693( C452 C693 ) C452_=_C694( C452 C694 ) C452_=_C695( C452 C695 ) C452_=_C696( C452 C696 ) \nC452_=_C697( C452 C697 ) C452_=_C698( C452 C698 ) C452_=_C699( C452 C699 ) C452_=_C700( C452 C700 ) C464_=_C465( C464 C465 ) C464_=_C491( C464 C491 ) \nC464_=_C522( C464 C522 ) C464_=_C552( C464 C552 ) C464_=_C582( C464 C582 ) C464_=_C613( C464 C613 ) C464_=_C644( C464 C644 ) C464_=_C679( C464 C679 ) \nC464_=_C711( C464 C711 ) C464_=_C811( C464 C811 ) C464_=_C837( C464 C837 ) C464_=_C889( C464 C889 ) C464_=_C912( C464 C912 ) C464_=_C997( C464 C997 ) \nC464_=_C1020( C464 C1020 ) C464_=_C1124( C464 C1124 ) C464_=_C1125( C464 C1125 ) C464_=_C1126( C464 C1126 )</w:t>
      </w:r>
    </w:p>
    <w:p>
      <w:pPr>
        <w:pStyle w:val="PreformattedText"/>
        <w:bidi w:val="0"/>
        <w:spacing w:before="0" w:after="0"/>
        <w:jc w:val="left"/>
        <w:rPr/>
      </w:pPr>
      <w:r>
        <w:rPr/>
        <w:t xml:space="preserve"> </w:t>
      </w:r>
      <w:r>
        <w:rPr/>
        <w:t>C464_=_C1127( C464 C1127 ) C464_=_C1128( C464 C1128 ) \nC464_=_C1129( C464 C1129 ) C464_=_C1130( C464 C1130 ) C464_=_C1131( C464 C1131 ) C464_=_C1134( C464 C1134 ) C464_=_C1135( C464 C1135 ) C464_=_C1136( C464 C1136 ) \nC464_=_C1137( C464 C1137 ) C464_=_C1138( C464 C1138 ) C464_=_C1139( C464 C1139 ) C464_=_C1140( C464 C1140 ) C464_=_C1141( C464 C1141 ) C465_=_C492( C465 C492 ) \nC465_=_C523( C465 C523 ) C465_=_C553( C465 C553 ) C465_=_C583( C465 C583 ) C465_=_C614( C465 C614 ) C465_=_C645( C465 C645 ) C465_=_C680( C465 C680 ) \nC465_=_C712( C465 C712 ) C465_=_C786( C465 C786 ) C465_=_C838( C465 C838 ) C465_=_C890( C465 C890 ) C465_=_C913( C465 C913 ) C465_=_C998( C465 C998 ) \nC465_=_C1021( C465 C1021 ) C465_=_C1142( C465 C1142 ) C465_=_C1143( C465 C1143 ) C465_=_C1144( C465 C1144 ) C465_=_C1145( C465 C1145 ) C465_=_C1146( C465 C1146 ) \nC465_=_C1147( C465 C1147 ) C465_=_C1148( C465 C1148 ) C465_=_C1149( C465 C1149 ) C465_=_C1152( C465 C1152 ) C465_=_C1153( C465 C1153 ) C465_=_C1154( C465 C1154 ) \nC465_=_C1155( C465 C1155 ) C465_=_C1156( C465 C1156 ) C465_=_C1157( C465 C1157 ) C465_=_C1158( C465 C1158 ) C465_=_C1159( C465 C1159 ) C482_=_C483( C482 C483 ) \nC482_=_C491( C482 C491 ) C482_=_C492( C482 C492 ) C482_=_C509( C482 C509 ) C482_=_C539( C482 C539 ) C482_=_C567( C482 C567 ) C482_=_C598( C482 C598 ) \nC482_=_C630( C482 C630 ) C482_=_C631( C482 C631 ) C482_=_C632( C482 C632 ) C482_=_C633( C482 C633 ) C482_=_C634( C482 C634 ) C482_=_C635( C482 C635 ) \nC482_=_C636( C482 C636 ) C482_=_C637( C482 C637 ) C482_=_C638( C482 C638 ) C482_=_C639( C482 C639 ) C482_=_C640( C482 C640 ) C482_=_C641( C482 C641 ) \nC482_=_C642( C482 C642 ) C482_=_C643( C482 C643 ) C482_=_C644( C482 C644 ) C482_=_C645( C482 C645 ) C482_=_C646( C482 C646 ) C482_=_C647( C482 C647 ) \nC482_=_C648( C482 C648 ) C482_=_C649( C482 C649 ) C482_=_C650( C482 C650 ) C482_=_C651( C482 C651 ) C482_=_C652( C482 C652 ) C482_=_C653( C482 C653 ) \nC482_=_C654( C482 C654 ) C482_=_C655( C482 C655 ) C482_=_C656( C482 C656 ) C482_=_C657( C482 C657 ) C482_=_C658( C482 C658 ) C482_=_C659( C482 C659 ) \nC482_=_C660( C482 C660 ) C482_=_C661( C482 C661 ) C482_=_C662( C482 C662 ) C482_=_C663( C482 C663 ) C482_=_C664( C482 C664 ) C483_=_C491( C483 C491 ) \nC483_=_C492( C483 C492 ) C483_=_C510( C483 C510 ) C483_=_C540( C483 C540 ) C483_=_C568( C483 C568 ) C483_=_C599( C483 C599 ) C483_=_C665( C483 C665 ) \nC483_=_C666( C483 C666 ) C483_=_C667( C483 C667 ) C483_=_C668( C483 C668 ) C483_=_C669( C483 C669 ) C483_=_C670( C483 C670 ) C483_=_C671( C483 C671 ) \nC483_=_C672( C483 C672 ) C483_=_C673( C483 C673 ) C483_=_C674( C483 C674 ) C483_=_C675( C483 C675 ) C483_=_C676( C483 C676 ) C483_=_C677( C483 C677 ) \nC483_=_C678( C483 C678 ) C483_=_C679( C483 C679 ) C483_=_C680( C483 C680 ) C483_=_C681( C483 C681 ) C483_=_C682( C483 C682 ) C483_=_C683( C483 C683 ) \nC483_=_C684( C483 C684 ) C483_=_C685( C483 C685 ) C483_=_C686( C483 C686 ) C483_=_C687( C483 C687 ) C483_=_C688( C483 C688 ) C483_=_C689( C483 C689 ) \nC483_=_C690( C483 C690 ) C483_=_C691( C483 C691 ) C483_=_C692( C483 C692 ) C483_=_C693( C483 C693 ) C483_=_C694( C483 C694 ) C483_=_C695( C483 C695 ) \nC483_=_C696( C483 C696 ) C483_=_C697( C483 C697 ) C483_=_C698( C483 C698 ) C483_=_C699( C483 C699 ) C483_=_C700( C483 C700 ) C491_=_C492( C491 C492 ) \nC491_=_C522( C491 C522 ) C491_=_C552( C491 C552 ) C491_=_C582( C491 C582 ) C491_=_C613( C491 C613 ) C491_=_C644( C491 C644 ) C491_=_C679( C491 C679 ) \nC491_=_C711( C491 C711 ) C491_=_C811( C491 C811 ) C491_=_C837( C491 C837 ) C491_=_C889( C491 C889 ) C491_=_C912( C491 C912 ) C491_=_C997( C491 C997 ) \nC491_=_C1020( C491 C1020 ) C491_=_C1124( C491 C1124 ) C491_=_C1125( C491 C1125 ) C491_=_C1126( C491 C1126 ) C491_=_C1127( C491 C1127 ) C491_=_C1128( C491 C1128 ) \nC491_=_C1129( C491 C1129 ) C491_=_C1130( C491 C1130 ) C491_=_C1131( C491 C1131 ) C491_=_C1134( C491 C1134 ) C491_=_C1135( C491 C1135 ) C491_=_C1136( C491 C1136 ) \nC491_=_C1137( C491 C1137 ) C491_=_C1138( C491 C1138 ) C491_=_C1139( C491 C1139 ) C491_=_C1140( C491 C1140 ) C491_=_C1141( C491 C1141 ) C492_=_C523( C492 C523 ) \nC492_=_C553( C492 C553 ) C492_=_C583( C492 C583 ) C492_=_C614( C492 C614 ) C492_=_C645( C492 C645 ) C492_=_C680( C492 C680 ) C492_=_C712( C492 C712 ) \nC492_=_C786( C492 C786 ) C492_=_C838( C492 C838 ) C492_=_C890( C492 C890 ) C492_=_C913( C492 C913 ) C492_=_C998( C492 C998 ) C492_=_C1021( C492 C1021 ) \nC492_=_C1142( C492 C1142 ) C492_=_C1143( C492 C1143 ) C492_=_C1144( C492 C1144 ) C492_=_C1145( C492 C1145 ) C492_=_C1146( C492 C1146 ) C492_=_C1147( C492 C1147 ) \nC492_=_C1148( C492 C1148 ) C492_=_C1149( C492 C1149 ) C492_=_C1152( C492 C1152 ) C492_=_C1153( C492 C1153 ) C492_=_C1154( C492 C1154 ) C492_=_C1155( C492 C1155 ) \nC492_=_C1156( C492 C1156 ) C492_=_C1157( C492 C1157 ) C492_=_C1158( C492 C1158 ) C492_=_C1159( C492 C1159 ) C509_=_C510( C509 C510 ) C509_=_C522( C509 C522 ) \nC509_=_C523( C509 C523 ) C509_=_C539( C509 C539 ) C509_=_C567( C509 C567 ) C509_=_C598( C509 C598 ) C509_=_C630( C509 C630 ) C509_=_C631( C509 C631 ) \nC509_=_C632( C509 C632 ) C509_=_C633( C509 C633 ) C509_=_C634( C509 C634 ) C509_=_C635( C509 C635 ) C509_=_C636( C509 C636 ) C509_=_C637( C509 C637 ) \nC509_=_C638( C509 C638 ) C509_=_C639( C509 C639 ) C509_=_C640( C509 C640 ) C509_=_C641( C509 C641 ) C509_=_C642( C509 C642 ) C509_=_C643( C509 C643 ) \nC509_=_C644( C509 C644 ) C509_=_C645( C509 C645 ) C509_=_C646( C509 C646 ) C509_=_C647( C509 C647 ) C509_=_C648( C509 C648 ) C509_=_C649( C509 C649 ) \nC509_=_C650( C509 C650 ) C509_=_C651( C509 C651 ) C509_=_C652( C509 C652 ) C509_=_C653( C509 C653 ) C509_=_C654( C509 C654 ) C509_=_C655( C509 C655 ) \nC509_=_C656( C509 C656 ) C509_=_C657( C509 C657 ) C509_=_C658( C509 C658 ) C509_=_C659( C509 C659 ) C509_=_C660( C509 C660 ) C509_=_C661( C509 C661 ) \nC509_=_C662( C509 C662 ) C509_=_C663( C509 C663 ) C509_=_C664( C509 C664 ) C510_=_C522( C510 C522 ) C510_=_C523( C510 C523 ) C510_=_C540( C510 C540 ) \nC510_=_C568( C510 C568 ) C510_=_C599( C510 C599 ) C510_=_C665( C510 C665 ) C510_=_C666( C510 C666 ) C510_=_C667( C510 C667 ) C510_=_C668( C510 C668 ) \nC510_=_C669( C510 C669 ) C510_=_C670( C510 C670 ) C510_=_C671( C510 C671 ) C510_=_C672( C510 C672 ) C510_=_C673( C510 C673 ) C510_=_C674( C510 C674 ) \nC510_=_C675( C510 C675 ) C510_=_C676( C510 C676 ) C510_=_C677( C510 C677 ) C510_=_C678( C510 C678 ) C510_=_C679( C510 C679 ) C510_=_C680( C510 C680 ) \nC510_=_C681( C510 C681 ) C510_=_C682( C510 C682 ) C510_=_C683( C510 C683 ) C510_=_C684( C510 C684 ) C510_=_C685( C510 C685 ) C510_=_C686( C510 C686 ) \nC510_=_C687( C510 C687 ) C510_=_C688( C510 C688 ) C510_=_C689( C510 C689 ) C510_=_C690( C510 C690 ) C510_=_C691( C510 C691 ) C510_=_C692( C510 C692 ) \nC510_=_C693( C510 C693 ) C510_=_C694( C510 C694 ) C510_=_C695( C510 C695 ) C510_=_C696( C510 C696 ) C510_=_C697( C510 C697 ) C510_=_C698( C510 C698 ) \nC510_=_C699( C510 C699 ) C510_=_C700( C510 C700 ) C522_=_C523( C522 C523 ) C522_=_C552( C522 C552 ) C522_=_C582( C522 C582 ) C522_=_C613( C522 C613 ) \nC522_=_C644( C522 C644 ) C522_=_C679( C522 C679 ) C522_=_C711( C522 C711 ) C522_=_C811( C522 C811 ) C522_=_C837( C522 C837 ) C522_=_C889( C522 C889 ) \nC522_=_C912( C522 C912 ) C522_=_C997( C522 C997 ) C522_=_C1020( C522 C1020 ) C522_=_C1124( C522 C1124 ) C522_=_C1125( C522 C1125 ) C522_=_C1126( C522 C1126 ) \nC522_=_C1127( C522 C1127 ) C522_=_C1128( C522 C1128 ) C522_=_C1129( C522 C1129 ) C522_=_C1130( C522 C1130 ) C522_=_C1131( C522 C1131 ) C522_=_C1134( C522 C1134 ) \nC522_=_C1135( C522 C1135 ) C522_=_C1136( C522 C1136 ) C522_=_C1137( C522 C1137 ) C522_=_C1138( C522 C1138 ) C522_=_C1139( C522 C1139 ) C522_=_C1140( C522 C1140 ) \nC522_=_C1141( C522 C1141 ) C523_=_C553( C523 C553 ) C523_=_C583( C523 C583 ) C523_=_C614( C523 C614 ) C523_=_C645( C523 C645 ) C523_=_C680( C523 C680 ) \nC523_=_C712( C523 C712 ) C523_=_C786( C523 C786 ) C523_=_C838( C523 C838 ) C523_=_C890( C523 C890 ) C523_=_C913( C523 C913 ) C523_=_C998( C523 C998 ) \nC523_=_C1021( C523 C1021 ) C523_=_C1142( C523 C1142 ) C523_=_C1143( C523 C1143 ) C523_=_C1144( C523 C1144 ) C523_=_C1145( C523 C1145 ) C523_=_C1146( C523 C1146 ) \nC523_=_C1147( C523 C1147 ) C523_=_C1148( C523 C1148 ) C523_=_C1149( C523 C1149 ) C523_=_C1152( C523 C1152 ) C523_=_C1153( C523 C1153 ) C523_=_C1154( C523 C1154 ) \nC523_=_C1155( C523 C1155 ) C523_=_C1156( C523 C1156 ) C523_=_C1157( C523 C1157 ) C523_=_C1158( C523 C1158 ) C523_=_C1159( C523 C1159 ) C539_=_C540( C539 C540 ) \nC539_=_C552( C539 C552 ) C539_=_C553( C539 C553 ) C539_=_C567( C539 C567 ) C539_=_C598( C539 C598 ) C539_=_C630( C539 C630 ) C539_=_C631( C539 C631 ) \nC539_=_C632( C539 C632 ) C539_=_C633( C539 C633 ) C539_=_C634( C539 C634 ) C539_=_C635( C539 C635 ) C539_=_C636( C539 C636 ) C539_=_C637( C539 C637 ) \nC539_=_C638( C539 C638 ) C539_=_C639( C539 C639 ) C539_=_C640( C539 C640 ) C539_=_C641( C539 C641 ) C539_=_C642( C539 C642 ) C539_=_C643( C539 C643 ) \nC539_=_C644( C539 C644 ) C539_=_C645( C539 C645 ) C539_=_C646( C539 C646 ) C539_=_C647( C539 C647 ) C539_=_C648( C539 C648 ) C539_=_C649( C539 C649 ) \nC539_=_C650( C539 C650 ) C539_=_C651( C539 C651 ) C539_=_C652( C539 C652 ) C539_=_C653( C539 C653 ) C539_=_C654( C539 C654 ) C539_=_C655( C539 C655 ) \nC539_=_C656( C539 C656 ) C539_=_C657( C539 C657 ) C539_=_C658( C539 C658 ) C539_=_C659( C539 C659 ) C539_=_C660( C539 C660 ) C539_=_C661( C539 C661 ) \nC539_=_C662( C539 C662 ) C539_=_C663( C539 C663 ) C539_=_C664( C539 C664 ) C540_=_C552( C540 C552 ) C540_=_C553( C540 C553 ) C540_=_C568( C540 C568 ) \nC540_=_C599( C540 C599 ) C540_=_C665( C540 C665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40_=_C679(</w:t>
      </w:r>
    </w:p>
    <w:p>
      <w:pPr>
        <w:pStyle w:val="PreformattedText"/>
        <w:bidi w:val="0"/>
        <w:spacing w:before="0" w:after="0"/>
        <w:jc w:val="left"/>
        <w:rPr/>
      </w:pPr>
      <w:r>
        <w:rPr/>
        <w:t xml:space="preserve"> </w:t>
      </w:r>
      <w:r>
        <w:rPr/>
        <w:t>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0_=_C700( C540 C700 ) C552_=_C553( C552 C553 ) C552_=_C582( C552 C582 ) C552_=_C613( C552 C613 ) C552_=_C644( C552 C644 ) C552_=_C679( C552 C679 ) \nC552_=_C711( C552 C711 ) C552_=_C811( C552 C811 ) C552_=_C837( C552 C837 ) C552_=_C889( C552 C889 ) C552_=_C912( C552 C912 ) C552_=_C997( C552 C997 ) \nC552_=_C1020( C552 C1020 ) C552_=_C1124( C552 C1124 ) C552_=_C1125( C552 C1125 ) C552_=_C1126( C552 C1126 ) C552_=_C1127( C552 C1127 ) C552_=_C1128( C552 C1128 ) \nC552_=_C1129( C552 C1129 ) C552_=_C1130( C552 C1130 ) C552_=_C1131( C552 C1131 ) C552_=_C1134( C552 C1134 ) C552_=_C1135( C552 C1135 ) C552_=_C1136( C552 C1136 ) \nC552_=_C1137( C552 C1137 ) C552_=_C1138( C552 C1138 ) C552_=_C1139( C552 C1139 ) C552_=_C1140( C552 C1140 ) C552_=_C1141( C552 C1141 ) C553_=_C583( C553 C583 ) \nC553_=_C614( C553 C614 ) C553_=_C645( C553 C645 ) C553_=_C680( C553 C680 ) C553_=_C712( C553 C712 ) C553_=_C786( C553 C786 ) C553_=_C838( C553 C838 ) \nC553_=_C890( C553 C890 ) C553_=_C913( C553 C913 ) C553_=_C998( C553 C998 ) C553_=_C1021( C553 C1021 ) C553_=_C1142( C553 C1142 ) C553_=_C1143( C553 C1143 ) \nC553_=_C1144( C553 C1144 ) C553_=_C1145( C553 C1145 ) C553_=_C1146( C553 C1146 ) C553_=_C1147( C553 C1147 ) C553_=_C1148( C553 C1148 ) C553_=_C1149( C553 C1149 ) \nC553_=_C1152( C553 C1152 ) C553_=_C1153( C553 C1153 ) C553_=_C1154( C553 C1154 ) C553_=_C1155( C553 C1155 ) C553_=_C1156( C553 C1156 ) C553_=_C1157( C553 C1157 ) \nC553_=_C1158( C553 C1158 ) C553_=_C1159( C553 C1159 ) C567_=_C568( C567 C568 ) C567_=_C582( C567 C582 ) C567_=_C583( C567 C583 ) C567_=_C592( C567 C592 ) \nC567_=_C598( C567 C598 ) C567_=_C630( C567 C630 ) C567_=_C631( C567 C631 ) C567_=_C632( C567 C632 ) C567_=_C633( C567 C633 ) C567_=_C634( C567 C634 ) \nC567_=_C635( C567 C635 ) C567_=_C636( C567 C636 ) C567_=_C637( C567 C637 ) C567_=_C638( C567 C638 ) C567_=_C639( C567 C639 ) C567_=_C640( C567 C640 ) \nC567_=_C641( C567 C641 ) C567_=_C642( C567 C642 ) C567_=_C643( C567 C643 ) C567_=_C644( C567 C644 ) C567_=_C645( C567 C645 ) C567_=_C646( C567 C646 ) \nC567_=_C647( C567 C647 ) C567_=_C648( C567 C648 ) C567_=_C649( C567 C649 ) C567_=_C650( C567 C650 ) C567_=_C651( C567 C651 ) C567_=_C652( C567 C652 ) \nC567_=_C653( C567 C653 ) C567_=_C654( C567 C654 ) C567_=_C655( C567 C655 ) C567_=_C656( C567 C656 ) C567_=_C657( C567 C657 ) C567_=_C658( C567 C658 ) \nC567_=_C659( C567 C659 ) C567_=_C660( C567 C660 ) C567_=_C661( C567 C661 ) C567_=_C662( C567 C662 ) C567_=_C663( C567 C663 ) C567_=_C664( C567 C664 ) \nC568_=_C582( C568 C582 ) C568_=_C583( C568 C583 ) C568_=_C592( C568 C592 ) C568_=_C599( C568 C599 ) C568_=_C665( C568 C665 ) C568_=_C666( C568 C666 ) \nC568_=_C667( C568 C667 ) C568_=_C668( C568 C668 ) C568_=_C669( C568 C669 ) C568_=_C670( C568 C670 ) C568_=_C671( C568 C671 ) C568_=_C672( C568 C672 ) \nC568_=_C673( C568 C673 ) C568_=_C674( C568 C674 ) C568_=_C675( C568 C675 ) C568_=_C676( C568 C676 ) C568_=_C677( C568 C677 ) C568_=_C678( C568 C678 ) \nC568_=_C679( C568 C679 ) C568_=_C680( C568 C680 ) C568_=_C681( C568 C681 ) C568_=_C682( C568 C682 ) C568_=_C683( C568 C683 ) C568_=_C684( C568 C684 ) \nC568_=_C685( C568 C685 ) C568_=_C686( C568 C686 ) C568_=_C687( C568 C687 ) C568_=_C688( C568 C688 ) C568_=_C689( C568 C689 ) C568_=_C690( C568 C690 ) \nC568_=_C691( C568 C691 ) C568_=_C692( C568 C692 ) C568_=_C693( C568 C693 ) C568_=_C694( C568 C694 ) C568_=_C695( C568 C695 ) C568_=_C696( C568 C696 ) \nC568_=_C697( C568 C697 ) C568_=_C698( C568 C698 ) C568_=_C699( C568 C699 ) C568_=_C700( C568 C700 ) C582_=_C583( C582 C583 ) C582_=_C592( C582 C592 ) \nC582_=_C613( C582 C613 ) C582_=_C644( C582 C644 ) C582_=_C679( C582 C679 ) C582_=_C711( C582 C711 ) C582_=_C811( C582 C811 ) C582_=_C837( C582 C837 ) \nC582_=_C889( C582 C889 ) C582_=_C912( C582 C912 ) C582_=_C997( C582 C997 ) C582_=_C1020( C582 C1020 ) C582_=_C1124( C582 C1124 ) C582_=_C1125( C582 C1125 ) \nC582_=_C1126( C582 C1126 ) C582_=_C1127( C582 C1127 ) C582_=_C1128( C582 C1128 ) C582_=_C1129( C582 C1129 ) C582_=_C1130( C582 C1130 ) C582_=_C1131( C582 C1131 ) \nC582_=_C1134( C582 C1134 ) C582_=_C1135( C582 C1135 ) C582_=_C1136( C582 C1136 ) C582_=_C1137( C582 C1137 ) C582_=_C1138( C582 C1138 ) C582_=_C1139( C582 C1139 ) \nC582_=_C1140( C582 C1140 ) C582_=_C1141( C582 C1141 ) C583_=_C592( C583 C592 ) C583_=_C614( C583 C614 ) C583_=_C645( C583 C645 ) C583_=_C680( C583 C680 ) \nC583_=_C712( C583 C712 ) C583_=_C786( C583 C786 ) C583_=_C838( C583 C838 ) C583_=_C890( C583 C890 ) C583_=_C913( C583 C913 ) C583_=_C998( C583 C998 ) \nC583_=_C1021( C583 C1021 ) C583_=_C1142( C583 C1142 ) C583_=_C1143( C583 C1143 ) C583_=_C1144( C583 C1144 ) C583_=_C1145( C583 C1145 ) C583_=_C1146( C583 C1146 ) \nC583_=_C1147( C583 C1147 ) C583_=_C1148( C583 C1148 ) C583_=_C1149( C583 C1149 ) C583_=_C1152( C583 C1152 ) C583_=_C1153( C583 C1153 ) C583_=_C1154( C583 C1154 ) \nC583_=_C1155( C583 C1155 ) C583_=_C1156( C583 C1156 ) C583_=_C1157( C583 C1157 ) C583_=_C1158( C583 C1158 ) C583_=_C1159( C583 C1159 ) C592_=_C623( C592 C623 ) \nC592_=_C656( C592 C656 ) C592_=_C691( C592 C691 ) C592_=_C723( C592 C723 ) C592_=_C747( C592 C747 ) C592_=_C849( C592 C849 ) C592_=_C921( C592 C921 ) \nC592_=_C948( C592 C948 ) C592_=_C978( C592 C978 ) C592_=_C1007( C592 C1007 ) C592_=_C1029( C592 C1029 ) C592_=_C1047( C592 C1047 ) C592_=_C1066( C592 C1066 ) \nC592_=_C1167( C592 C1167 ) C592_=_C1182( C592 C1182 ) C592_=_C1203( C592 C1203 ) C592_=_C1214( C592 C1214 ) C592_=_C1224( C592 C1224 ) C592_=_C1239( C592 C1239 ) \nC592_=_C1254( C592 C1254 ) C592_=_C1266( C592 C1266 ) C592_=_C1281( C592 C1281 ) C592_=_C1282( C592 C1282 ) C598_=_C599( C598 C599 ) C598_=_C613( C598 C613 ) \nC598_=_C614( C598 C614 ) C598_=_C623( C598 C623 ) C598_=_C630( C598 C630 ) C598_=_C631( C598 C631 ) C598_=_C632( C598 C632 ) C598_=_C633( C598 C633 ) \nC598_=_C634( C598 C634 ) C598_=_C635( C598 C635 ) C598_=_C636( C598 C636 ) C598_=_C637( C598 C637 ) C598_=_C638( C598 C638 ) C598_=_C639( C598 C639 ) \nC598_=_C640( C598 C640 ) C598_=_C641( C598 C641 ) C598_=_C642( C598 C642 ) C598_=_C643( C598 C643 ) C598_=_C644( C598 C644 ) C598_=_C645( C598 C645 ) \nC598_=_C646( C598 C646 ) C598_=_C647( C598 C647 ) C598_=_C648( C598 C648 ) C598_=_C649( C598 C649 ) C598_=_C650( C598 C650 ) C598_=_C651( C598 C651 ) \nC598_=_C652( C598 C652 ) C598_=_C653( C598 C653 ) C598_=_C654( C598 C654 ) C598_=_C655( C598 C655 ) C598_=_C656( C598 C656 ) C598_=_C657( C598 C657 ) \nC598_=_C658( C598 C658 ) C598_=_C659( C598 C659 ) C598_=_C660( C598 C660 ) C598_=_C661( C598 C661 ) C598_=_C662( C598 C662 ) C598_=_C663( C598 C663 ) \nC598_=_C664( C598 C664 ) C599_=_C613( C599 C613 ) C599_=_C614( C599 C614 ) C599_=_C623( C599 C623 ) C599_=_C665( C599 C665 ) C599_=_C666( C599 C666 ) \nC599_=_C667( C599 C667 ) C599_=_C668( C599 C668 ) C599_=_C669( C599 C669 ) C599_=_C670( C599 C670 ) C599_=_C671( C599 C671 ) C599_=_C672( C599 C672 ) \nC599_=_C673( C599 C673 ) C599_=_C674( C599 C674 ) C599_=_C675( C599 C675 ) C599_=_C676( C599 C676 ) C599_=_C677( C599 C677 ) C599_=_C678( C599 C678 ) \nC599_=_C679( C599 C679 ) C599_=_C680( C599 C680 ) C599_=_C681( C599 C681 ) C599_=_C682( C599 C682 ) C599_=_C683( C599 C683 ) C599_=_C684( C599 C684 ) \nC599_=_C685( C599 C685 ) C599_=_C686( C599 C686 ) C599_=_C687( C599 C687 ) C599_=_C688( C599 C688 ) C599_=_C689( C599 C689 ) C599_=_C690( C599 C690 ) \nC599_=_C691( C599 C691 ) C599_=_C692( C599 C692 ) C599_=_C693( C599 C693 ) C599_=_C694( C599 C694 ) C599_=_C695( C599 C695 ) C599_=_C696( C599 C696 ) \nC599_=_C697( C599 C697 ) C599_=_C698( C599 C698 ) C599_=_C699( C599 C699 ) C599_=_C700( C599 C700 ) C613_=_C614( C613 C614 ) C613_=_C623( C613 C623 ) \nC613_=_C644( C613 C644 ) C613_=_C679( C613 C679 ) C613_=_C711( C613 C711 ) C613_=_C811( C613 C811 ) C613_=_C837( C613 C837 ) C613_=_C889( C613 C889 ) \nC613_=_C912( C613 C912 ) C613_=_C997( C613 C997 ) C613_=_C1020( C613 C1020 ) C613_=_C1124( C613 C1124 ) C613_=_C1125( C613 C1125 ) C613_=_C1126( C613 C1126 ) \nC613_=_C1127( C613 C1127 ) C613_=_C1128( C613 C1128 ) C613_=_C1129( C613 C1129 ) C613_=_C1130( C613 C1130 ) C613_=_C1131( C613 C1131 ) C613_=_C1134( C613 C1134 ) \nC613_=_C1135( C613 C1135 ) C613_=_C1136( C613 C1136 ) C613_=_C1137( C613 C1137 ) C613_=_C1138( C613 C1138 ) C613_=_C1139( C613 C1139 ) C613_=_C1140( C613 C1140 ) \nC613_=_C1141( C613 C1141 ) C614_=_C623( C614 C623 ) C614_=_C645( C614 C645 ) C614_=_C680( C614 C680 ) C614_=_C712( C614 C712 ) C614_=_C786( C614 C786 ) \nC614_=_C838( C614 C838 ) C614_=_C890( C614 C890 ) C614_=_C913( C614 C913 ) C614_=_C998( C614 C998 ) C614_=_C1021( C614 C1021 ) C614_=_C1142( C614 C1142 ) \nC614_=_C1143( C614 C1143 ) C614_=_C1144( C614 C1144 ) C614_=_C1145( C614 C1145 ) C614_=_C1146( C614 C1146 ) C614_=_C1147( C614 C1147 ) C614_=_C1148( C614 C1148 ) \nC614_=_C1149( C614 C1149 ) C614_=_C1152( C614 C1152 ) C614_=_C1153( C614 C1153 ) C614_=_C1154( C614 C1154 ) C614_=_C1155( C614 C1155 ) C614_=_C1156( C614 C1156 ) \nC614_=_C1157( C614 C1157 ) C614_=_C1158( C614 C1158 ) C614_=_C1159( C614 C1159 ) C623_=_C656( C623 C656 ) C623_=_C691( C623 C691 ) C623_=_C723( C623 C723 ) \nC623_=_C747( C623 C747 ) C623_=_C849( C623 C849 ) C623_=_C921( C623 C921 ) C623_=_C948( C623 C948 ) C623_=_C978( C623 C978 ) C623_=_C1007( C623 C1007 ) \nC623_=_C1029( C623 C1029 ) C623_=_C1047( C623 C1047 ) C623_=_C1066( C623 C1066 ) C623_=_C1167( C623 C1167 ) C623_=_C1182( C623 C1182 ) C623_=_C1203( C623 C1203 ) \nC623_=_C1214(</w:t>
      </w:r>
    </w:p>
    <w:p>
      <w:pPr>
        <w:pStyle w:val="PreformattedText"/>
        <w:bidi w:val="0"/>
        <w:spacing w:before="0" w:after="0"/>
        <w:jc w:val="left"/>
        <w:rPr/>
      </w:pPr>
      <w:r>
        <w:rPr/>
        <w:t xml:space="preserve"> </w:t>
      </w:r>
      <w:r>
        <w:rPr/>
        <w:t>C623 C1214 ) C623_=_C1224( C623 C1224 ) C623_=_C1239( C623 C1239 ) C623_=_C1254( C623 C1254 ) C623_=_C1266( C623 C1266 ) C623_=_C1281( C623 C1281 ) \nC623_=_C1282( C623 C1282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54( C630 C654 ) C630_=_C655( C630 C655 ) C630_=_C656( C630 C656 ) C630_=_C657( C630 C657 ) C630_=_C658( C630 C658 ) C630_=_C659( C630 C659 ) \nC630_=_C660( C630 C660 ) C630_=_C661( C630 C661 ) C630_=_C662( C630 C662 ) C630_=_C663( C630 C663 ) C630_=_C664( C630 C664 ) C630_=_C665( C630 C665 ) \nC630_=_C711( C630 C711 ) C630_=_C712( C630 C712 ) C630_=_C723( C630 C723 ) C630_=_C724( C630 C724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7( C631 C657 ) \nC631_=_C658( C631 C658 ) C631_=_C659( C631 C659 ) C631_=_C660( C631 C660 ) C631_=_C661( C631 C661 ) C631_=_C662( C631 C662 ) C631_=_C663( C631 C663 ) \nC631_=_C664( C631 C664 ) C631_=_C666( C631 C666 ) C631_=_C747( C631 C747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2_=_C664( C632 C664 ) C632_=_C667( C632 C667 ) \nC632_=_C837( C632 C837 ) C632_=_C838( C632 C838 ) C632_=_C849( C632 C849 ) C632_=_C850( C632 C850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3_=_C664( C633 C664 ) C633_=_C668( C633 C668 ) \nC633_=_C876( C633 C876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34_=_C662( C634 C662 ) C634_=_C663( C634 C663 ) \nC634_=_C664( C634 C664 ) C634_=_C669( C634 C669 ) C634_=_C889( C634 C889 ) C634_=_C890( C634 C890 ) C634_=_C899( C634 C899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3( C635 C663 ) C635_=_C664( C635 C664 ) C635_=_C670( C635 C670 ) C635_=_C912( C635 C912 ) \nC635_=_C913( C635 C913 ) C635_=_C921( C635 C921 ) C635_=_C922( C635 C92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63( C636 C663 ) \nC636_=_C664( C636 C664 ) C636_=_C671( C636 C671 ) C636_=_C948( C636 C948 ) C636_=_C949( C636 C94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7_=_C664( C637 C664 ) C637_=_C672( C637 C672 ) C637_=_C978( C637 C978 ) C637_=_C979( C637 C97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64( C638 C664 ) \nC638_=_C673( C638 C673 ) C638_=_C997( C638 C997 ) C638_=_C998( C638 C998 ) C638_=_C1007( C638 C1007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63( C639 C663 ) C639_=_C664( C639 C664 ) C639_=_C674( C639 C674 ) \nC639_=_C1020( C639 C1020 ) C639_=_C1021( C639 C1021 ) C639_=_C1029( C639 C1029 ) C639_=_C1030( C639 C103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75( C640 C675 ) C640_=_C1047( C640 C104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76( C641 C676 ) \nC641_=_C1066(</w:t>
      </w:r>
    </w:p>
    <w:p>
      <w:pPr>
        <w:pStyle w:val="PreformattedText"/>
        <w:bidi w:val="0"/>
        <w:spacing w:before="0" w:after="0"/>
        <w:jc w:val="left"/>
        <w:rPr/>
      </w:pPr>
      <w:r>
        <w:rPr/>
        <w:t xml:space="preserve"> </w:t>
      </w:r>
      <w:r>
        <w:rPr/>
        <w:t>C641 C1066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77( C642 C677 ) \nC642_=_C1089( C642 C1089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78( C643 C678 ) C643_=_C1107( C643 C110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79( C644 C679 ) C644_=_C711( C644 C711 ) C644_=_C811( C644 C811 ) C644_=_C837( C644 C837 ) \nC644_=_C889( C644 C889 ) C644_=_C912( C644 C912 ) C644_=_C997( C644 C997 ) C644_=_C1020( C644 C1020 ) C644_=_C1124( C644 C1124 ) C644_=_C1125( C644 C1125 ) \nC644_=_C1126( C644 C1126 ) C644_=_C1127( C644 C1127 ) C644_=_C1128( C644 C1128 ) C644_=_C1129( C644 C1129 ) C644_=_C1130( C644 C1130 ) C644_=_C1131( C644 C1131 ) \nC644_=_C1134( C644 C1134 ) C644_=_C1135( C644 C1135 ) C644_=_C1136( C644 C1136 ) C644_=_C1137( C644 C1137 ) C644_=_C1138( C644 C1138 ) C644_=_C1139( C644 C1139 ) \nC644_=_C1140( C644 C1140 ) C644_=_C1141( C644 C1141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64( C645 C664 ) C645_=_C680( C645 C680 ) C645_=_C712( C645 C712 ) C645_=_C786( C645 C786 ) \nC645_=_C838( C645 C838 ) C645_=_C890( C645 C890 ) C645_=_C913( C645 C913 ) C645_=_C998( C645 C998 ) C645_=_C1021( C645 C1021 ) C645_=_C1142( C645 C1142 ) \nC645_=_C1143( C645 C1143 ) C645_=_C1144( C645 C1144 ) C645_=_C1145( C645 C1145 ) C645_=_C1146( C645 C1146 ) C645_=_C1147( C645 C1147 ) C645_=_C1148( C645 C1148 ) \nC645_=_C1149( C645 C1149 ) C645_=_C1152( C645 C1152 ) C645_=_C1153( C645 C1153 ) C645_=_C1154( C645 C1154 ) C645_=_C1155( C645 C1155 ) C645_=_C1156( C645 C1156 ) \nC645_=_C1157( C645 C1157 ) C645_=_C1158( C645 C1158 ) C645_=_C1159( C645 C1159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81( C646 C681 ) C646_=_C1124( C646 C1124 ) C646_=_C1142( C646 C1142 ) \nC646_=_C1167( C646 C1167 ) C646_=_C1168( C646 C1168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82( C647 C682 ) C647_=_C1125( C647 C1125 ) C647_=_C1143( C647 C1143 ) C647_=_C1182( C647 C1182 ) C647_=_C1183( C647 C1183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8_=_C662( C648 C662 ) C648_=_C663( C648 C663 ) C648_=_C664( C648 C664 ) C648_=_C683( C648 C683 ) C648_=_C1126( C648 C1126 ) \nC648_=_C1144( C648 C114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84( C649 C684 ) C649_=_C1127( C649 C1127 ) \nC649_=_C1145( C649 C1145 ) C649_=_C1203( C649 C1203 ) C649_=_C1204( C649 C1204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85( C650 C685 ) \nC650_=_C1128( C650 C1128 ) C650_=_C1146( C650 C1146 ) C650_=_C1214( C650 C1214 ) C650_=_C1215( C650 C1215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86( C651 C686 ) \nC651_=_C1224( C651 C1224 ) C651_=_C1225( C651 C1225 ) C652_=_C653( C652 C653 ) C652_=_C654( C652 C654 ) C652_=_C655( C652 C655 ) C652_=_C656( C652 C656 ) \nC652_=_C657( C652 C657 ) C652_=_C658( C652 C658 ) C652_=_C659( C652 C659 ) C652_=_C660( C652 C660 ) C652_=_C661( C652 C661 ) C652_=_C662( C652 C662 ) \nC652_=_C663( C652 C663 ) C652_=_C664( C652 C664 ) C652_=_C687( C652 C687 ) C652_=_C1239( C652 C1239 ) C652_=_C1240( C652 C1240 ) C653_=_C654( C653 C654 ) \nC653_=_C655( C653 C655 ) C653_=_C656( C653 C656 ) C653_=_C657( C653 C657 ) C653_=_C658( C653 C658 ) C653_=_C659( C653 C659 ) C653_=_C660( C653 C660 ) \nC653_=_C661( C653 C661 ) C653_=_C662( C653 C662 ) C653_=_C663( C653 C663 ) C653_=_C664( C653 C664 ) C653_=_C688( C653 C688 ) C653_=_C1129( C653 C1129 ) \nC653_=_C1147( C653 C1147 ) C653_=_C1254( C653 C1254 ) C653_=_C1255( C653 C1255 ) C654_=_C655( C654 C655 ) C654_=_C656( C654 C656 ) C654_=_C657( C654 C657 ) \nC654_=_C658( C654 C658 ) C654_=_C659( C654 C659 ) C654_=_C660( C654 C660 ) C654_=_C661( C654 C661 ) C654_=_C662( C654 C662 ) C654_=_C663( C654 C663 ) \nC654_=_C664( C654 C664 ) C654_=_C689( C654 C689 ) C654_=_C1130( C654 C1130 ) C654_=_C1148( C654 C1148 ) C654_=_C1266( C654 C1266 ) C654_=_C1267( C654 C1267 ) \nC655_=_C656( C655 C656 ) C655_=_C657( C655 C657 ) C655_=_C658( C655 C658 ) C655_=_C659( C655 C659 ) C655_=_C660( C655 C660 ) C655_=_C661( C655 C661 ) \nC655_=_C662( C655 C662 ) C655_=_C663( C655 C663 ) C655_=_C664( C655 C664 ) C655_=_C690( C655 C690 ) C655_=_C1131( C655 C1131 ) C655_=_C1149( C655 C1149 ) \nC656_=_C657( C656 C657 ) C656_=_C658( C656 C658 ) C656_=_C659( C656 C659 ) C656_=_C660( C656 C660 ) C656_=_C661( C656 C661 ) C656_=_C662( C656 C662 ) \nC656_=_C663( C656 C663 ) C656_=_C664( C656 C664 ) C656_=_C691( C656 C691 ) C656_=_C723( C656 C723 ) C656_=_C747( C656 C747 ) C656_=_C849( C656 C849 ) \nC656_=_C921( C656 C921 ) C656_=_C948( C656 C948 ) C656_=_C978( C656 C978 ) C656_=_C1007( C656 C1007 ) C656_=_C1029( C656 C1029 ) C656_=_C1047( C656 C1047 ) \nC656_=_C1066( C656 C1066 ) C656_=_C1167( C656 C1167 ) C656_=_C1182( C656 C1182 ) C656_=_C1203( C656 C1203 ) C656_=_C1214( C656 C1214 ) C656_=_C1224( C656 C1224 ) \nC656_=_C1239( C656 C1239 ) C656_=_C1254( C656 C1254 ) C656_=_C1266( C656 C1266 ) C656_=_C1281( C656 C1281 ) C656_=_C1282( C656 C1282 ) C657_=_C658( C657 C658 ) \nC657_=_C659( C657 C659 ) C657_=_C660( C657 C660 ) C657_=_C661( C657 C661 ) C657_=_C662( C657 C662 ) C657_=_C663( C657 C663 ) C657_=_C664( C657 C664 ) \nC657_=_C692( C657 C692 ) C657_=_C724( C657 C724 ) C657_=_C850( C657 C850 ) C657_=_C876( C657 C876 ) C657_=_C899( C657 C899 ) C657_=_C922( C657 C922 ) \nC657_=_C949( C657 C949 ) C657_=_C979( C657 C979 ) C657_=_C1030( C657 C1030 ) C657_=_C1089( C657 C1089 ) C657_=_C1107( C657 C1107 ) C657_=_C1168( C657 C1168 ) \nC657_=_C1183( C657 C1183 ) C657_=_C1204( C657 C1204 ) C657_=_C1215( C657 C1215 ) C657_=_C1225( C657 C1225 ) C657_=_C1240( C657 C1240 ) C657_=_C1255( C657 C1255 ) \nC657_=_C1267( C657 C1267 ) C657_=_C1283( C657 C1283 ) C657_=_C1284( C657 C1284 ) C658_=_C659( C658 C659 ) C658_=_C660( C658 C660 ) C658_=_C661( C658 C661 ) \nC658_=_C662( C658 C662 ) C658_=_C663( C658 C663 ) C658_=_C664( C658 C664 ) C658_=_C693( C658 C693 ) C658_=_C1134( C658 C1134 ) C658_=_C1152( C658 C1152 ) \nC659_=_C660( C659 C660 ) C659_=_C661( C659 C661 ) C659_=_C662( C659 C662 ) C659_=_C663( C659 C663 ) C659_=_C664( C659 C664 ) C659_=_C694( C659</w:t>
      </w:r>
    </w:p>
    <w:p>
      <w:pPr>
        <w:pStyle w:val="PreformattedText"/>
        <w:bidi w:val="0"/>
        <w:spacing w:before="0" w:after="0"/>
        <w:jc w:val="left"/>
        <w:rPr/>
      </w:pPr>
      <w:r>
        <w:rPr/>
        <w:t xml:space="preserve"> </w:t>
      </w:r>
      <w:r>
        <w:rPr/>
        <w:t>C694 ) \nC660_=_C661( C660 C661 ) C660_=_C662( C660 C662 ) C660_=_C663( C660 C663 ) C660_=_C664( C660 C664 ) C660_=_C696( C660 C696 ) C660_=_C1137( C660 C1137 ) \nC660_=_C1155( C660 C1155 ) C660_=_C1283( C660 C1283 ) C661_=_C662( C661 C662 ) C661_=_C663( C661 C663 ) C661_=_C664( C661 C664 ) C661_=_C697( C661 C697 ) \nC661_=_C1138( C661 C1138 ) C661_=_C1156( C661 C1156 ) C661_=_C1281( C661 C1281 ) C662_=_C663( C662 C663 ) C662_=_C664( C662 C664 ) C662_=_C698( C662 C698 ) \nC662_=_C1282( C662 C1282 ) C663_=_C664( C663 C664 ) C663_=_C699( C663 C699 ) C663_=_C1284( C663 C1284 ) C664_=_C700( C664 C700 ) C664_=_C1141( C664 C1141 ) \nC664_=_C1159( C664 C115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11( C665 C711 ) C665_=_C712( C665 C712 ) C665_=_C723( C665 C723 ) C665_=_C724( C665 C724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47( C666 C747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837( C667 C837 ) C667_=_C838( C667 C838 ) C667_=_C849( C667 C849 ) C667_=_C850( C667 C850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876( C668 C876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889( C669 C889 ) C669_=_C890( C669 C890 ) C669_=_C899( C669 C899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912( C670 C912 ) \nC670_=_C913( C670 C913 ) C670_=_C921( C670 C921 ) C670_=_C922( C670 C92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948( C671 C948 ) C671_=_C949( C671 C949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978( C672 C978 ) C672_=_C979( C672 C979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997( C673 C997 ) C673_=_C998( C673 C998 ) C673_=_C1007( C673 C1007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1020( C674 C1020 ) C674_=_C1021( C674 C1021 ) C674_=_C1029( C674 C1029 ) C674_=_C1030( C674 C1030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1047( C675 C1047 ) \nC676_=_C677( C676 C677 ) C676_=_C678( C676 C678 ) C676_=_C679( C676 C679 ) C676_=_C680( C676 C680 ) C676_=_C681( C676 C681 ) C676_=_C682(</w:t>
      </w:r>
    </w:p>
    <w:p>
      <w:pPr>
        <w:pStyle w:val="PreformattedText"/>
        <w:bidi w:val="0"/>
        <w:spacing w:before="0" w:after="0"/>
        <w:jc w:val="left"/>
        <w:rPr/>
      </w:pPr>
      <w:r>
        <w:rPr/>
        <w:t xml:space="preserve"> </w:t>
      </w:r>
      <w:r>
        <w:rPr/>
        <w:t>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1066( C676 C106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1089( C677 C1089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1107( C678 C1107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11( C679 C711 ) C679_=_C811( C679 C811 ) C679_=_C837( C679 C837 ) \nC679_=_C889( C679 C889 ) C679_=_C912( C679 C912 ) C679_=_C997( C679 C997 ) C679_=_C1020( C679 C1020 ) C679_=_C1124( C679 C1124 ) C679_=_C1125( C679 C1125 ) \nC679_=_C1126( C679 C1126 ) C679_=_C1127( C679 C1127 ) C679_=_C1128( C679 C1128 ) C679_=_C1129( C679 C1129 ) C679_=_C1130( C679 C1130 ) C679_=_C1131( C679 C1131 ) \nC679_=_C1134( C679 C1134 ) C679_=_C1135( C679 C1135 ) C679_=_C1136( C679 C1136 ) C679_=_C1137( C679 C1137 ) C679_=_C1138( C679 C1138 ) C679_=_C1139( C679 C1139 ) \nC679_=_C1140( C679 C1140 ) C679_=_C1141( C679 C114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12( C680 C712 ) C680_=_C786( C680 C786 ) \nC680_=_C838( C680 C838 ) C680_=_C890( C680 C890 ) C680_=_C913( C680 C913 ) C680_=_C998( C680 C998 ) C680_=_C1021( C680 C1021 ) C680_=_C1142( C680 C1142 ) \nC680_=_C1143( C680 C1143 ) C680_=_C1144( C680 C1144 ) C680_=_C1145( C680 C1145 ) C680_=_C1146( C680 C1146 ) C680_=_C1147( C680 C1147 ) C680_=_C1148( C680 C1148 ) \nC680_=_C1149( C680 C1149 ) C680_=_C1152( C680 C1152 ) C680_=_C1153( C680 C1153 ) C680_=_C1154( C680 C1154 ) C680_=_C1155( C680 C1155 ) C680_=_C1156( C680 C1156 ) \nC680_=_C1157( C680 C1157 ) C680_=_C1158( C680 C1158 ) C680_=_C1159( C680 C115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1124( C681 C1124 ) C681_=_C1142( C681 C1142 ) \nC681_=_C1167( C681 C1167 ) C681_=_C1168( C681 C1168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1125( C682 C1125 ) C682_=_C1143( C682 C1143 ) C682_=_C1182( C682 C1182 ) C682_=_C1183( C682 C1183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1126( C683 C1126 ) \nC683_=_C1144( C683 C1144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127( C684 C1127 ) \nC684_=_C1145( C684 C1145 ) C684_=_C1203( C684 C1203 ) C684_=_C1204( C684 C1204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1128( C685 C1128 ) C685_=_C1146( C685 C1146 ) C685_=_C1214( C685 C1214 ) C685_=_C1215( C685 C1215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1224( C686 C1224 ) C686_=_C1225( C686 C1225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1239( C687 C1239 ) C687_=_C1240( C687 C1240 ) C688_=_C689( C688 C689 ) \nC688_=_C690( C688 C690 ) C688_=_C691( C688 C691 ) C688_=_C692( C688 C692 ) C688_=_C693( C688 C693 ) C688_=_C694( C688 C694 ) C688_=_C695( C688 C695 ) \nC688_=_C696( C688 C696 ) C688_=_C697( C688 C697 ) C688_=_C698( C688 C698 ) C688_=_C699( C688 C699 ) C688_=_C700( C688 C700 ) C688_=_C1129( C688 C1129 ) \nC688_=_C1147( C688 C1147 ) C688_=_C1254( C688 C1254 ) C688_=_C1255( C688 C1255 ) C689_=_C690( C689 C690 ) C689_=_C691( C689 C691 ) C689_=_C692( C689 C692 ) \nC689_=_C693( C689 C693 ) C689_=_C694( C689 C694 ) C689_=_C695( C689 C695 ) C689_=_C696( C689 C696 ) C689_=_C697( C689 C697 ) C689_=_C698( C689 C698 ) \nC689_=_C699( C689 C699 ) C689_=_C700( C689 C700 ) C689_=_C1130( C689 C1130 ) C689_=_C1148( C689 C1148 ) C689_=_C1266( C689 C1266 ) C689_=_C1267( C689 C1267 ) \nC690_=_C691( C690 C691 ) C690_=_C692( C690 C692 ) C690_=_C693( C690 C693 ) C690_=_C694( C690 C694 ) C690_=_C695( C690 C695 ) C690_=_C696( C690 C696 ) \nC690_=_C697( C690 C697 ) C690_=_C698( C690 C698 ) C690_=_C699( C690 C699 ) C690_=_C700( C690 C700 ) C690_=_C1131( C690 C1131 ) C690_=_C1149( C690 C1149 ) \nC691_=_C692( C691 C692 ) C691_=_C693( C691 C693 ) C691_=_C694( C691 C694 ) C691_=_C695( C691 C695 ) C691_=_C696( C691 C696 ) C691_=_C697( C691 C697 ) \nC691_=_C698( C691 C698 ) C691_=_C699( C691 C699 ) C691_=_C700( C691 C700 ) C691_=_C723( C691 C723 ) C691_=_C747( C691 C747 ) C691_=_C849( C691 C849 ) \nC691_=_C921( C691 C921 ) C691_=_C948( C691 C948 ) C691_=_C978( C691 C978 ) C691_=_C1007( C691 C1007 ) C691_=_C1029( C691 C1029 ) C691_=_C1047( C691 C1047 ) \nC691_=_C1066( C691 C1066 ) C691_=_C1167( C691 C1167 ) C691_=_C1182( C691 C1182 ) C691_=_C1203( C691 C1203 ) C691_=_C1214( C691 C1214 ) C691_=_C1224( C691 C1224 ) \nC691_=_C1239( C691 C1239 ) C691_=_C1254( C691 C1254 ) C691_=_C1266( C691 C1266 ) C691_=_C1281( C691 C1281 ) C691_=_C1282( C691 C1282 ) C692_=_C693( C692 C693 ) \nC692_=_C694( C692 C694 ) C692_=_C695( C692 C695 ) C692_=_C696( C692 C696 ) C692_=_C697( C692 C697 ) C692_=_C698( C692 C698 ) C692_=_C699( C692 C699 ) \nC692_=_C700( C692 C700 ) C692_=_C724( C692 C724 ) C692_=_C850( C692 C850 ) C692_=_C876( C692 C876 ) C692_=_C899( C692 C899 ) C692_=_C922( C692 C922 ) \nC692_=_C949( C692 C949 ) C692_=_C979( C692 C979 ) C692_=_C1030( C692 C1030 ) C692_=_C1089( C692 C1089 ) C692_=_C1107( C692 C1107 ) C692_=_C1168( C692 C1168 ) \nC692_=_C1183( C692 C1183 ) C692_=_C1204( C692 C1204 ) C692_=_C1215( C692 C1215 ) C692_=_C1225( C692 C1225 ) C692_=_C1240( C692 C1240 ) C692_=_C1255(</w:t>
      </w:r>
    </w:p>
    <w:p>
      <w:pPr>
        <w:pStyle w:val="PreformattedText"/>
        <w:bidi w:val="0"/>
        <w:spacing w:before="0" w:after="0"/>
        <w:jc w:val="left"/>
        <w:rPr/>
      </w:pPr>
      <w:r>
        <w:rPr/>
        <w:t xml:space="preserve"> </w:t>
      </w:r>
      <w:r>
        <w:rPr/>
        <w:t>C692 C1255 ) \nC692_=_C1267( C692 C1267 ) C692_=_C1283( C692 C1283 ) C692_=_C1284( C692 C1284 ) C693_=_C694( C693 C694 ) C693_=_C695( C693 C695 ) C693_=_C696( C693 C696 ) \nC693_=_C697( C693 C697 ) C693_=_C698( C693 C698 ) C693_=_C699( C693 C699 ) C693_=_C700( C693 C700 ) C693_=_C1134( C693 C1134 ) C693_=_C1152( C693 C1152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6_=_C1137( C696 C1137 ) C696_=_C1155( C696 C1155 ) C696_=_C1283( C696 C1283 ) \nC697_=_C698( C697 C698 ) C697_=_C699( C697 C699 ) C697_=_C700( C697 C700 ) C697_=_C1138( C697 C1138 ) C697_=_C1156( C697 C1156 ) C697_=_C1281( C697 C1281 ) \nC698_=_C699( C698 C699 ) C698_=_C700( C698 C700 ) C698_=_C1282( C698 C1282 ) C699_=_C700( C699 C700 ) C699_=_C1284( C699 C1284 ) C700_=_C1141( C700 C1141 ) \nC700_=_C1159( C700 C1159 ) C711_=_C712( C711 C712 ) C711_=_C723( C711 C723 ) C711_=_C724( C711 C724 ) C711_=_C811( C711 C811 ) C711_=_C837( C711 C837 ) \nC711_=_C889( C711 C889 ) C711_=_C912( C711 C912 ) C711_=_C997( C711 C997 ) C711_=_C1020( C711 C1020 ) C711_=_C1124( C711 C1124 ) C711_=_C1125( C711 C1125 ) \nC711_=_C1126( C711 C1126 ) C711_=_C1127( C711 C1127 ) C711_=_C1128( C711 C1128 ) C711_=_C1129( C711 C1129 ) C711_=_C1130( C711 C1130 ) C711_=_C1131( C711 C1131 ) \nC711_=_C1134( C711 C1134 ) C711_=_C1135( C711 C1135 ) C711_=_C1136( C711 C1136 ) C711_=_C1137( C711 C1137 ) C711_=_C1138( C711 C1138 ) C711_=_C1139( C711 C1139 ) \nC711_=_C1140( C711 C1140 ) C711_=_C1141( C711 C1141 ) C712_=_C723( C712 C723 ) C712_=_C724( C712 C724 ) C712_=_C786( C712 C786 ) C712_=_C838( C712 C838 ) \nC712_=_C890( C712 C890 ) C712_=_C913( C712 C913 ) C712_=_C998( C712 C998 ) C712_=_C1021( C712 C1021 ) C712_=_C1142( C712 C1142 ) C712_=_C1143( C712 C1143 ) \nC712_=_C1144( C712 C1144 ) C712_=_C1145( C712 C1145 ) C712_=_C1146( C712 C1146 ) C712_=_C1147( C712 C1147 ) C712_=_C1148( C712 C1148 ) C712_=_C1149( C712 C1149 ) \nC712_=_C1152( C712 C1152 ) C712_=_C1153( C712 C1153 ) C712_=_C1154( C712 C1154 ) C712_=_C1155( C712 C1155 ) C712_=_C1156( C712 C1156 ) C712_=_C1157( C712 C1157 ) \nC712_=_C1158( C712 C1158 ) C712_=_C1159( C712 C1159 ) C723_=_C724( C723 C724 ) C723_=_C747( C723 C747 ) C723_=_C849( C723 C849 ) C723_=_C921( C723 C921 ) \nC723_=_C948( C723 C948 ) C723_=_C978( C723 C978 ) C723_=_C1007( C723 C1007 ) C723_=_C1029( C723 C1029 ) C723_=_C1047( C723 C1047 ) C723_=_C1066( C723 C1066 ) \nC723_=_C1167( C723 C1167 ) C723_=_C1182( C723 C1182 ) C723_=_C1203( C723 C1203 ) C723_=_C1214( C723 C1214 ) C723_=_C1224( C723 C1224 ) C723_=_C1239( C723 C1239 ) \nC723_=_C1254( C723 C1254 ) C723_=_C1266( C723 C1266 ) C723_=_C1281( C723 C1281 ) C723_=_C1282( C723 C1282 ) C724_=_C850( C724 C850 ) C724_=_C876( C724 C876 ) \nC724_=_C899( C724 C899 ) C724_=_C922( C724 C922 ) C724_=_C949( C724 C949 ) C724_=_C979( C724 C979 ) C724_=_C1030( C724 C1030 ) C724_=_C1089( C724 C1089 ) \nC724_=_C1107( C724 C1107 ) C724_=_C1168( C724 C1168 ) C724_=_C1183( C724 C1183 ) C724_=_C1204( C724 C1204 ) C724_=_C1215( C724 C1215 ) C724_=_C1225( C724 C1225 ) \nC724_=_C1240( C724 C1240 ) C724_=_C1255( C724 C1255 ) C724_=_C1267( C724 C1267 ) C724_=_C1283( C724 C1283 ) C724_=_C1284( C724 C1284 ) C747_=_C849( C747 C849 ) \nC747_=_C921( C747 C921 ) C747_=_C948( C747 C948 ) C747_=_C978( C747 C978 ) C747_=_C1007( C747 C1007 ) C747_=_C1029( C747 C1029 ) C747_=_C1047( C747 C1047 ) \nC747_=_C1066( C747 C1066 ) C747_=_C1167( C747 C1167 ) C747_=_C1182( C747 C1182 ) C747_=_C1203( C747 C1203 ) C747_=_C1214( C747 C1214 ) C747_=_C1224( C747 C1224 ) \nC747_=_C1239( C747 C1239 ) C747_=_C1254( C747 C1254 ) C747_=_C1266( C747 C1266 ) C747_=_C1281( C747 C1281 ) C747_=_C1282( C747 C1282 ) C786_=_C838( C786 C838 ) \nC786_=_C890( C786 C890 ) C786_=_C913( C786 C913 ) C786_=_C998( C786 C998 ) C786_=_C1021( C786 C1021 ) C786_=_C1142( C786 C1142 ) C786_=_C1143( C786 C1143 ) \nC786_=_C1144( C786 C1144 ) C786_=_C1145( C786 C1145 ) C786_=_C1146( C786 C1146 ) C786_=_C1147( C786 C1147 ) C786_=_C1148( C786 C1148 ) C786_=_C1149( C786 C1149 ) \nC786_=_C1152( C786 C1152 ) C786_=_C1153( C786 C1153 ) C786_=_C1154( C786 C1154 ) C786_=_C1155( C786 C1155 ) C786_=_C1156( C786 C1156 ) C786_=_C1157( C786 C1157 ) \nC786_=_C1158( C786 C1158 ) C786_=_C1159( C786 C1159 ) C811_=_C837( C811 C837 ) C811_=_C889( C811 C889 ) C811_=_C912( C811 C912 ) C811_=_C997( C811 C997 ) \nC811_=_C1020( C811 C1020 ) C811_=_C1124( C811 C1124 ) C811_=_C1125( C811 C1125 ) C811_=_C1126( C811 C1126 ) C811_=_C1127( C811 C1127 ) C811_=_C1128( C811 C1128 ) \nC811_=_C1129( C811 C1129 ) C811_=_C1130( C811 C1130 ) C811_=_C1131( C811 C1131 ) C811_=_C1134( C811 C1134 ) C811_=_C1135( C811 C1135 ) C811_=_C1136( C811 C1136 ) \nC811_=_C1137( C811 C1137 ) C811_=_C1138( C811 C1138 ) C811_=_C1139( C811 C1139 ) C811_=_C1140( C811 C1140 ) C811_=_C1141( C811 C1141 ) C837_=_C838( C837 C838 ) \nC837_=_C849( C837 C849 ) C837_=_C850( C837 C850 ) C837_=_C889( C837 C889 ) C837_=_C912( C837 C912 ) C837_=_C997( C837 C997 ) C837_=_C1020( C837 C1020 ) \nC837_=_C1124( C837 C1124 ) C837_=_C1125( C837 C1125 ) C837_=_C1126( C837 C1126 ) C837_=_C1127( C837 C1127 ) C837_=_C1128( C837 C1128 ) C837_=_C1129( C837 C1129 ) \nC837_=_C1130( C837 C1130 ) C837_=_C1131( C837 C1131 ) C837_=_C1134( C837 C1134 ) C837_=_C1135( C837 C1135 ) C837_=_C1136( C837 C1136 ) C837_=_C1137( C837 C1137 ) \nC837_=_C1138( C837 C1138 ) C837_=_C1139( C837 C1139 ) C837_=_C1140( C837 C1140 ) C837_=_C1141( C837 C1141 ) C838_=_C849( C838 C849 ) C838_=_C850( C838 C850 ) \nC838_=_C890( C838 C890 ) C838_=_C913( C838 C913 ) C838_=_C998( C838 C998 ) C838_=_C1021( C838 C1021 ) C838_=_C1142( C838 C1142 ) C838_=_C1143( C838 C1143 ) \nC838_=_C1144( C838 C1144 ) C838_=_C1145( C838 C1145 ) C838_=_C1146( C838 C1146 ) C838_=_C1147( C838 C1147 ) C838_=_C1148( C838 C1148 ) C838_=_C1149( C838 C1149 ) \nC838_=_C1152( C838 C1152 ) C838_=_C1153( C838 C1153 ) C838_=_C1154( C838 C1154 ) C838_=_C1155( C838 C1155 ) C838_=_C1156( C838 C1156 ) C838_=_C1157( C838 C1157 ) \nC838_=_C1158( C838 C1158 ) C838_=_C1159( C838 C1159 ) C849_=_C850( C849 C850 ) C849_=_C921( C849 C921 ) C849_=_C948( C849 C948 ) C849_=_C978( C849 C978 ) \nC849_=_C1007( C849 C1007 ) C849_=_C1029( C849 C1029 ) C849_=_C1047( C849 C1047 ) C849_=_C1066( C849 C1066 ) C849_=_C1167( C849 C1167 ) C849_=_C1182( C849 C1182 ) \nC849_=_C1203( C849 C1203 ) C849_=_C1214( C849 C1214 ) C849_=_C1224( C849 C1224 ) C849_=_C1239( C849 C1239 ) C849_=_C1254( C849 C1254 ) C849_=_C1266( C849 C1266 ) \nC849_=_C1281( C849 C1281 ) C849_=_C1282( C849 C1282 ) C850_=_C876( C850 C876 ) C850_=_C899( C850 C899 ) C850_=_C922( C850 C922 ) C850_=_C949( C850 C949 ) \nC850_=_C979( C850 C979 ) C850_=_C1030( C850 C1030 ) C850_=_C1089( C850 C1089 ) C850_=_C1107( C850 C1107 ) C850_=_C1168( C850 C1168 ) C850_=_C1183( C850 C1183 ) \nC850_=_C1204( C850 C1204 ) C850_=_C1215( C850 C1215 ) C850_=_C1225( C850 C1225 ) C850_=_C1240( C850 C1240 ) C850_=_C1255( C850 C1255 ) C850_=_C1267( C850 C1267 ) \nC850_=_C1283( C850 C1283 ) C850_=_C1284( C850 C1284 ) C876_=_C899( C876 C899 ) C876_=_C922( C876 C922 ) C876_=_C949( C876 C949 ) C876_=_C979( C876 C979 ) \nC876_=_C1030( C876 C1030 ) C876_=_C1089( C876 C1089 ) C876_=_C1107( C876 C1107 ) C876_=_C1168( C876 C1168 ) C876_=_C1183( C876 C1183 ) C876_=_C1204( C876 C1204 ) \nC876_=_C1215( C876 C1215 ) C876_=_C1225( C876 C1225 ) C876_=_C1240( C876 C1240 ) C876_=_C1255( C876 C1255 ) C876_=_C1267( C876 C1267 ) C876_=_C1283( C876 C1283 ) \nC876_=_C1284( C876 C1284 ) C889_=_C890( C889 C890 ) C889_=_C899( C889 C899 ) C889_=_C912( C889 C912 ) C889_=_C997( C889 C997 ) C889_=_C1020( C889 C1020 ) \nC889_=_C1124( C889 C1124 ) C889_=_C1125( C889 C1125 ) C889_=_C1126( C889 C1126 ) C889_=_C1127( C889 C1127 ) C889_=_C1128( C889 C1128 ) C889_=_C1129( C889 C1129 ) \nC889_=_C1130( C889 C1130 ) C889_=_C1131( C889 C1131 ) C889_=_C1134( C889 C1134 ) C889_=_C1135( C889 C1135 ) C889_=_C1136( C889 C1136 ) C889_=_C1137( C889 C1137 ) \nC889_=_C1138( C889 C1138 ) C889_=_C1139( C889 C1139 ) C889_=_C1140( C889 C1140 ) C889_=_C1141( C889 C1141 ) C890_=_C899( C890 C899 ) C890_=_C913( C890 C913 ) \nC890_=_C998( C890 C998 ) C890_=_C1021( C890 C1021 ) C890_=_C1142( C890 C1142 ) C890_=_C1143( C890 C1143 ) C890_=_C1144( C890 C1144 ) C890_=_C1145( C890 C1145 ) \nC890_=_C1146( C890 C1146 ) C890_=_C1147( C890 C1147 ) C890_=_C1148( C890 C1148 ) C890_=_C1149( C890 C1149 ) C890_=_C1152( C890 C1152 ) C890_=_C1153( C890 C1153 ) \nC890_=_C1154( C890 C1154 ) C890_=_C1155( C890 C1155 ) C890_=_C1156( C890 C1156 ) C890_=_C1157( C890 C1157 ) C890_=_C1158( C890 C1158 ) C890_=_C1159( C890 C1159 ) \nC899_=_C922( C899 C922 ) C899_=_C949( C899 C949 ) C899_=_C979( C899 C979 ) C899_=_C1030( C899 C1030 ) C899_=_C1089( C899 C1089 ) C899_=_C1107( C899 C1107 ) \nC899_=_C1168( C899 C1168 ) C899_=_C1183( C899 C1183 ) C899_=_C1204( C899 C1204 ) C899_=_C1215( C899 C1215 ) C899_=_C1225( C899 C1225 ) C899_=_C1240( C899 C1240 ) \nC899_=_C1255( C899 C1255 ) C899_=_C1267( C899 C1267 ) C899_=_C1283( C899 C1283 ) C899_=_C1284( C899 C1284 ) C912_=_C913( C912 C913 ) C912_=_C921( C912 C921 ) \nC912_=_C922( C912 C922 ) C912_=_C997( C912 C997 ) C912_=_C1020( C912 C1020 ) C912_=_C1124( C912 C1124 ) C912_=_C1125( C912 C1125 ) C912_=_C1126( C912 C1126 ) \nC912_=_C1127( C912 C1127 ) C912_=_C1128( C912 C1128 ) C912_=_C1129( C912 C1129 ) C912_=_C1130( C912 C1130 ) C912_=_C1131( C912 C1131 ) C912_=_C1134( C912 C1134 ) \nC912_=_C1135( C912 C1135 ) C912_=_C1136( C912 C1136 ) C912_=_C1137( C912 C1137 ) C912_=_C1138( C912 C1138 ) C912_=_C1139( C912 C1139 ) C912_=_C1140( C912 C1140 ) \nC912_=_C1141( C912 C1141 ) C913_=_C921( C913 C921 ) C913_=_C922( C913 C922 ) C913_=_C998( C913</w:t>
      </w:r>
    </w:p>
    <w:p>
      <w:pPr>
        <w:pStyle w:val="PreformattedText"/>
        <w:bidi w:val="0"/>
        <w:spacing w:before="0" w:after="0"/>
        <w:jc w:val="left"/>
        <w:rPr/>
      </w:pPr>
      <w:r>
        <w:rPr/>
        <w:t xml:space="preserve"> </w:t>
      </w:r>
      <w:r>
        <w:rPr/>
        <w:t>C998 ) C913_=_C1021( C913 C1021 ) C913_=_C1142( C913 C1142 ) \nC913_=_C1143( C913 C1143 ) C913_=_C1144( C913 C1144 ) C913_=_C1145( C913 C1145 ) C913_=_C1146( C913 C1146 ) C913_=_C1147( C913 C1147 ) C913_=_C1148( C913 C1148 ) \nC913_=_C1149( C913 C1149 ) C913_=_C1152( C913 C1152 ) C913_=_C1153( C913 C1153 ) C913_=_C1154( C913 C1154 ) C913_=_C1155( C913 C1155 ) C913_=_C1156( C913 C1156 ) \nC913_=_C1157( C913 C1157 ) C913_=_C1158( C913 C1158 ) C913_=_C1159( C913 C1159 ) C921_=_C922( C921 C922 ) C921_=_C948( C921 C948 ) C921_=_C978( C921 C978 ) \nC921_=_C1007( C921 C1007 ) C921_=_C1029( C921 C1029 ) C921_=_C1047( C921 C1047 ) C921_=_C1066( C921 C1066 ) C921_=_C1167( C921 C1167 ) C921_=_C1182( C921 C1182 ) \nC921_=_C1203( C921 C1203 ) C921_=_C1214( C921 C1214 ) C921_=_C1224( C921 C1224 ) C921_=_C1239( C921 C1239 ) C921_=_C1254( C921 C1254 ) C921_=_C1266( C921 C1266 ) \nC921_=_C1281( C921 C1281 ) C921_=_C1282( C921 C1282 ) C922_=_C949( C922 C949 ) C922_=_C979( C922 C979 ) C922_=_C1030( C922 C1030 ) C922_=_C1089( C922 C1089 ) \nC922_=_C1107( C922 C1107 ) C922_=_C1168( C922 C1168 ) C922_=_C1183( C922 C1183 ) C922_=_C1204( C922 C1204 ) C922_=_C1215( C922 C1215 ) C922_=_C1225( C922 C1225 ) \nC922_=_C1240( C922 C1240 ) C922_=_C1255( C922 C1255 ) C922_=_C1267( C922 C1267 ) C922_=_C1283( C922 C1283 ) C922_=_C1284( C922 C1284 ) C948_=_C949( C948 C949 ) \nC948_=_C978( C948 C978 ) C948_=_C1007( C948 C1007 ) C948_=_C1029( C948 C1029 ) C948_=_C1047( C948 C1047 ) C948_=_C1066( C948 C1066 ) C948_=_C1167( C948 C1167 ) \nC948_=_C1182( C948 C1182 ) C948_=_C1203( C948 C1203 ) C948_=_C1214( C948 C1214 ) C948_=_C1224( C948 C1224 ) C948_=_C1239( C948 C1239 ) C948_=_C1254( C948 C1254 ) \nC948_=_C1266( C948 C1266 ) C948_=_C1281( C948 C1281 ) C948_=_C1282( C948 C1282 ) C949_=_C979( C949 C979 ) C949_=_C1030( C949 C1030 ) C949_=_C1089( C949 C1089 ) \nC949_=_C1107( C949 C1107 ) C949_=_C1168( C949 C1168 ) C949_=_C1183( C949 C1183 ) C949_=_C1204( C949 C1204 ) C949_=_C1215( C949 C1215 ) C949_=_C1225( C949 C1225 ) \nC949_=_C1240( C949 C1240 ) C949_=_C1255( C949 C1255 ) C949_=_C1267( C949 C1267 ) C949_=_C1283( C949 C1283 ) C949_=_C1284( C949 C1284 ) C978_=_C979( C978 C979 ) \nC978_=_C1007( C978 C1007 ) C978_=_C1029( C978 C1029 ) C978_=_C1047( C978 C1047 ) C978_=_C1066( C978 C1066 ) C978_=_C1167( C978 C1167 ) C978_=_C1182( C978 C1182 ) \nC978_=_C1203( C978 C1203 ) C978_=_C1214( C978 C1214 ) C978_=_C1224( C978 C1224 ) C978_=_C1239( C978 C1239 ) C978_=_C1254( C978 C1254 ) C978_=_C1266( C978 C1266 ) \nC978_=_C1281( C978 C1281 ) C978_=_C1282( C978 C1282 ) C979_=_C1030( C979 C1030 ) C979_=_C1089( C979 C1089 ) C979_=_C1107( C979 C1107 ) C979_=_C1168( C979 C1168 ) \nC979_=_C1183( C979 C1183 ) C979_=_C1204( C979 C1204 ) C979_=_C1215( C979 C1215 ) C979_=_C1225( C979 C1225 ) C979_=_C1240( C979 C1240 ) C979_=_C1255( C979 C1255 ) \nC979_=_C1267( C979 C1267 ) C979_=_C1283( C979 C1283 ) C979_=_C1284( C979 C1284 ) C997_=_C998( C997 C998 ) C997_=_C1007( C997 C1007 ) C997_=_C1020( C997 C1020 ) \nC997_=_C1124( C997 C1124 ) C997_=_C1125( C997 C1125 ) C997_=_C1126( C997 C1126 ) C997_=_C1127( C997 C1127 ) C997_=_C1128( C997 C1128 ) C997_=_C1129( C997 C1129 ) \nC997_=_C1130( C997 C1130 ) C997_=_C1131( C997 C1131 ) C997_=_C1134( C997 C1134 ) C997_=_C1135( C997 C1135 ) C997_=_C1136( C997 C1136 ) C997_=_C1137( C997 C1137 ) \nC997_=_C1138( C997 C1138 ) C997_=_C1139( C997 C1139 ) C997_=_C1140( C997 C1140 ) C997_=_C1141( C997 C1141 ) C998_=_C1007( C998 C1007 ) C998_=_C1021( C998 C1021 ) \nC998_=_C1142( C998 C1142 ) C998_=_C1143( C998 C1143 ) C998_=_C1144( C998 C1144 ) C998_=_C1145( C998 C1145 ) C998_=_C1146( C998 C1146 ) C998_=_C1147( C998 C1147 ) \nC998_=_C1148( C998 C1148 ) C998_=_C1149( C998 C1149 ) C998_=_C1152( C998 C1152 ) C998_=_C1153( C998 C1153 ) C998_=_C1154( C998 C1154 ) C998_=_C1155( C998 C1155 ) \nC998_=_C1156( C998 C1156 ) C998_=_C1157( C998 C1157 ) C998_=_C1158( C998 C1158 ) C998_=_C1159( C998 C1159 ) C1007_=_C1029( C1007 C1029 ) C1007_=_C1047( C1007 C1047 ) \nC1007_=_C1066( C1007 C1066 ) C1007_=_C1167( C1007 C1167 ) C1007_=_C1182( C1007 C1182 ) C1007_=_C1203( C1007 C1203 ) C1007_=_C1214( C1007 C1214 ) C1007_=_C1224( C1007 C1224 ) \nC1007_=_C1239( C1007 C1239 ) C1007_=_C1254( C1007 C1254 ) C1007_=_C1266( C1007 C1266 ) C1007_=_C1281( C1007 C1281 ) C1007_=_C1282( C1007 C1282 ) C1020_=_C1021( C1020 C1021 ) \nC1020_=_C1029( C1020 C1029 ) C1020_=_C1030( C1020 C1030 ) C1020_=_C1124( C1020 C1124 ) C1020_=_C1125( C1020 C1125 ) C1020_=_C1126( C1020 C1126 ) C1020_=_C1127( C1020 C1127 ) \nC1020_=_C1128( C1020 C1128 ) C1020_=_C1129( C1020 C1129 ) C1020_=_C1130( C1020 C1130 ) C1020_=_C1131( C1020 C1131 ) C1020_=_C1134( C1020 C1134 ) C1020_=_C1135( C1020 C1135 ) \nC1020_=_C1136( C1020 C1136 ) C1020_=_C1137( C1020 C1137 ) C1020_=_C1138( C1020 C1138 ) C1020_=_C1139( C1020 C1139 ) C1020_=_C1140( C1020 C1140 ) C1020_=_C1141( C1020 C1141 ) \nC1021_=_C1029( C1021 C1029 ) C1021_=_C1030( C1021 C1030 ) C1021_=_C1142( C1021 C1142 ) C1021_=_C1143( C1021 C1143 ) C1021_=_C1144( C1021 C1144 ) C1021_=_C1145( C1021 C1145 ) \nC1021_=_C1146( C1021 C1146 ) C1021_=_C1147( C1021 C1147 ) C1021_=_C1148( C1021 C1148 ) C1021_=_C1149( C1021 C1149 ) C1021_=_C1152( C1021 C1152 ) C1021_=_C1153( C1021 C1153 ) \nC1021_=_C1154( C1021 C1154 ) C1021_=_C1155( C1021 C1155 ) C1021_=_C1156( C1021 C1156 ) C1021_=_C1157( C1021 C1157 ) C1021_=_C1158( C1021 C1158 ) C1021_=_C1159( C1021 C1159 ) \nC1029_=_C1030( C1029 C1030 ) C1029_=_C1047( C1029 C1047 ) C1029_=_C1066( C1029 C1066 ) C1029_=_C1167( C1029 C1167 ) C1029_=_C1182( C1029 C1182 ) C1029_=_C1203( C1029 C1203 ) \nC1029_=_C1214( C1029 C1214 ) C1029_=_C1224( C1029 C1224 ) C1029_=_C1239( C1029 C1239 ) C1029_=_C1254( C1029 C1254 ) C1029_=_C1266( C1029 C1266 ) C1029_=_C1281( C1029 C1281 ) \nC1029_=_C1282( C1029 C1282 ) C1030_=_C1089( C1030 C1089 ) C1030_=_C1107( C1030 C1107 ) C1030_=_C1168( C1030 C1168 ) C1030_=_C1183( C1030 C1183 ) C1030_=_C1204( C1030 C1204 ) \nC1030_=_C1215( C1030 C1215 ) C1030_=_C1225( C1030 C1225 ) C1030_=_C1240( C1030 C1240 ) C1030_=_C1255( C1030 C1255 ) C1030_=_C1267( C1030 C1267 ) C1030_=_C1283( C1030 C1283 ) \nC1030_=_C1284( C1030 C1284 ) C1047_=_C1066( C1047 C1066 ) C1047_=_C1167( C1047 C1167 ) C1047_=_C1182( C1047 C1182 ) C1047_=_C1203( C1047 C1203 ) C1047_=_C1214( C1047 C1214 ) \nC1047_=_C1224( C1047 C1224 ) C1047_=_C1239( C1047 C1239 ) C1047_=_C1254( C1047 C1254 ) C1047_=_C1266( C1047 C1266 ) C1047_=_C1281( C1047 C1281 ) C1047_=_C1282( C1047 C1282 ) \nC1066_=_C1167( C1066 C1167 ) C1066_=_C1182( C1066 C1182 ) C1066_=_C1203( C1066 C1203 ) C1066_=_C1214( C1066 C1214 ) C1066_=_C1224( C1066 C1224 ) C1066_=_C1239( C1066 C1239 ) \nC1066_=_C1254( C1066 C1254 ) C1066_=_C1266( C1066 C1266 ) C1066_=_C1281( C1066 C1281 ) C1066_=_C1282( C1066 C1282 ) C1089_=_C1107( C1089 C1107 ) C1089_=_C1168( C1089 C1168 ) \nC1089_=_C1183( C1089 C1183 ) C1089_=_C1204( C1089 C1204 ) C1089_=_C1215( C1089 C1215 ) C1089_=_C1225( C1089 C1225 ) C1089_=_C1240( C1089 C1240 ) C1089_=_C1255( C1089 C1255 ) \nC1089_=_C1267( C1089 C1267 ) C1089_=_C1283( C1089 C1283 ) C1089_=_C1284( C1089 C1284 ) C1107_=_C1168( C1107 C1168 ) C1107_=_C1183( C1107 C1183 ) C1107_=_C1204( C1107 C1204 ) \nC1107_=_C1215( C1107 C1215 ) C1107_=_C1225( C1107 C1225 ) C1107_=_C1240( C1107 C1240 ) C1107_=_C1255( C1107 C1255 ) C1107_=_C1267( C1107 C1267 ) C1107_=_C1283( C1107 C1283 ) \nC1107_=_C1284( C1107 C1284 ) C1124_=_C1125( C1124 C1125 ) C1124_=_C1126( C1124 C1126 ) C1124_=_C1127( C1124 C1127 ) C1124_=_C1128( C1124 C1128 ) C1124_=_C1129( C1124 C1129 ) \nC1124_=_C1130( C1124 C1130 ) C1124_=_C1131( C1124 C1131 ) C1124_=_C1134( C1124 C1134 ) C1124_=_C1135( C1124 C1135 ) C1124_=_C1136( C1124 C1136 ) C1124_=_C1137( C1124 C1137 ) \nC1124_=_C1138( C1124 C1138 ) C1124_=_C1139( C1124 C1139 ) C1124_=_C1140( C1124 C1140 ) C1124_=_C1141( C1124 C1141 ) C1124_=_C1142( C1124 C1142 ) C1124_=_C1167( C1124 C1167 ) \nC1124_=_C1168( C1124 C1168 ) C1125_=_C1126( C1125 C1126 ) C1125_=_C1127( C1125 C1127 ) C1125_=_C1128( C1125 C1128 ) C1125_=_C1129( C1125 C1129 ) C1125_=_C1130( C1125 C1130 ) \nC1125_=_C1131( C1125 C1131 ) C1125_=_C1134( C1125 C1134 ) C1125_=_C1135( C1125 C1135 ) C1125_=_C1136( C1125 C1136 ) C1125_=_C1137( C1125 C1137 ) C1125_=_C1138( C1125 C1138 ) \nC1125_=_C1139( C1125 C1139 ) C1125_=_C1140( C1125 C1140 ) C1125_=_C1141( C1125 C1141 ) C1125_=_C1143( C1125 C1143 ) C1125_=_C1182( C1125 C1182 ) C1125_=_C1183( C1125 C1183 ) \nC1126_=_C1127( C1126 C1127 ) C1126_=_C1128( C1126 C1128 ) C1126_=_C1129( C1126 C1129 ) C1126_=_C1130( C1126 C1130 ) C1126_=_C1131( C1126 C1131 ) C1126_=_C1134( C1126 C1134 ) \nC1126_=_C1135( C1126 C1135 ) C1126_=_C1136( C1126 C1136 ) C1126_=_C1137( C1126 C1137 ) C1126_=_C1138( C1126 C1138 ) C1126_=_C1139( C1126 C1139 ) C1126_=_C1140( C1126 C1140 ) \nC1126_=_C1141( C1126 C1141 ) C1126_=_C1144( C1126 C1144 ) C1127_=_C1128( C1127 C1128 ) C1127_=_C1129( C1127 C1129 ) C1127_=_C1130( C1127 C1130 ) C1127_=_C1131( C1127 C1131 ) \nC1127_=_C1134( C1127 C1134 ) C1127_=_C1135( C1127 C1135 ) C1127_=_C1136( C1127 C1136 ) C1127_=_C1137( C1127 C1137 ) C1127_=_C1138( C1127 C1138 ) C1127_=_C1139( C1127 C1139 ) \nC1127_=_C1140( C1127 C1140 ) C1127_=_C1141( C1127 C1141 ) C1127_=_C1145( C1127 C1145 ) C1127_=_C1203( C1127 C1203 ) C1127_=_C1204( C1127 C1204 ) C1128_=_C1129( C1128 C1129 ) \nC1128_=_C1130( C1128 C1130 ) C1128_=_C1131( C1128 C1131 ) C1128_=_C1134( C1128 C1134 ) C1128_=_C1135( C1128 C1135 ) C1128_=_C1136( C1128 C1136 ) C1128_=_C1137( C1128 C1137 ) \nC1128_=_C1138( C1128 C1138 ) C1128_=_C1139( C1128 C1139 ) C1128_=_C1140( C1128 C1140 ) C1128_=_C1141( C1128 C1141 ) C1128_=_C1146( C1128 C1146 ) C1128_=_C1214( C1128 C1214 ) \nC1128_=_C1215( C1128 C1215 ) C1129_=_C1130( C1129 C1130 ) C1129_=_C1131( C1129 C1131 ) C1129_=_C1134( C1129 C1134 ) C1129_=_C1135( C1129 C1135 ) C1129_=_C1136( C1129 C1136 ) \nC1129_=_C1137( C1129 C1137 ) C1129_=_C1138( C1129 C1138 ) C1129_=_C1139( C1129 C1139 ) C1129_=_C1140( C1129 C1140</w:t>
      </w:r>
    </w:p>
    <w:p>
      <w:pPr>
        <w:pStyle w:val="PreformattedText"/>
        <w:bidi w:val="0"/>
        <w:spacing w:before="0" w:after="0"/>
        <w:jc w:val="left"/>
        <w:rPr/>
      </w:pPr>
      <w:r>
        <w:rPr/>
        <w:t xml:space="preserve"> </w:t>
      </w:r>
      <w:r>
        <w:rPr/>
        <w:t>) C1129_=_C1141( C1129 C1141 ) C1129_=_C1147( C1129 C1147 ) \nC1129_=_C1254( C1129 C1254 ) C1129_=_C1255( C1129 C1255 ) C1130_=_C1131( C1130 C1131 ) C1130_=_C1134( C1130 C1134 ) C1130_=_C1135( C1130 C1135 ) C1130_=_C1136( C1130 C1136 ) \nC1130_=_C1137( C1130 C1137 ) C1130_=_C1138( C1130 C1138 ) C1130_=_C1139( C1130 C1139 ) C1130_=_C1140( C1130 C1140 ) C1130_=_C1141( C1130 C1141 ) C1130_=_C1148( C1130 C1148 ) \nC1130_=_C1266( C1130 C1266 ) C1130_=_C1267( C1130 C1267 ) C1131_=_C1134( C1131 C1134 ) C1131_=_C1135( C1131 C1135 ) C1131_=_C1136( C1131 C1136 ) C1131_=_C1137( C1131 C1137 ) \nC1131_=_C1138( C1131 C1138 ) C1131_=_C1139( C1131 C1139 ) C1131_=_C1140( C1131 C1140 ) C1131_=_C1141( C1131 C1141 ) C1131_=_C1149( C1131 C1149 ) C1134_=_C1135( C1134 C1135 ) \nC1134_=_C1136( C1134 C1136 ) C1134_=_C1137( C1134 C1137 ) C1134_=_C1138( C1134 C1138 ) C1134_=_C1139( C1134 C1139 ) C1134_=_C1140( C1134 C1140 ) C1134_=_C1141( C1134 C1141 ) \nC1134_=_C1152( C1134 C1152 ) C1135_=_C1136( C1135 C1136 ) C1135_=_C1137( C1135 C1137 ) C1135_=_C1138( C1135 C1138 ) C1135_=_C1139( C1135 C1139 ) C1135_=_C1140( C1135 C1140 ) \nC1135_=_C1141( C1135 C1141 ) C1136_=_C1137( C1136 C1137 ) C1136_=_C1138( C1136 C1138 ) C1136_=_C1139( C1136 C1139 ) C1136_=_C1140( C1136 C1140 ) C1136_=_C1141( C1136 C1141 ) \nC1137_=_C1138( C1137 C1138 ) C1137_=_C1139( C1137 C1139 ) C1137_=_C1140( C1137 C1140 ) C1137_=_C1141( C1137 C1141 ) C1137_=_C1155( C1137 C1155 ) C1137_=_C1283( C1137 C1283 ) \nC1138_=_C1139( C1138 C1139 ) C1138_=_C1140( C1138 C1140 ) C1138_=_C1141( C1138 C1141 ) C1138_=_C1156( C1138 C1156 ) C1138_=_C1281( C1138 C1281 ) C1139_=_C1140( C1139 C1140 ) \nC1139_=_C1141( C1139 C1141 ) C1140_=_C1141( C1140 C1141 ) C1141_=_C1159( C1141 C1159 ) C1142_=_C1143( C1142 C1143 ) C1142_=_C1144( C1142 C1144 ) C1142_=_C1145( C1142 C1145 ) \nC1142_=_C1146( C1142 C1146 ) C1142_=_C1147( C1142 C1147 ) C1142_=_C1148( C1142 C1148 ) C1142_=_C1149( C1142 C1149 ) C1142_=_C1152( C1142 C1152 ) C1142_=_C1153( C1142 C1153 ) \nC1142_=_C1154( C1142 C1154 ) C1142_=_C1155( C1142 C1155 ) C1142_=_C1156( C1142 C1156 ) C1142_=_C1157( C1142 C1157 ) C1142_=_C1158( C1142 C1158 ) C1142_=_C1159( C1142 C1159 ) \nC1142_=_C1167( C1142 C1167 ) C1142_=_C1168( C1142 C1168 ) C1143_=_C1144( C1143 C1144 ) C1143_=_C1145( C1143 C1145 ) C1143_=_C1146( C1143 C1146 ) C1143_=_C1147( C1143 C1147 ) \nC1143_=_C1148( C1143 C1148 ) C1143_=_C1149( C1143 C1149 ) C1143_=_C1152( C1143 C1152 ) C1143_=_C1153( C1143 C1153 ) C1143_=_C1154( C1143 C1154 ) C1143_=_C1155( C1143 C1155 ) \nC1143_=_C1156( C1143 C1156 ) C1143_=_C1157( C1143 C1157 ) C1143_=_C1158( C1143 C1158 ) C1143_=_C1159( C1143 C1159 ) C1143_=_C1182( C1143 C1182 ) C1143_=_C1183( C1143 C1183 ) \nC1144_=_C1145( C1144 C1145 ) C1144_=_C1146( C1144 C1146 ) C1144_=_C1147( C1144 C1147 ) C1144_=_C1148( C1144 C1148 ) C1144_=_C1149( C1144 C1149 ) C1144_=_C1152( C1144 C1152 ) \nC1144_=_C1153( C1144 C1153 ) C1144_=_C1154( C1144 C1154 ) C1144_=_C1155( C1144 C1155 ) C1144_=_C1156( C1144 C1156 ) C1144_=_C1157( C1144 C1157 ) C1144_=_C1158( C1144 C1158 ) \nC1144_=_C1159( C1144 C1159 ) C1145_=_C1146( C1145 C1146 ) C1145_=_C1147( C1145 C1147 ) C1145_=_C1148( C1145 C1148 ) C1145_=_C1149( C1145 C1149 ) C1145_=_C1152( C1145 C1152 ) \nC1145_=_C1153( C1145 C1153 ) C1145_=_C1154( C1145 C1154 ) C1145_=_C1155( C1145 C1155 ) C1145_=_C1156( C1145 C1156 ) C1145_=_C1157( C1145 C1157 ) C1145_=_C1158( C1145 C1158 ) \nC1145_=_C1159( C1145 C1159 ) C1145_=_C1203( C1145 C1203 ) C1145_=_C1204( C1145 C1204 ) C1146_=_C1147( C1146 C1147 ) C1146_=_C1148( C1146 C1148 ) C1146_=_C1149( C1146 C1149 ) \nC1146_=_C1152( C1146 C1152 ) C1146_=_C1153( C1146 C1153 ) C1146_=_C1154( C1146 C1154 ) C1146_=_C1155( C1146 C1155 ) C1146_=_C1156( C1146 C1156 ) C1146_=_C1157( C1146 C1157 ) \nC1146_=_C1158( C1146 C1158 ) C1146_=_C1159( C1146 C1159 ) C1146_=_C1214( C1146 C1214 ) C1146_=_C1215( C1146 C1215 ) C1147_=_C1148( C1147 C1148 ) C1147_=_C1149( C1147 C1149 ) \nC1147_=_C1152( C1147 C1152 ) C1147_=_C1153( C1147 C1153 ) C1147_=_C1154( C1147 C1154 ) C1147_=_C1155( C1147 C1155 ) C1147_=_C1156( C1147 C1156 ) C1147_=_C1157( C1147 C1157 ) \nC1147_=_C1158( C1147 C1158 ) C1147_=_C1159( C1147 C1159 ) C1147_=_C1254( C1147 C1254 ) C1147_=_C1255( C1147 C1255 ) C1148_=_C1149( C1148 C1149 ) C1148_=_C1152( C1148 C1152 ) \nC1148_=_C1153( C1148 C1153 ) C1148_=_C1154( C1148 C1154 ) C1148_=_C1155( C1148 C1155 ) C1148_=_C1156( C1148 C1156 ) C1148_=_C1157( C1148 C1157 ) C1148_=_C1158( C1148 C1158 ) \nC1148_=_C1159( C1148 C1159 ) C1148_=_C1266( C1148 C1266 ) C1148_=_C1267( C1148 C1267 ) C1149_=_C1152( C1149 C1152 ) C1149_=_C1153( C1149 C1153 ) C1149_=_C1154( C1149 C1154 ) \nC1149_=_C1155( C1149 C1155 ) C1149_=_C1156( C1149 C1156 ) C1149_=_C1157( C1149 C1157 ) C1149_=_C1158( C1149 C1158 ) C1149_=_C1159( C1149 C1159 ) C1152_=_C1153( C1152 C1153 ) \nC1152_=_C1154( C1152 C1154 ) C1152_=_C1155( C1152 C1155 ) C1152_=_C1156( C1152 C1156 ) C1152_=_C1157( C1152 C1157 ) C1152_=_C1158( C1152 C1158 ) C1152_=_C1159( C1152 C1159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5_=_C1156( C1155 C1156 ) \nC1155_=_C1157( C1155 C1157 ) C1155_=_C1158( C1155 C1158 ) C1155_=_C1159( C1155 C1159 ) C1155_=_C1283( C1155 C1283 ) C1156_=_C1157( C1156 C1157 ) C1156_=_C1158( C1156 C1158 ) \nC1156_=_C1159( C1156 C1159 ) C1156_=_C1281( C1156 C1281 ) C1157_=_C1158( C1157 C1158 ) C1157_=_C1159( C1157 C1159 ) C1158_=_C1159( C1158 C1159 ) C1167_=_C1168( C1167 C1168 ) \nC1167_=_C1182( C1167 C1182 ) C1167_=_C1203( C1167 C1203 ) C1167_=_C1214( C1167 C1214 ) C1167_=_C1224( C1167 C1224 ) C1167_=_C1239( C1167 C1239 ) C1167_=_C1254( C1167 C1254 ) \nC1167_=_C1266( C1167 C1266 ) C1167_=_C1281( C1167 C1281 ) C1167_=_C1282( C1167 C1282 ) C1168_=_C1183( C1168 C1183 ) C1168_=_C1204( C1168 C1204 ) C1168_=_C1215( C1168 C1215 ) \nC1168_=_C1225( C1168 C1225 ) C1168_=_C1240( C1168 C1240 ) C1168_=_C1255( C1168 C1255 ) C1168_=_C1267( C1168 C1267 ) C1168_=_C1283( C1168 C1283 ) C1168_=_C1284( C1168 C1284 ) \nC1182_=_C1183( C1182 C1183 ) C1182_=_C1203( C1182 C1203 ) C1182_=_C1214( C1182 C1214 ) C1182_=_C1224( C1182 C1224 ) C1182_=_C1239( C1182 C1239 ) C1182_=_C1254( C1182 C1254 ) \nC1182_=_C1266( C1182 C1266 ) C1182_=_C1281( C1182 C1281 ) C1182_=_C1282( C1182 C1282 ) C1183_=_C1204( C1183 C1204 ) C1183_=_C1215( C1183 C1215 ) C1183_=_C1225( C1183 C1225 ) \nC1183_=_C1240( C1183 C1240 ) C1183_=_C1255( C1183 C1255 ) C1183_=_C1267( C1183 C1267 ) C1183_=_C1283( C1183 C1283 ) C1183_=_C1284( C1183 C1284 ) C1203_=_C1204( C1203 C1204 ) \nC1203_=_C1214( C1203 C1214 ) C1203_=_C1224( C1203 C1224 ) C1203_=_C1239( C1203 C1239 ) C1203_=_C1254( C1203 C1254 ) C1203_=_C1266( C1203 C1266 ) C1203_=_C1281( C1203 C1281 ) \nC1203_=_C1282( C1203 C1282 ) C1204_=_C1215( C1204 C1215 ) C1204_=_C1225( C1204 C1225 ) C1204_=_C1240( C1204 C1240 ) C1204_=_C1255( C1204 C1255 ) C1204_=_C1267( C1204 C1267 ) \nC1204_=_C1283( C1204 C1283 ) C1204_=_C1284( C1204 C1284 ) C1214_=_C1215( C1214 C1215 ) C1214_=_C1224( C1214 C1224 ) C1214_=_C1239( C1214 C1239 ) C1214_=_C1254( C1214 C1254 ) \nC1214_=_C1266( C1214 C1266 ) C1214_=_C1281( C1214 C1281 ) C1214_=_C1282( C1214 C1282 ) C1215_=_C1225( C1215 C1225 ) C1215_=_C1240( C1215 C1240 ) C1215_=_C1255( C1215 C1255 ) \nC1215_=_C1267( C1215 C1267 ) C1215_=_C1283( C1215 C1283 ) C1215_=_C1284( C1215 C1284 ) C1224_=_C1225( C1224 C1225 ) C1224_=_C1239( C1224 C1239 ) C1224_=_C1254( C1224 C1254 ) \nC1224_=_C1266( C1224 C1266 ) C1224_=_C1281( C1224 C1281 ) C1224_=_C1282( C1224 C1282 ) C1225_=_C1240( C1225 C1240 ) C1225_=_C1255( C1225 C1255 ) C1225_=_C1267( C1225 C1267 ) \nC1225_=_C1283( C1225 C1283 ) C1225_=_C1284( C1225 C1284 ) C1239_=_C1240( C1239 C1240 ) C1239_=_C1254( C1239 C1254 ) C1239_=_C1266( C1239 C1266 ) C1239_=_C1281( C1239 C1281 ) \nC1239_=_C1282( C1239 C1282 ) C1240_=_C1255( C1240 C1255 ) C1240_=_C1267( C1240 C1267 ) C1240_=_C1283( C1240 C1283 ) C1240_=_C1284( C1240 C1284 ) C1254_=_C1255( C1254 C1255 ) \nC1254_=_C1266( C1254 C1266 ) C1254_=_C1281( C1254 C1281 ) C1254_=_C1282( C1254 C1282 ) C1255_=_C1267( C1255 C1267 ) C1255_=_C1283( C1255 C1283 ) C1255_=_C1284( C1255 C1284 ) \nC1266_=_C1267( C1266 C1267 ) C1266_=_C1281( C1266 C1281 ) C1266_=_C1282( C1266 C1282 ) C1267_=_C1283( C1267 C1283 ) C1267_=_C1284( C1267 C1284 ) C1281_=_C1282( C1281 C1282 ) \nC1283_=_C1284( C1283 C1284 ) "];348-&gt;363[label="202: C80 C98 C99 C121 C124 \nC143 C145 C164 C165 C185 C186 \nC202 C203 C278 C279 C389 C390 \nC391 C397 C398 C399 C403 C404 \nC417 C418 C432 C433 C451 C452 \nC464 C465 C482 C483 C491 C492 \nC509 C510 C522 C523 C539 C540 \nC552 C553 C567 C568 C582 C583 \nC592 C598 C599 C613 C614 C623 \nC630 C631 C632 C633 C634 C635 \nC636 C637 C638 C639 C640 C641 \nC642 C643 C646 C647 C648 C649 \nC650 C651 C652 C653 C654 C655 \nC658 C659 C660 C661 C662 C663 \nC664 C665 C666 C667 C668 C669 \nC670 C671 C672 C673 C674 C675 \nC676 C677 C678 C681 C682 C683 \nC684 C685 C686 C687 C688 C689 \nC690 C693 C694 C695 C696 C697 \nC698 C699 C700 C711 C712 C723 \nC724 C747 C786 C811 C837 C838 \nC849 C850 C876 C889 C890 C899 \nC912 C913 C921 C922 C948 C949 \nC978 C979 C997 C998 C1007 C1020 \nC1021 C1029 C1030 C1047 C1066 C1089 \nC1107 C1124 C1125 C1126 C1127 C1128 \nC1129 C1130 C1131 C1134 C1135 C1136 \nC1137 C1138 C1139 C1140 C1141 C1142 \nC1143 C1144 C1145 C1146 C1147 C1148 \nC1149 C1152 C1153 C1154 C1155 C1156 \nC1157 C1158 C1159 C1167 C1168 C1182 \nC1183 C1203 C1204 C1214 C1215 C1224 \nC1225 C1239 C1240 C1254 C1255 C1266 \nC1267 C1281 C1282 C1283 C1284 \n3996: C80_=_C98 ,C80_=_C143 ,C80_=_C164 ,C80_=_C185 ,C80_=_C202 ,\nC80_=_C278 ,C80_=_C389 ,C80_=_C397 ,C80_=_C403 ,C80_=_C417 ,C80_=_C451 ,\nC80_=_C482 ,C80_=_C509 ,C80_=_C539 ,C80_=_C567 ,C80_=_C598 ,C80_=_C630</w:t>
      </w:r>
    </w:p>
    <w:p>
      <w:pPr>
        <w:pStyle w:val="PreformattedText"/>
        <w:bidi w:val="0"/>
        <w:spacing w:before="0" w:after="0"/>
        <w:jc w:val="left"/>
        <w:rPr/>
      </w:pPr>
      <w:r>
        <w:rPr/>
        <w:t xml:space="preserve"> </w:t>
      </w:r>
      <w:r>
        <w:rPr/>
        <w:t>,\nC80_=_C631 ,C80_=_C632 ,C80_=_C633 ,C80_=_C634 ,C80_=_C635 ,C80_=_C636 ,\nC80_=_C637 ,C80_=_C638 ,C80_=_C639 ,C80_=_C640 ,C80_=_C641 ,C80_=_C642 ,\nC80_=_C643 ,C80_=_C646 ,C80_=_C647 ,C80_=_C648 ,C80_=_C649 ,C80_=_C650 ,\nC80_=_C651 ,C80_=_C652 ,C80_=_C653 ,C80_=_C654 ,C80_=_C655 ,C80_=_C658 ,\nC80_=_C659 ,C80_=_C660 ,C80_=_C661 ,C80_=_C662 ,C80_=_C663 ,C80_=_C664 ,\nC98_=_C99 ,C98_=_C143 ,C98_=_C164 ,C98_=_C185 ,C98_=_C202 ,C98_=_C278 ,\nC98_=_C389 ,C98_=_C397 ,C98_=_C403 ,C98_=_C417 ,C98_=_C451 ,C98_=_C482 ,\nC98_=_C509 ,C98_=_C539 ,C98_=_C567 ,C98_=_C598 ,C98_=_C630 ,C98_=_C631 ,\nC98_=_C632 ,C98_=_C633 ,C98_=_C634 ,C98_=_C635 ,C98_=_C636 ,C98_=_C637 ,\nC98_=_C638 ,C98_=_C639 ,C98_=_C640 ,C98_=_C641 ,C98_=_C642 ,C98_=_C643 ,\nC98_=_C646 ,C98_=_C647 ,C98_=_C648 ,C98_=_C649 ,C98_=_C650 ,C98_=_C651 ,\nC98_=_C652 ,C98_=_C653 ,C98_=_C654 ,C98_=_C655 ,C98_=_C658 ,C98_=_C659 ,\nC98_=_C660 ,C98_=_C661 ,C98_=_C662 ,C98_=_C663 ,C98_=_C664 ,C99_=_C121 ,\nC99_=_C165 ,C99_=_C186 ,C99_=_C203 ,C99_=_C279 ,C99_=_C390 ,C99_=_C398 ,\nC99_=_C404 ,C99_=_C418 ,C99_=_C452 ,C99_=_C483 ,C99_=_C510 ,C99_=_C540 ,\nC99_=_C568 ,C99_=_C599 ,C99_=_C665 ,C99_=_C666 ,C99_=_C667 ,C99_=_C668 ,\nC99_=_C669 ,C99_=_C670 ,C99_=_C671 ,C99_=_C672 ,C99_=_C673 ,C99_=_C674 ,\nC99_=_C675 ,C99_=_C676 ,C99_=_C677 ,C99_=_C678 ,C99_=_C681 ,C99_=_C682 ,\nC99_=_C683 ,C99_=_C684 ,C99_=_C685 ,C99_=_C686 ,C99_=_C687 ,C99_=_C688 ,\nC99_=_C689 ,C99_=_C690 ,C99_=_C693 ,C99_=_C694 ,C99_=_C695 ,C99_=_C696 ,\nC99_=_C697 ,C99_=_C698 ,C99_=_C699 ,C99_=_C700 ,C121_=_C124 ,C121_=_C165 ,\nC121_=_C186 ,C121_=_C203 ,C121_=_C279 ,C121_=_C390 ,C121_=_C398 ,C121_=_C404 ,\nC121_=_C418 ,C121_=_C452 ,C121_=_C483 ,C121_=_C510 ,C121_=_C540 ,C121_=_C568 ,\nC121_=_C599 ,C121_=_C665 ,C121_=_C666 ,C121_=_C667 ,C121_=_C668 ,C121_=_C669 ,\nC121_=_C670 ,C121_=_C671 ,C121_=_C672 ,C121_=_C673 ,C121_=_C674 ,C121_=_C675 ,\nC121_=_C676 ,C121_=_C677 ,C121_=_C678 ,C121_=_C681 ,C121_=_C682 ,C121_=_C683 ,\nC121_=_C684 ,C121_=_C685 ,C121_=_C686 ,C121_=_C687 ,C121_=_C688 ,C121_=_C689 ,\nC121_=_C690 ,C121_=_C693 ,C121_=_C694 ,C121_=_C695 ,C121_=_C696 ,C121_=_C697 ,\nC121_=_C698 ,C121_=_C699 ,C121_=_C700 ,C124_=_C391 ,C124_=_C432 ,C124_=_C464 ,\nC124_=_C491 ,C124_=_C522 ,C124_=_C552 ,C124_=_C582 ,C124_=_C613 ,C124_=_C711 ,\nC124_=_C811 ,C124_=_C837 ,C124_=_C889 ,C124_=_C912 ,C124_=_C997 ,C124_=_C1020 ,\nC124_=_C1124 ,C124_=_C1125 ,C124_=_C1126 ,C124_=_C1127 ,C124_=_C1128 ,C124_=_C1129 ,\nC124_=_C1130 ,C124_=_C1131 ,C124_=_C1134 ,C124_=_C1135 ,C124_=_C1136 ,C124_=_C1137 ,\nC124_=_C1138 ,C124_=_C1139 ,C124_=_C1140 ,C124_=_C1141 ,C143_=_C145 ,C143_=_C164 ,\nC143_=_C185 ,C143_=_C202 ,C143_=_C278 ,C143_=_C389 ,C143_=_C397 ,C143_=_C403 ,\nC143_=_C417 ,C143_=_C451 ,C143_=_C482 ,C143_=_C509 ,C143_=_C539 ,C143_=_C567 ,\nC143_=_C598 ,C143_=_C630 ,C143_=_C631 ,C143_=_C632 ,C143_=_C633 ,C143_=_C634 ,\nC143_=_C635 ,C143_=_C636 ,C143_=_C637 ,C143_=_C638 ,C143_=_C639 ,C143_=_C640 ,\nC143_=_C641 ,C143_=_C642 ,C143_=_C643 ,C143_=_C646 ,C143_=_C647 ,C143_=_C648 ,\nC143_=_C649 ,C143_=_C650 ,C143_=_C651 ,C143_=_C652 ,C143_=_C653 ,C143_=_C654 ,\nC143_=_C655 ,C143_=_C658 ,C143_=_C659 ,C143_=_C660 ,C143_=_C661 ,C143_=_C662 ,\nC143_=_C663 ,C143_=_C664 ,C145_=_C399 ,C145_=_C433 ,C145_=_C465 ,C145_=_C492 ,\nC145_=_C523 ,C145_=_C553 ,C145_=_C583 ,C145_=_C614 ,C145_=_C712 ,C145_=_C786 ,\nC145_=_C838 ,C145_=_C890 ,C145_=_C913 ,C145_=_C998 ,C145_=_C1021 ,C145_=_C1142 ,\nC145_=_C1143 ,C145_=_C1144 ,C145_=_C1145 ,C145_=_C1146 ,C145_=_C1147 ,C145_=_C1148 ,\nC145_=_C1149 ,C145_=_C1152 ,C145_=_C1153 ,C145_=_C1154 ,C145_=_C1155 ,C145_=_C1156 ,\nC145_=_C1157 ,C145_=_C1158 ,C145_=_C1159 ,C164_=_C165 ,C164_=_C185 ,C164_=_C202 ,\nC164_=_C278 ,C164_=_C389 ,C164_=_C397 ,C164_=_C403 ,C164_=_C417 ,C164_=_C451 ,\nC164_=_C482 ,C164_=_C509 ,C164_=_C539 ,C164_=_C567 ,C164_=_C598 ,C164_=_C630 ,\nC164_=_C631 ,C164_=_C632 ,C164_=_C633 ,C164_=_C634 ,C164_=_C635 ,C164_=_C636 ,\nC164_=_C637 ,C164_=_C638 ,C164_=_C639 ,C164_=_C640 ,C164_=_C641 ,C164_=_C642 ,\nC164_=_C643 ,C164_=_C646 ,C164_=_C647 ,C164_=_C648 ,C164_=_C649 ,C164_=_C650 ,\nC164_=_C651 ,C164_=_C652 ,C164_=_C653 ,C164_=_C654 ,C164_=_C655 ,C164_=_C658 ,\nC164_=_C659 ,C164_=_C660 ,C164_=_C661 ,C164_=_C662 ,C164_=_C663 ,C164_=_C664 ,\nC165_=_C186 ,C165_=_C203 ,C165_=_C279 ,C165_=_C390 ,C165_=_C398 ,C165_=_C404 ,\nC165_=_C418 ,C165_=_C452 ,C165_=_C483 ,C165_=_C510 ,C165_=_C540 ,C165_=_C568 ,\nC165_=_C599 ,C165_=_C665 ,C165_=_C666 ,C165_=_C667 ,C165_=_C668 ,C165_=_C669 ,\nC165_=_C670 ,C165_=_C671 ,C165_=_C672 ,C165_=_C673 ,C165_=_C674 ,C165_=_C675 ,\nC165_=_C676 ,C165_=_C677 ,C165_=_C678 ,C165_=_C681 ,C165_=_C682 ,C165_=_C683 ,\nC165_=_C684 ,C165_=_C685 ,C165_=_C686 ,C165_=_C687 ,C165_=_C688 ,C165_=_C689 ,\nC165_=_C690 ,C165_=_C693 ,C165_=_C694 ,C165_=_C695 ,C165_=_C696 ,C165_=_C697 ,\nC165_=_C698 ,C165_=_C699 ,C165_=_C700 ,C185_=_C186 ,C185_=_C202 ,C185_=_C278 ,\nC185_=_C389 ,C185_=_C397 ,C185_=_C403 ,C185_=_C417 ,C185_=_C451 ,C185_=_C482 ,\nC185_=_C509 ,C185_=_C539 ,C185_=_C567 ,C185_=_C598 ,C185_=_C630 ,C185_=_C631 ,\nC185_=_C632 ,C185_=_C633 ,C185_=_C634 ,C185_=_C635 ,C185_=_C636 ,C185_=_C637 ,\nC185_=_C638 ,C185_=_C639 ,C185_=_C640 ,C185_=_C641 ,C185_=_C642 ,C185_=_C643 ,\nC185_=_C646 ,C185_=_C647 ,C185_=_C648 ,C185_=_C649 ,C185_=_C650 ,C185_=_C651 ,\nC185_=_C652 ,C185_=_C653 ,C185_=_C654 ,C185_=_C655 ,C185_=_C658 ,C185_=_C659 ,\nC185_=_C660 ,C185_=_C661 ,C185_=_C662 ,C185_=_C663 ,C185_=_C664 ,C186_=_C203 ,\nC186_=_C279 ,C186_=_C390 ,C186_=_C398 ,C186_=_C404 ,C186_=_C418 ,C186_=_C452 ,\nC186_=_C483 ,C186_=_C510 ,C186_=_C540 ,C186_=_C568 ,C186_=_C599 ,C186_=_C665 ,\nC186_=_C666 ,C186_=_C667 ,C186_=_C668 ,C186_=_C669 ,C186_=_C670 ,C186_=_C671 ,\nC186_=_C672 ,C186_=_C673 ,C186_=_C674 ,C186_=_C675 ,C186_=_C676 ,C186_=_C677 ,\nC186_=_C678 ,C186_=_C681 ,C186_=_C682 ,C186_=_C683 ,C186_=_C684 ,C186_=_C685 ,\nC186_=_C686 ,C186_=_C687 ,C186_=_C688 ,C186_=_C689 ,C186_=_C690 ,C186_=_C693 ,\nC186_=_C694 ,C186_=_C695 ,C186_=_C696 ,C186_=_C697 ,C186_=_C698 ,C186_=_C699 ,\nC186_=_C700 ,C202_=_C203 ,C202_=_C278 ,C202_=_C389 ,C202_=_C397 ,C202_=_C403 ,\nC202_=_C417 ,C202_=_C451 ,C202_=_C482 ,C202_=_C509 ,C202_=_C539 ,C202_=_C567 ,\nC202_=_C598 ,C202_=_C630 ,C202_=_C631 ,C202_=_C632 ,C202_=_C633 ,C202_=_C634 ,\nC202_=_C635 ,C202_=_C636 ,C202_=_C637 ,C202_=_C638 ,C202_=_C639 ,C202_=_C640 ,\nC202_=_C641 ,C202_=_C642 ,C202_=_C643 ,C202_=_C646 ,C202_=_C647 ,C202_=_C648 ,\nC202_=_C649 ,C202_=_C650 ,C202_=_C651 ,C202_=_C652 ,C202_=_C653 ,C202_=_C654 ,\nC202_=_C655 ,C202_=_C658 ,C202_=_C659 ,C202_=_C660 ,C202_=_C661 ,C202_=_C662 ,\nC202_=_C663 ,C202_=_C664 ,C203_=_C279 ,C203_=_C390 ,C203_=_C398 ,C203_=_C404 ,\nC203_=_C418 ,C203_=_C452 ,C203_=_C483 ,C203_=_C510 ,C203_=_C540 ,C203_=_C568 ,\nC203_=_C599 ,C203_=_C665 ,C203_=_C666 ,C203_=_C667 ,C203_=_C668 ,C203_=_C669 ,\nC203_=_C670 ,C203_=_C671 ,C203_=_C672 ,C203_=_C673 ,C203_=_C674 ,C203_=_C675 ,\nC203_=_C676 ,C203_=_C677 ,C203_=_C678 ,C203_=_C681 ,C203_=_C682 ,C203_=_C683 ,\nC203_=_C684 ,C203_=_C685 ,C203_=_C686 ,C203_=_C687 ,C203_=_C688 ,C203_=_C689 ,\nC203_=_C690 ,C203_=_C693 ,C203_=_C694 ,C203_=_C695 ,C203_=_C696 ,C203_=_C697 ,\nC203_=_C698 ,C203_=_C699 ,C203_=_C700 ,C278_=_C279 ,C278_=_C389 ,C278_=_C397 ,\nC278_=_C403 ,C278_=_C417 ,C278_=_C451 ,C278_=_C482 ,C278_=_C509 ,C278_=_C539 ,\nC278_=_C567 ,C278_=_C598 ,C278_=_C630 ,C278_=_C631 ,C278_=_C632 ,C278_=_C633 ,\nC278_=_C634 ,C278_=_C635 ,C278_=_C636 ,C278_=_C637 ,C278_=_C638 ,C278_=_C639 ,\nC278_=_C640 ,C278_=_C641 ,C278_=_C642 ,C278_=_C643 ,C278_=_C646 ,C278_=_C647 ,\nC278_=_C648 ,C278_=_C649 ,C278_=_C650 ,C278_=_C651 ,C278_=_C652 ,C278_=_C653 ,\nC278_=_C654 ,C278_=_C655 ,C278_=_C658 ,C278_=_C659 ,C278_=_C660 ,C278_=_C661 ,\nC278_=_C662 ,C278_=_C663 ,C278_=_C664 ,C279_=_C390 ,C279_=_C398 ,C279_=_C404 ,\nC279_=_C418 ,C279_=_C452 ,C279_=_C483 ,C279_=_C510 ,C279_=_C540 ,C279_=_C568 ,\nC279_=_C599 ,C279_=_C665 ,C279_=_C666 ,C279_=_C667 ,C279_=_C668 ,C279_=_C669 ,\nC279_=_C670 ,C279_=_C671 ,C279_=_C672 ,C279_=_C673 ,C279_=_C674 ,C279_=_C675 ,\nC279_=_C676 ,C279_=_C677 ,C279_=_C678 ,C279_=_C681 ,C279_=_C682 ,C279_=_C683 ,\nC279_=_C684 ,C279_=_C685 ,C279_=_C686 ,C279_=_C687 ,C279_=_C688 ,C279_=_C689 ,\nC279_=_C690 ,C279_=_C693 ,C279_=_C694 ,C279_=_C695 ,C279_=_C696 ,C279_=_C697 ,\nC279_=_C698 ,C279_=_C699 ,C279_=_C700 ,C389_=_C390 ,C389_=_C391 ,C389_=_C397 ,\nC389_=_C403 ,C389_=_C417 ,C389_=_C451 ,C389_=_C482 ,C389_=_C509 ,C389_=_C539 ,\nC389_=_C567 ,C389_=_C598 ,C389_=_C630 ,C389_=_C631 ,C389_=_C632 ,C389_=_C633 ,\nC389_=_C634 ,C389_=_C635 ,C389_=_C636 ,C389_=_C637 ,C389_=_C638 ,C389_=_C639 ,\nC389_=_C640 ,C389_=_C641 ,C389_=_C642 ,C389_=_C643 ,C389_=_C646 ,C389_=_C647 ,\nC389_=_C648 ,C389_=_C649 ,C389_=_C650 ,C389_=_C651 ,C389_=_C652 ,C389_=_C653 ,\nC389_=_C654 ,C389_=_C655 ,C389_=_C658 ,C389_=_C659 ,C389_=_C660 ,C389_=_C661 ,\nC389_=_C662 ,C389_=_C663 ,C389_=_C664 ,C390_=_C391 ,C390_=_C398 ,C390_=_C404 ,\nC390_=_C418 ,C390_=_C452 ,C390_=_C483 ,C390_=_C510 ,C390_=_C540 ,C390_=_C568 ,\nC390_=_C599 ,C390_=_C665 ,C390_=_C666 ,C390_=_C667 ,C390_=_C668 ,C390_=_C669 ,\nC390_=_C670 ,C390_=_C671 ,C390_=_C672 ,C390_=_C673 ,C390_=_C674 ,C390_=_C675 ,\nC390_=_C676 ,C390_=_C677 ,C390_=_C678 ,C390_=_C681 ,C390_=_C682 ,C390_=_C683 ,\nC390_=_C684 ,C390_=_C685 ,C390_=_C686 ,C390_=_C687 ,C390_=_C688 ,C390_=_C689 ,\nC390_=_C690 ,C390_=_C693 ,C390_=_C694 ,C390_=_C695 ,C390_=_C696 ,C390_=_C697 ,\nC390_=_C698 ,C390_=_C699 ,C390_=_C700 ,C391_=_C432 ,C391_=_C464 ,C391_=_C491 ,\nC391_=_C522 ,C391_=_C552 ,C391_=_C582 ,C391_=_C613 ,C391_=_C711 ,C391_=_C811 ,\nC391_=_C837 ,C391_=_C889 ,C391_=_C912 ,C391_=_C997 ,C391_=_C1020 ,C391_=_C1124 ,\nC391_=_C1125 ,C391_=_C1126 ,C391_=_C1127 ,C391_=_C1128 ,C391_=_C1129 ,C391_=_C1130 ,\nC391_=_C1131 ,C391_=_C1134 ,C391_=_C1135 ,C391_=_C1136 ,C391_=_C1137 ,C391_=_C1138 ,\nC391_=_C1139 ,C391_=_C1140 ,C391_=_C1141 ,C397_=_C398 ,C397_=_C399 ,C397_=_C403 ,\nC397_=_C417 ,C397_=_C451 ,C397_=_C482 ,C397_=_C509</w:t>
      </w:r>
    </w:p>
    <w:p>
      <w:pPr>
        <w:pStyle w:val="PreformattedText"/>
        <w:bidi w:val="0"/>
        <w:spacing w:before="0" w:after="0"/>
        <w:jc w:val="left"/>
        <w:rPr/>
      </w:pPr>
      <w:r>
        <w:rPr/>
        <w:t xml:space="preserve"> </w:t>
      </w:r>
      <w:r>
        <w:rPr/>
        <w:t>,C397_=_C539 ,C397_=_C567 ,\nC397_=_C598 ,C397_=_C630 ,C397_=_C631 ,C397_=_C632 ,C397_=_C633 ,C397_=_C634 ,\nC397_=_C635 ,C397_=_C636 ,C397_=_C637 ,C397_=_C638 ,C397_=_C639 ,C397_=_C640 ,\nC397_=_C641 ,C397_=_C642 ,C397_=_C643 ,C397_=_C646 ,C397_=_C647 ,C397_=_C648 ,\nC397_=_C649 ,C397_=_C650 ,C397_=_C651 ,C397_=_C652 ,C397_=_C653 ,C397_=_C654 ,\nC397_=_C655 ,C397_=_C658 ,C397_=_C659 ,C397_=_C660 ,C397_=_C661 ,C397_=_C662 ,\nC397_=_C663 ,C397_=_C664 ,C398_=_C399 ,C398_=_C404 ,C398_=_C418 ,C398_=_C452 ,\nC398_=_C483 ,C398_=_C510 ,C398_=_C540 ,C398_=_C568 ,C398_=_C599 ,C398_=_C665 ,\nC398_=_C666 ,C398_=_C667 ,C398_=_C668 ,C398_=_C669 ,C398_=_C670 ,C398_=_C671 ,\nC398_=_C672 ,C398_=_C673 ,C398_=_C674 ,C398_=_C675 ,C398_=_C676 ,C398_=_C677 ,\nC398_=_C678 ,C398_=_C681 ,C398_=_C682 ,C398_=_C683 ,C398_=_C684 ,C398_=_C685 ,\nC398_=_C686 ,C398_=_C687 ,C398_=_C688 ,C398_=_C689 ,C398_=_C690 ,C398_=_C693 ,\nC398_=_C694 ,C398_=_C695 ,C398_=_C696 ,C398_=_C697 ,C398_=_C698 ,C398_=_C699 ,\nC398_=_C700 ,C399_=_C433 ,C399_=_C465 ,C399_=_C492 ,C399_=_C523 ,C399_=_C553 ,\nC399_=_C583 ,C399_=_C614 ,C399_=_C712 ,C399_=_C786 ,C399_=_C838 ,C399_=_C890 ,\nC399_=_C913 ,C399_=_C998 ,C399_=_C1021 ,C399_=_C1142 ,C399_=_C1143 ,C399_=_C1144 ,\nC399_=_C1145 ,C399_=_C1146 ,C399_=_C1147 ,C399_=_C1148 ,C399_=_C1149 ,C399_=_C1152 ,\nC399_=_C1153 ,C399_=_C1154 ,C399_=_C1155 ,C399_=_C1156 ,C399_=_C1157 ,C399_=_C1158 ,\nC399_=_C1159 ,C403_=_C404 ,C403_=_C417 ,C403_=_C451 ,C403_=_C482 ,C403_=_C509 ,\nC403_=_C539 ,C403_=_C567 ,C403_=_C598 ,C403_=_C630 ,C403_=_C631 ,C403_=_C632 ,\nC403_=_C633 ,C403_=_C634 ,C403_=_C635 ,C403_=_C636 ,C403_=_C637 ,C403_=_C638 ,\nC403_=_C639 ,C403_=_C640 ,C403_=_C641 ,C403_=_C642 ,C403_=_C643 ,C403_=_C646 ,\nC403_=_C647 ,C403_=_C648 ,C403_=_C649 ,C403_=_C650 ,C403_=_C651 ,C403_=_C652 ,\nC403_=_C653 ,C403_=_C654 ,C403_=_C655 ,C403_=_C658 ,C403_=_C659 ,C403_=_C660 ,\nC403_=_C661 ,C403_=_C662 ,C403_=_C663 ,C403_=_C664 ,C404_=_C418 ,C404_=_C452 ,\nC404_=_C483 ,C404_=_C510 ,C404_=_C540 ,C404_=_C568 ,C404_=_C599 ,C404_=_C665 ,\nC404_=_C666 ,C404_=_C667 ,C404_=_C668 ,C404_=_C669 ,C404_=_C670 ,C404_=_C671 ,\nC404_=_C672 ,C404_=_C673 ,C404_=_C674 ,C404_=_C675 ,C404_=_C676 ,C404_=_C677 ,\nC404_=_C678 ,C404_=_C681 ,C404_=_C682 ,C404_=_C683 ,C404_=_C684 ,C404_=_C685 ,\nC404_=_C686 ,C404_=_C687 ,C404_=_C688 ,C404_=_C689 ,C404_=_C690 ,C404_=_C693 ,\nC404_=_C694 ,C404_=_C695 ,C404_=_C696 ,C404_=_C697 ,C404_=_C698 ,C404_=_C699 ,\nC404_=_C700 ,C417_=_C418 ,C417_=_C432 ,C417_=_C433 ,C417_=_C451 ,C417_=_C482 ,\nC417_=_C509 ,C417_=_C539 ,C417_=_C567 ,C417_=_C598 ,C417_=_C630 ,C417_=_C631 ,\nC417_=_C632 ,C417_=_C633 ,C417_=_C634 ,C417_=_C635 ,C417_=_C636 ,C417_=_C637 ,\nC417_=_C638 ,C417_=_C639 ,C417_=_C640 ,C417_=_C641 ,C417_=_C642 ,C417_=_C643 ,\nC417_=_C646 ,C417_=_C647 ,C417_=_C648 ,C417_=_C649 ,C417_=_C650 ,C417_=_C651 ,\nC417_=_C652 ,C417_=_C653 ,C417_=_C654 ,C417_=_C655 ,C417_=_C658 ,C417_=_C659 ,\nC417_=_C660 ,C417_=_C661 ,C417_=_C662 ,C417_=_C663 ,C417_=_C664 ,C418_=_C432 ,\nC418_=_C433 ,C418_=_C452 ,C418_=_C483 ,C418_=_C510 ,C418_=_C540 ,C418_=_C568 ,\nC418_=_C599 ,C418_=_C665 ,C418_=_C666 ,C418_=_C667 ,C418_=_C668 ,C418_=_C669 ,\nC418_=_C670 ,C418_=_C671 ,C418_=_C672 ,C418_=_C673 ,C418_=_C674 ,C418_=_C675 ,\nC418_=_C676 ,C418_=_C677 ,C418_=_C678 ,C418_=_C681 ,C418_=_C682 ,C418_=_C683 ,\nC418_=_C684 ,C418_=_C685 ,C418_=_C686 ,C418_=_C687 ,C418_=_C688 ,C418_=_C689 ,\nC418_=_C690 ,C418_=_C693 ,C418_=_C694 ,C418_=_C695 ,C418_=_C696 ,C418_=_C697 ,\nC418_=_C698 ,C418_=_C699 ,C418_=_C700 ,C432_=_C433 ,C432_=_C464 ,C432_=_C491 ,\nC432_=_C522 ,C432_=_C552 ,C432_=_C582 ,C432_=_C613 ,C432_=_C711 ,C432_=_C811 ,\nC432_=_C837 ,C432_=_C889 ,C432_=_C912 ,C432_=_C997 ,C432_=_C1020 ,C432_=_C1124 ,\nC432_=_C1125 ,C432_=_C1126 ,C432_=_C1127 ,C432_=_C1128 ,C432_=_C1129 ,C432_=_C1130 ,\nC432_=_C1131 ,C432_=_C1134 ,C432_=_C1135 ,C432_=_C1136 ,C432_=_C1137 ,C432_=_C1138 ,\nC432_=_C1139 ,C432_=_C1140 ,C432_=_C1141 ,C433_=_C465 ,C433_=_C492 ,C433_=_C523 ,\nC433_=_C553 ,C433_=_C583 ,C433_=_C614 ,C433_=_C712 ,C433_=_C786 ,C433_=_C838 ,\nC433_=_C890 ,C433_=_C913 ,C433_=_C998 ,C433_=_C1021 ,C433_=_C1142 ,C433_=_C1143 ,\nC433_=_C1144 ,C433_=_C1145 ,C433_=_C1146 ,C433_=_C1147 ,C433_=_C1148 ,C433_=_C1149 ,\nC433_=_C1152 ,C433_=_C1153 ,C433_=_C1154 ,C433_=_C1155 ,C433_=_C1156 ,C433_=_C1157 ,\nC433_=_C1158 ,C433_=_C1159 ,C451_=_C452 ,C451_=_C464 ,C451_=_C465 ,C451_=_C482 ,\nC451_=_C509 ,C451_=_C539 ,C451_=_C567 ,C451_=_C598 ,C451_=_C630 ,C451_=_C631 ,\nC451_=_C632 ,C451_=_C633 ,C451_=_C634 ,C451_=_C635 ,C451_=_C636 ,C451_=_C637 ,\nC451_=_C638 ,C451_=_C639 ,C451_=_C640 ,C451_=_C641 ,C451_=_C642 ,C451_=_C643 ,\nC451_=_C646 ,C451_=_C647 ,C451_=_C648 ,C451_=_C649 ,C451_=_C650 ,C451_=_C651 ,\nC451_=_C652 ,C451_=_C653 ,C451_=_C654 ,C451_=_C655 ,C451_=_C658 ,C451_=_C659 ,\nC451_=_C660 ,C451_=_C661 ,C451_=_C662 ,C451_=_C663 ,C451_=_C664 ,C452_=_C464 ,\nC452_=_C465 ,C452_=_C483 ,C452_=_C510 ,C452_=_C540 ,C452_=_C568 ,C452_=_C599 ,\nC452_=_C665 ,C452_=_C666 ,C452_=_C667 ,C452_=_C668 ,C452_=_C669 ,C452_=_C670 ,\nC452_=_C671 ,C452_=_C672 ,C452_=_C673 ,C452_=_C674 ,C452_=_C675 ,C452_=_C676 ,\nC452_=_C677 ,C452_=_C678 ,C452_=_C681 ,C452_=_C682 ,C452_=_C683 ,C452_=_C684 ,\nC452_=_C685 ,C452_=_C686 ,C452_=_C687 ,C452_=_C688 ,C452_=_C689 ,C452_=_C690 ,\nC452_=_C693 ,C452_=_C694 ,C452_=_C695 ,C452_=_C696 ,C452_=_C697 ,C452_=_C698 ,\nC452_=_C699 ,C452_=_C700 ,C464_=_C465 ,C464_=_C491 ,C464_=_C522 ,C464_=_C552 ,\nC464_=_C582 ,C464_=_C613 ,C464_=_C711 ,C464_=_C811 ,C464_=_C837 ,C464_=_C889 ,\nC464_=_C912 ,C464_=_C997 ,C464_=_C1020 ,C464_=_C1124 ,C464_=_C1125 ,C464_=_C1126 ,\nC464_=_C1127 ,C464_=_C1128 ,C464_=_C1129 ,C464_=_C1130 ,C464_=_C1131 ,C464_=_C1134 ,\nC464_=_C1135 ,C464_=_C1136 ,C464_=_C1137 ,C464_=_C1138 ,C464_=_C1139 ,C464_=_C1140 ,\nC464_=_C1141 ,C465_=_C492 ,C465_=_C523 ,C465_=_C553 ,C465_=_C583 ,C465_=_C614 ,\nC465_=_C712 ,C465_=_C786 ,C465_=_C838 ,C465_=_C890 ,C465_=_C913 ,C465_=_C998 ,\nC465_=_C1021 ,C465_=_C1142 ,C465_=_C1143 ,C465_=_C1144 ,C465_=_C1145 ,C465_=_C1146 ,\nC465_=_C1147 ,C465_=_C1148 ,C465_=_C1149 ,C465_=_C1152 ,C465_=_C1153 ,C465_=_C1154 ,\nC465_=_C1155 ,C465_=_C1156 ,C465_=_C1157 ,C465_=_C1158 ,C465_=_C1159 ,C482_=_C483 ,\nC482_=_C491 ,C482_=_C492 ,C482_=_C509 ,C482_=_C539 ,C482_=_C567 ,C482_=_C598 ,\nC482_=_C630 ,C482_=_C631 ,C482_=_C632 ,C482_=_C633 ,C482_=_C634 ,C482_=_C635 ,\nC482_=_C636 ,C482_=_C637 ,C482_=_C638 ,C482_=_C639 ,C482_=_C640 ,C482_=_C641 ,\nC482_=_C642 ,C482_=_C643 ,C482_=_C646 ,C482_=_C647 ,C482_=_C648 ,C482_=_C649 ,\nC482_=_C650 ,C482_=_C651 ,C482_=_C652 ,C482_=_C653 ,C482_=_C654 ,C482_=_C655 ,\nC482_=_C658 ,C482_=_C659 ,C482_=_C660 ,C482_=_C661 ,C482_=_C662 ,C482_=_C663 ,\nC482_=_C664 ,C483_=_C491 ,C483_=_C492 ,C483_=_C510 ,C483_=_C540 ,C483_=_C568 ,\nC483_=_C599 ,C483_=_C665 ,C483_=_C666 ,C483_=_C667 ,C483_=_C668 ,C483_=_C669 ,\nC483_=_C670 ,C483_=_C671 ,C483_=_C672 ,C483_=_C673 ,C483_=_C674 ,C483_=_C675 ,\nC483_=_C676 ,C483_=_C677 ,C483_=_C678 ,C483_=_C681 ,C483_=_C682 ,C483_=_C683 ,\nC483_=_C684 ,C483_=_C685 ,C483_=_C686 ,C483_=_C687 ,C483_=_C688 ,C483_=_C689 ,\nC483_=_C690 ,C483_=_C693 ,C483_=_C694 ,C483_=_C695 ,C483_=_C696 ,C483_=_C697 ,\nC483_=_C698 ,C483_=_C699 ,C483_=_C700 ,C491_=_C492 ,C491_=_C522 ,C491_=_C552 ,\nC491_=_C582 ,C491_=_C613 ,C491_=_C711 ,C491_=_C811 ,C491_=_C837 ,C491_=_C889 ,\nC491_=_C912 ,C491_=_C997 ,C491_=_C1020 ,C491_=_C1124 ,C491_=_C1125 ,C491_=_C1126 ,\nC491_=_C1127 ,C491_=_C1128 ,C491_=_C1129 ,C491_=_C1130 ,C491_=_C1131 ,C491_=_C1134 ,\nC491_=_C1135 ,C491_=_C1136 ,C491_=_C1137 ,C491_=_C1138 ,C491_=_C1139 ,C491_=_C1140 ,\nC491_=_C1141 ,C492_=_C523 ,C492_=_C553 ,C492_=_C583 ,C492_=_C614 ,C492_=_C712 ,\nC492_=_C786 ,C492_=_C838 ,C492_=_C890 ,C492_=_C913 ,C492_=_C998 ,C492_=_C1021 ,\nC492_=_C1142 ,C492_=_C1143 ,C492_=_C1144 ,C492_=_C1145 ,C492_=_C1146 ,C492_=_C1147 ,\nC492_=_C1148 ,C492_=_C1149 ,C492_=_C1152 ,C492_=_C1153 ,C492_=_C1154 ,C492_=_C1155 ,\nC492_=_C1156 ,C492_=_C1157 ,C492_=_C1158 ,C492_=_C1159 ,C509_=_C510 ,C509_=_C522 ,\nC509_=_C523 ,C509_=_C539 ,C509_=_C567 ,C509_=_C598 ,C509_=_C630 ,C509_=_C631 ,\nC509_=_C632 ,C509_=_C633 ,C509_=_C634 ,C509_=_C635 ,C509_=_C636 ,C509_=_C637 ,\nC509_=_C638 ,C509_=_C639 ,C509_=_C640 ,C509_=_C641 ,C509_=_C642 ,C509_=_C643 ,\nC509_=_C646 ,C509_=_C647 ,C509_=_C648 ,C509_=_C649 ,C509_=_C650 ,C509_=_C651 ,\nC509_=_C652 ,C509_=_C653 ,C509_=_C654 ,C509_=_C655 ,C509_=_C658 ,C509_=_C659 ,\nC509_=_C660 ,C509_=_C661 ,C509_=_C662 ,C509_=_C663 ,C509_=_C664 ,C510_=_C522 ,\nC510_=_C523 ,C510_=_C540 ,C510_=_C568 ,C510_=_C599 ,C510_=_C665 ,C510_=_C666 ,\nC510_=_C667 ,C510_=_C668 ,C510_=_C669 ,C510_=_C670 ,C510_=_C671 ,C510_=_C672 ,\nC510_=_C673 ,C510_=_C674 ,C510_=_C675 ,C510_=_C676 ,C510_=_C677 ,C510_=_C678 ,\nC510_=_C681 ,C510_=_C682 ,C510_=_C683 ,C510_=_C684 ,C510_=_C685 ,C510_=_C686 ,\nC510_=_C687 ,C510_=_C688 ,C510_=_C689 ,C510_=_C690 ,C510_=_C693 ,C510_=_C694 ,\nC510_=_C695 ,C510_=_C696 ,C510_=_C697 ,C510_=_C698 ,C510_=_C699 ,C510_=_C700 ,\nC522_=_C523 ,C522_=_C552 ,C522_=_C582 ,C522_=_C613 ,C522_=_C711 ,C522_=_C811 ,\nC522_=_C837 ,C522_=_C889 ,C522_=_C912 ,C522_=_C997 ,C522_=_C1020 ,C522_=_C1124 ,\nC522_=_C1125 ,C522_=_C1126 ,C522_=_C1127 ,C522_=_C1128 ,C522_=_C1129 ,C522_=_C1130 ,\nC522_=_C1131 ,C522_=_C1134 ,C522_=_C1135 ,C522_=_C1136 ,C522_=_C1137 ,C522_=_C1138 ,\nC522_=_C1139 ,C522_=_C1140 ,C522_=_C1141 ,C523_=_C553 ,C523_=_C583 ,C523_=_C614 ,\nC523_=_C712 ,C523_=_C786 ,C523_=_C838 ,C523_=_C890 ,C523_=_C913 ,C523_=_C998 ,\nC523_=_C1021 ,C523_=_C1142 ,C523_=_C1143 ,C523_=_C1144 ,C523_=_C1145 ,C523_=_C1146 ,\nC523_=_C1147 ,C523_=_C1148 ,C523_=_C1149 ,C523_=_C1152 ,C523_=_C1153 ,C523_=_C1154 ,\nC523_=_C1155 ,C523_=_C1156 ,C523_=_C1157 ,C523_=_C1158 ,C523_=_C1159 ,C539_=_C540 ,\nC539_=_C552 ,C539_=_C553 ,C539_=_C567 ,C539_=_C598 ,C539_=_C630 ,C539_=_C631 ,\nC539_=_C632 ,C539_=_C633 ,C539_=_C634 ,C539_=_C635 ,C539_=_C636 ,C539_=_C637 ,\nC539_=_C638 ,C539_=_C639 ,C539_=_C640</w:t>
      </w:r>
    </w:p>
    <w:p>
      <w:pPr>
        <w:pStyle w:val="PreformattedText"/>
        <w:bidi w:val="0"/>
        <w:spacing w:before="0" w:after="0"/>
        <w:jc w:val="left"/>
        <w:rPr/>
      </w:pPr>
      <w:r>
        <w:rPr/>
        <w:t xml:space="preserve"> </w:t>
      </w:r>
      <w:r>
        <w:rPr/>
        <w:t>,C539_=_C641 ,C539_=_C642 ,C539_=_C643 ,\nC539_=_C646 ,C539_=_C647 ,C539_=_C648 ,C539_=_C649 ,C539_=_C650 ,C539_=_C651 ,\nC539_=_C652 ,C539_=_C653 ,C539_=_C654 ,C539_=_C655 ,C539_=_C658 ,C539_=_C659 ,\nC539_=_C660 ,C539_=_C661 ,C539_=_C662 ,C539_=_C663 ,C539_=_C664 ,C540_=_C552 ,\nC540_=_C553 ,C540_=_C568 ,C540_=_C599 ,C540_=_C665 ,C540_=_C666 ,C540_=_C667 ,\nC540_=_C668 ,C540_=_C669 ,C540_=_C670 ,C540_=_C671 ,C540_=_C672 ,C540_=_C673 ,\nC540_=_C674 ,C540_=_C675 ,C540_=_C676 ,C540_=_C677 ,C540_=_C678 ,C540_=_C681 ,\nC540_=_C682 ,C540_=_C683 ,C540_=_C684 ,C540_=_C685 ,C540_=_C686 ,C540_=_C687 ,\nC540_=_C688 ,C540_=_C689 ,C540_=_C690 ,C540_=_C693 ,C540_=_C694 ,C540_=_C695 ,\nC540_=_C696 ,C540_=_C697 ,C540_=_C698 ,C540_=_C699 ,C540_=_C700 ,C552_=_C553 ,\nC552_=_C582 ,C552_=_C613 ,C552_=_C711 ,C552_=_C811 ,C552_=_C837 ,C552_=_C889 ,\nC552_=_C912 ,C552_=_C997 ,C552_=_C1020 ,C552_=_C1124 ,C552_=_C1125 ,C552_=_C1126 ,\nC552_=_C1127 ,C552_=_C1128 ,C552_=_C1129 ,C552_=_C1130 ,C552_=_C1131 ,C552_=_C1134 ,\nC552_=_C1135 ,C552_=_C1136 ,C552_=_C1137 ,C552_=_C1138 ,C552_=_C1139 ,C552_=_C1140 ,\nC552_=_C1141 ,C553_=_C583 ,C553_=_C614 ,C553_=_C712 ,C553_=_C786 ,C553_=_C838 ,\nC553_=_C890 ,C553_=_C913 ,C553_=_C998 ,C553_=_C1021 ,C553_=_C1142 ,C553_=_C1143 ,\nC553_=_C1144 ,C553_=_C1145 ,C553_=_C1146 ,C553_=_C1147 ,C553_=_C1148 ,C553_=_C1149 ,\nC553_=_C1152 ,C553_=_C1153 ,C553_=_C1154 ,C553_=_C1155 ,C553_=_C1156 ,C553_=_C1157 ,\nC553_=_C1158 ,C553_=_C1159 ,C567_=_C568 ,C567_=_C582 ,C567_=_C583 ,C567_=_C592 ,\nC567_=_C598 ,C567_=_C630 ,C567_=_C631 ,C567_=_C632 ,C567_=_C633 ,C567_=_C634 ,\nC567_=_C635 ,C567_=_C636 ,C567_=_C637 ,C567_=_C638 ,C567_=_C639 ,C567_=_C640 ,\nC567_=_C641 ,C567_=_C642 ,C567_=_C643 ,C567_=_C646 ,C567_=_C647 ,C567_=_C648 ,\nC567_=_C649 ,C567_=_C650 ,C567_=_C651 ,C567_=_C652 ,C567_=_C653 ,C567_=_C654 ,\nC567_=_C655 ,C567_=_C658 ,C567_=_C659 ,C567_=_C660 ,C567_=_C661 ,C567_=_C662 ,\nC567_=_C663 ,C567_=_C664 ,C568_=_C582 ,C568_=_C583 ,C568_=_C592 ,C568_=_C599 ,\nC568_=_C665 ,C568_=_C666 ,C568_=_C667 ,C568_=_C668 ,C568_=_C669 ,C568_=_C670 ,\nC568_=_C671 ,C568_=_C672 ,C568_=_C673 ,C568_=_C674 ,C568_=_C675 ,C568_=_C676 ,\nC568_=_C677 ,C568_=_C678 ,C568_=_C681 ,C568_=_C682 ,C568_=_C683 ,C568_=_C684 ,\nC568_=_C685 ,C568_=_C686 ,C568_=_C687 ,C568_=_C688 ,C568_=_C689 ,C568_=_C690 ,\nC568_=_C693 ,C568_=_C694 ,C568_=_C695 ,C568_=_C696 ,C568_=_C697 ,C568_=_C698 ,\nC568_=_C699 ,C568_=_C700 ,C582_=_C583 ,C582_=_C592 ,C582_=_C613 ,C582_=_C711 ,\nC582_=_C811 ,C582_=_C837 ,C582_=_C889 ,C582_=_C912 ,C582_=_C997 ,C582_=_C1020 ,\nC582_=_C1124 ,C582_=_C1125 ,C582_=_C1126 ,C582_=_C1127 ,C582_=_C1128 ,C582_=_C1129 ,\nC582_=_C1130 ,C582_=_C1131 ,C582_=_C1134 ,C582_=_C1135 ,C582_=_C1136 ,C582_=_C1137 ,\nC582_=_C1138 ,C582_=_C1139 ,C582_=_C1140 ,C582_=_C1141 ,C583_=_C592 ,C583_=_C614 ,\nC583_=_C712 ,C583_=_C786 ,C583_=_C838 ,C583_=_C890 ,C583_=_C913 ,C583_=_C998 ,\nC583_=_C1021 ,C583_=_C1142 ,C583_=_C1143 ,C583_=_C1144 ,C583_=_C1145 ,C583_=_C1146 ,\nC583_=_C1147 ,C583_=_C1148 ,C583_=_C1149 ,C583_=_C1152 ,C583_=_C1153 ,C583_=_C1154 ,\nC583_=_C1155 ,C583_=_C1156 ,C583_=_C1157 ,C583_=_C1158 ,C583_=_C1159 ,C592_=_C623 ,\nC592_=_C723 ,C592_=_C747 ,C592_=_C849 ,C592_=_C921 ,C592_=_C948 ,C592_=_C978 ,\nC592_=_C1007 ,C592_=_C1029 ,C592_=_C1047 ,C592_=_C1066 ,C592_=_C1167 ,C592_=_C1182 ,\nC592_=_C1203 ,C592_=_C1214 ,C592_=_C1224 ,C592_=_C1239 ,C592_=_C1254 ,C592_=_C1266 ,\nC592_=_C1281 ,C592_=_C1282 ,C598_=_C599 ,C598_=_C613 ,C598_=_C614 ,C598_=_C623 ,\nC598_=_C630 ,C598_=_C631 ,C598_=_C632 ,C598_=_C633 ,C598_=_C634 ,C598_=_C635 ,\nC598_=_C636 ,C598_=_C637 ,C598_=_C638 ,C598_=_C639 ,C598_=_C640 ,C598_=_C641 ,\nC598_=_C642 ,C598_=_C643 ,C598_=_C646 ,C598_=_C647 ,C598_=_C648 ,C598_=_C649 ,\nC598_=_C650 ,C598_=_C651 ,C598_=_C652 ,C598_=_C653 ,C598_=_C654 ,C598_=_C655 ,\nC598_=_C658 ,C598_=_C659 ,C598_=_C660 ,C598_=_C661 ,C598_=_C662 ,C598_=_C663 ,\nC598_=_C664 ,C599_=_C613 ,C599_=_C614 ,C599_=_C623 ,C599_=_C665 ,C599_=_C666 ,\nC599_=_C667 ,C599_=_C668 ,C599_=_C669 ,C599_=_C670 ,C599_=_C671 ,C599_=_C672 ,\nC599_=_C673 ,C599_=_C674 ,C599_=_C675 ,C599_=_C676 ,C599_=_C677 ,C599_=_C678 ,\nC599_=_C681 ,C599_=_C682 ,C599_=_C683 ,C599_=_C684 ,C599_=_C685 ,C599_=_C686 ,\nC599_=_C687 ,C599_=_C688 ,C599_=_C689 ,C599_=_C690 ,C599_=_C693 ,C599_=_C694 ,\nC599_=_C695 ,C599_=_C696 ,C599_=_C697 ,C599_=_C698 ,C599_=_C699 ,C599_=_C700 ,\nC613_=_C614 ,C613_=_C623 ,C613_=_C711 ,C613_=_C811 ,C613_=_C837 ,C613_=_C889 ,\nC613_=_C912 ,C613_=_C997 ,C613_=_C1020 ,C613_=_C1124 ,C613_=_C1125 ,C613_=_C1126 ,\nC613_=_C1127 ,C613_=_C1128 ,C613_=_C1129 ,C613_=_C1130 ,C613_=_C1131 ,C613_=_C1134 ,\nC613_=_C1135 ,C613_=_C1136 ,C613_=_C1137 ,C613_=_C1138 ,C613_=_C1139 ,C613_=_C1140 ,\nC613_=_C1141 ,C614_=_C623 ,C614_=_C712 ,C614_=_C786 ,C614_=_C838 ,C614_=_C890 ,\nC614_=_C913 ,C614_=_C998 ,C614_=_C1021 ,C614_=_C1142 ,C614_=_C1143 ,C614_=_C1144 ,\nC614_=_C1145 ,C614_=_C1146 ,C614_=_C1147 ,C614_=_C1148 ,C614_=_C1149 ,C614_=_C1152 ,\nC614_=_C1153 ,C614_=_C1154 ,C614_=_C1155 ,C614_=_C1156 ,C614_=_C1157 ,C614_=_C1158 ,\nC614_=_C1159 ,C623_=_C723 ,C623_=_C747 ,C623_=_C849 ,C623_=_C921 ,C623_=_C948 ,\nC623_=_C978 ,C623_=_C1007 ,C623_=_C1029 ,C623_=_C1047 ,C623_=_C1066 ,C623_=_C1167 ,\nC623_=_C1182 ,C623_=_C1203 ,C623_=_C1214 ,C623_=_C1224 ,C623_=_C1239 ,C623_=_C1254 ,\nC623_=_C1266 ,C623_=_C1281 ,C623_=_C1282 ,C630_=_C631 ,C630_=_C632 ,C630_=_C633 ,\nC630_=_C634 ,C630_=_C635 ,C630_=_C636 ,C630_=_C637 ,C630_=_C638 ,C630_=_C639 ,\nC630_=_C640 ,C630_=_C641 ,C630_=_C642 ,C630_=_C643 ,C630_=_C646 ,C630_=_C647 ,\nC630_=_C648 ,C630_=_C649 ,C630_=_C650 ,C630_=_C651 ,C630_=_C652 ,C630_=_C653 ,\nC630_=_C654 ,C630_=_C655 ,C630_=_C658 ,C630_=_C659 ,C630_=_C660 ,C630_=_C661 ,\nC630_=_C662 ,C630_=_C663 ,C630_=_C664 ,C630_=_C665 ,C630_=_C711 ,C630_=_C712 ,\nC630_=_C723 ,C630_=_C724 ,C631_=_C632 ,C631_=_C633 ,C631_=_C634 ,C631_=_C635 ,\nC631_=_C636 ,C631_=_C637 ,C631_=_C638 ,C631_=_C639 ,C631_=_C640 ,C631_=_C641 ,\nC631_=_C642 ,C631_=_C643 ,C631_=_C646 ,C631_=_C647 ,C631_=_C648 ,C631_=_C649 ,\nC631_=_C650 ,C631_=_C651 ,C631_=_C652 ,C631_=_C653 ,C631_=_C654 ,C631_=_C655 ,\nC631_=_C658 ,C631_=_C659 ,C631_=_C660 ,C631_=_C661 ,C631_=_C662 ,C631_=_C663 ,\nC631_=_C664 ,C631_=_C666 ,C631_=_C747 ,C632_=_C633 ,C632_=_C634 ,C632_=_C635 ,\nC632_=_C636 ,C632_=_C637 ,C632_=_C638 ,C632_=_C639 ,C632_=_C640 ,C632_=_C641 ,\nC632_=_C642 ,C632_=_C643 ,C632_=_C646 ,C632_=_C647 ,C632_=_C648 ,C632_=_C649 ,\nC632_=_C650 ,C632_=_C651 ,C632_=_C652 ,C632_=_C653 ,C632_=_C654 ,C632_=_C655 ,\nC632_=_C658 ,C632_=_C659 ,C632_=_C660 ,C632_=_C661 ,C632_=_C662 ,C632_=_C663 ,\nC632_=_C664 ,C632_=_C667 ,C632_=_C837 ,C632_=_C838 ,C632_=_C849 ,C632_=_C850 ,\nC633_=_C634 ,C633_=_C635 ,C633_=_C636 ,C633_=_C637 ,C633_=_C638 ,C633_=_C639 ,\nC633_=_C640 ,C633_=_C641 ,C633_=_C642 ,C633_=_C643 ,C633_=_C646 ,C633_=_C647 ,\nC633_=_C648 ,C633_=_C649 ,C633_=_C650 ,C633_=_C651 ,C633_=_C652 ,C633_=_C653 ,\nC633_=_C654 ,C633_=_C655 ,C633_=_C658 ,C633_=_C659 ,C633_=_C660 ,C633_=_C661 ,\nC633_=_C662 ,C633_=_C663 ,C633_=_C664 ,C633_=_C668 ,C633_=_C876 ,C634_=_C635 ,\nC634_=_C636 ,C634_=_C637 ,C634_=_C638 ,C634_=_C639 ,C634_=_C640 ,C634_=_C641 ,\nC634_=_C642 ,C634_=_C643 ,C634_=_C646 ,C634_=_C647 ,C634_=_C648 ,C634_=_C649 ,\nC634_=_C650 ,C634_=_C651 ,C634_=_C652 ,C634_=_C653 ,C634_=_C654 ,C634_=_C655 ,\nC634_=_C658 ,C634_=_C659 ,C634_=_C660 ,C634_=_C661 ,C634_=_C662 ,C634_=_C663 ,\nC634_=_C664 ,C634_=_C669 ,C634_=_C889 ,C634_=_C890 ,C634_=_C899 ,C635_=_C636 ,\nC635_=_C637 ,C635_=_C638 ,C635_=_C639 ,C635_=_C640 ,C635_=_C641 ,C635_=_C642 ,\nC635_=_C643 ,C635_=_C646 ,C635_=_C647 ,C635_=_C648 ,C635_=_C649 ,C635_=_C650 ,\nC635_=_C651 ,C635_=_C652 ,C635_=_C653 ,C635_=_C654 ,C635_=_C655 ,C635_=_C658 ,\nC635_=_C659 ,C635_=_C660 ,C635_=_C661 ,C635_=_C662 ,C635_=_C663 ,C635_=_C664 ,\nC635_=_C670 ,C635_=_C912 ,C635_=_C913 ,C635_=_C921 ,C635_=_C922 ,C636_=_C637 ,\nC636_=_C638 ,C636_=_C639 ,C636_=_C640 ,C636_=_C641 ,C636_=_C642 ,C636_=_C643 ,\nC636_=_C646 ,C636_=_C647 ,C636_=_C648 ,C636_=_C649 ,C636_=_C650 ,C636_=_C651 ,\nC636_=_C652 ,C636_=_C653 ,C636_=_C654 ,C636_=_C655 ,C636_=_C658 ,C636_=_C659 ,\nC636_=_C660 ,C636_=_C661 ,C636_=_C662 ,C636_=_C663 ,C636_=_C664 ,C636_=_C671 ,\nC636_=_C948 ,C636_=_C949 ,C637_=_C638 ,C637_=_C639 ,C637_=_C640 ,C637_=_C641 ,\nC637_=_C642 ,C637_=_C643 ,C637_=_C646 ,C637_=_C647 ,C637_=_C648 ,C637_=_C649 ,\nC637_=_C650 ,C637_=_C651 ,C637_=_C652 ,C637_=_C653 ,C637_=_C654 ,C637_=_C655 ,\nC637_=_C658 ,C637_=_C659 ,C637_=_C660 ,C637_=_C661 ,C637_=_C662 ,C637_=_C663 ,\nC637_=_C664 ,C637_=_C672 ,C637_=_C978 ,C637_=_C979 ,C638_=_C639 ,C638_=_C640 ,\nC638_=_C641 ,C638_=_C642 ,C638_=_C643 ,C638_=_C646 ,C638_=_C647 ,C638_=_C648 ,\nC638_=_C649 ,C638_=_C650 ,C638_=_C651 ,C638_=_C652 ,C638_=_C653 ,C638_=_C654 ,\nC638_=_C655 ,C638_=_C658 ,C638_=_C659 ,C638_=_C660 ,C638_=_C661 ,C638_=_C662 ,\nC638_=_C663 ,C638_=_C664 ,C638_=_C673 ,C638_=_C997 ,C638_=_C998 ,C638_=_C1007 ,\nC639_=_C640 ,C639_=_C641 ,C639_=_C642 ,C639_=_C643 ,C639_=_C646 ,C639_=_C647 ,\nC639_=_C648 ,C639_=_C649 ,C639_=_C650 ,C639_=_C651 ,C639_=_C652 ,C639_=_C653 ,\nC639_=_C654 ,C639_=_C655 ,C639_=_C658 ,C639_=_C659 ,C639_=_C660 ,C639_=_C661 ,\nC639_=_C662 ,C639_=_C663 ,C639_=_C664 ,C639_=_C674 ,C639_=_C1020 ,C639_=_C1021 ,\nC639_=_C1029 ,C639_=_C1030 ,C640_=_C641 ,C640_=_C642 ,C640_=_C643 ,C640_=_C646 ,\nC640_=_C647 ,C640_=_C648 ,C640_=_C649 ,C640_=_C650 ,C640_=_C651 ,C640_=_C652 ,\nC640_=_C653 ,C640_=_C654 ,C640_=_C655 ,C640_=_C658 ,C640_=_C659 ,C640_=_C660 ,\nC640_=_C661 ,C640_=_C662 ,C640_=_C663 ,C640_=_C664 ,C640_=_C675 ,C640_=_C1047 ,\nC641_=_C642 ,C641_=_C643 ,C641_=_C646 ,C641_=_C647 ,C641_=_C648 ,C641_=_C649 ,\nC641_=_C650 ,C641_=_C651 ,C641_=_C652 ,C641_=_C653 ,C641_=_C654 ,C641_=_C655 ,\nC641_=_C658 ,C641_=_C659 ,C641_=_C660 ,C641_=_C661 ,C641_=_C662 ,C641_=_C663 ,\nC641_=_C664 ,C641_=_C676 ,C641_=_C1066 ,C642_=_C643 ,C642_=_C646 ,C642_=_C647 ,\nC642_=_C648 ,C642_=_C649 ,C642_=_C650 ,C642_=_C651</w:t>
      </w:r>
    </w:p>
    <w:p>
      <w:pPr>
        <w:pStyle w:val="PreformattedText"/>
        <w:bidi w:val="0"/>
        <w:spacing w:before="0" w:after="0"/>
        <w:jc w:val="left"/>
        <w:rPr/>
      </w:pPr>
      <w:r>
        <w:rPr/>
        <w:t xml:space="preserve"> </w:t>
      </w:r>
      <w:r>
        <w:rPr/>
        <w:t>,C642_=_C652 ,C642_=_C653 ,\nC642_=_C654 ,C642_=_C655 ,C642_=_C658 ,C642_=_C659 ,C642_=_C660 ,C642_=_C661 ,\nC642_=_C662 ,C642_=_C663 ,C642_=_C664 ,C642_=_C677 ,C642_=_C1089 ,C643_=_C646 ,\nC643_=_C647 ,C643_=_C648 ,C643_=_C649 ,C643_=_C650 ,C643_=_C651 ,C643_=_C652 ,\nC643_=_C653 ,C643_=_C654 ,C643_=_C655 ,C643_=_C658 ,C643_=_C659 ,C643_=_C660 ,\nC643_=_C661 ,C643_=_C662 ,C643_=_C663 ,C643_=_C664 ,C643_=_C678 ,C643_=_C1107 ,\nC646_=_C647 ,C646_=_C648 ,C646_=_C649 ,C646_=_C650 ,C646_=_C651 ,C646_=_C652 ,\nC646_=_C653 ,C646_=_C654 ,C646_=_C655 ,C646_=_C658 ,C646_=_C659 ,C646_=_C660 ,\nC646_=_C661 ,C646_=_C662 ,C646_=_C663 ,C646_=_C664 ,C646_=_C681 ,C646_=_C1124 ,\nC646_=_C1142 ,C646_=_C1167 ,C646_=_C1168 ,C647_=_C648 ,C647_=_C649 ,C647_=_C650 ,\nC647_=_C651 ,C647_=_C652 ,C647_=_C653 ,C647_=_C654 ,C647_=_C655 ,C647_=_C658 ,\nC647_=_C659 ,C647_=_C660 ,C647_=_C661 ,C647_=_C662 ,C647_=_C663 ,C647_=_C664 ,\nC647_=_C682 ,C647_=_C1125 ,C647_=_C1143 ,C647_=_C1182 ,C647_=_C1183 ,C648_=_C649 ,\nC648_=_C650 ,C648_=_C651 ,C648_=_C652 ,C648_=_C653 ,C648_=_C654 ,C648_=_C655 ,\nC648_=_C658 ,C648_=_C659 ,C648_=_C660 ,C648_=_C661 ,C648_=_C662 ,C648_=_C663 ,\nC648_=_C664 ,C648_=_C683 ,C648_=_C1126 ,C648_=_C1144 ,C649_=_C650 ,C649_=_C651 ,\nC649_=_C652 ,C649_=_C653 ,C649_=_C654 ,C649_=_C655 ,C649_=_C658 ,C649_=_C659 ,\nC649_=_C660 ,C649_=_C661 ,C649_=_C662 ,C649_=_C663 ,C649_=_C664 ,C649_=_C684 ,\nC649_=_C1127 ,C649_=_C1145 ,C649_=_C1203 ,C649_=_C1204 ,C650_=_C651 ,C650_=_C652 ,\nC650_=_C653 ,C650_=_C654 ,C650_=_C655 ,C650_=_C658 ,C650_=_C659 ,C650_=_C660 ,\nC650_=_C661 ,C650_=_C662 ,C650_=_C663 ,C650_=_C664 ,C650_=_C685 ,C650_=_C1128 ,\nC650_=_C1146 ,C650_=_C1214 ,C650_=_C1215 ,C651_=_C652 ,C651_=_C653 ,C651_=_C654 ,\nC651_=_C655 ,C651_=_C658 ,C651_=_C659 ,C651_=_C660 ,C651_=_C661 ,C651_=_C662 ,\nC651_=_C663 ,C651_=_C664 ,C651_=_C686 ,C651_=_C1224 ,C651_=_C1225 ,C652_=_C653 ,\nC652_=_C654 ,C652_=_C655 ,C652_=_C658 ,C652_=_C659 ,C652_=_C660 ,C652_=_C661 ,\nC652_=_C662 ,C652_=_C663 ,C652_=_C664 ,C652_=_C687 ,C652_=_C1239 ,C652_=_C1240 ,\nC653_=_C654 ,C653_=_C655 ,C653_=_C658 ,C653_=_C659 ,C653_=_C660 ,C653_=_C661 ,\nC653_=_C662 ,C653_=_C663 ,C653_=_C664 ,C653_=_C688 ,C653_=_C1129 ,C653_=_C1147 ,\nC653_=_C1254 ,C653_=_C1255 ,C654_=_C655 ,C654_=_C658 ,C654_=_C659 ,C654_=_C660 ,\nC654_=_C661 ,C654_=_C662 ,C654_=_C663 ,C654_=_C664 ,C654_=_C689 ,C654_=_C1130 ,\nC654_=_C1148 ,C654_=_C1266 ,C654_=_C1267 ,C655_=_C658 ,C655_=_C659 ,C655_=_C660 ,\nC655_=_C661 ,C655_=_C662 ,C655_=_C663 ,C655_=_C664 ,C655_=_C690 ,C655_=_C1131 ,\nC655_=_C1149 ,C658_=_C659 ,C658_=_C660 ,C658_=_C661 ,C658_=_C662 ,C658_=_C663 ,\nC658_=_C664 ,C658_=_C693 ,C658_=_C1134 ,C658_=_C1152 ,C659_=_C660 ,C659_=_C661 ,\nC659_=_C662 ,C659_=_C663 ,C659_=_C664 ,C659_=_C694 ,C660_=_C661 ,C660_=_C662 ,\nC660_=_C663 ,C660_=_C664 ,C660_=_C696 ,C660_=_C1137 ,C660_=_C1155 ,C660_=_C1283 ,\nC661_=_C662 ,C661_=_C663 ,C661_=_C664 ,C661_=_C697 ,C661_=_C1138 ,C661_=_C1156 ,\nC661_=_C1281 ,C662_=_C663 ,C662_=_C664 ,C662_=_C698 ,C662_=_C1282 ,C663_=_C664 ,\nC663_=_C699 ,C663_=_C1284 ,C664_=_C700 ,C664_=_C1141 ,C664_=_C1159 ,C665_=_C666 ,\nC665_=_C667 ,C665_=_C668 ,C665_=_C669 ,C665_=_C670 ,C665_=_C671 ,C665_=_C672 ,\nC665_=_C673 ,C665_=_C674 ,C665_=_C675 ,C665_=_C676 ,C665_=_C677 ,C665_=_C678 ,\nC665_=_C681 ,C665_=_C682 ,C665_=_C683 ,C665_=_C684 ,C665_=_C685 ,C665_=_C686 ,\nC665_=_C687 ,C665_=_C688 ,C665_=_C689 ,C665_=_C690 ,C665_=_C693 ,C665_=_C694 ,\nC665_=_C695 ,C665_=_C696 ,C665_=_C697 ,C665_=_C698 ,C665_=_C699 ,C665_=_C700 ,\nC665_=_C711 ,C665_=_C712 ,C665_=_C723 ,C665_=_C724 ,C666_=_C667 ,C666_=_C668 ,\nC666_=_C669 ,C666_=_C670 ,C666_=_C671 ,C666_=_C672 ,C666_=_C673 ,C666_=_C674 ,\nC666_=_C675 ,C666_=_C676 ,C666_=_C677 ,C666_=_C678 ,C666_=_C681 ,C666_=_C682 ,\nC666_=_C683 ,C666_=_C684 ,C666_=_C685 ,C666_=_C686 ,C666_=_C687 ,C666_=_C688 ,\nC666_=_C689 ,C666_=_C690 ,C666_=_C693 ,C666_=_C694 ,C666_=_C695 ,C666_=_C696 ,\nC666_=_C697 ,C666_=_C698 ,C666_=_C699 ,C666_=_C700 ,C666_=_C747 ,C667_=_C668 ,\nC667_=_C669 ,C667_=_C670 ,C667_=_C671 ,C667_=_C672 ,C667_=_C673 ,C667_=_C674 ,\nC667_=_C675 ,C667_=_C676 ,C667_=_C677 ,C667_=_C678 ,C667_=_C681 ,C667_=_C682 ,\nC667_=_C683 ,C667_=_C684 ,C667_=_C685 ,C667_=_C686 ,C667_=_C687 ,C667_=_C688 ,\nC667_=_C689 ,C667_=_C690 ,C667_=_C693 ,C667_=_C694 ,C667_=_C695 ,C667_=_C696 ,\nC667_=_C697 ,C667_=_C698 ,C667_=_C699 ,C667_=_C700 ,C667_=_C837 ,C667_=_C838 ,\nC667_=_C849 ,C667_=_C850 ,C668_=_C669 ,C668_=_C670 ,C668_=_C671 ,C668_=_C672 ,\nC668_=_C673 ,C668_=_C674 ,C668_=_C675 ,C668_=_C676 ,C668_=_C677 ,C668_=_C678 ,\nC668_=_C681 ,C668_=_C682 ,C668_=_C683 ,C668_=_C684 ,C668_=_C685 ,C668_=_C686 ,\nC668_=_C687 ,C668_=_C688 ,C668_=_C689 ,C668_=_C690 ,C668_=_C693 ,C668_=_C694 ,\nC668_=_C695 ,C668_=_C696 ,C668_=_C697 ,C668_=_C698 ,C668_=_C699 ,C668_=_C700 ,\nC668_=_C876 ,C669_=_C670 ,C669_=_C671 ,C669_=_C672 ,C669_=_C673 ,C669_=_C674 ,\nC669_=_C675 ,C669_=_C676 ,C669_=_C677 ,C669_=_C678 ,C669_=_C681 ,C669_=_C682 ,\nC669_=_C683 ,C669_=_C684 ,C669_=_C685 ,C669_=_C686 ,C669_=_C687 ,C669_=_C688 ,\nC669_=_C689 ,C669_=_C690 ,C669_=_C693 ,C669_=_C694 ,C669_=_C695 ,C669_=_C696 ,\nC669_=_C697 ,C669_=_C698 ,C669_=_C699 ,C669_=_C700 ,C669_=_C889 ,C669_=_C890 ,\nC669_=_C899 ,C670_=_C671 ,C670_=_C672 ,C670_=_C673 ,C670_=_C674 ,C670_=_C675 ,\nC670_=_C676 ,C670_=_C677 ,C670_=_C678 ,C670_=_C681 ,C670_=_C682 ,C670_=_C683 ,\nC670_=_C684 ,C670_=_C685 ,C670_=_C686 ,C670_=_C687 ,C670_=_C688 ,C670_=_C689 ,\nC670_=_C690 ,C670_=_C693 ,C670_=_C694 ,C670_=_C695 ,C670_=_C696 ,C670_=_C697 ,\nC670_=_C698 ,C670_=_C699 ,C670_=_C700 ,C670_=_C912 ,C670_=_C913 ,C670_=_C921 ,\nC670_=_C922 ,C671_=_C672 ,C671_=_C673 ,C671_=_C674 ,C671_=_C675 ,C671_=_C676 ,\nC671_=_C677 ,C671_=_C678 ,C671_=_C681 ,C671_=_C682 ,C671_=_C683 ,C671_=_C684 ,\nC671_=_C685 ,C671_=_C686 ,C671_=_C687 ,C671_=_C688 ,C671_=_C689 ,C671_=_C690 ,\nC671_=_C693 ,C671_=_C694 ,C671_=_C695 ,C671_=_C696 ,C671_=_C697 ,C671_=_C698 ,\nC671_=_C699 ,C671_=_C700 ,C671_=_C948 ,C671_=_C949 ,C672_=_C673 ,C672_=_C674 ,\nC672_=_C675 ,C672_=_C676 ,C672_=_C677 ,C672_=_C678 ,C672_=_C681 ,C672_=_C682 ,\nC672_=_C683 ,C672_=_C684 ,C672_=_C685 ,C672_=_C686 ,C672_=_C687 ,C672_=_C688 ,\nC672_=_C689 ,C672_=_C690 ,C672_=_C693 ,C672_=_C694 ,C672_=_C695 ,C672_=_C696 ,\nC672_=_C697 ,C672_=_C698 ,C672_=_C699 ,C672_=_C700 ,C672_=_C978 ,C672_=_C979 ,\nC673_=_C674 ,C673_=_C675 ,C673_=_C676 ,C673_=_C677 ,C673_=_C678 ,C673_=_C681 ,\nC673_=_C682 ,C673_=_C683 ,C673_=_C684 ,C673_=_C685 ,C673_=_C686 ,C673_=_C687 ,\nC673_=_C688 ,C673_=_C689 ,C673_=_C690 ,C673_=_C693 ,C673_=_C694 ,C673_=_C695 ,\nC673_=_C696 ,C673_=_C697 ,C673_=_C698 ,C673_=_C699 ,C673_=_C700 ,C673_=_C997 ,\nC673_=_C998 ,C673_=_C1007 ,C674_=_C675 ,C674_=_C676 ,C674_=_C677 ,C674_=_C678 ,\nC674_=_C681 ,C674_=_C682 ,C674_=_C683 ,C674_=_C684 ,C674_=_C685 ,C674_=_C686 ,\nC674_=_C687 ,C674_=_C688 ,C674_=_C689 ,C674_=_C690 ,C674_=_C693 ,C674_=_C694 ,\nC674_=_C695 ,C674_=_C696 ,C674_=_C697 ,C674_=_C698 ,C674_=_C699 ,C674_=_C700 ,\nC674_=_C1020 ,C674_=_C1021 ,C674_=_C1029 ,C674_=_C1030 ,C675_=_C676 ,C675_=_C677 ,\nC675_=_C678 ,C675_=_C681 ,C675_=_C682 ,C675_=_C683 ,C675_=_C684 ,C675_=_C685 ,\nC675_=_C686 ,C675_=_C687 ,C675_=_C688 ,C675_=_C689 ,C675_=_C690 ,C675_=_C693 ,\nC675_=_C694 ,C675_=_C695 ,C675_=_C696 ,C675_=_C697 ,C675_=_C698 ,C675_=_C699 ,\nC675_=_C700 ,C675_=_C1047 ,C676_=_C677 ,C676_=_C678 ,C676_=_C681 ,C676_=_C682 ,\nC676_=_C683 ,C676_=_C684 ,C676_=_C685 ,C676_=_C686 ,C676_=_C687 ,C676_=_C688 ,\nC676_=_C689 ,C676_=_C690 ,C676_=_C693 ,C676_=_C694 ,C676_=_C695 ,C676_=_C696 ,\nC676_=_C697 ,C676_=_C698 ,C676_=_C699 ,C676_=_C700 ,C676_=_C1066 ,C677_=_C678 ,\nC677_=_C681 ,C677_=_C682 ,C677_=_C683 ,C677_=_C684 ,C677_=_C685 ,C677_=_C686 ,\nC677_=_C687 ,C677_=_C688 ,C677_=_C689 ,C677_=_C690 ,C677_=_C693 ,C677_=_C694 ,\nC677_=_C695 ,C677_=_C696 ,C677_=_C697 ,C677_=_C698 ,C677_=_C699 ,C677_=_C700 ,\nC677_=_C1089 ,C678_=_C681 ,C678_=_C682 ,C678_=_C683 ,C678_=_C684 ,C678_=_C685 ,\nC678_=_C686 ,C678_=_C687 ,C678_=_C688 ,C678_=_C689 ,C678_=_C690 ,C678_=_C693 ,\nC678_=_C694 ,C678_=_C695 ,C678_=_C696 ,C678_=_C697 ,C678_=_C698 ,C678_=_C699 ,\nC678_=_C700 ,C678_=_C1107 ,C681_=_C682 ,C681_=_C683 ,C681_=_C684 ,C681_=_C685 ,\nC681_=_C686 ,C681_=_C687 ,C681_=_C688 ,C681_=_C689 ,C681_=_C690 ,C681_=_C693 ,\nC681_=_C694 ,C681_=_C695 ,C681_=_C696 ,C681_=_C697 ,C681_=_C698 ,C681_=_C699 ,\nC681_=_C700 ,C681_=_C1124 ,C681_=_C1142 ,C681_=_C1167 ,C681_=_C1168 ,C682_=_C683 ,\nC682_=_C684 ,C682_=_C685 ,C682_=_C686 ,C682_=_C687 ,C682_=_C688 ,C682_=_C689 ,\nC682_=_C690 ,C682_=_C693 ,C682_=_C694 ,C682_=_C695 ,C682_=_C696 ,C682_=_C697 ,\nC682_=_C698 ,C682_=_C699 ,C682_=_C700 ,C682_=_C1125 ,C682_=_C1143 ,C682_=_C1182 ,\nC682_=_C1183 ,C683_=_C684 ,C683_=_C685 ,C683_=_C686 ,C683_=_C687 ,C683_=_C688 ,\nC683_=_C689 ,C683_=_C690 ,C683_=_C693 ,C683_=_C694 ,C683_=_C695 ,C683_=_C696 ,\nC683_=_C697 ,C683_=_C698 ,C683_=_C699 ,C683_=_C700 ,C683_=_C1126 ,C683_=_C1144 ,\nC684_=_C685 ,C684_=_C686 ,C684_=_C687 ,C684_=_C688 ,C684_=_C689 ,C684_=_C690 ,\nC684_=_C693 ,C684_=_C694 ,C684_=_C695 ,C684_=_C696 ,C684_=_C697 ,C684_=_C698 ,\nC684_=_C699 ,C684_=_C700 ,C684_=_C1127 ,C684_=_C1145 ,C684_=_C1203 ,C684_=_C1204 ,\nC685_=_C686 ,C685_=_C687 ,C685_=_C688 ,C685_=_C689 ,C685_=_C690 ,C685_=_C693 ,\nC685_=_C694 ,C685_=_C695 ,C685_=_C696 ,C685_=_C697 ,C685_=_C698 ,C685_=_C699 ,\nC685_=_C700 ,C685_=_C1128 ,C685_=_C1146 ,C685_=_C1214 ,C685_=_C1215 ,C686_=_C687 ,\nC686_=_C688 ,C686_=_C689 ,C686_=_C690 ,C686_=_C693 ,C686_=_C694 ,C686_=_C695 ,\nC686_=_C696 ,C686_=_C697 ,C686_=_C698 ,C686_=_C699 ,C686_=_C700 ,C686_=_C1224 ,\nC686_=_C1225 ,C687_=_C688 ,C687_=_C689 ,C687_=_C690 ,C687_=_C693 ,C687_=_C694 ,\nC687_=_C695 ,C687_=_C696 ,C687_=_C697 ,C687_=_C698 ,C687_=_C699 ,C687_=_C700 ,\nC687_=_C1239 ,C687_=_C1240 ,C688_=_C689 ,C688_=_C690 ,C688_=_C693 ,C688_=_C694 ,\nC688_=_C695 ,C688_=_C696 ,C688_=_C697 ,C688_=_C698 ,C688_=_C699 ,C688_=_C700 ,\nC688_=_C1129 ,C688_=_C1147 ,C688_=_C1254</w:t>
      </w:r>
    </w:p>
    <w:p>
      <w:pPr>
        <w:pStyle w:val="PreformattedText"/>
        <w:bidi w:val="0"/>
        <w:spacing w:before="0" w:after="0"/>
        <w:jc w:val="left"/>
        <w:rPr/>
      </w:pPr>
      <w:r>
        <w:rPr/>
        <w:t xml:space="preserve"> </w:t>
      </w:r>
      <w:r>
        <w:rPr/>
        <w:t>,C688_=_C1255 ,C689_=_C690 ,C689_=_C693 ,\nC689_=_C694 ,C689_=_C695 ,C689_=_C696 ,C689_=_C697 ,C689_=_C698 ,C689_=_C699 ,\nC689_=_C700 ,C689_=_C1130 ,C689_=_C1148 ,C689_=_C1266 ,C689_=_C1267 ,C690_=_C693 ,\nC690_=_C694 ,C690_=_C695 ,C690_=_C696 ,C690_=_C697 ,C690_=_C698 ,C690_=_C699 ,\nC690_=_C700 ,C690_=_C1131 ,C690_=_C1149 ,C693_=_C694 ,C693_=_C695 ,C693_=_C696 ,\nC693_=_C697 ,C693_=_C698 ,C693_=_C699 ,C693_=_C700 ,C693_=_C1134 ,C693_=_C1152 ,\nC694_=_C695 ,C694_=_C696 ,C694_=_C697 ,C694_=_C698 ,C694_=_C699 ,C694_=_C700 ,\nC695_=_C696 ,C695_=_C697 ,C695_=_C698 ,C695_=_C699 ,C695_=_C700 ,C696_=_C697 ,\nC696_=_C698 ,C696_=_C699 ,C696_=_C700 ,C696_=_C1137 ,C696_=_C1155 ,C696_=_C1283 ,\nC697_=_C698 ,C697_=_C699 ,C697_=_C700 ,C697_=_C1138 ,C697_=_C1156 ,C697_=_C1281 ,\nC698_=_C699 ,C698_=_C700 ,C698_=_C1282 ,C699_=_C700 ,C699_=_C1284 ,C700_=_C1141 ,\nC700_=_C1159 ,C711_=_C712 ,C711_=_C723 ,C711_=_C724 ,C711_=_C811 ,C711_=_C837 ,\nC711_=_C889 ,C711_=_C912 ,C711_=_C997 ,C711_=_C1020 ,C711_=_C1124 ,C711_=_C1125 ,\nC711_=_C1126 ,C711_=_C1127 ,C711_=_C1128 ,C711_=_C1129 ,C711_=_C1130 ,C711_=_C1131 ,\nC711_=_C1134 ,C711_=_C1135 ,C711_=_C1136 ,C711_=_C1137 ,C711_=_C1138 ,C711_=_C1139 ,\nC711_=_C1140 ,C711_=_C1141 ,C712_=_C723 ,C712_=_C724 ,C712_=_C786 ,C712_=_C838 ,\nC712_=_C890 ,C712_=_C913 ,C712_=_C998 ,C712_=_C1021 ,C712_=_C1142 ,C712_=_C1143 ,\nC712_=_C1144 ,C712_=_C1145 ,C712_=_C1146 ,C712_=_C1147 ,C712_=_C1148 ,C712_=_C1149 ,\nC712_=_C1152 ,C712_=_C1153 ,C712_=_C1154 ,C712_=_C1155 ,C712_=_C1156 ,C712_=_C1157 ,\nC712_=_C1158 ,C712_=_C1159 ,C723_=_C724 ,C723_=_C747 ,C723_=_C849 ,C723_=_C921 ,\nC723_=_C948 ,C723_=_C978 ,C723_=_C1007 ,C723_=_C1029 ,C723_=_C1047 ,C723_=_C1066 ,\nC723_=_C1167 ,C723_=_C1182 ,C723_=_C1203 ,C723_=_C1214 ,C723_=_C1224 ,C723_=_C1239 ,\nC723_=_C1254 ,C723_=_C1266 ,C723_=_C1281 ,C723_=_C1282 ,C724_=_C850 ,C724_=_C876 ,\nC724_=_C899 ,C724_=_C922 ,C724_=_C949 ,C724_=_C979 ,C724_=_C1030 ,C724_=_C1089 ,\nC724_=_C1107 ,C724_=_C1168 ,C724_=_C1183 ,C724_=_C1204 ,C724_=_C1215 ,C724_=_C1225 ,\nC724_=_C1240 ,C724_=_C1255 ,C724_=_C1267 ,C724_=_C1283 ,C724_=_C1284 ,C747_=_C849 ,\nC747_=_C921 ,C747_=_C948 ,C747_=_C978 ,C747_=_C1007 ,C747_=_C1029 ,C747_=_C1047 ,\nC747_=_C1066 ,C747_=_C1167 ,C747_=_C1182 ,C747_=_C1203 ,C747_=_C1214 ,C747_=_C1224 ,\nC747_=_C1239 ,C747_=_C1254 ,C747_=_C1266 ,C747_=_C1281 ,C747_=_C1282 ,C786_=_C838 ,\nC786_=_C890 ,C786_=_C913 ,C786_=_C998 ,C786_=_C1021 ,C786_=_C1142 ,C786_=_C1143 ,\nC786_=_C1144 ,C786_=_C1145 ,C786_=_C1146 ,C786_=_C1147 ,C786_=_C1148 ,C786_=_C1149 ,\nC786_=_C1152 ,C786_=_C1153 ,C786_=_C1154 ,C786_=_C1155 ,C786_=_C1156 ,C786_=_C1157 ,\nC786_=_C1158 ,C786_=_C1159 ,C811_=_C837 ,C811_=_C889 ,C811_=_C912 ,C811_=_C997 ,\nC811_=_C1020 ,C811_=_C1124 ,C811_=_C1125 ,C811_=_C1126 ,C811_=_C1127 ,C811_=_C1128 ,\nC811_=_C1129 ,C811_=_C1130 ,C811_=_C1131 ,C811_=_C1134 ,C811_=_C1135 ,C811_=_C1136 ,\nC811_=_C1137 ,C811_=_C1138 ,C811_=_C1139 ,C811_=_C1140 ,C811_=_C1141 ,C837_=_C838 ,\nC837_=_C849 ,C837_=_C850 ,C837_=_C889 ,C837_=_C912 ,C837_=_C997 ,C837_=_C1020 ,\nC837_=_C1124 ,C837_=_C1125 ,C837_=_C1126 ,C837_=_C1127 ,C837_=_C1128 ,C837_=_C1129 ,\nC837_=_C1130 ,C837_=_C1131 ,C837_=_C1134 ,C837_=_C1135 ,C837_=_C1136 ,C837_=_C1137 ,\nC837_=_C1138 ,C837_=_C1139 ,C837_=_C1140 ,C837_=_C1141 ,C838_=_C849 ,C838_=_C850 ,\nC838_=_C890 ,C838_=_C913 ,C838_=_C998 ,C838_=_C1021 ,C838_=_C1142 ,C838_=_C1143 ,\nC838_=_C1144 ,C838_=_C1145 ,C838_=_C1146 ,C838_=_C1147 ,C838_=_C1148 ,C838_=_C1149 ,\nC838_=_C1152 ,C838_=_C1153 ,C838_=_C1154 ,C838_=_C1155 ,C838_=_C1156 ,C838_=_C1157 ,\nC838_=_C1158 ,C838_=_C1159 ,C849_=_C850 ,C849_=_C921 ,C849_=_C948 ,C849_=_C978 ,\nC849_=_C1007 ,C849_=_C1029 ,C849_=_C1047 ,C849_=_C1066 ,C849_=_C1167 ,C849_=_C1182 ,\nC849_=_C1203 ,C849_=_C1214 ,C849_=_C1224 ,C849_=_C1239 ,C849_=_C1254 ,C849_=_C1266 ,\nC849_=_C1281 ,C849_=_C1282 ,C850_=_C876 ,C850_=_C899 ,C850_=_C922 ,C850_=_C949 ,\nC850_=_C979 ,C850_=_C1030 ,C850_=_C1089 ,C850_=_C1107 ,C850_=_C1168 ,C850_=_C1183 ,\nC850_=_C1204 ,C850_=_C1215 ,C850_=_C1225 ,C850_=_C1240 ,C850_=_C1255 ,C850_=_C1267 ,\nC850_=_C1283 ,C850_=_C1284 ,C876_=_C899 ,C876_=_C922 ,C876_=_C949 ,C876_=_C979 ,\nC876_=_C1030 ,C876_=_C1089 ,C876_=_C1107 ,C876_=_C1168 ,C876_=_C1183 ,C876_=_C1204 ,\nC876_=_C1215 ,C876_=_C1225 ,C876_=_C1240 ,C876_=_C1255 ,C876_=_C1267 ,C876_=_C1283 ,\nC876_=_C1284 ,C889_=_C890 ,C889_=_C899 ,C889_=_C912 ,C889_=_C997 ,C889_=_C1020 ,\nC889_=_C1124 ,C889_=_C1125 ,C889_=_C1126 ,C889_=_C1127 ,C889_=_C1128 ,C889_=_C1129 ,\nC889_=_C1130 ,C889_=_C1131 ,C889_=_C1134 ,C889_=_C1135 ,C889_=_C1136 ,C889_=_C1137 ,\nC889_=_C1138 ,C889_=_C1139 ,C889_=_C1140 ,C889_=_C1141 ,C890_=_C899 ,C890_=_C913 ,\nC890_=_C998 ,C890_=_C1021 ,C890_=_C1142 ,C890_=_C1143 ,C890_=_C1144 ,C890_=_C1145 ,\nC890_=_C1146 ,C890_=_C1147 ,C890_=_C1148 ,C890_=_C1149 ,C890_=_C1152 ,C890_=_C1153 ,\nC890_=_C1154 ,C890_=_C1155 ,C890_=_C1156 ,C890_=_C1157 ,C890_=_C1158 ,C890_=_C1159 ,\nC899_=_C922 ,C899_=_C949 ,C899_=_C979 ,C899_=_C1030 ,C899_=_C1089 ,C899_=_C1107 ,\nC899_=_C1168 ,C899_=_C1183 ,C899_=_C1204 ,C899_=_C1215 ,C899_=_C1225 ,C899_=_C1240 ,\nC899_=_C1255 ,C899_=_C1267 ,C899_=_C1283 ,C899_=_C1284 ,C912_=_C913 ,C912_=_C921 ,\nC912_=_C922 ,C912_=_C997 ,C912_=_C1020 ,C912_=_C1124 ,C912_=_C1125 ,C912_=_C1126 ,\nC912_=_C1127 ,C912_=_C1128 ,C912_=_C1129 ,C912_=_C1130 ,C912_=_C1131 ,C912_=_C1134 ,\nC912_=_C1135 ,C912_=_C1136 ,C912_=_C1137 ,C912_=_C1138 ,C912_=_C1139 ,C912_=_C1140 ,\nC912_=_C1141 ,C913_=_C921 ,C913_=_C922 ,C913_=_C998 ,C913_=_C1021 ,C913_=_C1142 ,\nC913_=_C1143 ,C913_=_C1144 ,C913_=_C1145 ,C913_=_C1146 ,C913_=_C1147 ,C913_=_C1148 ,\nC913_=_C1149 ,C913_=_C1152 ,C913_=_C1153 ,C913_=_C1154 ,C913_=_C1155 ,C913_=_C1156 ,\nC913_=_C1157 ,C913_=_C1158 ,C913_=_C1159 ,C921_=_C922 ,C921_=_C948 ,C921_=_C978 ,\nC921_=_C1007 ,C921_=_C1029 ,C921_=_C1047 ,C921_=_C1066 ,C921_=_C1167 ,C921_=_C1182 ,\nC921_=_C1203 ,C921_=_C1214 ,C921_=_C1224 ,C921_=_C1239 ,C921_=_C1254 ,C921_=_C1266 ,\nC921_=_C1281 ,C921_=_C1282 ,C922_=_C949 ,C922_=_C979 ,C922_=_C1030 ,C922_=_C1089 ,\nC922_=_C1107 ,C922_=_C1168 ,C922_=_C1183 ,C922_=_C1204 ,C922_=_C1215 ,C922_=_C1225 ,\nC922_=_C1240 ,C922_=_C1255 ,C922_=_C1267 ,C922_=_C1283 ,C922_=_C1284 ,C948_=_C949 ,\nC948_=_C978 ,C948_=_C1007 ,C948_=_C1029 ,C948_=_C1047 ,C948_=_C1066 ,C948_=_C1167 ,\nC948_=_C1182 ,C948_=_C1203 ,C948_=_C1214 ,C948_=_C1224 ,C948_=_C1239 ,C948_=_C1254 ,\nC948_=_C1266 ,C948_=_C1281 ,C948_=_C1282 ,C949_=_C979 ,C949_=_C1030 ,C949_=_C1089 ,\nC949_=_C1107 ,C949_=_C1168 ,C949_=_C1183 ,C949_=_C1204 ,C949_=_C1215 ,C949_=_C1225 ,\nC949_=_C1240 ,C949_=_C1255 ,C949_=_C1267 ,C949_=_C1283 ,C949_=_C1284 ,C978_=_C979 ,\nC978_=_C1007 ,C978_=_C1029 ,C978_=_C1047 ,C978_=_C1066 ,C978_=_C1167 ,C978_=_C1182 ,\nC978_=_C1203 ,C978_=_C1214 ,C978_=_C1224 ,C978_=_C1239 ,C978_=_C1254 ,C978_=_C1266 ,\nC978_=_C1281 ,C978_=_C1282 ,C979_=_C1030 ,C979_=_C1089 ,C979_=_C1107 ,C979_=_C1168 ,\nC979_=_C1183 ,C979_=_C1204 ,C979_=_C1215 ,C979_=_C1225 ,C979_=_C1240 ,C979_=_C1255 ,\nC979_=_C1267 ,C979_=_C1283 ,C979_=_C1284 ,C997_=_C998 ,C997_=_C1007 ,C997_=_C1020 ,\nC997_=_C1124 ,C997_=_C1125 ,C997_=_C1126 ,C997_=_C1127 ,C997_=_C1128 ,C997_=_C1129 ,\nC997_=_C1130 ,C997_=_C1131 ,C997_=_C1134 ,C997_=_C1135 ,C997_=_C1136 ,C997_=_C1137 ,\nC997_=_C1138 ,C997_=_C1139 ,C997_=_C1140 ,C997_=_C1141 ,C998_=_C1007 ,C998_=_C1021 ,\nC998_=_C1142 ,C998_=_C1143 ,C998_=_C1144 ,C998_=_C1145 ,C998_=_C1146 ,C998_=_C1147 ,\nC998_=_C1148 ,C998_=_C1149 ,C998_=_C1152 ,C998_=_C1153 ,C998_=_C1154 ,C998_=_C1155 ,\nC998_=_C1156 ,C998_=_C1157 ,C998_=_C1158 ,C998_=_C1159 ,C1007_=_C1029 ,C1007_=_C1047 ,\nC1007_=_C1066 ,C1007_=_C1167 ,C1007_=_C1182 ,C1007_=_C1203 ,C1007_=_C1214 ,C1007_=_C1224 ,\nC1007_=_C1239 ,C1007_=_C1254 ,C1007_=_C1266 ,C1007_=_C1281 ,C1007_=_C1282 ,C1020_=_C1021 ,\nC1020_=_C1029 ,C1020_=_C1030 ,C1020_=_C1124 ,C1020_=_C1125 ,C1020_=_C1126 ,C1020_=_C1127 ,\nC1020_=_C1128 ,C1020_=_C1129 ,C1020_=_C1130 ,C1020_=_C1131 ,C1020_=_C1134 ,C1020_=_C1135 ,\nC1020_=_C1136 ,C1020_=_C1137 ,C1020_=_C1138 ,C1020_=_C1139 ,C1020_=_C1140 ,C1020_=_C1141 ,\nC1021_=_C1029 ,C1021_=_C1030 ,C1021_=_C1142 ,C1021_=_C1143 ,C1021_=_C1144 ,C1021_=_C1145 ,\nC1021_=_C1146 ,C1021_=_C1147 ,C1021_=_C1148 ,C1021_=_C1149 ,C1021_=_C1152 ,C1021_=_C1153 ,\nC1021_=_C1154 ,C1021_=_C1155 ,C1021_=_C1156 ,C1021_=_C1157 ,C1021_=_C1158 ,C1021_=_C1159 ,\nC1029_=_C1030 ,C1029_=_C1047 ,C1029_=_C1066 ,C1029_=_C1167 ,C1029_=_C1182 ,C1029_=_C1203 ,\nC1029_=_C1214 ,C1029_=_C1224 ,C1029_=_C1239 ,C1029_=_C1254 ,C1029_=_C1266 ,C1029_=_C1281 ,\nC1029_=_C1282 ,C1030_=_C1089 ,C1030_=_C1107 ,C1030_=_C1168 ,C1030_=_C1183 ,C1030_=_C1204 ,\nC1030_=_C1215 ,C1030_=_C1225 ,C1030_=_C1240 ,C1030_=_C1255 ,C1030_=_C1267 ,C1030_=_C1283 ,\nC1030_=_C1284 ,C1047_=_C1066 ,C1047_=_C1167 ,C1047_=_C1182 ,C1047_=_C1203 ,C1047_=_C1214 ,\nC1047_=_C1224 ,C1047_=_C1239 ,C1047_=_C1254 ,C1047_=_C1266 ,C1047_=_C1281 ,C1047_=_C1282 ,\nC1066_=_C1167 ,C1066_=_C1182 ,C1066_=_C1203 ,C1066_=_C1214 ,C1066_=_C1224 ,C1066_=_C1239 ,\nC1066_=_C1254 ,C1066_=_C1266 ,C1066_=_C1281 ,C1066_=_C1282 ,C1089_=_C1107 ,C1089_=_C1168 ,\nC1089_=_C1183 ,C1089_=_C1204 ,C1089_=_C1215 ,C1089_=_C1225 ,C1089_=_C1240 ,C1089_=_C1255 ,\nC1089_=_C1267 ,C1089_=_C1283 ,C1089_=_C1284 ,C1107_=_C1168 ,C1107_=_C1183 ,C1107_=_C1204 ,\nC1107_=_C1215 ,C1107_=_C1225 ,C1107_=_C1240 ,C1107_=_C1255 ,C1107_=_C1267 ,C1107_=_C1283 ,\nC1107_=_C1284 ,C1124_=_C1125 ,C1124_=_C1126 ,C1124_=_C1127 ,C1124_=_C1128 ,C1124_=_C1129 ,\nC1124_=_C1130 ,C1124_=_C1131 ,C1124_=_C1134 ,C1124_=_C1135 ,C1124_=_C1136 ,C1124_=_C1137 ,\nC1124_=_C1138 ,C1124_=_C1139 ,C1124_=_C1140 ,C1124_=_C1141 ,C1124_=_C1142 ,C1124_=_C1167 ,\nC1124_=_C1168 ,C1125_=_C1126 ,C1125_=_C1127 ,C1125_=_C1128 ,C1125_=_C1129 ,C1125_=_C1130 ,\nC1125_=_C1131 ,C1125_=_C1134 ,C1125_=_C1135 ,C1125_=_C1136 ,C1125_=_C1137 ,C1125_=_C1138 ,\nC1125_=_C1139 ,C1125_=_C1140 ,C1125_=_C1141 ,C1125_=_C1143 ,C1125_=_C1182 ,C1125_=_C1183 ,\nC1126_=_C1127 ,C1126_=_C1128 ,C1126_=_C1129</w:t>
      </w:r>
    </w:p>
    <w:p>
      <w:pPr>
        <w:pStyle w:val="PreformattedText"/>
        <w:bidi w:val="0"/>
        <w:spacing w:before="0" w:after="0"/>
        <w:jc w:val="left"/>
        <w:rPr/>
      </w:pPr>
      <w:r>
        <w:rPr/>
        <w:t xml:space="preserve"> </w:t>
      </w:r>
      <w:r>
        <w:rPr/>
        <w:t>,C1126_=_C1130 ,C1126_=_C1131 ,C1126_=_C1134 ,\nC1126_=_C1135 ,C1126_=_C1136 ,C1126_=_C1137 ,C1126_=_C1138 ,C1126_=_C1139 ,C1126_=_C1140 ,\nC1126_=_C1141 ,C1126_=_C1144 ,C1127_=_C1128 ,C1127_=_C1129 ,C1127_=_C1130 ,C1127_=_C1131 ,\nC1127_=_C1134 ,C1127_=_C1135 ,C1127_=_C1136 ,C1127_=_C1137 ,C1127_=_C1138 ,C1127_=_C1139 ,\nC1127_=_C1140 ,C1127_=_C1141 ,C1127_=_C1145 ,C1127_=_C1203 ,C1127_=_C1204 ,C1128_=_C1129 ,\nC1128_=_C1130 ,C1128_=_C1131 ,C1128_=_C1134 ,C1128_=_C1135 ,C1128_=_C1136 ,C1128_=_C1137 ,\nC1128_=_C1138 ,C1128_=_C1139 ,C1128_=_C1140 ,C1128_=_C1141 ,C1128_=_C1146 ,C1128_=_C1214 ,\nC1128_=_C1215 ,C1129_=_C1130 ,C1129_=_C1131 ,C1129_=_C1134 ,C1129_=_C1135 ,C1129_=_C1136 ,\nC1129_=_C1137 ,C1129_=_C1138 ,C1129_=_C1139 ,C1129_=_C1140 ,C1129_=_C1141 ,C1129_=_C1147 ,\nC1129_=_C1254 ,C1129_=_C1255 ,C1130_=_C1131 ,C1130_=_C1134 ,C1130_=_C1135 ,C1130_=_C1136 ,\nC1130_=_C1137 ,C1130_=_C1138 ,C1130_=_C1139 ,C1130_=_C1140 ,C1130_=_C1141 ,C1130_=_C1148 ,\nC1130_=_C1266 ,C1130_=_C1267 ,C1131_=_C1134 ,C1131_=_C1135 ,C1131_=_C1136 ,C1131_=_C1137 ,\nC1131_=_C1138 ,C1131_=_C1139 ,C1131_=_C1140 ,C1131_=_C1141 ,C1131_=_C1149 ,C1134_=_C1135 ,\nC1134_=_C1136 ,C1134_=_C1137 ,C1134_=_C1138 ,C1134_=_C1139 ,C1134_=_C1140 ,C1134_=_C1141 ,\nC1134_=_C1152 ,C1135_=_C1136 ,C1135_=_C1137 ,C1135_=_C1138 ,C1135_=_C1139 ,C1135_=_C1140 ,\nC1135_=_C1141 ,C1136_=_C1137 ,C1136_=_C1138 ,C1136_=_C1139 ,C1136_=_C1140 ,C1136_=_C1141 ,\nC1137_=_C1138 ,C1137_=_C1139 ,C1137_=_C1140 ,C1137_=_C1141 ,C1137_=_C1155 ,C1137_=_C1283 ,\nC1138_=_C1139 ,C1138_=_C1140 ,C1138_=_C1141 ,C1138_=_C1156 ,C1138_=_C1281 ,C1139_=_C1140 ,\nC1139_=_C1141 ,C1140_=_C1141 ,C1141_=_C1159 ,C1142_=_C1143 ,C1142_=_C1144 ,C1142_=_C1145 ,\nC1142_=_C1146 ,C1142_=_C1147 ,C1142_=_C1148 ,C1142_=_C1149 ,C1142_=_C1152 ,C1142_=_C1153 ,\nC1142_=_C1154 ,C1142_=_C1155 ,C1142_=_C1156 ,C1142_=_C1157 ,C1142_=_C1158 ,C1142_=_C1159 ,\nC1142_=_C1167 ,C1142_=_C1168 ,C1143_=_C1144 ,C1143_=_C1145 ,C1143_=_C1146 ,C1143_=_C1147 ,\nC1143_=_C1148 ,C1143_=_C1149 ,C1143_=_C1152 ,C1143_=_C1153 ,C1143_=_C1154 ,C1143_=_C1155 ,\nC1143_=_C1156 ,C1143_=_C1157 ,C1143_=_C1158 ,C1143_=_C1159 ,C1143_=_C1182 ,C1143_=_C1183 ,\nC1144_=_C1145 ,C1144_=_C1146 ,C1144_=_C1147 ,C1144_=_C1148 ,C1144_=_C1149 ,C1144_=_C1152 ,\nC1144_=_C1153 ,C1144_=_C1154 ,C1144_=_C1155 ,C1144_=_C1156 ,C1144_=_C1157 ,C1144_=_C1158 ,\nC1144_=_C1159 ,C1145_=_C1146 ,C1145_=_C1147 ,C1145_=_C1148 ,C1145_=_C1149 ,C1145_=_C1152 ,\nC1145_=_C1153 ,C1145_=_C1154 ,C1145_=_C1155 ,C1145_=_C1156 ,C1145_=_C1157 ,C1145_=_C1158 ,\nC1145_=_C1159 ,C1145_=_C1203 ,C1145_=_C1204 ,C1146_=_C1147 ,C1146_=_C1148 ,C1146_=_C1149 ,\nC1146_=_C1152 ,C1146_=_C1153 ,C1146_=_C1154 ,C1146_=_C1155 ,C1146_=_C1156 ,C1146_=_C1157 ,\nC1146_=_C1158 ,C1146_=_C1159 ,C1146_=_C1214 ,C1146_=_C1215 ,C1147_=_C1148 ,C1147_=_C1149 ,\nC1147_=_C1152 ,C1147_=_C1153 ,C1147_=_C1154 ,C1147_=_C1155 ,C1147_=_C1156 ,C1147_=_C1157 ,\nC1147_=_C1158 ,C1147_=_C1159 ,C1147_=_C1254 ,C1147_=_C1255 ,C1148_=_C1149 ,C1148_=_C1152 ,\nC1148_=_C1153 ,C1148_=_C1154 ,C1148_=_C1155 ,C1148_=_C1156 ,C1148_=_C1157 ,C1148_=_C1158 ,\nC1148_=_C1159 ,C1148_=_C1266 ,C1148_=_C1267 ,C1149_=_C1152 ,C1149_=_C1153 ,C1149_=_C1154 ,\nC1149_=_C1155 ,C1149_=_C1156 ,C1149_=_C1157 ,C1149_=_C1158 ,C1149_=_C1159 ,C1152_=_C1153 ,\nC1152_=_C1154 ,C1152_=_C1155 ,C1152_=_C1156 ,C1152_=_C1157 ,C1152_=_C1158 ,C1152_=_C1159 ,\nC1153_=_C1154 ,C1153_=_C1155 ,C1153_=_C1156 ,C1153_=_C1157 ,C1153_=_C1158 ,C1153_=_C1159 ,\nC1154_=_C1155 ,C1154_=_C1156 ,C1154_=_C1157 ,C1154_=_C1158 ,C1154_=_C1159 ,C1155_=_C1156 ,\nC1155_=_C1157 ,C1155_=_C1158 ,C1155_=_C1159 ,C1155_=_C1283 ,C1156_=_C1157 ,C1156_=_C1158 ,\nC1156_=_C1159 ,C1156_=_C1281 ,C1157_=_C1158 ,C1157_=_C1159 ,C1158_=_C1159 ,C1167_=_C1168 ,\nC1167_=_C1182 ,C1167_=_C1203 ,C1167_=_C1214 ,C1167_=_C1224 ,C1167_=_C1239 ,C1167_=_C1254 ,\nC1167_=_C1266 ,C1167_=_C1281 ,C1167_=_C1282 ,C1168_=_C1183 ,C1168_=_C1204 ,C1168_=_C1215 ,\nC1168_=_C1225 ,C1168_=_C1240 ,C1168_=_C1255 ,C1168_=_C1267 ,C1168_=_C1283 ,C1168_=_C1284 ,\nC1182_=_C1183 ,C1182_=_C1203 ,C1182_=_C1214 ,C1182_=_C1224 ,C1182_=_C1239 ,C1182_=_C1254 ,\nC1182_=_C1266 ,C1182_=_C1281 ,C1182_=_C1282 ,C1183_=_C1204 ,C1183_=_C1215 ,C1183_=_C1225 ,\nC1183_=_C1240 ,C1183_=_C1255 ,C1183_=_C1267 ,C1183_=_C1283 ,C1183_=_C1284 ,C1203_=_C1204 ,\nC1203_=_C1214 ,C1203_=_C1224 ,C1203_=_C1239 ,C1203_=_C1254 ,C1203_=_C1266 ,C1203_=_C1281 ,\nC1203_=_C1282 ,C1204_=_C1215 ,C1204_=_C1225 ,C1204_=_C1240 ,C1204_=_C1255 ,C1204_=_C1267 ,\nC1204_=_C1283 ,C1204_=_C1284 ,C1214_=_C1215 ,C1214_=_C1224 ,C1214_=_C1239 ,C1214_=_C1254 ,\nC1214_=_C1266 ,C1214_=_C1281 ,C1214_=_C1282 ,C1215_=_C1225 ,C1215_=_C1240 ,C1215_=_C1255 ,\nC1215_=_C1267 ,C1215_=_C1283 ,C1215_=_C1284 ,C1224_=_C1225 ,C1224_=_C1239 ,C1224_=_C1254 ,\nC1224_=_C1266 ,C1224_=_C1281 ,C1224_=_C1282 ,C1225_=_C1240 ,C1225_=_C1255 ,C1225_=_C1267 ,\nC1225_=_C1283 ,C1225_=_C1284 ,C1239_=_C1240 ,C1239_=_C1254 ,C1239_=_C1266 ,C1239_=_C1281 ,\nC1239_=_C1282 ,C1240_=_C1255 ,C1240_=_C1267 ,C1240_=_C1283 ,C1240_=_C1284 ,C1254_=_C1255 ,\nC1254_=_C1266 ,C1254_=_C1281 ,C1254_=_C1282 ,C1255_=_C1267 ,C1255_=_C1283 ,C1255_=_C1284 ,\nC1266_=_C1267 ,C1266_=_C1281 ,C1266_=_C1282 ,C1267_=_C1283 ,C1267_=_C1284 ,C1281_=_C1282 ,\nC1283_=_C1284 ,"];364[shape=box, label="id:364 level: 10\n232: C79 C81 C96 C97 C100 \nC123 C230 C231 C233 C234 C249 \nC261 C264 C322 C334 C362 C380 \nC388 C409 C413 C414 C420 C427 \nC436 C447 C448 C449 C450 C451 \nC452 C453 C455 C456 C457 C458 \nC459 C460 C461 C462 C463 C464 \nC465 C467 C468 C469 C470 C471 \nC472 C473 C474 C475 C476 C477 \nC478 C479 C480 C481 C482 C483 \nC484 C486 C487 C488 C489 C490 \nC491 C492 C493 C494 C496 C497 \nC498 C499 C500 C501 C502 C503 \nC504 C505 C506 C508 C512 C518 \nC538 C542 C548 C570 C577 C586 \nC591 C598 C599 C600 C601 C602 \nC603 C604 C605 C606 C607 C609 \nC610 C611 C612 C613 C614 C615 \nC616 C617 C618 C619 C620 C621 \nC623 C624 C625 C626 C627 C628 \nC637 C648 C655 C672 C683 C690 \nC706 C715 C722 C737 C753 C754 \nC755 C756 C757 C758 C759 C760 \nC761 C762 C763 C764 C766 C767 \nC768 C769 C770 C771 C772 C773 \nC774 C775 C776 C781 C789 C806 \nC814 C832 C841 C848 C867 C875 \nC885 C898 C908 C914 C920 C932 \nC941 C947 C963 C964 C965 C966 \nC967 C968 C969 C970 C971 C972 \nC973 C974 C975 C976 C978 C979 \nC980 C981 C982 C983 C984 C985 \nC986 C987 C988 C989 C990 C991 \nC992 C1006 C1022 C1028 C1059 C1088 \nC1099 C1106 C1126 C1131 C1144 C1149 \nC1160 C1166 C1175 C1181 C1190 C1191 \nC1192 C1193 C1194 C1195 C1196 C1197 \nC1198 C1199 C1200 C1202 C1213 C1223 \nC1238 C1253 C1265 C1279 C1280 \n4643: C79_=_C81( C79 C81 ) C79_=_C97( C79 C97 ) C79_=_C414( C79 C414 ) C79_=_C478( C79 C478 ) C79_=_C479( C79 C479 ) \nC79_=_C480( C79 C480 ) C79_=_C481( C79 C481 ) C79_=_C482( C79 C482 ) C79_=_C483( C79 C483 ) C79_=_C484( C79 C484 ) C79_=_C486( C79 C486 ) \nC79_=_C487( C79 C487 ) C79_=_C488( C79 C488 ) C79_=_C489( C79 C489 ) C79_=_C490( C79 C490 ) C79_=_C491( C79 C491 ) C79_=_C492( C79 C492 ) \nC79_=_C493( C79 C493 ) C79_=_C494( C79 C494 ) C79_=_C496( C79 C496 ) C79_=_C497( C79 C497 ) C79_=_C498( C79 C498 ) C79_=_C499( C79 C499 ) \nC79_=_C500( C79 C500 ) C79_=_C501( C79 C501 ) C79_=_C502( C79 C502 ) C79_=_C503( C79 C503 ) C79_=_C504( C79 C504 ) C79_=_C505( C79 C505 ) \nC79_=_C506( C79 C506 ) C81_=_C231( C81 C231 ) C81_=_C420( C81 C420 ) C81_=_C512( C81 C512 ) C81_=_C542( C81 C542 ) C81_=_C570( C81 C570 ) \nC81_=_C601( C81 C601 ) C81_=_C753( C81 C753 ) C81_=_C754( C81 C754 ) C81_=_C755( C81 C755 ) C81_=_C756( C81 C756 ) C81_=_C757( C81 C757 ) \nC81_=_C758( C81 C758 ) C81_=_C759( C81 C759 ) C81_=_C760( C81 C760 ) C81_=_C761( C81 C761 ) C81_=_C762( C81 C762 ) C81_=_C763( C81 C763 ) \nC81_=_C764( C81 C764 ) C81_=_C766( C81 C766 ) C81_=_C767( C81 C767 ) C81_=_C768( C81 C768 ) C81_=_C769( C81 C769 ) C81_=_C770( C81 C770 ) \nC81_=_C771( C81 C771 ) C81_=_C772( C81 C772 ) C81_=_C773( C81 C773 ) C81_=_C774( C81 C774 ) C81_=_C775( C81 C775 ) C81_=_C776( C81 C776 ) \nC96_=_C97( C96 C97 ) C96_=_C100( C96 C100 ) C96_=_C230( C96 C230 ) C96_=_C413( C96 C413 ) C96_=_C447( C96 C447 ) C96_=_C448( C96 C448 ) \nC96_=_C449( C96 C449 ) C96_=_C450( C96 C450 ) C96_=_C451( C96 C451 ) C96_=_C452( C96 C452 ) C96_=_C453( C96 C453 ) C96_=_C455( C96 C455 ) \nC96_=_C456( C96 C456 ) C96_=_C457( C96 C457 ) C96_=_C458( C96 C458 ) C96_=_C459( C96 C459 ) C96_=_C460( C96 C460 ) C96_=_C461( C96 C461 ) \nC96_=_C462( C96 C462 ) C96_=_C463( C96 C463 ) C96_=_C464( C96 C464 ) C96_=_C465( C96 C465 ) C96_=_C467( C96 C467 ) C96_=_C468( C96 C468 ) \nC96_=_C469( C96 C469 ) C96_=_C470( C96 C470 ) C96_=_C471( C96 C471 ) C96_=_C472( C96 C472 ) C96_=_C473( C96 C473 ) C96_=_C474( C96 C474 ) \nC96_=_C475( C96 C475 ) C96_=_C476( C96 C476 ) C96_=_C477( C96 C477 ) C97_=_C100( C97 C100 ) C97_=_C414( C97 C414 ) C97_=_C478( C97 C478 ) \nC97_=_C479( C97 C479 ) C97_=_C480( C97 C480 ) C97_=_C481( C97 C481 ) C97_=_C482( C97 C482 ) C97_=_C483( C97 C483 ) C97_=_C484( C97 C484 ) \nC97_=_C486( C97 C486 ) C97_=_C487( C97 C487 ) C97_=_C488( C97 C488 ) C97_=_C489( C97 C489 ) C97_=_C490( C97 C490 ) C97_=_C491( C97 C491 ) \nC97_=_C492( C97 C492 ) C97_=_C493( C97 C493 ) C97_=_C494( C97 C494 ) C97_=_C496( C97 C496 ) C97_=_C497( C97 C497 ) C97_=_C498( C97 C498 ) \nC97_=_C499( C97 C499 ) C97_=_C500( C97 C500 ) C97_=_C501( C97 C501 ) C97_=_C502( C97 C502 ) C97_=_C503( C97 C503 ) C97_=_C504( C97 C504 ) \nC97_=_C505( C97 C505 ) C97_=_C506( C97 C506 ) C100_=_C234( C100 C234 ) C100_=_C436( C100 C436 ) C100_=_C586( C100 C586 ) C100_=_C617( C100 C617 ) \nC100_=_C648( C100 C648 ) C100_=_C683( C100 C683 ) C100_=_C715( C100 C715 ) C100_=_C789( C100 C789 ) C100_=_C814( C100 C814 ) C100_=_C841( C100 C841 ) \nC100_=_C914( C100 C914 ) C100_=_C941( C100 C941 ) C100_=_C971( C100 C971 ) C100_=_C1022( C100 C1022 ) C100_=_C1059( C100 C1059 ) C100_=_C1099( C100 C1099 ) \nC100_=_C1126( C100 C1126 ) C100_=_C1144( C100 C1144 ) C100_=_C1160( C100 C1160 ) C100_=_C1175( C100 C1175 ) C100_=_C1190( C100 C1190 )</w:t>
      </w:r>
    </w:p>
    <w:p>
      <w:pPr>
        <w:pStyle w:val="PreformattedText"/>
        <w:bidi w:val="0"/>
        <w:spacing w:before="0" w:after="0"/>
        <w:jc w:val="left"/>
        <w:rPr/>
      </w:pPr>
      <w:r>
        <w:rPr/>
        <w:t xml:space="preserve"> </w:t>
      </w:r>
      <w:r>
        <w:rPr/>
        <w:t>C100_=_C1191( C100 C1191 ) \nC100_=_C1192( C100 C1192 ) C100_=_C1193( C100 C1193 ) C100_=_C1194( C100 C1194 ) C100_=_C1195( C100 C1195 ) C100_=_C1196( C100 C1196 ) C100_=_C1197( C100 C1197 ) \nC100_=_C1198( C100 C1198 ) C100_=_C1199( C100 C1199 ) C100_=_C1200( C100 C1200 ) C123_=_C233( C123 C233 ) C123_=_C249( C123 C249 ) C123_=_C264( C123 C264 ) \nC123_=_C322( C123 C322 ) C123_=_C334( C123 C334 ) C123_=_C362( C123 C362 ) C123_=_C380( C123 C380 ) C123_=_C409( C123 C409 ) C123_=_C427( C123 C427 ) \nC123_=_C460( C123 C460 ) C123_=_C518( C123 C518 ) C123_=_C548( C123 C548 ) C123_=_C577( C123 C577 ) C123_=_C637( C123 C637 ) C123_=_C672( C123 C672 ) \nC123_=_C706( C123 C706 ) C123_=_C737( C123 C737 ) C123_=_C758( C123 C758 ) C123_=_C781( C123 C781 ) C123_=_C806( C123 C806 ) C123_=_C832( C123 C832 ) \nC123_=_C867( C123 C867 ) C123_=_C885( C123 C885 ) C123_=_C908( C123 C908 ) C123_=_C932( C123 C932 ) C123_=_C963( C123 C963 ) C123_=_C964( C123 C964 ) \nC123_=_C965( C123 C965 ) C123_=_C966( C123 C966 ) C123_=_C967( C123 C967 ) C123_=_C968( C123 C968 ) C123_=_C969( C123 C969 ) C123_=_C970( C123 C970 ) \nC123_=_C971( C123 C971 ) C123_=_C972( C123 C972 ) C123_=_C973( C123 C973 ) C123_=_C974( C123 C974 ) C123_=_C975( C123 C975 ) C123_=_C976( C123 C976 ) \nC123_=_C978( C123 C978 ) C123_=_C979( C123 C979 ) C123_=_C980( C123 C980 ) C123_=_C981( C123 C981 ) C123_=_C982( C123 C982 ) C123_=_C983( C123 C983 ) \nC123_=_C984( C123 C984 ) C123_=_C985( C123 C985 ) C123_=_C986( C123 C986 ) C123_=_C987( C123 C987 ) C123_=_C988( C123 C988 ) C123_=_C989( C123 C989 ) \nC123_=_C990( C123 C990 ) C123_=_C991( C123 C991 ) C123_=_C992( C123 C992 ) C230_=_C231( C230 C231 ) C230_=_C233( C230 C233 ) C230_=_C234( C230 C234 ) \nC230_=_C413( C230 C413 ) C230_=_C447( C230 C447 ) C230_=_C448( C230 C448 ) C230_=_C449( C230 C449 ) C230_=_C450( C230 C450 ) C230_=_C451( C230 C451 ) \nC230_=_C452( C230 C452 ) C230_=_C453( C230 C453 ) C230_=_C455( C230 C455 ) C230_=_C456( C230 C456 ) C230_=_C457( C230 C457 ) C230_=_C458( C230 C458 ) \nC230_=_C459( C230 C459 ) C230_=_C460( C230 C460 ) C230_=_C461( C230 C461 ) C230_=_C462( C230 C462 ) C230_=_C463( C230 C463 ) C230_=_C464( C230 C464 ) \nC230_=_C465( C230 C465 ) C230_=_C467( C230 C467 ) C230_=_C468( C230 C468 ) C230_=_C469( C230 C469 ) C230_=_C470( C230 C470 ) C230_=_C471( C230 C471 ) \nC230_=_C472( C230 C472 ) C230_=_C473( C230 C473 ) C230_=_C474( C230 C474 ) C230_=_C475( C230 C475 ) C230_=_C476( C230 C476 ) C230_=_C477( C230 C477 ) \nC231_=_C233( C231 C233 ) C231_=_C234( C231 C234 ) C231_=_C420( C231 C420 ) C231_=_C512( C231 C512 ) C231_=_C542( C231 C542 ) C231_=_C570( C231 C570 ) \nC231_=_C601( C231 C601 ) C231_=_C753( C231 C753 ) C231_=_C754( C231 C754 ) C231_=_C755( C231 C755 ) C231_=_C756( C231 C756 ) C231_=_C757( C231 C757 ) \nC231_=_C758( C231 C758 ) C231_=_C759( C231 C759 ) C231_=_C760( C231 C760 ) C231_=_C761( C231 C761 ) C231_=_C762( C231 C762 ) C231_=_C763( C231 C763 ) \nC231_=_C764( C231 C764 ) C231_=_C766( C231 C766 ) C231_=_C767( C231 C767 ) C231_=_C768( C231 C768 ) C231_=_C769( C231 C769 ) C231_=_C770( C231 C770 ) \nC231_=_C771( C231 C771 ) C231_=_C772( C231 C772 ) C231_=_C773( C231 C773 ) C231_=_C774( C231 C774 ) C231_=_C775( C231 C775 ) C231_=_C776( C231 C776 ) \nC233_=_C234( C233 C234 ) C233_=_C249( C233 C249 ) C233_=_C264( C233 C264 ) C233_=_C322( C233 C322 ) C233_=_C334( C233 C334 ) C233_=_C362( C233 C362 ) \nC233_=_C380( C233 C380 ) C233_=_C409( C233 C409 ) C233_=_C427( C233 C427 ) C233_=_C460( C233 C460 ) C233_=_C518( C233 C518 ) C233_=_C548( C233 C548 ) \nC233_=_C577( C233 C577 ) C233_=_C637( C233 C637 ) C233_=_C672( C233 C672 ) C233_=_C706( C233 C706 ) C233_=_C737( C233 C737 ) C233_=_C758( C233 C758 ) \nC233_=_C781( C233 C781 ) C233_=_C806( C233 C806 ) C233_=_C832( C233 C832 ) C233_=_C867( C233 C867 ) C233_=_C885( C233 C885 ) C233_=_C908( C233 C908 ) \nC233_=_C932( C233 C932 ) C233_=_C963( C233 C963 ) C233_=_C964( C233 C964 ) C233_=_C965( C233 C965 ) C233_=_C966( C233 C966 ) C233_=_C967( C233 C967 ) \nC233_=_C968( C233 C968 ) C233_=_C969( C233 C969 ) C233_=_C970( C233 C970 ) C233_=_C971( C233 C971 ) C233_=_C972( C233 C972 ) C233_=_C973( C233 C973 ) \nC233_=_C974( C233 C974 ) C233_=_C975( C233 C975 ) C233_=_C976( C233 C976 ) C233_=_C978( C233 C978 ) C233_=_C979( C233 C979 ) C233_=_C980( C233 C980 ) \nC233_=_C981( C233 C981 ) C233_=_C982( C233 C982 ) C233_=_C983( C233 C983 ) C233_=_C984( C233 C984 ) C233_=_C985( C233 C985 ) C233_=_C986( C233 C986 ) \nC233_=_C987( C233 C987 ) C233_=_C988( C233 C988 ) C233_=_C989( C233 C989 ) C233_=_C990( C233 C990 ) C233_=_C991( C233 C991 ) C233_=_C992( C233 C992 ) \nC234_=_C436( C234 C436 ) C234_=_C586( C234 C586 ) C234_=_C617( C234 C617 ) C234_=_C648( C234 C648 ) C234_=_C683( C234 C683 ) C234_=_C715( C234 C715 ) \nC234_=_C789( C234 C789 ) C234_=_C814( C234 C814 ) C234_=_C841( C234 C841 ) C234_=_C914( C234 C914 ) C234_=_C941( C234 C941 ) C234_=_C971( C234 C971 ) \nC234_=_C1022( C234 C1022 ) C234_=_C1059( C234 C1059 ) C234_=_C1099( C234 C1099 ) C234_=_C1126( C234 C1126 ) C234_=_C1144( C234 C1144 ) C234_=_C1160( C234 C1160 ) \nC234_=_C1175( C234 C1175 ) C234_=_C1190( C234 C1190 ) C234_=_C1191( C234 C1191 ) C234_=_C1192( C234 C1192 ) C234_=_C1193( C234 C1193 ) C234_=_C1194( C234 C1194 ) \nC234_=_C1195( C234 C1195 ) C234_=_C1196( C234 C1196 ) C234_=_C1197( C234 C1197 ) C234_=_C1198( C234 C1198 ) C234_=_C1199( C234 C1199 ) C234_=_C1200( C234 C1200 ) \nC249_=_C264( C249 C264 ) C249_=_C322( C249 C322 ) C249_=_C334( C249 C334 ) C249_=_C362( C249 C362 ) C249_=_C380( C249 C380 ) C249_=_C409( C249 C409 ) \nC249_=_C427( C249 C427 ) C249_=_C460( C249 C460 ) C249_=_C518( C249 C518 ) C249_=_C548( C249 C548 ) C249_=_C577( C249 C577 ) C249_=_C637( C249 C637 ) \nC249_=_C672( C249 C672 ) C249_=_C706( C249 C706 ) C249_=_C737( C249 C737 ) C249_=_C758( C249 C758 ) C249_=_C781( C249 C781 ) C249_=_C806( C249 C806 ) \nC249_=_C832( C249 C832 ) C249_=_C867( C249 C867 ) C249_=_C885( C249 C885 ) C249_=_C908( C249 C908 ) C249_=_C932( C249 C932 ) C249_=_C963( C249 C963 ) \nC249_=_C964( C249 C964 ) C249_=_C965( C249 C965 ) C249_=_C966( C249 C966 ) C249_=_C967( C249 C967 ) C249_=_C968( C249 C968 ) C249_=_C969( C249 C969 ) \nC249_=_C970( C249 C970 ) C249_=_C971( C249 C971 ) C249_=_C972( C249 C972 ) C249_=_C973( C249 C973 ) C249_=_C974( C249 C974 ) C249_=_C975( C249 C975 ) \nC249_=_C976( C249 C976 ) C249_=_C978( C249 C978 ) C249_=_C979( C249 C979 ) C249_=_C980( C249 C980 ) C249_=_C981( C249 C981 ) C249_=_C982( C249 C982 ) \nC249_=_C983( C249 C983 ) C249_=_C984( C249 C984 ) C249_=_C985( C249 C985 ) C249_=_C986( C249 C986 ) C249_=_C987( C249 C987 ) C249_=_C988( C249 C988 ) \nC249_=_C989( C249 C989 ) C249_=_C990( C249 C990 ) C249_=_C991( C249 C991 ) C249_=_C992( C249 C992 ) C261_=_C264( C261 C264 ) C261_=_C388( C261 C388 ) \nC261_=_C450( C261 C450 ) C261_=_C481( C261 C481 ) C261_=_C508( C261 C508 ) C261_=_C538( C261 C538 ) C261_=_C598( C261 C598 ) C261_=_C599( C261 C599 ) \nC261_=_C600( C261 C600 ) C261_=_C601( C261 C601 ) C261_=_C602( C261 C602 ) C261_=_C603( C261 C603 ) C261_=_C604( C261 C604 ) C261_=_C605( C261 C605 ) \nC261_=_C606( C261 C606 ) C261_=_C607( C261 C607 ) C261_=_C609( C261 C609 ) C261_=_C610( C261 C610 ) C261_=_C611( C261 C611 ) C261_=_C612( C261 C612 ) \nC261_=_C613( C261 C613 ) C261_=_C614( C261 C614 ) C261_=_C615( C261 C615 ) C261_=_C616( C261 C616 ) C261_=_C617( C261 C617 ) C261_=_C618( C261 C618 ) \nC261_=_C619( C261 C619 ) C261_=_C620( C261 C620 ) C261_=_C621( C261 C621 ) C261_=_C623( C261 C623 ) C261_=_C624( C261 C624 ) C261_=_C625( C261 C625 ) \nC261_=_C626( C261 C626 ) C261_=_C627( C261 C627 ) C261_=_C628( C261 C628 ) C264_=_C322( C264 C322 ) C264_=_C334( C264 C334 ) C264_=_C362( C264 C362 ) \nC264_=_C380( C264 C380 ) C264_=_C409( C264 C409 ) C264_=_C427( C264 C427 ) C264_=_C460( C264 C460 ) C264_=_C518( C264 C518 ) C264_=_C548( C264 C548 ) \nC264_=_C577( C264 C577 ) C264_=_C637( C264 C637 ) C264_=_C672( C264 C672 ) C264_=_C706( C264 C706 ) C264_=_C737( C264 C737 ) C264_=_C758( C264 C758 ) \nC264_=_C781( C264 C781 ) C264_=_C806( C264 C806 ) C264_=_C832( C264 C832 ) C264_=_C867( C264 C867 ) C264_=_C885( C264 C885 ) C264_=_C908( C264 C908 ) \nC264_=_C932( C264 C932 ) C264_=_C963( C264 C963 ) C264_=_C964( C264 C964 ) C264_=_C965( C264 C965 ) C264_=_C966( C264 C966 ) C264_=_C967( C264 C967 ) \nC264_=_C968( C264 C968 ) C264_=_C969( C264 C969 ) C264_=_C970( C264 C970 ) C264_=_C971( C264 C971 ) C264_=_C972( C264 C972 ) C264_=_C973( C264 C973 ) \nC264_=_C974( C264 C974 ) C264_=_C975( C264 C975 ) C264_=_C976( C264 C976 ) C264_=_C978( C264 C978 ) C264_=_C979( C264 C979 ) C264_=_C980( C264 C980 ) \nC264_=_C981( C264 C981 ) C264_=_C982( C264 C982 ) C264_=_C983( C264 C983 ) C264_=_C984( C264 C984 ) C264_=_C985( C264 C985 ) C264_=_C986( C264 C986 ) \nC264_=_C987( C264 C987 ) C264_=_C988( C264 C988 ) C264_=_C989( C264 C989 ) C264_=_C990( C264 C990 ) C264_=_C991( C264 C991 ) C264_=_C992( C264 C992 ) \nC322_=_C334( C322 C334 ) C322_=_C362( C322 C362 ) C322_=_C380( C322 C380 ) C322_=_C409( C322 C409 ) C322_=_C427( C322 C427 ) C322_=_C460( C322 C460 ) \nC322_=_C518( C322 C518 ) C322_=_C548( C322 C548 ) C322_=_C577( C322 C577 ) C322_=_C637( C322 C637 ) C322_=_C672( C322 C672 ) C322_=_C706( C322 C706 ) \nC322_=_C737( C322 C737 ) C322_=_C758( C322 C758 ) C322_=_C781( C322 C781 ) C322_=_C806( C322 C806 ) C322_=_C832( C322 C832 ) C322_=_C867( C322 C867 ) \nC322_=_C885( C322 C885 ) C322_=_C908( C322 C908 ) C322_=_C932( C322 C932 ) C322_=_C963( C322 C963 ) C322_=_C964( C322 C964 ) C322_=_C965( C322 C965 ) \nC322_=_C966( C322 C966 ) C322_=_C967( C322 C967 ) C322_=_C968( C322 C968 ) C322_=_C969( C322 C969 ) C322_=_C970( C322 C970 ) C322_=_C971( C322 C971 ) \nC322_=_C972( C322 C972 ) C322_=_C973( C322 C973 ) C322_=_C974( C322 C974 ) C322_=_C975( C322 C975 ) C322_=_C976( C322 C976 ) C322_=_C978( C322 C978 ) \nC322_=_C979( C322 C979 ) C322_=_C980( C322 C980 ) C322_=_C981( C322 C981 ) C322_=_C982( C322</w:t>
      </w:r>
    </w:p>
    <w:p>
      <w:pPr>
        <w:pStyle w:val="PreformattedText"/>
        <w:bidi w:val="0"/>
        <w:spacing w:before="0" w:after="0"/>
        <w:jc w:val="left"/>
        <w:rPr/>
      </w:pPr>
      <w:r>
        <w:rPr/>
        <w:t xml:space="preserve"> </w:t>
      </w:r>
      <w:r>
        <w:rPr/>
        <w:t>C982 ) C322_=_C983( C322 C983 ) C322_=_C984( C322 C984 ) \nC322_=_C985( C322 C985 ) C322_=_C986( C322 C986 ) C322_=_C987( C322 C987 ) C322_=_C988( C322 C988 ) C322_=_C989( C322 C989 ) C322_=_C990( C322 C990 ) \nC322_=_C991( C322 C991 ) C322_=_C992( C322 C992 ) C334_=_C362( C334 C362 ) C334_=_C380( C334 C380 ) C334_=_C409( C334 C409 ) C334_=_C427( C334 C427 ) \nC334_=_C460( C334 C460 ) C334_=_C518( C334 C518 ) C334_=_C548( C334 C548 ) C334_=_C577( C334 C577 ) C334_=_C637( C334 C637 ) C334_=_C672( C334 C672 ) \nC334_=_C706( C334 C706 ) C334_=_C737( C334 C737 ) C334_=_C758( C334 C758 ) C334_=_C781( C334 C781 ) C334_=_C806( C334 C806 ) C334_=_C832( C334 C832 ) \nC334_=_C867( C334 C867 ) C334_=_C885( C334 C885 ) C334_=_C908( C334 C908 ) C334_=_C932( C334 C932 ) C334_=_C963( C334 C963 ) C334_=_C964( C334 C964 ) \nC334_=_C965( C334 C965 ) C334_=_C966( C334 C966 ) C334_=_C967( C334 C967 ) C334_=_C968( C334 C968 ) C334_=_C969( C334 C969 ) C334_=_C970( C334 C970 ) \nC334_=_C971( C334 C971 ) C334_=_C972( C334 C972 ) C334_=_C973( C334 C973 ) C334_=_C974( C334 C974 ) C334_=_C975( C334 C975 ) C334_=_C976( C334 C976 ) \nC334_=_C978( C334 C978 ) C334_=_C979( C334 C979 ) C334_=_C980( C334 C980 ) C334_=_C981( C334 C981 ) C334_=_C982( C334 C982 ) C334_=_C983( C334 C983 ) \nC334_=_C984( C334 C984 ) C334_=_C985( C334 C985 ) C334_=_C986( C334 C986 ) C334_=_C987( C334 C987 ) C334_=_C988( C334 C988 ) C334_=_C989( C334 C989 ) \nC334_=_C990( C334 C990 ) C334_=_C991( C334 C991 ) C334_=_C992( C334 C992 ) C362_=_C380( C362 C380 ) C362_=_C409( C362 C409 ) C362_=_C427( C362 C427 ) \nC362_=_C460( C362 C460 ) C362_=_C518( C362 C518 ) C362_=_C548( C362 C548 ) C362_=_C577( C362 C577 ) C362_=_C637( C362 C637 ) C362_=_C672( C362 C672 ) \nC362_=_C706( C362 C706 ) C362_=_C737( C362 C737 ) C362_=_C758( C362 C758 ) C362_=_C781( C362 C781 ) C362_=_C806( C362 C806 ) C362_=_C832( C362 C832 ) \nC362_=_C867( C362 C867 ) C362_=_C885( C362 C885 ) C362_=_C908( C362 C908 ) C362_=_C932( C362 C932 ) C362_=_C963( C362 C963 ) C362_=_C964( C362 C964 ) \nC362_=_C965( C362 C965 ) C362_=_C966( C362 C966 ) C362_=_C967( C362 C967 ) C362_=_C968( C362 C968 ) C362_=_C969( C362 C969 ) C362_=_C970( C362 C970 ) \nC362_=_C971( C362 C971 ) C362_=_C972( C362 C972 ) C362_=_C973( C362 C973 ) C362_=_C974( C362 C974 ) C362_=_C975( C362 C975 ) C362_=_C976( C362 C976 ) \nC362_=_C978( C362 C978 ) C362_=_C979( C362 C979 ) C362_=_C980( C362 C980 ) C362_=_C981( C362 C981 ) C362_=_C982( C362 C982 ) C362_=_C983( C362 C983 ) \nC362_=_C984( C362 C984 ) C362_=_C985( C362 C985 ) C362_=_C986( C362 C986 ) C362_=_C987( C362 C987 ) C362_=_C988( C362 C988 ) C362_=_C989( C362 C989 ) \nC362_=_C990( C362 C990 ) C362_=_C991( C362 C991 ) C362_=_C992( C362 C992 ) C380_=_C409( C380 C409 ) C380_=_C427( C380 C427 ) C380_=_C460( C380 C460 ) \nC380_=_C518( C380 C518 ) C380_=_C548( C380 C548 ) C380_=_C577( C380 C577 ) C380_=_C637( C380 C637 ) C380_=_C672( C380 C672 ) C380_=_C706( C380 C706 ) \nC380_=_C737( C380 C737 ) C380_=_C758( C380 C758 ) C380_=_C781( C380 C781 ) C380_=_C806( C380 C806 ) C380_=_C832( C380 C832 ) C380_=_C867( C380 C867 ) \nC380_=_C885( C380 C885 ) C380_=_C908( C380 C908 ) C380_=_C932( C380 C932 ) C380_=_C963( C380 C963 ) C380_=_C964( C380 C964 ) C380_=_C965( C380 C965 ) \nC380_=_C966( C380 C966 ) C380_=_C967( C380 C967 ) C380_=_C968( C380 C968 ) C380_=_C969( C380 C969 ) C380_=_C970( C380 C970 ) C380_=_C971( C380 C971 ) \nC380_=_C972( C380 C972 ) C380_=_C973( C380 C973 ) C380_=_C974( C380 C974 ) C380_=_C975( C380 C975 ) C380_=_C976( C380 C976 ) C380_=_C978( C380 C978 ) \nC380_=_C979( C380 C979 ) C380_=_C980( C380 C980 ) C380_=_C981( C380 C981 ) C380_=_C982( C380 C982 ) C380_=_C983( C380 C983 ) C380_=_C984( C380 C984 ) \nC380_=_C985( C380 C985 ) C380_=_C986( C380 C986 ) C380_=_C987( C380 C987 ) C380_=_C988( C380 C988 ) C380_=_C989( C380 C989 ) C380_=_C990( C380 C990 ) \nC380_=_C991( C380 C991 ) C380_=_C992( C380 C992 ) C388_=_C450( C388 C450 ) C388_=_C481( C388 C481 ) C388_=_C508( C388 C508 ) C388_=_C538( C388 C538 ) \nC388_=_C598( C388 C598 ) C388_=_C599( C388 C599 ) C388_=_C600( C388 C600 ) C388_=_C601( C388 C601 ) C388_=_C602( C388 C602 ) C388_=_C603( C388 C603 ) \nC388_=_C604( C388 C604 ) C388_=_C605( C388 C605 ) C388_=_C606( C388 C606 ) C388_=_C607( C388 C607 ) C388_=_C609( C388 C609 ) C388_=_C610( C388 C610 ) \nC388_=_C611( C388 C611 ) C388_=_C612( C388 C612 ) C388_=_C613( C388 C613 ) C388_=_C614( C388 C614 ) C388_=_C615( C388 C615 ) C388_=_C616( C388 C616 ) \nC388_=_C617( C388 C617 ) C388_=_C618( C388 C618 ) C388_=_C619( C388 C619 ) C388_=_C620( C388 C620 ) C388_=_C621( C388 C621 ) C388_=_C623( C388 C623 ) \nC388_=_C624( C388 C624 ) C388_=_C625( C388 C625 ) C388_=_C626( C388 C626 ) C388_=_C627( C388 C627 ) C388_=_C628( C388 C628 ) C409_=_C427( C409 C427 ) \nC409_=_C460( C409 C460 ) C409_=_C518( C409 C518 ) C409_=_C548( C409 C548 ) C409_=_C577( C409 C577 ) C409_=_C637( C409 C637 ) C409_=_C672( C409 C672 ) \nC409_=_C706( C409 C706 ) C409_=_C737( C409 C737 ) C409_=_C758( C409 C758 ) C409_=_C781( C409 C781 ) C409_=_C806( C409 C806 ) C409_=_C832( C409 C832 ) \nC409_=_C867( C409 C867 ) C409_=_C885( C409 C885 ) C409_=_C908( C409 C908 ) C409_=_C932( C409 C932 ) C409_=_C963( C409 C963 ) C409_=_C964( C409 C964 ) \nC409_=_C965( C409 C965 ) C409_=_C966( C409 C966 ) C409_=_C967( C409 C967 ) C409_=_C968( C409 C968 ) C409_=_C969( C409 C969 ) C409_=_C970( C409 C970 ) \nC409_=_C971( C409 C971 ) C409_=_C972( C409 C972 ) C409_=_C973( C409 C973 ) C409_=_C974( C409 C974 ) C409_=_C975( C409 C975 ) C409_=_C976( C409 C976 ) \nC409_=_C978( C409 C978 ) C409_=_C979( C409 C979 ) C409_=_C980( C409 C980 ) C409_=_C981( C409 C981 ) C409_=_C982( C409 C982 ) C409_=_C983( C409 C983 ) \nC409_=_C984( C409 C984 ) C409_=_C985( C409 C985 ) C409_=_C986( C409 C986 ) C409_=_C987( C409 C987 ) C409_=_C988( C409 C988 ) C409_=_C989( C409 C989 ) \nC409_=_C990( C409 C990 ) C409_=_C991( C409 C991 ) C409_=_C992( C409 C992 ) C413_=_C414( C413 C414 ) C413_=_C420( C413 C420 ) C413_=_C427( C413 C427 ) \nC413_=_C436( C413 C436 ) C413_=_C447( C413 C447 ) C413_=_C448( C413 C448 ) C413_=_C449( C413 C449 ) C413_=_C450( C413 C450 ) C413_=_C451( C413 C451 ) \nC413_=_C452( C413 C452 ) C413_=_C453( C413 C453 ) C413_=_C455( C413 C455 ) C413_=_C456( C413 C456 ) C413_=_C457( C413 C457 ) C413_=_C458( C413 C458 ) \nC413_=_C459( C413 C459 ) C413_=_C460( C413 C460 ) C413_=_C461( C413 C461 ) C413_=_C462( C413 C462 ) C413_=_C463( C413 C463 ) C413_=_C464( C413 C464 ) \nC413_=_C465( C413 C465 ) C413_=_C467( C413 C467 ) C413_=_C468( C413 C468 ) C413_=_C469( C413 C469 ) C413_=_C470( C413 C470 ) C413_=_C471( C413 C471 ) \nC413_=_C472( C413 C472 ) C413_=_C473( C413 C473 ) C413_=_C474( C413 C474 ) C413_=_C475( C413 C475 ) C413_=_C476( C413 C476 ) C413_=_C477( C413 C477 ) \nC414_=_C420( C414 C420 ) C414_=_C427( C414 C427 ) C414_=_C436( C414 C436 ) C414_=_C478( C414 C478 ) C414_=_C479( C414 C479 ) C414_=_C480( C414 C480 ) \nC414_=_C481( C414 C481 ) C414_=_C482( C414 C482 ) C414_=_C483( C414 C483 ) C414_=_C484( C414 C484 ) C414_=_C486( C414 C486 ) C414_=_C487( C414 C487 ) \nC414_=_C488( C414 C488 ) C414_=_C489( C414 C489 ) C414_=_C490( C414 C490 ) C414_=_C491( C414 C491 ) C414_=_C492( C414 C492 ) C414_=_C493( C414 C493 ) \nC414_=_C494( C414 C494 ) C414_=_C496( C414 C496 ) C414_=_C497( C414 C497 ) C414_=_C498( C414 C498 ) C414_=_C499( C414 C499 ) C414_=_C500( C414 C500 ) \nC414_=_C501( C414 C501 ) C414_=_C502( C414 C502 ) C414_=_C503( C414 C503 ) C414_=_C504( C414 C504 ) C414_=_C505( C414 C505 ) C414_=_C506( C414 C506 ) \nC420_=_C427( C420 C427 ) C420_=_C436( C420 C436 ) C420_=_C512( C420 C512 ) C420_=_C542( C420 C542 ) C420_=_C570( C420 C570 ) C420_=_C601( C420 C601 ) \nC420_=_C753( C420 C753 ) C420_=_C754( C420 C754 ) C420_=_C755( C420 C755 ) C420_=_C756( C420 C756 ) C420_=_C757( C420 C757 ) C420_=_C758( C420 C758 ) \nC420_=_C759( C420 C759 ) C420_=_C760( C420 C760 ) C420_=_C761( C420 C761 ) C420_=_C762( C420 C762 ) C420_=_C763( C420 C763 ) C420_=_C764( C420 C764 ) \nC420_=_C766( C420 C766 ) C420_=_C767( C420 C767 ) C420_=_C768( C420 C768 ) C420_=_C769( C420 C769 ) C420_=_C770( C420 C770 ) C420_=_C771( C420 C771 ) \nC420_=_C772( C420 C772 ) C420_=_C773( C420 C773 ) C420_=_C774( C420 C774 ) C420_=_C775( C420 C775 ) C420_=_C776( C420 C776 ) C427_=_C436( C427 C436 ) \nC427_=_C460( C427 C460 ) C427_=_C518( C427 C518 ) C427_=_C548( C427 C548 ) C427_=_C577( C427 C577 ) C427_=_C637( C427 C637 ) C427_=_C672( C427 C672 ) \nC427_=_C706( C427 C706 ) C427_=_C737( C427 C737 ) C427_=_C758( C427 C758 ) C427_=_C781( C427 C781 ) C427_=_C806( C427 C806 ) C427_=_C832( C427 C832 ) \nC427_=_C867( C427 C867 ) C427_=_C885( C427 C885 ) C427_=_C908( C427 C908 ) C427_=_C932( C427 C932 ) C427_=_C963( C427 C963 ) C427_=_C964( C427 C964 ) \nC427_=_C965( C427 C965 ) C427_=_C966( C427 C966 ) C427_=_C967( C427 C967 ) C427_=_C968( C427 C968 ) C427_=_C969( C427 C969 ) C427_=_C970( C427 C970 ) \nC427_=_C971( C427 C971 ) C427_=_C972( C427 C972 ) C427_=_C973( C427 C973 ) C427_=_C974( C427 C974 ) C427_=_C975( C427 C975 ) C427_=_C976( C427 C976 ) \nC427_=_C978( C427 C978 ) C427_=_C979( C427 C979 ) C427_=_C980( C427 C980 ) C427_=_C981( C427 C981 ) C427_=_C982( C427 C982 ) C427_=_C983( C427 C983 ) \nC427_=_C984( C427 C984 ) C427_=_C985( C427 C985 ) C427_=_C986( C427 C986 ) C427_=_C987( C427 C987 ) C427_=_C988( C427 C988 ) C427_=_C989( C427 C989 ) \nC427_=_C990( C427 C990 ) C427_=_C991( C427 C991 ) C427_=_C992( C427 C992 ) C436_=_C586( C436 C586 ) C436_=_C617( C436 C617 ) C436_=_C648( C436 C648 ) \nC436_=_C683( C436 C683 ) C436_=_C715( C436 C715 ) C436_=_C789( C436 C789 ) C436_=_C814( C436 C814 ) C436_=_C841( C436 C841 ) C436_=_C914( C436 C914 ) \nC436_=_C941( C436 C941 ) C436_=_C971( C436 C971 ) C436_=_C1022( C436 C1022 ) C436_=_C1059( C436 C1059 ) C436_=_C1099( C436 C1099 ) C436_=_C1126( C436 C1126 ) \nC436_=_C1144( C436 C1144 ) C436_=_C1160( C436 C1160 ) C436_=_C1175( C436 C1175 ) C436_=_C1190( C436 C1190</w:t>
      </w:r>
    </w:p>
    <w:p>
      <w:pPr>
        <w:pStyle w:val="PreformattedText"/>
        <w:bidi w:val="0"/>
        <w:spacing w:before="0" w:after="0"/>
        <w:jc w:val="left"/>
        <w:rPr/>
      </w:pPr>
      <w:r>
        <w:rPr/>
        <w:t xml:space="preserve"> </w:t>
      </w:r>
      <w:r>
        <w:rPr/>
        <w:t>) C436_=_C1191( C436 C1191 ) C436_=_C1192( C436 C1192 ) \nC436_=_C1193( C436 C1193 ) C436_=_C1194( C436 C1194 ) C436_=_C1195( C436 C1195 ) C436_=_C1196( C436 C1196 ) C436_=_C1197( C436 C1197 ) C436_=_C1198( C436 C1198 ) \nC436_=_C1199( C436 C1199 ) C436_=_C1200( C436 C1200 ) C447_=_C448( C447 C448 ) C447_=_C449( C447 C449 ) C447_=_C450( C447 C450 ) C447_=_C451( C447 C451 ) \nC447_=_C452( C447 C452 ) C447_=_C453( C447 C453 ) C447_=_C455( C447 C455 ) C447_=_C456( C447 C456 ) C447_=_C457( C447 C457 ) C447_=_C458( C447 C458 ) \nC447_=_C459( C447 C459 ) C447_=_C460( C447 C460 ) C447_=_C461( C447 C461 ) C447_=_C462( C447 C462 ) C447_=_C463( C447 C463 ) C447_=_C464( C447 C464 ) \nC447_=_C465( C447 C465 ) C447_=_C467( C447 C467 ) C447_=_C468( C447 C468 ) C447_=_C469( C447 C469 ) C447_=_C470( C447 C470 ) C447_=_C471( C447 C471 ) \nC447_=_C472( C447 C472 ) C447_=_C473( C447 C473 ) C447_=_C474( C447 C474 ) C447_=_C475( C447 C475 ) C447_=_C476( C447 C476 ) C447_=_C477( C447 C477 ) \nC447_=_C478( C447 C478 ) C447_=_C508( C447 C508 ) C447_=_C512( C447 C512 ) C447_=_C518( C447 C518 ) C448_=_C449( C448 C449 ) C448_=_C450( C448 C450 ) \nC448_=_C451( C448 C451 ) C448_=_C452( C448 C452 ) C448_=_C453( C448 C453 ) C448_=_C455( C448 C455 ) C448_=_C456( C448 C456 ) C448_=_C457( C448 C457 ) \nC448_=_C458( C448 C458 ) C448_=_C459( C448 C459 ) C448_=_C460( C448 C460 ) C448_=_C461( C448 C461 ) C448_=_C462( C448 C462 ) C448_=_C463( C448 C463 ) \nC448_=_C464( C448 C464 ) C448_=_C465( C448 C465 ) C448_=_C467( C448 C467 ) C448_=_C468( C448 C468 ) C448_=_C469( C448 C469 ) C448_=_C470( C448 C470 ) \nC448_=_C471( C448 C471 ) C448_=_C472( C448 C472 ) C448_=_C473( C448 C473 ) C448_=_C474( C448 C474 ) C448_=_C475( C448 C475 ) C448_=_C476( C448 C476 ) \nC448_=_C477( C448 C477 ) C448_=_C479( C448 C479 ) C448_=_C538( C448 C538 ) C448_=_C542( C448 C542 ) C448_=_C548( C448 C548 ) C449_=_C450( C449 C450 ) \nC449_=_C451( C449 C451 ) C449_=_C452( C449 C452 ) C449_=_C453( C449 C453 ) C449_=_C455( C449 C455 ) C449_=_C456( C449 C456 ) C449_=_C457( C449 C457 ) \nC449_=_C458( C449 C458 ) C449_=_C459( C449 C459 ) C449_=_C460( C449 C460 ) C449_=_C461( C449 C461 ) C449_=_C462( C449 C462 ) C449_=_C463( C449 C463 ) \nC449_=_C464( C449 C464 ) C449_=_C465( C449 C465 ) C449_=_C467( C449 C467 ) C449_=_C468( C449 C468 ) C449_=_C469( C449 C469 ) C449_=_C470( C449 C470 ) \nC449_=_C471( C449 C471 ) C449_=_C472( C449 C472 ) C449_=_C473( C449 C473 ) C449_=_C474( C449 C474 ) C449_=_C475( C449 C475 ) C449_=_C476( C449 C476 ) \nC449_=_C477( C449 C477 ) C449_=_C480( C449 C480 ) C449_=_C570( C449 C570 ) C449_=_C577( C449 C577 ) C449_=_C586( C449 C586 ) C449_=_C591( C449 C591 ) \nC450_=_C451( C450 C451 ) C450_=_C452( C450 C452 ) C450_=_C453( C450 C453 ) C450_=_C455( C450 C455 ) C450_=_C456( C450 C456 ) C450_=_C457( C450 C457 ) \nC450_=_C458( C450 C458 ) C450_=_C459( C450 C459 ) C450_=_C460( C450 C460 ) C450_=_C461( C450 C461 ) C450_=_C462( C450 C462 ) C450_=_C463( C450 C463 ) \nC450_=_C464( C450 C464 ) C450_=_C465( C450 C465 ) C450_=_C467( C450 C467 ) C450_=_C468( C450 C468 ) C450_=_C469( C450 C469 ) C450_=_C470( C450 C470 ) \nC450_=_C471( C450 C471 ) C450_=_C472( C450 C472 ) C450_=_C473( C450 C473 ) C450_=_C474( C450 C474 ) C450_=_C475( C450 C475 ) C450_=_C476( C450 C476 ) \nC450_=_C477( C450 C477 ) C450_=_C481( C450 C481 ) C450_=_C508( C450 C508 ) C450_=_C538( C450 C538 ) C450_=_C598( C450 C598 ) C450_=_C599( C450 C599 ) \nC450_=_C600( C450 C600 ) C450_=_C601( C450 C601 ) C450_=_C602( C450 C602 ) C450_=_C603( C450 C603 ) C450_=_C604( C450 C604 ) C450_=_C605( C450 C605 ) \nC450_=_C606( C450 C606 ) C450_=_C607( C450 C607 ) C450_=_C609( C450 C609 ) C450_=_C610( C450 C610 ) C450_=_C611( C450 C611 ) C450_=_C612( C450 C612 ) \nC450_=_C613( C450 C613 ) C450_=_C614( C450 C614 ) C450_=_C615( C450 C615 ) C450_=_C616( C450 C616 ) C450_=_C617( C450 C617 ) C450_=_C618( C450 C618 ) \nC450_=_C619( C450 C619 ) C450_=_C620( C450 C620 ) C450_=_C621( C450 C621 ) C450_=_C623( C450 C623 ) C450_=_C624( C450 C624 ) C450_=_C625( C450 C625 ) \nC450_=_C626( C450 C626 ) C450_=_C627( C450 C627 ) C450_=_C628( C450 C628 ) C451_=_C452( C451 C452 ) C451_=_C453( C451 C453 ) C451_=_C455( C451 C455 ) \nC451_=_C456( C451 C456 ) C451_=_C457( C451 C457 ) C451_=_C458( C451 C458 ) C451_=_C459( C451 C459 ) C451_=_C460( C451 C460 ) C451_=_C461( C451 C461 ) \nC451_=_C462( C451 C462 ) C451_=_C463( C451 C463 ) C451_=_C464( C451 C464 ) C451_=_C465( C451 C465 ) C451_=_C467( C451 C467 ) C451_=_C468( C451 C468 ) \nC451_=_C469( C451 C469 ) C451_=_C470( C451 C470 ) C451_=_C471( C451 C471 ) C451_=_C472( C451 C472 ) C451_=_C473( C451 C473 ) C451_=_C474( C451 C474 ) \nC451_=_C475( C451 C475 ) C451_=_C476( C451 C476 ) C451_=_C477( C451 C477 ) C451_=_C482( C451 C482 ) C451_=_C598( C451 C598 ) C451_=_C637( C451 C637 ) \nC451_=_C648( C451 C648 ) C451_=_C655( C451 C655 ) C452_=_C453( C452 C453 ) C452_=_C455( C452 C455 ) C452_=_C456( C452 C456 ) C452_=_C457( C452 C457 ) \nC452_=_C458( C452 C458 ) C452_=_C459( C452 C459 ) C452_=_C460( C452 C460 ) C452_=_C461( C452 C461 ) C452_=_C462( C452 C462 ) C452_=_C463( C452 C463 ) \nC452_=_C464( C452 C464 ) C452_=_C465( C452 C465 ) C452_=_C467( C452 C467 ) C452_=_C468( C452 C468 ) C452_=_C469( C452 C469 ) C452_=_C470( C452 C470 ) \nC452_=_C471( C452 C471 ) C452_=_C472( C452 C472 ) C452_=_C473( C452 C473 ) C452_=_C474( C452 C474 ) C452_=_C475( C452 C475 ) C452_=_C476( C452 C476 ) \nC452_=_C477( C452 C477 ) C452_=_C483( C452 C483 ) C452_=_C599( C452 C599 ) C452_=_C672( C452 C672 ) C452_=_C683( C452 C683 ) C452_=_C690( C452 C690 ) \nC453_=_C455( C453 C455 ) C453_=_C456( C453 C456 ) C453_=_C457( C453 C457 ) C453_=_C458( C453 C458 ) C453_=_C459( C453 C459 ) C453_=_C460( C453 C460 ) \nC453_=_C461( C453 C461 ) C453_=_C462( C453 C462 ) C453_=_C463( C453 C463 ) C453_=_C464( C453 C464 ) C453_=_C465( C453 C465 ) C453_=_C467( C453 C467 ) \nC453_=_C468( C453 C468 ) C453_=_C469( C453 C469 ) C453_=_C470( C453 C470 ) C453_=_C471( C453 C471 ) C453_=_C472( C453 C472 ) C453_=_C473( C453 C473 ) \nC453_=_C474( C453 C474 ) C453_=_C475( C453 C475 ) C453_=_C476( C453 C476 ) C453_=_C477( C453 C477 ) C453_=_C484( C453 C484 ) C453_=_C600( C453 C600 ) \nC453_=_C706( C453 C706 ) C453_=_C715( C453 C715 ) C453_=_C722( C453 C722 ) C455_=_C456( C455 C456 ) C455_=_C457( C455 C457 ) C455_=_C458( C455 C458 ) \nC455_=_C459( C455 C459 ) C455_=_C460( C455 C460 ) C455_=_C461( C455 C461 ) C455_=_C462( C455 C462 ) C455_=_C463( C455 C463 ) C455_=_C464( C455 C464 ) \nC455_=_C465( C455 C465 ) C455_=_C467( C455 C467 ) C455_=_C468( C455 C468 ) C455_=_C469( C455 C469 ) C455_=_C470( C455 C470 ) C455_=_C471( C455 C471 ) \nC455_=_C472( C455 C472 ) C455_=_C473( C455 C473 ) C455_=_C474( C455 C474 ) C455_=_C475( C455 C475 ) C455_=_C476( C455 C476 ) C455_=_C477( C455 C477 ) \nC455_=_C602( C455 C602 ) C455_=_C753( C455 C753 ) C455_=_C781( C455 C781 ) C455_=_C789( C455 C789 ) C456_=_C457( C456 C457 ) C456_=_C458( C456 C458 ) \nC456_=_C459( C456 C459 ) C456_=_C460( C456 C460 ) C456_=_C461( C456 C461 ) C456_=_C462( C456 C462 ) C456_=_C463( C456 C463 ) C456_=_C464( C456 C464 ) \nC456_=_C465( C456 C465 ) C456_=_C467( C456 C467 ) C456_=_C468( C456 C468 ) C456_=_C469( C456 C469 ) C456_=_C470( C456 C470 ) C456_=_C471( C456 C471 ) \nC456_=_C472( C456 C472 ) C456_=_C473( C456 C473 ) C456_=_C474( C456 C474 ) C456_=_C475( C456 C475 ) C456_=_C476( C456 C476 ) C456_=_C477( C456 C477 ) \nC456_=_C603( C456 C603 ) C456_=_C754( C456 C754 ) C456_=_C806( C456 C806 ) C456_=_C814( C456 C814 ) C457_=_C458( C457 C458 ) C457_=_C459( C457 C459 ) \nC457_=_C460( C457 C460 ) C457_=_C461( C457 C461 ) C457_=_C462( C457 C462 ) C457_=_C463( C457 C463 ) C457_=_C464( C457 C464 ) C457_=_C465( C457 C465 ) \nC457_=_C467( C457 C467 ) C457_=_C468( C457 C468 ) C457_=_C469( C457 C469 ) C457_=_C470( C457 C470 ) C457_=_C471( C457 C471 ) C457_=_C472( C457 C472 ) \nC457_=_C473( C457 C473 ) C457_=_C474( C457 C474 ) C457_=_C475( C457 C475 ) C457_=_C476( C457 C476 ) C457_=_C477( C457 C477 ) C457_=_C486( C457 C486 ) \nC457_=_C604( C457 C604 ) C457_=_C832( C457 C832 ) C457_=_C841( C457 C841 ) C457_=_C848( C457 C848 ) C458_=_C459( C458 C459 ) C458_=_C460( C458 C460 ) \nC458_=_C461( C458 C461 ) C458_=_C462( C458 C462 ) C458_=_C463( C458 C463 ) C458_=_C464( C458 C464 ) C458_=_C465( C458 C465 ) C458_=_C467( C458 C467 ) \nC458_=_C468( C458 C468 ) C458_=_C469( C458 C469 ) C458_=_C470( C458 C470 ) C458_=_C471( C458 C471 ) C458_=_C472( C458 C472 ) C458_=_C473( C458 C473 ) \nC458_=_C474( C458 C474 ) C458_=_C475( C458 C475 ) C458_=_C476( C458 C476 ) C458_=_C477( C458 C477 ) C458_=_C487( C458 C487 ) C458_=_C605( C458 C605 ) \nC458_=_C755( C458 C755 ) C458_=_C885( C458 C885 ) C458_=_C898( C458 C898 ) C459_=_C460( C459 C460 ) C459_=_C461( C459 C461 ) C459_=_C462( C459 C462 ) \nC459_=_C463( C459 C463 ) C459_=_C464( C459 C464 ) C459_=_C465( C459 C465 ) C459_=_C467( C459 C467 ) C459_=_C468( C459 C468 ) C459_=_C469( C459 C469 ) \nC459_=_C470( C459 C470 ) C459_=_C471( C459 C471 ) C459_=_C472( C459 C472 ) C459_=_C473( C459 C473 ) C459_=_C474( C459 C474 ) C459_=_C475( C459 C475 ) \nC459_=_C476( C459 C476 ) C459_=_C477( C459 C477 ) C459_=_C607( C459 C607 ) C459_=_C757( C459 C757 ) C459_=_C932( C459 C932 ) C459_=_C941( C459 C941 ) \nC459_=_C947( C459 C947 ) C460_=_C461( C460 C461 ) C460_=_C462( C460 C462 ) C460_=_C463( C460 C463 ) C460_=_C464( C460 C464 ) C460_=_C465( C460 C465 ) \nC460_=_C467( C460 C467 ) C460_=_C468( C460 C468 ) C460_=_C469( C460 C469 ) C460_=_C470( C460 C470 ) C460_=_C471( C460 C471 ) C460_=_C472( C460 C472 ) \nC460_=_C473( C460 C473 ) C460_=_C474( C460 C474 ) C460_=_C475( C460 C475 ) C460_=_C476( C460 C476 ) C460_=_C477( C460 C477 ) C460_=_C518( C460 C518 ) \nC460_=_C548( C460 C548 ) C460_=_C577( C460 C577 ) C460_=_C637( C460 C637 ) C460_=_C672( C460 C672 ) C460_=_C706( C460 C706 ) C460_=_C737( C460 C737 ) \nC460_=_C758( C460 C758 ) C460_=_C781( C460 C781 ) C460_=_C806( C460 C806 ) C460_=_C832( C460 C832</w:t>
      </w:r>
    </w:p>
    <w:p>
      <w:pPr>
        <w:pStyle w:val="PreformattedText"/>
        <w:bidi w:val="0"/>
        <w:spacing w:before="0" w:after="0"/>
        <w:jc w:val="left"/>
        <w:rPr/>
      </w:pPr>
      <w:r>
        <w:rPr/>
        <w:t xml:space="preserve"> </w:t>
      </w:r>
      <w:r>
        <w:rPr/>
        <w:t>) C460_=_C867( C460 C867 ) C460_=_C885( C460 C885 ) \nC460_=_C908( C460 C908 ) C460_=_C932( C460 C932 ) C460_=_C963( C460 C963 ) C460_=_C964( C460 C964 ) C460_=_C965( C460 C965 ) C460_=_C966( C460 C966 ) \nC460_=_C967( C460 C967 ) C460_=_C968( C460 C968 ) C460_=_C969( C460 C969 ) C460_=_C970( C460 C970 ) C460_=_C971( C460 C971 ) C460_=_C972( C460 C972 ) \nC460_=_C973( C460 C973 ) C460_=_C974( C460 C974 ) C460_=_C975( C460 C975 ) C460_=_C976( C460 C976 ) C460_=_C978( C460 C978 ) C460_=_C979( C460 C979 ) \nC460_=_C980( C460 C980 ) C460_=_C981( C460 C981 ) C460_=_C982( C460 C982 ) C460_=_C983( C460 C983 ) C460_=_C984( C460 C984 ) C460_=_C985( C460 C985 ) \nC460_=_C986( C460 C986 ) C460_=_C987( C460 C987 ) C460_=_C988( C460 C988 ) C460_=_C989( C460 C989 ) C460_=_C990( C460 C990 ) C460_=_C991( C460 C991 ) \nC460_=_C992( C460 C992 ) C461_=_C462( C461 C462 ) C461_=_C463( C461 C463 ) C461_=_C464( C461 C464 ) C461_=_C465( C461 C465 ) C461_=_C467( C461 C467 ) \nC461_=_C468( C461 C468 ) C461_=_C469( C461 C469 ) C461_=_C470( C461 C470 ) C461_=_C471( C461 C471 ) C461_=_C472( C461 C472 ) C461_=_C473( C461 C473 ) \nC461_=_C474( C461 C474 ) C461_=_C475( C461 C475 ) C461_=_C476( C461 C476 ) C461_=_C477( C461 C477 ) C461_=_C489( C461 C489 ) C461_=_C609( C461 C609 ) \nC461_=_C759( C461 C759 ) C461_=_C963( C461 C963 ) C461_=_C1006( C461 C1006 ) C462_=_C463( C462 C463 ) C462_=_C464( C462 C464 ) C462_=_C465( C462 C465 ) \nC462_=_C467( C462 C467 ) C462_=_C468( C462 C468 ) C462_=_C469( C462 C469 ) C462_=_C470( C462 C470 ) C462_=_C471( C462 C471 ) C462_=_C472( C462 C472 ) \nC462_=_C473( C462 C473 ) C462_=_C474( C462 C474 ) C462_=_C475( C462 C475 ) C462_=_C476( C462 C476 ) C462_=_C477( C462 C477 ) C462_=_C611( C462 C611 ) \nC462_=_C761( C462 C761 ) C462_=_C966( C462 C966 ) C462_=_C1059( C462 C1059 ) C463_=_C464( C463 C464 ) C463_=_C465( C463 C465 ) C463_=_C467( C463 C467 ) \nC463_=_C468( C463 C468 ) C463_=_C469( C463 C469 ) C463_=_C470( C463 C470 ) C463_=_C471( C463 C471 ) C463_=_C472( C463 C472 ) C463_=_C473( C463 C473 ) \nC463_=_C474( C463 C474 ) C463_=_C475( C463 C475 ) C463_=_C476( C463 C476 ) C463_=_C477( C463 C477 ) C463_=_C612( C463 C612 ) C463_=_C762( C463 C762 ) \nC463_=_C968( C463 C968 ) C463_=_C1099( C463 C1099 ) C463_=_C1106( C463 C1106 ) C464_=_C465( C464 C465 ) C464_=_C467( C464 C467 ) C464_=_C468( C464 C468 ) \nC464_=_C469( C464 C469 ) C464_=_C470( C464 C470 ) C464_=_C471( C464 C471 ) C464_=_C472( C464 C472 ) C464_=_C473( C464 C473 ) C464_=_C474( C464 C474 ) \nC464_=_C475( C464 C475 ) C464_=_C476( C464 C476 ) C464_=_C477( C464 C477 ) C464_=_C491( C464 C491 ) C464_=_C613( C464 C613 ) C464_=_C1126( C464 C1126 ) \nC464_=_C1131( C464 C1131 ) C465_=_C467( C465 C467 ) C465_=_C468( C465 C468 ) C465_=_C469( C465 C469 ) C465_=_C470( C465 C470 ) C465_=_C471( C465 C471 ) \nC465_=_C472( C465 C472 ) C465_=_C473( C465 C473 ) C465_=_C474( C465 C474 ) C465_=_C475( C465 C475 ) C465_=_C476( C465 C476 ) C465_=_C477( C465 C477 ) \nC465_=_C492( C465 C492 ) C465_=_C614( C465 C614 ) C465_=_C1144( C465 C1144 ) C465_=_C1149( C465 C1149 ) C467_=_C468( C467 C468 ) C467_=_C469( C467 C469 ) \nC467_=_C470( C467 C470 ) C467_=_C471( C467 C471 ) C467_=_C472( C467 C472 ) C467_=_C473( C467 C473 ) C467_=_C474( C467 C474 ) C467_=_C475( C467 C475 ) \nC467_=_C476( C467 C476 ) C467_=_C477( C467 C477 ) C467_=_C496( C467 C496 ) C467_=_C618( C467 C618 ) C467_=_C1190( C467 C1190 ) C467_=_C1202( C467 C1202 ) \nC468_=_C469( C468 C469 ) C468_=_C470( C468 C470 ) C468_=_C471( C468 C471 ) C468_=_C472( C468 C472 ) C468_=_C473( C468 C473 ) C468_=_C474( C468 C474 ) \nC468_=_C475( C468 C475 ) C468_=_C476( C468 C476 ) C468_=_C477( C468 C477 ) C468_=_C497( C468 C497 ) C468_=_C619( C468 C619 ) C468_=_C972( C468 C972 ) \nC468_=_C1191( C468 C1191 ) C468_=_C1213( C468 C1213 ) C469_=_C470( C469 C470 ) C469_=_C471( C469 C471 ) C469_=_C472( C469 C472 ) C469_=_C473( C469 C473 ) \nC469_=_C474( C469 C474 ) C469_=_C475( C469 C475 ) C469_=_C476( C469 C476 ) C469_=_C477( C469 C477 ) C469_=_C620( C469 C620 ) C469_=_C766( C469 C766 ) \nC469_=_C973( C469 C973 ) C469_=_C1192( C469 C1192 ) C469_=_C1223( C469 C1223 ) C470_=_C471( C470 C471 ) C470_=_C472( C470 C472 ) C470_=_C473( C470 C473 ) \nC470_=_C474( C470 C474 ) C470_=_C475( C470 C475 ) C470_=_C476( C470 C476 ) C470_=_C477( C470 C477 ) C470_=_C621( C470 C621 ) C470_=_C767( C470 C767 ) \nC470_=_C974( C470 C974 ) C470_=_C1193( C470 C1193 ) C470_=_C1238( C470 C1238 ) C471_=_C472( C471 C472 ) C471_=_C473( C471 C473 ) C471_=_C474( C471 C474 ) \nC471_=_C475( C471 C475 ) C471_=_C476( C471 C476 ) C471_=_C477( C471 C477 ) C471_=_C498( C471 C498 ) C471_=_C768( C471 C768 ) C471_=_C975( C471 C975 ) \nC471_=_C1194( C471 C1194 ) C471_=_C1253( C471 C1253 ) C472_=_C473( C472 C473 ) C472_=_C474( C472 C474 ) C472_=_C475( C472 C475 ) C472_=_C476( C472 C476 ) \nC472_=_C477( C472 C477 ) C472_=_C499( C472 C499 ) C472_=_C769( C472 C769 ) C472_=_C976( C472 C976 ) C472_=_C1195( C472 C1195 ) C472_=_C1265( C472 C1265 ) \nC473_=_C474( C473 C474 ) C473_=_C475( C473 C475 ) C473_=_C476( C473 C476 ) C473_=_C477( C473 C477 ) C473_=_C501( C473 C501 ) C473_=_C771( C473 C771 ) \nC474_=_C475( C474 C475 ) C474_=_C476( C474 C476 ) C474_=_C477( C474 C477 ) C474_=_C502( C474 C502 ) C474_=_C1196( C474 C1196 ) C475_=_C476( C475 C476 ) \nC475_=_C477( C475 C477 ) C475_=_C772( C475 C772 ) C475_=_C1198( C475 C1198 ) C476_=_C477( C476 C477 ) C476_=_C773( C476 C773 ) C476_=_C988( C476 C988 ) \nC477_=_C506( C477 C506 ) C478_=_C479( C478 C479 ) C478_=_C480( C478 C480 ) C478_=_C481( C478 C481 ) C478_=_C482( C478 C482 ) C478_=_C483( C478 C483 ) \nC478_=_C484( C478 C484 ) C478_=_C486( C478 C486 ) C478_=_C487( C478 C487 ) C478_=_C488( C478 C488 ) C478_=_C489( C478 C489 ) C478_=_C490( C478 C490 ) \nC478_=_C491( C478 C491 ) C478_=_C492( C478 C492 ) C478_=_C493( C478 C493 ) C478_=_C494( C478 C494 ) C478_=_C496( C478 C496 ) C478_=_C497( C478 C497 ) \nC478_=_C498( C478 C498 ) C478_=_C499( C478 C499 ) C478_=_C500( C478 C500 ) C478_=_C501( C478 C501 ) C478_=_C502( C478 C502 ) C478_=_C503( C478 C503 ) \nC478_=_C504( C478 C504 ) C478_=_C505( C478 C505 ) C478_=_C506( C478 C506 ) C478_=_C508( C478 C508 ) C478_=_C512( C478 C512 ) C478_=_C518( C478 C518 ) \nC479_=_C480( C479 C480 ) C479_=_C481( C479 C481 ) C479_=_C482( C479 C482 ) C479_=_C483( C479 C483 ) C479_=_C484( C479 C484 ) C479_=_C486( C479 C486 ) \nC479_=_C487( C479 C487 ) C479_=_C488( C479 C488 ) C479_=_C489( C479 C489 ) C479_=_C490( C479 C490 ) C479_=_C491( C479 C491 ) C479_=_C492( C479 C492 ) \nC479_=_C493( C479 C493 ) C479_=_C494( C479 C494 ) C479_=_C496( C479 C496 ) C479_=_C497( C479 C497 ) C479_=_C498( C479 C498 ) C479_=_C499( C479 C499 ) \nC479_=_C500( C479 C500 ) C479_=_C501( C479 C501 ) C479_=_C502( C479 C502 ) C479_=_C503( C479 C503 ) C479_=_C504( C479 C504 ) C479_=_C505( C479 C505 ) \nC479_=_C506( C479 C506 ) C479_=_C538( C479 C538 ) C479_=_C542( C479 C542 ) C479_=_C548( C479 C548 ) C480_=_C481( C480 C481 ) C480_=_C482( C480 C482 ) \nC480_=_C483( C480 C483 ) C480_=_C484( C480 C484 ) C480_=_C486( C480 C486 ) C480_=_C487( C480 C487 ) C480_=_C488( C480 C488 ) C480_=_C489( C480 C489 ) \nC480_=_C490( C480 C490 ) C480_=_C491( C480 C491 ) C480_=_C492( C480 C492 ) C480_=_C493( C480 C493 ) C480_=_C494( C480 C494 ) C480_=_C496( C480 C496 ) \nC480_=_C497( C480 C497 ) C480_=_C498( C480 C498 ) C480_=_C499( C480 C499 ) C480_=_C500( C480 C500 ) C480_=_C501( C480 C501 ) C480_=_C502( C480 C502 ) \nC480_=_C503( C480 C503 ) C480_=_C504( C480 C504 ) C480_=_C505( C480 C505 ) C480_=_C506( C480 C506 ) C480_=_C570( C480 C570 ) C480_=_C577( C480 C577 ) \nC480_=_C586( C480 C586 ) C480_=_C591( C480 C591 ) C481_=_C482( C481 C482 ) C481_=_C483( C481 C483 ) C481_=_C484( C481 C484 ) C481_=_C486( C481 C486 ) \nC481_=_C487( C481 C487 ) C481_=_C488( C481 C488 ) C481_=_C489( C481 C489 ) C481_=_C490( C481 C490 ) C481_=_C491( C481 C491 ) C481_=_C492( C481 C492 ) \nC481_=_C493( C481 C493 ) C481_=_C494( C481 C494 ) C481_=_C496( C481 C496 ) C481_=_C497( C481 C497 ) C481_=_C498( C481 C498 ) C481_=_C499( C481 C499 ) \nC481_=_C500( C481 C500 ) C481_=_C501( C481 C501 ) C481_=_C502( C481 C502 ) C481_=_C503( C481 C503 ) C481_=_C504( C481 C504 ) C481_=_C505( C481 C505 ) \nC481_=_C506( C481 C506 ) C481_=_C508( C481 C508 ) C481_=_C538( C481 C538 ) C481_=_C598( C481 C598 ) C481_=_C599( C481 C599 ) C481_=_C600( C481 C600 ) \nC481_=_C601( C481 C601 ) C481_=_C602( C481 C602 ) C481_=_C603( C481 C603 ) C481_=_C604( C481 C604 ) C481_=_C605( C481 C605 ) C481_=_C606( C481 C606 ) \nC481_=_C607( C481 C607 ) C481_=_C609( C481 C609 ) C481_=_C610( C481 C610 ) C481_=_C611( C481 C611 ) C481_=_C612( C481 C612 ) C481_=_C613( C481 C613 ) \nC481_=_C614( C481 C614 ) C481_=_C615( C481 C615 ) C481_=_C616( C481 C616 ) C481_=_C617( C481 C617 ) C481_=_C618( C481 C618 ) C481_=_C619( C481 C619 ) \nC481_=_C620( C481 C620 ) C481_=_C621( C481 C621 ) C481_=_C623( C481 C623 ) C481_=_C624( C481 C624 ) C481_=_C625( C481 C625 ) C481_=_C626( C481 C626 ) \nC481_=_C627( C481 C627 ) C481_=_C628( C481 C628 ) C482_=_C483( C482 C483 ) C482_=_C484( C482 C484 ) C482_=_C486( C482 C486 ) C482_=_C487( C482 C487 ) \nC482_=_C488( C482 C488 ) C482_=_C489( C482 C489 ) C482_=_C490( C482 C490 ) C482_=_C491( C482 C491 ) C482_=_C492( C482 C492 ) C482_=_C493( C482 C493 ) \nC482_=_C494( C482 C494 ) C482_=_C496( C482 C496 ) C482_=_C497( C482 C497 ) C482_=_C498( C482 C498 ) C482_=_C499( C482 C499 ) C482_=_C500( C482 C500 ) \nC482_=_C501( C482 C501 ) C482_=_C502( C482 C502 ) C482_=_C503( C482 C503 ) C482_=_C504( C482 C504 ) C482_=_C505( C482 C505 ) C482_=_C506( C482 C506 ) \nC482_=_C598( C482 C598 ) C482_=_C637( C482 C637 ) C482_=_C648( C482 C648 ) C482_=_C655( C482 C655 ) C483_=_C484( C483 C484 ) C483_=_C486( C483 C486 ) \nC483_=_C487( C483 C487 ) C483_=_C488( C483 C488 ) C483_=_C489( C483 C489 ) C483_=_C490( C483 C490 ) C483_=_C491( C483 C491 ) C483_=_C492( C483 C492 ) \nC483_=_C493( C483 C493 ) C483_=_C494( C483 C494 ) C483_=_C496( C483 C496 )</w:t>
      </w:r>
    </w:p>
    <w:p>
      <w:pPr>
        <w:pStyle w:val="PreformattedText"/>
        <w:bidi w:val="0"/>
        <w:spacing w:before="0" w:after="0"/>
        <w:jc w:val="left"/>
        <w:rPr/>
      </w:pPr>
      <w:r>
        <w:rPr/>
        <w:t xml:space="preserve"> </w:t>
      </w:r>
      <w:r>
        <w:rPr/>
        <w:t>C483_=_C497( C483 C497 ) C483_=_C498( C483 C498 ) C483_=_C499( C483 C499 ) \nC483_=_C500( C483 C500 ) C483_=_C501( C483 C501 ) C483_=_C502( C483 C502 ) C483_=_C503( C483 C503 ) C483_=_C504( C483 C504 ) C483_=_C505( C483 C505 ) \nC483_=_C506( C483 C506 ) C483_=_C599( C483 C599 ) C483_=_C672( C483 C672 ) C483_=_C683( C483 C683 ) C483_=_C690( C483 C690 ) C484_=_C486( C484 C486 ) \nC484_=_C487( C484 C487 ) C484_=_C488( C484 C488 ) C484_=_C489( C484 C489 ) C484_=_C490( C484 C490 ) C484_=_C491( C484 C491 ) C484_=_C492( C484 C492 ) \nC484_=_C493( C484 C493 ) C484_=_C494( C484 C494 ) C484_=_C496( C484 C496 ) C484_=_C497( C484 C497 ) C484_=_C498( C484 C498 ) C484_=_C499( C484 C499 ) \nC484_=_C500( C484 C500 ) C484_=_C501( C484 C501 ) C484_=_C502( C484 C502 ) C484_=_C503( C484 C503 ) C484_=_C504( C484 C504 ) C484_=_C505( C484 C505 ) \nC484_=_C506( C484 C506 ) C484_=_C600( C484 C600 ) C484_=_C706( C484 C706 ) C484_=_C715( C484 C715 ) C484_=_C722( C484 C722 ) C486_=_C487( C486 C487 ) \nC486_=_C488( C486 C488 ) C486_=_C489( C486 C489 ) C486_=_C490( C486 C490 ) C486_=_C491( C486 C491 ) C486_=_C492( C486 C492 ) C486_=_C493( C486 C493 ) \nC486_=_C494( C486 C494 ) C486_=_C496( C486 C496 ) C486_=_C497( C486 C497 ) C486_=_C498( C486 C498 ) C486_=_C499( C486 C499 ) C486_=_C500( C486 C500 ) \nC486_=_C501( C486 C501 ) C486_=_C502( C486 C502 ) C486_=_C503( C486 C503 ) C486_=_C504( C486 C504 ) C486_=_C505( C486 C505 ) C486_=_C506( C486 C506 ) \nC486_=_C604( C486 C604 ) C486_=_C832( C486 C832 ) C486_=_C841( C486 C841 ) C486_=_C848( C486 C848 ) C487_=_C488( C487 C488 ) C487_=_C489( C487 C489 ) \nC487_=_C490( C487 C490 ) C487_=_C491( C487 C491 ) C487_=_C492( C487 C492 ) C487_=_C493( C487 C493 ) C487_=_C494( C487 C494 ) C487_=_C496( C487 C496 ) \nC487_=_C497( C487 C497 ) C487_=_C498( C487 C498 ) C487_=_C499( C487 C499 ) C487_=_C500( C487 C500 ) C487_=_C501( C487 C501 ) C487_=_C502( C487 C502 ) \nC487_=_C503( C487 C503 ) C487_=_C504( C487 C504 ) C487_=_C505( C487 C505 ) C487_=_C506( C487 C506 ) C487_=_C605( C487 C605 ) C487_=_C755( C487 C755 ) \nC487_=_C885( C487 C885 ) C487_=_C898( C487 C898 ) C488_=_C489( C488 C489 ) C488_=_C490( C488 C490 ) C488_=_C491( C488 C491 ) C488_=_C492( C488 C492 ) \nC488_=_C493( C488 C493 ) C488_=_C494( C488 C494 ) C488_=_C496( C488 C496 ) C488_=_C497( C488 C497 ) C488_=_C498( C488 C498 ) C488_=_C499( C488 C499 ) \nC488_=_C500( C488 C500 ) C488_=_C501( C488 C501 ) C488_=_C502( C488 C502 ) C488_=_C503( C488 C503 ) C488_=_C504( C488 C504 ) C488_=_C505( C488 C505 ) \nC488_=_C506( C488 C506 ) C488_=_C606( C488 C606 ) C488_=_C756( C488 C756 ) C488_=_C908( C488 C908 ) C488_=_C914( C488 C914 ) C488_=_C920( C488 C920 ) \nC489_=_C490( C489 C490 ) C489_=_C491( C489 C491 ) C489_=_C492( C489 C492 ) C489_=_C493( C489 C493 ) C489_=_C494( C489 C494 ) C489_=_C496( C489 C496 ) \nC489_=_C497( C489 C497 ) C489_=_C498( C489 C498 ) C489_=_C499( C489 C499 ) C489_=_C500( C489 C500 ) C489_=_C501( C489 C501 ) C489_=_C502( C489 C502 ) \nC489_=_C503( C489 C503 ) C489_=_C504( C489 C504 ) C489_=_C505( C489 C505 ) C489_=_C506( C489 C506 ) C489_=_C609( C489 C609 ) C489_=_C759( C489 C759 ) \nC489_=_C963( C489 C963 ) C489_=_C1006( C489 C1006 ) C490_=_C491( C490 C491 ) C490_=_C492( C490 C492 ) C490_=_C493( C490 C493 ) C490_=_C494( C490 C494 ) \nC490_=_C496( C490 C496 ) C490_=_C497( C490 C497 ) C490_=_C498( C490 C498 ) C490_=_C499( C490 C499 ) C490_=_C500( C490 C500 ) C490_=_C501( C490 C501 ) \nC490_=_C502( C490 C502 ) C490_=_C503( C490 C503 ) C490_=_C504( C490 C504 ) C490_=_C505( C490 C505 ) C490_=_C506( C490 C506 ) C490_=_C610( C490 C610 ) \nC490_=_C760( C490 C760 ) C490_=_C964( C490 C964 ) C490_=_C1022( C490 C1022 ) C490_=_C1028( C490 C1028 ) C491_=_C492( C491 C492 ) C491_=_C493( C491 C493 ) \nC491_=_C494( C491 C494 ) C491_=_C496( C491 C496 ) C491_=_C497( C491 C497 ) C491_=_C498( C491 C498 ) C491_=_C499( C491 C499 ) C491_=_C500( C491 C500 ) \nC491_=_C501( C491 C501 ) C491_=_C502( C491 C502 ) C491_=_C503( C491 C503 ) C491_=_C504( C491 C504 ) C491_=_C505( C491 C505 ) C491_=_C506( C491 C506 ) \nC491_=_C613( C491 C613 ) C491_=_C1126( C491 C1126 ) C491_=_C1131( C491 C1131 ) C492_=_C493( C492 C493 ) C492_=_C494( C492 C494 ) C492_=_C496( C492 C496 ) \nC492_=_C497( C492 C497 ) C492_=_C498( C492 C498 ) C492_=_C499( C492 C499 ) C492_=_C500( C492 C500 ) C492_=_C501( C492 C501 ) C492_=_C502( C492 C502 ) \nC492_=_C503( C492 C503 ) C492_=_C504( C492 C504 ) C492_=_C505( C492 C505 ) C492_=_C506( C492 C506 ) C492_=_C614( C492 C614 ) C492_=_C1144( C492 C1144 ) \nC492_=_C1149( C492 C1149 ) C493_=_C494( C493 C494 ) C493_=_C496( C493 C496 ) C493_=_C497( C493 C497 ) C493_=_C498( C493 C498 ) C493_=_C499( C493 C499 ) \nC493_=_C500( C493 C500 ) C493_=_C501( C493 C501 ) C493_=_C502( C493 C502 ) C493_=_C503( C493 C503 ) C493_=_C504( C493 C504 ) C493_=_C505( C493 C505 ) \nC493_=_C506( C493 C506 ) C493_=_C615( C493 C615 ) C493_=_C763( C493 C763 ) C493_=_C969( C493 C969 ) C493_=_C1160( C493 C1160 ) C493_=_C1166( C493 C1166 ) \nC494_=_C496( C494 C496 ) C494_=_C497( C494 C497 ) C494_=_C498( C494 C498 ) C494_=_C499( C494 C499 ) C494_=_C500( C494 C500 ) C494_=_C501( C494 C501 ) \nC494_=_C502( C494 C502 ) C494_=_C503( C494 C503 ) C494_=_C504( C494 C504 ) C494_=_C505( C494 C505 ) C494_=_C506( C494 C506 ) C494_=_C616( C494 C616 ) \nC494_=_C764( C494 C764 ) C494_=_C970( C494 C970 ) C494_=_C1175( C494 C1175 ) C494_=_C1181( C494 C1181 ) C496_=_C497( C496 C497 ) C496_=_C498( C496 C498 ) \nC496_=_C499( C496 C499 ) C496_=_C500( C496 C500 ) C496_=_C501( C496 C501 ) C496_=_C502( C496 C502 ) C496_=_C503( C496 C503 ) C496_=_C504( C496 C504 ) \nC496_=_C505( C496 C505 ) C496_=_C506( C496 C506 ) C496_=_C618( C496 C618 ) C496_=_C1190( C496 C1190 ) C496_=_C1202( C496 C1202 ) C497_=_C498( C497 C498 ) \nC497_=_C499( C497 C499 ) C497_=_C500( C497 C500 ) C497_=_C501( C497 C501 ) C497_=_C502( C497 C502 ) C497_=_C503( C497 C503 ) C497_=_C504( C497 C504 ) \nC497_=_C505( C497 C505 ) C497_=_C506( C497 C506 ) C497_=_C619( C497 C619 ) C497_=_C972( C497 C972 ) C497_=_C1191( C497 C1191 ) C497_=_C1213( C497 C1213 ) \nC498_=_C499( C498 C499 ) C498_=_C500( C498 C500 ) C498_=_C501( C498 C501 ) C498_=_C502( C498 C502 ) C498_=_C503( C498 C503 ) C498_=_C504( C498 C504 ) \nC498_=_C505( C498 C505 ) C498_=_C506( C498 C506 ) C498_=_C768( C498 C768 ) C498_=_C975( C498 C975 ) C498_=_C1194( C498 C1194 ) C498_=_C1253( C498 C1253 ) \nC499_=_C500( C499 C500 ) C499_=_C501( C499 C501 ) C499_=_C502( C499 C502 ) C499_=_C503( C499 C503 ) C499_=_C504( C499 C504 ) C499_=_C505( C499 C505 ) \nC499_=_C506( C499 C506 ) C499_=_C769( C499 C769 ) C499_=_C976( C499 C976 ) C499_=_C1195( C499 C1195 ) C499_=_C1265( C499 C1265 ) C500_=_C501( C500 C501 ) \nC500_=_C502( C500 C502 ) C500_=_C503( C500 C503 ) C500_=_C504( C500 C504 ) C500_=_C505( C500 C505 ) C500_=_C506( C500 C506 ) C500_=_C770( C500 C770 ) \nC501_=_C502( C501 C502 ) C501_=_C503( C501 C503 ) C501_=_C504( C501 C504 ) C501_=_C505( C501 C505 ) C501_=_C506( C501 C506 ) C501_=_C771( C501 C771 ) \nC502_=_C503( C502 C503 ) C502_=_C504( C502 C504 ) C502_=_C505( C502 C505 ) C502_=_C506( C502 C506 ) C502_=_C1196( C502 C1196 ) C503_=_C504( C503 C504 ) \nC503_=_C505( C503 C505 ) C503_=_C506( C503 C506 ) C503_=_C625( C503 C625 ) C504_=_C505( C504 C505 ) C504_=_C506( C504 C506 ) C504_=_C1197( C504 C1197 ) \nC504_=_C1279( C504 C1279 ) C505_=_C506( C505 C506 ) C505_=_C775( C505 C775 ) C505_=_C1200( C505 C1200 ) C508_=_C512( C508 C512 ) C508_=_C518( C508 C518 ) \nC508_=_C538( C508 C538 ) C508_=_C598( C508 C598 ) C508_=_C599( C508 C599 ) C508_=_C600( C508 C600 ) C508_=_C601( C508 C601 ) C508_=_C602( C508 C602 ) \nC508_=_C603( C508 C603 ) C508_=_C604( C508 C604 ) C508_=_C605( C508 C605 ) C508_=_C606( C508 C606 ) C508_=_C607( C508 C607 ) C508_=_C609( C508 C609 ) \nC508_=_C610( C508 C610 ) C508_=_C611( C508 C611 ) C508_=_C612( C508 C612 ) C508_=_C613( C508 C613 ) C508_=_C614( C508 C614 ) C508_=_C615( C508 C615 ) \nC508_=_C616( C508 C616 ) C508_=_C617( C508 C617 ) C508_=_C618( C508 C618 ) C508_=_C619( C508 C619 ) C508_=_C620( C508 C620 ) C508_=_C621( C508 C621 ) \nC508_=_C623( C508 C623 ) C508_=_C624( C508 C624 ) C508_=_C625( C508 C625 ) C508_=_C626( C508 C626 ) C508_=_C627( C508 C627 ) C508_=_C628( C508 C628 ) \nC512_=_C518( C512 C518 ) C512_=_C542( C512 C542 ) C512_=_C570( C512 C570 ) C512_=_C601( C512 C601 ) C512_=_C753( C512 C753 ) C512_=_C754( C512 C754 ) \nC512_=_C755( C512 C755 ) C512_=_C756( C512 C756 ) C512_=_C757( C512 C757 ) C512_=_C758( C512 C758 ) C512_=_C759( C512 C759 ) C512_=_C760( C512 C760 ) \nC512_=_C761( C512 C761 ) C512_=_C762( C512 C762 ) C512_=_C763( C512 C763 ) C512_=_C764( C512 C764 ) C512_=_C766( C512 C766 ) C512_=_C767( C512 C767 ) \nC512_=_C768( C512 C768 ) C512_=_C769( C512 C769 ) C512_=_C770( C512 C770 ) C512_=_C771( C512 C771 ) C512_=_C772( C512 C772 ) C512_=_C773( C512 C773 ) \nC512_=_C774( C512 C774 ) C512_=_C775( C512 C775 ) C512_=_C776( C512 C776 ) C518_=_C548( C518 C548 ) C518_=_C577( C518 C577 ) C518_=_C637( C518 C637 ) \nC518_=_C672( C518 C672 ) C518_=_C706( C518 C706 ) C518_=_C737( C518 C737 ) C518_=_C758( C518 C758 ) C518_=_C781( C518 C781 ) C518_=_C806( C518 C806 ) \nC518_=_C832( C518 C832 ) C518_=_C867( C518 C867 ) C518_=_C885( C518 C885 ) C518_=_C908( C518 C908 ) C518_=_C932( C518 C932 ) C518_=_C963( C518 C963 ) \nC518_=_C964( C518 C964 ) C518_=_C965( C518 C965 ) C518_=_C966( C518 C966 ) C518_=_C967( C518 C967 ) C518_=_C968( C518 C968 ) C518_=_C969( C518 C969 ) \nC518_=_C970( C518 C970 ) C518_=_C971( C518 C971 ) C518_=_C972( C518 C972 ) C518_=_C973( C518 C973 ) C518_=_C974( C518 C974 ) C518_=_C975( C518 C975 ) \nC518_=_C976( C518 C976 ) C518_=_C978( C518 C978 ) C518_=_C979( C518 C979 ) C518_=_C980( C518 C980 ) C518_=_C981( C518 C981 ) C518_=_C982( C518 C982 ) \nC518_=_C983( C518 C983 ) C518_=_C984( C518 C984 ) C518_=_C985( C518 C985 ) C518_=_C986( C518 C986 ) C518_=_C987( C518 C987 ) C518_=_C988( C518 C988 ) \nC518_=_C989( C518 C989 ) C518_=_C990( C518 C990 )</w:t>
      </w:r>
    </w:p>
    <w:p>
      <w:pPr>
        <w:pStyle w:val="PreformattedText"/>
        <w:bidi w:val="0"/>
        <w:spacing w:before="0" w:after="0"/>
        <w:jc w:val="left"/>
        <w:rPr/>
      </w:pPr>
      <w:r>
        <w:rPr/>
        <w:t xml:space="preserve"> </w:t>
      </w:r>
      <w:r>
        <w:rPr/>
        <w:t>C518_=_C991( C518 C991 ) C518_=_C992( C518 C992 ) C538_=_C542( C538 C542 ) C538_=_C548( C538 C548 ) \nC538_=_C598( C538 C598 ) C538_=_C599( C538 C599 ) C538_=_C600( C538 C600 ) C538_=_C601( C538 C601 ) C538_=_C602( C538 C602 ) C538_=_C603( C538 C603 ) \nC538_=_C604( C538 C604 ) C538_=_C605( C538 C605 ) C538_=_C606( C538 C606 ) C538_=_C607( C538 C607 ) C538_=_C609( C538 C609 ) C538_=_C610( C538 C610 ) \nC538_=_C611( C538 C611 ) C538_=_C612( C538 C612 ) C538_=_C613( C538 C613 ) C538_=_C614( C538 C614 ) C538_=_C615( C538 C615 ) C538_=_C616( C538 C616 ) \nC538_=_C617( C538 C617 ) C538_=_C618( C538 C618 ) C538_=_C619( C538 C619 ) C538_=_C620( C538 C620 ) C538_=_C621( C538 C621 ) C538_=_C623( C538 C623 ) \nC538_=_C624( C538 C624 ) C538_=_C625( C538 C625 ) C538_=_C626( C538 C626 ) C538_=_C627( C538 C627 ) C538_=_C628( C538 C628 ) C542_=_C548( C542 C548 ) \nC542_=_C570( C542 C570 ) C542_=_C601( C542 C601 ) C542_=_C753( C542 C753 ) C542_=_C754( C542 C754 ) C542_=_C755( C542 C755 ) C542_=_C756( C542 C756 ) \nC542_=_C757( C542 C757 ) C542_=_C758( C542 C758 ) C542_=_C759( C542 C759 ) C542_=_C760( C542 C760 ) C542_=_C761( C542 C761 ) C542_=_C762( C542 C762 ) \nC542_=_C763( C542 C763 ) C542_=_C764( C542 C764 ) C542_=_C766( C542 C766 ) C542_=_C767( C542 C767 ) C542_=_C768( C542 C768 ) C542_=_C769( C542 C769 ) \nC542_=_C770( C542 C770 ) C542_=_C771( C542 C771 ) C542_=_C772( C542 C772 ) C542_=_C773( C542 C773 ) C542_=_C774( C542 C774 ) C542_=_C775( C542 C775 ) \nC542_=_C776( C542 C776 ) C548_=_C577( C548 C577 ) C548_=_C637( C548 C637 ) C548_=_C672( C548 C672 ) C548_=_C706( C548 C706 ) C548_=_C737( C548 C737 ) \nC548_=_C758( C548 C758 ) C548_=_C781( C548 C781 ) C548_=_C806( C548 C806 ) C548_=_C832( C548 C832 ) C548_=_C867( C548 C867 ) C548_=_C885( C548 C885 ) \nC548_=_C908( C548 C908 ) C548_=_C932( C548 C932 ) C548_=_C963( C548 C963 ) C548_=_C964( C548 C964 ) C548_=_C965( C548 C965 ) C548_=_C966( C548 C966 ) \nC548_=_C967( C548 C967 ) C548_=_C968( C548 C968 ) C548_=_C969( C548 C969 ) C548_=_C970( C548 C970 ) C548_=_C971( C548 C971 ) C548_=_C972( C548 C972 ) \nC548_=_C973( C548 C973 ) C548_=_C974( C548 C974 ) C548_=_C975( C548 C975 ) C548_=_C976( C548 C976 ) C548_=_C978( C548 C978 ) C548_=_C979( C548 C979 ) \nC548_=_C980( C548 C980 ) C548_=_C981( C548 C981 ) C548_=_C982( C548 C982 ) C548_=_C983( C548 C983 ) C548_=_C984( C548 C984 ) C548_=_C985( C548 C985 ) \nC548_=_C986( C548 C986 ) C548_=_C987( C548 C987 ) C548_=_C988( C548 C988 ) C548_=_C989( C548 C989 ) C548_=_C990( C548 C990 ) C548_=_C991( C548 C991 ) \nC548_=_C992( C548 C992 ) C570_=_C577( C570 C577 ) C570_=_C586( C570 C586 ) C570_=_C591( C570 C591 ) C570_=_C601( C570 C601 ) C570_=_C753( C570 C753 ) \nC570_=_C754( C570 C754 ) C570_=_C755( C570 C755 ) C570_=_C756( C570 C756 ) C570_=_C757( C570 C757 ) C570_=_C758( C570 C758 ) C570_=_C759( C570 C759 ) \nC570_=_C760( C570 C760 ) C570_=_C761( C570 C761 ) C570_=_C762( C570 C762 ) C570_=_C763( C570 C763 ) C570_=_C764( C570 C764 ) C570_=_C766( C570 C766 ) \nC570_=_C767( C570 C767 ) C570_=_C768( C570 C768 ) C570_=_C769( C570 C769 ) C570_=_C770( C570 C770 ) C570_=_C771( C570 C771 ) C570_=_C772( C570 C772 ) \nC570_=_C773( C570 C773 ) C570_=_C774( C570 C774 ) C570_=_C775( C570 C775 ) C570_=_C776( C570 C776 ) C577_=_C586( C577 C586 ) C577_=_C591( C577 C591 ) \nC577_=_C637( C577 C637 ) C577_=_C672( C577 C672 ) C577_=_C706( C577 C706 ) C577_=_C737( C577 C737 ) C577_=_C758( C577 C758 ) C577_=_C781( C577 C781 ) \nC577_=_C806( C577 C806 ) C577_=_C832( C577 C832 ) C577_=_C867( C577 C867 ) C577_=_C885( C577 C885 ) C577_=_C908( C577 C908 ) C577_=_C932( C577 C932 ) \nC577_=_C963( C577 C963 ) C577_=_C964( C577 C964 ) C577_=_C965( C577 C965 ) C577_=_C966( C577 C966 ) C577_=_C967( C577 C967 ) C577_=_C968( C577 C968 ) \nC577_=_C969( C577 C969 ) C577_=_C970( C577 C970 ) C577_=_C971( C577 C971 ) C577_=_C972( C577 C972 ) C577_=_C973( C577 C973 ) C577_=_C974( C577 C974 ) \nC577_=_C975( C577 C975 ) C577_=_C976( C577 C976 ) C577_=_C978( C577 C978 ) C577_=_C979( C577 C979 ) C577_=_C980( C577 C980 ) C577_=_C981( C577 C981 ) \nC577_=_C982( C577 C982 ) C577_=_C983( C577 C983 ) C577_=_C984( C577 C984 ) C577_=_C985( C577 C985 ) C577_=_C986( C577 C986 ) C577_=_C987( C577 C987 ) \nC577_=_C988( C577 C988 ) C577_=_C989( C577 C989 ) C577_=_C990( C577 C990 ) C577_=_C991( C577 C991 ) C577_=_C992( C577 C992 ) C586_=_C591( C586 C591 ) \nC586_=_C617( C586 C617 ) C586_=_C648( C586 C648 ) C586_=_C683( C586 C683 ) C586_=_C715( C586 C715 ) C586_=_C789( C586 C789 ) C586_=_C814( C586 C814 ) \nC586_=_C841( C586 C841 ) C586_=_C914( C586 C914 ) C586_=_C941( C586 C941 ) C586_=_C971( C586 C971 ) C586_=_C1022( C586 C1022 ) C586_=_C1059( C586 C1059 ) \nC586_=_C1099( C586 C1099 ) C586_=_C1126( C586 C1126 ) C586_=_C1144( C586 C1144 ) C586_=_C1160( C586 C1160 ) C586_=_C1175( C586 C1175 ) C586_=_C1190( C586 C1190 ) \nC586_=_C1191( C586 C1191 ) C586_=_C1192( C586 C1192 ) C586_=_C1193( C586 C1193 ) C586_=_C1194( C586 C1194 ) C586_=_C1195( C586 C1195 ) C586_=_C1196( C586 C1196 ) \nC586_=_C1197( C586 C1197 ) C586_=_C1198( C586 C1198 ) C586_=_C1199( C586 C1199 ) C586_=_C1200( C586 C1200 ) C591_=_C655( C591 C655 ) C591_=_C690( C591 C690 ) \nC591_=_C722( C591 C722 ) C591_=_C848( C591 C848 ) C591_=_C875( C591 C875 ) C591_=_C898( C591 C898 ) C591_=_C920( C591 C920 ) C591_=_C947( C591 C947 ) \nC591_=_C1006( C591 C1006 ) C591_=_C1028( C591 C1028 ) C591_=_C1088( C591 C1088 ) C591_=_C1106( C591 C1106 ) C591_=_C1131( C591 C1131 ) C591_=_C1149( C591 C1149 ) \nC591_=_C1166( C591 C1166 ) C591_=_C1181( C591 C1181 ) C591_=_C1202( C591 C1202 ) C591_=_C1213( C591 C1213 ) C591_=_C1223( C591 C1223 ) C591_=_C1238( C591 C1238 ) \nC591_=_C1253( C591 C1253 ) C591_=_C1265( C591 C1265 ) C591_=_C1279( C591 C1279 ) C591_=_C1280( C591 C1280 ) C598_=_C599( C598 C599 ) C598_=_C600( C598 C600 ) \nC598_=_C601( C598 C601 ) C598_=_C602( C598 C602 ) C598_=_C603( C598 C603 ) C598_=_C604( C598 C604 ) C598_=_C605( C598 C605 ) C598_=_C606( C598 C606 ) \nC598_=_C607( C598 C607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3( C598 C623 ) C598_=_C624( C598 C624 ) C598_=_C625( C598 C625 ) C598_=_C626( C598 C626 ) \nC598_=_C627( C598 C627 ) C598_=_C628( C598 C628 ) C598_=_C637( C598 C637 ) C598_=_C648( C598 C648 ) C598_=_C655( C598 C655 ) C599_=_C600( C599 C600 ) \nC599_=_C601( C599 C601 ) C599_=_C602( C599 C602 ) C599_=_C603( C599 C603 ) C599_=_C604( C599 C604 ) C599_=_C605( C599 C605 ) C599_=_C606( C599 C606 ) \nC599_=_C607( C599 C607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3( C599 C623 ) C599_=_C624( C599 C624 ) C599_=_C625( C599 C625 ) C599_=_C626( C599 C626 ) \nC599_=_C627( C599 C627 ) C599_=_C628( C599 C628 ) C599_=_C672( C599 C672 ) C599_=_C683( C599 C683 ) C599_=_C690( C599 C690 ) C600_=_C601( C600 C601 ) \nC600_=_C602( C600 C602 ) C600_=_C603( C600 C603 ) C600_=_C604( C600 C604 ) C600_=_C605( C600 C605 ) C600_=_C606( C600 C606 ) C600_=_C607( C600 C607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3( C600 C623 ) C600_=_C624( C600 C624 ) C600_=_C625( C600 C625 ) C600_=_C626( C600 C626 ) C600_=_C627( C600 C627 ) \nC600_=_C628( C600 C628 ) C600_=_C706( C600 C706 ) C600_=_C715( C600 C715 ) C600_=_C722( C600 C722 ) C601_=_C602( C601 C602 ) C601_=_C603( C601 C603 ) \nC601_=_C604( C601 C604 ) C601_=_C605( C601 C605 ) C601_=_C606( C601 C606 ) C601_=_C607( C601 C607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3( C601 C623 ) \nC601_=_C624( C601 C624 ) C601_=_C625( C601 C625 ) C601_=_C626( C601 C626 ) C601_=_C627( C601 C627 ) C601_=_C628( C601 C628 ) C601_=_C753( C601 C753 ) \nC601_=_C754( C601 C754 ) C601_=_C755( C601 C755 ) C601_=_C756( C601 C756 ) C601_=_C757( C601 C757 ) C601_=_C758( C601 C758 ) C601_=_C759( C601 C759 ) \nC601_=_C760( C601 C760 ) C601_=_C761( C601 C761 ) C601_=_C762( C601 C762 ) C601_=_C763( C601 C763 ) C601_=_C764( C601 C764 ) C601_=_C766( C601 C766 ) \nC601_=_C767( C601 C767 ) C601_=_C768( C601 C768 ) C601_=_C769( C601 C769 ) C601_=_C770( C601 C770 ) C601_=_C771( C601 C771 ) C601_=_C772( C601 C772 ) \nC601_=_C773( C601 C773 ) C601_=_C774( C601 C774 ) C601_=_C775( C601 C775 ) C601_=_C776( C601 C776 ) C602_=_C603( C602 C603 ) C602_=_C604( C602 C604 ) \nC602_=_C605( C602 C605 ) C602_=_C606( C602 C606 ) C602_=_C607( C602 C607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3( C602 C623 ) C602_=_C624( C602 C624 ) \nC602_=_C625( C602 C625 ) C602_=_C626( C602 C626 ) C602_=_C627( C602 C627 ) C602_=_C628( C602 C628 ) C602_=_C753( C602 C753 ) C602_=_C781( C602 C781 ) \nC602_=_C789(</w:t>
      </w:r>
    </w:p>
    <w:p>
      <w:pPr>
        <w:pStyle w:val="PreformattedText"/>
        <w:bidi w:val="0"/>
        <w:spacing w:before="0" w:after="0"/>
        <w:jc w:val="left"/>
        <w:rPr/>
      </w:pPr>
      <w:r>
        <w:rPr/>
        <w:t xml:space="preserve"> </w:t>
      </w:r>
      <w:r>
        <w:rPr/>
        <w:t>C602 C789 ) C603_=_C604( C603 C604 ) C603_=_C605( C603 C605 ) C603_=_C606( C603 C606 ) C603_=_C607( C603 C607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3( C603 C623 ) C603_=_C624( C603 C624 ) C603_=_C625( C603 C625 ) C603_=_C626( C603 C626 ) C603_=_C627( C603 C627 ) C603_=_C628( C603 C628 ) \nC603_=_C754( C603 C754 ) C603_=_C806( C603 C806 ) C603_=_C814( C603 C814 ) C604_=_C605( C604 C605 ) C604_=_C606( C604 C606 ) C604_=_C607( C604 C607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3( C604 C623 ) C604_=_C624( C604 C624 ) C604_=_C625( C604 C625 ) C604_=_C626( C604 C626 ) C604_=_C627( C604 C627 ) \nC604_=_C628( C604 C628 ) C604_=_C832( C604 C832 ) C604_=_C841( C604 C841 ) C604_=_C848( C604 C848 ) C605_=_C606( C605 C606 ) C605_=_C607( C605 C607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3( C605 C623 ) C605_=_C624( C605 C624 ) C605_=_C625( C605 C625 ) C605_=_C626( C605 C626 ) C605_=_C627( C605 C627 ) \nC605_=_C628( C605 C628 ) C605_=_C755( C605 C755 ) C605_=_C885( C605 C885 ) C605_=_C898( C605 C898 ) C606_=_C607( C606 C607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3( C606 C623 ) C606_=_C624( C606 C624 ) C606_=_C625( C606 C625 ) C606_=_C626( C606 C626 ) C606_=_C627( C606 C627 ) C606_=_C628( C606 C628 ) \nC606_=_C756( C606 C756 ) C606_=_C908( C606 C908 ) C606_=_C914( C606 C914 ) C606_=_C920( C606 C920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3( C607 C623 ) \nC607_=_C624( C607 C624 ) C607_=_C625( C607 C625 ) C607_=_C626( C607 C626 ) C607_=_C627( C607 C627 ) C607_=_C628( C607 C628 ) C607_=_C757( C607 C757 ) \nC607_=_C932( C607 C932 ) C607_=_C941( C607 C941 ) C607_=_C947( C607 C947 ) C609_=_C610( C609 C610 ) C609_=_C611( C609 C611 ) C609_=_C612( C609 C612 ) \nC609_=_C613( C609 C613 ) C609_=_C614( C609 C614 ) C609_=_C615( C609 C615 ) C609_=_C616( C609 C616 ) C609_=_C617( C609 C617 ) C609_=_C618( C609 C618 ) \nC609_=_C619( C609 C619 ) C609_=_C620( C609 C620 ) C609_=_C621( C609 C621 ) C609_=_C623( C609 C623 ) C609_=_C624( C609 C624 ) C609_=_C625( C609 C625 ) \nC609_=_C626( C609 C626 ) C609_=_C627( C609 C627 ) C609_=_C628( C609 C628 ) C609_=_C759( C609 C759 ) C609_=_C963( C609 C963 ) C609_=_C1006( C609 C1006 ) \nC610_=_C611( C610 C611 ) C610_=_C612( C610 C612 ) C610_=_C613( C610 C613 ) C610_=_C614( C610 C614 ) C610_=_C615( C610 C615 ) C610_=_C616( C610 C616 ) \nC610_=_C617( C610 C617 ) C610_=_C618( C610 C618 ) C610_=_C619( C610 C619 ) C610_=_C620( C610 C620 ) C610_=_C621( C610 C621 ) C610_=_C623( C610 C623 ) \nC610_=_C624( C610 C624 ) C610_=_C625( C610 C625 ) C610_=_C626( C610 C626 ) C610_=_C627( C610 C627 ) C610_=_C628( C610 C628 ) C610_=_C760( C610 C760 ) \nC610_=_C964( C610 C964 ) C610_=_C1022( C610 C1022 ) C610_=_C1028( C610 C1028 ) C611_=_C612( C611 C612 ) C611_=_C613( C611 C613 ) C611_=_C614( C611 C614 ) \nC611_=_C615( C611 C615 ) C611_=_C616( C611 C616 ) C611_=_C617( C611 C617 ) C611_=_C618( C611 C618 ) C611_=_C619( C611 C619 ) C611_=_C620( C611 C620 ) \nC611_=_C621( C611 C621 ) C611_=_C623( C611 C623 ) C611_=_C624( C611 C624 ) C611_=_C625( C611 C625 ) C611_=_C626( C611 C626 ) C611_=_C627( C611 C627 ) \nC611_=_C628( C611 C628 ) C611_=_C761( C611 C761 ) C611_=_C966( C611 C966 ) C611_=_C1059( C611 C1059 ) C612_=_C613( C612 C613 ) C612_=_C614( C612 C614 ) \nC612_=_C615( C612 C615 ) C612_=_C616( C612 C616 ) C612_=_C617( C612 C617 ) C612_=_C618( C612 C618 ) C612_=_C619( C612 C619 ) C612_=_C620( C612 C620 ) \nC612_=_C621( C612 C621 ) C612_=_C623( C612 C623 ) C612_=_C624( C612 C624 ) C612_=_C625( C612 C625 ) C612_=_C626( C612 C626 ) C612_=_C627( C612 C627 ) \nC612_=_C628( C612 C628 ) C612_=_C762( C612 C762 ) C612_=_C968( C612 C968 ) C612_=_C1099( C612 C1099 ) C612_=_C1106( C612 C1106 ) C613_=_C614( C613 C614 ) \nC613_=_C615( C613 C615 ) C613_=_C616( C613 C616 ) C613_=_C617( C613 C617 ) C613_=_C618( C613 C618 ) C613_=_C619( C613 C619 ) C613_=_C620( C613 C620 ) \nC613_=_C621( C613 C621 ) C613_=_C623( C613 C623 ) C613_=_C624( C613 C624 ) C613_=_C625( C613 C625 ) C613_=_C626( C613 C626 ) C613_=_C627( C613 C627 ) \nC613_=_C628( C613 C628 ) C613_=_C1126( C613 C1126 ) C613_=_C1131( C613 C1131 ) C614_=_C615( C614 C615 ) C614_=_C616( C614 C616 ) C614_=_C617( C614 C617 ) \nC614_=_C618( C614 C618 ) C614_=_C619( C614 C619 ) C614_=_C620( C614 C620 ) C614_=_C621( C614 C621 ) C614_=_C623( C614 C623 ) C614_=_C624( C614 C624 ) \nC614_=_C625( C614 C625 ) C614_=_C626( C614 C626 ) C614_=_C627( C614 C627 ) C614_=_C628( C614 C628 ) C614_=_C1144( C614 C1144 ) C614_=_C1149( C614 C1149 ) \nC615_=_C616( C615 C616 ) C615_=_C617( C615 C617 ) C615_=_C618( C615 C618 ) C615_=_C619( C615 C619 ) C615_=_C620( C615 C620 ) C615_=_C621( C615 C621 ) \nC615_=_C623( C615 C623 ) C615_=_C624( C615 C624 ) C615_=_C625( C615 C625 ) C615_=_C626( C615 C626 ) C615_=_C627( C615 C627 ) C615_=_C628( C615 C628 ) \nC615_=_C763( C615 C763 ) C615_=_C969( C615 C969 ) C615_=_C1160( C615 C1160 ) C615_=_C1166( C615 C1166 ) C616_=_C617( C616 C617 ) C616_=_C618( C616 C618 ) \nC616_=_C619( C616 C619 ) C616_=_C620( C616 C620 ) C616_=_C621( C616 C621 ) C616_=_C623( C616 C623 ) C616_=_C624( C616 C624 ) C616_=_C625( C616 C625 ) \nC616_=_C626( C616 C626 ) C616_=_C627( C616 C627 ) C616_=_C628( C616 C628 ) C616_=_C764( C616 C764 ) C616_=_C970( C616 C970 ) C616_=_C1175( C616 C1175 ) \nC616_=_C1181( C616 C1181 ) C617_=_C618( C617 C618 ) C617_=_C619( C617 C619 ) C617_=_C620( C617 C620 ) C617_=_C621( C617 C621 ) C617_=_C623( C617 C623 ) \nC617_=_C624( C617 C624 ) C617_=_C625( C617 C625 ) C617_=_C626( C617 C626 ) C617_=_C627( C617 C627 ) C617_=_C628( C617 C628 ) C617_=_C648( C617 C648 ) \nC617_=_C683( C617 C683 ) C617_=_C715( C617 C715 ) C617_=_C789( C617 C789 ) C617_=_C814( C617 C814 ) C617_=_C841( C617 C841 ) C617_=_C914( C617 C914 ) \nC617_=_C941( C617 C941 ) C617_=_C971( C617 C971 ) C617_=_C1022( C617 C1022 ) C617_=_C1059( C617 C1059 ) C617_=_C1099( C617 C1099 ) C617_=_C1126( C617 C1126 ) \nC617_=_C1144( C617 C1144 ) C617_=_C1160( C617 C1160 ) C617_=_C1175( C617 C1175 ) C617_=_C1190( C617 C1190 ) C617_=_C1191( C617 C1191 ) C617_=_C1192( C617 C1192 ) \nC617_=_C1193( C617 C1193 ) C617_=_C1194( C617 C1194 ) C617_=_C1195( C617 C1195 ) C617_=_C1196( C617 C1196 ) C617_=_C1197( C617 C1197 ) C617_=_C1198( C617 C1198 ) \nC617_=_C1199( C617 C1199 ) C617_=_C1200( C617 C1200 ) C618_=_C619( C618 C619 ) C618_=_C620( C618 C620 ) C618_=_C621( C618 C621 ) C618_=_C623( C618 C623 ) \nC618_=_C624( C618 C624 ) C618_=_C625( C618 C625 ) C618_=_C626( C618 C626 ) C618_=_C627( C618 C627 ) C618_=_C628( C618 C628 ) C618_=_C1190( C618 C1190 ) \nC618_=_C1202( C618 C1202 ) C619_=_C620( C619 C620 ) C619_=_C621( C619 C621 ) C619_=_C623( C619 C623 ) C619_=_C624( C619 C624 ) C619_=_C625( C619 C625 ) \nC619_=_C626( C619 C626 ) C619_=_C627( C619 C627 ) C619_=_C628( C619 C628 ) C619_=_C972( C619 C972 ) C619_=_C1191( C619 C1191 ) C619_=_C1213( C619 C1213 ) \nC620_=_C621( C620 C621 ) C620_=_C623( C620 C623 ) C620_=_C624( C620 C624 ) C620_=_C625( C620 C625 ) C620_=_C626( C620 C626 ) C620_=_C627( C620 C627 ) \nC620_=_C628( C620 C628 ) C620_=_C766( C620 C766 ) C620_=_C973( C620 C973 ) C620_=_C1192( C620 C1192 ) C620_=_C1223( C620 C1223 ) C621_=_C623( C621 C623 ) \nC621_=_C624( C621 C624 ) C621_=_C625( C621 C625 ) C621_=_C626( C621 C626 ) C621_=_C627( C621 C627 ) C621_=_C628( C621 C628 ) C621_=_C767( C621 C767 ) \nC621_=_C974( C621 C974 ) C621_=_C1193( C621 C1193 ) C621_=_C1238( C621 C1238 ) C623_=_C624( C623 C624 ) C623_=_C625( C623 C625 ) C623_=_C626( C623 C626 ) \nC623_=_C627( C623 C627 ) C623_=_C628( C623 C628 ) C623_=_C978( C623 C978 ) C624_=_C625( C624 C625 ) C624_=_C626( C624 C626 ) C624_=_C627( C624 C627 ) \nC624_=_C628( C624 C628 ) C625_=_C626( C625 C626 ) C625_=_C627( C625 C627 ) C625_=_C628( C625 C628 ) C626_=_C627( C626 C627 ) C626_=_C628( C626 C628 ) \nC627_=_C628( C627 C628 ) C628_=_C776( C628 C776 ) C628_=_C992( C628 C992 ) C637_=_C648( C637 C648 ) C637_=_C655( C637 C655 ) C637_=_C672( C637 C672 ) \nC637_=_C706( C637 C706 ) C637_=_C737( C637 C737 ) C637_=_C758( C637 C758 ) C637_=_C781( C637 C781 ) C637_=_C806( C637 C806 ) C637_=_C832( C637 C832 ) \nC637_=_C867( C637 C867 ) C637_=_C885( C637 C885 ) C637_=_C908( C637 C908 ) C637_=_C932( C637 C932 ) C637_=_C963( C637 C963 ) C637_=_C964( C637 C964 ) \nC637_=_C965( C637 C965 ) C637_=_C966( C637 C966 ) C637_=_C967( C637 C967 ) C637_=_C968( C637 C968 ) C637_=_C969( C637 C969 ) C637_=_C970( C637 C970 ) \nC637_=_C971( C637 C971 ) C637_=_C972( C637 C972 ) C637_=_C973( C637 C973 ) C637_=_C974( C637 C974 ) C637_=_C975(</w:t>
      </w:r>
    </w:p>
    <w:p>
      <w:pPr>
        <w:pStyle w:val="PreformattedText"/>
        <w:bidi w:val="0"/>
        <w:spacing w:before="0" w:after="0"/>
        <w:jc w:val="left"/>
        <w:rPr/>
      </w:pPr>
      <w:r>
        <w:rPr/>
        <w:t xml:space="preserve"> </w:t>
      </w:r>
      <w:r>
        <w:rPr/>
        <w:t>C637 C975 ) C637_=_C976( C637 C976 ) \nC637_=_C978( C637 C978 ) C637_=_C979( C637 C979 ) C637_=_C980( C637 C980 ) C637_=_C981( C637 C981 ) C637_=_C982( C637 C982 ) C637_=_C983( C637 C983 ) \nC637_=_C984( C637 C984 ) C637_=_C985( C637 C985 ) C637_=_C986( C637 C986 ) C637_=_C987( C637 C987 ) C637_=_C988( C637 C988 ) C637_=_C989( C637 C989 ) \nC637_=_C990( C637 C990 ) C637_=_C991( C637 C991 ) C637_=_C992( C637 C992 ) C648_=_C655( C648 C655 ) C648_=_C683( C648 C683 ) C648_=_C715( C648 C715 ) \nC648_=_C789( C648 C789 ) C648_=_C814( C648 C814 ) C648_=_C841( C648 C841 ) C648_=_C914( C648 C914 ) C648_=_C941( C648 C941 ) C648_=_C971( C648 C971 ) \nC648_=_C1022( C648 C1022 ) C648_=_C1059( C648 C1059 ) C648_=_C1099( C648 C1099 ) C648_=_C1126( C648 C1126 ) C648_=_C1144( C648 C1144 ) C648_=_C1160( C648 C1160 ) \nC648_=_C1175( C648 C1175 ) C648_=_C1190( C648 C1190 ) C648_=_C1191( C648 C1191 ) C648_=_C1192( C648 C1192 ) C648_=_C1193( C648 C1193 ) C648_=_C1194( C648 C1194 ) \nC648_=_C1195( C648 C1195 ) C648_=_C1196( C648 C1196 ) C648_=_C1197( C648 C1197 ) C648_=_C1198( C648 C1198 ) C648_=_C1199( C648 C1199 ) C648_=_C1200( C648 C1200 ) \nC655_=_C690( C655 C690 ) C655_=_C722( C655 C722 ) C655_=_C848( C655 C848 ) C655_=_C875( C655 C875 ) C655_=_C898( C655 C898 ) C655_=_C920( C655 C920 ) \nC655_=_C947( C655 C947 ) C655_=_C1006( C655 C1006 ) C655_=_C1028( C655 C1028 ) C655_=_C1088( C655 C1088 ) C655_=_C1106( C655 C1106 ) C655_=_C1131( C655 C1131 ) \nC655_=_C1149( C655 C1149 ) C655_=_C1166( C655 C1166 ) C655_=_C1181( C655 C1181 ) C655_=_C1202( C655 C1202 ) C655_=_C1213( C655 C1213 ) C655_=_C1223( C655 C1223 ) \nC655_=_C1238( C655 C1238 ) C655_=_C1253( C655 C1253 ) C655_=_C1265( C655 C1265 ) C655_=_C1279( C655 C1279 ) C655_=_C1280( C655 C1280 ) C672_=_C683( C672 C683 ) \nC672_=_C690( C672 C690 ) C672_=_C706( C672 C706 ) C672_=_C737( C672 C737 ) C672_=_C758( C672 C758 ) C672_=_C781( C672 C781 ) C672_=_C806( C672 C806 ) \nC672_=_C832( C672 C832 ) C672_=_C867( C672 C867 ) C672_=_C885( C672 C885 ) C672_=_C908( C672 C908 ) C672_=_C932( C672 C932 ) C672_=_C963( C672 C963 ) \nC672_=_C964( C672 C964 ) C672_=_C965( C672 C965 ) C672_=_C966( C672 C966 ) C672_=_C967( C672 C967 ) C672_=_C968( C672 C968 ) C672_=_C969( C672 C969 ) \nC672_=_C970( C672 C970 ) C672_=_C971( C672 C971 ) C672_=_C972( C672 C972 ) C672_=_C973( C672 C973 ) C672_=_C974( C672 C974 ) C672_=_C975( C672 C975 ) \nC672_=_C976( C672 C976 ) C672_=_C978( C672 C978 ) C672_=_C979( C672 C979 ) C672_=_C980( C672 C980 ) C672_=_C981( C672 C981 ) C672_=_C982( C672 C982 ) \nC672_=_C983( C672 C983 ) C672_=_C984( C672 C984 ) C672_=_C985( C672 C985 ) C672_=_C986( C672 C986 ) C672_=_C987( C672 C987 ) C672_=_C988( C672 C988 ) \nC672_=_C989( C672 C989 ) C672_=_C990( C672 C990 ) C672_=_C991( C672 C991 ) C672_=_C992( C672 C992 ) C683_=_C690( C683 C690 ) C683_=_C715( C683 C715 ) \nC683_=_C789( C683 C789 ) C683_=_C814( C683 C814 ) C683_=_C841( C683 C841 ) C683_=_C914( C683 C914 ) C683_=_C941( C683 C941 ) C683_=_C971( C683 C971 ) \nC683_=_C1022( C683 C1022 ) C683_=_C1059( C683 C1059 ) C683_=_C1099( C683 C1099 ) C683_=_C1126( C683 C1126 ) C683_=_C1144( C683 C1144 ) C683_=_C1160( C683 C1160 ) \nC683_=_C1175( C683 C1175 ) C683_=_C1190( C683 C1190 ) C683_=_C1191( C683 C1191 ) C683_=_C1192( C683 C1192 ) C683_=_C1193( C683 C1193 ) C683_=_C1194( C683 C1194 ) \nC683_=_C1195( C683 C1195 ) C683_=_C1196( C683 C1196 ) C683_=_C1197( C683 C1197 ) C683_=_C1198( C683 C1198 ) C683_=_C1199( C683 C1199 ) C683_=_C1200( C683 C1200 ) \nC690_=_C722( C690 C722 ) C690_=_C848( C690 C848 ) C690_=_C875( C690 C875 ) C690_=_C898( C690 C898 ) C690_=_C920( C690 C920 ) C690_=_C947( C690 C947 ) \nC690_=_C1006( C690 C1006 ) C690_=_C1028( C690 C1028 ) C690_=_C1088( C690 C1088 ) C690_=_C1106( C690 C1106 ) C690_=_C1131( C690 C1131 ) C690_=_C1149( C690 C1149 ) \nC690_=_C1166( C690 C1166 ) C690_=_C1181( C690 C1181 ) C690_=_C1202( C690 C1202 ) C690_=_C1213( C690 C1213 ) C690_=_C1223( C690 C1223 ) C690_=_C1238( C690 C1238 ) \nC690_=_C1253( C690 C1253 ) C690_=_C1265( C690 C1265 ) C690_=_C1279( C690 C1279 ) C690_=_C1280( C690 C1280 ) C706_=_C715( C706 C715 ) C706_=_C722( C706 C722 ) \nC706_=_C737( C706 C737 ) C706_=_C758( C706 C758 ) C706_=_C781( C706 C781 ) C706_=_C806( C706 C806 ) C706_=_C832( C706 C832 ) C706_=_C867( C706 C867 ) \nC706_=_C885( C706 C885 ) C706_=_C908( C706 C908 ) C706_=_C932( C706 C932 ) C706_=_C963( C706 C963 ) C706_=_C964( C706 C964 ) C706_=_C965( C706 C965 ) \nC706_=_C966( C706 C966 ) C706_=_C967( C706 C967 ) C706_=_C968( C706 C968 ) C706_=_C969( C706 C969 ) C706_=_C970( C706 C970 ) C706_=_C971( C706 C971 ) \nC706_=_C972( C706 C972 ) C706_=_C973( C706 C973 ) C706_=_C974( C706 C974 ) C706_=_C975( C706 C975 ) C706_=_C976( C706 C976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15_=_C722( C715 C722 ) C715_=_C789( C715 C789 ) C715_=_C814( C715 C814 ) C715_=_C841( C715 C841 ) \nC715_=_C914( C715 C914 ) C715_=_C941( C715 C941 ) C715_=_C971( C715 C971 ) C715_=_C1022( C715 C1022 ) C715_=_C1059( C715 C1059 ) C715_=_C1099( C715 C1099 ) \nC715_=_C1126( C715 C1126 ) C715_=_C1144( C715 C1144 ) C715_=_C1160( C715 C1160 ) C715_=_C1175( C715 C1175 ) C715_=_C1190( C715 C1190 ) C715_=_C1191( C715 C1191 ) \nC715_=_C1192( C715 C1192 ) C715_=_C1193( C715 C1193 ) C715_=_C1194( C715 C1194 ) C715_=_C1195( C715 C1195 ) C715_=_C1196( C715 C1196 ) C715_=_C1197( C715 C1197 ) \nC715_=_C1198( C715 C1198 ) C715_=_C1199( C715 C1199 ) C715_=_C1200( C715 C1200 ) C722_=_C848( C722 C848 ) C722_=_C875( C722 C875 ) C722_=_C898( C722 C898 ) \nC722_=_C920( C722 C920 ) C722_=_C947( C722 C947 ) C722_=_C1006( C722 C1006 ) C722_=_C1028( C722 C1028 ) C722_=_C1088( C722 C1088 ) C722_=_C1106( C722 C1106 ) \nC722_=_C1131( C722 C1131 ) C722_=_C1149( C722 C1149 ) C722_=_C1166( C722 C1166 ) C722_=_C1181( C722 C1181 ) C722_=_C1202( C722 C1202 ) C722_=_C1213( C722 C1213 ) \nC722_=_C1223( C722 C1223 ) C722_=_C1238( C722 C1238 ) C722_=_C1253( C722 C1253 ) C722_=_C1265( C722 C1265 ) C722_=_C1279( C722 C1279 ) C722_=_C1280( C722 C1280 ) \nC737_=_C758( C737 C758 ) C737_=_C781( C737 C781 ) C737_=_C806( C737 C806 ) C737_=_C832( C737 C832 ) C737_=_C867( C737 C867 ) C737_=_C885( C737 C885 ) \nC737_=_C908( C737 C908 ) C737_=_C932( C737 C932 ) C737_=_C963( C737 C963 ) C737_=_C964( C737 C964 ) C737_=_C965( C737 C965 ) C737_=_C966( C737 C966 ) \nC737_=_C967( C737 C967 ) C737_=_C968( C737 C968 ) C737_=_C969( C737 C969 ) C737_=_C970( C737 C970 ) C737_=_C971( C737 C971 ) C737_=_C972( C737 C972 ) \nC737_=_C973( C737 C973 ) C737_=_C974( C737 C974 ) C737_=_C975( C737 C975 ) C737_=_C976( C737 C976 ) C737_=_C978( C737 C978 ) C737_=_C979( C737 C979 ) \nC737_=_C980( C737 C980 ) C737_=_C981( C737 C981 ) C737_=_C982( C737 C982 ) C737_=_C983( C737 C983 ) C737_=_C984( C737 C984 ) C737_=_C985( C737 C985 ) \nC737_=_C986( C737 C986 ) C737_=_C987( C737 C987 ) C737_=_C988( C737 C988 ) C737_=_C989( C737 C989 ) C737_=_C990( C737 C990 ) C737_=_C991( C737 C991 ) \nC737_=_C992( C737 C992 ) C753_=_C754( C753 C754 ) C753_=_C755( C753 C755 ) C753_=_C756( C753 C756 ) C753_=_C757( C753 C757 ) C753_=_C758( C753 C758 ) \nC753_=_C759( C753 C759 ) C753_=_C760( C753 C760 ) C753_=_C761( C753 C761 ) C753_=_C762( C753 C762 ) C753_=_C763( C753 C763 ) C753_=_C764( C753 C764 ) \nC753_=_C766( C753 C766 ) C753_=_C767( C753 C767 ) C753_=_C768( C753 C768 ) C753_=_C769( C753 C769 ) C753_=_C770( C753 C770 ) C753_=_C771( C753 C771 ) \nC753_=_C772( C753 C772 ) C753_=_C773( C753 C773 ) C753_=_C774( C753 C774 ) C753_=_C775( C753 C775 ) C753_=_C776( C753 C776 ) C753_=_C781( C753 C781 ) \nC753_=_C789( C753 C789 ) C754_=_C755( C754 C755 ) C754_=_C756( C754 C756 ) C754_=_C757( C754 C757 ) C754_=_C758( C754 C758 ) C754_=_C759( C754 C759 ) \nC754_=_C760( C754 C760 ) C754_=_C761( C754 C761 ) C754_=_C762( C754 C762 ) C754_=_C763( C754 C763 ) C754_=_C764( C754 C764 ) C754_=_C766( C754 C766 ) \nC754_=_C767( C754 C767 ) C754_=_C768( C754 C768 ) C754_=_C769( C754 C769 ) C754_=_C770( C754 C770 ) C754_=_C771( C754 C771 ) C754_=_C772( C754 C772 ) \nC754_=_C773( C754 C773 ) C754_=_C774( C754 C774 ) C754_=_C775( C754 C775 ) C754_=_C776( C754 C776 ) C754_=_C806( C754 C806 ) C754_=_C814( C754 C814 ) \nC755_=_C756( C755 C756 ) C755_=_C757( C755 C757 ) C755_=_C758( C755 C758 ) C755_=_C759( C755 C759 ) C755_=_C760( C755 C760 ) C755_=_C761( C755 C761 ) \nC755_=_C762( C755 C762 ) C755_=_C763( C755 C763 ) C755_=_C764( C755 C764 ) C755_=_C766( C755 C766 ) C755_=_C767( C755 C767 ) C755_=_C768( C755 C768 ) \nC755_=_C769( C755 C769 ) C755_=_C770( C755 C770 ) C755_=_C771( C755 C771 ) C755_=_C772( C755 C772 ) C755_=_C773( C755 C773 ) C755_=_C774( C755 C774 ) \nC755_=_C775( C755 C775 ) C755_=_C776( C755 C776 ) C755_=_C885( C755 C885 ) C755_=_C898( C755 C898 ) C756_=_C757( C756 C757 ) C756_=_C758( C756 C758 ) \nC756_=_C759( C756 C759 ) C756_=_C760( C756 C760 ) C756_=_C761( C756 C761 ) C756_=_C762( C756 C762 ) C756_=_C763( C756 C763 ) C756_=_C764( C756 C764 ) \nC756_=_C766( C756 C766 ) C756_=_C767( C756 C767 ) C756_=_C768( C756 C768 ) C756_=_C769( C756 C769 ) C756_=_C770( C756 C770 ) C756_=_C771( C756 C771 ) \nC756_=_C772( C756 C772 ) C756_=_C773( C756 C773 ) C756_=_C774( C756 C774 ) C756_=_C775( C756 C775 ) C756_=_C776( C756 C776 ) C756_=_C908( C756 C908 ) \nC756_=_C914( C756 C914 ) C756_=_C920( C756 C920 ) C757_=_C758( C757 C758 ) C757_=_C759( C757 C759 ) C757_=_C760( C757 C760 ) C757_=_C761( C757 C761 ) \nC757_=_C762( C757 C762 ) C757_=_C763( C757 C763 ) C757_=_C764( C757 C764 ) C757_=_C766( C757 C766 ) C757_=_C767( C757 C767 ) C757_=_C768( C757 C768 ) \nC757_=_C769( C757 C769 ) C757_=_C770( C757 C770 ) C757_=_C771( C757 C771 ) C757_=_C772(</w:t>
      </w:r>
    </w:p>
    <w:p>
      <w:pPr>
        <w:pStyle w:val="PreformattedText"/>
        <w:bidi w:val="0"/>
        <w:spacing w:before="0" w:after="0"/>
        <w:jc w:val="left"/>
        <w:rPr/>
      </w:pPr>
      <w:r>
        <w:rPr/>
        <w:t xml:space="preserve"> </w:t>
      </w:r>
      <w:r>
        <w:rPr/>
        <w:t>C757 C772 ) C757_=_C773( C757 C773 ) C757_=_C774( C757 C774 ) \nC757_=_C775( C757 C775 ) C757_=_C776( C757 C776 ) C757_=_C932( C757 C932 ) C757_=_C941( C757 C941 ) C757_=_C947( C757 C947 ) C758_=_C759( C758 C759 ) \nC758_=_C760( C758 C760 ) C758_=_C761( C758 C761 ) C758_=_C762( C758 C762 ) C758_=_C763( C758 C763 ) C758_=_C764( C758 C764 ) C758_=_C766( C758 C766 ) \nC758_=_C767( C758 C767 ) C758_=_C768( C758 C768 ) C758_=_C769( C758 C769 ) C758_=_C770( C758 C770 ) C758_=_C771( C758 C771 ) C758_=_C772( C758 C772 ) \nC758_=_C773( C758 C773 ) C758_=_C774( C758 C774 ) C758_=_C775( C758 C775 ) C758_=_C776( C758 C776 ) C758_=_C781( C758 C781 ) C758_=_C806( C758 C806 ) \nC758_=_C832( C758 C832 ) C758_=_C867( C758 C867 ) C758_=_C885( C758 C885 ) C758_=_C908( C758 C908 ) C758_=_C932( C758 C932 ) C758_=_C963( C758 C963 ) \nC758_=_C964( C758 C964 ) C758_=_C965( C758 C965 ) C758_=_C966( C758 C966 ) C758_=_C967( C758 C967 ) C758_=_C968( C758 C968 ) C758_=_C969( C758 C969 ) \nC758_=_C970( C758 C970 ) C758_=_C971( C758 C971 ) C758_=_C972( C758 C972 ) C758_=_C973( C758 C973 ) C758_=_C974( C758 C974 ) C758_=_C975( C758 C975 ) \nC758_=_C976( C758 C976 ) C758_=_C978( C758 C978 ) C758_=_C979( C758 C979 ) C758_=_C980( C758 C980 ) C758_=_C981( C758 C981 ) C758_=_C982( C758 C982 ) \nC758_=_C983( C758 C983 ) C758_=_C984( C758 C984 ) C758_=_C985( C758 C985 ) C758_=_C986( C758 C986 ) C758_=_C987( C758 C987 ) C758_=_C988( C758 C988 ) \nC758_=_C989( C758 C989 ) C758_=_C990( C758 C990 ) C758_=_C991( C758 C991 ) C758_=_C992( C758 C992 ) C759_=_C760( C759 C760 ) C759_=_C761( C759 C761 ) \nC759_=_C762( C759 C762 ) C759_=_C763( C759 C763 ) C759_=_C764( C759 C764 ) C759_=_C766( C759 C766 ) C759_=_C767( C759 C767 ) C759_=_C768( C759 C768 ) \nC759_=_C769( C759 C769 ) C759_=_C770( C759 C770 ) C759_=_C771( C759 C771 ) C759_=_C772( C759 C772 ) C759_=_C773( C759 C773 ) C759_=_C774( C759 C774 ) \nC759_=_C775( C759 C775 ) C759_=_C776( C759 C776 ) C759_=_C963( C759 C963 ) C759_=_C1006( C759 C1006 ) C760_=_C761( C760 C761 ) C760_=_C762( C760 C762 ) \nC760_=_C763( C760 C763 ) C760_=_C764( C760 C764 ) C760_=_C766( C760 C766 ) C760_=_C767( C760 C767 ) C760_=_C768( C760 C768 ) C760_=_C769( C760 C769 ) \nC760_=_C770( C760 C770 ) C760_=_C771( C760 C771 ) C760_=_C772( C760 C772 ) C760_=_C773( C760 C773 ) C760_=_C774( C760 C774 ) C760_=_C775( C760 C775 ) \nC760_=_C776( C760 C776 ) C760_=_C964( C760 C964 ) C760_=_C1022( C760 C1022 ) C760_=_C1028( C760 C1028 ) C761_=_C762( C761 C762 ) C761_=_C763( C761 C763 ) \nC761_=_C764( C761 C764 ) C761_=_C766( C761 C766 ) C761_=_C767( C761 C767 ) C761_=_C768( C761 C768 ) C761_=_C769( C761 C769 ) C761_=_C770( C761 C770 ) \nC761_=_C771( C761 C771 ) C761_=_C772( C761 C772 ) C761_=_C773( C761 C773 ) C761_=_C774( C761 C774 ) C761_=_C775( C761 C775 ) C761_=_C776( C761 C776 ) \nC761_=_C966( C761 C966 ) C761_=_C1059( C761 C1059 ) C762_=_C763( C762 C763 ) C762_=_C764( C762 C764 ) C762_=_C766( C762 C766 ) C762_=_C767( C762 C767 ) \nC762_=_C768( C762 C768 ) C762_=_C769( C762 C769 ) C762_=_C770( C762 C770 ) C762_=_C771( C762 C771 ) C762_=_C772( C762 C772 ) C762_=_C773( C762 C773 ) \nC762_=_C774( C762 C774 ) C762_=_C775( C762 C775 ) C762_=_C776( C762 C776 ) C762_=_C968( C762 C968 ) C762_=_C1099( C762 C1099 ) C762_=_C1106( C762 C1106 ) \nC763_=_C764( C763 C764 ) C763_=_C766( C763 C766 ) C763_=_C767( C763 C767 ) C763_=_C768( C763 C768 ) C763_=_C769( C763 C769 ) C763_=_C770( C763 C770 ) \nC763_=_C771( C763 C771 ) C763_=_C772( C763 C772 ) C763_=_C773( C763 C773 ) C763_=_C774( C763 C774 ) C763_=_C775( C763 C775 ) C763_=_C776( C763 C776 ) \nC763_=_C969( C763 C969 ) C763_=_C1160( C763 C1160 ) C763_=_C1166( C763 C1166 ) C764_=_C766( C764 C766 ) C764_=_C767( C764 C767 ) C764_=_C768( C764 C768 ) \nC764_=_C769( C764 C769 ) C764_=_C770( C764 C770 ) C764_=_C771( C764 C771 ) C764_=_C772( C764 C772 ) C764_=_C773( C764 C773 ) C764_=_C774( C764 C774 ) \nC764_=_C775( C764 C775 ) C764_=_C776( C764 C776 ) C764_=_C970( C764 C970 ) C764_=_C1175( C764 C1175 ) C764_=_C1181( C764 C1181 ) C766_=_C767( C766 C767 ) \nC766_=_C768( C766 C768 ) C766_=_C769( C766 C769 ) C766_=_C770( C766 C770 ) C766_=_C771( C766 C771 ) C766_=_C772( C766 C772 ) C766_=_C773( C766 C773 ) \nC766_=_C774( C766 C774 ) C766_=_C775( C766 C775 ) C766_=_C776( C766 C776 ) C766_=_C973( C766 C973 ) C766_=_C1192( C766 C1192 ) C766_=_C1223( C766 C1223 ) \nC767_=_C768( C767 C768 ) C767_=_C769( C767 C769 ) C767_=_C770( C767 C770 ) C767_=_C771( C767 C771 ) C767_=_C772( C767 C772 ) C767_=_C773( C767 C773 ) \nC767_=_C774( C767 C774 ) C767_=_C775( C767 C775 ) C767_=_C776( C767 C776 ) C767_=_C974( C767 C974 ) C767_=_C1193( C767 C1193 ) C767_=_C1238( C767 C1238 ) \nC768_=_C769( C768 C769 ) C768_=_C770( C768 C770 ) C768_=_C771( C768 C771 ) C768_=_C772( C768 C772 ) C768_=_C773( C768 C773 ) C768_=_C774( C768 C774 ) \nC768_=_C775( C768 C775 ) C768_=_C776( C768 C776 ) C768_=_C975( C768 C975 ) C768_=_C1194( C768 C1194 ) C768_=_C1253( C768 C1253 ) C769_=_C770( C769 C770 ) \nC769_=_C771( C769 C771 ) C769_=_C772( C769 C772 ) C769_=_C773( C769 C773 ) C769_=_C774( C769 C774 ) C769_=_C775( C769 C775 ) C769_=_C776( C769 C776 ) \nC769_=_C976( C769 C976 ) C769_=_C1195( C769 C1195 ) C769_=_C1265( C769 C1265 ) C770_=_C771( C770 C771 ) C770_=_C772( C770 C772 ) C770_=_C773( C770 C773 ) \nC770_=_C774( C770 C774 ) C770_=_C775( C770 C775 ) C770_=_C776( C770 C776 ) C771_=_C772( C771 C772 ) C771_=_C773( C771 C773 ) C771_=_C774( C771 C774 ) \nC771_=_C775( C771 C775 ) C771_=_C776( C771 C776 ) C772_=_C773( C772 C773 ) C772_=_C774( C772 C774 ) C772_=_C775( C772 C775 ) C772_=_C776( C772 C776 ) \nC772_=_C1198( C772 C1198 ) C773_=_C774( C773 C774 ) C773_=_C775( C773 C775 ) C773_=_C776( C773 C776 ) C773_=_C988( C773 C988 ) C774_=_C775( C774 C775 ) \nC774_=_C776( C774 C776 ) C774_=_C989( C774 C989 ) C774_=_C1199( C774 C1199 ) C775_=_C776( C775 C776 ) C775_=_C1200( C775 C1200 ) C776_=_C992( C776 C992 ) \nC781_=_C789( C781 C789 ) C781_=_C806( C781 C806 ) C781_=_C832( C781 C832 ) C781_=_C867( C781 C867 ) C781_=_C885( C781 C885 ) C781_=_C908( C781 C908 ) \nC781_=_C932( C781 C932 ) C781_=_C963( C781 C963 ) C781_=_C964( C781 C964 ) C781_=_C965( C781 C965 ) C781_=_C966( C781 C966 ) C781_=_C967( C781 C967 ) \nC781_=_C968( C781 C968 ) C781_=_C969( C781 C969 ) C781_=_C970( C781 C970 ) C781_=_C971( C781 C971 ) C781_=_C972( C781 C972 ) C781_=_C973( C781 C973 ) \nC781_=_C974( C781 C974 ) C781_=_C975( C781 C975 ) C781_=_C976( C781 C976 ) C781_=_C978( C781 C978 ) C781_=_C979( C781 C979 ) C781_=_C980( C781 C980 ) \nC781_=_C981( C781 C981 ) C781_=_C982( C781 C982 ) C781_=_C983( C781 C983 ) C781_=_C984( C781 C984 ) C781_=_C985( C781 C985 ) C781_=_C986( C781 C986 ) \nC781_=_C987( C781 C987 ) C781_=_C988( C781 C988 ) C781_=_C989( C781 C989 ) C781_=_C990( C781 C990 ) C781_=_C991( C781 C991 ) C781_=_C992( C781 C992 ) \nC789_=_C814( C789 C814 ) C789_=_C841( C789 C841 ) C789_=_C914( C789 C914 ) C789_=_C941( C789 C941 ) C789_=_C971( C789 C971 ) C789_=_C1022( C789 C1022 ) \nC789_=_C1059( C789 C1059 ) C789_=_C1099( C789 C1099 ) C789_=_C1126( C789 C1126 ) C789_=_C1144( C789 C1144 ) C789_=_C1160( C789 C1160 ) C789_=_C1175( C789 C1175 ) \nC789_=_C1190( C789 C1190 ) C789_=_C1191( C789 C1191 ) C789_=_C1192( C789 C1192 ) C789_=_C1193( C789 C1193 ) C789_=_C1194( C789 C1194 ) C789_=_C1195( C789 C1195 ) \nC789_=_C1196( C789 C1196 ) C789_=_C1197( C789 C1197 ) C789_=_C1198( C789 C1198 ) C789_=_C1199( C789 C1199 ) C789_=_C1200( C789 C1200 ) C806_=_C814( C806 C814 ) \nC806_=_C832( C806 C832 ) C806_=_C867( C806 C867 ) C806_=_C885( C806 C885 ) C806_=_C908( C806 C908 ) C806_=_C932( C806 C932 ) C806_=_C963( C806 C963 ) \nC806_=_C964( C806 C964 ) C806_=_C965( C806 C965 ) C806_=_C966( C806 C966 ) C806_=_C967( C806 C967 ) C806_=_C968( C806 C968 ) C806_=_C969( C806 C969 ) \nC806_=_C970( C806 C970 ) C806_=_C971( C806 C971 ) C806_=_C972( C806 C972 ) C806_=_C973( C806 C973 ) C806_=_C974( C806 C974 ) C806_=_C975( C806 C975 ) \nC806_=_C976( C806 C976 ) C806_=_C978( C806 C978 ) C806_=_C979( C806 C979 ) C806_=_C980( C806 C980 ) C806_=_C981( C806 C981 ) C806_=_C982( C806 C982 ) \nC806_=_C983( C806 C983 ) C806_=_C984( C806 C984 ) C806_=_C985( C806 C985 ) C806_=_C986( C806 C986 ) C806_=_C987( C806 C987 ) C806_=_C988( C806 C988 ) \nC806_=_C989( C806 C989 ) C806_=_C990( C806 C990 ) C806_=_C991( C806 C991 ) C806_=_C992( C806 C992 ) C814_=_C841( C814 C841 ) C814_=_C914( C814 C914 ) \nC814_=_C941( C814 C941 ) C814_=_C971( C814 C971 ) C814_=_C1022( C814 C1022 ) C814_=_C1059( C814 C1059 ) C814_=_C1099( C814 C1099 ) C814_=_C1126( C814 C1126 ) \nC814_=_C1144( C814 C1144 ) C814_=_C1160( C814 C1160 ) C814_=_C1175( C814 C1175 ) C814_=_C1190( C814 C1190 ) C814_=_C1191( C814 C1191 ) C814_=_C1192( C814 C1192 ) \nC814_=_C1193( C814 C1193 ) C814_=_C1194( C814 C1194 ) C814_=_C1195( C814 C1195 ) C814_=_C1196( C814 C1196 ) C814_=_C1197( C814 C1197 ) C814_=_C1198( C814 C1198 ) \nC814_=_C1199( C814 C1199 ) C814_=_C1200( C814 C1200 ) C832_=_C841( C832 C841 ) C832_=_C848( C832 C848 ) C832_=_C867( C832 C867 ) C832_=_C885( C832 C885 ) \nC832_=_C908( C832 C908 ) C832_=_C932( C832 C932 ) C832_=_C963( C832 C963 ) C832_=_C964( C832 C964 ) C832_=_C965( C832 C965 ) C832_=_C966( C832 C966 ) \nC832_=_C967( C832 C967 ) C832_=_C968( C832 C968 ) C832_=_C969( C832 C969 ) C832_=_C970( C832 C970 ) C832_=_C971( C832 C971 ) C832_=_C972( C832 C972 ) \nC832_=_C973( C832 C973 ) C832_=_C974( C832 C974 ) C832_=_C975( C832 C975 ) C832_=_C976( C832 C976 ) C832_=_C978( C832 C978 ) C832_=_C979( C832 C979 ) \nC832_=_C980( C832 C980 ) C832_=_C981( C832 C981 ) C832_=_C982( C832 C982 ) C832_=_C983( C832 C983 ) C832_=_C984( C832 C984 ) C832_=_C985( C832 C985 ) \nC832_=_C986( C832 C986 ) C832_=_C987( C832 C987 ) C832_=_C988( C832 C988 ) C832_=_C989( C832 C989 ) C832_=_C990( C832 C990 ) C832_=_C991( C832 C991 ) \nC832_=_C992( C832 C992 ) C841_=_C848( C841 C848 ) C841_=_C914( C841 C914 ) C841_=_C941( C841 C941 ) C841_=_C971( C841 C971 ) C841_=_C1022( C841 C1022</w:t>
      </w:r>
    </w:p>
    <w:p>
      <w:pPr>
        <w:pStyle w:val="PreformattedText"/>
        <w:bidi w:val="0"/>
        <w:spacing w:before="0" w:after="0"/>
        <w:jc w:val="left"/>
        <w:rPr/>
      </w:pPr>
      <w:r>
        <w:rPr/>
        <w:t xml:space="preserve"> </w:t>
      </w:r>
      <w:r>
        <w:rPr/>
        <w:t>) \nC841_=_C1059( C841 C1059 ) C841_=_C1099( C841 C1099 ) C841_=_C1126( C841 C1126 ) C841_=_C1144( C841 C1144 ) C841_=_C1160( C841 C1160 ) C841_=_C1175( C841 C1175 ) \nC841_=_C1190( C841 C1190 ) C841_=_C1191( C841 C1191 ) C841_=_C1192( C841 C1192 ) C841_=_C1193( C841 C1193 ) C841_=_C1194( C841 C1194 ) C841_=_C1195( C841 C1195 ) \nC841_=_C1196( C841 C1196 ) C841_=_C1197( C841 C1197 ) C841_=_C1198( C841 C1198 ) C841_=_C1199( C841 C1199 ) C841_=_C1200( C841 C1200 ) C848_=_C875( C848 C875 ) \nC848_=_C898( C848 C898 ) C848_=_C920( C848 C920 ) C848_=_C947( C848 C947 ) C848_=_C1006( C848 C1006 ) C848_=_C1028( C848 C1028 ) C848_=_C1088( C848 C1088 ) \nC848_=_C1106( C848 C1106 ) C848_=_C1131( C848 C1131 ) C848_=_C1149( C848 C1149 ) C848_=_C1166( C848 C1166 ) C848_=_C1181( C848 C1181 ) C848_=_C1202( C848 C1202 ) \nC848_=_C1213( C848 C1213 ) C848_=_C1223( C848 C1223 ) C848_=_C1238( C848 C1238 ) C848_=_C1253( C848 C1253 ) C848_=_C1265( C848 C1265 ) C848_=_C1279( C848 C1279 ) \nC848_=_C1280( C848 C1280 ) C867_=_C875( C867 C875 ) C867_=_C885( C867 C885 ) C867_=_C908( C867 C908 ) C867_=_C932( C867 C932 ) C867_=_C963( C867 C963 ) \nC867_=_C964( C867 C964 ) C867_=_C965( C867 C965 ) C867_=_C966( C867 C966 ) C867_=_C967( C867 C967 ) C867_=_C968( C867 C968 ) C867_=_C969( C867 C969 ) \nC867_=_C970( C867 C970 ) C867_=_C971( C867 C971 ) C867_=_C972( C867 C972 ) C867_=_C973( C867 C973 ) C867_=_C974( C867 C974 ) C867_=_C975( C867 C975 ) \nC867_=_C976( C867 C976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75_=_C898( C875 C898 ) C875_=_C920( C875 C920 ) \nC875_=_C947( C875 C947 ) C875_=_C1006( C875 C1006 ) C875_=_C1028( C875 C1028 ) C875_=_C1088( C875 C1088 ) C875_=_C1106( C875 C1106 ) C875_=_C1131( C875 C1131 ) \nC875_=_C1149( C875 C1149 ) C875_=_C1166( C875 C1166 ) C875_=_C1181( C875 C1181 ) C875_=_C1202( C875 C1202 ) C875_=_C1213( C875 C1213 ) C875_=_C1223( C875 C1223 ) \nC875_=_C1238( C875 C1238 ) C875_=_C1253( C875 C1253 ) C875_=_C1265( C875 C1265 ) C875_=_C1279( C875 C1279 ) C875_=_C1280( C875 C1280 ) C885_=_C898( C885 C898 ) \nC885_=_C908( C885 C908 ) C885_=_C932( C885 C932 ) C885_=_C963( C885 C963 ) C885_=_C964( C885 C964 ) C885_=_C965( C885 C965 ) C885_=_C966( C885 C966 ) \nC885_=_C967( C885 C967 ) C885_=_C968( C885 C968 ) C885_=_C969( C885 C969 ) C885_=_C970( C885 C970 ) C885_=_C971( C885 C971 ) C885_=_C972( C885 C972 ) \nC885_=_C973( C885 C973 ) C885_=_C974( C885 C974 ) C885_=_C975( C885 C975 ) C885_=_C976( C885 C976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98_=_C920( C898 C920 ) C898_=_C947( C898 C947 ) C898_=_C1006( C898 C1006 ) C898_=_C1028( C898 C1028 ) C898_=_C1088( C898 C1088 ) \nC898_=_C1106( C898 C1106 ) C898_=_C1131( C898 C1131 ) C898_=_C1149( C898 C1149 ) C898_=_C1166( C898 C1166 ) C898_=_C1181( C898 C1181 ) C898_=_C1202( C898 C1202 ) \nC898_=_C1213( C898 C1213 ) C898_=_C1223( C898 C1223 ) C898_=_C1238( C898 C1238 ) C898_=_C1253( C898 C1253 ) C898_=_C1265( C898 C1265 ) C898_=_C1279( C898 C1279 ) \nC898_=_C1280( C898 C1280 ) C908_=_C914( C908 C914 ) C908_=_C920( C908 C920 ) C908_=_C932( C908 C932 ) C908_=_C963( C908 C963 ) C908_=_C964( C908 C964 ) \nC908_=_C965( C908 C965 ) C908_=_C966( C908 C966 ) C908_=_C967( C908 C967 ) C908_=_C968( C908 C968 ) C908_=_C969( C908 C969 ) C908_=_C970( C908 C970 ) \nC908_=_C971( C908 C971 ) C908_=_C972( C908 C972 ) C908_=_C973( C908 C973 ) C908_=_C974( C908 C974 ) C908_=_C975( C908 C975 ) C908_=_C976( C908 C976 ) \nC908_=_C978( C908 C978 ) C908_=_C979( C908 C979 ) C908_=_C980( C908 C980 ) C908_=_C981( C908 C981 ) C908_=_C982( C908 C982 ) C908_=_C983( C908 C983 ) \nC908_=_C984( C908 C984 ) C908_=_C985( C908 C985 ) C908_=_C986( C908 C986 ) C908_=_C987( C908 C987 ) C908_=_C988( C908 C988 ) C908_=_C989( C908 C989 ) \nC908_=_C990( C908 C990 ) C908_=_C991( C908 C991 ) C908_=_C992( C908 C992 ) C914_=_C920( C914 C920 ) C914_=_C941( C914 C941 ) C914_=_C971( C914 C971 ) \nC914_=_C1022( C914 C1022 ) C914_=_C1059( C914 C1059 ) C914_=_C1099( C914 C1099 ) C914_=_C1126( C914 C1126 ) C914_=_C1144( C914 C1144 ) C914_=_C1160( C914 C1160 ) \nC914_=_C1175( C914 C1175 ) C914_=_C1190( C914 C1190 ) C914_=_C1191( C914 C1191 ) C914_=_C1192( C914 C1192 ) C914_=_C1193( C914 C1193 ) C914_=_C1194( C914 C1194 ) \nC914_=_C1195( C914 C1195 ) C914_=_C1196( C914 C1196 ) C914_=_C1197( C914 C1197 ) C914_=_C1198( C914 C1198 ) C914_=_C1199( C914 C1199 ) C914_=_C1200( C914 C1200 ) \nC920_=_C947( C920 C947 ) C920_=_C1006( C920 C1006 ) C920_=_C1028( C920 C1028 ) C920_=_C1088( C920 C1088 ) C920_=_C1106( C920 C1106 ) C920_=_C1131( C920 C1131 ) \nC920_=_C1149( C920 C1149 ) C920_=_C1166( C920 C1166 ) C920_=_C1181( C920 C1181 ) C920_=_C1202( C920 C1202 ) C920_=_C1213( C920 C1213 ) C920_=_C1223( C920 C1223 ) \nC920_=_C1238( C920 C1238 ) C920_=_C1253( C920 C1253 ) C920_=_C1265( C920 C1265 ) C920_=_C1279( C920 C1279 ) C920_=_C1280( C920 C1280 ) C932_=_C941( C932 C941 ) \nC932_=_C947( C932 C947 ) C932_=_C963( C932 C963 ) C932_=_C964( C932 C964 ) C932_=_C965( C932 C965 ) C932_=_C966( C932 C966 ) C932_=_C967( C932 C967 ) \nC932_=_C968( C932 C968 ) C932_=_C969( C932 C969 ) C932_=_C970( C932 C970 ) C932_=_C971( C932 C971 ) C932_=_C972( C932 C972 ) C932_=_C973( C932 C973 ) \nC932_=_C974( C932 C974 ) C932_=_C975( C932 C975 ) C932_=_C976( C932 C976 ) C932_=_C978( C932 C978 ) C932_=_C979( C932 C979 ) C932_=_C980( C932 C980 ) \nC932_=_C981( C932 C981 ) C932_=_C982( C932 C982 ) C932_=_C983( C932 C983 ) C932_=_C984( C932 C984 ) C932_=_C985( C932 C985 ) C932_=_C986( C932 C986 ) \nC932_=_C987( C932 C987 ) C932_=_C988( C932 C988 ) C932_=_C989( C932 C989 ) C932_=_C990( C932 C990 ) C932_=_C991( C932 C991 ) C932_=_C992( C932 C992 ) \nC941_=_C947( C941 C947 ) C941_=_C971( C941 C971 ) C941_=_C1022( C941 C1022 ) C941_=_C1059( C941 C1059 ) C941_=_C1099( C941 C1099 ) C941_=_C1126( C941 C1126 ) \nC941_=_C1144( C941 C1144 ) C941_=_C1160( C941 C1160 ) C941_=_C1175( C941 C1175 ) C941_=_C1190( C941 C1190 ) C941_=_C1191( C941 C1191 ) C941_=_C1192( C941 C1192 ) \nC941_=_C1193( C941 C1193 ) C941_=_C1194( C941 C1194 ) C941_=_C1195( C941 C1195 ) C941_=_C1196( C941 C1196 ) C941_=_C1197( C941 C1197 ) C941_=_C1198( C941 C1198 ) \nC941_=_C1199( C941 C1199 ) C941_=_C1200( C941 C1200 ) C947_=_C1006( C947 C1006 ) C947_=_C1028( C947 C1028 ) C947_=_C1088( C947 C1088 ) C947_=_C1106( C947 C1106 ) \nC947_=_C1131( C947 C1131 ) C947_=_C1149( C947 C1149 ) C947_=_C1166( C947 C1166 ) C947_=_C1181( C947 C1181 ) C947_=_C1202( C947 C1202 ) C947_=_C1213( C947 C1213 ) \nC947_=_C1223( C947 C1223 ) C947_=_C1238( C947 C1238 ) C947_=_C1253( C947 C1253 ) C947_=_C1265( C947 C1265 ) C947_=_C1279( C947 C1279 ) C947_=_C1280( C947 C1280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8( C963 C978 ) C963_=_C979( C963 C979 ) C963_=_C980( C963 C980 ) C963_=_C981( C963 C981 ) C963_=_C982( C963 C982 ) \nC963_=_C983( C963 C983 ) C963_=_C984( C963 C984 ) C963_=_C985( C963 C985 ) C963_=_C986( C963 C986 ) C963_=_C987( C963 C987 ) C963_=_C988( C963 C988 ) \nC963_=_C989( C963 C989 ) C963_=_C990( C963 C990 ) C963_=_C991( C963 C991 ) C963_=_C992( C963 C992 ) C963_=_C1006( C963 C1006 ) C964_=_C965( C964 C965 ) \nC964_=_C966( C964 C966 ) C964_=_C967( C964 C967 ) C964_=_C968( C964 C968 ) C964_=_C969( C964 C969 ) C964_=_C970( C964 C970 ) C964_=_C971( C964 C971 ) \nC964_=_C972( C964 C972 ) C964_=_C973( C964 C973 ) C964_=_C974( C964 C974 ) C964_=_C975( C964 C975 ) C964_=_C976( C964 C976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4_=_C991( C964 C991 ) C964_=_C992( C964 C992 ) C964_=_C1022( C964 C1022 ) C964_=_C1028( C964 C1028 ) C965_=_C966( C965 C966 ) C965_=_C967( C965 C967 ) \nC965_=_C968( C965 C968 ) C965_=_C969( C965 C969 ) C965_=_C970( C965 C970 ) C965_=_C971( C965 C971 ) C965_=_C972( C965 C972 ) C965_=_C973( C965 C973 ) \nC965_=_C974( C965 C974 ) C965_=_C975( C965 C975 ) C965_=_C976( C965 C976 ) C965_=_C978( C965 C978 ) C965_=_C979( C965 C979 ) C965_=_C980( C965 C980 ) \nC965_=_C981( C965 C981 ) C965_=_C982( C965 C982 ) C965_=_C983( C965 C983 ) C965_=_C984( C965 C984 ) C965_=_C985( C965 C985 ) C965_=_C986( C965 C986 ) \nC965_=_C987( C965 C987 ) C965_=_C988( C965 C988 ) C965_=_C989( C965 C989 ) C965_=_C990( C965 C990 ) C965_=_C991( C965 C991 ) C965_=_C992( C965 C992 ) \nC966_=_C967( C966 C967 ) C966_=_C968( C966 C968 ) C966_=_C969( C966 C969 ) C966_=_C970( C966 C970 ) C966_=_C971( C966 C971 ) C966_=_C972( C966 C972 ) \nC966_=_C973( C966 C973 ) C966_=_C974( C966 C974 ) C966_=_C975( C966 C975 ) C966_=_C976( C966 C976 ) C966_=_C978( C966 C978 ) C966_=_C979( C966 C979 ) \nC966_=_C980( C966 C980 ) C966_=_C981( C966 C981 ) C966_=_C982( C966 C982 ) C966_=_C983( C966 C983 ) C966_=_C984( C966 C984 ) C966_=_C985( C966 C985 ) \nC966_=_C986( C966 C986 ) C966_=_C987( C966 C987</w:t>
      </w:r>
    </w:p>
    <w:p>
      <w:pPr>
        <w:pStyle w:val="PreformattedText"/>
        <w:bidi w:val="0"/>
        <w:spacing w:before="0" w:after="0"/>
        <w:jc w:val="left"/>
        <w:rPr/>
      </w:pPr>
      <w:r>
        <w:rPr/>
        <w:t xml:space="preserve"> </w:t>
      </w:r>
      <w:r>
        <w:rPr/>
        <w:t>) C966_=_C988( C966 C988 ) C966_=_C989( C966 C989 ) C966_=_C990( C966 C990 ) C966_=_C991( C966 C991 ) \nC966_=_C992( C966 C992 ) C966_=_C1059( C966 C1059 ) C967_=_C968( C967 C968 ) C967_=_C969( C967 C969 ) C967_=_C970( C967 C970 ) C967_=_C971( C967 C971 ) \nC967_=_C972( C967 C972 ) C967_=_C973( C967 C973 ) C967_=_C974( C967 C974 ) C967_=_C975( C967 C975 ) C967_=_C976( C967 C976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1088( C967 C1088 ) C968_=_C969( C968 C969 ) C968_=_C970( C968 C970 ) C968_=_C971( C968 C971 ) \nC968_=_C972( C968 C972 ) C968_=_C973( C968 C973 ) C968_=_C974( C968 C974 ) C968_=_C975( C968 C975 ) C968_=_C976( C968 C976 ) C968_=_C978( C968 C978 ) \nC968_=_C979( C968 C979 ) C968_=_C980( C968 C980 ) C968_=_C981( C968 C981 ) C968_=_C982( C968 C982 ) C968_=_C983( C968 C983 ) C968_=_C984( C968 C984 ) \nC968_=_C985( C968 C985 ) C968_=_C986( C968 C986 ) C968_=_C987( C968 C987 ) C968_=_C988( C968 C988 ) C968_=_C989( C968 C989 ) C968_=_C990( C968 C990 ) \nC968_=_C991( C968 C991 ) C968_=_C992( C968 C992 ) C968_=_C1099( C968 C1099 ) C968_=_C1106( C968 C1106 ) C969_=_C970( C969 C970 ) C969_=_C971( C969 C971 ) \nC969_=_C972( C969 C972 ) C969_=_C973( C969 C973 ) C969_=_C974( C969 C974 ) C969_=_C975( C969 C975 ) C969_=_C976( C969 C976 ) C969_=_C978( C969 C978 ) \nC969_=_C979( C969 C979 ) C969_=_C980( C969 C980 ) C969_=_C981( C969 C981 ) C969_=_C982( C969 C982 ) C969_=_C983( C969 C983 ) C969_=_C984( C969 C984 ) \nC969_=_C985( C969 C985 ) C969_=_C986( C969 C986 ) C969_=_C987( C969 C987 ) C969_=_C988( C969 C988 ) C969_=_C989( C969 C989 ) C969_=_C990( C969 C990 ) \nC969_=_C991( C969 C991 ) C969_=_C992( C969 C992 ) C969_=_C1160( C969 C1160 ) C969_=_C1166( C969 C1166 ) C970_=_C971( C970 C971 ) C970_=_C972( C970 C972 ) \nC970_=_C973( C970 C973 ) C970_=_C974( C970 C974 ) C970_=_C975( C970 C975 ) C970_=_C976( C970 C976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0_=_C1175( C970 C1175 ) C970_=_C1181( C970 C1181 ) C971_=_C972( C971 C972 ) C971_=_C973( C971 C973 ) C971_=_C974( C971 C974 ) \nC971_=_C975( C971 C975 ) C971_=_C976( C971 C976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1022( C971 C1022 ) \nC971_=_C1059( C971 C1059 ) C971_=_C1099( C971 C1099 ) C971_=_C1126( C971 C1126 ) C971_=_C1144( C971 C1144 ) C971_=_C1160( C971 C1160 ) C971_=_C1175( C971 C1175 ) \nC971_=_C1190( C971 C1190 ) C971_=_C1191( C971 C1191 ) C971_=_C1192( C971 C1192 ) C971_=_C1193( C971 C1193 ) C971_=_C1194( C971 C1194 ) C971_=_C1195( C971 C1195 ) \nC971_=_C1196( C971 C1196 ) C971_=_C1197( C971 C1197 ) C971_=_C1198( C971 C1198 ) C971_=_C1199( C971 C1199 ) C971_=_C1200( C971 C1200 ) C972_=_C973( C972 C973 ) \nC972_=_C974( C972 C974 ) C972_=_C975( C972 C975 ) C972_=_C976( C972 C976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1191( C972 C1191 ) C972_=_C1213( C972 C1213 ) C973_=_C974( C973 C974 ) C973_=_C975( C973 C975 ) C973_=_C976( C973 C976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1192( C973 C1192 ) C973_=_C1223( C973 C1223 ) C974_=_C975( C974 C975 ) C974_=_C976( C974 C976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1193( C974 C1193 ) C974_=_C1238( C974 C1238 ) C975_=_C976( C975 C976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1194( C975 C1194 ) C975_=_C1253( C975 C1253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1195( C976 C1195 ) C976_=_C1265( C976 C1265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80_=_C981( C980 C981 ) C980_=_C982( C980 C982 ) C980_=_C983( C980 C983 ) C980_=_C984( C980 C984 ) C980_=_C985( C980 C985 ) \nC980_=_C986( C980 C986 ) C980_=_C987( C980 C987 ) C980_=_C988( C980 C988 ) C980_=_C989( C980 C989 ) C980_=_C990( C980 C990 ) C980_=_C991( C980 C991 ) \nC980_=_C992( C980 C992 ) C981_=_C982( C981 C982 ) C981_=_C983( C981 C983 ) C981_=_C984( C981 C984 ) C981_=_C985( C981 C985 ) C981_=_C986( C981 C986 ) \nC981_=_C987( C981 C987 ) C981_=_C988( C981 C988 ) C981_=_C989( C981 C989 ) C981_=_C990( C981 C990 ) C981_=_C991( C981 C991 ) C981_=_C992( C981 C992 ) \nC982_=_C983( C982 C983 ) C982_=_C984( C982 C984 ) C982_=_C985( C982 C985 ) C982_=_C986( C982 C986 ) C982_=_C987( C982 C987 ) C982_=_C988( C982 C988 ) \nC982_=_C989( C982 C989 ) C982_=_C990( C982 C990 ) C982_=_C991( C982 C991 ) C982_=_C992( C982 C992 ) C983_=_C984( C983 C984 ) C983_=_C985( C983 C985 ) \nC983_=_C986( C983 C986 ) C983_=_C987( C983 C987 ) C983_=_C988( C983 C988 ) C983_=_C989( C983 C989 ) C983_=_C990( C983 C990 ) C983_=_C991( C983 C991 ) \nC983_=_C992( C983 C992 ) C984_=_C985( C984 C985 ) C984_=_C986( C984 C986 ) C984_=_C987( C984 C987 ) C984_=_C988( C984 C988 ) C984_=_C989( C984 C989 ) \nC984_=_C990( C984 C990 ) C984_=_C991( C984 C991 ) C984_=_C992( C984 C992 ) C985_=_C986( C985 C986 ) C985_=_C987( C985 C987 ) C985_=_C988( C985 C988 ) \nC985_=_C989( C985 C989 ) C985_=_C990( C985 C990 ) C985_=_C991( C985 C991 ) C985_=_C992( C985 C992 ) C986_=_C987( C986 C987 ) C986_=_C988( C986 C988 ) \nC986_=_C989( C986 C989 ) C986_=_C990( C986 C990 ) C986_=_C991( C986 C991 ) C986_=_C992( C986 C992 ) C987_=_C988( C987 C988 ) C987_=_C989( C987 C989 ) \nC987_=_C990( C987 C990 ) C987_=_C991( C987 C991 ) C987_=_C992( C987 C992 ) C988_=_C989( C988 C989 ) C988_=_C990( C988 C990 ) C988_=_C991( C988 C991 ) \nC988_=_C992( C988 C992 ) C989_=_C990( C989 C990 ) C989_=_C991( C989 C991 ) C989_=_C992( C989 C992 ) C989_=_C1199( C989 C1199 ) C990_=_C991( C990 C991 ) \nC990_=_C992( C990 C992 ) C991_=_C992( C991 C992 ) C1006_=_C1028( C1006 C1028 ) C1006_=_C1088( C1006 C1088 ) C1006_=_C1106( C1006 C1106 ) C1006_=_C1131( C1006 C1131 ) \nC1006_=_C1149( C1006 C1149 ) C1006_=_C1166( C1006 C1166 ) C1006_=_C1181( C1006 C1181 ) C1006_=_C1202( C1006 C1202 ) C1006_=_C1213( C1006 C1213 ) C1006_=_C1223( C1006 C1223 ) \nC1006_=_C1238( C1006 C1238 ) C1006_=_C1253( C1006 C1253 ) C1006_=_C1265( C1006 C1265 ) C1006_=_C1279( C1006 C1279 ) C1006_=_C1280( C1006 C1280 ) C1022_=_C1028( C1022 C1028 ) \nC1022_=_C1059( C1022 C1059 ) C1022_=_C1099( C1022 C1099 ) C1022_=_C1126( C1022 C1126 ) C1022_=_C1144( C1022 C1144 ) C1022_=_C1160( C1022 C1160 ) C1022_=_C1175( C1022 C1175 ) \nC1022_=_C1190( C1022 C1190 ) C1022_=_C1191( C1022 C1191 ) C1022_=_C1192( C1022 C1192 ) C1022_=_C1193( C1022 C1193 ) C1022_=_C1194( C1022 C1194 ) C1022_=_C1195( C1022 C1195 ) \nC1022_=_C1196( C1022 C1196 ) C1022_=_C1197( C1022 C1197 ) C1022_=_C1198( C1022 C1198 ) C1022_=_C1199( C1022 C1199 ) C1022_=_C1200( C1022 C1200 ) C1028_=_C1088( C1028 C1088 ) \nC1028_=_C1106( C1028 C1106 ) C1028_=_C1131( C1028 C1131 ) C1028_=_C1149( C1028 C1149 ) C1028_=_C1166( C1028 C1166 ) C1028_=_C1181( C1028 C1181 ) C1028_=_C1202( C1028</w:t>
      </w:r>
    </w:p>
    <w:p>
      <w:pPr>
        <w:pStyle w:val="PreformattedText"/>
        <w:bidi w:val="0"/>
        <w:spacing w:before="0" w:after="0"/>
        <w:jc w:val="left"/>
        <w:rPr/>
      </w:pPr>
      <w:r>
        <w:rPr/>
        <w:t xml:space="preserve"> </w:t>
      </w:r>
      <w:r>
        <w:rPr/>
        <w:t>C1202 ) \nC1028_=_C1213( C1028 C1213 ) C1028_=_C1223( C1028 C1223 ) C1028_=_C1238( C1028 C1238 ) C1028_=_C1253( C1028 C1253 ) C1028_=_C1265( C1028 C1265 ) C1028_=_C1279( C1028 C1279 ) \nC1028_=_C1280( C1028 C1280 ) C1059_=_C1099( C1059 C1099 ) C1059_=_C1126( C1059 C1126 ) C1059_=_C1144( C1059 C1144 ) C1059_=_C1160( C1059 C1160 ) C1059_=_C1175( C1059 C1175 ) \nC1059_=_C1190( C1059 C1190 ) C1059_=_C1191( C1059 C1191 ) C1059_=_C1192( C1059 C1192 ) C1059_=_C1193( C1059 C1193 ) C1059_=_C1194( C1059 C1194 ) C1059_=_C1195( C1059 C1195 ) \nC1059_=_C1196( C1059 C1196 ) C1059_=_C1197( C1059 C1197 ) C1059_=_C1198( C1059 C1198 ) C1059_=_C1199( C1059 C1199 ) C1059_=_C1200( C1059 C1200 ) C1088_=_C1106( C1088 C1106 ) \nC1088_=_C1131( C1088 C1131 ) C1088_=_C1149( C1088 C1149 ) C1088_=_C1166( C1088 C1166 ) C1088_=_C1181( C1088 C1181 ) C1088_=_C1202( C1088 C1202 ) C1088_=_C1213( C1088 C1213 ) \nC1088_=_C1223( C1088 C1223 ) C1088_=_C1238( C1088 C1238 ) C1088_=_C1253( C1088 C1253 ) C1088_=_C1265( C1088 C1265 ) C1088_=_C1279( C1088 C1279 ) C1088_=_C1280( C1088 C1280 ) \nC1099_=_C1106( C1099 C1106 ) C1099_=_C1126( C1099 C1126 ) C1099_=_C1144( C1099 C1144 ) C1099_=_C1160( C1099 C1160 ) C1099_=_C1175( C1099 C1175 ) C1099_=_C1190( C1099 C1190 ) \nC1099_=_C1191( C1099 C1191 ) C1099_=_C1192( C1099 C1192 ) C1099_=_C1193( C1099 C1193 ) C1099_=_C1194( C1099 C1194 ) C1099_=_C1195( C1099 C1195 ) C1099_=_C1196( C1099 C1196 ) \nC1099_=_C1197( C1099 C1197 ) C1099_=_C1198( C1099 C1198 ) C1099_=_C1199( C1099 C1199 ) C1099_=_C1200( C1099 C1200 ) C1106_=_C1131( C1106 C1131 ) C1106_=_C1149( C1106 C1149 ) \nC1106_=_C1166( C1106 C1166 ) C1106_=_C1181( C1106 C1181 ) C1106_=_C1202( C1106 C1202 ) C1106_=_C1213( C1106 C1213 ) C1106_=_C1223( C1106 C1223 ) C1106_=_C1238( C1106 C1238 ) \nC1106_=_C1253( C1106 C1253 ) C1106_=_C1265( C1106 C1265 ) C1106_=_C1279( C1106 C1279 ) C1106_=_C1280( C1106 C1280 ) C1126_=_C1131( C1126 C1131 ) C1126_=_C1144( C1126 C1144 ) \nC1126_=_C1160( C1126 C1160 ) C1126_=_C1175( C1126 C1175 ) C1126_=_C1190( C1126 C1190 ) C1126_=_C1191( C1126 C1191 ) C1126_=_C1192( C1126 C1192 ) C1126_=_C1193( C1126 C1193 ) \nC1126_=_C1194( C1126 C1194 ) C1126_=_C1195( C1126 C1195 ) C1126_=_C1196( C1126 C1196 ) C1126_=_C1197( C1126 C1197 ) C1126_=_C1198( C1126 C1198 ) C1126_=_C1199( C1126 C1199 ) \nC1126_=_C1200( C1126 C1200 ) C1131_=_C1149( C1131 C1149 ) C1131_=_C1166( C1131 C1166 ) C1131_=_C1181( C1131 C1181 ) C1131_=_C1202( C1131 C1202 ) C1131_=_C1213( C1131 C1213 ) \nC1131_=_C1223( C1131 C1223 ) C1131_=_C1238( C1131 C1238 ) C1131_=_C1253( C1131 C1253 ) C1131_=_C1265( C1131 C1265 ) C1131_=_C1279( C1131 C1279 ) C1131_=_C1280( C1131 C1280 ) \nC1144_=_C1149( C1144 C1149 ) C1144_=_C1160( C1144 C1160 ) C1144_=_C1175( C1144 C1175 ) C1144_=_C1190( C1144 C1190 ) C1144_=_C1191( C1144 C1191 ) C1144_=_C1192( C1144 C1192 ) \nC1144_=_C1193( C1144 C1193 ) C1144_=_C1194( C1144 C1194 ) C1144_=_C1195( C1144 C1195 ) C1144_=_C1196( C1144 C1196 ) C1144_=_C1197( C1144 C1197 ) C1144_=_C1198( C1144 C1198 ) \nC1144_=_C1199( C1144 C1199 ) C1144_=_C1200( C1144 C1200 ) C1149_=_C1166( C1149 C1166 ) C1149_=_C1181( C1149 C1181 ) C1149_=_C1202( C1149 C1202 ) C1149_=_C1213( C1149 C1213 ) \nC1149_=_C1223( C1149 C1223 ) C1149_=_C1238( C1149 C1238 ) C1149_=_C1253( C1149 C1253 ) C1149_=_C1265( C1149 C1265 ) C1149_=_C1279( C1149 C1279 ) C1149_=_C1280( C1149 C1280 ) \nC1160_=_C1166( C1160 C1166 ) C1160_=_C1175( C1160 C1175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6_=_C1181( C1166 C1181 ) C1166_=_C1202( C1166 C1202 ) C1166_=_C1213( C1166 C1213 ) C1166_=_C1223( C1166 C1223 ) C1166_=_C1238( C1166 C1238 ) \nC1166_=_C1253( C1166 C1253 ) C1166_=_C1265( C1166 C1265 ) C1166_=_C1279( C1166 C1279 ) C1166_=_C1280( C1166 C1280 ) C1175_=_C1181( C1175 C1181 ) C1175_=_C1190( C1175 C1190 ) \nC1175_=_C1191( C1175 C1191 ) C1175_=_C1192( C1175 C1192 ) C1175_=_C1193( C1175 C1193 ) C1175_=_C1194( C1175 C1194 ) C1175_=_C1195( C1175 C1195 ) C1175_=_C1196( C1175 C1196 ) \nC1175_=_C1197( C1175 C1197 ) C1175_=_C1198( C1175 C1198 ) C1175_=_C1199( C1175 C1199 ) C1175_=_C1200( C1175 C1200 ) C1181_=_C1202( C1181 C1202 ) C1181_=_C1213( C1181 C1213 ) \nC1181_=_C1223( C1181 C1223 ) C1181_=_C1238( C1181 C1238 ) C1181_=_C1253( C1181 C1253 ) C1181_=_C1265( C1181 C1265 ) C1181_=_C1279( C1181 C1279 ) C1181_=_C1280( C1181 C1280 ) \nC1190_=_C1191( C1190 C1191 ) C1190_=_C1192( C1190 C1192 ) C1190_=_C1193( C1190 C1193 ) C1190_=_C1194( C1190 C1194 ) C1190_=_C1195( C1190 C1195 ) C1190_=_C1196( C1190 C1196 ) \nC1190_=_C1197( C1190 C1197 ) C1190_=_C1198( C1190 C1198 ) C1190_=_C1199( C1190 C1199 ) C1190_=_C1200( C1190 C1200 ) C1190_=_C1202( C1190 C1202 ) C1191_=_C1192( C1191 C1192 ) \nC1191_=_C1193( C1191 C1193 ) C1191_=_C1194( C1191 C1194 ) C1191_=_C1195( C1191 C1195 ) C1191_=_C1196( C1191 C1196 ) C1191_=_C1197( C1191 C1197 ) C1191_=_C1198( C1191 C1198 ) \nC1191_=_C1199( C1191 C1199 ) C1191_=_C1200( C1191 C1200 ) C1191_=_C1213( C1191 C1213 ) C1192_=_C1193( C1192 C1193 ) C1192_=_C1194( C1192 C1194 ) C1192_=_C1195( C1192 C1195 ) \nC1192_=_C1196( C1192 C1196 ) C1192_=_C1197( C1192 C1197 ) C1192_=_C1198( C1192 C1198 ) C1192_=_C1199( C1192 C1199 ) C1192_=_C1200( C1192 C1200 ) C1192_=_C1223( C1192 C1223 ) \nC1193_=_C1194( C1193 C1194 ) C1193_=_C1195( C1193 C1195 ) C1193_=_C1196( C1193 C1196 ) C1193_=_C1197( C1193 C1197 ) C1193_=_C1198( C1193 C1198 ) C1193_=_C1199( C1193 C1199 ) \nC1193_=_C1200( C1193 C1200 ) C1193_=_C1238( C1193 C1238 ) C1194_=_C1195( C1194 C1195 ) C1194_=_C1196( C1194 C1196 ) C1194_=_C1197( C1194 C1197 ) C1194_=_C1198( C1194 C1198 ) \nC1194_=_C1199( C1194 C1199 ) C1194_=_C1200( C1194 C1200 ) C1194_=_C1253( C1194 C1253 ) C1195_=_C1196( C1195 C1196 ) C1195_=_C1197( C1195 C1197 ) C1195_=_C1198( C1195 C1198 ) \nC1195_=_C1199( C1195 C1199 ) C1195_=_C1200( C1195 C1200 ) C1195_=_C1265( C1195 C1265 ) C1196_=_C1197( C1196 C1197 ) C1196_=_C1198( C1196 C1198 ) C1196_=_C1199( C1196 C1199 ) \nC1196_=_C1200( C1196 C1200 ) C1197_=_C1198( C1197 C1198 ) C1197_=_C1199( C1197 C1199 ) C1197_=_C1200( C1197 C1200 ) C1197_=_C1279( C1197 C1279 ) C1198_=_C1199( C1198 C1199 ) \nC1198_=_C1200( C1198 C1200 ) C1199_=_C1200( C1199 C1200 ) C1202_=_C1213( C1202 C1213 ) C1202_=_C1223( C1202 C1223 ) C1202_=_C1238( C1202 C1238 ) C1202_=_C1253( C1202 C1253 ) \nC1202_=_C1265( C1202 C1265 ) C1202_=_C1279( C1202 C1279 ) C1202_=_C1280( C1202 C1280 ) C1213_=_C1223( C1213 C1223 ) C1213_=_C1238( C1213 C1238 ) C1213_=_C1253( C1213 C1253 ) \nC1213_=_C1265( C1213 C1265 ) C1213_=_C1279( C1213 C1279 ) C1213_=_C1280( C1213 C1280 ) C1223_=_C1238( C1223 C1238 ) C1223_=_C1253( C1223 C1253 ) C1223_=_C1265( C1223 C1265 ) \nC1223_=_C1279( C1223 C1279 ) C1223_=_C1280( C1223 C1280 ) C1238_=_C1253( C1238 C1253 ) C1238_=_C1265( C1238 C1265 ) C1238_=_C1279( C1238 C1279 ) C1238_=_C1280( C1238 C1280 ) \nC1253_=_C1265( C1253 C1265 ) C1253_=_C1279( C1253 C1279 ) C1253_=_C1280( C1253 C1280 ) C1265_=_C1279( C1265 C1279 ) C1265_=_C1280( C1265 C1280 ) C1279_=_C1280( C1279 C1280 ) "];348-&gt;364[label="225: C79 C81 C96 C97 C100 \nC123 C230 C231 C233 C234 C249 \nC261 C264 C322 C334 C362 C380 \nC388 C409 C413 C414 C420 C427 \nC436 C447 C448 C449 C451 C452 \nC453 C455 C456 C457 C458 C459 \nC461 C462 C463 C464 C465 C467 \nC468 C469 C470 C471 C472 C473 \nC474 C475 C476 C477 C478 C479 \nC480 C482 C483 C484 C486 C487 \nC488 C489 C490 C491 C492 C493 \nC494 C496 C497 C498 C499 C500 \nC501 C502 C503 C504 C505 C506 \nC508 C512 C518 C538 C542 C548 \nC570 C577 C586 C591 C598 C599 \nC600 C602 C603 C604 C605 C606 \nC607 C609 C610 C611 C612 C613 \nC614 C615 C616 C618 C619 C620 \nC621 C623 C624 C625 C626 C627 \nC628 C637 C648 C655 C672 C683 \nC690 C706 C715 C722 C737 C753 \nC754 C755 C756 C757 C759 C760 \nC761 C762 C763 C764 C766 C767 \nC768 C769 C770 C771 C772 C773 \nC774 C775 C776 C781 C789 C806 \nC814 C832 C841 C848 C867 C875 \nC885 C898 C908 C914 C920 C932 \nC941 C947 C963 C964 C965 C966 \nC967 C968 C969 C970 C972 C973 \nC974 C975 C976 C978 C979 C980 \nC981 C982 C983 C984 C985 C986 \nC987 C988 C989 C990 C991 C992 \nC1006 C1022 C1028 C1059 C1088 C1099 \nC1106 C1126 C1131 C1144 C1149 C1160 \nC1166 C1175 C1181 C1190 C1191 C1192 \nC1193 C1194 C1195 C1196 C1197 C1198 \nC1199 C1200 C1202 C1213 C1223 C1238 \nC1253 C1265 C1279 C1280 \n4146: C79_=_C81 ,C79_=_C97 ,C79_=_C414 ,C79_=_C478 ,C79_=_C479 ,\nC79_=_C480 ,C79_=_C482 ,C79_=_C483 ,C79_=_C484 ,C79_=_C486 ,C79_=_C487 ,\nC79_=_C488 ,C79_=_C489 ,C79_=_C490 ,C79_=_C491 ,C79_=_C492 ,C79_=_C493 ,\nC79_=_C494 ,C79_=_C496 ,C79_=_C497 ,C79_=_C498 ,C79_=_C499 ,C79_=_C500 ,\nC79_=_C501 ,C79_=_C502 ,C79_=_C503 ,C79_=_C504 ,C79_=_C505 ,C79_=_C506 ,\nC81_=_C231 ,C81_=_C420 ,C81_=_C512 ,C81_=_C542 ,C81_=_C570 ,C81_=_C753 ,\nC81_=_C754 ,C81_=_C755 ,C81_=_C756 ,C81_=_C757 ,C81_=_C759 ,C81_=_C760 ,\nC81_=_C761 ,C81_=_C762 ,C81_=_C763 ,C81_=_C764 ,C81_=_C766 ,C81_=_C767 ,\nC81_=_C768 ,C81_=_C769 ,C81_=_C770 ,C81_=_C771 ,C81_=_C772 ,C81_=_C773 ,\nC81_=_C774 ,C81_=_C775 ,C81_=_C776 ,C96_=_C97 ,C96_=_C100 ,C96_=_C230 ,\nC96_=_C413 ,C96_=_C447 ,C96_=_C448 ,C96_=_C449 ,C96_=_C451 ,C96_=_C452 ,\nC96_=_C453 ,C96_=_C455 ,C96_=_C456 ,C96_=_C457 ,C96_=_C458 ,C96_=_C459 ,\nC96_=_C461 ,C96_=_C462 ,C96_=_C463 ,C96_=_C464 ,C96_=_C465 ,C96_=_C467 ,\nC96_=_C468 ,C96_=_C469 ,C96_=_C470 ,C96_=_C471 ,C96_=_C472 ,C96_=_C473 ,\nC96_=_C474 ,C96_=_C475 ,C96_=_C476 ,C96_=_C477 ,C97_=_C100 ,C97_=_C414 ,\nC97_=_C478 ,C97_=_C479 ,C97_=_C480 ,C97_=_C482 ,C97_=_C483 ,C97_=_C484 ,\nC97_=_C486 ,C97_=_C487 ,C97_=_C488 ,C97_=_C489 ,C97_=_C490 ,C97_=_C491 ,\nC97_=_C492 ,C97_=_C493 ,C97_=_C494 ,C97_=_C496 ,C97_=_C497 ,C97_=_C498 ,\nC97_=_C499 ,C97_=_C500 ,C97_=_C501 ,C97_=_C502 ,C97_=_C503 ,C97_=_C504 ,\nC97_=_C505 ,C97_=_C506 ,C100_=_C234</w:t>
      </w:r>
    </w:p>
    <w:p>
      <w:pPr>
        <w:pStyle w:val="PreformattedText"/>
        <w:bidi w:val="0"/>
        <w:spacing w:before="0" w:after="0"/>
        <w:jc w:val="left"/>
        <w:rPr/>
      </w:pPr>
      <w:r>
        <w:rPr/>
        <w:t xml:space="preserve"> </w:t>
      </w:r>
      <w:r>
        <w:rPr/>
        <w:t>,C100_=_C436 ,C100_=_C586 ,C100_=_C648 ,\nC100_=_C683 ,C100_=_C715 ,C100_=_C789 ,C100_=_C814 ,C100_=_C841 ,C100_=_C914 ,\nC100_=_C941 ,C100_=_C1022 ,C100_=_C1059 ,C100_=_C1099 ,C100_=_C1126 ,C100_=_C1144 ,\nC100_=_C1160 ,C100_=_C1175 ,C100_=_C1190 ,C100_=_C1191 ,C100_=_C1192 ,C100_=_C1193 ,\nC100_=_C1194 ,C100_=_C1195 ,C100_=_C1196 ,C100_=_C1197 ,C100_=_C1198 ,C100_=_C1199 ,\nC100_=_C1200 ,C123_=_C233 ,C123_=_C249 ,C123_=_C264 ,C123_=_C322 ,C123_=_C334 ,\nC123_=_C362 ,C123_=_C380 ,C123_=_C409 ,C123_=_C427 ,C123_=_C518 ,C123_=_C548 ,\nC123_=_C577 ,C123_=_C637 ,C123_=_C672 ,C123_=_C706 ,C123_=_C737 ,C123_=_C781 ,\nC123_=_C806 ,C123_=_C832 ,C123_=_C867 ,C123_=_C885 ,C123_=_C908 ,C123_=_C932 ,\nC123_=_C963 ,C123_=_C964 ,C123_=_C965 ,C123_=_C966 ,C123_=_C967 ,C123_=_C968 ,\nC123_=_C969 ,C123_=_C970 ,C123_=_C972 ,C123_=_C973 ,C123_=_C974 ,C123_=_C975 ,\nC123_=_C976 ,C123_=_C978 ,C123_=_C979 ,C123_=_C980 ,C123_=_C981 ,C123_=_C982 ,\nC123_=_C983 ,C123_=_C984 ,C123_=_C985 ,C123_=_C986 ,C123_=_C987 ,C123_=_C988 ,\nC123_=_C989 ,C123_=_C990 ,C123_=_C991 ,C123_=_C992 ,C230_=_C231 ,C230_=_C233 ,\nC230_=_C234 ,C230_=_C413 ,C230_=_C447 ,C230_=_C448 ,C230_=_C449 ,C230_=_C451 ,\nC230_=_C452 ,C230_=_C453 ,C230_=_C455 ,C230_=_C456 ,C230_=_C457 ,C230_=_C458 ,\nC230_=_C459 ,C230_=_C461 ,C230_=_C462 ,C230_=_C463 ,C230_=_C464 ,C230_=_C465 ,\nC230_=_C467 ,C230_=_C468 ,C230_=_C469 ,C230_=_C470 ,C230_=_C471 ,C230_=_C472 ,\nC230_=_C473 ,C230_=_C474 ,C230_=_C475 ,C230_=_C476 ,C230_=_C477 ,C231_=_C233 ,\nC231_=_C234 ,C231_=_C420 ,C231_=_C512 ,C231_=_C542 ,C231_=_C570 ,C231_=_C753 ,\nC231_=_C754 ,C231_=_C755 ,C231_=_C756 ,C231_=_C757 ,C231_=_C759 ,C231_=_C760 ,\nC231_=_C761 ,C231_=_C762 ,C231_=_C763 ,C231_=_C764 ,C231_=_C766 ,C231_=_C767 ,\nC231_=_C768 ,C231_=_C769 ,C231_=_C770 ,C231_=_C771 ,C231_=_C772 ,C231_=_C773 ,\nC231_=_C774 ,C231_=_C775 ,C231_=_C776 ,C233_=_C234 ,C233_=_C249 ,C233_=_C264 ,\nC233_=_C322 ,C233_=_C334 ,C233_=_C362 ,C233_=_C380 ,C233_=_C409 ,C233_=_C427 ,\nC233_=_C518 ,C233_=_C548 ,C233_=_C577 ,C233_=_C637 ,C233_=_C672 ,C233_=_C706 ,\nC233_=_C737 ,C233_=_C781 ,C233_=_C806 ,C233_=_C832 ,C233_=_C867 ,C233_=_C885 ,\nC233_=_C908 ,C233_=_C932 ,C233_=_C963 ,C233_=_C964 ,C233_=_C965 ,C233_=_C966 ,\nC233_=_C967 ,C233_=_C968 ,C233_=_C969 ,C233_=_C970 ,C233_=_C972 ,C233_=_C973 ,\nC233_=_C974 ,C233_=_C975 ,C233_=_C976 ,C233_=_C978 ,C233_=_C979 ,C233_=_C980 ,\nC233_=_C981 ,C233_=_C982 ,C233_=_C983 ,C233_=_C984 ,C233_=_C985 ,C233_=_C986 ,\nC233_=_C987 ,C233_=_C988 ,C233_=_C989 ,C233_=_C990 ,C233_=_C991 ,C233_=_C992 ,\nC234_=_C436 ,C234_=_C586 ,C234_=_C648 ,C234_=_C683 ,C234_=_C715 ,C234_=_C789 ,\nC234_=_C814 ,C234_=_C841 ,C234_=_C914 ,C234_=_C941 ,C234_=_C1022 ,C234_=_C1059 ,\nC234_=_C1099 ,C234_=_C1126 ,C234_=_C1144 ,C234_=_C1160 ,C234_=_C1175 ,C234_=_C1190 ,\nC234_=_C1191 ,C234_=_C1192 ,C234_=_C1193 ,C234_=_C1194 ,C234_=_C1195 ,C234_=_C1196 ,\nC234_=_C1197 ,C234_=_C1198 ,C234_=_C1199 ,C234_=_C1200 ,C249_=_C264 ,C249_=_C322 ,\nC249_=_C334 ,C249_=_C362 ,C249_=_C380 ,C249_=_C409 ,C249_=_C427 ,C249_=_C518 ,\nC249_=_C548 ,C249_=_C577 ,C249_=_C637 ,C249_=_C672 ,C249_=_C706 ,C249_=_C737 ,\nC249_=_C781 ,C249_=_C806 ,C249_=_C832 ,C249_=_C867 ,C249_=_C885 ,C249_=_C908 ,\nC249_=_C932 ,C249_=_C963 ,C249_=_C964 ,C249_=_C965 ,C249_=_C966 ,C249_=_C967 ,\nC249_=_C968 ,C249_=_C969 ,C249_=_C970 ,C249_=_C972 ,C249_=_C973 ,C249_=_C974 ,\nC249_=_C975 ,C249_=_C976 ,C249_=_C978 ,C249_=_C979 ,C249_=_C980 ,C249_=_C981 ,\nC249_=_C982 ,C249_=_C983 ,C249_=_C984 ,C249_=_C985 ,C249_=_C986 ,C249_=_C987 ,\nC249_=_C988 ,C249_=_C989 ,C249_=_C990 ,C249_=_C991 ,C249_=_C992 ,C261_=_C264 ,\nC261_=_C388 ,C261_=_C508 ,C261_=_C538 ,C261_=_C598 ,C261_=_C599 ,C261_=_C600 ,\nC261_=_C602 ,C261_=_C603 ,C261_=_C604 ,C261_=_C605 ,C261_=_C606 ,C261_=_C607 ,\nC261_=_C609 ,C261_=_C610 ,C261_=_C611 ,C261_=_C612 ,C261_=_C613 ,C261_=_C614 ,\nC261_=_C615 ,C261_=_C616 ,C261_=_C618 ,C261_=_C619 ,C261_=_C620 ,C261_=_C621 ,\nC261_=_C623 ,C261_=_C624 ,C261_=_C625 ,C261_=_C626 ,C261_=_C627 ,C261_=_C628 ,\nC264_=_C322 ,C264_=_C334 ,C264_=_C362 ,C264_=_C380 ,C264_=_C409 ,C264_=_C427 ,\nC264_=_C518 ,C264_=_C548 ,C264_=_C577 ,C264_=_C637 ,C264_=_C672 ,C264_=_C706 ,\nC264_=_C737 ,C264_=_C781 ,C264_=_C806 ,C264_=_C832 ,C264_=_C867 ,C264_=_C885 ,\nC264_=_C908 ,C264_=_C932 ,C264_=_C963 ,C264_=_C964 ,C264_=_C965 ,C264_=_C966 ,\nC264_=_C967 ,C264_=_C968 ,C264_=_C969 ,C264_=_C970 ,C264_=_C972 ,C264_=_C973 ,\nC264_=_C974 ,C264_=_C975 ,C264_=_C976 ,C264_=_C978 ,C264_=_C979 ,C264_=_C980 ,\nC264_=_C981 ,C264_=_C982 ,C264_=_C983 ,C264_=_C984 ,C264_=_C985 ,C264_=_C986 ,\nC264_=_C987 ,C264_=_C988 ,C264_=_C989 ,C264_=_C990 ,C264_=_C991 ,C264_=_C992 ,\nC322_=_C334 ,C322_=_C362 ,C322_=_C380 ,C322_=_C409 ,C322_=_C427 ,C322_=_C518 ,\nC322_=_C548 ,C322_=_C577 ,C322_=_C637 ,C322_=_C672 ,C322_=_C706 ,C322_=_C737 ,\nC322_=_C781 ,C322_=_C806 ,C322_=_C832 ,C322_=_C867 ,C322_=_C885 ,C322_=_C908 ,\nC322_=_C932 ,C322_=_C963 ,C322_=_C964 ,C322_=_C965 ,C322_=_C966 ,C322_=_C967 ,\nC322_=_C968 ,C322_=_C969 ,C322_=_C970 ,C322_=_C972 ,C322_=_C973 ,C322_=_C974 ,\nC322_=_C975 ,C322_=_C976 ,C322_=_C978 ,C322_=_C979 ,C322_=_C980 ,C322_=_C981 ,\nC322_=_C982 ,C322_=_C983 ,C322_=_C984 ,C322_=_C985 ,C322_=_C986 ,C322_=_C987 ,\nC322_=_C988 ,C322_=_C989 ,C322_=_C990 ,C322_=_C991 ,C322_=_C992 ,C334_=_C362 ,\nC334_=_C380 ,C334_=_C409 ,C334_=_C427 ,C334_=_C518 ,C334_=_C548 ,C334_=_C577 ,\nC334_=_C637 ,C334_=_C672 ,C334_=_C706 ,C334_=_C737 ,C334_=_C781 ,C334_=_C806 ,\nC334_=_C832 ,C334_=_C867 ,C334_=_C885 ,C334_=_C908 ,C334_=_C932 ,C334_=_C963 ,\nC334_=_C964 ,C334_=_C965 ,C334_=_C966 ,C334_=_C967 ,C334_=_C968 ,C334_=_C969 ,\nC334_=_C970 ,C334_=_C972 ,C334_=_C973 ,C334_=_C974 ,C334_=_C975 ,C334_=_C976 ,\nC334_=_C978 ,C334_=_C979 ,C334_=_C980 ,C334_=_C981 ,C334_=_C982 ,C334_=_C983 ,\nC334_=_C984 ,C334_=_C985 ,C334_=_C986 ,C334_=_C987 ,C334_=_C988 ,C334_=_C989 ,\nC334_=_C990 ,C334_=_C991 ,C334_=_C992 ,C362_=_C380 ,C362_=_C409 ,C362_=_C427 ,\nC362_=_C518 ,C362_=_C548 ,C362_=_C577 ,C362_=_C637 ,C362_=_C672 ,C362_=_C706 ,\nC362_=_C737 ,C362_=_C781 ,C362_=_C806 ,C362_=_C832 ,C362_=_C867 ,C362_=_C885 ,\nC362_=_C908 ,C362_=_C932 ,C362_=_C963 ,C362_=_C964 ,C362_=_C965 ,C362_=_C966 ,\nC362_=_C967 ,C362_=_C968 ,C362_=_C969 ,C362_=_C970 ,C362_=_C972 ,C362_=_C973 ,\nC362_=_C974 ,C362_=_C975 ,C362_=_C976 ,C362_=_C978 ,C362_=_C979 ,C362_=_C980 ,\nC362_=_C981 ,C362_=_C982 ,C362_=_C983 ,C362_=_C984 ,C362_=_C985 ,C362_=_C986 ,\nC362_=_C987 ,C362_=_C988 ,C362_=_C989 ,C362_=_C990 ,C362_=_C991 ,C362_=_C992 ,\nC380_=_C409 ,C380_=_C427 ,C380_=_C518 ,C380_=_C548 ,C380_=_C577 ,C380_=_C637 ,\nC380_=_C672 ,C380_=_C706 ,C380_=_C737 ,C380_=_C781 ,C380_=_C806 ,C380_=_C832 ,\nC380_=_C867 ,C380_=_C885 ,C380_=_C908 ,C380_=_C932 ,C380_=_C963 ,C380_=_C964 ,\nC380_=_C965 ,C380_=_C966 ,C380_=_C967 ,C380_=_C968 ,C380_=_C969 ,C380_=_C970 ,\nC380_=_C972 ,C380_=_C973 ,C380_=_C974 ,C380_=_C975 ,C380_=_C976 ,C380_=_C978 ,\nC380_=_C979 ,C380_=_C980 ,C380_=_C981 ,C380_=_C982 ,C380_=_C983 ,C380_=_C984 ,\nC380_=_C985 ,C380_=_C986 ,C380_=_C987 ,C380_=_C988 ,C380_=_C989 ,C380_=_C990 ,\nC380_=_C991 ,C380_=_C992 ,C388_=_C508 ,C388_=_C538 ,C388_=_C598 ,C388_=_C599 ,\nC388_=_C600 ,C388_=_C602 ,C388_=_C603 ,C388_=_C604 ,C388_=_C605 ,C388_=_C606 ,\nC388_=_C607 ,C388_=_C609 ,C388_=_C610 ,C388_=_C611 ,C388_=_C612 ,C388_=_C613 ,\nC388_=_C614 ,C388_=_C615 ,C388_=_C616 ,C388_=_C618 ,C388_=_C619 ,C388_=_C620 ,\nC388_=_C621 ,C388_=_C623 ,C388_=_C624 ,C388_=_C625 ,C388_=_C626 ,C388_=_C627 ,\nC388_=_C628 ,C409_=_C427 ,C409_=_C518 ,C409_=_C548 ,C409_=_C577 ,C409_=_C637 ,\nC409_=_C672 ,C409_=_C706 ,C409_=_C737 ,C409_=_C781 ,C409_=_C806 ,C409_=_C832 ,\nC409_=_C867 ,C409_=_C885 ,C409_=_C908 ,C409_=_C932 ,C409_=_C963 ,C409_=_C964 ,\nC409_=_C965 ,C409_=_C966 ,C409_=_C967 ,C409_=_C968 ,C409_=_C969 ,C409_=_C970 ,\nC409_=_C972 ,C409_=_C973 ,C409_=_C974 ,C409_=_C975 ,C409_=_C976 ,C409_=_C978 ,\nC409_=_C979 ,C409_=_C980 ,C409_=_C981 ,C409_=_C982 ,C409_=_C983 ,C409_=_C984 ,\nC409_=_C985 ,C409_=_C986 ,C409_=_C987 ,C409_=_C988 ,C409_=_C989 ,C409_=_C990 ,\nC409_=_C991 ,C409_=_C992 ,C413_=_C414 ,C413_=_C420 ,C413_=_C427 ,C413_=_C436 ,\nC413_=_C447 ,C413_=_C448 ,C413_=_C449 ,C413_=_C451 ,C413_=_C452 ,C413_=_C453 ,\nC413_=_C455 ,C413_=_C456 ,C413_=_C457 ,C413_=_C458 ,C413_=_C459 ,C413_=_C461 ,\nC413_=_C462 ,C413_=_C463 ,C413_=_C464 ,C413_=_C465 ,C413_=_C467 ,C413_=_C468 ,\nC413_=_C469 ,C413_=_C470 ,C413_=_C471 ,C413_=_C472 ,C413_=_C473 ,C413_=_C474 ,\nC413_=_C475 ,C413_=_C476 ,C413_=_C477 ,C414_=_C420 ,C414_=_C427 ,C414_=_C436 ,\nC414_=_C478 ,C414_=_C479 ,C414_=_C480 ,C414_=_C482 ,C414_=_C483 ,C414_=_C484 ,\nC414_=_C486 ,C414_=_C487 ,C414_=_C488 ,C414_=_C489 ,C414_=_C490 ,C414_=_C491 ,\nC414_=_C492 ,C414_=_C493 ,C414_=_C494 ,C414_=_C496 ,C414_=_C497 ,C414_=_C498 ,\nC414_=_C499 ,C414_=_C500 ,C414_=_C501 ,C414_=_C502 ,C414_=_C503 ,C414_=_C504 ,\nC414_=_C505 ,C414_=_C506 ,C420_=_C427 ,C420_=_C436 ,C420_=_C512 ,C420_=_C542 ,\nC420_=_C570 ,C420_=_C753 ,C420_=_C754 ,C420_=_C755 ,C420_=_C756 ,C420_=_C757 ,\nC420_=_C759 ,C420_=_C760 ,C420_=_C761 ,C420_=_C762 ,C420_=_C763 ,C420_=_C764 ,\nC420_=_C766 ,C420_=_C767 ,C420_=_C768 ,C420_=_C769 ,C420_=_C770 ,C420_=_C771 ,\nC420_=_C772 ,C420_=_C773 ,C420_=_C774 ,C420_=_C775 ,C420_=_C776 ,C427_=_C436 ,\nC427_=_C518 ,C427_=_C548 ,C427_=_C577 ,C427_=_C637 ,C427_=_C672 ,C427_=_C706 ,\nC427_=_C737 ,C427_=_C781 ,C427_=_C806 ,C427_=_C832 ,C427_=_C867 ,C427_=_C885 ,\nC427_=_C908 ,C427_=_C932 ,C427_=_C963 ,C427_=_C964 ,C427_=_C965 ,C427_=_C966 ,\nC427_=_C967 ,C427_=_C968 ,C427_=_C969 ,C427_=_C970 ,C427_=_C972 ,C427_=_C973 ,\nC427_=_C974 ,C427_=_C975 ,C427_=_C976 ,C427_=_C978 ,C427_=_C979 ,C427_=_C980 ,\nC427_=_C981 ,C427_=_C982 ,C427_=_C983 ,C427_=_C984 ,C427_=_C985 ,C427_=_C986 ,\nC427_=_C987 ,C427_=_C988 ,C427_=_C989 ,C427_=_C990 ,C427_=_C991 ,C427_=_C992 ,\nC436_=_C586 ,C436_=_C648 ,C436_=_C683 ,C436_=_C715 ,C436_=_C789 ,C436_=_C814 ,\nC436_=_C841 ,C436_=_C914 ,C436_=_C941 ,C436_=_C1022 ,C436_=_C1059</w:t>
      </w:r>
    </w:p>
    <w:p>
      <w:pPr>
        <w:pStyle w:val="PreformattedText"/>
        <w:bidi w:val="0"/>
        <w:spacing w:before="0" w:after="0"/>
        <w:jc w:val="left"/>
        <w:rPr/>
      </w:pPr>
      <w:r>
        <w:rPr/>
        <w:t xml:space="preserve"> </w:t>
      </w:r>
      <w:r>
        <w:rPr/>
        <w:t>,C436_=_C1099 ,\nC436_=_C1126 ,C436_=_C1144 ,C436_=_C1160 ,C436_=_C1175 ,C436_=_C1190 ,C436_=_C1191 ,\nC436_=_C1192 ,C436_=_C1193 ,C436_=_C1194 ,C436_=_C1195 ,C436_=_C1196 ,C436_=_C1197 ,\nC436_=_C1198 ,C436_=_C1199 ,C436_=_C1200 ,C447_=_C448 ,C447_=_C449 ,C447_=_C451 ,\nC447_=_C452 ,C447_=_C453 ,C447_=_C455 ,C447_=_C456 ,C447_=_C457 ,C447_=_C458 ,\nC447_=_C459 ,C447_=_C461 ,C447_=_C462 ,C447_=_C463 ,C447_=_C464 ,C447_=_C465 ,\nC447_=_C467 ,C447_=_C468 ,C447_=_C469 ,C447_=_C470 ,C447_=_C471 ,C447_=_C472 ,\nC447_=_C473 ,C447_=_C474 ,C447_=_C475 ,C447_=_C476 ,C447_=_C477 ,C447_=_C478 ,\nC447_=_C508 ,C447_=_C512 ,C447_=_C518 ,C448_=_C449 ,C448_=_C451 ,C448_=_C452 ,\nC448_=_C453 ,C448_=_C455 ,C448_=_C456 ,C448_=_C457 ,C448_=_C458 ,C448_=_C459 ,\nC448_=_C461 ,C448_=_C462 ,C448_=_C463 ,C448_=_C464 ,C448_=_C465 ,C448_=_C467 ,\nC448_=_C468 ,C448_=_C469 ,C448_=_C470 ,C448_=_C471 ,C448_=_C472 ,C448_=_C473 ,\nC448_=_C474 ,C448_=_C475 ,C448_=_C476 ,C448_=_C477 ,C448_=_C479 ,C448_=_C538 ,\nC448_=_C542 ,C448_=_C548 ,C449_=_C451 ,C449_=_C452 ,C449_=_C453 ,C449_=_C455 ,\nC449_=_C456 ,C449_=_C457 ,C449_=_C458 ,C449_=_C459 ,C449_=_C461 ,C449_=_C462 ,\nC449_=_C463 ,C449_=_C464 ,C449_=_C465 ,C449_=_C467 ,C449_=_C468 ,C449_=_C469 ,\nC449_=_C470 ,C449_=_C471 ,C449_=_C472 ,C449_=_C473 ,C449_=_C474 ,C449_=_C475 ,\nC449_=_C476 ,C449_=_C477 ,C449_=_C480 ,C449_=_C570 ,C449_=_C577 ,C449_=_C586 ,\nC449_=_C591 ,C451_=_C452 ,C451_=_C453 ,C451_=_C455 ,C451_=_C456 ,C451_=_C457 ,\nC451_=_C458 ,C451_=_C459 ,C451_=_C461 ,C451_=_C462 ,C451_=_C463 ,C451_=_C464 ,\nC451_=_C465 ,C451_=_C467 ,C451_=_C468 ,C451_=_C469 ,C451_=_C470 ,C451_=_C471 ,\nC451_=_C472 ,C451_=_C473 ,C451_=_C474 ,C451_=_C475 ,C451_=_C476 ,C451_=_C477 ,\nC451_=_C482 ,C451_=_C598 ,C451_=_C637 ,C451_=_C648 ,C451_=_C655 ,C452_=_C453 ,\nC452_=_C455 ,C452_=_C456 ,C452_=_C457 ,C452_=_C458 ,C452_=_C459 ,C452_=_C461 ,\nC452_=_C462 ,C452_=_C463 ,C452_=_C464 ,C452_=_C465 ,C452_=_C467 ,C452_=_C468 ,\nC452_=_C469 ,C452_=_C470 ,C452_=_C471 ,C452_=_C472 ,C452_=_C473 ,C452_=_C474 ,\nC452_=_C475 ,C452_=_C476 ,C452_=_C477 ,C452_=_C483 ,C452_=_C599 ,C452_=_C672 ,\nC452_=_C683 ,C452_=_C690 ,C453_=_C455 ,C453_=_C456 ,C453_=_C457 ,C453_=_C458 ,\nC453_=_C459 ,C453_=_C461 ,C453_=_C462 ,C453_=_C463 ,C453_=_C464 ,C453_=_C465 ,\nC453_=_C467 ,C453_=_C468 ,C453_=_C469 ,C453_=_C470 ,C453_=_C471 ,C453_=_C472 ,\nC453_=_C473 ,C453_=_C474 ,C453_=_C475 ,C453_=_C476 ,C453_=_C477 ,C453_=_C484 ,\nC453_=_C600 ,C453_=_C706 ,C453_=_C715 ,C453_=_C722 ,C455_=_C456 ,C455_=_C457 ,\nC455_=_C458 ,C455_=_C459 ,C455_=_C461 ,C455_=_C462 ,C455_=_C463 ,C455_=_C464 ,\nC455_=_C465 ,C455_=_C467 ,C455_=_C468 ,C455_=_C469 ,C455_=_C470 ,C455_=_C471 ,\nC455_=_C472 ,C455_=_C473 ,C455_=_C474 ,C455_=_C475 ,C455_=_C476 ,C455_=_C477 ,\nC455_=_C602 ,C455_=_C753 ,C455_=_C781 ,C455_=_C789 ,C456_=_C457 ,C456_=_C458 ,\nC456_=_C459 ,C456_=_C461 ,C456_=_C462 ,C456_=_C463 ,C456_=_C464 ,C456_=_C465 ,\nC456_=_C467 ,C456_=_C468 ,C456_=_C469 ,C456_=_C470 ,C456_=_C471 ,C456_=_C472 ,\nC456_=_C473 ,C456_=_C474 ,C456_=_C475 ,C456_=_C476 ,C456_=_C477 ,C456_=_C603 ,\nC456_=_C754 ,C456_=_C806 ,C456_=_C814 ,C457_=_C458 ,C457_=_C459 ,C457_=_C461 ,\nC457_=_C462 ,C457_=_C463 ,C457_=_C464 ,C457_=_C465 ,C457_=_C467 ,C457_=_C468 ,\nC457_=_C469 ,C457_=_C470 ,C457_=_C471 ,C457_=_C472 ,C457_=_C473 ,C457_=_C474 ,\nC457_=_C475 ,C457_=_C476 ,C457_=_C477 ,C457_=_C486 ,C457_=_C604 ,C457_=_C832 ,\nC457_=_C841 ,C457_=_C848 ,C458_=_C459 ,C458_=_C461 ,C458_=_C462 ,C458_=_C463 ,\nC458_=_C464 ,C458_=_C465 ,C458_=_C467 ,C458_=_C468 ,C458_=_C469 ,C458_=_C470 ,\nC458_=_C471 ,C458_=_C472 ,C458_=_C473 ,C458_=_C474 ,C458_=_C475 ,C458_=_C476 ,\nC458_=_C477 ,C458_=_C487 ,C458_=_C605 ,C458_=_C755 ,C458_=_C885 ,C458_=_C898 ,\nC459_=_C461 ,C459_=_C462 ,C459_=_C463 ,C459_=_C464 ,C459_=_C465 ,C459_=_C467 ,\nC459_=_C468 ,C459_=_C469 ,C459_=_C470 ,C459_=_C471 ,C459_=_C472 ,C459_=_C473 ,\nC459_=_C474 ,C459_=_C475 ,C459_=_C476 ,C459_=_C477 ,C459_=_C607 ,C459_=_C757 ,\nC459_=_C932 ,C459_=_C941 ,C459_=_C947 ,C461_=_C462 ,C461_=_C463 ,C461_=_C464 ,\nC461_=_C465 ,C461_=_C467 ,C461_=_C468 ,C461_=_C469 ,C461_=_C470 ,C461_=_C471 ,\nC461_=_C472 ,C461_=_C473 ,C461_=_C474 ,C461_=_C475 ,C461_=_C476 ,C461_=_C477 ,\nC461_=_C489 ,C461_=_C609 ,C461_=_C759 ,C461_=_C963 ,C461_=_C1006 ,C462_=_C463 ,\nC462_=_C464 ,C462_=_C465 ,C462_=_C467 ,C462_=_C468 ,C462_=_C469 ,C462_=_C470 ,\nC462_=_C471 ,C462_=_C472 ,C462_=_C473 ,C462_=_C474 ,C462_=_C475 ,C462_=_C476 ,\nC462_=_C477 ,C462_=_C611 ,C462_=_C761 ,C462_=_C966 ,C462_=_C1059 ,C463_=_C464 ,\nC463_=_C465 ,C463_=_C467 ,C463_=_C468 ,C463_=_C469 ,C463_=_C470 ,C463_=_C471 ,\nC463_=_C472 ,C463_=_C473 ,C463_=_C474 ,C463_=_C475 ,C463_=_C476 ,C463_=_C477 ,\nC463_=_C612 ,C463_=_C762 ,C463_=_C968 ,C463_=_C1099 ,C463_=_C1106 ,C464_=_C465 ,\nC464_=_C467 ,C464_=_C468 ,C464_=_C469 ,C464_=_C470 ,C464_=_C471 ,C464_=_C472 ,\nC464_=_C473 ,C464_=_C474 ,C464_=_C475 ,C464_=_C476 ,C464_=_C477 ,C464_=_C491 ,\nC464_=_C613 ,C464_=_C1126 ,C464_=_C1131 ,C465_=_C467 ,C465_=_C468 ,C465_=_C469 ,\nC465_=_C470 ,C465_=_C471 ,C465_=_C472 ,C465_=_C473 ,C465_=_C474 ,C465_=_C475 ,\nC465_=_C476 ,C465_=_C477 ,C465_=_C492 ,C465_=_C614 ,C465_=_C1144 ,C465_=_C1149 ,\nC467_=_C468 ,C467_=_C469 ,C467_=_C470 ,C467_=_C471 ,C467_=_C472 ,C467_=_C473 ,\nC467_=_C474 ,C467_=_C475 ,C467_=_C476 ,C467_=_C477 ,C467_=_C496 ,C467_=_C618 ,\nC467_=_C1190 ,C467_=_C1202 ,C468_=_C469 ,C468_=_C470 ,C468_=_C471 ,C468_=_C472 ,\nC468_=_C473 ,C468_=_C474 ,C468_=_C475 ,C468_=_C476 ,C468_=_C477 ,C468_=_C497 ,\nC468_=_C619 ,C468_=_C972 ,C468_=_C1191 ,C468_=_C1213 ,C469_=_C470 ,C469_=_C471 ,\nC469_=_C472 ,C469_=_C473 ,C469_=_C474 ,C469_=_C475 ,C469_=_C476 ,C469_=_C477 ,\nC469_=_C620 ,C469_=_C766 ,C469_=_C973 ,C469_=_C1192 ,C469_=_C1223 ,C470_=_C471 ,\nC470_=_C472 ,C470_=_C473 ,C470_=_C474 ,C470_=_C475 ,C470_=_C476 ,C470_=_C477 ,\nC470_=_C621 ,C470_=_C767 ,C470_=_C974 ,C470_=_C1193 ,C470_=_C1238 ,C471_=_C472 ,\nC471_=_C473 ,C471_=_C474 ,C471_=_C475 ,C471_=_C476 ,C471_=_C477 ,C471_=_C498 ,\nC471_=_C768 ,C471_=_C975 ,C471_=_C1194 ,C471_=_C1253 ,C472_=_C473 ,C472_=_C474 ,\nC472_=_C475 ,C472_=_C476 ,C472_=_C477 ,C472_=_C499 ,C472_=_C769 ,C472_=_C976 ,\nC472_=_C1195 ,C472_=_C1265 ,C473_=_C474 ,C473_=_C475 ,C473_=_C476 ,C473_=_C477 ,\nC473_=_C501 ,C473_=_C771 ,C474_=_C475 ,C474_=_C476 ,C474_=_C477 ,C474_=_C502 ,\nC474_=_C1196 ,C475_=_C476 ,C475_=_C477 ,C475_=_C772 ,C475_=_C1198 ,C476_=_C477 ,\nC476_=_C773 ,C476_=_C988 ,C477_=_C506 ,C478_=_C479 ,C478_=_C480 ,C478_=_C482 ,\nC478_=_C483 ,C478_=_C484 ,C478_=_C486 ,C478_=_C487 ,C478_=_C488 ,C478_=_C489 ,\nC478_=_C490 ,C478_=_C491 ,C478_=_C492 ,C478_=_C493 ,C478_=_C494 ,C478_=_C496 ,\nC478_=_C497 ,C478_=_C498 ,C478_=_C499 ,C478_=_C500 ,C478_=_C501 ,C478_=_C502 ,\nC478_=_C503 ,C478_=_C504 ,C478_=_C505 ,C478_=_C506 ,C478_=_C508 ,C478_=_C512 ,\nC478_=_C518 ,C479_=_C480 ,C479_=_C482 ,C479_=_C483 ,C479_=_C484 ,C479_=_C486 ,\nC479_=_C487 ,C479_=_C488 ,C479_=_C489 ,C479_=_C490 ,C479_=_C491 ,C479_=_C492 ,\nC479_=_C493 ,C479_=_C494 ,C479_=_C496 ,C479_=_C497 ,C479_=_C498 ,C479_=_C499 ,\nC479_=_C500 ,C479_=_C501 ,C479_=_C502 ,C479_=_C503 ,C479_=_C504 ,C479_=_C505 ,\nC479_=_C506 ,C479_=_C538 ,C479_=_C542 ,C479_=_C548 ,C480_=_C482 ,C480_=_C483 ,\nC480_=_C484 ,C480_=_C486 ,C480_=_C487 ,C480_=_C488 ,C480_=_C489 ,C480_=_C490 ,\nC480_=_C491 ,C480_=_C492 ,C480_=_C493 ,C480_=_C494 ,C480_=_C496 ,C480_=_C497 ,\nC480_=_C498 ,C480_=_C499 ,C480_=_C500 ,C480_=_C501 ,C480_=_C502 ,C480_=_C503 ,\nC480_=_C504 ,C480_=_C505 ,C480_=_C506 ,C480_=_C570 ,C480_=_C577 ,C480_=_C586 ,\nC480_=_C591 ,C482_=_C483 ,C482_=_C484 ,C482_=_C486 ,C482_=_C487 ,C482_=_C488 ,\nC482_=_C489 ,C482_=_C490 ,C482_=_C491 ,C482_=_C492 ,C482_=_C493 ,C482_=_C494 ,\nC482_=_C496 ,C482_=_C497 ,C482_=_C498 ,C482_=_C499 ,C482_=_C500 ,C482_=_C501 ,\nC482_=_C502 ,C482_=_C503 ,C482_=_C504 ,C482_=_C505 ,C482_=_C506 ,C482_=_C598 ,\nC482_=_C637 ,C482_=_C648 ,C482_=_C655 ,C483_=_C484 ,C483_=_C486 ,C483_=_C487 ,\nC483_=_C488 ,C483_=_C489 ,C483_=_C490 ,C483_=_C491 ,C483_=_C492 ,C483_=_C493 ,\nC483_=_C494 ,C483_=_C496 ,C483_=_C497 ,C483_=_C498 ,C483_=_C499 ,C483_=_C500 ,\nC483_=_C501 ,C483_=_C502 ,C483_=_C503 ,C483_=_C504 ,C483_=_C505 ,C483_=_C506 ,\nC483_=_C599 ,C483_=_C672 ,C483_=_C683 ,C483_=_C690 ,C484_=_C486 ,C484_=_C487 ,\nC484_=_C488 ,C484_=_C489 ,C484_=_C490 ,C484_=_C491 ,C484_=_C492 ,C484_=_C493 ,\nC484_=_C494 ,C484_=_C496 ,C484_=_C497 ,C484_=_C498 ,C484_=_C499 ,C484_=_C500 ,\nC484_=_C501 ,C484_=_C502 ,C484_=_C503 ,C484_=_C504 ,C484_=_C505 ,C484_=_C506 ,\nC484_=_C600 ,C484_=_C706 ,C484_=_C715 ,C484_=_C722 ,C486_=_C487 ,C486_=_C488 ,\nC486_=_C489 ,C486_=_C490 ,C486_=_C491 ,C486_=_C492 ,C486_=_C493 ,C486_=_C494 ,\nC486_=_C496 ,C486_=_C497 ,C486_=_C498 ,C486_=_C499 ,C486_=_C500 ,C486_=_C501 ,\nC486_=_C502 ,C486_=_C503 ,C486_=_C504 ,C486_=_C505 ,C486_=_C506 ,C486_=_C604 ,\nC486_=_C832 ,C486_=_C841 ,C486_=_C848 ,C487_=_C488 ,C487_=_C489 ,C487_=_C490 ,\nC487_=_C491 ,C487_=_C492 ,C487_=_C493 ,C487_=_C494 ,C487_=_C496 ,C487_=_C497 ,\nC487_=_C498 ,C487_=_C499 ,C487_=_C500 ,C487_=_C501 ,C487_=_C502 ,C487_=_C503 ,\nC487_=_C504 ,C487_=_C505 ,C487_=_C506 ,C487_=_C605 ,C487_=_C755 ,C487_=_C885 ,\nC487_=_C898 ,C488_=_C489 ,C488_=_C490 ,C488_=_C491 ,C488_=_C492 ,C488_=_C493 ,\nC488_=_C494 ,C488_=_C496 ,C488_=_C497 ,C488_=_C498 ,C488_=_C499 ,C488_=_C500 ,\nC488_=_C501 ,C488_=_C502 ,C488_=_C503 ,C488_=_C504 ,C488_=_C505 ,C488_=_C506 ,\nC488_=_C606 ,C488_=_C756 ,C488_=_C908 ,C488_=_C914 ,C488_=_C920 ,C489_=_C490 ,\nC489_=_C491 ,C489_=_C492 ,C489_=_C493 ,C489_=_C494 ,C489_=_C496 ,C489_=_C497 ,\nC489_=_C498 ,C489_=_C499 ,C489_=_C500 ,C489_=_C501 ,C489_=_C502 ,C489_=_C503 ,\nC489_=_C504 ,C489_=_C505 ,C489_=_C506 ,C489_=_C609 ,C489_=_C759 ,C489_=_C963 ,\nC489_=_C1006 ,C490_=_C491 ,C490_=_C492 ,C490_=_C493 ,C490_=_C494 ,C490_=_C496 ,\nC490_=_C497 ,C490_=_C498 ,C490_=_C499 ,C490_=_C500 ,C490_=_C501 ,C490_=_C502 ,\nC490_=_C503 ,C490_=_C504 ,C490_=_C505 ,C490_=_C506 ,C490_=_C610 ,C490_=_C760 ,\nC490_=_C964</w:t>
      </w:r>
    </w:p>
    <w:p>
      <w:pPr>
        <w:pStyle w:val="PreformattedText"/>
        <w:bidi w:val="0"/>
        <w:spacing w:before="0" w:after="0"/>
        <w:jc w:val="left"/>
        <w:rPr/>
      </w:pPr>
      <w:r>
        <w:rPr/>
        <w:t xml:space="preserve"> </w:t>
      </w:r>
      <w:r>
        <w:rPr/>
        <w:t>,C490_=_C1022 ,C490_=_C1028 ,C491_=_C492 ,C491_=_C493 ,C491_=_C494 ,\nC491_=_C496 ,C491_=_C497 ,C491_=_C498 ,C491_=_C499 ,C491_=_C500 ,C491_=_C501 ,\nC491_=_C502 ,C491_=_C503 ,C491_=_C504 ,C491_=_C505 ,C491_=_C506 ,C491_=_C613 ,\nC491_=_C1126 ,C491_=_C1131 ,C492_=_C493 ,C492_=_C494 ,C492_=_C496 ,C492_=_C497 ,\nC492_=_C498 ,C492_=_C499 ,C492_=_C500 ,C492_=_C501 ,C492_=_C502 ,C492_=_C503 ,\nC492_=_C504 ,C492_=_C505 ,C492_=_C506 ,C492_=_C614 ,C492_=_C1144 ,C492_=_C1149 ,\nC493_=_C494 ,C493_=_C496 ,C493_=_C497 ,C493_=_C498 ,C493_=_C499 ,C493_=_C500 ,\nC493_=_C501 ,C493_=_C502 ,C493_=_C503 ,C493_=_C504 ,C493_=_C505 ,C493_=_C506 ,\nC493_=_C615 ,C493_=_C763 ,C493_=_C969 ,C493_=_C1160 ,C493_=_C1166 ,C494_=_C496 ,\nC494_=_C497 ,C494_=_C498 ,C494_=_C499 ,C494_=_C500 ,C494_=_C501 ,C494_=_C502 ,\nC494_=_C503 ,C494_=_C504 ,C494_=_C505 ,C494_=_C506 ,C494_=_C616 ,C494_=_C764 ,\nC494_=_C970 ,C494_=_C1175 ,C494_=_C1181 ,C496_=_C497 ,C496_=_C498 ,C496_=_C499 ,\nC496_=_C500 ,C496_=_C501 ,C496_=_C502 ,C496_=_C503 ,C496_=_C504 ,C496_=_C505 ,\nC496_=_C506 ,C496_=_C618 ,C496_=_C1190 ,C496_=_C1202 ,C497_=_C498 ,C497_=_C499 ,\nC497_=_C500 ,C497_=_C501 ,C497_=_C502 ,C497_=_C503 ,C497_=_C504 ,C497_=_C505 ,\nC497_=_C506 ,C497_=_C619 ,C497_=_C972 ,C497_=_C1191 ,C497_=_C1213 ,C498_=_C499 ,\nC498_=_C500 ,C498_=_C501 ,C498_=_C502 ,C498_=_C503 ,C498_=_C504 ,C498_=_C505 ,\nC498_=_C506 ,C498_=_C768 ,C498_=_C975 ,C498_=_C1194 ,C498_=_C1253 ,C499_=_C500 ,\nC499_=_C501 ,C499_=_C502 ,C499_=_C503 ,C499_=_C504 ,C499_=_C505 ,C499_=_C506 ,\nC499_=_C769 ,C499_=_C976 ,C499_=_C1195 ,C499_=_C1265 ,C500_=_C501 ,C500_=_C502 ,\nC500_=_C503 ,C500_=_C504 ,C500_=_C505 ,C500_=_C506 ,C500_=_C770 ,C501_=_C502 ,\nC501_=_C503 ,C501_=_C504 ,C501_=_C505 ,C501_=_C506 ,C501_=_C771 ,C502_=_C503 ,\nC502_=_C504 ,C502_=_C505 ,C502_=_C506 ,C502_=_C1196 ,C503_=_C504 ,C503_=_C505 ,\nC503_=_C506 ,C503_=_C625 ,C504_=_C505 ,C504_=_C506 ,C504_=_C1197 ,C504_=_C1279 ,\nC505_=_C506 ,C505_=_C775 ,C505_=_C1200 ,C508_=_C512 ,C508_=_C518 ,C508_=_C538 ,\nC508_=_C598 ,C508_=_C599 ,C508_=_C600 ,C508_=_C602 ,C508_=_C603 ,C508_=_C604 ,\nC508_=_C605 ,C508_=_C606 ,C508_=_C607 ,C508_=_C609 ,C508_=_C610 ,C508_=_C611 ,\nC508_=_C612 ,C508_=_C613 ,C508_=_C614 ,C508_=_C615 ,C508_=_C616 ,C508_=_C618 ,\nC508_=_C619 ,C508_=_C620 ,C508_=_C621 ,C508_=_C623 ,C508_=_C624 ,C508_=_C625 ,\nC508_=_C626 ,C508_=_C627 ,C508_=_C628 ,C512_=_C518 ,C512_=_C542 ,C512_=_C570 ,\nC512_=_C753 ,C512_=_C754 ,C512_=_C755 ,C512_=_C756 ,C512_=_C757 ,C512_=_C759 ,\nC512_=_C760 ,C512_=_C761 ,C512_=_C762 ,C512_=_C763 ,C512_=_C764 ,C512_=_C766 ,\nC512_=_C767 ,C512_=_C768 ,C512_=_C769 ,C512_=_C770 ,C512_=_C771 ,C512_=_C772 ,\nC512_=_C773 ,C512_=_C774 ,C512_=_C775 ,C512_=_C776 ,C518_=_C548 ,C518_=_C577 ,\nC518_=_C637 ,C518_=_C672 ,C518_=_C706 ,C518_=_C737 ,C518_=_C781 ,C518_=_C806 ,\nC518_=_C832 ,C518_=_C867 ,C518_=_C885 ,C518_=_C908 ,C518_=_C932 ,C518_=_C963 ,\nC518_=_C964 ,C518_=_C965 ,C518_=_C966 ,C518_=_C967 ,C518_=_C968 ,C518_=_C969 ,\nC518_=_C970 ,C518_=_C972 ,C518_=_C973 ,C518_=_C974 ,C518_=_C975 ,C518_=_C976 ,\nC518_=_C978 ,C518_=_C979 ,C518_=_C980 ,C518_=_C981 ,C518_=_C982 ,C518_=_C983 ,\nC518_=_C984 ,C518_=_C985 ,C518_=_C986 ,C518_=_C987 ,C518_=_C988 ,C518_=_C989 ,\nC518_=_C990 ,C518_=_C991 ,C518_=_C992 ,C538_=_C542 ,C538_=_C548 ,C538_=_C598 ,\nC538_=_C599 ,C538_=_C600 ,C538_=_C602 ,C538_=_C603 ,C538_=_C604 ,C538_=_C605 ,\nC538_=_C606 ,C538_=_C607 ,C538_=_C609 ,C538_=_C610 ,C538_=_C611 ,C538_=_C612 ,\nC538_=_C613 ,C538_=_C614 ,C538_=_C615 ,C538_=_C616 ,C538_=_C618 ,C538_=_C619 ,\nC538_=_C620 ,C538_=_C621 ,C538_=_C623 ,C538_=_C624 ,C538_=_C625 ,C538_=_C626 ,\nC538_=_C627 ,C538_=_C628 ,C542_=_C548 ,C542_=_C570 ,C542_=_C753 ,C542_=_C754 ,\nC542_=_C755 ,C542_=_C756 ,C542_=_C757 ,C542_=_C759 ,C542_=_C760 ,C542_=_C761 ,\nC542_=_C762 ,C542_=_C763 ,C542_=_C764 ,C542_=_C766 ,C542_=_C767 ,C542_=_C768 ,\nC542_=_C769 ,C542_=_C770 ,C542_=_C771 ,C542_=_C772 ,C542_=_C773 ,C542_=_C774 ,\nC542_=_C775 ,C542_=_C776 ,C548_=_C577 ,C548_=_C637 ,C548_=_C672 ,C548_=_C706 ,\nC548_=_C737 ,C548_=_C781 ,C548_=_C806 ,C548_=_C832 ,C548_=_C867 ,C548_=_C885 ,\nC548_=_C908 ,C548_=_C932 ,C548_=_C963 ,C548_=_C964 ,C548_=_C965 ,C548_=_C966 ,\nC548_=_C967 ,C548_=_C968 ,C548_=_C969 ,C548_=_C970 ,C548_=_C972 ,C548_=_C973 ,\nC548_=_C974 ,C548_=_C975 ,C548_=_C976 ,C548_=_C978 ,C548_=_C979 ,C548_=_C980 ,\nC548_=_C981 ,C548_=_C982 ,C548_=_C983 ,C548_=_C984 ,C548_=_C985 ,C548_=_C986 ,\nC548_=_C987 ,C548_=_C988 ,C548_=_C989 ,C548_=_C990 ,C548_=_C991 ,C548_=_C992 ,\nC570_=_C577 ,C570_=_C586 ,C570_=_C591 ,C570_=_C753 ,C570_=_C754 ,C570_=_C755 ,\nC570_=_C756 ,C570_=_C757 ,C570_=_C759 ,C570_=_C760 ,C570_=_C761 ,C570_=_C762 ,\nC570_=_C763 ,C570_=_C764 ,C570_=_C766 ,C570_=_C767 ,C570_=_C768 ,C570_=_C769 ,\nC570_=_C770 ,C570_=_C771 ,C570_=_C772 ,C570_=_C773 ,C570_=_C774 ,C570_=_C775 ,\nC570_=_C776 ,C577_=_C586 ,C577_=_C591 ,C577_=_C637 ,C577_=_C672 ,C577_=_C706 ,\nC577_=_C737 ,C577_=_C781 ,C577_=_C806 ,C577_=_C832 ,C577_=_C867 ,C577_=_C885 ,\nC577_=_C908 ,C577_=_C932 ,C577_=_C963 ,C577_=_C964 ,C577_=_C965 ,C577_=_C966 ,\nC577_=_C967 ,C577_=_C968 ,C577_=_C969 ,C577_=_C970 ,C577_=_C972 ,C577_=_C973 ,\nC577_=_C974 ,C577_=_C975 ,C577_=_C976 ,C577_=_C978 ,C577_=_C979 ,C577_=_C980 ,\nC577_=_C981 ,C577_=_C982 ,C577_=_C983 ,C577_=_C984 ,C577_=_C985 ,C577_=_C986 ,\nC577_=_C987 ,C577_=_C988 ,C577_=_C989 ,C577_=_C990 ,C577_=_C991 ,C577_=_C992 ,\nC586_=_C591 ,C586_=_C648 ,C586_=_C683 ,C586_=_C715 ,C586_=_C789 ,C586_=_C814 ,\nC586_=_C841 ,C586_=_C914 ,C586_=_C941 ,C586_=_C1022 ,C586_=_C1059 ,C586_=_C1099 ,\nC586_=_C1126 ,C586_=_C1144 ,C586_=_C1160 ,C586_=_C1175 ,C586_=_C1190 ,C586_=_C1191 ,\nC586_=_C1192 ,C586_=_C1193 ,C586_=_C1194 ,C586_=_C1195 ,C586_=_C1196 ,C586_=_C1197 ,\nC586_=_C1198 ,C586_=_C1199 ,C586_=_C1200 ,C591_=_C655 ,C591_=_C690 ,C591_=_C722 ,\nC591_=_C848 ,C591_=_C875 ,C591_=_C898 ,C591_=_C920 ,C591_=_C947 ,C591_=_C1006 ,\nC591_=_C1028 ,C591_=_C1088 ,C591_=_C1106 ,C591_=_C1131 ,C591_=_C1149 ,C591_=_C1166 ,\nC591_=_C1181 ,C591_=_C1202 ,C591_=_C1213 ,C591_=_C1223 ,C591_=_C1238 ,C591_=_C1253 ,\nC591_=_C1265 ,C591_=_C1279 ,C591_=_C1280 ,C598_=_C599 ,C598_=_C600 ,C598_=_C602 ,\nC598_=_C603 ,C598_=_C604 ,C598_=_C605 ,C598_=_C606 ,C598_=_C607 ,C598_=_C609 ,\nC598_=_C610 ,C598_=_C611 ,C598_=_C612 ,C598_=_C613 ,C598_=_C614 ,C598_=_C615 ,\nC598_=_C616 ,C598_=_C618 ,C598_=_C619 ,C598_=_C620 ,C598_=_C621 ,C598_=_C623 ,\nC598_=_C624 ,C598_=_C625 ,C598_=_C626 ,C598_=_C627 ,C598_=_C628 ,C598_=_C637 ,\nC598_=_C648 ,C598_=_C655 ,C599_=_C600 ,C599_=_C602 ,C599_=_C603 ,C599_=_C604 ,\nC599_=_C605 ,C599_=_C606 ,C599_=_C607 ,C599_=_C609 ,C599_=_C610 ,C599_=_C611 ,\nC599_=_C612 ,C599_=_C613 ,C599_=_C614 ,C599_=_C615 ,C599_=_C616 ,C599_=_C618 ,\nC599_=_C619 ,C599_=_C620 ,C599_=_C621 ,C599_=_C623 ,C599_=_C624 ,C599_=_C625 ,\nC599_=_C626 ,C599_=_C627 ,C599_=_C628 ,C599_=_C672 ,C599_=_C683 ,C599_=_C690 ,\nC600_=_C602 ,C600_=_C603 ,C600_=_C604 ,C600_=_C605 ,C600_=_C606 ,C600_=_C607 ,\nC600_=_C609 ,C600_=_C610 ,C600_=_C611 ,C600_=_C612 ,C600_=_C613 ,C600_=_C614 ,\nC600_=_C615 ,C600_=_C616 ,C600_=_C618 ,C600_=_C619 ,C600_=_C620 ,C600_=_C621 ,\nC600_=_C623 ,C600_=_C624 ,C600_=_C625 ,C600_=_C626 ,C600_=_C627 ,C600_=_C628 ,\nC600_=_C706 ,C600_=_C715 ,C600_=_C722 ,C602_=_C603 ,C602_=_C604 ,C602_=_C605 ,\nC602_=_C606 ,C602_=_C607 ,C602_=_C609 ,C602_=_C610 ,C602_=_C611 ,C602_=_C612 ,\nC602_=_C613 ,C602_=_C614 ,C602_=_C615 ,C602_=_C616 ,C602_=_C618 ,C602_=_C619 ,\nC602_=_C620 ,C602_=_C621 ,C602_=_C623 ,C602_=_C624 ,C602_=_C625 ,C602_=_C626 ,\nC602_=_C627 ,C602_=_C628 ,C602_=_C753 ,C602_=_C781 ,C602_=_C789 ,C603_=_C604 ,\nC603_=_C605 ,C603_=_C606 ,C603_=_C607 ,C603_=_C609 ,C603_=_C610 ,C603_=_C611 ,\nC603_=_C612 ,C603_=_C613 ,C603_=_C614 ,C603_=_C615 ,C603_=_C616 ,C603_=_C618 ,\nC603_=_C619 ,C603_=_C620 ,C603_=_C621 ,C603_=_C623 ,C603_=_C624 ,C603_=_C625 ,\nC603_=_C626 ,C603_=_C627 ,C603_=_C628 ,C603_=_C754 ,C603_=_C806 ,C603_=_C814 ,\nC604_=_C605 ,C604_=_C606 ,C604_=_C607 ,C604_=_C609 ,C604_=_C610 ,C604_=_C611 ,\nC604_=_C612 ,C604_=_C613 ,C604_=_C614 ,C604_=_C615 ,C604_=_C616 ,C604_=_C618 ,\nC604_=_C619 ,C604_=_C620 ,C604_=_C621 ,C604_=_C623 ,C604_=_C624 ,C604_=_C625 ,\nC604_=_C626 ,C604_=_C627 ,C604_=_C628 ,C604_=_C832 ,C604_=_C841 ,C604_=_C848 ,\nC605_=_C606 ,C605_=_C607 ,C605_=_C609 ,C605_=_C610 ,C605_=_C611 ,C605_=_C612 ,\nC605_=_C613 ,C605_=_C614 ,C605_=_C615 ,C605_=_C616 ,C605_=_C618 ,C605_=_C619 ,\nC605_=_C620 ,C605_=_C621 ,C605_=_C623 ,C605_=_C624 ,C605_=_C625 ,C605_=_C626 ,\nC605_=_C627 ,C605_=_C628 ,C605_=_C755 ,C605_=_C885 ,C605_=_C898 ,C606_=_C607 ,\nC606_=_C609 ,C606_=_C610 ,C606_=_C611 ,C606_=_C612 ,C606_=_C613 ,C606_=_C614 ,\nC606_=_C615 ,C606_=_C616 ,C606_=_C618 ,C606_=_C619 ,C606_=_C620 ,C606_=_C621 ,\nC606_=_C623 ,C606_=_C624 ,C606_=_C625 ,C606_=_C626 ,C606_=_C627 ,C606_=_C628 ,\nC606_=_C756 ,C606_=_C908 ,C606_=_C914 ,C606_=_C920 ,C607_=_C609 ,C607_=_C610 ,\nC607_=_C611 ,C607_=_C612 ,C607_=_C613 ,C607_=_C614 ,C607_=_C615 ,C607_=_C616 ,\nC607_=_C618 ,C607_=_C619 ,C607_=_C620 ,C607_=_C621 ,C607_=_C623 ,C607_=_C624 ,\nC607_=_C625 ,C607_=_C626 ,C607_=_C627 ,C607_=_C628 ,C607_=_C757 ,C607_=_C932 ,\nC607_=_C941 ,C607_=_C947 ,C609_=_C610 ,C609_=_C611 ,C609_=_C612 ,C609_=_C613 ,\nC609_=_C614 ,C609_=_C615 ,C609_=_C616 ,C609_=_C618 ,C609_=_C619 ,C609_=_C620 ,\nC609_=_C621 ,C609_=_C623 ,C609_=_C624 ,C609_=_C625 ,C609_=_C626 ,C609_=_C627 ,\nC609_=_C628 ,C609_=_C759 ,C609_=_C963 ,C609_=_C1006 ,C610_=_C611 ,C610_=_C612 ,\nC610_=_C613 ,C610_=_C614 ,C610_=_C615 ,C610_=_C616 ,C610_=_C618 ,C610_=_C619 ,\nC610_=_C620 ,C610_=_C621 ,C610_=_C623 ,C610_=_C624 ,C610_=_C625 ,C610_=_C626 ,\nC610_=_C627 ,C610_=_C628 ,C610_=_C760 ,C610_=_C964 ,C610_=_C1022 ,C610_=_C1028 ,\nC611_=_C612 ,C611_=_C613 ,C611_=_C614 ,C611_=_C615 ,C611_=_C616 ,C611_=_C618 ,\nC611_=_C619 ,C611_=_C620 ,C611_=_C621 ,C611_=_C623 ,C611_=_C624 ,C611_=_C625 ,\nC611_=_C626 ,C611_=_C627 ,C611_=_C628 ,C611_=_C761 ,C611_=_C966 ,C611_=_C1059 ,\nC612_=_C613</w:t>
      </w:r>
    </w:p>
    <w:p>
      <w:pPr>
        <w:pStyle w:val="PreformattedText"/>
        <w:bidi w:val="0"/>
        <w:spacing w:before="0" w:after="0"/>
        <w:jc w:val="left"/>
        <w:rPr/>
      </w:pPr>
      <w:r>
        <w:rPr/>
        <w:t xml:space="preserve"> </w:t>
      </w:r>
      <w:r>
        <w:rPr/>
        <w:t>,C612_=_C614 ,C612_=_C615 ,C612_=_C616 ,C612_=_C618 ,C612_=_C619 ,\nC612_=_C620 ,C612_=_C621 ,C612_=_C623 ,C612_=_C624 ,C612_=_C625 ,C612_=_C626 ,\nC612_=_C627 ,C612_=_C628 ,C612_=_C762 ,C612_=_C968 ,C612_=_C1099 ,C612_=_C1106 ,\nC613_=_C614 ,C613_=_C615 ,C613_=_C616 ,C613_=_C618 ,C613_=_C619 ,C613_=_C620 ,\nC613_=_C621 ,C613_=_C623 ,C613_=_C624 ,C613_=_C625 ,C613_=_C626 ,C613_=_C627 ,\nC613_=_C628 ,C613_=_C1126 ,C613_=_C1131 ,C614_=_C615 ,C614_=_C616 ,C614_=_C618 ,\nC614_=_C619 ,C614_=_C620 ,C614_=_C621 ,C614_=_C623 ,C614_=_C624 ,C614_=_C625 ,\nC614_=_C626 ,C614_=_C627 ,C614_=_C628 ,C614_=_C1144 ,C614_=_C1149 ,C615_=_C616 ,\nC615_=_C618 ,C615_=_C619 ,C615_=_C620 ,C615_=_C621 ,C615_=_C623 ,C615_=_C624 ,\nC615_=_C625 ,C615_=_C626 ,C615_=_C627 ,C615_=_C628 ,C615_=_C763 ,C615_=_C969 ,\nC615_=_C1160 ,C615_=_C1166 ,C616_=_C618 ,C616_=_C619 ,C616_=_C620 ,C616_=_C621 ,\nC616_=_C623 ,C616_=_C624 ,C616_=_C625 ,C616_=_C626 ,C616_=_C627 ,C616_=_C628 ,\nC616_=_C764 ,C616_=_C970 ,C616_=_C1175 ,C616_=_C1181 ,C618_=_C619 ,C618_=_C620 ,\nC618_=_C621 ,C618_=_C623 ,C618_=_C624 ,C618_=_C625 ,C618_=_C626 ,C618_=_C627 ,\nC618_=_C628 ,C618_=_C1190 ,C618_=_C1202 ,C619_=_C620 ,C619_=_C621 ,C619_=_C623 ,\nC619_=_C624 ,C619_=_C625 ,C619_=_C626 ,C619_=_C627 ,C619_=_C628 ,C619_=_C972 ,\nC619_=_C1191 ,C619_=_C1213 ,C620_=_C621 ,C620_=_C623 ,C620_=_C624 ,C620_=_C625 ,\nC620_=_C626 ,C620_=_C627 ,C620_=_C628 ,C620_=_C766 ,C620_=_C973 ,C620_=_C1192 ,\nC620_=_C1223 ,C621_=_C623 ,C621_=_C624 ,C621_=_C625 ,C621_=_C626 ,C621_=_C627 ,\nC621_=_C628 ,C621_=_C767 ,C621_=_C974 ,C621_=_C1193 ,C621_=_C1238 ,C623_=_C624 ,\nC623_=_C625 ,C623_=_C626 ,C623_=_C627 ,C623_=_C628 ,C623_=_C978 ,C624_=_C625 ,\nC624_=_C626 ,C624_=_C627 ,C624_=_C628 ,C625_=_C626 ,C625_=_C627 ,C625_=_C628 ,\nC626_=_C627 ,C626_=_C628 ,C627_=_C628 ,C628_=_C776 ,C628_=_C992 ,C637_=_C648 ,\nC637_=_C655 ,C637_=_C672 ,C637_=_C706 ,C637_=_C737 ,C637_=_C781 ,C637_=_C806 ,\nC637_=_C832 ,C637_=_C867 ,C637_=_C885 ,C637_=_C908 ,C637_=_C932 ,C637_=_C963 ,\nC637_=_C964 ,C637_=_C965 ,C637_=_C966 ,C637_=_C967 ,C637_=_C968 ,C637_=_C969 ,\nC637_=_C970 ,C637_=_C972 ,C637_=_C973 ,C637_=_C974 ,C637_=_C975 ,C637_=_C976 ,\nC637_=_C978 ,C637_=_C979 ,C637_=_C980 ,C637_=_C981 ,C637_=_C982 ,C637_=_C983 ,\nC637_=_C984 ,C637_=_C985 ,C637_=_C986 ,C637_=_C987 ,C637_=_C988 ,C637_=_C989 ,\nC637_=_C990 ,C637_=_C991 ,C637_=_C992 ,C648_=_C655 ,C648_=_C683 ,C648_=_C715 ,\nC648_=_C789 ,C648_=_C814 ,C648_=_C841 ,C648_=_C914 ,C648_=_C941 ,C648_=_C1022 ,\nC648_=_C1059 ,C648_=_C1099 ,C648_=_C1126 ,C648_=_C1144 ,C648_=_C1160 ,C648_=_C1175 ,\nC648_=_C1190 ,C648_=_C1191 ,C648_=_C1192 ,C648_=_C1193 ,C648_=_C1194 ,C648_=_C1195 ,\nC648_=_C1196 ,C648_=_C1197 ,C648_=_C1198 ,C648_=_C1199 ,C648_=_C1200 ,C655_=_C690 ,\nC655_=_C722 ,C655_=_C848 ,C655_=_C875 ,C655_=_C898 ,C655_=_C920 ,C655_=_C947 ,\nC655_=_C1006 ,C655_=_C1028 ,C655_=_C1088 ,C655_=_C1106 ,C655_=_C1131 ,C655_=_C1149 ,\nC655_=_C1166 ,C655_=_C1181 ,C655_=_C1202 ,C655_=_C1213 ,C655_=_C1223 ,C655_=_C1238 ,\nC655_=_C1253 ,C655_=_C1265 ,C655_=_C1279 ,C655_=_C1280 ,C672_=_C683 ,C672_=_C690 ,\nC672_=_C706 ,C672_=_C737 ,C672_=_C781 ,C672_=_C806 ,C672_=_C832 ,C672_=_C867 ,\nC672_=_C885 ,C672_=_C908 ,C672_=_C932 ,C672_=_C963 ,C672_=_C964 ,C672_=_C965 ,\nC672_=_C966 ,C672_=_C967 ,C672_=_C968 ,C672_=_C969 ,C672_=_C970 ,C672_=_C972 ,\nC672_=_C973 ,C672_=_C974 ,C672_=_C975 ,C672_=_C976 ,C672_=_C978 ,C672_=_C979 ,\nC672_=_C980 ,C672_=_C981 ,C672_=_C982 ,C672_=_C983 ,C672_=_C984 ,C672_=_C985 ,\nC672_=_C986 ,C672_=_C987 ,C672_=_C988 ,C672_=_C989 ,C672_=_C990 ,C672_=_C991 ,\nC672_=_C992 ,C683_=_C690 ,C683_=_C715 ,C683_=_C789 ,C683_=_C814 ,C683_=_C841 ,\nC683_=_C914 ,C683_=_C941 ,C683_=_C1022 ,C683_=_C1059 ,C683_=_C1099 ,C683_=_C1126 ,\nC683_=_C1144 ,C683_=_C1160 ,C683_=_C1175 ,C683_=_C1190 ,C683_=_C1191 ,C683_=_C1192 ,\nC683_=_C1193 ,C683_=_C1194 ,C683_=_C1195 ,C683_=_C1196 ,C683_=_C1197 ,C683_=_C1198 ,\nC683_=_C1199 ,C683_=_C1200 ,C690_=_C722 ,C690_=_C848 ,C690_=_C875 ,C690_=_C898 ,\nC690_=_C920 ,C690_=_C947 ,C690_=_C1006 ,C690_=_C1028 ,C690_=_C1088 ,C690_=_C1106 ,\nC690_=_C1131 ,C690_=_C1149 ,C690_=_C1166 ,C690_=_C1181 ,C690_=_C1202 ,C690_=_C1213 ,\nC690_=_C1223 ,C690_=_C1238 ,C690_=_C1253 ,C690_=_C1265 ,C690_=_C1279 ,C690_=_C1280 ,\nC706_=_C715 ,C706_=_C722 ,C706_=_C737 ,C706_=_C781 ,C706_=_C806 ,C706_=_C832 ,\nC706_=_C867 ,C706_=_C885 ,C706_=_C908 ,C706_=_C932 ,C706_=_C963 ,C706_=_C964 ,\nC706_=_C965 ,C706_=_C966 ,C706_=_C967 ,C706_=_C968 ,C706_=_C969 ,C706_=_C970 ,\nC706_=_C972 ,C706_=_C973 ,C706_=_C974 ,C706_=_C975 ,C706_=_C976 ,C706_=_C978 ,\nC706_=_C979 ,C706_=_C980 ,C706_=_C981 ,C706_=_C982 ,C706_=_C983 ,C706_=_C984 ,\nC706_=_C985 ,C706_=_C986 ,C706_=_C987 ,C706_=_C988 ,C706_=_C989 ,C706_=_C990 ,\nC706_=_C991 ,C706_=_C992 ,C715_=_C722 ,C715_=_C789 ,C715_=_C814 ,C715_=_C841 ,\nC715_=_C914 ,C715_=_C941 ,C715_=_C1022 ,C715_=_C1059 ,C715_=_C1099 ,C715_=_C1126 ,\nC715_=_C1144 ,C715_=_C1160 ,C715_=_C1175 ,C715_=_C1190 ,C715_=_C1191 ,C715_=_C1192 ,\nC715_=_C1193 ,C715_=_C1194 ,C715_=_C1195 ,C715_=_C1196 ,C715_=_C1197 ,C715_=_C1198 ,\nC715_=_C1199 ,C715_=_C1200 ,C722_=_C848 ,C722_=_C875 ,C722_=_C898 ,C722_=_C920 ,\nC722_=_C947 ,C722_=_C1006 ,C722_=_C1028 ,C722_=_C1088 ,C722_=_C1106 ,C722_=_C1131 ,\nC722_=_C1149 ,C722_=_C1166 ,C722_=_C1181 ,C722_=_C1202 ,C722_=_C1213 ,C722_=_C1223 ,\nC722_=_C1238 ,C722_=_C1253 ,C722_=_C1265 ,C722_=_C1279 ,C722_=_C1280 ,C737_=_C781 ,\nC737_=_C806 ,C737_=_C832 ,C737_=_C867 ,C737_=_C885 ,C737_=_C908 ,C737_=_C932 ,\nC737_=_C963 ,C737_=_C964 ,C737_=_C965 ,C737_=_C966 ,C737_=_C967 ,C737_=_C968 ,\nC737_=_C969 ,C737_=_C970 ,C737_=_C972 ,C737_=_C973 ,C737_=_C974 ,C737_=_C975 ,\nC737_=_C976 ,C737_=_C978 ,C737_=_C979 ,C737_=_C980 ,C737_=_C981 ,C737_=_C982 ,\nC737_=_C983 ,C737_=_C984 ,C737_=_C985 ,C737_=_C986 ,C737_=_C987 ,C737_=_C988 ,\nC737_=_C989 ,C737_=_C990 ,C737_=_C991 ,C737_=_C992 ,C753_=_C754 ,C753_=_C755 ,\nC753_=_C756 ,C753_=_C757 ,C753_=_C759 ,C753_=_C760 ,C753_=_C761 ,C753_=_C762 ,\nC753_=_C763 ,C753_=_C764 ,C753_=_C766 ,C753_=_C767 ,C753_=_C768 ,C753_=_C769 ,\nC753_=_C770 ,C753_=_C771 ,C753_=_C772 ,C753_=_C773 ,C753_=_C774 ,C753_=_C775 ,\nC753_=_C776 ,C753_=_C781 ,C753_=_C789 ,C754_=_C755 ,C754_=_C756 ,C754_=_C757 ,\nC754_=_C759 ,C754_=_C760 ,C754_=_C761 ,C754_=_C762 ,C754_=_C763 ,C754_=_C764 ,\nC754_=_C766 ,C754_=_C767 ,C754_=_C768 ,C754_=_C769 ,C754_=_C770 ,C754_=_C771 ,\nC754_=_C772 ,C754_=_C773 ,C754_=_C774 ,C754_=_C775 ,C754_=_C776 ,C754_=_C806 ,\nC754_=_C814 ,C755_=_C756 ,C755_=_C757 ,C755_=_C759 ,C755_=_C760 ,C755_=_C761 ,\nC755_=_C762 ,C755_=_C763 ,C755_=_C764 ,C755_=_C766 ,C755_=_C767 ,C755_=_C768 ,\nC755_=_C769 ,C755_=_C770 ,C755_=_C771 ,C755_=_C772 ,C755_=_C773 ,C755_=_C774 ,\nC755_=_C775 ,C755_=_C776 ,C755_=_C885 ,C755_=_C898 ,C756_=_C757 ,C756_=_C759 ,\nC756_=_C760 ,C756_=_C761 ,C756_=_C762 ,C756_=_C763 ,C756_=_C764 ,C756_=_C766 ,\nC756_=_C767 ,C756_=_C768 ,C756_=_C769 ,C756_=_C770 ,C756_=_C771 ,C756_=_C772 ,\nC756_=_C773 ,C756_=_C774 ,C756_=_C775 ,C756_=_C776 ,C756_=_C908 ,C756_=_C914 ,\nC756_=_C920 ,C757_=_C759 ,C757_=_C760 ,C757_=_C761 ,C757_=_C762 ,C757_=_C763 ,\nC757_=_C764 ,C757_=_C766 ,C757_=_C767 ,C757_=_C768 ,C757_=_C769 ,C757_=_C770 ,\nC757_=_C771 ,C757_=_C772 ,C757_=_C773 ,C757_=_C774 ,C757_=_C775 ,C757_=_C776 ,\nC757_=_C932 ,C757_=_C941 ,C757_=_C947 ,C759_=_C760 ,C759_=_C761 ,C759_=_C762 ,\nC759_=_C763 ,C759_=_C764 ,C759_=_C766 ,C759_=_C767 ,C759_=_C768 ,C759_=_C769 ,\nC759_=_C770 ,C759_=_C771 ,C759_=_C772 ,C759_=_C773 ,C759_=_C774 ,C759_=_C775 ,\nC759_=_C776 ,C759_=_C963 ,C759_=_C1006 ,C760_=_C761 ,C760_=_C762 ,C760_=_C763 ,\nC760_=_C764 ,C760_=_C766 ,C760_=_C767 ,C760_=_C768 ,C760_=_C769 ,C760_=_C770 ,\nC760_=_C771 ,C760_=_C772 ,C760_=_C773 ,C760_=_C774 ,C760_=_C775 ,C760_=_C776 ,\nC760_=_C964 ,C760_=_C1022 ,C760_=_C1028 ,C761_=_C762 ,C761_=_C763 ,C761_=_C764 ,\nC761_=_C766 ,C761_=_C767 ,C761_=_C768 ,C761_=_C769 ,C761_=_C770 ,C761_=_C771 ,\nC761_=_C772 ,C761_=_C773 ,C761_=_C774 ,C761_=_C775 ,C761_=_C776 ,C761_=_C966 ,\nC761_=_C1059 ,C762_=_C763 ,C762_=_C764 ,C762_=_C766 ,C762_=_C767 ,C762_=_C768 ,\nC762_=_C769 ,C762_=_C770 ,C762_=_C771 ,C762_=_C772 ,C762_=_C773 ,C762_=_C774 ,\nC762_=_C775 ,C762_=_C776 ,C762_=_C968 ,C762_=_C1099 ,C762_=_C1106 ,C763_=_C764 ,\nC763_=_C766 ,C763_=_C767 ,C763_=_C768 ,C763_=_C769 ,C763_=_C770 ,C763_=_C771 ,\nC763_=_C772 ,C763_=_C773 ,C763_=_C774 ,C763_=_C775 ,C763_=_C776 ,C763_=_C969 ,\nC763_=_C1160 ,C763_=_C1166 ,C764_=_C766 ,C764_=_C767 ,C764_=_C768 ,C764_=_C769 ,\nC764_=_C770 ,C764_=_C771 ,C764_=_C772 ,C764_=_C773 ,C764_=_C774 ,C764_=_C775 ,\nC764_=_C776 ,C764_=_C970 ,C764_=_C1175 ,C764_=_C1181 ,C766_=_C767 ,C766_=_C768 ,\nC766_=_C769 ,C766_=_C770 ,C766_=_C771 ,C766_=_C772 ,C766_=_C773 ,C766_=_C774 ,\nC766_=_C775 ,C766_=_C776 ,C766_=_C973 ,C766_=_C1192 ,C766_=_C1223 ,C767_=_C768 ,\nC767_=_C769 ,C767_=_C770 ,C767_=_C771 ,C767_=_C772 ,C767_=_C773 ,C767_=_C774 ,\nC767_=_C775 ,C767_=_C776 ,C767_=_C974 ,C767_=_C1193 ,C767_=_C1238 ,C768_=_C769 ,\nC768_=_C770 ,C768_=_C771 ,C768_=_C772 ,C768_=_C773 ,C768_=_C774 ,C768_=_C775 ,\nC768_=_C776 ,C768_=_C975 ,C768_=_C1194 ,C768_=_C1253 ,C769_=_C770 ,C769_=_C771 ,\nC769_=_C772 ,C769_=_C773 ,C769_=_C774 ,C769_=_C775 ,C769_=_C776 ,C769_=_C976 ,\nC769_=_C1195 ,C769_=_C1265 ,C770_=_C771 ,C770_=_C772 ,C770_=_C773 ,C770_=_C774 ,\nC770_=_C775 ,C770_=_C776 ,C771_=_C772 ,C771_=_C773 ,C771_=_C774 ,C771_=_C775 ,\nC771_=_C776 ,C772_=_C773 ,C772_=_C774 ,C772_=_C775 ,C772_=_C776 ,C772_=_C1198 ,\nC773_=_C774 ,C773_=_C775 ,C773_=_C776 ,C773_=_C988 ,C774_=_C775 ,C774_=_C776 ,\nC774_=_C989 ,C774_=_C1199 ,C775_=_C776 ,C775_=_C1200 ,C776_=_C992 ,C781_=_C789 ,\nC781_=_C806 ,C781_=_C832 ,C781_=_C867 ,C781_=_C885 ,C781_=_C908 ,C781_=_C932 ,\nC781_=_C963 ,C781_=_C964 ,C781_=_C965 ,C781_=_C966 ,C781_=_C967 ,C781_=_C968 ,\nC781_=_C969 ,C781_=_C970 ,C781_=_C972 ,C781_=_C973 ,C781_=_C974 ,C781_=_C975 ,\nC781_=_C976 ,C781_=_C978 ,C781_=_C979 ,C781_=_C980 ,C781_=_C981 ,C781_=_C982 ,\nC781_=_C983</w:t>
      </w:r>
    </w:p>
    <w:p>
      <w:pPr>
        <w:pStyle w:val="PreformattedText"/>
        <w:bidi w:val="0"/>
        <w:spacing w:before="0" w:after="0"/>
        <w:jc w:val="left"/>
        <w:rPr/>
      </w:pPr>
      <w:r>
        <w:rPr/>
        <w:t xml:space="preserve"> </w:t>
      </w:r>
      <w:r>
        <w:rPr/>
        <w:t>,C781_=_C984 ,C781_=_C985 ,C781_=_C986 ,C781_=_C987 ,C781_=_C988 ,\nC781_=_C989 ,C781_=_C990 ,C781_=_C991 ,C781_=_C992 ,C789_=_C814 ,C789_=_C841 ,\nC789_=_C914 ,C789_=_C941 ,C789_=_C1022 ,C789_=_C1059 ,C789_=_C1099 ,C789_=_C1126 ,\nC789_=_C1144 ,C789_=_C1160 ,C789_=_C1175 ,C789_=_C1190 ,C789_=_C1191 ,C789_=_C1192 ,\nC789_=_C1193 ,C789_=_C1194 ,C789_=_C1195 ,C789_=_C1196 ,C789_=_C1197 ,C789_=_C1198 ,\nC789_=_C1199 ,C789_=_C1200 ,C806_=_C814 ,C806_=_C832 ,C806_=_C867 ,C806_=_C885 ,\nC806_=_C908 ,C806_=_C932 ,C806_=_C963 ,C806_=_C964 ,C806_=_C965 ,C806_=_C966 ,\nC806_=_C967 ,C806_=_C968 ,C806_=_C969 ,C806_=_C970 ,C806_=_C972 ,C806_=_C973 ,\nC806_=_C974 ,C806_=_C975 ,C806_=_C976 ,C806_=_C978 ,C806_=_C979 ,C806_=_C980 ,\nC806_=_C981 ,C806_=_C982 ,C806_=_C983 ,C806_=_C984 ,C806_=_C985 ,C806_=_C986 ,\nC806_=_C987 ,C806_=_C988 ,C806_=_C989 ,C806_=_C990 ,C806_=_C991 ,C806_=_C992 ,\nC814_=_C841 ,C814_=_C914 ,C814_=_C941 ,C814_=_C1022 ,C814_=_C1059 ,C814_=_C1099 ,\nC814_=_C1126 ,C814_=_C1144 ,C814_=_C1160 ,C814_=_C1175 ,C814_=_C1190 ,C814_=_C1191 ,\nC814_=_C1192 ,C814_=_C1193 ,C814_=_C1194 ,C814_=_C1195 ,C814_=_C1196 ,C814_=_C1197 ,\nC814_=_C1198 ,C814_=_C1199 ,C814_=_C1200 ,C832_=_C841 ,C832_=_C848 ,C832_=_C867 ,\nC832_=_C885 ,C832_=_C908 ,C832_=_C932 ,C832_=_C963 ,C832_=_C964 ,C832_=_C965 ,\nC832_=_C966 ,C832_=_C967 ,C832_=_C968 ,C832_=_C969 ,C832_=_C970 ,C832_=_C972 ,\nC832_=_C973 ,C832_=_C974 ,C832_=_C975 ,C832_=_C976 ,C832_=_C978 ,C832_=_C979 ,\nC832_=_C980 ,C832_=_C981 ,C832_=_C982 ,C832_=_C983 ,C832_=_C984 ,C832_=_C985 ,\nC832_=_C986 ,C832_=_C987 ,C832_=_C988 ,C832_=_C989 ,C832_=_C990 ,C832_=_C991 ,\nC832_=_C992 ,C841_=_C848 ,C841_=_C914 ,C841_=_C941 ,C841_=_C1022 ,C841_=_C1059 ,\nC841_=_C1099 ,C841_=_C1126 ,C841_=_C1144 ,C841_=_C1160 ,C841_=_C1175 ,C841_=_C1190 ,\nC841_=_C1191 ,C841_=_C1192 ,C841_=_C1193 ,C841_=_C1194 ,C841_=_C1195 ,C841_=_C1196 ,\nC841_=_C1197 ,C841_=_C1198 ,C841_=_C1199 ,C841_=_C1200 ,C848_=_C875 ,C848_=_C898 ,\nC848_=_C920 ,C848_=_C947 ,C848_=_C1006 ,C848_=_C1028 ,C848_=_C1088 ,C848_=_C1106 ,\nC848_=_C1131 ,C848_=_C1149 ,C848_=_C1166 ,C848_=_C1181 ,C848_=_C1202 ,C848_=_C1213 ,\nC848_=_C1223 ,C848_=_C1238 ,C848_=_C1253 ,C848_=_C1265 ,C848_=_C1279 ,C848_=_C1280 ,\nC867_=_C875 ,C867_=_C885 ,C867_=_C908 ,C867_=_C932 ,C867_=_C963 ,C867_=_C964 ,\nC867_=_C965 ,C867_=_C966 ,C867_=_C967 ,C867_=_C968 ,C867_=_C969 ,C867_=_C970 ,\nC867_=_C972 ,C867_=_C973 ,C867_=_C974 ,C867_=_C975 ,C867_=_C976 ,C867_=_C978 ,\nC867_=_C979 ,C867_=_C980 ,C867_=_C981 ,C867_=_C982 ,C867_=_C983 ,C867_=_C984 ,\nC867_=_C985 ,C867_=_C986 ,C867_=_C987 ,C867_=_C988 ,C867_=_C989 ,C867_=_C990 ,\nC867_=_C991 ,C867_=_C992 ,C875_=_C898 ,C875_=_C920 ,C875_=_C947 ,C875_=_C1006 ,\nC875_=_C1028 ,C875_=_C1088 ,C875_=_C1106 ,C875_=_C1131 ,C875_=_C1149 ,C875_=_C1166 ,\nC875_=_C1181 ,C875_=_C1202 ,C875_=_C1213 ,C875_=_C1223 ,C875_=_C1238 ,C875_=_C1253 ,\nC875_=_C1265 ,C875_=_C1279 ,C875_=_C1280 ,C885_=_C898 ,C885_=_C908 ,C885_=_C932 ,\nC885_=_C963 ,C885_=_C964 ,C885_=_C965 ,C885_=_C966 ,C885_=_C967 ,C885_=_C968 ,\nC885_=_C969 ,C885_=_C970 ,C885_=_C972 ,C885_=_C973 ,C885_=_C974 ,C885_=_C975 ,\nC885_=_C976 ,C885_=_C978 ,C885_=_C979 ,C885_=_C980 ,C885_=_C981 ,C885_=_C982 ,\nC885_=_C983 ,C885_=_C984 ,C885_=_C985 ,C885_=_C986 ,C885_=_C987 ,C885_=_C988 ,\nC885_=_C989 ,C885_=_C990 ,C885_=_C991 ,C885_=_C992 ,C898_=_C920 ,C898_=_C947 ,\nC898_=_C1006 ,C898_=_C1028 ,C898_=_C1088 ,C898_=_C1106 ,C898_=_C1131 ,C898_=_C1149 ,\nC898_=_C1166 ,C898_=_C1181 ,C898_=_C1202 ,C898_=_C1213 ,C898_=_C1223 ,C898_=_C1238 ,\nC898_=_C1253 ,C898_=_C1265 ,C898_=_C1279 ,C898_=_C1280 ,C908_=_C914 ,C908_=_C920 ,\nC908_=_C932 ,C908_=_C963 ,C908_=_C964 ,C908_=_C965 ,C908_=_C966 ,C908_=_C967 ,\nC908_=_C968 ,C908_=_C969 ,C908_=_C970 ,C908_=_C972 ,C908_=_C973 ,C908_=_C974 ,\nC908_=_C975 ,C908_=_C976 ,C908_=_C978 ,C908_=_C979 ,C908_=_C980 ,C908_=_C981 ,\nC908_=_C982 ,C908_=_C983 ,C908_=_C984 ,C908_=_C985 ,C908_=_C986 ,C908_=_C987 ,\nC908_=_C988 ,C908_=_C989 ,C908_=_C990 ,C908_=_C991 ,C908_=_C992 ,C914_=_C920 ,\nC914_=_C941 ,C914_=_C1022 ,C914_=_C1059 ,C914_=_C1099 ,C914_=_C1126 ,C914_=_C1144 ,\nC914_=_C1160 ,C914_=_C1175 ,C914_=_C1190 ,C914_=_C1191 ,C914_=_C1192 ,C914_=_C1193 ,\nC914_=_C1194 ,C914_=_C1195 ,C914_=_C1196 ,C914_=_C1197 ,C914_=_C1198 ,C914_=_C1199 ,\nC914_=_C1200 ,C920_=_C947 ,C920_=_C1006 ,C920_=_C1028 ,C920_=_C1088 ,C920_=_C1106 ,\nC920_=_C1131 ,C920_=_C1149 ,C920_=_C1166 ,C920_=_C1181 ,C920_=_C1202 ,C920_=_C1213 ,\nC920_=_C1223 ,C920_=_C1238 ,C920_=_C1253 ,C920_=_C1265 ,C920_=_C1279 ,C920_=_C1280 ,\nC932_=_C941 ,C932_=_C947 ,C932_=_C963 ,C932_=_C964 ,C932_=_C965 ,C932_=_C966 ,\nC932_=_C967 ,C932_=_C968 ,C932_=_C969 ,C932_=_C970 ,C932_=_C972 ,C932_=_C973 ,\nC932_=_C974 ,C932_=_C975 ,C932_=_C976 ,C932_=_C978 ,C932_=_C979 ,C932_=_C980 ,\nC932_=_C981 ,C932_=_C982 ,C932_=_C983 ,C932_=_C984 ,C932_=_C985 ,C932_=_C986 ,\nC932_=_C987 ,C932_=_C988 ,C932_=_C989 ,C932_=_C990 ,C932_=_C991 ,C932_=_C992 ,\nC941_=_C947 ,C941_=_C1022 ,C941_=_C1059 ,C941_=_C1099 ,C941_=_C1126 ,C941_=_C1144 ,\nC941_=_C1160 ,C941_=_C1175 ,C941_=_C1190 ,C941_=_C1191 ,C941_=_C1192 ,C941_=_C1193 ,\nC941_=_C1194 ,C941_=_C1195 ,C941_=_C1196 ,C941_=_C1197 ,C941_=_C1198 ,C941_=_C1199 ,\nC941_=_C1200 ,C947_=_C1006 ,C947_=_C1028 ,C947_=_C1088 ,C947_=_C1106 ,C947_=_C1131 ,\nC947_=_C1149 ,C947_=_C1166 ,C947_=_C1181 ,C947_=_C1202 ,C947_=_C1213 ,C947_=_C1223 ,\nC947_=_C1238 ,C947_=_C1253 ,C947_=_C1265 ,C947_=_C1279 ,C947_=_C1280 ,C963_=_C964 ,\nC963_=_C965 ,C963_=_C966 ,C963_=_C967 ,C963_=_C968 ,C963_=_C969 ,C963_=_C970 ,\nC963_=_C972 ,C963_=_C973 ,C963_=_C974 ,C963_=_C975 ,C963_=_C976 ,C963_=_C978 ,\nC963_=_C979 ,C963_=_C980 ,C963_=_C981 ,C963_=_C982 ,C963_=_C983 ,C963_=_C984 ,\nC963_=_C985 ,C963_=_C986 ,C963_=_C987 ,C963_=_C988 ,C963_=_C989 ,C963_=_C990 ,\nC963_=_C991 ,C963_=_C992 ,C963_=_C1006 ,C964_=_C965 ,C964_=_C966 ,C964_=_C967 ,\nC964_=_C968 ,C964_=_C969 ,C964_=_C970 ,C964_=_C972 ,C964_=_C973 ,C964_=_C974 ,\nC964_=_C975 ,C964_=_C976 ,C964_=_C978 ,C964_=_C979 ,C964_=_C980 ,C964_=_C981 ,\nC964_=_C982 ,C964_=_C983 ,C964_=_C984 ,C964_=_C985 ,C964_=_C986 ,C964_=_C987 ,\nC964_=_C988 ,C964_=_C989 ,C964_=_C990 ,C964_=_C991 ,C964_=_C992 ,C964_=_C1022 ,\nC964_=_C1028 ,C965_=_C966 ,C965_=_C967 ,C965_=_C968 ,C965_=_C969 ,C965_=_C970 ,\nC965_=_C972 ,C965_=_C973 ,C965_=_C974 ,C965_=_C975 ,C965_=_C976 ,C965_=_C978 ,\nC965_=_C979 ,C965_=_C980 ,C965_=_C981 ,C965_=_C982 ,C965_=_C983 ,C965_=_C984 ,\nC965_=_C985 ,C965_=_C986 ,C965_=_C987 ,C965_=_C988 ,C965_=_C989 ,C965_=_C990 ,\nC965_=_C991 ,C965_=_C992 ,C966_=_C967 ,C966_=_C968 ,C966_=_C969 ,C966_=_C970 ,\nC966_=_C972 ,C966_=_C973 ,C966_=_C974 ,C966_=_C975 ,C966_=_C976 ,C966_=_C978 ,\nC966_=_C979 ,C966_=_C980 ,C966_=_C981 ,C966_=_C982 ,C966_=_C983 ,C966_=_C984 ,\nC966_=_C985 ,C966_=_C986 ,C966_=_C987 ,C966_=_C988 ,C966_=_C989 ,C966_=_C990 ,\nC966_=_C991 ,C966_=_C992 ,C966_=_C1059 ,C967_=_C968 ,C967_=_C969 ,C967_=_C970 ,\nC967_=_C972 ,C967_=_C973 ,C967_=_C974 ,C967_=_C975 ,C967_=_C976 ,C967_=_C978 ,\nC967_=_C979 ,C967_=_C980 ,C967_=_C981 ,C967_=_C982 ,C967_=_C983 ,C967_=_C984 ,\nC967_=_C985 ,C967_=_C986 ,C967_=_C987 ,C967_=_C988 ,C967_=_C989 ,C967_=_C990 ,\nC967_=_C991 ,C967_=_C992 ,C967_=_C1088 ,C968_=_C969 ,C968_=_C970 ,C968_=_C972 ,\nC968_=_C973 ,C968_=_C974 ,C968_=_C975 ,C968_=_C976 ,C968_=_C978 ,C968_=_C979 ,\nC968_=_C980 ,C968_=_C981 ,C968_=_C982 ,C968_=_C983 ,C968_=_C984 ,C968_=_C985 ,\nC968_=_C986 ,C968_=_C987 ,C968_=_C988 ,C968_=_C989 ,C968_=_C990 ,C968_=_C991 ,\nC968_=_C992 ,C968_=_C1099 ,C968_=_C1106 ,C969_=_C970 ,C969_=_C972 ,C969_=_C973 ,\nC969_=_C974 ,C969_=_C975 ,C969_=_C976 ,C969_=_C978 ,C969_=_C979 ,C969_=_C980 ,\nC969_=_C981 ,C969_=_C982 ,C969_=_C983 ,C969_=_C984 ,C969_=_C985 ,C969_=_C986 ,\nC969_=_C987 ,C969_=_C988 ,C969_=_C989 ,C969_=_C990 ,C969_=_C991 ,C969_=_C992 ,\nC969_=_C1160 ,C969_=_C1166 ,C970_=_C972 ,C970_=_C973 ,C970_=_C974 ,C970_=_C975 ,\nC970_=_C976 ,C970_=_C978 ,C970_=_C979 ,C970_=_C980 ,C970_=_C981 ,C970_=_C982 ,\nC970_=_C983 ,C970_=_C984 ,C970_=_C985 ,C970_=_C986 ,C970_=_C987 ,C970_=_C988 ,\nC970_=_C989 ,C970_=_C990 ,C970_=_C991 ,C970_=_C992 ,C970_=_C1175 ,C970_=_C1181 ,\nC972_=_C973 ,C972_=_C974 ,C972_=_C975 ,C972_=_C976 ,C972_=_C978 ,C972_=_C979 ,\nC972_=_C980 ,C972_=_C981 ,C972_=_C982 ,C972_=_C983 ,C972_=_C984 ,C972_=_C985 ,\nC972_=_C986 ,C972_=_C987 ,C972_=_C988 ,C972_=_C989 ,C972_=_C990 ,C972_=_C991 ,\nC972_=_C992 ,C972_=_C1191 ,C972_=_C1213 ,C973_=_C974 ,C973_=_C975 ,C973_=_C976 ,\nC973_=_C978 ,C973_=_C979 ,C973_=_C980 ,C973_=_C981 ,C973_=_C982 ,C973_=_C983 ,\nC973_=_C984 ,C973_=_C985 ,C973_=_C986 ,C973_=_C987 ,C973_=_C988 ,C973_=_C989 ,\nC973_=_C990 ,C973_=_C991 ,C973_=_C992 ,C973_=_C1192 ,C973_=_C1223 ,C974_=_C975 ,\nC974_=_C976 ,C974_=_C978 ,C974_=_C979 ,C974_=_C980 ,C974_=_C981 ,C974_=_C982 ,\nC974_=_C983 ,C974_=_C984 ,C974_=_C985 ,C974_=_C986 ,C974_=_C987 ,C974_=_C988 ,\nC974_=_C989 ,C974_=_C990 ,C974_=_C991 ,C974_=_C992 ,C974_=_C1193 ,C974_=_C1238 ,\nC975_=_C976 ,C975_=_C978 ,C975_=_C979 ,C975_=_C980 ,C975_=_C981 ,C975_=_C982 ,\nC975_=_C983 ,C975_=_C984 ,C975_=_C985 ,C975_=_C986 ,C975_=_C987 ,C975_=_C988 ,\nC975_=_C989 ,C975_=_C990 ,C975_=_C991 ,C975_=_C992 ,C975_=_C1194 ,C975_=_C1253 ,\nC976_=_C978 ,C976_=_C979 ,C976_=_C980 ,C976_=_C981 ,C976_=_C982 ,C976_=_C983 ,\nC976_=_C984 ,C976_=_C985 ,C976_=_C986 ,C976_=_C987 ,C976_=_C988 ,C976_=_C989 ,\nC976_=_C990 ,C976_=_C991 ,C976_=_C992 ,C976_=_C1195 ,C976_=_C1265 ,C978_=_C979 ,\nC978_=_C980 ,C978_=_C981 ,C978_=_C982 ,C978_=_C983 ,C978_=_C984 ,C978_=_C985 ,\nC978_=_C986 ,C978_=_C987 ,C978_=_C988 ,C978_=_C989 ,C978_=_C990 ,C978_=_C991 ,\nC978_=_C992 ,C979_=_C980 ,C979_=_C981 ,C979_=_C982 ,C979_=_C983 ,C979_=_C984 ,\nC979_=_C985 ,C979_=_C986 ,C979_=_C987 ,C979_=_C988 ,C979_=_C989 ,C979_=_C990 ,\nC979_=_C991 ,C979_=_C992 ,C980_=_C981 ,C980_=_C982 ,C980_=_C983 ,C980_=_C984 ,\nC980_=_C985 ,C980_=_C986 ,C980_=_C987 ,C980_=_C988 ,C980_=_C989 ,C980_=_C990 ,\nC980_=_C991 ,C980_=_C992 ,C981_=_C982 ,C981_=_C983</w:t>
      </w:r>
    </w:p>
    <w:p>
      <w:pPr>
        <w:pStyle w:val="PreformattedText"/>
        <w:bidi w:val="0"/>
        <w:spacing w:before="0" w:after="0"/>
        <w:jc w:val="left"/>
        <w:rPr/>
      </w:pPr>
      <w:r>
        <w:rPr/>
        <w:t xml:space="preserve"> </w:t>
      </w:r>
      <w:r>
        <w:rPr/>
        <w:t>,C981_=_C984 ,C981_=_C985 ,\nC981_=_C986 ,C981_=_C987 ,C981_=_C988 ,C981_=_C989 ,C981_=_C990 ,C981_=_C991 ,\nC981_=_C992 ,C982_=_C983 ,C982_=_C984 ,C982_=_C985 ,C982_=_C986 ,C982_=_C987 ,\nC982_=_C988 ,C982_=_C989 ,C982_=_C990 ,C982_=_C991 ,C982_=_C992 ,C983_=_C984 ,\nC983_=_C985 ,C983_=_C986 ,C983_=_C987 ,C983_=_C988 ,C983_=_C989 ,C983_=_C990 ,\nC983_=_C991 ,C983_=_C992 ,C984_=_C985 ,C984_=_C986 ,C984_=_C987 ,C984_=_C988 ,\nC984_=_C989 ,C984_=_C990 ,C984_=_C991 ,C984_=_C992 ,C985_=_C986 ,C985_=_C987 ,\nC985_=_C988 ,C985_=_C989 ,C985_=_C990 ,C985_=_C991 ,C985_=_C992 ,C986_=_C987 ,\nC986_=_C988 ,C986_=_C989 ,C986_=_C990 ,C986_=_C991 ,C986_=_C992 ,C987_=_C988 ,\nC987_=_C989 ,C987_=_C990 ,C987_=_C991 ,C987_=_C992 ,C988_=_C989 ,C988_=_C990 ,\nC988_=_C991 ,C988_=_C992 ,C989_=_C990 ,C989_=_C991 ,C989_=_C992 ,C989_=_C1199 ,\nC990_=_C991 ,C990_=_C992 ,C991_=_C992 ,C1006_=_C1028 ,C1006_=_C1088 ,C1006_=_C1106 ,\nC1006_=_C1131 ,C1006_=_C1149 ,C1006_=_C1166 ,C1006_=_C1181 ,C1006_=_C1202 ,C1006_=_C1213 ,\nC1006_=_C1223 ,C1006_=_C1238 ,C1006_=_C1253 ,C1006_=_C1265 ,C1006_=_C1279 ,C1006_=_C1280 ,\nC1022_=_C1028 ,C1022_=_C1059 ,C1022_=_C1099 ,C1022_=_C1126 ,C1022_=_C1144 ,C1022_=_C1160 ,\nC1022_=_C1175 ,C1022_=_C1190 ,C1022_=_C1191 ,C1022_=_C1192 ,C1022_=_C1193 ,C1022_=_C1194 ,\nC1022_=_C1195 ,C1022_=_C1196 ,C1022_=_C1197 ,C1022_=_C1198 ,C1022_=_C1199 ,C1022_=_C1200 ,\nC1028_=_C1088 ,C1028_=_C1106 ,C1028_=_C1131 ,C1028_=_C1149 ,C1028_=_C1166 ,C1028_=_C1181 ,\nC1028_=_C1202 ,C1028_=_C1213 ,C1028_=_C1223 ,C1028_=_C1238 ,C1028_=_C1253 ,C1028_=_C1265 ,\nC1028_=_C1279 ,C1028_=_C1280 ,C1059_=_C1099 ,C1059_=_C1126 ,C1059_=_C1144 ,C1059_=_C1160 ,\nC1059_=_C1175 ,C1059_=_C1190 ,C1059_=_C1191 ,C1059_=_C1192 ,C1059_=_C1193 ,C1059_=_C1194 ,\nC1059_=_C1195 ,C1059_=_C1196 ,C1059_=_C1197 ,C1059_=_C1198 ,C1059_=_C1199 ,C1059_=_C1200 ,\nC1088_=_C1106 ,C1088_=_C1131 ,C1088_=_C1149 ,C1088_=_C1166 ,C1088_=_C1181 ,C1088_=_C1202 ,\nC1088_=_C1213 ,C1088_=_C1223 ,C1088_=_C1238 ,C1088_=_C1253 ,C1088_=_C1265 ,C1088_=_C1279 ,\nC1088_=_C1280 ,C1099_=_C1106 ,C1099_=_C1126 ,C1099_=_C1144 ,C1099_=_C1160 ,C1099_=_C1175 ,\nC1099_=_C1190 ,C1099_=_C1191 ,C1099_=_C1192 ,C1099_=_C1193 ,C1099_=_C1194 ,C1099_=_C1195 ,\nC1099_=_C1196 ,C1099_=_C1197 ,C1099_=_C1198 ,C1099_=_C1199 ,C1099_=_C1200 ,C1106_=_C1131 ,\nC1106_=_C1149 ,C1106_=_C1166 ,C1106_=_C1181 ,C1106_=_C1202 ,C1106_=_C1213 ,C1106_=_C1223 ,\nC1106_=_C1238 ,C1106_=_C1253 ,C1106_=_C1265 ,C1106_=_C1279 ,C1106_=_C1280 ,C1126_=_C1131 ,\nC1126_=_C1144 ,C1126_=_C1160 ,C1126_=_C1175 ,C1126_=_C1190 ,C1126_=_C1191 ,C1126_=_C1192 ,\nC1126_=_C1193 ,C1126_=_C1194 ,C1126_=_C1195 ,C1126_=_C1196 ,C1126_=_C1197 ,C1126_=_C1198 ,\nC1126_=_C1199 ,C1126_=_C1200 ,C1131_=_C1149 ,C1131_=_C1166 ,C1131_=_C1181 ,C1131_=_C1202 ,\nC1131_=_C1213 ,C1131_=_C1223 ,C1131_=_C1238 ,C1131_=_C1253 ,C1131_=_C1265 ,C1131_=_C1279 ,\nC1131_=_C1280 ,C1144_=_C1149 ,C1144_=_C1160 ,C1144_=_C1175 ,C1144_=_C1190 ,C1144_=_C1191 ,\nC1144_=_C1192 ,C1144_=_C1193 ,C1144_=_C1194 ,C1144_=_C1195 ,C1144_=_C1196 ,C1144_=_C1197 ,\nC1144_=_C1198 ,C1144_=_C1199 ,C1144_=_C1200 ,C1149_=_C1166 ,C1149_=_C1181 ,C1149_=_C1202 ,\nC1149_=_C1213 ,C1149_=_C1223 ,C1149_=_C1238 ,C1149_=_C1253 ,C1149_=_C1265 ,C1149_=_C1279 ,\nC1149_=_C1280 ,C1160_=_C1166 ,C1160_=_C1175 ,C1160_=_C1190 ,C1160_=_C1191 ,C1160_=_C1192 ,\nC1160_=_C1193 ,C1160_=_C1194 ,C1160_=_C1195 ,C1160_=_C1196 ,C1160_=_C1197 ,C1160_=_C1198 ,\nC1160_=_C1199 ,C1160_=_C1200 ,C1166_=_C1181 ,C1166_=_C1202 ,C1166_=_C1213 ,C1166_=_C1223 ,\nC1166_=_C1238 ,C1166_=_C1253 ,C1166_=_C1265 ,C1166_=_C1279 ,C1166_=_C1280 ,C1175_=_C1181 ,\nC1175_=_C1190 ,C1175_=_C1191 ,C1175_=_C1192 ,C1175_=_C1193 ,C1175_=_C1194 ,C1175_=_C1195 ,\nC1175_=_C1196 ,C1175_=_C1197 ,C1175_=_C1198 ,C1175_=_C1199 ,C1175_=_C1200 ,C1181_=_C1202 ,\nC1181_=_C1213 ,C1181_=_C1223 ,C1181_=_C1238 ,C1181_=_C1253 ,C1181_=_C1265 ,C1181_=_C1279 ,\nC1181_=_C1280 ,C1190_=_C1191 ,C1190_=_C1192 ,C1190_=_C1193 ,C1190_=_C1194 ,C1190_=_C1195 ,\nC1190_=_C1196 ,C1190_=_C1197 ,C1190_=_C1198 ,C1190_=_C1199 ,C1190_=_C1200 ,C1190_=_C1202 ,\nC1191_=_C1192 ,C1191_=_C1193 ,C1191_=_C1194 ,C1191_=_C1195 ,C1191_=_C1196 ,C1191_=_C1197 ,\nC1191_=_C1198 ,C1191_=_C1199 ,C1191_=_C1200 ,C1191_=_C1213 ,C1192_=_C1193 ,C1192_=_C1194 ,\nC1192_=_C1195 ,C1192_=_C1196 ,C1192_=_C1197 ,C1192_=_C1198 ,C1192_=_C1199 ,C1192_=_C1200 ,\nC1192_=_C1223 ,C1193_=_C1194 ,C1193_=_C1195 ,C1193_=_C1196 ,C1193_=_C1197 ,C1193_=_C1198 ,\nC1193_=_C1199 ,C1193_=_C1200 ,C1193_=_C1238 ,C1194_=_C1195 ,C1194_=_C1196 ,C1194_=_C1197 ,\nC1194_=_C1198 ,C1194_=_C1199 ,C1194_=_C1200 ,C1194_=_C1253 ,C1195_=_C1196 ,C1195_=_C1197 ,\nC1195_=_C1198 ,C1195_=_C1199 ,C1195_=_C1200 ,C1195_=_C1265 ,C1196_=_C1197 ,C1196_=_C1198 ,\nC1196_=_C1199 ,C1196_=_C1200 ,C1197_=_C1198 ,C1197_=_C1199 ,C1197_=_C1200 ,C1197_=_C1279 ,\nC1198_=_C1199 ,C1198_=_C1200 ,C1199_=_C1200 ,C1202_=_C1213 ,C1202_=_C1223 ,C1202_=_C1238 ,\nC1202_=_C1253 ,C1202_=_C1265 ,C1202_=_C1279 ,C1202_=_C1280 ,C1213_=_C1223 ,C1213_=_C1238 ,\nC1213_=_C1253 ,C1213_=_C1265 ,C1213_=_C1279 ,C1213_=_C1280 ,C1223_=_C1238 ,C1223_=_C1253 ,\nC1223_=_C1265 ,C1223_=_C1279 ,C1223_=_C1280 ,C1238_=_C1253 ,C1238_=_C1265 ,C1238_=_C1279 ,\nC1238_=_C1280 ,C1253_=_C1265 ,C1253_=_C1279 ,C1253_=_C1280 ,C1265_=_C1279 ,C1265_=_C1280 ,\nC1279_=_C1280 ,"];365[shape=box, label="id:365 level: 10\n267: C78 C95 C120 C122 C142 \nC229 C245 C246 C250 C260 C262 \nC281 C293 C294 C307 C377 C387 \nC395 C396 C400 C413 C414 C417 \nC418 C419 C420 C421 C423 C424 \nC425 C426 C427 C428 C429 C430 \nC431 C432 C433 C434 C435 C436 \nC437 C438 C439 C440 C441 C442 \nC443 C444 C445 C447 C448 C449 \nC456 C458 C478 C479 C480 C487 \nC493 C507 C508 C509 C510 C511 \nC512 C513 C515 C516 C517 C518 \nC519 C520 C521 C522 C523 C524 \nC525 C526 C527 C528 C529 C530 \nC531 C532 C533 C534 C535 C536 \nC537 C538 C539 C540 C541 C542 \nC543 C545 C546 C547 C548 C549 \nC550 C551 C552 C553 C554 C555 \nC556 C557 C558 C559 C560 C561 \nC562 C563 C564 C565 C566 C567 \nC568 C569 C570 C571 C572 C573 \nC575 C576 C577 C578 C579 C580 \nC581 C582 C583 C585 C586 C587 \nC588 C589 C590 C591 C592 C593 \nC594 C595 C596 C597 C603 C605 \nC615 C633 C634 C646 C668 C669 \nC681 C703 C713 C754 C755 C763 \nC777 C778 C787 C803 C804 C805 \nC806 C807 C808 C809 C810 C811 \nC812 C813 C814 C815 C816 C817 \nC818 C819 C820 C821 C822 C823 \nC824 C825 C826 C827 C828 C829 \nC839 C855 C865 C866 C867 C868 \nC869 C870 C871 C872 C873 C874 \nC875 C876 C877 C878 C880 C881 \nC882 C883 C884 C885 C886 C887 \nC888 C889 C890 C892 C893 C894 \nC895 C896 C897 C898 C899 C900 \nC901 C903 C904 C905 C906 C927 \nC939 C955 C969 C985 C999 C1036 \nC1057 C1071 C1092 C1097 C1111 C1124 \nC1142 C1160 C1161 C1162 C1163 C1164 \nC1165 C1166 C1167 C1168 C1169 C1170 \nC1171 C1172 C1173 C1174 C1231 C1246 \nC1259 C1272 C1295 C1296 \n4920: C78_=_C95( C78 C95 ) C78_=_C229( C78 C229 ) C78_=_C413( C78 C413 ) C78_=_C414( C78 C414 ) C78_=_C417( C78 C417 ) \nC78_=_C418( C78 C418 ) C78_=_C419( C78 C419 ) C78_=_C420( C78 C420 ) C78_=_C421( C78 C421 ) C78_=_C423( C78 C423 ) C78_=_C424( C78 C424 ) \nC78_=_C425( C78 C425 ) C78_=_C426( C78 C426 ) C78_=_C427( C78 C427 ) C78_=_C428( C78 C428 ) C78_=_C429( C78 C429 ) C78_=_C430( C78 C430 ) \nC78_=_C431( C78 C431 ) C78_=_C432( C78 C432 ) C78_=_C433( C78 C433 ) C78_=_C434( C78 C434 ) C78_=_C435( C78 C435 ) C78_=_C436( C78 C436 ) \nC78_=_C437( C78 C437 ) C78_=_C438( C78 C438 ) C78_=_C439( C78 C439 ) C78_=_C440( C78 C440 ) C78_=_C441( C78 C441 ) C78_=_C442( C78 C442 ) \nC78_=_C443( C78 C443 ) C78_=_C444( C78 C444 ) C78_=_C445( C78 C445 ) C95_=_C229( C95 C229 ) C95_=_C413( C95 C413 ) C95_=_C414( C95 C414 ) \nC95_=_C417( C95 C417 ) C95_=_C418( C95 C418 ) C95_=_C419( C95 C419 ) C95_=_C420( C95 C420 ) C95_=_C421( C95 C421 ) C95_=_C423( C95 C423 ) \nC95_=_C424( C95 C424 ) C95_=_C425( C95 C425 ) C95_=_C426( C95 C426 ) C95_=_C427( C95 C427 ) C95_=_C428( C95 C428 ) C95_=_C429( C95 C429 ) \nC95_=_C430( C95 C430 ) C95_=_C431( C95 C431 ) C95_=_C432( C95 C432 ) C95_=_C433( C95 C433 ) C95_=_C434( C95 C434 ) C95_=_C435( C95 C435 ) \nC95_=_C436( C95 C436 ) C95_=_C437( C95 C437 ) C95_=_C438( C95 C438 ) C95_=_C439( C95 C439 ) C95_=_C440( C95 C440 ) C95_=_C441( C95 C441 ) \nC95_=_C442( C95 C442 ) C95_=_C443( C95 C443 ) C95_=_C444( C95 C444 ) C95_=_C445( C95 C445 ) C120_=_C122( C120 C122 ) C120_=_C260( C120 C260 ) \nC120_=_C387( C120 C387 ) C120_=_C448( C120 C448 ) C120_=_C479( C120 C479 ) C120_=_C537( C120 C537 ) C120_=_C538( C120 C538 ) C120_=_C539( C120 C539 ) \nC120_=_C540( C120 C540 ) C120_=_C541( C120 C541 ) C120_=_C542( C120 C542 ) C120_=_C543( C120 C543 ) C120_=_C545( C120 C545 ) C120_=_C546( C120 C546 ) \nC120_=_C547( C120 C547 ) C120_=_C548( C120 C548 ) C120_=_C549( C120 C549 ) C120_=_C550( C120 C550 ) C120_=_C551( C120 C551 ) C120_=_C552( C120 C552 ) \nC120_=_C553( C120 C553 ) C120_=_C554( C120 C554 ) C120_=_C555( C120 C555 ) C120_=_C556( C120 C556 ) C120_=_C557( C120 C557 ) C120_=_C558( C120 C558 ) \nC120_=_C559( C120 C559 ) C120_=_C560( C120 C560 ) C120_=_C561( C120 C561 ) C120_=_C562( C120 C562 ) C120_=_C563( C120 C563 ) C120_=_C564( C120 C564 ) \nC120_=_C565( C120 C565 ) C120_=_C566( C120 C566 ) C122_=_C262( C122 C262 ) C122_=_C456( C122 C456 ) C122_=_C572( C122 C572 ) C122_=_C603( C122 C603 ) \nC122_=_C754( C122 C754 ) C122_=_C777( C122 C777 ) C122_=_C803( C122 C803 ) C122_=_C804( C122 C804 ) C122_=_C805( C122 C805 ) C122_=_C806( C122 C806 ) \nC122_=_C807( C122 C807 ) C122_=_C808( C122 C808 ) C122_=_C809( C122 C809 ) C122_=_C810( C122 C810 ) C122_=_C811( C122 C811 ) C122_=_C812( C122 C812 ) \nC122_=_C813( C122 C813 ) C122_=_C814( C122 C814 ) C122_=_C815( C122 C815 ) C122_=_C816( C122 C816 ) C122_=_C817( C122 C817 ) C122_=_C818( C122 C818 ) \nC122_=_C819( C122 C819 ) C122_=_C820( C122 C820 ) C122_=_C821( C122 C821 ) C122_=_C822( C122 C822 ) C122_=_C823( C122 C823 ) C122_=_C824( C122 C824 ) \nC122_=_C825( C122 C825 ) C122_=_C826( C122 C826 ) C122_=_C827( C122 C827 ) C142_=_C246( C142 C246 )</w:t>
      </w:r>
    </w:p>
    <w:p>
      <w:pPr>
        <w:pStyle w:val="PreformattedText"/>
        <w:bidi w:val="0"/>
        <w:spacing w:before="0" w:after="0"/>
        <w:jc w:val="left"/>
        <w:rPr/>
      </w:pPr>
      <w:r>
        <w:rPr/>
        <w:t xml:space="preserve"> </w:t>
      </w:r>
      <w:r>
        <w:rPr/>
        <w:t>C142_=_C396( C142 C396 ) C142_=_C449( C142 C449 ) \nC142_=_C480( C142 C480 ) C142_=_C507( C142 C507 ) C142_=_C537( C142 C537 ) C142_=_C567( C142 C567 ) C142_=_C568( C142 C568 ) C142_=_C569( C142 C569 ) \nC142_=_C570( C142 C570 ) C142_=_C571( C142 C571 ) C142_=_C572( C142 C572 ) C142_=_C573( C142 C573 ) C142_=_C575( C142 C575 ) C142_=_C576( C142 C576 ) \nC142_=_C577( C142 C577 ) C142_=_C578( C142 C578 ) C142_=_C579( C142 C579 ) C142_=_C580( C142 C580 ) C142_=_C581( C142 C581 ) C142_=_C582( C142 C582 ) \nC142_=_C583( C142 C583 ) C142_=_C585( C142 C585 ) C142_=_C586( C142 C586 ) C142_=_C587( C142 C587 ) C142_=_C588( C142 C588 ) C142_=_C589( C142 C589 ) \nC142_=_C590( C142 C590 ) C142_=_C591( C142 C591 ) C142_=_C592( C142 C592 ) C142_=_C593( C142 C593 ) C142_=_C594( C142 C594 ) C142_=_C595( C142 C595 ) \nC142_=_C596( C142 C596 ) C142_=_C597( C142 C597 ) C229_=_C413( C229 C413 ) C229_=_C414( C229 C414 ) C229_=_C417( C229 C417 ) C229_=_C418( C229 C418 ) \nC229_=_C419( C229 C419 ) C229_=_C420( C229 C420 ) C229_=_C421( C229 C421 ) C229_=_C423( C229 C423 ) C229_=_C424( C229 C424 ) C229_=_C425( C229 C425 ) \nC229_=_C426( C229 C426 ) C229_=_C427( C229 C427 ) C229_=_C428( C229 C428 ) C229_=_C429( C229 C429 ) C229_=_C430( C229 C430 ) C229_=_C431( C229 C431 ) \nC229_=_C432( C229 C432 ) C229_=_C433( C229 C433 ) C229_=_C434( C229 C434 ) C229_=_C435( C229 C435 ) C229_=_C436( C229 C436 ) C229_=_C437( C229 C437 ) \nC229_=_C438( C229 C438 ) C229_=_C439( C229 C439 ) C229_=_C440( C229 C440 ) C229_=_C441( C229 C441 ) C229_=_C442( C229 C442 ) C229_=_C443( C229 C443 ) \nC229_=_C444( C229 C444 ) C229_=_C445( C229 C445 ) C245_=_C246( C245 C246 ) C245_=_C250( C245 C250 ) C245_=_C395( C245 C395 ) C245_=_C447( C245 C447 ) \nC245_=_C478( C245 C478 ) C245_=_C507( C245 C507 ) C245_=_C508( C245 C508 ) C245_=_C509( C245 C509 ) C245_=_C510( C245 C510 ) C245_=_C511( C245 C511 ) \nC245_=_C512( C245 C512 ) C245_=_C513( C245 C513 ) C245_=_C515( C245 C515 ) C245_=_C516( C245 C516 ) C245_=_C517( C245 C517 ) C245_=_C518( C245 C518 ) \nC245_=_C519( C245 C519 ) C245_=_C520( C245 C520 ) C245_=_C521( C245 C521 ) C245_=_C522( C245 C522 ) C245_=_C523( C245 C523 ) C245_=_C524( C245 C524 ) \nC245_=_C525( C245 C525 ) C245_=_C526( C245 C526 ) C245_=_C527( C245 C527 ) C245_=_C528( C245 C528 ) C245_=_C529( C245 C529 ) C245_=_C530( C245 C530 ) \nC245_=_C531( C245 C531 ) C245_=_C532( C245 C532 ) C245_=_C533( C245 C533 ) C245_=_C534( C245 C534 ) C245_=_C535( C245 C535 ) C245_=_C536( C245 C536 ) \nC246_=_C250( C246 C250 ) C246_=_C396( C246 C396 ) C246_=_C449( C246 C449 ) C246_=_C480( C246 C480 ) C246_=_C507( C246 C507 ) C246_=_C537( C246 C537 ) \nC246_=_C567( C246 C567 ) C246_=_C568( C246 C568 ) C246_=_C569( C246 C569 ) C246_=_C570( C246 C570 ) C246_=_C571( C246 C571 ) C246_=_C572( C246 C572 ) \nC246_=_C573( C246 C573 ) C246_=_C575( C246 C575 ) C246_=_C576( C246 C576 ) C246_=_C577( C246 C577 ) C246_=_C578( C246 C578 ) C246_=_C579( C246 C579 ) \nC246_=_C580( C246 C580 ) C246_=_C581( C246 C581 ) C246_=_C582( C246 C582 ) C246_=_C583( C246 C583 ) C246_=_C585( C246 C585 ) C246_=_C586( C246 C586 ) \nC246_=_C587( C246 C587 ) C246_=_C588( C246 C588 ) C246_=_C589( C246 C589 ) C246_=_C590( C246 C590 ) C246_=_C591( C246 C591 ) C246_=_C592( C246 C592 ) \nC246_=_C593( C246 C593 ) C246_=_C594( C246 C594 ) C246_=_C595( C246 C595 ) C246_=_C596( C246 C596 ) C246_=_C597( C246 C597 ) C250_=_C400( C250 C400 ) \nC250_=_C434( C250 C434 ) C250_=_C493( C250 C493 ) C250_=_C524( C250 C524 ) C250_=_C554( C250 C554 ) C250_=_C615( C250 C615 ) C250_=_C646( C250 C646 ) \nC250_=_C681( C250 C681 ) C250_=_C713( C250 C713 ) C250_=_C763( C250 C763 ) C250_=_C787( C250 C787 ) C250_=_C812( C250 C812 ) C250_=_C839( C250 C839 ) \nC250_=_C939( C250 C939 ) C250_=_C969( C250 C969 ) C250_=_C999( C250 C999 ) C250_=_C1057( C250 C1057 ) C250_=_C1097( C250 C1097 ) C250_=_C1124( C250 C1124 ) \nC250_=_C1142( C250 C1142 ) C250_=_C1160( C250 C1160 ) C250_=_C1161( C250 C1161 ) C250_=_C1162( C250 C1162 ) C250_=_C1163( C250 C1163 ) C250_=_C1164( C250 C1164 ) \nC250_=_C1165( C250 C1165 ) C250_=_C1166( C250 C1166 ) C250_=_C1167( C250 C1167 ) C250_=_C1168( C250 C1168 ) C250_=_C1169( C250 C1169 ) C250_=_C1170( C250 C1170 ) \nC250_=_C1171( C250 C1171 ) C250_=_C1172( C250 C1172 ) C250_=_C1173( C250 C1173 ) C250_=_C1174( C250 C1174 ) C260_=_C262( C260 C262 ) C260_=_C387( C260 C387 ) \nC260_=_C448( C260 C448 ) C260_=_C479( C260 C479 ) C260_=_C537( C260 C537 ) C260_=_C538( C260 C538 ) C260_=_C539( C260 C539 ) C260_=_C540( C260 C540 ) \nC260_=_C541( C260 C541 ) C260_=_C542( C260 C542 ) C260_=_C543( C260 C543 ) C260_=_C545( C260 C545 ) C260_=_C546( C260 C546 ) C260_=_C547( C260 C547 ) \nC260_=_C548( C260 C548 ) C260_=_C549( C260 C549 ) C260_=_C550( C260 C550 ) C260_=_C551( C260 C551 ) C260_=_C552( C260 C552 ) C260_=_C553( C260 C553 ) \nC260_=_C554( C260 C554 ) C260_=_C555( C260 C555 ) C260_=_C556( C260 C556 ) C260_=_C557( C260 C557 ) C260_=_C558( C260 C558 ) C260_=_C559( C260 C559 ) \nC260_=_C560( C260 C560 ) C260_=_C561( C260 C561 ) C260_=_C562( C260 C562 ) C260_=_C563( C260 C563 ) C260_=_C564( C260 C564 ) C260_=_C565( C260 C565 ) \nC260_=_C566( C260 C566 ) C262_=_C456( C262 C456 ) C262_=_C572( C262 C572 ) C262_=_C603( C262 C603 ) C262_=_C754( C262 C754 ) C262_=_C777( C262 C777 ) \nC262_=_C803( C262 C803 ) C262_=_C804( C262 C804 ) C262_=_C805( C262 C805 ) C262_=_C806( C262 C806 ) C262_=_C807( C262 C807 ) C262_=_C808( C262 C808 ) \nC262_=_C809( C262 C809 ) C262_=_C810( C262 C810 ) C262_=_C811( C262 C811 ) C262_=_C812( C262 C812 ) C262_=_C813( C262 C813 ) C262_=_C814( C262 C814 ) \nC262_=_C815( C262 C815 ) C262_=_C816( C262 C816 ) C262_=_C817( C262 C817 ) C262_=_C818( C262 C818 ) C262_=_C819( C262 C819 ) C262_=_C820( C262 C820 ) \nC262_=_C821( C262 C821 ) C262_=_C822( C262 C822 ) C262_=_C823( C262 C823 ) C262_=_C824( C262 C824 ) C262_=_C825( C262 C825 ) C262_=_C826( C262 C826 ) \nC262_=_C827( C262 C827 ) C281_=_C294( C281 C294 ) C281_=_C377( C281 C377 ) C281_=_C424( C281 C424 ) C281_=_C458( C281 C458 ) C281_=_C487( C281 C487 ) \nC281_=_C605( C281 C605 ) C281_=_C634( C281 C634 ) C281_=_C669( C281 C669 ) C281_=_C703( C281 C703 ) C281_=_C755( C281 C755 ) C281_=_C778( C281 C778 ) \nC281_=_C803( C281 C803 ) C281_=_C829( C281 C829 ) C281_=_C883( C281 C883 ) C281_=_C884( C281 C884 ) C281_=_C885( C281 C885 ) C281_=_C886( C281 C886 ) \nC281_=_C887( C281 C887 ) C281_=_C888( C281 C888 ) C281_=_C889( C281 C889 ) C281_=_C890( C281 C890 ) C281_=_C892( C281 C892 ) C281_=_C893( C281 C893 ) \nC281_=_C894( C281 C894 ) C281_=_C895( C281 C895 ) C281_=_C896( C281 C896 ) C281_=_C897( C281 C897 ) C281_=_C898( C281 C898 ) C281_=_C899( C281 C899 ) \nC281_=_C900( C281 C900 ) C281_=_C901( C281 C901 ) C281_=_C903( C281 C903 ) C281_=_C904( C281 C904 ) C281_=_C905( C281 C905 ) C281_=_C906( C281 C906 ) \nC293_=_C294( C293 C294 ) C293_=_C307( C293 C307 ) C293_=_C633( C293 C633 ) C293_=_C668( C293 C668 ) C293_=_C828( C293 C828 ) C293_=_C865( C293 C865 ) \nC293_=_C866( C293 C866 ) C293_=_C867( C293 C867 ) C293_=_C868( C293 C868 ) C293_=_C869( C293 C869 ) C293_=_C870( C293 C870 ) C293_=_C871( C293 C871 ) \nC293_=_C872( C293 C872 ) C293_=_C873( C293 C873 ) C293_=_C874( C293 C874 ) C293_=_C875( C293 C875 ) C293_=_C876( C293 C876 ) C293_=_C877( C293 C877 ) \nC293_=_C878( C293 C878 ) C293_=_C880( C293 C880 ) C293_=_C881( C293 C881 ) C293_=_C882( C293 C882 ) C294_=_C377( C294 C377 ) C294_=_C424( C294 C424 ) \nC294_=_C458( C294 C458 ) C294_=_C487( C294 C487 ) C294_=_C605( C294 C605 ) C294_=_C634( C294 C634 ) C294_=_C669( C294 C669 ) C294_=_C703( C294 C703 ) \nC294_=_C755( C294 C755 ) C294_=_C778( C294 C778 ) C294_=_C803( C294 C803 ) C294_=_C829( C294 C829 ) C294_=_C883( C294 C883 ) C294_=_C884( C294 C884 ) \nC294_=_C885( C294 C885 ) C294_=_C886( C294 C886 ) C294_=_C887( C294 C887 ) C294_=_C888( C294 C888 ) C294_=_C889( C294 C889 ) C294_=_C890( C294 C890 ) \nC294_=_C892( C294 C892 ) C294_=_C893( C294 C893 ) C294_=_C894( C294 C894 ) C294_=_C895( C294 C895 ) C294_=_C896( C294 C896 ) C294_=_C897( C294 C897 ) \nC294_=_C898( C294 C898 ) C294_=_C899( C294 C899 ) C294_=_C900( C294 C900 ) C294_=_C901( C294 C901 ) C294_=_C903( C294 C903 ) C294_=_C904( C294 C904 ) \nC294_=_C905( C294 C905 ) C294_=_C906( C294 C906 ) C307_=_C633( C307 C633 ) C307_=_C668( C307 C668 ) C307_=_C828( C307 C828 ) C307_=_C865( C307 C865 ) \nC307_=_C866( C307 C866 ) C307_=_C867( C307 C867 ) C307_=_C868( C307 C868 ) C307_=_C869( C307 C869 ) C307_=_C870( C307 C870 ) C307_=_C871( C307 C871 ) \nC307_=_C872( C307 C872 ) C307_=_C873( C307 C873 ) C307_=_C874( C307 C874 ) C307_=_C875( C307 C875 ) C307_=_C876( C307 C876 ) C307_=_C877( C307 C877 ) \nC307_=_C878( C307 C878 ) C307_=_C880( C307 C880 ) C307_=_C881( C307 C881 ) C307_=_C882( C307 C882 ) C377_=_C424( C377 C424 ) C377_=_C458( C377 C458 ) \nC377_=_C487( C377 C487 ) C377_=_C605( C377 C605 ) C377_=_C634( C377 C634 ) C377_=_C669( C377 C669 ) C377_=_C703( C377 C703 ) C377_=_C755( C377 C755 ) \nC377_=_C778( C377 C778 ) C377_=_C803( C377 C803 ) C377_=_C829( C377 C829 ) C377_=_C883( C377 C883 ) C377_=_C884( C377 C884 ) C377_=_C885( C377 C885 ) \nC377_=_C886( C377 C886 ) C377_=_C887( C377 C887 ) C377_=_C888( C377 C888 ) C377_=_C889( C377 C889 ) C377_=_C890( C377 C890 ) C377_=_C892( C377 C892 ) \nC377_=_C893( C377 C893 ) C377_=_C894( C377 C894 ) C377_=_C895( C377 C895 ) C377_=_C896( C377 C896 ) C377_=_C897( C377 C897 ) C377_=_C898( C377 C898 ) \nC377_=_C899( C377 C899 ) C377_=_C900( C377 C900 ) C377_=_C901( C377 C901 ) C377_=_C903( C377 C903 ) C377_=_C904( C377 C904 ) C377_=_C905( C377 C905 ) \nC377_=_C906( C377 C906 ) C387_=_C448( C387 C448 ) C387_=_C479( C387 C479 ) C387_=_C537( C387 C537 ) C387_=_C538( C387 C538 ) C387_=_C539( C387 C539 ) \nC387_=_C540( C387 C540 ) C387_=_C541( C387 C541 ) C387_=_C542( C387 C542 ) C387_=_C543( C387 C543 ) C387_=_C545( C387 C545 ) C387_=_C546( C387 C546 ) \nC387_=_C547( C387 C547 ) C387_=_C548( C387 C548 ) C387_=_C549( C387 C549 ) C387_=_C550(</w:t>
      </w:r>
    </w:p>
    <w:p>
      <w:pPr>
        <w:pStyle w:val="PreformattedText"/>
        <w:bidi w:val="0"/>
        <w:spacing w:before="0" w:after="0"/>
        <w:jc w:val="left"/>
        <w:rPr/>
      </w:pPr>
      <w:r>
        <w:rPr/>
        <w:t xml:space="preserve"> </w:t>
      </w:r>
      <w:r>
        <w:rPr/>
        <w:t>C387 C550 ) C387_=_C551( C387 C551 ) C387_=_C552( C387 C552 ) \nC387_=_C553( C387 C553 ) C387_=_C554( C387 C554 ) C387_=_C555( C387 C555 ) C387_=_C556( C387 C556 ) C387_=_C557( C387 C557 ) C387_=_C558( C387 C558 ) \nC387_=_C559( C387 C559 ) C387_=_C560( C387 C560 ) C387_=_C561( C387 C561 ) C387_=_C562( C387 C562 ) C387_=_C563( C387 C563 ) C387_=_C564( C387 C564 ) \nC387_=_C565( C387 C565 ) C387_=_C566( C387 C566 ) C395_=_C396( C395 C396 ) C395_=_C400( C395 C400 ) C395_=_C447( C395 C447 ) C395_=_C478( C395 C478 ) \nC395_=_C507( C395 C507 ) C395_=_C508( C395 C508 ) C395_=_C509( C395 C509 ) C395_=_C510( C395 C510 ) C395_=_C511( C395 C511 ) C395_=_C512( C395 C512 ) \nC395_=_C513( C395 C513 ) C395_=_C515( C395 C515 ) C395_=_C516( C395 C516 ) C395_=_C517( C395 C517 ) C395_=_C518( C395 C518 ) C395_=_C519( C395 C519 ) \nC395_=_C520( C395 C520 ) C395_=_C521( C395 C521 ) C395_=_C522( C395 C522 ) C395_=_C523( C395 C523 ) C395_=_C524( C395 C524 ) C395_=_C525( C395 C525 ) \nC395_=_C526( C395 C526 ) C395_=_C527( C395 C527 ) C395_=_C528( C395 C528 ) C395_=_C529( C395 C529 ) C395_=_C530( C395 C530 ) C395_=_C531( C395 C531 ) \nC395_=_C532( C395 C532 ) C395_=_C533( C395 C533 ) C395_=_C534( C395 C534 ) C395_=_C535( C395 C535 ) C395_=_C536( C395 C536 ) C396_=_C400( C396 C400 ) \nC396_=_C449( C396 C449 ) C396_=_C480( C396 C480 ) C396_=_C507( C396 C507 ) C396_=_C537( C396 C537 ) C396_=_C567( C396 C567 ) C396_=_C568( C396 C568 ) \nC396_=_C569( C396 C569 ) C396_=_C570( C396 C570 ) C396_=_C571( C396 C571 ) C396_=_C572( C396 C572 ) C396_=_C573( C396 C573 ) C396_=_C575( C396 C575 ) \nC396_=_C576( C396 C576 ) C396_=_C577( C396 C577 ) C396_=_C578( C396 C578 ) C396_=_C579( C396 C579 ) C396_=_C580( C396 C580 ) C396_=_C581( C396 C581 ) \nC396_=_C582( C396 C582 ) C396_=_C583( C396 C583 ) C396_=_C585( C396 C585 ) C396_=_C586( C396 C586 ) C396_=_C587( C396 C587 ) C396_=_C588( C396 C588 ) \nC396_=_C589( C396 C589 ) C396_=_C590( C396 C590 ) C396_=_C591( C396 C591 ) C396_=_C592( C396 C592 ) C396_=_C593( C396 C593 ) C396_=_C594( C396 C594 ) \nC396_=_C595( C396 C595 ) C396_=_C596( C396 C596 ) C396_=_C597( C396 C597 ) C400_=_C434( C400 C434 ) C400_=_C493( C400 C493 ) C400_=_C524( C400 C524 ) \nC400_=_C554( C400 C554 ) C400_=_C615( C400 C615 ) C400_=_C646( C400 C646 ) C400_=_C681( C400 C681 ) C400_=_C713( C400 C713 ) C400_=_C763( C400 C763 ) \nC400_=_C787( C400 C787 ) C400_=_C812( C400 C812 ) C400_=_C839( C400 C839 ) C400_=_C939( C400 C939 ) C400_=_C969( C400 C969 ) C400_=_C999( C400 C999 ) \nC400_=_C1057( C400 C1057 ) C400_=_C1097( C400 C1097 ) C400_=_C1124( C400 C1124 ) C400_=_C1142( C400 C1142 ) C400_=_C1160( C400 C1160 ) C400_=_C1161( C400 C1161 ) \nC400_=_C1162( C400 C1162 ) C400_=_C1163( C400 C1163 ) C400_=_C1164( C400 C1164 ) C400_=_C1165( C400 C1165 ) C400_=_C1166( C400 C1166 ) C400_=_C1167( C400 C1167 ) \nC400_=_C1168( C400 C1168 ) C400_=_C1169( C400 C1169 ) C400_=_C1170( C400 C1170 ) C400_=_C1171( C400 C1171 ) C400_=_C1172( C400 C1172 ) C400_=_C1173( C400 C1173 ) \nC400_=_C1174( C400 C1174 ) C413_=_C414( C413 C414 ) C413_=_C417( C413 C417 ) C413_=_C418( C413 C418 ) C413_=_C419( C413 C419 ) C413_=_C420( C413 C420 ) \nC413_=_C421( C413 C421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7( C413 C447 ) C413_=_C448( C413 C448 ) C413_=_C449( C413 C449 ) C413_=_C456( C413 C456 ) C413_=_C458( C413 C458 ) C414_=_C417( C414 C417 ) \nC414_=_C418( C414 C418 ) C414_=_C419( C414 C419 ) C414_=_C420( C414 C420 ) C414_=_C421( C414 C421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78( C414 C478 ) C414_=_C479( C414 C479 ) C414_=_C480( C414 C480 ) \nC414_=_C487( C414 C487 ) C414_=_C493( C414 C493 ) C417_=_C418( C417 C418 ) C417_=_C419( C417 C419 ) C417_=_C420( C417 C420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509( C417 C509 ) \nC417_=_C539( C417 C539 ) C417_=_C567( C417 C567 ) C417_=_C633( C417 C633 ) C417_=_C634( C417 C634 ) C417_=_C646( C417 C646 ) C418_=_C419( C418 C419 ) \nC418_=_C420( C418 C420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510( C418 C510 ) C418_=_C540( C418 C540 ) C418_=_C568( C418 C568 ) C418_=_C668( C418 C668 ) C418_=_C669( C418 C669 ) \nC418_=_C681( C418 C681 ) C419_=_C420( C419 C420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511( C419 C511 ) C419_=_C541( C419 C541 ) C419_=_C569( C419 C569 ) C419_=_C703( C419 C703 ) \nC419_=_C713( C419 C713 ) C420_=_C421( C420 C421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512( C420 C512 ) C420_=_C542( C420 C542 ) C420_=_C570( C420 C570 ) C420_=_C754( C420 C754 ) C420_=_C755( C420 C755 ) \nC420_=_C763( C420 C763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513( C421 C513 ) C421_=_C543( C421 C543 ) C421_=_C571( C421 C571 ) C421_=_C777( C421 C777 ) C421_=_C778( C421 C778 ) C421_=_C787( C421 C78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515( C423 C515 ) C423_=_C545( C423 C545 ) \nC423_=_C573( C423 C573 ) C423_=_C828( C423 C828 ) C423_=_C829( C423 C829 ) C423_=_C839( C423 C839 ) C423_=_C855( C423 C855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58( C424 C458</w:t>
      </w:r>
    </w:p>
    <w:p>
      <w:pPr>
        <w:pStyle w:val="PreformattedText"/>
        <w:bidi w:val="0"/>
        <w:spacing w:before="0" w:after="0"/>
        <w:jc w:val="left"/>
        <w:rPr/>
      </w:pPr>
      <w:r>
        <w:rPr/>
        <w:t xml:space="preserve"> </w:t>
      </w:r>
      <w:r>
        <w:rPr/>
        <w:t>) C424_=_C487( C424 C487 ) C424_=_C605( C424 C605 ) C424_=_C634( C424 C634 ) \nC424_=_C669( C424 C669 ) C424_=_C703( C424 C703 ) C424_=_C755( C424 C755 ) C424_=_C778( C424 C778 ) C424_=_C803( C424 C803 ) C424_=_C829( C424 C829 ) \nC424_=_C883( C424 C883 ) C424_=_C884( C424 C884 ) C424_=_C885( C424 C885 ) C424_=_C886( C424 C886 ) C424_=_C887( C424 C887 ) C424_=_C888( C424 C888 ) \nC424_=_C889( C424 C889 ) C424_=_C890( C424 C890 ) C424_=_C892( C424 C892 ) C424_=_C893( C424 C893 ) C424_=_C894( C424 C894 ) C424_=_C895( C424 C895 ) \nC424_=_C896( C424 C896 ) C424_=_C897( C424 C897 ) C424_=_C898( C424 C898 ) C424_=_C899( C424 C899 ) C424_=_C900( C424 C900 ) C424_=_C901( C424 C901 ) \nC424_=_C903( C424 C903 ) C424_=_C904( C424 C904 ) C424_=_C905( C424 C905 ) C424_=_C906( C424 C906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516( C425 C516 ) C425_=_C546( C425 C546 ) C425_=_C575( C425 C575 ) C425_=_C804( C425 C804 ) C425_=_C865( C425 C865 ) C425_=_C883( C425 C883 ) \nC425_=_C927( C425 C927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517( C426 C517 ) C426_=_C547( C426 C547 ) C426_=_C576( C426 C576 ) C426_=_C805( C426 C805 ) \nC426_=_C866( C426 C866 ) C426_=_C884( C426 C884 ) C426_=_C939( C426 C939 ) C426_=_C955( C426 C955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518( C427 C518 ) C427_=_C548( C427 C548 ) \nC427_=_C577( C427 C577 ) C427_=_C806( C427 C806 ) C427_=_C867( C427 C867 ) C427_=_C885( C427 C885 ) C427_=_C969( C427 C969 ) C427_=_C985( C427 C985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578( C428 C578 ) \nC428_=_C807( C428 C807 ) C428_=_C999( C428 C999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519( C429 C519 ) C429_=_C549( C429 C549 ) C429_=_C579( C429 C579 ) C429_=_C808( C429 C808 ) C429_=_C1036( C429 C1036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520( C430 C520 ) C430_=_C550( C430 C550 ) C430_=_C580( C430 C580 ) C430_=_C809( C430 C809 ) \nC430_=_C886( C430 C886 ) C430_=_C1057( C430 C1057 ) C430_=_C1071( C430 C1071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521( C431 C521 ) \nC431_=_C551( C431 C551 ) C431_=_C581( C431 C581 ) C431_=_C810( C431 C810 ) C431_=_C869( C431 C869 ) C431_=_C888( C431 C888 ) C431_=_C1097( C431 C1097 ) \nC431_=_C1111( C431 C1111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522( C432 C522 ) C432_=_C552( C432 C552 ) C432_=_C582( C432 C582 ) C432_=_C811( C432 C811 ) \nC432_=_C889( C432 C889 ) C432_=_C1124( C432 C1124 ) C433_=_C434( C433 C434 ) C433_=_C435( C433 C435 ) C433_=_C436( C433 C436 ) C433_=_C437( C433 C437 ) \nC433_=_C438( C433 C438 ) C433_=_C439( C433 C439 ) C433_=_C440( C433 C440 ) C433_=_C441( C433 C441 ) C433_=_C442( C433 C442 ) C433_=_C443( C433 C443 ) \nC433_=_C444( C433 C444 ) C433_=_C445( C433 C445 ) C433_=_C523( C433 C523 ) C433_=_C553( C433 C553 ) C433_=_C583( C433 C583 ) C433_=_C890( C433 C890 ) \nC433_=_C1142( C433 C1142 ) C434_=_C435( C434 C435 ) C434_=_C436( C434 C436 ) C434_=_C437( C434 C437 ) C434_=_C438( C434 C438 ) C434_=_C439( C434 C439 ) \nC434_=_C440( C434 C440 ) C434_=_C441( C434 C441 ) C434_=_C442( C434 C442 ) C434_=_C443( C434 C443 ) C434_=_C444( C434 C444 ) C434_=_C445( C434 C445 ) \nC434_=_C493( C434 C493 ) C434_=_C524( C434 C524 ) C434_=_C554( C434 C554 ) C434_=_C615( C434 C615 ) C434_=_C646( C434 C646 ) C434_=_C681( C434 C681 ) \nC434_=_C713( C434 C713 ) C434_=_C763( C434 C763 ) C434_=_C787( C434 C787 ) C434_=_C812( C434 C812 ) C434_=_C839( C434 C839 ) C434_=_C939( C434 C939 ) \nC434_=_C969( C434 C969 ) C434_=_C999( C434 C999 ) C434_=_C1057( C434 C1057 ) C434_=_C1097( C434 C1097 ) C434_=_C1124( C434 C1124 ) C434_=_C1142( C434 C1142 ) \nC434_=_C1160( C434 C1160 ) C434_=_C1161( C434 C1161 ) C434_=_C1162( C434 C1162 ) C434_=_C1163( C434 C1163 ) C434_=_C1164( C434 C1164 ) C434_=_C1165( C434 C1165 ) \nC434_=_C1166( C434 C1166 ) C434_=_C1167( C434 C1167 ) C434_=_C1168( C434 C1168 ) C434_=_C1169( C434 C1169 ) C434_=_C1170( C434 C1170 ) C434_=_C1171( C434 C1171 ) \nC434_=_C1172( C434 C1172 ) C434_=_C1173( C434 C1173 ) C434_=_C1174( C434 C1174 ) C435_=_C436( C435 C436 ) C435_=_C437( C435 C437 ) C435_=_C438( C435 C438 ) \nC435_=_C439( C435 C439 ) C435_=_C440( C435 C440 ) C435_=_C441( C435 C441 ) C435_=_C442( C435 C442 ) C435_=_C443( C435 C443 ) C435_=_C444( C435 C444 ) \nC435_=_C445( C435 C445 ) C435_=_C525( C435 C525 ) C435_=_C555( C435 C555 ) C435_=_C585( C435 C585 ) C435_=_C813( C435 C813 ) C435_=_C892( C435 C892 ) \nC436_=_C437( C436 C437 ) C436_=_C438( C436 C438 ) C436_=_C439( C436 C439 ) C436_=_C440( C436 C440 ) C436_=_C441( C436 C441 ) C436_=_C442( C436 C442 ) \nC436_=_C443( C436 C443 ) C436_=_C444( C436 C444 ) C436_=_C445( C436 C445 ) C436_=_C586( C436 C586 ) C436_=_C814( C436 C814 ) C436_=_C1160( C436 C1160 ) \nC437_=_C438( C437 C438 ) C437_=_C439( C437 C439 ) C437_=_C440( C437 C440 ) C437_=_C441( C437 C441 ) C437_=_C442( C437 C442 ) C437_=_C443( C437 C443 ) \nC437_=_C444( C437 C444 ) C437_=_C445( C437 C445 ) C437_=_C526( C437 C526 ) C437_=_C556( C437 C556 ) C437_=_C587( C437 C587 ) C437_=_C870( C437 C870 ) \nC437_=_C893( C437 C893 ) C438_=_C439( C438 C439 ) C438_=_C440( C438 C440 ) C438_=_C441( C438 C441 ) C438_=_C442( C438 C442 ) C438_=_C443( C438 C443 ) \nC438_=_C444( C438 C444 ) C438_=_C445( C438 C445 ) C438_=_C527( C438 C527 ) C438_=_C557( C438 C557 ) C438_=_C588( C438 C588 ) C438_=_C871( C438 C871 ) \nC438_=_C894( C438 C894 ) C438_=_C1161( C438 C1161 ) C439_=_C440( C439 C440 ) C439_=_C441( C439 C441 ) C439_=_C442( C439 C442 ) C439_=_C443( C439 C443 ) \nC439_=_C444( C439 C444 ) C439_=_C445( C439 C445 ) C439_=_C528( C439 C528 ) C439_=_C558( C439 C558 ) C439_=_C589( C439 C589 ) C439_=_C815( C439 C815 ) \nC439_=_C872( C439 C872 ) C439_=_C895( C439 C895 ) C439_=_C1162( C439 C1162 ) C439_=_C1231( C439 C1231 ) C440_=_C441( C440 C441 ) C440_=_C442( C440 C442 ) \nC440_=_C443( C440 C443 ) C440_=_C444( C440 C444 ) C440_=_C445( C440 C445 ) C440_=_C529( C440 C529 ) C440_=_C559( C440 C559 ) C440_=_C590( C440 C590 ) \nC440_=_C816( C440 C816 ) C440_=_C873( C440 C873 ) C440_=_C896( C440 C896 ) C440_=_C1163( C440 C1163 ) C440_=_C1246( C440 C1246 ) C441_=_C442( C441 C442 ) \nC441_=_C443( C441 C443 ) C441_=_C444( C441 C444 ) C441_=_C445( C441 C445 ) C442_=_C443( C442 C443 ) C442_=_C444( C442 C444 ) C442_=_C445( C442 C445 ) \nC443_=_C444( C443 C444 ) C443_=_C445( C443 C445 ) C443_=_C594( C443 C594 ) C444_=_C445( C444 C445 ) C445_=_C597( C445 C597 ) C445_=_C827( C445 C827 ) \nC447_=_C448( C447 C448 ) C447_=_C449( C447 C449 ) C447_=_C456( C447 C456 ) C447_=_C458( C447 C458 ) C447_=_C478( C447 C478 ) C447_=_C507( C447 C507 ) \nC447_=_C508( C447 C508 ) C447_=_C509( C447 C509 ) C447_=_C510( C447 C510 ) C447_=_C511( C447 C511 ) C447_=_C512( C447 C512 ) C447_=_C513( C447 C513 ) \nC447_=_C515( C447 C515 ) C447_=_C516( C447 C516 ) C447_=_C517( C447 C517 ) C447_=_C518( C447 C518 ) C447_=_C519( C447 C519 ) C447_=_C520( C447 C520 ) \nC447_=_C521( C447 C521 ) C447_=_C522(</w:t>
      </w:r>
    </w:p>
    <w:p>
      <w:pPr>
        <w:pStyle w:val="PreformattedText"/>
        <w:bidi w:val="0"/>
        <w:spacing w:before="0" w:after="0"/>
        <w:jc w:val="left"/>
        <w:rPr/>
      </w:pPr>
      <w:r>
        <w:rPr/>
        <w:t xml:space="preserve"> </w:t>
      </w:r>
      <w:r>
        <w:rPr/>
        <w:t>C447 C522 ) C447_=_C523( C447 C523 ) C447_=_C524( C447 C524 ) C447_=_C525( C447 C525 ) C447_=_C526( C447 C526 ) \nC447_=_C527( C447 C527 ) C447_=_C528( C447 C528 ) C447_=_C529( C447 C529 ) C447_=_C530( C447 C530 ) C447_=_C531( C447 C531 ) C447_=_C532( C447 C532 ) \nC447_=_C533( C447 C533 ) C447_=_C534( C447 C534 ) C447_=_C535( C447 C535 ) C447_=_C536( C447 C536 ) C448_=_C449( C448 C449 ) C448_=_C456( C448 C456 ) \nC448_=_C458( C448 C458 ) C448_=_C479( C448 C479 ) C448_=_C537( C448 C537 ) C448_=_C538( C448 C538 ) C448_=_C539( C448 C539 ) C448_=_C540( C448 C540 ) \nC448_=_C541( C448 C541 ) C448_=_C542( C448 C542 ) C448_=_C543( C448 C543 ) C448_=_C545( C448 C545 ) C448_=_C546( C448 C546 ) C448_=_C547( C448 C547 ) \nC448_=_C548( C448 C548 ) C448_=_C549( C448 C549 ) C448_=_C550( C448 C550 ) C448_=_C551( C448 C551 ) C448_=_C552( C448 C552 ) C448_=_C553( C448 C553 ) \nC448_=_C554( C448 C554 ) C448_=_C555( C448 C555 ) C448_=_C556( C448 C556 ) C448_=_C557( C448 C557 ) C448_=_C558( C448 C558 ) C448_=_C559( C448 C559 ) \nC448_=_C560( C448 C560 ) C448_=_C561( C448 C561 ) C448_=_C562( C448 C562 ) C448_=_C563( C448 C563 ) C448_=_C564( C448 C564 ) C448_=_C565( C448 C565 ) \nC448_=_C566( C448 C566 ) C449_=_C456( C449 C456 ) C449_=_C458( C449 C458 ) C449_=_C480( C449 C480 ) C449_=_C507( C449 C507 ) C449_=_C537( C449 C537 ) \nC449_=_C567( C449 C567 ) C449_=_C568( C449 C568 ) C449_=_C569( C449 C569 ) C449_=_C570( C449 C570 ) C449_=_C571( C449 C571 ) C449_=_C572( C449 C572 ) \nC449_=_C573( C449 C573 ) C449_=_C575( C449 C575 ) C449_=_C576( C449 C576 ) C449_=_C577( C449 C577 ) C449_=_C578( C449 C578 ) C449_=_C579( C449 C579 ) \nC449_=_C580( C449 C580 ) C449_=_C581( C449 C581 ) C449_=_C582( C449 C582 ) C449_=_C583( C449 C583 ) C449_=_C585( C449 C585 ) C449_=_C586( C449 C586 ) \nC449_=_C587( C449 C587 ) C449_=_C588( C449 C588 ) C449_=_C589( C449 C589 ) C449_=_C590( C449 C590 ) C449_=_C591( C449 C591 ) C449_=_C592( C449 C592 ) \nC449_=_C593( C449 C593 ) C449_=_C594( C449 C594 ) C449_=_C595( C449 C595 ) C449_=_C596( C449 C596 ) C449_=_C597( C449 C597 ) C456_=_C458( C456 C458 ) \nC456_=_C572( C456 C572 ) C456_=_C603( C456 C603 ) C456_=_C754( C456 C754 ) C456_=_C777( C456 C777 ) C456_=_C803( C456 C803 ) C456_=_C804( C456 C804 ) \nC456_=_C805( C456 C805 ) C456_=_C806( C456 C806 ) C456_=_C807( C456 C807 ) C456_=_C808( C456 C808 ) C456_=_C809( C456 C809 ) C456_=_C810( C456 C810 ) \nC456_=_C811( C456 C811 ) C456_=_C812( C456 C812 ) C456_=_C813( C456 C813 ) C456_=_C814( C456 C814 ) C456_=_C815( C456 C815 ) C456_=_C816( C456 C816 ) \nC456_=_C817( C456 C817 ) C456_=_C818( C456 C818 ) C456_=_C819( C456 C819 ) C456_=_C820( C456 C820 ) C456_=_C821( C456 C821 ) C456_=_C822( C456 C822 ) \nC456_=_C823( C456 C823 ) C456_=_C824( C456 C824 ) C456_=_C825( C456 C825 ) C456_=_C826( C456 C826 ) C456_=_C827( C456 C827 ) C458_=_C487( C458 C487 ) \nC458_=_C605( C458 C605 ) C458_=_C634( C458 C634 ) C458_=_C669( C458 C669 ) C458_=_C703( C458 C703 ) C458_=_C755( C458 C755 ) C458_=_C778( C458 C778 ) \nC458_=_C803( C458 C803 ) C458_=_C829( C458 C829 ) C458_=_C883( C458 C883 ) C458_=_C884( C458 C884 ) C458_=_C885( C458 C885 ) C458_=_C886( C458 C886 ) \nC458_=_C887( C458 C887 ) C458_=_C888( C458 C888 ) C458_=_C889( C458 C889 ) C458_=_C890( C458 C890 ) C458_=_C892( C458 C892 ) C458_=_C893( C458 C893 ) \nC458_=_C894( C458 C894 ) C458_=_C895( C458 C895 ) C458_=_C896( C458 C896 ) C458_=_C897( C458 C897 ) C458_=_C898( C458 C898 ) C458_=_C899( C458 C899 ) \nC458_=_C900( C458 C900 ) C458_=_C901( C458 C901 ) C458_=_C903( C458 C903 ) C458_=_C904( C458 C904 ) C458_=_C905( C458 C905 ) C458_=_C906( C458 C906 ) \nC478_=_C479( C478 C479 ) C478_=_C480( C478 C480 ) C478_=_C487( C478 C487 ) C478_=_C493( C478 C493 ) C478_=_C507( C478 C507 ) C478_=_C508( C478 C508 ) \nC478_=_C509( C478 C509 ) C478_=_C510( C478 C510 ) C478_=_C511( C478 C511 ) C478_=_C512( C478 C512 ) C478_=_C513( C478 C513 ) C478_=_C515( C478 C515 ) \nC478_=_C516( C478 C516 ) C478_=_C517( C478 C517 ) C478_=_C518( C478 C518 ) C478_=_C519( C478 C519 ) C478_=_C520( C478 C520 ) C478_=_C521( C478 C521 ) \nC478_=_C522( C478 C522 ) C478_=_C523( C478 C523 ) C478_=_C524( C478 C524 ) C478_=_C525( C478 C525 ) C478_=_C526( C478 C526 ) C478_=_C527( C478 C527 ) \nC478_=_C528( C478 C528 ) C478_=_C529( C478 C529 ) C478_=_C530( C478 C530 ) C478_=_C531( C478 C531 ) C478_=_C532( C478 C532 ) C478_=_C533( C478 C533 ) \nC478_=_C534( C478 C534 ) C478_=_C535( C478 C535 ) C478_=_C536( C478 C536 ) C479_=_C480( C479 C480 ) C479_=_C487( C479 C487 ) C479_=_C493( C479 C493 ) \nC479_=_C537( C479 C537 ) C479_=_C538( C479 C538 ) C479_=_C539( C479 C539 ) C479_=_C540( C479 C540 ) C479_=_C541( C479 C541 ) C479_=_C542( C479 C542 ) \nC479_=_C543( C479 C543 ) C479_=_C545( C479 C545 ) C479_=_C546( C479 C546 ) C479_=_C547( C479 C547 ) C479_=_C548( C479 C548 ) C479_=_C549( C479 C549 ) \nC479_=_C550( C479 C550 ) C479_=_C551( C479 C551 ) C479_=_C552( C479 C552 ) C479_=_C553( C479 C553 ) C479_=_C554( C479 C554 ) C479_=_C555( C479 C555 ) \nC479_=_C556( C479 C556 ) C479_=_C557( C479 C557 ) C479_=_C558( C479 C558 ) C479_=_C559( C479 C559 ) C479_=_C560( C479 C560 ) C479_=_C561( C479 C561 ) \nC479_=_C562( C479 C562 ) C479_=_C563( C479 C563 ) C479_=_C564( C479 C564 ) C479_=_C565( C479 C565 ) C479_=_C566( C479 C566 ) C480_=_C487( C480 C487 ) \nC480_=_C493( C480 C493 ) C480_=_C507( C480 C507 ) C480_=_C537( C480 C537 ) C480_=_C567( C480 C567 ) C480_=_C568( C480 C568 ) C480_=_C569( C480 C569 ) \nC480_=_C570( C480 C570 ) C480_=_C571( C480 C571 ) C480_=_C572( C480 C572 ) C480_=_C573( C480 C573 ) C480_=_C575( C480 C575 ) C480_=_C576( C480 C576 ) \nC480_=_C577( C480 C577 ) C480_=_C578( C480 C578 ) C480_=_C579( C480 C579 ) C480_=_C580( C480 C580 ) C480_=_C581( C480 C581 ) C480_=_C582( C480 C582 ) \nC480_=_C583( C480 C583 ) C480_=_C585( C480 C585 ) C480_=_C586( C480 C586 ) C480_=_C587( C480 C587 ) C480_=_C588( C480 C588 ) C480_=_C589( C480 C589 ) \nC480_=_C590( C480 C590 ) C480_=_C591( C480 C591 ) C480_=_C592( C480 C592 ) C480_=_C593( C480 C593 ) C480_=_C594( C480 C594 ) C480_=_C595( C480 C595 ) \nC480_=_C596( C480 C596 ) C480_=_C597( C480 C597 ) C487_=_C493( C487 C493 ) C487_=_C605( C487 C605 ) C487_=_C634( C487 C634 ) C487_=_C669( C487 C669 ) \nC487_=_C703( C487 C703 ) C487_=_C755( C487 C755 ) C487_=_C778( C487 C778 ) C487_=_C803( C487 C803 ) C487_=_C829( C487 C829 ) C487_=_C883( C487 C883 ) \nC487_=_C884( C487 C884 ) C487_=_C885( C487 C885 ) C487_=_C886( C487 C886 ) C487_=_C887( C487 C887 ) C487_=_C888( C487 C888 ) C487_=_C889( C487 C889 ) \nC487_=_C890( C487 C890 ) C487_=_C892( C487 C892 ) C487_=_C893( C487 C893 ) C487_=_C894( C487 C894 ) C487_=_C895( C487 C895 ) C487_=_C896( C487 C896 ) \nC487_=_C897( C487 C897 ) C487_=_C898( C487 C898 ) C487_=_C899( C487 C899 ) C487_=_C900( C487 C900 ) C487_=_C901( C487 C901 ) C487_=_C903( C487 C903 ) \nC487_=_C904( C487 C904 ) C487_=_C905( C487 C905 ) C487_=_C906( C487 C906 ) C493_=_C524( C493 C524 ) C493_=_C554( C493 C554 ) C493_=_C615( C493 C615 ) \nC493_=_C646( C493 C646 ) C493_=_C681( C493 C681 ) C493_=_C713( C493 C713 ) C493_=_C763( C493 C763 ) C493_=_C787( C493 C787 ) C493_=_C812( C493 C812 ) \nC493_=_C839( C493 C839 ) C493_=_C939( C493 C939 ) C493_=_C969( C493 C969 ) C493_=_C999( C493 C999 ) C493_=_C1057( C493 C1057 ) C493_=_C1097( C493 C1097 ) \nC493_=_C1124( C493 C1124 ) C493_=_C1142( C493 C1142 ) C493_=_C1160( C493 C1160 ) C493_=_C1161( C493 C1161 ) C493_=_C1162( C493 C1162 ) C493_=_C1163( C493 C1163 ) \nC493_=_C1164( C493 C1164 ) C493_=_C1165( C493 C1165 ) C493_=_C1166( C493 C1166 ) C493_=_C1167( C493 C1167 ) C493_=_C1168( C493 C1168 ) C493_=_C1169( C493 C1169 ) \nC493_=_C1170( C493 C1170 ) C493_=_C1171( C493 C1171 ) C493_=_C1172( C493 C1172 ) C493_=_C1173( C493 C1173 ) C493_=_C1174( C493 C1174 ) C507_=_C508( C507 C508 ) \nC507_=_C509( C507 C509 ) C507_=_C510( C507 C510 ) C507_=_C511( C507 C511 ) C507_=_C512( C507 C512 ) C507_=_C513( C507 C513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7_=_C536( C507 C536 ) C507_=_C537( C507 C537 ) C507_=_C567( C507 C567 ) C507_=_C568( C507 C568 ) \nC507_=_C569( C507 C569 ) C507_=_C570( C507 C570 ) C507_=_C571( C507 C571 ) C507_=_C572( C507 C572 ) C507_=_C573( C507 C573 ) C507_=_C575( C507 C575 ) \nC507_=_C576( C507 C576 ) C507_=_C577( C507 C577 ) C507_=_C578( C507 C578 ) C507_=_C579( C507 C579 ) C507_=_C580( C507 C580 ) C507_=_C581( C507 C581 ) \nC507_=_C582( C507 C582 ) C507_=_C583( C507 C583 ) C507_=_C585( C507 C585 ) C507_=_C586( C507 C586 ) C507_=_C587( C507 C587 ) C507_=_C588( C507 C588 ) \nC507_=_C589( C507 C589 ) C507_=_C590( C507 C590 ) C507_=_C591( C507 C591 ) C507_=_C592( C507 C592 ) C507_=_C593( C507 C593 ) C507_=_C594( C507 C594 ) \nC507_=_C595( C507 C595 ) C507_=_C596( C507 C596 ) C507_=_C597( C507 C597 ) C508_=_C509( C508 C509 ) C508_=_C510( C508 C510 ) C508_=_C511( C508 C511 ) \nC508_=_C512( C508 C512 ) C508_=_C513( C508 C513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8( C508 C538</w:t>
      </w:r>
    </w:p>
    <w:p>
      <w:pPr>
        <w:pStyle w:val="PreformattedText"/>
        <w:bidi w:val="0"/>
        <w:spacing w:before="0" w:after="0"/>
        <w:jc w:val="left"/>
        <w:rPr/>
      </w:pPr>
      <w:r>
        <w:rPr/>
        <w:t xml:space="preserve"> </w:t>
      </w:r>
      <w:r>
        <w:rPr/>
        <w:t>) C508_=_C603( C508 C603 ) C508_=_C605( C508 C605 ) C508_=_C615( C508 C615 ) C509_=_C510( C509 C510 ) C509_=_C511( C509 C511 ) \nC509_=_C512( C509 C512 ) C509_=_C513( C509 C513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9( C509 C539 ) C509_=_C567( C509 C567 ) C509_=_C633( C509 C633 ) C509_=_C634( C509 C634 ) C509_=_C646( C509 C646 ) C510_=_C511( C510 C511 ) \nC510_=_C512( C510 C512 ) C510_=_C513( C510 C513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40( C510 C540 ) C510_=_C568( C510 C568 ) C510_=_C668( C510 C668 ) C510_=_C669( C510 C669 ) C510_=_C681( C510 C681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41( C511 C541 ) \nC511_=_C569( C511 C569 ) C511_=_C703( C511 C703 ) C511_=_C713( C511 C713 ) C512_=_C513( C512 C513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42( C512 C542 ) C512_=_C570( C512 C570 ) C512_=_C754( C512 C754 ) C512_=_C755( C512 C755 ) \nC512_=_C763( C512 C763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43( C513 C543 ) \nC513_=_C571( C513 C571 ) C513_=_C777( C513 C777 ) C513_=_C778( C513 C778 ) C513_=_C787( C513 C787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45( C515 C545 ) C515_=_C573( C515 C573 ) C515_=_C828( C515 C828 ) C515_=_C829( C515 C829 ) C515_=_C839( C515 C839 ) \nC515_=_C855( C515 C85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46( C516 C546 ) C516_=_C575( C516 C575 ) C516_=_C804( C516 C804 ) \nC516_=_C865( C516 C865 ) C516_=_C883( C516 C883 ) C516_=_C927( C516 C927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47( C517 C547 ) C517_=_C576( C517 C576 ) \nC517_=_C805( C517 C805 ) C517_=_C866( C517 C866 ) C517_=_C884( C517 C884 ) C517_=_C939( C517 C939 ) C517_=_C955( C517 C95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48( C518 C548 ) \nC518_=_C577( C518 C577 ) C518_=_C806( C518 C806 ) C518_=_C867( C518 C867 ) C518_=_C885( C518 C885 ) C518_=_C969( C518 C969 ) C518_=_C985( C518 C985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49( C519 C549 ) \nC519_=_C579( C519 C579 ) C519_=_C808( C519 C808 ) C519_=_C1036( C519 C1036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50( C520 C550 ) C520_=_C580( C520 C580 ) C520_=_C809( C520 C809 ) C520_=_C886( C520 C886 ) C520_=_C1057( C520 C1057 ) \nC520_=_C1071( C520 C1071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51( C521 C551 ) C521_=_C581( C521 C581 ) \nC521_=_C810( C521 C810 ) C521_=_C869( C521 C869 ) C521_=_C888( C521 C888 ) C521_=_C1097( C521 C1097 ) C521_=_C1111( C521 C1111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52( C522 C552 ) C522_=_C582( C522 C582 ) C522_=_C811( C522 C811 ) C522_=_C889( C522 C889 ) C522_=_C1124( C522 C1124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53( C523 C553 ) C523_=_C583( C523 C583 ) C523_=_C890( C523 C890 ) C523_=_C1142( C523 C1142 ) C524_=_C525( C524 C525 ) \nC524_=_C526( C524 C526 ) C524_=_C527( C524 C527 ) C524_=_C528( C524 C528 ) C524_=_C529( C524 C529 ) C524_=_C530( C524 C530 ) C524_=_C531( C524 C531 ) \nC524_=_C532( C524 C532 ) C524_=_C533( C524 C533 ) C524_=_C534( C524 C534 ) C524_=_C535( C524 C535 ) C524_=_C536( C524 C536 ) C524_=_C554( C524 C554 ) \nC524_=_C615( C524 C615 ) C524_=_C646( C524 C646 ) C524_=_C681( C524 C681 ) C524_=_C713( C524 C713 ) C524_=_C763( C524 C763 ) C524_=_C787( C524 C787 ) \nC524_=_C812( C524 C812 ) C524_=_C839( C524 C839 ) C524_=_C939( C524 C939 ) C524_=_C969( C524 C969 ) C524_=_C999( C524 C999 ) C524_=_C1057( C524 C1057 ) \nC524_=_C1097( C524 C1097 ) C524_=_C1124( C524 C1124 ) C524_=_C1142( C524 C1142 ) C524_=_C1160( C524 C1160 ) C524_=_C1161( C524 C1161 ) C524_=_C1162( C524 C1162 ) \nC524_=_C1163( C524 C1163 ) C524_=_C1164( C524 C1164 ) C524_=_C1165( C524 C1165 ) C524_=_C1166( C524 C1166 ) C524_=_C1167( C524 C1167 ) C524_=_C1168( C524 C1168 ) \nC524_=_C1169(</w:t>
      </w:r>
    </w:p>
    <w:p>
      <w:pPr>
        <w:pStyle w:val="PreformattedText"/>
        <w:bidi w:val="0"/>
        <w:spacing w:before="0" w:after="0"/>
        <w:jc w:val="left"/>
        <w:rPr/>
      </w:pPr>
      <w:r>
        <w:rPr/>
        <w:t xml:space="preserve"> </w:t>
      </w:r>
      <w:r>
        <w:rPr/>
        <w:t>C524 C1169 ) C524_=_C1170( C524 C1170 ) C524_=_C1171( C524 C1171 ) C524_=_C1172( C524 C1172 ) C524_=_C1173( C524 C1173 ) C524_=_C1174( C524 C1174 ) \nC525_=_C526( C525 C526 ) C525_=_C527( C525 C527 ) C525_=_C528( C525 C528 ) C525_=_C529( C525 C529 ) C525_=_C530( C525 C530 ) C525_=_C531( C525 C531 ) \nC525_=_C532( C525 C532 ) C525_=_C533( C525 C533 ) C525_=_C534( C525 C534 ) C525_=_C535( C525 C535 ) C525_=_C536( C525 C536 ) C525_=_C555( C525 C555 ) \nC525_=_C585( C525 C585 ) C525_=_C813( C525 C813 ) C525_=_C892( C525 C892 ) C526_=_C527( C526 C527 ) C526_=_C528( C526 C528 ) C526_=_C529( C526 C529 ) \nC526_=_C530( C526 C530 ) C526_=_C531( C526 C531 ) C526_=_C532( C526 C532 ) C526_=_C533( C526 C533 ) C526_=_C534( C526 C534 ) C526_=_C535( C526 C535 ) \nC526_=_C536( C526 C536 ) C526_=_C556( C526 C556 ) C526_=_C587( C526 C587 ) C526_=_C870( C526 C870 ) C526_=_C893( C526 C893 ) C527_=_C528( C527 C528 ) \nC527_=_C529( C527 C529 ) C527_=_C530( C527 C530 ) C527_=_C531( C527 C531 ) C527_=_C532( C527 C532 ) C527_=_C533( C527 C533 ) C527_=_C534( C527 C534 ) \nC527_=_C535( C527 C535 ) C527_=_C536( C527 C536 ) C527_=_C557( C527 C557 ) C527_=_C588( C527 C588 ) C527_=_C871( C527 C871 ) C527_=_C894( C527 C894 ) \nC527_=_C1161( C527 C1161 ) C528_=_C529( C528 C529 ) C528_=_C530( C528 C530 ) C528_=_C531( C528 C531 ) C528_=_C532( C528 C532 ) C528_=_C533( C528 C533 ) \nC528_=_C534( C528 C534 ) C528_=_C535( C528 C535 ) C528_=_C536( C528 C536 ) C528_=_C558( C528 C558 ) C528_=_C589( C528 C589 ) C528_=_C815( C528 C815 ) \nC528_=_C872( C528 C872 ) C528_=_C895( C528 C895 ) C528_=_C1162( C528 C1162 ) C528_=_C1231( C528 C1231 ) C529_=_C530( C529 C530 ) C529_=_C531( C529 C531 ) \nC529_=_C532( C529 C532 ) C529_=_C533( C529 C533 ) C529_=_C534( C529 C534 ) C529_=_C535( C529 C535 ) C529_=_C536( C529 C536 ) C529_=_C559( C529 C559 ) \nC529_=_C590( C529 C590 ) C529_=_C816( C529 C816 ) C529_=_C873( C529 C873 ) C529_=_C896( C529 C896 ) C529_=_C1163( C529 C1163 ) C529_=_C1246( C529 C1246 ) \nC530_=_C531( C530 C531 ) C530_=_C532( C530 C532 ) C530_=_C533( C530 C533 ) C530_=_C534( C530 C534 ) C530_=_C535( C530 C535 ) C530_=_C536( C530 C536 ) \nC530_=_C560( C530 C560 ) C530_=_C817( C530 C817 ) C530_=_C874( C530 C874 ) C530_=_C897( C530 C897 ) C530_=_C1164( C530 C1164 ) C530_=_C1259( C530 C1259 ) \nC531_=_C532( C531 C532 ) C531_=_C533( C531 C533 ) C531_=_C534( C531 C534 ) C531_=_C535( C531 C535 ) C531_=_C536( C531 C536 ) C531_=_C561( C531 C561 ) \nC531_=_C818( C531 C818 ) C531_=_C1165( C531 C1165 ) C531_=_C1272( C531 C1272 ) C532_=_C533( C532 C533 ) C532_=_C534( C532 C534 ) C532_=_C535( C532 C535 ) \nC532_=_C536( C532 C536 ) C533_=_C534( C533 C534 ) C533_=_C535( C533 C535 ) C533_=_C536( C533 C536 ) C533_=_C563( C533 C563 ) C534_=_C535( C534 C535 ) \nC534_=_C536( C534 C536 ) C534_=_C595( C534 C595 ) C534_=_C1170( C534 C1170 ) C535_=_C536( C535 C536 ) C535_=_C565( C535 C565 ) C535_=_C825( C535 C825 ) \nC536_=_C596( C536 C596 ) C536_=_C1172( C536 C1172 ) C537_=_C538( C537 C538 ) C537_=_C539( C537 C539 ) C537_=_C540( C537 C540 ) C537_=_C541( C537 C541 ) \nC537_=_C542( C537 C542 ) C537_=_C543( C537 C543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5( C537 C575 ) C537_=_C576( C537 C576 ) C537_=_C577( C537 C577 ) C537_=_C578( C537 C578 ) C537_=_C579( C537 C579 ) \nC537_=_C580( C537 C580 ) C537_=_C581( C537 C581 ) C537_=_C582( C537 C582 ) C537_=_C583( C537 C583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8_=_C539( C538 C539 ) \nC538_=_C540( C538 C540 ) C538_=_C541( C538 C541 ) C538_=_C542( C538 C542 ) C538_=_C543( C538 C543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603( C538 C603 ) C538_=_C605( C538 C605 ) C538_=_C615( C538 C615 ) C539_=_C540( C539 C540 ) \nC539_=_C541( C539 C541 ) C539_=_C542( C539 C542 ) C539_=_C543( C539 C543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633( C539 C633 ) C539_=_C634( C539 C634 ) C539_=_C646( C539 C646 ) C540_=_C541( C540 C541 ) \nC540_=_C542( C540 C542 ) C540_=_C543( C540 C543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8( C540 C568 ) C540_=_C668( C540 C668 ) C540_=_C669( C540 C669 ) C540_=_C681( C540 C681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9( C541 C569 ) C541_=_C703( C541 C703 ) \nC541_=_C713( C541 C713 ) C542_=_C543( C542 C543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70( C542 C570 ) C542_=_C754( C542 C754 ) C542_=_C755( C542 C755 ) C542_=_C763( C542 C763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71( C543 C571 ) C543_=_C777( C543 C777 ) C543_=_C778( C543 C778 ) C543_=_C787( C543 C787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73( C545 C573 ) C545_=_C828( C545 C828 ) C545_=_C829( C545 C829 ) \nC545_=_C839( C545 C839 ) C545_=_C855( C545 C855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75( C546 C575 ) C546_=_C804( C546 C804 ) \nC546_=_C865(</w:t>
      </w:r>
    </w:p>
    <w:p>
      <w:pPr>
        <w:pStyle w:val="PreformattedText"/>
        <w:bidi w:val="0"/>
        <w:spacing w:before="0" w:after="0"/>
        <w:jc w:val="left"/>
        <w:rPr/>
      </w:pPr>
      <w:r>
        <w:rPr/>
        <w:t xml:space="preserve"> </w:t>
      </w:r>
      <w:r>
        <w:rPr/>
        <w:t>C546 C865 ) C546_=_C883( C546 C883 ) C546_=_C927( C546 C927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76( C547 C576 ) C547_=_C805( C547 C805 ) \nC547_=_C866( C547 C866 ) C547_=_C884( C547 C884 ) C547_=_C939( C547 C939 ) C547_=_C955( C547 C955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77( C548 C577 ) C548_=_C806( C548 C806 ) \nC548_=_C867( C548 C867 ) C548_=_C885( C548 C885 ) C548_=_C969( C548 C969 ) C548_=_C985( C548 C98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79( C549 C579 ) C549_=_C808( C549 C808 ) C549_=_C1036( C549 C103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80( C550 C580 ) C550_=_C809( C550 C809 ) \nC550_=_C886( C550 C886 ) C550_=_C1057( C550 C1057 ) C550_=_C1071( C550 C1071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81( C551 C581 ) C551_=_C810( C551 C810 ) C551_=_C869( C551 C869 ) C551_=_C888( C551 C888 ) C551_=_C1097( C551 C1097 ) C551_=_C1111( C551 C1111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82( C552 C582 ) C552_=_C811( C552 C811 ) C552_=_C889( C552 C889 ) C552_=_C1124( C552 C112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83( C553 C583 ) C553_=_C890( C553 C890 ) C553_=_C1142( C553 C1142 ) C554_=_C555( C554 C555 ) C554_=_C556( C554 C556 ) \nC554_=_C557( C554 C557 ) C554_=_C558( C554 C558 ) C554_=_C559( C554 C559 ) C554_=_C560( C554 C560 ) C554_=_C561( C554 C561 ) C554_=_C562( C554 C562 ) \nC554_=_C563( C554 C563 ) C554_=_C564( C554 C564 ) C554_=_C565( C554 C565 ) C554_=_C566( C554 C566 ) C554_=_C615( C554 C615 ) C554_=_C646( C554 C646 ) \nC554_=_C681( C554 C681 ) C554_=_C713( C554 C713 ) C554_=_C763( C554 C763 ) C554_=_C787( C554 C787 ) C554_=_C812( C554 C812 ) C554_=_C839( C554 C839 ) \nC554_=_C939( C554 C939 ) C554_=_C969( C554 C969 ) C554_=_C999( C554 C999 ) C554_=_C1057( C554 C1057 ) C554_=_C1097( C554 C1097 ) C554_=_C1124( C554 C1124 ) \nC554_=_C1142( C554 C1142 ) C554_=_C1160( C554 C1160 ) C554_=_C1161( C554 C1161 ) C554_=_C1162( C554 C1162 ) C554_=_C1163( C554 C1163 ) C554_=_C1164( C554 C1164 ) \nC554_=_C1165( C554 C1165 ) C554_=_C1166( C554 C1166 ) C554_=_C1167( C554 C1167 ) C554_=_C1168( C554 C1168 ) C554_=_C1169( C554 C1169 ) C554_=_C1170( C554 C1170 ) \nC554_=_C1171( C554 C1171 ) C554_=_C1172( C554 C1172 ) C554_=_C1173( C554 C1173 ) C554_=_C1174( C554 C1174 ) C555_=_C556( C555 C556 ) C555_=_C557( C555 C557 ) \nC555_=_C558( C555 C558 ) C555_=_C559( C555 C559 ) C555_=_C560( C555 C560 ) C555_=_C561( C555 C561 ) C555_=_C562( C555 C562 ) C555_=_C563( C555 C563 ) \nC555_=_C564( C555 C564 ) C555_=_C565( C555 C565 ) C555_=_C566( C555 C566 ) C555_=_C585( C555 C585 ) C555_=_C813( C555 C813 ) C555_=_C892( C555 C892 ) \nC556_=_C557( C556 C557 ) C556_=_C558( C556 C558 ) C556_=_C559( C556 C559 ) C556_=_C560( C556 C560 ) C556_=_C561( C556 C561 ) C556_=_C562( C556 C562 ) \nC556_=_C563( C556 C563 ) C556_=_C564( C556 C564 ) C556_=_C565( C556 C565 ) C556_=_C566( C556 C566 ) C556_=_C587( C556 C587 ) C556_=_C870( C556 C870 ) \nC556_=_C893( C556 C893 ) C557_=_C558( C557 C558 ) C557_=_C559( C557 C559 ) C557_=_C560( C557 C560 ) C557_=_C561( C557 C561 ) C557_=_C562( C557 C562 ) \nC557_=_C563( C557 C563 ) C557_=_C564( C557 C564 ) C557_=_C565( C557 C565 ) C557_=_C566( C557 C566 ) C557_=_C588( C557 C588 ) C557_=_C871( C557 C871 ) \nC557_=_C894( C557 C894 ) C557_=_C1161( C557 C1161 ) C558_=_C559( C558 C559 ) C558_=_C560( C558 C560 ) C558_=_C561( C558 C561 ) C558_=_C562( C558 C562 ) \nC558_=_C563( C558 C563 ) C558_=_C564( C558 C564 ) C558_=_C565( C558 C565 ) C558_=_C566( C558 C566 ) C558_=_C589( C558 C589 ) C558_=_C815( C558 C815 ) \nC558_=_C872( C558 C872 ) C558_=_C895( C558 C895 ) C558_=_C1162( C558 C1162 ) C558_=_C1231( C558 C1231 ) C559_=_C560( C559 C560 ) C559_=_C561( C559 C561 ) \nC559_=_C562( C559 C562 ) C559_=_C563( C559 C563 ) C559_=_C564( C559 C564 ) C559_=_C565( C559 C565 ) C559_=_C566( C559 C566 ) C559_=_C590( C559 C590 ) \nC559_=_C816( C559 C816 ) C559_=_C873( C559 C873 ) C559_=_C896( C559 C896 ) C559_=_C1163( C559 C1163 ) C559_=_C1246( C559 C1246 ) C560_=_C561( C560 C561 ) \nC560_=_C562( C560 C562 ) C560_=_C563( C560 C563 ) C560_=_C564( C560 C564 ) C560_=_C565( C560 C565 ) C560_=_C566( C560 C566 ) C560_=_C817( C560 C817 ) \nC560_=_C874( C560 C874 ) C560_=_C897( C560 C897 ) C560_=_C1164( C560 C1164 ) C560_=_C1259( C560 C1259 ) C561_=_C562( C561 C562 ) C561_=_C563( C561 C563 ) \nC561_=_C564( C561 C564 ) C561_=_C565( C561 C565 ) C561_=_C566( C561 C566 ) C561_=_C818( C561 C818 ) C561_=_C1165( C561 C1165 ) C561_=_C1272( C561 C1272 ) \nC562_=_C563( C562 C563 ) C562_=_C564( C562 C564 ) C562_=_C565( C562 C565 ) C562_=_C566( C562 C566 ) C562_=_C821( C562 C821 ) C563_=_C564( C563 C564 ) \nC563_=_C565( C563 C565 ) C563_=_C566( C563 C566 ) C564_=_C565( C564 C565 ) C564_=_C566( C564 C566 ) C564_=_C823( C564 C823 ) C565_=_C566( C565 C566 ) \nC565_=_C825( C565 C825 ) C567_=_C568( C567 C568 ) C567_=_C569( C567 C569 ) C567_=_C570( C567 C570 ) C567_=_C571( C567 C571 ) C567_=_C572( C567 C572 ) \nC567_=_C573( C567 C573 ) C567_=_C575( C567 C575 ) C567_=_C576( C567 C576 ) C567_=_C577( C567 C577 ) C567_=_C578( C567 C578 ) C567_=_C579( C567 C579 ) \nC567_=_C580( C567 C580 ) C567_=_C581( C567 C581 ) C567_=_C582( C567 C582 ) C567_=_C583( C567 C583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633( C567 C633 ) \nC567_=_C634( C567 C634 ) C567_=_C646( C567 C646 ) C568_=_C569( C568 C569 ) C568_=_C570( C568 C570 ) C568_=_C571( C568 C571 ) C568_=_C572( C568 C572 ) \nC568_=_C573( C568 C573 ) C568_=_C575( C568 C575 ) C568_=_C576( C568 C576 ) C568_=_C577( C568 C577 ) C568_=_C578( C568 C578 ) C568_=_C579( C568 C579 ) \nC568_=_C580( C568 C580 ) C568_=_C581( C568 C581 ) C568_=_C582( C568 C582 ) C568_=_C583( C568 C583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668( C568 C668 ) \nC568_=_C669( C568 C669 ) C568_=_C681( C568 C681 ) C569_=_C570( C569 C570 ) C569_=_C571( C569 C571 ) C569_=_C572( C569 C572 ) C569_=_C573( C569 C573 ) \nC569_=_C575( C569 C575 ) C569_=_C576( C569 C576 ) C569_=_C577( C569 C577 ) C569_=_C578( C569 C578 ) C569_=_C579( C569 C579 ) C569_=_C580( C569 C580 ) \nC569_=_C581( C569 C581 ) C569_=_C582( C569 C582 ) C569_=_C583( C569 C583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703( C569 C703 ) C569_=_C713( C569 C713 ) \nC570_=_C571( C570 C571 ) C570_=_C572( C570 C572 ) C570_=_C573( C570 C573 ) C570_=_C575( C570 C575 ) C570_=_C576( C570 C576 ) C570_=_C577( C570 C577 ) \nC570_=_C578( C570 C578 ) C570_=_C579( C570 C579 ) C570_=_C580( C570 C580 ) C570_=_C581( C570 C581 ) C570_=_C582( C570</w:t>
      </w:r>
    </w:p>
    <w:p>
      <w:pPr>
        <w:pStyle w:val="PreformattedText"/>
        <w:bidi w:val="0"/>
        <w:spacing w:before="0" w:after="0"/>
        <w:jc w:val="left"/>
        <w:rPr/>
      </w:pPr>
      <w:r>
        <w:rPr/>
        <w:t xml:space="preserve"> </w:t>
      </w:r>
      <w:r>
        <w:rPr/>
        <w:t>C582 ) C570_=_C583( C570 C583 ) \nC570_=_C585( C570 C585 ) C570_=_C586( C570 C586 ) C570_=_C587( C570 C587 ) C570_=_C588( C570 C588 ) C570_=_C589( C570 C589 ) C570_=_C590( C570 C590 ) \nC570_=_C591( C570 C591 ) C570_=_C592( C570 C592 ) C570_=_C593( C570 C593 ) C570_=_C594( C570 C594 ) C570_=_C595( C570 C595 ) C570_=_C596( C570 C596 ) \nC570_=_C597( C570 C597 ) C570_=_C754( C570 C754 ) C570_=_C755( C570 C755 ) C570_=_C763( C570 C763 ) C571_=_C572( C571 C572 ) C571_=_C573( C571 C573 ) \nC571_=_C575( C571 C575 ) C571_=_C576( C571 C576 ) C571_=_C577( C571 C577 ) C571_=_C578( C571 C578 ) C571_=_C579( C571 C579 ) C571_=_C580( C571 C580 ) \nC571_=_C581( C571 C581 ) C571_=_C582( C571 C582 ) C571_=_C583( C571 C583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777( C571 C777 ) C571_=_C778( C571 C778 ) \nC571_=_C787( C571 C787 ) C572_=_C573( C572 C573 ) C572_=_C575( C572 C575 ) C572_=_C576( C572 C576 ) C572_=_C577( C572 C577 ) C572_=_C578( C572 C578 ) \nC572_=_C579( C572 C579 ) C572_=_C580( C572 C580 ) C572_=_C581( C572 C581 ) C572_=_C582( C572 C582 ) C572_=_C583( C572 C583 ) C572_=_C585( C572 C585 ) \nC572_=_C586( C572 C586 ) C572_=_C587( C572 C587 ) C572_=_C588( C572 C588 ) C572_=_C589( C572 C589 ) C572_=_C590( C572 C590 ) C572_=_C591( C572 C591 ) \nC572_=_C592( C572 C592 ) C572_=_C593( C572 C593 ) C572_=_C594( C572 C594 ) C572_=_C595( C572 C595 ) C572_=_C596( C572 C596 ) C572_=_C597( C572 C597 ) \nC572_=_C603( C572 C603 ) C572_=_C754( C572 C754 ) C572_=_C777( C572 C777 ) C572_=_C803( C572 C803 ) C572_=_C804( C572 C804 ) C572_=_C805( C572 C805 ) \nC572_=_C806( C572 C806 ) C572_=_C807( C572 C807 ) C572_=_C808( C572 C808 ) C572_=_C809( C572 C809 ) C572_=_C810( C572 C810 ) C572_=_C811( C572 C811 ) \nC572_=_C812( C572 C812 ) C572_=_C813( C572 C813 ) C572_=_C814( C572 C814 ) C572_=_C815( C572 C815 ) C572_=_C816( C572 C816 ) C572_=_C817( C572 C817 ) \nC572_=_C818( C572 C818 ) C572_=_C819( C572 C819 ) C572_=_C820( C572 C820 ) C572_=_C821( C572 C821 ) C572_=_C822( C572 C822 ) C572_=_C823( C572 C823 ) \nC572_=_C824( C572 C824 ) C572_=_C825( C572 C825 ) C572_=_C826( C572 C826 ) C572_=_C827( C572 C827 ) C573_=_C575( C573 C575 ) C573_=_C576( C573 C576 ) \nC573_=_C577( C573 C577 ) C573_=_C578( C573 C578 ) C573_=_C579( C573 C579 ) C573_=_C580( C573 C580 ) C573_=_C581( C573 C581 ) C573_=_C582( C573 C582 ) \nC573_=_C583( C573 C583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828( C573 C828 ) C573_=_C829( C573 C829 ) C573_=_C839( C573 C839 ) C573_=_C855( C573 C855 ) \nC575_=_C576( C575 C576 ) C575_=_C577( C575 C577 ) C575_=_C578( C575 C578 ) C575_=_C579( C575 C579 ) C575_=_C580( C575 C580 ) C575_=_C581( C575 C581 ) \nC575_=_C582( C575 C582 ) C575_=_C583( C575 C583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5_=_C804( C575 C804 ) C575_=_C865( C575 C865 ) C575_=_C883( C575 C883 ) \nC575_=_C927( C575 C927 ) C576_=_C577( C576 C577 ) C576_=_C578( C576 C578 ) C576_=_C579( C576 C579 ) C576_=_C580( C576 C580 ) C576_=_C581( C576 C581 ) \nC576_=_C582( C576 C582 ) C576_=_C583( C576 C583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805( C576 C805 ) C576_=_C866( C576 C866 ) C576_=_C884( C576 C884 ) \nC576_=_C939( C576 C939 ) C576_=_C955( C576 C955 ) C577_=_C578( C577 C578 ) C577_=_C579( C577 C579 ) C577_=_C580( C577 C580 ) C577_=_C581( C577 C581 ) \nC577_=_C582( C577 C582 ) C577_=_C583( C577 C583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806( C577 C806 ) C577_=_C867( C577 C867 ) C577_=_C885( C577 C885 ) \nC577_=_C969( C577 C969 ) C577_=_C985( C577 C985 ) C578_=_C579( C578 C579 ) C578_=_C580( C578 C580 ) C578_=_C581( C578 C581 ) C578_=_C582( C578 C582 ) \nC578_=_C583( C578 C583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807( C578 C807 ) C578_=_C999( C578 C999 ) C579_=_C580( C579 C580 ) C579_=_C581( C579 C581 ) \nC579_=_C582( C579 C582 ) C579_=_C583( C579 C583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808( C579 C808 ) C579_=_C1036( C579 C1036 ) C580_=_C581( C580 C581 ) \nC580_=_C582( C580 C582 ) C580_=_C583( C580 C583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809( C580 C809 ) C580_=_C886( C580 C886 ) C580_=_C1057( C580 C1057 ) \nC580_=_C1071( C580 C1071 ) C581_=_C582( C581 C582 ) C581_=_C583( C581 C583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810( C581 C810 ) C581_=_C869( C581 C869 ) \nC581_=_C888( C581 C888 ) C581_=_C1097( C581 C1097 ) C581_=_C1111( C581 C1111 ) C582_=_C583( C582 C583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811( C582 C811 ) \nC582_=_C889( C582 C889 ) C582_=_C1124( C582 C112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890( C583 C890 ) C583_=_C1142( C583 C1142 ) C585_=_C586( C585 C586 ) \nC585_=_C587( C585 C587 ) C585_=_C588( C585 C588 ) C585_=_C589( C585 C589 ) C585_=_C590( C585 C590 ) C585_=_C591( C585 C591 ) C585_=_C592( C585 C592 ) \nC585_=_C593( C585 C593 ) C585_=_C594( C585 C594 ) C585_=_C595( C585 C595 ) C585_=_C596( C585 C596 ) C585_=_C597( C585 C597 ) C585_=_C813( C585 C813 ) \nC585_=_C892( C585 C892 ) C586_=_C587( C586 C587 ) C586_=_C588( C586 C588 ) C586_=_C589( C586 C589 ) C586_=_C590( C586 C590 ) C586_=_C591( C586 C591 ) \nC586_=_C592( C586 C592 ) C586_=_C593( C586 C593 ) C586_=_C594( C586 C594 ) C586_=_C595( C586 C595 ) C586_=_C596( C586 C596 ) C586_=_C597( C586 C597 ) \nC586_=_C814( C586 C814 ) C586_=_C1160( C586 C1160 ) C587_=_C588( C587 C588 ) C587_=_C589( C587 C589 ) C587_=_C590( C587 C590 ) C587_=_C591( C587 C591 ) \nC587_=_C592( C587 C592 ) C587_=_C593( C587 C593 ) C587_=_C594( C587 C594 ) C587_=_C595( C587 C595 ) C587_=_C596( C587 C596 ) C587_=_C597( C587 C597 ) \nC587_=_C870( C587 C870 ) C587_=_C893( C587 C893 ) C588_=_C589( C588 C589 ) C588_=_C590( C588 C590 ) C588_=_C591( C588 C591 ) C588_=_C592( C588 C592 ) \nC588_=_C593( C588 C593 ) C588_=_C594( C588 C594 ) C588_=_C595( C588 C595 ) C588_=_C596( C588 C596 ) C588_=_C597( C588 C597 ) C588_=_C871( C588 C871 ) \nC588_=_C894( C588 C894 ) C588_=_C1161( C588 C1161 ) C589_=_C590( C589 C590 ) C589_=_C591( C589 C591 ) C589_=_C592( C589 C592 ) C589_=_C593( C589 C593 ) \nC589_=_C594( C589 C594 ) C589_=_C595( C589 C595 ) C589_=_C596( C589 C596 ) C589_=_C597( C589 C597 ) C589_=_C815( C589 C815 ) C589_=_C872( C589 C872 ) \nC589_=_C895( C589 C895 ) C589_=_C1162( C589 C1162 ) C589_=_C1231( C589 C1231 ) C590_=_C591( C590 C591 ) C590_=_C592( C590 C592 ) C590_=_C593( C590 C593 ) \nC590_=_C594( C590 C594 ) C590_=_C595( C590 C595 ) C590_=_C596( C590 C596 ) C590_=_C597( C590 C597 ) C590_=_C816( C590 C816 ) C590_=_C873( C590 C873 ) \nC590_=_C896( C590 C896 ) C590_=_C1163( C590 C1163 ) C590_=_C1246( C590 C1246 ) C591_=_C592( C591 C592 ) C591_=_C593( C591 C593 ) C591_=_C594( C591 C594 ) \nC591_=_C595( C591 C595 ) C591_=_C596( C591 C596 ) C591_=_C597( C591 C597 ) C591_=_C875( C591 C875 ) C591_=_C898(</w:t>
      </w:r>
    </w:p>
    <w:p>
      <w:pPr>
        <w:pStyle w:val="PreformattedText"/>
        <w:bidi w:val="0"/>
        <w:spacing w:before="0" w:after="0"/>
        <w:jc w:val="left"/>
        <w:rPr/>
      </w:pPr>
      <w:r>
        <w:rPr/>
        <w:t xml:space="preserve"> </w:t>
      </w:r>
      <w:r>
        <w:rPr/>
        <w:t>C591 C898 ) C591_=_C1166( C591 C1166 ) \nC592_=_C593( C592 C593 ) C592_=_C594( C592 C594 ) C592_=_C595( C592 C595 ) C592_=_C596( C592 C596 ) C592_=_C597( C592 C597 ) C592_=_C1167( C592 C1167 ) \nC593_=_C594( C593 C594 ) C593_=_C595( C593 C595 ) C593_=_C596( C593 C596 ) C593_=_C597( C593 C597 ) C594_=_C595( C594 C595 ) C594_=_C596( C594 C596 ) \nC594_=_C597( C594 C597 ) C595_=_C596( C595 C596 ) C595_=_C597( C595 C597 ) C595_=_C1170( C595 C1170 ) C596_=_C597( C596 C597 ) C596_=_C1172( C596 C1172 ) \nC597_=_C827( C597 C827 ) C603_=_C605( C603 C605 ) C603_=_C615( C603 C615 ) C603_=_C754( C603 C754 ) C603_=_C777( C603 C777 ) C603_=_C803( C603 C803 ) \nC603_=_C804( C603 C804 ) C603_=_C805( C603 C805 ) C603_=_C806( C603 C806 ) C603_=_C807( C603 C807 ) C603_=_C808( C603 C808 ) C603_=_C809( C603 C809 ) \nC603_=_C810( C603 C810 ) C603_=_C811( C603 C811 ) C603_=_C812( C603 C812 ) C603_=_C813( C603 C813 ) C603_=_C814( C603 C814 ) C603_=_C815( C603 C815 ) \nC603_=_C816( C603 C816 ) C603_=_C817( C603 C817 ) C603_=_C818( C603 C818 ) C603_=_C819( C603 C819 ) C603_=_C820( C603 C820 ) C603_=_C821( C603 C821 ) \nC603_=_C822( C603 C822 ) C603_=_C823( C603 C823 ) C603_=_C824( C603 C824 ) C603_=_C825( C603 C825 ) C603_=_C826( C603 C826 ) C603_=_C827( C603 C827 ) \nC605_=_C615( C605 C615 ) C605_=_C634( C605 C634 ) C605_=_C669( C605 C669 ) C605_=_C703( C605 C703 ) C605_=_C755( C605 C755 ) C605_=_C778( C605 C778 ) \nC605_=_C803( C605 C803 ) C605_=_C829( C605 C829 ) C605_=_C883( C605 C883 ) C605_=_C884( C605 C884 ) C605_=_C885( C605 C885 ) C605_=_C886( C605 C886 ) \nC605_=_C887( C605 C887 ) C605_=_C888( C605 C888 ) C605_=_C889( C605 C889 ) C605_=_C890( C605 C890 ) C605_=_C892( C605 C892 ) C605_=_C893( C605 C893 ) \nC605_=_C894( C605 C894 ) C605_=_C895( C605 C895 ) C605_=_C896( C605 C896 ) C605_=_C897( C605 C897 ) C605_=_C898( C605 C898 ) C605_=_C899( C605 C899 ) \nC605_=_C900( C605 C900 ) C605_=_C901( C605 C901 ) C605_=_C903( C605 C903 ) C605_=_C904( C605 C904 ) C605_=_C905( C605 C905 ) C605_=_C906( C605 C906 ) \nC615_=_C646( C615 C646 ) C615_=_C681( C615 C681 ) C615_=_C713( C615 C713 ) C615_=_C763( C615 C763 ) C615_=_C787( C615 C787 ) C615_=_C812( C615 C812 ) \nC615_=_C839( C615 C839 ) C615_=_C939( C615 C939 ) C615_=_C969( C615 C969 ) C615_=_C999( C615 C999 ) C615_=_C1057( C615 C1057 ) C615_=_C1097( C615 C1097 ) \nC615_=_C1124( C615 C1124 ) C615_=_C1142( C615 C1142 ) C615_=_C1160( C615 C1160 ) C615_=_C1161( C615 C1161 ) C615_=_C1162( C615 C1162 ) C615_=_C1163( C615 C1163 ) \nC615_=_C1164( C615 C1164 ) C615_=_C1165( C615 C1165 ) C615_=_C1166( C615 C1166 ) C615_=_C1167( C615 C1167 ) C615_=_C1168( C615 C1168 ) C615_=_C1169( C615 C1169 ) \nC615_=_C1170( C615 C1170 ) C615_=_C1171( C615 C1171 ) C615_=_C1172( C615 C1172 ) C615_=_C1173( C615 C1173 ) C615_=_C1174( C615 C1174 ) C633_=_C634( C633 C634 ) \nC633_=_C646( C633 C646 ) C633_=_C668( C633 C668 ) C633_=_C828( C633 C828 ) C633_=_C865( C633 C865 ) C633_=_C866( C633 C866 ) C633_=_C867( C633 C867 ) \nC633_=_C868( C633 C868 ) C633_=_C869( C633 C869 ) C633_=_C870( C633 C870 ) C633_=_C871( C633 C871 ) C633_=_C872( C633 C872 ) C633_=_C873( C633 C873 ) \nC633_=_C874( C633 C874 ) C633_=_C875( C633 C875 ) C633_=_C876( C633 C876 ) C633_=_C877( C633 C877 ) C633_=_C878( C633 C878 ) C633_=_C880( C633 C880 ) \nC633_=_C881( C633 C881 ) C633_=_C882( C633 C882 ) C634_=_C646( C634 C646 ) C634_=_C669( C634 C669 ) C634_=_C703( C634 C703 ) C634_=_C755( C634 C755 ) \nC634_=_C778( C634 C778 ) C634_=_C803( C634 C803 ) C634_=_C829( C634 C829 ) C634_=_C883( C634 C883 ) C634_=_C884( C634 C884 ) C634_=_C885( C634 C885 ) \nC634_=_C886( C634 C886 ) C634_=_C887( C634 C887 ) C634_=_C888( C634 C888 ) C634_=_C889( C634 C889 ) C634_=_C890( C634 C890 ) C634_=_C892( C634 C892 ) \nC634_=_C893( C634 C893 ) C634_=_C894( C634 C894 ) C634_=_C895( C634 C895 ) C634_=_C896( C634 C896 ) C634_=_C897( C634 C897 ) C634_=_C898( C634 C898 ) \nC634_=_C899( C634 C899 ) C634_=_C900( C634 C900 ) C634_=_C901( C634 C901 ) C634_=_C903( C634 C903 ) C634_=_C904( C634 C904 ) C634_=_C905( C634 C905 ) \nC634_=_C906( C634 C906 ) C646_=_C681( C646 C681 ) C646_=_C713( C646 C713 ) C646_=_C763( C646 C763 ) C646_=_C787( C646 C787 ) C646_=_C812( C646 C812 ) \nC646_=_C839( C646 C839 ) C646_=_C939( C646 C939 ) C646_=_C969( C646 C969 ) C646_=_C999( C646 C999 ) C646_=_C1057( C646 C1057 ) C646_=_C1097( C646 C1097 ) \nC646_=_C1124( C646 C1124 ) C646_=_C1142( C646 C1142 ) C646_=_C1160( C646 C1160 ) C646_=_C1161( C646 C1161 ) C646_=_C1162( C646 C1162 ) C646_=_C1163( C646 C1163 ) \nC646_=_C1164( C646 C1164 ) C646_=_C1165( C646 C1165 ) C646_=_C1166( C646 C1166 ) C646_=_C1167( C646 C1167 ) C646_=_C1168( C646 C1168 ) C646_=_C1169( C646 C1169 ) \nC646_=_C1170( C646 C1170 ) C646_=_C1171( C646 C1171 ) C646_=_C1172( C646 C1172 ) C646_=_C1173( C646 C1173 ) C646_=_C1174( C646 C1174 ) C668_=_C669( C668 C669 ) \nC668_=_C681( C668 C681 ) C668_=_C828( C668 C828 ) C668_=_C865( C668 C865 ) C668_=_C866( C668 C866 ) C668_=_C867( C668 C867 ) C668_=_C868( C668 C868 ) \nC668_=_C869( C668 C869 ) C668_=_C870( C668 C870 ) C668_=_C871( C668 C871 ) C668_=_C872( C668 C872 ) C668_=_C873( C668 C873 ) C668_=_C874( C668 C874 ) \nC668_=_C875( C668 C875 ) C668_=_C876( C668 C876 ) C668_=_C877( C668 C877 ) C668_=_C878( C668 C878 ) C668_=_C880( C668 C880 ) C668_=_C881( C668 C881 ) \nC668_=_C882( C668 C882 ) C669_=_C681( C669 C681 ) C669_=_C703( C669 C703 ) C669_=_C755( C669 C755 ) C669_=_C778( C669 C778 ) C669_=_C803( C669 C803 ) \nC669_=_C829( C669 C829 ) C669_=_C883( C669 C883 ) C669_=_C884( C669 C884 ) C669_=_C885( C669 C885 ) C669_=_C886( C669 C886 ) C669_=_C887( C669 C887 ) \nC669_=_C888( C669 C888 ) C669_=_C889( C669 C889 ) C669_=_C890( C669 C890 ) C669_=_C892( C669 C892 ) C669_=_C893( C669 C893 ) C669_=_C894( C669 C894 ) \nC669_=_C895( C669 C895 ) C669_=_C896( C669 C896 ) C669_=_C897( C669 C897 ) C669_=_C898( C669 C898 ) C669_=_C899( C669 C899 ) C669_=_C900( C669 C900 ) \nC669_=_C901( C669 C901 ) C669_=_C903( C669 C903 ) C669_=_C904( C669 C904 ) C669_=_C905( C669 C905 ) C669_=_C906( C669 C906 ) C681_=_C713( C681 C713 ) \nC681_=_C763( C681 C763 ) C681_=_C787( C681 C787 ) C681_=_C812( C681 C812 ) C681_=_C839( C681 C839 ) C681_=_C939( C681 C939 ) C681_=_C969( C681 C969 ) \nC681_=_C999( C681 C999 ) C681_=_C1057( C681 C1057 ) C681_=_C1097( C681 C1097 ) C681_=_C1124( C681 C1124 ) C681_=_C1142( C681 C1142 ) C681_=_C1160( C681 C1160 ) \nC681_=_C1161( C681 C1161 ) C681_=_C1162( C681 C1162 ) C681_=_C1163( C681 C1163 ) C681_=_C1164( C681 C1164 ) C681_=_C1165( C681 C1165 ) C681_=_C1166( C681 C1166 ) \nC681_=_C1167( C681 C1167 ) C681_=_C1168( C681 C1168 ) C681_=_C1169( C681 C1169 ) C681_=_C1170( C681 C1170 ) C681_=_C1171( C681 C1171 ) C681_=_C1172( C681 C1172 ) \nC681_=_C1173( C681 C1173 ) C681_=_C1174( C681 C1174 ) C703_=_C713( C703 C713 ) C703_=_C755( C703 C755 ) C703_=_C778( C703 C778 ) C703_=_C803( C703 C803 ) \nC703_=_C829( C703 C829 ) C703_=_C883( C703 C883 ) C703_=_C884( C703 C884 ) C703_=_C885( C703 C885 ) C703_=_C886( C703 C886 ) C703_=_C887( C703 C887 ) \nC703_=_C888( C703 C888 ) C703_=_C889( C703 C889 ) C703_=_C890( C703 C890 ) C703_=_C892( C703 C892 ) C703_=_C893( C703 C893 ) C703_=_C894( C703 C894 ) \nC703_=_C895( C703 C895 ) C703_=_C896( C703 C896 ) C703_=_C897( C703 C897 ) C703_=_C898( C703 C898 ) C703_=_C899( C703 C899 ) C703_=_C900( C703 C900 ) \nC703_=_C901( C703 C901 ) C703_=_C903( C703 C903 ) C703_=_C904( C703 C904 ) C703_=_C905( C703 C905 ) C703_=_C906( C703 C906 ) C713_=_C763( C713 C763 ) \nC713_=_C787( C713 C787 ) C713_=_C812( C713 C812 ) C713_=_C839( C713 C839 ) C713_=_C939( C713 C939 ) C713_=_C969( C713 C969 ) C713_=_C999( C713 C999 ) \nC713_=_C1057( C713 C1057 ) C713_=_C1097( C713 C1097 ) C713_=_C1124( C713 C1124 ) C713_=_C1142( C713 C1142 ) C713_=_C1160( C713 C1160 ) C713_=_C1161( C713 C1161 ) \nC713_=_C1162( C713 C1162 ) C713_=_C1163( C713 C1163 ) C713_=_C1164( C713 C1164 ) C713_=_C1165( C713 C1165 ) C713_=_C1166( C713 C1166 ) C713_=_C1167( C713 C1167 ) \nC713_=_C1168( C713 C1168 ) C713_=_C1169( C713 C1169 ) C713_=_C1170( C713 C1170 ) C713_=_C1171( C713 C1171 ) C713_=_C1172( C713 C1172 ) C713_=_C1173( C713 C1173 ) \nC713_=_C1174( C713 C1174 ) C754_=_C755( C754 C755 ) C754_=_C763( C754 C763 ) C754_=_C777( C754 C777 ) C754_=_C803( C754 C803 ) C754_=_C804( C754 C804 ) \nC754_=_C805( C754 C805 ) C754_=_C806( C754 C806 ) C754_=_C807( C754 C807 ) C754_=_C808( C754 C808 ) C754_=_C809( C754 C809 ) C754_=_C810( C754 C810 ) \nC754_=_C811( C754 C811 ) C754_=_C812( C754 C812 ) C754_=_C813( C754 C813 ) C754_=_C814( C754 C814 ) C754_=_C815( C754 C815 ) C754_=_C816( C754 C816 ) \nC754_=_C817( C754 C817 ) C754_=_C818( C754 C818 ) C754_=_C819( C754 C819 ) C754_=_C820( C754 C820 ) C754_=_C821( C754 C821 ) C754_=_C822( C754 C822 ) \nC754_=_C823( C754 C823 ) C754_=_C824( C754 C824 ) C754_=_C825( C754 C825 ) C754_=_C826( C754 C826 ) C754_=_C827( C754 C827 ) C755_=_C763( C755 C763 ) \nC755_=_C778( C755 C778 ) C755_=_C803( C755 C803 ) C755_=_C829( C755 C829 ) C755_=_C883( C755 C883 ) C755_=_C884( C755 C884 ) C755_=_C885( C755 C885 ) \nC755_=_C886( C755 C886 ) C755_=_C887( C755 C887 ) C755_=_C888( C755 C888 ) C755_=_C889( C755 C889 ) C755_=_C890( C755 C890 ) C755_=_C892( C755 C892 ) \nC755_=_C893( C755 C893 ) C755_=_C894( C755 C894 ) C755_=_C895( C755 C895 ) C755_=_C896( C755 C896 ) C755_=_C897( C755 C897 ) C755_=_C898( C755 C898 ) \nC755_=_C899( C755 C899 ) C755_=_C900( C755 C900 ) C755_=_C901( C755 C901 ) C755_=_C903( C755 C903 ) C755_=_C904( C755 C904 ) C755_=_C905( C755 C905 ) \nC755_=_C906( C755 C906 ) C763_=_C787( C763 C787 ) C763_=_C812( C763 C812 ) C763_=_C839( C763 C839 ) C763_=_C939( C763 C939 ) C763_=_C969( C763 C969 ) \nC763_=_C999( C763 C999 ) C763_=_C1057( C763 C1057 ) C763_=_C1097( C763 C1097 ) C763_=_C1124( C763 C1124 ) C763_=_C1142( C763 C1142 ) C763_=_C1160( C763 C1160 ) \nC763_=_C1161( C763 C1161 ) C763_=_C1162( C763 C1162 ) C763_=_C1163( C763 C1163 ) C763_=_C1164( C763 C1164 ) C763_=_C1165(</w:t>
      </w:r>
    </w:p>
    <w:p>
      <w:pPr>
        <w:pStyle w:val="PreformattedText"/>
        <w:bidi w:val="0"/>
        <w:spacing w:before="0" w:after="0"/>
        <w:jc w:val="left"/>
        <w:rPr/>
      </w:pPr>
      <w:r>
        <w:rPr/>
        <w:t xml:space="preserve"> </w:t>
      </w:r>
      <w:r>
        <w:rPr/>
        <w:t>C763 C1165 ) C763_=_C1166( C763 C1166 ) \nC763_=_C1167( C763 C1167 ) C763_=_C1168( C763 C1168 ) C763_=_C1169( C763 C1169 ) C763_=_C1170( C763 C1170 ) C763_=_C1171( C763 C1171 ) C763_=_C1172( C763 C1172 ) \nC763_=_C1173( C763 C1173 ) C763_=_C1174( C763 C1174 ) C777_=_C778( C777 C778 ) C777_=_C787( C777 C787 ) C777_=_C803( C777 C803 ) C777_=_C804( C777 C804 ) \nC777_=_C805( C777 C805 ) C777_=_C806( C777 C806 ) C777_=_C807( C777 C807 ) C777_=_C808( C777 C808 ) C777_=_C809( C777 C809 ) C777_=_C810( C777 C810 ) \nC777_=_C811( C777 C811 ) C777_=_C812( C777 C812 ) C777_=_C813( C777 C813 ) C777_=_C814( C777 C814 ) C777_=_C815( C777 C815 ) C777_=_C816( C777 C816 ) \nC777_=_C817( C777 C817 ) C777_=_C818( C777 C818 ) C777_=_C819( C777 C819 ) C777_=_C820( C777 C820 ) C777_=_C821( C777 C821 ) C777_=_C822( C777 C822 ) \nC777_=_C823( C777 C823 ) C777_=_C824( C777 C824 ) C777_=_C825( C777 C825 ) C777_=_C826( C777 C826 ) C777_=_C827( C777 C827 ) C778_=_C787( C778 C787 ) \nC778_=_C803( C778 C803 ) C778_=_C829( C778 C829 ) C778_=_C883( C778 C883 ) C778_=_C884( C778 C884 ) C778_=_C885( C778 C885 ) C778_=_C886( C778 C886 ) \nC778_=_C887( C778 C887 ) C778_=_C888( C778 C888 ) C778_=_C889( C778 C889 ) C778_=_C890( C778 C890 ) C778_=_C892( C778 C892 ) C778_=_C893( C778 C893 ) \nC778_=_C894( C778 C894 ) C778_=_C895( C778 C895 ) C778_=_C896( C778 C896 ) C778_=_C897( C778 C897 ) C778_=_C898( C778 C898 ) C778_=_C899( C778 C899 ) \nC778_=_C900( C778 C900 ) C778_=_C901( C778 C901 ) C778_=_C903( C778 C903 ) C778_=_C904( C778 C904 ) C778_=_C905( C778 C905 ) C778_=_C906( C778 C906 ) \nC787_=_C812( C787 C812 ) C787_=_C839( C787 C839 ) C787_=_C939( C787 C939 ) C787_=_C969( C787 C969 ) C787_=_C999( C787 C999 ) C787_=_C1057( C787 C1057 ) \nC787_=_C1097( C787 C1097 ) C787_=_C1124( C787 C1124 ) C787_=_C1142( C787 C1142 ) C787_=_C1160( C787 C1160 ) C787_=_C1161( C787 C1161 ) C787_=_C1162( C787 C1162 ) \nC787_=_C1163( C787 C1163 ) C787_=_C1164( C787 C1164 ) C787_=_C1165( C787 C1165 ) C787_=_C1166( C787 C1166 ) C787_=_C1167( C787 C1167 ) C787_=_C1168( C787 C1168 ) \nC787_=_C1169( C787 C1169 ) C787_=_C1170( C787 C1170 ) C787_=_C1171( C787 C1171 ) C787_=_C1172( C787 C1172 ) C787_=_C1173( C787 C1173 ) C787_=_C1174( C787 C1174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9( C803 C829 ) C803_=_C883( C803 C883 ) C803_=_C884( C803 C884 ) C803_=_C885( C803 C885 ) C803_=_C886( C803 C886 ) C803_=_C887( C803 C887 ) \nC803_=_C888( C803 C888 ) C803_=_C889( C803 C889 ) C803_=_C890( C803 C890 ) C803_=_C892( C803 C892 ) C803_=_C893( C803 C893 ) C803_=_C894( C803 C894 ) \nC803_=_C895( C803 C895 ) C803_=_C896( C803 C896 ) C803_=_C897( C803 C897 ) C803_=_C898( C803 C898 ) C803_=_C899( C803 C899 ) C803_=_C900( C803 C900 ) \nC803_=_C901( C803 C901 ) C803_=_C903( C803 C903 ) C803_=_C904( C803 C904 ) C803_=_C905( C803 C905 ) C803_=_C906( C803 C906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65( C804 C865 ) C804_=_C883( C804 C883 ) \nC804_=_C927( C804 C927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66( C805 C866 ) \nC805_=_C884( C805 C884 ) C805_=_C939( C805 C939 ) C805_=_C955( C805 C955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67( C806 C867 ) C806_=_C885( C806 C885 ) C806_=_C969( C806 C969 ) C806_=_C985( C806 C985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999( C807 C999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1036( C808 C1036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86( C809 C886 ) C809_=_C1057( C809 C1057 ) C809_=_C1071( C809 C1071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69( C810 C869 ) \nC810_=_C888( C810 C888 ) C810_=_C1097( C810 C1097 ) C810_=_C1111( C810 C1111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89( C811 C889 ) C811_=_C1124( C811 C1124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39( C812 C839 ) C812_=_C939( C812 C939 ) C812_=_C969( C812 C969 ) C812_=_C999( C812 C999 ) C812_=_C1057( C812 C1057 ) C812_=_C1097( C812 C1097 ) \nC812_=_C1124( C812 C1124 ) C812_=_C1142( C812 C1142 ) C812_=_C1160( C812 C1160 ) C812_=_C1161( C812 C1161 ) C812_=_C1162( C812 C1162 ) C812_=_C1163( C812 C1163 ) \nC812_=_C1164( C812 C1164 ) C812_=_C1165( C812 C1165 ) C812_=_C1166( C812 C1166 ) C812_=_C1167( C812 C1167 ) C812_=_C1168( C812 C1168 ) C812_=_C1169( C812 C1169 ) \nC812_=_C1170( C812 C1170 ) C812_=_C1171( C812 C1171 ) C812_=_C1172( C812 C1172 ) C812_=_C1173( C812 C1173 ) C812_=_C1174( C812 C1174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92( C813 C892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1160( C814 C1160 ) C815_=_C816( C815 C816 ) C815_=_C817( C815 C817 ) \nC815_=_C818( C815 C818 ) C815_=_C819( C815 C819 ) C815_=_C820( C815 C820 ) C815_=_C821( C815 C821 ) C815_=_C822( C815 C822 ) C815_=_C823( C815 C823 ) \nC815_=_C824( C815 C824 )</w:t>
      </w:r>
    </w:p>
    <w:p>
      <w:pPr>
        <w:pStyle w:val="PreformattedText"/>
        <w:bidi w:val="0"/>
        <w:spacing w:before="0" w:after="0"/>
        <w:jc w:val="left"/>
        <w:rPr/>
      </w:pPr>
      <w:r>
        <w:rPr/>
        <w:t xml:space="preserve"> </w:t>
      </w:r>
      <w:r>
        <w:rPr/>
        <w:t>C815_=_C825( C815 C825 ) C815_=_C826( C815 C826 ) C815_=_C827( C815 C827 ) C815_=_C872( C815 C872 ) C815_=_C895( C815 C895 ) \nC815_=_C1162( C815 C1162 ) C815_=_C1231( C815 C1231 ) C816_=_C817( C816 C817 ) C816_=_C818( C816 C818 ) C816_=_C819( C816 C819 ) C816_=_C820( C816 C820 ) \nC816_=_C821( C816 C821 ) C816_=_C822( C816 C822 ) C816_=_C823( C816 C823 ) C816_=_C824( C816 C824 ) C816_=_C825( C816 C825 ) C816_=_C826( C816 C826 ) \nC816_=_C827( C816 C827 ) C816_=_C873( C816 C873 ) C816_=_C896( C816 C896 ) C816_=_C1163( C816 C1163 ) C816_=_C1246( C816 C1246 ) C817_=_C818( C817 C818 ) \nC817_=_C819( C817 C819 ) C817_=_C820( C817 C820 ) C817_=_C821( C817 C821 ) C817_=_C822( C817 C822 ) C817_=_C823( C817 C823 ) C817_=_C824( C817 C824 ) \nC817_=_C825( C817 C825 ) C817_=_C826( C817 C826 ) C817_=_C827( C817 C827 ) C817_=_C874( C817 C874 ) C817_=_C897( C817 C897 ) C817_=_C1164( C817 C1164 ) \nC817_=_C1259( C817 C1259 ) C818_=_C819( C818 C819 ) C818_=_C820( C818 C820 ) C818_=_C821( C818 C821 ) C818_=_C822( C818 C822 ) C818_=_C823( C818 C823 ) \nC818_=_C824( C818 C824 ) C818_=_C825( C818 C825 ) C818_=_C826( C818 C826 ) C818_=_C827( C818 C827 ) C818_=_C1165( C818 C1165 ) C818_=_C1272( C818 C1272 ) \nC819_=_C820( C819 C820 ) C819_=_C821( C819 C821 ) C819_=_C822( C819 C822 ) C819_=_C823( C819 C823 ) C819_=_C824( C819 C824 ) C819_=_C825( C819 C825 ) \nC819_=_C826( C819 C826 ) C819_=_C827( C819 C827 ) C819_=_C878( C819 C878 ) C819_=_C901( C819 C901 ) C820_=_C821( C820 C821 ) C820_=_C822( C820 C822 ) \nC820_=_C823( C820 C823 ) C820_=_C824( C820 C824 ) C820_=_C825( C820 C825 ) C820_=_C826( C820 C826 ) C820_=_C827( C820 C827 ) C821_=_C822( C821 C822 ) \nC821_=_C823( C821 C823 ) C821_=_C824( C821 C824 ) C821_=_C825( C821 C825 ) C821_=_C826( C821 C826 ) C821_=_C827( C821 C827 ) C822_=_C823( C822 C823 ) \nC822_=_C824( C822 C824 ) C822_=_C825( C822 C825 ) C822_=_C826( C822 C826 ) C822_=_C827( C822 C827 ) C823_=_C824( C823 C824 ) C823_=_C825( C823 C825 ) \nC823_=_C826( C823 C826 ) C823_=_C827( C823 C827 ) C824_=_C825( C824 C825 ) C824_=_C826( C824 C826 ) C824_=_C827( C824 C827 ) C824_=_C1171( C824 C1171 ) \nC824_=_C1295( C824 C1295 ) C825_=_C826( C825 C826 ) C825_=_C827( C825 C827 ) C826_=_C827( C826 C827 ) C828_=_C829( C828 C829 ) C828_=_C839( C828 C839 ) \nC828_=_C855( C828 C855 ) C828_=_C865( C828 C865 ) C828_=_C866( C828 C866 ) C828_=_C867( C828 C867 ) C828_=_C868( C828 C868 ) C828_=_C869( C828 C869 ) \nC828_=_C870( C828 C870 ) C828_=_C871( C828 C871 ) C828_=_C872( C828 C872 ) C828_=_C873( C828 C873 ) C828_=_C874( C828 C874 ) C828_=_C875( C828 C875 ) \nC828_=_C876( C828 C876 ) C828_=_C877( C828 C877 ) C828_=_C878( C828 C878 ) C828_=_C880( C828 C880 ) C828_=_C881( C828 C881 ) C828_=_C882( C828 C882 ) \nC829_=_C839( C829 C839 ) C829_=_C855( C829 C855 ) C829_=_C883( C829 C883 ) C829_=_C884( C829 C884 ) C829_=_C885( C829 C885 ) C829_=_C886( C829 C886 ) \nC829_=_C887( C829 C887 ) C829_=_C888( C829 C888 ) C829_=_C889( C829 C889 ) C829_=_C890( C829 C890 ) C829_=_C892( C829 C892 ) C829_=_C893( C829 C893 ) \nC829_=_C894( C829 C894 ) C829_=_C895( C829 C895 ) C829_=_C896( C829 C896 ) C829_=_C897( C829 C897 ) C829_=_C898( C829 C898 ) C829_=_C899( C829 C899 ) \nC829_=_C900( C829 C900 ) C829_=_C901( C829 C901 ) C829_=_C903( C829 C903 ) C829_=_C904( C829 C904 ) C829_=_C905( C829 C905 ) C829_=_C906( C829 C906 ) \nC839_=_C855( C839 C855 ) C839_=_C939( C839 C939 ) C839_=_C969( C839 C969 ) C839_=_C999( C839 C999 ) C839_=_C1057( C839 C1057 ) C839_=_C1097( C839 C1097 ) \nC839_=_C1124( C839 C1124 ) C839_=_C1142( C839 C1142 ) C839_=_C1160( C839 C1160 ) C839_=_C1161( C839 C1161 ) C839_=_C1162( C839 C1162 ) C839_=_C1163( C839 C1163 ) \nC839_=_C1164( C839 C1164 ) C839_=_C1165( C839 C1165 ) C839_=_C1166( C839 C1166 ) C839_=_C1167( C839 C1167 ) C839_=_C1168( C839 C1168 ) C839_=_C1169( C839 C1169 ) \nC839_=_C1170( C839 C1170 ) C839_=_C1171( C839 C1171 ) C839_=_C1172( C839 C1172 ) C839_=_C1173( C839 C1173 ) C839_=_C1174( C839 C1174 ) C855_=_C927( C855 C927 ) \nC855_=_C955( C855 C955 ) C855_=_C985( C855 C985 ) C855_=_C1036( C855 C1036 ) C855_=_C1071( C855 C1071 ) C855_=_C1092( C855 C1092 ) C855_=_C1111( C855 C1111 ) \nC855_=_C1231( C855 C1231 ) C855_=_C1246( C855 C1246 ) C855_=_C1259( C855 C1259 ) C855_=_C1272( C855 C1272 ) C855_=_C1295( C855 C1295 ) C855_=_C1296( C855 C129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80( C865 C880 ) C865_=_C881( C865 C881 ) C865_=_C882( C865 C882 ) C865_=_C883( C865 C883 ) C865_=_C927( C865 C927 ) \nC866_=_C867( C866 C867 ) C866_=_C868( C866 C868 ) C866_=_C869( C866 C869 ) C866_=_C870( C866 C870 ) C866_=_C871( C866 C871 ) C866_=_C872( C866 C872 ) \nC866_=_C873( C866 C873 ) C866_=_C874( C866 C874 ) C866_=_C875( C866 C875 ) C866_=_C876( C866 C876 ) C866_=_C877( C866 C877 ) C866_=_C878( C866 C878 ) \nC866_=_C880( C866 C880 ) C866_=_C881( C866 C881 ) C866_=_C882( C866 C882 ) C866_=_C884( C866 C884 ) C866_=_C939( C866 C939 ) C866_=_C955( C866 C955 ) \nC867_=_C868( C867 C868 ) C867_=_C869( C867 C869 ) C867_=_C870( C867 C870 ) C867_=_C871( C867 C871 ) C867_=_C872( C867 C872 ) C867_=_C873( C867 C873 ) \nC867_=_C874( C867 C874 ) C867_=_C875( C867 C875 ) C867_=_C876( C867 C876 ) C867_=_C877( C867 C877 ) C867_=_C878( C867 C878 ) C867_=_C880( C867 C880 ) \nC867_=_C881( C867 C881 ) C867_=_C882( C867 C882 ) C867_=_C885( C867 C885 ) C867_=_C969( C867 C969 ) C867_=_C985( C867 C985 ) C868_=_C869( C868 C869 ) \nC868_=_C870( C868 C870 ) C868_=_C871( C868 C871 ) C868_=_C872( C868 C872 ) C868_=_C873( C868 C873 ) C868_=_C874( C868 C874 ) C868_=_C875( C868 C875 ) \nC868_=_C876( C868 C876 ) C868_=_C877( C868 C877 ) C868_=_C878( C868 C878 ) C868_=_C880( C868 C880 ) C868_=_C881( C868 C881 ) C868_=_C882( C868 C882 ) \nC868_=_C887( C868 C887 ) C868_=_C1092( C868 C1092 ) C869_=_C870( C869 C870 ) C869_=_C871( C869 C871 ) C869_=_C872( C869 C872 ) C869_=_C873( C869 C873 ) \nC869_=_C874( C869 C874 ) C869_=_C875( C869 C875 ) C869_=_C876( C869 C876 ) C869_=_C877( C869 C877 ) C869_=_C878( C869 C878 ) C869_=_C880( C869 C880 ) \nC869_=_C881( C869 C881 ) C869_=_C882( C869 C882 ) C869_=_C888( C869 C888 ) C869_=_C1097( C869 C1097 ) C869_=_C1111( C869 C1111 ) C870_=_C871( C870 C871 ) \nC870_=_C872( C870 C872 ) C870_=_C873( C870 C873 ) C870_=_C874( C870 C874 ) C870_=_C875( C870 C875 ) C870_=_C876( C870 C876 ) C870_=_C877( C870 C877 ) \nC870_=_C878( C870 C878 ) C870_=_C880( C870 C880 ) C870_=_C881( C870 C881 ) C870_=_C882( C870 C882 ) C870_=_C893( C870 C893 ) C871_=_C872( C871 C872 ) \nC871_=_C873( C871 C873 ) C871_=_C874( C871 C874 ) C871_=_C875( C871 C875 ) C871_=_C876( C871 C876 ) C871_=_C877( C871 C877 ) C871_=_C878( C871 C878 ) \nC871_=_C880( C871 C880 ) C871_=_C881( C871 C881 ) C871_=_C882( C871 C882 ) C871_=_C894( C871 C894 ) C871_=_C1161( C871 C1161 ) C872_=_C873( C872 C873 ) \nC872_=_C874( C872 C874 ) C872_=_C875( C872 C875 ) C872_=_C876( C872 C876 ) C872_=_C877( C872 C877 ) C872_=_C878( C872 C878 ) C872_=_C880( C872 C880 ) \nC872_=_C881( C872 C881 ) C872_=_C882( C872 C882 ) C872_=_C895( C872 C895 ) C872_=_C1162( C872 C1162 ) C872_=_C1231( C872 C1231 ) C873_=_C874( C873 C874 ) \nC873_=_C875( C873 C875 ) C873_=_C876( C873 C876 ) C873_=_C877( C873 C877 ) C873_=_C878( C873 C878 ) C873_=_C880( C873 C880 ) C873_=_C881( C873 C881 ) \nC873_=_C882( C873 C882 ) C873_=_C896( C873 C896 ) C873_=_C1163( C873 C1163 ) C873_=_C1246( C873 C1246 ) C874_=_C875( C874 C875 ) C874_=_C876( C874 C876 ) \nC874_=_C877( C874 C877 ) C874_=_C878( C874 C878 ) C874_=_C880( C874 C880 ) C874_=_C881( C874 C881 ) C874_=_C882( C874 C882 ) C874_=_C897( C874 C897 ) \nC874_=_C1164( C874 C1164 ) C874_=_C1259( C874 C1259 ) C875_=_C876( C875 C876 ) C875_=_C877( C875 C877 ) C875_=_C878( C875 C878 ) C875_=_C880( C875 C880 ) \nC875_=_C881( C875 C881 ) C875_=_C882( C875 C882 ) C875_=_C898( C875 C898 ) C875_=_C1166( C875 C1166 ) C876_=_C877( C876 C877 ) C876_=_C878( C876 C878 ) \nC876_=_C880( C876 C880 ) C876_=_C881( C876 C881 ) C876_=_C882( C876 C882 ) C876_=_C899( C876 C899 ) C876_=_C1168( C876 C1168 ) C877_=_C878( C877 C878 ) \nC877_=_C880( C877 C880 ) C877_=_C881( C877 C881 ) C877_=_C882( C877 C882 ) C877_=_C900( C877 C900 ) C878_=_C880( C878 C880 ) C878_=_C881( C878 C881 ) \nC878_=_C882( C878 C882 ) C878_=_C901( C878 C901 ) C880_=_C881( C880 C881 ) C880_=_C882( C880 C882 ) C880_=_C904( C880 C904 ) C881_=_C882( C881 C882 ) \nC881_=_C905( C881 C905 ) C883_=_C884( C883 C884 ) C883_=_C885( C883 C885 ) C883_=_C886( C883 C886 ) C883_=_C887( C883 C887 ) C883_=_C888( C883 C888 ) \nC883_=_C889( C883 C889 ) C883_=_C890( C883 C890 ) C883_=_C892( C883 C892 ) C883_=_C893( C883 C893 ) C883_=_C894( C883 C894 ) C883_=_C895( C883 C895 ) \nC883_=_C896( C883 C896 ) C883_=_C897( C883 C897 ) C883_=_C898( C883 C898 ) C883_=_C899( C883 C899 ) C883_=_C900( C883 C900 ) C883_=_C901( C883 C901 ) \nC883_=_C903( C883 C903 ) C883_=_C904( C883 C904 ) C883_=_C905( C883 C905 ) C883_=_C906( C883 C906 ) C883_=_C927( C883 C927 ) C884_=_C885( C884 C885 ) \nC884_=_C886( C884 C886 ) C884_=_C887( C884 C887 ) C884_=_C888( C884 C888 ) C884_=_C889( C884 C889 ) C884_=_C890( C884 C890 ) C884_=_C892( C884 C892 ) \nC884_=_C893( C884 C893 ) C884_=_C894( C884 C894 ) C884_=_C895( C884 C895 ) C884_=_C896( C884 C896 ) C884_=_C897( C884 C897 ) C884_=_C898( C884 C898 ) \nC884_=_C899( C884 C899 ) C884_=_C900( C884 C900 ) C884_=_C901( C884 C901 ) C884_=_C903( C884 C903 ) C884_=_C904( C884 C904 ) C884_=_C905( C884 C905 ) \nC884_=_C906( C884 C906 ) C884_=_C939( C884 C939 ) C884_=_C955( C884 C955 ) C885_=_C886( C885 C886 ) C885_=_C887( C885 C887 ) C885_=_C888( C885 C888 ) \nC885_=_C889( C885 C889 ) C885_=_C890( C885 C890 ) C885_=_C892( C885 C892 ) C885_=_C893( C885 C893</w:t>
      </w:r>
    </w:p>
    <w:p>
      <w:pPr>
        <w:pStyle w:val="PreformattedText"/>
        <w:bidi w:val="0"/>
        <w:spacing w:before="0" w:after="0"/>
        <w:jc w:val="left"/>
        <w:rPr/>
      </w:pPr>
      <w:r>
        <w:rPr/>
        <w:t xml:space="preserve"> </w:t>
      </w:r>
      <w:r>
        <w:rPr/>
        <w:t>) C885_=_C894( C885 C894 ) C885_=_C895( C885 C895 ) \nC885_=_C896( C885 C896 ) C885_=_C897( C885 C897 ) C885_=_C898( C885 C898 ) C885_=_C899( C885 C899 ) C885_=_C900( C885 C900 ) C885_=_C901( C885 C901 ) \nC885_=_C903( C885 C903 ) C885_=_C904( C885 C904 ) C885_=_C905( C885 C905 ) C885_=_C906( C885 C906 ) C885_=_C969( C885 C969 ) C885_=_C985( C885 C985 ) \nC886_=_C887( C886 C887 ) C886_=_C888( C886 C888 ) C886_=_C889( C886 C889 ) C886_=_C890( C886 C890 ) C886_=_C892( C886 C892 ) C886_=_C893( C886 C893 ) \nC886_=_C894( C886 C894 ) C886_=_C895( C886 C895 ) C886_=_C896( C886 C896 ) C886_=_C897( C886 C897 ) C886_=_C898( C886 C898 ) C886_=_C899( C886 C899 ) \nC886_=_C900( C886 C900 ) C886_=_C901( C886 C901 ) C886_=_C903( C886 C903 ) C886_=_C904( C886 C904 ) C886_=_C905( C886 C905 ) C886_=_C906( C886 C906 ) \nC886_=_C1057( C886 C1057 ) C886_=_C1071( C886 C1071 ) C887_=_C888( C887 C888 ) C887_=_C889( C887 C889 ) C887_=_C890( C887 C890 ) C887_=_C892( C887 C892 ) \nC887_=_C893( C887 C893 ) C887_=_C894( C887 C894 ) C887_=_C895( C887 C895 ) C887_=_C896( C887 C896 ) C887_=_C897( C887 C897 ) C887_=_C898( C887 C898 ) \nC887_=_C899( C887 C899 ) C887_=_C900( C887 C900 ) C887_=_C901( C887 C901 ) C887_=_C903( C887 C903 ) C887_=_C904( C887 C904 ) C887_=_C905( C887 C905 ) \nC887_=_C906( C887 C906 ) C887_=_C1092( C887 C1092 ) C888_=_C889( C888 C889 ) C888_=_C890( C888 C890 ) C888_=_C892( C888 C892 ) C888_=_C893( C888 C893 ) \nC888_=_C894( C888 C894 ) C888_=_C895( C888 C895 ) C888_=_C896( C888 C896 ) C888_=_C897( C888 C897 ) C888_=_C898( C888 C898 ) C888_=_C899( C888 C899 ) \nC888_=_C900( C888 C900 ) C888_=_C901( C888 C901 ) C888_=_C903( C888 C903 ) C888_=_C904( C888 C904 ) C888_=_C905( C888 C905 ) C888_=_C906( C888 C906 ) \nC888_=_C1097( C888 C1097 ) C888_=_C1111( C888 C1111 ) C889_=_C890( C889 C890 ) C889_=_C892( C889 C892 ) C889_=_C893( C889 C893 ) C889_=_C894( C889 C894 ) \nC889_=_C895( C889 C895 ) C889_=_C896( C889 C896 ) C889_=_C897( C889 C897 ) C889_=_C898( C889 C898 ) C889_=_C899( C889 C899 ) C889_=_C900( C889 C900 ) \nC889_=_C901( C889 C901 ) C889_=_C903( C889 C903 ) C889_=_C904( C889 C904 ) C889_=_C905( C889 C905 ) C889_=_C906( C889 C906 ) C889_=_C1124( C889 C1124 ) \nC890_=_C892( C890 C892 ) C890_=_C893( C890 C893 ) C890_=_C894( C890 C894 ) C890_=_C895( C890 C895 ) C890_=_C896( C890 C896 ) C890_=_C897( C890 C897 ) \nC890_=_C898( C890 C898 ) C890_=_C899( C890 C899 ) C890_=_C900( C890 C900 ) C890_=_C901( C890 C901 ) C890_=_C903( C890 C903 ) C890_=_C904( C890 C904 ) \nC890_=_C905( C890 C905 ) C890_=_C906( C890 C906 ) C890_=_C1142( C890 C1142 ) C892_=_C893( C892 C893 ) C892_=_C894( C892 C894 ) C892_=_C895( C892 C895 ) \nC892_=_C896( C892 C896 ) C892_=_C897( C892 C897 ) C892_=_C898( C892 C898 ) C892_=_C899( C892 C899 ) C892_=_C900( C892 C900 ) C892_=_C901( C892 C901 ) \nC892_=_C903( C892 C903 ) C892_=_C904( C892 C904 ) C892_=_C905( C892 C905 ) C892_=_C906( C892 C906 ) C893_=_C894( C893 C894 ) C893_=_C895( C893 C895 ) \nC893_=_C896( C893 C896 ) C893_=_C897( C893 C897 ) C893_=_C898( C893 C898 ) C893_=_C899( C893 C899 ) C893_=_C900( C893 C900 ) C893_=_C901( C893 C901 ) \nC893_=_C903( C893 C903 ) C893_=_C904( C893 C904 ) C893_=_C905( C893 C905 ) C893_=_C906( C893 C906 ) C894_=_C895( C894 C895 ) C894_=_C896( C894 C896 ) \nC894_=_C897( C894 C897 ) C894_=_C898( C894 C898 ) C894_=_C899( C894 C899 ) C894_=_C900( C894 C900 ) C894_=_C901( C894 C901 ) C894_=_C903( C894 C903 ) \nC894_=_C904( C894 C904 ) C894_=_C905( C894 C905 ) C894_=_C906( C894 C906 ) C894_=_C1161( C894 C1161 ) C895_=_C896( C895 C896 ) C895_=_C897( C895 C897 ) \nC895_=_C898( C895 C898 ) C895_=_C899( C895 C899 ) C895_=_C900( C895 C900 ) C895_=_C901( C895 C901 ) C895_=_C903( C895 C903 ) C895_=_C904( C895 C904 ) \nC895_=_C905( C895 C905 ) C895_=_C906( C895 C906 ) C895_=_C1162( C895 C1162 ) C895_=_C1231( C895 C1231 ) C896_=_C897( C896 C897 ) C896_=_C898( C896 C898 ) \nC896_=_C899( C896 C899 ) C896_=_C900( C896 C900 ) C896_=_C901( C896 C901 ) C896_=_C903( C896 C903 ) C896_=_C904( C896 C904 ) C896_=_C905( C896 C905 ) \nC896_=_C906( C896 C906 ) C896_=_C1163( C896 C1163 ) C896_=_C1246( C896 C1246 ) C897_=_C898( C897 C898 ) C897_=_C899( C897 C899 ) C897_=_C900( C897 C900 ) \nC897_=_C901( C897 C901 ) C897_=_C903( C897 C903 ) C897_=_C904( C897 C904 ) C897_=_C905( C897 C905 ) C897_=_C906( C897 C906 ) C897_=_C1164( C897 C1164 ) \nC897_=_C1259( C897 C1259 ) C898_=_C899( C898 C899 ) C898_=_C900( C898 C900 ) C898_=_C901( C898 C901 ) C898_=_C903( C898 C903 ) C898_=_C904( C898 C904 ) \nC898_=_C905( C898 C905 ) C898_=_C906( C898 C906 ) C898_=_C1166( C898 C1166 ) C899_=_C900( C899 C900 ) C899_=_C901( C899 C901 ) C899_=_C903( C899 C903 ) \nC899_=_C904( C899 C904 ) C899_=_C905( C899 C905 ) C899_=_C906( C899 C906 ) C899_=_C1168( C899 C1168 ) C900_=_C901( C900 C901 ) C900_=_C903( C900 C903 ) \nC900_=_C904( C900 C904 ) C900_=_C905( C900 C905 ) C900_=_C906( C900 C906 ) C901_=_C903( C901 C903 ) C901_=_C904( C901 C904 ) C901_=_C905( C901 C905 ) \nC901_=_C906( C901 C906 ) C903_=_C904( C903 C904 ) C903_=_C905( C903 C905 ) C903_=_C906( C903 C906 ) C904_=_C905( C904 C905 ) C904_=_C906( C904 C906 ) \nC905_=_C906( C905 C906 ) C927_=_C955( C927 C955 ) C927_=_C985( C927 C985 ) C927_=_C1036( C927 C1036 ) C927_=_C1071( C927 C1071 ) C927_=_C1092( C927 C1092 ) \nC927_=_C1111( C927 C1111 ) C927_=_C1231( C927 C1231 ) C927_=_C1246( C927 C1246 ) C927_=_C1259( C927 C1259 ) C927_=_C1272( C927 C1272 ) C927_=_C1295( C927 C1295 ) \nC927_=_C1296( C927 C1296 ) C939_=_C955( C939 C955 ) C939_=_C969( C939 C969 ) C939_=_C999( C939 C999 ) C939_=_C1057( C939 C1057 ) C939_=_C1097( C939 C1097 ) \nC939_=_C1124( C939 C1124 ) C939_=_C1142( C939 C1142 ) C939_=_C1160( C939 C1160 ) C939_=_C1161( C939 C1161 ) C939_=_C1162( C939 C1162 ) C939_=_C1163( C939 C1163 ) \nC939_=_C1164( C939 C1164 ) C939_=_C1165( C939 C1165 ) C939_=_C1166( C939 C1166 ) C939_=_C1167( C939 C1167 ) C939_=_C1168( C939 C1168 ) C939_=_C1169( C939 C1169 ) \nC939_=_C1170( C939 C1170 ) C939_=_C1171( C939 C1171 ) C939_=_C1172( C939 C1172 ) C939_=_C1173( C939 C1173 ) C939_=_C1174( C939 C1174 ) C955_=_C985( C955 C985 ) \nC955_=_C1036( C955 C1036 ) C955_=_C1071( C955 C1071 ) C955_=_C1092( C955 C1092 ) C955_=_C1111( C955 C1111 ) C955_=_C1231( C955 C1231 ) C955_=_C1246( C955 C1246 ) \nC955_=_C1259( C955 C1259 ) C955_=_C1272( C955 C1272 ) C955_=_C1295( C955 C1295 ) C955_=_C1296( C955 C1296 ) C969_=_C985( C969 C985 ) C969_=_C999( C969 C999 ) \nC969_=_C1057( C969 C1057 ) C969_=_C1097( C969 C1097 ) C969_=_C1124( C969 C1124 ) C969_=_C1142( C969 C1142 ) C969_=_C1160( C969 C1160 ) C969_=_C1161( C969 C1161 ) \nC969_=_C1162( C969 C1162 ) C969_=_C1163( C969 C1163 ) C969_=_C1164( C969 C1164 ) C969_=_C1165( C969 C1165 ) C969_=_C1166( C969 C1166 ) C969_=_C1167( C969 C1167 ) \nC969_=_C1168( C969 C1168 ) C969_=_C1169( C969 C1169 ) C969_=_C1170( C969 C1170 ) C969_=_C1171( C969 C1171 ) C969_=_C1172( C969 C1172 ) C969_=_C1173( C969 C1173 ) \nC969_=_C1174( C969 C1174 ) C985_=_C1036( C985 C1036 ) C985_=_C1071( C985 C1071 ) C985_=_C1092( C985 C1092 ) C985_=_C1111( C985 C1111 ) C985_=_C1231( C985 C1231 ) \nC985_=_C1246( C985 C1246 ) C985_=_C1259( C985 C1259 ) C985_=_C1272( C985 C1272 ) C985_=_C1295( C985 C1295 ) C985_=_C1296( C985 C1296 ) C999_=_C1057( C999 C1057 ) \nC999_=_C1097( C999 C1097 ) C999_=_C1124( C999 C1124 ) C999_=_C1142( C999 C1142 ) C999_=_C1160( C999 C1160 ) C999_=_C1161( C999 C1161 ) C999_=_C1162( C999 C1162 ) \nC999_=_C1163( C999 C1163 ) C999_=_C1164( C999 C1164 ) C999_=_C1165( C999 C1165 ) C999_=_C1166( C999 C1166 ) C999_=_C1167( C999 C1167 ) C999_=_C1168( C999 C1168 ) \nC999_=_C1169( C999 C1169 ) C999_=_C1170( C999 C1170 ) C999_=_C1171( C999 C1171 ) C999_=_C1172( C999 C1172 ) C999_=_C1173( C999 C1173 ) C999_=_C1174( C999 C1174 ) \nC1036_=_C1071( C1036 C1071 ) C1036_=_C1092( C1036 C1092 ) C1036_=_C1111( C1036 C1111 ) C1036_=_C1231( C1036 C1231 ) C1036_=_C1246( C1036 C1246 ) C1036_=_C1259( C1036 C1259 ) \nC1036_=_C1272( C1036 C1272 ) C1036_=_C1295( C1036 C1295 ) C1036_=_C1296( C1036 C1296 ) C1057_=_C1071( C1057 C1071 ) C1057_=_C1097( C1057 C1097 ) C1057_=_C1124( C1057 C1124 ) \nC1057_=_C1142( C1057 C1142 ) C1057_=_C1160( C1057 C1160 ) C1057_=_C1161( C1057 C1161 ) C1057_=_C1162( C1057 C1162 ) C1057_=_C1163( C1057 C1163 ) C1057_=_C1164( C1057 C1164 ) \nC1057_=_C1165( C1057 C1165 ) C1057_=_C1166( C1057 C1166 ) C1057_=_C1167( C1057 C1167 ) C1057_=_C1168( C1057 C1168 ) C1057_=_C1169( C1057 C1169 ) C1057_=_C1170( C1057 C1170 ) \nC1057_=_C1171( C1057 C1171 ) C1057_=_C1172( C1057 C1172 ) C1057_=_C1173( C1057 C1173 ) C1057_=_C1174( C1057 C1174 ) C1071_=_C1092( C1071 C1092 ) C1071_=_C1111( C1071 C1111 ) \nC1071_=_C1231( C1071 C1231 ) C1071_=_C1246( C1071 C1246 ) C1071_=_C1259( C1071 C1259 ) C1071_=_C1272( C1071 C1272 ) C1071_=_C1295( C1071 C1295 ) C1071_=_C1296( C1071 C1296 ) \nC1092_=_C1111( C1092 C1111 ) C1092_=_C1231( C1092 C1231 ) C1092_=_C1246( C1092 C1246 ) C1092_=_C1259( C1092 C1259 ) C1092_=_C1272( C1092 C1272 ) C1092_=_C1295( C1092 C1295 ) \nC1092_=_C1296( C1092 C1296 ) C1097_=_C1111( C1097 C1111 ) C1097_=_C1124( C1097 C1124 ) C1097_=_C1142( C1097 C1142 ) C1097_=_C1160( C1097 C1160 ) C1097_=_C1161( C1097 C1161 ) \nC1097_=_C1162( C1097 C1162 ) C1097_=_C1163( C1097 C1163 ) C1097_=_C1164( C1097 C1164 ) C1097_=_C1165( C1097 C1165 ) C1097_=_C1166( C1097 C1166 ) C1097_=_C1167( C1097 C1167 ) \nC1097_=_C1168( C1097 C1168 ) C1097_=_C1169( C1097 C1169 ) C1097_=_C1170( C1097 C1170 ) C1097_=_C1171( C1097 C1171 ) C1097_=_C1172( C1097 C1172 ) C1097_=_C1173( C1097 C1173 ) \nC1097_=_C1174( C1097 C1174 ) C1111_=_C1231( C1111 C1231 ) C1111_=_C1246( C1111 C1246 ) C1111_=_C1259( C1111 C1259 ) C1111_=_C1272( C1111 C1272 ) C1111_=_C1295( C1111 C1295 ) \nC1111_=_C1296( C1111 C1296 ) C1124_=_C1142( C1124 C1142 ) C1124_=_C1160( C1124 C1160 ) C1124_=_C1161( C1124 C1161 ) C1124_=_C1162( C1124 C1162 ) C1124_=_C1163( C1124 C1163 ) \nC1124_=_C1164( C1124 C1164 ) C1124_=_C1165( C1124 C1165 ) C1124_=_C1166( C1124 C1166</w:t>
      </w:r>
    </w:p>
    <w:p>
      <w:pPr>
        <w:pStyle w:val="PreformattedText"/>
        <w:bidi w:val="0"/>
        <w:spacing w:before="0" w:after="0"/>
        <w:jc w:val="left"/>
        <w:rPr/>
      </w:pPr>
      <w:r>
        <w:rPr/>
        <w:t xml:space="preserve"> </w:t>
      </w:r>
      <w:r>
        <w:rPr/>
        <w:t>) C1124_=_C1167( C1124 C1167 ) C1124_=_C1168( C1124 C1168 ) C1124_=_C1169( C1124 C1169 ) \nC1124_=_C1170( C1124 C1170 ) C1124_=_C1171( C1124 C1171 ) C1124_=_C1172( C1124 C1172 ) C1124_=_C1173( C1124 C1173 ) C1124_=_C1174( C1124 C1174 ) C1142_=_C1160( C1142 C1160 ) \nC1142_=_C1161( C1142 C1161 ) C1142_=_C1162( C1142 C1162 ) C1142_=_C1163( C1142 C1163 ) C1142_=_C1164( C1142 C1164 ) C1142_=_C1165( C1142 C1165 ) C1142_=_C1166( C1142 C1166 ) \nC1142_=_C1167( C1142 C1167 ) C1142_=_C1168( C1142 C1168 ) C1142_=_C1169( C1142 C1169 ) C1142_=_C1170( C1142 C1170 ) C1142_=_C1171( C1142 C1171 ) C1142_=_C1172( C1142 C1172 ) \nC1142_=_C1173( C1142 C1173 ) C1142_=_C1174( C1142 C1174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231( C1162 C123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246( C1163 C1246 ) \nC1164_=_C1165( C1164 C1165 ) C1164_=_C1166( C1164 C1166 ) C1164_=_C1167( C1164 C1167 ) C1164_=_C1168( C1164 C1168 ) C1164_=_C1169( C1164 C1169 ) C1164_=_C1170( C1164 C1170 ) \nC1164_=_C1171( C1164 C1171 ) C1164_=_C1172( C1164 C1172 ) C1164_=_C1173( C1164 C1173 ) C1164_=_C1174( C1164 C1174 ) C1164_=_C1259( C1164 C1259 ) C1165_=_C1166( C1165 C1166 ) \nC1165_=_C1167( C1165 C1167 ) C1165_=_C1168( C1165 C1168 ) C1165_=_C1169( C1165 C1169 ) C1165_=_C1170( C1165 C1170 ) C1165_=_C1171( C1165 C1171 ) C1165_=_C1172( C1165 C1172 ) \nC1165_=_C1173( C1165 C1173 ) C1165_=_C1174( C1165 C1174 ) C1165_=_C1272( C1165 C1272 ) C1166_=_C1167( C1166 C1167 ) C1166_=_C1168( C1166 C1168 ) C1166_=_C1169( C1166 C1169 ) \nC1166_=_C1170( C1166 C1170 ) C1166_=_C1171( C1166 C1171 ) C1166_=_C1172( C1166 C1172 ) C1166_=_C1173( C1166 C1173 ) C1166_=_C1174( C1166 C1174 ) C1167_=_C1168( C1167 C1168 ) \nC1167_=_C1169( C1167 C1169 ) C1167_=_C1170( C1167 C1170 ) C1167_=_C1171( C1167 C1171 ) C1167_=_C1172( C1167 C1172 ) C1167_=_C1173( C1167 C1173 ) C1167_=_C1174( C1167 C1174 ) \nC1168_=_C1169( C1168 C1169 ) C1168_=_C1170( C1168 C1170 ) C1168_=_C1171( C1168 C1171 ) C1168_=_C1172( C1168 C1172 ) C1168_=_C1173( C1168 C1173 ) C1168_=_C1174( C1168 C1174 ) \nC1169_=_C1170( C1169 C1170 ) C1169_=_C1171( C1169 C1171 ) C1169_=_C1172( C1169 C1172 ) C1169_=_C1173( C1169 C1173 ) C1169_=_C1174( C1169 C1174 ) C1170_=_C1171( C1170 C1171 ) \nC1170_=_C1172( C1170 C1172 ) C1170_=_C1173( C1170 C1173 ) C1170_=_C1174( C1170 C1174 ) C1171_=_C1172( C1171 C1172 ) C1171_=_C1173( C1171 C1173 ) C1171_=_C1174( C1171 C1174 ) \nC1171_=_C1295( C1171 C1295 ) C1172_=_C1173( C1172 C1173 ) C1172_=_C1174( C1172 C1174 ) C1173_=_C1174( C1173 C1174 ) C1231_=_C1246( C1231 C1246 ) C1231_=_C1259( C1231 C1259 ) \nC1231_=_C1272( C1231 C1272 ) C1231_=_C1295( C1231 C1295 ) C1231_=_C1296( C1231 C1296 ) C1246_=_C1259( C1246 C1259 ) C1246_=_C1272( C1246 C1272 ) C1246_=_C1295( C1246 C1295 ) \nC1246_=_C1296( C1246 C1296 ) C1259_=_C1272( C1259 C1272 ) C1259_=_C1295( C1259 C1295 ) C1259_=_C1296( C1259 C1296 ) C1272_=_C1295( C1272 C1295 ) C1272_=_C1296( C1272 C1296 ) \nC1295_=_C1296( C1295 C1296 ) "];349-&gt;365[label="258: C78 C95 C120 C122 C142 \nC229 C245 C246 C250 C260 C262 \nC281 C293 C294 C307 C377 C387 \nC395 C396 C400 C413 C414 C417 \nC418 C419 C420 C421 C423 C425 \nC426 C427 C428 C429 C430 C431 \nC432 C433 C435 C436 C437 C438 \nC439 C440 C441 C442 C443 C444 \nC445 C447 C448 C449 C456 C458 \nC478 C479 C480 C487 C493 C508 \nC509 C510 C511 C512 C513 C515 \nC516 C517 C518 C519 C520 C521 \nC522 C523 C525 C526 C527 C528 \nC529 C530 C531 C532 C533 C534 \nC535 C536 C538 C539 C540 C541 \nC542 C543 C545 C546 C547 C548 \nC549 C550 C551 C552 C553 C555 \nC556 C557 C558 C559 C560 C561 \nC562 C563 C564 C565 C566 C567 \nC568 C569 C570 C571 C573 C575 \nC576 C577 C578 C579 C580 C581 \nC582 C583 C585 C586 C587 C588 \nC589 C590 C591 C592 C593 C594 \nC595 C596 C597 C603 C605 C615 \nC633 C634 C646 C668 C669 C681 \nC703 C713 C754 C755 C763 C777 \nC778 C787 C804 C805 C806 C807 \nC808 C809 C810 C811 C813 C814 \nC815 C816 C817 C818 C819 C820 \nC821 C822 C823 C824 C825 C826 \nC827 C828 C829 C839 C855 C865 \nC866 C867 C868 C869 C870 C871 \nC872 C873 C874 C875 C876 C877 \nC878 C880 C881 C882 C883 C884 \nC885 C886 C887 C888 C889 C890 \nC892 C893 C894 C895 C896 C897 \nC898 C899 C900 C901 C903 C904 \nC905 C906 C927 C939 C955 C969 \nC985 C999 C1036 C1057 C1071 C1092 \nC1097 C1111 C1124 C1142 C1160 C1161 \nC1162 C1163 C1164 C1165 C1166 C1167 \nC1168 C1169 C1170 C1171 C1172 C1173 \nC1174 C1231 C1246 C1259 C1272 C1295 \nC1296 \n4334: C78_=_C95 ,C78_=_C229 ,C78_=_C413 ,C78_=_C414 ,C78_=_C417 ,\nC78_=_C418 ,C78_=_C419 ,C78_=_C420 ,C78_=_C421 ,C78_=_C423 ,C78_=_C425 ,\nC78_=_C426 ,C78_=_C427 ,C78_=_C428 ,C78_=_C429 ,C78_=_C430 ,C78_=_C431 ,\nC78_=_C432 ,C78_=_C433 ,C78_=_C435 ,C78_=_C436 ,C78_=_C437 ,C78_=_C438 ,\nC78_=_C439 ,C78_=_C440 ,C78_=_C441 ,C78_=_C442 ,C78_=_C443 ,C78_=_C444 ,\nC78_=_C445 ,C95_=_C229 ,C95_=_C413 ,C95_=_C414 ,C95_=_C417 ,C95_=_C418 ,\nC95_=_C419 ,C95_=_C420 ,C95_=_C421 ,C95_=_C423 ,C95_=_C425 ,C95_=_C426 ,\nC95_=_C427 ,C95_=_C428 ,C95_=_C429 ,C95_=_C430 ,C95_=_C431 ,C95_=_C432 ,\nC95_=_C433 ,C95_=_C435 ,C95_=_C436 ,C95_=_C437 ,C95_=_C438 ,C95_=_C439 ,\nC95_=_C440 ,C95_=_C441 ,C95_=_C442 ,C95_=_C443 ,C95_=_C444 ,C95_=_C445 ,\nC120_=_C122 ,C120_=_C260 ,C120_=_C387 ,C120_=_C448 ,C120_=_C479 ,C120_=_C538 ,\nC120_=_C539 ,C120_=_C540 ,C120_=_C541 ,C120_=_C542 ,C120_=_C543 ,C120_=_C545 ,\nC120_=_C546 ,C120_=_C547 ,C120_=_C548 ,C120_=_C549 ,C120_=_C550 ,C120_=_C551 ,\nC120_=_C552 ,C120_=_C553 ,C120_=_C555 ,C120_=_C556 ,C120_=_C557 ,C120_=_C558 ,\nC120_=_C559 ,C120_=_C560 ,C120_=_C561 ,C120_=_C562 ,C120_=_C563 ,C120_=_C564 ,\nC120_=_C565 ,C120_=_C566 ,C122_=_C262 ,C122_=_C456 ,C122_=_C603 ,C122_=_C754 ,\nC122_=_C777 ,C122_=_C804 ,C122_=_C805 ,C122_=_C806 ,C122_=_C807 ,C122_=_C808 ,\nC122_=_C809 ,C122_=_C810 ,C122_=_C811 ,C122_=_C813 ,C122_=_C814 ,C122_=_C815 ,\nC122_=_C816 ,C122_=_C817 ,C122_=_C818 ,C122_=_C819 ,C122_=_C820 ,C122_=_C821 ,\nC122_=_C822 ,C122_=_C823 ,C122_=_C824 ,C122_=_C825 ,C122_=_C826 ,C122_=_C827 ,\nC142_=_C246 ,C142_=_C396 ,C142_=_C449 ,C142_=_C480 ,C142_=_C567 ,C142_=_C568 ,\nC142_=_C569 ,C142_=_C570 ,C142_=_C571 ,C142_=_C573 ,C142_=_C575 ,C142_=_C576 ,\nC142_=_C577 ,C142_=_C578 ,C142_=_C579 ,C142_=_C580 ,C142_=_C581 ,C142_=_C582 ,\nC142_=_C583 ,C142_=_C585 ,C142_=_C586 ,C142_=_C587 ,C142_=_C588 ,C142_=_C589 ,\nC142_=_C590 ,C142_=_C591 ,C142_=_C592 ,C142_=_C593 ,C142_=_C594 ,C142_=_C595 ,\nC142_=_C596 ,C142_=_C597 ,C229_=_C413 ,C229_=_C414 ,C229_=_C417 ,C229_=_C418 ,\nC229_=_C419 ,C229_=_C420 ,C229_=_C421 ,C229_=_C423 ,C229_=_C425 ,C229_=_C426 ,\nC229_=_C427 ,C229_=_C428 ,C229_=_C429 ,C229_=_C430 ,C229_=_C431 ,C229_=_C432 ,\nC229_=_C433 ,C229_=_C435 ,C229_=_C436 ,C229_=_C437 ,C229_=_C438 ,C229_=_C439 ,\nC229_=_C440 ,C229_=_C441 ,C229_=_C442 ,C229_=_C443 ,C229_=_C444 ,C229_=_C445 ,\nC245_=_C246 ,C245_=_C250 ,C245_=_C395 ,C245_=_C447 ,C245_=_C478 ,C245_=_C508 ,\nC245_=_C509 ,C245_=_C510 ,C245_=_C511 ,C245_=_C512 ,C245_=_C513 ,C245_=_C515 ,\nC245_=_C516 ,C245_=_C517 ,C245_=_C518 ,C245_=_C519 ,C245_=_C520 ,C245_=_C521 ,\nC245_=_C522 ,C245_=_C523 ,C245_=_C525 ,C245_=_C526 ,C245_=_C527 ,C245_=_C528 ,\nC245_=_C529 ,C245_=_C530 ,C245_=_C531 ,C245_=_C532 ,C245_=_C533 ,C245_=_C534 ,\nC245_=_C535 ,C245_=_C536 ,C246_=_C250 ,C246_=_C396 ,C246_=_C449 ,C246_=_C480 ,\nC246_=_C567 ,C246_=_C568 ,C246_=_C569 ,C246_=_C570 ,C246_=_C571 ,C246_=_C573 ,\nC246_=_C575 ,C246_=_C576 ,C246_=_C577 ,C246_=_C578 ,C246_=_C579 ,C246_=_C580 ,\nC246_=_C581 ,C246_=_C582 ,C246_=_C583 ,C246_=_C585 ,C246_=_C586 ,C246_=_C587 ,\nC246_=_C588 ,C246_=_C589 ,C246_=_C590 ,C246_=_C591 ,C246_=_C592 ,C246_=_C593 ,\nC246_=_C594 ,C246_=_C595 ,C246_=_C596 ,C246_=_C597 ,C250_=_C400 ,C250_=_C493 ,\nC250_=_C615 ,C250_=_C646 ,C250_=_C681 ,C250_=_C713 ,C250_=_C763 ,C250_=_C787 ,\nC250_=_C839 ,C250_=_C939 ,C250_=_C969 ,C250_=_C999 ,C250_=_C1057 ,C250_=_C1097 ,\nC250_=_C1124 ,C250_=_C1142 ,C250_=_C1160 ,C250_=_C1161 ,C250_=_C1162 ,C250_=_C1163 ,\nC250_=_C1164 ,C250_=_C1165 ,C250_=_C1166 ,C250_=_C1167 ,C250_=_C1168 ,C250_=_C1169 ,\nC250_=_C1170 ,C250_=_C1171 ,C250_=_C1172 ,C250_=_C1173 ,C250_=_C1174 ,C260_=_C262 ,\nC260_=_C387 ,C260_=_C448 ,C260_=_C479 ,C260_=_C538 ,C260_=_C539 ,C260_=_C540 ,\nC260_=_C541 ,C260_=_C542 ,C260_=_C543 ,C260_=_C545 ,C260_=_C546 ,C260_=_C547 ,\nC260_=_C548 ,C260_=_C549 ,C260_=_C550 ,C260_=_C551 ,C260_=_C552 ,C260_=_C553 ,\nC260_=_C555 ,C260_=_C556 ,C260_=_C557 ,C260_=_C558 ,C260_=_C559 ,C260_=_C560 ,\nC260_=_C561 ,C260_=_C562 ,C260_=_C563 ,C260_=_C564 ,C260_=_C565 ,C260_=_C566 ,\nC262_=_C456 ,C262_=_C603 ,C262_=_C754 ,C262_=_C777 ,C262_=_C804 ,C262_=_C805 ,\nC262_=_C806 ,C262_=_C807</w:t>
      </w:r>
    </w:p>
    <w:p>
      <w:pPr>
        <w:pStyle w:val="PreformattedText"/>
        <w:bidi w:val="0"/>
        <w:spacing w:before="0" w:after="0"/>
        <w:jc w:val="left"/>
        <w:rPr/>
      </w:pPr>
      <w:r>
        <w:rPr/>
        <w:t xml:space="preserve"> </w:t>
      </w:r>
      <w:r>
        <w:rPr/>
        <w:t>,C262_=_C808 ,C262_=_C809 ,C262_=_C810 ,C262_=_C811 ,\nC262_=_C813 ,C262_=_C814 ,C262_=_C815 ,C262_=_C816 ,C262_=_C817 ,C262_=_C818 ,\nC262_=_C819 ,C262_=_C820 ,C262_=_C821 ,C262_=_C822 ,C262_=_C823 ,C262_=_C824 ,\nC262_=_C825 ,C262_=_C826 ,C262_=_C827 ,C281_=_C294 ,C281_=_C377 ,C281_=_C458 ,\nC281_=_C487 ,C281_=_C605 ,C281_=_C634 ,C281_=_C669 ,C281_=_C703 ,C281_=_C755 ,\nC281_=_C778 ,C281_=_C829 ,C281_=_C883 ,C281_=_C884 ,C281_=_C885 ,C281_=_C886 ,\nC281_=_C887 ,C281_=_C888 ,C281_=_C889 ,C281_=_C890 ,C281_=_C892 ,C281_=_C893 ,\nC281_=_C894 ,C281_=_C895 ,C281_=_C896 ,C281_=_C897 ,C281_=_C898 ,C281_=_C899 ,\nC281_=_C900 ,C281_=_C901 ,C281_=_C903 ,C281_=_C904 ,C281_=_C905 ,C281_=_C906 ,\nC293_=_C294 ,C293_=_C307 ,C293_=_C633 ,C293_=_C668 ,C293_=_C828 ,C293_=_C865 ,\nC293_=_C866 ,C293_=_C867 ,C293_=_C868 ,C293_=_C869 ,C293_=_C870 ,C293_=_C871 ,\nC293_=_C872 ,C293_=_C873 ,C293_=_C874 ,C293_=_C875 ,C293_=_C876 ,C293_=_C877 ,\nC293_=_C878 ,C293_=_C880 ,C293_=_C881 ,C293_=_C882 ,C294_=_C377 ,C294_=_C458 ,\nC294_=_C487 ,C294_=_C605 ,C294_=_C634 ,C294_=_C669 ,C294_=_C703 ,C294_=_C755 ,\nC294_=_C778 ,C294_=_C829 ,C294_=_C883 ,C294_=_C884 ,C294_=_C885 ,C294_=_C886 ,\nC294_=_C887 ,C294_=_C888 ,C294_=_C889 ,C294_=_C890 ,C294_=_C892 ,C294_=_C893 ,\nC294_=_C894 ,C294_=_C895 ,C294_=_C896 ,C294_=_C897 ,C294_=_C898 ,C294_=_C899 ,\nC294_=_C900 ,C294_=_C901 ,C294_=_C903 ,C294_=_C904 ,C294_=_C905 ,C294_=_C906 ,\nC307_=_C633 ,C307_=_C668 ,C307_=_C828 ,C307_=_C865 ,C307_=_C866 ,C307_=_C867 ,\nC307_=_C868 ,C307_=_C869 ,C307_=_C870 ,C307_=_C871 ,C307_=_C872 ,C307_=_C873 ,\nC307_=_C874 ,C307_=_C875 ,C307_=_C876 ,C307_=_C877 ,C307_=_C878 ,C307_=_C880 ,\nC307_=_C881 ,C307_=_C882 ,C377_=_C458 ,C377_=_C487 ,C377_=_C605 ,C377_=_C634 ,\nC377_=_C669 ,C377_=_C703 ,C377_=_C755 ,C377_=_C778 ,C377_=_C829 ,C377_=_C883 ,\nC377_=_C884 ,C377_=_C885 ,C377_=_C886 ,C377_=_C887 ,C377_=_C888 ,C377_=_C889 ,\nC377_=_C890 ,C377_=_C892 ,C377_=_C893 ,C377_=_C894 ,C377_=_C895 ,C377_=_C896 ,\nC377_=_C897 ,C377_=_C898 ,C377_=_C899 ,C377_=_C900 ,C377_=_C901 ,C377_=_C903 ,\nC377_=_C904 ,C377_=_C905 ,C377_=_C906 ,C387_=_C448 ,C387_=_C479 ,C387_=_C538 ,\nC387_=_C539 ,C387_=_C540 ,C387_=_C541 ,C387_=_C542 ,C387_=_C543 ,C387_=_C545 ,\nC387_=_C546 ,C387_=_C547 ,C387_=_C548 ,C387_=_C549 ,C387_=_C550 ,C387_=_C551 ,\nC387_=_C552 ,C387_=_C553 ,C387_=_C555 ,C387_=_C556 ,C387_=_C557 ,C387_=_C558 ,\nC387_=_C559 ,C387_=_C560 ,C387_=_C561 ,C387_=_C562 ,C387_=_C563 ,C387_=_C564 ,\nC387_=_C565 ,C387_=_C566 ,C395_=_C396 ,C395_=_C400 ,C395_=_C447 ,C395_=_C478 ,\nC395_=_C508 ,C395_=_C509 ,C395_=_C510 ,C395_=_C511 ,C395_=_C512 ,C395_=_C513 ,\nC395_=_C515 ,C395_=_C516 ,C395_=_C517 ,C395_=_C518 ,C395_=_C519 ,C395_=_C520 ,\nC395_=_C521 ,C395_=_C522 ,C395_=_C523 ,C395_=_C525 ,C395_=_C526 ,C395_=_C527 ,\nC395_=_C528 ,C395_=_C529 ,C395_=_C530 ,C395_=_C531 ,C395_=_C532 ,C395_=_C533 ,\nC395_=_C534 ,C395_=_C535 ,C395_=_C536 ,C396_=_C400 ,C396_=_C449 ,C396_=_C480 ,\nC396_=_C567 ,C396_=_C568 ,C396_=_C569 ,C396_=_C570 ,C396_=_C571 ,C396_=_C573 ,\nC396_=_C575 ,C396_=_C576 ,C396_=_C577 ,C396_=_C578 ,C396_=_C579 ,C396_=_C580 ,\nC396_=_C581 ,C396_=_C582 ,C396_=_C583 ,C396_=_C585 ,C396_=_C586 ,C396_=_C587 ,\nC396_=_C588 ,C396_=_C589 ,C396_=_C590 ,C396_=_C591 ,C396_=_C592 ,C396_=_C593 ,\nC396_=_C594 ,C396_=_C595 ,C396_=_C596 ,C396_=_C597 ,C400_=_C493 ,C400_=_C615 ,\nC400_=_C646 ,C400_=_C681 ,C400_=_C713 ,C400_=_C763 ,C400_=_C787 ,C400_=_C839 ,\nC400_=_C939 ,C400_=_C969 ,C400_=_C999 ,C400_=_C1057 ,C400_=_C1097 ,C400_=_C1124 ,\nC400_=_C1142 ,C400_=_C1160 ,C400_=_C1161 ,C400_=_C1162 ,C400_=_C1163 ,C400_=_C1164 ,\nC400_=_C1165 ,C400_=_C1166 ,C400_=_C1167 ,C400_=_C1168 ,C400_=_C1169 ,C400_=_C1170 ,\nC400_=_C1171 ,C400_=_C1172 ,C400_=_C1173 ,C400_=_C1174 ,C413_=_C414 ,C413_=_C417 ,\nC413_=_C418 ,C413_=_C419 ,C413_=_C420 ,C413_=_C421 ,C413_=_C423 ,C413_=_C425 ,\nC413_=_C426 ,C413_=_C427 ,C413_=_C428 ,C413_=_C429 ,C413_=_C430 ,C413_=_C431 ,\nC413_=_C432 ,C413_=_C433 ,C413_=_C435 ,C413_=_C436 ,C413_=_C437 ,C413_=_C438 ,\nC413_=_C439 ,C413_=_C440 ,C413_=_C441 ,C413_=_C442 ,C413_=_C443 ,C413_=_C444 ,\nC413_=_C445 ,C413_=_C447 ,C413_=_C448 ,C413_=_C449 ,C413_=_C456 ,C413_=_C458 ,\nC414_=_C417 ,C414_=_C418 ,C414_=_C419 ,C414_=_C420 ,C414_=_C421 ,C414_=_C423 ,\nC414_=_C425 ,C414_=_C426 ,C414_=_C427 ,C414_=_C428 ,C414_=_C429 ,C414_=_C430 ,\nC414_=_C431 ,C414_=_C432 ,C414_=_C433 ,C414_=_C435 ,C414_=_C436 ,C414_=_C437 ,\nC414_=_C438 ,C414_=_C439 ,C414_=_C440 ,C414_=_C441 ,C414_=_C442 ,C414_=_C443 ,\nC414_=_C444 ,C414_=_C445 ,C414_=_C478 ,C414_=_C479 ,C414_=_C480 ,C414_=_C487 ,\nC414_=_C493 ,C417_=_C418 ,C417_=_C419 ,C417_=_C420 ,C417_=_C421 ,C417_=_C423 ,\nC417_=_C425 ,C417_=_C426 ,C417_=_C427 ,C417_=_C428 ,C417_=_C429 ,C417_=_C430 ,\nC417_=_C431 ,C417_=_C432 ,C417_=_C433 ,C417_=_C435 ,C417_=_C436 ,C417_=_C437 ,\nC417_=_C438 ,C417_=_C439 ,C417_=_C440 ,C417_=_C441 ,C417_=_C442 ,C417_=_C443 ,\nC417_=_C444 ,C417_=_C445 ,C417_=_C509 ,C417_=_C539 ,C417_=_C567 ,C417_=_C633 ,\nC417_=_C634 ,C417_=_C646 ,C418_=_C419 ,C418_=_C420 ,C418_=_C421 ,C418_=_C423 ,\nC418_=_C425 ,C418_=_C426 ,C418_=_C427 ,C418_=_C428 ,C418_=_C429 ,C418_=_C430 ,\nC418_=_C431 ,C418_=_C432 ,C418_=_C433 ,C418_=_C435 ,C418_=_C436 ,C418_=_C437 ,\nC418_=_C438 ,C418_=_C439 ,C418_=_C440 ,C418_=_C441 ,C418_=_C442 ,C418_=_C443 ,\nC418_=_C444 ,C418_=_C445 ,C418_=_C510 ,C418_=_C540 ,C418_=_C568 ,C418_=_C668 ,\nC418_=_C669 ,C418_=_C681 ,C419_=_C420 ,C419_=_C421 ,C419_=_C423 ,C419_=_C425 ,\nC419_=_C426 ,C419_=_C427 ,C419_=_C428 ,C419_=_C429 ,C419_=_C430 ,C419_=_C431 ,\nC419_=_C432 ,C419_=_C433 ,C419_=_C435 ,C419_=_C436 ,C419_=_C437 ,C419_=_C438 ,\nC419_=_C439 ,C419_=_C440 ,C419_=_C441 ,C419_=_C442 ,C419_=_C443 ,C419_=_C444 ,\nC419_=_C445 ,C419_=_C511 ,C419_=_C541 ,C419_=_C569 ,C419_=_C703 ,C419_=_C713 ,\nC420_=_C421 ,C420_=_C423 ,C420_=_C425 ,C420_=_C426 ,C420_=_C427 ,C420_=_C428 ,\nC420_=_C429 ,C420_=_C430 ,C420_=_C431 ,C420_=_C432 ,C420_=_C433 ,C420_=_C435 ,\nC420_=_C436 ,C420_=_C437 ,C420_=_C438 ,C420_=_C439 ,C420_=_C440 ,C420_=_C441 ,\nC420_=_C442 ,C420_=_C443 ,C420_=_C444 ,C420_=_C445 ,C420_=_C512 ,C420_=_C542 ,\nC420_=_C570 ,C420_=_C754 ,C420_=_C755 ,C420_=_C763 ,C421_=_C423 ,C421_=_C425 ,\nC421_=_C426 ,C421_=_C427 ,C421_=_C428 ,C421_=_C429 ,C421_=_C430 ,C421_=_C431 ,\nC421_=_C432 ,C421_=_C433 ,C421_=_C435 ,C421_=_C436 ,C421_=_C437 ,C421_=_C438 ,\nC421_=_C439 ,C421_=_C440 ,C421_=_C441 ,C421_=_C442 ,C421_=_C443 ,C421_=_C444 ,\nC421_=_C445 ,C421_=_C513 ,C421_=_C543 ,C421_=_C571 ,C421_=_C777 ,C421_=_C778 ,\nC421_=_C787 ,C423_=_C425 ,C423_=_C426 ,C423_=_C427 ,C423_=_C428 ,C423_=_C429 ,\nC423_=_C430 ,C423_=_C431 ,C423_=_C432 ,C423_=_C433 ,C423_=_C435 ,C423_=_C436 ,\nC423_=_C437 ,C423_=_C438 ,C423_=_C439 ,C423_=_C440 ,C423_=_C441 ,C423_=_C442 ,\nC423_=_C443 ,C423_=_C444 ,C423_=_C445 ,C423_=_C515 ,C423_=_C545 ,C423_=_C573 ,\nC423_=_C828 ,C423_=_C829 ,C423_=_C839 ,C423_=_C855 ,C425_=_C426 ,C425_=_C427 ,\nC425_=_C428 ,C425_=_C429 ,C425_=_C430 ,C425_=_C431 ,C425_=_C432 ,C425_=_C433 ,\nC425_=_C435 ,C425_=_C436 ,C425_=_C437 ,C425_=_C438 ,C425_=_C439 ,C425_=_C440 ,\nC425_=_C441 ,C425_=_C442 ,C425_=_C443 ,C425_=_C444 ,C425_=_C445 ,C425_=_C516 ,\nC425_=_C546 ,C425_=_C575 ,C425_=_C804 ,C425_=_C865 ,C425_=_C883 ,C425_=_C927 ,\nC426_=_C427 ,C426_=_C428 ,C426_=_C429 ,C426_=_C430 ,C426_=_C431 ,C426_=_C432 ,\nC426_=_C433 ,C426_=_C435 ,C426_=_C436 ,C426_=_C437 ,C426_=_C438 ,C426_=_C439 ,\nC426_=_C440 ,C426_=_C441 ,C426_=_C442 ,C426_=_C443 ,C426_=_C444 ,C426_=_C445 ,\nC426_=_C517 ,C426_=_C547 ,C426_=_C576 ,C426_=_C805 ,C426_=_C866 ,C426_=_C884 ,\nC426_=_C939 ,C426_=_C955 ,C427_=_C428 ,C427_=_C429 ,C427_=_C430 ,C427_=_C431 ,\nC427_=_C432 ,C427_=_C433 ,C427_=_C435 ,C427_=_C436 ,C427_=_C437 ,C427_=_C438 ,\nC427_=_C439 ,C427_=_C440 ,C427_=_C441 ,C427_=_C442 ,C427_=_C443 ,C427_=_C444 ,\nC427_=_C445 ,C427_=_C518 ,C427_=_C548 ,C427_=_C577 ,C427_=_C806 ,C427_=_C867 ,\nC427_=_C885 ,C427_=_C969 ,C427_=_C985 ,C428_=_C429 ,C428_=_C430 ,C428_=_C431 ,\nC428_=_C432 ,C428_=_C433 ,C428_=_C435 ,C428_=_C436 ,C428_=_C437 ,C428_=_C438 ,\nC428_=_C439 ,C428_=_C440 ,C428_=_C441 ,C428_=_C442 ,C428_=_C443 ,C428_=_C444 ,\nC428_=_C445 ,C428_=_C578 ,C428_=_C807 ,C428_=_C999 ,C429_=_C430 ,C429_=_C431 ,\nC429_=_C432 ,C429_=_C433 ,C429_=_C435 ,C429_=_C436 ,C429_=_C437 ,C429_=_C438 ,\nC429_=_C439 ,C429_=_C440 ,C429_=_C441 ,C429_=_C442 ,C429_=_C443 ,C429_=_C444 ,\nC429_=_C445 ,C429_=_C519 ,C429_=_C549 ,C429_=_C579 ,C429_=_C808 ,C429_=_C1036 ,\nC430_=_C431 ,C430_=_C432 ,C430_=_C433 ,C430_=_C435 ,C430_=_C436 ,C430_=_C437 ,\nC430_=_C438 ,C430_=_C439 ,C430_=_C440 ,C430_=_C441 ,C430_=_C442 ,C430_=_C443 ,\nC430_=_C444 ,C430_=_C445 ,C430_=_C520 ,C430_=_C550 ,C430_=_C580 ,C430_=_C809 ,\nC430_=_C886 ,C430_=_C1057 ,C430_=_C1071 ,C431_=_C432 ,C431_=_C433 ,C431_=_C435 ,\nC431_=_C436 ,C431_=_C437 ,C431_=_C438 ,C431_=_C439 ,C431_=_C440 ,C431_=_C441 ,\nC431_=_C442 ,C431_=_C443 ,C431_=_C444 ,C431_=_C445 ,C431_=_C521 ,C431_=_C551 ,\nC431_=_C581 ,C431_=_C810 ,C431_=_C869 ,C431_=_C888 ,C431_=_C1097 ,C431_=_C1111 ,\nC432_=_C433 ,C432_=_C435 ,C432_=_C436 ,C432_=_C437 ,C432_=_C438 ,C432_=_C439 ,\nC432_=_C440 ,C432_=_C441 ,C432_=_C442 ,C432_=_C443 ,C432_=_C444 ,C432_=_C445 ,\nC432_=_C522 ,C432_=_C552 ,C432_=_C582 ,C432_=_C811 ,C432_=_C889 ,C432_=_C1124 ,\nC433_=_C435 ,C433_=_C436 ,C433_=_C437 ,C433_=_C438 ,C433_=_C439 ,C433_=_C440 ,\nC433_=_C441 ,C433_=_C442 ,C433_=_C443 ,C433_=_C444 ,C433_=_C445 ,C433_=_C523 ,\nC433_=_C553 ,C433_=_C583 ,C433_=_C890 ,C433_=_C1142 ,C435_=_C436 ,C435_=_C437 ,\nC435_=_C438 ,C435_=_C439 ,C435_=_C440 ,C435_=_C441 ,C435_=_C442 ,C435_=_C443 ,\nC435_=_C444 ,C435_=_C445 ,C435_=_C525 ,C435_=_C555 ,C435_=_C585 ,C435_=_C813 ,\nC435_=_C892 ,C436_=_C437 ,C436_=_C438 ,C436_=_C439 ,C436_=_C440 ,C436_=_C441 ,\nC436_=_C442 ,C436_=_C443 ,C436_=_C444 ,C436_=_C445 ,C436_=_C586 ,C436_=_C814 ,\nC436_=_C1160 ,C437_=_C438 ,C437_=_C439 ,C437_=_C440 ,C437_=_C441 ,C437_=_C442 ,\nC437_=_C443 ,C437_=_C444 ,C437_=_C445 ,C437_=_C526 ,C437_=_C556</w:t>
      </w:r>
    </w:p>
    <w:p>
      <w:pPr>
        <w:pStyle w:val="PreformattedText"/>
        <w:bidi w:val="0"/>
        <w:spacing w:before="0" w:after="0"/>
        <w:jc w:val="left"/>
        <w:rPr/>
      </w:pPr>
      <w:r>
        <w:rPr/>
        <w:t xml:space="preserve"> </w:t>
      </w:r>
      <w:r>
        <w:rPr/>
        <w:t>,C437_=_C587 ,\nC437_=_C870 ,C437_=_C893 ,C438_=_C439 ,C438_=_C440 ,C438_=_C441 ,C438_=_C442 ,\nC438_=_C443 ,C438_=_C444 ,C438_=_C445 ,C438_=_C527 ,C438_=_C557 ,C438_=_C588 ,\nC438_=_C871 ,C438_=_C894 ,C438_=_C1161 ,C439_=_C440 ,C439_=_C441 ,C439_=_C442 ,\nC439_=_C443 ,C439_=_C444 ,C439_=_C445 ,C439_=_C528 ,C439_=_C558 ,C439_=_C589 ,\nC439_=_C815 ,C439_=_C872 ,C439_=_C895 ,C439_=_C1162 ,C439_=_C1231 ,C440_=_C441 ,\nC440_=_C442 ,C440_=_C443 ,C440_=_C444 ,C440_=_C445 ,C440_=_C529 ,C440_=_C559 ,\nC440_=_C590 ,C440_=_C816 ,C440_=_C873 ,C440_=_C896 ,C440_=_C1163 ,C440_=_C1246 ,\nC441_=_C442 ,C441_=_C443 ,C441_=_C444 ,C441_=_C445 ,C442_=_C443 ,C442_=_C444 ,\nC442_=_C445 ,C443_=_C444 ,C443_=_C445 ,C443_=_C594 ,C444_=_C445 ,C445_=_C597 ,\nC445_=_C827 ,C447_=_C448 ,C447_=_C449 ,C447_=_C456 ,C447_=_C458 ,C447_=_C478 ,\nC447_=_C508 ,C447_=_C509 ,C447_=_C510 ,C447_=_C511 ,C447_=_C512 ,C447_=_C513 ,\nC447_=_C515 ,C447_=_C516 ,C447_=_C517 ,C447_=_C518 ,C447_=_C519 ,C447_=_C520 ,\nC447_=_C521 ,C447_=_C522 ,C447_=_C523 ,C447_=_C525 ,C447_=_C526 ,C447_=_C527 ,\nC447_=_C528 ,C447_=_C529 ,C447_=_C530 ,C447_=_C531 ,C447_=_C532 ,C447_=_C533 ,\nC447_=_C534 ,C447_=_C535 ,C447_=_C536 ,C448_=_C449 ,C448_=_C456 ,C448_=_C458 ,\nC448_=_C479 ,C448_=_C538 ,C448_=_C539 ,C448_=_C540 ,C448_=_C541 ,C448_=_C542 ,\nC448_=_C543 ,C448_=_C545 ,C448_=_C546 ,C448_=_C547 ,C448_=_C548 ,C448_=_C549 ,\nC448_=_C550 ,C448_=_C551 ,C448_=_C552 ,C448_=_C553 ,C448_=_C555 ,C448_=_C556 ,\nC448_=_C557 ,C448_=_C558 ,C448_=_C559 ,C448_=_C560 ,C448_=_C561 ,C448_=_C562 ,\nC448_=_C563 ,C448_=_C564 ,C448_=_C565 ,C448_=_C566 ,C449_=_C456 ,C449_=_C458 ,\nC449_=_C480 ,C449_=_C567 ,C449_=_C568 ,C449_=_C569 ,C449_=_C570 ,C449_=_C571 ,\nC449_=_C573 ,C449_=_C575 ,C449_=_C576 ,C449_=_C577 ,C449_=_C578 ,C449_=_C579 ,\nC449_=_C580 ,C449_=_C581 ,C449_=_C582 ,C449_=_C583 ,C449_=_C585 ,C449_=_C586 ,\nC449_=_C587 ,C449_=_C588 ,C449_=_C589 ,C449_=_C590 ,C449_=_C591 ,C449_=_C592 ,\nC449_=_C593 ,C449_=_C594 ,C449_=_C595 ,C449_=_C596 ,C449_=_C597 ,C456_=_C458 ,\nC456_=_C603 ,C456_=_C754 ,C456_=_C777 ,C456_=_C804 ,C456_=_C805 ,C456_=_C806 ,\nC456_=_C807 ,C456_=_C808 ,C456_=_C809 ,C456_=_C810 ,C456_=_C811 ,C456_=_C813 ,\nC456_=_C814 ,C456_=_C815 ,C456_=_C816 ,C456_=_C817 ,C456_=_C818 ,C456_=_C819 ,\nC456_=_C820 ,C456_=_C821 ,C456_=_C822 ,C456_=_C823 ,C456_=_C824 ,C456_=_C825 ,\nC456_=_C826 ,C456_=_C827 ,C458_=_C487 ,C458_=_C605 ,C458_=_C634 ,C458_=_C669 ,\nC458_=_C703 ,C458_=_C755 ,C458_=_C778 ,C458_=_C829 ,C458_=_C883 ,C458_=_C884 ,\nC458_=_C885 ,C458_=_C886 ,C458_=_C887 ,C458_=_C888 ,C458_=_C889 ,C458_=_C890 ,\nC458_=_C892 ,C458_=_C893 ,C458_=_C894 ,C458_=_C895 ,C458_=_C896 ,C458_=_C897 ,\nC458_=_C898 ,C458_=_C899 ,C458_=_C900 ,C458_=_C901 ,C458_=_C903 ,C458_=_C904 ,\nC458_=_C905 ,C458_=_C906 ,C478_=_C479 ,C478_=_C480 ,C478_=_C487 ,C478_=_C493 ,\nC478_=_C508 ,C478_=_C509 ,C478_=_C510 ,C478_=_C511 ,C478_=_C512 ,C478_=_C513 ,\nC478_=_C515 ,C478_=_C516 ,C478_=_C517 ,C478_=_C518 ,C478_=_C519 ,C478_=_C520 ,\nC478_=_C521 ,C478_=_C522 ,C478_=_C523 ,C478_=_C525 ,C478_=_C526 ,C478_=_C527 ,\nC478_=_C528 ,C478_=_C529 ,C478_=_C530 ,C478_=_C531 ,C478_=_C532 ,C478_=_C533 ,\nC478_=_C534 ,C478_=_C535 ,C478_=_C536 ,C479_=_C480 ,C479_=_C487 ,C479_=_C493 ,\nC479_=_C538 ,C479_=_C539 ,C479_=_C540 ,C479_=_C541 ,C479_=_C542 ,C479_=_C543 ,\nC479_=_C545 ,C479_=_C546 ,C479_=_C547 ,C479_=_C548 ,C479_=_C549 ,C479_=_C550 ,\nC479_=_C551 ,C479_=_C552 ,C479_=_C553 ,C479_=_C555 ,C479_=_C556 ,C479_=_C557 ,\nC479_=_C558 ,C479_=_C559 ,C479_=_C560 ,C479_=_C561 ,C479_=_C562 ,C479_=_C563 ,\nC479_=_C564 ,C479_=_C565 ,C479_=_C566 ,C480_=_C487 ,C480_=_C493 ,C480_=_C567 ,\nC480_=_C568 ,C480_=_C569 ,C480_=_C570 ,C480_=_C571 ,C480_=_C573 ,C480_=_C575 ,\nC480_=_C576 ,C480_=_C577 ,C480_=_C578 ,C480_=_C579 ,C480_=_C580 ,C480_=_C581 ,\nC480_=_C582 ,C480_=_C583 ,C480_=_C585 ,C480_=_C586 ,C480_=_C587 ,C480_=_C588 ,\nC480_=_C589 ,C480_=_C590 ,C480_=_C591 ,C480_=_C592 ,C480_=_C593 ,C480_=_C594 ,\nC480_=_C595 ,C480_=_C596 ,C480_=_C597 ,C487_=_C493 ,C487_=_C605 ,C487_=_C634 ,\nC487_=_C669 ,C487_=_C703 ,C487_=_C755 ,C487_=_C778 ,C487_=_C829 ,C487_=_C883 ,\nC487_=_C884 ,C487_=_C885 ,C487_=_C886 ,C487_=_C887 ,C487_=_C888 ,C487_=_C889 ,\nC487_=_C890 ,C487_=_C892 ,C487_=_C893 ,C487_=_C894 ,C487_=_C895 ,C487_=_C896 ,\nC487_=_C897 ,C487_=_C898 ,C487_=_C899 ,C487_=_C900 ,C487_=_C901 ,C487_=_C903 ,\nC487_=_C904 ,C487_=_C905 ,C487_=_C906 ,C493_=_C615 ,C493_=_C646 ,C493_=_C681 ,\nC493_=_C713 ,C493_=_C763 ,C493_=_C787 ,C493_=_C839 ,C493_=_C939 ,C493_=_C969 ,\nC493_=_C999 ,C493_=_C1057 ,C493_=_C1097 ,C493_=_C1124 ,C493_=_C1142 ,C493_=_C1160 ,\nC493_=_C1161 ,C493_=_C1162 ,C493_=_C1163 ,C493_=_C1164 ,C493_=_C1165 ,C493_=_C1166 ,\nC493_=_C1167 ,C493_=_C1168 ,C493_=_C1169 ,C493_=_C1170 ,C493_=_C1171 ,C493_=_C1172 ,\nC493_=_C1173 ,C493_=_C1174 ,C508_=_C509 ,C508_=_C510 ,C508_=_C511 ,C508_=_C512 ,\nC508_=_C513 ,C508_=_C515 ,C508_=_C516 ,C508_=_C517 ,C508_=_C518 ,C508_=_C519 ,\nC508_=_C520 ,C508_=_C521 ,C508_=_C522 ,C508_=_C523 ,C508_=_C525 ,C508_=_C526 ,\nC508_=_C527 ,C508_=_C528 ,C508_=_C529 ,C508_=_C530 ,C508_=_C531 ,C508_=_C532 ,\nC508_=_C533 ,C508_=_C534 ,C508_=_C535 ,C508_=_C536 ,C508_=_C538 ,C508_=_C603 ,\nC508_=_C605 ,C508_=_C615 ,C509_=_C510 ,C509_=_C511 ,C509_=_C512 ,C509_=_C513 ,\nC509_=_C515 ,C509_=_C516 ,C509_=_C517 ,C509_=_C518 ,C509_=_C519 ,C509_=_C520 ,\nC509_=_C521 ,C509_=_C522 ,C509_=_C523 ,C509_=_C525 ,C509_=_C526 ,C509_=_C527 ,\nC509_=_C528 ,C509_=_C529 ,C509_=_C530 ,C509_=_C531 ,C509_=_C532 ,C509_=_C533 ,\nC509_=_C534 ,C509_=_C535 ,C509_=_C536 ,C509_=_C539 ,C509_=_C567 ,C509_=_C633 ,\nC509_=_C634 ,C509_=_C646 ,C510_=_C511 ,C510_=_C512 ,C510_=_C513 ,C510_=_C515 ,\nC510_=_C516 ,C510_=_C517 ,C510_=_C518 ,C510_=_C519 ,C510_=_C520 ,C510_=_C521 ,\nC510_=_C522 ,C510_=_C523 ,C510_=_C525 ,C510_=_C526 ,C510_=_C527 ,C510_=_C528 ,\nC510_=_C529 ,C510_=_C530 ,C510_=_C531 ,C510_=_C532 ,C510_=_C533 ,C510_=_C534 ,\nC510_=_C535 ,C510_=_C536 ,C510_=_C540 ,C510_=_C568 ,C510_=_C668 ,C510_=_C669 ,\nC510_=_C681 ,C511_=_C512 ,C511_=_C513 ,C511_=_C515 ,C511_=_C516 ,C511_=_C517 ,\nC511_=_C518 ,C511_=_C519 ,C511_=_C520 ,C511_=_C521 ,C511_=_C522 ,C511_=_C523 ,\nC511_=_C525 ,C511_=_C526 ,C511_=_C527 ,C511_=_C528 ,C511_=_C529 ,C511_=_C530 ,\nC511_=_C531 ,C511_=_C532 ,C511_=_C533 ,C511_=_C534 ,C511_=_C535 ,C511_=_C536 ,\nC511_=_C541 ,C511_=_C569 ,C511_=_C703 ,C511_=_C713 ,C512_=_C513 ,C512_=_C515 ,\nC512_=_C516 ,C512_=_C517 ,C512_=_C518 ,C512_=_C519 ,C512_=_C520 ,C512_=_C521 ,\nC512_=_C522 ,C512_=_C523 ,C512_=_C525 ,C512_=_C526 ,C512_=_C527 ,C512_=_C528 ,\nC512_=_C529 ,C512_=_C530 ,C512_=_C531 ,C512_=_C532 ,C512_=_C533 ,C512_=_C534 ,\nC512_=_C535 ,C512_=_C536 ,C512_=_C542 ,C512_=_C570 ,C512_=_C754 ,C512_=_C755 ,\nC512_=_C763 ,C513_=_C515 ,C513_=_C516 ,C513_=_C517 ,C513_=_C518 ,C513_=_C519 ,\nC513_=_C520 ,C513_=_C521 ,C513_=_C522 ,C513_=_C523 ,C513_=_C525 ,C513_=_C526 ,\nC513_=_C527 ,C513_=_C528 ,C513_=_C529 ,C513_=_C530 ,C513_=_C531 ,C513_=_C532 ,\nC513_=_C533 ,C513_=_C534 ,C513_=_C535 ,C513_=_C536 ,C513_=_C543 ,C513_=_C571 ,\nC513_=_C777 ,C513_=_C778 ,C513_=_C787 ,C515_=_C516 ,C515_=_C517 ,C515_=_C518 ,\nC515_=_C519 ,C515_=_C520 ,C515_=_C521 ,C515_=_C522 ,C515_=_C523 ,C515_=_C525 ,\nC515_=_C526 ,C515_=_C527 ,C515_=_C528 ,C515_=_C529 ,C515_=_C530 ,C515_=_C531 ,\nC515_=_C532 ,C515_=_C533 ,C515_=_C534 ,C515_=_C535 ,C515_=_C536 ,C515_=_C545 ,\nC515_=_C573 ,C515_=_C828 ,C515_=_C829 ,C515_=_C839 ,C515_=_C855 ,C516_=_C517 ,\nC516_=_C518 ,C516_=_C519 ,C516_=_C520 ,C516_=_C521 ,C516_=_C522 ,C516_=_C523 ,\nC516_=_C525 ,C516_=_C526 ,C516_=_C527 ,C516_=_C528 ,C516_=_C529 ,C516_=_C530 ,\nC516_=_C531 ,C516_=_C532 ,C516_=_C533 ,C516_=_C534 ,C516_=_C535 ,C516_=_C536 ,\nC516_=_C546 ,C516_=_C575 ,C516_=_C804 ,C516_=_C865 ,C516_=_C883 ,C516_=_C927 ,\nC517_=_C518 ,C517_=_C519 ,C517_=_C520 ,C517_=_C521 ,C517_=_C522 ,C517_=_C523 ,\nC517_=_C525 ,C517_=_C526 ,C517_=_C527 ,C517_=_C528 ,C517_=_C529 ,C517_=_C530 ,\nC517_=_C531 ,C517_=_C532 ,C517_=_C533 ,C517_=_C534 ,C517_=_C535 ,C517_=_C536 ,\nC517_=_C547 ,C517_=_C576 ,C517_=_C805 ,C517_=_C866 ,C517_=_C884 ,C517_=_C939 ,\nC517_=_C955 ,C518_=_C519 ,C518_=_C520 ,C518_=_C521 ,C518_=_C522 ,C518_=_C523 ,\nC518_=_C525 ,C518_=_C526 ,C518_=_C527 ,C518_=_C528 ,C518_=_C529 ,C518_=_C530 ,\nC518_=_C531 ,C518_=_C532 ,C518_=_C533 ,C518_=_C534 ,C518_=_C535 ,C518_=_C536 ,\nC518_=_C548 ,C518_=_C577 ,C518_=_C806 ,C518_=_C867 ,C518_=_C885 ,C518_=_C969 ,\nC518_=_C985 ,C519_=_C520 ,C519_=_C521 ,C519_=_C522 ,C519_=_C523 ,C519_=_C525 ,\nC519_=_C526 ,C519_=_C527 ,C519_=_C528 ,C519_=_C529 ,C519_=_C530 ,C519_=_C531 ,\nC519_=_C532 ,C519_=_C533 ,C519_=_C534 ,C519_=_C535 ,C519_=_C536 ,C519_=_C549 ,\nC519_=_C579 ,C519_=_C808 ,C519_=_C1036 ,C520_=_C521 ,C520_=_C522 ,C520_=_C523 ,\nC520_=_C525 ,C520_=_C526 ,C520_=_C527 ,C520_=_C528 ,C520_=_C529 ,C520_=_C530 ,\nC520_=_C531 ,C520_=_C532 ,C520_=_C533 ,C520_=_C534 ,C520_=_C535 ,C520_=_C536 ,\nC520_=_C550 ,C520_=_C580 ,C520_=_C809 ,C520_=_C886 ,C520_=_C1057 ,C520_=_C1071 ,\nC521_=_C522 ,C521_=_C523 ,C521_=_C525 ,C521_=_C526 ,C521_=_C527 ,C521_=_C528 ,\nC521_=_C529 ,C521_=_C530 ,C521_=_C531 ,C521_=_C532 ,C521_=_C533 ,C521_=_C534 ,\nC521_=_C535 ,C521_=_C536 ,C521_=_C551 ,C521_=_C581 ,C521_=_C810 ,C521_=_C869 ,\nC521_=_C888 ,C521_=_C1097 ,C521_=_C1111 ,C522_=_C523 ,C522_=_C525 ,C522_=_C526 ,\nC522_=_C527 ,C522_=_C528 ,C522_=_C529 ,C522_=_C530 ,C522_=_C531 ,C522_=_C532 ,\nC522_=_C533 ,C522_=_C534 ,C522_=_C535 ,C522_=_C536 ,C522_=_C552 ,C522_=_C582 ,\nC522_=_C811 ,C522_=_C889 ,C522_=_C1124 ,C523_=_C525 ,C523_=_C526 ,C523_=_C527 ,\nC523_=_C528 ,C523_=_C529 ,C523_=_C530 ,C523_=_C531 ,C523_=_C532 ,C523_=_C533 ,\nC523_=_C534 ,C523_=_C535 ,C523_=_C536 ,C523_=_C553 ,C523_=_C583 ,C523_=_C890 ,\nC523_=_C1142 ,C525_=_C526 ,C525_=_C527 ,C525_=_C528 ,C525_=_C529 ,C525_=_C530 ,\nC525_=_C531 ,C525_=_C532 ,C525_=_C533 ,C525_=_C534 ,C525_=_C535 ,C525_=_C536 ,\nC525_=_C555 ,C525_=_C585 ,C525_=_C813 ,C525_=_C892 ,C526_=_C527 ,C526_=_C528 ,\nC526_=_C529 ,C526_=_C530</w:t>
      </w:r>
    </w:p>
    <w:p>
      <w:pPr>
        <w:pStyle w:val="PreformattedText"/>
        <w:bidi w:val="0"/>
        <w:spacing w:before="0" w:after="0"/>
        <w:jc w:val="left"/>
        <w:rPr/>
      </w:pPr>
      <w:r>
        <w:rPr/>
        <w:t xml:space="preserve"> </w:t>
      </w:r>
      <w:r>
        <w:rPr/>
        <w:t>,C526_=_C531 ,C526_=_C532 ,C526_=_C533 ,C526_=_C534 ,\nC526_=_C535 ,C526_=_C536 ,C526_=_C556 ,C526_=_C587 ,C526_=_C870 ,C526_=_C893 ,\nC527_=_C528 ,C527_=_C529 ,C527_=_C530 ,C527_=_C531 ,C527_=_C532 ,C527_=_C533 ,\nC527_=_C534 ,C527_=_C535 ,C527_=_C536 ,C527_=_C557 ,C527_=_C588 ,C527_=_C871 ,\nC527_=_C894 ,C527_=_C1161 ,C528_=_C529 ,C528_=_C530 ,C528_=_C531 ,C528_=_C532 ,\nC528_=_C533 ,C528_=_C534 ,C528_=_C535 ,C528_=_C536 ,C528_=_C558 ,C528_=_C589 ,\nC528_=_C815 ,C528_=_C872 ,C528_=_C895 ,C528_=_C1162 ,C528_=_C1231 ,C529_=_C530 ,\nC529_=_C531 ,C529_=_C532 ,C529_=_C533 ,C529_=_C534 ,C529_=_C535 ,C529_=_C536 ,\nC529_=_C559 ,C529_=_C590 ,C529_=_C816 ,C529_=_C873 ,C529_=_C896 ,C529_=_C1163 ,\nC529_=_C1246 ,C530_=_C531 ,C530_=_C532 ,C530_=_C533 ,C530_=_C534 ,C530_=_C535 ,\nC530_=_C536 ,C530_=_C560 ,C530_=_C817 ,C530_=_C874 ,C530_=_C897 ,C530_=_C1164 ,\nC530_=_C1259 ,C531_=_C532 ,C531_=_C533 ,C531_=_C534 ,C531_=_C535 ,C531_=_C536 ,\nC531_=_C561 ,C531_=_C818 ,C531_=_C1165 ,C531_=_C1272 ,C532_=_C533 ,C532_=_C534 ,\nC532_=_C535 ,C532_=_C536 ,C533_=_C534 ,C533_=_C535 ,C533_=_C536 ,C533_=_C563 ,\nC534_=_C535 ,C534_=_C536 ,C534_=_C595 ,C534_=_C1170 ,C535_=_C536 ,C535_=_C565 ,\nC535_=_C825 ,C536_=_C596 ,C536_=_C1172 ,C538_=_C539 ,C538_=_C540 ,C538_=_C541 ,\nC538_=_C542 ,C538_=_C543 ,C538_=_C545 ,C538_=_C546 ,C538_=_C547 ,C538_=_C548 ,\nC538_=_C549 ,C538_=_C550 ,C538_=_C551 ,C538_=_C552 ,C538_=_C553 ,C538_=_C555 ,\nC538_=_C556 ,C538_=_C557 ,C538_=_C558 ,C538_=_C559 ,C538_=_C560 ,C538_=_C561 ,\nC538_=_C562 ,C538_=_C563 ,C538_=_C564 ,C538_=_C565 ,C538_=_C566 ,C538_=_C603 ,\nC538_=_C605 ,C538_=_C615 ,C539_=_C540 ,C539_=_C541 ,C539_=_C542 ,C539_=_C543 ,\nC539_=_C545 ,C539_=_C546 ,C539_=_C547 ,C539_=_C548 ,C539_=_C549 ,C539_=_C550 ,\nC539_=_C551 ,C539_=_C552 ,C539_=_C553 ,C539_=_C555 ,C539_=_C556 ,C539_=_C557 ,\nC539_=_C558 ,C539_=_C559 ,C539_=_C560 ,C539_=_C561 ,C539_=_C562 ,C539_=_C563 ,\nC539_=_C564 ,C539_=_C565 ,C539_=_C566 ,C539_=_C567 ,C539_=_C633 ,C539_=_C634 ,\nC539_=_C646 ,C540_=_C541 ,C540_=_C542 ,C540_=_C543 ,C540_=_C545 ,C540_=_C546 ,\nC540_=_C547 ,C540_=_C548 ,C540_=_C549 ,C540_=_C550 ,C540_=_C551 ,C540_=_C552 ,\nC540_=_C553 ,C540_=_C555 ,C540_=_C556 ,C540_=_C557 ,C540_=_C558 ,C540_=_C559 ,\nC540_=_C560 ,C540_=_C561 ,C540_=_C562 ,C540_=_C563 ,C540_=_C564 ,C540_=_C565 ,\nC540_=_C566 ,C540_=_C568 ,C540_=_C668 ,C540_=_C669 ,C540_=_C681 ,C541_=_C542 ,\nC541_=_C543 ,C541_=_C545 ,C541_=_C546 ,C541_=_C547 ,C541_=_C548 ,C541_=_C549 ,\nC541_=_C550 ,C541_=_C551 ,C541_=_C552 ,C541_=_C553 ,C541_=_C555 ,C541_=_C556 ,\nC541_=_C557 ,C541_=_C558 ,C541_=_C559 ,C541_=_C560 ,C541_=_C561 ,C541_=_C562 ,\nC541_=_C563 ,C541_=_C564 ,C541_=_C565 ,C541_=_C566 ,C541_=_C569 ,C541_=_C703 ,\nC541_=_C713 ,C542_=_C543 ,C542_=_C545 ,C542_=_C546 ,C542_=_C547 ,C542_=_C548 ,\nC542_=_C549 ,C542_=_C550 ,C542_=_C551 ,C542_=_C552 ,C542_=_C553 ,C542_=_C555 ,\nC542_=_C556 ,C542_=_C557 ,C542_=_C558 ,C542_=_C559 ,C542_=_C560 ,C542_=_C561 ,\nC542_=_C562 ,C542_=_C563 ,C542_=_C564 ,C542_=_C565 ,C542_=_C566 ,C542_=_C570 ,\nC542_=_C754 ,C542_=_C755 ,C542_=_C763 ,C543_=_C545 ,C543_=_C546 ,C543_=_C547 ,\nC543_=_C548 ,C543_=_C549 ,C543_=_C550 ,C543_=_C551 ,C543_=_C552 ,C543_=_C553 ,\nC543_=_C555 ,C543_=_C556 ,C543_=_C557 ,C543_=_C558 ,C543_=_C559 ,C543_=_C560 ,\nC543_=_C561 ,C543_=_C562 ,C543_=_C563 ,C543_=_C564 ,C543_=_C565 ,C543_=_C566 ,\nC543_=_C571 ,C543_=_C777 ,C543_=_C778 ,C543_=_C787 ,C545_=_C546 ,C545_=_C547 ,\nC545_=_C548 ,C545_=_C549 ,C545_=_C550 ,C545_=_C551 ,C545_=_C552 ,C545_=_C553 ,\nC545_=_C555 ,C545_=_C556 ,C545_=_C557 ,C545_=_C558 ,C545_=_C559 ,C545_=_C560 ,\nC545_=_C561 ,C545_=_C562 ,C545_=_C563 ,C545_=_C564 ,C545_=_C565 ,C545_=_C566 ,\nC545_=_C573 ,C545_=_C828 ,C545_=_C829 ,C545_=_C839 ,C545_=_C855 ,C546_=_C547 ,\nC546_=_C548 ,C546_=_C549 ,C546_=_C550 ,C546_=_C551 ,C546_=_C552 ,C546_=_C553 ,\nC546_=_C555 ,C546_=_C556 ,C546_=_C557 ,C546_=_C558 ,C546_=_C559 ,C546_=_C560 ,\nC546_=_C561 ,C546_=_C562 ,C546_=_C563 ,C546_=_C564 ,C546_=_C565 ,C546_=_C566 ,\nC546_=_C575 ,C546_=_C804 ,C546_=_C865 ,C546_=_C883 ,C546_=_C927 ,C547_=_C548 ,\nC547_=_C549 ,C547_=_C550 ,C547_=_C551 ,C547_=_C552 ,C547_=_C553 ,C547_=_C555 ,\nC547_=_C556 ,C547_=_C557 ,C547_=_C558 ,C547_=_C559 ,C547_=_C560 ,C547_=_C561 ,\nC547_=_C562 ,C547_=_C563 ,C547_=_C564 ,C547_=_C565 ,C547_=_C566 ,C547_=_C576 ,\nC547_=_C805 ,C547_=_C866 ,C547_=_C884 ,C547_=_C939 ,C547_=_C955 ,C548_=_C549 ,\nC548_=_C550 ,C548_=_C551 ,C548_=_C552 ,C548_=_C553 ,C548_=_C555 ,C548_=_C556 ,\nC548_=_C557 ,C548_=_C558 ,C548_=_C559 ,C548_=_C560 ,C548_=_C561 ,C548_=_C562 ,\nC548_=_C563 ,C548_=_C564 ,C548_=_C565 ,C548_=_C566 ,C548_=_C577 ,C548_=_C806 ,\nC548_=_C867 ,C548_=_C885 ,C548_=_C969 ,C548_=_C985 ,C549_=_C550 ,C549_=_C551 ,\nC549_=_C552 ,C549_=_C553 ,C549_=_C555 ,C549_=_C556 ,C549_=_C557 ,C549_=_C558 ,\nC549_=_C559 ,C549_=_C560 ,C549_=_C561 ,C549_=_C562 ,C549_=_C563 ,C549_=_C564 ,\nC549_=_C565 ,C549_=_C566 ,C549_=_C579 ,C549_=_C808 ,C549_=_C1036 ,C550_=_C551 ,\nC550_=_C552 ,C550_=_C553 ,C550_=_C555 ,C550_=_C556 ,C550_=_C557 ,C550_=_C558 ,\nC550_=_C559 ,C550_=_C560 ,C550_=_C561 ,C550_=_C562 ,C550_=_C563 ,C550_=_C564 ,\nC550_=_C565 ,C550_=_C566 ,C550_=_C580 ,C550_=_C809 ,C550_=_C886 ,C550_=_C1057 ,\nC550_=_C1071 ,C551_=_C552 ,C551_=_C553 ,C551_=_C555 ,C551_=_C556 ,C551_=_C557 ,\nC551_=_C558 ,C551_=_C559 ,C551_=_C560 ,C551_=_C561 ,C551_=_C562 ,C551_=_C563 ,\nC551_=_C564 ,C551_=_C565 ,C551_=_C566 ,C551_=_C581 ,C551_=_C810 ,C551_=_C869 ,\nC551_=_C888 ,C551_=_C1097 ,C551_=_C1111 ,C552_=_C553 ,C552_=_C555 ,C552_=_C556 ,\nC552_=_C557 ,C552_=_C558 ,C552_=_C559 ,C552_=_C560 ,C552_=_C561 ,C552_=_C562 ,\nC552_=_C563 ,C552_=_C564 ,C552_=_C565 ,C552_=_C566 ,C552_=_C582 ,C552_=_C811 ,\nC552_=_C889 ,C552_=_C1124 ,C553_=_C555 ,C553_=_C556 ,C553_=_C557 ,C553_=_C558 ,\nC553_=_C559 ,C553_=_C560 ,C553_=_C561 ,C553_=_C562 ,C553_=_C563 ,C553_=_C564 ,\nC553_=_C565 ,C553_=_C566 ,C553_=_C583 ,C553_=_C890 ,C553_=_C1142 ,C555_=_C556 ,\nC555_=_C557 ,C555_=_C558 ,C555_=_C559 ,C555_=_C560 ,C555_=_C561 ,C555_=_C562 ,\nC555_=_C563 ,C555_=_C564 ,C555_=_C565 ,C555_=_C566 ,C555_=_C585 ,C555_=_C813 ,\nC555_=_C892 ,C556_=_C557 ,C556_=_C558 ,C556_=_C559 ,C556_=_C560 ,C556_=_C561 ,\nC556_=_C562 ,C556_=_C563 ,C556_=_C564 ,C556_=_C565 ,C556_=_C566 ,C556_=_C587 ,\nC556_=_C870 ,C556_=_C893 ,C557_=_C558 ,C557_=_C559 ,C557_=_C560 ,C557_=_C561 ,\nC557_=_C562 ,C557_=_C563 ,C557_=_C564 ,C557_=_C565 ,C557_=_C566 ,C557_=_C588 ,\nC557_=_C871 ,C557_=_C894 ,C557_=_C1161 ,C558_=_C559 ,C558_=_C560 ,C558_=_C561 ,\nC558_=_C562 ,C558_=_C563 ,C558_=_C564 ,C558_=_C565 ,C558_=_C566 ,C558_=_C589 ,\nC558_=_C815 ,C558_=_C872 ,C558_=_C895 ,C558_=_C1162 ,C558_=_C1231 ,C559_=_C560 ,\nC559_=_C561 ,C559_=_C562 ,C559_=_C563 ,C559_=_C564 ,C559_=_C565 ,C559_=_C566 ,\nC559_=_C590 ,C559_=_C816 ,C559_=_C873 ,C559_=_C896 ,C559_=_C1163 ,C559_=_C1246 ,\nC560_=_C561 ,C560_=_C562 ,C560_=_C563 ,C560_=_C564 ,C560_=_C565 ,C560_=_C566 ,\nC560_=_C817 ,C560_=_C874 ,C560_=_C897 ,C560_=_C1164 ,C560_=_C1259 ,C561_=_C562 ,\nC561_=_C563 ,C561_=_C564 ,C561_=_C565 ,C561_=_C566 ,C561_=_C818 ,C561_=_C1165 ,\nC561_=_C1272 ,C562_=_C563 ,C562_=_C564 ,C562_=_C565 ,C562_=_C566 ,C562_=_C821 ,\nC563_=_C564 ,C563_=_C565 ,C563_=_C566 ,C564_=_C565 ,C564_=_C566 ,C564_=_C823 ,\nC565_=_C566 ,C565_=_C825 ,C567_=_C568 ,C567_=_C569 ,C567_=_C570 ,C567_=_C571 ,\nC567_=_C573 ,C567_=_C575 ,C567_=_C576 ,C567_=_C577 ,C567_=_C578 ,C567_=_C579 ,\nC567_=_C580 ,C567_=_C581 ,C567_=_C582 ,C567_=_C583 ,C567_=_C585 ,C567_=_C586 ,\nC567_=_C587 ,C567_=_C588 ,C567_=_C589 ,C567_=_C590 ,C567_=_C591 ,C567_=_C592 ,\nC567_=_C593 ,C567_=_C594 ,C567_=_C595 ,C567_=_C596 ,C567_=_C597 ,C567_=_C633 ,\nC567_=_C634 ,C567_=_C646 ,C568_=_C569 ,C568_=_C570 ,C568_=_C571 ,C568_=_C573 ,\nC568_=_C575 ,C568_=_C576 ,C568_=_C577 ,C568_=_C578 ,C568_=_C579 ,C568_=_C580 ,\nC568_=_C581 ,C568_=_C582 ,C568_=_C583 ,C568_=_C585 ,C568_=_C586 ,C568_=_C587 ,\nC568_=_C588 ,C568_=_C589 ,C568_=_C590 ,C568_=_C591 ,C568_=_C592 ,C568_=_C593 ,\nC568_=_C594 ,C568_=_C595 ,C568_=_C596 ,C568_=_C597 ,C568_=_C668 ,C568_=_C669 ,\nC568_=_C681 ,C569_=_C570 ,C569_=_C571 ,C569_=_C573 ,C569_=_C575 ,C569_=_C576 ,\nC569_=_C577 ,C569_=_C578 ,C569_=_C579 ,C569_=_C580 ,C569_=_C581 ,C569_=_C582 ,\nC569_=_C583 ,C569_=_C585 ,C569_=_C586 ,C569_=_C587 ,C569_=_C588 ,C569_=_C589 ,\nC569_=_C590 ,C569_=_C591 ,C569_=_C592 ,C569_=_C593 ,C569_=_C594 ,C569_=_C595 ,\nC569_=_C596 ,C569_=_C597 ,C569_=_C703 ,C569_=_C713 ,C570_=_C571 ,C570_=_C573 ,\nC570_=_C575 ,C570_=_C576 ,C570_=_C577 ,C570_=_C578 ,C570_=_C579 ,C570_=_C580 ,\nC570_=_C581 ,C570_=_C582 ,C570_=_C583 ,C570_=_C585 ,C570_=_C586 ,C570_=_C587 ,\nC570_=_C588 ,C570_=_C589 ,C570_=_C590 ,C570_=_C591 ,C570_=_C592 ,C570_=_C593 ,\nC570_=_C594 ,C570_=_C595 ,C570_=_C596 ,C570_=_C597 ,C570_=_C754 ,C570_=_C755 ,\nC570_=_C763 ,C571_=_C573 ,C571_=_C575 ,C571_=_C576 ,C571_=_C577 ,C571_=_C578 ,\nC571_=_C579 ,C571_=_C580 ,C571_=_C581 ,C571_=_C582 ,C571_=_C583 ,C571_=_C585 ,\nC571_=_C586 ,C571_=_C587 ,C571_=_C588 ,C571_=_C589 ,C571_=_C590 ,C571_=_C591 ,\nC571_=_C592 ,C571_=_C593 ,C571_=_C594 ,C571_=_C595 ,C571_=_C596 ,C571_=_C597 ,\nC571_=_C777 ,C571_=_C778 ,C571_=_C787 ,C573_=_C575 ,C573_=_C576 ,C573_=_C577 ,\nC573_=_C578 ,C573_=_C579 ,C573_=_C580 ,C573_=_C581 ,C573_=_C582 ,C573_=_C583 ,\nC573_=_C585 ,C573_=_C586 ,C573_=_C587 ,C573_=_C588 ,C573_=_C589 ,C573_=_C590 ,\nC573_=_C591 ,C573_=_C592 ,C573_=_C593 ,C573_=_C594 ,C573_=_C595 ,C573_=_C596 ,\nC573_=_C597 ,C573_=_C828 ,C573_=_C829 ,C573_=_C839 ,C573_=_C855 ,C575_=_C576 ,\nC575_=_C577 ,C575_=_C578 ,C575_=_C579 ,C575_=_C580 ,C575_=_C581 ,C575_=_C582 ,\nC575_=_C583 ,C575_=_C585 ,C575_=_C586 ,C575_=_C587 ,C575_=_C588 ,C575_=_C589 ,\nC575_=_C590 ,C575_=_C591 ,C575_=_C592 ,C575_=_C593 ,C575_=_C594 ,C575_=_C595 ,\nC575_=_C596 ,C575_=_C597 ,C575_=_C804 ,C575_=_C865 ,C575_=_C883 ,C575_=_C927 ,\nC576_=_C577 ,C576_=_C578 ,C576_=_C579 ,C576_=_C580 ,C576_=_C581 ,C576_=_C582 ,\nC576_=_C583 ,C576_=_C585 ,C576_=_C586 ,C576_=_C587 ,C576_=_C588</w:t>
      </w:r>
    </w:p>
    <w:p>
      <w:pPr>
        <w:pStyle w:val="PreformattedText"/>
        <w:bidi w:val="0"/>
        <w:spacing w:before="0" w:after="0"/>
        <w:jc w:val="left"/>
        <w:rPr/>
      </w:pPr>
      <w:r>
        <w:rPr/>
        <w:t xml:space="preserve"> </w:t>
      </w:r>
      <w:r>
        <w:rPr/>
        <w:t>,C576_=_C589 ,\nC576_=_C590 ,C576_=_C591 ,C576_=_C592 ,C576_=_C593 ,C576_=_C594 ,C576_=_C595 ,\nC576_=_C596 ,C576_=_C597 ,C576_=_C805 ,C576_=_C866 ,C576_=_C884 ,C576_=_C939 ,\nC576_=_C955 ,C577_=_C578 ,C577_=_C579 ,C577_=_C580 ,C577_=_C581 ,C577_=_C582 ,\nC577_=_C583 ,C577_=_C585 ,C577_=_C586 ,C577_=_C587 ,C577_=_C588 ,C577_=_C589 ,\nC577_=_C590 ,C577_=_C591 ,C577_=_C592 ,C577_=_C593 ,C577_=_C594 ,C577_=_C595 ,\nC577_=_C596 ,C577_=_C597 ,C577_=_C806 ,C577_=_C867 ,C577_=_C885 ,C577_=_C969 ,\nC577_=_C985 ,C578_=_C579 ,C578_=_C580 ,C578_=_C581 ,C578_=_C582 ,C578_=_C583 ,\nC578_=_C585 ,C578_=_C586 ,C578_=_C587 ,C578_=_C588 ,C578_=_C589 ,C578_=_C590 ,\nC578_=_C591 ,C578_=_C592 ,C578_=_C593 ,C578_=_C594 ,C578_=_C595 ,C578_=_C596 ,\nC578_=_C597 ,C578_=_C807 ,C578_=_C999 ,C579_=_C580 ,C579_=_C581 ,C579_=_C582 ,\nC579_=_C583 ,C579_=_C585 ,C579_=_C586 ,C579_=_C587 ,C579_=_C588 ,C579_=_C589 ,\nC579_=_C590 ,C579_=_C591 ,C579_=_C592 ,C579_=_C593 ,C579_=_C594 ,C579_=_C595 ,\nC579_=_C596 ,C579_=_C597 ,C579_=_C808 ,C579_=_C1036 ,C580_=_C581 ,C580_=_C582 ,\nC580_=_C583 ,C580_=_C585 ,C580_=_C586 ,C580_=_C587 ,C580_=_C588 ,C580_=_C589 ,\nC580_=_C590 ,C580_=_C591 ,C580_=_C592 ,C580_=_C593 ,C580_=_C594 ,C580_=_C595 ,\nC580_=_C596 ,C580_=_C597 ,C580_=_C809 ,C580_=_C886 ,C580_=_C1057 ,C580_=_C1071 ,\nC581_=_C582 ,C581_=_C583 ,C581_=_C585 ,C581_=_C586 ,C581_=_C587 ,C581_=_C588 ,\nC581_=_C589 ,C581_=_C590 ,C581_=_C591 ,C581_=_C592 ,C581_=_C593 ,C581_=_C594 ,\nC581_=_C595 ,C581_=_C596 ,C581_=_C597 ,C581_=_C810 ,C581_=_C869 ,C581_=_C888 ,\nC581_=_C1097 ,C581_=_C1111 ,C582_=_C583 ,C582_=_C585 ,C582_=_C586 ,C582_=_C587 ,\nC582_=_C588 ,C582_=_C589 ,C582_=_C590 ,C582_=_C591 ,C582_=_C592 ,C582_=_C593 ,\nC582_=_C594 ,C582_=_C595 ,C582_=_C596 ,C582_=_C597 ,C582_=_C811 ,C582_=_C889 ,\nC582_=_C1124 ,C583_=_C585 ,C583_=_C586 ,C583_=_C587 ,C583_=_C588 ,C583_=_C589 ,\nC583_=_C590 ,C583_=_C591 ,C583_=_C592 ,C583_=_C593 ,C583_=_C594 ,C583_=_C595 ,\nC583_=_C596 ,C583_=_C597 ,C583_=_C890 ,C583_=_C1142 ,C585_=_C586 ,C585_=_C587 ,\nC585_=_C588 ,C585_=_C589 ,C585_=_C590 ,C585_=_C591 ,C585_=_C592 ,C585_=_C593 ,\nC585_=_C594 ,C585_=_C595 ,C585_=_C596 ,C585_=_C597 ,C585_=_C813 ,C585_=_C892 ,\nC586_=_C587 ,C586_=_C588 ,C586_=_C589 ,C586_=_C590 ,C586_=_C591 ,C586_=_C592 ,\nC586_=_C593 ,C586_=_C594 ,C586_=_C595 ,C586_=_C596 ,C586_=_C597 ,C586_=_C814 ,\nC586_=_C1160 ,C587_=_C588 ,C587_=_C589 ,C587_=_C590 ,C587_=_C591 ,C587_=_C592 ,\nC587_=_C593 ,C587_=_C594 ,C587_=_C595 ,C587_=_C596 ,C587_=_C597 ,C587_=_C870 ,\nC587_=_C893 ,C588_=_C589 ,C588_=_C590 ,C588_=_C591 ,C588_=_C592 ,C588_=_C593 ,\nC588_=_C594 ,C588_=_C595 ,C588_=_C596 ,C588_=_C597 ,C588_=_C871 ,C588_=_C894 ,\nC588_=_C1161 ,C589_=_C590 ,C589_=_C591 ,C589_=_C592 ,C589_=_C593 ,C589_=_C594 ,\nC589_=_C595 ,C589_=_C596 ,C589_=_C597 ,C589_=_C815 ,C589_=_C872 ,C589_=_C895 ,\nC589_=_C1162 ,C589_=_C1231 ,C590_=_C591 ,C590_=_C592 ,C590_=_C593 ,C590_=_C594 ,\nC590_=_C595 ,C590_=_C596 ,C590_=_C597 ,C590_=_C816 ,C590_=_C873 ,C590_=_C896 ,\nC590_=_C1163 ,C590_=_C1246 ,C591_=_C592 ,C591_=_C593 ,C591_=_C594 ,C591_=_C595 ,\nC591_=_C596 ,C591_=_C597 ,C591_=_C875 ,C591_=_C898 ,C591_=_C1166 ,C592_=_C593 ,\nC592_=_C594 ,C592_=_C595 ,C592_=_C596 ,C592_=_C597 ,C592_=_C1167 ,C593_=_C594 ,\nC593_=_C595 ,C593_=_C596 ,C593_=_C597 ,C594_=_C595 ,C594_=_C596 ,C594_=_C597 ,\nC595_=_C596 ,C595_=_C597 ,C595_=_C1170 ,C596_=_C597 ,C596_=_C1172 ,C597_=_C827 ,\nC603_=_C605 ,C603_=_C615 ,C603_=_C754 ,C603_=_C777 ,C603_=_C804 ,C603_=_C805 ,\nC603_=_C806 ,C603_=_C807 ,C603_=_C808 ,C603_=_C809 ,C603_=_C810 ,C603_=_C811 ,\nC603_=_C813 ,C603_=_C814 ,C603_=_C815 ,C603_=_C816 ,C603_=_C817 ,C603_=_C818 ,\nC603_=_C819 ,C603_=_C820 ,C603_=_C821 ,C603_=_C822 ,C603_=_C823 ,C603_=_C824 ,\nC603_=_C825 ,C603_=_C826 ,C603_=_C827 ,C605_=_C615 ,C605_=_C634 ,C605_=_C669 ,\nC605_=_C703 ,C605_=_C755 ,C605_=_C778 ,C605_=_C829 ,C605_=_C883 ,C605_=_C884 ,\nC605_=_C885 ,C605_=_C886 ,C605_=_C887 ,C605_=_C888 ,C605_=_C889 ,C605_=_C890 ,\nC605_=_C892 ,C605_=_C893 ,C605_=_C894 ,C605_=_C895 ,C605_=_C896 ,C605_=_C897 ,\nC605_=_C898 ,C605_=_C899 ,C605_=_C900 ,C605_=_C901 ,C605_=_C903 ,C605_=_C904 ,\nC605_=_C905 ,C605_=_C906 ,C615_=_C646 ,C615_=_C681 ,C615_=_C713 ,C615_=_C763 ,\nC615_=_C787 ,C615_=_C839 ,C615_=_C939 ,C615_=_C969 ,C615_=_C999 ,C615_=_C1057 ,\nC615_=_C1097 ,C615_=_C1124 ,C615_=_C1142 ,C615_=_C1160 ,C615_=_C1161 ,C615_=_C1162 ,\nC615_=_C1163 ,C615_=_C1164 ,C615_=_C1165 ,C615_=_C1166 ,C615_=_C1167 ,C615_=_C1168 ,\nC615_=_C1169 ,C615_=_C1170 ,C615_=_C1171 ,C615_=_C1172 ,C615_=_C1173 ,C615_=_C1174 ,\nC633_=_C634 ,C633_=_C646 ,C633_=_C668 ,C633_=_C828 ,C633_=_C865 ,C633_=_C866 ,\nC633_=_C867 ,C633_=_C868 ,C633_=_C869 ,C633_=_C870 ,C633_=_C871 ,C633_=_C872 ,\nC633_=_C873 ,C633_=_C874 ,C633_=_C875 ,C633_=_C876 ,C633_=_C877 ,C633_=_C878 ,\nC633_=_C880 ,C633_=_C881 ,C633_=_C882 ,C634_=_C646 ,C634_=_C669 ,C634_=_C703 ,\nC634_=_C755 ,C634_=_C778 ,C634_=_C829 ,C634_=_C883 ,C634_=_C884 ,C634_=_C885 ,\nC634_=_C886 ,C634_=_C887 ,C634_=_C888 ,C634_=_C889 ,C634_=_C890 ,C634_=_C892 ,\nC634_=_C893 ,C634_=_C894 ,C634_=_C895 ,C634_=_C896 ,C634_=_C897 ,C634_=_C898 ,\nC634_=_C899 ,C634_=_C900 ,C634_=_C901 ,C634_=_C903 ,C634_=_C904 ,C634_=_C905 ,\nC634_=_C906 ,C646_=_C681 ,C646_=_C713 ,C646_=_C763 ,C646_=_C787 ,C646_=_C839 ,\nC646_=_C939 ,C646_=_C969 ,C646_=_C999 ,C646_=_C1057 ,C646_=_C1097 ,C646_=_C1124 ,\nC646_=_C1142 ,C646_=_C1160 ,C646_=_C1161 ,C646_=_C1162 ,C646_=_C1163 ,C646_=_C1164 ,\nC646_=_C1165 ,C646_=_C1166 ,C646_=_C1167 ,C646_=_C1168 ,C646_=_C1169 ,C646_=_C1170 ,\nC646_=_C1171 ,C646_=_C1172 ,C646_=_C1173 ,C646_=_C1174 ,C668_=_C669 ,C668_=_C681 ,\nC668_=_C828 ,C668_=_C865 ,C668_=_C866 ,C668_=_C867 ,C668_=_C868 ,C668_=_C869 ,\nC668_=_C870 ,C668_=_C871 ,C668_=_C872 ,C668_=_C873 ,C668_=_C874 ,C668_=_C875 ,\nC668_=_C876 ,C668_=_C877 ,C668_=_C878 ,C668_=_C880 ,C668_=_C881 ,C668_=_C882 ,\nC669_=_C681 ,C669_=_C703 ,C669_=_C755 ,C669_=_C778 ,C669_=_C829 ,C669_=_C883 ,\nC669_=_C884 ,C669_=_C885 ,C669_=_C886 ,C669_=_C887 ,C669_=_C888 ,C669_=_C889 ,\nC669_=_C890 ,C669_=_C892 ,C669_=_C893 ,C669_=_C894 ,C669_=_C895 ,C669_=_C896 ,\nC669_=_C897 ,C669_=_C898 ,C669_=_C899 ,C669_=_C900 ,C669_=_C901 ,C669_=_C903 ,\nC669_=_C904 ,C669_=_C905 ,C669_=_C906 ,C681_=_C713 ,C681_=_C763 ,C681_=_C787 ,\nC681_=_C839 ,C681_=_C939 ,C681_=_C969 ,C681_=_C999 ,C681_=_C1057 ,C681_=_C1097 ,\nC681_=_C1124 ,C681_=_C1142 ,C681_=_C1160 ,C681_=_C1161 ,C681_=_C1162 ,C681_=_C1163 ,\nC681_=_C1164 ,C681_=_C1165 ,C681_=_C1166 ,C681_=_C1167 ,C681_=_C1168 ,C681_=_C1169 ,\nC681_=_C1170 ,C681_=_C1171 ,C681_=_C1172 ,C681_=_C1173 ,C681_=_C1174 ,C703_=_C713 ,\nC703_=_C755 ,C703_=_C778 ,C703_=_C829 ,C703_=_C883 ,C703_=_C884 ,C703_=_C885 ,\nC703_=_C886 ,C703_=_C887 ,C703_=_C888 ,C703_=_C889 ,C703_=_C890 ,C703_=_C892 ,\nC703_=_C893 ,C703_=_C894 ,C703_=_C895 ,C703_=_C896 ,C703_=_C897 ,C703_=_C898 ,\nC703_=_C899 ,C703_=_C900 ,C703_=_C901 ,C703_=_C903 ,C703_=_C904 ,C703_=_C905 ,\nC703_=_C906 ,C713_=_C763 ,C713_=_C787 ,C713_=_C839 ,C713_=_C939 ,C713_=_C969 ,\nC713_=_C999 ,C713_=_C1057 ,C713_=_C1097 ,C713_=_C1124 ,C713_=_C1142 ,C713_=_C1160 ,\nC713_=_C1161 ,C713_=_C1162 ,C713_=_C1163 ,C713_=_C1164 ,C713_=_C1165 ,C713_=_C1166 ,\nC713_=_C1167 ,C713_=_C1168 ,C713_=_C1169 ,C713_=_C1170 ,C713_=_C1171 ,C713_=_C1172 ,\nC713_=_C1173 ,C713_=_C1174 ,C754_=_C755 ,C754_=_C763 ,C754_=_C777 ,C754_=_C804 ,\nC754_=_C805 ,C754_=_C806 ,C754_=_C807 ,C754_=_C808 ,C754_=_C809 ,C754_=_C810 ,\nC754_=_C811 ,C754_=_C813 ,C754_=_C814 ,C754_=_C815 ,C754_=_C816 ,C754_=_C817 ,\nC754_=_C818 ,C754_=_C819 ,C754_=_C820 ,C754_=_C821 ,C754_=_C822 ,C754_=_C823 ,\nC754_=_C824 ,C754_=_C825 ,C754_=_C826 ,C754_=_C827 ,C755_=_C763 ,C755_=_C778 ,\nC755_=_C829 ,C755_=_C883 ,C755_=_C884 ,C755_=_C885 ,C755_=_C886 ,C755_=_C887 ,\nC755_=_C888 ,C755_=_C889 ,C755_=_C890 ,C755_=_C892 ,C755_=_C893 ,C755_=_C894 ,\nC755_=_C895 ,C755_=_C896 ,C755_=_C897 ,C755_=_C898 ,C755_=_C899 ,C755_=_C900 ,\nC755_=_C901 ,C755_=_C903 ,C755_=_C904 ,C755_=_C905 ,C755_=_C906 ,C763_=_C787 ,\nC763_=_C839 ,C763_=_C939 ,C763_=_C969 ,C763_=_C999 ,C763_=_C1057 ,C763_=_C1097 ,\nC763_=_C1124 ,C763_=_C1142 ,C763_=_C1160 ,C763_=_C1161 ,C763_=_C1162 ,C763_=_C1163 ,\nC763_=_C1164 ,C763_=_C1165 ,C763_=_C1166 ,C763_=_C1167 ,C763_=_C1168 ,C763_=_C1169 ,\nC763_=_C1170 ,C763_=_C1171 ,C763_=_C1172 ,C763_=_C1173 ,C763_=_C1174 ,C777_=_C778 ,\nC777_=_C787 ,C777_=_C804 ,C777_=_C805 ,C777_=_C806 ,C777_=_C807 ,C777_=_C808 ,\nC777_=_C809 ,C777_=_C810 ,C777_=_C811 ,C777_=_C813 ,C777_=_C814 ,C777_=_C815 ,\nC777_=_C816 ,C777_=_C817 ,C777_=_C818 ,C777_=_C819 ,C777_=_C820 ,C777_=_C821 ,\nC777_=_C822 ,C777_=_C823 ,C777_=_C824 ,C777_=_C825 ,C777_=_C826 ,C777_=_C827 ,\nC778_=_C787 ,C778_=_C829 ,C778_=_C883 ,C778_=_C884 ,C778_=_C885 ,C778_=_C886 ,\nC778_=_C887 ,C778_=_C888 ,C778_=_C889 ,C778_=_C890 ,C778_=_C892 ,C778_=_C893 ,\nC778_=_C894 ,C778_=_C895 ,C778_=_C896 ,C778_=_C897 ,C778_=_C898 ,C778_=_C899 ,\nC778_=_C900 ,C778_=_C901 ,C778_=_C903 ,C778_=_C904 ,C778_=_C905 ,C778_=_C906 ,\nC787_=_C839 ,C787_=_C939 ,C787_=_C969 ,C787_=_C999 ,C787_=_C1057 ,C787_=_C1097 ,\nC787_=_C1124 ,C787_=_C1142 ,C787_=_C1160 ,C787_=_C1161 ,C787_=_C1162 ,C787_=_C1163 ,\nC787_=_C1164 ,C787_=_C1165 ,C787_=_C1166 ,C787_=_C1167 ,C787_=_C1168 ,C787_=_C1169 ,\nC787_=_C1170 ,C787_=_C1171 ,C787_=_C1172 ,C787_=_C1173 ,C787_=_C1174 ,C804_=_C805 ,\nC804_=_C806 ,C804_=_C807 ,C804_=_C808 ,C804_=_C809 ,C804_=_C810 ,C804_=_C811 ,\nC804_=_C813 ,C804_=_C814 ,C804_=_C815 ,C804_=_C816 ,C804_=_C817 ,C804_=_C818 ,\nC804_=_C819 ,C804_=_C820 ,C804_=_C821 ,C804_=_C822 ,C804_=_C823 ,C804_=_C824 ,\nC804_=_C825 ,C804_=_C826 ,C804_=_C827 ,C804_=_C865 ,C804_=_C883 ,C804_=_C927 ,\nC805_=_C806 ,C805_=_C807 ,C805_=_C808 ,C805_=_C809 ,C805_=_C810 ,C805_=_C811 ,\nC805_=_C813 ,C805_=_C814 ,C805_=_C815 ,C805_=_C816 ,C805_=_C817 ,C805_=_C818 ,\nC805_=_C819 ,C805_=_C820 ,C805_=_C821 ,C805_=_C822 ,C805_=_C823 ,C805_=_C824 ,\nC805_=_C825 ,C805_=_C826 ,C805_=_C827 ,C805_=_C866 ,C805_=_C884 ,C805_=_C939</w:t>
      </w:r>
    </w:p>
    <w:p>
      <w:pPr>
        <w:pStyle w:val="PreformattedText"/>
        <w:bidi w:val="0"/>
        <w:spacing w:before="0" w:after="0"/>
        <w:jc w:val="left"/>
        <w:rPr/>
      </w:pPr>
      <w:r>
        <w:rPr/>
        <w:t xml:space="preserve"> </w:t>
      </w:r>
      <w:r>
        <w:rPr/>
        <w:t>,\nC805_=_C955 ,C806_=_C807 ,C806_=_C808 ,C806_=_C809 ,C806_=_C810 ,C806_=_C811 ,\nC806_=_C813 ,C806_=_C814 ,C806_=_C815 ,C806_=_C816 ,C806_=_C817 ,C806_=_C818 ,\nC806_=_C819 ,C806_=_C820 ,C806_=_C821 ,C806_=_C822 ,C806_=_C823 ,C806_=_C824 ,\nC806_=_C825 ,C806_=_C826 ,C806_=_C827 ,C806_=_C867 ,C806_=_C885 ,C806_=_C969 ,\nC806_=_C985 ,C807_=_C808 ,C807_=_C809 ,C807_=_C810 ,C807_=_C811 ,C807_=_C813 ,\nC807_=_C814 ,C807_=_C815 ,C807_=_C816 ,C807_=_C817 ,C807_=_C818 ,C807_=_C819 ,\nC807_=_C820 ,C807_=_C821 ,C807_=_C822 ,C807_=_C823 ,C807_=_C824 ,C807_=_C825 ,\nC807_=_C826 ,C807_=_C827 ,C807_=_C999 ,C808_=_C809 ,C808_=_C810 ,C808_=_C811 ,\nC808_=_C813 ,C808_=_C814 ,C808_=_C815 ,C808_=_C816 ,C808_=_C817 ,C808_=_C818 ,\nC808_=_C819 ,C808_=_C820 ,C808_=_C821 ,C808_=_C822 ,C808_=_C823 ,C808_=_C824 ,\nC808_=_C825 ,C808_=_C826 ,C808_=_C827 ,C808_=_C1036 ,C809_=_C810 ,C809_=_C811 ,\nC809_=_C813 ,C809_=_C814 ,C809_=_C815 ,C809_=_C816 ,C809_=_C817 ,C809_=_C818 ,\nC809_=_C819 ,C809_=_C820 ,C809_=_C821 ,C809_=_C822 ,C809_=_C823 ,C809_=_C824 ,\nC809_=_C825 ,C809_=_C826 ,C809_=_C827 ,C809_=_C886 ,C809_=_C1057 ,C809_=_C1071 ,\nC810_=_C811 ,C810_=_C813 ,C810_=_C814 ,C810_=_C815 ,C810_=_C816 ,C810_=_C817 ,\nC810_=_C818 ,C810_=_C819 ,C810_=_C820 ,C810_=_C821 ,C810_=_C822 ,C810_=_C823 ,\nC810_=_C824 ,C810_=_C825 ,C810_=_C826 ,C810_=_C827 ,C810_=_C869 ,C810_=_C888 ,\nC810_=_C1097 ,C810_=_C1111 ,C811_=_C813 ,C811_=_C814 ,C811_=_C815 ,C811_=_C816 ,\nC811_=_C817 ,C811_=_C818 ,C811_=_C819 ,C811_=_C820 ,C811_=_C821 ,C811_=_C822 ,\nC811_=_C823 ,C811_=_C824 ,C811_=_C825 ,C811_=_C826 ,C811_=_C827 ,C811_=_C889 ,\nC811_=_C1124 ,C813_=_C814 ,C813_=_C815 ,C813_=_C816 ,C813_=_C817 ,C813_=_C818 ,\nC813_=_C819 ,C813_=_C820 ,C813_=_C821 ,C813_=_C822 ,C813_=_C823 ,C813_=_C824 ,\nC813_=_C825 ,C813_=_C826 ,C813_=_C827 ,C813_=_C892 ,C814_=_C815 ,C814_=_C816 ,\nC814_=_C817 ,C814_=_C818 ,C814_=_C819 ,C814_=_C820 ,C814_=_C821 ,C814_=_C822 ,\nC814_=_C823 ,C814_=_C824 ,C814_=_C825 ,C814_=_C826 ,C814_=_C827 ,C814_=_C1160 ,\nC815_=_C816 ,C815_=_C817 ,C815_=_C818 ,C815_=_C819 ,C815_=_C820 ,C815_=_C821 ,\nC815_=_C822 ,C815_=_C823 ,C815_=_C824 ,C815_=_C825 ,C815_=_C826 ,C815_=_C827 ,\nC815_=_C872 ,C815_=_C895 ,C815_=_C1162 ,C815_=_C1231 ,C816_=_C817 ,C816_=_C818 ,\nC816_=_C819 ,C816_=_C820 ,C816_=_C821 ,C816_=_C822 ,C816_=_C823 ,C816_=_C824 ,\nC816_=_C825 ,C816_=_C826 ,C816_=_C827 ,C816_=_C873 ,C816_=_C896 ,C816_=_C1163 ,\nC816_=_C1246 ,C817_=_C818 ,C817_=_C819 ,C817_=_C820 ,C817_=_C821 ,C817_=_C822 ,\nC817_=_C823 ,C817_=_C824 ,C817_=_C825 ,C817_=_C826 ,C817_=_C827 ,C817_=_C874 ,\nC817_=_C897 ,C817_=_C1164 ,C817_=_C1259 ,C818_=_C819 ,C818_=_C820 ,C818_=_C821 ,\nC818_=_C822 ,C818_=_C823 ,C818_=_C824 ,C818_=_C825 ,C818_=_C826 ,C818_=_C827 ,\nC818_=_C1165 ,C818_=_C1272 ,C819_=_C820 ,C819_=_C821 ,C819_=_C822 ,C819_=_C823 ,\nC819_=_C824 ,C819_=_C825 ,C819_=_C826 ,C819_=_C827 ,C819_=_C878 ,C819_=_C901 ,\nC820_=_C821 ,C820_=_C822 ,C820_=_C823 ,C820_=_C824 ,C820_=_C825 ,C820_=_C826 ,\nC820_=_C827 ,C821_=_C822 ,C821_=_C823 ,C821_=_C824 ,C821_=_C825 ,C821_=_C826 ,\nC821_=_C827 ,C822_=_C823 ,C822_=_C824 ,C822_=_C825 ,C822_=_C826 ,C822_=_C827 ,\nC823_=_C824 ,C823_=_C825 ,C823_=_C826 ,C823_=_C827 ,C824_=_C825 ,C824_=_C826 ,\nC824_=_C827 ,C824_=_C1171 ,C824_=_C1295 ,C825_=_C826 ,C825_=_C827 ,C826_=_C827 ,\nC828_=_C829 ,C828_=_C839 ,C828_=_C855 ,C828_=_C865 ,C828_=_C866 ,C828_=_C867 ,\nC828_=_C868 ,C828_=_C869 ,C828_=_C870 ,C828_=_C871 ,C828_=_C872 ,C828_=_C873 ,\nC828_=_C874 ,C828_=_C875 ,C828_=_C876 ,C828_=_C877 ,C828_=_C878 ,C828_=_C880 ,\nC828_=_C881 ,C828_=_C882 ,C829_=_C839 ,C829_=_C855 ,C829_=_C883 ,C829_=_C884 ,\nC829_=_C885 ,C829_=_C886 ,C829_=_C887 ,C829_=_C888 ,C829_=_C889 ,C829_=_C890 ,\nC829_=_C892 ,C829_=_C893 ,C829_=_C894 ,C829_=_C895 ,C829_=_C896 ,C829_=_C897 ,\nC829_=_C898 ,C829_=_C899 ,C829_=_C900 ,C829_=_C901 ,C829_=_C903 ,C829_=_C904 ,\nC829_=_C905 ,C829_=_C906 ,C839_=_C855 ,C839_=_C939 ,C839_=_C969 ,C839_=_C999 ,\nC839_=_C1057 ,C839_=_C1097 ,C839_=_C1124 ,C839_=_C1142 ,C839_=_C1160 ,C839_=_C1161 ,\nC839_=_C1162 ,C839_=_C1163 ,C839_=_C1164 ,C839_=_C1165 ,C839_=_C1166 ,C839_=_C1167 ,\nC839_=_C1168 ,C839_=_C1169 ,C839_=_C1170 ,C839_=_C1171 ,C839_=_C1172 ,C839_=_C1173 ,\nC839_=_C1174 ,C855_=_C927 ,C855_=_C955 ,C855_=_C985 ,C855_=_C1036 ,C855_=_C1071 ,\nC855_=_C1092 ,C855_=_C1111 ,C855_=_C1231 ,C855_=_C1246 ,C855_=_C1259 ,C855_=_C1272 ,\nC855_=_C1295 ,C855_=_C1296 ,C865_=_C866 ,C865_=_C867 ,C865_=_C868 ,C865_=_C869 ,\nC865_=_C870 ,C865_=_C871 ,C865_=_C872 ,C865_=_C873 ,C865_=_C874 ,C865_=_C875 ,\nC865_=_C876 ,C865_=_C877 ,C865_=_C878 ,C865_=_C880 ,C865_=_C881 ,C865_=_C882 ,\nC865_=_C883 ,C865_=_C927 ,C866_=_C867 ,C866_=_C868 ,C866_=_C869 ,C866_=_C870 ,\nC866_=_C871 ,C866_=_C872 ,C866_=_C873 ,C866_=_C874 ,C866_=_C875 ,C866_=_C876 ,\nC866_=_C877 ,C866_=_C878 ,C866_=_C880 ,C866_=_C881 ,C866_=_C882 ,C866_=_C884 ,\nC866_=_C939 ,C866_=_C955 ,C867_=_C868 ,C867_=_C869 ,C867_=_C870 ,C867_=_C871 ,\nC867_=_C872 ,C867_=_C873 ,C867_=_C874 ,C867_=_C875 ,C867_=_C876 ,C867_=_C877 ,\nC867_=_C878 ,C867_=_C880 ,C867_=_C881 ,C867_=_C882 ,C867_=_C885 ,C867_=_C969 ,\nC867_=_C985 ,C868_=_C869 ,C868_=_C870 ,C868_=_C871 ,C868_=_C872 ,C868_=_C873 ,\nC868_=_C874 ,C868_=_C875 ,C868_=_C876 ,C868_=_C877 ,C868_=_C878 ,C868_=_C880 ,\nC868_=_C881 ,C868_=_C882 ,C868_=_C887 ,C868_=_C1092 ,C869_=_C870 ,C869_=_C871 ,\nC869_=_C872 ,C869_=_C873 ,C869_=_C874 ,C869_=_C875 ,C869_=_C876 ,C869_=_C877 ,\nC869_=_C878 ,C869_=_C880 ,C869_=_C881 ,C869_=_C882 ,C869_=_C888 ,C869_=_C1097 ,\nC869_=_C1111 ,C870_=_C871 ,C870_=_C872 ,C870_=_C873 ,C870_=_C874 ,C870_=_C875 ,\nC870_=_C876 ,C870_=_C877 ,C870_=_C878 ,C870_=_C880 ,C870_=_C881 ,C870_=_C882 ,\nC870_=_C893 ,C871_=_C872 ,C871_=_C873 ,C871_=_C874 ,C871_=_C875 ,C871_=_C876 ,\nC871_=_C877 ,C871_=_C878 ,C871_=_C880 ,C871_=_C881 ,C871_=_C882 ,C871_=_C894 ,\nC871_=_C1161 ,C872_=_C873 ,C872_=_C874 ,C872_=_C875 ,C872_=_C876 ,C872_=_C877 ,\nC872_=_C878 ,C872_=_C880 ,C872_=_C881 ,C872_=_C882 ,C872_=_C895 ,C872_=_C1162 ,\nC872_=_C1231 ,C873_=_C874 ,C873_=_C875 ,C873_=_C876 ,C873_=_C877 ,C873_=_C878 ,\nC873_=_C880 ,C873_=_C881 ,C873_=_C882 ,C873_=_C896 ,C873_=_C1163 ,C873_=_C1246 ,\nC874_=_C875 ,C874_=_C876 ,C874_=_C877 ,C874_=_C878 ,C874_=_C880 ,C874_=_C881 ,\nC874_=_C882 ,C874_=_C897 ,C874_=_C1164 ,C874_=_C1259 ,C875_=_C876 ,C875_=_C877 ,\nC875_=_C878 ,C875_=_C880 ,C875_=_C881 ,C875_=_C882 ,C875_=_C898 ,C875_=_C1166 ,\nC876_=_C877 ,C876_=_C878 ,C876_=_C880 ,C876_=_C881 ,C876_=_C882 ,C876_=_C899 ,\nC876_=_C1168 ,C877_=_C878 ,C877_=_C880 ,C877_=_C881 ,C877_=_C882 ,C877_=_C900 ,\nC878_=_C880 ,C878_=_C881 ,C878_=_C882 ,C878_=_C901 ,C880_=_C881 ,C880_=_C882 ,\nC880_=_C904 ,C881_=_C882 ,C881_=_C905 ,C883_=_C884 ,C883_=_C885 ,C883_=_C886 ,\nC883_=_C887 ,C883_=_C888 ,C883_=_C889 ,C883_=_C890 ,C883_=_C892 ,C883_=_C893 ,\nC883_=_C894 ,C883_=_C895 ,C883_=_C896 ,C883_=_C897 ,C883_=_C898 ,C883_=_C899 ,\nC883_=_C900 ,C883_=_C901 ,C883_=_C903 ,C883_=_C904 ,C883_=_C905 ,C883_=_C906 ,\nC883_=_C927 ,C884_=_C885 ,C884_=_C886 ,C884_=_C887 ,C884_=_C888 ,C884_=_C889 ,\nC884_=_C890 ,C884_=_C892 ,C884_=_C893 ,C884_=_C894 ,C884_=_C895 ,C884_=_C896 ,\nC884_=_C897 ,C884_=_C898 ,C884_=_C899 ,C884_=_C900 ,C884_=_C901 ,C884_=_C903 ,\nC884_=_C904 ,C884_=_C905 ,C884_=_C906 ,C884_=_C939 ,C884_=_C955 ,C885_=_C886 ,\nC885_=_C887 ,C885_=_C888 ,C885_=_C889 ,C885_=_C890 ,C885_=_C892 ,C885_=_C893 ,\nC885_=_C894 ,C885_=_C895 ,C885_=_C896 ,C885_=_C897 ,C885_=_C898 ,C885_=_C899 ,\nC885_=_C900 ,C885_=_C901 ,C885_=_C903 ,C885_=_C904 ,C885_=_C905 ,C885_=_C906 ,\nC885_=_C969 ,C885_=_C985 ,C886_=_C887 ,C886_=_C888 ,C886_=_C889 ,C886_=_C890 ,\nC886_=_C892 ,C886_=_C893 ,C886_=_C894 ,C886_=_C895 ,C886_=_C896 ,C886_=_C897 ,\nC886_=_C898 ,C886_=_C899 ,C886_=_C900 ,C886_=_C901 ,C886_=_C903 ,C886_=_C904 ,\nC886_=_C905 ,C886_=_C906 ,C886_=_C1057 ,C886_=_C1071 ,C887_=_C888 ,C887_=_C889 ,\nC887_=_C890 ,C887_=_C892 ,C887_=_C893 ,C887_=_C894 ,C887_=_C895 ,C887_=_C896 ,\nC887_=_C897 ,C887_=_C898 ,C887_=_C899 ,C887_=_C900 ,C887_=_C901 ,C887_=_C903 ,\nC887_=_C904 ,C887_=_C905 ,C887_=_C906 ,C887_=_C1092 ,C888_=_C889 ,C888_=_C890 ,\nC888_=_C892 ,C888_=_C893 ,C888_=_C894 ,C888_=_C895 ,C888_=_C896 ,C888_=_C897 ,\nC888_=_C898 ,C888_=_C899 ,C888_=_C900 ,C888_=_C901 ,C888_=_C903 ,C888_=_C904 ,\nC888_=_C905 ,C888_=_C906 ,C888_=_C1097 ,C888_=_C1111 ,C889_=_C890 ,C889_=_C892 ,\nC889_=_C893 ,C889_=_C894 ,C889_=_C895 ,C889_=_C896 ,C889_=_C897 ,C889_=_C898 ,\nC889_=_C899 ,C889_=_C900 ,C889_=_C901 ,C889_=_C903 ,C889_=_C904 ,C889_=_C905 ,\nC889_=_C906 ,C889_=_C1124 ,C890_=_C892 ,C890_=_C893 ,C890_=_C894 ,C890_=_C895 ,\nC890_=_C896 ,C890_=_C897 ,C890_=_C898 ,C890_=_C899 ,C890_=_C900 ,C890_=_C901 ,\nC890_=_C903 ,C890_=_C904 ,C890_=_C905 ,C890_=_C906 ,C890_=_C1142 ,C892_=_C893 ,\nC892_=_C894 ,C892_=_C895 ,C892_=_C896 ,C892_=_C897 ,C892_=_C898 ,C892_=_C899 ,\nC892_=_C900 ,C892_=_C901 ,C892_=_C903 ,C892_=_C904 ,C892_=_C905 ,C892_=_C906 ,\nC893_=_C894 ,C893_=_C895 ,C893_=_C896 ,C893_=_C897 ,C893_=_C898 ,C893_=_C899 ,\nC893_=_C900 ,C893_=_C901 ,C893_=_C903 ,C893_=_C904 ,C893_=_C905 ,C893_=_C906 ,\nC894_=_C895 ,C894_=_C896 ,C894_=_C897 ,C894_=_C898 ,C894_=_C899 ,C894_=_C900 ,\nC894_=_C901 ,C894_=_C903 ,C894_=_C904 ,C894_=_C905 ,C894_=_C906 ,C894_=_C1161 ,\nC895_=_C896 ,C895_=_C897 ,C895_=_C898 ,C895_=_C899 ,C895_=_C900 ,C895_=_C901 ,\nC895_=_C903 ,C895_=_C904 ,C895_=_C905 ,C895_=_C906 ,C895_=_C1162 ,C895_=_C1231 ,\nC896_=_C897 ,C896_=_C898 ,C896_=_C899 ,C896_=_C900 ,C896_=_C901 ,C896_=_C903 ,\nC896_=_C904 ,C896_=_C905 ,C896_=_C906 ,C896_=_C1163 ,C896_=_C1246 ,C897_=_C898 ,\nC897_=_C899 ,C897_=_C900 ,C897_=_C901 ,C897_=_C903 ,C897_=_C904 ,C897_=_C905 ,\nC897_=_C906 ,C897_=_C1164 ,C897_=_C1259 ,C898_=_C899 ,C898_=_C900 ,C898_=_C901 ,\nC898_=_C903 ,C898_=_C904 ,C898_=_C905 ,C898_=_C906 ,C898_=_C1166 ,C899_=_C900 ,\nC899_=_C901 ,C899_=_C903 ,C899_=_C904 ,C899_=_C905 ,C899_=_C906 ,C899_=_C1168 ,\nC900_=_C901 ,C900_=_C903 ,C900_=_C904 ,C900_=_C905 ,C900_=_C906</w:t>
      </w:r>
    </w:p>
    <w:p>
      <w:pPr>
        <w:pStyle w:val="PreformattedText"/>
        <w:bidi w:val="0"/>
        <w:spacing w:before="0" w:after="0"/>
        <w:jc w:val="left"/>
        <w:rPr/>
      </w:pPr>
      <w:r>
        <w:rPr/>
        <w:t xml:space="preserve"> </w:t>
      </w:r>
      <w:r>
        <w:rPr/>
        <w:t>,C901_=_C903 ,\nC901_=_C904 ,C901_=_C905 ,C901_=_C906 ,C903_=_C904 ,C903_=_C905 ,C903_=_C906 ,\nC904_=_C905 ,C904_=_C906 ,C905_=_C906 ,C927_=_C955 ,C927_=_C985 ,C927_=_C1036 ,\nC927_=_C1071 ,C927_=_C1092 ,C927_=_C1111 ,C927_=_C1231 ,C927_=_C1246 ,C927_=_C1259 ,\nC927_=_C1272 ,C927_=_C1295 ,C927_=_C1296 ,C939_=_C955 ,C939_=_C969 ,C939_=_C999 ,\nC939_=_C1057 ,C939_=_C1097 ,C939_=_C1124 ,C939_=_C1142 ,C939_=_C1160 ,C939_=_C1161 ,\nC939_=_C1162 ,C939_=_C1163 ,C939_=_C1164 ,C939_=_C1165 ,C939_=_C1166 ,C939_=_C1167 ,\nC939_=_C1168 ,C939_=_C1169 ,C939_=_C1170 ,C939_=_C1171 ,C939_=_C1172 ,C939_=_C1173 ,\nC939_=_C1174 ,C955_=_C985 ,C955_=_C1036 ,C955_=_C1071 ,C955_=_C1092 ,C955_=_C1111 ,\nC955_=_C1231 ,C955_=_C1246 ,C955_=_C1259 ,C955_=_C1272 ,C955_=_C1295 ,C955_=_C1296 ,\nC969_=_C985 ,C969_=_C999 ,C969_=_C1057 ,C969_=_C1097 ,C969_=_C1124 ,C969_=_C1142 ,\nC969_=_C1160 ,C969_=_C1161 ,C969_=_C1162 ,C969_=_C1163 ,C969_=_C1164 ,C969_=_C1165 ,\nC969_=_C1166 ,C969_=_C1167 ,C969_=_C1168 ,C969_=_C1169 ,C969_=_C1170 ,C969_=_C1171 ,\nC969_=_C1172 ,C969_=_C1173 ,C969_=_C1174 ,C985_=_C1036 ,C985_=_C1071 ,C985_=_C1092 ,\nC985_=_C1111 ,C985_=_C1231 ,C985_=_C1246 ,C985_=_C1259 ,C985_=_C1272 ,C985_=_C1295 ,\nC985_=_C1296 ,C999_=_C1057 ,C999_=_C1097 ,C999_=_C1124 ,C999_=_C1142 ,C999_=_C1160 ,\nC999_=_C1161 ,C999_=_C1162 ,C999_=_C1163 ,C999_=_C1164 ,C999_=_C1165 ,C999_=_C1166 ,\nC999_=_C1167 ,C999_=_C1168 ,C999_=_C1169 ,C999_=_C1170 ,C999_=_C1171 ,C999_=_C1172 ,\nC999_=_C1173 ,C999_=_C1174 ,C1036_=_C1071 ,C1036_=_C1092 ,C1036_=_C1111 ,C1036_=_C1231 ,\nC1036_=_C1246 ,C1036_=_C1259 ,C1036_=_C1272 ,C1036_=_C1295 ,C1036_=_C1296 ,C1057_=_C1071 ,\nC1057_=_C1097 ,C1057_=_C1124 ,C1057_=_C1142 ,C1057_=_C1160 ,C1057_=_C1161 ,C1057_=_C1162 ,\nC1057_=_C1163 ,C1057_=_C1164 ,C1057_=_C1165 ,C1057_=_C1166 ,C1057_=_C1167 ,C1057_=_C1168 ,\nC1057_=_C1169 ,C1057_=_C1170 ,C1057_=_C1171 ,C1057_=_C1172 ,C1057_=_C1173 ,C1057_=_C1174 ,\nC1071_=_C1092 ,C1071_=_C1111 ,C1071_=_C1231 ,C1071_=_C1246 ,C1071_=_C1259 ,C1071_=_C1272 ,\nC1071_=_C1295 ,C1071_=_C1296 ,C1092_=_C1111 ,C1092_=_C1231 ,C1092_=_C1246 ,C1092_=_C1259 ,\nC1092_=_C1272 ,C1092_=_C1295 ,C1092_=_C1296 ,C1097_=_C1111 ,C1097_=_C1124 ,C1097_=_C1142 ,\nC1097_=_C1160 ,C1097_=_C1161 ,C1097_=_C1162 ,C1097_=_C1163 ,C1097_=_C1164 ,C1097_=_C1165 ,\nC1097_=_C1166 ,C1097_=_C1167 ,C1097_=_C1168 ,C1097_=_C1169 ,C1097_=_C1170 ,C1097_=_C1171 ,\nC1097_=_C1172 ,C1097_=_C1173 ,C1097_=_C1174 ,C1111_=_C1231 ,C1111_=_C1246 ,C1111_=_C1259 ,\nC1111_=_C1272 ,C1111_=_C1295 ,C1111_=_C1296 ,C1124_=_C1142 ,C1124_=_C1160 ,C1124_=_C1161 ,\nC1124_=_C1162 ,C1124_=_C1163 ,C1124_=_C1164 ,C1124_=_C1165 ,C1124_=_C1166 ,C1124_=_C1167 ,\nC1124_=_C1168 ,C1124_=_C1169 ,C1124_=_C1170 ,C1124_=_C1171 ,C1124_=_C1172 ,C1124_=_C1173 ,\nC1124_=_C1174 ,C1142_=_C1160 ,C1142_=_C1161 ,C1142_=_C1162 ,C1142_=_C1163 ,C1142_=_C1164 ,\nC1142_=_C1165 ,C1142_=_C1166 ,C1142_=_C1167 ,C1142_=_C1168 ,C1142_=_C1169 ,C1142_=_C1170 ,\nC1142_=_C1171 ,C1142_=_C1172 ,C1142_=_C1173 ,C1142_=_C1174 ,C1160_=_C1161 ,C1160_=_C1162 ,\nC1160_=_C1163 ,C1160_=_C1164 ,C1160_=_C1165 ,C1160_=_C1166 ,C1160_=_C1167 ,C1160_=_C1168 ,\nC1160_=_C1169 ,C1160_=_C1170 ,C1160_=_C1171 ,C1160_=_C1172 ,C1160_=_C1173 ,C1160_=_C1174 ,\nC1161_=_C1162 ,C1161_=_C1163 ,C1161_=_C1164 ,C1161_=_C1165 ,C1161_=_C1166 ,C1161_=_C1167 ,\nC1161_=_C1168 ,C1161_=_C1169 ,C1161_=_C1170 ,C1161_=_C1171 ,C1161_=_C1172 ,C1161_=_C1173 ,\nC1161_=_C1174 ,C1162_=_C1163 ,C1162_=_C1164 ,C1162_=_C1165 ,C1162_=_C1166 ,C1162_=_C1167 ,\nC1162_=_C1168 ,C1162_=_C1169 ,C1162_=_C1170 ,C1162_=_C1171 ,C1162_=_C1172 ,C1162_=_C1173 ,\nC1162_=_C1174 ,C1162_=_C1231 ,C1163_=_C1164 ,C1163_=_C1165 ,C1163_=_C1166 ,C1163_=_C1167 ,\nC1163_=_C1168 ,C1163_=_C1169 ,C1163_=_C1170 ,C1163_=_C1171 ,C1163_=_C1172 ,C1163_=_C1173 ,\nC1163_=_C1174 ,C1163_=_C1246 ,C1164_=_C1165 ,C1164_=_C1166 ,C1164_=_C1167 ,C1164_=_C1168 ,\nC1164_=_C1169 ,C1164_=_C1170 ,C1164_=_C1171 ,C1164_=_C1172 ,C1164_=_C1173 ,C1164_=_C1174 ,\nC1164_=_C1259 ,C1165_=_C1166 ,C1165_=_C1167 ,C1165_=_C1168 ,C1165_=_C1169 ,C1165_=_C1170 ,\nC1165_=_C1171 ,C1165_=_C1172 ,C1165_=_C1173 ,C1165_=_C1174 ,C1165_=_C1272 ,C1166_=_C1167 ,\nC1166_=_C1168 ,C1166_=_C1169 ,C1166_=_C1170 ,C1166_=_C1171 ,C1166_=_C1172 ,C1166_=_C1173 ,\nC1166_=_C1174 ,C1167_=_C1168 ,C1167_=_C1169 ,C1167_=_C1170 ,C1167_=_C1171 ,C1167_=_C1172 ,\nC1167_=_C1173 ,C1167_=_C1174 ,C1168_=_C1169 ,C1168_=_C1170 ,C1168_=_C1171 ,C1168_=_C1172 ,\nC1168_=_C1173 ,C1168_=_C1174 ,C1169_=_C1170 ,C1169_=_C1171 ,C1169_=_C1172 ,C1169_=_C1173 ,\nC1169_=_C1174 ,C1170_=_C1171 ,C1170_=_C1172 ,C1170_=_C1173 ,C1170_=_C1174 ,C1171_=_C1172 ,\nC1171_=_C1173 ,C1171_=_C1174 ,C1171_=_C1295 ,C1172_=_C1173 ,C1172_=_C1174 ,C1173_=_C1174 ,\nC1231_=_C1246 ,C1231_=_C1259 ,C1231_=_C1272 ,C1231_=_C1295 ,C1231_=_C1296 ,C1246_=_C1259 ,\nC1246_=_C1272 ,C1246_=_C1295 ,C1246_=_C1296 ,C1259_=_C1272 ,C1259_=_C1295 ,C1259_=_C1296 ,\nC1272_=_C1295 ,C1272_=_C1296 ,C1295_=_C1296 ,"];366[shape=box, label="id:366 level: 10\n336: C101 C166 C167 C168 C187 \nC188 C189 C204 C207 C208 C280 \nC282 C283 C284 C295 C306 C308 \nC310 C311 C312 C324 C336 C345 \nC351 C366 C372 C373 C378 C381 \nC382 C393 C401 C405 C406 C407 \nC411 C419 C423 C425 C431 C437 \nC438 C439 C453 C457 C463 C467 \nC468 C469 C484 C486 C488 C496 \nC497 C511 C515 C516 C521 C526 \nC527 C528 C541 C545 C546 C551 \nC556 C557 C558 C569 C573 C575 \nC581 C587 C588 C589 C600 C604 \nC606 C612 C618 C619 C620 C630 \nC632 C635 C642 C643 C649 C650 \nC651 C659 C665 C667 C670 C677 \nC678 C684 C685 C686 C694 C701 \nC703 C704 C705 C706 C707 C708 \nC709 C710 C711 C712 C713 C714 \nC715 C718 C719 C720 C721 C722 \nC723 C724 C725 C727 C728 C729 \nC730 C731 C732 C733 C734 C735 \nC742 C743 C744 C756 C762 C766 \nC779 C785 C790 C794 C804 C810 \nC815 C819 C828 C829 C830 C831 \nC832 C833 C834 C835 C836 C837 \nC838 C839 C840 C841 C844 C845 \nC846 C847 C848 C849 C850 C851 \nC853 C854 C855 C856 C857 C858 \nC859 C860 C861 C862 C863 C865 \nC868 C869 C870 C871 C872 C877 \nC878 C883 C887 C888 C893 C894 \nC895 C900 C901 C903 C907 C908 \nC909 C912 C913 C914 C915 C916 \nC918 C919 C920 C921 C922 C923 \nC924 C926 C927 C929 C930 C931 \nC937 C938 C942 C943 C951 C953 \nC957 C967 C968 C972 C973 C981 \nC983 C987 C996 C1001 C1002 C1003 \nC1010 C1019 C1023 C1024 C1025 C1032 \nC1034 C1043 C1044 C1056 C1060 C1061 \nC1062 C1069 C1073 C1084 C1086 C1087 \nC1088 C1089 C1090 C1092 C1094 C1095 \nC1096 C1097 C1098 C1099 C1100 C1101 \nC1103 C1104 C1105 C1106 C1107 C1108 \nC1110 C1111 C1112 C1114 C1115 C1116 \nC1117 C1118 C1119 C1120 C1121 C1122 \nC1127 C1128 C1145 C1146 C1161 C1162 \nC1176 C1177 C1190 C1191 C1192 C1202 \nC1203 C1204 C1205 C1207 C1208 C1209 \nC1210 C1211 C1212 C1213 C1214 C1215 \nC1216 C1217 C1218 C1219 C1220 C1221 \nC1222 C1223 C1224 C1225 C1226 C1227 \nC1228 C1230 C1231 C1232 C1234 C1235 \nC1242 C1244 C1256 C1257 C1261 C1270 \nC1274 C1287 C1288 C1291 C1292 C1299 \nC1300 \n7483: C101_=_C168( C101 C168 ) C101_=_C189( C101 C189 ) C101_=_C208( C101 C208 ) C101_=_C284( C101 C284 ) C101_=_C312( C101 C312 ) \nC101_=_C351( C101 C351 ) C101_=_C393( C101 C393 ) C101_=_C401( C101 C401 ) C101_=_C407( C101 C407 ) C101_=_C438( C101 C438 ) C101_=_C468( C101 C468 ) \nC101_=_C497( C101 C497 ) C101_=_C527( C101 C527 ) C101_=_C557( C101 C557 ) C101_=_C588( C101 C588 ) C101_=_C619( C101 C619 ) C101_=_C650( C101 C650 ) \nC101_=_C685( C101 C685 ) C101_=_C743( C101 C743 ) C101_=_C871( C101 C871 ) C101_=_C894( C101 C894 ) C101_=_C916( C101 C916 ) C101_=_C942( C101 C942 ) \nC101_=_C972( C101 C972 ) C101_=_C1002( C101 C1002 ) C101_=_C1024( C101 C1024 ) C101_=_C1043( C101 C1043 ) C101_=_C1061( C101 C1061 ) C101_=_C1084( C101 C1084 ) \nC101_=_C1101( C101 C1101 ) C101_=_C1128( C101 C1128 ) C101_=_C1146( C101 C1146 ) C101_=_C1161( C101 C1161 ) C101_=_C1176( C101 C1176 ) C101_=_C1191( C101 C1191 ) \nC101_=_C1209( C101 C1209 ) C101_=_C1210( C101 C1210 ) C101_=_C1211( C101 C1211 ) C101_=_C1212( C101 C1212 ) C101_=_C1213( C101 C1213 ) C101_=_C1214( C101 C1214 ) \nC101_=_C1215( C101 C1215 ) C101_=_C1216( C101 C1216 ) C101_=_C1217( C101 C1217 ) C101_=_C1218( C101 C1218 ) C101_=_C1219( C101 C1219 ) C101_=_C1220( C101 C1220 ) \nC101_=_C1221( C101 C1221 ) C166_=_C167( C166 C167 ) C166_=_C168( C166 C168 ) C166_=_C187( C166 C187 ) C166_=_C204( C166 C204 ) C166_=_C345( C166 C345 ) \nC166_=_C405( C166 C405 ) C166_=_C419( C166 C419 ) C166_=_C453( C166 C453 ) C166_=_C484( C166 C484 ) C166_=_C511( C166 C511 ) C166_=_C541( C166 C541 ) \nC166_=_C569( C166 C569 ) C166_=_C600( C166 C600 ) C166_=_C630( C166 C630 ) C166_=_C665( C166 C665 ) C166_=_C701( C166 C701 ) C166_=_C703( C166 C703 ) \nC166_=_C704( C166 C704 ) C166_=_C705( C166 C705 ) C166_=_C706( C166 C706 ) C166_=_C707( C166 C707 ) C166_=_C708( C166 C708 ) C166_=_C709( C166 C709 ) \nC166_=_C710( C166 C710 ) C166_=_C711( C166 C711 ) C166_=_C712( C166 C712 ) C166_=_C713( C166 C713 ) C166_=_C714( C166 C714 ) C166_=_C715( C166 C715 ) \nC166_=_C718( C166 C718 ) C166_=_C719( C166 C719 ) C166_=_C720( C166 C720 ) C166_=_C721( C166 C721 ) C166_=_C722( C166 C722 ) C166_=_C723( C166 C723 ) \nC166_=_C724( C166 C724 ) C166_=_C725( C166 C725 ) C166_=_C727( C166 C727 ) C166_=_C728( C166 C728 ) C166_=_C729( C166 C729 ) C166_=_C730( C166 C730 ) \nC166_=_C731( C166 C731 ) C166_=_C732( C166 C732 ) C166_=_C733( C166 C733 ) C166_=_C734( C166 C734 ) C166_=_C735( C166 C735 ) C167_=_C168( C167 C168 ) \nC167_=_C188( C167 C188 ) C167_=_C280( C167 C280 ) C167_=_C306( C167 C306 ) C167_=_C406( C167 C406 ) C167_=_C423( C167 C423 ) C167_=_C457( C167 C457 ) \nC167_=_C486( C167 C486 ) C167_=_C515( C167 C515 ) C167_=_C545( C167 C545 ) C167_=_C573( C167 C573 ) C167_=_C604( C167 C604 ) C167_=_C632( C167 C632 ) \nC167_=_C667( C167 C667 ) C167_=_C828( C167 C828 ) C167_=_C829( C167 C829 ) C167_=_C830( C167 C830 ) C167_=_C831( C167 C831 ) C167_=_C832( C167 C832 ) \nC167_=_C833( C167 C833 ) C167_=_C834( C167 C834 ) C167_=_C835( C167 C835 ) C167_=_C836( C167 C836 ) C167_=_C837( C167 C837 ) C167_=_C838(</w:t>
      </w:r>
    </w:p>
    <w:p>
      <w:pPr>
        <w:pStyle w:val="PreformattedText"/>
        <w:bidi w:val="0"/>
        <w:spacing w:before="0" w:after="0"/>
        <w:jc w:val="left"/>
        <w:rPr/>
      </w:pPr>
      <w:r>
        <w:rPr/>
        <w:t xml:space="preserve"> </w:t>
      </w:r>
      <w:r>
        <w:rPr/>
        <w:t>C167 C838 ) \nC167_=_C839( C167 C839 ) C167_=_C840( C167 C840 ) C167_=_C841( C167 C841 ) C167_=_C844( C167 C844 ) C167_=_C845( C167 C845 ) C167_=_C846( C167 C846 ) \nC167_=_C847( C167 C847 ) C167_=_C848( C167 C848 ) C167_=_C849( C167 C849 ) C167_=_C850( C167 C850 ) C167_=_C851( C167 C851 ) C167_=_C853( C167 C853 ) \nC167_=_C854( C167 C854 ) C167_=_C855( C167 C855 ) C167_=_C856( C167 C856 ) C167_=_C857( C167 C857 ) C167_=_C858( C167 C858 ) C167_=_C859( C167 C859 ) \nC167_=_C860( C167 C860 ) C167_=_C861( C167 C861 ) C167_=_C862( C167 C862 ) C167_=_C863( C167 C863 ) C168_=_C189( C168 C189 ) C168_=_C208( C168 C208 ) \nC168_=_C284( C168 C284 ) C168_=_C312( C168 C312 ) C168_=_C351( C168 C351 ) C168_=_C393( C168 C393 ) C168_=_C401( C168 C401 ) C168_=_C407( C168 C407 ) \nC168_=_C438( C168 C438 ) C168_=_C468( C168 C468 ) C168_=_C497( C168 C497 ) C168_=_C527( C168 C527 ) C168_=_C557( C168 C557 ) C168_=_C588( C168 C588 ) \nC168_=_C619( C168 C619 ) C168_=_C650( C168 C650 ) C168_=_C685( C168 C685 ) C168_=_C743( C168 C743 ) C168_=_C871( C168 C871 ) C168_=_C894( C168 C894 ) \nC168_=_C916( C168 C916 ) C168_=_C942( C168 C942 ) C168_=_C972( C168 C972 ) C168_=_C1002( C168 C1002 ) C168_=_C1024( C168 C1024 ) C168_=_C1043( C168 C1043 ) \nC168_=_C1061( C168 C1061 ) C168_=_C1084( C168 C1084 ) C168_=_C1101( C168 C1101 ) C168_=_C1128( C168 C1128 ) C168_=_C1146( C168 C1146 ) C168_=_C1161( C168 C1161 ) \nC168_=_C1176( C168 C1176 ) C168_=_C1191( C168 C1191 ) C168_=_C1209( C168 C1209 ) C168_=_C1210( C168 C1210 ) C168_=_C1211( C168 C1211 ) C168_=_C1212( C168 C1212 ) \nC168_=_C1213( C168 C1213 ) C168_=_C1214( C168 C1214 ) C168_=_C1215( C168 C1215 ) C168_=_C1216( C168 C1216 ) C168_=_C1217( C168 C1217 ) C168_=_C1218( C168 C1218 ) \nC168_=_C1219( C168 C1219 ) C168_=_C1220( C168 C1220 ) C168_=_C1221( C168 C1221 ) C187_=_C188( C187 C188 ) C187_=_C189( C187 C189 ) C187_=_C204( C187 C204 ) \nC187_=_C345( C187 C345 ) C187_=_C405( C187 C405 ) C187_=_C419( C187 C419 ) C187_=_C453( C187 C453 ) C187_=_C484( C187 C484 ) C187_=_C511( C187 C511 ) \nC187_=_C541( C187 C541 ) C187_=_C569( C187 C569 ) C187_=_C600( C187 C600 ) C187_=_C630( C187 C630 ) C187_=_C665( C187 C665 ) C187_=_C701( C187 C701 ) \nC187_=_C703( C187 C703 ) C187_=_C704( C187 C704 ) C187_=_C705( C187 C705 ) C187_=_C706( C187 C706 ) C187_=_C707( C187 C707 ) C187_=_C708( C187 C708 ) \nC187_=_C709( C187 C709 ) C187_=_C710( C187 C710 ) C187_=_C711( C187 C711 ) C187_=_C712( C187 C712 ) C187_=_C713( C187 C713 ) C187_=_C714( C187 C714 ) \nC187_=_C715( C187 C715 ) C187_=_C718( C187 C718 ) C187_=_C719( C187 C719 ) C187_=_C720( C187 C720 ) C187_=_C721( C187 C721 ) C187_=_C722( C187 C722 ) \nC187_=_C723( C187 C723 ) C187_=_C724( C187 C724 ) C187_=_C725( C187 C725 ) C187_=_C727( C187 C727 ) C187_=_C728( C187 C728 ) C187_=_C729( C187 C729 ) \nC187_=_C730( C187 C730 ) C187_=_C731( C187 C731 ) C187_=_C732( C187 C732 ) C187_=_C733( C187 C733 ) C187_=_C734( C187 C734 ) C187_=_C735( C187 C735 ) \nC188_=_C189( C188 C189 ) C188_=_C280( C188 C280 ) C188_=_C306( C188 C306 ) C188_=_C406( C188 C406 ) C188_=_C423( C188 C423 ) C188_=_C457( C188 C457 ) \nC188_=_C486( C188 C486 ) C188_=_C515( C188 C515 ) C188_=_C545( C188 C545 ) C188_=_C573( C188 C573 ) C188_=_C604( C188 C604 ) C188_=_C632( C188 C632 ) \nC188_=_C667( C188 C667 ) C188_=_C828( C188 C828 ) C188_=_C829( C188 C829 ) C188_=_C830( C188 C830 ) C188_=_C831( C188 C831 ) C188_=_C832( C188 C832 ) \nC188_=_C833( C188 C833 ) C188_=_C834( C188 C834 ) C188_=_C835( C188 C835 ) C188_=_C836( C188 C836 ) C188_=_C837( C188 C837 ) C188_=_C838( C188 C838 ) \nC188_=_C839( C188 C839 ) C188_=_C840( C188 C840 ) C188_=_C841( C188 C841 ) C188_=_C844( C188 C844 ) C188_=_C845( C188 C845 ) C188_=_C846( C188 C846 ) \nC188_=_C847( C188 C847 ) C188_=_C848( C188 C848 ) C188_=_C849( C188 C849 ) C188_=_C850( C188 C850 ) C188_=_C851( C188 C851 ) C188_=_C853( C188 C853 ) \nC188_=_C854( C188 C854 ) C188_=_C855( C188 C855 ) C188_=_C856( C188 C856 ) C188_=_C857( C188 C857 ) C188_=_C858( C188 C858 ) C188_=_C859( C188 C859 ) \nC188_=_C860( C188 C860 ) C188_=_C861( C188 C861 ) C188_=_C862( C188 C862 ) C188_=_C863( C188 C863 ) C189_=_C208( C189 C208 ) C189_=_C284( C189 C284 ) \nC189_=_C312( C189 C312 ) C189_=_C351( C189 C351 ) C189_=_C393( C189 C393 ) C189_=_C401( C189 C401 ) C189_=_C407( C189 C407 ) C189_=_C438( C189 C438 ) \nC189_=_C468( C189 C468 ) C189_=_C497( C189 C497 ) C189_=_C527( C189 C527 ) C189_=_C557( C189 C557 ) C189_=_C588( C189 C588 ) C189_=_C619( C189 C619 ) \nC189_=_C650( C189 C650 ) C189_=_C685( C189 C685 ) C189_=_C743( C189 C743 ) C189_=_C871( C189 C871 ) C189_=_C894( C189 C894 ) C189_=_C916( C189 C916 ) \nC189_=_C942( C189 C942 ) C189_=_C972( C189 C972 ) C189_=_C1002( C189 C1002 ) C189_=_C1024( C189 C1024 ) C189_=_C1043( C189 C1043 ) C189_=_C1061( C189 C1061 ) \nC189_=_C1084( C189 C1084 ) C189_=_C1101( C189 C1101 ) C189_=_C1128( C189 C1128 ) C189_=_C1146( C189 C1146 ) C189_=_C1161( C189 C1161 ) C189_=_C1176( C189 C1176 ) \nC189_=_C1191( C189 C1191 ) C189_=_C1209( C189 C1209 ) C189_=_C1210( C189 C1210 ) C189_=_C1211( C189 C1211 ) C189_=_C1212( C189 C1212 ) C189_=_C1213( C189 C1213 ) \nC189_=_C1214( C189 C1214 ) C189_=_C1215( C189 C1215 ) C189_=_C1216( C189 C1216 ) C189_=_C1217( C189 C1217 ) C189_=_C1218( C189 C1218 ) C189_=_C1219( C189 C1219 ) \nC189_=_C1220( C189 C1220 ) C189_=_C1221( C189 C1221 ) C204_=_C207( C204 C207 ) C204_=_C208( C204 C208 ) C204_=_C345( C204 C345 ) C204_=_C405( C204 C405 ) \nC204_=_C419( C204 C419 ) C204_=_C453( C204 C453 ) C204_=_C484( C204 C484 ) C204_=_C511( C204 C511 ) C204_=_C541( C204 C541 ) C204_=_C569( C204 C569 ) \nC204_=_C600( C204 C600 ) C204_=_C630( C204 C630 ) C204_=_C665( C204 C665 ) C204_=_C701( C204 C701 ) C204_=_C703( C204 C703 ) C204_=_C704( C204 C704 ) \nC204_=_C705( C204 C705 ) C204_=_C706( C204 C706 ) C204_=_C707( C204 C707 ) C204_=_C708( C204 C708 ) C204_=_C709( C204 C709 ) C204_=_C710( C204 C710 ) \nC204_=_C711( C204 C711 ) C204_=_C712( C204 C712 ) C204_=_C713( C204 C713 ) C204_=_C714( C204 C714 ) C204_=_C715( C204 C715 ) C204_=_C718( C204 C718 ) \nC204_=_C719( C204 C719 ) C204_=_C720( C204 C720 ) C204_=_C721( C204 C721 ) C204_=_C722( C204 C722 ) C204_=_C723( C204 C723 ) C204_=_C724( C204 C724 ) \nC204_=_C725( C204 C725 ) C204_=_C727( C204 C727 ) C204_=_C728( C204 C728 ) C204_=_C729( C204 C729 ) C204_=_C730( C204 C730 ) C204_=_C731( C204 C731 ) \nC204_=_C732( C204 C732 ) C204_=_C733( C204 C733 ) C204_=_C734( C204 C734 ) C204_=_C735( C204 C735 ) C207_=_C208( C207 C208 ) C207_=_C283( C207 C283 ) \nC207_=_C437( C207 C437 ) C207_=_C467( C207 C467 ) C207_=_C496( C207 C496 ) C207_=_C526( C207 C526 ) C207_=_C556( C207 C556 ) C207_=_C587( C207 C587 ) \nC207_=_C618( C207 C618 ) C207_=_C649( C207 C649 ) C207_=_C684( C207 C684 ) C207_=_C742( C207 C742 ) C207_=_C870( C207 C870 ) C207_=_C893( C207 C893 ) \nC207_=_C915( C207 C915 ) C207_=_C1001( C207 C1001 ) C207_=_C1023( C207 C1023 ) C207_=_C1060( C207 C1060 ) C207_=_C1100( C207 C1100 ) C207_=_C1127( C207 C1127 ) \nC207_=_C1145( C207 C1145 ) C207_=_C1190( C207 C1190 ) C207_=_C1202( C207 C1202 ) C207_=_C1203( C207 C1203 ) C207_=_C1204( C207 C1204 ) C207_=_C1205( C207 C1205 ) \nC207_=_C1207( C207 C1207 ) C207_=_C1208( C207 C1208 ) C208_=_C284( C208 C284 ) C208_=_C312( C208 C312 ) C208_=_C351( C208 C351 ) C208_=_C393( C208 C393 ) \nC208_=_C401( C208 C401 ) C208_=_C407( C208 C407 ) C208_=_C438( C208 C438 ) C208_=_C468( C208 C468 ) C208_=_C497( C208 C497 ) C208_=_C527( C208 C527 ) \nC208_=_C557( C208 C557 ) C208_=_C588( C208 C588 ) C208_=_C619( C208 C619 ) C208_=_C650( C208 C650 ) C208_=_C685( C208 C685 ) C208_=_C743( C208 C743 ) \nC208_=_C871( C208 C871 ) C208_=_C894( C208 C894 ) C208_=_C916( C208 C916 ) C208_=_C942( C208 C942 ) C208_=_C972( C208 C972 ) C208_=_C1002( C208 C1002 ) \nC208_=_C1024( C208 C1024 ) C208_=_C1043( C208 C1043 ) C208_=_C1061( C208 C1061 ) C208_=_C1084( C208 C1084 ) C208_=_C1101( C208 C1101 ) C208_=_C1128( C208 C1128 ) \nC208_=_C1146( C208 C1146 ) C208_=_C1161( C208 C1161 ) C208_=_C1176( C208 C1176 ) C208_=_C1191( C208 C1191 ) C208_=_C1209( C208 C1209 ) C208_=_C1210( C208 C1210 ) \nC208_=_C1211( C208 C1211 ) C208_=_C1212( C208 C1212 ) C208_=_C1213( C208 C1213 ) C208_=_C1214( C208 C1214 ) C208_=_C1215( C208 C1215 ) C208_=_C1216( C208 C1216 ) \nC208_=_C1217( C208 C1217 ) C208_=_C1218( C208 C1218 ) C208_=_C1219( C208 C1219 ) C208_=_C1220( C208 C1220 ) C208_=_C1221( C208 C1221 ) C280_=_C282( C280 C282 ) \nC280_=_C283( C280 C283 ) C280_=_C284( C280 C284 ) C280_=_C306( C280 C306 ) C280_=_C406( C280 C406 ) C280_=_C423( C280 C423 ) C280_=_C457( C280 C457 ) \nC280_=_C486( C280 C486 ) C280_=_C515( C280 C515 ) C280_=_C545( C280 C545 ) C280_=_C573( C280 C573 ) C280_=_C604( C280 C604 ) C280_=_C632( C280 C632 ) \nC280_=_C667( C280 C667 ) C280_=_C828( C280 C828 ) C280_=_C829( C280 C829 ) C280_=_C830( C280 C830 ) C280_=_C831( C280 C831 ) C280_=_C832( C280 C832 ) \nC280_=_C833( C280 C833 ) C280_=_C834( C280 C834 ) C280_=_C835( C280 C835 ) C280_=_C836( C280 C836 ) C280_=_C837( C280 C837 ) C280_=_C838( C280 C838 ) \nC280_=_C839( C280 C839 ) C280_=_C840( C280 C840 ) C280_=_C841( C280 C841 ) C280_=_C844( C280 C844 ) C280_=_C845( C280 C845 ) C280_=_C846( C280 C846 ) \nC280_=_C847( C280 C847 ) C280_=_C848( C280 C848 ) C280_=_C849( C280 C849 ) C280_=_C850( C280 C850 ) C280_=_C851( C280 C851 ) C280_=_C853( C280 C853 ) \nC280_=_C854( C280 C854 ) C280_=_C855( C280 C855 ) C280_=_C856( C280 C856 ) C280_=_C857( C280 C857 ) C280_=_C858( C280 C858 ) C280_=_C859( C280 C859 ) \nC280_=_C860( C280 C860 ) C280_=_C861( C280 C861 ) C280_=_C862( C280 C862 ) C280_=_C863( C280 C863 ) C282_=_C283( C282 C283 ) C282_=_C284( C282 C284 ) \nC282_=_C295( C282 C295 ) C282_=_C308( C282 C308 ) C282_=_C372( C282 C372 ) C282_=_C378( C282 C378 ) C282_=_C425( C282 C425 ) C282_=_C488( C282 C488 ) \nC282_=_C516( C282 C516 ) C282_=_C546( C282 C546 ) C282_=_C575( C282 C575 ) C282_=_C606( C282 C606 ) C282_=_C635( C282 C635 ) C282_=_C670( C282</w:t>
      </w:r>
    </w:p>
    <w:p>
      <w:pPr>
        <w:pStyle w:val="PreformattedText"/>
        <w:bidi w:val="0"/>
        <w:spacing w:before="0" w:after="0"/>
        <w:jc w:val="left"/>
        <w:rPr/>
      </w:pPr>
      <w:r>
        <w:rPr/>
        <w:t xml:space="preserve"> </w:t>
      </w:r>
      <w:r>
        <w:rPr/>
        <w:t>C670 ) \nC282_=_C704( C282 C704 ) C282_=_C756( C282 C756 ) C282_=_C779( C282 C779 ) C282_=_C804( C282 C804 ) C282_=_C830( C282 C830 ) C282_=_C865( C282 C865 ) \nC282_=_C883( C282 C883 ) C282_=_C907( C282 C907 ) C282_=_C908( C282 C908 ) C282_=_C909( C282 C909 ) C282_=_C912( C282 C912 ) C282_=_C913( C282 C913 ) \nC282_=_C914( C282 C914 ) C282_=_C915( C282 C915 ) C282_=_C916( C282 C916 ) C282_=_C918( C282 C918 ) C282_=_C919( C282 C919 ) C282_=_C920( C282 C920 ) \nC282_=_C921( C282 C921 ) C282_=_C922( C282 C922 ) C282_=_C923( C282 C923 ) C282_=_C924( C282 C924 ) C282_=_C926( C282 C926 ) C282_=_C927( C282 C927 ) \nC282_=_C929( C282 C929 ) C282_=_C930( C282 C930 ) C282_=_C931( C282 C931 ) C283_=_C284( C283 C284 ) C283_=_C437( C283 C437 ) C283_=_C467( C283 C467 ) \nC283_=_C496( C283 C496 ) C283_=_C526( C283 C526 ) C283_=_C556( C283 C556 ) C283_=_C587( C283 C587 ) C283_=_C618( C283 C618 ) C283_=_C649( C283 C649 ) \nC283_=_C684( C283 C684 ) C283_=_C742( C283 C742 ) C283_=_C870( C283 C870 ) C283_=_C893( C283 C893 ) C283_=_C915( C283 C915 ) C283_=_C1001( C283 C1001 ) \nC283_=_C1023( C283 C1023 ) C283_=_C1060( C283 C1060 ) C283_=_C1100( C283 C1100 ) C283_=_C1127( C283 C1127 ) C283_=_C1145( C283 C1145 ) C283_=_C1190( C283 C1190 ) \nC283_=_C1202( C283 C1202 ) C283_=_C1203( C283 C1203 ) C283_=_C1204( C283 C1204 ) C283_=_C1205( C283 C1205 ) C283_=_C1207( C283 C1207 ) C283_=_C1208( C283 C1208 ) \nC284_=_C312( C284 C312 ) C284_=_C351( C284 C351 ) C284_=_C393( C284 C393 ) C284_=_C401( C284 C401 ) C284_=_C407( C284 C407 ) C284_=_C438( C284 C438 ) \nC284_=_C468( C284 C468 ) C284_=_C497( C284 C497 ) C284_=_C527( C284 C527 ) C284_=_C557( C284 C557 ) C284_=_C588( C284 C588 ) C284_=_C619( C284 C619 ) \nC284_=_C650( C284 C650 ) C284_=_C685( C284 C685 ) C284_=_C743( C284 C743 ) C284_=_C871( C284 C871 ) C284_=_C894( C284 C894 ) C284_=_C916( C284 C916 ) \nC284_=_C942( C284 C942 ) C284_=_C972( C284 C972 ) C284_=_C1002( C284 C1002 ) C284_=_C1024( C284 C1024 ) C284_=_C1043( C284 C1043 ) C284_=_C1061( C284 C1061 ) \nC284_=_C1084( C284 C1084 ) C284_=_C1101( C284 C1101 ) C284_=_C1128( C284 C1128 ) C284_=_C1146( C284 C1146 ) C284_=_C1161( C284 C1161 ) C284_=_C1176( C284 C1176 ) \nC284_=_C1191( C284 C1191 ) C284_=_C1209( C284 C1209 ) C284_=_C1210( C284 C1210 ) C284_=_C1211( C284 C1211 ) C284_=_C1212( C284 C1212 ) C284_=_C1213( C284 C1213 ) \nC284_=_C1214( C284 C1214 ) C284_=_C1215( C284 C1215 ) C284_=_C1216( C284 C1216 ) C284_=_C1217( C284 C1217 ) C284_=_C1218( C284 C1218 ) C284_=_C1219( C284 C1219 ) \nC284_=_C1220( C284 C1220 ) C284_=_C1221( C284 C1221 ) C295_=_C308( C295 C308 ) C295_=_C372( C295 C372 ) C295_=_C378( C295 C378 ) C295_=_C425( C295 C425 ) \nC295_=_C488( C295 C488 ) C295_=_C516( C295 C516 ) C295_=_C546( C295 C546 ) C295_=_C575( C295 C575 ) C295_=_C606( C295 C606 ) C295_=_C635( C295 C635 ) \nC295_=_C670( C295 C670 ) C295_=_C704( C295 C704 ) C295_=_C756( C295 C756 ) C295_=_C779( C295 C779 ) C295_=_C804( C295 C804 ) C295_=_C830( C295 C830 ) \nC295_=_C865( C295 C865 ) C295_=_C883( C295 C883 ) C295_=_C907( C295 C907 ) C295_=_C908( C295 C908 ) C295_=_C909( C295 C909 ) C295_=_C912( C295 C912 ) \nC295_=_C913( C295 C913 ) C295_=_C914( C295 C914 ) C295_=_C915( C295 C915 ) C295_=_C916( C295 C916 ) C295_=_C918( C295 C918 ) C295_=_C919( C295 C919 ) \nC295_=_C920( C295 C920 ) C295_=_C921( C295 C921 ) C295_=_C922( C295 C922 ) C295_=_C923( C295 C923 ) C295_=_C924( C295 C924 ) C295_=_C926( C295 C926 ) \nC295_=_C927( C295 C927 ) C295_=_C929( C295 C929 ) C295_=_C930( C295 C930 ) C295_=_C931( C295 C931 ) C306_=_C308( C306 C308 ) C306_=_C310( C306 C310 ) \nC306_=_C311( C306 C311 ) C306_=_C312( C306 C312 ) C306_=_C406( C306 C406 ) C306_=_C423( C306 C423 ) C306_=_C457( C306 C457 ) C306_=_C486( C306 C486 ) \nC306_=_C515( C306 C515 ) C306_=_C545( C306 C545 ) C306_=_C573( C306 C573 ) C306_=_C604( C306 C604 ) C306_=_C632( C306 C632 ) C306_=_C667( C306 C667 ) \nC306_=_C828( C306 C828 ) C306_=_C829( C306 C829 ) C306_=_C830( C306 C830 ) C306_=_C831( C306 C831 ) C306_=_C832( C306 C832 ) C306_=_C833( C306 C833 ) \nC306_=_C834( C306 C834 ) C306_=_C835( C306 C835 ) C306_=_C836( C306 C836 ) C306_=_C837( C306 C837 ) C306_=_C838( C306 C838 ) C306_=_C839( C306 C839 ) \nC306_=_C840( C306 C840 ) C306_=_C841( C306 C841 ) C306_=_C844( C306 C844 ) C306_=_C845( C306 C845 ) C306_=_C846( C306 C846 ) C306_=_C847( C306 C847 ) \nC306_=_C848( C306 C848 ) C306_=_C849( C306 C849 ) C306_=_C850( C306 C850 ) C306_=_C851( C306 C851 ) C306_=_C853( C306 C853 ) C306_=_C854( C306 C854 ) \nC306_=_C855( C306 C855 ) C306_=_C856( C306 C856 ) C306_=_C857( C306 C857 ) C306_=_C858( C306 C858 ) C306_=_C859( C306 C859 ) C306_=_C860( C306 C860 ) \nC306_=_C861( C306 C861 ) C306_=_C862( C306 C862 ) C306_=_C863( C306 C863 ) C308_=_C310( C308 C310 ) C308_=_C311( C308 C311 ) C308_=_C312( C308 C312 ) \nC308_=_C372( C308 C372 ) C308_=_C378( C308 C378 ) C308_=_C425( C308 C425 ) C308_=_C488( C308 C488 ) C308_=_C516( C308 C516 ) C308_=_C546( C308 C546 ) \nC308_=_C575( C308 C575 ) C308_=_C606( C308 C606 ) C308_=_C635( C308 C635 ) C308_=_C670( C308 C670 ) C308_=_C704( C308 C704 ) C308_=_C756( C308 C756 ) \nC308_=_C779( C308 C779 ) C308_=_C804( C308 C804 ) C308_=_C830( C308 C830 ) C308_=_C865( C308 C865 ) C308_=_C883( C308 C883 ) C308_=_C907( C308 C907 ) \nC308_=_C908( C308 C908 ) C308_=_C909( C308 C909 ) C308_=_C912( C308 C912 ) C308_=_C913( C308 C913 ) C308_=_C914( C308 C914 ) C308_=_C915( C308 C915 ) \nC308_=_C916( C308 C916 ) C308_=_C918( C308 C918 ) C308_=_C919( C308 C919 ) C308_=_C920( C308 C920 ) C308_=_C921( C308 C921 ) C308_=_C922( C308 C922 ) \nC308_=_C923( C308 C923 ) C308_=_C924( C308 C924 ) C308_=_C926( C308 C926 ) C308_=_C927( C308 C927 ) C308_=_C929( C308 C929 ) C308_=_C930( C308 C930 ) \nC308_=_C931( C308 C931 ) C310_=_C311( C310 C311 ) C310_=_C312( C310 C312 ) C310_=_C373( C310 C373 ) C310_=_C642( C310 C642 ) C310_=_C677( C310 C677 ) \nC310_=_C835( C310 C835 ) C310_=_C868( C310 C868 ) C310_=_C887( C310 C887 ) C310_=_C937( C310 C937 ) C310_=_C967( C310 C967 ) C310_=_C1084( C310 C1084 ) \nC310_=_C1086( C310 C1086 ) C310_=_C1087( C310 C1087 ) C310_=_C1088( C310 C1088 ) C310_=_C1089( C310 C1089 ) C310_=_C1090( C310 C1090 ) C310_=_C1092( C310 C1092 ) \nC310_=_C1094( C310 C1094 ) C310_=_C1095( C310 C1095 ) C310_=_C1096( C310 C1096 ) C311_=_C312( C311 C312 ) C311_=_C324( C311 C324 ) C311_=_C336( C311 C336 ) \nC311_=_C381( C311 C381 ) C311_=_C411( C311 C411 ) C311_=_C431( C311 C431 ) C311_=_C463( C311 C463 ) C311_=_C521( C311 C521 ) C311_=_C551( C311 C551 ) \nC311_=_C581( C311 C581 ) C311_=_C612( C311 C612 ) C311_=_C643( C311 C643 ) C311_=_C678( C311 C678 ) C311_=_C762( C311 C762 ) C311_=_C785( C311 C785 ) \nC311_=_C810( C311 C810 ) C311_=_C836( C311 C836 ) C311_=_C869( C311 C869 ) C311_=_C888( C311 C888 ) C311_=_C938( C311 C938 ) C311_=_C968( C311 C968 ) \nC311_=_C996( C311 C996 ) C311_=_C1019( C311 C1019 ) C311_=_C1056( C311 C1056 ) C311_=_C1097( C311 C1097 ) C311_=_C1098( C311 C1098 ) C311_=_C1099( C311 C1099 ) \nC311_=_C1100( C311 C1100 ) C311_=_C1101( C311 C1101 ) C311_=_C1103( C311 C1103 ) C311_=_C1104( C311 C1104 ) C311_=_C1105( C311 C1105 ) C311_=_C1106( C311 C1106 ) \nC311_=_C1107( C311 C1107 ) C311_=_C1108( C311 C1108 ) C311_=_C1110( C311 C1110 ) C311_=_C1111( C311 C1111 ) C311_=_C1112( C311 C1112 ) C311_=_C1114( C311 C1114 ) \nC311_=_C1115( C311 C1115 ) C311_=_C1116( C311 C1116 ) C311_=_C1117( C311 C1117 ) C311_=_C1118( C311 C1118 ) C311_=_C1119( C311 C1119 ) C311_=_C1120( C311 C1120 ) \nC311_=_C1121( C311 C1121 ) C311_=_C1122( C311 C1122 ) C312_=_C351( C312 C351 ) C312_=_C393( C312 C393 ) C312_=_C401( C312 C401 ) C312_=_C407( C312 C407 ) \nC312_=_C438( C312 C438 ) C312_=_C468( C312 C468 ) C312_=_C497( C312 C497 ) C312_=_C527( C312 C527 ) C312_=_C557( C312 C557 ) C312_=_C588( C312 C588 ) \nC312_=_C619( C312 C619 ) C312_=_C650( C312 C650 ) C312_=_C685( C312 C685 ) C312_=_C743( C312 C743 ) C312_=_C871( C312 C871 ) C312_=_C894( C312 C894 ) \nC312_=_C916( C312 C916 ) C312_=_C942( C312 C942 ) C312_=_C972( C312 C972 ) C312_=_C1002( C312 C1002 ) C312_=_C1024( C312 C1024 ) C312_=_C1043( C312 C1043 ) \nC312_=_C1061( C312 C1061 ) C312_=_C1084( C312 C1084 ) C312_=_C1101( C312 C1101 ) C312_=_C1128( C312 C1128 ) C312_=_C1146( C312 C1146 ) C312_=_C1161( C312 C1161 ) \nC312_=_C1176( C312 C1176 ) C312_=_C1191( C312 C1191 ) C312_=_C1209( C312 C1209 ) C312_=_C1210( C312 C1210 ) C312_=_C1211( C312 C1211 ) C312_=_C1212( C312 C1212 ) \nC312_=_C1213( C312 C1213 ) C312_=_C1214( C312 C1214 ) C312_=_C1215( C312 C1215 ) C312_=_C1216( C312 C1216 ) C312_=_C1217( C312 C1217 ) C312_=_C1218( C312 C1218 ) \nC312_=_C1219( C312 C1219 ) C312_=_C1220( C312 C1220 ) C312_=_C1221( C312 C1221 ) C324_=_C336( C324 C336 ) C324_=_C381( C324 C381 ) C324_=_C411( C324 C411 ) \nC324_=_C431( C324 C431 ) C324_=_C463( C324 C463 ) C324_=_C521( C324 C521 ) C324_=_C551( C324 C551 ) C324_=_C581( C324 C581 ) C324_=_C612( C324 C612 ) \nC324_=_C643( C324 C643 ) C324_=_C678( C324 C678 ) C324_=_C762( C324 C762 ) C324_=_C785( C324 C785 ) C324_=_C810( C324 C810 ) C324_=_C836( C324 C836 ) \nC324_=_C869( C324 C869 ) C324_=_C888( C324 C888 ) C324_=_C938( C324 C938 ) C324_=_C968( C324 C968 ) C324_=_C996( C324 C996 ) C324_=_C1019( C324 C1019 ) \nC324_=_C1056( C324 C1056 ) C324_=_C1097( C324 C1097 ) C324_=_C1098( C324 C1098 ) C324_=_C1099( C324 C1099 ) C324_=_C1100( C324 C1100 ) C324_=_C1101( C324 C1101 ) \nC324_=_C1103( C324 C1103 ) C324_=_C1104( C324 C1104 ) C324_=_C1105( C324 C1105 ) C324_=_C1106( C324 C1106 ) C324_=_C1107( C324 C1107 ) C324_=_C1108( C324 C1108 ) \nC324_=_C1110( C324 C1110 ) C324_=_C1111( C324 C1111 ) C324_=_C1112( C324 C1112 ) C324_=_C1114( C324 C1114 ) C324_=_C1115( C324 C1115 ) C324_=_C1116( C324 C1116 ) \nC324_=_C1117( C324 C1117 ) C324_=_C1118( C324 C1118 ) C324_=_C1119( C324 C1119 ) C324_=_C1120( C324 C1120 ) C324_=_C1121( C324 C1121 ) C324_=_C1122( C324 C1122 ) \nC336_=_C381( C336 C381 ) C336_=_C411( C336 C411 ) C336_=_C431( C336 C431</w:t>
      </w:r>
    </w:p>
    <w:p>
      <w:pPr>
        <w:pStyle w:val="PreformattedText"/>
        <w:bidi w:val="0"/>
        <w:spacing w:before="0" w:after="0"/>
        <w:jc w:val="left"/>
        <w:rPr/>
      </w:pPr>
      <w:r>
        <w:rPr/>
        <w:t xml:space="preserve"> </w:t>
      </w:r>
      <w:r>
        <w:rPr/>
        <w:t>) C336_=_C463( C336 C463 ) C336_=_C521( C336 C521 ) C336_=_C551( C336 C551 ) \nC336_=_C581( C336 C581 ) C336_=_C612( C336 C612 ) C336_=_C643( C336 C643 ) C336_=_C678( C336 C678 ) C336_=_C762( C336 C762 ) C336_=_C785( C336 C785 ) \nC336_=_C810( C336 C810 ) C336_=_C836( C336 C836 ) C336_=_C869( C336 C869 ) C336_=_C888( C336 C888 ) C336_=_C938( C336 C938 ) C336_=_C968( C336 C968 ) \nC336_=_C996( C336 C996 ) C336_=_C1019( C336 C1019 ) C336_=_C1056( C336 C1056 ) C336_=_C1097( C336 C1097 ) C336_=_C1098( C336 C1098 ) C336_=_C1099( C336 C1099 ) \nC336_=_C1100( C336 C1100 ) C336_=_C1101( C336 C1101 ) C336_=_C1103( C336 C1103 ) C336_=_C1104( C336 C1104 ) C336_=_C1105( C336 C1105 ) C336_=_C1106( C336 C1106 ) \nC336_=_C1107( C336 C1107 ) C336_=_C1108( C336 C1108 ) C336_=_C1110( C336 C1110 ) C336_=_C1111( C336 C1111 ) C336_=_C1112( C336 C1112 ) C336_=_C1114( C336 C1114 ) \nC336_=_C1115( C336 C1115 ) C336_=_C1116( C336 C1116 ) C336_=_C1117( C336 C1117 ) C336_=_C1118( C336 C1118 ) C336_=_C1119( C336 C1119 ) C336_=_C1120( C336 C1120 ) \nC336_=_C1121( C336 C1121 ) C336_=_C1122( C336 C1122 ) C345_=_C351( C345 C351 ) C345_=_C405( C345 C405 ) C345_=_C419( C345 C419 ) C345_=_C453( C345 C453 ) \nC345_=_C484( C345 C484 ) C345_=_C511( C345 C511 ) C345_=_C541( C345 C541 ) C345_=_C569( C345 C569 ) C345_=_C600( C345 C600 ) C345_=_C630( C345 C630 ) \nC345_=_C665( C345 C665 ) C345_=_C701( C345 C701 ) C345_=_C703( C345 C703 ) C345_=_C704( C345 C704 ) C345_=_C705( C345 C705 ) C345_=_C706( C345 C706 ) \nC345_=_C707( C345 C707 ) C345_=_C708( C345 C708 ) C345_=_C709( C345 C709 ) C345_=_C710( C345 C710 ) C345_=_C711( C345 C711 ) C345_=_C712( C345 C712 ) \nC345_=_C713( C345 C713 ) C345_=_C714( C345 C714 ) C345_=_C715( C345 C715 ) C345_=_C718( C345 C718 ) C345_=_C719( C345 C719 ) C345_=_C720( C345 C720 ) \nC345_=_C721( C345 C721 ) C345_=_C722( C345 C722 ) C345_=_C723( C345 C723 ) C345_=_C724( C345 C724 ) C345_=_C725( C345 C725 ) C345_=_C727( C345 C727 ) \nC345_=_C728( C345 C728 ) C345_=_C729( C345 C729 ) C345_=_C730( C345 C730 ) C345_=_C731( C345 C731 ) C345_=_C732( C345 C732 ) C345_=_C733( C345 C733 ) \nC345_=_C734( C345 C734 ) C345_=_C735( C345 C735 ) C351_=_C393( C351 C393 ) C351_=_C401( C351 C401 ) C351_=_C407( C351 C407 ) C351_=_C438( C351 C438 ) \nC351_=_C468( C351 C468 ) C351_=_C497( C351 C497 ) C351_=_C527( C351 C527 ) C351_=_C557( C351 C557 ) C351_=_C588( C351 C588 ) C351_=_C619( C351 C619 ) \nC351_=_C650( C351 C650 ) C351_=_C685( C351 C685 ) C351_=_C743( C351 C743 ) C351_=_C871( C351 C871 ) C351_=_C894( C351 C894 ) C351_=_C916( C351 C916 ) \nC351_=_C942( C351 C942 ) C351_=_C972( C351 C972 ) C351_=_C1002( C351 C1002 ) C351_=_C1024( C351 C1024 ) C351_=_C1043( C351 C1043 ) C351_=_C1061( C351 C1061 ) \nC351_=_C1084( C351 C1084 ) C351_=_C1101( C351 C1101 ) C351_=_C1128( C351 C1128 ) C351_=_C1146( C351 C1146 ) C351_=_C1161( C351 C1161 ) C351_=_C1176( C351 C1176 ) \nC351_=_C1191( C351 C1191 ) C351_=_C1209( C351 C1209 ) C351_=_C1210( C351 C1210 ) C351_=_C1211( C351 C1211 ) C351_=_C1212( C351 C1212 ) C351_=_C1213( C351 C1213 ) \nC351_=_C1214( C351 C1214 ) C351_=_C1215( C351 C1215 ) C351_=_C1216( C351 C1216 ) C351_=_C1217( C351 C1217 ) C351_=_C1218( C351 C1218 ) C351_=_C1219( C351 C1219 ) \nC351_=_C1220( C351 C1220 ) C351_=_C1221( C351 C1221 ) C366_=_C382( C366 C382 ) C366_=_C439( C366 C439 ) C366_=_C469( C366 C469 ) C366_=_C528( C366 C528 ) \nC366_=_C558( C366 C558 ) C366_=_C589( C366 C589 ) C366_=_C620( C366 C620 ) C366_=_C651( C366 C651 ) C366_=_C686( C366 C686 ) C366_=_C718( C366 C718 ) \nC366_=_C744( C366 C744 ) C366_=_C766( C366 C766 ) C366_=_C790( C366 C790 ) C366_=_C815( C366 C815 ) C366_=_C844( C366 C844 ) C366_=_C872( C366 C872 ) \nC366_=_C895( C366 C895 ) C366_=_C943( C366 C943 ) C366_=_C973( C366 C973 ) C366_=_C1003( C366 C1003 ) C366_=_C1025( C366 C1025 ) C366_=_C1044( C366 C1044 ) \nC366_=_C1062( C366 C1062 ) C366_=_C1162( C366 C1162 ) C366_=_C1177( C366 C1177 ) C366_=_C1192( C366 C1192 ) C366_=_C1209( C366 C1209 ) C366_=_C1222( C366 C1222 ) \nC366_=_C1223( C366 C1223 ) C366_=_C1224( C366 C1224 ) C366_=_C1225( C366 C1225 ) C366_=_C1226( C366 C1226 ) C366_=_C1227( C366 C1227 ) C366_=_C1228( C366 C1228 ) \nC366_=_C1230( C366 C1230 ) C366_=_C1231( C366 C1231 ) C366_=_C1232( C366 C1232 ) C366_=_C1234( C366 C1234 ) C366_=_C1235( C366 C1235 ) C372_=_C373( C372 C373 ) \nC372_=_C378( C372 C378 ) C372_=_C425( C372 C425 ) C372_=_C488( C372 C488 ) C372_=_C516( C372 C516 ) C372_=_C546( C372 C546 ) C372_=_C575( C372 C575 ) \nC372_=_C606( C372 C606 ) C372_=_C635( C372 C635 ) C372_=_C670( C372 C670 ) C372_=_C704( C372 C704 ) C372_=_C756( C372 C756 ) C372_=_C779( C372 C779 ) \nC372_=_C804( C372 C804 ) C372_=_C830( C372 C830 ) C372_=_C865( C372 C865 ) C372_=_C883( C372 C883 ) C372_=_C907( C372 C907 ) C372_=_C908( C372 C908 ) \nC372_=_C909( C372 C909 ) C372_=_C912( C372 C912 ) C372_=_C913( C372 C913 ) C372_=_C914( C372 C914 ) C372_=_C915( C372 C915 ) C372_=_C916( C372 C916 ) \nC372_=_C918( C372 C918 ) C372_=_C919( C372 C919 ) C372_=_C920( C372 C920 ) C372_=_C921( C372 C921 ) C372_=_C922( C372 C922 ) C372_=_C923( C372 C923 ) \nC372_=_C924( C372 C924 ) C372_=_C926( C372 C926 ) C372_=_C927( C372 C927 ) C372_=_C929( C372 C929 ) C372_=_C930( C372 C930 ) C372_=_C931( C372 C931 ) \nC373_=_C642( C373 C642 ) C373_=_C677( C373 C677 ) C373_=_C835( C373 C835 ) C373_=_C868( C373 C868 ) C373_=_C887( C373 C887 ) C373_=_C937( C373 C937 ) \nC373_=_C967( C373 C967 ) C373_=_C1084( C373 C1084 ) C373_=_C1086( C373 C1086 ) C373_=_C1087( C373 C1087 ) C373_=_C1088( C373 C1088 ) C373_=_C1089( C373 C1089 ) \nC373_=_C1090( C373 C1090 ) C373_=_C1092( C373 C1092 ) C373_=_C1094( C373 C1094 ) C373_=_C1095( C373 C1095 ) C373_=_C1096( C373 C1096 ) C378_=_C381( C378 C381 ) \nC378_=_C382( C378 C382 ) C378_=_C425( C378 C425 ) C378_=_C488( C378 C488 ) C378_=_C516( C378 C516 ) C378_=_C546( C378 C546 ) C378_=_C575( C378 C575 ) \nC378_=_C606( C378 C606 ) C378_=_C635( C378 C635 ) C378_=_C670( C378 C670 ) C378_=_C704( C378 C704 ) C378_=_C756( C378 C756 ) C378_=_C779( C378 C779 ) \nC378_=_C804( C378 C804 ) C378_=_C830( C378 C830 ) C378_=_C865( C378 C865 ) C378_=_C883( C378 C883 ) C378_=_C907( C378 C907 ) C378_=_C908( C378 C908 ) \nC378_=_C909( C378 C909 ) C378_=_C912( C378 C912 ) C378_=_C913( C378 C913 ) C378_=_C914( C378 C914 ) C378_=_C915( C378 C915 ) C378_=_C916( C378 C916 ) \nC378_=_C918( C378 C918 ) C378_=_C919( C378 C919 ) C378_=_C920( C378 C920 ) C378_=_C921( C378 C921 ) C378_=_C922( C378 C922 ) C378_=_C923( C378 C923 ) \nC378_=_C924( C378 C924 ) C378_=_C926( C378 C926 ) C378_=_C927( C378 C927 ) C378_=_C929( C378 C929 ) C378_=_C930( C378 C930 ) C378_=_C931( C378 C931 ) \nC381_=_C382( C381 C382 ) C381_=_C411( C381 C411 ) C381_=_C431( C381 C431 ) C381_=_C463( C381 C463 ) C381_=_C521( C381 C521 ) C381_=_C551( C381 C551 ) \nC381_=_C581( C381 C581 ) C381_=_C612( C381 C612 ) C381_=_C643( C381 C643 ) C381_=_C678( C381 C678 ) C381_=_C762( C381 C762 ) C381_=_C785( C381 C785 ) \nC381_=_C810( C381 C810 ) C381_=_C836( C381 C836 ) C381_=_C869( C381 C869 ) C381_=_C888( C381 C888 ) C381_=_C938( C381 C938 ) C381_=_C968( C381 C968 ) \nC381_=_C996( C381 C996 ) C381_=_C1019( C381 C1019 ) C381_=_C1056( C381 C1056 ) C381_=_C1097( C381 C1097 ) C381_=_C1098( C381 C1098 ) C381_=_C1099( C381 C1099 ) \nC381_=_C1100( C381 C1100 ) C381_=_C1101( C381 C1101 ) C381_=_C1103( C381 C1103 ) C381_=_C1104( C381 C1104 ) C381_=_C1105( C381 C1105 ) C381_=_C1106( C381 C1106 ) \nC381_=_C1107( C381 C1107 ) C381_=_C1108( C381 C1108 ) C381_=_C1110( C381 C1110 ) C381_=_C1111( C381 C1111 ) C381_=_C1112( C381 C1112 ) C381_=_C1114( C381 C1114 ) \nC381_=_C1115( C381 C1115 ) C381_=_C1116( C381 C1116 ) C381_=_C1117( C381 C1117 ) C381_=_C1118( C381 C1118 ) C381_=_C1119( C381 C1119 ) C381_=_C1120( C381 C1120 ) \nC381_=_C1121( C381 C1121 ) C381_=_C1122( C381 C1122 ) C382_=_C439( C382 C439 ) C382_=_C469( C382 C469 ) C382_=_C528( C382 C528 ) C382_=_C558( C382 C558 ) \nC382_=_C589( C382 C589 ) C382_=_C620( C382 C620 ) C382_=_C651( C382 C651 ) C382_=_C686( C382 C686 ) C382_=_C718( C382 C718 ) C382_=_C744( C382 C744 ) \nC382_=_C766( C382 C766 ) C382_=_C790( C382 C790 ) C382_=_C815( C382 C815 ) C382_=_C844( C382 C844 ) C382_=_C872( C382 C872 ) C382_=_C895( C382 C895 ) \nC382_=_C943( C382 C943 ) C382_=_C973( C382 C973 ) C382_=_C1003( C382 C1003 ) C382_=_C1025( C382 C1025 ) C382_=_C1044( C382 C1044 ) C382_=_C1062( C382 C1062 ) \nC382_=_C1162( C382 C1162 ) C382_=_C1177( C382 C1177 ) C382_=_C1192( C382 C1192 ) C382_=_C1209( C382 C1209 ) C382_=_C1222( C382 C1222 ) C382_=_C1223( C382 C1223 ) \nC382_=_C1224( C382 C1224 ) C382_=_C1225( C382 C1225 ) C382_=_C1226( C382 C1226 ) C382_=_C1227( C382 C1227 ) C382_=_C1228( C382 C1228 ) C382_=_C1230( C382 C1230 ) \nC382_=_C1231( C382 C1231 ) C382_=_C1232( C382 C1232 ) C382_=_C1234( C382 C1234 ) C382_=_C1235( C382 C1235 ) C393_=_C401( C393 C401 ) C393_=_C407( C393 C407 ) \nC393_=_C438( C393 C438 ) C393_=_C468( C393 C468 ) C393_=_C497( C393 C497 ) C393_=_C527( C393 C527 ) C393_=_C557( C393 C557 ) C393_=_C588( C393 C588 ) \nC393_=_C619( C393 C619 ) C393_=_C650( C393 C650 ) C393_=_C685( C393 C685 ) C393_=_C743( C393 C743 ) C393_=_C871( C393 C871 ) C393_=_C894( C393 C894 ) \nC393_=_C916( C393 C916 ) C393_=_C942( C393 C942 ) C393_=_C972( C393 C972 ) C393_=_C1002( C393 C1002 ) C393_=_C1024( C393 C1024 ) C393_=_C1043( C393 C1043 ) \nC393_=_C1061( C393 C1061 ) C393_=_C1084( C393 C1084 ) C393_=_C1101( C393 C1101 ) C393_=_C1128( C393 C1128 ) C393_=_C1146( C393 C1146 ) C393_=_C1161( C393 C1161 ) \nC393_=_C1176( C393 C1176 ) C393_=_C1191( C393 C1191 ) C393_=_C1209( C393 C1209 ) C393_=_C1210( C393 C1210 ) C393_=_C1211( C393 C1211 ) C393_=_C1212( C393 C1212 ) \nC393_=_C1213( C393 C1213 ) C393_=_C1214( C393 C1214 ) C393_=_C1215( C393 C1215 ) C393_=_C1216( C393 C1216 ) C393_=_C1217( C393 C1217 ) C393_=_C1218( C393 C1218 ) \nC393_=_C1219( C393 C1219 ) C393_=_C1220( C393 C1220 ) C393_=_C1221( C393 C1221 ) C401_=_C407( C401 C407 ) C401_=_C438(</w:t>
      </w:r>
    </w:p>
    <w:p>
      <w:pPr>
        <w:pStyle w:val="PreformattedText"/>
        <w:bidi w:val="0"/>
        <w:spacing w:before="0" w:after="0"/>
        <w:jc w:val="left"/>
        <w:rPr/>
      </w:pPr>
      <w:r>
        <w:rPr/>
        <w:t xml:space="preserve"> </w:t>
      </w:r>
      <w:r>
        <w:rPr/>
        <w:t>C401 C438 ) C401_=_C468( C401 C468 ) \nC401_=_C497( C401 C497 ) C401_=_C527( C401 C527 ) C401_=_C557( C401 C557 ) C401_=_C588( C401 C588 ) C401_=_C619( C401 C619 ) C401_=_C650( C401 C650 ) \nC401_=_C685( C401 C685 ) C401_=_C743( C401 C743 ) C401_=_C871( C401 C871 ) C401_=_C894( C401 C894 ) C401_=_C916( C401 C916 ) C401_=_C942( C401 C942 ) \nC401_=_C972( C401 C972 ) C401_=_C1002( C401 C1002 ) C401_=_C1024( C401 C1024 ) C401_=_C1043( C401 C1043 ) C401_=_C1061( C401 C1061 ) C401_=_C1084( C401 C1084 ) \nC401_=_C1101( C401 C1101 ) C401_=_C1128( C401 C1128 ) C401_=_C1146( C401 C1146 ) C401_=_C1161( C401 C1161 ) C401_=_C1176( C401 C1176 ) C401_=_C1191( C401 C1191 ) \nC401_=_C1209( C401 C1209 ) C401_=_C1210( C401 C1210 ) C401_=_C1211( C401 C1211 ) C401_=_C1212( C401 C1212 ) C401_=_C1213( C401 C1213 ) C401_=_C1214( C401 C1214 ) \nC401_=_C1215( C401 C1215 ) C401_=_C1216( C401 C1216 ) C401_=_C1217( C401 C1217 ) C401_=_C1218( C401 C1218 ) C401_=_C1219( C401 C1219 ) C401_=_C1220( C401 C1220 ) \nC401_=_C1221( C401 C1221 ) C405_=_C406( C405 C406 ) C405_=_C407( C405 C407 ) C405_=_C419( C405 C419 ) C405_=_C453( C405 C453 ) C405_=_C484( C405 C484 ) \nC405_=_C511( C405 C511 ) C405_=_C541( C405 C541 ) C405_=_C569( C405 C569 ) C405_=_C600( C405 C600 ) C405_=_C630( C405 C630 ) C405_=_C665( C405 C665 ) \nC405_=_C701( C405 C701 ) C405_=_C703( C405 C703 ) C405_=_C704( C405 C704 ) C405_=_C705( C405 C705 ) C405_=_C706( C405 C706 ) C405_=_C707( C405 C707 ) \nC405_=_C708( C405 C708 ) C405_=_C709( C405 C709 ) C405_=_C710( C405 C710 ) C405_=_C711( C405 C711 ) C405_=_C712( C405 C712 ) C405_=_C713( C405 C713 ) \nC405_=_C714( C405 C714 ) C405_=_C715( C405 C715 ) C405_=_C718( C405 C718 ) C405_=_C719( C405 C719 ) C405_=_C720( C405 C720 ) C405_=_C721( C405 C721 ) \nC405_=_C722( C405 C722 ) C405_=_C723( C405 C723 ) C405_=_C724( C405 C724 ) C405_=_C725( C405 C725 ) C405_=_C727( C405 C727 ) C405_=_C728( C405 C728 ) \nC405_=_C729( C405 C729 ) C405_=_C730( C405 C730 ) C405_=_C731( C405 C731 ) C405_=_C732( C405 C732 ) C405_=_C733( C405 C733 ) C405_=_C734( C405 C734 ) \nC405_=_C735( C405 C735 ) C406_=_C407( C406 C407 ) C406_=_C423( C406 C423 ) C406_=_C457( C406 C457 ) C406_=_C486( C406 C486 ) C406_=_C515( C406 C515 ) \nC406_=_C545( C406 C545 ) C406_=_C573( C406 C573 ) C406_=_C604( C406 C604 ) C406_=_C632( C406 C632 ) C406_=_C667( C406 C667 ) C406_=_C828( C406 C828 ) \nC406_=_C829( C406 C829 ) C406_=_C830( C406 C830 ) C406_=_C831( C406 C831 ) C406_=_C832( C406 C832 ) C406_=_C833( C406 C833 ) C406_=_C834( C406 C834 ) \nC406_=_C835( C406 C835 ) C406_=_C836( C406 C836 ) C406_=_C837( C406 C837 ) C406_=_C838( C406 C838 ) C406_=_C839( C406 C839 ) C406_=_C840( C406 C840 ) \nC406_=_C841( C406 C841 ) C406_=_C844( C406 C844 ) C406_=_C845( C406 C845 ) C406_=_C846( C406 C846 ) C406_=_C847( C406 C847 ) C406_=_C848( C406 C848 ) \nC406_=_C849( C406 C849 ) C406_=_C850( C406 C850 ) C406_=_C851( C406 C851 ) C406_=_C853( C406 C853 ) C406_=_C854( C406 C854 ) C406_=_C855( C406 C855 ) \nC406_=_C856( C406 C856 ) C406_=_C857( C406 C857 ) C406_=_C858( C406 C858 ) C406_=_C859( C406 C859 ) C406_=_C860( C406 C860 ) C406_=_C861( C406 C861 ) \nC406_=_C862( C406 C862 ) C406_=_C863( C406 C863 ) C407_=_C438( C407 C438 ) C407_=_C468( C407 C468 ) C407_=_C497( C407 C497 ) C407_=_C527( C407 C527 ) \nC407_=_C557( C407 C557 ) C407_=_C588( C407 C588 ) C407_=_C619( C407 C619 ) C407_=_C650( C407 C650 ) C407_=_C685( C407 C685 ) C407_=_C743( C407 C743 ) \nC407_=_C871( C407 C871 ) C407_=_C894( C407 C894 ) C407_=_C916( C407 C916 ) C407_=_C942( C407 C942 ) C407_=_C972( C407 C972 ) C407_=_C1002( C407 C1002 ) \nC407_=_C1024( C407 C1024 ) C407_=_C1043( C407 C1043 ) C407_=_C1061( C407 C1061 ) C407_=_C1084( C407 C1084 ) C407_=_C1101( C407 C1101 ) C407_=_C1128( C407 C1128 ) \nC407_=_C1146( C407 C1146 ) C407_=_C1161( C407 C1161 ) C407_=_C1176( C407 C1176 ) C407_=_C1191( C407 C1191 ) C407_=_C1209( C407 C1209 ) C407_=_C1210( C407 C1210 ) \nC407_=_C1211( C407 C1211 ) C407_=_C1212( C407 C1212 ) C407_=_C1213( C407 C1213 ) C407_=_C1214( C407 C1214 ) C407_=_C1215( C407 C1215 ) C407_=_C1216( C407 C1216 ) \nC407_=_C1217( C407 C1217 ) C407_=_C1218( C407 C1218 ) C407_=_C1219( C407 C1219 ) C407_=_C1220( C407 C1220 ) C407_=_C1221( C407 C1221 ) C411_=_C431( C411 C431 ) \nC411_=_C463( C411 C463 ) C411_=_C521( C411 C521 ) C411_=_C551( C411 C551 ) C411_=_C581( C411 C581 ) C411_=_C612( C411 C612 ) C411_=_C643( C411 C643 ) \nC411_=_C678( C411 C678 ) C411_=_C762( C411 C762 ) C411_=_C785( C411 C785 ) C411_=_C810( C411 C810 ) C411_=_C836( C411 C836 ) C411_=_C869( C411 C869 ) \nC411_=_C888( C411 C888 ) C411_=_C938( C411 C938 ) C411_=_C968( C411 C968 ) C411_=_C996( C411 C996 ) C411_=_C1019( C411 C1019 ) C411_=_C1056( C411 C1056 ) \nC411_=_C1097( C411 C1097 ) C411_=_C1098( C411 C1098 ) C411_=_C1099( C411 C1099 ) C411_=_C1100( C411 C1100 ) C411_=_C1101( C411 C1101 ) C411_=_C1103( C411 C1103 ) \nC411_=_C1104( C411 C1104 ) C411_=_C1105( C411 C1105 ) C411_=_C1106( C411 C1106 ) C411_=_C1107( C411 C1107 ) C411_=_C1108( C411 C1108 ) C411_=_C1110( C411 C1110 ) \nC411_=_C1111( C411 C1111 ) C411_=_C1112( C411 C1112 ) C411_=_C1114( C411 C1114 ) C411_=_C1115( C411 C1115 ) C411_=_C1116( C411 C1116 ) C411_=_C1117( C411 C1117 ) \nC411_=_C1118( C411 C1118 ) C411_=_C1119( C411 C1119 ) C411_=_C1120( C411 C1120 ) C411_=_C1121( C411 C1121 ) C411_=_C1122( C411 C1122 ) C419_=_C423( C419 C423 ) \nC419_=_C425( C419 C425 ) C419_=_C431( C419 C431 ) C419_=_C437( C419 C437 ) C419_=_C438( C419 C438 ) C419_=_C439( C419 C439 ) C419_=_C453( C419 C453 ) \nC419_=_C484( C419 C484 ) C419_=_C511( C419 C511 ) C419_=_C541( C419 C541 ) C419_=_C569( C419 C569 ) C419_=_C600( C419 C600 ) C419_=_C630( C419 C630 ) \nC419_=_C665( C419 C665 ) C419_=_C701( C419 C701 ) C419_=_C703( C419 C703 ) C419_=_C704( C419 C704 ) C419_=_C705( C419 C705 ) C419_=_C706( C419 C706 ) \nC419_=_C707( C419 C707 ) C419_=_C708( C419 C708 ) C419_=_C709( C419 C709 ) C419_=_C710( C419 C710 ) C419_=_C711( C419 C711 ) C419_=_C712( C419 C712 ) \nC419_=_C713( C419 C713 ) C419_=_C714( C419 C714 ) C419_=_C715( C419 C715 ) C419_=_C718( C419 C718 ) C419_=_C719( C419 C719 ) C419_=_C720( C419 C720 ) \nC419_=_C721( C419 C721 ) C419_=_C722( C419 C722 ) C419_=_C723( C419 C723 ) C419_=_C724( C419 C724 ) C419_=_C725( C419 C725 ) C419_=_C727( C419 C727 ) \nC419_=_C728( C419 C728 ) C419_=_C729( C419 C729 ) C419_=_C730( C419 C730 ) C419_=_C731( C419 C731 ) C419_=_C732( C419 C732 ) C419_=_C733( C419 C733 ) \nC419_=_C734( C419 C734 ) C419_=_C735( C419 C735 ) C423_=_C425( C423 C425 ) C423_=_C431( C423 C431 ) C423_=_C437( C423 C437 ) C423_=_C438( C423 C438 ) \nC423_=_C439( C423 C439 ) C423_=_C457( C423 C457 ) C423_=_C486( C423 C486 ) C423_=_C515( C423 C515 ) C423_=_C545( C423 C545 ) C423_=_C573( C423 C573 ) \nC423_=_C604( C423 C604 ) C423_=_C632( C423 C632 ) C423_=_C667( C423 C667 ) C423_=_C828( C423 C828 ) C423_=_C829( C423 C829 ) C423_=_C830( C423 C830 ) \nC423_=_C831( C423 C831 ) C423_=_C832( C423 C832 ) C423_=_C833( C423 C833 ) C423_=_C834( C423 C834 ) C423_=_C835( C423 C835 ) C423_=_C836( C423 C836 ) \nC423_=_C837( C423 C837 ) C423_=_C838( C423 C838 ) C423_=_C839( C423 C839 ) C423_=_C840( C423 C840 ) C423_=_C841( C423 C841 ) C423_=_C844( C423 C844 ) \nC423_=_C845( C423 C845 ) C423_=_C846( C423 C846 ) C423_=_C847( C423 C847 ) C423_=_C848( C423 C848 ) C423_=_C849( C423 C849 ) C423_=_C850( C423 C850 ) \nC423_=_C851( C423 C851 ) C423_=_C853( C423 C853 ) C423_=_C854( C423 C854 ) C423_=_C855( C423 C855 ) C423_=_C856( C423 C856 ) C423_=_C857( C423 C857 ) \nC423_=_C858( C423 C858 ) C423_=_C859( C423 C859 ) C423_=_C860( C423 C860 ) C423_=_C861( C423 C861 ) C423_=_C862( C423 C862 ) C423_=_C863( C423 C863 ) \nC425_=_C431( C425 C431 ) C425_=_C437( C425 C437 ) C425_=_C438( C425 C438 ) C425_=_C439( C425 C439 ) C425_=_C488( C425 C488 ) C425_=_C516( C425 C516 ) \nC425_=_C546( C425 C546 ) C425_=_C575( C425 C575 ) C425_=_C606( C425 C606 ) C425_=_C635( C425 C635 ) C425_=_C670( C425 C670 ) C425_=_C704( C425 C704 ) \nC425_=_C756( C425 C756 ) C425_=_C779( C425 C779 ) C425_=_C804( C425 C804 ) C425_=_C830( C425 C830 ) C425_=_C865( C425 C865 ) C425_=_C883( C425 C883 ) \nC425_=_C907( C425 C907 ) C425_=_C908( C425 C908 ) C425_=_C909( C425 C909 ) C425_=_C912( C425 C912 ) C425_=_C913( C425 C913 ) C425_=_C914( C425 C914 ) \nC425_=_C915( C425 C915 ) C425_=_C916( C425 C916 ) C425_=_C918( C425 C918 ) C425_=_C919( C425 C919 ) C425_=_C920( C425 C920 ) C425_=_C921( C425 C921 ) \nC425_=_C922( C425 C922 ) C425_=_C923( C425 C923 ) C425_=_C924( C425 C924 ) C425_=_C926( C425 C926 ) C425_=_C927( C425 C927 ) C425_=_C929( C425 C929 ) \nC425_=_C930( C425 C930 ) C425_=_C931( C425 C931 ) C431_=_C437( C431 C437 ) C431_=_C438( C431 C438 ) C431_=_C439( C431 C439 ) C431_=_C463( C431 C463 ) \nC431_=_C521( C431 C521 ) C431_=_C551( C431 C551 ) C431_=_C581( C431 C581 ) C431_=_C612( C431 C612 ) C431_=_C643( C431 C643 ) C431_=_C678( C431 C678 ) \nC431_=_C762( C431 C762 ) C431_=_C785( C431 C785 ) C431_=_C810( C431 C810 ) C431_=_C836( C431 C836 ) C431_=_C869( C431 C869 ) C431_=_C888( C431 C888 ) \nC431_=_C938( C431 C938 ) C431_=_C968( C431 C968 ) C431_=_C996( C431 C996 ) C431_=_C1019( C431 C1019 ) C431_=_C1056( C431 C1056 ) C431_=_C1097( C431 C1097 ) \nC431_=_C1098( C431 C1098 ) C431_=_C1099( C431 C1099 ) C431_=_C1100( C431 C1100 ) C431_=_C1101( C431 C1101 ) C431_=_C1103( C431 C1103 ) C431_=_C1104( C431 C1104 ) \nC431_=_C1105( C431 C1105 ) C431_=_C1106( C431 C1106 ) C431_=_C1107( C431 C1107 ) C431_=_C1108( C431 C1108 ) C431_=_C1110( C431 C1110 ) C431_=_C1111( C431 C1111 ) \nC431_=_C1112( C431 C1112 ) C431_=_C1114( C431 C1114 ) C431_=_C1115( C431 C1115 ) C431_=_C1116( C431 C1116 ) C431_=_C1117( C431 C1117 ) C431_=_C1118( C431 C1118 ) \nC431_=_C1119( C431 C1119 ) C431_=_C1120( C431 C1120 ) C431_=_C1121( C431 C1121 ) C431_=_C1122( C431 C1122 ) C437_=_C438( C437 C438 ) C437_=_C439( C437 C439 ) \nC437_=_C467( C437 C467 ) C437_=_C496( C437 C496 ) C437_=_C526( C437 C526 ) C437_=_C556( C437</w:t>
      </w:r>
    </w:p>
    <w:p>
      <w:pPr>
        <w:pStyle w:val="PreformattedText"/>
        <w:bidi w:val="0"/>
        <w:spacing w:before="0" w:after="0"/>
        <w:jc w:val="left"/>
        <w:rPr/>
      </w:pPr>
      <w:r>
        <w:rPr/>
        <w:t xml:space="preserve"> </w:t>
      </w:r>
      <w:r>
        <w:rPr/>
        <w:t>C556 ) C437_=_C587( C437 C587 ) C437_=_C618( C437 C618 ) \nC437_=_C649( C437 C649 ) C437_=_C684( C437 C684 ) C437_=_C742( C437 C742 ) C437_=_C870( C437 C870 ) C437_=_C893( C437 C893 ) C437_=_C915( C437 C915 ) \nC437_=_C1001( C437 C1001 ) C437_=_C1023( C437 C1023 ) C437_=_C1060( C437 C1060 ) C437_=_C1100( C437 C1100 ) C437_=_C1127( C437 C1127 ) C437_=_C1145( C437 C1145 ) \nC437_=_C1190( C437 C1190 ) C437_=_C1202( C437 C1202 ) C437_=_C1203( C437 C1203 ) C437_=_C1204( C437 C1204 ) C437_=_C1205( C437 C1205 ) C437_=_C1207( C437 C1207 ) \nC437_=_C1208( C437 C1208 ) C438_=_C439( C438 C439 ) C438_=_C468( C438 C468 ) C438_=_C497( C438 C497 ) C438_=_C527( C438 C527 ) C438_=_C557( C438 C557 ) \nC438_=_C588( C438 C588 ) C438_=_C619( C438 C619 ) C438_=_C650( C438 C650 ) C438_=_C685( C438 C685 ) C438_=_C743( C438 C743 ) C438_=_C871( C438 C871 ) \nC438_=_C894( C438 C894 ) C438_=_C916( C438 C916 ) C438_=_C942( C438 C942 ) C438_=_C972( C438 C972 ) C438_=_C1002( C438 C1002 ) C438_=_C1024( C438 C1024 ) \nC438_=_C1043( C438 C1043 ) C438_=_C1061( C438 C1061 ) C438_=_C1084( C438 C1084 ) C438_=_C1101( C438 C1101 ) C438_=_C1128( C438 C1128 ) C438_=_C1146( C438 C1146 ) \nC438_=_C1161( C438 C1161 ) C438_=_C1176( C438 C1176 ) C438_=_C1191( C438 C1191 ) C438_=_C1209( C438 C1209 ) C438_=_C1210( C438 C1210 ) C438_=_C1211( C438 C1211 ) \nC438_=_C1212( C438 C1212 ) C438_=_C1213( C438 C1213 ) C438_=_C1214( C438 C1214 ) C438_=_C1215( C438 C1215 ) C438_=_C1216( C438 C1216 ) C438_=_C1217( C438 C1217 ) \nC438_=_C1218( C438 C1218 ) C438_=_C1219( C438 C1219 ) C438_=_C1220( C438 C1220 ) C438_=_C1221( C438 C1221 ) C439_=_C469( C439 C469 ) C439_=_C528( C439 C528 ) \nC439_=_C558( C439 C558 ) C439_=_C589( C439 C589 ) C439_=_C620( C439 C620 ) C439_=_C651( C439 C651 ) C439_=_C686( C439 C686 ) C439_=_C718( C439 C718 ) \nC439_=_C744( C439 C744 ) C439_=_C766( C439 C766 ) C439_=_C790( C439 C790 ) C439_=_C815( C439 C815 ) C439_=_C844( C439 C844 ) C439_=_C872( C439 C872 ) \nC439_=_C895( C439 C895 ) C439_=_C943( C439 C943 ) C439_=_C973( C439 C973 ) C439_=_C1003( C439 C1003 ) C439_=_C1025( C439 C1025 ) C439_=_C1044( C439 C1044 ) \nC439_=_C1062( C439 C1062 ) C439_=_C1162( C439 C1162 ) C439_=_C1177( C439 C1177 ) C439_=_C1192( C439 C1192 ) C439_=_C1209( C439 C1209 ) C439_=_C1222( C439 C1222 ) \nC439_=_C1223( C439 C1223 ) C439_=_C1224( C439 C1224 ) C439_=_C1225( C439 C1225 ) C439_=_C1226( C439 C1226 ) C439_=_C1227( C439 C1227 ) C439_=_C1228( C439 C1228 ) \nC439_=_C1230( C439 C1230 ) C439_=_C1231( C439 C1231 ) C439_=_C1232( C439 C1232 ) C439_=_C1234( C439 C1234 ) C439_=_C1235( C439 C1235 ) C453_=_C457( C453 C457 ) \nC453_=_C463( C453 C463 ) C453_=_C467( C453 C467 ) C453_=_C468( C453 C468 ) C453_=_C469( C453 C469 ) C453_=_C484( C453 C484 ) C453_=_C511( C453 C511 ) \nC453_=_C541( C453 C541 ) C453_=_C569( C453 C569 ) C453_=_C600( C453 C600 ) C453_=_C630( C453 C630 ) C453_=_C665( C453 C665 ) C453_=_C701( C453 C701 ) \nC453_=_C703( C453 C703 ) C453_=_C704( C453 C704 ) C453_=_C705( C453 C705 ) C453_=_C706( C453 C706 ) C453_=_C707( C453 C707 ) C453_=_C708( C453 C708 ) \nC453_=_C709( C453 C709 ) C453_=_C710( C453 C710 ) C453_=_C711( C453 C711 ) C453_=_C712( C453 C712 ) C453_=_C713( C453 C713 ) C453_=_C714( C453 C714 ) \nC453_=_C715( C453 C715 ) C453_=_C718( C453 C718 ) C453_=_C719( C453 C719 ) C453_=_C720( C453 C720 ) C453_=_C721( C453 C721 ) C453_=_C722( C453 C722 ) \nC453_=_C723( C453 C723 ) C453_=_C724( C453 C724 ) C453_=_C725( C453 C725 ) C453_=_C727( C453 C727 ) C453_=_C728( C453 C728 ) C453_=_C729( C453 C729 ) \nC453_=_C730( C453 C730 ) C453_=_C731( C453 C731 ) C453_=_C732( C453 C732 ) C453_=_C733( C453 C733 ) C453_=_C734( C453 C734 ) C453_=_C735( C453 C735 ) \nC457_=_C463( C457 C463 ) C457_=_C467( C457 C467 ) C457_=_C468( C457 C468 ) C457_=_C469( C457 C469 ) C457_=_C486( C457 C486 ) C457_=_C515( C457 C515 ) \nC457_=_C545( C457 C545 ) C457_=_C573( C457 C573 ) C457_=_C604( C457 C604 ) C457_=_C632( C457 C632 ) C457_=_C667( C457 C667 ) C457_=_C828( C457 C828 ) \nC457_=_C829( C457 C829 ) C457_=_C830( C457 C830 ) C457_=_C831( C457 C831 ) C457_=_C832( C457 C832 ) C457_=_C833( C457 C833 ) C457_=_C834( C457 C834 ) \nC457_=_C835( C457 C835 ) C457_=_C836( C457 C836 ) C457_=_C837( C457 C837 ) C457_=_C838( C457 C838 ) C457_=_C839( C457 C839 ) C457_=_C840( C457 C840 ) \nC457_=_C841( C457 C841 ) C457_=_C844( C457 C844 ) C457_=_C845( C457 C845 ) C457_=_C846( C457 C846 ) C457_=_C847( C457 C847 ) C457_=_C848( C457 C848 ) \nC457_=_C849( C457 C849 ) C457_=_C850( C457 C850 ) C457_=_C851( C457 C851 ) C457_=_C853( C457 C853 ) C457_=_C854( C457 C854 ) C457_=_C855( C457 C855 ) \nC457_=_C856( C457 C856 ) C457_=_C857( C457 C857 ) C457_=_C858( C457 C858 ) C457_=_C859( C457 C859 ) C457_=_C860( C457 C860 ) C457_=_C861( C457 C861 ) \nC457_=_C862( C457 C862 ) C457_=_C863( C457 C863 ) C463_=_C467( C463 C467 ) C463_=_C468( C463 C468 ) C463_=_C469( C463 C469 ) C463_=_C521( C463 C521 ) \nC463_=_C551( C463 C551 ) C463_=_C581( C463 C581 ) C463_=_C612( C463 C612 ) C463_=_C643( C463 C643 ) C463_=_C678( C463 C678 ) C463_=_C762( C463 C762 ) \nC463_=_C785( C463 C785 ) C463_=_C810( C463 C810 ) C463_=_C836( C463 C836 ) C463_=_C869( C463 C869 ) C463_=_C888( C463 C888 ) C463_=_C938( C463 C938 ) \nC463_=_C968( C463 C968 ) C463_=_C996( C463 C996 ) C463_=_C1019( C463 C1019 ) C463_=_C1056( C463 C1056 ) C463_=_C1097( C463 C1097 ) C463_=_C1098( C463 C1098 ) \nC463_=_C1099( C463 C1099 ) C463_=_C1100( C463 C1100 ) C463_=_C1101( C463 C1101 ) C463_=_C1103( C463 C1103 ) C463_=_C1104( C463 C1104 ) C463_=_C1105( C463 C1105 ) \nC463_=_C1106( C463 C1106 ) C463_=_C1107( C463 C1107 ) C463_=_C1108( C463 C1108 ) C463_=_C1110( C463 C1110 ) C463_=_C1111( C463 C1111 ) C463_=_C1112( C463 C1112 ) \nC463_=_C1114( C463 C1114 ) C463_=_C1115( C463 C1115 ) C463_=_C1116( C463 C1116 ) C463_=_C1117( C463 C1117 ) C463_=_C1118( C463 C1118 ) C463_=_C1119( C463 C1119 ) \nC463_=_C1120( C463 C1120 ) C463_=_C1121( C463 C1121 ) C463_=_C1122( C463 C1122 ) C467_=_C468( C467 C468 ) C467_=_C469( C467 C469 ) C467_=_C496( C467 C496 ) \nC467_=_C526( C467 C526 ) C467_=_C556( C467 C556 ) C467_=_C587( C467 C587 ) C467_=_C618( C467 C618 ) C467_=_C649( C467 C649 ) C467_=_C684( C467 C684 ) \nC467_=_C742( C467 C742 ) C467_=_C870( C467 C870 ) C467_=_C893( C467 C893 ) C467_=_C915( C467 C915 ) C467_=_C1001( C467 C1001 ) C467_=_C1023( C467 C1023 ) \nC467_=_C1060( C467 C1060 ) C467_=_C1100( C467 C1100 ) C467_=_C1127( C467 C1127 ) C467_=_C1145( C467 C1145 ) C467_=_C1190( C467 C1190 ) C467_=_C1202( C467 C1202 ) \nC467_=_C1203( C467 C1203 ) C467_=_C1204( C467 C1204 ) C467_=_C1205( C467 C1205 ) C467_=_C1207( C467 C1207 ) C467_=_C1208( C467 C1208 ) C468_=_C469( C468 C469 ) \nC468_=_C497( C468 C497 ) C468_=_C527( C468 C527 ) C468_=_C557( C468 C557 ) C468_=_C588( C468 C588 ) C468_=_C619( C468 C619 ) C468_=_C650( C468 C650 ) \nC468_=_C685( C468 C685 ) C468_=_C743( C468 C743 ) C468_=_C871( C468 C871 ) C468_=_C894( C468 C894 ) C468_=_C916( C468 C916 ) C468_=_C942( C468 C942 ) \nC468_=_C972( C468 C972 ) C468_=_C1002( C468 C1002 ) C468_=_C1024( C468 C1024 ) C468_=_C1043( C468 C1043 ) C468_=_C1061( C468 C1061 ) C468_=_C1084( C468 C1084 ) \nC468_=_C1101( C468 C1101 ) C468_=_C1128( C468 C1128 ) C468_=_C1146( C468 C1146 ) C468_=_C1161( C468 C1161 ) C468_=_C1176( C468 C1176 ) C468_=_C1191( C468 C1191 ) \nC468_=_C1209( C468 C1209 ) C468_=_C1210( C468 C1210 ) C468_=_C1211( C468 C1211 ) C468_=_C1212( C468 C1212 ) C468_=_C1213( C468 C1213 ) C468_=_C1214( C468 C1214 ) \nC468_=_C1215( C468 C1215 ) C468_=_C1216( C468 C1216 ) C468_=_C1217( C468 C1217 ) C468_=_C1218( C468 C1218 ) C468_=_C1219( C468 C1219 ) C468_=_C1220( C468 C1220 ) \nC468_=_C1221( C468 C1221 ) C469_=_C528( C469 C528 ) C469_=_C558( C469 C558 ) C469_=_C589( C469 C589 ) C469_=_C620( C469 C620 ) C469_=_C651( C469 C651 ) \nC469_=_C686( C469 C686 ) C469_=_C718( C469 C718 ) C469_=_C744( C469 C744 ) C469_=_C766( C469 C766 ) C469_=_C790( C469 C790 ) C469_=_C815( C469 C815 ) \nC469_=_C844( C469 C844 ) C469_=_C872( C469 C872 ) C469_=_C895( C469 C895 ) C469_=_C943( C469 C943 ) C469_=_C973( C469 C973 ) C469_=_C1003( C469 C1003 ) \nC469_=_C1025( C469 C1025 ) C469_=_C1044( C469 C1044 ) C469_=_C1062( C469 C1062 ) C469_=_C1162( C469 C1162 ) C469_=_C1177( C469 C1177 ) C469_=_C1192( C469 C1192 ) \nC469_=_C1209( C469 C1209 ) C469_=_C1222( C469 C1222 ) C469_=_C1223( C469 C1223 ) C469_=_C1224( C469 C1224 ) C469_=_C1225( C469 C1225 ) C469_=_C1226( C469 C1226 ) \nC469_=_C1227( C469 C1227 ) C469_=_C1228( C469 C1228 ) C469_=_C1230( C469 C1230 ) C469_=_C1231( C469 C1231 ) C469_=_C1232( C469 C1232 ) C469_=_C1234( C469 C1234 ) \nC469_=_C1235( C469 C1235 ) C484_=_C486( C484 C486 ) C484_=_C488( C484 C488 ) C484_=_C496( C484 C496 ) C484_=_C497( C484 C497 ) C484_=_C511( C484 C511 ) \nC484_=_C541( C484 C541 ) C484_=_C569( C484 C569 ) C484_=_C600( C484 C600 ) C484_=_C630( C484 C630 ) C484_=_C665( C484 C665 ) C484_=_C701( C484 C701 ) \nC484_=_C703( C484 C703 ) C484_=_C704( C484 C704 ) C484_=_C705( C484 C705 ) C484_=_C706( C484 C706 ) C484_=_C707( C484 C707 ) C484_=_C708( C484 C708 ) \nC484_=_C709( C484 C709 ) C484_=_C710( C484 C710 ) C484_=_C711( C484 C711 ) C484_=_C712( C484 C712 ) C484_=_C713( C484 C713 ) C484_=_C714( C484 C714 ) \nC484_=_C715( C484 C715 ) C484_=_C718( C484 C718 ) C484_=_C719( C484 C719 ) C484_=_C720( C484 C720 ) C484_=_C721( C484 C721 ) C484_=_C722( C484 C722 ) \nC484_=_C723( C484 C723 ) C484_=_C724( C484 C724 ) C484_=_C725( C484 C725 ) C484_=_C727( C484 C727 ) C484_=_C728( C484 C728 ) C484_=_C729( C484 C729 ) \nC484_=_C730( C484 C730 ) C484_=_C731( C484 C731 ) C484_=_C732( C484 C732 ) C484_=_C733( C484 C733 ) C484_=_C734( C484 C734 ) C484_=_C735( C484 C735 ) \nC486_=_C488( C486 C488 ) C486_=_C496( C486 C496 ) C486_=_C497( C486 C497 ) C486_=_C515( C486 C515 ) C486_=_C545( C486 C545 ) C486_=_C573( C486 C573 ) \nC486_=_C604( C486 C604 ) C486_=_C632( C486 C632 ) C486_=_C667( C486 C667 ) C486_=_C828( C486 C828 ) C486_=_C829( C486 C829 ) C486_=_C830( C486</w:t>
      </w:r>
    </w:p>
    <w:p>
      <w:pPr>
        <w:pStyle w:val="PreformattedText"/>
        <w:bidi w:val="0"/>
        <w:spacing w:before="0" w:after="0"/>
        <w:jc w:val="left"/>
        <w:rPr/>
      </w:pPr>
      <w:r>
        <w:rPr/>
        <w:t xml:space="preserve"> </w:t>
      </w:r>
      <w:r>
        <w:rPr/>
        <w:t>C830 ) \nC486_=_C831( C486 C831 ) C486_=_C832( C486 C832 ) C486_=_C833( C486 C833 ) C486_=_C834( C486 C834 ) C486_=_C835( C486 C835 ) C486_=_C836( C486 C836 ) \nC486_=_C837( C486 C837 ) C486_=_C838( C486 C838 ) C486_=_C839( C486 C839 ) C486_=_C840( C486 C840 ) C486_=_C841( C486 C841 ) C486_=_C844( C486 C844 ) \nC486_=_C845( C486 C845 ) C486_=_C846( C486 C846 ) C486_=_C847( C486 C847 ) C486_=_C848( C486 C848 ) C486_=_C849( C486 C849 ) C486_=_C850( C486 C850 ) \nC486_=_C851( C486 C851 ) C486_=_C853( C486 C853 ) C486_=_C854( C486 C854 ) C486_=_C855( C486 C855 ) C486_=_C856( C486 C856 ) C486_=_C857( C486 C857 ) \nC486_=_C858( C486 C858 ) C486_=_C859( C486 C859 ) C486_=_C860( C486 C860 ) C486_=_C861( C486 C861 ) C486_=_C862( C486 C862 ) C486_=_C863( C486 C863 ) \nC488_=_C496( C488 C496 ) C488_=_C497( C488 C497 ) C488_=_C516( C488 C516 ) C488_=_C546( C488 C546 ) C488_=_C575( C488 C575 ) C488_=_C606( C488 C606 ) \nC488_=_C635( C488 C635 ) C488_=_C670( C488 C670 ) C488_=_C704( C488 C704 ) C488_=_C756( C488 C756 ) C488_=_C779( C488 C779 ) C488_=_C804( C488 C804 ) \nC488_=_C830( C488 C830 ) C488_=_C865( C488 C865 ) C488_=_C883( C488 C883 ) C488_=_C907( C488 C907 ) C488_=_C908( C488 C908 ) C488_=_C909( C488 C909 ) \nC488_=_C912( C488 C912 ) C488_=_C913( C488 C913 ) C488_=_C914( C488 C914 ) C488_=_C915( C488 C915 ) C488_=_C916( C488 C916 ) C488_=_C918( C488 C918 ) \nC488_=_C919( C488 C919 ) C488_=_C920( C488 C920 ) C488_=_C921( C488 C921 ) C488_=_C922( C488 C922 ) C488_=_C923( C488 C923 ) C488_=_C924( C488 C924 ) \nC488_=_C926( C488 C926 ) C488_=_C927( C488 C927 ) C488_=_C929( C488 C929 ) C488_=_C930( C488 C930 ) C488_=_C931( C488 C931 ) C496_=_C497( C496 C497 ) \nC496_=_C526( C496 C526 ) C496_=_C556( C496 C556 ) C496_=_C587( C496 C587 ) C496_=_C618( C496 C618 ) C496_=_C649( C496 C649 ) C496_=_C684( C496 C684 ) \nC496_=_C742( C496 C742 ) C496_=_C870( C496 C870 ) C496_=_C893( C496 C893 ) C496_=_C915( C496 C915 ) C496_=_C1001( C496 C1001 ) C496_=_C1023( C496 C1023 ) \nC496_=_C1060( C496 C1060 ) C496_=_C1100( C496 C1100 ) C496_=_C1127( C496 C1127 ) C496_=_C1145( C496 C1145 ) C496_=_C1190( C496 C1190 ) C496_=_C1202( C496 C1202 ) \nC496_=_C1203( C496 C1203 ) C496_=_C1204( C496 C1204 ) C496_=_C1205( C496 C1205 ) C496_=_C1207( C496 C1207 ) C496_=_C1208( C496 C1208 ) C497_=_C527( C497 C527 ) \nC497_=_C557( C497 C557 ) C497_=_C588( C497 C588 ) C497_=_C619( C497 C619 ) C497_=_C650( C497 C650 ) C497_=_C685( C497 C685 ) C497_=_C743( C497 C743 ) \nC497_=_C871( C497 C871 ) C497_=_C894( C497 C894 ) C497_=_C916( C497 C916 ) C497_=_C942( C497 C942 ) C497_=_C972( C497 C972 ) C497_=_C1002( C497 C1002 ) \nC497_=_C1024( C497 C1024 ) C497_=_C1043( C497 C1043 ) C497_=_C1061( C497 C1061 ) C497_=_C1084( C497 C1084 ) C497_=_C1101( C497 C1101 ) C497_=_C1128( C497 C1128 ) \nC497_=_C1146( C497 C1146 ) C497_=_C1161( C497 C1161 ) C497_=_C1176( C497 C1176 ) C497_=_C1191( C497 C1191 ) C497_=_C1209( C497 C1209 ) C497_=_C1210( C497 C1210 ) \nC497_=_C1211( C497 C1211 ) C497_=_C1212( C497 C1212 ) C497_=_C1213( C497 C1213 ) C497_=_C1214( C497 C1214 ) C497_=_C1215( C497 C1215 ) C497_=_C1216( C497 C1216 ) \nC497_=_C1217( C497 C1217 ) C497_=_C1218( C497 C1218 ) C497_=_C1219( C497 C1219 ) C497_=_C1220( C497 C1220 ) C497_=_C1221( C497 C1221 ) C511_=_C515( C511 C515 ) \nC511_=_C516( C511 C516 ) C511_=_C521( C511 C521 ) C511_=_C526( C511 C526 ) C511_=_C527( C511 C527 ) C511_=_C528( C511 C528 ) C511_=_C541( C511 C541 ) \nC511_=_C569( C511 C569 ) C511_=_C600( C511 C600 ) C511_=_C630( C511 C630 ) C511_=_C665( C511 C665 ) C511_=_C701( C511 C701 ) C511_=_C703( C511 C703 ) \nC511_=_C704( C511 C704 ) C511_=_C705( C511 C705 ) C511_=_C706( C511 C706 ) C511_=_C707( C511 C707 ) C511_=_C708( C511 C708 ) C511_=_C709( C511 C709 ) \nC511_=_C710( C511 C710 ) C511_=_C711( C511 C711 ) C511_=_C712( C511 C712 ) C511_=_C713( C511 C713 ) C511_=_C714( C511 C714 ) C511_=_C715( C511 C715 ) \nC511_=_C718( C511 C718 ) C511_=_C719( C511 C719 ) C511_=_C720( C511 C720 ) C511_=_C721( C511 C721 ) C511_=_C722( C511 C722 ) C511_=_C723( C511 C723 ) \nC511_=_C724( C511 C724 ) C511_=_C725( C511 C725 ) C511_=_C727( C511 C727 ) C511_=_C728( C511 C728 ) C511_=_C729( C511 C729 ) C511_=_C730( C511 C730 ) \nC511_=_C731( C511 C731 ) C511_=_C732( C511 C732 ) C511_=_C733( C511 C733 ) C511_=_C734( C511 C734 ) C511_=_C735( C511 C735 ) C515_=_C516( C515 C516 ) \nC515_=_C521( C515 C521 ) C515_=_C526( C515 C526 ) C515_=_C527( C515 C527 ) C515_=_C528( C515 C528 ) C515_=_C545( C515 C545 ) C515_=_C573( C515 C573 ) \nC515_=_C604( C515 C604 ) C515_=_C632( C515 C632 ) C515_=_C667( C515 C667 ) C515_=_C828( C515 C828 ) C515_=_C829( C515 C829 ) C515_=_C830( C515 C830 ) \nC515_=_C831( C515 C831 ) C515_=_C832( C515 C832 ) C515_=_C833( C515 C833 ) C515_=_C834( C515 C834 ) C515_=_C835( C515 C835 ) C515_=_C836( C515 C836 ) \nC515_=_C837( C515 C837 ) C515_=_C838( C515 C838 ) C515_=_C839( C515 C839 ) C515_=_C840( C515 C840 ) C515_=_C841( C515 C841 ) C515_=_C844( C515 C844 ) \nC515_=_C845( C515 C845 ) C515_=_C846( C515 C846 ) C515_=_C847( C515 C847 ) C515_=_C848( C515 C848 ) C515_=_C849( C515 C849 ) C515_=_C850( C515 C850 ) \nC515_=_C851( C515 C851 ) C515_=_C853( C515 C853 ) C515_=_C854( C515 C854 ) C515_=_C855( C515 C855 ) C515_=_C856( C515 C856 ) C515_=_C857( C515 C857 ) \nC515_=_C858( C515 C858 ) C515_=_C859( C515 C859 ) C515_=_C860( C515 C860 ) C515_=_C861( C515 C861 ) C515_=_C862( C515 C862 ) C515_=_C863( C515 C863 ) \nC516_=_C521( C516 C521 ) C516_=_C526( C516 C526 ) C516_=_C527( C516 C527 ) C516_=_C528( C516 C528 ) C516_=_C546( C516 C546 ) C516_=_C575( C516 C575 ) \nC516_=_C606( C516 C606 ) C516_=_C635( C516 C635 ) C516_=_C670( C516 C670 ) C516_=_C704( C516 C704 ) C516_=_C756( C516 C756 ) C516_=_C779( C516 C779 ) \nC516_=_C804( C516 C804 ) C516_=_C830( C516 C830 ) C516_=_C865( C516 C865 ) C516_=_C883( C516 C883 ) C516_=_C907( C516 C907 ) C516_=_C908( C516 C908 ) \nC516_=_C909( C516 C909 ) C516_=_C912( C516 C912 ) C516_=_C913( C516 C913 ) C516_=_C914( C516 C914 ) C516_=_C915( C516 C915 ) C516_=_C916( C516 C916 ) \nC516_=_C918( C516 C918 ) C516_=_C919( C516 C919 ) C516_=_C920( C516 C920 ) C516_=_C921( C516 C921 ) C516_=_C922( C516 C922 ) C516_=_C923( C516 C923 ) \nC516_=_C924( C516 C924 ) C516_=_C926( C516 C926 ) C516_=_C927( C516 C927 ) C516_=_C929( C516 C929 ) C516_=_C930( C516 C930 ) C516_=_C931( C516 C931 ) \nC521_=_C526( C521 C526 ) C521_=_C527( C521 C527 ) C521_=_C528( C521 C528 ) C521_=_C551( C521 C551 ) C521_=_C581( C521 C581 ) C521_=_C612( C521 C612 ) \nC521_=_C643( C521 C643 ) C521_=_C678( C521 C678 ) C521_=_C762( C521 C762 ) C521_=_C785( C521 C785 ) C521_=_C810( C521 C810 ) C521_=_C836( C521 C836 ) \nC521_=_C869( C521 C869 ) C521_=_C888( C521 C888 ) C521_=_C938( C521 C938 ) C521_=_C968( C521 C968 ) C521_=_C996( C521 C996 ) C521_=_C1019( C521 C1019 ) \nC521_=_C1056( C521 C1056 ) C521_=_C1097( C521 C1097 ) C521_=_C1098( C521 C1098 ) C521_=_C1099( C521 C1099 ) C521_=_C1100( C521 C1100 ) C521_=_C1101( C521 C1101 ) \nC521_=_C1103( C521 C1103 ) C521_=_C1104( C521 C1104 ) C521_=_C1105( C521 C1105 ) C521_=_C1106( C521 C1106 ) C521_=_C1107( C521 C1107 ) C521_=_C1108( C521 C1108 ) \nC521_=_C1110( C521 C1110 ) C521_=_C1111( C521 C1111 ) C521_=_C1112( C521 C1112 ) C521_=_C1114( C521 C1114 ) C521_=_C1115( C521 C1115 ) C521_=_C1116( C521 C1116 ) \nC521_=_C1117( C521 C1117 ) C521_=_C1118( C521 C1118 ) C521_=_C1119( C521 C1119 ) C521_=_C1120( C521 C1120 ) C521_=_C1121( C521 C1121 ) C521_=_C1122( C521 C1122 ) \nC526_=_C527( C526 C527 ) C526_=_C528( C526 C528 ) C526_=_C556( C526 C556 ) C526_=_C587( C526 C587 ) C526_=_C618( C526 C618 ) C526_=_C649( C526 C649 ) \nC526_=_C684( C526 C684 ) C526_=_C742( C526 C742 ) C526_=_C870( C526 C870 ) C526_=_C893( C526 C893 ) C526_=_C915( C526 C915 ) C526_=_C1001( C526 C1001 ) \nC526_=_C1023( C526 C1023 ) C526_=_C1060( C526 C1060 ) C526_=_C1100( C526 C1100 ) C526_=_C1127( C526 C1127 ) C526_=_C1145( C526 C1145 ) C526_=_C1190( C526 C1190 ) \nC526_=_C1202( C526 C1202 ) C526_=_C1203( C526 C1203 ) C526_=_C1204( C526 C1204 ) C526_=_C1205( C526 C1205 ) C526_=_C1207( C526 C1207 ) C526_=_C1208( C526 C1208 ) \nC527_=_C528( C527 C528 ) C527_=_C557( C527 C557 ) C527_=_C588( C527 C588 ) C527_=_C619( C527 C619 ) C527_=_C650( C527 C650 ) C527_=_C685( C527 C685 ) \nC527_=_C743( C527 C743 ) C527_=_C871( C527 C871 ) C527_=_C894( C527 C894 ) C527_=_C916( C527 C916 ) C527_=_C942( C527 C942 ) C527_=_C972( C527 C972 ) \nC527_=_C1002( C527 C1002 ) C527_=_C1024( C527 C1024 ) C527_=_C1043( C527 C1043 ) C527_=_C1061( C527 C1061 ) C527_=_C1084( C527 C1084 ) C527_=_C1101( C527 C1101 ) \nC527_=_C1128( C527 C1128 ) C527_=_C1146( C527 C1146 ) C527_=_C1161( C527 C1161 ) C527_=_C1176( C527 C1176 ) C527_=_C1191( C527 C1191 ) C527_=_C1209( C527 C1209 ) \nC527_=_C1210( C527 C1210 ) C527_=_C1211( C527 C1211 ) C527_=_C1212( C527 C1212 ) C527_=_C1213( C527 C1213 ) C527_=_C1214( C527 C1214 ) C527_=_C1215( C527 C1215 ) \nC527_=_C1216( C527 C1216 ) C527_=_C1217( C527 C1217 ) C527_=_C1218( C527 C1218 ) C527_=_C1219( C527 C1219 ) C527_=_C1220( C527 C1220 ) C527_=_C1221( C527 C1221 ) \nC528_=_C558( C528 C558 ) C528_=_C589( C528 C589 ) C528_=_C620( C528 C620 ) C528_=_C651( C528 C651 ) C528_=_C686( C528 C686 ) C528_=_C718( C528 C718 ) \nC528_=_C744( C528 C744 ) C528_=_C766( C528 C766 ) C528_=_C790( C528 C790 ) C528_=_C815( C528 C815 ) C528_=_C844( C528 C844 ) C528_=_C872( C528 C872 ) \nC528_=_C895( C528 C895 ) C528_=_C943( C528 C943 ) C528_=_C973( C528 C973 ) C528_=_C1003( C528 C1003 ) C528_=_C1025( C528 C1025 ) C528_=_C1044( C528 C1044 ) \nC528_=_C1062( C528 C1062 ) C528_=_C1162( C528 C1162 ) C528_=_C1177( C528 C1177 ) C528_=_C1192( C528 C1192 ) C528_=_C1209( C528 C1209 ) C528_=_C1222( C528 C1222 ) \nC528_=_C1223( C528 C1223 ) C528_=_C1224( C528 C1224 ) C528_=_C1225( C528 C1225 ) C528_=_C1226( C528 C1226 ) C528_=_C1227( C528 C1227 ) C528_=_C1228( C528 C1228 ) \nC528_=_C1230( C528 C1230 ) C528_=_C1231( C528 C1231 ) C528_=_C1232( C528 C1232 ) C528_=_C1234(</w:t>
      </w:r>
    </w:p>
    <w:p>
      <w:pPr>
        <w:pStyle w:val="PreformattedText"/>
        <w:bidi w:val="0"/>
        <w:spacing w:before="0" w:after="0"/>
        <w:jc w:val="left"/>
        <w:rPr/>
      </w:pPr>
      <w:r>
        <w:rPr/>
        <w:t xml:space="preserve"> </w:t>
      </w:r>
      <w:r>
        <w:rPr/>
        <w:t>C528 C1234 ) C528_=_C1235( C528 C1235 ) C541_=_C545( C541 C545 ) \nC541_=_C546( C541 C546 ) C541_=_C551( C541 C551 ) C541_=_C556( C541 C556 ) C541_=_C557( C541 C557 ) C541_=_C558( C541 C558 ) C541_=_C569( C541 C569 ) \nC541_=_C600( C541 C600 ) C541_=_C630( C541 C630 ) C541_=_C665( C541 C665 ) C541_=_C701( C541 C701 ) C541_=_C703( C541 C703 ) C541_=_C704( C541 C704 ) \nC541_=_C705( C541 C705 ) C541_=_C706( C541 C706 ) C541_=_C707( C541 C707 ) C541_=_C708( C541 C708 ) C541_=_C709( C541 C709 ) C541_=_C710( C541 C710 ) \nC541_=_C711( C541 C711 ) C541_=_C712( C541 C712 ) C541_=_C713( C541 C713 ) C541_=_C714( C541 C714 ) C541_=_C715( C541 C715 ) C541_=_C718( C541 C718 ) \nC541_=_C719( C541 C719 ) C541_=_C720( C541 C720 ) C541_=_C721( C541 C721 ) C541_=_C722( C541 C722 ) C541_=_C723( C541 C723 ) C541_=_C724( C541 C724 ) \nC541_=_C725( C541 C725 ) C541_=_C727( C541 C727 ) C541_=_C728( C541 C728 ) C541_=_C729( C541 C729 ) C541_=_C730( C541 C730 ) C541_=_C731( C541 C731 ) \nC541_=_C732( C541 C732 ) C541_=_C733( C541 C733 ) C541_=_C734( C541 C734 ) C541_=_C735( C541 C735 ) C545_=_C546( C545 C546 ) C545_=_C551( C545 C551 ) \nC545_=_C556( C545 C556 ) C545_=_C557( C545 C557 ) C545_=_C558( C545 C558 ) C545_=_C573( C545 C573 ) C545_=_C604( C545 C604 ) C545_=_C632( C545 C632 ) \nC545_=_C667( C545 C667 ) C545_=_C828( C545 C828 ) C545_=_C829( C545 C829 ) C545_=_C830( C545 C830 ) C545_=_C831( C545 C831 ) C545_=_C832( C545 C832 ) \nC545_=_C833( C545 C833 ) C545_=_C834( C545 C834 ) C545_=_C835( C545 C835 ) C545_=_C836( C545 C836 ) C545_=_C837( C545 C837 ) C545_=_C838( C545 C838 ) \nC545_=_C839( C545 C839 ) C545_=_C840( C545 C840 ) C545_=_C841( C545 C841 ) C545_=_C844( C545 C844 ) C545_=_C845( C545 C845 ) C545_=_C846( C545 C846 ) \nC545_=_C847( C545 C847 ) C545_=_C848( C545 C848 ) C545_=_C849( C545 C849 ) C545_=_C850( C545 C850 ) C545_=_C851( C545 C851 ) C545_=_C853( C545 C853 ) \nC545_=_C854( C545 C854 ) C545_=_C855( C545 C855 ) C545_=_C856( C545 C856 ) C545_=_C857( C545 C857 ) C545_=_C858( C545 C858 ) C545_=_C859( C545 C859 ) \nC545_=_C860( C545 C860 ) C545_=_C861( C545 C861 ) C545_=_C862( C545 C862 ) C545_=_C863( C545 C863 ) C546_=_C551( C546 C551 ) C546_=_C556( C546 C556 ) \nC546_=_C557( C546 C557 ) C546_=_C558( C546 C558 ) C546_=_C575( C546 C575 ) C546_=_C606( C546 C606 ) C546_=_C635( C546 C635 ) C546_=_C670( C546 C670 ) \nC546_=_C704( C546 C704 ) C546_=_C756( C546 C756 ) C546_=_C779( C546 C779 ) C546_=_C804( C546 C804 ) C546_=_C830( C546 C830 ) C546_=_C865( C546 C865 ) \nC546_=_C883( C546 C883 ) C546_=_C907( C546 C907 ) C546_=_C908( C546 C908 ) C546_=_C909( C546 C909 ) C546_=_C912( C546 C912 ) C546_=_C913( C546 C913 ) \nC546_=_C914( C546 C914 ) C546_=_C915( C546 C915 ) C546_=_C916( C546 C916 ) C546_=_C918( C546 C918 ) C546_=_C919( C546 C919 ) C546_=_C920( C546 C920 ) \nC546_=_C921( C546 C921 ) C546_=_C922( C546 C922 ) C546_=_C923( C546 C923 ) C546_=_C924( C546 C924 ) C546_=_C926( C546 C926 ) C546_=_C927( C546 C927 ) \nC546_=_C929( C546 C929 ) C546_=_C930( C546 C930 ) C546_=_C931( C546 C931 ) C551_=_C556( C551 C556 ) C551_=_C557( C551 C557 ) C551_=_C558( C551 C558 ) \nC551_=_C581( C551 C581 ) C551_=_C612( C551 C612 ) C551_=_C643( C551 C643 ) C551_=_C678( C551 C678 ) C551_=_C762( C551 C762 ) C551_=_C785( C551 C785 ) \nC551_=_C810( C551 C810 ) C551_=_C836( C551 C836 ) C551_=_C869( C551 C869 ) C551_=_C888( C551 C888 ) C551_=_C938( C551 C938 ) C551_=_C968( C551 C968 ) \nC551_=_C996( C551 C996 ) C551_=_C1019( C551 C1019 ) C551_=_C1056( C551 C1056 ) C551_=_C1097( C551 C1097 ) C551_=_C1098( C551 C1098 ) C551_=_C1099( C551 C1099 ) \nC551_=_C1100( C551 C1100 ) C551_=_C1101( C551 C1101 ) C551_=_C1103( C551 C1103 ) C551_=_C1104( C551 C1104 ) C551_=_C1105( C551 C1105 ) C551_=_C1106( C551 C1106 ) \nC551_=_C1107( C551 C1107 ) C551_=_C1108( C551 C1108 ) C551_=_C1110( C551 C1110 ) C551_=_C1111( C551 C1111 ) C551_=_C1112( C551 C1112 ) C551_=_C1114( C551 C1114 ) \nC551_=_C1115( C551 C1115 ) C551_=_C1116( C551 C1116 ) C551_=_C1117( C551 C1117 ) C551_=_C1118( C551 C1118 ) C551_=_C1119( C551 C1119 ) C551_=_C1120( C551 C1120 ) \nC551_=_C1121( C551 C1121 ) C551_=_C1122( C551 C1122 ) C556_=_C557( C556 C557 ) C556_=_C558( C556 C558 ) C556_=_C587( C556 C587 ) C556_=_C618( C556 C618 ) \nC556_=_C649( C556 C649 ) C556_=_C684( C556 C684 ) C556_=_C742( C556 C742 ) C556_=_C870( C556 C870 ) C556_=_C893( C556 C893 ) C556_=_C915( C556 C915 ) \nC556_=_C1001( C556 C1001 ) C556_=_C1023( C556 C1023 ) C556_=_C1060( C556 C1060 ) C556_=_C1100( C556 C1100 ) C556_=_C1127( C556 C1127 ) C556_=_C1145( C556 C1145 ) \nC556_=_C1190( C556 C1190 ) C556_=_C1202( C556 C1202 ) C556_=_C1203( C556 C1203 ) C556_=_C1204( C556 C1204 ) C556_=_C1205( C556 C1205 ) C556_=_C1207( C556 C1207 ) \nC556_=_C1208( C556 C1208 ) C557_=_C558( C557 C558 ) C557_=_C588( C557 C588 ) C557_=_C619( C557 C619 ) C557_=_C650( C557 C650 ) C557_=_C685( C557 C685 ) \nC557_=_C743( C557 C743 ) C557_=_C871( C557 C871 ) C557_=_C894( C557 C894 ) C557_=_C916( C557 C916 ) C557_=_C942( C557 C942 ) C557_=_C972( C557 C972 ) \nC557_=_C1002( C557 C1002 ) C557_=_C1024( C557 C1024 ) C557_=_C1043( C557 C1043 ) C557_=_C1061( C557 C1061 ) C557_=_C1084( C557 C1084 ) C557_=_C1101( C557 C1101 ) \nC557_=_C1128( C557 C1128 ) C557_=_C1146( C557 C1146 ) C557_=_C1161( C557 C1161 ) C557_=_C1176( C557 C1176 ) C557_=_C1191( C557 C1191 ) C557_=_C1209( C557 C1209 ) \nC557_=_C1210( C557 C1210 ) C557_=_C1211( C557 C1211 ) C557_=_C1212( C557 C1212 ) C557_=_C1213( C557 C1213 ) C557_=_C1214( C557 C1214 ) C557_=_C1215( C557 C1215 ) \nC557_=_C1216( C557 C1216 ) C557_=_C1217( C557 C1217 ) C557_=_C1218( C557 C1218 ) C557_=_C1219( C557 C1219 ) C557_=_C1220( C557 C1220 ) C557_=_C1221( C557 C1221 ) \nC558_=_C589( C558 C589 ) C558_=_C620( C558 C620 ) C558_=_C651( C558 C651 ) C558_=_C686( C558 C686 ) C558_=_C718( C558 C718 ) C558_=_C744( C558 C744 ) \nC558_=_C766( C558 C766 ) C558_=_C790( C558 C790 ) C558_=_C815( C558 C815 ) C558_=_C844( C558 C844 ) C558_=_C872( C558 C872 ) C558_=_C895( C558 C895 ) \nC558_=_C943( C558 C943 ) C558_=_C973( C558 C973 ) C558_=_C1003( C558 C1003 ) C558_=_C1025( C558 C1025 ) C558_=_C1044( C558 C1044 ) C558_=_C1062( C558 C1062 ) \nC558_=_C1162( C558 C1162 ) C558_=_C1177( C558 C1177 ) C558_=_C1192( C558 C1192 ) C558_=_C1209( C558 C1209 ) C558_=_C1222( C558 C1222 ) C558_=_C1223( C558 C1223 ) \nC558_=_C1224( C558 C1224 ) C558_=_C1225( C558 C1225 ) C558_=_C1226( C558 C1226 ) C558_=_C1227( C558 C1227 ) C558_=_C1228( C558 C1228 ) C558_=_C1230( C558 C1230 ) \nC558_=_C1231( C558 C1231 ) C558_=_C1232( C558 C1232 ) C558_=_C1234( C558 C1234 ) C558_=_C1235( C558 C1235 ) C569_=_C573( C569 C573 ) C569_=_C575( C569 C575 ) \nC569_=_C581( C569 C581 ) C569_=_C587( C569 C587 ) C569_=_C588( C569 C588 ) C569_=_C589( C569 C589 ) C569_=_C600( C569 C600 ) C569_=_C630( C569 C630 ) \nC569_=_C665( C569 C665 ) C569_=_C701( C569 C701 ) C569_=_C703( C569 C703 ) C569_=_C704( C569 C704 ) C569_=_C705( C569 C705 ) C569_=_C706( C569 C706 ) \nC569_=_C707( C569 C707 ) C569_=_C708( C569 C708 ) C569_=_C709( C569 C709 ) C569_=_C710( C569 C710 ) C569_=_C711( C569 C711 ) C569_=_C712( C569 C712 ) \nC569_=_C713( C569 C713 ) C569_=_C714( C569 C714 ) C569_=_C715( C569 C715 ) C569_=_C718( C569 C718 ) C569_=_C719( C569 C719 ) C569_=_C720( C569 C720 ) \nC569_=_C721( C569 C721 ) C569_=_C722( C569 C722 ) C569_=_C723( C569 C723 ) C569_=_C724( C569 C724 ) C569_=_C725( C569 C725 ) C569_=_C727( C569 C727 ) \nC569_=_C728( C569 C728 ) C569_=_C729( C569 C729 ) C569_=_C730( C569 C730 ) C569_=_C731( C569 C731 ) C569_=_C732( C569 C732 ) C569_=_C733( C569 C733 ) \nC569_=_C734( C569 C734 ) C569_=_C735( C569 C735 ) C573_=_C575( C573 C575 ) C573_=_C581( C573 C581 ) C573_=_C587( C573 C587 ) C573_=_C588( C573 C588 ) \nC573_=_C589( C573 C589 ) C573_=_C604( C573 C604 ) C573_=_C632( C573 C632 ) C573_=_C667( C573 C667 ) C573_=_C828( C573 C828 ) C573_=_C829( C573 C829 ) \nC573_=_C830( C573 C830 ) C573_=_C831( C573 C831 ) C573_=_C832( C573 C832 ) C573_=_C833( C573 C833 ) C573_=_C834( C573 C834 ) C573_=_C835( C573 C835 ) \nC573_=_C836( C573 C836 ) C573_=_C837( C573 C837 ) C573_=_C838( C573 C838 ) C573_=_C839( C573 C839 ) C573_=_C840( C573 C840 ) C573_=_C841( C573 C841 ) \nC573_=_C844( C573 C844 ) C573_=_C845( C573 C845 ) C573_=_C846( C573 C846 ) C573_=_C847( C573 C847 ) C573_=_C848( C573 C848 ) C573_=_C849( C573 C849 ) \nC573_=_C850( C573 C850 ) C573_=_C851( C573 C851 ) C573_=_C853( C573 C853 ) C573_=_C854( C573 C854 ) C573_=_C855( C573 C855 ) C573_=_C856( C573 C856 ) \nC573_=_C857( C573 C857 ) C573_=_C858( C573 C858 ) C573_=_C859( C573 C859 ) C573_=_C860( C573 C860 ) C573_=_C861( C573 C861 ) C573_=_C862( C573 C862 ) \nC573_=_C863( C573 C863 ) C575_=_C581( C575 C581 ) C575_=_C587( C575 C587 ) C575_=_C588( C575 C588 ) C575_=_C589( C575 C589 ) C575_=_C606( C575 C606 ) \nC575_=_C635( C575 C635 ) C575_=_C670( C575 C670 ) C575_=_C704( C575 C704 ) C575_=_C756( C575 C756 ) C575_=_C779( C575 C779 ) C575_=_C804( C575 C804 ) \nC575_=_C830( C575 C830 ) C575_=_C865( C575 C865 ) C575_=_C883( C575 C883 ) C575_=_C907( C575 C907 ) C575_=_C908( C575 C908 ) C575_=_C909( C575 C909 ) \nC575_=_C912( C575 C912 ) C575_=_C913( C575 C913 ) C575_=_C914( C575 C914 ) C575_=_C915( C575 C915 ) C575_=_C916( C575 C916 ) C575_=_C918( C575 C918 ) \nC575_=_C919( C575 C919 ) C575_=_C920( C575 C920 ) C575_=_C921( C575 C921 ) C575_=_C922( C575 C922 ) C575_=_C923( C575 C923 ) C575_=_C924( C575 C924 ) \nC575_=_C926( C575 C926 ) C575_=_C927( C575 C927 ) C575_=_C929( C575 C929 ) C575_=_C930( C575 C930 ) C575_=_C931( C575 C931 ) C581_=_C587( C581 C587 ) \nC581_=_C588( C581 C588 ) C581_=_C589( C581 C589 ) C581_=_C612( C581 C612 ) C581_=_C643( C581 C643 ) C581_=_C678( C581 C678 ) C581_=_C762( C581 C762 ) \nC581_=_C785( C581 C785 ) C581_=_C810( C581 C810 ) C581_=_C836( C581 C836 ) C581_=_C869( C581 C869 ) C581_=_C888( C581 C888 ) C581_=_C938( C581 C938 ) \nC581_=_C968( C581 C968 ) C581_=_C996( C581 C996 ) C581_=_C1019( C581 C1019 ) C581_=_C1056( C581</w:t>
      </w:r>
    </w:p>
    <w:p>
      <w:pPr>
        <w:pStyle w:val="PreformattedText"/>
        <w:bidi w:val="0"/>
        <w:spacing w:before="0" w:after="0"/>
        <w:jc w:val="left"/>
        <w:rPr/>
      </w:pPr>
      <w:r>
        <w:rPr/>
        <w:t xml:space="preserve"> </w:t>
      </w:r>
      <w:r>
        <w:rPr/>
        <w:t>C1056 ) C581_=_C1097( C581 C1097 ) C581_=_C1098( C581 C1098 ) \nC581_=_C1099( C581 C1099 ) C581_=_C1100( C581 C1100 ) C581_=_C1101( C581 C1101 ) C581_=_C1103( C581 C1103 ) C581_=_C1104( C581 C1104 ) C581_=_C1105( C581 C1105 ) \nC581_=_C1106( C581 C1106 ) C581_=_C1107( C581 C1107 ) C581_=_C1108( C581 C1108 ) C581_=_C1110( C581 C1110 ) C581_=_C1111( C581 C1111 ) C581_=_C1112( C581 C1112 ) \nC581_=_C1114( C581 C1114 ) C581_=_C1115( C581 C1115 ) C581_=_C1116( C581 C1116 ) C581_=_C1117( C581 C1117 ) C581_=_C1118( C581 C1118 ) C581_=_C1119( C581 C1119 ) \nC581_=_C1120( C581 C1120 ) C581_=_C1121( C581 C1121 ) C581_=_C1122( C581 C1122 ) C587_=_C588( C587 C588 ) C587_=_C589( C587 C589 ) C587_=_C618( C587 C618 ) \nC587_=_C649( C587 C649 ) C587_=_C684( C587 C684 ) C587_=_C742( C587 C742 ) C587_=_C870( C587 C870 ) C587_=_C893( C587 C893 ) C587_=_C915( C587 C915 ) \nC587_=_C1001( C587 C1001 ) C587_=_C1023( C587 C1023 ) C587_=_C1060( C587 C1060 ) C587_=_C1100( C587 C1100 ) C587_=_C1127( C587 C1127 ) C587_=_C1145( C587 C1145 ) \nC587_=_C1190( C587 C1190 ) C587_=_C1202( C587 C1202 ) C587_=_C1203( C587 C1203 ) C587_=_C1204( C587 C1204 ) C587_=_C1205( C587 C1205 ) C587_=_C1207( C587 C1207 ) \nC587_=_C1208( C587 C1208 ) C588_=_C589( C588 C589 ) C588_=_C619( C588 C619 ) C588_=_C650( C588 C650 ) C588_=_C685( C588 C685 ) C588_=_C743( C588 C743 ) \nC588_=_C871( C588 C871 ) C588_=_C894( C588 C894 ) C588_=_C916( C588 C916 ) C588_=_C942( C588 C942 ) C588_=_C972( C588 C972 ) C588_=_C1002( C588 C1002 ) \nC588_=_C1024( C588 C1024 ) C588_=_C1043( C588 C1043 ) C588_=_C1061( C588 C1061 ) C588_=_C1084( C588 C1084 ) C588_=_C1101( C588 C1101 ) C588_=_C1128( C588 C1128 ) \nC588_=_C1146( C588 C1146 ) C588_=_C1161( C588 C1161 ) C588_=_C1176( C588 C1176 ) C588_=_C1191( C588 C1191 ) C588_=_C1209( C588 C1209 ) C588_=_C1210( C588 C1210 ) \nC588_=_C1211( C588 C1211 ) C588_=_C1212( C588 C1212 ) C588_=_C1213( C588 C1213 ) C588_=_C1214( C588 C1214 ) C588_=_C1215( C588 C1215 ) C588_=_C1216( C588 C1216 ) \nC588_=_C1217( C588 C1217 ) C588_=_C1218( C588 C1218 ) C588_=_C1219( C588 C1219 ) C588_=_C1220( C588 C1220 ) C588_=_C1221( C588 C1221 ) C589_=_C620( C589 C620 ) \nC589_=_C651( C589 C651 ) C589_=_C686( C589 C686 ) C589_=_C718( C589 C718 ) C589_=_C744( C589 C744 ) C589_=_C766( C589 C766 ) C589_=_C790( C589 C790 ) \nC589_=_C815( C589 C815 ) C589_=_C844( C589 C844 ) C589_=_C872( C589 C872 ) C589_=_C895( C589 C895 ) C589_=_C943( C589 C943 ) C589_=_C973( C589 C973 ) \nC589_=_C1003( C589 C1003 ) C589_=_C1025( C589 C1025 ) C589_=_C1044( C589 C1044 ) C589_=_C1062( C589 C1062 ) C589_=_C1162( C589 C1162 ) C589_=_C1177( C589 C1177 ) \nC589_=_C1192( C589 C1192 ) C589_=_C1209( C589 C1209 ) C589_=_C1222( C589 C1222 ) C589_=_C1223( C589 C1223 ) C589_=_C1224( C589 C1224 ) C589_=_C1225( C589 C1225 ) \nC589_=_C1226( C589 C1226 ) C589_=_C1227( C589 C1227 ) C589_=_C1228( C589 C1228 ) C589_=_C1230( C589 C1230 ) C589_=_C1231( C589 C1231 ) C589_=_C1232( C589 C1232 ) \nC589_=_C1234( C589 C1234 ) C589_=_C1235( C589 C1235 ) C600_=_C604( C600 C604 ) C600_=_C606( C600 C606 ) C600_=_C612( C600 C612 ) C600_=_C618( C600 C618 ) \nC600_=_C619( C600 C619 ) C600_=_C620( C600 C620 ) C600_=_C630( C600 C630 ) C600_=_C665( C600 C665 ) C600_=_C701( C600 C701 ) C600_=_C703( C600 C703 ) \nC600_=_C704( C600 C704 ) C600_=_C705( C600 C705 ) C600_=_C706( C600 C706 ) C600_=_C707( C600 C707 ) C600_=_C708( C600 C708 ) C600_=_C709( C600 C709 ) \nC600_=_C710( C600 C710 ) C600_=_C711( C600 C711 ) C600_=_C712( C600 C712 ) C600_=_C713( C600 C713 ) C600_=_C714( C600 C714 ) C600_=_C715( C600 C715 ) \nC600_=_C718( C600 C718 ) C600_=_C719( C600 C719 ) C600_=_C720( C600 C720 ) C600_=_C721( C600 C721 ) C600_=_C722( C600 C722 ) C600_=_C723( C600 C723 ) \nC600_=_C724( C600 C724 ) C600_=_C725( C600 C725 ) C600_=_C727( C600 C727 ) C600_=_C728( C600 C728 ) C600_=_C729( C600 C729 ) C600_=_C730( C600 C730 ) \nC600_=_C731( C600 C731 ) C600_=_C732( C600 C732 ) C600_=_C733( C600 C733 ) C600_=_C734( C600 C734 ) C600_=_C735( C600 C735 ) C604_=_C606( C604 C606 ) \nC604_=_C612( C604 C612 ) C604_=_C618( C604 C618 ) C604_=_C619( C604 C619 ) C604_=_C620( C604 C620 ) C604_=_C632( C604 C632 ) C604_=_C667( C604 C667 ) \nC604_=_C828( C604 C828 ) C604_=_C829( C604 C829 ) C604_=_C830( C604 C830 ) C604_=_C831( C604 C831 ) C604_=_C832( C604 C832 ) C604_=_C833( C604 C833 ) \nC604_=_C834( C604 C834 ) C604_=_C835( C604 C835 ) C604_=_C836( C604 C836 ) C604_=_C837( C604 C837 ) C604_=_C838( C604 C838 ) C604_=_C839( C604 C839 ) \nC604_=_C840( C604 C840 ) C604_=_C841( C604 C841 ) C604_=_C844( C604 C844 ) C604_=_C845( C604 C845 ) C604_=_C846( C604 C846 ) C604_=_C847( C604 C847 ) \nC604_=_C848( C604 C848 ) C604_=_C849( C604 C849 ) C604_=_C850( C604 C850 ) C604_=_C851( C604 C851 ) C604_=_C853( C604 C853 ) C604_=_C854( C604 C854 ) \nC604_=_C855( C604 C855 ) C604_=_C856( C604 C856 ) C604_=_C857( C604 C857 ) C604_=_C858( C604 C858 ) C604_=_C859( C604 C859 ) C604_=_C860( C604 C860 ) \nC604_=_C861( C604 C861 ) C604_=_C862( C604 C862 ) C604_=_C863( C604 C863 ) C606_=_C612( C606 C612 ) C606_=_C618( C606 C618 ) C606_=_C619( C606 C619 ) \nC606_=_C620( C606 C620 ) C606_=_C635( C606 C635 ) C606_=_C670( C606 C670 ) C606_=_C704( C606 C704 ) C606_=_C756( C606 C756 ) C606_=_C779( C606 C779 ) \nC606_=_C804( C606 C804 ) C606_=_C830( C606 C830 ) C606_=_C865( C606 C865 ) C606_=_C883( C606 C883 ) C606_=_C907( C606 C907 ) C606_=_C908( C606 C908 ) \nC606_=_C909( C606 C909 ) C606_=_C912( C606 C912 ) C606_=_C913( C606 C913 ) C606_=_C914( C606 C914 ) C606_=_C915( C606 C915 ) C606_=_C916( C606 C916 ) \nC606_=_C918( C606 C918 ) C606_=_C919( C606 C919 ) C606_=_C920( C606 C920 ) C606_=_C921( C606 C921 ) C606_=_C922( C606 C922 ) C606_=_C923( C606 C923 ) \nC606_=_C924( C606 C924 ) C606_=_C926( C606 C926 ) C606_=_C927( C606 C927 ) C606_=_C929( C606 C929 ) C606_=_C930( C606 C930 ) C606_=_C931( C606 C931 ) \nC612_=_C618( C612 C618 ) C612_=_C619( C612 C619 ) C612_=_C620( C612 C620 ) C612_=_C643( C612 C643 ) C612_=_C678( C612 C678 ) C612_=_C762( C612 C762 ) \nC612_=_C785( C612 C785 ) C612_=_C810( C612 C810 ) C612_=_C836( C612 C836 ) C612_=_C869( C612 C869 ) C612_=_C888( C612 C888 ) C612_=_C938( C612 C938 ) \nC612_=_C968( C612 C968 ) C612_=_C996( C612 C996 ) C612_=_C1019( C612 C1019 ) C612_=_C1056( C612 C1056 ) C612_=_C1097( C612 C1097 ) C612_=_C1098( C612 C1098 ) \nC612_=_C1099( C612 C1099 ) C612_=_C1100( C612 C1100 ) C612_=_C1101( C612 C1101 ) C612_=_C1103( C612 C1103 ) C612_=_C1104( C612 C1104 ) C612_=_C1105( C612 C1105 ) \nC612_=_C1106( C612 C1106 ) C612_=_C1107( C612 C1107 ) C612_=_C1108( C612 C1108 ) C612_=_C1110( C612 C1110 ) C612_=_C1111( C612 C1111 ) C612_=_C1112( C612 C1112 ) \nC612_=_C1114( C612 C1114 ) C612_=_C1115( C612 C1115 ) C612_=_C1116( C612 C1116 ) C612_=_C1117( C612 C1117 ) C612_=_C1118( C612 C1118 ) C612_=_C1119( C612 C1119 ) \nC612_=_C1120( C612 C1120 ) C612_=_C1121( C612 C1121 ) C612_=_C1122( C612 C1122 ) C618_=_C619( C618 C619 ) C618_=_C620( C618 C620 ) C618_=_C649( C618 C649 ) \nC618_=_C684( C618 C684 ) C618_=_C742( C618 C742 ) C618_=_C870( C618 C870 ) C618_=_C893( C618 C893 ) C618_=_C915( C618 C915 ) C618_=_C1001( C618 C1001 ) \nC618_=_C1023( C618 C1023 ) C618_=_C1060( C618 C1060 ) C618_=_C1100( C618 C1100 ) C618_=_C1127( C618 C1127 ) C618_=_C1145( C618 C1145 ) C618_=_C1190( C618 C1190 ) \nC618_=_C1202( C618 C1202 ) C618_=_C1203( C618 C1203 ) C618_=_C1204( C618 C1204 ) C618_=_C1205( C618 C1205 ) C618_=_C1207( C618 C1207 ) C618_=_C1208( C618 C1208 ) \nC619_=_C620( C619 C620 ) C619_=_C650( C619 C650 ) C619_=_C685( C619 C685 ) C619_=_C743( C619 C743 ) C619_=_C871( C619 C871 ) C619_=_C894( C619 C894 ) \nC619_=_C916( C619 C916 ) C619_=_C942( C619 C942 ) C619_=_C972( C619 C972 ) C619_=_C1002( C619 C1002 ) C619_=_C1024( C619 C1024 ) C619_=_C1043( C619 C1043 ) \nC619_=_C1061( C619 C1061 ) C619_=_C1084( C619 C1084 ) C619_=_C1101( C619 C1101 ) C619_=_C1128( C619 C1128 ) C619_=_C1146( C619 C1146 ) C619_=_C1161( C619 C1161 ) \nC619_=_C1176( C619 C1176 ) C619_=_C1191( C619 C1191 ) C619_=_C1209( C619 C1209 ) C619_=_C1210( C619 C1210 ) C619_=_C1211( C619 C1211 ) C619_=_C1212( C619 C1212 ) \nC619_=_C1213( C619 C1213 ) C619_=_C1214( C619 C1214 ) C619_=_C1215( C619 C1215 ) C619_=_C1216( C619 C1216 ) C619_=_C1217( C619 C1217 ) C619_=_C1218( C619 C1218 ) \nC619_=_C1219( C619 C1219 ) C619_=_C1220( C619 C1220 ) C619_=_C1221( C619 C1221 ) C620_=_C651( C620 C651 ) C620_=_C686( C620 C686 ) C620_=_C718( C620 C718 ) \nC620_=_C744( C620 C744 ) C620_=_C766( C620 C766 ) C620_=_C790( C620 C790 ) C620_=_C815( C620 C815 ) C620_=_C844( C620 C844 ) C620_=_C872( C620 C872 ) \nC620_=_C895( C620 C895 ) C620_=_C943( C620 C943 ) C620_=_C973( C620 C973 ) C620_=_C1003( C620 C1003 ) C620_=_C1025( C620 C1025 ) C620_=_C1044( C620 C1044 ) \nC620_=_C1062( C620 C1062 ) C620_=_C1162( C620 C1162 ) C620_=_C1177( C620 C1177 ) C620_=_C1192( C620 C1192 ) C620_=_C1209( C620 C1209 ) C620_=_C1222( C620 C1222 ) \nC620_=_C1223( C620 C1223 ) C620_=_C1224( C620 C1224 ) C620_=_C1225( C620 C1225 ) C620_=_C1226( C620 C1226 ) C620_=_C1227( C620 C1227 ) C620_=_C1228( C620 C1228 ) \nC620_=_C1230( C620 C1230 ) C620_=_C1231( C620 C1231 ) C620_=_C1232( C620 C1232 ) C620_=_C1234( C620 C1234 ) C620_=_C1235( C620 C1235 ) C630_=_C632( C630 C632 ) \nC630_=_C635( C630 C635 ) C630_=_C642( C630 C642 ) C630_=_C643( C630 C643 ) C630_=_C649( C630 C649 ) C630_=_C650( C630 C650 ) C630_=_C651( C630 C651 ) \nC630_=_C659( C630 C659 ) C630_=_C665( C630 C665 ) C630_=_C701( C630 C701 ) C630_=_C703( C630 C703 ) C630_=_C704( C630 C704 ) C630_=_C705( C630 C705 ) \nC630_=_C706( C630 C706 ) C630_=_C707( C630 C707 ) C630_=_C708( C630 C708 ) C630_=_C709( C630 C709 ) C630_=_C710( C630 C710 ) C630_=_C711( C630 C711 ) \nC630_=_C712( C630 C712 ) C630_=_C713( C630 C713 ) C630_=_C714( C630 C714 ) C630_=_C715( C630 C715 ) C630_=_C718( C630 C718 ) C630_=_C719( C630 C719 ) \nC630_=_C720( C630 C720 ) C630_=_C721( C630 C721 ) C630_=_C722( C630 C722 ) C630_=_C723( C630</w:t>
      </w:r>
    </w:p>
    <w:p>
      <w:pPr>
        <w:pStyle w:val="PreformattedText"/>
        <w:bidi w:val="0"/>
        <w:spacing w:before="0" w:after="0"/>
        <w:jc w:val="left"/>
        <w:rPr/>
      </w:pPr>
      <w:r>
        <w:rPr/>
        <w:t xml:space="preserve"> </w:t>
      </w:r>
      <w:r>
        <w:rPr/>
        <w:t>C723 ) C630_=_C724( C630 C724 ) C630_=_C725( C630 C725 ) \nC630_=_C727( C630 C727 ) C630_=_C728( C630 C728 ) C630_=_C729( C630 C729 ) C630_=_C730( C630 C730 ) C630_=_C731( C630 C731 ) C630_=_C732( C630 C732 ) \nC630_=_C733( C630 C733 ) C630_=_C734( C630 C734 ) C630_=_C735( C630 C735 ) C632_=_C635( C632 C635 ) C632_=_C642( C632 C642 ) C632_=_C643( C632 C643 ) \nC632_=_C649( C632 C649 ) C632_=_C650( C632 C650 ) C632_=_C651( C632 C651 ) C632_=_C659( C632 C659 ) C632_=_C667( C632 C667 ) C632_=_C828( C632 C828 ) \nC632_=_C829( C632 C829 ) C632_=_C830( C632 C830 ) C632_=_C831( C632 C831 ) C632_=_C832( C632 C832 ) C632_=_C833( C632 C833 ) C632_=_C834( C632 C834 ) \nC632_=_C835( C632 C835 ) C632_=_C836( C632 C836 ) C632_=_C837( C632 C837 ) C632_=_C838( C632 C838 ) C632_=_C839( C632 C839 ) C632_=_C840( C632 C840 ) \nC632_=_C841( C632 C841 ) C632_=_C844( C632 C844 ) C632_=_C845( C632 C845 ) C632_=_C846( C632 C846 ) C632_=_C847( C632 C847 ) C632_=_C848( C632 C848 ) \nC632_=_C849( C632 C849 ) C632_=_C850( C632 C850 ) C632_=_C851( C632 C851 ) C632_=_C853( C632 C853 ) C632_=_C854( C632 C854 ) C632_=_C855( C632 C855 ) \nC632_=_C856( C632 C856 ) C632_=_C857( C632 C857 ) C632_=_C858( C632 C858 ) C632_=_C859( C632 C859 ) C632_=_C860( C632 C860 ) C632_=_C861( C632 C861 ) \nC632_=_C862( C632 C862 ) C632_=_C863( C632 C863 ) C635_=_C642( C635 C642 ) C635_=_C643( C635 C643 ) C635_=_C649( C635 C649 ) C635_=_C650( C635 C650 ) \nC635_=_C651( C635 C651 ) C635_=_C659( C635 C659 ) C635_=_C670( C635 C670 ) C635_=_C704( C635 C704 ) C635_=_C756( C635 C756 ) C635_=_C779( C635 C779 ) \nC635_=_C804( C635 C804 ) C635_=_C830( C635 C830 ) C635_=_C865( C635 C865 ) C635_=_C883( C635 C883 ) C635_=_C907( C635 C907 ) C635_=_C908( C635 C908 ) \nC635_=_C909( C635 C909 ) C635_=_C912( C635 C912 ) C635_=_C913( C635 C913 ) C635_=_C914( C635 C914 ) C635_=_C915( C635 C915 ) C635_=_C916( C635 C916 ) \nC635_=_C918( C635 C918 ) C635_=_C919( C635 C919 ) C635_=_C920( C635 C920 ) C635_=_C921( C635 C921 ) C635_=_C922( C635 C922 ) C635_=_C923( C635 C923 ) \nC635_=_C924( C635 C924 ) C635_=_C926( C635 C926 ) C635_=_C927( C635 C927 ) C635_=_C929( C635 C929 ) C635_=_C930( C635 C930 ) C635_=_C931( C635 C931 ) \nC642_=_C643( C642 C643 ) C642_=_C649( C642 C649 ) C642_=_C650( C642 C650 ) C642_=_C651( C642 C651 ) C642_=_C659( C642 C659 ) C642_=_C677( C642 C677 ) \nC642_=_C835( C642 C835 ) C642_=_C868( C642 C868 ) C642_=_C887( C642 C887 ) C642_=_C937( C642 C937 ) C642_=_C967( C642 C967 ) C642_=_C1084( C642 C1084 ) \nC642_=_C1086( C642 C1086 ) C642_=_C1087( C642 C1087 ) C642_=_C1088( C642 C1088 ) C642_=_C1089( C642 C1089 ) C642_=_C1090( C642 C1090 ) C642_=_C1092( C642 C1092 ) \nC642_=_C1094( C642 C1094 ) C642_=_C1095( C642 C1095 ) C642_=_C1096( C642 C1096 ) C643_=_C649( C643 C649 ) C643_=_C650( C643 C650 ) C643_=_C651( C643 C651 ) \nC643_=_C659( C643 C659 ) C643_=_C678( C643 C678 ) C643_=_C762( C643 C762 ) C643_=_C785( C643 C785 ) C643_=_C810( C643 C810 ) C643_=_C836( C643 C836 ) \nC643_=_C869( C643 C869 ) C643_=_C888( C643 C888 ) C643_=_C938( C643 C938 ) C643_=_C968( C643 C968 ) C643_=_C996( C643 C996 ) C643_=_C1019( C643 C1019 ) \nC643_=_C1056( C643 C1056 ) C643_=_C1097( C643 C1097 ) C643_=_C1098( C643 C1098 ) C643_=_C1099( C643 C1099 ) C643_=_C1100( C643 C1100 ) C643_=_C1101( C643 C1101 ) \nC643_=_C1103( C643 C1103 ) C643_=_C1104( C643 C1104 ) C643_=_C1105( C643 C1105 ) C643_=_C1106( C643 C1106 ) C643_=_C1107( C643 C1107 ) C643_=_C1108( C643 C1108 ) \nC643_=_C1110( C643 C1110 ) C643_=_C1111( C643 C1111 ) C643_=_C1112( C643 C1112 ) C643_=_C1114( C643 C1114 ) C643_=_C1115( C643 C1115 ) C643_=_C1116( C643 C1116 ) \nC643_=_C1117( C643 C1117 ) C643_=_C1118( C643 C1118 ) C643_=_C1119( C643 C1119 ) C643_=_C1120( C643 C1120 ) C643_=_C1121( C643 C1121 ) C643_=_C1122( C643 C1122 ) \nC649_=_C650( C649 C650 ) C649_=_C651( C649 C651 ) C649_=_C659( C649 C659 ) C649_=_C684( C649 C684 ) C649_=_C742( C649 C742 ) C649_=_C870( C649 C870 ) \nC649_=_C893( C649 C893 ) C649_=_C915( C649 C915 ) C649_=_C1001( C649 C1001 ) C649_=_C1023( C649 C1023 ) C649_=_C1060( C649 C1060 ) C649_=_C1100( C649 C1100 ) \nC649_=_C1127( C649 C1127 ) C649_=_C1145( C649 C1145 ) C649_=_C1190( C649 C1190 ) C649_=_C1202( C649 C1202 ) C649_=_C1203( C649 C1203 ) C649_=_C1204( C649 C1204 ) \nC649_=_C1205( C649 C1205 ) C649_=_C1207( C649 C1207 ) C649_=_C1208( C649 C1208 ) C650_=_C651( C650 C651 ) C650_=_C659( C650 C659 ) C650_=_C685( C650 C685 ) \nC650_=_C743( C650 C743 ) C650_=_C871( C650 C871 ) C650_=_C894( C650 C894 ) C650_=_C916( C650 C916 ) C650_=_C942( C650 C942 ) C650_=_C972( C650 C972 ) \nC650_=_C1002( C650 C1002 ) C650_=_C1024( C650 C1024 ) C650_=_C1043( C650 C1043 ) C650_=_C1061( C650 C1061 ) C650_=_C1084( C650 C1084 ) C650_=_C1101( C650 C1101 ) \nC650_=_C1128( C650 C1128 ) C650_=_C1146( C650 C1146 ) C650_=_C1161( C650 C1161 ) C650_=_C1176( C650 C1176 ) C650_=_C1191( C650 C1191 ) C650_=_C1209( C650 C1209 ) \nC650_=_C1210( C650 C1210 ) C650_=_C1211( C650 C1211 ) C650_=_C1212( C650 C1212 ) C650_=_C1213( C650 C1213 ) C650_=_C1214( C650 C1214 ) C650_=_C1215( C650 C1215 ) \nC650_=_C1216( C650 C1216 ) C650_=_C1217( C650 C1217 ) C650_=_C1218( C650 C1218 ) C650_=_C1219( C650 C1219 ) C650_=_C1220( C650 C1220 ) C650_=_C1221( C650 C1221 ) \nC651_=_C659( C651 C659 ) C651_=_C686( C651 C686 ) C651_=_C718( C651 C718 ) C651_=_C744( C651 C744 ) C651_=_C766( C651 C766 ) C651_=_C790( C651 C790 ) \nC651_=_C815( C651 C815 ) C651_=_C844( C651 C844 ) C651_=_C872( C651 C872 ) C651_=_C895( C651 C895 ) C651_=_C943( C651 C943 ) C651_=_C973( C651 C973 ) \nC651_=_C1003( C651 C1003 ) C651_=_C1025( C651 C1025 ) C651_=_C1044( C651 C1044 ) C651_=_C1062( C651 C1062 ) C651_=_C1162( C651 C1162 ) C651_=_C1177( C651 C1177 ) \nC651_=_C1192( C651 C1192 ) C651_=_C1209( C651 C1209 ) C651_=_C1222( C651 C1222 ) C651_=_C1223( C651 C1223 ) C651_=_C1224( C651 C1224 ) C651_=_C1225( C651 C1225 ) \nC651_=_C1226( C651 C1226 ) C651_=_C1227( C651 C1227 ) C651_=_C1228( C651 C1228 ) C651_=_C1230( C651 C1230 ) C651_=_C1231( C651 C1231 ) C651_=_C1232( C651 C1232 ) \nC651_=_C1234( C651 C1234 ) C651_=_C1235( C651 C1235 ) C659_=_C694( C659 C694 ) C659_=_C877( C659 C877 ) C659_=_C900( C659 C900 ) C659_=_C924( C659 C924 ) \nC659_=_C951( C659 C951 ) C659_=_C981( C659 C981 ) C659_=_C1032( C659 C1032 ) C659_=_C1090( C659 C1090 ) C659_=_C1108( C659 C1108 ) C659_=_C1227( C659 C1227 ) \nC659_=_C1242( C659 C1242 ) C659_=_C1256( C659 C1256 ) C659_=_C1287( C659 C1287 ) C659_=_C1288( C659 C1288 ) C665_=_C667( C665 C667 ) C665_=_C670( C665 C670 ) \nC665_=_C677( C665 C677 ) C665_=_C678( C665 C678 ) C665_=_C684( C665 C684 ) C665_=_C685( C665 C685 ) C665_=_C686( C665 C686 ) C665_=_C694( C665 C694 ) \nC665_=_C701( C665 C701 ) C665_=_C703( C665 C703 ) C665_=_C704( C665 C704 ) C665_=_C705( C665 C705 ) C665_=_C706( C665 C706 ) C665_=_C707( C665 C707 ) \nC665_=_C708( C665 C708 ) C665_=_C709( C665 C709 ) C665_=_C710( C665 C710 ) C665_=_C711( C665 C711 ) C665_=_C712( C665 C712 ) C665_=_C713( C665 C713 ) \nC665_=_C714( C665 C714 ) C665_=_C715( C665 C715 ) C665_=_C718( C665 C718 ) C665_=_C719( C665 C719 ) C665_=_C720( C665 C720 ) C665_=_C721( C665 C721 ) \nC665_=_C722( C665 C722 ) C665_=_C723( C665 C723 ) C665_=_C724( C665 C724 ) C665_=_C725( C665 C725 ) C665_=_C727( C665 C727 ) C665_=_C728( C665 C728 ) \nC665_=_C729( C665 C729 ) C665_=_C730( C665 C730 ) C665_=_C731( C665 C731 ) C665_=_C732( C665 C732 ) C665_=_C733( C665 C733 ) C665_=_C734( C665 C734 ) \nC665_=_C735( C665 C735 ) C667_=_C670( C667 C670 ) C667_=_C677( C667 C677 ) C667_=_C678( C667 C678 ) C667_=_C684( C667 C684 ) C667_=_C685( C667 C685 ) \nC667_=_C686( C667 C686 ) C667_=_C694( C667 C694 ) C667_=_C828( C667 C828 ) C667_=_C829( C667 C829 ) C667_=_C830( C667 C830 ) C667_=_C831( C667 C831 ) \nC667_=_C832( C667 C832 ) C667_=_C833( C667 C833 ) C667_=_C834( C667 C834 ) C667_=_C835( C667 C835 ) C667_=_C836( C667 C836 ) C667_=_C837( C667 C837 ) \nC667_=_C838( C667 C838 ) C667_=_C839( C667 C839 ) C667_=_C840( C667 C840 ) C667_=_C841( C667 C841 ) C667_=_C844( C667 C844 ) C667_=_C845( C667 C845 ) \nC667_=_C846( C667 C846 ) C667_=_C847( C667 C847 ) C667_=_C848( C667 C848 ) C667_=_C849( C667 C849 ) C667_=_C850( C667 C850 ) C667_=_C851( C667 C851 ) \nC667_=_C853( C667 C853 ) C667_=_C854( C667 C854 ) C667_=_C855( C667 C855 ) C667_=_C856( C667 C856 ) C667_=_C857( C667 C857 ) C667_=_C858( C667 C858 ) \nC667_=_C859( C667 C859 ) C667_=_C860( C667 C860 ) C667_=_C861( C667 C861 ) C667_=_C862( C667 C862 ) C667_=_C863( C667 C863 ) C670_=_C677( C670 C677 ) \nC670_=_C678( C670 C678 ) C670_=_C684( C670 C684 ) C670_=_C685( C670 C685 ) C670_=_C686( C670 C686 ) C670_=_C694( C670 C694 ) C670_=_C704( C670 C704 ) \nC670_=_C756( C670 C756 ) C670_=_C779( C670 C779 ) C670_=_C804( C670 C804 ) C670_=_C830( C670 C830 ) C670_=_C865( C670 C865 ) C670_=_C883( C670 C883 ) \nC670_=_C907( C670 C907 ) C670_=_C908( C670 C908 ) C670_=_C909( C670 C909 ) C670_=_C912( C670 C912 ) C670_=_C913( C670 C913 ) C670_=_C914( C670 C914 ) \nC670_=_C915( C670 C915 ) C670_=_C916( C670 C916 ) C670_=_C918( C670 C918 ) C670_=_C919( C670 C919 ) C670_=_C920( C670 C920 ) C670_=_C921( C670 C921 ) \nC670_=_C922( C670 C922 ) C670_=_C923( C670 C923 ) C670_=_C924( C670 C924 ) C670_=_C926( C670 C926 ) C670_=_C927( C670 C927 ) C670_=_C929( C670 C929 ) \nC670_=_C930( C670 C930 ) C670_=_C931( C670 C931 ) C677_=_C678( C677 C678 ) C677_=_C684( C677 C684 ) C677_=_C685( C677 C685 ) C677_=_C686( C677 C686 ) \nC677_=_C694( C677 C694 ) C677_=_C835( C677 C835 ) C677_=_C868( C677 C868 ) C677_=_C887( C677 C887 ) C677_=_C937( C677 C937 ) C677_=_C967( C677 C967 ) \nC677_=_C1084( C677 C1084 ) C677_=_C1086( C677 C1086 ) C677_=_C1087( C677 C1087 ) C677_=_C1088( C677 C1088 ) C677_=_C1089( C677 C1089 ) C677_=_C1090( C677 C1090 ) \nC677_=_C1092( C677 C1092 ) C677_=_C1094( C677 C1094 ) C677_=_C1095( C677 C1095 ) C677_=_C1096( C677 C1096 ) C678_=_C684( C678 C684 ) C678_=_C685( C678 C685 ) \nC678_=_C686( C678 C686 ) C678_=_C694( C678 C694</w:t>
      </w:r>
    </w:p>
    <w:p>
      <w:pPr>
        <w:pStyle w:val="PreformattedText"/>
        <w:bidi w:val="0"/>
        <w:spacing w:before="0" w:after="0"/>
        <w:jc w:val="left"/>
        <w:rPr/>
      </w:pPr>
      <w:r>
        <w:rPr/>
        <w:t xml:space="preserve"> </w:t>
      </w:r>
      <w:r>
        <w:rPr/>
        <w:t>) C678_=_C762( C678 C762 ) C678_=_C785( C678 C785 ) C678_=_C810( C678 C810 ) C678_=_C836( C678 C836 ) \nC678_=_C869( C678 C869 ) C678_=_C888( C678 C888 ) C678_=_C938( C678 C938 ) C678_=_C968( C678 C968 ) C678_=_C996( C678 C996 ) C678_=_C1019( C678 C1019 ) \nC678_=_C1056( C678 C1056 ) C678_=_C1097( C678 C1097 ) C678_=_C1098( C678 C1098 ) C678_=_C1099( C678 C1099 ) C678_=_C1100( C678 C1100 ) C678_=_C1101( C678 C1101 ) \nC678_=_C1103( C678 C1103 ) C678_=_C1104( C678 C1104 ) C678_=_C1105( C678 C1105 ) C678_=_C1106( C678 C1106 ) C678_=_C1107( C678 C1107 ) C678_=_C1108( C678 C1108 ) \nC678_=_C1110( C678 C1110 ) C678_=_C1111( C678 C1111 ) C678_=_C1112( C678 C1112 ) C678_=_C1114( C678 C1114 ) C678_=_C1115( C678 C1115 ) C678_=_C1116( C678 C1116 ) \nC678_=_C1117( C678 C1117 ) C678_=_C1118( C678 C1118 ) C678_=_C1119( C678 C1119 ) C678_=_C1120( C678 C1120 ) C678_=_C1121( C678 C1121 ) C678_=_C1122( C678 C1122 ) \nC684_=_C685( C684 C685 ) C684_=_C686( C684 C686 ) C684_=_C694( C684 C694 ) C684_=_C742( C684 C742 ) C684_=_C870( C684 C870 ) C684_=_C893( C684 C893 ) \nC684_=_C915( C684 C915 ) C684_=_C1001( C684 C1001 ) C684_=_C1023( C684 C1023 ) C684_=_C1060( C684 C1060 ) C684_=_C1100( C684 C1100 ) C684_=_C1127( C684 C1127 ) \nC684_=_C1145( C684 C1145 ) C684_=_C1190( C684 C1190 ) C684_=_C1202( C684 C1202 ) C684_=_C1203( C684 C1203 ) C684_=_C1204( C684 C1204 ) C684_=_C1205( C684 C1205 ) \nC684_=_C1207( C684 C1207 ) C684_=_C1208( C684 C1208 ) C685_=_C686( C685 C686 ) C685_=_C694( C685 C694 ) C685_=_C743( C685 C743 ) C685_=_C871( C685 C871 ) \nC685_=_C894( C685 C894 ) C685_=_C916( C685 C916 ) C685_=_C942( C685 C942 ) C685_=_C972( C685 C972 ) C685_=_C1002( C685 C1002 ) C685_=_C1024( C685 C1024 ) \nC685_=_C1043( C685 C1043 ) C685_=_C1061( C685 C1061 ) C685_=_C1084( C685 C1084 ) C685_=_C1101( C685 C1101 ) C685_=_C1128( C685 C1128 ) C685_=_C1146( C685 C1146 ) \nC685_=_C1161( C685 C1161 ) C685_=_C1176( C685 C1176 ) C685_=_C1191( C685 C1191 ) C685_=_C1209( C685 C1209 ) C685_=_C1210( C685 C1210 ) C685_=_C1211( C685 C1211 ) \nC685_=_C1212( C685 C1212 ) C685_=_C1213( C685 C1213 ) C685_=_C1214( C685 C1214 ) C685_=_C1215( C685 C1215 ) C685_=_C1216( C685 C1216 ) C685_=_C1217( C685 C1217 ) \nC685_=_C1218( C685 C1218 ) C685_=_C1219( C685 C1219 ) C685_=_C1220( C685 C1220 ) C685_=_C1221( C685 C1221 ) C686_=_C694( C686 C694 ) C686_=_C718( C686 C718 ) \nC686_=_C744( C686 C744 ) C686_=_C766( C686 C766 ) C686_=_C790( C686 C790 ) C686_=_C815( C686 C815 ) C686_=_C844( C686 C844 ) C686_=_C872( C686 C872 ) \nC686_=_C895( C686 C895 ) C686_=_C943( C686 C943 ) C686_=_C973( C686 C973 ) C686_=_C1003( C686 C1003 ) C686_=_C1025( C686 C1025 ) C686_=_C1044( C686 C1044 ) \nC686_=_C1062( C686 C1062 ) C686_=_C1162( C686 C1162 ) C686_=_C1177( C686 C1177 ) C686_=_C1192( C686 C1192 ) C686_=_C1209( C686 C1209 ) C686_=_C1222( C686 C1222 ) \nC686_=_C1223( C686 C1223 ) C686_=_C1224( C686 C1224 ) C686_=_C1225( C686 C1225 ) C686_=_C1226( C686 C1226 ) C686_=_C1227( C686 C1227 ) C686_=_C1228( C686 C1228 ) \nC686_=_C1230( C686 C1230 ) C686_=_C1231( C686 C1231 ) C686_=_C1232( C686 C1232 ) C686_=_C1234( C686 C1234 ) C686_=_C1235( C686 C1235 ) C694_=_C877( C694 C877 ) \nC694_=_C900( C694 C900 ) C694_=_C924( C694 C924 ) C694_=_C951( C694 C951 ) C694_=_C981( C694 C981 ) C694_=_C1032( C694 C1032 ) C694_=_C1090( C694 C1090 ) \nC694_=_C1108( C694 C1108 ) C694_=_C1227( C694 C1227 ) C694_=_C1242( C694 C1242 ) C694_=_C1256( C694 C1256 ) C694_=_C1287( C694 C1287 ) C694_=_C1288( C694 C1288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8( C701 C718 ) C701_=_C719( C701 C719 ) C701_=_C720( C701 C720 ) C701_=_C721( C701 C721 ) C701_=_C722( C701 C722 ) \nC701_=_C723( C701 C723 ) C701_=_C724( C701 C724 ) C701_=_C725( C701 C725 ) C701_=_C727( C701 C727 ) C701_=_C728( C701 C728 ) C701_=_C729( C701 C729 ) \nC701_=_C730( C701 C730 ) C701_=_C731( C701 C731 ) C701_=_C732( C701 C732 ) C701_=_C733( C701 C733 ) C701_=_C734( C701 C734 ) C701_=_C735( C701 C735 ) \nC701_=_C742( C701 C742 ) C701_=_C743( C701 C743 ) C701_=_C744( C701 C744 ) C703_=_C704( C703 C704 ) C703_=_C705( C703 C705 ) C703_=_C706( C703 C706 ) \nC703_=_C707( C703 C707 ) C703_=_C708( C703 C708 ) C703_=_C709( C703 C709 ) C703_=_C710( C703 C710 ) C703_=_C711( C703 C711 ) C703_=_C712( C703 C712 ) \nC703_=_C713( C703 C713 ) C703_=_C714( C703 C714 ) C703_=_C715( C703 C715 ) C703_=_C718( C703 C718 ) C703_=_C719( C703 C719 ) C703_=_C720( C703 C720 ) \nC703_=_C721( C703 C721 ) C703_=_C722( C703 C722 ) C703_=_C723( C703 C723 ) C703_=_C724( C703 C724 ) C703_=_C725( C703 C725 ) C703_=_C727( C703 C727 ) \nC703_=_C728( C703 C728 ) C703_=_C729( C703 C729 ) C703_=_C730( C703 C730 ) C703_=_C731( C703 C731 ) C703_=_C732( C703 C732 ) C703_=_C733( C703 C733 ) \nC703_=_C734( C703 C734 ) C703_=_C735( C703 C735 ) C703_=_C829( C703 C829 ) C703_=_C883( C703 C883 ) C703_=_C887( C703 C887 ) C703_=_C888( C703 C888 ) \nC703_=_C893( C703 C893 ) C703_=_C894( C703 C894 ) C703_=_C895( C703 C895 ) C703_=_C900( C703 C900 ) C703_=_C901( C703 C901 ) C703_=_C903( C703 C903 ) \nC704_=_C705( C704 C705 ) C704_=_C706( C704 C706 ) C704_=_C707( C704 C707 ) C704_=_C708( C704 C708 ) C704_=_C709( C704 C709 ) C704_=_C710( C704 C710 ) \nC704_=_C711( C704 C711 ) C704_=_C712( C704 C712 ) C704_=_C713( C704 C713 ) C704_=_C714( C704 C714 ) C704_=_C715( C704 C715 ) C704_=_C718( C704 C718 ) \nC704_=_C719( C704 C719 ) C704_=_C720( C704 C720 ) C704_=_C721( C704 C721 ) C704_=_C722( C704 C722 ) C704_=_C723( C704 C723 ) C704_=_C724( C704 C724 ) \nC704_=_C725( C704 C725 ) C704_=_C727( C704 C727 ) C704_=_C728( C704 C728 ) C704_=_C729( C704 C729 ) C704_=_C730( C704 C730 ) C704_=_C731( C704 C731 ) \nC704_=_C732( C704 C732 ) C704_=_C733( C704 C733 ) C704_=_C734( C704 C734 ) C704_=_C735( C704 C735 ) C704_=_C756( C704 C756 ) C704_=_C779( C704 C779 ) \nC704_=_C804( C704 C804 ) C704_=_C830( C704 C830 ) C704_=_C865( C704 C865 ) C704_=_C883( C704 C883 ) C704_=_C907( C704 C907 ) C704_=_C908( C704 C908 ) \nC704_=_C909( C704 C909 ) C704_=_C912( C704 C912 ) C704_=_C913( C704 C913 ) C704_=_C914( C704 C914 ) C704_=_C915( C704 C915 ) C704_=_C916( C704 C916 ) \nC704_=_C918( C704 C918 ) C704_=_C919( C704 C919 ) C704_=_C920( C704 C920 ) C704_=_C921( C704 C921 ) C704_=_C922( C704 C922 ) C704_=_C923( C704 C923 ) \nC704_=_C924( C704 C924 ) C704_=_C926( C704 C926 ) C704_=_C927( C704 C927 ) C704_=_C929( C704 C929 ) C704_=_C930( C704 C930 ) C704_=_C931( C704 C931 ) \nC705_=_C706( C705 C706 ) C705_=_C707( C705 C707 ) C705_=_C708( C705 C708 ) C705_=_C709( C705 C709 ) C705_=_C710( C705 C710 ) C705_=_C711( C705 C711 ) \nC705_=_C712( C705 C712 ) C705_=_C713( C705 C713 ) C705_=_C714( C705 C714 ) C705_=_C715( C705 C715 ) C705_=_C718( C705 C718 ) C705_=_C719( C705 C719 ) \nC705_=_C720( C705 C720 ) C705_=_C721( C705 C721 ) C705_=_C722( C705 C722 ) C705_=_C723( C705 C723 ) C705_=_C724( C705 C724 ) C705_=_C725( C705 C725 ) \nC705_=_C727( C705 C727 ) C705_=_C728( C705 C728 ) C705_=_C729( C705 C729 ) C705_=_C730( C705 C730 ) C705_=_C731( C705 C731 ) C705_=_C732( C705 C732 ) \nC705_=_C733( C705 C733 ) C705_=_C734( C705 C734 ) C705_=_C735( C705 C735 ) C705_=_C831( C705 C831 ) C705_=_C907( C705 C907 ) C705_=_C937( C705 C937 ) \nC705_=_C938( C705 C938 ) C705_=_C942( C705 C942 ) C705_=_C943( C705 C943 ) C705_=_C951( C705 C951 ) C705_=_C953( C705 C953 ) C705_=_C957( C705 C957 ) \nC706_=_C707( C706 C707 ) C706_=_C708( C706 C708 ) C706_=_C709( C706 C709 ) C706_=_C710( C706 C710 ) C706_=_C711( C706 C711 ) C706_=_C712( C706 C712 ) \nC706_=_C713( C706 C713 ) C706_=_C714( C706 C714 ) C706_=_C715( C706 C715 ) C706_=_C718( C706 C718 ) C706_=_C719( C706 C719 ) C706_=_C720( C706 C720 ) \nC706_=_C721( C706 C721 ) C706_=_C722( C706 C722 ) C706_=_C723( C706 C723 ) C706_=_C724( C706 C724 ) C706_=_C725( C706 C725 ) C706_=_C727( C706 C727 ) \nC706_=_C728( C706 C728 ) C706_=_C729( C706 C729 ) C706_=_C730( C706 C730 ) C706_=_C731( C706 C731 ) C706_=_C732( C706 C732 ) C706_=_C733( C706 C733 ) \nC706_=_C734( C706 C734 ) C706_=_C735( C706 C735 ) C706_=_C832( C706 C832 ) C706_=_C908( C706 C908 ) C706_=_C967( C706 C967 ) C706_=_C968( C706 C968 ) \nC706_=_C972( C706 C972 ) C706_=_C973( C706 C973 ) C706_=_C981( C706 C981 ) C706_=_C983( C706 C983 ) C706_=_C987( C706 C987 ) C707_=_C708( C707 C708 ) \nC707_=_C709( C707 C709 ) C707_=_C710( C707 C710 ) C707_=_C711( C707 C711 ) C707_=_C712( C707 C712 ) C707_=_C713( C707 C713 ) C707_=_C714( C707 C714 ) \nC707_=_C715( C707 C715 ) C707_=_C718( C707 C718 ) C707_=_C719( C707 C719 ) C707_=_C720( C707 C720 ) C707_=_C721( C707 C721 ) C707_=_C722( C707 C722 ) \nC707_=_C723( C707 C723 ) C707_=_C724( C707 C724 ) C707_=_C725( C707 C725 ) C707_=_C727( C707 C727 ) C707_=_C728( C707 C728 ) C707_=_C729( C707 C729 ) \nC707_=_C730( C707 C730 ) C707_=_C731( C707 C731 ) C707_=_C732( C707 C732 ) C707_=_C733( C707 C733 ) C707_=_C734( C707 C734 ) C707_=_C735( C707 C735 ) \nC707_=_C833( C707 C833 ) C707_=_C996( C707 C996 ) C707_=_C1001( C707 C1001 ) C707_=_C1002( C707 C1002 ) C707_=_C1003( C707 C1003 ) C707_=_C1010( C707 C1010 ) \nC708_=_C709( C708 C709 ) C708_=_C710( C708 C710 ) C708_=_C711( C708 C711 ) C708_=_C712( C708 C712 ) C708_=_C713( C708 C713 ) C708_=_C714( C708 C714 ) \nC708_=_C715( C708 C715 ) C708_=_C718( C708 C718 ) C708_=_C719( C708 C719 ) C708_=_C720( C708 C720 ) C708_=_C721( C708 C721 ) C708_=_C722( C708 C722 ) \nC708_=_C723( C708 C723 ) C708_=_C724( C708 C724 ) C708_=_C725( C708 C725 ) C708_=_C727( C708 C727 ) C708_=_C728( C708 C728 ) C708_=_C729( C708 C729 ) \nC708_=_C730( C708 C730 ) C708_=_C731( C708 C731 ) C708_=_C732( C708 C732 ) C708_=_C733( C708 C733 ) C708_=_C734( C708 C734 ) C708_=_C735( C708 C735 ) \nC708_=_C834( C708 C834 ) C708_=_C1019(</w:t>
      </w:r>
    </w:p>
    <w:p>
      <w:pPr>
        <w:pStyle w:val="PreformattedText"/>
        <w:bidi w:val="0"/>
        <w:spacing w:before="0" w:after="0"/>
        <w:jc w:val="left"/>
        <w:rPr/>
      </w:pPr>
      <w:r>
        <w:rPr/>
        <w:t xml:space="preserve"> </w:t>
      </w:r>
      <w:r>
        <w:rPr/>
        <w:t>C708 C1019 ) C708_=_C1023( C708 C1023 ) C708_=_C1024( C708 C1024 ) C708_=_C1025( C708 C1025 ) C708_=_C1032( C708 C1032 ) \nC708_=_C1034( C708 C1034 ) C709_=_C710( C709 C710 ) C709_=_C711( C709 C711 ) C709_=_C712( C709 C712 ) C709_=_C713( C709 C713 ) C709_=_C714( C709 C714 ) \nC709_=_C715( C709 C715 ) C709_=_C718( C709 C718 ) C709_=_C719( C709 C719 ) C709_=_C720( C709 C720 ) C709_=_C721( C709 C721 ) C709_=_C722( C709 C722 ) \nC709_=_C723( C709 C723 ) C709_=_C724( C709 C724 ) C709_=_C725( C709 C725 ) C709_=_C727( C709 C727 ) C709_=_C728( C709 C728 ) C709_=_C729( C709 C729 ) \nC709_=_C730( C709 C730 ) C709_=_C731( C709 C731 ) C709_=_C732( C709 C732 ) C709_=_C733( C709 C733 ) C709_=_C734( C709 C734 ) C709_=_C735( C709 C735 ) \nC709_=_C1043( C709 C1043 ) C709_=_C1044( C709 C1044 ) C710_=_C711( C710 C711 ) C710_=_C712( C710 C712 ) C710_=_C713( C710 C713 ) C710_=_C714( C710 C714 ) \nC710_=_C715( C710 C715 ) C710_=_C718( C710 C718 ) C710_=_C719( C710 C719 ) C710_=_C720( C710 C720 ) C710_=_C721( C710 C721 ) C710_=_C722( C710 C722 ) \nC710_=_C723( C710 C723 ) C710_=_C724( C710 C724 ) C710_=_C725( C710 C725 ) C710_=_C727( C710 C727 ) C710_=_C728( C710 C728 ) C710_=_C729( C710 C729 ) \nC710_=_C730( C710 C730 ) C710_=_C731( C710 C731 ) C710_=_C732( C710 C732 ) C710_=_C733( C710 C733 ) C710_=_C734( C710 C734 ) C710_=_C735( C710 C735 ) \nC710_=_C909( C710 C909 ) C710_=_C1056( C710 C1056 ) C710_=_C1060( C710 C1060 ) C710_=_C1061( C710 C1061 ) C710_=_C1062( C710 C1062 ) C710_=_C1069( C710 C1069 ) \nC710_=_C1073( C710 C1073 ) C711_=_C712( C711 C712 ) C711_=_C713( C711 C713 ) C711_=_C714( C711 C714 ) C711_=_C715( C711 C715 ) C711_=_C718( C711 C718 ) \nC711_=_C719( C711 C719 ) C711_=_C720( C711 C720 ) C711_=_C721( C711 C721 ) C711_=_C722( C711 C722 ) C711_=_C723( C711 C723 ) C711_=_C724( C711 C724 ) \nC711_=_C725( C711 C725 ) C711_=_C727( C711 C727 ) C711_=_C728( C711 C728 ) C711_=_C729( C711 C729 ) C711_=_C730( C711 C730 ) C711_=_C731( C711 C731 ) \nC711_=_C732( C711 C732 ) C711_=_C733( C711 C733 ) C711_=_C734( C711 C734 ) C711_=_C735( C711 C735 ) C711_=_C837( C711 C837 ) C711_=_C912( C711 C912 ) \nC711_=_C1127( C711 C1127 ) C711_=_C1128( C711 C1128 ) C712_=_C713( C712 C713 ) C712_=_C714( C712 C714 ) C712_=_C715( C712 C715 ) C712_=_C718( C712 C718 ) \nC712_=_C719( C712 C719 ) C712_=_C720( C712 C720 ) C712_=_C721( C712 C721 ) C712_=_C722( C712 C722 ) C712_=_C723( C712 C723 ) C712_=_C724( C712 C724 ) \nC712_=_C725( C712 C725 ) C712_=_C727( C712 C727 ) C712_=_C728( C712 C728 ) C712_=_C729( C712 C729 ) C712_=_C730( C712 C730 ) C712_=_C731( C712 C731 ) \nC712_=_C732( C712 C732 ) C712_=_C733( C712 C733 ) C712_=_C734( C712 C734 ) C712_=_C735( C712 C735 ) C712_=_C838( C712 C838 ) C712_=_C913( C712 C913 ) \nC712_=_C1145( C712 C1145 ) C712_=_C1146( C712 C1146 ) C713_=_C714( C713 C714 ) C713_=_C715( C713 C715 ) C713_=_C718( C713 C718 ) C713_=_C719( C713 C719 ) \nC713_=_C720( C713 C720 ) C713_=_C721( C713 C721 ) C713_=_C722( C713 C722 ) C713_=_C723( C713 C723 ) C713_=_C724( C713 C724 ) C713_=_C725( C713 C725 ) \nC713_=_C727( C713 C727 ) C713_=_C728( C713 C728 ) C713_=_C729( C713 C729 ) C713_=_C730( C713 C730 ) C713_=_C731( C713 C731 ) C713_=_C732( C713 C732 ) \nC713_=_C733( C713 C733 ) C713_=_C734( C713 C734 ) C713_=_C735( C713 C735 ) C713_=_C839( C713 C839 ) C713_=_C1097( C713 C1097 ) C713_=_C1161( C713 C1161 ) \nC713_=_C1162( C713 C1162 ) C714_=_C715( C714 C715 ) C714_=_C718( C714 C718 ) C714_=_C719( C714 C719 ) C714_=_C720( C714 C720 ) C714_=_C721( C714 C721 ) \nC714_=_C722( C714 C722 ) C714_=_C723( C714 C723 ) C714_=_C724( C714 C724 ) C714_=_C725( C714 C725 ) C714_=_C727( C714 C727 ) C714_=_C728( C714 C728 ) \nC714_=_C729( C714 C729 ) C714_=_C730( C714 C730 ) C714_=_C731( C714 C731 ) C714_=_C732( C714 C732 ) C714_=_C733( C714 C733 ) C714_=_C734( C714 C734 ) \nC714_=_C735( C714 C735 ) C714_=_C840( C714 C840 ) C714_=_C1098( C714 C1098 ) C714_=_C1176( C714 C1176 ) C714_=_C1177( C714 C1177 ) C715_=_C718( C715 C718 ) \nC715_=_C719( C715 C719 ) C715_=_C720( C715 C720 ) C715_=_C721( C715 C721 ) C715_=_C722( C715 C722 ) C715_=_C723( C715 C723 ) C715_=_C724( C715 C724 ) \nC715_=_C725( C715 C725 ) C715_=_C727( C715 C727 ) C715_=_C728( C715 C728 ) C715_=_C729( C715 C729 ) C715_=_C730( C715 C730 ) C715_=_C731( C715 C731 ) \nC715_=_C732( C715 C732 ) C715_=_C733( C715 C733 ) C715_=_C734( C715 C734 ) C715_=_C735( C715 C735 ) C715_=_C841( C715 C841 ) C715_=_C914( C715 C914 ) \nC715_=_C1099( C715 C1099 ) C715_=_C1190( C715 C1190 ) C715_=_C1191( C715 C1191 ) C715_=_C1192( C715 C1192 ) C718_=_C719( C718 C719 ) C718_=_C720( C718 C720 ) \nC718_=_C721( C718 C721 ) C718_=_C722( C718 C722 ) C718_=_C723( C718 C723 ) C718_=_C724( C718 C724 ) C718_=_C725( C718 C725 ) C718_=_C727( C718 C727 ) \nC718_=_C728( C718 C728 ) C718_=_C729( C718 C729 ) C718_=_C730( C718 C730 ) C718_=_C731( C718 C731 ) C718_=_C732( C718 C732 ) C718_=_C733( C718 C733 ) \nC718_=_C734( C718 C734 ) C718_=_C735( C718 C735 ) C718_=_C744( C718 C744 ) C718_=_C766( C718 C766 ) C718_=_C790( C718 C790 ) C718_=_C815( C718 C815 ) \nC718_=_C844( C718 C844 ) C718_=_C872( C718 C872 ) C718_=_C895( C718 C895 ) C718_=_C943( C718 C943 ) C718_=_C973( C718 C973 ) C718_=_C1003( C718 C1003 ) \nC718_=_C1025( C718 C1025 ) C718_=_C1044( C718 C1044 ) C718_=_C1062( C718 C1062 ) C718_=_C1162( C718 C1162 ) C718_=_C1177( C718 C1177 ) C718_=_C1192( C718 C1192 ) \nC718_=_C1209( C718 C1209 ) C718_=_C1222( C718 C1222 ) C718_=_C1223( C718 C1223 ) C718_=_C1224( C718 C1224 ) C718_=_C1225( C718 C1225 ) C718_=_C1226( C718 C1226 ) \nC718_=_C1227( C718 C1227 ) C718_=_C1228( C718 C1228 ) C718_=_C1230( C718 C1230 ) C718_=_C1231( C718 C1231 ) C718_=_C1232( C718 C1232 ) C718_=_C1234( C718 C1234 ) \nC718_=_C1235( C718 C1235 ) C719_=_C720( C719 C720 ) C719_=_C721( C719 C721 ) C719_=_C722( C719 C722 ) C719_=_C723( C719 C723 ) C719_=_C724( C719 C724 ) \nC719_=_C725( C719 C725 ) C719_=_C727( C719 C727 ) C719_=_C728( C719 C728 ) C719_=_C729( C719 C729 ) C719_=_C730( C719 C730 ) C719_=_C731( C719 C731 ) \nC719_=_C732( C719 C732 ) C719_=_C733( C719 C733 ) C719_=_C734( C719 C734 ) C719_=_C735( C719 C735 ) C719_=_C845( C719 C845 ) C719_=_C918( C719 C918 ) \nC719_=_C1086( C719 C1086 ) C719_=_C1103( C719 C1103 ) C719_=_C1210( C719 C1210 ) C719_=_C1222( C719 C1222 ) C719_=_C1242( C719 C1242 ) C719_=_C1244( C719 C1244 ) \nC720_=_C721( C720 C721 ) C720_=_C722( C720 C722 ) C720_=_C723( C720 C723 ) C720_=_C724( C720 C724 ) C720_=_C725( C720 C725 ) C720_=_C727( C720 C727 ) \nC720_=_C728( C720 C728 ) C720_=_C729( C720 C729 ) C720_=_C730( C720 C730 ) C720_=_C731( C720 C731 ) C720_=_C732( C720 C732 ) C720_=_C733( C720 C733 ) \nC720_=_C734( C720 C734 ) C720_=_C735( C720 C735 ) C720_=_C846( C720 C846 ) C720_=_C919( C720 C919 ) C720_=_C1087( C720 C1087 ) C720_=_C1104( C720 C1104 ) \nC720_=_C1211( C720 C1211 ) C720_=_C1256( C720 C1256 ) C720_=_C1257( C720 C1257 ) C720_=_C1261( C720 C1261 ) C721_=_C722( C721 C722 ) C721_=_C723( C721 C723 ) \nC721_=_C724( C721 C724 ) C721_=_C725( C721 C725 ) C721_=_C727( C721 C727 ) C721_=_C728( C721 C728 ) C721_=_C729( C721 C729 ) C721_=_C730( C721 C730 ) \nC721_=_C731( C721 C731 ) C721_=_C732( C721 C732 ) C721_=_C733( C721 C733 ) C721_=_C734( C721 C734 ) C721_=_C735( C721 C735 ) C721_=_C847( C721 C847 ) \nC721_=_C1105( C721 C1105 ) C721_=_C1212( C721 C1212 ) C721_=_C1270( C721 C1270 ) C721_=_C1274( C721 C1274 ) C722_=_C723( C722 C723 ) C722_=_C724( C722 C724 ) \nC722_=_C725( C722 C725 ) C722_=_C727( C722 C727 ) C722_=_C728( C722 C728 ) C722_=_C729( C722 C729 ) C722_=_C730( C722 C730 ) C722_=_C731( C722 C731 ) \nC722_=_C732( C722 C732 ) C722_=_C733( C722 C733 ) C722_=_C734( C722 C734 ) C722_=_C735( C722 C735 ) C722_=_C848( C722 C848 ) C722_=_C920( C722 C920 ) \nC722_=_C1088( C722 C1088 ) C722_=_C1106( C722 C1106 ) C722_=_C1202( C722 C1202 ) C722_=_C1213( C722 C1213 ) C722_=_C1223( C722 C1223 ) C723_=_C724( C723 C724 ) \nC723_=_C725( C723 C725 ) C723_=_C727( C723 C727 ) C723_=_C728( C723 C728 ) C723_=_C729( C723 C729 ) C723_=_C730( C723 C730 ) C723_=_C731( C723 C731 ) \nC723_=_C732( C723 C732 ) C723_=_C733( C723 C733 ) C723_=_C734( C723 C734 ) C723_=_C735( C723 C735 ) C723_=_C849( C723 C849 ) C723_=_C921( C723 C921 ) \nC723_=_C1203( C723 C1203 ) C723_=_C1214( C723 C1214 ) C723_=_C1224( C723 C1224 ) C724_=_C725( C724 C725 ) C724_=_C727( C724 C727 ) C724_=_C728( C724 C728 ) \nC724_=_C729( C724 C729 ) C724_=_C730( C724 C730 ) C724_=_C731( C724 C731 ) C724_=_C732( C724 C732 ) C724_=_C733( C724 C733 ) C724_=_C734( C724 C734 ) \nC724_=_C735( C724 C735 ) C724_=_C850( C724 C850 ) C724_=_C922( C724 C922 ) C724_=_C1089( C724 C1089 ) C724_=_C1107( C724 C1107 ) C724_=_C1204( C724 C1204 ) \nC724_=_C1215( C724 C1215 ) C724_=_C1225( C724 C1225 ) C725_=_C727( C725 C727 ) C725_=_C728( C725 C728 ) C725_=_C729( C725 C729 ) C725_=_C730( C725 C730 ) \nC725_=_C731( C725 C731 ) C725_=_C732( C725 C732 ) C725_=_C733( C725 C733 ) C725_=_C734( C725 C734 ) C725_=_C735( C725 C735 ) C725_=_C851( C725 C851 ) \nC725_=_C923( C725 C923 ) C725_=_C1205( C725 C1205 ) C725_=_C1216( C725 C1216 ) C725_=_C1226( C725 C1226 ) C727_=_C728( C727 C728 ) C727_=_C729( C727 C729 ) \nC727_=_C730( C727 C730 ) C727_=_C731( C727 C731 ) C727_=_C732( C727 C732 ) C727_=_C733( C727 C733 ) C727_=_C734( C727 C734 ) C727_=_C735( C727 C735 ) \nC727_=_C853( C727 C853 ) C727_=_C1207( C727 C1207 ) C727_=_C1228( C727 C1228 ) C728_=_C729( C728 C729 ) C728_=_C730( C728 C730 ) C728_=_C731( C728 C731 ) \nC728_=_C732( C728 C732 ) C728_=_C733( C728 C733 ) C728_=_C734( C728 C734 ) C728_=_C735( C728 C735 ) C728_=_C856( C728 C856 ) C728_=_C1217( C728 C1217 ) \nC729_=_C730( C729 C730 ) C729_=_C731( C729 C731 ) C729_=_C732( C729 C732 ) C729_=_C733( C729 C733 ) C729_=_C734( C729 C734 ) C729_=_C735( C729 C735 ) \nC729_=_C857( C729 C857 ) C729_=_C1218( C729 C1218 ) C730_=_C731( C730 C731 ) C730_=_C732( C730 C732 ) C730_=_C733( C730 C733 ) C730_=_C734( C730 C734 ) \nC730_=_C735( C730 C735 ) C730_=_C1219( C730</w:t>
      </w:r>
    </w:p>
    <w:p>
      <w:pPr>
        <w:pStyle w:val="PreformattedText"/>
        <w:bidi w:val="0"/>
        <w:spacing w:before="0" w:after="0"/>
        <w:jc w:val="left"/>
        <w:rPr/>
      </w:pPr>
      <w:r>
        <w:rPr/>
        <w:t xml:space="preserve"> </w:t>
      </w:r>
      <w:r>
        <w:rPr/>
        <w:t>C1219 ) C731_=_C732( C731 C732 ) C731_=_C733( C731 C733 ) C731_=_C734( C731 C734 ) C731_=_C735( C731 C735 ) \nC732_=_C733( C732 C733 ) C732_=_C734( C732 C734 ) C732_=_C735( C732 C735 ) C733_=_C734( C733 C734 ) C733_=_C735( C733 C735 ) C733_=_C861( C733 C861 ) \nC733_=_C1208( C733 C1208 ) C734_=_C735( C734 C735 ) C734_=_C862( C734 C862 ) C734_=_C1221( C734 C1221 ) C734_=_C1288( C734 C1288 ) C742_=_C743( C742 C743 ) \nC742_=_C744( C742 C744 ) C742_=_C870( C742 C870 ) C742_=_C893( C742 C893 ) C742_=_C915( C742 C915 ) C742_=_C1001( C742 C1001 ) C742_=_C1023( C742 C1023 ) \nC742_=_C1060( C742 C1060 ) C742_=_C1100( C742 C1100 ) C742_=_C1127( C742 C1127 ) C742_=_C1145( C742 C1145 ) C742_=_C1190( C742 C1190 ) C742_=_C1202( C742 C1202 ) \nC742_=_C1203( C742 C1203 ) C742_=_C1204( C742 C1204 ) C742_=_C1205( C742 C1205 ) C742_=_C1207( C742 C1207 ) C742_=_C1208( C742 C1208 ) C743_=_C744( C743 C744 ) \nC743_=_C871( C743 C871 ) C743_=_C894( C743 C894 ) C743_=_C916( C743 C916 ) C743_=_C942( C743 C942 ) C743_=_C972( C743 C972 ) C743_=_C1002( C743 C1002 ) \nC743_=_C1024( C743 C1024 ) C743_=_C1043( C743 C1043 ) C743_=_C1061( C743 C1061 ) C743_=_C1084( C743 C1084 ) C743_=_C1101( C743 C1101 ) C743_=_C1128( C743 C1128 ) \nC743_=_C1146( C743 C1146 ) C743_=_C1161( C743 C1161 ) C743_=_C1176( C743 C1176 ) C743_=_C1191( C743 C1191 ) C743_=_C1209( C743 C1209 ) C743_=_C1210( C743 C1210 ) \nC743_=_C1211( C743 C1211 ) C743_=_C1212( C743 C1212 ) C743_=_C1213( C743 C1213 ) C743_=_C1214( C743 C1214 ) C743_=_C1215( C743 C1215 ) C743_=_C1216( C743 C1216 ) \nC743_=_C1217( C743 C1217 ) C743_=_C1218( C743 C1218 ) C743_=_C1219( C743 C1219 ) C743_=_C1220( C743 C1220 ) C743_=_C1221( C743 C1221 ) C744_=_C766( C744 C766 ) \nC744_=_C790( C744 C790 ) C744_=_C815( C744 C815 ) C744_=_C844( C744 C844 ) C744_=_C872( C744 C872 ) C744_=_C895( C744 C895 ) C744_=_C943( C744 C943 ) \nC744_=_C973( C744 C973 ) C744_=_C1003( C744 C1003 ) C744_=_C1025( C744 C1025 ) C744_=_C1044( C744 C1044 ) C744_=_C1062( C744 C1062 ) C744_=_C1162( C744 C1162 ) \nC744_=_C1177( C744 C1177 ) C744_=_C1192( C744 C1192 ) C744_=_C1209( C744 C1209 ) C744_=_C1222( C744 C1222 ) C744_=_C1223( C744 C1223 ) C744_=_C1224( C744 C1224 ) \nC744_=_C1225( C744 C1225 ) C744_=_C1226( C744 C1226 ) C744_=_C1227( C744 C1227 ) C744_=_C1228( C744 C1228 ) C744_=_C1230( C744 C1230 ) C744_=_C1231( C744 C1231 ) \nC744_=_C1232( C744 C1232 ) C744_=_C1234( C744 C1234 ) C744_=_C1235( C744 C1235 ) C756_=_C762( C756 C762 ) C756_=_C766( C756 C766 ) C756_=_C779( C756 C779 ) \nC756_=_C804( C756 C804 ) C756_=_C830( C756 C830 ) C756_=_C865( C756 C865 ) C756_=_C883( C756 C883 ) C756_=_C907( C756 C907 ) C756_=_C908( C756 C908 ) \nC756_=_C909( C756 C909 ) C756_=_C912( C756 C912 ) C756_=_C913( C756 C913 ) C756_=_C914( C756 C914 ) C756_=_C915( C756 C915 ) C756_=_C916( C756 C916 ) \nC756_=_C918( C756 C918 ) C756_=_C919( C756 C919 ) C756_=_C920( C756 C920 ) C756_=_C921( C756 C921 ) C756_=_C922( C756 C922 ) C756_=_C923( C756 C923 ) \nC756_=_C924( C756 C924 ) C756_=_C926( C756 C926 ) C756_=_C927( C756 C927 ) C756_=_C929( C756 C929 ) C756_=_C930( C756 C930 ) C756_=_C931( C756 C931 ) \nC762_=_C766( C762 C766 ) C762_=_C785( C762 C785 ) C762_=_C810( C762 C810 ) C762_=_C836( C762 C836 ) C762_=_C869( C762 C869 ) C762_=_C888( C762 C888 ) \nC762_=_C938( C762 C938 ) C762_=_C968( C762 C968 ) C762_=_C996( C762 C996 ) C762_=_C1019( C762 C1019 ) C762_=_C1056( C762 C1056 ) C762_=_C1097( C762 C1097 ) \nC762_=_C1098( C762 C1098 ) C762_=_C1099( C762 C1099 ) C762_=_C1100( C762 C1100 ) C762_=_C1101( C762 C1101 ) C762_=_C1103( C762 C1103 ) C762_=_C1104( C762 C1104 ) \nC762_=_C1105( C762 C1105 ) C762_=_C1106( C762 C1106 ) C762_=_C1107( C762 C1107 ) C762_=_C1108( C762 C1108 ) C762_=_C1110( C762 C1110 ) C762_=_C1111( C762 C1111 ) \nC762_=_C1112( C762 C1112 ) C762_=_C1114( C762 C1114 ) C762_=_C1115( C762 C1115 ) C762_=_C1116( C762 C1116 ) C762_=_C1117( C762 C1117 ) C762_=_C1118( C762 C1118 ) \nC762_=_C1119( C762 C1119 ) C762_=_C1120( C762 C1120 ) C762_=_C1121( C762 C1121 ) C762_=_C1122( C762 C1122 ) C766_=_C790( C766 C790 ) C766_=_C815( C766 C815 ) \nC766_=_C844( C766 C844 ) C766_=_C872( C766 C872 ) C766_=_C895( C766 C895 ) C766_=_C943( C766 C943 ) C766_=_C973( C766 C973 ) C766_=_C1003( C766 C1003 ) \nC766_=_C1025( C766 C1025 ) C766_=_C1044( C766 C1044 ) C766_=_C1062( C766 C1062 ) C766_=_C1162( C766 C1162 ) C766_=_C1177( C766 C1177 ) C766_=_C1192( C766 C1192 ) \nC766_=_C1209( C766 C1209 ) C766_=_C1222( C766 C1222 ) C766_=_C1223( C766 C1223 ) C766_=_C1224( C766 C1224 ) C766_=_C1225( C766 C1225 ) C766_=_C1226( C766 C1226 ) \nC766_=_C1227( C766 C1227 ) C766_=_C1228( C766 C1228 ) C766_=_C1230( C766 C1230 ) C766_=_C1231( C766 C1231 ) C766_=_C1232( C766 C1232 ) C766_=_C1234( C766 C1234 ) \nC766_=_C1235( C766 C1235 ) C779_=_C785( C779 C785 ) C779_=_C790( C779 C790 ) C779_=_C794( C779 C794 ) C779_=_C804( C779 C804 ) C779_=_C830( C779 C830 ) \nC779_=_C865( C779 C865 ) C779_=_C883( C779 C883 ) C779_=_C907( C779 C907 ) C779_=_C908( C779 C908 ) C779_=_C909( C779 C909 ) C779_=_C912( C779 C912 ) \nC779_=_C913( C779 C913 ) C779_=_C914( C779 C914 ) C779_=_C915( C779 C915 ) C779_=_C916( C779 C916 ) C779_=_C918( C779 C918 ) C779_=_C919( C779 C919 ) \nC779_=_C920( C779 C920 ) C779_=_C921( C779 C921 ) C779_=_C922( C779 C922 ) C779_=_C923( C779 C923 ) C779_=_C924( C779 C924 ) C779_=_C926( C779 C926 ) \nC779_=_C927( C779 C927 ) C779_=_C929( C779 C929 ) C779_=_C930( C779 C930 ) C779_=_C931( C779 C931 ) C785_=_C790( C785 C790 ) C785_=_C794( C785 C794 ) \nC785_=_C810( C785 C810 ) C785_=_C836( C785 C836 ) C785_=_C869( C785 C869 ) C785_=_C888( C785 C888 ) C785_=_C938( C785 C938 ) C785_=_C968( C785 C968 ) \nC785_=_C996( C785 C996 ) C785_=_C1019( C785 C1019 ) C785_=_C1056( C785 C1056 ) C785_=_C1097( C785 C1097 ) C785_=_C1098( C785 C1098 ) C785_=_C1099( C785 C1099 ) \nC785_=_C1100( C785 C1100 ) C785_=_C1101( C785 C1101 ) C785_=_C1103( C785 C1103 ) C785_=_C1104( C785 C1104 ) C785_=_C1105( C785 C1105 ) C785_=_C1106( C785 C1106 ) \nC785_=_C1107( C785 C1107 ) C785_=_C1108( C785 C1108 ) C785_=_C1110( C785 C1110 ) C785_=_C1111( C785 C1111 ) C785_=_C1112( C785 C1112 ) C785_=_C1114( C785 C1114 ) \nC785_=_C1115( C785 C1115 ) C785_=_C1116( C785 C1116 ) C785_=_C1117( C785 C1117 ) C785_=_C1118( C785 C1118 ) C785_=_C1119( C785 C1119 ) C785_=_C1120( C785 C1120 ) \nC785_=_C1121( C785 C1121 ) C785_=_C1122( C785 C1122 ) C790_=_C794( C790 C794 ) C790_=_C815( C790 C815 ) C790_=_C844( C790 C844 ) C790_=_C872( C790 C872 ) \nC790_=_C895( C790 C895 ) C790_=_C943( C790 C943 ) C790_=_C973( C790 C973 ) C790_=_C1003( C790 C1003 ) C790_=_C1025( C790 C1025 ) C790_=_C1044( C790 C1044 ) \nC790_=_C1062( C790 C1062 ) C790_=_C1162( C790 C1162 ) C790_=_C1177( C790 C1177 ) C790_=_C1192( C790 C1192 ) C790_=_C1209( C790 C1209 ) C790_=_C1222( C790 C1222 ) \nC790_=_C1223( C790 C1223 ) C790_=_C1224( C790 C1224 ) C790_=_C1225( C790 C1225 ) C790_=_C1226( C790 C1226 ) C790_=_C1227( C790 C1227 ) C790_=_C1228( C790 C1228 ) \nC790_=_C1230( C790 C1230 ) C790_=_C1231( C790 C1231 ) C790_=_C1232( C790 C1232 ) C790_=_C1234( C790 C1234 ) C790_=_C1235( C790 C1235 ) C794_=_C819( C794 C819 ) \nC794_=_C854( C794 C854 ) C794_=_C878( C794 C878 ) C794_=_C901( C794 C901 ) C794_=_C953( C794 C953 ) C794_=_C983( C794 C983 ) C794_=_C1010( C794 C1010 ) \nC794_=_C1034( C794 C1034 ) C794_=_C1069( C794 C1069 ) C794_=_C1244( C794 C1244 ) C794_=_C1257( C794 C1257 ) C794_=_C1270( C794 C1270 ) C794_=_C1291( C794 C1291 ) \nC794_=_C1292( C794 C1292 ) C804_=_C810( C804 C810 ) C804_=_C815( C804 C815 ) C804_=_C819( C804 C819 ) C804_=_C830( C804 C830 ) C804_=_C865( C804 C865 ) \nC804_=_C883( C804 C883 ) C804_=_C907( C804 C907 ) C804_=_C908( C804 C908 ) C804_=_C909( C804 C909 ) C804_=_C912( C804 C912 ) C804_=_C913( C804 C913 ) \nC804_=_C914( C804 C914 ) C804_=_C915( C804 C915 ) C804_=_C916( C804 C916 ) C804_=_C918( C804 C918 ) C804_=_C919( C804 C919 ) C804_=_C920( C804 C920 ) \nC804_=_C921( C804 C921 ) C804_=_C922( C804 C922 ) C804_=_C923( C804 C923 ) C804_=_C924( C804 C924 ) C804_=_C926( C804 C926 ) C804_=_C927( C804 C927 ) \nC804_=_C929( C804 C929 ) C804_=_C930( C804 C930 ) C804_=_C931( C804 C931 ) C810_=_C815( C810 C815 ) C810_=_C819( C810 C819 ) C810_=_C836( C810 C836 ) \nC810_=_C869( C810 C869 ) C810_=_C888( C810 C888 ) C810_=_C938( C810 C938 ) C810_=_C968( C810 C968 ) C810_=_C996( C810 C996 ) C810_=_C1019( C810 C1019 ) \nC810_=_C1056( C810 C1056 ) C810_=_C1097( C810 C1097 ) C810_=_C1098( C810 C1098 ) C810_=_C1099( C810 C1099 ) C810_=_C1100( C810 C1100 ) C810_=_C1101( C810 C1101 ) \nC810_=_C1103( C810 C1103 ) C810_=_C1104( C810 C1104 ) C810_=_C1105( C810 C1105 ) C810_=_C1106( C810 C1106 ) C810_=_C1107( C810 C1107 ) C810_=_C1108( C810 C1108 ) \nC810_=_C1110( C810 C1110 ) C810_=_C1111( C810 C1111 ) C810_=_C1112( C810 C1112 ) C810_=_C1114( C810 C1114 ) C810_=_C1115( C810 C1115 ) C810_=_C1116( C810 C1116 ) \nC810_=_C1117( C810 C1117 ) C810_=_C1118( C810 C1118 ) C810_=_C1119( C810 C1119 ) C810_=_C1120( C810 C1120 ) C810_=_C1121( C810 C1121 ) C810_=_C1122( C810 C1122 ) \nC815_=_C819( C815 C819 ) C815_=_C844( C815 C844 ) C815_=_C872( C815 C872 ) C815_=_C895( C815 C895 ) C815_=_C943( C815 C943 ) C815_=_C973( C815 C973 ) \nC815_=_C1003( C815 C1003 ) C815_=_C1025( C815 C1025 ) C815_=_C1044( C815 C1044 ) C815_=_C1062( C815 C1062 ) C815_=_C1162( C815 C1162 ) C815_=_C1177( C815 C1177 ) \nC815_=_C1192( C815 C1192 ) C815_=_C1209( C815 C1209 ) C815_=_C1222( C815 C1222 ) C815_=_C1223( C815 C1223 ) C815_=_C1224( C815 C1224 ) C815_=_C1225( C815 C1225 ) \nC815_=_C1226( C815 C1226 ) C815_=_C1227( C815 C1227 ) C815_=_C1228( C815 C1228 ) C815_=_C1230( C815 C1230 ) C815_=_C1231( C815 C1231 ) C815_=_C1232( C815 C1232 ) \nC815_=_C1234( C815 C1234 ) C815_=_C1235( C815 C1235 ) C819_=_C854( C819 C854 ) C819_=_C878( C819 C878 ) C819_=_C901( C819 C901 ) C819_=_C953( C819 C953 ) \nC819_=_C983( C819 C983 ) C819_=_C1010( C819 C1010 ) C819_=_C1034( C819 C1034 ) C819_=_C1069( C819 C1069 ) C819_=_C1244(</w:t>
      </w:r>
    </w:p>
    <w:p>
      <w:pPr>
        <w:pStyle w:val="PreformattedText"/>
        <w:bidi w:val="0"/>
        <w:spacing w:before="0" w:after="0"/>
        <w:jc w:val="left"/>
        <w:rPr/>
      </w:pPr>
      <w:r>
        <w:rPr/>
        <w:t xml:space="preserve"> </w:t>
      </w:r>
      <w:r>
        <w:rPr/>
        <w:t>C819 C1244 ) C819_=_C1257( C819 C1257 ) \nC819_=_C1270( C819 C1270 ) C819_=_C1291( C819 C1291 ) C819_=_C1292( C819 C1292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4( C828 C844 ) C828_=_C845( C828 C845 ) \nC828_=_C846( C828 C846 ) C828_=_C847( C828 C847 ) C828_=_C848( C828 C848 ) C828_=_C849( C828 C849 ) C828_=_C850( C828 C850 ) C828_=_C851( C828 C851 ) \nC828_=_C853( C828 C853 ) C828_=_C854( C828 C854 ) C828_=_C855( C828 C855 ) C828_=_C856( C828 C856 ) C828_=_C857( C828 C857 ) C828_=_C858( C828 C858 ) \nC828_=_C859( C828 C859 ) C828_=_C860( C828 C860 ) C828_=_C861( C828 C861 ) C828_=_C862( C828 C862 ) C828_=_C863( C828 C863 ) C828_=_C865( C828 C865 ) \nC828_=_C868( C828 C868 ) C828_=_C869( C828 C869 ) C828_=_C870( C828 C870 ) C828_=_C871( C828 C871 ) C828_=_C872( C828 C872 ) C828_=_C877( C828 C877 ) \nC828_=_C878( C828 C878 ) C829_=_C830( C829 C830 ) C829_=_C831( C829 C831 ) C829_=_C832( C829 C832 ) C829_=_C833( C829 C833 ) C829_=_C834( C829 C834 ) \nC829_=_C835( C829 C835 ) C829_=_C836( C829 C836 ) C829_=_C837( C829 C837 ) C829_=_C838( C829 C838 ) C829_=_C839( C829 C839 ) C829_=_C840( C829 C840 ) \nC829_=_C841( C829 C841 ) C829_=_C844( C829 C844 ) C829_=_C845( C829 C845 ) C829_=_C846( C829 C846 ) C829_=_C847( C829 C847 ) C829_=_C848( C829 C848 ) \nC829_=_C849( C829 C849 ) C829_=_C850( C829 C850 ) C829_=_C851( C829 C851 ) C829_=_C853( C829 C853 ) C829_=_C854( C829 C854 ) C829_=_C855( C829 C855 ) \nC829_=_C856( C829 C856 ) C829_=_C857( C829 C857 ) C829_=_C858( C829 C858 ) C829_=_C859( C829 C859 ) C829_=_C860( C829 C860 ) C829_=_C861( C829 C861 ) \nC829_=_C862( C829 C862 ) C829_=_C863( C829 C863 ) C829_=_C883( C829 C883 ) C829_=_C887( C829 C887 ) C829_=_C888( C829 C888 ) C829_=_C893( C829 C893 ) \nC829_=_C894( C829 C894 ) C829_=_C895( C829 C895 ) C829_=_C900( C829 C900 ) C829_=_C901( C829 C901 ) C829_=_C903( C829 C903 ) C830_=_C831( C830 C831 ) \nC830_=_C832( C830 C832 ) C830_=_C833( C830 C833 ) C830_=_C834( C830 C834 ) C830_=_C835( C830 C835 ) C830_=_C836( C830 C836 ) C830_=_C837( C830 C837 ) \nC830_=_C838( C830 C838 ) C830_=_C839( C830 C839 ) C830_=_C840( C830 C840 ) C830_=_C841( C830 C841 ) C830_=_C844( C830 C844 ) C830_=_C845( C830 C845 ) \nC830_=_C846( C830 C846 ) C830_=_C847( C830 C847 ) C830_=_C848( C830 C848 ) C830_=_C849( C830 C849 ) C830_=_C850( C830 C850 ) C830_=_C851( C830 C851 ) \nC830_=_C853( C830 C853 ) C830_=_C854( C830 C854 ) C830_=_C855( C830 C855 ) C830_=_C856( C830 C856 ) C830_=_C857( C830 C857 ) C830_=_C858( C830 C858 ) \nC830_=_C859( C830 C859 ) C830_=_C860( C830 C860 ) C830_=_C861( C830 C861 ) C830_=_C862( C830 C862 ) C830_=_C863( C830 C863 ) C830_=_C865( C830 C865 ) \nC830_=_C883( C830 C883 ) C830_=_C907( C830 C907 ) C830_=_C908( C830 C908 ) C830_=_C909( C830 C909 ) C830_=_C912( C830 C912 ) C830_=_C913( C830 C913 ) \nC830_=_C914( C830 C914 ) C830_=_C915( C830 C915 ) C830_=_C916( C830 C916 ) C830_=_C918( C830 C918 ) C830_=_C919( C830 C919 ) C830_=_C920( C830 C920 ) \nC830_=_C921( C830 C921 ) C830_=_C922( C830 C922 ) C830_=_C923( C830 C923 ) C830_=_C924( C830 C924 ) C830_=_C926( C830 C926 ) C830_=_C927( C830 C927 ) \nC830_=_C929( C830 C929 ) C830_=_C930( C830 C930 ) C830_=_C931( C830 C931 ) C831_=_C832( C831 C832 ) C831_=_C833( C831 C833 ) C831_=_C834( C831 C834 ) \nC831_=_C835( C831 C835 ) C831_=_C836( C831 C836 ) C831_=_C837( C831 C837 ) C831_=_C838( C831 C838 ) C831_=_C839( C831 C839 ) C831_=_C840( C831 C840 ) \nC831_=_C841( C831 C841 ) C831_=_C844( C831 C844 ) C831_=_C845( C831 C845 ) C831_=_C846( C831 C846 ) C831_=_C847( C831 C847 ) C831_=_C848( C831 C848 ) \nC831_=_C849( C831 C849 ) C831_=_C850( C831 C850 ) C831_=_C851( C831 C851 ) C831_=_C853( C831 C853 ) C831_=_C854( C831 C854 ) C831_=_C855( C831 C855 ) \nC831_=_C856( C831 C856 ) C831_=_C857( C831 C857 ) C831_=_C858( C831 C858 ) C831_=_C859( C831 C859 ) C831_=_C860( C831 C860 ) C831_=_C861( C831 C861 ) \nC831_=_C862( C831 C862 ) C831_=_C863( C831 C863 ) C831_=_C907( C831 C907 ) C831_=_C937( C831 C937 ) C831_=_C938( C831 C938 ) C831_=_C942( C831 C942 ) \nC831_=_C943( C831 C943 ) C831_=_C951( C831 C951 ) C831_=_C953( C831 C953 ) C831_=_C957( C831 C957 ) C832_=_C833( C832 C833 ) C832_=_C834( C832 C834 ) \nC832_=_C835( C832 C835 ) C832_=_C836( C832 C836 ) C832_=_C837( C832 C837 ) C832_=_C838( C832 C838 ) C832_=_C839( C832 C839 ) C832_=_C840( C832 C840 ) \nC832_=_C841( C832 C841 ) C832_=_C844( C832 C844 ) C832_=_C845( C832 C845 ) C832_=_C846( C832 C846 ) C832_=_C847( C832 C847 ) C832_=_C848( C832 C848 ) \nC832_=_C849( C832 C849 ) C832_=_C850( C832 C850 ) C832_=_C851( C832 C851 ) C832_=_C853( C832 C853 ) C832_=_C854( C832 C854 ) C832_=_C855( C832 C855 ) \nC832_=_C856( C832 C856 ) C832_=_C857( C832 C857 ) C832_=_C858( C832 C858 ) C832_=_C859( C832 C859 ) C832_=_C860( C832 C860 ) C832_=_C861( C832 C861 ) \nC832_=_C862( C832 C862 ) C832_=_C863( C832 C863 ) C832_=_C908( C832 C908 ) C832_=_C967( C832 C967 ) C832_=_C968( C832 C968 ) C832_=_C972( C832 C972 ) \nC832_=_C973( C832 C973 ) C832_=_C981( C832 C981 ) C832_=_C983( C832 C983 ) C832_=_C987( C832 C987 ) C833_=_C834( C833 C834 ) C833_=_C835( C833 C835 ) \nC833_=_C836( C833 C836 ) C833_=_C837( C833 C837 ) C833_=_C838( C833 C838 ) C833_=_C839( C833 C839 ) C833_=_C840( C833 C840 ) C833_=_C841( C833 C841 ) \nC833_=_C844( C833 C844 ) C833_=_C845( C833 C845 ) C833_=_C846( C833 C846 ) C833_=_C847( C833 C847 ) C833_=_C848( C833 C848 ) C833_=_C849( C833 C849 ) \nC833_=_C850( C833 C850 ) C833_=_C851( C833 C851 ) C833_=_C853( C833 C853 ) C833_=_C854( C833 C854 ) C833_=_C855( C833 C855 ) C833_=_C856( C833 C856 ) \nC833_=_C857( C833 C857 ) C833_=_C858( C833 C858 ) C833_=_C859( C833 C859 ) C833_=_C860( C833 C860 ) C833_=_C861( C833 C861 ) C833_=_C862( C833 C862 ) \nC833_=_C863( C833 C863 ) C833_=_C996( C833 C996 ) C833_=_C1001( C833 C1001 ) C833_=_C1002( C833 C1002 ) C833_=_C1003( C833 C1003 ) C833_=_C1010( C833 C1010 ) \nC834_=_C835( C834 C835 ) C834_=_C836( C834 C836 ) C834_=_C837( C834 C837 ) C834_=_C838( C834 C838 ) C834_=_C839( C834 C839 ) C834_=_C840( C834 C840 ) \nC834_=_C841( C834 C841 ) C834_=_C844( C834 C844 ) C834_=_C845( C834 C845 ) C834_=_C846( C834 C846 ) C834_=_C847( C834 C847 ) C834_=_C848( C834 C848 ) \nC834_=_C849( C834 C849 ) C834_=_C850( C834 C850 ) C834_=_C851( C834 C851 ) C834_=_C853( C834 C853 ) C834_=_C854( C834 C854 ) C834_=_C855( C834 C855 ) \nC834_=_C856( C834 C856 ) C834_=_C857( C834 C857 ) C834_=_C858( C834 C858 ) C834_=_C859( C834 C859 ) C834_=_C860( C834 C860 ) C834_=_C861( C834 C861 ) \nC834_=_C862( C834 C862 ) C834_=_C863( C834 C863 ) C834_=_C1019( C834 C1019 ) C834_=_C1023( C834 C1023 ) C834_=_C1024( C834 C1024 ) C834_=_C1025( C834 C1025 ) \nC834_=_C1032( C834 C1032 ) C834_=_C1034( C834 C1034 ) C835_=_C836( C835 C836 ) C835_=_C837( C835 C837 ) C835_=_C838( C835 C838 ) C835_=_C839( C835 C839 ) \nC835_=_C840( C835 C840 ) C835_=_C841( C835 C841 ) C835_=_C844( C835 C844 ) C835_=_C845( C835 C845 ) C835_=_C846( C835 C846 ) C835_=_C847( C835 C847 ) \nC835_=_C848( C835 C848 ) C835_=_C849( C835 C849 ) C835_=_C850( C835 C850 ) C835_=_C851( C835 C851 ) C835_=_C853( C835 C853 ) C835_=_C854( C835 C854 ) \nC835_=_C855( C835 C855 ) C835_=_C856( C835 C856 ) C835_=_C857( C835 C857 ) C835_=_C858( C835 C858 ) C835_=_C859( C835 C859 ) C835_=_C860( C835 C860 ) \nC835_=_C861( C835 C861 ) C835_=_C862( C835 C862 ) C835_=_C863( C835 C863 ) C835_=_C868( C835 C868 ) C835_=_C887( C835 C887 ) C835_=_C937( C835 C937 ) \nC835_=_C967( C835 C967 ) C835_=_C1084( C835 C1084 ) C835_=_C1086( C835 C1086 ) C835_=_C1087( C835 C1087 ) C835_=_C1088( C835 C1088 ) C835_=_C1089( C835 C1089 ) \nC835_=_C1090( C835 C1090 ) C835_=_C1092( C835 C1092 ) C835_=_C1094( C835 C1094 ) C835_=_C1095( C835 C1095 ) C835_=_C1096( C835 C1096 ) C836_=_C837( C836 C837 ) \nC836_=_C838( C836 C838 ) C836_=_C839( C836 C839 ) C836_=_C840( C836 C840 ) C836_=_C841( C836 C841 ) C836_=_C844( C836 C844 ) C836_=_C845( C836 C845 ) \nC836_=_C846( C836 C846 ) C836_=_C847( C836 C847 ) C836_=_C848( C836 C848 ) C836_=_C849( C836 C849 ) C836_=_C850( C836 C850 ) C836_=_C851( C836 C851 ) \nC836_=_C853( C836 C853 ) C836_=_C854( C836 C854 ) C836_=_C855( C836 C855 ) C836_=_C856( C836 C856 ) C836_=_C857( C836 C857 ) C836_=_C858( C836 C858 ) \nC836_=_C859( C836 C859 ) C836_=_C860( C836 C860 ) C836_=_C861( C836 C861 ) C836_=_C862( C836 C862 ) C836_=_C863( C836 C863 ) C836_=_C869( C836 C869 ) \nC836_=_C888( C836 C888 ) C836_=_C938( C836 C938 ) C836_=_C968( C836 C968 ) C836_=_C996( C836 C996 ) C836_=_C1019( C836 C1019 ) C836_=_C1056( C836 C1056 ) \nC836_=_C1097( C836 C1097 ) C836_=_C1098( C836 C1098 ) C836_=_C1099( C836 C1099 ) C836_=_C1100( C836 C1100 ) C836_=_C1101( C836 C1101 ) C836_=_C1103( C836 C1103 ) \nC836_=_C1104( C836 C1104 ) C836_=_C1105( C836 C1105 ) C836_=_C1106( C836 C1106 ) C836_=_C1107( C836 C1107 ) C836_=_C1108( C836 C1108 ) C836_=_C1110( C836 C1110 ) \nC836_=_C1111( C836 C1111 ) C836_=_C1112( C836 C1112 ) C836_=_C1114( C836 C1114 ) C836_=_C1115( C836 C1115 ) C836_=_C1116( C836 C1116 ) C836_=_C1117( C836 C1117 ) \nC836_=_C1118( C836 C1118 ) C836_=_C1119( C836 C1119 ) C836_=_C1120( C836 C1120 ) C836_=_C1121( C836 C1121 ) C836_=_C1122( C836 C1122 ) C837_=_C838( C837 C838 ) \nC837_=_C839( C837 C839 ) C837_=_C840( C837 C840 ) C837_=_C841( C837 C841 ) C837_=_C844( C837 C844 ) C837_=_C845( C837 C845 ) C837_=_C846( C837 C846 ) \nC837_=_C847( C837 C847 ) C837_=_C848( C837 C848 ) C837_=_C849( C837 C849 ) C837_=_C850( C837 C850 ) C837_=_C851( C837 C851 ) C837_=_C853( C837 C853 ) \nC837_=_C854( C837 C854 ) C837_=_C855( C837 C855 ) C837_=_C856( C837 C856 ) C837_=_C857( C837 C857 ) C837_=_C858( C837 C858 ) C837_=_C859( C837 C859 ) \nC837_=_C860( C837 C860 ) C837_=_C861(</w:t>
      </w:r>
    </w:p>
    <w:p>
      <w:pPr>
        <w:pStyle w:val="PreformattedText"/>
        <w:bidi w:val="0"/>
        <w:spacing w:before="0" w:after="0"/>
        <w:jc w:val="left"/>
        <w:rPr/>
      </w:pPr>
      <w:r>
        <w:rPr/>
        <w:t xml:space="preserve"> </w:t>
      </w:r>
      <w:r>
        <w:rPr/>
        <w:t>C837 C861 ) C837_=_C862( C837 C862 ) C837_=_C863( C837 C863 ) C837_=_C912( C837 C912 ) C837_=_C1127( C837 C1127 ) \nC837_=_C1128( C837 C1128 ) C838_=_C839( C838 C839 ) C838_=_C840( C838 C840 ) C838_=_C841( C838 C841 ) C838_=_C844( C838 C844 ) C838_=_C845( C838 C845 ) \nC838_=_C846( C838 C846 ) C838_=_C847( C838 C847 ) C838_=_C848( C838 C848 ) C838_=_C849( C838 C849 ) C838_=_C850( C838 C850 ) C838_=_C851( C838 C851 ) \nC838_=_C853( C838 C853 ) C838_=_C854( C838 C854 ) C838_=_C855( C838 C855 ) C838_=_C856( C838 C856 ) C838_=_C857( C838 C857 ) C838_=_C858( C838 C858 ) \nC838_=_C859( C838 C859 ) C838_=_C860( C838 C860 ) C838_=_C861( C838 C861 ) C838_=_C862( C838 C862 ) C838_=_C863( C838 C863 ) C838_=_C913( C838 C913 ) \nC838_=_C1145( C838 C1145 ) C838_=_C1146( C838 C1146 ) C839_=_C840( C839 C840 ) C839_=_C841( C839 C841 ) C839_=_C844( C839 C844 ) C839_=_C845( C839 C845 ) \nC839_=_C846( C839 C846 ) C839_=_C847( C839 C847 ) C839_=_C848( C839 C848 ) C839_=_C849( C839 C849 ) C839_=_C850( C839 C850 ) C839_=_C851( C839 C851 ) \nC839_=_C853( C839 C853 ) C839_=_C854( C839 C854 ) C839_=_C855( C839 C855 ) C839_=_C856( C839 C856 ) C839_=_C857( C839 C857 ) C839_=_C858( C839 C858 ) \nC839_=_C859( C839 C859 ) C839_=_C860( C839 C860 ) C839_=_C861( C839 C861 ) C839_=_C862( C839 C862 ) C839_=_C863( C839 C863 ) C839_=_C1097( C839 C1097 ) \nC839_=_C1161( C839 C1161 ) C839_=_C1162( C839 C1162 ) C840_=_C841( C840 C841 ) C840_=_C844( C840 C844 ) C840_=_C845( C840 C845 ) C840_=_C846( C840 C846 ) \nC840_=_C847( C840 C847 ) C840_=_C848( C840 C848 ) C840_=_C849( C840 C849 ) C840_=_C850( C840 C850 ) C840_=_C851( C840 C851 ) C840_=_C853( C840 C853 ) \nC840_=_C854( C840 C854 ) C840_=_C855( C840 C855 ) C840_=_C856( C840 C856 ) C840_=_C857( C840 C857 ) C840_=_C858( C840 C858 ) C840_=_C859( C840 C859 ) \nC840_=_C860( C840 C860 ) C840_=_C861( C840 C861 ) C840_=_C862( C840 C862 ) C840_=_C863( C840 C863 ) C840_=_C1098( C840 C1098 ) C840_=_C1176( C840 C1176 ) \nC840_=_C1177( C840 C1177 ) C841_=_C844( C841 C844 ) C841_=_C845( C841 C845 ) C841_=_C846( C841 C846 ) C841_=_C847( C841 C847 ) C841_=_C848( C841 C848 ) \nC841_=_C849( C841 C849 ) C841_=_C850( C841 C850 ) C841_=_C851( C841 C851 ) C841_=_C853( C841 C853 ) C841_=_C854( C841 C854 ) C841_=_C855( C841 C855 ) \nC841_=_C856( C841 C856 ) C841_=_C857( C841 C857 ) C841_=_C858( C841 C858 ) C841_=_C859( C841 C859 ) C841_=_C860( C841 C860 ) C841_=_C861( C841 C861 ) \nC841_=_C862( C841 C862 ) C841_=_C863( C841 C863 ) C841_=_C914( C841 C914 ) C841_=_C1099( C841 C1099 ) C841_=_C1190( C841 C1190 ) C841_=_C1191( C841 C1191 ) \nC841_=_C1192( C841 C1192 ) C844_=_C845( C844 C845 ) C844_=_C846( C844 C846 ) C844_=_C847( C844 C847 ) C844_=_C848( C844 C848 ) C844_=_C849( C844 C849 ) \nC844_=_C850( C844 C850 ) C844_=_C851( C844 C851 ) C844_=_C853( C844 C853 ) C844_=_C854( C844 C854 ) C844_=_C855( C844 C855 ) C844_=_C856( C844 C856 ) \nC844_=_C857( C844 C857 ) C844_=_C858( C844 C858 ) C844_=_C859( C844 C859 ) C844_=_C860( C844 C860 ) C844_=_C861( C844 C861 ) C844_=_C862( C844 C862 ) \nC844_=_C863( C844 C863 ) C844_=_C872( C844 C872 ) C844_=_C895( C844 C895 ) C844_=_C943( C844 C943 ) C844_=_C973( C844 C973 ) C844_=_C1003( C844 C1003 ) \nC844_=_C1025( C844 C1025 ) C844_=_C1044( C844 C1044 ) C844_=_C1062( C844 C1062 ) C844_=_C1162( C844 C1162 ) C844_=_C1177( C844 C1177 ) C844_=_C1192( C844 C1192 ) \nC844_=_C1209( C844 C1209 ) C844_=_C1222( C844 C1222 ) C844_=_C1223( C844 C1223 ) C844_=_C1224( C844 C1224 ) C844_=_C1225( C844 C1225 ) C844_=_C1226( C844 C1226 ) \nC844_=_C1227( C844 C1227 ) C844_=_C1228( C844 C1228 ) C844_=_C1230( C844 C1230 ) C844_=_C1231( C844 C1231 ) C844_=_C1232( C844 C1232 ) C844_=_C1234( C844 C1234 ) \nC844_=_C1235( C844 C1235 ) C845_=_C846( C845 C846 ) C845_=_C847( C845 C847 ) C845_=_C848( C845 C848 ) C845_=_C849( C845 C849 ) C845_=_C850( C845 C850 ) \nC845_=_C851( C845 C851 ) C845_=_C853( C845 C853 ) C845_=_C854( C845 C854 ) C845_=_C855( C845 C855 ) C845_=_C856( C845 C856 ) C845_=_C857( C845 C857 ) \nC845_=_C858( C845 C858 ) C845_=_C859( C845 C859 ) C845_=_C860( C845 C860 ) C845_=_C861( C845 C861 ) C845_=_C862( C845 C862 ) C845_=_C863( C845 C863 ) \nC845_=_C918( C845 C918 ) C845_=_C1086( C845 C1086 ) C845_=_C1103( C845 C1103 ) C845_=_C1210( C845 C1210 ) C845_=_C1222( C845 C1222 ) C845_=_C1242( C845 C1242 ) \nC845_=_C1244( C845 C1244 ) C846_=_C847( C846 C847 ) C846_=_C848( C846 C848 ) C846_=_C849( C846 C849 ) C846_=_C850( C846 C850 ) C846_=_C851( C846 C851 ) \nC846_=_C853( C846 C853 ) C846_=_C854( C846 C854 ) C846_=_C855( C846 C855 ) C846_=_C856( C846 C856 ) C846_=_C857( C846 C857 ) C846_=_C858( C846 C858 ) \nC846_=_C859( C846 C859 ) C846_=_C860( C846 C860 ) C846_=_C861( C846 C861 ) C846_=_C862( C846 C862 ) C846_=_C863( C846 C863 ) C846_=_C919( C846 C919 ) \nC846_=_C1087( C846 C1087 ) C846_=_C1104( C846 C1104 ) C846_=_C1211( C846 C1211 ) C846_=_C1256( C846 C1256 ) C846_=_C1257( C846 C1257 ) C846_=_C1261( C846 C1261 ) \nC847_=_C848( C847 C848 ) C847_=_C849( C847 C849 ) C847_=_C850( C847 C850 ) C847_=_C851( C847 C851 ) C847_=_C853( C847 C853 ) C847_=_C854( C847 C854 ) \nC847_=_C855( C847 C855 ) C847_=_C856( C847 C856 ) C847_=_C857( C847 C857 ) C847_=_C858( C847 C858 ) C847_=_C859( C847 C859 ) C847_=_C860( C847 C860 ) \nC847_=_C861( C847 C861 ) C847_=_C862( C847 C862 ) C847_=_C863( C847 C863 ) C847_=_C1105( C847 C1105 ) C847_=_C1212( C847 C1212 ) C847_=_C1270( C847 C1270 ) \nC847_=_C1274( C847 C1274 ) C848_=_C849( C848 C849 ) C848_=_C850( C848 C850 ) C848_=_C851( C848 C851 ) C848_=_C853( C848 C853 ) C848_=_C854( C848 C854 ) \nC848_=_C855( C848 C855 ) C848_=_C856( C848 C856 ) C848_=_C857( C848 C857 ) C848_=_C858( C848 C858 ) C848_=_C859( C848 C859 ) C848_=_C860( C848 C860 ) \nC848_=_C861( C848 C861 ) C848_=_C862( C848 C862 ) C848_=_C863( C848 C863 ) C848_=_C920( C848 C920 ) C848_=_C1088( C848 C1088 ) C848_=_C1106( C848 C1106 ) \nC848_=_C1202( C848 C1202 ) C848_=_C1213( C848 C1213 ) C848_=_C1223( C848 C1223 ) C849_=_C850( C849 C850 ) C849_=_C851( C849 C851 ) C849_=_C853( C849 C853 ) \nC849_=_C854( C849 C854 ) C849_=_C855( C849 C855 ) C849_=_C856( C849 C856 ) C849_=_C857( C849 C857 ) C849_=_C858( C849 C858 ) C849_=_C859( C849 C859 ) \nC849_=_C860( C849 C860 ) C849_=_C861( C849 C861 ) C849_=_C862( C849 C862 ) C849_=_C863( C849 C863 ) C849_=_C921( C849 C921 ) C849_=_C1203( C849 C1203 ) \nC849_=_C1214( C849 C1214 ) C849_=_C1224( C849 C1224 ) C850_=_C851( C850 C851 ) C850_=_C853( C850 C853 ) C850_=_C854( C850 C854 ) C850_=_C855( C850 C855 ) \nC850_=_C856( C850 C856 ) C850_=_C857( C850 C857 ) C850_=_C858( C850 C858 ) C850_=_C859( C850 C859 ) C850_=_C860( C850 C860 ) C850_=_C861( C850 C861 ) \nC850_=_C862( C850 C862 ) C850_=_C863( C850 C863 ) C850_=_C922( C850 C922 ) C850_=_C1089( C850 C1089 ) C850_=_C1107( C850 C1107 ) C850_=_C1204( C850 C1204 ) \nC850_=_C1215( C850 C1215 ) C850_=_C1225( C850 C1225 ) C851_=_C853( C851 C853 ) C851_=_C854( C851 C854 ) C851_=_C855( C851 C855 ) C851_=_C856( C851 C856 ) \nC851_=_C857( C851 C857 ) C851_=_C858( C851 C858 ) C851_=_C859( C851 C859 ) C851_=_C860( C851 C860 ) C851_=_C861( C851 C861 ) C851_=_C862( C851 C862 ) \nC851_=_C863( C851 C863 ) C851_=_C923( C851 C923 ) C851_=_C1205( C851 C1205 ) C851_=_C1216( C851 C1216 ) C851_=_C1226( C851 C1226 ) C853_=_C854( C853 C854 ) \nC853_=_C855( C853 C855 ) C853_=_C856( C853 C856 ) C853_=_C857( C853 C857 ) C853_=_C858( C853 C858 ) C853_=_C859( C853 C859 ) C853_=_C860( C853 C860 ) \nC853_=_C861( C853 C861 ) C853_=_C862( C853 C862 ) C853_=_C863( C853 C863 ) C853_=_C1207( C853 C1207 ) C853_=_C1228( C853 C1228 ) C854_=_C855( C854 C855 ) \nC854_=_C856( C854 C856 ) C854_=_C857( C854 C857 ) C854_=_C858( C854 C858 ) C854_=_C859( C854 C859 ) C854_=_C860( C854 C860 ) C854_=_C861( C854 C861 ) \nC854_=_C862( C854 C862 ) C854_=_C863( C854 C863 ) C854_=_C878( C854 C878 ) C854_=_C901( C854 C901 ) C854_=_C953( C854 C953 ) C854_=_C983( C854 C983 ) \nC854_=_C1010( C854 C1010 ) C854_=_C1034( C854 C1034 ) C854_=_C1069( C854 C1069 ) C854_=_C1244( C854 C1244 ) C854_=_C1257( C854 C1257 ) C854_=_C1270( C854 C1270 ) \nC854_=_C1291( C854 C1291 ) C854_=_C1292( C854 C1292 ) C855_=_C856( C855 C856 ) C855_=_C857( C855 C857 ) C855_=_C858( C855 C858 ) C855_=_C859( C855 C859 ) \nC855_=_C860( C855 C860 ) C855_=_C861( C855 C861 ) C855_=_C862( C855 C862 ) C855_=_C863( C855 C863 ) C855_=_C927( C855 C927 ) C855_=_C1092( C855 C1092 ) \nC855_=_C1111( C855 C1111 ) C855_=_C1231( C855 C1231 ) C856_=_C857( C856 C857 ) C856_=_C858( C856 C858 ) C856_=_C859( C856 C859 ) C856_=_C860( C856 C860 ) \nC856_=_C861( C856 C861 ) C856_=_C862( C856 C862 ) C856_=_C863( C856 C863 ) C856_=_C1217( C856 C1217 ) C857_=_C858( C857 C858 ) C857_=_C859( C857 C859 ) \nC857_=_C860( C857 C860 ) C857_=_C861( C857 C861 ) C857_=_C862( C857 C862 ) C857_=_C863( C857 C863 ) C857_=_C1218( C857 C1218 ) C858_=_C859( C858 C859 ) \nC858_=_C860( C858 C860 ) C858_=_C861( C858 C861 ) C858_=_C862( C858 C862 ) C858_=_C863( C858 C863 ) C858_=_C1220( C858 C1220 ) C858_=_C1287( C858 C1287 ) \nC859_=_C860( C859 C860 ) C859_=_C861( C859 C861 ) C859_=_C862( C859 C862 ) C859_=_C863( C859 C863 ) C859_=_C1115( C859 C1115 ) C860_=_C861( C860 C861 ) \nC860_=_C862( C860 C862 ) C860_=_C863( C860 C863 ) C860_=_C930( C860 C930 ) C860_=_C1094( C860 C1094 ) C860_=_C1116( C860 C1116 ) C861_=_C862( C861 C862 ) \nC861_=_C863( C861 C863 ) C861_=_C1208( C861 C1208 ) C862_=_C863( C862 C863 ) C862_=_C1221( C862 C1221 ) C862_=_C1288( C862 C1288 ) C863_=_C1096( C863 C1096 ) \nC863_=_C1122( C863 C1122 ) C865_=_C868( C865 C868 ) C865_=_C869( C865 C869 ) C865_=_C870( C865 C870 ) C865_=_C871( C865 C871 ) C865_=_C872( C865 C872 ) \nC865_=_C877( C865 C877 ) C865_=_C878( C865 C878 ) C865_=_C883( C865 C883 ) C865_=_C907( C865 C907 ) C865_=_C908( C865 C908 ) C865_=_C909( C865 C909 ) \nC865_=_C912( C865 C912 ) C865_=_C913( C865 C913 ) C865_=_C914( C865 C914 ) C865_=_C915( C865 C915 ) C865_=_C916( C865 C916 ) C865_=_C918( C865 C918 ) \nC865_=_C919( C865 C919 ) C865_=_C920(</w:t>
      </w:r>
    </w:p>
    <w:p>
      <w:pPr>
        <w:pStyle w:val="PreformattedText"/>
        <w:bidi w:val="0"/>
        <w:spacing w:before="0" w:after="0"/>
        <w:jc w:val="left"/>
        <w:rPr/>
      </w:pPr>
      <w:r>
        <w:rPr/>
        <w:t xml:space="preserve"> </w:t>
      </w:r>
      <w:r>
        <w:rPr/>
        <w:t>C865 C920 ) C865_=_C921( C865 C921 ) C865_=_C922( C865 C922 ) C865_=_C923( C865 C923 ) C865_=_C924( C865 C924 ) \nC865_=_C926( C865 C926 ) C865_=_C927( C865 C927 ) C865_=_C929( C865 C929 ) C865_=_C930( C865 C930 ) C865_=_C931( C865 C931 ) C868_=_C869( C868 C869 ) \nC868_=_C870( C868 C870 ) C868_=_C871( C868 C871 ) C868_=_C872( C868 C872 ) C868_=_C877( C868 C877 ) C868_=_C878( C868 C878 ) C868_=_C887( C868 C887 ) \nC868_=_C937( C868 C937 ) C868_=_C967( C868 C967 ) C868_=_C1084( C868 C1084 ) C868_=_C1086( C868 C1086 ) C868_=_C1087( C868 C1087 ) C868_=_C1088( C868 C1088 ) \nC868_=_C1089( C868 C1089 ) C868_=_C1090( C868 C1090 ) C868_=_C1092( C868 C1092 ) C868_=_C1094( C868 C1094 ) C868_=_C1095( C868 C1095 ) C868_=_C1096( C868 C1096 ) \nC869_=_C870( C869 C870 ) C869_=_C871( C869 C871 ) C869_=_C872( C869 C872 ) C869_=_C877( C869 C877 ) C869_=_C878( C869 C878 ) C869_=_C888( C869 C888 ) \nC869_=_C938( C869 C938 ) C869_=_C968( C869 C968 ) C869_=_C996( C869 C996 ) C869_=_C1019( C869 C1019 ) C869_=_C1056( C869 C1056 ) C869_=_C1097( C869 C1097 ) \nC869_=_C1098( C869 C1098 ) C869_=_C1099( C869 C1099 ) C869_=_C1100( C869 C1100 ) C869_=_C1101( C869 C1101 ) C869_=_C1103( C869 C1103 ) C869_=_C1104( C869 C1104 ) \nC869_=_C1105( C869 C1105 ) C869_=_C1106( C869 C1106 ) C869_=_C1107( C869 C1107 ) C869_=_C1108( C869 C1108 ) C869_=_C1110( C869 C1110 ) C869_=_C1111( C869 C1111 ) \nC869_=_C1112( C869 C1112 ) C869_=_C1114( C869 C1114 ) C869_=_C1115( C869 C1115 ) C869_=_C1116( C869 C1116 ) C869_=_C1117( C869 C1117 ) C869_=_C1118( C869 C1118 ) \nC869_=_C1119( C869 C1119 ) C869_=_C1120( C869 C1120 ) C869_=_C1121( C869 C1121 ) C869_=_C1122( C869 C1122 ) C870_=_C871( C870 C871 ) C870_=_C872( C870 C872 ) \nC870_=_C877( C870 C877 ) C870_=_C878( C870 C878 ) C870_=_C893( C870 C893 ) C870_=_C915( C870 C915 ) C870_=_C1001( C870 C1001 ) C870_=_C1023( C870 C1023 ) \nC870_=_C1060( C870 C1060 ) C870_=_C1100( C870 C1100 ) C870_=_C1127( C870 C1127 ) C870_=_C1145( C870 C1145 ) C870_=_C1190( C870 C1190 ) C870_=_C1202( C870 C1202 ) \nC870_=_C1203( C870 C1203 ) C870_=_C1204( C870 C1204 ) C870_=_C1205( C870 C1205 ) C870_=_C1207( C870 C1207 ) C870_=_C1208( C870 C1208 ) C871_=_C872( C871 C872 ) \nC871_=_C877( C871 C877 ) C871_=_C878( C871 C878 ) C871_=_C894( C871 C894 ) C871_=_C916( C871 C916 ) C871_=_C942( C871 C942 ) C871_=_C972( C871 C972 ) \nC871_=_C1002( C871 C1002 ) C871_=_C1024( C871 C1024 ) C871_=_C1043( C871 C1043 ) C871_=_C1061( C871 C1061 ) C871_=_C1084( C871 C1084 ) C871_=_C1101( C871 C1101 ) \nC871_=_C1128( C871 C1128 ) C871_=_C1146( C871 C1146 ) C871_=_C1161( C871 C1161 ) C871_=_C1176( C871 C1176 ) C871_=_C1191( C871 C1191 ) C871_=_C1209( C871 C1209 ) \nC871_=_C1210( C871 C1210 ) C871_=_C1211( C871 C1211 ) C871_=_C1212( C871 C1212 ) C871_=_C1213( C871 C1213 ) C871_=_C1214( C871 C1214 ) C871_=_C1215( C871 C1215 ) \nC871_=_C1216( C871 C1216 ) C871_=_C1217( C871 C1217 ) C871_=_C1218( C871 C1218 ) C871_=_C1219( C871 C1219 ) C871_=_C1220( C871 C1220 ) C871_=_C1221( C871 C1221 ) \nC872_=_C877( C872 C877 ) C872_=_C878( C872 C878 ) C872_=_C895( C872 C895 ) C872_=_C943( C872 C943 ) C872_=_C973( C872 C973 ) C872_=_C1003( C872 C1003 ) \nC872_=_C1025( C872 C1025 ) C872_=_C1044( C872 C1044 ) C872_=_C1062( C872 C1062 ) C872_=_C1162( C872 C1162 ) C872_=_C1177( C872 C1177 ) C872_=_C1192( C872 C1192 ) \nC872_=_C1209( C872 C1209 ) C872_=_C1222( C872 C1222 ) C872_=_C1223( C872 C1223 ) C872_=_C1224( C872 C1224 ) C872_=_C1225( C872 C1225 ) C872_=_C1226( C872 C1226 ) \nC872_=_C1227( C872 C1227 ) C872_=_C1228( C872 C1228 ) C872_=_C1230( C872 C1230 ) C872_=_C1231( C872 C1231 ) C872_=_C1232( C872 C1232 ) C872_=_C1234( C872 C1234 ) \nC872_=_C1235( C872 C1235 ) C877_=_C878( C877 C878 ) C877_=_C900( C877 C900 ) C877_=_C924( C877 C924 ) C877_=_C951( C877 C951 ) C877_=_C981( C877 C981 ) \nC877_=_C1032( C877 C1032 ) C877_=_C1090( C877 C1090 ) C877_=_C1108( C877 C1108 ) C877_=_C1227( C877 C1227 ) C877_=_C1242( C877 C1242 ) C877_=_C1256( C877 C1256 ) \nC877_=_C1287( C877 C1287 ) C877_=_C1288( C877 C1288 ) C878_=_C901( C878 C901 ) C878_=_C953( C878 C953 ) C878_=_C983( C878 C983 ) C878_=_C1010( C878 C1010 ) \nC878_=_C1034( C878 C1034 ) C878_=_C1069( C878 C1069 ) C878_=_C1244( C878 C1244 ) C878_=_C1257( C878 C1257 ) C878_=_C1270( C878 C1270 ) C878_=_C1291( C878 C1291 ) \nC878_=_C1292( C878 C1292 ) C883_=_C887( C883 C887 ) C883_=_C888( C883 C888 ) C883_=_C893( C883 C893 ) C883_=_C894( C883 C894 ) C883_=_C895( C883 C895 ) \nC883_=_C900( C883 C900 ) C883_=_C901( C883 C901 ) C883_=_C903( C883 C903 ) C883_=_C907( C883 C907 ) C883_=_C908( C883 C908 ) C883_=_C909( C883 C909 ) \nC883_=_C912( C883 C912 ) C883_=_C913( C883 C913 ) C883_=_C914( C883 C914 ) C883_=_C915( C883 C915 ) C883_=_C916( C883 C916 ) C883_=_C918( C883 C918 ) \nC883_=_C919( C883 C919 ) C883_=_C920( C883 C920 ) C883_=_C921( C883 C921 ) C883_=_C922( C883 C922 ) C883_=_C923( C883 C923 ) C883_=_C924( C883 C924 ) \nC883_=_C926( C883 C926 ) C883_=_C927( C883 C927 ) C883_=_C929( C883 C929 ) C883_=_C930( C883 C930 ) C883_=_C931( C883 C931 ) C887_=_C888( C887 C888 ) \nC887_=_C893( C887 C893 ) C887_=_C894( C887 C894 ) C887_=_C895( C887 C895 ) C887_=_C900( C887 C900 ) C887_=_C901( C887 C901 ) C887_=_C903( C887 C903 ) \nC887_=_C937( C887 C937 ) C887_=_C967( C887 C967 ) C887_=_C1084( C887 C1084 ) C887_=_C1086( C887 C1086 ) C887_=_C1087( C887 C1087 ) C887_=_C1088( C887 C1088 ) \nC887_=_C1089( C887 C1089 ) C887_=_C1090( C887 C1090 ) C887_=_C1092( C887 C1092 ) C887_=_C1094( C887 C1094 ) C887_=_C1095( C887 C1095 ) C887_=_C1096( C887 C1096 ) \nC888_=_C893( C888 C893 ) C888_=_C894( C888 C894 ) C888_=_C895( C888 C895 ) C888_=_C900( C888 C900 ) C888_=_C901( C888 C901 ) C888_=_C903( C888 C903 ) \nC888_=_C938( C888 C938 ) C888_=_C968( C888 C968 ) C888_=_C996( C888 C996 ) C888_=_C1019( C888 C1019 ) C888_=_C1056( C888 C1056 ) C888_=_C1097( C888 C1097 ) \nC888_=_C1098( C888 C1098 ) C888_=_C1099( C888 C1099 ) C888_=_C1100( C888 C1100 ) C888_=_C1101( C888 C1101 ) C888_=_C1103( C888 C1103 ) C888_=_C1104( C888 C1104 ) \nC888_=_C1105( C888 C1105 ) C888_=_C1106( C888 C1106 ) C888_=_C1107( C888 C1107 ) C888_=_C1108( C888 C1108 ) C888_=_C1110( C888 C1110 ) C888_=_C1111( C888 C1111 ) \nC888_=_C1112( C888 C1112 ) C888_=_C1114( C888 C1114 ) C888_=_C1115( C888 C1115 ) C888_=_C1116( C888 C1116 ) C888_=_C1117( C888 C1117 ) C888_=_C1118( C888 C1118 ) \nC888_=_C1119( C888 C1119 ) C888_=_C1120( C888 C1120 ) C888_=_C1121( C888 C1121 ) C888_=_C1122( C888 C1122 ) C893_=_C894( C893 C894 ) C893_=_C895( C893 C895 ) \nC893_=_C900( C893 C900 ) C893_=_C901( C893 C901 ) C893_=_C903( C893 C903 ) C893_=_C915( C893 C915 ) C893_=_C1001( C893 C1001 ) C893_=_C1023( C893 C1023 ) \nC893_=_C1060( C893 C1060 ) C893_=_C1100( C893 C1100 ) C893_=_C1127( C893 C1127 ) C893_=_C1145( C893 C1145 ) C893_=_C1190( C893 C1190 ) C893_=_C1202( C893 C1202 ) \nC893_=_C1203( C893 C1203 ) C893_=_C1204( C893 C1204 ) C893_=_C1205( C893 C1205 ) C893_=_C1207( C893 C1207 ) C893_=_C1208( C893 C1208 ) C894_=_C895( C894 C895 ) \nC894_=_C900( C894 C900 ) C894_=_C901( C894 C901 ) C894_=_C903( C894 C903 ) C894_=_C916( C894 C916 ) C894_=_C942( C894 C942 ) C894_=_C972( C894 C972 ) \nC894_=_C1002( C894 C1002 ) C894_=_C1024( C894 C1024 ) C894_=_C1043( C894 C1043 ) C894_=_C1061( C894 C1061 ) C894_=_C1084( C894 C1084 ) C894_=_C1101( C894 C1101 ) \nC894_=_C1128( C894 C1128 ) C894_=_C1146( C894 C1146 ) C894_=_C1161( C894 C1161 ) C894_=_C1176( C894 C1176 ) C894_=_C1191( C894 C1191 ) C894_=_C1209( C894 C1209 ) \nC894_=_C1210( C894 C1210 ) C894_=_C1211( C894 C1211 ) C894_=_C1212( C894 C1212 ) C894_=_C1213( C894 C1213 ) C894_=_C1214( C894 C1214 ) C894_=_C1215( C894 C1215 ) \nC894_=_C1216( C894 C1216 ) C894_=_C1217( C894 C1217 ) C894_=_C1218( C894 C1218 ) C894_=_C1219( C894 C1219 ) C894_=_C1220( C894 C1220 ) C894_=_C1221( C894 C1221 ) \nC895_=_C900( C895 C900 ) C895_=_C901( C895 C901 ) C895_=_C903( C895 C903 ) C895_=_C943( C895 C943 ) C895_=_C973( C895 C973 ) C895_=_C1003( C895 C1003 ) \nC895_=_C1025( C895 C1025 ) C895_=_C1044( C895 C1044 ) C895_=_C1062( C895 C1062 ) C895_=_C1162( C895 C1162 ) C895_=_C1177( C895 C1177 ) C895_=_C1192( C895 C1192 ) \nC895_=_C1209( C895 C1209 ) C895_=_C1222( C895 C1222 ) C895_=_C1223( C895 C1223 ) C895_=_C1224( C895 C1224 ) C895_=_C1225( C895 C1225 ) C895_=_C1226( C895 C1226 ) \nC895_=_C1227( C895 C1227 ) C895_=_C1228( C895 C1228 ) C895_=_C1230( C895 C1230 ) C895_=_C1231( C895 C1231 ) C895_=_C1232( C895 C1232 ) C895_=_C1234( C895 C1234 ) \nC895_=_C1235( C895 C1235 ) C900_=_C901( C900 C901 ) C900_=_C903( C900 C903 ) C900_=_C924( C900 C924 ) C900_=_C951( C900 C951 ) C900_=_C981( C900 C981 ) \nC900_=_C1032( C900 C1032 ) C900_=_C1090( C900 C1090 ) C900_=_C1108( C900 C1108 ) C900_=_C1227( C900 C1227 ) C900_=_C1242( C900 C1242 ) C900_=_C1256( C900 C1256 ) \nC900_=_C1287( C900 C1287 ) C900_=_C1288( C900 C1288 ) C901_=_C903( C901 C903 ) C901_=_C953( C901 C953 ) C901_=_C983( C901 C983 ) C901_=_C1010( C901 C1010 ) \nC901_=_C1034( C901 C1034 ) C901_=_C1069( C901 C1069 ) C901_=_C1244( C901 C1244 ) C901_=_C1257( C901 C1257 ) C901_=_C1270( C901 C1270 ) C901_=_C1291( C901 C1291 ) \nC901_=_C1292( C901 C1292 ) C903_=_C957( C903 C957 ) C903_=_C987( C903 C987 ) C903_=_C1073( C903 C1073 ) C903_=_C1261( C903 C1261 ) C903_=_C1274( C903 C1274 ) \nC903_=_C1299( C903 C1299 ) C903_=_C1300( C903 C1300 ) C907_=_C908( C907 C908 ) C907_=_C909( C907 C909 ) C907_=_C912( C907 C912 ) C907_=_C913( C907 C913 ) \nC907_=_C914( C907 C914 ) C907_=_C915( C907 C915 ) C907_=_C916( C907 C916 ) C907_=_C918( C907 C918 ) C907_=_C919( C907 C919 ) C907_=_C920( C907 C920 ) \nC907_=_C921( C907 C921 ) C907_=_C922( C907 C922 ) C907_=_C923( C907 C923 ) C907_=_C924( C907 C924 ) C907_=_C926( C907 C926 ) C907_=_C927( C907 C927 ) \nC907_=_C929( C907 C929 ) C907_=_C930( C907 C930 ) C907_=_C931( C907 C931 ) C907_=_C937( C907 C937 ) C907_=_C938( C907 C938 ) C907_=_C942( C907 C942 ) \nC907_=_C943( C907 C943 ) C907_=_C951( C907 C951 ) C907_=_C953( C907 C953</w:t>
      </w:r>
    </w:p>
    <w:p>
      <w:pPr>
        <w:pStyle w:val="PreformattedText"/>
        <w:bidi w:val="0"/>
        <w:spacing w:before="0" w:after="0"/>
        <w:jc w:val="left"/>
        <w:rPr/>
      </w:pPr>
      <w:r>
        <w:rPr/>
        <w:t xml:space="preserve"> </w:t>
      </w:r>
      <w:r>
        <w:rPr/>
        <w:t>) C907_=_C957( C907 C957 ) C908_=_C909( C908 C909 ) C908_=_C912( C908 C912 ) \nC908_=_C913( C908 C913 ) C908_=_C914( C908 C914 ) C908_=_C915( C908 C915 ) C908_=_C916( C908 C916 ) C908_=_C918( C908 C918 ) C908_=_C919( C908 C919 ) \nC908_=_C920( C908 C920 ) C908_=_C921( C908 C921 ) C908_=_C922( C908 C922 ) C908_=_C923( C908 C923 ) C908_=_C924( C908 C924 ) C908_=_C926( C908 C926 ) \nC908_=_C927( C908 C927 ) C908_=_C929( C908 C929 ) C908_=_C930( C908 C930 ) C908_=_C931( C908 C931 ) C908_=_C967( C908 C967 ) C908_=_C968( C908 C968 ) \nC908_=_C972( C908 C972 ) C908_=_C973( C908 C973 ) C908_=_C981( C908 C981 ) C908_=_C983( C908 C983 ) C908_=_C987( C908 C987 ) C909_=_C912( C909 C912 ) \nC909_=_C913( C909 C913 ) C909_=_C914( C909 C914 ) C909_=_C915( C909 C915 ) C909_=_C916( C909 C916 ) C909_=_C918( C909 C918 ) C909_=_C919( C909 C919 ) \nC909_=_C920( C909 C920 ) C909_=_C921( C909 C921 ) C909_=_C922( C909 C922 ) C909_=_C923( C909 C923 ) C909_=_C924( C909 C924 ) C909_=_C926( C909 C926 ) \nC909_=_C927( C909 C927 ) C909_=_C929( C909 C929 ) C909_=_C930( C909 C930 ) C909_=_C931( C909 C931 ) C909_=_C1056( C909 C1056 ) C909_=_C1060( C909 C1060 ) \nC909_=_C1061( C909 C1061 ) C909_=_C1062( C909 C1062 ) C909_=_C1069( C909 C1069 ) C909_=_C1073( C909 C1073 ) C912_=_C913( C912 C913 ) C912_=_C914( C912 C914 ) \nC912_=_C915( C912 C915 ) C912_=_C916( C912 C916 ) C912_=_C918( C912 C918 ) C912_=_C919( C912 C919 ) C912_=_C920( C912 C920 ) C912_=_C921( C912 C921 ) \nC912_=_C922( C912 C922 ) C912_=_C923( C912 C923 ) C912_=_C924( C912 C924 ) C912_=_C926( C912 C926 ) C912_=_C927( C912 C927 ) C912_=_C929( C912 C929 ) \nC912_=_C930( C912 C930 ) C912_=_C931( C912 C931 ) C912_=_C1127( C912 C1127 ) C912_=_C1128( C912 C1128 ) C913_=_C914( C913 C914 ) C913_=_C915( C913 C915 ) \nC913_=_C916( C913 C916 ) C913_=_C918( C913 C918 ) C913_=_C919( C913 C919 ) C913_=_C920( C913 C920 ) C913_=_C921( C913 C921 ) C913_=_C922( C913 C922 ) \nC913_=_C923( C913 C923 ) C913_=_C924( C913 C924 ) C913_=_C926( C913 C926 ) C913_=_C927( C913 C927 ) C913_=_C929( C913 C929 ) C913_=_C930( C913 C930 ) \nC913_=_C931( C913 C931 ) C913_=_C1145( C913 C1145 ) C913_=_C1146( C913 C1146 ) C914_=_C915( C914 C915 ) C914_=_C916( C914 C916 ) C914_=_C918( C914 C918 ) \nC914_=_C919( C914 C919 ) C914_=_C920( C914 C920 ) C914_=_C921( C914 C921 ) C914_=_C922( C914 C922 ) C914_=_C923( C914 C923 ) C914_=_C924( C914 C924 ) \nC914_=_C926( C914 C926 ) C914_=_C927( C914 C927 ) C914_=_C929( C914 C929 ) C914_=_C930( C914 C930 ) C914_=_C931( C914 C931 ) C914_=_C1099( C914 C1099 ) \nC914_=_C1190( C914 C1190 ) C914_=_C1191( C914 C1191 ) C914_=_C1192( C914 C1192 ) C915_=_C916( C915 C916 ) C915_=_C918( C915 C918 ) C915_=_C919( C915 C919 ) \nC915_=_C920( C915 C920 ) C915_=_C921( C915 C921 ) C915_=_C922( C915 C922 ) C915_=_C923( C915 C923 ) C915_=_C924( C915 C924 ) C915_=_C926( C915 C926 ) \nC915_=_C927( C915 C927 ) C915_=_C929( C915 C929 ) C915_=_C930( C915 C930 ) C915_=_C931( C915 C931 ) C915_=_C1001( C915 C1001 ) C915_=_C1023( C915 C1023 ) \nC915_=_C1060( C915 C1060 ) C915_=_C1100( C915 C1100 ) C915_=_C1127( C915 C1127 ) C915_=_C1145( C915 C1145 ) C915_=_C1190( C915 C1190 ) C915_=_C1202( C915 C1202 ) \nC915_=_C1203( C915 C1203 ) C915_=_C1204( C915 C1204 ) C915_=_C1205( C915 C1205 ) C915_=_C1207( C915 C1207 ) C915_=_C1208( C915 C1208 ) C916_=_C918( C916 C918 ) \nC916_=_C919( C916 C919 ) C916_=_C920( C916 C920 ) C916_=_C921( C916 C921 ) C916_=_C922( C916 C922 ) C916_=_C923( C916 C923 ) C916_=_C924( C916 C924 ) \nC916_=_C926( C916 C926 ) C916_=_C927( C916 C927 ) C916_=_C929( C916 C929 ) C916_=_C930( C916 C930 ) C916_=_C931( C916 C931 ) C916_=_C942( C916 C942 ) \nC916_=_C972( C916 C972 ) C916_=_C1002( C916 C1002 ) C916_=_C1024( C916 C1024 ) C916_=_C1043( C916 C1043 ) C916_=_C1061( C916 C1061 ) C916_=_C1084( C916 C1084 ) \nC916_=_C1101( C916 C1101 ) C916_=_C1128( C916 C1128 ) C916_=_C1146( C916 C1146 ) C916_=_C1161( C916 C1161 ) C916_=_C1176( C916 C1176 ) C916_=_C1191( C916 C1191 ) \nC916_=_C1209( C916 C1209 ) C916_=_C1210( C916 C1210 ) C916_=_C1211( C916 C1211 ) C916_=_C1212( C916 C1212 ) C916_=_C1213( C916 C1213 ) C916_=_C1214( C916 C1214 ) \nC916_=_C1215( C916 C1215 ) C916_=_C1216( C916 C1216 ) C916_=_C1217( C916 C1217 ) C916_=_C1218( C916 C1218 ) C916_=_C1219( C916 C1219 ) C916_=_C1220( C916 C1220 ) \nC916_=_C1221( C916 C1221 ) C918_=_C919( C918 C919 ) C918_=_C920( C918 C920 ) C918_=_C921( C918 C921 ) C918_=_C922( C918 C922 ) C918_=_C923( C918 C923 ) \nC918_=_C924( C918 C924 ) C918_=_C926( C918 C926 ) C918_=_C927( C918 C927 ) C918_=_C929( C918 C929 ) C918_=_C930( C918 C930 ) C918_=_C931( C918 C931 ) \nC918_=_C1086( C918 C1086 ) C918_=_C1103( C918 C1103 ) C918_=_C1210( C918 C1210 ) C918_=_C1222( C918 C1222 ) C918_=_C1242( C918 C1242 ) C918_=_C1244( C918 C1244 ) \nC919_=_C920( C919 C920 ) C919_=_C921( C919 C921 ) C919_=_C922( C919 C922 ) C919_=_C923( C919 C923 ) C919_=_C924( C919 C924 ) C919_=_C926( C919 C926 ) \nC919_=_C927( C919 C927 ) C919_=_C929( C919 C929 ) C919_=_C930( C919 C930 ) C919_=_C931( C919 C931 ) C919_=_C1087( C919 C1087 ) C919_=_C1104( C919 C1104 ) \nC919_=_C1211( C919 C1211 ) C919_=_C1256( C919 C1256 ) C919_=_C1257( C919 C1257 ) C919_=_C1261( C919 C1261 ) C920_=_C921( C920 C921 ) C920_=_C922( C920 C922 ) \nC920_=_C923( C920 C923 ) C920_=_C924( C920 C924 ) C920_=_C926( C920 C926 ) C920_=_C927( C920 C927 ) C920_=_C929( C920 C929 ) C920_=_C930( C920 C930 ) \nC920_=_C931( C920 C931 ) C920_=_C1088( C920 C1088 ) C920_=_C1106( C920 C1106 ) C920_=_C1202( C920 C1202 ) C920_=_C1213( C920 C1213 ) C920_=_C1223( C920 C1223 ) \nC921_=_C922( C921 C922 ) C921_=_C923( C921 C923 ) C921_=_C924( C921 C924 ) C921_=_C926( C921 C926 ) C921_=_C927( C921 C927 ) C921_=_C929( C921 C929 ) \nC921_=_C930( C921 C930 ) C921_=_C931( C921 C931 ) C921_=_C1203( C921 C1203 ) C921_=_C1214( C921 C1214 ) C921_=_C1224( C921 C1224 ) C922_=_C923( C922 C923 ) \nC922_=_C924( C922 C924 ) C922_=_C926( C922 C926 ) C922_=_C927( C922 C927 ) C922_=_C929( C922 C929 ) C922_=_C930( C922 C930 ) C922_=_C931( C922 C931 ) \nC922_=_C1089( C922 C1089 ) C922_=_C1107( C922 C1107 ) C922_=_C1204( C922 C1204 ) C922_=_C1215( C922 C1215 ) C922_=_C1225( C922 C1225 ) C923_=_C924( C923 C924 ) \nC923_=_C926( C923 C926 ) C923_=_C927( C923 C927 ) C923_=_C929( C923 C929 ) C923_=_C930( C923 C930 ) C923_=_C931( C923 C931 ) C923_=_C1205( C923 C1205 ) \nC923_=_C1216( C923 C1216 ) C923_=_C1226( C923 C1226 ) C924_=_C926( C924 C926 ) C924_=_C927( C924 C927 ) C924_=_C929( C924 C929 ) C924_=_C930( C924 C930 ) \nC924_=_C931( C924 C931 ) C924_=_C951( C924 C951 ) C924_=_C981( C924 C981 ) C924_=_C1032( C924 C1032 ) C924_=_C1090( C924 C1090 ) C924_=_C1108( C924 C1108 ) \nC924_=_C1227( C924 C1227 ) C924_=_C1242( C924 C1242 ) C924_=_C1256( C924 C1256 ) C924_=_C1287( C924 C1287 ) C924_=_C1288( C924 C1288 ) C926_=_C927( C926 C927 ) \nC926_=_C929( C926 C929 ) C926_=_C930( C926 C930 ) C926_=_C931( C926 C931 ) C926_=_C1110( C926 C1110 ) C926_=_C1230( C926 C1230 ) C927_=_C929( C927 C929 ) \nC927_=_C930( C927 C930 ) C927_=_C931( C927 C931 ) C927_=_C1092( C927 C1092 ) C927_=_C1111( C927 C1111 ) C927_=_C1231( C927 C1231 ) C929_=_C930( C929 C930 ) \nC929_=_C931( C929 C931 ) C930_=_C931( C930 C931 ) C930_=_C1094( C930 C1094 ) C930_=_C1116( C930 C1116 ) C931_=_C1095( C931 C1095 ) C937_=_C938( C937 C938 ) \nC937_=_C942( C937 C942 ) C937_=_C943( C937 C943 ) C937_=_C951( C937 C951 ) C937_=_C953( C937 C953 ) C937_=_C957( C937 C957 ) C937_=_C967( C937 C967 ) \nC937_=_C1084( C937 C1084 ) C937_=_C1086( C937 C1086 ) C937_=_C1087( C937 C1087 ) C937_=_C1088( C937 C1088 ) C937_=_C1089( C937 C1089 ) C937_=_C1090( C937 C1090 ) \nC937_=_C1092( C937 C1092 ) C937_=_C1094( C937 C1094 ) C937_=_C1095( C937 C1095 ) C937_=_C1096( C937 C1096 ) C938_=_C942( C938 C942 ) C938_=_C943( C938 C943 ) \nC938_=_C951( C938 C951 ) C938_=_C953( C938 C953 ) C938_=_C957( C938 C957 ) C938_=_C968( C938 C968 ) C938_=_C996( C938 C996 ) C938_=_C1019( C938 C1019 ) \nC938_=_C1056( C938 C1056 ) C938_=_C1097( C938 C1097 ) C938_=_C1098( C938 C1098 ) C938_=_C1099( C938 C1099 ) C938_=_C1100( C938 C1100 ) C938_=_C1101( C938 C1101 ) \nC938_=_C1103( C938 C1103 ) C938_=_C1104( C938 C1104 ) C938_=_C1105( C938 C1105 ) C938_=_C1106( C938 C1106 ) C938_=_C1107( C938 C1107 ) C938_=_C1108( C938 C1108 ) \nC938_=_C1110( C938 C1110 ) C938_=_C1111( C938 C1111 ) C938_=_C1112( C938 C1112 ) C938_=_C1114( C938 C1114 ) C938_=_C1115( C938 C1115 ) C938_=_C1116( C938 C1116 ) \nC938_=_C1117( C938 C1117 ) C938_=_C1118( C938 C1118 ) C938_=_C1119( C938 C1119 ) C938_=_C1120( C938 C1120 ) C938_=_C1121( C938 C1121 ) C938_=_C1122( C938 C1122 ) \nC942_=_C943( C942 C943 ) C942_=_C951( C942 C951 ) C942_=_C953( C942 C953 ) C942_=_C957( C942 C957 ) C942_=_C972( C942 C972 ) C942_=_C1002( C942 C1002 ) \nC942_=_C1024( C942 C1024 ) C942_=_C1043( C942 C1043 ) C942_=_C1061( C942 C1061 ) C942_=_C1084( C942 C1084 ) C942_=_C1101( C942 C1101 ) C942_=_C1128( C942 C1128 ) \nC942_=_C1146( C942 C1146 ) C942_=_C1161( C942 C1161 ) C942_=_C1176( C942 C1176 ) C942_=_C1191( C942 C1191 ) C942_=_C1209( C942 C1209 ) C942_=_C1210( C942 C1210 ) \nC942_=_C1211( C942 C1211 ) C942_=_C1212( C942 C1212 ) C942_=_C1213( C942 C1213 ) C942_=_C1214( C942 C1214 ) C942_=_C1215( C942 C1215 ) C942_=_C1216( C942 C1216 ) \nC942_=_C1217( C942 C1217 ) C942_=_C1218( C942 C1218 ) C942_=_C1219( C942 C1219 ) C942_=_C1220( C942 C1220 ) C942_=_C1221( C942 C1221 ) C943_=_C951( C943 C951 ) \nC943_=_C953( C943 C953 ) C943_=_C957( C943 C957 ) C943_=_C973( C943 C973 ) C943_=_C1003( C943 C1003 ) C943_=_C1025( C943 C1025 ) C943_=_C1044( C943 C1044 ) \nC943_=_C1062( C943 C1062 ) C943_=_C1162( C943 C1162 ) C943_=_C1177( C943 C1177 ) C943_=_C1192( C943 C1192 ) C943_=_C1209( C943 C1209 ) C943_=_C1222( C943 C1222 ) \nC943_=_C1223( C943 C1223 ) C943_=_C1224( C943 C1224 ) C943_=_C1225( C943 C1225 ) C943_=_C1226( C943 C1226 ) C943_=_C1227( C943 C1227 ) C943_=_C1228( C943 C1228 ) \nC943_=_C1230( C943 C1230 ) C943_=_C1231( C943 C1231 ) C943_=_C1232(</w:t>
      </w:r>
    </w:p>
    <w:p>
      <w:pPr>
        <w:pStyle w:val="PreformattedText"/>
        <w:bidi w:val="0"/>
        <w:spacing w:before="0" w:after="0"/>
        <w:jc w:val="left"/>
        <w:rPr/>
      </w:pPr>
      <w:r>
        <w:rPr/>
        <w:t xml:space="preserve"> </w:t>
      </w:r>
      <w:r>
        <w:rPr/>
        <w:t>C943 C1232 ) C943_=_C1234( C943 C1234 ) C943_=_C1235( C943 C1235 ) C951_=_C953( C951 C953 ) \nC951_=_C957( C951 C957 ) C951_=_C981( C951 C981 ) C951_=_C1032( C951 C1032 ) C951_=_C1090( C951 C1090 ) C951_=_C1108( C951 C1108 ) C951_=_C1227( C951 C1227 ) \nC951_=_C1242( C951 C1242 ) C951_=_C1256( C951 C1256 ) C951_=_C1287( C951 C1287 ) C951_=_C1288( C951 C1288 ) C953_=_C957( C953 C957 ) C953_=_C983( C953 C983 ) \nC953_=_C1010( C953 C1010 ) C953_=_C1034( C953 C1034 ) C953_=_C1069( C953 C1069 ) C953_=_C1244( C953 C1244 ) C953_=_C1257( C953 C1257 ) C953_=_C1270( C953 C1270 ) \nC953_=_C1291( C953 C1291 ) C953_=_C1292( C953 C1292 ) C957_=_C987( C957 C987 ) C957_=_C1073( C957 C1073 ) C957_=_C1261( C957 C1261 ) C957_=_C1274( C957 C1274 ) \nC957_=_C1299( C957 C1299 ) C957_=_C1300( C957 C1300 ) C967_=_C968( C967 C968 ) C967_=_C972( C967 C972 ) C967_=_C973( C967 C973 ) C967_=_C981( C967 C981 ) \nC967_=_C983( C967 C983 ) C967_=_C987( C967 C987 ) C967_=_C1084( C967 C1084 ) C967_=_C1086( C967 C1086 ) C967_=_C1087( C967 C1087 ) C967_=_C1088( C967 C1088 ) \nC967_=_C1089( C967 C1089 ) C967_=_C1090( C967 C1090 ) C967_=_C1092( C967 C1092 ) C967_=_C1094( C967 C1094 ) C967_=_C1095( C967 C1095 ) C967_=_C1096( C967 C1096 ) \nC968_=_C972( C968 C972 ) C968_=_C973( C968 C973 ) C968_=_C981( C968 C981 ) C968_=_C983( C968 C983 ) C968_=_C987( C968 C987 ) C968_=_C996( C968 C996 ) \nC968_=_C1019( C968 C1019 ) C968_=_C1056( C968 C1056 ) C968_=_C1097( C968 C1097 ) C968_=_C1098( C968 C1098 ) C968_=_C1099( C968 C1099 ) C968_=_C1100( C968 C1100 ) \nC968_=_C1101( C968 C1101 ) C968_=_C1103( C968 C1103 ) C968_=_C1104( C968 C1104 ) C968_=_C1105( C968 C1105 ) C968_=_C1106( C968 C1106 ) C968_=_C1107( C968 C1107 ) \nC968_=_C1108( C968 C1108 ) C968_=_C1110( C968 C1110 ) C968_=_C1111( C968 C1111 ) C968_=_C1112( C968 C1112 ) C968_=_C1114( C968 C1114 ) C968_=_C1115( C968 C1115 ) \nC968_=_C1116( C968 C1116 ) C968_=_C1117( C968 C1117 ) C968_=_C1118( C968 C1118 ) C968_=_C1119( C968 C1119 ) C968_=_C1120( C968 C1120 ) C968_=_C1121( C968 C1121 ) \nC968_=_C1122( C968 C1122 ) C972_=_C973( C972 C973 ) C972_=_C981( C972 C981 ) C972_=_C983( C972 C983 ) C972_=_C987( C972 C987 ) C972_=_C1002( C972 C1002 ) \nC972_=_C1024( C972 C1024 ) C972_=_C1043( C972 C1043 ) C972_=_C1061( C972 C1061 ) C972_=_C1084( C972 C1084 ) C972_=_C1101( C972 C1101 ) C972_=_C1128( C972 C1128 ) \nC972_=_C1146( C972 C1146 ) C972_=_C1161( C972 C1161 ) C972_=_C1176( C972 C1176 ) C972_=_C1191( C972 C1191 ) C972_=_C1209( C972 C1209 ) C972_=_C1210( C972 C1210 ) \nC972_=_C1211( C972 C1211 ) C972_=_C1212( C972 C1212 ) C972_=_C1213( C972 C1213 ) C972_=_C1214( C972 C1214 ) C972_=_C1215( C972 C1215 ) C972_=_C1216( C972 C1216 ) \nC972_=_C1217( C972 C1217 ) C972_=_C1218( C972 C1218 ) C972_=_C1219( C972 C1219 ) C972_=_C1220( C972 C1220 ) C972_=_C1221( C972 C1221 ) C973_=_C981( C973 C981 ) \nC973_=_C983( C973 C983 ) C973_=_C987( C973 C987 ) C973_=_C1003( C973 C1003 ) C973_=_C1025( C973 C1025 ) C973_=_C1044( C973 C1044 ) C973_=_C1062( C973 C1062 ) \nC973_=_C1162( C973 C1162 ) C973_=_C1177( C973 C1177 ) C973_=_C1192( C973 C1192 ) C973_=_C1209( C973 C1209 ) C973_=_C1222( C973 C1222 ) C973_=_C1223( C973 C1223 ) \nC973_=_C1224( C973 C1224 ) C973_=_C1225( C973 C1225 ) C973_=_C1226( C973 C1226 ) C973_=_C1227( C973 C1227 ) C973_=_C1228( C973 C1228 ) C973_=_C1230( C973 C1230 ) \nC973_=_C1231( C973 C1231 ) C973_=_C1232( C973 C1232 ) C973_=_C1234( C973 C1234 ) C973_=_C1235( C973 C1235 ) C981_=_C983( C981 C983 ) C981_=_C987( C981 C987 ) \nC981_=_C1032( C981 C1032 ) C981_=_C1090( C981 C1090 ) C981_=_C1108( C981 C1108 ) C981_=_C1227( C981 C1227 ) C981_=_C1242( C981 C1242 ) C981_=_C1256( C981 C1256 ) \nC981_=_C1287( C981 C1287 ) C981_=_C1288( C981 C1288 ) C983_=_C987( C983 C987 ) C983_=_C1010( C983 C1010 ) C983_=_C1034( C983 C1034 ) C983_=_C1069( C983 C1069 ) \nC983_=_C1244( C983 C1244 ) C983_=_C1257( C983 C1257 ) C983_=_C1270( C983 C1270 ) C983_=_C1291( C983 C1291 ) C983_=_C1292( C983 C1292 ) C987_=_C1073( C987 C1073 ) \nC987_=_C1261( C987 C1261 ) C987_=_C1274( C987 C1274 ) C987_=_C1299( C987 C1299 ) C987_=_C1300( C987 C1300 ) C996_=_C1001( C996 C1001 ) C996_=_C1002( C996 C1002 ) \nC996_=_C1003( C996 C1003 ) C996_=_C1010( C996 C1010 ) C996_=_C1019( C996 C1019 ) C996_=_C1056( C996 C1056 ) C996_=_C1097( C996 C1097 ) C996_=_C1098( C996 C1098 ) \nC996_=_C1099( C996 C1099 ) C996_=_C1100( C996 C1100 ) C996_=_C1101( C996 C1101 ) C996_=_C1103( C996 C1103 ) C996_=_C1104( C996 C1104 ) C996_=_C1105( C996 C1105 ) \nC996_=_C1106( C996 C1106 ) C996_=_C1107( C996 C1107 ) C996_=_C1108( C996 C1108 ) C996_=_C1110( C996 C1110 ) C996_=_C1111( C996 C1111 ) C996_=_C1112( C996 C1112 ) \nC996_=_C1114( C996 C1114 ) C996_=_C1115( C996 C1115 ) C996_=_C1116( C996 C1116 ) C996_=_C1117( C996 C1117 ) C996_=_C1118( C996 C1118 ) C996_=_C1119( C996 C1119 ) \nC996_=_C1120( C996 C1120 ) C996_=_C1121( C996 C1121 ) C996_=_C1122( C996 C1122 ) C1001_=_C1002( C1001 C1002 ) C1001_=_C1003( C1001 C1003 ) C1001_=_C1010( C1001 C1010 ) \nC1001_=_C1023( C1001 C1023 ) C1001_=_C1060( C1001 C1060 ) C1001_=_C1100( C1001 C1100 ) C1001_=_C1127( C1001 C1127 ) C1001_=_C1145( C1001 C1145 ) C1001_=_C1190( C1001 C1190 ) \nC1001_=_C1202( C1001 C1202 ) C1001_=_C1203( C1001 C1203 ) C1001_=_C1204( C1001 C1204 ) C1001_=_C1205( C1001 C1205 ) C1001_=_C1207( C1001 C1207 ) C1001_=_C1208( C1001 C1208 ) \nC1002_=_C1003( C1002 C1003 ) C1002_=_C1010( C1002 C1010 ) C1002_=_C1024( C1002 C1024 ) C1002_=_C1043( C1002 C1043 ) C1002_=_C1061( C1002 C1061 ) C1002_=_C1084( C1002 C1084 ) \nC1002_=_C1101( C1002 C1101 ) C1002_=_C1128( C1002 C1128 ) C1002_=_C1146( C1002 C1146 ) C1002_=_C1161( C1002 C1161 ) C1002_=_C1176( C1002 C1176 ) C1002_=_C1191( C1002 C1191 ) \nC1002_=_C1209( C1002 C1209 ) C1002_=_C1210( C1002 C1210 ) C1002_=_C1211( C1002 C1211 ) C1002_=_C1212( C1002 C1212 ) C1002_=_C1213( C1002 C1213 ) C1002_=_C1214( C1002 C1214 ) \nC1002_=_C1215( C1002 C1215 ) C1002_=_C1216( C1002 C1216 ) C1002_=_C1217( C1002 C1217 ) C1002_=_C1218( C1002 C1218 ) C1002_=_C1219( C1002 C1219 ) C1002_=_C1220( C1002 C1220 ) \nC1002_=_C1221( C1002 C1221 ) C1003_=_C1010( C1003 C1010 ) C1003_=_C1025( C1003 C1025 ) C1003_=_C1044( C1003 C1044 ) C1003_=_C1062( C1003 C1062 ) C1003_=_C1162( C1003 C1162 ) \nC1003_=_C1177( C1003 C1177 ) C1003_=_C1192( C1003 C1192 ) C1003_=_C1209( C1003 C1209 ) C1003_=_C1222( C1003 C1222 ) C1003_=_C1223( C1003 C1223 ) C1003_=_C1224( C1003 C1224 ) \nC1003_=_C1225( C1003 C1225 ) C1003_=_C1226( C1003 C1226 ) C1003_=_C1227( C1003 C1227 ) C1003_=_C1228( C1003 C1228 ) C1003_=_C1230( C1003 C1230 ) C1003_=_C1231( C1003 C1231 ) \nC1003_=_C1232( C1003 C1232 ) C1003_=_C1234( C1003 C1234 ) C1003_=_C1235( C1003 C1235 ) C1010_=_C1034( C1010 C1034 ) C1010_=_C1069( C1010 C1069 ) C1010_=_C1244( C1010 C1244 ) \nC1010_=_C1257( C1010 C1257 ) C1010_=_C1270( C1010 C1270 ) C1010_=_C1291( C1010 C1291 ) C1010_=_C1292( C1010 C1292 ) C1019_=_C1023( C1019 C1023 ) C1019_=_C1024( C1019 C1024 ) \nC1019_=_C1025( C1019 C1025 ) C1019_=_C1032( C1019 C1032 ) C1019_=_C1034( C1019 C1034 ) C1019_=_C1056( C1019 C1056 ) C1019_=_C1097( C1019 C1097 ) C1019_=_C1098( C1019 C1098 ) \nC1019_=_C1099( C1019 C1099 ) C1019_=_C1100( C1019 C1100 ) C1019_=_C1101( C1019 C1101 ) C1019_=_C1103( C1019 C1103 ) C1019_=_C1104( C1019 C1104 ) C1019_=_C1105( C1019 C1105 ) \nC1019_=_C1106( C1019 C1106 ) C1019_=_C1107( C1019 C1107 ) C1019_=_C1108( C1019 C1108 ) C1019_=_C1110( C1019 C1110 ) C1019_=_C1111( C1019 C1111 ) C1019_=_C1112( C1019 C1112 ) \nC1019_=_C1114( C1019 C1114 ) C1019_=_C1115( C1019 C1115 ) C1019_=_C1116( C1019 C1116 ) C1019_=_C1117( C1019 C1117 ) C1019_=_C1118( C1019 C1118 ) C1019_=_C1119( C1019 C1119 ) \nC1019_=_C1120( C1019 C1120 ) C1019_=_C1121( C1019 C1121 ) C1019_=_C1122( C1019 C1122 ) C1023_=_C1024( C1023 C1024 ) C1023_=_C1025( C1023 C1025 ) C1023_=_C1032( C1023 C1032 ) \nC1023_=_C1034( C1023 C1034 ) C1023_=_C1060( C1023 C1060 ) C1023_=_C1100( C1023 C1100 ) C1023_=_C1127( C1023 C1127 ) C1023_=_C1145( C1023 C1145 ) C1023_=_C1190( C1023 C1190 ) \nC1023_=_C1202( C1023 C1202 ) C1023_=_C1203( C1023 C1203 ) C1023_=_C1204( C1023 C1204 ) C1023_=_C1205( C1023 C1205 ) C1023_=_C1207( C1023 C1207 ) C1023_=_C1208( C1023 C1208 ) \nC1024_=_C1025( C1024 C1025 ) C1024_=_C1032( C1024 C1032 ) C1024_=_C1034( C1024 C1034 ) C1024_=_C1043( C1024 C1043 ) C1024_=_C1061( C1024 C1061 ) C1024_=_C1084( C1024 C1084 ) \nC1024_=_C1101( C1024 C1101 ) C1024_=_C1128( C1024 C1128 ) C1024_=_C1146( C1024 C1146 ) C1024_=_C1161( C1024 C1161 ) C1024_=_C1176( C1024 C1176 ) C1024_=_C1191( C1024 C1191 ) \nC1024_=_C1209( C1024 C1209 ) C1024_=_C1210( C1024 C1210 ) C1024_=_C1211( C1024 C1211 ) C1024_=_C1212( C1024 C1212 ) C1024_=_C1213( C1024 C1213 ) C1024_=_C1214( C1024 C1214 ) \nC1024_=_C1215( C1024 C1215 ) C1024_=_C1216( C1024 C1216 ) C1024_=_C1217( C1024 C1217 ) C1024_=_C1218( C1024 C1218 ) C1024_=_C1219( C1024 C1219 ) C1024_=_C1220( C1024 C1220 ) \nC1024_=_C1221( C1024 C1221 ) C1025_=_C1032( C1025 C1032 ) C1025_=_C1034( C1025 C1034 ) C1025_=_C1044( C1025 C1044 ) C1025_=_C1062( C1025 C1062 ) C1025_=_C1162( C1025 C1162 ) \nC1025_=_C1177( C1025 C1177 ) C1025_=_C1192( C1025 C1192 ) C1025_=_C1209( C1025 C1209 ) C1025_=_C1222( C1025 C1222 ) C1025_=_C1223( C1025 C1223 ) C1025_=_C1224( C1025 C1224 ) \nC1025_=_C1225( C1025 C1225 ) C1025_=_C1226( C1025 C1226 ) C1025_=_C1227( C1025 C1227 ) C1025_=_C1228( C1025 C1228 ) C1025_=_C1230( C1025 C1230 ) C1025_=_C1231( C1025 C1231 ) \nC1025_=_C1232( C1025 C1232 ) C1025_=_C1234( C1025 C1234 ) C1025_=_C1235( C1025 C1235 ) C1032_=_C1034( C1032 C1034 ) C1032_=_C1090( C1032 C1090 ) C1032_=_C1108( C1032 C1108 ) \nC1032_=_C1227( C1032 C1227 ) C1032_=_C1242( C1032 C1242 ) C1032_=_C1256( C1032 C1256 ) C1032_=_C1287( C1032 C1287 ) C1032_=_C1288( C1032 C1288 ) C1034_=_C1069( C1034 C1069 ) \nC1034_=_C1244( C1034 C1244 ) C1034_=_C1257( C1034 C1257 ) C1034_=_C1270( C1034 C1270 ) C1034_=_C1291( C1034 C1291 ) C1034_=_C1292( C1034 C1292 ) C1043_=_C1044( C1043 C1044 ) \nC1043_=_C1061(</w:t>
      </w:r>
    </w:p>
    <w:p>
      <w:pPr>
        <w:pStyle w:val="PreformattedText"/>
        <w:bidi w:val="0"/>
        <w:spacing w:before="0" w:after="0"/>
        <w:jc w:val="left"/>
        <w:rPr/>
      </w:pPr>
      <w:r>
        <w:rPr/>
        <w:t xml:space="preserve"> </w:t>
      </w:r>
      <w:r>
        <w:rPr/>
        <w:t>C1043 C1061 ) C1043_=_C1084( C1043 C1084 ) C1043_=_C1101( C1043 C1101 ) C1043_=_C1128( C1043 C1128 ) C1043_=_C1146( C1043 C1146 ) C1043_=_C1161( C1043 C1161 ) \nC1043_=_C1176( C1043 C1176 ) C1043_=_C1191( C1043 C1191 ) C1043_=_C1209( C1043 C1209 ) C1043_=_C1210( C1043 C1210 ) C1043_=_C1211( C1043 C1211 ) C1043_=_C1212( C1043 C1212 ) \nC1043_=_C1213( C1043 C1213 ) C1043_=_C1214( C1043 C1214 ) C1043_=_C1215( C1043 C1215 ) C1043_=_C1216( C1043 C1216 ) C1043_=_C1217( C1043 C1217 ) C1043_=_C1218( C1043 C1218 ) \nC1043_=_C1219( C1043 C1219 ) C1043_=_C1220( C1043 C1220 ) C1043_=_C1221( C1043 C1221 ) C1044_=_C1062( C1044 C1062 ) C1044_=_C1162( C1044 C1162 ) C1044_=_C1177( C1044 C1177 ) \nC1044_=_C1192( C1044 C1192 ) C1044_=_C1209( C1044 C1209 ) C1044_=_C1222( C1044 C1222 ) C1044_=_C1223( C1044 C1223 ) C1044_=_C1224( C1044 C1224 ) C1044_=_C1225( C1044 C1225 ) \nC1044_=_C1226( C1044 C1226 ) C1044_=_C1227( C1044 C1227 ) C1044_=_C1228( C1044 C1228 ) C1044_=_C1230( C1044 C1230 ) C1044_=_C1231( C1044 C1231 ) C1044_=_C1232( C1044 C1232 ) \nC1044_=_C1234( C1044 C1234 ) C1044_=_C1235( C1044 C1235 ) C1056_=_C1060( C1056 C1060 ) C1056_=_C1061( C1056 C1061 ) C1056_=_C1062( C1056 C1062 ) C1056_=_C1069( C1056 C1069 ) \nC1056_=_C1073( C1056 C1073 ) C1056_=_C1097( C1056 C1097 ) C1056_=_C1098( C1056 C1098 ) C1056_=_C1099( C1056 C1099 ) C1056_=_C1100( C1056 C1100 ) C1056_=_C1101( C1056 C1101 ) \nC1056_=_C1103( C1056 C1103 ) C1056_=_C1104( C1056 C1104 ) C1056_=_C1105( C1056 C1105 ) C1056_=_C1106( C1056 C1106 ) C1056_=_C1107( C1056 C1107 ) C1056_=_C1108( C1056 C1108 ) \nC1056_=_C1110( C1056 C1110 ) C1056_=_C1111( C1056 C1111 ) C1056_=_C1112( C1056 C1112 ) C1056_=_C1114( C1056 C1114 ) C1056_=_C1115( C1056 C1115 ) C1056_=_C1116( C1056 C1116 ) \nC1056_=_C1117( C1056 C1117 ) C1056_=_C1118( C1056 C1118 ) C1056_=_C1119( C1056 C1119 ) C1056_=_C1120( C1056 C1120 ) C1056_=_C1121( C1056 C1121 ) C1056_=_C1122( C1056 C1122 ) \nC1060_=_C1061( C1060 C1061 ) C1060_=_C1062( C1060 C1062 ) C1060_=_C1069( C1060 C1069 ) C1060_=_C1073( C1060 C1073 ) C1060_=_C1100( C1060 C1100 ) C1060_=_C1127( C1060 C1127 ) \nC1060_=_C1145( C1060 C1145 ) C1060_=_C1190( C1060 C1190 ) C1060_=_C1202( C1060 C1202 ) C1060_=_C1203( C1060 C1203 ) C1060_=_C1204( C1060 C1204 ) C1060_=_C1205( C1060 C1205 ) \nC1060_=_C1207( C1060 C1207 ) C1060_=_C1208( C1060 C1208 ) C1061_=_C1062( C1061 C1062 ) C1061_=_C1069( C1061 C1069 ) C1061_=_C1073( C1061 C1073 ) C1061_=_C1084( C1061 C1084 ) \nC1061_=_C1101( C1061 C1101 ) C1061_=_C1128( C1061 C1128 ) C1061_=_C1146( C1061 C1146 ) C1061_=_C1161( C1061 C1161 ) C1061_=_C1176( C1061 C1176 ) C1061_=_C1191( C1061 C1191 ) \nC1061_=_C1209( C1061 C1209 ) C1061_=_C1210( C1061 C1210 ) C1061_=_C1211( C1061 C1211 ) C1061_=_C1212( C1061 C1212 ) C1061_=_C1213( C1061 C1213 ) C1061_=_C1214( C1061 C1214 ) \nC1061_=_C1215( C1061 C1215 ) C1061_=_C1216( C1061 C1216 ) C1061_=_C1217( C1061 C1217 ) C1061_=_C1218( C1061 C1218 ) C1061_=_C1219( C1061 C1219 ) C1061_=_C1220( C1061 C1220 ) \nC1061_=_C1221( C1061 C1221 ) C1062_=_C1069( C1062 C1069 ) C1062_=_C1073( C1062 C1073 ) C1062_=_C1162( C1062 C1162 ) C1062_=_C1177( C1062 C1177 ) C1062_=_C1192( C1062 C1192 ) \nC1062_=_C1209( C1062 C1209 ) C1062_=_C1222( C1062 C1222 ) C1062_=_C1223( C1062 C1223 ) C1062_=_C1224( C1062 C1224 ) C1062_=_C1225( C1062 C1225 ) C1062_=_C1226( C1062 C1226 ) \nC1062_=_C1227( C1062 C1227 ) C1062_=_C1228( C1062 C1228 ) C1062_=_C1230( C1062 C1230 ) C1062_=_C1231( C1062 C1231 ) C1062_=_C1232( C1062 C1232 ) C1062_=_C1234( C1062 C1234 ) \nC1062_=_C1235( C1062 C1235 ) C1069_=_C1073( C1069 C1073 ) C1069_=_C1244( C1069 C1244 ) C1069_=_C1257( C1069 C1257 ) C1069_=_C1270( C1069 C1270 ) C1069_=_C1291( C1069 C1291 ) \nC1069_=_C1292( C1069 C1292 ) C1073_=_C1261( C1073 C1261 ) C1073_=_C1274( C1073 C1274 ) C1073_=_C1299( C1073 C1299 ) C1073_=_C1300( C1073 C1300 ) C1084_=_C1086( C1084 C1086 ) \nC1084_=_C1087( C1084 C1087 ) C1084_=_C1088( C1084 C1088 ) C1084_=_C1089( C1084 C1089 ) C1084_=_C1090( C1084 C1090 ) C1084_=_C1092( C1084 C1092 ) C1084_=_C1094( C1084 C1094 ) \nC1084_=_C1095( C1084 C1095 ) C1084_=_C1096( C1084 C1096 ) C1084_=_C1101( C1084 C1101 ) C1084_=_C1128( C1084 C1128 ) C1084_=_C1146( C1084 C1146 ) C1084_=_C1161( C1084 C1161 ) \nC1084_=_C1176( C1084 C1176 ) C1084_=_C1191( C1084 C1191 ) C1084_=_C1209( C1084 C1209 ) C1084_=_C1210( C1084 C1210 ) C1084_=_C1211( C1084 C1211 ) C1084_=_C1212( C1084 C1212 ) \nC1084_=_C1213( C1084 C1213 ) C1084_=_C1214( C1084 C1214 ) C1084_=_C1215( C1084 C1215 ) C1084_=_C1216( C1084 C1216 ) C1084_=_C1217( C1084 C1217 ) C1084_=_C1218( C1084 C1218 ) \nC1084_=_C1219( C1084 C1219 ) C1084_=_C1220( C1084 C1220 ) C1084_=_C1221( C1084 C1221 ) C1086_=_C1087( C1086 C1087 ) C1086_=_C1088( C1086 C1088 ) C1086_=_C1089( C1086 C1089 ) \nC1086_=_C1090( C1086 C1090 ) C1086_=_C1092( C1086 C1092 ) C1086_=_C1094( C1086 C1094 ) C1086_=_C1095( C1086 C1095 ) C1086_=_C1096( C1086 C1096 ) C1086_=_C1103( C1086 C1103 ) \nC1086_=_C1210( C1086 C1210 ) C1086_=_C1222( C1086 C1222 ) C1086_=_C1242( C1086 C1242 ) C1086_=_C1244( C1086 C1244 ) C1087_=_C1088( C1087 C1088 ) C1087_=_C1089( C1087 C1089 ) \nC1087_=_C1090( C1087 C1090 ) C1087_=_C1092( C1087 C1092 ) C1087_=_C1094( C1087 C1094 ) C1087_=_C1095( C1087 C1095 ) C1087_=_C1096( C1087 C1096 ) C1087_=_C1104( C1087 C1104 ) \nC1087_=_C1211( C1087 C1211 ) C1087_=_C1256( C1087 C1256 ) C1087_=_C1257( C1087 C1257 ) C1087_=_C1261( C1087 C1261 ) C1088_=_C1089( C1088 C1089 ) C1088_=_C1090( C1088 C1090 ) \nC1088_=_C1092( C1088 C1092 ) C1088_=_C1094( C1088 C1094 ) C1088_=_C1095( C1088 C1095 ) C1088_=_C1096( C1088 C1096 ) C1088_=_C1106( C1088 C1106 ) C1088_=_C1202( C1088 C1202 ) \nC1088_=_C1213( C1088 C1213 ) C1088_=_C1223( C1088 C1223 ) C1089_=_C1090( C1089 C1090 ) C1089_=_C1092( C1089 C1092 ) C1089_=_C1094( C1089 C1094 ) C1089_=_C1095( C1089 C1095 ) \nC1089_=_C1096( C1089 C1096 ) C1089_=_C1107( C1089 C1107 ) C1089_=_C1204( C1089 C1204 ) C1089_=_C1215( C1089 C1215 ) C1089_=_C1225( C1089 C1225 ) C1090_=_C1092( C1090 C1092 ) \nC1090_=_C1094( C1090 C1094 ) C1090_=_C1095( C1090 C1095 ) C1090_=_C1096( C1090 C1096 ) C1090_=_C1108( C1090 C1108 ) C1090_=_C1227( C1090 C1227 ) C1090_=_C1242( C1090 C1242 ) \nC1090_=_C1256( C1090 C1256 ) C1090_=_C1287( C1090 C1287 ) C1090_=_C1288( C1090 C1288 ) C1092_=_C1094( C1092 C1094 ) C1092_=_C1095( C1092 C1095 ) C1092_=_C1096( C1092 C1096 ) \nC1092_=_C1111( C1092 C1111 ) C1092_=_C1231( C1092 C1231 ) C1094_=_C1095( C1094 C1095 ) C1094_=_C1096( C1094 C1096 ) C1094_=_C1116( C1094 C1116 ) C1095_=_C1096( C1095 C1096 ) \nC1096_=_C1122( C1096 C1122 ) C1097_=_C1098( C1097 C1098 ) C1097_=_C1099( C1097 C1099 ) C1097_=_C1100( C1097 C1100 ) C1097_=_C1101( C1097 C1101 ) C1097_=_C1103( C1097 C1103 ) \nC1097_=_C1104( C1097 C1104 ) C1097_=_C1105( C1097 C1105 ) C1097_=_C1106( C1097 C1106 ) C1097_=_C1107( C1097 C1107 ) C1097_=_C1108( C1097 C1108 ) C1097_=_C1110( C1097 C1110 ) \nC1097_=_C1111( C1097 C1111 ) C1097_=_C1112( C1097 C1112 ) C1097_=_C1114( C1097 C1114 ) C1097_=_C1115( C1097 C1115 ) C1097_=_C1116( C1097 C1116 ) C1097_=_C1117( C1097 C1117 ) \nC1097_=_C1118( C1097 C1118 ) C1097_=_C1119( C1097 C1119 ) C1097_=_C1120( C1097 C1120 ) C1097_=_C1121( C1097 C1121 ) C1097_=_C1122( C1097 C1122 ) C1097_=_C1161( C1097 C1161 ) \nC1097_=_C1162( C1097 C1162 ) C1098_=_C1099( C1098 C1099 ) C1098_=_C1100( C1098 C1100 ) C1098_=_C1101( C1098 C1101 ) C1098_=_C1103( C1098 C1103 ) C1098_=_C1104( C1098 C1104 ) \nC1098_=_C1105( C1098 C1105 ) C1098_=_C1106( C1098 C1106 ) C1098_=_C1107( C1098 C1107 ) C1098_=_C1108( C1098 C1108 ) C1098_=_C1110( C1098 C1110 ) C1098_=_C1111( C1098 C1111 ) \nC1098_=_C1112( C1098 C1112 ) C1098_=_C1114( C1098 C1114 ) C1098_=_C1115( C1098 C1115 ) C1098_=_C1116( C1098 C1116 ) C1098_=_C1117( C1098 C1117 ) C1098_=_C1118( C1098 C1118 ) \nC1098_=_C1119( C1098 C1119 ) C1098_=_C1120( C1098 C1120 ) C1098_=_C1121( C1098 C1121 ) C1098_=_C1122( C1098 C1122 ) C1098_=_C1176( C1098 C1176 ) C1098_=_C1177( C1098 C1177 ) \nC1099_=_C1100( C1099 C1100 ) C1099_=_C1101( C1099 C1101 ) C1099_=_C1103( C1099 C1103 ) C1099_=_C1104( C1099 C1104 ) C1099_=_C1105( C1099 C1105 ) C1099_=_C1106( C1099 C1106 ) \nC1099_=_C1107( C1099 C1107 ) C1099_=_C1108( C1099 C1108 ) C1099_=_C1110( C1099 C1110 ) C1099_=_C1111( C1099 C1111 ) C1099_=_C1112( C1099 C1112 ) C1099_=_C1114( C1099 C1114 ) \nC1099_=_C1115( C1099 C1115 ) C1099_=_C1116( C1099 C1116 ) C1099_=_C1117( C1099 C1117 ) C1099_=_C1118( C1099 C1118 ) C1099_=_C1119( C1099 C1119 ) C1099_=_C1120( C1099 C1120 ) \nC1099_=_C1121( C1099 C1121 ) C1099_=_C1122( C1099 C1122 ) C1099_=_C1190( C1099 C1190 ) C1099_=_C1191( C1099 C1191 ) C1099_=_C1192( C1099 C1192 ) C1100_=_C1101( C1100 C1101 ) \nC1100_=_C1103( C1100 C1103 ) C1100_=_C1104( C1100 C1104 ) C1100_=_C1105( C1100 C1105 ) C1100_=_C1106( C1100 C1106 ) C1100_=_C1107( C1100 C1107 ) C1100_=_C1108( C1100 C1108 ) \nC1100_=_C1110( C1100 C1110 ) C1100_=_C1111( C1100 C1111 ) C1100_=_C1112( C1100 C1112 ) C1100_=_C1114( C1100 C1114 ) C1100_=_C1115( C1100 C1115 ) C1100_=_C1116( C1100 C1116 ) \nC1100_=_C1117( C1100 C1117 ) C1100_=_C1118( C1100 C1118 ) C1100_=_C1119( C1100 C1119 ) C1100_=_C1120( C1100 C1120 ) C1100_=_C1121( C1100 C1121 ) C1100_=_C1122( C1100 C1122 ) \nC1100_=_C1127( C1100 C1127 ) C1100_=_C1145( C1100 C1145 ) C1100_=_C1190( C1100 C1190 ) C1100_=_C1202( C1100 C1202 ) C1100_=_C1203( C1100 C1203 ) C1100_=_C1204( C1100 C1204 ) \nC1100_=_C1205( C1100 C1205 ) C1100_=_C1207( C1100 C1207 ) C1100_=_C1208( C1100 C1208 ) C1101_=_C1103( C1101 C1103 ) C1101_=_C1104( C1101 C1104 ) C1101_=_C1105( C1101 C1105 ) \nC1101_=_C1106( C1101 C1106 ) C1101_=_C1107( C1101 C1107 ) C1101_=_C1108( C1101 C1108 ) C1101_=_C1110( C1101 C1110 ) C1101_=_C1111( C1101 C1111 ) C1101_=_C1112( C1101 C1112 ) \nC1101_=_C1114( C1101 C1114 ) C1101_=_C1115( C1101 C1115 ) C1101_=_C1116( C1101 C1116 ) C1101_=_C1117( C1101 C1117 ) C1101_=_C1118( C1101 C1118 ) C1101_=_C1119( C1101 C1119 ) \nC1101_=_C1120( C1101 C1120 ) C1101_=_C1121( C1101 C1121 ) C1101_=_C1122(</w:t>
      </w:r>
    </w:p>
    <w:p>
      <w:pPr>
        <w:pStyle w:val="PreformattedText"/>
        <w:bidi w:val="0"/>
        <w:spacing w:before="0" w:after="0"/>
        <w:jc w:val="left"/>
        <w:rPr/>
      </w:pPr>
      <w:r>
        <w:rPr/>
        <w:t xml:space="preserve"> </w:t>
      </w:r>
      <w:r>
        <w:rPr/>
        <w:t>C1101 C1122 ) C1101_=_C1128( C1101 C1128 ) C1101_=_C1146( C1101 C1146 ) C1101_=_C1161( C1101 C1161 ) \nC1101_=_C1176( C1101 C1176 ) C1101_=_C1191( C1101 C1191 ) C1101_=_C1209( C1101 C1209 ) C1101_=_C1210( C1101 C1210 ) C1101_=_C1211( C1101 C1211 ) C1101_=_C1212( C1101 C1212 ) \nC1101_=_C1213( C1101 C1213 ) C1101_=_C1214( C1101 C1214 ) C1101_=_C1215( C1101 C1215 ) C1101_=_C1216( C1101 C1216 ) C1101_=_C1217( C1101 C1217 ) C1101_=_C1218( C1101 C1218 ) \nC1101_=_C1219( C1101 C1219 ) C1101_=_C1220( C1101 C1220 ) C1101_=_C1221( C1101 C1221 ) C1103_=_C1104( C1103 C1104 ) C1103_=_C1105( C1103 C1105 ) C1103_=_C1106( C1103 C1106 ) \nC1103_=_C1107( C1103 C1107 ) C1103_=_C1108( C1103 C1108 ) C1103_=_C1110( C1103 C1110 ) C1103_=_C1111( C1103 C1111 ) C1103_=_C1112( C1103 C1112 ) C1103_=_C1114( C1103 C1114 ) \nC1103_=_C1115( C1103 C1115 ) C1103_=_C1116( C1103 C1116 ) C1103_=_C1117( C1103 C1117 ) C1103_=_C1118( C1103 C1118 ) C1103_=_C1119( C1103 C1119 ) C1103_=_C1120( C1103 C1120 ) \nC1103_=_C1121( C1103 C1121 ) C1103_=_C1122( C1103 C1122 ) C1103_=_C1210( C1103 C1210 ) C1103_=_C1222( C1103 C1222 ) C1103_=_C1242( C1103 C1242 ) C1103_=_C1244( C1103 C1244 ) \nC1104_=_C1105( C1104 C1105 ) C1104_=_C1106( C1104 C1106 ) C1104_=_C1107( C1104 C1107 ) C1104_=_C1108( C1104 C1108 ) C1104_=_C1110( C1104 C1110 ) C1104_=_C1111( C1104 C1111 ) \nC1104_=_C1112( C1104 C1112 ) C1104_=_C1114( C1104 C1114 ) C1104_=_C1115( C1104 C1115 ) C1104_=_C1116( C1104 C1116 ) C1104_=_C1117( C1104 C1117 ) C1104_=_C1118( C1104 C1118 ) \nC1104_=_C1119( C1104 C1119 ) C1104_=_C1120( C1104 C1120 ) C1104_=_C1121( C1104 C1121 ) C1104_=_C1122( C1104 C1122 ) C1104_=_C1211( C1104 C1211 ) C1104_=_C1256( C1104 C1256 ) \nC1104_=_C1257( C1104 C1257 ) C1104_=_C1261( C1104 C1261 ) C1105_=_C1106( C1105 C1106 ) C1105_=_C1107( C1105 C1107 ) C1105_=_C1108( C1105 C1108 ) C1105_=_C1110( C1105 C1110 ) \nC1105_=_C1111( C1105 C1111 ) C1105_=_C1112( C1105 C1112 ) C1105_=_C1114( C1105 C1114 ) C1105_=_C1115( C1105 C1115 ) C1105_=_C1116( C1105 C1116 ) C1105_=_C1117( C1105 C1117 ) \nC1105_=_C1118( C1105 C1118 ) C1105_=_C1119( C1105 C1119 ) C1105_=_C1120( C1105 C1120 ) C1105_=_C1121( C1105 C1121 ) C1105_=_C1122( C1105 C1122 ) C1105_=_C1212( C1105 C1212 ) \nC1105_=_C1270( C1105 C1270 ) C1105_=_C1274( C1105 C1274 ) C1106_=_C1107( C1106 C1107 ) C1106_=_C1108( C1106 C1108 ) C1106_=_C1110( C1106 C1110 ) C1106_=_C1111( C1106 C1111 ) \nC1106_=_C1112( C1106 C1112 ) C1106_=_C1114( C1106 C1114 ) C1106_=_C1115( C1106 C1115 ) C1106_=_C1116( C1106 C1116 ) C1106_=_C1117( C1106 C1117 ) C1106_=_C1118( C1106 C1118 ) \nC1106_=_C1119( C1106 C1119 ) C1106_=_C1120( C1106 C1120 ) C1106_=_C1121( C1106 C1121 ) C1106_=_C1122( C1106 C1122 ) C1106_=_C1202( C1106 C1202 ) C1106_=_C1213( C1106 C1213 ) \nC1106_=_C1223( C1106 C1223 ) C1107_=_C1108( C1107 C1108 ) C1107_=_C1110( C1107 C1110 ) C1107_=_C1111( C1107 C1111 ) C1107_=_C1112( C1107 C1112 ) C1107_=_C1114( C1107 C1114 ) \nC1107_=_C1115( C1107 C1115 ) C1107_=_C1116( C1107 C1116 ) C1107_=_C1117( C1107 C1117 ) C1107_=_C1118( C1107 C1118 ) C1107_=_C1119( C1107 C1119 ) C1107_=_C1120( C1107 C1120 ) \nC1107_=_C1121( C1107 C1121 ) C1107_=_C1122( C1107 C1122 ) C1107_=_C1204( C1107 C1204 ) C1107_=_C1215( C1107 C1215 ) C1107_=_C1225( C1107 C1225 ) C1108_=_C1110( C1108 C1110 ) \nC1108_=_C1111( C1108 C1111 ) C1108_=_C1112( C1108 C1112 ) C1108_=_C1114( C1108 C1114 ) C1108_=_C1115( C1108 C1115 ) C1108_=_C1116( C1108 C1116 ) C1108_=_C1117( C1108 C1117 ) \nC1108_=_C1118( C1108 C1118 ) C1108_=_C1119( C1108 C1119 ) C1108_=_C1120( C1108 C1120 ) C1108_=_C1121( C1108 C1121 ) C1108_=_C1122( C1108 C1122 ) C1108_=_C1227( C1108 C1227 ) \nC1108_=_C1242( C1108 C1242 ) C1108_=_C1256( C1108 C1256 ) C1108_=_C1287( C1108 C1287 ) C1108_=_C1288( C1108 C1288 ) C1110_=_C1111( C1110 C1111 ) C1110_=_C1112( C1110 C1112 ) \nC1110_=_C1114( C1110 C1114 ) C1110_=_C1115( C1110 C1115 ) C1110_=_C1116( C1110 C1116 ) C1110_=_C1117( C1110 C1117 ) C1110_=_C1118( C1110 C1118 ) C1110_=_C1119( C1110 C1119 ) \nC1110_=_C1120( C1110 C1120 ) C1110_=_C1121( C1110 C1121 ) C1110_=_C1122( C1110 C1122 ) C1110_=_C1230( C1110 C1230 ) C1111_=_C1112( C1111 C1112 ) C1111_=_C1114( C1111 C1114 ) \nC1111_=_C1115( C1111 C1115 ) C1111_=_C1116( C1111 C1116 ) C1111_=_C1117( C1111 C1117 ) C1111_=_C1118( C1111 C1118 ) C1111_=_C1119( C1111 C1119 ) C1111_=_C1120( C1111 C1120 ) \nC1111_=_C1121( C1111 C1121 ) C1111_=_C1122( C1111 C1122 ) C1111_=_C1231( C1111 C1231 ) C1112_=_C1114( C1112 C1114 ) C1112_=_C1115( C1112 C1115 ) C1112_=_C1116( C1112 C1116 ) \nC1112_=_C1117( C1112 C1117 ) C1112_=_C1118( C1112 C1118 ) C1112_=_C1119( C1112 C1119 ) C1112_=_C1120( C1112 C1120 ) C1112_=_C1121( C1112 C1121 ) C1112_=_C1122( C1112 C1122 ) \nC1112_=_C1232( C1112 C1232 ) C1114_=_C1115( C1114 C1115 ) C1114_=_C1116( C1114 C1116 ) C1114_=_C1117( C1114 C1117 ) C1114_=_C1118( C1114 C1118 ) C1114_=_C1119( C1114 C1119 ) \nC1114_=_C1120( C1114 C1120 ) C1114_=_C1121( C1114 C1121 ) C1114_=_C1122( C1114 C1122 ) C1114_=_C1234( C1114 C1234 ) C1115_=_C1116( C1115 C1116 ) C1115_=_C1117( C1115 C1117 ) \nC1115_=_C1118( C1115 C1118 ) C1115_=_C1119( C1115 C1119 ) C1115_=_C1120( C1115 C1120 ) C1115_=_C1121( C1115 C1121 ) C1115_=_C1122( C1115 C1122 ) C1116_=_C1117( C1116 C1117 ) \nC1116_=_C1118( C1116 C1118 ) C1116_=_C1119( C1116 C1119 ) C1116_=_C1120( C1116 C1120 ) C1116_=_C1121( C1116 C1121 ) C1116_=_C1122( C1116 C1122 ) C1117_=_C1118( C1117 C1118 ) \nC1117_=_C1119( C1117 C1119 ) C1117_=_C1120( C1117 C1120 ) C1117_=_C1121( C1117 C1121 ) C1117_=_C1122( C1117 C1122 ) C1118_=_C1119( C1118 C1119 ) C1118_=_C1120( C1118 C1120 ) \nC1118_=_C1121( C1118 C1121 ) C1118_=_C1122( C1118 C1122 ) C1118_=_C1291( C1118 C1291 ) C1119_=_C1120( C1119 C1120 ) C1119_=_C1121( C1119 C1121 ) C1119_=_C1122( C1119 C1122 ) \nC1119_=_C1292( C1119 C1292 ) C1119_=_C1299( C1119 C1299 ) C1120_=_C1121( C1120 C1121 ) C1120_=_C1122( C1120 C1122 ) C1120_=_C1235( C1120 C1235 ) C1121_=_C1122( C1121 C1122 ) \nC1121_=_C1300( C1121 C1300 ) C1127_=_C1128( C1127 C1128 ) C1127_=_C1145( C1127 C1145 ) C1127_=_C1190( C1127 C1190 ) C1127_=_C1202( C1127 C1202 ) C1127_=_C1203( C1127 C1203 ) \nC1127_=_C1204( C1127 C1204 ) C1127_=_C1205( C1127 C1205 ) C1127_=_C1207( C1127 C1207 ) C1127_=_C1208( C1127 C1208 ) C1128_=_C1146( C1128 C1146 ) C1128_=_C1161( C1128 C1161 ) \nC1128_=_C1176( C1128 C1176 ) C1128_=_C1191( C1128 C1191 ) C1128_=_C1209( C1128 C1209 ) C1128_=_C1210( C1128 C1210 ) C1128_=_C1211( C1128 C1211 ) C1128_=_C1212( C1128 C1212 ) \nC1128_=_C1213( C1128 C1213 ) C1128_=_C1214( C1128 C1214 ) C1128_=_C1215( C1128 C1215 ) C1128_=_C1216( C1128 C1216 ) C1128_=_C1217( C1128 C1217 ) C1128_=_C1218( C1128 C1218 ) \nC1128_=_C1219( C1128 C1219 ) C1128_=_C1220( C1128 C1220 ) C1128_=_C1221( C1128 C1221 ) C1145_=_C1146( C1145 C1146 ) C1145_=_C1190( C1145 C1190 ) C1145_=_C1202( C1145 C1202 ) \nC1145_=_C1203( C1145 C1203 ) C1145_=_C1204( C1145 C1204 ) C1145_=_C1205( C1145 C1205 ) C1145_=_C1207( C1145 C1207 ) C1145_=_C1208( C1145 C1208 ) C1146_=_C1161( C1146 C1161 ) \nC1146_=_C1176( C1146 C1176 ) C1146_=_C1191( C1146 C1191 ) C1146_=_C1209( C1146 C1209 ) C1146_=_C1210( C1146 C1210 ) C1146_=_C1211( C1146 C1211 ) C1146_=_C1212( C1146 C1212 ) \nC1146_=_C1213( C1146 C1213 ) C1146_=_C1214( C1146 C1214 ) C1146_=_C1215( C1146 C1215 ) C1146_=_C1216( C1146 C1216 ) C1146_=_C1217( C1146 C1217 ) C1146_=_C1218( C1146 C1218 ) \nC1146_=_C1219( C1146 C1219 ) C1146_=_C1220( C1146 C1220 ) C1146_=_C1221( C1146 C1221 ) C1161_=_C1162( C1161 C1162 ) C1161_=_C1176( C1161 C1176 ) C1161_=_C1191( C1161 C1191 ) \nC1161_=_C1209( C1161 C1209 ) C1161_=_C1210( C1161 C1210 ) C1161_=_C1211( C1161 C1211 ) C1161_=_C1212( C1161 C1212 ) C1161_=_C1213( C1161 C1213 ) C1161_=_C1214( C1161 C1214 ) \nC1161_=_C1215( C1161 C1215 ) C1161_=_C1216( C1161 C1216 ) C1161_=_C1217( C1161 C1217 ) C1161_=_C1218( C1161 C1218 ) C1161_=_C1219( C1161 C1219 ) C1161_=_C1220( C1161 C1220 ) \nC1161_=_C1221( C1161 C1221 ) C1162_=_C1177( C1162 C1177 ) C1162_=_C1192( C1162 C1192 ) C1162_=_C1209( C1162 C1209 ) C1162_=_C1222( C1162 C1222 ) C1162_=_C1223( C1162 C1223 ) \nC1162_=_C1224( C1162 C1224 ) C1162_=_C1225( C1162 C1225 ) C1162_=_C1226( C1162 C1226 ) C1162_=_C1227( C1162 C1227 ) C1162_=_C1228( C1162 C1228 ) C1162_=_C1230( C1162 C1230 ) \nC1162_=_C1231( C1162 C1231 ) C1162_=_C1232( C1162 C1232 ) C1162_=_C1234( C1162 C1234 ) C1162_=_C1235( C1162 C1235 ) C1176_=_C1177( C1176 C1177 ) C1176_=_C1191( C1176 C1191 ) \nC1176_=_C1209( C1176 C1209 ) C1176_=_C1210( C1176 C1210 ) C1176_=_C1211( C1176 C1211 ) C1176_=_C1212( C1176 C1212 ) C1176_=_C1213( C1176 C1213 ) C1176_=_C1214( C1176 C1214 ) \nC1176_=_C1215( C1176 C1215 ) C1176_=_C1216( C1176 C1216 ) C1176_=_C1217( C1176 C1217 ) C1176_=_C1218( C1176 C1218 ) C1176_=_C1219( C1176 C1219 ) C1176_=_C1220( C1176 C1220 ) \nC1176_=_C1221( C1176 C1221 ) C1177_=_C1192( C1177 C1192 ) C1177_=_C1209( C1177 C1209 ) C1177_=_C1222( C1177 C1222 ) C1177_=_C1223( C1177 C1223 ) C1177_=_C1224( C1177 C1224 ) \nC1177_=_C1225( C1177 C1225 ) C1177_=_C1226( C1177 C1226 ) C1177_=_C1227( C1177 C1227 ) C1177_=_C1228( C1177 C1228 ) C1177_=_C1230( C1177 C1230 ) C1177_=_C1231( C1177 C1231 ) \nC1177_=_C1232( C1177 C1232 ) C1177_=_C1234( C1177 C1234 ) C1177_=_C1235( C1177 C1235 ) C1190_=_C1191( C1190 C1191 ) C1190_=_C1192( C1190 C1192 ) C1190_=_C1202( C1190 C1202 ) \nC1190_=_C1203( C1190 C1203 ) C1190_=_C1204( C1190 C1204 ) C1190_=_C1205( C1190 C1205 ) C1190_=_C1207( C1190 C1207 ) C1190_=_C1208( C1190 C1208 ) C1191_=_C1192( C1191 C1192 ) \nC1191_=_C1209( C1191 C1209 ) C1191_=_C1210( C1191 C1210 ) C1191_=_C1211( C1191 C1211 ) C1191_=_C1212( C1191 C1212 ) C1191_=_C1213( C1191 C1213 ) C1191_=_C1214( C1191 C1214 ) \nC1191_=_C1215( C1191 C1215 ) C1191_=_C1216( C1191 C1216 ) C1191_=_C1217( C1191 C1217 ) C1191_=_C1218( C1191 C1218 ) C1191_=_C1219( C1191 C1219 ) C1191_=_C1220( C1191 C1220 ) \nC1191_=_C1221( C1191 C1221 ) C1192_=_C1209( C1192 C1209 ) C1192_=_C1222( C1192 C1222 ) C1192_=_C1223( C1192 C1223 ) C1192_=_C1224(</w:t>
      </w:r>
    </w:p>
    <w:p>
      <w:pPr>
        <w:pStyle w:val="PreformattedText"/>
        <w:bidi w:val="0"/>
        <w:spacing w:before="0" w:after="0"/>
        <w:jc w:val="left"/>
        <w:rPr/>
      </w:pPr>
      <w:r>
        <w:rPr/>
        <w:t xml:space="preserve"> </w:t>
      </w:r>
      <w:r>
        <w:rPr/>
        <w:t>C1192 C1224 ) C1192_=_C1225( C1192 C1225 ) \nC1192_=_C1226( C1192 C1226 ) C1192_=_C1227( C1192 C1227 ) C1192_=_C1228( C1192 C1228 ) C1192_=_C1230( C1192 C1230 ) C1192_=_C1231( C1192 C1231 ) C1192_=_C1232( C1192 C1232 ) \nC1192_=_C1234( C1192 C1234 ) C1192_=_C1235( C1192 C1235 ) C1202_=_C1203( C1202 C1203 ) C1202_=_C1204( C1202 C1204 ) C1202_=_C1205( C1202 C1205 ) C1202_=_C1207( C1202 C1207 ) \nC1202_=_C1208( C1202 C1208 ) C1202_=_C1213( C1202 C1213 ) C1202_=_C1223( C1202 C1223 ) C1203_=_C1204( C1203 C1204 ) C1203_=_C1205( C1203 C1205 ) C1203_=_C1207( C1203 C1207 ) \nC1203_=_C1208( C1203 C1208 ) C1203_=_C1214( C1203 C1214 ) C1203_=_C1224( C1203 C1224 ) C1204_=_C1205( C1204 C1205 ) C1204_=_C1207( C1204 C1207 ) C1204_=_C1208( C1204 C1208 ) \nC1204_=_C1215( C1204 C1215 ) C1204_=_C1225( C1204 C1225 ) C1205_=_C1207( C1205 C1207 ) C1205_=_C1208( C1205 C1208 ) C1205_=_C1216( C1205 C1216 ) C1205_=_C1226( C1205 C1226 ) \nC1207_=_C1208( C1207 C1208 ) C1207_=_C1228( C1207 C1228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30( C1209 C1230 ) C1209_=_C1231( C1209 C1231 ) C1209_=_C1232( C1209 C1232 ) \nC1209_=_C1234( C1209 C1234 ) C1209_=_C1235( C1209 C1235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42( C1210 C1242 ) C1210_=_C1244( C1210 C1244 ) C1211_=_C1212( C1211 C1212 ) C1211_=_C1213( C1211 C1213 ) \nC1211_=_C1214( C1211 C1214 ) C1211_=_C1215( C1211 C1215 ) C1211_=_C1216( C1211 C1216 ) C1211_=_C1217( C1211 C1217 ) C1211_=_C1218( C1211 C1218 ) C1211_=_C1219( C1211 C1219 ) \nC1211_=_C1220( C1211 C1220 ) C1211_=_C1221( C1211 C1221 ) C1211_=_C1256( C1211 C1256 ) C1211_=_C1257( C1211 C1257 ) C1211_=_C1261( C1211 C1261 ) C1212_=_C1213( C1212 C1213 ) \nC1212_=_C1214( C1212 C1214 ) C1212_=_C1215( C1212 C1215 ) C1212_=_C1216( C1212 C1216 ) C1212_=_C1217( C1212 C1217 ) C1212_=_C1218( C1212 C1218 ) C1212_=_C1219( C1212 C1219 ) \nC1212_=_C1220( C1212 C1220 ) C1212_=_C1221( C1212 C1221 ) C1212_=_C1270( C1212 C1270 ) C1212_=_C1274( C1212 C1274 ) C1213_=_C1214( C1213 C1214 ) C1213_=_C1215( C1213 C1215 ) \nC1213_=_C1216( C1213 C1216 ) C1213_=_C1217( C1213 C1217 ) C1213_=_C1218( C1213 C1218 ) C1213_=_C1219( C1213 C1219 ) C1213_=_C1220( C1213 C1220 ) C1213_=_C1221( C1213 C1221 ) \nC1213_=_C1223( C1213 C1223 ) C1214_=_C1215( C1214 C1215 ) C1214_=_C1216( C1214 C1216 ) C1214_=_C1217( C1214 C1217 ) C1214_=_C1218( C1214 C1218 ) C1214_=_C1219( C1214 C1219 ) \nC1214_=_C1220( C1214 C1220 ) C1214_=_C1221( C1214 C1221 ) C1214_=_C1224( C1214 C1224 ) C1215_=_C1216( C1215 C1216 ) C1215_=_C1217( C1215 C1217 ) C1215_=_C1218( C1215 C1218 ) \nC1215_=_C1219( C1215 C1219 ) C1215_=_C1220( C1215 C1220 ) C1215_=_C1221( C1215 C1221 ) C1215_=_C1225( C1215 C1225 ) C1216_=_C1217( C1216 C1217 ) C1216_=_C1218( C1216 C1218 ) \nC1216_=_C1219( C1216 C1219 ) C1216_=_C1220( C1216 C1220 ) C1216_=_C1221( C1216 C1221 ) C1216_=_C1226( C1216 C1226 ) C1217_=_C1218( C1217 C1218 ) C1217_=_C1219( C1217 C1219 ) \nC1217_=_C1220( C1217 C1220 ) C1217_=_C1221( C1217 C1221 ) C1218_=_C1219( C1218 C1219 ) C1218_=_C1220( C1218 C1220 ) C1218_=_C1221( C1218 C1221 ) C1219_=_C1220( C1219 C1220 ) \nC1219_=_C1221( C1219 C1221 ) C1220_=_C1221( C1220 C1221 ) C1220_=_C1287( C1220 C1287 ) C1221_=_C1288( C1221 C1288 ) C1222_=_C1223( C1222 C1223 ) C1222_=_C1224( C1222 C1224 ) \nC1222_=_C1225( C1222 C1225 ) C1222_=_C1226( C1222 C1226 ) C1222_=_C1227( C1222 C1227 ) C1222_=_C1228( C1222 C1228 ) C1222_=_C1230( C1222 C1230 ) C1222_=_C1231( C1222 C1231 ) \nC1222_=_C1232( C1222 C1232 ) C1222_=_C1234( C1222 C1234 ) C1222_=_C1235( C1222 C1235 ) C1222_=_C1242( C1222 C1242 ) C1222_=_C1244( C1222 C1244 ) C1223_=_C1224( C1223 C1224 ) \nC1223_=_C1225( C1223 C1225 ) C1223_=_C1226( C1223 C1226 ) C1223_=_C1227( C1223 C1227 ) C1223_=_C1228( C1223 C1228 ) C1223_=_C1230( C1223 C1230 ) C1223_=_C1231( C1223 C1231 ) \nC1223_=_C1232( C1223 C1232 ) C1223_=_C1234( C1223 C1234 ) C1223_=_C1235( C1223 C1235 ) C1224_=_C1225( C1224 C1225 ) C1224_=_C1226( C1224 C1226 ) C1224_=_C1227( C1224 C1227 ) \nC1224_=_C1228( C1224 C1228 ) C1224_=_C1230( C1224 C1230 ) C1224_=_C1231( C1224 C1231 ) C1224_=_C1232( C1224 C1232 ) C1224_=_C1234( C1224 C1234 ) C1224_=_C1235( C1224 C1235 ) \nC1225_=_C1226( C1225 C1226 ) C1225_=_C1227( C1225 C1227 ) C1225_=_C1228( C1225 C1228 ) C1225_=_C1230( C1225 C1230 ) C1225_=_C1231( C1225 C1231 ) C1225_=_C1232( C1225 C1232 ) \nC1225_=_C1234( C1225 C1234 ) C1225_=_C1235( C1225 C1235 ) C1226_=_C1227( C1226 C1227 ) C1226_=_C1228( C1226 C1228 ) C1226_=_C1230( C1226 C1230 ) C1226_=_C1231( C1226 C1231 ) \nC1226_=_C1232( C1226 C1232 ) C1226_=_C1234( C1226 C1234 ) C1226_=_C1235( C1226 C1235 ) C1227_=_C1228( C1227 C1228 ) C1227_=_C1230( C1227 C1230 ) C1227_=_C1231( C1227 C1231 ) \nC1227_=_C1232( C1227 C1232 ) C1227_=_C1234( C1227 C1234 ) C1227_=_C1235( C1227 C1235 ) C1227_=_C1242( C1227 C1242 ) C1227_=_C1256( C1227 C1256 ) C1227_=_C1287( C1227 C1287 ) \nC1227_=_C1288( C1227 C1288 ) C1228_=_C1230( C1228 C1230 ) C1228_=_C1231( C1228 C1231 ) C1228_=_C1232( C1228 C1232 ) C1228_=_C1234( C1228 C1234 ) C1228_=_C1235( C1228 C1235 ) \nC1230_=_C1231( C1230 C1231 ) C1230_=_C1232( C1230 C1232 ) C1230_=_C1234( C1230 C1234 ) C1230_=_C1235( C1230 C1235 ) C1231_=_C1232( C1231 C1232 ) C1231_=_C1234( C1231 C1234 ) \nC1231_=_C1235( C1231 C1235 ) C1232_=_C1234( C1232 C1234 ) C1232_=_C1235( C1232 C1235 ) C1234_=_C1235( C1234 C1235 ) C1242_=_C1244( C1242 C1244 ) C1242_=_C1256( C1242 C1256 ) \nC1242_=_C1287( C1242 C1287 ) C1242_=_C1288( C1242 C1288 ) C1244_=_C1257( C1244 C1257 ) C1244_=_C1270( C1244 C1270 ) C1244_=_C1291( C1244 C1291 ) C1244_=_C1292( C1244 C1292 ) \nC1256_=_C1257( C1256 C1257 ) C1256_=_C1261( C1256 C1261 ) C1256_=_C1287( C1256 C1287 ) C1256_=_C1288( C1256 C1288 ) C1257_=_C1261( C1257 C1261 ) C1257_=_C1270( C1257 C1270 ) \nC1257_=_C1291( C1257 C1291 ) C1257_=_C1292( C1257 C1292 ) C1261_=_C1274( C1261 C1274 ) C1261_=_C1299( C1261 C1299 ) C1261_=_C1300( C1261 C1300 ) C1270_=_C1274( C1270 C1274 ) \nC1270_=_C1291( C1270 C1291 ) C1270_=_C1292( C1270 C1292 ) C1274_=_C1299( C1274 C1299 ) C1274_=_C1300( C1274 C1300 ) C1287_=_C1288( C1287 C1288 ) C1291_=_C1292( C1291 C1292 ) \nC1292_=_C1299( C1292 C1299 ) C1299_=_C1300( C1299 C1300 ) "];349-&gt;366[label="319: C101 C166 C167 C168 C187 \nC188 C189 C204 C207 C208 C280 \nC282 C283 C284 C295 C306 C308 \nC310 C311 C312 C324 C336 C345 \nC351 C366 C372 C373 C378 C381 \nC382 C393 C401 C405 C406 C407 \nC411 C419 C423 C425 C431 C437 \nC438 C439 C453 C457 C463 C467 \nC468 C469 C484 C486 C488 C496 \nC497 C511 C515 C516 C521 C526 \nC527 C528 C541 C545 C546 C551 \nC556 C557 C558 C569 C573 C575 \nC581 C587 C588 C589 C600 C604 \nC606 C612 C618 C619 C620 C630 \nC632 C635 C642 C643 C649 C650 \nC651 C659 C665 C667 C670 C677 \nC678 C684 C685 C686 C694 C701 \nC703 C705 C706 C707 C708 C709 \nC710 C711 C712 C713 C714 C715 \nC719 C720 C721 C722 C723 C724 \nC725 C727 C728 C729 C730 C731 \nC732 C733 C734 C735 C742 C743 \nC744 C756 C762 C766 C779 C785 \nC790 C794 C804 C810 C815 C819 \nC828 C829 C831 C832 C833 C834 \nC837 C838 C839 C840 C841 C845 \nC846 C847 C848 C849 C850 C851 \nC853 C855 C856 C857 C858 C859 \nC860 C861 C862 C863 C865 C868 \nC869 C870 C871 C872 C877 C878 \nC883 C887 C888 C893 C894 C895 \nC900 C901 C903 C907 C908 C909 \nC912 C913 C914 C918 C919 C920 \nC921 C922 C923 C926 C927 C929 \nC930 C931 C937 C938 C942 C943 \nC951 C953 C957 C967 C968 C972 \nC973 C981 C983 C987 C996 C1001 \nC1002 C1003 C1010 C1019 C1023 C1024 \nC1025 C1032 C1034 C1043 C1044 C1056 \nC1060 C1061 C1062 C1069 C1073 C1086 \nC1087 C1088 C1089 C1092 C1094 C1095 \nC1096 C1097 C1098 C1099 C1103 C1104 \nC1105 C1106 C1107 C1110 C1111 C1112 \nC1114 C1115 C1116 C1117 C1118 C1119 \nC1120 C1121 C1122 C1127 C1128 C1145 \nC1146 C1161 C1162 C1176 C1177 C1190 \nC1191 C1192 C1202 C1203 C1204 C1205 \nC1207 C1208 C1210 C1211 C1212 C1213 \nC1214 C1215 C1216 C1217 C1218 C1219 \nC1220 C1221 C1222 C1223 C1224 C1225 \nC1226 C1228 C1230 C1231 C1232 C1234 \nC1235 C1242 C1244 C1256 C1257 C1261 \nC1270 C1274 C1287 C1288 C1291 C1292 \nC1299 C1300 \n6309: C101_=_C168 ,C101_=_C189 ,C101_=_C208 ,C101_=_C284 ,C101_=_C312 ,\nC101_=_C351 ,C101_=_C393 ,C101_=_C401 ,C101_=_C407 ,C101_=_C438 ,C101_=_C468 ,\nC101_=_C497 ,C101_=_C527 ,C101_=_C557 ,C101_=_C588 ,C101_=_C619 ,C101_=_C650 ,\nC101_=_C685 ,C101_=_C743 ,C101_=_C871 ,C101_=_C894 ,C101_=_C942 ,C101_=_C972 ,\nC101_=_C1002 ,C101_=_C1024 ,C101_=_C1043 ,C101_=_C1061 ,C101_=_C1128 ,C101_=_C1146 ,\nC101_=_C1161 ,C101_=_C1176 ,C101_=_C1191 ,C101_=_C1210 ,C101_=_C1211 ,C101_=_C1212 ,\nC101_=_C1213 ,C101_=_C1214 ,C101_=_C1215 ,C101_=_C1216 ,C101_=_C1217 ,C101_=_C1218 ,\nC101_=_C1219 ,C101_=_C1220 ,C101_=_C1221 ,C166_=_C167 ,C166_=_C168 ,C166_=_C187 ,\nC166_=_C204 ,C166_=_C345 ,C166_=_C405 ,C166_=_C419 ,C166_=_C453 ,C166_=_C484 ,\nC166_=_C511 ,C166_=_C541 ,C166_=_C569 ,C166_=_C600 ,C166_=_C630 ,C166_=_C665 ,\nC166_=_C701 ,C166_=_C703 ,C166_=_C705 ,C166_=_C706 ,C166_=_C707 ,C166_=_C708 ,\nC166_=_C709 ,C166_=_C710 ,C166_=_C711 ,C166_=_C712 ,C166_=_C713 ,C166_=_C714 ,\nC166_=_C715 ,C166_=_C719 ,C166_=_C720 ,C166_=_C721 ,C166_=_C722 ,C166_=_C723 ,\nC166_=_C724 ,C166_=_C725 ,C166_=_C727 ,C166_=_C728 ,C166_=_C729</w:t>
      </w:r>
    </w:p>
    <w:p>
      <w:pPr>
        <w:pStyle w:val="PreformattedText"/>
        <w:bidi w:val="0"/>
        <w:spacing w:before="0" w:after="0"/>
        <w:jc w:val="left"/>
        <w:rPr/>
      </w:pPr>
      <w:r>
        <w:rPr/>
        <w:t xml:space="preserve"> </w:t>
      </w:r>
      <w:r>
        <w:rPr/>
        <w:t>,C166_=_C730 ,\nC166_=_C731 ,C166_=_C732 ,C166_=_C733 ,C166_=_C734 ,C166_=_C735 ,C167_=_C168 ,\nC167_=_C188 ,C167_=_C280 ,C167_=_C306 ,C167_=_C406 ,C167_=_C423 ,C167_=_C457 ,\nC167_=_C486 ,C167_=_C515 ,C167_=_C545 ,C167_=_C573 ,C167_=_C604 ,C167_=_C632 ,\nC167_=_C667 ,C167_=_C828 ,C167_=_C829 ,C167_=_C831 ,C167_=_C832 ,C167_=_C833 ,\nC167_=_C834 ,C167_=_C837 ,C167_=_C838 ,C167_=_C839 ,C167_=_C840 ,C167_=_C841 ,\nC167_=_C845 ,C167_=_C846 ,C167_=_C847 ,C167_=_C848 ,C167_=_C849 ,C167_=_C850 ,\nC167_=_C851 ,C167_=_C853 ,C167_=_C855 ,C167_=_C856 ,C167_=_C857 ,C167_=_C858 ,\nC167_=_C859 ,C167_=_C860 ,C167_=_C861 ,C167_=_C862 ,C167_=_C863 ,C168_=_C189 ,\nC168_=_C208 ,C168_=_C284 ,C168_=_C312 ,C168_=_C351 ,C168_=_C393 ,C168_=_C401 ,\nC168_=_C407 ,C168_=_C438 ,C168_=_C468 ,C168_=_C497 ,C168_=_C527 ,C168_=_C557 ,\nC168_=_C588 ,C168_=_C619 ,C168_=_C650 ,C168_=_C685 ,C168_=_C743 ,C168_=_C871 ,\nC168_=_C894 ,C168_=_C942 ,C168_=_C972 ,C168_=_C1002 ,C168_=_C1024 ,C168_=_C1043 ,\nC168_=_C1061 ,C168_=_C1128 ,C168_=_C1146 ,C168_=_C1161 ,C168_=_C1176 ,C168_=_C1191 ,\nC168_=_C1210 ,C168_=_C1211 ,C168_=_C1212 ,C168_=_C1213 ,C168_=_C1214 ,C168_=_C1215 ,\nC168_=_C1216 ,C168_=_C1217 ,C168_=_C1218 ,C168_=_C1219 ,C168_=_C1220 ,C168_=_C1221 ,\nC187_=_C188 ,C187_=_C189 ,C187_=_C204 ,C187_=_C345 ,C187_=_C405 ,C187_=_C419 ,\nC187_=_C453 ,C187_=_C484 ,C187_=_C511 ,C187_=_C541 ,C187_=_C569 ,C187_=_C600 ,\nC187_=_C630 ,C187_=_C665 ,C187_=_C701 ,C187_=_C703 ,C187_=_C705 ,C187_=_C706 ,\nC187_=_C707 ,C187_=_C708 ,C187_=_C709 ,C187_=_C710 ,C187_=_C711 ,C187_=_C712 ,\nC187_=_C713 ,C187_=_C714 ,C187_=_C715 ,C187_=_C719 ,C187_=_C720 ,C187_=_C721 ,\nC187_=_C722 ,C187_=_C723 ,C187_=_C724 ,C187_=_C725 ,C187_=_C727 ,C187_=_C728 ,\nC187_=_C729 ,C187_=_C730 ,C187_=_C731 ,C187_=_C732 ,C187_=_C733 ,C187_=_C734 ,\nC187_=_C735 ,C188_=_C189 ,C188_=_C280 ,C188_=_C306 ,C188_=_C406 ,C188_=_C423 ,\nC188_=_C457 ,C188_=_C486 ,C188_=_C515 ,C188_=_C545 ,C188_=_C573 ,C188_=_C604 ,\nC188_=_C632 ,C188_=_C667 ,C188_=_C828 ,C188_=_C829 ,C188_=_C831 ,C188_=_C832 ,\nC188_=_C833 ,C188_=_C834 ,C188_=_C837 ,C188_=_C838 ,C188_=_C839 ,C188_=_C840 ,\nC188_=_C841 ,C188_=_C845 ,C188_=_C846 ,C188_=_C847 ,C188_=_C848 ,C188_=_C849 ,\nC188_=_C850 ,C188_=_C851 ,C188_=_C853 ,C188_=_C855 ,C188_=_C856 ,C188_=_C857 ,\nC188_=_C858 ,C188_=_C859 ,C188_=_C860 ,C188_=_C861 ,C188_=_C862 ,C188_=_C863 ,\nC189_=_C208 ,C189_=_C284 ,C189_=_C312 ,C189_=_C351 ,C189_=_C393 ,C189_=_C401 ,\nC189_=_C407 ,C189_=_C438 ,C189_=_C468 ,C189_=_C497 ,C189_=_C527 ,C189_=_C557 ,\nC189_=_C588 ,C189_=_C619 ,C189_=_C650 ,C189_=_C685 ,C189_=_C743 ,C189_=_C871 ,\nC189_=_C894 ,C189_=_C942 ,C189_=_C972 ,C189_=_C1002 ,C189_=_C1024 ,C189_=_C1043 ,\nC189_=_C1061 ,C189_=_C1128 ,C189_=_C1146 ,C189_=_C1161 ,C189_=_C1176 ,C189_=_C1191 ,\nC189_=_C1210 ,C189_=_C1211 ,C189_=_C1212 ,C189_=_C1213 ,C189_=_C1214 ,C189_=_C1215 ,\nC189_=_C1216 ,C189_=_C1217 ,C189_=_C1218 ,C189_=_C1219 ,C189_=_C1220 ,C189_=_C1221 ,\nC204_=_C207 ,C204_=_C208 ,C204_=_C345 ,C204_=_C405 ,C204_=_C419 ,C204_=_C453 ,\nC204_=_C484 ,C204_=_C511 ,C204_=_C541 ,C204_=_C569 ,C204_=_C600 ,C204_=_C630 ,\nC204_=_C665 ,C204_=_C701 ,C204_=_C703 ,C204_=_C705 ,C204_=_C706 ,C204_=_C707 ,\nC204_=_C708 ,C204_=_C709 ,C204_=_C710 ,C204_=_C711 ,C204_=_C712 ,C204_=_C713 ,\nC204_=_C714 ,C204_=_C715 ,C204_=_C719 ,C204_=_C720 ,C204_=_C721 ,C204_=_C722 ,\nC204_=_C723 ,C204_=_C724 ,C204_=_C725 ,C204_=_C727 ,C204_=_C728 ,C204_=_C729 ,\nC204_=_C730 ,C204_=_C731 ,C204_=_C732 ,C204_=_C733 ,C204_=_C734 ,C204_=_C735 ,\nC207_=_C208 ,C207_=_C283 ,C207_=_C437 ,C207_=_C467 ,C207_=_C496 ,C207_=_C526 ,\nC207_=_C556 ,C207_=_C587 ,C207_=_C618 ,C207_=_C649 ,C207_=_C684 ,C207_=_C742 ,\nC207_=_C870 ,C207_=_C893 ,C207_=_C1001 ,C207_=_C1023 ,C207_=_C1060 ,C207_=_C1127 ,\nC207_=_C1145 ,C207_=_C1190 ,C207_=_C1202 ,C207_=_C1203 ,C207_=_C1204 ,C207_=_C1205 ,\nC207_=_C1207 ,C207_=_C1208 ,C208_=_C284 ,C208_=_C312 ,C208_=_C351 ,C208_=_C393 ,\nC208_=_C401 ,C208_=_C407 ,C208_=_C438 ,C208_=_C468 ,C208_=_C497 ,C208_=_C527 ,\nC208_=_C557 ,C208_=_C588 ,C208_=_C619 ,C208_=_C650 ,C208_=_C685 ,C208_=_C743 ,\nC208_=_C871 ,C208_=_C894 ,C208_=_C942 ,C208_=_C972 ,C208_=_C1002 ,C208_=_C1024 ,\nC208_=_C1043 ,C208_=_C1061 ,C208_=_C1128 ,C208_=_C1146 ,C208_=_C1161 ,C208_=_C1176 ,\nC208_=_C1191 ,C208_=_C1210 ,C208_=_C1211 ,C208_=_C1212 ,C208_=_C1213 ,C208_=_C1214 ,\nC208_=_C1215 ,C208_=_C1216 ,C208_=_C1217 ,C208_=_C1218 ,C208_=_C1219 ,C208_=_C1220 ,\nC208_=_C1221 ,C280_=_C282 ,C280_=_C283 ,C280_=_C284 ,C280_=_C306 ,C280_=_C406 ,\nC280_=_C423 ,C280_=_C457 ,C280_=_C486 ,C280_=_C515 ,C280_=_C545 ,C280_=_C573 ,\nC280_=_C604 ,C280_=_C632 ,C280_=_C667 ,C280_=_C828 ,C280_=_C829 ,C280_=_C831 ,\nC280_=_C832 ,C280_=_C833 ,C280_=_C834 ,C280_=_C837 ,C280_=_C838 ,C280_=_C839 ,\nC280_=_C840 ,C280_=_C841 ,C280_=_C845 ,C280_=_C846 ,C280_=_C847 ,C280_=_C848 ,\nC280_=_C849 ,C280_=_C850 ,C280_=_C851 ,C280_=_C853 ,C280_=_C855 ,C280_=_C856 ,\nC280_=_C857 ,C280_=_C858 ,C280_=_C859 ,C280_=_C860 ,C280_=_C861 ,C280_=_C862 ,\nC280_=_C863 ,C282_=_C283 ,C282_=_C284 ,C282_=_C295 ,C282_=_C308 ,C282_=_C372 ,\nC282_=_C378 ,C282_=_C425 ,C282_=_C488 ,C282_=_C516 ,C282_=_C546 ,C282_=_C575 ,\nC282_=_C606 ,C282_=_C635 ,C282_=_C670 ,C282_=_C756 ,C282_=_C779 ,C282_=_C804 ,\nC282_=_C865 ,C282_=_C883 ,C282_=_C907 ,C282_=_C908 ,C282_=_C909 ,C282_=_C912 ,\nC282_=_C913 ,C282_=_C914 ,C282_=_C918 ,C282_=_C919 ,C282_=_C920 ,C282_=_C921 ,\nC282_=_C922 ,C282_=_C923 ,C282_=_C926 ,C282_=_C927 ,C282_=_C929 ,C282_=_C930 ,\nC282_=_C931 ,C283_=_C284 ,C283_=_C437 ,C283_=_C467 ,C283_=_C496 ,C283_=_C526 ,\nC283_=_C556 ,C283_=_C587 ,C283_=_C618 ,C283_=_C649 ,C283_=_C684 ,C283_=_C742 ,\nC283_=_C870 ,C283_=_C893 ,C283_=_C1001 ,C283_=_C1023 ,C283_=_C1060 ,C283_=_C1127 ,\nC283_=_C1145 ,C283_=_C1190 ,C283_=_C1202 ,C283_=_C1203 ,C283_=_C1204 ,C283_=_C1205 ,\nC283_=_C1207 ,C283_=_C1208 ,C284_=_C312 ,C284_=_C351 ,C284_=_C393 ,C284_=_C401 ,\nC284_=_C407 ,C284_=_C438 ,C284_=_C468 ,C284_=_C497 ,C284_=_C527 ,C284_=_C557 ,\nC284_=_C588 ,C284_=_C619 ,C284_=_C650 ,C284_=_C685 ,C284_=_C743 ,C284_=_C871 ,\nC284_=_C894 ,C284_=_C942 ,C284_=_C972 ,C284_=_C1002 ,C284_=_C1024 ,C284_=_C1043 ,\nC284_=_C1061 ,C284_=_C1128 ,C284_=_C1146 ,C284_=_C1161 ,C284_=_C1176 ,C284_=_C1191 ,\nC284_=_C1210 ,C284_=_C1211 ,C284_=_C1212 ,C284_=_C1213 ,C284_=_C1214 ,C284_=_C1215 ,\nC284_=_C1216 ,C284_=_C1217 ,C284_=_C1218 ,C284_=_C1219 ,C284_=_C1220 ,C284_=_C1221 ,\nC295_=_C308 ,C295_=_C372 ,C295_=_C378 ,C295_=_C425 ,C295_=_C488 ,C295_=_C516 ,\nC295_=_C546 ,C295_=_C575 ,C295_=_C606 ,C295_=_C635 ,C295_=_C670 ,C295_=_C756 ,\nC295_=_C779 ,C295_=_C804 ,C295_=_C865 ,C295_=_C883 ,C295_=_C907 ,C295_=_C908 ,\nC295_=_C909 ,C295_=_C912 ,C295_=_C913 ,C295_=_C914 ,C295_=_C918 ,C295_=_C919 ,\nC295_=_C920 ,C295_=_C921 ,C295_=_C922 ,C295_=_C923 ,C295_=_C926 ,C295_=_C927 ,\nC295_=_C929 ,C295_=_C930 ,C295_=_C931 ,C306_=_C308 ,C306_=_C310 ,C306_=_C311 ,\nC306_=_C312 ,C306_=_C406 ,C306_=_C423 ,C306_=_C457 ,C306_=_C486 ,C306_=_C515 ,\nC306_=_C545 ,C306_=_C573 ,C306_=_C604 ,C306_=_C632 ,C306_=_C667 ,C306_=_C828 ,\nC306_=_C829 ,C306_=_C831 ,C306_=_C832 ,C306_=_C833 ,C306_=_C834 ,C306_=_C837 ,\nC306_=_C838 ,C306_=_C839 ,C306_=_C840 ,C306_=_C841 ,C306_=_C845 ,C306_=_C846 ,\nC306_=_C847 ,C306_=_C848 ,C306_=_C849 ,C306_=_C850 ,C306_=_C851 ,C306_=_C853 ,\nC306_=_C855 ,C306_=_C856 ,C306_=_C857 ,C306_=_C858 ,C306_=_C859 ,C306_=_C860 ,\nC306_=_C861 ,C306_=_C862 ,C306_=_C863 ,C308_=_C310 ,C308_=_C311 ,C308_=_C312 ,\nC308_=_C372 ,C308_=_C378 ,C308_=_C425 ,C308_=_C488 ,C308_=_C516 ,C308_=_C546 ,\nC308_=_C575 ,C308_=_C606 ,C308_=_C635 ,C308_=_C670 ,C308_=_C756 ,C308_=_C779 ,\nC308_=_C804 ,C308_=_C865 ,C308_=_C883 ,C308_=_C907 ,C308_=_C908 ,C308_=_C909 ,\nC308_=_C912 ,C308_=_C913 ,C308_=_C914 ,C308_=_C918 ,C308_=_C919 ,C308_=_C920 ,\nC308_=_C921 ,C308_=_C922 ,C308_=_C923 ,C308_=_C926 ,C308_=_C927 ,C308_=_C929 ,\nC308_=_C930 ,C308_=_C931 ,C310_=_C311 ,C310_=_C312 ,C310_=_C373 ,C310_=_C642 ,\nC310_=_C677 ,C310_=_C868 ,C310_=_C887 ,C310_=_C937 ,C310_=_C967 ,C310_=_C1086 ,\nC310_=_C1087 ,C310_=_C1088 ,C310_=_C1089 ,C310_=_C1092 ,C310_=_C1094 ,C310_=_C1095 ,\nC310_=_C1096 ,C311_=_C312 ,C311_=_C324 ,C311_=_C336 ,C311_=_C381 ,C311_=_C411 ,\nC311_=_C431 ,C311_=_C463 ,C311_=_C521 ,C311_=_C551 ,C311_=_C581 ,C311_=_C612 ,\nC311_=_C643 ,C311_=_C678 ,C311_=_C762 ,C311_=_C785 ,C311_=_C810 ,C311_=_C869 ,\nC311_=_C888 ,C311_=_C938 ,C311_=_C968 ,C311_=_C996 ,C311_=_C1019 ,C311_=_C1056 ,\nC311_=_C1097 ,C311_=_C1098 ,C311_=_C1099 ,C311_=_C1103 ,C311_=_C1104 ,C311_=_C1105 ,\nC311_=_C1106 ,C311_=_C1107 ,C311_=_C1110 ,C311_=_C1111 ,C311_=_C1112 ,C311_=_C1114 ,\nC311_=_C1115 ,C311_=_C1116 ,C311_=_C1117 ,C311_=_C1118 ,C311_=_C1119 ,C311_=_C1120 ,\nC311_=_C1121 ,C311_=_C1122 ,C312_=_C351 ,C312_=_C393 ,C312_=_C401 ,C312_=_C407 ,\nC312_=_C438 ,C312_=_C468 ,C312_=_C497 ,C312_=_C527 ,C312_=_C557 ,C312_=_C588 ,\nC312_=_C619 ,C312_=_C650 ,C312_=_C685 ,C312_=_C743 ,C312_=_C871 ,C312_=_C894 ,\nC312_=_C942 ,C312_=_C972 ,C312_=_C1002 ,C312_=_C1024 ,C312_=_C1043 ,C312_=_C1061 ,\nC312_=_C1128 ,C312_=_C1146 ,C312_=_C1161 ,C312_=_C1176 ,C312_=_C1191 ,C312_=_C1210 ,\nC312_=_C1211 ,C312_=_C1212 ,C312_=_C1213 ,C312_=_C1214 ,C312_=_C1215 ,C312_=_C1216 ,\nC312_=_C1217 ,C312_=_C1218 ,C312_=_C1219 ,C312_=_C1220 ,C312_=_C1221 ,C324_=_C336 ,\nC324_=_C381 ,C324_=_C411 ,C324_=_C431 ,C324_=_C463 ,C324_=_C521 ,C324_=_C551 ,\nC324_=_C581 ,C324_=_C612 ,C324_=_C643 ,C324_=_C678 ,C324_=_C762 ,C324_=_C785 ,\nC324_=_C810 ,C324_=_C869 ,C324_=_C888 ,C324_=_C938 ,C324_=_C968 ,C324_=_C996 ,\nC324_=_C1019 ,C324_=_C1056 ,C324_=_C1097 ,C324_=_C1098 ,C324_=_C1099 ,C324_=_C1103 ,\nC324_=_C1104 ,C324_=_C1105 ,C324_=_C1106 ,C324_=_C1107 ,C324_=_C1110 ,C324_=_C1111 ,\nC324_=_C1112 ,C324_=_C1114 ,C324_=_C1115 ,C324_=_C1116 ,C324_=_C1117 ,C324_=_C1118 ,\nC324_=_C1119 ,C324_=_C1120 ,C324_=_C1121 ,C324_=_C1122 ,C336_=_C381 ,C336_=_C411 ,\nC336_=_C431 ,C336_=_C463 ,C336_=_C521 ,C336_=_C551 ,C336_=_C581 ,C336_=_C612 ,\nC336_=_C643 ,C336_=_C678</w:t>
      </w:r>
    </w:p>
    <w:p>
      <w:pPr>
        <w:pStyle w:val="PreformattedText"/>
        <w:bidi w:val="0"/>
        <w:spacing w:before="0" w:after="0"/>
        <w:jc w:val="left"/>
        <w:rPr/>
      </w:pPr>
      <w:r>
        <w:rPr/>
        <w:t xml:space="preserve"> </w:t>
      </w:r>
      <w:r>
        <w:rPr/>
        <w:t>,C336_=_C762 ,C336_=_C785 ,C336_=_C810 ,C336_=_C869 ,\nC336_=_C888 ,C336_=_C938 ,C336_=_C968 ,C336_=_C996 ,C336_=_C1019 ,C336_=_C1056 ,\nC336_=_C1097 ,C336_=_C1098 ,C336_=_C1099 ,C336_=_C1103 ,C336_=_C1104 ,C336_=_C1105 ,\nC336_=_C1106 ,C336_=_C1107 ,C336_=_C1110 ,C336_=_C1111 ,C336_=_C1112 ,C336_=_C1114 ,\nC336_=_C1115 ,C336_=_C1116 ,C336_=_C1117 ,C336_=_C1118 ,C336_=_C1119 ,C336_=_C1120 ,\nC336_=_C1121 ,C336_=_C1122 ,C345_=_C351 ,C345_=_C405 ,C345_=_C419 ,C345_=_C453 ,\nC345_=_C484 ,C345_=_C511 ,C345_=_C541 ,C345_=_C569 ,C345_=_C600 ,C345_=_C630 ,\nC345_=_C665 ,C345_=_C701 ,C345_=_C703 ,C345_=_C705 ,C345_=_C706 ,C345_=_C707 ,\nC345_=_C708 ,C345_=_C709 ,C345_=_C710 ,C345_=_C711 ,C345_=_C712 ,C345_=_C713 ,\nC345_=_C714 ,C345_=_C715 ,C345_=_C719 ,C345_=_C720 ,C345_=_C721 ,C345_=_C722 ,\nC345_=_C723 ,C345_=_C724 ,C345_=_C725 ,C345_=_C727 ,C345_=_C728 ,C345_=_C729 ,\nC345_=_C730 ,C345_=_C731 ,C345_=_C732 ,C345_=_C733 ,C345_=_C734 ,C345_=_C735 ,\nC351_=_C393 ,C351_=_C401 ,C351_=_C407 ,C351_=_C438 ,C351_=_C468 ,C351_=_C497 ,\nC351_=_C527 ,C351_=_C557 ,C351_=_C588 ,C351_=_C619 ,C351_=_C650 ,C351_=_C685 ,\nC351_=_C743 ,C351_=_C871 ,C351_=_C894 ,C351_=_C942 ,C351_=_C972 ,C351_=_C1002 ,\nC351_=_C1024 ,C351_=_C1043 ,C351_=_C1061 ,C351_=_C1128 ,C351_=_C1146 ,C351_=_C1161 ,\nC351_=_C1176 ,C351_=_C1191 ,C351_=_C1210 ,C351_=_C1211 ,C351_=_C1212 ,C351_=_C1213 ,\nC351_=_C1214 ,C351_=_C1215 ,C351_=_C1216 ,C351_=_C1217 ,C351_=_C1218 ,C351_=_C1219 ,\nC351_=_C1220 ,C351_=_C1221 ,C366_=_C382 ,C366_=_C439 ,C366_=_C469 ,C366_=_C528 ,\nC366_=_C558 ,C366_=_C589 ,C366_=_C620 ,C366_=_C651 ,C366_=_C686 ,C366_=_C744 ,\nC366_=_C766 ,C366_=_C790 ,C366_=_C815 ,C366_=_C872 ,C366_=_C895 ,C366_=_C943 ,\nC366_=_C973 ,C366_=_C1003 ,C366_=_C1025 ,C366_=_C1044 ,C366_=_C1062 ,C366_=_C1162 ,\nC366_=_C1177 ,C366_=_C1192 ,C366_=_C1222 ,C366_=_C1223 ,C366_=_C1224 ,C366_=_C1225 ,\nC366_=_C1226 ,C366_=_C1228 ,C366_=_C1230 ,C366_=_C1231 ,C366_=_C1232 ,C366_=_C1234 ,\nC366_=_C1235 ,C372_=_C373 ,C372_=_C378 ,C372_=_C425 ,C372_=_C488 ,C372_=_C516 ,\nC372_=_C546 ,C372_=_C575 ,C372_=_C606 ,C372_=_C635 ,C372_=_C670 ,C372_=_C756 ,\nC372_=_C779 ,C372_=_C804 ,C372_=_C865 ,C372_=_C883 ,C372_=_C907 ,C372_=_C908 ,\nC372_=_C909 ,C372_=_C912 ,C372_=_C913 ,C372_=_C914 ,C372_=_C918 ,C372_=_C919 ,\nC372_=_C920 ,C372_=_C921 ,C372_=_C922 ,C372_=_C923 ,C372_=_C926 ,C372_=_C927 ,\nC372_=_C929 ,C372_=_C930 ,C372_=_C931 ,C373_=_C642 ,C373_=_C677 ,C373_=_C868 ,\nC373_=_C887 ,C373_=_C937 ,C373_=_C967 ,C373_=_C1086 ,C373_=_C1087 ,C373_=_C1088 ,\nC373_=_C1089 ,C373_=_C1092 ,C373_=_C1094 ,C373_=_C1095 ,C373_=_C1096 ,C378_=_C381 ,\nC378_=_C382 ,C378_=_C425 ,C378_=_C488 ,C378_=_C516 ,C378_=_C546 ,C378_=_C575 ,\nC378_=_C606 ,C378_=_C635 ,C378_=_C670 ,C378_=_C756 ,C378_=_C779 ,C378_=_C804 ,\nC378_=_C865 ,C378_=_C883 ,C378_=_C907 ,C378_=_C908 ,C378_=_C909 ,C378_=_C912 ,\nC378_=_C913 ,C378_=_C914 ,C378_=_C918 ,C378_=_C919 ,C378_=_C920 ,C378_=_C921 ,\nC378_=_C922 ,C378_=_C923 ,C378_=_C926 ,C378_=_C927 ,C378_=_C929 ,C378_=_C930 ,\nC378_=_C931 ,C381_=_C382 ,C381_=_C411 ,C381_=_C431 ,C381_=_C463 ,C381_=_C521 ,\nC381_=_C551 ,C381_=_C581 ,C381_=_C612 ,C381_=_C643 ,C381_=_C678 ,C381_=_C762 ,\nC381_=_C785 ,C381_=_C810 ,C381_=_C869 ,C381_=_C888 ,C381_=_C938 ,C381_=_C968 ,\nC381_=_C996 ,C381_=_C1019 ,C381_=_C1056 ,C381_=_C1097 ,C381_=_C1098 ,C381_=_C1099 ,\nC381_=_C1103 ,C381_=_C1104 ,C381_=_C1105 ,C381_=_C1106 ,C381_=_C1107 ,C381_=_C1110 ,\nC381_=_C1111 ,C381_=_C1112 ,C381_=_C1114 ,C381_=_C1115 ,C381_=_C1116 ,C381_=_C1117 ,\nC381_=_C1118 ,C381_=_C1119 ,C381_=_C1120 ,C381_=_C1121 ,C381_=_C1122 ,C382_=_C439 ,\nC382_=_C469 ,C382_=_C528 ,C382_=_C558 ,C382_=_C589 ,C382_=_C620 ,C382_=_C651 ,\nC382_=_C686 ,C382_=_C744 ,C382_=_C766 ,C382_=_C790 ,C382_=_C815 ,C382_=_C872 ,\nC382_=_C895 ,C382_=_C943 ,C382_=_C973 ,C382_=_C1003 ,C382_=_C1025 ,C382_=_C1044 ,\nC382_=_C1062 ,C382_=_C1162 ,C382_=_C1177 ,C382_=_C1192 ,C382_=_C1222 ,C382_=_C1223 ,\nC382_=_C1224 ,C382_=_C1225 ,C382_=_C1226 ,C382_=_C1228 ,C382_=_C1230 ,C382_=_C1231 ,\nC382_=_C1232 ,C382_=_C1234 ,C382_=_C1235 ,C393_=_C401 ,C393_=_C407 ,C393_=_C438 ,\nC393_=_C468 ,C393_=_C497 ,C393_=_C527 ,C393_=_C557 ,C393_=_C588 ,C393_=_C619 ,\nC393_=_C650 ,C393_=_C685 ,C393_=_C743 ,C393_=_C871 ,C393_=_C894 ,C393_=_C942 ,\nC393_=_C972 ,C393_=_C1002 ,C393_=_C1024 ,C393_=_C1043 ,C393_=_C1061 ,C393_=_C1128 ,\nC393_=_C1146 ,C393_=_C1161 ,C393_=_C1176 ,C393_=_C1191 ,C393_=_C1210 ,C393_=_C1211 ,\nC393_=_C1212 ,C393_=_C1213 ,C393_=_C1214 ,C393_=_C1215 ,C393_=_C1216 ,C393_=_C1217 ,\nC393_=_C1218 ,C393_=_C1219 ,C393_=_C1220 ,C393_=_C1221 ,C401_=_C407 ,C401_=_C438 ,\nC401_=_C468 ,C401_=_C497 ,C401_=_C527 ,C401_=_C557 ,C401_=_C588 ,C401_=_C619 ,\nC401_=_C650 ,C401_=_C685 ,C401_=_C743 ,C401_=_C871 ,C401_=_C894 ,C401_=_C942 ,\nC401_=_C972 ,C401_=_C1002 ,C401_=_C1024 ,C401_=_C1043 ,C401_=_C1061 ,C401_=_C1128 ,\nC401_=_C1146 ,C401_=_C1161 ,C401_=_C1176 ,C401_=_C1191 ,C401_=_C1210 ,C401_=_C1211 ,\nC401_=_C1212 ,C401_=_C1213 ,C401_=_C1214 ,C401_=_C1215 ,C401_=_C1216 ,C401_=_C1217 ,\nC401_=_C1218 ,C401_=_C1219 ,C401_=_C1220 ,C401_=_C1221 ,C405_=_C406 ,C405_=_C407 ,\nC405_=_C419 ,C405_=_C453 ,C405_=_C484 ,C405_=_C511 ,C405_=_C541 ,C405_=_C569 ,\nC405_=_C600 ,C405_=_C630 ,C405_=_C665 ,C405_=_C701 ,C405_=_C703 ,C405_=_C705 ,\nC405_=_C706 ,C405_=_C707 ,C405_=_C708 ,C405_=_C709 ,C405_=_C710 ,C405_=_C711 ,\nC405_=_C712 ,C405_=_C713 ,C405_=_C714 ,C405_=_C715 ,C405_=_C719 ,C405_=_C720 ,\nC405_=_C721 ,C405_=_C722 ,C405_=_C723 ,C405_=_C724 ,C405_=_C725 ,C405_=_C727 ,\nC405_=_C728 ,C405_=_C729 ,C405_=_C730 ,C405_=_C731 ,C405_=_C732 ,C405_=_C733 ,\nC405_=_C734 ,C405_=_C735 ,C406_=_C407 ,C406_=_C423 ,C406_=_C457 ,C406_=_C486 ,\nC406_=_C515 ,C406_=_C545 ,C406_=_C573 ,C406_=_C604 ,C406_=_C632 ,C406_=_C667 ,\nC406_=_C828 ,C406_=_C829 ,C406_=_C831 ,C406_=_C832 ,C406_=_C833 ,C406_=_C834 ,\nC406_=_C837 ,C406_=_C838 ,C406_=_C839 ,C406_=_C840 ,C406_=_C841 ,C406_=_C845 ,\nC406_=_C846 ,C406_=_C847 ,C406_=_C848 ,C406_=_C849 ,C406_=_C850 ,C406_=_C851 ,\nC406_=_C853 ,C406_=_C855 ,C406_=_C856 ,C406_=_C857 ,C406_=_C858 ,C406_=_C859 ,\nC406_=_C860 ,C406_=_C861 ,C406_=_C862 ,C406_=_C863 ,C407_=_C438 ,C407_=_C468 ,\nC407_=_C497 ,C407_=_C527 ,C407_=_C557 ,C407_=_C588 ,C407_=_C619 ,C407_=_C650 ,\nC407_=_C685 ,C407_=_C743 ,C407_=_C871 ,C407_=_C894 ,C407_=_C942 ,C407_=_C972 ,\nC407_=_C1002 ,C407_=_C1024 ,C407_=_C1043 ,C407_=_C1061 ,C407_=_C1128 ,C407_=_C1146 ,\nC407_=_C1161 ,C407_=_C1176 ,C407_=_C1191 ,C407_=_C1210 ,C407_=_C1211 ,C407_=_C1212 ,\nC407_=_C1213 ,C407_=_C1214 ,C407_=_C1215 ,C407_=_C1216 ,C407_=_C1217 ,C407_=_C1218 ,\nC407_=_C1219 ,C407_=_C1220 ,C407_=_C1221 ,C411_=_C431 ,C411_=_C463 ,C411_=_C521 ,\nC411_=_C551 ,C411_=_C581 ,C411_=_C612 ,C411_=_C643 ,C411_=_C678 ,C411_=_C762 ,\nC411_=_C785 ,C411_=_C810 ,C411_=_C869 ,C411_=_C888 ,C411_=_C938 ,C411_=_C968 ,\nC411_=_C996 ,C411_=_C1019 ,C411_=_C1056 ,C411_=_C1097 ,C411_=_C1098 ,C411_=_C1099 ,\nC411_=_C1103 ,C411_=_C1104 ,C411_=_C1105 ,C411_=_C1106 ,C411_=_C1107 ,C411_=_C1110 ,\nC411_=_C1111 ,C411_=_C1112 ,C411_=_C1114 ,C411_=_C1115 ,C411_=_C1116 ,C411_=_C1117 ,\nC411_=_C1118 ,C411_=_C1119 ,C411_=_C1120 ,C411_=_C1121 ,C411_=_C1122 ,C419_=_C423 ,\nC419_=_C425 ,C419_=_C431 ,C419_=_C437 ,C419_=_C438 ,C419_=_C439 ,C419_=_C453 ,\nC419_=_C484 ,C419_=_C511 ,C419_=_C541 ,C419_=_C569 ,C419_=_C600 ,C419_=_C630 ,\nC419_=_C665 ,C419_=_C701 ,C419_=_C703 ,C419_=_C705 ,C419_=_C706 ,C419_=_C707 ,\nC419_=_C708 ,C419_=_C709 ,C419_=_C710 ,C419_=_C711 ,C419_=_C712 ,C419_=_C713 ,\nC419_=_C714 ,C419_=_C715 ,C419_=_C719 ,C419_=_C720 ,C419_=_C721 ,C419_=_C722 ,\nC419_=_C723 ,C419_=_C724 ,C419_=_C725 ,C419_=_C727 ,C419_=_C728 ,C419_=_C729 ,\nC419_=_C730 ,C419_=_C731 ,C419_=_C732 ,C419_=_C733 ,C419_=_C734 ,C419_=_C735 ,\nC423_=_C425 ,C423_=_C431 ,C423_=_C437 ,C423_=_C438 ,C423_=_C439 ,C423_=_C457 ,\nC423_=_C486 ,C423_=_C515 ,C423_=_C545 ,C423_=_C573 ,C423_=_C604 ,C423_=_C632 ,\nC423_=_C667 ,C423_=_C828 ,C423_=_C829 ,C423_=_C831 ,C423_=_C832 ,C423_=_C833 ,\nC423_=_C834 ,C423_=_C837 ,C423_=_C838 ,C423_=_C839 ,C423_=_C840 ,C423_=_C841 ,\nC423_=_C845 ,C423_=_C846 ,C423_=_C847 ,C423_=_C848 ,C423_=_C849 ,C423_=_C850 ,\nC423_=_C851 ,C423_=_C853 ,C423_=_C855 ,C423_=_C856 ,C423_=_C857 ,C423_=_C858 ,\nC423_=_C859 ,C423_=_C860 ,C423_=_C861 ,C423_=_C862 ,C423_=_C863 ,C425_=_C431 ,\nC425_=_C437 ,C425_=_C438 ,C425_=_C439 ,C425_=_C488 ,C425_=_C516 ,C425_=_C546 ,\nC425_=_C575 ,C425_=_C606 ,C425_=_C635 ,C425_=_C670 ,C425_=_C756 ,C425_=_C779 ,\nC425_=_C804 ,C425_=_C865 ,C425_=_C883 ,C425_=_C907 ,C425_=_C908 ,C425_=_C909 ,\nC425_=_C912 ,C425_=_C913 ,C425_=_C914 ,C425_=_C918 ,C425_=_C919 ,C425_=_C920 ,\nC425_=_C921 ,C425_=_C922 ,C425_=_C923 ,C425_=_C926 ,C425_=_C927 ,C425_=_C929 ,\nC425_=_C930 ,C425_=_C931 ,C431_=_C437 ,C431_=_C438 ,C431_=_C439 ,C431_=_C463 ,\nC431_=_C521 ,C431_=_C551 ,C431_=_C581 ,C431_=_C612 ,C431_=_C643 ,C431_=_C678 ,\nC431_=_C762 ,C431_=_C785 ,C431_=_C810 ,C431_=_C869 ,C431_=_C888 ,C431_=_C938 ,\nC431_=_C968 ,C431_=_C996 ,C431_=_C1019 ,C431_=_C1056 ,C431_=_C1097 ,C431_=_C1098 ,\nC431_=_C1099 ,C431_=_C1103 ,C431_=_C1104 ,C431_=_C1105 ,C431_=_C1106 ,C431_=_C1107 ,\nC431_=_C1110 ,C431_=_C1111 ,C431_=_C1112 ,C431_=_C1114 ,C431_=_C1115 ,C431_=_C1116 ,\nC431_=_C1117 ,C431_=_C1118 ,C431_=_C1119 ,C431_=_C1120 ,C431_=_C1121 ,C431_=_C1122 ,\nC437_=_C438 ,C437_=_C439 ,C437_=_C467 ,C437_=_C496 ,C437_=_C526 ,C437_=_C556 ,\nC437_=_C587 ,C437_=_C618 ,C437_=_C649 ,C437_=_C684 ,C437_=_C742 ,C437_=_C870 ,\nC437_=_C893 ,C437_=_C1001 ,C437_=_C1023 ,C437_=_C1060 ,C437_=_C1127 ,C437_=_C1145 ,\nC437_=_C1190 ,C437_=_C1202 ,C437_=_C1203 ,C437_=_C1204 ,C437_=_C1205 ,C437_=_C1207 ,\nC437_=_C1208 ,C438_=_C439 ,C438_=_C468 ,C438_=_C497 ,C438_=_C527 ,C438_=_C557 ,\nC438_=_C588 ,C438_=_C619 ,C438_=_C650 ,C438_=_C685 ,C438_=_C743 ,C438_=_C871 ,\nC438_=_C894 ,C438_=_C942 ,C438_=_C972 ,C438_=_C1002 ,C438_=_C1024 ,C438_=_C1043 ,\nC438_=_C1061 ,C438_=_C1128 ,C438_=_C1146 ,C438_=_C1161 ,C438_=_C1176 ,C438_=_C1191 ,\nC438_=_C1210</w:t>
      </w:r>
    </w:p>
    <w:p>
      <w:pPr>
        <w:pStyle w:val="PreformattedText"/>
        <w:bidi w:val="0"/>
        <w:spacing w:before="0" w:after="0"/>
        <w:jc w:val="left"/>
        <w:rPr/>
      </w:pPr>
      <w:r>
        <w:rPr/>
        <w:t xml:space="preserve"> </w:t>
      </w:r>
      <w:r>
        <w:rPr/>
        <w:t>,C438_=_C1211 ,C438_=_C1212 ,C438_=_C1213 ,C438_=_C1214 ,C438_=_C1215 ,\nC438_=_C1216 ,C438_=_C1217 ,C438_=_C1218 ,C438_=_C1219 ,C438_=_C1220 ,C438_=_C1221 ,\nC439_=_C469 ,C439_=_C528 ,C439_=_C558 ,C439_=_C589 ,C439_=_C620 ,C439_=_C651 ,\nC439_=_C686 ,C439_=_C744 ,C439_=_C766 ,C439_=_C790 ,C439_=_C815 ,C439_=_C872 ,\nC439_=_C895 ,C439_=_C943 ,C439_=_C973 ,C439_=_C1003 ,C439_=_C1025 ,C439_=_C1044 ,\nC439_=_C1062 ,C439_=_C1162 ,C439_=_C1177 ,C439_=_C1192 ,C439_=_C1222 ,C439_=_C1223 ,\nC439_=_C1224 ,C439_=_C1225 ,C439_=_C1226 ,C439_=_C1228 ,C439_=_C1230 ,C439_=_C1231 ,\nC439_=_C1232 ,C439_=_C1234 ,C439_=_C1235 ,C453_=_C457 ,C453_=_C463 ,C453_=_C467 ,\nC453_=_C468 ,C453_=_C469 ,C453_=_C484 ,C453_=_C511 ,C453_=_C541 ,C453_=_C569 ,\nC453_=_C600 ,C453_=_C630 ,C453_=_C665 ,C453_=_C701 ,C453_=_C703 ,C453_=_C705 ,\nC453_=_C706 ,C453_=_C707 ,C453_=_C708 ,C453_=_C709 ,C453_=_C710 ,C453_=_C711 ,\nC453_=_C712 ,C453_=_C713 ,C453_=_C714 ,C453_=_C715 ,C453_=_C719 ,C453_=_C720 ,\nC453_=_C721 ,C453_=_C722 ,C453_=_C723 ,C453_=_C724 ,C453_=_C725 ,C453_=_C727 ,\nC453_=_C728 ,C453_=_C729 ,C453_=_C730 ,C453_=_C731 ,C453_=_C732 ,C453_=_C733 ,\nC453_=_C734 ,C453_=_C735 ,C457_=_C463 ,C457_=_C467 ,C457_=_C468 ,C457_=_C469 ,\nC457_=_C486 ,C457_=_C515 ,C457_=_C545 ,C457_=_C573 ,C457_=_C604 ,C457_=_C632 ,\nC457_=_C667 ,C457_=_C828 ,C457_=_C829 ,C457_=_C831 ,C457_=_C832 ,C457_=_C833 ,\nC457_=_C834 ,C457_=_C837 ,C457_=_C838 ,C457_=_C839 ,C457_=_C840 ,C457_=_C841 ,\nC457_=_C845 ,C457_=_C846 ,C457_=_C847 ,C457_=_C848 ,C457_=_C849 ,C457_=_C850 ,\nC457_=_C851 ,C457_=_C853 ,C457_=_C855 ,C457_=_C856 ,C457_=_C857 ,C457_=_C858 ,\nC457_=_C859 ,C457_=_C860 ,C457_=_C861 ,C457_=_C862 ,C457_=_C863 ,C463_=_C467 ,\nC463_=_C468 ,C463_=_C469 ,C463_=_C521 ,C463_=_C551 ,C463_=_C581 ,C463_=_C612 ,\nC463_=_C643 ,C463_=_C678 ,C463_=_C762 ,C463_=_C785 ,C463_=_C810 ,C463_=_C869 ,\nC463_=_C888 ,C463_=_C938 ,C463_=_C968 ,C463_=_C996 ,C463_=_C1019 ,C463_=_C1056 ,\nC463_=_C1097 ,C463_=_C1098 ,C463_=_C1099 ,C463_=_C1103 ,C463_=_C1104 ,C463_=_C1105 ,\nC463_=_C1106 ,C463_=_C1107 ,C463_=_C1110 ,C463_=_C1111 ,C463_=_C1112 ,C463_=_C1114 ,\nC463_=_C1115 ,C463_=_C1116 ,C463_=_C1117 ,C463_=_C1118 ,C463_=_C1119 ,C463_=_C1120 ,\nC463_=_C1121 ,C463_=_C1122 ,C467_=_C468 ,C467_=_C469 ,C467_=_C496 ,C467_=_C526 ,\nC467_=_C556 ,C467_=_C587 ,C467_=_C618 ,C467_=_C649 ,C467_=_C684 ,C467_=_C742 ,\nC467_=_C870 ,C467_=_C893 ,C467_=_C1001 ,C467_=_C1023 ,C467_=_C1060 ,C467_=_C1127 ,\nC467_=_C1145 ,C467_=_C1190 ,C467_=_C1202 ,C467_=_C1203 ,C467_=_C1204 ,C467_=_C1205 ,\nC467_=_C1207 ,C467_=_C1208 ,C468_=_C469 ,C468_=_C497 ,C468_=_C527 ,C468_=_C557 ,\nC468_=_C588 ,C468_=_C619 ,C468_=_C650 ,C468_=_C685 ,C468_=_C743 ,C468_=_C871 ,\nC468_=_C894 ,C468_=_C942 ,C468_=_C972 ,C468_=_C1002 ,C468_=_C1024 ,C468_=_C1043 ,\nC468_=_C1061 ,C468_=_C1128 ,C468_=_C1146 ,C468_=_C1161 ,C468_=_C1176 ,C468_=_C1191 ,\nC468_=_C1210 ,C468_=_C1211 ,C468_=_C1212 ,C468_=_C1213 ,C468_=_C1214 ,C468_=_C1215 ,\nC468_=_C1216 ,C468_=_C1217 ,C468_=_C1218 ,C468_=_C1219 ,C468_=_C1220 ,C468_=_C1221 ,\nC469_=_C528 ,C469_=_C558 ,C469_=_C589 ,C469_=_C620 ,C469_=_C651 ,C469_=_C686 ,\nC469_=_C744 ,C469_=_C766 ,C469_=_C790 ,C469_=_C815 ,C469_=_C872 ,C469_=_C895 ,\nC469_=_C943 ,C469_=_C973 ,C469_=_C1003 ,C469_=_C1025 ,C469_=_C1044 ,C469_=_C1062 ,\nC469_=_C1162 ,C469_=_C1177 ,C469_=_C1192 ,C469_=_C1222 ,C469_=_C1223 ,C469_=_C1224 ,\nC469_=_C1225 ,C469_=_C1226 ,C469_=_C1228 ,C469_=_C1230 ,C469_=_C1231 ,C469_=_C1232 ,\nC469_=_C1234 ,C469_=_C1235 ,C484_=_C486 ,C484_=_C488 ,C484_=_C496 ,C484_=_C497 ,\nC484_=_C511 ,C484_=_C541 ,C484_=_C569 ,C484_=_C600 ,C484_=_C630 ,C484_=_C665 ,\nC484_=_C701 ,C484_=_C703 ,C484_=_C705 ,C484_=_C706 ,C484_=_C707 ,C484_=_C708 ,\nC484_=_C709 ,C484_=_C710 ,C484_=_C711 ,C484_=_C712 ,C484_=_C713 ,C484_=_C714 ,\nC484_=_C715 ,C484_=_C719 ,C484_=_C720 ,C484_=_C721 ,C484_=_C722 ,C484_=_C723 ,\nC484_=_C724 ,C484_=_C725 ,C484_=_C727 ,C484_=_C728 ,C484_=_C729 ,C484_=_C730 ,\nC484_=_C731 ,C484_=_C732 ,C484_=_C733 ,C484_=_C734 ,C484_=_C735 ,C486_=_C488 ,\nC486_=_C496 ,C486_=_C497 ,C486_=_C515 ,C486_=_C545 ,C486_=_C573 ,C486_=_C604 ,\nC486_=_C632 ,C486_=_C667 ,C486_=_C828 ,C486_=_C829 ,C486_=_C831 ,C486_=_C832 ,\nC486_=_C833 ,C486_=_C834 ,C486_=_C837 ,C486_=_C838 ,C486_=_C839 ,C486_=_C840 ,\nC486_=_C841 ,C486_=_C845 ,C486_=_C846 ,C486_=_C847 ,C486_=_C848 ,C486_=_C849 ,\nC486_=_C850 ,C486_=_C851 ,C486_=_C853 ,C486_=_C855 ,C486_=_C856 ,C486_=_C857 ,\nC486_=_C858 ,C486_=_C859 ,C486_=_C860 ,C486_=_C861 ,C486_=_C862 ,C486_=_C863 ,\nC488_=_C496 ,C488_=_C497 ,C488_=_C516 ,C488_=_C546 ,C488_=_C575 ,C488_=_C606 ,\nC488_=_C635 ,C488_=_C670 ,C488_=_C756 ,C488_=_C779 ,C488_=_C804 ,C488_=_C865 ,\nC488_=_C883 ,C488_=_C907 ,C488_=_C908 ,C488_=_C909 ,C488_=_C912 ,C488_=_C913 ,\nC488_=_C914 ,C488_=_C918 ,C488_=_C919 ,C488_=_C920 ,C488_=_C921 ,C488_=_C922 ,\nC488_=_C923 ,C488_=_C926 ,C488_=_C927 ,C488_=_C929 ,C488_=_C930 ,C488_=_C931 ,\nC496_=_C497 ,C496_=_C526 ,C496_=_C556 ,C496_=_C587 ,C496_=_C618 ,C496_=_C649 ,\nC496_=_C684 ,C496_=_C742 ,C496_=_C870 ,C496_=_C893 ,C496_=_C1001 ,C496_=_C1023 ,\nC496_=_C1060 ,C496_=_C1127 ,C496_=_C1145 ,C496_=_C1190 ,C496_=_C1202 ,C496_=_C1203 ,\nC496_=_C1204 ,C496_=_C1205 ,C496_=_C1207 ,C496_=_C1208 ,C497_=_C527 ,C497_=_C557 ,\nC497_=_C588 ,C497_=_C619 ,C497_=_C650 ,C497_=_C685 ,C497_=_C743 ,C497_=_C871 ,\nC497_=_C894 ,C497_=_C942 ,C497_=_C972 ,C497_=_C1002 ,C497_=_C1024 ,C497_=_C1043 ,\nC497_=_C1061 ,C497_=_C1128 ,C497_=_C1146 ,C497_=_C1161 ,C497_=_C1176 ,C497_=_C1191 ,\nC497_=_C1210 ,C497_=_C1211 ,C497_=_C1212 ,C497_=_C1213 ,C497_=_C1214 ,C497_=_C1215 ,\nC497_=_C1216 ,C497_=_C1217 ,C497_=_C1218 ,C497_=_C1219 ,C497_=_C1220 ,C497_=_C1221 ,\nC511_=_C515 ,C511_=_C516 ,C511_=_C521 ,C511_=_C526 ,C511_=_C527 ,C511_=_C528 ,\nC511_=_C541 ,C511_=_C569 ,C511_=_C600 ,C511_=_C630 ,C511_=_C665 ,C511_=_C701 ,\nC511_=_C703 ,C511_=_C705 ,C511_=_C706 ,C511_=_C707 ,C511_=_C708 ,C511_=_C709 ,\nC511_=_C710 ,C511_=_C711 ,C511_=_C712 ,C511_=_C713 ,C511_=_C714 ,C511_=_C715 ,\nC511_=_C719 ,C511_=_C720 ,C511_=_C721 ,C511_=_C722 ,C511_=_C723 ,C511_=_C724 ,\nC511_=_C725 ,C511_=_C727 ,C511_=_C728 ,C511_=_C729 ,C511_=_C730 ,C511_=_C731 ,\nC511_=_C732 ,C511_=_C733 ,C511_=_C734 ,C511_=_C735 ,C515_=_C516 ,C515_=_C521 ,\nC515_=_C526 ,C515_=_C527 ,C515_=_C528 ,C515_=_C545 ,C515_=_C573 ,C515_=_C604 ,\nC515_=_C632 ,C515_=_C667 ,C515_=_C828 ,C515_=_C829 ,C515_=_C831 ,C515_=_C832 ,\nC515_=_C833 ,C515_=_C834 ,C515_=_C837 ,C515_=_C838 ,C515_=_C839 ,C515_=_C840 ,\nC515_=_C841 ,C515_=_C845 ,C515_=_C846 ,C515_=_C847 ,C515_=_C848 ,C515_=_C849 ,\nC515_=_C850 ,C515_=_C851 ,C515_=_C853 ,C515_=_C855 ,C515_=_C856 ,C515_=_C857 ,\nC515_=_C858 ,C515_=_C859 ,C515_=_C860 ,C515_=_C861 ,C515_=_C862 ,C515_=_C863 ,\nC516_=_C521 ,C516_=_C526 ,C516_=_C527 ,C516_=_C528 ,C516_=_C546 ,C516_=_C575 ,\nC516_=_C606 ,C516_=_C635 ,C516_=_C670 ,C516_=_C756 ,C516_=_C779 ,C516_=_C804 ,\nC516_=_C865 ,C516_=_C883 ,C516_=_C907 ,C516_=_C908 ,C516_=_C909 ,C516_=_C912 ,\nC516_=_C913 ,C516_=_C914 ,C516_=_C918 ,C516_=_C919 ,C516_=_C920 ,C516_=_C921 ,\nC516_=_C922 ,C516_=_C923 ,C516_=_C926 ,C516_=_C927 ,C516_=_C929 ,C516_=_C930 ,\nC516_=_C931 ,C521_=_C526 ,C521_=_C527 ,C521_=_C528 ,C521_=_C551 ,C521_=_C581 ,\nC521_=_C612 ,C521_=_C643 ,C521_=_C678 ,C521_=_C762 ,C521_=_C785 ,C521_=_C810 ,\nC521_=_C869 ,C521_=_C888 ,C521_=_C938 ,C521_=_C968 ,C521_=_C996 ,C521_=_C1019 ,\nC521_=_C1056 ,C521_=_C1097 ,C521_=_C1098 ,C521_=_C1099 ,C521_=_C1103 ,C521_=_C1104 ,\nC521_=_C1105 ,C521_=_C1106 ,C521_=_C1107 ,C521_=_C1110 ,C521_=_C1111 ,C521_=_C1112 ,\nC521_=_C1114 ,C521_=_C1115 ,C521_=_C1116 ,C521_=_C1117 ,C521_=_C1118 ,C521_=_C1119 ,\nC521_=_C1120 ,C521_=_C1121 ,C521_=_C1122 ,C526_=_C527 ,C526_=_C528 ,C526_=_C556 ,\nC526_=_C587 ,C526_=_C618 ,C526_=_C649 ,C526_=_C684 ,C526_=_C742 ,C526_=_C870 ,\nC526_=_C893 ,C526_=_C1001 ,C526_=_C1023 ,C526_=_C1060 ,C526_=_C1127 ,C526_=_C1145 ,\nC526_=_C1190 ,C526_=_C1202 ,C526_=_C1203 ,C526_=_C1204 ,C526_=_C1205 ,C526_=_C1207 ,\nC526_=_C1208 ,C527_=_C528 ,C527_=_C557 ,C527_=_C588 ,C527_=_C619 ,C527_=_C650 ,\nC527_=_C685 ,C527_=_C743 ,C527_=_C871 ,C527_=_C894 ,C527_=_C942 ,C527_=_C972 ,\nC527_=_C1002 ,C527_=_C1024 ,C527_=_C1043 ,C527_=_C1061 ,C527_=_C1128 ,C527_=_C1146 ,\nC527_=_C1161 ,C527_=_C1176 ,C527_=_C1191 ,C527_=_C1210 ,C527_=_C1211 ,C527_=_C1212 ,\nC527_=_C1213 ,C527_=_C1214 ,C527_=_C1215 ,C527_=_C1216 ,C527_=_C1217 ,C527_=_C1218 ,\nC527_=_C1219 ,C527_=_C1220 ,C527_=_C1221 ,C528_=_C558 ,C528_=_C589 ,C528_=_C620 ,\nC528_=_C651 ,C528_=_C686 ,C528_=_C744 ,C528_=_C766 ,C528_=_C790 ,C528_=_C815 ,\nC528_=_C872 ,C528_=_C895 ,C528_=_C943 ,C528_=_C973 ,C528_=_C1003 ,C528_=_C1025 ,\nC528_=_C1044 ,C528_=_C1062 ,C528_=_C1162 ,C528_=_C1177 ,C528_=_C1192 ,C528_=_C1222 ,\nC528_=_C1223 ,C528_=_C1224 ,C528_=_C1225 ,C528_=_C1226 ,C528_=_C1228 ,C528_=_C1230 ,\nC528_=_C1231 ,C528_=_C1232 ,C528_=_C1234 ,C528_=_C1235 ,C541_=_C545 ,C541_=_C546 ,\nC541_=_C551 ,C541_=_C556 ,C541_=_C557 ,C541_=_C558 ,C541_=_C569 ,C541_=_C600 ,\nC541_=_C630 ,C541_=_C665 ,C541_=_C701 ,C541_=_C703 ,C541_=_C705 ,C541_=_C706 ,\nC541_=_C707 ,C541_=_C708 ,C541_=_C709 ,C541_=_C710 ,C541_=_C711 ,C541_=_C712 ,\nC541_=_C713 ,C541_=_C714 ,C541_=_C715 ,C541_=_C719 ,C541_=_C720 ,C541_=_C721 ,\nC541_=_C722 ,C541_=_C723 ,C541_=_C724 ,C541_=_C725 ,C541_=_C727 ,C541_=_C728 ,\nC541_=_C729 ,C541_=_C730 ,C541_=_C731 ,C541_=_C732 ,C541_=_C733 ,C541_=_C734 ,\nC541_=_C735 ,C545_=_C546 ,C545_=_C551 ,C545_=_C556 ,C545_=_C557 ,C545_=_C558 ,\nC545_=_C573 ,C545_=_C604 ,C545_=_C632 ,C545_=_C667 ,C545_=_C828 ,C545_=_C829 ,\nC545_=_C831 ,C545_=_C832 ,C545_=_C833 ,C545_=_C834 ,C545_=_C837 ,C545_=_C838 ,\nC545_=_C839 ,C545_=_C840 ,C545_=_C841 ,C545_=_C845 ,C545_=_C846 ,C545_=_C847 ,\nC545_=_C848 ,C545_=_C849 ,C545_=_C850 ,C545_=_C851 ,C545_=_C853 ,C545_=_C855 ,\nC545_=_C856 ,C545_=_C857 ,C545_=_C858 ,C545_=_C859 ,C545_=_C860 ,C545_=_C861 ,\nC545_=_C862 ,C545_=_C863 ,C546_=_C551 ,C546_=_C556 ,C546_=_C557 ,C546_=_C558 ,\nC546_=_C575 ,C546_=_C606</w:t>
      </w:r>
    </w:p>
    <w:p>
      <w:pPr>
        <w:pStyle w:val="PreformattedText"/>
        <w:bidi w:val="0"/>
        <w:spacing w:before="0" w:after="0"/>
        <w:jc w:val="left"/>
        <w:rPr/>
      </w:pPr>
      <w:r>
        <w:rPr/>
        <w:t xml:space="preserve"> </w:t>
      </w:r>
      <w:r>
        <w:rPr/>
        <w:t>,C546_=_C635 ,C546_=_C670 ,C546_=_C756 ,C546_=_C779 ,\nC546_=_C804 ,C546_=_C865 ,C546_=_C883 ,C546_=_C907 ,C546_=_C908 ,C546_=_C909 ,\nC546_=_C912 ,C546_=_C913 ,C546_=_C914 ,C546_=_C918 ,C546_=_C919 ,C546_=_C920 ,\nC546_=_C921 ,C546_=_C922 ,C546_=_C923 ,C546_=_C926 ,C546_=_C927 ,C546_=_C929 ,\nC546_=_C930 ,C546_=_C931 ,C551_=_C556 ,C551_=_C557 ,C551_=_C558 ,C551_=_C581 ,\nC551_=_C612 ,C551_=_C643 ,C551_=_C678 ,C551_=_C762 ,C551_=_C785 ,C551_=_C810 ,\nC551_=_C869 ,C551_=_C888 ,C551_=_C938 ,C551_=_C968 ,C551_=_C996 ,C551_=_C1019 ,\nC551_=_C1056 ,C551_=_C1097 ,C551_=_C1098 ,C551_=_C1099 ,C551_=_C1103 ,C551_=_C1104 ,\nC551_=_C1105 ,C551_=_C1106 ,C551_=_C1107 ,C551_=_C1110 ,C551_=_C1111 ,C551_=_C1112 ,\nC551_=_C1114 ,C551_=_C1115 ,C551_=_C1116 ,C551_=_C1117 ,C551_=_C1118 ,C551_=_C1119 ,\nC551_=_C1120 ,C551_=_C1121 ,C551_=_C1122 ,C556_=_C557 ,C556_=_C558 ,C556_=_C587 ,\nC556_=_C618 ,C556_=_C649 ,C556_=_C684 ,C556_=_C742 ,C556_=_C870 ,C556_=_C893 ,\nC556_=_C1001 ,C556_=_C1023 ,C556_=_C1060 ,C556_=_C1127 ,C556_=_C1145 ,C556_=_C1190 ,\nC556_=_C1202 ,C556_=_C1203 ,C556_=_C1204 ,C556_=_C1205 ,C556_=_C1207 ,C556_=_C1208 ,\nC557_=_C558 ,C557_=_C588 ,C557_=_C619 ,C557_=_C650 ,C557_=_C685 ,C557_=_C743 ,\nC557_=_C871 ,C557_=_C894 ,C557_=_C942 ,C557_=_C972 ,C557_=_C1002 ,C557_=_C1024 ,\nC557_=_C1043 ,C557_=_C1061 ,C557_=_C1128 ,C557_=_C1146 ,C557_=_C1161 ,C557_=_C1176 ,\nC557_=_C1191 ,C557_=_C1210 ,C557_=_C1211 ,C557_=_C1212 ,C557_=_C1213 ,C557_=_C1214 ,\nC557_=_C1215 ,C557_=_C1216 ,C557_=_C1217 ,C557_=_C1218 ,C557_=_C1219 ,C557_=_C1220 ,\nC557_=_C1221 ,C558_=_C589 ,C558_=_C620 ,C558_=_C651 ,C558_=_C686 ,C558_=_C744 ,\nC558_=_C766 ,C558_=_C790 ,C558_=_C815 ,C558_=_C872 ,C558_=_C895 ,C558_=_C943 ,\nC558_=_C973 ,C558_=_C1003 ,C558_=_C1025 ,C558_=_C1044 ,C558_=_C1062 ,C558_=_C1162 ,\nC558_=_C1177 ,C558_=_C1192 ,C558_=_C1222 ,C558_=_C1223 ,C558_=_C1224 ,C558_=_C1225 ,\nC558_=_C1226 ,C558_=_C1228 ,C558_=_C1230 ,C558_=_C1231 ,C558_=_C1232 ,C558_=_C1234 ,\nC558_=_C1235 ,C569_=_C573 ,C569_=_C575 ,C569_=_C581 ,C569_=_C587 ,C569_=_C588 ,\nC569_=_C589 ,C569_=_C600 ,C569_=_C630 ,C569_=_C665 ,C569_=_C701 ,C569_=_C703 ,\nC569_=_C705 ,C569_=_C706 ,C569_=_C707 ,C569_=_C708 ,C569_=_C709 ,C569_=_C710 ,\nC569_=_C711 ,C569_=_C712 ,C569_=_C713 ,C569_=_C714 ,C569_=_C715 ,C569_=_C719 ,\nC569_=_C720 ,C569_=_C721 ,C569_=_C722 ,C569_=_C723 ,C569_=_C724 ,C569_=_C725 ,\nC569_=_C727 ,C569_=_C728 ,C569_=_C729 ,C569_=_C730 ,C569_=_C731 ,C569_=_C732 ,\nC569_=_C733 ,C569_=_C734 ,C569_=_C735 ,C573_=_C575 ,C573_=_C581 ,C573_=_C587 ,\nC573_=_C588 ,C573_=_C589 ,C573_=_C604 ,C573_=_C632 ,C573_=_C667 ,C573_=_C828 ,\nC573_=_C829 ,C573_=_C831 ,C573_=_C832 ,C573_=_C833 ,C573_=_C834 ,C573_=_C837 ,\nC573_=_C838 ,C573_=_C839 ,C573_=_C840 ,C573_=_C841 ,C573_=_C845 ,C573_=_C846 ,\nC573_=_C847 ,C573_=_C848 ,C573_=_C849 ,C573_=_C850 ,C573_=_C851 ,C573_=_C853 ,\nC573_=_C855 ,C573_=_C856 ,C573_=_C857 ,C573_=_C858 ,C573_=_C859 ,C573_=_C860 ,\nC573_=_C861 ,C573_=_C862 ,C573_=_C863 ,C575_=_C581 ,C575_=_C587 ,C575_=_C588 ,\nC575_=_C589 ,C575_=_C606 ,C575_=_C635 ,C575_=_C670 ,C575_=_C756 ,C575_=_C779 ,\nC575_=_C804 ,C575_=_C865 ,C575_=_C883 ,C575_=_C907 ,C575_=_C908 ,C575_=_C909 ,\nC575_=_C912 ,C575_=_C913 ,C575_=_C914 ,C575_=_C918 ,C575_=_C919 ,C575_=_C920 ,\nC575_=_C921 ,C575_=_C922 ,C575_=_C923 ,C575_=_C926 ,C575_=_C927 ,C575_=_C929 ,\nC575_=_C930 ,C575_=_C931 ,C581_=_C587 ,C581_=_C588 ,C581_=_C589 ,C581_=_C612 ,\nC581_=_C643 ,C581_=_C678 ,C581_=_C762 ,C581_=_C785 ,C581_=_C810 ,C581_=_C869 ,\nC581_=_C888 ,C581_=_C938 ,C581_=_C968 ,C581_=_C996 ,C581_=_C1019 ,C581_=_C1056 ,\nC581_=_C1097 ,C581_=_C1098 ,C581_=_C1099 ,C581_=_C1103 ,C581_=_C1104 ,C581_=_C1105 ,\nC581_=_C1106 ,C581_=_C1107 ,C581_=_C1110 ,C581_=_C1111 ,C581_=_C1112 ,C581_=_C1114 ,\nC581_=_C1115 ,C581_=_C1116 ,C581_=_C1117 ,C581_=_C1118 ,C581_=_C1119 ,C581_=_C1120 ,\nC581_=_C1121 ,C581_=_C1122 ,C587_=_C588 ,C587_=_C589 ,C587_=_C618 ,C587_=_C649 ,\nC587_=_C684 ,C587_=_C742 ,C587_=_C870 ,C587_=_C893 ,C587_=_C1001 ,C587_=_C1023 ,\nC587_=_C1060 ,C587_=_C1127 ,C587_=_C1145 ,C587_=_C1190 ,C587_=_C1202 ,C587_=_C1203 ,\nC587_=_C1204 ,C587_=_C1205 ,C587_=_C1207 ,C587_=_C1208 ,C588_=_C589 ,C588_=_C619 ,\nC588_=_C650 ,C588_=_C685 ,C588_=_C743 ,C588_=_C871 ,C588_=_C894 ,C588_=_C942 ,\nC588_=_C972 ,C588_=_C1002 ,C588_=_C1024 ,C588_=_C1043 ,C588_=_C1061 ,C588_=_C1128 ,\nC588_=_C1146 ,C588_=_C1161 ,C588_=_C1176 ,C588_=_C1191 ,C588_=_C1210 ,C588_=_C1211 ,\nC588_=_C1212 ,C588_=_C1213 ,C588_=_C1214 ,C588_=_C1215 ,C588_=_C1216 ,C588_=_C1217 ,\nC588_=_C1218 ,C588_=_C1219 ,C588_=_C1220 ,C588_=_C1221 ,C589_=_C620 ,C589_=_C651 ,\nC589_=_C686 ,C589_=_C744 ,C589_=_C766 ,C589_=_C790 ,C589_=_C815 ,C589_=_C872 ,\nC589_=_C895 ,C589_=_C943 ,C589_=_C973 ,C589_=_C1003 ,C589_=_C1025 ,C589_=_C1044 ,\nC589_=_C1062 ,C589_=_C1162 ,C589_=_C1177 ,C589_=_C1192 ,C589_=_C1222 ,C589_=_C1223 ,\nC589_=_C1224 ,C589_=_C1225 ,C589_=_C1226 ,C589_=_C1228 ,C589_=_C1230 ,C589_=_C1231 ,\nC589_=_C1232 ,C589_=_C1234 ,C589_=_C1235 ,C600_=_C604 ,C600_=_C606 ,C600_=_C612 ,\nC600_=_C618 ,C600_=_C619 ,C600_=_C620 ,C600_=_C630 ,C600_=_C665 ,C600_=_C701 ,\nC600_=_C703 ,C600_=_C705 ,C600_=_C706 ,C600_=_C707 ,C600_=_C708 ,C600_=_C709 ,\nC600_=_C710 ,C600_=_C711 ,C600_=_C712 ,C600_=_C713 ,C600_=_C714 ,C600_=_C715 ,\nC600_=_C719 ,C600_=_C720 ,C600_=_C721 ,C600_=_C722 ,C600_=_C723 ,C600_=_C724 ,\nC600_=_C725 ,C600_=_C727 ,C600_=_C728 ,C600_=_C729 ,C600_=_C730 ,C600_=_C731 ,\nC600_=_C732 ,C600_=_C733 ,C600_=_C734 ,C600_=_C735 ,C604_=_C606 ,C604_=_C612 ,\nC604_=_C618 ,C604_=_C619 ,C604_=_C620 ,C604_=_C632 ,C604_=_C667 ,C604_=_C828 ,\nC604_=_C829 ,C604_=_C831 ,C604_=_C832 ,C604_=_C833 ,C604_=_C834 ,C604_=_C837 ,\nC604_=_C838 ,C604_=_C839 ,C604_=_C840 ,C604_=_C841 ,C604_=_C845 ,C604_=_C846 ,\nC604_=_C847 ,C604_=_C848 ,C604_=_C849 ,C604_=_C850 ,C604_=_C851 ,C604_=_C853 ,\nC604_=_C855 ,C604_=_C856 ,C604_=_C857 ,C604_=_C858 ,C604_=_C859 ,C604_=_C860 ,\nC604_=_C861 ,C604_=_C862 ,C604_=_C863 ,C606_=_C612 ,C606_=_C618 ,C606_=_C619 ,\nC606_=_C620 ,C606_=_C635 ,C606_=_C670 ,C606_=_C756 ,C606_=_C779 ,C606_=_C804 ,\nC606_=_C865 ,C606_=_C883 ,C606_=_C907 ,C606_=_C908 ,C606_=_C909 ,C606_=_C912 ,\nC606_=_C913 ,C606_=_C914 ,C606_=_C918 ,C606_=_C919 ,C606_=_C920 ,C606_=_C921 ,\nC606_=_C922 ,C606_=_C923 ,C606_=_C926 ,C606_=_C927 ,C606_=_C929 ,C606_=_C930 ,\nC606_=_C931 ,C612_=_C618 ,C612_=_C619 ,C612_=_C620 ,C612_=_C643 ,C612_=_C678 ,\nC612_=_C762 ,C612_=_C785 ,C612_=_C810 ,C612_=_C869 ,C612_=_C888 ,C612_=_C938 ,\nC612_=_C968 ,C612_=_C996 ,C612_=_C1019 ,C612_=_C1056 ,C612_=_C1097 ,C612_=_C1098 ,\nC612_=_C1099 ,C612_=_C1103 ,C612_=_C1104 ,C612_=_C1105 ,C612_=_C1106 ,C612_=_C1107 ,\nC612_=_C1110 ,C612_=_C1111 ,C612_=_C1112 ,C612_=_C1114 ,C612_=_C1115 ,C612_=_C1116 ,\nC612_=_C1117 ,C612_=_C1118 ,C612_=_C1119 ,C612_=_C1120 ,C612_=_C1121 ,C612_=_C1122 ,\nC618_=_C619 ,C618_=_C620 ,C618_=_C649 ,C618_=_C684 ,C618_=_C742 ,C618_=_C870 ,\nC618_=_C893 ,C618_=_C1001 ,C618_=_C1023 ,C618_=_C1060 ,C618_=_C1127 ,C618_=_C1145 ,\nC618_=_C1190 ,C618_=_C1202 ,C618_=_C1203 ,C618_=_C1204 ,C618_=_C1205 ,C618_=_C1207 ,\nC618_=_C1208 ,C619_=_C620 ,C619_=_C650 ,C619_=_C685 ,C619_=_C743 ,C619_=_C871 ,\nC619_=_C894 ,C619_=_C942 ,C619_=_C972 ,C619_=_C1002 ,C619_=_C1024 ,C619_=_C1043 ,\nC619_=_C1061 ,C619_=_C1128 ,C619_=_C1146 ,C619_=_C1161 ,C619_=_C1176 ,C619_=_C1191 ,\nC619_=_C1210 ,C619_=_C1211 ,C619_=_C1212 ,C619_=_C1213 ,C619_=_C1214 ,C619_=_C1215 ,\nC619_=_C1216 ,C619_=_C1217 ,C619_=_C1218 ,C619_=_C1219 ,C619_=_C1220 ,C619_=_C1221 ,\nC620_=_C651 ,C620_=_C686 ,C620_=_C744 ,C620_=_C766 ,C620_=_C790 ,C620_=_C815 ,\nC620_=_C872 ,C620_=_C895 ,C620_=_C943 ,C620_=_C973 ,C620_=_C1003 ,C620_=_C1025 ,\nC620_=_C1044 ,C620_=_C1062 ,C620_=_C1162 ,C620_=_C1177 ,C620_=_C1192 ,C620_=_C1222 ,\nC620_=_C1223 ,C620_=_C1224 ,C620_=_C1225 ,C620_=_C1226 ,C620_=_C1228 ,C620_=_C1230 ,\nC620_=_C1231 ,C620_=_C1232 ,C620_=_C1234 ,C620_=_C1235 ,C630_=_C632 ,C630_=_C635 ,\nC630_=_C642 ,C630_=_C643 ,C630_=_C649 ,C630_=_C650 ,C630_=_C651 ,C630_=_C659 ,\nC630_=_C665 ,C630_=_C701 ,C630_=_C703 ,C630_=_C705 ,C630_=_C706 ,C630_=_C707 ,\nC630_=_C708 ,C630_=_C709 ,C630_=_C710 ,C630_=_C711 ,C630_=_C712 ,C630_=_C713 ,\nC630_=_C714 ,C630_=_C715 ,C630_=_C719 ,C630_=_C720 ,C630_=_C721 ,C630_=_C722 ,\nC630_=_C723 ,C630_=_C724 ,C630_=_C725 ,C630_=_C727 ,C630_=_C728 ,C630_=_C729 ,\nC630_=_C730 ,C630_=_C731 ,C630_=_C732 ,C630_=_C733 ,C630_=_C734 ,C630_=_C735 ,\nC632_=_C635 ,C632_=_C642 ,C632_=_C643 ,C632_=_C649 ,C632_=_C650 ,C632_=_C651 ,\nC632_=_C659 ,C632_=_C667 ,C632_=_C828 ,C632_=_C829 ,C632_=_C831 ,C632_=_C832 ,\nC632_=_C833 ,C632_=_C834 ,C632_=_C837 ,C632_=_C838 ,C632_=_C839 ,C632_=_C840 ,\nC632_=_C841 ,C632_=_C845 ,C632_=_C846 ,C632_=_C847 ,C632_=_C848 ,C632_=_C849 ,\nC632_=_C850 ,C632_=_C851 ,C632_=_C853 ,C632_=_C855 ,C632_=_C856 ,C632_=_C857 ,\nC632_=_C858 ,C632_=_C859 ,C632_=_C860 ,C632_=_C861 ,C632_=_C862 ,C632_=_C863 ,\nC635_=_C642 ,C635_=_C643 ,C635_=_C649 ,C635_=_C650 ,C635_=_C651 ,C635_=_C659 ,\nC635_=_C670 ,C635_=_C756 ,C635_=_C779 ,C635_=_C804 ,C635_=_C865 ,C635_=_C883 ,\nC635_=_C907 ,C635_=_C908 ,C635_=_C909 ,C635_=_C912 ,C635_=_C913 ,C635_=_C914 ,\nC635_=_C918 ,C635_=_C919 ,C635_=_C920 ,C635_=_C921 ,C635_=_C922 ,C635_=_C923 ,\nC635_=_C926 ,C635_=_C927 ,C635_=_C929 ,C635_=_C930 ,C635_=_C931 ,C642_=_C643 ,\nC642_=_C649 ,C642_=_C650 ,C642_=_C651 ,C642_=_C659 ,C642_=_C677 ,C642_=_C868 ,\nC642_=_C887 ,C642_=_C937 ,C642_=_C967 ,C642_=_C1086 ,C642_=_C1087 ,C642_=_C1088 ,\nC642_=_C1089 ,C642_=_C1092 ,C642_=_C1094 ,C642_=_C1095 ,C642_=_C1096 ,C643_=_C649 ,\nC643_=_C650 ,C643_=_C651 ,C643_=_C659 ,C643_=_C678 ,C643_=_C762 ,C643_=_C785 ,\nC643_=_C810 ,C643_=_C869 ,C643_=_C888 ,C643_=_C938 ,C643_=_C968 ,C643_=_C996 ,\nC643_=_C1019 ,C643_=_C1056 ,C643_=_C1097 ,C643_=_C1098 ,C643_=_C1099 ,C643_=_C1103 ,\nC643_=_C1104 ,C643_=_C1105 ,C643_=_C1106 ,C643_=_C1107 ,C643_=_C1110 ,C643_=_C1111 ,\nC643_=_C1112 ,C643_=_C1114 ,C643_=_C1115 ,C643_=_C1116 ,C643_=_C1117 ,C643_=_C1118 ,\nC643_=_C1119</w:t>
      </w:r>
    </w:p>
    <w:p>
      <w:pPr>
        <w:pStyle w:val="PreformattedText"/>
        <w:bidi w:val="0"/>
        <w:spacing w:before="0" w:after="0"/>
        <w:jc w:val="left"/>
        <w:rPr/>
      </w:pPr>
      <w:r>
        <w:rPr/>
        <w:t xml:space="preserve"> </w:t>
      </w:r>
      <w:r>
        <w:rPr/>
        <w:t>,C643_=_C1120 ,C643_=_C1121 ,C643_=_C1122 ,C649_=_C650 ,C649_=_C651 ,\nC649_=_C659 ,C649_=_C684 ,C649_=_C742 ,C649_=_C870 ,C649_=_C893 ,C649_=_C1001 ,\nC649_=_C1023 ,C649_=_C1060 ,C649_=_C1127 ,C649_=_C1145 ,C649_=_C1190 ,C649_=_C1202 ,\nC649_=_C1203 ,C649_=_C1204 ,C649_=_C1205 ,C649_=_C1207 ,C649_=_C1208 ,C650_=_C651 ,\nC650_=_C659 ,C650_=_C685 ,C650_=_C743 ,C650_=_C871 ,C650_=_C894 ,C650_=_C942 ,\nC650_=_C972 ,C650_=_C1002 ,C650_=_C1024 ,C650_=_C1043 ,C650_=_C1061 ,C650_=_C1128 ,\nC650_=_C1146 ,C650_=_C1161 ,C650_=_C1176 ,C650_=_C1191 ,C650_=_C1210 ,C650_=_C1211 ,\nC650_=_C1212 ,C650_=_C1213 ,C650_=_C1214 ,C650_=_C1215 ,C650_=_C1216 ,C650_=_C1217 ,\nC650_=_C1218 ,C650_=_C1219 ,C650_=_C1220 ,C650_=_C1221 ,C651_=_C659 ,C651_=_C686 ,\nC651_=_C744 ,C651_=_C766 ,C651_=_C790 ,C651_=_C815 ,C651_=_C872 ,C651_=_C895 ,\nC651_=_C943 ,C651_=_C973 ,C651_=_C1003 ,C651_=_C1025 ,C651_=_C1044 ,C651_=_C1062 ,\nC651_=_C1162 ,C651_=_C1177 ,C651_=_C1192 ,C651_=_C1222 ,C651_=_C1223 ,C651_=_C1224 ,\nC651_=_C1225 ,C651_=_C1226 ,C651_=_C1228 ,C651_=_C1230 ,C651_=_C1231 ,C651_=_C1232 ,\nC651_=_C1234 ,C651_=_C1235 ,C659_=_C694 ,C659_=_C877 ,C659_=_C900 ,C659_=_C951 ,\nC659_=_C981 ,C659_=_C1032 ,C659_=_C1242 ,C659_=_C1256 ,C659_=_C1287 ,C659_=_C1288 ,\nC665_=_C667 ,C665_=_C670 ,C665_=_C677 ,C665_=_C678 ,C665_=_C684 ,C665_=_C685 ,\nC665_=_C686 ,C665_=_C694 ,C665_=_C701 ,C665_=_C703 ,C665_=_C705 ,C665_=_C706 ,\nC665_=_C707 ,C665_=_C708 ,C665_=_C709 ,C665_=_C710 ,C665_=_C711 ,C665_=_C712 ,\nC665_=_C713 ,C665_=_C714 ,C665_=_C715 ,C665_=_C719 ,C665_=_C720 ,C665_=_C721 ,\nC665_=_C722 ,C665_=_C723 ,C665_=_C724 ,C665_=_C725 ,C665_=_C727 ,C665_=_C728 ,\nC665_=_C729 ,C665_=_C730 ,C665_=_C731 ,C665_=_C732 ,C665_=_C733 ,C665_=_C734 ,\nC665_=_C735 ,C667_=_C670 ,C667_=_C677 ,C667_=_C678 ,C667_=_C684 ,C667_=_C685 ,\nC667_=_C686 ,C667_=_C694 ,C667_=_C828 ,C667_=_C829 ,C667_=_C831 ,C667_=_C832 ,\nC667_=_C833 ,C667_=_C834 ,C667_=_C837 ,C667_=_C838 ,C667_=_C839 ,C667_=_C840 ,\nC667_=_C841 ,C667_=_C845 ,C667_=_C846 ,C667_=_C847 ,C667_=_C848 ,C667_=_C849 ,\nC667_=_C850 ,C667_=_C851 ,C667_=_C853 ,C667_=_C855 ,C667_=_C856 ,C667_=_C857 ,\nC667_=_C858 ,C667_=_C859 ,C667_=_C860 ,C667_=_C861 ,C667_=_C862 ,C667_=_C863 ,\nC670_=_C677 ,C670_=_C678 ,C670_=_C684 ,C670_=_C685 ,C670_=_C686 ,C670_=_C694 ,\nC670_=_C756 ,C670_=_C779 ,C670_=_C804 ,C670_=_C865 ,C670_=_C883 ,C670_=_C907 ,\nC670_=_C908 ,C670_=_C909 ,C670_=_C912 ,C670_=_C913 ,C670_=_C914 ,C670_=_C918 ,\nC670_=_C919 ,C670_=_C920 ,C670_=_C921 ,C670_=_C922 ,C670_=_C923 ,C670_=_C926 ,\nC670_=_C927 ,C670_=_C929 ,C670_=_C930 ,C670_=_C931 ,C677_=_C678 ,C677_=_C684 ,\nC677_=_C685 ,C677_=_C686 ,C677_=_C694 ,C677_=_C868 ,C677_=_C887 ,C677_=_C937 ,\nC677_=_C967 ,C677_=_C1086 ,C677_=_C1087 ,C677_=_C1088 ,C677_=_C1089 ,C677_=_C1092 ,\nC677_=_C1094 ,C677_=_C1095 ,C677_=_C1096 ,C678_=_C684 ,C678_=_C685 ,C678_=_C686 ,\nC678_=_C694 ,C678_=_C762 ,C678_=_C785 ,C678_=_C810 ,C678_=_C869 ,C678_=_C888 ,\nC678_=_C938 ,C678_=_C968 ,C678_=_C996 ,C678_=_C1019 ,C678_=_C1056 ,C678_=_C1097 ,\nC678_=_C1098 ,C678_=_C1099 ,C678_=_C1103 ,C678_=_C1104 ,C678_=_C1105 ,C678_=_C1106 ,\nC678_=_C1107 ,C678_=_C1110 ,C678_=_C1111 ,C678_=_C1112 ,C678_=_C1114 ,C678_=_C1115 ,\nC678_=_C1116 ,C678_=_C1117 ,C678_=_C1118 ,C678_=_C1119 ,C678_=_C1120 ,C678_=_C1121 ,\nC678_=_C1122 ,C684_=_C685 ,C684_=_C686 ,C684_=_C694 ,C684_=_C742 ,C684_=_C870 ,\nC684_=_C893 ,C684_=_C1001 ,C684_=_C1023 ,C684_=_C1060 ,C684_=_C1127 ,C684_=_C1145 ,\nC684_=_C1190 ,C684_=_C1202 ,C684_=_C1203 ,C684_=_C1204 ,C684_=_C1205 ,C684_=_C1207 ,\nC684_=_C1208 ,C685_=_C686 ,C685_=_C694 ,C685_=_C743 ,C685_=_C871 ,C685_=_C894 ,\nC685_=_C942 ,C685_=_C972 ,C685_=_C1002 ,C685_=_C1024 ,C685_=_C1043 ,C685_=_C1061 ,\nC685_=_C1128 ,C685_=_C1146 ,C685_=_C1161 ,C685_=_C1176 ,C685_=_C1191 ,C685_=_C1210 ,\nC685_=_C1211 ,C685_=_C1212 ,C685_=_C1213 ,C685_=_C1214 ,C685_=_C1215 ,C685_=_C1216 ,\nC685_=_C1217 ,C685_=_C1218 ,C685_=_C1219 ,C685_=_C1220 ,C685_=_C1221 ,C686_=_C694 ,\nC686_=_C744 ,C686_=_C766 ,C686_=_C790 ,C686_=_C815 ,C686_=_C872 ,C686_=_C895 ,\nC686_=_C943 ,C686_=_C973 ,C686_=_C1003 ,C686_=_C1025 ,C686_=_C1044 ,C686_=_C1062 ,\nC686_=_C1162 ,C686_=_C1177 ,C686_=_C1192 ,C686_=_C1222 ,C686_=_C1223 ,C686_=_C1224 ,\nC686_=_C1225 ,C686_=_C1226 ,C686_=_C1228 ,C686_=_C1230 ,C686_=_C1231 ,C686_=_C1232 ,\nC686_=_C1234 ,C686_=_C1235 ,C694_=_C877 ,C694_=_C900 ,C694_=_C951 ,C694_=_C981 ,\nC694_=_C1032 ,C694_=_C1242 ,C694_=_C1256 ,C694_=_C1287 ,C694_=_C1288 ,C701_=_C703 ,\nC701_=_C705 ,C701_=_C706 ,C701_=_C707 ,C701_=_C708 ,C701_=_C709 ,C701_=_C710 ,\nC701_=_C711 ,C701_=_C712 ,C701_=_C713 ,C701_=_C714 ,C701_=_C715 ,C701_=_C719 ,\nC701_=_C720 ,C701_=_C721 ,C701_=_C722 ,C701_=_C723 ,C701_=_C724 ,C701_=_C725 ,\nC701_=_C727 ,C701_=_C728 ,C701_=_C729 ,C701_=_C730 ,C701_=_C731 ,C701_=_C732 ,\nC701_=_C733 ,C701_=_C734 ,C701_=_C735 ,C701_=_C742 ,C701_=_C743 ,C701_=_C744 ,\nC703_=_C705 ,C703_=_C706 ,C703_=_C707 ,C703_=_C708 ,C703_=_C709 ,C703_=_C710 ,\nC703_=_C711 ,C703_=_C712 ,C703_=_C713 ,C703_=_C714 ,C703_=_C715 ,C703_=_C719 ,\nC703_=_C720 ,C703_=_C721 ,C703_=_C722 ,C703_=_C723 ,C703_=_C724 ,C703_=_C725 ,\nC703_=_C727 ,C703_=_C728 ,C703_=_C729 ,C703_=_C730 ,C703_=_C731 ,C703_=_C732 ,\nC703_=_C733 ,C703_=_C734 ,C703_=_C735 ,C703_=_C829 ,C703_=_C883 ,C703_=_C887 ,\nC703_=_C888 ,C703_=_C893 ,C703_=_C894 ,C703_=_C895 ,C703_=_C900 ,C703_=_C901 ,\nC703_=_C903 ,C705_=_C706 ,C705_=_C707 ,C705_=_C708 ,C705_=_C709 ,C705_=_C710 ,\nC705_=_C711 ,C705_=_C712 ,C705_=_C713 ,C705_=_C714 ,C705_=_C715 ,C705_=_C719 ,\nC705_=_C720 ,C705_=_C721 ,C705_=_C722 ,C705_=_C723 ,C705_=_C724 ,C705_=_C725 ,\nC705_=_C727 ,C705_=_C728 ,C705_=_C729 ,C705_=_C730 ,C705_=_C731 ,C705_=_C732 ,\nC705_=_C733 ,C705_=_C734 ,C705_=_C735 ,C705_=_C831 ,C705_=_C907 ,C705_=_C937 ,\nC705_=_C938 ,C705_=_C942 ,C705_=_C943 ,C705_=_C951 ,C705_=_C953 ,C705_=_C957 ,\nC706_=_C707 ,C706_=_C708 ,C706_=_C709 ,C706_=_C710 ,C706_=_C711 ,C706_=_C712 ,\nC706_=_C713 ,C706_=_C714 ,C706_=_C715 ,C706_=_C719 ,C706_=_C720 ,C706_=_C721 ,\nC706_=_C722 ,C706_=_C723 ,C706_=_C724 ,C706_=_C725 ,C706_=_C727 ,C706_=_C728 ,\nC706_=_C729 ,C706_=_C730 ,C706_=_C731 ,C706_=_C732 ,C706_=_C733 ,C706_=_C734 ,\nC706_=_C735 ,C706_=_C832 ,C706_=_C908 ,C706_=_C967 ,C706_=_C968 ,C706_=_C972 ,\nC706_=_C973 ,C706_=_C981 ,C706_=_C983 ,C706_=_C987 ,C707_=_C708 ,C707_=_C709 ,\nC707_=_C710 ,C707_=_C711 ,C707_=_C712 ,C707_=_C713 ,C707_=_C714 ,C707_=_C715 ,\nC707_=_C719 ,C707_=_C720 ,C707_=_C721 ,C707_=_C722 ,C707_=_C723 ,C707_=_C724 ,\nC707_=_C725 ,C707_=_C727 ,C707_=_C728 ,C707_=_C729 ,C707_=_C730 ,C707_=_C731 ,\nC707_=_C732 ,C707_=_C733 ,C707_=_C734 ,C707_=_C735 ,C707_=_C833 ,C707_=_C996 ,\nC707_=_C1001 ,C707_=_C1002 ,C707_=_C1003 ,C707_=_C1010 ,C708_=_C709 ,C708_=_C710 ,\nC708_=_C711 ,C708_=_C712 ,C708_=_C713 ,C708_=_C714 ,C708_=_C715 ,C708_=_C719 ,\nC708_=_C720 ,C708_=_C721 ,C708_=_C722 ,C708_=_C723 ,C708_=_C724 ,C708_=_C725 ,\nC708_=_C727 ,C708_=_C728 ,C708_=_C729 ,C708_=_C730 ,C708_=_C731 ,C708_=_C732 ,\nC708_=_C733 ,C708_=_C734 ,C708_=_C735 ,C708_=_C834 ,C708_=_C1019 ,C708_=_C1023 ,\nC708_=_C1024 ,C708_=_C1025 ,C708_=_C1032 ,C708_=_C1034 ,C709_=_C710 ,C709_=_C711 ,\nC709_=_C712 ,C709_=_C713 ,C709_=_C714 ,C709_=_C715 ,C709_=_C719 ,C709_=_C720 ,\nC709_=_C721 ,C709_=_C722 ,C709_=_C723 ,C709_=_C724 ,C709_=_C725 ,C709_=_C727 ,\nC709_=_C728 ,C709_=_C729 ,C709_=_C730 ,C709_=_C731 ,C709_=_C732 ,C709_=_C733 ,\nC709_=_C734 ,C709_=_C735 ,C709_=_C1043 ,C709_=_C1044 ,C710_=_C711 ,C710_=_C712 ,\nC710_=_C713 ,C710_=_C714 ,C710_=_C715 ,C710_=_C719 ,C710_=_C720 ,C710_=_C721 ,\nC710_=_C722 ,C710_=_C723 ,C710_=_C724 ,C710_=_C725 ,C710_=_C727 ,C710_=_C728 ,\nC710_=_C729 ,C710_=_C730 ,C710_=_C731 ,C710_=_C732 ,C710_=_C733 ,C710_=_C734 ,\nC710_=_C735 ,C710_=_C909 ,C710_=_C1056 ,C710_=_C1060 ,C710_=_C1061 ,C710_=_C1062 ,\nC710_=_C1069 ,C710_=_C1073 ,C711_=_C712 ,C711_=_C713 ,C711_=_C714 ,C711_=_C715 ,\nC711_=_C719 ,C711_=_C720 ,C711_=_C721 ,C711_=_C722 ,C711_=_C723 ,C711_=_C724 ,\nC711_=_C725 ,C711_=_C727 ,C711_=_C728 ,C711_=_C729 ,C711_=_C730 ,C711_=_C731 ,\nC711_=_C732 ,C711_=_C733 ,C711_=_C734 ,C711_=_C735 ,C711_=_C837 ,C711_=_C912 ,\nC711_=_C1127 ,C711_=_C1128 ,C712_=_C713 ,C712_=_C714 ,C712_=_C715 ,C712_=_C719 ,\nC712_=_C720 ,C712_=_C721 ,C712_=_C722 ,C712_=_C723 ,C712_=_C724 ,C712_=_C725 ,\nC712_=_C727 ,C712_=_C728 ,C712_=_C729 ,C712_=_C730 ,C712_=_C731 ,C712_=_C732 ,\nC712_=_C733 ,C712_=_C734 ,C712_=_C735 ,C712_=_C838 ,C712_=_C913 ,C712_=_C1145 ,\nC712_=_C1146 ,C713_=_C714 ,C713_=_C715 ,C713_=_C719 ,C713_=_C720 ,C713_=_C721 ,\nC713_=_C722 ,C713_=_C723 ,C713_=_C724 ,C713_=_C725 ,C713_=_C727 ,C713_=_C728 ,\nC713_=_C729 ,C713_=_C730 ,C713_=_C731 ,C713_=_C732 ,C713_=_C733 ,C713_=_C734 ,\nC713_=_C735 ,C713_=_C839 ,C713_=_C1097 ,C713_=_C1161 ,C713_=_C1162 ,C714_=_C715 ,\nC714_=_C719 ,C714_=_C720 ,C714_=_C721 ,C714_=_C722 ,C714_=_C723 ,C714_=_C724 ,\nC714_=_C725 ,C714_=_C727 ,C714_=_C728 ,C714_=_C729 ,C714_=_C730 ,C714_=_C731 ,\nC714_=_C732 ,C714_=_C733 ,C714_=_C734 ,C714_=_C735 ,C714_=_C840 ,C714_=_C1098 ,\nC714_=_C1176 ,C714_=_C1177 ,C715_=_C719 ,C715_=_C720 ,C715_=_C721 ,C715_=_C722 ,\nC715_=_C723 ,C715_=_C724 ,C715_=_C725 ,C715_=_C727 ,C715_=_C728 ,C715_=_C729 ,\nC715_=_C730 ,C715_=_C731 ,C715_=_C732 ,C715_=_C733 ,C715_=_C734 ,C715_=_C735 ,\nC715_=_C841 ,C715_=_C914 ,C715_=_C1099 ,C715_=_C1190 ,C715_=_C1191 ,C715_=_C1192 ,\nC719_=_C720 ,C719_=_C721 ,C719_=_C722 ,C719_=_C723 ,C719_=_C724 ,C719_=_C725 ,\nC719_=_C727 ,C719_=_C728 ,C719_=_C729 ,C719_=_C730 ,C719_=_C731 ,C719_=_C732 ,\nC719_=_C733 ,C719_=_C734 ,C719_=_C735 ,C719_=_C845 ,C719_=_C918 ,C719_=_C1086 ,\nC719_=_C1103 ,C719_=_C1210 ,C719_=_C1222 ,C719_=_C1242 ,C719_=_C1244 ,C720_=_C721 ,\nC720_=_C722 ,C720_=_C723 ,C720_=_C724 ,C720_=_C725 ,C720_=_C727 ,C720_=_C728 ,\nC720_=_C729 ,C720_=_C730 ,C720_=_C731 ,C720_=_C732 ,C720_=_C733 ,C720_=_C734 ,\nC720_=_C735 ,C720_=_C846 ,C720_=_C919 ,C720_=_C1087 ,C720_=_C1104 ,C720_=_C1211 ,\nC720_=_C1256 ,C720_=_C1257 ,C720_=_C1261 ,C721_=_C722</w:t>
      </w:r>
    </w:p>
    <w:p>
      <w:pPr>
        <w:pStyle w:val="PreformattedText"/>
        <w:bidi w:val="0"/>
        <w:spacing w:before="0" w:after="0"/>
        <w:jc w:val="left"/>
        <w:rPr/>
      </w:pPr>
      <w:r>
        <w:rPr/>
        <w:t xml:space="preserve"> </w:t>
      </w:r>
      <w:r>
        <w:rPr/>
        <w:t>,C721_=_C723 ,C721_=_C724 ,\nC721_=_C725 ,C721_=_C727 ,C721_=_C728 ,C721_=_C729 ,C721_=_C730 ,C721_=_C731 ,\nC721_=_C732 ,C721_=_C733 ,C721_=_C734 ,C721_=_C735 ,C721_=_C847 ,C721_=_C1105 ,\nC721_=_C1212 ,C721_=_C1270 ,C721_=_C1274 ,C722_=_C723 ,C722_=_C724 ,C722_=_C725 ,\nC722_=_C727 ,C722_=_C728 ,C722_=_C729 ,C722_=_C730 ,C722_=_C731 ,C722_=_C732 ,\nC722_=_C733 ,C722_=_C734 ,C722_=_C735 ,C722_=_C848 ,C722_=_C920 ,C722_=_C1088 ,\nC722_=_C1106 ,C722_=_C1202 ,C722_=_C1213 ,C722_=_C1223 ,C723_=_C724 ,C723_=_C725 ,\nC723_=_C727 ,C723_=_C728 ,C723_=_C729 ,C723_=_C730 ,C723_=_C731 ,C723_=_C732 ,\nC723_=_C733 ,C723_=_C734 ,C723_=_C735 ,C723_=_C849 ,C723_=_C921 ,C723_=_C1203 ,\nC723_=_C1214 ,C723_=_C1224 ,C724_=_C725 ,C724_=_C727 ,C724_=_C728 ,C724_=_C729 ,\nC724_=_C730 ,C724_=_C731 ,C724_=_C732 ,C724_=_C733 ,C724_=_C734 ,C724_=_C735 ,\nC724_=_C850 ,C724_=_C922 ,C724_=_C1089 ,C724_=_C1107 ,C724_=_C1204 ,C724_=_C1215 ,\nC724_=_C1225 ,C725_=_C727 ,C725_=_C728 ,C725_=_C729 ,C725_=_C730 ,C725_=_C731 ,\nC725_=_C732 ,C725_=_C733 ,C725_=_C734 ,C725_=_C735 ,C725_=_C851 ,C725_=_C923 ,\nC725_=_C1205 ,C725_=_C1216 ,C725_=_C1226 ,C727_=_C728 ,C727_=_C729 ,C727_=_C730 ,\nC727_=_C731 ,C727_=_C732 ,C727_=_C733 ,C727_=_C734 ,C727_=_C735 ,C727_=_C853 ,\nC727_=_C1207 ,C727_=_C1228 ,C728_=_C729 ,C728_=_C730 ,C728_=_C731 ,C728_=_C732 ,\nC728_=_C733 ,C728_=_C734 ,C728_=_C735 ,C728_=_C856 ,C728_=_C1217 ,C729_=_C730 ,\nC729_=_C731 ,C729_=_C732 ,C729_=_C733 ,C729_=_C734 ,C729_=_C735 ,C729_=_C857 ,\nC729_=_C1218 ,C730_=_C731 ,C730_=_C732 ,C730_=_C733 ,C730_=_C734 ,C730_=_C735 ,\nC730_=_C1219 ,C731_=_C732 ,C731_=_C733 ,C731_=_C734 ,C731_=_C735 ,C732_=_C733 ,\nC732_=_C734 ,C732_=_C735 ,C733_=_C734 ,C733_=_C735 ,C733_=_C861 ,C733_=_C1208 ,\nC734_=_C735 ,C734_=_C862 ,C734_=_C1221 ,C734_=_C1288 ,C742_=_C743 ,C742_=_C744 ,\nC742_=_C870 ,C742_=_C893 ,C742_=_C1001 ,C742_=_C1023 ,C742_=_C1060 ,C742_=_C1127 ,\nC742_=_C1145 ,C742_=_C1190 ,C742_=_C1202 ,C742_=_C1203 ,C742_=_C1204 ,C742_=_C1205 ,\nC742_=_C1207 ,C742_=_C1208 ,C743_=_C744 ,C743_=_C871 ,C743_=_C894 ,C743_=_C942 ,\nC743_=_C972 ,C743_=_C1002 ,C743_=_C1024 ,C743_=_C1043 ,C743_=_C1061 ,C743_=_C1128 ,\nC743_=_C1146 ,C743_=_C1161 ,C743_=_C1176 ,C743_=_C1191 ,C743_=_C1210 ,C743_=_C1211 ,\nC743_=_C1212 ,C743_=_C1213 ,C743_=_C1214 ,C743_=_C1215 ,C743_=_C1216 ,C743_=_C1217 ,\nC743_=_C1218 ,C743_=_C1219 ,C743_=_C1220 ,C743_=_C1221 ,C744_=_C766 ,C744_=_C790 ,\nC744_=_C815 ,C744_=_C872 ,C744_=_C895 ,C744_=_C943 ,C744_=_C973 ,C744_=_C1003 ,\nC744_=_C1025 ,C744_=_C1044 ,C744_=_C1062 ,C744_=_C1162 ,C744_=_C1177 ,C744_=_C1192 ,\nC744_=_C1222 ,C744_=_C1223 ,C744_=_C1224 ,C744_=_C1225 ,C744_=_C1226 ,C744_=_C1228 ,\nC744_=_C1230 ,C744_=_C1231 ,C744_=_C1232 ,C744_=_C1234 ,C744_=_C1235 ,C756_=_C762 ,\nC756_=_C766 ,C756_=_C779 ,C756_=_C804 ,C756_=_C865 ,C756_=_C883 ,C756_=_C907 ,\nC756_=_C908 ,C756_=_C909 ,C756_=_C912 ,C756_=_C913 ,C756_=_C914 ,C756_=_C918 ,\nC756_=_C919 ,C756_=_C920 ,C756_=_C921 ,C756_=_C922 ,C756_=_C923 ,C756_=_C926 ,\nC756_=_C927 ,C756_=_C929 ,C756_=_C930 ,C756_=_C931 ,C762_=_C766 ,C762_=_C785 ,\nC762_=_C810 ,C762_=_C869 ,C762_=_C888 ,C762_=_C938 ,C762_=_C968 ,C762_=_C996 ,\nC762_=_C1019 ,C762_=_C1056 ,C762_=_C1097 ,C762_=_C1098 ,C762_=_C1099 ,C762_=_C1103 ,\nC762_=_C1104 ,C762_=_C1105 ,C762_=_C1106 ,C762_=_C1107 ,C762_=_C1110 ,C762_=_C1111 ,\nC762_=_C1112 ,C762_=_C1114 ,C762_=_C1115 ,C762_=_C1116 ,C762_=_C1117 ,C762_=_C1118 ,\nC762_=_C1119 ,C762_=_C1120 ,C762_=_C1121 ,C762_=_C1122 ,C766_=_C790 ,C766_=_C815 ,\nC766_=_C872 ,C766_=_C895 ,C766_=_C943 ,C766_=_C973 ,C766_=_C1003 ,C766_=_C1025 ,\nC766_=_C1044 ,C766_=_C1062 ,C766_=_C1162 ,C766_=_C1177 ,C766_=_C1192 ,C766_=_C1222 ,\nC766_=_C1223 ,C766_=_C1224 ,C766_=_C1225 ,C766_=_C1226 ,C766_=_C1228 ,C766_=_C1230 ,\nC766_=_C1231 ,C766_=_C1232 ,C766_=_C1234 ,C766_=_C1235 ,C779_=_C785 ,C779_=_C790 ,\nC779_=_C794 ,C779_=_C804 ,C779_=_C865 ,C779_=_C883 ,C779_=_C907 ,C779_=_C908 ,\nC779_=_C909 ,C779_=_C912 ,C779_=_C913 ,C779_=_C914 ,C779_=_C918 ,C779_=_C919 ,\nC779_=_C920 ,C779_=_C921 ,C779_=_C922 ,C779_=_C923 ,C779_=_C926 ,C779_=_C927 ,\nC779_=_C929 ,C779_=_C930 ,C779_=_C931 ,C785_=_C790 ,C785_=_C794 ,C785_=_C810 ,\nC785_=_C869 ,C785_=_C888 ,C785_=_C938 ,C785_=_C968 ,C785_=_C996 ,C785_=_C1019 ,\nC785_=_C1056 ,C785_=_C1097 ,C785_=_C1098 ,C785_=_C1099 ,C785_=_C1103 ,C785_=_C1104 ,\nC785_=_C1105 ,C785_=_C1106 ,C785_=_C1107 ,C785_=_C1110 ,C785_=_C1111 ,C785_=_C1112 ,\nC785_=_C1114 ,C785_=_C1115 ,C785_=_C1116 ,C785_=_C1117 ,C785_=_C1118 ,C785_=_C1119 ,\nC785_=_C1120 ,C785_=_C1121 ,C785_=_C1122 ,C790_=_C794 ,C790_=_C815 ,C790_=_C872 ,\nC790_=_C895 ,C790_=_C943 ,C790_=_C973 ,C790_=_C1003 ,C790_=_C1025 ,C790_=_C1044 ,\nC790_=_C1062 ,C790_=_C1162 ,C790_=_C1177 ,C790_=_C1192 ,C790_=_C1222 ,C790_=_C1223 ,\nC790_=_C1224 ,C790_=_C1225 ,C790_=_C1226 ,C790_=_C1228 ,C790_=_C1230 ,C790_=_C1231 ,\nC790_=_C1232 ,C790_=_C1234 ,C790_=_C1235 ,C794_=_C819 ,C794_=_C878 ,C794_=_C901 ,\nC794_=_C953 ,C794_=_C983 ,C794_=_C1010 ,C794_=_C1034 ,C794_=_C1069 ,C794_=_C1244 ,\nC794_=_C1257 ,C794_=_C1270 ,C794_=_C1291 ,C794_=_C1292 ,C804_=_C810 ,C804_=_C815 ,\nC804_=_C819 ,C804_=_C865 ,C804_=_C883 ,C804_=_C907 ,C804_=_C908 ,C804_=_C909 ,\nC804_=_C912 ,C804_=_C913 ,C804_=_C914 ,C804_=_C918 ,C804_=_C919 ,C804_=_C920 ,\nC804_=_C921 ,C804_=_C922 ,C804_=_C923 ,C804_=_C926 ,C804_=_C927 ,C804_=_C929 ,\nC804_=_C930 ,C804_=_C931 ,C810_=_C815 ,C810_=_C819 ,C810_=_C869 ,C810_=_C888 ,\nC810_=_C938 ,C810_=_C968 ,C810_=_C996 ,C810_=_C1019 ,C810_=_C1056 ,C810_=_C1097 ,\nC810_=_C1098 ,C810_=_C1099 ,C810_=_C1103 ,C810_=_C1104 ,C810_=_C1105 ,C810_=_C1106 ,\nC810_=_C1107 ,C810_=_C1110 ,C810_=_C1111 ,C810_=_C1112 ,C810_=_C1114 ,C810_=_C1115 ,\nC810_=_C1116 ,C810_=_C1117 ,C810_=_C1118 ,C810_=_C1119 ,C810_=_C1120 ,C810_=_C1121 ,\nC810_=_C1122 ,C815_=_C819 ,C815_=_C872 ,C815_=_C895 ,C815_=_C943 ,C815_=_C973 ,\nC815_=_C1003 ,C815_=_C1025 ,C815_=_C1044 ,C815_=_C1062 ,C815_=_C1162 ,C815_=_C1177 ,\nC815_=_C1192 ,C815_=_C1222 ,C815_=_C1223 ,C815_=_C1224 ,C815_=_C1225 ,C815_=_C1226 ,\nC815_=_C1228 ,C815_=_C1230 ,C815_=_C1231 ,C815_=_C1232 ,C815_=_C1234 ,C815_=_C1235 ,\nC819_=_C878 ,C819_=_C901 ,C819_=_C953 ,C819_=_C983 ,C819_=_C1010 ,C819_=_C1034 ,\nC819_=_C1069 ,C819_=_C1244 ,C819_=_C1257 ,C819_=_C1270 ,C819_=_C1291 ,C819_=_C1292 ,\nC828_=_C829 ,C828_=_C831 ,C828_=_C832 ,C828_=_C833 ,C828_=_C834 ,C828_=_C837 ,\nC828_=_C838 ,C828_=_C839 ,C828_=_C840 ,C828_=_C841 ,C828_=_C845 ,C828_=_C846 ,\nC828_=_C847 ,C828_=_C848 ,C828_=_C849 ,C828_=_C850 ,C828_=_C851 ,C828_=_C853 ,\nC828_=_C855 ,C828_=_C856 ,C828_=_C857 ,C828_=_C858 ,C828_=_C859 ,C828_=_C860 ,\nC828_=_C861 ,C828_=_C862 ,C828_=_C863 ,C828_=_C865 ,C828_=_C868 ,C828_=_C869 ,\nC828_=_C870 ,C828_=_C871 ,C828_=_C872 ,C828_=_C877 ,C828_=_C878 ,C829_=_C831 ,\nC829_=_C832 ,C829_=_C833 ,C829_=_C834 ,C829_=_C837 ,C829_=_C838 ,C829_=_C839 ,\nC829_=_C840 ,C829_=_C841 ,C829_=_C845 ,C829_=_C846 ,C829_=_C847 ,C829_=_C848 ,\nC829_=_C849 ,C829_=_C850 ,C829_=_C851 ,C829_=_C853 ,C829_=_C855 ,C829_=_C856 ,\nC829_=_C857 ,C829_=_C858 ,C829_=_C859 ,C829_=_C860 ,C829_=_C861 ,C829_=_C862 ,\nC829_=_C863 ,C829_=_C883 ,C829_=_C887 ,C829_=_C888 ,C829_=_C893 ,C829_=_C894 ,\nC829_=_C895 ,C829_=_C900 ,C829_=_C901 ,C829_=_C903 ,C831_=_C832 ,C831_=_C833 ,\nC831_=_C834 ,C831_=_C837 ,C831_=_C838 ,C831_=_C839 ,C831_=_C840 ,C831_=_C841 ,\nC831_=_C845 ,C831_=_C846 ,C831_=_C847 ,C831_=_C848 ,C831_=_C849 ,C831_=_C850 ,\nC831_=_C851 ,C831_=_C853 ,C831_=_C855 ,C831_=_C856 ,C831_=_C857 ,C831_=_C858 ,\nC831_=_C859 ,C831_=_C860 ,C831_=_C861 ,C831_=_C862 ,C831_=_C863 ,C831_=_C907 ,\nC831_=_C937 ,C831_=_C938 ,C831_=_C942 ,C831_=_C943 ,C831_=_C951 ,C831_=_C953 ,\nC831_=_C957 ,C832_=_C833 ,C832_=_C834 ,C832_=_C837 ,C832_=_C838 ,C832_=_C839 ,\nC832_=_C840 ,C832_=_C841 ,C832_=_C845 ,C832_=_C846 ,C832_=_C847 ,C832_=_C848 ,\nC832_=_C849 ,C832_=_C850 ,C832_=_C851 ,C832_=_C853 ,C832_=_C855 ,C832_=_C856 ,\nC832_=_C857 ,C832_=_C858 ,C832_=_C859 ,C832_=_C860 ,C832_=_C861 ,C832_=_C862 ,\nC832_=_C863 ,C832_=_C908 ,C832_=_C967 ,C832_=_C968 ,C832_=_C972 ,C832_=_C973 ,\nC832_=_C981 ,C832_=_C983 ,C832_=_C987 ,C833_=_C834 ,C833_=_C837 ,C833_=_C838 ,\nC833_=_C839 ,C833_=_C840 ,C833_=_C841 ,C833_=_C845 ,C833_=_C846 ,C833_=_C847 ,\nC833_=_C848 ,C833_=_C849 ,C833_=_C850 ,C833_=_C851 ,C833_=_C853 ,C833_=_C855 ,\nC833_=_C856 ,C833_=_C857 ,C833_=_C858 ,C833_=_C859 ,C833_=_C860 ,C833_=_C861 ,\nC833_=_C862 ,C833_=_C863 ,C833_=_C996 ,C833_=_C1001 ,C833_=_C1002 ,C833_=_C1003 ,\nC833_=_C1010 ,C834_=_C837 ,C834_=_C838 ,C834_=_C839 ,C834_=_C840 ,C834_=_C841 ,\nC834_=_C845 ,C834_=_C846 ,C834_=_C847 ,C834_=_C848 ,C834_=_C849 ,C834_=_C850 ,\nC834_=_C851 ,C834_=_C853 ,C834_=_C855 ,C834_=_C856 ,C834_=_C857 ,C834_=_C858 ,\nC834_=_C859 ,C834_=_C860 ,C834_=_C861 ,C834_=_C862 ,C834_=_C863 ,C834_=_C1019 ,\nC834_=_C1023 ,C834_=_C1024 ,C834_=_C1025 ,C834_=_C1032 ,C834_=_C1034 ,C837_=_C838 ,\nC837_=_C839 ,C837_=_C840 ,C837_=_C841 ,C837_=_C845 ,C837_=_C846 ,C837_=_C847 ,\nC837_=_C848 ,C837_=_C849 ,C837_=_C850 ,C837_=_C851 ,C837_=_C853 ,C837_=_C855 ,\nC837_=_C856 ,C837_=_C857 ,C837_=_C858 ,C837_=_C859 ,C837_=_C860 ,C837_=_C861 ,\nC837_=_C862 ,C837_=_C863 ,C837_=_C912 ,C837_=_C1127 ,C837_=_C1128 ,C838_=_C839 ,\nC838_=_C840 ,C838_=_C841 ,C838_=_C845 ,C838_=_C846 ,C838_=_C847 ,C838_=_C848 ,\nC838_=_C849 ,C838_=_C850 ,C838_=_C851 ,C838_=_C853 ,C838_=_C855 ,C838_=_C856 ,\nC838_=_C857 ,C838_=_C858 ,C838_=_C859 ,C838_=_C860 ,C838_=_C861 ,C838_=_C862 ,\nC838_=_C863 ,C838_=_C913 ,C838_=_C1145 ,C838_=_C1146 ,C839_=_C840 ,C839_=_C841 ,\nC839_=_C845 ,C839_=_C846 ,C839_=_C847 ,C839_=_C848 ,C839_=_C849 ,C839_=_C850 ,\nC839_=_C851 ,C839_=_C853 ,C839_=_C855 ,C839_=_C856 ,C839_=_C857 ,C839_=_C858 ,\nC839_=_C859 ,C839_=_C860 ,C839_=_C861 ,C839_=_C862 ,C839_=_C863 ,C839_=_C1097 ,\nC839_=_C1161 ,C839_=_C1162 ,C840_=_C841 ,C840_=_C845 ,C840_=_C846 ,C840_=_C847 ,\nC840_=_C848 ,C840_=_C849 ,C840_=_C850 ,C840_=_C851 ,C840_=_C853 ,C840_=_C855 ,\nC840_=_C856 ,C840_=_C857 ,C840_=_C858 ,C840_=_C859</w:t>
      </w:r>
    </w:p>
    <w:p>
      <w:pPr>
        <w:pStyle w:val="PreformattedText"/>
        <w:bidi w:val="0"/>
        <w:spacing w:before="0" w:after="0"/>
        <w:jc w:val="left"/>
        <w:rPr/>
      </w:pPr>
      <w:r>
        <w:rPr/>
        <w:t xml:space="preserve"> </w:t>
      </w:r>
      <w:r>
        <w:rPr/>
        <w:t>,C840_=_C860 ,C840_=_C861 ,\nC840_=_C862 ,C840_=_C863 ,C840_=_C1098 ,C840_=_C1176 ,C840_=_C1177 ,C841_=_C845 ,\nC841_=_C846 ,C841_=_C847 ,C841_=_C848 ,C841_=_C849 ,C841_=_C850 ,C841_=_C851 ,\nC841_=_C853 ,C841_=_C855 ,C841_=_C856 ,C841_=_C857 ,C841_=_C858 ,C841_=_C859 ,\nC841_=_C860 ,C841_=_C861 ,C841_=_C862 ,C841_=_C863 ,C841_=_C914 ,C841_=_C1099 ,\nC841_=_C1190 ,C841_=_C1191 ,C841_=_C1192 ,C845_=_C846 ,C845_=_C847 ,C845_=_C848 ,\nC845_=_C849 ,C845_=_C850 ,C845_=_C851 ,C845_=_C853 ,C845_=_C855 ,C845_=_C856 ,\nC845_=_C857 ,C845_=_C858 ,C845_=_C859 ,C845_=_C860 ,C845_=_C861 ,C845_=_C862 ,\nC845_=_C863 ,C845_=_C918 ,C845_=_C1086 ,C845_=_C1103 ,C845_=_C1210 ,C845_=_C1222 ,\nC845_=_C1242 ,C845_=_C1244 ,C846_=_C847 ,C846_=_C848 ,C846_=_C849 ,C846_=_C850 ,\nC846_=_C851 ,C846_=_C853 ,C846_=_C855 ,C846_=_C856 ,C846_=_C857 ,C846_=_C858 ,\nC846_=_C859 ,C846_=_C860 ,C846_=_C861 ,C846_=_C862 ,C846_=_C863 ,C846_=_C919 ,\nC846_=_C1087 ,C846_=_C1104 ,C846_=_C1211 ,C846_=_C1256 ,C846_=_C1257 ,C846_=_C1261 ,\nC847_=_C848 ,C847_=_C849 ,C847_=_C850 ,C847_=_C851 ,C847_=_C853 ,C847_=_C855 ,\nC847_=_C856 ,C847_=_C857 ,C847_=_C858 ,C847_=_C859 ,C847_=_C860 ,C847_=_C861 ,\nC847_=_C862 ,C847_=_C863 ,C847_=_C1105 ,C847_=_C1212 ,C847_=_C1270 ,C847_=_C1274 ,\nC848_=_C849 ,C848_=_C850 ,C848_=_C851 ,C848_=_C853 ,C848_=_C855 ,C848_=_C856 ,\nC848_=_C857 ,C848_=_C858 ,C848_=_C859 ,C848_=_C860 ,C848_=_C861 ,C848_=_C862 ,\nC848_=_C863 ,C848_=_C920 ,C848_=_C1088 ,C848_=_C1106 ,C848_=_C1202 ,C848_=_C1213 ,\nC848_=_C1223 ,C849_=_C850 ,C849_=_C851 ,C849_=_C853 ,C849_=_C855 ,C849_=_C856 ,\nC849_=_C857 ,C849_=_C858 ,C849_=_C859 ,C849_=_C860 ,C849_=_C861 ,C849_=_C862 ,\nC849_=_C863 ,C849_=_C921 ,C849_=_C1203 ,C849_=_C1214 ,C849_=_C1224 ,C850_=_C851 ,\nC850_=_C853 ,C850_=_C855 ,C850_=_C856 ,C850_=_C857 ,C850_=_C858 ,C850_=_C859 ,\nC850_=_C860 ,C850_=_C861 ,C850_=_C862 ,C850_=_C863 ,C850_=_C922 ,C850_=_C1089 ,\nC850_=_C1107 ,C850_=_C1204 ,C850_=_C1215 ,C850_=_C1225 ,C851_=_C853 ,C851_=_C855 ,\nC851_=_C856 ,C851_=_C857 ,C851_=_C858 ,C851_=_C859 ,C851_=_C860 ,C851_=_C861 ,\nC851_=_C862 ,C851_=_C863 ,C851_=_C923 ,C851_=_C1205 ,C851_=_C1216 ,C851_=_C1226 ,\nC853_=_C855 ,C853_=_C856 ,C853_=_C857 ,C853_=_C858 ,C853_=_C859 ,C853_=_C860 ,\nC853_=_C861 ,C853_=_C862 ,C853_=_C863 ,C853_=_C1207 ,C853_=_C1228 ,C855_=_C856 ,\nC855_=_C857 ,C855_=_C858 ,C855_=_C859 ,C855_=_C860 ,C855_=_C861 ,C855_=_C862 ,\nC855_=_C863 ,C855_=_C927 ,C855_=_C1092 ,C855_=_C1111 ,C855_=_C1231 ,C856_=_C857 ,\nC856_=_C858 ,C856_=_C859 ,C856_=_C860 ,C856_=_C861 ,C856_=_C862 ,C856_=_C863 ,\nC856_=_C1217 ,C857_=_C858 ,C857_=_C859 ,C857_=_C860 ,C857_=_C861 ,C857_=_C862 ,\nC857_=_C863 ,C857_=_C1218 ,C858_=_C859 ,C858_=_C860 ,C858_=_C861 ,C858_=_C862 ,\nC858_=_C863 ,C858_=_C1220 ,C858_=_C1287 ,C859_=_C860 ,C859_=_C861 ,C859_=_C862 ,\nC859_=_C863 ,C859_=_C1115 ,C860_=_C861 ,C860_=_C862 ,C860_=_C863 ,C860_=_C930 ,\nC860_=_C1094 ,C860_=_C1116 ,C861_=_C862 ,C861_=_C863 ,C861_=_C1208 ,C862_=_C863 ,\nC862_=_C1221 ,C862_=_C1288 ,C863_=_C1096 ,C863_=_C1122 ,C865_=_C868 ,C865_=_C869 ,\nC865_=_C870 ,C865_=_C871 ,C865_=_C872 ,C865_=_C877 ,C865_=_C878 ,C865_=_C883 ,\nC865_=_C907 ,C865_=_C908 ,C865_=_C909 ,C865_=_C912 ,C865_=_C913 ,C865_=_C914 ,\nC865_=_C918 ,C865_=_C919 ,C865_=_C920 ,C865_=_C921 ,C865_=_C922 ,C865_=_C923 ,\nC865_=_C926 ,C865_=_C927 ,C865_=_C929 ,C865_=_C930 ,C865_=_C931 ,C868_=_C869 ,\nC868_=_C870 ,C868_=_C871 ,C868_=_C872 ,C868_=_C877 ,C868_=_C878 ,C868_=_C887 ,\nC868_=_C937 ,C868_=_C967 ,C868_=_C1086 ,C868_=_C1087 ,C868_=_C1088 ,C868_=_C1089 ,\nC868_=_C1092 ,C868_=_C1094 ,C868_=_C1095 ,C868_=_C1096 ,C869_=_C870 ,C869_=_C871 ,\nC869_=_C872 ,C869_=_C877 ,C869_=_C878 ,C869_=_C888 ,C869_=_C938 ,C869_=_C968 ,\nC869_=_C996 ,C869_=_C1019 ,C869_=_C1056 ,C869_=_C1097 ,C869_=_C1098 ,C869_=_C1099 ,\nC869_=_C1103 ,C869_=_C1104 ,C869_=_C1105 ,C869_=_C1106 ,C869_=_C1107 ,C869_=_C1110 ,\nC869_=_C1111 ,C869_=_C1112 ,C869_=_C1114 ,C869_=_C1115 ,C869_=_C1116 ,C869_=_C1117 ,\nC869_=_C1118 ,C869_=_C1119 ,C869_=_C1120 ,C869_=_C1121 ,C869_=_C1122 ,C870_=_C871 ,\nC870_=_C872 ,C870_=_C877 ,C870_=_C878 ,C870_=_C893 ,C870_=_C1001 ,C870_=_C1023 ,\nC870_=_C1060 ,C870_=_C1127 ,C870_=_C1145 ,C870_=_C1190 ,C870_=_C1202 ,C870_=_C1203 ,\nC870_=_C1204 ,C870_=_C1205 ,C870_=_C1207 ,C870_=_C1208 ,C871_=_C872 ,C871_=_C877 ,\nC871_=_C878 ,C871_=_C894 ,C871_=_C942 ,C871_=_C972 ,C871_=_C1002 ,C871_=_C1024 ,\nC871_=_C1043 ,C871_=_C1061 ,C871_=_C1128 ,C871_=_C1146 ,C871_=_C1161 ,C871_=_C1176 ,\nC871_=_C1191 ,C871_=_C1210 ,C871_=_C1211 ,C871_=_C1212 ,C871_=_C1213 ,C871_=_C1214 ,\nC871_=_C1215 ,C871_=_C1216 ,C871_=_C1217 ,C871_=_C1218 ,C871_=_C1219 ,C871_=_C1220 ,\nC871_=_C1221 ,C872_=_C877 ,C872_=_C878 ,C872_=_C895 ,C872_=_C943 ,C872_=_C973 ,\nC872_=_C1003 ,C872_=_C1025 ,C872_=_C1044 ,C872_=_C1062 ,C872_=_C1162 ,C872_=_C1177 ,\nC872_=_C1192 ,C872_=_C1222 ,C872_=_C1223 ,C872_=_C1224 ,C872_=_C1225 ,C872_=_C1226 ,\nC872_=_C1228 ,C872_=_C1230 ,C872_=_C1231 ,C872_=_C1232 ,C872_=_C1234 ,C872_=_C1235 ,\nC877_=_C878 ,C877_=_C900 ,C877_=_C951 ,C877_=_C981 ,C877_=_C1032 ,C877_=_C1242 ,\nC877_=_C1256 ,C877_=_C1287 ,C877_=_C1288 ,C878_=_C901 ,C878_=_C953 ,C878_=_C983 ,\nC878_=_C1010 ,C878_=_C1034 ,C878_=_C1069 ,C878_=_C1244 ,C878_=_C1257 ,C878_=_C1270 ,\nC878_=_C1291 ,C878_=_C1292 ,C883_=_C887 ,C883_=_C888 ,C883_=_C893 ,C883_=_C894 ,\nC883_=_C895 ,C883_=_C900 ,C883_=_C901 ,C883_=_C903 ,C883_=_C907 ,C883_=_C908 ,\nC883_=_C909 ,C883_=_C912 ,C883_=_C913 ,C883_=_C914 ,C883_=_C918 ,C883_=_C919 ,\nC883_=_C920 ,C883_=_C921 ,C883_=_C922 ,C883_=_C923 ,C883_=_C926 ,C883_=_C927 ,\nC883_=_C929 ,C883_=_C930 ,C883_=_C931 ,C887_=_C888 ,C887_=_C893 ,C887_=_C894 ,\nC887_=_C895 ,C887_=_C900 ,C887_=_C901 ,C887_=_C903 ,C887_=_C937 ,C887_=_C967 ,\nC887_=_C1086 ,C887_=_C1087 ,C887_=_C1088 ,C887_=_C1089 ,C887_=_C1092 ,C887_=_C1094 ,\nC887_=_C1095 ,C887_=_C1096 ,C888_=_C893 ,C888_=_C894 ,C888_=_C895 ,C888_=_C900 ,\nC888_=_C901 ,C888_=_C903 ,C888_=_C938 ,C888_=_C968 ,C888_=_C996 ,C888_=_C1019 ,\nC888_=_C1056 ,C888_=_C1097 ,C888_=_C1098 ,C888_=_C1099 ,C888_=_C1103 ,C888_=_C1104 ,\nC888_=_C1105 ,C888_=_C1106 ,C888_=_C1107 ,C888_=_C1110 ,C888_=_C1111 ,C888_=_C1112 ,\nC888_=_C1114 ,C888_=_C1115 ,C888_=_C1116 ,C888_=_C1117 ,C888_=_C1118 ,C888_=_C1119 ,\nC888_=_C1120 ,C888_=_C1121 ,C888_=_C1122 ,C893_=_C894 ,C893_=_C895 ,C893_=_C900 ,\nC893_=_C901 ,C893_=_C903 ,C893_=_C1001 ,C893_=_C1023 ,C893_=_C1060 ,C893_=_C1127 ,\nC893_=_C1145 ,C893_=_C1190 ,C893_=_C1202 ,C893_=_C1203 ,C893_=_C1204 ,C893_=_C1205 ,\nC893_=_C1207 ,C893_=_C1208 ,C894_=_C895 ,C894_=_C900 ,C894_=_C901 ,C894_=_C903 ,\nC894_=_C942 ,C894_=_C972 ,C894_=_C1002 ,C894_=_C1024 ,C894_=_C1043 ,C894_=_C1061 ,\nC894_=_C1128 ,C894_=_C1146 ,C894_=_C1161 ,C894_=_C1176 ,C894_=_C1191 ,C894_=_C1210 ,\nC894_=_C1211 ,C894_=_C1212 ,C894_=_C1213 ,C894_=_C1214 ,C894_=_C1215 ,C894_=_C1216 ,\nC894_=_C1217 ,C894_=_C1218 ,C894_=_C1219 ,C894_=_C1220 ,C894_=_C1221 ,C895_=_C900 ,\nC895_=_C901 ,C895_=_C903 ,C895_=_C943 ,C895_=_C973 ,C895_=_C1003 ,C895_=_C1025 ,\nC895_=_C1044 ,C895_=_C1062 ,C895_=_C1162 ,C895_=_C1177 ,C895_=_C1192 ,C895_=_C1222 ,\nC895_=_C1223 ,C895_=_C1224 ,C895_=_C1225 ,C895_=_C1226 ,C895_=_C1228 ,C895_=_C1230 ,\nC895_=_C1231 ,C895_=_C1232 ,C895_=_C1234 ,C895_=_C1235 ,C900_=_C901 ,C900_=_C903 ,\nC900_=_C951 ,C900_=_C981 ,C900_=_C1032 ,C900_=_C1242 ,C900_=_C1256 ,C900_=_C1287 ,\nC900_=_C1288 ,C901_=_C903 ,C901_=_C953 ,C901_=_C983 ,C901_=_C1010 ,C901_=_C1034 ,\nC901_=_C1069 ,C901_=_C1244 ,C901_=_C1257 ,C901_=_C1270 ,C901_=_C1291 ,C901_=_C1292 ,\nC903_=_C957 ,C903_=_C987 ,C903_=_C1073 ,C903_=_C1261 ,C903_=_C1274 ,C903_=_C1299 ,\nC903_=_C1300 ,C907_=_C908 ,C907_=_C909 ,C907_=_C912 ,C907_=_C913 ,C907_=_C914 ,\nC907_=_C918 ,C907_=_C919 ,C907_=_C920 ,C907_=_C921 ,C907_=_C922 ,C907_=_C923 ,\nC907_=_C926 ,C907_=_C927 ,C907_=_C929 ,C907_=_C930 ,C907_=_C931 ,C907_=_C937 ,\nC907_=_C938 ,C907_=_C942 ,C907_=_C943 ,C907_=_C951 ,C907_=_C953 ,C907_=_C957 ,\nC908_=_C909 ,C908_=_C912 ,C908_=_C913 ,C908_=_C914 ,C908_=_C918 ,C908_=_C919 ,\nC908_=_C920 ,C908_=_C921 ,C908_=_C922 ,C908_=_C923 ,C908_=_C926 ,C908_=_C927 ,\nC908_=_C929 ,C908_=_C930 ,C908_=_C931 ,C908_=_C967 ,C908_=_C968 ,C908_=_C972 ,\nC908_=_C973 ,C908_=_C981 ,C908_=_C983 ,C908_=_C987 ,C909_=_C912 ,C909_=_C913 ,\nC909_=_C914 ,C909_=_C918 ,C909_=_C919 ,C909_=_C920 ,C909_=_C921 ,C909_=_C922 ,\nC909_=_C923 ,C909_=_C926 ,C909_=_C927 ,C909_=_C929 ,C909_=_C930 ,C909_=_C931 ,\nC909_=_C1056 ,C909_=_C1060 ,C909_=_C1061 ,C909_=_C1062 ,C909_=_C1069 ,C909_=_C1073 ,\nC912_=_C913 ,C912_=_C914 ,C912_=_C918 ,C912_=_C919 ,C912_=_C920 ,C912_=_C921 ,\nC912_=_C922 ,C912_=_C923 ,C912_=_C926 ,C912_=_C927 ,C912_=_C929 ,C912_=_C930 ,\nC912_=_C931 ,C912_=_C1127 ,C912_=_C1128 ,C913_=_C914 ,C913_=_C918 ,C913_=_C919 ,\nC913_=_C920 ,C913_=_C921 ,C913_=_C922 ,C913_=_C923 ,C913_=_C926 ,C913_=_C927 ,\nC913_=_C929 ,C913_=_C930 ,C913_=_C931 ,C913_=_C1145 ,C913_=_C1146 ,C914_=_C918 ,\nC914_=_C919 ,C914_=_C920 ,C914_=_C921 ,C914_=_C922 ,C914_=_C923 ,C914_=_C926 ,\nC914_=_C927 ,C914_=_C929 ,C914_=_C930 ,C914_=_C931 ,C914_=_C1099 ,C914_=_C1190 ,\nC914_=_C1191 ,C914_=_C1192 ,C918_=_C919 ,C918_=_C920 ,C918_=_C921 ,C918_=_C922 ,\nC918_=_C923 ,C918_=_C926 ,C918_=_C927 ,C918_=_C929 ,C918_=_C930 ,C918_=_C931 ,\nC918_=_C1086 ,C918_=_C1103 ,C918_=_C1210 ,C918_=_C1222 ,C918_=_C1242 ,C918_=_C1244 ,\nC919_=_C920 ,C919_=_C921 ,C919_=_C922 ,C919_=_C923 ,C919_=_C926 ,C919_=_C927 ,\nC919_=_C929 ,C919_=_C930 ,C919_=_C931 ,C919_=_C1087 ,C919_=_C1104 ,C919_=_C1211 ,\nC919_=_C1256 ,C919_=_C1257 ,C919_=_C1261 ,C920_=_C921 ,C920_=_C922 ,C920_=_C923 ,\nC920_=_C926 ,C920_=_C927 ,C920_=_C929 ,C920_=_C930 ,C920_=_C931 ,C920_=_C1088 ,\nC920_=_C1106 ,C920_=_C1202 ,C920_=_C1213 ,C920_=_C1223 ,C921_=_C922 ,C921_=_C923 ,\nC921_=_C926 ,C921_=_C927 ,C921_=_C929 ,C921_=_C930 ,C921_=_C931 ,C921_=_C1203 ,\nC921_=_C1214 ,C921_=_C1224 ,C922_=_C923 ,C922_=_C926 ,C922_=_C927 ,C922_=_C929 ,\nC922_=_C930 ,C922_=_C931 ,C922_=_C1089 ,C922_=_C1107 ,C922_=_C1204 ,C922_=_C1215</w:t>
      </w:r>
    </w:p>
    <w:p>
      <w:pPr>
        <w:pStyle w:val="PreformattedText"/>
        <w:bidi w:val="0"/>
        <w:spacing w:before="0" w:after="0"/>
        <w:jc w:val="left"/>
        <w:rPr/>
      </w:pPr>
      <w:r>
        <w:rPr/>
        <w:t xml:space="preserve"> </w:t>
      </w:r>
      <w:r>
        <w:rPr/>
        <w:t>,\nC922_=_C1225 ,C923_=_C926 ,C923_=_C927 ,C923_=_C929 ,C923_=_C930 ,C923_=_C931 ,\nC923_=_C1205 ,C923_=_C1216 ,C923_=_C1226 ,C926_=_C927 ,C926_=_C929 ,C926_=_C930 ,\nC926_=_C931 ,C926_=_C1110 ,C926_=_C1230 ,C927_=_C929 ,C927_=_C930 ,C927_=_C931 ,\nC927_=_C1092 ,C927_=_C1111 ,C927_=_C1231 ,C929_=_C930 ,C929_=_C931 ,C930_=_C931 ,\nC930_=_C1094 ,C930_=_C1116 ,C931_=_C1095 ,C937_=_C938 ,C937_=_C942 ,C937_=_C943 ,\nC937_=_C951 ,C937_=_C953 ,C937_=_C957 ,C937_=_C967 ,C937_=_C1086 ,C937_=_C1087 ,\nC937_=_C1088 ,C937_=_C1089 ,C937_=_C1092 ,C937_=_C1094 ,C937_=_C1095 ,C937_=_C1096 ,\nC938_=_C942 ,C938_=_C943 ,C938_=_C951 ,C938_=_C953 ,C938_=_C957 ,C938_=_C968 ,\nC938_=_C996 ,C938_=_C1019 ,C938_=_C1056 ,C938_=_C1097 ,C938_=_C1098 ,C938_=_C1099 ,\nC938_=_C1103 ,C938_=_C1104 ,C938_=_C1105 ,C938_=_C1106 ,C938_=_C1107 ,C938_=_C1110 ,\nC938_=_C1111 ,C938_=_C1112 ,C938_=_C1114 ,C938_=_C1115 ,C938_=_C1116 ,C938_=_C1117 ,\nC938_=_C1118 ,C938_=_C1119 ,C938_=_C1120 ,C938_=_C1121 ,C938_=_C1122 ,C942_=_C943 ,\nC942_=_C951 ,C942_=_C953 ,C942_=_C957 ,C942_=_C972 ,C942_=_C1002 ,C942_=_C1024 ,\nC942_=_C1043 ,C942_=_C1061 ,C942_=_C1128 ,C942_=_C1146 ,C942_=_C1161 ,C942_=_C1176 ,\nC942_=_C1191 ,C942_=_C1210 ,C942_=_C1211 ,C942_=_C1212 ,C942_=_C1213 ,C942_=_C1214 ,\nC942_=_C1215 ,C942_=_C1216 ,C942_=_C1217 ,C942_=_C1218 ,C942_=_C1219 ,C942_=_C1220 ,\nC942_=_C1221 ,C943_=_C951 ,C943_=_C953 ,C943_=_C957 ,C943_=_C973 ,C943_=_C1003 ,\nC943_=_C1025 ,C943_=_C1044 ,C943_=_C1062 ,C943_=_C1162 ,C943_=_C1177 ,C943_=_C1192 ,\nC943_=_C1222 ,C943_=_C1223 ,C943_=_C1224 ,C943_=_C1225 ,C943_=_C1226 ,C943_=_C1228 ,\nC943_=_C1230 ,C943_=_C1231 ,C943_=_C1232 ,C943_=_C1234 ,C943_=_C1235 ,C951_=_C953 ,\nC951_=_C957 ,C951_=_C981 ,C951_=_C1032 ,C951_=_C1242 ,C951_=_C1256 ,C951_=_C1287 ,\nC951_=_C1288 ,C953_=_C957 ,C953_=_C983 ,C953_=_C1010 ,C953_=_C1034 ,C953_=_C1069 ,\nC953_=_C1244 ,C953_=_C1257 ,C953_=_C1270 ,C953_=_C1291 ,C953_=_C1292 ,C957_=_C987 ,\nC957_=_C1073 ,C957_=_C1261 ,C957_=_C1274 ,C957_=_C1299 ,C957_=_C1300 ,C967_=_C968 ,\nC967_=_C972 ,C967_=_C973 ,C967_=_C981 ,C967_=_C983 ,C967_=_C987 ,C967_=_C1086 ,\nC967_=_C1087 ,C967_=_C1088 ,C967_=_C1089 ,C967_=_C1092 ,C967_=_C1094 ,C967_=_C1095 ,\nC967_=_C1096 ,C968_=_C972 ,C968_=_C973 ,C968_=_C981 ,C968_=_C983 ,C968_=_C987 ,\nC968_=_C996 ,C968_=_C1019 ,C968_=_C1056 ,C968_=_C1097 ,C968_=_C1098 ,C968_=_C1099 ,\nC968_=_C1103 ,C968_=_C1104 ,C968_=_C1105 ,C968_=_C1106 ,C968_=_C1107 ,C968_=_C1110 ,\nC968_=_C1111 ,C968_=_C1112 ,C968_=_C1114 ,C968_=_C1115 ,C968_=_C1116 ,C968_=_C1117 ,\nC968_=_C1118 ,C968_=_C1119 ,C968_=_C1120 ,C968_=_C1121 ,C968_=_C1122 ,C972_=_C973 ,\nC972_=_C981 ,C972_=_C983 ,C972_=_C987 ,C972_=_C1002 ,C972_=_C1024 ,C972_=_C1043 ,\nC972_=_C1061 ,C972_=_C1128 ,C972_=_C1146 ,C972_=_C1161 ,C972_=_C1176 ,C972_=_C1191 ,\nC972_=_C1210 ,C972_=_C1211 ,C972_=_C1212 ,C972_=_C1213 ,C972_=_C1214 ,C972_=_C1215 ,\nC972_=_C1216 ,C972_=_C1217 ,C972_=_C1218 ,C972_=_C1219 ,C972_=_C1220 ,C972_=_C1221 ,\nC973_=_C981 ,C973_=_C983 ,C973_=_C987 ,C973_=_C1003 ,C973_=_C1025 ,C973_=_C1044 ,\nC973_=_C1062 ,C973_=_C1162 ,C973_=_C1177 ,C973_=_C1192 ,C973_=_C1222 ,C973_=_C1223 ,\nC973_=_C1224 ,C973_=_C1225 ,C973_=_C1226 ,C973_=_C1228 ,C973_=_C1230 ,C973_=_C1231 ,\nC973_=_C1232 ,C973_=_C1234 ,C973_=_C1235 ,C981_=_C983 ,C981_=_C987 ,C981_=_C1032 ,\nC981_=_C1242 ,C981_=_C1256 ,C981_=_C1287 ,C981_=_C1288 ,C983_=_C987 ,C983_=_C1010 ,\nC983_=_C1034 ,C983_=_C1069 ,C983_=_C1244 ,C983_=_C1257 ,C983_=_C1270 ,C983_=_C1291 ,\nC983_=_C1292 ,C987_=_C1073 ,C987_=_C1261 ,C987_=_C1274 ,C987_=_C1299 ,C987_=_C1300 ,\nC996_=_C1001 ,C996_=_C1002 ,C996_=_C1003 ,C996_=_C1010 ,C996_=_C1019 ,C996_=_C1056 ,\nC996_=_C1097 ,C996_=_C1098 ,C996_=_C1099 ,C996_=_C1103 ,C996_=_C1104 ,C996_=_C1105 ,\nC996_=_C1106 ,C996_=_C1107 ,C996_=_C1110 ,C996_=_C1111 ,C996_=_C1112 ,C996_=_C1114 ,\nC996_=_C1115 ,C996_=_C1116 ,C996_=_C1117 ,C996_=_C1118 ,C996_=_C1119 ,C996_=_C1120 ,\nC996_=_C1121 ,C996_=_C1122 ,C1001_=_C1002 ,C1001_=_C1003 ,C1001_=_C1010 ,C1001_=_C1023 ,\nC1001_=_C1060 ,C1001_=_C1127 ,C1001_=_C1145 ,C1001_=_C1190 ,C1001_=_C1202 ,C1001_=_C1203 ,\nC1001_=_C1204 ,C1001_=_C1205 ,C1001_=_C1207 ,C1001_=_C1208 ,C1002_=_C1003 ,C1002_=_C1010 ,\nC1002_=_C1024 ,C1002_=_C1043 ,C1002_=_C1061 ,C1002_=_C1128 ,C1002_=_C1146 ,C1002_=_C1161 ,\nC1002_=_C1176 ,C1002_=_C1191 ,C1002_=_C1210 ,C1002_=_C1211 ,C1002_=_C1212 ,C1002_=_C1213 ,\nC1002_=_C1214 ,C1002_=_C1215 ,C1002_=_C1216 ,C1002_=_C1217 ,C1002_=_C1218 ,C1002_=_C1219 ,\nC1002_=_C1220 ,C1002_=_C1221 ,C1003_=_C1010 ,C1003_=_C1025 ,C1003_=_C1044 ,C1003_=_C1062 ,\nC1003_=_C1162 ,C1003_=_C1177 ,C1003_=_C1192 ,C1003_=_C1222 ,C1003_=_C1223 ,C1003_=_C1224 ,\nC1003_=_C1225 ,C1003_=_C1226 ,C1003_=_C1228 ,C1003_=_C1230 ,C1003_=_C1231 ,C1003_=_C1232 ,\nC1003_=_C1234 ,C1003_=_C1235 ,C1010_=_C1034 ,C1010_=_C1069 ,C1010_=_C1244 ,C1010_=_C1257 ,\nC1010_=_C1270 ,C1010_=_C1291 ,C1010_=_C1292 ,C1019_=_C1023 ,C1019_=_C1024 ,C1019_=_C1025 ,\nC1019_=_C1032 ,C1019_=_C1034 ,C1019_=_C1056 ,C1019_=_C1097 ,C1019_=_C1098 ,C1019_=_C1099 ,\nC1019_=_C1103 ,C1019_=_C1104 ,C1019_=_C1105 ,C1019_=_C1106 ,C1019_=_C1107 ,C1019_=_C1110 ,\nC1019_=_C1111 ,C1019_=_C1112 ,C1019_=_C1114 ,C1019_=_C1115 ,C1019_=_C1116 ,C1019_=_C1117 ,\nC1019_=_C1118 ,C1019_=_C1119 ,C1019_=_C1120 ,C1019_=_C1121 ,C1019_=_C1122 ,C1023_=_C1024 ,\nC1023_=_C1025 ,C1023_=_C1032 ,C1023_=_C1034 ,C1023_=_C1060 ,C1023_=_C1127 ,C1023_=_C1145 ,\nC1023_=_C1190 ,C1023_=_C1202 ,C1023_=_C1203 ,C1023_=_C1204 ,C1023_=_C1205 ,C1023_=_C1207 ,\nC1023_=_C1208 ,C1024_=_C1025 ,C1024_=_C1032 ,C1024_=_C1034 ,C1024_=_C1043 ,C1024_=_C1061 ,\nC1024_=_C1128 ,C1024_=_C1146 ,C1024_=_C1161 ,C1024_=_C1176 ,C1024_=_C1191 ,C1024_=_C1210 ,\nC1024_=_C1211 ,C1024_=_C1212 ,C1024_=_C1213 ,C1024_=_C1214 ,C1024_=_C1215 ,C1024_=_C1216 ,\nC1024_=_C1217 ,C1024_=_C1218 ,C1024_=_C1219 ,C1024_=_C1220 ,C1024_=_C1221 ,C1025_=_C1032 ,\nC1025_=_C1034 ,C1025_=_C1044 ,C1025_=_C1062 ,C1025_=_C1162 ,C1025_=_C1177 ,C1025_=_C1192 ,\nC1025_=_C1222 ,C1025_=_C1223 ,C1025_=_C1224 ,C1025_=_C1225 ,C1025_=_C1226 ,C1025_=_C1228 ,\nC1025_=_C1230 ,C1025_=_C1231 ,C1025_=_C1232 ,C1025_=_C1234 ,C1025_=_C1235 ,C1032_=_C1034 ,\nC1032_=_C1242 ,C1032_=_C1256 ,C1032_=_C1287 ,C1032_=_C1288 ,C1034_=_C1069 ,C1034_=_C1244 ,\nC1034_=_C1257 ,C1034_=_C1270 ,C1034_=_C1291 ,C1034_=_C1292 ,C1043_=_C1044 ,C1043_=_C1061 ,\nC1043_=_C1128 ,C1043_=_C1146 ,C1043_=_C1161 ,C1043_=_C1176 ,C1043_=_C1191 ,C1043_=_C1210 ,\nC1043_=_C1211 ,C1043_=_C1212 ,C1043_=_C1213 ,C1043_=_C1214 ,C1043_=_C1215 ,C1043_=_C1216 ,\nC1043_=_C1217 ,C1043_=_C1218 ,C1043_=_C1219 ,C1043_=_C1220 ,C1043_=_C1221 ,C1044_=_C1062 ,\nC1044_=_C1162 ,C1044_=_C1177 ,C1044_=_C1192 ,C1044_=_C1222 ,C1044_=_C1223 ,C1044_=_C1224 ,\nC1044_=_C1225 ,C1044_=_C1226 ,C1044_=_C1228 ,C1044_=_C1230 ,C1044_=_C1231 ,C1044_=_C1232 ,\nC1044_=_C1234 ,C1044_=_C1235 ,C1056_=_C1060 ,C1056_=_C1061 ,C1056_=_C1062 ,C1056_=_C1069 ,\nC1056_=_C1073 ,C1056_=_C1097 ,C1056_=_C1098 ,C1056_=_C1099 ,C1056_=_C1103 ,C1056_=_C1104 ,\nC1056_=_C1105 ,C1056_=_C1106 ,C1056_=_C1107 ,C1056_=_C1110 ,C1056_=_C1111 ,C1056_=_C1112 ,\nC1056_=_C1114 ,C1056_=_C1115 ,C1056_=_C1116 ,C1056_=_C1117 ,C1056_=_C1118 ,C1056_=_C1119 ,\nC1056_=_C1120 ,C1056_=_C1121 ,C1056_=_C1122 ,C1060_=_C1061 ,C1060_=_C1062 ,C1060_=_C1069 ,\nC1060_=_C1073 ,C1060_=_C1127 ,C1060_=_C1145 ,C1060_=_C1190 ,C1060_=_C1202 ,C1060_=_C1203 ,\nC1060_=_C1204 ,C1060_=_C1205 ,C1060_=_C1207 ,C1060_=_C1208 ,C1061_=_C1062 ,C1061_=_C1069 ,\nC1061_=_C1073 ,C1061_=_C1128 ,C1061_=_C1146 ,C1061_=_C1161 ,C1061_=_C1176 ,C1061_=_C1191 ,\nC1061_=_C1210 ,C1061_=_C1211 ,C1061_=_C1212 ,C1061_=_C1213 ,C1061_=_C1214 ,C1061_=_C1215 ,\nC1061_=_C1216 ,C1061_=_C1217 ,C1061_=_C1218 ,C1061_=_C1219 ,C1061_=_C1220 ,C1061_=_C1221 ,\nC1062_=_C1069 ,C1062_=_C1073 ,C1062_=_C1162 ,C1062_=_C1177 ,C1062_=_C1192 ,C1062_=_C1222 ,\nC1062_=_C1223 ,C1062_=_C1224 ,C1062_=_C1225 ,C1062_=_C1226 ,C1062_=_C1228 ,C1062_=_C1230 ,\nC1062_=_C1231 ,C1062_=_C1232 ,C1062_=_C1234 ,C1062_=_C1235 ,C1069_=_C1073 ,C1069_=_C1244 ,\nC1069_=_C1257 ,C1069_=_C1270 ,C1069_=_C1291 ,C1069_=_C1292 ,C1073_=_C1261 ,C1073_=_C1274 ,\nC1073_=_C1299 ,C1073_=_C1300 ,C1086_=_C1087 ,C1086_=_C1088 ,C1086_=_C1089 ,C1086_=_C1092 ,\nC1086_=_C1094 ,C1086_=_C1095 ,C1086_=_C1096 ,C1086_=_C1103 ,C1086_=_C1210 ,C1086_=_C1222 ,\nC1086_=_C1242 ,C1086_=_C1244 ,C1087_=_C1088 ,C1087_=_C1089 ,C1087_=_C1092 ,C1087_=_C1094 ,\nC1087_=_C1095 ,C1087_=_C1096 ,C1087_=_C1104 ,C1087_=_C1211 ,C1087_=_C1256 ,C1087_=_C1257 ,\nC1087_=_C1261 ,C1088_=_C1089 ,C1088_=_C1092 ,C1088_=_C1094 ,C1088_=_C1095 ,C1088_=_C1096 ,\nC1088_=_C1106 ,C1088_=_C1202 ,C1088_=_C1213 ,C1088_=_C1223 ,C1089_=_C1092 ,C1089_=_C1094 ,\nC1089_=_C1095 ,C1089_=_C1096 ,C1089_=_C1107 ,C1089_=_C1204 ,C1089_=_C1215 ,C1089_=_C1225 ,\nC1092_=_C1094 ,C1092_=_C1095 ,C1092_=_C1096 ,C1092_=_C1111 ,C1092_=_C1231 ,C1094_=_C1095 ,\nC1094_=_C1096 ,C1094_=_C1116 ,C1095_=_C1096 ,C1096_=_C1122 ,C1097_=_C1098 ,C1097_=_C1099 ,\nC1097_=_C1103 ,C1097_=_C1104 ,C1097_=_C1105 ,C1097_=_C1106 ,C1097_=_C1107 ,C1097_=_C1110 ,\nC1097_=_C1111 ,C1097_=_C1112 ,C1097_=_C1114 ,C1097_=_C1115 ,C1097_=_C1116 ,C1097_=_C1117 ,\nC1097_=_C1118 ,C1097_=_C1119 ,C1097_=_C1120 ,C1097_=_C1121 ,C1097_=_C1122 ,C1097_=_C1161 ,\nC1097_=_C1162 ,C1098_=_C1099 ,C1098_=_C1103 ,C1098_=_C1104 ,C1098_=_C1105 ,C1098_=_C1106 ,\nC1098_=_C1107 ,C1098_=_C1110 ,C1098_=_C1111 ,C1098_=_C1112 ,C1098_=_C1114 ,C1098_=_C1115 ,\nC1098_=_C1116 ,C1098_=_C1117 ,C1098_=_C1118 ,C1098_=_C1119 ,C1098_=_C1120 ,C1098_=_C1121 ,\nC1098_=_C1122 ,C1098_=_C1176 ,C1098_=_C1177 ,C1099_=_C1103 ,C1099_=_C1104 ,C1099_=_C1105 ,\nC1099_=_C1106 ,C1099_=_C1107 ,C1099_=_C1110 ,C1099_=_C1111 ,C1099_=_C1112 ,C1099_=_C1114 ,\nC1099_=_C1115 ,C1099_=_C1116 ,C1099_=_C1117 ,C1099_=_C1118 ,C1099_=_C1119 ,C1099_=_C1120 ,\nC1099_=_C1121 ,C1099_=_C1122 ,C1099_=_C1190 ,C1099_=_C1191 ,C1099_=_C1192 ,C1103_=_C1104 ,\nC1103_=_C1105 ,C1103_=_C1106 ,C1103_=_C1107 ,C1103_=_C1110 ,C1103_=_C1111 ,C1103_=_C1112 ,\nC1103_=_C1114 ,C1103_=_C1115</w:t>
      </w:r>
    </w:p>
    <w:p>
      <w:pPr>
        <w:pStyle w:val="PreformattedText"/>
        <w:bidi w:val="0"/>
        <w:spacing w:before="0" w:after="0"/>
        <w:jc w:val="left"/>
        <w:rPr/>
      </w:pPr>
      <w:r>
        <w:rPr/>
        <w:t xml:space="preserve"> </w:t>
      </w:r>
      <w:r>
        <w:rPr/>
        <w:t>,C1103_=_C1116 ,C1103_=_C1117 ,C1103_=_C1118 ,C1103_=_C1119 ,\nC1103_=_C1120 ,C1103_=_C1121 ,C1103_=_C1122 ,C1103_=_C1210 ,C1103_=_C1222 ,C1103_=_C1242 ,\nC1103_=_C1244 ,C1104_=_C1105 ,C1104_=_C1106 ,C1104_=_C1107 ,C1104_=_C1110 ,C1104_=_C1111 ,\nC1104_=_C1112 ,C1104_=_C1114 ,C1104_=_C1115 ,C1104_=_C1116 ,C1104_=_C1117 ,C1104_=_C1118 ,\nC1104_=_C1119 ,C1104_=_C1120 ,C1104_=_C1121 ,C1104_=_C1122 ,C1104_=_C1211 ,C1104_=_C1256 ,\nC1104_=_C1257 ,C1104_=_C1261 ,C1105_=_C1106 ,C1105_=_C1107 ,C1105_=_C1110 ,C1105_=_C1111 ,\nC1105_=_C1112 ,C1105_=_C1114 ,C1105_=_C1115 ,C1105_=_C1116 ,C1105_=_C1117 ,C1105_=_C1118 ,\nC1105_=_C1119 ,C1105_=_C1120 ,C1105_=_C1121 ,C1105_=_C1122 ,C1105_=_C1212 ,C1105_=_C1270 ,\nC1105_=_C1274 ,C1106_=_C1107 ,C1106_=_C1110 ,C1106_=_C1111 ,C1106_=_C1112 ,C1106_=_C1114 ,\nC1106_=_C1115 ,C1106_=_C1116 ,C1106_=_C1117 ,C1106_=_C1118 ,C1106_=_C1119 ,C1106_=_C1120 ,\nC1106_=_C1121 ,C1106_=_C1122 ,C1106_=_C1202 ,C1106_=_C1213 ,C1106_=_C1223 ,C1107_=_C1110 ,\nC1107_=_C1111 ,C1107_=_C1112 ,C1107_=_C1114 ,C1107_=_C1115 ,C1107_=_C1116 ,C1107_=_C1117 ,\nC1107_=_C1118 ,C1107_=_C1119 ,C1107_=_C1120 ,C1107_=_C1121 ,C1107_=_C1122 ,C1107_=_C1204 ,\nC1107_=_C1215 ,C1107_=_C1225 ,C1110_=_C1111 ,C1110_=_C1112 ,C1110_=_C1114 ,C1110_=_C1115 ,\nC1110_=_C1116 ,C1110_=_C1117 ,C1110_=_C1118 ,C1110_=_C1119 ,C1110_=_C1120 ,C1110_=_C1121 ,\nC1110_=_C1122 ,C1110_=_C1230 ,C1111_=_C1112 ,C1111_=_C1114 ,C1111_=_C1115 ,C1111_=_C1116 ,\nC1111_=_C1117 ,C1111_=_C1118 ,C1111_=_C1119 ,C1111_=_C1120 ,C1111_=_C1121 ,C1111_=_C1122 ,\nC1111_=_C1231 ,C1112_=_C1114 ,C1112_=_C1115 ,C1112_=_C1116 ,C1112_=_C1117 ,C1112_=_C1118 ,\nC1112_=_C1119 ,C1112_=_C1120 ,C1112_=_C1121 ,C1112_=_C1122 ,C1112_=_C1232 ,C1114_=_C1115 ,\nC1114_=_C1116 ,C1114_=_C1117 ,C1114_=_C1118 ,C1114_=_C1119 ,C1114_=_C1120 ,C1114_=_C1121 ,\nC1114_=_C1122 ,C1114_=_C1234 ,C1115_=_C1116 ,C1115_=_C1117 ,C1115_=_C1118 ,C1115_=_C1119 ,\nC1115_=_C1120 ,C1115_=_C1121 ,C1115_=_C1122 ,C1116_=_C1117 ,C1116_=_C1118 ,C1116_=_C1119 ,\nC1116_=_C1120 ,C1116_=_C1121 ,C1116_=_C1122 ,C1117_=_C1118 ,C1117_=_C1119 ,C1117_=_C1120 ,\nC1117_=_C1121 ,C1117_=_C1122 ,C1118_=_C1119 ,C1118_=_C1120 ,C1118_=_C1121 ,C1118_=_C1122 ,\nC1118_=_C1291 ,C1119_=_C1120 ,C1119_=_C1121 ,C1119_=_C1122 ,C1119_=_C1292 ,C1119_=_C1299 ,\nC1120_=_C1121 ,C1120_=_C1122 ,C1120_=_C1235 ,C1121_=_C1122 ,C1121_=_C1300 ,C1127_=_C1128 ,\nC1127_=_C1145 ,C1127_=_C1190 ,C1127_=_C1202 ,C1127_=_C1203 ,C1127_=_C1204 ,C1127_=_C1205 ,\nC1127_=_C1207 ,C1127_=_C1208 ,C1128_=_C1146 ,C1128_=_C1161 ,C1128_=_C1176 ,C1128_=_C1191 ,\nC1128_=_C1210 ,C1128_=_C1211 ,C1128_=_C1212 ,C1128_=_C1213 ,C1128_=_C1214 ,C1128_=_C1215 ,\nC1128_=_C1216 ,C1128_=_C1217 ,C1128_=_C1218 ,C1128_=_C1219 ,C1128_=_C1220 ,C1128_=_C1221 ,\nC1145_=_C1146 ,C1145_=_C1190 ,C1145_=_C1202 ,C1145_=_C1203 ,C1145_=_C1204 ,C1145_=_C1205 ,\nC1145_=_C1207 ,C1145_=_C1208 ,C1146_=_C1161 ,C1146_=_C1176 ,C1146_=_C1191 ,C1146_=_C1210 ,\nC1146_=_C1211 ,C1146_=_C1212 ,C1146_=_C1213 ,C1146_=_C1214 ,C1146_=_C1215 ,C1146_=_C1216 ,\nC1146_=_C1217 ,C1146_=_C1218 ,C1146_=_C1219 ,C1146_=_C1220 ,C1146_=_C1221 ,C1161_=_C1162 ,\nC1161_=_C1176 ,C1161_=_C1191 ,C1161_=_C1210 ,C1161_=_C1211 ,C1161_=_C1212 ,C1161_=_C1213 ,\nC1161_=_C1214 ,C1161_=_C1215 ,C1161_=_C1216 ,C1161_=_C1217 ,C1161_=_C1218 ,C1161_=_C1219 ,\nC1161_=_C1220 ,C1161_=_C1221 ,C1162_=_C1177 ,C1162_=_C1192 ,C1162_=_C1222 ,C1162_=_C1223 ,\nC1162_=_C1224 ,C1162_=_C1225 ,C1162_=_C1226 ,C1162_=_C1228 ,C1162_=_C1230 ,C1162_=_C1231 ,\nC1162_=_C1232 ,C1162_=_C1234 ,C1162_=_C1235 ,C1176_=_C1177 ,C1176_=_C1191 ,C1176_=_C1210 ,\nC1176_=_C1211 ,C1176_=_C1212 ,C1176_=_C1213 ,C1176_=_C1214 ,C1176_=_C1215 ,C1176_=_C1216 ,\nC1176_=_C1217 ,C1176_=_C1218 ,C1176_=_C1219 ,C1176_=_C1220 ,C1176_=_C1221 ,C1177_=_C1192 ,\nC1177_=_C1222 ,C1177_=_C1223 ,C1177_=_C1224 ,C1177_=_C1225 ,C1177_=_C1226 ,C1177_=_C1228 ,\nC1177_=_C1230 ,C1177_=_C1231 ,C1177_=_C1232 ,C1177_=_C1234 ,C1177_=_C1235 ,C1190_=_C1191 ,\nC1190_=_C1192 ,C1190_=_C1202 ,C1190_=_C1203 ,C1190_=_C1204 ,C1190_=_C1205 ,C1190_=_C1207 ,\nC1190_=_C1208 ,C1191_=_C1192 ,C1191_=_C1210 ,C1191_=_C1211 ,C1191_=_C1212 ,C1191_=_C1213 ,\nC1191_=_C1214 ,C1191_=_C1215 ,C1191_=_C1216 ,C1191_=_C1217 ,C1191_=_C1218 ,C1191_=_C1219 ,\nC1191_=_C1220 ,C1191_=_C1221 ,C1192_=_C1222 ,C1192_=_C1223 ,C1192_=_C1224 ,C1192_=_C1225 ,\nC1192_=_C1226 ,C1192_=_C1228 ,C1192_=_C1230 ,C1192_=_C1231 ,C1192_=_C1232 ,C1192_=_C1234 ,\nC1192_=_C1235 ,C1202_=_C1203 ,C1202_=_C1204 ,C1202_=_C1205 ,C1202_=_C1207 ,C1202_=_C1208 ,\nC1202_=_C1213 ,C1202_=_C1223 ,C1203_=_C1204 ,C1203_=_C1205 ,C1203_=_C1207 ,C1203_=_C1208 ,\nC1203_=_C1214 ,C1203_=_C1224 ,C1204_=_C1205 ,C1204_=_C1207 ,C1204_=_C1208 ,C1204_=_C1215 ,\nC1204_=_C1225 ,C1205_=_C1207 ,C1205_=_C1208 ,C1205_=_C1216 ,C1205_=_C1226 ,C1207_=_C1208 ,\nC1207_=_C1228 ,C1210_=_C1211 ,C1210_=_C1212 ,C1210_=_C1213 ,C1210_=_C1214 ,C1210_=_C1215 ,\nC1210_=_C1216 ,C1210_=_C1217 ,C1210_=_C1218 ,C1210_=_C1219 ,C1210_=_C1220 ,C1210_=_C1221 ,\nC1210_=_C1222 ,C1210_=_C1242 ,C1210_=_C1244 ,C1211_=_C1212 ,C1211_=_C1213 ,C1211_=_C1214 ,\nC1211_=_C1215 ,C1211_=_C1216 ,C1211_=_C1217 ,C1211_=_C1218 ,C1211_=_C1219 ,C1211_=_C1220 ,\nC1211_=_C1221 ,C1211_=_C1256 ,C1211_=_C1257 ,C1211_=_C1261 ,C1212_=_C1213 ,C1212_=_C1214 ,\nC1212_=_C1215 ,C1212_=_C1216 ,C1212_=_C1217 ,C1212_=_C1218 ,C1212_=_C1219 ,C1212_=_C1220 ,\nC1212_=_C1221 ,C1212_=_C1270 ,C1212_=_C1274 ,C1213_=_C1214 ,C1213_=_C1215 ,C1213_=_C1216 ,\nC1213_=_C1217 ,C1213_=_C1218 ,C1213_=_C1219 ,C1213_=_C1220 ,C1213_=_C1221 ,C1213_=_C1223 ,\nC1214_=_C1215 ,C1214_=_C1216 ,C1214_=_C1217 ,C1214_=_C1218 ,C1214_=_C1219 ,C1214_=_C1220 ,\nC1214_=_C1221 ,C1214_=_C1224 ,C1215_=_C1216 ,C1215_=_C1217 ,C1215_=_C1218 ,C1215_=_C1219 ,\nC1215_=_C1220 ,C1215_=_C1221 ,C1215_=_C1225 ,C1216_=_C1217 ,C1216_=_C1218 ,C1216_=_C1219 ,\nC1216_=_C1220 ,C1216_=_C1221 ,C1216_=_C1226 ,C1217_=_C1218 ,C1217_=_C1219 ,C1217_=_C1220 ,\nC1217_=_C1221 ,C1218_=_C1219 ,C1218_=_C1220 ,C1218_=_C1221 ,C1219_=_C1220 ,C1219_=_C1221 ,\nC1220_=_C1221 ,C1220_=_C1287 ,C1221_=_C1288 ,C1222_=_C1223 ,C1222_=_C1224 ,C1222_=_C1225 ,\nC1222_=_C1226 ,C1222_=_C1228 ,C1222_=_C1230 ,C1222_=_C1231 ,C1222_=_C1232 ,C1222_=_C1234 ,\nC1222_=_C1235 ,C1222_=_C1242 ,C1222_=_C1244 ,C1223_=_C1224 ,C1223_=_C1225 ,C1223_=_C1226 ,\nC1223_=_C1228 ,C1223_=_C1230 ,C1223_=_C1231 ,C1223_=_C1232 ,C1223_=_C1234 ,C1223_=_C1235 ,\nC1224_=_C1225 ,C1224_=_C1226 ,C1224_=_C1228 ,C1224_=_C1230 ,C1224_=_C1231 ,C1224_=_C1232 ,\nC1224_=_C1234 ,C1224_=_C1235 ,C1225_=_C1226 ,C1225_=_C1228 ,C1225_=_C1230 ,C1225_=_C1231 ,\nC1225_=_C1232 ,C1225_=_C1234 ,C1225_=_C1235 ,C1226_=_C1228 ,C1226_=_C1230 ,C1226_=_C1231 ,\nC1226_=_C1232 ,C1226_=_C1234 ,C1226_=_C1235 ,C1228_=_C1230 ,C1228_=_C1231 ,C1228_=_C1232 ,\nC1228_=_C1234 ,C1228_=_C1235 ,C1230_=_C1231 ,C1230_=_C1232 ,C1230_=_C1234 ,C1230_=_C1235 ,\nC1231_=_C1232 ,C1231_=_C1234 ,C1231_=_C1235 ,C1232_=_C1234 ,C1232_=_C1235 ,C1234_=_C1235 ,\nC1242_=_C1244 ,C1242_=_C1256 ,C1242_=_C1287 ,C1242_=_C1288 ,C1244_=_C1257 ,C1244_=_C1270 ,\nC1244_=_C1291 ,C1244_=_C1292 ,C1256_=_C1257 ,C1256_=_C1261 ,C1256_=_C1287 ,C1256_=_C1288 ,\nC1257_=_C1261 ,C1257_=_C1270 ,C1257_=_C1291 ,C1257_=_C1292 ,C1261_=_C1274 ,C1261_=_C1299 ,\nC1261_=_C1300 ,C1270_=_C1274 ,C1270_=_C1291 ,C1270_=_C1292 ,C1274_=_C1299 ,C1274_=_C1300 ,\nC1287_=_C1288 ,C1291_=_C1292 ,C1292_=_C1299 ,C1299_=_C1300 ,"];367[shape=box, label="id:367 level: 10\n158: C205 C206 C209 C218 C219 \nC348 C349 C355 C356 C357 C363 \nC364 C368 C428 C429 C461 C472 \nC489 C490 C499 C519 C531 C549 \nC561 C578 C579 C609 C610 C638 \nC639 C640 C654 C673 C674 C675 \nC689 C707 C708 C709 C721 C738 \nC739 C740 C746 C759 C760 C769 \nC782 C783 C793 C807 C808 C818 \nC833 C834 C847 C933 C934 C935 \nC946 C956 C963 C964 C965 C976 \nC986 C993 C995 C996 C997 C998 \nC999 C1000 C1001 C1002 C1003 C1004 \nC1005 C1006 C1007 C1008 C1009 C1010 \nC1011 C1014 C1015 C1016 C1017 C1018 \nC1019 C1020 C1021 C1022 C1023 C1024 \nC1025 C1026 C1028 C1029 C1030 C1031 \nC1032 C1033 C1034 C1035 C1036 C1037 \nC1038 C1039 C1040 C1041 C1042 C1043 \nC1044 C1045 C1046 C1047 C1048 C1049 \nC1050 C1053 C1054 C1055 C1065 C1072 \nC1074 C1105 C1112 C1114 C1130 C1148 \nC1165 C1180 C1195 C1212 C1232 C1234 \nC1237 C1247 C1260 C1265 C1266 C1267 \nC1268 C1269 C1270 C1271 C1272 C1273 \nC1274 C1275 C1276 C1277 C1278 C1297 \nC1298 C1301 C1302 \n3100: C205_=_C206( C205 C206 ) C205_=_C209( C205 C209 ) C205_=_C218( C205 C218 ) C205_=_C363( C205 C363 ) C205_=_C428( C205 C428 ) \nC205_=_C461( C205 C461 ) C205_=_C489( C205 C489 ) C205_=_C578( C205 C578 ) C205_=_C609( C205 C609 ) C205_=_C638( C205 C638 ) C205_=_C673( C205 C673 ) \nC205_=_C707( C205 C707 ) C205_=_C738( C205 C738 ) C205_=_C759( C205 C759 ) C205_=_C782( C205 C782 ) C205_=_C807( C205 C807 ) C205_=_C833( C205 C833 ) \nC205_=_C933( C205 C933 ) C205_=_C963( C205 C963 ) C205_=_C993( C205 C993 ) C205_=_C995( C205 C995 ) C205_=_C996( C205 C996 ) C205_=_C997( C205 C997 ) \nC205_=_C998( C205 C998 ) C205_=_C999( C205 C999 ) C205_=_C1000( C205 C1000 ) C205_=_C1001( C205 C1001 ) C205_=_C1002( C205 C1002 ) C205_=_C1003( C205 C1003 ) \nC205_=_C1004( C205 C1004 ) C205_=_C1005( C205 C1005 ) C205_=_C1006( C205 C1006 ) C205_=_C1007( C205 C1007 ) C205_=_C1008( C205 C1008 ) C205_=_C1009( C205 C1009 ) \nC205_=_C1010( C205 C1010 ) C205_=_C1011( C205 C1011 ) C205_=_C1014( C205 C1014 ) C205_=_C1015( C205 C1015 ) C205_=_C1016( C205 C1016 ) C206_=_C209( C206 C209 ) \nC206_=_C219( C206 C219 ) C206_=_C348( C206 C348 ) C206_=_C355( C206 C355 ) C206_=_C364( C206 C364 ) C206_=_C429( C206 C429 ) C206_=_C490( C206 C490 ) \nC206_=_C519( C206 C519 ) C206_=_C549( C206 C549 ) C206_=_C579( C206 C579 ) C206_=_C610( C206 C610 ) C206_=_C639( C206 C639 ) C206_=_C674( C206 C674 ) \nC206_=_C708( C206 C708 ) C206_=_C739( C206 C739 ) C206_=_C760( C206 C760 ) C206_=_C783( C206 C783 ) C206_=_C808( C206 C808 ) C206_=_C834( C206 C834 ) \nC206_=_C934( C206 C934 ) C206_=_C964( C206 C964 ) C206_=_C993( C206 C993 ) C206_=_C1017( C206</w:t>
      </w:r>
    </w:p>
    <w:p>
      <w:pPr>
        <w:pStyle w:val="PreformattedText"/>
        <w:bidi w:val="0"/>
        <w:spacing w:before="0" w:after="0"/>
        <w:jc w:val="left"/>
        <w:rPr/>
      </w:pPr>
      <w:r>
        <w:rPr/>
        <w:t xml:space="preserve"> </w:t>
      </w:r>
      <w:r>
        <w:rPr/>
        <w:t>C1017 ) C206_=_C1018( C206 C1018 ) C206_=_C1019( C206 C1019 ) \nC206_=_C1020( C206 C1020 ) C206_=_C1021( C206 C1021 ) C206_=_C1022( C206 C1022 ) C206_=_C1023( C206 C1023 ) C206_=_C1024( C206 C1024 ) C206_=_C1025( C206 C1025 ) \nC206_=_C1026( C206 C1026 ) C206_=_C1028( C206 C1028 ) C206_=_C1029( C206 C1029 ) C206_=_C1030( C206 C1030 ) C206_=_C1031( C206 C1031 ) C206_=_C1032( C206 C1032 ) \nC206_=_C1033( C206 C1033 ) C206_=_C1034( C206 C1034 ) C206_=_C1035( C206 C1035 ) C206_=_C1036( C206 C1036 ) C206_=_C1037( C206 C1037 ) C206_=_C1038( C206 C1038 ) \nC206_=_C1039( C206 C1039 ) C206_=_C1040( C206 C1040 ) C206_=_C1041( C206 C1041 ) C209_=_C357( C209 C357 ) C209_=_C368( C209 C368 ) C209_=_C472( C209 C472 ) \nC209_=_C499( C209 C499 ) C209_=_C531( C209 C531 ) C209_=_C561( C209 C561 ) C209_=_C654( C209 C654 ) C209_=_C689( C209 C689 ) C209_=_C721( C209 C721 ) \nC209_=_C746( C209 C746 ) C209_=_C769( C209 C769 ) C209_=_C793( C209 C793 ) C209_=_C818( C209 C818 ) C209_=_C847( C209 C847 ) C209_=_C946( C209 C946 ) \nC209_=_C976( C209 C976 ) C209_=_C1005( C209 C1005 ) C209_=_C1046( C209 C1046 ) C209_=_C1065( C209 C1065 ) C209_=_C1105( C209 C1105 ) C209_=_C1130( C209 C1130 ) \nC209_=_C1148( C209 C1148 ) C209_=_C1165( C209 C1165 ) C209_=_C1180( C209 C1180 ) C209_=_C1195( C209 C1195 ) C209_=_C1212( C209 C1212 ) C209_=_C1237( C209 C1237 ) \nC209_=_C1265( C209 C1265 ) C209_=_C1266( C209 C1266 ) C209_=_C1267( C209 C1267 ) C209_=_C1268( C209 C1268 ) C209_=_C1269( C209 C1269 ) C209_=_C1270( C209 C1270 ) \nC209_=_C1271( C209 C1271 ) C209_=_C1272( C209 C1272 ) C209_=_C1273( C209 C1273 ) C209_=_C1274( C209 C1274 ) C209_=_C1275( C209 C1275 ) C209_=_C1276( C209 C1276 ) \nC209_=_C1277( C209 C1277 ) C209_=_C1278( C209 C1278 ) C218_=_C219( C218 C219 ) C218_=_C363( C218 C363 ) C218_=_C428( C218 C428 ) C218_=_C461( C218 C461 ) \nC218_=_C489( C218 C489 ) C218_=_C578( C218 C578 ) C218_=_C609( C218 C609 ) C218_=_C638( C218 C638 ) C218_=_C673( C218 C673 ) C218_=_C707( C218 C707 ) \nC218_=_C738( C218 C738 ) C218_=_C759( C218 C759 ) C218_=_C782( C218 C782 ) C218_=_C807( C218 C807 ) C218_=_C833( C218 C833 ) C218_=_C933( C218 C933 ) \nC218_=_C963( C218 C963 ) C218_=_C993( C218 C993 ) C218_=_C995( C218 C995 ) C218_=_C996( C218 C996 ) C218_=_C997( C218 C997 ) C218_=_C998( C218 C998 ) \nC218_=_C999( C218 C999 ) C218_=_C1000( C218 C1000 ) C218_=_C1001( C218 C1001 ) C218_=_C1002( C218 C1002 ) C218_=_C1003( C218 C1003 ) C218_=_C1004( C218 C1004 ) \nC218_=_C1005( C218 C1005 ) C218_=_C1006( C218 C1006 ) C218_=_C1007( C218 C1007 ) C218_=_C1008( C218 C1008 ) C218_=_C1009( C218 C1009 ) C218_=_C1010( C218 C1010 ) \nC218_=_C1011( C218 C1011 ) C218_=_C1014( C218 C1014 ) C218_=_C1015( C218 C1015 ) C218_=_C1016( C218 C1016 ) C219_=_C348( C219 C348 ) C219_=_C355( C219 C355 ) \nC219_=_C364( C219 C364 ) C219_=_C429( C219 C429 ) C219_=_C490( C219 C490 ) C219_=_C519( C219 C519 ) C219_=_C549( C219 C549 ) C219_=_C579( C219 C579 ) \nC219_=_C610( C219 C610 ) C219_=_C639( C219 C639 ) C219_=_C674( C219 C674 ) C219_=_C708( C219 C708 ) C219_=_C739( C219 C739 ) C219_=_C760( C219 C760 ) \nC219_=_C783( C219 C783 ) C219_=_C808( C219 C808 ) C219_=_C834( C219 C834 ) C219_=_C934( C219 C934 ) C219_=_C964( C219 C964 ) C219_=_C993( C219 C993 ) \nC219_=_C1017( C219 C1017 ) C219_=_C1018( C219 C1018 ) C219_=_C1019( C219 C1019 ) C219_=_C1020( C219 C1020 ) C219_=_C1021( C219 C1021 ) C219_=_C1022( C219 C1022 ) \nC219_=_C1023( C219 C1023 ) C219_=_C1024( C219 C1024 ) C219_=_C1025( C219 C1025 ) C219_=_C1026( C219 C1026 ) C219_=_C1028( C219 C1028 ) C219_=_C1029( C219 C1029 ) \nC219_=_C1030( C219 C1030 ) C219_=_C1031( C219 C1031 ) C219_=_C1032( C219 C1032 ) C219_=_C1033( C219 C1033 ) C219_=_C1034( C219 C1034 ) C219_=_C1035( C219 C1035 ) \nC219_=_C1036( C219 C1036 ) C219_=_C1037( C219 C1037 ) C219_=_C1038( C219 C1038 ) C219_=_C1039( C219 C1039 ) C219_=_C1040( C219 C1040 ) C219_=_C1041( C219 C1041 ) \nC348_=_C349( C348 C349 ) C348_=_C355( C348 C355 ) C348_=_C364( C348 C364 ) C348_=_C429( C348 C429 ) C348_=_C490( C348 C490 ) C348_=_C519( C348 C519 ) \nC348_=_C549( C348 C549 ) C348_=_C579( C348 C579 ) C348_=_C610( C348 C610 ) C348_=_C639( C348 C639 ) C348_=_C674( C348 C674 ) C348_=_C708( C348 C708 ) \nC348_=_C739( C348 C739 ) C348_=_C760( C348 C760 ) C348_=_C783( C348 C783 ) C348_=_C808( C348 C808 ) C348_=_C834( C348 C834 ) C348_=_C934( C348 C934 ) \nC348_=_C964( C348 C964 ) C348_=_C993( C348 C993 ) C348_=_C1017( C348 C1017 ) C348_=_C1018( C348 C1018 ) C348_=_C1019( C348 C1019 ) C348_=_C1020( C348 C1020 ) \nC348_=_C1021( C348 C1021 ) C348_=_C1022( C348 C1022 ) C348_=_C1023( C348 C1023 ) C348_=_C1024( C348 C1024 ) C348_=_C1025( C348 C1025 ) C348_=_C1026( C348 C1026 ) \nC348_=_C1028( C348 C1028 ) C348_=_C1029( C348 C1029 ) C348_=_C1030( C348 C1030 ) C348_=_C1031( C348 C1031 ) C348_=_C1032( C348 C1032 ) C348_=_C1033( C348 C1033 ) \nC348_=_C1034( C348 C1034 ) C348_=_C1035( C348 C1035 ) C348_=_C1036( C348 C1036 ) C348_=_C1037( C348 C1037 ) C348_=_C1038( C348 C1038 ) C348_=_C1039( C348 C1039 ) \nC348_=_C1040( C348 C1040 ) C348_=_C1041( C348 C1041 ) C349_=_C356( C349 C356 ) C349_=_C640( C349 C640 ) C349_=_C675( C349 C675 ) C349_=_C709( C349 C709 ) \nC349_=_C740( C349 C740 ) C349_=_C935( C349 C935 ) C349_=_C965( C349 C965 ) C349_=_C1017( C349 C1017 ) C349_=_C1042( C349 C1042 ) C349_=_C1043( C349 C1043 ) \nC349_=_C1044( C349 C1044 ) C349_=_C1045( C349 C1045 ) C349_=_C1046( C349 C1046 ) C349_=_C1047( C349 C1047 ) C349_=_C1048( C349 C1048 ) C349_=_C1049( C349 C1049 ) \nC349_=_C1050( C349 C1050 ) C349_=_C1053( C349 C1053 ) C349_=_C1054( C349 C1054 ) C349_=_C1055( C349 C1055 ) C355_=_C356( C355 C356 ) C355_=_C357( C355 C357 ) \nC355_=_C364( C355 C364 ) C355_=_C429( C355 C429 ) C355_=_C490( C355 C490 ) C355_=_C519( C355 C519 ) C355_=_C549( C355 C549 ) C355_=_C579( C355 C579 ) \nC355_=_C610( C355 C610 ) C355_=_C639( C355 C639 ) C355_=_C674( C355 C674 ) C355_=_C708( C355 C708 ) C355_=_C739( C355 C739 ) C355_=_C760( C355 C760 ) \nC355_=_C783( C355 C783 ) C355_=_C808( C355 C808 ) C355_=_C834( C355 C834 ) C355_=_C934( C355 C934 ) C355_=_C964( C355 C964 ) C355_=_C993( C355 C993 ) \nC355_=_C1017( C355 C1017 ) C355_=_C1018( C355 C1018 ) C355_=_C1019( C355 C1019 ) C355_=_C1020( C355 C1020 ) C355_=_C1021( C355 C1021 ) C355_=_C1022( C355 C1022 ) \nC355_=_C1023( C355 C1023 ) C355_=_C1024( C355 C1024 ) C355_=_C1025( C355 C1025 ) C355_=_C1026( C355 C1026 ) C355_=_C1028( C355 C1028 ) C355_=_C1029( C355 C1029 ) \nC355_=_C1030( C355 C1030 ) C355_=_C1031( C355 C1031 ) C355_=_C1032( C355 C1032 ) C355_=_C1033( C355 C1033 ) C355_=_C1034( C355 C1034 ) C355_=_C1035( C355 C1035 ) \nC355_=_C1036( C355 C1036 ) C355_=_C1037( C355 C1037 ) C355_=_C1038( C355 C1038 ) C355_=_C1039( C355 C1039 ) C355_=_C1040( C355 C1040 ) C355_=_C1041( C355 C1041 ) \nC356_=_C357( C356 C357 ) C356_=_C640( C356 C640 ) C356_=_C675( C356 C675 ) C356_=_C709( C356 C709 ) C356_=_C740( C356 C740 ) C356_=_C935( C356 C935 ) \nC356_=_C965( C356 C965 ) C356_=_C1017( C356 C1017 ) C356_=_C1042( C356 C1042 ) C356_=_C1043( C356 C1043 ) C356_=_C1044( C356 C1044 ) C356_=_C1045( C356 C1045 ) \nC356_=_C1046( C356 C1046 ) C356_=_C1047( C356 C1047 ) C356_=_C1048( C356 C1048 ) C356_=_C1049( C356 C1049 ) C356_=_C1050( C356 C1050 ) C356_=_C1053( C356 C1053 ) \nC356_=_C1054( C356 C1054 ) C356_=_C1055( C356 C1055 ) C357_=_C368( C357 C368 ) C357_=_C472( C357 C472 ) C357_=_C499( C357 C499 ) C357_=_C531( C357 C531 ) \nC357_=_C561( C357 C561 ) C357_=_C654( C357 C654 ) C357_=_C689( C357 C689 ) C357_=_C721( C357 C721 ) C357_=_C746( C357 C746 ) C357_=_C769( C357 C769 ) \nC357_=_C793( C357 C793 ) C357_=_C818( C357 C818 ) C357_=_C847( C357 C847 ) C357_=_C946( C357 C946 ) C357_=_C976( C357 C976 ) C357_=_C1005( C357 C1005 ) \nC357_=_C1046( C357 C1046 ) C357_=_C1065( C357 C1065 ) C357_=_C1105( C357 C1105 ) C357_=_C1130( C357 C1130 ) C357_=_C1148( C357 C1148 ) C357_=_C1165( C357 C1165 ) \nC357_=_C1180( C357 C1180 ) C357_=_C1195( C357 C1195 ) C357_=_C1212( C357 C1212 ) C357_=_C1237( C357 C1237 ) C357_=_C1265( C357 C1265 ) C357_=_C1266( C357 C1266 ) \nC357_=_C1267( C357 C1267 ) C357_=_C1268( C357 C1268 ) C357_=_C1269( C357 C1269 ) C357_=_C1270( C357 C1270 ) C357_=_C1271( C357 C1271 ) C357_=_C1272( C357 C1272 ) \nC357_=_C1273( C357 C1273 ) C357_=_C1274( C357 C1274 ) C357_=_C1275( C357 C1275 ) C357_=_C1276( C357 C1276 ) C357_=_C1277( C357 C1277 ) C357_=_C1278( C357 C1278 ) \nC363_=_C364( C363 C364 ) C363_=_C368( C363 C368 ) C363_=_C428( C363 C428 ) C363_=_C461( C363 C461 ) C363_=_C489( C363 C489 ) C363_=_C578( C363 C578 ) \nC363_=_C609( C363 C609 ) C363_=_C638( C363 C638 ) C363_=_C673( C363 C673 ) C363_=_C707( C363 C707 ) C363_=_C738( C363 C738 ) C363_=_C759( C363 C759 ) \nC363_=_C782( C363 C782 ) C363_=_C807( C363 C807 ) C363_=_C833( C363 C833 ) C363_=_C933( C363 C933 ) C363_=_C963( C363 C963 ) C363_=_C993( C363 C993 ) \nC363_=_C995( C363 C995 ) C363_=_C996( C363 C996 ) C363_=_C997( C363 C997 ) C363_=_C998( C363 C998 ) C363_=_C999( C363 C999 ) C363_=_C1000( C363 C1000 ) \nC363_=_C1001( C363 C1001 ) C363_=_C1002( C363 C1002 ) C363_=_C1003( C363 C1003 ) C363_=_C1004( C363 C1004 ) C363_=_C1005( C363 C1005 ) C363_=_C1006( C363 C1006 ) \nC363_=_C1007( C363 C1007 ) C363_=_C1008( C363 C1008 ) C363_=_C1009( C363 C1009 ) C363_=_C1010( C363 C1010 ) C363_=_C1011( C363 C1011 ) C363_=_C1014( C363 C1014 ) \nC363_=_C1015( C363 C1015 ) C363_=_C1016( C363 C1016 ) C364_=_C368( C364 C368 ) C364_=_C429( C364 C429 ) C364_=_C490( C364 C490 ) C364_=_C519( C364 C519 ) \nC364_=_C549( C364 C549 ) C364_=_C579( C364 C579 ) C364_=_C610( C364 C610 ) C364_=_C639( C364 C639 ) C364_=_C674( C364 C674 ) C364_=_C708( C364 C708 ) \nC364_=_C739( C364 C739 ) C364_=_C760( C364 C760 ) C364_=_C783( C364 C783 ) C364_=_C808( C364 C808 ) C364_=_C834( C364 C834 ) C364_=_C934( C364 C934 ) \nC364_=_C964( C364 C964 ) C364_=_C993( C364 C993 ) C364_=_C1017( C364 C1017 ) C364_=_C1018( C364 C1018 ) C364_=_C1019( C364 C1019 ) C364_=_C1020( C364 C1020 ) \nC364_=_C1021(</w:t>
      </w:r>
    </w:p>
    <w:p>
      <w:pPr>
        <w:pStyle w:val="PreformattedText"/>
        <w:bidi w:val="0"/>
        <w:spacing w:before="0" w:after="0"/>
        <w:jc w:val="left"/>
        <w:rPr/>
      </w:pPr>
      <w:r>
        <w:rPr/>
        <w:t xml:space="preserve"> </w:t>
      </w:r>
      <w:r>
        <w:rPr/>
        <w:t>C364 C1021 ) C364_=_C1022( C364 C1022 ) C364_=_C1023( C364 C1023 ) C364_=_C1024( C364 C1024 ) C364_=_C1025( C364 C1025 ) C364_=_C1026( C364 C1026 ) \nC364_=_C1028( C364 C1028 ) C364_=_C1029( C364 C1029 ) C364_=_C1030( C364 C1030 ) C364_=_C1031( C364 C1031 ) C364_=_C1032( C364 C1032 ) C364_=_C1033( C364 C1033 ) \nC364_=_C1034( C364 C1034 ) C364_=_C1035( C364 C1035 ) C364_=_C1036( C364 C1036 ) C364_=_C1037( C364 C1037 ) C364_=_C1038( C364 C1038 ) C364_=_C1039( C364 C1039 ) \nC364_=_C1040( C364 C1040 ) C364_=_C1041( C364 C1041 ) C368_=_C472( C368 C472 ) C368_=_C499( C368 C499 ) C368_=_C531( C368 C531 ) C368_=_C561( C368 C561 ) \nC368_=_C654( C368 C654 ) C368_=_C689( C368 C689 ) C368_=_C721( C368 C721 ) C368_=_C746( C368 C746 ) C368_=_C769( C368 C769 ) C368_=_C793( C368 C793 ) \nC368_=_C818( C368 C818 ) C368_=_C847( C368 C847 ) C368_=_C946( C368 C946 ) C368_=_C976( C368 C976 ) C368_=_C1005( C368 C1005 ) C368_=_C1046( C368 C1046 ) \nC368_=_C1065( C368 C1065 ) C368_=_C1105( C368 C1105 ) C368_=_C1130( C368 C1130 ) C368_=_C1148( C368 C1148 ) C368_=_C1165( C368 C1165 ) C368_=_C1180( C368 C1180 ) \nC368_=_C1195( C368 C1195 ) C368_=_C1212( C368 C1212 ) C368_=_C1237( C368 C1237 ) C368_=_C1265( C368 C1265 ) C368_=_C1266( C368 C1266 ) C368_=_C1267( C368 C1267 ) \nC368_=_C1268( C368 C1268 ) C368_=_C1269( C368 C1269 ) C368_=_C1270( C368 C1270 ) C368_=_C1271( C368 C1271 ) C368_=_C1272( C368 C1272 ) C368_=_C1273( C368 C1273 ) \nC368_=_C1274( C368 C1274 ) C368_=_C1275( C368 C1275 ) C368_=_C1276( C368 C1276 ) C368_=_C1277( C368 C1277 ) C368_=_C1278( C368 C1278 ) C428_=_C429( C428 C429 ) \nC428_=_C461( C428 C461 ) C428_=_C489( C428 C489 ) C428_=_C578( C428 C578 ) C428_=_C609( C428 C609 ) C428_=_C638( C428 C638 ) C428_=_C673( C428 C673 ) \nC428_=_C707( C428 C707 ) C428_=_C738( C428 C738 ) C428_=_C759( C428 C759 ) C428_=_C782( C428 C782 ) C428_=_C807( C428 C807 ) C428_=_C833( C428 C833 ) \nC428_=_C933( C428 C933 ) C428_=_C963( C428 C963 ) C428_=_C993( C428 C993 ) C428_=_C995( C428 C995 ) C428_=_C996( C428 C996 ) C428_=_C997( C428 C997 ) \nC428_=_C998( C428 C998 ) C428_=_C999( C428 C999 ) C428_=_C1000( C428 C1000 ) C428_=_C1001( C428 C1001 ) C428_=_C1002( C428 C1002 ) C428_=_C1003( C428 C1003 ) \nC428_=_C1004( C428 C1004 ) C428_=_C1005( C428 C1005 ) C428_=_C1006( C428 C1006 ) C428_=_C1007( C428 C1007 ) C428_=_C1008( C428 C1008 ) C428_=_C1009( C428 C1009 ) \nC428_=_C1010( C428 C1010 ) C428_=_C1011( C428 C1011 ) C428_=_C1014( C428 C1014 ) C428_=_C1015( C428 C1015 ) C428_=_C1016( C428 C1016 ) C429_=_C490( C429 C490 ) \nC429_=_C519( C429 C519 ) C429_=_C549( C429 C549 ) C429_=_C579( C429 C579 ) C429_=_C610( C429 C610 ) C429_=_C639( C429 C639 ) C429_=_C674( C429 C674 ) \nC429_=_C708( C429 C708 ) C429_=_C739( C429 C739 ) C429_=_C760( C429 C760 ) C429_=_C783( C429 C783 ) C429_=_C808( C429 C808 ) C429_=_C834( C429 C834 ) \nC429_=_C934( C429 C934 ) C429_=_C964( C429 C964 ) C429_=_C993( C429 C993 ) C429_=_C1017( C429 C1017 ) C429_=_C1018( C429 C1018 ) C429_=_C1019( C429 C1019 ) \nC429_=_C1020( C429 C1020 ) C429_=_C1021( C429 C1021 ) C429_=_C1022( C429 C1022 ) C429_=_C1023( C429 C1023 ) C429_=_C1024( C429 C1024 ) C429_=_C1025( C429 C1025 ) \nC429_=_C1026( C429 C1026 ) C429_=_C1028( C429 C1028 ) C429_=_C1029( C429 C1029 ) C429_=_C1030( C429 C1030 ) C429_=_C1031( C429 C1031 ) C429_=_C1032( C429 C1032 ) \nC429_=_C1033( C429 C1033 ) C429_=_C1034( C429 C1034 ) C429_=_C1035( C429 C1035 ) C429_=_C1036( C429 C1036 ) C429_=_C1037( C429 C1037 ) C429_=_C1038( C429 C1038 ) \nC429_=_C1039( C429 C1039 ) C429_=_C1040( C429 C1040 ) C429_=_C1041( C429 C1041 ) C461_=_C472( C461 C472 ) C461_=_C489( C461 C489 ) C461_=_C578( C461 C578 ) \nC461_=_C609( C461 C609 ) C461_=_C638( C461 C638 ) C461_=_C673( C461 C673 ) C461_=_C707( C461 C707 ) C461_=_C738( C461 C738 ) C461_=_C759( C461 C759 ) \nC461_=_C782( C461 C782 ) C461_=_C807( C461 C807 ) C461_=_C833( C461 C833 ) C461_=_C933( C461 C933 ) C461_=_C963( C461 C963 ) C461_=_C993( C461 C993 ) \nC461_=_C995( C461 C995 ) C461_=_C996( C461 C996 ) C461_=_C997( C461 C997 ) C461_=_C998( C461 C998 ) C461_=_C999( C461 C999 ) C461_=_C1000( C461 C1000 ) \nC461_=_C1001( C461 C1001 ) C461_=_C1002( C461 C1002 ) C461_=_C1003( C461 C1003 ) C461_=_C1004( C461 C1004 ) C461_=_C1005( C461 C1005 ) C461_=_C1006( C461 C1006 ) \nC461_=_C1007( C461 C1007 ) C461_=_C1008( C461 C1008 ) C461_=_C1009( C461 C1009 ) C461_=_C1010( C461 C1010 ) C461_=_C1011( C461 C1011 ) C461_=_C1014( C461 C1014 ) \nC461_=_C1015( C461 C1015 ) C461_=_C1016( C461 C1016 ) C472_=_C499( C472 C499 ) C472_=_C531( C472 C531 ) C472_=_C561( C472 C561 ) C472_=_C654( C472 C654 ) \nC472_=_C689( C472 C689 ) C472_=_C721( C472 C721 ) C472_=_C746( C472 C746 ) C472_=_C769( C472 C769 ) C472_=_C793( C472 C793 ) C472_=_C818( C472 C818 ) \nC472_=_C847( C472 C847 ) C472_=_C946( C472 C946 ) C472_=_C976( C472 C976 ) C472_=_C1005( C472 C1005 ) C472_=_C1046( C472 C1046 ) C472_=_C1065( C472 C1065 ) \nC472_=_C1105( C472 C1105 ) C472_=_C1130( C472 C1130 ) C472_=_C1148( C472 C1148 ) C472_=_C1165( C472 C1165 ) C472_=_C1180( C472 C1180 ) C472_=_C1195( C472 C1195 ) \nC472_=_C1212( C472 C1212 ) C472_=_C1237( C472 C1237 ) C472_=_C1265( C472 C1265 ) C472_=_C1266( C472 C1266 ) C472_=_C1267( C472 C1267 ) C472_=_C1268( C472 C1268 ) \nC472_=_C1269( C472 C1269 ) C472_=_C1270( C472 C1270 ) C472_=_C1271( C472 C1271 ) C472_=_C1272( C472 C1272 ) C472_=_C1273( C472 C1273 ) C472_=_C1274( C472 C1274 ) \nC472_=_C1275( C472 C1275 ) C472_=_C1276( C472 C1276 ) C472_=_C1277( C472 C1277 ) C472_=_C1278( C472 C1278 ) C489_=_C490( C489 C490 ) C489_=_C499( C489 C499 ) \nC489_=_C578( C489 C578 ) C489_=_C609( C489 C609 ) C489_=_C638( C489 C638 ) C489_=_C673( C489 C673 ) C489_=_C707( C489 C707 ) C489_=_C738( C489 C738 ) \nC489_=_C759( C489 C759 ) C489_=_C782( C489 C782 ) C489_=_C807( C489 C807 ) C489_=_C833( C489 C833 ) C489_=_C933( C489 C933 ) C489_=_C963( C489 C963 ) \nC489_=_C993( C489 C993 ) C489_=_C995( C489 C995 ) C489_=_C996( C489 C996 ) C489_=_C997( C489 C997 ) C489_=_C998( C489 C998 ) C489_=_C999( C489 C999 ) \nC489_=_C1000( C489 C1000 ) C489_=_C1001( C489 C1001 ) C489_=_C1002( C489 C1002 ) C489_=_C1003( C489 C1003 ) C489_=_C1004( C489 C1004 ) C489_=_C1005( C489 C1005 ) \nC489_=_C1006( C489 C1006 ) C489_=_C1007( C489 C1007 ) C489_=_C1008( C489 C1008 ) C489_=_C1009( C489 C1009 ) C489_=_C1010( C489 C1010 ) C489_=_C1011( C489 C1011 ) \nC489_=_C1014( C489 C1014 ) C489_=_C1015( C489 C1015 ) C489_=_C1016( C489 C1016 ) C490_=_C499( C490 C499 ) C490_=_C519( C490 C519 ) C490_=_C549( C490 C549 ) \nC490_=_C579( C490 C579 ) C490_=_C610( C490 C610 ) C490_=_C639( C490 C639 ) C490_=_C674( C490 C674 ) C490_=_C708( C490 C708 ) C490_=_C739( C490 C739 ) \nC490_=_C760( C490 C760 ) C490_=_C783( C490 C783 ) C490_=_C808( C490 C808 ) C490_=_C834( C490 C834 ) C490_=_C934( C490 C934 ) C490_=_C964( C490 C964 ) \nC490_=_C993( C490 C993 ) C490_=_C1017( C490 C1017 ) C490_=_C1018( C490 C1018 ) C490_=_C1019( C490 C1019 ) C490_=_C1020( C490 C1020 ) C490_=_C1021( C490 C1021 ) \nC490_=_C1022( C490 C1022 ) C490_=_C1023( C490 C1023 ) C490_=_C1024( C490 C1024 ) C490_=_C1025( C490 C1025 ) C490_=_C1026( C490 C1026 ) C490_=_C1028( C490 C1028 ) \nC490_=_C1029( C490 C1029 ) C490_=_C1030( C490 C1030 ) C490_=_C1031( C490 C1031 ) C490_=_C1032( C490 C1032 ) C490_=_C1033( C490 C1033 ) C490_=_C1034( C490 C1034 ) \nC490_=_C1035( C490 C1035 ) C490_=_C1036( C490 C1036 ) C490_=_C1037( C490 C1037 ) C490_=_C1038( C490 C1038 ) C490_=_C1039( C490 C1039 ) C490_=_C1040( C490 C1040 ) \nC490_=_C1041( C490 C1041 ) C499_=_C531( C499 C531 ) C499_=_C561( C499 C561 ) C499_=_C654( C499 C654 ) C499_=_C689( C499 C689 ) C499_=_C721( C499 C721 ) \nC499_=_C746( C499 C746 ) C499_=_C769( C499 C769 ) C499_=_C793( C499 C793 ) C499_=_C818( C499 C818 ) C499_=_C847( C499 C847 ) C499_=_C946( C499 C946 ) \nC499_=_C976( C499 C976 ) C499_=_C1005( C499 C1005 ) C499_=_C1046( C499 C1046 ) C499_=_C1065( C499 C1065 ) C499_=_C1105( C499 C1105 ) C499_=_C1130( C499 C1130 ) \nC499_=_C1148( C499 C1148 ) C499_=_C1165( C499 C1165 ) C499_=_C1180( C499 C1180 ) C499_=_C1195( C499 C1195 ) C499_=_C1212( C499 C1212 ) C499_=_C1237( C499 C1237 ) \nC499_=_C1265( C499 C1265 ) C499_=_C1266( C499 C1266 ) C499_=_C1267( C499 C1267 ) C499_=_C1268( C499 C1268 ) C499_=_C1269( C499 C1269 ) C499_=_C1270( C499 C1270 ) \nC499_=_C1271( C499 C1271 ) C499_=_C1272( C499 C1272 ) C499_=_C1273( C499 C1273 ) C499_=_C1274( C499 C1274 ) C499_=_C1275( C499 C1275 ) C499_=_C1276( C499 C1276 ) \nC499_=_C1277( C499 C1277 ) C499_=_C1278( C499 C1278 ) C519_=_C531( C519 C531 ) C519_=_C549( C519 C549 ) C519_=_C579( C519 C579 ) C519_=_C610( C519 C610 ) \nC519_=_C639( C519 C639 ) C519_=_C674( C519 C674 ) C519_=_C708( C519 C708 ) C519_=_C739( C519 C739 ) C519_=_C760( C519 C760 ) C519_=_C783( C519 C783 ) \nC519_=_C808( C519 C808 ) C519_=_C834( C519 C834 ) C519_=_C934( C519 C934 ) C519_=_C964( C519 C964 ) C519_=_C993( C519 C993 ) C519_=_C1017( C519 C1017 ) \nC519_=_C1018( C519 C1018 ) C519_=_C1019( C519 C1019 ) C519_=_C1020( C519 C1020 ) C519_=_C1021( C519 C1021 ) C519_=_C1022( C519 C1022 ) C519_=_C1023( C519 C1023 ) \nC519_=_C1024( C519 C1024 ) C519_=_C1025( C519 C1025 ) C519_=_C1026( C519 C1026 ) C519_=_C1028( C519 C1028 ) C519_=_C1029( C519 C1029 ) C519_=_C1030( C519 C1030 ) \nC519_=_C1031( C519 C1031 ) C519_=_C1032( C519 C1032 ) C519_=_C1033( C519 C1033 ) C519_=_C1034( C519 C1034 ) C519_=_C1035( C519 C1035 ) C519_=_C1036( C519 C1036 ) \nC519_=_C1037( C519 C1037 ) C519_=_C1038( C519 C1038 ) C519_=_C1039( C519 C1039 ) C519_=_C1040( C519 C1040 ) C519_=_C1041( C519 C1041 ) C531_=_C561( C531 C561 ) \nC531_=_C654( C531 C654 ) C531_=_C689( C531 C689 ) C531_=_C721( C531 C721 ) C531_=_C746( C531 C746 ) C531_=_C769( C531 C769 ) C531_=_C793( C531 C793 ) \nC531_=_C818( C531 C818 ) C531_=_C847( C531 C847 ) C531_=_C946( C531 C946 ) C531_=_C976( C531 C976 ) C531_=_C1005( C531 C1005 ) C531_=_C1046( C531 C1046 ) \nC531_=_C1065( C531 C1065 ) C531_=_C1105( C531 C1105 ) C531_=_C1130(</w:t>
      </w:r>
    </w:p>
    <w:p>
      <w:pPr>
        <w:pStyle w:val="PreformattedText"/>
        <w:bidi w:val="0"/>
        <w:spacing w:before="0" w:after="0"/>
        <w:jc w:val="left"/>
        <w:rPr/>
      </w:pPr>
      <w:r>
        <w:rPr/>
        <w:t xml:space="preserve"> </w:t>
      </w:r>
      <w:r>
        <w:rPr/>
        <w:t>C531 C1130 ) C531_=_C1148( C531 C1148 ) C531_=_C1165( C531 C1165 ) C531_=_C1180( C531 C1180 ) \nC531_=_C1195( C531 C1195 ) C531_=_C1212( C531 C1212 ) C531_=_C1237( C531 C1237 ) C531_=_C1265( C531 C1265 ) C531_=_C1266( C531 C1266 ) C531_=_C1267( C531 C1267 ) \nC531_=_C1268( C531 C1268 ) C531_=_C1269( C531 C1269 ) C531_=_C1270( C531 C1270 ) C531_=_C1271( C531 C1271 ) C531_=_C1272( C531 C1272 ) C531_=_C1273( C531 C1273 ) \nC531_=_C1274( C531 C1274 ) C531_=_C1275( C531 C1275 ) C531_=_C1276( C531 C1276 ) C531_=_C1277( C531 C1277 ) C531_=_C1278( C531 C1278 ) C549_=_C561( C549 C561 ) \nC549_=_C579( C549 C579 ) C549_=_C610( C549 C610 ) C549_=_C639( C549 C639 ) C549_=_C674( C549 C674 ) C549_=_C708( C549 C708 ) C549_=_C739( C549 C739 ) \nC549_=_C760( C549 C760 ) C549_=_C783( C549 C783 ) C549_=_C808( C549 C808 ) C549_=_C834( C549 C834 ) C549_=_C934( C549 C934 ) C549_=_C964( C549 C964 ) \nC549_=_C993( C549 C993 ) C549_=_C1017( C549 C1017 ) C549_=_C1018( C549 C1018 ) C549_=_C1019( C549 C1019 ) C549_=_C1020( C549 C1020 ) C549_=_C1021( C549 C1021 ) \nC549_=_C1022( C549 C1022 ) C549_=_C1023( C549 C1023 ) C549_=_C1024( C549 C1024 ) C549_=_C1025( C549 C1025 ) C549_=_C1026( C549 C1026 ) C549_=_C1028( C549 C1028 ) \nC549_=_C1029( C549 C1029 ) C549_=_C1030( C549 C1030 ) C549_=_C1031( C549 C1031 ) C549_=_C1032( C549 C1032 ) C549_=_C1033( C549 C1033 ) C549_=_C1034( C549 C1034 ) \nC549_=_C1035( C549 C1035 ) C549_=_C1036( C549 C1036 ) C549_=_C1037( C549 C1037 ) C549_=_C1038( C549 C1038 ) C549_=_C1039( C549 C1039 ) C549_=_C1040( C549 C1040 ) \nC549_=_C1041( C549 C1041 ) C561_=_C654( C561 C654 ) C561_=_C689( C561 C689 ) C561_=_C721( C561 C721 ) C561_=_C746( C561 C746 ) C561_=_C769( C561 C769 ) \nC561_=_C793( C561 C793 ) C561_=_C818( C561 C818 ) C561_=_C847( C561 C847 ) C561_=_C946( C561 C946 ) C561_=_C976( C561 C976 ) C561_=_C1005( C561 C1005 ) \nC561_=_C1046( C561 C1046 ) C561_=_C1065( C561 C1065 ) C561_=_C1105( C561 C1105 ) C561_=_C1130( C561 C1130 ) C561_=_C1148( C561 C1148 ) C561_=_C1165( C561 C1165 ) \nC561_=_C1180( C561 C1180 ) C561_=_C1195( C561 C1195 ) C561_=_C1212( C561 C1212 ) C561_=_C1237( C561 C1237 ) C561_=_C1265( C561 C1265 ) C561_=_C1266( C561 C1266 ) \nC561_=_C1267( C561 C1267 ) C561_=_C1268( C561 C1268 ) C561_=_C1269( C561 C1269 ) C561_=_C1270( C561 C1270 ) C561_=_C1271( C561 C1271 ) C561_=_C1272( C561 C1272 ) \nC561_=_C1273( C561 C1273 ) C561_=_C1274( C561 C1274 ) C561_=_C1275( C561 C1275 ) C561_=_C1276( C561 C1276 ) C561_=_C1277( C561 C1277 ) C561_=_C1278( C561 C1278 ) \nC578_=_C579( C578 C579 ) C578_=_C609( C578 C609 ) C578_=_C638( C578 C638 ) C578_=_C673( C578 C673 ) C578_=_C707( C578 C707 ) C578_=_C738( C578 C738 ) \nC578_=_C759( C578 C759 ) C578_=_C782( C578 C782 ) C578_=_C807( C578 C807 ) C578_=_C833( C578 C833 ) C578_=_C933( C578 C933 ) C578_=_C963( C578 C963 ) \nC578_=_C993( C578 C993 ) C578_=_C995( C578 C995 ) C578_=_C996( C578 C996 ) C578_=_C997( C578 C997 ) C578_=_C998( C578 C998 ) C578_=_C999( C578 C999 ) \nC578_=_C1000( C578 C1000 ) C578_=_C1001( C578 C1001 ) C578_=_C1002( C578 C1002 ) C578_=_C1003( C578 C1003 ) C578_=_C1004( C578 C1004 ) C578_=_C1005( C578 C1005 ) \nC578_=_C1006( C578 C1006 ) C578_=_C1007( C578 C1007 ) C578_=_C1008( C578 C1008 ) C578_=_C1009( C578 C1009 ) C578_=_C1010( C578 C1010 ) C578_=_C1011( C578 C1011 ) \nC578_=_C1014( C578 C1014 ) C578_=_C1015( C578 C1015 ) C578_=_C1016( C578 C1016 ) C579_=_C610( C579 C610 ) C579_=_C639( C579 C639 ) C579_=_C674( C579 C674 ) \nC579_=_C708( C579 C708 ) C579_=_C739( C579 C739 ) C579_=_C760( C579 C760 ) C579_=_C783( C579 C783 ) C579_=_C808( C579 C808 ) C579_=_C834( C579 C834 ) \nC579_=_C934( C579 C934 ) C579_=_C964( C579 C964 ) C579_=_C993( C579 C993 ) C579_=_C1017( C579 C1017 ) C579_=_C1018( C579 C1018 ) C579_=_C1019( C579 C1019 ) \nC579_=_C1020( C579 C1020 ) C579_=_C1021( C579 C1021 ) C579_=_C1022( C579 C1022 ) C579_=_C1023( C579 C1023 ) C579_=_C1024( C579 C1024 ) C579_=_C1025( C579 C1025 ) \nC579_=_C1026( C579 C1026 ) C579_=_C1028( C579 C1028 ) C579_=_C1029( C579 C1029 ) C579_=_C1030( C579 C1030 ) C579_=_C1031( C579 C1031 ) C579_=_C1032( C579 C1032 ) \nC579_=_C1033( C579 C1033 ) C579_=_C1034( C579 C1034 ) C579_=_C1035( C579 C1035 ) C579_=_C1036( C579 C1036 ) C579_=_C1037( C579 C1037 ) C579_=_C1038( C579 C1038 ) \nC579_=_C1039( C579 C1039 ) C579_=_C1040( C579 C1040 ) C579_=_C1041( C579 C1041 ) C609_=_C610( C609 C610 ) C609_=_C638( C609 C638 ) C609_=_C673( C609 C673 ) \nC609_=_C707( C609 C707 ) C609_=_C738( C609 C738 ) C609_=_C759( C609 C759 ) C609_=_C782( C609 C782 ) C609_=_C807( C609 C807 ) C609_=_C833( C609 C833 ) \nC609_=_C933( C609 C933 ) C609_=_C963( C609 C963 ) C609_=_C993( C609 C993 ) C609_=_C995( C609 C995 ) C609_=_C996( C609 C996 ) C609_=_C997( C609 C997 ) \nC609_=_C998( C609 C998 ) C609_=_C999( C609 C999 ) C609_=_C1000( C609 C1000 ) C609_=_C1001( C609 C1001 ) C609_=_C1002( C609 C1002 ) C609_=_C1003( C609 C1003 ) \nC609_=_C1004( C609 C1004 ) C609_=_C1005( C609 C1005 ) C609_=_C1006( C609 C1006 ) C609_=_C1007( C609 C1007 ) C609_=_C1008( C609 C1008 ) C609_=_C1009( C609 C1009 ) \nC609_=_C1010( C609 C1010 ) C609_=_C1011( C609 C1011 ) C609_=_C1014( C609 C1014 ) C609_=_C1015( C609 C1015 ) C609_=_C1016( C609 C1016 ) C610_=_C639( C610 C639 ) \nC610_=_C674( C610 C674 ) C610_=_C708( C610 C708 ) C610_=_C739( C610 C739 ) C610_=_C760( C610 C760 ) C610_=_C783( C610 C783 ) C610_=_C808( C610 C808 ) \nC610_=_C834( C610 C834 ) C610_=_C934( C610 C934 ) C610_=_C964( C610 C964 ) C610_=_C993( C610 C993 ) C610_=_C1017( C610 C1017 ) C610_=_C1018( C610 C1018 ) \nC610_=_C1019( C610 C1019 ) C610_=_C1020( C610 C1020 ) C610_=_C1021( C610 C1021 ) C610_=_C1022( C610 C1022 ) C610_=_C1023( C610 C1023 ) C610_=_C1024( C610 C1024 ) \nC610_=_C1025( C610 C1025 ) C610_=_C1026( C610 C1026 ) C610_=_C1028( C610 C1028 ) C610_=_C1029( C610 C1029 ) C610_=_C1030( C610 C1030 ) C610_=_C1031( C610 C1031 ) \nC610_=_C1032( C610 C1032 ) C610_=_C1033( C610 C1033 ) C610_=_C1034( C610 C1034 ) C610_=_C1035( C610 C1035 ) C610_=_C1036( C610 C1036 ) C610_=_C1037( C610 C1037 ) \nC610_=_C1038( C610 C1038 ) C610_=_C1039( C610 C1039 ) C610_=_C1040( C610 C1040 ) C610_=_C1041( C610 C1041 ) C638_=_C639( C638 C639 ) C638_=_C640( C638 C640 ) \nC638_=_C654( C638 C654 ) C638_=_C673( C638 C673 ) C638_=_C707( C638 C707 ) C638_=_C738( C638 C738 ) C638_=_C759( C638 C759 ) C638_=_C782( C638 C782 ) \nC638_=_C807( C638 C807 ) C638_=_C833( C638 C833 ) C638_=_C933( C638 C933 ) C638_=_C963( C638 C963 ) C638_=_C993( C638 C993 ) C638_=_C995( C638 C995 ) \nC638_=_C996( C638 C996 ) C638_=_C997( C638 C997 ) C638_=_C998( C638 C998 ) C638_=_C999( C638 C999 ) C638_=_C1000( C638 C1000 ) C638_=_C1001( C638 C1001 ) \nC638_=_C1002( C638 C1002 ) C638_=_C1003( C638 C1003 ) C638_=_C1004( C638 C1004 ) C638_=_C1005( C638 C1005 ) C638_=_C1006( C638 C1006 ) C638_=_C1007( C638 C1007 ) \nC638_=_C1008( C638 C1008 ) C638_=_C1009( C638 C1009 ) C638_=_C1010( C638 C1010 ) C638_=_C1011( C638 C1011 ) C638_=_C1014( C638 C1014 ) C638_=_C1015( C638 C1015 ) \nC638_=_C1016( C638 C1016 ) C639_=_C640( C639 C640 ) C639_=_C654( C639 C654 ) C639_=_C674( C639 C674 ) C639_=_C708( C639 C708 ) C639_=_C739( C639 C739 ) \nC639_=_C760( C639 C760 ) C639_=_C783( C639 C783 ) C639_=_C808( C639 C808 ) C639_=_C834( C639 C834 ) C639_=_C934( C639 C934 ) C639_=_C964( C639 C964 ) \nC639_=_C993( C639 C993 ) C639_=_C1017( C639 C1017 ) C639_=_C1018( C639 C1018 ) C639_=_C1019( C639 C1019 ) C639_=_C1020( C639 C1020 ) C639_=_C1021( C639 C1021 ) \nC639_=_C1022( C639 C1022 ) C639_=_C1023( C639 C1023 ) C639_=_C1024( C639 C1024 ) C639_=_C1025( C639 C1025 ) C639_=_C1026( C639 C1026 ) C639_=_C1028( C639 C1028 ) \nC639_=_C1029( C639 C1029 ) C639_=_C1030( C639 C1030 ) C639_=_C1031( C639 C1031 ) C639_=_C1032( C639 C1032 ) C639_=_C1033( C639 C1033 ) C639_=_C1034( C639 C1034 ) \nC639_=_C1035( C639 C1035 ) C639_=_C1036( C639 C1036 ) C639_=_C1037( C639 C1037 ) C639_=_C1038( C639 C1038 ) C639_=_C1039( C639 C1039 ) C639_=_C1040( C639 C1040 ) \nC639_=_C1041( C639 C1041 ) C640_=_C654( C640 C654 ) C640_=_C675( C640 C675 ) C640_=_C709( C640 C709 ) C640_=_C740( C640 C740 ) C640_=_C935( C640 C935 ) \nC640_=_C965( C640 C965 ) C640_=_C1017( C640 C1017 ) C640_=_C1042( C640 C1042 ) C640_=_C1043( C640 C1043 ) C640_=_C1044( C640 C1044 ) C640_=_C1045( C640 C1045 ) \nC640_=_C1046( C640 C1046 ) C640_=_C1047( C640 C1047 ) C640_=_C1048( C640 C1048 ) C640_=_C1049( C640 C1049 ) C640_=_C1050( C640 C1050 ) C640_=_C1053( C640 C1053 ) \nC640_=_C1054( C640 C1054 ) C640_=_C1055( C640 C1055 ) C654_=_C689( C654 C689 ) C654_=_C721( C654 C721 ) C654_=_C746( C654 C746 ) C654_=_C769( C654 C769 ) \nC654_=_C793( C654 C793 ) C654_=_C818( C654 C818 ) C654_=_C847( C654 C847 ) C654_=_C946( C654 C946 ) C654_=_C976( C654 C976 ) C654_=_C1005( C654 C1005 ) \nC654_=_C1046( C654 C1046 ) C654_=_C1065( C654 C1065 ) C654_=_C1105( C654 C1105 ) C654_=_C1130( C654 C1130 ) C654_=_C1148( C654 C1148 ) C654_=_C1165( C654 C1165 ) \nC654_=_C1180( C654 C1180 ) C654_=_C1195( C654 C1195 ) C654_=_C1212( C654 C1212 ) C654_=_C1237( C654 C1237 ) C654_=_C1265( C654 C1265 ) C654_=_C1266( C654 C1266 ) \nC654_=_C1267( C654 C1267 ) C654_=_C1268( C654 C1268 ) C654_=_C1269( C654 C1269 ) C654_=_C1270( C654 C1270 ) C654_=_C1271( C654 C1271 ) C654_=_C1272( C654 C1272 ) \nC654_=_C1273( C654 C1273 ) C654_=_C1274( C654 C1274 ) C654_=_C1275( C654 C1275 ) C654_=_C1276( C654 C1276 ) C654_=_C1277( C654 C1277 ) C654_=_C1278( C654 C1278 ) \nC673_=_C674( C673 C674 ) C673_=_C675( C673 C675 ) C673_=_C689( C673 C689 ) C673_=_C707( C673 C707 ) C673_=_C738( C673 C738 ) C673_=_C759( C673 C759 ) \nC673_=_C782( C673 C782 ) C673_=_C807( C673 C807 ) C673_=_C833( C673 C833 ) C673_=_C933( C673 C933 ) C673_=_C963( C673 C963 ) C673_=_C993( C673 C993 ) \nC673_=_C995( C673 C995 ) C673_=_C996( C673 C996 ) C673_=_C997( C673 C997 ) C673_=_C998( C673 C998 ) C673_=_C999( C673 C999 ) C673_=_C1000( C673 C1000 ) \nC673_=_C1001( C673 C1001 ) C673_=_C1002( C673 C1002 ) C673_=_C1003( C673 C1003 ) C673_=_C1004(</w:t>
      </w:r>
    </w:p>
    <w:p>
      <w:pPr>
        <w:pStyle w:val="PreformattedText"/>
        <w:bidi w:val="0"/>
        <w:spacing w:before="0" w:after="0"/>
        <w:jc w:val="left"/>
        <w:rPr/>
      </w:pPr>
      <w:r>
        <w:rPr/>
        <w:t xml:space="preserve"> </w:t>
      </w:r>
      <w:r>
        <w:rPr/>
        <w:t>C673 C1004 ) C673_=_C1005( C673 C1005 ) C673_=_C1006( C673 C1006 ) \nC673_=_C1007( C673 C1007 ) C673_=_C1008( C673 C1008 ) C673_=_C1009( C673 C1009 ) C673_=_C1010( C673 C1010 ) C673_=_C1011( C673 C1011 ) C673_=_C1014( C673 C1014 ) \nC673_=_C1015( C673 C1015 ) C673_=_C1016( C673 C1016 ) C674_=_C675( C674 C675 ) C674_=_C689( C674 C689 ) C674_=_C708( C674 C708 ) C674_=_C739( C674 C739 ) \nC674_=_C760( C674 C760 ) C674_=_C783( C674 C783 ) C674_=_C808( C674 C808 ) C674_=_C834( C674 C834 ) C674_=_C934( C674 C934 ) C674_=_C964( C674 C964 ) \nC674_=_C993( C674 C993 ) C674_=_C1017( C674 C1017 ) C674_=_C1018( C674 C1018 ) C674_=_C1019( C674 C1019 ) C674_=_C1020( C674 C1020 ) C674_=_C1021( C674 C1021 ) \nC674_=_C1022( C674 C1022 ) C674_=_C1023( C674 C1023 ) C674_=_C1024( C674 C1024 ) C674_=_C1025( C674 C1025 ) C674_=_C1026( C674 C1026 ) C674_=_C1028( C674 C1028 ) \nC674_=_C1029( C674 C1029 ) C674_=_C1030( C674 C1030 ) C674_=_C1031( C674 C1031 ) C674_=_C1032( C674 C1032 ) C674_=_C1033( C674 C1033 ) C674_=_C1034( C674 C1034 ) \nC674_=_C1035( C674 C1035 ) C674_=_C1036( C674 C1036 ) C674_=_C1037( C674 C1037 ) C674_=_C1038( C674 C1038 ) C674_=_C1039( C674 C1039 ) C674_=_C1040( C674 C1040 ) \nC674_=_C1041( C674 C1041 ) C675_=_C689( C675 C689 ) C675_=_C709( C675 C709 ) C675_=_C740( C675 C740 ) C675_=_C935( C675 C935 ) C675_=_C965( C675 C965 ) \nC675_=_C1017( C675 C1017 ) C675_=_C1042( C675 C1042 ) C675_=_C1043( C675 C1043 ) C675_=_C1044( C675 C1044 ) C675_=_C1045( C675 C1045 ) C675_=_C1046( C675 C1046 ) \nC675_=_C1047( C675 C1047 ) C675_=_C1048( C675 C1048 ) C675_=_C1049( C675 C1049 ) C675_=_C1050( C675 C1050 ) C675_=_C1053( C675 C1053 ) C675_=_C1054( C675 C1054 ) \nC675_=_C1055( C675 C1055 ) C689_=_C721( C689 C721 ) C689_=_C746( C689 C746 ) C689_=_C769( C689 C769 ) C689_=_C793( C689 C793 ) C689_=_C818( C689 C818 ) \nC689_=_C847( C689 C847 ) C689_=_C946( C689 C946 ) C689_=_C976( C689 C976 ) C689_=_C1005( C689 C1005 ) C689_=_C1046( C689 C1046 ) C689_=_C1065( C689 C1065 ) \nC689_=_C1105( C689 C1105 ) C689_=_C1130( C689 C1130 ) C689_=_C1148( C689 C1148 ) C689_=_C1165( C689 C1165 ) C689_=_C1180( C689 C1180 ) C689_=_C1195( C689 C1195 ) \nC689_=_C1212( C689 C1212 ) C689_=_C1237( C689 C1237 ) C689_=_C1265( C689 C1265 ) C689_=_C1266( C689 C1266 ) C689_=_C1267( C689 C1267 ) C689_=_C1268( C689 C1268 ) \nC689_=_C1269( C689 C1269 ) C689_=_C1270( C689 C1270 ) C689_=_C1271( C689 C1271 ) C689_=_C1272( C689 C1272 ) C689_=_C1273( C689 C1273 ) C689_=_C1274( C689 C1274 ) \nC689_=_C1275( C689 C1275 ) C689_=_C1276( C689 C1276 ) C689_=_C1277( C689 C1277 ) C689_=_C1278( C689 C1278 ) C707_=_C708( C707 C708 ) C707_=_C709( C707 C709 ) \nC707_=_C721( C707 C721 ) C707_=_C738( C707 C738 ) C707_=_C759( C707 C759 ) C707_=_C782( C707 C782 ) C707_=_C807( C707 C807 ) C707_=_C833( C707 C833 ) \nC707_=_C933( C707 C933 ) C707_=_C963( C707 C963 ) C707_=_C993( C707 C993 ) C707_=_C995( C707 C995 ) C707_=_C996( C707 C996 ) C707_=_C997( C707 C997 ) \nC707_=_C998( C707 C998 ) C707_=_C999( C707 C999 ) C707_=_C1000( C707 C1000 ) C707_=_C1001( C707 C1001 ) C707_=_C1002( C707 C1002 ) C707_=_C1003( C707 C1003 ) \nC707_=_C1004( C707 C1004 ) C707_=_C1005( C707 C1005 ) C707_=_C1006( C707 C1006 ) C707_=_C1007( C707 C1007 ) C707_=_C1008( C707 C1008 ) C707_=_C1009( C707 C1009 ) \nC707_=_C1010( C707 C1010 ) C707_=_C1011( C707 C1011 ) C707_=_C1014( C707 C1014 ) C707_=_C1015( C707 C1015 ) C707_=_C1016( C707 C1016 ) C708_=_C709( C708 C709 ) \nC708_=_C721( C708 C721 ) C708_=_C739( C708 C739 ) C708_=_C760( C708 C760 ) C708_=_C783( C708 C783 ) C708_=_C808( C708 C808 ) C708_=_C834( C708 C834 ) \nC708_=_C934( C708 C934 ) C708_=_C964( C708 C964 ) C708_=_C993( C708 C993 ) C708_=_C1017( C708 C1017 ) C708_=_C1018( C708 C1018 ) C708_=_C1019( C708 C1019 ) \nC708_=_C1020( C708 C1020 ) C708_=_C1021( C708 C1021 ) C708_=_C1022( C708 C1022 ) C708_=_C1023( C708 C1023 ) C708_=_C1024( C708 C1024 ) C708_=_C1025( C708 C1025 ) \nC708_=_C1026( C708 C1026 ) C708_=_C1028( C708 C1028 ) C708_=_C1029( C708 C1029 ) C708_=_C1030( C708 C1030 ) C708_=_C1031( C708 C1031 ) C708_=_C1032( C708 C1032 ) \nC708_=_C1033( C708 C1033 ) C708_=_C1034( C708 C1034 ) C708_=_C1035( C708 C1035 ) C708_=_C1036( C708 C1036 ) C708_=_C1037( C708 C1037 ) C708_=_C1038( C708 C1038 ) \nC708_=_C1039( C708 C1039 ) C708_=_C1040( C708 C1040 ) C708_=_C1041( C708 C1041 ) C709_=_C721( C709 C721 ) C709_=_C740( C709 C740 ) C709_=_C935( C709 C935 ) \nC709_=_C965( C709 C965 ) C709_=_C1017( C709 C1017 ) C709_=_C1042( C709 C1042 ) C709_=_C1043( C709 C1043 ) C709_=_C1044( C709 C1044 ) C709_=_C1045( C709 C1045 ) \nC709_=_C1046( C709 C1046 ) C709_=_C1047( C709 C1047 ) C709_=_C1048( C709 C1048 ) C709_=_C1049( C709 C1049 ) C709_=_C1050( C709 C1050 ) C709_=_C1053( C709 C1053 ) \nC709_=_C1054( C709 C1054 ) C709_=_C1055( C709 C1055 ) C721_=_C746( C721 C746 ) C721_=_C769( C721 C769 ) C721_=_C793( C721 C793 ) C721_=_C818( C721 C818 ) \nC721_=_C847( C721 C847 ) C721_=_C946( C721 C946 ) C721_=_C976( C721 C976 ) C721_=_C1005( C721 C1005 ) C721_=_C1046( C721 C1046 ) C721_=_C1065( C721 C1065 ) \nC721_=_C1105( C721 C1105 ) C721_=_C1130( C721 C1130 ) C721_=_C1148( C721 C1148 ) C721_=_C1165( C721 C1165 ) C721_=_C1180( C721 C1180 ) C721_=_C1195( C721 C1195 ) \nC721_=_C1212( C721 C1212 ) C721_=_C1237( C721 C1237 ) C721_=_C1265( C721 C1265 ) C721_=_C1266( C721 C1266 ) C721_=_C1267( C721 C1267 ) C721_=_C1268( C721 C1268 ) \nC721_=_C1269( C721 C1269 ) C721_=_C1270( C721 C1270 ) C721_=_C1271( C721 C1271 ) C721_=_C1272( C721 C1272 ) C721_=_C1273( C721 C1273 ) C721_=_C1274( C721 C1274 ) \nC721_=_C1275( C721 C1275 ) C721_=_C1276( C721 C1276 ) C721_=_C1277( C721 C1277 ) C721_=_C1278( C721 C1278 ) C738_=_C739( C738 C739 ) C738_=_C740( C738 C740 ) \nC738_=_C746( C738 C746 ) C738_=_C759( C738 C759 ) C738_=_C782( C738 C782 ) C738_=_C807( C738 C807 ) C738_=_C833( C738 C833 ) C738_=_C933( C738 C933 ) \nC738_=_C963( C738 C963 ) C738_=_C993( C738 C993 ) C738_=_C995( C738 C995 ) C738_=_C996( C738 C996 ) C738_=_C997( C738 C997 ) C738_=_C998( C738 C998 ) \nC738_=_C999( C738 C999 ) C738_=_C1000( C738 C1000 ) C738_=_C1001( C738 C1001 ) C738_=_C1002( C738 C1002 ) C738_=_C1003( C738 C1003 ) C738_=_C1004( C738 C1004 ) \nC738_=_C1005( C738 C1005 ) C738_=_C1006( C738 C1006 ) C738_=_C1007( C738 C1007 ) C738_=_C1008( C738 C1008 ) C738_=_C1009( C738 C1009 ) C738_=_C1010( C738 C1010 ) \nC738_=_C1011( C738 C1011 ) C738_=_C1014( C738 C1014 ) C738_=_C1015( C738 C1015 ) C738_=_C1016( C738 C1016 ) C739_=_C740( C739 C740 ) C739_=_C746( C739 C746 ) \nC739_=_C760( C739 C760 ) C739_=_C783( C739 C783 ) C739_=_C808( C739 C808 ) C739_=_C834( C739 C834 ) C739_=_C934( C739 C934 ) C739_=_C964( C739 C964 ) \nC739_=_C993( C739 C993 ) C739_=_C1017( C739 C1017 ) C739_=_C1018( C739 C1018 ) C739_=_C1019( C739 C1019 ) C739_=_C1020( C739 C1020 ) C739_=_C1021( C739 C1021 ) \nC739_=_C1022( C739 C1022 ) C739_=_C1023( C739 C1023 ) C739_=_C1024( C739 C1024 ) C739_=_C1025( C739 C1025 ) C739_=_C1026( C739 C1026 ) C739_=_C1028( C739 C1028 ) \nC739_=_C1029( C739 C1029 ) C739_=_C1030( C739 C1030 ) C739_=_C1031( C739 C1031 ) C739_=_C1032( C739 C1032 ) C739_=_C1033( C739 C1033 ) C739_=_C1034( C739 C1034 ) \nC739_=_C1035( C739 C1035 ) C739_=_C1036( C739 C1036 ) C739_=_C1037( C739 C1037 ) C739_=_C1038( C739 C1038 ) C739_=_C1039( C739 C1039 ) C739_=_C1040( C739 C1040 ) \nC739_=_C1041( C739 C1041 ) C740_=_C746( C740 C746 ) C740_=_C935( C740 C935 ) C740_=_C965( C740 C965 ) C740_=_C1017( C740 C1017 ) C740_=_C1042( C740 C1042 ) \nC740_=_C1043( C740 C1043 ) C740_=_C1044( C740 C1044 ) C740_=_C1045( C740 C1045 ) C740_=_C1046( C740 C1046 ) C740_=_C1047( C740 C1047 ) C740_=_C1048( C740 C1048 ) \nC740_=_C1049( C740 C1049 ) C740_=_C1050( C740 C1050 ) C740_=_C1053( C740 C1053 ) C740_=_C1054( C740 C1054 ) C740_=_C1055( C740 C1055 ) C746_=_C769( C746 C769 ) \nC746_=_C793( C746 C793 ) C746_=_C818( C746 C818 ) C746_=_C847( C746 C847 ) C746_=_C946( C746 C946 ) C746_=_C976( C746 C976 ) C746_=_C1005( C746 C1005 ) \nC746_=_C1046( C746 C1046 ) C746_=_C1065( C746 C1065 ) C746_=_C1105( C746 C1105 ) C746_=_C1130( C746 C1130 ) C746_=_C1148( C746 C1148 ) C746_=_C1165( C746 C1165 ) \nC746_=_C1180( C746 C1180 ) C746_=_C1195( C746 C1195 ) C746_=_C1212( C746 C1212 ) C746_=_C1237( C746 C1237 ) C746_=_C1265( C746 C1265 ) C746_=_C1266( C746 C1266 ) \nC746_=_C1267( C746 C1267 ) C746_=_C1268( C746 C1268 ) C746_=_C1269( C746 C1269 ) C746_=_C1270( C746 C1270 ) C746_=_C1271( C746 C1271 ) C746_=_C1272( C746 C1272 ) \nC746_=_C1273( C746 C1273 ) C746_=_C1274( C746 C1274 ) C746_=_C1275( C746 C1275 ) C746_=_C1276( C746 C1276 ) C746_=_C1277( C746 C1277 ) C746_=_C1278( C746 C1278 ) \nC759_=_C760( C759 C760 ) C759_=_C769( C759 C769 ) C759_=_C782( C759 C782 ) C759_=_C807( C759 C807 ) C759_=_C833( C759 C833 ) C759_=_C933( C759 C933 ) \nC759_=_C963( C759 C963 ) C759_=_C993( C759 C993 ) C759_=_C995( C759 C995 ) C759_=_C996( C759 C996 ) C759_=_C997( C759 C997 ) C759_=_C998( C759 C998 ) \nC759_=_C999( C759 C999 ) C759_=_C1000( C759 C1000 ) C759_=_C1001( C759 C1001 ) C759_=_C1002( C759 C1002 ) C759_=_C1003( C759 C1003 ) C759_=_C1004( C759 C1004 ) \nC759_=_C1005( C759 C1005 ) C759_=_C1006( C759 C1006 ) C759_=_C1007( C759 C1007 ) C759_=_C1008( C759 C1008 ) C759_=_C1009( C759 C1009 ) C759_=_C1010( C759 C1010 ) \nC759_=_C1011( C759 C1011 ) C759_=_C1014( C759 C1014 ) C759_=_C1015( C759 C1015 ) C759_=_C1016( C759 C1016 ) C760_=_C769( C760 C769 ) C760_=_C783( C760 C783 ) \nC760_=_C808( C760 C808 ) C760_=_C834( C760 C834 ) C760_=_C934( C760 C934 ) C760_=_C964( C760 C964 ) C760_=_C993( C760 C993 ) C760_=_C1017( C760 C1017 ) \nC760_=_C1018( C760 C1018 ) C760_=_C1019( C760 C1019 ) C760_=_C1020( C760 C1020 ) C760_=_C1021( C760 C1021 ) C760_=_C1022( C760 C1022 ) C760_=_C1023( C760 C1023 ) \nC760_=_C1024( C760 C1024 ) C760_=_C1025( C760 C1025 ) C760_=_C1026( C760 C1026 ) C760_=_C1028( C760 C1028 ) C760_=_C1029( C760 C1029 ) C760_=_C1030( C760 C1030 ) \nC760_=_C1031( C760 C1031 ) C760_=_C1032( C760 C1032 ) C760_=_C1033(</w:t>
      </w:r>
    </w:p>
    <w:p>
      <w:pPr>
        <w:pStyle w:val="PreformattedText"/>
        <w:bidi w:val="0"/>
        <w:spacing w:before="0" w:after="0"/>
        <w:jc w:val="left"/>
        <w:rPr/>
      </w:pPr>
      <w:r>
        <w:rPr/>
        <w:t xml:space="preserve"> </w:t>
      </w:r>
      <w:r>
        <w:rPr/>
        <w:t>C760 C1033 ) C760_=_C1034( C760 C1034 ) C760_=_C1035( C760 C1035 ) C760_=_C1036( C760 C1036 ) \nC760_=_C1037( C760 C1037 ) C760_=_C1038( C760 C1038 ) C760_=_C1039( C760 C1039 ) C760_=_C1040( C760 C1040 ) C760_=_C1041( C760 C1041 ) C769_=_C793( C769 C793 ) \nC769_=_C818( C769 C818 ) C769_=_C847( C769 C847 ) C769_=_C946( C769 C946 ) C769_=_C976( C769 C976 ) C769_=_C1005( C769 C1005 ) C769_=_C1046( C769 C1046 ) \nC769_=_C1065( C769 C1065 ) C769_=_C1105( C769 C1105 ) C769_=_C1130( C769 C1130 ) C769_=_C1148( C769 C1148 ) C769_=_C1165( C769 C1165 ) C769_=_C1180( C769 C1180 ) \nC769_=_C1195( C769 C1195 ) C769_=_C1212( C769 C1212 ) C769_=_C1237( C769 C1237 ) C769_=_C1265( C769 C1265 ) C769_=_C1266( C769 C1266 ) C769_=_C1267( C769 C1267 ) \nC769_=_C1268( C769 C1268 ) C769_=_C1269( C769 C1269 ) C769_=_C1270( C769 C1270 ) C769_=_C1271( C769 C1271 ) C769_=_C1272( C769 C1272 ) C769_=_C1273( C769 C1273 ) \nC769_=_C1274( C769 C1274 ) C769_=_C1275( C769 C1275 ) C769_=_C1276( C769 C1276 ) C769_=_C1277( C769 C1277 ) C769_=_C1278( C769 C1278 ) C782_=_C783( C782 C783 ) \nC782_=_C793( C782 C793 ) C782_=_C807( C782 C807 ) C782_=_C833( C782 C833 ) C782_=_C933( C782 C933 ) C782_=_C963( C782 C963 ) C782_=_C993( C782 C993 ) \nC782_=_C995( C782 C995 ) C782_=_C996( C782 C996 ) C782_=_C997( C782 C997 ) C782_=_C998( C782 C998 ) C782_=_C999( C782 C999 ) C782_=_C1000( C782 C1000 ) \nC782_=_C1001( C782 C1001 ) C782_=_C1002( C782 C1002 ) C782_=_C1003( C782 C1003 ) C782_=_C1004( C782 C1004 ) C782_=_C1005( C782 C1005 ) C782_=_C1006( C782 C1006 ) \nC782_=_C1007( C782 C1007 ) C782_=_C1008( C782 C1008 ) C782_=_C1009( C782 C1009 ) C782_=_C1010( C782 C1010 ) C782_=_C1011( C782 C1011 ) C782_=_C1014( C782 C1014 ) \nC782_=_C1015( C782 C1015 ) C782_=_C1016( C782 C1016 ) C783_=_C793( C783 C793 ) C783_=_C808( C783 C808 ) C783_=_C834( C783 C834 ) C783_=_C934( C783 C934 ) \nC783_=_C964( C783 C964 ) C783_=_C993( C783 C993 ) C783_=_C1017( C783 C1017 ) C783_=_C1018( C783 C1018 ) C783_=_C1019( C783 C1019 ) C783_=_C1020( C783 C1020 ) \nC783_=_C1021( C783 C1021 ) C783_=_C1022( C783 C1022 ) C783_=_C1023( C783 C1023 ) C783_=_C1024( C783 C1024 ) C783_=_C1025( C783 C1025 ) C783_=_C1026( C783 C1026 ) \nC783_=_C1028( C783 C1028 ) C783_=_C1029( C783 C1029 ) C783_=_C1030( C783 C1030 ) C783_=_C1031( C783 C1031 ) C783_=_C1032( C783 C1032 ) C783_=_C1033( C783 C1033 ) \nC783_=_C1034( C783 C1034 ) C783_=_C1035( C783 C1035 ) C783_=_C1036( C783 C1036 ) C783_=_C1037( C783 C1037 ) C783_=_C1038( C783 C1038 ) C783_=_C1039( C783 C1039 ) \nC783_=_C1040( C783 C1040 ) C783_=_C1041( C783 C1041 ) C793_=_C818( C793 C818 ) C793_=_C847( C793 C847 ) C793_=_C946( C793 C946 ) C793_=_C976( C793 C976 ) \nC793_=_C1005( C793 C1005 ) C793_=_C1046( C793 C1046 ) C793_=_C1065( C793 C1065 ) C793_=_C1105( C793 C1105 ) C793_=_C1130( C793 C1130 ) C793_=_C1148( C793 C1148 ) \nC793_=_C1165( C793 C1165 ) C793_=_C1180( C793 C1180 ) C793_=_C1195( C793 C1195 ) C793_=_C1212( C793 C1212 ) C793_=_C1237( C793 C1237 ) C793_=_C1265( C793 C1265 ) \nC793_=_C1266( C793 C1266 ) C793_=_C1267( C793 C1267 ) C793_=_C1268( C793 C1268 ) C793_=_C1269( C793 C1269 ) C793_=_C1270( C793 C1270 ) C793_=_C1271( C793 C1271 ) \nC793_=_C1272( C793 C1272 ) C793_=_C1273( C793 C1273 ) C793_=_C1274( C793 C1274 ) C793_=_C1275( C793 C1275 ) C793_=_C1276( C793 C1276 ) C793_=_C1277( C793 C1277 ) \nC793_=_C1278( C793 C1278 ) C807_=_C808( C807 C808 ) C807_=_C818( C807 C818 ) C807_=_C833( C807 C833 ) C807_=_C933( C807 C933 ) C807_=_C963( C807 C963 ) \nC807_=_C993( C807 C993 ) C807_=_C995( C807 C995 ) C807_=_C996( C807 C996 ) C807_=_C997( C807 C997 ) C807_=_C998( C807 C998 ) C807_=_C999( C807 C999 ) \nC807_=_C1000( C807 C1000 ) C807_=_C1001( C807 C1001 ) C807_=_C1002( C807 C1002 ) C807_=_C1003( C807 C1003 ) C807_=_C1004( C807 C1004 ) C807_=_C1005( C807 C1005 ) \nC807_=_C1006( C807 C1006 ) C807_=_C1007( C807 C1007 ) C807_=_C1008( C807 C1008 ) C807_=_C1009( C807 C1009 ) C807_=_C1010( C807 C1010 ) C807_=_C1011( C807 C1011 ) \nC807_=_C1014( C807 C1014 ) C807_=_C1015( C807 C1015 ) C807_=_C1016( C807 C1016 ) C808_=_C818( C808 C818 ) C808_=_C834( C808 C834 ) C808_=_C934( C808 C934 ) \nC808_=_C964( C808 C964 ) C808_=_C993( C808 C993 ) C808_=_C1017( C808 C1017 ) C808_=_C1018( C808 C1018 ) C808_=_C1019( C808 C1019 ) C808_=_C1020( C808 C1020 ) \nC808_=_C1021( C808 C1021 ) C808_=_C1022( C808 C1022 ) C808_=_C1023( C808 C1023 ) C808_=_C1024( C808 C1024 ) C808_=_C1025( C808 C1025 ) C808_=_C1026( C808 C1026 ) \nC808_=_C1028( C808 C1028 ) C808_=_C1029( C808 C1029 ) C808_=_C1030( C808 C1030 ) C808_=_C1031( C808 C1031 ) C808_=_C1032( C808 C1032 ) C808_=_C1033( C808 C1033 ) \nC808_=_C1034( C808 C1034 ) C808_=_C1035( C808 C1035 ) C808_=_C1036( C808 C1036 ) C808_=_C1037( C808 C1037 ) C808_=_C1038( C808 C1038 ) C808_=_C1039( C808 C1039 ) \nC808_=_C1040( C808 C1040 ) C808_=_C1041( C808 C1041 ) C818_=_C847( C818 C847 ) C818_=_C946( C818 C946 ) C818_=_C976( C818 C976 ) C818_=_C1005( C818 C1005 ) \nC818_=_C1046( C818 C1046 ) C818_=_C1065( C818 C1065 ) C818_=_C1105( C818 C1105 ) C818_=_C1130( C818 C1130 ) C818_=_C1148( C818 C1148 ) C818_=_C1165( C818 C1165 ) \nC818_=_C1180( C818 C1180 ) C818_=_C1195( C818 C1195 ) C818_=_C1212( C818 C1212 ) C818_=_C1237( C818 C1237 ) C818_=_C1265( C818 C1265 ) C818_=_C1266( C818 C1266 ) \nC818_=_C1267( C818 C1267 ) C818_=_C1268( C818 C1268 ) C818_=_C1269( C818 C1269 ) C818_=_C1270( C818 C1270 ) C818_=_C1271( C818 C1271 ) C818_=_C1272( C818 C1272 ) \nC818_=_C1273( C818 C1273 ) C818_=_C1274( C818 C1274 ) C818_=_C1275( C818 C1275 ) C818_=_C1276( C818 C1276 ) C818_=_C1277( C818 C1277 ) C818_=_C1278( C818 C1278 ) \nC833_=_C834( C833 C834 ) C833_=_C847( C833 C847 ) C833_=_C933( C833 C933 ) C833_=_C963( C833 C963 ) C833_=_C993( C833 C993 ) C833_=_C995( C833 C995 ) \nC833_=_C996( C833 C996 ) C833_=_C997( C833 C997 ) C833_=_C998( C833 C998 ) C833_=_C999( C833 C999 ) C833_=_C1000( C833 C1000 ) C833_=_C1001( C833 C1001 ) \nC833_=_C1002( C833 C1002 ) C833_=_C1003( C833 C1003 ) C833_=_C1004( C833 C1004 ) C833_=_C1005( C833 C1005 ) C833_=_C1006( C833 C1006 ) C833_=_C1007( C833 C1007 ) \nC833_=_C1008( C833 C1008 ) C833_=_C1009( C833 C1009 ) C833_=_C1010( C833 C1010 ) C833_=_C1011( C833 C1011 ) C833_=_C1014( C833 C1014 ) C833_=_C1015( C833 C1015 ) \nC833_=_C1016( C833 C1016 ) C834_=_C847( C834 C847 ) C834_=_C934( C834 C934 ) C834_=_C964( C834 C964 ) C834_=_C993( C834 C993 ) C834_=_C1017( C834 C1017 ) \nC834_=_C1018( C834 C1018 ) C834_=_C1019( C834 C1019 ) C834_=_C1020( C834 C1020 ) C834_=_C1021( C834 C1021 ) C834_=_C1022( C834 C1022 ) C834_=_C1023( C834 C1023 ) \nC834_=_C1024( C834 C1024 ) C834_=_C1025( C834 C1025 ) C834_=_C1026( C834 C1026 ) C834_=_C1028( C834 C1028 ) C834_=_C1029( C834 C1029 ) C834_=_C1030( C834 C1030 ) \nC834_=_C1031( C834 C1031 ) C834_=_C1032( C834 C1032 ) C834_=_C1033( C834 C1033 ) C834_=_C1034( C834 C1034 ) C834_=_C1035( C834 C1035 ) C834_=_C1036( C834 C1036 ) \nC834_=_C1037( C834 C1037 ) C834_=_C1038( C834 C1038 ) C834_=_C1039( C834 C1039 ) C834_=_C1040( C834 C1040 ) C834_=_C1041( C834 C1041 ) C847_=_C946( C847 C946 ) \nC847_=_C976( C847 C976 ) C847_=_C1005( C847 C1005 ) C847_=_C1046( C847 C1046 ) C847_=_C1065( C847 C1065 ) C847_=_C1105( C847 C1105 ) C847_=_C1130( C847 C1130 ) \nC847_=_C1148( C847 C1148 ) C847_=_C1165( C847 C1165 ) C847_=_C1180( C847 C1180 ) C847_=_C1195( C847 C1195 ) C847_=_C1212( C847 C1212 ) C847_=_C1237( C847 C1237 ) \nC847_=_C1265( C847 C1265 ) C847_=_C1266( C847 C1266 ) C847_=_C1267( C847 C1267 ) C847_=_C1268( C847 C1268 ) C847_=_C1269( C847 C1269 ) C847_=_C1270( C847 C1270 ) \nC847_=_C1271( C847 C1271 ) C847_=_C1272( C847 C1272 ) C847_=_C1273( C847 C1273 ) C847_=_C1274( C847 C1274 ) C847_=_C1275( C847 C1275 ) C847_=_C1276( C847 C1276 ) \nC847_=_C1277( C847 C1277 ) C847_=_C1278( C847 C1278 ) C933_=_C934( C933 C934 ) C933_=_C935( C933 C935 ) C933_=_C946( C933 C946 ) C933_=_C956( C933 C956 ) \nC933_=_C963( C933 C963 ) C933_=_C993( C933 C993 ) C933_=_C995( C933 C995 ) C933_=_C996( C933 C996 ) C933_=_C997( C933 C997 ) C933_=_C998( C933 C998 ) \nC933_=_C999( C933 C999 ) C933_=_C1000( C933 C1000 ) C933_=_C1001( C933 C1001 ) C933_=_C1002( C933 C1002 ) C933_=_C1003( C933 C1003 ) C933_=_C1004( C933 C1004 ) \nC933_=_C1005( C933 C1005 ) C933_=_C1006( C933 C1006 ) C933_=_C1007( C933 C1007 ) C933_=_C1008( C933 C1008 ) C933_=_C1009( C933 C1009 ) C933_=_C1010( C933 C1010 ) \nC933_=_C1011( C933 C1011 ) C933_=_C1014( C933 C1014 ) C933_=_C1015( C933 C1015 ) C933_=_C1016( C933 C1016 ) C934_=_C935( C934 C935 ) C934_=_C946( C934 C946 ) \nC934_=_C956( C934 C956 ) C934_=_C964( C934 C964 ) C934_=_C993( C934 C993 ) C934_=_C1017( C934 C1017 ) C934_=_C1018( C934 C1018 ) C934_=_C1019( C934 C1019 ) \nC934_=_C1020( C934 C1020 ) C934_=_C1021( C934 C1021 ) C934_=_C1022( C934 C1022 ) C934_=_C1023( C934 C1023 ) C934_=_C1024( C934 C1024 ) C934_=_C1025( C934 C1025 ) \nC934_=_C1026( C934 C1026 ) C934_=_C1028( C934 C1028 ) C934_=_C1029( C934 C1029 ) C934_=_C1030( C934 C1030 ) C934_=_C1031( C934 C1031 ) C934_=_C1032( C934 C1032 ) \nC934_=_C1033( C934 C1033 ) C934_=_C1034( C934 C1034 ) C934_=_C1035( C934 C1035 ) C934_=_C1036( C934 C1036 ) C934_=_C1037( C934 C1037 ) C934_=_C1038( C934 C1038 ) \nC934_=_C1039( C934 C1039 ) C934_=_C1040( C934 C1040 ) C934_=_C1041( C934 C1041 ) C935_=_C946( C935 C946 ) C935_=_C956( C935 C956 ) C935_=_C965( C935 C965 ) \nC935_=_C1017( C935 C1017 ) C935_=_C1042( C935 C1042 ) C935_=_C1043( C935 C1043 ) C935_=_C1044( C935 C1044 ) C935_=_C1045( C935 C1045 ) C935_=_C1046( C935 C1046 ) \nC935_=_C1047( C935 C1047 ) C935_=_C1048( C935 C1048 ) C935_=_C1049( C935 C1049 ) C935_=_C1050( C935 C1050 ) C935_=_C1053( C935 C1053 ) C935_=_C1054( C935 C1054 ) \nC935_=_C1055( C935 C1055 ) C946_=_C956( C946 C956 ) C946_=_C976( C946 C976 ) C946_=_C1005( C946 C1005 ) C946_=_C1046( C946 C1046 ) C946_=_C1065( C946 C1065 ) \nC946_=_C1105( C946 C1105 ) C946_=_C1130( C946 C1130 ) C946_=_C1148( C946 C1148 ) C946_=_C1165( C946 C1165 ) C946_=_C1180( C946 C1180</w:t>
      </w:r>
    </w:p>
    <w:p>
      <w:pPr>
        <w:pStyle w:val="PreformattedText"/>
        <w:bidi w:val="0"/>
        <w:spacing w:before="0" w:after="0"/>
        <w:jc w:val="left"/>
        <w:rPr/>
      </w:pPr>
      <w:r>
        <w:rPr/>
        <w:t xml:space="preserve"> </w:t>
      </w:r>
      <w:r>
        <w:rPr/>
        <w:t>) C946_=_C1195( C946 C1195 ) \nC946_=_C1212( C946 C1212 ) C946_=_C1237( C946 C1237 ) C946_=_C1265( C946 C1265 ) C946_=_C1266( C946 C1266 ) C946_=_C1267( C946 C1267 ) C946_=_C1268( C946 C1268 ) \nC946_=_C1269( C946 C1269 ) C946_=_C1270( C946 C1270 ) C946_=_C1271( C946 C1271 ) C946_=_C1272( C946 C1272 ) C946_=_C1273( C946 C1273 ) C946_=_C1274( C946 C1274 ) \nC946_=_C1275( C946 C1275 ) C946_=_C1276( C946 C1276 ) C946_=_C1277( C946 C1277 ) C946_=_C1278( C946 C1278 ) C956_=_C986( C956 C986 ) C956_=_C1037( C956 C1037 ) \nC956_=_C1072( C956 C1072 ) C956_=_C1112( C956 C1112 ) C956_=_C1232( C956 C1232 ) C956_=_C1247( C956 C1247 ) C956_=_C1260( C956 C1260 ) C956_=_C1273( C956 C1273 ) \nC956_=_C1297( C956 C1297 ) C956_=_C1298( C956 C1298 ) C963_=_C964( C963 C964 ) C963_=_C965( C963 C965 ) C963_=_C976( C963 C976 ) C963_=_C986( C963 C986 ) \nC963_=_C993( C963 C993 ) C963_=_C995( C963 C995 ) C963_=_C996( C963 C996 ) C963_=_C997( C963 C997 ) C963_=_C998( C963 C998 ) C963_=_C999( C963 C999 ) \nC963_=_C1000( C963 C1000 ) C963_=_C1001( C963 C1001 ) C963_=_C1002( C963 C1002 ) C963_=_C1003( C963 C1003 ) C963_=_C1004( C963 C1004 ) C963_=_C1005( C963 C1005 ) \nC963_=_C1006( C963 C1006 ) C963_=_C1007( C963 C1007 ) C963_=_C1008( C963 C1008 ) C963_=_C1009( C963 C1009 ) C963_=_C1010( C963 C1010 ) C963_=_C1011( C963 C1011 ) \nC963_=_C1014( C963 C1014 ) C963_=_C1015( C963 C1015 ) C963_=_C1016( C963 C1016 ) C964_=_C965( C964 C965 ) C964_=_C976( C964 C976 ) C964_=_C986( C964 C986 ) \nC964_=_C993( C964 C993 ) C964_=_C1017( C964 C1017 ) C964_=_C1018( C964 C1018 ) C964_=_C1019( C964 C1019 ) C964_=_C1020( C964 C1020 ) C964_=_C1021( C964 C1021 ) \nC964_=_C1022( C964 C1022 ) C964_=_C1023( C964 C1023 ) C964_=_C1024( C964 C1024 ) C964_=_C1025( C964 C1025 ) C964_=_C1026( C964 C1026 ) C964_=_C1028( C964 C1028 ) \nC964_=_C1029( C964 C1029 ) C964_=_C1030( C964 C1030 ) C964_=_C1031( C964 C1031 ) C964_=_C1032( C964 C1032 ) C964_=_C1033( C964 C1033 ) C964_=_C1034( C964 C1034 ) \nC964_=_C1035( C964 C1035 ) C964_=_C1036( C964 C1036 ) C964_=_C1037( C964 C1037 ) C964_=_C1038( C964 C1038 ) C964_=_C1039( C964 C1039 ) C964_=_C1040( C964 C1040 ) \nC964_=_C1041( C964 C1041 ) C965_=_C976( C965 C976 ) C965_=_C986( C965 C986 ) C965_=_C1017( C965 C1017 ) C965_=_C1042( C965 C1042 ) C965_=_C1043( C965 C1043 ) \nC965_=_C1044( C965 C1044 ) C965_=_C1045( C965 C1045 ) C965_=_C1046( C965 C1046 ) C965_=_C1047( C965 C1047 ) C965_=_C1048( C965 C1048 ) C965_=_C1049( C965 C1049 ) \nC965_=_C1050( C965 C1050 ) C965_=_C1053( C965 C1053 ) C965_=_C1054( C965 C1054 ) C965_=_C1055( C965 C1055 ) C976_=_C986( C976 C986 ) C976_=_C1005( C976 C1005 ) \nC976_=_C1046( C976 C1046 ) C976_=_C1065( C976 C1065 ) C976_=_C1105( C976 C1105 ) C976_=_C1130( C976 C1130 ) C976_=_C1148( C976 C1148 ) C976_=_C1165( C976 C1165 ) \nC976_=_C1180( C976 C1180 ) C976_=_C1195( C976 C1195 ) C976_=_C1212( C976 C1212 ) C976_=_C1237( C976 C1237 ) C976_=_C1265( C976 C1265 ) C976_=_C1266( C976 C1266 ) \nC976_=_C1267( C976 C1267 ) C976_=_C1268( C976 C1268 ) C976_=_C1269( C976 C1269 ) C976_=_C1270( C976 C1270 ) C976_=_C1271( C976 C1271 ) C976_=_C1272( C976 C1272 ) \nC976_=_C1273( C976 C1273 ) C976_=_C1274( C976 C1274 ) C976_=_C1275( C976 C1275 ) C976_=_C1276( C976 C1276 ) C976_=_C1277( C976 C1277 ) C976_=_C1278( C976 C1278 ) \nC986_=_C1037( C986 C1037 ) C986_=_C1072( C986 C1072 ) C986_=_C1112( C986 C1112 ) C986_=_C1232( C986 C1232 ) C986_=_C1247( C986 C1247 ) C986_=_C1260( C986 C1260 ) \nC986_=_C1273( C986 C1273 ) C986_=_C1297( C986 C1297 ) C986_=_C1298( C986 C1298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026( C993 C1026 ) C993_=_C1028( C993 C1028 ) C993_=_C1029( C993 C1029 ) C993_=_C1030( C993 C1030 ) \nC993_=_C1031( C993 C1031 ) C993_=_C1032( C993 C1032 ) C993_=_C1033( C993 C1033 ) C993_=_C1034( C993 C1034 ) C993_=_C1035( C993 C1035 ) C993_=_C1036( C993 C1036 ) \nC993_=_C1037( C993 C1037 ) C993_=_C1038( C993 C1038 ) C993_=_C1039( C993 C1039 ) C993_=_C1040( C993 C1040 ) C993_=_C1041( C993 C1041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4( C995 C1014 ) C995_=_C1015( C995 C1015 ) C995_=_C1016( C995 C1016 ) \nC995_=_C1018( C995 C1018 ) C995_=_C1042( C995 C1042 ) C995_=_C1065( C995 C1065 ) C995_=_C1072( C995 C1072 ) C995_=_C1074( C995 C1074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4( C996 C1014 ) C996_=_C1015( C996 C1015 ) C996_=_C1016( C996 C1016 ) C996_=_C1019( C996 C1019 ) \nC996_=_C1105( C996 C1105 ) C996_=_C1112( C996 C1112 ) C996_=_C1114( C996 C1114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4( C997 C1014 ) \nC997_=_C1015( C997 C1015 ) C997_=_C1016( C997 C1016 ) C997_=_C1020( C997 C1020 ) C997_=_C1130( C997 C1130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4( C998 C1014 ) \nC998_=_C1015( C998 C1015 ) C998_=_C1016( C998 C1016 ) C998_=_C1021( C998 C1021 ) C998_=_C1148( C998 C1148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4( C999 C1014 ) C999_=_C1015( C999 C1015 ) \nC999_=_C1016( C999 C1016 ) C999_=_C1165( C999 C1165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4( C1000 C1014 ) C1000_=_C1015( C1000 C1015 ) C1000_=_C1016( C1000 C1016 ) C1000_=_C1180( C1000 C1180 ) C1001_=_C1002( C1001 C1002 ) \nC1001_=_C1003( C1001 C1003 ) C1001_=_C1004( C1001 C1004 ) C1001_=_C1005( C1001 C1005 ) C1001_=_C1006( C1001 C1006 ) C1001_=_C1007( C1001 C1007 ) C1001_=_C1008( C1001 C1008 ) \nC1001_=_C1009( C1001 C1009 ) C1001_=_C1010( C1001 C1010 ) C1001_=_C1011( C1001 C1011 ) C1001_=_C1014( C1001 C1014 ) C1001_=_C1015( C1001 C1015 ) C1001_=_C1016( C1001 C1016 ) \nC1001_=_C1023( C1001 C1023 ) C1002_=_C1003( C1002 C1003 ) C1002_=_C1004( C1002 C1004 ) C1002_=_C1005( C1002 C1005 ) C1002_=_C1006( C1002 C1006 ) C1002_=_C1007( C1002 C1007 ) \nC1002_=_C1008( C1002 C1008 ) C1002_=_C1009( C1002 C1009 ) C1002_=_C1010( C1002 C1010 ) C1002_=_C1011( C1002 C1011 ) C1002_=_C1014( C1002 C1014 ) C1002_=_C1015( C1002 C1015 ) \nC1002_=_C1016( C1002 C1016 ) C1002_=_C1024( C1002 C1024 ) C1002_=_C1043( C1002 C1043 ) C1002_=_C1212( C1002 C1212 ) C1003_=_C1004( C1003 C1004 ) C1003_=_C1005( C1003 C1005 ) \nC1003_=_C1006( C1003 C1006 ) C1003_=_C1007( C1003 C1007 ) C1003_=_C1008( C1003 C1008 ) C1003_=_C1009( C1003 C1009 ) C1003_=_C1010( C1003 C1010 ) C1003_=_C1011( C1003 C1011 ) \nC1003_=_C1014( C1003 C1014 ) C1003_=_C1015( C1003 C1015 ) C1003_=_C1016( C1003 C1016 ) C1003_=_C1025( C1003 C1025 ) C1003_=_C1044( C1003 C1044 ) C1003_=_C1232( C1003 C1232 ) \nC1003_=_C1234( C1003 C1234 ) C1004_=_C1005( C1004 C1005 ) C1004_=_C1006( C1004 C1006 ) C1004_=_C1007( C1004 C1007 ) C1004_=_C1008( C1004 C1008 ) C1004_=_C1009( C1004 C1009 ) \nC1004_=_C1010( C1004 C1010 ) C1004_=_C1011( C1004 C1011 ) C1004_=_C1014( C1004 C1014 ) C1004_=_C1015( C1004 C1015 ) C1004_=_C1016( C1004 C1016 ) C1004_=_C1026( C1004 C1026 ) \nC1004_=_C1045( C1004 C1045 ) C1004_=_C1237( C1004 C1237 ) C1004_=_C1247( C1004 C1247 ) C1005_=_C1006( C1005 C1006 ) C1005_=_C1007( C1005 C1007 ) C1005_=_C1008( C1005 C1008 ) \nC1005_=_C1009( C1005 C1009 ) C1005_=_C1010( C1005 C1010 ) C1005_=_C1011( C1005 C1011 ) C1005_=_C1014( C1005 C1014 ) C1005_=_C1015( C1005 C1015 ) C1005_=_C1016( C1005 C1016 ) \nC1005_=_C1046( C1005 C1046 ) C1005_=_C1065( C1005 C1065 ) C1005_=_C1105( C1005 C1105 ) C1005_=_C1130(</w:t>
      </w:r>
    </w:p>
    <w:p>
      <w:pPr>
        <w:pStyle w:val="PreformattedText"/>
        <w:bidi w:val="0"/>
        <w:spacing w:before="0" w:after="0"/>
        <w:jc w:val="left"/>
        <w:rPr/>
      </w:pPr>
      <w:r>
        <w:rPr/>
        <w:t xml:space="preserve"> </w:t>
      </w:r>
      <w:r>
        <w:rPr/>
        <w:t>C1005 C1130 ) C1005_=_C1148( C1005 C1148 ) C1005_=_C1165( C1005 C1165 ) \nC1005_=_C1180( C1005 C1180 ) C1005_=_C1195( C1005 C1195 ) C1005_=_C1212( C1005 C1212 ) C1005_=_C1237( C1005 C1237 ) C1005_=_C1265( C1005 C1265 ) C1005_=_C1266( C1005 C1266 ) \nC1005_=_C1267( C1005 C1267 ) C1005_=_C1268( C1005 C1268 ) C1005_=_C1269( C1005 C1269 ) C1005_=_C1270( C1005 C1270 ) C1005_=_C1271( C1005 C1271 ) C1005_=_C1272( C1005 C1272 ) \nC1005_=_C1273( C1005 C1273 ) C1005_=_C1274( C1005 C1274 ) C1005_=_C1275( C1005 C1275 ) C1005_=_C1276( C1005 C1276 ) C1005_=_C1277( C1005 C1277 ) C1005_=_C1278( C1005 C1278 ) \nC1006_=_C1007( C1006 C1007 ) C1006_=_C1008( C1006 C1008 ) C1006_=_C1009( C1006 C1009 ) C1006_=_C1010( C1006 C1010 ) C1006_=_C1011( C1006 C1011 ) C1006_=_C1014( C1006 C1014 ) \nC1006_=_C1015( C1006 C1015 ) C1006_=_C1016( C1006 C1016 ) C1006_=_C1028( C1006 C1028 ) C1006_=_C1265( C1006 C1265 ) C1007_=_C1008( C1007 C1008 ) C1007_=_C1009( C1007 C1009 ) \nC1007_=_C1010( C1007 C1010 ) C1007_=_C1011( C1007 C1011 ) C1007_=_C1014( C1007 C1014 ) C1007_=_C1015( C1007 C1015 ) C1007_=_C1016( C1007 C1016 ) C1007_=_C1029( C1007 C1029 ) \nC1007_=_C1047( C1007 C1047 ) C1007_=_C1266( C1007 C1266 ) C1008_=_C1009( C1008 C1009 ) C1008_=_C1010( C1008 C1010 ) C1008_=_C1011( C1008 C1011 ) C1008_=_C1014( C1008 C1014 ) \nC1008_=_C1015( C1008 C1015 ) C1008_=_C1016( C1008 C1016 ) C1008_=_C1031( C1008 C1031 ) C1008_=_C1048( C1008 C1048 ) C1008_=_C1268( C1008 C1268 ) C1009_=_C1010( C1009 C1010 ) \nC1009_=_C1011( C1009 C1011 ) C1009_=_C1014( C1009 C1014 ) C1009_=_C1015( C1009 C1015 ) C1009_=_C1016( C1009 C1016 ) C1009_=_C1033( C1009 C1033 ) C1009_=_C1049( C1009 C1049 ) \nC1009_=_C1269( C1009 C1269 ) C1010_=_C1011( C1010 C1011 ) C1010_=_C1014( C1010 C1014 ) C1010_=_C1015( C1010 C1015 ) C1010_=_C1016( C1010 C1016 ) C1010_=_C1034( C1010 C1034 ) \nC1010_=_C1270( C1010 C1270 ) C1011_=_C1014( C1011 C1014 ) C1011_=_C1015( C1011 C1015 ) C1011_=_C1016( C1011 C1016 ) C1011_=_C1035( C1011 C1035 ) C1011_=_C1050( C1011 C1050 ) \nC1011_=_C1271( C1011 C1271 ) C1014_=_C1015( C1014 C1015 ) C1014_=_C1016( C1014 C1016 ) C1014_=_C1039( C1014 C1039 ) C1015_=_C1016( C1015 C1016 ) C1016_=_C1277( C1016 C1277 ) \nC1017_=_C1018( C1017 C1018 ) C1017_=_C1019( C1017 C1019 ) C1017_=_C1020( C1017 C1020 ) C1017_=_C1021( C1017 C1021 ) C1017_=_C1022( C1017 C1022 ) C1017_=_C1023( C1017 C1023 ) \nC1017_=_C1024( C1017 C1024 ) C1017_=_C1025( C1017 C1025 ) C1017_=_C1026( C1017 C1026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7_=_C1045( C1017 C1045 ) C1017_=_C1046( C1017 C1046 ) C1017_=_C1047( C1017 C1047 ) C1017_=_C1048( C1017 C1048 ) \nC1017_=_C1049( C1017 C1049 ) C1017_=_C1050( C1017 C1050 ) C1017_=_C1053( C1017 C1053 ) C1017_=_C1054( C1017 C1054 ) C1017_=_C1055( C1017 C1055 ) C1018_=_C1019( C1018 C1019 ) \nC1018_=_C1020( C1018 C1020 ) C1018_=_C1021( C1018 C1021 ) C1018_=_C1022( C1018 C1022 ) C1018_=_C1023( C1018 C1023 ) C1018_=_C1024( C1018 C1024 ) C1018_=_C1025( C1018 C1025 ) \nC1018_=_C1026( C1018 C1026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65( C1018 C1065 ) C1018_=_C1072( C1018 C1072 ) \nC1018_=_C1074( C1018 C1074 ) C1019_=_C1020( C1019 C1020 ) C1019_=_C1021( C1019 C1021 ) C1019_=_C1022( C1019 C1022 ) C1019_=_C1023( C1019 C1023 ) C1019_=_C1024( C1019 C1024 ) \nC1019_=_C1025( C1019 C1025 ) C1019_=_C1026( C1019 C1026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105( C1019 C1105 ) C1019_=_C1112( C1019 C1112 ) \nC1019_=_C1114( C1019 C1114 ) C1020_=_C1021( C1020 C1021 ) C1020_=_C1022( C1020 C1022 ) C1020_=_C1023( C1020 C1023 ) C1020_=_C1024( C1020 C1024 ) C1020_=_C1025( C1020 C1025 ) \nC1020_=_C1026( C1020 C1026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130( C1020 C1130 ) C1021_=_C1022( C1021 C1022 ) C1021_=_C1023( C1021 C1023 ) \nC1021_=_C1024( C1021 C1024 ) C1021_=_C1025( C1021 C1025 ) C1021_=_C1026( C1021 C1026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148( C1021 C1148 ) \nC1022_=_C1023( C1022 C1023 ) C1022_=_C1024( C1022 C1024 ) C1022_=_C1025( C1022 C1025 ) C1022_=_C1026( C1022 C1026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195( C1022 C1195 ) C1023_=_C1024( C1023 C1024 ) C1023_=_C1025( C1023 C1025 ) C1023_=_C1026( C1023 C1026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4_=_C1025( C1024 C1025 ) C1024_=_C1026( C1024 C1026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3( C1024 C1043 ) C1024_=_C1212( C1024 C1212 ) \nC1025_=_C1026( C1025 C1026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4( C1025 C1044 ) C1025_=_C1232( C1025 C1232 ) C1025_=_C1234( C1025 C1234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5( C1026 C1045 ) C1026_=_C1237( C1026 C1237 ) C1026_=_C1247( C1026 C1247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265( C1028 C126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7( C1029 C1047 ) C1029_=_C1266( C1029 C1266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267( C1030 C1267 ) C1031_=_C1032( C1031 C1032 ) C1031_=_C1033( C1031 C1033 ) C1031_=_C1034( C1031 C1034 ) \nC1031_=_C1035( C1031 C1035 ) C1031_=_C1036( C1031 C1036 ) C1031_=_C1037( C1031 C1037 ) C1031_=_C1038( C1031 C1038 ) C1031_=_C1039( C1031 C1039 ) C1031_=_C1040(</w:t>
      </w:r>
    </w:p>
    <w:p>
      <w:pPr>
        <w:pStyle w:val="PreformattedText"/>
        <w:bidi w:val="0"/>
        <w:spacing w:before="0" w:after="0"/>
        <w:jc w:val="left"/>
        <w:rPr/>
      </w:pPr>
      <w:r>
        <w:rPr/>
        <w:t xml:space="preserve"> </w:t>
      </w:r>
      <w:r>
        <w:rPr/>
        <w:t>C1031 C1040 ) \nC1031_=_C1041( C1031 C1041 ) C1031_=_C1048( C1031 C1048 ) C1031_=_C1268( C1031 C1268 ) C1032_=_C1033( C1032 C1033 ) C1032_=_C1034( C1032 C1034 ) C1032_=_C1035( C1032 C1035 ) \nC1032_=_C1036( C1032 C1036 ) C1032_=_C1037( C1032 C1037 ) C1032_=_C1038( C1032 C1038 ) C1032_=_C1039( C1032 C1039 ) C1032_=_C1040( C1032 C1040 ) C1032_=_C1041( C1032 C1041 ) \nC1033_=_C1034( C1033 C1034 ) C1033_=_C1035( C1033 C1035 ) C1033_=_C1036( C1033 C1036 ) C1033_=_C1037( C1033 C1037 ) C1033_=_C1038( C1033 C1038 ) C1033_=_C1039( C1033 C1039 ) \nC1033_=_C1040( C1033 C1040 ) C1033_=_C1041( C1033 C1041 ) C1033_=_C1049( C1033 C1049 ) C1033_=_C1269( C1033 C1269 ) C1034_=_C1035( C1034 C1035 ) C1034_=_C1036( C1034 C1036 ) \nC1034_=_C1037( C1034 C1037 ) C1034_=_C1038( C1034 C1038 ) C1034_=_C1039( C1034 C1039 ) C1034_=_C1040( C1034 C1040 ) C1034_=_C1041( C1034 C1041 ) C1034_=_C1270( C1034 C1270 ) \nC1035_=_C1036( C1035 C1036 ) C1035_=_C1037( C1035 C1037 ) C1035_=_C1038( C1035 C1038 ) C1035_=_C1039( C1035 C1039 ) C1035_=_C1040( C1035 C1040 ) C1035_=_C1041( C1035 C1041 ) \nC1035_=_C1050( C1035 C1050 ) C1035_=_C1271( C1035 C1271 ) C1036_=_C1037( C1036 C1037 ) C1036_=_C1038( C1036 C1038 ) C1036_=_C1039( C1036 C1039 ) C1036_=_C1040( C1036 C1040 ) \nC1036_=_C1041( C1036 C1041 ) C1036_=_C1272( C1036 C1272 ) C1037_=_C1038( C1037 C1038 ) C1037_=_C1039( C1037 C1039 ) C1037_=_C1040( C1037 C1040 ) C1037_=_C1041( C1037 C1041 ) \nC1037_=_C1072( C1037 C1072 ) C1037_=_C1112( C1037 C1112 ) C1037_=_C1232( C1037 C1232 ) C1037_=_C1247( C1037 C1247 ) C1037_=_C1260( C1037 C1260 ) C1037_=_C1273( C1037 C1273 ) \nC1037_=_C1297( C1037 C1297 ) C1037_=_C1298( C1037 C1298 ) C1038_=_C1039( C1038 C1039 ) C1038_=_C1040( C1038 C1040 ) C1038_=_C1041( C1038 C1041 ) C1038_=_C1074( C1038 C1074 ) \nC1038_=_C1114( C1038 C1114 ) C1038_=_C1234( C1038 C1234 ) C1038_=_C1275( C1038 C1275 ) C1038_=_C1301( C1038 C1301 ) C1038_=_C1302( C1038 C1302 ) C1039_=_C1040( C1039 C1040 ) \nC1039_=_C1041( C1039 C1041 ) C1040_=_C1041( C1040 C1041 ) C1040_=_C1053( C1040 C1053 ) C1041_=_C1054( C1041 C1054 ) C1041_=_C1276( C1041 C1276 ) C1042_=_C1043( C1042 C1043 ) \nC1042_=_C1044( C1042 C1044 ) C1042_=_C1045( C1042 C1045 ) C1042_=_C1046( C1042 C1046 ) C1042_=_C1047( C1042 C1047 ) C1042_=_C1048( C1042 C1048 ) C1042_=_C1049( C1042 C1049 ) \nC1042_=_C1050( C1042 C1050 ) C1042_=_C1053( C1042 C1053 ) C1042_=_C1054( C1042 C1054 ) C1042_=_C1055( C1042 C1055 ) C1042_=_C1065( C1042 C1065 ) C1042_=_C1072( C1042 C1072 ) \nC1042_=_C1074( C1042 C1074 ) C1043_=_C1044( C1043 C1044 ) C1043_=_C1045( C1043 C1045 ) C1043_=_C1046( C1043 C1046 ) C1043_=_C1047( C1043 C1047 ) C1043_=_C1048( C1043 C1048 ) \nC1043_=_C1049( C1043 C1049 ) C1043_=_C1050( C1043 C1050 ) C1043_=_C1053( C1043 C1053 ) C1043_=_C1054( C1043 C1054 ) C1043_=_C1055( C1043 C1055 ) C1043_=_C1212( C1043 C1212 ) \nC1044_=_C1045( C1044 C1045 ) C1044_=_C1046( C1044 C1046 ) C1044_=_C1047( C1044 C1047 ) C1044_=_C1048( C1044 C1048 ) C1044_=_C1049( C1044 C1049 ) C1044_=_C1050( C1044 C1050 ) \nC1044_=_C1053( C1044 C1053 ) C1044_=_C1054( C1044 C1054 ) C1044_=_C1055( C1044 C1055 ) C1044_=_C1232( C1044 C1232 ) C1044_=_C1234( C1044 C1234 ) C1045_=_C1046( C1045 C1046 ) \nC1045_=_C1047( C1045 C1047 ) C1045_=_C1048( C1045 C1048 ) C1045_=_C1049( C1045 C1049 ) C1045_=_C1050( C1045 C1050 ) C1045_=_C1053( C1045 C1053 ) C1045_=_C1054( C1045 C1054 ) \nC1045_=_C1055( C1045 C1055 ) C1045_=_C1237( C1045 C1237 ) C1045_=_C1247( C1045 C1247 ) C1046_=_C1047( C1046 C1047 ) C1046_=_C1048( C1046 C1048 ) C1046_=_C1049( C1046 C1049 ) \nC1046_=_C1050( C1046 C1050 ) C1046_=_C1053( C1046 C1053 ) C1046_=_C1054( C1046 C1054 ) C1046_=_C1055( C1046 C1055 ) C1046_=_C1065( C1046 C1065 ) C1046_=_C1105( C1046 C1105 ) \nC1046_=_C1130( C1046 C1130 ) C1046_=_C1148( C1046 C1148 ) C1046_=_C1165( C1046 C1165 ) C1046_=_C1180( C1046 C1180 ) C1046_=_C1195( C1046 C1195 ) C1046_=_C1212( C1046 C1212 ) \nC1046_=_C1237( C1046 C1237 ) C1046_=_C1265( C1046 C1265 ) C1046_=_C1266( C1046 C1266 ) C1046_=_C1267( C1046 C1267 ) C1046_=_C1268( C1046 C1268 ) C1046_=_C1269( C1046 C1269 ) \nC1046_=_C1270( C1046 C1270 ) C1046_=_C1271( C1046 C1271 ) C1046_=_C1272( C1046 C1272 ) C1046_=_C1273( C1046 C1273 ) C1046_=_C1274( C1046 C1274 ) C1046_=_C1275( C1046 C1275 ) \nC1046_=_C1276( C1046 C1276 ) C1046_=_C1277( C1046 C1277 ) C1046_=_C1278( C1046 C1278 ) C1047_=_C1048( C1047 C1048 ) C1047_=_C1049( C1047 C1049 ) C1047_=_C1050( C1047 C1050 ) \nC1047_=_C1053( C1047 C1053 ) C1047_=_C1054( C1047 C1054 ) C1047_=_C1055( C1047 C1055 ) C1047_=_C1266( C1047 C1266 ) C1048_=_C1049( C1048 C1049 ) C1048_=_C1050( C1048 C1050 ) \nC1048_=_C1053( C1048 C1053 ) C1048_=_C1054( C1048 C1054 ) C1048_=_C1055( C1048 C1055 ) C1048_=_C1268( C1048 C1268 ) C1049_=_C1050( C1049 C1050 ) C1049_=_C1053( C1049 C1053 ) \nC1049_=_C1054( C1049 C1054 ) C1049_=_C1055( C1049 C1055 ) C1049_=_C1269( C1049 C1269 ) C1050_=_C1053( C1050 C1053 ) C1050_=_C1054( C1050 C1054 ) C1050_=_C1055( C1050 C1055 ) \nC1050_=_C1271( C1050 C1271 ) C1053_=_C1054( C1053 C1054 ) C1053_=_C1055( C1053 C1055 ) C1054_=_C1055( C1054 C1055 ) C1054_=_C1276( C1054 C1276 ) C1055_=_C1278( C1055 C1278 ) \nC1065_=_C1072( C1065 C1072 ) C1065_=_C1074( C1065 C1074 ) C1065_=_C1105( C1065 C1105 ) C1065_=_C1130( C1065 C1130 ) C1065_=_C1148( C1065 C1148 ) C1065_=_C1165( C1065 C1165 ) \nC1065_=_C1180( C1065 C1180 ) C1065_=_C1195( C1065 C1195 ) C1065_=_C1212( C1065 C1212 ) C1065_=_C1237( C1065 C1237 ) C1065_=_C1265( C1065 C1265 ) C1065_=_C1266( C1065 C1266 ) \nC1065_=_C1267( C1065 C1267 ) C1065_=_C1268( C1065 C1268 ) C1065_=_C1269( C1065 C1269 ) C1065_=_C1270( C1065 C1270 ) C1065_=_C1271( C1065 C1271 ) C1065_=_C1272( C1065 C1272 ) \nC1065_=_C1273( C1065 C1273 ) C1065_=_C1274( C1065 C1274 ) C1065_=_C1275( C1065 C1275 ) C1065_=_C1276( C1065 C1276 ) C1065_=_C1277( C1065 C1277 ) C1065_=_C1278( C1065 C1278 ) \nC1072_=_C1074( C1072 C1074 ) C1072_=_C1112( C1072 C1112 ) C1072_=_C1232( C1072 C1232 ) C1072_=_C1247( C1072 C1247 ) C1072_=_C1260( C1072 C1260 ) C1072_=_C1273( C1072 C1273 ) \nC1072_=_C1297( C1072 C1297 ) C1072_=_C1298( C1072 C1298 ) C1074_=_C1114( C1074 C1114 ) C1074_=_C1234( C1074 C1234 ) C1074_=_C1275( C1074 C1275 ) C1074_=_C1301( C1074 C1301 ) \nC1074_=_C1302( C1074 C1302 ) C1105_=_C1112( C1105 C1112 ) C1105_=_C1114( C1105 C1114 ) C1105_=_C1130( C1105 C1130 ) C1105_=_C1148( C1105 C1148 ) C1105_=_C1165( C1105 C1165 ) \nC1105_=_C1180( C1105 C1180 ) C1105_=_C1195( C1105 C1195 ) C1105_=_C1212( C1105 C1212 ) C1105_=_C1237( C1105 C1237 ) C1105_=_C1265( C1105 C1265 ) C1105_=_C1266( C1105 C1266 ) \nC1105_=_C1267( C1105 C1267 ) C1105_=_C1268( C1105 C1268 ) C1105_=_C1269( C1105 C1269 ) C1105_=_C1270( C1105 C1270 ) C1105_=_C1271( C1105 C1271 ) C1105_=_C1272( C1105 C1272 ) \nC1105_=_C1273( C1105 C1273 ) C1105_=_C1274( C1105 C1274 ) C1105_=_C1275( C1105 C1275 ) C1105_=_C1276( C1105 C1276 ) C1105_=_C1277( C1105 C1277 ) C1105_=_C1278( C1105 C1278 ) \nC1112_=_C1114( C1112 C1114 ) C1112_=_C1232( C1112 C1232 ) C1112_=_C1247( C1112 C1247 ) C1112_=_C1260( C1112 C1260 ) C1112_=_C1273( C1112 C1273 ) C1112_=_C1297( C1112 C1297 ) \nC1112_=_C1298( C1112 C1298 ) C1114_=_C1234( C1114 C1234 ) C1114_=_C1275( C1114 C1275 ) C1114_=_C1301( C1114 C1301 ) C1114_=_C1302( C1114 C1302 ) C1130_=_C1148( C1130 C1148 ) \nC1130_=_C1165( C1130 C1165 ) C1130_=_C1180( C1130 C1180 ) C1130_=_C1195( C1130 C1195 ) C1130_=_C1212( C1130 C1212 ) C1130_=_C1237( C1130 C1237 ) C1130_=_C1265( C1130 C1265 ) \nC1130_=_C1266( C1130 C1266 ) C1130_=_C1267( C1130 C1267 ) C1130_=_C1268( C1130 C1268 ) C1130_=_C1269( C1130 C1269 ) C1130_=_C1270( C1130 C1270 ) C1130_=_C1271( C1130 C1271 ) \nC1130_=_C1272( C1130 C1272 ) C1130_=_C1273( C1130 C1273 ) C1130_=_C1274( C1130 C1274 ) C1130_=_C1275( C1130 C1275 ) C1130_=_C1276( C1130 C1276 ) C1130_=_C1277( C1130 C1277 ) \nC1130_=_C1278( C1130 C1278 ) C1148_=_C1165( C1148 C1165 ) C1148_=_C1180( C1148 C1180 ) C1148_=_C1195( C1148 C1195 ) C1148_=_C1212( C1148 C1212 ) C1148_=_C1237( C1148 C1237 ) \nC1148_=_C1265( C1148 C1265 ) C1148_=_C1266( C1148 C1266 ) C1148_=_C1267( C1148 C1267 ) C1148_=_C1268( C1148 C1268 ) C1148_=_C1269( C1148 C1269 ) C1148_=_C1270( C1148 C1270 ) \nC1148_=_C1271( C1148 C1271 ) C1148_=_C1272( C1148 C1272 ) C1148_=_C1273( C1148 C1273 ) C1148_=_C1274( C1148 C1274 ) C1148_=_C1275( C1148 C1275 ) C1148_=_C1276( C1148 C1276 ) \nC1148_=_C1277( C1148 C1277 ) C1148_=_C1278( C1148 C1278 ) C1165_=_C1180( C1165 C1180 ) C1165_=_C1195( C1165 C1195 ) C1165_=_C1212( C1165 C1212 ) C1165_=_C1237( C1165 C1237 ) \nC1165_=_C1265( C1165 C1265 ) C1165_=_C1266( C1165 C1266 ) C1165_=_C1267( C1165 C1267 ) C1165_=_C1268( C1165 C1268 ) C1165_=_C1269( C1165 C1269 ) C1165_=_C1270( C1165 C1270 ) \nC1165_=_C1271( C1165 C1271 ) C1165_=_C1272( C1165 C1272 ) C1165_=_C1273( C1165 C1273 ) C1165_=_C1274( C1165 C1274 ) C1165_=_C1275( C1165 C1275 ) C1165_=_C1276( C1165 C1276 ) \nC1165_=_C1277( C1165 C1277 ) C1165_=_C1278( C1165 C1278 ) C1180_=_C1195( C1180 C1195 ) C1180_=_C1212( C1180 C1212 ) C1180_=_C1237( C1180 C1237 ) C1180_=_C1265( C1180 C1265 ) \nC1180_=_C1266( C1180 C1266 ) C1180_=_C1267( C1180 C1267 ) C1180_=_C1268( C1180 C1268 ) C1180_=_C1269( C1180 C1269 ) C1180_=_C1270( C1180 C1270 ) C1180_=_C1271( C1180 C1271 ) \nC1180_=_C1272( C1180 C1272 ) C1180_=_C1273( C1180 C1273 ) C1180_=_C1274( C1180 C1274 ) C1180_=_C1275( C1180 C1275 ) C1180_=_C1276( C1180 C1276 ) C1180_=_C1277( C1180 C1277 ) \nC1180_=_C1278( C1180 C1278 ) C1195_=_C1212( C1195 C1212 ) C1195_=_C1237( C1195 C1237 ) C1195_=_C1265( C1195 C1265 ) C1195_=_C1266( C1195 C1266 ) C1195_=_C1267( C1195 C1267 ) \nC1195_=_C1268( C1195 C1268 ) C1195_=_C1269( C1195 C1269 ) C1195_=_C1270( C1195 C1270 ) C1195_=_C1271( C1195 C1271 ) C1195_=_C1272( C1195 C1272 ) C1195_=_C1273( C1195 C1273 ) \nC1195_=_C1274( C1195 C1274 ) C1195_=_C1275( C1195 C1275 ) C1195_=_C1276( C1195 C1276 ) C1195_=_C1277( C1195 C1277 ) C1195_=_C1278( C1195 C1278 ) C1212_=_C1237( C1212 C1237 ) \nC1212_=_C1265( C1212 C1265 )</w:t>
      </w:r>
    </w:p>
    <w:p>
      <w:pPr>
        <w:pStyle w:val="PreformattedText"/>
        <w:bidi w:val="0"/>
        <w:spacing w:before="0" w:after="0"/>
        <w:jc w:val="left"/>
        <w:rPr/>
      </w:pPr>
      <w:r>
        <w:rPr/>
        <w:t xml:space="preserve"> </w:t>
      </w:r>
      <w:r>
        <w:rPr/>
        <w:t>C1212_=_C1266( C1212 C1266 ) C1212_=_C1267( C1212 C1267 ) C1212_=_C1268( C1212 C1268 ) C1212_=_C1269( C1212 C1269 ) C1212_=_C1270( C1212 C1270 ) \nC1212_=_C1271( C1212 C1271 ) C1212_=_C1272( C1212 C1272 ) C1212_=_C1273( C1212 C1273 ) C1212_=_C1274( C1212 C1274 ) C1212_=_C1275( C1212 C1275 ) C1212_=_C1276( C1212 C1276 ) \nC1212_=_C1277( C1212 C1277 ) C1212_=_C1278( C1212 C1278 ) C1232_=_C1234( C1232 C1234 ) C1232_=_C1247( C1232 C1247 ) C1232_=_C1260( C1232 C1260 ) C1232_=_C1273( C1232 C1273 ) \nC1232_=_C1297( C1232 C1297 ) C1232_=_C1298( C1232 C1298 ) C1234_=_C1275( C1234 C1275 ) C1234_=_C1301( C1234 C1301 ) C1234_=_C1302( C1234 C1302 ) C1237_=_C1247( C1237 C1247 ) \nC1237_=_C1265( C1237 C1265 ) C1237_=_C1266( C1237 C1266 ) C1237_=_C1267( C1237 C1267 ) C1237_=_C1268( C1237 C1268 ) C1237_=_C1269( C1237 C1269 ) C1237_=_C1270( C1237 C1270 ) \nC1237_=_C1271( C1237 C1271 ) C1237_=_C1272( C1237 C1272 ) C1237_=_C1273( C1237 C1273 ) C1237_=_C1274( C1237 C1274 ) C1237_=_C1275( C1237 C1275 ) C1237_=_C1276( C1237 C1276 ) \nC1237_=_C1277( C1237 C1277 ) C1237_=_C1278( C1237 C1278 ) C1247_=_C1260( C1247 C1260 ) C1247_=_C1273( C1247 C1273 ) C1247_=_C1297( C1247 C1297 ) C1247_=_C1298( C1247 C1298 ) \nC1260_=_C1273( C1260 C1273 ) C1260_=_C1297( C1260 C1297 ) C1260_=_C1298( C1260 C1298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8_=_C1269( C1268 C1269 ) C1268_=_C1270( C1268 C1270 ) C1268_=_C1271( C1268 C1271 ) \nC1268_=_C1272( C1268 C1272 ) C1268_=_C1273( C1268 C1273 ) C1268_=_C1274( C1268 C1274 ) C1268_=_C1275( C1268 C1275 ) C1268_=_C1276( C1268 C1276 ) C1268_=_C1277( C1268 C1277 ) \nC1268_=_C1278( C1268 C1278 ) C1269_=_C1270( C1269 C1270 ) C1269_=_C1271( C1269 C1271 ) C1269_=_C1272( C1269 C1272 ) C1269_=_C1273( C1269 C1273 ) C1269_=_C1274( C1269 C1274 ) \nC1269_=_C1275( C1269 C1275 ) C1269_=_C1276( C1269 C1276 ) C1269_=_C1277( C1269 C1277 ) C1269_=_C1278( C1269 C1278 ) C1270_=_C1271( C1270 C1271 ) C1270_=_C1272( C1270 C1272 ) \nC1270_=_C1273( C1270 C1273 ) C1270_=_C1274( C1270 C1274 ) C1270_=_C1275( C1270 C1275 ) C1270_=_C1276( C1270 C1276 ) C1270_=_C1277( C1270 C1277 ) C1270_=_C1278( C1270 C1278 ) \nC1271_=_C1272( C1271 C1272 ) C1271_=_C1273( C1271 C1273 ) C1271_=_C1274( C1271 C1274 ) C1271_=_C1275( C1271 C1275 ) C1271_=_C1276( C1271 C1276 ) C1271_=_C1277( C1271 C1277 ) \nC1271_=_C1278( C1271 C1278 ) C1272_=_C1273( C1272 C1273 ) C1272_=_C1274( C1272 C1274 ) C1272_=_C1275( C1272 C1275 ) C1272_=_C1276( C1272 C1276 ) C1272_=_C1277( C1272 C1277 ) \nC1272_=_C1278( C1272 C1278 ) C1273_=_C1274( C1273 C1274 ) C1273_=_C1275( C1273 C1275 ) C1273_=_C1276( C1273 C1276 ) C1273_=_C1277( C1273 C1277 ) C1273_=_C1278( C1273 C1278 ) \nC1273_=_C1297( C1273 C1297 ) C1273_=_C1298( C1273 C1298 ) C1274_=_C1275( C1274 C1275 ) C1274_=_C1276( C1274 C1276 ) C1274_=_C1277( C1274 C1277 ) C1274_=_C1278( C1274 C1278 ) \nC1275_=_C1276( C1275 C1276 ) C1275_=_C1277( C1275 C1277 ) C1275_=_C1278( C1275 C1278 ) C1275_=_C1301( C1275 C1301 ) C1275_=_C1302( C1275 C1302 ) C1276_=_C1277( C1276 C1277 ) \nC1276_=_C1278( C1276 C1278 ) C1277_=_C1278( C1277 C1278 ) C1297_=_C1298( C1297 C1298 ) C1298_=_C1301( C1298 C1301 ) C1301_=_C1302( C1301 C1302 ) "];350-&gt;367[label="150: C205 C206 C209 C218 C219 \nC348 C349 C355 C356 C357 C363 \nC364 C368 C428 C429 C461 C472 \nC489 C490 C499 C519 C531 C549 \nC561 C578 C579 C609 C610 C638 \nC639 C640 C654 C673 C674 C675 \nC689 C707 C708 C709 C721 C738 \nC739 C740 C746 C759 C760 C769 \nC782 C783 C793 C807 C808 C818 \nC833 C834 C847 C933 C934 C935 \nC946 C956 C963 C964 C965 C976 \nC986 C995 C996 C997 C998 C999 \nC1000 C1001 C1002 C1003 C1004 C1006 \nC1007 C1008 C1009 C1010 C1011 C1014 \nC1015 C1016 C1018 C1019 C1020 C1021 \nC1022 C1023 C1024 C1025 C1026 C1028 \nC1029 C1030 C1031 C1032 C1033 C1034 \nC1035 C1036 C1039 C1040 C1041 C1042 \nC1043 C1044 C1045 C1047 C1048 C1049 \nC1050 C1053 C1054 C1055 C1065 C1072 \nC1074 C1105 C1112 C1114 C1130 C1148 \nC1165 C1180 C1195 C1212 C1232 C1234 \nC1237 C1247 C1260 C1265 C1266 C1267 \nC1268 C1269 C1270 C1271 C1272 C1274 \nC1276 C1277 C1278 C1297 C1298 C1301 \nC1302 \n2624: C205_=_C206 ,C205_=_C209 ,C205_=_C218 ,C205_=_C363 ,C205_=_C428 ,\nC205_=_C461 ,C205_=_C489 ,C205_=_C578 ,C205_=_C609 ,C205_=_C638 ,C205_=_C673 ,\nC205_=_C707 ,C205_=_C738 ,C205_=_C759 ,C205_=_C782 ,C205_=_C807 ,C205_=_C833 ,\nC205_=_C933 ,C205_=_C963 ,C205_=_C995 ,C205_=_C996 ,C205_=_C997 ,C205_=_C998 ,\nC205_=_C999 ,C205_=_C1000 ,C205_=_C1001 ,C205_=_C1002 ,C205_=_C1003 ,C205_=_C1004 ,\nC205_=_C1006 ,C205_=_C1007 ,C205_=_C1008 ,C205_=_C1009 ,C205_=_C1010 ,C205_=_C1011 ,\nC205_=_C1014 ,C205_=_C1015 ,C205_=_C1016 ,C206_=_C209 ,C206_=_C219 ,C206_=_C348 ,\nC206_=_C355 ,C206_=_C364 ,C206_=_C429 ,C206_=_C490 ,C206_=_C519 ,C206_=_C549 ,\nC206_=_C579 ,C206_=_C610 ,C206_=_C639 ,C206_=_C674 ,C206_=_C708 ,C206_=_C739 ,\nC206_=_C760 ,C206_=_C783 ,C206_=_C808 ,C206_=_C834 ,C206_=_C934 ,C206_=_C964 ,\nC206_=_C1018 ,C206_=_C1019 ,C206_=_C1020 ,C206_=_C1021 ,C206_=_C1022 ,C206_=_C1023 ,\nC206_=_C1024 ,C206_=_C1025 ,C206_=_C1026 ,C206_=_C1028 ,C206_=_C1029 ,C206_=_C1030 ,\nC206_=_C1031 ,C206_=_C1032 ,C206_=_C1033 ,C206_=_C1034 ,C206_=_C1035 ,C206_=_C1036 ,\nC206_=_C1039 ,C206_=_C1040 ,C206_=_C1041 ,C209_=_C357 ,C209_=_C368 ,C209_=_C472 ,\nC209_=_C499 ,C209_=_C531 ,C209_=_C561 ,C209_=_C654 ,C209_=_C689 ,C209_=_C721 ,\nC209_=_C746 ,C209_=_C769 ,C209_=_C793 ,C209_=_C818 ,C209_=_C847 ,C209_=_C946 ,\nC209_=_C976 ,C209_=_C1065 ,C209_=_C1105 ,C209_=_C1130 ,C209_=_C1148 ,C209_=_C1165 ,\nC209_=_C1180 ,C209_=_C1195 ,C209_=_C1212 ,C209_=_C1237 ,C209_=_C1265 ,C209_=_C1266 ,\nC209_=_C1267 ,C209_=_C1268 ,C209_=_C1269 ,C209_=_C1270 ,C209_=_C1271 ,C209_=_C1272 ,\nC209_=_C1274 ,C209_=_C1276 ,C209_=_C1277 ,C209_=_C1278 ,C218_=_C219 ,C218_=_C363 ,\nC218_=_C428 ,C218_=_C461 ,C218_=_C489 ,C218_=_C578 ,C218_=_C609 ,C218_=_C638 ,\nC218_=_C673 ,C218_=_C707 ,C218_=_C738 ,C218_=_C759 ,C218_=_C782 ,C218_=_C807 ,\nC218_=_C833 ,C218_=_C933 ,C218_=_C963 ,C218_=_C995 ,C218_=_C996 ,C218_=_C997 ,\nC218_=_C998 ,C218_=_C999 ,C218_=_C1000 ,C218_=_C1001 ,C218_=_C1002 ,C218_=_C1003 ,\nC218_=_C1004 ,C218_=_C1006 ,C218_=_C1007 ,C218_=_C1008 ,C218_=_C1009 ,C218_=_C1010 ,\nC218_=_C1011 ,C218_=_C1014 ,C218_=_C1015 ,C218_=_C1016 ,C219_=_C348 ,C219_=_C355 ,\nC219_=_C364 ,C219_=_C429 ,C219_=_C490 ,C219_=_C519 ,C219_=_C549 ,C219_=_C579 ,\nC219_=_C610 ,C219_=_C639 ,C219_=_C674 ,C219_=_C708 ,C219_=_C739 ,C219_=_C760 ,\nC219_=_C783 ,C219_=_C808 ,C219_=_C834 ,C219_=_C934 ,C219_=_C964 ,C219_=_C1018 ,\nC219_=_C1019 ,C219_=_C1020 ,C219_=_C1021 ,C219_=_C1022 ,C219_=_C1023 ,C219_=_C1024 ,\nC219_=_C1025 ,C219_=_C1026 ,C219_=_C1028 ,C219_=_C1029 ,C219_=_C1030 ,C219_=_C1031 ,\nC219_=_C1032 ,C219_=_C1033 ,C219_=_C1034 ,C219_=_C1035 ,C219_=_C1036 ,C219_=_C1039 ,\nC219_=_C1040 ,C219_=_C1041 ,C348_=_C349 ,C348_=_C355 ,C348_=_C364 ,C348_=_C429 ,\nC348_=_C490 ,C348_=_C519 ,C348_=_C549 ,C348_=_C579 ,C348_=_C610 ,C348_=_C639 ,\nC348_=_C674 ,C348_=_C708 ,C348_=_C739 ,C348_=_C760 ,C348_=_C783 ,C348_=_C808 ,\nC348_=_C834 ,C348_=_C934 ,C348_=_C964 ,C348_=_C1018 ,C348_=_C1019 ,C348_=_C1020 ,\nC348_=_C1021 ,C348_=_C1022 ,C348_=_C1023 ,C348_=_C1024 ,C348_=_C1025 ,C348_=_C1026 ,\nC348_=_C1028 ,C348_=_C1029 ,C348_=_C1030 ,C348_=_C1031 ,C348_=_C1032 ,C348_=_C1033 ,\nC348_=_C1034 ,C348_=_C1035 ,C348_=_C1036 ,C348_=_C1039 ,C348_=_C1040 ,C348_=_C1041 ,\nC349_=_C356 ,C349_=_C640 ,C349_=_C675 ,C349_=_C709 ,C349_=_C740 ,C349_=_C935 ,\nC349_=_C965 ,C349_=_C1042 ,C349_=_C1043 ,C349_=_C1044 ,C349_=_C1045 ,C349_=_C1047 ,\nC349_=_C1048 ,C349_=_C1049 ,C349_=_C1050 ,C349_=_C1053 ,C349_=_C1054 ,C349_=_C1055 ,\nC355_=_C356 ,C355_=_C357 ,C355_=_C364 ,C355_=_C429 ,C355_=_C490 ,C355_=_C519 ,\nC355_=_C549 ,C355_=_C579 ,C355_=_C610 ,C355_=_C639 ,C355_=_C674 ,C355_=_C708 ,\nC355_=_C739 ,C355_=_C760 ,C355_=_C783 ,C355_=_C808 ,C355_=_C834 ,C355_=_C934 ,\nC355_=_C964 ,C355_=_C1018 ,C355_=_C1019 ,C355_=_C1020 ,C355_=_C1021 ,C355_=_C1022 ,\nC355_=_C1023 ,C355_=_C1024 ,C355_=_C1025 ,C355_=_C1026 ,C355_=_C1028 ,C355_=_C1029 ,\nC355_=_C1030 ,C355_=_C1031 ,C355_=_C1032 ,C355_=_C1033 ,C355_=_C1034 ,C355_=_C1035 ,\nC355_=_C1036 ,C355_=_C1039 ,C355_=_C1040 ,C355_=_C1041 ,C356_=_C357 ,C356_=_C640 ,\nC356_=_C675 ,C356_=_C709 ,C356_=_C740 ,C356_=_C935 ,C356_=_C965 ,C356_=_C1042 ,\nC356_=_C1043 ,C356_=_C1044 ,C356_=_C1045 ,C356_=_C1047 ,C356_=_C1048 ,C356_=_C1049 ,\nC356_=_C1050 ,C356_=_C1053 ,C356_=_C1054 ,C356_=_C1055 ,C357_=_C368 ,C357_=_C472 ,\nC357_=_C499 ,C357_=_C531 ,C357_=_C561 ,C357_=_C654 ,C357_=_C689 ,C357_=_C721 ,\nC357_=_C746 ,C357_=_C769 ,C357_=_C793 ,C357_=_C818 ,C357_=_C847 ,C357_=_C946 ,\nC357_=_C976 ,C357_=_C1065 ,C357_=_C1105 ,C357_=_C1130 ,C357_=_C1148 ,C357_=_C1165 ,\nC357_=_C1180 ,C357_=_C1195 ,C357_=_C1212 ,C357_=_C1237 ,C357_=_C1265 ,C357_=_C1266 ,\nC357_=_C1267 ,C357_=_C1268 ,C357_=_C1269 ,C357_=_C1270 ,C357_=_C1271 ,C357_=_C1272 ,\nC357_=_C1274 ,C357_=_C1276 ,C357_=_C1277 ,C357_=_C1278 ,C363_=_C364 ,C363_=_C368 ,\nC363_=_C428 ,C363_=_C461</w:t>
      </w:r>
    </w:p>
    <w:p>
      <w:pPr>
        <w:pStyle w:val="PreformattedText"/>
        <w:bidi w:val="0"/>
        <w:spacing w:before="0" w:after="0"/>
        <w:jc w:val="left"/>
        <w:rPr/>
      </w:pPr>
      <w:r>
        <w:rPr/>
        <w:t xml:space="preserve"> </w:t>
      </w:r>
      <w:r>
        <w:rPr/>
        <w:t>,C363_=_C489 ,C363_=_C578 ,C363_=_C609 ,C363_=_C638 ,\nC363_=_C673 ,C363_=_C707 ,C363_=_C738 ,C363_=_C759 ,C363_=_C782 ,C363_=_C807 ,\nC363_=_C833 ,C363_=_C933 ,C363_=_C963 ,C363_=_C995 ,C363_=_C996 ,C363_=_C997 ,\nC363_=_C998 ,C363_=_C999 ,C363_=_C1000 ,C363_=_C1001 ,C363_=_C1002 ,C363_=_C1003 ,\nC363_=_C1004 ,C363_=_C1006 ,C363_=_C1007 ,C363_=_C1008 ,C363_=_C1009 ,C363_=_C1010 ,\nC363_=_C1011 ,C363_=_C1014 ,C363_=_C1015 ,C363_=_C1016 ,C364_=_C368 ,C364_=_C429 ,\nC364_=_C490 ,C364_=_C519 ,C364_=_C549 ,C364_=_C579 ,C364_=_C610 ,C364_=_C639 ,\nC364_=_C674 ,C364_=_C708 ,C364_=_C739 ,C364_=_C760 ,C364_=_C783 ,C364_=_C808 ,\nC364_=_C834 ,C364_=_C934 ,C364_=_C964 ,C364_=_C1018 ,C364_=_C1019 ,C364_=_C1020 ,\nC364_=_C1021 ,C364_=_C1022 ,C364_=_C1023 ,C364_=_C1024 ,C364_=_C1025 ,C364_=_C1026 ,\nC364_=_C1028 ,C364_=_C1029 ,C364_=_C1030 ,C364_=_C1031 ,C364_=_C1032 ,C364_=_C1033 ,\nC364_=_C1034 ,C364_=_C1035 ,C364_=_C1036 ,C364_=_C1039 ,C364_=_C1040 ,C364_=_C1041 ,\nC368_=_C472 ,C368_=_C499 ,C368_=_C531 ,C368_=_C561 ,C368_=_C654 ,C368_=_C689 ,\nC368_=_C721 ,C368_=_C746 ,C368_=_C769 ,C368_=_C793 ,C368_=_C818 ,C368_=_C847 ,\nC368_=_C946 ,C368_=_C976 ,C368_=_C1065 ,C368_=_C1105 ,C368_=_C1130 ,C368_=_C1148 ,\nC368_=_C1165 ,C368_=_C1180 ,C368_=_C1195 ,C368_=_C1212 ,C368_=_C1237 ,C368_=_C1265 ,\nC368_=_C1266 ,C368_=_C1267 ,C368_=_C1268 ,C368_=_C1269 ,C368_=_C1270 ,C368_=_C1271 ,\nC368_=_C1272 ,C368_=_C1274 ,C368_=_C1276 ,C368_=_C1277 ,C368_=_C1278 ,C428_=_C429 ,\nC428_=_C461 ,C428_=_C489 ,C428_=_C578 ,C428_=_C609 ,C428_=_C638 ,C428_=_C673 ,\nC428_=_C707 ,C428_=_C738 ,C428_=_C759 ,C428_=_C782 ,C428_=_C807 ,C428_=_C833 ,\nC428_=_C933 ,C428_=_C963 ,C428_=_C995 ,C428_=_C996 ,C428_=_C997 ,C428_=_C998 ,\nC428_=_C999 ,C428_=_C1000 ,C428_=_C1001 ,C428_=_C1002 ,C428_=_C1003 ,C428_=_C1004 ,\nC428_=_C1006 ,C428_=_C1007 ,C428_=_C1008 ,C428_=_C1009 ,C428_=_C1010 ,C428_=_C1011 ,\nC428_=_C1014 ,C428_=_C1015 ,C428_=_C1016 ,C429_=_C490 ,C429_=_C519 ,C429_=_C549 ,\nC429_=_C579 ,C429_=_C610 ,C429_=_C639 ,C429_=_C674 ,C429_=_C708 ,C429_=_C739 ,\nC429_=_C760 ,C429_=_C783 ,C429_=_C808 ,C429_=_C834 ,C429_=_C934 ,C429_=_C964 ,\nC429_=_C1018 ,C429_=_C1019 ,C429_=_C1020 ,C429_=_C1021 ,C429_=_C1022 ,C429_=_C1023 ,\nC429_=_C1024 ,C429_=_C1025 ,C429_=_C1026 ,C429_=_C1028 ,C429_=_C1029 ,C429_=_C1030 ,\nC429_=_C1031 ,C429_=_C1032 ,C429_=_C1033 ,C429_=_C1034 ,C429_=_C1035 ,C429_=_C1036 ,\nC429_=_C1039 ,C429_=_C1040 ,C429_=_C1041 ,C461_=_C472 ,C461_=_C489 ,C461_=_C578 ,\nC461_=_C609 ,C461_=_C638 ,C461_=_C673 ,C461_=_C707 ,C461_=_C738 ,C461_=_C759 ,\nC461_=_C782 ,C461_=_C807 ,C461_=_C833 ,C461_=_C933 ,C461_=_C963 ,C461_=_C995 ,\nC461_=_C996 ,C461_=_C997 ,C461_=_C998 ,C461_=_C999 ,C461_=_C1000 ,C461_=_C1001 ,\nC461_=_C1002 ,C461_=_C1003 ,C461_=_C1004 ,C461_=_C1006 ,C461_=_C1007 ,C461_=_C1008 ,\nC461_=_C1009 ,C461_=_C1010 ,C461_=_C1011 ,C461_=_C1014 ,C461_=_C1015 ,C461_=_C1016 ,\nC472_=_C499 ,C472_=_C531 ,C472_=_C561 ,C472_=_C654 ,C472_=_C689 ,C472_=_C721 ,\nC472_=_C746 ,C472_=_C769 ,C472_=_C793 ,C472_=_C818 ,C472_=_C847 ,C472_=_C946 ,\nC472_=_C976 ,C472_=_C1065 ,C472_=_C1105 ,C472_=_C1130 ,C472_=_C1148 ,C472_=_C1165 ,\nC472_=_C1180 ,C472_=_C1195 ,C472_=_C1212 ,C472_=_C1237 ,C472_=_C1265 ,C472_=_C1266 ,\nC472_=_C1267 ,C472_=_C1268 ,C472_=_C1269 ,C472_=_C1270 ,C472_=_C1271 ,C472_=_C1272 ,\nC472_=_C1274 ,C472_=_C1276 ,C472_=_C1277 ,C472_=_C1278 ,C489_=_C490 ,C489_=_C499 ,\nC489_=_C578 ,C489_=_C609 ,C489_=_C638 ,C489_=_C673 ,C489_=_C707 ,C489_=_C738 ,\nC489_=_C759 ,C489_=_C782 ,C489_=_C807 ,C489_=_C833 ,C489_=_C933 ,C489_=_C963 ,\nC489_=_C995 ,C489_=_C996 ,C489_=_C997 ,C489_=_C998 ,C489_=_C999 ,C489_=_C1000 ,\nC489_=_C1001 ,C489_=_C1002 ,C489_=_C1003 ,C489_=_C1004 ,C489_=_C1006 ,C489_=_C1007 ,\nC489_=_C1008 ,C489_=_C1009 ,C489_=_C1010 ,C489_=_C1011 ,C489_=_C1014 ,C489_=_C1015 ,\nC489_=_C1016 ,C490_=_C499 ,C490_=_C519 ,C490_=_C549 ,C490_=_C579 ,C490_=_C610 ,\nC490_=_C639 ,C490_=_C674 ,C490_=_C708 ,C490_=_C739 ,C490_=_C760 ,C490_=_C783 ,\nC490_=_C808 ,C490_=_C834 ,C490_=_C934 ,C490_=_C964 ,C490_=_C1018 ,C490_=_C1019 ,\nC490_=_C1020 ,C490_=_C1021 ,C490_=_C1022 ,C490_=_C1023 ,C490_=_C1024 ,C490_=_C1025 ,\nC490_=_C1026 ,C490_=_C1028 ,C490_=_C1029 ,C490_=_C1030 ,C490_=_C1031 ,C490_=_C1032 ,\nC490_=_C1033 ,C490_=_C1034 ,C490_=_C1035 ,C490_=_C1036 ,C490_=_C1039 ,C490_=_C1040 ,\nC490_=_C1041 ,C499_=_C531 ,C499_=_C561 ,C499_=_C654 ,C499_=_C689 ,C499_=_C721 ,\nC499_=_C746 ,C499_=_C769 ,C499_=_C793 ,C499_=_C818 ,C499_=_C847 ,C499_=_C946 ,\nC499_=_C976 ,C499_=_C1065 ,C499_=_C1105 ,C499_=_C1130 ,C499_=_C1148 ,C499_=_C1165 ,\nC499_=_C1180 ,C499_=_C1195 ,C499_=_C1212 ,C499_=_C1237 ,C499_=_C1265 ,C499_=_C1266 ,\nC499_=_C1267 ,C499_=_C1268 ,C499_=_C1269 ,C499_=_C1270 ,C499_=_C1271 ,C499_=_C1272 ,\nC499_=_C1274 ,C499_=_C1276 ,C499_=_C1277 ,C499_=_C1278 ,C519_=_C531 ,C519_=_C549 ,\nC519_=_C579 ,C519_=_C610 ,C519_=_C639 ,C519_=_C674 ,C519_=_C708 ,C519_=_C739 ,\nC519_=_C760 ,C519_=_C783 ,C519_=_C808 ,C519_=_C834 ,C519_=_C934 ,C519_=_C964 ,\nC519_=_C1018 ,C519_=_C1019 ,C519_=_C1020 ,C519_=_C1021 ,C519_=_C1022 ,C519_=_C1023 ,\nC519_=_C1024 ,C519_=_C1025 ,C519_=_C1026 ,C519_=_C1028 ,C519_=_C1029 ,C519_=_C1030 ,\nC519_=_C1031 ,C519_=_C1032 ,C519_=_C1033 ,C519_=_C1034 ,C519_=_C1035 ,C519_=_C1036 ,\nC519_=_C1039 ,C519_=_C1040 ,C519_=_C1041 ,C531_=_C561 ,C531_=_C654 ,C531_=_C689 ,\nC531_=_C721 ,C531_=_C746 ,C531_=_C769 ,C531_=_C793 ,C531_=_C818 ,C531_=_C847 ,\nC531_=_C946 ,C531_=_C976 ,C531_=_C1065 ,C531_=_C1105 ,C531_=_C1130 ,C531_=_C1148 ,\nC531_=_C1165 ,C531_=_C1180 ,C531_=_C1195 ,C531_=_C1212 ,C531_=_C1237 ,C531_=_C1265 ,\nC531_=_C1266 ,C531_=_C1267 ,C531_=_C1268 ,C531_=_C1269 ,C531_=_C1270 ,C531_=_C1271 ,\nC531_=_C1272 ,C531_=_C1274 ,C531_=_C1276 ,C531_=_C1277 ,C531_=_C1278 ,C549_=_C561 ,\nC549_=_C579 ,C549_=_C610 ,C549_=_C639 ,C549_=_C674 ,C549_=_C708 ,C549_=_C739 ,\nC549_=_C760 ,C549_=_C783 ,C549_=_C808 ,C549_=_C834 ,C549_=_C934 ,C549_=_C964 ,\nC549_=_C1018 ,C549_=_C1019 ,C549_=_C1020 ,C549_=_C1021 ,C549_=_C1022 ,C549_=_C1023 ,\nC549_=_C1024 ,C549_=_C1025 ,C549_=_C1026 ,C549_=_C1028 ,C549_=_C1029 ,C549_=_C1030 ,\nC549_=_C1031 ,C549_=_C1032 ,C549_=_C1033 ,C549_=_C1034 ,C549_=_C1035 ,C549_=_C1036 ,\nC549_=_C1039 ,C549_=_C1040 ,C549_=_C1041 ,C561_=_C654 ,C561_=_C689 ,C561_=_C721 ,\nC561_=_C746 ,C561_=_C769 ,C561_=_C793 ,C561_=_C818 ,C561_=_C847 ,C561_=_C946 ,\nC561_=_C976 ,C561_=_C1065 ,C561_=_C1105 ,C561_=_C1130 ,C561_=_C1148 ,C561_=_C1165 ,\nC561_=_C1180 ,C561_=_C1195 ,C561_=_C1212 ,C561_=_C1237 ,C561_=_C1265 ,C561_=_C1266 ,\nC561_=_C1267 ,C561_=_C1268 ,C561_=_C1269 ,C561_=_C1270 ,C561_=_C1271 ,C561_=_C1272 ,\nC561_=_C1274 ,C561_=_C1276 ,C561_=_C1277 ,C561_=_C1278 ,C578_=_C579 ,C578_=_C609 ,\nC578_=_C638 ,C578_=_C673 ,C578_=_C707 ,C578_=_C738 ,C578_=_C759 ,C578_=_C782 ,\nC578_=_C807 ,C578_=_C833 ,C578_=_C933 ,C578_=_C963 ,C578_=_C995 ,C578_=_C996 ,\nC578_=_C997 ,C578_=_C998 ,C578_=_C999 ,C578_=_C1000 ,C578_=_C1001 ,C578_=_C1002 ,\nC578_=_C1003 ,C578_=_C1004 ,C578_=_C1006 ,C578_=_C1007 ,C578_=_C1008 ,C578_=_C1009 ,\nC578_=_C1010 ,C578_=_C1011 ,C578_=_C1014 ,C578_=_C1015 ,C578_=_C1016 ,C579_=_C610 ,\nC579_=_C639 ,C579_=_C674 ,C579_=_C708 ,C579_=_C739 ,C579_=_C760 ,C579_=_C783 ,\nC579_=_C808 ,C579_=_C834 ,C579_=_C934 ,C579_=_C964 ,C579_=_C1018 ,C579_=_C1019 ,\nC579_=_C1020 ,C579_=_C1021 ,C579_=_C1022 ,C579_=_C1023 ,C579_=_C1024 ,C579_=_C1025 ,\nC579_=_C1026 ,C579_=_C1028 ,C579_=_C1029 ,C579_=_C1030 ,C579_=_C1031 ,C579_=_C1032 ,\nC579_=_C1033 ,C579_=_C1034 ,C579_=_C1035 ,C579_=_C1036 ,C579_=_C1039 ,C579_=_C1040 ,\nC579_=_C1041 ,C609_=_C610 ,C609_=_C638 ,C609_=_C673 ,C609_=_C707 ,C609_=_C738 ,\nC609_=_C759 ,C609_=_C782 ,C609_=_C807 ,C609_=_C833 ,C609_=_C933 ,C609_=_C963 ,\nC609_=_C995 ,C609_=_C996 ,C609_=_C997 ,C609_=_C998 ,C609_=_C999 ,C609_=_C1000 ,\nC609_=_C1001 ,C609_=_C1002 ,C609_=_C1003 ,C609_=_C1004 ,C609_=_C1006 ,C609_=_C1007 ,\nC609_=_C1008 ,C609_=_C1009 ,C609_=_C1010 ,C609_=_C1011 ,C609_=_C1014 ,C609_=_C1015 ,\nC609_=_C1016 ,C610_=_C639 ,C610_=_C674 ,C610_=_C708 ,C610_=_C739 ,C610_=_C760 ,\nC610_=_C783 ,C610_=_C808 ,C610_=_C834 ,C610_=_C934 ,C610_=_C964 ,C610_=_C1018 ,\nC610_=_C1019 ,C610_=_C1020 ,C610_=_C1021 ,C610_=_C1022 ,C610_=_C1023 ,C610_=_C1024 ,\nC610_=_C1025 ,C610_=_C1026 ,C610_=_C1028 ,C610_=_C1029 ,C610_=_C1030 ,C610_=_C1031 ,\nC610_=_C1032 ,C610_=_C1033 ,C610_=_C1034 ,C610_=_C1035 ,C610_=_C1036 ,C610_=_C1039 ,\nC610_=_C1040 ,C610_=_C1041 ,C638_=_C639 ,C638_=_C640 ,C638_=_C654 ,C638_=_C673 ,\nC638_=_C707 ,C638_=_C738 ,C638_=_C759 ,C638_=_C782 ,C638_=_C807 ,C638_=_C833 ,\nC638_=_C933 ,C638_=_C963 ,C638_=_C995 ,C638_=_C996 ,C638_=_C997 ,C638_=_C998 ,\nC638_=_C999 ,C638_=_C1000 ,C638_=_C1001 ,C638_=_C1002 ,C638_=_C1003 ,C638_=_C1004 ,\nC638_=_C1006 ,C638_=_C1007 ,C638_=_C1008 ,C638_=_C1009 ,C638_=_C1010 ,C638_=_C1011 ,\nC638_=_C1014 ,C638_=_C1015 ,C638_=_C1016 ,C639_=_C640 ,C639_=_C654 ,C639_=_C674 ,\nC639_=_C708 ,C639_=_C739 ,C639_=_C760 ,C639_=_C783 ,C639_=_C808 ,C639_=_C834 ,\nC639_=_C934 ,C639_=_C964 ,C639_=_C1018 ,C639_=_C1019 ,C639_=_C1020 ,C639_=_C1021 ,\nC639_=_C1022 ,C639_=_C1023 ,C639_=_C1024 ,C639_=_C1025 ,C639_=_C1026 ,C639_=_C1028 ,\nC639_=_C1029 ,C639_=_C1030 ,C639_=_C1031 ,C639_=_C1032 ,C639_=_C1033 ,C639_=_C1034 ,\nC639_=_C1035 ,C639_=_C1036 ,C639_=_C1039 ,C639_=_C1040 ,C639_=_C1041 ,C640_=_C654 ,\nC640_=_C675 ,C640_=_C709 ,C640_=_C740 ,C640_=_C935 ,C640_=_C965 ,C640_=_C1042 ,\nC640_=_C1043 ,C640_=_C1044 ,C640_=_C1045 ,C640_=_C1047 ,C640_=_C1048 ,C640_=_C1049 ,\nC640_=_C1050 ,C640_=_C1053 ,C640_=_C1054 ,C640_=_C1055 ,C654_=_C689 ,C654_=_C721 ,\nC654_=_C746 ,C654_=_C769 ,C654_=_C793 ,C654_=_C818 ,C654_=_C847 ,C654_=_C946 ,\nC654_=_C976 ,C654_=_C1065 ,C654_=_C1105 ,C654_=_C1130 ,C654_=_C1148 ,C654_=_C1165 ,\nC654_=_C1180 ,C654_=_C1195 ,C654_=_C1212 ,C654_=_C1237 ,C654_=_C1265 ,C654_=_C1266 ,\nC654_=_C1267 ,C654_=_C1268 ,C654_=_C1269 ,C654_=_C1270 ,C654_=_C1271 ,C654_=_C1272 ,\nC654_=_C1274 ,C654_=_C1276 ,C654_=_C1277 ,C654_=_C1278 ,C673_=_C674 ,C673_=_C675 ,\nC673_=_C689</w:t>
      </w:r>
    </w:p>
    <w:p>
      <w:pPr>
        <w:pStyle w:val="PreformattedText"/>
        <w:bidi w:val="0"/>
        <w:spacing w:before="0" w:after="0"/>
        <w:jc w:val="left"/>
        <w:rPr/>
      </w:pPr>
      <w:r>
        <w:rPr/>
        <w:t xml:space="preserve"> </w:t>
      </w:r>
      <w:r>
        <w:rPr/>
        <w:t>,C673_=_C707 ,C673_=_C738 ,C673_=_C759 ,C673_=_C782 ,C673_=_C807 ,\nC673_=_C833 ,C673_=_C933 ,C673_=_C963 ,C673_=_C995 ,C673_=_C996 ,C673_=_C997 ,\nC673_=_C998 ,C673_=_C999 ,C673_=_C1000 ,C673_=_C1001 ,C673_=_C1002 ,C673_=_C1003 ,\nC673_=_C1004 ,C673_=_C1006 ,C673_=_C1007 ,C673_=_C1008 ,C673_=_C1009 ,C673_=_C1010 ,\nC673_=_C1011 ,C673_=_C1014 ,C673_=_C1015 ,C673_=_C1016 ,C674_=_C675 ,C674_=_C689 ,\nC674_=_C708 ,C674_=_C739 ,C674_=_C760 ,C674_=_C783 ,C674_=_C808 ,C674_=_C834 ,\nC674_=_C934 ,C674_=_C964 ,C674_=_C1018 ,C674_=_C1019 ,C674_=_C1020 ,C674_=_C1021 ,\nC674_=_C1022 ,C674_=_C1023 ,C674_=_C1024 ,C674_=_C1025 ,C674_=_C1026 ,C674_=_C1028 ,\nC674_=_C1029 ,C674_=_C1030 ,C674_=_C1031 ,C674_=_C1032 ,C674_=_C1033 ,C674_=_C1034 ,\nC674_=_C1035 ,C674_=_C1036 ,C674_=_C1039 ,C674_=_C1040 ,C674_=_C1041 ,C675_=_C689 ,\nC675_=_C709 ,C675_=_C740 ,C675_=_C935 ,C675_=_C965 ,C675_=_C1042 ,C675_=_C1043 ,\nC675_=_C1044 ,C675_=_C1045 ,C675_=_C1047 ,C675_=_C1048 ,C675_=_C1049 ,C675_=_C1050 ,\nC675_=_C1053 ,C675_=_C1054 ,C675_=_C1055 ,C689_=_C721 ,C689_=_C746 ,C689_=_C769 ,\nC689_=_C793 ,C689_=_C818 ,C689_=_C847 ,C689_=_C946 ,C689_=_C976 ,C689_=_C1065 ,\nC689_=_C1105 ,C689_=_C1130 ,C689_=_C1148 ,C689_=_C1165 ,C689_=_C1180 ,C689_=_C1195 ,\nC689_=_C1212 ,C689_=_C1237 ,C689_=_C1265 ,C689_=_C1266 ,C689_=_C1267 ,C689_=_C1268 ,\nC689_=_C1269 ,C689_=_C1270 ,C689_=_C1271 ,C689_=_C1272 ,C689_=_C1274 ,C689_=_C1276 ,\nC689_=_C1277 ,C689_=_C1278 ,C707_=_C708 ,C707_=_C709 ,C707_=_C721 ,C707_=_C738 ,\nC707_=_C759 ,C707_=_C782 ,C707_=_C807 ,C707_=_C833 ,C707_=_C933 ,C707_=_C963 ,\nC707_=_C995 ,C707_=_C996 ,C707_=_C997 ,C707_=_C998 ,C707_=_C999 ,C707_=_C1000 ,\nC707_=_C1001 ,C707_=_C1002 ,C707_=_C1003 ,C707_=_C1004 ,C707_=_C1006 ,C707_=_C1007 ,\nC707_=_C1008 ,C707_=_C1009 ,C707_=_C1010 ,C707_=_C1011 ,C707_=_C1014 ,C707_=_C1015 ,\nC707_=_C1016 ,C708_=_C709 ,C708_=_C721 ,C708_=_C739 ,C708_=_C760 ,C708_=_C783 ,\nC708_=_C808 ,C708_=_C834 ,C708_=_C934 ,C708_=_C964 ,C708_=_C1018 ,C708_=_C1019 ,\nC708_=_C1020 ,C708_=_C1021 ,C708_=_C1022 ,C708_=_C1023 ,C708_=_C1024 ,C708_=_C1025 ,\nC708_=_C1026 ,C708_=_C1028 ,C708_=_C1029 ,C708_=_C1030 ,C708_=_C1031 ,C708_=_C1032 ,\nC708_=_C1033 ,C708_=_C1034 ,C708_=_C1035 ,C708_=_C1036 ,C708_=_C1039 ,C708_=_C1040 ,\nC708_=_C1041 ,C709_=_C721 ,C709_=_C740 ,C709_=_C935 ,C709_=_C965 ,C709_=_C1042 ,\nC709_=_C1043 ,C709_=_C1044 ,C709_=_C1045 ,C709_=_C1047 ,C709_=_C1048 ,C709_=_C1049 ,\nC709_=_C1050 ,C709_=_C1053 ,C709_=_C1054 ,C709_=_C1055 ,C721_=_C746 ,C721_=_C769 ,\nC721_=_C793 ,C721_=_C818 ,C721_=_C847 ,C721_=_C946 ,C721_=_C976 ,C721_=_C1065 ,\nC721_=_C1105 ,C721_=_C1130 ,C721_=_C1148 ,C721_=_C1165 ,C721_=_C1180 ,C721_=_C1195 ,\nC721_=_C1212 ,C721_=_C1237 ,C721_=_C1265 ,C721_=_C1266 ,C721_=_C1267 ,C721_=_C1268 ,\nC721_=_C1269 ,C721_=_C1270 ,C721_=_C1271 ,C721_=_C1272 ,C721_=_C1274 ,C721_=_C1276 ,\nC721_=_C1277 ,C721_=_C1278 ,C738_=_C739 ,C738_=_C740 ,C738_=_C746 ,C738_=_C759 ,\nC738_=_C782 ,C738_=_C807 ,C738_=_C833 ,C738_=_C933 ,C738_=_C963 ,C738_=_C995 ,\nC738_=_C996 ,C738_=_C997 ,C738_=_C998 ,C738_=_C999 ,C738_=_C1000 ,C738_=_C1001 ,\nC738_=_C1002 ,C738_=_C1003 ,C738_=_C1004 ,C738_=_C1006 ,C738_=_C1007 ,C738_=_C1008 ,\nC738_=_C1009 ,C738_=_C1010 ,C738_=_C1011 ,C738_=_C1014 ,C738_=_C1015 ,C738_=_C1016 ,\nC739_=_C740 ,C739_=_C746 ,C739_=_C760 ,C739_=_C783 ,C739_=_C808 ,C739_=_C834 ,\nC739_=_C934 ,C739_=_C964 ,C739_=_C1018 ,C739_=_C1019 ,C739_=_C1020 ,C739_=_C1021 ,\nC739_=_C1022 ,C739_=_C1023 ,C739_=_C1024 ,C739_=_C1025 ,C739_=_C1026 ,C739_=_C1028 ,\nC739_=_C1029 ,C739_=_C1030 ,C739_=_C1031 ,C739_=_C1032 ,C739_=_C1033 ,C739_=_C1034 ,\nC739_=_C1035 ,C739_=_C1036 ,C739_=_C1039 ,C739_=_C1040 ,C739_=_C1041 ,C740_=_C746 ,\nC740_=_C935 ,C740_=_C965 ,C740_=_C1042 ,C740_=_C1043 ,C740_=_C1044 ,C740_=_C1045 ,\nC740_=_C1047 ,C740_=_C1048 ,C740_=_C1049 ,C740_=_C1050 ,C740_=_C1053 ,C740_=_C1054 ,\nC740_=_C1055 ,C746_=_C769 ,C746_=_C793 ,C746_=_C818 ,C746_=_C847 ,C746_=_C946 ,\nC746_=_C976 ,C746_=_C1065 ,C746_=_C1105 ,C746_=_C1130 ,C746_=_C1148 ,C746_=_C1165 ,\nC746_=_C1180 ,C746_=_C1195 ,C746_=_C1212 ,C746_=_C1237 ,C746_=_C1265 ,C746_=_C1266 ,\nC746_=_C1267 ,C746_=_C1268 ,C746_=_C1269 ,C746_=_C1270 ,C746_=_C1271 ,C746_=_C1272 ,\nC746_=_C1274 ,C746_=_C1276 ,C746_=_C1277 ,C746_=_C1278 ,C759_=_C760 ,C759_=_C769 ,\nC759_=_C782 ,C759_=_C807 ,C759_=_C833 ,C759_=_C933 ,C759_=_C963 ,C759_=_C995 ,\nC759_=_C996 ,C759_=_C997 ,C759_=_C998 ,C759_=_C999 ,C759_=_C1000 ,C759_=_C1001 ,\nC759_=_C1002 ,C759_=_C1003 ,C759_=_C1004 ,C759_=_C1006 ,C759_=_C1007 ,C759_=_C1008 ,\nC759_=_C1009 ,C759_=_C1010 ,C759_=_C1011 ,C759_=_C1014 ,C759_=_C1015 ,C759_=_C1016 ,\nC760_=_C769 ,C760_=_C783 ,C760_=_C808 ,C760_=_C834 ,C760_=_C934 ,C760_=_C964 ,\nC760_=_C1018 ,C760_=_C1019 ,C760_=_C1020 ,C760_=_C1021 ,C760_=_C1022 ,C760_=_C1023 ,\nC760_=_C1024 ,C760_=_C1025 ,C760_=_C1026 ,C760_=_C1028 ,C760_=_C1029 ,C760_=_C1030 ,\nC760_=_C1031 ,C760_=_C1032 ,C760_=_C1033 ,C760_=_C1034 ,C760_=_C1035 ,C760_=_C1036 ,\nC760_=_C1039 ,C760_=_C1040 ,C760_=_C1041 ,C769_=_C793 ,C769_=_C818 ,C769_=_C847 ,\nC769_=_C946 ,C769_=_C976 ,C769_=_C1065 ,C769_=_C1105 ,C769_=_C1130 ,C769_=_C1148 ,\nC769_=_C1165 ,C769_=_C1180 ,C769_=_C1195 ,C769_=_C1212 ,C769_=_C1237 ,C769_=_C1265 ,\nC769_=_C1266 ,C769_=_C1267 ,C769_=_C1268 ,C769_=_C1269 ,C769_=_C1270 ,C769_=_C1271 ,\nC769_=_C1272 ,C769_=_C1274 ,C769_=_C1276 ,C769_=_C1277 ,C769_=_C1278 ,C782_=_C783 ,\nC782_=_C793 ,C782_=_C807 ,C782_=_C833 ,C782_=_C933 ,C782_=_C963 ,C782_=_C995 ,\nC782_=_C996 ,C782_=_C997 ,C782_=_C998 ,C782_=_C999 ,C782_=_C1000 ,C782_=_C1001 ,\nC782_=_C1002 ,C782_=_C1003 ,C782_=_C1004 ,C782_=_C1006 ,C782_=_C1007 ,C782_=_C1008 ,\nC782_=_C1009 ,C782_=_C1010 ,C782_=_C1011 ,C782_=_C1014 ,C782_=_C1015 ,C782_=_C1016 ,\nC783_=_C793 ,C783_=_C808 ,C783_=_C834 ,C783_=_C934 ,C783_=_C964 ,C783_=_C1018 ,\nC783_=_C1019 ,C783_=_C1020 ,C783_=_C1021 ,C783_=_C1022 ,C783_=_C1023 ,C783_=_C1024 ,\nC783_=_C1025 ,C783_=_C1026 ,C783_=_C1028 ,C783_=_C1029 ,C783_=_C1030 ,C783_=_C1031 ,\nC783_=_C1032 ,C783_=_C1033 ,C783_=_C1034 ,C783_=_C1035 ,C783_=_C1036 ,C783_=_C1039 ,\nC783_=_C1040 ,C783_=_C1041 ,C793_=_C818 ,C793_=_C847 ,C793_=_C946 ,C793_=_C976 ,\nC793_=_C1065 ,C793_=_C1105 ,C793_=_C1130 ,C793_=_C1148 ,C793_=_C1165 ,C793_=_C1180 ,\nC793_=_C1195 ,C793_=_C1212 ,C793_=_C1237 ,C793_=_C1265 ,C793_=_C1266 ,C793_=_C1267 ,\nC793_=_C1268 ,C793_=_C1269 ,C793_=_C1270 ,C793_=_C1271 ,C793_=_C1272 ,C793_=_C1274 ,\nC793_=_C1276 ,C793_=_C1277 ,C793_=_C1278 ,C807_=_C808 ,C807_=_C818 ,C807_=_C833 ,\nC807_=_C933 ,C807_=_C963 ,C807_=_C995 ,C807_=_C996 ,C807_=_C997 ,C807_=_C998 ,\nC807_=_C999 ,C807_=_C1000 ,C807_=_C1001 ,C807_=_C1002 ,C807_=_C1003 ,C807_=_C1004 ,\nC807_=_C1006 ,C807_=_C1007 ,C807_=_C1008 ,C807_=_C1009 ,C807_=_C1010 ,C807_=_C1011 ,\nC807_=_C1014 ,C807_=_C1015 ,C807_=_C1016 ,C808_=_C818 ,C808_=_C834 ,C808_=_C934 ,\nC808_=_C964 ,C808_=_C1018 ,C808_=_C1019 ,C808_=_C1020 ,C808_=_C1021 ,C808_=_C1022 ,\nC808_=_C1023 ,C808_=_C1024 ,C808_=_C1025 ,C808_=_C1026 ,C808_=_C1028 ,C808_=_C1029 ,\nC808_=_C1030 ,C808_=_C1031 ,C808_=_C1032 ,C808_=_C1033 ,C808_=_C1034 ,C808_=_C1035 ,\nC808_=_C1036 ,C808_=_C1039 ,C808_=_C1040 ,C808_=_C1041 ,C818_=_C847 ,C818_=_C946 ,\nC818_=_C976 ,C818_=_C1065 ,C818_=_C1105 ,C818_=_C1130 ,C818_=_C1148 ,C818_=_C1165 ,\nC818_=_C1180 ,C818_=_C1195 ,C818_=_C1212 ,C818_=_C1237 ,C818_=_C1265 ,C818_=_C1266 ,\nC818_=_C1267 ,C818_=_C1268 ,C818_=_C1269 ,C818_=_C1270 ,C818_=_C1271 ,C818_=_C1272 ,\nC818_=_C1274 ,C818_=_C1276 ,C818_=_C1277 ,C818_=_C1278 ,C833_=_C834 ,C833_=_C847 ,\nC833_=_C933 ,C833_=_C963 ,C833_=_C995 ,C833_=_C996 ,C833_=_C997 ,C833_=_C998 ,\nC833_=_C999 ,C833_=_C1000 ,C833_=_C1001 ,C833_=_C1002 ,C833_=_C1003 ,C833_=_C1004 ,\nC833_=_C1006 ,C833_=_C1007 ,C833_=_C1008 ,C833_=_C1009 ,C833_=_C1010 ,C833_=_C1011 ,\nC833_=_C1014 ,C833_=_C1015 ,C833_=_C1016 ,C834_=_C847 ,C834_=_C934 ,C834_=_C964 ,\nC834_=_C1018 ,C834_=_C1019 ,C834_=_C1020 ,C834_=_C1021 ,C834_=_C1022 ,C834_=_C1023 ,\nC834_=_C1024 ,C834_=_C1025 ,C834_=_C1026 ,C834_=_C1028 ,C834_=_C1029 ,C834_=_C1030 ,\nC834_=_C1031 ,C834_=_C1032 ,C834_=_C1033 ,C834_=_C1034 ,C834_=_C1035 ,C834_=_C1036 ,\nC834_=_C1039 ,C834_=_C1040 ,C834_=_C1041 ,C847_=_C946 ,C847_=_C976 ,C847_=_C1065 ,\nC847_=_C1105 ,C847_=_C1130 ,C847_=_C1148 ,C847_=_C1165 ,C847_=_C1180 ,C847_=_C1195 ,\nC847_=_C1212 ,C847_=_C1237 ,C847_=_C1265 ,C847_=_C1266 ,C847_=_C1267 ,C847_=_C1268 ,\nC847_=_C1269 ,C847_=_C1270 ,C847_=_C1271 ,C847_=_C1272 ,C847_=_C1274 ,C847_=_C1276 ,\nC847_=_C1277 ,C847_=_C1278 ,C933_=_C934 ,C933_=_C935 ,C933_=_C946 ,C933_=_C956 ,\nC933_=_C963 ,C933_=_C995 ,C933_=_C996 ,C933_=_C997 ,C933_=_C998 ,C933_=_C999 ,\nC933_=_C1000 ,C933_=_C1001 ,C933_=_C1002 ,C933_=_C1003 ,C933_=_C1004 ,C933_=_C1006 ,\nC933_=_C1007 ,C933_=_C1008 ,C933_=_C1009 ,C933_=_C1010 ,C933_=_C1011 ,C933_=_C1014 ,\nC933_=_C1015 ,C933_=_C1016 ,C934_=_C935 ,C934_=_C946 ,C934_=_C956 ,C934_=_C964 ,\nC934_=_C1018 ,C934_=_C1019 ,C934_=_C1020 ,C934_=_C1021 ,C934_=_C1022 ,C934_=_C1023 ,\nC934_=_C1024 ,C934_=_C1025 ,C934_=_C1026 ,C934_=_C1028 ,C934_=_C1029 ,C934_=_C1030 ,\nC934_=_C1031 ,C934_=_C1032 ,C934_=_C1033 ,C934_=_C1034 ,C934_=_C1035 ,C934_=_C1036 ,\nC934_=_C1039 ,C934_=_C1040 ,C934_=_C1041 ,C935_=_C946 ,C935_=_C956 ,C935_=_C965 ,\nC935_=_C1042 ,C935_=_C1043 ,C935_=_C1044 ,C935_=_C1045 ,C935_=_C1047 ,C935_=_C1048 ,\nC935_=_C1049 ,C935_=_C1050 ,C935_=_C1053 ,C935_=_C1054 ,C935_=_C1055 ,C946_=_C956 ,\nC946_=_C976 ,C946_=_C1065 ,C946_=_C1105 ,C946_=_C1130 ,C946_=_C1148 ,C946_=_C1165 ,\nC946_=_C1180 ,C946_=_C1195 ,C946_=_C1212 ,C946_=_C1237 ,C946_=_C1265 ,C946_=_C1266 ,\nC946_=_C1267 ,C946_=_C1268 ,C946_=_C1269 ,C946_=_C1270 ,C946_=_C1271 ,C946_=_C1272 ,\nC946_=_C1274 ,C946_=_C1276 ,C946_=_C1277 ,C946_=_C1278 ,C956_=_C986 ,C956_=_C1072 ,\nC956_=_C1112 ,C956_=_C1232 ,C956_=_C1247 ,C956_=_C1260 ,C956_=_C1297 ,C956_=_C1298 ,\nC963_=_C964 ,C963_=_C965 ,C963_=_C976 ,C963_=_C986 ,C963_=_C995 ,C963_=_C996 ,\nC963_=_C997 ,C963_=_C998 ,C963_=_C999 ,C963_=_C1000 ,C963_=_C1001</w:t>
      </w:r>
    </w:p>
    <w:p>
      <w:pPr>
        <w:pStyle w:val="PreformattedText"/>
        <w:bidi w:val="0"/>
        <w:spacing w:before="0" w:after="0"/>
        <w:jc w:val="left"/>
        <w:rPr/>
      </w:pPr>
      <w:r>
        <w:rPr/>
        <w:t xml:space="preserve"> </w:t>
      </w:r>
      <w:r>
        <w:rPr/>
        <w:t>,C963_=_C1002 ,\nC963_=_C1003 ,C963_=_C1004 ,C963_=_C1006 ,C963_=_C1007 ,C963_=_C1008 ,C963_=_C1009 ,\nC963_=_C1010 ,C963_=_C1011 ,C963_=_C1014 ,C963_=_C1015 ,C963_=_C1016 ,C964_=_C965 ,\nC964_=_C976 ,C964_=_C986 ,C964_=_C1018 ,C964_=_C1019 ,C964_=_C1020 ,C964_=_C1021 ,\nC964_=_C1022 ,C964_=_C1023 ,C964_=_C1024 ,C964_=_C1025 ,C964_=_C1026 ,C964_=_C1028 ,\nC964_=_C1029 ,C964_=_C1030 ,C964_=_C1031 ,C964_=_C1032 ,C964_=_C1033 ,C964_=_C1034 ,\nC964_=_C1035 ,C964_=_C1036 ,C964_=_C1039 ,C964_=_C1040 ,C964_=_C1041 ,C965_=_C976 ,\nC965_=_C986 ,C965_=_C1042 ,C965_=_C1043 ,C965_=_C1044 ,C965_=_C1045 ,C965_=_C1047 ,\nC965_=_C1048 ,C965_=_C1049 ,C965_=_C1050 ,C965_=_C1053 ,C965_=_C1054 ,C965_=_C1055 ,\nC976_=_C986 ,C976_=_C1065 ,C976_=_C1105 ,C976_=_C1130 ,C976_=_C1148 ,C976_=_C1165 ,\nC976_=_C1180 ,C976_=_C1195 ,C976_=_C1212 ,C976_=_C1237 ,C976_=_C1265 ,C976_=_C1266 ,\nC976_=_C1267 ,C976_=_C1268 ,C976_=_C1269 ,C976_=_C1270 ,C976_=_C1271 ,C976_=_C1272 ,\nC976_=_C1274 ,C976_=_C1276 ,C976_=_C1277 ,C976_=_C1278 ,C986_=_C1072 ,C986_=_C1112 ,\nC986_=_C1232 ,C986_=_C1247 ,C986_=_C1260 ,C986_=_C1297 ,C986_=_C1298 ,C995_=_C996 ,\nC995_=_C997 ,C995_=_C998 ,C995_=_C999 ,C995_=_C1000 ,C995_=_C1001 ,C995_=_C1002 ,\nC995_=_C1003 ,C995_=_C1004 ,C995_=_C1006 ,C995_=_C1007 ,C995_=_C1008 ,C995_=_C1009 ,\nC995_=_C1010 ,C995_=_C1011 ,C995_=_C1014 ,C995_=_C1015 ,C995_=_C1016 ,C995_=_C1018 ,\nC995_=_C1042 ,C995_=_C1065 ,C995_=_C1072 ,C995_=_C1074 ,C996_=_C997 ,C996_=_C998 ,\nC996_=_C999 ,C996_=_C1000 ,C996_=_C1001 ,C996_=_C1002 ,C996_=_C1003 ,C996_=_C1004 ,\nC996_=_C1006 ,C996_=_C1007 ,C996_=_C1008 ,C996_=_C1009 ,C996_=_C1010 ,C996_=_C1011 ,\nC996_=_C1014 ,C996_=_C1015 ,C996_=_C1016 ,C996_=_C1019 ,C996_=_C1105 ,C996_=_C1112 ,\nC996_=_C1114 ,C997_=_C998 ,C997_=_C999 ,C997_=_C1000 ,C997_=_C1001 ,C997_=_C1002 ,\nC997_=_C1003 ,C997_=_C1004 ,C997_=_C1006 ,C997_=_C1007 ,C997_=_C1008 ,C997_=_C1009 ,\nC997_=_C1010 ,C997_=_C1011 ,C997_=_C1014 ,C997_=_C1015 ,C997_=_C1016 ,C997_=_C1020 ,\nC997_=_C1130 ,C998_=_C999 ,C998_=_C1000 ,C998_=_C1001 ,C998_=_C1002 ,C998_=_C1003 ,\nC998_=_C1004 ,C998_=_C1006 ,C998_=_C1007 ,C998_=_C1008 ,C998_=_C1009 ,C998_=_C1010 ,\nC998_=_C1011 ,C998_=_C1014 ,C998_=_C1015 ,C998_=_C1016 ,C998_=_C1021 ,C998_=_C1148 ,\nC999_=_C1000 ,C999_=_C1001 ,C999_=_C1002 ,C999_=_C1003 ,C999_=_C1004 ,C999_=_C1006 ,\nC999_=_C1007 ,C999_=_C1008 ,C999_=_C1009 ,C999_=_C1010 ,C999_=_C1011 ,C999_=_C1014 ,\nC999_=_C1015 ,C999_=_C1016 ,C999_=_C1165 ,C1000_=_C1001 ,C1000_=_C1002 ,C1000_=_C1003 ,\nC1000_=_C1004 ,C1000_=_C1006 ,C1000_=_C1007 ,C1000_=_C1008 ,C1000_=_C1009 ,C1000_=_C1010 ,\nC1000_=_C1011 ,C1000_=_C1014 ,C1000_=_C1015 ,C1000_=_C1016 ,C1000_=_C1180 ,C1001_=_C1002 ,\nC1001_=_C1003 ,C1001_=_C1004 ,C1001_=_C1006 ,C1001_=_C1007 ,C1001_=_C1008 ,C1001_=_C1009 ,\nC1001_=_C1010 ,C1001_=_C1011 ,C1001_=_C1014 ,C1001_=_C1015 ,C1001_=_C1016 ,C1001_=_C1023 ,\nC1002_=_C1003 ,C1002_=_C1004 ,C1002_=_C1006 ,C1002_=_C1007 ,C1002_=_C1008 ,C1002_=_C1009 ,\nC1002_=_C1010 ,C1002_=_C1011 ,C1002_=_C1014 ,C1002_=_C1015 ,C1002_=_C1016 ,C1002_=_C1024 ,\nC1002_=_C1043 ,C1002_=_C1212 ,C1003_=_C1004 ,C1003_=_C1006 ,C1003_=_C1007 ,C1003_=_C1008 ,\nC1003_=_C1009 ,C1003_=_C1010 ,C1003_=_C1011 ,C1003_=_C1014 ,C1003_=_C1015 ,C1003_=_C1016 ,\nC1003_=_C1025 ,C1003_=_C1044 ,C1003_=_C1232 ,C1003_=_C1234 ,C1004_=_C1006 ,C1004_=_C1007 ,\nC1004_=_C1008 ,C1004_=_C1009 ,C1004_=_C1010 ,C1004_=_C1011 ,C1004_=_C1014 ,C1004_=_C1015 ,\nC1004_=_C1016 ,C1004_=_C1026 ,C1004_=_C1045 ,C1004_=_C1237 ,C1004_=_C1247 ,C1006_=_C1007 ,\nC1006_=_C1008 ,C1006_=_C1009 ,C1006_=_C1010 ,C1006_=_C1011 ,C1006_=_C1014 ,C1006_=_C1015 ,\nC1006_=_C1016 ,C1006_=_C1028 ,C1006_=_C1265 ,C1007_=_C1008 ,C1007_=_C1009 ,C1007_=_C1010 ,\nC1007_=_C1011 ,C1007_=_C1014 ,C1007_=_C1015 ,C1007_=_C1016 ,C1007_=_C1029 ,C1007_=_C1047 ,\nC1007_=_C1266 ,C1008_=_C1009 ,C1008_=_C1010 ,C1008_=_C1011 ,C1008_=_C1014 ,C1008_=_C1015 ,\nC1008_=_C1016 ,C1008_=_C1031 ,C1008_=_C1048 ,C1008_=_C1268 ,C1009_=_C1010 ,C1009_=_C1011 ,\nC1009_=_C1014 ,C1009_=_C1015 ,C1009_=_C1016 ,C1009_=_C1033 ,C1009_=_C1049 ,C1009_=_C1269 ,\nC1010_=_C1011 ,C1010_=_C1014 ,C1010_=_C1015 ,C1010_=_C1016 ,C1010_=_C1034 ,C1010_=_C1270 ,\nC1011_=_C1014 ,C1011_=_C1015 ,C1011_=_C1016 ,C1011_=_C1035 ,C1011_=_C1050 ,C1011_=_C1271 ,\nC1014_=_C1015 ,C1014_=_C1016 ,C1014_=_C1039 ,C1015_=_C1016 ,C1016_=_C1277 ,C1018_=_C1019 ,\nC1018_=_C1020 ,C1018_=_C1021 ,C1018_=_C1022 ,C1018_=_C1023 ,C1018_=_C1024 ,C1018_=_C1025 ,\nC1018_=_C1026 ,C1018_=_C1028 ,C1018_=_C1029 ,C1018_=_C1030 ,C1018_=_C1031 ,C1018_=_C1032 ,\nC1018_=_C1033 ,C1018_=_C1034 ,C1018_=_C1035 ,C1018_=_C1036 ,C1018_=_C1039 ,C1018_=_C1040 ,\nC1018_=_C1041 ,C1018_=_C1042 ,C1018_=_C1065 ,C1018_=_C1072 ,C1018_=_C1074 ,C1019_=_C1020 ,\nC1019_=_C1021 ,C1019_=_C1022 ,C1019_=_C1023 ,C1019_=_C1024 ,C1019_=_C1025 ,C1019_=_C1026 ,\nC1019_=_C1028 ,C1019_=_C1029 ,C1019_=_C1030 ,C1019_=_C1031 ,C1019_=_C1032 ,C1019_=_C1033 ,\nC1019_=_C1034 ,C1019_=_C1035 ,C1019_=_C1036 ,C1019_=_C1039 ,C1019_=_C1040 ,C1019_=_C1041 ,\nC1019_=_C1105 ,C1019_=_C1112 ,C1019_=_C1114 ,C1020_=_C1021 ,C1020_=_C1022 ,C1020_=_C1023 ,\nC1020_=_C1024 ,C1020_=_C1025 ,C1020_=_C1026 ,C1020_=_C1028 ,C1020_=_C1029 ,C1020_=_C1030 ,\nC1020_=_C1031 ,C1020_=_C1032 ,C1020_=_C1033 ,C1020_=_C1034 ,C1020_=_C1035 ,C1020_=_C1036 ,\nC1020_=_C1039 ,C1020_=_C1040 ,C1020_=_C1041 ,C1020_=_C1130 ,C1021_=_C1022 ,C1021_=_C1023 ,\nC1021_=_C1024 ,C1021_=_C1025 ,C1021_=_C1026 ,C1021_=_C1028 ,C1021_=_C1029 ,C1021_=_C1030 ,\nC1021_=_C1031 ,C1021_=_C1032 ,C1021_=_C1033 ,C1021_=_C1034 ,C1021_=_C1035 ,C1021_=_C1036 ,\nC1021_=_C1039 ,C1021_=_C1040 ,C1021_=_C1041 ,C1021_=_C1148 ,C1022_=_C1023 ,C1022_=_C1024 ,\nC1022_=_C1025 ,C1022_=_C1026 ,C1022_=_C1028 ,C1022_=_C1029 ,C1022_=_C1030 ,C1022_=_C1031 ,\nC1022_=_C1032 ,C1022_=_C1033 ,C1022_=_C1034 ,C1022_=_C1035 ,C1022_=_C1036 ,C1022_=_C1039 ,\nC1022_=_C1040 ,C1022_=_C1041 ,C1022_=_C1195 ,C1023_=_C1024 ,C1023_=_C1025 ,C1023_=_C1026 ,\nC1023_=_C1028 ,C1023_=_C1029 ,C1023_=_C1030 ,C1023_=_C1031 ,C1023_=_C1032 ,C1023_=_C1033 ,\nC1023_=_C1034 ,C1023_=_C1035 ,C1023_=_C1036 ,C1023_=_C1039 ,C1023_=_C1040 ,C1023_=_C1041 ,\nC1024_=_C1025 ,C1024_=_C1026 ,C1024_=_C1028 ,C1024_=_C1029 ,C1024_=_C1030 ,C1024_=_C1031 ,\nC1024_=_C1032 ,C1024_=_C1033 ,C1024_=_C1034 ,C1024_=_C1035 ,C1024_=_C1036 ,C1024_=_C1039 ,\nC1024_=_C1040 ,C1024_=_C1041 ,C1024_=_C1043 ,C1024_=_C1212 ,C1025_=_C1026 ,C1025_=_C1028 ,\nC1025_=_C1029 ,C1025_=_C1030 ,C1025_=_C1031 ,C1025_=_C1032 ,C1025_=_C1033 ,C1025_=_C1034 ,\nC1025_=_C1035 ,C1025_=_C1036 ,C1025_=_C1039 ,C1025_=_C1040 ,C1025_=_C1041 ,C1025_=_C1044 ,\nC1025_=_C1232 ,C1025_=_C1234 ,C1026_=_C1028 ,C1026_=_C1029 ,C1026_=_C1030 ,C1026_=_C1031 ,\nC1026_=_C1032 ,C1026_=_C1033 ,C1026_=_C1034 ,C1026_=_C1035 ,C1026_=_C1036 ,C1026_=_C1039 ,\nC1026_=_C1040 ,C1026_=_C1041 ,C1026_=_C1045 ,C1026_=_C1237 ,C1026_=_C1247 ,C1028_=_C1029 ,\nC1028_=_C1030 ,C1028_=_C1031 ,C1028_=_C1032 ,C1028_=_C1033 ,C1028_=_C1034 ,C1028_=_C1035 ,\nC1028_=_C1036 ,C1028_=_C1039 ,C1028_=_C1040 ,C1028_=_C1041 ,C1028_=_C1265 ,C1029_=_C1030 ,\nC1029_=_C1031 ,C1029_=_C1032 ,C1029_=_C1033 ,C1029_=_C1034 ,C1029_=_C1035 ,C1029_=_C1036 ,\nC1029_=_C1039 ,C1029_=_C1040 ,C1029_=_C1041 ,C1029_=_C1047 ,C1029_=_C1266 ,C1030_=_C1031 ,\nC1030_=_C1032 ,C1030_=_C1033 ,C1030_=_C1034 ,C1030_=_C1035 ,C1030_=_C1036 ,C1030_=_C1039 ,\nC1030_=_C1040 ,C1030_=_C1041 ,C1030_=_C1267 ,C1031_=_C1032 ,C1031_=_C1033 ,C1031_=_C1034 ,\nC1031_=_C1035 ,C1031_=_C1036 ,C1031_=_C1039 ,C1031_=_C1040 ,C1031_=_C1041 ,C1031_=_C1048 ,\nC1031_=_C1268 ,C1032_=_C1033 ,C1032_=_C1034 ,C1032_=_C1035 ,C1032_=_C1036 ,C1032_=_C1039 ,\nC1032_=_C1040 ,C1032_=_C1041 ,C1033_=_C1034 ,C1033_=_C1035 ,C1033_=_C1036 ,C1033_=_C1039 ,\nC1033_=_C1040 ,C1033_=_C1041 ,C1033_=_C1049 ,C1033_=_C1269 ,C1034_=_C1035 ,C1034_=_C1036 ,\nC1034_=_C1039 ,C1034_=_C1040 ,C1034_=_C1041 ,C1034_=_C1270 ,C1035_=_C1036 ,C1035_=_C1039 ,\nC1035_=_C1040 ,C1035_=_C1041 ,C1035_=_C1050 ,C1035_=_C1271 ,C1036_=_C1039 ,C1036_=_C1040 ,\nC1036_=_C1041 ,C1036_=_C1272 ,C1039_=_C1040 ,C1039_=_C1041 ,C1040_=_C1041 ,C1040_=_C1053 ,\nC1041_=_C1054 ,C1041_=_C1276 ,C1042_=_C1043 ,C1042_=_C1044 ,C1042_=_C1045 ,C1042_=_C1047 ,\nC1042_=_C1048 ,C1042_=_C1049 ,C1042_=_C1050 ,C1042_=_C1053 ,C1042_=_C1054 ,C1042_=_C1055 ,\nC1042_=_C1065 ,C1042_=_C1072 ,C1042_=_C1074 ,C1043_=_C1044 ,C1043_=_C1045 ,C1043_=_C1047 ,\nC1043_=_C1048 ,C1043_=_C1049 ,C1043_=_C1050 ,C1043_=_C1053 ,C1043_=_C1054 ,C1043_=_C1055 ,\nC1043_=_C1212 ,C1044_=_C1045 ,C1044_=_C1047 ,C1044_=_C1048 ,C1044_=_C1049 ,C1044_=_C1050 ,\nC1044_=_C1053 ,C1044_=_C1054 ,C1044_=_C1055 ,C1044_=_C1232 ,C1044_=_C1234 ,C1045_=_C1047 ,\nC1045_=_C1048 ,C1045_=_C1049 ,C1045_=_C1050 ,C1045_=_C1053 ,C1045_=_C1054 ,C1045_=_C1055 ,\nC1045_=_C1237 ,C1045_=_C1247 ,C1047_=_C1048 ,C1047_=_C1049 ,C1047_=_C1050 ,C1047_=_C1053 ,\nC1047_=_C1054 ,C1047_=_C1055 ,C1047_=_C1266 ,C1048_=_C1049 ,C1048_=_C1050 ,C1048_=_C1053 ,\nC1048_=_C1054 ,C1048_=_C1055 ,C1048_=_C1268 ,C1049_=_C1050 ,C1049_=_C1053 ,C1049_=_C1054 ,\nC1049_=_C1055 ,C1049_=_C1269 ,C1050_=_C1053 ,C1050_=_C1054 ,C1050_=_C1055 ,C1050_=_C1271 ,\nC1053_=_C1054 ,C1053_=_C1055 ,C1054_=_C1055 ,C1054_=_C1276 ,C1055_=_C1278 ,C1065_=_C1072 ,\nC1065_=_C1074 ,C1065_=_C1105 ,C1065_=_C1130 ,C1065_=_C1148 ,C1065_=_C1165 ,C1065_=_C1180 ,\nC1065_=_C1195 ,C1065_=_C1212 ,C1065_=_C1237 ,C1065_=_C1265 ,C1065_=_C1266 ,C1065_=_C1267 ,\nC1065_=_C1268 ,C1065_=_C1269 ,C1065_=_C1270 ,C1065_=_C1271 ,C1065_=_C1272 ,C1065_=_C1274 ,\nC1065_=_C1276 ,C1065_=_C1277 ,C1065_=_C1278 ,C1072_=_C1074 ,C1072_=_C1112 ,C1072_=_C1232 ,\nC1072_=_C1247 ,C1072_=_C1260 ,C1072_=_C1297 ,C1072_=_C1298 ,C1074_=_C1114 ,C1074_=_C1234 ,\nC1074_=_C1301 ,C1074_=_C1302 ,C1105_=_C1112 ,C1105_=_C1114 ,C1105_=_C1130 ,C1105_=_C1148 ,\nC1105_=_C1165 ,C1105_=_C1180 ,C1105_=_C1195 ,C1105_=_C1212 ,C1105_=_C1237 ,C1105_=_C1265 ,\nC1105_=_C1266 ,C1105_=_C1267 ,C1105_=_C1268 ,C1105_=_C1269 ,C1105_=_C1270 ,C1105_=_C1271 ,\nC1105_=_C1272 ,C1105_=_C1274 ,C1105_=_C1276</w:t>
      </w:r>
    </w:p>
    <w:p>
      <w:pPr>
        <w:pStyle w:val="PreformattedText"/>
        <w:bidi w:val="0"/>
        <w:spacing w:before="0" w:after="0"/>
        <w:jc w:val="left"/>
        <w:rPr/>
      </w:pPr>
      <w:r>
        <w:rPr/>
        <w:t xml:space="preserve"> </w:t>
      </w:r>
      <w:r>
        <w:rPr/>
        <w:t>,C1105_=_C1277 ,C1105_=_C1278 ,C1112_=_C1114 ,\nC1112_=_C1232 ,C1112_=_C1247 ,C1112_=_C1260 ,C1112_=_C1297 ,C1112_=_C1298 ,C1114_=_C1234 ,\nC1114_=_C1301 ,C1114_=_C1302 ,C1130_=_C1148 ,C1130_=_C1165 ,C1130_=_C1180 ,C1130_=_C1195 ,\nC1130_=_C1212 ,C1130_=_C1237 ,C1130_=_C1265 ,C1130_=_C1266 ,C1130_=_C1267 ,C1130_=_C1268 ,\nC1130_=_C1269 ,C1130_=_C1270 ,C1130_=_C1271 ,C1130_=_C1272 ,C1130_=_C1274 ,C1130_=_C1276 ,\nC1130_=_C1277 ,C1130_=_C1278 ,C1148_=_C1165 ,C1148_=_C1180 ,C1148_=_C1195 ,C1148_=_C1212 ,\nC1148_=_C1237 ,C1148_=_C1265 ,C1148_=_C1266 ,C1148_=_C1267 ,C1148_=_C1268 ,C1148_=_C1269 ,\nC1148_=_C1270 ,C1148_=_C1271 ,C1148_=_C1272 ,C1148_=_C1274 ,C1148_=_C1276 ,C1148_=_C1277 ,\nC1148_=_C1278 ,C1165_=_C1180 ,C1165_=_C1195 ,C1165_=_C1212 ,C1165_=_C1237 ,C1165_=_C1265 ,\nC1165_=_C1266 ,C1165_=_C1267 ,C1165_=_C1268 ,C1165_=_C1269 ,C1165_=_C1270 ,C1165_=_C1271 ,\nC1165_=_C1272 ,C1165_=_C1274 ,C1165_=_C1276 ,C1165_=_C1277 ,C1165_=_C1278 ,C1180_=_C1195 ,\nC1180_=_C1212 ,C1180_=_C1237 ,C1180_=_C1265 ,C1180_=_C1266 ,C1180_=_C1267 ,C1180_=_C1268 ,\nC1180_=_C1269 ,C1180_=_C1270 ,C1180_=_C1271 ,C1180_=_C1272 ,C1180_=_C1274 ,C1180_=_C1276 ,\nC1180_=_C1277 ,C1180_=_C1278 ,C1195_=_C1212 ,C1195_=_C1237 ,C1195_=_C1265 ,C1195_=_C1266 ,\nC1195_=_C1267 ,C1195_=_C1268 ,C1195_=_C1269 ,C1195_=_C1270 ,C1195_=_C1271 ,C1195_=_C1272 ,\nC1195_=_C1274 ,C1195_=_C1276 ,C1195_=_C1277 ,C1195_=_C1278 ,C1212_=_C1237 ,C1212_=_C1265 ,\nC1212_=_C1266 ,C1212_=_C1267 ,C1212_=_C1268 ,C1212_=_C1269 ,C1212_=_C1270 ,C1212_=_C1271 ,\nC1212_=_C1272 ,C1212_=_C1274 ,C1212_=_C1276 ,C1212_=_C1277 ,C1212_=_C1278 ,C1232_=_C1234 ,\nC1232_=_C1247 ,C1232_=_C1260 ,C1232_=_C1297 ,C1232_=_C1298 ,C1234_=_C1301 ,C1234_=_C1302 ,\nC1237_=_C1247 ,C1237_=_C1265 ,C1237_=_C1266 ,C1237_=_C1267 ,C1237_=_C1268 ,C1237_=_C1269 ,\nC1237_=_C1270 ,C1237_=_C1271 ,C1237_=_C1272 ,C1237_=_C1274 ,C1237_=_C1276 ,C1237_=_C1277 ,\nC1237_=_C1278 ,C1247_=_C1260 ,C1247_=_C1297 ,C1247_=_C1298 ,C1260_=_C1297 ,C1260_=_C1298 ,\nC1265_=_C1266 ,C1265_=_C1267 ,C1265_=_C1268 ,C1265_=_C1269 ,C1265_=_C1270 ,C1265_=_C1271 ,\nC1265_=_C1272 ,C1265_=_C1274 ,C1265_=_C1276 ,C1265_=_C1277 ,C1265_=_C1278 ,C1266_=_C1267 ,\nC1266_=_C1268 ,C1266_=_C1269 ,C1266_=_C1270 ,C1266_=_C1271 ,C1266_=_C1272 ,C1266_=_C1274 ,\nC1266_=_C1276 ,C1266_=_C1277 ,C1266_=_C1278 ,C1267_=_C1268 ,C1267_=_C1269 ,C1267_=_C1270 ,\nC1267_=_C1271 ,C1267_=_C1272 ,C1267_=_C1274 ,C1267_=_C1276 ,C1267_=_C1277 ,C1267_=_C1278 ,\nC1268_=_C1269 ,C1268_=_C1270 ,C1268_=_C1271 ,C1268_=_C1272 ,C1268_=_C1274 ,C1268_=_C1276 ,\nC1268_=_C1277 ,C1268_=_C1278 ,C1269_=_C1270 ,C1269_=_C1271 ,C1269_=_C1272 ,C1269_=_C1274 ,\nC1269_=_C1276 ,C1269_=_C1277 ,C1269_=_C1278 ,C1270_=_C1271 ,C1270_=_C1272 ,C1270_=_C1274 ,\nC1270_=_C1276 ,C1270_=_C1277 ,C1270_=_C1278 ,C1271_=_C1272 ,C1271_=_C1274 ,C1271_=_C1276 ,\nC1271_=_C1277 ,C1271_=_C1278 ,C1272_=_C1274 ,C1272_=_C1276 ,C1272_=_C1277 ,C1272_=_C1278 ,\nC1274_=_C1276 ,C1274_=_C1277 ,C1274_=_C1278 ,C1276_=_C1277 ,C1276_=_C1278 ,C1277_=_C1278 ,\nC1297_=_C1298 ,C1298_=_C1301 ,C1301_=_C1302 ,"];368[shape=box, label="id:368 level: 10\n199: C82 C144 C146 C217 C235 \nC247 C251 C266 C323 C325 C335 \nC337 C346 C350 C365 C367 C383 \nC410 C412 C421 C430 C440 C455 \nC462 C470 C513 C520 C529 C543 \nC550 C559 C571 C580 C590 C602 \nC611 C621 C631 C641 C652 C658 \nC666 C676 C687 C693 C695 C701 \nC710 C719 C725 C727 C736 C737 \nC738 C739 C740 C741 C742 C743 \nC744 C746 C747 C750 C751 C752 \nC753 C761 C767 C777 C778 C779 \nC780 C781 C782 C783 C785 C786 \nC787 C788 C789 C790 C791 C792 \nC793 C794 C796 C797 C798 C799 \nC800 C801 C802 C809 C816 C820 \nC845 C851 C853 C873 C886 C896 \nC909 C918 C923 C926 C936 C944 \nC950 C952 C954 C966 C974 C980 \nC982 C984 C995 C1004 C1008 C1009 \nC1011 C1018 C1026 C1031 C1033 C1035 \nC1042 C1045 C1048 C1049 C1050 C1056 \nC1057 C1058 C1059 C1060 C1061 C1062 \nC1063 C1064 C1065 C1066 C1067 C1068 \nC1069 C1071 C1072 C1073 C1074 C1075 \nC1076 C1077 C1078 C1079 C1080 C1081 \nC1082 C1086 C1103 C1110 C1134 C1152 \nC1163 C1169 C1178 C1184 C1193 C1205 \nC1207 C1210 C1216 C1222 C1226 C1228 \nC1230 C1236 C1237 C1238 C1239 C1240 \nC1242 C1244 C1245 C1246 C1247 C1248 \nC1249 C1250 C1251 C1252 C1258 C1268 \nC1269 C1271 C1285 C1286 C1289 C1290 \nC1293 C1294 \n4030: C82_=_C146( C82 C146 ) C82_=_C235( C82 C235 ) C82_=_C251( C82 C251 ) C82_=_C266( C82 C266 ) C82_=_C325( C82 C325 ) \nC82_=_C337( C82 C337 ) C82_=_C367( C82 C367 ) C82_=_C383( C82 C383 ) C82_=_C412( C82 C412 ) C82_=_C440( C82 C440 ) C82_=_C470( C82 C470 ) \nC82_=_C529( C82 C529 ) C82_=_C559( C82 C559 ) C82_=_C590( C82 C590 ) C82_=_C621( C82 C621 ) C82_=_C652( C82 C652 ) C82_=_C687( C82 C687 ) \nC82_=_C719( C82 C719 ) C82_=_C767( C82 C767 ) C82_=_C791( C82 C791 ) C82_=_C816( C82 C816 ) C82_=_C845( C82 C845 ) C82_=_C873( C82 C873 ) \nC82_=_C896( C82 C896 ) C82_=_C918( C82 C918 ) C82_=_C944( C82 C944 ) C82_=_C974( C82 C974 ) C82_=_C1004( C82 C1004 ) C82_=_C1026( C82 C1026 ) \nC82_=_C1045( C82 C1045 ) C82_=_C1063( C82 C1063 ) C82_=_C1086( C82 C1086 ) C82_=_C1103( C82 C1103 ) C82_=_C1163( C82 C1163 ) C82_=_C1178( C82 C1178 ) \nC82_=_C1193( C82 C1193 ) C82_=_C1210( C82 C1210 ) C82_=_C1222( C82 C1222 ) C82_=_C1236( C82 C1236 ) C82_=_C1237( C82 C1237 ) C82_=_C1238( C82 C1238 ) \nC82_=_C1239( C82 C1239 ) C82_=_C1240( C82 C1240 ) C82_=_C1242( C82 C1242 ) C82_=_C1244( C82 C1244 ) C82_=_C1245( C82 C1245 ) C82_=_C1246( C82 C1246 ) \nC82_=_C1247( C82 C1247 ) C82_=_C1248( C82 C1248 ) C82_=_C1249( C82 C1249 ) C82_=_C1250( C82 C1250 ) C82_=_C1251( C82 C1251 ) C82_=_C1252( C82 C1252 ) \nC144_=_C146( C144 C146 ) C144_=_C247( C144 C247 ) C144_=_C421( C144 C421 ) C144_=_C455( C144 C455 ) C144_=_C513( C144 C513 ) C144_=_C543( C144 C543 ) \nC144_=_C571( C144 C571 ) C144_=_C602( C144 C602 ) C144_=_C753( C144 C753 ) C144_=_C777( C144 C777 ) C144_=_C778( C144 C778 ) C144_=_C779( C144 C779 ) \nC144_=_C780( C144 C780 ) C144_=_C781( C144 C781 ) C144_=_C782( C144 C782 ) C144_=_C783( C144 C783 ) C144_=_C785( C144 C785 ) C144_=_C786( C144 C786 ) \nC144_=_C787( C144 C787 ) C144_=_C788( C144 C788 ) C144_=_C789( C144 C789 ) C144_=_C790( C144 C790 ) C144_=_C791( C144 C791 ) C144_=_C792( C144 C792 ) \nC144_=_C793( C144 C793 ) C144_=_C794( C144 C794 ) C144_=_C796( C144 C796 ) C144_=_C797( C144 C797 ) C144_=_C798( C144 C798 ) C144_=_C799( C144 C799 ) \nC144_=_C800( C144 C800 ) C144_=_C801( C144 C801 ) C144_=_C802( C144 C802 ) C146_=_C235( C146 C235 ) C146_=_C251( C146 C251 ) C146_=_C266( C146 C266 ) \nC146_=_C325( C146 C325 ) C146_=_C337( C146 C337 ) C146_=_C367( C146 C367 ) C146_=_C383( C146 C383 ) C146_=_C412( C146 C412 ) C146_=_C440( C146 C440 ) \nC146_=_C470( C146 C470 ) C146_=_C529( C146 C529 ) C146_=_C559( C146 C559 ) C146_=_C590( C146 C590 ) C146_=_C621( C146 C621 ) C146_=_C652( C146 C652 ) \nC146_=_C687( C146 C687 ) C146_=_C719( C146 C719 ) C146_=_C767( C146 C767 ) C146_=_C791( C146 C791 ) C146_=_C816( C146 C816 ) C146_=_C845( C146 C845 ) \nC146_=_C873( C146 C873 ) C146_=_C896( C146 C896 ) C146_=_C918( C146 C918 ) C146_=_C944( C146 C944 ) C146_=_C974( C146 C974 ) C146_=_C1004( C146 C1004 ) \nC146_=_C1026( C146 C1026 ) C146_=_C1045( C146 C1045 ) C146_=_C1063( C146 C1063 ) C146_=_C1086( C146 C1086 ) C146_=_C1103( C146 C1103 ) C146_=_C1163( C146 C1163 ) \nC146_=_C1178( C146 C1178 ) C146_=_C1193( C146 C1193 ) C146_=_C1210( C146 C1210 ) C146_=_C1222( C146 C1222 ) C146_=_C1236( C146 C1236 ) C146_=_C1237( C146 C1237 ) \nC146_=_C1238( C146 C1238 ) C146_=_C1239( C146 C1239 ) C146_=_C1240( C146 C1240 ) C146_=_C1242( C146 C1242 ) C146_=_C1244( C146 C1244 ) C146_=_C1245( C146 C1245 ) \nC146_=_C1246( C146 C1246 ) C146_=_C1247( C146 C1247 ) C146_=_C1248( C146 C1248 ) C146_=_C1249( C146 C1249 ) C146_=_C1250( C146 C1250 ) C146_=_C1251( C146 C1251 ) \nC146_=_C1252( C146 C1252 ) C217_=_C346( C217 C346 ) C217_=_C631( C217 C631 ) C217_=_C666( C217 C666 ) C217_=_C701( C217 C701 ) C217_=_C736( C217 C736 ) \nC217_=_C737( C217 C737 ) C217_=_C738( C217 C738 ) C217_=_C739( C217 C739 ) C217_=_C740( C217 C740 ) C217_=_C741( C217 C741 ) C217_=_C742( C217 C742 ) \nC217_=_C743( C217 C743 ) C217_=_C744( C217 C744 ) C217_=_C746( C217 C746 ) C217_=_C747( C217 C747 ) C217_=_C750( C217 C750 ) C217_=_C751( C217 C751 ) \nC217_=_C752( C217 C752 ) C235_=_C251( C235 C251 ) C235_=_C266( C235 C266 ) C235_=_C325( C235 C325 ) C235_=_C337( C235 C337 ) C235_=_C367( C235 C367 ) \nC235_=_C383( C235 C383 ) C235_=_C412( C235 C412 ) C235_=_C440( C235 C440 ) C235_=_C470( C235 C470 ) C235_=_C529( C235 C529 ) C235_=_C559( C235 C559 ) \nC235_=_C590( C235 C590 ) C235_=_C621( C235 C621 ) C235_=_C652( C235 C652 ) C235_=_C687( C235 C687 ) C235_=_C719( C235 C719 ) C235_=_C767( C235 C767 ) \nC235_=_C791( C235 C791 ) C235_=_C816( C235 C816 ) C235_=_C845( C235 C845 ) C235_=_C873( C235 C873 ) C235_=_C896( C235 C896 ) C235_=_C918( C235 C918 ) \nC235_=_C944( C235 C944 ) C235_=_C974( C235 C974 ) C235_=_C1004( C235 C1004 ) C235_=_C1026( C235 C1026 ) C235_=_C1045( C235 C1045 ) C235_=_C1063( C235 C1063 ) \nC235_=_C1086( C235 C1086 ) C235_=_C1103( C235 C1103 ) C235_=_C1163( C235 C1163 ) C235_=_C1178( C235 C1178 ) C235_=_C1193( C235 C1193 ) C235_=_C1210( C235 C1210 ) \nC235_=_C1222( C235 C1222 ) C235_=_C1236( C235 C1236 ) C235_=_C1237( C235 C1237 ) C235_=_C1238( C235 C1238 ) C235_=_C1239( C235 C1239 ) C235_=_C1240( C235 C1240 ) \nC235_=_C1242( C235 C1242 ) C235_=_C1244( C235 C1244 ) C235_=_C1245( C235 C1245 ) C235_=_C1246( C235 C1246 ) C235_=_C1247( C235 C1247 ) C235_=_C1248( C235 C1248 ) \nC235_=_C1249( C235 C1249 ) C235_=_C1250( C235 C1250 ) C235_=_C1251( C235 C1251 ) C235_=_C1252( C235 C1252 ) C247_=_C251( C247 C251 ) C247_=_C421( C247 C421 ) \nC247_=_C455( C247 C455 ) C247_=_C513( C247 C513 ) C247_=_C543( C247 C543 ) C247_=_C571( C247 C571 ) C247_=_C602( C247 C602 ) C247_=_C753( C247 C753 ) \nC247_=_C777( C247 C777 ) C247_=_C778( C247 C778 ) C247_=_C779( C247 C779 ) C247_=_C780( C247 C780 ) C247_=_C781( C247 C781 ) C247_=_C782( C247 C782 ) \nC247_=_C783( C247</w:t>
      </w:r>
    </w:p>
    <w:p>
      <w:pPr>
        <w:pStyle w:val="PreformattedText"/>
        <w:bidi w:val="0"/>
        <w:spacing w:before="0" w:after="0"/>
        <w:jc w:val="left"/>
        <w:rPr/>
      </w:pPr>
      <w:r>
        <w:rPr/>
        <w:t xml:space="preserve"> </w:t>
      </w:r>
      <w:r>
        <w:rPr/>
        <w:t>C783 ) C247_=_C785( C247 C785 ) C247_=_C786( C247 C786 ) C247_=_C787( C247 C787 ) C247_=_C788( C247 C788 ) C247_=_C789( C247 C789 ) \nC247_=_C790( C247 C790 ) C247_=_C791( C247 C791 ) C247_=_C792( C247 C792 ) C247_=_C793( C247 C793 ) C247_=_C794( C247 C794 ) C247_=_C796( C247 C796 ) \nC247_=_C797( C247 C797 ) C247_=_C798( C247 C798 ) C247_=_C799( C247 C799 ) C247_=_C800( C247 C800 ) C247_=_C801( C247 C801 ) C247_=_C802( C247 C802 ) \nC251_=_C266( C251 C266 ) C251_=_C325( C251 C325 ) C251_=_C337( C251 C337 ) C251_=_C367( C251 C367 ) C251_=_C383( C251 C383 ) C251_=_C412( C251 C412 ) \nC251_=_C440( C251 C440 ) C251_=_C470( C251 C470 ) C251_=_C529( C251 C529 ) C251_=_C559( C251 C559 ) C251_=_C590( C251 C590 ) C251_=_C621( C251 C621 ) \nC251_=_C652( C251 C652 ) C251_=_C687( C251 C687 ) C251_=_C719( C251 C719 ) C251_=_C767( C251 C767 ) C251_=_C791( C251 C791 ) C251_=_C816( C251 C816 ) \nC251_=_C845( C251 C845 ) C251_=_C873( C251 C873 ) C251_=_C896( C251 C896 ) C251_=_C918( C251 C918 ) C251_=_C944( C251 C944 ) C251_=_C974( C251 C974 ) \nC251_=_C1004( C251 C1004 ) C251_=_C1026( C251 C1026 ) C251_=_C1045( C251 C1045 ) C251_=_C1063( C251 C1063 ) C251_=_C1086( C251 C1086 ) C251_=_C1103( C251 C1103 ) \nC251_=_C1163( C251 C1163 ) C251_=_C1178( C251 C1178 ) C251_=_C1193( C251 C1193 ) C251_=_C1210( C251 C1210 ) C251_=_C1222( C251 C1222 ) C251_=_C1236( C251 C1236 ) \nC251_=_C1237( C251 C1237 ) C251_=_C1238( C251 C1238 ) C251_=_C1239( C251 C1239 ) C251_=_C1240( C251 C1240 ) C251_=_C1242( C251 C1242 ) C251_=_C1244( C251 C1244 ) \nC251_=_C1245( C251 C1245 ) C251_=_C1246( C251 C1246 ) C251_=_C1247( C251 C1247 ) C251_=_C1248( C251 C1248 ) C251_=_C1249( C251 C1249 ) C251_=_C1250( C251 C1250 ) \nC251_=_C1251( C251 C1251 ) C251_=_C1252( C251 C1252 ) C266_=_C325( C266 C325 ) C266_=_C337( C266 C337 ) C266_=_C367( C266 C367 ) C266_=_C383( C266 C383 ) \nC266_=_C412( C266 C412 ) C266_=_C440( C266 C440 ) C266_=_C470( C266 C470 ) C266_=_C529( C266 C529 ) C266_=_C559( C266 C559 ) C266_=_C590( C266 C590 ) \nC266_=_C621( C266 C621 ) C266_=_C652( C266 C652 ) C266_=_C687( C266 C687 ) C266_=_C719( C266 C719 ) C266_=_C767( C266 C767 ) C266_=_C791( C266 C791 ) \nC266_=_C816( C266 C816 ) C266_=_C845( C266 C845 ) C266_=_C873( C266 C873 ) C266_=_C896( C266 C896 ) C266_=_C918( C266 C918 ) C266_=_C944( C266 C944 ) \nC266_=_C974( C266 C974 ) C266_=_C1004( C266 C1004 ) C266_=_C1026( C266 C1026 ) C266_=_C1045( C266 C1045 ) C266_=_C1063( C266 C1063 ) C266_=_C1086( C266 C1086 ) \nC266_=_C1103( C266 C1103 ) C266_=_C1163( C266 C1163 ) C266_=_C1178( C266 C1178 ) C266_=_C1193( C266 C1193 ) C266_=_C1210( C266 C1210 ) C266_=_C1222( C266 C1222 ) \nC266_=_C1236( C266 C1236 ) C266_=_C1237( C266 C1237 ) C266_=_C1238( C266 C1238 ) C266_=_C1239( C266 C1239 ) C266_=_C1240( C266 C1240 ) C266_=_C1242( C266 C1242 ) \nC266_=_C1244( C266 C1244 ) C266_=_C1245( C266 C1245 ) C266_=_C1246( C266 C1246 ) C266_=_C1247( C266 C1247 ) C266_=_C1248( C266 C1248 ) C266_=_C1249( C266 C1249 ) \nC266_=_C1250( C266 C1250 ) C266_=_C1251( C266 C1251 ) C266_=_C1252( C266 C1252 ) C323_=_C325( C323 C325 ) C323_=_C335( C323 C335 ) C323_=_C350( C323 C350 ) \nC323_=_C365( C323 C365 ) C323_=_C410( C323 C410 ) C323_=_C430( C323 C430 ) C323_=_C462( C323 C462 ) C323_=_C520( C323 C520 ) C323_=_C550( C323 C550 ) \nC323_=_C580( C323 C580 ) C323_=_C611( C323 C611 ) C323_=_C641( C323 C641 ) C323_=_C676( C323 C676 ) C323_=_C710( C323 C710 ) C323_=_C741( C323 C741 ) \nC323_=_C761( C323 C761 ) C323_=_C809( C323 C809 ) C323_=_C886( C323 C886 ) C323_=_C909( C323 C909 ) C323_=_C936( C323 C936 ) C323_=_C966( C323 C966 ) \nC323_=_C995( C323 C995 ) C323_=_C1018( C323 C1018 ) C323_=_C1042( C323 C1042 ) C323_=_C1056( C323 C1056 ) C323_=_C1057( C323 C1057 ) C323_=_C1058( C323 C1058 ) \nC323_=_C1059( C323 C1059 ) C323_=_C1060( C323 C1060 ) C323_=_C1061( C323 C1061 ) C323_=_C1062( C323 C1062 ) C323_=_C1063( C323 C1063 ) C323_=_C1064( C323 C1064 ) \nC323_=_C1065( C323 C1065 ) C323_=_C1066( C323 C1066 ) C323_=_C1067( C323 C1067 ) C323_=_C1068( C323 C1068 ) C323_=_C1069( C323 C1069 ) C323_=_C1071( C323 C1071 ) \nC323_=_C1072( C323 C1072 ) C323_=_C1073( C323 C1073 ) C323_=_C1074( C323 C1074 ) C323_=_C1075( C323 C1075 ) C323_=_C1076( C323 C1076 ) C323_=_C1077( C323 C1077 ) \nC323_=_C1078( C323 C1078 ) C323_=_C1079( C323 C1079 ) C323_=_C1080( C323 C1080 ) C323_=_C1081( C323 C1081 ) C323_=_C1082( C323 C1082 ) C325_=_C337( C325 C337 ) \nC325_=_C367( C325 C367 ) C325_=_C383( C325 C383 ) C325_=_C412( C325 C412 ) C325_=_C440( C325 C440 ) C325_=_C470( C325 C470 ) C325_=_C529( C325 C529 ) \nC325_=_C559( C325 C559 ) C325_=_C590( C325 C590 ) C325_=_C621( C325 C621 ) C325_=_C652( C325 C652 ) C325_=_C687( C325 C687 ) C325_=_C719( C325 C719 ) \nC325_=_C767( C325 C767 ) C325_=_C791( C325 C791 ) C325_=_C816( C325 C816 ) C325_=_C845( C325 C845 ) C325_=_C873( C325 C873 ) C325_=_C896( C325 C896 ) \nC325_=_C918( C325 C918 ) C325_=_C944( C325 C944 ) C325_=_C974( C325 C974 ) C325_=_C1004( C325 C1004 ) C325_=_C1026( C325 C1026 ) C325_=_C1045( C325 C1045 ) \nC325_=_C1063( C325 C1063 ) C325_=_C1086( C325 C1086 ) C325_=_C1103( C325 C1103 ) C325_=_C1163( C325 C1163 ) C325_=_C1178( C325 C1178 ) C325_=_C1193( C325 C1193 ) \nC325_=_C1210( C325 C1210 ) C325_=_C1222( C325 C1222 ) C325_=_C1236( C325 C1236 ) C325_=_C1237( C325 C1237 ) C325_=_C1238( C325 C1238 ) C325_=_C1239( C325 C1239 ) \nC325_=_C1240( C325 C1240 ) C325_=_C1242( C325 C1242 ) C325_=_C1244( C325 C1244 ) C325_=_C1245( C325 C1245 ) C325_=_C1246( C325 C1246 ) C325_=_C1247( C325 C1247 ) \nC325_=_C1248( C325 C1248 ) C325_=_C1249( C325 C1249 ) C325_=_C1250( C325 C1250 ) C325_=_C1251( C325 C1251 ) C325_=_C1252( C325 C1252 ) C335_=_C337( C335 C337 ) \nC335_=_C350( C335 C350 ) C335_=_C365( C335 C365 ) C335_=_C410( C335 C410 ) C335_=_C430( C335 C430 ) C335_=_C462( C335 C462 ) C335_=_C520( C335 C520 ) \nC335_=_C550( C335 C550 ) C335_=_C580( C335 C580 ) C335_=_C611( C335 C611 ) C335_=_C641( C335 C641 ) C335_=_C676( C335 C676 ) C335_=_C710( C335 C710 ) \nC335_=_C741( C335 C741 ) C335_=_C761( C335 C761 ) C335_=_C809( C335 C809 ) C335_=_C886( C335 C886 ) C335_=_C909( C335 C909 ) C335_=_C936( C335 C936 ) \nC335_=_C966( C335 C966 ) C335_=_C995( C335 C995 ) C335_=_C1018( C335 C1018 ) C335_=_C1042( C335 C1042 ) C335_=_C1056( C335 C1056 ) C335_=_C1057( C335 C1057 ) \nC335_=_C1058( C335 C1058 ) C335_=_C1059( C335 C1059 ) C335_=_C1060( C335 C1060 ) C335_=_C1061( C335 C1061 ) C335_=_C1062( C335 C1062 ) C335_=_C1063( C335 C1063 ) \nC335_=_C1064( C335 C1064 ) C335_=_C1065( C335 C1065 ) C335_=_C1066( C335 C1066 ) C335_=_C1067( C335 C1067 ) C335_=_C1068( C335 C1068 ) C335_=_C1069( C335 C1069 ) \nC335_=_C1071( C335 C1071 ) C335_=_C1072( C335 C1072 ) C335_=_C1073( C335 C1073 ) C335_=_C1074( C335 C1074 ) C335_=_C1075( C335 C1075 ) C335_=_C1076( C335 C1076 ) \nC335_=_C1077( C335 C1077 ) C335_=_C1078( C335 C1078 ) C335_=_C1079( C335 C1079 ) C335_=_C1080( C335 C1080 ) C335_=_C1081( C335 C1081 ) C335_=_C1082( C335 C1082 ) \nC337_=_C367( C337 C367 ) C337_=_C383( C337 C383 ) C337_=_C412( C337 C412 ) C337_=_C440( C337 C440 ) C337_=_C470( C337 C470 ) C337_=_C529( C337 C529 ) \nC337_=_C559( C337 C559 ) C337_=_C590( C337 C590 ) C337_=_C621( C337 C621 ) C337_=_C652( C337 C652 ) C337_=_C687( C337 C687 ) C337_=_C719( C337 C719 ) \nC337_=_C767( C337 C767 ) C337_=_C791( C337 C791 ) C337_=_C816( C337 C816 ) C337_=_C845( C337 C845 ) C337_=_C873( C337 C873 ) C337_=_C896( C337 C896 ) \nC337_=_C918( C337 C918 ) C337_=_C944( C337 C944 ) C337_=_C974( C337 C974 ) C337_=_C1004( C337 C1004 ) C337_=_C1026( C337 C1026 ) C337_=_C1045( C337 C1045 ) \nC337_=_C1063( C337 C1063 ) C337_=_C1086( C337 C1086 ) C337_=_C1103( C337 C1103 ) C337_=_C1163( C337 C1163 ) C337_=_C1178( C337 C1178 ) C337_=_C1193( C337 C1193 ) \nC337_=_C1210( C337 C1210 ) C337_=_C1222( C337 C1222 ) C337_=_C1236( C337 C1236 ) C337_=_C1237( C337 C1237 ) C337_=_C1238( C337 C1238 ) C337_=_C1239( C337 C1239 ) \nC337_=_C1240( C337 C1240 ) C337_=_C1242( C337 C1242 ) C337_=_C1244( C337 C1244 ) C337_=_C1245( C337 C1245 ) C337_=_C1246( C337 C1246 ) C337_=_C1247( C337 C1247 ) \nC337_=_C1248( C337 C1248 ) C337_=_C1249( C337 C1249 ) C337_=_C1250( C337 C1250 ) C337_=_C1251( C337 C1251 ) C337_=_C1252( C337 C1252 ) C346_=_C350( C346 C350 ) \nC346_=_C631( C346 C631 ) C346_=_C666( C346 C666 ) C346_=_C701( C346 C701 ) C346_=_C736( C346 C736 ) C346_=_C737( C346 C737 ) C346_=_C738( C346 C738 ) \nC346_=_C739( C346 C739 ) C346_=_C740( C346 C740 ) C346_=_C741( C346 C741 ) C346_=_C742( C346 C742 ) C346_=_C743( C346 C743 ) C346_=_C744( C346 C744 ) \nC346_=_C746( C346 C746 ) C346_=_C747( C346 C747 ) C346_=_C750( C346 C750 ) C346_=_C751( C346 C751 ) C346_=_C752( C346 C752 ) C350_=_C365( C350 C365 ) \nC350_=_C410( C350 C410 ) C350_=_C430( C350 C430 ) C350_=_C462( C350 C462 ) C350_=_C520( C350 C520 ) C350_=_C550( C350 C550 ) C350_=_C580( C350 C580 ) \nC350_=_C611( C350 C611 ) C350_=_C641( C350 C641 ) C350_=_C676( C350 C676 ) C350_=_C710( C350 C710 ) C350_=_C741( C350 C741 ) C350_=_C761( C350 C761 ) \nC350_=_C809( C350 C809 ) C350_=_C886( C350 C886 ) C350_=_C909( C350 C909 ) C350_=_C936( C350 C936 ) C350_=_C966( C350 C966 ) C350_=_C995( C350 C995 ) \nC350_=_C1018( C350 C1018 ) C350_=_C1042( C350 C1042 ) C350_=_C1056( C350 C1056 ) C350_=_C1057( C350 C1057 ) C350_=_C1058( C350 C1058 ) C350_=_C1059( C350 C1059 ) \nC350_=_C1060( C350 C1060 ) C350_=_C1061( C350 C1061 ) C350_=_C1062( C350 C1062 ) C350_=_C1063( C350 C1063 ) C350_=_C1064( C350 C1064 ) C350_=_C1065( C350 C1065 ) \nC350_=_C1066( C350 C1066 ) C350_=_C1067( C350 C1067 ) C350_=_C1068( C350 C1068 ) C350_=_C1069( C350 C1069 ) C350_=_C1071( C350 C1071 ) C350_=_C1072( C350 C1072 ) \nC350_=_C1073( C350 C1073 ) C350_=_C1074( C350 C1074 ) C350_=_C1075( C350 C1075 ) C350_=_C1076( C350 C1076 ) C350_=_C1077( C350 C1077 ) C350_=_C1078( C350 C1078 ) \nC350_=_C1079( C350 C1079 ) C350_=_C1080( C350 C1080 ) C350_=_C1081( C350 C1081 ) C350_=_C1082( C350 C1082 ) C365_=_C367( C365</w:t>
      </w:r>
    </w:p>
    <w:p>
      <w:pPr>
        <w:pStyle w:val="PreformattedText"/>
        <w:bidi w:val="0"/>
        <w:spacing w:before="0" w:after="0"/>
        <w:jc w:val="left"/>
        <w:rPr/>
      </w:pPr>
      <w:r>
        <w:rPr/>
        <w:t xml:space="preserve"> </w:t>
      </w:r>
      <w:r>
        <w:rPr/>
        <w:t>C367 ) C365_=_C410( C365 C410 ) \nC365_=_C430( C365 C430 ) C365_=_C462( C365 C462 ) C365_=_C520( C365 C520 ) C365_=_C550( C365 C550 ) C365_=_C580( C365 C580 ) C365_=_C611( C365 C611 ) \nC365_=_C641( C365 C641 ) C365_=_C676( C365 C676 ) C365_=_C710( C365 C710 ) C365_=_C741( C365 C741 ) C365_=_C761( C365 C761 ) C365_=_C809( C365 C809 ) \nC365_=_C886( C365 C886 ) C365_=_C909( C365 C909 ) C365_=_C936( C365 C936 ) C365_=_C966( C365 C966 ) C365_=_C995( C365 C995 ) C365_=_C1018( C365 C1018 ) \nC365_=_C1042( C365 C1042 ) C365_=_C1056( C365 C1056 ) C365_=_C1057( C365 C1057 ) C365_=_C1058( C365 C1058 ) C365_=_C1059( C365 C1059 ) C365_=_C1060( C365 C1060 ) \nC365_=_C1061( C365 C1061 ) C365_=_C1062( C365 C1062 ) C365_=_C1063( C365 C1063 ) C365_=_C1064( C365 C1064 ) C365_=_C1065( C365 C1065 ) C365_=_C1066( C365 C1066 ) \nC365_=_C1067( C365 C1067 ) C365_=_C1068( C365 C1068 ) C365_=_C1069( C365 C1069 ) C365_=_C1071( C365 C1071 ) C365_=_C1072( C365 C1072 ) C365_=_C1073( C365 C1073 ) \nC365_=_C1074( C365 C1074 ) C365_=_C1075( C365 C1075 ) C365_=_C1076( C365 C1076 ) C365_=_C1077( C365 C1077 ) C365_=_C1078( C365 C1078 ) C365_=_C1079( C365 C1079 ) \nC365_=_C1080( C365 C1080 ) C365_=_C1081( C365 C1081 ) C365_=_C1082( C365 C1082 ) C367_=_C383( C367 C383 ) C367_=_C412( C367 C412 ) C367_=_C440( C367 C440 ) \nC367_=_C470( C367 C470 ) C367_=_C529( C367 C529 ) C367_=_C559( C367 C559 ) C367_=_C590( C367 C590 ) C367_=_C621( C367 C621 ) C367_=_C652( C367 C652 ) \nC367_=_C687( C367 C687 ) C367_=_C719( C367 C719 ) C367_=_C767( C367 C767 ) C367_=_C791( C367 C791 ) C367_=_C816( C367 C816 ) C367_=_C845( C367 C845 ) \nC367_=_C873( C367 C873 ) C367_=_C896( C367 C896 ) C367_=_C918( C367 C918 ) C367_=_C944( C367 C944 ) C367_=_C974( C367 C974 ) C367_=_C1004( C367 C1004 ) \nC367_=_C1026( C367 C1026 ) C367_=_C1045( C367 C1045 ) C367_=_C1063( C367 C1063 ) C367_=_C1086( C367 C1086 ) C367_=_C1103( C367 C1103 ) C367_=_C1163( C367 C1163 ) \nC367_=_C1178( C367 C1178 ) C367_=_C1193( C367 C1193 ) C367_=_C1210( C367 C1210 ) C367_=_C1222( C367 C1222 ) C367_=_C1236( C367 C1236 ) C367_=_C1237( C367 C1237 ) \nC367_=_C1238( C367 C1238 ) C367_=_C1239( C367 C1239 ) C367_=_C1240( C367 C1240 ) C367_=_C1242( C367 C1242 ) C367_=_C1244( C367 C1244 ) C367_=_C1245( C367 C1245 ) \nC367_=_C1246( C367 C1246 ) C367_=_C1247( C367 C1247 ) C367_=_C1248( C367 C1248 ) C367_=_C1249( C367 C1249 ) C367_=_C1250( C367 C1250 ) C367_=_C1251( C367 C1251 ) \nC367_=_C1252( C367 C1252 ) C383_=_C412( C383 C412 ) C383_=_C440( C383 C440 ) C383_=_C470( C383 C470 ) C383_=_C529( C383 C529 ) C383_=_C559( C383 C559 ) \nC383_=_C590( C383 C590 ) C383_=_C621( C383 C621 ) C383_=_C652( C383 C652 ) C383_=_C687( C383 C687 ) C383_=_C719( C383 C719 ) C383_=_C767( C383 C767 ) \nC383_=_C791( C383 C791 ) C383_=_C816( C383 C816 ) C383_=_C845( C383 C845 ) C383_=_C873( C383 C873 ) C383_=_C896( C383 C896 ) C383_=_C918( C383 C918 ) \nC383_=_C944( C383 C944 ) C383_=_C974( C383 C974 ) C383_=_C1004( C383 C1004 ) C383_=_C1026( C383 C1026 ) C383_=_C1045( C383 C1045 ) C383_=_C1063( C383 C1063 ) \nC383_=_C1086( C383 C1086 ) C383_=_C1103( C383 C1103 ) C383_=_C1163( C383 C1163 ) C383_=_C1178( C383 C1178 ) C383_=_C1193( C383 C1193 ) C383_=_C1210( C383 C1210 ) \nC383_=_C1222( C383 C1222 ) C383_=_C1236( C383 C1236 ) C383_=_C1237( C383 C1237 ) C383_=_C1238( C383 C1238 ) C383_=_C1239( C383 C1239 ) C383_=_C1240( C383 C1240 ) \nC383_=_C1242( C383 C1242 ) C383_=_C1244( C383 C1244 ) C383_=_C1245( C383 C1245 ) C383_=_C1246( C383 C1246 ) C383_=_C1247( C383 C1247 ) C383_=_C1248( C383 C1248 ) \nC383_=_C1249( C383 C1249 ) C383_=_C1250( C383 C1250 ) C383_=_C1251( C383 C1251 ) C383_=_C1252( C383 C1252 ) C410_=_C412( C410 C412 ) C410_=_C430( C410 C430 ) \nC410_=_C462( C410 C462 ) C410_=_C520( C410 C520 ) C410_=_C550( C410 C550 ) C410_=_C580( C410 C580 ) C410_=_C611( C410 C611 ) C410_=_C641( C410 C641 ) \nC410_=_C676( C410 C676 ) C410_=_C710( C410 C710 ) C410_=_C741( C410 C741 ) C410_=_C761( C410 C761 ) C410_=_C809( C410 C809 ) C410_=_C886( C410 C886 ) \nC410_=_C909( C410 C909 ) C410_=_C936( C410 C936 ) C410_=_C966( C410 C966 ) C410_=_C995( C410 C995 ) C410_=_C1018( C410 C1018 ) C410_=_C1042( C410 C1042 ) \nC410_=_C1056( C410 C1056 ) C410_=_C1057( C410 C1057 ) C410_=_C1058( C410 C1058 ) C410_=_C1059( C410 C1059 ) C410_=_C1060( C410 C1060 ) C410_=_C1061( C410 C1061 ) \nC410_=_C1062( C410 C1062 ) C410_=_C1063( C410 C1063 ) C410_=_C1064( C410 C1064 ) C410_=_C1065( C410 C1065 ) C410_=_C1066( C410 C1066 ) C410_=_C1067( C410 C1067 ) \nC410_=_C1068( C410 C1068 ) C410_=_C1069( C410 C1069 ) C410_=_C1071( C410 C1071 ) C410_=_C1072( C410 C1072 ) C410_=_C1073( C410 C1073 ) C410_=_C1074( C410 C1074 ) \nC410_=_C1075( C410 C1075 ) C410_=_C1076( C410 C1076 ) C410_=_C1077( C410 C1077 ) C410_=_C1078( C410 C1078 ) C410_=_C1079( C410 C1079 ) C410_=_C1080( C410 C1080 ) \nC410_=_C1081( C410 C1081 ) C410_=_C1082( C410 C1082 ) C412_=_C440( C412 C440 ) C412_=_C470( C412 C470 ) C412_=_C529( C412 C529 ) C412_=_C559( C412 C559 ) \nC412_=_C590( C412 C590 ) C412_=_C621( C412 C621 ) C412_=_C652( C412 C652 ) C412_=_C687( C412 C687 ) C412_=_C719( C412 C719 ) C412_=_C767( C412 C767 ) \nC412_=_C791( C412 C791 ) C412_=_C816( C412 C816 ) C412_=_C845( C412 C845 ) C412_=_C873( C412 C873 ) C412_=_C896( C412 C896 ) C412_=_C918( C412 C918 ) \nC412_=_C944( C412 C944 ) C412_=_C974( C412 C974 ) C412_=_C1004( C412 C1004 ) C412_=_C1026( C412 C1026 ) C412_=_C1045( C412 C1045 ) C412_=_C1063( C412 C1063 ) \nC412_=_C1086( C412 C1086 ) C412_=_C1103( C412 C1103 ) C412_=_C1163( C412 C1163 ) C412_=_C1178( C412 C1178 ) C412_=_C1193( C412 C1193 ) C412_=_C1210( C412 C1210 ) \nC412_=_C1222( C412 C1222 ) C412_=_C1236( C412 C1236 ) C412_=_C1237( C412 C1237 ) C412_=_C1238( C412 C1238 ) C412_=_C1239( C412 C1239 ) C412_=_C1240( C412 C1240 ) \nC412_=_C1242( C412 C1242 ) C412_=_C1244( C412 C1244 ) C412_=_C1245( C412 C1245 ) C412_=_C1246( C412 C1246 ) C412_=_C1247( C412 C1247 ) C412_=_C1248( C412 C1248 ) \nC412_=_C1249( C412 C1249 ) C412_=_C1250( C412 C1250 ) C412_=_C1251( C412 C1251 ) C412_=_C1252( C412 C1252 ) C421_=_C430( C421 C430 ) C421_=_C440( C421 C440 ) \nC421_=_C455( C421 C455 ) C421_=_C513( C421 C513 ) C421_=_C543( C421 C543 ) C421_=_C571( C421 C571 ) C421_=_C602( C421 C602 ) C421_=_C753( C421 C753 ) \nC421_=_C777( C421 C777 ) C421_=_C778( C421 C778 ) C421_=_C779( C421 C779 ) C421_=_C780( C421 C780 ) C421_=_C781( C421 C781 ) C421_=_C782( C421 C782 ) \nC421_=_C783( C421 C783 ) C421_=_C785( C421 C785 ) C421_=_C786( C421 C786 ) C421_=_C787( C421 C787 ) C421_=_C788( C421 C788 ) C421_=_C789( C421 C789 ) \nC421_=_C790( C421 C790 ) C421_=_C791( C421 C791 ) C421_=_C792( C421 C792 ) C421_=_C793( C421 C793 ) C421_=_C794( C421 C794 ) C421_=_C796( C421 C796 ) \nC421_=_C797( C421 C797 ) C421_=_C798( C421 C798 ) C421_=_C799( C421 C799 ) C421_=_C800( C421 C800 ) C421_=_C801( C421 C801 ) C421_=_C802( C421 C802 ) \nC430_=_C440( C430 C440 ) C430_=_C462( C430 C462 ) C430_=_C520( C430 C520 ) C430_=_C550( C430 C550 ) C430_=_C580( C430 C580 ) C430_=_C611( C430 C611 ) \nC430_=_C641( C430 C641 ) C430_=_C676( C430 C676 ) C430_=_C710( C430 C710 ) C430_=_C741( C430 C741 ) C430_=_C761( C430 C761 ) C430_=_C809( C430 C809 ) \nC430_=_C886( C430 C886 ) C430_=_C909( C430 C909 ) C430_=_C936( C430 C936 ) C430_=_C966( C430 C966 ) C430_=_C995( C430 C995 ) C430_=_C1018( C430 C1018 ) \nC430_=_C1042( C430 C1042 ) C430_=_C1056( C430 C1056 ) C430_=_C1057( C430 C1057 ) C430_=_C1058( C430 C1058 ) C430_=_C1059( C430 C1059 ) C430_=_C1060( C430 C1060 ) \nC430_=_C1061( C430 C1061 ) C430_=_C1062( C430 C1062 ) C430_=_C1063( C430 C1063 ) C430_=_C1064( C430 C1064 ) C430_=_C1065( C430 C1065 ) C430_=_C1066( C430 C1066 ) \nC430_=_C1067( C430 C1067 ) C430_=_C1068( C430 C1068 ) C430_=_C1069( C430 C1069 ) C430_=_C1071( C430 C1071 ) C430_=_C1072( C430 C1072 ) C430_=_C1073( C430 C1073 ) \nC430_=_C1074( C430 C1074 ) C430_=_C1075( C430 C1075 ) C430_=_C1076( C430 C1076 ) C430_=_C1077( C430 C1077 ) C430_=_C1078( C430 C1078 ) C430_=_C1079( C430 C1079 ) \nC430_=_C1080( C430 C1080 ) C430_=_C1081( C430 C1081 ) C430_=_C1082( C430 C1082 ) C440_=_C470( C440 C470 ) C440_=_C529( C440 C529 ) C440_=_C559( C440 C559 ) \nC440_=_C590( C440 C590 ) C440_=_C621( C440 C621 ) C440_=_C652( C440 C652 ) C440_=_C687( C440 C687 ) C440_=_C719( C440 C719 ) C440_=_C767( C440 C767 ) \nC440_=_C791( C440 C791 ) C440_=_C816( C440 C816 ) C440_=_C845( C440 C845 ) C440_=_C873( C440 C873 ) C440_=_C896( C440 C896 ) C440_=_C918( C440 C918 ) \nC440_=_C944( C440 C944 ) C440_=_C974( C440 C974 ) C440_=_C1004( C440 C1004 ) C440_=_C1026( C440 C1026 ) C440_=_C1045( C440 C1045 ) C440_=_C1063( C440 C1063 ) \nC440_=_C1086( C440 C1086 ) C440_=_C1103( C440 C1103 ) C440_=_C1163( C440 C1163 ) C440_=_C1178( C440 C1178 ) C440_=_C1193( C440 C1193 ) C440_=_C1210( C440 C1210 ) \nC440_=_C1222( C440 C1222 ) C440_=_C1236( C440 C1236 ) C440_=_C1237( C440 C1237 ) C440_=_C1238( C440 C1238 ) C440_=_C1239( C440 C1239 ) C440_=_C1240( C440 C1240 ) \nC440_=_C1242( C440 C1242 ) C440_=_C1244( C440 C1244 ) C440_=_C1245( C440 C1245 ) C440_=_C1246( C440 C1246 ) C440_=_C1247( C440 C1247 ) C440_=_C1248( C440 C1248 ) \nC440_=_C1249( C440 C1249 ) C440_=_C1250( C440 C1250 ) C440_=_C1251( C440 C1251 ) C440_=_C1252( C440 C1252 ) C455_=_C462( C455 C462 ) C455_=_C470( C455 C470 ) \nC455_=_C513( C455 C513 ) C455_=_C543( C455 C543 ) C455_=_C571( C455 C571 ) C455_=_C602( C455 C602 ) C455_=_C753( C455 C753 ) C455_=_C777( C455 C777 ) \nC455_=_C778( C455 C778 ) C455_=_C779( C455 C779 ) C455_=_C780( C455 C780 ) C455_=_C781( C455 C781 ) C455_=_C782( C455 C782 ) C455_=_C783( C455 C783 ) \nC455_=_C785( C455 C785 ) C455_=_C786( C455 C786 ) C455_=_C787( C455 C787 ) C455_=_C788( C455 C788 ) C455_=_C789( C455 C789 ) C455_=_C790( C455 C790 ) \nC455_=_C791( C455 C791 ) C455_=_C792( C455 C792 ) C455_=_C793( C455 C793 ) C455_=_C794( C455 C794 ) C455_=_C796( C455 C796 ) C455_=_C797( C455 C797 ) \nC455_=_C798( C455 C798 ) C455_=_C799( C455 C799 ) C455_=_C800( C455</w:t>
      </w:r>
    </w:p>
    <w:p>
      <w:pPr>
        <w:pStyle w:val="PreformattedText"/>
        <w:bidi w:val="0"/>
        <w:spacing w:before="0" w:after="0"/>
        <w:jc w:val="left"/>
        <w:rPr/>
      </w:pPr>
      <w:r>
        <w:rPr/>
        <w:t xml:space="preserve"> </w:t>
      </w:r>
      <w:r>
        <w:rPr/>
        <w:t>C800 ) C455_=_C801( C455 C801 ) C455_=_C802( C455 C802 ) C462_=_C470( C462 C470 ) \nC462_=_C520( C462 C520 ) C462_=_C550( C462 C550 ) C462_=_C580( C462 C580 ) C462_=_C611( C462 C611 ) C462_=_C641( C462 C641 ) C462_=_C676( C462 C676 ) \nC462_=_C710( C462 C710 ) C462_=_C741( C462 C741 ) C462_=_C761( C462 C761 ) C462_=_C809( C462 C809 ) C462_=_C886( C462 C886 ) C462_=_C909( C462 C909 ) \nC462_=_C936( C462 C936 ) C462_=_C966( C462 C966 ) C462_=_C995( C462 C995 ) C462_=_C1018( C462 C1018 ) C462_=_C1042( C462 C1042 ) C462_=_C1056( C462 C1056 ) \nC462_=_C1057( C462 C1057 ) C462_=_C1058( C462 C1058 ) C462_=_C1059( C462 C1059 ) C462_=_C1060( C462 C1060 ) C462_=_C1061( C462 C1061 ) C462_=_C1062( C462 C1062 ) \nC462_=_C1063( C462 C1063 ) C462_=_C1064( C462 C1064 ) C462_=_C1065( C462 C1065 ) C462_=_C1066( C462 C1066 ) C462_=_C1067( C462 C1067 ) C462_=_C1068( C462 C1068 ) \nC462_=_C1069( C462 C1069 ) C462_=_C1071( C462 C1071 ) C462_=_C1072( C462 C1072 ) C462_=_C1073( C462 C1073 ) C462_=_C1074( C462 C1074 ) C462_=_C1075( C462 C1075 ) \nC462_=_C1076( C462 C1076 ) C462_=_C1077( C462 C1077 ) C462_=_C1078( C462 C1078 ) C462_=_C1079( C462 C1079 ) C462_=_C1080( C462 C1080 ) C462_=_C1081( C462 C1081 ) \nC462_=_C1082( C462 C1082 ) C470_=_C529( C470 C529 ) C470_=_C559( C470 C559 ) C470_=_C590( C470 C590 ) C470_=_C621( C470 C621 ) C470_=_C652( C470 C652 ) \nC470_=_C687( C470 C687 ) C470_=_C719( C470 C719 ) C470_=_C767( C470 C767 ) C470_=_C791( C470 C791 ) C470_=_C816( C470 C816 ) C470_=_C845( C470 C845 ) \nC470_=_C873( C470 C873 ) C470_=_C896( C470 C896 ) C470_=_C918( C470 C918 ) C470_=_C944( C470 C944 ) C470_=_C974( C470 C974 ) C470_=_C1004( C470 C1004 ) \nC470_=_C1026( C470 C1026 ) C470_=_C1045( C470 C1045 ) C470_=_C1063( C470 C1063 ) C470_=_C1086( C470 C1086 ) C470_=_C1103( C470 C1103 ) C470_=_C1163( C470 C1163 ) \nC470_=_C1178( C470 C1178 ) C470_=_C1193( C470 C1193 ) C470_=_C1210( C470 C1210 ) C470_=_C1222( C470 C1222 ) C470_=_C1236( C470 C1236 ) C470_=_C1237( C470 C1237 ) \nC470_=_C1238( C470 C1238 ) C470_=_C1239( C470 C1239 ) C470_=_C1240( C470 C1240 ) C470_=_C1242( C470 C1242 ) C470_=_C1244( C470 C1244 ) C470_=_C1245( C470 C1245 ) \nC470_=_C1246( C470 C1246 ) C470_=_C1247( C470 C1247 ) C470_=_C1248( C470 C1248 ) C470_=_C1249( C470 C1249 ) C470_=_C1250( C470 C1250 ) C470_=_C1251( C470 C1251 ) \nC470_=_C1252( C470 C1252 ) C513_=_C520( C513 C520 ) C513_=_C529( C513 C529 ) C513_=_C543( C513 C543 ) C513_=_C571( C513 C571 ) C513_=_C602( C513 C602 ) \nC513_=_C753( C513 C753 ) C513_=_C777( C513 C777 ) C513_=_C778( C513 C778 ) C513_=_C779( C513 C779 ) C513_=_C780( C513 C780 ) C513_=_C781( C513 C781 ) \nC513_=_C782( C513 C782 ) C513_=_C783( C513 C783 ) C513_=_C785( C513 C785 ) C513_=_C786( C513 C786 ) C513_=_C787( C513 C787 ) C513_=_C788( C513 C788 ) \nC513_=_C789( C513 C789 ) C513_=_C790( C513 C790 ) C513_=_C791( C513 C791 ) C513_=_C792( C513 C792 ) C513_=_C793( C513 C793 ) C513_=_C794( C513 C794 ) \nC513_=_C796( C513 C796 ) C513_=_C797( C513 C797 ) C513_=_C798( C513 C798 ) C513_=_C799( C513 C799 ) C513_=_C800( C513 C800 ) C513_=_C801( C513 C801 ) \nC513_=_C802( C513 C802 ) C520_=_C529( C520 C529 ) C520_=_C550( C520 C550 ) C520_=_C580( C520 C580 ) C520_=_C611( C520 C611 ) C520_=_C641( C520 C641 ) \nC520_=_C676( C520 C676 ) C520_=_C710( C520 C710 ) C520_=_C741( C520 C741 ) C520_=_C761( C520 C761 ) C520_=_C809( C520 C809 ) C520_=_C886( C520 C886 ) \nC520_=_C909( C520 C909 ) C520_=_C936( C520 C936 ) C520_=_C966( C520 C966 ) C520_=_C995( C520 C995 ) C520_=_C1018( C520 C1018 ) C520_=_C1042( C520 C1042 ) \nC520_=_C1056( C520 C1056 ) C520_=_C1057( C520 C1057 ) C520_=_C1058( C520 C1058 ) C520_=_C1059( C520 C1059 ) C520_=_C1060( C520 C1060 ) C520_=_C1061( C520 C1061 ) \nC520_=_C1062( C520 C1062 ) C520_=_C1063( C520 C1063 ) C520_=_C1064( C520 C1064 ) C520_=_C1065( C520 C1065 ) C520_=_C1066( C520 C1066 ) C520_=_C1067( C520 C1067 ) \nC520_=_C1068( C520 C1068 ) C520_=_C1069( C520 C1069 ) C520_=_C1071( C520 C1071 ) C520_=_C1072( C520 C1072 ) C520_=_C1073( C520 C1073 ) C520_=_C1074( C520 C1074 ) \nC520_=_C1075( C520 C1075 ) C520_=_C1076( C520 C1076 ) C520_=_C1077( C520 C1077 ) C520_=_C1078( C520 C1078 ) C520_=_C1079( C520 C1079 ) C520_=_C1080( C520 C1080 ) \nC520_=_C1081( C520 C1081 ) C520_=_C1082( C520 C1082 ) C529_=_C559( C529 C559 ) C529_=_C590( C529 C590 ) C529_=_C621( C529 C621 ) C529_=_C652( C529 C652 ) \nC529_=_C687( C529 C687 ) C529_=_C719( C529 C719 ) C529_=_C767( C529 C767 ) C529_=_C791( C529 C791 ) C529_=_C816( C529 C816 ) C529_=_C845( C529 C845 ) \nC529_=_C873( C529 C873 ) C529_=_C896( C529 C896 ) C529_=_C918( C529 C918 ) C529_=_C944( C529 C944 ) C529_=_C974( C529 C974 ) C529_=_C1004( C529 C1004 ) \nC529_=_C1026( C529 C1026 ) C529_=_C1045( C529 C1045 ) C529_=_C1063( C529 C1063 ) C529_=_C1086( C529 C1086 ) C529_=_C1103( C529 C1103 ) C529_=_C1163( C529 C1163 ) \nC529_=_C1178( C529 C1178 ) C529_=_C1193( C529 C1193 ) C529_=_C1210( C529 C1210 ) C529_=_C1222( C529 C1222 ) C529_=_C1236( C529 C1236 ) C529_=_C1237( C529 C1237 ) \nC529_=_C1238( C529 C1238 ) C529_=_C1239( C529 C1239 ) C529_=_C1240( C529 C1240 ) C529_=_C1242( C529 C1242 ) C529_=_C1244( C529 C1244 ) C529_=_C1245( C529 C1245 ) \nC529_=_C1246( C529 C1246 ) C529_=_C1247( C529 C1247 ) C529_=_C1248( C529 C1248 ) C529_=_C1249( C529 C1249 ) C529_=_C1250( C529 C1250 ) C529_=_C1251( C529 C1251 ) \nC529_=_C1252( C529 C1252 ) C543_=_C550( C543 C550 ) C543_=_C559( C543 C559 ) C543_=_C571( C543 C571 ) C543_=_C602( C543 C602 ) C543_=_C753( C543 C753 ) \nC543_=_C777( C543 C777 ) C543_=_C778( C543 C778 ) C543_=_C779( C543 C779 ) C543_=_C780( C543 C780 ) C543_=_C781( C543 C781 ) C543_=_C782( C543 C782 ) \nC543_=_C783( C543 C783 ) C543_=_C785( C543 C785 ) C543_=_C786( C543 C786 ) C543_=_C787( C543 C787 ) C543_=_C788( C543 C788 ) C543_=_C789( C543 C789 ) \nC543_=_C790( C543 C790 ) C543_=_C791( C543 C791 ) C543_=_C792( C543 C792 ) C543_=_C793( C543 C793 ) C543_=_C794( C543 C794 ) C543_=_C796( C543 C796 ) \nC543_=_C797( C543 C797 ) C543_=_C798( C543 C798 ) C543_=_C799( C543 C799 ) C543_=_C800( C543 C800 ) C543_=_C801( C543 C801 ) C543_=_C802( C543 C802 ) \nC550_=_C559( C550 C559 ) C550_=_C580( C550 C580 ) C550_=_C611( C550 C611 ) C550_=_C641( C550 C641 ) C550_=_C676( C550 C676 ) C550_=_C710( C550 C710 ) \nC550_=_C741( C550 C741 ) C550_=_C761( C550 C761 ) C550_=_C809( C550 C809 ) C550_=_C886( C550 C886 ) C550_=_C909( C550 C909 ) C550_=_C936( C550 C936 ) \nC550_=_C966( C550 C966 ) C550_=_C995( C550 C995 ) C550_=_C1018( C550 C1018 ) C550_=_C1042( C550 C1042 ) C550_=_C1056( C550 C1056 ) C550_=_C1057( C550 C1057 ) \nC550_=_C1058( C550 C1058 ) C550_=_C1059( C550 C1059 ) C550_=_C1060( C550 C1060 ) C550_=_C1061( C550 C1061 ) C550_=_C1062( C550 C1062 ) C550_=_C1063( C550 C1063 ) \nC550_=_C1064( C550 C1064 ) C550_=_C1065( C550 C1065 ) C550_=_C1066( C550 C1066 ) C550_=_C1067( C550 C1067 ) C550_=_C1068( C550 C1068 ) C550_=_C1069( C550 C1069 ) \nC550_=_C1071( C550 C1071 ) C550_=_C1072( C550 C1072 ) C550_=_C1073( C550 C1073 ) C550_=_C1074( C550 C1074 ) C550_=_C1075( C550 C1075 ) C550_=_C1076( C550 C1076 ) \nC550_=_C1077( C550 C1077 ) C550_=_C1078( C550 C1078 ) C550_=_C1079( C550 C1079 ) C550_=_C1080( C550 C1080 ) C550_=_C1081( C550 C1081 ) C550_=_C1082( C550 C1082 ) \nC559_=_C590( C559 C590 ) C559_=_C621( C559 C621 ) C559_=_C652( C559 C652 ) C559_=_C687( C559 C687 ) C559_=_C719( C559 C719 ) C559_=_C767( C559 C767 ) \nC559_=_C791( C559 C791 ) C559_=_C816( C559 C816 ) C559_=_C845( C559 C845 ) C559_=_C873( C559 C873 ) C559_=_C896( C559 C896 ) C559_=_C918( C559 C918 ) \nC559_=_C944( C559 C944 ) C559_=_C974( C559 C974 ) C559_=_C1004( C559 C1004 ) C559_=_C1026( C559 C1026 ) C559_=_C1045( C559 C1045 ) C559_=_C1063( C559 C1063 ) \nC559_=_C1086( C559 C1086 ) C559_=_C1103( C559 C1103 ) C559_=_C1163( C559 C1163 ) C559_=_C1178( C559 C1178 ) C559_=_C1193( C559 C1193 ) C559_=_C1210( C559 C1210 ) \nC559_=_C1222( C559 C1222 ) C559_=_C1236( C559 C1236 ) C559_=_C1237( C559 C1237 ) C559_=_C1238( C559 C1238 ) C559_=_C1239( C559 C1239 ) C559_=_C1240( C559 C1240 ) \nC559_=_C1242( C559 C1242 ) C559_=_C1244( C559 C1244 ) C559_=_C1245( C559 C1245 ) C559_=_C1246( C559 C1246 ) C559_=_C1247( C559 C1247 ) C559_=_C1248( C559 C1248 ) \nC559_=_C1249( C559 C1249 ) C559_=_C1250( C559 C1250 ) C559_=_C1251( C559 C1251 ) C559_=_C1252( C559 C1252 ) C571_=_C580( C571 C580 ) C571_=_C590( C571 C590 ) \nC571_=_C602( C571 C602 ) C571_=_C753( C571 C753 ) C571_=_C777( C571 C777 ) C571_=_C778( C571 C778 ) C571_=_C779( C571 C779 ) C571_=_C780( C571 C780 ) \nC571_=_C781( C571 C781 ) C571_=_C782( C571 C782 ) C571_=_C783( C571 C783 ) C571_=_C785( C571 C785 ) C571_=_C786( C571 C786 ) C571_=_C787( C571 C787 ) \nC571_=_C788( C571 C788 ) C571_=_C789( C571 C789 ) C571_=_C790( C571 C790 ) C571_=_C791( C571 C791 ) C571_=_C792( C571 C792 ) C571_=_C793( C571 C793 ) \nC571_=_C794( C571 C794 ) C571_=_C796( C571 C796 ) C571_=_C797( C571 C797 ) C571_=_C798( C571 C798 ) C571_=_C799( C571 C799 ) C571_=_C800( C571 C800 ) \nC571_=_C801( C571 C801 ) C571_=_C802( C571 C802 ) C580_=_C590( C580 C590 ) C580_=_C611( C580 C611 ) C580_=_C641( C580 C641 ) C580_=_C676( C580 C676 ) \nC580_=_C710( C580 C710 ) C580_=_C741( C580 C741 ) C580_=_C761( C580 C761 ) C580_=_C809( C580 C809 ) C580_=_C886( C580 C886 ) C580_=_C909( C580 C909 ) \nC580_=_C936( C580 C936 ) C580_=_C966( C580 C966 ) C580_=_C995( C580 C995 ) C580_=_C1018( C580 C1018 ) C580_=_C1042( C580 C1042 ) C580_=_C1056( C580 C1056 ) \nC580_=_C1057( C580 C1057 ) C580_=_C1058( C580 C1058 ) C580_=_C1059( C580 C1059 ) C580_=_C1060( C580 C1060 ) C580_=_C1061( C580 C1061 ) C580_=_C1062( C580 C1062 ) \nC580_=_C1063( C580 C1063 ) C580_=_C1064( C580 C1064 ) C580_=_C1065( C580 C1065 ) C580_=_C1066( C580 C1066 ) C580_=_C1067( C580 C1067 ) C580_=_C1068( C580 C1068 ) \nC580_=_C1069( C580 C1069 ) C580_=_C1071( C580 C1071 ) C580_=_C1072( C580 C1072 ) C580_=_C1073( C580 C1073 ) C580_=_C1074( C580 C1074 ) C580_=_C1075( C580 C1075 ) \nC580_=_C1076( C580 C1076 )</w:t>
      </w:r>
    </w:p>
    <w:p>
      <w:pPr>
        <w:pStyle w:val="PreformattedText"/>
        <w:bidi w:val="0"/>
        <w:spacing w:before="0" w:after="0"/>
        <w:jc w:val="left"/>
        <w:rPr/>
      </w:pPr>
      <w:r>
        <w:rPr/>
        <w:t xml:space="preserve"> </w:t>
      </w:r>
      <w:r>
        <w:rPr/>
        <w:t>C580_=_C1077( C580 C1077 ) C580_=_C1078( C580 C1078 ) C580_=_C1079( C580 C1079 ) C580_=_C1080( C580 C1080 ) C580_=_C1081( C580 C1081 ) \nC580_=_C1082( C580 C1082 ) C590_=_C621( C590 C621 ) C590_=_C652( C590 C652 ) C590_=_C687( C590 C687 ) C590_=_C719( C590 C719 ) C590_=_C767( C590 C767 ) \nC590_=_C791( C590 C791 ) C590_=_C816( C590 C816 ) C590_=_C845( C590 C845 ) C590_=_C873( C590 C873 ) C590_=_C896( C590 C896 ) C590_=_C918( C590 C918 ) \nC590_=_C944( C590 C944 ) C590_=_C974( C590 C974 ) C590_=_C1004( C590 C1004 ) C590_=_C1026( C590 C1026 ) C590_=_C1045( C590 C1045 ) C590_=_C1063( C590 C1063 ) \nC590_=_C1086( C590 C1086 ) C590_=_C1103( C590 C1103 ) C590_=_C1163( C590 C1163 ) C590_=_C1178( C590 C1178 ) C590_=_C1193( C590 C1193 ) C590_=_C1210( C590 C1210 ) \nC590_=_C1222( C590 C1222 ) C590_=_C1236( C590 C1236 ) C590_=_C1237( C590 C1237 ) C590_=_C1238( C590 C1238 ) C590_=_C1239( C590 C1239 ) C590_=_C1240( C590 C1240 ) \nC590_=_C1242( C590 C1242 ) C590_=_C1244( C590 C1244 ) C590_=_C1245( C590 C1245 ) C590_=_C1246( C590 C1246 ) C590_=_C1247( C590 C1247 ) C590_=_C1248( C590 C1248 ) \nC590_=_C1249( C590 C1249 ) C590_=_C1250( C590 C1250 ) C590_=_C1251( C590 C1251 ) C590_=_C1252( C590 C1252 ) C602_=_C611( C602 C611 ) C602_=_C621( C602 C621 ) \nC602_=_C753( C602 C753 ) C602_=_C777( C602 C777 ) C602_=_C778( C602 C778 ) C602_=_C779( C602 C779 ) C602_=_C780( C602 C780 ) C602_=_C781( C602 C781 ) \nC602_=_C782( C602 C782 ) C602_=_C783( C602 C783 ) C602_=_C785( C602 C785 ) C602_=_C786( C602 C786 ) C602_=_C787( C602 C787 ) C602_=_C788( C602 C788 ) \nC602_=_C789( C602 C789 ) C602_=_C790( C602 C790 ) C602_=_C791( C602 C791 ) C602_=_C792( C602 C792 ) C602_=_C793( C602 C793 ) C602_=_C794( C602 C794 ) \nC602_=_C796( C602 C796 ) C602_=_C797( C602 C797 ) C602_=_C798( C602 C798 ) C602_=_C799( C602 C799 ) C602_=_C800( C602 C800 ) C602_=_C801( C602 C801 ) \nC602_=_C802( C602 C802 ) C611_=_C621( C611 C621 ) C611_=_C641( C611 C641 ) C611_=_C676( C611 C676 ) C611_=_C710( C611 C710 ) C611_=_C741( C611 C741 ) \nC611_=_C761( C611 C761 ) C611_=_C809( C611 C809 ) C611_=_C886( C611 C886 ) C611_=_C909( C611 C909 ) C611_=_C936( C611 C936 ) C611_=_C966( C611 C966 ) \nC611_=_C995( C611 C995 ) C611_=_C1018( C611 C1018 ) C611_=_C1042( C611 C1042 ) C611_=_C1056( C611 C1056 ) C611_=_C1057( C611 C1057 ) C611_=_C1058( C611 C1058 ) \nC611_=_C1059( C611 C1059 ) C611_=_C1060( C611 C1060 ) C611_=_C1061( C611 C1061 ) C611_=_C1062( C611 C1062 ) C611_=_C1063( C611 C1063 ) C611_=_C1064( C611 C1064 ) \nC611_=_C1065( C611 C1065 ) C611_=_C1066( C611 C1066 ) C611_=_C1067( C611 C1067 ) C611_=_C1068( C611 C1068 ) C611_=_C1069( C611 C1069 ) C611_=_C1071( C611 C1071 ) \nC611_=_C1072( C611 C1072 ) C611_=_C1073( C611 C1073 ) C611_=_C1074( C611 C1074 ) C611_=_C1075( C611 C1075 ) C611_=_C1076( C611 C1076 ) C611_=_C1077( C611 C1077 ) \nC611_=_C1078( C611 C1078 ) C611_=_C1079( C611 C1079 ) C611_=_C1080( C611 C1080 ) C611_=_C1081( C611 C1081 ) C611_=_C1082( C611 C1082 ) C621_=_C652( C621 C652 ) \nC621_=_C687( C621 C687 ) C621_=_C719( C621 C719 ) C621_=_C767( C621 C767 ) C621_=_C791( C621 C791 ) C621_=_C816( C621 C816 ) C621_=_C845( C621 C845 ) \nC621_=_C873( C621 C873 ) C621_=_C896( C621 C896 ) C621_=_C918( C621 C918 ) C621_=_C944( C621 C944 ) C621_=_C974( C621 C974 ) C621_=_C1004( C621 C1004 ) \nC621_=_C1026( C621 C1026 ) C621_=_C1045( C621 C1045 ) C621_=_C1063( C621 C1063 ) C621_=_C1086( C621 C1086 ) C621_=_C1103( C621 C1103 ) C621_=_C1163( C621 C1163 ) \nC621_=_C1178( C621 C1178 ) C621_=_C1193( C621 C1193 ) C621_=_C1210( C621 C1210 ) C621_=_C1222( C621 C1222 ) C621_=_C1236( C621 C1236 ) C621_=_C1237( C621 C1237 ) \nC621_=_C1238( C621 C1238 ) C621_=_C1239( C621 C1239 ) C621_=_C1240( C621 C1240 ) C621_=_C1242( C621 C1242 ) C621_=_C1244( C621 C1244 ) C621_=_C1245( C621 C1245 ) \nC621_=_C1246( C621 C1246 ) C621_=_C1247( C621 C1247 ) C621_=_C1248( C621 C1248 ) C621_=_C1249( C621 C1249 ) C621_=_C1250( C621 C1250 ) C621_=_C1251( C621 C1251 ) \nC621_=_C1252( C621 C1252 ) C631_=_C641( C631 C641 ) C631_=_C652( C631 C652 ) C631_=_C658( C631 C658 ) C631_=_C666( C631 C666 ) C631_=_C701( C631 C701 ) \nC631_=_C736( C631 C736 ) C631_=_C737( C631 C737 ) C631_=_C738( C631 C738 ) C631_=_C739( C631 C739 ) C631_=_C740( C631 C740 ) C631_=_C741( C631 C741 ) \nC631_=_C742( C631 C742 ) C631_=_C743( C631 C743 ) C631_=_C744( C631 C744 ) C631_=_C746( C631 C746 ) C631_=_C747( C631 C747 ) C631_=_C750( C631 C750 ) \nC631_=_C751( C631 C751 ) C631_=_C752( C631 C752 ) C641_=_C652( C641 C652 ) C641_=_C658( C641 C658 ) C641_=_C676( C641 C676 ) C641_=_C710( C641 C710 ) \nC641_=_C741( C641 C741 ) C641_=_C761( C641 C761 ) C641_=_C809( C641 C809 ) C641_=_C886( C641 C886 ) C641_=_C909( C641 C909 ) C641_=_C936( C641 C936 ) \nC641_=_C966( C641 C966 ) C641_=_C995( C641 C995 ) C641_=_C1018( C641 C1018 ) C641_=_C1042( C641 C1042 ) C641_=_C1056( C641 C1056 ) C641_=_C1057( C641 C1057 ) \nC641_=_C1058( C641 C1058 ) C641_=_C1059( C641 C1059 ) C641_=_C1060( C641 C1060 ) C641_=_C1061( C641 C1061 ) C641_=_C1062( C641 C1062 ) C641_=_C1063( C641 C1063 ) \nC641_=_C1064( C641 C1064 ) C641_=_C1065( C641 C1065 ) C641_=_C1066( C641 C1066 ) C641_=_C1067( C641 C1067 ) C641_=_C1068( C641 C1068 ) C641_=_C1069( C641 C1069 ) \nC641_=_C1071( C641 C1071 ) C641_=_C1072( C641 C1072 ) C641_=_C1073( C641 C1073 ) C641_=_C1074( C641 C1074 ) C641_=_C1075( C641 C1075 ) C641_=_C1076( C641 C1076 ) \nC641_=_C1077( C641 C1077 ) C641_=_C1078( C641 C1078 ) C641_=_C1079( C641 C1079 ) C641_=_C1080( C641 C1080 ) C641_=_C1081( C641 C1081 ) C641_=_C1082( C641 C1082 ) \nC652_=_C658( C652 C658 ) C652_=_C687( C652 C687 ) C652_=_C719( C652 C719 ) C652_=_C767( C652 C767 ) C652_=_C791( C652 C791 ) C652_=_C816( C652 C816 ) \nC652_=_C845( C652 C845 ) C652_=_C873( C652 C873 ) C652_=_C896( C652 C896 ) C652_=_C918( C652 C918 ) C652_=_C944( C652 C944 ) C652_=_C974( C652 C974 ) \nC652_=_C1004( C652 C1004 ) C652_=_C1026( C652 C1026 ) C652_=_C1045( C652 C1045 ) C652_=_C1063( C652 C1063 ) C652_=_C1086( C652 C1086 ) C652_=_C1103( C652 C1103 ) \nC652_=_C1163( C652 C1163 ) C652_=_C1178( C652 C1178 ) C652_=_C1193( C652 C1193 ) C652_=_C1210( C652 C1210 ) C652_=_C1222( C652 C1222 ) C652_=_C1236( C652 C1236 ) \nC652_=_C1237( C652 C1237 ) C652_=_C1238( C652 C1238 ) C652_=_C1239( C652 C1239 ) C652_=_C1240( C652 C1240 ) C652_=_C1242( C652 C1242 ) C652_=_C1244( C652 C1244 ) \nC652_=_C1245( C652 C1245 ) C652_=_C1246( C652 C1246 ) C652_=_C1247( C652 C1247 ) C652_=_C1248( C652 C1248 ) C652_=_C1249( C652 C1249 ) C652_=_C1250( C652 C1250 ) \nC652_=_C1251( C652 C1251 ) C652_=_C1252( C652 C1252 ) C658_=_C693( C658 C693 ) C658_=_C725( C658 C725 ) C658_=_C851( C658 C851 ) C658_=_C923( C658 C923 ) \nC658_=_C950( C658 C950 ) C658_=_C980( C658 C980 ) C658_=_C1008( C658 C1008 ) C658_=_C1031( C658 C1031 ) C658_=_C1048( C658 C1048 ) C658_=_C1067( C658 C1067 ) \nC658_=_C1134( C658 C1134 ) C658_=_C1152( C658 C1152 ) C658_=_C1169( C658 C1169 ) C658_=_C1184( C658 C1184 ) C658_=_C1205( C658 C1205 ) C658_=_C1216( C658 C1216 ) \nC658_=_C1226( C658 C1226 ) C658_=_C1268( C658 C1268 ) C658_=_C1285( C658 C1285 ) C658_=_C1286( C658 C1286 ) C666_=_C676( C666 C676 ) C666_=_C687( C666 C687 ) \nC666_=_C693( C666 C693 ) C666_=_C695( C666 C695 ) C666_=_C701( C666 C701 ) C666_=_C736( C666 C736 ) C666_=_C737( C666 C737 ) C666_=_C738( C666 C738 ) \nC666_=_C739( C666 C739 ) C666_=_C740( C666 C740 ) C666_=_C741( C666 C741 ) C666_=_C742( C666 C742 ) C666_=_C743( C666 C743 ) C666_=_C744( C666 C744 ) \nC666_=_C746( C666 C746 ) C666_=_C747( C666 C747 ) C666_=_C750( C666 C750 ) C666_=_C751( C666 C751 ) C666_=_C752( C666 C752 ) C676_=_C687( C676 C687 ) \nC676_=_C693( C676 C693 ) C676_=_C695( C676 C695 ) C676_=_C710( C676 C710 ) C676_=_C741( C676 C741 ) C676_=_C761( C676 C761 ) C676_=_C809( C676 C809 ) \nC676_=_C886( C676 C886 ) C676_=_C909( C676 C909 ) C676_=_C936( C676 C936 ) C676_=_C966( C676 C966 ) C676_=_C995( C676 C995 ) C676_=_C1018( C676 C1018 ) \nC676_=_C1042( C676 C1042 ) C676_=_C1056( C676 C1056 ) C676_=_C1057( C676 C1057 ) C676_=_C1058( C676 C1058 ) C676_=_C1059( C676 C1059 ) C676_=_C1060( C676 C1060 ) \nC676_=_C1061( C676 C1061 ) C676_=_C1062( C676 C1062 ) C676_=_C1063( C676 C1063 ) C676_=_C1064( C676 C1064 ) C676_=_C1065( C676 C1065 ) C676_=_C1066( C676 C1066 ) \nC676_=_C1067( C676 C1067 ) C676_=_C1068( C676 C1068 ) C676_=_C1069( C676 C1069 ) C676_=_C1071( C676 C1071 ) C676_=_C1072( C676 C1072 ) C676_=_C1073( C676 C1073 ) \nC676_=_C1074( C676 C1074 ) C676_=_C1075( C676 C1075 ) C676_=_C1076( C676 C1076 ) C676_=_C1077( C676 C1077 ) C676_=_C1078( C676 C1078 ) C676_=_C1079( C676 C1079 ) \nC676_=_C1080( C676 C1080 ) C676_=_C1081( C676 C1081 ) C676_=_C1082( C676 C1082 ) C687_=_C693( C687 C693 ) C687_=_C695( C687 C695 ) C687_=_C719( C687 C719 ) \nC687_=_C767( C687 C767 ) C687_=_C791( C687 C791 ) C687_=_C816( C687 C816 ) C687_=_C845( C687 C845 ) C687_=_C873( C687 C873 ) C687_=_C896( C687 C896 ) \nC687_=_C918( C687 C918 ) C687_=_C944( C687 C944 ) C687_=_C974( C687 C974 ) C687_=_C1004( C687 C1004 ) C687_=_C1026( C687 C1026 ) C687_=_C1045( C687 C1045 ) \nC687_=_C1063( C687 C1063 ) C687_=_C1086( C687 C1086 ) C687_=_C1103( C687 C1103 ) C687_=_C1163( C687 C1163 ) C687_=_C1178( C687 C1178 ) C687_=_C1193( C687 C1193 ) \nC687_=_C1210( C687 C1210 ) C687_=_C1222( C687 C1222 ) C687_=_C1236( C687 C1236 ) C687_=_C1237( C687 C1237 ) C687_=_C1238( C687 C1238 ) C687_=_C1239( C687 C1239 ) \nC687_=_C1240( C687 C1240 ) C687_=_C1242( C687 C1242 ) C687_=_C1244( C687 C1244 ) C687_=_C1245( C687 C1245 ) C687_=_C1246( C687 C1246 ) C687_=_C1247( C687 C1247 ) \nC687_=_C1248( C687 C1248 ) C687_=_C1249( C687 C1249 ) C687_=_C1250( C687 C1250 ) C687_=_C1251( C687 C1251 ) C687_=_C1252( C687 C1252 ) C693_=_C695( C693 C695 ) \nC693_=_C725( C693 C725 ) C693_=_C851( C693 C851 ) C693_=_C923( C693 C923 ) C693_=_C950( C693 C950 ) C693_=_C980( C693 C980 ) C693_=_C1008( C693 C1008 ) \nC693_=_C1031( C693 C1031 ) C693_=_C1048( C693 C1048 ) C693_=_C1067( C693 C1067 ) C693_=_C1134(</w:t>
      </w:r>
    </w:p>
    <w:p>
      <w:pPr>
        <w:pStyle w:val="PreformattedText"/>
        <w:bidi w:val="0"/>
        <w:spacing w:before="0" w:after="0"/>
        <w:jc w:val="left"/>
        <w:rPr/>
      </w:pPr>
      <w:r>
        <w:rPr/>
        <w:t xml:space="preserve"> </w:t>
      </w:r>
      <w:r>
        <w:rPr/>
        <w:t>C693 C1134 ) C693_=_C1152( C693 C1152 ) C693_=_C1169( C693 C1169 ) \nC693_=_C1184( C693 C1184 ) C693_=_C1205( C693 C1205 ) C693_=_C1216( C693 C1216 ) C693_=_C1226( C693 C1226 ) C693_=_C1268( C693 C1268 ) C693_=_C1285( C693 C1285 ) \nC693_=_C1286( C693 C1286 ) C695_=_C727( C695 C727 ) C695_=_C853( C695 C853 ) C695_=_C952( C695 C952 ) C695_=_C982( C695 C982 ) C695_=_C1009( C695 C1009 ) \nC695_=_C1033( C695 C1033 ) C695_=_C1049( C695 C1049 ) C695_=_C1068( C695 C1068 ) C695_=_C1207( C695 C1207 ) C695_=_C1228( C695 C1228 ) C695_=_C1269( C695 C1269 ) \nC695_=_C1289( C695 C1289 ) C695_=_C1290( C695 C1290 ) C701_=_C710( C701 C710 ) C701_=_C719( C701 C719 ) C701_=_C725( C701 C725 ) C701_=_C727( C701 C727 ) \nC701_=_C736( C701 C736 ) C701_=_C737( C701 C737 ) C701_=_C738( C701 C738 ) C701_=_C739( C701 C739 ) C701_=_C740( C701 C740 ) C701_=_C741( C701 C741 ) \nC701_=_C742( C701 C742 ) C701_=_C743( C701 C743 ) C701_=_C744( C701 C744 ) C701_=_C746( C701 C746 ) C701_=_C747( C701 C747 ) C701_=_C750( C701 C750 ) \nC701_=_C751( C701 C751 ) C701_=_C752( C701 C752 ) C710_=_C719( C710 C719 ) C710_=_C725( C710 C725 ) C710_=_C727( C710 C727 ) C710_=_C741( C710 C741 ) \nC710_=_C761( C710 C761 ) C710_=_C809( C710 C809 ) C710_=_C886( C710 C886 ) C710_=_C909( C710 C909 ) C710_=_C936( C710 C936 ) C710_=_C966( C710 C966 ) \nC710_=_C995( C710 C995 ) C710_=_C1018( C710 C1018 ) C710_=_C1042( C710 C1042 ) C710_=_C1056( C710 C1056 ) C710_=_C1057( C710 C1057 ) C710_=_C1058( C710 C1058 ) \nC710_=_C1059( C710 C1059 ) C710_=_C1060( C710 C1060 ) C710_=_C1061( C710 C1061 ) C710_=_C1062( C710 C1062 ) C710_=_C1063( C710 C1063 ) C710_=_C1064( C710 C1064 ) \nC710_=_C1065( C710 C1065 ) C710_=_C1066( C710 C1066 ) C710_=_C1067( C710 C1067 ) C710_=_C1068( C710 C1068 ) C710_=_C1069( C710 C1069 ) C710_=_C1071( C710 C1071 ) \nC710_=_C1072( C710 C1072 ) C710_=_C1073( C710 C1073 ) C710_=_C1074( C710 C1074 ) C710_=_C1075( C710 C1075 ) C710_=_C1076( C710 C1076 ) C710_=_C1077( C710 C1077 ) \nC710_=_C1078( C710 C1078 ) C710_=_C1079( C710 C1079 ) C710_=_C1080( C710 C1080 ) C710_=_C1081( C710 C1081 ) C710_=_C1082( C710 C1082 ) C719_=_C725( C719 C725 ) \nC719_=_C727( C719 C727 ) C719_=_C767( C719 C767 ) C719_=_C791( C719 C791 ) C719_=_C816( C719 C816 ) C719_=_C845( C719 C845 ) C719_=_C873( C719 C873 ) \nC719_=_C896( C719 C896 ) C719_=_C918( C719 C918 ) C719_=_C944( C719 C944 ) C719_=_C974( C719 C974 ) C719_=_C1004( C719 C1004 ) C719_=_C1026( C719 C1026 ) \nC719_=_C1045( C719 C1045 ) C719_=_C1063( C719 C1063 ) C719_=_C1086( C719 C1086 ) C719_=_C1103( C719 C1103 ) C719_=_C1163( C719 C1163 ) C719_=_C1178( C719 C1178 ) \nC719_=_C1193( C719 C1193 ) C719_=_C1210( C719 C1210 ) C719_=_C1222( C719 C1222 ) C719_=_C1236( C719 C1236 ) C719_=_C1237( C719 C1237 ) C719_=_C1238( C719 C1238 ) \nC719_=_C1239( C719 C1239 ) C719_=_C1240( C719 C1240 ) C719_=_C1242( C719 C1242 ) C719_=_C1244( C719 C1244 ) C719_=_C1245( C719 C1245 ) C719_=_C1246( C719 C1246 ) \nC719_=_C1247( C719 C1247 ) C719_=_C1248( C719 C1248 ) C719_=_C1249( C719 C1249 ) C719_=_C1250( C719 C1250 ) C719_=_C1251( C719 C1251 ) C719_=_C1252( C719 C1252 ) \nC725_=_C727( C725 C727 ) C725_=_C851( C725 C851 ) C725_=_C923( C725 C923 ) C725_=_C950( C725 C950 ) C725_=_C980( C725 C980 ) C725_=_C1008( C725 C1008 ) \nC725_=_C1031( C725 C1031 ) C725_=_C1048( C725 C1048 ) C725_=_C1067( C725 C1067 ) C725_=_C1134( C725 C1134 ) C725_=_C1152( C725 C1152 ) C725_=_C1169( C725 C1169 ) \nC725_=_C1184( C725 C1184 ) C725_=_C1205( C725 C1205 ) C725_=_C1216( C725 C1216 ) C725_=_C1226( C725 C1226 ) C725_=_C1268( C725 C1268 ) C725_=_C1285( C725 C1285 ) \nC725_=_C1286( C725 C1286 ) C727_=_C853( C727 C853 ) C727_=_C952( C727 C952 ) C727_=_C982( C727 C982 ) C727_=_C1009( C727 C1009 ) C727_=_C1033( C727 C1033 ) \nC727_=_C1049( C727 C1049 ) C727_=_C1068( C727 C1068 ) C727_=_C1207( C727 C1207 ) C727_=_C1228( C727 C1228 ) C727_=_C1269( C727 C1269 ) C727_=_C1289( C727 C1289 ) \nC727_=_C1290( C727 C1290 ) C736_=_C737( C736 C737 ) C736_=_C738( C736 C738 ) C736_=_C739( C736 C739 ) C736_=_C740( C736 C740 ) C736_=_C741( C736 C741 ) \nC736_=_C742( C736 C742 ) C736_=_C743( C736 C743 ) C736_=_C744( C736 C744 ) C736_=_C746( C736 C746 ) C736_=_C747( C736 C747 ) C736_=_C750( C736 C750 ) \nC736_=_C751( C736 C751 ) C736_=_C752( C736 C752 ) C736_=_C780( C736 C780 ) C736_=_C936( C736 C936 ) C736_=_C944( C736 C944 ) C736_=_C950( C736 C950 ) \nC736_=_C952( C736 C952 ) C736_=_C954( C736 C954 ) C737_=_C738( C737 C738 ) C737_=_C739( C737 C739 ) C737_=_C740( C737 C740 ) C737_=_C741( C737 C741 ) \nC737_=_C742( C737 C742 ) C737_=_C743( C737 C743 ) C737_=_C744( C737 C744 ) C737_=_C746( C737 C746 ) C737_=_C747( C737 C747 ) C737_=_C750( C737 C750 ) \nC737_=_C751( C737 C751 ) C737_=_C752( C737 C752 ) C737_=_C781( C737 C781 ) C737_=_C966( C737 C966 ) C737_=_C974( C737 C974 ) C737_=_C980( C737 C980 ) \nC737_=_C982( C737 C982 ) C737_=_C984( C737 C984 ) C738_=_C739( C738 C739 ) C738_=_C740( C738 C740 ) C738_=_C741( C738 C741 ) C738_=_C742( C738 C742 ) \nC738_=_C743( C738 C743 ) C738_=_C744( C738 C744 ) C738_=_C746( C738 C746 ) C738_=_C747( C738 C747 ) C738_=_C750( C738 C750 ) C738_=_C751( C738 C751 ) \nC738_=_C752( C738 C752 ) C738_=_C782( C738 C782 ) C738_=_C995( C738 C995 ) C738_=_C1004( C738 C1004 ) C738_=_C1008( C738 C1008 ) C738_=_C1009( C738 C1009 ) \nC738_=_C1011( C738 C1011 ) C739_=_C740( C739 C740 ) C739_=_C741( C739 C741 ) C739_=_C742( C739 C742 ) C739_=_C743( C739 C743 ) C739_=_C744( C739 C744 ) \nC739_=_C746( C739 C746 ) C739_=_C747( C739 C747 ) C739_=_C750( C739 C750 ) C739_=_C751( C739 C751 ) C739_=_C752( C739 C752 ) C739_=_C783( C739 C783 ) \nC739_=_C1018( C739 C1018 ) C739_=_C1026( C739 C1026 ) C739_=_C1031( C739 C1031 ) C739_=_C1033( C739 C1033 ) C739_=_C1035( C739 C1035 ) C740_=_C741( C740 C741 ) \nC740_=_C742( C740 C742 ) C740_=_C743( C740 C743 ) C740_=_C744( C740 C744 ) C740_=_C746( C740 C746 ) C740_=_C747( C740 C747 ) C740_=_C750( C740 C750 ) \nC740_=_C751( C740 C751 ) C740_=_C752( C740 C752 ) C740_=_C1042( C740 C1042 ) C740_=_C1045( C740 C1045 ) C740_=_C1048( C740 C1048 ) C740_=_C1049( C740 C1049 ) \nC740_=_C1050( C740 C1050 ) C741_=_C742( C741 C742 ) C741_=_C743( C741 C743 ) C741_=_C744( C741 C744 ) C741_=_C746( C741 C746 ) C741_=_C747( C741 C747 ) \nC741_=_C750( C741 C750 ) C741_=_C751( C741 C751 ) C741_=_C752( C741 C752 ) C741_=_C761( C741 C761 ) C741_=_C809( C741 C809 ) C741_=_C886( C741 C886 ) \nC741_=_C909( C741 C909 ) C741_=_C936( C741 C936 ) C741_=_C966( C741 C966 ) C741_=_C995( C741 C995 ) C741_=_C1018( C741 C1018 ) C741_=_C1042( C741 C1042 ) \nC741_=_C1056( C741 C1056 ) C741_=_C1057( C741 C1057 ) C741_=_C1058( C741 C1058 ) C741_=_C1059( C741 C1059 ) C741_=_C1060( C741 C1060 ) C741_=_C1061( C741 C1061 ) \nC741_=_C1062( C741 C1062 ) C741_=_C1063( C741 C1063 ) C741_=_C1064( C741 C1064 ) C741_=_C1065( C741 C1065 ) C741_=_C1066( C741 C1066 ) C741_=_C1067( C741 C1067 ) \nC741_=_C1068( C741 C1068 ) C741_=_C1069( C741 C1069 ) C741_=_C1071( C741 C1071 ) C741_=_C1072( C741 C1072 ) C741_=_C1073( C741 C1073 ) C741_=_C1074( C741 C1074 ) \nC741_=_C1075( C741 C1075 ) C741_=_C1076( C741 C1076 ) C741_=_C1077( C741 C1077 ) C741_=_C1078( C741 C1078 ) C741_=_C1079( C741 C1079 ) C741_=_C1080( C741 C1080 ) \nC741_=_C1081( C741 C1081 ) C741_=_C1082( C741 C1082 ) C742_=_C743( C742 C743 ) C742_=_C744( C742 C744 ) C742_=_C746( C742 C746 ) C742_=_C747( C742 C747 ) \nC742_=_C750( C742 C750 ) C742_=_C751( C742 C751 ) C742_=_C752( C742 C752 ) C742_=_C1060( C742 C1060 ) C742_=_C1205( C742 C1205 ) C742_=_C1207( C742 C1207 ) \nC743_=_C744( C743 C744 ) C743_=_C746( C743 C746 ) C743_=_C747( C743 C747 ) C743_=_C750( C743 C750 ) C743_=_C751( C743 C751 ) C743_=_C752( C743 C752 ) \nC743_=_C1061( C743 C1061 ) C743_=_C1210( C743 C1210 ) C743_=_C1216( C743 C1216 ) C744_=_C746( C744 C746 ) C744_=_C747( C744 C747 ) C744_=_C750( C744 C750 ) \nC744_=_C751( C744 C751 ) C744_=_C752( C744 C752 ) C744_=_C790( C744 C790 ) C744_=_C1062( C744 C1062 ) C744_=_C1222( C744 C1222 ) C744_=_C1226( C744 C1226 ) \nC744_=_C1228( C744 C1228 ) C744_=_C1230( C744 C1230 ) C746_=_C747( C746 C747 ) C746_=_C750( C746 C750 ) C746_=_C751( C746 C751 ) C746_=_C752( C746 C752 ) \nC746_=_C793( C746 C793 ) C746_=_C1065( C746 C1065 ) C746_=_C1237( C746 C1237 ) C746_=_C1268( C746 C1268 ) C746_=_C1269( C746 C1269 ) C746_=_C1271( C746 C1271 ) \nC747_=_C750( C747 C750 ) C747_=_C751( C747 C751 ) C747_=_C752( C747 C752 ) C747_=_C1066( C747 C1066 ) C747_=_C1239( C747 C1239 ) C750_=_C751( C750 C751 ) \nC750_=_C752( C750 C752 ) C751_=_C752( C751 C752 ) C751_=_C1077( C751 C1077 ) C752_=_C1078( C752 C1078 ) C753_=_C761( C753 C761 ) C753_=_C767( C753 C767 ) \nC753_=_C777( C753 C777 ) C753_=_C778( C753 C778 ) C753_=_C779( C753 C779 ) C753_=_C780( C753 C780 ) C753_=_C781( C753 C781 ) C753_=_C782( C753 C782 ) \nC753_=_C783( C753 C783 ) C753_=_C785( C753 C785 ) C753_=_C786( C753 C786 ) C753_=_C787( C753 C787 ) C753_=_C788( C753 C788 ) C753_=_C789( C753 C789 ) \nC753_=_C790( C753 C790 ) C753_=_C791( C753 C791 ) C753_=_C792( C753 C792 ) C753_=_C793( C753 C793 ) C753_=_C794( C753 C794 ) C753_=_C796( C753 C796 ) \nC753_=_C797( C753 C797 ) C753_=_C798( C753 C798 ) C753_=_C799( C753 C799 ) C753_=_C800( C753 C800 ) C753_=_C801( C753 C801 ) C753_=_C802( C753 C802 ) \nC761_=_C767( C761 C767 ) C761_=_C809( C761 C809 ) C761_=_C886( C761 C886 ) C761_=_C909( C761 C909 ) C761_=_C936( C761 C936 ) C761_=_C966( C761 C966 ) \nC761_=_C995( C761 C995 ) C761_=_C1018( C761 C1018 ) C761_=_C1042( C761 C1042 ) C761_=_C1056( C761 C1056 ) C761_=_C1057( C761 C1057 ) C761_=_C1058( C761 C1058 ) \nC761_=_C1059( C761 C1059 ) C761_=_C1060( C761 C1060 ) C761_=_C1061( C761 C1061 ) C761_=_C1062( C761 C1062 ) C761_=_C1063( C761 C1063 ) C761_=_C1064( C761 C1064 ) \nC761_=_C1065( C761 C1065 ) C761_=_C1066( C761 C1066 ) C761_=_C1067( C761 C1067 ) C761_=_C1068( C761 C1068 ) C761_=_C1069( C761 C1069 ) C761_=_C1071( C761 C1071 ) \nC761_=_C1072( C761 C1072 ) C761_=_C1073( C761 C1073 ) C761_=_C1074(</w:t>
      </w:r>
    </w:p>
    <w:p>
      <w:pPr>
        <w:pStyle w:val="PreformattedText"/>
        <w:bidi w:val="0"/>
        <w:spacing w:before="0" w:after="0"/>
        <w:jc w:val="left"/>
        <w:rPr/>
      </w:pPr>
      <w:r>
        <w:rPr/>
        <w:t xml:space="preserve"> </w:t>
      </w:r>
      <w:r>
        <w:rPr/>
        <w:t>C761 C1074 ) C761_=_C1075( C761 C1075 ) C761_=_C1076( C761 C1076 ) C761_=_C1077( C761 C1077 ) \nC761_=_C1078( C761 C1078 ) C761_=_C1079( C761 C1079 ) C761_=_C1080( C761 C1080 ) C761_=_C1081( C761 C1081 ) C761_=_C1082( C761 C1082 ) C767_=_C791( C767 C791 ) \nC767_=_C816( C767 C816 ) C767_=_C845( C767 C845 ) C767_=_C873( C767 C873 ) C767_=_C896( C767 C896 ) C767_=_C918( C767 C918 ) C767_=_C944( C767 C944 ) \nC767_=_C974( C767 C974 ) C767_=_C1004( C767 C1004 ) C767_=_C1026( C767 C1026 ) C767_=_C1045( C767 C1045 ) C767_=_C1063( C767 C1063 ) C767_=_C1086( C767 C1086 ) \nC767_=_C1103( C767 C1103 ) C767_=_C1163( C767 C1163 ) C767_=_C1178( C767 C1178 ) C767_=_C1193( C767 C1193 ) C767_=_C1210( C767 C1210 ) C767_=_C1222( C767 C1222 ) \nC767_=_C1236( C767 C1236 ) C767_=_C1237( C767 C1237 ) C767_=_C1238( C767 C1238 ) C767_=_C1239( C767 C1239 ) C767_=_C1240( C767 C1240 ) C767_=_C1242( C767 C1242 ) \nC767_=_C1244( C767 C1244 ) C767_=_C1245( C767 C1245 ) C767_=_C1246( C767 C1246 ) C767_=_C1247( C767 C1247 ) C767_=_C1248( C767 C1248 ) C767_=_C1249( C767 C1249 ) \nC767_=_C1250( C767 C1250 ) C767_=_C1251( C767 C1251 ) C767_=_C1252( C767 C1252 ) C777_=_C778( C777 C778 ) C777_=_C779( C777 C779 ) C777_=_C780( C777 C780 ) \nC777_=_C781( C777 C781 ) C777_=_C782( C777 C782 ) C777_=_C783( C777 C783 ) C777_=_C785( C777 C785 ) C777_=_C786( C777 C786 ) C777_=_C787( C777 C787 ) \nC777_=_C788( C777 C788 ) C777_=_C789( C777 C789 ) C777_=_C790( C777 C790 ) C777_=_C791( C777 C791 ) C777_=_C792( C777 C792 ) C777_=_C793( C777 C793 ) \nC777_=_C794( C777 C794 ) C777_=_C796( C777 C796 ) C777_=_C797( C777 C797 ) C777_=_C798( C777 C798 ) C777_=_C799( C777 C799 ) C777_=_C800( C777 C800 ) \nC777_=_C801( C777 C801 ) C777_=_C802( C777 C802 ) C777_=_C809( C777 C809 ) C777_=_C816( C777 C816 ) C777_=_C820( C777 C820 ) C778_=_C779( C778 C779 ) \nC778_=_C780( C778 C780 ) C778_=_C781( C778 C781 ) C778_=_C782( C778 C782 ) C778_=_C783( C778 C783 ) C778_=_C785( C778 C785 ) C778_=_C786( C778 C786 ) \nC778_=_C787( C778 C787 ) C778_=_C788( C778 C788 ) C778_=_C789( C778 C789 ) C778_=_C790( C778 C790 ) C778_=_C791( C778 C791 ) C778_=_C792( C778 C792 ) \nC778_=_C793( C778 C793 ) C778_=_C794( C778 C794 ) C778_=_C796( C778 C796 ) C778_=_C797( C778 C797 ) C778_=_C798( C778 C798 ) C778_=_C799( C778 C799 ) \nC778_=_C800( C778 C800 ) C778_=_C801( C778 C801 ) C778_=_C802( C778 C802 ) C778_=_C886( C778 C886 ) C778_=_C896( C778 C896 ) C779_=_C780( C779 C780 ) \nC779_=_C781( C779 C781 ) C779_=_C782( C779 C782 ) C779_=_C783( C779 C783 ) C779_=_C785( C779 C785 ) C779_=_C786( C779 C786 ) C779_=_C787( C779 C787 ) \nC779_=_C788( C779 C788 ) C779_=_C789( C779 C789 ) C779_=_C790( C779 C790 ) C779_=_C791( C779 C791 ) C779_=_C792( C779 C792 ) C779_=_C793( C779 C793 ) \nC779_=_C794( C779 C794 ) C779_=_C796( C779 C796 ) C779_=_C797( C779 C797 ) C779_=_C798( C779 C798 ) C779_=_C799( C779 C799 ) C779_=_C800( C779 C800 ) \nC779_=_C801( C779 C801 ) C779_=_C802( C779 C802 ) C779_=_C909( C779 C909 ) C779_=_C918( C779 C918 ) C779_=_C923( C779 C923 ) C779_=_C926( C779 C926 ) \nC780_=_C781( C780 C781 ) C780_=_C782( C780 C782 ) C780_=_C783( C780 C783 ) C780_=_C785( C780 C785 ) C780_=_C786( C780 C786 ) C780_=_C787( C780 C787 ) \nC780_=_C788( C780 C788 ) C780_=_C789( C780 C789 ) C780_=_C790( C780 C790 ) C780_=_C791( C780 C791 ) C780_=_C792( C780 C792 ) C780_=_C793( C780 C793 ) \nC780_=_C794( C780 C794 ) C780_=_C796( C780 C796 ) C780_=_C797( C780 C797 ) C780_=_C798( C780 C798 ) C780_=_C799( C780 C799 ) C780_=_C800( C780 C800 ) \nC780_=_C801( C780 C801 ) C780_=_C802( C780 C802 ) C780_=_C936( C780 C936 ) C780_=_C944( C780 C944 ) C780_=_C950( C780 C950 ) C780_=_C952( C780 C952 ) \nC780_=_C954( C780 C954 ) C781_=_C782( C781 C782 ) C781_=_C783( C781 C783 ) C781_=_C785( C781 C785 ) C781_=_C786( C781 C786 ) C781_=_C787( C781 C787 ) \nC781_=_C788( C781 C788 ) C781_=_C789( C781 C789 ) C781_=_C790( C781 C790 ) C781_=_C791( C781 C791 ) C781_=_C792( C781 C792 ) C781_=_C793( C781 C793 ) \nC781_=_C794( C781 C794 ) C781_=_C796( C781 C796 ) C781_=_C797( C781 C797 ) C781_=_C798( C781 C798 ) C781_=_C799( C781 C799 ) C781_=_C800( C781 C800 ) \nC781_=_C801( C781 C801 ) C781_=_C802( C781 C802 ) C781_=_C966( C781 C966 ) C781_=_C974( C781 C974 ) C781_=_C980( C781 C980 ) C781_=_C982( C781 C982 ) \nC781_=_C984( C781 C984 ) C782_=_C783( C782 C783 ) C782_=_C785( C782 C785 ) C782_=_C786( C782 C786 ) C782_=_C787( C782 C787 ) C782_=_C788( C782 C788 ) \nC782_=_C789( C782 C789 ) C782_=_C790( C782 C790 ) C782_=_C791( C782 C791 ) C782_=_C792( C782 C792 ) C782_=_C793( C782 C793 ) C782_=_C794( C782 C794 ) \nC782_=_C796( C782 C796 ) C782_=_C797( C782 C797 ) C782_=_C798( C782 C798 ) C782_=_C799( C782 C799 ) C782_=_C800( C782 C800 ) C782_=_C801( C782 C801 ) \nC782_=_C802( C782 C802 ) C782_=_C995( C782 C995 ) C782_=_C1004( C782 C1004 ) C782_=_C1008( C782 C1008 ) C782_=_C1009( C782 C1009 ) C782_=_C1011( C782 C1011 ) \nC783_=_C785( C783 C785 ) C783_=_C786( C783 C786 ) C783_=_C787( C783 C787 ) C783_=_C788( C783 C788 ) C783_=_C789( C783 C789 ) C783_=_C790( C783 C790 ) \nC783_=_C791( C783 C791 ) C783_=_C792( C783 C792 ) C783_=_C793( C783 C793 ) C783_=_C794( C783 C794 ) C783_=_C796( C783 C796 ) C783_=_C797( C783 C797 ) \nC783_=_C798( C783 C798 ) C783_=_C799( C783 C799 ) C783_=_C800( C783 C800 ) C783_=_C801( C783 C801 ) C783_=_C802( C783 C802 ) C783_=_C1018( C783 C1018 ) \nC783_=_C1026( C783 C1026 ) C783_=_C1031( C783 C1031 ) C783_=_C1033( C783 C1033 ) C783_=_C1035( C783 C1035 ) C785_=_C786( C785 C786 ) C785_=_C787( C785 C787 ) \nC785_=_C788( C785 C788 ) C785_=_C789( C785 C789 ) C785_=_C790( C785 C790 ) C785_=_C791( C785 C791 ) C785_=_C792( C785 C792 ) C785_=_C793( C785 C793 ) \nC785_=_C794( C785 C794 ) C785_=_C796( C785 C796 ) C785_=_C797( C785 C797 ) C785_=_C798( C785 C798 ) C785_=_C799( C785 C799 ) C785_=_C800( C785 C800 ) \nC785_=_C801( C785 C801 ) C785_=_C802( C785 C802 ) C785_=_C1056( C785 C1056 ) C785_=_C1103( C785 C1103 ) C785_=_C1110( C785 C1110 ) C786_=_C787( C786 C787 ) \nC786_=_C788( C786 C788 ) C786_=_C789( C786 C789 ) C786_=_C790( C786 C790 ) C786_=_C791( C786 C791 ) C786_=_C792( C786 C792 ) C786_=_C793( C786 C793 ) \nC786_=_C794( C786 C794 ) C786_=_C796( C786 C796 ) C786_=_C797( C786 C797 ) C786_=_C798( C786 C798 ) C786_=_C799( C786 C799 ) C786_=_C800( C786 C800 ) \nC786_=_C801( C786 C801 ) C786_=_C802( C786 C802 ) C786_=_C1152( C786 C1152 ) C787_=_C788( C787 C788 ) C787_=_C789( C787 C789 ) C787_=_C790( C787 C790 ) \nC787_=_C791( C787 C791 ) C787_=_C792( C787 C792 ) C787_=_C793( C787 C793 ) C787_=_C794( C787 C794 ) C787_=_C796( C787 C796 ) C787_=_C797( C787 C797 ) \nC787_=_C798( C787 C798 ) C787_=_C799( C787 C799 ) C787_=_C800( C787 C800 ) C787_=_C801( C787 C801 ) C787_=_C802( C787 C802 ) C787_=_C1057( C787 C1057 ) \nC787_=_C1163( C787 C1163 ) C787_=_C1169( C787 C1169 ) C788_=_C789( C788 C789 ) C788_=_C790( C788 C790 ) C788_=_C791( C788 C791 ) C788_=_C792( C788 C792 ) \nC788_=_C793( C788 C793 ) C788_=_C794( C788 C794 ) C788_=_C796( C788 C796 ) C788_=_C797( C788 C797 ) C788_=_C798( C788 C798 ) C788_=_C799( C788 C799 ) \nC788_=_C800( C788 C800 ) C788_=_C801( C788 C801 ) C788_=_C802( C788 C802 ) C788_=_C1058( C788 C1058 ) C788_=_C1178( C788 C1178 ) C788_=_C1184( C788 C1184 ) \nC789_=_C790( C789 C790 ) C789_=_C791( C789 C791 ) C789_=_C792( C789 C792 ) C789_=_C793( C789 C793 ) C789_=_C794( C789 C794 ) C789_=_C796( C789 C796 ) \nC789_=_C797( C789 C797 ) C789_=_C798( C789 C798 ) C789_=_C799( C789 C799 ) C789_=_C800( C789 C800 ) C789_=_C801( C789 C801 ) C789_=_C802( C789 C802 ) \nC789_=_C1059( C789 C1059 ) C789_=_C1193( C789 C1193 ) C790_=_C791( C790 C791 ) C790_=_C792( C790 C792 ) C790_=_C793( C790 C793 ) C790_=_C794( C790 C794 ) \nC790_=_C796( C790 C796 ) C790_=_C797( C790 C797 ) C790_=_C798( C790 C798 ) C790_=_C799( C790 C799 ) C790_=_C800( C790 C800 ) C790_=_C801( C790 C801 ) \nC790_=_C802( C790 C802 ) C790_=_C1062( C790 C1062 ) C790_=_C1222( C790 C1222 ) C790_=_C1226( C790 C1226 ) C790_=_C1228( C790 C1228 ) C790_=_C1230( C790 C1230 ) \nC791_=_C792( C791 C792 ) C791_=_C793( C791 C793 ) C791_=_C794( C791 C794 ) C791_=_C796( C791 C796 ) C791_=_C797( C791 C797 ) C791_=_C798( C791 C798 ) \nC791_=_C799( C791 C799 ) C791_=_C800( C791 C800 ) C791_=_C801( C791 C801 ) C791_=_C802( C791 C802 ) C791_=_C816( C791 C816 ) C791_=_C845( C791 C845 ) \nC791_=_C873( C791 C873 ) C791_=_C896( C791 C896 ) C791_=_C918( C791 C918 ) C791_=_C944( C791 C944 ) C791_=_C974( C791 C974 ) C791_=_C1004( C791 C1004 ) \nC791_=_C1026( C791 C1026 ) C791_=_C1045( C791 C1045 ) C791_=_C1063( C791 C1063 ) C791_=_C1086( C791 C1086 ) C791_=_C1103( C791 C1103 ) C791_=_C1163( C791 C1163 ) \nC791_=_C1178( C791 C1178 ) C791_=_C1193( C791 C1193 ) C791_=_C1210( C791 C1210 ) C791_=_C1222( C791 C1222 ) C791_=_C1236( C791 C1236 ) C791_=_C1237( C791 C1237 ) \nC791_=_C1238( C791 C1238 ) C791_=_C1239( C791 C1239 ) C791_=_C1240( C791 C1240 ) C791_=_C1242( C791 C1242 ) C791_=_C1244( C791 C1244 ) C791_=_C1245( C791 C1245 ) \nC791_=_C1246( C791 C1246 ) C791_=_C1247( C791 C1247 ) C791_=_C1248( C791 C1248 ) C791_=_C1249( C791 C1249 ) C791_=_C1250( C791 C1250 ) C791_=_C1251( C791 C1251 ) \nC791_=_C1252( C791 C1252 ) C792_=_C793( C792 C793 ) C792_=_C794( C792 C794 ) C792_=_C796( C792 C796 ) C792_=_C797( C792 C797 ) C792_=_C798( C792 C798 ) \nC792_=_C799( C792 C799 ) C792_=_C800( C792 C800 ) C792_=_C801( C792 C801 ) C792_=_C802( C792 C802 ) C792_=_C1064( C792 C1064 ) C792_=_C1236( C792 C1236 ) \nC792_=_C1258( C792 C1258 ) C793_=_C794( C793 C794 ) C793_=_C796( C793 C796 ) C793_=_C797( C793 C797 ) C793_=_C798( C793 C798 ) C793_=_C799( C793 C799 ) \nC793_=_C800( C793 C800 ) C793_=_C801( C793 C801 ) C793_=_C802( C793 C802 ) C793_=_C1065( C793 C1065 ) C793_=_C1237( C793 C1237 ) C793_=_C1268( C793 C1268 ) \nC793_=_C1269( C793 C1269 ) C793_=_C1271( C793 C1271 ) C794_=_C796( C794 C796 ) C794_=_C797( C794 C797 ) C794_=_C798( C794 C798 ) C794_=_C799( C794 C799 ) \nC794_=_C800( C794 C800 ) C794_=_C801( C794 C801</w:t>
      </w:r>
    </w:p>
    <w:p>
      <w:pPr>
        <w:pStyle w:val="PreformattedText"/>
        <w:bidi w:val="0"/>
        <w:spacing w:before="0" w:after="0"/>
        <w:jc w:val="left"/>
        <w:rPr/>
      </w:pPr>
      <w:r>
        <w:rPr/>
        <w:t xml:space="preserve"> </w:t>
      </w:r>
      <w:r>
        <w:rPr/>
        <w:t>) C794_=_C802( C794 C802 ) C794_=_C1069( C794 C1069 ) C794_=_C1244( C794 C1244 ) C796_=_C797( C796 C797 ) \nC796_=_C798( C796 C798 ) C796_=_C799( C796 C799 ) C796_=_C800( C796 C800 ) C796_=_C801( C796 C801 ) C796_=_C802( C796 C802 ) C797_=_C798( C797 C798 ) \nC797_=_C799( C797 C799 ) C797_=_C800( C797 C800 ) C797_=_C801( C797 C801 ) C797_=_C802( C797 C802 ) C798_=_C799( C798 C799 ) C798_=_C800( C798 C800 ) \nC798_=_C801( C798 C801 ) C798_=_C802( C798 C802 ) C799_=_C800( C799 C800 ) C799_=_C801( C799 C801 ) C799_=_C802( C799 C802 ) C799_=_C1075( C799 C1075 ) \nC799_=_C1248( C799 C1248 ) C800_=_C801( C800 C801 ) C800_=_C802( C800 C802 ) C800_=_C1076( C800 C1076 ) C800_=_C1249( C800 C1249 ) C800_=_C1293( C800 C1293 ) \nC801_=_C802( C801 C802 ) C802_=_C1081( C802 C1081 ) C802_=_C1252( C802 C1252 ) C809_=_C816( C809 C816 ) C809_=_C820( C809 C820 ) C809_=_C886( C809 C886 ) \nC809_=_C909( C809 C909 ) C809_=_C936( C809 C936 ) C809_=_C966( C809 C966 ) C809_=_C995( C809 C995 ) C809_=_C1018( C809 C1018 ) C809_=_C1042( C809 C1042 ) \nC809_=_C1056( C809 C1056 ) C809_=_C1057( C809 C1057 ) C809_=_C1058( C809 C1058 ) C809_=_C1059( C809 C1059 ) C809_=_C1060( C809 C1060 ) C809_=_C1061( C809 C1061 ) \nC809_=_C1062( C809 C1062 ) C809_=_C1063( C809 C1063 ) C809_=_C1064( C809 C1064 ) C809_=_C1065( C809 C1065 ) C809_=_C1066( C809 C1066 ) C809_=_C1067( C809 C1067 ) \nC809_=_C1068( C809 C1068 ) C809_=_C1069( C809 C1069 ) C809_=_C1071( C809 C1071 ) C809_=_C1072( C809 C1072 ) C809_=_C1073( C809 C1073 ) C809_=_C1074( C809 C1074 ) \nC809_=_C1075( C809 C1075 ) C809_=_C1076( C809 C1076 ) C809_=_C1077( C809 C1077 ) C809_=_C1078( C809 C1078 ) C809_=_C1079( C809 C1079 ) C809_=_C1080( C809 C1080 ) \nC809_=_C1081( C809 C1081 ) C809_=_C1082( C809 C1082 ) C816_=_C820( C816 C820 ) C816_=_C845( C816 C845 ) C816_=_C873( C816 C873 ) C816_=_C896( C816 C896 ) \nC816_=_C918( C816 C918 ) C816_=_C944( C816 C944 ) C816_=_C974( C816 C974 ) C816_=_C1004( C816 C1004 ) C816_=_C1026( C816 C1026 ) C816_=_C1045( C816 C1045 ) \nC816_=_C1063( C816 C1063 ) C816_=_C1086( C816 C1086 ) C816_=_C1103( C816 C1103 ) C816_=_C1163( C816 C1163 ) C816_=_C1178( C816 C1178 ) C816_=_C1193( C816 C1193 ) \nC816_=_C1210( C816 C1210 ) C816_=_C1222( C816 C1222 ) C816_=_C1236( C816 C1236 ) C816_=_C1237( C816 C1237 ) C816_=_C1238( C816 C1238 ) C816_=_C1239( C816 C1239 ) \nC816_=_C1240( C816 C1240 ) C816_=_C1242( C816 C1242 ) C816_=_C1244( C816 C1244 ) C816_=_C1245( C816 C1245 ) C816_=_C1246( C816 C1246 ) C816_=_C1247( C816 C1247 ) \nC816_=_C1248( C816 C1248 ) C816_=_C1249( C816 C1249 ) C816_=_C1250( C816 C1250 ) C816_=_C1251( C816 C1251 ) C816_=_C1252( C816 C1252 ) C820_=_C926( C820 C926 ) \nC820_=_C954( C820 C954 ) C820_=_C984( C820 C984 ) C820_=_C1011( C820 C1011 ) C820_=_C1035( C820 C1035 ) C820_=_C1050( C820 C1050 ) C820_=_C1110( C820 C1110 ) \nC820_=_C1230( C820 C1230 ) C820_=_C1245( C820 C1245 ) C820_=_C1258( C820 C1258 ) C820_=_C1271( C820 C1271 ) C820_=_C1293( C820 C1293 ) C820_=_C1294( C820 C1294 ) \nC845_=_C851( C845 C851 ) C845_=_C853( C845 C853 ) C845_=_C873( C845 C873 ) C845_=_C896( C845 C896 ) C845_=_C918( C845 C918 ) C845_=_C944( C845 C944 ) \nC845_=_C974( C845 C974 ) C845_=_C1004( C845 C1004 ) C845_=_C1026( C845 C1026 ) C845_=_C1045( C845 C1045 ) C845_=_C1063( C845 C1063 ) C845_=_C1086( C845 C1086 ) \nC845_=_C1103( C845 C1103 ) C845_=_C1163( C845 C1163 ) C845_=_C1178( C845 C1178 ) C845_=_C1193( C845 C1193 ) C845_=_C1210( C845 C1210 ) C845_=_C1222( C845 C1222 ) \nC845_=_C1236( C845 C1236 ) C845_=_C1237( C845 C1237 ) C845_=_C1238( C845 C1238 ) C845_=_C1239( C845 C1239 ) C845_=_C1240( C845 C1240 ) C845_=_C1242( C845 C1242 ) \nC845_=_C1244( C845 C1244 ) C845_=_C1245( C845 C1245 ) C845_=_C1246( C845 C1246 ) C845_=_C1247( C845 C1247 ) C845_=_C1248( C845 C1248 ) C845_=_C1249( C845 C1249 ) \nC845_=_C1250( C845 C1250 ) C845_=_C1251( C845 C1251 ) C845_=_C1252( C845 C1252 ) C851_=_C853( C851 C853 ) C851_=_C923( C851 C923 ) C851_=_C950( C851 C950 ) \nC851_=_C980( C851 C980 ) C851_=_C1008( C851 C1008 ) C851_=_C1031( C851 C1031 ) C851_=_C1048( C851 C1048 ) C851_=_C1067( C851 C1067 ) C851_=_C1134( C851 C1134 ) \nC851_=_C1152( C851 C1152 ) C851_=_C1169( C851 C1169 ) C851_=_C1184( C851 C1184 ) C851_=_C1205( C851 C1205 ) C851_=_C1216( C851 C1216 ) C851_=_C1226( C851 C1226 ) \nC851_=_C1268( C851 C1268 ) C851_=_C1285( C851 C1285 ) C851_=_C1286( C851 C1286 ) C853_=_C952( C853 C952 ) C853_=_C982( C853 C982 ) C853_=_C1009( C853 C1009 ) \nC853_=_C1033( C853 C1033 ) C853_=_C1049( C853 C1049 ) C853_=_C1068( C853 C1068 ) C853_=_C1207( C853 C1207 ) C853_=_C1228( C853 C1228 ) C853_=_C1269( C853 C1269 ) \nC853_=_C1289( C853 C1289 ) C853_=_C1290( C853 C1290 ) C873_=_C896( C873 C896 ) C873_=_C918( C873 C918 ) C873_=_C944( C873 C944 ) C873_=_C974( C873 C974 ) \nC873_=_C1004( C873 C1004 ) C873_=_C1026( C873 C1026 ) C873_=_C1045( C873 C1045 ) C873_=_C1063( C873 C1063 ) C873_=_C1086( C873 C1086 ) C873_=_C1103( C873 C1103 ) \nC873_=_C1163( C873 C1163 ) C873_=_C1178( C873 C1178 ) C873_=_C1193( C873 C1193 ) C873_=_C1210( C873 C1210 ) C873_=_C1222( C873 C1222 ) C873_=_C1236( C873 C1236 ) \nC873_=_C1237( C873 C1237 ) C873_=_C1238( C873 C1238 ) C873_=_C1239( C873 C1239 ) C873_=_C1240( C873 C1240 ) C873_=_C1242( C873 C1242 ) C873_=_C1244( C873 C1244 ) \nC873_=_C1245( C873 C1245 ) C873_=_C1246( C873 C1246 ) C873_=_C1247( C873 C1247 ) C873_=_C1248( C873 C1248 ) C873_=_C1249( C873 C1249 ) C873_=_C1250( C873 C1250 ) \nC873_=_C1251( C873 C1251 ) C873_=_C1252( C873 C1252 ) C886_=_C896( C886 C896 ) C886_=_C909( C886 C909 ) C886_=_C936( C886 C936 ) C886_=_C966( C886 C966 ) \nC886_=_C995( C886 C995 ) C886_=_C1018( C886 C1018 ) C886_=_C1042( C886 C1042 ) C886_=_C1056( C886 C1056 ) C886_=_C1057( C886 C1057 ) C886_=_C1058( C886 C1058 ) \nC886_=_C1059( C886 C1059 ) C886_=_C1060( C886 C1060 ) C886_=_C1061( C886 C1061 ) C886_=_C1062( C886 C1062 ) C886_=_C1063( C886 C1063 ) C886_=_C1064( C886 C1064 ) \nC886_=_C1065( C886 C1065 ) C886_=_C1066( C886 C1066 ) C886_=_C1067( C886 C1067 ) C886_=_C1068( C886 C1068 ) C886_=_C1069( C886 C1069 ) C886_=_C1071( C886 C1071 ) \nC886_=_C1072( C886 C1072 ) C886_=_C1073( C886 C1073 ) C886_=_C1074( C886 C1074 ) C886_=_C1075( C886 C1075 ) C886_=_C1076( C886 C1076 ) C886_=_C1077( C886 C1077 ) \nC886_=_C1078( C886 C1078 ) C886_=_C1079( C886 C1079 ) C886_=_C1080( C886 C1080 ) C886_=_C1081( C886 C1081 ) C886_=_C1082( C886 C1082 ) C896_=_C918( C896 C918 ) \nC896_=_C944( C896 C944 ) C896_=_C974( C896 C974 ) C896_=_C1004( C896 C1004 ) C896_=_C1026( C896 C1026 ) C896_=_C1045( C896 C1045 ) C896_=_C1063( C896 C1063 ) \nC896_=_C1086( C896 C1086 ) C896_=_C1103( C896 C1103 ) C896_=_C1163( C896 C1163 ) C896_=_C1178( C896 C1178 ) C896_=_C1193( C896 C1193 ) C896_=_C1210( C896 C1210 ) \nC896_=_C1222( C896 C1222 ) C896_=_C1236( C896 C1236 ) C896_=_C1237( C896 C1237 ) C896_=_C1238( C896 C1238 ) C896_=_C1239( C896 C1239 ) C896_=_C1240( C896 C1240 ) \nC896_=_C1242( C896 C1242 ) C896_=_C1244( C896 C1244 ) C896_=_C1245( C896 C1245 ) C896_=_C1246( C896 C1246 ) C896_=_C1247( C896 C1247 ) C896_=_C1248( C896 C1248 ) \nC896_=_C1249( C896 C1249 ) C896_=_C1250( C896 C1250 ) C896_=_C1251( C896 C1251 ) C896_=_C1252( C896 C1252 ) C909_=_C918( C909 C918 ) C909_=_C923( C909 C923 ) \nC909_=_C926( C909 C926 ) C909_=_C936( C909 C936 ) C909_=_C966( C909 C966 ) C909_=_C995( C909 C995 ) C909_=_C1018( C909 C1018 ) C909_=_C1042( C909 C1042 ) \nC909_=_C1056( C909 C1056 ) C909_=_C1057( C909 C1057 ) C909_=_C1058( C909 C1058 ) C909_=_C1059( C909 C1059 ) C909_=_C1060( C909 C1060 ) C909_=_C1061( C909 C1061 ) \nC909_=_C1062( C909 C1062 ) C909_=_C1063( C909 C1063 ) C909_=_C1064( C909 C1064 ) C909_=_C1065( C909 C1065 ) C909_=_C1066( C909 C1066 ) C909_=_C1067( C909 C1067 ) \nC909_=_C1068( C909 C1068 ) C909_=_C1069( C909 C1069 ) C909_=_C1071( C909 C1071 ) C909_=_C1072( C909 C1072 ) C909_=_C1073( C909 C1073 ) C909_=_C1074( C909 C1074 ) \nC909_=_C1075( C909 C1075 ) C909_=_C1076( C909 C1076 ) C909_=_C1077( C909 C1077 ) C909_=_C1078( C909 C1078 ) C909_=_C1079( C909 C1079 ) C909_=_C1080( C909 C1080 ) \nC909_=_C1081( C909 C1081 ) C909_=_C1082( C909 C1082 ) C918_=_C923( C918 C923 ) C918_=_C926( C918 C926 ) C918_=_C944( C918 C944 ) C918_=_C974( C918 C974 ) \nC918_=_C1004( C918 C1004 ) C918_=_C1026( C918 C1026 ) C918_=_C1045( C918 C1045 ) C918_=_C1063( C918 C1063 ) C918_=_C1086( C918 C1086 ) C918_=_C1103( C918 C1103 ) \nC918_=_C1163( C918 C1163 ) C918_=_C1178( C918 C1178 ) C918_=_C1193( C918 C1193 ) C918_=_C1210( C918 C1210 ) C918_=_C1222( C918 C1222 ) C918_=_C1236( C918 C1236 ) \nC918_=_C1237( C918 C1237 ) C918_=_C1238( C918 C1238 ) C918_=_C1239( C918 C1239 ) C918_=_C1240( C918 C1240 ) C918_=_C1242( C918 C1242 ) C918_=_C1244( C918 C1244 ) \nC918_=_C1245( C918 C1245 ) C918_=_C1246( C918 C1246 ) C918_=_C1247( C918 C1247 ) C918_=_C1248( C918 C1248 ) C918_=_C1249( C918 C1249 ) C918_=_C1250( C918 C1250 ) \nC918_=_C1251( C918 C1251 ) C918_=_C1252( C918 C1252 ) C923_=_C926( C923 C926 ) C923_=_C950( C923 C950 ) C923_=_C980( C923 C980 ) C923_=_C1008( C923 C1008 ) \nC923_=_C1031( C923 C1031 ) C923_=_C1048( C923 C1048 ) C923_=_C1067( C923 C1067 ) C923_=_C1134( C923 C1134 ) C923_=_C1152( C923 C1152 ) C923_=_C1169( C923 C1169 ) \nC923_=_C1184( C923 C1184 ) C923_=_C1205( C923 C1205 ) C923_=_C1216( C923 C1216 ) C923_=_C1226( C923 C1226 ) C923_=_C1268( C923 C1268 ) C923_=_C1285( C923 C1285 ) \nC923_=_C1286( C923 C1286 ) C926_=_C954( C926 C954 ) C926_=_C984( C926 C984 ) C926_=_C1011( C926 C1011 ) C926_=_C1035( C926 C1035 ) C926_=_C1050( C926 C1050 ) \nC926_=_C1110( C926 C1110 ) C926_=_C1230( C926 C1230 ) C926_=_C1245( C926 C1245 ) C926_=_C1258( C926 C1258 ) C926_=_C1271( C926 C1271 ) C926_=_C1293( C926 C1293 ) \nC926_=_C1294( C926 C1294 ) C936_=_C944( C936 C944 ) C936_=_C950( C936 C950 ) C936_=_C952( C936 C952 ) C936_=_C954( C936 C954 ) C936_=_C966( C936 C966 ) \nC936_=_C995( C936 C995 ) C936_=_C1018( C936 C1018 ) C936_=_C1042( C936 C1042 ) C936_=_C1056( C936 C1056 ) C936_=_C1057(</w:t>
      </w:r>
    </w:p>
    <w:p>
      <w:pPr>
        <w:pStyle w:val="PreformattedText"/>
        <w:bidi w:val="0"/>
        <w:spacing w:before="0" w:after="0"/>
        <w:jc w:val="left"/>
        <w:rPr/>
      </w:pPr>
      <w:r>
        <w:rPr/>
        <w:t xml:space="preserve"> </w:t>
      </w:r>
      <w:r>
        <w:rPr/>
        <w:t>C936 C1057 ) C936_=_C1058( C936 C1058 ) \nC936_=_C1059( C936 C1059 ) C936_=_C1060( C936 C1060 ) C936_=_C1061( C936 C1061 ) C936_=_C1062( C936 C1062 ) C936_=_C1063( C936 C1063 ) C936_=_C1064( C936 C1064 ) \nC936_=_C1065( C936 C1065 ) C936_=_C1066( C936 C1066 ) C936_=_C1067( C936 C1067 ) C936_=_C1068( C936 C1068 ) C936_=_C1069( C936 C1069 ) C936_=_C1071( C936 C1071 ) \nC936_=_C1072( C936 C1072 ) C936_=_C1073( C936 C1073 ) C936_=_C1074( C936 C1074 ) C936_=_C1075( C936 C1075 ) C936_=_C1076( C936 C1076 ) C936_=_C1077( C936 C1077 ) \nC936_=_C1078( C936 C1078 ) C936_=_C1079( C936 C1079 ) C936_=_C1080( C936 C1080 ) C936_=_C1081( C936 C1081 ) C936_=_C1082( C936 C1082 ) C944_=_C950( C944 C950 ) \nC944_=_C952( C944 C952 ) C944_=_C954( C944 C954 ) C944_=_C974( C944 C974 ) C944_=_C1004( C944 C1004 ) C944_=_C1026( C944 C1026 ) C944_=_C1045( C944 C1045 ) \nC944_=_C1063( C944 C1063 ) C944_=_C1086( C944 C1086 ) C944_=_C1103( C944 C1103 ) C944_=_C1163( C944 C1163 ) C944_=_C1178( C944 C1178 ) C944_=_C1193( C944 C1193 ) \nC944_=_C1210( C944 C1210 ) C944_=_C1222( C944 C1222 ) C944_=_C1236( C944 C1236 ) C944_=_C1237( C944 C1237 ) C944_=_C1238( C944 C1238 ) C944_=_C1239( C944 C1239 ) \nC944_=_C1240( C944 C1240 ) C944_=_C1242( C944 C1242 ) C944_=_C1244( C944 C1244 ) C944_=_C1245( C944 C1245 ) C944_=_C1246( C944 C1246 ) C944_=_C1247( C944 C1247 ) \nC944_=_C1248( C944 C1248 ) C944_=_C1249( C944 C1249 ) C944_=_C1250( C944 C1250 ) C944_=_C1251( C944 C1251 ) C944_=_C1252( C944 C1252 ) C950_=_C952( C950 C952 ) \nC950_=_C954( C950 C954 ) C950_=_C980( C950 C980 ) C950_=_C1008( C950 C1008 ) C950_=_C1031( C950 C1031 ) C950_=_C1048( C950 C1048 ) C950_=_C1067( C950 C1067 ) \nC950_=_C1134( C950 C1134 ) C950_=_C1152( C950 C1152 ) C950_=_C1169( C950 C1169 ) C950_=_C1184( C950 C1184 ) C950_=_C1205( C950 C1205 ) C950_=_C1216( C950 C1216 ) \nC950_=_C1226( C950 C1226 ) C950_=_C1268( C950 C1268 ) C950_=_C1285( C950 C1285 ) C950_=_C1286( C950 C1286 ) C952_=_C954( C952 C954 ) C952_=_C982( C952 C982 ) \nC952_=_C1009( C952 C1009 ) C952_=_C1033( C952 C1033 ) C952_=_C1049( C952 C1049 ) C952_=_C1068( C952 C1068 ) C952_=_C1207( C952 C1207 ) C952_=_C1228( C952 C1228 ) \nC952_=_C1269( C952 C1269 ) C952_=_C1289( C952 C1289 ) C952_=_C1290( C952 C1290 ) C954_=_C984( C954 C984 ) C954_=_C1011( C954 C1011 ) C954_=_C1035( C954 C1035 ) \nC954_=_C1050( C954 C1050 ) C954_=_C1110( C954 C1110 ) C954_=_C1230( C954 C1230 ) C954_=_C1245( C954 C1245 ) C954_=_C1258( C954 C1258 ) C954_=_C1271( C954 C1271 ) \nC954_=_C1293( C954 C1293 ) C954_=_C1294( C954 C1294 ) C966_=_C974( C966 C974 ) C966_=_C980( C966 C980 ) C966_=_C982( C966 C982 ) C966_=_C984( C966 C984 ) \nC966_=_C995( C966 C995 ) C966_=_C1018( C966 C1018 ) C966_=_C1042( C966 C1042 ) C966_=_C1056( C966 C1056 ) C966_=_C1057( C966 C1057 ) C966_=_C1058( C966 C1058 ) \nC966_=_C1059( C966 C1059 ) C966_=_C1060( C966 C1060 ) C966_=_C1061( C966 C1061 ) C966_=_C1062( C966 C1062 ) C966_=_C1063( C966 C1063 ) C966_=_C1064( C966 C1064 ) \nC966_=_C1065( C966 C1065 ) C966_=_C1066( C966 C1066 ) C966_=_C1067( C966 C1067 ) C966_=_C1068( C966 C1068 ) C966_=_C1069( C966 C1069 ) C966_=_C1071( C966 C1071 ) \nC966_=_C1072( C966 C1072 ) C966_=_C1073( C966 C1073 ) C966_=_C1074( C966 C1074 ) C966_=_C1075( C966 C1075 ) C966_=_C1076( C966 C1076 ) C966_=_C1077( C966 C1077 ) \nC966_=_C1078( C966 C1078 ) C966_=_C1079( C966 C1079 ) C966_=_C1080( C966 C1080 ) C966_=_C1081( C966 C1081 ) C966_=_C1082( C966 C1082 ) C974_=_C980( C974 C980 ) \nC974_=_C982( C974 C982 ) C974_=_C984( C974 C984 ) C974_=_C1004( C974 C1004 ) C974_=_C1026( C974 C1026 ) C974_=_C1045( C974 C1045 ) C974_=_C1063( C974 C1063 ) \nC974_=_C1086( C974 C1086 ) C974_=_C1103( C974 C1103 ) C974_=_C1163( C974 C1163 ) C974_=_C1178( C974 C1178 ) C974_=_C1193( C974 C1193 ) C974_=_C1210( C974 C1210 ) \nC974_=_C1222( C974 C1222 ) C974_=_C1236( C974 C1236 ) C974_=_C1237( C974 C1237 ) C974_=_C1238( C974 C1238 ) C974_=_C1239( C974 C1239 ) C974_=_C1240( C974 C1240 ) \nC974_=_C1242( C974 C1242 ) C974_=_C1244( C974 C1244 ) C974_=_C1245( C974 C1245 ) C974_=_C1246( C974 C1246 ) C974_=_C1247( C974 C1247 ) C974_=_C1248( C974 C1248 ) \nC974_=_C1249( C974 C1249 ) C974_=_C1250( C974 C1250 ) C974_=_C1251( C974 C1251 ) C974_=_C1252( C974 C1252 ) C980_=_C982( C980 C982 ) C980_=_C984( C980 C984 ) \nC980_=_C1008( C980 C1008 ) C980_=_C1031( C980 C1031 ) C980_=_C1048( C980 C1048 ) C980_=_C1067( C980 C1067 ) C980_=_C1134( C980 C1134 ) C980_=_C1152( C980 C1152 ) \nC980_=_C1169( C980 C1169 ) C980_=_C1184( C980 C1184 ) C980_=_C1205( C980 C1205 ) C980_=_C1216( C980 C1216 ) C980_=_C1226( C980 C1226 ) C980_=_C1268( C980 C1268 ) \nC980_=_C1285( C980 C1285 ) C980_=_C1286( C980 C1286 ) C982_=_C984( C982 C984 ) C982_=_C1009( C982 C1009 ) C982_=_C1033( C982 C1033 ) C982_=_C1049( C982 C1049 ) \nC982_=_C1068( C982 C1068 ) C982_=_C1207( C982 C1207 ) C982_=_C1228( C982 C1228 ) C982_=_C1269( C982 C1269 ) C982_=_C1289( C982 C1289 ) C982_=_C1290( C982 C1290 ) \nC984_=_C1011( C984 C1011 ) C984_=_C1035( C984 C1035 ) C984_=_C1050( C984 C1050 ) C984_=_C1110( C984 C1110 ) C984_=_C1230( C984 C1230 ) C984_=_C1245( C984 C1245 ) \nC984_=_C1258( C984 C1258 ) C984_=_C1271( C984 C1271 ) C984_=_C1293( C984 C1293 ) C984_=_C1294( C984 C1294 ) C995_=_C1004( C995 C1004 ) C995_=_C1008( C995 C1008 ) \nC995_=_C1009( C995 C1009 ) C995_=_C1011( C995 C1011 ) C995_=_C1018( C995 C1018 ) C995_=_C1042( C995 C1042 ) C995_=_C1056( C995 C1056 ) C995_=_C1057( C995 C1057 ) \nC995_=_C1058( C995 C1058 ) C995_=_C1059( C995 C1059 ) C995_=_C1060( C995 C1060 ) C995_=_C1061( C995 C1061 ) C995_=_C1062( C995 C1062 ) C995_=_C1063( C995 C1063 ) \nC995_=_C1064( C995 C1064 ) C995_=_C1065( C995 C1065 ) C995_=_C1066( C995 C1066 ) C995_=_C1067( C995 C1067 ) C995_=_C1068( C995 C1068 ) C995_=_C1069( C995 C1069 ) \nC995_=_C1071( C995 C1071 ) C995_=_C1072( C995 C1072 ) C995_=_C1073( C995 C1073 ) C995_=_C1074( C995 C1074 ) C995_=_C1075( C995 C1075 ) C995_=_C1076( C995 C1076 ) \nC995_=_C1077( C995 C1077 ) C995_=_C1078( C995 C1078 ) C995_=_C1079( C995 C1079 ) C995_=_C1080( C995 C1080 ) C995_=_C1081( C995 C1081 ) C995_=_C1082( C995 C1082 ) \nC1004_=_C1008( C1004 C1008 ) C1004_=_C1009( C1004 C1009 ) C1004_=_C1011( C1004 C1011 ) C1004_=_C1026( C1004 C1026 ) C1004_=_C1045( C1004 C1045 ) C1004_=_C1063( C1004 C1063 ) \nC1004_=_C1086( C1004 C1086 ) C1004_=_C1103( C1004 C1103 ) C1004_=_C1163( C1004 C1163 ) C1004_=_C1178( C1004 C1178 ) C1004_=_C1193( C1004 C1193 ) C1004_=_C1210( C1004 C1210 ) \nC1004_=_C1222( C1004 C1222 ) C1004_=_C1236( C1004 C1236 ) C1004_=_C1237( C1004 C1237 ) C1004_=_C1238( C1004 C1238 ) C1004_=_C1239( C1004 C1239 ) C1004_=_C1240( C1004 C1240 ) \nC1004_=_C1242( C1004 C1242 ) C1004_=_C1244( C1004 C1244 ) C1004_=_C1245( C1004 C1245 ) C1004_=_C1246( C1004 C1246 ) C1004_=_C1247( C1004 C1247 ) C1004_=_C1248( C1004 C1248 ) \nC1004_=_C1249( C1004 C1249 ) C1004_=_C1250( C1004 C1250 ) C1004_=_C1251( C1004 C1251 ) C1004_=_C1252( C1004 C1252 ) C1008_=_C1009( C1008 C1009 ) C1008_=_C1011( C1008 C1011 ) \nC1008_=_C1031( C1008 C1031 ) C1008_=_C1048( C1008 C1048 ) C1008_=_C1067( C1008 C1067 ) C1008_=_C1134( C1008 C1134 ) C1008_=_C1152( C1008 C1152 ) C1008_=_C1169( C1008 C1169 ) \nC1008_=_C1184( C1008 C1184 ) C1008_=_C1205( C1008 C1205 ) C1008_=_C1216( C1008 C1216 ) C1008_=_C1226( C1008 C1226 ) C1008_=_C1268( C1008 C1268 ) C1008_=_C1285( C1008 C1285 ) \nC1008_=_C1286( C1008 C1286 ) C1009_=_C1011( C1009 C1011 ) C1009_=_C1033( C1009 C1033 ) C1009_=_C1049( C1009 C1049 ) C1009_=_C1068( C1009 C1068 ) C1009_=_C1207( C1009 C1207 ) \nC1009_=_C1228( C1009 C1228 ) C1009_=_C1269( C1009 C1269 ) C1009_=_C1289( C1009 C1289 ) C1009_=_C1290( C1009 C1290 ) C1011_=_C1035( C1011 C1035 ) C1011_=_C1050( C1011 C1050 ) \nC1011_=_C1110( C1011 C1110 ) C1011_=_C1230( C1011 C1230 ) C1011_=_C1245( C1011 C1245 ) C1011_=_C1258( C1011 C1258 ) C1011_=_C1271( C1011 C1271 ) C1011_=_C1293( C1011 C1293 ) \nC1011_=_C1294( C1011 C1294 ) C1018_=_C1026( C1018 C1026 ) C1018_=_C1031( C1018 C1031 ) C1018_=_C1033( C1018 C1033 ) C1018_=_C1035( C1018 C1035 ) C1018_=_C1042( C1018 C1042 ) \nC1018_=_C1056( C1018 C1056 ) C1018_=_C1057( C1018 C1057 ) C1018_=_C1058( C1018 C1058 ) C1018_=_C1059( C1018 C1059 ) C1018_=_C1060( C1018 C1060 ) C1018_=_C1061( C1018 C1061 ) \nC1018_=_C1062( C1018 C1062 ) C1018_=_C1063( C1018 C1063 ) C1018_=_C1064( C1018 C1064 ) C1018_=_C1065( C1018 C1065 ) C1018_=_C1066( C1018 C1066 ) C1018_=_C1067( C1018 C1067 ) \nC1018_=_C1068( C1018 C1068 ) C1018_=_C1069( C1018 C1069 ) C1018_=_C1071( C1018 C1071 ) C1018_=_C1072( C1018 C1072 ) C1018_=_C1073( C1018 C1073 ) C1018_=_C1074( C1018 C1074 ) \nC1018_=_C1075( C1018 C1075 ) C1018_=_C1076( C1018 C1076 ) C1018_=_C1077( C1018 C1077 ) C1018_=_C1078( C1018 C1078 ) C1018_=_C1079( C1018 C1079 ) C1018_=_C1080( C1018 C1080 ) \nC1018_=_C1081( C1018 C1081 ) C1018_=_C1082( C1018 C1082 ) C1026_=_C1031( C1026 C1031 ) C1026_=_C1033( C1026 C1033 ) C1026_=_C1035( C1026 C1035 ) C1026_=_C1045( C1026 C1045 ) \nC1026_=_C1063( C1026 C1063 ) C1026_=_C1086( C1026 C1086 ) C1026_=_C1103( C1026 C1103 ) C1026_=_C1163( C1026 C1163 ) C1026_=_C1178( C1026 C1178 ) C1026_=_C1193( C1026 C1193 ) \nC1026_=_C1210( C1026 C1210 ) C1026_=_C1222( C1026 C1222 ) C1026_=_C1236( C1026 C1236 ) C1026_=_C1237( C1026 C1237 ) C1026_=_C1238( C1026 C1238 ) C1026_=_C1239( C1026 C1239 ) \nC1026_=_C1240( C1026 C1240 ) C1026_=_C1242( C1026 C1242 ) C1026_=_C1244( C1026 C1244 ) C1026_=_C1245( C1026 C1245 ) C1026_=_C1246( C1026 C1246 ) C1026_=_C1247( C1026 C1247 ) \nC1026_=_C1248( C1026 C1248 ) C1026_=_C1249( C1026 C1249 ) C1026_=_C1250( C1026 C1250 ) C1026_=_C1251( C1026 C1251 ) C1026_=_C1252( C1026 C1252 ) C1031_=_C1033( C1031 C1033 ) \nC1031_=_C1035( C1031 C1035 ) C1031_=_C1048( C1031 C1048 ) C1031_=_C1067( C1031 C1067 ) C1031_=_C1134( C1031 C1134 ) C1031_=_C1152( C1031 C1152 ) C1031_=_C1169( C1031 C1169 ) \nC1031_=_C1184( C1031 C1184 ) C1031_=_C1205( C1031 C1205 ) C1031_=_C1216( C1031 C1216 ) C1031_=_C1226( C1031 C1226 ) C1031_=_C1268( C1031</w:t>
      </w:r>
    </w:p>
    <w:p>
      <w:pPr>
        <w:pStyle w:val="PreformattedText"/>
        <w:bidi w:val="0"/>
        <w:spacing w:before="0" w:after="0"/>
        <w:jc w:val="left"/>
        <w:rPr/>
      </w:pPr>
      <w:r>
        <w:rPr/>
        <w:t xml:space="preserve"> </w:t>
      </w:r>
      <w:r>
        <w:rPr/>
        <w:t>C1268 ) C1031_=_C1285( C1031 C1285 ) \nC1031_=_C1286( C1031 C1286 ) C1033_=_C1035( C1033 C1035 ) C1033_=_C1049( C1033 C1049 ) C1033_=_C1068( C1033 C1068 ) C1033_=_C1207( C1033 C1207 ) C1033_=_C1228( C1033 C1228 ) \nC1033_=_C1269( C1033 C1269 ) C1033_=_C1289( C1033 C1289 ) C1033_=_C1290( C1033 C1290 ) C1035_=_C1050( C1035 C1050 ) C1035_=_C1110( C1035 C1110 ) C1035_=_C1230( C1035 C1230 ) \nC1035_=_C1245( C1035 C1245 ) C1035_=_C1258( C1035 C1258 ) C1035_=_C1271( C1035 C1271 ) C1035_=_C1293( C1035 C1293 ) C1035_=_C1294( C1035 C1294 ) C1042_=_C1045( C1042 C1045 ) \nC1042_=_C1048( C1042 C1048 ) C1042_=_C1049( C1042 C1049 ) C1042_=_C1050( C1042 C1050 ) C1042_=_C1056( C1042 C1056 ) C1042_=_C1057( C1042 C1057 ) C1042_=_C1058( C1042 C1058 ) \nC1042_=_C1059( C1042 C1059 ) C1042_=_C1060( C1042 C1060 ) C1042_=_C1061( C1042 C1061 ) C1042_=_C1062( C1042 C1062 ) C1042_=_C1063( C1042 C1063 ) C1042_=_C1064( C1042 C1064 ) \nC1042_=_C1065( C1042 C1065 ) C1042_=_C1066( C1042 C1066 ) C1042_=_C1067( C1042 C1067 ) C1042_=_C1068( C1042 C1068 ) C1042_=_C1069( C1042 C1069 ) C1042_=_C1071( C1042 C1071 ) \nC1042_=_C1072( C1042 C1072 ) C1042_=_C1073( C1042 C1073 ) C1042_=_C1074( C1042 C1074 ) C1042_=_C1075( C1042 C1075 ) C1042_=_C1076( C1042 C1076 ) C1042_=_C1077( C1042 C1077 ) \nC1042_=_C1078( C1042 C1078 ) C1042_=_C1079( C1042 C1079 ) C1042_=_C1080( C1042 C1080 ) C1042_=_C1081( C1042 C1081 ) C1042_=_C1082( C1042 C1082 ) C1045_=_C1048( C1045 C1048 ) \nC1045_=_C1049( C1045 C1049 ) C1045_=_C1050( C1045 C1050 ) C1045_=_C1063( C1045 C1063 ) C1045_=_C1086( C1045 C1086 ) C1045_=_C1103( C1045 C1103 ) C1045_=_C1163( C1045 C1163 ) \nC1045_=_C1178( C1045 C1178 ) C1045_=_C1193( C1045 C1193 ) C1045_=_C1210( C1045 C1210 ) C1045_=_C1222( C1045 C1222 ) C1045_=_C1236( C1045 C1236 ) C1045_=_C1237( C1045 C1237 ) \nC1045_=_C1238( C1045 C1238 ) C1045_=_C1239( C1045 C1239 ) C1045_=_C1240( C1045 C1240 ) C1045_=_C1242( C1045 C1242 ) C1045_=_C1244( C1045 C1244 ) C1045_=_C1245( C1045 C1245 ) \nC1045_=_C1246( C1045 C1246 ) C1045_=_C1247( C1045 C1247 ) C1045_=_C1248( C1045 C1248 ) C1045_=_C1249( C1045 C1249 ) C1045_=_C1250( C1045 C1250 ) C1045_=_C1251( C1045 C1251 ) \nC1045_=_C1252( C1045 C1252 ) C1048_=_C1049( C1048 C1049 ) C1048_=_C1050( C1048 C1050 ) C1048_=_C1067( C1048 C1067 ) C1048_=_C1134( C1048 C1134 ) C1048_=_C1152( C1048 C1152 ) \nC1048_=_C1169( C1048 C1169 ) C1048_=_C1184( C1048 C1184 ) C1048_=_C1205( C1048 C1205 ) C1048_=_C1216( C1048 C1216 ) C1048_=_C1226( C1048 C1226 ) C1048_=_C1268( C1048 C1268 ) \nC1048_=_C1285( C1048 C1285 ) C1048_=_C1286( C1048 C1286 ) C1049_=_C1050( C1049 C1050 ) C1049_=_C1068( C1049 C1068 ) C1049_=_C1207( C1049 C1207 ) C1049_=_C1228( C1049 C1228 ) \nC1049_=_C1269( C1049 C1269 ) C1049_=_C1289( C1049 C1289 ) C1049_=_C1290( C1049 C1290 ) C1050_=_C1110( C1050 C1110 ) C1050_=_C1230( C1050 C1230 ) C1050_=_C1245( C1050 C1245 ) \nC1050_=_C1258( C1050 C1258 ) C1050_=_C1271( C1050 C1271 ) C1050_=_C1293( C1050 C1293 ) C1050_=_C1294( C1050 C129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1( C1056 C1071 ) \nC1056_=_C1072( C1056 C1072 ) C1056_=_C1073( C1056 C1073 ) C1056_=_C1074( C1056 C1074 ) C1056_=_C1075( C1056 C1075 ) C1056_=_C1076( C1056 C1076 ) C1056_=_C1077( C1056 C1077 ) \nC1056_=_C1078( C1056 C1078 ) C1056_=_C1079( C1056 C1079 ) C1056_=_C1080( C1056 C1080 ) C1056_=_C1081( C1056 C1081 ) C1056_=_C1082( C1056 C1082 ) C1056_=_C1103( C1056 C1103 ) \nC1056_=_C1110( C1056 C1110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1( C1057 C1071 ) C1057_=_C1072( C1057 C1072 ) C1057_=_C1073( C1057 C1073 ) C1057_=_C1074( C1057 C1074 ) C1057_=_C1075( C1057 C1075 ) \nC1057_=_C1076( C1057 C1076 ) C1057_=_C1077( C1057 C1077 ) C1057_=_C1078( C1057 C1078 ) C1057_=_C1079( C1057 C1079 ) C1057_=_C1080( C1057 C1080 ) C1057_=_C1081( C1057 C1081 ) \nC1057_=_C1082( C1057 C1082 ) C1057_=_C1163( C1057 C1163 ) C1057_=_C1169( C1057 C1169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1( C1058 C1071 ) C1058_=_C1072( C1058 C1072 ) C1058_=_C1073( C1058 C1073 ) C1058_=_C1074( C1058 C1074 ) \nC1058_=_C1075( C1058 C1075 ) C1058_=_C1076( C1058 C1076 ) C1058_=_C1077( C1058 C1077 ) C1058_=_C1078( C1058 C1078 ) C1058_=_C1079( C1058 C1079 ) C1058_=_C1080( C1058 C1080 ) \nC1058_=_C1081( C1058 C1081 ) C1058_=_C1082( C1058 C1082 ) C1058_=_C1178( C1058 C1178 ) C1058_=_C1184( C1058 C1184 ) C1059_=_C1060( C1059 C1060 ) C1059_=_C1061( C1059 C1061 ) \nC1059_=_C1062( C1059 C1062 ) C1059_=_C1063( C1059 C1063 ) C1059_=_C1064( C1059 C1064 ) C1059_=_C1065( C1059 C1065 ) C1059_=_C1066( C1059 C1066 ) C1059_=_C1067( C1059 C1067 ) \nC1059_=_C1068( C1059 C1068 ) C1059_=_C1069( C1059 C1069 ) C1059_=_C1071( C1059 C1071 ) C1059_=_C1072( C1059 C1072 ) C1059_=_C1073( C1059 C1073 ) C1059_=_C1074( C1059 C1074 ) \nC1059_=_C1075( C1059 C1075 ) C1059_=_C1076( C1059 C1076 ) C1059_=_C1077( C1059 C1077 ) C1059_=_C1078( C1059 C1078 ) C1059_=_C1079( C1059 C1079 ) C1059_=_C1080( C1059 C1080 ) \nC1059_=_C1081( C1059 C1081 ) C1059_=_C1082( C1059 C1082 ) C1059_=_C1193( C1059 C1193 ) C1060_=_C1061( C1060 C1061 ) C1060_=_C1062( C1060 C1062 ) C1060_=_C1063( C1060 C1063 ) \nC1060_=_C1064( C1060 C1064 ) C1060_=_C1065( C1060 C1065 ) C1060_=_C1066( C1060 C1066 ) C1060_=_C1067( C1060 C1067 ) C1060_=_C1068( C1060 C1068 ) C1060_=_C1069( C1060 C1069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082( C1060 C1082 ) \nC1060_=_C1205( C1060 C1205 ) C1060_=_C1207( C1060 C1207 ) C1061_=_C1062( C1061 C1062 ) C1061_=_C1063( C1061 C1063 ) C1061_=_C1064( C1061 C1064 ) C1061_=_C1065( C1061 C1065 ) \nC1061_=_C1066( C1061 C1066 ) C1061_=_C1067( C1061 C1067 ) C1061_=_C1068( C1061 C1068 ) C1061_=_C1069( C1061 C1069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1210( C1061 C1210 ) C1061_=_C1216( C1061 C1216 ) \nC1062_=_C1063( C1062 C1063 ) C1062_=_C1064( C1062 C1064 ) C1062_=_C1065( C1062 C1065 ) C1062_=_C1066( C1062 C1066 ) C1062_=_C1067( C1062 C1067 ) C1062_=_C1068( C1062 C1068 ) \nC1062_=_C1069( C1062 C1069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222( C1062 C1222 ) C1062_=_C1226( C1062 C1226 ) C1062_=_C1228( C1062 C1228 ) C1062_=_C1230( C1062 C1230 ) C1063_=_C1064( C1063 C1064 ) \nC1063_=_C1065( C1063 C1065 ) C1063_=_C1066( C1063 C1066 ) C1063_=_C1067( C1063 C1067 ) C1063_=_C1068( C1063 C1068 ) C1063_=_C1069( C1063 C1069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6( C1063 C1086 ) \nC1063_=_C1103( C1063 C1103 ) C1063_=_C1163( C1063 C1163 ) C1063_=_C1178( C1063 C1178 ) C1063_=_C1193( C1063 C1193 ) C1063_=_C1210( C1063 C1210 ) C1063_=_C1222( C1063 C1222 ) \nC1063_=_C1236( C1063 C1236 ) C1063_=_C1237( C1063 C1237 ) C1063_=_C1238( C1063 C1238 ) C1063_=_C1239( C1063 C1239 ) C1063_=_C1240( C1063 C1240 ) C1063_=_C1242( C1063 C1242 ) \nC1063_=_C1244( C1063 C1244 ) C1063_=_C1245( C1063 C1245 ) C1063_=_C1246( C1063 C1246 ) C1063_=_C1247( C1063 C1247 ) C1063_=_C1248( C1063 C1248 ) C1063_=_C1249( C1063 C1249 ) \nC1063_=_C1250( C1063 C1250 ) C1063_=_C1251( C1063 C1251 ) C1063_=_C1252( C1063 C1252 ) C1064_=_C1065( C1064 C1065 ) C1064_=_C1066( C1064 C1066 ) C1064_=_C1067( C1064 C1067 ) \nC1064_=_C1068( C1064 C1068 ) C1064_=_C1069( C1064 C1069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236( C1064 C1236 ) C1064_=_C1258( C1064 C1258 ) C1065_=_C1066( C1065 C1066 ) C1065_=_C1067( C1065 C1067 ) \nC1065_=_C1068( C1065 C1068 ) C1065_=_C1069( C1065 C1069 ) C1065_=_C1071( C1065 C1071 ) C1065_=_C1072( C1065 C1072 ) C1065_=_C1073( C1065 C1073 ) C1065_=_C1074( C1065 C1074 ) \nC1065_=_C1075(</w:t>
      </w:r>
    </w:p>
    <w:p>
      <w:pPr>
        <w:pStyle w:val="PreformattedText"/>
        <w:bidi w:val="0"/>
        <w:spacing w:before="0" w:after="0"/>
        <w:jc w:val="left"/>
        <w:rPr/>
      </w:pPr>
      <w:r>
        <w:rPr/>
        <w:t xml:space="preserve"> </w:t>
      </w:r>
      <w:r>
        <w:rPr/>
        <w:t>C1065 C1075 ) C1065_=_C1076( C1065 C1076 ) C1065_=_C1077( C1065 C1077 ) C1065_=_C1078( C1065 C1078 ) C1065_=_C1079( C1065 C1079 ) C1065_=_C1080( C1065 C1080 ) \nC1065_=_C1081( C1065 C1081 ) C1065_=_C1082( C1065 C1082 ) C1065_=_C1237( C1065 C1237 ) C1065_=_C1268( C1065 C1268 ) C1065_=_C1269( C1065 C1269 ) C1065_=_C1271( C1065 C1271 ) \nC1066_=_C1067( C1066 C1067 ) C1066_=_C1068( C1066 C1068 ) C1066_=_C1069( C1066 C1069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239( C1066 C1239 ) C1067_=_C1068( C1067 C1068 ) C1067_=_C1069( C1067 C1069 ) \nC1067_=_C1071( C1067 C1071 ) C1067_=_C1072( C1067 C1072 ) C1067_=_C1073( C1067 C1073 ) C1067_=_C1074( C1067 C1074 ) C1067_=_C1075( C1067 C1075 ) C1067_=_C1076( C1067 C1076 ) \nC1067_=_C1077( C1067 C1077 ) C1067_=_C1078( C1067 C1078 ) C1067_=_C1079( C1067 C1079 ) C1067_=_C1080( C1067 C1080 ) C1067_=_C1081( C1067 C1081 ) C1067_=_C1082( C1067 C1082 ) \nC1067_=_C1134( C1067 C1134 ) C1067_=_C1152( C1067 C1152 ) C1067_=_C1169( C1067 C1169 ) C1067_=_C1184( C1067 C1184 ) C1067_=_C1205( C1067 C1205 ) C1067_=_C1216( C1067 C1216 ) \nC1067_=_C1226( C1067 C1226 ) C1067_=_C1268( C1067 C1268 ) C1067_=_C1285( C1067 C1285 ) C1067_=_C1286( C1067 C1286 ) C1068_=_C1069( C1068 C1069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207( C1068 C1207 ) \nC1068_=_C1228( C1068 C1228 ) C1068_=_C1269( C1068 C1269 ) C1068_=_C1289( C1068 C1289 ) C1068_=_C1290( C1068 C129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244( C1069 C1244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246( C1071 C1246 ) C1072_=_C1073( C1072 C1073 ) \nC1072_=_C1074( C1072 C1074 ) C1072_=_C1075( C1072 C1075 ) C1072_=_C1076( C1072 C1076 ) C1072_=_C1077( C1072 C1077 ) C1072_=_C1078( C1072 C1078 ) C1072_=_C1079( C1072 C1079 ) \nC1072_=_C1080( C1072 C1080 ) C1072_=_C1081( C1072 C1081 ) C1072_=_C1082( C1072 C1082 ) C1072_=_C1247( C1072 C1247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5_=_C1248( C1075 C1248 ) C1076_=_C1077( C1076 C1077 ) \nC1076_=_C1078( C1076 C1078 ) C1076_=_C1079( C1076 C1079 ) C1076_=_C1080( C1076 C1080 ) C1076_=_C1081( C1076 C1081 ) C1076_=_C1082( C1076 C1082 ) C1076_=_C1249( C1076 C1249 ) \nC1076_=_C1293( C1076 C1293 ) C1077_=_C1078( C1077 C1078 ) C1077_=_C1079( C1077 C1079 ) C1077_=_C1080( C1077 C1080 ) C1077_=_C1081( C1077 C1081 ) C1077_=_C1082( C1077 C1082 ) \nC1078_=_C1079( C1078 C1079 ) C1078_=_C1080( C1078 C1080 ) C1078_=_C1081( C1078 C1081 ) C1078_=_C1082( C1078 C1082 ) C1079_=_C1080( C1079 C1080 ) C1079_=_C1081( C1079 C1081 ) \nC1079_=_C1082( C1079 C1082 ) C1079_=_C1250( C1079 C1250 ) C1079_=_C1294( C1079 C1294 ) C1080_=_C1081( C1080 C1081 ) C1080_=_C1082( C1080 C1082 ) C1081_=_C1082( C1081 C1082 ) \nC1081_=_C1252( C1081 C1252 ) C1086_=_C1103( C1086 C1103 ) C1086_=_C1163( C1086 C1163 ) C1086_=_C1178( C1086 C1178 ) C1086_=_C1193( C1086 C1193 ) C1086_=_C1210( C1086 C1210 ) \nC1086_=_C1222( C1086 C1222 ) C1086_=_C1236( C1086 C1236 ) C1086_=_C1237( C1086 C1237 ) C1086_=_C1238( C1086 C1238 ) C1086_=_C1239( C1086 C1239 ) C1086_=_C1240( C1086 C1240 ) \nC1086_=_C1242( C1086 C1242 ) C1086_=_C1244( C1086 C1244 ) C1086_=_C1245( C1086 C1245 ) C1086_=_C1246( C1086 C1246 ) C1086_=_C1247( C1086 C1247 ) C1086_=_C1248( C1086 C1248 ) \nC1086_=_C1249( C1086 C1249 ) C1086_=_C1250( C1086 C1250 ) C1086_=_C1251( C1086 C1251 ) C1086_=_C1252( C1086 C1252 ) C1103_=_C1110( C1103 C1110 ) C1103_=_C1163( C1103 C1163 ) \nC1103_=_C1178( C1103 C1178 ) C1103_=_C1193( C1103 C1193 ) C1103_=_C1210( C1103 C1210 ) C1103_=_C1222( C1103 C1222 ) C1103_=_C1236( C1103 C1236 ) C1103_=_C1237( C1103 C1237 ) \nC1103_=_C1238( C1103 C1238 ) C1103_=_C1239( C1103 C1239 ) C1103_=_C1240( C1103 C1240 ) C1103_=_C1242( C1103 C1242 ) C1103_=_C1244( C1103 C1244 ) C1103_=_C1245( C1103 C1245 ) \nC1103_=_C1246( C1103 C1246 ) C1103_=_C1247( C1103 C1247 ) C1103_=_C1248( C1103 C1248 ) C1103_=_C1249( C1103 C1249 ) C1103_=_C1250( C1103 C1250 ) C1103_=_C1251( C1103 C1251 ) \nC1103_=_C1252( C1103 C1252 ) C1110_=_C1230( C1110 C1230 ) C1110_=_C1245( C1110 C1245 ) C1110_=_C1258( C1110 C1258 ) C1110_=_C1271( C1110 C1271 ) C1110_=_C1293( C1110 C1293 ) \nC1110_=_C1294( C1110 C1294 ) C1134_=_C1152( C1134 C1152 ) C1134_=_C1169( C1134 C1169 ) C1134_=_C1184( C1134 C1184 ) C1134_=_C1205( C1134 C1205 ) C1134_=_C1216( C1134 C1216 ) \nC1134_=_C1226( C1134 C1226 ) C1134_=_C1268( C1134 C1268 ) C1134_=_C1285( C1134 C1285 ) C1134_=_C1286( C1134 C1286 ) C1152_=_C1169( C1152 C1169 ) C1152_=_C1184( C1152 C1184 ) \nC1152_=_C1205( C1152 C1205 ) C1152_=_C1216( C1152 C1216 ) C1152_=_C1226( C1152 C1226 ) C1152_=_C1268( C1152 C1268 ) C1152_=_C1285( C1152 C1285 ) C1152_=_C1286( C1152 C1286 ) \nC1163_=_C1169( C1163 C1169 ) C1163_=_C1178( C1163 C1178 ) C1163_=_C1193( C1163 C1193 ) C1163_=_C1210( C1163 C1210 ) C1163_=_C1222( C1163 C1222 ) C1163_=_C1236( C1163 C1236 ) \nC1163_=_C1237( C1163 C1237 ) C1163_=_C1238( C1163 C1238 ) C1163_=_C1239( C1163 C1239 ) C1163_=_C1240( C1163 C1240 ) C1163_=_C1242( C1163 C1242 ) C1163_=_C1244( C1163 C1244 ) \nC1163_=_C1245( C1163 C1245 ) C1163_=_C1246( C1163 C1246 ) C1163_=_C1247( C1163 C1247 ) C1163_=_C1248( C1163 C1248 ) C1163_=_C1249( C1163 C1249 ) C1163_=_C1250( C1163 C1250 ) \nC1163_=_C1251( C1163 C1251 ) C1163_=_C1252( C1163 C1252 ) C1169_=_C1184( C1169 C1184 ) C1169_=_C1205( C1169 C1205 ) C1169_=_C1216( C1169 C1216 ) C1169_=_C1226( C1169 C1226 ) \nC1169_=_C1268( C1169 C1268 ) C1169_=_C1285( C1169 C1285 ) C1169_=_C1286( C1169 C1286 ) C1178_=_C1184( C1178 C1184 ) C1178_=_C1193( C1178 C1193 ) C1178_=_C1210( C1178 C1210 ) \nC1178_=_C1222( C1178 C1222 ) C1178_=_C1236( C1178 C1236 ) C1178_=_C1237( C1178 C1237 ) C1178_=_C1238( C1178 C1238 ) C1178_=_C1239( C1178 C1239 ) C1178_=_C1240( C1178 C1240 ) \nC1178_=_C1242( C1178 C1242 ) C1178_=_C1244( C1178 C1244 ) C1178_=_C1245( C1178 C1245 ) C1178_=_C1246( C1178 C1246 ) C1178_=_C1247( C1178 C1247 ) C1178_=_C1248( C1178 C1248 ) \nC1178_=_C1249( C1178 C1249 ) C1178_=_C1250( C1178 C1250 ) C1178_=_C1251( C1178 C1251 ) C1178_=_C1252( C1178 C1252 ) C1184_=_C1205( C1184 C1205 ) C1184_=_C1216( C1184 C1216 ) \nC1184_=_C1226( C1184 C1226 ) C1184_=_C1268( C1184 C1268 ) C1184_=_C1285( C1184 C1285 ) C1184_=_C1286( C1184 C1286 ) C1193_=_C1210( C1193 C1210 ) C1193_=_C1222( C1193 C1222 ) \nC1193_=_C1236( C1193 C1236 ) C1193_=_C1237( C1193 C1237 ) C1193_=_C1238( C1193 C1238 ) C1193_=_C1239( C1193 C1239 ) C1193_=_C1240( C1193 C1240 ) C1193_=_C1242( C1193 C1242 ) \nC1193_=_C1244( C1193 C1244 ) C1193_=_C1245( C1193 C1245 ) C1193_=_C1246( C1193 C1246 ) C1193_=_C1247( C1193 C1247 ) C1193_=_C1248( C1193 C1248 ) C1193_=_C1249( C1193 C1249 ) \nC1193_=_C1250( C1193 C1250 ) C1193_=_C1251( C1193 C1251 ) C1193_=_C1252( C1193 C1252 ) C1205_=_C1207( C1205 C1207 ) C1205_=_C1216( C1205 C1216 ) C1205_=_C1226( C1205 C1226 ) \nC1205_=_C1268( C1205 C1268 ) C1205_=_C1285( C1205 C1285 ) C1205_=_C1286( C1205 C1286 ) C1207_=_C1228( C1207 C1228 ) C1207_=_C1269( C1207 C1269 ) C1207_=_C1289( C1207 C1289 ) \nC1207_=_C1290( C1207 C1290 ) C1210_=_C1216( C1210 C1216 ) C1210_=_C1222( C1210 C1222 ) C1210_=_C1236( C1210 C1236 ) C1210_=_C1237( C1210 C1237 ) C1210_=_C1238( C1210 C1238 ) \nC1210_=_C1239( C1210 C1239 ) C1210_=_C1240( C1210 C1240 ) C1210_=_C1242( C1210 C1242 ) C1210_=_C1244( C1210 C1244 ) C1210_=_C1245( C1210 C1245 ) C1210_=_C1246( C1210 C1246 ) \nC1210_=_C1247( C1210 C1247 ) C1210_=_C1248( C1210 C1248 ) C1210_=_C1249( C1210 C1249 ) C1210_=_C1250( C1210 C1250 ) C1210_=_C1251( C1210 C1251 ) C1210_=_C1252( C1210 C1252 ) \nC1216_=_C1226( C1216 C1226 ) C1216_=_C1268( C1216 C1268 ) C1216_=_C1285( C1216 C1285 ) C1216_=_C1286( C1216 C1286 ) C1222_=_C1226( C1222 C1226 ) C1222_=_C1228( C1222 C1228 ) \nC1222_=_C1230( C1222 C1230 ) C1222_=_C1236( C1222 C1236 ) C1222_=_C1237( C1222 C1237 ) C1222_=_C1238( C1222 C1238 ) C1222_=_C1239( C1222 C1239 ) C1222_=_C1240( C1222 C1240 ) \nC1222_=_C1242( C1222 C1242 ) C1222_=_C1244( C1222 C1244 ) C1222_=_C1245( C1222 C1245 ) C1222_=_C1246( C1222 C1246 ) C1222_=_C1247( C1222 C1247 ) C1222_=_C1248( C1222 C1248 ) \nC1222_=_C1249( C1222 C1249 ) C1222_=_C1250( C1222 C1250 ) C1222_=_C1251(</w:t>
      </w:r>
    </w:p>
    <w:p>
      <w:pPr>
        <w:pStyle w:val="PreformattedText"/>
        <w:bidi w:val="0"/>
        <w:spacing w:before="0" w:after="0"/>
        <w:jc w:val="left"/>
        <w:rPr/>
      </w:pPr>
      <w:r>
        <w:rPr/>
        <w:t xml:space="preserve"> </w:t>
      </w:r>
      <w:r>
        <w:rPr/>
        <w:t>C1222 C1251 ) C1222_=_C1252( C1222 C1252 ) C1226_=_C1228( C1226 C1228 ) C1226_=_C1230( C1226 C1230 ) \nC1226_=_C1268( C1226 C1268 ) C1226_=_C1285( C1226 C1285 ) C1226_=_C1286( C1226 C1286 ) C1228_=_C1230( C1228 C1230 ) C1228_=_C1269( C1228 C1269 ) C1228_=_C1289( C1228 C1289 ) \nC1228_=_C1290( C1228 C1290 ) C1230_=_C1245( C1230 C1245 ) C1230_=_C1258( C1230 C1258 ) C1230_=_C1271( C1230 C1271 ) C1230_=_C1293( C1230 C1293 ) C1230_=_C1294( C1230 C1294 ) \nC1236_=_C1237( C1236 C1237 ) C1236_=_C1238( C1236 C1238 ) C1236_=_C1239( C1236 C1239 ) C1236_=_C1240( C1236 C1240 ) C1236_=_C1242( C1236 C1242 ) C1236_=_C1244( C1236 C1244 ) \nC1236_=_C1245( C1236 C1245 ) C1236_=_C1246( C1236 C1246 ) C1236_=_C1247( C1236 C1247 ) C1236_=_C1248( C1236 C1248 ) C1236_=_C1249( C1236 C1249 ) C1236_=_C1250( C1236 C1250 ) \nC1236_=_C1251( C1236 C1251 ) C1236_=_C1252( C1236 C1252 ) C1236_=_C1258( C1236 C1258 ) C1237_=_C1238( C1237 C1238 ) C1237_=_C1239( C1237 C1239 ) C1237_=_C1240( C1237 C1240 ) \nC1237_=_C1242( C1237 C1242 ) C1237_=_C1244( C1237 C1244 ) C1237_=_C1245( C1237 C1245 ) C1237_=_C1246( C1237 C1246 ) C1237_=_C1247( C1237 C1247 ) C1237_=_C1248( C1237 C1248 ) \nC1237_=_C1249( C1237 C1249 ) C1237_=_C1250( C1237 C1250 ) C1237_=_C1251( C1237 C1251 ) C1237_=_C1252( C1237 C1252 ) C1237_=_C1268( C1237 C1268 ) C1237_=_C1269( C1237 C1269 ) \nC1237_=_C1271( C1237 C1271 ) C1238_=_C1239( C1238 C1239 ) C1238_=_C1240( C1238 C1240 ) C1238_=_C1242( C1238 C1242 ) C1238_=_C1244( C1238 C1244 ) C1238_=_C1245( C1238 C1245 ) \nC1238_=_C1246( C1238 C1246 ) C1238_=_C1247( C1238 C1247 ) C1238_=_C1248( C1238 C1248 ) C1238_=_C1249( C1238 C1249 ) C1238_=_C1250( C1238 C1250 ) C1238_=_C1251( C1238 C1251 ) \nC1238_=_C1252( C1238 C1252 ) C1239_=_C1240( C1239 C1240 ) C1239_=_C1242( C1239 C1242 ) C1239_=_C1244( C1239 C1244 ) C1239_=_C1245( C1239 C1245 ) C1239_=_C1246( C1239 C1246 ) \nC1239_=_C1247( C1239 C1247 ) C1239_=_C1248( C1239 C1248 ) C1239_=_C1249( C1239 C1249 ) C1239_=_C1250( C1239 C1250 ) C1239_=_C1251( C1239 C1251 ) C1239_=_C1252( C1239 C1252 ) \nC1240_=_C1242( C1240 C1242 ) C1240_=_C1244( C1240 C1244 ) C1240_=_C1245( C1240 C1245 ) C1240_=_C1246( C1240 C1246 ) C1240_=_C1247( C1240 C1247 ) C1240_=_C1248( C1240 C1248 ) \nC1240_=_C1249( C1240 C1249 ) C1240_=_C1250( C1240 C1250 ) C1240_=_C1251( C1240 C1251 ) C1240_=_C1252( C1240 C1252 ) C1242_=_C1244( C1242 C1244 ) C1242_=_C1245( C1242 C1245 ) \nC1242_=_C1246( C1242 C1246 ) C1242_=_C1247( C1242 C1247 ) C1242_=_C1248( C1242 C1248 ) C1242_=_C1249( C1242 C1249 ) C1242_=_C1250( C1242 C1250 ) C1242_=_C1251( C1242 C1251 ) \nC1242_=_C1252( C1242 C1252 ) C1244_=_C1245( C1244 C1245 ) C1244_=_C1246( C1244 C1246 ) C1244_=_C1247( C1244 C1247 ) C1244_=_C1248( C1244 C1248 ) C1244_=_C1249( C1244 C1249 ) \nC1244_=_C1250( C1244 C1250 ) C1244_=_C1251( C1244 C1251 ) C1244_=_C1252( C1244 C1252 ) C1245_=_C1246( C1245 C1246 ) C1245_=_C1247( C1245 C1247 ) C1245_=_C1248( C1245 C1248 ) \nC1245_=_C1249( C1245 C1249 ) C1245_=_C1250( C1245 C1250 ) C1245_=_C1251( C1245 C1251 ) C1245_=_C1252( C1245 C1252 ) C1245_=_C1258( C1245 C1258 ) C1245_=_C1271( C1245 C1271 ) \nC1245_=_C1293( C1245 C1293 ) C1245_=_C1294( C1245 C1294 ) C1246_=_C1247( C1246 C1247 ) C1246_=_C1248( C1246 C1248 ) C1246_=_C1249( C1246 C1249 ) C1246_=_C1250( C1246 C1250 ) \nC1246_=_C1251( C1246 C1251 ) C1246_=_C1252( C1246 C1252 ) C1247_=_C1248( C1247 C1248 ) C1247_=_C1249( C1247 C1249 ) C1247_=_C1250( C1247 C1250 ) C1247_=_C1251( C1247 C1251 ) \nC1247_=_C1252( C1247 C1252 ) C1248_=_C1249( C1248 C1249 ) C1248_=_C1250( C1248 C1250 ) C1248_=_C1251( C1248 C1251 ) C1248_=_C1252( C1248 C1252 ) C1249_=_C1250( C1249 C1250 ) \nC1249_=_C1251( C1249 C1251 ) C1249_=_C1252( C1249 C1252 ) C1249_=_C1293( C1249 C1293 ) C1250_=_C1251( C1250 C1251 ) C1250_=_C1252( C1250 C1252 ) C1250_=_C1294( C1250 C1294 ) \nC1251_=_C1252( C1251 C1252 ) C1258_=_C1271( C1258 C1271 ) C1258_=_C1293( C1258 C1293 ) C1258_=_C1294( C1258 C1294 ) C1268_=_C1269( C1268 C1269 ) C1268_=_C1271( C1268 C1271 ) \nC1268_=_C1285( C1268 C1285 ) C1268_=_C1286( C1268 C1286 ) C1269_=_C1271( C1269 C1271 ) C1269_=_C1289( C1269 C1289 ) C1269_=_C1290( C1269 C1290 ) C1271_=_C1293( C1271 C1293 ) \nC1271_=_C1294( C1271 C1294 ) C1285_=_C1286( C1285 C1286 ) C1286_=_C1289( C1286 C1289 ) C1289_=_C1290( C1289 C1290 ) C1293_=_C1294( C1293 C1294 ) "];350-&gt;368[label="193: C82 C144 C146 C217 C235 \nC247 C251 C266 C323 C325 C335 \nC337 C346 C350 C365 C367 C383 \nC410 C412 C421 C430 C440 C455 \nC462 C470 C513 C520 C529 C543 \nC550 C559 C571 C580 C590 C602 \nC611 C621 C631 C641 C652 C658 \nC666 C676 C687 C693 C695 C701 \nC710 C719 C725 C727 C736 C737 \nC738 C739 C740 C742 C743 C744 \nC746 C747 C750 C751 C752 C753 \nC761 C767 C777 C778 C779 C780 \nC781 C782 C783 C785 C786 C787 \nC788 C789 C790 C792 C793 C794 \nC796 C797 C798 C799 C800 C801 \nC802 C809 C816 C820 C845 C851 \nC853 C873 C886 C896 C909 C918 \nC923 C926 C936 C944 C950 C952 \nC954 C966 C974 C980 C982 C984 \nC995 C1004 C1008 C1009 C1011 C1018 \nC1026 C1031 C1033 C1035 C1042 C1045 \nC1048 C1049 C1050 C1056 C1057 C1058 \nC1059 C1060 C1061 C1062 C1064 C1065 \nC1066 C1069 C1071 C1072 C1073 C1074 \nC1075 C1076 C1077 C1078 C1079 C1080 \nC1081 C1082 C1086 C1103 C1110 C1134 \nC1152 C1163 C1169 C1178 C1184 C1193 \nC1205 C1207 C1210 C1216 C1222 C1226 \nC1228 C1230 C1236 C1237 C1238 C1239 \nC1240 C1242 C1244 C1246 C1247 C1248 \nC1249 C1250 C1251 C1252 C1258 C1268 \nC1269 C1271 C1285 C1286 C1289 C1290 \nC1293 C1294 \n3588: C82_=_C146 ,C82_=_C235 ,C82_=_C251 ,C82_=_C266 ,C82_=_C325 ,\nC82_=_C337 ,C82_=_C367 ,C82_=_C383 ,C82_=_C412 ,C82_=_C440 ,C82_=_C470 ,\nC82_=_C529 ,C82_=_C559 ,C82_=_C590 ,C82_=_C621 ,C82_=_C652 ,C82_=_C687 ,\nC82_=_C719 ,C82_=_C767 ,C82_=_C816 ,C82_=_C845 ,C82_=_C873 ,C82_=_C896 ,\nC82_=_C918 ,C82_=_C944 ,C82_=_C974 ,C82_=_C1004 ,C82_=_C1026 ,C82_=_C1045 ,\nC82_=_C1086 ,C82_=_C1103 ,C82_=_C1163 ,C82_=_C1178 ,C82_=_C1193 ,C82_=_C1210 ,\nC82_=_C1222 ,C82_=_C1236 ,C82_=_C1237 ,C82_=_C1238 ,C82_=_C1239 ,C82_=_C1240 ,\nC82_=_C1242 ,C82_=_C1244 ,C82_=_C1246 ,C82_=_C1247 ,C82_=_C1248 ,C82_=_C1249 ,\nC82_=_C1250 ,C82_=_C1251 ,C82_=_C1252 ,C144_=_C146 ,C144_=_C247 ,C144_=_C421 ,\nC144_=_C455 ,C144_=_C513 ,C144_=_C543 ,C144_=_C571 ,C144_=_C602 ,C144_=_C753 ,\nC144_=_C777 ,C144_=_C778 ,C144_=_C779 ,C144_=_C780 ,C144_=_C781 ,C144_=_C782 ,\nC144_=_C783 ,C144_=_C785 ,C144_=_C786 ,C144_=_C787 ,C144_=_C788 ,C144_=_C789 ,\nC144_=_C790 ,C144_=_C792 ,C144_=_C793 ,C144_=_C794 ,C144_=_C796 ,C144_=_C797 ,\nC144_=_C798 ,C144_=_C799 ,C144_=_C800 ,C144_=_C801 ,C144_=_C802 ,C146_=_C235 ,\nC146_=_C251 ,C146_=_C266 ,C146_=_C325 ,C146_=_C337 ,C146_=_C367 ,C146_=_C383 ,\nC146_=_C412 ,C146_=_C440 ,C146_=_C470 ,C146_=_C529 ,C146_=_C559 ,C146_=_C590 ,\nC146_=_C621 ,C146_=_C652 ,C146_=_C687 ,C146_=_C719 ,C146_=_C767 ,C146_=_C816 ,\nC146_=_C845 ,C146_=_C873 ,C146_=_C896 ,C146_=_C918 ,C146_=_C944 ,C146_=_C974 ,\nC146_=_C1004 ,C146_=_C1026 ,C146_=_C1045 ,C146_=_C1086 ,C146_=_C1103 ,C146_=_C1163 ,\nC146_=_C1178 ,C146_=_C1193 ,C146_=_C1210 ,C146_=_C1222 ,C146_=_C1236 ,C146_=_C1237 ,\nC146_=_C1238 ,C146_=_C1239 ,C146_=_C1240 ,C146_=_C1242 ,C146_=_C1244 ,C146_=_C1246 ,\nC146_=_C1247 ,C146_=_C1248 ,C146_=_C1249 ,C146_=_C1250 ,C146_=_C1251 ,C146_=_C1252 ,\nC217_=_C346 ,C217_=_C631 ,C217_=_C666 ,C217_=_C701 ,C217_=_C736 ,C217_=_C737 ,\nC217_=_C738 ,C217_=_C739 ,C217_=_C740 ,C217_=_C742 ,C217_=_C743 ,C217_=_C744 ,\nC217_=_C746 ,C217_=_C747 ,C217_=_C750 ,C217_=_C751 ,C217_=_C752 ,C235_=_C251 ,\nC235_=_C266 ,C235_=_C325 ,C235_=_C337 ,C235_=_C367 ,C235_=_C383 ,C235_=_C412 ,\nC235_=_C440 ,C235_=_C470 ,C235_=_C529 ,C235_=_C559 ,C235_=_C590 ,C235_=_C621 ,\nC235_=_C652 ,C235_=_C687 ,C235_=_C719 ,C235_=_C767 ,C235_=_C816 ,C235_=_C845 ,\nC235_=_C873 ,C235_=_C896 ,C235_=_C918 ,C235_=_C944 ,C235_=_C974 ,C235_=_C1004 ,\nC235_=_C1026 ,C235_=_C1045 ,C235_=_C1086 ,C235_=_C1103 ,C235_=_C1163 ,C235_=_C1178 ,\nC235_=_C1193 ,C235_=_C1210 ,C235_=_C1222 ,C235_=_C1236 ,C235_=_C1237 ,C235_=_C1238 ,\nC235_=_C1239 ,C235_=_C1240 ,C235_=_C1242 ,C235_=_C1244 ,C235_=_C1246 ,C235_=_C1247 ,\nC235_=_C1248 ,C235_=_C1249 ,C235_=_C1250 ,C235_=_C1251 ,C235_=_C1252 ,C247_=_C251 ,\nC247_=_C421 ,C247_=_C455 ,C247_=_C513 ,C247_=_C543 ,C247_=_C571 ,C247_=_C602 ,\nC247_=_C753 ,C247_=_C777 ,C247_=_C778 ,C247_=_C779 ,C247_=_C780 ,C247_=_C781 ,\nC247_=_C782 ,C247_=_C783 ,C247_=_C785 ,C247_=_C786 ,C247_=_C787 ,C247_=_C788 ,\nC247_=_C789 ,C247_=_C790 ,C247_=_C792 ,C247_=_C793 ,C247_=_C794 ,C247_=_C796 ,\nC247_=_C797 ,C247_=_C798 ,C247_=_C799 ,C247_=_C800 ,C247_=_C801 ,C247_=_C802 ,\nC251_=_C266 ,C251_=_C325 ,C251_=_C337 ,C251_=_C367 ,C251_=_C383 ,C251_=_C412 ,\nC251_=_C440 ,C251_=_C470 ,C251_=_C529 ,C251_=_C559 ,C251_=_C590 ,C251_=_C621 ,\nC251_=_C652 ,C251_=_C687 ,C251_=_C719 ,C251_=_C767 ,C251_=_C816 ,C251_=_C845 ,\nC251_=_C873 ,C251_=_C896 ,C251_=_C918 ,C251_=_C944 ,C251_=_C974 ,C251_=_C1004 ,\nC251_=_C1026 ,C251_=_C1045 ,C251_=_C1086 ,C251_=_C1103 ,C251_=_C1163 ,C251_=_C1178 ,\nC251_=_C1193 ,C251_=_C1210 ,C251_=_C1222 ,C251_=_C1236 ,C251_=_C1237 ,C251_=_C1238 ,\nC251_=_C1239 ,C251_=_C1240 ,C251_=_C1242 ,C251_=_C1244 ,C251_=_C1246 ,C251_=_C1247 ,\nC251_=_C1248 ,C251_=_C1249 ,C251_=_C1250 ,C251_=_C1251 ,C251_=_C1252 ,C266_=_C325 ,\nC266_=_C337 ,C266_=_C367 ,C266_=_C383 ,C266_=_C412 ,C266_=_C440 ,C266_=_C470 ,\nC266_=_C529 ,C266_=_C559 ,C266_=_C590 ,C266_=_C621 ,C266_=_C652 ,C266_=_C687 ,\nC266_=_C719 ,C266_=_C767 ,C266_=_C816 ,C266_=_C845 ,C266_=_C873 ,C266_=_C896 ,\nC266_=_C918 ,C266_=_C944 ,C266_=_C974 ,C266_=_C1004 ,C266_=_C1026 ,C266_=_C1045 ,\nC266_=_C1086 ,C266_=_C1103 ,C266_=_C1163 ,C266_=_C1178 ,C266_=_C1193 ,C266_=_C1210 ,\nC266_=_C1222 ,C266_=_C1236 ,C266_=_C1237 ,C266_=_C1238 ,C266_=_C1239 ,C266_=_C1240 ,\nC266_=_C1242 ,C266_=_C1244 ,C266_=_C1246 ,C266_=_C1247 ,C266_=_C1248 ,C266_=_C1249 ,\nC266_=_C1250 ,C266_=_C1251 ,C266_=_C1252 ,C323_=_C325 ,C323_=_C335 ,C323_=_C350 ,\nC323_=_C365 ,C323_=_C410 ,C323_=_C430 ,C323_=_C462 ,C323_=_C520 ,C323_=_C550 ,\nC323_=_C580</w:t>
      </w:r>
    </w:p>
    <w:p>
      <w:pPr>
        <w:pStyle w:val="PreformattedText"/>
        <w:bidi w:val="0"/>
        <w:spacing w:before="0" w:after="0"/>
        <w:jc w:val="left"/>
        <w:rPr/>
      </w:pPr>
      <w:r>
        <w:rPr/>
        <w:t xml:space="preserve"> </w:t>
      </w:r>
      <w:r>
        <w:rPr/>
        <w:t>,C323_=_C611 ,C323_=_C641 ,C323_=_C676 ,C323_=_C710 ,C323_=_C761 ,\nC323_=_C809 ,C323_=_C886 ,C323_=_C909 ,C323_=_C936 ,C323_=_C966 ,C323_=_C995 ,\nC323_=_C1018 ,C323_=_C1042 ,C323_=_C1056 ,C323_=_C1057 ,C323_=_C1058 ,C323_=_C1059 ,\nC323_=_C1060 ,C323_=_C1061 ,C323_=_C1062 ,C323_=_C1064 ,C323_=_C1065 ,C323_=_C1066 ,\nC323_=_C1069 ,C323_=_C1071 ,C323_=_C1072 ,C323_=_C1073 ,C323_=_C1074 ,C323_=_C1075 ,\nC323_=_C1076 ,C323_=_C1077 ,C323_=_C1078 ,C323_=_C1079 ,C323_=_C1080 ,C323_=_C1081 ,\nC323_=_C1082 ,C325_=_C337 ,C325_=_C367 ,C325_=_C383 ,C325_=_C412 ,C325_=_C440 ,\nC325_=_C470 ,C325_=_C529 ,C325_=_C559 ,C325_=_C590 ,C325_=_C621 ,C325_=_C652 ,\nC325_=_C687 ,C325_=_C719 ,C325_=_C767 ,C325_=_C816 ,C325_=_C845 ,C325_=_C873 ,\nC325_=_C896 ,C325_=_C918 ,C325_=_C944 ,C325_=_C974 ,C325_=_C1004 ,C325_=_C1026 ,\nC325_=_C1045 ,C325_=_C1086 ,C325_=_C1103 ,C325_=_C1163 ,C325_=_C1178 ,C325_=_C1193 ,\nC325_=_C1210 ,C325_=_C1222 ,C325_=_C1236 ,C325_=_C1237 ,C325_=_C1238 ,C325_=_C1239 ,\nC325_=_C1240 ,C325_=_C1242 ,C325_=_C1244 ,C325_=_C1246 ,C325_=_C1247 ,C325_=_C1248 ,\nC325_=_C1249 ,C325_=_C1250 ,C325_=_C1251 ,C325_=_C1252 ,C335_=_C337 ,C335_=_C350 ,\nC335_=_C365 ,C335_=_C410 ,C335_=_C430 ,C335_=_C462 ,C335_=_C520 ,C335_=_C550 ,\nC335_=_C580 ,C335_=_C611 ,C335_=_C641 ,C335_=_C676 ,C335_=_C710 ,C335_=_C761 ,\nC335_=_C809 ,C335_=_C886 ,C335_=_C909 ,C335_=_C936 ,C335_=_C966 ,C335_=_C995 ,\nC335_=_C1018 ,C335_=_C1042 ,C335_=_C1056 ,C335_=_C1057 ,C335_=_C1058 ,C335_=_C1059 ,\nC335_=_C1060 ,C335_=_C1061 ,C335_=_C1062 ,C335_=_C1064 ,C335_=_C1065 ,C335_=_C1066 ,\nC335_=_C1069 ,C335_=_C1071 ,C335_=_C1072 ,C335_=_C1073 ,C335_=_C1074 ,C335_=_C1075 ,\nC335_=_C1076 ,C335_=_C1077 ,C335_=_C1078 ,C335_=_C1079 ,C335_=_C1080 ,C335_=_C1081 ,\nC335_=_C1082 ,C337_=_C367 ,C337_=_C383 ,C337_=_C412 ,C337_=_C440 ,C337_=_C470 ,\nC337_=_C529 ,C337_=_C559 ,C337_=_C590 ,C337_=_C621 ,C337_=_C652 ,C337_=_C687 ,\nC337_=_C719 ,C337_=_C767 ,C337_=_C816 ,C337_=_C845 ,C337_=_C873 ,C337_=_C896 ,\nC337_=_C918 ,C337_=_C944 ,C337_=_C974 ,C337_=_C1004 ,C337_=_C1026 ,C337_=_C1045 ,\nC337_=_C1086 ,C337_=_C1103 ,C337_=_C1163 ,C337_=_C1178 ,C337_=_C1193 ,C337_=_C1210 ,\nC337_=_C1222 ,C337_=_C1236 ,C337_=_C1237 ,C337_=_C1238 ,C337_=_C1239 ,C337_=_C1240 ,\nC337_=_C1242 ,C337_=_C1244 ,C337_=_C1246 ,C337_=_C1247 ,C337_=_C1248 ,C337_=_C1249 ,\nC337_=_C1250 ,C337_=_C1251 ,C337_=_C1252 ,C346_=_C350 ,C346_=_C631 ,C346_=_C666 ,\nC346_=_C701 ,C346_=_C736 ,C346_=_C737 ,C346_=_C738 ,C346_=_C739 ,C346_=_C740 ,\nC346_=_C742 ,C346_=_C743 ,C346_=_C744 ,C346_=_C746 ,C346_=_C747 ,C346_=_C750 ,\nC346_=_C751 ,C346_=_C752 ,C350_=_C365 ,C350_=_C410 ,C350_=_C430 ,C350_=_C462 ,\nC350_=_C520 ,C350_=_C550 ,C350_=_C580 ,C350_=_C611 ,C350_=_C641 ,C350_=_C676 ,\nC350_=_C710 ,C350_=_C761 ,C350_=_C809 ,C350_=_C886 ,C350_=_C909 ,C350_=_C936 ,\nC350_=_C966 ,C350_=_C995 ,C350_=_C1018 ,C350_=_C1042 ,C350_=_C1056 ,C350_=_C1057 ,\nC350_=_C1058 ,C350_=_C1059 ,C350_=_C1060 ,C350_=_C1061 ,C350_=_C1062 ,C350_=_C1064 ,\nC350_=_C1065 ,C350_=_C1066 ,C350_=_C1069 ,C350_=_C1071 ,C350_=_C1072 ,C350_=_C1073 ,\nC350_=_C1074 ,C350_=_C1075 ,C350_=_C1076 ,C350_=_C1077 ,C350_=_C1078 ,C350_=_C1079 ,\nC350_=_C1080 ,C350_=_C1081 ,C350_=_C1082 ,C365_=_C367 ,C365_=_C410 ,C365_=_C430 ,\nC365_=_C462 ,C365_=_C520 ,C365_=_C550 ,C365_=_C580 ,C365_=_C611 ,C365_=_C641 ,\nC365_=_C676 ,C365_=_C710 ,C365_=_C761 ,C365_=_C809 ,C365_=_C886 ,C365_=_C909 ,\nC365_=_C936 ,C365_=_C966 ,C365_=_C995 ,C365_=_C1018 ,C365_=_C1042 ,C365_=_C1056 ,\nC365_=_C1057 ,C365_=_C1058 ,C365_=_C1059 ,C365_=_C1060 ,C365_=_C1061 ,C365_=_C1062 ,\nC365_=_C1064 ,C365_=_C1065 ,C365_=_C1066 ,C365_=_C1069 ,C365_=_C1071 ,C365_=_C1072 ,\nC365_=_C1073 ,C365_=_C1074 ,C365_=_C1075 ,C365_=_C1076 ,C365_=_C1077 ,C365_=_C1078 ,\nC365_=_C1079 ,C365_=_C1080 ,C365_=_C1081 ,C365_=_C1082 ,C367_=_C383 ,C367_=_C412 ,\nC367_=_C440 ,C367_=_C470 ,C367_=_C529 ,C367_=_C559 ,C367_=_C590 ,C367_=_C621 ,\nC367_=_C652 ,C367_=_C687 ,C367_=_C719 ,C367_=_C767 ,C367_=_C816 ,C367_=_C845 ,\nC367_=_C873 ,C367_=_C896 ,C367_=_C918 ,C367_=_C944 ,C367_=_C974 ,C367_=_C1004 ,\nC367_=_C1026 ,C367_=_C1045 ,C367_=_C1086 ,C367_=_C1103 ,C367_=_C1163 ,C367_=_C1178 ,\nC367_=_C1193 ,C367_=_C1210 ,C367_=_C1222 ,C367_=_C1236 ,C367_=_C1237 ,C367_=_C1238 ,\nC367_=_C1239 ,C367_=_C1240 ,C367_=_C1242 ,C367_=_C1244 ,C367_=_C1246 ,C367_=_C1247 ,\nC367_=_C1248 ,C367_=_C1249 ,C367_=_C1250 ,C367_=_C1251 ,C367_=_C1252 ,C383_=_C412 ,\nC383_=_C440 ,C383_=_C470 ,C383_=_C529 ,C383_=_C559 ,C383_=_C590 ,C383_=_C621 ,\nC383_=_C652 ,C383_=_C687 ,C383_=_C719 ,C383_=_C767 ,C383_=_C816 ,C383_=_C845 ,\nC383_=_C873 ,C383_=_C896 ,C383_=_C918 ,C383_=_C944 ,C383_=_C974 ,C383_=_C1004 ,\nC383_=_C1026 ,C383_=_C1045 ,C383_=_C1086 ,C383_=_C1103 ,C383_=_C1163 ,C383_=_C1178 ,\nC383_=_C1193 ,C383_=_C1210 ,C383_=_C1222 ,C383_=_C1236 ,C383_=_C1237 ,C383_=_C1238 ,\nC383_=_C1239 ,C383_=_C1240 ,C383_=_C1242 ,C383_=_C1244 ,C383_=_C1246 ,C383_=_C1247 ,\nC383_=_C1248 ,C383_=_C1249 ,C383_=_C1250 ,C383_=_C1251 ,C383_=_C1252 ,C410_=_C412 ,\nC410_=_C430 ,C410_=_C462 ,C410_=_C520 ,C410_=_C550 ,C410_=_C580 ,C410_=_C611 ,\nC410_=_C641 ,C410_=_C676 ,C410_=_C710 ,C410_=_C761 ,C410_=_C809 ,C410_=_C886 ,\nC410_=_C909 ,C410_=_C936 ,C410_=_C966 ,C410_=_C995 ,C410_=_C1018 ,C410_=_C1042 ,\nC410_=_C1056 ,C410_=_C1057 ,C410_=_C1058 ,C410_=_C1059 ,C410_=_C1060 ,C410_=_C1061 ,\nC410_=_C1062 ,C410_=_C1064 ,C410_=_C1065 ,C410_=_C1066 ,C410_=_C1069 ,C410_=_C1071 ,\nC410_=_C1072 ,C410_=_C1073 ,C410_=_C1074 ,C410_=_C1075 ,C410_=_C1076 ,C410_=_C1077 ,\nC410_=_C1078 ,C410_=_C1079 ,C410_=_C1080 ,C410_=_C1081 ,C410_=_C1082 ,C412_=_C440 ,\nC412_=_C470 ,C412_=_C529 ,C412_=_C559 ,C412_=_C590 ,C412_=_C621 ,C412_=_C652 ,\nC412_=_C687 ,C412_=_C719 ,C412_=_C767 ,C412_=_C816 ,C412_=_C845 ,C412_=_C873 ,\nC412_=_C896 ,C412_=_C918 ,C412_=_C944 ,C412_=_C974 ,C412_=_C1004 ,C412_=_C1026 ,\nC412_=_C1045 ,C412_=_C1086 ,C412_=_C1103 ,C412_=_C1163 ,C412_=_C1178 ,C412_=_C1193 ,\nC412_=_C1210 ,C412_=_C1222 ,C412_=_C1236 ,C412_=_C1237 ,C412_=_C1238 ,C412_=_C1239 ,\nC412_=_C1240 ,C412_=_C1242 ,C412_=_C1244 ,C412_=_C1246 ,C412_=_C1247 ,C412_=_C1248 ,\nC412_=_C1249 ,C412_=_C1250 ,C412_=_C1251 ,C412_=_C1252 ,C421_=_C430 ,C421_=_C440 ,\nC421_=_C455 ,C421_=_C513 ,C421_=_C543 ,C421_=_C571 ,C421_=_C602 ,C421_=_C753 ,\nC421_=_C777 ,C421_=_C778 ,C421_=_C779 ,C421_=_C780 ,C421_=_C781 ,C421_=_C782 ,\nC421_=_C783 ,C421_=_C785 ,C421_=_C786 ,C421_=_C787 ,C421_=_C788 ,C421_=_C789 ,\nC421_=_C790 ,C421_=_C792 ,C421_=_C793 ,C421_=_C794 ,C421_=_C796 ,C421_=_C797 ,\nC421_=_C798 ,C421_=_C799 ,C421_=_C800 ,C421_=_C801 ,C421_=_C802 ,C430_=_C440 ,\nC430_=_C462 ,C430_=_C520 ,C430_=_C550 ,C430_=_C580 ,C430_=_C611 ,C430_=_C641 ,\nC430_=_C676 ,C430_=_C710 ,C430_=_C761 ,C430_=_C809 ,C430_=_C886 ,C430_=_C909 ,\nC430_=_C936 ,C430_=_C966 ,C430_=_C995 ,C430_=_C1018 ,C430_=_C1042 ,C430_=_C1056 ,\nC430_=_C1057 ,C430_=_C1058 ,C430_=_C1059 ,C430_=_C1060 ,C430_=_C1061 ,C430_=_C1062 ,\nC430_=_C1064 ,C430_=_C1065 ,C430_=_C1066 ,C430_=_C1069 ,C430_=_C1071 ,C430_=_C1072 ,\nC430_=_C1073 ,C430_=_C1074 ,C430_=_C1075 ,C430_=_C1076 ,C430_=_C1077 ,C430_=_C1078 ,\nC430_=_C1079 ,C430_=_C1080 ,C430_=_C1081 ,C430_=_C1082 ,C440_=_C470 ,C440_=_C529 ,\nC440_=_C559 ,C440_=_C590 ,C440_=_C621 ,C440_=_C652 ,C440_=_C687 ,C440_=_C719 ,\nC440_=_C767 ,C440_=_C816 ,C440_=_C845 ,C440_=_C873 ,C440_=_C896 ,C440_=_C918 ,\nC440_=_C944 ,C440_=_C974 ,C440_=_C1004 ,C440_=_C1026 ,C440_=_C1045 ,C440_=_C1086 ,\nC440_=_C1103 ,C440_=_C1163 ,C440_=_C1178 ,C440_=_C1193 ,C440_=_C1210 ,C440_=_C1222 ,\nC440_=_C1236 ,C440_=_C1237 ,C440_=_C1238 ,C440_=_C1239 ,C440_=_C1240 ,C440_=_C1242 ,\nC440_=_C1244 ,C440_=_C1246 ,C440_=_C1247 ,C440_=_C1248 ,C440_=_C1249 ,C440_=_C1250 ,\nC440_=_C1251 ,C440_=_C1252 ,C455_=_C462 ,C455_=_C470 ,C455_=_C513 ,C455_=_C543 ,\nC455_=_C571 ,C455_=_C602 ,C455_=_C753 ,C455_=_C777 ,C455_=_C778 ,C455_=_C779 ,\nC455_=_C780 ,C455_=_C781 ,C455_=_C782 ,C455_=_C783 ,C455_=_C785 ,C455_=_C786 ,\nC455_=_C787 ,C455_=_C788 ,C455_=_C789 ,C455_=_C790 ,C455_=_C792 ,C455_=_C793 ,\nC455_=_C794 ,C455_=_C796 ,C455_=_C797 ,C455_=_C798 ,C455_=_C799 ,C455_=_C800 ,\nC455_=_C801 ,C455_=_C802 ,C462_=_C470 ,C462_=_C520 ,C462_=_C550 ,C462_=_C580 ,\nC462_=_C611 ,C462_=_C641 ,C462_=_C676 ,C462_=_C710 ,C462_=_C761 ,C462_=_C809 ,\nC462_=_C886 ,C462_=_C909 ,C462_=_C936 ,C462_=_C966 ,C462_=_C995 ,C462_=_C1018 ,\nC462_=_C1042 ,C462_=_C1056 ,C462_=_C1057 ,C462_=_C1058 ,C462_=_C1059 ,C462_=_C1060 ,\nC462_=_C1061 ,C462_=_C1062 ,C462_=_C1064 ,C462_=_C1065 ,C462_=_C1066 ,C462_=_C1069 ,\nC462_=_C1071 ,C462_=_C1072 ,C462_=_C1073 ,C462_=_C1074 ,C462_=_C1075 ,C462_=_C1076 ,\nC462_=_C1077 ,C462_=_C1078 ,C462_=_C1079 ,C462_=_C1080 ,C462_=_C1081 ,C462_=_C1082 ,\nC470_=_C529 ,C470_=_C559 ,C470_=_C590 ,C470_=_C621 ,C470_=_C652 ,C470_=_C687 ,\nC470_=_C719 ,C470_=_C767 ,C470_=_C816 ,C470_=_C845 ,C470_=_C873 ,C470_=_C896 ,\nC470_=_C918 ,C470_=_C944 ,C470_=_C974 ,C470_=_C1004 ,C470_=_C1026 ,C470_=_C1045 ,\nC470_=_C1086 ,C470_=_C1103 ,C470_=_C1163 ,C470_=_C1178 ,C470_=_C1193 ,C470_=_C1210 ,\nC470_=_C1222 ,C470_=_C1236 ,C470_=_C1237 ,C470_=_C1238 ,C470_=_C1239 ,C470_=_C1240 ,\nC470_=_C1242 ,C470_=_C1244 ,C470_=_C1246 ,C470_=_C1247 ,C470_=_C1248 ,C470_=_C1249 ,\nC470_=_C1250 ,C470_=_C1251 ,C470_=_C1252 ,C513_=_C520 ,C513_=_C529 ,C513_=_C543 ,\nC513_=_C571 ,C513_=_C602 ,C513_=_C753 ,C513_=_C777 ,C513_=_C778 ,C513_=_C779 ,\nC513_=_C780 ,C513_=_C781 ,C513_=_C782 ,C513_=_C783 ,C513_=_C785 ,C513_=_C786 ,\nC513_=_C787 ,C513_=_C788 ,C513_=_C789 ,C513_=_C790 ,C513_=_C792 ,C513_=_C793 ,\nC513_=_C794 ,C513_=_C796 ,C513_=_C797 ,C513_=_C798 ,C513_=_C799 ,C513_=_C800 ,\nC513_=_C801 ,C513_=_C802 ,C520_=_C529 ,C520_=_C550 ,C520_=_C580 ,C520_=_C611 ,\nC520_=_C641 ,C520_=_C676 ,C520_=_C710 ,C520_=_C761 ,C520_=_C809 ,C520_=_C886 ,\nC520_=_C909 ,C520_=_C936 ,C520_=_C966 ,C520_=_C995 ,C520_=_C1018 ,C520_=_C1042 ,\nC520_=_C1056 ,C520_=_C1057 ,C520_=_C1058 ,C520_=_C1059 ,C520_=_C1060 ,C520_=_C1061 ,\nC520_=_C1062 ,C520_=_C1064 ,C520_=_C1065</w:t>
      </w:r>
    </w:p>
    <w:p>
      <w:pPr>
        <w:pStyle w:val="PreformattedText"/>
        <w:bidi w:val="0"/>
        <w:spacing w:before="0" w:after="0"/>
        <w:jc w:val="left"/>
        <w:rPr/>
      </w:pPr>
      <w:r>
        <w:rPr/>
        <w:t xml:space="preserve"> </w:t>
      </w:r>
      <w:r>
        <w:rPr/>
        <w:t>,C520_=_C1066 ,C520_=_C1069 ,C520_=_C1071 ,\nC520_=_C1072 ,C520_=_C1073 ,C520_=_C1074 ,C520_=_C1075 ,C520_=_C1076 ,C520_=_C1077 ,\nC520_=_C1078 ,C520_=_C1079 ,C520_=_C1080 ,C520_=_C1081 ,C520_=_C1082 ,C529_=_C559 ,\nC529_=_C590 ,C529_=_C621 ,C529_=_C652 ,C529_=_C687 ,C529_=_C719 ,C529_=_C767 ,\nC529_=_C816 ,C529_=_C845 ,C529_=_C873 ,C529_=_C896 ,C529_=_C918 ,C529_=_C944 ,\nC529_=_C974 ,C529_=_C1004 ,C529_=_C1026 ,C529_=_C1045 ,C529_=_C1086 ,C529_=_C1103 ,\nC529_=_C1163 ,C529_=_C1178 ,C529_=_C1193 ,C529_=_C1210 ,C529_=_C1222 ,C529_=_C1236 ,\nC529_=_C1237 ,C529_=_C1238 ,C529_=_C1239 ,C529_=_C1240 ,C529_=_C1242 ,C529_=_C1244 ,\nC529_=_C1246 ,C529_=_C1247 ,C529_=_C1248 ,C529_=_C1249 ,C529_=_C1250 ,C529_=_C1251 ,\nC529_=_C1252 ,C543_=_C550 ,C543_=_C559 ,C543_=_C571 ,C543_=_C602 ,C543_=_C753 ,\nC543_=_C777 ,C543_=_C778 ,C543_=_C779 ,C543_=_C780 ,C543_=_C781 ,C543_=_C782 ,\nC543_=_C783 ,C543_=_C785 ,C543_=_C786 ,C543_=_C787 ,C543_=_C788 ,C543_=_C789 ,\nC543_=_C790 ,C543_=_C792 ,C543_=_C793 ,C543_=_C794 ,C543_=_C796 ,C543_=_C797 ,\nC543_=_C798 ,C543_=_C799 ,C543_=_C800 ,C543_=_C801 ,C543_=_C802 ,C550_=_C559 ,\nC550_=_C580 ,C550_=_C611 ,C550_=_C641 ,C550_=_C676 ,C550_=_C710 ,C550_=_C761 ,\nC550_=_C809 ,C550_=_C886 ,C550_=_C909 ,C550_=_C936 ,C550_=_C966 ,C550_=_C995 ,\nC550_=_C1018 ,C550_=_C1042 ,C550_=_C1056 ,C550_=_C1057 ,C550_=_C1058 ,C550_=_C1059 ,\nC550_=_C1060 ,C550_=_C1061 ,C550_=_C1062 ,C550_=_C1064 ,C550_=_C1065 ,C550_=_C1066 ,\nC550_=_C1069 ,C550_=_C1071 ,C550_=_C1072 ,C550_=_C1073 ,C550_=_C1074 ,C550_=_C1075 ,\nC550_=_C1076 ,C550_=_C1077 ,C550_=_C1078 ,C550_=_C1079 ,C550_=_C1080 ,C550_=_C1081 ,\nC550_=_C1082 ,C559_=_C590 ,C559_=_C621 ,C559_=_C652 ,C559_=_C687 ,C559_=_C719 ,\nC559_=_C767 ,C559_=_C816 ,C559_=_C845 ,C559_=_C873 ,C559_=_C896 ,C559_=_C918 ,\nC559_=_C944 ,C559_=_C974 ,C559_=_C1004 ,C559_=_C1026 ,C559_=_C1045 ,C559_=_C1086 ,\nC559_=_C1103 ,C559_=_C1163 ,C559_=_C1178 ,C559_=_C1193 ,C559_=_C1210 ,C559_=_C1222 ,\nC559_=_C1236 ,C559_=_C1237 ,C559_=_C1238 ,C559_=_C1239 ,C559_=_C1240 ,C559_=_C1242 ,\nC559_=_C1244 ,C559_=_C1246 ,C559_=_C1247 ,C559_=_C1248 ,C559_=_C1249 ,C559_=_C1250 ,\nC559_=_C1251 ,C559_=_C1252 ,C571_=_C580 ,C571_=_C590 ,C571_=_C602 ,C571_=_C753 ,\nC571_=_C777 ,C571_=_C778 ,C571_=_C779 ,C571_=_C780 ,C571_=_C781 ,C571_=_C782 ,\nC571_=_C783 ,C571_=_C785 ,C571_=_C786 ,C571_=_C787 ,C571_=_C788 ,C571_=_C789 ,\nC571_=_C790 ,C571_=_C792 ,C571_=_C793 ,C571_=_C794 ,C571_=_C796 ,C571_=_C797 ,\nC571_=_C798 ,C571_=_C799 ,C571_=_C800 ,C571_=_C801 ,C571_=_C802 ,C580_=_C590 ,\nC580_=_C611 ,C580_=_C641 ,C580_=_C676 ,C580_=_C710 ,C580_=_C761 ,C580_=_C809 ,\nC580_=_C886 ,C580_=_C909 ,C580_=_C936 ,C580_=_C966 ,C580_=_C995 ,C580_=_C1018 ,\nC580_=_C1042 ,C580_=_C1056 ,C580_=_C1057 ,C580_=_C1058 ,C580_=_C1059 ,C580_=_C1060 ,\nC580_=_C1061 ,C580_=_C1062 ,C580_=_C1064 ,C580_=_C1065 ,C580_=_C1066 ,C580_=_C1069 ,\nC580_=_C1071 ,C580_=_C1072 ,C580_=_C1073 ,C580_=_C1074 ,C580_=_C1075 ,C580_=_C1076 ,\nC580_=_C1077 ,C580_=_C1078 ,C580_=_C1079 ,C580_=_C1080 ,C580_=_C1081 ,C580_=_C1082 ,\nC590_=_C621 ,C590_=_C652 ,C590_=_C687 ,C590_=_C719 ,C590_=_C767 ,C590_=_C816 ,\nC590_=_C845 ,C590_=_C873 ,C590_=_C896 ,C590_=_C918 ,C590_=_C944 ,C590_=_C974 ,\nC590_=_C1004 ,C590_=_C1026 ,C590_=_C1045 ,C590_=_C1086 ,C590_=_C1103 ,C590_=_C1163 ,\nC590_=_C1178 ,C590_=_C1193 ,C590_=_C1210 ,C590_=_C1222 ,C590_=_C1236 ,C590_=_C1237 ,\nC590_=_C1238 ,C590_=_C1239 ,C590_=_C1240 ,C590_=_C1242 ,C590_=_C1244 ,C590_=_C1246 ,\nC590_=_C1247 ,C590_=_C1248 ,C590_=_C1249 ,C590_=_C1250 ,C590_=_C1251 ,C590_=_C1252 ,\nC602_=_C611 ,C602_=_C621 ,C602_=_C753 ,C602_=_C777 ,C602_=_C778 ,C602_=_C779 ,\nC602_=_C780 ,C602_=_C781 ,C602_=_C782 ,C602_=_C783 ,C602_=_C785 ,C602_=_C786 ,\nC602_=_C787 ,C602_=_C788 ,C602_=_C789 ,C602_=_C790 ,C602_=_C792 ,C602_=_C793 ,\nC602_=_C794 ,C602_=_C796 ,C602_=_C797 ,C602_=_C798 ,C602_=_C799 ,C602_=_C800 ,\nC602_=_C801 ,C602_=_C802 ,C611_=_C621 ,C611_=_C641 ,C611_=_C676 ,C611_=_C710 ,\nC611_=_C761 ,C611_=_C809 ,C611_=_C886 ,C611_=_C909 ,C611_=_C936 ,C611_=_C966 ,\nC611_=_C995 ,C611_=_C1018 ,C611_=_C1042 ,C611_=_C1056 ,C611_=_C1057 ,C611_=_C1058 ,\nC611_=_C1059 ,C611_=_C1060 ,C611_=_C1061 ,C611_=_C1062 ,C611_=_C1064 ,C611_=_C1065 ,\nC611_=_C1066 ,C611_=_C1069 ,C611_=_C1071 ,C611_=_C1072 ,C611_=_C1073 ,C611_=_C1074 ,\nC611_=_C1075 ,C611_=_C1076 ,C611_=_C1077 ,C611_=_C1078 ,C611_=_C1079 ,C611_=_C1080 ,\nC611_=_C1081 ,C611_=_C1082 ,C621_=_C652 ,C621_=_C687 ,C621_=_C719 ,C621_=_C767 ,\nC621_=_C816 ,C621_=_C845 ,C621_=_C873 ,C621_=_C896 ,C621_=_C918 ,C621_=_C944 ,\nC621_=_C974 ,C621_=_C1004 ,C621_=_C1026 ,C621_=_C1045 ,C621_=_C1086 ,C621_=_C1103 ,\nC621_=_C1163 ,C621_=_C1178 ,C621_=_C1193 ,C621_=_C1210 ,C621_=_C1222 ,C621_=_C1236 ,\nC621_=_C1237 ,C621_=_C1238 ,C621_=_C1239 ,C621_=_C1240 ,C621_=_C1242 ,C621_=_C1244 ,\nC621_=_C1246 ,C621_=_C1247 ,C621_=_C1248 ,C621_=_C1249 ,C621_=_C1250 ,C621_=_C1251 ,\nC621_=_C1252 ,C631_=_C641 ,C631_=_C652 ,C631_=_C658 ,C631_=_C666 ,C631_=_C701 ,\nC631_=_C736 ,C631_=_C737 ,C631_=_C738 ,C631_=_C739 ,C631_=_C740 ,C631_=_C742 ,\nC631_=_C743 ,C631_=_C744 ,C631_=_C746 ,C631_=_C747 ,C631_=_C750 ,C631_=_C751 ,\nC631_=_C752 ,C641_=_C652 ,C641_=_C658 ,C641_=_C676 ,C641_=_C710 ,C641_=_C761 ,\nC641_=_C809 ,C641_=_C886 ,C641_=_C909 ,C641_=_C936 ,C641_=_C966 ,C641_=_C995 ,\nC641_=_C1018 ,C641_=_C1042 ,C641_=_C1056 ,C641_=_C1057 ,C641_=_C1058 ,C641_=_C1059 ,\nC641_=_C1060 ,C641_=_C1061 ,C641_=_C1062 ,C641_=_C1064 ,C641_=_C1065 ,C641_=_C1066 ,\nC641_=_C1069 ,C641_=_C1071 ,C641_=_C1072 ,C641_=_C1073 ,C641_=_C1074 ,C641_=_C1075 ,\nC641_=_C1076 ,C641_=_C1077 ,C641_=_C1078 ,C641_=_C1079 ,C641_=_C1080 ,C641_=_C1081 ,\nC641_=_C1082 ,C652_=_C658 ,C652_=_C687 ,C652_=_C719 ,C652_=_C767 ,C652_=_C816 ,\nC652_=_C845 ,C652_=_C873 ,C652_=_C896 ,C652_=_C918 ,C652_=_C944 ,C652_=_C974 ,\nC652_=_C1004 ,C652_=_C1026 ,C652_=_C1045 ,C652_=_C1086 ,C652_=_C1103 ,C652_=_C1163 ,\nC652_=_C1178 ,C652_=_C1193 ,C652_=_C1210 ,C652_=_C1222 ,C652_=_C1236 ,C652_=_C1237 ,\nC652_=_C1238 ,C652_=_C1239 ,C652_=_C1240 ,C652_=_C1242 ,C652_=_C1244 ,C652_=_C1246 ,\nC652_=_C1247 ,C652_=_C1248 ,C652_=_C1249 ,C652_=_C1250 ,C652_=_C1251 ,C652_=_C1252 ,\nC658_=_C693 ,C658_=_C725 ,C658_=_C851 ,C658_=_C923 ,C658_=_C950 ,C658_=_C980 ,\nC658_=_C1008 ,C658_=_C1031 ,C658_=_C1048 ,C658_=_C1134 ,C658_=_C1152 ,C658_=_C1169 ,\nC658_=_C1184 ,C658_=_C1205 ,C658_=_C1216 ,C658_=_C1226 ,C658_=_C1268 ,C658_=_C1285 ,\nC658_=_C1286 ,C666_=_C676 ,C666_=_C687 ,C666_=_C693 ,C666_=_C695 ,C666_=_C701 ,\nC666_=_C736 ,C666_=_C737 ,C666_=_C738 ,C666_=_C739 ,C666_=_C740 ,C666_=_C742 ,\nC666_=_C743 ,C666_=_C744 ,C666_=_C746 ,C666_=_C747 ,C666_=_C750 ,C666_=_C751 ,\nC666_=_C752 ,C676_=_C687 ,C676_=_C693 ,C676_=_C695 ,C676_=_C710 ,C676_=_C761 ,\nC676_=_C809 ,C676_=_C886 ,C676_=_C909 ,C676_=_C936 ,C676_=_C966 ,C676_=_C995 ,\nC676_=_C1018 ,C676_=_C1042 ,C676_=_C1056 ,C676_=_C1057 ,C676_=_C1058 ,C676_=_C1059 ,\nC676_=_C1060 ,C676_=_C1061 ,C676_=_C1062 ,C676_=_C1064 ,C676_=_C1065 ,C676_=_C1066 ,\nC676_=_C1069 ,C676_=_C1071 ,C676_=_C1072 ,C676_=_C1073 ,C676_=_C1074 ,C676_=_C1075 ,\nC676_=_C1076 ,C676_=_C1077 ,C676_=_C1078 ,C676_=_C1079 ,C676_=_C1080 ,C676_=_C1081 ,\nC676_=_C1082 ,C687_=_C693 ,C687_=_C695 ,C687_=_C719 ,C687_=_C767 ,C687_=_C816 ,\nC687_=_C845 ,C687_=_C873 ,C687_=_C896 ,C687_=_C918 ,C687_=_C944 ,C687_=_C974 ,\nC687_=_C1004 ,C687_=_C1026 ,C687_=_C1045 ,C687_=_C1086 ,C687_=_C1103 ,C687_=_C1163 ,\nC687_=_C1178 ,C687_=_C1193 ,C687_=_C1210 ,C687_=_C1222 ,C687_=_C1236 ,C687_=_C1237 ,\nC687_=_C1238 ,C687_=_C1239 ,C687_=_C1240 ,C687_=_C1242 ,C687_=_C1244 ,C687_=_C1246 ,\nC687_=_C1247 ,C687_=_C1248 ,C687_=_C1249 ,C687_=_C1250 ,C687_=_C1251 ,C687_=_C1252 ,\nC693_=_C695 ,C693_=_C725 ,C693_=_C851 ,C693_=_C923 ,C693_=_C950 ,C693_=_C980 ,\nC693_=_C1008 ,C693_=_C1031 ,C693_=_C1048 ,C693_=_C1134 ,C693_=_C1152 ,C693_=_C1169 ,\nC693_=_C1184 ,C693_=_C1205 ,C693_=_C1216 ,C693_=_C1226 ,C693_=_C1268 ,C693_=_C1285 ,\nC693_=_C1286 ,C695_=_C727 ,C695_=_C853 ,C695_=_C952 ,C695_=_C982 ,C695_=_C1009 ,\nC695_=_C1033 ,C695_=_C1049 ,C695_=_C1207 ,C695_=_C1228 ,C695_=_C1269 ,C695_=_C1289 ,\nC695_=_C1290 ,C701_=_C710 ,C701_=_C719 ,C701_=_C725 ,C701_=_C727 ,C701_=_C736 ,\nC701_=_C737 ,C701_=_C738 ,C701_=_C739 ,C701_=_C740 ,C701_=_C742 ,C701_=_C743 ,\nC701_=_C744 ,C701_=_C746 ,C701_=_C747 ,C701_=_C750 ,C701_=_C751 ,C701_=_C752 ,\nC710_=_C719 ,C710_=_C725 ,C710_=_C727 ,C710_=_C761 ,C710_=_C809 ,C710_=_C886 ,\nC710_=_C909 ,C710_=_C936 ,C710_=_C966 ,C710_=_C995 ,C710_=_C1018 ,C710_=_C1042 ,\nC710_=_C1056 ,C710_=_C1057 ,C710_=_C1058 ,C710_=_C1059 ,C710_=_C1060 ,C710_=_C1061 ,\nC710_=_C1062 ,C710_=_C1064 ,C710_=_C1065 ,C710_=_C1066 ,C710_=_C1069 ,C710_=_C1071 ,\nC710_=_C1072 ,C710_=_C1073 ,C710_=_C1074 ,C710_=_C1075 ,C710_=_C1076 ,C710_=_C1077 ,\nC710_=_C1078 ,C710_=_C1079 ,C710_=_C1080 ,C710_=_C1081 ,C710_=_C1082 ,C719_=_C725 ,\nC719_=_C727 ,C719_=_C767 ,C719_=_C816 ,C719_=_C845 ,C719_=_C873 ,C719_=_C896 ,\nC719_=_C918 ,C719_=_C944 ,C719_=_C974 ,C719_=_C1004 ,C719_=_C1026 ,C719_=_C1045 ,\nC719_=_C1086 ,C719_=_C1103 ,C719_=_C1163 ,C719_=_C1178 ,C719_=_C1193 ,C719_=_C1210 ,\nC719_=_C1222 ,C719_=_C1236 ,C719_=_C1237 ,C719_=_C1238 ,C719_=_C1239 ,C719_=_C1240 ,\nC719_=_C1242 ,C719_=_C1244 ,C719_=_C1246 ,C719_=_C1247 ,C719_=_C1248 ,C719_=_C1249 ,\nC719_=_C1250 ,C719_=_C1251 ,C719_=_C1252 ,C725_=_C727 ,C725_=_C851 ,C725_=_C923 ,\nC725_=_C950 ,C725_=_C980 ,C725_=_C1008 ,C725_=_C1031 ,C725_=_C1048 ,C725_=_C1134 ,\nC725_=_C1152 ,C725_=_C1169 ,C725_=_C1184 ,C725_=_C1205 ,C725_=_C1216 ,C725_=_C1226 ,\nC725_=_C1268 ,C725_=_C1285 ,C725_=_C1286 ,C727_=_C853 ,C727_=_C952 ,C727_=_C982 ,\nC727_=_C1009 ,C727_=_C1033 ,C727_=_C1049 ,C727_=_C1207 ,C727_=_C1228 ,C727_=_C1269 ,\nC727_=_C1289 ,C727_=_C1290 ,C736_=_C737 ,C736_=_C738 ,C736_=_C739 ,C736_=_C740 ,\nC736_=_C742 ,C736_=_C743 ,C736_=_C744 ,C736_=_C746 ,C736_=_C747 ,C736_=_C750 ,\nC736_=_C751 ,C736_=_C752 ,C736_=_C780 ,C736_=_C936 ,C736_=_C944 ,C736_=_C950 ,\nC736_=_C952 ,C736_=_C954 ,C737_=_C738</w:t>
      </w:r>
    </w:p>
    <w:p>
      <w:pPr>
        <w:pStyle w:val="PreformattedText"/>
        <w:bidi w:val="0"/>
        <w:spacing w:before="0" w:after="0"/>
        <w:jc w:val="left"/>
        <w:rPr/>
      </w:pPr>
      <w:r>
        <w:rPr/>
        <w:t xml:space="preserve"> </w:t>
      </w:r>
      <w:r>
        <w:rPr/>
        <w:t>,C737_=_C739 ,C737_=_C740 ,C737_=_C742 ,\nC737_=_C743 ,C737_=_C744 ,C737_=_C746 ,C737_=_C747 ,C737_=_C750 ,C737_=_C751 ,\nC737_=_C752 ,C737_=_C781 ,C737_=_C966 ,C737_=_C974 ,C737_=_C980 ,C737_=_C982 ,\nC737_=_C984 ,C738_=_C739 ,C738_=_C740 ,C738_=_C742 ,C738_=_C743 ,C738_=_C744 ,\nC738_=_C746 ,C738_=_C747 ,C738_=_C750 ,C738_=_C751 ,C738_=_C752 ,C738_=_C782 ,\nC738_=_C995 ,C738_=_C1004 ,C738_=_C1008 ,C738_=_C1009 ,C738_=_C1011 ,C739_=_C740 ,\nC739_=_C742 ,C739_=_C743 ,C739_=_C744 ,C739_=_C746 ,C739_=_C747 ,C739_=_C750 ,\nC739_=_C751 ,C739_=_C752 ,C739_=_C783 ,C739_=_C1018 ,C739_=_C1026 ,C739_=_C1031 ,\nC739_=_C1033 ,C739_=_C1035 ,C740_=_C742 ,C740_=_C743 ,C740_=_C744 ,C740_=_C746 ,\nC740_=_C747 ,C740_=_C750 ,C740_=_C751 ,C740_=_C752 ,C740_=_C1042 ,C740_=_C1045 ,\nC740_=_C1048 ,C740_=_C1049 ,C740_=_C1050 ,C742_=_C743 ,C742_=_C744 ,C742_=_C746 ,\nC742_=_C747 ,C742_=_C750 ,C742_=_C751 ,C742_=_C752 ,C742_=_C1060 ,C742_=_C1205 ,\nC742_=_C1207 ,C743_=_C744 ,C743_=_C746 ,C743_=_C747 ,C743_=_C750 ,C743_=_C751 ,\nC743_=_C752 ,C743_=_C1061 ,C743_=_C1210 ,C743_=_C1216 ,C744_=_C746 ,C744_=_C747 ,\nC744_=_C750 ,C744_=_C751 ,C744_=_C752 ,C744_=_C790 ,C744_=_C1062 ,C744_=_C1222 ,\nC744_=_C1226 ,C744_=_C1228 ,C744_=_C1230 ,C746_=_C747 ,C746_=_C750 ,C746_=_C751 ,\nC746_=_C752 ,C746_=_C793 ,C746_=_C1065 ,C746_=_C1237 ,C746_=_C1268 ,C746_=_C1269 ,\nC746_=_C1271 ,C747_=_C750 ,C747_=_C751 ,C747_=_C752 ,C747_=_C1066 ,C747_=_C1239 ,\nC750_=_C751 ,C750_=_C752 ,C751_=_C752 ,C751_=_C1077 ,C752_=_C1078 ,C753_=_C761 ,\nC753_=_C767 ,C753_=_C777 ,C753_=_C778 ,C753_=_C779 ,C753_=_C780 ,C753_=_C781 ,\nC753_=_C782 ,C753_=_C783 ,C753_=_C785 ,C753_=_C786 ,C753_=_C787 ,C753_=_C788 ,\nC753_=_C789 ,C753_=_C790 ,C753_=_C792 ,C753_=_C793 ,C753_=_C794 ,C753_=_C796 ,\nC753_=_C797 ,C753_=_C798 ,C753_=_C799 ,C753_=_C800 ,C753_=_C801 ,C753_=_C802 ,\nC761_=_C767 ,C761_=_C809 ,C761_=_C886 ,C761_=_C909 ,C761_=_C936 ,C761_=_C966 ,\nC761_=_C995 ,C761_=_C1018 ,C761_=_C1042 ,C761_=_C1056 ,C761_=_C1057 ,C761_=_C1058 ,\nC761_=_C1059 ,C761_=_C1060 ,C761_=_C1061 ,C761_=_C1062 ,C761_=_C1064 ,C761_=_C1065 ,\nC761_=_C1066 ,C761_=_C1069 ,C761_=_C1071 ,C761_=_C1072 ,C761_=_C1073 ,C761_=_C1074 ,\nC761_=_C1075 ,C761_=_C1076 ,C761_=_C1077 ,C761_=_C1078 ,C761_=_C1079 ,C761_=_C1080 ,\nC761_=_C1081 ,C761_=_C1082 ,C767_=_C816 ,C767_=_C845 ,C767_=_C873 ,C767_=_C896 ,\nC767_=_C918 ,C767_=_C944 ,C767_=_C974 ,C767_=_C1004 ,C767_=_C1026 ,C767_=_C1045 ,\nC767_=_C1086 ,C767_=_C1103 ,C767_=_C1163 ,C767_=_C1178 ,C767_=_C1193 ,C767_=_C1210 ,\nC767_=_C1222 ,C767_=_C1236 ,C767_=_C1237 ,C767_=_C1238 ,C767_=_C1239 ,C767_=_C1240 ,\nC767_=_C1242 ,C767_=_C1244 ,C767_=_C1246 ,C767_=_C1247 ,C767_=_C1248 ,C767_=_C1249 ,\nC767_=_C1250 ,C767_=_C1251 ,C767_=_C1252 ,C777_=_C778 ,C777_=_C779 ,C777_=_C780 ,\nC777_=_C781 ,C777_=_C782 ,C777_=_C783 ,C777_=_C785 ,C777_=_C786 ,C777_=_C787 ,\nC777_=_C788 ,C777_=_C789 ,C777_=_C790 ,C777_=_C792 ,C777_=_C793 ,C777_=_C794 ,\nC777_=_C796 ,C777_=_C797 ,C777_=_C798 ,C777_=_C799 ,C777_=_C800 ,C777_=_C801 ,\nC777_=_C802 ,C777_=_C809 ,C777_=_C816 ,C777_=_C820 ,C778_=_C779 ,C778_=_C780 ,\nC778_=_C781 ,C778_=_C782 ,C778_=_C783 ,C778_=_C785 ,C778_=_C786 ,C778_=_C787 ,\nC778_=_C788 ,C778_=_C789 ,C778_=_C790 ,C778_=_C792 ,C778_=_C793 ,C778_=_C794 ,\nC778_=_C796 ,C778_=_C797 ,C778_=_C798 ,C778_=_C799 ,C778_=_C800 ,C778_=_C801 ,\nC778_=_C802 ,C778_=_C886 ,C778_=_C896 ,C779_=_C780 ,C779_=_C781 ,C779_=_C782 ,\nC779_=_C783 ,C779_=_C785 ,C779_=_C786 ,C779_=_C787 ,C779_=_C788 ,C779_=_C789 ,\nC779_=_C790 ,C779_=_C792 ,C779_=_C793 ,C779_=_C794 ,C779_=_C796 ,C779_=_C797 ,\nC779_=_C798 ,C779_=_C799 ,C779_=_C800 ,C779_=_C801 ,C779_=_C802 ,C779_=_C909 ,\nC779_=_C918 ,C779_=_C923 ,C779_=_C926 ,C780_=_C781 ,C780_=_C782 ,C780_=_C783 ,\nC780_=_C785 ,C780_=_C786 ,C780_=_C787 ,C780_=_C788 ,C780_=_C789 ,C780_=_C790 ,\nC780_=_C792 ,C780_=_C793 ,C780_=_C794 ,C780_=_C796 ,C780_=_C797 ,C780_=_C798 ,\nC780_=_C799 ,C780_=_C800 ,C780_=_C801 ,C780_=_C802 ,C780_=_C936 ,C780_=_C944 ,\nC780_=_C950 ,C780_=_C952 ,C780_=_C954 ,C781_=_C782 ,C781_=_C783 ,C781_=_C785 ,\nC781_=_C786 ,C781_=_C787 ,C781_=_C788 ,C781_=_C789 ,C781_=_C790 ,C781_=_C792 ,\nC781_=_C793 ,C781_=_C794 ,C781_=_C796 ,C781_=_C797 ,C781_=_C798 ,C781_=_C799 ,\nC781_=_C800 ,C781_=_C801 ,C781_=_C802 ,C781_=_C966 ,C781_=_C974 ,C781_=_C980 ,\nC781_=_C982 ,C781_=_C984 ,C782_=_C783 ,C782_=_C785 ,C782_=_C786 ,C782_=_C787 ,\nC782_=_C788 ,C782_=_C789 ,C782_=_C790 ,C782_=_C792 ,C782_=_C793 ,C782_=_C794 ,\nC782_=_C796 ,C782_=_C797 ,C782_=_C798 ,C782_=_C799 ,C782_=_C800 ,C782_=_C801 ,\nC782_=_C802 ,C782_=_C995 ,C782_=_C1004 ,C782_=_C1008 ,C782_=_C1009 ,C782_=_C1011 ,\nC783_=_C785 ,C783_=_C786 ,C783_=_C787 ,C783_=_C788 ,C783_=_C789 ,C783_=_C790 ,\nC783_=_C792 ,C783_=_C793 ,C783_=_C794 ,C783_=_C796 ,C783_=_C797 ,C783_=_C798 ,\nC783_=_C799 ,C783_=_C800 ,C783_=_C801 ,C783_=_C802 ,C783_=_C1018 ,C783_=_C1026 ,\nC783_=_C1031 ,C783_=_C1033 ,C783_=_C1035 ,C785_=_C786 ,C785_=_C787 ,C785_=_C788 ,\nC785_=_C789 ,C785_=_C790 ,C785_=_C792 ,C785_=_C793 ,C785_=_C794 ,C785_=_C796 ,\nC785_=_C797 ,C785_=_C798 ,C785_=_C799 ,C785_=_C800 ,C785_=_C801 ,C785_=_C802 ,\nC785_=_C1056 ,C785_=_C1103 ,C785_=_C1110 ,C786_=_C787 ,C786_=_C788 ,C786_=_C789 ,\nC786_=_C790 ,C786_=_C792 ,C786_=_C793 ,C786_=_C794 ,C786_=_C796 ,C786_=_C797 ,\nC786_=_C798 ,C786_=_C799 ,C786_=_C800 ,C786_=_C801 ,C786_=_C802 ,C786_=_C1152 ,\nC787_=_C788 ,C787_=_C789 ,C787_=_C790 ,C787_=_C792 ,C787_=_C793 ,C787_=_C794 ,\nC787_=_C796 ,C787_=_C797 ,C787_=_C798 ,C787_=_C799 ,C787_=_C800 ,C787_=_C801 ,\nC787_=_C802 ,C787_=_C1057 ,C787_=_C1163 ,C787_=_C1169 ,C788_=_C789 ,C788_=_C790 ,\nC788_=_C792 ,C788_=_C793 ,C788_=_C794 ,C788_=_C796 ,C788_=_C797 ,C788_=_C798 ,\nC788_=_C799 ,C788_=_C800 ,C788_=_C801 ,C788_=_C802 ,C788_=_C1058 ,C788_=_C1178 ,\nC788_=_C1184 ,C789_=_C790 ,C789_=_C792 ,C789_=_C793 ,C789_=_C794 ,C789_=_C796 ,\nC789_=_C797 ,C789_=_C798 ,C789_=_C799 ,C789_=_C800 ,C789_=_C801 ,C789_=_C802 ,\nC789_=_C1059 ,C789_=_C1193 ,C790_=_C792 ,C790_=_C793 ,C790_=_C794 ,C790_=_C796 ,\nC790_=_C797 ,C790_=_C798 ,C790_=_C799 ,C790_=_C800 ,C790_=_C801 ,C790_=_C802 ,\nC790_=_C1062 ,C790_=_C1222 ,C790_=_C1226 ,C790_=_C1228 ,C790_=_C1230 ,C792_=_C793 ,\nC792_=_C794 ,C792_=_C796 ,C792_=_C797 ,C792_=_C798 ,C792_=_C799 ,C792_=_C800 ,\nC792_=_C801 ,C792_=_C802 ,C792_=_C1064 ,C792_=_C1236 ,C792_=_C1258 ,C793_=_C794 ,\nC793_=_C796 ,C793_=_C797 ,C793_=_C798 ,C793_=_C799 ,C793_=_C800 ,C793_=_C801 ,\nC793_=_C802 ,C793_=_C1065 ,C793_=_C1237 ,C793_=_C1268 ,C793_=_C1269 ,C793_=_C1271 ,\nC794_=_C796 ,C794_=_C797 ,C794_=_C798 ,C794_=_C799 ,C794_=_C800 ,C794_=_C801 ,\nC794_=_C802 ,C794_=_C1069 ,C794_=_C1244 ,C796_=_C797 ,C796_=_C798 ,C796_=_C799 ,\nC796_=_C800 ,C796_=_C801 ,C796_=_C802 ,C797_=_C798 ,C797_=_C799 ,C797_=_C800 ,\nC797_=_C801 ,C797_=_C802 ,C798_=_C799 ,C798_=_C800 ,C798_=_C801 ,C798_=_C802 ,\nC799_=_C800 ,C799_=_C801 ,C799_=_C802 ,C799_=_C1075 ,C799_=_C1248 ,C800_=_C801 ,\nC800_=_C802 ,C800_=_C1076 ,C800_=_C1249 ,C800_=_C1293 ,C801_=_C802 ,C802_=_C1081 ,\nC802_=_C1252 ,C809_=_C816 ,C809_=_C820 ,C809_=_C886 ,C809_=_C909 ,C809_=_C936 ,\nC809_=_C966 ,C809_=_C995 ,C809_=_C1018 ,C809_=_C1042 ,C809_=_C1056 ,C809_=_C1057 ,\nC809_=_C1058 ,C809_=_C1059 ,C809_=_C1060 ,C809_=_C1061 ,C809_=_C1062 ,C809_=_C1064 ,\nC809_=_C1065 ,C809_=_C1066 ,C809_=_C1069 ,C809_=_C1071 ,C809_=_C1072 ,C809_=_C1073 ,\nC809_=_C1074 ,C809_=_C1075 ,C809_=_C1076 ,C809_=_C1077 ,C809_=_C1078 ,C809_=_C1079 ,\nC809_=_C1080 ,C809_=_C1081 ,C809_=_C1082 ,C816_=_C820 ,C816_=_C845 ,C816_=_C873 ,\nC816_=_C896 ,C816_=_C918 ,C816_=_C944 ,C816_=_C974 ,C816_=_C1004 ,C816_=_C1026 ,\nC816_=_C1045 ,C816_=_C1086 ,C816_=_C1103 ,C816_=_C1163 ,C816_=_C1178 ,C816_=_C1193 ,\nC816_=_C1210 ,C816_=_C1222 ,C816_=_C1236 ,C816_=_C1237 ,C816_=_C1238 ,C816_=_C1239 ,\nC816_=_C1240 ,C816_=_C1242 ,C816_=_C1244 ,C816_=_C1246 ,C816_=_C1247 ,C816_=_C1248 ,\nC816_=_C1249 ,C816_=_C1250 ,C816_=_C1251 ,C816_=_C1252 ,C820_=_C926 ,C820_=_C954 ,\nC820_=_C984 ,C820_=_C1011 ,C820_=_C1035 ,C820_=_C1050 ,C820_=_C1110 ,C820_=_C1230 ,\nC820_=_C1258 ,C820_=_C1271 ,C820_=_C1293 ,C820_=_C1294 ,C845_=_C851 ,C845_=_C853 ,\nC845_=_C873 ,C845_=_C896 ,C845_=_C918 ,C845_=_C944 ,C845_=_C974 ,C845_=_C1004 ,\nC845_=_C1026 ,C845_=_C1045 ,C845_=_C1086 ,C845_=_C1103 ,C845_=_C1163 ,C845_=_C1178 ,\nC845_=_C1193 ,C845_=_C1210 ,C845_=_C1222 ,C845_=_C1236 ,C845_=_C1237 ,C845_=_C1238 ,\nC845_=_C1239 ,C845_=_C1240 ,C845_=_C1242 ,C845_=_C1244 ,C845_=_C1246 ,C845_=_C1247 ,\nC845_=_C1248 ,C845_=_C1249 ,C845_=_C1250 ,C845_=_C1251 ,C845_=_C1252 ,C851_=_C853 ,\nC851_=_C923 ,C851_=_C950 ,C851_=_C980 ,C851_=_C1008 ,C851_=_C1031 ,C851_=_C1048 ,\nC851_=_C1134 ,C851_=_C1152 ,C851_=_C1169 ,C851_=_C1184 ,C851_=_C1205 ,C851_=_C1216 ,\nC851_=_C1226 ,C851_=_C1268 ,C851_=_C1285 ,C851_=_C1286 ,C853_=_C952 ,C853_=_C982 ,\nC853_=_C1009 ,C853_=_C1033 ,C853_=_C1049 ,C853_=_C1207 ,C853_=_C1228 ,C853_=_C1269 ,\nC853_=_C1289 ,C853_=_C1290 ,C873_=_C896 ,C873_=_C918 ,C873_=_C944 ,C873_=_C974 ,\nC873_=_C1004 ,C873_=_C1026 ,C873_=_C1045 ,C873_=_C1086 ,C873_=_C1103 ,C873_=_C1163 ,\nC873_=_C1178 ,C873_=_C1193 ,C873_=_C1210 ,C873_=_C1222 ,C873_=_C1236 ,C873_=_C1237 ,\nC873_=_C1238 ,C873_=_C1239 ,C873_=_C1240 ,C873_=_C1242 ,C873_=_C1244 ,C873_=_C1246 ,\nC873_=_C1247 ,C873_=_C1248 ,C873_=_C1249 ,C873_=_C1250 ,C873_=_C1251 ,C873_=_C1252 ,\nC886_=_C896 ,C886_=_C909 ,C886_=_C936 ,C886_=_C966 ,C886_=_C995 ,C886_=_C1018 ,\nC886_=_C1042 ,C886_=_C1056 ,C886_=_C1057 ,C886_=_C1058 ,C886_=_C1059 ,C886_=_C1060 ,\nC886_=_C1061 ,C886_=_C1062 ,C886_=_C1064 ,C886_=_C1065 ,C886_=_C1066 ,C886_=_C1069 ,\nC886_=_C1071 ,C886_=_C1072 ,C886_=_C1073 ,C886_=_C1074 ,C886_=_C1075 ,C886_=_C1076 ,\nC886_=_C1077 ,C886_=_C1078 ,C886_=_C1079 ,C886_=_C1080 ,C886_=_C1081 ,C886_=_C1082 ,\nC896_=_C918 ,C896_=_C944 ,C896_=_C974 ,C896_=_C1004 ,C896_=_C1026 ,C896_=_C1045 ,\nC896_=_C1086 ,C896_=_C1103 ,C896_=_C1163 ,C896_=_C1178 ,C896_=_C1193 ,C896_=_C1210 ,\nC896_=_C1222 ,C896_=_C1236 ,C896_=_C1237 ,C896_=_C1238</w:t>
      </w:r>
    </w:p>
    <w:p>
      <w:pPr>
        <w:pStyle w:val="PreformattedText"/>
        <w:bidi w:val="0"/>
        <w:spacing w:before="0" w:after="0"/>
        <w:jc w:val="left"/>
        <w:rPr/>
      </w:pPr>
      <w:r>
        <w:rPr/>
        <w:t xml:space="preserve"> </w:t>
      </w:r>
      <w:r>
        <w:rPr/>
        <w:t>,C896_=_C1239 ,C896_=_C1240 ,\nC896_=_C1242 ,C896_=_C1244 ,C896_=_C1246 ,C896_=_C1247 ,C896_=_C1248 ,C896_=_C1249 ,\nC896_=_C1250 ,C896_=_C1251 ,C896_=_C1252 ,C909_=_C918 ,C909_=_C923 ,C909_=_C926 ,\nC909_=_C936 ,C909_=_C966 ,C909_=_C995 ,C909_=_C1018 ,C909_=_C1042 ,C909_=_C1056 ,\nC909_=_C1057 ,C909_=_C1058 ,C909_=_C1059 ,C909_=_C1060 ,C909_=_C1061 ,C909_=_C1062 ,\nC909_=_C1064 ,C909_=_C1065 ,C909_=_C1066 ,C909_=_C1069 ,C909_=_C1071 ,C909_=_C1072 ,\nC909_=_C1073 ,C909_=_C1074 ,C909_=_C1075 ,C909_=_C1076 ,C909_=_C1077 ,C909_=_C1078 ,\nC909_=_C1079 ,C909_=_C1080 ,C909_=_C1081 ,C909_=_C1082 ,C918_=_C923 ,C918_=_C926 ,\nC918_=_C944 ,C918_=_C974 ,C918_=_C1004 ,C918_=_C1026 ,C918_=_C1045 ,C918_=_C1086 ,\nC918_=_C1103 ,C918_=_C1163 ,C918_=_C1178 ,C918_=_C1193 ,C918_=_C1210 ,C918_=_C1222 ,\nC918_=_C1236 ,C918_=_C1237 ,C918_=_C1238 ,C918_=_C1239 ,C918_=_C1240 ,C918_=_C1242 ,\nC918_=_C1244 ,C918_=_C1246 ,C918_=_C1247 ,C918_=_C1248 ,C918_=_C1249 ,C918_=_C1250 ,\nC918_=_C1251 ,C918_=_C1252 ,C923_=_C926 ,C923_=_C950 ,C923_=_C980 ,C923_=_C1008 ,\nC923_=_C1031 ,C923_=_C1048 ,C923_=_C1134 ,C923_=_C1152 ,C923_=_C1169 ,C923_=_C1184 ,\nC923_=_C1205 ,C923_=_C1216 ,C923_=_C1226 ,C923_=_C1268 ,C923_=_C1285 ,C923_=_C1286 ,\nC926_=_C954 ,C926_=_C984 ,C926_=_C1011 ,C926_=_C1035 ,C926_=_C1050 ,C926_=_C1110 ,\nC926_=_C1230 ,C926_=_C1258 ,C926_=_C1271 ,C926_=_C1293 ,C926_=_C1294 ,C936_=_C944 ,\nC936_=_C950 ,C936_=_C952 ,C936_=_C954 ,C936_=_C966 ,C936_=_C995 ,C936_=_C1018 ,\nC936_=_C1042 ,C936_=_C1056 ,C936_=_C1057 ,C936_=_C1058 ,C936_=_C1059 ,C936_=_C1060 ,\nC936_=_C1061 ,C936_=_C1062 ,C936_=_C1064 ,C936_=_C1065 ,C936_=_C1066 ,C936_=_C1069 ,\nC936_=_C1071 ,C936_=_C1072 ,C936_=_C1073 ,C936_=_C1074 ,C936_=_C1075 ,C936_=_C1076 ,\nC936_=_C1077 ,C936_=_C1078 ,C936_=_C1079 ,C936_=_C1080 ,C936_=_C1081 ,C936_=_C1082 ,\nC944_=_C950 ,C944_=_C952 ,C944_=_C954 ,C944_=_C974 ,C944_=_C1004 ,C944_=_C1026 ,\nC944_=_C1045 ,C944_=_C1086 ,C944_=_C1103 ,C944_=_C1163 ,C944_=_C1178 ,C944_=_C1193 ,\nC944_=_C1210 ,C944_=_C1222 ,C944_=_C1236 ,C944_=_C1237 ,C944_=_C1238 ,C944_=_C1239 ,\nC944_=_C1240 ,C944_=_C1242 ,C944_=_C1244 ,C944_=_C1246 ,C944_=_C1247 ,C944_=_C1248 ,\nC944_=_C1249 ,C944_=_C1250 ,C944_=_C1251 ,C944_=_C1252 ,C950_=_C952 ,C950_=_C954 ,\nC950_=_C980 ,C950_=_C1008 ,C950_=_C1031 ,C950_=_C1048 ,C950_=_C1134 ,C950_=_C1152 ,\nC950_=_C1169 ,C950_=_C1184 ,C950_=_C1205 ,C950_=_C1216 ,C950_=_C1226 ,C950_=_C1268 ,\nC950_=_C1285 ,C950_=_C1286 ,C952_=_C954 ,C952_=_C982 ,C952_=_C1009 ,C952_=_C1033 ,\nC952_=_C1049 ,C952_=_C1207 ,C952_=_C1228 ,C952_=_C1269 ,C952_=_C1289 ,C952_=_C1290 ,\nC954_=_C984 ,C954_=_C1011 ,C954_=_C1035 ,C954_=_C1050 ,C954_=_C1110 ,C954_=_C1230 ,\nC954_=_C1258 ,C954_=_C1271 ,C954_=_C1293 ,C954_=_C1294 ,C966_=_C974 ,C966_=_C980 ,\nC966_=_C982 ,C966_=_C984 ,C966_=_C995 ,C966_=_C1018 ,C966_=_C1042 ,C966_=_C1056 ,\nC966_=_C1057 ,C966_=_C1058 ,C966_=_C1059 ,C966_=_C1060 ,C966_=_C1061 ,C966_=_C1062 ,\nC966_=_C1064 ,C966_=_C1065 ,C966_=_C1066 ,C966_=_C1069 ,C966_=_C1071 ,C966_=_C1072 ,\nC966_=_C1073 ,C966_=_C1074 ,C966_=_C1075 ,C966_=_C1076 ,C966_=_C1077 ,C966_=_C1078 ,\nC966_=_C1079 ,C966_=_C1080 ,C966_=_C1081 ,C966_=_C1082 ,C974_=_C980 ,C974_=_C982 ,\nC974_=_C984 ,C974_=_C1004 ,C974_=_C1026 ,C974_=_C1045 ,C974_=_C1086 ,C974_=_C1103 ,\nC974_=_C1163 ,C974_=_C1178 ,C974_=_C1193 ,C974_=_C1210 ,C974_=_C1222 ,C974_=_C1236 ,\nC974_=_C1237 ,C974_=_C1238 ,C974_=_C1239 ,C974_=_C1240 ,C974_=_C1242 ,C974_=_C1244 ,\nC974_=_C1246 ,C974_=_C1247 ,C974_=_C1248 ,C974_=_C1249 ,C974_=_C1250 ,C974_=_C1251 ,\nC974_=_C1252 ,C980_=_C982 ,C980_=_C984 ,C980_=_C1008 ,C980_=_C1031 ,C980_=_C1048 ,\nC980_=_C1134 ,C980_=_C1152 ,C980_=_C1169 ,C980_=_C1184 ,C980_=_C1205 ,C980_=_C1216 ,\nC980_=_C1226 ,C980_=_C1268 ,C980_=_C1285 ,C980_=_C1286 ,C982_=_C984 ,C982_=_C1009 ,\nC982_=_C1033 ,C982_=_C1049 ,C982_=_C1207 ,C982_=_C1228 ,C982_=_C1269 ,C982_=_C1289 ,\nC982_=_C1290 ,C984_=_C1011 ,C984_=_C1035 ,C984_=_C1050 ,C984_=_C1110 ,C984_=_C1230 ,\nC984_=_C1258 ,C984_=_C1271 ,C984_=_C1293 ,C984_=_C1294 ,C995_=_C1004 ,C995_=_C1008 ,\nC995_=_C1009 ,C995_=_C1011 ,C995_=_C1018 ,C995_=_C1042 ,C995_=_C1056 ,C995_=_C1057 ,\nC995_=_C1058 ,C995_=_C1059 ,C995_=_C1060 ,C995_=_C1061 ,C995_=_C1062 ,C995_=_C1064 ,\nC995_=_C1065 ,C995_=_C1066 ,C995_=_C1069 ,C995_=_C1071 ,C995_=_C1072 ,C995_=_C1073 ,\nC995_=_C1074 ,C995_=_C1075 ,C995_=_C1076 ,C995_=_C1077 ,C995_=_C1078 ,C995_=_C1079 ,\nC995_=_C1080 ,C995_=_C1081 ,C995_=_C1082 ,C1004_=_C1008 ,C1004_=_C1009 ,C1004_=_C1011 ,\nC1004_=_C1026 ,C1004_=_C1045 ,C1004_=_C1086 ,C1004_=_C1103 ,C1004_=_C1163 ,C1004_=_C1178 ,\nC1004_=_C1193 ,C1004_=_C1210 ,C1004_=_C1222 ,C1004_=_C1236 ,C1004_=_C1237 ,C1004_=_C1238 ,\nC1004_=_C1239 ,C1004_=_C1240 ,C1004_=_C1242 ,C1004_=_C1244 ,C1004_=_C1246 ,C1004_=_C1247 ,\nC1004_=_C1248 ,C1004_=_C1249 ,C1004_=_C1250 ,C1004_=_C1251 ,C1004_=_C1252 ,C1008_=_C1009 ,\nC1008_=_C1011 ,C1008_=_C1031 ,C1008_=_C1048 ,C1008_=_C1134 ,C1008_=_C1152 ,C1008_=_C1169 ,\nC1008_=_C1184 ,C1008_=_C1205 ,C1008_=_C1216 ,C1008_=_C1226 ,C1008_=_C1268 ,C1008_=_C1285 ,\nC1008_=_C1286 ,C1009_=_C1011 ,C1009_=_C1033 ,C1009_=_C1049 ,C1009_=_C1207 ,C1009_=_C1228 ,\nC1009_=_C1269 ,C1009_=_C1289 ,C1009_=_C1290 ,C1011_=_C1035 ,C1011_=_C1050 ,C1011_=_C1110 ,\nC1011_=_C1230 ,C1011_=_C1258 ,C1011_=_C1271 ,C1011_=_C1293 ,C1011_=_C1294 ,C1018_=_C1026 ,\nC1018_=_C1031 ,C1018_=_C1033 ,C1018_=_C1035 ,C1018_=_C1042 ,C1018_=_C1056 ,C1018_=_C1057 ,\nC1018_=_C1058 ,C1018_=_C1059 ,C1018_=_C1060 ,C1018_=_C1061 ,C1018_=_C1062 ,C1018_=_C1064 ,\nC1018_=_C1065 ,C1018_=_C1066 ,C1018_=_C1069 ,C1018_=_C1071 ,C1018_=_C1072 ,C1018_=_C1073 ,\nC1018_=_C1074 ,C1018_=_C1075 ,C1018_=_C1076 ,C1018_=_C1077 ,C1018_=_C1078 ,C1018_=_C1079 ,\nC1018_=_C1080 ,C1018_=_C1081 ,C1018_=_C1082 ,C1026_=_C1031 ,C1026_=_C1033 ,C1026_=_C1035 ,\nC1026_=_C1045 ,C1026_=_C1086 ,C1026_=_C1103 ,C1026_=_C1163 ,C1026_=_C1178 ,C1026_=_C1193 ,\nC1026_=_C1210 ,C1026_=_C1222 ,C1026_=_C1236 ,C1026_=_C1237 ,C1026_=_C1238 ,C1026_=_C1239 ,\nC1026_=_C1240 ,C1026_=_C1242 ,C1026_=_C1244 ,C1026_=_C1246 ,C1026_=_C1247 ,C1026_=_C1248 ,\nC1026_=_C1249 ,C1026_=_C1250 ,C1026_=_C1251 ,C1026_=_C1252 ,C1031_=_C1033 ,C1031_=_C1035 ,\nC1031_=_C1048 ,C1031_=_C1134 ,C1031_=_C1152 ,C1031_=_C1169 ,C1031_=_C1184 ,C1031_=_C1205 ,\nC1031_=_C1216 ,C1031_=_C1226 ,C1031_=_C1268 ,C1031_=_C1285 ,C1031_=_C1286 ,C1033_=_C1035 ,\nC1033_=_C1049 ,C1033_=_C1207 ,C1033_=_C1228 ,C1033_=_C1269 ,C1033_=_C1289 ,C1033_=_C1290 ,\nC1035_=_C1050 ,C1035_=_C1110 ,C1035_=_C1230 ,C1035_=_C1258 ,C1035_=_C1271 ,C1035_=_C1293 ,\nC1035_=_C1294 ,C1042_=_C1045 ,C1042_=_C1048 ,C1042_=_C1049 ,C1042_=_C1050 ,C1042_=_C1056 ,\nC1042_=_C1057 ,C1042_=_C1058 ,C1042_=_C1059 ,C1042_=_C1060 ,C1042_=_C1061 ,C1042_=_C1062 ,\nC1042_=_C1064 ,C1042_=_C1065 ,C1042_=_C1066 ,C1042_=_C1069 ,C1042_=_C1071 ,C1042_=_C1072 ,\nC1042_=_C1073 ,C1042_=_C1074 ,C1042_=_C1075 ,C1042_=_C1076 ,C1042_=_C1077 ,C1042_=_C1078 ,\nC1042_=_C1079 ,C1042_=_C1080 ,C1042_=_C1081 ,C1042_=_C1082 ,C1045_=_C1048 ,C1045_=_C1049 ,\nC1045_=_C1050 ,C1045_=_C1086 ,C1045_=_C1103 ,C1045_=_C1163 ,C1045_=_C1178 ,C1045_=_C1193 ,\nC1045_=_C1210 ,C1045_=_C1222 ,C1045_=_C1236 ,C1045_=_C1237 ,C1045_=_C1238 ,C1045_=_C1239 ,\nC1045_=_C1240 ,C1045_=_C1242 ,C1045_=_C1244 ,C1045_=_C1246 ,C1045_=_C1247 ,C1045_=_C1248 ,\nC1045_=_C1249 ,C1045_=_C1250 ,C1045_=_C1251 ,C1045_=_C1252 ,C1048_=_C1049 ,C1048_=_C1050 ,\nC1048_=_C1134 ,C1048_=_C1152 ,C1048_=_C1169 ,C1048_=_C1184 ,C1048_=_C1205 ,C1048_=_C1216 ,\nC1048_=_C1226 ,C1048_=_C1268 ,C1048_=_C1285 ,C1048_=_C1286 ,C1049_=_C1050 ,C1049_=_C1207 ,\nC1049_=_C1228 ,C1049_=_C1269 ,C1049_=_C1289 ,C1049_=_C1290 ,C1050_=_C1110 ,C1050_=_C1230 ,\nC1050_=_C1258 ,C1050_=_C1271 ,C1050_=_C1293 ,C1050_=_C1294 ,C1056_=_C1057 ,C1056_=_C1058 ,\nC1056_=_C1059 ,C1056_=_C1060 ,C1056_=_C1061 ,C1056_=_C1062 ,C1056_=_C1064 ,C1056_=_C1065 ,\nC1056_=_C1066 ,C1056_=_C1069 ,C1056_=_C1071 ,C1056_=_C1072 ,C1056_=_C1073 ,C1056_=_C1074 ,\nC1056_=_C1075 ,C1056_=_C1076 ,C1056_=_C1077 ,C1056_=_C1078 ,C1056_=_C1079 ,C1056_=_C1080 ,\nC1056_=_C1081 ,C1056_=_C1082 ,C1056_=_C1103 ,C1056_=_C1110 ,C1057_=_C1058 ,C1057_=_C1059 ,\nC1057_=_C1060 ,C1057_=_C1061 ,C1057_=_C1062 ,C1057_=_C1064 ,C1057_=_C1065 ,C1057_=_C1066 ,\nC1057_=_C1069 ,C1057_=_C1071 ,C1057_=_C1072 ,C1057_=_C1073 ,C1057_=_C1074 ,C1057_=_C1075 ,\nC1057_=_C1076 ,C1057_=_C1077 ,C1057_=_C1078 ,C1057_=_C1079 ,C1057_=_C1080 ,C1057_=_C1081 ,\nC1057_=_C1082 ,C1057_=_C1163 ,C1057_=_C1169 ,C1058_=_C1059 ,C1058_=_C1060 ,C1058_=_C1061 ,\nC1058_=_C1062 ,C1058_=_C1064 ,C1058_=_C1065 ,C1058_=_C1066 ,C1058_=_C1069 ,C1058_=_C1071 ,\nC1058_=_C1072 ,C1058_=_C1073 ,C1058_=_C1074 ,C1058_=_C1075 ,C1058_=_C1076 ,C1058_=_C1077 ,\nC1058_=_C1078 ,C1058_=_C1079 ,C1058_=_C1080 ,C1058_=_C1081 ,C1058_=_C1082 ,C1058_=_C1178 ,\nC1058_=_C1184 ,C1059_=_C1060 ,C1059_=_C1061 ,C1059_=_C1062 ,C1059_=_C1064 ,C1059_=_C1065 ,\nC1059_=_C1066 ,C1059_=_C1069 ,C1059_=_C1071 ,C1059_=_C1072 ,C1059_=_C1073 ,C1059_=_C1074 ,\nC1059_=_C1075 ,C1059_=_C1076 ,C1059_=_C1077 ,C1059_=_C1078 ,C1059_=_C1079 ,C1059_=_C1080 ,\nC1059_=_C1081 ,C1059_=_C1082 ,C1059_=_C1193 ,C1060_=_C1061 ,C1060_=_C1062 ,C1060_=_C1064 ,\nC1060_=_C1065 ,C1060_=_C1066 ,C1060_=_C1069 ,C1060_=_C1071 ,C1060_=_C1072 ,C1060_=_C1073 ,\nC1060_=_C1074 ,C1060_=_C1075 ,C1060_=_C1076 ,C1060_=_C1077 ,C1060_=_C1078 ,C1060_=_C1079 ,\nC1060_=_C1080 ,C1060_=_C1081 ,C1060_=_C1082 ,C1060_=_C1205 ,C1060_=_C1207 ,C1061_=_C1062 ,\nC1061_=_C1064 ,C1061_=_C1065 ,C1061_=_C1066 ,C1061_=_C1069 ,C1061_=_C1071 ,C1061_=_C1072 ,\nC1061_=_C1073 ,C1061_=_C1074 ,C1061_=_C1075 ,C1061_=_C1076 ,C1061_=_C1077 ,C1061_=_C1078 ,\nC1061_=_C1079 ,C1061_=_C1080 ,C1061_=_C1081 ,C1061_=_C1082 ,C1061_=_C1210 ,C1061_=_C1216 ,\nC1062_=_C1064 ,C1062_=_C1065 ,C1062_=_C1066 ,C1062_=_C1069 ,C1062_=_C1071 ,C1062_=_C1072 ,\nC1062_=_C1073 ,C1062_=_C1074 ,C1062_=_C1075 ,C1062_=_C1076 ,C1062_=_C1077 ,C1062_=_C1078 ,\nC1062_=_C1079 ,C1062_=_C1080 ,C1062_=_C1081 ,C1062_=_C1082 ,C1062_=_C1222 ,C1062_=_C1226 ,\nC1062_=_C1228</w:t>
      </w:r>
    </w:p>
    <w:p>
      <w:pPr>
        <w:pStyle w:val="PreformattedText"/>
        <w:bidi w:val="0"/>
        <w:spacing w:before="0" w:after="0"/>
        <w:jc w:val="left"/>
        <w:rPr/>
      </w:pPr>
      <w:r>
        <w:rPr/>
        <w:t xml:space="preserve"> </w:t>
      </w:r>
      <w:r>
        <w:rPr/>
        <w:t>,C1062_=_C1230 ,C1064_=_C1065 ,C1064_=_C1066 ,C1064_=_C1069 ,C1064_=_C1071 ,\nC1064_=_C1072 ,C1064_=_C1073 ,C1064_=_C1074 ,C1064_=_C1075 ,C1064_=_C1076 ,C1064_=_C1077 ,\nC1064_=_C1078 ,C1064_=_C1079 ,C1064_=_C1080 ,C1064_=_C1081 ,C1064_=_C1082 ,C1064_=_C1236 ,\nC1064_=_C1258 ,C1065_=_C1066 ,C1065_=_C1069 ,C1065_=_C1071 ,C1065_=_C1072 ,C1065_=_C1073 ,\nC1065_=_C1074 ,C1065_=_C1075 ,C1065_=_C1076 ,C1065_=_C1077 ,C1065_=_C1078 ,C1065_=_C1079 ,\nC1065_=_C1080 ,C1065_=_C1081 ,C1065_=_C1082 ,C1065_=_C1237 ,C1065_=_C1268 ,C1065_=_C1269 ,\nC1065_=_C1271 ,C1066_=_C1069 ,C1066_=_C1071 ,C1066_=_C1072 ,C1066_=_C1073 ,C1066_=_C1074 ,\nC1066_=_C1075 ,C1066_=_C1076 ,C1066_=_C1077 ,C1066_=_C1078 ,C1066_=_C1079 ,C1066_=_C1080 ,\nC1066_=_C1081 ,C1066_=_C1082 ,C1066_=_C1239 ,C1069_=_C1071 ,C1069_=_C1072 ,C1069_=_C1073 ,\nC1069_=_C1074 ,C1069_=_C1075 ,C1069_=_C1076 ,C1069_=_C1077 ,C1069_=_C1078 ,C1069_=_C1079 ,\nC1069_=_C1080 ,C1069_=_C1081 ,C1069_=_C1082 ,C1069_=_C1244 ,C1071_=_C1072 ,C1071_=_C1073 ,\nC1071_=_C1074 ,C1071_=_C1075 ,C1071_=_C1076 ,C1071_=_C1077 ,C1071_=_C1078 ,C1071_=_C1079 ,\nC1071_=_C1080 ,C1071_=_C1081 ,C1071_=_C1082 ,C1071_=_C1246 ,C1072_=_C1073 ,C1072_=_C1074 ,\nC1072_=_C1075 ,C1072_=_C1076 ,C1072_=_C1077 ,C1072_=_C1078 ,C1072_=_C1079 ,C1072_=_C1080 ,\nC1072_=_C1081 ,C1072_=_C1082 ,C1072_=_C1247 ,C1073_=_C1074 ,C1073_=_C1075 ,C1073_=_C1076 ,\nC1073_=_C1077 ,C1073_=_C1078 ,C1073_=_C1079 ,C1073_=_C1080 ,C1073_=_C1081 ,C1073_=_C1082 ,\nC1074_=_C1075 ,C1074_=_C1076 ,C1074_=_C1077 ,C1074_=_C1078 ,C1074_=_C1079 ,C1074_=_C1080 ,\nC1074_=_C1081 ,C1074_=_C1082 ,C1075_=_C1076 ,C1075_=_C1077 ,C1075_=_C1078 ,C1075_=_C1079 ,\nC1075_=_C1080 ,C1075_=_C1081 ,C1075_=_C1082 ,C1075_=_C1248 ,C1076_=_C1077 ,C1076_=_C1078 ,\nC1076_=_C1079 ,C1076_=_C1080 ,C1076_=_C1081 ,C1076_=_C1082 ,C1076_=_C1249 ,C1076_=_C1293 ,\nC1077_=_C1078 ,C1077_=_C1079 ,C1077_=_C1080 ,C1077_=_C1081 ,C1077_=_C1082 ,C1078_=_C1079 ,\nC1078_=_C1080 ,C1078_=_C1081 ,C1078_=_C1082 ,C1079_=_C1080 ,C1079_=_C1081 ,C1079_=_C1082 ,\nC1079_=_C1250 ,C1079_=_C1294 ,C1080_=_C1081 ,C1080_=_C1082 ,C1081_=_C1082 ,C1081_=_C1252 ,\nC1086_=_C1103 ,C1086_=_C1163 ,C1086_=_C1178 ,C1086_=_C1193 ,C1086_=_C1210 ,C1086_=_C1222 ,\nC1086_=_C1236 ,C1086_=_C1237 ,C1086_=_C1238 ,C1086_=_C1239 ,C1086_=_C1240 ,C1086_=_C1242 ,\nC1086_=_C1244 ,C1086_=_C1246 ,C1086_=_C1247 ,C1086_=_C1248 ,C1086_=_C1249 ,C1086_=_C1250 ,\nC1086_=_C1251 ,C1086_=_C1252 ,C1103_=_C1110 ,C1103_=_C1163 ,C1103_=_C1178 ,C1103_=_C1193 ,\nC1103_=_C1210 ,C1103_=_C1222 ,C1103_=_C1236 ,C1103_=_C1237 ,C1103_=_C1238 ,C1103_=_C1239 ,\nC1103_=_C1240 ,C1103_=_C1242 ,C1103_=_C1244 ,C1103_=_C1246 ,C1103_=_C1247 ,C1103_=_C1248 ,\nC1103_=_C1249 ,C1103_=_C1250 ,C1103_=_C1251 ,C1103_=_C1252 ,C1110_=_C1230 ,C1110_=_C1258 ,\nC1110_=_C1271 ,C1110_=_C1293 ,C1110_=_C1294 ,C1134_=_C1152 ,C1134_=_C1169 ,C1134_=_C1184 ,\nC1134_=_C1205 ,C1134_=_C1216 ,C1134_=_C1226 ,C1134_=_C1268 ,C1134_=_C1285 ,C1134_=_C1286 ,\nC1152_=_C1169 ,C1152_=_C1184 ,C1152_=_C1205 ,C1152_=_C1216 ,C1152_=_C1226 ,C1152_=_C1268 ,\nC1152_=_C1285 ,C1152_=_C1286 ,C1163_=_C1169 ,C1163_=_C1178 ,C1163_=_C1193 ,C1163_=_C1210 ,\nC1163_=_C1222 ,C1163_=_C1236 ,C1163_=_C1237 ,C1163_=_C1238 ,C1163_=_C1239 ,C1163_=_C1240 ,\nC1163_=_C1242 ,C1163_=_C1244 ,C1163_=_C1246 ,C1163_=_C1247 ,C1163_=_C1248 ,C1163_=_C1249 ,\nC1163_=_C1250 ,C1163_=_C1251 ,C1163_=_C1252 ,C1169_=_C1184 ,C1169_=_C1205 ,C1169_=_C1216 ,\nC1169_=_C1226 ,C1169_=_C1268 ,C1169_=_C1285 ,C1169_=_C1286 ,C1178_=_C1184 ,C1178_=_C1193 ,\nC1178_=_C1210 ,C1178_=_C1222 ,C1178_=_C1236 ,C1178_=_C1237 ,C1178_=_C1238 ,C1178_=_C1239 ,\nC1178_=_C1240 ,C1178_=_C1242 ,C1178_=_C1244 ,C1178_=_C1246 ,C1178_=_C1247 ,C1178_=_C1248 ,\nC1178_=_C1249 ,C1178_=_C1250 ,C1178_=_C1251 ,C1178_=_C1252 ,C1184_=_C1205 ,C1184_=_C1216 ,\nC1184_=_C1226 ,C1184_=_C1268 ,C1184_=_C1285 ,C1184_=_C1286 ,C1193_=_C1210 ,C1193_=_C1222 ,\nC1193_=_C1236 ,C1193_=_C1237 ,C1193_=_C1238 ,C1193_=_C1239 ,C1193_=_C1240 ,C1193_=_C1242 ,\nC1193_=_C1244 ,C1193_=_C1246 ,C1193_=_C1247 ,C1193_=_C1248 ,C1193_=_C1249 ,C1193_=_C1250 ,\nC1193_=_C1251 ,C1193_=_C1252 ,C1205_=_C1207 ,C1205_=_C1216 ,C1205_=_C1226 ,C1205_=_C1268 ,\nC1205_=_C1285 ,C1205_=_C1286 ,C1207_=_C1228 ,C1207_=_C1269 ,C1207_=_C1289 ,C1207_=_C1290 ,\nC1210_=_C1216 ,C1210_=_C1222 ,C1210_=_C1236 ,C1210_=_C1237 ,C1210_=_C1238 ,C1210_=_C1239 ,\nC1210_=_C1240 ,C1210_=_C1242 ,C1210_=_C1244 ,C1210_=_C1246 ,C1210_=_C1247 ,C1210_=_C1248 ,\nC1210_=_C1249 ,C1210_=_C1250 ,C1210_=_C1251 ,C1210_=_C1252 ,C1216_=_C1226 ,C1216_=_C1268 ,\nC1216_=_C1285 ,C1216_=_C1286 ,C1222_=_C1226 ,C1222_=_C1228 ,C1222_=_C1230 ,C1222_=_C1236 ,\nC1222_=_C1237 ,C1222_=_C1238 ,C1222_=_C1239 ,C1222_=_C1240 ,C1222_=_C1242 ,C1222_=_C1244 ,\nC1222_=_C1246 ,C1222_=_C1247 ,C1222_=_C1248 ,C1222_=_C1249 ,C1222_=_C1250 ,C1222_=_C1251 ,\nC1222_=_C1252 ,C1226_=_C1228 ,C1226_=_C1230 ,C1226_=_C1268 ,C1226_=_C1285 ,C1226_=_C1286 ,\nC1228_=_C1230 ,C1228_=_C1269 ,C1228_=_C1289 ,C1228_=_C1290 ,C1230_=_C1258 ,C1230_=_C1271 ,\nC1230_=_C1293 ,C1230_=_C1294 ,C1236_=_C1237 ,C1236_=_C1238 ,C1236_=_C1239 ,C1236_=_C1240 ,\nC1236_=_C1242 ,C1236_=_C1244 ,C1236_=_C1246 ,C1236_=_C1247 ,C1236_=_C1248 ,C1236_=_C1249 ,\nC1236_=_C1250 ,C1236_=_C1251 ,C1236_=_C1252 ,C1236_=_C1258 ,C1237_=_C1238 ,C1237_=_C1239 ,\nC1237_=_C1240 ,C1237_=_C1242 ,C1237_=_C1244 ,C1237_=_C1246 ,C1237_=_C1247 ,C1237_=_C1248 ,\nC1237_=_C1249 ,C1237_=_C1250 ,C1237_=_C1251 ,C1237_=_C1252 ,C1237_=_C1268 ,C1237_=_C1269 ,\nC1237_=_C1271 ,C1238_=_C1239 ,C1238_=_C1240 ,C1238_=_C1242 ,C1238_=_C1244 ,C1238_=_C1246 ,\nC1238_=_C1247 ,C1238_=_C1248 ,C1238_=_C1249 ,C1238_=_C1250 ,C1238_=_C1251 ,C1238_=_C1252 ,\nC1239_=_C1240 ,C1239_=_C1242 ,C1239_=_C1244 ,C1239_=_C1246 ,C1239_=_C1247 ,C1239_=_C1248 ,\nC1239_=_C1249 ,C1239_=_C1250 ,C1239_=_C1251 ,C1239_=_C1252 ,C1240_=_C1242 ,C1240_=_C1244 ,\nC1240_=_C1246 ,C1240_=_C1247 ,C1240_=_C1248 ,C1240_=_C1249 ,C1240_=_C1250 ,C1240_=_C1251 ,\nC1240_=_C1252 ,C1242_=_C1244 ,C1242_=_C1246 ,C1242_=_C1247 ,C1242_=_C1248 ,C1242_=_C1249 ,\nC1242_=_C1250 ,C1242_=_C1251 ,C1242_=_C1252 ,C1244_=_C1246 ,C1244_=_C1247 ,C1244_=_C1248 ,\nC1244_=_C1249 ,C1244_=_C1250 ,C1244_=_C1251 ,C1244_=_C1252 ,C1246_=_C1247 ,C1246_=_C1248 ,\nC1246_=_C1249 ,C1246_=_C1250 ,C1246_=_C1251 ,C1246_=_C1252 ,C1247_=_C1248 ,C1247_=_C1249 ,\nC1247_=_C1250 ,C1247_=_C1251 ,C1247_=_C1252 ,C1248_=_C1249 ,C1248_=_C1250 ,C1248_=_C1251 ,\nC1248_=_C1252 ,C1249_=_C1250 ,C1249_=_C1251 ,C1249_=_C1252 ,C1249_=_C1293 ,C1250_=_C1251 ,\nC1250_=_C1252 ,C1250_=_C1294 ,C1251_=_C1252 ,C1258_=_C1271 ,C1258_=_C1293 ,C1258_=_C1294 ,\nC1268_=_C1269 ,C1268_=_C1271 ,C1268_=_C1285 ,C1268_=_C1286 ,C1269_=_C1271 ,C1269_=_C1289 ,\nC1269_=_C1290 ,C1271_=_C1293 ,C1271_=_C1294 ,C1285_=_C1286 ,C1286_=_C1289 ,C1289_=_C1290 ,\nC1293_=_C1294 ,"];369[shape=box, label="id:369 level: 10\n155: C17 C19 C66 C74 C92 \nC108 C116 C130 C138 C160 C181 \nC198 C221 C236 C252 C253 C254 \nC255 C256 C257 C259 C260 C261 \nC262 C263 C264 C266 C274 C285 \nC302 C341 C374 C384 C385 C386 \nC387 C388 C389 C390 C391 C393 \nC435 C471 C494 C498 C525 C530 \nC555 C560 C585 C616 C647 C653 \nC682 C688 C714 C720 C764 C768 \nC788 C792 C813 C817 C840 C846 \nC863 C874 C892 C897 C919 C940 \nC945 C970 C975 C1000 C1058 C1064 \nC1087 C1096 C1098 C1104 C1122 C1125 \nC1129 C1143 C1147 C1164 C1175 C1176 \nC1177 C1178 C1179 C1180 C1181 C1182 \nC1183 C1184 C1185 C1186 C1187 C1188 \nC1189 C1194 C1211 C1236 C1253 C1254 \nC1255 C1256 C1257 C1258 C1259 C1260 \nC1261 C1262 C1263 C1345 C1378 C1410 \nC1440 C1535 C1572 C1605 C1654 C1678 \nC1703 C1733 C1762 C1786 C1809 C1837 \nC1869 C1975 C1999 C2013 C2030 C2055 \nC2073 C2090 C2105 C2120 C2137 C2162 \nC2179 C2180 C2181 C2182 C2183 C2184 \nC2185 C2186 C2187 C2188 C2189 C2190 \n2680: C17_=_C19( C17 C19 ) C17_=_C66( C17 C66 ) C17_=_C108( C17 C108 ) C17_=_C130( C17 C130 ) C17_=_C221( C17 C221 ) \nC17_=_C236( C17 C236 ) C17_=_C252( C17 C252 ) C17_=_C253( C17 C253 ) C17_=_C254( C17 C254 ) C17_=_C255( C17 C255 ) C17_=_C256( C17 C256 ) \nC17_=_C257( C17 C257 ) C17_=_C259( C17 C259 ) C17_=_C260( C17 C260 ) C17_=_C261( C17 C261 ) C17_=_C262( C17 C262 ) C17_=_C263( C17 C263 ) \nC17_=_C264( C17 C264 ) C17_=_C266( C17 C266 ) C19_=_C74( C19 C74 ) C19_=_C92( C19 C92 ) C19_=_C116( C19 C116 ) C19_=_C138( C19 C138 ) \nC19_=_C160( C19 C160 ) C19_=_C181( C19 C181 ) C19_=_C198( C19 C198 ) C19_=_C274( C19 C274 ) C19_=_C302( C19 C302 ) C19_=_C341( C19 C341 ) \nC19_=_C385( C19 C385 ) C19_=_C386( C19 C386 ) C19_=_C387( C19 C387 ) C19_=_C388( C19 C388 ) C19_=_C389( C19 C389 ) C19_=_C390( C19 C390 ) \nC19_=_C391( C19 C391 ) C19_=_C393( C19 C393 ) C66_=_C74( C66 C74 ) C66_=_C108( C66 C108 ) C66_=_C130( C66 C130 ) C66_=_C221( C66 C221 ) \nC66_=_C236( C66 C236 ) C66_=_C252( C66 C252 ) C66_=_C253( C66 C253 ) C66_=_C254( C66 C254 ) C66_=_C255( C66 C255 ) C66_=_C256( C66 C256 ) \nC66_=_C257( C66 C257 ) C66_=_C259( C66 C259 ) C66_=_C260( C66 C260 ) C66_=_C261( C66 C261 ) C66_=_C262( C66 C262 ) C66_=_C263( C66 C263 ) \nC66_=_C264( C66 C264 ) C66_=_C266( C66 C266 ) C74_=_C92( C74 C92 ) C74_=_C116( C74 C116 ) C74_=_C138( C74 C138 ) C74_=_C160( C74 C160 ) \nC74_=_C181( C74 C181 ) C74_=_C198( C74 C198 ) C74_=_C274( C74 C274 ) C74_=_C302( C74 C302 ) C74_=_C341( C74 C341 ) C74_=_C385( C74 C385 ) \nC74_=_C386( C74 C386 ) C74_=_C387( C74 C387 ) C74_=_C388( C74 C388 ) C74_=_C389( C74 C389 ) C74_=_C390( C74 C390 ) C74_=_C391( C74 C391 ) \nC74_=_C393( C74 C393 ) C92_=_C116( C92 C116 ) C92_=_C138( C92 C138 ) C92_=_C160( C92 C160 ) C92_=_C181( C92 C181 ) C92_=_C198( C92 C198 ) \nC92_=_C274( C92 C274 ) C92_=_C302( C92 C302 ) C92_=_C341( C92 C341 ) C92_=_C385( C92 C385 ) C92_=_C386( C92 C386 ) C92_=_C387( C92 C387 ) \nC92_=_C388( C92 C388 ) C92_=_C389( C92 C389 ) C92_=_C390( C92 C390 ) C92_=_C391( C92 C391 ) C92_=_C393( C92 C393 ) C108_=_C116( C108 C116 ) \nC108_=_C130( C108 C130 ) C108_=_C221( C108 C221 ) C108_=_C236( C108 C236 ) C108_=_C252( C108 C252 ) C108_=_C253( C108 C253 ) C108_=_C254( C108 C254 ) \nC108_=_C255(</w:t>
      </w:r>
    </w:p>
    <w:p>
      <w:pPr>
        <w:pStyle w:val="PreformattedText"/>
        <w:bidi w:val="0"/>
        <w:spacing w:before="0" w:after="0"/>
        <w:jc w:val="left"/>
        <w:rPr/>
      </w:pPr>
      <w:r>
        <w:rPr/>
        <w:t xml:space="preserve"> </w:t>
      </w:r>
      <w:r>
        <w:rPr/>
        <w:t>C108 C255 ) C108_=_C256( C108 C256 ) C108_=_C257( C108 C257 ) C108_=_C259( C108 C259 ) C108_=_C260( C108 C260 ) C108_=_C261( C108 C261 ) \nC108_=_C262( C108 C262 ) C108_=_C263( C108 C263 ) C108_=_C264( C108 C264 ) C108_=_C266( C108 C266 ) C116_=_C138( C116 C138 ) C116_=_C160( C116 C160 ) \nC116_=_C181( C116 C181 ) C116_=_C198( C116 C198 ) C116_=_C274( C116 C274 ) C116_=_C302( C116 C302 ) C116_=_C341( C116 C341 ) C116_=_C385( C116 C385 ) \nC116_=_C386( C116 C386 ) C116_=_C387( C116 C387 ) C116_=_C388( C116 C388 ) C116_=_C389( C116 C389 ) C116_=_C390( C116 C390 ) C116_=_C391( C116 C391 ) \nC116_=_C393( C116 C393 ) C130_=_C138( C130 C138 ) C130_=_C221( C130 C221 ) C130_=_C236( C130 C236 ) C130_=_C252( C130 C252 ) C130_=_C253( C130 C253 ) \nC130_=_C254( C130 C254 ) C130_=_C255( C130 C255 ) C130_=_C256( C130 C256 ) C130_=_C257( C130 C257 ) C130_=_C259( C130 C259 ) C130_=_C260( C130 C260 ) \nC130_=_C261( C130 C261 ) C130_=_C262( C130 C262 ) C130_=_C263( C130 C263 ) C130_=_C264( C130 C264 ) C130_=_C266( C130 C266 ) C138_=_C160( C138 C160 ) \nC138_=_C181( C138 C181 ) C138_=_C198( C138 C198 ) C138_=_C274( C138 C274 ) C138_=_C302( C138 C302 ) C138_=_C341( C138 C341 ) C138_=_C385( C138 C385 ) \nC138_=_C386( C138 C386 ) C138_=_C387( C138 C387 ) C138_=_C388( C138 C388 ) C138_=_C389( C138 C389 ) C138_=_C390( C138 C390 ) C138_=_C391( C138 C391 ) \nC138_=_C393( C138 C393 ) C160_=_C181( C160 C181 ) C160_=_C198( C160 C198 ) C160_=_C274( C160 C274 ) C160_=_C302( C160 C302 ) C160_=_C341( C160 C341 ) \nC160_=_C385( C160 C385 ) C160_=_C386( C160 C386 ) C160_=_C387( C160 C387 ) C160_=_C388( C160 C388 ) C160_=_C389( C160 C389 ) C160_=_C390( C160 C390 ) \nC160_=_C391( C160 C391 ) C160_=_C393( C160 C393 ) C181_=_C198( C181 C198 ) C181_=_C274( C181 C274 ) C181_=_C302( C181 C302 ) C181_=_C341( C181 C341 ) \nC181_=_C385( C181 C385 ) C181_=_C386( C181 C386 ) C181_=_C387( C181 C387 ) C181_=_C388( C181 C388 ) C181_=_C389( C181 C389 ) C181_=_C390( C181 C390 ) \nC181_=_C391( C181 C391 ) C181_=_C393( C181 C393 ) C198_=_C274( C198 C274 ) C198_=_C302( C198 C302 ) C198_=_C341( C198 C341 ) C198_=_C385( C198 C385 ) \nC198_=_C386( C198 C386 ) C198_=_C387( C198 C387 ) C198_=_C388( C198 C388 ) C198_=_C389( C198 C389 ) C198_=_C390( C198 C390 ) C198_=_C391( C198 C391 ) \nC198_=_C393( C198 C393 ) C221_=_C236( C221 C236 ) C221_=_C252( C221 C252 ) C221_=_C253( C221 C253 ) C221_=_C254( C221 C254 ) C221_=_C255( C221 C255 ) \nC221_=_C256( C221 C256 ) C221_=_C257( C221 C257 ) C221_=_C259( C221 C259 ) C221_=_C260( C221 C260 ) C221_=_C261( C221 C261 ) C221_=_C262( C221 C262 ) \nC221_=_C263( C221 C263 ) C221_=_C264( C221 C264 ) C221_=_C266( C221 C266 ) C236_=_C252( C236 C252 ) C236_=_C253( C236 C253 ) C236_=_C254( C236 C254 ) \nC236_=_C255( C236 C255 ) C236_=_C256( C236 C256 ) C236_=_C257( C236 C257 ) C236_=_C259( C236 C259 ) C236_=_C260( C236 C260 ) C236_=_C261( C236 C261 ) \nC236_=_C262( C236 C262 ) C236_=_C263( C236 C263 ) C236_=_C264( C236 C264 ) C236_=_C266( C236 C266 ) C252_=_C253( C252 C253 ) C252_=_C254( C252 C254 ) \nC252_=_C255( C252 C255 ) C252_=_C256( C252 C256 ) C252_=_C257( C252 C257 ) C252_=_C259( C252 C259 ) C252_=_C260( C252 C260 ) C252_=_C261( C252 C261 ) \nC252_=_C262( C252 C262 ) C252_=_C263( C252 C263 ) C252_=_C264( C252 C264 ) C252_=_C266( C252 C266 ) C252_=_C302( C252 C302 ) C253_=_C254( C253 C254 ) \nC253_=_C255( C253 C255 ) C253_=_C256( C253 C256 ) C253_=_C257( C253 C257 ) C253_=_C259( C253 C259 ) C253_=_C260( C253 C260 ) C253_=_C261( C253 C261 ) \nC253_=_C262( C253 C262 ) C253_=_C263( C253 C263 ) C253_=_C264( C253 C264 ) C253_=_C266( C253 C266 ) C254_=_C255( C254 C255 ) C254_=_C256( C254 C256 ) \nC254_=_C257( C254 C257 ) C254_=_C259( C254 C259 ) C254_=_C260( C254 C260 ) C254_=_C261( C254 C261 ) C254_=_C262( C254 C262 ) C254_=_C263( C254 C263 ) \nC254_=_C264( C254 C264 ) C254_=_C266( C254 C266 ) C255_=_C256( C255 C256 ) C255_=_C257( C255 C257 ) C255_=_C259( C255 C259 ) C255_=_C260( C255 C260 ) \nC255_=_C261( C255 C261 ) C255_=_C262( C255 C262 ) C255_=_C263( C255 C263 ) C255_=_C264( C255 C264 ) C255_=_C266( C255 C266 ) C255_=_C341( C255 C341 ) \nC256_=_C257( C256 C257 ) C256_=_C259( C256 C259 ) C256_=_C260( C256 C260 ) C256_=_C261( C256 C261 ) C256_=_C262( C256 C262 ) C256_=_C263( C256 C263 ) \nC256_=_C264( C256 C264 ) C256_=_C266( C256 C266 ) C257_=_C259( C257 C259 ) C257_=_C260( C257 C260 ) C257_=_C261( C257 C261 ) C257_=_C262( C257 C262 ) \nC257_=_C263( C257 C263 ) C257_=_C264( C257 C264 ) C257_=_C266( C257 C266 ) C257_=_C384( C257 C384 ) C259_=_C260( C259 C260 ) C259_=_C261( C259 C261 ) \nC259_=_C262( C259 C262 ) C259_=_C263( C259 C263 ) C259_=_C264( C259 C264 ) C259_=_C266( C259 C266 ) C260_=_C261( C260 C261 ) C260_=_C262( C260 C262 ) \nC260_=_C263( C260 C263 ) C260_=_C264( C260 C264 ) C260_=_C266( C260 C266 ) C260_=_C387( C260 C387 ) C260_=_C555( C260 C555 ) C260_=_C560( C260 C560 ) \nC261_=_C262( C261 C262 ) C261_=_C263( C261 C263 ) C261_=_C264( C261 C264 ) C261_=_C266( C261 C266 ) C261_=_C388( C261 C388 ) C261_=_C616( C261 C616 ) \nC262_=_C263( C262 C263 ) C262_=_C264( C262 C264 ) C262_=_C266( C262 C266 ) C262_=_C813( C262 C813 ) C262_=_C817( C262 C817 ) C263_=_C264( C263 C264 ) \nC263_=_C266( C263 C266 ) C263_=_C940( C263 C940 ) C263_=_C945( C263 C945 ) C264_=_C266( C264 C266 ) C264_=_C970( C264 C970 ) C264_=_C975( C264 C975 ) \nC266_=_C1178( C266 C1178 ) C266_=_C1236( C266 C1236 ) C274_=_C285( C274 C285 ) C274_=_C302( C274 C302 ) C274_=_C341( C274 C341 ) C274_=_C385( C274 C385 ) \nC274_=_C386( C274 C386 ) C274_=_C387( C274 C387 ) C274_=_C388( C274 C388 ) C274_=_C389( C274 C389 ) C274_=_C390( C274 C390 ) C274_=_C391( C274 C391 ) \nC274_=_C393( C274 C393 ) C285_=_C374( C285 C374 ) C285_=_C384( C285 C384 ) C285_=_C471( C285 C471 ) C285_=_C498( C285 C498 ) C285_=_C530( C285 C530 ) \nC285_=_C560( C285 C560 ) C285_=_C653( C285 C653 ) C285_=_C688( C285 C688 ) C285_=_C720( C285 C720 ) C285_=_C768( C285 C768 ) C285_=_C792( C285 C792 ) \nC285_=_C817( C285 C817 ) C285_=_C846( C285 C846 ) C285_=_C874( C285 C874 ) C285_=_C897( C285 C897 ) C285_=_C919( C285 C919 ) C285_=_C945( C285 C945 ) \nC285_=_C975( C285 C975 ) C285_=_C1064( C285 C1064 ) C285_=_C1087( C285 C1087 ) C285_=_C1104( C285 C1104 ) C285_=_C1129( C285 C1129 ) C285_=_C1147( C285 C1147 ) \nC285_=_C1164( C285 C1164 ) C285_=_C1179( C285 C1179 ) C285_=_C1194( C285 C1194 ) C285_=_C1211( C285 C1211 ) C285_=_C1236( C285 C1236 ) C285_=_C1253( C285 C1253 ) \nC285_=_C1254( C285 C1254 ) C285_=_C1255( C285 C1255 ) C285_=_C1256( C285 C1256 ) C285_=_C1257( C285 C1257 ) C285_=_C1258( C285 C1258 ) C285_=_C1259( C285 C1259 ) \nC285_=_C1260( C285 C1260 ) C285_=_C1261( C285 C1261 ) C285_=_C1262( C285 C1262 ) C285_=_C1263( C285 C1263 ) C302_=_C341( C302 C341 ) C302_=_C385( C302 C385 ) \nC302_=_C386( C302 C386 ) C302_=_C387( C302 C387 ) C302_=_C388( C302 C388 ) C302_=_C389( C302 C389 ) C302_=_C390( C302 C390 ) C302_=_C391( C302 C391 ) \nC302_=_C393( C302 C393 ) C341_=_C385( C341 C385 ) C341_=_C386( C341 C386 ) C341_=_C387( C341 C387 ) C341_=_C388( C341 C388 ) C341_=_C389( C341 C389 ) \nC341_=_C390( C341 C390 ) C341_=_C391( C341 C391 ) C341_=_C393( C341 C393 ) C374_=_C384( C374 C384 ) C374_=_C471( C374 C471 ) C374_=_C498( C374 C498 ) \nC374_=_C530( C374 C530 ) C374_=_C560( C374 C560 ) C374_=_C653( C374 C653 ) C374_=_C688( C374 C688 ) C374_=_C720( C374 C720 ) C374_=_C768( C374 C768 ) \nC374_=_C792( C374 C792 ) C374_=_C817( C374 C817 ) C374_=_C846( C374 C846 ) C374_=_C874( C374 C874 ) C374_=_C897( C374 C897 ) C374_=_C919( C374 C919 ) \nC374_=_C945( C374 C945 ) C374_=_C975( C374 C975 ) C374_=_C1064( C374 C1064 ) C374_=_C1087( C374 C1087 ) C374_=_C1104( C374 C1104 ) C374_=_C1129( C374 C1129 ) \nC374_=_C1147( C374 C1147 ) C374_=_C1164( C374 C1164 ) C374_=_C1179( C374 C1179 ) C374_=_C1194( C374 C1194 ) C374_=_C1211( C374 C1211 ) C374_=_C1236( C374 C1236 ) \nC374_=_C1253( C374 C1253 ) C374_=_C1254( C374 C1254 ) C374_=_C1255( C374 C1255 ) C374_=_C1256( C374 C1256 ) C374_=_C1257( C374 C1257 ) C374_=_C1258( C374 C1258 ) \nC374_=_C1259( C374 C1259 ) C374_=_C1260( C374 C1260 ) C374_=_C1261( C374 C1261 ) C374_=_C1262( C374 C1262 ) C374_=_C1263( C374 C1263 ) C384_=_C471( C384 C471 ) \nC384_=_C498( C384 C498 ) C384_=_C530( C384 C530 ) C384_=_C560( C384 C560 ) C384_=_C653( C384 C653 ) C384_=_C688( C384 C688 ) C384_=_C720( C384 C720 ) \nC384_=_C768( C384 C768 ) C384_=_C792( C384 C792 ) C384_=_C817( C384 C817 ) C384_=_C846( C384 C846 ) C384_=_C874( C384 C874 ) C384_=_C897( C384 C897 ) \nC384_=_C919( C384 C919 ) C384_=_C945( C384 C945 ) C384_=_C975( C384 C975 ) C384_=_C1064( C384 C1064 ) C384_=_C1087( C384 C1087 ) C384_=_C1104( C384 C1104 ) \nC384_=_C1129( C384 C1129 ) C384_=_C1147( C384 C1147 ) C384_=_C1164( C384 C1164 ) C384_=_C1179( C384 C1179 ) C384_=_C1194( C384 C1194 ) C384_=_C1211( C384 C1211 ) \nC384_=_C1236( C384 C1236 ) C384_=_C1253( C384 C1253 ) C384_=_C1254( C384 C1254 ) C384_=_C1255( C384 C1255 ) C384_=_C1256( C384 C1256 ) C384_=_C1257( C384 C1257 ) \nC384_=_C1258( C384 C1258 ) C384_=_C1259( C384 C1259 ) C384_=_C1260( C384 C1260 ) C384_=_C1261( C384 C1261 ) C384_=_C1262( C384 C1262 ) C384_=_C1263( C384 C1263 ) \nC385_=_C386( C385 C386 ) C385_=_C387( C385 C387 ) C385_=_C388( C385 C388 ) C385_=_C389( C385 C389 ) C385_=_C390( C385 C390 ) C385_=_C391( C385 C391 ) \nC385_=_C393( C385 C393 ) C386_=_C387( C386 C387 ) C386_=_C388( C386 C388 ) C386_=_C389( C386 C389 ) C386_=_C390( C386 C390 ) C386_=_C391( C386 C391 ) \nC386_=_C393( C386 C393 ) C387_=_C388( C387 C388 ) C387_=_C389( C387 C389 ) C387_=_C390( C387 C390 ) C387_=_C391( C387 C391 ) C387_=_C393( C387 C393 ) \nC387_=_C555( C387 C555 ) C387_=_C560( C387 C560 ) C388_=_C389( C388 C389 ) C388_=_C390( C388 C390 ) C388_=_C391( C388 C391 ) C388_=_C393( C388 C393 ) \nC388_=_C616( C388 C616 ) C389_=_C390( C389 C390 ) C389_=_C391( C389 C391 ) C389_=_C393( C389 C393 ) C389_=_C647( C389 C647 ) C389_=_C653( C389 C653 ) \nC390_=_C391( C390 C391 ) C390_=_C393( C390 C393 ) C390_=_C682(</w:t>
      </w:r>
    </w:p>
    <w:p>
      <w:pPr>
        <w:pStyle w:val="PreformattedText"/>
        <w:bidi w:val="0"/>
        <w:spacing w:before="0" w:after="0"/>
        <w:jc w:val="left"/>
        <w:rPr/>
      </w:pPr>
      <w:r>
        <w:rPr/>
        <w:t xml:space="preserve"> </w:t>
      </w:r>
      <w:r>
        <w:rPr/>
        <w:t>C390 C682 ) C390_=_C688( C390 C688 ) C391_=_C393( C391 C393 ) C391_=_C1125( C391 C1125 ) \nC391_=_C1129( C391 C1129 ) C393_=_C1176( C393 C1176 ) C393_=_C1211( C393 C1211 ) C435_=_C494( C435 C494 ) C435_=_C525( C435 C525 ) C435_=_C555( C435 C555 ) \nC435_=_C585( C435 C585 ) C435_=_C616( C435 C616 ) C435_=_C647( C435 C647 ) C435_=_C682( C435 C682 ) C435_=_C714( C435 C714 ) C435_=_C764( C435 C764 ) \nC435_=_C788( C435 C788 ) C435_=_C813( C435 C813 ) C435_=_C840( C435 C840 ) C435_=_C892( C435 C892 ) C435_=_C940( C435 C940 ) C435_=_C970( C435 C970 ) \nC435_=_C1000( C435 C1000 ) C435_=_C1058( C435 C1058 ) C435_=_C1098( C435 C1098 ) C435_=_C1125( C435 C1125 ) C435_=_C1143( C435 C1143 ) C435_=_C1175( C435 C1175 ) \nC435_=_C1176( C435 C1176 ) C435_=_C1177( C435 C1177 ) C435_=_C1178( C435 C1178 ) C435_=_C1179( C435 C1179 ) C435_=_C1180( C435 C1180 ) C435_=_C1181( C435 C1181 ) \nC435_=_C1182( C435 C1182 ) C435_=_C1183( C435 C1183 ) C435_=_C1184( C435 C1184 ) C435_=_C1185( C435 C1185 ) C435_=_C1186( C435 C1186 ) C435_=_C1187( C435 C1187 ) \nC435_=_C1188( C435 C1188 ) C435_=_C1189( C435 C1189 ) C471_=_C498( C471 C498 ) C471_=_C530( C471 C530 ) C471_=_C560( C471 C560 ) C471_=_C653( C471 C653 ) \nC471_=_C688( C471 C688 ) C471_=_C720( C471 C720 ) C471_=_C768( C471 C768 ) C471_=_C792( C471 C792 ) C471_=_C817( C471 C817 ) C471_=_C846( C471 C846 ) \nC471_=_C874( C471 C874 ) C471_=_C897( C471 C897 ) C471_=_C919( C471 C919 ) C471_=_C945( C471 C945 ) C471_=_C975( C471 C975 ) C471_=_C1064( C471 C1064 ) \nC471_=_C1087( C471 C1087 ) C471_=_C1104( C471 C1104 ) C471_=_C1129( C471 C1129 ) C471_=_C1147( C471 C1147 ) C471_=_C1164( C471 C1164 ) C471_=_C1179( C471 C1179 ) \nC471_=_C1194( C471 C1194 ) C471_=_C1211( C471 C1211 ) C471_=_C1236( C471 C1236 ) C471_=_C1253( C471 C1253 ) C471_=_C1254( C471 C1254 ) C471_=_C1255( C471 C1255 ) \nC471_=_C1256( C471 C1256 ) C471_=_C1257( C471 C1257 ) C471_=_C1258( C471 C1258 ) C471_=_C1259( C471 C1259 ) C471_=_C1260( C471 C1260 ) C471_=_C1261( C471 C1261 ) \nC471_=_C1262( C471 C1262 ) C471_=_C1263( C471 C1263 ) C494_=_C498( C494 C498 ) C494_=_C525( C494 C525 ) C494_=_C555( C494 C555 ) C494_=_C585( C494 C585 ) \nC494_=_C616( C494 C616 ) C494_=_C647( C494 C647 ) C494_=_C682( C494 C682 ) C494_=_C714( C494 C714 ) C494_=_C764( C494 C764 ) C494_=_C788( C494 C788 ) \nC494_=_C813( C494 C813 ) C494_=_C840( C494 C840 ) C494_=_C892( C494 C892 ) C494_=_C940( C494 C940 ) C494_=_C970( C494 C970 ) C494_=_C1000( C494 C1000 ) \nC494_=_C1058( C494 C1058 ) C494_=_C1098( C494 C1098 ) C494_=_C1125( C494 C1125 ) C494_=_C1143( C494 C1143 ) C494_=_C1175( C494 C1175 ) C494_=_C1176( C494 C1176 ) \nC494_=_C1177( C494 C1177 ) C494_=_C1178( C494 C1178 ) C494_=_C1179( C494 C1179 ) C494_=_C1180( C494 C1180 ) C494_=_C1181( C494 C1181 ) C494_=_C1182( C494 C1182 ) \nC494_=_C1183( C494 C1183 ) C494_=_C1184( C494 C1184 ) C494_=_C1185( C494 C1185 ) C494_=_C1186( C494 C1186 ) C494_=_C1187( C494 C1187 ) C494_=_C1188( C494 C1188 ) \nC494_=_C1189( C494 C1189 ) C498_=_C530( C498 C530 ) C498_=_C560( C498 C560 ) C498_=_C653( C498 C653 ) C498_=_C688( C498 C688 ) C498_=_C720( C498 C720 ) \nC498_=_C768( C498 C768 ) C498_=_C792( C498 C792 ) C498_=_C817( C498 C817 ) C498_=_C846( C498 C846 ) C498_=_C874( C498 C874 ) C498_=_C897( C498 C897 ) \nC498_=_C919( C498 C919 ) C498_=_C945( C498 C945 ) C498_=_C975( C498 C975 ) C498_=_C1064( C498 C1064 ) C498_=_C1087( C498 C1087 ) C498_=_C1104( C498 C1104 ) \nC498_=_C1129( C498 C1129 ) C498_=_C1147( C498 C1147 ) C498_=_C1164( C498 C1164 ) C498_=_C1179( C498 C1179 ) C498_=_C1194( C498 C1194 ) C498_=_C1211( C498 C1211 ) \nC498_=_C1236( C498 C1236 ) C498_=_C1253( C498 C1253 ) C498_=_C1254( C498 C1254 ) C498_=_C1255( C498 C1255 ) C498_=_C1256( C498 C1256 ) C498_=_C1257( C498 C1257 ) \nC498_=_C1258( C498 C1258 ) C498_=_C1259( C498 C1259 ) C498_=_C1260( C498 C1260 ) C498_=_C1261( C498 C1261 ) C498_=_C1262( C498 C1262 ) C498_=_C1263( C498 C1263 ) \nC525_=_C530( C525 C530 ) C525_=_C555( C525 C555 ) C525_=_C585( C525 C585 ) C525_=_C616( C525 C616 ) C525_=_C647( C525 C647 ) C525_=_C682( C525 C682 ) \nC525_=_C714( C525 C714 ) C525_=_C764( C525 C764 ) C525_=_C788( C525 C788 ) C525_=_C813( C525 C813 ) C525_=_C840( C525 C840 ) C525_=_C892( C525 C892 ) \nC525_=_C940( C525 C940 ) C525_=_C970( C525 C970 ) C525_=_C1000( C525 C1000 ) C525_=_C1058( C525 C1058 ) C525_=_C1098( C525 C1098 ) C525_=_C1125( C525 C1125 ) \nC525_=_C1143( C525 C1143 ) C525_=_C1175( C525 C1175 ) C525_=_C1176( C525 C1176 ) C525_=_C1177( C525 C1177 ) C525_=_C1178( C525 C1178 ) C525_=_C1179( C525 C1179 ) \nC525_=_C1180( C525 C1180 ) C525_=_C1181( C525 C1181 ) C525_=_C1182( C525 C1182 ) C525_=_C1183( C525 C1183 ) C525_=_C1184( C525 C1184 ) C525_=_C1185( C525 C1185 ) \nC525_=_C1186( C525 C1186 ) C525_=_C1187( C525 C1187 ) C525_=_C1188( C525 C1188 ) C525_=_C1189( C525 C1189 ) C530_=_C560( C530 C560 ) C530_=_C653( C530 C653 ) \nC530_=_C688( C530 C688 ) C530_=_C720( C530 C720 ) C530_=_C768( C530 C768 ) C530_=_C792( C530 C792 ) C530_=_C817( C530 C817 ) C530_=_C846( C530 C846 ) \nC530_=_C874( C530 C874 ) C530_=_C897( C530 C897 ) C530_=_C919( C530 C919 ) C530_=_C945( C530 C945 ) C530_=_C975( C530 C975 ) C530_=_C1064( C530 C1064 ) \nC530_=_C1087( C530 C1087 ) C530_=_C1104( C530 C1104 ) C530_=_C1129( C530 C1129 ) C530_=_C1147( C530 C1147 ) C530_=_C1164( C530 C1164 ) C530_=_C1179( C530 C1179 ) \nC530_=_C1194( C530 C1194 ) C530_=_C1211( C530 C1211 ) C530_=_C1236( C530 C1236 ) C530_=_C1253( C530 C1253 ) C530_=_C1254( C530 C1254 ) C530_=_C1255( C530 C1255 ) \nC530_=_C1256( C530 C1256 ) C530_=_C1257( C530 C1257 ) C530_=_C1258( C530 C1258 ) C530_=_C1259( C530 C1259 ) C530_=_C1260( C530 C1260 ) C530_=_C1261( C530 C1261 ) \nC530_=_C1262( C530 C1262 ) C530_=_C1263( C530 C1263 ) C555_=_C560( C555 C560 ) C555_=_C585( C555 C585 ) C555_=_C616( C555 C616 ) C555_=_C647( C555 C647 ) \nC555_=_C682( C555 C682 ) C555_=_C714( C555 C714 ) C555_=_C764( C555 C764 ) C555_=_C788( C555 C788 ) C555_=_C813( C555 C813 ) C555_=_C840( C555 C840 ) \nC555_=_C892( C555 C892 ) C555_=_C940( C555 C940 ) C555_=_C970( C555 C970 ) C555_=_C1000( C555 C1000 ) C555_=_C1058( C555 C1058 ) C555_=_C1098( C555 C1098 ) \nC555_=_C1125( C555 C1125 ) C555_=_C1143( C555 C1143 ) C555_=_C1175( C555 C1175 ) C555_=_C1176( C555 C1176 ) C555_=_C1177( C555 C1177 ) C555_=_C1178( C555 C1178 ) \nC555_=_C1179( C555 C1179 ) C555_=_C1180( C555 C1180 ) C555_=_C1181( C555 C1181 ) C555_=_C1182( C555 C1182 ) C555_=_C1183( C555 C1183 ) C555_=_C1184( C555 C1184 ) \nC555_=_C1185( C555 C1185 ) C555_=_C1186( C555 C1186 ) C555_=_C1187( C555 C1187 ) C555_=_C1188( C555 C1188 ) C555_=_C1189( C555 C1189 ) C560_=_C653( C560 C653 ) \nC560_=_C688( C560 C688 ) C560_=_C720( C560 C720 ) C560_=_C768( C560 C768 ) C560_=_C792( C560 C792 ) C560_=_C817( C560 C817 ) C560_=_C846( C560 C846 ) \nC560_=_C874( C560 C874 ) C560_=_C897( C560 C897 ) C560_=_C919( C560 C919 ) C560_=_C945( C560 C945 ) C560_=_C975( C560 C975 ) C560_=_C1064( C560 C1064 ) \nC560_=_C1087( C560 C1087 ) C560_=_C1104( C560 C1104 ) C560_=_C1129( C560 C1129 ) C560_=_C1147( C560 C1147 ) C560_=_C1164( C560 C1164 ) C560_=_C1179( C560 C1179 ) \nC560_=_C1194( C560 C1194 ) C560_=_C1211( C560 C1211 ) C560_=_C1236( C560 C1236 ) C560_=_C1253( C560 C1253 ) C560_=_C1254( C560 C1254 ) C560_=_C1255( C560 C1255 ) \nC560_=_C1256( C560 C1256 ) C560_=_C1257( C560 C1257 ) C560_=_C1258( C560 C1258 ) C560_=_C1259( C560 C1259 ) C560_=_C1260( C560 C1260 ) C560_=_C1261( C560 C1261 ) \nC560_=_C1262( C560 C1262 ) C560_=_C1263( C560 C1263 ) C585_=_C616( C585 C616 ) C585_=_C647( C585 C647 ) C585_=_C682( C585 C682 ) C585_=_C714( C585 C714 ) \nC585_=_C764( C585 C764 ) C585_=_C788( C585 C788 ) C585_=_C813( C585 C813 ) C585_=_C840( C585 C840 ) C585_=_C892( C585 C892 ) C585_=_C940( C585 C940 ) \nC585_=_C970( C585 C970 ) C585_=_C1000( C585 C1000 ) C585_=_C1058( C585 C1058 ) C585_=_C1098( C585 C1098 ) C585_=_C1125( C585 C1125 ) C585_=_C1143( C585 C1143 ) \nC585_=_C1175( C585 C1175 ) C585_=_C1176( C585 C1176 ) C585_=_C1177( C585 C1177 ) C585_=_C1178( C585 C1178 ) C585_=_C1179( C585 C1179 ) C585_=_C1180( C585 C1180 ) \nC585_=_C1181( C585 C1181 ) C585_=_C1182( C585 C1182 ) C585_=_C1183( C585 C1183 ) C585_=_C1184( C585 C1184 ) C585_=_C1185( C585 C1185 ) C585_=_C1186( C585 C1186 ) \nC585_=_C1187( C585 C1187 ) C585_=_C1188( C585 C1188 ) C585_=_C1189( C585 C1189 ) C616_=_C647( C616 C647 ) C616_=_C682( C616 C682 ) C616_=_C714( C616 C714 ) \nC616_=_C764( C616 C764 ) C616_=_C788( C616 C788 ) C616_=_C813( C616 C813 ) C616_=_C840( C616 C840 ) C616_=_C892( C616 C892 ) C616_=_C940( C616 C940 ) \nC616_=_C970( C616 C970 ) C616_=_C1000( C616 C1000 ) C616_=_C1058( C616 C1058 ) C616_=_C1098( C616 C1098 ) C616_=_C1125( C616 C1125 ) C616_=_C1143( C616 C1143 ) \nC616_=_C1175( C616 C1175 ) C616_=_C1176( C616 C1176 ) C616_=_C1177( C616 C1177 ) C616_=_C1178( C616 C1178 ) C616_=_C1179( C616 C1179 ) C616_=_C1180( C616 C1180 ) \nC616_=_C1181( C616 C1181 ) C616_=_C1182( C616 C1182 ) C616_=_C1183( C616 C1183 ) C616_=_C1184( C616 C1184 ) C616_=_C1185( C616 C1185 ) C616_=_C1186( C616 C1186 ) \nC616_=_C1187( C616 C1187 ) C616_=_C1188( C616 C1188 ) C616_=_C1189( C616 C1189 ) C647_=_C653( C647 C653 ) C647_=_C682( C647 C682 ) C647_=_C714( C647 C714 ) \nC647_=_C764( C647 C764 ) C647_=_C788( C647 C788 ) C647_=_C813( C647 C813 ) C647_=_C840( C647 C840 ) C647_=_C892( C647 C892 ) C647_=_C940( C647 C940 ) \nC647_=_C970( C647 C970 ) C647_=_C1000( C647 C1000 ) C647_=_C1058( C647 C1058 ) C647_=_C1098( C647 C1098 ) C647_=_C1125( C647 C1125 ) C647_=_C1143( C647 C1143 ) \nC647_=_C1175( C647 C1175 ) C647_=_C1176( C647 C1176 ) C647_=_C1177( C647 C1177 ) C647_=_C1178( C647 C1178 ) C647_=_C1179( C647 C1179 ) C647_=_C1180( C647 C1180 ) \nC647_=_C1181( C647 C1181 ) C647_=_C1182( C647 C1182 ) C647_=_C1183( C647 C1183 ) C647_=_C1184( C647 C1184 ) C647_=_C1185( C647 C1185 ) C647_=_C1186( C647 C1186 ) \nC647_=_C1187( C647 C1187 ) C647_=_C1188( C647 C1188 ) C647_=_C1189( C647 C1189 ) C653_=_C688(</w:t>
      </w:r>
    </w:p>
    <w:p>
      <w:pPr>
        <w:pStyle w:val="PreformattedText"/>
        <w:bidi w:val="0"/>
        <w:spacing w:before="0" w:after="0"/>
        <w:jc w:val="left"/>
        <w:rPr/>
      </w:pPr>
      <w:r>
        <w:rPr/>
        <w:t xml:space="preserve"> </w:t>
      </w:r>
      <w:r>
        <w:rPr/>
        <w:t>C653 C688 ) C653_=_C720( C653 C720 ) C653_=_C768( C653 C768 ) \nC653_=_C792( C653 C792 ) C653_=_C817( C653 C817 ) C653_=_C846( C653 C846 ) C653_=_C874( C653 C874 ) C653_=_C897( C653 C897 ) C653_=_C919( C653 C919 ) \nC653_=_C945( C653 C945 ) C653_=_C975( C653 C975 ) C653_=_C1064( C653 C1064 ) C653_=_C1087( C653 C1087 ) C653_=_C1104( C653 C1104 ) C653_=_C1129( C653 C1129 ) \nC653_=_C1147( C653 C1147 ) C653_=_C1164( C653 C1164 ) C653_=_C1179( C653 C1179 ) C653_=_C1194( C653 C1194 ) C653_=_C1211( C653 C1211 ) C653_=_C1236( C653 C1236 ) \nC653_=_C1253( C653 C1253 ) C653_=_C1254( C653 C1254 ) C653_=_C1255( C653 C1255 ) C653_=_C1256( C653 C1256 ) C653_=_C1257( C653 C1257 ) C653_=_C1258( C653 C1258 ) \nC653_=_C1259( C653 C1259 ) C653_=_C1260( C653 C1260 ) C653_=_C1261( C653 C1261 ) C653_=_C1262( C653 C1262 ) C653_=_C1263( C653 C1263 ) C682_=_C688( C682 C688 ) \nC682_=_C714( C682 C714 ) C682_=_C764( C682 C764 ) C682_=_C788( C682 C788 ) C682_=_C813( C682 C813 ) C682_=_C840( C682 C840 ) C682_=_C892( C682 C892 ) \nC682_=_C940( C682 C940 ) C682_=_C970( C682 C970 ) C682_=_C1000( C682 C1000 ) C682_=_C1058( C682 C1058 ) C682_=_C1098( C682 C1098 ) C682_=_C1125( C682 C1125 ) \nC682_=_C1143( C682 C1143 ) C682_=_C1175( C682 C1175 ) C682_=_C1176( C682 C1176 ) C682_=_C1177( C682 C1177 ) C682_=_C1178( C682 C1178 ) C682_=_C1179( C682 C1179 ) \nC682_=_C1180( C682 C1180 ) C682_=_C1181( C682 C1181 ) C682_=_C1182( C682 C1182 ) C682_=_C1183( C682 C1183 ) C682_=_C1184( C682 C1184 ) C682_=_C1185( C682 C1185 ) \nC682_=_C1186( C682 C1186 ) C682_=_C1187( C682 C1187 ) C682_=_C1188( C682 C1188 ) C682_=_C1189( C682 C1189 ) C688_=_C720( C688 C720 ) C688_=_C768( C688 C768 ) \nC688_=_C792( C688 C792 ) C688_=_C817( C688 C817 ) C688_=_C846( C688 C846 ) C688_=_C874( C688 C874 ) C688_=_C897( C688 C897 ) C688_=_C919( C688 C919 ) \nC688_=_C945( C688 C945 ) C688_=_C975( C688 C975 ) C688_=_C1064( C688 C1064 ) C688_=_C1087( C688 C1087 ) C688_=_C1104( C688 C1104 ) C688_=_C1129( C688 C1129 ) \nC688_=_C1147( C688 C1147 ) C688_=_C1164( C688 C1164 ) C688_=_C1179( C688 C1179 ) C688_=_C1194( C688 C1194 ) C688_=_C1211( C688 C1211 ) C688_=_C1236( C688 C1236 ) \nC688_=_C1253( C688 C1253 ) C688_=_C1254( C688 C1254 ) C688_=_C1255( C688 C1255 ) C688_=_C1256( C688 C1256 ) C688_=_C1257( C688 C1257 ) C688_=_C1258( C688 C1258 ) \nC688_=_C1259( C688 C1259 ) C688_=_C1260( C688 C1260 ) C688_=_C1261( C688 C1261 ) C688_=_C1262( C688 C1262 ) C688_=_C1263( C688 C1263 ) C714_=_C720( C714 C720 ) \nC714_=_C764( C714 C764 ) C714_=_C788( C714 C788 ) C714_=_C813( C714 C813 ) C714_=_C840( C714 C840 ) C714_=_C892( C714 C892 ) C714_=_C940( C714 C940 ) \nC714_=_C970( C714 C970 ) C714_=_C1000( C714 C1000 ) C714_=_C1058( C714 C1058 ) C714_=_C1098( C714 C1098 ) C714_=_C1125( C714 C1125 ) C714_=_C1143( C714 C1143 ) \nC714_=_C1175( C714 C1175 ) C714_=_C1176( C714 C1176 ) C714_=_C1177( C714 C1177 ) C714_=_C1178( C714 C1178 ) C714_=_C1179( C714 C1179 ) C714_=_C1180( C714 C1180 ) \nC714_=_C1181( C714 C1181 ) C714_=_C1182( C714 C1182 ) C714_=_C1183( C714 C1183 ) C714_=_C1184( C714 C1184 ) C714_=_C1185( C714 C1185 ) C714_=_C1186( C714 C1186 ) \nC714_=_C1187( C714 C1187 ) C714_=_C1188( C714 C1188 ) C714_=_C1189( C714 C1189 ) C720_=_C768( C720 C768 ) C720_=_C792( C720 C792 ) C720_=_C817( C720 C817 ) \nC720_=_C846( C720 C846 ) C720_=_C874( C720 C874 ) C720_=_C897( C720 C897 ) C720_=_C919( C720 C919 ) C720_=_C945( C720 C945 ) C720_=_C975( C720 C975 ) \nC720_=_C1064( C720 C1064 ) C720_=_C1087( C720 C1087 ) C720_=_C1104( C720 C1104 ) C720_=_C1129( C720 C1129 ) C720_=_C1147( C720 C1147 ) C720_=_C1164( C720 C1164 ) \nC720_=_C1179( C720 C1179 ) C720_=_C1194( C720 C1194 ) C720_=_C1211( C720 C1211 ) C720_=_C1236( C720 C1236 ) C720_=_C1253( C720 C1253 ) C720_=_C1254( C720 C1254 ) \nC720_=_C1255( C720 C1255 ) C720_=_C1256( C720 C1256 ) C720_=_C1257( C720 C1257 ) C720_=_C1258( C720 C1258 ) C720_=_C1259( C720 C1259 ) C720_=_C1260( C720 C1260 ) \nC720_=_C1261( C720 C1261 ) C720_=_C1262( C720 C1262 ) C720_=_C1263( C720 C1263 ) C764_=_C768( C764 C768 ) C764_=_C788( C764 C788 ) C764_=_C813( C764 C813 ) \nC764_=_C840( C764 C840 ) C764_=_C892( C764 C892 ) C764_=_C940( C764 C940 ) C764_=_C970( C764 C970 ) C764_=_C1000( C764 C1000 ) C764_=_C1058( C764 C1058 ) \nC764_=_C1098( C764 C1098 ) C764_=_C1125( C764 C1125 ) C764_=_C1143( C764 C1143 ) C764_=_C1175( C764 C1175 ) C764_=_C1176( C764 C1176 ) C764_=_C1177( C764 C1177 ) \nC764_=_C1178( C764 C1178 ) C764_=_C1179( C764 C1179 ) C764_=_C1180( C764 C1180 ) C764_=_C1181( C764 C1181 ) C764_=_C1182( C764 C1182 ) C764_=_C1183( C764 C1183 ) \nC764_=_C1184( C764 C1184 ) C764_=_C1185( C764 C1185 ) C764_=_C1186( C764 C1186 ) C764_=_C1187( C764 C1187 ) C764_=_C1188( C764 C1188 ) C764_=_C1189( C764 C1189 ) \nC768_=_C792( C768 C792 ) C768_=_C817( C768 C817 ) C768_=_C846( C768 C846 ) C768_=_C874( C768 C874 ) C768_=_C897( C768 C897 ) C768_=_C919( C768 C919 ) \nC768_=_C945( C768 C945 ) C768_=_C975( C768 C975 ) C768_=_C1064( C768 C1064 ) C768_=_C1087( C768 C1087 ) C768_=_C1104( C768 C1104 ) C768_=_C1129( C768 C1129 ) \nC768_=_C1147( C768 C1147 ) C768_=_C1164( C768 C1164 ) C768_=_C1179( C768 C1179 ) C768_=_C1194( C768 C1194 ) C768_=_C1211( C768 C1211 ) C768_=_C1236( C768 C1236 ) \nC768_=_C1253( C768 C1253 ) C768_=_C1254( C768 C1254 ) C768_=_C1255( C768 C1255 ) C768_=_C1256( C768 C1256 ) C768_=_C1257( C768 C1257 ) C768_=_C1258( C768 C1258 ) \nC768_=_C1259( C768 C1259 ) C768_=_C1260( C768 C1260 ) C768_=_C1261( C768 C1261 ) C768_=_C1262( C768 C1262 ) C768_=_C1263( C768 C1263 ) C788_=_C792( C788 C792 ) \nC788_=_C813( C788 C813 ) C788_=_C840( C788 C840 ) C788_=_C892( C788 C892 ) C788_=_C940( C788 C940 ) C788_=_C970( C788 C970 ) C788_=_C1000( C788 C1000 ) \nC788_=_C1058( C788 C1058 ) C788_=_C1098( C788 C1098 ) C788_=_C1125( C788 C1125 ) C788_=_C1143( C788 C1143 ) C788_=_C1175( C788 C1175 ) C788_=_C1176( C788 C1176 ) \nC788_=_C1177( C788 C1177 ) C788_=_C1178( C788 C1178 ) C788_=_C1179( C788 C1179 ) C788_=_C1180( C788 C1180 ) C788_=_C1181( C788 C1181 ) C788_=_C1182( C788 C1182 ) \nC788_=_C1183( C788 C1183 ) C788_=_C1184( C788 C1184 ) C788_=_C1185( C788 C1185 ) C788_=_C1186( C788 C1186 ) C788_=_C1187( C788 C1187 ) C788_=_C1188( C788 C1188 ) \nC788_=_C1189( C788 C1189 ) C792_=_C817( C792 C817 ) C792_=_C846( C792 C846 ) C792_=_C874( C792 C874 ) C792_=_C897( C792 C897 ) C792_=_C919( C792 C919 ) \nC792_=_C945( C792 C945 ) C792_=_C975( C792 C975 ) C792_=_C1064( C792 C1064 ) C792_=_C1087( C792 C1087 ) C792_=_C1104( C792 C1104 ) C792_=_C1129( C792 C1129 ) \nC792_=_C1147( C792 C1147 ) C792_=_C1164( C792 C1164 ) C792_=_C1179( C792 C1179 ) C792_=_C1194( C792 C1194 ) C792_=_C1211( C792 C1211 ) C792_=_C1236( C792 C1236 ) \nC792_=_C1253( C792 C1253 ) C792_=_C1254( C792 C1254 ) C792_=_C1255( C792 C1255 ) C792_=_C1256( C792 C1256 ) C792_=_C1257( C792 C1257 ) C792_=_C1258( C792 C1258 ) \nC792_=_C1259( C792 C1259 ) C792_=_C1260( C792 C1260 ) C792_=_C1261( C792 C1261 ) C792_=_C1262( C792 C1262 ) C792_=_C1263( C792 C1263 ) C813_=_C817( C813 C817 ) \nC813_=_C840( C813 C840 ) C813_=_C892( C813 C892 ) C813_=_C940( C813 C940 ) C813_=_C970( C813 C970 ) C813_=_C1000( C813 C1000 ) C813_=_C1058( C813 C1058 ) \nC813_=_C1098( C813 C1098 ) C813_=_C1125( C813 C1125 ) C813_=_C1143( C813 C1143 ) C813_=_C1175( C813 C1175 ) C813_=_C1176( C813 C1176 ) C813_=_C1177( C813 C1177 ) \nC813_=_C1178( C813 C1178 ) C813_=_C1179( C813 C1179 ) C813_=_C1180( C813 C1180 ) C813_=_C1181( C813 C1181 ) C813_=_C1182( C813 C1182 ) C813_=_C1183( C813 C1183 ) \nC813_=_C1184( C813 C1184 ) C813_=_C1185( C813 C1185 ) C813_=_C1186( C813 C1186 ) C813_=_C1187( C813 C1187 ) C813_=_C1188( C813 C1188 ) C813_=_C1189( C813 C1189 ) \nC817_=_C846( C817 C846 ) C817_=_C874( C817 C874 ) C817_=_C897( C817 C897 ) C817_=_C919( C817 C919 ) C817_=_C945( C817 C945 ) C817_=_C975( C817 C975 ) \nC817_=_C1064( C817 C1064 ) C817_=_C1087( C817 C1087 ) C817_=_C1104( C817 C1104 ) C817_=_C1129( C817 C1129 ) C817_=_C1147( C817 C1147 ) C817_=_C1164( C817 C1164 ) \nC817_=_C1179( C817 C1179 ) C817_=_C1194( C817 C1194 ) C817_=_C1211( C817 C1211 ) C817_=_C1236( C817 C1236 ) C817_=_C1253( C817 C1253 ) C817_=_C1254( C817 C1254 ) \nC817_=_C1255( C817 C1255 ) C817_=_C1256( C817 C1256 ) C817_=_C1257( C817 C1257 ) C817_=_C1258( C817 C1258 ) C817_=_C1259( C817 C1259 ) C817_=_C1260( C817 C1260 ) \nC817_=_C1261( C817 C1261 ) C817_=_C1262( C817 C1262 ) C817_=_C1263( C817 C1263 ) C840_=_C846( C840 C846 ) C840_=_C863( C840 C863 ) C840_=_C892( C840 C892 ) \nC840_=_C940( C840 C940 ) C840_=_C970( C840 C970 ) C840_=_C1000( C840 C1000 ) C840_=_C1058( C840 C1058 ) C840_=_C1098( C840 C1098 ) C840_=_C1125( C840 C1125 ) \nC840_=_C1143( C840 C1143 ) C840_=_C1175( C840 C1175 ) C840_=_C1176( C840 C1176 ) C840_=_C1177( C840 C1177 ) C840_=_C1178( C840 C1178 ) C840_=_C1179( C840 C1179 ) \nC840_=_C1180( C840 C1180 ) C840_=_C1181( C840 C1181 ) C840_=_C1182( C840 C1182 ) C840_=_C1183( C840 C1183 ) C840_=_C1184( C840 C1184 ) C840_=_C1185( C840 C1185 ) \nC840_=_C1186( C840 C1186 ) C840_=_C1187( C840 C1187 ) C840_=_C1188( C840 C1188 ) C840_=_C1189( C840 C1189 ) C846_=_C863( C846 C863 ) C846_=_C874( C846 C874 ) \nC846_=_C897( C846 C897 ) C846_=_C919( C846 C919 ) C846_=_C945( C846 C945 ) C846_=_C975( C846 C975 ) C846_=_C1064( C846 C1064 ) C846_=_C1087( C846 C1087 ) \nC846_=_C1104( C846 C1104 ) C846_=_C1129( C846 C1129 ) C846_=_C1147( C846 C1147 ) C846_=_C1164( C846 C1164 ) C846_=_C1179( C846 C1179 ) C846_=_C1194( C846 C1194 ) \nC846_=_C1211( C846 C1211 ) C846_=_C1236( C846 C1236 ) C846_=_C1253( C846 C1253 ) C846_=_C1254( C846 C1254 ) C846_=_C1255( C846 C1255 ) C846_=_C1256( C846 C1256 ) \nC846_=_C1257( C846 C1257 ) C846_=_C1258( C846 C1258 ) C846_=_C1259( C846 C1259 ) C846_=_C1260( C846 C1260 ) C846_=_C1261( C846 C1261 ) C846_=_C1262( C846 C1262 ) \nC846_=_C1263( C846 C1263 ) C863_=_C1096( C863 C1096 ) C863_=_C1122( C863 C1122 ) C863_=_C1345( C863 C1345 ) C863_=_C1378( C863 C1378 ) C863_=_C1410( C863 C1410 ) \nC863_=_C1440( C863 C1440</w:t>
      </w:r>
    </w:p>
    <w:p>
      <w:pPr>
        <w:pStyle w:val="PreformattedText"/>
        <w:bidi w:val="0"/>
        <w:spacing w:before="0" w:after="0"/>
        <w:jc w:val="left"/>
        <w:rPr/>
      </w:pPr>
      <w:r>
        <w:rPr/>
        <w:t xml:space="preserve"> </w:t>
      </w:r>
      <w:r>
        <w:rPr/>
        <w:t>) C863_=_C1535( C863 C1535 ) C863_=_C1572( C863 C1572 ) C863_=_C1605( C863 C1605 ) C863_=_C1654( C863 C1654 ) C863_=_C1678( C863 C1678 ) \nC863_=_C1703( C863 C1703 ) C863_=_C1733( C863 C1733 ) C863_=_C1762( C863 C1762 ) C863_=_C1786( C863 C1786 ) C863_=_C1809( C863 C1809 ) C863_=_C1837( C863 C1837 ) \nC863_=_C1869( C863 C1869 ) C863_=_C1975( C863 C1975 ) C863_=_C1999( C863 C1999 ) C863_=_C2013( C863 C2013 ) C863_=_C2030( C863 C2030 ) C863_=_C2055( C863 C2055 ) \nC863_=_C2073( C863 C2073 ) C863_=_C2090( C863 C2090 ) C863_=_C2105( C863 C2105 ) C863_=_C2120( C863 C2120 ) C863_=_C2137( C863 C2137 ) C863_=_C2162( C863 C2162 ) \nC863_=_C2179( C863 C2179 ) C863_=_C2180( C863 C2180 ) C863_=_C2181( C863 C2181 ) C863_=_C2182( C863 C2182 ) C863_=_C2183( C863 C2183 ) C863_=_C2184( C863 C2184 ) \nC863_=_C2185( C863 C2185 ) C863_=_C2186( C863 C2186 ) C863_=_C2187( C863 C2187 ) C863_=_C2188( C863 C2188 ) C863_=_C2189( C863 C2189 ) C863_=_C2190( C863 C2190 ) \nC874_=_C897( C874 C897 ) C874_=_C919( C874 C919 ) C874_=_C945( C874 C945 ) C874_=_C975( C874 C975 ) C874_=_C1064( C874 C1064 ) C874_=_C1087( C874 C1087 ) \nC874_=_C1104( C874 C1104 ) C874_=_C1129( C874 C1129 ) C874_=_C1147( C874 C1147 ) C874_=_C1164( C874 C1164 ) C874_=_C1179( C874 C1179 ) C874_=_C1194( C874 C1194 ) \nC874_=_C1211( C874 C1211 ) C874_=_C1236( C874 C1236 ) C874_=_C1253( C874 C1253 ) C874_=_C1254( C874 C1254 ) C874_=_C1255( C874 C1255 ) C874_=_C1256( C874 C1256 ) \nC874_=_C1257( C874 C1257 ) C874_=_C1258( C874 C1258 ) C874_=_C1259( C874 C1259 ) C874_=_C1260( C874 C1260 ) C874_=_C1261( C874 C1261 ) C874_=_C1262( C874 C1262 ) \nC874_=_C1263( C874 C1263 ) C892_=_C897( C892 C897 ) C892_=_C940( C892 C940 ) C892_=_C970( C892 C970 ) C892_=_C1000( C892 C1000 ) C892_=_C1058( C892 C1058 ) \nC892_=_C1098( C892 C1098 ) C892_=_C1125( C892 C1125 ) C892_=_C1143( C892 C1143 ) C892_=_C1175( C892 C1175 ) C892_=_C1176( C892 C1176 ) C892_=_C1177( C892 C1177 ) \nC892_=_C1178( C892 C1178 ) C892_=_C1179( C892 C1179 ) C892_=_C1180( C892 C1180 ) C892_=_C1181( C892 C1181 ) C892_=_C1182( C892 C1182 ) C892_=_C1183( C892 C1183 ) \nC892_=_C1184( C892 C1184 ) C892_=_C1185( C892 C1185 ) C892_=_C1186( C892 C1186 ) C892_=_C1187( C892 C1187 ) C892_=_C1188( C892 C1188 ) C892_=_C1189( C892 C1189 ) \nC897_=_C919( C897 C919 ) C897_=_C945( C897 C945 ) C897_=_C975( C897 C975 ) C897_=_C1064( C897 C1064 ) C897_=_C1087( C897 C1087 ) C897_=_C1104( C897 C1104 ) \nC897_=_C1129( C897 C1129 ) C897_=_C1147( C897 C1147 ) C897_=_C1164( C897 C1164 ) C897_=_C1179( C897 C1179 ) C897_=_C1194( C897 C1194 ) C897_=_C1211( C897 C1211 ) \nC897_=_C1236( C897 C1236 ) C897_=_C1253( C897 C1253 ) C897_=_C1254( C897 C1254 ) C897_=_C1255( C897 C1255 ) C897_=_C1256( C897 C1256 ) C897_=_C1257( C897 C1257 ) \nC897_=_C1258( C897 C1258 ) C897_=_C1259( C897 C1259 ) C897_=_C1260( C897 C1260 ) C897_=_C1261( C897 C1261 ) C897_=_C1262( C897 C1262 ) C897_=_C1263( C897 C1263 ) \nC919_=_C945( C919 C945 ) C919_=_C975( C919 C975 ) C919_=_C1064( C919 C1064 ) C919_=_C1087( C919 C1087 ) C919_=_C1104( C919 C1104 ) C919_=_C1129( C919 C1129 ) \nC919_=_C1147( C919 C1147 ) C919_=_C1164( C919 C1164 ) C919_=_C1179( C919 C1179 ) C919_=_C1194( C919 C1194 ) C919_=_C1211( C919 C1211 ) C919_=_C1236( C919 C1236 ) \nC919_=_C1253( C919 C1253 ) C919_=_C1254( C919 C1254 ) C919_=_C1255( C919 C1255 ) C919_=_C1256( C919 C1256 ) C919_=_C1257( C919 C1257 ) C919_=_C1258( C919 C1258 ) \nC919_=_C1259( C919 C1259 ) C919_=_C1260( C919 C1260 ) C919_=_C1261( C919 C1261 ) C919_=_C1262( C919 C1262 ) C919_=_C1263( C919 C1263 ) C940_=_C945( C940 C945 ) \nC940_=_C970( C940 C970 ) C940_=_C1000( C940 C1000 ) C940_=_C1058( C940 C1058 ) C940_=_C1098( C940 C1098 ) C940_=_C1125( C940 C1125 ) C940_=_C1143( C940 C1143 ) \nC940_=_C1175( C940 C1175 ) C940_=_C1176( C940 C1176 ) C940_=_C1177( C940 C1177 ) C940_=_C1178( C940 C1178 ) C940_=_C1179( C940 C1179 ) C940_=_C1180( C940 C1180 ) \nC940_=_C1181( C940 C1181 ) C940_=_C1182( C940 C1182 ) C940_=_C1183( C940 C1183 ) C940_=_C1184( C940 C1184 ) C940_=_C1185( C940 C1185 ) C940_=_C1186( C940 C1186 ) \nC940_=_C1187( C940 C1187 ) C940_=_C1188( C940 C1188 ) C940_=_C1189( C940 C1189 ) C945_=_C975( C945 C975 ) C945_=_C1064( C945 C1064 ) C945_=_C1087( C945 C1087 ) \nC945_=_C1104( C945 C1104 ) C945_=_C1129( C945 C1129 ) C945_=_C1147( C945 C1147 ) C945_=_C1164( C945 C1164 ) C945_=_C1179( C945 C1179 ) C945_=_C1194( C945 C1194 ) \nC945_=_C1211( C945 C1211 ) C945_=_C1236( C945 C1236 ) C945_=_C1253( C945 C1253 ) C945_=_C1254( C945 C1254 ) C945_=_C1255( C945 C1255 ) C945_=_C1256( C945 C1256 ) \nC945_=_C1257( C945 C1257 ) C945_=_C1258( C945 C1258 ) C945_=_C1259( C945 C1259 ) C945_=_C1260( C945 C1260 ) C945_=_C1261( C945 C1261 ) C945_=_C1262( C945 C1262 ) \nC945_=_C1263( C945 C1263 ) C970_=_C975( C970 C975 ) C970_=_C1000( C970 C1000 ) C970_=_C1058( C970 C1058 ) C970_=_C1098( C970 C1098 ) C970_=_C1125( C970 C1125 ) \nC970_=_C1143( C970 C1143 ) C970_=_C1175( C970 C1175 ) C970_=_C1176( C970 C1176 ) C970_=_C1177( C970 C1177 ) C970_=_C1178( C970 C1178 ) C970_=_C1179( C970 C1179 ) \nC970_=_C1180( C970 C1180 ) C970_=_C1181( C970 C1181 ) C970_=_C1182( C970 C1182 ) C970_=_C1183( C970 C1183 ) C970_=_C1184( C970 C1184 ) C970_=_C1185( C970 C1185 ) \nC970_=_C1186( C970 C1186 ) C970_=_C1187( C970 C1187 ) C970_=_C1188( C970 C1188 ) C970_=_C1189( C970 C1189 ) C975_=_C1064( C975 C1064 ) C975_=_C1087( C975 C1087 ) \nC975_=_C1104( C975 C1104 ) C975_=_C1129( C975 C1129 ) C975_=_C1147( C975 C1147 ) C975_=_C1164( C975 C1164 ) C975_=_C1179( C975 C1179 ) C975_=_C1194( C975 C1194 ) \nC975_=_C1211( C975 C1211 ) C975_=_C1236( C975 C1236 ) C975_=_C1253( C975 C1253 ) C975_=_C1254( C975 C1254 ) C975_=_C1255( C975 C1255 ) C975_=_C1256( C975 C1256 ) \nC975_=_C1257( C975 C1257 ) C975_=_C1258( C975 C1258 ) C975_=_C1259( C975 C1259 ) C975_=_C1260( C975 C1260 ) C975_=_C1261( C975 C1261 ) C975_=_C1262( C975 C1262 ) \nC975_=_C1263( C975 C1263 ) C1000_=_C1058( C1000 C1058 ) C1000_=_C1098( C1000 C1098 ) C1000_=_C1125( C1000 C1125 ) C1000_=_C1143( C1000 C1143 ) C1000_=_C1175( C1000 C1175 ) \nC1000_=_C1176( C1000 C1176 ) C1000_=_C1177( C1000 C1177 ) C1000_=_C1178( C1000 C1178 ) C1000_=_C1179( C1000 C1179 ) C1000_=_C1180( C1000 C1180 ) C1000_=_C1181( C1000 C1181 ) \nC1000_=_C1182( C1000 C1182 ) C1000_=_C1183( C1000 C1183 ) C1000_=_C1184( C1000 C1184 ) C1000_=_C1185( C1000 C1185 ) C1000_=_C1186( C1000 C1186 ) C1000_=_C1187( C1000 C1187 ) \nC1000_=_C1188( C1000 C1188 ) C1000_=_C1189( C1000 C1189 ) C1058_=_C1064( C1058 C1064 ) C1058_=_C1098( C1058 C1098 ) C1058_=_C1125( C1058 C1125 ) C1058_=_C1143( C1058 C1143 ) \nC1058_=_C1175( C1058 C1175 ) C1058_=_C1176( C1058 C1176 ) C1058_=_C1177( C1058 C1177 ) C1058_=_C1178( C1058 C1178 ) C1058_=_C1179( C1058 C1179 ) C1058_=_C1180( C1058 C1180 ) \nC1058_=_C1181( C1058 C1181 ) C1058_=_C1182( C1058 C1182 ) C1058_=_C1183( C1058 C1183 ) C1058_=_C1184( C1058 C1184 ) C1058_=_C1185( C1058 C1185 ) C1058_=_C1186( C1058 C1186 ) \nC1058_=_C1187( C1058 C1187 ) C1058_=_C1188( C1058 C1188 ) C1058_=_C1189( C1058 C1189 ) C1064_=_C1087( C1064 C1087 ) C1064_=_C1104( C1064 C1104 ) C1064_=_C1129( C1064 C1129 ) \nC1064_=_C1147( C1064 C1147 ) C1064_=_C1164( C1064 C1164 ) C1064_=_C1179( C1064 C1179 ) C1064_=_C1194( C1064 C1194 ) C1064_=_C1211( C1064 C1211 ) C1064_=_C1236( C1064 C1236 ) \nC1064_=_C1253( C1064 C1253 ) C1064_=_C1254( C1064 C1254 ) C1064_=_C1255( C1064 C1255 ) C1064_=_C1256( C1064 C1256 ) C1064_=_C1257( C1064 C1257 ) C1064_=_C1258( C1064 C1258 ) \nC1064_=_C1259( C1064 C1259 ) C1064_=_C1260( C1064 C1260 ) C1064_=_C1261( C1064 C1261 ) C1064_=_C1262( C1064 C1262 ) C1064_=_C1263( C1064 C1263 ) C1087_=_C1096( C1087 C1096 ) \nC1087_=_C1104( C1087 C1104 ) C1087_=_C1129( C1087 C1129 ) C1087_=_C1147( C1087 C1147 ) C1087_=_C1164( C1087 C1164 ) C1087_=_C1179( C1087 C1179 ) C1087_=_C1194( C1087 C1194 ) \nC1087_=_C1211( C1087 C1211 ) C1087_=_C1236( C1087 C1236 ) C1087_=_C1253( C1087 C1253 ) C1087_=_C1254( C1087 C1254 ) C1087_=_C1255( C1087 C1255 ) C1087_=_C1256( C1087 C1256 ) \nC1087_=_C1257( C1087 C1257 ) C1087_=_C1258( C1087 C1258 ) C1087_=_C1259( C1087 C1259 ) C1087_=_C1260( C1087 C1260 ) C1087_=_C1261( C1087 C1261 ) C1087_=_C1262( C1087 C1262 ) \nC1087_=_C1263( C1087 C1263 ) C1096_=_C1122( C1096 C1122 ) C1096_=_C1345( C1096 C1345 ) C1096_=_C1378( C1096 C1378 ) C1096_=_C1410( C1096 C1410 ) C1096_=_C1440( C1096 C1440 ) \nC1096_=_C1535( C1096 C1535 ) C1096_=_C1572( C1096 C1572 ) C1096_=_C1605( C1096 C1605 ) C1096_=_C1654( C1096 C1654 ) C1096_=_C1678( C1096 C1678 ) C1096_=_C1703( C1096 C1703 ) \nC1096_=_C1733( C1096 C1733 ) C1096_=_C1762( C1096 C1762 ) C1096_=_C1786( C1096 C1786 ) C1096_=_C1809( C1096 C1809 ) C1096_=_C1837( C1096 C1837 ) C1096_=_C1869( C1096 C1869 ) \nC1096_=_C1975( C1096 C1975 ) C1096_=_C1999( C1096 C1999 ) C1096_=_C2013( C1096 C2013 ) C1096_=_C2030( C1096 C2030 ) C1096_=_C2055( C1096 C2055 ) C1096_=_C2073( C1096 C2073 ) \nC1096_=_C2090( C1096 C2090 ) C1096_=_C2105( C1096 C2105 ) C1096_=_C2120( C1096 C2120 ) C1096_=_C2137( C1096 C2137 ) C1096_=_C2162( C1096 C2162 ) C1096_=_C2179( C1096 C2179 ) \nC1096_=_C2180( C1096 C2180 ) C1096_=_C2181( C1096 C2181 ) C1096_=_C2182( C1096 C2182 ) C1096_=_C2183( C1096 C2183 ) C1096_=_C2184( C1096 C2184 ) C1096_=_C2185( C1096 C2185 ) \nC1096_=_C2186( C1096 C2186 ) C1096_=_C2187( C1096 C2187 ) C1096_=_C2188( C1096 C2188 ) C1096_=_C2189( C1096 C2189 ) C1096_=_C2190( C1096 C2190 ) C1098_=_C1104( C1098 C1104 ) \nC1098_=_C1122( C1098 C1122 ) C1098_=_C1125( C1098 C1125 ) C1098_=_C1143( C1098 C1143 ) C1098_=_C1175( C1098 C1175 ) C1098_=_C1176( C1098 C1176 ) C1098_=_C1177( C1098 C1177 ) \nC1098_=_C1178( C1098 C1178 ) C1098_=_C1179( C1098 C1179 ) C1098_=_C1180( C1098 C1180 ) C1098_=_C1181( C1098 C1181 ) C1098_=_C1182( C1098 C1182 ) C1098_=_C1183( C1098 C1183 ) \nC1098_=_C1184( C1098 C1184 ) C1098_=_C1185( C1098 C1185 ) C1098_=_C1186( C1098 C1186 ) C1098_=_C1187( C1098 C1187 ) C1098_=_C1188( C1098 C1188 ) C1098_=_C1189( C1098 C1189 ) \nC1104_=_C1122(</w:t>
      </w:r>
    </w:p>
    <w:p>
      <w:pPr>
        <w:pStyle w:val="PreformattedText"/>
        <w:bidi w:val="0"/>
        <w:spacing w:before="0" w:after="0"/>
        <w:jc w:val="left"/>
        <w:rPr/>
      </w:pPr>
      <w:r>
        <w:rPr/>
        <w:t xml:space="preserve"> </w:t>
      </w:r>
      <w:r>
        <w:rPr/>
        <w:t>C1104 C1122 ) C1104_=_C1129( C1104 C1129 ) C1104_=_C1147( C1104 C1147 ) C1104_=_C1164( C1104 C1164 ) C1104_=_C1179( C1104 C1179 ) C1104_=_C1194( C1104 C1194 ) \nC1104_=_C1211( C1104 C1211 ) C1104_=_C1236( C1104 C1236 ) C1104_=_C1253( C1104 C1253 ) C1104_=_C1254( C1104 C1254 ) C1104_=_C1255( C1104 C1255 ) C1104_=_C1256( C1104 C1256 ) \nC1104_=_C1257( C1104 C1257 ) C1104_=_C1258( C1104 C1258 ) C1104_=_C1259( C1104 C1259 ) C1104_=_C1260( C1104 C1260 ) C1104_=_C1261( C1104 C1261 ) C1104_=_C1262( C1104 C1262 ) \nC1104_=_C1263( C1104 C1263 ) C1122_=_C1345( C1122 C1345 ) C1122_=_C1378( C1122 C1378 ) C1122_=_C1410( C1122 C1410 ) C1122_=_C1440( C1122 C1440 ) C1122_=_C1535( C1122 C1535 ) \nC1122_=_C1572( C1122 C1572 ) C1122_=_C1605( C1122 C1605 ) C1122_=_C1654( C1122 C1654 ) C1122_=_C1678( C1122 C1678 ) C1122_=_C1703( C1122 C1703 ) C1122_=_C1733( C1122 C1733 ) \nC1122_=_C1762( C1122 C1762 ) C1122_=_C1786( C1122 C1786 ) C1122_=_C1809( C1122 C1809 ) C1122_=_C1837( C1122 C1837 ) C1122_=_C1869( C1122 C1869 ) C1122_=_C1975( C1122 C1975 ) \nC1122_=_C1999( C1122 C1999 ) C1122_=_C2013( C1122 C2013 ) C1122_=_C2030( C1122 C2030 ) C1122_=_C2055( C1122 C2055 ) C1122_=_C2073( C1122 C2073 ) C1122_=_C2090( C1122 C2090 ) \nC1122_=_C2105( C1122 C2105 ) C1122_=_C2120( C1122 C2120 ) C1122_=_C2137( C1122 C2137 ) C1122_=_C2162( C1122 C2162 ) C1122_=_C2179( C1122 C2179 ) C1122_=_C2180( C1122 C2180 ) \nC1122_=_C2181( C1122 C2181 ) C1122_=_C2182( C1122 C2182 ) C1122_=_C2183( C1122 C2183 ) C1122_=_C2184( C1122 C2184 ) C1122_=_C2185( C1122 C2185 ) C1122_=_C2186( C1122 C2186 ) \nC1122_=_C2187( C1122 C2187 ) C1122_=_C2188( C1122 C2188 ) C1122_=_C2189( C1122 C2189 ) C1122_=_C2190( C1122 C2190 ) C1125_=_C1129( C1125 C1129 ) C1125_=_C1143( C1125 C1143 ) \nC1125_=_C1175( C1125 C1175 ) C1125_=_C1176( C1125 C1176 ) C1125_=_C1177( C1125 C1177 ) C1125_=_C1178( C1125 C1178 ) C1125_=_C1179( C1125 C1179 ) C1125_=_C1180( C1125 C1180 ) \nC1125_=_C1181( C1125 C1181 ) C1125_=_C1182( C1125 C1182 ) C1125_=_C1183( C1125 C1183 ) C1125_=_C1184( C1125 C1184 ) C1125_=_C1185( C1125 C1185 ) C1125_=_C1186( C1125 C1186 ) \nC1125_=_C1187( C1125 C1187 ) C1125_=_C1188( C1125 C1188 ) C1125_=_C1189( C1125 C1189 ) C1129_=_C1147( C1129 C1147 ) C1129_=_C1164( C1129 C1164 ) C1129_=_C1179( C1129 C1179 ) \nC1129_=_C1194( C1129 C1194 ) C1129_=_C1211( C1129 C1211 ) C1129_=_C1236( C1129 C1236 ) C1129_=_C1253( C1129 C1253 ) C1129_=_C1254( C1129 C1254 ) C1129_=_C1255( C1129 C1255 ) \nC1129_=_C1256( C1129 C1256 ) C1129_=_C1257( C1129 C1257 ) C1129_=_C1258( C1129 C1258 ) C1129_=_C1259( C1129 C1259 ) C1129_=_C1260( C1129 C1260 ) C1129_=_C1261( C1129 C1261 ) \nC1129_=_C1262( C1129 C1262 ) C1129_=_C1263( C1129 C1263 ) C1143_=_C1147( C1143 C1147 ) C1143_=_C1175( C1143 C1175 ) C1143_=_C1176( C1143 C1176 ) C1143_=_C1177( C1143 C1177 ) \nC1143_=_C1178( C1143 C1178 ) C1143_=_C1179( C1143 C1179 ) C1143_=_C1180( C1143 C1180 ) C1143_=_C1181( C1143 C1181 ) C1143_=_C1182( C1143 C1182 ) C1143_=_C1183( C1143 C1183 ) \nC1143_=_C1184( C1143 C1184 ) C1143_=_C1185( C1143 C1185 ) C1143_=_C1186( C1143 C1186 ) C1143_=_C1187( C1143 C1187 ) C1143_=_C1188( C1143 C1188 ) C1143_=_C1189( C1143 C1189 ) \nC1147_=_C1164( C1147 C1164 ) C1147_=_C1179( C1147 C1179 ) C1147_=_C1194( C1147 C1194 ) C1147_=_C1211( C1147 C1211 ) C1147_=_C1236( C1147 C1236 ) C1147_=_C1253( C1147 C1253 ) \nC1147_=_C1254( C1147 C1254 ) C1147_=_C1255( C1147 C1255 ) C1147_=_C1256( C1147 C1256 ) C1147_=_C1257( C1147 C1257 ) C1147_=_C1258( C1147 C1258 ) C1147_=_C1259( C1147 C1259 ) \nC1147_=_C1260( C1147 C1260 ) C1147_=_C1261( C1147 C1261 ) C1147_=_C1262( C1147 C1262 ) C1147_=_C1263( C1147 C1263 ) C1164_=_C1179( C1164 C1179 ) C1164_=_C1194( C1164 C1194 ) \nC1164_=_C1211( C1164 C1211 ) C1164_=_C1236( C1164 C1236 ) C1164_=_C1253( C1164 C1253 ) C1164_=_C1254( C1164 C1254 ) C1164_=_C1255( C1164 C1255 ) C1164_=_C1256( C1164 C1256 ) \nC1164_=_C1257( C1164 C1257 ) C1164_=_C1258( C1164 C1258 ) C1164_=_C1259( C1164 C1259 ) C1164_=_C1260( C1164 C1260 ) C1164_=_C1261( C1164 C1261 ) C1164_=_C1262( C1164 C1262 ) \nC1164_=_C1263( C1164 C1263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4( C1175 C1194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211( C1176 C1211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236( C1178 C1236 ) \nC1179_=_C1180( C1179 C1180 ) C1179_=_C1181( C1179 C1181 ) C1179_=_C1182( C1179 C1182 ) C1179_=_C1183( C1179 C1183 ) C1179_=_C1184( C1179 C1184 ) C1179_=_C1185( C1179 C1185 ) \nC1179_=_C1186( C1179 C1186 ) C1179_=_C1187( C1179 C1187 ) C1179_=_C1188( C1179 C1188 ) C1179_=_C1189( C1179 C1189 ) C1179_=_C1194( C1179 C1194 ) C1179_=_C1211( C1179 C1211 ) \nC1179_=_C1236( C1179 C1236 ) C1179_=_C1253( C1179 C1253 ) C1179_=_C1254( C1179 C1254 ) C1179_=_C1255( C1179 C1255 ) C1179_=_C1256( C1179 C1256 ) C1179_=_C1257( C1179 C1257 ) \nC1179_=_C1258( C1179 C1258 ) C1179_=_C1259( C1179 C1259 ) C1179_=_C1260( C1179 C1260 ) C1179_=_C1261( C1179 C1261 ) C1179_=_C1262( C1179 C1262 ) C1179_=_C1263( C1179 C1263 ) \nC1180_=_C1181( C1180 C1181 ) C1180_=_C1182( C1180 C1182 ) C1180_=_C1183( C1180 C1183 ) C1180_=_C1184( C1180 C1184 ) C1180_=_C1185( C1180 C1185 ) C1180_=_C1186( C1180 C1186 ) \nC1180_=_C1187( C1180 C1187 ) C1180_=_C1188( C1180 C1188 ) C1180_=_C1189( C1180 C1189 ) C1181_=_C1182( C1181 C1182 ) C1181_=_C1183( C1181 C1183 ) C1181_=_C1184( C1181 C1184 ) \nC1181_=_C1185( C1181 C1185 ) C1181_=_C1186( C1181 C1186 ) C1181_=_C1187( C1181 C1187 ) C1181_=_C1188( C1181 C1188 ) C1181_=_C1189( C1181 C1189 ) C1181_=_C1253( C1181 C1253 ) \nC1182_=_C1183( C1182 C1183 ) C1182_=_C1184( C1182 C1184 ) C1182_=_C1185( C1182 C1185 ) C1182_=_C1186( C1182 C1186 ) C1182_=_C1187( C1182 C1187 ) C1182_=_C1188( C1182 C1188 ) \nC1182_=_C1189( C1182 C1189 ) C1182_=_C1254( C1182 C1254 ) C1183_=_C1184( C1183 C1184 ) C1183_=_C1185( C1183 C1185 ) C1183_=_C1186( C1183 C1186 ) C1183_=_C1187( C1183 C1187 ) \nC1183_=_C1188( C1183 C1188 ) C1183_=_C1189( C1183 C1189 ) C1183_=_C1255( C1183 C1255 ) C1184_=_C1185( C1184 C1185 ) C1184_=_C1186( C1184 C1186 ) C1184_=_C1187( C1184 C1187 ) \nC1184_=_C1188( C1184 C1188 ) C1184_=_C1189( C1184 C1189 ) C1185_=_C1186( C1185 C1186 ) C1185_=_C1187( C1185 C1187 ) C1185_=_C1188( C1185 C1188 ) C1185_=_C1189( C1185 C1189 ) \nC1185_=_C1703( C1185 C1703 ) C1186_=_C1187( C1186 C1187 ) C1186_=_C1188( C1186 C1188 ) C1186_=_C1189( C1186 C1189 ) C1186_=_C1837( C1186 C1837 ) C1187_=_C1188( C1187 C1188 ) \nC1187_=_C1189( C1187 C1189 ) C1187_=_C2055( C1187 C2055 ) C1188_=_C1189( C1188 C1189 ) C1188_=_C2105( C1188 C2105 ) C1189_=_C2137( C1189 C2137 ) C1194_=_C1211( C1194 C1211 ) \nC1194_=_C1236( C1194 C1236 ) C1194_=_C1253( C1194 C1253 ) C1194_=_C1254( C1194 C1254 ) C1194_=_C1255( C1194 C1255 ) C1194_=_C1256( C1194 C1256 ) C1194_=_C1257( C1194 C1257 ) \nC1194_=_C1258( C1194 C1258 ) C1194_=_C1259( C1194 C1259 ) C1194_=_C1260( C1194 C1260 ) C1194_=_C1261( C1194 C1261 ) C1194_=_C1262( C1194 C1262 ) C1194_=_C1263( C1194 C1263 ) \nC1211_=_C1236( C1211 C1236 ) C1211_=_C1253( C1211 C1253 ) C1211_=_C1254( C1211 C1254 ) C1211_=_C1255( C1211 C1255 ) C1211_=_C1256( C1211 C1256 ) C1211_=_C1257( C1211 C1257 ) \nC1211_=_C1258( C1211 C1258 ) C1211_=_C1259( C1211 C1259 ) C1211_=_C1260( C1211 C1260 ) C1211_=_C1261( C1211 C1261 ) C1211_=_C1262( C1211 C1262 ) C1211_=_C1263( C1211 C1263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53_=_C1254( C1253 C1254 ) \nC1253_=_C1255( C1253 C1255 ) C1253_=_C1256( C1253 C1256 ) C1253_=_C1257( C1253 C1257 ) C1253_=_C1258( C1253 C1258 ) C1253_=_C1259( C1253 C1259 ) C1253_=_C1260( C1253 C1260 ) \nC1253_=_C1261( C1253 C1261 ) C1253_=_C1262( C1253 C1262 ) C1253_=_C1263( C1253 C1263 ) C1254_=_C1255( C1254 C1255 ) C1254_=_C1256( C1254 C1256 ) C1254_=_C1257( C1254 C1257 ) \nC1254_=_C1258( C1254 C1258 ) C1254_=_C1259( C1254 C1259 ) C1254_=_C1260( C1254 C1260 ) C1254_=_C1261( C1254 C1261 ) C1254_=_C1262( C1254 C1262 ) C1254_=_C1263( C1254 C1263 ) \nC1255_=_C1256( C1255 C1256 ) C1255_=_C1257( C1255 C1257 ) C1255_=_C1258( C1255 C1258 ) C1255_=_C1259( C1255 C1259 ) C1255_=_C1260( C1255 C1260 ) C1255_=_C1261( C1255 C1261 ) \nC1255_=_C1262( C1255 C1262 ) C1255_=_C1263( C1255 C1263 ) C1256_=_C1257( C1256 C1257 ) C1256_=_C1258( C1256 C1258 ) C1256_=_C1259( C1256 C1259 ) C1256_=_C1260( C1256 C1260 ) \nC1256_=_C1261( C1256 C1261 ) C1256_=_C1262( C1256 C1262 ) C1256_=_C1263(</w:t>
      </w:r>
    </w:p>
    <w:p>
      <w:pPr>
        <w:pStyle w:val="PreformattedText"/>
        <w:bidi w:val="0"/>
        <w:spacing w:before="0" w:after="0"/>
        <w:jc w:val="left"/>
        <w:rPr/>
      </w:pPr>
      <w:r>
        <w:rPr/>
        <w:t xml:space="preserve"> </w:t>
      </w:r>
      <w:r>
        <w:rPr/>
        <w:t>C1256 C1263 ) C1257_=_C1258( C1257 C1258 ) C1257_=_C1259( C1257 C1259 ) C1257_=_C1260( C1257 C1260 ) \nC1257_=_C1261( C1257 C1261 ) C1257_=_C1262( C1257 C1262 ) C1257_=_C1263( C1257 C1263 ) C1258_=_C1259( C1258 C1259 ) C1258_=_C1260( C1258 C1260 ) C1258_=_C1261( C1258 C1261 ) \nC1258_=_C1262( C1258 C1262 ) C1258_=_C1263( C1258 C1263 ) C1259_=_C1260( C1259 C1260 ) C1259_=_C1261( C1259 C1261 ) C1259_=_C1262( C1259 C1262 ) C1259_=_C1263( C1259 C1263 ) \nC1260_=_C1261( C1260 C1261 ) C1260_=_C1262( C1260 C1262 ) C1260_=_C1263( C1260 C1263 ) C1261_=_C1262( C1261 C1262 ) C1261_=_C1263( C1261 C1263 ) C1262_=_C1263( C1262 C1263 ) \nC1262_=_C1999( C1262 C1999 ) C1263_=_C2013( C1263 C2013 ) C1345_=_C1378( C1345 C1378 ) C1345_=_C1410( C1345 C1410 ) C1345_=_C1440( C1345 C1440 ) C1345_=_C1535( C1345 C1535 ) \nC1345_=_C1572( C1345 C1572 ) C1345_=_C1605( C1345 C1605 ) C1345_=_C1654( C1345 C1654 ) C1345_=_C1678( C1345 C1678 ) C1345_=_C1703( C1345 C1703 ) C1345_=_C1733( C1345 C1733 ) \nC1345_=_C1762( C1345 C1762 ) C1345_=_C1786( C1345 C1786 ) C1345_=_C1809( C1345 C1809 ) C1345_=_C1837( C1345 C1837 ) C1345_=_C1869( C1345 C1869 ) C1345_=_C1975( C1345 C1975 ) \nC1345_=_C1999( C1345 C1999 ) C1345_=_C2013( C1345 C2013 ) C1345_=_C2030( C1345 C2030 ) C1345_=_C2055( C1345 C2055 ) C1345_=_C2073( C1345 C2073 ) C1345_=_C2090( C1345 C2090 ) \nC1345_=_C2105( C1345 C2105 ) C1345_=_C2120( C1345 C2120 ) C1345_=_C2137( C1345 C2137 ) C1345_=_C2162( C1345 C2162 ) C1345_=_C2179( C1345 C2179 ) C1345_=_C2180( C1345 C2180 ) \nC1345_=_C2181( C1345 C2181 ) C1345_=_C2182( C1345 C2182 ) C1345_=_C2183( C1345 C2183 ) C1345_=_C2184( C1345 C2184 ) C1345_=_C2185( C1345 C2185 ) C1345_=_C2186( C1345 C2186 ) \nC1345_=_C2187( C1345 C2187 ) C1345_=_C2188( C1345 C2188 ) C1345_=_C2189( C1345 C2189 ) C1345_=_C2190( C1345 C2190 ) C1378_=_C1410( C1378 C1410 ) C1378_=_C1440( C1378 C1440 ) \nC1378_=_C1535( C1378 C1535 ) C1378_=_C1572( C1378 C1572 ) C1378_=_C1605( C1378 C1605 ) C1378_=_C1654( C1378 C1654 ) C1378_=_C1678( C1378 C1678 ) C1378_=_C1703( C1378 C1703 ) \nC1378_=_C1733( C1378 C1733 ) C1378_=_C1762( C1378 C1762 ) C1378_=_C1786( C1378 C1786 ) C1378_=_C1809( C1378 C1809 ) C1378_=_C1837( C1378 C1837 ) C1378_=_C1869( C1378 C1869 ) \nC1378_=_C1975( C1378 C1975 ) C1378_=_C1999( C1378 C1999 ) C1378_=_C2013( C1378 C2013 ) C1378_=_C2030( C1378 C2030 ) C1378_=_C2055( C1378 C2055 ) C1378_=_C2073( C1378 C2073 ) \nC1378_=_C2090( C1378 C2090 ) C1378_=_C2105( C1378 C2105 ) C1378_=_C2120( C1378 C2120 ) C1378_=_C2137( C1378 C2137 ) C1378_=_C2162( C1378 C2162 ) C1378_=_C2179( C1378 C2179 ) \nC1378_=_C2180( C1378 C2180 ) C1378_=_C2181( C1378 C2181 ) C1378_=_C2182( C1378 C2182 ) C1378_=_C2183( C1378 C2183 ) C1378_=_C2184( C1378 C2184 ) C1378_=_C2185( C1378 C2185 ) \nC1378_=_C2186( C1378 C2186 ) C1378_=_C2187( C1378 C2187 ) C1378_=_C2188( C1378 C2188 ) C1378_=_C2189( C1378 C2189 ) C1378_=_C2190( C1378 C2190 ) C1410_=_C1440( C1410 C1440 ) \nC1410_=_C1535( C1410 C1535 ) C1410_=_C1572( C1410 C1572 ) C1410_=_C1605( C1410 C1605 ) C1410_=_C1654( C1410 C1654 ) C1410_=_C1678( C1410 C1678 ) C1410_=_C1703( C1410 C1703 ) \nC1410_=_C1733( C1410 C1733 ) C1410_=_C1762( C1410 C1762 ) C1410_=_C1786( C1410 C1786 ) C1410_=_C1809( C1410 C1809 ) C1410_=_C1837( C1410 C1837 ) C1410_=_C1869( C1410 C1869 ) \nC1410_=_C1975( C1410 C1975 ) C1410_=_C1999( C1410 C1999 ) C1410_=_C2013( C1410 C2013 ) C1410_=_C2030( C1410 C2030 ) C1410_=_C2055( C1410 C2055 ) C1410_=_C2073( C1410 C2073 ) \nC1410_=_C2090( C1410 C2090 ) C1410_=_C2105( C1410 C2105 ) C1410_=_C2120( C1410 C2120 ) C1410_=_C2137( C1410 C2137 ) C1410_=_C2162( C1410 C2162 ) C1410_=_C2179( C1410 C2179 ) \nC1410_=_C2180( C1410 C2180 ) C1410_=_C2181( C1410 C2181 ) C1410_=_C2182( C1410 C2182 ) C1410_=_C2183( C1410 C2183 ) C1410_=_C2184( C1410 C2184 ) C1410_=_C2185( C1410 C2185 ) \nC1410_=_C2186( C1410 C2186 ) C1410_=_C2187( C1410 C2187 ) C1410_=_C2188( C1410 C2188 ) C1410_=_C2189( C1410 C2189 ) C1410_=_C2190( C1410 C2190 ) C1440_=_C1535( C1440 C1535 ) \nC1440_=_C1572( C1440 C1572 ) C1440_=_C1605( C1440 C1605 ) C1440_=_C1654( C1440 C1654 ) C1440_=_C1678( C1440 C1678 ) C1440_=_C1703( C1440 C1703 ) C1440_=_C1733( C1440 C1733 ) \nC1440_=_C1762( C1440 C1762 ) C1440_=_C1786( C1440 C1786 ) C1440_=_C1809( C1440 C1809 ) C1440_=_C1837( C1440 C1837 ) C1440_=_C1869( C1440 C1869 ) C1440_=_C1975( C1440 C1975 ) \nC1440_=_C1999( C1440 C1999 ) C1440_=_C2013( C1440 C2013 ) C1440_=_C2030( C1440 C2030 ) C1440_=_C2055( C1440 C2055 ) C1440_=_C2073( C1440 C2073 ) C1440_=_C2090( C1440 C2090 ) \nC1440_=_C2105( C1440 C2105 ) C1440_=_C2120( C1440 C2120 ) C1440_=_C2137( C1440 C2137 ) C1440_=_C2162( C1440 C2162 ) C1440_=_C2179( C1440 C2179 ) C1440_=_C2180( C1440 C2180 ) \nC1440_=_C2181( C1440 C2181 ) C1440_=_C2182( C1440 C2182 ) C1440_=_C2183( C1440 C2183 ) C1440_=_C2184( C1440 C2184 ) C1440_=_C2185( C1440 C2185 ) C1440_=_C2186( C1440 C2186 ) \nC1440_=_C2187( C1440 C2187 ) C1440_=_C2188( C1440 C2188 ) C1440_=_C2189( C1440 C2189 ) C1440_=_C2190( C1440 C2190 ) C1535_=_C1572( C1535 C1572 ) C1535_=_C1605( C1535 C1605 ) \nC1535_=_C1654( C1535 C1654 ) C1535_=_C1678( C1535 C1678 ) C1535_=_C1703( C1535 C1703 ) C1535_=_C1733( C1535 C1733 ) C1535_=_C1762( C1535 C1762 ) C1535_=_C1786( C1535 C1786 ) \nC1535_=_C1809( C1535 C1809 ) C1535_=_C1837( C1535 C1837 ) C1535_=_C1869( C1535 C1869 ) C1535_=_C1975( C1535 C1975 ) C1535_=_C1999( C1535 C1999 ) C1535_=_C2013( C1535 C2013 ) \nC1535_=_C2030( C1535 C2030 ) C1535_=_C2055( C1535 C2055 ) C1535_=_C2073( C1535 C2073 ) C1535_=_C2090( C1535 C2090 ) C1535_=_C2105( C1535 C2105 ) C1535_=_C2120( C1535 C2120 ) \nC1535_=_C2137( C1535 C2137 ) C1535_=_C2162( C1535 C2162 ) C1535_=_C2179( C1535 C2179 ) C1535_=_C2180( C1535 C2180 ) C1535_=_C2181( C1535 C2181 ) C1535_=_C2182( C1535 C2182 ) \nC1535_=_C2183( C1535 C2183 ) C1535_=_C2184( C1535 C2184 ) C1535_=_C2185( C1535 C2185 ) C1535_=_C2186( C1535 C2186 ) C1535_=_C2187( C1535 C2187 ) C1535_=_C2188( C1535 C2188 ) \nC1535_=_C2189( C1535 C2189 ) C1535_=_C2190( C1535 C2190 ) C1572_=_C1605( C1572 C1605 ) C1572_=_C1654( C1572 C1654 ) C1572_=_C1678( C1572 C1678 ) C1572_=_C1703( C1572 C1703 ) \nC1572_=_C1733( C1572 C1733 ) C1572_=_C1762( C1572 C1762 ) C1572_=_C1786( C1572 C1786 ) C1572_=_C1809( C1572 C1809 ) C1572_=_C1837( C1572 C1837 ) C1572_=_C1869( C1572 C1869 ) \nC1572_=_C1975( C1572 C1975 ) C1572_=_C1999( C1572 C1999 ) C1572_=_C2013( C1572 C2013 ) C1572_=_C2030( C1572 C2030 ) C1572_=_C2055( C1572 C2055 ) C1572_=_C2073( C1572 C2073 ) \nC1572_=_C2090( C1572 C2090 ) C1572_=_C2105( C1572 C2105 ) C1572_=_C2120( C1572 C2120 ) C1572_=_C2137( C1572 C2137 ) C1572_=_C2162( C1572 C2162 ) C1572_=_C2179( C1572 C2179 ) \nC1572_=_C2180( C1572 C2180 ) C1572_=_C2181( C1572 C2181 ) C1572_=_C2182( C1572 C2182 ) C1572_=_C2183( C1572 C2183 ) C1572_=_C2184( C1572 C2184 ) C1572_=_C2185( C1572 C2185 ) \nC1572_=_C2186( C1572 C2186 ) C1572_=_C2187( C1572 C2187 ) C1572_=_C2188( C1572 C2188 ) C1572_=_C2189( C1572 C2189 ) C1572_=_C2190( C1572 C2190 ) C1605_=_C1654( C1605 C1654 ) \nC1605_=_C1678( C1605 C1678 ) C1605_=_C1703( C1605 C1703 ) C1605_=_C1733( C1605 C1733 ) C1605_=_C1762( C1605 C1762 ) C1605_=_C1786( C1605 C1786 ) C1605_=_C1809( C1605 C1809 ) \nC1605_=_C1837( C1605 C1837 ) C1605_=_C1869( C1605 C1869 ) C1605_=_C1975( C1605 C1975 ) C1605_=_C1999( C1605 C1999 ) C1605_=_C2013( C1605 C2013 ) C1605_=_C2030( C1605 C2030 ) \nC1605_=_C2055( C1605 C2055 ) C1605_=_C2073( C1605 C2073 ) C1605_=_C2090( C1605 C2090 ) C1605_=_C2105( C1605 C2105 ) C1605_=_C2120( C1605 C2120 ) C1605_=_C2137( C1605 C2137 ) \nC1605_=_C2162( C1605 C2162 ) C1605_=_C2179( C1605 C2179 ) C1605_=_C2180( C1605 C2180 ) C1605_=_C2181( C1605 C2181 ) C1605_=_C2182( C1605 C2182 ) C1605_=_C2183( C1605 C2183 ) \nC1605_=_C2184( C1605 C2184 ) C1605_=_C2185( C1605 C2185 ) C1605_=_C2186( C1605 C2186 ) C1605_=_C2187( C1605 C2187 ) C1605_=_C2188( C1605 C2188 ) C1605_=_C2189( C1605 C2189 ) \nC1605_=_C2190( C1605 C2190 ) C1654_=_C1678( C1654 C1678 ) C1654_=_C1703( C1654 C1703 ) C1654_=_C1733( C1654 C1733 ) C1654_=_C1762( C1654 C1762 ) C1654_=_C1786( C1654 C1786 ) \nC1654_=_C1809( C1654 C1809 ) C1654_=_C1837( C1654 C1837 ) C1654_=_C1869( C1654 C1869 ) C1654_=_C1975( C1654 C1975 ) C1654_=_C1999( C1654 C1999 ) C1654_=_C2013( C1654 C2013 ) \nC1654_=_C2030( C1654 C2030 ) C1654_=_C2055( C1654 C2055 ) C1654_=_C2073( C1654 C2073 ) C1654_=_C2090( C1654 C2090 ) C1654_=_C2105( C1654 C2105 ) C1654_=_C2120( C1654 C2120 ) \nC1654_=_C2137( C1654 C2137 ) C1654_=_C2162( C1654 C2162 ) C1654_=_C2179( C1654 C2179 ) C1654_=_C2180( C1654 C2180 ) C1654_=_C2181( C1654 C2181 ) C1654_=_C2182( C1654 C2182 ) \nC1654_=_C2183( C1654 C2183 ) C1654_=_C2184( C1654 C2184 ) C1654_=_C2185( C1654 C2185 ) C1654_=_C2186( C1654 C2186 ) C1654_=_C2187( C1654 C2187 ) C1654_=_C2188( C1654 C2188 ) \nC1654_=_C2189( C1654 C2189 ) C1654_=_C2190( C1654 C2190 ) C1678_=_C1703( C1678 C1703 ) C1678_=_C1733( C1678 C1733 ) C1678_=_C1762( C1678 C1762 ) C1678_=_C1786( C1678 C1786 ) \nC1678_=_C1809( C1678 C1809 ) C1678_=_C1837( C1678 C1837 ) C1678_=_C1869( C1678 C1869 ) C1678_=_C1975( C1678 C1975 ) C1678_=_C1999( C1678 C1999 ) C1678_=_C2013( C1678 C2013 ) \nC1678_=_C2030( C1678 C2030 ) C1678_=_C2055( C1678 C2055 ) C1678_=_C2073( C1678 C2073 ) C1678_=_C2090( C1678 C2090 ) C1678_=_C2105( C1678 C2105 ) C1678_=_C2120( C1678 C2120 ) \nC1678_=_C2137( C1678 C2137 ) C1678_=_C2162( C1678 C2162 ) C1678_=_C2179( C1678 C2179 ) C1678_=_C2180( C1678 C2180 ) C1678_=_C2181( C1678 C2181 ) C1678_=_C2182( C1678 C2182 ) \nC1678_=_C2183( C1678 C2183 ) C1678_=_C2184( C1678 C2184 ) C1678_=_C2185( C1678 C2185 ) C1678_=_C2186( C1678 C2186 ) C1678_=_C2187( C1678 C2187 ) C1678_=_C2188( C1678 C2188 ) \nC1678_=_C2189( C1678 C2189 ) C1678_=_C2190( C1678 C2190 ) C1703_=_C1733( C1703 C1733 ) C1703_=_C1762( C1703 C1762 ) C1703_=_C1786( C1703 C1786 ) C1703_=_C1809( C1703 C1809 ) \nC1703_=_C1837( C1703 C1837 ) C1703_=_C1869( C1703 C1869 ) C1703_=_C1975( C1703 C1975 ) C1703_=_C1999( C1703 C1999 ) C1703_=_C2013(</w:t>
      </w:r>
    </w:p>
    <w:p>
      <w:pPr>
        <w:pStyle w:val="PreformattedText"/>
        <w:bidi w:val="0"/>
        <w:spacing w:before="0" w:after="0"/>
        <w:jc w:val="left"/>
        <w:rPr/>
      </w:pPr>
      <w:r>
        <w:rPr/>
        <w:t xml:space="preserve"> </w:t>
      </w:r>
      <w:r>
        <w:rPr/>
        <w:t>C1703 C2013 ) C1703_=_C2030( C1703 C2030 ) \nC1703_=_C2055( C1703 C2055 ) C1703_=_C2073( C1703 C2073 ) C1703_=_C2090( C1703 C2090 ) C1703_=_C2105( C1703 C2105 ) C1703_=_C2120( C1703 C2120 ) C1703_=_C2137( C1703 C2137 ) \nC1703_=_C2162( C1703 C2162 ) C1703_=_C2179( C1703 C2179 ) C1703_=_C2180( C1703 C2180 ) C1703_=_C2181( C1703 C2181 ) C1703_=_C2182( C1703 C2182 ) C1703_=_C2183( C1703 C2183 ) \nC1703_=_C2184( C1703 C2184 ) C1703_=_C2185( C1703 C2185 ) C1703_=_C2186( C1703 C2186 ) C1703_=_C2187( C1703 C2187 ) C1703_=_C2188( C1703 C2188 ) C1703_=_C2189( C1703 C2189 ) \nC1703_=_C2190( C1703 C2190 ) C1733_=_C1762( C1733 C1762 ) C1733_=_C1786( C1733 C1786 ) C1733_=_C1809( C1733 C1809 ) C1733_=_C1837( C1733 C1837 ) C1733_=_C1869( C1733 C1869 ) \nC1733_=_C1975( C1733 C1975 ) C1733_=_C1999( C1733 C1999 ) C1733_=_C2013( C1733 C2013 ) C1733_=_C2030( C1733 C2030 ) C1733_=_C2055( C1733 C2055 ) C1733_=_C2073( C1733 C2073 ) \nC1733_=_C2090( C1733 C2090 ) C1733_=_C2105( C1733 C2105 ) C1733_=_C2120( C1733 C2120 ) C1733_=_C2137( C1733 C2137 ) C1733_=_C2162( C1733 C2162 ) C1733_=_C2179( C1733 C2179 ) \nC1733_=_C2180( C1733 C2180 ) C1733_=_C2181( C1733 C2181 ) C1733_=_C2182( C1733 C2182 ) C1733_=_C2183( C1733 C2183 ) C1733_=_C2184( C1733 C2184 ) C1733_=_C2185( C1733 C2185 ) \nC1733_=_C2186( C1733 C2186 ) C1733_=_C2187( C1733 C2187 ) C1733_=_C2188( C1733 C2188 ) C1733_=_C2189( C1733 C2189 ) C1733_=_C2190( C1733 C2190 ) C1762_=_C1786( C1762 C1786 ) \nC1762_=_C1809( C1762 C1809 ) C1762_=_C1837( C1762 C1837 ) C1762_=_C1869( C1762 C1869 ) C1762_=_C1975( C1762 C1975 ) C1762_=_C1999( C1762 C1999 ) C1762_=_C2013( C1762 C2013 ) \nC1762_=_C2030( C1762 C2030 ) C1762_=_C2055( C1762 C2055 ) C1762_=_C2073( C1762 C2073 ) C1762_=_C2090( C1762 C2090 ) C1762_=_C2105( C1762 C2105 ) C1762_=_C2120( C1762 C2120 ) \nC1762_=_C2137( C1762 C2137 ) C1762_=_C2162( C1762 C2162 ) C1762_=_C2179( C1762 C2179 ) C1762_=_C2180( C1762 C2180 ) C1762_=_C2181( C1762 C2181 ) C1762_=_C2182( C1762 C2182 ) \nC1762_=_C2183( C1762 C2183 ) C1762_=_C2184( C1762 C2184 ) C1762_=_C2185( C1762 C2185 ) C1762_=_C2186( C1762 C2186 ) C1762_=_C2187( C1762 C2187 ) C1762_=_C2188( C1762 C2188 ) \nC1762_=_C2189( C1762 C2189 ) C1762_=_C2190( C1762 C2190 ) C1786_=_C1809( C1786 C1809 ) C1786_=_C1837( C1786 C1837 ) C1786_=_C1869( C1786 C1869 ) C1786_=_C1975( C1786 C1975 ) \nC1786_=_C1999( C1786 C1999 ) C1786_=_C2013( C1786 C2013 ) C1786_=_C2030( C1786 C2030 ) C1786_=_C2055( C1786 C2055 ) C1786_=_C2073( C1786 C2073 ) C1786_=_C2090( C1786 C2090 ) \nC1786_=_C2105( C1786 C2105 ) C1786_=_C2120( C1786 C2120 ) C1786_=_C2137( C1786 C2137 ) C1786_=_C2162( C1786 C2162 ) C1786_=_C2179( C1786 C2179 ) C1786_=_C2180( C1786 C2180 ) \nC1786_=_C2181( C1786 C2181 ) C1786_=_C2182( C1786 C2182 ) C1786_=_C2183( C1786 C2183 ) C1786_=_C2184( C1786 C2184 ) C1786_=_C2185( C1786 C2185 ) C1786_=_C2186( C1786 C2186 ) \nC1786_=_C2187( C1786 C2187 ) C1786_=_C2188( C1786 C2188 ) C1786_=_C2189( C1786 C2189 ) C1786_=_C2190( C1786 C2190 ) C1809_=_C1837( C1809 C1837 ) C1809_=_C1869( C1809 C1869 ) \nC1809_=_C1975( C1809 C1975 ) C1809_=_C1999( C1809 C1999 ) C1809_=_C2013( C1809 C2013 ) C1809_=_C2030( C1809 C2030 ) C1809_=_C2055( C1809 C2055 ) C1809_=_C2073( C1809 C2073 ) \nC1809_=_C2090( C1809 C2090 ) C1809_=_C2105( C1809 C2105 ) C1809_=_C2120( C1809 C2120 ) C1809_=_C2137( C1809 C2137 ) C1809_=_C2162( C1809 C2162 ) C1809_=_C2179( C1809 C2179 ) \nC1809_=_C2180( C1809 C2180 ) C1809_=_C2181( C1809 C2181 ) C1809_=_C2182( C1809 C2182 ) C1809_=_C2183( C1809 C2183 ) C1809_=_C2184( C1809 C2184 ) C1809_=_C2185( C1809 C2185 ) \nC1809_=_C2186( C1809 C2186 ) C1809_=_C2187( C1809 C2187 ) C1809_=_C2188( C1809 C2188 ) C1809_=_C2189( C1809 C2189 ) C1809_=_C2190( C1809 C2190 ) C1837_=_C1869( C1837 C1869 ) \nC1837_=_C1975( C1837 C1975 ) C1837_=_C1999( C1837 C1999 ) C1837_=_C2013( C1837 C2013 ) C1837_=_C2030( C1837 C2030 ) C1837_=_C2055( C1837 C2055 ) C1837_=_C2073( C1837 C2073 ) \nC1837_=_C2090( C1837 C2090 ) C1837_=_C2105( C1837 C2105 ) C1837_=_C2120( C1837 C2120 ) C1837_=_C2137( C1837 C2137 ) C1837_=_C2162( C1837 C2162 ) C1837_=_C2179( C1837 C2179 ) \nC1837_=_C2180( C1837 C2180 ) C1837_=_C2181( C1837 C2181 ) C1837_=_C2182( C1837 C2182 ) C1837_=_C2183( C1837 C2183 ) C1837_=_C2184( C1837 C2184 ) C1837_=_C2185( C1837 C2185 ) \nC1837_=_C2186( C1837 C2186 ) C1837_=_C2187( C1837 C2187 ) C1837_=_C2188( C1837 C2188 ) C1837_=_C2189( C1837 C2189 ) C1837_=_C2190( C1837 C2190 ) C1869_=_C1975( C1869 C1975 ) \nC1869_=_C1999( C1869 C1999 ) C1869_=_C2013( C1869 C2013 ) C1869_=_C2030( C1869 C2030 ) C1869_=_C2055( C1869 C2055 ) C1869_=_C2073( C1869 C2073 ) C1869_=_C2090( C1869 C2090 ) \nC1869_=_C2105( C1869 C2105 ) C1869_=_C2120( C1869 C2120 ) C1869_=_C2137( C1869 C2137 ) C1869_=_C2162( C1869 C2162 ) C1869_=_C2179( C1869 C2179 ) C1869_=_C2180( C1869 C2180 ) \nC1869_=_C2181( C1869 C2181 ) C1869_=_C2182( C1869 C2182 ) C1869_=_C2183( C1869 C2183 ) C1869_=_C2184( C1869 C2184 ) C1869_=_C2185( C1869 C2185 ) C1869_=_C2186( C1869 C2186 ) \nC1869_=_C2187( C1869 C2187 ) C1869_=_C2188( C1869 C2188 ) C1869_=_C2189( C1869 C2189 ) C1869_=_C2190( C1869 C2190 ) C1975_=_C1999( C1975 C1999 ) C1975_=_C2013( C1975 C2013 ) \nC1975_=_C2030( C1975 C2030 ) C1975_=_C2055( C1975 C2055 ) C1975_=_C2073( C1975 C2073 ) C1975_=_C2090( C1975 C2090 ) C1975_=_C2105( C1975 C2105 ) C1975_=_C2120( C1975 C2120 ) \nC1975_=_C2137( C1975 C2137 ) C1975_=_C2162( C1975 C2162 ) C1975_=_C2179( C1975 C2179 ) C1975_=_C2180( C1975 C2180 ) C1975_=_C2181( C1975 C2181 ) C1975_=_C2182( C1975 C2182 ) \nC1975_=_C2183( C1975 C2183 ) C1975_=_C2184( C1975 C2184 ) C1975_=_C2185( C1975 C2185 ) C1975_=_C2186( C1975 C2186 ) C1975_=_C2187( C1975 C2187 ) C1975_=_C2188( C1975 C2188 ) \nC1975_=_C2189( C1975 C2189 ) C1975_=_C2190( C1975 C2190 ) C1999_=_C2013( C1999 C2013 ) C1999_=_C2030( C1999 C2030 ) C1999_=_C2055( C1999 C2055 ) C1999_=_C2073( C1999 C2073 ) \nC1999_=_C2090( C1999 C2090 ) C1999_=_C2105( C1999 C2105 ) C1999_=_C2120( C1999 C2120 ) C1999_=_C2137( C1999 C2137 ) C1999_=_C2162( C1999 C2162 ) C1999_=_C2179( C1999 C2179 ) \nC1999_=_C2180( C1999 C2180 ) C1999_=_C2181( C1999 C2181 ) C1999_=_C2182( C1999 C2182 ) C1999_=_C2183( C1999 C2183 ) C1999_=_C2184( C1999 C2184 ) C1999_=_C2185( C1999 C2185 ) \nC1999_=_C2186( C1999 C2186 ) C1999_=_C2187( C1999 C2187 ) C1999_=_C2188( C1999 C2188 ) C1999_=_C2189( C1999 C2189 ) C1999_=_C2190( C1999 C2190 ) C2013_=_C2030( C2013 C2030 ) \nC2013_=_C2055( C2013 C2055 ) C2013_=_C2073( C2013 C2073 ) C2013_=_C2090( C2013 C2090 ) C2013_=_C2105( C2013 C2105 ) C2013_=_C2120( C2013 C2120 ) C2013_=_C2137( C2013 C2137 ) \nC2013_=_C2162( C2013 C2162 ) C2013_=_C2179( C2013 C2179 ) C2013_=_C2180( C2013 C2180 ) C2013_=_C2181( C2013 C2181 ) C2013_=_C2182( C2013 C2182 ) C2013_=_C2183( C2013 C2183 ) \nC2013_=_C2184( C2013 C2184 ) C2013_=_C2185( C2013 C2185 ) C2013_=_C2186( C2013 C2186 ) C2013_=_C2187( C2013 C2187 ) C2013_=_C2188( C2013 C2188 ) C2013_=_C2189( C2013 C2189 ) \nC2013_=_C2190( C2013 C2190 ) C2030_=_C2055( C2030 C2055 ) C2030_=_C2073( C2030 C2073 ) C2030_=_C2090( C2030 C2090 ) C2030_=_C2105( C2030 C2105 ) C2030_=_C2120( C2030 C2120 ) \nC2030_=_C2137( C2030 C2137 ) C2030_=_C2162( C2030 C2162 ) C2030_=_C2179( C2030 C2179 ) C2030_=_C2180( C2030 C2180 ) C2030_=_C2181( C2030 C2181 ) C2030_=_C2182( C2030 C2182 ) \nC2030_=_C2183( C2030 C2183 ) C2030_=_C2184( C2030 C2184 ) C2030_=_C2185( C2030 C2185 ) C2030_=_C2186( C2030 C2186 ) C2030_=_C2187( C2030 C2187 ) C2030_=_C2188( C2030 C2188 ) \nC2030_=_C2189( C2030 C2189 ) C2030_=_C2190( C2030 C2190 ) C2055_=_C2073( C2055 C2073 ) C2055_=_C2090( C2055 C2090 ) C2055_=_C2105( C2055 C2105 ) C2055_=_C2120( C2055 C2120 ) \nC2055_=_C2137( C2055 C2137 ) C2055_=_C2162( C2055 C2162 ) C2055_=_C2179( C2055 C2179 ) C2055_=_C2180( C2055 C2180 ) C2055_=_C2181( C2055 C2181 ) C2055_=_C2182( C2055 C2182 ) \nC2055_=_C2183( C2055 C2183 ) C2055_=_C2184( C2055 C2184 ) C2055_=_C2185( C2055 C2185 ) C2055_=_C2186( C2055 C2186 ) C2055_=_C2187( C2055 C2187 ) C2055_=_C2188( C2055 C2188 ) \nC2055_=_C2189( C2055 C2189 ) C2055_=_C2190( C2055 C2190 ) C2073_=_C2090( C2073 C2090 ) C2073_=_C2105( C2073 C2105 ) C2073_=_C2120( C2073 C2120 ) C2073_=_C2137( C2073 C2137 ) \nC2073_=_C2162( C2073 C2162 ) C2073_=_C2179( C2073 C2179 ) C2073_=_C2180( C2073 C2180 ) C2073_=_C2181( C2073 C2181 ) C2073_=_C2182( C2073 C2182 ) C2073_=_C2183( C2073 C2183 ) \nC2073_=_C2184( C2073 C2184 ) C2073_=_C2185( C2073 C2185 ) C2073_=_C2186( C2073 C2186 ) C2073_=_C2187( C2073 C2187 ) C2073_=_C2188( C2073 C2188 ) C2073_=_C2189( C2073 C2189 ) \nC2073_=_C2190( C2073 C2190 ) C2090_=_C2105( C2090 C2105 ) C2090_=_C2120( C2090 C2120 ) C2090_=_C2137( C2090 C2137 ) C2090_=_C2162( C2090 C2162 ) C2090_=_C2179( C2090 C2179 ) \nC2090_=_C2180( C2090 C2180 ) C2090_=_C2181( C2090 C2181 ) C2090_=_C2182( C2090 C2182 ) C2090_=_C2183( C2090 C2183 ) C2090_=_C2184( C2090 C2184 ) C2090_=_C2185( C2090 C2185 ) \nC2090_=_C2186( C2090 C2186 ) C2090_=_C2187( C2090 C2187 ) C2090_=_C2188( C2090 C2188 ) C2090_=_C2189( C2090 C2189 ) C2090_=_C2190( C2090 C2190 ) C2105_=_C2120( C2105 C2120 ) \nC2105_=_C2137( C2105 C2137 ) C2105_=_C2162( C2105 C2162 ) C2105_=_C2179( C2105 C2179 ) C2105_=_C2180( C2105 C2180 ) C2105_=_C2181( C2105 C2181 ) C2105_=_C2182( C2105 C2182 ) \nC2105_=_C2183( C2105 C2183 ) C2105_=_C2184( C2105 C2184 ) C2105_=_C2185( C2105 C2185 ) C2105_=_C2186( C2105 C2186 ) C2105_=_C2187( C2105 C2187 ) C2105_=_C2188( C2105 C2188 ) \nC2105_=_C2189( C2105 C2189 ) C2105_=_C2190( C2105 C2190 ) C2120_=_C2137( C2120 C2137 ) C2120_=_C2162( C2120 C2162 ) C2120_=_C2179( C2120 C2179 ) C2120_=_C2180( C2120 C2180 ) \nC2120_=_C2181( C2120 C2181 ) C2120_=_C2182( C2120 C2182 ) C2120_=_C2183( C2120 C2183 ) C2120_=_C2184( C2120 C2184 ) C2120_=_C2185( C2120 C2185 ) C2120_=_C2186( C2120 C2186 ) \nC2120_=_C2187( C2120 C2187 ) C2120_=_C2188( C2120 C2188 ) C2120_=_C2189( C2120 C2189 ) C2120_=_C2190( C2120 C2190 ) C2137_=_C2162( C2137 C2162 ) C2137_=_C2179( C2137 C2179 ) \nC2137_=_C2180(</w:t>
      </w:r>
    </w:p>
    <w:p>
      <w:pPr>
        <w:pStyle w:val="PreformattedText"/>
        <w:bidi w:val="0"/>
        <w:spacing w:before="0" w:after="0"/>
        <w:jc w:val="left"/>
        <w:rPr/>
      </w:pPr>
      <w:r>
        <w:rPr/>
        <w:t xml:space="preserve"> </w:t>
      </w:r>
      <w:r>
        <w:rPr/>
        <w:t>C2137 C2180 ) C2137_=_C2181( C2137 C2181 ) C2137_=_C2182( C2137 C2182 ) C2137_=_C2183( C2137 C2183 ) C2137_=_C2184( C2137 C2184 ) C2137_=_C2185( C2137 C2185 ) \nC2137_=_C2186( C2137 C2186 ) C2137_=_C2187( C2137 C2187 ) C2137_=_C2188( C2137 C2188 ) C2137_=_C2189( C2137 C2189 ) C2137_=_C2190( C2137 C2190 ) C2162_=_C2179( C2162 C2179 ) \nC2162_=_C2180( C2162 C2180 ) C2162_=_C2181( C2162 C2181 ) C2162_=_C2182( C2162 C2182 ) C2162_=_C2183( C2162 C2183 ) C2162_=_C2184( C2162 C2184 ) C2162_=_C2185( C2162 C2185 ) \nC2162_=_C2186( C2162 C2186 ) C2162_=_C2187( C2162 C2187 ) C2162_=_C2188( C2162 C2188 ) C2162_=_C2189( C2162 C2189 ) C2162_=_C2190( C2162 C2190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80_=_C2181( C2180 C2181 ) C2180_=_C2182( C2180 C2182 ) \nC2180_=_C2183( C2180 C2183 ) C2180_=_C2184( C2180 C2184 ) C2180_=_C2185( C2180 C2185 ) C2180_=_C2186( C2180 C2186 ) C2180_=_C2187( C2180 C2187 ) C2180_=_C2188( C2180 C2188 ) \nC2180_=_C2189( C2180 C2189 ) C2180_=_C2190( C2180 C2190 ) C2181_=_C2182( C2181 C2182 ) C2181_=_C2183( C2181 C2183 ) C2181_=_C2184( C2181 C2184 ) C2181_=_C2185( C2181 C2185 ) \nC2181_=_C2186( C2181 C2186 ) C2181_=_C2187( C2181 C2187 ) C2181_=_C2188( C2181 C2188 ) C2181_=_C2189( C2181 C2189 ) C2181_=_C2190( C2181 C2190 ) C2182_=_C2183( C2182 C2183 ) \nC2182_=_C2184( C2182 C2184 ) C2182_=_C2185( C2182 C2185 ) C2182_=_C2186( C2182 C2186 ) C2182_=_C2187( C2182 C2187 ) C2182_=_C2188( C2182 C2188 ) C2182_=_C2189( C2182 C2189 ) \nC2182_=_C2190( C2182 C2190 ) C2183_=_C2184( C2183 C2184 ) C2183_=_C2185( C2183 C2185 ) C2183_=_C2186( C2183 C2186 ) C2183_=_C2187( C2183 C2187 ) C2183_=_C2188( C2183 C2188 ) \nC2183_=_C2189( C2183 C2189 ) C2183_=_C2190( C2183 C2190 ) C2184_=_C2185( C2184 C2185 ) C2184_=_C2186( C2184 C2186 ) C2184_=_C2187( C2184 C2187 ) C2184_=_C2188( C2184 C2188 ) \nC2184_=_C2189( C2184 C2189 ) C2184_=_C2190( C2184 C2190 ) C2185_=_C2186( C2185 C2186 ) C2185_=_C2187( C2185 C2187 ) C2185_=_C2188( C2185 C2188 ) C2185_=_C2189( C2185 C2189 ) \nC2185_=_C2190( C2185 C2190 ) C2186_=_C2187( C2186 C2187 ) C2186_=_C2188( C2186 C2188 ) C2186_=_C2189( C2186 C2189 ) C2186_=_C2190( C2186 C2190 ) C2187_=_C2188( C2187 C2188 ) \nC2187_=_C2189( C2187 C2189 ) C2187_=_C2190( C2187 C2190 ) C2188_=_C2189( C2188 C2189 ) C2188_=_C2190( C2188 C2190 ) C2189_=_C2190( C2189 C2190 ) "];351-&gt;369[label="154: C17 C19 C66 C74 C92 \nC108 C116 C130 C138 C160 C181 \nC198 C221 C236 C252 C253 C254 \nC255 C256 C257 C259 C260 C261 \nC262 C263 C264 C266 C274 C285 \nC302 C341 C374 C384 C385 C386 \nC387 C388 C389 C390 C391 C393 \nC435 C471 C494 C498 C525 C530 \nC555 C560 C585 C616 C647 C653 \nC682 C688 C714 C720 C764 C768 \nC788 C792 C813 C817 C840 C846 \nC863 C874 C892 C897 C919 C940 \nC945 C970 C975 C1000 C1058 C1064 \nC1087 C1096 C1098 C1104 C1122 C1125 \nC1129 C1143 C1147 C1164 C1175 C1176 \nC1177 C1178 C1180 C1181 C1182 C1183 \nC1184 C1185 C1186 C1187 C1188 C1189 \nC1194 C1211 C1236 C1253 C1254 C1255 \nC1256 C1257 C1258 C1259 C1260 C1261 \nC1262 C1263 C1345 C1378 C1410 C1440 \nC1535 C1572 C1605 C1654 C1678 C1703 \nC1733 C1762 C1786 C1809 C1837 C1869 \nC1975 C1999 C2013 C2030 C2055 C2073 \nC2090 C2105 C2120 C2137 C2162 C2179 \nC2180 C2181 C2182 C2183 C2184 C2185 \nC2186 C2187 C2188 C2189 C2190 \n2606: C17_=_C19 ,C17_=_C66 ,C17_=_C108 ,C17_=_C130 ,C17_=_C221 ,\nC17_=_C236 ,C17_=_C252 ,C17_=_C253 ,C17_=_C254 ,C17_=_C255 ,C17_=_C256 ,\nC17_=_C257 ,C17_=_C259 ,C17_=_C260 ,C17_=_C261 ,C17_=_C262 ,C17_=_C263 ,\nC17_=_C264 ,C17_=_C266 ,C19_=_C74 ,C19_=_C92 ,C19_=_C116 ,C19_=_C138 ,\nC19_=_C160 ,C19_=_C181 ,C19_=_C198 ,C19_=_C274 ,C19_=_C302 ,C19_=_C341 ,\nC19_=_C385 ,C19_=_C386 ,C19_=_C387 ,C19_=_C388 ,C19_=_C389 ,C19_=_C390 ,\nC19_=_C391 ,C19_=_C393 ,C66_=_C74 ,C66_=_C108 ,C66_=_C130 ,C66_=_C221 ,\nC66_=_C236 ,C66_=_C252 ,C66_=_C253 ,C66_=_C254 ,C66_=_C255 ,C66_=_C256 ,\nC66_=_C257 ,C66_=_C259 ,C66_=_C260 ,C66_=_C261 ,C66_=_C262 ,C66_=_C263 ,\nC66_=_C264 ,C66_=_C266 ,C74_=_C92 ,C74_=_C116 ,C74_=_C138 ,C74_=_C160 ,\nC74_=_C181 ,C74_=_C198 ,C74_=_C274 ,C74_=_C302 ,C74_=_C341 ,C74_=_C385 ,\nC74_=_C386 ,C74_=_C387 ,C74_=_C388 ,C74_=_C389 ,C74_=_C390 ,C74_=_C391 ,\nC74_=_C393 ,C92_=_C116 ,C92_=_C138 ,C92_=_C160 ,C92_=_C181 ,C92_=_C198 ,\nC92_=_C274 ,C92_=_C302 ,C92_=_C341 ,C92_=_C385 ,C92_=_C386 ,C92_=_C387 ,\nC92_=_C388 ,C92_=_C389 ,C92_=_C390 ,C92_=_C391 ,C92_=_C393 ,C108_=_C116 ,\nC108_=_C130 ,C108_=_C221 ,C108_=_C236 ,C108_=_C252 ,C108_=_C253 ,C108_=_C254 ,\nC108_=_C255 ,C108_=_C256 ,C108_=_C257 ,C108_=_C259 ,C108_=_C260 ,C108_=_C261 ,\nC108_=_C262 ,C108_=_C263 ,C108_=_C264 ,C108_=_C266 ,C116_=_C138 ,C116_=_C160 ,\nC116_=_C181 ,C116_=_C198 ,C116_=_C274 ,C116_=_C302 ,C116_=_C341 ,C116_=_C385 ,\nC116_=_C386 ,C116_=_C387 ,C116_=_C388 ,C116_=_C389 ,C116_=_C390 ,C116_=_C391 ,\nC116_=_C393 ,C130_=_C138 ,C130_=_C221 ,C130_=_C236 ,C130_=_C252 ,C130_=_C253 ,\nC130_=_C254 ,C130_=_C255 ,C130_=_C256 ,C130_=_C257 ,C130_=_C259 ,C130_=_C260 ,\nC130_=_C261 ,C130_=_C262 ,C130_=_C263 ,C130_=_C264 ,C130_=_C266 ,C138_=_C160 ,\nC138_=_C181 ,C138_=_C198 ,C138_=_C274 ,C138_=_C302 ,C138_=_C341 ,C138_=_C385 ,\nC138_=_C386 ,C138_=_C387 ,C138_=_C388 ,C138_=_C389 ,C138_=_C390 ,C138_=_C391 ,\nC138_=_C393 ,C160_=_C181 ,C160_=_C198 ,C160_=_C274 ,C160_=_C302 ,C160_=_C341 ,\nC160_=_C385 ,C160_=_C386 ,C160_=_C387 ,C160_=_C388 ,C160_=_C389 ,C160_=_C390 ,\nC160_=_C391 ,C160_=_C393 ,C181_=_C198 ,C181_=_C274 ,C181_=_C302 ,C181_=_C341 ,\nC181_=_C385 ,C181_=_C386 ,C181_=_C387 ,C181_=_C388 ,C181_=_C389 ,C181_=_C390 ,\nC181_=_C391 ,C181_=_C393 ,C198_=_C274 ,C198_=_C302 ,C198_=_C341 ,C198_=_C385 ,\nC198_=_C386 ,C198_=_C387 ,C198_=_C388 ,C198_=_C389 ,C198_=_C390 ,C198_=_C391 ,\nC198_=_C393 ,C221_=_C236 ,C221_=_C252 ,C221_=_C253 ,C221_=_C254 ,C221_=_C255 ,\nC221_=_C256 ,C221_=_C257 ,C221_=_C259 ,C221_=_C260 ,C221_=_C261 ,C221_=_C262 ,\nC221_=_C263 ,C221_=_C264 ,C221_=_C266 ,C236_=_C252 ,C236_=_C253 ,C236_=_C254 ,\nC236_=_C255 ,C236_=_C256 ,C236_=_C257 ,C236_=_C259 ,C236_=_C260 ,C236_=_C261 ,\nC236_=_C262 ,C236_=_C263 ,C236_=_C264 ,C236_=_C266 ,C252_=_C253 ,C252_=_C254 ,\nC252_=_C255 ,C252_=_C256 ,C252_=_C257 ,C252_=_C259 ,C252_=_C260 ,C252_=_C261 ,\nC252_=_C262 ,C252_=_C263 ,C252_=_C264 ,C252_=_C266 ,C252_=_C302 ,C253_=_C254 ,\nC253_=_C255 ,C253_=_C256 ,C253_=_C257 ,C253_=_C259 ,C253_=_C260 ,C253_=_C261 ,\nC253_=_C262 ,C253_=_C263 ,C253_=_C264 ,C253_=_C266 ,C254_=_C255 ,C254_=_C256 ,\nC254_=_C257 ,C254_=_C259 ,C254_=_C260 ,C254_=_C261 ,C254_=_C262 ,C254_=_C263 ,\nC254_=_C264 ,C254_=_C266 ,C255_=_C256 ,C255_=_C257 ,C255_=_C259 ,C255_=_C260 ,\nC255_=_C261 ,C255_=_C262 ,C255_=_C263 ,C255_=_C264 ,C255_=_C266 ,C255_=_C341 ,\nC256_=_C257 ,C256_=_C259 ,C256_=_C260 ,C256_=_C261 ,C256_=_C262 ,C256_=_C263 ,\nC256_=_C264 ,C256_=_C266 ,C257_=_C259 ,C257_=_C260 ,C257_=_C261 ,C257_=_C262 ,\nC257_=_C263 ,C257_=_C264 ,C257_=_C266 ,C257_=_C384 ,C259_=_C260 ,C259_=_C261 ,\nC259_=_C262 ,C259_=_C263 ,C259_=_C264 ,C259_=_C266 ,C260_=_C261 ,C260_=_C262 ,\nC260_=_C263 ,C260_=_C264 ,C260_=_C266 ,C260_=_C387 ,C260_=_C555 ,C260_=_C560 ,\nC261_=_C262 ,C261_=_C263 ,C261_=_C264 ,C261_=_C266 ,C261_=_C388 ,C261_=_C616 ,\nC262_=_C263 ,C262_=_C264 ,C262_=_C266 ,C262_=_C813 ,C262_=_C817 ,C263_=_C264 ,\nC263_=_C266 ,C263_=_C940 ,C263_=_C945 ,C264_=_C266 ,C264_=_C970 ,C264_=_C975 ,\nC266_=_C1178 ,C266_=_C1236 ,C274_=_C285 ,C274_=_C302 ,C274_=_C341 ,C274_=_C385 ,\nC274_=_C386 ,C274_=_C387 ,C274_=_C388 ,C274_=_C389 ,C274_=_C390 ,C274_=_C391 ,\nC274_=_C393 ,C285_=_C374 ,C285_=_C384 ,C285_=_C471 ,C285_=_C498 ,C285_=_C530 ,\nC285_=_C560 ,C285_=_C653 ,C285_=_C688 ,C285_=_C720 ,C285_=_C768 ,C285_=_C792 ,\nC285_=_C817 ,C285_=_C846 ,C285_=_C874 ,C285_=_C897 ,C285_=_C919 ,C285_=_C945 ,\nC285_=_C975 ,C285_=_C1064 ,C285_=_C1087 ,C285_=_C1104 ,C285_=_C1129 ,C285_=_C1147 ,\nC285_=_C1164 ,C285_=_C1194 ,C285_=_C1211 ,C285_=_C1236 ,C285_=_C1253 ,C285_=_C1254 ,\nC285_=_C1255 ,C285_=_C1256 ,C285_=_C1257 ,C285_=_C1258 ,C285_=_C1259 ,C285_=_C1260 ,\nC285_=_C1261 ,C285_=_C1262 ,C285_=_C1263 ,C302_=_C341 ,C302_=_C385 ,C302_=_C386 ,\nC302_=_C387 ,C302_=_C388 ,C302_=_C389 ,C302_=_C390 ,C302_=_C391 ,C302_=_C393 ,\nC341_=_C385 ,C341_=_C386 ,C341_=_C387 ,C341_=_C388 ,C341_=_C389 ,C341_=_C390 ,\nC341_=_C391 ,C341_=_C393 ,C374_=_C384 ,C374_=_C471 ,C374_=_C498 ,C374_=_C530 ,\nC374_=_C560 ,C374_=_C653 ,C374_=_C688 ,C374_=_C720 ,C374_=_C768 ,C374_=_C792 ,\nC374_=_C817 ,C374_=_C846 ,C374_=_C874 ,C374_=_C897 ,C374_=_C919 ,C374_=_C945 ,\nC374_=_C975 ,C374_=_C1064 ,C374_=_C1087 ,C374_=_C1104 ,C374_=_C1129 ,C374_=_C1147 ,\nC374_=_C1164 ,C374_=_C1194 ,C374_=_C1211 ,C374_=_C1236 ,C374_=_C1253 ,C374_=_C1254 ,\nC374_=_C1255 ,C374_=_C1256 ,C374_=_C1257 ,C374_=_C1258 ,C374_=_C1259 ,C374_=_C1260 ,\nC374_=_C1261 ,C374_=_C1262 ,C374_=_C1263 ,C384_=_C471 ,C384_=_C498 ,C384_=_C530 ,\nC384_=_C560 ,C384_=_C653 ,C384_=_C688 ,C384_=_C720 ,C384_=_C768 ,C384_=_C792 ,\nC384_=_C817 ,C384_=_C846 ,C384_=_C874 ,C384_=_C897 ,C384_=_C919 ,C384_=_C945 ,\nC384_=_C975 ,C384_=_C1064 ,C384_=_C1087 ,C384_=_C1104 ,C384_=_C1129 ,C384_=_C1147 ,\nC384_=_C1164 ,C384_=_C1194 ,C384_=_C1211 ,C384_=_C1236 ,C384_=_C1253 ,C384_=_C1254 ,\nC384_=_C1255 ,C384_=_C1256 ,C384_=_C1257 ,C384_=_C1258 ,C384_=_C1259 ,C384_=_C1260 ,\nC384_=_C1261 ,C384_=_C1262 ,C384_=_C1263 ,C385_=_C386 ,C385_=_C387 ,C385_=_C388 ,\nC385_=_C389 ,C385_=_C390 ,C385_=_C391 ,C385_=_C393 ,C386_=_C387 ,C386_=_C388 ,\nC386_=_C389 ,C386_=_C390 ,C386_=_C391 ,C386_=_C393 ,C387_=_C388 ,C387_=_C389 ,\nC387_=_C390 ,C387_=_C391 ,C387_=_C393 ,C387_=_C555 ,C387_=_C560 ,C388_=_C389 ,\nC388_=_C390 ,C388_=_C391 ,C388_=_C393 ,C388_=_C616 ,C389_=_C390 ,C389_=_C391 ,\nC389_=_C393 ,C389_=_C647 ,C389_=_C653 ,C390_=_C391 ,C390_=_C393 ,C390_=_C682 ,\nC390_=_C688 ,C391_=_C393</w:t>
      </w:r>
    </w:p>
    <w:p>
      <w:pPr>
        <w:pStyle w:val="PreformattedText"/>
        <w:bidi w:val="0"/>
        <w:spacing w:before="0" w:after="0"/>
        <w:jc w:val="left"/>
        <w:rPr/>
      </w:pPr>
      <w:r>
        <w:rPr/>
        <w:t xml:space="preserve"> </w:t>
      </w:r>
      <w:r>
        <w:rPr/>
        <w:t>,C391_=_C1125 ,C391_=_C1129 ,C393_=_C1176 ,C393_=_C1211 ,\nC435_=_C494 ,C435_=_C525 ,C435_=_C555 ,C435_=_C585 ,C435_=_C616 ,C435_=_C647 ,\nC435_=_C682 ,C435_=_C714 ,C435_=_C764 ,C435_=_C788 ,C435_=_C813 ,C435_=_C840 ,\nC435_=_C892 ,C435_=_C940 ,C435_=_C970 ,C435_=_C1000 ,C435_=_C1058 ,C435_=_C1098 ,\nC435_=_C1125 ,C435_=_C1143 ,C435_=_C1175 ,C435_=_C1176 ,C435_=_C1177 ,C435_=_C1178 ,\nC435_=_C1180 ,C435_=_C1181 ,C435_=_C1182 ,C435_=_C1183 ,C435_=_C1184 ,C435_=_C1185 ,\nC435_=_C1186 ,C435_=_C1187 ,C435_=_C1188 ,C435_=_C1189 ,C471_=_C498 ,C471_=_C530 ,\nC471_=_C560 ,C471_=_C653 ,C471_=_C688 ,C471_=_C720 ,C471_=_C768 ,C471_=_C792 ,\nC471_=_C817 ,C471_=_C846 ,C471_=_C874 ,C471_=_C897 ,C471_=_C919 ,C471_=_C945 ,\nC471_=_C975 ,C471_=_C1064 ,C471_=_C1087 ,C471_=_C1104 ,C471_=_C1129 ,C471_=_C1147 ,\nC471_=_C1164 ,C471_=_C1194 ,C471_=_C1211 ,C471_=_C1236 ,C471_=_C1253 ,C471_=_C1254 ,\nC471_=_C1255 ,C471_=_C1256 ,C471_=_C1257 ,C471_=_C1258 ,C471_=_C1259 ,C471_=_C1260 ,\nC471_=_C1261 ,C471_=_C1262 ,C471_=_C1263 ,C494_=_C498 ,C494_=_C525 ,C494_=_C555 ,\nC494_=_C585 ,C494_=_C616 ,C494_=_C647 ,C494_=_C682 ,C494_=_C714 ,C494_=_C764 ,\nC494_=_C788 ,C494_=_C813 ,C494_=_C840 ,C494_=_C892 ,C494_=_C940 ,C494_=_C970 ,\nC494_=_C1000 ,C494_=_C1058 ,C494_=_C1098 ,C494_=_C1125 ,C494_=_C1143 ,C494_=_C1175 ,\nC494_=_C1176 ,C494_=_C1177 ,C494_=_C1178 ,C494_=_C1180 ,C494_=_C1181 ,C494_=_C1182 ,\nC494_=_C1183 ,C494_=_C1184 ,C494_=_C1185 ,C494_=_C1186 ,C494_=_C1187 ,C494_=_C1188 ,\nC494_=_C1189 ,C498_=_C530 ,C498_=_C560 ,C498_=_C653 ,C498_=_C688 ,C498_=_C720 ,\nC498_=_C768 ,C498_=_C792 ,C498_=_C817 ,C498_=_C846 ,C498_=_C874 ,C498_=_C897 ,\nC498_=_C919 ,C498_=_C945 ,C498_=_C975 ,C498_=_C1064 ,C498_=_C1087 ,C498_=_C1104 ,\nC498_=_C1129 ,C498_=_C1147 ,C498_=_C1164 ,C498_=_C1194 ,C498_=_C1211 ,C498_=_C1236 ,\nC498_=_C1253 ,C498_=_C1254 ,C498_=_C1255 ,C498_=_C1256 ,C498_=_C1257 ,C498_=_C1258 ,\nC498_=_C1259 ,C498_=_C1260 ,C498_=_C1261 ,C498_=_C1262 ,C498_=_C1263 ,C525_=_C530 ,\nC525_=_C555 ,C525_=_C585 ,C525_=_C616 ,C525_=_C647 ,C525_=_C682 ,C525_=_C714 ,\nC525_=_C764 ,C525_=_C788 ,C525_=_C813 ,C525_=_C840 ,C525_=_C892 ,C525_=_C940 ,\nC525_=_C970 ,C525_=_C1000 ,C525_=_C1058 ,C525_=_C1098 ,C525_=_C1125 ,C525_=_C1143 ,\nC525_=_C1175 ,C525_=_C1176 ,C525_=_C1177 ,C525_=_C1178 ,C525_=_C1180 ,C525_=_C1181 ,\nC525_=_C1182 ,C525_=_C1183 ,C525_=_C1184 ,C525_=_C1185 ,C525_=_C1186 ,C525_=_C1187 ,\nC525_=_C1188 ,C525_=_C1189 ,C530_=_C560 ,C530_=_C653 ,C530_=_C688 ,C530_=_C720 ,\nC530_=_C768 ,C530_=_C792 ,C530_=_C817 ,C530_=_C846 ,C530_=_C874 ,C530_=_C897 ,\nC530_=_C919 ,C530_=_C945 ,C530_=_C975 ,C530_=_C1064 ,C530_=_C1087 ,C530_=_C1104 ,\nC530_=_C1129 ,C530_=_C1147 ,C530_=_C1164 ,C530_=_C1194 ,C530_=_C1211 ,C530_=_C1236 ,\nC530_=_C1253 ,C530_=_C1254 ,C530_=_C1255 ,C530_=_C1256 ,C530_=_C1257 ,C530_=_C1258 ,\nC530_=_C1259 ,C530_=_C1260 ,C530_=_C1261 ,C530_=_C1262 ,C530_=_C1263 ,C555_=_C560 ,\nC555_=_C585 ,C555_=_C616 ,C555_=_C647 ,C555_=_C682 ,C555_=_C714 ,C555_=_C764 ,\nC555_=_C788 ,C555_=_C813 ,C555_=_C840 ,C555_=_C892 ,C555_=_C940 ,C555_=_C970 ,\nC555_=_C1000 ,C555_=_C1058 ,C555_=_C1098 ,C555_=_C1125 ,C555_=_C1143 ,C555_=_C1175 ,\nC555_=_C1176 ,C555_=_C1177 ,C555_=_C1178 ,C555_=_C1180 ,C555_=_C1181 ,C555_=_C1182 ,\nC555_=_C1183 ,C555_=_C1184 ,C555_=_C1185 ,C555_=_C1186 ,C555_=_C1187 ,C555_=_C1188 ,\nC555_=_C1189 ,C560_=_C653 ,C560_=_C688 ,C560_=_C720 ,C560_=_C768 ,C560_=_C792 ,\nC560_=_C817 ,C560_=_C846 ,C560_=_C874 ,C560_=_C897 ,C560_=_C919 ,C560_=_C945 ,\nC560_=_C975 ,C560_=_C1064 ,C560_=_C1087 ,C560_=_C1104 ,C560_=_C1129 ,C560_=_C1147 ,\nC560_=_C1164 ,C560_=_C1194 ,C560_=_C1211 ,C560_=_C1236 ,C560_=_C1253 ,C560_=_C1254 ,\nC560_=_C1255 ,C560_=_C1256 ,C560_=_C1257 ,C560_=_C1258 ,C560_=_C1259 ,C560_=_C1260 ,\nC560_=_C1261 ,C560_=_C1262 ,C560_=_C1263 ,C585_=_C616 ,C585_=_C647 ,C585_=_C682 ,\nC585_=_C714 ,C585_=_C764 ,C585_=_C788 ,C585_=_C813 ,C585_=_C840 ,C585_=_C892 ,\nC585_=_C940 ,C585_=_C970 ,C585_=_C1000 ,C585_=_C1058 ,C585_=_C1098 ,C585_=_C1125 ,\nC585_=_C1143 ,C585_=_C1175 ,C585_=_C1176 ,C585_=_C1177 ,C585_=_C1178 ,C585_=_C1180 ,\nC585_=_C1181 ,C585_=_C1182 ,C585_=_C1183 ,C585_=_C1184 ,C585_=_C1185 ,C585_=_C1186 ,\nC585_=_C1187 ,C585_=_C1188 ,C585_=_C1189 ,C616_=_C647 ,C616_=_C682 ,C616_=_C714 ,\nC616_=_C764 ,C616_=_C788 ,C616_=_C813 ,C616_=_C840 ,C616_=_C892 ,C616_=_C940 ,\nC616_=_C970 ,C616_=_C1000 ,C616_=_C1058 ,C616_=_C1098 ,C616_=_C1125 ,C616_=_C1143 ,\nC616_=_C1175 ,C616_=_C1176 ,C616_=_C1177 ,C616_=_C1178 ,C616_=_C1180 ,C616_=_C1181 ,\nC616_=_C1182 ,C616_=_C1183 ,C616_=_C1184 ,C616_=_C1185 ,C616_=_C1186 ,C616_=_C1187 ,\nC616_=_C1188 ,C616_=_C1189 ,C647_=_C653 ,C647_=_C682 ,C647_=_C714 ,C647_=_C764 ,\nC647_=_C788 ,C647_=_C813 ,C647_=_C840 ,C647_=_C892 ,C647_=_C940 ,C647_=_C970 ,\nC647_=_C1000 ,C647_=_C1058 ,C647_=_C1098 ,C647_=_C1125 ,C647_=_C1143 ,C647_=_C1175 ,\nC647_=_C1176 ,C647_=_C1177 ,C647_=_C1178 ,C647_=_C1180 ,C647_=_C1181 ,C647_=_C1182 ,\nC647_=_C1183 ,C647_=_C1184 ,C647_=_C1185 ,C647_=_C1186 ,C647_=_C1187 ,C647_=_C1188 ,\nC647_=_C1189 ,C653_=_C688 ,C653_=_C720 ,C653_=_C768 ,C653_=_C792 ,C653_=_C817 ,\nC653_=_C846 ,C653_=_C874 ,C653_=_C897 ,C653_=_C919 ,C653_=_C945 ,C653_=_C975 ,\nC653_=_C1064 ,C653_=_C1087 ,C653_=_C1104 ,C653_=_C1129 ,C653_=_C1147 ,C653_=_C1164 ,\nC653_=_C1194 ,C653_=_C1211 ,C653_=_C1236 ,C653_=_C1253 ,C653_=_C1254 ,C653_=_C1255 ,\nC653_=_C1256 ,C653_=_C1257 ,C653_=_C1258 ,C653_=_C1259 ,C653_=_C1260 ,C653_=_C1261 ,\nC653_=_C1262 ,C653_=_C1263 ,C682_=_C688 ,C682_=_C714 ,C682_=_C764 ,C682_=_C788 ,\nC682_=_C813 ,C682_=_C840 ,C682_=_C892 ,C682_=_C940 ,C682_=_C970 ,C682_=_C1000 ,\nC682_=_C1058 ,C682_=_C1098 ,C682_=_C1125 ,C682_=_C1143 ,C682_=_C1175 ,C682_=_C1176 ,\nC682_=_C1177 ,C682_=_C1178 ,C682_=_C1180 ,C682_=_C1181 ,C682_=_C1182 ,C682_=_C1183 ,\nC682_=_C1184 ,C682_=_C1185 ,C682_=_C1186 ,C682_=_C1187 ,C682_=_C1188 ,C682_=_C1189 ,\nC688_=_C720 ,C688_=_C768 ,C688_=_C792 ,C688_=_C817 ,C688_=_C846 ,C688_=_C874 ,\nC688_=_C897 ,C688_=_C919 ,C688_=_C945 ,C688_=_C975 ,C688_=_C1064 ,C688_=_C1087 ,\nC688_=_C1104 ,C688_=_C1129 ,C688_=_C1147 ,C688_=_C1164 ,C688_=_C1194 ,C688_=_C1211 ,\nC688_=_C1236 ,C688_=_C1253 ,C688_=_C1254 ,C688_=_C1255 ,C688_=_C1256 ,C688_=_C1257 ,\nC688_=_C1258 ,C688_=_C1259 ,C688_=_C1260 ,C688_=_C1261 ,C688_=_C1262 ,C688_=_C1263 ,\nC714_=_C720 ,C714_=_C764 ,C714_=_C788 ,C714_=_C813 ,C714_=_C840 ,C714_=_C892 ,\nC714_=_C940 ,C714_=_C970 ,C714_=_C1000 ,C714_=_C1058 ,C714_=_C1098 ,C714_=_C1125 ,\nC714_=_C1143 ,C714_=_C1175 ,C714_=_C1176 ,C714_=_C1177 ,C714_=_C1178 ,C714_=_C1180 ,\nC714_=_C1181 ,C714_=_C1182 ,C714_=_C1183 ,C714_=_C1184 ,C714_=_C1185 ,C714_=_C1186 ,\nC714_=_C1187 ,C714_=_C1188 ,C714_=_C1189 ,C720_=_C768 ,C720_=_C792 ,C720_=_C817 ,\nC720_=_C846 ,C720_=_C874 ,C720_=_C897 ,C720_=_C919 ,C720_=_C945 ,C720_=_C975 ,\nC720_=_C1064 ,C720_=_C1087 ,C720_=_C1104 ,C720_=_C1129 ,C720_=_C1147 ,C720_=_C1164 ,\nC720_=_C1194 ,C720_=_C1211 ,C720_=_C1236 ,C720_=_C1253 ,C720_=_C1254 ,C720_=_C1255 ,\nC720_=_C1256 ,C720_=_C1257 ,C720_=_C1258 ,C720_=_C1259 ,C720_=_C1260 ,C720_=_C1261 ,\nC720_=_C1262 ,C720_=_C1263 ,C764_=_C768 ,C764_=_C788 ,C764_=_C813 ,C764_=_C840 ,\nC764_=_C892 ,C764_=_C940 ,C764_=_C970 ,C764_=_C1000 ,C764_=_C1058 ,C764_=_C1098 ,\nC764_=_C1125 ,C764_=_C1143 ,C764_=_C1175 ,C764_=_C1176 ,C764_=_C1177 ,C764_=_C1178 ,\nC764_=_C1180 ,C764_=_C1181 ,C764_=_C1182 ,C764_=_C1183 ,C764_=_C1184 ,C764_=_C1185 ,\nC764_=_C1186 ,C764_=_C1187 ,C764_=_C1188 ,C764_=_C1189 ,C768_=_C792 ,C768_=_C817 ,\nC768_=_C846 ,C768_=_C874 ,C768_=_C897 ,C768_=_C919 ,C768_=_C945 ,C768_=_C975 ,\nC768_=_C1064 ,C768_=_C1087 ,C768_=_C1104 ,C768_=_C1129 ,C768_=_C1147 ,C768_=_C1164 ,\nC768_=_C1194 ,C768_=_C1211 ,C768_=_C1236 ,C768_=_C1253 ,C768_=_C1254 ,C768_=_C1255 ,\nC768_=_C1256 ,C768_=_C1257 ,C768_=_C1258 ,C768_=_C1259 ,C768_=_C1260 ,C768_=_C1261 ,\nC768_=_C1262 ,C768_=_C1263 ,C788_=_C792 ,C788_=_C813 ,C788_=_C840 ,C788_=_C892 ,\nC788_=_C940 ,C788_=_C970 ,C788_=_C1000 ,C788_=_C1058 ,C788_=_C1098 ,C788_=_C1125 ,\nC788_=_C1143 ,C788_=_C1175 ,C788_=_C1176 ,C788_=_C1177 ,C788_=_C1178 ,C788_=_C1180 ,\nC788_=_C1181 ,C788_=_C1182 ,C788_=_C1183 ,C788_=_C1184 ,C788_=_C1185 ,C788_=_C1186 ,\nC788_=_C1187 ,C788_=_C1188 ,C788_=_C1189 ,C792_=_C817 ,C792_=_C846 ,C792_=_C874 ,\nC792_=_C897 ,C792_=_C919 ,C792_=_C945 ,C792_=_C975 ,C792_=_C1064 ,C792_=_C1087 ,\nC792_=_C1104 ,C792_=_C1129 ,C792_=_C1147 ,C792_=_C1164 ,C792_=_C1194 ,C792_=_C1211 ,\nC792_=_C1236 ,C792_=_C1253 ,C792_=_C1254 ,C792_=_C1255 ,C792_=_C1256 ,C792_=_C1257 ,\nC792_=_C1258 ,C792_=_C1259 ,C792_=_C1260 ,C792_=_C1261 ,C792_=_C1262 ,C792_=_C1263 ,\nC813_=_C817 ,C813_=_C840 ,C813_=_C892 ,C813_=_C940 ,C813_=_C970 ,C813_=_C1000 ,\nC813_=_C1058 ,C813_=_C1098 ,C813_=_C1125 ,C813_=_C1143 ,C813_=_C1175 ,C813_=_C1176 ,\nC813_=_C1177 ,C813_=_C1178 ,C813_=_C1180 ,C813_=_C1181 ,C813_=_C1182 ,C813_=_C1183 ,\nC813_=_C1184 ,C813_=_C1185 ,C813_=_C1186 ,C813_=_C1187 ,C813_=_C1188 ,C813_=_C1189 ,\nC817_=_C846 ,C817_=_C874 ,C817_=_C897 ,C817_=_C919 ,C817_=_C945 ,C817_=_C975 ,\nC817_=_C1064 ,C817_=_C1087 ,C817_=_C1104 ,C817_=_C1129 ,C817_=_C1147 ,C817_=_C1164 ,\nC817_=_C1194 ,C817_=_C1211 ,C817_=_C1236 ,C817_=_C1253 ,C817_=_C1254 ,C817_=_C1255 ,\nC817_=_C1256 ,C817_=_C1257 ,C817_=_C1258 ,C817_=_C1259 ,C817_=_C1260 ,C817_=_C1261 ,\nC817_=_C1262 ,C817_=_C1263 ,C840_=_C846 ,C840_=_C863 ,C840_=_C892 ,C840_=_C940 ,\nC840_=_C970 ,C840_=_C1000 ,C840_=_C1058 ,C840_=_C1098 ,C840_=_C1125 ,C840_=_C1143 ,\nC840_=_C1175 ,C840_=_C1176 ,C840_=_C1177 ,C840_=_C1178 ,C840_=_C1180 ,C840_=_C1181 ,\nC840_=_C1182 ,C840_=_C1183 ,C840_=_C1184 ,C840_=_C1185 ,C840_=_C1186 ,C840_=_C1187 ,\nC840_=_C1188 ,C840_=_C1189 ,C846_=_C863 ,C846_=_C874 ,C846_=_C897 ,C846_=_C919 ,\nC846_=_C945 ,C846_=_C975 ,C846_=_C1064 ,C846_=_C1087 ,C846_=_C1104 ,C846_=_C1129 ,\nC846_=_C1147 ,C846_=_C1164 ,C846_=_C1194 ,C846_=_C1211 ,C846_=_C1236 ,C846_=_C1253 ,\nC846_=_C1254 ,C846_=_C1255 ,C846_=_C1256 ,C846_=_C1257 ,C846_=_C1258 ,C846_=_C1259 ,\nC846_=_C1260 ,C846_=_C1261</w:t>
      </w:r>
    </w:p>
    <w:p>
      <w:pPr>
        <w:pStyle w:val="PreformattedText"/>
        <w:bidi w:val="0"/>
        <w:spacing w:before="0" w:after="0"/>
        <w:jc w:val="left"/>
        <w:rPr/>
      </w:pPr>
      <w:r>
        <w:rPr/>
        <w:t xml:space="preserve"> </w:t>
      </w:r>
      <w:r>
        <w:rPr/>
        <w:t>,C846_=_C1262 ,C846_=_C1263 ,C863_=_C1096 ,C863_=_C1122 ,\nC863_=_C1345 ,C863_=_C1378 ,C863_=_C1410 ,C863_=_C1440 ,C863_=_C1535 ,C863_=_C1572 ,\nC863_=_C1605 ,C863_=_C1654 ,C863_=_C1678 ,C863_=_C1703 ,C863_=_C1733 ,C863_=_C1762 ,\nC863_=_C1786 ,C863_=_C1809 ,C863_=_C1837 ,C863_=_C1869 ,C863_=_C1975 ,C863_=_C1999 ,\nC863_=_C2013 ,C863_=_C2030 ,C863_=_C2055 ,C863_=_C2073 ,C863_=_C2090 ,C863_=_C2105 ,\nC863_=_C2120 ,C863_=_C2137 ,C863_=_C2162 ,C863_=_C2179 ,C863_=_C2180 ,C863_=_C2181 ,\nC863_=_C2182 ,C863_=_C2183 ,C863_=_C2184 ,C863_=_C2185 ,C863_=_C2186 ,C863_=_C2187 ,\nC863_=_C2188 ,C863_=_C2189 ,C863_=_C2190 ,C874_=_C897 ,C874_=_C919 ,C874_=_C945 ,\nC874_=_C975 ,C874_=_C1064 ,C874_=_C1087 ,C874_=_C1104 ,C874_=_C1129 ,C874_=_C1147 ,\nC874_=_C1164 ,C874_=_C1194 ,C874_=_C1211 ,C874_=_C1236 ,C874_=_C1253 ,C874_=_C1254 ,\nC874_=_C1255 ,C874_=_C1256 ,C874_=_C1257 ,C874_=_C1258 ,C874_=_C1259 ,C874_=_C1260 ,\nC874_=_C1261 ,C874_=_C1262 ,C874_=_C1263 ,C892_=_C897 ,C892_=_C940 ,C892_=_C970 ,\nC892_=_C1000 ,C892_=_C1058 ,C892_=_C1098 ,C892_=_C1125 ,C892_=_C1143 ,C892_=_C1175 ,\nC892_=_C1176 ,C892_=_C1177 ,C892_=_C1178 ,C892_=_C1180 ,C892_=_C1181 ,C892_=_C1182 ,\nC892_=_C1183 ,C892_=_C1184 ,C892_=_C1185 ,C892_=_C1186 ,C892_=_C1187 ,C892_=_C1188 ,\nC892_=_C1189 ,C897_=_C919 ,C897_=_C945 ,C897_=_C975 ,C897_=_C1064 ,C897_=_C1087 ,\nC897_=_C1104 ,C897_=_C1129 ,C897_=_C1147 ,C897_=_C1164 ,C897_=_C1194 ,C897_=_C1211 ,\nC897_=_C1236 ,C897_=_C1253 ,C897_=_C1254 ,C897_=_C1255 ,C897_=_C1256 ,C897_=_C1257 ,\nC897_=_C1258 ,C897_=_C1259 ,C897_=_C1260 ,C897_=_C1261 ,C897_=_C1262 ,C897_=_C1263 ,\nC919_=_C945 ,C919_=_C975 ,C919_=_C1064 ,C919_=_C1087 ,C919_=_C1104 ,C919_=_C1129 ,\nC919_=_C1147 ,C919_=_C1164 ,C919_=_C1194 ,C919_=_C1211 ,C919_=_C1236 ,C919_=_C1253 ,\nC919_=_C1254 ,C919_=_C1255 ,C919_=_C1256 ,C919_=_C1257 ,C919_=_C1258 ,C919_=_C1259 ,\nC919_=_C1260 ,C919_=_C1261 ,C919_=_C1262 ,C919_=_C1263 ,C940_=_C945 ,C940_=_C970 ,\nC940_=_C1000 ,C940_=_C1058 ,C940_=_C1098 ,C940_=_C1125 ,C940_=_C1143 ,C940_=_C1175 ,\nC940_=_C1176 ,C940_=_C1177 ,C940_=_C1178 ,C940_=_C1180 ,C940_=_C1181 ,C940_=_C1182 ,\nC940_=_C1183 ,C940_=_C1184 ,C940_=_C1185 ,C940_=_C1186 ,C940_=_C1187 ,C940_=_C1188 ,\nC940_=_C1189 ,C945_=_C975 ,C945_=_C1064 ,C945_=_C1087 ,C945_=_C1104 ,C945_=_C1129 ,\nC945_=_C1147 ,C945_=_C1164 ,C945_=_C1194 ,C945_=_C1211 ,C945_=_C1236 ,C945_=_C1253 ,\nC945_=_C1254 ,C945_=_C1255 ,C945_=_C1256 ,C945_=_C1257 ,C945_=_C1258 ,C945_=_C1259 ,\nC945_=_C1260 ,C945_=_C1261 ,C945_=_C1262 ,C945_=_C1263 ,C970_=_C975 ,C970_=_C1000 ,\nC970_=_C1058 ,C970_=_C1098 ,C970_=_C1125 ,C970_=_C1143 ,C970_=_C1175 ,C970_=_C1176 ,\nC970_=_C1177 ,C970_=_C1178 ,C970_=_C1180 ,C970_=_C1181 ,C970_=_C1182 ,C970_=_C1183 ,\nC970_=_C1184 ,C970_=_C1185 ,C970_=_C1186 ,C970_=_C1187 ,C970_=_C1188 ,C970_=_C1189 ,\nC975_=_C1064 ,C975_=_C1087 ,C975_=_C1104 ,C975_=_C1129 ,C975_=_C1147 ,C975_=_C1164 ,\nC975_=_C1194 ,C975_=_C1211 ,C975_=_C1236 ,C975_=_C1253 ,C975_=_C1254 ,C975_=_C1255 ,\nC975_=_C1256 ,C975_=_C1257 ,C975_=_C1258 ,C975_=_C1259 ,C975_=_C1260 ,C975_=_C1261 ,\nC975_=_C1262 ,C975_=_C1263 ,C1000_=_C1058 ,C1000_=_C1098 ,C1000_=_C1125 ,C1000_=_C1143 ,\nC1000_=_C1175 ,C1000_=_C1176 ,C1000_=_C1177 ,C1000_=_C1178 ,C1000_=_C1180 ,C1000_=_C1181 ,\nC1000_=_C1182 ,C1000_=_C1183 ,C1000_=_C1184 ,C1000_=_C1185 ,C1000_=_C1186 ,C1000_=_C1187 ,\nC1000_=_C1188 ,C1000_=_C1189 ,C1058_=_C1064 ,C1058_=_C1098 ,C1058_=_C1125 ,C1058_=_C1143 ,\nC1058_=_C1175 ,C1058_=_C1176 ,C1058_=_C1177 ,C1058_=_C1178 ,C1058_=_C1180 ,C1058_=_C1181 ,\nC1058_=_C1182 ,C1058_=_C1183 ,C1058_=_C1184 ,C1058_=_C1185 ,C1058_=_C1186 ,C1058_=_C1187 ,\nC1058_=_C1188 ,C1058_=_C1189 ,C1064_=_C1087 ,C1064_=_C1104 ,C1064_=_C1129 ,C1064_=_C1147 ,\nC1064_=_C1164 ,C1064_=_C1194 ,C1064_=_C1211 ,C1064_=_C1236 ,C1064_=_C1253 ,C1064_=_C1254 ,\nC1064_=_C1255 ,C1064_=_C1256 ,C1064_=_C1257 ,C1064_=_C1258 ,C1064_=_C1259 ,C1064_=_C1260 ,\nC1064_=_C1261 ,C1064_=_C1262 ,C1064_=_C1263 ,C1087_=_C1096 ,C1087_=_C1104 ,C1087_=_C1129 ,\nC1087_=_C1147 ,C1087_=_C1164 ,C1087_=_C1194 ,C1087_=_C1211 ,C1087_=_C1236 ,C1087_=_C1253 ,\nC1087_=_C1254 ,C1087_=_C1255 ,C1087_=_C1256 ,C1087_=_C1257 ,C1087_=_C1258 ,C1087_=_C1259 ,\nC1087_=_C1260 ,C1087_=_C1261 ,C1087_=_C1262 ,C1087_=_C1263 ,C1096_=_C1122 ,C1096_=_C1345 ,\nC1096_=_C1378 ,C1096_=_C1410 ,C1096_=_C1440 ,C1096_=_C1535 ,C1096_=_C1572 ,C1096_=_C1605 ,\nC1096_=_C1654 ,C1096_=_C1678 ,C1096_=_C1703 ,C1096_=_C1733 ,C1096_=_C1762 ,C1096_=_C1786 ,\nC1096_=_C1809 ,C1096_=_C1837 ,C1096_=_C1869 ,C1096_=_C1975 ,C1096_=_C1999 ,C1096_=_C2013 ,\nC1096_=_C2030 ,C1096_=_C2055 ,C1096_=_C2073 ,C1096_=_C2090 ,C1096_=_C2105 ,C1096_=_C2120 ,\nC1096_=_C2137 ,C1096_=_C2162 ,C1096_=_C2179 ,C1096_=_C2180 ,C1096_=_C2181 ,C1096_=_C2182 ,\nC1096_=_C2183 ,C1096_=_C2184 ,C1096_=_C2185 ,C1096_=_C2186 ,C1096_=_C2187 ,C1096_=_C2188 ,\nC1096_=_C2189 ,C1096_=_C2190 ,C1098_=_C1104 ,C1098_=_C1122 ,C1098_=_C1125 ,C1098_=_C1143 ,\nC1098_=_C1175 ,C1098_=_C1176 ,C1098_=_C1177 ,C1098_=_C1178 ,C1098_=_C1180 ,C1098_=_C1181 ,\nC1098_=_C1182 ,C1098_=_C1183 ,C1098_=_C1184 ,C1098_=_C1185 ,C1098_=_C1186 ,C1098_=_C1187 ,\nC1098_=_C1188 ,C1098_=_C1189 ,C1104_=_C1122 ,C1104_=_C1129 ,C1104_=_C1147 ,C1104_=_C1164 ,\nC1104_=_C1194 ,C1104_=_C1211 ,C1104_=_C1236 ,C1104_=_C1253 ,C1104_=_C1254 ,C1104_=_C1255 ,\nC1104_=_C1256 ,C1104_=_C1257 ,C1104_=_C1258 ,C1104_=_C1259 ,C1104_=_C1260 ,C1104_=_C1261 ,\nC1104_=_C1262 ,C1104_=_C1263 ,C1122_=_C1345 ,C1122_=_C1378 ,C1122_=_C1410 ,C1122_=_C1440 ,\nC1122_=_C1535 ,C1122_=_C1572 ,C1122_=_C1605 ,C1122_=_C1654 ,C1122_=_C1678 ,C1122_=_C1703 ,\nC1122_=_C1733 ,C1122_=_C1762 ,C1122_=_C1786 ,C1122_=_C1809 ,C1122_=_C1837 ,C1122_=_C1869 ,\nC1122_=_C1975 ,C1122_=_C1999 ,C1122_=_C2013 ,C1122_=_C2030 ,C1122_=_C2055 ,C1122_=_C2073 ,\nC1122_=_C2090 ,C1122_=_C2105 ,C1122_=_C2120 ,C1122_=_C2137 ,C1122_=_C2162 ,C1122_=_C2179 ,\nC1122_=_C2180 ,C1122_=_C2181 ,C1122_=_C2182 ,C1122_=_C2183 ,C1122_=_C2184 ,C1122_=_C2185 ,\nC1122_=_C2186 ,C1122_=_C2187 ,C1122_=_C2188 ,C1122_=_C2189 ,C1122_=_C2190 ,C1125_=_C1129 ,\nC1125_=_C1143 ,C1125_=_C1175 ,C1125_=_C1176 ,C1125_=_C1177 ,C1125_=_C1178 ,C1125_=_C1180 ,\nC1125_=_C1181 ,C1125_=_C1182 ,C1125_=_C1183 ,C1125_=_C1184 ,C1125_=_C1185 ,C1125_=_C1186 ,\nC1125_=_C1187 ,C1125_=_C1188 ,C1125_=_C1189 ,C1129_=_C1147 ,C1129_=_C1164 ,C1129_=_C1194 ,\nC1129_=_C1211 ,C1129_=_C1236 ,C1129_=_C1253 ,C1129_=_C1254 ,C1129_=_C1255 ,C1129_=_C1256 ,\nC1129_=_C1257 ,C1129_=_C1258 ,C1129_=_C1259 ,C1129_=_C1260 ,C1129_=_C1261 ,C1129_=_C1262 ,\nC1129_=_C1263 ,C1143_=_C1147 ,C1143_=_C1175 ,C1143_=_C1176 ,C1143_=_C1177 ,C1143_=_C1178 ,\nC1143_=_C1180 ,C1143_=_C1181 ,C1143_=_C1182 ,C1143_=_C1183 ,C1143_=_C1184 ,C1143_=_C1185 ,\nC1143_=_C1186 ,C1143_=_C1187 ,C1143_=_C1188 ,C1143_=_C1189 ,C1147_=_C1164 ,C1147_=_C1194 ,\nC1147_=_C1211 ,C1147_=_C1236 ,C1147_=_C1253 ,C1147_=_C1254 ,C1147_=_C1255 ,C1147_=_C1256 ,\nC1147_=_C1257 ,C1147_=_C1258 ,C1147_=_C1259 ,C1147_=_C1260 ,C1147_=_C1261 ,C1147_=_C1262 ,\nC1147_=_C1263 ,C1164_=_C1194 ,C1164_=_C1211 ,C1164_=_C1236 ,C1164_=_C1253 ,C1164_=_C1254 ,\nC1164_=_C1255 ,C1164_=_C1256 ,C1164_=_C1257 ,C1164_=_C1258 ,C1164_=_C1259 ,C1164_=_C1260 ,\nC1164_=_C1261 ,C1164_=_C1262 ,C1164_=_C1263 ,C1175_=_C1176 ,C1175_=_C1177 ,C1175_=_C1178 ,\nC1175_=_C1180 ,C1175_=_C1181 ,C1175_=_C1182 ,C1175_=_C1183 ,C1175_=_C1184 ,C1175_=_C1185 ,\nC1175_=_C1186 ,C1175_=_C1187 ,C1175_=_C1188 ,C1175_=_C1189 ,C1175_=_C1194 ,C1176_=_C1177 ,\nC1176_=_C1178 ,C1176_=_C1180 ,C1176_=_C1181 ,C1176_=_C1182 ,C1176_=_C1183 ,C1176_=_C1184 ,\nC1176_=_C1185 ,C1176_=_C1186 ,C1176_=_C1187 ,C1176_=_C1188 ,C1176_=_C1189 ,C1176_=_C1211 ,\nC1177_=_C1178 ,C1177_=_C1180 ,C1177_=_C1181 ,C1177_=_C1182 ,C1177_=_C1183 ,C1177_=_C1184 ,\nC1177_=_C1185 ,C1177_=_C1186 ,C1177_=_C1187 ,C1177_=_C1188 ,C1177_=_C1189 ,C1178_=_C1180 ,\nC1178_=_C1181 ,C1178_=_C1182 ,C1178_=_C1183 ,C1178_=_C1184 ,C1178_=_C1185 ,C1178_=_C1186 ,\nC1178_=_C1187 ,C1178_=_C1188 ,C1178_=_C1189 ,C1178_=_C1236 ,C1180_=_C1181 ,C1180_=_C1182 ,\nC1180_=_C1183 ,C1180_=_C1184 ,C1180_=_C1185 ,C1180_=_C1186 ,C1180_=_C1187 ,C1180_=_C1188 ,\nC1180_=_C1189 ,C1181_=_C1182 ,C1181_=_C1183 ,C1181_=_C1184 ,C1181_=_C1185 ,C1181_=_C1186 ,\nC1181_=_C1187 ,C1181_=_C1188 ,C1181_=_C1189 ,C1181_=_C1253 ,C1182_=_C1183 ,C1182_=_C1184 ,\nC1182_=_C1185 ,C1182_=_C1186 ,C1182_=_C1187 ,C1182_=_C1188 ,C1182_=_C1189 ,C1182_=_C1254 ,\nC1183_=_C1184 ,C1183_=_C1185 ,C1183_=_C1186 ,C1183_=_C1187 ,C1183_=_C1188 ,C1183_=_C1189 ,\nC1183_=_C1255 ,C1184_=_C1185 ,C1184_=_C1186 ,C1184_=_C1187 ,C1184_=_C1188 ,C1184_=_C1189 ,\nC1185_=_C1186 ,C1185_=_C1187 ,C1185_=_C1188 ,C1185_=_C1189 ,C1185_=_C1703 ,C1186_=_C1187 ,\nC1186_=_C1188 ,C1186_=_C1189 ,C1186_=_C1837 ,C1187_=_C1188 ,C1187_=_C1189 ,C1187_=_C2055 ,\nC1188_=_C1189 ,C1188_=_C2105 ,C1189_=_C2137 ,C1194_=_C1211 ,C1194_=_C1236 ,C1194_=_C1253 ,\nC1194_=_C1254 ,C1194_=_C1255 ,C1194_=_C1256 ,C1194_=_C1257 ,C1194_=_C1258 ,C1194_=_C1259 ,\nC1194_=_C1260 ,C1194_=_C1261 ,C1194_=_C1262 ,C1194_=_C1263 ,C1211_=_C1236 ,C1211_=_C1253 ,\nC1211_=_C1254 ,C1211_=_C1255 ,C1211_=_C1256 ,C1211_=_C1257 ,C1211_=_C1258 ,C1211_=_C1259 ,\nC1211_=_C1260 ,C1211_=_C1261 ,C1211_=_C1262 ,C1211_=_C1263 ,C1236_=_C1253 ,C1236_=_C1254 ,\nC1236_=_C1255 ,C1236_=_C1256 ,C1236_=_C1257 ,C1236_=_C1258 ,C1236_=_C1259 ,C1236_=_C1260 ,\nC1236_=_C1261 ,C1236_=_C1262 ,C1236_=_C1263 ,C1253_=_C1254 ,C1253_=_C1255 ,C1253_=_C1256 ,\nC1253_=_C1257 ,C1253_=_C1258 ,C1253_=_C1259 ,C1253_=_C1260 ,C1253_=_C1261 ,C1253_=_C1262 ,\nC1253_=_C1263 ,C1254_=_C1255 ,C1254_=_C1256 ,C1254_=_C1257 ,C1254_=_C1258 ,C1254_=_C1259 ,\nC1254_=_C1260 ,C1254_=_C1261 ,C1254_=_C1262 ,C1254_=_C1263 ,C1255_=_C1256 ,C1255_=_C1257 ,\nC1255_=_C1258 ,C1255_=_C1259 ,C1255_=_C1260 ,C1255_=_C1261 ,C1255_=_C1262 ,C1255_=_C1263 ,\nC1256_=_C1257 ,C1256_=_C1258 ,C1256_=_C1259 ,C1256_=_C1260 ,C1256_=_C1261 ,C1256_=_C1262 ,\nC1256_=_C1263 ,C1257_=_C1258 ,C1257_=_C1259 ,C1257_=_C1260 ,C1257_=_C1261 ,C1257_=_C1262 ,\nC1257_=_C1263 ,C1258_=_C1259 ,C1258_=_C1260</w:t>
      </w:r>
    </w:p>
    <w:p>
      <w:pPr>
        <w:pStyle w:val="PreformattedText"/>
        <w:bidi w:val="0"/>
        <w:spacing w:before="0" w:after="0"/>
        <w:jc w:val="left"/>
        <w:rPr/>
      </w:pPr>
      <w:r>
        <w:rPr/>
        <w:t xml:space="preserve"> </w:t>
      </w:r>
      <w:r>
        <w:rPr/>
        <w:t>,C1258_=_C1261 ,C1258_=_C1262 ,C1258_=_C1263 ,\nC1259_=_C1260 ,C1259_=_C1261 ,C1259_=_C1262 ,C1259_=_C1263 ,C1260_=_C1261 ,C1260_=_C1262 ,\nC1260_=_C1263 ,C1261_=_C1262 ,C1261_=_C1263 ,C1262_=_C1263 ,C1262_=_C1999 ,C1263_=_C2013 ,\nC1345_=_C1378 ,C1345_=_C1410 ,C1345_=_C1440 ,C1345_=_C1535 ,C1345_=_C1572 ,C1345_=_C1605 ,\nC1345_=_C1654 ,C1345_=_C1678 ,C1345_=_C1703 ,C1345_=_C1733 ,C1345_=_C1762 ,C1345_=_C1786 ,\nC1345_=_C1809 ,C1345_=_C1837 ,C1345_=_C1869 ,C1345_=_C1975 ,C1345_=_C1999 ,C1345_=_C2013 ,\nC1345_=_C2030 ,C1345_=_C2055 ,C1345_=_C2073 ,C1345_=_C2090 ,C1345_=_C2105 ,C1345_=_C2120 ,\nC1345_=_C2137 ,C1345_=_C2162 ,C1345_=_C2179 ,C1345_=_C2180 ,C1345_=_C2181 ,C1345_=_C2182 ,\nC1345_=_C2183 ,C1345_=_C2184 ,C1345_=_C2185 ,C1345_=_C2186 ,C1345_=_C2187 ,C1345_=_C2188 ,\nC1345_=_C2189 ,C1345_=_C2190 ,C1378_=_C1410 ,C1378_=_C1440 ,C1378_=_C1535 ,C1378_=_C1572 ,\nC1378_=_C1605 ,C1378_=_C1654 ,C1378_=_C1678 ,C1378_=_C1703 ,C1378_=_C1733 ,C1378_=_C1762 ,\nC1378_=_C1786 ,C1378_=_C1809 ,C1378_=_C1837 ,C1378_=_C1869 ,C1378_=_C1975 ,C1378_=_C1999 ,\nC1378_=_C2013 ,C1378_=_C2030 ,C1378_=_C2055 ,C1378_=_C2073 ,C1378_=_C2090 ,C1378_=_C2105 ,\nC1378_=_C2120 ,C1378_=_C2137 ,C1378_=_C2162 ,C1378_=_C2179 ,C1378_=_C2180 ,C1378_=_C2181 ,\nC1378_=_C2182 ,C1378_=_C2183 ,C1378_=_C2184 ,C1378_=_C2185 ,C1378_=_C2186 ,C1378_=_C2187 ,\nC1378_=_C2188 ,C1378_=_C2189 ,C1378_=_C2190 ,C1410_=_C1440 ,C1410_=_C1535 ,C1410_=_C1572 ,\nC1410_=_C1605 ,C1410_=_C1654 ,C1410_=_C1678 ,C1410_=_C1703 ,C1410_=_C1733 ,C1410_=_C1762 ,\nC1410_=_C1786 ,C1410_=_C1809 ,C1410_=_C1837 ,C1410_=_C1869 ,C1410_=_C1975 ,C1410_=_C1999 ,\nC1410_=_C2013 ,C1410_=_C2030 ,C1410_=_C2055 ,C1410_=_C2073 ,C1410_=_C2090 ,C1410_=_C2105 ,\nC1410_=_C2120 ,C1410_=_C2137 ,C1410_=_C2162 ,C1410_=_C2179 ,C1410_=_C2180 ,C1410_=_C2181 ,\nC1410_=_C2182 ,C1410_=_C2183 ,C1410_=_C2184 ,C1410_=_C2185 ,C1410_=_C2186 ,C1410_=_C2187 ,\nC1410_=_C2188 ,C1410_=_C2189 ,C1410_=_C2190 ,C1440_=_C1535 ,C1440_=_C1572 ,C1440_=_C1605 ,\nC1440_=_C1654 ,C1440_=_C1678 ,C1440_=_C1703 ,C1440_=_C1733 ,C1440_=_C1762 ,C1440_=_C1786 ,\nC1440_=_C1809 ,C1440_=_C1837 ,C1440_=_C1869 ,C1440_=_C1975 ,C1440_=_C1999 ,C1440_=_C2013 ,\nC1440_=_C2030 ,C1440_=_C2055 ,C1440_=_C2073 ,C1440_=_C2090 ,C1440_=_C2105 ,C1440_=_C2120 ,\nC1440_=_C2137 ,C1440_=_C2162 ,C1440_=_C2179 ,C1440_=_C2180 ,C1440_=_C2181 ,C1440_=_C2182 ,\nC1440_=_C2183 ,C1440_=_C2184 ,C1440_=_C2185 ,C1440_=_C2186 ,C1440_=_C2187 ,C1440_=_C2188 ,\nC1440_=_C2189 ,C1440_=_C2190 ,C1535_=_C1572 ,C1535_=_C1605 ,C1535_=_C1654 ,C1535_=_C1678 ,\nC1535_=_C1703 ,C1535_=_C1733 ,C1535_=_C1762 ,C1535_=_C1786 ,C1535_=_C1809 ,C1535_=_C1837 ,\nC1535_=_C1869 ,C1535_=_C1975 ,C1535_=_C1999 ,C1535_=_C2013 ,C1535_=_C2030 ,C1535_=_C2055 ,\nC1535_=_C2073 ,C1535_=_C2090 ,C1535_=_C2105 ,C1535_=_C2120 ,C1535_=_C2137 ,C1535_=_C2162 ,\nC1535_=_C2179 ,C1535_=_C2180 ,C1535_=_C2181 ,C1535_=_C2182 ,C1535_=_C2183 ,C1535_=_C2184 ,\nC1535_=_C2185 ,C1535_=_C2186 ,C1535_=_C2187 ,C1535_=_C2188 ,C1535_=_C2189 ,C1535_=_C2190 ,\nC1572_=_C1605 ,C1572_=_C1654 ,C1572_=_C1678 ,C1572_=_C1703 ,C1572_=_C1733 ,C1572_=_C1762 ,\nC1572_=_C1786 ,C1572_=_C1809 ,C1572_=_C1837 ,C1572_=_C1869 ,C1572_=_C1975 ,C1572_=_C1999 ,\nC1572_=_C2013 ,C1572_=_C2030 ,C1572_=_C2055 ,C1572_=_C2073 ,C1572_=_C2090 ,C1572_=_C2105 ,\nC1572_=_C2120 ,C1572_=_C2137 ,C1572_=_C2162 ,C1572_=_C2179 ,C1572_=_C2180 ,C1572_=_C2181 ,\nC1572_=_C2182 ,C1572_=_C2183 ,C1572_=_C2184 ,C1572_=_C2185 ,C1572_=_C2186 ,C1572_=_C2187 ,\nC1572_=_C2188 ,C1572_=_C2189 ,C1572_=_C2190 ,C1605_=_C1654 ,C1605_=_C1678 ,C1605_=_C1703 ,\nC1605_=_C1733 ,C1605_=_C1762 ,C1605_=_C1786 ,C1605_=_C1809 ,C1605_=_C1837 ,C1605_=_C1869 ,\nC1605_=_C1975 ,C1605_=_C1999 ,C1605_=_C2013 ,C1605_=_C2030 ,C1605_=_C2055 ,C1605_=_C2073 ,\nC1605_=_C2090 ,C1605_=_C2105 ,C1605_=_C2120 ,C1605_=_C2137 ,C1605_=_C2162 ,C1605_=_C2179 ,\nC1605_=_C2180 ,C1605_=_C2181 ,C1605_=_C2182 ,C1605_=_C2183 ,C1605_=_C2184 ,C1605_=_C2185 ,\nC1605_=_C2186 ,C1605_=_C2187 ,C1605_=_C2188 ,C1605_=_C2189 ,C1605_=_C2190 ,C1654_=_C1678 ,\nC1654_=_C1703 ,C1654_=_C1733 ,C1654_=_C1762 ,C1654_=_C1786 ,C1654_=_C1809 ,C1654_=_C1837 ,\nC1654_=_C1869 ,C1654_=_C1975 ,C1654_=_C1999 ,C1654_=_C2013 ,C1654_=_C2030 ,C1654_=_C2055 ,\nC1654_=_C2073 ,C1654_=_C2090 ,C1654_=_C2105 ,C1654_=_C2120 ,C1654_=_C2137 ,C1654_=_C2162 ,\nC1654_=_C2179 ,C1654_=_C2180 ,C1654_=_C2181 ,C1654_=_C2182 ,C1654_=_C2183 ,C1654_=_C2184 ,\nC1654_=_C2185 ,C1654_=_C2186 ,C1654_=_C2187 ,C1654_=_C2188 ,C1654_=_C2189 ,C1654_=_C2190 ,\nC1678_=_C1703 ,C1678_=_C1733 ,C1678_=_C1762 ,C1678_=_C1786 ,C1678_=_C1809 ,C1678_=_C1837 ,\nC1678_=_C1869 ,C1678_=_C1975 ,C1678_=_C1999 ,C1678_=_C2013 ,C1678_=_C2030 ,C1678_=_C2055 ,\nC1678_=_C2073 ,C1678_=_C2090 ,C1678_=_C2105 ,C1678_=_C2120 ,C1678_=_C2137 ,C1678_=_C2162 ,\nC1678_=_C2179 ,C1678_=_C2180 ,C1678_=_C2181 ,C1678_=_C2182 ,C1678_=_C2183 ,C1678_=_C2184 ,\nC1678_=_C2185 ,C1678_=_C2186 ,C1678_=_C2187 ,C1678_=_C2188 ,C1678_=_C2189 ,C1678_=_C2190 ,\nC1703_=_C1733 ,C1703_=_C1762 ,C1703_=_C1786 ,C1703_=_C1809 ,C1703_=_C1837 ,C1703_=_C1869 ,\nC1703_=_C1975 ,C1703_=_C1999 ,C1703_=_C2013 ,C1703_=_C2030 ,C1703_=_C2055 ,C1703_=_C2073 ,\nC1703_=_C2090 ,C1703_=_C2105 ,C1703_=_C2120 ,C1703_=_C2137 ,C1703_=_C2162 ,C1703_=_C2179 ,\nC1703_=_C2180 ,C1703_=_C2181 ,C1703_=_C2182 ,C1703_=_C2183 ,C1703_=_C2184 ,C1703_=_C2185 ,\nC1703_=_C2186 ,C1703_=_C2187 ,C1703_=_C2188 ,C1703_=_C2189 ,C1703_=_C2190 ,C1733_=_C1762 ,\nC1733_=_C1786 ,C1733_=_C1809 ,C1733_=_C1837 ,C1733_=_C1869 ,C1733_=_C1975 ,C1733_=_C1999 ,\nC1733_=_C2013 ,C1733_=_C2030 ,C1733_=_C2055 ,C1733_=_C2073 ,C1733_=_C2090 ,C1733_=_C2105 ,\nC1733_=_C2120 ,C1733_=_C2137 ,C1733_=_C2162 ,C1733_=_C2179 ,C1733_=_C2180 ,C1733_=_C2181 ,\nC1733_=_C2182 ,C1733_=_C2183 ,C1733_=_C2184 ,C1733_=_C2185 ,C1733_=_C2186 ,C1733_=_C2187 ,\nC1733_=_C2188 ,C1733_=_C2189 ,C1733_=_C2190 ,C1762_=_C1786 ,C1762_=_C1809 ,C1762_=_C1837 ,\nC1762_=_C1869 ,C1762_=_C1975 ,C1762_=_C1999 ,C1762_=_C2013 ,C1762_=_C2030 ,C1762_=_C2055 ,\nC1762_=_C2073 ,C1762_=_C2090 ,C1762_=_C2105 ,C1762_=_C2120 ,C1762_=_C2137 ,C1762_=_C2162 ,\nC1762_=_C2179 ,C1762_=_C2180 ,C1762_=_C2181 ,C1762_=_C2182 ,C1762_=_C2183 ,C1762_=_C2184 ,\nC1762_=_C2185 ,C1762_=_C2186 ,C1762_=_C2187 ,C1762_=_C2188 ,C1762_=_C2189 ,C1762_=_C2190 ,\nC1786_=_C1809 ,C1786_=_C1837 ,C1786_=_C1869 ,C1786_=_C1975 ,C1786_=_C1999 ,C1786_=_C2013 ,\nC1786_=_C2030 ,C1786_=_C2055 ,C1786_=_C2073 ,C1786_=_C2090 ,C1786_=_C2105 ,C1786_=_C2120 ,\nC1786_=_C2137 ,C1786_=_C2162 ,C1786_=_C2179 ,C1786_=_C2180 ,C1786_=_C2181 ,C1786_=_C2182 ,\nC1786_=_C2183 ,C1786_=_C2184 ,C1786_=_C2185 ,C1786_=_C2186 ,C1786_=_C2187 ,C1786_=_C2188 ,\nC1786_=_C2189 ,C1786_=_C2190 ,C1809_=_C1837 ,C1809_=_C1869 ,C1809_=_C1975 ,C1809_=_C1999 ,\nC1809_=_C2013 ,C1809_=_C2030 ,C1809_=_C2055 ,C1809_=_C2073 ,C1809_=_C2090 ,C1809_=_C2105 ,\nC1809_=_C2120 ,C1809_=_C2137 ,C1809_=_C2162 ,C1809_=_C2179 ,C1809_=_C2180 ,C1809_=_C2181 ,\nC1809_=_C2182 ,C1809_=_C2183 ,C1809_=_C2184 ,C1809_=_C2185 ,C1809_=_C2186 ,C1809_=_C2187 ,\nC1809_=_C2188 ,C1809_=_C2189 ,C1809_=_C2190 ,C1837_=_C1869 ,C1837_=_C1975 ,C1837_=_C1999 ,\nC1837_=_C2013 ,C1837_=_C2030 ,C1837_=_C2055 ,C1837_=_C2073 ,C1837_=_C2090 ,C1837_=_C2105 ,\nC1837_=_C2120 ,C1837_=_C2137 ,C1837_=_C2162 ,C1837_=_C2179 ,C1837_=_C2180 ,C1837_=_C2181 ,\nC1837_=_C2182 ,C1837_=_C2183 ,C1837_=_C2184 ,C1837_=_C2185 ,C1837_=_C2186 ,C1837_=_C2187 ,\nC1837_=_C2188 ,C1837_=_C2189 ,C1837_=_C2190 ,C1869_=_C1975 ,C1869_=_C1999 ,C1869_=_C2013 ,\nC1869_=_C2030 ,C1869_=_C2055 ,C1869_=_C2073 ,C1869_=_C2090 ,C1869_=_C2105 ,C1869_=_C2120 ,\nC1869_=_C2137 ,C1869_=_C2162 ,C1869_=_C2179 ,C1869_=_C2180 ,C1869_=_C2181 ,C1869_=_C2182 ,\nC1869_=_C2183 ,C1869_=_C2184 ,C1869_=_C2185 ,C1869_=_C2186 ,C1869_=_C2187 ,C1869_=_C2188 ,\nC1869_=_C2189 ,C1869_=_C2190 ,C1975_=_C1999 ,C1975_=_C2013 ,C1975_=_C2030 ,C1975_=_C2055 ,\nC1975_=_C2073 ,C1975_=_C2090 ,C1975_=_C2105 ,C1975_=_C2120 ,C1975_=_C2137 ,C1975_=_C2162 ,\nC1975_=_C2179 ,C1975_=_C2180 ,C1975_=_C2181 ,C1975_=_C2182 ,C1975_=_C2183 ,C1975_=_C2184 ,\nC1975_=_C2185 ,C1975_=_C2186 ,C1975_=_C2187 ,C1975_=_C2188 ,C1975_=_C2189 ,C1975_=_C2190 ,\nC1999_=_C2013 ,C1999_=_C2030 ,C1999_=_C2055 ,C1999_=_C2073 ,C1999_=_C2090 ,C1999_=_C2105 ,\nC1999_=_C2120 ,C1999_=_C2137 ,C1999_=_C2162 ,C1999_=_C2179 ,C1999_=_C2180 ,C1999_=_C2181 ,\nC1999_=_C2182 ,C1999_=_C2183 ,C1999_=_C2184 ,C1999_=_C2185 ,C1999_=_C2186 ,C1999_=_C2187 ,\nC1999_=_C2188 ,C1999_=_C2189 ,C1999_=_C2190 ,C2013_=_C2030 ,C2013_=_C2055 ,C2013_=_C2073 ,\nC2013_=_C2090 ,C2013_=_C2105 ,C2013_=_C2120 ,C2013_=_C2137 ,C2013_=_C2162 ,C2013_=_C2179 ,\nC2013_=_C2180 ,C2013_=_C2181 ,C2013_=_C2182 ,C2013_=_C2183 ,C2013_=_C2184 ,C2013_=_C2185 ,\nC2013_=_C2186 ,C2013_=_C2187 ,C2013_=_C2188 ,C2013_=_C2189 ,C2013_=_C2190 ,C2030_=_C2055 ,\nC2030_=_C2073 ,C2030_=_C2090 ,C2030_=_C2105 ,C2030_=_C2120 ,C2030_=_C2137 ,C2030_=_C2162 ,\nC2030_=_C2179 ,C2030_=_C2180 ,C2030_=_C2181 ,C2030_=_C2182 ,C2030_=_C2183 ,C2030_=_C2184 ,\nC2030_=_C2185 ,C2030_=_C2186 ,C2030_=_C2187 ,C2030_=_C2188 ,C2030_=_C2189 ,C2030_=_C2190 ,\nC2055_=_C2073 ,C2055_=_C2090 ,C2055_=_C2105 ,C2055_=_C2120 ,C2055_=_C2137 ,C2055_=_C2162 ,\nC2055_=_C2179 ,C2055_=_C2180 ,C2055_=_C2181 ,C2055_=_C2182 ,C2055_=_C2183 ,C2055_=_C2184 ,\nC2055_=_C2185 ,C2055_=_C2186 ,C2055_=_C2187 ,C2055_=_C2188 ,C2055_=_C2189 ,C2055_=_C2190 ,\nC2073_=_C2090 ,C2073_=_C2105 ,C2073_=_C2120 ,C2073_=_C2137 ,C2073_=_C2162 ,C2073_=_C2179 ,\nC2073_=_C2180 ,C2073_=_C2181 ,C2073_=_C2182 ,C2073_=_C2183 ,C2073_=_C2184 ,C2073_=_C2185 ,\nC2073_=_C2186 ,C2073_=_C2187 ,C2073_=_C2188 ,C2073_=_C2189 ,C2073_=_C2190 ,C2090_=_C2105 ,\nC2090_=_C2120 ,C2090_=_C2137 ,C2090_=_C2162 ,C2090_=_C2179 ,C2090_=_C2180 ,C2090_=_C2181 ,\nC2090_=_C2182 ,C2090_=_C2183 ,C2090_=_C2184 ,C2090_=_C2185 ,C2090_=_C2186 ,C2090_=_C2187 ,\nC2090_=_C2188 ,C2090_=_C2189 ,C2090_=_C2190 ,C2105_=_C2120 ,C2105_=_C2137 ,C2105_=_C2162 ,\nC2105_=_C2179 ,C2105_=_C2180 ,C2105_=_C2181 ,C2105_=_C2182 ,C2105_=_C2183 ,C2105_=_C2184 ,\nC2105_=_C2185</w:t>
      </w:r>
    </w:p>
    <w:p>
      <w:pPr>
        <w:pStyle w:val="PreformattedText"/>
        <w:bidi w:val="0"/>
        <w:spacing w:before="0" w:after="0"/>
        <w:jc w:val="left"/>
        <w:rPr/>
      </w:pPr>
      <w:r>
        <w:rPr/>
        <w:t xml:space="preserve"> </w:t>
      </w:r>
      <w:r>
        <w:rPr/>
        <w:t>,C2105_=_C2186 ,C2105_=_C2187 ,C2105_=_C2188 ,C2105_=_C2189 ,C2105_=_C2190 ,\nC2120_=_C2137 ,C2120_=_C2162 ,C2120_=_C2179 ,C2120_=_C2180 ,C2120_=_C2181 ,C2120_=_C2182 ,\nC2120_=_C2183 ,C2120_=_C2184 ,C2120_=_C2185 ,C2120_=_C2186 ,C2120_=_C2187 ,C2120_=_C2188 ,\nC2120_=_C2189 ,C2120_=_C2190 ,C2137_=_C2162 ,C2137_=_C2179 ,C2137_=_C2180 ,C2137_=_C2181 ,\nC2137_=_C2182 ,C2137_=_C2183 ,C2137_=_C2184 ,C2137_=_C2185 ,C2137_=_C2186 ,C2137_=_C2187 ,\nC2137_=_C2188 ,C2137_=_C2189 ,C2137_=_C2190 ,C2162_=_C2179 ,C2162_=_C2180 ,C2162_=_C2181 ,\nC2162_=_C2182 ,C2162_=_C2183 ,C2162_=_C2184 ,C2162_=_C2185 ,C2162_=_C2186 ,C2162_=_C2187 ,\nC2162_=_C2188 ,C2162_=_C2189 ,C2162_=_C2190 ,C2179_=_C2180 ,C2179_=_C2181 ,C2179_=_C2182 ,\nC2179_=_C2183 ,C2179_=_C2184 ,C2179_=_C2185 ,C2179_=_C2186 ,C2179_=_C2187 ,C2179_=_C2188 ,\nC2179_=_C2189 ,C2179_=_C2190 ,C2180_=_C2181 ,C2180_=_C2182 ,C2180_=_C2183 ,C2180_=_C2184 ,\nC2180_=_C2185 ,C2180_=_C2186 ,C2180_=_C2187 ,C2180_=_C2188 ,C2180_=_C2189 ,C2180_=_C2190 ,\nC2181_=_C2182 ,C2181_=_C2183 ,C2181_=_C2184 ,C2181_=_C2185 ,C2181_=_C2186 ,C2181_=_C2187 ,\nC2181_=_C2188 ,C2181_=_C2189 ,C2181_=_C2190 ,C2182_=_C2183 ,C2182_=_C2184 ,C2182_=_C2185 ,\nC2182_=_C2186 ,C2182_=_C2187 ,C2182_=_C2188 ,C2182_=_C2189 ,C2182_=_C2190 ,C2183_=_C2184 ,\nC2183_=_C2185 ,C2183_=_C2186 ,C2183_=_C2187 ,C2183_=_C2188 ,C2183_=_C2189 ,C2183_=_C2190 ,\nC2184_=_C2185 ,C2184_=_C2186 ,C2184_=_C2187 ,C2184_=_C2188 ,C2184_=_C2189 ,C2184_=_C2190 ,\nC2185_=_C2186 ,C2185_=_C2187 ,C2185_=_C2188 ,C2185_=_C2189 ,C2185_=_C2190 ,C2186_=_C2187 ,\nC2186_=_C2188 ,C2186_=_C2189 ,C2186_=_C2190 ,C2187_=_C2188 ,C2187_=_C2189 ,C2187_=_C2190 ,\nC2188_=_C2189 ,C2188_=_C2190 ,C2189_=_C2190 ,"];370[shape=box, label="id:370 level: 10\n244: C17 C19 C41 C55 C66 \nC68 C71 C74 C78 C79 C80 \nC81 C82 C90 C91 C92 C95 \nC96 C97 C98 C99 C100 C101 \nC108 C110 C113 C116 C120 C121 \nC122 C123 C124 C130 C132 C135 \nC138 C142 C143 C144 C145 C146 \nC152 C155 C160 C164 C165 C166 \nC167 C168 C173 C176 C181 C185 \nC186 C187 C188 C189 C192 C195 \nC198 C202 C203 C204 C205 C206 \nC207 C208 C209 C212 C217 C218 \nC219 C221 C222 C225 C229 C230 \nC231 C232 C233 C234 C235 C236 \nC237 C240 C245 C246 C247 C248 \nC249 C250 C251 C252 C253 C254 \nC255 C256 C257 C259 C263 C268 \nC271 C274 C278 C279 C280 C281 \nC282 C283 C284 C285 C286 C293 \nC294 C295 C296 C297 C299 C300 \nC301 C302 C303 C304 C305 C306 \nC307 C308 C310 C311 C312 C314 \nC321 C322 C323 C324 C325 C326 \nC333 C334 C335 C336 C337 C338 \nC339 C340 C341 C342 C343 C344 \nC345 C346 C348 C349 C350 C351 \nC355 C356 C357 C361 C362 C363 \nC364 C365 C366 C367 C368 C372 \nC373 C374 C377 C378 C379 C380 \nC381 C382 C383 C384 C385 C386 \nC395 C396 C397 C398 C399 C400 \nC401 C403 C404 C405 C406 C407 \nC408 C409 C410 C411 C412 C426 \nC459 C517 C547 C576 C607 C636 \nC671 C705 C736 C757 C780 C805 \nC831 C866 C884 C907 C932 C933 \nC934 C935 C936 C937 C938 C939 \nC940 C941 C942 C943 C944 C945 \nC946 C947 C948 C949 C950 C951 \nC952 C953 C954 C955 C956 C957 \nC958 C959 C960 C961 C962 \n3537: C17_=_C19( C17 C19 ) C17_=_C66( C17 C66 ) C17_=_C108( C17 C108 ) C17_=_C130( C17 C130 ) C17_=_C221( C17 C221 ) \nC17_=_C236( C17 C236 ) C17_=_C252( C17 C252 ) C17_=_C253( C17 C253 ) C17_=_C254( C17 C254 ) C17_=_C255( C17 C255 ) C17_=_C256( C17 C256 ) \nC17_=_C257( C17 C257 ) C17_=_C259( C17 C259 ) C17_=_C263( C17 C263 ) C19_=_C74( C19 C74 ) C19_=_C92( C19 C92 ) C19_=_C116( C19 C116 ) \nC19_=_C138( C19 C138 ) C19_=_C160( C19 C160 ) C19_=_C181( C19 C181 ) C19_=_C198( C19 C198 ) C19_=_C274( C19 C274 ) C19_=_C302( C19 C302 ) \nC19_=_C341( C19 C341 ) C19_=_C385( C19 C385 ) C19_=_C386( C19 C386 ) C41_=_C68( C41 C68 ) C41_=_C90( C41 C90 ) C41_=_C110( C41 C110 ) \nC41_=_C132( C41 C132 ) C41_=_C152( C41 C152 ) C41_=_C173( C41 C173 ) C41_=_C192( C41 C192 ) C41_=_C222( C41 C222 ) C41_=_C237( C41 C237 ) \nC41_=_C252( C41 C252 ) C41_=_C268( C41 C268 ) C41_=_C286( C41 C286 ) C41_=_C296( C41 C296 ) C41_=_C297( C41 C297 ) C41_=_C299( C41 C299 ) \nC41_=_C300( C41 C300 ) C41_=_C301( C41 C301 ) C41_=_C302( C41 C302 ) C41_=_C303( C41 C303 ) C41_=_C304( C41 C304 ) C41_=_C305( C41 C305 ) \nC41_=_C306( C41 C306 ) C41_=_C307( C41 C307 ) C41_=_C308( C41 C308 ) C41_=_C310( C41 C310 ) C41_=_C311( C41 C311 ) C41_=_C312( C41 C312 ) \nC55_=_C71( C55 C71 ) C55_=_C91( C55 C91 ) C55_=_C113( C55 C113 ) C55_=_C135( C55 C135 ) C55_=_C155( C55 C155 ) C55_=_C176( C55 C176 ) \nC55_=_C195( C55 C195 ) C55_=_C212( C55 C212 ) C55_=_C225( C55 C225 ) C55_=_C240( C55 C240 ) C55_=_C255( C55 C255 ) C55_=_C271( C55 C271 ) \nC55_=_C314( C55 C314 ) C55_=_C326( C55 C326 ) C55_=_C338( C55 C338 ) C55_=_C339( C55 C339 ) C55_=_C340( C55 C340 ) C55_=_C341( C55 C341 ) \nC55_=_C342( C55 C342 ) C55_=_C343( C55 C343 ) C55_=_C344( C55 C344 ) C55_=_C345( C55 C345 ) C55_=_C346( C55 C346 ) C55_=_C348( C55 C348 ) \nC55_=_C349( C55 C349 ) C55_=_C350( C55 C350 ) C55_=_C351( C55 C351 ) C66_=_C68( C66 C68 ) C66_=_C71( C66 C71 ) C66_=_C74( C66 C74 ) \nC66_=_C78( C66 C78 ) C66_=_C79( C66 C79 ) C66_=_C80( C66 C80 ) C66_=_C81( C66 C81 ) C66_=_C82( C66 C82 ) C66_=_C108( C66 C108 ) \nC66_=_C130( C66 C130 ) C66_=_C221( C66 C221 ) C66_=_C236( C66 C236 ) C66_=_C252( C66 C252 ) C66_=_C253( C66 C253 ) C66_=_C254( C66 C254 ) \nC66_=_C255( C66 C255 ) C66_=_C256( C66 C256 ) C66_=_C257( C66 C257 ) C66_=_C259( C66 C259 ) C66_=_C263( C66 C263 ) C68_=_C71( C68 C71 ) \nC68_=_C74( C68 C74 ) C68_=_C78( C68 C78 ) C68_=_C79( C68 C79 ) C68_=_C80( C68 C80 ) C68_=_C81( C68 C81 ) C68_=_C82( C68 C82 ) \nC68_=_C90( C68 C90 ) C68_=_C110( C68 C110 ) C68_=_C132( C68 C132 ) C68_=_C152( C68 C152 ) C68_=_C173( C68 C173 ) C68_=_C192( C68 C192 ) \nC68_=_C222( C68 C222 ) C68_=_C237( C68 C237 ) C68_=_C252( C68 C252 ) C68_=_C268( C68 C268 ) C68_=_C286( C68 C286 ) C68_=_C296( C68 C296 ) \nC68_=_C297( C68 C297 ) C68_=_C299( C68 C299 ) C68_=_C300( C68 C300 ) C68_=_C301( C68 C301 ) C68_=_C302( C68 C302 ) C68_=_C303( C68 C303 ) \nC68_=_C304( C68 C304 ) C68_=_C305( C68 C305 ) C68_=_C306( C68 C306 ) C68_=_C307( C68 C307 ) C68_=_C308( C68 C308 ) C68_=_C310( C68 C310 ) \nC68_=_C311( C68 C311 ) C68_=_C312( C68 C312 ) C71_=_C74( C71 C74 ) C71_=_C78( C71 C78 ) C71_=_C79( C71 C79 ) C71_=_C80( C71 C80 ) \nC71_=_C81( C71 C81 ) C71_=_C82( C71 C82 ) C71_=_C91( C71 C91 ) C71_=_C113( C71 C113 ) C71_=_C135( C71 C135 ) C71_=_C155( C71 C155 ) \nC71_=_C176( C71 C176 ) C71_=_C195( C71 C195 ) C71_=_C212( C71 C212 ) C71_=_C225( C71 C225 ) C71_=_C240( C71 C240 ) C71_=_C255( C71 C255 ) \nC71_=_C271( C71 C271 ) C71_=_C314( C71 C314 ) C71_=_C326( C71 C326 ) C71_=_C338( C71 C338 ) C71_=_C339( C71 C339 ) C71_=_C340( C71 C340 ) \nC71_=_C341( C71 C341 ) C71_=_C342( C71 C342 ) C71_=_C343( C71 C343 ) C71_=_C344( C71 C344 ) C71_=_C345( C71 C345 ) C71_=_C346( C71 C346 ) \nC71_=_C348( C71 C348 ) C71_=_C349( C71 C349 ) C71_=_C350( C71 C350 ) C71_=_C351( C71 C351 ) C74_=_C78( C74 C78 ) C74_=_C79( C74 C79 ) \nC74_=_C80( C74 C80 ) C74_=_C81( C74 C81 ) C74_=_C82( C74 C82 ) C74_=_C92( C74 C92 ) C74_=_C116( C74 C116 ) C74_=_C138( C74 C138 ) \nC74_=_C160( C74 C160 ) C74_=_C181( C74 C181 ) C74_=_C198( C74 C198 ) C74_=_C274( C74 C274 ) C74_=_C302( C74 C302 ) C74_=_C341( C74 C341 ) \nC74_=_C385( C74 C385 ) C74_=_C386( C74 C386 ) C78_=_C79( C78 C79 ) C78_=_C80( C78 C80 ) C78_=_C81( C78 C81 ) C78_=_C82( C78 C82 ) \nC78_=_C95( C78 C95 ) C78_=_C229( C78 C229 ) C78_=_C426( C78 C426 ) C79_=_C80( C79 C80 ) C79_=_C81( C79 C81 ) C79_=_C82( C79 C82 ) \nC79_=_C97( C79 C97 ) C80_=_C81( C80 C81 ) C80_=_C82( C80 C82 ) C80_=_C98( C80 C98 ) C80_=_C143( C80 C143 ) C80_=_C164( C80 C164 ) \nC80_=_C185( C80 C185 ) C80_=_C202( C80 C202 ) C80_=_C278( C80 C278 ) C80_=_C397( C80 C397 ) C80_=_C403( C80 C403 ) C80_=_C636( C80 C636 ) \nC81_=_C82( C81 C82 ) C81_=_C231( C81 C231 ) C81_=_C757( C81 C757 ) C82_=_C146( C82 C146 ) C82_=_C235( C82 C235 ) C82_=_C251( C82 C251 ) \nC82_=_C325( C82 C325 ) C82_=_C337( C82 C337 ) C82_=_C367( C82 C367 ) C82_=_C383( C82 C383 ) C82_=_C412( C82 C412 ) C82_=_C944( C82 C944 ) \nC90_=_C91( C90 C91 ) C90_=_C92( C90 C92 ) C90_=_C95( C90 C95 ) C90_=_C96( C90 C96 ) C90_=_C97( C90 C97 ) C90_=_C98( C90 C98 ) \nC90_=_C99( C90 C99 ) C90_=_C100( C90 C100 ) C90_=_C101( C90 C101 ) C90_=_C110( C90 C110 ) C90_=_C132( C90 C132 ) C90_=_C152( C90 C152 ) \nC90_=_C173( C90 C173 ) C90_=_C192( C90 C192 ) C90_=_C222( C90 C222 ) C90_=_C237( C90 C237 ) C90_=_C252( C90 C252 ) C90_=_C268( C90 C268 ) \nC90_=_C286( C90 C286 ) C90_=_C296( C90 C296 ) C90_=_C297( C90 C297 ) C90_=_C299( C90 C299 ) C90_=_C300( C90 C300 ) C90_=_C301( C90 C301 ) \nC90_=_C302( C90 C302 ) C90_=_C303( C90 C303 ) C90_=_C304( C90 C304 ) C90_=_C305( C90 C305 ) C90_=_C306( C90 C306 ) C90_=_C307( C90 C307 ) \nC90_=_C308( C90 C308 ) C90_=_C310( C90 C310 ) C90_=_C311( C90 C311 ) C90_=_C312( C90 C312 ) C91_=_C92( C91 C92 ) C91_=_C95( C91 C95 ) \nC91_=_C96( C91 C96 ) C91_=_C97( C91 C97 ) C91_=_C98( C91 C98 ) C91_=_C99( C91 C99 ) C91_=_C100( C91 C100 ) C91_=_C101( C91 C101 ) \nC91_=_C113( C91 C113 ) C91_=_C135( C91 C135 ) C91_=_C155( C91 C155 ) C91_=_C176( C91 C176 ) C91_=_C195( C91 C195 ) C91_=_C212( C91 C212 ) \nC91_=_C225( C91 C225 ) C91_=_C240( C91 C240 ) C91_=_C255( C91 C255 ) C91_=_C271( C91 C271 ) C91_=_C314( C91 C314 ) C91_=_C326( C91 C326 ) \nC91_=_C338( C91 C338 ) C91_=_C339( C91 C339 ) C91_=_C340( C91 C340 ) C91_=_C341( C91 C341 ) C91_=_C342( C91 C342 ) C91_=_C343( C91 C343 ) \nC91_=_C344( C91 C344 ) C91_=_C345( C91 C345 ) C91_=_C346( C91 C346 ) C91_=_C348( C91 C348 ) C91_=_C349( C91 C349 ) C91_=_C350( C91 C350 ) \nC91_=_C351( C91 C351 ) C92_=_C95( C92 C95 ) C92_=_C96( C92 C96 ) C92_=_C97( C92 C97 ) C92_=_C98( C92 C98 ) C92_=_C99( C92 C99 ) \nC92_=_C100( C92 C100 ) C92_=_C101( C92 C101 ) C92_=_C116( C92 C116 ) C92_=_C138( C92 C138 ) C92_=_C160( C92 C160 ) C92_=_C181( C92 C181 ) \nC92_=_C198( C92 C198 ) C92_=_C274( C92 C274 ) C92_=_C302( C92 C302 ) C92_=_C341( C92 C341 ) C92_=_C385( C92 C385 ) C92_=_C386( C92 C386 ) \nC95_=_C96( C95 C96 ) C95_=_C97( C95 C97</w:t>
      </w:r>
    </w:p>
    <w:p>
      <w:pPr>
        <w:pStyle w:val="PreformattedText"/>
        <w:bidi w:val="0"/>
        <w:spacing w:before="0" w:after="0"/>
        <w:jc w:val="left"/>
        <w:rPr/>
      </w:pPr>
      <w:r>
        <w:rPr/>
        <w:t xml:space="preserve"> </w:t>
      </w:r>
      <w:r>
        <w:rPr/>
        <w:t>) C95_=_C98( C95 C98 ) C95_=_C99( C95 C99 ) C95_=_C100( C95 C100 ) C95_=_C101( C95 C101 ) \nC95_=_C229( C95 C229 ) C95_=_C426( C95 C426 ) C96_=_C97( C96 C97 ) C96_=_C98( C96 C98 ) C96_=_C99( C96 C99 ) C96_=_C100( C96 C100 ) \nC96_=_C101( C96 C101 ) C96_=_C230( C96 C230 ) C96_=_C459( C96 C459 ) C97_=_C98( C97 C98 ) C97_=_C99( C97 C99 ) C97_=_C100( C97 C100 ) \nC97_=_C101( C97 C101 ) C98_=_C99( C98 C99 ) C98_=_C100( C98 C100 ) C98_=_C101( C98 C101 ) C98_=_C143( C98 C143 ) C98_=_C164( C98 C164 ) \nC98_=_C185( C98 C185 ) C98_=_C202( C98 C202 ) C98_=_C278( C98 C278 ) C98_=_C397( C98 C397 ) C98_=_C403( C98 C403 ) C98_=_C636( C98 C636 ) \nC99_=_C100( C99 C100 ) C99_=_C101( C99 C101 ) C99_=_C121( C99 C121 ) C99_=_C165( C99 C165 ) C99_=_C186( C99 C186 ) C99_=_C203( C99 C203 ) \nC99_=_C279( C99 C279 ) C99_=_C398( C99 C398 ) C99_=_C404( C99 C404 ) C99_=_C671( C99 C671 ) C100_=_C101( C100 C101 ) C100_=_C234( C100 C234 ) \nC100_=_C941( C100 C941 ) C101_=_C168( C101 C168 ) C101_=_C189( C101 C189 ) C101_=_C208( C101 C208 ) C101_=_C284( C101 C284 ) C101_=_C312( C101 C312 ) \nC101_=_C351( C101 C351 ) C101_=_C401( C101 C401 ) C101_=_C407( C101 C407 ) C101_=_C942( C101 C942 ) C108_=_C110( C108 C110 ) C108_=_C113( C108 C113 ) \nC108_=_C116( C108 C116 ) C108_=_C120( C108 C120 ) C108_=_C121( C108 C121 ) C108_=_C122( C108 C122 ) C108_=_C123( C108 C123 ) C108_=_C124( C108 C124 ) \nC108_=_C130( C108 C130 ) C108_=_C221( C108 C221 ) C108_=_C236( C108 C236 ) C108_=_C252( C108 C252 ) C108_=_C253( C108 C253 ) C108_=_C254( C108 C254 ) \nC108_=_C255( C108 C255 ) C108_=_C256( C108 C256 ) C108_=_C257( C108 C257 ) C108_=_C259( C108 C259 ) C108_=_C263( C108 C263 ) C110_=_C113( C110 C113 ) \nC110_=_C116( C110 C116 ) C110_=_C120( C110 C120 ) C110_=_C121( C110 C121 ) C110_=_C122( C110 C122 ) C110_=_C123( C110 C123 ) C110_=_C124( C110 C124 ) \nC110_=_C132( C110 C132 ) C110_=_C152( C110 C152 ) C110_=_C173( C110 C173 ) C110_=_C192( C110 C192 ) C110_=_C222( C110 C222 ) C110_=_C237( C110 C237 ) \nC110_=_C252( C110 C252 ) C110_=_C268( C110 C268 ) C110_=_C286( C110 C286 ) C110_=_C296( C110 C296 ) C110_=_C297( C110 C297 ) C110_=_C299( C110 C299 ) \nC110_=_C300( C110 C300 ) C110_=_C301( C110 C301 ) C110_=_C302( C110 C302 ) C110_=_C303( C110 C303 ) C110_=_C304( C110 C304 ) C110_=_C305( C110 C305 ) \nC110_=_C306( C110 C306 ) C110_=_C307( C110 C307 ) C110_=_C308( C110 C308 ) C110_=_C310( C110 C310 ) C110_=_C311( C110 C311 ) C110_=_C312( C110 C312 ) \nC113_=_C116( C113 C116 ) C113_=_C120( C113 C120 ) C113_=_C121( C113 C121 ) C113_=_C122( C113 C122 ) C113_=_C123( C113 C123 ) C113_=_C124( C113 C124 ) \nC113_=_C135( C113 C135 ) C113_=_C155( C113 C155 ) C113_=_C176( C113 C176 ) C113_=_C195( C113 C195 ) C113_=_C212( C113 C212 ) C113_=_C225( C113 C225 ) \nC113_=_C240( C113 C240 ) C113_=_C255( C113 C255 ) C113_=_C271( C113 C271 ) C113_=_C314( C113 C314 ) C113_=_C326( C113 C326 ) C113_=_C338( C113 C338 ) \nC113_=_C339( C113 C339 ) C113_=_C340( C113 C340 ) C113_=_C341( C113 C341 ) C113_=_C342( C113 C342 ) C113_=_C343( C113 C343 ) C113_=_C344( C113 C344 ) \nC113_=_C345( C113 C345 ) C113_=_C346( C113 C346 ) C113_=_C348( C113 C348 ) C113_=_C349( C113 C349 ) C113_=_C350( C113 C350 ) C113_=_C351( C113 C351 ) \nC116_=_C120( C116 C120 ) C116_=_C121( C116 C121 ) C116_=_C122( C116 C122 ) C116_=_C123( C116 C123 ) C116_=_C124( C116 C124 ) C116_=_C138( C116 C138 ) \nC116_=_C160( C116 C160 ) C116_=_C181( C116 C181 ) C116_=_C198( C116 C198 ) C116_=_C274( C116 C274 ) C116_=_C302( C116 C302 ) C116_=_C341( C116 C341 ) \nC116_=_C385( C116 C385 ) C116_=_C386( C116 C386 ) C120_=_C121( C120 C121 ) C120_=_C122( C120 C122 ) C120_=_C123( C120 C123 ) C120_=_C124( C120 C124 ) \nC120_=_C547( C120 C547 ) C121_=_C122( C121 C122 ) C121_=_C123( C121 C123 ) C121_=_C124( C121 C124 ) C121_=_C165( C121 C165 ) C121_=_C186( C121 C186 ) \nC121_=_C203( C121 C203 ) C121_=_C279( C121 C279 ) C121_=_C398( C121 C398 ) C121_=_C404( C121 C404 ) C121_=_C671( C121 C671 ) C122_=_C123( C122 C123 ) \nC122_=_C124( C122 C124 ) C122_=_C805( C122 C805 ) C123_=_C124( C123 C124 ) C123_=_C233( C123 C233 ) C123_=_C249( C123 C249 ) C123_=_C322( C123 C322 ) \nC123_=_C334( C123 C334 ) C123_=_C362( C123 C362 ) C123_=_C380( C123 C380 ) C123_=_C409( C123 C409 ) C123_=_C932( C123 C932 ) C130_=_C132( C130 C132 ) \nC130_=_C135( C130 C135 ) C130_=_C138( C130 C138 ) C130_=_C142( C130 C142 ) C130_=_C143( C130 C143 ) C130_=_C144( C130 C144 ) C130_=_C145( C130 C145 ) \nC130_=_C146( C130 C146 ) C130_=_C221( C130 C221 ) C130_=_C236( C130 C236 ) C130_=_C252( C130 C252 ) C130_=_C253( C130 C253 ) C130_=_C254( C130 C254 ) \nC130_=_C255( C130 C255 ) C130_=_C256( C130 C256 ) C130_=_C257( C130 C257 ) C130_=_C259( C130 C259 ) C130_=_C263( C130 C263 ) C132_=_C135( C132 C135 ) \nC132_=_C138( C132 C138 ) C132_=_C142( C132 C142 ) C132_=_C143( C132 C143 ) C132_=_C144( C132 C144 ) C132_=_C145( C132 C145 ) C132_=_C146( C132 C146 ) \nC132_=_C152( C132 C152 ) C132_=_C173( C132 C173 ) C132_=_C192( C132 C192 ) C132_=_C222( C132 C222 ) C132_=_C237( C132 C237 ) C132_=_C252( C132 C252 ) \nC132_=_C268( C132 C268 ) C132_=_C286( C132 C286 ) C132_=_C296( C132 C296 ) C132_=_C297( C132 C297 ) C132_=_C299( C132 C299 ) C132_=_C300( C132 C300 ) \nC132_=_C301( C132 C301 ) C132_=_C302( C132 C302 ) C132_=_C303( C132 C303 ) C132_=_C304( C132 C304 ) C132_=_C305( C132 C305 ) C132_=_C306( C132 C306 ) \nC132_=_C307( C132 C307 ) C132_=_C308( C132 C308 ) C132_=_C310( C132 C310 ) C132_=_C311( C132 C311 ) C132_=_C312( C132 C312 ) C135_=_C138( C135 C138 ) \nC135_=_C142( C135 C142 ) C135_=_C143( C135 C143 ) C135_=_C144( C135 C144 ) C135_=_C145( C135 C145 ) C135_=_C146( C135 C146 ) C135_=_C155( C135 C155 ) \nC135_=_C176( C135 C176 ) C135_=_C195( C135 C195 ) C135_=_C212( C135 C212 ) C135_=_C225( C135 C225 ) C135_=_C240( C135 C240 ) C135_=_C255( C135 C255 ) \nC135_=_C271( C135 C271 ) C135_=_C314( C135 C314 ) C135_=_C326( C135 C326 ) C135_=_C338( C135 C338 ) C135_=_C339( C135 C339 ) C135_=_C340( C135 C340 ) \nC135_=_C341( C135 C341 ) C135_=_C342( C135 C342 ) C135_=_C343( C135 C343 ) C135_=_C344( C135 C344 ) C135_=_C345( C135 C345 ) C135_=_C346( C135 C346 ) \nC135_=_C348( C135 C348 ) C135_=_C349( C135 C349 ) C135_=_C350( C135 C350 ) C135_=_C351( C135 C351 ) C138_=_C142( C138 C142 ) C138_=_C143( C138 C143 ) \nC138_=_C144( C138 C144 ) C138_=_C145( C138 C145 ) C138_=_C146( C138 C146 ) C138_=_C160( C138 C160 ) C138_=_C181( C138 C181 ) C138_=_C198( C138 C198 ) \nC138_=_C274( C138 C274 ) C138_=_C302( C138 C302 ) C138_=_C341( C138 C341 ) C138_=_C385( C138 C385 ) C138_=_C386( C138 C386 ) C142_=_C143( C142 C143 ) \nC142_=_C144( C142 C144 ) C142_=_C145( C142 C145 ) C142_=_C146( C142 C146 ) C142_=_C246( C142 C246 ) C142_=_C396( C142 C396 ) C142_=_C576( C142 C576 ) \nC143_=_C144( C143 C144 ) C143_=_C145( C143 C145 ) C143_=_C146( C143 C146 ) C143_=_C164( C143 C164 ) C143_=_C185( C143 C185 ) C143_=_C202( C143 C202 ) \nC143_=_C278( C143 C278 ) C143_=_C397( C143 C397 ) C143_=_C403( C143 C403 ) C143_=_C636( C143 C636 ) C144_=_C145( C144 C145 ) C144_=_C146( C144 C146 ) \nC144_=_C247( C144 C247 ) C144_=_C780( C144 C780 ) C145_=_C146( C145 C146 ) C145_=_C399( C145 C399 ) C146_=_C235( C146 C235 ) C146_=_C251( C146 C251 ) \nC146_=_C325( C146 C325 ) C146_=_C337( C146 C337 ) C146_=_C367( C146 C367 ) C146_=_C383( C146 C383 ) C146_=_C412( C146 C412 ) C146_=_C944( C146 C944 ) \nC152_=_C155( C152 C155 ) C152_=_C160( C152 C160 ) C152_=_C164( C152 C164 ) C152_=_C165( C152 C165 ) C152_=_C166( C152 C166 ) C152_=_C167( C152 C167 ) \nC152_=_C168( C152 C168 ) C152_=_C173( C152 C173 ) C152_=_C192( C152 C192 ) C152_=_C222( C152 C222 ) C152_=_C237( C152 C237 ) C152_=_C252( C152 C252 ) \nC152_=_C268( C152 C268 ) C152_=_C286( C152 C286 ) C152_=_C296( C152 C296 ) C152_=_C297( C152 C297 ) C152_=_C299( C152 C299 ) C152_=_C300( C152 C300 ) \nC152_=_C301( C152 C301 ) C152_=_C302( C152 C302 ) C152_=_C303( C152 C303 ) C152_=_C304( C152 C304 ) C152_=_C305( C152 C305 ) C152_=_C306( C152 C306 ) \nC152_=_C307( C152 C307 ) C152_=_C308( C152 C308 ) C152_=_C310( C152 C310 ) C152_=_C311( C152 C311 ) C152_=_C312( C152 C312 ) C155_=_C160( C155 C160 ) \nC155_=_C164( C155 C164 ) C155_=_C165( C155 C165 ) C155_=_C166( C155 C166 ) C155_=_C167( C155 C167 ) C155_=_C168( C155 C168 ) C155_=_C176( C155 C176 ) \nC155_=_C195( C155 C195 ) C155_=_C212( C155 C212 ) C155_=_C225( C155 C225 ) C155_=_C240( C155 C240 ) C155_=_C255( C155 C255 ) C155_=_C271( C155 C271 ) \nC155_=_C314( C155 C314 ) C155_=_C326( C155 C326 ) C155_=_C338( C155 C338 ) C155_=_C339( C155 C339 ) C155_=_C340( C155 C340 ) C155_=_C341( C155 C341 ) \nC155_=_C342( C155 C342 ) C155_=_C343( C155 C343 ) C155_=_C344( C155 C344 ) C155_=_C345( C155 C345 ) C155_=_C346( C155 C346 ) C155_=_C348( C155 C348 ) \nC155_=_C349( C155 C349 ) C155_=_C350( C155 C350 ) C155_=_C351( C155 C351 ) C160_=_C164( C160 C164 ) C160_=_C165( C160 C165 ) C160_=_C166( C160 C166 ) \nC160_=_C167( C160 C167 ) C160_=_C168( C160 C168 ) C160_=_C181( C160 C181 ) C160_=_C198( C160 C198 ) C160_=_C274( C160 C274 ) C160_=_C302( C160 C302 ) \nC160_=_C341( C160 C341 ) C160_=_C385( C160 C385 ) C160_=_C386( C160 C386 ) C164_=_C165( C164 C165 ) C164_=_C166( C164 C166 ) C164_=_C167( C164 C167 ) \nC164_=_C168( C164 C168 ) C164_=_C185( C164 C185 ) C164_=_C202( C164 C202 ) C164_=_C278( C164 C278 ) C164_=_C397( C164 C397 ) C164_=_C403( C164 C403 ) \nC164_=_C636( C164 C636 ) C165_=_C166( C165 C166 ) C165_=_C167( C165 C167 ) C165_=_C168( C165 C168 ) C165_=_C186( C165 C186 ) C165_=_C203( C165 C203 ) \nC165_=_C279( C165 C279 ) C165_=_C398( C165 C398 ) C165_=_C404( C165 C404 ) C165_=_C671( C165 C671 ) C166_=_C167( C166 C167 ) C166_=_C168( C166 C168 ) \nC166_=_C187( C166 C187 ) C166_=_C204( C166 C204 ) C166_=_C345( C166 C345 ) C166_=_C405( C166 C405 ) C166_=_C705( C166 C705 ) C167_=_C168( C167 C168 ) \nC167_=_C188( C167 C188 ) C167_=_C280( C167 C280 ) C167_=_C306( C167 C306 ) C167_=_C406( C167 C406 ) C167_=_C831( C167 C831 ) C168_=_C189( C168 C189 ) \nC168_=_C208(</w:t>
      </w:r>
    </w:p>
    <w:p>
      <w:pPr>
        <w:pStyle w:val="PreformattedText"/>
        <w:bidi w:val="0"/>
        <w:spacing w:before="0" w:after="0"/>
        <w:jc w:val="left"/>
        <w:rPr/>
      </w:pPr>
      <w:r>
        <w:rPr/>
        <w:t xml:space="preserve"> </w:t>
      </w:r>
      <w:r>
        <w:rPr/>
        <w:t>C168 C208 ) C168_=_C284( C168 C284 ) C168_=_C312( C168 C312 ) C168_=_C351( C168 C351 ) C168_=_C401( C168 C401 ) C168_=_C407( C168 C407 ) \nC168_=_C942( C168 C942 ) C173_=_C176( C173 C176 ) C173_=_C181( C173 C181 ) C173_=_C185( C173 C185 ) C173_=_C186( C173 C186 ) C173_=_C187( C173 C187 ) \nC173_=_C188( C173 C188 ) C173_=_C189( C173 C189 ) C173_=_C192( C173 C192 ) C173_=_C222( C173 C222 ) C173_=_C237( C173 C237 ) C173_=_C252( C173 C252 ) \nC173_=_C268( C173 C268 ) C173_=_C286( C173 C286 ) C173_=_C296( C173 C296 ) C173_=_C297( C173 C297 ) C173_=_C299( C173 C299 ) C173_=_C300( C173 C300 ) \nC173_=_C301( C173 C301 ) C173_=_C302( C173 C302 ) C173_=_C303( C173 C303 ) C173_=_C304( C173 C304 ) C173_=_C305( C173 C305 ) C173_=_C306( C173 C306 ) \nC173_=_C307( C173 C307 ) C173_=_C308( C173 C308 ) C173_=_C310( C173 C310 ) C173_=_C311( C173 C311 ) C173_=_C312( C173 C312 ) C176_=_C181( C176 C181 ) \nC176_=_C185( C176 C185 ) C176_=_C186( C176 C186 ) C176_=_C187( C176 C187 ) C176_=_C188( C176 C188 ) C176_=_C189( C176 C189 ) C176_=_C195( C176 C195 ) \nC176_=_C212( C176 C212 ) C176_=_C225( C176 C225 ) C176_=_C240( C176 C240 ) C176_=_C255( C176 C255 ) C176_=_C271( C176 C271 ) C176_=_C314( C176 C314 ) \nC176_=_C326( C176 C326 ) C176_=_C338( C176 C338 ) C176_=_C339( C176 C339 ) C176_=_C340( C176 C340 ) C176_=_C341( C176 C341 ) C176_=_C342( C176 C342 ) \nC176_=_C343( C176 C343 ) C176_=_C344( C176 C344 ) C176_=_C345( C176 C345 ) C176_=_C346( C176 C346 ) C176_=_C348( C176 C348 ) C176_=_C349( C176 C349 ) \nC176_=_C350( C176 C350 ) C176_=_C351( C176 C351 ) C181_=_C185( C181 C185 ) C181_=_C186( C181 C186 ) C181_=_C187( C181 C187 ) C181_=_C188( C181 C188 ) \nC181_=_C189( C181 C189 ) C181_=_C198( C181 C198 ) C181_=_C274( C181 C274 ) C181_=_C302( C181 C302 ) C181_=_C341( C181 C341 ) C181_=_C385( C181 C385 ) \nC181_=_C386( C181 C386 ) C185_=_C186( C185 C186 ) C185_=_C187( C185 C187 ) C185_=_C188( C185 C188 ) C185_=_C189( C185 C189 ) C185_=_C202( C185 C202 ) \nC185_=_C278( C185 C278 ) C185_=_C397( C185 C397 ) C185_=_C403( C185 C403 ) C185_=_C636( C185 C636 ) C186_=_C187( C186 C187 ) C186_=_C188( C186 C188 ) \nC186_=_C189( C186 C189 ) C186_=_C203( C186 C203 ) C186_=_C279( C186 C279 ) C186_=_C398( C186 C398 ) C186_=_C404( C186 C404 ) C186_=_C671( C186 C671 ) \nC187_=_C188( C187 C188 ) C187_=_C189( C187 C189 ) C187_=_C204( C187 C204 ) C187_=_C345( C187 C345 ) C187_=_C405( C187 C405 ) C187_=_C705( C187 C705 ) \nC188_=_C189( C188 C189 ) C188_=_C280( C188 C280 ) C188_=_C306( C188 C306 ) C188_=_C406( C188 C406 ) C188_=_C831( C188 C831 ) C189_=_C208( C189 C208 ) \nC189_=_C284( C189 C284 ) C189_=_C312( C189 C312 ) C189_=_C351( C189 C351 ) C189_=_C401( C189 C401 ) C189_=_C407( C189 C407 ) C189_=_C942( C189 C942 ) \nC192_=_C195( C192 C195 ) C192_=_C198( C192 C198 ) C192_=_C202( C192 C202 ) C192_=_C203( C192 C203 ) C192_=_C204( C192 C204 ) C192_=_C205( C192 C205 ) \nC192_=_C206( C192 C206 ) C192_=_C207( C192 C207 ) C192_=_C208( C192 C208 ) C192_=_C209( C192 C209 ) C192_=_C222( C192 C222 ) C192_=_C237( C192 C237 ) \nC192_=_C252( C192 C252 ) C192_=_C268( C192 C268 ) C192_=_C286( C192 C286 ) C192_=_C296( C192 C296 ) C192_=_C297( C192 C297 ) C192_=_C299( C192 C299 ) \nC192_=_C300( C192 C300 ) C192_=_C301( C192 C301 ) C192_=_C302( C192 C302 ) C192_=_C303( C192 C303 ) C192_=_C304( C192 C304 ) C192_=_C305( C192 C305 ) \nC192_=_C306( C192 C306 ) C192_=_C307( C192 C307 ) C192_=_C308( C192 C308 ) C192_=_C310( C192 C310 ) C192_=_C311( C192 C311 ) C192_=_C312( C192 C312 ) \nC195_=_C198( C195 C198 ) C195_=_C202( C195 C202 ) C195_=_C203( C195 C203 ) C195_=_C204( C195 C204 ) C195_=_C205( C195 C205 ) C195_=_C206( C195 C206 ) \nC195_=_C207( C195 C207 ) C195_=_C208( C195 C208 ) C195_=_C209( C195 C209 ) C195_=_C212( C195 C212 ) C195_=_C225( C195 C225 ) C195_=_C240( C195 C240 ) \nC195_=_C255( C195 C255 ) C195_=_C271( C195 C271 ) C195_=_C314( C195 C314 ) C195_=_C326( C195 C326 ) C195_=_C338( C195 C338 ) C195_=_C339( C195 C339 ) \nC195_=_C340( C195 C340 ) C195_=_C341( C195 C341 ) C195_=_C342( C195 C342 ) C195_=_C343( C195 C343 ) C195_=_C344( C195 C344 ) C195_=_C345( C195 C345 ) \nC195_=_C346( C195 C346 ) C195_=_C348( C195 C348 ) C195_=_C349( C195 C349 ) C195_=_C350( C195 C350 ) C195_=_C351( C195 C351 ) C198_=_C202( C198 C202 ) \nC198_=_C203( C198 C203 ) C198_=_C204( C198 C204 ) C198_=_C205( C198 C205 ) C198_=_C206( C198 C206 ) C198_=_C207( C198 C207 ) C198_=_C208( C198 C208 ) \nC198_=_C209( C198 C209 ) C198_=_C274( C198 C274 ) C198_=_C302( C198 C302 ) C198_=_C341( C198 C341 ) C198_=_C385( C198 C385 ) C198_=_C386( C198 C386 ) \nC202_=_C203( C202 C203 ) C202_=_C204( C202 C204 ) C202_=_C205( C202 C205 ) C202_=_C206( C202 C206 ) C202_=_C207( C202 C207 ) C202_=_C208( C202 C208 ) \nC202_=_C209( C202 C209 ) C202_=_C278( C202 C278 ) C202_=_C397( C202 C397 ) C202_=_C403( C202 C403 ) C202_=_C636( C202 C636 ) C203_=_C204( C203 C204 ) \nC203_=_C205( C203 C205 ) C203_=_C206( C203 C206 ) C203_=_C207( C203 C207 ) C203_=_C208( C203 C208 ) C203_=_C209( C203 C209 ) C203_=_C279( C203 C279 ) \nC203_=_C398( C203 C398 ) C203_=_C404( C203 C404 ) C203_=_C671( C203 C671 ) C204_=_C205( C204 C205 ) C204_=_C206( C204 C206 ) C204_=_C207( C204 C207 ) \nC204_=_C208( C204 C208 ) C204_=_C209( C204 C209 ) C204_=_C345( C204 C345 ) C204_=_C405( C204 C405 ) C204_=_C705( C204 C705 ) C205_=_C206( C205 C206 ) \nC205_=_C207( C205 C207 ) C205_=_C208( C205 C208 ) C205_=_C209( C205 C209 ) C205_=_C218( C205 C218 ) C205_=_C363( C205 C363 ) C205_=_C933( C205 C933 ) \nC206_=_C207( C206 C207 ) C206_=_C208( C206 C208 ) C206_=_C209( C206 C209 ) C206_=_C219( C206 C219 ) C206_=_C348( C206 C348 ) C206_=_C355( C206 C355 ) \nC206_=_C364( C206 C364 ) C206_=_C934( C206 C934 ) C207_=_C208( C207 C208 ) C207_=_C209( C207 C209 ) C207_=_C283( C207 C283 ) C208_=_C209( C208 C209 ) \nC208_=_C284( C208 C284 ) C208_=_C312( C208 C312 ) C208_=_C351( C208 C351 ) C208_=_C401( C208 C401 ) C208_=_C407( C208 C407 ) C208_=_C942( C208 C942 ) \nC209_=_C357( C209 C357 ) C209_=_C368( C209 C368 ) C209_=_C946( C209 C946 ) C212_=_C217( C212 C217 ) C212_=_C218( C212 C218 ) C212_=_C219( C212 C219 ) \nC212_=_C225( C212 C225 ) C212_=_C240( C212 C240 ) C212_=_C255( C212 C255 ) C212_=_C271( C212 C271 ) C212_=_C314( C212 C314 ) C212_=_C326( C212 C326 ) \nC212_=_C338( C212 C338 ) C212_=_C339( C212 C339 ) C212_=_C340( C212 C340 ) C212_=_C341( C212 C341 ) C212_=_C342( C212 C342 ) C212_=_C343( C212 C343 ) \nC212_=_C344( C212 C344 ) C212_=_C345( C212 C345 ) C212_=_C346( C212 C346 ) C212_=_C348( C212 C348 ) C212_=_C349( C212 C349 ) C212_=_C350( C212 C350 ) \nC212_=_C351( C212 C351 ) C217_=_C218( C217 C218 ) C217_=_C219( C217 C219 ) C217_=_C346( C217 C346 ) C217_=_C736( C217 C736 ) C218_=_C219( C218 C219 ) \nC218_=_C363( C218 C363 ) C218_=_C933( C218 C933 ) C219_=_C348( C219 C348 ) C219_=_C355( C219 C355 ) C219_=_C364( C219 C364 ) C219_=_C934( C219 C934 ) \nC221_=_C222( C221 C222 ) C221_=_C225( C221 C225 ) C221_=_C229( C221 C229 ) C221_=_C230( C221 C230 ) C221_=_C231( C221 C231 ) C221_=_C232( C221 C232 ) \nC221_=_C233( C221 C233 ) C221_=_C234( C221 C234 ) C221_=_C235( C221 C235 ) C221_=_C236( C221 C236 ) C221_=_C252( C221 C252 ) C221_=_C253( C221 C253 ) \nC221_=_C254( C221 C254 ) C221_=_C255( C221 C255 ) C221_=_C256( C221 C256 ) C221_=_C257( C221 C257 ) C221_=_C259( C221 C259 ) C221_=_C263( C221 C263 ) \nC222_=_C225( C222 C225 ) C222_=_C229( C222 C229 ) C222_=_C230( C222 C230 ) C222_=_C231( C222 C231 ) C222_=_C232( C222 C232 ) C222_=_C233( C222 C233 ) \nC222_=_C234( C222 C234 ) C222_=_C235( C222 C235 ) C222_=_C237( C222 C237 ) C222_=_C252( C222 C252 ) C222_=_C268( C222 C268 ) C222_=_C286( C222 C286 ) \nC222_=_C296( C222 C296 ) C222_=_C297( C222 C297 ) C222_=_C299( C222 C299 ) C222_=_C300( C222 C300 ) C222_=_C301( C222 C301 ) C222_=_C302( C222 C302 ) \nC222_=_C303( C222 C303 ) C222_=_C304( C222 C304 ) C222_=_C305( C222 C305 ) C222_=_C306( C222 C306 ) C222_=_C307( C222 C307 ) C222_=_C308( C222 C308 ) \nC222_=_C310( C222 C310 ) C222_=_C311( C222 C311 ) C222_=_C312( C222 C312 ) C225_=_C229( C225 C229 ) C225_=_C230( C225 C230 ) C225_=_C231( C225 C231 ) \nC225_=_C232( C225 C232 ) C225_=_C233( C225 C233 ) C225_=_C234( C225 C234 ) C225_=_C235( C225 C235 ) C225_=_C240( C225 C240 ) C225_=_C255( C225 C255 ) \nC225_=_C271( C225 C271 ) C225_=_C314( C225 C314 ) C225_=_C326( C225 C326 ) C225_=_C338( C225 C338 ) C225_=_C339( C225 C339 ) C225_=_C340( C225 C340 ) \nC225_=_C341( C225 C341 ) C225_=_C342( C225 C342 ) C225_=_C343( C225 C343 ) C225_=_C344( C225 C344 ) C225_=_C345( C225 C345 ) C225_=_C346( C225 C346 ) \nC225_=_C348( C225 C348 ) C225_=_C349( C225 C349 ) C225_=_C350( C225 C350 ) C225_=_C351( C225 C351 ) C229_=_C230( C229 C230 ) C229_=_C231( C229 C231 ) \nC229_=_C232( C229 C232 ) C229_=_C233( C229 C233 ) C229_=_C234( C229 C234 ) C229_=_C235( C229 C235 ) C229_=_C426( C229 C426 ) C230_=_C231( C230 C231 ) \nC230_=_C232( C230 C232 ) C230_=_C233( C230 C233 ) C230_=_C234( C230 C234 ) C230_=_C235( C230 C235 ) C230_=_C459( C230 C459 ) C231_=_C232( C231 C232 ) \nC231_=_C233( C231 C233 ) C231_=_C234( C231 C234 ) C231_=_C235( C231 C235 ) C231_=_C757( C231 C757 ) C232_=_C233( C232 C233 ) C232_=_C234( C232 C234 ) \nC232_=_C235( C232 C235 ) C232_=_C248( C232 C248 ) C232_=_C263( C232 C263 ) C232_=_C321( C232 C321 ) C232_=_C333( C232 C333 ) C232_=_C361( C232 C361 ) \nC232_=_C379( C232 C379 ) C232_=_C408( C232 C408 ) C232_=_C426( C232 C426 ) C232_=_C459( C232 C459 ) C232_=_C517( C232 C517 ) C232_=_C547( C232 C547 ) \nC232_=_C576( C232 C576 ) C232_=_C607( C232 C607 ) C232_=_C636( C232 C636 ) C232_=_C671( C232 C671 ) C232_=_C705( C232 C705 ) C232_=_C736( C232 C736 ) \nC232_=_C757( C232 C757 ) C232_=_C780( C232 C780 ) C232_=_C805( C232 C805 ) C232_=_C831( C232 C831 ) C232_=_C866( C232 C866 ) C232_=_C884( C232 C884 ) \nC232_=_C907( C232 C907 ) C232_=_C932( C232 C932 ) C232_=_C933( C232 C933 ) C232_=_C934( C232 C934 ) C232_=_C935( C232 C935 ) C232_=_C936( C232 C936 ) \nC232_=_C937( C232 C937 ) C232_=_C938(</w:t>
      </w:r>
    </w:p>
    <w:p>
      <w:pPr>
        <w:pStyle w:val="PreformattedText"/>
        <w:bidi w:val="0"/>
        <w:spacing w:before="0" w:after="0"/>
        <w:jc w:val="left"/>
        <w:rPr/>
      </w:pPr>
      <w:r>
        <w:rPr/>
        <w:t xml:space="preserve"> </w:t>
      </w:r>
      <w:r>
        <w:rPr/>
        <w:t>C232 C938 ) C232_=_C939( C232 C939 ) C232_=_C940( C232 C940 ) C232_=_C941( C232 C941 ) C232_=_C942( C232 C942 ) \nC232_=_C943( C232 C943 ) C232_=_C944( C232 C944 ) C232_=_C945( C232 C945 ) C232_=_C946( C232 C946 ) C232_=_C947( C232 C947 ) C232_=_C948( C232 C948 ) \nC232_=_C949( C232 C949 ) C232_=_C950( C232 C950 ) C232_=_C951( C232 C951 ) C232_=_C952( C232 C952 ) C232_=_C953( C232 C953 ) C232_=_C954( C232 C954 ) \nC232_=_C955( C232 C955 ) C232_=_C956( C232 C956 ) C232_=_C957( C232 C957 ) C232_=_C958( C232 C958 ) C232_=_C959( C232 C959 ) C232_=_C960( C232 C960 ) \nC232_=_C961( C232 C961 ) C232_=_C962( C232 C962 ) C233_=_C234( C233 C234 ) C233_=_C235( C233 C235 ) C233_=_C249( C233 C249 ) C233_=_C322( C233 C322 ) \nC233_=_C334( C233 C334 ) C233_=_C362( C233 C362 ) C233_=_C380( C233 C380 ) C233_=_C409( C233 C409 ) C233_=_C932( C233 C932 ) C234_=_C235( C234 C235 ) \nC234_=_C941( C234 C941 ) C235_=_C251( C235 C251 ) C235_=_C325( C235 C325 ) C235_=_C337( C235 C337 ) C235_=_C367( C235 C367 ) C235_=_C383( C235 C383 ) \nC235_=_C412( C235 C412 ) C235_=_C944( C235 C944 ) C236_=_C237( C236 C237 ) C236_=_C240( C236 C240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9( C236 C259 ) \nC236_=_C263( C236 C263 ) C237_=_C240( C237 C240 ) C237_=_C245( C237 C245 ) C237_=_C246( C237 C246 ) C237_=_C247( C237 C247 ) C237_=_C248( C237 C248 ) \nC237_=_C249( C237 C249 ) C237_=_C250( C237 C250 ) C237_=_C251( C237 C251 ) C237_=_C252( C237 C252 ) C237_=_C268( C237 C268 ) C237_=_C286( C237 C286 ) \nC237_=_C296( C237 C296 ) C237_=_C297( C237 C297 ) C237_=_C299( C237 C299 ) C237_=_C300( C237 C300 ) C237_=_C301( C237 C301 ) C237_=_C302( C237 C302 ) \nC237_=_C303( C237 C303 ) C237_=_C304( C237 C304 ) C237_=_C305( C237 C305 ) C237_=_C306( C237 C306 ) C237_=_C307( C237 C307 ) C237_=_C308( C237 C308 ) \nC237_=_C310( C237 C310 ) C237_=_C311( C237 C311 ) C237_=_C312( C237 C312 ) C240_=_C245( C240 C245 ) C240_=_C246( C240 C246 ) C240_=_C247( C240 C247 ) \nC240_=_C248( C240 C248 ) C240_=_C249( C240 C249 ) C240_=_C250( C240 C250 ) C240_=_C251( C240 C251 ) C240_=_C255( C240 C255 ) C240_=_C271( C240 C271 ) \nC240_=_C314( C240 C314 ) C240_=_C326( C240 C326 ) C240_=_C338( C240 C338 ) C240_=_C339( C240 C339 ) C240_=_C340( C240 C340 ) C240_=_C341( C240 C341 ) \nC240_=_C342( C240 C342 ) C240_=_C343( C240 C343 ) C240_=_C344( C240 C344 ) C240_=_C345( C240 C345 ) C240_=_C346( C240 C346 ) C240_=_C348( C240 C348 ) \nC240_=_C349( C240 C349 ) C240_=_C350( C240 C350 ) C240_=_C351( C240 C351 ) C245_=_C246( C245 C246 ) C245_=_C247( C245 C247 ) C245_=_C248( C245 C248 ) \nC245_=_C249( C245 C249 ) C245_=_C250( C245 C250 ) C245_=_C251( C245 C251 ) C245_=_C395( C245 C395 ) C245_=_C517( C245 C517 ) C246_=_C247( C246 C247 ) \nC246_=_C248( C246 C248 ) C246_=_C249( C246 C249 ) C246_=_C250( C246 C250 ) C246_=_C251( C246 C251 ) C246_=_C396( C246 C396 ) C246_=_C576( C246 C576 ) \nC247_=_C248( C247 C248 ) C247_=_C249( C247 C249 ) C247_=_C250( C247 C250 ) C247_=_C251( C247 C251 ) C247_=_C780( C247 C780 ) C248_=_C249( C248 C249 ) \nC248_=_C250( C248 C250 ) C248_=_C251( C248 C251 ) C248_=_C263( C248 C263 ) C248_=_C321( C248 C321 ) C248_=_C333( C248 C333 ) C248_=_C361( C248 C361 ) \nC248_=_C379( C248 C379 ) C248_=_C408( C248 C408 ) C248_=_C426( C248 C426 ) C248_=_C459( C248 C459 ) C248_=_C517( C248 C517 ) C248_=_C547( C248 C547 ) \nC248_=_C576( C248 C576 ) C248_=_C607( C248 C607 ) C248_=_C636( C248 C636 ) C248_=_C671( C248 C671 ) C248_=_C705( C248 C705 ) C248_=_C736( C248 C736 ) \nC248_=_C757( C248 C757 ) C248_=_C780( C248 C780 ) C248_=_C805( C248 C805 ) C248_=_C831( C248 C831 ) C248_=_C866( C248 C866 ) C248_=_C884( C248 C884 ) \nC248_=_C907( C248 C907 ) C248_=_C932( C248 C932 ) C248_=_C933( C248 C933 ) C248_=_C934( C248 C934 ) C248_=_C935( C248 C935 ) C248_=_C936( C248 C936 ) \nC248_=_C937( C248 C937 ) C248_=_C938( C248 C938 ) C248_=_C939( C248 C939 ) C248_=_C940( C248 C940 ) C248_=_C941( C248 C941 ) C248_=_C942( C248 C942 ) \nC248_=_C943( C248 C943 ) C248_=_C944( C248 C944 ) C248_=_C945( C248 C945 ) C248_=_C946( C248 C946 ) C248_=_C947( C248 C947 ) C248_=_C948( C248 C948 ) \nC248_=_C949( C248 C949 ) C248_=_C950( C248 C950 ) C248_=_C951( C248 C951 ) C248_=_C952( C248 C952 ) C248_=_C953( C248 C953 ) C248_=_C954( C248 C954 ) \nC248_=_C955( C248 C955 ) C248_=_C956( C248 C956 ) C248_=_C957( C248 C957 ) C248_=_C958( C248 C958 ) C248_=_C959( C248 C959 ) C248_=_C960( C248 C960 ) \nC248_=_C961( C248 C961 ) C248_=_C962( C248 C962 ) C249_=_C250( C249 C250 ) C249_=_C251( C249 C251 ) C249_=_C322( C249 C322 ) C249_=_C334( C249 C334 ) \nC249_=_C362( C249 C362 ) C249_=_C380( C249 C380 ) C249_=_C409( C249 C409 ) C249_=_C932( C249 C932 ) C250_=_C251( C250 C251 ) C250_=_C400( C250 C400 ) \nC250_=_C939( C250 C939 ) C251_=_C325( C251 C325 ) C251_=_C337( C251 C337 ) C251_=_C367( C251 C367 ) C251_=_C383( C251 C383 ) C251_=_C412( C251 C412 ) \nC251_=_C944( C251 C944 ) C252_=_C253( C252 C253 ) C252_=_C254( C252 C254 ) C252_=_C255( C252 C255 ) C252_=_C256( C252 C256 ) C252_=_C257( C252 C257 ) \nC252_=_C259( C252 C259 ) C252_=_C263( C252 C263 ) C252_=_C268( C252 C268 ) C252_=_C286( C252 C286 ) C252_=_C296( C252 C296 ) C252_=_C297( C252 C297 ) \nC252_=_C299( C252 C299 ) C252_=_C300( C252 C300 ) C252_=_C301( C252 C301 ) C252_=_C302( C252 C302 ) C252_=_C303( C252 C303 ) C252_=_C304( C252 C304 ) \nC252_=_C305( C252 C305 ) C252_=_C306( C252 C306 ) C252_=_C307( C252 C307 ) C252_=_C308( C252 C308 ) C252_=_C310( C252 C310 ) C252_=_C311( C252 C311 ) \nC252_=_C312( C252 C312 ) C253_=_C254( C253 C254 ) C253_=_C255( C253 C255 ) C253_=_C256( C253 C256 ) C253_=_C257( C253 C257 ) C253_=_C259( C253 C259 ) \nC253_=_C263( C253 C263 ) C253_=_C296( C253 C296 ) C253_=_C314( C253 C314 ) C253_=_C321( C253 C321 ) C253_=_C322( C253 C322 ) C253_=_C323( C253 C323 ) \nC253_=_C324( C253 C324 ) C253_=_C325( C253 C325 ) C254_=_C255( C254 C255 ) C254_=_C256( C254 C256 ) C254_=_C257( C254 C257 ) C254_=_C259( C254 C259 ) \nC254_=_C263( C254 C263 ) C254_=_C297( C254 C297 ) C254_=_C326( C254 C326 ) C254_=_C333( C254 C333 ) C254_=_C334( C254 C334 ) C254_=_C335( C254 C335 ) \nC254_=_C336( C254 C336 ) C254_=_C337( C254 C337 ) C255_=_C256( C255 C256 ) C255_=_C257( C255 C257 ) C255_=_C259( C255 C259 ) C255_=_C263( C255 C263 ) \nC255_=_C271( C255 C271 ) C255_=_C314( C255 C314 ) C255_=_C326( C255 C326 ) C255_=_C338( C255 C338 ) C255_=_C339( C255 C339 ) C255_=_C340( C255 C340 ) \nC255_=_C341( C255 C341 ) C255_=_C342( C255 C342 ) C255_=_C343( C255 C343 ) C255_=_C344( C255 C344 ) C255_=_C345( C255 C345 ) C255_=_C346( C255 C346 ) \nC255_=_C348( C255 C348 ) C255_=_C349( C255 C349 ) C255_=_C350( C255 C350 ) C255_=_C351( C255 C351 ) C256_=_C257( C256 C257 ) C256_=_C259( C256 C259 ) \nC256_=_C263( C256 C263 ) C256_=_C299( C256 C299 ) C256_=_C339( C256 C339 ) C256_=_C361( C256 C361 ) C256_=_C362( C256 C362 ) C256_=_C363( C256 C363 ) \nC256_=_C364( C256 C364 ) C256_=_C365( C256 C365 ) C256_=_C366( C256 C366 ) C256_=_C367( C256 C367 ) C256_=_C368( C256 C368 ) C257_=_C259( C257 C259 ) \nC257_=_C263( C257 C263 ) C257_=_C301( C257 C301 ) C257_=_C340( C257 C340 ) C257_=_C377( C257 C377 ) C257_=_C378( C257 C378 ) C257_=_C379( C257 C379 ) \nC257_=_C380( C257 C380 ) C257_=_C381( C257 C381 ) C257_=_C382( C257 C382 ) C257_=_C383( C257 C383 ) C257_=_C384( C257 C384 ) C259_=_C263( C259 C263 ) \nC259_=_C305( C259 C305 ) C259_=_C344( C259 C344 ) C259_=_C408( C259 C408 ) C259_=_C409( C259 C409 ) C259_=_C410( C259 C410 ) C259_=_C411( C259 C411 ) \nC259_=_C412( C259 C412 ) C263_=_C321( C263 C321 ) C263_=_C333( C263 C333 ) C263_=_C361( C263 C361 ) C263_=_C379( C263 C379 ) C263_=_C408( C263 C408 ) \nC263_=_C426( C263 C426 ) C263_=_C459( C263 C459 ) C263_=_C517( C263 C517 ) C263_=_C547( C263 C547 ) C263_=_C576( C263 C576 ) C263_=_C607( C263 C607 ) \nC263_=_C636( C263 C636 ) C263_=_C671( C263 C671 ) C263_=_C705( C263 C705 ) C263_=_C736( C263 C736 ) C263_=_C757( C263 C757 ) C263_=_C780( C263 C780 ) \nC263_=_C805( C263 C805 ) C263_=_C831( C263 C831 ) C263_=_C866( C263 C866 ) C263_=_C884( C263 C884 ) C263_=_C907( C263 C907 ) C263_=_C932( C263 C932 ) \nC263_=_C933( C263 C933 ) C263_=_C934( C263 C934 ) C263_=_C935( C263 C935 ) C263_=_C936( C263 C936 ) C263_=_C937( C263 C937 ) C263_=_C938( C263 C938 ) \nC263_=_C939( C263 C939 ) C263_=_C940( C263 C940 ) C263_=_C941( C263 C941 ) C263_=_C942( C263 C942 ) C263_=_C943( C263 C943 ) C263_=_C944( C263 C944 ) \nC263_=_C945( C263 C945 ) C263_=_C946( C263 C946 ) C263_=_C947( C263 C947 ) C263_=_C948( C263 C948 ) C263_=_C949( C263 C949 ) C263_=_C950( C263 C950 ) \nC263_=_C951( C263 C951 ) C263_=_C952( C263 C952 ) C263_=_C953( C263 C953 ) C263_=_C954( C263 C954 ) C263_=_C955( C263 C955 ) C263_=_C956( C263 C956 ) \nC263_=_C957( C263 C957 ) C263_=_C958( C263 C958 ) C263_=_C959( C263 C959 ) C263_=_C960( C263 C960 ) C263_=_C961( C263 C961 ) C263_=_C962( C263 C962 ) \nC268_=_C271( C268 C271 ) C268_=_C274( C268 C274 ) C268_=_C278( C268 C278 ) C268_=_C279( C268 C279 ) C268_=_C280( C268 C280 ) C268_=_C281( C268 C281 ) \nC268_=_C282( C268 C282 ) C268_=_C283( C268 C283 ) C268_=_C284( C268 C284 ) C268_=_C285( C268 C285 ) C268_=_C286( C268 C286 ) C268_=_C296( C268 C296 ) \nC268_=_C297( C268 C297 ) C268_=_C299( C268 C299 ) C268_=_C300( C268 C300 ) C268_=_C301( C268 C301 ) C268_=_C302( C268 C302 ) C268_=_C303( C268 C303 ) \nC268_=_C304( C268 C304 ) C268_=_C305( C268 C305 ) C268_=_C306( C268 C306 ) C268_=_C307( C268 C307 ) C268_=_C308( C268 C308 ) C268_=_C310( C268 C310 ) \nC268_=_C311( C268 C311 ) C268_=_C312( C268 C312 ) C271_=_C274( C271 C274 ) C271_=_C278( C271 C278 ) C271_=_C279( C271 C279 ) C271_=_C280( C271 C280 ) \nC271_=_C281( C271 C281 ) C271_=_C282( C271 C282 ) C271_=_C283(</w:t>
      </w:r>
    </w:p>
    <w:p>
      <w:pPr>
        <w:pStyle w:val="PreformattedText"/>
        <w:bidi w:val="0"/>
        <w:spacing w:before="0" w:after="0"/>
        <w:jc w:val="left"/>
        <w:rPr/>
      </w:pPr>
      <w:r>
        <w:rPr/>
        <w:t xml:space="preserve"> </w:t>
      </w:r>
      <w:r>
        <w:rPr/>
        <w:t>C271 C283 ) C271_=_C284( C271 C284 ) C271_=_C285( C271 C285 ) C271_=_C314( C271 C314 ) \nC271_=_C326( C271 C326 ) C271_=_C338( C271 C338 ) C271_=_C339( C271 C339 ) C271_=_C340( C271 C340 ) C271_=_C341( C271 C341 ) C271_=_C342( C271 C342 ) \nC271_=_C343( C271 C343 ) C271_=_C344( C271 C344 ) C271_=_C345( C271 C345 ) C271_=_C346( C271 C346 ) C271_=_C348( C271 C348 ) C271_=_C349( C271 C349 ) \nC271_=_C350( C271 C350 ) C271_=_C351( C271 C351 ) C274_=_C278( C274 C278 ) C274_=_C279( C274 C279 ) C274_=_C280( C274 C280 ) C274_=_C281( C274 C281 ) \nC274_=_C282( C274 C282 ) C274_=_C283( C274 C283 ) C274_=_C284( C274 C284 ) C274_=_C285( C274 C285 ) C274_=_C302( C274 C302 ) C274_=_C341( C274 C341 ) \nC274_=_C385( C274 C385 ) C274_=_C386( C274 C386 ) C278_=_C279( C278 C279 ) C278_=_C280( C278 C280 ) C278_=_C281( C278 C281 ) C278_=_C282( C278 C282 ) \nC278_=_C283( C278 C283 ) C278_=_C284( C278 C284 ) C278_=_C285( C278 C285 ) C278_=_C397( C278 C397 ) C278_=_C403( C278 C403 ) C278_=_C636( C278 C636 ) \nC279_=_C280( C279 C280 ) C279_=_C281( C279 C281 ) C279_=_C282( C279 C282 ) C279_=_C283( C279 C283 ) C279_=_C284( C279 C284 ) C279_=_C285( C279 C285 ) \nC279_=_C398( C279 C398 ) C279_=_C404( C279 C404 ) C279_=_C671( C279 C671 ) C280_=_C281( C280 C281 ) C280_=_C282( C280 C282 ) C280_=_C283( C280 C283 ) \nC280_=_C284( C280 C284 ) C280_=_C285( C280 C285 ) C280_=_C306( C280 C306 ) C280_=_C406( C280 C406 ) C280_=_C831( C280 C831 ) C281_=_C282( C281 C282 ) \nC281_=_C283( C281 C283 ) C281_=_C284( C281 C284 ) C281_=_C285( C281 C285 ) C281_=_C294( C281 C294 ) C281_=_C377( C281 C377 ) C281_=_C884( C281 C884 ) \nC282_=_C283( C282 C283 ) C282_=_C284( C282 C284 ) C282_=_C285( C282 C285 ) C282_=_C295( C282 C295 ) C282_=_C308( C282 C308 ) C282_=_C372( C282 C372 ) \nC282_=_C378( C282 C378 ) C282_=_C907( C282 C907 ) C283_=_C284( C283 C284 ) C283_=_C285( C283 C285 ) C284_=_C285( C284 C285 ) C284_=_C312( C284 C312 ) \nC284_=_C351( C284 C351 ) C284_=_C401( C284 C401 ) C284_=_C407( C284 C407 ) C284_=_C942( C284 C942 ) C285_=_C374( C285 C374 ) C285_=_C384( C285 C384 ) \nC285_=_C945( C285 C945 ) C286_=_C293( C286 C293 ) C286_=_C294( C286 C294 ) C286_=_C295( C286 C295 ) C286_=_C296( C286 C296 ) C286_=_C297( C286 C297 ) \nC286_=_C299( C286 C299 ) C286_=_C300( C286 C300 ) C286_=_C301( C286 C301 ) C286_=_C302( C286 C302 ) C286_=_C303( C286 C303 ) C286_=_C304( C286 C304 ) \nC286_=_C305( C286 C305 ) C286_=_C306( C286 C306 ) C286_=_C307( C286 C307 ) C286_=_C308( C286 C308 ) C286_=_C310( C286 C310 ) C286_=_C311( C286 C311 ) \nC286_=_C312( C286 C312 ) C293_=_C294( C293 C294 ) C293_=_C295( C293 C295 ) C293_=_C307( C293 C307 ) C293_=_C866( C293 C866 ) C294_=_C295( C294 C295 ) \nC294_=_C377( C294 C377 ) C294_=_C884( C294 C884 ) C295_=_C308( C295 C308 ) C295_=_C372( C295 C372 ) C295_=_C378( C295 C378 ) C295_=_C907( C295 C907 ) \nC296_=_C297( C296 C297 ) C296_=_C299( C296 C299 ) C296_=_C300( C296 C300 ) C296_=_C301( C296 C301 ) C296_=_C302( C296 C302 ) C296_=_C303( C296 C303 ) \nC296_=_C304( C296 C304 ) C296_=_C305( C296 C305 ) C296_=_C306( C296 C306 ) C296_=_C307( C296 C307 ) C296_=_C308( C296 C308 ) C296_=_C310( C296 C310 ) \nC296_=_C311( C296 C311 ) C296_=_C312( C296 C312 ) C296_=_C314( C296 C314 ) C296_=_C321( C296 C321 ) C296_=_C322( C296 C322 ) C296_=_C323( C296 C323 ) \nC296_=_C324( C296 C324 ) C296_=_C325( C296 C325 ) C297_=_C299( C297 C299 ) C297_=_C300( C297 C300 ) C297_=_C301( C297 C301 ) C297_=_C302( C297 C302 ) \nC297_=_C303( C297 C303 ) C297_=_C304( C297 C304 ) C297_=_C305( C297 C305 ) C297_=_C306( C297 C306 ) C297_=_C307( C297 C307 ) C297_=_C308( C297 C308 ) \nC297_=_C310( C297 C310 ) C297_=_C311( C297 C311 ) C297_=_C312( C297 C312 ) C297_=_C326( C297 C326 ) C297_=_C333( C297 C333 ) C297_=_C334( C297 C334 ) \nC297_=_C335( C297 C335 ) C297_=_C336( C297 C336 ) C297_=_C337( C297 C337 ) C299_=_C300( C299 C300 ) C299_=_C301( C299 C301 ) C299_=_C302( C299 C302 ) \nC299_=_C303( C299 C303 ) C299_=_C304( C299 C304 ) C299_=_C305( C299 C305 ) C299_=_C306( C299 C306 ) C299_=_C307( C299 C307 ) C299_=_C308( C299 C308 ) \nC299_=_C310( C299 C310 ) C299_=_C311( C299 C311 ) C299_=_C312( C299 C312 ) C299_=_C339( C299 C339 ) C299_=_C361( C299 C361 ) C299_=_C362( C299 C362 ) \nC299_=_C363( C299 C363 ) C299_=_C364( C299 C364 ) C299_=_C365( C299 C365 ) C299_=_C366( C299 C366 ) C299_=_C367( C299 C367 ) C299_=_C368( C299 C368 ) \nC300_=_C301( C300 C301 ) C300_=_C302( C300 C302 ) C300_=_C303( C300 C303 ) C300_=_C304( C300 C304 ) C300_=_C305( C300 C305 ) C300_=_C306( C300 C306 ) \nC300_=_C307( C300 C307 ) C300_=_C308( C300 C308 ) C300_=_C310( C300 C310 ) C300_=_C311( C300 C311 ) C300_=_C312( C300 C312 ) C300_=_C372( C300 C372 ) \nC300_=_C373( C300 C373 ) C300_=_C374( C300 C374 ) C301_=_C302( C301 C302 ) C301_=_C303( C301 C303 ) C301_=_C304( C301 C304 ) C301_=_C305( C301 C305 ) \nC301_=_C306( C301 C306 ) C301_=_C307( C301 C307 ) C301_=_C308( C301 C308 ) C301_=_C310( C301 C310 ) C301_=_C311( C301 C311 ) C301_=_C312( C301 C312 ) \nC301_=_C340( C301 C340 ) C301_=_C377( C301 C377 ) C301_=_C378( C301 C378 ) C301_=_C379( C301 C379 ) C301_=_C380( C301 C380 ) C301_=_C381( C301 C381 ) \nC301_=_C382( C301 C382 ) C301_=_C383( C301 C383 ) C301_=_C384( C301 C384 ) C302_=_C303( C302 C303 ) C302_=_C304( C302 C304 ) C302_=_C305( C302 C305 ) \nC302_=_C306( C302 C306 ) C302_=_C307( C302 C307 ) C302_=_C308( C302 C308 ) C302_=_C310( C302 C310 ) C302_=_C311( C302 C311 ) C302_=_C312( C302 C312 ) \nC302_=_C341( C302 C341 ) C302_=_C385( C302 C385 ) C302_=_C386( C302 C386 ) C303_=_C304( C303 C304 ) C303_=_C305( C303 C305 ) C303_=_C306( C303 C306 ) \nC303_=_C307( C303 C307 ) C303_=_C308( C303 C308 ) C303_=_C310( C303 C310 ) C303_=_C311( C303 C311 ) C303_=_C312( C303 C312 ) C303_=_C342( C303 C342 ) \nC303_=_C385( C303 C385 ) C303_=_C395( C303 C395 ) C303_=_C396( C303 C396 ) C303_=_C397( C303 C397 ) C303_=_C398( C303 C398 ) C303_=_C399( C303 C399 ) \nC303_=_C400( C303 C400 ) C303_=_C401( C303 C401 ) C304_=_C305( C304 C305 ) C304_=_C306( C304 C306 ) C304_=_C307( C304 C307 ) C304_=_C308( C304 C308 ) \nC304_=_C310( C304 C310 ) C304_=_C311( C304 C311 ) C304_=_C312( C304 C312 ) C304_=_C343( C304 C343 ) C304_=_C386( C304 C386 ) C304_=_C403( C304 C403 ) \nC304_=_C404( C304 C404 ) C304_=_C405( C304 C405 ) C304_=_C406( C304 C406 ) C304_=_C407( C304 C407 ) C305_=_C306( C305 C306 ) C305_=_C307( C305 C307 ) \nC305_=_C308( C305 C308 ) C305_=_C310( C305 C310 ) C305_=_C311( C305 C311 ) C305_=_C312( C305 C312 ) C305_=_C344( C305 C344 ) C305_=_C408( C305 C408 ) \nC305_=_C409( C305 C409 ) C305_=_C410( C305 C410 ) C305_=_C411( C305 C411 ) C305_=_C412( C305 C412 ) C306_=_C307( C306 C307 ) C306_=_C308( C306 C308 ) \nC306_=_C310( C306 C310 ) C306_=_C311( C306 C311 ) C306_=_C312( C306 C312 ) C306_=_C406( C306 C406 ) C306_=_C831( C306 C831 ) C307_=_C308( C307 C308 ) \nC307_=_C310( C307 C310 ) C307_=_C311( C307 C311 ) C307_=_C312( C307 C312 ) C307_=_C866( C307 C866 ) C308_=_C310( C308 C310 ) C308_=_C311( C308 C311 ) \nC308_=_C312( C308 C312 ) C308_=_C372( C308 C372 ) C308_=_C378( C308 C378 ) C308_=_C907( C308 C907 ) C310_=_C311( C310 C311 ) C310_=_C312( C310 C312 ) \nC310_=_C373( C310 C373 ) C310_=_C937( C310 C937 ) C311_=_C312( C311 C312 ) C311_=_C324( C311 C324 ) C311_=_C336( C311 C336 ) C311_=_C381( C311 C381 ) \nC311_=_C411( C311 C411 ) C311_=_C938( C311 C938 ) C312_=_C351( C312 C351 ) C312_=_C401( C312 C401 ) C312_=_C407( C312 C407 ) C312_=_C942( C312 C942 ) \nC314_=_C321( C314 C321 ) C314_=_C322( C314 C322 ) C314_=_C323( C314 C323 ) C314_=_C324( C314 C324 ) C314_=_C325( C314 C325 ) C314_=_C326( C314 C326 ) \nC314_=_C338( C314 C338 ) C314_=_C339( C314 C339 ) C314_=_C340( C314 C340 ) C314_=_C341( C314 C341 ) C314_=_C342( C314 C342 ) C314_=_C343( C314 C343 ) \nC314_=_C344( C314 C344 ) C314_=_C345( C314 C345 ) C314_=_C346( C314 C346 ) C314_=_C348( C314 C348 ) C314_=_C349( C314 C349 ) C314_=_C350( C314 C350 ) \nC314_=_C351( C314 C351 ) C321_=_C322( C321 C322 ) C321_=_C323( C321 C323 ) C321_=_C324( C321 C324 ) C321_=_C325( C321 C325 ) C321_=_C333( C321 C333 ) \nC321_=_C361( C321 C361 ) C321_=_C379( C321 C379 ) C321_=_C408( C321 C408 ) C321_=_C426( C321 C426 ) C321_=_C459( C321 C459 ) C321_=_C517( C321 C517 ) \nC321_=_C547( C321 C547 ) C321_=_C576( C321 C576 ) C321_=_C607( C321 C607 ) C321_=_C636( C321 C636 ) C321_=_C671( C321 C671 ) C321_=_C705( C321 C705 ) \nC321_=_C736( C321 C736 ) C321_=_C757( C321 C757 ) C321_=_C780( C321 C780 ) C321_=_C805( C321 C805 ) C321_=_C831( C321 C831 ) C321_=_C866( C321 C866 ) \nC321_=_C884( C321 C884 ) C321_=_C907( C321 C907 ) C321_=_C932( C321 C932 ) C321_=_C933( C321 C933 ) C321_=_C934( C321 C934 ) C321_=_C935( C321 C935 ) \nC321_=_C936( C321 C936 ) C321_=_C937( C321 C937 ) C321_=_C938( C321 C938 ) C321_=_C939( C321 C939 ) C321_=_C940( C321 C940 ) C321_=_C941( C321 C941 ) \nC321_=_C942( C321 C942 ) C321_=_C943( C321 C943 ) C321_=_C944( C321 C944 ) C321_=_C945( C321 C945 ) C321_=_C946( C321 C946 ) C321_=_C947( C321 C947 ) \nC321_=_C948( C321 C948 ) C321_=_C949( C321 C949 ) C321_=_C950( C321 C950 ) C321_=_C951( C321 C951 ) C321_=_C952( C321 C952 ) C321_=_C953( C321 C953 ) \nC321_=_C954( C321 C954 ) C321_=_C955( C321 C955 ) C321_=_C956( C321 C956 ) C321_=_C957( C321 C957 ) C321_=_C958( C321 C958 ) C321_=_C959( C321 C959 ) \nC321_=_C960( C321 C960 ) C321_=_C961( C321 C961 ) C321_=_C962( C321 C962 ) C322_=_C323( C322 C323 ) C322_=_C324( C322 C324 ) C322_=_C325( C322 C325 ) \nC322_=_C334( C322 C334 ) C322_=_C362( C322 C362 ) C322_=_C380( C322 C380 ) C322_=_C409( C322 C409 ) C322_=_C932( C322 C932 ) C323_=_C324( C323 C324 ) \nC323_=_C325( C323 C325 ) C323_=_C335( C323 C335 ) C323_=_C350( C323 C350 ) C323_=_C365( C323 C365 ) C323_=_C410( C323 C410 ) C323_=_C936( C323 C936 ) \nC324_=_C325( C324 C325 ) C324_=_C336( C324 C336 ) C324_=_C381( C324 C381 ) C324_=_C411( C324 C411 ) C324_=_C938( C324 C938 ) C325_=_C337( C325 C337 ) \nC325_=_C367( C325 C367 ) C325_=_C383( C325 C383 ) C325_=_C412( C325 C412 ) C325_=_C944(</w:t>
      </w:r>
    </w:p>
    <w:p>
      <w:pPr>
        <w:pStyle w:val="PreformattedText"/>
        <w:bidi w:val="0"/>
        <w:spacing w:before="0" w:after="0"/>
        <w:jc w:val="left"/>
        <w:rPr/>
      </w:pPr>
      <w:r>
        <w:rPr/>
        <w:t xml:space="preserve"> </w:t>
      </w:r>
      <w:r>
        <w:rPr/>
        <w:t>C325 C944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8( C326 C348 ) C326_=_C349( C326 C349 ) C326_=_C350( C326 C350 ) C326_=_C351( C326 C351 ) C333_=_C334( C333 C334 ) C333_=_C335( C333 C335 ) \nC333_=_C336( C333 C336 ) C333_=_C337( C333 C337 ) C333_=_C361( C333 C361 ) C333_=_C379( C333 C379 ) C333_=_C408( C333 C408 ) C333_=_C426( C333 C426 ) \nC333_=_C459( C333 C459 ) C333_=_C517( C333 C517 ) C333_=_C547( C333 C547 ) C333_=_C576( C333 C576 ) C333_=_C607( C333 C607 ) C333_=_C636( C333 C636 ) \nC333_=_C671( C333 C671 ) C333_=_C705( C333 C705 ) C333_=_C736( C333 C736 ) C333_=_C757( C333 C757 ) C333_=_C780( C333 C780 ) C333_=_C805( C333 C805 ) \nC333_=_C831( C333 C831 ) C333_=_C866( C333 C866 ) C333_=_C884( C333 C884 ) C333_=_C907( C333 C907 ) C333_=_C932( C333 C932 ) C333_=_C933( C333 C933 ) \nC333_=_C934( C333 C934 ) C333_=_C935( C333 C935 ) C333_=_C936( C333 C936 ) C333_=_C937( C333 C937 ) C333_=_C938( C333 C938 ) C333_=_C939( C333 C939 ) \nC333_=_C940( C333 C940 ) C333_=_C941( C333 C941 ) C333_=_C942( C333 C942 ) C333_=_C943( C333 C943 ) C333_=_C944( C333 C944 ) C333_=_C945( C333 C945 ) \nC333_=_C946( C333 C946 ) C333_=_C947( C333 C947 ) C333_=_C948( C333 C948 ) C333_=_C949( C333 C949 ) C333_=_C950( C333 C950 ) C333_=_C951( C333 C951 ) \nC333_=_C952( C333 C952 ) C333_=_C953( C333 C953 ) C333_=_C954( C333 C954 ) C333_=_C955( C333 C955 ) C333_=_C956( C333 C956 ) C333_=_C957( C333 C957 ) \nC333_=_C958( C333 C958 ) C333_=_C959( C333 C959 ) C333_=_C960( C333 C960 ) C333_=_C961( C333 C961 ) C333_=_C962( C333 C962 ) C334_=_C335( C334 C335 ) \nC334_=_C336( C334 C336 ) C334_=_C337( C334 C337 ) C334_=_C362( C334 C362 ) C334_=_C380( C334 C380 ) C334_=_C409( C334 C409 ) C334_=_C932( C334 C932 ) \nC335_=_C336( C335 C336 ) C335_=_C337( C335 C337 ) C335_=_C350( C335 C350 ) C335_=_C365( C335 C365 ) C335_=_C410( C335 C410 ) C335_=_C936( C335 C936 ) \nC336_=_C337( C336 C337 ) C336_=_C381( C336 C381 ) C336_=_C411( C336 C411 ) C336_=_C938( C336 C938 ) C337_=_C367( C337 C367 ) C337_=_C383( C337 C383 ) \nC337_=_C412( C337 C412 ) C337_=_C944( C337 C944 ) C338_=_C339( C338 C339 ) C338_=_C340( C338 C340 ) C338_=_C341( C338 C341 ) C338_=_C342( C338 C342 ) \nC338_=_C343( C338 C343 ) C338_=_C344( C338 C344 ) C338_=_C345( C338 C345 ) C338_=_C346( C338 C346 ) C338_=_C348( C338 C348 ) C338_=_C349( C338 C349 ) \nC338_=_C350( C338 C350 ) C338_=_C351( C338 C351 ) C338_=_C355( C338 C355 ) C338_=_C356( C338 C356 ) C338_=_C357( C338 C357 ) C339_=_C340( C339 C340 ) \nC339_=_C341( C339 C341 ) C339_=_C342( C339 C342 ) C339_=_C343( C339 C343 ) C339_=_C344( C339 C344 ) C339_=_C345( C339 C345 ) C339_=_C346( C339 C346 ) \nC339_=_C348( C339 C348 ) C339_=_C349( C339 C349 ) C339_=_C350( C339 C350 ) C339_=_C351( C339 C351 ) C339_=_C361( C339 C361 ) C339_=_C362( C339 C362 ) \nC339_=_C363( C339 C363 ) C339_=_C364( C339 C364 ) C339_=_C365( C339 C365 ) C339_=_C366( C339 C366 ) C339_=_C367( C339 C367 ) C339_=_C368( C339 C368 ) \nC340_=_C341( C340 C341 ) C340_=_C342( C340 C342 ) C340_=_C343( C340 C343 ) C340_=_C344( C340 C344 ) C340_=_C345( C340 C345 ) C340_=_C346( C340 C346 ) \nC340_=_C348( C340 C348 ) C340_=_C349( C340 C349 ) C340_=_C350( C340 C350 ) C340_=_C351( C340 C351 ) C340_=_C377( C340 C377 ) C340_=_C378( C340 C378 ) \nC340_=_C379( C340 C379 ) C340_=_C380( C340 C380 ) C340_=_C381( C340 C381 ) C340_=_C382( C340 C382 ) C340_=_C383( C340 C383 ) C340_=_C384( C340 C384 ) \nC341_=_C342( C341 C342 ) C341_=_C343( C341 C343 ) C341_=_C344( C341 C344 ) C341_=_C345( C341 C345 ) C341_=_C346( C341 C346 ) C341_=_C348( C341 C348 ) \nC341_=_C349( C341 C349 ) C341_=_C350( C341 C350 ) C341_=_C351( C341 C351 ) C341_=_C385( C341 C385 ) C341_=_C386( C341 C386 ) C342_=_C343( C342 C343 ) \nC342_=_C344( C342 C344 ) C342_=_C345( C342 C345 ) C342_=_C346( C342 C346 ) C342_=_C348( C342 C348 ) C342_=_C349( C342 C349 ) C342_=_C350( C342 C350 ) \nC342_=_C351( C342 C351 ) C342_=_C385( C342 C385 ) C342_=_C395( C342 C395 ) C342_=_C396( C342 C396 ) C342_=_C397( C342 C397 ) C342_=_C398( C342 C398 ) \nC342_=_C399( C342 C399 ) C342_=_C400( C342 C400 ) C342_=_C401( C342 C401 ) C343_=_C344( C343 C344 ) C343_=_C345( C343 C345 ) C343_=_C346( C343 C346 ) \nC343_=_C348( C343 C348 ) C343_=_C349( C343 C349 ) C343_=_C350( C343 C350 ) C343_=_C351( C343 C351 ) C343_=_C386( C343 C386 ) C343_=_C403( C343 C403 ) \nC343_=_C404( C343 C404 ) C343_=_C405( C343 C405 ) C343_=_C406( C343 C406 ) C343_=_C407( C343 C407 ) C344_=_C345( C344 C345 ) C344_=_C346( C344 C346 ) \nC344_=_C348( C344 C348 ) C344_=_C349( C344 C349 ) C344_=_C350( C344 C350 ) C344_=_C351( C344 C351 ) C344_=_C408( C344 C408 ) C344_=_C409( C344 C409 ) \nC344_=_C410( C344 C410 ) C344_=_C411( C344 C411 ) C344_=_C412( C344 C412 ) C345_=_C346( C345 C346 ) C345_=_C348( C345 C348 ) C345_=_C349( C345 C349 ) \nC345_=_C350( C345 C350 ) C345_=_C351( C345 C351 ) C345_=_C405( C345 C405 ) C345_=_C705( C345 C705 ) C346_=_C348( C346 C348 ) C346_=_C349( C346 C349 ) \nC346_=_C350( C346 C350 ) C346_=_C351( C346 C351 ) C346_=_C736( C346 C736 ) C348_=_C349( C348 C349 ) C348_=_C350( C348 C350 ) C348_=_C351( C348 C351 ) \nC348_=_C355( C348 C355 ) C348_=_C364( C348 C364 ) C348_=_C934( C348 C934 ) C349_=_C350( C349 C350 ) C349_=_C351( C349 C351 ) C349_=_C356( C349 C356 ) \nC349_=_C935( C349 C935 ) C350_=_C351( C350 C351 ) C350_=_C365( C350 C365 ) C350_=_C410( C350 C410 ) C350_=_C936( C350 C936 ) C351_=_C401( C351 C401 ) \nC351_=_C407( C351 C407 ) C351_=_C942( C351 C942 ) C355_=_C356( C355 C356 ) C355_=_C357( C355 C357 ) C355_=_C364( C355 C364 ) C355_=_C934( C355 C934 ) \nC356_=_C357( C356 C357 ) C356_=_C935( C356 C935 ) C357_=_C368( C357 C368 ) C357_=_C946( C357 C946 ) C361_=_C362( C361 C362 ) C361_=_C363( C361 C363 ) \nC361_=_C364( C361 C364 ) C361_=_C365( C361 C365 ) C361_=_C366( C361 C366 ) C361_=_C367( C361 C367 ) C361_=_C368( C361 C368 ) C361_=_C379( C361 C379 ) \nC361_=_C408( C361 C408 ) C361_=_C426( C361 C426 ) C361_=_C459( C361 C459 ) C361_=_C517( C361 C517 ) C361_=_C547( C361 C547 ) C361_=_C576( C361 C576 ) \nC361_=_C607( C361 C607 ) C361_=_C636( C361 C636 ) C361_=_C671( C361 C671 ) C361_=_C705( C361 C705 ) C361_=_C736( C361 C736 ) C361_=_C757( C361 C757 ) \nC361_=_C780( C361 C780 ) C361_=_C805( C361 C805 ) C361_=_C831( C361 C831 ) C361_=_C866( C361 C866 ) C361_=_C884( C361 C884 ) C361_=_C907( C361 C907 ) \nC361_=_C932( C361 C932 ) C361_=_C933( C361 C933 ) C361_=_C934( C361 C934 ) C361_=_C935( C361 C935 ) C361_=_C936( C361 C936 ) C361_=_C937( C361 C937 ) \nC361_=_C938( C361 C938 ) C361_=_C939( C361 C939 ) C361_=_C940( C361 C940 ) C361_=_C941( C361 C941 ) C361_=_C942( C361 C942 ) C361_=_C943( C361 C943 ) \nC361_=_C944( C361 C944 ) C361_=_C945( C361 C945 ) C361_=_C946( C361 C946 ) C361_=_C947( C361 C947 ) C361_=_C948( C361 C948 ) C361_=_C949( C361 C949 ) \nC361_=_C950( C361 C950 ) C361_=_C951( C361 C951 ) C361_=_C952( C361 C952 ) C361_=_C953( C361 C953 ) C361_=_C954( C361 C954 ) C361_=_C955( C361 C955 ) \nC361_=_C956( C361 C956 ) C361_=_C957( C361 C957 ) C361_=_C958( C361 C958 ) C361_=_C959( C361 C959 ) C361_=_C960( C361 C960 ) C361_=_C961( C361 C961 ) \nC361_=_C962( C361 C962 ) C362_=_C363( C362 C363 ) C362_=_C364( C362 C364 ) C362_=_C365( C362 C365 ) C362_=_C366( C362 C366 ) C362_=_C367( C362 C367 ) \nC362_=_C368( C362 C368 ) C362_=_C380( C362 C380 ) C362_=_C409( C362 C409 ) C362_=_C932( C362 C932 ) C363_=_C364( C363 C364 ) C363_=_C365( C363 C365 ) \nC363_=_C366( C363 C366 ) C363_=_C367( C363 C367 ) C363_=_C368( C363 C368 ) C363_=_C933( C363 C933 ) C364_=_C365( C364 C365 ) C364_=_C366( C364 C366 ) \nC364_=_C367( C364 C367 ) C364_=_C368( C364 C368 ) C364_=_C934( C364 C934 ) C365_=_C366( C365 C366 ) C365_=_C367( C365 C367 ) C365_=_C368( C365 C368 ) \nC365_=_C410( C365 C410 ) C365_=_C936( C365 C936 ) C366_=_C367( C366 C367 ) C366_=_C368( C366 C368 ) C366_=_C382( C366 C382 ) C366_=_C943( C366 C943 ) \nC367_=_C368( C367 C368 ) C367_=_C383( C367 C383 ) C367_=_C412( C367 C412 ) C367_=_C944( C367 C944 ) C368_=_C946( C368 C946 ) C372_=_C373( C372 C373 ) \nC372_=_C374( C372 C374 ) C372_=_C378( C372 C378 ) C372_=_C907( C372 C907 ) C373_=_C374( C373 C374 ) C373_=_C937( C373 C937 ) C374_=_C384( C374 C384 ) \nC374_=_C945( C374 C945 ) C377_=_C378( C377 C378 ) C377_=_C379( C377 C379 ) C377_=_C380( C377 C380 ) C377_=_C381( C377 C381 ) C377_=_C382( C377 C382 ) \nC377_=_C383( C377 C383 ) C377_=_C384( C377 C384 ) C377_=_C884( C377 C884 ) C378_=_C379( C378 C379 ) C378_=_C380( C378 C380 ) C378_=_C381( C378 C381 ) \nC378_=_C382( C378 C382 ) C378_=_C383( C378 C383 ) C378_=_C384( C378 C384 ) C378_=_C907( C378 C907 ) C379_=_C380( C379 C380 ) C379_=_C381( C379 C381 ) \nC379_=_C382( C379 C382 ) C379_=_C383( C379 C383 ) C379_=_C384( C379 C384 ) C379_=_C408( C379 C408 ) C379_=_C426( C379 C426 ) C379_=_C459( C379 C459 ) \nC379_=_C517( C379 C517 ) C379_=_C547( C379 C547 ) C379_=_C576( C379 C576 ) C379_=_C607( C379 C607 ) C379_=_C636( C379 C636 ) C379_=_C671( C379 C671 ) \nC379_=_C705( C379 C705 ) C379_=_C736( C379 C736 ) C379_=_C757( C379 C757 ) C379_=_C780( C379 C780 ) C379_=_C805( C379 C805 ) C379_=_C831( C379 C831 ) \nC379_=_C866( C379 C866 ) C379_=_C884( C379 C884 ) C379_=_C907( C379 C907 ) C379_=_C932( C379 C932 ) C379_=_C933( C379 C933 ) C379_=_C934( C379 C934 ) \nC379_=_C935( C379 C935 ) C379_=_C936( C379 C936 ) C379_=_C937( C379 C937 ) C379_=_C938( C379 C938 ) C379_=_C939( C379 C939 ) C379_=_C940( C379 C940 ) \nC379_=_C941( C379 C941 ) C379_=_C942( C379 C942 ) C379_=_C943( C379 C943 ) C379_=_C944( C379 C944 ) C379_=_C945( C379 C945 ) C379_=_C946( C379 C946 ) \nC379_=_C947( C379 C947 ) C379_=_C948( C379 C948 ) C379_=_C949( C379 C949 ) C379_=_C950( C379 C950 ) C379_=_C951(</w:t>
      </w:r>
    </w:p>
    <w:p>
      <w:pPr>
        <w:pStyle w:val="PreformattedText"/>
        <w:bidi w:val="0"/>
        <w:spacing w:before="0" w:after="0"/>
        <w:jc w:val="left"/>
        <w:rPr/>
      </w:pPr>
      <w:r>
        <w:rPr/>
        <w:t xml:space="preserve"> </w:t>
      </w:r>
      <w:r>
        <w:rPr/>
        <w:t>C379 C951 ) C379_=_C952( C379 C952 ) \nC379_=_C953( C379 C953 ) C379_=_C954( C379 C954 ) C379_=_C955( C379 C955 ) C379_=_C956( C379 C956 ) C379_=_C957( C379 C957 ) C379_=_C958( C379 C958 ) \nC379_=_C959( C379 C959 ) C379_=_C960( C379 C960 ) C379_=_C961( C379 C961 ) C379_=_C962( C379 C962 ) C380_=_C381( C380 C381 ) C380_=_C382( C380 C382 ) \nC380_=_C383( C380 C383 ) C380_=_C384( C380 C384 ) C380_=_C409( C380 C409 ) C380_=_C932( C380 C932 ) C381_=_C382( C381 C382 ) C381_=_C383( C381 C383 ) \nC381_=_C384( C381 C384 ) C381_=_C411( C381 C411 ) C381_=_C938( C381 C938 ) C382_=_C383( C382 C383 ) C382_=_C384( C382 C384 ) C382_=_C943( C382 C943 ) \nC383_=_C384( C383 C384 ) C383_=_C412( C383 C412 ) C383_=_C944( C383 C944 ) C384_=_C945( C384 C945 ) C385_=_C386( C385 C386 ) C385_=_C395( C385 C395 ) \nC385_=_C396( C385 C396 ) C385_=_C397( C385 C397 ) C385_=_C398( C385 C398 ) C385_=_C399( C385 C399 ) C385_=_C400( C385 C400 ) C385_=_C401( C385 C401 ) \nC386_=_C403( C386 C403 ) C386_=_C404( C386 C404 ) C386_=_C405( C386 C405 ) C386_=_C406( C386 C406 ) C386_=_C407( C386 C407 ) C395_=_C396( C395 C396 ) \nC395_=_C397( C395 C397 ) C395_=_C398( C395 C398 ) C395_=_C399( C395 C399 ) C395_=_C400( C395 C400 ) C395_=_C401( C395 C401 ) C395_=_C517( C395 C517 ) \nC396_=_C397( C396 C397 ) C396_=_C398( C396 C398 ) C396_=_C399( C396 C399 ) C396_=_C400( C396 C400 ) C396_=_C401( C396 C401 ) C396_=_C576( C396 C576 ) \nC397_=_C398( C397 C398 ) C397_=_C399( C397 C399 ) C397_=_C400( C397 C400 ) C397_=_C401( C397 C401 ) C397_=_C403( C397 C403 ) C397_=_C636( C397 C636 ) \nC398_=_C399( C398 C399 ) C398_=_C400( C398 C400 ) C398_=_C401( C398 C401 ) C398_=_C404( C398 C404 ) C398_=_C671( C398 C671 ) C399_=_C400( C399 C400 ) \nC399_=_C401( C399 C401 ) C400_=_C401( C400 C401 ) C400_=_C939( C400 C939 ) C401_=_C407( C401 C407 ) C401_=_C942( C401 C942 ) C403_=_C404( C403 C404 ) \nC403_=_C405( C403 C405 ) C403_=_C406( C403 C406 ) C403_=_C407( C403 C407 ) C403_=_C636( C403 C636 ) C404_=_C405( C404 C405 ) C404_=_C406( C404 C406 ) \nC404_=_C407( C404 C407 ) C404_=_C671( C404 C671 ) C405_=_C406( C405 C406 ) C405_=_C407( C405 C407 ) C405_=_C705( C405 C705 ) C406_=_C407( C406 C407 ) \nC406_=_C831( C406 C831 ) C407_=_C942( C407 C942 ) C408_=_C409( C408 C409 ) C408_=_C410( C408 C410 ) C408_=_C411( C408 C411 ) C408_=_C412( C408 C412 ) \nC408_=_C426( C408 C426 ) C408_=_C459( C408 C459 ) C408_=_C517( C408 C517 ) C408_=_C547( C408 C547 ) C408_=_C576( C408 C576 ) C408_=_C607( C408 C607 ) \nC408_=_C636( C408 C636 ) C408_=_C671( C408 C671 ) C408_=_C705( C408 C705 ) C408_=_C736( C408 C736 ) C408_=_C757( C408 C757 ) C408_=_C780( C408 C780 ) \nC408_=_C805( C408 C805 ) C408_=_C831( C408 C831 ) C408_=_C866( C408 C866 ) C408_=_C884( C408 C884 ) C408_=_C907( C408 C907 ) C408_=_C932( C408 C932 ) \nC408_=_C933( C408 C933 ) C408_=_C934( C408 C934 ) C408_=_C935( C408 C935 ) C408_=_C936( C408 C936 ) C408_=_C937( C408 C937 ) C408_=_C938( C408 C938 ) \nC408_=_C939( C408 C939 ) C408_=_C940( C408 C940 ) C408_=_C941( C408 C941 ) C408_=_C942( C408 C942 ) C408_=_C943( C408 C943 ) C408_=_C944( C408 C944 ) \nC408_=_C945( C408 C945 ) C408_=_C946( C408 C946 ) C408_=_C947( C408 C947 ) C408_=_C948( C408 C948 ) C408_=_C949( C408 C949 ) C408_=_C950( C408 C950 ) \nC408_=_C951( C408 C951 ) C408_=_C952( C408 C952 ) C408_=_C953( C408 C953 ) C408_=_C954( C408 C954 ) C408_=_C955( C408 C955 ) C408_=_C956( C408 C956 ) \nC408_=_C957( C408 C957 ) C408_=_C958( C408 C958 ) C408_=_C959( C408 C959 ) C408_=_C960( C408 C960 ) C408_=_C961( C408 C961 ) C408_=_C962( C408 C962 ) \nC409_=_C410( C409 C410 ) C409_=_C411( C409 C411 ) C409_=_C412( C409 C412 ) C409_=_C932( C409 C932 ) C410_=_C411( C410 C411 ) C410_=_C412( C410 C412 ) \nC410_=_C936( C410 C936 ) C411_=_C412( C411 C412 ) C411_=_C938( C411 C938 ) C412_=_C944( C412 C944 ) C426_=_C459( C426 C459 ) C426_=_C517( C426 C517 ) \nC426_=_C547( C426 C547 ) C426_=_C576( C426 C576 ) C426_=_C607( C426 C607 ) C426_=_C636( C426 C636 ) C426_=_C671( C426 C671 ) C426_=_C705( C426 C705 ) \nC426_=_C736( C426 C736 ) C426_=_C757( C426 C757 ) C426_=_C780( C426 C780 ) C426_=_C805( C426 C805 ) C426_=_C831( C426 C831 ) C426_=_C866( C426 C866 ) \nC426_=_C884( C426 C884 ) C426_=_C907( C426 C907 ) C426_=_C932( C426 C932 ) C426_=_C933( C426 C933 ) C426_=_C934( C426 C934 ) C426_=_C935( C426 C935 ) \nC426_=_C936( C426 C936 ) C426_=_C937( C426 C937 ) C426_=_C938( C426 C938 ) C426_=_C939( C426 C939 ) C426_=_C940( C426 C940 ) C426_=_C941( C426 C941 ) \nC426_=_C942( C426 C942 ) C426_=_C943( C426 C943 ) C426_=_C944( C426 C944 ) C426_=_C945( C426 C945 ) C426_=_C946( C426 C946 ) C426_=_C947( C426 C947 ) \nC426_=_C948( C426 C948 ) C426_=_C949( C426 C949 ) C426_=_C950( C426 C950 ) C426_=_C951( C426 C951 ) C426_=_C952( C426 C952 ) C426_=_C953( C426 C953 ) \nC426_=_C954( C426 C954 ) C426_=_C955( C426 C955 ) C426_=_C956( C426 C956 ) C426_=_C957( C426 C957 ) C426_=_C958( C426 C958 ) C426_=_C959( C426 C959 ) \nC426_=_C960( C426 C960 ) C426_=_C961( C426 C961 ) C426_=_C962( C426 C962 ) C459_=_C517( C459 C517 ) C459_=_C547( C459 C547 ) C459_=_C576( C459 C576 ) \nC459_=_C607( C459 C607 ) C459_=_C636( C459 C636 ) C459_=_C671( C459 C671 ) C459_=_C705( C459 C705 ) C459_=_C736( C459 C736 ) C459_=_C757( C459 C757 ) \nC459_=_C780( C459 C780 ) C459_=_C805( C459 C805 ) C459_=_C831( C459 C831 ) C459_=_C866( C459 C866 ) C459_=_C884( C459 C884 ) C459_=_C907( C459 C907 ) \nC459_=_C932( C459 C932 ) C459_=_C933( C459 C933 ) C459_=_C934( C459 C934 ) C459_=_C935( C459 C935 ) C459_=_C936( C459 C936 ) C459_=_C937( C459 C937 ) \nC459_=_C938( C459 C938 ) C459_=_C939( C459 C939 ) C459_=_C940( C459 C940 ) C459_=_C941( C459 C941 ) C459_=_C942( C459 C942 ) C459_=_C943( C459 C943 ) \nC459_=_C944( C459 C944 ) C459_=_C945( C459 C945 ) C459_=_C946( C459 C946 ) C459_=_C947( C459 C947 ) C459_=_C948( C459 C948 ) C459_=_C949( C459 C949 ) \nC459_=_C950( C459 C950 ) C459_=_C951( C459 C951 ) C459_=_C952( C459 C952 ) C459_=_C953( C459 C953 ) C459_=_C954( C459 C954 ) C459_=_C955( C459 C955 ) \nC459_=_C956( C459 C956 ) C459_=_C957( C459 C957 ) C459_=_C958( C459 C958 ) C459_=_C959( C459 C959 ) C459_=_C960( C459 C960 ) C459_=_C961( C459 C961 ) \nC459_=_C962( C459 C962 ) C517_=_C547( C517 C547 ) C517_=_C576( C517 C576 ) C517_=_C607( C517 C607 ) C517_=_C636( C517 C636 ) C517_=_C671( C517 C671 ) \nC517_=_C705( C517 C705 ) C517_=_C736( C517 C736 ) C517_=_C757( C517 C757 ) C517_=_C780( C517 C780 ) C517_=_C805( C517 C805 ) C517_=_C831( C517 C831 ) \nC517_=_C866( C517 C866 ) C517_=_C884( C517 C884 ) C517_=_C907( C517 C907 ) C517_=_C932( C517 C932 ) C517_=_C933( C517 C933 ) C517_=_C934( C517 C934 ) \nC517_=_C935( C517 C935 ) C517_=_C936( C517 C936 ) C517_=_C937( C517 C937 ) C517_=_C938( C517 C938 ) C517_=_C939( C517 C939 ) C517_=_C940( C517 C940 ) \nC517_=_C941( C517 C941 ) C517_=_C942( C517 C942 ) C517_=_C943( C517 C943 ) C517_=_C944( C517 C944 ) C517_=_C945( C517 C945 ) C517_=_C946( C517 C946 ) \nC517_=_C947( C517 C947 ) C517_=_C948( C517 C948 ) C517_=_C949( C517 C949 ) C517_=_C950( C517 C950 ) C517_=_C951( C517 C951 ) C517_=_C952( C517 C952 ) \nC517_=_C953( C517 C953 ) C517_=_C954( C517 C954 ) C517_=_C955( C517 C955 ) C517_=_C956( C517 C956 ) C517_=_C957( C517 C957 ) C517_=_C958( C517 C958 ) \nC517_=_C959( C517 C959 ) C517_=_C960( C517 C960 ) C517_=_C961( C517 C961 ) C517_=_C962( C517 C962 ) C547_=_C576( C547 C576 ) C547_=_C607( C547 C607 ) \nC547_=_C636( C547 C636 ) C547_=_C671( C547 C671 ) C547_=_C705( C547 C705 ) C547_=_C736( C547 C736 ) C547_=_C757( C547 C757 ) C547_=_C780( C547 C780 ) \nC547_=_C805( C547 C805 ) C547_=_C831( C547 C831 ) C547_=_C866( C547 C866 ) C547_=_C884( C547 C884 ) C547_=_C907( C547 C907 ) C547_=_C932( C547 C932 ) \nC547_=_C933( C547 C933 ) C547_=_C934( C547 C934 ) C547_=_C935( C547 C935 ) C547_=_C936( C547 C936 ) C547_=_C937( C547 C937 ) C547_=_C938( C547 C938 ) \nC547_=_C939( C547 C939 ) C547_=_C940( C547 C940 ) C547_=_C941( C547 C941 ) C547_=_C942( C547 C942 ) C547_=_C943( C547 C943 ) C547_=_C944( C547 C944 ) \nC547_=_C945( C547 C945 ) C547_=_C946( C547 C946 ) C547_=_C947( C547 C947 ) C547_=_C948( C547 C948 ) C547_=_C949( C547 C949 ) C547_=_C950( C547 C950 ) \nC547_=_C951( C547 C951 ) C547_=_C952( C547 C952 ) C547_=_C953( C547 C953 ) C547_=_C954( C547 C954 ) C547_=_C955( C547 C955 ) C547_=_C956( C547 C956 ) \nC547_=_C957( C547 C957 ) C547_=_C958( C547 C958 ) C547_=_C959( C547 C959 ) C547_=_C960( C547 C960 ) C547_=_C961( C547 C961 ) C547_=_C962( C547 C962 ) \nC576_=_C607( C576 C607 ) C576_=_C636( C576 C636 ) C576_=_C671( C576 C671 ) C576_=_C705( C576 C705 ) C576_=_C736( C576 C736 ) C576_=_C757( C576 C757 ) \nC576_=_C780( C576 C780 ) C576_=_C805( C576 C805 ) C576_=_C831( C576 C831 ) C576_=_C866( C576 C866 ) C576_=_C884( C576 C884 ) C576_=_C907( C576 C907 ) \nC576_=_C932( C576 C932 ) C576_=_C933( C576 C933 ) C576_=_C934( C576 C934 ) C576_=_C935( C576 C935 ) C576_=_C936( C576 C936 ) C576_=_C937( C576 C937 ) \nC576_=_C938( C576 C938 ) C576_=_C939( C576 C939 ) C576_=_C940( C576 C940 ) C576_=_C941( C576 C941 ) C576_=_C942( C576 C942 ) C576_=_C943( C576 C943 ) \nC576_=_C944( C576 C944 ) C576_=_C945( C576 C945 ) C576_=_C946( C576 C946 ) C576_=_C947( C576 C947 ) C576_=_C948( C576 C948 ) C576_=_C949( C576 C949 ) \nC576_=_C950( C576 C950 ) C576_=_C951( C576 C951 ) C576_=_C952( C576 C952 ) C576_=_C953( C576 C953 ) C576_=_C954( C576 C954 ) C576_=_C955( C576 C955 ) \nC576_=_C956( C576 C956 ) C576_=_C957( C576 C957 ) C576_=_C958( C576 C958 ) C576_=_C959( C576 C959 ) C576_=_C960( C576 C960 ) C576_=_C961( C576 C961 ) \nC576_=_C962( C576 C962 ) C607_=_C636( C607 C636 ) C607_=_C671( C607 C671 ) C607_=_C705( C607 C705 ) C607_=_C736( C607 C736 ) C607_=_C757( C607 C757 ) \nC607_=_C780( C607 C780 ) C607_=_C805( C607 C805 ) C607_=_C831( C607 C831 ) C607_=_C866( C607 C866 ) C607_=_C884( C607 C884 ) C607_=_C907( C607 C907 ) \nC607_=_C932( C607 C932 ) C607_=_C933( C607 C933 ) C607_=_C934( C607 C934 ) C607_=_C935( C607 C935 ) C607_=_C936( C607 C936 ) C607_=_C937(</w:t>
      </w:r>
    </w:p>
    <w:p>
      <w:pPr>
        <w:pStyle w:val="PreformattedText"/>
        <w:bidi w:val="0"/>
        <w:spacing w:before="0" w:after="0"/>
        <w:jc w:val="left"/>
        <w:rPr/>
      </w:pPr>
      <w:r>
        <w:rPr/>
        <w:t xml:space="preserve"> </w:t>
      </w:r>
      <w:r>
        <w:rPr/>
        <w:t>C607 C937 ) \nC607_=_C938( C607 C938 ) C607_=_C939( C607 C939 ) C607_=_C940( C607 C940 ) C607_=_C941( C607 C941 ) C607_=_C942( C607 C942 ) C607_=_C943( C607 C943 ) \nC607_=_C944( C607 C944 ) C607_=_C945( C607 C945 ) C607_=_C946( C607 C946 ) C607_=_C947( C607 C947 ) C607_=_C948( C607 C948 ) C607_=_C949( C607 C949 ) \nC607_=_C950( C607 C950 ) C607_=_C951( C607 C951 ) C607_=_C952( C607 C952 ) C607_=_C953( C607 C953 ) C607_=_C954( C607 C954 ) C607_=_C955( C607 C955 ) \nC607_=_C956( C607 C956 ) C607_=_C957( C607 C957 ) C607_=_C958( C607 C958 ) C607_=_C959( C607 C959 ) C607_=_C960( C607 C960 ) C607_=_C961( C607 C961 ) \nC607_=_C962( C607 C962 ) C636_=_C671( C636 C671 ) C636_=_C705( C636 C705 ) C636_=_C736( C636 C736 ) C636_=_C757( C636 C757 ) C636_=_C780( C636 C780 ) \nC636_=_C805( C636 C805 ) C636_=_C831( C636 C831 ) C636_=_C866( C636 C866 ) C636_=_C884( C636 C884 ) C636_=_C907( C636 C907 ) C636_=_C932( C636 C932 ) \nC636_=_C933( C636 C933 ) C636_=_C934( C636 C934 ) C636_=_C935( C636 C935 ) C636_=_C936( C636 C936 ) C636_=_C937( C636 C937 ) C636_=_C938( C636 C938 ) \nC636_=_C939( C636 C939 ) C636_=_C940( C636 C940 ) C636_=_C941( C636 C941 ) C636_=_C942( C636 C942 ) C636_=_C943( C636 C943 ) C636_=_C944( C636 C944 ) \nC636_=_C945( C636 C945 ) C636_=_C946( C636 C946 ) C636_=_C947( C636 C947 ) C636_=_C948( C636 C948 ) C636_=_C949( C636 C949 ) C636_=_C950( C636 C950 ) \nC636_=_C951( C636 C951 ) C636_=_C952( C636 C952 ) C636_=_C953( C636 C953 ) C636_=_C954( C636 C954 ) C636_=_C955( C636 C955 ) C636_=_C956( C636 C956 ) \nC636_=_C957( C636 C957 ) C636_=_C958( C636 C958 ) C636_=_C959( C636 C959 ) C636_=_C960( C636 C960 ) C636_=_C961( C636 C961 ) C636_=_C962( C636 C962 ) \nC671_=_C705( C671 C705 ) C671_=_C736( C671 C736 ) C671_=_C757( C671 C757 ) C671_=_C780( C671 C780 ) C671_=_C805( C671 C805 ) C671_=_C831( C671 C831 ) \nC671_=_C866( C671 C866 ) C671_=_C884( C671 C884 ) C671_=_C907( C671 C907 ) C671_=_C932( C671 C932 ) C671_=_C933( C671 C933 ) C671_=_C934( C671 C934 ) \nC671_=_C935( C671 C935 ) C671_=_C936( C671 C936 ) C671_=_C937( C671 C937 ) C671_=_C938( C671 C938 ) C671_=_C939( C671 C939 ) C671_=_C940( C671 C940 ) \nC671_=_C941( C671 C941 ) C671_=_C942( C671 C942 ) C671_=_C943( C671 C943 ) C671_=_C944( C671 C944 ) C671_=_C945( C671 C945 ) C671_=_C946( C671 C946 ) \nC671_=_C947( C671 C947 ) C671_=_C948( C671 C948 ) C671_=_C949( C671 C949 ) C671_=_C950( C671 C950 ) C671_=_C951( C671 C951 ) C671_=_C952( C671 C952 ) \nC671_=_C953( C671 C953 ) C671_=_C954( C671 C954 ) C671_=_C955( C671 C955 ) C671_=_C956( C671 C956 ) C671_=_C957( C671 C957 ) C671_=_C958( C671 C958 ) \nC671_=_C959( C671 C959 ) C671_=_C960( C671 C960 ) C671_=_C961( C671 C961 ) C671_=_C962( C671 C962 ) C705_=_C736( C705 C736 ) C705_=_C757( C705 C757 ) \nC705_=_C780( C705 C780 ) C705_=_C805( C705 C805 ) C705_=_C831( C705 C831 ) C705_=_C866( C705 C866 ) C705_=_C884( C705 C884 ) C705_=_C907( C705 C907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05_=_C955( C705 C955 ) \nC705_=_C956( C705 C956 ) C705_=_C957( C705 C957 ) C705_=_C958( C705 C958 ) C705_=_C959( C705 C959 ) C705_=_C960( C705 C960 ) C705_=_C961( C705 C961 ) \nC705_=_C962( C705 C962 ) C736_=_C757( C736 C757 ) C736_=_C780( C736 C780 ) C736_=_C805( C736 C805 ) C736_=_C831( C736 C831 ) C736_=_C866( C736 C866 ) \nC736_=_C884( C736 C884 ) C736_=_C907( C736 C907 ) C736_=_C932( C736 C932 ) C736_=_C933( C736 C933 ) C736_=_C934( C736 C934 ) C736_=_C935( C736 C935 ) \nC736_=_C936( C736 C936 ) C736_=_C937( C736 C937 ) C736_=_C938( C736 C938 ) C736_=_C939( C736 C939 ) C736_=_C940( C736 C940 ) C736_=_C941( C736 C941 ) \nC736_=_C942( C736 C942 ) C736_=_C943( C736 C943 ) C736_=_C944( C736 C944 ) C736_=_C945( C736 C945 ) C736_=_C946( C736 C946 ) C736_=_C947( C736 C947 ) \nC736_=_C948( C736 C948 ) C736_=_C949( C736 C949 ) C736_=_C950( C736 C950 ) C736_=_C951( C736 C951 ) C736_=_C952( C736 C952 ) C736_=_C953( C736 C953 ) \nC736_=_C954( C736 C954 ) C736_=_C955( C736 C955 ) C736_=_C956( C736 C956 ) C736_=_C957( C736 C957 ) C736_=_C958( C736 C958 ) C736_=_C959( C736 C959 ) \nC736_=_C960( C736 C960 ) C736_=_C961( C736 C961 ) C736_=_C962( C736 C962 ) C757_=_C780( C757 C780 ) C757_=_C805( C757 C805 ) C757_=_C831( C757 C831 ) \nC757_=_C866( C757 C866 ) C757_=_C884( C757 C884 ) C757_=_C907( C757 C907 ) C757_=_C932( C757 C932 ) C757_=_C933( C757 C933 ) C757_=_C934( C757 C934 ) \nC757_=_C935( C757 C935 ) C757_=_C936( C757 C936 ) C757_=_C937( C757 C937 ) C757_=_C938( C757 C938 ) C757_=_C939( C757 C939 ) C757_=_C940( C757 C940 ) \nC757_=_C941( C757 C941 ) C757_=_C942( C757 C942 ) C757_=_C943( C757 C943 ) C757_=_C944( C757 C944 ) C757_=_C945( C757 C945 ) C757_=_C946( C757 C946 ) \nC757_=_C947( C757 C947 ) C757_=_C948( C757 C948 ) C757_=_C949( C757 C949 ) C757_=_C950( C757 C950 ) C757_=_C951( C757 C951 ) C757_=_C952( C757 C952 ) \nC757_=_C953( C757 C953 ) C757_=_C954( C757 C954 ) C757_=_C955( C757 C955 ) C757_=_C956( C757 C956 ) C757_=_C957( C757 C957 ) C757_=_C958( C757 C958 ) \nC757_=_C959( C757 C959 ) C757_=_C960( C757 C960 ) C757_=_C961( C757 C961 ) C757_=_C962( C757 C962 ) C780_=_C805( C780 C805 ) C780_=_C831( C780 C831 ) \nC780_=_C866( C780 C866 ) C780_=_C884( C780 C884 ) C780_=_C907( C780 C907 ) C780_=_C932( C780 C932 ) C780_=_C933( C780 C933 ) C780_=_C934( C780 C934 ) \nC780_=_C935( C780 C935 ) C780_=_C936( C780 C936 ) C780_=_C937( C780 C937 ) C780_=_C938( C780 C938 ) C780_=_C939( C780 C939 ) C780_=_C940( C780 C940 ) \nC780_=_C941( C780 C941 ) C780_=_C942( C780 C942 ) C780_=_C943( C780 C943 ) C780_=_C944( C780 C944 ) C780_=_C945( C780 C945 ) C780_=_C946( C780 C946 ) \nC780_=_C947( C780 C947 ) C780_=_C948( C780 C948 ) C780_=_C949( C780 C949 ) C780_=_C950( C780 C950 ) C780_=_C951( C780 C951 ) C780_=_C952( C780 C952 ) \nC780_=_C953( C780 C953 ) C780_=_C954( C780 C954 ) C780_=_C955( C780 C955 ) C780_=_C956( C780 C956 ) C780_=_C957( C780 C957 ) C780_=_C958( C780 C958 ) \nC780_=_C959( C780 C959 ) C780_=_C960( C780 C960 ) C780_=_C961( C780 C961 ) C780_=_C962( C780 C962 ) C805_=_C831( C805 C831 ) C805_=_C866( C805 C866 ) \nC805_=_C884( C805 C884 ) C805_=_C907( C805 C907 ) C805_=_C932( C805 C932 ) C805_=_C933( C805 C933 ) C805_=_C934( C805 C934 ) C805_=_C935( C805 C935 ) \nC805_=_C936( C805 C936 ) C805_=_C937( C805 C937 ) C805_=_C938( C805 C938 ) C805_=_C939( C805 C939 ) C805_=_C940( C805 C940 ) C805_=_C941( C805 C941 ) \nC805_=_C942( C805 C942 ) C805_=_C943( C805 C943 ) C805_=_C944( C805 C944 ) C805_=_C945( C805 C945 ) C805_=_C946( C805 C946 ) C805_=_C947( C805 C947 ) \nC805_=_C948( C805 C948 ) C805_=_C949( C805 C949 ) C805_=_C950( C805 C950 ) C805_=_C951( C805 C951 ) C805_=_C952( C805 C952 ) C805_=_C953( C805 C953 ) \nC805_=_C954( C805 C954 ) C805_=_C955( C805 C955 ) C805_=_C956( C805 C956 ) C805_=_C957( C805 C957 ) C805_=_C958( C805 C958 ) C805_=_C959( C805 C959 ) \nC805_=_C960( C805 C960 ) C805_=_C961( C805 C961 ) C805_=_C962( C805 C962 ) C831_=_C866( C831 C866 ) C831_=_C884( C831 C884 ) C831_=_C907( C831 C907 ) \nC831_=_C932( C831 C932 ) C831_=_C933( C831 C933 ) C831_=_C934( C831 C934 ) C831_=_C935( C831 C935 ) C831_=_C936( C831 C936 ) C831_=_C937( C831 C937 ) \nC831_=_C938( C831 C938 ) C831_=_C939( C831 C939 ) C831_=_C940( C831 C940 ) C831_=_C941( C831 C941 ) C831_=_C942( C831 C942 ) C831_=_C943( C831 C943 ) \nC831_=_C944( C831 C944 ) C831_=_C945( C831 C945 ) C831_=_C946( C831 C946 ) C831_=_C947( C831 C947 ) C831_=_C948( C831 C948 ) C831_=_C949( C831 C949 ) \nC831_=_C950( C831 C950 ) C831_=_C951( C831 C951 ) C831_=_C952( C831 C952 ) C831_=_C953( C831 C953 ) C831_=_C954( C831 C954 ) C831_=_C955( C831 C955 ) \nC831_=_C956( C831 C956 ) C831_=_C957( C831 C957 ) C831_=_C958( C831 C958 ) C831_=_C959( C831 C959 ) C831_=_C960( C831 C960 ) C831_=_C961( C831 C961 ) \nC831_=_C962( C831 C962 ) C866_=_C884( C866 C884 ) C866_=_C907( C866 C907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866_=_C946( C866 C946 ) \nC866_=_C947( C866 C947 ) C866_=_C948( C866 C948 ) C866_=_C949( C866 C949 ) C866_=_C950( C866 C950 ) C866_=_C951( C866 C951 ) C866_=_C952( C866 C952 ) \nC866_=_C953( C866 C953 ) C866_=_C954( C866 C954 ) C866_=_C955( C866 C955 ) C866_=_C956( C866 C956 ) C866_=_C957( C866 C957 ) C866_=_C958( C866 C958 ) \nC866_=_C959( C866 C959 ) C866_=_C960( C866 C960 ) C866_=_C961( C866 C961 ) C866_=_C962( C866 C962 ) C884_=_C907( C884 C907 ) C884_=_C932( C884 C932 ) \nC884_=_C933( C884 C933 ) C884_=_C934( C884 C934 ) C884_=_C935( C884 C935 ) C884_=_C936( C884 C936 ) C884_=_C937( C884 C937 ) C884_=_C938( C884 C938 ) \nC884_=_C939( C884 C939 ) C884_=_C940( C884 C940 ) C884_=_C941( C884 C941 ) C884_=_C942( C884 C942 ) C884_=_C943( C884 C943 ) C884_=_C944( C884 C944 ) \nC884_=_C945( C884 C945 ) C884_=_C946( C884 C946 ) C884_=_C947( C884 C947 ) C884_=_C948( C884 C948 ) C884_=_C949( C884 C949 ) C884_=_C950( C884 C950 ) \nC884_=_C951( C884 C951 ) C884_=_C952( C884 C952 ) C884_=_C953( C884 C953 ) C884_=_C954( C884 C954 ) C884_=_C955( C884 C955 ) C884_=_C956( C884 C956 ) \nC884_=_C957( C884 C957 ) C884_=_C958( C884 C958 ) C884_=_C959( C884 C959 ) C884_=_C960( C884 C960 ) C884_=_C961( C884 C961 ) C884_=_C962( C884 C962 ) \nC907_=_C932(</w:t>
      </w:r>
    </w:p>
    <w:p>
      <w:pPr>
        <w:pStyle w:val="PreformattedText"/>
        <w:bidi w:val="0"/>
        <w:spacing w:before="0" w:after="0"/>
        <w:jc w:val="left"/>
        <w:rPr/>
      </w:pPr>
      <w:r>
        <w:rPr/>
        <w:t xml:space="preserve"> </w:t>
      </w:r>
      <w:r>
        <w:rPr/>
        <w:t>C907 C932 ) C907_=_C933( C907 C933 ) C907_=_C934( C907 C934 ) C907_=_C935( C907 C935 ) C907_=_C936( C907 C936 ) C907_=_C937( C907 C937 ) \nC907_=_C938( C907 C938 ) C907_=_C939( C907 C939 ) C907_=_C940( C907 C940 ) C907_=_C941( C907 C941 ) C907_=_C942( C907 C942 ) C907_=_C943( C907 C943 ) \nC907_=_C944( C907 C944 ) C907_=_C945( C907 C945 ) C907_=_C946( C907 C946 ) C907_=_C947( C907 C947 ) C907_=_C948( C907 C948 ) C907_=_C949( C907 C949 ) \nC907_=_C950( C907 C950 ) C907_=_C951( C907 C951 ) C907_=_C952( C907 C952 ) C907_=_C953( C907 C953 ) C907_=_C954( C907 C954 ) C907_=_C955( C907 C955 ) \nC907_=_C956( C907 C956 ) C907_=_C957( C907 C957 ) C907_=_C958( C907 C958 ) C907_=_C959( C907 C959 ) C907_=_C960( C907 C960 ) C907_=_C961( C907 C961 ) \nC907_=_C962( C907 C962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2_=_C959( C932 C959 ) C932_=_C960( C932 C960 ) C932_=_C961( C932 C961 ) \nC932_=_C962( C932 C962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8( C934 C958 ) \nC934_=_C959( C934 C959 ) C934_=_C960( C934 C960 ) C934_=_C961( C934 C961 ) C934_=_C962( C934 C962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958( C935 C958 ) C935_=_C959( C935 C959 ) C935_=_C960( C935 C960 ) C935_=_C961( C935 C961 ) \nC935_=_C962( C935 C962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6( C936 C956 ) C936_=_C957( C936 C957 ) C936_=_C958( C936 C958 ) C936_=_C959( C936 C959 ) \nC936_=_C960( C936 C960 ) C936_=_C961( C936 C961 ) C936_=_C962( C936 C962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1( C940 C961 ) \nC940_=_C962( C940 C962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8_=_C949(</w:t>
      </w:r>
    </w:p>
    <w:p>
      <w:pPr>
        <w:pStyle w:val="PreformattedText"/>
        <w:bidi w:val="0"/>
        <w:spacing w:before="0" w:after="0"/>
        <w:jc w:val="left"/>
        <w:rPr/>
      </w:pPr>
      <w:r>
        <w:rPr/>
        <w:t xml:space="preserve"> </w:t>
      </w:r>
      <w:r>
        <w:rPr/>
        <w:t>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50_=_C951( C950 C951 ) C950_=_C952( C950 C952 ) \nC950_=_C953( C950 C953 ) C950_=_C954( C950 C954 ) C950_=_C955( C950 C955 ) C950_=_C956( C950 C956 ) C950_=_C957( C950 C957 ) C950_=_C958( C950 C958 ) \nC950_=_C959( C950 C959 ) C950_=_C960( C950 C960 ) C950_=_C961( C950 C961 ) C950_=_C962( C950 C962 ) C951_=_C952( C951 C952 ) C951_=_C953( C951 C953 ) \nC951_=_C954( C951 C954 ) C951_=_C955( C951 C955 ) C951_=_C956( C951 C956 ) C951_=_C957( C951 C957 ) C951_=_C958( C951 C958 ) C951_=_C959( C951 C959 ) \nC951_=_C960( C951 C960 ) C951_=_C961( C951 C961 ) C951_=_C962( C951 C962 ) C952_=_C953( C952 C953 ) C952_=_C954( C952 C954 ) C952_=_C955( C952 C955 ) \nC952_=_C956( C952 C956 ) C952_=_C957( C952 C957 ) C952_=_C958( C952 C958 ) C952_=_C959( C952 C959 ) C952_=_C960( C952 C960 ) C952_=_C961( C952 C961 ) \nC952_=_C962( C952 C962 ) C953_=_C954( C953 C954 ) C953_=_C955( C953 C955 ) C953_=_C956( C953 C956 ) C953_=_C957( C953 C957 ) C953_=_C958( C953 C958 ) \nC953_=_C959( C953 C959 ) C953_=_C960( C953 C960 ) C953_=_C961( C953 C961 ) C953_=_C962( C953 C962 ) C954_=_C955( C954 C955 ) C954_=_C956( C954 C956 ) \nC954_=_C957( C954 C957 ) C954_=_C958( C954 C958 ) C954_=_C959( C954 C959 ) C954_=_C960( C954 C960 ) C954_=_C961( C954 C961 ) C954_=_C962( C954 C962 ) \nC955_=_C956( C955 C956 ) C955_=_C957( C955 C957 ) C955_=_C958( C955 C958 ) C955_=_C959( C955 C959 ) C955_=_C960( C955 C960 ) C955_=_C961( C955 C961 ) \nC955_=_C962( C955 C962 ) C956_=_C957( C956 C957 ) C956_=_C958( C956 C958 ) C956_=_C959( C956 C959 ) C956_=_C960( C956 C960 ) C956_=_C961( C956 C961 ) \nC956_=_C962( C956 C962 ) C957_=_C958( C957 C958 ) C957_=_C959( C957 C959 ) C957_=_C960( C957 C960 ) C957_=_C961( C957 C961 ) C957_=_C962( C957 C962 ) \nC958_=_C959( C958 C959 ) C958_=_C960( C958 C960 ) C958_=_C961( C958 C961 ) C958_=_C962( C958 C962 ) C959_=_C960( C959 C960 ) C959_=_C961( C959 C961 ) \nC959_=_C962( C959 C962 ) C960_=_C961( C960 C961 ) C960_=_C962( C960 C962 ) C961_=_C962( C961 C962 ) "];351-&gt;370[label="197: C17 C19 C66 C74 C78 \nC79 C80 C81 C82 C92 C95 \nC96 C97 C98 C99 C100 C101 \nC108 C116 C120 C121 C122 C123 \nC124 C130 C138 C142 C143 C144 \nC145 C146 C160 C164 C165 C166 \nC167 C168 C181 C185 C186 C187 \nC188 C189 C198 C202 C203 C204 \nC205 C206 C207 C208 C209 C217 \nC218 C219 C221 C229 C230 C231 \nC233 C234 C235 C236 C245 C246 \nC247 C249 C250 C251 C252 C253 \nC254 C255 C256 C257 C259 C263 \nC274 C278 C279 C280 C281 C282 \nC283 C284 C285 C293 C294 C295 \nC302 C306 C307 C308 C310 C311 \nC312 C322 C323 C324 C325 C334 \nC335 C336 C337 C341 C345 C346 \nC348 C349 C350 C351 C355 C356 \nC357 C362 C363 C364 C365 C366 \nC367 C368 C372 C373 C374 C377 \nC378 C380 C381 C382 C383 C384 \nC385 C386 C395 C396 C397 C398 \nC399 C400 C401 C403 C404 C405 \nC406 C407 C409 C410 C411 C412 \nC426 C459 C517 C547 C576 C607 \nC636 C671 C705 C736 C757 C780 \nC805 C831 C866 C884 C907 C932 \nC933 C934 C935 C936 C937 C938 \nC939 C940 C941 C942 C943 C944 \nC945 C946 C947 C948 C949 C950 \nC951 C952 C953 C954 C955 C956 \nC957 C958 C959 C960 C961 C962 \n2149: C17_=_C19 ,C17_=_C66 ,C17_=_C108 ,C17_=_C130 ,C17_=_C221 ,\nC17_=_C236 ,C17_=_C252 ,C17_=_C253 ,C17_=_C254 ,C17_=_C255 ,C17_=_C256 ,\nC17_=_C257 ,C17_=_C259 ,C17_=_C263 ,C19_=_C74 ,C19_=_C92 ,C19_=_C116 ,\nC19_=_C138 ,C19_=_C160 ,C19_=_C181 ,C19_=_C198 ,C19_=_C274 ,C19_=_C302 ,\nC19_=_C341 ,C19_=_C385 ,C19_=_C386 ,C66_=_C74 ,C66_=_C78 ,C66_=_C79 ,\nC66_=_C80 ,C66_=_C81 ,C66_=_C82 ,C66_=_C108 ,C66_=_C130 ,C66_=_C221 ,\nC66_=_C236 ,C66_=_C252 ,C66_=_C253 ,C66_=_C254 ,C66_=_C255 ,C66_=_C256 ,\nC66_=_C257 ,C66_=_C259 ,C66_=_C263 ,C74_=_C78 ,C74_=_C79 ,C74_=_C80 ,\nC74_=_C81 ,C74_=_C82 ,C74_=_C92 ,C74_=_C116 ,C74_=_C138 ,C74_=_C160 ,\nC74_=_C181 ,C74_=_C198 ,C74_=_C274 ,C74_=_C302 ,C74_=_C341 ,C74_=_C385 ,\nC74_=_C386 ,C78_=_C79 ,C78_=_C80 ,C78_=_C81 ,C78_=_C82 ,C78_=_C95 ,\nC78_=_C229 ,C78_=_C426 ,C79_=_C80 ,C79_=_C81 ,C79_=_C82 ,C79_=_C97 ,\nC80_=_C81 ,C80_=_C82 ,C80_=_C98 ,C80_=_C143 ,C80_=_C164 ,C80_=_C185 ,\nC80_=_C202 ,C80_=_C278 ,C80_=_C397 ,C80_=_C403 ,C80_=_C636 ,C81_=_C82 ,\nC81_=_C231 ,C81_=_C757 ,C82_=_C146 ,C82_=_C235 ,C82_=_C251 ,C82_=_C325 ,\nC82_=_C337 ,C82_=_C367 ,C82_=_C383 ,C82_=_C412 ,C82_=_C944 ,C92_=_C95 ,\nC92_=_C96 ,C92_=_C97 ,C92_=_C98 ,C92_=_C99 ,C92_=_C100 ,C92_=_C101 ,\nC92_=_C116 ,C92_=_C138 ,C92_=_C160 ,C92_=_C181 ,C92_=_C198 ,C92_=_C274 ,\nC92_=_C302 ,C92_=_C341 ,C92_=_C385 ,C92_=_C386 ,C95_=_C96 ,C95_=_C97 ,\nC95_=_C98 ,C95_=_C99 ,C95_=_C100 ,C95_=_C101 ,C95_=_C229 ,C95_=_C426 ,\nC96_=_C97 ,C96_=_C98 ,C96_=_C99 ,C96_=_C100 ,C96_=_C101 ,C96_=_C230 ,\nC96_=_C459 ,C97_=_C98 ,C97_=_C99 ,C97_=_C100 ,C97_=_C101 ,C98_=_C99 ,\nC98_=_C100 ,C98_=_C101 ,C98_=_C143 ,C98_=_C164 ,C98_=_C185 ,C98_=_C202 ,\nC98_=_C278 ,C98_=_C397 ,C98_=_C403 ,C98_=_C636 ,C99_=_C100 ,C99_=_C101 ,\nC99_=_C121 ,C99_=_C165 ,C99_=_C186 ,C99_=_C203 ,C99_=_C279 ,C99_=_C398 ,\nC99_=_C404 ,C99_=_C671 ,C100_=_C101 ,C100_=_C234 ,C100_=_C941 ,C101_=_C168 ,\nC101_=_C189 ,C101_=_C208 ,C101_=_C284 ,C101_=_C312 ,C101_=_C351 ,C101_=_C401 ,\nC101_=_C407 ,C101_=_C942 ,C108_=_C116 ,C108_=_C120 ,C108_=_C121 ,C108_=_C122 ,\nC108_=_C123 ,C108_=_C124 ,C108_=_C130 ,C108_=_C221 ,C108_=_C236 ,C108_=_C252 ,\nC108_=_C253 ,C108_=_C254 ,C108_=_C255 ,C108_=_C256 ,C108_=_C257 ,C108_=_C259 ,\nC108_=_C263 ,C116_=_C120 ,C116_=_C121 ,C116_=_C122 ,C116_=_C123 ,C116_=_C124 ,\nC116_=_C138 ,C116_=_C160 ,C116_=_C181 ,C116_=_C198 ,C116_=_C274 ,C116_=_C302 ,\nC116_=_C341 ,C116_=_C385 ,C116_=_C386 ,C120_=_C121 ,C120_=_C122 ,C120_=_C123 ,\nC120_=_C124 ,C120_=_C547 ,C121_=_C122 ,C121_=_C123 ,C121_=_C124 ,C121_=_C165 ,\nC121_=_C186 ,C121_=_C203 ,C121_=_C279 ,C121_=_C398 ,C121_=_C404 ,C121_=_C671 ,\nC122_=_C123 ,C122_=_C124 ,C122_=_C805 ,C123_=_C124 ,C123_=_C233 ,C123_=_C249 ,\nC123_=_C322 ,C123_=_C334 ,C123_=_C362 ,C123_=_C380 ,C123_=_C409 ,C123_=_C932 ,\nC130_=_C138 ,C130_=_C142 ,C130_=_C143 ,C130_=_C144 ,C130_=_C145 ,C130_=_C146 ,\nC130_=_C221 ,C130_=_C236 ,C130_=_C252 ,C130_=_C253 ,C130_=_C254 ,C130_=_C255 ,\nC130_=_C256 ,C130_=_C257 ,C130_=_C259 ,C130_=_C263 ,C138_=_C142 ,C138_=_C143 ,\nC138_=_C144 ,C138_=_C145 ,C138_=_C146 ,C138_=_C160 ,C138_=_C181 ,C138_=_C198 ,\nC138_=_C274 ,C138_=_C302 ,C138_=_C341 ,C138_=_C385 ,C138_=_C386 ,C142_=_C143 ,\nC142_=_C144 ,C142_=_C145 ,C142_=_C146 ,C142_=_C246 ,C142_=_C396 ,C142_=_C576 ,\nC143_=_C144 ,C143_=_C145 ,C143_=_C146 ,C143_=_C164 ,C143_=_C185 ,C143_=_C202 ,\nC143_=_C278 ,C143_=_C397 ,C143_=_C403 ,C143_=_C636 ,C144_=_C145 ,C144_=_C146 ,\nC144_=_C247 ,C144_=_C780 ,C145_=_C146 ,C145_=_C399 ,C146_=_C235 ,C146_=_C251 ,\nC146_=_C325 ,C146_=_C337 ,C146_=_C367 ,C146_=_C383 ,C146_=_C412 ,C146_=_C944 ,\nC160_=_C164 ,C160_=_C165 ,C160_=_C166 ,C160_=_C167 ,C160_=_C168 ,C160_=_C181 ,\nC160_=_C198 ,C160_=_C274 ,C160_=_C302 ,C160_=_C341 ,C160_=_C385 ,C160_=_C386 ,\nC164_=_C165 ,C164_=_C166 ,C164_=_C167 ,C164_=_C168 ,C164_=_C185 ,C164_=_C202 ,\nC164_=_C278 ,C164_=_C397 ,C164_=_C403 ,C164_=_C636 ,C165_=_C166 ,C165_=_C167 ,\nC165_=_C168 ,C165_=_C186 ,C165_=_C203 ,C165_=_C279 ,C165_=_C398 ,C165_=_C404 ,\nC165_=_C671 ,C166_=_C167 ,C166_=_C168 ,C166_=_C187 ,C166_=_C204 ,C166_=_C345 ,\nC166_=_C405 ,C166_=_C705 ,C167_=_C168 ,C167_=_C188 ,C167_=_C280 ,C167_=_C306 ,\nC167_=_C406 ,C167_=_C831 ,C168_=_C189 ,C168_=_C208 ,C168_=_C284 ,C168_=_C312 ,\nC168_=_C351 ,C168_=_C401 ,C168_=_C407 ,C168_=_C942 ,C181_=_C185 ,C181_=_C186 ,\nC181_=_C187 ,C181_=_C188 ,C181_=_C189 ,C181_=_C198 ,C181_=_C274 ,C181_=_C302 ,\nC181_=_C341 ,C181_=_C385 ,C181_=_C386 ,C185_=_C186 ,C185_=_C187 ,C185_=_C188 ,\nC185_=_C189 ,C185_=_C202 ,C185_=_C278 ,C185_=_C397 ,C185_=_C403 ,C185_=_C636 ,\nC186_=_C187 ,C186_=_C188 ,C186_=_C189 ,C186_=_C203 ,C186_=_C279 ,C186_=_C398 ,\nC186_=_C404 ,C186_=_C671 ,C187_=_C188 ,C187_=_C189 ,C187_=_C204 ,C187_=_C345 ,\nC187_=_C405 ,C187_=_C705 ,C188_=_C189 ,C188_=_C280 ,C188_=_C306 ,C188_=_C406 ,\nC188_=_C831 ,C189_=_C208 ,C189_=_C284 ,C189_=_C312 ,C189_=_C351 ,C189_=_C401 ,\nC189_=_C407 ,C189_=_C942 ,C198_=_C202 ,C198_=_C203 ,C198_=_C204 ,C198_=_C205 ,\nC198_=_C206 ,C198_=_C207 ,C198_=_C208 ,C198_=_C209 ,C198_=_C274 ,C198_=_C302 ,\nC198_=_C341 ,C198_=_C385 ,C198_=_C386 ,C202_=_C203 ,C202_=_C204 ,C202_=_C205 ,\nC202_=_C206 ,C202_=_C207 ,C202_=_C208 ,C202_=_C209 ,C202_=_C278 ,C202_=_C397 ,\nC202_=_C403 ,C202_=_C636 ,C203_=_C204 ,C203_=_C205 ,C203_=_C206 ,C203_=_C207 ,\nC203_=_C208 ,C203_=_C209 ,C203_=_C279 ,C203_=_C398 ,C203_=_C404 ,C203_=_C671 ,\nC204_=_C205 ,C204_=_C206 ,C204_=_C207 ,C204_=_C208 ,C204_=_C209 ,C204_=_C345 ,\nC204_=_C405 ,C204_=_C705 ,C205_=_C206 ,C205_=_C207 ,C205_=_C208 ,C205_=_C209 ,\nC205_=_C218 ,C205_=_C363 ,C205_=_C933 ,C206_=_C207 ,C206_=_C208 ,C206_=_C209 ,\nC206_=_C219 ,C206_=_C348 ,C206_=_C355 ,C206_=_C364 ,C206_=_C934 ,C207_=_C208 ,\nC207_=_C209 ,C207_=_C283 ,C208_=_C209 ,C208_=_C284 ,C208_=_C312 ,C208_=_C351 ,\nC208_=_C401 ,C208_=_C407 ,C208_=_C942 ,C209_=_C357 ,C209_=_C368 ,C209_=_C946 ,\nC217_=_C218 ,C217_=_C219 ,C217_=_C346 ,C217_=_C736 ,C218_=_C219 ,C218_=_C363 ,\nC218_=_C933 ,C219_=_C348 ,C219_=_C355 ,C219_=_C364 ,C219_=_C934 ,C221_=_C229 ,\nC221_=_C230 ,C221_=_C231 ,C221_=_C233 ,C221_=_C234 ,C221_=_C235 ,C221_=_C236 ,\nC221_=_C252 ,C221_=_C253 ,C221_=_C254 ,C221_=_C255 ,C221_=_C256 ,C221_=_C257 ,\nC221_=_C259 ,C221_=_C263 ,C229_=_C230 ,C229_=_C231 ,C229_=_C233 ,C229_=_C234</w:t>
      </w:r>
    </w:p>
    <w:p>
      <w:pPr>
        <w:pStyle w:val="PreformattedText"/>
        <w:bidi w:val="0"/>
        <w:spacing w:before="0" w:after="0"/>
        <w:jc w:val="left"/>
        <w:rPr/>
      </w:pPr>
      <w:r>
        <w:rPr/>
        <w:t xml:space="preserve"> </w:t>
      </w:r>
      <w:r>
        <w:rPr/>
        <w:t>,\nC229_=_C235 ,C229_=_C426 ,C230_=_C231 ,C230_=_C233 ,C230_=_C234 ,C230_=_C235 ,\nC230_=_C459 ,C231_=_C233 ,C231_=_C234 ,C231_=_C235 ,C231_=_C757 ,C233_=_C234 ,\nC233_=_C235 ,C233_=_C249 ,C233_=_C322 ,C233_=_C334 ,C233_=_C362 ,C233_=_C380 ,\nC233_=_C409 ,C233_=_C932 ,C234_=_C235 ,C234_=_C941 ,C235_=_C251 ,C235_=_C325 ,\nC235_=_C337 ,C235_=_C367 ,C235_=_C383 ,C235_=_C412 ,C235_=_C944 ,C236_=_C245 ,\nC236_=_C246 ,C236_=_C247 ,C236_=_C249 ,C236_=_C250 ,C236_=_C251 ,C236_=_C252 ,\nC236_=_C253 ,C236_=_C254 ,C236_=_C255 ,C236_=_C256 ,C236_=_C257 ,C236_=_C259 ,\nC236_=_C263 ,C245_=_C246 ,C245_=_C247 ,C245_=_C249 ,C245_=_C250 ,C245_=_C251 ,\nC245_=_C395 ,C245_=_C517 ,C246_=_C247 ,C246_=_C249 ,C246_=_C250 ,C246_=_C251 ,\nC246_=_C396 ,C246_=_C576 ,C247_=_C249 ,C247_=_C250 ,C247_=_C251 ,C247_=_C780 ,\nC249_=_C250 ,C249_=_C251 ,C249_=_C322 ,C249_=_C334 ,C249_=_C362 ,C249_=_C380 ,\nC249_=_C409 ,C249_=_C932 ,C250_=_C251 ,C250_=_C400 ,C250_=_C939 ,C251_=_C325 ,\nC251_=_C337 ,C251_=_C367 ,C251_=_C383 ,C251_=_C412 ,C251_=_C944 ,C252_=_C253 ,\nC252_=_C254 ,C252_=_C255 ,C252_=_C256 ,C252_=_C257 ,C252_=_C259 ,C252_=_C263 ,\nC252_=_C302 ,C252_=_C306 ,C252_=_C307 ,C252_=_C308 ,C252_=_C310 ,C252_=_C311 ,\nC252_=_C312 ,C253_=_C254 ,C253_=_C255 ,C253_=_C256 ,C253_=_C257 ,C253_=_C259 ,\nC253_=_C263 ,C253_=_C322 ,C253_=_C323 ,C253_=_C324 ,C253_=_C325 ,C254_=_C255 ,\nC254_=_C256 ,C254_=_C257 ,C254_=_C259 ,C254_=_C263 ,C254_=_C334 ,C254_=_C335 ,\nC254_=_C336 ,C254_=_C337 ,C255_=_C256 ,C255_=_C257 ,C255_=_C259 ,C255_=_C263 ,\nC255_=_C341 ,C255_=_C345 ,C255_=_C346 ,C255_=_C348 ,C255_=_C349 ,C255_=_C350 ,\nC255_=_C351 ,C256_=_C257 ,C256_=_C259 ,C256_=_C263 ,C256_=_C362 ,C256_=_C363 ,\nC256_=_C364 ,C256_=_C365 ,C256_=_C366 ,C256_=_C367 ,C256_=_C368 ,C257_=_C259 ,\nC257_=_C263 ,C257_=_C377 ,C257_=_C378 ,C257_=_C380 ,C257_=_C381 ,C257_=_C382 ,\nC257_=_C383 ,C257_=_C384 ,C259_=_C263 ,C259_=_C409 ,C259_=_C410 ,C259_=_C411 ,\nC259_=_C412 ,C263_=_C426 ,C263_=_C459 ,C263_=_C517 ,C263_=_C547 ,C263_=_C576 ,\nC263_=_C607 ,C263_=_C636 ,C263_=_C671 ,C263_=_C705 ,C263_=_C736 ,C263_=_C757 ,\nC263_=_C780 ,C263_=_C805 ,C263_=_C831 ,C263_=_C866 ,C263_=_C884 ,C263_=_C907 ,\nC263_=_C932 ,C263_=_C933 ,C263_=_C934 ,C263_=_C935 ,C263_=_C936 ,C263_=_C937 ,\nC263_=_C938 ,C263_=_C939 ,C263_=_C940 ,C263_=_C941 ,C263_=_C942 ,C263_=_C943 ,\nC263_=_C944 ,C263_=_C945 ,C263_=_C946 ,C263_=_C947 ,C263_=_C948 ,C263_=_C949 ,\nC263_=_C950 ,C263_=_C951 ,C263_=_C952 ,C263_=_C953 ,C263_=_C954 ,C263_=_C955 ,\nC263_=_C956 ,C263_=_C957 ,C263_=_C958 ,C263_=_C959 ,C263_=_C960 ,C263_=_C961 ,\nC263_=_C962 ,C274_=_C278 ,C274_=_C279 ,C274_=_C280 ,C274_=_C281 ,C274_=_C282 ,\nC274_=_C283 ,C274_=_C284 ,C274_=_C285 ,C274_=_C302 ,C274_=_C341 ,C274_=_C385 ,\nC274_=_C386 ,C278_=_C279 ,C278_=_C280 ,C278_=_C281 ,C278_=_C282 ,C278_=_C283 ,\nC278_=_C284 ,C278_=_C285 ,C278_=_C397 ,C278_=_C403 ,C278_=_C636 ,C279_=_C280 ,\nC279_=_C281 ,C279_=_C282 ,C279_=_C283 ,C279_=_C284 ,C279_=_C285 ,C279_=_C398 ,\nC279_=_C404 ,C279_=_C671 ,C280_=_C281 ,C280_=_C282 ,C280_=_C283 ,C280_=_C284 ,\nC280_=_C285 ,C280_=_C306 ,C280_=_C406 ,C280_=_C831 ,C281_=_C282 ,C281_=_C283 ,\nC281_=_C284 ,C281_=_C285 ,C281_=_C294 ,C281_=_C377 ,C281_=_C884 ,C282_=_C283 ,\nC282_=_C284 ,C282_=_C285 ,C282_=_C295 ,C282_=_C308 ,C282_=_C372 ,C282_=_C378 ,\nC282_=_C907 ,C283_=_C284 ,C283_=_C285 ,C284_=_C285 ,C284_=_C312 ,C284_=_C351 ,\nC284_=_C401 ,C284_=_C407 ,C284_=_C942 ,C285_=_C374 ,C285_=_C384 ,C285_=_C945 ,\nC293_=_C294 ,C293_=_C295 ,C293_=_C307 ,C293_=_C866 ,C294_=_C295 ,C294_=_C377 ,\nC294_=_C884 ,C295_=_C308 ,C295_=_C372 ,C295_=_C378 ,C295_=_C907 ,C302_=_C306 ,\nC302_=_C307 ,C302_=_C308 ,C302_=_C310 ,C302_=_C311 ,C302_=_C312 ,C302_=_C341 ,\nC302_=_C385 ,C302_=_C386 ,C306_=_C307 ,C306_=_C308 ,C306_=_C310 ,C306_=_C311 ,\nC306_=_C312 ,C306_=_C406 ,C306_=_C831 ,C307_=_C308 ,C307_=_C310 ,C307_=_C311 ,\nC307_=_C312 ,C307_=_C866 ,C308_=_C310 ,C308_=_C311 ,C308_=_C312 ,C308_=_C372 ,\nC308_=_C378 ,C308_=_C907 ,C310_=_C311 ,C310_=_C312 ,C310_=_C373 ,C310_=_C937 ,\nC311_=_C312 ,C311_=_C324 ,C311_=_C336 ,C311_=_C381 ,C311_=_C411 ,C311_=_C938 ,\nC312_=_C351 ,C312_=_C401 ,C312_=_C407 ,C312_=_C942 ,C322_=_C323 ,C322_=_C324 ,\nC322_=_C325 ,C322_=_C334 ,C322_=_C362 ,C322_=_C380 ,C322_=_C409 ,C322_=_C932 ,\nC323_=_C324 ,C323_=_C325 ,C323_=_C335 ,C323_=_C350 ,C323_=_C365 ,C323_=_C410 ,\nC323_=_C936 ,C324_=_C325 ,C324_=_C336 ,C324_=_C381 ,C324_=_C411 ,C324_=_C938 ,\nC325_=_C337 ,C325_=_C367 ,C325_=_C383 ,C325_=_C412 ,C325_=_C944 ,C334_=_C335 ,\nC334_=_C336 ,C334_=_C337 ,C334_=_C362 ,C334_=_C380 ,C334_=_C409 ,C334_=_C932 ,\nC335_=_C336 ,C335_=_C337 ,C335_=_C350 ,C335_=_C365 ,C335_=_C410 ,C335_=_C936 ,\nC336_=_C337 ,C336_=_C381 ,C336_=_C411 ,C336_=_C938 ,C337_=_C367 ,C337_=_C383 ,\nC337_=_C412 ,C337_=_C944 ,C341_=_C345 ,C341_=_C346 ,C341_=_C348 ,C341_=_C349 ,\nC341_=_C350 ,C341_=_C351 ,C341_=_C385 ,C341_=_C386 ,C345_=_C346 ,C345_=_C348 ,\nC345_=_C349 ,C345_=_C350 ,C345_=_C351 ,C345_=_C405 ,C345_=_C705 ,C346_=_C348 ,\nC346_=_C349 ,C346_=_C350 ,C346_=_C351 ,C346_=_C736 ,C348_=_C349 ,C348_=_C350 ,\nC348_=_C351 ,C348_=_C355 ,C348_=_C364 ,C348_=_C934 ,C349_=_C350 ,C349_=_C351 ,\nC349_=_C356 ,C349_=_C935 ,C350_=_C351 ,C350_=_C365 ,C350_=_C410 ,C350_=_C936 ,\nC351_=_C401 ,C351_=_C407 ,C351_=_C942 ,C355_=_C356 ,C355_=_C357 ,C355_=_C364 ,\nC355_=_C934 ,C356_=_C357 ,C356_=_C935 ,C357_=_C368 ,C357_=_C946 ,C362_=_C363 ,\nC362_=_C364 ,C362_=_C365 ,C362_=_C366 ,C362_=_C367 ,C362_=_C368 ,C362_=_C380 ,\nC362_=_C409 ,C362_=_C932 ,C363_=_C364 ,C363_=_C365 ,C363_=_C366 ,C363_=_C367 ,\nC363_=_C368 ,C363_=_C933 ,C364_=_C365 ,C364_=_C366 ,C364_=_C367 ,C364_=_C368 ,\nC364_=_C934 ,C365_=_C366 ,C365_=_C367 ,C365_=_C368 ,C365_=_C410 ,C365_=_C936 ,\nC366_=_C367 ,C366_=_C368 ,C366_=_C382 ,C366_=_C943 ,C367_=_C368 ,C367_=_C383 ,\nC367_=_C412 ,C367_=_C944 ,C368_=_C946 ,C372_=_C373 ,C372_=_C374 ,C372_=_C378 ,\nC372_=_C907 ,C373_=_C374 ,C373_=_C937 ,C374_=_C384 ,C374_=_C945 ,C377_=_C378 ,\nC377_=_C380 ,C377_=_C381 ,C377_=_C382 ,C377_=_C383 ,C377_=_C384 ,C377_=_C884 ,\nC378_=_C380 ,C378_=_C381 ,C378_=_C382 ,C378_=_C383 ,C378_=_C384 ,C378_=_C907 ,\nC380_=_C381 ,C380_=_C382 ,C380_=_C383 ,C380_=_C384 ,C380_=_C409 ,C380_=_C932 ,\nC381_=_C382 ,C381_=_C383 ,C381_=_C384 ,C381_=_C411 ,C381_=_C938 ,C382_=_C383 ,\nC382_=_C384 ,C382_=_C943 ,C383_=_C384 ,C383_=_C412 ,C383_=_C944 ,C384_=_C945 ,\nC385_=_C386 ,C385_=_C395 ,C385_=_C396 ,C385_=_C397 ,C385_=_C398 ,C385_=_C399 ,\nC385_=_C400 ,C385_=_C401 ,C386_=_C403 ,C386_=_C404 ,C386_=_C405 ,C386_=_C406 ,\nC386_=_C407 ,C395_=_C396 ,C395_=_C397 ,C395_=_C398 ,C395_=_C399 ,C395_=_C400 ,\nC395_=_C401 ,C395_=_C517 ,C396_=_C397 ,C396_=_C398 ,C396_=_C399 ,C396_=_C400 ,\nC396_=_C401 ,C396_=_C576 ,C397_=_C398 ,C397_=_C399 ,C397_=_C400 ,C397_=_C401 ,\nC397_=_C403 ,C397_=_C636 ,C398_=_C399 ,C398_=_C400 ,C398_=_C401 ,C398_=_C404 ,\nC398_=_C671 ,C399_=_C400 ,C399_=_C401 ,C400_=_C401 ,C400_=_C939 ,C401_=_C407 ,\nC401_=_C942 ,C403_=_C404 ,C403_=_C405 ,C403_=_C406 ,C403_=_C407 ,C403_=_C636 ,\nC404_=_C405 ,C404_=_C406 ,C404_=_C407 ,C404_=_C671 ,C405_=_C406 ,C405_=_C407 ,\nC405_=_C705 ,C406_=_C407 ,C406_=_C831 ,C407_=_C942 ,C409_=_C410 ,C409_=_C411 ,\nC409_=_C412 ,C409_=_C932 ,C410_=_C411 ,C410_=_C412 ,C410_=_C936 ,C411_=_C412 ,\nC411_=_C938 ,C412_=_C944 ,C426_=_C459 ,C426_=_C517 ,C426_=_C547 ,C426_=_C576 ,\nC426_=_C607 ,C426_=_C636 ,C426_=_C671 ,C426_=_C705 ,C426_=_C736 ,C426_=_C757 ,\nC426_=_C780 ,C426_=_C805 ,C426_=_C831 ,C426_=_C866 ,C426_=_C884 ,C426_=_C907 ,\nC426_=_C932 ,C426_=_C933 ,C426_=_C934 ,C426_=_C935 ,C426_=_C936 ,C426_=_C937 ,\nC426_=_C938 ,C426_=_C939 ,C426_=_C940 ,C426_=_C941 ,C426_=_C942 ,C426_=_C943 ,\nC426_=_C944 ,C426_=_C945 ,C426_=_C946 ,C426_=_C947 ,C426_=_C948 ,C426_=_C949 ,\nC426_=_C950 ,C426_=_C951 ,C426_=_C952 ,C426_=_C953 ,C426_=_C954 ,C426_=_C955 ,\nC426_=_C956 ,C426_=_C957 ,C426_=_C958 ,C426_=_C959 ,C426_=_C960 ,C426_=_C961 ,\nC426_=_C962 ,C459_=_C517 ,C459_=_C547 ,C459_=_C576 ,C459_=_C607 ,C459_=_C636 ,\nC459_=_C671 ,C459_=_C705 ,C459_=_C736 ,C459_=_C757 ,C459_=_C780 ,C459_=_C805 ,\nC459_=_C831 ,C459_=_C866 ,C459_=_C884 ,C459_=_C907 ,C459_=_C932 ,C459_=_C933 ,\nC459_=_C934 ,C459_=_C935 ,C459_=_C936 ,C459_=_C937 ,C459_=_C938 ,C459_=_C939 ,\nC459_=_C940 ,C459_=_C941 ,C459_=_C942 ,C459_=_C943 ,C459_=_C944 ,C459_=_C945 ,\nC459_=_C946 ,C459_=_C947 ,C459_=_C948 ,C459_=_C949 ,C459_=_C950 ,C459_=_C951 ,\nC459_=_C952 ,C459_=_C953 ,C459_=_C954 ,C459_=_C955 ,C459_=_C956 ,C459_=_C957 ,\nC459_=_C958 ,C459_=_C959 ,C459_=_C960 ,C459_=_C961 ,C459_=_C962 ,C517_=_C547 ,\nC517_=_C576 ,C517_=_C607 ,C517_=_C636 ,C517_=_C671 ,C517_=_C705 ,C517_=_C736 ,\nC517_=_C757 ,C517_=_C780 ,C517_=_C805 ,C517_=_C831 ,C517_=_C866 ,C517_=_C884 ,\nC517_=_C907 ,C517_=_C932 ,C517_=_C933 ,C517_=_C934 ,C517_=_C935 ,C517_=_C936 ,\nC517_=_C937 ,C517_=_C938 ,C517_=_C939 ,C517_=_C940 ,C517_=_C941 ,C517_=_C942 ,\nC517_=_C943 ,C517_=_C944 ,C517_=_C945 ,C517_=_C946 ,C517_=_C947 ,C517_=_C948 ,\nC517_=_C949 ,C517_=_C950 ,C517_=_C951 ,C517_=_C952 ,C517_=_C953 ,C517_=_C954 ,\nC517_=_C955 ,C517_=_C956 ,C517_=_C957 ,C517_=_C958 ,C517_=_C959 ,C517_=_C960 ,\nC517_=_C961 ,C517_=_C962 ,C547_=_C576 ,C547_=_C607 ,C547_=_C636 ,C547_=_C671 ,\nC547_=_C705 ,C547_=_C736 ,C547_=_C757 ,C547_=_C780 ,C547_=_C805 ,C547_=_C831 ,\nC547_=_C866 ,C547_=_C884 ,C547_=_C907 ,C547_=_C932 ,C547_=_C933 ,C547_=_C934 ,\nC547_=_C935 ,C547_=_C936 ,C547_=_C937 ,C547_=_C938 ,C547_=_C939 ,C547_=_C940 ,\nC547_=_C941 ,C547_=_C942 ,C547_=_C943 ,C547_=_C944 ,C547_=_C945 ,C547_=_C946 ,\nC547_=_C947 ,C547_=_C948 ,C547_=_C949 ,C547_=_C950 ,C547_=_C951 ,C547_=_C952 ,\nC547_=_C953 ,C547_=_C954 ,C547_=_C955 ,C547_=_C956 ,C547_=_C957 ,C547_=_C958 ,\nC547_=_C959 ,C547_=_C960 ,C547_=_C961 ,C547_=_C962 ,C576_=_C607 ,C576_=_C636 ,\nC576_=_C671 ,C576_=_C705 ,C576_=_C736 ,C576_=_C757 ,C576_=_C780 ,C576_=_C805 ,\nC576_=_C831 ,C576_=_C866 ,C576_=_C884 ,C576_=_C907 ,C576_=_C932 ,C576_=_C933 ,\nC576_=_C934 ,C576_=_C935 ,C576_=_C936 ,C576_=_C937 ,C576_=_C938</w:t>
      </w:r>
    </w:p>
    <w:p>
      <w:pPr>
        <w:pStyle w:val="PreformattedText"/>
        <w:bidi w:val="0"/>
        <w:spacing w:before="0" w:after="0"/>
        <w:jc w:val="left"/>
        <w:rPr/>
      </w:pPr>
      <w:r>
        <w:rPr/>
        <w:t xml:space="preserve"> </w:t>
      </w:r>
      <w:r>
        <w:rPr/>
        <w:t>,C576_=_C939 ,\nC576_=_C940 ,C576_=_C941 ,C576_=_C942 ,C576_=_C943 ,C576_=_C944 ,C576_=_C945 ,\nC576_=_C946 ,C576_=_C947 ,C576_=_C948 ,C576_=_C949 ,C576_=_C950 ,C576_=_C951 ,\nC576_=_C952 ,C576_=_C953 ,C576_=_C954 ,C576_=_C955 ,C576_=_C956 ,C576_=_C957 ,\nC576_=_C958 ,C576_=_C959 ,C576_=_C960 ,C576_=_C961 ,C576_=_C962 ,C607_=_C636 ,\nC607_=_C671 ,C607_=_C705 ,C607_=_C736 ,C607_=_C757 ,C607_=_C780 ,C607_=_C805 ,\nC607_=_C831 ,C607_=_C866 ,C607_=_C884 ,C607_=_C907 ,C607_=_C932 ,C607_=_C933 ,\nC607_=_C934 ,C607_=_C935 ,C607_=_C936 ,C607_=_C937 ,C607_=_C938 ,C607_=_C939 ,\nC607_=_C940 ,C607_=_C941 ,C607_=_C942 ,C607_=_C943 ,C607_=_C944 ,C607_=_C945 ,\nC607_=_C946 ,C607_=_C947 ,C607_=_C948 ,C607_=_C949 ,C607_=_C950 ,C607_=_C951 ,\nC607_=_C952 ,C607_=_C953 ,C607_=_C954 ,C607_=_C955 ,C607_=_C956 ,C607_=_C957 ,\nC607_=_C958 ,C607_=_C959 ,C607_=_C960 ,C607_=_C961 ,C607_=_C962 ,C636_=_C671 ,\nC636_=_C705 ,C636_=_C736 ,C636_=_C757 ,C636_=_C780 ,C636_=_C805 ,C636_=_C831 ,\nC636_=_C866 ,C636_=_C884 ,C636_=_C907 ,C636_=_C932 ,C636_=_C933 ,C636_=_C934 ,\nC636_=_C935 ,C636_=_C936 ,C636_=_C937 ,C636_=_C938 ,C636_=_C939 ,C636_=_C940 ,\nC636_=_C941 ,C636_=_C942 ,C636_=_C943 ,C636_=_C944 ,C636_=_C945 ,C636_=_C946 ,\nC636_=_C947 ,C636_=_C948 ,C636_=_C949 ,C636_=_C950 ,C636_=_C951 ,C636_=_C952 ,\nC636_=_C953 ,C636_=_C954 ,C636_=_C955 ,C636_=_C956 ,C636_=_C957 ,C636_=_C958 ,\nC636_=_C959 ,C636_=_C960 ,C636_=_C961 ,C636_=_C962 ,C671_=_C705 ,C671_=_C736 ,\nC671_=_C757 ,C671_=_C780 ,C671_=_C805 ,C671_=_C831 ,C671_=_C866 ,C671_=_C884 ,\nC671_=_C907 ,C671_=_C932 ,C671_=_C933 ,C671_=_C934 ,C671_=_C935 ,C671_=_C936 ,\nC671_=_C937 ,C671_=_C938 ,C671_=_C939 ,C671_=_C940 ,C671_=_C941 ,C671_=_C942 ,\nC671_=_C943 ,C671_=_C944 ,C671_=_C945 ,C671_=_C946 ,C671_=_C947 ,C671_=_C948 ,\nC671_=_C949 ,C671_=_C950 ,C671_=_C951 ,C671_=_C952 ,C671_=_C953 ,C671_=_C954 ,\nC671_=_C955 ,C671_=_C956 ,C671_=_C957 ,C671_=_C958 ,C671_=_C959 ,C671_=_C960 ,\nC671_=_C961 ,C671_=_C962 ,C705_=_C736 ,C705_=_C757 ,C705_=_C780 ,C705_=_C805 ,\nC705_=_C831 ,C705_=_C866 ,C705_=_C884 ,C705_=_C907 ,C705_=_C932 ,C705_=_C933 ,\nC705_=_C934 ,C705_=_C935 ,C705_=_C936 ,C705_=_C937 ,C705_=_C938 ,C705_=_C939 ,\nC705_=_C940 ,C705_=_C941 ,C705_=_C942 ,C705_=_C943 ,C705_=_C944 ,C705_=_C945 ,\nC705_=_C946 ,C705_=_C947 ,C705_=_C948 ,C705_=_C949 ,C705_=_C950 ,C705_=_C951 ,\nC705_=_C952 ,C705_=_C953 ,C705_=_C954 ,C705_=_C955 ,C705_=_C956 ,C705_=_C957 ,\nC705_=_C958 ,C705_=_C959 ,C705_=_C960 ,C705_=_C961 ,C705_=_C962 ,C736_=_C757 ,\nC736_=_C780 ,C736_=_C805 ,C736_=_C831 ,C736_=_C866 ,C736_=_C884 ,C736_=_C907 ,\nC736_=_C932 ,C736_=_C933 ,C736_=_C934 ,C736_=_C935 ,C736_=_C936 ,C736_=_C937 ,\nC736_=_C938 ,C736_=_C939 ,C736_=_C940 ,C736_=_C941 ,C736_=_C942 ,C736_=_C943 ,\nC736_=_C944 ,C736_=_C945 ,C736_=_C946 ,C736_=_C947 ,C736_=_C948 ,C736_=_C949 ,\nC736_=_C950 ,C736_=_C951 ,C736_=_C952 ,C736_=_C953 ,C736_=_C954 ,C736_=_C955 ,\nC736_=_C956 ,C736_=_C957 ,C736_=_C958 ,C736_=_C959 ,C736_=_C960 ,C736_=_C961 ,\nC736_=_C962 ,C757_=_C780 ,C757_=_C805 ,C757_=_C831 ,C757_=_C866 ,C757_=_C884 ,\nC757_=_C907 ,C757_=_C932 ,C757_=_C933 ,C757_=_C934 ,C757_=_C935 ,C757_=_C936 ,\nC757_=_C937 ,C757_=_C938 ,C757_=_C939 ,C757_=_C940 ,C757_=_C941 ,C757_=_C942 ,\nC757_=_C943 ,C757_=_C944 ,C757_=_C945 ,C757_=_C946 ,C757_=_C947 ,C757_=_C948 ,\nC757_=_C949 ,C757_=_C950 ,C757_=_C951 ,C757_=_C952 ,C757_=_C953 ,C757_=_C954 ,\nC757_=_C955 ,C757_=_C956 ,C757_=_C957 ,C757_=_C958 ,C757_=_C959 ,C757_=_C960 ,\nC757_=_C961 ,C757_=_C962 ,C780_=_C805 ,C780_=_C831 ,C780_=_C866 ,C780_=_C884 ,\nC780_=_C907 ,C780_=_C932 ,C780_=_C933 ,C780_=_C934 ,C780_=_C935 ,C780_=_C936 ,\nC780_=_C937 ,C780_=_C938 ,C780_=_C939 ,C780_=_C940 ,C780_=_C941 ,C780_=_C942 ,\nC780_=_C943 ,C780_=_C944 ,C780_=_C945 ,C780_=_C946 ,C780_=_C947 ,C780_=_C948 ,\nC780_=_C949 ,C780_=_C950 ,C780_=_C951 ,C780_=_C952 ,C780_=_C953 ,C780_=_C954 ,\nC780_=_C955 ,C780_=_C956 ,C780_=_C957 ,C780_=_C958 ,C780_=_C959 ,C780_=_C960 ,\nC780_=_C961 ,C780_=_C962 ,C805_=_C831 ,C805_=_C866 ,C805_=_C884 ,C805_=_C907 ,\nC805_=_C932 ,C805_=_C933 ,C805_=_C934 ,C805_=_C935 ,C805_=_C936 ,C805_=_C937 ,\nC805_=_C938 ,C805_=_C939 ,C805_=_C940 ,C805_=_C941 ,C805_=_C942 ,C805_=_C943 ,\nC805_=_C944 ,C805_=_C945 ,C805_=_C946 ,C805_=_C947 ,C805_=_C948 ,C805_=_C949 ,\nC805_=_C950 ,C805_=_C951 ,C805_=_C952 ,C805_=_C953 ,C805_=_C954 ,C805_=_C955 ,\nC805_=_C956 ,C805_=_C957 ,C805_=_C958 ,C805_=_C959 ,C805_=_C960 ,C805_=_C961 ,\nC805_=_C962 ,C831_=_C866 ,C831_=_C884 ,C831_=_C907 ,C831_=_C932 ,C831_=_C933 ,\nC831_=_C934 ,C831_=_C935 ,C831_=_C936 ,C831_=_C937 ,C831_=_C938 ,C831_=_C939 ,\nC831_=_C940 ,C831_=_C941 ,C831_=_C942 ,C831_=_C943 ,C831_=_C944 ,C831_=_C945 ,\nC831_=_C946 ,C831_=_C947 ,C831_=_C948 ,C831_=_C949 ,C831_=_C950 ,C831_=_C951 ,\nC831_=_C952 ,C831_=_C953 ,C831_=_C954 ,C831_=_C955 ,C831_=_C956 ,C831_=_C957 ,\nC831_=_C958 ,C831_=_C959 ,C831_=_C960 ,C831_=_C961 ,C831_=_C962 ,C866_=_C884 ,\nC866_=_C907 ,C866_=_C932 ,C866_=_C933 ,C866_=_C934 ,C866_=_C935 ,C866_=_C936 ,\nC866_=_C937 ,C866_=_C938 ,C866_=_C939 ,C866_=_C940 ,C866_=_C941 ,C866_=_C942 ,\nC866_=_C943 ,C866_=_C944 ,C866_=_C945 ,C866_=_C946 ,C866_=_C947 ,C866_=_C948 ,\nC866_=_C949 ,C866_=_C950 ,C866_=_C951 ,C866_=_C952 ,C866_=_C953 ,C866_=_C954 ,\nC866_=_C955 ,C866_=_C956 ,C866_=_C957 ,C866_=_C958 ,C866_=_C959 ,C866_=_C960 ,\nC866_=_C961 ,C866_=_C962 ,C884_=_C907 ,C884_=_C932 ,C884_=_C933 ,C884_=_C934 ,\nC884_=_C935 ,C884_=_C936 ,C884_=_C937 ,C884_=_C938 ,C884_=_C939 ,C884_=_C940 ,\nC884_=_C941 ,C884_=_C942 ,C884_=_C943 ,C884_=_C944 ,C884_=_C945 ,C884_=_C946 ,\nC884_=_C947 ,C884_=_C948 ,C884_=_C949 ,C884_=_C950 ,C884_=_C951 ,C884_=_C952 ,\nC884_=_C953 ,C884_=_C954 ,C884_=_C955 ,C884_=_C956 ,C884_=_C957 ,C884_=_C958 ,\nC884_=_C959 ,C884_=_C960 ,C884_=_C961 ,C884_=_C962 ,C907_=_C932 ,C907_=_C933 ,\nC907_=_C934 ,C907_=_C935 ,C907_=_C936 ,C907_=_C937 ,C907_=_C938 ,C907_=_C939 ,\nC907_=_C940 ,C907_=_C941 ,C907_=_C942 ,C907_=_C943 ,C907_=_C944 ,C907_=_C945 ,\nC907_=_C946 ,C907_=_C947 ,C907_=_C948 ,C907_=_C949 ,C907_=_C950 ,C907_=_C951 ,\nC907_=_C952 ,C907_=_C953 ,C907_=_C954 ,C907_=_C955 ,C907_=_C956 ,C907_=_C957 ,\nC907_=_C958 ,C907_=_C959 ,C907_=_C960 ,C907_=_C961 ,C907_=_C962 ,C932_=_C933 ,\nC932_=_C934 ,C932_=_C935 ,C932_=_C936 ,C932_=_C937 ,C932_=_C938 ,C932_=_C939 ,\nC932_=_C940 ,C932_=_C941 ,C932_=_C942 ,C932_=_C943 ,C932_=_C944 ,C932_=_C945 ,\nC932_=_C946 ,C932_=_C947 ,C932_=_C948 ,C932_=_C949 ,C932_=_C950 ,C932_=_C951 ,\nC932_=_C952 ,C932_=_C953 ,C932_=_C954 ,C932_=_C955 ,C932_=_C956 ,C932_=_C957 ,\nC932_=_C958 ,C932_=_C959 ,C932_=_C960 ,C932_=_C961 ,C932_=_C962 ,C933_=_C934 ,\nC933_=_C935 ,C933_=_C936 ,C933_=_C937 ,C933_=_C938 ,C933_=_C939 ,C933_=_C940 ,\nC933_=_C941 ,C933_=_C942 ,C933_=_C943 ,C933_=_C944 ,C933_=_C945 ,C933_=_C946 ,\nC933_=_C947 ,C933_=_C948 ,C933_=_C949 ,C933_=_C950 ,C933_=_C951 ,C933_=_C952 ,\nC933_=_C953 ,C933_=_C954 ,C933_=_C955 ,C933_=_C956 ,C933_=_C957 ,C933_=_C958 ,\nC933_=_C959 ,C933_=_C960 ,C933_=_C961 ,C933_=_C962 ,C934_=_C935 ,C934_=_C936 ,\nC934_=_C937 ,C934_=_C938 ,C934_=_C939 ,C934_=_C940 ,C934_=_C941 ,C934_=_C942 ,\nC934_=_C943 ,C934_=_C944 ,C934_=_C945 ,C934_=_C946 ,C934_=_C947 ,C934_=_C948 ,\nC934_=_C949 ,C934_=_C950 ,C934_=_C951 ,C934_=_C952 ,C934_=_C953 ,C934_=_C954 ,\nC934_=_C955 ,C934_=_C956 ,C934_=_C957 ,C934_=_C958 ,C934_=_C959 ,C934_=_C960 ,\nC934_=_C961 ,C934_=_C962 ,C935_=_C936 ,C935_=_C937 ,C935_=_C938 ,C935_=_C939 ,\nC935_=_C940 ,C935_=_C941 ,C935_=_C942 ,C935_=_C943 ,C935_=_C944 ,C935_=_C945 ,\nC935_=_C946 ,C935_=_C947 ,C935_=_C948 ,C935_=_C949 ,C935_=_C950 ,C935_=_C951 ,\nC935_=_C952 ,C935_=_C953 ,C935_=_C954 ,C935_=_C955 ,C935_=_C956 ,C935_=_C957 ,\nC935_=_C958 ,C935_=_C959 ,C935_=_C960 ,C935_=_C961 ,C935_=_C962 ,C936_=_C937 ,\nC936_=_C938 ,C936_=_C939 ,C936_=_C940 ,C936_=_C941 ,C936_=_C942 ,C936_=_C943 ,\nC936_=_C944 ,C936_=_C945 ,C936_=_C946 ,C936_=_C947 ,C936_=_C948 ,C936_=_C949 ,\nC936_=_C950 ,C936_=_C951 ,C936_=_C952 ,C936_=_C953 ,C936_=_C954 ,C936_=_C955 ,\nC936_=_C956 ,C936_=_C957 ,C936_=_C958 ,C936_=_C959 ,C936_=_C960 ,C936_=_C961 ,\nC936_=_C962 ,C937_=_C938 ,C937_=_C939 ,C937_=_C940 ,C937_=_C941 ,C937_=_C942 ,\nC937_=_C943 ,C937_=_C944 ,C937_=_C945 ,C937_=_C946 ,C937_=_C947 ,C937_=_C948 ,\nC937_=_C949 ,C937_=_C950 ,C937_=_C951 ,C937_=_C952 ,C937_=_C953 ,C937_=_C954 ,\nC937_=_C955 ,C937_=_C956 ,C937_=_C957 ,C937_=_C958 ,C937_=_C959 ,C937_=_C960 ,\nC937_=_C961 ,C937_=_C962 ,C938_=_C939 ,C938_=_C940 ,C938_=_C941 ,C938_=_C942 ,\nC938_=_C943 ,C938_=_C944 ,C938_=_C945 ,C938_=_C946 ,C938_=_C947 ,C938_=_C948 ,\nC938_=_C949 ,C938_=_C950 ,C938_=_C951 ,C938_=_C952 ,C938_=_C953 ,C938_=_C954 ,\nC938_=_C955 ,C938_=_C956 ,C938_=_C957 ,C938_=_C958 ,C938_=_C959 ,C938_=_C960 ,\nC938_=_C961 ,C938_=_C962 ,C939_=_C940 ,C939_=_C941 ,C939_=_C942 ,C939_=_C943 ,\nC939_=_C944 ,C939_=_C945 ,C939_=_C946 ,C939_=_C947 ,C939_=_C948 ,C939_=_C949 ,\nC939_=_C950 ,C939_=_C951 ,C939_=_C952 ,C939_=_C953 ,C939_=_C954 ,C939_=_C955 ,\nC939_=_C956 ,C939_=_C957 ,C939_=_C958 ,C939_=_C959 ,C939_=_C960 ,C939_=_C961 ,\nC939_=_C962 ,C940_=_C941 ,C940_=_C942 ,C940_=_C943 ,C940_=_C944 ,C940_=_C945 ,\nC940_=_C946 ,C940_=_C947 ,C940_=_C948 ,C940_=_C949 ,C940_=_C950 ,C940_=_C951 ,\nC940_=_C952 ,C940_=_C953 ,C940_=_C954 ,C940_=_C955 ,C940_=_C956 ,C940_=_C957 ,\nC940_=_C958 ,C940_=_C959 ,C940_=_C960 ,C940_=_C961 ,C940_=_C962 ,C941_=_C942 ,\nC941_=_C943 ,C941_=_C944 ,C941_=_C945 ,C941_=_C946 ,C941_=_C947 ,C941_=_C948 ,\nC941_=_C949 ,C941_=_C950 ,C941_=_C951 ,C941_=_C952 ,C941_=_C953 ,C941_=_C954 ,\nC941_=_C955 ,C941_=_C956 ,C941_=_C957 ,C941_=_C958 ,C941_=_C959 ,C941_=_C960 ,\nC941_=_C961 ,C941_=_C962 ,C942_=_C943 ,C942_=_C944 ,C942_=_C945 ,C942_=_C946 ,\nC942_=_C947 ,C942_=_C948 ,C942_=_C949 ,C942_=_C950 ,C942_=_C951 ,C942_=_C952 ,\nC942_=_C953 ,C942_=_C954 ,C942_=_C955 ,C942_=_C956 ,C942_=_C957 ,C942_=_C958 ,\nC942_=_C959 ,C942_=_C960 ,C942_=_C961 ,C942_=_C962 ,C943_=_C944 ,C943_=_C945 ,\nC943_=_C946 ,C943_=_C947 ,C943_=_C948 ,C943_=_C949</w:t>
      </w:r>
    </w:p>
    <w:p>
      <w:pPr>
        <w:pStyle w:val="PreformattedText"/>
        <w:bidi w:val="0"/>
        <w:spacing w:before="0" w:after="0"/>
        <w:jc w:val="left"/>
        <w:rPr/>
      </w:pPr>
      <w:r>
        <w:rPr/>
        <w:t xml:space="preserve"> </w:t>
      </w:r>
      <w:r>
        <w:rPr/>
        <w:t>,C943_=_C950 ,C943_=_C951 ,\nC943_=_C952 ,C943_=_C953 ,C943_=_C954 ,C943_=_C955 ,C943_=_C956 ,C943_=_C957 ,\nC943_=_C958 ,C943_=_C959 ,C943_=_C960 ,C943_=_C961 ,C943_=_C962 ,C944_=_C945 ,\nC944_=_C946 ,C944_=_C947 ,C944_=_C948 ,C944_=_C949 ,C944_=_C950 ,C944_=_C951 ,\nC944_=_C952 ,C944_=_C953 ,C944_=_C954 ,C944_=_C955 ,C944_=_C956 ,C944_=_C957 ,\nC944_=_C958 ,C944_=_C959 ,C944_=_C960 ,C944_=_C961 ,C944_=_C962 ,C945_=_C946 ,\nC945_=_C947 ,C945_=_C948 ,C945_=_C949 ,C945_=_C950 ,C945_=_C951 ,C945_=_C952 ,\nC945_=_C953 ,C945_=_C954 ,C945_=_C955 ,C945_=_C956 ,C945_=_C957 ,C945_=_C958 ,\nC945_=_C959 ,C945_=_C960 ,C945_=_C961 ,C945_=_C962 ,C946_=_C947 ,C946_=_C948 ,\nC946_=_C949 ,C946_=_C950 ,C946_=_C951 ,C946_=_C952 ,C946_=_C953 ,C946_=_C954 ,\nC946_=_C955 ,C946_=_C956 ,C946_=_C957 ,C946_=_C958 ,C946_=_C959 ,C946_=_C960 ,\nC946_=_C961 ,C946_=_C962 ,C947_=_C948 ,C947_=_C949 ,C947_=_C950 ,C947_=_C951 ,\nC947_=_C952 ,C947_=_C953 ,C947_=_C954 ,C947_=_C955 ,C947_=_C956 ,C947_=_C957 ,\nC947_=_C958 ,C947_=_C959 ,C947_=_C960 ,C947_=_C961 ,C947_=_C962 ,C948_=_C949 ,\nC948_=_C950 ,C948_=_C951 ,C948_=_C952 ,C948_=_C953 ,C948_=_C954 ,C948_=_C955 ,\nC948_=_C956 ,C948_=_C957 ,C948_=_C958 ,C948_=_C959 ,C948_=_C960 ,C948_=_C961 ,\nC948_=_C962 ,C949_=_C950 ,C949_=_C951 ,C949_=_C952 ,C949_=_C953 ,C949_=_C954 ,\nC949_=_C955 ,C949_=_C956 ,C949_=_C957 ,C949_=_C958 ,C949_=_C959 ,C949_=_C960 ,\nC949_=_C961 ,C949_=_C962 ,C950_=_C951 ,C950_=_C952 ,C950_=_C953 ,C950_=_C954 ,\nC950_=_C955 ,C950_=_C956 ,C950_=_C957 ,C950_=_C958 ,C950_=_C959 ,C950_=_C960 ,\nC950_=_C961 ,C950_=_C962 ,C951_=_C952 ,C951_=_C953 ,C951_=_C954 ,C951_=_C955 ,\nC951_=_C956 ,C951_=_C957 ,C951_=_C958 ,C951_=_C959 ,C951_=_C960 ,C951_=_C961 ,\nC951_=_C962 ,C952_=_C953 ,C952_=_C954 ,C952_=_C955 ,C952_=_C956 ,C952_=_C957 ,\nC952_=_C958 ,C952_=_C959 ,C952_=_C960 ,C952_=_C961 ,C952_=_C962 ,C953_=_C954 ,\nC953_=_C955 ,C953_=_C956 ,C953_=_C957 ,C953_=_C958 ,C953_=_C959 ,C953_=_C960 ,\nC953_=_C961 ,C953_=_C962 ,C954_=_C955 ,C954_=_C956 ,C954_=_C957 ,C954_=_C958 ,\nC954_=_C959 ,C954_=_C960 ,C954_=_C961 ,C954_=_C962 ,C955_=_C956 ,C955_=_C957 ,\nC955_=_C958 ,C955_=_C959 ,C955_=_C960 ,C955_=_C961 ,C955_=_C962 ,C956_=_C957 ,\nC956_=_C958 ,C956_=_C959 ,C956_=_C960 ,C956_=_C961 ,C956_=_C962 ,C957_=_C958 ,\nC957_=_C959 ,C957_=_C960 ,C957_=_C961 ,C957_=_C962 ,C958_=_C959 ,C958_=_C960 ,\nC958_=_C961 ,C958_=_C962 ,C959_=_C960 ,C959_=_C961 ,C959_=_C962 ,C960_=_C961 ,\nC960_=_C962 ,C961_=_C962 ,"];371[shape=box, label="id:371 level: 11\n13: C3469 C3493 C3626 C3635 C3836 \nC3837 C3838 C3839 C3847 C3848 C4011 \nC4014 C4020 \n33: C3469_=_C3493( C3469 C3493 ) C3469_=_C3626( C3469 C3626 ) C3469_=_C3836( C3469 C3836 ) C3469_=_C3837( C3469 C3837 ) C3469_=_C3838( C3469 C3838 ) \nC3469_=_C3839( C3469 C3839 ) C3493_=_C3626( C3493 C3626 ) C3493_=_C3836( C3493 C3836 ) C3493_=_C3837( C3493 C3837 ) C3493_=_C3838( C3493 C3838 ) C3493_=_C3839( C3493 C3839 ) \nC3626_=_C3635( C3626 C3635 ) C3626_=_C3836( C3626 C3836 ) C3626_=_C3837( C3626 C3837 ) C3626_=_C3838( C3626 C3838 ) C3626_=_C3839( C3626 C3839 ) C3635_=_C3838( C3635 C3838 ) \nC3635_=_C3848( C3635 C3848 ) C3836_=_C3837( C3836 C3837 ) C3836_=_C3838( C3836 C3838 ) C3836_=_C3839( C3836 C3839 ) C3836_=_C3847( C3836 C3847 ) C3836_=_C3848( C3836 C3848 ) \nC3837_=_C3838( C3837 C3838 ) C3837_=_C3839( C3837 C3839 ) C3837_=_C3847( C3837 C3847 ) C3838_=_C3839( C3838 C3839 ) C3838_=_C3848( C3838 C3848 ) C3839_=_C4020( C3839 C4020 ) \nC3847_=_C3848( C3847 C3848 ) C4011_=_C4014( C4011 C4014 ) C4011_=_C4020( C4011 C4020 ) C4014_=_C4020( C4014 C4020 ) "];352-&gt;371[label="11: C3469 C3493 C3626 C3635 C3836 \nC3839 C3847 C3848 C4011 C4014 C4020 \n19: C3469_=_C3493 ,C3469_=_C3626 ,C3469_=_C3836 ,C3469_=_C3839 ,C3493_=_C3626 ,\nC3493_=_C3836 ,C3493_=_C3839 ,C3626_=_C3635 ,C3626_=_C3836 ,C3626_=_C3839 ,C3635_=_C3848 ,\nC3836_=_C3839 ,C3836_=_C3847 ,C3836_=_C3848 ,C3839_=_C4020 ,C3847_=_C3848 ,C4011_=_C4014 ,\nC4011_=_C4020 ,C4014_=_C4020 ,"];372[shape=box, label="id:372 level: 11\n12: C3473 C3483 C3612 C3621 C3840 \nC3841 C3842 C3843 C3844 C3845 C4011 \nC4014 \n35: C3473_=_C3483( C3473 C3483 ) C3473_=_C3612( C3473 C3612 ) C3473_=_C3840( C3473 C3840 ) C3473_=_C3841( C3473 C3841 ) C3473_=_C3842( C3473 C3842 ) \nC3473_=_C3843( C3473 C3843 ) C3483_=_C3612( C3483 C3612 ) C3483_=_C3840( C3483 C3840 ) C3483_=_C3841( C3483 C3841 ) C3483_=_C3842( C3483 C3842 ) C3483_=_C3843( C3483 C3843 ) \nC3612_=_C3621( C3612 C3621 ) C3612_=_C3840( C3612 C3840 ) C3612_=_C3841( C3612 C3841 ) C3612_=_C3842( C3612 C3842 ) C3612_=_C3843( C3612 C3843 ) C3621_=_C3842( C3621 C3842 ) \nC3621_=_C3845( C3621 C3845 ) C3621_=_C4014( C3621 C4014 ) C3840_=_C3841( C3840 C3841 ) C3840_=_C3842( C3840 C3842 ) C3840_=_C3843( C3840 C3843 ) C3840_=_C3844( C3840 C3844 ) \nC3840_=_C3845( C3840 C3845 ) C3841_=_C3842( C3841 C3842 ) C3841_=_C3843( C3841 C3843 ) C3841_=_C3844( C3841 C3844 ) C3841_=_C4011( C3841 C4011 ) C3842_=_C3843( C3842 C3843 ) \nC3842_=_C3845( C3842 C3845 ) C3842_=_C4014( C3842 C4014 ) C3844_=_C3845( C3844 C3845 ) C3844_=_C4011( C3844 C4011 ) C3845_=_C4014( C3845 C4014 ) C4011_=_C4014( C4011 C4014 ) "];353-&gt;372[label="10: C3473 C3483 C3612 C3621 C3840 \nC3843 C3844 C3845 C4011 C4014 \n19: C3473_=_C3483 ,C3473_=_C3612 ,C3473_=_C3840 ,C3473_=_C3843 ,C3483_=_C3612 ,\nC3483_=_C3840 ,C3483_=_C3843 ,C3612_=_C3621 ,C3612_=_C3840 ,C3612_=_C3843 ,C3621_=_C3845 ,\nC3621_=_C4014 ,C3840_=_C3843 ,C3840_=_C3844 ,C3840_=_C3845 ,C3844_=_C3845 ,C3844_=_C4011 ,\nC3845_=_C4014 ,C4011_=_C4014 ,"];373[shape=box, label="id:373 level: 11\n25: C3083 C3114 C3132 C3134 C3224 \nC3505 C3551 C3565 C3566 C3567 C3568 \nC3569 C3570 C3571 C3572 C3573 C3574 \nC3575 C3576 C3577 C3578 C3579 C3580 \nC3644 C3651 \n205: C3083_=_C3114( C3083 C3114 ) C3083_=_C3132( C3083 C3132 ) C3083_=_C3551( C3083 C3551 ) C3083_=_C3565( C3083 C3565 ) C3083_=_C3566( C3083 C3566 ) \nC3083_=_C3567( C3083 C3567 ) C3083_=_C3568( C3083 C3568 ) C3083_=_C3569( C3083 C3569 ) C3083_=_C3570( C3083 C3570 ) C3083_=_C3571( C3083 C3571 ) C3083_=_C3572( C3083 C3572 ) \nC3083_=_C3573( C3083 C3573 ) C3083_=_C3574( C3083 C3574 ) C3083_=_C3575( C3083 C3575 ) C3083_=_C3576( C3083 C3576 ) C3083_=_C3577( C3083 C3577 ) C3083_=_C3578( C3083 C3578 ) \nC3083_=_C3579( C3083 C3579 ) C3083_=_C3580( C3083 C3580 ) C3114_=_C3132( C3114 C3132 ) C3114_=_C3551( C3114 C3551 ) C3114_=_C3565( C3114 C3565 ) C3114_=_C3566( C3114 C3566 ) \nC3114_=_C3567( C3114 C3567 ) C3114_=_C3568( C3114 C3568 ) C3114_=_C3569( C3114 C3569 ) C3114_=_C3570( C3114 C3570 ) C3114_=_C3571( C3114 C3571 ) C3114_=_C3572( C3114 C3572 ) \nC3114_=_C3573( C3114 C3573 ) C3114_=_C3574( C3114 C3574 ) C3114_=_C3575( C3114 C3575 ) C3114_=_C3576( C3114 C3576 ) C3114_=_C3577( C3114 C3577 ) C3114_=_C3578( C3114 C3578 ) \nC3114_=_C3579( C3114 C3579 ) C3114_=_C3580( C3114 C3580 ) C3132_=_C3134( C3132 C3134 ) C3132_=_C3551( C3132 C3551 ) C3132_=_C3565( C3132 C3565 ) C3132_=_C3566( C3132 C3566 ) \nC3132_=_C3567( C3132 C3567 ) C3132_=_C3568( C3132 C3568 ) C3132_=_C3569( C3132 C3569 ) C3132_=_C3570( C3132 C3570 ) C3132_=_C3571( C3132 C3571 ) C3132_=_C3572( C3132 C3572 ) \nC3132_=_C3573( C3132 C3573 ) C3132_=_C3574( C3132 C3574 ) C3132_=_C3575( C3132 C3575 ) C3132_=_C3576( C3132 C3576 ) C3132_=_C3577( C3132 C3577 ) C3132_=_C3578( C3132 C3578 ) \nC3132_=_C3579( C3132 C3579 ) C3132_=_C3580( C3132 C3580 ) C3134_=_C3224( C3134 C3224 ) C3134_=_C3505( C3134 C3505 ) C3134_=_C3574( C3134 C3574 ) C3134_=_C3644( C3134 C3644 ) \nC3224_=_C3505( C3224 C3505 ) C3224_=_C3574( C3224 C3574 ) C3224_=_C3644( C3224 C3644 ) C3505_=_C3574( C3505 C3574 ) C3505_=_C3644( C3505 C3644 ) C3551_=_C3565( C3551 C3565 ) \nC3551_=_C3566( C3551 C3566 ) C3551_=_C3567( C3551 C3567 ) C3551_=_C3568( C3551 C3568 ) C3551_=_C3569( C3551 C3569 ) C3551_=_C3570( C3551 C3570 ) C3551_=_C3571( C3551 C3571 ) \nC3551_=_C3572( C3551 C3572 ) C3551_=_C3573( C3551 C3573 ) C3551_=_C3574( C3551 C3574 ) C3551_=_C3575( C3551 C3575 ) C3551_=_C3576( C3551 C3576 ) C3551_=_C3577( C3551 C3577 ) \nC3551_=_C3578( C3551 C3578 ) C3551_=_C3579( C3551 C3579 ) C3551_=_C3580( C3551 C3580 ) C3565_=_C3566( C3565 C3566 ) C3565_=_C3567( C3565 C3567 ) C3565_=_C3568( C3565 C3568 ) \nC3565_=_C3569( C3565 C3569 ) C3565_=_C3570( C3565 C3570 ) C3565_=_C3571( C3565 C3571 ) C3565_=_C3572( C3565 C3572 ) C3565_=_C3573( C3565 C3573 ) C3565_=_C3574( C3565 C3574 ) \nC3565_=_C3575( C3565 C3575 ) C3565_=_C3576( C3565 C3576 ) C3565_=_C3577( C3565 C3577 ) C3565_=_C3578( C3565 C3578 ) C3565_=_C3579( C3565 C3579 ) C3565_=_C3580( C3565 C3580 ) \nC3566_=_C3567( C3566 C3567 ) C3566_=_C3568( C3566 C3568 ) C3566_=_C3569( C3566 C3569 ) C3566_=_C3570( C3566 C3570 ) C3566_=_C3571( C3566 C3571 ) C3566_=_C3572( C3566 C3572 ) \nC3566_=_C3573( C3566 C3573 ) C3566_=_C3574( C3566 C3574 ) C3566_=_C3575( C3566 C3575 ) C3566_=_C3576( C3566 C3576 ) C3566_=_C3577( C3566 C3577 ) C3566_=_C3578( C3566 C3578 ) \nC3566_=_C3579( C3566 C3579 ) C3566_=_C3580( C3566 C3580 ) C3566_=_C3644( C3566 C3644 ) C3566_=_C3651( C3566 C3651 ) C3567_=_C3568( C3567 C3568 ) C3567_=_C3569( C3567 C3569 ) \nC3567_=_C3570( C3567 C3570 ) C3567_=_C3571( C3567 C3571 ) C3567_=_C3572( C3567 C3572 ) C3567_=_C3573( C3567 C3573 ) C3567_=_C3574( C3567 C3574 ) C3567_=_C3575( C3567 C3575 ) \nC3567_=_C3576( C3567 C3576 ) C3567_=_C3577( C3567 C3577 ) C3567_=_C3578( C3567 C3578 ) C3567_=_C3579( C3567 C3579 ) C3567_=_C3580( C3567 C3580 ) C3568_=_C3569( C3568 C3569 ) \nC3568_=_C3570( C3568 C3570 ) C3568_=_C3571( C3568 C3571 ) C3568_=_C3572( C3568 C3572 ) C3568_=_C3573( C3568 C3573 ) C3568_=_C3574( C3568 C3574 ) C3568_=_C3575( C3568 C3575 ) \nC3568_=_C3576( C3568 C3576 ) C3568_=_C3577( C3568 C3577 ) C3568_=_C3578( C3568 C3578 ) C3568_=_C3579( C3568 C3579 ) C3568_=_C3580( C3568 C3580 ) C3569_=_C3570( C3569 C3570 ) \nC3569_=_C3571( C3569 C3571 ) C3569_=_C3572( C3569 C3572 ) C3569_=_C3573( C3569 C3573 ) C3569_=_C3574( C3569 C3574 ) C3569_=_C3575( C3569 C3575 ) C3569_=_C3576( C3569 C3576 ) \nC3569_=_C3577(</w:t>
      </w:r>
    </w:p>
    <w:p>
      <w:pPr>
        <w:pStyle w:val="PreformattedText"/>
        <w:bidi w:val="0"/>
        <w:spacing w:before="0" w:after="0"/>
        <w:jc w:val="left"/>
        <w:rPr/>
      </w:pPr>
      <w:r>
        <w:rPr/>
        <w:t xml:space="preserve"> </w:t>
      </w:r>
      <w:r>
        <w:rPr/>
        <w:t>C3569 C3577 ) C3569_=_C3578( C3569 C3578 ) C3569_=_C3579( C3569 C3579 ) C3569_=_C3580( C3569 C3580 ) C3570_=_C3571( C3570 C3571 ) C3570_=_C3572( C3570 C3572 ) \nC3570_=_C3573( C3570 C3573 ) C3570_=_C3574( C3570 C3574 ) C3570_=_C3575( C3570 C3575 ) C3570_=_C3576( C3570 C3576 ) C3570_=_C3577( C3570 C3577 ) C3570_=_C3578( C3570 C3578 ) \nC3570_=_C3579( C3570 C3579 ) C3570_=_C3580( C3570 C3580 ) C3571_=_C3572( C3571 C3572 ) C3571_=_C3573( C3571 C3573 ) C3571_=_C3574( C3571 C3574 ) C3571_=_C3575( C3571 C3575 ) \nC3571_=_C3576( C3571 C3576 ) C3571_=_C3577( C3571 C3577 ) C3571_=_C3578( C3571 C3578 ) C3571_=_C3579( C3571 C3579 ) C3571_=_C3580( C3571 C3580 ) C3572_=_C3573( C3572 C3573 ) \nC3572_=_C3574( C3572 C3574 ) C3572_=_C3575( C3572 C3575 ) C3572_=_C3576( C3572 C3576 ) C3572_=_C3577( C3572 C3577 ) C3572_=_C3578( C3572 C3578 ) C3572_=_C3579( C3572 C3579 ) \nC3572_=_C3580( C3572 C3580 ) C3573_=_C3574( C3573 C3574 ) C3573_=_C3575( C3573 C3575 ) C3573_=_C3576( C3573 C3576 ) C3573_=_C3577( C3573 C3577 ) C3573_=_C3578( C3573 C3578 ) \nC3573_=_C3579( C3573 C3579 ) C3573_=_C3580( C3573 C3580 ) C3574_=_C3575( C3574 C3575 ) C3574_=_C3576( C3574 C3576 ) C3574_=_C3577( C3574 C3577 ) C3574_=_C3578( C3574 C3578 ) \nC3574_=_C3579( C3574 C3579 ) C3574_=_C3580( C3574 C3580 ) C3574_=_C3644( C3574 C3644 ) C3575_=_C3576( C3575 C3576 ) C3575_=_C3577( C3575 C3577 ) C3575_=_C3578( C3575 C3578 ) \nC3575_=_C3579( C3575 C3579 ) C3575_=_C3580( C3575 C3580 ) C3576_=_C3577( C3576 C3577 ) C3576_=_C3578( C3576 C3578 ) C3576_=_C3579( C3576 C3579 ) C3576_=_C3580( C3576 C3580 ) \nC3577_=_C3578( C3577 C3578 ) C3577_=_C3579( C3577 C3579 ) C3577_=_C3580( C3577 C3580 ) C3578_=_C3579( C3578 C3579 ) C3578_=_C3580( C3578 C3580 ) C3579_=_C3580( C3579 C3580 ) \nC3579_=_C3651( C3579 C3651 ) C3644_=_C3651( C3644 C3651 ) "];355-&gt;373[label="23: C3083 C3114 C3132 C3134 C3224 \nC3505 C3551 C3565 C3566 C3567 C3568 \nC3569 C3570 C3571 C3572 C3573 C3575 \nC3576 C3577 C3578 C3580 C3644 C3651 \n163: C3083_=_C3114 ,C3083_=_C3132 ,C3083_=_C3551 ,C3083_=_C3565 ,C3083_=_C3566 ,\nC3083_=_C3567 ,C3083_=_C3568 ,C3083_=_C3569 ,C3083_=_C3570 ,C3083_=_C3571 ,C3083_=_C3572 ,\nC3083_=_C3573 ,C3083_=_C3575 ,C3083_=_C3576 ,C3083_=_C3577 ,C3083_=_C3578 ,C3083_=_C3580 ,\nC3114_=_C3132 ,C3114_=_C3551 ,C3114_=_C3565 ,C3114_=_C3566 ,C3114_=_C3567 ,C3114_=_C3568 ,\nC3114_=_C3569 ,C3114_=_C3570 ,C3114_=_C3571 ,C3114_=_C3572 ,C3114_=_C3573 ,C3114_=_C3575 ,\nC3114_=_C3576 ,C3114_=_C3577 ,C3114_=_C3578 ,C3114_=_C3580 ,C3132_=_C3134 ,C3132_=_C3551 ,\nC3132_=_C3565 ,C3132_=_C3566 ,C3132_=_C3567 ,C3132_=_C3568 ,C3132_=_C3569 ,C3132_=_C3570 ,\nC3132_=_C3571 ,C3132_=_C3572 ,C3132_=_C3573 ,C3132_=_C3575 ,C3132_=_C3576 ,C3132_=_C3577 ,\nC3132_=_C3578 ,C3132_=_C3580 ,C3134_=_C3224 ,C3134_=_C3505 ,C3134_=_C3644 ,C3224_=_C3505 ,\nC3224_=_C3644 ,C3505_=_C3644 ,C3551_=_C3565 ,C3551_=_C3566 ,C3551_=_C3567 ,C3551_=_C3568 ,\nC3551_=_C3569 ,C3551_=_C3570 ,C3551_=_C3571 ,C3551_=_C3572 ,C3551_=_C3573 ,C3551_=_C3575 ,\nC3551_=_C3576 ,C3551_=_C3577 ,C3551_=_C3578 ,C3551_=_C3580 ,C3565_=_C3566 ,C3565_=_C3567 ,\nC3565_=_C3568 ,C3565_=_C3569 ,C3565_=_C3570 ,C3565_=_C3571 ,C3565_=_C3572 ,C3565_=_C3573 ,\nC3565_=_C3575 ,C3565_=_C3576 ,C3565_=_C3577 ,C3565_=_C3578 ,C3565_=_C3580 ,C3566_=_C3567 ,\nC3566_=_C3568 ,C3566_=_C3569 ,C3566_=_C3570 ,C3566_=_C3571 ,C3566_=_C3572 ,C3566_=_C3573 ,\nC3566_=_C3575 ,C3566_=_C3576 ,C3566_=_C3577 ,C3566_=_C3578 ,C3566_=_C3580 ,C3566_=_C3644 ,\nC3566_=_C3651 ,C3567_=_C3568 ,C3567_=_C3569 ,C3567_=_C3570 ,C3567_=_C3571 ,C3567_=_C3572 ,\nC3567_=_C3573 ,C3567_=_C3575 ,C3567_=_C3576 ,C3567_=_C3577 ,C3567_=_C3578 ,C3567_=_C3580 ,\nC3568_=_C3569 ,C3568_=_C3570 ,C3568_=_C3571 ,C3568_=_C3572 ,C3568_=_C3573 ,C3568_=_C3575 ,\nC3568_=_C3576 ,C3568_=_C3577 ,C3568_=_C3578 ,C3568_=_C3580 ,C3569_=_C3570 ,C3569_=_C3571 ,\nC3569_=_C3572 ,C3569_=_C3573 ,C3569_=_C3575 ,C3569_=_C3576 ,C3569_=_C3577 ,C3569_=_C3578 ,\nC3569_=_C3580 ,C3570_=_C3571 ,C3570_=_C3572 ,C3570_=_C3573 ,C3570_=_C3575 ,C3570_=_C3576 ,\nC3570_=_C3577 ,C3570_=_C3578 ,C3570_=_C3580 ,C3571_=_C3572 ,C3571_=_C3573 ,C3571_=_C3575 ,\nC3571_=_C3576 ,C3571_=_C3577 ,C3571_=_C3578 ,C3571_=_C3580 ,C3572_=_C3573 ,C3572_=_C3575 ,\nC3572_=_C3576 ,C3572_=_C3577 ,C3572_=_C3578 ,C3572_=_C3580 ,C3573_=_C3575 ,C3573_=_C3576 ,\nC3573_=_C3577 ,C3573_=_C3578 ,C3573_=_C3580 ,C3575_=_C3576 ,C3575_=_C3577 ,C3575_=_C3578 ,\nC3575_=_C3580 ,C3576_=_C3577 ,C3576_=_C3578 ,C3576_=_C3580 ,C3577_=_C3578 ,C3577_=_C3580 ,\nC3578_=_C3580 ,C3644_=_C3651 ,"];374[shape=box, label="id:374 level: 11\n47: C3223 C3242 C3280 C3431 C3433 \nC3444 C3461 C3467 C3538 C3595 C3604 \nC3616 C3630 C3638 C3647 C3654 C3662 \nC3667 C3675 C3681 C3682 C3683 C3684 \nC3685 C3686 C3687 C3688 C3689 C3690 \nC3691 C3692 C3693 C3694 C3706 C3728 \nC3805 C3815 C3824 C3861 C3872 C3873 \nC3874 C3875 C3876 C3877 C3878 C3879 \n570: C3223_=_C3242( C3223 C3242 ) C3223_=_C3280( C3223 C3280 ) C3223_=_C3431( C3223 C3431 ) C3223_=_C3461( C3223 C3461 ) C3223_=_C3595( C3223 C3595 ) \nC3223_=_C3638( C3223 C3638 ) C3223_=_C3654( C3223 C3654 ) C3223_=_C3667( C3223 C3667 ) C3223_=_C3681( C3223 C3681 ) C3223_=_C3682( C3223 C3682 ) C3223_=_C3683( C3223 C3683 ) \nC3223_=_C3684( C3223 C3684 ) C3223_=_C3685( C3223 C3685 ) C3223_=_C3686( C3223 C3686 ) C3223_=_C3687( C3223 C3687 ) C3223_=_C3688( C3223 C3688 ) C3223_=_C3689( C3223 C3689 ) \nC3223_=_C3690( C3223 C3690 ) C3223_=_C3691( C3223 C3691 ) C3223_=_C3692( C3223 C3692 ) C3223_=_C3693( C3223 C3693 ) C3223_=_C3694( C3223 C3694 ) C3242_=_C3280( C3242 C3280 ) \nC3242_=_C3431( C3242 C3431 ) C3242_=_C3461( C3242 C3461 ) C3242_=_C3595( C3242 C3595 ) C3242_=_C3638( C3242 C3638 ) C3242_=_C3654( C3242 C3654 ) C3242_=_C3667( C3242 C3667 ) \nC3242_=_C3681( C3242 C3681 ) C3242_=_C3682( C3242 C3682 ) C3242_=_C3683( C3242 C3683 ) C3242_=_C3684( C3242 C3684 ) C3242_=_C3685( C3242 C3685 ) C3242_=_C3686( C3242 C3686 ) \nC3242_=_C3687( C3242 C3687 ) C3242_=_C3688( C3242 C3688 ) C3242_=_C3689( C3242 C3689 ) C3242_=_C3690( C3242 C3690 ) C3242_=_C3691( C3242 C3691 ) C3242_=_C3692( C3242 C3692 ) \nC3242_=_C3693( C3242 C3693 ) C3242_=_C3694( C3242 C3694 ) C3280_=_C3431( C3280 C3431 ) C3280_=_C3461( C3280 C3461 ) C3280_=_C3595( C3280 C3595 ) C3280_=_C3638( C3280 C3638 ) \nC3280_=_C3654( C3280 C3654 ) C3280_=_C3667( C3280 C3667 ) C3280_=_C3681( C3280 C3681 ) C3280_=_C3682( C3280 C3682 ) C3280_=_C3683( C3280 C3683 ) C3280_=_C3684( C3280 C3684 ) \nC3280_=_C3685( C3280 C3685 ) C3280_=_C3686( C3280 C3686 ) C3280_=_C3687( C3280 C3687 ) C3280_=_C3688( C3280 C3688 ) C3280_=_C3689( C3280 C3689 ) C3280_=_C3690( C3280 C3690 ) \nC3280_=_C3691( C3280 C3691 ) C3280_=_C3692( C3280 C3692 ) C3280_=_C3693( C3280 C3693 ) C3280_=_C3694( C3280 C3694 ) C3431_=_C3433( C3431 C3433 ) C3431_=_C3461( C3431 C3461 ) \nC3431_=_C3595( C3431 C3595 ) C3431_=_C3638( C3431 C3638 ) C3431_=_C3654( C3431 C3654 ) C3431_=_C3667( C3431 C3667 ) C3431_=_C3681( C3431 C3681 ) C3431_=_C3682( C3431 C3682 ) \nC3431_=_C3683( C3431 C3683 ) C3431_=_C3684( C3431 C3684 ) C3431_=_C3685( C3431 C3685 ) C3431_=_C3686( C3431 C3686 ) C3431_=_C3687( C3431 C3687 ) C3431_=_C3688( C3431 C3688 ) \nC3431_=_C3689( C3431 C3689 ) C3431_=_C3690( C3431 C3690 ) C3431_=_C3691( C3431 C3691 ) C3431_=_C3692( C3431 C3692 ) C3431_=_C3693( C3431 C3693 ) C3431_=_C3694( C3431 C3694 ) \nC3433_=_C3444( C3433 C3444 ) C3433_=_C3467( C3433 C3467 ) C3433_=_C3538( C3433 C3538 ) C3433_=_C3604( C3433 C3604 ) C3433_=_C3616( C3433 C3616 ) C3433_=_C3630( C3433 C3630 ) \nC3433_=_C3647( C3433 C3647 ) C3433_=_C3662( C3433 C3662 ) C3433_=_C3675( C3433 C3675 ) C3433_=_C3688( C3433 C3688 ) C3433_=_C3706( C3433 C3706 ) C3433_=_C3728( C3433 C3728 ) \nC3433_=_C3805( C3433 C3805 ) C3433_=_C3815( C3433 C3815 ) C3433_=_C3824( C3433 C3824 ) C3433_=_C3861( C3433 C3861 ) C3433_=_C3872( C3433 C3872 ) C3433_=_C3873( C3433 C3873 ) \nC3433_=_C3874( C3433 C3874 ) C3433_=_C3875( C3433 C3875 ) C3433_=_C3876( C3433 C3876 ) C3433_=_C3877( C3433 C3877 ) C3433_=_C3878( C3433 C3878 ) C3433_=_C3879( C3433 C3879 ) \nC3444_=_C3467( C3444 C3467 ) C3444_=_C3538( C3444 C3538 ) C3444_=_C3604( C3444 C3604 ) C3444_=_C3616( C3444 C3616 ) C3444_=_C3630( C3444 C3630 ) C3444_=_C3647( C3444 C3647 ) \nC3444_=_C3662( C3444 C3662 ) C3444_=_C3675( C3444 C3675 ) C3444_=_C3688( C3444 C3688 ) C3444_=_C3706( C3444 C3706 ) C3444_=_C3728( C3444 C3728 ) C3444_=_C3805( C3444 C3805 ) \nC3444_=_C3815( C3444 C3815 ) C3444_=_C3824( C3444 C3824 ) C3444_=_C3861( C3444 C3861 ) C3444_=_C3872( C3444 C3872 ) C3444_=_C3873( C3444 C3873 ) C3444_=_C3874( C3444 C3874 ) \nC3444_=_C3875( C3444 C3875 ) C3444_=_C3876( C3444 C3876 ) C3444_=_C3877( C3444 C3877 ) C3444_=_C3878( C3444 C3878 ) C3444_=_C3879( C3444 C3879 ) C3461_=_C3467( C3461 C3467 ) \nC3461_=_C3595( C3461 C3595 ) C3461_=_C3638( C3461 C3638 ) C3461_=_C3654( C3461 C3654 ) C3461_=_C3667( C3461 C3667 ) C3461_=_C3681( C3461 C3681 ) C3461_=_C3682( C3461 C3682 ) \nC3461_=_C3683( C3461 C3683 ) C3461_=_C3684( C3461 C3684 ) C3461_=_C3685( C3461 C3685 ) C3461_=_C3686( C3461 C3686 ) C3461_=_C3687( C3461 C3687 ) C3461_=_C3688( C3461 C3688 ) \nC3461_=_C3689( C3461 C3689 ) C3461_=_C3690( C3461 C3690 ) C3461_=_C3691( C3461 C3691 ) C3461_=_C3692( C3461 C3692 ) C3461_=_C3693( C3461 C3693 ) C3461_=_C3694( C3461 C3694 ) \nC3467_=_C3538( C3467 C3538 ) C3467_=_C3604( C3467 C3604 ) C3467_=_C3616( C3467 C3616 ) C3467_=_C3630( C3467 C3630 ) C3467_=_C3647( C3467 C3647 ) C3467_=_C3662( C3467 C3662 ) \nC3467_=_C3675( C3467 C3675 ) C3467_=_C3688( C3467 C3688 ) C3467_=_C3706( C3467 C3706 ) C3467_=_C3728( C3467 C3728 ) C3467_=_C3805( C3467 C3805 ) C3467_=_C3815( C3467 C3815 ) \nC3467_=_C3824( C3467 C3824 ) C3467_=_C3861( C3467 C3861 ) C3467_=_C3872( C3467 C3872 ) C3467_=_C3873( C3467 C3873 ) C3467_=_C3874( C3467 C3874 ) C3467_=_C3875( C3467 C3875 ) \nC3467_=_C3876( C3467 C3876 ) C3467_=_C3877( C3467 C3877 ) C3467_=_C3878( C3467 C3878 ) C3467_=_C3879( C3467 C3879 ) C3538_=_C3604( C3538 C3604 ) C3538_=_C3616( C3538 C3616 ) \nC3538_=_C3630(</w:t>
      </w:r>
    </w:p>
    <w:p>
      <w:pPr>
        <w:pStyle w:val="PreformattedText"/>
        <w:bidi w:val="0"/>
        <w:spacing w:before="0" w:after="0"/>
        <w:jc w:val="left"/>
        <w:rPr/>
      </w:pPr>
      <w:r>
        <w:rPr/>
        <w:t xml:space="preserve"> </w:t>
      </w:r>
      <w:r>
        <w:rPr/>
        <w:t>C3538 C3630 ) C3538_=_C3647( C3538 C3647 ) C3538_=_C3662( C3538 C3662 ) C3538_=_C3675( C3538 C3675 ) C3538_=_C3688( C3538 C3688 ) C3538_=_C3706( C3538 C3706 ) \nC3538_=_C3728( C3538 C3728 ) C3538_=_C3805( C3538 C3805 ) C3538_=_C3815( C3538 C3815 ) C3538_=_C3824( C3538 C3824 ) C3538_=_C3861( C3538 C3861 ) C3538_=_C3872( C3538 C3872 ) \nC3538_=_C3873( C3538 C3873 ) C3538_=_C3874( C3538 C3874 ) C3538_=_C3875( C3538 C3875 ) C3538_=_C3876( C3538 C3876 ) C3538_=_C3877( C3538 C3877 ) C3538_=_C3878( C3538 C3878 ) \nC3538_=_C3879( C3538 C3879 ) C3595_=_C3604( C3595 C3604 ) C3595_=_C3638( C3595 C3638 ) C3595_=_C3654( C3595 C3654 ) C3595_=_C3667( C3595 C3667 ) C3595_=_C3681( C3595 C3681 ) \nC3595_=_C3682( C3595 C3682 ) C3595_=_C3683( C3595 C3683 ) C3595_=_C3684( C3595 C3684 ) C3595_=_C3685( C3595 C3685 ) C3595_=_C3686( C3595 C3686 ) C3595_=_C3687( C3595 C3687 ) \nC3595_=_C3688( C3595 C3688 ) C3595_=_C3689( C3595 C3689 ) C3595_=_C3690( C3595 C3690 ) C3595_=_C3691( C3595 C3691 ) C3595_=_C3692( C3595 C3692 ) C3595_=_C3693( C3595 C3693 ) \nC3595_=_C3694( C3595 C3694 ) C3604_=_C3616( C3604 C3616 ) C3604_=_C3630( C3604 C3630 ) C3604_=_C3647( C3604 C3647 ) C3604_=_C3662( C3604 C3662 ) C3604_=_C3675( C3604 C3675 ) \nC3604_=_C3688( C3604 C3688 ) C3604_=_C3706( C3604 C3706 ) C3604_=_C3728( C3604 C3728 ) C3604_=_C3805( C3604 C3805 ) C3604_=_C3815( C3604 C3815 ) C3604_=_C3824( C3604 C3824 ) \nC3604_=_C3861( C3604 C3861 ) C3604_=_C3872( C3604 C3872 ) C3604_=_C3873( C3604 C3873 ) C3604_=_C3874( C3604 C3874 ) C3604_=_C3875( C3604 C3875 ) C3604_=_C3876( C3604 C3876 ) \nC3604_=_C3877( C3604 C3877 ) C3604_=_C3878( C3604 C3878 ) C3604_=_C3879( C3604 C3879 ) C3616_=_C3630( C3616 C3630 ) C3616_=_C3647( C3616 C3647 ) C3616_=_C3662( C3616 C3662 ) \nC3616_=_C3675( C3616 C3675 ) C3616_=_C3688( C3616 C3688 ) C3616_=_C3706( C3616 C3706 ) C3616_=_C3728( C3616 C3728 ) C3616_=_C3805( C3616 C3805 ) C3616_=_C3815( C3616 C3815 ) \nC3616_=_C3824( C3616 C3824 ) C3616_=_C3861( C3616 C3861 ) C3616_=_C3872( C3616 C3872 ) C3616_=_C3873( C3616 C3873 ) C3616_=_C3874( C3616 C3874 ) C3616_=_C3875( C3616 C3875 ) \nC3616_=_C3876( C3616 C3876 ) C3616_=_C3877( C3616 C3877 ) C3616_=_C3878( C3616 C3878 ) C3616_=_C3879( C3616 C3879 ) C3630_=_C3647( C3630 C3647 ) C3630_=_C3662( C3630 C3662 ) \nC3630_=_C3675( C3630 C3675 ) C3630_=_C3688( C3630 C3688 ) C3630_=_C3706( C3630 C3706 ) C3630_=_C3728( C3630 C3728 ) C3630_=_C3805( C3630 C3805 ) C3630_=_C3815( C3630 C3815 ) \nC3630_=_C3824( C3630 C3824 ) C3630_=_C3861( C3630 C3861 ) C3630_=_C3872( C3630 C3872 ) C3630_=_C3873( C3630 C3873 ) C3630_=_C3874( C3630 C3874 ) C3630_=_C3875( C3630 C3875 ) \nC3630_=_C3876( C3630 C3876 ) C3630_=_C3877( C3630 C3877 ) C3630_=_C3878( C3630 C3878 ) C3630_=_C3879( C3630 C3879 ) C3638_=_C3647( C3638 C3647 ) C3638_=_C3654( C3638 C3654 ) \nC3638_=_C3667( C3638 C3667 ) C3638_=_C3681( C3638 C3681 ) C3638_=_C3682( C3638 C3682 ) C3638_=_C3683( C3638 C3683 ) C3638_=_C3684( C3638 C3684 ) C3638_=_C3685( C3638 C3685 ) \nC3638_=_C3686( C3638 C3686 ) C3638_=_C3687( C3638 C3687 ) C3638_=_C3688( C3638 C3688 ) C3638_=_C3689( C3638 C3689 ) C3638_=_C3690( C3638 C3690 ) C3638_=_C3691( C3638 C3691 ) \nC3638_=_C3692( C3638 C3692 ) C3638_=_C3693( C3638 C3693 ) C3638_=_C3694( C3638 C3694 ) C3647_=_C3662( C3647 C3662 ) C3647_=_C3675( C3647 C3675 ) C3647_=_C3688( C3647 C3688 ) \nC3647_=_C3706( C3647 C3706 ) C3647_=_C3728( C3647 C3728 ) C3647_=_C3805( C3647 C3805 ) C3647_=_C3815( C3647 C3815 ) C3647_=_C3824( C3647 C3824 ) C3647_=_C3861( C3647 C3861 ) \nC3647_=_C3872( C3647 C3872 ) C3647_=_C3873( C3647 C3873 ) C3647_=_C3874( C3647 C3874 ) C3647_=_C3875( C3647 C3875 ) C3647_=_C3876( C3647 C3876 ) C3647_=_C3877( C3647 C3877 ) \nC3647_=_C3878( C3647 C3878 ) C3647_=_C3879( C3647 C3879 ) C3654_=_C3662( C3654 C3662 ) C3654_=_C3667( C3654 C3667 ) C3654_=_C3681( C3654 C3681 ) C3654_=_C3682( C3654 C3682 ) \nC3654_=_C3683( C3654 C3683 ) C3654_=_C3684( C3654 C3684 ) C3654_=_C3685( C3654 C3685 ) C3654_=_C3686( C3654 C3686 ) C3654_=_C3687( C3654 C3687 ) C3654_=_C3688( C3654 C3688 ) \nC3654_=_C3689( C3654 C3689 ) C3654_=_C3690( C3654 C3690 ) C3654_=_C3691( C3654 C3691 ) C3654_=_C3692( C3654 C3692 ) C3654_=_C3693( C3654 C3693 ) C3654_=_C3694( C3654 C3694 ) \nC3662_=_C3675( C3662 C3675 ) C3662_=_C3688( C3662 C3688 ) C3662_=_C3706( C3662 C3706 ) C3662_=_C3728( C3662 C3728 ) C3662_=_C3805( C3662 C3805 ) C3662_=_C3815( C3662 C3815 ) \nC3662_=_C3824( C3662 C3824 ) C3662_=_C3861( C3662 C3861 ) C3662_=_C3872( C3662 C3872 ) C3662_=_C3873( C3662 C3873 ) C3662_=_C3874( C3662 C3874 ) C3662_=_C3875( C3662 C3875 ) \nC3662_=_C3876( C3662 C3876 ) C3662_=_C3877( C3662 C3877 ) C3662_=_C3878( C3662 C3878 ) C3662_=_C3879( C3662 C3879 ) C3667_=_C3675( C3667 C3675 ) C3667_=_C3681( C3667 C3681 ) \nC3667_=_C3682( C3667 C3682 ) C3667_=_C3683( C3667 C3683 ) C3667_=_C3684( C3667 C3684 ) C3667_=_C3685( C3667 C3685 ) C3667_=_C3686( C3667 C3686 ) C3667_=_C3687( C3667 C3687 ) \nC3667_=_C3688( C3667 C3688 ) C3667_=_C3689( C3667 C3689 ) C3667_=_C3690( C3667 C3690 ) C3667_=_C3691( C3667 C3691 ) C3667_=_C3692( C3667 C3692 ) C3667_=_C3693( C3667 C3693 ) \nC3667_=_C3694( C3667 C3694 ) C3675_=_C3688( C3675 C3688 ) C3675_=_C3706( C3675 C3706 ) C3675_=_C3728( C3675 C3728 ) C3675_=_C3805( C3675 C3805 ) C3675_=_C3815( C3675 C3815 ) \nC3675_=_C3824( C3675 C3824 ) C3675_=_C3861( C3675 C3861 ) C3675_=_C3872( C3675 C3872 ) C3675_=_C3873( C3675 C3873 ) C3675_=_C3874( C3675 C3874 ) C3675_=_C3875( C3675 C3875 ) \nC3675_=_C3876( C3675 C3876 ) C3675_=_C3877( C3675 C3877 ) C3675_=_C3878( C3675 C3878 ) C3675_=_C3879( C3675 C3879 ) C3681_=_C3682( C3681 C3682 ) C3681_=_C3683( C3681 C3683 ) \nC3681_=_C3684( C3681 C3684 ) C3681_=_C3685( C3681 C3685 ) C3681_=_C3686( C3681 C3686 ) C3681_=_C3687( C3681 C3687 ) C3681_=_C3688( C3681 C3688 ) C3681_=_C3689( C3681 C3689 ) \nC3681_=_C3690( C3681 C3690 ) C3681_=_C3691( C3681 C3691 ) C3681_=_C3692( C3681 C3692 ) C3681_=_C3693( C3681 C3693 ) C3681_=_C3694( C3681 C3694 ) C3681_=_C3706( C3681 C3706 ) \nC3682_=_C3683( C3682 C3683 ) C3682_=_C3684( C3682 C3684 ) C3682_=_C3685( C3682 C3685 ) C3682_=_C3686( C3682 C3686 ) C3682_=_C3687( C3682 C3687 ) C3682_=_C3688( C3682 C3688 ) \nC3682_=_C3689( C3682 C3689 ) C3682_=_C3690( C3682 C3690 ) C3682_=_C3691( C3682 C3691 ) C3682_=_C3692( C3682 C3692 ) C3682_=_C3693( C3682 C3693 ) C3682_=_C3694( C3682 C3694 ) \nC3682_=_C3728( C3682 C3728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805( C3683 C3805 ) C3684_=_C3685( C3684 C3685 ) C3684_=_C3686( C3684 C3686 ) C3684_=_C3687( C3684 C3687 ) C3684_=_C3688( C3684 C3688 ) C3684_=_C3689( C3684 C3689 ) \nC3684_=_C3690( C3684 C3690 ) C3684_=_C3691( C3684 C3691 ) C3684_=_C3692( C3684 C3692 ) C3684_=_C3693( C3684 C3693 ) C3684_=_C3694( C3684 C3694 ) C3684_=_C3815( C3684 C3815 ) \nC3685_=_C3686( C3685 C3686 ) C3685_=_C3687( C3685 C3687 ) C3685_=_C3688( C3685 C3688 ) C3685_=_C3689( C3685 C3689 ) C3685_=_C3690( C3685 C3690 ) C3685_=_C3691( C3685 C3691 ) \nC3685_=_C3692( C3685 C3692 ) C3685_=_C3693( C3685 C3693 ) C3685_=_C3694( C3685 C3694 ) C3685_=_C3824( C3685 C3824 ) C3686_=_C3687( C3686 C3687 ) C3686_=_C3688( C3686 C3688 ) \nC3686_=_C3689( C3686 C3689 ) C3686_=_C3690( C3686 C3690 ) C3686_=_C3691( C3686 C3691 ) C3686_=_C3692( C3686 C3692 ) C3686_=_C3693( C3686 C3693 ) C3686_=_C3694( C3686 C3694 ) \nC3687_=_C3688( C3687 C3688 ) C3687_=_C3689( C3687 C3689 ) C3687_=_C3690( C3687 C3690 ) C3687_=_C3691( C3687 C3691 ) C3687_=_C3692( C3687 C3692 ) C3687_=_C3693( C3687 C3693 ) \nC3687_=_C3694( C3687 C3694 ) C3687_=_C3861( C3687 C3861 ) C3688_=_C3689( C3688 C3689 ) C3688_=_C3690( C3688 C3690 ) C3688_=_C3691( C3688 C3691 ) C3688_=_C3692( C3688 C3692 ) \nC3688_=_C3693( C3688 C3693 ) C3688_=_C3694( C3688 C3694 ) C3688_=_C3706( C3688 C3706 ) C3688_=_C3728( C3688 C3728 ) C3688_=_C3805( C3688 C3805 ) C3688_=_C3815( C3688 C3815 ) \nC3688_=_C3824( C3688 C3824 ) C3688_=_C3861( C3688 C3861 ) C3688_=_C3872( C3688 C3872 ) C3688_=_C3873( C3688 C3873 ) C3688_=_C3874( C3688 C3874 ) C3688_=_C3875( C3688 C3875 ) \nC3688_=_C3876( C3688 C3876 ) C3688_=_C3877( C3688 C3877 ) C3688_=_C3878( C3688 C3878 ) C3688_=_C3879( C3688 C3879 ) C3689_=_C3690( C3689 C3690 ) C3689_=_C3691( C3689 C3691 ) \nC3689_=_C3692( C3689 C3692 ) C3689_=_C3693( C3689 C3693 ) C3689_=_C3694( C3689 C3694 ) C3689_=_C3872( C3689 C3872 ) C3690_=_C3691( C3690 C3691 ) C3690_=_C3692( C3690 C3692 ) \nC3690_=_C3693( C3690 C3693 ) C3690_=_C3694( C3690 C3694 ) C3690_=_C3873( C3690 C3873 ) C3691_=_C3692( C3691 C3692 ) C3691_=_C3693( C3691 C3693 ) C3691_=_C3694( C3691 C3694 ) \nC3691_=_C3874( C3691 C3874 ) C3692_=_C3693( C3692 C3693 ) C3692_=_C3694( C3692 C3694 ) C3692_=_C3876( C3692 C3876 ) C3693_=_C3694( C3693 C3694 ) C3694_=_C3877( C3694 C3877 ) \nC3706_=_C3728( C3706 C3728 ) C3706_=_C3805( C3706 C3805 ) C3706_=_C3815( C3706 C3815 ) C3706_=_C3824( C3706 C3824 ) C3706_=_C3861( C3706 C3861 ) C3706_=_C3872( C3706 C3872 ) \nC3706_=_C3873( C3706 C3873 ) C3706_=_C3874( C3706 C3874 ) C3706_=_C3875( C3706 C3875 ) C3706_=_C3876( C3706 C3876 ) C3706_=_C3877( C3706 C3877 ) C3706_=_C3878( C3706 C3878 ) \nC3706_=_C3879( C3706 C3879 ) C3728_=_C3805( C3728 C3805 ) C3728_=_C3815( C3728 C3815 ) C3728_=_C3824( C3728 C3824 ) C3728_=_C3861( C3728 C3861 ) C3728_=_C3872( C3728 C3872 ) \nC3728_=_C3873( C3728 C3873 ) C3728_=_C3874( C3728 C3874 ) C3728_=_C3875( C3728 C3875 ) C3728_=_C3876( C3728 C3876 ) C3728_=_C3877( C3728 C3877 ) C3728_=_C3878( C3728 C3878 ) \nC3728_=_C3879( C3728 C3879 ) C3805_=_C3815( C3805 C3815 ) C3805_=_C3824( C3805 C3824 ) C3805_=_C3861( C3805 C3861 ) C3805_=_C3872( C3805 C3872 ) C3805_=_C3873( C3805 C3873 ) \nC3805_=_C3874( C3805 C3874 ) C3805_=_C3875( C3805 C3875 ) C3805_=_C3876(</w:t>
      </w:r>
    </w:p>
    <w:p>
      <w:pPr>
        <w:pStyle w:val="PreformattedText"/>
        <w:bidi w:val="0"/>
        <w:spacing w:before="0" w:after="0"/>
        <w:jc w:val="left"/>
        <w:rPr/>
      </w:pPr>
      <w:r>
        <w:rPr/>
        <w:t xml:space="preserve"> </w:t>
      </w:r>
      <w:r>
        <w:rPr/>
        <w:t>C3805 C3876 ) C3805_=_C3877( C3805 C3877 ) C3805_=_C3878( C3805 C3878 ) C3805_=_C3879( C3805 C3879 ) \nC3815_=_C3824( C3815 C3824 ) C3815_=_C3861( C3815 C3861 ) C3815_=_C3872( C3815 C3872 ) C3815_=_C3873( C3815 C3873 ) C3815_=_C3874( C3815 C3874 ) C3815_=_C3875( C3815 C3875 ) \nC3815_=_C3876( C3815 C3876 ) C3815_=_C3877( C3815 C3877 ) C3815_=_C3878( C3815 C3878 ) C3815_=_C3879( C3815 C3879 ) C3824_=_C3861( C3824 C3861 ) C3824_=_C3872( C3824 C3872 ) \nC3824_=_C3873( C3824 C3873 ) C3824_=_C3874( C3824 C3874 ) C3824_=_C3875( C3824 C3875 ) C3824_=_C3876( C3824 C3876 ) C3824_=_C3877( C3824 C3877 ) C3824_=_C3878( C3824 C3878 ) \nC3824_=_C3879( C3824 C3879 ) C3861_=_C3872( C3861 C3872 ) C3861_=_C3873( C3861 C3873 ) C3861_=_C3874( C3861 C3874 ) C3861_=_C3875( C3861 C3875 ) C3861_=_C3876( C3861 C3876 ) \nC3861_=_C3877( C3861 C3877 ) C3861_=_C3878( C3861 C3878 ) C3861_=_C3879( C3861 C3879 ) C3872_=_C3873( C3872 C3873 ) C3872_=_C3874( C3872 C3874 ) C3872_=_C3875( C3872 C3875 ) \nC3872_=_C3876( C3872 C3876 ) C3872_=_C3877( C3872 C3877 ) C3872_=_C3878( C3872 C3878 ) C3872_=_C3879( C3872 C3879 ) C3873_=_C3874( C3873 C3874 ) C3873_=_C3875( C3873 C3875 ) \nC3873_=_C3876( C3873 C3876 ) C3873_=_C3877( C3873 C3877 ) C3873_=_C3878( C3873 C3878 ) C3873_=_C3879( C3873 C3879 ) C3874_=_C3875( C3874 C3875 ) C3874_=_C3876( C3874 C3876 ) \nC3874_=_C3877( C3874 C3877 ) C3874_=_C3878( C3874 C3878 ) C3874_=_C3879( C3874 C3879 ) C3875_=_C3876( C3875 C3876 ) C3875_=_C3877( C3875 C3877 ) C3875_=_C3878( C3875 C3878 ) \nC3875_=_C3879( C3875 C3879 ) C3876_=_C3877( C3876 C3877 ) C3876_=_C3878( C3876 C3878 ) C3876_=_C3879( C3876 C3879 ) C3877_=_C3878( C3877 C3878 ) C3877_=_C3879( C3877 C3879 ) \nC3878_=_C3879( C3878 C3879 ) "];356-&gt;374[label="46: C3223 C3242 C3280 C3431 C3433 \nC3444 C3461 C3467 C3538 C3595 C3604 \nC3616 C3630 C3638 C3647 C3654 C3662 \nC3667 C3675 C3681 C3682 C3683 C3684 \nC3685 C3686 C3687 C3689 C3690 C3691 \nC3692 C3693 C3694 C3706 C3728 C3805 \nC3815 C3824 C3861 C3872 C3873 C3874 \nC3875 C3876 C3877 C3878 C3879 \n524: C3223_=_C3242 ,C3223_=_C3280 ,C3223_=_C3431 ,C3223_=_C3461 ,C3223_=_C3595 ,\nC3223_=_C3638 ,C3223_=_C3654 ,C3223_=_C3667 ,C3223_=_C3681 ,C3223_=_C3682 ,C3223_=_C3683 ,\nC3223_=_C3684 ,C3223_=_C3685 ,C3223_=_C3686 ,C3223_=_C3687 ,C3223_=_C3689 ,C3223_=_C3690 ,\nC3223_=_C3691 ,C3223_=_C3692 ,C3223_=_C3693 ,C3223_=_C3694 ,C3242_=_C3280 ,C3242_=_C3431 ,\nC3242_=_C3461 ,C3242_=_C3595 ,C3242_=_C3638 ,C3242_=_C3654 ,C3242_=_C3667 ,C3242_=_C3681 ,\nC3242_=_C3682 ,C3242_=_C3683 ,C3242_=_C3684 ,C3242_=_C3685 ,C3242_=_C3686 ,C3242_=_C3687 ,\nC3242_=_C3689 ,C3242_=_C3690 ,C3242_=_C3691 ,C3242_=_C3692 ,C3242_=_C3693 ,C3242_=_C3694 ,\nC3280_=_C3431 ,C3280_=_C3461 ,C3280_=_C3595 ,C3280_=_C3638 ,C3280_=_C3654 ,C3280_=_C3667 ,\nC3280_=_C3681 ,C3280_=_C3682 ,C3280_=_C3683 ,C3280_=_C3684 ,C3280_=_C3685 ,C3280_=_C3686 ,\nC3280_=_C3687 ,C3280_=_C3689 ,C3280_=_C3690 ,C3280_=_C3691 ,C3280_=_C3692 ,C3280_=_C3693 ,\nC3280_=_C3694 ,C3431_=_C3433 ,C3431_=_C3461 ,C3431_=_C3595 ,C3431_=_C3638 ,C3431_=_C3654 ,\nC3431_=_C3667 ,C3431_=_C3681 ,C3431_=_C3682 ,C3431_=_C3683 ,C3431_=_C3684 ,C3431_=_C3685 ,\nC3431_=_C3686 ,C3431_=_C3687 ,C3431_=_C3689 ,C3431_=_C3690 ,C3431_=_C3691 ,C3431_=_C3692 ,\nC3431_=_C3693 ,C3431_=_C3694 ,C3433_=_C3444 ,C3433_=_C3467 ,C3433_=_C3538 ,C3433_=_C3604 ,\nC3433_=_C3616 ,C3433_=_C3630 ,C3433_=_C3647 ,C3433_=_C3662 ,C3433_=_C3675 ,C3433_=_C3706 ,\nC3433_=_C3728 ,C3433_=_C3805 ,C3433_=_C3815 ,C3433_=_C3824 ,C3433_=_C3861 ,C3433_=_C3872 ,\nC3433_=_C3873 ,C3433_=_C3874 ,C3433_=_C3875 ,C3433_=_C3876 ,C3433_=_C3877 ,C3433_=_C3878 ,\nC3433_=_C3879 ,C3444_=_C3467 ,C3444_=_C3538 ,C3444_=_C3604 ,C3444_=_C3616 ,C3444_=_C3630 ,\nC3444_=_C3647 ,C3444_=_C3662 ,C3444_=_C3675 ,C3444_=_C3706 ,C3444_=_C3728 ,C3444_=_C3805 ,\nC3444_=_C3815 ,C3444_=_C3824 ,C3444_=_C3861 ,C3444_=_C3872 ,C3444_=_C3873 ,C3444_=_C3874 ,\nC3444_=_C3875 ,C3444_=_C3876 ,C3444_=_C3877 ,C3444_=_C3878 ,C3444_=_C3879 ,C3461_=_C3467 ,\nC3461_=_C3595 ,C3461_=_C3638 ,C3461_=_C3654 ,C3461_=_C3667 ,C3461_=_C3681 ,C3461_=_C3682 ,\nC3461_=_C3683 ,C3461_=_C3684 ,C3461_=_C3685 ,C3461_=_C3686 ,C3461_=_C3687 ,C3461_=_C3689 ,\nC3461_=_C3690 ,C3461_=_C3691 ,C3461_=_C3692 ,C3461_=_C3693 ,C3461_=_C3694 ,C3467_=_C3538 ,\nC3467_=_C3604 ,C3467_=_C3616 ,C3467_=_C3630 ,C3467_=_C3647 ,C3467_=_C3662 ,C3467_=_C3675 ,\nC3467_=_C3706 ,C3467_=_C3728 ,C3467_=_C3805 ,C3467_=_C3815 ,C3467_=_C3824 ,C3467_=_C3861 ,\nC3467_=_C3872 ,C3467_=_C3873 ,C3467_=_C3874 ,C3467_=_C3875 ,C3467_=_C3876 ,C3467_=_C3877 ,\nC3467_=_C3878 ,C3467_=_C3879 ,C3538_=_C3604 ,C3538_=_C3616 ,C3538_=_C3630 ,C3538_=_C3647 ,\nC3538_=_C3662 ,C3538_=_C3675 ,C3538_=_C3706 ,C3538_=_C3728 ,C3538_=_C3805 ,C3538_=_C3815 ,\nC3538_=_C3824 ,C3538_=_C3861 ,C3538_=_C3872 ,C3538_=_C3873 ,C3538_=_C3874 ,C3538_=_C3875 ,\nC3538_=_C3876 ,C3538_=_C3877 ,C3538_=_C3878 ,C3538_=_C3879 ,C3595_=_C3604 ,C3595_=_C3638 ,\nC3595_=_C3654 ,C3595_=_C3667 ,C3595_=_C3681 ,C3595_=_C3682 ,C3595_=_C3683 ,C3595_=_C3684 ,\nC3595_=_C3685 ,C3595_=_C3686 ,C3595_=_C3687 ,C3595_=_C3689 ,C3595_=_C3690 ,C3595_=_C3691 ,\nC3595_=_C3692 ,C3595_=_C3693 ,C3595_=_C3694 ,C3604_=_C3616 ,C3604_=_C3630 ,C3604_=_C3647 ,\nC3604_=_C3662 ,C3604_=_C3675 ,C3604_=_C3706 ,C3604_=_C3728 ,C3604_=_C3805 ,C3604_=_C3815 ,\nC3604_=_C3824 ,C3604_=_C3861 ,C3604_=_C3872 ,C3604_=_C3873 ,C3604_=_C3874 ,C3604_=_C3875 ,\nC3604_=_C3876 ,C3604_=_C3877 ,C3604_=_C3878 ,C3604_=_C3879 ,C3616_=_C3630 ,C3616_=_C3647 ,\nC3616_=_C3662 ,C3616_=_C3675 ,C3616_=_C3706 ,C3616_=_C3728 ,C3616_=_C3805 ,C3616_=_C3815 ,\nC3616_=_C3824 ,C3616_=_C3861 ,C3616_=_C3872 ,C3616_=_C3873 ,C3616_=_C3874 ,C3616_=_C3875 ,\nC3616_=_C3876 ,C3616_=_C3877 ,C3616_=_C3878 ,C3616_=_C3879 ,C3630_=_C3647 ,C3630_=_C3662 ,\nC3630_=_C3675 ,C3630_=_C3706 ,C3630_=_C3728 ,C3630_=_C3805 ,C3630_=_C3815 ,C3630_=_C3824 ,\nC3630_=_C3861 ,C3630_=_C3872 ,C3630_=_C3873 ,C3630_=_C3874 ,C3630_=_C3875 ,C3630_=_C3876 ,\nC3630_=_C3877 ,C3630_=_C3878 ,C3630_=_C3879 ,C3638_=_C3647 ,C3638_=_C3654 ,C3638_=_C3667 ,\nC3638_=_C3681 ,C3638_=_C3682 ,C3638_=_C3683 ,C3638_=_C3684 ,C3638_=_C3685 ,C3638_=_C3686 ,\nC3638_=_C3687 ,C3638_=_C3689 ,C3638_=_C3690 ,C3638_=_C3691 ,C3638_=_C3692 ,C3638_=_C3693 ,\nC3638_=_C3694 ,C3647_=_C3662 ,C3647_=_C3675 ,C3647_=_C3706 ,C3647_=_C3728 ,C3647_=_C3805 ,\nC3647_=_C3815 ,C3647_=_C3824 ,C3647_=_C3861 ,C3647_=_C3872 ,C3647_=_C3873 ,C3647_=_C3874 ,\nC3647_=_C3875 ,C3647_=_C3876 ,C3647_=_C3877 ,C3647_=_C3878 ,C3647_=_C3879 ,C3654_=_C3662 ,\nC3654_=_C3667 ,C3654_=_C3681 ,C3654_=_C3682 ,C3654_=_C3683 ,C3654_=_C3684 ,C3654_=_C3685 ,\nC3654_=_C3686 ,C3654_=_C3687 ,C3654_=_C3689 ,C3654_=_C3690 ,C3654_=_C3691 ,C3654_=_C3692 ,\nC3654_=_C3693 ,C3654_=_C3694 ,C3662_=_C3675 ,C3662_=_C3706 ,C3662_=_C3728 ,C3662_=_C3805 ,\nC3662_=_C3815 ,C3662_=_C3824 ,C3662_=_C3861 ,C3662_=_C3872 ,C3662_=_C3873 ,C3662_=_C3874 ,\nC3662_=_C3875 ,C3662_=_C3876 ,C3662_=_C3877 ,C3662_=_C3878 ,C3662_=_C3879 ,C3667_=_C3675 ,\nC3667_=_C3681 ,C3667_=_C3682 ,C3667_=_C3683 ,C3667_=_C3684 ,C3667_=_C3685 ,C3667_=_C3686 ,\nC3667_=_C3687 ,C3667_=_C3689 ,C3667_=_C3690 ,C3667_=_C3691 ,C3667_=_C3692 ,C3667_=_C3693 ,\nC3667_=_C3694 ,C3675_=_C3706 ,C3675_=_C3728 ,C3675_=_C3805 ,C3675_=_C3815 ,C3675_=_C3824 ,\nC3675_=_C3861 ,C3675_=_C3872 ,C3675_=_C3873 ,C3675_=_C3874 ,C3675_=_C3875 ,C3675_=_C3876 ,\nC3675_=_C3877 ,C3675_=_C3878 ,C3675_=_C3879 ,C3681_=_C3682 ,C3681_=_C3683 ,C3681_=_C3684 ,\nC3681_=_C3685 ,C3681_=_C3686 ,C3681_=_C3687 ,C3681_=_C3689 ,C3681_=_C3690 ,C3681_=_C3691 ,\nC3681_=_C3692 ,C3681_=_C3693 ,C3681_=_C3694 ,C3681_=_C3706 ,C3682_=_C3683 ,C3682_=_C3684 ,\nC3682_=_C3685 ,C3682_=_C3686 ,C3682_=_C3687 ,C3682_=_C3689 ,C3682_=_C3690 ,C3682_=_C3691 ,\nC3682_=_C3692 ,C3682_=_C3693 ,C3682_=_C3694 ,C3682_=_C3728 ,C3683_=_C3684 ,C3683_=_C3685 ,\nC3683_=_C3686 ,C3683_=_C3687 ,C3683_=_C3689 ,C3683_=_C3690 ,C3683_=_C3691 ,C3683_=_C3692 ,\nC3683_=_C3693 ,C3683_=_C3694 ,C3683_=_C3805 ,C3684_=_C3685 ,C3684_=_C3686 ,C3684_=_C3687 ,\nC3684_=_C3689 ,C3684_=_C3690 ,C3684_=_C3691 ,C3684_=_C3692 ,C3684_=_C3693 ,C3684_=_C3694 ,\nC3684_=_C3815 ,C3685_=_C3686 ,C3685_=_C3687 ,C3685_=_C3689 ,C3685_=_C3690 ,C3685_=_C3691 ,\nC3685_=_C3692 ,C3685_=_C3693 ,C3685_=_C3694 ,C3685_=_C3824 ,C3686_=_C3687 ,C3686_=_C3689 ,\nC3686_=_C3690 ,C3686_=_C3691 ,C3686_=_C3692 ,C3686_=_C3693 ,C3686_=_C3694 ,C3687_=_C3689 ,\nC3687_=_C3690 ,C3687_=_C3691 ,C3687_=_C3692 ,C3687_=_C3693 ,C3687_=_C3694 ,C3687_=_C3861 ,\nC3689_=_C3690 ,C3689_=_C3691 ,C3689_=_C3692 ,C3689_=_C3693 ,C3689_=_C3694 ,C3689_=_C3872 ,\nC3690_=_C3691 ,C3690_=_C3692 ,C3690_=_C3693 ,C3690_=_C3694 ,C3690_=_C3873 ,C3691_=_C3692 ,\nC3691_=_C3693 ,C3691_=_C3694 ,C3691_=_C3874 ,C3692_=_C3693 ,C3692_=_C3694 ,C3692_=_C3876 ,\nC3693_=_C3694 ,C3694_=_C3877 ,C3706_=_C3728 ,C3706_=_C3805 ,C3706_=_C3815 ,C3706_=_C3824 ,\nC3706_=_C3861 ,C3706_=_C3872 ,C3706_=_C3873 ,C3706_=_C3874 ,C3706_=_C3875 ,C3706_=_C3876 ,\nC3706_=_C3877 ,C3706_=_C3878 ,C3706_=_C3879 ,C3728_=_C3805 ,C3728_=_C3815 ,C3728_=_C3824 ,\nC3728_=_C3861 ,C3728_=_C3872 ,C3728_=_C3873 ,C3728_=_C3874 ,C3728_=_C3875 ,C3728_=_C3876 ,\nC3728_=_C3877 ,C3728_=_C3878 ,C3728_=_C3879 ,C3805_=_C3815 ,C3805_=_C3824 ,C3805_=_C3861 ,\nC3805_=_C3872 ,C3805_=_C3873 ,C3805_=_C3874 ,C3805_=_C3875 ,C3805_=_C3876 ,C3805_=_C3877 ,\nC3805_=_C3878 ,C3805_=_C3879 ,C3815_=_C3824 ,C3815_=_C3861 ,C3815_=_C3872 ,C3815_=_C3873 ,\nC3815_=_C3874 ,C3815_=_C3875 ,C3815_=_C3876 ,C3815_=_C3877 ,C3815_=_C3878 ,C3815_=_C3879 ,\nC3824_=_C3861 ,C3824_=_C3872 ,C3824_=_C3873 ,C3824_=_C3874 ,C3824_=_C3875 ,C3824_=_C3876 ,\nC3824_=_C3877 ,C3824_=_C3878 ,C3824_=_C3879 ,C3861_=_C3872 ,C3861_=_C3873 ,C3861_=_C3874 ,\nC3861_=_C3875 ,C3861_=_C3876 ,C3861_=_C3877 ,C3861_=_C3878 ,C3861_=_C3879 ,C3872_=_C3873 ,\nC3872_=_C3874 ,C3872_=_C3875 ,C3872_=_C3876 ,C3872_=_C3877 ,C3872_=_C3878 ,C3872_=_C3879 ,\nC3873_=_C3874 ,C3873_=_C3875 ,C3873_=_C3876 ,C3873_=_C3877 ,C3873_=_C3878 ,C3873_=_C3879 ,\nC3874_=_C3875 ,C3874_=_C3876 ,C3874_=_C3877 ,C3874_=_C3878</w:t>
      </w:r>
    </w:p>
    <w:p>
      <w:pPr>
        <w:pStyle w:val="PreformattedText"/>
        <w:bidi w:val="0"/>
        <w:spacing w:before="0" w:after="0"/>
        <w:jc w:val="left"/>
        <w:rPr/>
      </w:pPr>
      <w:r>
        <w:rPr/>
        <w:t xml:space="preserve"> </w:t>
      </w:r>
      <w:r>
        <w:rPr/>
        <w:t>,C3874_=_C3879 ,C3875_=_C3876 ,\nC3875_=_C3877 ,C3875_=_C3878 ,C3875_=_C3879 ,C3876_=_C3877 ,C3876_=_C3878 ,C3876_=_C3879 ,\nC3877_=_C3878 ,C3877_=_C3879 ,C3878_=_C3879 ,"];375[shape=box, label="id:375 level: 11\n67: C3240 C3260 C3262 C3279 C3281 \nC3432 C3443 C3536 C3537 C3636 C3641 \nC3642 C3649 C3653 C3654 C3655 C3656 \nC3657 C3658 C3659 C3660 C3661 C3662 \nC3663 C3665 C3666 C3670 C3671 C3677 \nC3683 C3684 C3691 C3701 C3702 C3710 \nC3723 C3724 C3732 C3761 C3793 C3802 \nC3803 C3804 C3805 C3806 C3807 C3808 \nC3809 C3810 C3811 C3812 C3813 C3814 \nC3815 C3816 C3817 C3818 C3819 C3820 \nC3821 C3828 C3856 C3865 C3874 C3882 \nC3893 C3894 \n662: C3240_=_C3260( C3240 C3260 ) C3240_=_C3279( C3240 C3279 ) C3240_=_C3636( C3240 C3636 ) C3240_=_C3653( C3240 C3653 ) C3240_=_C3654( C3240 C3654 ) \nC3240_=_C3655( C3240 C3655 ) C3240_=_C3656( C3240 C3656 ) C3240_=_C3657( C3240 C3657 ) C3240_=_C3658( C3240 C3658 ) C3240_=_C3659( C3240 C3659 ) C3240_=_C3660( C3240 C3660 ) \nC3240_=_C3661( C3240 C3661 ) C3240_=_C3662( C3240 C3662 ) C3240_=_C3663( C3240 C3663 ) C3240_=_C3665( C3240 C3665 ) C3240_=_C3666( C3240 C3666 ) C3260_=_C3262( C3260 C3262 ) \nC3260_=_C3279( C3260 C3279 ) C3260_=_C3636( C3260 C3636 ) C3260_=_C3653( C3260 C3653 ) C3260_=_C3654( C3260 C3654 ) C3260_=_C3655( C3260 C3655 ) C3260_=_C3656( C3260 C3656 ) \nC3260_=_C3657( C3260 C3657 ) C3260_=_C3658( C3260 C3658 ) C3260_=_C3659( C3260 C3659 ) C3260_=_C3660( C3260 C3660 ) C3260_=_C3661( C3260 C3661 ) C3260_=_C3662( C3260 C3662 ) \nC3260_=_C3663( C3260 C3663 ) C3260_=_C3665( C3260 C3665 ) C3260_=_C3666( C3260 C3666 ) C3262_=_C3443( C3262 C3443 ) C3262_=_C3537( C3262 C3537 ) C3262_=_C3642( C3262 C3642 ) \nC3262_=_C3658( C3262 C3658 ) C3262_=_C3671( C3262 C3671 ) C3262_=_C3684( C3262 C3684 ) C3262_=_C3702( C3262 C3702 ) C3262_=_C3724( C3262 C3724 ) C3262_=_C3812( C3262 C3812 ) \nC3262_=_C3813( C3262 C3813 ) C3262_=_C3814( C3262 C3814 ) C3262_=_C3815( C3262 C3815 ) C3262_=_C3816( C3262 C3816 ) C3262_=_C3817( C3262 C3817 ) C3262_=_C3818( C3262 C3818 ) \nC3262_=_C3819( C3262 C3819 ) C3262_=_C3820( C3262 C3820 ) C3262_=_C3821( C3262 C3821 ) C3279_=_C3281( C3279 C3281 ) C3279_=_C3636( C3279 C3636 ) C3279_=_C3653( C3279 C3653 ) \nC3279_=_C3654( C3279 C3654 ) C3279_=_C3655( C3279 C3655 ) C3279_=_C3656( C3279 C3656 ) C3279_=_C3657( C3279 C3657 ) C3279_=_C3658( C3279 C3658 ) C3279_=_C3659( C3279 C3659 ) \nC3279_=_C3660( C3279 C3660 ) C3279_=_C3661( C3279 C3661 ) C3279_=_C3662( C3279 C3662 ) C3279_=_C3663( C3279 C3663 ) C3279_=_C3665( C3279 C3665 ) C3279_=_C3666( C3279 C3666 ) \nC3281_=_C3432( C3281 C3432 ) C3281_=_C3536( C3281 C3536 ) C3281_=_C3641( C3281 C3641 ) C3281_=_C3657( C3281 C3657 ) C3281_=_C3670( C3281 C3670 ) C3281_=_C3683( C3281 C3683 ) \nC3281_=_C3701( C3281 C3701 ) C3281_=_C3723( C3281 C3723 ) C3281_=_C3802( C3281 C3802 ) C3281_=_C3803( C3281 C3803 ) C3281_=_C3804( C3281 C3804 ) C3281_=_C3805( C3281 C3805 ) \nC3281_=_C3806( C3281 C3806 ) C3281_=_C3807( C3281 C3807 ) C3281_=_C3808( C3281 C3808 ) C3281_=_C3809( C3281 C3809 ) C3281_=_C3810( C3281 C3810 ) C3281_=_C3811( C3281 C3811 ) \nC3432_=_C3536( C3432 C3536 ) C3432_=_C3641( C3432 C3641 ) C3432_=_C3657( C3432 C3657 ) C3432_=_C3670( C3432 C3670 ) C3432_=_C3683( C3432 C3683 ) C3432_=_C3701( C3432 C3701 ) \nC3432_=_C3723( C3432 C3723 ) C3432_=_C3802( C3432 C3802 ) C3432_=_C3803( C3432 C3803 ) C3432_=_C3804( C3432 C3804 ) C3432_=_C3805( C3432 C3805 ) C3432_=_C3806( C3432 C3806 ) \nC3432_=_C3807( C3432 C3807 ) C3432_=_C3808( C3432 C3808 ) C3432_=_C3809( C3432 C3809 ) C3432_=_C3810( C3432 C3810 ) C3432_=_C3811( C3432 C3811 ) C3443_=_C3537( C3443 C3537 ) \nC3443_=_C3642( C3443 C3642 ) C3443_=_C3658( C3443 C3658 ) C3443_=_C3671( C3443 C3671 ) C3443_=_C3684( C3443 C3684 ) C3443_=_C3702( C3443 C3702 ) C3443_=_C3724( C3443 C3724 ) \nC3443_=_C3812( C3443 C3812 ) C3443_=_C3813( C3443 C3813 ) C3443_=_C3814( C3443 C3814 ) C3443_=_C3815( C3443 C3815 ) C3443_=_C3816( C3443 C3816 ) C3443_=_C3817( C3443 C3817 ) \nC3443_=_C3818( C3443 C3818 ) C3443_=_C3819( C3443 C3819 ) C3443_=_C3820( C3443 C3820 ) C3443_=_C3821( C3443 C3821 ) C3536_=_C3537( C3536 C3537 ) C3536_=_C3641( C3536 C3641 ) \nC3536_=_C3657( C3536 C3657 ) C3536_=_C3670( C3536 C3670 ) C3536_=_C3683( C3536 C3683 ) C3536_=_C3701( C3536 C3701 ) C3536_=_C3723( C3536 C3723 ) C3536_=_C3802( C3536 C3802 ) \nC3536_=_C3803( C3536 C3803 ) C3536_=_C3804( C3536 C3804 ) C3536_=_C3805( C3536 C3805 ) C3536_=_C3806( C3536 C3806 ) C3536_=_C3807( C3536 C3807 ) C3536_=_C3808( C3536 C3808 ) \nC3536_=_C3809( C3536 C3809 ) C3536_=_C3810( C3536 C3810 ) C3536_=_C3811( C3536 C3811 ) C3537_=_C3642( C3537 C3642 ) C3537_=_C3658( C3537 C3658 ) C3537_=_C3671( C3537 C3671 ) \nC3537_=_C3684( C3537 C3684 ) C3537_=_C3702( C3537 C3702 ) C3537_=_C3724( C3537 C3724 ) C3537_=_C3812( C3537 C3812 ) C3537_=_C3813( C3537 C3813 ) C3537_=_C3814( C3537 C3814 ) \nC3537_=_C3815( C3537 C3815 ) C3537_=_C3816( C3537 C3816 ) C3537_=_C3817( C3537 C3817 ) C3537_=_C3818( C3537 C3818 ) C3537_=_C3819( C3537 C3819 ) C3537_=_C3820( C3537 C3820 ) \nC3537_=_C3821( C3537 C3821 ) C3636_=_C3641( C3636 C3641 ) C3636_=_C3642( C3636 C3642 ) C3636_=_C3649( C3636 C3649 ) C3636_=_C3653( C3636 C3653 ) C3636_=_C3654( C3636 C3654 ) \nC3636_=_C3655( C3636 C3655 ) C3636_=_C3656( C3636 C3656 ) C3636_=_C3657( C3636 C3657 ) C3636_=_C3658( C3636 C3658 ) C3636_=_C3659( C3636 C3659 ) C3636_=_C3660( C3636 C3660 ) \nC3636_=_C3661( C3636 C3661 ) C3636_=_C3662( C3636 C3662 ) C3636_=_C3663( C3636 C3663 ) C3636_=_C3665( C3636 C3665 ) C3636_=_C3666( C3636 C3666 ) C3641_=_C3642( C3641 C3642 ) \nC3641_=_C3649( C3641 C3649 ) C3641_=_C3657( C3641 C3657 ) C3641_=_C3670( C3641 C3670 ) C3641_=_C3683( C3641 C3683 ) C3641_=_C3701( C3641 C3701 ) C3641_=_C3723( C3641 C3723 ) \nC3641_=_C3802( C3641 C3802 ) C3641_=_C3803( C3641 C3803 ) C3641_=_C3804( C3641 C3804 ) C3641_=_C3805( C3641 C3805 ) C3641_=_C3806( C3641 C3806 ) C3641_=_C3807( C3641 C3807 ) \nC3641_=_C3808( C3641 C3808 ) C3641_=_C3809( C3641 C3809 ) C3641_=_C3810( C3641 C3810 ) C3641_=_C3811( C3641 C3811 ) C3642_=_C3649( C3642 C3649 ) C3642_=_C3658( C3642 C3658 ) \nC3642_=_C3671( C3642 C3671 ) C3642_=_C3684( C3642 C3684 ) C3642_=_C3702( C3642 C3702 ) C3642_=_C3724( C3642 C3724 ) C3642_=_C3812( C3642 C3812 ) C3642_=_C3813( C3642 C3813 ) \nC3642_=_C3814( C3642 C3814 ) C3642_=_C3815( C3642 C3815 ) C3642_=_C3816( C3642 C3816 ) C3642_=_C3817( C3642 C3817 ) C3642_=_C3818( C3642 C3818 ) C3642_=_C3819( C3642 C3819 ) \nC3642_=_C3820( C3642 C3820 ) C3642_=_C3821( C3642 C3821 ) C3649_=_C3677( C3649 C3677 ) C3649_=_C3691( C3649 C3691 ) C3649_=_C3710( C3649 C3710 ) C3649_=_C3732( C3649 C3732 ) \nC3649_=_C3761( C3649 C3761 ) C3649_=_C3793( C3649 C3793 ) C3649_=_C3807( C3649 C3807 ) C3649_=_C3817( C3649 C3817 ) C3649_=_C3828( C3649 C3828 ) C3649_=_C3856( C3649 C3856 ) \nC3649_=_C3865( C3649 C3865 ) C3649_=_C3874( C3649 C3874 ) C3649_=_C3882( C3649 C3882 ) C3649_=_C3893( C3649 C3893 ) C3649_=_C3894( C3649 C3894 ) C3653_=_C3654( C3653 C3654 ) \nC3653_=_C3655( C3653 C3655 ) C3653_=_C3656( C3653 C3656 ) C3653_=_C3657( C3653 C3657 ) C3653_=_C3658( C3653 C3658 ) C3653_=_C3659( C3653 C3659 ) C3653_=_C3660( C3653 C3660 ) \nC3653_=_C3661( C3653 C3661 ) C3653_=_C3662( C3653 C3662 ) C3653_=_C3663( C3653 C3663 ) C3653_=_C3665( C3653 C3665 ) C3653_=_C3666( C3653 C3666 ) C3653_=_C3670( C3653 C3670 ) \nC3653_=_C3671( C3653 C3671 ) C3653_=_C3677( C3653 C3677 ) C3654_=_C3655( C3654 C3655 ) C3654_=_C3656( C3654 C3656 ) C3654_=_C3657( C3654 C3657 ) C3654_=_C3658( C3654 C3658 ) \nC3654_=_C3659( C3654 C3659 ) C3654_=_C3660( C3654 C3660 ) C3654_=_C3661( C3654 C3661 ) C3654_=_C3662( C3654 C3662 ) C3654_=_C3663( C3654 C3663 ) C3654_=_C3665( C3654 C3665 ) \nC3654_=_C3666( C3654 C3666 ) C3654_=_C3683( C3654 C3683 ) C3654_=_C3684( C3654 C3684 ) C3654_=_C3691( C3654 C3691 ) C3655_=_C3656( C3655 C3656 ) C3655_=_C3657( C3655 C3657 ) \nC3655_=_C3658( C3655 C3658 ) C3655_=_C3659( C3655 C3659 ) C3655_=_C3660( C3655 C3660 ) C3655_=_C3661( C3655 C3661 ) C3655_=_C3662( C3655 C3662 ) C3655_=_C3663( C3655 C3663 ) \nC3655_=_C3665( C3655 C3665 ) C3655_=_C3666( C3655 C3666 ) C3655_=_C3701( C3655 C3701 ) C3655_=_C3702( C3655 C3702 ) C3655_=_C3710( C3655 C3710 ) C3656_=_C3657( C3656 C3657 ) \nC3656_=_C3658( C3656 C3658 ) C3656_=_C3659( C3656 C3659 ) C3656_=_C3660( C3656 C3660 ) C3656_=_C3661( C3656 C3661 ) C3656_=_C3662( C3656 C3662 ) C3656_=_C3663( C3656 C3663 ) \nC3656_=_C3665( C3656 C3665 ) C3656_=_C3666( C3656 C3666 ) C3656_=_C3723( C3656 C3723 ) C3656_=_C3724( C3656 C3724 ) C3656_=_C3732( C3656 C3732 ) C3657_=_C3658( C3657 C3658 ) \nC3657_=_C3659( C3657 C3659 ) C3657_=_C3660( C3657 C3660 ) C3657_=_C3661( C3657 C3661 ) C3657_=_C3662( C3657 C3662 ) C3657_=_C3663( C3657 C3663 ) C3657_=_C3665( C3657 C3665 ) \nC3657_=_C3666( C3657 C3666 ) C3657_=_C3670( C3657 C3670 ) C3657_=_C3683( C3657 C3683 ) C3657_=_C3701( C3657 C3701 ) C3657_=_C3723( C3657 C3723 ) C3657_=_C3802( C3657 C3802 ) \nC3657_=_C3803( C3657 C3803 ) C3657_=_C3804( C3657 C3804 ) C3657_=_C3805( C3657 C3805 ) C3657_=_C3806( C3657 C3806 ) C3657_=_C3807( C3657 C3807 ) C3657_=_C3808( C3657 C3808 ) \nC3657_=_C3809( C3657 C3809 ) C3657_=_C3810( C3657 C3810 ) C3657_=_C3811( C3657 C3811 ) C3658_=_C3659( C3658 C3659 ) C3658_=_C3660( C3658 C3660 ) C3658_=_C3661( C3658 C3661 ) \nC3658_=_C3662( C3658 C3662 ) C3658_=_C3663( C3658 C3663 ) C3658_=_C3665( C3658 C3665 ) C3658_=_C3666( C3658 C3666 ) C3658_=_C3671( C3658 C3671 ) C3658_=_C3684( C3658 C3684 ) \nC3658_=_C3702( C3658 C3702 ) C3658_=_C3724( C3658 C3724 ) C3658_=_C3812( C3658 C3812 ) C3658_=_C3813( C3658 C3813 ) C3658_=_C3814( C3658 C3814 ) C3658_=_C3815( C3658 C3815 ) \nC3658_=_C3816( C3658 C3816 ) C3658_=_C3817( C3658 C3817 ) C3658_=_C3818( C3658 C3818 ) C3658_=_C3819( C3658 C3819 ) C3658_=_C3820( C3658 C3820 ) C3658_=_C3821( C3658 C3821 ) \nC3659_=_C3660( C3659 C3660 ) C3659_=_C3661( C3659 C3661 ) C3659_=_C3662( C3659 C3662 ) C3659_=_C3663( C3659 C3663 ) C3659_=_C3665(</w:t>
      </w:r>
    </w:p>
    <w:p>
      <w:pPr>
        <w:pStyle w:val="PreformattedText"/>
        <w:bidi w:val="0"/>
        <w:spacing w:before="0" w:after="0"/>
        <w:jc w:val="left"/>
        <w:rPr/>
      </w:pPr>
      <w:r>
        <w:rPr/>
        <w:t xml:space="preserve"> </w:t>
      </w:r>
      <w:r>
        <w:rPr/>
        <w:t>C3659 C3665 ) C3659_=_C3666( C3659 C3666 ) \nC3659_=_C3802( C3659 C3802 ) C3659_=_C3812( C3659 C3812 ) C3659_=_C3828( C3659 C3828 ) C3660_=_C3661( C3660 C3661 ) C3660_=_C3662( C3660 C3662 ) C3660_=_C3663( C3660 C3663 ) \nC3660_=_C3665( C3660 C3665 ) C3660_=_C3666( C3660 C3666 ) C3660_=_C3803( C3660 C3803 ) C3660_=_C3813( C3660 C3813 ) C3660_=_C3856( C3660 C3856 ) C3661_=_C3662( C3661 C3662 ) \nC3661_=_C3663( C3661 C3663 ) C3661_=_C3665( C3661 C3665 ) C3661_=_C3666( C3661 C3666 ) C3661_=_C3804( C3661 C3804 ) C3661_=_C3814( C3661 C3814 ) C3661_=_C3865( C3661 C3865 ) \nC3662_=_C3663( C3662 C3663 ) C3662_=_C3665( C3662 C3665 ) C3662_=_C3666( C3662 C3666 ) C3662_=_C3805( C3662 C3805 ) C3662_=_C3815( C3662 C3815 ) C3662_=_C3874( C3662 C3874 ) \nC3663_=_C3665( C3663 C3665 ) C3663_=_C3666( C3663 C3666 ) C3663_=_C3806( C3663 C3806 ) C3663_=_C3816( C3663 C3816 ) C3665_=_C3666( C3665 C3666 ) C3665_=_C3819( C3665 C3819 ) \nC3666_=_C3809( C3666 C3809 ) C3670_=_C3671( C3670 C3671 ) C3670_=_C3677( C3670 C3677 ) C3670_=_C3683( C3670 C3683 ) C3670_=_C3701( C3670 C3701 ) C3670_=_C3723( C3670 C3723 ) \nC3670_=_C3802( C3670 C3802 ) C3670_=_C3803( C3670 C3803 ) C3670_=_C3804( C3670 C3804 ) C3670_=_C3805( C3670 C3805 ) C3670_=_C3806( C3670 C3806 ) C3670_=_C3807( C3670 C3807 ) \nC3670_=_C3808( C3670 C3808 ) C3670_=_C3809( C3670 C3809 ) C3670_=_C3810( C3670 C3810 ) C3670_=_C3811( C3670 C3811 ) C3671_=_C3677( C3671 C3677 ) C3671_=_C3684( C3671 C3684 ) \nC3671_=_C3702( C3671 C3702 ) C3671_=_C3724( C3671 C3724 ) C3671_=_C3812( C3671 C3812 ) C3671_=_C3813( C3671 C3813 ) C3671_=_C3814( C3671 C3814 ) C3671_=_C3815( C3671 C3815 ) \nC3671_=_C3816( C3671 C3816 ) C3671_=_C3817( C3671 C3817 ) C3671_=_C3818( C3671 C3818 ) C3671_=_C3819( C3671 C3819 ) C3671_=_C3820( C3671 C3820 ) C3671_=_C3821( C3671 C3821 ) \nC3677_=_C3691( C3677 C3691 ) C3677_=_C3710( C3677 C3710 ) C3677_=_C3732( C3677 C3732 ) C3677_=_C3761( C3677 C3761 ) C3677_=_C3793( C3677 C3793 ) C3677_=_C3807( C3677 C3807 ) \nC3677_=_C3817( C3677 C3817 ) C3677_=_C3828( C3677 C3828 ) C3677_=_C3856( C3677 C3856 ) C3677_=_C3865( C3677 C3865 ) C3677_=_C3874( C3677 C3874 ) C3677_=_C3882( C3677 C3882 ) \nC3677_=_C3893( C3677 C3893 ) C3677_=_C3894( C3677 C3894 ) C3683_=_C3684( C3683 C3684 ) C3683_=_C3691( C3683 C3691 ) C3683_=_C3701( C3683 C3701 ) C3683_=_C3723( C3683 C3723 ) \nC3683_=_C3802( C3683 C3802 ) C3683_=_C3803( C3683 C3803 ) C3683_=_C3804( C3683 C3804 ) C3683_=_C3805( C3683 C3805 ) C3683_=_C3806( C3683 C3806 ) C3683_=_C3807( C3683 C3807 ) \nC3683_=_C3808( C3683 C3808 ) C3683_=_C3809( C3683 C3809 ) C3683_=_C3810( C3683 C3810 ) C3683_=_C3811( C3683 C3811 ) C3684_=_C3691( C3684 C3691 ) C3684_=_C3702( C3684 C3702 ) \nC3684_=_C3724( C3684 C3724 ) C3684_=_C3812( C3684 C3812 ) C3684_=_C3813( C3684 C3813 ) C3684_=_C3814( C3684 C3814 ) C3684_=_C3815( C3684 C3815 ) C3684_=_C3816( C3684 C3816 ) \nC3684_=_C3817( C3684 C3817 ) C3684_=_C3818( C3684 C3818 ) C3684_=_C3819( C3684 C3819 ) C3684_=_C3820( C3684 C3820 ) C3684_=_C3821( C3684 C3821 ) C3691_=_C3710( C3691 C3710 ) \nC3691_=_C3732( C3691 C3732 ) C3691_=_C3761( C3691 C3761 ) C3691_=_C3793( C3691 C3793 ) C3691_=_C3807( C3691 C3807 ) C3691_=_C3817( C3691 C3817 ) C3691_=_C3828( C3691 C3828 ) \nC3691_=_C3856( C3691 C3856 ) C3691_=_C3865( C3691 C3865 ) C3691_=_C3874( C3691 C3874 ) C3691_=_C3882( C3691 C3882 ) C3691_=_C3893( C3691 C3893 ) C3691_=_C3894( C3691 C3894 ) \nC3701_=_C3702( C3701 C3702 ) C3701_=_C3710( C3701 C3710 ) C3701_=_C3723( C3701 C3723 ) C3701_=_C3802( C3701 C3802 ) C3701_=_C3803( C3701 C3803 ) C3701_=_C3804( C3701 C3804 ) \nC3701_=_C3805( C3701 C3805 ) C3701_=_C3806( C3701 C3806 ) C3701_=_C3807( C3701 C3807 ) C3701_=_C3808( C3701 C3808 ) C3701_=_C3809( C3701 C3809 ) C3701_=_C3810( C3701 C3810 ) \nC3701_=_C3811( C3701 C3811 ) C3702_=_C3710( C3702 C3710 ) C3702_=_C3724( C3702 C3724 ) C3702_=_C3812( C3702 C3812 ) C3702_=_C3813( C3702 C3813 ) C3702_=_C3814( C3702 C3814 ) \nC3702_=_C3815( C3702 C3815 ) C3702_=_C3816( C3702 C3816 ) C3702_=_C3817( C3702 C3817 ) C3702_=_C3818( C3702 C3818 ) C3702_=_C3819( C3702 C3819 ) C3702_=_C3820( C3702 C3820 ) \nC3702_=_C3821( C3702 C3821 ) C3710_=_C3732( C3710 C3732 ) C3710_=_C3761( C3710 C3761 ) C3710_=_C3793( C3710 C3793 ) C3710_=_C3807( C3710 C3807 ) C3710_=_C3817( C3710 C3817 ) \nC3710_=_C3828( C3710 C3828 ) C3710_=_C3856( C3710 C3856 ) C3710_=_C3865( C3710 C3865 ) C3710_=_C3874( C3710 C3874 ) C3710_=_C3882( C3710 C3882 ) C3710_=_C3893( C3710 C3893 ) \nC3710_=_C3894( C3710 C3894 ) C3723_=_C3724( C3723 C3724 ) C3723_=_C3732( C3723 C3732 ) C3723_=_C3802( C3723 C3802 ) C3723_=_C3803( C3723 C3803 ) C3723_=_C3804( C3723 C3804 ) \nC3723_=_C3805( C3723 C3805 ) C3723_=_C3806( C3723 C3806 ) C3723_=_C3807( C3723 C3807 ) C3723_=_C3808( C3723 C3808 ) C3723_=_C3809( C3723 C3809 ) C3723_=_C3810( C3723 C3810 ) \nC3723_=_C3811( C3723 C3811 ) C3724_=_C3732( C3724 C3732 ) C3724_=_C3812( C3724 C3812 ) C3724_=_C3813( C3724 C3813 ) C3724_=_C3814( C3724 C3814 ) C3724_=_C3815( C3724 C3815 ) \nC3724_=_C3816( C3724 C3816 ) C3724_=_C3817( C3724 C3817 ) C3724_=_C3818( C3724 C3818 ) C3724_=_C3819( C3724 C3819 ) C3724_=_C3820( C3724 C3820 ) C3724_=_C3821( C3724 C3821 ) \nC3732_=_C3761( C3732 C3761 ) C3732_=_C3793( C3732 C3793 ) C3732_=_C3807( C3732 C3807 ) C3732_=_C3817( C3732 C3817 ) C3732_=_C3828( C3732 C3828 ) C3732_=_C3856( C3732 C3856 ) \nC3732_=_C3865( C3732 C3865 ) C3732_=_C3874( C3732 C3874 ) C3732_=_C3882( C3732 C3882 ) C3732_=_C3893( C3732 C3893 ) C3732_=_C3894( C3732 C3894 ) C3761_=_C3793( C3761 C3793 ) \nC3761_=_C3807( C3761 C3807 ) C3761_=_C3817( C3761 C3817 ) C3761_=_C3828( C3761 C3828 ) C3761_=_C3856( C3761 C3856 ) C3761_=_C3865( C3761 C3865 ) C3761_=_C3874( C3761 C3874 ) \nC3761_=_C3882( C3761 C3882 ) C3761_=_C3893( C3761 C3893 ) C3761_=_C3894( C3761 C3894 ) C3793_=_C3807( C3793 C3807 ) C3793_=_C3817( C3793 C3817 ) C3793_=_C3828( C3793 C3828 ) \nC3793_=_C3856( C3793 C3856 ) C3793_=_C3865( C3793 C3865 ) C3793_=_C3874( C3793 C3874 ) C3793_=_C3882( C3793 C3882 ) C3793_=_C3893( C3793 C3893 ) C3793_=_C3894( C3793 C3894 ) \nC3802_=_C3803( C3802 C3803 ) C3802_=_C3804( C3802 C3804 ) C3802_=_C3805( C3802 C3805 ) C3802_=_C3806( C3802 C3806 ) C3802_=_C3807( C3802 C3807 ) C3802_=_C3808( C3802 C3808 ) \nC3802_=_C3809( C3802 C3809 ) C3802_=_C3810( C3802 C3810 ) C3802_=_C3811( C3802 C3811 ) C3802_=_C3812( C3802 C3812 ) C3802_=_C3828( C3802 C3828 ) C3803_=_C3804( C3803 C3804 ) \nC3803_=_C3805( C3803 C3805 ) C3803_=_C3806( C3803 C3806 ) C3803_=_C3807( C3803 C3807 ) C3803_=_C3808( C3803 C3808 ) C3803_=_C3809( C3803 C3809 ) C3803_=_C3810( C3803 C3810 ) \nC3803_=_C3811( C3803 C3811 ) C3803_=_C3813( C3803 C3813 ) C3803_=_C3856( C3803 C3856 ) C3804_=_C3805( C3804 C3805 ) C3804_=_C3806( C3804 C3806 ) C3804_=_C3807( C3804 C3807 ) \nC3804_=_C3808( C3804 C3808 ) C3804_=_C3809( C3804 C3809 ) C3804_=_C3810( C3804 C3810 ) C3804_=_C3811( C3804 C3811 ) C3804_=_C3814( C3804 C3814 ) C3804_=_C3865( C3804 C3865 ) \nC3805_=_C3806( C3805 C3806 ) C3805_=_C3807( C3805 C3807 ) C3805_=_C3808( C3805 C3808 ) C3805_=_C3809( C3805 C3809 ) C3805_=_C3810( C3805 C3810 ) C3805_=_C3811( C3805 C3811 ) \nC3805_=_C3815( C3805 C3815 ) C3805_=_C3874( C3805 C3874 ) C3806_=_C3807( C3806 C3807 ) C3806_=_C3808( C3806 C3808 ) C3806_=_C3809( C3806 C3809 ) C3806_=_C3810( C3806 C3810 ) \nC3806_=_C3811( C3806 C3811 ) C3806_=_C3816( C3806 C3816 ) C3807_=_C3808( C3807 C3808 ) C3807_=_C3809( C3807 C3809 ) C3807_=_C3810( C3807 C3810 ) C3807_=_C3811( C3807 C3811 ) \nC3807_=_C3817( C3807 C3817 ) C3807_=_C3828( C3807 C3828 ) C3807_=_C3856( C3807 C3856 ) C3807_=_C3865( C3807 C3865 ) C3807_=_C3874( C3807 C3874 ) C3807_=_C3882( C3807 C3882 ) \nC3807_=_C3893( C3807 C3893 ) C3807_=_C3894( C3807 C3894 ) C3808_=_C3809( C3808 C3809 ) C3808_=_C3810( C3808 C3810 ) C3808_=_C3811( C3808 C3811 ) C3808_=_C3818( C3808 C3818 ) \nC3809_=_C3810( C3809 C3810 ) C3809_=_C3811( C3809 C3811 ) C3810_=_C3811( C3810 C3811 ) C3811_=_C3821( C3811 C3821 ) C3812_=_C3813( C3812 C3813 ) C3812_=_C3814( C3812 C3814 ) \nC3812_=_C3815( C3812 C3815 ) C3812_=_C3816( C3812 C3816 ) C3812_=_C3817( C3812 C3817 ) C3812_=_C3818( C3812 C3818 ) C3812_=_C3819( C3812 C3819 ) C3812_=_C3820( C3812 C3820 ) \nC3812_=_C3821( C3812 C3821 ) C3812_=_C3828( C3812 C3828 ) C3813_=_C3814( C3813 C3814 ) C3813_=_C3815( C3813 C3815 ) C3813_=_C3816( C3813 C3816 ) C3813_=_C3817( C3813 C3817 ) \nC3813_=_C3818( C3813 C3818 ) C3813_=_C3819( C3813 C3819 ) C3813_=_C3820( C3813 C3820 ) C3813_=_C3821( C3813 C3821 ) C3813_=_C3856( C3813 C3856 ) C3814_=_C3815( C3814 C3815 ) \nC3814_=_C3816( C3814 C3816 ) C3814_=_C3817( C3814 C3817 ) C3814_=_C3818( C3814 C3818 ) C3814_=_C3819( C3814 C3819 ) C3814_=_C3820( C3814 C3820 ) C3814_=_C3821( C3814 C3821 ) \nC3814_=_C3865( C3814 C3865 ) C3815_=_C3816( C3815 C3816 ) C3815_=_C3817( C3815 C3817 ) C3815_=_C3818( C3815 C3818 ) C3815_=_C3819( C3815 C3819 ) C3815_=_C3820( C3815 C3820 ) \nC3815_=_C3821( C3815 C3821 ) C3815_=_C3874( C3815 C3874 ) C3816_=_C3817( C3816 C3817 ) C3816_=_C3818( C3816 C3818 ) C3816_=_C3819( C3816 C3819 ) C3816_=_C3820( C3816 C3820 ) \nC3816_=_C3821( C3816 C3821 ) C3817_=_C3818( C3817 C3818 ) C3817_=_C3819( C3817 C3819 ) C3817_=_C3820( C3817 C3820 ) C3817_=_C3821( C3817 C3821 ) C3817_=_C3828( C3817 C3828 ) \nC3817_=_C3856( C3817 C3856 ) C3817_=_C3865( C3817 C3865 ) C3817_=_C3874( C3817 C3874 ) C3817_=_C3882( C3817 C3882 ) C3817_=_C3893( C3817 C3893 ) C3817_=_C3894( C3817 C3894 ) \nC3818_=_C3819( C3818 C3819 ) C3818_=_C3820( C3818 C3820 ) C3818_=_C3821( C3818 C3821 ) C3819_=_C3820( C3819 C3820 ) C3819_=_C3821( C3819 C3821 ) C3820_=_C3821( C3820 C3821 ) \nC3828_=_C3856( C3828 C3856 ) C3828_=_C3865( C3828 C3865 ) C3828_=_C3874( C3828 C3874 ) C3828_=_C3882( C3828 C3882 ) C3828_=_C3893( C3828 C3893 ) C3828_=_C3894( C3828 C3894 ) \nC3856_=_C3865( C3856 C3865 ) C3856_=_C3874( C3856 C3874 ) C3856_=_C3882( C3856 C3882 ) C3856_=_C3893( C3856 C3893 ) C3856_=_C3894( C3856 C3894 ) C3865_=_C3874( C3865 C3874 ) \nC3865_=_C3882(</w:t>
      </w:r>
    </w:p>
    <w:p>
      <w:pPr>
        <w:pStyle w:val="PreformattedText"/>
        <w:bidi w:val="0"/>
        <w:spacing w:before="0" w:after="0"/>
        <w:jc w:val="left"/>
        <w:rPr/>
      </w:pPr>
      <w:r>
        <w:rPr/>
        <w:t xml:space="preserve"> </w:t>
      </w:r>
      <w:r>
        <w:rPr/>
        <w:t>C3865 C3882 ) C3865_=_C3893( C3865 C3893 ) C3865_=_C3894( C3865 C3894 ) C3874_=_C3882( C3874 C3882 ) C3874_=_C3893( C3874 C3893 ) C3874_=_C3894( C3874 C3894 ) \nC3882_=_C3893( C3882 C3893 ) C3882_=_C3894( C3882 C3894 ) C3893_=_C3894( C3893 C3894 ) "];356-&gt;375[label="63: C3240 C3260 C3262 C3279 C3281 \nC3432 C3443 C3536 C3537 C3636 C3641 \nC3642 C3649 C3653 C3654 C3655 C3656 \nC3659 C3660 C3661 C3662 C3663 C3665 \nC3666 C3670 C3671 C3677 C3683 C3684 \nC3691 C3701 C3702 C3710 C3723 C3724 \nC3732 C3761 C3793 C3802 C3803 C3804 \nC3805 C3806 C3808 C3809 C3810 C3811 \nC3812 C3813 C3814 C3815 C3816 C3818 \nC3819 C3820 C3821 C3828 C3856 C3865 \nC3874 C3882 C3893 C3894 \n532: C3240_=_C3260 ,C3240_=_C3279 ,C3240_=_C3636 ,C3240_=_C3653 ,C3240_=_C3654 ,\nC3240_=_C3655 ,C3240_=_C3656 ,C3240_=_C3659 ,C3240_=_C3660 ,C3240_=_C3661 ,C3240_=_C3662 ,\nC3240_=_C3663 ,C3240_=_C3665 ,C3240_=_C3666 ,C3260_=_C3262 ,C3260_=_C3279 ,C3260_=_C3636 ,\nC3260_=_C3653 ,C3260_=_C3654 ,C3260_=_C3655 ,C3260_=_C3656 ,C3260_=_C3659 ,C3260_=_C3660 ,\nC3260_=_C3661 ,C3260_=_C3662 ,C3260_=_C3663 ,C3260_=_C3665 ,C3260_=_C3666 ,C3262_=_C3443 ,\nC3262_=_C3537 ,C3262_=_C3642 ,C3262_=_C3671 ,C3262_=_C3684 ,C3262_=_C3702 ,C3262_=_C3724 ,\nC3262_=_C3812 ,C3262_=_C3813 ,C3262_=_C3814 ,C3262_=_C3815 ,C3262_=_C3816 ,C3262_=_C3818 ,\nC3262_=_C3819 ,C3262_=_C3820 ,C3262_=_C3821 ,C3279_=_C3281 ,C3279_=_C3636 ,C3279_=_C3653 ,\nC3279_=_C3654 ,C3279_=_C3655 ,C3279_=_C3656 ,C3279_=_C3659 ,C3279_=_C3660 ,C3279_=_C3661 ,\nC3279_=_C3662 ,C3279_=_C3663 ,C3279_=_C3665 ,C3279_=_C3666 ,C3281_=_C3432 ,C3281_=_C3536 ,\nC3281_=_C3641 ,C3281_=_C3670 ,C3281_=_C3683 ,C3281_=_C3701 ,C3281_=_C3723 ,C3281_=_C3802 ,\nC3281_=_C3803 ,C3281_=_C3804 ,C3281_=_C3805 ,C3281_=_C3806 ,C3281_=_C3808 ,C3281_=_C3809 ,\nC3281_=_C3810 ,C3281_=_C3811 ,C3432_=_C3536 ,C3432_=_C3641 ,C3432_=_C3670 ,C3432_=_C3683 ,\nC3432_=_C3701 ,C3432_=_C3723 ,C3432_=_C3802 ,C3432_=_C3803 ,C3432_=_C3804 ,C3432_=_C3805 ,\nC3432_=_C3806 ,C3432_=_C3808 ,C3432_=_C3809 ,C3432_=_C3810 ,C3432_=_C3811 ,C3443_=_C3537 ,\nC3443_=_C3642 ,C3443_=_C3671 ,C3443_=_C3684 ,C3443_=_C3702 ,C3443_=_C3724 ,C3443_=_C3812 ,\nC3443_=_C3813 ,C3443_=_C3814 ,C3443_=_C3815 ,C3443_=_C3816 ,C3443_=_C3818 ,C3443_=_C3819 ,\nC3443_=_C3820 ,C3443_=_C3821 ,C3536_=_C3537 ,C3536_=_C3641 ,C3536_=_C3670 ,C3536_=_C3683 ,\nC3536_=_C3701 ,C3536_=_C3723 ,C3536_=_C3802 ,C3536_=_C3803 ,C3536_=_C3804 ,C3536_=_C3805 ,\nC3536_=_C3806 ,C3536_=_C3808 ,C3536_=_C3809 ,C3536_=_C3810 ,C3536_=_C3811 ,C3537_=_C3642 ,\nC3537_=_C3671 ,C3537_=_C3684 ,C3537_=_C3702 ,C3537_=_C3724 ,C3537_=_C3812 ,C3537_=_C3813 ,\nC3537_=_C3814 ,C3537_=_C3815 ,C3537_=_C3816 ,C3537_=_C3818 ,C3537_=_C3819 ,C3537_=_C3820 ,\nC3537_=_C3821 ,C3636_=_C3641 ,C3636_=_C3642 ,C3636_=_C3649 ,C3636_=_C3653 ,C3636_=_C3654 ,\nC3636_=_C3655 ,C3636_=_C3656 ,C3636_=_C3659 ,C3636_=_C3660 ,C3636_=_C3661 ,C3636_=_C3662 ,\nC3636_=_C3663 ,C3636_=_C3665 ,C3636_=_C3666 ,C3641_=_C3642 ,C3641_=_C3649 ,C3641_=_C3670 ,\nC3641_=_C3683 ,C3641_=_C3701 ,C3641_=_C3723 ,C3641_=_C3802 ,C3641_=_C3803 ,C3641_=_C3804 ,\nC3641_=_C3805 ,C3641_=_C3806 ,C3641_=_C3808 ,C3641_=_C3809 ,C3641_=_C3810 ,C3641_=_C3811 ,\nC3642_=_C3649 ,C3642_=_C3671 ,C3642_=_C3684 ,C3642_=_C3702 ,C3642_=_C3724 ,C3642_=_C3812 ,\nC3642_=_C3813 ,C3642_=_C3814 ,C3642_=_C3815 ,C3642_=_C3816 ,C3642_=_C3818 ,C3642_=_C3819 ,\nC3642_=_C3820 ,C3642_=_C3821 ,C3649_=_C3677 ,C3649_=_C3691 ,C3649_=_C3710 ,C3649_=_C3732 ,\nC3649_=_C3761 ,C3649_=_C3793 ,C3649_=_C3828 ,C3649_=_C3856 ,C3649_=_C3865 ,C3649_=_C3874 ,\nC3649_=_C3882 ,C3649_=_C3893 ,C3649_=_C3894 ,C3653_=_C3654 ,C3653_=_C3655 ,C3653_=_C3656 ,\nC3653_=_C3659 ,C3653_=_C3660 ,C3653_=_C3661 ,C3653_=_C3662 ,C3653_=_C3663 ,C3653_=_C3665 ,\nC3653_=_C3666 ,C3653_=_C3670 ,C3653_=_C3671 ,C3653_=_C3677 ,C3654_=_C3655 ,C3654_=_C3656 ,\nC3654_=_C3659 ,C3654_=_C3660 ,C3654_=_C3661 ,C3654_=_C3662 ,C3654_=_C3663 ,C3654_=_C3665 ,\nC3654_=_C3666 ,C3654_=_C3683 ,C3654_=_C3684 ,C3654_=_C3691 ,C3655_=_C3656 ,C3655_=_C3659 ,\nC3655_=_C3660 ,C3655_=_C3661 ,C3655_=_C3662 ,C3655_=_C3663 ,C3655_=_C3665 ,C3655_=_C3666 ,\nC3655_=_C3701 ,C3655_=_C3702 ,C3655_=_C3710 ,C3656_=_C3659 ,C3656_=_C3660 ,C3656_=_C3661 ,\nC3656_=_C3662 ,C3656_=_C3663 ,C3656_=_C3665 ,C3656_=_C3666 ,C3656_=_C3723 ,C3656_=_C3724 ,\nC3656_=_C3732 ,C3659_=_C3660 ,C3659_=_C3661 ,C3659_=_C3662 ,C3659_=_C3663 ,C3659_=_C3665 ,\nC3659_=_C3666 ,C3659_=_C3802 ,C3659_=_C3812 ,C3659_=_C3828 ,C3660_=_C3661 ,C3660_=_C3662 ,\nC3660_=_C3663 ,C3660_=_C3665 ,C3660_=_C3666 ,C3660_=_C3803 ,C3660_=_C3813 ,C3660_=_C3856 ,\nC3661_=_C3662 ,C3661_=_C3663 ,C3661_=_C3665 ,C3661_=_C3666 ,C3661_=_C3804 ,C3661_=_C3814 ,\nC3661_=_C3865 ,C3662_=_C3663 ,C3662_=_C3665 ,C3662_=_C3666 ,C3662_=_C3805 ,C3662_=_C3815 ,\nC3662_=_C3874 ,C3663_=_C3665 ,C3663_=_C3666 ,C3663_=_C3806 ,C3663_=_C3816 ,C3665_=_C3666 ,\nC3665_=_C3819 ,C3666_=_C3809 ,C3670_=_C3671 ,C3670_=_C3677 ,C3670_=_C3683 ,C3670_=_C3701 ,\nC3670_=_C3723 ,C3670_=_C3802 ,C3670_=_C3803 ,C3670_=_C3804 ,C3670_=_C3805 ,C3670_=_C3806 ,\nC3670_=_C3808 ,C3670_=_C3809 ,C3670_=_C3810 ,C3670_=_C3811 ,C3671_=_C3677 ,C3671_=_C3684 ,\nC3671_=_C3702 ,C3671_=_C3724 ,C3671_=_C3812 ,C3671_=_C3813 ,C3671_=_C3814 ,C3671_=_C3815 ,\nC3671_=_C3816 ,C3671_=_C3818 ,C3671_=_C3819 ,C3671_=_C3820 ,C3671_=_C3821 ,C3677_=_C3691 ,\nC3677_=_C3710 ,C3677_=_C3732 ,C3677_=_C3761 ,C3677_=_C3793 ,C3677_=_C3828 ,C3677_=_C3856 ,\nC3677_=_C3865 ,C3677_=_C3874 ,C3677_=_C3882 ,C3677_=_C3893 ,C3677_=_C3894 ,C3683_=_C3684 ,\nC3683_=_C3691 ,C3683_=_C3701 ,C3683_=_C3723 ,C3683_=_C3802 ,C3683_=_C3803 ,C3683_=_C3804 ,\nC3683_=_C3805 ,C3683_=_C3806 ,C3683_=_C3808 ,C3683_=_C3809 ,C3683_=_C3810 ,C3683_=_C3811 ,\nC3684_=_C3691 ,C3684_=_C3702 ,C3684_=_C3724 ,C3684_=_C3812 ,C3684_=_C3813 ,C3684_=_C3814 ,\nC3684_=_C3815 ,C3684_=_C3816 ,C3684_=_C3818 ,C3684_=_C3819 ,C3684_=_C3820 ,C3684_=_C3821 ,\nC3691_=_C3710 ,C3691_=_C3732 ,C3691_=_C3761 ,C3691_=_C3793 ,C3691_=_C3828 ,C3691_=_C3856 ,\nC3691_=_C3865 ,C3691_=_C3874 ,C3691_=_C3882 ,C3691_=_C3893 ,C3691_=_C3894 ,C3701_=_C3702 ,\nC3701_=_C3710 ,C3701_=_C3723 ,C3701_=_C3802 ,C3701_=_C3803 ,C3701_=_C3804 ,C3701_=_C3805 ,\nC3701_=_C3806 ,C3701_=_C3808 ,C3701_=_C3809 ,C3701_=_C3810 ,C3701_=_C3811 ,C3702_=_C3710 ,\nC3702_=_C3724 ,C3702_=_C3812 ,C3702_=_C3813 ,C3702_=_C3814 ,C3702_=_C3815 ,C3702_=_C3816 ,\nC3702_=_C3818 ,C3702_=_C3819 ,C3702_=_C3820 ,C3702_=_C3821 ,C3710_=_C3732 ,C3710_=_C3761 ,\nC3710_=_C3793 ,C3710_=_C3828 ,C3710_=_C3856 ,C3710_=_C3865 ,C3710_=_C3874 ,C3710_=_C3882 ,\nC3710_=_C3893 ,C3710_=_C3894 ,C3723_=_C3724 ,C3723_=_C3732 ,C3723_=_C3802 ,C3723_=_C3803 ,\nC3723_=_C3804 ,C3723_=_C3805 ,C3723_=_C3806 ,C3723_=_C3808 ,C3723_=_C3809 ,C3723_=_C3810 ,\nC3723_=_C3811 ,C3724_=_C3732 ,C3724_=_C3812 ,C3724_=_C3813 ,C3724_=_C3814 ,C3724_=_C3815 ,\nC3724_=_C3816 ,C3724_=_C3818 ,C3724_=_C3819 ,C3724_=_C3820 ,C3724_=_C3821 ,C3732_=_C3761 ,\nC3732_=_C3793 ,C3732_=_C3828 ,C3732_=_C3856 ,C3732_=_C3865 ,C3732_=_C3874 ,C3732_=_C3882 ,\nC3732_=_C3893 ,C3732_=_C3894 ,C3761_=_C3793 ,C3761_=_C3828 ,C3761_=_C3856 ,C3761_=_C3865 ,\nC3761_=_C3874 ,C3761_=_C3882 ,C3761_=_C3893 ,C3761_=_C3894 ,C3793_=_C3828 ,C3793_=_C3856 ,\nC3793_=_C3865 ,C3793_=_C3874 ,C3793_=_C3882 ,C3793_=_C3893 ,C3793_=_C3894 ,C3802_=_C3803 ,\nC3802_=_C3804 ,C3802_=_C3805 ,C3802_=_C3806 ,C3802_=_C3808 ,C3802_=_C3809 ,C3802_=_C3810 ,\nC3802_=_C3811 ,C3802_=_C3812 ,C3802_=_C3828 ,C3803_=_C3804 ,C3803_=_C3805 ,C3803_=_C3806 ,\nC3803_=_C3808 ,C3803_=_C3809 ,C3803_=_C3810 ,C3803_=_C3811 ,C3803_=_C3813 ,C3803_=_C3856 ,\nC3804_=_C3805 ,C3804_=_C3806 ,C3804_=_C3808 ,C3804_=_C3809 ,C3804_=_C3810 ,C3804_=_C3811 ,\nC3804_=_C3814 ,C3804_=_C3865 ,C3805_=_C3806 ,C3805_=_C3808 ,C3805_=_C3809 ,C3805_=_C3810 ,\nC3805_=_C3811 ,C3805_=_C3815 ,C3805_=_C3874 ,C3806_=_C3808 ,C3806_=_C3809 ,C3806_=_C3810 ,\nC3806_=_C3811 ,C3806_=_C3816 ,C3808_=_C3809 ,C3808_=_C3810 ,C3808_=_C3811 ,C3808_=_C3818 ,\nC3809_=_C3810 ,C3809_=_C3811 ,C3810_=_C3811 ,C3811_=_C3821 ,C3812_=_C3813 ,C3812_=_C3814 ,\nC3812_=_C3815 ,C3812_=_C3816 ,C3812_=_C3818 ,C3812_=_C3819 ,C3812_=_C3820 ,C3812_=_C3821 ,\nC3812_=_C3828 ,C3813_=_C3814 ,C3813_=_C3815 ,C3813_=_C3816 ,C3813_=_C3818 ,C3813_=_C3819 ,\nC3813_=_C3820 ,C3813_=_C3821 ,C3813_=_C3856 ,C3814_=_C3815 ,C3814_=_C3816 ,C3814_=_C3818 ,\nC3814_=_C3819 ,C3814_=_C3820 ,C3814_=_C3821 ,C3814_=_C3865 ,C3815_=_C3816 ,C3815_=_C3818 ,\nC3815_=_C3819 ,C3815_=_C3820 ,C3815_=_C3821 ,C3815_=_C3874 ,C3816_=_C3818 ,C3816_=_C3819 ,\nC3816_=_C3820 ,C3816_=_C3821 ,C3818_=_C3819 ,C3818_=_C3820 ,C3818_=_C3821 ,C3819_=_C3820 ,\nC3819_=_C3821 ,C3820_=_C3821 ,C3828_=_C3856 ,C3828_=_C3865 ,C3828_=_C3874 ,C3828_=_C3882 ,\nC3828_=_C3893 ,C3828_=_C3894 ,C3856_=_C3865 ,C3856_=_C3874 ,C3856_=_C3882 ,C3856_=_C3893 ,\nC3856_=_C3894 ,C3865_=_C3874 ,C3865_=_C3882 ,C3865_=_C3893 ,C3865_=_C3894 ,C3874_=_C3882 ,\nC3874_=_C3893 ,C3874_=_C3894 ,C3882_=_C3893 ,C3882_=_C3894 ,C3893_=_C3894 ,"];376[shape=box, label="id:376 level: 11\n59: C3241 C3261 C3419 C3442 C3460 \nC3465 C3516 C3575 C3588 C3602 C3614 \nC3628 C3637 C3645 C3653 C3660 C3667 \nC3668 C3669 C3670 C3671 C3672 C3673 \nC3674 C3675 C3676 C3677 C3679 C3680 \nC3686 C3692 C3704 C3712 C3726 C3734 \nC3744 C3756 C3768 C3778 C3788 C3795 \nC3803 C3808 C3813 C3818 C3822 C3830 \nC3853 C3854 C3855 C3856 C3857 C3858 \nC3859 C3860 C3876 C3884 C3897 C3898 \n698: C3241_=_C3261( C3241 C3261 ) C3241_=_C3442( C3241 C3442 ) C3241_=_C3460( C3241 C3460 ) C3241_=_C3637( C3241 C3637 ) C3241_=_C3653( C3241 C3653 ) \nC3241_=_C3667( C3241 C3667 ) C3241_=_C3668( C3241 C3668 ) C3241_=_C3669( C3241 C3669 ) C3241_=_C3670( C3241 C3670 ) C3241_=_C3671( C3241 C3671 ) C3241_=_C3672( C3241 C3672 ) \nC3241_=_C3673( C3241 C3673 ) C3241_=_C3674( C3241 C3674 ) C3241_=_C3675( C3241 C3675 ) C3241_=_C3676( C3241 C3676 ) C3241_=_C3677( C3241 C3677 ) C3241_=_C3679( C3241 C3679 ) \nC3241_=_C3680( C3241 C3680 ) C3261_=_C3442( C3261 C3442 ) C3261_=_C3460( C3261 C3460 ) C3261_=_C3637( C3261 C3637 ) C3261_=_C3653( C3261 C3653</w:t>
      </w:r>
    </w:p>
    <w:p>
      <w:pPr>
        <w:pStyle w:val="PreformattedText"/>
        <w:bidi w:val="0"/>
        <w:spacing w:before="0" w:after="0"/>
        <w:jc w:val="left"/>
        <w:rPr/>
      </w:pPr>
      <w:r>
        <w:rPr/>
        <w:t xml:space="preserve"> </w:t>
      </w:r>
      <w:r>
        <w:rPr/>
        <w:t>) C3261_=_C3667( C3261 C3667 ) \nC3261_=_C3668( C3261 C3668 ) C3261_=_C3669( C3261 C3669 ) C3261_=_C3670( C3261 C3670 ) C3261_=_C3671( C3261 C3671 ) C3261_=_C3672( C3261 C3672 ) C3261_=_C3673( C3261 C3673 ) \nC3261_=_C3674( C3261 C3674 ) C3261_=_C3675( C3261 C3675 ) C3261_=_C3676( C3261 C3676 ) C3261_=_C3677( C3261 C3677 ) C3261_=_C3679( C3261 C3679 ) C3261_=_C3680( C3261 C3680 ) \nC3419_=_C3465( C3419 C3465 ) C3419_=_C3516( C3419 C3516 ) C3419_=_C3575( C3419 C3575 ) C3419_=_C3588( C3419 C3588 ) C3419_=_C3602( C3419 C3602 ) C3419_=_C3614( C3419 C3614 ) \nC3419_=_C3628( C3419 C3628 ) C3419_=_C3645( C3419 C3645 ) C3419_=_C3660( C3419 C3660 ) C3419_=_C3673( C3419 C3673 ) C3419_=_C3686( C3419 C3686 ) C3419_=_C3704( C3419 C3704 ) \nC3419_=_C3726( C3419 C3726 ) C3419_=_C3744( C3419 C3744 ) C3419_=_C3756( C3419 C3756 ) C3419_=_C3768( C3419 C3768 ) C3419_=_C3778( C3419 C3778 ) C3419_=_C3788( C3419 C3788 ) \nC3419_=_C3803( C3419 C3803 ) C3419_=_C3813( C3419 C3813 ) C3419_=_C3822( C3419 C3822 ) C3419_=_C3853( C3419 C3853 ) C3419_=_C3854( C3419 C3854 ) C3419_=_C3855( C3419 C3855 ) \nC3419_=_C3856( C3419 C3856 ) C3419_=_C3857( C3419 C3857 ) C3419_=_C3858( C3419 C3858 ) C3419_=_C3859( C3419 C3859 ) C3419_=_C3860( C3419 C3860 ) C3442_=_C3460( C3442 C3460 ) \nC3442_=_C3637( C3442 C3637 ) C3442_=_C3653( C3442 C3653 ) C3442_=_C3667( C3442 C3667 ) C3442_=_C3668( C3442 C3668 ) C3442_=_C3669( C3442 C3669 ) C3442_=_C3670( C3442 C3670 ) \nC3442_=_C3671( C3442 C3671 ) C3442_=_C3672( C3442 C3672 ) C3442_=_C3673( C3442 C3673 ) C3442_=_C3674( C3442 C3674 ) C3442_=_C3675( C3442 C3675 ) C3442_=_C3676( C3442 C3676 ) \nC3442_=_C3677( C3442 C3677 ) C3442_=_C3679( C3442 C3679 ) C3442_=_C3680( C3442 C3680 ) C3460_=_C3465( C3460 C3465 ) C3460_=_C3637( C3460 C3637 ) C3460_=_C3653( C3460 C3653 ) \nC3460_=_C3667( C3460 C3667 ) C3460_=_C3668( C3460 C3668 ) C3460_=_C3669( C3460 C3669 ) C3460_=_C3670( C3460 C3670 ) C3460_=_C3671( C3460 C3671 ) C3460_=_C3672( C3460 C3672 ) \nC3460_=_C3673( C3460 C3673 ) C3460_=_C3674( C3460 C3674 ) C3460_=_C3675( C3460 C3675 ) C3460_=_C3676( C3460 C3676 ) C3460_=_C3677( C3460 C3677 ) C3460_=_C3679( C3460 C3679 ) \nC3460_=_C3680( C3460 C3680 ) C3465_=_C3516( C3465 C3516 ) C3465_=_C3575( C3465 C3575 ) C3465_=_C3588( C3465 C3588 ) C3465_=_C3602( C3465 C3602 ) C3465_=_C3614( C3465 C3614 ) \nC3465_=_C3628( C3465 C3628 ) C3465_=_C3645( C3465 C3645 ) C3465_=_C3660( C3465 C3660 ) C3465_=_C3673( C3465 C3673 ) C3465_=_C3686( C3465 C3686 ) C3465_=_C3704( C3465 C3704 ) \nC3465_=_C3726( C3465 C3726 ) C3465_=_C3744( C3465 C3744 ) C3465_=_C3756( C3465 C3756 ) C3465_=_C3768( C3465 C3768 ) C3465_=_C3778( C3465 C3778 ) C3465_=_C3788( C3465 C3788 ) \nC3465_=_C3803( C3465 C3803 ) C3465_=_C3813( C3465 C3813 ) C3465_=_C3822( C3465 C3822 ) C3465_=_C3853( C3465 C3853 ) C3465_=_C3854( C3465 C3854 ) C3465_=_C3855( C3465 C3855 ) \nC3465_=_C3856( C3465 C3856 ) C3465_=_C3857( C3465 C3857 ) C3465_=_C3858( C3465 C3858 ) C3465_=_C3859( C3465 C3859 ) C3465_=_C3860( C3465 C3860 ) C3516_=_C3575( C3516 C3575 ) \nC3516_=_C3588( C3516 C3588 ) C3516_=_C3602( C3516 C3602 ) C3516_=_C3614( C3516 C3614 ) C3516_=_C3628( C3516 C3628 ) C3516_=_C3645( C3516 C3645 ) C3516_=_C3660( C3516 C3660 ) \nC3516_=_C3673( C3516 C3673 ) C3516_=_C3686( C3516 C3686 ) C3516_=_C3704( C3516 C3704 ) C3516_=_C3726( C3516 C3726 ) C3516_=_C3744( C3516 C3744 ) C3516_=_C3756( C3516 C3756 ) \nC3516_=_C3768( C3516 C3768 ) C3516_=_C3778( C3516 C3778 ) C3516_=_C3788( C3516 C3788 ) C3516_=_C3803( C3516 C3803 ) C3516_=_C3813( C3516 C3813 ) C3516_=_C3822( C3516 C3822 ) \nC3516_=_C3853( C3516 C3853 ) C3516_=_C3854( C3516 C3854 ) C3516_=_C3855( C3516 C3855 ) C3516_=_C3856( C3516 C3856 ) C3516_=_C3857( C3516 C3857 ) C3516_=_C3858( C3516 C3858 ) \nC3516_=_C3859( C3516 C3859 ) C3516_=_C3860( C3516 C3860 ) C3575_=_C3588( C3575 C3588 ) C3575_=_C3602( C3575 C3602 ) C3575_=_C3614( C3575 C3614 ) C3575_=_C3628( C3575 C3628 ) \nC3575_=_C3645( C3575 C3645 ) C3575_=_C3660( C3575 C3660 ) C3575_=_C3673( C3575 C3673 ) C3575_=_C3686( C3575 C3686 ) C3575_=_C3704( C3575 C3704 ) C3575_=_C3726( C3575 C3726 ) \nC3575_=_C3744( C3575 C3744 ) C3575_=_C3756( C3575 C3756 ) C3575_=_C3768( C3575 C3768 ) C3575_=_C3778( C3575 C3778 ) C3575_=_C3788( C3575 C3788 ) C3575_=_C3803( C3575 C3803 ) \nC3575_=_C3813( C3575 C3813 ) C3575_=_C3822( C3575 C3822 ) C3575_=_C3853( C3575 C3853 ) C3575_=_C3854( C3575 C3854 ) C3575_=_C3855( C3575 C3855 ) C3575_=_C3856( C3575 C3856 ) \nC3575_=_C3857( C3575 C3857 ) C3575_=_C3858( C3575 C3858 ) C3575_=_C3859( C3575 C3859 ) C3575_=_C3860( C3575 C3860 ) C3588_=_C3602( C3588 C3602 ) C3588_=_C3614( C3588 C3614 ) \nC3588_=_C3628( C3588 C3628 ) C3588_=_C3645( C3588 C3645 ) C3588_=_C3660( C3588 C3660 ) C3588_=_C3673( C3588 C3673 ) C3588_=_C3686( C3588 C3686 ) C3588_=_C3704( C3588 C3704 ) \nC3588_=_C3726( C3588 C3726 ) C3588_=_C3744( C3588 C3744 ) C3588_=_C3756( C3588 C3756 ) C3588_=_C3768( C3588 C3768 ) C3588_=_C3778( C3588 C3778 ) C3588_=_C3788( C3588 C3788 ) \nC3588_=_C3803( C3588 C3803 ) C3588_=_C3813( C3588 C3813 ) C3588_=_C3822( C3588 C3822 ) C3588_=_C3853( C3588 C3853 ) C3588_=_C3854( C3588 C3854 ) C3588_=_C3855( C3588 C3855 ) \nC3588_=_C3856( C3588 C3856 ) C3588_=_C3857( C3588 C3857 ) C3588_=_C3858( C3588 C3858 ) C3588_=_C3859( C3588 C3859 ) C3588_=_C3860( C3588 C3860 ) C3602_=_C3614( C3602 C3614 ) \nC3602_=_C3628( C3602 C3628 ) C3602_=_C3645( C3602 C3645 ) C3602_=_C3660( C3602 C3660 ) C3602_=_C3673( C3602 C3673 ) C3602_=_C3686( C3602 C3686 ) C3602_=_C3704( C3602 C3704 ) \nC3602_=_C3726( C3602 C3726 ) C3602_=_C3744( C3602 C3744 ) C3602_=_C3756( C3602 C3756 ) C3602_=_C3768( C3602 C3768 ) C3602_=_C3778( C3602 C3778 ) C3602_=_C3788( C3602 C3788 ) \nC3602_=_C3803( C3602 C3803 ) C3602_=_C3813( C3602 C3813 ) C3602_=_C3822( C3602 C3822 ) C3602_=_C3853( C3602 C3853 ) C3602_=_C3854( C3602 C3854 ) C3602_=_C3855( C3602 C3855 ) \nC3602_=_C3856( C3602 C3856 ) C3602_=_C3857( C3602 C3857 ) C3602_=_C3858( C3602 C3858 ) C3602_=_C3859( C3602 C3859 ) C3602_=_C3860( C3602 C3860 ) C3614_=_C3628( C3614 C3628 ) \nC3614_=_C3645( C3614 C3645 ) C3614_=_C3660( C3614 C3660 ) C3614_=_C3673( C3614 C3673 ) C3614_=_C3686( C3614 C3686 ) C3614_=_C3704( C3614 C3704 ) C3614_=_C3726( C3614 C3726 ) \nC3614_=_C3744( C3614 C3744 ) C3614_=_C3756( C3614 C3756 ) C3614_=_C3768( C3614 C3768 ) C3614_=_C3778( C3614 C3778 ) C3614_=_C3788( C3614 C3788 ) C3614_=_C3803( C3614 C3803 ) \nC3614_=_C3813( C3614 C3813 ) C3614_=_C3822( C3614 C3822 ) C3614_=_C3853( C3614 C3853 ) C3614_=_C3854( C3614 C3854 ) C3614_=_C3855( C3614 C3855 ) C3614_=_C3856( C3614 C3856 ) \nC3614_=_C3857( C3614 C3857 ) C3614_=_C3858( C3614 C3858 ) C3614_=_C3859( C3614 C3859 ) C3614_=_C3860( C3614 C3860 ) C3628_=_C3645( C3628 C3645 ) C3628_=_C3660( C3628 C3660 ) \nC3628_=_C3673( C3628 C3673 ) C3628_=_C3686( C3628 C3686 ) C3628_=_C3704( C3628 C3704 ) C3628_=_C3726( C3628 C3726 ) C3628_=_C3744( C3628 C3744 ) C3628_=_C3756( C3628 C3756 ) \nC3628_=_C3768( C3628 C3768 ) C3628_=_C3778( C3628 C3778 ) C3628_=_C3788( C3628 C3788 ) C3628_=_C3803( C3628 C3803 ) C3628_=_C3813( C3628 C3813 ) C3628_=_C3822( C3628 C3822 ) \nC3628_=_C3853( C3628 C3853 ) C3628_=_C3854( C3628 C3854 ) C3628_=_C3855( C3628 C3855 ) C3628_=_C3856( C3628 C3856 ) C3628_=_C3857( C3628 C3857 ) C3628_=_C3858( C3628 C3858 ) \nC3628_=_C3859( C3628 C3859 ) C3628_=_C3860( C3628 C3860 ) C3637_=_C3645( C3637 C3645 ) C3637_=_C3653( C3637 C3653 ) C3637_=_C3667( C3637 C3667 ) C3637_=_C3668( C3637 C3668 ) \nC3637_=_C3669( C3637 C3669 ) C3637_=_C3670( C3637 C3670 ) C3637_=_C3671( C3637 C3671 ) C3637_=_C3672( C3637 C3672 ) C3637_=_C3673( C3637 C3673 ) C3637_=_C3674( C3637 C3674 ) \nC3637_=_C3675( C3637 C3675 ) C3637_=_C3676( C3637 C3676 ) C3637_=_C3677( C3637 C3677 ) C3637_=_C3679( C3637 C3679 ) C3637_=_C3680( C3637 C3680 ) C3645_=_C3660( C3645 C3660 ) \nC3645_=_C3673( C3645 C3673 ) C3645_=_C3686( C3645 C3686 ) C3645_=_C3704( C3645 C3704 ) C3645_=_C3726( C3645 C3726 ) C3645_=_C3744( C3645 C3744 ) C3645_=_C3756( C3645 C3756 ) \nC3645_=_C3768( C3645 C3768 ) C3645_=_C3778( C3645 C3778 ) C3645_=_C3788( C3645 C3788 ) C3645_=_C3803( C3645 C3803 ) C3645_=_C3813( C3645 C3813 ) C3645_=_C3822( C3645 C3822 ) \nC3645_=_C3853( C3645 C3853 ) C3645_=_C3854( C3645 C3854 ) C3645_=_C3855( C3645 C3855 ) C3645_=_C3856( C3645 C3856 ) C3645_=_C3857( C3645 C3857 ) C3645_=_C3858( C3645 C3858 ) \nC3645_=_C3859( C3645 C3859 ) C3645_=_C3860( C3645 C3860 ) C3653_=_C3660( C3653 C3660 ) C3653_=_C3667( C3653 C3667 ) C3653_=_C3668( C3653 C3668 ) C3653_=_C3669( C3653 C3669 ) \nC3653_=_C3670( C3653 C3670 ) C3653_=_C3671( C3653 C3671 ) C3653_=_C3672( C3653 C3672 ) C3653_=_C3673( C3653 C3673 ) C3653_=_C3674( C3653 C3674 ) C3653_=_C3675( C3653 C3675 ) \nC3653_=_C3676( C3653 C3676 ) C3653_=_C3677( C3653 C3677 ) C3653_=_C3679( C3653 C3679 ) C3653_=_C3680( C3653 C3680 ) C3660_=_C3673( C3660 C3673 ) C3660_=_C3686( C3660 C3686 ) \nC3660_=_C3704( C3660 C3704 ) C3660_=_C3726( C3660 C3726 ) C3660_=_C3744( C3660 C3744 ) C3660_=_C3756( C3660 C3756 ) C3660_=_C3768( C3660 C3768 ) C3660_=_C3778( C3660 C3778 ) \nC3660_=_C3788( C3660 C3788 ) C3660_=_C3803( C3660 C3803 ) C3660_=_C3813( C3660 C3813 ) C3660_=_C3822( C3660 C3822 ) C3660_=_C3853( C3660 C3853 ) C3660_=_C3854( C3660 C3854 ) \nC3660_=_C3855( C3660 C3855 ) C3660_=_C3856( C3660 C3856 ) C3660_=_C3857( C3660 C3857 ) C3660_=_C3858( C3660 C3858 ) C3660_=_C3859( C3660 C3859 ) C3660_=_C3860( C3660 C3860 ) \nC3667_=_C3668( C3667 C3668 ) C3667_=_C3669( C3667 C3669 ) C3667_=_C3670( C3667 C3670 ) C3667_=_C3671( C3667 C3671 ) C3667_=_C3672( C3667 C3672 ) C3667_=_C3673( C3667 C3673 ) \nC3667_=_C3674( C3667 C3674 ) C3667_=_C3675( C3667 C3675 ) C3667_=_C3676( C3667 C3676 ) C3667_=_C3677( C3667 C3677 ) C3667_=_C3679( C3667 C3679 ) C3667_=_C3680( C3667 C3680 ) \nC3667_=_C3686( C3667 C3686 ) C3667_=_C3692( C3667 C3692 ) C3668_=_C3669( C3668 C3669 ) C3668_=_C3670( C3668 C3670 ) C3668_=_C3671( C3668 C3671 ) C3668_=_C3672( C3668 C3672 ) \nC3668_=_C3673(</w:t>
      </w:r>
    </w:p>
    <w:p>
      <w:pPr>
        <w:pStyle w:val="PreformattedText"/>
        <w:bidi w:val="0"/>
        <w:spacing w:before="0" w:after="0"/>
        <w:jc w:val="left"/>
        <w:rPr/>
      </w:pPr>
      <w:r>
        <w:rPr/>
        <w:t xml:space="preserve"> </w:t>
      </w:r>
      <w:r>
        <w:rPr/>
        <w:t>C3668 C3673 ) C3668_=_C3674( C3668 C3674 ) C3668_=_C3675( C3668 C3675 ) C3668_=_C3676( C3668 C3676 ) C3668_=_C3677( C3668 C3677 ) C3668_=_C3679( C3668 C3679 ) \nC3668_=_C3680( C3668 C3680 ) C3668_=_C3704( C3668 C3704 ) C3668_=_C3712( C3668 C3712 ) C3669_=_C3670( C3669 C3670 ) C3669_=_C3671( C3669 C3671 ) C3669_=_C3672( C3669 C3672 ) \nC3669_=_C3673( C3669 C3673 ) C3669_=_C3674( C3669 C3674 ) C3669_=_C3675( C3669 C3675 ) C3669_=_C3676( C3669 C3676 ) C3669_=_C3677( C3669 C3677 ) C3669_=_C3679( C3669 C3679 ) \nC3669_=_C3680( C3669 C3680 ) C3669_=_C3726( C3669 C3726 ) C3669_=_C3734( C3669 C3734 ) C3670_=_C3671( C3670 C3671 ) C3670_=_C3672( C3670 C3672 ) C3670_=_C3673( C3670 C3673 ) \nC3670_=_C3674( C3670 C3674 ) C3670_=_C3675( C3670 C3675 ) C3670_=_C3676( C3670 C3676 ) C3670_=_C3677( C3670 C3677 ) C3670_=_C3679( C3670 C3679 ) C3670_=_C3680( C3670 C3680 ) \nC3670_=_C3803( C3670 C3803 ) C3670_=_C3808( C3670 C3808 ) C3671_=_C3672( C3671 C3672 ) C3671_=_C3673( C3671 C3673 ) C3671_=_C3674( C3671 C3674 ) C3671_=_C3675( C3671 C3675 ) \nC3671_=_C3676( C3671 C3676 ) C3671_=_C3677( C3671 C3677 ) C3671_=_C3679( C3671 C3679 ) C3671_=_C3680( C3671 C3680 ) C3671_=_C3813( C3671 C3813 ) C3671_=_C3818( C3671 C3818 ) \nC3672_=_C3673( C3672 C3673 ) C3672_=_C3674( C3672 C3674 ) C3672_=_C3675( C3672 C3675 ) C3672_=_C3676( C3672 C3676 ) C3672_=_C3677( C3672 C3677 ) C3672_=_C3679( C3672 C3679 ) \nC3672_=_C3680( C3672 C3680 ) C3672_=_C3822( C3672 C3822 ) C3672_=_C3830( C3672 C3830 ) C3673_=_C3674( C3673 C3674 ) C3673_=_C3675( C3673 C3675 ) C3673_=_C3676( C3673 C3676 ) \nC3673_=_C3677( C3673 C3677 ) C3673_=_C3679( C3673 C3679 ) C3673_=_C3680( C3673 C3680 ) C3673_=_C3686( C3673 C3686 ) C3673_=_C3704( C3673 C3704 ) C3673_=_C3726( C3673 C3726 ) \nC3673_=_C3744( C3673 C3744 ) C3673_=_C3756( C3673 C3756 ) C3673_=_C3768( C3673 C3768 ) C3673_=_C3778( C3673 C3778 ) C3673_=_C3788( C3673 C3788 ) C3673_=_C3803( C3673 C3803 ) \nC3673_=_C3813( C3673 C3813 ) C3673_=_C3822( C3673 C3822 ) C3673_=_C3853( C3673 C3853 ) C3673_=_C3854( C3673 C3854 ) C3673_=_C3855( C3673 C3855 ) C3673_=_C3856( C3673 C3856 ) \nC3673_=_C3857( C3673 C3857 ) C3673_=_C3858( C3673 C3858 ) C3673_=_C3859( C3673 C3859 ) C3673_=_C3860( C3673 C3860 ) C3674_=_C3675( C3674 C3675 ) C3674_=_C3676( C3674 C3676 ) \nC3674_=_C3677( C3674 C3677 ) C3674_=_C3679( C3674 C3679 ) C3674_=_C3680( C3674 C3680 ) C3674_=_C3853( C3674 C3853 ) C3675_=_C3676( C3675 C3676 ) C3675_=_C3677( C3675 C3677 ) \nC3675_=_C3679( C3675 C3679 ) C3675_=_C3680( C3675 C3680 ) C3675_=_C3876( C3675 C3876 ) C3676_=_C3677( C3676 C3677 ) C3676_=_C3679( C3676 C3679 ) C3676_=_C3680( C3676 C3680 ) \nC3676_=_C3854( C3676 C3854 ) C3677_=_C3679( C3677 C3679 ) C3677_=_C3680( C3677 C3680 ) C3677_=_C3856( C3677 C3856 ) C3679_=_C3680( C3679 C3680 ) C3686_=_C3692( C3686 C3692 ) \nC3686_=_C3704( C3686 C3704 ) C3686_=_C3726( C3686 C3726 ) C3686_=_C3744( C3686 C3744 ) C3686_=_C3756( C3686 C3756 ) C3686_=_C3768( C3686 C3768 ) C3686_=_C3778( C3686 C3778 ) \nC3686_=_C3788( C3686 C3788 ) C3686_=_C3803( C3686 C3803 ) C3686_=_C3813( C3686 C3813 ) C3686_=_C3822( C3686 C3822 ) C3686_=_C3853( C3686 C3853 ) C3686_=_C3854( C3686 C3854 ) \nC3686_=_C3855( C3686 C3855 ) C3686_=_C3856( C3686 C3856 ) C3686_=_C3857( C3686 C3857 ) C3686_=_C3858( C3686 C3858 ) C3686_=_C3859( C3686 C3859 ) C3686_=_C3860( C3686 C3860 ) \nC3692_=_C3712( C3692 C3712 ) C3692_=_C3734( C3692 C3734 ) C3692_=_C3795( C3692 C3795 ) C3692_=_C3808( C3692 C3808 ) C3692_=_C3818( C3692 C3818 ) C3692_=_C3830( C3692 C3830 ) \nC3692_=_C3858( C3692 C3858 ) C3692_=_C3876( C3692 C3876 ) C3692_=_C3884( C3692 C3884 ) C3692_=_C3897( C3692 C3897 ) C3692_=_C3898( C3692 C3898 ) C3704_=_C3712( C3704 C3712 ) \nC3704_=_C3726( C3704 C3726 ) C3704_=_C3744( C3704 C3744 ) C3704_=_C3756( C3704 C3756 ) C3704_=_C3768( C3704 C3768 ) C3704_=_C3778( C3704 C3778 ) C3704_=_C3788( C3704 C3788 ) \nC3704_=_C3803( C3704 C3803 ) C3704_=_C3813( C3704 C3813 ) C3704_=_C3822( C3704 C3822 ) C3704_=_C3853( C3704 C3853 ) C3704_=_C3854( C3704 C3854 ) C3704_=_C3855( C3704 C3855 ) \nC3704_=_C3856( C3704 C3856 ) C3704_=_C3857( C3704 C3857 ) C3704_=_C3858( C3704 C3858 ) C3704_=_C3859( C3704 C3859 ) C3704_=_C3860( C3704 C3860 ) C3712_=_C3734( C3712 C3734 ) \nC3712_=_C3795( C3712 C3795 ) C3712_=_C3808( C3712 C3808 ) C3712_=_C3818( C3712 C3818 ) C3712_=_C3830( C3712 C3830 ) C3712_=_C3858( C3712 C3858 ) C3712_=_C3876( C3712 C3876 ) \nC3712_=_C3884( C3712 C3884 ) C3712_=_C3897( C3712 C3897 ) C3712_=_C3898( C3712 C3898 ) C3726_=_C3734( C3726 C3734 ) C3726_=_C3744( C3726 C3744 ) C3726_=_C3756( C3726 C3756 ) \nC3726_=_C3768( C3726 C3768 ) C3726_=_C3778( C3726 C3778 ) C3726_=_C3788( C3726 C3788 ) C3726_=_C3803( C3726 C3803 ) C3726_=_C3813( C3726 C3813 ) C3726_=_C3822( C3726 C3822 ) \nC3726_=_C3853( C3726 C3853 ) C3726_=_C3854( C3726 C3854 ) C3726_=_C3855( C3726 C3855 ) C3726_=_C3856( C3726 C3856 ) C3726_=_C3857( C3726 C3857 ) C3726_=_C3858( C3726 C3858 ) \nC3726_=_C3859( C3726 C3859 ) C3726_=_C3860( C3726 C3860 ) C3734_=_C3795( C3734 C3795 ) C3734_=_C3808( C3734 C3808 ) C3734_=_C3818( C3734 C3818 ) C3734_=_C3830( C3734 C3830 ) \nC3734_=_C3858( C3734 C3858 ) C3734_=_C3876( C3734 C3876 ) C3734_=_C3884( C3734 C3884 ) C3734_=_C3897( C3734 C3897 ) C3734_=_C3898( C3734 C3898 ) C3744_=_C3756( C3744 C3756 ) \nC3744_=_C3768( C3744 C3768 ) C3744_=_C3778( C3744 C3778 ) C3744_=_C3788( C3744 C3788 ) C3744_=_C3803( C3744 C3803 ) C3744_=_C3813( C3744 C3813 ) C3744_=_C3822( C3744 C3822 ) \nC3744_=_C3853( C3744 C3853 ) C3744_=_C3854( C3744 C3854 ) C3744_=_C3855( C3744 C3855 ) C3744_=_C3856( C3744 C3856 ) C3744_=_C3857( C3744 C3857 ) C3744_=_C3858( C3744 C3858 ) \nC3744_=_C3859( C3744 C3859 ) C3744_=_C3860( C3744 C3860 ) C3756_=_C3768( C3756 C3768 ) C3756_=_C3778( C3756 C3778 ) C3756_=_C3788( C3756 C3788 ) C3756_=_C3803( C3756 C3803 ) \nC3756_=_C3813( C3756 C3813 ) C3756_=_C3822( C3756 C3822 ) C3756_=_C3853( C3756 C3853 ) C3756_=_C3854( C3756 C3854 ) C3756_=_C3855( C3756 C3855 ) C3756_=_C3856( C3756 C3856 ) \nC3756_=_C3857( C3756 C3857 ) C3756_=_C3858( C3756 C3858 ) C3756_=_C3859( C3756 C3859 ) C3756_=_C3860( C3756 C3860 ) C3768_=_C3778( C3768 C3778 ) C3768_=_C3788( C3768 C3788 ) \nC3768_=_C3803( C3768 C3803 ) C3768_=_C3813( C3768 C3813 ) C3768_=_C3822( C3768 C3822 ) C3768_=_C3853( C3768 C3853 ) C3768_=_C3854( C3768 C3854 ) C3768_=_C3855( C3768 C3855 ) \nC3768_=_C3856( C3768 C3856 ) C3768_=_C3857( C3768 C3857 ) C3768_=_C3858( C3768 C3858 ) C3768_=_C3859( C3768 C3859 ) C3768_=_C3860( C3768 C3860 ) C3778_=_C3788( C3778 C3788 ) \nC3778_=_C3803( C3778 C3803 ) C3778_=_C3813( C3778 C3813 ) C3778_=_C3822( C3778 C3822 ) C3778_=_C3853( C3778 C3853 ) C3778_=_C3854( C3778 C3854 ) C3778_=_C3855( C3778 C3855 ) \nC3778_=_C3856( C3778 C3856 ) C3778_=_C3857( C3778 C3857 ) C3778_=_C3858( C3778 C3858 ) C3778_=_C3859( C3778 C3859 ) C3778_=_C3860( C3778 C3860 ) C3788_=_C3795( C3788 C3795 ) \nC3788_=_C3803( C3788 C3803 ) C3788_=_C3813( C3788 C3813 ) C3788_=_C3822( C3788 C3822 ) C3788_=_C3853( C3788 C3853 ) C3788_=_C3854( C3788 C3854 ) C3788_=_C3855( C3788 C3855 ) \nC3788_=_C3856( C3788 C3856 ) C3788_=_C3857( C3788 C3857 ) C3788_=_C3858( C3788 C3858 ) C3788_=_C3859( C3788 C3859 ) C3788_=_C3860( C3788 C3860 ) C3795_=_C3808( C3795 C3808 ) \nC3795_=_C3818( C3795 C3818 ) C3795_=_C3830( C3795 C3830 ) C3795_=_C3858( C3795 C3858 ) C3795_=_C3876( C3795 C3876 ) C3795_=_C3884( C3795 C3884 ) C3795_=_C3897( C3795 C3897 ) \nC3795_=_C3898( C3795 C3898 ) C3803_=_C3808( C3803 C3808 ) C3803_=_C3813( C3803 C3813 ) C3803_=_C3822( C3803 C3822 ) C3803_=_C3853( C3803 C3853 ) C3803_=_C3854( C3803 C3854 ) \nC3803_=_C3855( C3803 C3855 ) C3803_=_C3856( C3803 C3856 ) C3803_=_C3857( C3803 C3857 ) C3803_=_C3858( C3803 C3858 ) C3803_=_C3859( C3803 C3859 ) C3803_=_C3860( C3803 C3860 ) \nC3808_=_C3818( C3808 C3818 ) C3808_=_C3830( C3808 C3830 ) C3808_=_C3858( C3808 C3858 ) C3808_=_C3876( C3808 C3876 ) C3808_=_C3884( C3808 C3884 ) C3808_=_C3897( C3808 C3897 ) \nC3808_=_C3898( C3808 C3898 ) C3813_=_C3818( C3813 C3818 ) C3813_=_C3822( C3813 C3822 ) C3813_=_C3853( C3813 C3853 ) C3813_=_C3854( C3813 C3854 ) C3813_=_C3855( C3813 C3855 ) \nC3813_=_C3856( C3813 C3856 ) C3813_=_C3857( C3813 C3857 ) C3813_=_C3858( C3813 C3858 ) C3813_=_C3859( C3813 C3859 ) C3813_=_C3860( C3813 C3860 ) C3818_=_C3830( C3818 C3830 ) \nC3818_=_C3858( C3818 C3858 ) C3818_=_C3876( C3818 C3876 ) C3818_=_C3884( C3818 C3884 ) C3818_=_C3897( C3818 C3897 ) C3818_=_C3898( C3818 C3898 ) C3822_=_C3830( C3822 C3830 ) \nC3822_=_C3853( C3822 C3853 ) C3822_=_C3854( C3822 C3854 ) C3822_=_C3855( C3822 C3855 ) C3822_=_C3856( C3822 C3856 ) C3822_=_C3857( C3822 C3857 ) C3822_=_C3858( C3822 C3858 ) \nC3822_=_C3859( C3822 C3859 ) C3822_=_C3860( C3822 C3860 ) C3830_=_C3858( C3830 C3858 ) C3830_=_C3876( C3830 C3876 ) C3830_=_C3884( C3830 C3884 ) C3830_=_C3897( C3830 C3897 ) \nC3830_=_C3898( C3830 C3898 ) C3853_=_C3854( C3853 C3854 ) C3853_=_C3855( C3853 C3855 ) C3853_=_C3856( C3853 C3856 ) C3853_=_C3857( C3853 C3857 ) C3853_=_C3858( C3853 C3858 ) \nC3853_=_C3859( C3853 C3859 ) C3853_=_C3860( C3853 C3860 ) C3854_=_C3855( C3854 C3855 ) C3854_=_C3856( C3854 C3856 ) C3854_=_C3857( C3854 C3857 ) C3854_=_C3858( C3854 C3858 ) \nC3854_=_C3859( C3854 C3859 ) C3854_=_C3860( C3854 C3860 ) C3855_=_C3856( C3855 C3856 ) C3855_=_C3857( C3855 C3857 ) C3855_=_C3858( C3855 C3858 ) C3855_=_C3859( C3855 C3859 ) \nC3855_=_C3860( C3855 C3860 ) C3856_=_C3857( C3856 C3857 ) C3856_=_C3858( C3856 C3858 ) C3856_=_C3859( C3856 C3859 ) C3856_=_C3860( C3856 C3860 ) C3857_=_C3858( C3857 C3858 ) \nC3857_=_C3859( C3857 C3859 ) C3857_=_C3860( C3857 C3860 ) C3858_=_C3859( C3858 C3859 ) C3858_=_C3860( C3858 C3860 ) C3858_=_C3876( C3858 C3876 ) C3858_=_C3884( C3858 C3884 ) \nC3858_=_C3897( C3858 C3897 ) C3858_=_C3898( C3858 C3898 ) C3859_=_C3860( C3859 C3860 ) C3876_=_C3884( C3876 C3884 ) C3876_=_C3897( C3876 C3897 ) C3876_=_C3898( C3876 C3898 ) \nC3884_=_C3897( C3884 C3897 ) C3884_=_C3898( C3884 C3898 ) C3897_=_C3898(</w:t>
      </w:r>
    </w:p>
    <w:p>
      <w:pPr>
        <w:pStyle w:val="PreformattedText"/>
        <w:bidi w:val="0"/>
        <w:spacing w:before="0" w:after="0"/>
        <w:jc w:val="left"/>
        <w:rPr/>
      </w:pPr>
      <w:r>
        <w:rPr/>
        <w:t xml:space="preserve"> </w:t>
      </w:r>
      <w:r>
        <w:rPr/>
        <w:t>C3897 C3898 ) "];357-&gt;376[label="57: C3241 C3261 C3419 C3442 C3460 \nC3465 C3516 C3575 C3588 C3602 C3614 \nC3628 C3637 C3645 C3653 C3660 C3667 \nC3668 C3669 C3670 C3671 C3672 C3674 \nC3675 C3676 C3677 C3679 C3680 C3686 \nC3692 C3704 C3712 C3726 C3734 C3744 \nC3756 C3768 C3778 C3788 C3795 C3803 \nC3808 C3813 C3818 C3822 C3830 C3853 \nC3854 C3855 C3856 C3857 C3859 C3860 \nC3876 C3884 C3897 C3898 \n612: C3241_=_C3261 ,C3241_=_C3442 ,C3241_=_C3460 ,C3241_=_C3637 ,C3241_=_C3653 ,\nC3241_=_C3667 ,C3241_=_C3668 ,C3241_=_C3669 ,C3241_=_C3670 ,C3241_=_C3671 ,C3241_=_C3672 ,\nC3241_=_C3674 ,C3241_=_C3675 ,C3241_=_C3676 ,C3241_=_C3677 ,C3241_=_C3679 ,C3241_=_C3680 ,\nC3261_=_C3442 ,C3261_=_C3460 ,C3261_=_C3637 ,C3261_=_C3653 ,C3261_=_C3667 ,C3261_=_C3668 ,\nC3261_=_C3669 ,C3261_=_C3670 ,C3261_=_C3671 ,C3261_=_C3672 ,C3261_=_C3674 ,C3261_=_C3675 ,\nC3261_=_C3676 ,C3261_=_C3677 ,C3261_=_C3679 ,C3261_=_C3680 ,C3419_=_C3465 ,C3419_=_C3516 ,\nC3419_=_C3575 ,C3419_=_C3588 ,C3419_=_C3602 ,C3419_=_C3614 ,C3419_=_C3628 ,C3419_=_C3645 ,\nC3419_=_C3660 ,C3419_=_C3686 ,C3419_=_C3704 ,C3419_=_C3726 ,C3419_=_C3744 ,C3419_=_C3756 ,\nC3419_=_C3768 ,C3419_=_C3778 ,C3419_=_C3788 ,C3419_=_C3803 ,C3419_=_C3813 ,C3419_=_C3822 ,\nC3419_=_C3853 ,C3419_=_C3854 ,C3419_=_C3855 ,C3419_=_C3856 ,C3419_=_C3857 ,C3419_=_C3859 ,\nC3419_=_C3860 ,C3442_=_C3460 ,C3442_=_C3637 ,C3442_=_C3653 ,C3442_=_C3667 ,C3442_=_C3668 ,\nC3442_=_C3669 ,C3442_=_C3670 ,C3442_=_C3671 ,C3442_=_C3672 ,C3442_=_C3674 ,C3442_=_C3675 ,\nC3442_=_C3676 ,C3442_=_C3677 ,C3442_=_C3679 ,C3442_=_C3680 ,C3460_=_C3465 ,C3460_=_C3637 ,\nC3460_=_C3653 ,C3460_=_C3667 ,C3460_=_C3668 ,C3460_=_C3669 ,C3460_=_C3670 ,C3460_=_C3671 ,\nC3460_=_C3672 ,C3460_=_C3674 ,C3460_=_C3675 ,C3460_=_C3676 ,C3460_=_C3677 ,C3460_=_C3679 ,\nC3460_=_C3680 ,C3465_=_C3516 ,C3465_=_C3575 ,C3465_=_C3588 ,C3465_=_C3602 ,C3465_=_C3614 ,\nC3465_=_C3628 ,C3465_=_C3645 ,C3465_=_C3660 ,C3465_=_C3686 ,C3465_=_C3704 ,C3465_=_C3726 ,\nC3465_=_C3744 ,C3465_=_C3756 ,C3465_=_C3768 ,C3465_=_C3778 ,C3465_=_C3788 ,C3465_=_C3803 ,\nC3465_=_C3813 ,C3465_=_C3822 ,C3465_=_C3853 ,C3465_=_C3854 ,C3465_=_C3855 ,C3465_=_C3856 ,\nC3465_=_C3857 ,C3465_=_C3859 ,C3465_=_C3860 ,C3516_=_C3575 ,C3516_=_C3588 ,C3516_=_C3602 ,\nC3516_=_C3614 ,C3516_=_C3628 ,C3516_=_C3645 ,C3516_=_C3660 ,C3516_=_C3686 ,C3516_=_C3704 ,\nC3516_=_C3726 ,C3516_=_C3744 ,C3516_=_C3756 ,C3516_=_C3768 ,C3516_=_C3778 ,C3516_=_C3788 ,\nC3516_=_C3803 ,C3516_=_C3813 ,C3516_=_C3822 ,C3516_=_C3853 ,C3516_=_C3854 ,C3516_=_C3855 ,\nC3516_=_C3856 ,C3516_=_C3857 ,C3516_=_C3859 ,C3516_=_C3860 ,C3575_=_C3588 ,C3575_=_C3602 ,\nC3575_=_C3614 ,C3575_=_C3628 ,C3575_=_C3645 ,C3575_=_C3660 ,C3575_=_C3686 ,C3575_=_C3704 ,\nC3575_=_C3726 ,C3575_=_C3744 ,C3575_=_C3756 ,C3575_=_C3768 ,C3575_=_C3778 ,C3575_=_C3788 ,\nC3575_=_C3803 ,C3575_=_C3813 ,C3575_=_C3822 ,C3575_=_C3853 ,C3575_=_C3854 ,C3575_=_C3855 ,\nC3575_=_C3856 ,C3575_=_C3857 ,C3575_=_C3859 ,C3575_=_C3860 ,C3588_=_C3602 ,C3588_=_C3614 ,\nC3588_=_C3628 ,C3588_=_C3645 ,C3588_=_C3660 ,C3588_=_C3686 ,C3588_=_C3704 ,C3588_=_C3726 ,\nC3588_=_C3744 ,C3588_=_C3756 ,C3588_=_C3768 ,C3588_=_C3778 ,C3588_=_C3788 ,C3588_=_C3803 ,\nC3588_=_C3813 ,C3588_=_C3822 ,C3588_=_C3853 ,C3588_=_C3854 ,C3588_=_C3855 ,C3588_=_C3856 ,\nC3588_=_C3857 ,C3588_=_C3859 ,C3588_=_C3860 ,C3602_=_C3614 ,C3602_=_C3628 ,C3602_=_C3645 ,\nC3602_=_C3660 ,C3602_=_C3686 ,C3602_=_C3704 ,C3602_=_C3726 ,C3602_=_C3744 ,C3602_=_C3756 ,\nC3602_=_C3768 ,C3602_=_C3778 ,C3602_=_C3788 ,C3602_=_C3803 ,C3602_=_C3813 ,C3602_=_C3822 ,\nC3602_=_C3853 ,C3602_=_C3854 ,C3602_=_C3855 ,C3602_=_C3856 ,C3602_=_C3857 ,C3602_=_C3859 ,\nC3602_=_C3860 ,C3614_=_C3628 ,C3614_=_C3645 ,C3614_=_C3660 ,C3614_=_C3686 ,C3614_=_C3704 ,\nC3614_=_C3726 ,C3614_=_C3744 ,C3614_=_C3756 ,C3614_=_C3768 ,C3614_=_C3778 ,C3614_=_C3788 ,\nC3614_=_C3803 ,C3614_=_C3813 ,C3614_=_C3822 ,C3614_=_C3853 ,C3614_=_C3854 ,C3614_=_C3855 ,\nC3614_=_C3856 ,C3614_=_C3857 ,C3614_=_C3859 ,C3614_=_C3860 ,C3628_=_C3645 ,C3628_=_C3660 ,\nC3628_=_C3686 ,C3628_=_C3704 ,C3628_=_C3726 ,C3628_=_C3744 ,C3628_=_C3756 ,C3628_=_C3768 ,\nC3628_=_C3778 ,C3628_=_C3788 ,C3628_=_C3803 ,C3628_=_C3813 ,C3628_=_C3822 ,C3628_=_C3853 ,\nC3628_=_C3854 ,C3628_=_C3855 ,C3628_=_C3856 ,C3628_=_C3857 ,C3628_=_C3859 ,C3628_=_C3860 ,\nC3637_=_C3645 ,C3637_=_C3653 ,C3637_=_C3667 ,C3637_=_C3668 ,C3637_=_C3669 ,C3637_=_C3670 ,\nC3637_=_C3671 ,C3637_=_C3672 ,C3637_=_C3674 ,C3637_=_C3675 ,C3637_=_C3676 ,C3637_=_C3677 ,\nC3637_=_C3679 ,C3637_=_C3680 ,C3645_=_C3660 ,C3645_=_C3686 ,C3645_=_C3704 ,C3645_=_C3726 ,\nC3645_=_C3744 ,C3645_=_C3756 ,C3645_=_C3768 ,C3645_=_C3778 ,C3645_=_C3788 ,C3645_=_C3803 ,\nC3645_=_C3813 ,C3645_=_C3822 ,C3645_=_C3853 ,C3645_=_C3854 ,C3645_=_C3855 ,C3645_=_C3856 ,\nC3645_=_C3857 ,C3645_=_C3859 ,C3645_=_C3860 ,C3653_=_C3660 ,C3653_=_C3667 ,C3653_=_C3668 ,\nC3653_=_C3669 ,C3653_=_C3670 ,C3653_=_C3671 ,C3653_=_C3672 ,C3653_=_C3674 ,C3653_=_C3675 ,\nC3653_=_C3676 ,C3653_=_C3677 ,C3653_=_C3679 ,C3653_=_C3680 ,C3660_=_C3686 ,C3660_=_C3704 ,\nC3660_=_C3726 ,C3660_=_C3744 ,C3660_=_C3756 ,C3660_=_C3768 ,C3660_=_C3778 ,C3660_=_C3788 ,\nC3660_=_C3803 ,C3660_=_C3813 ,C3660_=_C3822 ,C3660_=_C3853 ,C3660_=_C3854 ,C3660_=_C3855 ,\nC3660_=_C3856 ,C3660_=_C3857 ,C3660_=_C3859 ,C3660_=_C3860 ,C3667_=_C3668 ,C3667_=_C3669 ,\nC3667_=_C3670 ,C3667_=_C3671 ,C3667_=_C3672 ,C3667_=_C3674 ,C3667_=_C3675 ,C3667_=_C3676 ,\nC3667_=_C3677 ,C3667_=_C3679 ,C3667_=_C3680 ,C3667_=_C3686 ,C3667_=_C3692 ,C3668_=_C3669 ,\nC3668_=_C3670 ,C3668_=_C3671 ,C3668_=_C3672 ,C3668_=_C3674 ,C3668_=_C3675 ,C3668_=_C3676 ,\nC3668_=_C3677 ,C3668_=_C3679 ,C3668_=_C3680 ,C3668_=_C3704 ,C3668_=_C3712 ,C3669_=_C3670 ,\nC3669_=_C3671 ,C3669_=_C3672 ,C3669_=_C3674 ,C3669_=_C3675 ,C3669_=_C3676 ,C3669_=_C3677 ,\nC3669_=_C3679 ,C3669_=_C3680 ,C3669_=_C3726 ,C3669_=_C3734 ,C3670_=_C3671 ,C3670_=_C3672 ,\nC3670_=_C3674 ,C3670_=_C3675 ,C3670_=_C3676 ,C3670_=_C3677 ,C3670_=_C3679 ,C3670_=_C3680 ,\nC3670_=_C3803 ,C3670_=_C3808 ,C3671_=_C3672 ,C3671_=_C3674 ,C3671_=_C3675 ,C3671_=_C3676 ,\nC3671_=_C3677 ,C3671_=_C3679 ,C3671_=_C3680 ,C3671_=_C3813 ,C3671_=_C3818 ,C3672_=_C3674 ,\nC3672_=_C3675 ,C3672_=_C3676 ,C3672_=_C3677 ,C3672_=_C3679 ,C3672_=_C3680 ,C3672_=_C3822 ,\nC3672_=_C3830 ,C3674_=_C3675 ,C3674_=_C3676 ,C3674_=_C3677 ,C3674_=_C3679 ,C3674_=_C3680 ,\nC3674_=_C3853 ,C3675_=_C3676 ,C3675_=_C3677 ,C3675_=_C3679 ,C3675_=_C3680 ,C3675_=_C3876 ,\nC3676_=_C3677 ,C3676_=_C3679 ,C3676_=_C3680 ,C3676_=_C3854 ,C3677_=_C3679 ,C3677_=_C3680 ,\nC3677_=_C3856 ,C3679_=_C3680 ,C3686_=_C3692 ,C3686_=_C3704 ,C3686_=_C3726 ,C3686_=_C3744 ,\nC3686_=_C3756 ,C3686_=_C3768 ,C3686_=_C3778 ,C3686_=_C3788 ,C3686_=_C3803 ,C3686_=_C3813 ,\nC3686_=_C3822 ,C3686_=_C3853 ,C3686_=_C3854 ,C3686_=_C3855 ,C3686_=_C3856 ,C3686_=_C3857 ,\nC3686_=_C3859 ,C3686_=_C3860 ,C3692_=_C3712 ,C3692_=_C3734 ,C3692_=_C3795 ,C3692_=_C3808 ,\nC3692_=_C3818 ,C3692_=_C3830 ,C3692_=_C3876 ,C3692_=_C3884 ,C3692_=_C3897 ,C3692_=_C3898 ,\nC3704_=_C3712 ,C3704_=_C3726 ,C3704_=_C3744 ,C3704_=_C3756 ,C3704_=_C3768 ,C3704_=_C3778 ,\nC3704_=_C3788 ,C3704_=_C3803 ,C3704_=_C3813 ,C3704_=_C3822 ,C3704_=_C3853 ,C3704_=_C3854 ,\nC3704_=_C3855 ,C3704_=_C3856 ,C3704_=_C3857 ,C3704_=_C3859 ,C3704_=_C3860 ,C3712_=_C3734 ,\nC3712_=_C3795 ,C3712_=_C3808 ,C3712_=_C3818 ,C3712_=_C3830 ,C3712_=_C3876 ,C3712_=_C3884 ,\nC3712_=_C3897 ,C3712_=_C3898 ,C3726_=_C3734 ,C3726_=_C3744 ,C3726_=_C3756 ,C3726_=_C3768 ,\nC3726_=_C3778 ,C3726_=_C3788 ,C3726_=_C3803 ,C3726_=_C3813 ,C3726_=_C3822 ,C3726_=_C3853 ,\nC3726_=_C3854 ,C3726_=_C3855 ,C3726_=_C3856 ,C3726_=_C3857 ,C3726_=_C3859 ,C3726_=_C3860 ,\nC3734_=_C3795 ,C3734_=_C3808 ,C3734_=_C3818 ,C3734_=_C3830 ,C3734_=_C3876 ,C3734_=_C3884 ,\nC3734_=_C3897 ,C3734_=_C3898 ,C3744_=_C3756 ,C3744_=_C3768 ,C3744_=_C3778 ,C3744_=_C3788 ,\nC3744_=_C3803 ,C3744_=_C3813 ,C3744_=_C3822 ,C3744_=_C3853 ,C3744_=_C3854 ,C3744_=_C3855 ,\nC3744_=_C3856 ,C3744_=_C3857 ,C3744_=_C3859 ,C3744_=_C3860 ,C3756_=_C3768 ,C3756_=_C3778 ,\nC3756_=_C3788 ,C3756_=_C3803 ,C3756_=_C3813 ,C3756_=_C3822 ,C3756_=_C3853 ,C3756_=_C3854 ,\nC3756_=_C3855 ,C3756_=_C3856 ,C3756_=_C3857 ,C3756_=_C3859 ,C3756_=_C3860 ,C3768_=_C3778 ,\nC3768_=_C3788 ,C3768_=_C3803 ,C3768_=_C3813 ,C3768_=_C3822 ,C3768_=_C3853 ,C3768_=_C3854 ,\nC3768_=_C3855 ,C3768_=_C3856 ,C3768_=_C3857 ,C3768_=_C3859 ,C3768_=_C3860 ,C3778_=_C3788 ,\nC3778_=_C3803 ,C3778_=_C3813 ,C3778_=_C3822 ,C3778_=_C3853 ,C3778_=_C3854 ,C3778_=_C3855 ,\nC3778_=_C3856 ,C3778_=_C3857 ,C3778_=_C3859 ,C3778_=_C3860 ,C3788_=_C3795 ,C3788_=_C3803 ,\nC3788_=_C3813 ,C3788_=_C3822 ,C3788_=_C3853 ,C3788_=_C3854 ,C3788_=_C3855 ,C3788_=_C3856 ,\nC3788_=_C3857 ,C3788_=_C3859 ,C3788_=_C3860 ,C3795_=_C3808 ,C3795_=_C3818 ,C3795_=_C3830 ,\nC3795_=_C3876 ,C3795_=_C3884 ,C3795_=_C3897 ,C3795_=_C3898 ,C3803_=_C3808 ,C3803_=_C3813 ,\nC3803_=_C3822 ,C3803_=_C3853 ,C3803_=_C3854 ,C3803_=_C3855 ,C3803_=_C3856 ,C3803_=_C3857 ,\nC3803_=_C3859 ,C3803_=_C3860 ,C3808_=_C3818 ,C3808_=_C3830 ,C3808_=_C3876 ,C3808_=_C3884 ,\nC3808_=_C3897 ,C3808_=_C3898 ,C3813_=_C3818 ,C3813_=_C3822 ,C3813_=_C3853 ,C3813_=_C3854 ,\nC3813_=_C3855 ,C3813_=_C3856 ,C3813_=_C3857 ,C3813_=_C3859 ,C3813_=_C3860 ,C3818_=_C3830 ,\nC3818_=_C3876 ,C3818_=_C3884 ,C3818_=_C3897 ,C3818_=_C3898 ,C3822_=_C3830 ,C3822_=_C3853 ,\nC3822_=_C3854 ,C3822_=_C3855 ,C3822_=_C3856 ,C3822_=_C3857 ,C3822_=_C3859 ,C3822_=_C3860 ,\nC3830_=_C3876 ,C3830_=_C3884 ,C3830_=_C3897 ,C3830_=_C3898 ,C3853_=_C3854 ,C3853_=_C3855 ,\nC3853_=_C3856 ,C3853_=_C3857 ,C3853_=_C3859 ,C3853_=_C3860 ,C3854_=_C3855 ,C3854_=_C3856 ,\nC3854_=_C3857 ,C3854_=_C3859 ,C3854_=_C3860 ,C3855_=_C3856 ,C3855_=_C3857 ,C3855_=_C3859 ,\nC3855_=_C3860 ,C3856_=_C3857 ,C3856_=_C3859 ,C3856_=_C3860 ,C3857_=_C3859 ,C3857_=_C3860 ,\nC3859_=_C3860 ,C3876_=_C3884 ,C3876_=_C3897 ,C3876_=_C3898 ,C3884_=_C3897 ,C3884_=_C3898 ,\nC3897_=_C3898 ,"];377[shape=box, label="id:377 level: 11\n62: C3166 C3168 C3184 C3202 C3481 \nC3491 C3500 C3502 C3594 C3595 C3596</w:t>
      </w:r>
    </w:p>
    <w:p>
      <w:pPr>
        <w:pStyle w:val="PreformattedText"/>
        <w:bidi w:val="0"/>
        <w:spacing w:before="0" w:after="0"/>
        <w:jc w:val="left"/>
        <w:rPr/>
      </w:pPr>
      <w:r>
        <w:rPr/>
        <w:t xml:space="preserve"> </w:t>
      </w:r>
      <w:r>
        <w:rPr/>
        <w:t>\nC3597 C3598 C3599 C3600 C3602 C3603 \nC3604 C3605 C3606 C3608 C3609 C3610 \nC3611 C3612 C3613 C3614 C3615 C3616 \nC3617 C3618 C3619 C3620 C3621 C3622 \nC3623 C3624 C3625 C3626 C3627 C3628 \nC3629 C3630 C3631 C3632 C3634 C3635 \nC3690 C3709 C3731 C3748 C3760 C3771 \nC3781 C3792 C3827 C3855 C3864 C3873 \nC3881 C3891 C3892 \n507: C3166_=_C3168( C3166 C3168 ) C3166_=_C3500( C3166 C3500 ) C3166_=_C3594( C3166 C3594 ) C3166_=_C3595( C3166 C3595 ) C3166_=_C3596( C3166 C3596 ) \nC3166_=_C3597( C3166 C3597 ) C3166_=_C3598( C3166 C3598 ) C3166_=_C3599( C3166 C3599 ) C3166_=_C3600( C3166 C3600 ) C3166_=_C3602( C3166 C3602 ) C3166_=_C3603( C3166 C3603 ) \nC3166_=_C3604( C3166 C3604 ) C3166_=_C3605( C3166 C3605 ) C3166_=_C3606( C3166 C3606 ) C3168_=_C3502( C3168 C3502 ) C3184_=_C3481( C3184 C3481 ) C3184_=_C3608( C3184 C3608 ) \nC3184_=_C3609( C3184 C3609 ) C3184_=_C3610( C3184 C3610 ) C3184_=_C3611( C3184 C3611 ) C3184_=_C3612( C3184 C3612 ) C3184_=_C3613( C3184 C3613 ) C3184_=_C3614( C3184 C3614 ) \nC3184_=_C3615( C3184 C3615 ) C3184_=_C3616( C3184 C3616 ) C3184_=_C3617( C3184 C3617 ) C3184_=_C3618( C3184 C3618 ) C3184_=_C3619( C3184 C3619 ) C3184_=_C3620( C3184 C3620 ) \nC3184_=_C3621( C3184 C3621 ) C3202_=_C3491( C3202 C3491 ) C3202_=_C3594( C3202 C3594 ) C3202_=_C3622( C3202 C3622 ) C3202_=_C3623( C3202 C3623 ) C3202_=_C3624( C3202 C3624 ) \nC3202_=_C3625( C3202 C3625 ) C3202_=_C3626( C3202 C3626 ) C3202_=_C3627( C3202 C3627 ) C3202_=_C3628( C3202 C3628 ) C3202_=_C3629( C3202 C3629 ) C3202_=_C3630( C3202 C3630 ) \nC3202_=_C3631( C3202 C3631 ) C3202_=_C3632( C3202 C3632 ) C3202_=_C3634( C3202 C3634 ) C3202_=_C3635( C3202 C3635 ) C3481_=_C3608( C3481 C3608 ) C3481_=_C3609( C3481 C3609 ) \nC3481_=_C3610( C3481 C3610 ) C3481_=_C3611( C3481 C3611 ) C3481_=_C3612( C3481 C3612 ) C3481_=_C3613( C3481 C3613 ) C3481_=_C3614( C3481 C3614 ) C3481_=_C3615( C3481 C3615 ) \nC3481_=_C3616( C3481 C3616 ) C3481_=_C3617( C3481 C3617 ) C3481_=_C3618( C3481 C3618 ) C3481_=_C3619( C3481 C3619 ) C3481_=_C3620( C3481 C3620 ) C3481_=_C3621( C3481 C3621 ) \nC3491_=_C3594( C3491 C3594 ) C3491_=_C3622( C3491 C3622 ) C3491_=_C3623( C3491 C3623 ) C3491_=_C3624( C3491 C3624 ) C3491_=_C3625( C3491 C3625 ) C3491_=_C3626( C3491 C3626 ) \nC3491_=_C3627( C3491 C3627 ) C3491_=_C3628( C3491 C3628 ) C3491_=_C3629( C3491 C3629 ) C3491_=_C3630( C3491 C3630 ) C3491_=_C3631( C3491 C3631 ) C3491_=_C3632( C3491 C3632 ) \nC3491_=_C3634( C3491 C3634 ) C3491_=_C3635( C3491 C3635 ) C3500_=_C3502( C3500 C3502 ) C3500_=_C3594( C3500 C3594 ) C3500_=_C3595( C3500 C3595 ) C3500_=_C3596( C3500 C3596 ) \nC3500_=_C3597( C3500 C3597 ) C3500_=_C3598( C3500 C3598 ) C3500_=_C3599( C3500 C3599 ) C3500_=_C3600( C3500 C3600 ) C3500_=_C3602( C3500 C3602 ) C3500_=_C3603( C3500 C3603 ) \nC3500_=_C3604( C3500 C3604 ) C3500_=_C3605( C3500 C3605 ) C3500_=_C3606( C3500 C3606 ) C3594_=_C3595( C3594 C3595 ) C3594_=_C3596( C3594 C3596 ) C3594_=_C3597( C3594 C3597 ) \nC3594_=_C3598( C3594 C3598 ) C3594_=_C3599( C3594 C3599 ) C3594_=_C3600( C3594 C3600 ) C3594_=_C3602( C3594 C3602 ) C3594_=_C3603( C3594 C3603 ) C3594_=_C3604( C3594 C3604 ) \nC3594_=_C3605( C3594 C3605 ) C3594_=_C3606( C3594 C3606 ) C3594_=_C3622( C3594 C3622 ) C3594_=_C3623( C3594 C3623 ) C3594_=_C3624( C3594 C3624 ) C3594_=_C3625( C3594 C3625 ) \nC3594_=_C3626( C3594 C3626 ) C3594_=_C3627( C3594 C3627 ) C3594_=_C3628( C3594 C3628 ) C3594_=_C3629( C3594 C3629 ) C3594_=_C3630( C3594 C3630 ) C3594_=_C3631( C3594 C3631 ) \nC3594_=_C3632( C3594 C3632 ) C3594_=_C3634( C3594 C3634 ) C3594_=_C3635( C3594 C3635 ) C3595_=_C3596( C3595 C3596 ) C3595_=_C3597( C3595 C3597 ) C3595_=_C3598( C3595 C3598 ) \nC3595_=_C3599( C3595 C3599 ) C3595_=_C3600( C3595 C3600 ) C3595_=_C3602( C3595 C3602 ) C3595_=_C3603( C3595 C3603 ) C3595_=_C3604( C3595 C3604 ) C3595_=_C3605( C3595 C3605 ) \nC3595_=_C3606( C3595 C3606 ) C3595_=_C3690( C3595 C3690 ) C3596_=_C3597( C3596 C3597 ) C3596_=_C3598( C3596 C3598 ) C3596_=_C3599( C3596 C3599 ) C3596_=_C3600( C3596 C3600 ) \nC3596_=_C3602( C3596 C3602 ) C3596_=_C3603( C3596 C3603 ) C3596_=_C3604( C3596 C3604 ) C3596_=_C3605( C3596 C3605 ) C3596_=_C3606( C3596 C3606 ) C3596_=_C3608( C3596 C3608 ) \nC3596_=_C3622( C3596 C3622 ) C3596_=_C3709( C3596 C3709 ) C3597_=_C3598( C3597 C3598 ) C3597_=_C3599( C3597 C3599 ) C3597_=_C3600( C3597 C3600 ) C3597_=_C3602( C3597 C3602 ) \nC3597_=_C3603( C3597 C3603 ) C3597_=_C3604( C3597 C3604 ) C3597_=_C3605( C3597 C3605 ) C3597_=_C3606( C3597 C3606 ) C3597_=_C3609( C3597 C3609 ) C3597_=_C3623( C3597 C3623 ) \nC3597_=_C3731( C3597 C3731 ) C3598_=_C3599( C3598 C3599 ) C3598_=_C3600( C3598 C3600 ) C3598_=_C3602( C3598 C3602 ) C3598_=_C3603( C3598 C3603 ) C3598_=_C3604( C3598 C3604 ) \nC3598_=_C3605( C3598 C3605 ) C3598_=_C3606( C3598 C3606 ) C3598_=_C3760( C3598 C3760 ) C3599_=_C3600( C3599 C3600 ) C3599_=_C3602( C3599 C3602 ) C3599_=_C3603( C3599 C3603 ) \nC3599_=_C3604( C3599 C3604 ) C3599_=_C3605( C3599 C3605 ) C3599_=_C3606( C3599 C3606 ) C3599_=_C3610( C3599 C3610 ) C3599_=_C3624( C3599 C3624 ) C3599_=_C3792( C3599 C3792 ) \nC3600_=_C3602( C3600 C3602 ) C3600_=_C3603( C3600 C3603 ) C3600_=_C3604( C3600 C3604 ) C3600_=_C3605( C3600 C3605 ) C3600_=_C3606( C3600 C3606 ) C3600_=_C3611( C3600 C3611 ) \nC3600_=_C3625( C3600 C3625 ) C3600_=_C3827( C3600 C3827 ) C3602_=_C3603( C3602 C3603 ) C3602_=_C3604( C3602 C3604 ) C3602_=_C3605( C3602 C3605 ) C3602_=_C3606( C3602 C3606 ) \nC3602_=_C3614( C3602 C3614 ) C3602_=_C3628( C3602 C3628 ) C3602_=_C3855( C3602 C3855 ) C3603_=_C3604( C3603 C3604 ) C3603_=_C3605( C3603 C3605 ) C3603_=_C3606( C3603 C3606 ) \nC3603_=_C3615( C3603 C3615 ) C3603_=_C3629( C3603 C3629 ) C3603_=_C3864( C3603 C3864 ) C3604_=_C3605( C3604 C3605 ) C3604_=_C3606( C3604 C3606 ) C3604_=_C3616( C3604 C3616 ) \nC3604_=_C3630( C3604 C3630 ) C3604_=_C3873( C3604 C3873 ) C3605_=_C3606( C3605 C3606 ) C3605_=_C3617( C3605 C3617 ) C3605_=_C3631( C3605 C3631 ) C3605_=_C3881( C3605 C3881 ) \nC3606_=_C3891( C3606 C3891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8_=_C3620( C3608 C3620 ) C3608_=_C3621( C3608 C3621 ) C3608_=_C3622( C3608 C3622 ) C3608_=_C3709( C3608 C3709 ) C3609_=_C3610( C3609 C3610 ) C3609_=_C3611( C3609 C3611 ) \nC3609_=_C3612( C3609 C3612 ) C3609_=_C3613( C3609 C3613 ) C3609_=_C3614( C3609 C3614 ) C3609_=_C3615( C3609 C3615 ) C3609_=_C3616( C3609 C3616 ) C3609_=_C3617( C3609 C3617 ) \nC3609_=_C3618( C3609 C3618 ) C3609_=_C3619( C3609 C3619 ) C3609_=_C3620( C3609 C3620 ) C3609_=_C3621( C3609 C3621 ) C3609_=_C3623( C3609 C3623 ) C3609_=_C3731( C3609 C3731 ) \nC3610_=_C3611( C3610 C3611 ) C3610_=_C3612( C3610 C3612 ) C3610_=_C3613( C3610 C3613 ) C3610_=_C3614( C3610 C3614 ) C3610_=_C3615( C3610 C3615 ) C3610_=_C3616( C3610 C3616 ) \nC3610_=_C3617( C3610 C3617 ) C3610_=_C3618( C3610 C3618 ) C3610_=_C3619( C3610 C3619 ) C3610_=_C3620( C3610 C3620 ) C3610_=_C3621( C3610 C3621 ) C3610_=_C3624( C3610 C3624 ) \nC3610_=_C3792( C3610 C3792 ) C3611_=_C3612( C3611 C3612 ) C3611_=_C3613( C3611 C3613 ) C3611_=_C3614( C3611 C3614 ) C3611_=_C3615( C3611 C3615 ) C3611_=_C3616( C3611 C3616 ) \nC3611_=_C3617( C3611 C3617 ) C3611_=_C3618( C3611 C3618 ) C3611_=_C3619( C3611 C3619 ) C3611_=_C3620( C3611 C3620 ) C3611_=_C3621( C3611 C3621 ) C3611_=_C3625( C3611 C3625 ) \nC3611_=_C3827( C3611 C3827 ) C3612_=_C3613( C3612 C3613 ) C3612_=_C3614( C3612 C3614 ) C3612_=_C3615( C3612 C3615 ) C3612_=_C3616( C3612 C3616 ) C3612_=_C3617( C3612 C3617 ) \nC3612_=_C3618( C3612 C3618 ) C3612_=_C3619( C3612 C3619 ) C3612_=_C3620( C3612 C3620 ) C3612_=_C3621( C3612 C3621 ) C3613_=_C3614( C3613 C3614 ) C3613_=_C3615( C3613 C3615 ) \nC3613_=_C3616( C3613 C3616 ) C3613_=_C3617( C3613 C3617 ) C3613_=_C3618( C3613 C3618 ) C3613_=_C3619( C3613 C3619 ) C3613_=_C3620( C3613 C3620 ) C3613_=_C3621( C3613 C3621 ) \nC3614_=_C3615( C3614 C3615 ) C3614_=_C3616( C3614 C3616 ) C3614_=_C3617( C3614 C3617 ) C3614_=_C3618( C3614 C3618 ) C3614_=_C3619( C3614 C3619 ) C3614_=_C3620( C3614 C3620 ) \nC3614_=_C3621( C3614 C3621 ) C3614_=_C3628( C3614 C3628 ) C3614_=_C3855( C3614 C3855 ) C3615_=_C3616( C3615 C3616 ) C3615_=_C3617( C3615 C3617 ) C3615_=_C3618( C3615 C3618 ) \nC3615_=_C3619( C3615 C3619 ) C3615_=_C3620( C3615 C3620 ) C3615_=_C3621( C3615 C3621 ) C3615_=_C3629( C3615 C3629 ) C3615_=_C3864( C3615 C3864 ) C3616_=_C3617( C3616 C3617 ) \nC3616_=_C3618( C3616 C3618 ) C3616_=_C3619( C3616 C3619 ) C3616_=_C3620( C3616 C3620 ) C3616_=_C3621( C3616 C3621 ) C3616_=_C3630( C3616 C3630 ) C3616_=_C3873( C3616 C3873 ) \nC3617_=_C3618( C3617 C3618 ) C3617_=_C3619( C3617 C3619 ) C3617_=_C3620( C3617 C3620 ) C3617_=_C3621( C3617 C3621 ) C3617_=_C3631( C3617 C3631 ) C3617_=_C3881( C3617 C3881 ) \nC3618_=_C3619( C3618 C3619 ) C3618_=_C3620( C3618 C3620 ) C3618_=_C3621( C3618 C3621 ) C3618_=_C3632( C3618 C3632 ) C3619_=_C3620( C3619 C3620 ) C3619_=_C3621( C3619 C3621 ) \nC3619_=_C3690( C3619 C3690 ) C3619_=_C3709( C3619 C3709 ) C3619_=_C3731( C3619 C3731 ) C3619_=_C3748( C3619 C3748 ) C3619_=_C3760( C3619 C3760 ) C3619_=_C3771( C3619 C3771 ) \nC3619_=_C3781( C3619 C3781 ) C3619_=_C3792( C3619 C3792 ) C3619_=_C3827( C3619 C3827 ) C3619_=_C3855( C3619 C3855 ) C3619_=_C3864( C3619 C3864 ) C3619_=_C3873( C3619 C3873 ) \nC3619_=_C3881( C3619 C3881 ) C3619_=_C3891( C3619 C3891 ) C3619_=_C3892( C3619 C3892 ) C3620_=_C3621( C3620 C3621 ) C3620_=_C3634( C3620 C3634 ) C3622_=_C3623( C3622 C3623 ) \nC3622_=_C3624( C3622 C3624 ) C3622_=_C3625( C3622 C3625 ) C3622_=_C3626( C3622 C3626 ) C3622_=_C3627( C3622 C3627 ) C3622_=_C3628( C3622 C3628 ) C3622_=_C3629( C3622 C3629 ) \nC3622_=_C3630( C3622 C3630 ) C3622_=_C3631( C3622 C3631 ) C3622_=_C3632( C3622 C3632 ) C3622_=_C3634(</w:t>
      </w:r>
    </w:p>
    <w:p>
      <w:pPr>
        <w:pStyle w:val="PreformattedText"/>
        <w:bidi w:val="0"/>
        <w:spacing w:before="0" w:after="0"/>
        <w:jc w:val="left"/>
        <w:rPr/>
      </w:pPr>
      <w:r>
        <w:rPr/>
        <w:t xml:space="preserve"> </w:t>
      </w:r>
      <w:r>
        <w:rPr/>
        <w:t>C3622 C3634 ) C3622_=_C3635( C3622 C3635 ) C3622_=_C3709( C3622 C3709 ) \nC3623_=_C3624( C3623 C3624 ) C3623_=_C3625( C3623 C3625 ) C3623_=_C3626( C3623 C3626 ) C3623_=_C3627( C3623 C3627 ) C3623_=_C3628( C3623 C3628 ) C3623_=_C3629( C3623 C3629 ) \nC3623_=_C3630( C3623 C3630 ) C3623_=_C3631( C3623 C3631 ) C3623_=_C3632( C3623 C3632 ) C3623_=_C3634( C3623 C3634 ) C3623_=_C3635( C3623 C3635 ) C3623_=_C3731( C3623 C3731 ) \nC3624_=_C3625( C3624 C3625 ) C3624_=_C3626( C3624 C3626 ) C3624_=_C3627( C3624 C3627 ) C3624_=_C3628( C3624 C3628 ) C3624_=_C3629( C3624 C3629 ) C3624_=_C3630( C3624 C3630 ) \nC3624_=_C3631( C3624 C3631 ) C3624_=_C3632( C3624 C3632 ) C3624_=_C3634( C3624 C3634 ) C3624_=_C3635( C3624 C3635 ) C3624_=_C3792( C3624 C3792 ) C3625_=_C3626( C3625 C3626 ) \nC3625_=_C3627( C3625 C3627 ) C3625_=_C3628( C3625 C3628 ) C3625_=_C3629( C3625 C3629 ) C3625_=_C3630( C3625 C3630 ) C3625_=_C3631( C3625 C3631 ) C3625_=_C3632( C3625 C3632 ) \nC3625_=_C3634( C3625 C3634 ) C3625_=_C3635( C3625 C3635 ) C3625_=_C3827( C3625 C3827 ) C3626_=_C3627( C3626 C3627 ) C3626_=_C3628( C3626 C3628 ) C3626_=_C3629( C3626 C3629 ) \nC3626_=_C3630( C3626 C3630 ) C3626_=_C3631( C3626 C3631 ) C3626_=_C3632( C3626 C3632 ) C3626_=_C3634( C3626 C3634 ) C3626_=_C3635( C3626 C3635 ) C3627_=_C3628( C3627 C3628 ) \nC3627_=_C3629( C3627 C3629 ) C3627_=_C3630( C3627 C3630 ) C3627_=_C3631( C3627 C3631 ) C3627_=_C3632( C3627 C3632 ) C3627_=_C3634( C3627 C3634 ) C3627_=_C3635( C3627 C3635 ) \nC3628_=_C3629( C3628 C3629 ) C3628_=_C3630( C3628 C3630 ) C3628_=_C3631( C3628 C3631 ) C3628_=_C3632( C3628 C3632 ) C3628_=_C3634( C3628 C3634 ) C3628_=_C3635( C3628 C3635 ) \nC3628_=_C3855( C3628 C3855 ) C3629_=_C3630( C3629 C3630 ) C3629_=_C3631( C3629 C3631 ) C3629_=_C3632( C3629 C3632 ) C3629_=_C3634( C3629 C3634 ) C3629_=_C3635( C3629 C3635 ) \nC3629_=_C3864( C3629 C3864 ) C3630_=_C3631( C3630 C3631 ) C3630_=_C3632( C3630 C3632 ) C3630_=_C3634( C3630 C3634 ) C3630_=_C3635( C3630 C3635 ) C3630_=_C3873( C3630 C3873 ) \nC3631_=_C3632( C3631 C3632 ) C3631_=_C3634( C3631 C3634 ) C3631_=_C3635( C3631 C3635 ) C3631_=_C3881( C3631 C3881 ) C3632_=_C3634( C3632 C3634 ) C3632_=_C3635( C3632 C3635 ) \nC3634_=_C3635( C3634 C3635 ) C3690_=_C3709( C3690 C3709 ) C3690_=_C3731( C3690 C3731 ) C3690_=_C3748( C3690 C3748 ) C3690_=_C3760( C3690 C3760 ) C3690_=_C3771( C3690 C3771 ) \nC3690_=_C3781( C3690 C3781 ) C3690_=_C3792( C3690 C3792 ) C3690_=_C3827( C3690 C3827 ) C3690_=_C3855( C3690 C3855 ) C3690_=_C3864( C3690 C3864 ) C3690_=_C3873( C3690 C3873 ) \nC3690_=_C3881( C3690 C3881 ) C3690_=_C3891( C3690 C3891 ) C3690_=_C3892( C3690 C3892 ) C3709_=_C3731( C3709 C3731 ) C3709_=_C3748( C3709 C3748 ) C3709_=_C3760( C3709 C3760 ) \nC3709_=_C3771( C3709 C3771 ) C3709_=_C3781( C3709 C3781 ) C3709_=_C3792( C3709 C3792 ) C3709_=_C3827( C3709 C3827 ) C3709_=_C3855( C3709 C3855 ) C3709_=_C3864( C3709 C3864 ) \nC3709_=_C3873( C3709 C3873 ) C3709_=_C3881( C3709 C3881 ) C3709_=_C3891( C3709 C3891 ) C3709_=_C3892( C3709 C3892 ) C3731_=_C3748( C3731 C3748 ) C3731_=_C3760( C3731 C3760 ) \nC3731_=_C3771( C3731 C3771 ) C3731_=_C3781( C3731 C3781 ) C3731_=_C3792( C3731 C3792 ) C3731_=_C3827( C3731 C3827 ) C3731_=_C3855( C3731 C3855 ) C3731_=_C3864( C3731 C3864 ) \nC3731_=_C3873( C3731 C3873 ) C3731_=_C3881( C3731 C3881 ) C3731_=_C3891( C3731 C3891 ) C3731_=_C3892( C3731 C3892 ) C3748_=_C3760( C3748 C3760 ) C3748_=_C3771( C3748 C3771 ) \nC3748_=_C3781( C3748 C3781 ) C3748_=_C3792( C3748 C3792 ) C3748_=_C3827( C3748 C3827 ) C3748_=_C3855( C3748 C3855 ) C3748_=_C3864( C3748 C3864 ) C3748_=_C3873( C3748 C3873 ) \nC3748_=_C3881( C3748 C3881 ) C3748_=_C3891( C3748 C3891 ) C3748_=_C3892( C3748 C3892 ) C3760_=_C3771( C3760 C3771 ) C3760_=_C3781( C3760 C3781 ) C3760_=_C3792( C3760 C3792 ) \nC3760_=_C3827( C3760 C3827 ) C3760_=_C3855( C3760 C3855 ) C3760_=_C3864( C3760 C3864 ) C3760_=_C3873( C3760 C3873 ) C3760_=_C3881( C3760 C3881 ) C3760_=_C3891( C3760 C3891 ) \nC3760_=_C3892( C3760 C3892 ) C3771_=_C3781( C3771 C3781 ) C3771_=_C3792( C3771 C3792 ) C3771_=_C3827( C3771 C3827 ) C3771_=_C3855( C3771 C3855 ) C3771_=_C3864( C3771 C3864 ) \nC3771_=_C3873( C3771 C3873 ) C3771_=_C3881( C3771 C3881 ) C3771_=_C3891( C3771 C3891 ) C3771_=_C3892( C3771 C3892 ) C3781_=_C3792( C3781 C3792 ) C3781_=_C3827( C3781 C3827 ) \nC3781_=_C3855( C3781 C3855 ) C3781_=_C3864( C3781 C3864 ) C3781_=_C3873( C3781 C3873 ) C3781_=_C3881( C3781 C3881 ) C3781_=_C3891( C3781 C3891 ) C3781_=_C3892( C3781 C3892 ) \nC3792_=_C3827( C3792 C3827 ) C3792_=_C3855( C3792 C3855 ) C3792_=_C3864( C3792 C3864 ) C3792_=_C3873( C3792 C3873 ) C3792_=_C3881( C3792 C3881 ) C3792_=_C3891( C3792 C3891 ) \nC3792_=_C3892( C3792 C3892 ) C3827_=_C3855( C3827 C3855 ) C3827_=_C3864( C3827 C3864 ) C3827_=_C3873( C3827 C3873 ) C3827_=_C3881( C3827 C3881 ) C3827_=_C3891( C3827 C3891 ) \nC3827_=_C3892( C3827 C3892 ) C3855_=_C3864( C3855 C3864 ) C3855_=_C3873( C3855 C3873 ) C3855_=_C3881( C3855 C3881 ) C3855_=_C3891( C3855 C3891 ) C3855_=_C3892( C3855 C3892 ) \nC3864_=_C3873( C3864 C3873 ) C3864_=_C3881( C3864 C3881 ) C3864_=_C3891( C3864 C3891 ) C3864_=_C3892( C3864 C3892 ) C3873_=_C3881( C3873 C3881 ) C3873_=_C3891( C3873 C3891 ) \nC3873_=_C3892( C3873 C3892 ) C3881_=_C3891( C3881 C3891 ) C3881_=_C3892( C3881 C3892 ) C3891_=_C3892( C3891 C3892 ) "];357-&gt;377[label="60: C3166 C3168 C3184 C3202 C3481 \nC3491 C3500 C3502 C3595 C3596 C3597 \nC3598 C3599 C3600 C3602 C3603 C3604 \nC3605 C3606 C3608 C3609 C3610 C3611 \nC3612 C3613 C3614 C3615 C3616 C3617 \nC3618 C3620 C3621 C3622 C3623 C3624 \nC3625 C3626 C3627 C3628 C3629 C3630 \nC3631 C3632 C3634 C3635 C3690 C3709 \nC3731 C3748 C3760 C3771 C3781 C3792 \nC3827 C3855 C3864 C3873 C3881 C3891 \nC3892 \n449: C3166_=_C3168 ,C3166_=_C3500 ,C3166_=_C3595 ,C3166_=_C3596 ,C3166_=_C3597 ,\nC3166_=_C3598 ,C3166_=_C3599 ,C3166_=_C3600 ,C3166_=_C3602 ,C3166_=_C3603 ,C3166_=_C3604 ,\nC3166_=_C3605 ,C3166_=_C3606 ,C3168_=_C3502 ,C3184_=_C3481 ,C3184_=_C3608 ,C3184_=_C3609 ,\nC3184_=_C3610 ,C3184_=_C3611 ,C3184_=_C3612 ,C3184_=_C3613 ,C3184_=_C3614 ,C3184_=_C3615 ,\nC3184_=_C3616 ,C3184_=_C3617 ,C3184_=_C3618 ,C3184_=_C3620 ,C3184_=_C3621 ,C3202_=_C3491 ,\nC3202_=_C3622 ,C3202_=_C3623 ,C3202_=_C3624 ,C3202_=_C3625 ,C3202_=_C3626 ,C3202_=_C3627 ,\nC3202_=_C3628 ,C3202_=_C3629 ,C3202_=_C3630 ,C3202_=_C3631 ,C3202_=_C3632 ,C3202_=_C3634 ,\nC3202_=_C3635 ,C3481_=_C3608 ,C3481_=_C3609 ,C3481_=_C3610 ,C3481_=_C3611 ,C3481_=_C3612 ,\nC3481_=_C3613 ,C3481_=_C3614 ,C3481_=_C3615 ,C3481_=_C3616 ,C3481_=_C3617 ,C3481_=_C3618 ,\nC3481_=_C3620 ,C3481_=_C3621 ,C3491_=_C3622 ,C3491_=_C3623 ,C3491_=_C3624 ,C3491_=_C3625 ,\nC3491_=_C3626 ,C3491_=_C3627 ,C3491_=_C3628 ,C3491_=_C3629 ,C3491_=_C3630 ,C3491_=_C3631 ,\nC3491_=_C3632 ,C3491_=_C3634 ,C3491_=_C3635 ,C3500_=_C3502 ,C3500_=_C3595 ,C3500_=_C3596 ,\nC3500_=_C3597 ,C3500_=_C3598 ,C3500_=_C3599 ,C3500_=_C3600 ,C3500_=_C3602 ,C3500_=_C3603 ,\nC3500_=_C3604 ,C3500_=_C3605 ,C3500_=_C3606 ,C3595_=_C3596 ,C3595_=_C3597 ,C3595_=_C3598 ,\nC3595_=_C3599 ,C3595_=_C3600 ,C3595_=_C3602 ,C3595_=_C3603 ,C3595_=_C3604 ,C3595_=_C3605 ,\nC3595_=_C3606 ,C3595_=_C3690 ,C3596_=_C3597 ,C3596_=_C3598 ,C3596_=_C3599 ,C3596_=_C3600 ,\nC3596_=_C3602 ,C3596_=_C3603 ,C3596_=_C3604 ,C3596_=_C3605 ,C3596_=_C3606 ,C3596_=_C3608 ,\nC3596_=_C3622 ,C3596_=_C3709 ,C3597_=_C3598 ,C3597_=_C3599 ,C3597_=_C3600 ,C3597_=_C3602 ,\nC3597_=_C3603 ,C3597_=_C3604 ,C3597_=_C3605 ,C3597_=_C3606 ,C3597_=_C3609 ,C3597_=_C3623 ,\nC3597_=_C3731 ,C3598_=_C3599 ,C3598_=_C3600 ,C3598_=_C3602 ,C3598_=_C3603 ,C3598_=_C3604 ,\nC3598_=_C3605 ,C3598_=_C3606 ,C3598_=_C3760 ,C3599_=_C3600 ,C3599_=_C3602 ,C3599_=_C3603 ,\nC3599_=_C3604 ,C3599_=_C3605 ,C3599_=_C3606 ,C3599_=_C3610 ,C3599_=_C3624 ,C3599_=_C3792 ,\nC3600_=_C3602 ,C3600_=_C3603 ,C3600_=_C3604 ,C3600_=_C3605 ,C3600_=_C3606 ,C3600_=_C3611 ,\nC3600_=_C3625 ,C3600_=_C3827 ,C3602_=_C3603 ,C3602_=_C3604 ,C3602_=_C3605 ,C3602_=_C3606 ,\nC3602_=_C3614 ,C3602_=_C3628 ,C3602_=_C3855 ,C3603_=_C3604 ,C3603_=_C3605 ,C3603_=_C3606 ,\nC3603_=_C3615 ,C3603_=_C3629 ,C3603_=_C3864 ,C3604_=_C3605 ,C3604_=_C3606 ,C3604_=_C3616 ,\nC3604_=_C3630 ,C3604_=_C3873 ,C3605_=_C3606 ,C3605_=_C3617 ,C3605_=_C3631 ,C3605_=_C3881 ,\nC3606_=_C3891 ,C3608_=_C3609 ,C3608_=_C3610 ,C3608_=_C3611 ,C3608_=_C3612 ,C3608_=_C3613 ,\nC3608_=_C3614 ,C3608_=_C3615 ,C3608_=_C3616 ,C3608_=_C3617 ,C3608_=_C3618 ,C3608_=_C3620 ,\nC3608_=_C3621 ,C3608_=_C3622 ,C3608_=_C3709 ,C3609_=_C3610 ,C3609_=_C3611 ,C3609_=_C3612 ,\nC3609_=_C3613 ,C3609_=_C3614 ,C3609_=_C3615 ,C3609_=_C3616 ,C3609_=_C3617 ,C3609_=_C3618 ,\nC3609_=_C3620 ,C3609_=_C3621 ,C3609_=_C3623 ,C3609_=_C3731 ,C3610_=_C3611 ,C3610_=_C3612 ,\nC3610_=_C3613 ,C3610_=_C3614 ,C3610_=_C3615 ,C3610_=_C3616 ,C3610_=_C3617 ,C3610_=_C3618 ,\nC3610_=_C3620 ,C3610_=_C3621 ,C3610_=_C3624 ,C3610_=_C3792 ,C3611_=_C3612 ,C3611_=_C3613 ,\nC3611_=_C3614 ,C3611_=_C3615 ,C3611_=_C3616 ,C3611_=_C3617 ,C3611_=_C3618 ,C3611_=_C3620 ,\nC3611_=_C3621 ,C3611_=_C3625 ,C3611_=_C3827 ,C3612_=_C3613 ,C3612_=_C3614 ,C3612_=_C3615 ,\nC3612_=_C3616 ,C3612_=_C3617 ,C3612_=_C3618 ,C3612_=_C3620 ,C3612_=_C3621 ,C3613_=_C3614 ,\nC3613_=_C3615 ,C3613_=_C3616 ,C3613_=_C3617 ,C3613_=_C3618 ,C3613_=_C3620 ,C3613_=_C3621 ,\nC3614_=_C3615 ,C3614_=_C3616 ,C3614_=_C3617 ,C3614_=_C3618 ,C3614_=_C3620 ,C3614_=_C3621 ,\nC3614_=_C3628 ,C3614_=_C3855 ,C3615_=_C3616 ,C3615_=_C3617 ,C3615_=_C3618 ,C3615_=_C3620 ,\nC3615_=_C3621 ,C3615_=_C3629 ,C3615_=_C3864 ,C3616_=_C3617 ,C3616_=_C3618 ,C3616_=_C3620 ,\nC3616_=_C3621 ,C3616_=_C3630 ,C3616_=_C3873 ,C3617_=_C3618 ,C3617_=_C3620 ,C3617_=_C3621 ,\nC3617_=_C3631 ,C3617_=_C3881 ,C3618_=_C3620 ,C3618_=_C3621 ,C3618_=_C3632 ,C3620_=_C3621 ,\nC3620_=_C3634 ,C3622_=_C3623 ,C3622_=_C3624 ,C3622_=_C3625 ,C3622_=_C3626 ,C3622_=_C3627 ,\nC3622_=_C3628 ,C3622_=_C3629 ,C3622_=_C3630 ,C3622_=_C3631 ,C3622_=_C3632 ,C3622_=_C3634 ,\nC3622_=_C3635 ,C3622_=_C3709 ,C3623_=_C3624 ,C3623_=_C3625 ,C3623_=_C3626</w:t>
      </w:r>
    </w:p>
    <w:p>
      <w:pPr>
        <w:pStyle w:val="PreformattedText"/>
        <w:bidi w:val="0"/>
        <w:spacing w:before="0" w:after="0"/>
        <w:jc w:val="left"/>
        <w:rPr/>
      </w:pPr>
      <w:r>
        <w:rPr/>
        <w:t xml:space="preserve"> </w:t>
      </w:r>
      <w:r>
        <w:rPr/>
        <w:t>,C3623_=_C3627 ,\nC3623_=_C3628 ,C3623_=_C3629 ,C3623_=_C3630 ,C3623_=_C3631 ,C3623_=_C3632 ,C3623_=_C3634 ,\nC3623_=_C3635 ,C3623_=_C3731 ,C3624_=_C3625 ,C3624_=_C3626 ,C3624_=_C3627 ,C3624_=_C3628 ,\nC3624_=_C3629 ,C3624_=_C3630 ,C3624_=_C3631 ,C3624_=_C3632 ,C3624_=_C3634 ,C3624_=_C3635 ,\nC3624_=_C3792 ,C3625_=_C3626 ,C3625_=_C3627 ,C3625_=_C3628 ,C3625_=_C3629 ,C3625_=_C3630 ,\nC3625_=_C3631 ,C3625_=_C3632 ,C3625_=_C3634 ,C3625_=_C3635 ,C3625_=_C3827 ,C3626_=_C3627 ,\nC3626_=_C3628 ,C3626_=_C3629 ,C3626_=_C3630 ,C3626_=_C3631 ,C3626_=_C3632 ,C3626_=_C3634 ,\nC3626_=_C3635 ,C3627_=_C3628 ,C3627_=_C3629 ,C3627_=_C3630 ,C3627_=_C3631 ,C3627_=_C3632 ,\nC3627_=_C3634 ,C3627_=_C3635 ,C3628_=_C3629 ,C3628_=_C3630 ,C3628_=_C3631 ,C3628_=_C3632 ,\nC3628_=_C3634 ,C3628_=_C3635 ,C3628_=_C3855 ,C3629_=_C3630 ,C3629_=_C3631 ,C3629_=_C3632 ,\nC3629_=_C3634 ,C3629_=_C3635 ,C3629_=_C3864 ,C3630_=_C3631 ,C3630_=_C3632 ,C3630_=_C3634 ,\nC3630_=_C3635 ,C3630_=_C3873 ,C3631_=_C3632 ,C3631_=_C3634 ,C3631_=_C3635 ,C3631_=_C3881 ,\nC3632_=_C3634 ,C3632_=_C3635 ,C3634_=_C3635 ,C3690_=_C3709 ,C3690_=_C3731 ,C3690_=_C3748 ,\nC3690_=_C3760 ,C3690_=_C3771 ,C3690_=_C3781 ,C3690_=_C3792 ,C3690_=_C3827 ,C3690_=_C3855 ,\nC3690_=_C3864 ,C3690_=_C3873 ,C3690_=_C3881 ,C3690_=_C3891 ,C3690_=_C3892 ,C3709_=_C3731 ,\nC3709_=_C3748 ,C3709_=_C3760 ,C3709_=_C3771 ,C3709_=_C3781 ,C3709_=_C3792 ,C3709_=_C3827 ,\nC3709_=_C3855 ,C3709_=_C3864 ,C3709_=_C3873 ,C3709_=_C3881 ,C3709_=_C3891 ,C3709_=_C3892 ,\nC3731_=_C3748 ,C3731_=_C3760 ,C3731_=_C3771 ,C3731_=_C3781 ,C3731_=_C3792 ,C3731_=_C3827 ,\nC3731_=_C3855 ,C3731_=_C3864 ,C3731_=_C3873 ,C3731_=_C3881 ,C3731_=_C3891 ,C3731_=_C3892 ,\nC3748_=_C3760 ,C3748_=_C3771 ,C3748_=_C3781 ,C3748_=_C3792 ,C3748_=_C3827 ,C3748_=_C3855 ,\nC3748_=_C3864 ,C3748_=_C3873 ,C3748_=_C3881 ,C3748_=_C3891 ,C3748_=_C3892 ,C3760_=_C3771 ,\nC3760_=_C3781 ,C3760_=_C3792 ,C3760_=_C3827 ,C3760_=_C3855 ,C3760_=_C3864 ,C3760_=_C3873 ,\nC3760_=_C3881 ,C3760_=_C3891 ,C3760_=_C3892 ,C3771_=_C3781 ,C3771_=_C3792 ,C3771_=_C3827 ,\nC3771_=_C3855 ,C3771_=_C3864 ,C3771_=_C3873 ,C3771_=_C3881 ,C3771_=_C3891 ,C3771_=_C3892 ,\nC3781_=_C3792 ,C3781_=_C3827 ,C3781_=_C3855 ,C3781_=_C3864 ,C3781_=_C3873 ,C3781_=_C3881 ,\nC3781_=_C3891 ,C3781_=_C3892 ,C3792_=_C3827 ,C3792_=_C3855 ,C3792_=_C3864 ,C3792_=_C3873 ,\nC3792_=_C3881 ,C3792_=_C3891 ,C3792_=_C3892 ,C3827_=_C3855 ,C3827_=_C3864 ,C3827_=_C3873 ,\nC3827_=_C3881 ,C3827_=_C3891 ,C3827_=_C3892 ,C3855_=_C3864 ,C3855_=_C3873 ,C3855_=_C3881 ,\nC3855_=_C3891 ,C3855_=_C3892 ,C3864_=_C3873 ,C3864_=_C3881 ,C3864_=_C3891 ,C3864_=_C3892 ,\nC3873_=_C3881 ,C3873_=_C3891 ,C3873_=_C3892 ,C3881_=_C3891 ,C3881_=_C3892 ,C3891_=_C3892 ,"];378[shape=box, label="id:378 level: 11\n57: C3374 C3385 C3386 C3397 C3421 \nC3546 C3548 C3571 C3577 C3585 C3590 \nC3605 C3617 C3631 C3698 C3707 C3711 \nC3720 C3729 C3733 C3741 C3746 C3749 \nC3753 C3758 C3762 C3766 C3767 C3768 \nC3769 C3770 C3771 C3773 C3774 C3775 \nC3776 C3780 C3782 C3790 C3794 C3825 \nC3829 C3857 C3862 C3866 C3875 C3880 \nC3881 C3882 C3883 C3884 C3885 C3886 \nC3887 C3888 C3895 C3896 \n631: C3374_=_C3385( C3374 C3385 ) C3374_=_C3546( C3374 C3546 ) C3374_=_C3571( C3374 C3571 ) C3374_=_C3585( C3374 C3585 ) C3374_=_C3698( C3374 C3698 ) \nC3374_=_C3720( C3374 C3720 ) C3374_=_C3741( C3374 C3741 ) C3374_=_C3753( C3374 C3753 ) C3374_=_C3766( C3374 C3766 ) C3374_=_C3767( C3374 C3767 ) C3374_=_C3768( C3374 C3768 ) \nC3374_=_C3769( C3374 C3769 ) C3374_=_C3770( C3374 C3770 ) C3374_=_C3771( C3374 C3771 ) C3374_=_C3773( C3374 C3773 ) C3374_=_C3774( C3374 C3774 ) C3374_=_C3775( C3374 C3775 ) \nC3374_=_C3776( C3374 C3776 ) C3385_=_C3386( C3385 C3386 ) C3385_=_C3546( C3385 C3546 ) C3385_=_C3571( C3385 C3571 ) C3385_=_C3585( C3385 C3585 ) C3385_=_C3698( C3385 C3698 ) \nC3385_=_C3720( C3385 C3720 ) C3385_=_C3741( C3385 C3741 ) C3385_=_C3753( C3385 C3753 ) C3385_=_C3766( C3385 C3766 ) C3385_=_C3767( C3385 C3767 ) C3385_=_C3768( C3385 C3768 ) \nC3385_=_C3769( C3385 C3769 ) C3385_=_C3770( C3385 C3770 ) C3385_=_C3771( C3385 C3771 ) C3385_=_C3773( C3385 C3773 ) C3385_=_C3774( C3385 C3774 ) C3385_=_C3775( C3385 C3775 ) \nC3385_=_C3776( C3385 C3776 ) C3386_=_C3397( C3386 C3397 ) C3386_=_C3421( C3386 C3421 ) C3386_=_C3548( C3386 C3548 ) C3386_=_C3577( C3386 C3577 ) C3386_=_C3590( C3386 C3590 ) \nC3386_=_C3605( C3386 C3605 ) C3386_=_C3617( C3386 C3617 ) C3386_=_C3631( C3386 C3631 ) C3386_=_C3707( C3386 C3707 ) C3386_=_C3729( C3386 C3729 ) C3386_=_C3746( C3386 C3746 ) \nC3386_=_C3758( C3386 C3758 ) C3386_=_C3770( C3386 C3770 ) C3386_=_C3780( C3386 C3780 ) C3386_=_C3790( C3386 C3790 ) C3386_=_C3825( C3386 C3825 ) C3386_=_C3862( C3386 C3862 ) \nC3386_=_C3880( C3386 C3880 ) C3386_=_C3881( C3386 C3881 ) C3386_=_C3882( C3386 C3882 ) C3386_=_C3883( C3386 C3883 ) C3386_=_C3884( C3386 C3884 ) C3386_=_C3885( C3386 C3885 ) \nC3386_=_C3886( C3386 C3886 ) C3386_=_C3887( C3386 C3887 ) C3386_=_C3888( C3386 C3888 ) C3397_=_C3421( C3397 C3421 ) C3397_=_C3548( C3397 C3548 ) C3397_=_C3577( C3397 C3577 ) \nC3397_=_C3590( C3397 C3590 ) C3397_=_C3605( C3397 C3605 ) C3397_=_C3617( C3397 C3617 ) C3397_=_C3631( C3397 C3631 ) C3397_=_C3707( C3397 C3707 ) C3397_=_C3729( C3397 C3729 ) \nC3397_=_C3746( C3397 C3746 ) C3397_=_C3758( C3397 C3758 ) C3397_=_C3770( C3397 C3770 ) C3397_=_C3780( C3397 C3780 ) C3397_=_C3790( C3397 C3790 ) C3397_=_C3825( C3397 C3825 ) \nC3397_=_C3862( C3397 C3862 ) C3397_=_C3880( C3397 C3880 ) C3397_=_C3881( C3397 C3881 ) C3397_=_C3882( C3397 C3882 ) C3397_=_C3883( C3397 C3883 ) C3397_=_C3884( C3397 C3884 ) \nC3397_=_C3885( C3397 C3885 ) C3397_=_C3886( C3397 C3886 ) C3397_=_C3887( C3397 C3887 ) C3397_=_C3888( C3397 C3888 ) C3421_=_C3548( C3421 C3548 ) C3421_=_C3577( C3421 C3577 ) \nC3421_=_C3590( C3421 C3590 ) C3421_=_C3605( C3421 C3605 ) C3421_=_C3617( C3421 C3617 ) C3421_=_C3631( C3421 C3631 ) C3421_=_C3707( C3421 C3707 ) C3421_=_C3729( C3421 C3729 ) \nC3421_=_C3746( C3421 C3746 ) C3421_=_C3758( C3421 C3758 ) C3421_=_C3770( C3421 C3770 ) C3421_=_C3780( C3421 C3780 ) C3421_=_C3790( C3421 C3790 ) C3421_=_C3825( C3421 C3825 ) \nC3421_=_C3862( C3421 C3862 ) C3421_=_C3880( C3421 C3880 ) C3421_=_C3881( C3421 C3881 ) C3421_=_C3882( C3421 C3882 ) C3421_=_C3883( C3421 C3883 ) C3421_=_C3884( C3421 C3884 ) \nC3421_=_C3885( C3421 C3885 ) C3421_=_C3886( C3421 C3886 ) C3421_=_C3887( C3421 C3887 ) C3421_=_C3888( C3421 C3888 ) C3546_=_C3548( C3546 C3548 ) C3546_=_C3571( C3546 C3571 ) \nC3546_=_C3585( C3546 C3585 ) C3546_=_C3698( C3546 C3698 ) C3546_=_C3720( C3546 C3720 ) C3546_=_C3741( C3546 C3741 ) C3546_=_C3753( C3546 C3753 ) C3546_=_C3766( C3546 C3766 ) \nC3546_=_C3767( C3546 C3767 ) C3546_=_C3768( C3546 C3768 ) C3546_=_C3769( C3546 C3769 ) C3546_=_C3770( C3546 C3770 ) C3546_=_C3771( C3546 C3771 ) C3546_=_C3773( C3546 C3773 ) \nC3546_=_C3774( C3546 C3774 ) C3546_=_C3775( C3546 C3775 ) C3546_=_C3776( C3546 C3776 ) C3548_=_C3577( C3548 C3577 ) C3548_=_C3590( C3548 C3590 ) C3548_=_C3605( C3548 C3605 ) \nC3548_=_C3617( C3548 C3617 ) C3548_=_C3631( C3548 C3631 ) C3548_=_C3707( C3548 C3707 ) C3548_=_C3729( C3548 C3729 ) C3548_=_C3746( C3548 C3746 ) C3548_=_C3758( C3548 C3758 ) \nC3548_=_C3770( C3548 C3770 ) C3548_=_C3780( C3548 C3780 ) C3548_=_C3790( C3548 C3790 ) C3548_=_C3825( C3548 C3825 ) C3548_=_C3862( C3548 C3862 ) C3548_=_C3880( C3548 C3880 ) \nC3548_=_C3881( C3548 C3881 ) C3548_=_C3882( C3548 C3882 ) C3548_=_C3883( C3548 C3883 ) C3548_=_C3884( C3548 C3884 ) C3548_=_C3885( C3548 C3885 ) C3548_=_C3886( C3548 C3886 ) \nC3548_=_C3887( C3548 C3887 ) C3548_=_C3888( C3548 C3888 ) C3571_=_C3577( C3571 C3577 ) C3571_=_C3585( C3571 C3585 ) C3571_=_C3698( C3571 C3698 ) C3571_=_C3720( C3571 C3720 ) \nC3571_=_C3741( C3571 C3741 ) C3571_=_C3753( C3571 C3753 ) C3571_=_C3766( C3571 C3766 ) C3571_=_C3767( C3571 C3767 ) C3571_=_C3768( C3571 C3768 ) C3571_=_C3769( C3571 C3769 ) \nC3571_=_C3770( C3571 C3770 ) C3571_=_C3771( C3571 C3771 ) C3571_=_C3773( C3571 C3773 ) C3571_=_C3774( C3571 C3774 ) C3571_=_C3775( C3571 C3775 ) C3571_=_C3776( C3571 C3776 ) \nC3577_=_C3590( C3577 C3590 ) C3577_=_C3605( C3577 C3605 ) C3577_=_C3617( C3577 C3617 ) C3577_=_C3631( C3577 C3631 ) C3577_=_C3707( C3577 C3707 ) C3577_=_C3729( C3577 C3729 ) \nC3577_=_C3746( C3577 C3746 ) C3577_=_C3758( C3577 C3758 ) C3577_=_C3770( C3577 C3770 ) C3577_=_C3780( C3577 C3780 ) C3577_=_C3790( C3577 C3790 ) C3577_=_C3825( C3577 C3825 ) \nC3577_=_C3862( C3577 C3862 ) C3577_=_C3880( C3577 C3880 ) C3577_=_C3881( C3577 C3881 ) C3577_=_C3882( C3577 C3882 ) C3577_=_C3883( C3577 C3883 ) C3577_=_C3884( C3577 C3884 ) \nC3577_=_C3885( C3577 C3885 ) C3577_=_C3886( C3577 C3886 ) C3577_=_C3887( C3577 C3887 ) C3577_=_C3888( C3577 C3888 ) C3585_=_C3590( C3585 C3590 ) C3585_=_C3698( C3585 C3698 ) \nC3585_=_C3720( C3585 C3720 ) C3585_=_C3741( C3585 C3741 ) C3585_=_C3753( C3585 C3753 ) C3585_=_C3766( C3585 C3766 ) C3585_=_C3767( C3585 C3767 ) C3585_=_C3768( C3585 C3768 ) \nC3585_=_C3769( C3585 C3769 ) C3585_=_C3770( C3585 C3770 ) C3585_=_C3771( C3585 C3771 ) C3585_=_C3773( C3585 C3773 ) C3585_=_C3774( C3585 C3774 ) C3585_=_C3775( C3585 C3775 ) \nC3585_=_C3776( C3585 C3776 ) C3590_=_C3605( C3590 C3605 ) C3590_=_C3617( C3590 C3617 ) C3590_=_C3631( C3590 C3631 ) C3590_=_C3707( C3590 C3707 ) C3590_=_C3729( C3590 C3729 ) \nC3590_=_C3746( C3590 C3746 ) C3590_=_C3758( C3590 C3758 ) C3590_=_C3770( C3590 C3770 ) C3590_=_C3780( C3590 C3780 ) C3590_=_C3790( C3590 C3790 ) C3590_=_C3825( C3590 C3825 ) \nC3590_=_C3862( C3590 C3862 ) C3590_=_C3880( C3590 C3880 ) C3590_=_C3881( C3590 C3881 ) C3590_=_C3882( C3590 C3882 ) C3590_=_C3883( C3590 C3883 ) C3590_=_C3884( C3590 C3884 ) \nC3590_=_C3885( C3590 C3885 ) C3590_=_C3886( C3590 C3886 ) C3590_=_C3887( C3590 C3887 ) C3590_=_C3888( C3590 C3888 ) C3605_=_C3617( C3605 C3617 ) C3605_=_C3631( C3605 C3631 ) \nC3605_=_C3707( C3605 C3707 ) C3605_=_C3729( C3605 C3729 ) C3605_=_C3746( C3605 C3746 ) C3605_=_C3758( C3605 C3758 ) C3605_=_C3770( C3605 C3770</w:t>
      </w:r>
    </w:p>
    <w:p>
      <w:pPr>
        <w:pStyle w:val="PreformattedText"/>
        <w:bidi w:val="0"/>
        <w:spacing w:before="0" w:after="0"/>
        <w:jc w:val="left"/>
        <w:rPr/>
      </w:pPr>
      <w:r>
        <w:rPr/>
        <w:t xml:space="preserve"> </w:t>
      </w:r>
      <w:r>
        <w:rPr/>
        <w:t>) C3605_=_C3780( C3605 C3780 ) \nC3605_=_C3790( C3605 C3790 ) C3605_=_C3825( C3605 C3825 ) C3605_=_C3862( C3605 C3862 ) C3605_=_C3880( C3605 C3880 ) C3605_=_C3881( C3605 C3881 ) C3605_=_C3882( C3605 C3882 ) \nC3605_=_C3883( C3605 C3883 ) C3605_=_C3884( C3605 C3884 ) C3605_=_C3885( C3605 C3885 ) C3605_=_C3886( C3605 C3886 ) C3605_=_C3887( C3605 C3887 ) C3605_=_C3888( C3605 C3888 ) \nC3617_=_C3631( C3617 C3631 ) C3617_=_C3707( C3617 C3707 ) C3617_=_C3729( C3617 C3729 ) C3617_=_C3746( C3617 C3746 ) C3617_=_C3758( C3617 C3758 ) C3617_=_C3770( C3617 C3770 ) \nC3617_=_C3780( C3617 C3780 ) C3617_=_C3790( C3617 C3790 ) C3617_=_C3825( C3617 C3825 ) C3617_=_C3862( C3617 C3862 ) C3617_=_C3880( C3617 C3880 ) C3617_=_C3881( C3617 C3881 ) \nC3617_=_C3882( C3617 C3882 ) C3617_=_C3883( C3617 C3883 ) C3617_=_C3884( C3617 C3884 ) C3617_=_C3885( C3617 C3885 ) C3617_=_C3886( C3617 C3886 ) C3617_=_C3887( C3617 C3887 ) \nC3617_=_C3888( C3617 C3888 ) C3631_=_C3707( C3631 C3707 ) C3631_=_C3729( C3631 C3729 ) C3631_=_C3746( C3631 C3746 ) C3631_=_C3758( C3631 C3758 ) C3631_=_C3770( C3631 C3770 ) \nC3631_=_C3780( C3631 C3780 ) C3631_=_C3790( C3631 C3790 ) C3631_=_C3825( C3631 C3825 ) C3631_=_C3862( C3631 C3862 ) C3631_=_C3880( C3631 C3880 ) C3631_=_C3881( C3631 C3881 ) \nC3631_=_C3882( C3631 C3882 ) C3631_=_C3883( C3631 C3883 ) C3631_=_C3884( C3631 C3884 ) C3631_=_C3885( C3631 C3885 ) C3631_=_C3886( C3631 C3886 ) C3631_=_C3887( C3631 C3887 ) \nC3631_=_C3888( C3631 C3888 ) C3698_=_C3707( C3698 C3707 ) C3698_=_C3711( C3698 C3711 ) C3698_=_C3720( C3698 C3720 ) C3698_=_C3741( C3698 C3741 ) C3698_=_C3753( C3698 C3753 ) \nC3698_=_C3766( C3698 C3766 ) C3698_=_C3767( C3698 C3767 ) C3698_=_C3768( C3698 C3768 ) C3698_=_C3769( C3698 C3769 ) C3698_=_C3770( C3698 C3770 ) C3698_=_C3771( C3698 C3771 ) \nC3698_=_C3773( C3698 C3773 ) C3698_=_C3774( C3698 C3774 ) C3698_=_C3775( C3698 C3775 ) C3698_=_C3776( C3698 C3776 ) C3707_=_C3711( C3707 C3711 ) C3707_=_C3729( C3707 C3729 ) \nC3707_=_C3746( C3707 C3746 ) C3707_=_C3758( C3707 C3758 ) C3707_=_C3770( C3707 C3770 ) C3707_=_C3780( C3707 C3780 ) C3707_=_C3790( C3707 C3790 ) C3707_=_C3825( C3707 C3825 ) \nC3707_=_C3862( C3707 C3862 ) C3707_=_C3880( C3707 C3880 ) C3707_=_C3881( C3707 C3881 ) C3707_=_C3882( C3707 C3882 ) C3707_=_C3883( C3707 C3883 ) C3707_=_C3884( C3707 C3884 ) \nC3707_=_C3885( C3707 C3885 ) C3707_=_C3886( C3707 C3886 ) C3707_=_C3887( C3707 C3887 ) C3707_=_C3888( C3707 C3888 ) C3711_=_C3733( C3711 C3733 ) C3711_=_C3749( C3711 C3749 ) \nC3711_=_C3762( C3711 C3762 ) C3711_=_C3782( C3711 C3782 ) C3711_=_C3794( C3711 C3794 ) C3711_=_C3829( C3711 C3829 ) C3711_=_C3857( C3711 C3857 ) C3711_=_C3866( C3711 C3866 ) \nC3711_=_C3875( C3711 C3875 ) C3711_=_C3883( C3711 C3883 ) C3711_=_C3895( C3711 C3895 ) C3711_=_C3896( C3711 C3896 ) C3720_=_C3729( C3720 C3729 ) C3720_=_C3733( C3720 C3733 ) \nC3720_=_C3741( C3720 C3741 ) C3720_=_C3753( C3720 C3753 ) C3720_=_C3766( C3720 C3766 ) C3720_=_C3767( C3720 C3767 ) C3720_=_C3768( C3720 C3768 ) C3720_=_C3769( C3720 C3769 ) \nC3720_=_C3770( C3720 C3770 ) C3720_=_C3771( C3720 C3771 ) C3720_=_C3773( C3720 C3773 ) C3720_=_C3774( C3720 C3774 ) C3720_=_C3775( C3720 C3775 ) C3720_=_C3776( C3720 C3776 ) \nC3729_=_C3733( C3729 C3733 ) C3729_=_C3746( C3729 C3746 ) C3729_=_C3758( C3729 C3758 ) C3729_=_C3770( C3729 C3770 ) C3729_=_C3780( C3729 C3780 ) C3729_=_C3790( C3729 C3790 ) \nC3729_=_C3825( C3729 C3825 ) C3729_=_C3862( C3729 C3862 ) C3729_=_C3880( C3729 C3880 ) C3729_=_C3881( C3729 C3881 ) C3729_=_C3882( C3729 C3882 ) C3729_=_C3883( C3729 C3883 ) \nC3729_=_C3884( C3729 C3884 ) C3729_=_C3885( C3729 C3885 ) C3729_=_C3886( C3729 C3886 ) C3729_=_C3887( C3729 C3887 ) C3729_=_C3888( C3729 C3888 ) C3733_=_C3749( C3733 C3749 ) \nC3733_=_C3762( C3733 C3762 ) C3733_=_C3782( C3733 C3782 ) C3733_=_C3794( C3733 C3794 ) C3733_=_C3829( C3733 C3829 ) C3733_=_C3857( C3733 C3857 ) C3733_=_C3866( C3733 C3866 ) \nC3733_=_C3875( C3733 C3875 ) C3733_=_C3883( C3733 C3883 ) C3733_=_C3895( C3733 C3895 ) C3733_=_C3896( C3733 C3896 ) C3741_=_C3746( C3741 C3746 ) C3741_=_C3749( C3741 C3749 ) \nC3741_=_C3753( C3741 C3753 ) C3741_=_C3766( C3741 C3766 ) C3741_=_C3767( C3741 C3767 ) C3741_=_C3768( C3741 C3768 ) C3741_=_C3769( C3741 C3769 ) C3741_=_C3770( C3741 C3770 ) \nC3741_=_C3771( C3741 C3771 ) C3741_=_C3773( C3741 C3773 ) C3741_=_C3774( C3741 C3774 ) C3741_=_C3775( C3741 C3775 ) C3741_=_C3776( C3741 C3776 ) C3746_=_C3749( C3746 C3749 ) \nC3746_=_C3758( C3746 C3758 ) C3746_=_C3770( C3746 C3770 ) C3746_=_C3780( C3746 C3780 ) C3746_=_C3790( C3746 C3790 ) C3746_=_C3825( C3746 C3825 ) C3746_=_C3862( C3746 C3862 ) \nC3746_=_C3880( C3746 C3880 ) C3746_=_C3881( C3746 C3881 ) C3746_=_C3882( C3746 C3882 ) C3746_=_C3883( C3746 C3883 ) C3746_=_C3884( C3746 C3884 ) C3746_=_C3885( C3746 C3885 ) \nC3746_=_C3886( C3746 C3886 ) C3746_=_C3887( C3746 C3887 ) C3746_=_C3888( C3746 C3888 ) C3749_=_C3762( C3749 C3762 ) C3749_=_C3782( C3749 C3782 ) C3749_=_C3794( C3749 C3794 ) \nC3749_=_C3829( C3749 C3829 ) C3749_=_C3857( C3749 C3857 ) C3749_=_C3866( C3749 C3866 ) C3749_=_C3875( C3749 C3875 ) C3749_=_C3883( C3749 C3883 ) C3749_=_C3895( C3749 C3895 ) \nC3749_=_C3896( C3749 C3896 ) C3753_=_C3758( C3753 C3758 ) C3753_=_C3762( C3753 C3762 ) C3753_=_C3766( C3753 C3766 ) C3753_=_C3767( C3753 C3767 ) C3753_=_C3768( C3753 C3768 ) \nC3753_=_C3769( C3753 C3769 ) C3753_=_C3770( C3753 C3770 ) C3753_=_C3771( C3753 C3771 ) C3753_=_C3773( C3753 C3773 ) C3753_=_C3774( C3753 C3774 ) C3753_=_C3775( C3753 C3775 ) \nC3753_=_C3776( C3753 C3776 ) C3758_=_C3762( C3758 C3762 ) C3758_=_C3770( C3758 C3770 ) C3758_=_C3780( C3758 C3780 ) C3758_=_C3790( C3758 C3790 ) C3758_=_C3825( C3758 C3825 ) \nC3758_=_C3862( C3758 C3862 ) C3758_=_C3880( C3758 C3880 ) C3758_=_C3881( C3758 C3881 ) C3758_=_C3882( C3758 C3882 ) C3758_=_C3883( C3758 C3883 ) C3758_=_C3884( C3758 C3884 ) \nC3758_=_C3885( C3758 C3885 ) C3758_=_C3886( C3758 C3886 ) C3758_=_C3887( C3758 C3887 ) C3758_=_C3888( C3758 C3888 ) C3762_=_C3782( C3762 C3782 ) C3762_=_C3794( C3762 C3794 ) \nC3762_=_C3829( C3762 C3829 ) C3762_=_C3857( C3762 C3857 ) C3762_=_C3866( C3762 C3866 ) C3762_=_C3875( C3762 C3875 ) C3762_=_C3883( C3762 C3883 ) C3762_=_C3895( C3762 C3895 ) \nC3762_=_C3896( C3762 C3896 ) C3766_=_C3767( C3766 C3767 ) C3766_=_C3768( C3766 C3768 ) C3766_=_C3769( C3766 C3769 ) C3766_=_C3770( C3766 C3770 ) C3766_=_C3771( C3766 C3771 ) \nC3766_=_C3773( C3766 C3773 ) C3766_=_C3774( C3766 C3774 ) C3766_=_C3775( C3766 C3775 ) C3766_=_C3776( C3766 C3776 ) C3766_=_C3780( C3766 C3780 ) C3766_=_C3782( C3766 C3782 ) \nC3767_=_C3768( C3767 C3768 ) C3767_=_C3769( C3767 C3769 ) C3767_=_C3770( C3767 C3770 ) C3767_=_C3771( C3767 C3771 ) C3767_=_C3773( C3767 C3773 ) C3767_=_C3774( C3767 C3774 ) \nC3767_=_C3775( C3767 C3775 ) C3767_=_C3776( C3767 C3776 ) C3767_=_C3790( C3767 C3790 ) C3767_=_C3794( C3767 C3794 ) C3768_=_C3769( C3768 C3769 ) C3768_=_C3770( C3768 C3770 ) \nC3768_=_C3771( C3768 C3771 ) C3768_=_C3773( C3768 C3773 ) C3768_=_C3774( C3768 C3774 ) C3768_=_C3775( C3768 C3775 ) C3768_=_C3776( C3768 C3776 ) C3768_=_C3857( C3768 C3857 ) \nC3769_=_C3770( C3769 C3770 ) C3769_=_C3771( C3769 C3771 ) C3769_=_C3773( C3769 C3773 ) C3769_=_C3774( C3769 C3774 ) C3769_=_C3775( C3769 C3775 ) C3769_=_C3776( C3769 C3776 ) \nC3769_=_C3862( C3769 C3862 ) C3769_=_C3866( C3769 C3866 ) C3770_=_C3771( C3770 C3771 ) C3770_=_C3773( C3770 C3773 ) C3770_=_C3774( C3770 C3774 ) C3770_=_C3775( C3770 C3775 ) \nC3770_=_C3776( C3770 C3776 ) C3770_=_C3780( C3770 C3780 ) C3770_=_C3790( C3770 C3790 ) C3770_=_C3825( C3770 C3825 ) C3770_=_C3862( C3770 C3862 ) C3770_=_C3880( C3770 C3880 ) \nC3770_=_C3881( C3770 C3881 ) C3770_=_C3882( C3770 C3882 ) C3770_=_C3883( C3770 C3883 ) C3770_=_C3884( C3770 C3884 ) C3770_=_C3885( C3770 C3885 ) C3770_=_C3886( C3770 C3886 ) \nC3770_=_C3887( C3770 C3887 ) C3770_=_C3888( C3770 C3888 ) C3771_=_C3773( C3771 C3773 ) C3771_=_C3774( C3771 C3774 ) C3771_=_C3775( C3771 C3775 ) C3771_=_C3776( C3771 C3776 ) \nC3771_=_C3881( C3771 C3881 ) C3773_=_C3774( C3773 C3774 ) C3773_=_C3775( C3773 C3775 ) C3773_=_C3776( C3773 C3776 ) C3773_=_C3885( C3773 C3885 ) C3774_=_C3775( C3774 C3775 ) \nC3774_=_C3776( C3774 C3776 ) C3775_=_C3776( C3775 C3776 ) C3775_=_C3886( C3775 C3886 ) C3776_=_C3888( C3776 C3888 ) C3780_=_C3782( C3780 C3782 ) C3780_=_C3790( C3780 C3790 ) \nC3780_=_C3825( C3780 C3825 ) C3780_=_C3862( C3780 C3862 ) C3780_=_C3880( C3780 C3880 ) C3780_=_C3881( C3780 C3881 ) C3780_=_C3882( C3780 C3882 ) C3780_=_C3883( C3780 C3883 ) \nC3780_=_C3884( C3780 C3884 ) C3780_=_C3885( C3780 C3885 ) C3780_=_C3886( C3780 C3886 ) C3780_=_C3887( C3780 C3887 ) C3780_=_C3888( C3780 C3888 ) C3782_=_C3794( C3782 C3794 ) \nC3782_=_C3829( C3782 C3829 ) C3782_=_C3857( C3782 C3857 ) C3782_=_C3866( C3782 C3866 ) C3782_=_C3875( C3782 C3875 ) C3782_=_C3883( C3782 C3883 ) C3782_=_C3895( C3782 C3895 ) \nC3782_=_C3896( C3782 C3896 ) C3790_=_C3794( C3790 C3794 ) C3790_=_C3825( C3790 C3825 ) C3790_=_C3862( C3790 C3862 ) C3790_=_C3880( C3790 C3880 ) C3790_=_C3881( C3790 C3881 ) \nC3790_=_C3882( C3790 C3882 ) C3790_=_C3883( C3790 C3883 ) C3790_=_C3884( C3790 C3884 ) C3790_=_C3885( C3790 C3885 ) C3790_=_C3886( C3790 C3886 ) C3790_=_C3887( C3790 C3887 ) \nC3790_=_C3888( C3790 C3888 ) C3794_=_C3829( C3794 C3829 ) C3794_=_C3857( C3794 C3857 ) C3794_=_C3866( C3794 C3866 ) C3794_=_C3875( C3794 C3875 ) C3794_=_C3883( C3794 C3883 ) \nC3794_=_C3895( C3794 C3895 ) C3794_=_C3896( C3794 C3896 ) C3825_=_C3829( C3825 C3829 ) C3825_=_C3862( C3825 C3862 ) C3825_=_C3880( C3825 C3880 ) C3825_=_C3881( C3825 C3881 ) \nC3825_=_C3882( C3825 C3882 ) C3825_=_C3883( C3825 C3883 ) C3825_=_C3884( C3825 C3884 ) C3825_=_C3885( C3825 C3885 ) C3825_=_C3886( C3825 C3886 ) C3825_=_C3887( C3825 C3887 ) \nC3825_=_C3888( C3825 C3888 ) C3829_=_C3857( C3829 C3857 ) C3829_=_C3866( C3829 C3866 ) C3829_=_C3875( C3829 C3875 ) C3829_=_C3883( C3829 C3883 ) C3829_=_C3895( C3829 C3895 ) \nC3829_=_C3896(</w:t>
      </w:r>
    </w:p>
    <w:p>
      <w:pPr>
        <w:pStyle w:val="PreformattedText"/>
        <w:bidi w:val="0"/>
        <w:spacing w:before="0" w:after="0"/>
        <w:jc w:val="left"/>
        <w:rPr/>
      </w:pPr>
      <w:r>
        <w:rPr/>
        <w:t xml:space="preserve"> </w:t>
      </w:r>
      <w:r>
        <w:rPr/>
        <w:t>C3829 C3896 ) C3857_=_C3866( C3857 C3866 ) C3857_=_C3875( C3857 C3875 ) C3857_=_C3883( C3857 C3883 ) C3857_=_C3895( C3857 C3895 ) C3857_=_C3896( C3857 C3896 ) \nC3862_=_C3866( C3862 C3866 ) C3862_=_C3880( C3862 C3880 ) C3862_=_C3881( C3862 C3881 ) C3862_=_C3882( C3862 C3882 ) C3862_=_C3883( C3862 C3883 ) C3862_=_C3884( C3862 C3884 ) \nC3862_=_C3885( C3862 C3885 ) C3862_=_C3886( C3862 C3886 ) C3862_=_C3887( C3862 C3887 ) C3862_=_C3888( C3862 C3888 ) C3866_=_C3875( C3866 C3875 ) C3866_=_C3883( C3866 C3883 ) \nC3866_=_C3895( C3866 C3895 ) C3866_=_C3896( C3866 C3896 ) C3875_=_C3883( C3875 C3883 ) C3875_=_C3895( C3875 C3895 ) C3875_=_C3896( C3875 C3896 ) C3880_=_C3881( C3880 C3881 ) \nC3880_=_C3882( C3880 C3882 ) C3880_=_C3883( C3880 C3883 ) C3880_=_C3884( C3880 C3884 ) C3880_=_C3885( C3880 C3885 ) C3880_=_C3886( C3880 C3886 ) C3880_=_C3887( C3880 C3887 ) \nC3880_=_C3888( C3880 C3888 ) C3881_=_C3882( C3881 C3882 ) C3881_=_C3883( C3881 C3883 ) C3881_=_C3884( C3881 C3884 ) C3881_=_C3885( C3881 C3885 ) C3881_=_C3886( C3881 C3886 ) \nC3881_=_C3887( C3881 C3887 ) C3881_=_C3888( C3881 C3888 ) C3882_=_C3883( C3882 C3883 ) C3882_=_C3884( C3882 C3884 ) C3882_=_C3885( C3882 C3885 ) C3882_=_C3886( C3882 C3886 ) \nC3882_=_C3887( C3882 C3887 ) C3882_=_C3888( C3882 C3888 ) C3883_=_C3884( C3883 C3884 ) C3883_=_C3885( C3883 C3885 ) C3883_=_C3886( C3883 C3886 ) C3883_=_C3887( C3883 C3887 ) \nC3883_=_C3888( C3883 C3888 ) C3883_=_C3895( C3883 C3895 ) C3883_=_C3896( C3883 C3896 ) C3884_=_C3885( C3884 C3885 ) C3884_=_C3886( C3884 C3886 ) C3884_=_C3887( C3884 C3887 ) \nC3884_=_C3888( C3884 C3888 ) C3885_=_C3886( C3885 C3886 ) C3885_=_C3887( C3885 C3887 ) C3885_=_C3888( C3885 C3888 ) C3886_=_C3887( C3886 C3887 ) C3886_=_C3888( C3886 C3888 ) \nC3887_=_C3888( C3887 C3888 ) C3895_=_C3896( C3895 C3896 ) "];358-&gt;378[label="55: C3374 C3385 C3386 C3397 C3421 \nC3546 C3548 C3571 C3577 C3585 C3590 \nC3605 C3617 C3631 C3698 C3707 C3711 \nC3720 C3729 C3733 C3741 C3746 C3749 \nC3753 C3758 C3762 C3766 C3767 C3768 \nC3769 C3771 C3773 C3774 C3775 C3776 \nC3780 C3782 C3790 C3794 C3825 C3829 \nC3857 C3862 C3866 C3875 C3880 C3881 \nC3882 C3884 C3885 C3886 C3887 C3888 \nC3895 C3896 \n550: C3374_=_C3385 ,C3374_=_C3546 ,C3374_=_C3571 ,C3374_=_C3585 ,C3374_=_C3698 ,\nC3374_=_C3720 ,C3374_=_C3741 ,C3374_=_C3753 ,C3374_=_C3766 ,C3374_=_C3767 ,C3374_=_C3768 ,\nC3374_=_C3769 ,C3374_=_C3771 ,C3374_=_C3773 ,C3374_=_C3774 ,C3374_=_C3775 ,C3374_=_C3776 ,\nC3385_=_C3386 ,C3385_=_C3546 ,C3385_=_C3571 ,C3385_=_C3585 ,C3385_=_C3698 ,C3385_=_C3720 ,\nC3385_=_C3741 ,C3385_=_C3753 ,C3385_=_C3766 ,C3385_=_C3767 ,C3385_=_C3768 ,C3385_=_C3769 ,\nC3385_=_C3771 ,C3385_=_C3773 ,C3385_=_C3774 ,C3385_=_C3775 ,C3385_=_C3776 ,C3386_=_C3397 ,\nC3386_=_C3421 ,C3386_=_C3548 ,C3386_=_C3577 ,C3386_=_C3590 ,C3386_=_C3605 ,C3386_=_C3617 ,\nC3386_=_C3631 ,C3386_=_C3707 ,C3386_=_C3729 ,C3386_=_C3746 ,C3386_=_C3758 ,C3386_=_C3780 ,\nC3386_=_C3790 ,C3386_=_C3825 ,C3386_=_C3862 ,C3386_=_C3880 ,C3386_=_C3881 ,C3386_=_C3882 ,\nC3386_=_C3884 ,C3386_=_C3885 ,C3386_=_C3886 ,C3386_=_C3887 ,C3386_=_C3888 ,C3397_=_C3421 ,\nC3397_=_C3548 ,C3397_=_C3577 ,C3397_=_C3590 ,C3397_=_C3605 ,C3397_=_C3617 ,C3397_=_C3631 ,\nC3397_=_C3707 ,C3397_=_C3729 ,C3397_=_C3746 ,C3397_=_C3758 ,C3397_=_C3780 ,C3397_=_C3790 ,\nC3397_=_C3825 ,C3397_=_C3862 ,C3397_=_C3880 ,C3397_=_C3881 ,C3397_=_C3882 ,C3397_=_C3884 ,\nC3397_=_C3885 ,C3397_=_C3886 ,C3397_=_C3887 ,C3397_=_C3888 ,C3421_=_C3548 ,C3421_=_C3577 ,\nC3421_=_C3590 ,C3421_=_C3605 ,C3421_=_C3617 ,C3421_=_C3631 ,C3421_=_C3707 ,C3421_=_C3729 ,\nC3421_=_C3746 ,C3421_=_C3758 ,C3421_=_C3780 ,C3421_=_C3790 ,C3421_=_C3825 ,C3421_=_C3862 ,\nC3421_=_C3880 ,C3421_=_C3881 ,C3421_=_C3882 ,C3421_=_C3884 ,C3421_=_C3885 ,C3421_=_C3886 ,\nC3421_=_C3887 ,C3421_=_C3888 ,C3546_=_C3548 ,C3546_=_C3571 ,C3546_=_C3585 ,C3546_=_C3698 ,\nC3546_=_C3720 ,C3546_=_C3741 ,C3546_=_C3753 ,C3546_=_C3766 ,C3546_=_C3767 ,C3546_=_C3768 ,\nC3546_=_C3769 ,C3546_=_C3771 ,C3546_=_C3773 ,C3546_=_C3774 ,C3546_=_C3775 ,C3546_=_C3776 ,\nC3548_=_C3577 ,C3548_=_C3590 ,C3548_=_C3605 ,C3548_=_C3617 ,C3548_=_C3631 ,C3548_=_C3707 ,\nC3548_=_C3729 ,C3548_=_C3746 ,C3548_=_C3758 ,C3548_=_C3780 ,C3548_=_C3790 ,C3548_=_C3825 ,\nC3548_=_C3862 ,C3548_=_C3880 ,C3548_=_C3881 ,C3548_=_C3882 ,C3548_=_C3884 ,C3548_=_C3885 ,\nC3548_=_C3886 ,C3548_=_C3887 ,C3548_=_C3888 ,C3571_=_C3577 ,C3571_=_C3585 ,C3571_=_C3698 ,\nC3571_=_C3720 ,C3571_=_C3741 ,C3571_=_C3753 ,C3571_=_C3766 ,C3571_=_C3767 ,C3571_=_C3768 ,\nC3571_=_C3769 ,C3571_=_C3771 ,C3571_=_C3773 ,C3571_=_C3774 ,C3571_=_C3775 ,C3571_=_C3776 ,\nC3577_=_C3590 ,C3577_=_C3605 ,C3577_=_C3617 ,C3577_=_C3631 ,C3577_=_C3707 ,C3577_=_C3729 ,\nC3577_=_C3746 ,C3577_=_C3758 ,C3577_=_C3780 ,C3577_=_C3790 ,C3577_=_C3825 ,C3577_=_C3862 ,\nC3577_=_C3880 ,C3577_=_C3881 ,C3577_=_C3882 ,C3577_=_C3884 ,C3577_=_C3885 ,C3577_=_C3886 ,\nC3577_=_C3887 ,C3577_=_C3888 ,C3585_=_C3590 ,C3585_=_C3698 ,C3585_=_C3720 ,C3585_=_C3741 ,\nC3585_=_C3753 ,C3585_=_C3766 ,C3585_=_C3767 ,C3585_=_C3768 ,C3585_=_C3769 ,C3585_=_C3771 ,\nC3585_=_C3773 ,C3585_=_C3774 ,C3585_=_C3775 ,C3585_=_C3776 ,C3590_=_C3605 ,C3590_=_C3617 ,\nC3590_=_C3631 ,C3590_=_C3707 ,C3590_=_C3729 ,C3590_=_C3746 ,C3590_=_C3758 ,C3590_=_C3780 ,\nC3590_=_C3790 ,C3590_=_C3825 ,C3590_=_C3862 ,C3590_=_C3880 ,C3590_=_C3881 ,C3590_=_C3882 ,\nC3590_=_C3884 ,C3590_=_C3885 ,C3590_=_C3886 ,C3590_=_C3887 ,C3590_=_C3888 ,C3605_=_C3617 ,\nC3605_=_C3631 ,C3605_=_C3707 ,C3605_=_C3729 ,C3605_=_C3746 ,C3605_=_C3758 ,C3605_=_C3780 ,\nC3605_=_C3790 ,C3605_=_C3825 ,C3605_=_C3862 ,C3605_=_C3880 ,C3605_=_C3881 ,C3605_=_C3882 ,\nC3605_=_C3884 ,C3605_=_C3885 ,C3605_=_C3886 ,C3605_=_C3887 ,C3605_=_C3888 ,C3617_=_C3631 ,\nC3617_=_C3707 ,C3617_=_C3729 ,C3617_=_C3746 ,C3617_=_C3758 ,C3617_=_C3780 ,C3617_=_C3790 ,\nC3617_=_C3825 ,C3617_=_C3862 ,C3617_=_C3880 ,C3617_=_C3881 ,C3617_=_C3882 ,C3617_=_C3884 ,\nC3617_=_C3885 ,C3617_=_C3886 ,C3617_=_C3887 ,C3617_=_C3888 ,C3631_=_C3707 ,C3631_=_C3729 ,\nC3631_=_C3746 ,C3631_=_C3758 ,C3631_=_C3780 ,C3631_=_C3790 ,C3631_=_C3825 ,C3631_=_C3862 ,\nC3631_=_C3880 ,C3631_=_C3881 ,C3631_=_C3882 ,C3631_=_C3884 ,C3631_=_C3885 ,C3631_=_C3886 ,\nC3631_=_C3887 ,C3631_=_C3888 ,C3698_=_C3707 ,C3698_=_C3711 ,C3698_=_C3720 ,C3698_=_C3741 ,\nC3698_=_C3753 ,C3698_=_C3766 ,C3698_=_C3767 ,C3698_=_C3768 ,C3698_=_C3769 ,C3698_=_C3771 ,\nC3698_=_C3773 ,C3698_=_C3774 ,C3698_=_C3775 ,C3698_=_C3776 ,C3707_=_C3711 ,C3707_=_C3729 ,\nC3707_=_C3746 ,C3707_=_C3758 ,C3707_=_C3780 ,C3707_=_C3790 ,C3707_=_C3825 ,C3707_=_C3862 ,\nC3707_=_C3880 ,C3707_=_C3881 ,C3707_=_C3882 ,C3707_=_C3884 ,C3707_=_C3885 ,C3707_=_C3886 ,\nC3707_=_C3887 ,C3707_=_C3888 ,C3711_=_C3733 ,C3711_=_C3749 ,C3711_=_C3762 ,C3711_=_C3782 ,\nC3711_=_C3794 ,C3711_=_C3829 ,C3711_=_C3857 ,C3711_=_C3866 ,C3711_=_C3875 ,C3711_=_C3895 ,\nC3711_=_C3896 ,C3720_=_C3729 ,C3720_=_C3733 ,C3720_=_C3741 ,C3720_=_C3753 ,C3720_=_C3766 ,\nC3720_=_C3767 ,C3720_=_C3768 ,C3720_=_C3769 ,C3720_=_C3771 ,C3720_=_C3773 ,C3720_=_C3774 ,\nC3720_=_C3775 ,C3720_=_C3776 ,C3729_=_C3733 ,C3729_=_C3746 ,C3729_=_C3758 ,C3729_=_C3780 ,\nC3729_=_C3790 ,C3729_=_C3825 ,C3729_=_C3862 ,C3729_=_C3880 ,C3729_=_C3881 ,C3729_=_C3882 ,\nC3729_=_C3884 ,C3729_=_C3885 ,C3729_=_C3886 ,C3729_=_C3887 ,C3729_=_C3888 ,C3733_=_C3749 ,\nC3733_=_C3762 ,C3733_=_C3782 ,C3733_=_C3794 ,C3733_=_C3829 ,C3733_=_C3857 ,C3733_=_C3866 ,\nC3733_=_C3875 ,C3733_=_C3895 ,C3733_=_C3896 ,C3741_=_C3746 ,C3741_=_C3749 ,C3741_=_C3753 ,\nC3741_=_C3766 ,C3741_=_C3767 ,C3741_=_C3768 ,C3741_=_C3769 ,C3741_=_C3771 ,C3741_=_C3773 ,\nC3741_=_C3774 ,C3741_=_C3775 ,C3741_=_C3776 ,C3746_=_C3749 ,C3746_=_C3758 ,C3746_=_C3780 ,\nC3746_=_C3790 ,C3746_=_C3825 ,C3746_=_C3862 ,C3746_=_C3880 ,C3746_=_C3881 ,C3746_=_C3882 ,\nC3746_=_C3884 ,C3746_=_C3885 ,C3746_=_C3886 ,C3746_=_C3887 ,C3746_=_C3888 ,C3749_=_C3762 ,\nC3749_=_C3782 ,C3749_=_C3794 ,C3749_=_C3829 ,C3749_=_C3857 ,C3749_=_C3866 ,C3749_=_C3875 ,\nC3749_=_C3895 ,C3749_=_C3896 ,C3753_=_C3758 ,C3753_=_C3762 ,C3753_=_C3766 ,C3753_=_C3767 ,\nC3753_=_C3768 ,C3753_=_C3769 ,C3753_=_C3771 ,C3753_=_C3773 ,C3753_=_C3774 ,C3753_=_C3775 ,\nC3753_=_C3776 ,C3758_=_C3762 ,C3758_=_C3780 ,C3758_=_C3790 ,C3758_=_C3825 ,C3758_=_C3862 ,\nC3758_=_C3880 ,C3758_=_C3881 ,C3758_=_C3882 ,C3758_=_C3884 ,C3758_=_C3885 ,C3758_=_C3886 ,\nC3758_=_C3887 ,C3758_=_C3888 ,C3762_=_C3782 ,C3762_=_C3794 ,C3762_=_C3829 ,C3762_=_C3857 ,\nC3762_=_C3866 ,C3762_=_C3875 ,C3762_=_C3895 ,C3762_=_C3896 ,C3766_=_C3767 ,C3766_=_C3768 ,\nC3766_=_C3769 ,C3766_=_C3771 ,C3766_=_C3773 ,C3766_=_C3774 ,C3766_=_C3775 ,C3766_=_C3776 ,\nC3766_=_C3780 ,C3766_=_C3782 ,C3767_=_C3768 ,C3767_=_C3769 ,C3767_=_C3771 ,C3767_=_C3773 ,\nC3767_=_C3774 ,C3767_=_C3775 ,C3767_=_C3776 ,C3767_=_C3790 ,C3767_=_C3794 ,C3768_=_C3769 ,\nC3768_=_C3771 ,C3768_=_C3773 ,C3768_=_C3774 ,C3768_=_C3775 ,C3768_=_C3776 ,C3768_=_C3857 ,\nC3769_=_C3771 ,C3769_=_C3773 ,C3769_=_C3774 ,C3769_=_C3775 ,C3769_=_C3776 ,C3769_=_C3862 ,\nC3769_=_C3866 ,C3771_=_C3773 ,C3771_=_C3774 ,C3771_=_C3775 ,C3771_=_C3776 ,C3771_=_C3881 ,\nC3773_=_C3774 ,C3773_=_C3775 ,C3773_=_C3776 ,C3773_=_C3885 ,C3774_=_C3775 ,C3774_=_C3776 ,\nC3775_=_C3776 ,C3775_=_C3886 ,C3776_=_C3888 ,C3780_=_C3782 ,C3780_=_C3790 ,C3780_=_C3825 ,\nC3780_=_C3862 ,C3780_=_C3880 ,C3780_=_C3881 ,C3780_=_C3882 ,C3780_=_C3884 ,C3780_=_C3885 ,\nC3780_=_C3886 ,C3780_=_C3887 ,C3780_=_C3888 ,C3782_=_C3794 ,C3782_=_C3829 ,C3782_=_C3857 ,\nC3782_=_C3866 ,C3782_=_C3875 ,C3782_=_C3895 ,C3782_=_C3896 ,C3790_=_C3794 ,C3790_=_C3825 ,\nC3790_=_C3862 ,C3790_=_C3880 ,C3790_=_C3881 ,C3790_=_C3882 ,C3790_=_C3884 ,C3790_=_C3885 ,\nC3790_=_C3886 ,C3790_=_C3887 ,C3790_=_C3888 ,C3794_=_C3829 ,C3794_=_C3857 ,C3794_=_C3866 ,\nC3794_=_C3875 ,C3794_=_C3895 ,C3794_=_C3896 ,C3825_=_C3829 ,C3825_=_C3862 ,C3825_=_C3880 ,\nC3825_=_C3881 ,C3825_=_C3882 ,C3825_=_C3884 ,C3825_=_C3885 ,C3825_=_C3886 ,C3825_=_C3887 ,\nC3825_=_C3888 ,C3829_=_C3857 ,C3829_=_C3866 ,C3829_=_C3875 ,C3829_=_C3895 ,C3829_=_C3896 ,\nC3857_=_C3866</w:t>
      </w:r>
    </w:p>
    <w:p>
      <w:pPr>
        <w:pStyle w:val="PreformattedText"/>
        <w:bidi w:val="0"/>
        <w:spacing w:before="0" w:after="0"/>
        <w:jc w:val="left"/>
        <w:rPr/>
      </w:pPr>
      <w:r>
        <w:rPr/>
        <w:t xml:space="preserve"> </w:t>
      </w:r>
      <w:r>
        <w:rPr/>
        <w:t>,C3857_=_C3875 ,C3857_=_C3895 ,C3857_=_C3896 ,C3862_=_C3866 ,C3862_=_C3880 ,\nC3862_=_C3881 ,C3862_=_C3882 ,C3862_=_C3884 ,C3862_=_C3885 ,C3862_=_C3886 ,C3862_=_C3887 ,\nC3862_=_C3888 ,C3866_=_C3875 ,C3866_=_C3895 ,C3866_=_C3896 ,C3875_=_C3895 ,C3875_=_C3896 ,\nC3880_=_C3881 ,C3880_=_C3882 ,C3880_=_C3884 ,C3880_=_C3885 ,C3880_=_C3886 ,C3880_=_C3887 ,\nC3880_=_C3888 ,C3881_=_C3882 ,C3881_=_C3884 ,C3881_=_C3885 ,C3881_=_C3886 ,C3881_=_C3887 ,\nC3881_=_C3888 ,C3882_=_C3884 ,C3882_=_C3885 ,C3882_=_C3886 ,C3882_=_C3887 ,C3882_=_C3888 ,\nC3884_=_C3885 ,C3884_=_C3886 ,C3884_=_C3887 ,C3884_=_C3888 ,C3885_=_C3886 ,C3885_=_C3887 ,\nC3885_=_C3888 ,C3886_=_C3887 ,C3886_=_C3888 ,C3887_=_C3888 ,C3895_=_C3896 ,"];379[shape=box, label="id:379 level: 11\n64: C3148 C3307 C3334 C3353 C3355 \nC3372 C3396 C3418 C3527 C3547 C3556 \nC3560 C3563 C3565 C3572 C3573 C3581 \nC3582 C3583 C3584 C3585 C3587 C3588 \nC3589 C3590 C3591 C3592 C3599 C3610 \nC3624 C3699 C3700 C3721 C3722 C3742 \nC3743 C3754 C3755 C3766 C3767 C3777 \nC3778 C3779 C3780 C3781 C3782 C3783 \nC3784 C3785 C3786 C3787 C3788 C3789 \nC3790 C3791 C3792 C3793 C3794 C3795 \nC3796 C3797 C3798 C3799 C3800 \n805: C3148_=_C3353( C3148 C3353 ) C3148_=_C3372( C3148 C3372 ) C3148_=_C3565( C3148 C3565 ) C3148_=_C3581( C3148 C3581 ) C3148_=_C3582( C3148 C3582 ) \nC3148_=_C3583( C3148 C3583 ) C3148_=_C3584( C3148 C3584 ) C3148_=_C3585( C3148 C3585 ) C3148_=_C3587( C3148 C3587 ) C3148_=_C3588( C3148 C3588 ) C3148_=_C3589( C3148 C3589 ) \nC3148_=_C3590( C3148 C3590 ) C3148_=_C3591( C3148 C3591 ) C3148_=_C3592( C3148 C3592 ) C3307_=_C3334( C3307 C3334 ) C3307_=_C3418( C3307 C3418 ) C3307_=_C3527( C3307 C3527 ) \nC3307_=_C3556( C3307 C3556 ) C3307_=_C3560( C3307 C3560 ) C3307_=_C3563( C3307 C3563 ) C3307_=_C3573( C3307 C3573 ) C3307_=_C3587( C3307 C3587 ) C3307_=_C3599( C3307 C3599 ) \nC3307_=_C3610( C3307 C3610 ) C3307_=_C3624( C3307 C3624 ) C3307_=_C3700( C3307 C3700 ) C3307_=_C3722( C3307 C3722 ) C3307_=_C3743( C3307 C3743 ) C3307_=_C3755( C3307 C3755 ) \nC3307_=_C3767( C3307 C3767 ) C3307_=_C3777( C3307 C3777 ) C3307_=_C3787( C3307 C3787 ) C3307_=_C3788( C3307 C3788 ) C3307_=_C3789( C3307 C3789 ) C3307_=_C3790( C3307 C3790 ) \nC3307_=_C3791( C3307 C3791 ) C3307_=_C3792( C3307 C3792 ) C3307_=_C3793( C3307 C3793 ) C3307_=_C3794( C3307 C3794 ) C3307_=_C3795( C3307 C3795 ) C3307_=_C3796( C3307 C3796 ) \nC3307_=_C3797( C3307 C3797 ) C3307_=_C3798( C3307 C3798 ) C3307_=_C3799( C3307 C3799 ) C3307_=_C3800( C3307 C3800 ) C3334_=_C3418( C3334 C3418 ) C3334_=_C3527( C3334 C3527 ) \nC3334_=_C3556( C3334 C3556 ) C3334_=_C3560( C3334 C3560 ) C3334_=_C3563( C3334 C3563 ) C3334_=_C3573( C3334 C3573 ) C3334_=_C3587( C3334 C3587 ) C3334_=_C3599( C3334 C3599 ) \nC3334_=_C3610( C3334 C3610 ) C3334_=_C3624( C3334 C3624 ) C3334_=_C3700( C3334 C3700 ) C3334_=_C3722( C3334 C3722 ) C3334_=_C3743( C3334 C3743 ) C3334_=_C3755( C3334 C3755 ) \nC3334_=_C3767( C3334 C3767 ) C3334_=_C3777( C3334 C3777 ) C3334_=_C3787( C3334 C3787 ) C3334_=_C3788( C3334 C3788 ) C3334_=_C3789( C3334 C3789 ) C3334_=_C3790( C3334 C3790 ) \nC3334_=_C3791( C3334 C3791 ) C3334_=_C3792( C3334 C3792 ) C3334_=_C3793( C3334 C3793 ) C3334_=_C3794( C3334 C3794 ) C3334_=_C3795( C3334 C3795 ) C3334_=_C3796( C3334 C3796 ) \nC3334_=_C3797( C3334 C3797 ) C3334_=_C3798( C3334 C3798 ) C3334_=_C3799( C3334 C3799 ) C3334_=_C3800( C3334 C3800 ) C3353_=_C3355( C3353 C3355 ) C3353_=_C3372( C3353 C3372 ) \nC3353_=_C3565( C3353 C3565 ) C3353_=_C3581( C3353 C3581 ) C3353_=_C3582( C3353 C3582 ) C3353_=_C3583( C3353 C3583 ) C3353_=_C3584( C3353 C3584 ) C3353_=_C3585( C3353 C3585 ) \nC3353_=_C3587( C3353 C3587 ) C3353_=_C3588( C3353 C3588 ) C3353_=_C3589( C3353 C3589 ) C3353_=_C3590( C3353 C3590 ) C3353_=_C3591( C3353 C3591 ) C3353_=_C3592( C3353 C3592 ) \nC3355_=_C3396( C3355 C3396 ) C3355_=_C3547( C3355 C3547 ) C3355_=_C3572( C3355 C3572 ) C3355_=_C3699( C3355 C3699 ) C3355_=_C3721( C3355 C3721 ) C3355_=_C3742( C3355 C3742 ) \nC3355_=_C3754( C3355 C3754 ) C3355_=_C3766( C3355 C3766 ) C3355_=_C3777( C3355 C3777 ) C3355_=_C3778( C3355 C3778 ) C3355_=_C3779( C3355 C3779 ) C3355_=_C3780( C3355 C3780 ) \nC3355_=_C3781( C3355 C3781 ) C3355_=_C3782( C3355 C3782 ) C3355_=_C3783( C3355 C3783 ) C3355_=_C3784( C3355 C3784 ) C3355_=_C3785( C3355 C3785 ) C3355_=_C3786( C3355 C3786 ) \nC3372_=_C3565( C3372 C3565 ) C3372_=_C3581( C3372 C3581 ) C3372_=_C3582( C3372 C3582 ) C3372_=_C3583( C3372 C3583 ) C3372_=_C3584( C3372 C3584 ) C3372_=_C3585( C3372 C3585 ) \nC3372_=_C3587( C3372 C3587 ) C3372_=_C3588( C3372 C3588 ) C3372_=_C3589( C3372 C3589 ) C3372_=_C3590( C3372 C3590 ) C3372_=_C3591( C3372 C3591 ) C3372_=_C3592( C3372 C3592 ) \nC3396_=_C3547( C3396 C3547 ) C3396_=_C3572( C3396 C3572 ) C3396_=_C3699( C3396 C3699 ) C3396_=_C3721( C3396 C3721 ) C3396_=_C3742( C3396 C3742 ) C3396_=_C3754( C3396 C3754 ) \nC3396_=_C3766( C3396 C3766 ) C3396_=_C3777( C3396 C3777 ) C3396_=_C3778( C3396 C3778 ) C3396_=_C3779( C3396 C3779 ) C3396_=_C3780( C3396 C3780 ) C3396_=_C3781( C3396 C3781 ) \nC3396_=_C3782( C3396 C3782 ) C3396_=_C3783( C3396 C3783 ) C3396_=_C3784( C3396 C3784 ) C3396_=_C3785( C3396 C3785 ) C3396_=_C3786( C3396 C3786 ) C3418_=_C3527( C3418 C3527 ) \nC3418_=_C3556( C3418 C3556 ) C3418_=_C3560( C3418 C3560 ) C3418_=_C3563( C3418 C3563 ) C3418_=_C3573( C3418 C3573 ) C3418_=_C3587( C3418 C3587 ) C3418_=_C3599( C3418 C3599 ) \nC3418_=_C3610( C3418 C3610 ) C3418_=_C3624( C3418 C3624 ) C3418_=_C3700( C3418 C3700 ) C3418_=_C3722( C3418 C3722 ) C3418_=_C3743( C3418 C3743 ) C3418_=_C3755( C3418 C3755 ) \nC3418_=_C3767( C3418 C3767 ) C3418_=_C3777( C3418 C3777 ) C3418_=_C3787( C3418 C3787 ) C3418_=_C3788( C3418 C3788 ) C3418_=_C3789( C3418 C3789 ) C3418_=_C3790( C3418 C3790 ) \nC3418_=_C3791( C3418 C3791 ) C3418_=_C3792( C3418 C3792 ) C3418_=_C3793( C3418 C3793 ) C3418_=_C3794( C3418 C3794 ) C3418_=_C3795( C3418 C3795 ) C3418_=_C3796( C3418 C3796 ) \nC3418_=_C3797( C3418 C3797 ) C3418_=_C3798( C3418 C3798 ) C3418_=_C3799( C3418 C3799 ) C3418_=_C3800( C3418 C3800 ) C3527_=_C3556( C3527 C3556 ) C3527_=_C3560( C3527 C3560 ) \nC3527_=_C3563( C3527 C3563 ) C3527_=_C3573( C3527 C3573 ) C3527_=_C3587( C3527 C3587 ) C3527_=_C3599( C3527 C3599 ) C3527_=_C3610( C3527 C3610 ) C3527_=_C3624( C3527 C3624 ) \nC3527_=_C3700( C3527 C3700 ) C3527_=_C3722( C3527 C3722 ) C3527_=_C3743( C3527 C3743 ) C3527_=_C3755( C3527 C3755 ) C3527_=_C3767( C3527 C3767 ) C3527_=_C3777( C3527 C3777 ) \nC3527_=_C3787( C3527 C3787 ) C3527_=_C3788( C3527 C3788 ) C3527_=_C3789( C3527 C3789 ) C3527_=_C3790( C3527 C3790 ) C3527_=_C3791( C3527 C3791 ) C3527_=_C3792( C3527 C3792 ) \nC3527_=_C3793( C3527 C3793 ) C3527_=_C3794( C3527 C3794 ) C3527_=_C3795( C3527 C3795 ) C3527_=_C3796( C3527 C3796 ) C3527_=_C3797( C3527 C3797 ) C3527_=_C3798( C3527 C3798 ) \nC3527_=_C3799( C3527 C3799 ) C3527_=_C3800( C3527 C3800 ) C3547_=_C3572( C3547 C3572 ) C3547_=_C3699( C3547 C3699 ) C3547_=_C3721( C3547 C3721 ) C3547_=_C3742( C3547 C3742 ) \nC3547_=_C3754( C3547 C3754 ) C3547_=_C3766( C3547 C3766 ) C3547_=_C3777( C3547 C3777 ) C3547_=_C3778( C3547 C3778 ) C3547_=_C3779( C3547 C3779 ) C3547_=_C3780( C3547 C3780 ) \nC3547_=_C3781( C3547 C3781 ) C3547_=_C3782( C3547 C3782 ) C3547_=_C3783( C3547 C3783 ) C3547_=_C3784( C3547 C3784 ) C3547_=_C3785( C3547 C3785 ) C3547_=_C3786( C3547 C3786 ) \nC3556_=_C3560( C3556 C3560 ) C3556_=_C3563( C3556 C3563 ) C3556_=_C3573( C3556 C3573 ) C3556_=_C3587( C3556 C3587 ) C3556_=_C3599( C3556 C3599 ) C3556_=_C3610( C3556 C3610 ) \nC3556_=_C3624( C3556 C3624 ) C3556_=_C3700( C3556 C3700 ) C3556_=_C3722( C3556 C3722 ) C3556_=_C3743( C3556 C3743 ) C3556_=_C3755( C3556 C3755 ) C3556_=_C3767( C3556 C3767 ) \nC3556_=_C3777( C3556 C3777 ) C3556_=_C3787( C3556 C3787 ) C3556_=_C3788( C3556 C3788 ) C3556_=_C3789( C3556 C3789 ) C3556_=_C3790( C3556 C3790 ) C3556_=_C3791( C3556 C3791 ) \nC3556_=_C3792( C3556 C3792 ) C3556_=_C3793( C3556 C3793 ) C3556_=_C3794( C3556 C3794 ) C3556_=_C3795( C3556 C3795 ) C3556_=_C3796( C3556 C3796 ) C3556_=_C3797( C3556 C3797 ) \nC3556_=_C3798( C3556 C3798 ) C3556_=_C3799( C3556 C3799 ) C3556_=_C3800( C3556 C3800 ) C3560_=_C3563( C3560 C3563 ) C3560_=_C3573( C3560 C3573 ) C3560_=_C3587( C3560 C3587 ) \nC3560_=_C3599( C3560 C3599 ) C3560_=_C3610( C3560 C3610 ) C3560_=_C3624( C3560 C3624 ) C3560_=_C3700( C3560 C3700 ) C3560_=_C3722( C3560 C3722 ) C3560_=_C3743( C3560 C3743 ) \nC3560_=_C3755( C3560 C3755 ) C3560_=_C3767( C3560 C3767 ) C3560_=_C3777( C3560 C3777 ) C3560_=_C3787( C3560 C3787 ) C3560_=_C3788( C3560 C3788 ) C3560_=_C3789( C3560 C3789 ) \nC3560_=_C3790( C3560 C3790 ) C3560_=_C3791( C3560 C3791 ) C3560_=_C3792( C3560 C3792 ) C3560_=_C3793( C3560 C3793 ) C3560_=_C3794( C3560 C3794 ) C3560_=_C3795( C3560 C3795 ) \nC3560_=_C3796( C3560 C3796 ) C3560_=_C3797( C3560 C3797 ) C3560_=_C3798( C3560 C3798 ) C3560_=_C3799( C3560 C3799 ) C3560_=_C3800( C3560 C3800 ) C3563_=_C3573( C3563 C3573 ) \nC3563_=_C3587( C3563 C3587 ) C3563_=_C3599( C3563 C3599 ) C3563_=_C3610( C3563 C3610 ) C3563_=_C3624( C3563 C3624 ) C3563_=_C3700( C3563 C3700 ) C3563_=_C3722( C3563 C3722 ) \nC3563_=_C3743( C3563 C3743 ) C3563_=_C3755( C3563 C3755 ) C3563_=_C3767( C3563 C3767 ) C3563_=_C3777( C3563 C3777 ) C3563_=_C3787( C3563 C3787 ) C3563_=_C3788( C3563 C3788 ) \nC3563_=_C3789( C3563 C3789 ) C3563_=_C3790( C3563 C3790 ) C3563_=_C3791( C3563 C3791 ) C3563_=_C3792( C3563 C3792 ) C3563_=_C3793( C3563 C3793 ) C3563_=_C3794( C3563 C3794 ) \nC3563_=_C3795( C3563 C3795 ) C3563_=_C3796( C3563 C3796 ) C3563_=_C3797( C3563 C3797 ) C3563_=_C3798( C3563 C3798 ) C3563_=_C3799( C3563 C3799 ) C3563_=_C3800( C3563 C3800 ) \nC3565_=_C3572( C3565 C3572 ) C3565_=_C3573( C3565 C3573 ) C3565_=_C3581( C3565 C3581 ) C3565_=_C3582( C3565 C3582 ) C3565_=_C3583( C3565 C3583 ) C3565_=_C3584( C3565 C3584 ) \nC3565_=_C3585( C3565 C3585 ) C3565_=_C3587( C3565 C3587 ) C3565_=_C3588( C3565 C3588 ) C3565_=_C3589( C3565 C3589 ) C3565_=_C3590( C3565 C3590</w:t>
      </w:r>
    </w:p>
    <w:p>
      <w:pPr>
        <w:pStyle w:val="PreformattedText"/>
        <w:bidi w:val="0"/>
        <w:spacing w:before="0" w:after="0"/>
        <w:jc w:val="left"/>
        <w:rPr/>
      </w:pPr>
      <w:r>
        <w:rPr/>
        <w:t xml:space="preserve"> </w:t>
      </w:r>
      <w:r>
        <w:rPr/>
        <w:t>) C3565_=_C3591( C3565 C3591 ) \nC3565_=_C3592( C3565 C3592 ) C3572_=_C3573( C3572 C3573 ) C3572_=_C3699( C3572 C3699 ) C3572_=_C3721( C3572 C3721 ) C3572_=_C3742( C3572 C3742 ) C3572_=_C3754( C3572 C3754 ) \nC3572_=_C3766( C3572 C3766 ) C3572_=_C3777( C3572 C3777 ) C3572_=_C3778( C3572 C3778 ) C3572_=_C3779( C3572 C3779 ) C3572_=_C3780( C3572 C3780 ) C3572_=_C3781( C3572 C3781 ) \nC3572_=_C3782( C3572 C3782 ) C3572_=_C3783( C3572 C3783 ) C3572_=_C3784( C3572 C3784 ) C3572_=_C3785( C3572 C3785 ) C3572_=_C3786( C3572 C3786 ) C3573_=_C3587( C3573 C3587 ) \nC3573_=_C3599( C3573 C3599 ) C3573_=_C3610( C3573 C3610 ) C3573_=_C3624( C3573 C3624 ) C3573_=_C3700( C3573 C3700 ) C3573_=_C3722( C3573 C3722 ) C3573_=_C3743( C3573 C3743 ) \nC3573_=_C3755( C3573 C3755 ) C3573_=_C3767( C3573 C3767 ) C3573_=_C3777( C3573 C3777 ) C3573_=_C3787( C3573 C3787 ) C3573_=_C3788( C3573 C3788 ) C3573_=_C3789( C3573 C3789 ) \nC3573_=_C3790( C3573 C3790 ) C3573_=_C3791( C3573 C3791 ) C3573_=_C3792( C3573 C3792 ) C3573_=_C3793( C3573 C3793 ) C3573_=_C3794( C3573 C3794 ) C3573_=_C3795( C3573 C3795 ) \nC3573_=_C3796( C3573 C3796 ) C3573_=_C3797( C3573 C3797 ) C3573_=_C3798( C3573 C3798 ) C3573_=_C3799( C3573 C3799 ) C3573_=_C3800( C3573 C3800 ) C3581_=_C3582( C3581 C3582 ) \nC3581_=_C3583( C3581 C3583 ) C3581_=_C3584( C3581 C3584 ) C3581_=_C3585( C3581 C3585 ) C3581_=_C3587( C3581 C3587 ) C3581_=_C3588( C3581 C3588 ) C3581_=_C3589( C3581 C3589 ) \nC3581_=_C3590( C3581 C3590 ) C3581_=_C3591( C3581 C3591 ) C3581_=_C3592( C3581 C3592 ) C3581_=_C3699( C3581 C3699 ) C3581_=_C3700( C3581 C3700 ) C3582_=_C3583( C3582 C3583 ) \nC3582_=_C3584( C3582 C3584 ) C3582_=_C3585( C3582 C3585 ) C3582_=_C3587( C3582 C3587 ) C3582_=_C3588( C3582 C3588 ) C3582_=_C3589( C3582 C3589 ) C3582_=_C3590( C3582 C3590 ) \nC3582_=_C3591( C3582 C3591 ) C3582_=_C3592( C3582 C3592 ) C3582_=_C3721( C3582 C3721 ) C3582_=_C3722( C3582 C3722 ) C3583_=_C3584( C3583 C3584 ) C3583_=_C3585( C3583 C3585 ) \nC3583_=_C3587( C3583 C3587 ) C3583_=_C3588( C3583 C3588 ) C3583_=_C3589( C3583 C3589 ) C3583_=_C3590( C3583 C3590 ) C3583_=_C3591( C3583 C3591 ) C3583_=_C3592( C3583 C3592 ) \nC3583_=_C3742( C3583 C3742 ) C3583_=_C3743( C3583 C3743 ) C3584_=_C3585( C3584 C3585 ) C3584_=_C3587( C3584 C3587 ) C3584_=_C3588( C3584 C3588 ) C3584_=_C3589( C3584 C3589 ) \nC3584_=_C3590( C3584 C3590 ) C3584_=_C3591( C3584 C3591 ) C3584_=_C3592( C3584 C3592 ) C3584_=_C3754( C3584 C3754 ) C3584_=_C3755( C3584 C3755 ) C3585_=_C3587( C3585 C3587 ) \nC3585_=_C3588( C3585 C3588 ) C3585_=_C3589( C3585 C3589 ) C3585_=_C3590( C3585 C3590 ) C3585_=_C3591( C3585 C3591 ) C3585_=_C3592( C3585 C3592 ) C3585_=_C3766( C3585 C3766 ) \nC3585_=_C3767( C3585 C3767 ) C3587_=_C3588( C3587 C3588 ) C3587_=_C3589( C3587 C3589 ) C3587_=_C3590( C3587 C3590 ) C3587_=_C3591( C3587 C3591 ) C3587_=_C3592( C3587 C3592 ) \nC3587_=_C3599( C3587 C3599 ) C3587_=_C3610( C3587 C3610 ) C3587_=_C3624( C3587 C3624 ) C3587_=_C3700( C3587 C3700 ) C3587_=_C3722( C3587 C3722 ) C3587_=_C3743( C3587 C3743 ) \nC3587_=_C3755( C3587 C3755 ) C3587_=_C3767( C3587 C3767 ) C3587_=_C3777( C3587 C3777 ) C3587_=_C3787( C3587 C3787 ) C3587_=_C3788( C3587 C3788 ) C3587_=_C3789( C3587 C3789 ) \nC3587_=_C3790( C3587 C3790 ) C3587_=_C3791( C3587 C3791 ) C3587_=_C3792( C3587 C3792 ) C3587_=_C3793( C3587 C3793 ) C3587_=_C3794( C3587 C3794 ) C3587_=_C3795( C3587 C3795 ) \nC3587_=_C3796( C3587 C3796 ) C3587_=_C3797( C3587 C3797 ) C3587_=_C3798( C3587 C3798 ) C3587_=_C3799( C3587 C3799 ) C3587_=_C3800( C3587 C3800 ) C3588_=_C3589( C3588 C3589 ) \nC3588_=_C3590( C3588 C3590 ) C3588_=_C3591( C3588 C3591 ) C3588_=_C3592( C3588 C3592 ) C3588_=_C3778( C3588 C3778 ) C3588_=_C3788( C3588 C3788 ) C3589_=_C3590( C3589 C3590 ) \nC3589_=_C3591( C3589 C3591 ) C3589_=_C3592( C3589 C3592 ) C3589_=_C3779( C3589 C3779 ) C3589_=_C3789( C3589 C3789 ) C3590_=_C3591( C3590 C3591 ) C3590_=_C3592( C3590 C3592 ) \nC3590_=_C3780( C3590 C3780 ) C3590_=_C3790( C3590 C3790 ) C3591_=_C3592( C3591 C3592 ) C3591_=_C3784( C3591 C3784 ) C3599_=_C3610( C3599 C3610 ) C3599_=_C3624( C3599 C3624 ) \nC3599_=_C3700( C3599 C3700 ) C3599_=_C3722( C3599 C3722 ) C3599_=_C3743( C3599 C3743 ) C3599_=_C3755( C3599 C3755 ) C3599_=_C3767( C3599 C3767 ) C3599_=_C3777( C3599 C3777 ) \nC3599_=_C3787( C3599 C3787 ) C3599_=_C3788( C3599 C3788 ) C3599_=_C3789( C3599 C3789 ) C3599_=_C3790( C3599 C3790 ) C3599_=_C3791( C3599 C3791 ) C3599_=_C3792( C3599 C3792 ) \nC3599_=_C3793( C3599 C3793 ) C3599_=_C3794( C3599 C3794 ) C3599_=_C3795( C3599 C3795 ) C3599_=_C3796( C3599 C3796 ) C3599_=_C3797( C3599 C3797 ) C3599_=_C3798( C3599 C3798 ) \nC3599_=_C3799( C3599 C3799 ) C3599_=_C3800( C3599 C3800 ) C3610_=_C3624( C3610 C3624 ) C3610_=_C3700( C3610 C3700 ) C3610_=_C3722( C3610 C3722 ) C3610_=_C3743( C3610 C3743 ) \nC3610_=_C3755( C3610 C3755 ) C3610_=_C3767( C3610 C3767 ) C3610_=_C3777( C3610 C3777 ) C3610_=_C3787( C3610 C3787 ) C3610_=_C3788( C3610 C3788 ) C3610_=_C3789( C3610 C3789 ) \nC3610_=_C3790( C3610 C3790 ) C3610_=_C3791( C3610 C3791 ) C3610_=_C3792( C3610 C3792 ) C3610_=_C3793( C3610 C3793 ) C3610_=_C3794( C3610 C3794 ) C3610_=_C3795( C3610 C3795 ) \nC3610_=_C3796( C3610 C3796 ) C3610_=_C3797( C3610 C3797 ) C3610_=_C3798( C3610 C3798 ) C3610_=_C3799( C3610 C3799 ) C3610_=_C3800( C3610 C3800 ) C3624_=_C3700( C3624 C3700 ) \nC3624_=_C3722( C3624 C3722 ) C3624_=_C3743( C3624 C3743 ) C3624_=_C3755( C3624 C3755 ) C3624_=_C3767( C3624 C3767 ) C3624_=_C3777( C3624 C3777 ) C3624_=_C3787( C3624 C3787 ) \nC3624_=_C3788( C3624 C3788 ) C3624_=_C3789( C3624 C3789 ) C3624_=_C3790( C3624 C3790 ) C3624_=_C3791( C3624 C3791 ) C3624_=_C3792( C3624 C3792 ) C3624_=_C3793( C3624 C3793 ) \nC3624_=_C3794( C3624 C3794 ) C3624_=_C3795( C3624 C3795 ) C3624_=_C3796( C3624 C3796 ) C3624_=_C3797( C3624 C3797 ) C3624_=_C3798( C3624 C3798 ) C3624_=_C3799( C3624 C3799 ) \nC3624_=_C3800( C3624 C3800 ) C3699_=_C3700( C3699 C3700 ) C3699_=_C3721( C3699 C3721 ) C3699_=_C3742( C3699 C3742 ) C3699_=_C3754( C3699 C3754 ) C3699_=_C3766( C3699 C3766 ) \nC3699_=_C3777( C3699 C3777 ) C3699_=_C3778( C3699 C3778 ) C3699_=_C3779( C3699 C3779 ) C3699_=_C3780( C3699 C3780 ) C3699_=_C3781( C3699 C3781 ) C3699_=_C3782( C3699 C3782 ) \nC3699_=_C3783( C3699 C3783 ) C3699_=_C3784( C3699 C3784 ) C3699_=_C3785( C3699 C3785 ) C3699_=_C3786( C3699 C3786 ) C3700_=_C3722( C3700 C3722 ) C3700_=_C3743( C3700 C3743 ) \nC3700_=_C3755( C3700 C3755 ) C3700_=_C3767( C3700 C3767 ) C3700_=_C3777( C3700 C3777 ) C3700_=_C3787( C3700 C3787 ) C3700_=_C3788( C3700 C3788 ) C3700_=_C3789( C3700 C3789 ) \nC3700_=_C3790( C3700 C3790 ) C3700_=_C3791( C3700 C3791 ) C3700_=_C3792( C3700 C3792 ) C3700_=_C3793( C3700 C3793 ) C3700_=_C3794( C3700 C3794 ) C3700_=_C3795( C3700 C3795 ) \nC3700_=_C3796( C3700 C3796 ) C3700_=_C3797( C3700 C3797 ) C3700_=_C3798( C3700 C3798 ) C3700_=_C3799( C3700 C3799 ) C3700_=_C3800( C3700 C3800 ) C3721_=_C3722( C3721 C3722 ) \nC3721_=_C3742( C3721 C3742 ) C3721_=_C3754( C3721 C3754 ) C3721_=_C3766( C3721 C3766 ) C3721_=_C3777( C3721 C3777 ) C3721_=_C3778( C3721 C3778 ) C3721_=_C3779( C3721 C3779 ) \nC3721_=_C3780( C3721 C3780 ) C3721_=_C3781( C3721 C3781 ) C3721_=_C3782( C3721 C3782 ) C3721_=_C3783( C3721 C3783 ) C3721_=_C3784( C3721 C3784 ) C3721_=_C3785( C3721 C3785 ) \nC3721_=_C3786( C3721 C3786 ) C3722_=_C3743( C3722 C3743 ) C3722_=_C3755( C3722 C3755 ) C3722_=_C3767( C3722 C3767 ) C3722_=_C3777( C3722 C3777 ) C3722_=_C3787( C3722 C3787 ) \nC3722_=_C3788( C3722 C3788 ) C3722_=_C3789( C3722 C3789 ) C3722_=_C3790( C3722 C3790 ) C3722_=_C3791( C3722 C3791 ) C3722_=_C3792( C3722 C3792 ) C3722_=_C3793( C3722 C3793 ) \nC3722_=_C3794( C3722 C3794 ) C3722_=_C3795( C3722 C3795 ) C3722_=_C3796( C3722 C3796 ) C3722_=_C3797( C3722 C3797 ) C3722_=_C3798( C3722 C3798 ) C3722_=_C3799( C3722 C3799 ) \nC3722_=_C3800( C3722 C3800 ) C3742_=_C3743( C3742 C3743 ) C3742_=_C3754( C3742 C3754 ) C3742_=_C3766( C3742 C3766 ) C3742_=_C3777( C3742 C3777 ) C3742_=_C3778( C3742 C3778 ) \nC3742_=_C3779( C3742 C3779 ) C3742_=_C3780( C3742 C3780 ) C3742_=_C3781( C3742 C3781 ) C3742_=_C3782( C3742 C3782 ) C3742_=_C3783( C3742 C3783 ) C3742_=_C3784( C3742 C3784 ) \nC3742_=_C3785( C3742 C3785 ) C3742_=_C3786( C3742 C3786 ) C3743_=_C3755( C3743 C3755 ) C3743_=_C3767( C3743 C3767 ) C3743_=_C3777( C3743 C3777 ) C3743_=_C3787( C3743 C3787 ) \nC3743_=_C3788( C3743 C3788 ) C3743_=_C3789( C3743 C3789 ) C3743_=_C3790( C3743 C3790 ) C3743_=_C3791( C3743 C3791 ) C3743_=_C3792( C3743 C3792 ) C3743_=_C3793( C3743 C3793 ) \nC3743_=_C3794( C3743 C3794 ) C3743_=_C3795( C3743 C3795 ) C3743_=_C3796( C3743 C3796 ) C3743_=_C3797( C3743 C3797 ) C3743_=_C3798( C3743 C3798 ) C3743_=_C3799( C3743 C3799 ) \nC3743_=_C3800( C3743 C3800 ) C3754_=_C3755( C3754 C3755 ) C3754_=_C3766( C3754 C3766 ) C3754_=_C3777( C3754 C3777 ) C3754_=_C3778( C3754 C3778 ) C3754_=_C3779( C3754 C3779 ) \nC3754_=_C3780( C3754 C3780 ) C3754_=_C3781( C3754 C3781 ) C3754_=_C3782( C3754 C3782 ) C3754_=_C3783( C3754 C3783 ) C3754_=_C3784( C3754 C3784 ) C3754_=_C3785( C3754 C3785 ) \nC3754_=_C3786( C3754 C3786 ) C3755_=_C3767( C3755 C3767 ) C3755_=_C3777( C3755 C3777 ) C3755_=_C3787( C3755 C3787 ) C3755_=_C3788( C3755 C3788 ) C3755_=_C3789( C3755 C3789 ) \nC3755_=_C3790( C3755 C3790 ) C3755_=_C3791( C3755 C3791 ) C3755_=_C3792( C3755 C3792 ) C3755_=_C3793( C3755 C3793 ) C3755_=_C3794( C3755 C3794 ) C3755_=_C3795( C3755 C3795 ) \nC3755_=_C3796( C3755 C3796 ) C3755_=_C3797( C3755 C3797 ) C3755_=_C3798( C3755 C3798 ) C3755_=_C3799( C3755 C3799 ) C3755_=_C3800( C3755 C3800 ) C3766_=_C3767( C3766 C3767 ) \nC3766_=_C3777( C3766 C3777 ) C3766_=_C3778( C3766 C3778 ) C3766_=_C3779( C3766 C3779 ) C3766_=_C3780( C3766 C3780 ) C3766_=_C3781( C3766 C3781 ) C3766_=_C3782( C3766 C3782 ) \nC3766_=_C3783( C3766 C3783 ) C3766_=_C3784( C3766 C3784 ) C3766_=_C3785( C3766 C3785 ) C3766_=_C3786( C3766 C3786 ) C3767_=_C3777( C3767 C3777 ) C3767_=_C3787( C3767 C3787 ) \nC3767_=_C3788(</w:t>
      </w:r>
    </w:p>
    <w:p>
      <w:pPr>
        <w:pStyle w:val="PreformattedText"/>
        <w:bidi w:val="0"/>
        <w:spacing w:before="0" w:after="0"/>
        <w:jc w:val="left"/>
        <w:rPr/>
      </w:pPr>
      <w:r>
        <w:rPr/>
        <w:t xml:space="preserve"> </w:t>
      </w:r>
      <w:r>
        <w:rPr/>
        <w:t>C3767 C3788 ) C3767_=_C3789( C3767 C3789 ) C3767_=_C3790( C3767 C3790 ) C3767_=_C3791( C3767 C3791 ) C3767_=_C3792( C3767 C3792 ) C3767_=_C3793( C3767 C3793 ) \nC3767_=_C3794( C3767 C3794 ) C3767_=_C3795( C3767 C3795 ) C3767_=_C3796( C3767 C3796 ) C3767_=_C3797( C3767 C3797 ) C3767_=_C3798( C3767 C3798 ) C3767_=_C3799( C3767 C3799 ) \nC3767_=_C3800( C3767 C3800 ) C3777_=_C3778( C3777 C3778 ) C3777_=_C3779( C3777 C3779 ) C3777_=_C3780( C3777 C3780 ) C3777_=_C3781( C3777 C3781 ) C3777_=_C3782( C3777 C3782 ) \nC3777_=_C3783( C3777 C3783 ) C3777_=_C3784( C3777 C3784 ) C3777_=_C3785( C3777 C3785 ) C3777_=_C3786( C3777 C3786 ) C3777_=_C3787( C3777 C3787 ) C3777_=_C3788( C3777 C3788 ) \nC3777_=_C3789( C3777 C3789 ) C3777_=_C3790( C3777 C3790 ) C3777_=_C3791( C3777 C3791 ) C3777_=_C3792( C3777 C3792 ) C3777_=_C3793( C3777 C3793 ) C3777_=_C3794( C3777 C3794 ) \nC3777_=_C3795( C3777 C3795 ) C3777_=_C3796( C3777 C3796 ) C3777_=_C3797( C3777 C3797 ) C3777_=_C3798( C3777 C3798 ) C3777_=_C3799( C3777 C3799 ) C3777_=_C3800( C3777 C3800 ) \nC3778_=_C3779( C3778 C3779 ) C3778_=_C3780( C3778 C3780 ) C3778_=_C3781( C3778 C3781 ) C3778_=_C3782( C3778 C3782 ) C3778_=_C3783( C3778 C3783 ) C3778_=_C3784( C3778 C3784 ) \nC3778_=_C3785( C3778 C3785 ) C3778_=_C3786( C3778 C3786 ) C3778_=_C3788( C3778 C3788 ) C3779_=_C3780( C3779 C3780 ) C3779_=_C3781( C3779 C3781 ) C3779_=_C3782( C3779 C3782 ) \nC3779_=_C3783( C3779 C3783 ) C3779_=_C3784( C3779 C3784 ) C3779_=_C3785( C3779 C3785 ) C3779_=_C3786( C3779 C3786 ) C3779_=_C3789( C3779 C3789 ) C3780_=_C3781( C3780 C3781 ) \nC3780_=_C3782( C3780 C3782 ) C3780_=_C3783( C3780 C3783 ) C3780_=_C3784( C3780 C3784 ) C3780_=_C3785( C3780 C3785 ) C3780_=_C3786( C3780 C3786 ) C3780_=_C3790( C3780 C3790 ) \nC3781_=_C3782( C3781 C3782 ) C3781_=_C3783( C3781 C3783 ) C3781_=_C3784( C3781 C3784 ) C3781_=_C3785( C3781 C3785 ) C3781_=_C3786( C3781 C3786 ) C3781_=_C3792( C3781 C3792 ) \nC3782_=_C3783( C3782 C3783 ) C3782_=_C3784( C3782 C3784 ) C3782_=_C3785( C3782 C3785 ) C3782_=_C3786( C3782 C3786 ) C3782_=_C3794( C3782 C3794 ) C3783_=_C3784( C3783 C3784 ) \nC3783_=_C3785( C3783 C3785 ) C3783_=_C3786( C3783 C3786 ) C3783_=_C3796( C3783 C3796 ) C3784_=_C3785( C3784 C3785 ) C3784_=_C3786( C3784 C3786 ) C3785_=_C3786( C3785 C3786 ) \nC3786_=_C3800( C3786 C3800 ) C3787_=_C3788( C3787 C3788 ) C3787_=_C3789( C3787 C3789 ) C3787_=_C3790( C3787 C3790 ) C3787_=_C3791( C3787 C3791 ) C3787_=_C3792( C3787 C3792 ) \nC3787_=_C3793( C3787 C3793 ) C3787_=_C3794( C3787 C3794 ) C3787_=_C3795( C3787 C3795 ) C3787_=_C3796( C3787 C3796 ) C3787_=_C3797( C3787 C3797 ) C3787_=_C3798( C3787 C3798 ) \nC3787_=_C3799( C3787 C3799 ) C3787_=_C3800( C3787 C3800 ) C3788_=_C3789( C3788 C3789 ) C3788_=_C3790( C3788 C3790 ) C3788_=_C3791( C3788 C3791 ) C3788_=_C3792( C3788 C3792 ) \nC3788_=_C3793( C3788 C3793 ) C3788_=_C3794( C3788 C3794 ) C3788_=_C3795( C3788 C3795 ) C3788_=_C3796( C3788 C3796 ) C3788_=_C3797( C3788 C3797 ) C3788_=_C3798( C3788 C3798 ) \nC3788_=_C3799( C3788 C3799 ) C3788_=_C3800( C3788 C3800 ) C3789_=_C3790( C3789 C3790 ) C3789_=_C3791( C3789 C3791 ) C3789_=_C3792( C3789 C3792 ) C3789_=_C3793( C3789 C3793 ) \nC3789_=_C3794( C3789 C3794 ) C3789_=_C3795( C3789 C3795 ) C3789_=_C3796( C3789 C3796 ) C3789_=_C3797( C3789 C3797 ) C3789_=_C3798( C3789 C3798 ) C3789_=_C3799( C3789 C3799 ) \nC3789_=_C3800( C3789 C3800 ) C3790_=_C3791( C3790 C3791 ) C3790_=_C3792( C3790 C3792 ) C3790_=_C3793( C3790 C3793 ) C3790_=_C3794( C3790 C3794 ) C3790_=_C3795( C3790 C3795 ) \nC3790_=_C3796( C3790 C3796 ) C3790_=_C3797( C3790 C3797 ) C3790_=_C3798( C3790 C3798 ) C3790_=_C3799( C3790 C3799 ) C3790_=_C3800( C3790 C3800 ) C3791_=_C3792( C3791 C3792 ) \nC3791_=_C3793( C3791 C3793 ) C3791_=_C3794( C3791 C3794 ) C3791_=_C3795( C3791 C3795 ) C3791_=_C3796( C3791 C3796 ) C3791_=_C3797( C3791 C3797 ) C3791_=_C3798( C3791 C3798 ) \nC3791_=_C3799( C3791 C3799 ) C3791_=_C3800( C3791 C3800 ) C3792_=_C3793( C3792 C3793 ) C3792_=_C3794( C3792 C3794 ) C3792_=_C3795( C3792 C3795 ) C3792_=_C3796( C3792 C3796 ) \nC3792_=_C3797( C3792 C3797 ) C3792_=_C3798( C3792 C3798 ) C3792_=_C3799( C3792 C3799 ) C3792_=_C3800( C3792 C3800 ) C3793_=_C3794( C3793 C3794 ) C3793_=_C3795( C3793 C3795 ) \nC3793_=_C3796( C3793 C3796 ) C3793_=_C3797( C3793 C3797 ) C3793_=_C3798( C3793 C3798 ) C3793_=_C3799( C3793 C3799 ) C3793_=_C3800( C3793 C3800 ) C3794_=_C3795( C3794 C3795 ) \nC3794_=_C3796( C3794 C3796 ) C3794_=_C3797( C3794 C3797 ) C3794_=_C3798( C3794 C3798 ) C3794_=_C3799( C3794 C3799 ) C3794_=_C3800( C3794 C3800 ) C3795_=_C3796( C3795 C3796 ) \nC3795_=_C3797( C3795 C3797 ) C3795_=_C3798( C3795 C3798 ) C3795_=_C3799( C3795 C3799 ) C3795_=_C3800( C3795 C3800 ) C3796_=_C3797( C3796 C3797 ) C3796_=_C3798( C3796 C3798 ) \nC3796_=_C3799( C3796 C3799 ) C3796_=_C3800( C3796 C3800 ) C3797_=_C3798( C3797 C3798 ) C3797_=_C3799( C3797 C3799 ) C3797_=_C3800( C3797 C3800 ) C3798_=_C3799( C3798 C3799 ) \nC3798_=_C3800( C3798 C3800 ) C3799_=_C3800( C3799 C3800 ) "];358-&gt;379[label="62: C3148 C3307 C3334 C3353 C3355 \nC3372 C3396 C3418 C3527 C3547 C3556 \nC3560 C3563 C3565 C3572 C3573 C3581 \nC3582 C3583 C3584 C3585 C3588 C3589 \nC3590 C3591 C3592 C3599 C3610 C3624 \nC3699 C3700 C3721 C3722 C3742 C3743 \nC3754 C3755 C3766 C3767 C3778 C3779 \nC3780 C3781 C3782 C3783 C3784 C3785 \nC3786 C3787 C3788 C3789 C3790 C3791 \nC3792 C3793 C3794 C3795 C3796 C3797 \nC3798 C3799 C3800 \n712: C3148_=_C3353 ,C3148_=_C3372 ,C3148_=_C3565 ,C3148_=_C3581 ,C3148_=_C3582 ,\nC3148_=_C3583 ,C3148_=_C3584 ,C3148_=_C3585 ,C3148_=_C3588 ,C3148_=_C3589 ,C3148_=_C3590 ,\nC3148_=_C3591 ,C3148_=_C3592 ,C3307_=_C3334 ,C3307_=_C3418 ,C3307_=_C3527 ,C3307_=_C3556 ,\nC3307_=_C3560 ,C3307_=_C3563 ,C3307_=_C3573 ,C3307_=_C3599 ,C3307_=_C3610 ,C3307_=_C3624 ,\nC3307_=_C3700 ,C3307_=_C3722 ,C3307_=_C3743 ,C3307_=_C3755 ,C3307_=_C3767 ,C3307_=_C3787 ,\nC3307_=_C3788 ,C3307_=_C3789 ,C3307_=_C3790 ,C3307_=_C3791 ,C3307_=_C3792 ,C3307_=_C3793 ,\nC3307_=_C3794 ,C3307_=_C3795 ,C3307_=_C3796 ,C3307_=_C3797 ,C3307_=_C3798 ,C3307_=_C3799 ,\nC3307_=_C3800 ,C3334_=_C3418 ,C3334_=_C3527 ,C3334_=_C3556 ,C3334_=_C3560 ,C3334_=_C3563 ,\nC3334_=_C3573 ,C3334_=_C3599 ,C3334_=_C3610 ,C3334_=_C3624 ,C3334_=_C3700 ,C3334_=_C3722 ,\nC3334_=_C3743 ,C3334_=_C3755 ,C3334_=_C3767 ,C3334_=_C3787 ,C3334_=_C3788 ,C3334_=_C3789 ,\nC3334_=_C3790 ,C3334_=_C3791 ,C3334_=_C3792 ,C3334_=_C3793 ,C3334_=_C3794 ,C3334_=_C3795 ,\nC3334_=_C3796 ,C3334_=_C3797 ,C3334_=_C3798 ,C3334_=_C3799 ,C3334_=_C3800 ,C3353_=_C3355 ,\nC3353_=_C3372 ,C3353_=_C3565 ,C3353_=_C3581 ,C3353_=_C3582 ,C3353_=_C3583 ,C3353_=_C3584 ,\nC3353_=_C3585 ,C3353_=_C3588 ,C3353_=_C3589 ,C3353_=_C3590 ,C3353_=_C3591 ,C3353_=_C3592 ,\nC3355_=_C3396 ,C3355_=_C3547 ,C3355_=_C3572 ,C3355_=_C3699 ,C3355_=_C3721 ,C3355_=_C3742 ,\nC3355_=_C3754 ,C3355_=_C3766 ,C3355_=_C3778 ,C3355_=_C3779 ,C3355_=_C3780 ,C3355_=_C3781 ,\nC3355_=_C3782 ,C3355_=_C3783 ,C3355_=_C3784 ,C3355_=_C3785 ,C3355_=_C3786 ,C3372_=_C3565 ,\nC3372_=_C3581 ,C3372_=_C3582 ,C3372_=_C3583 ,C3372_=_C3584 ,C3372_=_C3585 ,C3372_=_C3588 ,\nC3372_=_C3589 ,C3372_=_C3590 ,C3372_=_C3591 ,C3372_=_C3592 ,C3396_=_C3547 ,C3396_=_C3572 ,\nC3396_=_C3699 ,C3396_=_C3721 ,C3396_=_C3742 ,C3396_=_C3754 ,C3396_=_C3766 ,C3396_=_C3778 ,\nC3396_=_C3779 ,C3396_=_C3780 ,C3396_=_C3781 ,C3396_=_C3782 ,C3396_=_C3783 ,C3396_=_C3784 ,\nC3396_=_C3785 ,C3396_=_C3786 ,C3418_=_C3527 ,C3418_=_C3556 ,C3418_=_C3560 ,C3418_=_C3563 ,\nC3418_=_C3573 ,C3418_=_C3599 ,C3418_=_C3610 ,C3418_=_C3624 ,C3418_=_C3700 ,C3418_=_C3722 ,\nC3418_=_C3743 ,C3418_=_C3755 ,C3418_=_C3767 ,C3418_=_C3787 ,C3418_=_C3788 ,C3418_=_C3789 ,\nC3418_=_C3790 ,C3418_=_C3791 ,C3418_=_C3792 ,C3418_=_C3793 ,C3418_=_C3794 ,C3418_=_C3795 ,\nC3418_=_C3796 ,C3418_=_C3797 ,C3418_=_C3798 ,C3418_=_C3799 ,C3418_=_C3800 ,C3527_=_C3556 ,\nC3527_=_C3560 ,C3527_=_C3563 ,C3527_=_C3573 ,C3527_=_C3599 ,C3527_=_C3610 ,C3527_=_C3624 ,\nC3527_=_C3700 ,C3527_=_C3722 ,C3527_=_C3743 ,C3527_=_C3755 ,C3527_=_C3767 ,C3527_=_C3787 ,\nC3527_=_C3788 ,C3527_=_C3789 ,C3527_=_C3790 ,C3527_=_C3791 ,C3527_=_C3792 ,C3527_=_C3793 ,\nC3527_=_C3794 ,C3527_=_C3795 ,C3527_=_C3796 ,C3527_=_C3797 ,C3527_=_C3798 ,C3527_=_C3799 ,\nC3527_=_C3800 ,C3547_=_C3572 ,C3547_=_C3699 ,C3547_=_C3721 ,C3547_=_C3742 ,C3547_=_C3754 ,\nC3547_=_C3766 ,C3547_=_C3778 ,C3547_=_C3779 ,C3547_=_C3780 ,C3547_=_C3781 ,C3547_=_C3782 ,\nC3547_=_C3783 ,C3547_=_C3784 ,C3547_=_C3785 ,C3547_=_C3786 ,C3556_=_C3560 ,C3556_=_C3563 ,\nC3556_=_C3573 ,C3556_=_C3599 ,C3556_=_C3610 ,C3556_=_C3624 ,C3556_=_C3700 ,C3556_=_C3722 ,\nC3556_=_C3743 ,C3556_=_C3755 ,C3556_=_C3767 ,C3556_=_C3787 ,C3556_=_C3788 ,C3556_=_C3789 ,\nC3556_=_C3790 ,C3556_=_C3791 ,C3556_=_C3792 ,C3556_=_C3793 ,C3556_=_C3794 ,C3556_=_C3795 ,\nC3556_=_C3796 ,C3556_=_C3797 ,C3556_=_C3798 ,C3556_=_C3799 ,C3556_=_C3800 ,C3560_=_C3563 ,\nC3560_=_C3573 ,C3560_=_C3599 ,C3560_=_C3610 ,C3560_=_C3624 ,C3560_=_C3700 ,C3560_=_C3722 ,\nC3560_=_C3743 ,C3560_=_C3755 ,C3560_=_C3767 ,C3560_=_C3787 ,C3560_=_C3788 ,C3560_=_C3789 ,\nC3560_=_C3790 ,C3560_=_C3791 ,C3560_=_C3792 ,C3560_=_C3793 ,C3560_=_C3794 ,C3560_=_C3795 ,\nC3560_=_C3796 ,C3560_=_C3797 ,C3560_=_C3798 ,C3560_=_C3799 ,C3560_=_C3800 ,C3563_=_C3573 ,\nC3563_=_C3599 ,C3563_=_C3610 ,C3563_=_C3624 ,C3563_=_C3700 ,C3563_=_C3722 ,C3563_=_C3743 ,\nC3563_=_C3755 ,C3563_=_C3767 ,C3563_=_C3787 ,C3563_=_C3788 ,C3563_=_C3789 ,C3563_=_C3790 ,\nC3563_=_C3791 ,C3563_=_C3792 ,C3563_=_C3793 ,C3563_=_C3794 ,C3563_=_C3795 ,C3563_=_C3796 ,\nC3563_=_C3797 ,C3563_=_C3798 ,C3563_=_C3799 ,C3563_=_C3800 ,C3565_=_C3572 ,C3565_=_C3573 ,\nC3565_=_C3581 ,C3565_=_C3582 ,C3565_=_C3583 ,C3565_=_C3584 ,C3565_=_C3585 ,C3565_=_C3588 ,\nC3565_=_C3589 ,C3565_=_C3590 ,C3565_=_C3591 ,C3565_=_C3592 ,C3572_=_C3573 ,C3572_=_C3699 ,\nC3572_=_C3721 ,C3572_=_C3742 ,C3572_=_C3754 ,C3572_=_C3766 ,C3572_=_C3778 ,C3572_=_C3779 ,\nC3572_=_C3780 ,C3572_=_C3781 ,C3572_=_C3782 ,C3572_=_C3783 ,C3572_=_C3784 ,C3572_=_C3785 ,\nC3572_=_C3786</w:t>
      </w:r>
    </w:p>
    <w:p>
      <w:pPr>
        <w:pStyle w:val="PreformattedText"/>
        <w:bidi w:val="0"/>
        <w:spacing w:before="0" w:after="0"/>
        <w:jc w:val="left"/>
        <w:rPr/>
      </w:pPr>
      <w:r>
        <w:rPr/>
        <w:t xml:space="preserve"> </w:t>
      </w:r>
      <w:r>
        <w:rPr/>
        <w:t>,C3573_=_C3599 ,C3573_=_C3610 ,C3573_=_C3624 ,C3573_=_C3700 ,C3573_=_C3722 ,\nC3573_=_C3743 ,C3573_=_C3755 ,C3573_=_C3767 ,C3573_=_C3787 ,C3573_=_C3788 ,C3573_=_C3789 ,\nC3573_=_C3790 ,C3573_=_C3791 ,C3573_=_C3792 ,C3573_=_C3793 ,C3573_=_C3794 ,C3573_=_C3795 ,\nC3573_=_C3796 ,C3573_=_C3797 ,C3573_=_C3798 ,C3573_=_C3799 ,C3573_=_C3800 ,C3581_=_C3582 ,\nC3581_=_C3583 ,C3581_=_C3584 ,C3581_=_C3585 ,C3581_=_C3588 ,C3581_=_C3589 ,C3581_=_C3590 ,\nC3581_=_C3591 ,C3581_=_C3592 ,C3581_=_C3699 ,C3581_=_C3700 ,C3582_=_C3583 ,C3582_=_C3584 ,\nC3582_=_C3585 ,C3582_=_C3588 ,C3582_=_C3589 ,C3582_=_C3590 ,C3582_=_C3591 ,C3582_=_C3592 ,\nC3582_=_C3721 ,C3582_=_C3722 ,C3583_=_C3584 ,C3583_=_C3585 ,C3583_=_C3588 ,C3583_=_C3589 ,\nC3583_=_C3590 ,C3583_=_C3591 ,C3583_=_C3592 ,C3583_=_C3742 ,C3583_=_C3743 ,C3584_=_C3585 ,\nC3584_=_C3588 ,C3584_=_C3589 ,C3584_=_C3590 ,C3584_=_C3591 ,C3584_=_C3592 ,C3584_=_C3754 ,\nC3584_=_C3755 ,C3585_=_C3588 ,C3585_=_C3589 ,C3585_=_C3590 ,C3585_=_C3591 ,C3585_=_C3592 ,\nC3585_=_C3766 ,C3585_=_C3767 ,C3588_=_C3589 ,C3588_=_C3590 ,C3588_=_C3591 ,C3588_=_C3592 ,\nC3588_=_C3778 ,C3588_=_C3788 ,C3589_=_C3590 ,C3589_=_C3591 ,C3589_=_C3592 ,C3589_=_C3779 ,\nC3589_=_C3789 ,C3590_=_C3591 ,C3590_=_C3592 ,C3590_=_C3780 ,C3590_=_C3790 ,C3591_=_C3592 ,\nC3591_=_C3784 ,C3599_=_C3610 ,C3599_=_C3624 ,C3599_=_C3700 ,C3599_=_C3722 ,C3599_=_C3743 ,\nC3599_=_C3755 ,C3599_=_C3767 ,C3599_=_C3787 ,C3599_=_C3788 ,C3599_=_C3789 ,C3599_=_C3790 ,\nC3599_=_C3791 ,C3599_=_C3792 ,C3599_=_C3793 ,C3599_=_C3794 ,C3599_=_C3795 ,C3599_=_C3796 ,\nC3599_=_C3797 ,C3599_=_C3798 ,C3599_=_C3799 ,C3599_=_C3800 ,C3610_=_C3624 ,C3610_=_C3700 ,\nC3610_=_C3722 ,C3610_=_C3743 ,C3610_=_C3755 ,C3610_=_C3767 ,C3610_=_C3787 ,C3610_=_C3788 ,\nC3610_=_C3789 ,C3610_=_C3790 ,C3610_=_C3791 ,C3610_=_C3792 ,C3610_=_C3793 ,C3610_=_C3794 ,\nC3610_=_C3795 ,C3610_=_C3796 ,C3610_=_C3797 ,C3610_=_C3798 ,C3610_=_C3799 ,C3610_=_C3800 ,\nC3624_=_C3700 ,C3624_=_C3722 ,C3624_=_C3743 ,C3624_=_C3755 ,C3624_=_C3767 ,C3624_=_C3787 ,\nC3624_=_C3788 ,C3624_=_C3789 ,C3624_=_C3790 ,C3624_=_C3791 ,C3624_=_C3792 ,C3624_=_C3793 ,\nC3624_=_C3794 ,C3624_=_C3795 ,C3624_=_C3796 ,C3624_=_C3797 ,C3624_=_C3798 ,C3624_=_C3799 ,\nC3624_=_C3800 ,C3699_=_C3700 ,C3699_=_C3721 ,C3699_=_C3742 ,C3699_=_C3754 ,C3699_=_C3766 ,\nC3699_=_C3778 ,C3699_=_C3779 ,C3699_=_C3780 ,C3699_=_C3781 ,C3699_=_C3782 ,C3699_=_C3783 ,\nC3699_=_C3784 ,C3699_=_C3785 ,C3699_=_C3786 ,C3700_=_C3722 ,C3700_=_C3743 ,C3700_=_C3755 ,\nC3700_=_C3767 ,C3700_=_C3787 ,C3700_=_C3788 ,C3700_=_C3789 ,C3700_=_C3790 ,C3700_=_C3791 ,\nC3700_=_C3792 ,C3700_=_C3793 ,C3700_=_C3794 ,C3700_=_C3795 ,C3700_=_C3796 ,C3700_=_C3797 ,\nC3700_=_C3798 ,C3700_=_C3799 ,C3700_=_C3800 ,C3721_=_C3722 ,C3721_=_C3742 ,C3721_=_C3754 ,\nC3721_=_C3766 ,C3721_=_C3778 ,C3721_=_C3779 ,C3721_=_C3780 ,C3721_=_C3781 ,C3721_=_C3782 ,\nC3721_=_C3783 ,C3721_=_C3784 ,C3721_=_C3785 ,C3721_=_C3786 ,C3722_=_C3743 ,C3722_=_C3755 ,\nC3722_=_C3767 ,C3722_=_C3787 ,C3722_=_C3788 ,C3722_=_C3789 ,C3722_=_C3790 ,C3722_=_C3791 ,\nC3722_=_C3792 ,C3722_=_C3793 ,C3722_=_C3794 ,C3722_=_C3795 ,C3722_=_C3796 ,C3722_=_C3797 ,\nC3722_=_C3798 ,C3722_=_C3799 ,C3722_=_C3800 ,C3742_=_C3743 ,C3742_=_C3754 ,C3742_=_C3766 ,\nC3742_=_C3778 ,C3742_=_C3779 ,C3742_=_C3780 ,C3742_=_C3781 ,C3742_=_C3782 ,C3742_=_C3783 ,\nC3742_=_C3784 ,C3742_=_C3785 ,C3742_=_C3786 ,C3743_=_C3755 ,C3743_=_C3767 ,C3743_=_C3787 ,\nC3743_=_C3788 ,C3743_=_C3789 ,C3743_=_C3790 ,C3743_=_C3791 ,C3743_=_C3792 ,C3743_=_C3793 ,\nC3743_=_C3794 ,C3743_=_C3795 ,C3743_=_C3796 ,C3743_=_C3797 ,C3743_=_C3798 ,C3743_=_C3799 ,\nC3743_=_C3800 ,C3754_=_C3755 ,C3754_=_C3766 ,C3754_=_C3778 ,C3754_=_C3779 ,C3754_=_C3780 ,\nC3754_=_C3781 ,C3754_=_C3782 ,C3754_=_C3783 ,C3754_=_C3784 ,C3754_=_C3785 ,C3754_=_C3786 ,\nC3755_=_C3767 ,C3755_=_C3787 ,C3755_=_C3788 ,C3755_=_C3789 ,C3755_=_C3790 ,C3755_=_C3791 ,\nC3755_=_C3792 ,C3755_=_C3793 ,C3755_=_C3794 ,C3755_=_C3795 ,C3755_=_C3796 ,C3755_=_C3797 ,\nC3755_=_C3798 ,C3755_=_C3799 ,C3755_=_C3800 ,C3766_=_C3767 ,C3766_=_C3778 ,C3766_=_C3779 ,\nC3766_=_C3780 ,C3766_=_C3781 ,C3766_=_C3782 ,C3766_=_C3783 ,C3766_=_C3784 ,C3766_=_C3785 ,\nC3766_=_C3786 ,C3767_=_C3787 ,C3767_=_C3788 ,C3767_=_C3789 ,C3767_=_C3790 ,C3767_=_C3791 ,\nC3767_=_C3792 ,C3767_=_C3793 ,C3767_=_C3794 ,C3767_=_C3795 ,C3767_=_C3796 ,C3767_=_C3797 ,\nC3767_=_C3798 ,C3767_=_C3799 ,C3767_=_C3800 ,C3778_=_C3779 ,C3778_=_C3780 ,C3778_=_C3781 ,\nC3778_=_C3782 ,C3778_=_C3783 ,C3778_=_C3784 ,C3778_=_C3785 ,C3778_=_C3786 ,C3778_=_C3788 ,\nC3779_=_C3780 ,C3779_=_C3781 ,C3779_=_C3782 ,C3779_=_C3783 ,C3779_=_C3784 ,C3779_=_C3785 ,\nC3779_=_C3786 ,C3779_=_C3789 ,C3780_=_C3781 ,C3780_=_C3782 ,C3780_=_C3783 ,C3780_=_C3784 ,\nC3780_=_C3785 ,C3780_=_C3786 ,C3780_=_C3790 ,C3781_=_C3782 ,C3781_=_C3783 ,C3781_=_C3784 ,\nC3781_=_C3785 ,C3781_=_C3786 ,C3781_=_C3792 ,C3782_=_C3783 ,C3782_=_C3784 ,C3782_=_C3785 ,\nC3782_=_C3786 ,C3782_=_C3794 ,C3783_=_C3784 ,C3783_=_C3785 ,C3783_=_C3786 ,C3783_=_C3796 ,\nC3784_=_C3785 ,C3784_=_C3786 ,C3785_=_C3786 ,C3786_=_C3800 ,C3787_=_C3788 ,C3787_=_C3789 ,\nC3787_=_C3790 ,C3787_=_C3791 ,C3787_=_C3792 ,C3787_=_C3793 ,C3787_=_C3794 ,C3787_=_C3795 ,\nC3787_=_C3796 ,C3787_=_C3797 ,C3787_=_C3798 ,C3787_=_C3799 ,C3787_=_C3800 ,C3788_=_C3789 ,\nC3788_=_C3790 ,C3788_=_C3791 ,C3788_=_C3792 ,C3788_=_C3793 ,C3788_=_C3794 ,C3788_=_C3795 ,\nC3788_=_C3796 ,C3788_=_C3797 ,C3788_=_C3798 ,C3788_=_C3799 ,C3788_=_C3800 ,C3789_=_C3790 ,\nC3789_=_C3791 ,C3789_=_C3792 ,C3789_=_C3793 ,C3789_=_C3794 ,C3789_=_C3795 ,C3789_=_C3796 ,\nC3789_=_C3797 ,C3789_=_C3798 ,C3789_=_C3799 ,C3789_=_C3800 ,C3790_=_C3791 ,C3790_=_C3792 ,\nC3790_=_C3793 ,C3790_=_C3794 ,C3790_=_C3795 ,C3790_=_C3796 ,C3790_=_C3797 ,C3790_=_C3798 ,\nC3790_=_C3799 ,C3790_=_C3800 ,C3791_=_C3792 ,C3791_=_C3793 ,C3791_=_C3794 ,C3791_=_C3795 ,\nC3791_=_C3796 ,C3791_=_C3797 ,C3791_=_C3798 ,C3791_=_C3799 ,C3791_=_C3800 ,C3792_=_C3793 ,\nC3792_=_C3794 ,C3792_=_C3795 ,C3792_=_C3796 ,C3792_=_C3797 ,C3792_=_C3798 ,C3792_=_C3799 ,\nC3792_=_C3800 ,C3793_=_C3794 ,C3793_=_C3795 ,C3793_=_C3796 ,C3793_=_C3797 ,C3793_=_C3798 ,\nC3793_=_C3799 ,C3793_=_C3800 ,C3794_=_C3795 ,C3794_=_C3796 ,C3794_=_C3797 ,C3794_=_C3798 ,\nC3794_=_C3799 ,C3794_=_C3800 ,C3795_=_C3796 ,C3795_=_C3797 ,C3795_=_C3798 ,C3795_=_C3799 ,\nC3795_=_C3800 ,C3796_=_C3797 ,C3796_=_C3798 ,C3796_=_C3799 ,C3796_=_C3800 ,C3797_=_C3798 ,\nC3797_=_C3799 ,C3797_=_C3800 ,C3798_=_C3799 ,C3798_=_C3800 ,C3799_=_C3800 ,"];380[shape=box, label="id:380 level: 11\n70: C3308 C3309 C3335 C3336 C3420 \nC3464 C3466 C3528 C3529 C3554 C3558 \nC3561 C3562 C3564 C3576 C3589 C3600 \nC3603 C3611 C3615 C3625 C3629 C3643 \nC3646 C3659 C3661 C3672 C3674 C3685 \nC3687 C3703 C3705 C3725 C3727 C3745 \nC3757 C3769 C3779 C3787 C3789 C3802 \nC3804 C3812 C3814 C3822 C3823 C3824 \nC3825 C3826 C3827 C3828 C3829 C3830 \nC3831 C3832 C3833 C3834 C3835 C3853 \nC3861 C3862 C3863 C3864 C3865 C3866 \nC3867 C3868 C3869 C3870 C3871 \n1257: C3308_=_C3309( C3308 C3309 ) C3308_=_C3335( C3308 C3335 ) C3308_=_C3464( C3308 C3464 ) C3308_=_C3528( C3308 C3528 ) C3308_=_C3554( C3308 C3554 ) \nC3308_=_C3558( C3308 C3558 ) C3308_=_C3561( C3308 C3561 ) C3308_=_C3600( C3308 C3600 ) C3308_=_C3611( C3308 C3611 ) C3308_=_C3625( C3308 C3625 ) C3308_=_C3643( C3308 C3643 ) \nC3308_=_C3659( C3308 C3659 ) C3308_=_C3672( C3308 C3672 ) C3308_=_C3685( C3308 C3685 ) C3308_=_C3703( C3308 C3703 ) C3308_=_C3725( C3308 C3725 ) C3308_=_C3787( C3308 C3787 ) \nC3308_=_C3802( C3308 C3802 ) C3308_=_C3812( C3308 C3812 ) C3308_=_C3822( C3308 C3822 ) C3308_=_C3823( C3308 C3823 ) C3308_=_C3824( C3308 C3824 ) C3308_=_C3825( C3308 C3825 ) \nC3308_=_C3826( C3308 C3826 ) C3308_=_C3827( C3308 C3827 ) C3308_=_C3828( C3308 C3828 ) C3308_=_C3829( C3308 C3829 ) C3308_=_C3830( C3308 C3830 ) C3308_=_C3831( C3308 C3831 ) \nC3308_=_C3832( C3308 C3832 ) C3308_=_C3833( C3308 C3833 ) C3308_=_C3834( C3308 C3834 ) C3308_=_C3835( C3308 C3835 ) C3309_=_C3336( C3309 C3336 ) C3309_=_C3420( C3309 C3420 ) \nC3309_=_C3466( C3309 C3466 ) C3309_=_C3529( C3309 C3529 ) C3309_=_C3562( C3309 C3562 ) C3309_=_C3564( C3309 C3564 ) C3309_=_C3576( C3309 C3576 ) C3309_=_C3589( C3309 C3589 ) \nC3309_=_C3603( C3309 C3603 ) C3309_=_C3615( C3309 C3615 ) C3309_=_C3629( C3309 C3629 ) C3309_=_C3646( C3309 C3646 ) C3309_=_C3661( C3309 C3661 ) C3309_=_C3674( C3309 C3674 ) \nC3309_=_C3687( C3309 C3687 ) C3309_=_C3705( C3309 C3705 ) C3309_=_C3727( C3309 C3727 ) C3309_=_C3745( C3309 C3745 ) C3309_=_C3757( C3309 C3757 ) C3309_=_C3769( C3309 C3769 ) \nC3309_=_C3779( C3309 C3779 ) C3309_=_C3789( C3309 C3789 ) C3309_=_C3804( C3309 C3804 ) C3309_=_C3814( C3309 C3814 ) C3309_=_C3823( C3309 C3823 ) C3309_=_C3853( C3309 C3853 ) \nC3309_=_C3861( C3309 C3861 ) C3309_=_C3862( C3309 C3862 ) C3309_=_C3863( C3309 C3863 ) C3309_=_C3864( C3309 C3864 ) C3309_=_C3865( C3309 C3865 ) C3309_=_C3866( C3309 C3866 ) \nC3309_=_C3867( C3309 C3867 ) C3309_=_C3868( C3309 C3868 ) C3309_=_C3869( C3309 C3869 ) C3309_=_C3870( C3309 C3870 ) C3309_=_C3871( C3309 C3871 ) C3335_=_C3336( C3335 C3336 ) \nC3335_=_C3464( C3335 C3464 ) C3335_=_C3528( C3335 C3528 ) C3335_=_C3554( C3335 C3554 ) C3335_=_C3558( C3335 C3558 ) C3335_=_C3561( C3335 C3561 ) C3335_=_C3600( C3335 C3600 ) \nC3335_=_C3611( C3335 C3611 ) C3335_=_C3625( C3335 C3625 ) C3335_=_C3643( C3335 C3643 ) C3335_=_C3659( C3335 C3659 ) C3335_=_C3672( C3335 C3672 ) C3335_=_C3685( C3335 C3685 ) \nC3335_=_C3703( C3335 C3703 ) C3335_=_C3725( C3335 C3725 ) C3335_=_C3787( C3335 C3787 ) C3335_=_C3802( C3335 C3802 ) C3335_=_C3812( C3335 C3812 ) C3335_=_C3822( C3335 C3822 ) \nC3335_=_C3823( C3335 C3823 ) C3335_=_C3824( C3335 C3824 ) C3335_=_C3825( C3335 C3825 ) C3335_=_C3826( C3335 C3826 ) C3335_=_C3827( C3335 C3827 ) C3335_=_C3828( C3335 C3828 ) \nC3335_=_C3829( C3335 C3829 ) C3335_=_C3830( C3335 C3830 ) C3335_=_C3831( C3335 C3831 ) C3335_=_C3832( C3335 C3832 ) C3335_=_C3833( C3335 C3833 ) C3335_=_C3834( C3335 C3834 ) \nC3335_=_C3835( C3335 C3835 ) C3336_=_C3420(</w:t>
      </w:r>
    </w:p>
    <w:p>
      <w:pPr>
        <w:pStyle w:val="PreformattedText"/>
        <w:bidi w:val="0"/>
        <w:spacing w:before="0" w:after="0"/>
        <w:jc w:val="left"/>
        <w:rPr/>
      </w:pPr>
      <w:r>
        <w:rPr/>
        <w:t xml:space="preserve"> </w:t>
      </w:r>
      <w:r>
        <w:rPr/>
        <w:t>C3336 C3420 ) C3336_=_C3466( C3336 C3466 ) C3336_=_C3529( C3336 C3529 ) C3336_=_C3562( C3336 C3562 ) C3336_=_C3564( C3336 C3564 ) \nC3336_=_C3576( C3336 C3576 ) C3336_=_C3589( C3336 C3589 ) C3336_=_C3603( C3336 C3603 ) C3336_=_C3615( C3336 C3615 ) C3336_=_C3629( C3336 C3629 ) C3336_=_C3646( C3336 C3646 ) \nC3336_=_C3661( C3336 C3661 ) C3336_=_C3674( C3336 C3674 ) C3336_=_C3687( C3336 C3687 ) C3336_=_C3705( C3336 C3705 ) C3336_=_C3727( C3336 C3727 ) C3336_=_C3745( C3336 C3745 ) \nC3336_=_C3757( C3336 C3757 ) C3336_=_C3769( C3336 C3769 ) C3336_=_C3779( C3336 C3779 ) C3336_=_C3789( C3336 C3789 ) C3336_=_C3804( C3336 C3804 ) C3336_=_C3814( C3336 C3814 ) \nC3336_=_C3823( C3336 C3823 ) C3336_=_C3853( C3336 C3853 ) C3336_=_C3861( C3336 C3861 ) C3336_=_C3862( C3336 C3862 ) C3336_=_C3863( C3336 C3863 ) C3336_=_C3864( C3336 C3864 ) \nC3336_=_C3865( C3336 C3865 ) C3336_=_C3866( C3336 C3866 ) C3336_=_C3867( C3336 C3867 ) C3336_=_C3868( C3336 C3868 ) C3336_=_C3869( C3336 C3869 ) C3336_=_C3870( C3336 C3870 ) \nC3336_=_C3871( C3336 C3871 ) C3420_=_C3466( C3420 C3466 ) C3420_=_C3529( C3420 C3529 ) C3420_=_C3562( C3420 C3562 ) C3420_=_C3564( C3420 C3564 ) C3420_=_C3576( C3420 C3576 ) \nC3420_=_C3589( C3420 C3589 ) C3420_=_C3603( C3420 C3603 ) C3420_=_C3615( C3420 C3615 ) C3420_=_C3629( C3420 C3629 ) C3420_=_C3646( C3420 C3646 ) C3420_=_C3661( C3420 C3661 ) \nC3420_=_C3674( C3420 C3674 ) C3420_=_C3687( C3420 C3687 ) C3420_=_C3705( C3420 C3705 ) C3420_=_C3727( C3420 C3727 ) C3420_=_C3745( C3420 C3745 ) C3420_=_C3757( C3420 C3757 ) \nC3420_=_C3769( C3420 C3769 ) C3420_=_C3779( C3420 C3779 ) C3420_=_C3789( C3420 C3789 ) C3420_=_C3804( C3420 C3804 ) C3420_=_C3814( C3420 C3814 ) C3420_=_C3823( C3420 C3823 ) \nC3420_=_C3853( C3420 C3853 ) C3420_=_C3861( C3420 C3861 ) C3420_=_C3862( C3420 C3862 ) C3420_=_C3863( C3420 C3863 ) C3420_=_C3864( C3420 C3864 ) C3420_=_C3865( C3420 C3865 ) \nC3420_=_C3866( C3420 C3866 ) C3420_=_C3867( C3420 C3867 ) C3420_=_C3868( C3420 C3868 ) C3420_=_C3869( C3420 C3869 ) C3420_=_C3870( C3420 C3870 ) C3420_=_C3871( C3420 C3871 ) \nC3464_=_C3466( C3464 C3466 ) C3464_=_C3528( C3464 C3528 ) C3464_=_C3554( C3464 C3554 ) C3464_=_C3558( C3464 C3558 ) C3464_=_C3561( C3464 C3561 ) C3464_=_C3600( C3464 C3600 ) \nC3464_=_C3611( C3464 C3611 ) C3464_=_C3625( C3464 C3625 ) C3464_=_C3643( C3464 C3643 ) C3464_=_C3659( C3464 C3659 ) C3464_=_C3672( C3464 C3672 ) C3464_=_C3685( C3464 C3685 ) \nC3464_=_C3703( C3464 C3703 ) C3464_=_C3725( C3464 C3725 ) C3464_=_C3787( C3464 C3787 ) C3464_=_C3802( C3464 C3802 ) C3464_=_C3812( C3464 C3812 ) C3464_=_C3822( C3464 C3822 ) \nC3464_=_C3823( C3464 C3823 ) C3464_=_C3824( C3464 C3824 ) C3464_=_C3825( C3464 C3825 ) C3464_=_C3826( C3464 C3826 ) C3464_=_C3827( C3464 C3827 ) C3464_=_C3828( C3464 C3828 ) \nC3464_=_C3829( C3464 C3829 ) C3464_=_C3830( C3464 C3830 ) C3464_=_C3831( C3464 C3831 ) C3464_=_C3832( C3464 C3832 ) C3464_=_C3833( C3464 C3833 ) C3464_=_C3834( C3464 C3834 ) \nC3464_=_C3835( C3464 C3835 ) C3466_=_C3529( C3466 C3529 ) C3466_=_C3562( C3466 C3562 ) C3466_=_C3564( C3466 C3564 ) C3466_=_C3576( C3466 C3576 ) C3466_=_C3589( C3466 C3589 ) \nC3466_=_C3603( C3466 C3603 ) C3466_=_C3615( C3466 C3615 ) C3466_=_C3629( C3466 C3629 ) C3466_=_C3646( C3466 C3646 ) C3466_=_C3661( C3466 C3661 ) C3466_=_C3674( C3466 C3674 ) \nC3466_=_C3687( C3466 C3687 ) C3466_=_C3705( C3466 C3705 ) C3466_=_C3727( C3466 C3727 ) C3466_=_C3745( C3466 C3745 ) C3466_=_C3757( C3466 C3757 ) C3466_=_C3769( C3466 C3769 ) \nC3466_=_C3779( C3466 C3779 ) C3466_=_C3789( C3466 C3789 ) C3466_=_C3804( C3466 C3804 ) C3466_=_C3814( C3466 C3814 ) C3466_=_C3823( C3466 C3823 ) C3466_=_C3853( C3466 C3853 ) \nC3466_=_C3861( C3466 C3861 ) C3466_=_C3862( C3466 C3862 ) C3466_=_C3863( C3466 C3863 ) C3466_=_C3864( C3466 C3864 ) C3466_=_C3865( C3466 C3865 ) C3466_=_C3866( C3466 C3866 ) \nC3466_=_C3867( C3466 C3867 ) C3466_=_C3868( C3466 C3868 ) C3466_=_C3869( C3466 C3869 ) C3466_=_C3870( C3466 C3870 ) C3466_=_C3871( C3466 C3871 ) C3528_=_C3529( C3528 C3529 ) \nC3528_=_C3554( C3528 C3554 ) C3528_=_C3558( C3528 C3558 ) C3528_=_C3561( C3528 C3561 ) C3528_=_C3600( C3528 C3600 ) C3528_=_C3611( C3528 C3611 ) C3528_=_C3625( C3528 C3625 ) \nC3528_=_C3643( C3528 C3643 ) C3528_=_C3659( C3528 C3659 ) C3528_=_C3672( C3528 C3672 ) C3528_=_C3685( C3528 C3685 ) C3528_=_C3703( C3528 C3703 ) C3528_=_C3725( C3528 C3725 ) \nC3528_=_C3787( C3528 C3787 ) C3528_=_C3802( C3528 C3802 ) C3528_=_C3812( C3528 C3812 ) C3528_=_C3822( C3528 C3822 ) C3528_=_C3823( C3528 C3823 ) C3528_=_C3824( C3528 C3824 ) \nC3528_=_C3825( C3528 C3825 ) C3528_=_C3826( C3528 C3826 ) C3528_=_C3827( C3528 C3827 ) C3528_=_C3828( C3528 C3828 ) C3528_=_C3829( C3528 C3829 ) C3528_=_C3830( C3528 C3830 ) \nC3528_=_C3831( C3528 C3831 ) C3528_=_C3832( C3528 C3832 ) C3528_=_C3833( C3528 C3833 ) C3528_=_C3834( C3528 C3834 ) C3528_=_C3835( C3528 C3835 ) C3529_=_C3562( C3529 C3562 ) \nC3529_=_C3564( C3529 C3564 ) C3529_=_C3576( C3529 C3576 ) C3529_=_C3589( C3529 C3589 ) C3529_=_C3603( C3529 C3603 ) C3529_=_C3615( C3529 C3615 ) C3529_=_C3629( C3529 C3629 ) \nC3529_=_C3646( C3529 C3646 ) C3529_=_C3661( C3529 C3661 ) C3529_=_C3674( C3529 C3674 ) C3529_=_C3687( C3529 C3687 ) C3529_=_C3705( C3529 C3705 ) C3529_=_C3727( C3529 C3727 ) \nC3529_=_C3745( C3529 C3745 ) C3529_=_C3757( C3529 C3757 ) C3529_=_C3769( C3529 C3769 ) C3529_=_C3779( C3529 C3779 ) C3529_=_C3789( C3529 C3789 ) C3529_=_C3804( C3529 C3804 ) \nC3529_=_C3814( C3529 C3814 ) C3529_=_C3823( C3529 C3823 ) C3529_=_C3853( C3529 C3853 ) C3529_=_C3861( C3529 C3861 ) C3529_=_C3862( C3529 C3862 ) C3529_=_C3863( C3529 C3863 ) \nC3529_=_C3864( C3529 C3864 ) C3529_=_C3865( C3529 C3865 ) C3529_=_C3866( C3529 C3866 ) C3529_=_C3867( C3529 C3867 ) C3529_=_C3868( C3529 C3868 ) C3529_=_C3869( C3529 C3869 ) \nC3529_=_C3870( C3529 C3870 ) C3529_=_C3871( C3529 C3871 ) C3554_=_C3558( C3554 C3558 ) C3554_=_C3561( C3554 C3561 ) C3554_=_C3600( C3554 C3600 ) C3554_=_C3611( C3554 C3611 ) \nC3554_=_C3625( C3554 C3625 ) C3554_=_C3643( C3554 C3643 ) C3554_=_C3659( C3554 C3659 ) C3554_=_C3672( C3554 C3672 ) C3554_=_C3685( C3554 C3685 ) C3554_=_C3703( C3554 C3703 ) \nC3554_=_C3725( C3554 C3725 ) C3554_=_C3787( C3554 C3787 ) C3554_=_C3802( C3554 C3802 ) C3554_=_C3812( C3554 C3812 ) C3554_=_C3822( C3554 C3822 ) C3554_=_C3823( C3554 C3823 ) \nC3554_=_C3824( C3554 C3824 ) C3554_=_C3825( C3554 C3825 ) C3554_=_C3826( C3554 C3826 ) C3554_=_C3827( C3554 C3827 ) C3554_=_C3828( C3554 C3828 ) C3554_=_C3829( C3554 C3829 ) \nC3554_=_C3830( C3554 C3830 ) C3554_=_C3831( C3554 C3831 ) C3554_=_C3832( C3554 C3832 ) C3554_=_C3833( C3554 C3833 ) C3554_=_C3834( C3554 C3834 ) C3554_=_C3835( C3554 C3835 ) \nC3558_=_C3561( C3558 C3561 ) C3558_=_C3600( C3558 C3600 ) C3558_=_C3611( C3558 C3611 ) C3558_=_C3625( C3558 C3625 ) C3558_=_C3643( C3558 C3643 ) C3558_=_C3659( C3558 C3659 ) \nC3558_=_C3672( C3558 C3672 ) C3558_=_C3685( C3558 C3685 ) C3558_=_C3703( C3558 C3703 ) C3558_=_C3725( C3558 C3725 ) C3558_=_C3787( C3558 C3787 ) C3558_=_C3802( C3558 C3802 ) \nC3558_=_C3812( C3558 C3812 ) C3558_=_C3822( C3558 C3822 ) C3558_=_C3823( C3558 C3823 ) C3558_=_C3824( C3558 C3824 ) C3558_=_C3825( C3558 C3825 ) C3558_=_C3826( C3558 C3826 ) \nC3558_=_C3827( C3558 C3827 ) C3558_=_C3828( C3558 C3828 ) C3558_=_C3829( C3558 C3829 ) C3558_=_C3830( C3558 C3830 ) C3558_=_C3831( C3558 C3831 ) C3558_=_C3832( C3558 C3832 ) \nC3558_=_C3833( C3558 C3833 ) C3558_=_C3834( C3558 C3834 ) C3558_=_C3835( C3558 C3835 ) C3561_=_C3562( C3561 C3562 ) C3561_=_C3600( C3561 C3600 ) C3561_=_C3611( C3561 C3611 ) \nC3561_=_C3625( C3561 C3625 ) C3561_=_C3643( C3561 C3643 ) C3561_=_C3659( C3561 C3659 ) C3561_=_C3672( C3561 C3672 ) C3561_=_C3685( C3561 C3685 ) C3561_=_C3703( C3561 C3703 ) \nC3561_=_C3725( C3561 C3725 ) C3561_=_C3787( C3561 C3787 ) C3561_=_C3802( C3561 C3802 ) C3561_=_C3812( C3561 C3812 ) C3561_=_C3822( C3561 C3822 ) C3561_=_C3823( C3561 C3823 ) \nC3561_=_C3824( C3561 C3824 ) C3561_=_C3825( C3561 C3825 ) C3561_=_C3826( C3561 C3826 ) C3561_=_C3827( C3561 C3827 ) C3561_=_C3828( C3561 C3828 ) C3561_=_C3829( C3561 C3829 ) \nC3561_=_C3830( C3561 C3830 ) C3561_=_C3831( C3561 C3831 ) C3561_=_C3832( C3561 C3832 ) C3561_=_C3833( C3561 C3833 ) C3561_=_C3834( C3561 C3834 ) C3561_=_C3835( C3561 C3835 ) \nC3562_=_C3564( C3562 C3564 ) C3562_=_C3576( C3562 C3576 ) C3562_=_C3589( C3562 C3589 ) C3562_=_C3603( C3562 C3603 ) C3562_=_C3615( C3562 C3615 ) C3562_=_C3629( C3562 C3629 ) \nC3562_=_C3646( C3562 C3646 ) C3562_=_C3661( C3562 C3661 ) C3562_=_C3674( C3562 C3674 ) C3562_=_C3687( C3562 C3687 ) C3562_=_C3705( C3562 C3705 ) C3562_=_C3727( C3562 C3727 ) \nC3562_=_C3745( C3562 C3745 ) C3562_=_C3757( C3562 C3757 ) C3562_=_C3769( C3562 C3769 ) C3562_=_C3779( C3562 C3779 ) C3562_=_C3789( C3562 C3789 ) C3562_=_C3804( C3562 C3804 ) \nC3562_=_C3814( C3562 C3814 ) C3562_=_C3823( C3562 C3823 ) C3562_=_C3853( C3562 C3853 ) C3562_=_C3861( C3562 C3861 ) C3562_=_C3862( C3562 C3862 ) C3562_=_C3863( C3562 C3863 ) \nC3562_=_C3864( C3562 C3864 ) C3562_=_C3865( C3562 C3865 ) C3562_=_C3866( C3562 C3866 ) C3562_=_C3867( C3562 C3867 ) C3562_=_C3868( C3562 C3868 ) C3562_=_C3869( C3562 C3869 ) \nC3562_=_C3870( C3562 C3870 ) C3562_=_C3871( C3562 C3871 ) C3564_=_C3576( C3564 C3576 ) C3564_=_C3589( C3564 C3589 ) C3564_=_C3603( C3564 C3603 ) C3564_=_C3615( C3564 C3615 ) \nC3564_=_C3629( C3564 C3629 ) C3564_=_C3646( C3564 C3646 ) C3564_=_C3661( C3564 C3661 ) C3564_=_C3674( C3564 C3674 ) C3564_=_C3687( C3564 C3687 ) C3564_=_C3705( C3564 C3705 ) \nC3564_=_C3727( C3564 C3727 ) C3564_=_C3745( C3564 C3745 ) C3564_=_C3757( C3564 C3757 ) C3564_=_C3769( C3564 C3769 ) C3564_=_C3779( C3564 C3779 ) C3564_=_C3789( C3564 C3789 ) \nC3564_=_C3804( C3564 C3804 ) C3564_=_C3814( C3564 C3814 ) C3564_=_C3823( C3564 C3823 ) C3564_=_C3853( C3564 C3853 ) C3564_=_C3861( C3564 C3861 ) C3564_=_C3862( C3564 C3862 ) \nC3564_=_C3863( C3564 C3863 ) C3564_=_C3864( C3564 C3864 ) C3564_=_C3865( C3564 C3865 ) C3564_=_C3866(</w:t>
      </w:r>
    </w:p>
    <w:p>
      <w:pPr>
        <w:pStyle w:val="PreformattedText"/>
        <w:bidi w:val="0"/>
        <w:spacing w:before="0" w:after="0"/>
        <w:jc w:val="left"/>
        <w:rPr/>
      </w:pPr>
      <w:r>
        <w:rPr/>
        <w:t xml:space="preserve"> </w:t>
      </w:r>
      <w:r>
        <w:rPr/>
        <w:t>C3564 C3866 ) C3564_=_C3867( C3564 C3867 ) C3564_=_C3868( C3564 C3868 ) \nC3564_=_C3869( C3564 C3869 ) C3564_=_C3870( C3564 C3870 ) C3564_=_C3871( C3564 C3871 ) C3576_=_C3589( C3576 C3589 ) C3576_=_C3603( C3576 C3603 ) C3576_=_C3615( C3576 C3615 ) \nC3576_=_C3629( C3576 C3629 ) C3576_=_C3646( C3576 C3646 ) C3576_=_C3661( C3576 C3661 ) C3576_=_C3674( C3576 C3674 ) C3576_=_C3687( C3576 C3687 ) C3576_=_C3705( C3576 C3705 ) \nC3576_=_C3727( C3576 C3727 ) C3576_=_C3745( C3576 C3745 ) C3576_=_C3757( C3576 C3757 ) C3576_=_C3769( C3576 C3769 ) C3576_=_C3779( C3576 C3779 ) C3576_=_C3789( C3576 C3789 ) \nC3576_=_C3804( C3576 C3804 ) C3576_=_C3814( C3576 C3814 ) C3576_=_C3823( C3576 C3823 ) C3576_=_C3853( C3576 C3853 ) C3576_=_C3861( C3576 C3861 ) C3576_=_C3862( C3576 C3862 ) \nC3576_=_C3863( C3576 C3863 ) C3576_=_C3864( C3576 C3864 ) C3576_=_C3865( C3576 C3865 ) C3576_=_C3866( C3576 C3866 ) C3576_=_C3867( C3576 C3867 ) C3576_=_C3868( C3576 C3868 ) \nC3576_=_C3869( C3576 C3869 ) C3576_=_C3870( C3576 C3870 ) C3576_=_C3871( C3576 C3871 ) C3589_=_C3603( C3589 C3603 ) C3589_=_C3615( C3589 C3615 ) C3589_=_C3629( C3589 C3629 ) \nC3589_=_C3646( C3589 C3646 ) C3589_=_C3661( C3589 C3661 ) C3589_=_C3674( C3589 C3674 ) C3589_=_C3687( C3589 C3687 ) C3589_=_C3705( C3589 C3705 ) C3589_=_C3727( C3589 C3727 ) \nC3589_=_C3745( C3589 C3745 ) C3589_=_C3757( C3589 C3757 ) C3589_=_C3769( C3589 C3769 ) C3589_=_C3779( C3589 C3779 ) C3589_=_C3789( C3589 C3789 ) C3589_=_C3804( C3589 C3804 ) \nC3589_=_C3814( C3589 C3814 ) C3589_=_C3823( C3589 C3823 ) C3589_=_C3853( C3589 C3853 ) C3589_=_C3861( C3589 C3861 ) C3589_=_C3862( C3589 C3862 ) C3589_=_C3863( C3589 C3863 ) \nC3589_=_C3864( C3589 C3864 ) C3589_=_C3865( C3589 C3865 ) C3589_=_C3866( C3589 C3866 ) C3589_=_C3867( C3589 C3867 ) C3589_=_C3868( C3589 C3868 ) C3589_=_C3869( C3589 C3869 ) \nC3589_=_C3870( C3589 C3870 ) C3589_=_C3871( C3589 C3871 ) C3600_=_C3603( C3600 C3603 ) C3600_=_C3611( C3600 C3611 ) C3600_=_C3625( C3600 C3625 ) C3600_=_C3643( C3600 C3643 ) \nC3600_=_C3659( C3600 C3659 ) C3600_=_C3672( C3600 C3672 ) C3600_=_C3685( C3600 C3685 ) C3600_=_C3703( C3600 C3703 ) C3600_=_C3725( C3600 C3725 ) C3600_=_C3787( C3600 C3787 ) \nC3600_=_C3802( C3600 C3802 ) C3600_=_C3812( C3600 C3812 ) C3600_=_C3822( C3600 C3822 ) C3600_=_C3823( C3600 C3823 ) C3600_=_C3824( C3600 C3824 ) C3600_=_C3825( C3600 C3825 ) \nC3600_=_C3826( C3600 C3826 ) C3600_=_C3827( C3600 C3827 ) C3600_=_C3828( C3600 C3828 ) C3600_=_C3829( C3600 C3829 ) C3600_=_C3830( C3600 C3830 ) C3600_=_C3831( C3600 C3831 ) \nC3600_=_C3832( C3600 C3832 ) C3600_=_C3833( C3600 C3833 ) C3600_=_C3834( C3600 C3834 ) C3600_=_C3835( C3600 C3835 ) C3603_=_C3615( C3603 C3615 ) C3603_=_C3629( C3603 C3629 ) \nC3603_=_C3646( C3603 C3646 ) C3603_=_C3661( C3603 C3661 ) C3603_=_C3674( C3603 C3674 ) C3603_=_C3687( C3603 C3687 ) C3603_=_C3705( C3603 C3705 ) C3603_=_C3727( C3603 C3727 ) \nC3603_=_C3745( C3603 C3745 ) C3603_=_C3757( C3603 C3757 ) C3603_=_C3769( C3603 C3769 ) C3603_=_C3779( C3603 C3779 ) C3603_=_C3789( C3603 C3789 ) C3603_=_C3804( C3603 C3804 ) \nC3603_=_C3814( C3603 C3814 ) C3603_=_C3823( C3603 C3823 ) C3603_=_C3853( C3603 C3853 ) C3603_=_C3861( C3603 C3861 ) C3603_=_C3862( C3603 C3862 ) C3603_=_C3863( C3603 C3863 ) \nC3603_=_C3864( C3603 C3864 ) C3603_=_C3865( C3603 C3865 ) C3603_=_C3866( C3603 C3866 ) C3603_=_C3867( C3603 C3867 ) C3603_=_C3868( C3603 C3868 ) C3603_=_C3869( C3603 C3869 ) \nC3603_=_C3870( C3603 C3870 ) C3603_=_C3871( C3603 C3871 ) C3611_=_C3615( C3611 C3615 ) C3611_=_C3625( C3611 C3625 ) C3611_=_C3643( C3611 C3643 ) C3611_=_C3659( C3611 C3659 ) \nC3611_=_C3672( C3611 C3672 ) C3611_=_C3685( C3611 C3685 ) C3611_=_C3703( C3611 C3703 ) C3611_=_C3725( C3611 C3725 ) C3611_=_C3787( C3611 C3787 ) C3611_=_C3802( C3611 C3802 ) \nC3611_=_C3812( C3611 C3812 ) C3611_=_C3822( C3611 C3822 ) C3611_=_C3823( C3611 C3823 ) C3611_=_C3824( C3611 C3824 ) C3611_=_C3825( C3611 C3825 ) C3611_=_C3826( C3611 C3826 ) \nC3611_=_C3827( C3611 C3827 ) C3611_=_C3828( C3611 C3828 ) C3611_=_C3829( C3611 C3829 ) C3611_=_C3830( C3611 C3830 ) C3611_=_C3831( C3611 C3831 ) C3611_=_C3832( C3611 C3832 ) \nC3611_=_C3833( C3611 C3833 ) C3611_=_C3834( C3611 C3834 ) C3611_=_C3835( C3611 C3835 ) C3615_=_C3629( C3615 C3629 ) C3615_=_C3646( C3615 C3646 ) C3615_=_C3661( C3615 C3661 ) \nC3615_=_C3674( C3615 C3674 ) C3615_=_C3687( C3615 C3687 ) C3615_=_C3705( C3615 C3705 ) C3615_=_C3727( C3615 C3727 ) C3615_=_C3745( C3615 C3745 ) C3615_=_C3757( C3615 C3757 ) \nC3615_=_C3769( C3615 C3769 ) C3615_=_C3779( C3615 C3779 ) C3615_=_C3789( C3615 C3789 ) C3615_=_C3804( C3615 C3804 ) C3615_=_C3814( C3615 C3814 ) C3615_=_C3823( C3615 C3823 ) \nC3615_=_C3853( C3615 C3853 ) C3615_=_C3861( C3615 C3861 ) C3615_=_C3862( C3615 C3862 ) C3615_=_C3863( C3615 C3863 ) C3615_=_C3864( C3615 C3864 ) C3615_=_C3865( C3615 C3865 ) \nC3615_=_C3866( C3615 C3866 ) C3615_=_C3867( C3615 C3867 ) C3615_=_C3868( C3615 C3868 ) C3615_=_C3869( C3615 C3869 ) C3615_=_C3870( C3615 C3870 ) C3615_=_C3871( C3615 C3871 ) \nC3625_=_C3629( C3625 C3629 ) C3625_=_C3643( C3625 C3643 ) C3625_=_C3659( C3625 C3659 ) C3625_=_C3672( C3625 C3672 ) C3625_=_C3685( C3625 C3685 ) C3625_=_C3703( C3625 C3703 ) \nC3625_=_C3725( C3625 C3725 ) C3625_=_C3787( C3625 C3787 ) C3625_=_C3802( C3625 C3802 ) C3625_=_C3812( C3625 C3812 ) C3625_=_C3822( C3625 C3822 ) C3625_=_C3823( C3625 C3823 ) \nC3625_=_C3824( C3625 C3824 ) C3625_=_C3825( C3625 C3825 ) C3625_=_C3826( C3625 C3826 ) C3625_=_C3827( C3625 C3827 ) C3625_=_C3828( C3625 C3828 ) C3625_=_C3829( C3625 C3829 ) \nC3625_=_C3830( C3625 C3830 ) C3625_=_C3831( C3625 C3831 ) C3625_=_C3832( C3625 C3832 ) C3625_=_C3833( C3625 C3833 ) C3625_=_C3834( C3625 C3834 ) C3625_=_C3835( C3625 C3835 ) \nC3629_=_C3646( C3629 C3646 ) C3629_=_C3661( C3629 C3661 ) C3629_=_C3674( C3629 C3674 ) C3629_=_C3687( C3629 C3687 ) C3629_=_C3705( C3629 C3705 ) C3629_=_C3727( C3629 C3727 ) \nC3629_=_C3745( C3629 C3745 ) C3629_=_C3757( C3629 C3757 ) C3629_=_C3769( C3629 C3769 ) C3629_=_C3779( C3629 C3779 ) C3629_=_C3789( C3629 C3789 ) C3629_=_C3804( C3629 C3804 ) \nC3629_=_C3814( C3629 C3814 ) C3629_=_C3823( C3629 C3823 ) C3629_=_C3853( C3629 C3853 ) C3629_=_C3861( C3629 C3861 ) C3629_=_C3862( C3629 C3862 ) C3629_=_C3863( C3629 C3863 ) \nC3629_=_C3864( C3629 C3864 ) C3629_=_C3865( C3629 C3865 ) C3629_=_C3866( C3629 C3866 ) C3629_=_C3867( C3629 C3867 ) C3629_=_C3868( C3629 C3868 ) C3629_=_C3869( C3629 C3869 ) \nC3629_=_C3870( C3629 C3870 ) C3629_=_C3871( C3629 C3871 ) C3643_=_C3646( C3643 C3646 ) C3643_=_C3659( C3643 C3659 ) C3643_=_C3672( C3643 C3672 ) C3643_=_C3685( C3643 C3685 ) \nC3643_=_C3703( C3643 C3703 ) C3643_=_C3725( C3643 C3725 ) C3643_=_C3787( C3643 C3787 ) C3643_=_C3802( C3643 C3802 ) C3643_=_C3812( C3643 C3812 ) C3643_=_C3822( C3643 C3822 ) \nC3643_=_C3823( C3643 C3823 ) C3643_=_C3824( C3643 C3824 ) C3643_=_C3825( C3643 C3825 ) C3643_=_C3826( C3643 C3826 ) C3643_=_C3827( C3643 C3827 ) C3643_=_C3828( C3643 C3828 ) \nC3643_=_C3829( C3643 C3829 ) C3643_=_C3830( C3643 C3830 ) C3643_=_C3831( C3643 C3831 ) C3643_=_C3832( C3643 C3832 ) C3643_=_C3833( C3643 C3833 ) C3643_=_C3834( C3643 C3834 ) \nC3643_=_C3835( C3643 C3835 ) C3646_=_C3661( C3646 C3661 ) C3646_=_C3674( C3646 C3674 ) C3646_=_C3687( C3646 C3687 ) C3646_=_C3705( C3646 C3705 ) C3646_=_C3727( C3646 C3727 ) \nC3646_=_C3745( C3646 C3745 ) C3646_=_C3757( C3646 C3757 ) C3646_=_C3769( C3646 C3769 ) C3646_=_C3779( C3646 C3779 ) C3646_=_C3789( C3646 C3789 ) C3646_=_C3804( C3646 C3804 ) \nC3646_=_C3814( C3646 C3814 ) C3646_=_C3823( C3646 C3823 ) C3646_=_C3853( C3646 C3853 ) C3646_=_C3861( C3646 C3861 ) C3646_=_C3862( C3646 C3862 ) C3646_=_C3863( C3646 C3863 ) \nC3646_=_C3864( C3646 C3864 ) C3646_=_C3865( C3646 C3865 ) C3646_=_C3866( C3646 C3866 ) C3646_=_C3867( C3646 C3867 ) C3646_=_C3868( C3646 C3868 ) C3646_=_C3869( C3646 C3869 ) \nC3646_=_C3870( C3646 C3870 ) C3646_=_C3871( C3646 C3871 ) C3659_=_C3661( C3659 C3661 ) C3659_=_C3672( C3659 C3672 ) C3659_=_C3685( C3659 C3685 ) C3659_=_C3703( C3659 C3703 ) \nC3659_=_C3725( C3659 C3725 ) C3659_=_C3787( C3659 C3787 ) C3659_=_C3802( C3659 C3802 ) C3659_=_C3812( C3659 C3812 ) C3659_=_C3822( C3659 C3822 ) C3659_=_C3823( C3659 C3823 ) \nC3659_=_C3824( C3659 C3824 ) C3659_=_C3825( C3659 C3825 ) C3659_=_C3826( C3659 C3826 ) C3659_=_C3827( C3659 C3827 ) C3659_=_C3828( C3659 C3828 ) C3659_=_C3829( C3659 C3829 ) \nC3659_=_C3830( C3659 C3830 ) C3659_=_C3831( C3659 C3831 ) C3659_=_C3832( C3659 C3832 ) C3659_=_C3833( C3659 C3833 ) C3659_=_C3834( C3659 C3834 ) C3659_=_C3835( C3659 C3835 ) \nC3661_=_C3674( C3661 C3674 ) C3661_=_C3687( C3661 C3687 ) C3661_=_C3705( C3661 C3705 ) C3661_=_C3727( C3661 C3727 ) C3661_=_C3745( C3661 C3745 ) C3661_=_C3757( C3661 C3757 ) \nC3661_=_C3769( C3661 C3769 ) C3661_=_C3779( C3661 C3779 ) C3661_=_C3789( C3661 C3789 ) C3661_=_C3804( C3661 C3804 ) C3661_=_C3814( C3661 C3814 ) C3661_=_C3823( C3661 C3823 ) \nC3661_=_C3853( C3661 C3853 ) C3661_=_C3861( C3661 C3861 ) C3661_=_C3862( C3661 C3862 ) C3661_=_C3863( C3661 C3863 ) C3661_=_C3864( C3661 C3864 ) C3661_=_C3865( C3661 C3865 ) \nC3661_=_C3866( C3661 C3866 ) C3661_=_C3867( C3661 C3867 ) C3661_=_C3868( C3661 C3868 ) C3661_=_C3869( C3661 C3869 ) C3661_=_C3870( C3661 C3870 ) C3661_=_C3871( C3661 C3871 ) \nC3672_=_C3674( C3672 C3674 ) C3672_=_C3685( C3672 C3685 ) C3672_=_C3703( C3672 C3703 ) C3672_=_C3725( C3672 C3725 ) C3672_=_C3787( C3672 C3787 ) C3672_=_C3802( C3672 C3802 ) \nC3672_=_C3812( C3672 C3812 ) C3672_=_C3822( C3672 C3822 ) C3672_=_C3823( C3672 C3823 ) C3672_=_C3824( C3672 C3824 ) C3672_=_C3825( C3672 C3825 ) C3672_=_C3826( C3672 C3826 ) \nC3672_=_C3827( C3672 C3827 ) C3672_=_C3828( C3672 C3828 ) C3672_=_C3829( C3672 C3829 ) C3672_=_C3830( C3672 C3830 ) C3672_=_C3831( C3672 C3831 ) C3672_=_C3832( C3672 C3832 ) \nC3672_=_C3833( C3672 C3833 ) C3672_=_C3834( C3672 C3834 ) C3672_=_C3835( C3672 C3835 ) C3674_=_C3687( C3674 C3687 ) C3674_=_C3705( C3674 C3705 ) C3674_=_C3727(</w:t>
      </w:r>
    </w:p>
    <w:p>
      <w:pPr>
        <w:pStyle w:val="PreformattedText"/>
        <w:bidi w:val="0"/>
        <w:spacing w:before="0" w:after="0"/>
        <w:jc w:val="left"/>
        <w:rPr/>
      </w:pPr>
      <w:r>
        <w:rPr/>
        <w:t xml:space="preserve"> </w:t>
      </w:r>
      <w:r>
        <w:rPr/>
        <w:t>C3674 C3727 ) \nC3674_=_C3745( C3674 C3745 ) C3674_=_C3757( C3674 C3757 ) C3674_=_C3769( C3674 C3769 ) C3674_=_C3779( C3674 C3779 ) C3674_=_C3789( C3674 C3789 ) C3674_=_C3804( C3674 C3804 ) \nC3674_=_C3814( C3674 C3814 ) C3674_=_C3823( C3674 C3823 ) C3674_=_C3853( C3674 C3853 ) C3674_=_C3861( C3674 C3861 ) C3674_=_C3862( C3674 C3862 ) C3674_=_C3863( C3674 C3863 ) \nC3674_=_C3864( C3674 C3864 ) C3674_=_C3865( C3674 C3865 ) C3674_=_C3866( C3674 C3866 ) C3674_=_C3867( C3674 C3867 ) C3674_=_C3868( C3674 C3868 ) C3674_=_C3869( C3674 C3869 ) \nC3674_=_C3870( C3674 C3870 ) C3674_=_C3871( C3674 C3871 ) C3685_=_C3687( C3685 C3687 ) C3685_=_C3703( C3685 C3703 ) C3685_=_C3725( C3685 C3725 ) C3685_=_C3787( C3685 C3787 ) \nC3685_=_C3802( C3685 C3802 ) C3685_=_C3812( C3685 C3812 ) C3685_=_C3822( C3685 C3822 ) C3685_=_C3823( C3685 C3823 ) C3685_=_C3824( C3685 C3824 ) C3685_=_C3825( C3685 C3825 ) \nC3685_=_C3826( C3685 C3826 ) C3685_=_C3827( C3685 C3827 ) C3685_=_C3828( C3685 C3828 ) C3685_=_C3829( C3685 C3829 ) C3685_=_C3830( C3685 C3830 ) C3685_=_C3831( C3685 C3831 ) \nC3685_=_C3832( C3685 C3832 ) C3685_=_C3833( C3685 C3833 ) C3685_=_C3834( C3685 C3834 ) C3685_=_C3835( C3685 C3835 ) C3687_=_C3705( C3687 C3705 ) C3687_=_C3727( C3687 C3727 ) \nC3687_=_C3745( C3687 C3745 ) C3687_=_C3757( C3687 C3757 ) C3687_=_C3769( C3687 C3769 ) C3687_=_C3779( C3687 C3779 ) C3687_=_C3789( C3687 C3789 ) C3687_=_C3804( C3687 C3804 ) \nC3687_=_C3814( C3687 C3814 ) C3687_=_C3823( C3687 C3823 ) C3687_=_C3853( C3687 C3853 ) C3687_=_C3861( C3687 C3861 ) C3687_=_C3862( C3687 C3862 ) C3687_=_C3863( C3687 C3863 ) \nC3687_=_C3864( C3687 C3864 ) C3687_=_C3865( C3687 C3865 ) C3687_=_C3866( C3687 C3866 ) C3687_=_C3867( C3687 C3867 ) C3687_=_C3868( C3687 C3868 ) C3687_=_C3869( C3687 C3869 ) \nC3687_=_C3870( C3687 C3870 ) C3687_=_C3871( C3687 C3871 ) C3703_=_C3705( C3703 C3705 ) C3703_=_C3725( C3703 C3725 ) C3703_=_C3787( C3703 C3787 ) C3703_=_C3802( C3703 C3802 ) \nC3703_=_C3812( C3703 C3812 ) C3703_=_C3822( C3703 C3822 ) C3703_=_C3823( C3703 C3823 ) C3703_=_C3824( C3703 C3824 ) C3703_=_C3825( C3703 C3825 ) C3703_=_C3826( C3703 C3826 ) \nC3703_=_C3827( C3703 C3827 ) C3703_=_C3828( C3703 C3828 ) C3703_=_C3829( C3703 C3829 ) C3703_=_C3830( C3703 C3830 ) C3703_=_C3831( C3703 C3831 ) C3703_=_C3832( C3703 C3832 ) \nC3703_=_C3833( C3703 C3833 ) C3703_=_C3834( C3703 C3834 ) C3703_=_C3835( C3703 C3835 ) C3705_=_C3727( C3705 C3727 ) C3705_=_C3745( C3705 C3745 ) C3705_=_C3757( C3705 C3757 ) \nC3705_=_C3769( C3705 C3769 ) C3705_=_C3779( C3705 C3779 ) C3705_=_C3789( C3705 C3789 ) C3705_=_C3804( C3705 C3804 ) C3705_=_C3814( C3705 C3814 ) C3705_=_C3823( C3705 C3823 ) \nC3705_=_C3853( C3705 C3853 ) C3705_=_C3861( C3705 C3861 ) C3705_=_C3862( C3705 C3862 ) C3705_=_C3863( C3705 C3863 ) C3705_=_C3864( C3705 C3864 ) C3705_=_C3865( C3705 C3865 ) \nC3705_=_C3866( C3705 C3866 ) C3705_=_C3867( C3705 C3867 ) C3705_=_C3868( C3705 C3868 ) C3705_=_C3869( C3705 C3869 ) C3705_=_C3870( C3705 C3870 ) C3705_=_C3871( C3705 C3871 ) \nC3725_=_C3727( C3725 C3727 ) C3725_=_C3787( C3725 C3787 ) C3725_=_C3802( C3725 C3802 ) C3725_=_C3812( C3725 C3812 ) C3725_=_C3822( C3725 C3822 ) C3725_=_C3823( C3725 C3823 ) \nC3725_=_C3824( C3725 C3824 ) C3725_=_C3825( C3725 C3825 ) C3725_=_C3826( C3725 C3826 ) C3725_=_C3827( C3725 C3827 ) C3725_=_C3828( C3725 C3828 ) C3725_=_C3829( C3725 C3829 ) \nC3725_=_C3830( C3725 C3830 ) C3725_=_C3831( C3725 C3831 ) C3725_=_C3832( C3725 C3832 ) C3725_=_C3833( C3725 C3833 ) C3725_=_C3834( C3725 C3834 ) C3725_=_C3835( C3725 C3835 ) \nC3727_=_C3745( C3727 C3745 ) C3727_=_C3757( C3727 C3757 ) C3727_=_C3769( C3727 C3769 ) C3727_=_C3779( C3727 C3779 ) C3727_=_C3789( C3727 C3789 ) C3727_=_C3804( C3727 C3804 ) \nC3727_=_C3814( C3727 C3814 ) C3727_=_C3823( C3727 C3823 ) C3727_=_C3853( C3727 C3853 ) C3727_=_C3861( C3727 C3861 ) C3727_=_C3862( C3727 C3862 ) C3727_=_C3863( C3727 C3863 ) \nC3727_=_C3864( C3727 C3864 ) C3727_=_C3865( C3727 C3865 ) C3727_=_C3866( C3727 C3866 ) C3727_=_C3867( C3727 C3867 ) C3727_=_C3868( C3727 C3868 ) C3727_=_C3869( C3727 C3869 ) \nC3727_=_C3870( C3727 C3870 ) C3727_=_C3871( C3727 C3871 ) C3745_=_C3757( C3745 C3757 ) C3745_=_C3769( C3745 C3769 ) C3745_=_C3779( C3745 C3779 ) C3745_=_C3789( C3745 C3789 ) \nC3745_=_C3804( C3745 C3804 ) C3745_=_C3814( C3745 C3814 ) C3745_=_C3823( C3745 C3823 ) C3745_=_C3853( C3745 C3853 ) C3745_=_C3861( C3745 C3861 ) C3745_=_C3862( C3745 C3862 ) \nC3745_=_C3863( C3745 C3863 ) C3745_=_C3864( C3745 C3864 ) C3745_=_C3865( C3745 C3865 ) C3745_=_C3866( C3745 C3866 ) C3745_=_C3867( C3745 C3867 ) C3745_=_C3868( C3745 C3868 ) \nC3745_=_C3869( C3745 C3869 ) C3745_=_C3870( C3745 C3870 ) C3745_=_C3871( C3745 C3871 ) C3757_=_C3769( C3757 C3769 ) C3757_=_C3779( C3757 C3779 ) C3757_=_C3789( C3757 C3789 ) \nC3757_=_C3804( C3757 C3804 ) C3757_=_C3814( C3757 C3814 ) C3757_=_C3823( C3757 C3823 ) C3757_=_C3853( C3757 C3853 ) C3757_=_C3861( C3757 C3861 ) C3757_=_C3862( C3757 C3862 ) \nC3757_=_C3863( C3757 C3863 ) C3757_=_C3864( C3757 C3864 ) C3757_=_C3865( C3757 C3865 ) C3757_=_C3866( C3757 C3866 ) C3757_=_C3867( C3757 C3867 ) C3757_=_C3868( C3757 C3868 ) \nC3757_=_C3869( C3757 C3869 ) C3757_=_C3870( C3757 C3870 ) C3757_=_C3871( C3757 C3871 ) C3769_=_C3779( C3769 C3779 ) C3769_=_C3789( C3769 C3789 ) C3769_=_C3804( C3769 C3804 ) \nC3769_=_C3814( C3769 C3814 ) C3769_=_C3823( C3769 C3823 ) C3769_=_C3853( C3769 C3853 ) C3769_=_C3861( C3769 C3861 ) C3769_=_C3862( C3769 C3862 ) C3769_=_C3863( C3769 C3863 ) \nC3769_=_C3864( C3769 C3864 ) C3769_=_C3865( C3769 C3865 ) C3769_=_C3866( C3769 C3866 ) C3769_=_C3867( C3769 C3867 ) C3769_=_C3868( C3769 C3868 ) C3769_=_C3869( C3769 C3869 ) \nC3769_=_C3870( C3769 C3870 ) C3769_=_C3871( C3769 C3871 ) C3779_=_C3789( C3779 C3789 ) C3779_=_C3804( C3779 C3804 ) C3779_=_C3814( C3779 C3814 ) C3779_=_C3823( C3779 C3823 ) \nC3779_=_C3853( C3779 C3853 ) C3779_=_C3861( C3779 C3861 ) C3779_=_C3862( C3779 C3862 ) C3779_=_C3863( C3779 C3863 ) C3779_=_C3864( C3779 C3864 ) C3779_=_C3865( C3779 C3865 ) \nC3779_=_C3866( C3779 C3866 ) C3779_=_C3867( C3779 C3867 ) C3779_=_C3868( C3779 C3868 ) C3779_=_C3869( C3779 C3869 ) C3779_=_C3870( C3779 C3870 ) C3779_=_C3871( C3779 C3871 ) \nC3787_=_C3789( C3787 C3789 ) C3787_=_C3802( C3787 C3802 ) C3787_=_C3812( C3787 C3812 ) C3787_=_C3822( C3787 C3822 ) C3787_=_C3823( C3787 C3823 ) C3787_=_C3824( C3787 C3824 ) \nC3787_=_C3825( C3787 C3825 ) C3787_=_C3826( C3787 C3826 ) C3787_=_C3827( C3787 C3827 ) C3787_=_C3828( C3787 C3828 ) C3787_=_C3829( C3787 C3829 ) C3787_=_C3830( C3787 C3830 ) \nC3787_=_C3831( C3787 C3831 ) C3787_=_C3832( C3787 C3832 ) C3787_=_C3833( C3787 C3833 ) C3787_=_C3834( C3787 C3834 ) C3787_=_C3835( C3787 C3835 ) C3789_=_C3804( C3789 C3804 ) \nC3789_=_C3814( C3789 C3814 ) C3789_=_C3823( C3789 C3823 ) C3789_=_C3853( C3789 C3853 ) C3789_=_C3861( C3789 C3861 ) C3789_=_C3862( C3789 C3862 ) C3789_=_C3863( C3789 C3863 ) \nC3789_=_C3864( C3789 C3864 ) C3789_=_C3865( C3789 C3865 ) C3789_=_C3866( C3789 C3866 ) C3789_=_C3867( C3789 C3867 ) C3789_=_C3868( C3789 C3868 ) C3789_=_C3869( C3789 C3869 ) \nC3789_=_C3870( C3789 C3870 ) C3789_=_C3871( C3789 C3871 ) C3802_=_C3804( C3802 C3804 ) C3802_=_C3812( C3802 C3812 ) C3802_=_C3822( C3802 C3822 ) C3802_=_C3823( C3802 C3823 ) \nC3802_=_C3824( C3802 C3824 ) C3802_=_C3825( C3802 C3825 ) C3802_=_C3826( C3802 C3826 ) C3802_=_C3827( C3802 C3827 ) C3802_=_C3828( C3802 C3828 ) C3802_=_C3829( C3802 C3829 ) \nC3802_=_C3830( C3802 C3830 ) C3802_=_C3831( C3802 C3831 ) C3802_=_C3832( C3802 C3832 ) C3802_=_C3833( C3802 C3833 ) C3802_=_C3834( C3802 C3834 ) C3802_=_C3835( C3802 C3835 ) \nC3804_=_C3814( C3804 C3814 ) C3804_=_C3823( C3804 C3823 ) C3804_=_C3853( C3804 C3853 ) C3804_=_C3861( C3804 C3861 ) C3804_=_C3862( C3804 C3862 ) C3804_=_C3863( C3804 C3863 ) \nC3804_=_C3864( C3804 C3864 ) C3804_=_C3865( C3804 C3865 ) C3804_=_C3866( C3804 C3866 ) C3804_=_C3867( C3804 C3867 ) C3804_=_C3868( C3804 C3868 ) C3804_=_C3869( C3804 C3869 ) \nC3804_=_C3870( C3804 C3870 ) C3804_=_C3871( C3804 C3871 ) C3812_=_C3814( C3812 C3814 ) C3812_=_C3822( C3812 C3822 ) C3812_=_C3823( C3812 C3823 ) C3812_=_C3824( C3812 C3824 ) \nC3812_=_C3825( C3812 C3825 ) C3812_=_C3826( C3812 C3826 ) C3812_=_C3827( C3812 C3827 ) C3812_=_C3828( C3812 C3828 ) C3812_=_C3829( C3812 C3829 ) C3812_=_C3830( C3812 C3830 ) \nC3812_=_C3831( C3812 C3831 ) C3812_=_C3832( C3812 C3832 ) C3812_=_C3833( C3812 C3833 ) C3812_=_C3834( C3812 C3834 ) C3812_=_C3835( C3812 C3835 ) C3814_=_C3823( C3814 C3823 ) \nC3814_=_C3853( C3814 C3853 ) C3814_=_C3861( C3814 C3861 ) C3814_=_C3862( C3814 C3862 ) C3814_=_C3863( C3814 C3863 ) C3814_=_C3864( C3814 C3864 ) C3814_=_C3865( C3814 C3865 ) \nC3814_=_C3866( C3814 C3866 ) C3814_=_C3867( C3814 C3867 ) C3814_=_C3868( C3814 C3868 ) C3814_=_C3869( C3814 C3869 ) C3814_=_C3870( C3814 C3870 ) C3814_=_C3871( C3814 C3871 ) \nC3822_=_C3823( C3822 C3823 ) C3822_=_C3824( C3822 C3824 ) C3822_=_C3825( C3822 C3825 ) C3822_=_C3826( C3822 C3826 ) C3822_=_C3827( C3822 C3827 ) C3822_=_C3828( C3822 C3828 ) \nC3822_=_C3829( C3822 C3829 ) C3822_=_C3830( C3822 C3830 ) C3822_=_C3831( C3822 C3831 ) C3822_=_C3832( C3822 C3832 ) C3822_=_C3833( C3822 C3833 ) C3822_=_C3834( C3822 C3834 ) \nC3822_=_C3835( C3822 C3835 ) C3822_=_C3853( C3822 C3853 ) C3823_=_C3824( C3823 C3824 ) C3823_=_C3825( C3823 C3825 ) C3823_=_C3826( C3823 C3826 ) C3823_=_C3827( C3823 C3827 ) \nC3823_=_C3828( C3823 C3828 ) C3823_=_C3829( C3823 C3829 ) C3823_=_C3830( C3823 C3830 ) C3823_=_C3831( C3823 C3831 ) C3823_=_C3832( C3823 C3832 ) C3823_=_C3833( C3823 C3833 ) \nC3823_=_C3834( C3823 C3834 ) C3823_=_C3835( C3823 C3835 ) C3823_=_C3853( C3823 C3853 ) C3823_=_C3861( C3823 C3861 ) C3823_=_C3862( C3823 C3862 ) C3823_=_C3863( C3823 C3863 ) \nC3823_=_C3864( C3823 C3864 ) C3823_=_C3865( C3823 C3865 ) C3823_=_C3866( C3823 C3866 ) C3823_=_C3867( C3823 C3867 ) C3823_=_C3868( C3823 C3868 ) C3823_=_C3869( C3823 C3869 ) \nC3823_=_C3870( C3823 C3870 )</w:t>
      </w:r>
    </w:p>
    <w:p>
      <w:pPr>
        <w:pStyle w:val="PreformattedText"/>
        <w:bidi w:val="0"/>
        <w:spacing w:before="0" w:after="0"/>
        <w:jc w:val="left"/>
        <w:rPr/>
      </w:pPr>
      <w:r>
        <w:rPr/>
        <w:t xml:space="preserve"> </w:t>
      </w:r>
      <w:r>
        <w:rPr/>
        <w:t>C3823_=_C3871( C3823 C3871 ) C3824_=_C3825( C3824 C3825 ) C3824_=_C3826( C3824 C3826 ) C3824_=_C3827( C3824 C3827 ) C3824_=_C3828( C3824 C3828 ) \nC3824_=_C3829( C3824 C3829 ) C3824_=_C3830( C3824 C3830 ) C3824_=_C3831( C3824 C3831 ) C3824_=_C3832( C3824 C3832 ) C3824_=_C3833( C3824 C3833 ) C3824_=_C3834( C3824 C3834 ) \nC3824_=_C3835( C3824 C3835 ) C3824_=_C3861( C3824 C3861 ) C3825_=_C3826( C3825 C3826 ) C3825_=_C3827( C3825 C3827 ) C3825_=_C3828( C3825 C3828 ) C3825_=_C3829( C3825 C3829 ) \nC3825_=_C3830( C3825 C3830 ) C3825_=_C3831( C3825 C3831 ) C3825_=_C3832( C3825 C3832 ) C3825_=_C3833( C3825 C3833 ) C3825_=_C3834( C3825 C3834 ) C3825_=_C3835( C3825 C3835 ) \nC3825_=_C3862( C3825 C3862 ) C3826_=_C3827( C3826 C3827 ) C3826_=_C3828( C3826 C3828 ) C3826_=_C3829( C3826 C3829 ) C3826_=_C3830( C3826 C3830 ) C3826_=_C3831( C3826 C3831 ) \nC3826_=_C3832( C3826 C3832 ) C3826_=_C3833( C3826 C3833 ) C3826_=_C3834( C3826 C3834 ) C3826_=_C3835( C3826 C3835 ) C3826_=_C3863( C3826 C3863 ) C3827_=_C3828( C3827 C3828 ) \nC3827_=_C3829( C3827 C3829 ) C3827_=_C3830( C3827 C3830 ) C3827_=_C3831( C3827 C3831 ) C3827_=_C3832( C3827 C3832 ) C3827_=_C3833( C3827 C3833 ) C3827_=_C3834( C3827 C3834 ) \nC3827_=_C3835( C3827 C3835 ) C3827_=_C3864( C3827 C3864 ) C3828_=_C3829( C3828 C3829 ) C3828_=_C3830( C3828 C3830 ) C3828_=_C3831( C3828 C3831 ) C3828_=_C3832( C3828 C3832 ) \nC3828_=_C3833( C3828 C3833 ) C3828_=_C3834( C3828 C3834 ) C3828_=_C3835( C3828 C3835 ) C3828_=_C3865( C3828 C3865 ) C3829_=_C3830( C3829 C3830 ) C3829_=_C3831( C3829 C3831 ) \nC3829_=_C3832( C3829 C3832 ) C3829_=_C3833( C3829 C3833 ) C3829_=_C3834( C3829 C3834 ) C3829_=_C3835( C3829 C3835 ) C3829_=_C3866( C3829 C3866 ) C3830_=_C3831( C3830 C3831 ) \nC3830_=_C3832( C3830 C3832 ) C3830_=_C3833( C3830 C3833 ) C3830_=_C3834( C3830 C3834 ) C3830_=_C3835( C3830 C3835 ) C3831_=_C3832( C3831 C3832 ) C3831_=_C3833( C3831 C3833 ) \nC3831_=_C3834( C3831 C3834 ) C3831_=_C3835( C3831 C3835 ) C3832_=_C3833( C3832 C3833 ) C3832_=_C3834( C3832 C3834 ) C3832_=_C3835( C3832 C3835 ) C3832_=_C3870( C3832 C3870 ) \nC3833_=_C3834( C3833 C3834 ) C3833_=_C3835( C3833 C3835 ) C3834_=_C3835( C3834 C3835 ) C3834_=_C3871( C3834 C3871 ) C3853_=_C3861( C3853 C3861 ) C3853_=_C3862( C3853 C3862 ) \nC3853_=_C3863( C3853 C3863 ) C3853_=_C3864( C3853 C3864 ) C3853_=_C3865( C3853 C3865 ) C3853_=_C3866( C3853 C3866 ) C3853_=_C3867( C3853 C3867 ) C3853_=_C3868( C3853 C3868 ) \nC3853_=_C3869( C3853 C3869 ) C3853_=_C3870( C3853 C3870 ) C3853_=_C3871( C3853 C3871 ) C3861_=_C3862( C3861 C3862 ) C3861_=_C3863( C3861 C3863 ) C3861_=_C3864( C3861 C3864 ) \nC3861_=_C3865( C3861 C3865 ) C3861_=_C3866( C3861 C3866 ) C3861_=_C3867( C3861 C3867 ) C3861_=_C3868( C3861 C3868 ) C3861_=_C3869( C3861 C3869 ) C3861_=_C3870( C3861 C3870 ) \nC3861_=_C3871( C3861 C3871 ) C3862_=_C3863( C3862 C3863 ) C3862_=_C3864( C3862 C3864 ) C3862_=_C3865( C3862 C3865 ) C3862_=_C3866( C3862 C3866 ) C3862_=_C3867( C3862 C3867 ) \nC3862_=_C3868( C3862 C3868 ) C3862_=_C3869( C3862 C3869 ) C3862_=_C3870( C3862 C3870 ) C3862_=_C3871( C3862 C3871 ) C3863_=_C3864( C3863 C3864 ) C3863_=_C3865( C3863 C3865 ) \nC3863_=_C3866( C3863 C3866 ) C3863_=_C3867( C3863 C3867 ) C3863_=_C3868( C3863 C3868 ) C3863_=_C3869( C3863 C3869 ) C3863_=_C3870( C3863 C3870 ) C3863_=_C3871( C3863 C3871 ) \nC3864_=_C3865( C3864 C3865 ) C3864_=_C3866( C3864 C3866 ) C3864_=_C3867( C3864 C3867 ) C3864_=_C3868( C3864 C3868 ) C3864_=_C3869( C3864 C3869 ) C3864_=_C3870( C3864 C3870 ) \nC3864_=_C3871( C3864 C3871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8_=_C3869( C3868 C3869 ) C3868_=_C3870( C3868 C3870 ) \nC3868_=_C3871( C3868 C3871 ) C3869_=_C3870( C3869 C3870 ) C3869_=_C3871( C3869 C3871 ) C3870_=_C3871( C3870 C3871 ) "];359-&gt;380[label="69: C3308 C3309 C3335 C3336 C3420 \nC3464 C3466 C3528 C3529 C3554 C3558 \nC3561 C3562 C3564 C3576 C3589 C3600 \nC3603 C3611 C3615 C3625 C3629 C3643 \nC3646 C3659 C3661 C3672 C3674 C3685 \nC3687 C3703 C3705 C3725 C3727 C3745 \nC3757 C3769 C3779 C3787 C3789 C3802 \nC3804 C3812 C3814 C3822 C3824 C3825 \nC3826 C3827 C3828 C3829 C3830 C3831 \nC3832 C3833 C3834 C3835 C3853 C3861 \nC3862 C3863 C3864 C3865 C3866 C3867 \nC3868 C3869 C3870 C3871 \n1188: C3308_=_C3309 ,C3308_=_C3335 ,C3308_=_C3464 ,C3308_=_C3528 ,C3308_=_C3554 ,\nC3308_=_C3558 ,C3308_=_C3561 ,C3308_=_C3600 ,C3308_=_C3611 ,C3308_=_C3625 ,C3308_=_C3643 ,\nC3308_=_C3659 ,C3308_=_C3672 ,C3308_=_C3685 ,C3308_=_C3703 ,C3308_=_C3725 ,C3308_=_C3787 ,\nC3308_=_C3802 ,C3308_=_C3812 ,C3308_=_C3822 ,C3308_=_C3824 ,C3308_=_C3825 ,C3308_=_C3826 ,\nC3308_=_C3827 ,C3308_=_C3828 ,C3308_=_C3829 ,C3308_=_C3830 ,C3308_=_C3831 ,C3308_=_C3832 ,\nC3308_=_C3833 ,C3308_=_C3834 ,C3308_=_C3835 ,C3309_=_C3336 ,C3309_=_C3420 ,C3309_=_C3466 ,\nC3309_=_C3529 ,C3309_=_C3562 ,C3309_=_C3564 ,C3309_=_C3576 ,C3309_=_C3589 ,C3309_=_C3603 ,\nC3309_=_C3615 ,C3309_=_C3629 ,C3309_=_C3646 ,C3309_=_C3661 ,C3309_=_C3674 ,C3309_=_C3687 ,\nC3309_=_C3705 ,C3309_=_C3727 ,C3309_=_C3745 ,C3309_=_C3757 ,C3309_=_C3769 ,C3309_=_C3779 ,\nC3309_=_C3789 ,C3309_=_C3804 ,C3309_=_C3814 ,C3309_=_C3853 ,C3309_=_C3861 ,C3309_=_C3862 ,\nC3309_=_C3863 ,C3309_=_C3864 ,C3309_=_C3865 ,C3309_=_C3866 ,C3309_=_C3867 ,C3309_=_C3868 ,\nC3309_=_C3869 ,C3309_=_C3870 ,C3309_=_C3871 ,C3335_=_C3336 ,C3335_=_C3464 ,C3335_=_C3528 ,\nC3335_=_C3554 ,C3335_=_C3558 ,C3335_=_C3561 ,C3335_=_C3600 ,C3335_=_C3611 ,C3335_=_C3625 ,\nC3335_=_C3643 ,C3335_=_C3659 ,C3335_=_C3672 ,C3335_=_C3685 ,C3335_=_C3703 ,C3335_=_C3725 ,\nC3335_=_C3787 ,C3335_=_C3802 ,C3335_=_C3812 ,C3335_=_C3822 ,C3335_=_C3824 ,C3335_=_C3825 ,\nC3335_=_C3826 ,C3335_=_C3827 ,C3335_=_C3828 ,C3335_=_C3829 ,C3335_=_C3830 ,C3335_=_C3831 ,\nC3335_=_C3832 ,C3335_=_C3833 ,C3335_=_C3834 ,C3335_=_C3835 ,C3336_=_C3420 ,C3336_=_C3466 ,\nC3336_=_C3529 ,C3336_=_C3562 ,C3336_=_C3564 ,C3336_=_C3576 ,C3336_=_C3589 ,C3336_=_C3603 ,\nC3336_=_C3615 ,C3336_=_C3629 ,C3336_=_C3646 ,C3336_=_C3661 ,C3336_=_C3674 ,C3336_=_C3687 ,\nC3336_=_C3705 ,C3336_=_C3727 ,C3336_=_C3745 ,C3336_=_C3757 ,C3336_=_C3769 ,C3336_=_C3779 ,\nC3336_=_C3789 ,C3336_=_C3804 ,C3336_=_C3814 ,C3336_=_C3853 ,C3336_=_C3861 ,C3336_=_C3862 ,\nC3336_=_C3863 ,C3336_=_C3864 ,C3336_=_C3865 ,C3336_=_C3866 ,C3336_=_C3867 ,C3336_=_C3868 ,\nC3336_=_C3869 ,C3336_=_C3870 ,C3336_=_C3871 ,C3420_=_C3466 ,C3420_=_C3529 ,C3420_=_C3562 ,\nC3420_=_C3564 ,C3420_=_C3576 ,C3420_=_C3589 ,C3420_=_C3603 ,C3420_=_C3615 ,C3420_=_C3629 ,\nC3420_=_C3646 ,C3420_=_C3661 ,C3420_=_C3674 ,C3420_=_C3687 ,C3420_=_C3705 ,C3420_=_C3727 ,\nC3420_=_C3745 ,C3420_=_C3757 ,C3420_=_C3769 ,C3420_=_C3779 ,C3420_=_C3789 ,C3420_=_C3804 ,\nC3420_=_C3814 ,C3420_=_C3853 ,C3420_=_C3861 ,C3420_=_C3862 ,C3420_=_C3863 ,C3420_=_C3864 ,\nC3420_=_C3865 ,C3420_=_C3866 ,C3420_=_C3867 ,C3420_=_C3868 ,C3420_=_C3869 ,C3420_=_C3870 ,\nC3420_=_C3871 ,C3464_=_C3466 ,C3464_=_C3528 ,C3464_=_C3554 ,C3464_=_C3558 ,C3464_=_C3561 ,\nC3464_=_C3600 ,C3464_=_C3611 ,C3464_=_C3625 ,C3464_=_C3643 ,C3464_=_C3659 ,C3464_=_C3672 ,\nC3464_=_C3685 ,C3464_=_C3703 ,C3464_=_C3725 ,C3464_=_C3787 ,C3464_=_C3802 ,C3464_=_C3812 ,\nC3464_=_C3822 ,C3464_=_C3824 ,C3464_=_C3825 ,C3464_=_C3826 ,C3464_=_C3827 ,C3464_=_C3828 ,\nC3464_=_C3829 ,C3464_=_C3830 ,C3464_=_C3831 ,C3464_=_C3832 ,C3464_=_C3833 ,C3464_=_C3834 ,\nC3464_=_C3835 ,C3466_=_C3529 ,C3466_=_C3562 ,C3466_=_C3564 ,C3466_=_C3576 ,C3466_=_C3589 ,\nC3466_=_C3603 ,C3466_=_C3615 ,C3466_=_C3629 ,C3466_=_C3646 ,C3466_=_C3661 ,C3466_=_C3674 ,\nC3466_=_C3687 ,C3466_=_C3705 ,C3466_=_C3727 ,C3466_=_C3745 ,C3466_=_C3757 ,C3466_=_C3769 ,\nC3466_=_C3779 ,C3466_=_C3789 ,C3466_=_C3804 ,C3466_=_C3814 ,C3466_=_C3853 ,C3466_=_C3861 ,\nC3466_=_C3862 ,C3466_=_C3863 ,C3466_=_C3864 ,C3466_=_C3865 ,C3466_=_C3866 ,C3466_=_C3867 ,\nC3466_=_C3868 ,C3466_=_C3869 ,C3466_=_C3870 ,C3466_=_C3871 ,C3528_=_C3529 ,C3528_=_C3554 ,\nC3528_=_C3558 ,C3528_=_C3561 ,C3528_=_C3600 ,C3528_=_C3611 ,C3528_=_C3625 ,C3528_=_C3643 ,\nC3528_=_C3659 ,C3528_=_C3672 ,C3528_=_C3685 ,C3528_=_C3703 ,C3528_=_C3725 ,C3528_=_C3787 ,\nC3528_=_C3802 ,C3528_=_C3812 ,C3528_=_C3822 ,C3528_=_C3824 ,C3528_=_C3825 ,C3528_=_C3826 ,\nC3528_=_C3827 ,C3528_=_C3828 ,C3528_=_C3829 ,C3528_=_C3830 ,C3528_=_C3831 ,C3528_=_C3832 ,\nC3528_=_C3833 ,C3528_=_C3834 ,C3528_=_C3835 ,C3529_=_C3562 ,C3529_=_C3564 ,C3529_=_C3576 ,\nC3529_=_C3589 ,C3529_=_C3603 ,C3529_=_C3615 ,C3529_=_C3629 ,C3529_=_C3646 ,C3529_=_C3661 ,\nC3529_=_C3674 ,C3529_=_C3687 ,C3529_=_C3705 ,C3529_=_C3727 ,C3529_=_C3745 ,C3529_=_C3757 ,\nC3529_=_C3769 ,C3529_=_C3779 ,C3529_=_C3789 ,C3529_=_C3804 ,C3529_=_C3814 ,C3529_=_C3853 ,\nC3529_=_C3861 ,C3529_=_C3862 ,C3529_=_C3863 ,C3529_=_C3864 ,C3529_=_C3865 ,C3529_=_C3866 ,\nC3529_=_C3867 ,C3529_=_C3868 ,C3529_=_C3869 ,C3529_=_C3870 ,C3529_=_C3871 ,C3554_=_C3558 ,\nC3554_=_C3561 ,C3554_=_C3600 ,C3554_=_C3611 ,C3554_=_C3625 ,C3554_=_C3643 ,C3554_=_C3659 ,\nC3554_=_C3672 ,C3554_=_C3685 ,C3554_=_C3703 ,C3554_=_C3725 ,C3554_=_C3787 ,C3554_=_C3802 ,\nC3554_=_C3812 ,C3554_=_C3822 ,C3554_=_C3824 ,C3554_=_C3825 ,C3554_=_C3826 ,C3554_=_C3827 ,\nC3554_=_C3828 ,C3554_=_C3829 ,C3554_=_C3830 ,C3554_=_C3831 ,C3554_=_C3832 ,C3554_=_C3833 ,\nC3554_=_C3834 ,C3554_=_C3835 ,C3558_=_C3561 ,C3558_=_C3600 ,C3558_=_C3611 ,C3558_=_C3625 ,\nC3558_=_C3643 ,C3558_=_C3659 ,C3558_=_C3672 ,C3558_=_C3685 ,C3558_=_C3703 ,C3558_=_C3725 ,\nC3558_=_C3787 ,C3558_=_C3802 ,C3558_=_C3812 ,C3558_=_C3822 ,C3558_=_C3824 ,C3558_=_C3825 ,\nC3558_=_C3826 ,C3558_=_C3827 ,C3558_=_C3828 ,C3558_=_C3829 ,C3558_=_C3830 ,C3558_=_C3831 ,\nC3558_=_C3832 ,C3558_=_C3833 ,C3558_=_C3834 ,C3558_=_C3835 ,C3561_=_C3562</w:t>
      </w:r>
    </w:p>
    <w:p>
      <w:pPr>
        <w:pStyle w:val="PreformattedText"/>
        <w:bidi w:val="0"/>
        <w:spacing w:before="0" w:after="0"/>
        <w:jc w:val="left"/>
        <w:rPr/>
      </w:pPr>
      <w:r>
        <w:rPr/>
        <w:t xml:space="preserve"> </w:t>
      </w:r>
      <w:r>
        <w:rPr/>
        <w:t>,C3561_=_C3600 ,\nC3561_=_C3611 ,C3561_=_C3625 ,C3561_=_C3643 ,C3561_=_C3659 ,C3561_=_C3672 ,C3561_=_C3685 ,\nC3561_=_C3703 ,C3561_=_C3725 ,C3561_=_C3787 ,C3561_=_C3802 ,C3561_=_C3812 ,C3561_=_C3822 ,\nC3561_=_C3824 ,C3561_=_C3825 ,C3561_=_C3826 ,C3561_=_C3827 ,C3561_=_C3828 ,C3561_=_C3829 ,\nC3561_=_C3830 ,C3561_=_C3831 ,C3561_=_C3832 ,C3561_=_C3833 ,C3561_=_C3834 ,C3561_=_C3835 ,\nC3562_=_C3564 ,C3562_=_C3576 ,C3562_=_C3589 ,C3562_=_C3603 ,C3562_=_C3615 ,C3562_=_C3629 ,\nC3562_=_C3646 ,C3562_=_C3661 ,C3562_=_C3674 ,C3562_=_C3687 ,C3562_=_C3705 ,C3562_=_C3727 ,\nC3562_=_C3745 ,C3562_=_C3757 ,C3562_=_C3769 ,C3562_=_C3779 ,C3562_=_C3789 ,C3562_=_C3804 ,\nC3562_=_C3814 ,C3562_=_C3853 ,C3562_=_C3861 ,C3562_=_C3862 ,C3562_=_C3863 ,C3562_=_C3864 ,\nC3562_=_C3865 ,C3562_=_C3866 ,C3562_=_C3867 ,C3562_=_C3868 ,C3562_=_C3869 ,C3562_=_C3870 ,\nC3562_=_C3871 ,C3564_=_C3576 ,C3564_=_C3589 ,C3564_=_C3603 ,C3564_=_C3615 ,C3564_=_C3629 ,\nC3564_=_C3646 ,C3564_=_C3661 ,C3564_=_C3674 ,C3564_=_C3687 ,C3564_=_C3705 ,C3564_=_C3727 ,\nC3564_=_C3745 ,C3564_=_C3757 ,C3564_=_C3769 ,C3564_=_C3779 ,C3564_=_C3789 ,C3564_=_C3804 ,\nC3564_=_C3814 ,C3564_=_C3853 ,C3564_=_C3861 ,C3564_=_C3862 ,C3564_=_C3863 ,C3564_=_C3864 ,\nC3564_=_C3865 ,C3564_=_C3866 ,C3564_=_C3867 ,C3564_=_C3868 ,C3564_=_C3869 ,C3564_=_C3870 ,\nC3564_=_C3871 ,C3576_=_C3589 ,C3576_=_C3603 ,C3576_=_C3615 ,C3576_=_C3629 ,C3576_=_C3646 ,\nC3576_=_C3661 ,C3576_=_C3674 ,C3576_=_C3687 ,C3576_=_C3705 ,C3576_=_C3727 ,C3576_=_C3745 ,\nC3576_=_C3757 ,C3576_=_C3769 ,C3576_=_C3779 ,C3576_=_C3789 ,C3576_=_C3804 ,C3576_=_C3814 ,\nC3576_=_C3853 ,C3576_=_C3861 ,C3576_=_C3862 ,C3576_=_C3863 ,C3576_=_C3864 ,C3576_=_C3865 ,\nC3576_=_C3866 ,C3576_=_C3867 ,C3576_=_C3868 ,C3576_=_C3869 ,C3576_=_C3870 ,C3576_=_C3871 ,\nC3589_=_C3603 ,C3589_=_C3615 ,C3589_=_C3629 ,C3589_=_C3646 ,C3589_=_C3661 ,C3589_=_C3674 ,\nC3589_=_C3687 ,C3589_=_C3705 ,C3589_=_C3727 ,C3589_=_C3745 ,C3589_=_C3757 ,C3589_=_C3769 ,\nC3589_=_C3779 ,C3589_=_C3789 ,C3589_=_C3804 ,C3589_=_C3814 ,C3589_=_C3853 ,C3589_=_C3861 ,\nC3589_=_C3862 ,C3589_=_C3863 ,C3589_=_C3864 ,C3589_=_C3865 ,C3589_=_C3866 ,C3589_=_C3867 ,\nC3589_=_C3868 ,C3589_=_C3869 ,C3589_=_C3870 ,C3589_=_C3871 ,C3600_=_C3603 ,C3600_=_C3611 ,\nC3600_=_C3625 ,C3600_=_C3643 ,C3600_=_C3659 ,C3600_=_C3672 ,C3600_=_C3685 ,C3600_=_C3703 ,\nC3600_=_C3725 ,C3600_=_C3787 ,C3600_=_C3802 ,C3600_=_C3812 ,C3600_=_C3822 ,C3600_=_C3824 ,\nC3600_=_C3825 ,C3600_=_C3826 ,C3600_=_C3827 ,C3600_=_C3828 ,C3600_=_C3829 ,C3600_=_C3830 ,\nC3600_=_C3831 ,C3600_=_C3832 ,C3600_=_C3833 ,C3600_=_C3834 ,C3600_=_C3835 ,C3603_=_C3615 ,\nC3603_=_C3629 ,C3603_=_C3646 ,C3603_=_C3661 ,C3603_=_C3674 ,C3603_=_C3687 ,C3603_=_C3705 ,\nC3603_=_C3727 ,C3603_=_C3745 ,C3603_=_C3757 ,C3603_=_C3769 ,C3603_=_C3779 ,C3603_=_C3789 ,\nC3603_=_C3804 ,C3603_=_C3814 ,C3603_=_C3853 ,C3603_=_C3861 ,C3603_=_C3862 ,C3603_=_C3863 ,\nC3603_=_C3864 ,C3603_=_C3865 ,C3603_=_C3866 ,C3603_=_C3867 ,C3603_=_C3868 ,C3603_=_C3869 ,\nC3603_=_C3870 ,C3603_=_C3871 ,C3611_=_C3615 ,C3611_=_C3625 ,C3611_=_C3643 ,C3611_=_C3659 ,\nC3611_=_C3672 ,C3611_=_C3685 ,C3611_=_C3703 ,C3611_=_C3725 ,C3611_=_C3787 ,C3611_=_C3802 ,\nC3611_=_C3812 ,C3611_=_C3822 ,C3611_=_C3824 ,C3611_=_C3825 ,C3611_=_C3826 ,C3611_=_C3827 ,\nC3611_=_C3828 ,C3611_=_C3829 ,C3611_=_C3830 ,C3611_=_C3831 ,C3611_=_C3832 ,C3611_=_C3833 ,\nC3611_=_C3834 ,C3611_=_C3835 ,C3615_=_C3629 ,C3615_=_C3646 ,C3615_=_C3661 ,C3615_=_C3674 ,\nC3615_=_C3687 ,C3615_=_C3705 ,C3615_=_C3727 ,C3615_=_C3745 ,C3615_=_C3757 ,C3615_=_C3769 ,\nC3615_=_C3779 ,C3615_=_C3789 ,C3615_=_C3804 ,C3615_=_C3814 ,C3615_=_C3853 ,C3615_=_C3861 ,\nC3615_=_C3862 ,C3615_=_C3863 ,C3615_=_C3864 ,C3615_=_C3865 ,C3615_=_C3866 ,C3615_=_C3867 ,\nC3615_=_C3868 ,C3615_=_C3869 ,C3615_=_C3870 ,C3615_=_C3871 ,C3625_=_C3629 ,C3625_=_C3643 ,\nC3625_=_C3659 ,C3625_=_C3672 ,C3625_=_C3685 ,C3625_=_C3703 ,C3625_=_C3725 ,C3625_=_C3787 ,\nC3625_=_C3802 ,C3625_=_C3812 ,C3625_=_C3822 ,C3625_=_C3824 ,C3625_=_C3825 ,C3625_=_C3826 ,\nC3625_=_C3827 ,C3625_=_C3828 ,C3625_=_C3829 ,C3625_=_C3830 ,C3625_=_C3831 ,C3625_=_C3832 ,\nC3625_=_C3833 ,C3625_=_C3834 ,C3625_=_C3835 ,C3629_=_C3646 ,C3629_=_C3661 ,C3629_=_C3674 ,\nC3629_=_C3687 ,C3629_=_C3705 ,C3629_=_C3727 ,C3629_=_C3745 ,C3629_=_C3757 ,C3629_=_C3769 ,\nC3629_=_C3779 ,C3629_=_C3789 ,C3629_=_C3804 ,C3629_=_C3814 ,C3629_=_C3853 ,C3629_=_C3861 ,\nC3629_=_C3862 ,C3629_=_C3863 ,C3629_=_C3864 ,C3629_=_C3865 ,C3629_=_C3866 ,C3629_=_C3867 ,\nC3629_=_C3868 ,C3629_=_C3869 ,C3629_=_C3870 ,C3629_=_C3871 ,C3643_=_C3646 ,C3643_=_C3659 ,\nC3643_=_C3672 ,C3643_=_C3685 ,C3643_=_C3703 ,C3643_=_C3725 ,C3643_=_C3787 ,C3643_=_C3802 ,\nC3643_=_C3812 ,C3643_=_C3822 ,C3643_=_C3824 ,C3643_=_C3825 ,C3643_=_C3826 ,C3643_=_C3827 ,\nC3643_=_C3828 ,C3643_=_C3829 ,C3643_=_C3830 ,C3643_=_C3831 ,C3643_=_C3832 ,C3643_=_C3833 ,\nC3643_=_C3834 ,C3643_=_C3835 ,C3646_=_C3661 ,C3646_=_C3674 ,C3646_=_C3687 ,C3646_=_C3705 ,\nC3646_=_C3727 ,C3646_=_C3745 ,C3646_=_C3757 ,C3646_=_C3769 ,C3646_=_C3779 ,C3646_=_C3789 ,\nC3646_=_C3804 ,C3646_=_C3814 ,C3646_=_C3853 ,C3646_=_C3861 ,C3646_=_C3862 ,C3646_=_C3863 ,\nC3646_=_C3864 ,C3646_=_C3865 ,C3646_=_C3866 ,C3646_=_C3867 ,C3646_=_C3868 ,C3646_=_C3869 ,\nC3646_=_C3870 ,C3646_=_C3871 ,C3659_=_C3661 ,C3659_=_C3672 ,C3659_=_C3685 ,C3659_=_C3703 ,\nC3659_=_C3725 ,C3659_=_C3787 ,C3659_=_C3802 ,C3659_=_C3812 ,C3659_=_C3822 ,C3659_=_C3824 ,\nC3659_=_C3825 ,C3659_=_C3826 ,C3659_=_C3827 ,C3659_=_C3828 ,C3659_=_C3829 ,C3659_=_C3830 ,\nC3659_=_C3831 ,C3659_=_C3832 ,C3659_=_C3833 ,C3659_=_C3834 ,C3659_=_C3835 ,C3661_=_C3674 ,\nC3661_=_C3687 ,C3661_=_C3705 ,C3661_=_C3727 ,C3661_=_C3745 ,C3661_=_C3757 ,C3661_=_C3769 ,\nC3661_=_C3779 ,C3661_=_C3789 ,C3661_=_C3804 ,C3661_=_C3814 ,C3661_=_C3853 ,C3661_=_C3861 ,\nC3661_=_C3862 ,C3661_=_C3863 ,C3661_=_C3864 ,C3661_=_C3865 ,C3661_=_C3866 ,C3661_=_C3867 ,\nC3661_=_C3868 ,C3661_=_C3869 ,C3661_=_C3870 ,C3661_=_C3871 ,C3672_=_C3674 ,C3672_=_C3685 ,\nC3672_=_C3703 ,C3672_=_C3725 ,C3672_=_C3787 ,C3672_=_C3802 ,C3672_=_C3812 ,C3672_=_C3822 ,\nC3672_=_C3824 ,C3672_=_C3825 ,C3672_=_C3826 ,C3672_=_C3827 ,C3672_=_C3828 ,C3672_=_C3829 ,\nC3672_=_C3830 ,C3672_=_C3831 ,C3672_=_C3832 ,C3672_=_C3833 ,C3672_=_C3834 ,C3672_=_C3835 ,\nC3674_=_C3687 ,C3674_=_C3705 ,C3674_=_C3727 ,C3674_=_C3745 ,C3674_=_C3757 ,C3674_=_C3769 ,\nC3674_=_C3779 ,C3674_=_C3789 ,C3674_=_C3804 ,C3674_=_C3814 ,C3674_=_C3853 ,C3674_=_C3861 ,\nC3674_=_C3862 ,C3674_=_C3863 ,C3674_=_C3864 ,C3674_=_C3865 ,C3674_=_C3866 ,C3674_=_C3867 ,\nC3674_=_C3868 ,C3674_=_C3869 ,C3674_=_C3870 ,C3674_=_C3871 ,C3685_=_C3687 ,C3685_=_C3703 ,\nC3685_=_C3725 ,C3685_=_C3787 ,C3685_=_C3802 ,C3685_=_C3812 ,C3685_=_C3822 ,C3685_=_C3824 ,\nC3685_=_C3825 ,C3685_=_C3826 ,C3685_=_C3827 ,C3685_=_C3828 ,C3685_=_C3829 ,C3685_=_C3830 ,\nC3685_=_C3831 ,C3685_=_C3832 ,C3685_=_C3833 ,C3685_=_C3834 ,C3685_=_C3835 ,C3687_=_C3705 ,\nC3687_=_C3727 ,C3687_=_C3745 ,C3687_=_C3757 ,C3687_=_C3769 ,C3687_=_C3779 ,C3687_=_C3789 ,\nC3687_=_C3804 ,C3687_=_C3814 ,C3687_=_C3853 ,C3687_=_C3861 ,C3687_=_C3862 ,C3687_=_C3863 ,\nC3687_=_C3864 ,C3687_=_C3865 ,C3687_=_C3866 ,C3687_=_C3867 ,C3687_=_C3868 ,C3687_=_C3869 ,\nC3687_=_C3870 ,C3687_=_C3871 ,C3703_=_C3705 ,C3703_=_C3725 ,C3703_=_C3787 ,C3703_=_C3802 ,\nC3703_=_C3812 ,C3703_=_C3822 ,C3703_=_C3824 ,C3703_=_C3825 ,C3703_=_C3826 ,C3703_=_C3827 ,\nC3703_=_C3828 ,C3703_=_C3829 ,C3703_=_C3830 ,C3703_=_C3831 ,C3703_=_C3832 ,C3703_=_C3833 ,\nC3703_=_C3834 ,C3703_=_C3835 ,C3705_=_C3727 ,C3705_=_C3745 ,C3705_=_C3757 ,C3705_=_C3769 ,\nC3705_=_C3779 ,C3705_=_C3789 ,C3705_=_C3804 ,C3705_=_C3814 ,C3705_=_C3853 ,C3705_=_C3861 ,\nC3705_=_C3862 ,C3705_=_C3863 ,C3705_=_C3864 ,C3705_=_C3865 ,C3705_=_C3866 ,C3705_=_C3867 ,\nC3705_=_C3868 ,C3705_=_C3869 ,C3705_=_C3870 ,C3705_=_C3871 ,C3725_=_C3727 ,C3725_=_C3787 ,\nC3725_=_C3802 ,C3725_=_C3812 ,C3725_=_C3822 ,C3725_=_C3824 ,C3725_=_C3825 ,C3725_=_C3826 ,\nC3725_=_C3827 ,C3725_=_C3828 ,C3725_=_C3829 ,C3725_=_C3830 ,C3725_=_C3831 ,C3725_=_C3832 ,\nC3725_=_C3833 ,C3725_=_C3834 ,C3725_=_C3835 ,C3727_=_C3745 ,C3727_=_C3757 ,C3727_=_C3769 ,\nC3727_=_C3779 ,C3727_=_C3789 ,C3727_=_C3804 ,C3727_=_C3814 ,C3727_=_C3853 ,C3727_=_C3861 ,\nC3727_=_C3862 ,C3727_=_C3863 ,C3727_=_C3864 ,C3727_=_C3865 ,C3727_=_C3866 ,C3727_=_C3867 ,\nC3727_=_C3868 ,C3727_=_C3869 ,C3727_=_C3870 ,C3727_=_C3871 ,C3745_=_C3757 ,C3745_=_C3769 ,\nC3745_=_C3779 ,C3745_=_C3789 ,C3745_=_C3804 ,C3745_=_C3814 ,C3745_=_C3853 ,C3745_=_C3861 ,\nC3745_=_C3862 ,C3745_=_C3863 ,C3745_=_C3864 ,C3745_=_C3865 ,C3745_=_C3866 ,C3745_=_C3867 ,\nC3745_=_C3868 ,C3745_=_C3869 ,C3745_=_C3870 ,C3745_=_C3871 ,C3757_=_C3769 ,C3757_=_C3779 ,\nC3757_=_C3789 ,C3757_=_C3804 ,C3757_=_C3814 ,C3757_=_C3853 ,C3757_=_C3861 ,C3757_=_C3862 ,\nC3757_=_C3863 ,C3757_=_C3864 ,C3757_=_C3865 ,C3757_=_C3866 ,C3757_=_C3867 ,C3757_=_C3868 ,\nC3757_=_C3869 ,C3757_=_C3870 ,C3757_=_C3871 ,C3769_=_C3779 ,C3769_=_C3789 ,C3769_=_C3804 ,\nC3769_=_C3814 ,C3769_=_C3853 ,C3769_=_C3861 ,C3769_=_C3862 ,C3769_=_C3863 ,C3769_=_C3864 ,\nC3769_=_C3865 ,C3769_=_C3866 ,C3769_=_C3867 ,C3769_=_C3868 ,C3769_=_C3869 ,C3769_=_C3870 ,\nC3769_=_C3871 ,C3779_=_C3789 ,C3779_=_C3804 ,C3779_=_C3814 ,C3779_=_C3853 ,C3779_=_C3861 ,\nC3779_=_C3862 ,C3779_=_C3863 ,C3779_=_C3864 ,C3779_=_C3865 ,C3779_=_C3866 ,C3779_=_C3867 ,\nC3779_=_C3868 ,C3779_=_C3869 ,C3779_=_C3870 ,C3779_=_C3871 ,C3787_=_C3789 ,C3787_=_C3802 ,\nC3787_=_C3812 ,C3787_=_C3822 ,C3787_=_C3824 ,C3787_=_C3825 ,C3787_=_C3826 ,C3787_=_C3827 ,\nC3787_=_C3828 ,C3787_=_C3829 ,C3787_=_C3830 ,C3787_=_C3831 ,C3787_=_C3832 ,C3787_=_C3833 ,\nC3787_=_C3834 ,C3787_=_C3835 ,C3789_=_C3804 ,C3789_=_C3814 ,C3789_=_C3853 ,C3789_=_C3861 ,\nC3789_=_C3862 ,C3789_=_C3863 ,C3789_=_C3864 ,C3789_=_C3865 ,C3789_=_C3866 ,C3789_=_C3867 ,\nC3789_=_C3868 ,C3789_=_C3869 ,C3789_=_C3870 ,C3789_=_C3871 ,C3802_=_C3804 ,C3802_=_C3812 ,\nC3802_=_C3822 ,C3802_=_C3824 ,C3802_=_C3825 ,C3802_=_C3826 ,C3802_=_C3827 ,C3802_=_C3828 ,\nC3802_=_C3829 ,C3802_=_C3830 ,C3802_=_C3831</w:t>
      </w:r>
    </w:p>
    <w:p>
      <w:pPr>
        <w:pStyle w:val="PreformattedText"/>
        <w:bidi w:val="0"/>
        <w:spacing w:before="0" w:after="0"/>
        <w:jc w:val="left"/>
        <w:rPr/>
      </w:pPr>
      <w:r>
        <w:rPr/>
        <w:t xml:space="preserve"> </w:t>
      </w:r>
      <w:r>
        <w:rPr/>
        <w:t>,C3802_=_C3832 ,C3802_=_C3833 ,C3802_=_C3834 ,\nC3802_=_C3835 ,C3804_=_C3814 ,C3804_=_C3853 ,C3804_=_C3861 ,C3804_=_C3862 ,C3804_=_C3863 ,\nC3804_=_C3864 ,C3804_=_C3865 ,C3804_=_C3866 ,C3804_=_C3867 ,C3804_=_C3868 ,C3804_=_C3869 ,\nC3804_=_C3870 ,C3804_=_C3871 ,C3812_=_C3814 ,C3812_=_C3822 ,C3812_=_C3824 ,C3812_=_C3825 ,\nC3812_=_C3826 ,C3812_=_C3827 ,C3812_=_C3828 ,C3812_=_C3829 ,C3812_=_C3830 ,C3812_=_C3831 ,\nC3812_=_C3832 ,C3812_=_C3833 ,C3812_=_C3834 ,C3812_=_C3835 ,C3814_=_C3853 ,C3814_=_C3861 ,\nC3814_=_C3862 ,C3814_=_C3863 ,C3814_=_C3864 ,C3814_=_C3865 ,C3814_=_C3866 ,C3814_=_C3867 ,\nC3814_=_C3868 ,C3814_=_C3869 ,C3814_=_C3870 ,C3814_=_C3871 ,C3822_=_C3824 ,C3822_=_C3825 ,\nC3822_=_C3826 ,C3822_=_C3827 ,C3822_=_C3828 ,C3822_=_C3829 ,C3822_=_C3830 ,C3822_=_C3831 ,\nC3822_=_C3832 ,C3822_=_C3833 ,C3822_=_C3834 ,C3822_=_C3835 ,C3822_=_C3853 ,C3824_=_C3825 ,\nC3824_=_C3826 ,C3824_=_C3827 ,C3824_=_C3828 ,C3824_=_C3829 ,C3824_=_C3830 ,C3824_=_C3831 ,\nC3824_=_C3832 ,C3824_=_C3833 ,C3824_=_C3834 ,C3824_=_C3835 ,C3824_=_C3861 ,C3825_=_C3826 ,\nC3825_=_C3827 ,C3825_=_C3828 ,C3825_=_C3829 ,C3825_=_C3830 ,C3825_=_C3831 ,C3825_=_C3832 ,\nC3825_=_C3833 ,C3825_=_C3834 ,C3825_=_C3835 ,C3825_=_C3862 ,C3826_=_C3827 ,C3826_=_C3828 ,\nC3826_=_C3829 ,C3826_=_C3830 ,C3826_=_C3831 ,C3826_=_C3832 ,C3826_=_C3833 ,C3826_=_C3834 ,\nC3826_=_C3835 ,C3826_=_C3863 ,C3827_=_C3828 ,C3827_=_C3829 ,C3827_=_C3830 ,C3827_=_C3831 ,\nC3827_=_C3832 ,C3827_=_C3833 ,C3827_=_C3834 ,C3827_=_C3835 ,C3827_=_C3864 ,C3828_=_C3829 ,\nC3828_=_C3830 ,C3828_=_C3831 ,C3828_=_C3832 ,C3828_=_C3833 ,C3828_=_C3834 ,C3828_=_C3835 ,\nC3828_=_C3865 ,C3829_=_C3830 ,C3829_=_C3831 ,C3829_=_C3832 ,C3829_=_C3833 ,C3829_=_C3834 ,\nC3829_=_C3835 ,C3829_=_C3866 ,C3830_=_C3831 ,C3830_=_C3832 ,C3830_=_C3833 ,C3830_=_C3834 ,\nC3830_=_C3835 ,C3831_=_C3832 ,C3831_=_C3833 ,C3831_=_C3834 ,C3831_=_C3835 ,C3832_=_C3833 ,\nC3832_=_C3834 ,C3832_=_C3835 ,C3832_=_C3870 ,C3833_=_C3834 ,C3833_=_C3835 ,C3834_=_C3835 ,\nC3834_=_C3871 ,C3853_=_C3861 ,C3853_=_C3862 ,C3853_=_C3863 ,C3853_=_C3864 ,C3853_=_C3865 ,\nC3853_=_C3866 ,C3853_=_C3867 ,C3853_=_C3868 ,C3853_=_C3869 ,C3853_=_C3870 ,C3853_=_C3871 ,\nC3861_=_C3862 ,C3861_=_C3863 ,C3861_=_C3864 ,C3861_=_C3865 ,C3861_=_C3866 ,C3861_=_C3867 ,\nC3861_=_C3868 ,C3861_=_C3869 ,C3861_=_C3870 ,C3861_=_C3871 ,C3862_=_C3863 ,C3862_=_C3864 ,\nC3862_=_C3865 ,C3862_=_C3866 ,C3862_=_C3867 ,C3862_=_C3868 ,C3862_=_C3869 ,C3862_=_C3870 ,\nC3862_=_C3871 ,C3863_=_C3864 ,C3863_=_C3865 ,C3863_=_C3866 ,C3863_=_C3867 ,C3863_=_C3868 ,\nC3863_=_C3869 ,C3863_=_C3870 ,C3863_=_C3871 ,C3864_=_C3865 ,C3864_=_C3866 ,C3864_=_C3867 ,\nC3864_=_C3868 ,C3864_=_C3869 ,C3864_=_C3870 ,C3864_=_C3871 ,C3865_=_C3866 ,C3865_=_C3867 ,\nC3865_=_C3868 ,C3865_=_C3869 ,C3865_=_C3870 ,C3865_=_C3871 ,C3866_=_C3867 ,C3866_=_C3868 ,\nC3866_=_C3869 ,C3866_=_C3870 ,C3866_=_C3871 ,C3867_=_C3868 ,C3867_=_C3869 ,C3867_=_C3870 ,\nC3867_=_C3871 ,C3868_=_C3869 ,C3868_=_C3870 ,C3868_=_C3871 ,C3869_=_C3870 ,C3869_=_C3871 ,\nC3870_=_C3871 ,"];381[shape=box, label="id:381 level: 11\n111: C3578 C3591 C3592 C3606 C3620 \nC3634 C3650 C3665 C3666 C3679 C3680 \nC3693 C3694 C3713 C3714 C3715 C3716 \nC3717 C3735 C3736 C3737 C3738 C3739 \nC3750 C3751 C3752 C3763 C3764 C3765 \nC3773 C3774 C3775 C3776 C3783 C3784 \nC3785 C3786 C3796 C3797 C3798 C3799 \nC3800 C3809 C3810 C3811 C3819 C3820 \nC3821 C3831 C3832 C3833 C3834 C3835 \nC3859 C3860 C3867 C3868 C3869 C3870 \nC3871 C3877 C3878 C3879 C3885 C3886 \nC3887 C3888 C3889 C3890 C3891 C3892 \nC3893 C3894 C3895 C3896 C3897 C3898 \nC3902 C3908 C3910 C3916 C3918 C3924 \nC3925 C3926 C3929 C3933 C3935 C3936 \nC3937 C3938 C3939 C3943 C3944 C3946 \nC3947 C3948 C3950 C3975 C3987 C3992 \nC3995 C3997 C3998 C3999 C4001 C4002 \nC4025 C4034 C4043 C4051 \n683: C3578_=_C3592( C3578 C3592 ) C3578_=_C3764( C3578 C3764 ) C3578_=_C3774( C3578 C3774 ) C3578_=_C3936( C3578 C3936 ) C3591_=_C3592( C3591 C3592 ) \nC3591_=_C3751( C3591 C3751 ) C3591_=_C3784( C3591 C3784 ) C3591_=_C3935( C3591 C3935 ) C3592_=_C3764( C3592 C3764 ) C3592_=_C3774( C3592 C3774 ) C3592_=_C3936( C3592 C3936 ) \nC3606_=_C3714( C3606 C3714 ) C3606_=_C3736( C3606 C3736 ) C3606_=_C3868( C3606 C3868 ) C3606_=_C3889( C3606 C3889 ) C3606_=_C3891( C3606 C3891 ) C3606_=_C3918( C3606 C3918 ) \nC3606_=_C3935( C3606 C3935 ) C3606_=_C3936( C3606 C3936 ) C3606_=_C3937( C3606 C3937 ) C3606_=_C3938( C3606 C3938 ) C3606_=_C3939( C3606 C3939 ) C3606_=_C3943( C3606 C3943 ) \nC3606_=_C3944( C3606 C3944 ) C3606_=_C3946( C3606 C3946 ) C3606_=_C3947( C3606 C3947 ) C3606_=_C3948( C3606 C3948 ) C3606_=_C3950( C3606 C3950 ) C3620_=_C3634( C3620 C3634 ) \nC3620_=_C3713( C3620 C3713 ) C3620_=_C3735( C3620 C3735 ) C3620_=_C3867( C3620 C3867 ) C3620_=_C3893( C3620 C3893 ) C3620_=_C3895( C3620 C3895 ) C3620_=_C3902( C3620 C3902 ) \nC3620_=_C3910( C3620 C3910 ) C3620_=_C3918( C3620 C3918 ) C3620_=_C3924( C3620 C3924 ) C3620_=_C3925( C3620 C3925 ) C3620_=_C3926( C3620 C3926 ) C3620_=_C3929( C3620 C3929 ) \nC3620_=_C3933( C3620 C3933 ) C3634_=_C3713( C3634 C3713 ) C3634_=_C3735( C3634 C3735 ) C3634_=_C3867( C3634 C3867 ) C3634_=_C3893( C3634 C3893 ) C3634_=_C3895( C3634 C3895 ) \nC3634_=_C3902( C3634 C3902 ) C3634_=_C3910( C3634 C3910 ) C3634_=_C3918( C3634 C3918 ) C3634_=_C3924( C3634 C3924 ) C3634_=_C3925( C3634 C3925 ) C3634_=_C3926( C3634 C3926 ) \nC3634_=_C3929( C3634 C3929 ) C3634_=_C3933( C3634 C3933 ) C3650_=_C3666( C3650 C3666 ) C3650_=_C3693( C3650 C3693 ) C3650_=_C3809( C3650 C3809 ) C3650_=_C3910( C3650 C3910 ) \nC3650_=_C3916( C3650 C3916 ) C3665_=_C3666( C3665 C3666 ) C3665_=_C3679( C3665 C3679 ) C3665_=_C3819( C3665 C3819 ) C3665_=_C3902( C3665 C3902 ) C3665_=_C3908( C3665 C3908 ) \nC3666_=_C3693( C3666 C3693 ) C3666_=_C3809( C3666 C3809 ) C3666_=_C3910( C3666 C3910 ) C3666_=_C3916( C3666 C3916 ) C3679_=_C3680( C3679 C3680 ) C3679_=_C3819( C3679 C3819 ) \nC3679_=_C3902( C3679 C3902 ) C3679_=_C3908( C3679 C3908 ) C3680_=_C3820( C3680 C3820 ) C3680_=_C3878( C3680 C3878 ) C3680_=_C3925( C3680 C3925 ) C3680_=_C3992( C3680 C3992 ) \nC3693_=_C3694( C3693 C3694 ) C3693_=_C3809( C3693 C3809 ) C3693_=_C3910( C3693 C3910 ) C3693_=_C3916( C3693 C3916 ) C3694_=_C3810( C3694 C3810 ) C3694_=_C3877( C3694 C3877 ) \nC3694_=_C3924( C3694 C3924 ) C3694_=_C3987( C3694 C3987 ) C3713_=_C3714( C3713 C3714 ) C3713_=_C3715( C3713 C3715 ) C3713_=_C3716( C3713 C3716 ) C3713_=_C3717( C3713 C3717 ) \nC3713_=_C3735( C3713 C3735 ) C3713_=_C3867( C3713 C3867 ) C3713_=_C3893( C3713 C3893 ) C3713_=_C3895( C3713 C3895 ) C3713_=_C3902( C3713 C3902 ) C3713_=_C3910( C3713 C3910 ) \nC3713_=_C3918( C3713 C3918 ) C3713_=_C3924( C3713 C3924 ) C3713_=_C3925( C3713 C3925 ) C3713_=_C3926( C3713 C3926 ) C3713_=_C3929( C3713 C3929 ) C3713_=_C3933( C3713 C3933 ) \nC3714_=_C3715( C3714 C3715 ) C3714_=_C3716( C3714 C3716 ) C3714_=_C3717( C3714 C3717 ) C3714_=_C3736( C3714 C3736 ) C3714_=_C3868( C3714 C3868 ) C3714_=_C3889( C3714 C3889 ) \nC3714_=_C3891( C3714 C3891 ) C3714_=_C3918( C3714 C3918 ) C3714_=_C3935( C3714 C3935 ) C3714_=_C3936( C3714 C3936 ) C3714_=_C3937( C3714 C3937 ) C3714_=_C3938( C3714 C3938 ) \nC3714_=_C3939( C3714 C3939 ) C3714_=_C3943( C3714 C3943 ) C3714_=_C3944( C3714 C3944 ) C3714_=_C3946( C3714 C3946 ) C3714_=_C3947( C3714 C3947 ) C3714_=_C3948( C3714 C3948 ) \nC3714_=_C3950( C3714 C3950 ) C3715_=_C3716( C3715 C3716 ) C3715_=_C3717( C3715 C3717 ) C3715_=_C3737( C3715 C3737 ) C3715_=_C3797( C3715 C3797 ) C3715_=_C3869( C3715 C3869 ) \nC3715_=_C3892( C3715 C3892 ) C3715_=_C3896( C3715 C3896 ) C3715_=_C3939( C3715 C3939 ) C3715_=_C3975( C3715 C3975 ) C3716_=_C3717( C3716 C3717 ) C3716_=_C3738( C3716 C3738 ) \nC3716_=_C3832( C3716 C3832 ) C3716_=_C3870( C3716 C3870 ) C3716_=_C3890( C3716 C3890 ) C3716_=_C3894( C3716 C3894 ) C3716_=_C3897( C3716 C3897 ) C3716_=_C3926( C3716 C3926 ) \nC3716_=_C3975( C3716 C3975 ) C3716_=_C3995( C3716 C3995 ) C3716_=_C3997( C3716 C3997 ) C3716_=_C3998( C3716 C3998 ) C3716_=_C3999( C3716 C3999 ) C3716_=_C4001( C3716 C4001 ) \nC3716_=_C4002( C3716 C4002 ) C3717_=_C3739( C3717 C3739 ) C3717_=_C3799( C3717 C3799 ) C3717_=_C3834( C3717 C3834 ) C3717_=_C3871( C3717 C3871 ) C3717_=_C3898( C3717 C3898 ) \nC3717_=_C3944( C3717 C3944 ) C3735_=_C3736( C3735 C3736 ) C3735_=_C3737( C3735 C3737 ) C3735_=_C3738( C3735 C3738 ) C3735_=_C3739( C3735 C3739 ) C3735_=_C3867( C3735 C3867 ) \nC3735_=_C3893( C3735 C3893 ) C3735_=_C3895( C3735 C3895 ) C3735_=_C3902( C3735 C3902 ) C3735_=_C3910( C3735 C3910 ) C3735_=_C3918( C3735 C3918 ) C3735_=_C3924( C3735 C3924 ) \nC3735_=_C3925( C3735 C3925 ) C3735_=_C3926( C3735 C3926 ) C3735_=_C3929( C3735 C3929 ) C3735_=_C3933( C3735 C3933 ) C3736_=_C3737( C3736 C3737 ) C3736_=_C3738( C3736 C3738 ) \nC3736_=_C3739( C3736 C3739 ) C3736_=_C3868( C3736 C3868 ) C3736_=_C3889( C3736 C3889 ) C3736_=_C3891( C3736 C3891 ) C3736_=_C3918( C3736 C3918 ) C3736_=_C3935( C3736 C3935 ) \nC3736_=_C3936( C3736 C3936 ) C3736_=_C3937( C3736 C3937 ) C3736_=_C3938( C3736 C3938 ) C3736_=_C3939( C3736 C3939 ) C3736_=_C3943( C3736 C3943 ) C3736_=_C3944( C3736 C3944 ) \nC3736_=_C3946( C3736 C3946 ) C3736_=_C3947( C3736 C3947 ) C3736_=_C3948( C3736 C3948 ) C3736_=_C3950( C3736 C3950 ) C3737_=_C3738( C3737 C3738 ) C3737_=_C3739( C3737 C3739 ) \nC3737_=_C3797( C3737 C3797 ) C3737_=_C3869( C3737 C3869 ) C3737_=_C3892( C3737 C3892 ) C3737_=_C3896( C3737 C3896 ) C3737_=_C3939( C3737 C3939 ) C3737_=_C3975( C3737 C3975 ) \nC3738_=_C3739( C3738 C3739 ) C3738_=_C3832( C3738 C3832 ) C3738_=_C3870( C3738 C3870 ) C3738_=_C3890( C3738 C3890 ) C3738_=_C3894( C3738 C3894 ) C3738_=_C3897( C3738 C3897 ) \nC3738_=_C3926( C3738 C3926 ) C3738_=_C3975( C3738 C3975 ) C3738_=_C3995( C3738 C3995 ) C3738_=_C3997( C3738 C3997 ) C3738_=_C3998( C3738 C3998 ) C3738_=_C3999( C3738 C3999 ) \nC3738_=_C4001( C3738 C4001 ) C3738_=_C4002( C3738 C4002 ) C3739_=_C3799( C3739 C3799 ) C3739_=_C3834( C3739 C3834 ) C3739_=_C3871( C3739 C3871 ) C3739_=_C3898( C3739 C3898 ) \nC3739_=_C3944(</w:t>
      </w:r>
    </w:p>
    <w:p>
      <w:pPr>
        <w:pStyle w:val="PreformattedText"/>
        <w:bidi w:val="0"/>
        <w:spacing w:before="0" w:after="0"/>
        <w:jc w:val="left"/>
        <w:rPr/>
      </w:pPr>
      <w:r>
        <w:rPr/>
        <w:t xml:space="preserve"> </w:t>
      </w:r>
      <w:r>
        <w:rPr/>
        <w:t>C3739 C3944 ) C3750_=_C3751( C3750 C3751 ) C3750_=_C3752( C3750 C3752 ) C3750_=_C3763( C3750 C3763 ) C3750_=_C3773( C3750 C3773 ) C3750_=_C3783( C3750 C3783 ) \nC3750_=_C3796( C3750 C3796 ) C3750_=_C3831( C3750 C3831 ) C3750_=_C3859( C3750 C3859 ) C3750_=_C3885( C3750 C3885 ) C3751_=_C3752( C3751 C3752 ) C3751_=_C3784( C3751 C3784 ) \nC3751_=_C3935( C3751 C3935 ) C3752_=_C3785( C3752 C3785 ) C3752_=_C3887( C3752 C3887 ) C3752_=_C3938( C3752 C3938 ) C3763_=_C3764( C3763 C3764 ) C3763_=_C3765( C3763 C3765 ) \nC3763_=_C3773( C3763 C3773 ) C3763_=_C3783( C3763 C3783 ) C3763_=_C3796( C3763 C3796 ) C3763_=_C3831( C3763 C3831 ) C3763_=_C3859( C3763 C3859 ) C3763_=_C3885( C3763 C3885 ) \nC3764_=_C3765( C3764 C3765 ) C3764_=_C3774( C3764 C3774 ) C3764_=_C3936( C3764 C3936 ) C3765_=_C3775( C3765 C3775 ) C3765_=_C3886( C3765 C3886 ) C3765_=_C3937( C3765 C3937 ) \nC3773_=_C3774( C3773 C3774 ) C3773_=_C3775( C3773 C3775 ) C3773_=_C3776( C3773 C3776 ) C3773_=_C3783( C3773 C3783 ) C3773_=_C3796( C3773 C3796 ) C3773_=_C3831( C3773 C3831 ) \nC3773_=_C3859( C3773 C3859 ) C3773_=_C3885( C3773 C3885 ) C3774_=_C3775( C3774 C3775 ) C3774_=_C3776( C3774 C3776 ) C3774_=_C3936( C3774 C3936 ) C3775_=_C3776( C3775 C3776 ) \nC3775_=_C3886( C3775 C3886 ) C3775_=_C3937( C3775 C3937 ) C3776_=_C3786( C3776 C3786 ) C3776_=_C3800( C3776 C3800 ) C3776_=_C3888( C3776 C3888 ) C3776_=_C3946( C3776 C3946 ) \nC3776_=_C3997( C3776 C3997 ) C3783_=_C3784( C3783 C3784 ) C3783_=_C3785( C3783 C3785 ) C3783_=_C3786( C3783 C3786 ) C3783_=_C3796( C3783 C3796 ) C3783_=_C3831( C3783 C3831 ) \nC3783_=_C3859( C3783 C3859 ) C3783_=_C3885( C3783 C3885 ) C3784_=_C3785( C3784 C3785 ) C3784_=_C3786( C3784 C3786 ) C3784_=_C3935( C3784 C3935 ) C3785_=_C3786( C3785 C3786 ) \nC3785_=_C3887( C3785 C3887 ) C3785_=_C3938( C3785 C3938 ) C3786_=_C3800( C3786 C3800 ) C3786_=_C3888( C3786 C3888 ) C3786_=_C3946( C3786 C3946 ) C3786_=_C3997( C3786 C3997 ) \nC3796_=_C3797( C3796 C3797 ) C3796_=_C3798( C3796 C3798 ) C3796_=_C3799( C3796 C3799 ) C3796_=_C3800( C3796 C3800 ) C3796_=_C3831( C3796 C3831 ) C3796_=_C3859( C3796 C3859 ) \nC3796_=_C3885( C3796 C3885 ) C3797_=_C3798( C3797 C3798 ) C3797_=_C3799( C3797 C3799 ) C3797_=_C3800( C3797 C3800 ) C3797_=_C3869( C3797 C3869 ) C3797_=_C3892( C3797 C3892 ) \nC3797_=_C3896( C3797 C3896 ) C3797_=_C3939( C3797 C3939 ) C3797_=_C3975( C3797 C3975 ) C3798_=_C3799( C3798 C3799 ) C3798_=_C3800( C3798 C3800 ) C3798_=_C3833( C3798 C3833 ) \nC3798_=_C3860( C3798 C3860 ) C3798_=_C3943( C3798 C3943 ) C3798_=_C3995( C3798 C3995 ) C3799_=_C3800( C3799 C3800 ) C3799_=_C3834( C3799 C3834 ) C3799_=_C3871( C3799 C3871 ) \nC3799_=_C3898( C3799 C3898 ) C3799_=_C3944( C3799 C3944 ) C3800_=_C3888( C3800 C3888 ) C3800_=_C3946( C3800 C3946 ) C3800_=_C3997( C3800 C3997 ) C3809_=_C3810( C3809 C3810 ) \nC3809_=_C3811( C3809 C3811 ) C3809_=_C3910( C3809 C3910 ) C3809_=_C3916( C3809 C3916 ) C3810_=_C3811( C3810 C3811 ) C3810_=_C3877( C3810 C3877 ) C3810_=_C3924( C3810 C3924 ) \nC3810_=_C3987( C3810 C3987 ) C3811_=_C3821( C3811 C3821 ) C3811_=_C3835( C3811 C3835 ) C3811_=_C3879( C3811 C3879 ) C3811_=_C3929( C3811 C3929 ) C3811_=_C4025( C3811 C4025 ) \nC3819_=_C3820( C3819 C3820 ) C3819_=_C3821( C3819 C3821 ) C3819_=_C3902( C3819 C3902 ) C3819_=_C3908( C3819 C3908 ) C3820_=_C3821( C3820 C3821 ) C3820_=_C3878( C3820 C3878 ) \nC3820_=_C3925( C3820 C3925 ) C3820_=_C3992( C3820 C3992 ) C3821_=_C3835( C3821 C3835 ) C3821_=_C3879( C3821 C3879 ) C3821_=_C3929( C3821 C3929 ) C3821_=_C4025( C3821 C4025 ) \nC3831_=_C3832( C3831 C3832 ) C3831_=_C3833( C3831 C3833 ) C3831_=_C3834( C3831 C3834 ) C3831_=_C3835( C3831 C3835 ) C3831_=_C3859( C3831 C3859 ) C3831_=_C3885( C3831 C3885 ) \nC3832_=_C3833( C3832 C3833 ) C3832_=_C3834( C3832 C3834 ) C3832_=_C3835( C3832 C3835 ) C3832_=_C3870( C3832 C3870 ) C3832_=_C3890( C3832 C3890 ) C3832_=_C3894( C3832 C3894 ) \nC3832_=_C3897( C3832 C3897 ) C3832_=_C3926( C3832 C3926 ) C3832_=_C3975( C3832 C3975 ) C3832_=_C3995( C3832 C3995 ) C3832_=_C3997( C3832 C3997 ) C3832_=_C3998( C3832 C3998 ) \nC3832_=_C3999( C3832 C3999 ) C3832_=_C4001( C3832 C4001 ) C3832_=_C4002( C3832 C4002 ) C3833_=_C3834( C3833 C3834 ) C3833_=_C3835( C3833 C3835 ) C3833_=_C3860( C3833 C3860 ) \nC3833_=_C3943( C3833 C3943 ) C3833_=_C3995( C3833 C3995 ) C3834_=_C3835( C3834 C3835 ) C3834_=_C3871( C3834 C3871 ) C3834_=_C3898( C3834 C3898 ) C3834_=_C3944( C3834 C3944 ) \nC3835_=_C3879( C3835 C3879 ) C3835_=_C3929( C3835 C3929 ) C3835_=_C4025( C3835 C4025 ) C3859_=_C3860( C3859 C3860 ) C3859_=_C3885( C3859 C3885 ) C3860_=_C3943( C3860 C3943 ) \nC3860_=_C3995( C3860 C3995 ) C3867_=_C3868( C3867 C3868 ) C3867_=_C3869( C3867 C3869 ) C3867_=_C3870( C3867 C3870 ) C3867_=_C3871( C3867 C3871 ) C3867_=_C3893( C3867 C3893 ) \nC3867_=_C3895( C3867 C3895 ) C3867_=_C3902( C3867 C3902 ) C3867_=_C3910( C3867 C3910 ) C3867_=_C3918( C3867 C3918 ) C3867_=_C3924( C3867 C3924 ) C3867_=_C3925( C3867 C3925 ) \nC3867_=_C3926( C3867 C3926 ) C3867_=_C3929( C3867 C3929 ) C3867_=_C3933( C3867 C3933 ) C3868_=_C3869( C3868 C3869 ) C3868_=_C3870( C3868 C3870 ) C3868_=_C3871( C3868 C3871 ) \nC3868_=_C3889( C3868 C3889 ) C3868_=_C3891( C3868 C3891 ) C3868_=_C3918( C3868 C3918 ) C3868_=_C3935( C3868 C3935 ) C3868_=_C3936( C3868 C3936 ) C3868_=_C3937( C3868 C3937 ) \nC3868_=_C3938( C3868 C3938 ) C3868_=_C3939( C3868 C3939 ) C3868_=_C3943( C3868 C3943 ) C3868_=_C3944( C3868 C3944 ) C3868_=_C3946( C3868 C3946 ) C3868_=_C3947( C3868 C3947 ) \nC3868_=_C3948( C3868 C3948 ) C3868_=_C3950( C3868 C3950 ) C3869_=_C3870( C3869 C3870 ) C3869_=_C3871( C3869 C3871 ) C3869_=_C3892( C3869 C3892 ) C3869_=_C3896( C3869 C3896 ) \nC3869_=_C3939( C3869 C3939 ) C3869_=_C3975( C3869 C3975 ) C3870_=_C3871( C3870 C3871 ) C3870_=_C3890( C3870 C3890 ) C3870_=_C3894( C3870 C3894 ) C3870_=_C3897( C3870 C3897 ) \nC3870_=_C3926( C3870 C3926 ) C3870_=_C3975( C3870 C3975 ) C3870_=_C3995( C3870 C3995 ) C3870_=_C3997( C3870 C3997 ) C3870_=_C3998( C3870 C3998 ) C3870_=_C3999( C3870 C3999 ) \nC3870_=_C4001( C3870 C4001 ) C3870_=_C4002( C3870 C4002 ) C3871_=_C3898( C3871 C3898 ) C3871_=_C3944( C3871 C3944 ) C3877_=_C3878( C3877 C3878 ) C3877_=_C3879( C3877 C3879 ) \nC3877_=_C3924( C3877 C3924 ) C3877_=_C3987( C3877 C3987 ) C3878_=_C3879( C3878 C3879 ) C3878_=_C3925( C3878 C3925 ) C3878_=_C3992( C3878 C3992 ) C3879_=_C3929( C3879 C3929 ) \nC3879_=_C4025( C3879 C4025 ) C3885_=_C3886( C3885 C3886 ) C3885_=_C3887( C3885 C3887 ) C3885_=_C3888( C3885 C3888 ) C3886_=_C3887( C3886 C3887 ) C3886_=_C3888( C3886 C3888 ) \nC3886_=_C3937( C3886 C3937 ) C3887_=_C3888( C3887 C3888 ) C3887_=_C3938( C3887 C3938 ) C3888_=_C3946( C3888 C3946 ) C3888_=_C3997( C3888 C3997 ) C3889_=_C3890( C3889 C3890 ) \nC3889_=_C3891( C3889 C3891 ) C3889_=_C3918( C3889 C3918 ) C3889_=_C3935( C3889 C3935 ) C3889_=_C3936( C3889 C3936 ) C3889_=_C3937( C3889 C3937 ) C3889_=_C3938( C3889 C3938 ) \nC3889_=_C3939( C3889 C3939 ) C3889_=_C3943( C3889 C3943 ) C3889_=_C3944( C3889 C3944 ) C3889_=_C3946( C3889 C3946 ) C3889_=_C3947( C3889 C3947 ) C3889_=_C3948( C3889 C3948 ) \nC3889_=_C3950( C3889 C3950 ) C3890_=_C3894( C3890 C3894 ) C3890_=_C3897( C3890 C3897 ) C3890_=_C3926( C3890 C3926 ) C3890_=_C3975( C3890 C3975 ) C3890_=_C3995( C3890 C3995 ) \nC3890_=_C3997( C3890 C3997 ) C3890_=_C3998( C3890 C3998 ) C3890_=_C3999( C3890 C3999 ) C3890_=_C4001( C3890 C4001 ) C3890_=_C4002( C3890 C4002 ) C3891_=_C3892( C3891 C3892 ) \nC3891_=_C3918( C3891 C3918 ) C3891_=_C3935( C3891 C3935 ) C3891_=_C3936( C3891 C3936 ) C3891_=_C3937( C3891 C3937 ) C3891_=_C3938( C3891 C3938 ) C3891_=_C3939( C3891 C3939 ) \nC3891_=_C3943( C3891 C3943 ) C3891_=_C3944( C3891 C3944 ) C3891_=_C3946( C3891 C3946 ) C3891_=_C3947( C3891 C3947 ) C3891_=_C3948( C3891 C3948 ) C3891_=_C3950( C3891 C3950 ) \nC3892_=_C3896( C3892 C3896 ) C3892_=_C3939( C3892 C3939 ) C3892_=_C3975( C3892 C3975 ) C3893_=_C3894( C3893 C3894 ) C3893_=_C3895( C3893 C3895 ) C3893_=_C3902( C3893 C3902 ) \nC3893_=_C3910( C3893 C3910 ) C3893_=_C3918( C3893 C3918 ) C3893_=_C3924( C3893 C3924 ) C3893_=_C3925( C3893 C3925 ) C3893_=_C3926( C3893 C3926 ) C3893_=_C3929( C3893 C3929 ) \nC3893_=_C3933( C3893 C3933 ) C3894_=_C3897( C3894 C3897 ) C3894_=_C3926( C3894 C3926 ) C3894_=_C3975( C3894 C3975 ) C3894_=_C3995( C3894 C3995 ) C3894_=_C3997( C3894 C3997 ) \nC3894_=_C3998( C3894 C3998 ) C3894_=_C3999( C3894 C3999 ) C3894_=_C4001( C3894 C4001 ) C3894_=_C4002( C3894 C4002 ) C3895_=_C3896( C3895 C3896 ) C3895_=_C3902( C3895 C3902 ) \nC3895_=_C3910( C3895 C3910 ) C3895_=_C3918( C3895 C3918 ) C3895_=_C3924( C3895 C3924 ) C3895_=_C3925( C3895 C3925 ) C3895_=_C3926( C3895 C3926 ) C3895_=_C3929( C3895 C3929 ) \nC3895_=_C3933( C3895 C3933 ) C3896_=_C3939( C3896 C3939 ) C3896_=_C3975( C3896 C3975 ) C3897_=_C3898( C3897 C3898 ) C3897_=_C3926( C3897 C3926 ) C3897_=_C3975( C3897 C3975 ) \nC3897_=_C3995( C3897 C3995 ) C3897_=_C3997( C3897 C3997 ) C3897_=_C3998( C3897 C3998 ) C3897_=_C3999( C3897 C3999 ) C3897_=_C4001( C3897 C4001 ) C3897_=_C4002( C3897 C4002 ) \nC3898_=_C3944( C3898 C3944 ) C3902_=_C3908( C3902 C3908 ) C3902_=_C3910( C3902 C3910 ) C3902_=_C3918( C3902 C3918 ) C3902_=_C3924( C3902 C3924 ) C3902_=_C3925( C3902 C3925 ) \nC3902_=_C3926( C3902 C3926 ) C3902_=_C3929( C3902 C3929 ) C3902_=_C3933( C3902 C3933 ) C3908_=_C3916( C3908 C3916 ) C3908_=_C3947( C3908 C3947 ) C3908_=_C3987( C3908 C3987 ) \nC3908_=_C3992( C3908 C3992 ) C3908_=_C3998( C3908 C3998 ) C3908_=_C4025( C3908 C4025 ) C3908_=_C4034( C3908 C4034 ) C3910_=_C3916( C3910 C3916 ) C3910_=_C3918( C3910 C3918 ) \nC3910_=_C3924( C3910 C3924 ) C3910_=_C3925( C3910 C3925 ) C3910_=_C3926( C3910 C3926 ) C3910_=_C3929( C3910 C3929 ) C3910_=_C3933( C3910 C3933 ) C3916_=_C3947( C3916 C3947 ) \nC3916_=_C3987( C3916 C3987 ) C3916_=_C3992( C3916 C3992 ) C3916_=_C3998( C3916 C3998 ) C3916_=_C4025( C3916 C4025 ) C3916_=_C4034( C3916 C4034 ) C3918_=_C3924( C3918 C3924 ) \nC3918_=_C3925( C3918 C3925 ) C3918_=_C3926( C3918 C3926 ) C3918_=_C3929(</w:t>
      </w:r>
    </w:p>
    <w:p>
      <w:pPr>
        <w:pStyle w:val="PreformattedText"/>
        <w:bidi w:val="0"/>
        <w:spacing w:before="0" w:after="0"/>
        <w:jc w:val="left"/>
        <w:rPr/>
      </w:pPr>
      <w:r>
        <w:rPr/>
        <w:t xml:space="preserve"> </w:t>
      </w:r>
      <w:r>
        <w:rPr/>
        <w:t>C3918 C3929 ) C3918_=_C3933( C3918 C3933 ) C3918_=_C3935( C3918 C3935 ) C3918_=_C3936( C3918 C3936 ) \nC3918_=_C3937( C3918 C3937 ) C3918_=_C3938( C3918 C3938 ) C3918_=_C3939( C3918 C3939 ) C3918_=_C3943( C3918 C3943 ) C3918_=_C3944( C3918 C3944 ) C3918_=_C3946( C3918 C3946 ) \nC3918_=_C3947( C3918 C3947 ) C3918_=_C3948( C3918 C3948 ) C3918_=_C3950( C3918 C3950 ) C3924_=_C3925( C3924 C3925 ) C3924_=_C3926( C3924 C3926 ) C3924_=_C3929( C3924 C3929 ) \nC3924_=_C3933( C3924 C3933 ) C3924_=_C3987( C3924 C3987 ) C3925_=_C3926( C3925 C3926 ) C3925_=_C3929( C3925 C3929 ) C3925_=_C3933( C3925 C3933 ) C3925_=_C3992( C3925 C3992 ) \nC3926_=_C3929( C3926 C3929 ) C3926_=_C3933( C3926 C3933 ) C3926_=_C3975( C3926 C3975 ) C3926_=_C3995( C3926 C3995 ) C3926_=_C3997( C3926 C3997 ) C3926_=_C3998( C3926 C3998 ) \nC3926_=_C3999( C3926 C3999 ) C3926_=_C4001( C3926 C4001 ) C3926_=_C4002( C3926 C4002 ) C3929_=_C3933( C3929 C3933 ) C3929_=_C4025( C3929 C4025 ) C3933_=_C4034( C3933 C4034 ) \nC3933_=_C4043( C3933 C4043 ) C3933_=_C4051( C3933 C4051 ) C3935_=_C3936( C3935 C3936 ) C3935_=_C3937( C3935 C3937 ) C3935_=_C3938( C3935 C3938 ) C3935_=_C3939( C3935 C3939 ) \nC3935_=_C3943( C3935 C3943 ) C3935_=_C3944( C3935 C3944 ) C3935_=_C3946( C3935 C3946 ) C3935_=_C3947( C3935 C3947 ) C3935_=_C3948( C3935 C3948 ) C3935_=_C3950( C3935 C3950 ) \nC3936_=_C3937( C3936 C3937 ) C3936_=_C3938( C3936 C3938 ) C3936_=_C3939( C3936 C3939 ) C3936_=_C3943( C3936 C3943 ) C3936_=_C3944( C3936 C3944 ) C3936_=_C3946( C3936 C3946 ) \nC3936_=_C3947( C3936 C3947 ) C3936_=_C3948( C3936 C3948 ) C3936_=_C3950( C3936 C3950 ) C3937_=_C3938( C3937 C3938 ) C3937_=_C3939( C3937 C3939 ) C3937_=_C3943( C3937 C3943 ) \nC3937_=_C3944( C3937 C3944 ) C3937_=_C3946( C3937 C3946 ) C3937_=_C3947( C3937 C3947 ) C3937_=_C3948( C3937 C3948 ) C3937_=_C3950( C3937 C3950 ) C3938_=_C3939( C3938 C3939 ) \nC3938_=_C3943( C3938 C3943 ) C3938_=_C3944( C3938 C3944 ) C3938_=_C3946( C3938 C3946 ) C3938_=_C3947( C3938 C3947 ) C3938_=_C3948( C3938 C3948 ) C3938_=_C3950( C3938 C3950 ) \nC3939_=_C3943( C3939 C3943 ) C3939_=_C3944( C3939 C3944 ) C3939_=_C3946( C3939 C3946 ) C3939_=_C3947( C3939 C3947 ) C3939_=_C3948( C3939 C3948 ) C3939_=_C3950( C3939 C3950 ) \nC3939_=_C3975( C3939 C3975 ) C3943_=_C3944( C3943 C3944 ) C3943_=_C3946( C3943 C3946 ) C3943_=_C3947( C3943 C3947 ) C3943_=_C3948( C3943 C3948 ) C3943_=_C3950( C3943 C3950 ) \nC3943_=_C3995( C3943 C3995 ) C3944_=_C3946( C3944 C3946 ) C3944_=_C3947( C3944 C3947 ) C3944_=_C3948( C3944 C3948 ) C3944_=_C3950( C3944 C3950 ) C3946_=_C3947( C3946 C3947 ) \nC3946_=_C3948( C3946 C3948 ) C3946_=_C3950( C3946 C3950 ) C3946_=_C3997( C3946 C3997 ) C3947_=_C3948( C3947 C3948 ) C3947_=_C3950( C3947 C3950 ) C3947_=_C3987( C3947 C3987 ) \nC3947_=_C3992( C3947 C3992 ) C3947_=_C3998( C3947 C3998 ) C3947_=_C4025( C3947 C4025 ) C3947_=_C4034( C3947 C4034 ) C3948_=_C3950( C3948 C3950 ) C3948_=_C4043( C3948 C4043 ) \nC3950_=_C4002( C3950 C4002 ) C3975_=_C3995( C3975 C3995 ) C3975_=_C3997( C3975 C3997 ) C3975_=_C3998( C3975 C3998 ) C3975_=_C3999( C3975 C3999 ) C3975_=_C4001( C3975 C4001 ) \nC3975_=_C4002( C3975 C4002 ) C3987_=_C3992( C3987 C3992 ) C3987_=_C3998( C3987 C3998 ) C3987_=_C4025( C3987 C4025 ) C3987_=_C4034( C3987 C4034 ) C3992_=_C3998( C3992 C3998 ) \nC3992_=_C4025( C3992 C4025 ) C3992_=_C4034( C3992 C4034 ) C3995_=_C3997( C3995 C3997 ) C3995_=_C3998( C3995 C3998 ) C3995_=_C3999( C3995 C3999 ) C3995_=_C4001( C3995 C4001 ) \nC3995_=_C4002( C3995 C4002 ) C3997_=_C3998( C3997 C3998 ) C3997_=_C3999( C3997 C3999 ) C3997_=_C4001( C3997 C4001 ) C3997_=_C4002( C3997 C4002 ) C3998_=_C3999( C3998 C3999 ) \nC3998_=_C4001( C3998 C4001 ) C3998_=_C4002( C3998 C4002 ) C3998_=_C4025( C3998 C4025 ) C3998_=_C4034( C3998 C4034 ) C3999_=_C4001( C3999 C4001 ) C3999_=_C4002( C3999 C4002 ) \nC4001_=_C4002( C4001 C4002 ) C4001_=_C4051( C4001 C4051 ) C4025_=_C4034( C4025 C4034 ) C4034_=_C4043( C4034 C4043 ) C4034_=_C4051( C4034 C4051 ) C4043_=_C4051( C4043 C4051 ) "];359-&gt;381[label="77: C3578 C3591 C3592 C3606 C3620 \nC3634 C3650 C3665 C3666 C3679 C3680 \nC3693 C3694 C3713 C3714 C3715 C3716 \nC3717 C3735 C3736 C3737 C3738 C3739 \nC3750 C3751 C3752 C3763 C3764 C3765 \nC3773 C3774 C3775 C3776 C3783 C3784 \nC3785 C3786 C3796 C3797 C3798 C3799 \nC3800 C3809 C3810 C3811 C3819 C3820 \nC3821 C3831 C3832 C3833 C3834 C3835 \nC3859 C3860 C3867 C3868 C3869 C3870 \nC3871 C3877 C3878 C3879 C3885 C3886 \nC3887 C3888 C3889 C3890 C3891 C3892 \nC3893 C3894 C3895 C3896 C3897 C3898 \n253: C3578_=_C3592 ,C3578_=_C3764 ,C3578_=_C3774 ,C3591_=_C3592 ,C3591_=_C3751 ,\nC3591_=_C3784 ,C3592_=_C3764 ,C3592_=_C3774 ,C3606_=_C3714 ,C3606_=_C3736 ,C3606_=_C3868 ,\nC3606_=_C3889 ,C3606_=_C3891 ,C3620_=_C3634 ,C3620_=_C3713 ,C3620_=_C3735 ,C3620_=_C3867 ,\nC3620_=_C3893 ,C3620_=_C3895 ,C3634_=_C3713 ,C3634_=_C3735 ,C3634_=_C3867 ,C3634_=_C3893 ,\nC3634_=_C3895 ,C3650_=_C3666 ,C3650_=_C3693 ,C3650_=_C3809 ,C3665_=_C3666 ,C3665_=_C3679 ,\nC3665_=_C3819 ,C3666_=_C3693 ,C3666_=_C3809 ,C3679_=_C3680 ,C3679_=_C3819 ,C3680_=_C3820 ,\nC3680_=_C3878 ,C3693_=_C3694 ,C3693_=_C3809 ,C3694_=_C3810 ,C3694_=_C3877 ,C3713_=_C3714 ,\nC3713_=_C3715 ,C3713_=_C3716 ,C3713_=_C3717 ,C3713_=_C3735 ,C3713_=_C3867 ,C3713_=_C3893 ,\nC3713_=_C3895 ,C3714_=_C3715 ,C3714_=_C3716 ,C3714_=_C3717 ,C3714_=_C3736 ,C3714_=_C3868 ,\nC3714_=_C3889 ,C3714_=_C3891 ,C3715_=_C3716 ,C3715_=_C3717 ,C3715_=_C3737 ,C3715_=_C3797 ,\nC3715_=_C3869 ,C3715_=_C3892 ,C3715_=_C3896 ,C3716_=_C3717 ,C3716_=_C3738 ,C3716_=_C3832 ,\nC3716_=_C3870 ,C3716_=_C3890 ,C3716_=_C3894 ,C3716_=_C3897 ,C3717_=_C3739 ,C3717_=_C3799 ,\nC3717_=_C3834 ,C3717_=_C3871 ,C3717_=_C3898 ,C3735_=_C3736 ,C3735_=_C3737 ,C3735_=_C3738 ,\nC3735_=_C3739 ,C3735_=_C3867 ,C3735_=_C3893 ,C3735_=_C3895 ,C3736_=_C3737 ,C3736_=_C3738 ,\nC3736_=_C3739 ,C3736_=_C3868 ,C3736_=_C3889 ,C3736_=_C3891 ,C3737_=_C3738 ,C3737_=_C3739 ,\nC3737_=_C3797 ,C3737_=_C3869 ,C3737_=_C3892 ,C3737_=_C3896 ,C3738_=_C3739 ,C3738_=_C3832 ,\nC3738_=_C3870 ,C3738_=_C3890 ,C3738_=_C3894 ,C3738_=_C3897 ,C3739_=_C3799 ,C3739_=_C3834 ,\nC3739_=_C3871 ,C3739_=_C3898 ,C3750_=_C3751 ,C3750_=_C3752 ,C3750_=_C3763 ,C3750_=_C3773 ,\nC3750_=_C3783 ,C3750_=_C3796 ,C3750_=_C3831 ,C3750_=_C3859 ,C3750_=_C3885 ,C3751_=_C3752 ,\nC3751_=_C3784 ,C3752_=_C3785 ,C3752_=_C3887 ,C3763_=_C3764 ,C3763_=_C3765 ,C3763_=_C3773 ,\nC3763_=_C3783 ,C3763_=_C3796 ,C3763_=_C3831 ,C3763_=_C3859 ,C3763_=_C3885 ,C3764_=_C3765 ,\nC3764_=_C3774 ,C3765_=_C3775 ,C3765_=_C3886 ,C3773_=_C3774 ,C3773_=_C3775 ,C3773_=_C3776 ,\nC3773_=_C3783 ,C3773_=_C3796 ,C3773_=_C3831 ,C3773_=_C3859 ,C3773_=_C3885 ,C3774_=_C3775 ,\nC3774_=_C3776 ,C3775_=_C3776 ,C3775_=_C3886 ,C3776_=_C3786 ,C3776_=_C3800 ,C3776_=_C3888 ,\nC3783_=_C3784 ,C3783_=_C3785 ,C3783_=_C3786 ,C3783_=_C3796 ,C3783_=_C3831 ,C3783_=_C3859 ,\nC3783_=_C3885 ,C3784_=_C3785 ,C3784_=_C3786 ,C3785_=_C3786 ,C3785_=_C3887 ,C3786_=_C3800 ,\nC3786_=_C3888 ,C3796_=_C3797 ,C3796_=_C3798 ,C3796_=_C3799 ,C3796_=_C3800 ,C3796_=_C3831 ,\nC3796_=_C3859 ,C3796_=_C3885 ,C3797_=_C3798 ,C3797_=_C3799 ,C3797_=_C3800 ,C3797_=_C3869 ,\nC3797_=_C3892 ,C3797_=_C3896 ,C3798_=_C3799 ,C3798_=_C3800 ,C3798_=_C3833 ,C3798_=_C3860 ,\nC3799_=_C3800 ,C3799_=_C3834 ,C3799_=_C3871 ,C3799_=_C3898 ,C3800_=_C3888 ,C3809_=_C3810 ,\nC3809_=_C3811 ,C3810_=_C3811 ,C3810_=_C3877 ,C3811_=_C3821 ,C3811_=_C3835 ,C3811_=_C3879 ,\nC3819_=_C3820 ,C3819_=_C3821 ,C3820_=_C3821 ,C3820_=_C3878 ,C3821_=_C3835 ,C3821_=_C3879 ,\nC3831_=_C3832 ,C3831_=_C3833 ,C3831_=_C3834 ,C3831_=_C3835 ,C3831_=_C3859 ,C3831_=_C3885 ,\nC3832_=_C3833 ,C3832_=_C3834 ,C3832_=_C3835 ,C3832_=_C3870 ,C3832_=_C3890 ,C3832_=_C3894 ,\nC3832_=_C3897 ,C3833_=_C3834 ,C3833_=_C3835 ,C3833_=_C3860 ,C3834_=_C3835 ,C3834_=_C3871 ,\nC3834_=_C3898 ,C3835_=_C3879 ,C3859_=_C3860 ,C3859_=_C3885 ,C3867_=_C3868 ,C3867_=_C3869 ,\nC3867_=_C3870 ,C3867_=_C3871 ,C3867_=_C3893 ,C3867_=_C3895 ,C3868_=_C3869 ,C3868_=_C3870 ,\nC3868_=_C3871 ,C3868_=_C3889 ,C3868_=_C3891 ,C3869_=_C3870 ,C3869_=_C3871 ,C3869_=_C3892 ,\nC3869_=_C3896 ,C3870_=_C3871 ,C3870_=_C3890 ,C3870_=_C3894 ,C3870_=_C3897 ,C3871_=_C3898 ,\nC3877_=_C3878 ,C3877_=_C3879 ,C3878_=_C3879 ,C3885_=_C3886 ,C3885_=_C3887 ,C3885_=_C3888 ,\nC3886_=_C3887 ,C3886_=_C3888 ,C3887_=_C3888 ,C3889_=_C3890 ,C3889_=_C3891 ,C3890_=_C3894 ,\nC3890_=_C3897 ,C3891_=_C3892 ,C3892_=_C3896 ,C3893_=_C3894 ,C3893_=_C3895 ,C3894_=_C3897 ,\nC3895_=_C3896 ,C3897_=_C3898 ,"];382[shape=box, label="id:382 level: 11\n37: C906 C1263 C1524 C1561 C1722 \nC1756 C1776 C1792 C1800 C1818 C1829 \nC1849 C1861 C1881 C1984 C1994 C2005 \nC2009 C2010 C2011 C2012 C2013 C2014 \nC2015 C2016 C2017 C2018 C2019 C2020 \nC2021 C2022 C2039 C2159 C2187 C2200 \nC2225 C2226 \n386: C906_=_C1263( C906 C1263 ) C906_=_C1524( C906 C1524 ) C906_=_C1561( C906 C1561 ) C906_=_C1722( C906 C1722 ) C906_=_C1756( C906 C1756 ) \nC906_=_C1776( C906 C1776 ) C906_=_C1800( C906 C1800 ) C906_=_C1829( C906 C1829 ) C906_=_C1861( C906 C1861 ) C906_=_C1994( C906 C1994 ) C906_=_C2009( C906 C2009 ) \nC906_=_C2010( C906 C2010 ) C906_=_C2011( C906 C2011 ) C906_=_C2012( C906 C2012 ) C906_=_C2013( C906 C2013 ) C906_=_C2014( C906 C2014 ) C906_=_C2015( C906 C2015 ) \nC906_=_C2016( C906 C2016 ) C906_=_C2017( C906 C2017 ) C906_=_C2018( C906 C2018 ) C906_=_C2019( C906 C2019 ) C906_=_C2020( C906 C2020 ) C906_=_C2021( C906 C2021 ) \nC906_=_C2022( C906 C2022 ) C1263_=_C1524( C1263 C1524 ) C1263_=_C1561( C1263 C1561 ) C1263_=_C1722( C1263 C1722 ) C1263_=_C1756( C1263 C1756 ) C1263_=_C1776( C1263 C1776 ) \nC1263_=_C1800( C1263 C1800 ) C1263_=_C1829( C1263 C1829 ) C1263_=_C1861( C1263 C1861 ) C1263_=_C1994( C1263 C1994 ) C1263_=_C2009( C1263 C2009 ) C1263_=_C2010( C1263 C2010 ) \nC1263_=_C2011( C1263 C2011 ) C1263_=_C2012( C1263 C2012 ) C1263_=_C2013( C1263 C2013 ) C1263_=_C2014( C1263 C2014 ) C1263_=_C2015( C1263 C2015 ) C1263_=_C2016( C1263 C2016 ) \nC1263_=_C2017( C1263 C2017 ) C1263_=_C2018( C1263 C2018 ) C1263_=_C2019( C1263 C2019 ) C1263_=_C2020(</w:t>
      </w:r>
    </w:p>
    <w:p>
      <w:pPr>
        <w:pStyle w:val="PreformattedText"/>
        <w:bidi w:val="0"/>
        <w:spacing w:before="0" w:after="0"/>
        <w:jc w:val="left"/>
        <w:rPr/>
      </w:pPr>
      <w:r>
        <w:rPr/>
        <w:t xml:space="preserve"> </w:t>
      </w:r>
      <w:r>
        <w:rPr/>
        <w:t>C1263 C2020 ) C1263_=_C2021( C1263 C2021 ) C1263_=_C2022( C1263 C2022 ) \nC1524_=_C1561( C1524 C1561 ) C1524_=_C1722( C1524 C1722 ) C1524_=_C1756( C1524 C1756 ) C1524_=_C1776( C1524 C1776 ) C1524_=_C1800( C1524 C1800 ) C1524_=_C1829( C1524 C1829 ) \nC1524_=_C1861( C1524 C1861 ) C1524_=_C1994( C1524 C1994 ) C1524_=_C2009( C1524 C2009 ) C1524_=_C2010( C1524 C2010 ) C1524_=_C2011( C1524 C2011 ) C1524_=_C2012( C1524 C2012 ) \nC1524_=_C2013( C1524 C2013 ) C1524_=_C2014( C1524 C2014 ) C1524_=_C2015( C1524 C2015 ) C1524_=_C2016( C1524 C2016 ) C1524_=_C2017( C1524 C2017 ) C1524_=_C2018( C1524 C2018 ) \nC1524_=_C2019( C1524 C2019 ) C1524_=_C2020( C1524 C2020 ) C1524_=_C2021( C1524 C2021 ) C1524_=_C2022( C1524 C2022 ) C1561_=_C1722( C1561 C1722 ) C1561_=_C1756( C1561 C1756 ) \nC1561_=_C1776( C1561 C1776 ) C1561_=_C1800( C1561 C1800 ) C1561_=_C1829( C1561 C1829 ) C1561_=_C1861( C1561 C1861 ) C1561_=_C1994( C1561 C1994 ) C1561_=_C2009( C1561 C2009 ) \nC1561_=_C2010( C1561 C2010 ) C1561_=_C2011( C1561 C2011 ) C1561_=_C2012( C1561 C2012 ) C1561_=_C2013( C1561 C2013 ) C1561_=_C2014( C1561 C2014 ) C1561_=_C2015( C1561 C2015 ) \nC1561_=_C2016( C1561 C2016 ) C1561_=_C2017( C1561 C2017 ) C1561_=_C2018( C1561 C2018 ) C1561_=_C2019( C1561 C2019 ) C1561_=_C2020( C1561 C2020 ) C1561_=_C2021( C1561 C2021 ) \nC1561_=_C2022( C1561 C2022 ) C1722_=_C1756( C1722 C1756 ) C1722_=_C1776( C1722 C1776 ) C1722_=_C1800( C1722 C1800 ) C1722_=_C1829( C1722 C1829 ) C1722_=_C1861( C1722 C1861 ) \nC1722_=_C1994( C1722 C1994 ) C1722_=_C2009( C1722 C2009 ) C1722_=_C2010( C1722 C2010 ) C1722_=_C2011( C1722 C2011 ) C1722_=_C2012( C1722 C2012 ) C1722_=_C2013( C1722 C2013 ) \nC1722_=_C2014( C1722 C2014 ) C1722_=_C2015( C1722 C2015 ) C1722_=_C2016( C1722 C2016 ) C1722_=_C2017( C1722 C2017 ) C1722_=_C2018( C1722 C2018 ) C1722_=_C2019( C1722 C2019 ) \nC1722_=_C2020( C1722 C2020 ) C1722_=_C2021( C1722 C2021 ) C1722_=_C2022( C1722 C2022 ) C1756_=_C1776( C1756 C1776 ) C1756_=_C1800( C1756 C1800 ) C1756_=_C1829( C1756 C1829 ) \nC1756_=_C1861( C1756 C1861 ) C1756_=_C1994( C1756 C1994 ) C1756_=_C2009( C1756 C2009 ) C1756_=_C2010( C1756 C2010 ) C1756_=_C2011( C1756 C2011 ) C1756_=_C2012( C1756 C2012 ) \nC1756_=_C2013( C1756 C2013 ) C1756_=_C2014( C1756 C2014 ) C1756_=_C2015( C1756 C2015 ) C1756_=_C2016( C1756 C2016 ) C1756_=_C2017( C1756 C2017 ) C1756_=_C2018( C1756 C2018 ) \nC1756_=_C2019( C1756 C2019 ) C1756_=_C2020( C1756 C2020 ) C1756_=_C2021( C1756 C2021 ) C1756_=_C2022( C1756 C2022 ) C1776_=_C1792( C1776 C1792 ) C1776_=_C1800( C1776 C1800 ) \nC1776_=_C1829( C1776 C1829 ) C1776_=_C1861( C1776 C1861 ) C1776_=_C1994( C1776 C1994 ) C1776_=_C2009( C1776 C2009 ) C1776_=_C2010( C1776 C2010 ) C1776_=_C2011( C1776 C2011 ) \nC1776_=_C2012( C1776 C2012 ) C1776_=_C2013( C1776 C2013 ) C1776_=_C2014( C1776 C2014 ) C1776_=_C2015( C1776 C2015 ) C1776_=_C2016( C1776 C2016 ) C1776_=_C2017( C1776 C2017 ) \nC1776_=_C2018( C1776 C2018 ) C1776_=_C2019( C1776 C2019 ) C1776_=_C2020( C1776 C2020 ) C1776_=_C2021( C1776 C2021 ) C1776_=_C2022( C1776 C2022 ) C1792_=_C1818( C1792 C1818 ) \nC1792_=_C1849( C1792 C1849 ) C1792_=_C1881( C1792 C1881 ) C1792_=_C1984( C1792 C1984 ) C1792_=_C2005( C1792 C2005 ) C1792_=_C2019( C1792 C2019 ) C1792_=_C2039( C1792 C2039 ) \nC1792_=_C2159( C1792 C2159 ) C1792_=_C2187( C1792 C2187 ) C1792_=_C2200( C1792 C2200 ) C1792_=_C2225( C1792 C2225 ) C1792_=_C2226( C1792 C2226 ) C1800_=_C1818( C1800 C1818 ) \nC1800_=_C1829( C1800 C1829 ) C1800_=_C1861( C1800 C1861 ) C1800_=_C1994( C1800 C1994 ) C1800_=_C2009( C1800 C2009 ) C1800_=_C2010( C1800 C2010 ) C1800_=_C2011( C1800 C2011 ) \nC1800_=_C2012( C1800 C2012 ) C1800_=_C2013( C1800 C2013 ) C1800_=_C2014( C1800 C2014 ) C1800_=_C2015( C1800 C2015 ) C1800_=_C2016( C1800 C2016 ) C1800_=_C2017( C1800 C2017 ) \nC1800_=_C2018( C1800 C2018 ) C1800_=_C2019( C1800 C2019 ) C1800_=_C2020( C1800 C2020 ) C1800_=_C2021( C1800 C2021 ) C1800_=_C2022( C1800 C2022 ) C1818_=_C1849( C1818 C1849 ) \nC1818_=_C1881( C1818 C1881 ) C1818_=_C1984( C1818 C1984 ) C1818_=_C2005( C1818 C2005 ) C1818_=_C2019( C1818 C2019 ) C1818_=_C2039( C1818 C2039 ) C1818_=_C2159( C1818 C2159 ) \nC1818_=_C2187( C1818 C2187 ) C1818_=_C2200( C1818 C2200 ) C1818_=_C2225( C1818 C2225 ) C1818_=_C2226( C1818 C2226 ) C1829_=_C1849( C1829 C1849 ) C1829_=_C1861( C1829 C1861 ) \nC1829_=_C1994( C1829 C1994 ) C1829_=_C2009( C1829 C2009 ) C1829_=_C2010( C1829 C2010 ) C1829_=_C2011( C1829 C2011 ) C1829_=_C2012( C1829 C2012 ) C1829_=_C2013( C1829 C2013 ) \nC1829_=_C2014( C1829 C2014 ) C1829_=_C2015( C1829 C2015 ) C1829_=_C2016( C1829 C2016 ) C1829_=_C2017( C1829 C2017 ) C1829_=_C2018( C1829 C2018 ) C1829_=_C2019( C1829 C2019 ) \nC1829_=_C2020( C1829 C2020 ) C1829_=_C2021( C1829 C2021 ) C1829_=_C2022( C1829 C2022 ) C1849_=_C1881( C1849 C1881 ) C1849_=_C1984( C1849 C1984 ) C1849_=_C2005( C1849 C2005 ) \nC1849_=_C2019( C1849 C2019 ) C1849_=_C2039( C1849 C2039 ) C1849_=_C2159( C1849 C2159 ) C1849_=_C2187( C1849 C2187 ) C1849_=_C2200( C1849 C2200 ) C1849_=_C2225( C1849 C2225 ) \nC1849_=_C2226( C1849 C2226 ) C1861_=_C1881( C1861 C1881 ) C1861_=_C1994( C1861 C1994 ) C1861_=_C2009( C1861 C2009 ) C1861_=_C2010( C1861 C2010 ) C1861_=_C2011( C1861 C2011 ) \nC1861_=_C2012( C1861 C2012 ) C1861_=_C2013( C1861 C2013 ) C1861_=_C2014( C1861 C2014 ) C1861_=_C2015( C1861 C2015 ) C1861_=_C2016( C1861 C2016 ) C1861_=_C2017( C1861 C2017 ) \nC1861_=_C2018( C1861 C2018 ) C1861_=_C2019( C1861 C2019 ) C1861_=_C2020( C1861 C2020 ) C1861_=_C2021( C1861 C2021 ) C1861_=_C2022( C1861 C2022 ) C1881_=_C1984( C1881 C1984 ) \nC1881_=_C2005( C1881 C2005 ) C1881_=_C2019( C1881 C2019 ) C1881_=_C2039( C1881 C2039 ) C1881_=_C2159( C1881 C2159 ) C1881_=_C2187( C1881 C2187 ) C1881_=_C2200( C1881 C2200 ) \nC1881_=_C2225( C1881 C2225 ) C1881_=_C2226( C1881 C2226 ) C1984_=_C2005( C1984 C2005 ) C1984_=_C2019( C1984 C2019 ) C1984_=_C2039( C1984 C2039 ) C1984_=_C2159( C1984 C2159 ) \nC1984_=_C2187( C1984 C2187 ) C1984_=_C2200( C1984 C2200 ) C1984_=_C2225( C1984 C2225 ) C1984_=_C2226( C1984 C2226 ) C1994_=_C2005( C1994 C2005 ) C1994_=_C2009( C1994 C2009 ) \nC1994_=_C2010( C1994 C2010 ) C1994_=_C2011( C1994 C2011 ) C1994_=_C2012( C1994 C2012 ) C1994_=_C2013( C1994 C2013 ) C1994_=_C2014( C1994 C2014 ) C1994_=_C2015( C1994 C2015 ) \nC1994_=_C2016( C1994 C2016 ) C1994_=_C2017( C1994 C2017 ) C1994_=_C2018( C1994 C2018 ) C1994_=_C2019( C1994 C2019 ) C1994_=_C2020( C1994 C2020 ) C1994_=_C2021( C1994 C2021 ) \nC1994_=_C2022( C1994 C2022 ) C2005_=_C2019( C2005 C2019 ) C2005_=_C2039( C2005 C2039 ) C2005_=_C2159( C2005 C2159 ) C2005_=_C2187( C2005 C2187 ) C2005_=_C2200( C2005 C2200 ) \nC2005_=_C2225( C2005 C2225 ) C2005_=_C2226( C2005 C2226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39( C2009 C2039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159( C2011 C2159 ) C2012_=_C2013( C2012 C2013 ) C2012_=_C2014( C2012 C2014 ) \nC2012_=_C2015( C2012 C2015 ) C2012_=_C2016( C2012 C2016 ) C2012_=_C2017( C2012 C2017 ) C2012_=_C2018( C2012 C2018 ) C2012_=_C2019( C2012 C2019 ) C2012_=_C2020( C2012 C2020 ) \nC2012_=_C2021( C2012 C2021 ) C2012_=_C2022( C2012 C2022 ) C2013_=_C2014( C2013 C2014 ) C2013_=_C2015( C2013 C2015 ) C2013_=_C2016( C2013 C2016 ) C2013_=_C2017( C2013 C2017 ) \nC2013_=_C2018( C2013 C2018 ) C2013_=_C2019( C2013 C2019 ) C2013_=_C2020( C2013 C2020 ) C2013_=_C2021( C2013 C2021 ) C2013_=_C2022( C2013 C2022 ) C2013_=_C2187( C2013 C2187 ) \nC2014_=_C2015( C2014 C2015 ) C2014_=_C2016( C2014 C2016 ) C2014_=_C2017( C2014 C2017 ) C2014_=_C2018( C2014 C2018 ) C2014_=_C2019( C2014 C2019 ) C2014_=_C2020( C2014 C2020 ) \nC2014_=_C2021( C2014 C2021 ) C2014_=_C2022( C2014 C2022 ) C2015_=_C2016( C2015 C2016 ) C2015_=_C2017( C2015 C2017 ) C2015_=_C2018( C2015 C2018 ) C2015_=_C2019( C2015 C2019 ) \nC2015_=_C2020( C2015 C2020 ) C2015_=_C2021( C2015 C2021 ) C2015_=_C2022( C2015 C2022 ) C2016_=_C2017( C2016 C2017 ) C2016_=_C2018( C2016 C2018 ) C2016_=_C2019( C2016 C2019 ) \nC2016_=_C2020( C2016 C2020 ) C2016_=_C2021( C2016 C2021 ) C2016_=_C2022( C2016 C2022 ) C2017_=_C2018( C2017 C2018 ) C2017_=_C2019( C2017 C2019 ) C2017_=_C2020( C2017 C2020 ) \nC2017_=_C2021( C2017 C2021 ) C2017_=_C2022( C2017 C2022 ) C2018_=_C2019( C2018 C2019 ) C2018_=_C2020( C2018 C2020 ) C2018_=_C2021( C2018 C2021 ) C2018_=_C2022( C2018 C2022 ) \nC2019_=_C2020( C2019 C2020 ) C2019_=_C2021( C2019 C2021 ) C2019_=_C2022( C2019 C2022 ) C2019_=_C2039( C2019 C2039 ) C2019_=_C2159( C2019 C2159 ) C2019_=_C2187( C2019 C2187 ) \nC2019_=_C2200( C2019 C2200 ) C2019_=_C2225( C2019 C2225 ) C2019_=_C2226( C2019 C2226 ) C2020_=_C2021( C2020 C2021 ) C2020_=_C2022( C2020 C2022 ) C2021_=_C2022( C2021 C2022 ) \nC2039_=_C2159( C2039 C2159 ) C2039_=_C2187( C2039 C2187 ) C2039_=_C2200( C2039 C2200 ) C2039_=_C2225( C2039 C2225 ) C2039_=_C2226( C2039 C2226 ) C2159_=_C2187( C2159 C2187 ) \nC2159_=_C2200( C2159 C2200 ) C2159_=_C2225( C2159 C2225 ) C2159_=_C2226( C2159 C2226 ) C2187_=_C2200( C2187 C2200 ) C2187_=_C2225( C2187 C2225 ) C2187_=_C2226(</w:t>
      </w:r>
    </w:p>
    <w:p>
      <w:pPr>
        <w:pStyle w:val="PreformattedText"/>
        <w:bidi w:val="0"/>
        <w:spacing w:before="0" w:after="0"/>
        <w:jc w:val="left"/>
        <w:rPr/>
      </w:pPr>
      <w:r>
        <w:rPr/>
        <w:t xml:space="preserve"> </w:t>
      </w:r>
      <w:r>
        <w:rPr/>
        <w:t>C2187 C2226 ) \nC2200_=_C2225( C2200 C2225 ) C2200_=_C2226( C2200 C2226 ) C2225_=_C2226( C2225 C2226 ) "];360-&gt;382[label="36: C906 C1263 C1524 C1561 C1722 \nC1756 C1776 C1792 C1800 C1818 C1829 \nC1849 C1861 C1881 C1984 C1994 C2005 \nC2009 C2010 C2011 C2012 C2013 C2014 \nC2015 C2016 C2017 C2018 C2020 C2021 \nC2022 C2039 C2159 C2187 C2200 C2225 \nC2226 \n350: C906_=_C1263 ,C906_=_C1524 ,C906_=_C1561 ,C906_=_C1722 ,C906_=_C1756 ,\nC906_=_C1776 ,C906_=_C1800 ,C906_=_C1829 ,C906_=_C1861 ,C906_=_C1994 ,C906_=_C2009 ,\nC906_=_C2010 ,C906_=_C2011 ,C906_=_C2012 ,C906_=_C2013 ,C906_=_C2014 ,C906_=_C2015 ,\nC906_=_C2016 ,C906_=_C2017 ,C906_=_C2018 ,C906_=_C2020 ,C906_=_C2021 ,C906_=_C2022 ,\nC1263_=_C1524 ,C1263_=_C1561 ,C1263_=_C1722 ,C1263_=_C1756 ,C1263_=_C1776 ,C1263_=_C1800 ,\nC1263_=_C1829 ,C1263_=_C1861 ,C1263_=_C1994 ,C1263_=_C2009 ,C1263_=_C2010 ,C1263_=_C2011 ,\nC1263_=_C2012 ,C1263_=_C2013 ,C1263_=_C2014 ,C1263_=_C2015 ,C1263_=_C2016 ,C1263_=_C2017 ,\nC1263_=_C2018 ,C1263_=_C2020 ,C1263_=_C2021 ,C1263_=_C2022 ,C1524_=_C1561 ,C1524_=_C1722 ,\nC1524_=_C1756 ,C1524_=_C1776 ,C1524_=_C1800 ,C1524_=_C1829 ,C1524_=_C1861 ,C1524_=_C1994 ,\nC1524_=_C2009 ,C1524_=_C2010 ,C1524_=_C2011 ,C1524_=_C2012 ,C1524_=_C2013 ,C1524_=_C2014 ,\nC1524_=_C2015 ,C1524_=_C2016 ,C1524_=_C2017 ,C1524_=_C2018 ,C1524_=_C2020 ,C1524_=_C2021 ,\nC1524_=_C2022 ,C1561_=_C1722 ,C1561_=_C1756 ,C1561_=_C1776 ,C1561_=_C1800 ,C1561_=_C1829 ,\nC1561_=_C1861 ,C1561_=_C1994 ,C1561_=_C2009 ,C1561_=_C2010 ,C1561_=_C2011 ,C1561_=_C2012 ,\nC1561_=_C2013 ,C1561_=_C2014 ,C1561_=_C2015 ,C1561_=_C2016 ,C1561_=_C2017 ,C1561_=_C2018 ,\nC1561_=_C2020 ,C1561_=_C2021 ,C1561_=_C2022 ,C1722_=_C1756 ,C1722_=_C1776 ,C1722_=_C1800 ,\nC1722_=_C1829 ,C1722_=_C1861 ,C1722_=_C1994 ,C1722_=_C2009 ,C1722_=_C2010 ,C1722_=_C2011 ,\nC1722_=_C2012 ,C1722_=_C2013 ,C1722_=_C2014 ,C1722_=_C2015 ,C1722_=_C2016 ,C1722_=_C2017 ,\nC1722_=_C2018 ,C1722_=_C2020 ,C1722_=_C2021 ,C1722_=_C2022 ,C1756_=_C1776 ,C1756_=_C1800 ,\nC1756_=_C1829 ,C1756_=_C1861 ,C1756_=_C1994 ,C1756_=_C2009 ,C1756_=_C2010 ,C1756_=_C2011 ,\nC1756_=_C2012 ,C1756_=_C2013 ,C1756_=_C2014 ,C1756_=_C2015 ,C1756_=_C2016 ,C1756_=_C2017 ,\nC1756_=_C2018 ,C1756_=_C2020 ,C1756_=_C2021 ,C1756_=_C2022 ,C1776_=_C1792 ,C1776_=_C1800 ,\nC1776_=_C1829 ,C1776_=_C1861 ,C1776_=_C1994 ,C1776_=_C2009 ,C1776_=_C2010 ,C1776_=_C2011 ,\nC1776_=_C2012 ,C1776_=_C2013 ,C1776_=_C2014 ,C1776_=_C2015 ,C1776_=_C2016 ,C1776_=_C2017 ,\nC1776_=_C2018 ,C1776_=_C2020 ,C1776_=_C2021 ,C1776_=_C2022 ,C1792_=_C1818 ,C1792_=_C1849 ,\nC1792_=_C1881 ,C1792_=_C1984 ,C1792_=_C2005 ,C1792_=_C2039 ,C1792_=_C2159 ,C1792_=_C2187 ,\nC1792_=_C2200 ,C1792_=_C2225 ,C1792_=_C2226 ,C1800_=_C1818 ,C1800_=_C1829 ,C1800_=_C1861 ,\nC1800_=_C1994 ,C1800_=_C2009 ,C1800_=_C2010 ,C1800_=_C2011 ,C1800_=_C2012 ,C1800_=_C2013 ,\nC1800_=_C2014 ,C1800_=_C2015 ,C1800_=_C2016 ,C1800_=_C2017 ,C1800_=_C2018 ,C1800_=_C2020 ,\nC1800_=_C2021 ,C1800_=_C2022 ,C1818_=_C1849 ,C1818_=_C1881 ,C1818_=_C1984 ,C1818_=_C2005 ,\nC1818_=_C2039 ,C1818_=_C2159 ,C1818_=_C2187 ,C1818_=_C2200 ,C1818_=_C2225 ,C1818_=_C2226 ,\nC1829_=_C1849 ,C1829_=_C1861 ,C1829_=_C1994 ,C1829_=_C2009 ,C1829_=_C2010 ,C1829_=_C2011 ,\nC1829_=_C2012 ,C1829_=_C2013 ,C1829_=_C2014 ,C1829_=_C2015 ,C1829_=_C2016 ,C1829_=_C2017 ,\nC1829_=_C2018 ,C1829_=_C2020 ,C1829_=_C2021 ,C1829_=_C2022 ,C1849_=_C1881 ,C1849_=_C1984 ,\nC1849_=_C2005 ,C1849_=_C2039 ,C1849_=_C2159 ,C1849_=_C2187 ,C1849_=_C2200 ,C1849_=_C2225 ,\nC1849_=_C2226 ,C1861_=_C1881 ,C1861_=_C1994 ,C1861_=_C2009 ,C1861_=_C2010 ,C1861_=_C2011 ,\nC1861_=_C2012 ,C1861_=_C2013 ,C1861_=_C2014 ,C1861_=_C2015 ,C1861_=_C2016 ,C1861_=_C2017 ,\nC1861_=_C2018 ,C1861_=_C2020 ,C1861_=_C2021 ,C1861_=_C2022 ,C1881_=_C1984 ,C1881_=_C2005 ,\nC1881_=_C2039 ,C1881_=_C2159 ,C1881_=_C2187 ,C1881_=_C2200 ,C1881_=_C2225 ,C1881_=_C2226 ,\nC1984_=_C2005 ,C1984_=_C2039 ,C1984_=_C2159 ,C1984_=_C2187 ,C1984_=_C2200 ,C1984_=_C2225 ,\nC1984_=_C2226 ,C1994_=_C2005 ,C1994_=_C2009 ,C1994_=_C2010 ,C1994_=_C2011 ,C1994_=_C2012 ,\nC1994_=_C2013 ,C1994_=_C2014 ,C1994_=_C2015 ,C1994_=_C2016 ,C1994_=_C2017 ,C1994_=_C2018 ,\nC1994_=_C2020 ,C1994_=_C2021 ,C1994_=_C2022 ,C2005_=_C2039 ,C2005_=_C2159 ,C2005_=_C2187 ,\nC2005_=_C2200 ,C2005_=_C2225 ,C2005_=_C2226 ,C2009_=_C2010 ,C2009_=_C2011 ,C2009_=_C2012 ,\nC2009_=_C2013 ,C2009_=_C2014 ,C2009_=_C2015 ,C2009_=_C2016 ,C2009_=_C2017 ,C2009_=_C2018 ,\nC2009_=_C2020 ,C2009_=_C2021 ,C2009_=_C2022 ,C2009_=_C2039 ,C2010_=_C2011 ,C2010_=_C2012 ,\nC2010_=_C2013 ,C2010_=_C2014 ,C2010_=_C2015 ,C2010_=_C2016 ,C2010_=_C2017 ,C2010_=_C2018 ,\nC2010_=_C2020 ,C2010_=_C2021 ,C2010_=_C2022 ,C2011_=_C2012 ,C2011_=_C2013 ,C2011_=_C2014 ,\nC2011_=_C2015 ,C2011_=_C2016 ,C2011_=_C2017 ,C2011_=_C2018 ,C2011_=_C2020 ,C2011_=_C2021 ,\nC2011_=_C2022 ,C2011_=_C2159 ,C2012_=_C2013 ,C2012_=_C2014 ,C2012_=_C2015 ,C2012_=_C2016 ,\nC2012_=_C2017 ,C2012_=_C2018 ,C2012_=_C2020 ,C2012_=_C2021 ,C2012_=_C2022 ,C2013_=_C2014 ,\nC2013_=_C2015 ,C2013_=_C2016 ,C2013_=_C2017 ,C2013_=_C2018 ,C2013_=_C2020 ,C2013_=_C2021 ,\nC2013_=_C2022 ,C2013_=_C2187 ,C2014_=_C2015 ,C2014_=_C2016 ,C2014_=_C2017 ,C2014_=_C2018 ,\nC2014_=_C2020 ,C2014_=_C2021 ,C2014_=_C2022 ,C2015_=_C2016 ,C2015_=_C2017 ,C2015_=_C2018 ,\nC2015_=_C2020 ,C2015_=_C2021 ,C2015_=_C2022 ,C2016_=_C2017 ,C2016_=_C2018 ,C2016_=_C2020 ,\nC2016_=_C2021 ,C2016_=_C2022 ,C2017_=_C2018 ,C2017_=_C2020 ,C2017_=_C2021 ,C2017_=_C2022 ,\nC2018_=_C2020 ,C2018_=_C2021 ,C2018_=_C2022 ,C2020_=_C2021 ,C2020_=_C2022 ,C2021_=_C2022 ,\nC2039_=_C2159 ,C2039_=_C2187 ,C2039_=_C2200 ,C2039_=_C2225 ,C2039_=_C2226 ,C2159_=_C2187 ,\nC2159_=_C2200 ,C2159_=_C2225 ,C2159_=_C2226 ,C2187_=_C2200 ,C2187_=_C2225 ,C2187_=_C2226 ,\nC2200_=_C2225 ,C2200_=_C2226 ,C2225_=_C2226 ,"];383[shape=box, label="id:383 level: 11\n39: C1041 C1054 C1276 C1520 C1557 \nC1593 C1625 C1825 C1848 C1857 C1880 \nC1888 C1907 C1912 C1933 C1938 C1939 \nC1940 C1941 C1942 C1943 C1944 C1945 \nC1946 C1947 C1948 C1949 C1950 C1951 \nC1952 C1962 C1983 C2038 C2158 C2173 \nC2186 C2199 C2223 C2224 \n425: C1041_=_C1054( C1041 C1054 ) C1041_=_C1276( C1041 C1276 ) C1041_=_C1520( C1041 C1520 ) C1041_=_C1557( C1041 C1557 ) C1041_=_C1593( C1041 C1593 ) \nC1041_=_C1625( C1041 C1625 ) C1041_=_C1825( C1041 C1825 ) C1041_=_C1857( C1041 C1857 ) C1041_=_C1888( C1041 C1888 ) C1041_=_C1912( C1041 C1912 ) C1041_=_C1938( C1041 C1938 ) \nC1041_=_C1939( C1041 C1939 ) C1041_=_C1940( C1041 C1940 ) C1041_=_C1941( C1041 C1941 ) C1041_=_C1942( C1041 C1942 ) C1041_=_C1943( C1041 C1943 ) C1041_=_C1944( C1041 C1944 ) \nC1041_=_C1945( C1041 C1945 ) C1041_=_C1946( C1041 C1946 ) C1041_=_C1947( C1041 C1947 ) C1041_=_C1948( C1041 C1948 ) C1041_=_C1949( C1041 C1949 ) C1041_=_C1950( C1041 C1950 ) \nC1041_=_C1951( C1041 C1951 ) C1041_=_C1952( C1041 C1952 ) C1054_=_C1276( C1054 C1276 ) C1054_=_C1520( C1054 C1520 ) C1054_=_C1557( C1054 C1557 ) C1054_=_C1593( C1054 C1593 ) \nC1054_=_C1625( C1054 C1625 ) C1054_=_C1825( C1054 C1825 ) C1054_=_C1857( C1054 C1857 ) C1054_=_C1888( C1054 C1888 ) C1054_=_C1912( C1054 C1912 ) C1054_=_C1938( C1054 C1938 ) \nC1054_=_C1939( C1054 C1939 ) C1054_=_C1940( C1054 C1940 ) C1054_=_C1941( C1054 C1941 ) C1054_=_C1942( C1054 C1942 ) C1054_=_C1943( C1054 C1943 ) C1054_=_C1944( C1054 C1944 ) \nC1054_=_C1945( C1054 C1945 ) C1054_=_C1946( C1054 C1946 ) C1054_=_C1947( C1054 C1947 ) C1054_=_C1948( C1054 C1948 ) C1054_=_C1949( C1054 C1949 ) C1054_=_C1950( C1054 C1950 ) \nC1054_=_C1951( C1054 C1951 ) C1054_=_C1952( C1054 C1952 ) C1276_=_C1520( C1276 C1520 ) C1276_=_C1557( C1276 C1557 ) C1276_=_C1593( C1276 C1593 ) C1276_=_C1625( C1276 C1625 ) \nC1276_=_C1825( C1276 C1825 ) C1276_=_C1857( C1276 C1857 ) C1276_=_C1888( C1276 C1888 ) C1276_=_C1912( C1276 C1912 ) C1276_=_C1938( C1276 C1938 ) C1276_=_C1939( C1276 C1939 ) \nC1276_=_C1940( C1276 C1940 ) C1276_=_C1941( C1276 C1941 ) C1276_=_C1942( C1276 C1942 ) C1276_=_C1943( C1276 C1943 ) C1276_=_C1944( C1276 C1944 ) C1276_=_C1945( C1276 C1945 ) \nC1276_=_C1946( C1276 C1946 ) C1276_=_C1947( C1276 C1947 ) C1276_=_C1948( C1276 C1948 ) C1276_=_C1949( C1276 C1949 ) C1276_=_C1950( C1276 C1950 ) C1276_=_C1951( C1276 C1951 ) \nC1276_=_C1952( C1276 C1952 ) C1520_=_C1557( C1520 C1557 ) C1520_=_C1593( C1520 C1593 ) C1520_=_C1625( C1520 C1625 ) C1520_=_C1825( C1520 C1825 ) C1520_=_C1857( C1520 C1857 ) \nC1520_=_C1888( C1520 C1888 ) C1520_=_C1912( C1520 C1912 ) C1520_=_C1938( C1520 C1938 ) C1520_=_C1939( C1520 C1939 ) C1520_=_C1940( C1520 C1940 ) C1520_=_C1941( C1520 C1941 ) \nC1520_=_C1942( C1520 C1942 ) C1520_=_C1943( C1520 C1943 ) C1520_=_C1944( C1520 C1944 ) C1520_=_C1945( C1520 C1945 ) C1520_=_C1946( C1520 C1946 ) C1520_=_C1947( C1520 C1947 ) \nC1520_=_C1948( C1520 C1948 ) C1520_=_C1949( C1520 C1949 ) C1520_=_C1950( C1520 C1950 ) C1520_=_C1951( C1520 C1951 ) C1520_=_C1952( C1520 C1952 ) C1557_=_C1593( C1557 C1593 ) \nC1557_=_C1625( C1557 C1625 ) C1557_=_C1825( C1557 C1825 ) C1557_=_C1857( C1557 C1857 ) C1557_=_C1888( C1557 C1888 ) C1557_=_C1912( C1557 C1912 ) C1557_=_C1938( C1557 C1938 ) \nC1557_=_C1939( C1557 C1939 ) C1557_=_C1940( C1557 C1940 ) C1557_=_C1941( C1557 C1941 ) C1557_=_C1942( C1557 C1942 ) C1557_=_C1943( C1557 C1943 ) C1557_=_C1944( C1557 C1944 ) \nC1557_=_C1945( C1557 C1945 ) C1557_=_C1946( C1557 C1946 ) C1557_=_C1947( C1557 C1947 ) C1557_=_C1948( C1557 C1948 ) C1557_=_C1949( C1557 C1949 ) C1557_=_C1950( C1557 C1950 ) \nC1557_=_C1951( C1557 C1951 ) C1557_=_C1952( C1557 C1952 ) C1593_=_C1625( C1593 C1625 ) C1593_=_C1825( C1593 C1825 ) C1593_=_C1857( C1593 C1857 ) C1593_=_C1888( C1593 C1888 ) \nC1593_=_C1912( C1593 C1912 ) C1593_=_C1938( C1593 C1938 ) C1593_=_C1939( C1593 C1939 ) C1593_=_C1940( C1593 C1940 ) C1593_=_C1941( C1593 C1941 ) C1593_=_C1942( C1593 C1942 ) \nC1593_=_C1943( C1593 C1943 ) C1593_=_C1944( C1593 C1944 ) C1593_=_C1945( C1593 C1945 ) C1593_=_C1946( C1593 C1946 ) C1593_=_C1947( C1593 C1947 ) C1593_=_C1948( C1593 C1948 ) \nC1593_=_C1949( C1593 C1949 ) C1593_=_C1950( C1593 C1950</w:t>
      </w:r>
    </w:p>
    <w:p>
      <w:pPr>
        <w:pStyle w:val="PreformattedText"/>
        <w:bidi w:val="0"/>
        <w:spacing w:before="0" w:after="0"/>
        <w:jc w:val="left"/>
        <w:rPr/>
      </w:pPr>
      <w:r>
        <w:rPr/>
        <w:t xml:space="preserve"> </w:t>
      </w:r>
      <w:r>
        <w:rPr/>
        <w:t>) C1593_=_C1951( C1593 C1951 ) C1593_=_C1952( C1593 C1952 ) C1625_=_C1825( C1625 C1825 ) C1625_=_C1857( C1625 C1857 ) \nC1625_=_C1888( C1625 C1888 ) C1625_=_C1912( C1625 C1912 ) C1625_=_C1938( C1625 C1938 ) C1625_=_C1939( C1625 C1939 ) C1625_=_C1940( C1625 C1940 ) C1625_=_C1941( C1625 C1941 ) \nC1625_=_C1942( C1625 C1942 ) C1625_=_C1943( C1625 C1943 ) C1625_=_C1944( C1625 C1944 ) C1625_=_C1945( C1625 C1945 ) C1625_=_C1946( C1625 C1946 ) C1625_=_C1947( C1625 C1947 ) \nC1625_=_C1948( C1625 C1948 ) C1625_=_C1949( C1625 C1949 ) C1625_=_C1950( C1625 C1950 ) C1625_=_C1951( C1625 C1951 ) C1625_=_C1952( C1625 C1952 ) C1825_=_C1848( C1825 C1848 ) \nC1825_=_C1857( C1825 C1857 ) C1825_=_C1888( C1825 C1888 ) C1825_=_C1912( C1825 C1912 ) C1825_=_C1938( C1825 C1938 ) C1825_=_C1939( C1825 C1939 ) C1825_=_C1940( C1825 C1940 ) \nC1825_=_C1941( C1825 C1941 ) C1825_=_C1942( C1825 C1942 ) C1825_=_C1943( C1825 C1943 ) C1825_=_C1944( C1825 C1944 ) C1825_=_C1945( C1825 C1945 ) C1825_=_C1946( C1825 C1946 ) \nC1825_=_C1947( C1825 C1947 ) C1825_=_C1948( C1825 C1948 ) C1825_=_C1949( C1825 C1949 ) C1825_=_C1950( C1825 C1950 ) C1825_=_C1951( C1825 C1951 ) C1825_=_C1952( C1825 C1952 ) \nC1848_=_C1880( C1848 C1880 ) C1848_=_C1907( C1848 C1907 ) C1848_=_C1933( C1848 C1933 ) C1848_=_C1948( C1848 C1948 ) C1848_=_C1962( C1848 C1962 ) C1848_=_C1983( C1848 C1983 ) \nC1848_=_C2038( C1848 C2038 ) C1848_=_C2158( C1848 C2158 ) C1848_=_C2173( C1848 C2173 ) C1848_=_C2186( C1848 C2186 ) C1848_=_C2199( C1848 C2199 ) C1848_=_C2223( C1848 C2223 ) \nC1848_=_C2224( C1848 C2224 ) C1857_=_C1880( C1857 C1880 ) C1857_=_C1888( C1857 C1888 ) C1857_=_C1912( C1857 C1912 ) C1857_=_C1938( C1857 C1938 ) C1857_=_C1939( C1857 C1939 ) \nC1857_=_C1940( C1857 C1940 ) C1857_=_C1941( C1857 C1941 ) C1857_=_C1942( C1857 C1942 ) C1857_=_C1943( C1857 C1943 ) C1857_=_C1944( C1857 C1944 ) C1857_=_C1945( C1857 C1945 ) \nC1857_=_C1946( C1857 C1946 ) C1857_=_C1947( C1857 C1947 ) C1857_=_C1948( C1857 C1948 ) C1857_=_C1949( C1857 C1949 ) C1857_=_C1950( C1857 C1950 ) C1857_=_C1951( C1857 C1951 ) \nC1857_=_C1952( C1857 C1952 ) C1880_=_C1907( C1880 C1907 ) C1880_=_C1933( C1880 C1933 ) C1880_=_C1948( C1880 C1948 ) C1880_=_C1962( C1880 C1962 ) C1880_=_C1983( C1880 C1983 ) \nC1880_=_C2038( C1880 C2038 ) C1880_=_C2158( C1880 C2158 ) C1880_=_C2173( C1880 C2173 ) C1880_=_C2186( C1880 C2186 ) C1880_=_C2199( C1880 C2199 ) C1880_=_C2223( C1880 C2223 ) \nC1880_=_C2224( C1880 C2224 ) C1888_=_C1907( C1888 C1907 ) C1888_=_C1912( C1888 C1912 ) C1888_=_C1938( C1888 C1938 ) C1888_=_C1939( C1888 C1939 ) C1888_=_C1940( C1888 C1940 ) \nC1888_=_C1941( C1888 C1941 ) C1888_=_C1942( C1888 C1942 ) C1888_=_C1943( C1888 C1943 ) C1888_=_C1944( C1888 C1944 ) C1888_=_C1945( C1888 C1945 ) C1888_=_C1946( C1888 C1946 ) \nC1888_=_C1947( C1888 C1947 ) C1888_=_C1948( C1888 C1948 ) C1888_=_C1949( C1888 C1949 ) C1888_=_C1950( C1888 C1950 ) C1888_=_C1951( C1888 C1951 ) C1888_=_C1952( C1888 C1952 ) \nC1907_=_C1933( C1907 C1933 ) C1907_=_C1948( C1907 C1948 ) C1907_=_C1962( C1907 C1962 ) C1907_=_C1983( C1907 C1983 ) C1907_=_C2038( C1907 C2038 ) C1907_=_C2158( C1907 C2158 ) \nC1907_=_C2173( C1907 C2173 ) C1907_=_C2186( C1907 C2186 ) C1907_=_C2199( C1907 C2199 ) C1907_=_C2223( C1907 C2223 ) C1907_=_C2224( C1907 C2224 ) C1912_=_C1933( C1912 C1933 ) \nC1912_=_C1938( C1912 C1938 ) C1912_=_C1939( C1912 C1939 ) C1912_=_C1940( C1912 C1940 ) C1912_=_C1941( C1912 C1941 ) C1912_=_C1942( C1912 C1942 ) C1912_=_C1943( C1912 C1943 ) \nC1912_=_C1944( C1912 C1944 ) C1912_=_C1945( C1912 C1945 ) C1912_=_C1946( C1912 C1946 ) C1912_=_C1947( C1912 C1947 ) C1912_=_C1948( C1912 C1948 ) C1912_=_C1949( C1912 C1949 ) \nC1912_=_C1950( C1912 C1950 ) C1912_=_C1951( C1912 C1951 ) C1912_=_C1952( C1912 C1952 ) C1933_=_C1948( C1933 C1948 ) C1933_=_C1962( C1933 C1962 ) C1933_=_C1983( C1933 C1983 ) \nC1933_=_C2038( C1933 C2038 ) C1933_=_C2158( C1933 C2158 ) C1933_=_C2173( C1933 C2173 ) C1933_=_C2186( C1933 C2186 ) C1933_=_C2199( C1933 C2199 ) C1933_=_C2223( C1933 C2223 ) \nC1933_=_C2224( C1933 C2224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62( C1938 C1962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83( C1939 C1983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2158( C1941 C2158 ) \nC1942_=_C1943( C1942 C1943 ) C1942_=_C1944( C1942 C1944 ) C1942_=_C1945( C1942 C1945 ) C1942_=_C1946( C1942 C1946 ) C1942_=_C1947( C1942 C1947 ) C1942_=_C1948( C1942 C1948 ) \nC1942_=_C1949( C1942 C1949 ) C1942_=_C1950( C1942 C1950 ) C1942_=_C1951( C1942 C1951 ) C1942_=_C1952( C1942 C1952 ) C1942_=_C2173( C1942 C2173 ) C1943_=_C1944( C1943 C1944 ) \nC1943_=_C1945( C1943 C1945 ) C1943_=_C1946( C1943 C1946 ) C1943_=_C1947( C1943 C1947 ) C1943_=_C1948( C1943 C1948 ) C1943_=_C1949( C1943 C1949 ) C1943_=_C1950( C1943 C1950 ) \nC1943_=_C1951( C1943 C1951 ) C1943_=_C1952( C1943 C1952 ) C1943_=_C2199( C1943 C2199 ) C1944_=_C1945( C1944 C1945 ) C1944_=_C1946( C1944 C1946 ) C1944_=_C1947( C1944 C1947 ) \nC1944_=_C1948( C1944 C1948 ) C1944_=_C1949( C1944 C1949 ) C1944_=_C1950( C1944 C1950 ) C1944_=_C1951( C1944 C1951 ) C1944_=_C1952( C1944 C1952 ) C1945_=_C1946( C1945 C1946 ) \nC1945_=_C1947( C1945 C1947 ) C1945_=_C1948( C1945 C1948 ) C1945_=_C1949( C1945 C1949 ) C1945_=_C1950( C1945 C1950 ) C1945_=_C1951( C1945 C1951 ) C1945_=_C1952( C1945 C1952 ) \nC1946_=_C1947( C1946 C1947 ) C1946_=_C1948( C1946 C1948 ) C1946_=_C1949( C1946 C1949 ) C1946_=_C1950( C1946 C1950 ) C1946_=_C1951( C1946 C1951 ) C1946_=_C1952( C1946 C1952 ) \nC1947_=_C1948( C1947 C1948 ) C1947_=_C1949( C1947 C1949 ) C1947_=_C1950( C1947 C1950 ) C1947_=_C1951( C1947 C1951 ) C1947_=_C1952( C1947 C1952 ) C1948_=_C1949( C1948 C1949 ) \nC1948_=_C1950( C1948 C1950 ) C1948_=_C1951( C1948 C1951 ) C1948_=_C1952( C1948 C1952 ) C1948_=_C1962( C1948 C1962 ) C1948_=_C1983( C1948 C1983 ) C1948_=_C2038( C1948 C2038 ) \nC1948_=_C2158( C1948 C2158 ) C1948_=_C2173( C1948 C2173 ) C1948_=_C2186( C1948 C2186 ) C1948_=_C2199( C1948 C2199 ) C1948_=_C2223( C1948 C2223 ) C1948_=_C2224( C1948 C2224 ) \nC1949_=_C1950( C1949 C1950 ) C1949_=_C1951( C1949 C1951 ) C1949_=_C1952( C1949 C1952 ) C1950_=_C1951( C1950 C1951 ) C1950_=_C1952( C1950 C1952 ) C1951_=_C1952( C1951 C1952 ) \nC1962_=_C1983( C1962 C1983 ) C1962_=_C2038( C1962 C2038 ) C1962_=_C2158( C1962 C2158 ) C1962_=_C2173( C1962 C2173 ) C1962_=_C2186( C1962 C2186 ) C1962_=_C2199( C1962 C2199 ) \nC1962_=_C2223( C1962 C2223 ) C1962_=_C2224( C1962 C2224 ) C1983_=_C2038( C1983 C2038 ) C1983_=_C2158( C1983 C2158 ) C1983_=_C2173( C1983 C2173 ) C1983_=_C2186( C1983 C2186 ) \nC1983_=_C2199( C1983 C2199 ) C1983_=_C2223( C1983 C2223 ) C1983_=_C2224( C1983 C2224 ) C2038_=_C2158( C2038 C2158 ) C2038_=_C2173( C2038 C2173 ) C2038_=_C2186( C2038 C2186 ) \nC2038_=_C2199( C2038 C2199 ) C2038_=_C2223( C2038 C2223 ) C2038_=_C2224( C2038 C2224 ) C2158_=_C2173( C2158 C2173 ) C2158_=_C2186( C2158 C2186 ) C2158_=_C2199( C2158 C2199 ) \nC2158_=_C2223( C2158 C2223 ) C2158_=_C2224( C2158 C2224 ) C2173_=_C2186( C2173 C2186 ) C2173_=_C2199( C2173 C2199 ) C2173_=_C2223( C2173 C2223 ) C2173_=_C2224( C2173 C2224 ) \nC2186_=_C2199( C2186 C2199 ) C2186_=_C2223( C2186 C2223 ) C2186_=_C2224( C2186 C2224 ) C2199_=_C2223( C2199 C2223 ) C2199_=_C2224( C2199 C2224 ) C2223_=_C2224( C2223 C2224 ) "];361-&gt;383[label="38: C1041 C1054 C1276 C1520 C1557 \nC1593 C1625 C1825 C1848 C1857 C1880 \nC1888 C1907 C1912 C1933 C1938 C1939 \nC1940 C1941 C1942 C1943 C1944 C1945 \nC1946 C1947 C1949 C1950 C1951 C1952 \nC1962 C1983 C2038 C2158 C2173 C2186 \nC2199 C2223 C2224 \n387: C1041_=_C1054 ,C1041_=_C1276 ,C1041_=_C1520 ,C1041_=_C1557 ,C1041_=_C1593 ,\nC1041_=_C1625 ,C1041_=_C1825 ,C1041_=_C1857 ,C1041_=_C1888 ,C1041_=_C1912 ,C1041_=_C1938 ,\nC1041_=_C1939 ,C1041_=_C1940 ,C1041_=_C1941 ,C1041_=_C1942 ,C1041_=_C1943 ,C1041_=_C1944 ,\nC1041_=_C1945 ,C1041_=_C1946 ,C1041_=_C1947 ,C1041_=_C1949 ,C1041_=_C1950 ,C1041_=_C1951 ,\nC1041_=_C1952 ,C1054_=_C1276 ,C1054_=_C1520 ,C1054_=_C1557 ,C1054_=_C1593 ,C1054_=_C1625 ,\nC1054_=_C1825 ,C1054_=_C1857 ,C1054_=_C1888 ,C1054_=_C1912 ,C1054_=_C1938 ,C1054_=_C1939 ,\nC1054_=_C1940 ,C1054_=_C1941 ,C1054_=_C1942 ,C1054_=_C1943 ,C1054_=_C1944 ,C1054_=_C1945 ,\nC1054_=_C1946 ,C1054_=_C1947 ,C1054_=_C1949 ,C1054_=_C1950 ,C1054_=_C1951 ,C1054_=_C1952 ,\nC1276_=_C1520 ,C1276_=_C1557 ,C1276_=_C1593 ,C1276_=_C1625 ,C1276_=_C1825 ,C1276_=_C1857 ,\nC1276_=_C1888 ,C1276_=_C1912 ,C1276_=_C1938 ,C1276_=_C1939 ,C1276_=_C1940 ,C1276_=_C1941 ,\nC1276_=_C1942 ,C1276_=_C1943 ,C1276_=_C1944 ,C1276_=_C1945 ,C1276_=_C1946 ,C1276_=_C1947 ,\nC1276_=_C1949 ,C1276_=_C1950 ,C1276_=_C1951 ,C1276_=_C1952 ,C1520_=_C1557</w:t>
      </w:r>
    </w:p>
    <w:p>
      <w:pPr>
        <w:pStyle w:val="PreformattedText"/>
        <w:bidi w:val="0"/>
        <w:spacing w:before="0" w:after="0"/>
        <w:jc w:val="left"/>
        <w:rPr/>
      </w:pPr>
      <w:r>
        <w:rPr/>
        <w:t xml:space="preserve"> </w:t>
      </w:r>
      <w:r>
        <w:rPr/>
        <w:t>,C1520_=_C1593 ,\nC1520_=_C1625 ,C1520_=_C1825 ,C1520_=_C1857 ,C1520_=_C1888 ,C1520_=_C1912 ,C1520_=_C1938 ,\nC1520_=_C1939 ,C1520_=_C1940 ,C1520_=_C1941 ,C1520_=_C1942 ,C1520_=_C1943 ,C1520_=_C1944 ,\nC1520_=_C1945 ,C1520_=_C1946 ,C1520_=_C1947 ,C1520_=_C1949 ,C1520_=_C1950 ,C1520_=_C1951 ,\nC1520_=_C1952 ,C1557_=_C1593 ,C1557_=_C1625 ,C1557_=_C1825 ,C1557_=_C1857 ,C1557_=_C1888 ,\nC1557_=_C1912 ,C1557_=_C1938 ,C1557_=_C1939 ,C1557_=_C1940 ,C1557_=_C1941 ,C1557_=_C1942 ,\nC1557_=_C1943 ,C1557_=_C1944 ,C1557_=_C1945 ,C1557_=_C1946 ,C1557_=_C1947 ,C1557_=_C1949 ,\nC1557_=_C1950 ,C1557_=_C1951 ,C1557_=_C1952 ,C1593_=_C1625 ,C1593_=_C1825 ,C1593_=_C1857 ,\nC1593_=_C1888 ,C1593_=_C1912 ,C1593_=_C1938 ,C1593_=_C1939 ,C1593_=_C1940 ,C1593_=_C1941 ,\nC1593_=_C1942 ,C1593_=_C1943 ,C1593_=_C1944 ,C1593_=_C1945 ,C1593_=_C1946 ,C1593_=_C1947 ,\nC1593_=_C1949 ,C1593_=_C1950 ,C1593_=_C1951 ,C1593_=_C1952 ,C1625_=_C1825 ,C1625_=_C1857 ,\nC1625_=_C1888 ,C1625_=_C1912 ,C1625_=_C1938 ,C1625_=_C1939 ,C1625_=_C1940 ,C1625_=_C1941 ,\nC1625_=_C1942 ,C1625_=_C1943 ,C1625_=_C1944 ,C1625_=_C1945 ,C1625_=_C1946 ,C1625_=_C1947 ,\nC1625_=_C1949 ,C1625_=_C1950 ,C1625_=_C1951 ,C1625_=_C1952 ,C1825_=_C1848 ,C1825_=_C1857 ,\nC1825_=_C1888 ,C1825_=_C1912 ,C1825_=_C1938 ,C1825_=_C1939 ,C1825_=_C1940 ,C1825_=_C1941 ,\nC1825_=_C1942 ,C1825_=_C1943 ,C1825_=_C1944 ,C1825_=_C1945 ,C1825_=_C1946 ,C1825_=_C1947 ,\nC1825_=_C1949 ,C1825_=_C1950 ,C1825_=_C1951 ,C1825_=_C1952 ,C1848_=_C1880 ,C1848_=_C1907 ,\nC1848_=_C1933 ,C1848_=_C1962 ,C1848_=_C1983 ,C1848_=_C2038 ,C1848_=_C2158 ,C1848_=_C2173 ,\nC1848_=_C2186 ,C1848_=_C2199 ,C1848_=_C2223 ,C1848_=_C2224 ,C1857_=_C1880 ,C1857_=_C1888 ,\nC1857_=_C1912 ,C1857_=_C1938 ,C1857_=_C1939 ,C1857_=_C1940 ,C1857_=_C1941 ,C1857_=_C1942 ,\nC1857_=_C1943 ,C1857_=_C1944 ,C1857_=_C1945 ,C1857_=_C1946 ,C1857_=_C1947 ,C1857_=_C1949 ,\nC1857_=_C1950 ,C1857_=_C1951 ,C1857_=_C1952 ,C1880_=_C1907 ,C1880_=_C1933 ,C1880_=_C1962 ,\nC1880_=_C1983 ,C1880_=_C2038 ,C1880_=_C2158 ,C1880_=_C2173 ,C1880_=_C2186 ,C1880_=_C2199 ,\nC1880_=_C2223 ,C1880_=_C2224 ,C1888_=_C1907 ,C1888_=_C1912 ,C1888_=_C1938 ,C1888_=_C1939 ,\nC1888_=_C1940 ,C1888_=_C1941 ,C1888_=_C1942 ,C1888_=_C1943 ,C1888_=_C1944 ,C1888_=_C1945 ,\nC1888_=_C1946 ,C1888_=_C1947 ,C1888_=_C1949 ,C1888_=_C1950 ,C1888_=_C1951 ,C1888_=_C1952 ,\nC1907_=_C1933 ,C1907_=_C1962 ,C1907_=_C1983 ,C1907_=_C2038 ,C1907_=_C2158 ,C1907_=_C2173 ,\nC1907_=_C2186 ,C1907_=_C2199 ,C1907_=_C2223 ,C1907_=_C2224 ,C1912_=_C1933 ,C1912_=_C1938 ,\nC1912_=_C1939 ,C1912_=_C1940 ,C1912_=_C1941 ,C1912_=_C1942 ,C1912_=_C1943 ,C1912_=_C1944 ,\nC1912_=_C1945 ,C1912_=_C1946 ,C1912_=_C1947 ,C1912_=_C1949 ,C1912_=_C1950 ,C1912_=_C1951 ,\nC1912_=_C1952 ,C1933_=_C1962 ,C1933_=_C1983 ,C1933_=_C2038 ,C1933_=_C2158 ,C1933_=_C2173 ,\nC1933_=_C2186 ,C1933_=_C2199 ,C1933_=_C2223 ,C1933_=_C2224 ,C1938_=_C1939 ,C1938_=_C1940 ,\nC1938_=_C1941 ,C1938_=_C1942 ,C1938_=_C1943 ,C1938_=_C1944 ,C1938_=_C1945 ,C1938_=_C1946 ,\nC1938_=_C1947 ,C1938_=_C1949 ,C1938_=_C1950 ,C1938_=_C1951 ,C1938_=_C1952 ,C1938_=_C1962 ,\nC1939_=_C1940 ,C1939_=_C1941 ,C1939_=_C1942 ,C1939_=_C1943 ,C1939_=_C1944 ,C1939_=_C1945 ,\nC1939_=_C1946 ,C1939_=_C1947 ,C1939_=_C1949 ,C1939_=_C1950 ,C1939_=_C1951 ,C1939_=_C1952 ,\nC1939_=_C1983 ,C1940_=_C1941 ,C1940_=_C1942 ,C1940_=_C1943 ,C1940_=_C1944 ,C1940_=_C1945 ,\nC1940_=_C1946 ,C1940_=_C1947 ,C1940_=_C1949 ,C1940_=_C1950 ,C1940_=_C1951 ,C1940_=_C1952 ,\nC1941_=_C1942 ,C1941_=_C1943 ,C1941_=_C1944 ,C1941_=_C1945 ,C1941_=_C1946 ,C1941_=_C1947 ,\nC1941_=_C1949 ,C1941_=_C1950 ,C1941_=_C1951 ,C1941_=_C1952 ,C1941_=_C2158 ,C1942_=_C1943 ,\nC1942_=_C1944 ,C1942_=_C1945 ,C1942_=_C1946 ,C1942_=_C1947 ,C1942_=_C1949 ,C1942_=_C1950 ,\nC1942_=_C1951 ,C1942_=_C1952 ,C1942_=_C2173 ,C1943_=_C1944 ,C1943_=_C1945 ,C1943_=_C1946 ,\nC1943_=_C1947 ,C1943_=_C1949 ,C1943_=_C1950 ,C1943_=_C1951 ,C1943_=_C1952 ,C1943_=_C2199 ,\nC1944_=_C1945 ,C1944_=_C1946 ,C1944_=_C1947 ,C1944_=_C1949 ,C1944_=_C1950 ,C1944_=_C1951 ,\nC1944_=_C1952 ,C1945_=_C1946 ,C1945_=_C1947 ,C1945_=_C1949 ,C1945_=_C1950 ,C1945_=_C1951 ,\nC1945_=_C1952 ,C1946_=_C1947 ,C1946_=_C1949 ,C1946_=_C1950 ,C1946_=_C1951 ,C1946_=_C1952 ,\nC1947_=_C1949 ,C1947_=_C1950 ,C1947_=_C1951 ,C1947_=_C1952 ,C1949_=_C1950 ,C1949_=_C1951 ,\nC1949_=_C1952 ,C1950_=_C1951 ,C1950_=_C1952 ,C1951_=_C1952 ,C1962_=_C1983 ,C1962_=_C2038 ,\nC1962_=_C2158 ,C1962_=_C2173 ,C1962_=_C2186 ,C1962_=_C2199 ,C1962_=_C2223 ,C1962_=_C2224 ,\nC1983_=_C2038 ,C1983_=_C2158 ,C1983_=_C2173 ,C1983_=_C2186 ,C1983_=_C2199 ,C1983_=_C2223 ,\nC1983_=_C2224 ,C2038_=_C2158 ,C2038_=_C2173 ,C2038_=_C2186 ,C2038_=_C2199 ,C2038_=_C2223 ,\nC2038_=_C2224 ,C2158_=_C2173 ,C2158_=_C2186 ,C2158_=_C2199 ,C2158_=_C2223 ,C2158_=_C2224 ,\nC2173_=_C2186 ,C2173_=_C2199 ,C2173_=_C2223 ,C2173_=_C2224 ,C2186_=_C2199 ,C2186_=_C2223 ,\nC2186_=_C2224 ,C2199_=_C2223 ,C2199_=_C2224 ,C2223_=_C2224 ,"];384[shape=box, label="id:384 level: 11\n40: C750 C1014 C1039 C1511 C1548 \nC1579 C1585 C1612 C1621 C1622 C1623 \nC1624 C1625 C1626 C1627 C1628 C1629 \nC1630 C1631 C1632 C1633 C1634 C1635 \nC1636 C1637 C1638 C1740 C1844 C1876 \nC1904 C1929 C1946 C1960 C1979 C2133 \nC2154 C2169 C2195 C2215 C2216 \n425: C750_=_C1014( C750 C1014 ) C750_=_C1039( C750 C1039 ) C750_=_C1511( C750 C1511 ) C750_=_C1548( C750 C1548 ) C750_=_C1585( C750 C1585 ) \nC750_=_C1621( C750 C1621 ) C750_=_C1622( C750 C1622 ) C750_=_C1623( C750 C1623 ) C750_=_C1624( C750 C1624 ) C750_=_C1625( C750 C1625 ) C750_=_C1626( C750 C1626 ) \nC750_=_C1627( C750 C1627 ) C750_=_C1628( C750 C1628 ) C750_=_C1629( C750 C1629 ) C750_=_C1630( C750 C1630 ) C750_=_C1631( C750 C1631 ) C750_=_C1632( C750 C1632 ) \nC750_=_C1633( C750 C1633 ) C750_=_C1634( C750 C1634 ) C750_=_C1635( C750 C1635 ) C750_=_C1636( C750 C1636 ) C750_=_C1637( C750 C1637 ) C750_=_C1638( C750 C1638 ) \nC1014_=_C1039( C1014 C1039 ) C1014_=_C1511( C1014 C1511 ) C1014_=_C1548( C1014 C1548 ) C1014_=_C1585( C1014 C1585 ) C1014_=_C1621( C1014 C1621 ) C1014_=_C1622( C1014 C1622 ) \nC1014_=_C1623( C1014 C1623 ) C1014_=_C1624( C1014 C1624 ) C1014_=_C1625( C1014 C1625 ) C1014_=_C1626( C1014 C1626 ) C1014_=_C1627( C1014 C1627 ) C1014_=_C1628( C1014 C1628 ) \nC1014_=_C1629( C1014 C1629 ) C1014_=_C1630( C1014 C1630 ) C1014_=_C1631( C1014 C1631 ) C1014_=_C1632( C1014 C1632 ) C1014_=_C1633( C1014 C1633 ) C1014_=_C1634( C1014 C1634 ) \nC1014_=_C1635( C1014 C1635 ) C1014_=_C1636( C1014 C1636 ) C1014_=_C1637( C1014 C1637 ) C1014_=_C1638( C1014 C1638 ) C1039_=_C1511( C1039 C1511 ) C1039_=_C1548( C1039 C1548 ) \nC1039_=_C1585( C1039 C1585 ) C1039_=_C1621( C1039 C1621 ) C1039_=_C1622( C1039 C1622 ) C1039_=_C1623( C1039 C1623 ) C1039_=_C1624( C1039 C1624 ) C1039_=_C1625( C1039 C1625 ) \nC1039_=_C1626( C1039 C1626 ) C1039_=_C1627( C1039 C1627 ) C1039_=_C1628( C1039 C1628 ) C1039_=_C1629( C1039 C1629 ) C1039_=_C1630( C1039 C1630 ) C1039_=_C1631( C1039 C1631 ) \nC1039_=_C1632( C1039 C1632 ) C1039_=_C1633( C1039 C1633 ) C1039_=_C1634( C1039 C1634 ) C1039_=_C1635( C1039 C1635 ) C1039_=_C1636( C1039 C1636 ) C1039_=_C1637( C1039 C1637 ) \nC1039_=_C1638( C1039 C1638 ) C1511_=_C1548( C1511 C1548 ) C1511_=_C1585( C1511 C1585 ) C1511_=_C1621( C1511 C1621 ) C1511_=_C1622( C1511 C1622 ) C1511_=_C1623( C1511 C1623 ) \nC1511_=_C1624( C1511 C1624 ) C1511_=_C1625( C1511 C1625 ) C1511_=_C1626( C1511 C1626 ) C1511_=_C1627( C1511 C1627 ) C1511_=_C1628( C1511 C1628 ) C1511_=_C1629( C1511 C1629 ) \nC1511_=_C1630( C1511 C1630 ) C1511_=_C1631( C1511 C1631 ) C1511_=_C1632( C1511 C1632 ) C1511_=_C1633( C1511 C1633 ) C1511_=_C1634( C1511 C1634 ) C1511_=_C1635( C1511 C1635 ) \nC1511_=_C1636( C1511 C1636 ) C1511_=_C1637( C1511 C1637 ) C1511_=_C1638( C1511 C1638 ) C1548_=_C1579( C1548 C1579 ) C1548_=_C1585( C1548 C1585 ) C1548_=_C1621( C1548 C1621 ) \nC1548_=_C1622( C1548 C1622 ) C1548_=_C1623( C1548 C1623 ) C1548_=_C1624( C1548 C1624 ) C1548_=_C1625( C1548 C1625 ) C1548_=_C1626( C1548 C1626 ) C1548_=_C1627( C1548 C1627 ) \nC1548_=_C1628( C1548 C1628 ) C1548_=_C1629( C1548 C1629 ) C1548_=_C1630( C1548 C1630 ) C1548_=_C1631( C1548 C1631 ) C1548_=_C1632( C1548 C1632 ) C1548_=_C1633( C1548 C1633 ) \nC1548_=_C1634( C1548 C1634 ) C1548_=_C1635( C1548 C1635 ) C1548_=_C1636( C1548 C1636 ) C1548_=_C1637( C1548 C1637 ) C1548_=_C1638( C1548 C1638 ) C1579_=_C1612( C1579 C1612 ) \nC1579_=_C1635( C1579 C1635 ) C1579_=_C1740( C1579 C1740 ) C1579_=_C1844( C1579 C1844 ) C1579_=_C1876( C1579 C1876 ) C1579_=_C1904( C1579 C1904 ) C1579_=_C1929( C1579 C1929 ) \nC1579_=_C1946( C1579 C1946 ) C1579_=_C1960( C1579 C1960 ) C1579_=_C1979( C1579 C1979 ) C1579_=_C2133( C1579 C2133 ) C1579_=_C2154( C1579 C2154 ) C1579_=_C2169( C1579 C2169 ) \nC1579_=_C2195( C1579 C2195 ) C1579_=_C2215( C1579 C2215 ) C1579_=_C2216( C1579 C2216 ) C1585_=_C1612( C1585 C1612 ) C1585_=_C1621( C1585 C1621 ) C1585_=_C1622( C1585 C1622 ) \nC1585_=_C1623( C1585 C1623 ) C1585_=_C1624( C1585 C1624 ) C1585_=_C1625( C1585 C1625 ) C1585_=_C1626( C1585 C1626 ) C1585_=_C1627( C1585 C1627 ) C1585_=_C1628( C1585 C1628 ) \nC1585_=_C1629( C1585 C1629 ) C1585_=_C1630( C1585 C1630 ) C1585_=_C1631( C1585 C1631 ) C1585_=_C1632( C1585 C1632 ) C1585_=_C1633( C1585 C1633 ) C1585_=_C1634( C1585 C1634 ) \nC1585_=_C1635( C1585 C1635 ) C1585_=_C1636( C1585 C1636 ) C1585_=_C1637( C1585 C1637 ) C1585_=_C1638( C1585 C1638 ) C1612_=_C1635( C1612 C1635 ) C1612_=_C1740( C1612 C1740 ) \nC1612_=_C1844( C1612 C1844 ) C1612_=_C1876( C1612 C1876 ) C1612_=_C1904( C1612 C1904 ) C1612_=_C1929( C1612 C1929 ) C1612_=_C1946( C1612 C1946 ) C1612_=_C1960( C1612 C1960 ) \nC1612_=_C1979( C1612 C1979 ) C1612_=_C2133( C1612 C2133 ) C1612_=_C2154( C1612 C2154 ) C1612_=_C2169( C1612 C2169 ) C1612_=_C2195( C1612 C2195 ) C1612_=_C2215( C1612 C2215 ) \nC1612_=_C2216( C1612 C2216 ) C1621_=_C1622( C1621 C1622 ) C1621_=_C1623( C1621 C1623 ) C1621_=_C1624( C1621 C1624 ) C1621_=_C1625( C1621 C1625 ) C1621_=_C1626( C1621 C1626 ) \nC1621_=_C1627( C1621 C1627 ) C1621_=_C1628( C1621 C1628</w:t>
      </w:r>
    </w:p>
    <w:p>
      <w:pPr>
        <w:pStyle w:val="PreformattedText"/>
        <w:bidi w:val="0"/>
        <w:spacing w:before="0" w:after="0"/>
        <w:jc w:val="left"/>
        <w:rPr/>
      </w:pPr>
      <w:r>
        <w:rPr/>
        <w:t xml:space="preserve"> </w:t>
      </w:r>
      <w:r>
        <w:rPr/>
        <w:t>) C1621_=_C1629( C1621 C1629 ) C1621_=_C1630( C1621 C1630 ) C1621_=_C1631( C1621 C1631 ) C1621_=_C1632( C1621 C1632 ) \nC1621_=_C1633( C1621 C1633 ) C1621_=_C1634( C1621 C1634 ) C1621_=_C1635( C1621 C1635 ) C1621_=_C1636( C1621 C1636 ) C1621_=_C1637( C1621 C1637 ) C1621_=_C1638( C1621 C1638 ) \nC1621_=_C1844( C1621 C184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876( C1622 C1876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904( C1623 C1904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929( C1624 C1929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946( C1625 C1946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960( C1626 C1960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979( C1627 C1979 ) C1628_=_C1629( C1628 C1629 ) C1628_=_C1630( C1628 C1630 ) \nC1628_=_C1631( C1628 C1631 ) C1628_=_C1632( C1628 C1632 ) C1628_=_C1633( C1628 C1633 ) C1628_=_C1634( C1628 C1634 ) C1628_=_C1635( C1628 C1635 ) C1628_=_C1636( C1628 C1636 ) \nC1628_=_C1637( C1628 C1637 ) C1628_=_C1638( C1628 C1638 ) C1628_=_C2133( C1628 C2133 ) C1629_=_C1630( C1629 C1630 ) C1629_=_C1631( C1629 C1631 ) C1629_=_C1632( C1629 C1632 ) \nC1629_=_C1633( C1629 C1633 ) C1629_=_C1634( C1629 C1634 ) C1629_=_C1635( C1629 C1635 ) C1629_=_C1636( C1629 C1636 ) C1629_=_C1637( C1629 C1637 ) C1629_=_C1638( C1629 C1638 ) \nC1630_=_C1631( C1630 C1631 ) C1630_=_C1632( C1630 C1632 ) C1630_=_C1633( C1630 C1633 ) C1630_=_C1634( C1630 C1634 ) C1630_=_C1635( C1630 C1635 ) C1630_=_C1636( C1630 C1636 ) \nC1630_=_C1637( C1630 C1637 ) C1630_=_C1638( C1630 C1638 ) C1630_=_C2154( C1630 C2154 ) C1631_=_C1632( C1631 C1632 ) C1631_=_C1633( C1631 C1633 ) C1631_=_C1634( C1631 C1634 ) \nC1631_=_C1635( C1631 C1635 ) C1631_=_C1636( C1631 C1636 ) C1631_=_C1637( C1631 C1637 ) C1631_=_C1638( C1631 C1638 ) C1631_=_C2169( C1631 C2169 ) C1632_=_C1633( C1632 C1633 ) \nC1632_=_C1634( C1632 C1634 ) C1632_=_C1635( C1632 C1635 ) C1632_=_C1636( C1632 C1636 ) C1632_=_C1637( C1632 C1637 ) C1632_=_C1638( C1632 C1638 ) C1632_=_C2195( C1632 C2195 ) \nC1633_=_C1634( C1633 C1634 ) C1633_=_C1635( C1633 C1635 ) C1633_=_C1636( C1633 C1636 ) C1633_=_C1637( C1633 C1637 ) C1633_=_C1638( C1633 C1638 ) C1634_=_C1635( C1634 C1635 ) \nC1634_=_C1636( C1634 C1636 ) C1634_=_C1637( C1634 C1637 ) C1634_=_C1638( C1634 C1638 ) C1635_=_C1636( C1635 C1636 ) C1635_=_C1637( C1635 C1637 ) C1635_=_C1638( C1635 C1638 ) \nC1635_=_C1740( C1635 C1740 ) C1635_=_C1844( C1635 C1844 ) C1635_=_C1876( C1635 C1876 ) C1635_=_C1904( C1635 C1904 ) C1635_=_C1929( C1635 C1929 ) C1635_=_C1946( C1635 C1946 ) \nC1635_=_C1960( C1635 C1960 ) C1635_=_C1979( C1635 C1979 ) C1635_=_C2133( C1635 C2133 ) C1635_=_C2154( C1635 C2154 ) C1635_=_C2169( C1635 C2169 ) C1635_=_C2195( C1635 C2195 ) \nC1635_=_C2215( C1635 C2215 ) C1635_=_C2216( C1635 C2216 ) C1636_=_C1637( C1636 C1637 ) C1636_=_C1638( C1636 C1638 ) C1637_=_C1638( C1637 C1638 ) C1740_=_C1844( C1740 C1844 ) \nC1740_=_C1876( C1740 C1876 ) C1740_=_C1904( C1740 C1904 ) C1740_=_C1929( C1740 C1929 ) C1740_=_C1946( C1740 C1946 ) C1740_=_C1960( C1740 C1960 ) C1740_=_C1979( C1740 C1979 ) \nC1740_=_C2133( C1740 C2133 ) C1740_=_C2154( C1740 C2154 ) C1740_=_C2169( C1740 C2169 ) C1740_=_C2195( C1740 C2195 ) C1740_=_C2215( C1740 C2215 ) C1740_=_C2216( C1740 C2216 ) \nC1844_=_C1876( C1844 C1876 ) C1844_=_C1904( C1844 C1904 ) C1844_=_C1929( C1844 C1929 ) C1844_=_C1946( C1844 C1946 ) C1844_=_C1960( C1844 C1960 ) C1844_=_C1979( C1844 C1979 ) \nC1844_=_C2133( C1844 C2133 ) C1844_=_C2154( C1844 C2154 ) C1844_=_C2169( C1844 C2169 ) C1844_=_C2195( C1844 C2195 ) C1844_=_C2215( C1844 C2215 ) C1844_=_C2216( C1844 C2216 ) \nC1876_=_C1904( C1876 C1904 ) C1876_=_C1929( C1876 C1929 ) C1876_=_C1946( C1876 C1946 ) C1876_=_C1960( C1876 C1960 ) C1876_=_C1979( C1876 C1979 ) C1876_=_C2133( C1876 C2133 ) \nC1876_=_C2154( C1876 C2154 ) C1876_=_C2169( C1876 C2169 ) C1876_=_C2195( C1876 C2195 ) C1876_=_C2215( C1876 C2215 ) C1876_=_C2216( C1876 C2216 ) C1904_=_C1929( C1904 C1929 ) \nC1904_=_C1946( C1904 C1946 ) C1904_=_C1960( C1904 C1960 ) C1904_=_C1979( C1904 C1979 ) C1904_=_C2133( C1904 C2133 ) C1904_=_C2154( C1904 C2154 ) C1904_=_C2169( C1904 C2169 ) \nC1904_=_C2195( C1904 C2195 ) C1904_=_C2215( C1904 C2215 ) C1904_=_C2216( C1904 C2216 ) C1929_=_C1946( C1929 C1946 ) C1929_=_C1960( C1929 C1960 ) C1929_=_C1979( C1929 C1979 ) \nC1929_=_C2133( C1929 C2133 ) C1929_=_C2154( C1929 C2154 ) C1929_=_C2169( C1929 C2169 ) C1929_=_C2195( C1929 C2195 ) C1929_=_C2215( C1929 C2215 ) C1929_=_C2216( C1929 C2216 ) \nC1946_=_C1960( C1946 C1960 ) C1946_=_C1979( C1946 C1979 ) C1946_=_C2133( C1946 C2133 ) C1946_=_C2154( C1946 C2154 ) C1946_=_C2169( C1946 C2169 ) C1946_=_C2195( C1946 C2195 ) \nC1946_=_C2215( C1946 C2215 ) C1946_=_C2216( C1946 C2216 ) C1960_=_C1979( C1960 C1979 ) C1960_=_C2133( C1960 C2133 ) C1960_=_C2154( C1960 C2154 ) C1960_=_C2169( C1960 C2169 ) \nC1960_=_C2195( C1960 C2195 ) C1960_=_C2215( C1960 C2215 ) C1960_=_C2216( C1960 C2216 ) C1979_=_C2133( C1979 C2133 ) C1979_=_C2154( C1979 C2154 ) C1979_=_C2169( C1979 C2169 ) \nC1979_=_C2195( C1979 C2195 ) C1979_=_C2215( C1979 C2215 ) C1979_=_C2216( C1979 C2216 ) C2133_=_C2154( C2133 C2154 ) C2133_=_C2169( C2133 C2169 ) C2133_=_C2195( C2133 C2195 ) \nC2133_=_C2215( C2133 C2215 ) C2133_=_C2216( C2133 C2216 ) C2154_=_C2169( C2154 C2169 ) C2154_=_C2195( C2154 C2195 ) C2154_=_C2215( C2154 C2215 ) C2154_=_C2216( C2154 C2216 ) \nC2169_=_C2195( C2169 C2195 ) C2169_=_C2215( C2169 C2215 ) C2169_=_C2216( C2169 C2216 ) C2195_=_C2215( C2195 C2215 ) C2195_=_C2216( C2195 C2216 ) C2215_=_C2216( C2215 C2216 ) "];361-&gt;384[label="39: C750 C1014 C1039 C1511 C1548 \nC1579 C1585 C1612 C1621 C1622 C1623 \nC1624 C1625 C1626 C1627 C1628 C1629 \nC1630 C1631 C1632 C1633 C1634 C1636 \nC1637 C1638 C1740 C1844 C1876 C1904 \nC1929 C1946 C1960 C1979 C2133 C2154 \nC2169 C2195 C2215 C2216 \n386: C750_=_C1014 ,C750_=_C1039 ,C750_=_C1511 ,C750_=_C1548 ,C750_=_C1585 ,\nC750_=_C1621 ,C750_=_C1622 ,C750_=_C1623 ,C750_=_C1624 ,C750_=_C1625 ,C750_=_C1626 ,\nC750_=_C1627 ,C750_=_C1628 ,C750_=_C1629 ,C750_=_C1630 ,C750_=_C1631 ,C750_=_C1632 ,\nC750_=_C1633 ,C750_=_C1634 ,C750_=_C1636 ,C750_=_C1637 ,C750_=_C1638 ,C1014_=_C1039 ,\nC1014_=_C1511 ,C1014_=_C1548 ,C1014_=_C1585 ,C1014_=_C1621 ,C1014_=_C1622 ,C1014_=_C1623 ,\nC1014_=_C1624 ,C1014_=_C1625 ,C1014_=_C1626 ,C1014_=_C1627 ,C1014_=_C1628 ,C1014_=_C1629 ,\nC1014_=_C1630 ,C1014_=_C1631 ,C1014_=_C1632 ,C1014_=_C1633 ,C1014_=_C1634 ,C1014_=_C1636 ,\nC1014_=_C1637 ,C1014_=_C1638 ,C1039_=_C1511 ,C1039_=_C1548 ,C1039_=_C1585 ,C1039_=_C1621 ,\nC1039_=_C1622 ,C1039_=_C1623 ,C1039_=_C1624 ,C1039_=_C1625 ,C1039_=_C1626 ,C1039_=_C1627 ,\nC1039_=_C1628 ,C1039_=_C1629 ,C1039_=_C1630 ,C1039_=_C1631 ,C1039_=_C1632 ,C1039_=_C1633 ,\nC1039_=_C1634 ,C1039_=_C1636 ,C1039_=_C1637 ,C1039_=_C1638 ,C1511_=_C1548 ,C1511_=_C1585 ,\nC1511_=_C1621 ,C1511_=_C1622 ,C1511_=_C1623 ,C1511_=_C1624 ,C1511_=_C1625 ,C1511_=_C1626 ,\nC1511_=_C1627 ,C1511_=_C1628 ,C1511_=_C1629 ,C1511_=_C1630 ,C1511_=_C1631 ,C1511_=_C1632 ,\nC1511_=_C1633 ,C1511_=_C1634 ,C1511_=_C1636 ,C1511_=_C1637 ,C1511_=_C1638 ,C1548_=_C1579 ,\nC1548_=_C1585 ,C1548_=_C1621 ,C1548_=_C1622 ,C1548_=_C1623 ,C1548_=_C1624 ,C1548_=_C1625 ,\nC1548_=_C1626 ,C1548_=_C1627 ,C1548_=_C1628 ,C1548_=_C1629 ,C1548_=_C1630 ,C1548_=_C1631 ,\nC1548_=_C1632 ,C1548_=_C1633 ,C1548_=_C1634 ,C1548_=_C1636 ,C1548_=_C1637 ,C1548_=_C1638 ,\nC1579_=_C1612 ,C1579_=_C1740 ,C1579_=_C1844 ,C1579_=_C1876 ,C1579_=_C1904 ,C1579_=_C1929 ,\nC1579_=_C1946 ,C1579_=_C1960 ,C1579_=_C1979 ,C1579_=_C2133 ,C1579_=_C2154 ,C1579_=_C2169 ,\nC1579_=_C2195 ,C1579_=_C2215 ,C1579_=_C2216 ,C1585_=_C1612 ,C1585_=_C1621 ,C1585_=_C1622 ,\nC1585_=_C1623 ,C1585_=_C1624 ,C1585_=_C1625 ,C1585_=_C1626 ,C1585_=_C1627 ,C1585_=_C1628 ,\nC1585_=_C1629 ,C1585_=_C1630 ,C1585_=_C1631</w:t>
      </w:r>
    </w:p>
    <w:p>
      <w:pPr>
        <w:pStyle w:val="PreformattedText"/>
        <w:bidi w:val="0"/>
        <w:spacing w:before="0" w:after="0"/>
        <w:jc w:val="left"/>
        <w:rPr/>
      </w:pPr>
      <w:r>
        <w:rPr/>
        <w:t xml:space="preserve"> </w:t>
      </w:r>
      <w:r>
        <w:rPr/>
        <w:t>,C1585_=_C1632 ,C1585_=_C1633 ,C1585_=_C1634 ,\nC1585_=_C1636 ,C1585_=_C1637 ,C1585_=_C1638 ,C1612_=_C1740 ,C1612_=_C1844 ,C1612_=_C1876 ,\nC1612_=_C1904 ,C1612_=_C1929 ,C1612_=_C1946 ,C1612_=_C1960 ,C1612_=_C1979 ,C1612_=_C2133 ,\nC1612_=_C2154 ,C1612_=_C2169 ,C1612_=_C2195 ,C1612_=_C2215 ,C1612_=_C2216 ,C1621_=_C1622 ,\nC1621_=_C1623 ,C1621_=_C1624 ,C1621_=_C1625 ,C1621_=_C1626 ,C1621_=_C1627 ,C1621_=_C1628 ,\nC1621_=_C1629 ,C1621_=_C1630 ,C1621_=_C1631 ,C1621_=_C1632 ,C1621_=_C1633 ,C1621_=_C1634 ,\nC1621_=_C1636 ,C1621_=_C1637 ,C1621_=_C1638 ,C1621_=_C1844 ,C1622_=_C1623 ,C1622_=_C1624 ,\nC1622_=_C1625 ,C1622_=_C1626 ,C1622_=_C1627 ,C1622_=_C1628 ,C1622_=_C1629 ,C1622_=_C1630 ,\nC1622_=_C1631 ,C1622_=_C1632 ,C1622_=_C1633 ,C1622_=_C1634 ,C1622_=_C1636 ,C1622_=_C1637 ,\nC1622_=_C1638 ,C1622_=_C1876 ,C1623_=_C1624 ,C1623_=_C1625 ,C1623_=_C1626 ,C1623_=_C1627 ,\nC1623_=_C1628 ,C1623_=_C1629 ,C1623_=_C1630 ,C1623_=_C1631 ,C1623_=_C1632 ,C1623_=_C1633 ,\nC1623_=_C1634 ,C1623_=_C1636 ,C1623_=_C1637 ,C1623_=_C1638 ,C1623_=_C1904 ,C1624_=_C1625 ,\nC1624_=_C1626 ,C1624_=_C1627 ,C1624_=_C1628 ,C1624_=_C1629 ,C1624_=_C1630 ,C1624_=_C1631 ,\nC1624_=_C1632 ,C1624_=_C1633 ,C1624_=_C1634 ,C1624_=_C1636 ,C1624_=_C1637 ,C1624_=_C1638 ,\nC1624_=_C1929 ,C1625_=_C1626 ,C1625_=_C1627 ,C1625_=_C1628 ,C1625_=_C1629 ,C1625_=_C1630 ,\nC1625_=_C1631 ,C1625_=_C1632 ,C1625_=_C1633 ,C1625_=_C1634 ,C1625_=_C1636 ,C1625_=_C1637 ,\nC1625_=_C1638 ,C1625_=_C1946 ,C1626_=_C1627 ,C1626_=_C1628 ,C1626_=_C1629 ,C1626_=_C1630 ,\nC1626_=_C1631 ,C1626_=_C1632 ,C1626_=_C1633 ,C1626_=_C1634 ,C1626_=_C1636 ,C1626_=_C1637 ,\nC1626_=_C1638 ,C1626_=_C1960 ,C1627_=_C1628 ,C1627_=_C1629 ,C1627_=_C1630 ,C1627_=_C1631 ,\nC1627_=_C1632 ,C1627_=_C1633 ,C1627_=_C1634 ,C1627_=_C1636 ,C1627_=_C1637 ,C1627_=_C1638 ,\nC1627_=_C1979 ,C1628_=_C1629 ,C1628_=_C1630 ,C1628_=_C1631 ,C1628_=_C1632 ,C1628_=_C1633 ,\nC1628_=_C1634 ,C1628_=_C1636 ,C1628_=_C1637 ,C1628_=_C1638 ,C1628_=_C2133 ,C1629_=_C1630 ,\nC1629_=_C1631 ,C1629_=_C1632 ,C1629_=_C1633 ,C1629_=_C1634 ,C1629_=_C1636 ,C1629_=_C1637 ,\nC1629_=_C1638 ,C1630_=_C1631 ,C1630_=_C1632 ,C1630_=_C1633 ,C1630_=_C1634 ,C1630_=_C1636 ,\nC1630_=_C1637 ,C1630_=_C1638 ,C1630_=_C2154 ,C1631_=_C1632 ,C1631_=_C1633 ,C1631_=_C1634 ,\nC1631_=_C1636 ,C1631_=_C1637 ,C1631_=_C1638 ,C1631_=_C2169 ,C1632_=_C1633 ,C1632_=_C1634 ,\nC1632_=_C1636 ,C1632_=_C1637 ,C1632_=_C1638 ,C1632_=_C2195 ,C1633_=_C1634 ,C1633_=_C1636 ,\nC1633_=_C1637 ,C1633_=_C1638 ,C1634_=_C1636 ,C1634_=_C1637 ,C1634_=_C1638 ,C1636_=_C1637 ,\nC1636_=_C1638 ,C1637_=_C1638 ,C1740_=_C1844 ,C1740_=_C1876 ,C1740_=_C1904 ,C1740_=_C1929 ,\nC1740_=_C1946 ,C1740_=_C1960 ,C1740_=_C1979 ,C1740_=_C2133 ,C1740_=_C2154 ,C1740_=_C2169 ,\nC1740_=_C2195 ,C1740_=_C2215 ,C1740_=_C2216 ,C1844_=_C1876 ,C1844_=_C1904 ,C1844_=_C1929 ,\nC1844_=_C1946 ,C1844_=_C1960 ,C1844_=_C1979 ,C1844_=_C2133 ,C1844_=_C2154 ,C1844_=_C2169 ,\nC1844_=_C2195 ,C1844_=_C2215 ,C1844_=_C2216 ,C1876_=_C1904 ,C1876_=_C1929 ,C1876_=_C1946 ,\nC1876_=_C1960 ,C1876_=_C1979 ,C1876_=_C2133 ,C1876_=_C2154 ,C1876_=_C2169 ,C1876_=_C2195 ,\nC1876_=_C2215 ,C1876_=_C2216 ,C1904_=_C1929 ,C1904_=_C1946 ,C1904_=_C1960 ,C1904_=_C1979 ,\nC1904_=_C2133 ,C1904_=_C2154 ,C1904_=_C2169 ,C1904_=_C2195 ,C1904_=_C2215 ,C1904_=_C2216 ,\nC1929_=_C1946 ,C1929_=_C1960 ,C1929_=_C1979 ,C1929_=_C2133 ,C1929_=_C2154 ,C1929_=_C2169 ,\nC1929_=_C2195 ,C1929_=_C2215 ,C1929_=_C2216 ,C1946_=_C1960 ,C1946_=_C1979 ,C1946_=_C2133 ,\nC1946_=_C2154 ,C1946_=_C2169 ,C1946_=_C2195 ,C1946_=_C2215 ,C1946_=_C2216 ,C1960_=_C1979 ,\nC1960_=_C2133 ,C1960_=_C2154 ,C1960_=_C2169 ,C1960_=_C2195 ,C1960_=_C2215 ,C1960_=_C2216 ,\nC1979_=_C2133 ,C1979_=_C2154 ,C1979_=_C2169 ,C1979_=_C2195 ,C1979_=_C2215 ,C1979_=_C2216 ,\nC2133_=_C2154 ,C2133_=_C2169 ,C2133_=_C2195 ,C2133_=_C2215 ,C2133_=_C2216 ,C2154_=_C2169 ,\nC2154_=_C2195 ,C2154_=_C2215 ,C2154_=_C2216 ,C2169_=_C2195 ,C2169_=_C2215 ,C2169_=_C2216 ,\nC2195_=_C2215 ,C2195_=_C2216 ,C2215_=_C2216 ,"];385[shape=box, label="id:385 level: 11\n49: C1016 C1277 C1521 C1558 C1594 \nC1626 C1681 C1706 C1816 C1826 C1846 \nC1858 C1878 C1889 C1906 C1908 C1913 \nC1931 C1934 C1938 C1947 C1949 C1953 \nC1954 C1955 C1956 C1957 C1958 C1959 \nC1960 C1961 C1962 C1964 C1965 C1966 \nC1981 C1985 C2036 C2040 C2156 C2160 \nC2171 C2184 C2197 C2201 C2219 C2220 \nC2227 C2228 \n471: C1016_=_C1277( C1016 C1277 ) C1016_=_C1521( C1016 C1521 ) C1016_=_C1558( C1016 C1558 ) C1016_=_C1594( C1016 C1594 ) C1016_=_C1626( C1016 C1626 ) \nC1016_=_C1826( C1016 C1826 ) C1016_=_C1858( C1016 C1858 ) C1016_=_C1889( C1016 C1889 ) C1016_=_C1913( C1016 C1913 ) C1016_=_C1938( C1016 C1938 ) C1016_=_C1953( C1016 C1953 ) \nC1016_=_C1954( C1016 C1954 ) C1016_=_C1955( C1016 C1955 ) C1016_=_C1956( C1016 C1956 ) C1016_=_C1957( C1016 C1957 ) C1016_=_C1958( C1016 C1958 ) C1016_=_C1959( C1016 C1959 ) \nC1016_=_C1960( C1016 C1960 ) C1016_=_C1961( C1016 C1961 ) C1016_=_C1962( C1016 C1962 ) C1016_=_C1964( C1016 C1964 ) C1016_=_C1965( C1016 C1965 ) C1016_=_C1966( C1016 C1966 ) \nC1277_=_C1521( C1277 C1521 ) C1277_=_C1558( C1277 C1558 ) C1277_=_C1594( C1277 C1594 ) C1277_=_C1626( C1277 C1626 ) C1277_=_C1826( C1277 C1826 ) C1277_=_C1858( C1277 C1858 ) \nC1277_=_C1889( C1277 C1889 ) C1277_=_C1913( C1277 C1913 ) C1277_=_C1938( C1277 C1938 ) C1277_=_C1953( C1277 C1953 ) C1277_=_C1954( C1277 C1954 ) C1277_=_C1955( C1277 C1955 ) \nC1277_=_C1956( C1277 C1956 ) C1277_=_C1957( C1277 C1957 ) C1277_=_C1958( C1277 C1958 ) C1277_=_C1959( C1277 C1959 ) C1277_=_C1960( C1277 C1960 ) C1277_=_C1961( C1277 C1961 ) \nC1277_=_C1962( C1277 C1962 ) C1277_=_C1964( C1277 C1964 ) C1277_=_C1965( C1277 C1965 ) C1277_=_C1966( C1277 C1966 ) C1521_=_C1558( C1521 C1558 ) C1521_=_C1594( C1521 C1594 ) \nC1521_=_C1626( C1521 C1626 ) C1521_=_C1826( C1521 C1826 ) C1521_=_C1858( C1521 C1858 ) C1521_=_C1889( C1521 C1889 ) C1521_=_C1913( C1521 C1913 ) C1521_=_C1938( C1521 C1938 ) \nC1521_=_C1953( C1521 C1953 ) C1521_=_C1954( C1521 C1954 ) C1521_=_C1955( C1521 C1955 ) C1521_=_C1956( C1521 C1956 ) C1521_=_C1957( C1521 C1957 ) C1521_=_C1958( C1521 C1958 ) \nC1521_=_C1959( C1521 C1959 ) C1521_=_C1960( C1521 C1960 ) C1521_=_C1961( C1521 C1961 ) C1521_=_C1962( C1521 C1962 ) C1521_=_C1964( C1521 C1964 ) C1521_=_C1965( C1521 C1965 ) \nC1521_=_C1966( C1521 C1966 ) C1558_=_C1594( C1558 C1594 ) C1558_=_C1626( C1558 C1626 ) C1558_=_C1826( C1558 C1826 ) C1558_=_C1858( C1558 C1858 ) C1558_=_C1889( C1558 C1889 ) \nC1558_=_C1913( C1558 C1913 ) C1558_=_C1938( C1558 C1938 ) C1558_=_C1953( C1558 C1953 ) C1558_=_C1954( C1558 C1954 ) C1558_=_C1955( C1558 C1955 ) C1558_=_C1956( C1558 C1956 ) \nC1558_=_C1957( C1558 C1957 ) C1558_=_C1958( C1558 C1958 ) C1558_=_C1959( C1558 C1959 ) C1558_=_C1960( C1558 C1960 ) C1558_=_C1961( C1558 C1961 ) C1558_=_C1962( C1558 C1962 ) \nC1558_=_C1964( C1558 C1964 ) C1558_=_C1965( C1558 C1965 ) C1558_=_C1966( C1558 C1966 ) C1594_=_C1626( C1594 C1626 ) C1594_=_C1826( C1594 C1826 ) C1594_=_C1858( C1594 C1858 ) \nC1594_=_C1889( C1594 C1889 ) C1594_=_C1913( C1594 C1913 ) C1594_=_C1938( C1594 C1938 ) C1594_=_C1953( C1594 C1953 ) C1594_=_C1954( C1594 C1954 ) C1594_=_C1955( C1594 C1955 ) \nC1594_=_C1956( C1594 C1956 ) C1594_=_C1957( C1594 C1957 ) C1594_=_C1958( C1594 C1958 ) C1594_=_C1959( C1594 C1959 ) C1594_=_C1960( C1594 C1960 ) C1594_=_C1961( C1594 C1961 ) \nC1594_=_C1962( C1594 C1962 ) C1594_=_C1964( C1594 C1964 ) C1594_=_C1965( C1594 C1965 ) C1594_=_C1966( C1594 C1966 ) C1626_=_C1826( C1626 C1826 ) C1626_=_C1858( C1626 C1858 ) \nC1626_=_C1889( C1626 C1889 ) C1626_=_C1913( C1626 C1913 ) C1626_=_C1938( C1626 C1938 ) C1626_=_C1953( C1626 C1953 ) C1626_=_C1954( C1626 C1954 ) C1626_=_C1955( C1626 C1955 ) \nC1626_=_C1956( C1626 C1956 ) C1626_=_C1957( C1626 C1957 ) C1626_=_C1958( C1626 C1958 ) C1626_=_C1959( C1626 C1959 ) C1626_=_C1960( C1626 C1960 ) C1626_=_C1961( C1626 C1961 ) \nC1626_=_C1962( C1626 C1962 ) C1626_=_C1964( C1626 C1964 ) C1626_=_C1965( C1626 C1965 ) C1626_=_C1966( C1626 C1966 ) C1681_=_C1706( C1681 C1706 ) C1681_=_C1816( C1681 C1816 ) \nC1681_=_C1846( C1681 C1846 ) C1681_=_C1878( C1681 C1878 ) C1681_=_C1906( C1681 C1906 ) C1681_=_C1931( C1681 C1931 ) C1681_=_C1947( C1681 C1947 ) C1681_=_C1961( C1681 C1961 ) \nC1681_=_C1981( C1681 C1981 ) C1681_=_C2036( C1681 C2036 ) C1681_=_C2156( C1681 C2156 ) C1681_=_C2171( C1681 C2171 ) C1681_=_C2184( C1681 C2184 ) C1681_=_C2197( C1681 C2197 ) \nC1681_=_C2219( C1681 C2219 ) C1681_=_C2220( C1681 C2220 ) C1706_=_C1816( C1706 C1816 ) C1706_=_C1846( C1706 C1846 ) C1706_=_C1878( C1706 C1878 ) C1706_=_C1906( C1706 C1906 ) \nC1706_=_C1931( C1706 C1931 ) C1706_=_C1947( C1706 C1947 ) C1706_=_C1961( C1706 C1961 ) C1706_=_C1981( C1706 C1981 ) C1706_=_C2036( C1706 C2036 ) C1706_=_C2156( C1706 C2156 ) \nC1706_=_C2171( C1706 C2171 ) C1706_=_C2184( C1706 C2184 ) C1706_=_C2197( C1706 C2197 ) C1706_=_C2219( C1706 C2219 ) C1706_=_C2220( C1706 C2220 ) C1816_=_C1846( C1816 C1846 ) \nC1816_=_C1878( C1816 C1878 ) C1816_=_C1906( C1816 C1906 ) C1816_=_C1931( C1816 C1931 ) C1816_=_C1947( C1816 C1947 ) C1816_=_C1961( C1816 C1961 ) C1816_=_C1981( C1816 C1981 ) \nC1816_=_C2036( C1816 C2036 ) C1816_=_C2156( C1816 C2156 ) C1816_=_C2171( C1816 C2171 ) C1816_=_C2184( C1816 C2184 ) C1816_=_C2197( C1816 C2197 ) C1816_=_C2219( C1816 C2219 ) \nC1816_=_C2220( C1816 C2220 ) C1826_=_C1846( C1826 C1846 ) C1826_=_C1858( C1826 C1858 ) C1826_=_C1889( C1826 C1889 ) C1826_=_C1913( C1826 C1913 ) C1826_=_C1938( C1826 C1938 ) \nC1826_=_C1953( C1826 C1953 ) C1826_=_C1954( C1826 C1954 ) C1826_=_C1955( C1826 C1955 ) C1826_=_C1956( C1826 C1956 ) C1826_=_C1957( C1826 C1957 ) C1826_=_C1958( C1826 C1958 ) \nC1826_=_C1959( C1826 C1959 ) C1826_=_C1960( C1826 C1960 ) C1826_=_C1961( C1826 C1961 ) C1826_=_C1962( C1826 C1962 ) C1826_=_C1964( C1826 C1964 ) C1826_=_C1965( C1826 C1965 ) \nC1826_=_C1966( C1826 C1966 ) C1846_=_C1878( C1846 C1878 ) C1846_=_C1906( C1846 C1906 ) C1846_=_C1931( C1846 C1931 ) C1846_=_C1947( C1846 C1947 ) C1846_=_C1961(</w:t>
      </w:r>
    </w:p>
    <w:p>
      <w:pPr>
        <w:pStyle w:val="PreformattedText"/>
        <w:bidi w:val="0"/>
        <w:spacing w:before="0" w:after="0"/>
        <w:jc w:val="left"/>
        <w:rPr/>
      </w:pPr>
      <w:r>
        <w:rPr/>
        <w:t xml:space="preserve"> </w:t>
      </w:r>
      <w:r>
        <w:rPr/>
        <w:t>C1846 C1961 ) \nC1846_=_C1981( C1846 C1981 ) C1846_=_C2036( C1846 C2036 ) C1846_=_C2156( C1846 C2156 ) C1846_=_C2171( C1846 C2171 ) C1846_=_C2184( C1846 C2184 ) C1846_=_C2197( C1846 C2197 ) \nC1846_=_C2219( C1846 C2219 ) C1846_=_C2220( C1846 C2220 ) C1858_=_C1878( C1858 C1878 ) C1858_=_C1889( C1858 C1889 ) C1858_=_C1913( C1858 C1913 ) C1858_=_C1938( C1858 C1938 ) \nC1858_=_C1953( C1858 C1953 ) C1858_=_C1954( C1858 C1954 ) C1858_=_C1955( C1858 C1955 ) C1858_=_C1956( C1858 C1956 ) C1858_=_C1957( C1858 C1957 ) C1858_=_C1958( C1858 C1958 ) \nC1858_=_C1959( C1858 C1959 ) C1858_=_C1960( C1858 C1960 ) C1858_=_C1961( C1858 C1961 ) C1858_=_C1962( C1858 C1962 ) C1858_=_C1964( C1858 C1964 ) C1858_=_C1965( C1858 C1965 ) \nC1858_=_C1966( C1858 C1966 ) C1878_=_C1906( C1878 C1906 ) C1878_=_C1931( C1878 C1931 ) C1878_=_C1947( C1878 C1947 ) C1878_=_C1961( C1878 C1961 ) C1878_=_C1981( C1878 C1981 ) \nC1878_=_C2036( C1878 C2036 ) C1878_=_C2156( C1878 C2156 ) C1878_=_C2171( C1878 C2171 ) C1878_=_C2184( C1878 C2184 ) C1878_=_C2197( C1878 C2197 ) C1878_=_C2219( C1878 C2219 ) \nC1878_=_C2220( C1878 C2220 ) C1889_=_C1906( C1889 C1906 ) C1889_=_C1908( C1889 C1908 ) C1889_=_C1913( C1889 C1913 ) C1889_=_C1938( C1889 C1938 ) C1889_=_C1953( C1889 C1953 ) \nC1889_=_C1954( C1889 C1954 ) C1889_=_C1955( C1889 C1955 ) C1889_=_C1956( C1889 C1956 ) C1889_=_C1957( C1889 C1957 ) C1889_=_C1958( C1889 C1958 ) C1889_=_C1959( C1889 C1959 ) \nC1889_=_C1960( C1889 C1960 ) C1889_=_C1961( C1889 C1961 ) C1889_=_C1962( C1889 C1962 ) C1889_=_C1964( C1889 C1964 ) C1889_=_C1965( C1889 C1965 ) C1889_=_C1966( C1889 C1966 ) \nC1906_=_C1908( C1906 C1908 ) C1906_=_C1931( C1906 C1931 ) C1906_=_C1947( C1906 C1947 ) C1906_=_C1961( C1906 C1961 ) C1906_=_C1981( C1906 C1981 ) C1906_=_C2036( C1906 C2036 ) \nC1906_=_C2156( C1906 C2156 ) C1906_=_C2171( C1906 C2171 ) C1906_=_C2184( C1906 C2184 ) C1906_=_C2197( C1906 C2197 ) C1906_=_C2219( C1906 C2219 ) C1906_=_C2220( C1906 C2220 ) \nC1908_=_C1934( C1908 C1934 ) C1908_=_C1949( C1908 C1949 ) C1908_=_C1985( C1908 C1985 ) C1908_=_C2040( C1908 C2040 ) C1908_=_C2160( C1908 C2160 ) C1908_=_C2201( C1908 C2201 ) \nC1908_=_C2227( C1908 C2227 ) C1908_=_C2228( C1908 C2228 ) C1913_=_C1931( C1913 C1931 ) C1913_=_C1934( C1913 C1934 ) C1913_=_C1938( C1913 C1938 ) C1913_=_C1953( C1913 C1953 ) \nC1913_=_C1954( C1913 C1954 ) C1913_=_C1955( C1913 C1955 ) C1913_=_C1956( C1913 C1956 ) C1913_=_C1957( C1913 C1957 ) C1913_=_C1958( C1913 C1958 ) C1913_=_C1959( C1913 C1959 ) \nC1913_=_C1960( C1913 C1960 ) C1913_=_C1961( C1913 C1961 ) C1913_=_C1962( C1913 C1962 ) C1913_=_C1964( C1913 C1964 ) C1913_=_C1965( C1913 C1965 ) C1913_=_C1966( C1913 C1966 ) \nC1931_=_C1934( C1931 C1934 ) C1931_=_C1947( C1931 C1947 ) C1931_=_C1961( C1931 C1961 ) C1931_=_C1981( C1931 C1981 ) C1931_=_C2036( C1931 C2036 ) C1931_=_C2156( C1931 C2156 ) \nC1931_=_C2171( C1931 C2171 ) C1931_=_C2184( C1931 C2184 ) C1931_=_C2197( C1931 C2197 ) C1931_=_C2219( C1931 C2219 ) C1931_=_C2220( C1931 C2220 ) C1934_=_C1949( C1934 C1949 ) \nC1934_=_C1985( C1934 C1985 ) C1934_=_C2040( C1934 C2040 ) C1934_=_C2160( C1934 C2160 ) C1934_=_C2201( C1934 C2201 ) C1934_=_C2227( C1934 C2227 ) C1934_=_C2228( C1934 C2228 ) \nC1938_=_C1947( C1938 C1947 ) C1938_=_C1949( C1938 C1949 ) C1938_=_C1953( C1938 C1953 ) C1938_=_C1954( C1938 C1954 ) C1938_=_C1955( C1938 C1955 ) C1938_=_C1956( C1938 C1956 ) \nC1938_=_C1957( C1938 C1957 ) C1938_=_C1958( C1938 C1958 ) C1938_=_C1959( C1938 C1959 ) C1938_=_C1960( C1938 C1960 ) C1938_=_C1961( C1938 C1961 ) C1938_=_C1962( C1938 C1962 ) \nC1938_=_C1964( C1938 C1964 ) C1938_=_C1965( C1938 C1965 ) C1938_=_C1966( C1938 C1966 ) C1947_=_C1949( C1947 C1949 ) C1947_=_C1961( C1947 C1961 ) C1947_=_C1981( C1947 C1981 ) \nC1947_=_C2036( C1947 C2036 ) C1947_=_C2156( C1947 C2156 ) C1947_=_C2171( C1947 C2171 ) C1947_=_C2184( C1947 C2184 ) C1947_=_C2197( C1947 C2197 ) C1947_=_C2219( C1947 C2219 ) \nC1947_=_C2220( C1947 C2220 ) C1949_=_C1985( C1949 C1985 ) C1949_=_C2040( C1949 C2040 ) C1949_=_C2160( C1949 C2160 ) C1949_=_C2201( C1949 C2201 ) C1949_=_C2227( C1949 C2227 ) \nC1949_=_C2228( C1949 C2228 ) C1953_=_C1954( C1953 C1954 ) C1953_=_C1955( C1953 C1955 ) C1953_=_C1956( C1953 C1956 ) C1953_=_C1957( C1953 C1957 ) C1953_=_C1958( C1953 C1958 ) \nC1953_=_C1959( C1953 C1959 ) C1953_=_C1960( C1953 C1960 ) C1953_=_C1961( C1953 C1961 ) C1953_=_C1962( C1953 C1962 ) C1953_=_C1964( C1953 C1964 ) C1953_=_C1965( C1953 C1965 ) \nC1953_=_C1966( C1953 C1966 ) C1953_=_C1981( C1953 C1981 ) C1953_=_C1985( C1953 C1985 ) C1954_=_C1955( C1954 C1955 ) C1954_=_C1956( C1954 C1956 ) C1954_=_C1957( C1954 C1957 ) \nC1954_=_C1958( C1954 C1958 ) C1954_=_C1959( C1954 C1959 ) C1954_=_C1960( C1954 C1960 ) C1954_=_C1961( C1954 C1961 ) C1954_=_C1962( C1954 C1962 ) C1954_=_C1964( C1954 C1964 ) \nC1954_=_C1965( C1954 C1965 ) C1954_=_C1966( C1954 C1966 ) C1955_=_C1956( C1955 C1956 ) C1955_=_C1957( C1955 C1957 ) C1955_=_C1958( C1955 C1958 ) C1955_=_C1959( C1955 C1959 ) \nC1955_=_C1960( C1955 C1960 ) C1955_=_C1961( C1955 C1961 ) C1955_=_C1962( C1955 C1962 ) C1955_=_C1964( C1955 C1964 ) C1955_=_C1965( C1955 C1965 ) C1955_=_C1966( C1955 C1966 ) \nC1955_=_C2156( C1955 C2156 ) C1955_=_C2160( C1955 C2160 ) C1956_=_C1957( C1956 C1957 ) C1956_=_C1958( C1956 C1958 ) C1956_=_C1959( C1956 C1959 ) C1956_=_C1960( C1956 C1960 ) \nC1956_=_C1961( C1956 C1961 ) C1956_=_C1962( C1956 C1962 ) C1956_=_C1964( C1956 C1964 ) C1956_=_C1965( C1956 C1965 ) C1956_=_C1966( C1956 C1966 ) C1956_=_C2171( C1956 C2171 ) \nC1957_=_C1958( C1957 C1958 ) C1957_=_C1959( C1957 C1959 ) C1957_=_C1960( C1957 C1960 ) C1957_=_C1961( C1957 C1961 ) C1957_=_C1962( C1957 C1962 ) C1957_=_C1964( C1957 C1964 ) \nC1957_=_C1965( C1957 C1965 ) C1957_=_C1966( C1957 C1966 ) C1957_=_C2197( C1957 C2197 ) C1957_=_C2201( C1957 C2201 ) C1958_=_C1959( C1958 C1959 ) C1958_=_C1960( C1958 C1960 ) \nC1958_=_C1961( C1958 C1961 ) C1958_=_C1962( C1958 C1962 ) C1958_=_C1964( C1958 C1964 ) C1958_=_C1965( C1958 C1965 ) C1958_=_C1966( C1958 C1966 ) C1959_=_C1960( C1959 C1960 ) \nC1959_=_C1961( C1959 C1961 ) C1959_=_C1962( C1959 C1962 ) C1959_=_C1964( C1959 C1964 ) C1959_=_C1965( C1959 C1965 ) C1959_=_C1966( C1959 C1966 ) C1960_=_C1961( C1960 C1961 ) \nC1960_=_C1962( C1960 C1962 ) C1960_=_C1964( C1960 C1964 ) C1960_=_C1965( C1960 C1965 ) C1960_=_C1966( C1960 C1966 ) C1961_=_C1962( C1961 C1962 ) C1961_=_C1964( C1961 C1964 ) \nC1961_=_C1965( C1961 C1965 ) C1961_=_C1966( C1961 C1966 ) C1961_=_C1981( C1961 C1981 ) C1961_=_C2036( C1961 C2036 ) C1961_=_C2156( C1961 C2156 ) C1961_=_C2171( C1961 C2171 ) \nC1961_=_C2184( C1961 C2184 ) C1961_=_C2197( C1961 C2197 ) C1961_=_C2219( C1961 C2219 ) C1961_=_C2220( C1961 C2220 ) C1962_=_C1964( C1962 C1964 ) C1962_=_C1965( C1962 C1965 ) \nC1962_=_C1966( C1962 C1966 ) C1964_=_C1965( C1964 C1965 ) C1964_=_C1966( C1964 C1966 ) C1965_=_C1966( C1965 C1966 ) C1981_=_C1985( C1981 C1985 ) C1981_=_C2036( C1981 C2036 ) \nC1981_=_C2156( C1981 C2156 ) C1981_=_C2171( C1981 C2171 ) C1981_=_C2184( C1981 C2184 ) C1981_=_C2197( C1981 C2197 ) C1981_=_C2219( C1981 C2219 ) C1981_=_C2220( C1981 C2220 ) \nC1985_=_C2040( C1985 C2040 ) C1985_=_C2160( C1985 C2160 ) C1985_=_C2201( C1985 C2201 ) C1985_=_C2227( C1985 C2227 ) C1985_=_C2228( C1985 C2228 ) C2036_=_C2040( C2036 C2040 ) \nC2036_=_C2156( C2036 C2156 ) C2036_=_C2171( C2036 C2171 ) C2036_=_C2184( C2036 C2184 ) C2036_=_C2197( C2036 C2197 ) C2036_=_C2219( C2036 C2219 ) C2036_=_C2220( C2036 C2220 ) \nC2040_=_C2160( C2040 C2160 ) C2040_=_C2201( C2040 C2201 ) C2040_=_C2227( C2040 C2227 ) C2040_=_C2228( C2040 C2228 ) C2156_=_C2160( C2156 C2160 ) C2156_=_C2171( C2156 C2171 ) \nC2156_=_C2184( C2156 C2184 ) C2156_=_C2197( C2156 C2197 ) C2156_=_C2219( C2156 C2219 ) C2156_=_C2220( C2156 C2220 ) C2160_=_C2201( C2160 C2201 ) C2160_=_C2227( C2160 C2227 ) \nC2160_=_C2228( C2160 C2228 ) C2171_=_C2184( C2171 C2184 ) C2171_=_C2197( C2171 C2197 ) C2171_=_C2219( C2171 C2219 ) C2171_=_C2220( C2171 C2220 ) C2184_=_C2197( C2184 C2197 ) \nC2184_=_C2219( C2184 C2219 ) C2184_=_C2220( C2184 C2220 ) C2197_=_C2201( C2197 C2201 ) C2197_=_C2219( C2197 C2219 ) C2197_=_C2220( C2197 C2220 ) C2201_=_C2227( C2201 C2227 ) \nC2201_=_C2228( C2201 C2228 ) C2219_=_C2220( C2219 C2220 ) C2220_=_C2227( C2220 C2227 ) C2227_=_C2228( C2227 C2228 ) "];362-&gt;385[label="48: C1016 C1277 C1521 C1558 C1594 \nC1626 C1681 C1706 C1816 C1826 C1846 \nC1858 C1878 C1889 C1906 C1908 C1913 \nC1931 C1934 C1938 C1947 C1949 C1953 \nC1954 C1955 C1956 C1957 C1958 C1959 \nC1960 C1962 C1964 C1965 C1966 C1981 \nC1985 C2036 C2040 C2156 C2160 C2171 \nC2184 C2197 C2201 C2219 C2220 C2227 \nC2228 \n432: C1016_=_C1277 ,C1016_=_C1521 ,C1016_=_C1558 ,C1016_=_C1594 ,C1016_=_C1626 ,\nC1016_=_C1826 ,C1016_=_C1858 ,C1016_=_C1889 ,C1016_=_C1913 ,C1016_=_C1938 ,C1016_=_C1953 ,\nC1016_=_C1954 ,C1016_=_C1955 ,C1016_=_C1956 ,C1016_=_C1957 ,C1016_=_C1958 ,C1016_=_C1959 ,\nC1016_=_C1960 ,C1016_=_C1962 ,C1016_=_C1964 ,C1016_=_C1965 ,C1016_=_C1966 ,C1277_=_C1521 ,\nC1277_=_C1558 ,C1277_=_C1594 ,C1277_=_C1626 ,C1277_=_C1826 ,C1277_=_C1858 ,C1277_=_C1889 ,\nC1277_=_C1913 ,C1277_=_C1938 ,C1277_=_C1953 ,C1277_=_C1954 ,C1277_=_C1955 ,C1277_=_C1956 ,\nC1277_=_C1957 ,C1277_=_C1958 ,C1277_=_C1959 ,C1277_=_C1960 ,C1277_=_C1962 ,C1277_=_C1964 ,\nC1277_=_C1965 ,C1277_=_C1966 ,C1521_=_C1558 ,C1521_=_C1594 ,C1521_=_C1626 ,C1521_=_C1826 ,\nC1521_=_C1858 ,C1521_=_C1889 ,C1521_=_C1913 ,C1521_=_C1938 ,C1521_=_C1953 ,C1521_=_C1954 ,\nC1521_=_C1955 ,C1521_=_C1956 ,C1521_=_C1957 ,C1521_=_C1958 ,C1521_=_C1959 ,C1521_=_C1960 ,\nC1521_=_C1962 ,C1521_=_C1964 ,C1521_=_C1965 ,C1521_=_C1966 ,C1558_=_C1594 ,C1558_=_C1626 ,\nC1558_=_C1826 ,C1558_=_C1858 ,C1558_=_C1889 ,C1558_=_C1913 ,C1558_=_C1938 ,C1558_=_C1953 ,\nC1558_=_C1954 ,C1558_=_C1955 ,C1558_=_C1956 ,C1558_=_C1957 ,C1558_=_C1958 ,C1558_=_C1959 ,\nC1558_=_C1960 ,C1558_=_C1962 ,C1558_=_C1964 ,C1558_=_C1965 ,C1558_=_C1966 ,C1594_=_C1626 ,\nC1594_=_C1826 ,C1594_=_C1858 ,C1594_=_C1889 ,C1594_=_C1913 ,C1594_=_C1938</w:t>
      </w:r>
    </w:p>
    <w:p>
      <w:pPr>
        <w:pStyle w:val="PreformattedText"/>
        <w:bidi w:val="0"/>
        <w:spacing w:before="0" w:after="0"/>
        <w:jc w:val="left"/>
        <w:rPr/>
      </w:pPr>
      <w:r>
        <w:rPr/>
        <w:t xml:space="preserve"> </w:t>
      </w:r>
      <w:r>
        <w:rPr/>
        <w:t>,C1594_=_C1953 ,\nC1594_=_C1954 ,C1594_=_C1955 ,C1594_=_C1956 ,C1594_=_C1957 ,C1594_=_C1958 ,C1594_=_C1959 ,\nC1594_=_C1960 ,C1594_=_C1962 ,C1594_=_C1964 ,C1594_=_C1965 ,C1594_=_C1966 ,C1626_=_C1826 ,\nC1626_=_C1858 ,C1626_=_C1889 ,C1626_=_C1913 ,C1626_=_C1938 ,C1626_=_C1953 ,C1626_=_C1954 ,\nC1626_=_C1955 ,C1626_=_C1956 ,C1626_=_C1957 ,C1626_=_C1958 ,C1626_=_C1959 ,C1626_=_C1960 ,\nC1626_=_C1962 ,C1626_=_C1964 ,C1626_=_C1965 ,C1626_=_C1966 ,C1681_=_C1706 ,C1681_=_C1816 ,\nC1681_=_C1846 ,C1681_=_C1878 ,C1681_=_C1906 ,C1681_=_C1931 ,C1681_=_C1947 ,C1681_=_C1981 ,\nC1681_=_C2036 ,C1681_=_C2156 ,C1681_=_C2171 ,C1681_=_C2184 ,C1681_=_C2197 ,C1681_=_C2219 ,\nC1681_=_C2220 ,C1706_=_C1816 ,C1706_=_C1846 ,C1706_=_C1878 ,C1706_=_C1906 ,C1706_=_C1931 ,\nC1706_=_C1947 ,C1706_=_C1981 ,C1706_=_C2036 ,C1706_=_C2156 ,C1706_=_C2171 ,C1706_=_C2184 ,\nC1706_=_C2197 ,C1706_=_C2219 ,C1706_=_C2220 ,C1816_=_C1846 ,C1816_=_C1878 ,C1816_=_C1906 ,\nC1816_=_C1931 ,C1816_=_C1947 ,C1816_=_C1981 ,C1816_=_C2036 ,C1816_=_C2156 ,C1816_=_C2171 ,\nC1816_=_C2184 ,C1816_=_C2197 ,C1816_=_C2219 ,C1816_=_C2220 ,C1826_=_C1846 ,C1826_=_C1858 ,\nC1826_=_C1889 ,C1826_=_C1913 ,C1826_=_C1938 ,C1826_=_C1953 ,C1826_=_C1954 ,C1826_=_C1955 ,\nC1826_=_C1956 ,C1826_=_C1957 ,C1826_=_C1958 ,C1826_=_C1959 ,C1826_=_C1960 ,C1826_=_C1962 ,\nC1826_=_C1964 ,C1826_=_C1965 ,C1826_=_C1966 ,C1846_=_C1878 ,C1846_=_C1906 ,C1846_=_C1931 ,\nC1846_=_C1947 ,C1846_=_C1981 ,C1846_=_C2036 ,C1846_=_C2156 ,C1846_=_C2171 ,C1846_=_C2184 ,\nC1846_=_C2197 ,C1846_=_C2219 ,C1846_=_C2220 ,C1858_=_C1878 ,C1858_=_C1889 ,C1858_=_C1913 ,\nC1858_=_C1938 ,C1858_=_C1953 ,C1858_=_C1954 ,C1858_=_C1955 ,C1858_=_C1956 ,C1858_=_C1957 ,\nC1858_=_C1958 ,C1858_=_C1959 ,C1858_=_C1960 ,C1858_=_C1962 ,C1858_=_C1964 ,C1858_=_C1965 ,\nC1858_=_C1966 ,C1878_=_C1906 ,C1878_=_C1931 ,C1878_=_C1947 ,C1878_=_C1981 ,C1878_=_C2036 ,\nC1878_=_C2156 ,C1878_=_C2171 ,C1878_=_C2184 ,C1878_=_C2197 ,C1878_=_C2219 ,C1878_=_C2220 ,\nC1889_=_C1906 ,C1889_=_C1908 ,C1889_=_C1913 ,C1889_=_C1938 ,C1889_=_C1953 ,C1889_=_C1954 ,\nC1889_=_C1955 ,C1889_=_C1956 ,C1889_=_C1957 ,C1889_=_C1958 ,C1889_=_C1959 ,C1889_=_C1960 ,\nC1889_=_C1962 ,C1889_=_C1964 ,C1889_=_C1965 ,C1889_=_C1966 ,C1906_=_C1908 ,C1906_=_C1931 ,\nC1906_=_C1947 ,C1906_=_C1981 ,C1906_=_C2036 ,C1906_=_C2156 ,C1906_=_C2171 ,C1906_=_C2184 ,\nC1906_=_C2197 ,C1906_=_C2219 ,C1906_=_C2220 ,C1908_=_C1934 ,C1908_=_C1949 ,C1908_=_C1985 ,\nC1908_=_C2040 ,C1908_=_C2160 ,C1908_=_C2201 ,C1908_=_C2227 ,C1908_=_C2228 ,C1913_=_C1931 ,\nC1913_=_C1934 ,C1913_=_C1938 ,C1913_=_C1953 ,C1913_=_C1954 ,C1913_=_C1955 ,C1913_=_C1956 ,\nC1913_=_C1957 ,C1913_=_C1958 ,C1913_=_C1959 ,C1913_=_C1960 ,C1913_=_C1962 ,C1913_=_C1964 ,\nC1913_=_C1965 ,C1913_=_C1966 ,C1931_=_C1934 ,C1931_=_C1947 ,C1931_=_C1981 ,C1931_=_C2036 ,\nC1931_=_C2156 ,C1931_=_C2171 ,C1931_=_C2184 ,C1931_=_C2197 ,C1931_=_C2219 ,C1931_=_C2220 ,\nC1934_=_C1949 ,C1934_=_C1985 ,C1934_=_C2040 ,C1934_=_C2160 ,C1934_=_C2201 ,C1934_=_C2227 ,\nC1934_=_C2228 ,C1938_=_C1947 ,C1938_=_C1949 ,C1938_=_C1953 ,C1938_=_C1954 ,C1938_=_C1955 ,\nC1938_=_C1956 ,C1938_=_C1957 ,C1938_=_C1958 ,C1938_=_C1959 ,C1938_=_C1960 ,C1938_=_C1962 ,\nC1938_=_C1964 ,C1938_=_C1965 ,C1938_=_C1966 ,C1947_=_C1949 ,C1947_=_C1981 ,C1947_=_C2036 ,\nC1947_=_C2156 ,C1947_=_C2171 ,C1947_=_C2184 ,C1947_=_C2197 ,C1947_=_C2219 ,C1947_=_C2220 ,\nC1949_=_C1985 ,C1949_=_C2040 ,C1949_=_C2160 ,C1949_=_C2201 ,C1949_=_C2227 ,C1949_=_C2228 ,\nC1953_=_C1954 ,C1953_=_C1955 ,C1953_=_C1956 ,C1953_=_C1957 ,C1953_=_C1958 ,C1953_=_C1959 ,\nC1953_=_C1960 ,C1953_=_C1962 ,C1953_=_C1964 ,C1953_=_C1965 ,C1953_=_C1966 ,C1953_=_C1981 ,\nC1953_=_C1985 ,C1954_=_C1955 ,C1954_=_C1956 ,C1954_=_C1957 ,C1954_=_C1958 ,C1954_=_C1959 ,\nC1954_=_C1960 ,C1954_=_C1962 ,C1954_=_C1964 ,C1954_=_C1965 ,C1954_=_C1966 ,C1955_=_C1956 ,\nC1955_=_C1957 ,C1955_=_C1958 ,C1955_=_C1959 ,C1955_=_C1960 ,C1955_=_C1962 ,C1955_=_C1964 ,\nC1955_=_C1965 ,C1955_=_C1966 ,C1955_=_C2156 ,C1955_=_C2160 ,C1956_=_C1957 ,C1956_=_C1958 ,\nC1956_=_C1959 ,C1956_=_C1960 ,C1956_=_C1962 ,C1956_=_C1964 ,C1956_=_C1965 ,C1956_=_C1966 ,\nC1956_=_C2171 ,C1957_=_C1958 ,C1957_=_C1959 ,C1957_=_C1960 ,C1957_=_C1962 ,C1957_=_C1964 ,\nC1957_=_C1965 ,C1957_=_C1966 ,C1957_=_C2197 ,C1957_=_C2201 ,C1958_=_C1959 ,C1958_=_C1960 ,\nC1958_=_C1962 ,C1958_=_C1964 ,C1958_=_C1965 ,C1958_=_C1966 ,C1959_=_C1960 ,C1959_=_C1962 ,\nC1959_=_C1964 ,C1959_=_C1965 ,C1959_=_C1966 ,C1960_=_C1962 ,C1960_=_C1964 ,C1960_=_C1965 ,\nC1960_=_C1966 ,C1962_=_C1964 ,C1962_=_C1965 ,C1962_=_C1966 ,C1964_=_C1965 ,C1964_=_C1966 ,\nC1965_=_C1966 ,C1981_=_C1985 ,C1981_=_C2036 ,C1981_=_C2156 ,C1981_=_C2171 ,C1981_=_C2184 ,\nC1981_=_C2197 ,C1981_=_C2219 ,C1981_=_C2220 ,C1985_=_C2040 ,C1985_=_C2160 ,C1985_=_C2201 ,\nC1985_=_C2227 ,C1985_=_C2228 ,C2036_=_C2040 ,C2036_=_C2156 ,C2036_=_C2171 ,C2036_=_C2184 ,\nC2036_=_C2197 ,C2036_=_C2219 ,C2036_=_C2220 ,C2040_=_C2160 ,C2040_=_C2201 ,C2040_=_C2227 ,\nC2040_=_C2228 ,C2156_=_C2160 ,C2156_=_C2171 ,C2156_=_C2184 ,C2156_=_C2197 ,C2156_=_C2219 ,\nC2156_=_C2220 ,C2160_=_C2201 ,C2160_=_C2227 ,C2160_=_C2228 ,C2171_=_C2184 ,C2171_=_C2197 ,\nC2171_=_C2219 ,C2171_=_C2220 ,C2184_=_C2197 ,C2184_=_C2219 ,C2184_=_C2220 ,C2197_=_C2201 ,\nC2197_=_C2219 ,C2197_=_C2220 ,C2201_=_C2227 ,C2201_=_C2228 ,C2219_=_C2220 ,C2220_=_C2227 ,\nC2227_=_C2228 ,"];386[shape=box, label="id:386 level: 11\n105: C80 C98 C99 C121 C143 \nC164 C165 C185 C186 C202 C203 \nC278 C279 C389 C390 C397 C398 \nC403 C404 C417 C418 C451 C452 \nC482 C483 C509 C510 C539 C540 \nC567 C568 C598 C599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n2806: C80_=_C98( C80 C98 ) C80_=_C143( C80 C143 ) C80_=_C164( C80 C164 ) C80_=_C185( C80 C185 ) C80_=_C202( C80 C202 ) \nC80_=_C278( C80 C278 ) C80_=_C389( C80 C389 ) C80_=_C397( C80 C397 ) C80_=_C403( C80 C403 ) C80_=_C417( C80 C417 ) C80_=_C451( C80 C451 ) \nC80_=_C482( C80 C482 ) C80_=_C509( C80 C509 ) C80_=_C539( C80 C539 ) C80_=_C567( C80 C567 ) C80_=_C598( C80 C598 ) C80_=_C629( C80 C629 ) \nC80_=_C630( C80 C630 ) C80_=_C631( C80 C631 ) C80_=_C632( C80 C632 ) C80_=_C633( C80 C633 ) C80_=_C634( C80 C634 ) C80_=_C635( C80 C635 ) \nC80_=_C636( C80 C636 ) C80_=_C637( C80 C637 ) C80_=_C638( C80 C638 ) C80_=_C639( C80 C639 ) C80_=_C640( C80 C640 ) C80_=_C641( C80 C641 ) \nC80_=_C642( C80 C642 ) C80_=_C643( C80 C643 ) C80_=_C644( C80 C644 ) C80_=_C645( C80 C645 ) C80_=_C646( C80 C646 ) C80_=_C647( C80 C647 ) \nC80_=_C648( C80 C648 ) C80_=_C649( C80 C649 ) C80_=_C650( C80 C650 ) C80_=_C651( C80 C651 ) C80_=_C652( C80 C652 ) C80_=_C653( C80 C653 ) \nC80_=_C654( C80 C654 ) C80_=_C655( C80 C655 ) C80_=_C656( C80 C656 ) C80_=_C657( C80 C657 ) C80_=_C658( C80 C658 ) C80_=_C659( C80 C659 ) \nC80_=_C660( C80 C660 ) C80_=_C661( C80 C661 ) C80_=_C662( C80 C662 ) C80_=_C663( C80 C663 ) C80_=_C664( C80 C664 ) C98_=_C99( C98 C99 ) \nC98_=_C143( C98 C143 ) C98_=_C164( C98 C164 ) C98_=_C185( C98 C185 ) C98_=_C202( C98 C202 ) C98_=_C278( C98 C278 ) C98_=_C389( C98 C389 ) \nC98_=_C397( C98 C397 ) C98_=_C403( C98 C403 ) C98_=_C417( C98 C417 ) C98_=_C451( C98 C451 ) C98_=_C482( C98 C482 ) C98_=_C509( C98 C509 ) \nC98_=_C539( C98 C539 ) C98_=_C567( C98 C567 ) C98_=_C598( C98 C598 ) C98_=_C629( C98 C629 ) C98_=_C630( C98 C630 ) C98_=_C631( C98 C631 ) \nC98_=_C632( C98 C632 ) C98_=_C633( C98 C633 ) C98_=_C634( C98 C634 ) C98_=_C635( C98 C635 ) C98_=_C636( C98 C636 ) C98_=_C637( C98 C637 ) \nC98_=_C638( C98 C638 ) C98_=_C639( C98 C639 ) C98_=_C640( C98 C640 ) C98_=_C641( C98 C641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98_=_C661( C98 C661 ) \nC98_=_C662( C98 C662 ) C98_=_C663( C98 C663 ) C98_=_C664( C98 C664 ) C99_=_C121( C99 C121 ) C99_=_C165( C99 C165 ) C99_=_C186( C99 C186 ) \nC99_=_C203( C99 C203 ) C99_=_C279( C99 C279 ) C99_=_C390( C99 C390 ) C99_=_C398( C99 C398 ) C99_=_C404( C99 C404 ) C99_=_C418( C99 C418 ) \nC99_=_C452( C99 C452 ) C99_=_C483( C99 C483 ) C99_=_C510( C99 C510 ) C99_=_C540( C99 C540 ) C99_=_C568( C99 C568 ) C99_=_C599( C99 C599 ) \nC99_=_C629( C99 C629 ) C99_=_C665( C99 C665 ) C99_=_C666( C99 C666 ) C99_=_C667( C99 C667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21_=_C165( C121 C165 ) C121_=_C186( C121 C186 ) C121_=_C203( C121 C203 ) C121_=_C279( C121 C279 ) C121_=_C390( C121 C390 ) \nC121_=_C398( C121 C398 ) C121_=_C404( C121 C404 ) C121_=_C418( C121 C418 ) C121_=_C452( C121 C452 ) C121_=_C483( C121 C483 ) C121_=_C510( C121 C510 ) \nC121_=_C540( C121 C540 ) C121_=_C568( C121 C568 ) C121_=_C599( C121 C599 ) C121_=_C629( C121 C629</w:t>
      </w:r>
    </w:p>
    <w:p>
      <w:pPr>
        <w:pStyle w:val="PreformattedText"/>
        <w:bidi w:val="0"/>
        <w:spacing w:before="0" w:after="0"/>
        <w:jc w:val="left"/>
        <w:rPr/>
      </w:pPr>
      <w:r>
        <w:rPr/>
        <w:t xml:space="preserve"> </w:t>
      </w:r>
      <w:r>
        <w:rPr/>
        <w:t>) C121_=_C665( C121 C665 ) C121_=_C666( C121 C666 ) \nC121_=_C667( C121 C667 ) C121_=_C668( C121 C668 ) C121_=_C669( C121 C669 ) C121_=_C670( C121 C670 ) C121_=_C671( C121 C671 ) C121_=_C672( C121 C672 ) \nC121_=_C673( C121 C673 ) C121_=_C674( C121 C674 ) C121_=_C675( C121 C675 ) C121_=_C676( C121 C676 ) C121_=_C677( C121 C677 ) C121_=_C678( C121 C678 ) \nC121_=_C679( C121 C679 ) C121_=_C680( C121 C680 ) C121_=_C681( C121 C681 ) C121_=_C682( C121 C682 ) C121_=_C683( C121 C683 ) C121_=_C684( C121 C684 ) \nC121_=_C685( C121 C685 ) C121_=_C686( C121 C686 ) C121_=_C687( C121 C687 ) C121_=_C688( C121 C688 ) C121_=_C689( C121 C689 ) C121_=_C690( C121 C690 ) \nC121_=_C691( C121 C691 ) C121_=_C692( C121 C692 ) C121_=_C693( C121 C693 ) C121_=_C694( C121 C694 ) C121_=_C695( C121 C695 ) C121_=_C696( C121 C696 ) \nC121_=_C697( C121 C697 ) C121_=_C698( C121 C698 ) C121_=_C699( C121 C699 ) C121_=_C700( C121 C700 ) C143_=_C164( C143 C164 ) C143_=_C185( C143 C185 ) \nC143_=_C202( C143 C202 ) C143_=_C278( C143 C278 ) C143_=_C389( C143 C389 ) C143_=_C397( C143 C397 ) C143_=_C403( C143 C403 ) C143_=_C417( C143 C417 ) \nC143_=_C451( C143 C451 ) C143_=_C482( C143 C482 ) C143_=_C509( C143 C509 ) C143_=_C539( C143 C539 ) C143_=_C567( C143 C567 ) C143_=_C598( C143 C598 ) \nC143_=_C629( C143 C629 ) C143_=_C630( C143 C630 ) C143_=_C631( C143 C631 ) C143_=_C632( C143 C632 ) C143_=_C633( C143 C633 ) C143_=_C634( C143 C634 ) \nC143_=_C635( C143 C635 ) C143_=_C636( C143 C636 ) C143_=_C637( C143 C637 ) C143_=_C638( C143 C638 ) C143_=_C639( C143 C639 ) C143_=_C640( C143 C640 ) \nC143_=_C641( C143 C641 ) C143_=_C642( C143 C642 ) C143_=_C643( C143 C643 ) C143_=_C644( C143 C644 ) C143_=_C645( C143 C645 ) C143_=_C646( C143 C646 ) \nC143_=_C647( C143 C647 ) C143_=_C648( C143 C648 ) C143_=_C649( C143 C649 ) C143_=_C650( C143 C650 ) C143_=_C651( C143 C651 ) C143_=_C652( C143 C652 ) \nC143_=_C653( C143 C653 ) C143_=_C654( C143 C654 ) C143_=_C655( C143 C655 ) C143_=_C656( C143 C656 ) C143_=_C657( C143 C657 ) C143_=_C658( C143 C658 ) \nC143_=_C659( C143 C659 ) C143_=_C660( C143 C660 ) C143_=_C661( C143 C661 ) C143_=_C662( C143 C662 ) C143_=_C663( C143 C663 ) C143_=_C664( C143 C664 ) \nC164_=_C165( C164 C165 ) C164_=_C185( C164 C185 ) C164_=_C202( C164 C202 ) C164_=_C278( C164 C278 ) C164_=_C389( C164 C389 ) C164_=_C397( C164 C397 ) \nC164_=_C403( C164 C403 ) C164_=_C417( C164 C417 ) C164_=_C451( C164 C451 ) C164_=_C482( C164 C482 ) C164_=_C509( C164 C509 ) C164_=_C539( C164 C539 ) \nC164_=_C567( C164 C567 ) C164_=_C598( C164 C598 ) C164_=_C629( C164 C629 ) C164_=_C630( C164 C630 ) C164_=_C631( C164 C631 ) C164_=_C632( C164 C632 ) \nC164_=_C633( C164 C633 ) C164_=_C634( C164 C634 ) C164_=_C635( C164 C635 ) C164_=_C636( C164 C636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64_=_C651( C164 C651 ) C164_=_C652( C164 C652 ) C164_=_C653( C164 C653 ) C164_=_C654( C164 C654 ) C164_=_C655( C164 C655 ) C164_=_C656( C164 C656 ) \nC164_=_C657( C164 C657 ) C164_=_C658( C164 C658 ) C164_=_C659( C164 C659 ) C164_=_C660( C164 C660 ) C164_=_C661( C164 C661 ) C164_=_C662( C164 C662 ) \nC164_=_C663( C164 C663 ) C164_=_C664( C164 C664 ) C165_=_C186( C165 C186 ) C165_=_C203( C165 C203 ) C165_=_C279( C165 C279 ) C165_=_C390( C165 C390 ) \nC165_=_C398( C165 C398 ) C165_=_C404( C165 C404 ) C165_=_C418( C165 C418 ) C165_=_C452( C165 C452 ) C165_=_C483( C165 C483 ) C165_=_C510( C165 C510 ) \nC165_=_C540( C165 C540 ) C165_=_C568( C165 C568 ) C165_=_C599( C165 C599 ) C165_=_C629( C165 C629 ) C165_=_C665( C165 C665 ) C165_=_C666( C165 C666 ) \nC165_=_C667( C165 C667 ) C165_=_C668( C165 C668 ) C165_=_C669( C165 C669 ) C165_=_C670( C165 C670 ) C165_=_C671( C165 C671 ) C165_=_C672( C165 C672 ) \nC165_=_C673( C165 C673 ) C165_=_C674( C165 C674 ) C165_=_C675( C165 C675 ) C165_=_C676( C165 C676 ) C165_=_C677( C165 C677 ) C165_=_C678( C165 C678 ) \nC165_=_C679( C165 C679 ) C165_=_C680( C165 C680 ) C165_=_C681( C165 C681 ) C165_=_C682( C165 C682 ) C165_=_C683( C165 C683 ) C165_=_C684( C165 C684 ) \nC165_=_C685( C165 C685 ) C165_=_C686( C165 C686 ) C165_=_C687( C165 C687 ) C165_=_C688( C165 C688 ) C165_=_C689( C165 C689 ) C165_=_C690( C165 C690 ) \nC165_=_C691( C165 C691 ) C165_=_C692( C165 C692 ) C165_=_C693( C165 C693 ) C165_=_C694( C165 C694 ) C165_=_C695( C165 C695 ) C165_=_C696( C165 C696 ) \nC165_=_C697( C165 C697 ) C165_=_C698( C165 C698 ) C165_=_C699( C165 C699 ) C165_=_C700( C165 C700 ) C185_=_C186( C185 C186 ) C185_=_C202( C185 C202 ) \nC185_=_C278( C185 C278 ) C185_=_C389( C185 C389 ) C185_=_C397( C185 C397 ) C185_=_C403( C185 C403 ) C185_=_C417( C185 C417 ) C185_=_C451( C185 C451 ) \nC185_=_C482( C185 C482 ) C185_=_C509( C185 C509 ) C185_=_C539( C185 C539 ) C185_=_C567( C185 C567 ) C185_=_C598( C185 C598 ) C185_=_C629( C185 C629 ) \nC185_=_C630( C185 C630 ) C185_=_C631( C185 C631 ) C185_=_C632( C185 C632 ) C185_=_C633( C185 C633 ) C185_=_C634( C185 C634 ) C185_=_C635( C185 C635 ) \nC185_=_C636( C185 C636 ) C185_=_C637( C185 C637 ) C185_=_C638( C185 C638 ) C185_=_C639( C185 C639 ) C185_=_C640( C185 C640 ) C185_=_C641( C185 C641 ) \nC185_=_C642( C185 C642 ) C185_=_C643( C185 C643 ) C185_=_C644( C185 C644 ) C185_=_C645( C185 C645 ) C185_=_C646( C185 C646 ) C185_=_C647( C185 C647 ) \nC185_=_C648( C185 C648 ) C185_=_C649( C185 C649 ) C185_=_C650( C185 C650 ) C185_=_C651( C185 C651 ) C185_=_C652( C185 C652 ) C185_=_C653( C185 C653 ) \nC185_=_C654( C185 C654 ) C185_=_C655( C185 C655 ) C185_=_C656( C185 C656 ) C185_=_C657( C185 C657 ) C185_=_C658( C185 C658 ) C185_=_C659( C185 C659 ) \nC185_=_C660( C185 C660 ) C185_=_C661( C185 C661 ) C185_=_C662( C185 C662 ) C185_=_C663( C185 C663 ) C185_=_C664( C185 C664 ) C186_=_C203( C186 C203 ) \nC186_=_C279( C186 C279 ) C186_=_C390( C186 C390 ) C186_=_C398( C186 C398 ) C186_=_C404( C186 C404 ) C186_=_C418( C186 C418 ) C186_=_C452( C186 C452 ) \nC186_=_C483( C186 C483 ) C186_=_C510( C186 C510 ) C186_=_C540( C186 C540 ) C186_=_C568( C186 C568 ) C186_=_C599( C186 C599 ) C186_=_C629( C186 C629 ) \nC186_=_C665( C186 C665 ) C186_=_C666( C186 C666 ) C186_=_C667( C186 C667 ) C186_=_C668( C186 C668 ) C186_=_C669( C186 C669 ) C186_=_C670( C186 C670 ) \nC186_=_C671( C186 C671 ) C186_=_C672( C186 C672 ) C186_=_C673( C186 C673 ) C186_=_C674( C186 C674 ) C186_=_C675( C186 C675 ) C186_=_C676( C186 C676 ) \nC186_=_C677( C186 C677 ) C186_=_C678( C186 C678 ) C186_=_C679( C186 C679 ) C186_=_C680( C186 C680 ) C186_=_C681( C186 C681 ) C186_=_C682( C186 C682 ) \nC186_=_C683( C186 C683 ) C186_=_C684( C186 C684 ) C186_=_C685( C186 C685 ) C186_=_C686( C186 C686 ) C186_=_C687( C186 C687 ) C186_=_C688( C186 C688 ) \nC186_=_C689( C186 C689 ) C186_=_C690( C186 C690 ) C186_=_C691( C186 C691 ) C186_=_C692( C186 C692 ) C186_=_C693( C186 C693 ) C186_=_C694( C186 C694 ) \nC186_=_C695( C186 C695 ) C186_=_C696( C186 C696 ) C186_=_C697( C186 C697 ) C186_=_C698( C186 C698 ) C186_=_C699( C186 C699 ) C186_=_C700( C186 C700 ) \nC202_=_C203( C202 C203 ) C202_=_C278( C202 C278 ) C202_=_C389( C202 C389 ) C202_=_C397( C202 C397 ) C202_=_C403( C202 C403 ) C202_=_C417( C202 C417 ) \nC202_=_C451( C202 C451 ) C202_=_C482( C202 C482 ) C202_=_C509( C202 C509 ) C202_=_C539( C202 C539 ) C202_=_C567( C202 C567 ) C202_=_C598( C202 C598 ) \nC202_=_C629( C202 C629 ) C202_=_C630( C202 C630 ) C202_=_C631( C202 C631 ) C202_=_C632( C202 C632 ) C202_=_C633( C202 C633 ) C202_=_C634( C202 C634 ) \nC202_=_C635( C202 C635 ) C202_=_C636( C202 C636 ) C202_=_C637( C202 C637 ) C202_=_C638( C202 C638 ) C202_=_C639( C202 C639 ) C202_=_C640( C202 C640 ) \nC202_=_C641( C202 C641 ) C202_=_C642( C202 C642 ) C202_=_C643( C202 C643 ) C202_=_C644( C202 C644 ) C202_=_C645( C202 C645 ) C202_=_C646( C202 C646 ) \nC202_=_C647( C202 C647 ) C202_=_C648( C202 C648 ) C202_=_C649( C202 C649 ) C202_=_C650( C202 C650 ) C202_=_C651( C202 C651 ) C202_=_C652( C202 C652 ) \nC202_=_C653( C202 C653 ) C202_=_C654( C202 C654 ) C202_=_C655( C202 C655 ) C202_=_C656( C202 C656 ) C202_=_C657( C202 C657 ) C202_=_C658( C202 C658 ) \nC202_=_C659( C202 C659 ) C202_=_C660( C202 C660 ) C202_=_C661( C202 C661 ) C202_=_C662( C202 C662 ) C202_=_C663( C202 C663 ) C202_=_C664( C202 C664 ) \nC203_=_C279( C203 C279 ) C203_=_C390( C203 C390 ) C203_=_C398( C203 C398 ) C203_=_C404( C203 C404 ) C203_=_C418( C203 C418 ) C203_=_C452( C203 C452 ) \nC203_=_C483( C203 C483 ) C203_=_C510( C203 C510 ) C203_=_C540( C203 C540 ) C203_=_C568( C203 C568 ) C203_=_C599( C203 C599 ) C203_=_C629( C203 C629 ) \nC203_=_C665( C203 C665 ) C203_=_C666( C203 C666 ) C203_=_C667( C203 C667 ) C203_=_C668( C203 C668 ) C203_=_C669( C203 C669 ) C203_=_C670( C203 C670 ) \nC203_=_C671( C203 C671 ) C203_=_C672( C203 C672 ) C203_=_C673( C203 C673 ) C203_=_C674( C203 C674 ) C203_=_C675( C203 C675 ) C203_=_C676( C203 C676 ) \nC203_=_C677( C203 C677 ) C203_=_C678( C203 C678 ) C203_=_C679( C203 C679 ) C203_=_C680( C203 C680 ) C203_=_C681( C203 C681 ) C203_=_C682( C203 C682 ) \nC203_=_C683( C203 C683 ) C203_=_C684( C203 C684 ) C203_=_C685( C203 C685 ) C203_=_C686( C203 C686 ) C203_=_C687( C203 C687 ) C203_=_C688( C203 C688 ) \nC203_=_C689( C203 C689 ) C203_=_C690( C203 C690 ) C203_=_C691( C203 C691 ) C203_=_C692( C203 C692 ) C203_=_C693( C203 C693 ) C203_=_C694( C203 C694 ) \nC203_=_C695( C203 C695 ) C203_=_C696( C203 C696 ) C203_=_C697( C203 C697 ) C203_=_C698( C203 C698 ) C203_=_C699( C203 C699 ) C203_=_C700( C203 C700 ) \nC278_=_C279( C278 C279 ) C278_=_C389( C278 C389 ) C278_=_C397( C278 C397 ) C278_=_C403( C278 C403 ) C278_=_C417( C278 C417 ) C278_=_C451( C278 C451 ) \nC278_=_C482( C278 C482 ) C278_=_C509( C278 C509 ) C278_=_C539( C278 C539 ) C278_=_C567( C278 C567 ) C278_=_C598( C278</w:t>
      </w:r>
    </w:p>
    <w:p>
      <w:pPr>
        <w:pStyle w:val="PreformattedText"/>
        <w:bidi w:val="0"/>
        <w:spacing w:before="0" w:after="0"/>
        <w:jc w:val="left"/>
        <w:rPr/>
      </w:pPr>
      <w:r>
        <w:rPr/>
        <w:t xml:space="preserve"> </w:t>
      </w:r>
      <w:r>
        <w:rPr/>
        <w:t>C598 ) C278_=_C629( C278 C629 ) \nC278_=_C630( C278 C630 ) C278_=_C631( C278 C631 ) C278_=_C632( C278 C632 ) C278_=_C633( C278 C633 ) C278_=_C634( C278 C634 ) C278_=_C635( C278 C635 ) \nC278_=_C636( C278 C636 ) C278_=_C637( C278 C637 ) C278_=_C638( C278 C638 ) C278_=_C639( C278 C639 ) C278_=_C640( C278 C640 ) C278_=_C641( C278 C641 ) \nC278_=_C642( C278 C642 ) C278_=_C643( C278 C643 ) C278_=_C644( C278 C644 ) C278_=_C645( C278 C645 ) C278_=_C646( C278 C646 ) C278_=_C647( C278 C647 ) \nC278_=_C648( C278 C648 ) C278_=_C649( C278 C649 ) C278_=_C650( C278 C650 ) C278_=_C651( C278 C651 ) C278_=_C652( C278 C652 ) C278_=_C653( C278 C653 ) \nC278_=_C654( C278 C654 ) C278_=_C655( C278 C655 ) C278_=_C656( C278 C656 ) C278_=_C657( C278 C657 ) C278_=_C658( C278 C658 ) C278_=_C659( C278 C659 ) \nC278_=_C660( C278 C660 ) C278_=_C661( C278 C661 ) C278_=_C662( C278 C662 ) C278_=_C663( C278 C663 ) C278_=_C664( C278 C664 ) C279_=_C390( C279 C390 ) \nC279_=_C398( C279 C398 ) C279_=_C404( C279 C404 ) C279_=_C418( C279 C418 ) C279_=_C452( C279 C452 ) C279_=_C483( C279 C483 ) C279_=_C510( C279 C510 ) \nC279_=_C540( C279 C540 ) C279_=_C568( C279 C568 ) C279_=_C599( C279 C599 ) C279_=_C629( C279 C629 ) C279_=_C665( C279 C665 ) C279_=_C666( C279 C666 ) \nC279_=_C667( C279 C667 ) C279_=_C668( C279 C668 ) C279_=_C669( C279 C669 ) C279_=_C670( C279 C670 ) C279_=_C671( C279 C671 ) C279_=_C672( C279 C672 ) \nC279_=_C673( C279 C673 ) C279_=_C674( C279 C674 ) C279_=_C675( C279 C675 ) C279_=_C676( C279 C676 ) C279_=_C677( C279 C677 ) C279_=_C678( C279 C678 ) \nC279_=_C679( C279 C679 ) C279_=_C680( C279 C680 ) C279_=_C681( C279 C681 ) C279_=_C682( C279 C682 ) C279_=_C683( C279 C683 ) C279_=_C684( C279 C684 ) \nC279_=_C685( C279 C685 ) C279_=_C686( C279 C686 ) C279_=_C687( C279 C687 ) C279_=_C688( C279 C688 ) C279_=_C689( C279 C689 ) C279_=_C690( C279 C690 ) \nC279_=_C691( C279 C691 ) C279_=_C692( C279 C692 ) C279_=_C693( C279 C693 ) C279_=_C694( C279 C694 ) C279_=_C695( C279 C695 ) C279_=_C696( C279 C696 ) \nC279_=_C697( C279 C697 ) C279_=_C698( C279 C698 ) C279_=_C699( C279 C699 ) C279_=_C700( C279 C700 ) C389_=_C390( C389 C390 ) C389_=_C397( C389 C397 ) \nC389_=_C403( C389 C403 ) C389_=_C417( C389 C417 ) C389_=_C451( C389 C451 ) C389_=_C482( C389 C482 ) C389_=_C509( C389 C509 ) C389_=_C539( C389 C539 ) \nC389_=_C567( C389 C567 ) C389_=_C598( C389 C598 ) C389_=_C629( C389 C629 ) C389_=_C630( C389 C630 ) C389_=_C631( C389 C631 ) C389_=_C632( C389 C632 ) \nC389_=_C633( C389 C633 ) C389_=_C634( C389 C634 ) C389_=_C635( C389 C635 ) C389_=_C636( C389 C636 ) C389_=_C637( C389 C637 ) C389_=_C638( C389 C638 ) \nC389_=_C639( C389 C639 ) C389_=_C640( C389 C640 ) C389_=_C641( C389 C641 ) C389_=_C642( C389 C642 ) C389_=_C643( C389 C643 ) C389_=_C644( C389 C644 ) \nC389_=_C645( C389 C645 ) C389_=_C646( C389 C646 ) C389_=_C647( C389 C647 ) C389_=_C648( C389 C648 ) C389_=_C649( C389 C649 ) C389_=_C650( C389 C650 ) \nC389_=_C651( C389 C651 ) C389_=_C652( C389 C652 ) C389_=_C653( C389 C653 ) C389_=_C654( C389 C654 ) C389_=_C655( C389 C655 ) C389_=_C656( C389 C656 ) \nC389_=_C657( C389 C657 ) C389_=_C658( C389 C658 ) C389_=_C659( C389 C659 ) C389_=_C660( C389 C660 ) C389_=_C661( C389 C661 ) C389_=_C662( C389 C662 ) \nC389_=_C663( C389 C663 ) C389_=_C664( C389 C664 ) C390_=_C398( C390 C398 ) C390_=_C404( C390 C404 ) C390_=_C418( C390 C418 ) C390_=_C452( C390 C452 ) \nC390_=_C483( C390 C483 ) C390_=_C510( C390 C510 ) C390_=_C540( C390 C540 ) C390_=_C568( C390 C568 ) C390_=_C599( C390 C599 ) C390_=_C629( C390 C629 ) \nC390_=_C665( C390 C665 ) C390_=_C666( C390 C666 ) C390_=_C667( C390 C667 ) C390_=_C668( C390 C668 ) C390_=_C669( C390 C669 ) C390_=_C670( C390 C670 ) \nC390_=_C671( C390 C671 ) C390_=_C672( C390 C672 ) C390_=_C673( C390 C673 ) C390_=_C674( C390 C674 ) C390_=_C675( C390 C675 ) C390_=_C676( C390 C676 ) \nC390_=_C677( C390 C677 ) C390_=_C678( C390 C678 ) C390_=_C679( C390 C679 ) C390_=_C680( C390 C680 ) C390_=_C681( C390 C681 ) C390_=_C682( C390 C682 ) \nC390_=_C683( C390 C683 ) C390_=_C684( C390 C684 ) C390_=_C685( C390 C685 ) C390_=_C686( C390 C686 ) C390_=_C687( C390 C687 ) C390_=_C688( C390 C688 ) \nC390_=_C689( C390 C689 ) C390_=_C690( C390 C690 ) C390_=_C691( C390 C691 ) C390_=_C692( C390 C692 ) C390_=_C693( C390 C693 ) C390_=_C694( C390 C694 ) \nC390_=_C695( C390 C695 ) C390_=_C696( C390 C696 ) C390_=_C697( C390 C697 ) C390_=_C698( C390 C698 ) C390_=_C699( C390 C699 ) C390_=_C700( C390 C700 ) \nC397_=_C398( C397 C398 ) C397_=_C403( C397 C403 ) C397_=_C417( C397 C417 ) C397_=_C451( C397 C451 ) C397_=_C482( C397 C482 ) C397_=_C509( C397 C509 ) \nC397_=_C539( C397 C539 ) C397_=_C567( C397 C567 ) C397_=_C598( C397 C598 ) C397_=_C629( C397 C629 ) C397_=_C630( C397 C630 ) C397_=_C631( C397 C631 ) \nC397_=_C632( C397 C632 ) C397_=_C633( C397 C633 ) C397_=_C634( C397 C634 ) C397_=_C635( C397 C635 ) C397_=_C636( C397 C636 ) C397_=_C637( C397 C637 ) \nC397_=_C638( C397 C638 ) C397_=_C639( C397 C639 ) C397_=_C640( C397 C640 ) C397_=_C641( C397 C641 ) C397_=_C642( C397 C642 ) C397_=_C643( C397 C643 ) \nC397_=_C644( C397 C644 ) C397_=_C645( C397 C645 ) C397_=_C646( C397 C646 ) C397_=_C647( C397 C647 ) C397_=_C648( C397 C648 ) C397_=_C649( C397 C649 ) \nC397_=_C650( C397 C650 ) C397_=_C651( C397 C651 ) C397_=_C652( C397 C652 ) C397_=_C653( C397 C653 ) C397_=_C654( C397 C654 ) C397_=_C655( C397 C655 ) \nC397_=_C656( C397 C656 ) C397_=_C657( C397 C657 ) C397_=_C658( C397 C658 ) C397_=_C659( C397 C659 ) C397_=_C660( C397 C660 ) C397_=_C661( C397 C661 ) \nC397_=_C662( C397 C662 ) C397_=_C663( C397 C663 ) C397_=_C664( C397 C664 ) C398_=_C404( C398 C404 ) C398_=_C418( C398 C418 ) C398_=_C452( C398 C452 ) \nC398_=_C483( C398 C483 ) C398_=_C510( C398 C510 ) C398_=_C540( C398 C540 ) C398_=_C568( C398 C568 ) C398_=_C599( C398 C599 ) C398_=_C629( C398 C629 ) \nC398_=_C665( C398 C665 ) C398_=_C666( C398 C666 ) C398_=_C667( C398 C667 ) C398_=_C668( C398 C668 ) C398_=_C669( C398 C669 ) C398_=_C670( C398 C670 ) \nC398_=_C671( C398 C671 ) C398_=_C672( C398 C672 ) C398_=_C673( C398 C673 ) C398_=_C674( C398 C674 ) C398_=_C675( C398 C675 ) C398_=_C676( C398 C676 ) \nC398_=_C677( C398 C677 ) C398_=_C678( C398 C678 ) C398_=_C679( C398 C679 ) C398_=_C680( C398 C680 ) C398_=_C681( C398 C681 ) C398_=_C682( C398 C682 ) \nC398_=_C683( C398 C683 ) C398_=_C684( C398 C684 ) C398_=_C685( C398 C685 ) C398_=_C686( C398 C686 ) C398_=_C687( C398 C687 ) C398_=_C688( C398 C688 ) \nC398_=_C689( C398 C689 ) C398_=_C690( C398 C690 ) C398_=_C691( C398 C691 ) C398_=_C692( C398 C692 ) C398_=_C693( C398 C693 ) C398_=_C694( C398 C694 ) \nC398_=_C695( C398 C695 ) C398_=_C696( C398 C696 ) C398_=_C697( C398 C697 ) C398_=_C698( C398 C698 ) C398_=_C699( C398 C699 ) C398_=_C700( C398 C700 ) \nC403_=_C404( C403 C404 ) C403_=_C417( C403 C417 ) C403_=_C451( C403 C451 ) C403_=_C482( C403 C482 ) C403_=_C509( C403 C509 ) C403_=_C539( C403 C539 ) \nC403_=_C567( C403 C567 ) C403_=_C598( C403 C598 ) C403_=_C629( C403 C629 ) C403_=_C630( C403 C630 ) C403_=_C631( C403 C631 ) C403_=_C632( C403 C632 ) \nC403_=_C633( C403 C633 ) C403_=_C634( C403 C634 ) C403_=_C635( C403 C635 ) C403_=_C636( C403 C636 ) C403_=_C637( C403 C637 ) C403_=_C638( C403 C638 ) \nC403_=_C639( C403 C639 ) C403_=_C640( C403 C640 ) C403_=_C641( C403 C641 ) C403_=_C642( C403 C642 ) C403_=_C643( C403 C643 ) C403_=_C644( C403 C644 ) \nC403_=_C645( C403 C645 ) C403_=_C646( C403 C646 ) C403_=_C647( C403 C647 ) C403_=_C648( C403 C648 ) C403_=_C649( C403 C649 ) C403_=_C650( C403 C650 ) \nC403_=_C651( C403 C651 ) C403_=_C652( C403 C652 ) C403_=_C653( C403 C653 ) C403_=_C654( C403 C654 ) C403_=_C655( C403 C655 ) C403_=_C656( C403 C656 ) \nC403_=_C657( C403 C657 ) C403_=_C658( C403 C658 ) C403_=_C659( C403 C659 ) C403_=_C660( C403 C660 ) C403_=_C661( C403 C661 ) C403_=_C662( C403 C662 ) \nC403_=_C663( C403 C663 ) C403_=_C664( C403 C664 ) C404_=_C418( C404 C418 ) C404_=_C452( C404 C452 ) C404_=_C483( C404 C483 ) C404_=_C510( C404 C510 ) \nC404_=_C540( C404 C540 ) C404_=_C568( C404 C568 ) C404_=_C599( C404 C599 ) C404_=_C629( C404 C629 ) C404_=_C665( C404 C665 ) C404_=_C666( C404 C666 ) \nC404_=_C667( C404 C667 ) C404_=_C668( C404 C668 ) C404_=_C669( C404 C669 ) C404_=_C670( C404 C670 ) C404_=_C671( C404 C671 ) C404_=_C672( C404 C672 ) \nC404_=_C673( C404 C673 ) C404_=_C674( C404 C674 ) C404_=_C675( C404 C675 ) C404_=_C676( C404 C676 ) C404_=_C677( C404 C677 ) C404_=_C678( C404 C678 ) \nC404_=_C679( C404 C679 ) C404_=_C680( C404 C680 ) C404_=_C681( C404 C681 ) C404_=_C682( C404 C682 ) C404_=_C683( C404 C683 ) C404_=_C684( C404 C684 ) \nC404_=_C685( C404 C685 ) C404_=_C686( C404 C686 ) C404_=_C687( C404 C687 ) C404_=_C688( C404 C688 ) C404_=_C689( C404 C689 ) C404_=_C690( C404 C690 ) \nC404_=_C691( C404 C691 ) C404_=_C692( C404 C692 ) C404_=_C693( C404 C693 ) C404_=_C694( C404 C694 ) C404_=_C695( C404 C695 ) C404_=_C696( C404 C696 ) \nC404_=_C697( C404 C697 ) C404_=_C698( C404 C698 ) C404_=_C699( C404 C699 ) C404_=_C700( C404 C700 ) C417_=_C418( C417 C418 ) C417_=_C451( C417 C451 ) \nC417_=_C482( C417 C482 ) C417_=_C509( C417 C509 ) C417_=_C539( C417 C539 ) C417_=_C567( C417 C567 ) C417_=_C598( C417 C598 ) C417_=_C629( C417 C629 ) \nC417_=_C630( C417 C630 ) C417_=_C631( C417 C631 ) C417_=_C632( C417 C632 ) C417_=_C633( C417 C633 ) C417_=_C634( C417 C634 ) C417_=_C635( C417 C635 ) \nC417_=_C636( C417 C636 ) C417_=_C637( C417 C637 ) C417_=_C638( C417 C638 ) C417_=_C639( C417 C639 ) C417_=_C640( C417 C640 ) C417_=_C641( C417 C641 ) \nC417_=_C642( C417 C642 ) C417_=_C643( C417 C643 ) C417_=_C644( C417 C644 ) C417_=_C645( C417 C645 ) C417_=_C646( C417 C646 ) C417_=_C647( C417 C647 ) \nC417_=_C648( C417 C648 ) C417_=_C649( C417 C649 ) C417_=_C650( C417 C650 ) C417_=_C651( C417 C651 ) C417_=_C652( C417 C652 ) C417_=_C653( C417 C653 ) \nC417_=_C654( C417 C654 ) C417_=_C655( C417 C655 ) C417_=_C656( C417 C656 ) C417_=_C657( C417 C657 ) C417_=_C658( C417 C658 ) C417_=_C659(</w:t>
      </w:r>
    </w:p>
    <w:p>
      <w:pPr>
        <w:pStyle w:val="PreformattedText"/>
        <w:bidi w:val="0"/>
        <w:spacing w:before="0" w:after="0"/>
        <w:jc w:val="left"/>
        <w:rPr/>
      </w:pPr>
      <w:r>
        <w:rPr/>
        <w:t xml:space="preserve"> </w:t>
      </w:r>
      <w:r>
        <w:rPr/>
        <w:t>C417 C659 ) \nC417_=_C660( C417 C660 ) C417_=_C661( C417 C661 ) C417_=_C662( C417 C662 ) C417_=_C663( C417 C663 ) C417_=_C664( C417 C664 ) C418_=_C452( C418 C452 ) \nC418_=_C483( C418 C483 ) C418_=_C510( C418 C510 ) C418_=_C540( C418 C540 ) C418_=_C568( C418 C568 ) C418_=_C599( C418 C599 ) C418_=_C629( C418 C629 ) \nC418_=_C665( C418 C665 ) C418_=_C666( C418 C666 ) C418_=_C667( C418 C667 ) C418_=_C668( C418 C668 ) C418_=_C669( C418 C669 ) C418_=_C670( C418 C670 ) \nC418_=_C671( C418 C671 ) C418_=_C672( C418 C672 ) C418_=_C673( C418 C673 ) C418_=_C674( C418 C674 ) C418_=_C675( C418 C675 ) C418_=_C676( C418 C676 ) \nC418_=_C677( C418 C677 ) C418_=_C678( C418 C678 ) C418_=_C679( C418 C679 ) C418_=_C680( C418 C680 ) C418_=_C681( C418 C681 ) C418_=_C682( C418 C682 ) \nC418_=_C683( C418 C683 ) C418_=_C684( C418 C684 ) C418_=_C685( C418 C685 ) C418_=_C686( C418 C686 ) C418_=_C687( C418 C687 ) C418_=_C688( C418 C688 ) \nC418_=_C689( C418 C689 ) C418_=_C690( C418 C690 ) C418_=_C691( C418 C691 ) C418_=_C692( C418 C692 ) C418_=_C693( C418 C693 ) C418_=_C694( C418 C694 ) \nC418_=_C695( C418 C695 ) C418_=_C696( C418 C696 ) C418_=_C697( C418 C697 ) C418_=_C698( C418 C698 ) C418_=_C699( C418 C699 ) C418_=_C700( C418 C700 ) \nC451_=_C452( C451 C452 ) C451_=_C482( C451 C482 ) C451_=_C509( C451 C509 ) C451_=_C539( C451 C539 ) C451_=_C567( C451 C567 ) C451_=_C598( C451 C598 ) \nC451_=_C629( C451 C629 ) C451_=_C630( C451 C630 ) C451_=_C631( C451 C631 ) C451_=_C632( C451 C632 ) C451_=_C633( C451 C633 ) C451_=_C634( C451 C634 ) \nC451_=_C635( C451 C635 ) C451_=_C636( C451 C636 ) C451_=_C637( C451 C637 ) C451_=_C638( C451 C638 ) C451_=_C639( C451 C639 ) C451_=_C640( C451 C640 ) \nC451_=_C641( C451 C641 ) C451_=_C642( C451 C642 ) C451_=_C643( C451 C643 ) C451_=_C644( C451 C644 ) C451_=_C645( C451 C645 ) C451_=_C646( C451 C646 ) \nC451_=_C647( C451 C647 ) C451_=_C648( C451 C648 ) C451_=_C649( C451 C649 ) C451_=_C650( C451 C650 ) C451_=_C651( C451 C651 ) C451_=_C652( C451 C652 ) \nC451_=_C653( C451 C653 ) C451_=_C654( C451 C654 ) C451_=_C655( C451 C655 ) C451_=_C656( C451 C656 ) C451_=_C657( C451 C657 ) C451_=_C658( C451 C658 ) \nC451_=_C659( C451 C659 ) C451_=_C660( C451 C660 ) C451_=_C661( C451 C661 ) C451_=_C662( C451 C662 ) C451_=_C663( C451 C663 ) C451_=_C664( C451 C664 ) \nC452_=_C483( C452 C483 ) C452_=_C510( C452 C510 ) C452_=_C540( C452 C540 ) C452_=_C568( C452 C568 ) C452_=_C599( C452 C599 ) C452_=_C629( C452 C629 ) \nC452_=_C665( C452 C665 ) C452_=_C666( C452 C666 ) C452_=_C667( C452 C667 ) C452_=_C668( C452 C668 ) C452_=_C669( C452 C669 ) C452_=_C670( C452 C670 ) \nC452_=_C671( C452 C671 ) C452_=_C672( C452 C672 ) C452_=_C673( C452 C673 ) C452_=_C674( C452 C674 ) C452_=_C675( C452 C675 ) C452_=_C676( C452 C676 ) \nC452_=_C677( C452 C677 ) C452_=_C678( C452 C678 ) C452_=_C679( C452 C679 ) C452_=_C680( C452 C680 ) C452_=_C681( C452 C681 ) C452_=_C682( C452 C682 ) \nC452_=_C683( C452 C683 ) C452_=_C684( C452 C684 ) C452_=_C685( C452 C685 ) C452_=_C686( C452 C686 ) C452_=_C687( C452 C687 ) C452_=_C688( C452 C688 ) \nC452_=_C689( C452 C689 ) C452_=_C690( C452 C690 ) C452_=_C691( C452 C691 ) C452_=_C692( C452 C692 ) C452_=_C693( C452 C693 ) C452_=_C694( C452 C694 ) \nC452_=_C695( C452 C695 ) C452_=_C696( C452 C696 ) C452_=_C697( C452 C697 ) C452_=_C698( C452 C698 ) C452_=_C699( C452 C699 ) C452_=_C700( C452 C700 ) \nC482_=_C483( C482 C483 ) C482_=_C509( C482 C509 ) C482_=_C539( C482 C539 ) C482_=_C567( C482 C567 ) C482_=_C598( C482 C598 ) C482_=_C629( C482 C629 ) \nC482_=_C630( C482 C630 ) C482_=_C631( C482 C631 ) C482_=_C632( C482 C632 ) C482_=_C633( C482 C633 ) C482_=_C634( C482 C634 ) C482_=_C635( C482 C635 ) \nC482_=_C636( C482 C636 ) C482_=_C637( C482 C637 ) C482_=_C638( C482 C638 ) C482_=_C639( C482 C639 ) C482_=_C640( C482 C640 ) C482_=_C641( C482 C641 ) \nC482_=_C642( C482 C642 ) C482_=_C643( C482 C643 ) C482_=_C644( C482 C644 ) C482_=_C645( C482 C645 ) C482_=_C646( C482 C646 ) C482_=_C647( C482 C647 ) \nC482_=_C648( C482 C648 ) C482_=_C649( C482 C649 ) C482_=_C650( C482 C650 ) C482_=_C651( C482 C651 ) C482_=_C652( C482 C652 ) C482_=_C653( C482 C653 ) \nC482_=_C654( C482 C654 ) C482_=_C655( C482 C655 ) C482_=_C656( C482 C656 ) C482_=_C657( C482 C657 ) C482_=_C658( C482 C658 ) C482_=_C659( C482 C659 ) \nC482_=_C660( C482 C660 ) C482_=_C661( C482 C661 ) C482_=_C662( C482 C662 ) C482_=_C663( C482 C663 ) C482_=_C664( C482 C664 ) C483_=_C510( C483 C510 ) \nC483_=_C540( C483 C540 ) C483_=_C568( C483 C568 ) C483_=_C599( C483 C599 ) C483_=_C629( C483 C629 ) C483_=_C665( C483 C665 ) C483_=_C666( C483 C666 ) \nC483_=_C667( C483 C667 ) C483_=_C668( C483 C668 ) C483_=_C669( C483 C669 ) C483_=_C670( C483 C670 ) C483_=_C671( C483 C671 ) C483_=_C672( C483 C672 ) \nC483_=_C673( C483 C673 ) C483_=_C674( C483 C674 ) C483_=_C675( C483 C675 ) C483_=_C676( C483 C676 ) C483_=_C677( C483 C677 ) C483_=_C678( C483 C678 ) \nC483_=_C679( C483 C679 ) C483_=_C680( C483 C680 ) C483_=_C681( C483 C681 ) C483_=_C682( C483 C682 ) C483_=_C683( C483 C683 ) C483_=_C684( C483 C684 ) \nC483_=_C685( C483 C685 ) C483_=_C686( C483 C686 ) C483_=_C687( C483 C687 ) C483_=_C688( C483 C688 ) C483_=_C689( C483 C689 ) C483_=_C690( C483 C690 ) \nC483_=_C691( C483 C691 ) C483_=_C692( C483 C692 ) C483_=_C693( C483 C693 ) C483_=_C694( C483 C694 ) C483_=_C695( C483 C695 ) C483_=_C696( C483 C696 ) \nC483_=_C697( C483 C697 ) C483_=_C698( C483 C698 ) C483_=_C699( C483 C699 ) C483_=_C700( C483 C700 ) C509_=_C510( C509 C510 ) C509_=_C539( C509 C539 ) \nC509_=_C567( C509 C567 ) C509_=_C598( C509 C598 ) C509_=_C629( C509 C629 ) C509_=_C630( C509 C630 ) C509_=_C631( C509 C631 ) C509_=_C632( C509 C632 ) \nC509_=_C633( C509 C633 ) C509_=_C634( C509 C634 ) C509_=_C635( C509 C635 ) C509_=_C636( C509 C636 ) C509_=_C637( C509 C637 ) C509_=_C638( C509 C638 ) \nC509_=_C639( C509 C639 ) C509_=_C640( C509 C640 ) C509_=_C641( C509 C641 ) C509_=_C642( C509 C642 ) C509_=_C643( C509 C643 ) C509_=_C644( C509 C644 ) \nC509_=_C645( C509 C645 ) C509_=_C646( C509 C646 ) C509_=_C647( C509 C647 ) C509_=_C648( C509 C648 ) C509_=_C649( C509 C649 ) C509_=_C650( C509 C650 ) \nC509_=_C651( C509 C651 ) C509_=_C652( C509 C652 ) C509_=_C653( C509 C653 ) C509_=_C654( C509 C654 ) C509_=_C655( C509 C655 ) C509_=_C656( C509 C656 ) \nC509_=_C657( C509 C657 ) C509_=_C658( C509 C658 ) C509_=_C659( C509 C659 ) C509_=_C660( C509 C660 ) C509_=_C661( C509 C661 ) C509_=_C662( C509 C662 ) \nC509_=_C663( C509 C663 ) C509_=_C664( C509 C664 ) C510_=_C540( C510 C540 ) C510_=_C568( C510 C568 ) C510_=_C599( C510 C599 ) C510_=_C629( C510 C629 ) \nC510_=_C665( C510 C665 ) C510_=_C666( C510 C666 ) C510_=_C667( C510 C667 ) C510_=_C668( C510 C668 ) C510_=_C669( C510 C669 ) C510_=_C670( C510 C670 ) \nC510_=_C671( C510 C671 ) C510_=_C672( C510 C672 ) C510_=_C673( C510 C673 ) C510_=_C674( C510 C674 ) C510_=_C675( C510 C675 ) C510_=_C676( C510 C676 ) \nC510_=_C677( C510 C677 ) C510_=_C678( C510 C678 ) C510_=_C679( C510 C679 ) C510_=_C680( C510 C680 ) C510_=_C681( C510 C681 ) C510_=_C682( C510 C682 ) \nC510_=_C683( C510 C683 ) C510_=_C684( C510 C684 ) C510_=_C685( C510 C685 ) C510_=_C686( C510 C686 ) C510_=_C687( C510 C687 ) C510_=_C688( C510 C688 ) \nC510_=_C689( C510 C689 ) C510_=_C690( C510 C690 ) C510_=_C691( C510 C691 ) C510_=_C692( C510 C692 ) C510_=_C693( C510 C693 ) C510_=_C694( C510 C694 ) \nC510_=_C695( C510 C695 ) C510_=_C696( C510 C696 ) C510_=_C697( C510 C697 ) C510_=_C698( C510 C698 ) C510_=_C699( C510 C699 ) C510_=_C700( C510 C700 ) \nC539_=_C540( C539 C540 ) C539_=_C567( C539 C567 ) C539_=_C598( C539 C598 ) C539_=_C629( C539 C629 ) C539_=_C630( C539 C630 ) C539_=_C631( C539 C631 ) \nC539_=_C632( C539 C632 ) C539_=_C633( C539 C633 ) C539_=_C634( C539 C634 ) C539_=_C635( C539 C635 ) C539_=_C636( C539 C636 ) C539_=_C637( C539 C637 ) \nC539_=_C638( C539 C638 ) C539_=_C639( C539 C639 ) C539_=_C640( C539 C640 ) C539_=_C641( C539 C641 ) C539_=_C642( C539 C642 ) C539_=_C643( C539 C643 ) \nC539_=_C644( C539 C644 ) C539_=_C645( C539 C645 ) C539_=_C646( C539 C646 ) C539_=_C647( C539 C647 ) C539_=_C648( C539 C648 ) C539_=_C649( C539 C649 ) \nC539_=_C650( C539 C650 ) C539_=_C651( C539 C651 ) C539_=_C652( C539 C652 ) C539_=_C653( C539 C653 ) C539_=_C654( C539 C654 ) C539_=_C655( C539 C655 ) \nC539_=_C656( C539 C656 ) C539_=_C657( C539 C657 ) C539_=_C658( C539 C658 ) C539_=_C659( C539 C659 ) C539_=_C660( C539 C660 ) C539_=_C661( C539 C661 ) \nC539_=_C662( C539 C662 ) C539_=_C663( C539 C663 ) C539_=_C664( C539 C664 ) C540_=_C568( C540 C568 ) C540_=_C599( C540 C599 ) C540_=_C629( C540 C629 ) \nC540_=_C665( C540 C665 ) C540_=_C666( C540 C666 ) C540_=_C667( C540 C667 ) C540_=_C668( C540 C668 ) C540_=_C669( C540 C669 ) C540_=_C670( C540 C670 ) \nC540_=_C671( C540 C671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88( C540 C688 ) \nC540_=_C689( C540 C689 ) C540_=_C690( C540 C690 ) C540_=_C691( C540 C691 ) C540_=_C692( C540 C692 ) C540_=_C693( C540 C693 ) C540_=_C694( C540 C694 ) \nC540_=_C695( C540 C695 ) C540_=_C696( C540 C696 ) C540_=_C697( C540 C697 ) C540_=_C698( C540 C698 ) C540_=_C699( C540 C699 ) C540_=_C700( C540 C700 ) \nC567_=_C568( C567 C568 ) C567_=_C598( C567 C598 ) C567_=_C629( C567 C629 ) C567_=_C630( C567 C630 ) C567_=_C631( C567 C631 ) C567_=_C632( C567 C632 ) \nC567_=_C633( C567 C633 ) C567_=_C634( C567 C634 ) C567_=_C635( C567 C635 ) C567_=_C636( C567 C636 ) C567_=_C637( C567 C637 ) C567_=_C638( C567 C638 ) \nC567_=_C639( C567 C639 ) C567_=_C640( C567 C640 ) C567_=_C641( C567 C641 ) C567_=_C642( C567 C642 ) C567_=_C643( C567 C643 ) C567_=_C644( C567 C644 ) \nC567_=_C645(</w:t>
      </w:r>
    </w:p>
    <w:p>
      <w:pPr>
        <w:pStyle w:val="PreformattedText"/>
        <w:bidi w:val="0"/>
        <w:spacing w:before="0" w:after="0"/>
        <w:jc w:val="left"/>
        <w:rPr/>
      </w:pPr>
      <w:r>
        <w:rPr/>
        <w:t xml:space="preserve"> </w:t>
      </w:r>
      <w:r>
        <w:rPr/>
        <w:t>C567 C645 ) C567_=_C646( C567 C646 ) C567_=_C647( C567 C647 ) C567_=_C648( C567 C648 ) C567_=_C649( C567 C649 ) C567_=_C650( C567 C650 ) \nC567_=_C651( C567 C651 ) C567_=_C652( C567 C652 ) C567_=_C653( C567 C653 ) C567_=_C654( C567 C654 ) C567_=_C655( C567 C655 ) C567_=_C656( C567 C656 ) \nC567_=_C657( C567 C657 ) C567_=_C658( C567 C658 ) C567_=_C659( C567 C659 ) C567_=_C660( C567 C660 ) C567_=_C661( C567 C661 ) C567_=_C662( C567 C662 ) \nC567_=_C663( C567 C663 ) C567_=_C664( C567 C664 ) C568_=_C599( C568 C599 ) C568_=_C629( C568 C629 ) C568_=_C665( C568 C665 ) C568_=_C666( C568 C666 ) \nC568_=_C667( C568 C667 ) C568_=_C668( C568 C668 ) C568_=_C669( C568 C669 ) C568_=_C670( C568 C670 ) C568_=_C671( C568 C671 ) C568_=_C672( C568 C672 ) \nC568_=_C673( C568 C673 ) C568_=_C674( C568 C674 ) C568_=_C675( C568 C675 ) C568_=_C676( C568 C676 ) C568_=_C677( C568 C677 ) C568_=_C678( C568 C678 ) \nC568_=_C679( C568 C679 ) C568_=_C680( C568 C680 ) C568_=_C681( C568 C681 ) C568_=_C682( C568 C682 ) C568_=_C683( C568 C683 ) C568_=_C684( C568 C684 ) \nC568_=_C685( C568 C685 ) C568_=_C686( C568 C686 ) C568_=_C687( C568 C687 ) C568_=_C688( C568 C688 ) C568_=_C689( C568 C689 ) C568_=_C690( C568 C690 ) \nC568_=_C691( C568 C691 ) C568_=_C692( C568 C692 ) C568_=_C693( C568 C693 ) C568_=_C694( C568 C694 ) C568_=_C695( C568 C695 ) C568_=_C696( C568 C696 ) \nC568_=_C697( C568 C697 ) C568_=_C698( C568 C698 ) C568_=_C699( C568 C699 ) C568_=_C700( C568 C700 ) C598_=_C599( C598 C599 ) C598_=_C629( C598 C629 ) \nC598_=_C630( C598 C630 ) C598_=_C631( C598 C631 ) C598_=_C632( C598 C632 ) C598_=_C633( C598 C633 ) C598_=_C634( C598 C634 ) C598_=_C635( C598 C635 ) \nC598_=_C636( C598 C636 ) C598_=_C637( C598 C637 ) C598_=_C638( C598 C638 ) C598_=_C639( C598 C639 ) C598_=_C640( C598 C640 ) C598_=_C641( C598 C641 ) \nC598_=_C642( C598 C642 ) C598_=_C643( C598 C643 ) C598_=_C644( C598 C644 ) C598_=_C645( C598 C645 ) C598_=_C646( C598 C646 ) C598_=_C647( C598 C647 ) \nC598_=_C648( C598 C648 ) C598_=_C649( C598 C649 ) C598_=_C650( C598 C650 ) C598_=_C651( C598 C651 ) C598_=_C652( C598 C652 ) C598_=_C653( C598 C653 ) \nC598_=_C654( C598 C654 ) C598_=_C655( C598 C655 ) C598_=_C656( C598 C656 ) C598_=_C657( C598 C657 ) C598_=_C658( C598 C658 ) C598_=_C659( C598 C659 ) \nC598_=_C660( C598 C660 ) C598_=_C661( C598 C661 ) C598_=_C662( C598 C662 ) C598_=_C663( C598 C663 ) C598_=_C664( C598 C664 ) C599_=_C629( C599 C629 ) \nC599_=_C665( C599 C665 ) C599_=_C666( C599 C666 ) C599_=_C667( C599 C667 ) C599_=_C668( C599 C668 ) C599_=_C669( C599 C669 ) C599_=_C670( C599 C670 ) \nC599_=_C671( C599 C671 ) C599_=_C672( C599 C672 ) C599_=_C673( C599 C673 ) C599_=_C674( C599 C674 ) C599_=_C675( C599 C675 ) C599_=_C676( C599 C676 ) \nC599_=_C677( C599 C677 ) C599_=_C678( C599 C678 ) C599_=_C679( C599 C679 ) C599_=_C680( C599 C680 ) C599_=_C681( C599 C681 ) C599_=_C682( C599 C682 ) \nC599_=_C683( C599 C683 ) C599_=_C684( C599 C684 ) C599_=_C685( C599 C685 ) C599_=_C686( C599 C686 ) C599_=_C687( C599 C687 ) C599_=_C688( C599 C688 ) \nC599_=_C689( C599 C689 ) C599_=_C690( C599 C690 ) C599_=_C691( C599 C691 ) C599_=_C692( C599 C692 ) C599_=_C693( C599 C693 ) C599_=_C694( C599 C694 ) \nC599_=_C695( C599 C695 ) C599_=_C696( C599 C696 ) C599_=_C697( C599 C697 ) C599_=_C698( C599 C698 ) C599_=_C699( C599 C699 ) C599_=_C700( C599 C700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63( C629 C663 ) C629_=_C664( C629 C664 ) C629_=_C665( C629 C665 ) \nC629_=_C666( C629 C666 ) C629_=_C667( C629 C667 ) C629_=_C668( C629 C668 ) C629_=_C669( C629 C669 ) C629_=_C670( C629 C670 ) C629_=_C671( C629 C671 ) \nC629_=_C672( C629 C672 ) C629_=_C673( C629 C673 ) C629_=_C674( C629 C674 ) C629_=_C675( C629 C675 ) C629_=_C676( C629 C676 ) C629_=_C677( C629 C677 ) \nC629_=_C678( C629 C678 ) C629_=_C679( C629 C679 ) C629_=_C680( C629 C680 ) C629_=_C681( C629 C681 ) C629_=_C682( C629 C682 ) C629_=_C683( C629 C683 ) \nC629_=_C684( C629 C684 ) C629_=_C685( C629 C685 ) C629_=_C686( C629 C686 ) C629_=_C687( C629 C687 ) C629_=_C688( C629 C688 ) C629_=_C689( C629 C689 ) \nC629_=_C690( C629 C690 ) C629_=_C691( C629 C691 ) C629_=_C692( C629 C692 ) C629_=_C693( C629 C693 ) C629_=_C694( C629 C694 ) C629_=_C695( C629 C695 ) \nC629_=_C696( C629 C696 ) C629_=_C697( C629 C697 ) C629_=_C698( C629 C698 ) C629_=_C699( C629 C699 ) C629_=_C700( C629 C700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 C630 C656 ) C630_=_C657( C630 C657 ) C630_=_C658( C630 C658 ) C630_=_C659( C630 C659 ) C630_=_C660( C630 C660 ) C630_=_C661( C630 C661 ) \nC630_=_C662( C630 C662 ) C630_=_C663( C630 C663 ) C630_=_C664( C630 C664 ) C630_=_C665( C630 C665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653( C631 C653 ) C631_=_C654( C631 C654 ) C631_=_C655( C631 C655 ) C631_=_C656( C631 C656 ) C631_=_C657( C631 C657 ) \nC631_=_C658( C631 C658 ) C631_=_C659( C631 C659 ) C631_=_C660( C631 C660 ) C631_=_C661( C631 C661 ) C631_=_C662( C631 C662 ) C631_=_C663( C631 C663 ) \nC631_=_C664( C631 C664 ) C631_=_C666( C631 C666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658( C632 C658 ) C632_=_C659( C632 C659 ) C632_=_C660( C632 C660 ) \nC632_=_C661( C632 C661 ) C632_=_C662( C632 C662 ) C632_=_C663( C632 C663 ) C632_=_C664( C632 C664 ) C632_=_C667( C632 C667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656( C633 C656 ) C633_=_C657( C633 C657 ) C633_=_C658( C633 C658 ) \nC633_=_C659( C633 C659 ) C633_=_C660( C633 C660 ) C633_=_C661( C633 C661 ) C633_=_C662( C633 C662 ) C633_=_C663( C633 C663 ) C633_=_C664( C633 C664 ) \nC633_=_C668( C633 C66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661( C634 C661 ) C634_=_C662( C634 C662 ) C634_=_C663( C634 C663 ) \nC634_=_C664( C634 C664 ) C634_=_C669( C634 C66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w:t>
      </w:r>
    </w:p>
    <w:p>
      <w:pPr>
        <w:pStyle w:val="PreformattedText"/>
        <w:bidi w:val="0"/>
        <w:spacing w:before="0" w:after="0"/>
        <w:jc w:val="left"/>
        <w:rPr/>
      </w:pPr>
      <w:r>
        <w:rPr/>
        <w:t xml:space="preserve"> </w:t>
      </w:r>
      <w:r>
        <w:rPr/>
        <w:t>C635 C659 ) C635_=_C660( C635 C660 ) C635_=_C661( C635 C661 ) C635_=_C662( C635 C662 ) C635_=_C663( C635 C663 ) \nC635_=_C664( C635 C664 ) C635_=_C670( C635 C670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36_=_C664( C636 C664 ) \nC636_=_C671( C636 C671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37_=_C664( C637 C664 ) C637_=_C672( C637 C672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8_=_C661( C638 C661 ) C638_=_C662( C638 C662 ) C638_=_C663( C638 C663 ) \nC638_=_C664( C638 C664 ) C638_=_C673( C638 C673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663( C639 C663 ) C639_=_C664( C639 C664 ) C639_=_C674( C639 C674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75( C640 C675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76( C641 C676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77( C642 C67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78( C643 C678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79( C644 C679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5_=_C663( C645 C663 ) C645_=_C664( C645 C664 ) \nC645_=_C680( C645 C680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81( C646 C681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82( C647 C68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83( C648 C683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84( C649 C684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85( C650 C685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86( C651 C686 ) C652_=_C653( C652 C653 ) C652_=_C654( C652 C654 ) \nC652_=_C655( C652 C655 ) C652_=_C656( C652 C656 ) C652_=_C657( C652 C657 ) C652_=_C658( C652 C658 ) C652_=_C659( C652 C659 ) C652_=_C660( C652 C660 ) \nC652_=_C661( C652 C661 ) C652_=_C662( C652 C662 ) C652_=_C663( C652 C663 ) C652_=_C664( C652 C664 ) C652_=_C687( C652 C687 ) C653_=_C654( C653 C654 ) \nC653_=_C655( C653 C655 ) C653_=_C656( C653 C656 ) C653_=_C657( C653 C657 ) C653_=_C658( C653 C658 ) C653_=_C659( C653 C659 ) C653_=_C660( C653 C660 ) \nC653_=_C661( C653 C661 ) C653_=_C662( C653 C662 ) C653_=_C663( C653 C663 ) C653_=_C664( C653 C664 ) C653_=_C688( C653 C688 ) C654_=_C655( C654 C655 ) \nC654_=_C656( C654 C656 ) C654_=_C657( C654 C657 ) C654_=_C658( C654 C658 ) C654_=_C659( C654 C659 ) C654_=_C660( C654 C660 ) C654_=_C661( C654 C661 ) \nC654_=_C662( C654 C662 ) C654_=_C663( C654 C663 ) C654_=_C664( C654 C664 ) C654_=_C689( C654 C689 ) C655_=_C656( C655 C656 ) C655_=_C657( C655 C657 ) \nC655_=_C658( C655 C658 ) C655_=_C659( C655 C659 ) C655_=_C660(</w:t>
      </w:r>
    </w:p>
    <w:p>
      <w:pPr>
        <w:pStyle w:val="PreformattedText"/>
        <w:bidi w:val="0"/>
        <w:spacing w:before="0" w:after="0"/>
        <w:jc w:val="left"/>
        <w:rPr/>
      </w:pPr>
      <w:r>
        <w:rPr/>
        <w:t xml:space="preserve"> </w:t>
      </w:r>
      <w:r>
        <w:rPr/>
        <w:t>C655 C660 ) C655_=_C661( C655 C661 ) C655_=_C662( C655 C662 ) C655_=_C663( C655 C663 ) \nC655_=_C664( C655 C664 ) C655_=_C690( C655 C690 ) C656_=_C657( C656 C657 ) C656_=_C658( C656 C658 ) C656_=_C659( C656 C659 ) C656_=_C660( C656 C660 ) \nC656_=_C661( C656 C661 ) C656_=_C662( C656 C662 ) C656_=_C663( C656 C663 ) C656_=_C664( C656 C664 ) C656_=_C691( C656 C691 ) C657_=_C658( C657 C658 ) \nC657_=_C659( C657 C659 ) C657_=_C660( C657 C660 ) C657_=_C661( C657 C661 ) C657_=_C662( C657 C662 ) C657_=_C663( C657 C663 ) C657_=_C664( C657 C664 ) \nC657_=_C692( C657 C692 ) C658_=_C659( C658 C659 ) C658_=_C660( C658 C660 ) C658_=_C661( C658 C661 ) C658_=_C662( C658 C662 ) C658_=_C663( C658 C663 ) \nC658_=_C664( C658 C664 ) C658_=_C693( C658 C693 ) C659_=_C660( C659 C660 ) C659_=_C661( C659 C661 ) C659_=_C662( C659 C662 ) C659_=_C663( C659 C663 ) \nC659_=_C664( C659 C664 ) C659_=_C694( C659 C694 ) C660_=_C661( C660 C661 ) C660_=_C662( C660 C662 ) C660_=_C663( C660 C663 ) C660_=_C664( C660 C664 ) \nC660_=_C696( C660 C696 ) C661_=_C662( C661 C662 ) C661_=_C663( C661 C663 ) C661_=_C664( C661 C664 ) C661_=_C697( C661 C697 ) C662_=_C663( C662 C663 ) \nC662_=_C664( C662 C664 ) C662_=_C698( C662 C698 ) C663_=_C664( C663 C664 ) C663_=_C699( C663 C699 ) C664_=_C700( C664 C700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6_=_C677( C676 C677 ) \nC676_=_C678( C676 C678 ) C676_=_C679( C676 C679 ) C676_=_C680( C676 C680 ) C676_=_C681( C676 C681 ) C676_=_C682( C676 C682 ) C676_=_C683( C676 C683 ) \nC676_=_C684( C676 C684 ) C676_=_C685( C676 C685 ) C676_=_C686( C676 C686 ) C676_=_C687(</w:t>
      </w:r>
    </w:p>
    <w:p>
      <w:pPr>
        <w:pStyle w:val="PreformattedText"/>
        <w:bidi w:val="0"/>
        <w:spacing w:before="0" w:after="0"/>
        <w:jc w:val="left"/>
        <w:rPr/>
      </w:pPr>
      <w:r>
        <w:rPr/>
        <w:t xml:space="preserve"> </w:t>
      </w:r>
      <w:r>
        <w:rPr/>
        <w:t>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8_=_C689( C688 C689 ) \nC688_=_C690( C688 C690 ) C688_=_C691( C688 C691 ) C688_=_C692( C688 C692 ) C688_=_C693( C688 C693 ) C688_=_C694( C688 C694 ) C688_=_C695( C688 C695 ) \nC688_=_C696( C688 C696 ) C688_=_C697( C688 C697 ) C688_=_C698( C688 C698 ) C688_=_C699( C688 C699 ) C688_=_C700( C688 C700 ) C689_=_C690( C689 C690 ) \nC689_=_C691( C689 C691 ) C689_=_C692( C689 C692 ) C689_=_C693( C689 C693 ) C689_=_C694( C689 C694 ) C689_=_C695( C689 C695 ) C689_=_C696( C689 C696 ) \nC689_=_C697( C689 C697 ) C689_=_C698( C689 C698 ) C689_=_C699( C689 C699 ) C689_=_C700( C689 C700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363-&gt;386[label="104: C80 C98 C99 C121 C143 \nC164 C165 C185 C186 C202 C203 \nC278 C279 C389 C390 C397 C398 \nC403 C404 C417 C418 C451 C452 \nC482 C483 C509 C510 C539 C540 \nC567 C568 C598 C599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C696 C697 \nC698 C699 C700 \n2702: C80_=_C98 ,C80_=_C143 ,C80_=_C164 ,C80_=_C185 ,C80_=_C202 ,\nC80_=_C278 ,C80_=_C389 ,C80_=_C397 ,C80_=_C403 ,C80_=_C417 ,C80_=_C451 ,\nC80_=_C482 ,C80_=_C509 ,C80_=_C539 ,C80_=_C567 ,C80_=_C598 ,C80_=_C630 ,\nC80_=_C631 ,C80_=_C632 ,C80_=_C633 ,C80_=_C634 ,C80_=_C635 ,C80_=_C636 ,\nC80_=_C637 ,C80_=_C638 ,C80_=_C639 ,C80_=_C640 ,C80_=_C641 ,C80_=_C642 ,\nC80_=_C643 ,C80_=_C644 ,C80_=_C645 ,C80_=_C646 ,C80_=_C647 ,C80_=_C648 ,\nC80_=_C649 ,C80_=_C650 ,C80_=_C651 ,C80_=_C652 ,C80_=_C653 ,C80_=_C654 ,\nC80_=_C655 ,C80_=_C656 ,C80_=_C657 ,C80_=_C658 ,C80_=_C659 ,C80_=_C660 ,\nC80_=_C661 ,C80_=_C662 ,C80_=_C663 ,C80_=_C664 ,C98_=_C99 ,C98_=_C143 ,\nC98_=_C164 ,C98_=_C185 ,C98_=_C202 ,C98_=_C278 ,C98_=_C389 ,C98_=_C397 ,\nC98_=_C403 ,C98_=_C417 ,C98_=_C451 ,C98_=_C482 ,C98_=_C509 ,C98_=_C539 ,\nC98_=_C567 ,C98_=_C598 ,C98_=_C630 ,C98_=_C631 ,C98_=_C632 ,C98_=_C633 ,\nC98_=_C634 ,C98_=_C635 ,C98_=_C636 ,C98_=_C637 ,C98_=_C638 ,C98_=_C639 ,\nC98_=_C640 ,C98_=_C641 ,C98_=_C642 ,C98_=_C643 ,C98_=_C644 ,C98_=_C645 ,\nC98_=_C646 ,C98_=_C647 ,C98_=_C648 ,C98_=_C649 ,C98_=_C650 ,C98_=_C651 ,\nC98_=_C652 ,C98_=_C653 ,C98_=_C654 ,C98_=_C655 ,C98_=_C656 ,C98_=_C657 ,\nC98_=_C658 ,C98_=_C659 ,C98_=_C660 ,C98_=_C661 ,C98_=_C662 ,C98_=_C663 ,\nC98_=_C664 ,C99_=_C121 ,C99_=_C165 ,C99_=_C186 ,C99_=_C203 ,C99_=_C279 ,\nC99_=_C390 ,C99_=_C398 ,C99_=_C404 ,C99_=_C418 ,C99_=_C452 ,C99_=_C483 ,\nC99_=_C510 ,C99_=_C540 ,C99_=_C568 ,C99_=_C599 ,C99_=_C665 ,C99_=_C666 ,\nC99_=_C667 ,C99_=_C668 ,C99_=_C669 ,C99_=_C670 ,C99_=_C671 ,C99_=_C672 ,\nC99_=_C673 ,C99_=_C674 ,C99_=_C675 ,C99_=_C676 ,C99_=_C677 ,C99_=_C678 ,\nC99_=_C679 ,C99_=_C680 ,C99_=_C681 ,C99_=_C682 ,C99_=_C683 ,C99_=_C684 ,\nC99_=_C685 ,C99_=_C686 ,C99_=_C687 ,C99_=_C688 ,C99_=_C689 ,C99_=_C690 ,\nC99_=_C691 ,C99_=_C692 ,C99_=_C693 ,C99_=_C694 ,C99_=_C695 ,C99_=_C696 ,\nC99_=_C697 ,C99_=_C698 ,C99_=_C699 ,C99_=_C700 ,C121_=_C165 ,C121_=_C186 ,\nC121_=_C203 ,C121_=_C279 ,C121_=_C390 ,C121_=_C398 ,C121_=_C404 ,C121_=_C418</w:t>
      </w:r>
    </w:p>
    <w:p>
      <w:pPr>
        <w:pStyle w:val="PreformattedText"/>
        <w:bidi w:val="0"/>
        <w:spacing w:before="0" w:after="0"/>
        <w:jc w:val="left"/>
        <w:rPr/>
      </w:pPr>
      <w:r>
        <w:rPr/>
        <w:t xml:space="preserve"> </w:t>
      </w:r>
      <w:r>
        <w:rPr/>
        <w:t>,\nC121_=_C452 ,C121_=_C483 ,C121_=_C510 ,C121_=_C540 ,C121_=_C568 ,C121_=_C599 ,\nC121_=_C665 ,C121_=_C666 ,C121_=_C667 ,C121_=_C668 ,C121_=_C669 ,C121_=_C670 ,\nC121_=_C671 ,C121_=_C672 ,C121_=_C673 ,C121_=_C674 ,C121_=_C675 ,C121_=_C676 ,\nC121_=_C677 ,C121_=_C678 ,C121_=_C679 ,C121_=_C680 ,C121_=_C681 ,C121_=_C682 ,\nC121_=_C683 ,C121_=_C684 ,C121_=_C685 ,C121_=_C686 ,C121_=_C687 ,C121_=_C688 ,\nC121_=_C689 ,C121_=_C690 ,C121_=_C691 ,C121_=_C692 ,C121_=_C693 ,C121_=_C694 ,\nC121_=_C695 ,C121_=_C696 ,C121_=_C697 ,C121_=_C698 ,C121_=_C699 ,C121_=_C700 ,\nC143_=_C164 ,C143_=_C185 ,C143_=_C202 ,C143_=_C278 ,C143_=_C389 ,C143_=_C397 ,\nC143_=_C403 ,C143_=_C417 ,C143_=_C451 ,C143_=_C482 ,C143_=_C509 ,C143_=_C539 ,\nC143_=_C567 ,C143_=_C598 ,C143_=_C630 ,C143_=_C631 ,C143_=_C632 ,C143_=_C633 ,\nC143_=_C634 ,C143_=_C635 ,C143_=_C636 ,C143_=_C637 ,C143_=_C638 ,C143_=_C639 ,\nC143_=_C640 ,C143_=_C641 ,C143_=_C642 ,C143_=_C643 ,C143_=_C644 ,C143_=_C645 ,\nC143_=_C646 ,C143_=_C647 ,C143_=_C648 ,C143_=_C649 ,C143_=_C650 ,C143_=_C651 ,\nC143_=_C652 ,C143_=_C653 ,C143_=_C654 ,C143_=_C655 ,C143_=_C656 ,C143_=_C657 ,\nC143_=_C658 ,C143_=_C659 ,C143_=_C660 ,C143_=_C661 ,C143_=_C662 ,C143_=_C663 ,\nC143_=_C664 ,C164_=_C165 ,C164_=_C185 ,C164_=_C202 ,C164_=_C278 ,C164_=_C389 ,\nC164_=_C397 ,C164_=_C403 ,C164_=_C417 ,C164_=_C451 ,C164_=_C482 ,C164_=_C509 ,\nC164_=_C539 ,C164_=_C567 ,C164_=_C598 ,C164_=_C630 ,C164_=_C631 ,C164_=_C632 ,\nC164_=_C633 ,C164_=_C634 ,C164_=_C635 ,C164_=_C636 ,C164_=_C637 ,C164_=_C638 ,\nC164_=_C639 ,C164_=_C640 ,C164_=_C641 ,C164_=_C642 ,C164_=_C643 ,C164_=_C644 ,\nC164_=_C645 ,C164_=_C646 ,C164_=_C647 ,C164_=_C648 ,C164_=_C649 ,C164_=_C650 ,\nC164_=_C651 ,C164_=_C652 ,C164_=_C653 ,C164_=_C654 ,C164_=_C655 ,C164_=_C656 ,\nC164_=_C657 ,C164_=_C658 ,C164_=_C659 ,C164_=_C660 ,C164_=_C661 ,C164_=_C662 ,\nC164_=_C663 ,C164_=_C664 ,C165_=_C186 ,C165_=_C203 ,C165_=_C279 ,C165_=_C390 ,\nC165_=_C398 ,C165_=_C404 ,C165_=_C418 ,C165_=_C452 ,C165_=_C483 ,C165_=_C510 ,\nC165_=_C540 ,C165_=_C568 ,C165_=_C599 ,C165_=_C665 ,C165_=_C666 ,C165_=_C667 ,\nC165_=_C668 ,C165_=_C669 ,C165_=_C670 ,C165_=_C671 ,C165_=_C672 ,C165_=_C673 ,\nC165_=_C674 ,C165_=_C675 ,C165_=_C676 ,C165_=_C677 ,C165_=_C678 ,C165_=_C679 ,\nC165_=_C680 ,C165_=_C681 ,C165_=_C682 ,C165_=_C683 ,C165_=_C684 ,C165_=_C685 ,\nC165_=_C686 ,C165_=_C687 ,C165_=_C688 ,C165_=_C689 ,C165_=_C690 ,C165_=_C691 ,\nC165_=_C692 ,C165_=_C693 ,C165_=_C694 ,C165_=_C695 ,C165_=_C696 ,C165_=_C697 ,\nC165_=_C698 ,C165_=_C699 ,C165_=_C700 ,C185_=_C186 ,C185_=_C202 ,C185_=_C278 ,\nC185_=_C389 ,C185_=_C397 ,C185_=_C403 ,C185_=_C417 ,C185_=_C451 ,C185_=_C482 ,\nC185_=_C509 ,C185_=_C539 ,C185_=_C567 ,C185_=_C598 ,C185_=_C630 ,C185_=_C631 ,\nC185_=_C632 ,C185_=_C633 ,C185_=_C634 ,C185_=_C635 ,C185_=_C636 ,C185_=_C637 ,\nC185_=_C638 ,C185_=_C639 ,C185_=_C640 ,C185_=_C641 ,C185_=_C642 ,C185_=_C643 ,\nC185_=_C644 ,C185_=_C645 ,C185_=_C646 ,C185_=_C647 ,C185_=_C648 ,C185_=_C649 ,\nC185_=_C650 ,C185_=_C651 ,C185_=_C652 ,C185_=_C653 ,C185_=_C654 ,C185_=_C655 ,\nC185_=_C656 ,C185_=_C657 ,C185_=_C658 ,C185_=_C659 ,C185_=_C660 ,C185_=_C661 ,\nC185_=_C662 ,C185_=_C663 ,C185_=_C664 ,C186_=_C203 ,C186_=_C279 ,C186_=_C390 ,\nC186_=_C398 ,C186_=_C404 ,C186_=_C418 ,C186_=_C452 ,C186_=_C483 ,C186_=_C510 ,\nC186_=_C540 ,C186_=_C568 ,C186_=_C599 ,C186_=_C665 ,C186_=_C666 ,C186_=_C667 ,\nC186_=_C668 ,C186_=_C669 ,C186_=_C670 ,C186_=_C671 ,C186_=_C672 ,C186_=_C673 ,\nC186_=_C674 ,C186_=_C675 ,C186_=_C676 ,C186_=_C677 ,C186_=_C678 ,C186_=_C679 ,\nC186_=_C680 ,C186_=_C681 ,C186_=_C682 ,C186_=_C683 ,C186_=_C684 ,C186_=_C685 ,\nC186_=_C686 ,C186_=_C687 ,C186_=_C688 ,C186_=_C689 ,C186_=_C690 ,C186_=_C691 ,\nC186_=_C692 ,C186_=_C693 ,C186_=_C694 ,C186_=_C695 ,C186_=_C696 ,C186_=_C697 ,\nC186_=_C698 ,C186_=_C699 ,C186_=_C700 ,C202_=_C203 ,C202_=_C278 ,C202_=_C389 ,\nC202_=_C397 ,C202_=_C403 ,C202_=_C417 ,C202_=_C451 ,C202_=_C482 ,C202_=_C509 ,\nC202_=_C539 ,C202_=_C567 ,C202_=_C598 ,C202_=_C630 ,C202_=_C631 ,C202_=_C632 ,\nC202_=_C633 ,C202_=_C634 ,C202_=_C635 ,C202_=_C636 ,C202_=_C637 ,C202_=_C638 ,\nC202_=_C639 ,C202_=_C640 ,C202_=_C641 ,C202_=_C642 ,C202_=_C643 ,C202_=_C644 ,\nC202_=_C645 ,C202_=_C646 ,C202_=_C647 ,C202_=_C648 ,C202_=_C649 ,C202_=_C650 ,\nC202_=_C651 ,C202_=_C652 ,C202_=_C653 ,C202_=_C654 ,C202_=_C655 ,C202_=_C656 ,\nC202_=_C657 ,C202_=_C658 ,C202_=_C659 ,C202_=_C660 ,C202_=_C661 ,C202_=_C662 ,\nC202_=_C663 ,C202_=_C664 ,C203_=_C279 ,C203_=_C390 ,C203_=_C398 ,C203_=_C404 ,\nC203_=_C418 ,C203_=_C452 ,C203_=_C483 ,C203_=_C510 ,C203_=_C540 ,C203_=_C568 ,\nC203_=_C599 ,C203_=_C665 ,C203_=_C666 ,C203_=_C667 ,C203_=_C668 ,C203_=_C669 ,\nC203_=_C670 ,C203_=_C671 ,C203_=_C672 ,C203_=_C673 ,C203_=_C674 ,C203_=_C675 ,\nC203_=_C676 ,C203_=_C677 ,C203_=_C678 ,C203_=_C679 ,C203_=_C680 ,C203_=_C681 ,\nC203_=_C682 ,C203_=_C683 ,C203_=_C684 ,C203_=_C685 ,C203_=_C686 ,C203_=_C687 ,\nC203_=_C688 ,C203_=_C689 ,C203_=_C690 ,C203_=_C691 ,C203_=_C692 ,C203_=_C693 ,\nC203_=_C694 ,C203_=_C695 ,C203_=_C696 ,C203_=_C697 ,C203_=_C698 ,C203_=_C699 ,\nC203_=_C700 ,C278_=_C279 ,C278_=_C389 ,C278_=_C397 ,C278_=_C403 ,C278_=_C417 ,\nC278_=_C451 ,C278_=_C482 ,C278_=_C509 ,C278_=_C539 ,C278_=_C567 ,C278_=_C598 ,\nC278_=_C630 ,C278_=_C631 ,C278_=_C632 ,C278_=_C633 ,C278_=_C634 ,C278_=_C635 ,\nC278_=_C636 ,C278_=_C637 ,C278_=_C638 ,C278_=_C639 ,C278_=_C640 ,C278_=_C641 ,\nC278_=_C642 ,C278_=_C643 ,C278_=_C644 ,C278_=_C645 ,C278_=_C646 ,C278_=_C647 ,\nC278_=_C648 ,C278_=_C649 ,C278_=_C650 ,C278_=_C651 ,C278_=_C652 ,C278_=_C653 ,\nC278_=_C654 ,C278_=_C655 ,C278_=_C656 ,C278_=_C657 ,C278_=_C658 ,C278_=_C659 ,\nC278_=_C660 ,C278_=_C661 ,C278_=_C662 ,C278_=_C663 ,C278_=_C664 ,C279_=_C390 ,\nC279_=_C398 ,C279_=_C404 ,C279_=_C418 ,C279_=_C452 ,C279_=_C483 ,C279_=_C510 ,\nC279_=_C540 ,C279_=_C568 ,C279_=_C599 ,C279_=_C665 ,C279_=_C666 ,C279_=_C667 ,\nC279_=_C668 ,C279_=_C669 ,C279_=_C670 ,C279_=_C671 ,C279_=_C672 ,C279_=_C673 ,\nC279_=_C674 ,C279_=_C675 ,C279_=_C676 ,C279_=_C677 ,C279_=_C678 ,C279_=_C679 ,\nC279_=_C680 ,C279_=_C681 ,C279_=_C682 ,C279_=_C683 ,C279_=_C684 ,C279_=_C685 ,\nC279_=_C686 ,C279_=_C687 ,C279_=_C688 ,C279_=_C689 ,C279_=_C690 ,C279_=_C691 ,\nC279_=_C692 ,C279_=_C693 ,C279_=_C694 ,C279_=_C695 ,C279_=_C696 ,C279_=_C697 ,\nC279_=_C698 ,C279_=_C699 ,C279_=_C700 ,C389_=_C390 ,C389_=_C397 ,C389_=_C403 ,\nC389_=_C417 ,C389_=_C451 ,C389_=_C482 ,C389_=_C509 ,C389_=_C539 ,C389_=_C567 ,\nC389_=_C598 ,C389_=_C630 ,C389_=_C631 ,C389_=_C632 ,C389_=_C633 ,C389_=_C634 ,\nC389_=_C635 ,C389_=_C636 ,C389_=_C637 ,C389_=_C638 ,C389_=_C639 ,C389_=_C640 ,\nC389_=_C641 ,C389_=_C642 ,C389_=_C643 ,C389_=_C644 ,C389_=_C645 ,C389_=_C646 ,\nC389_=_C647 ,C389_=_C648 ,C389_=_C649 ,C389_=_C650 ,C389_=_C651 ,C389_=_C652 ,\nC389_=_C653 ,C389_=_C654 ,C389_=_C655 ,C389_=_C656 ,C389_=_C657 ,C389_=_C658 ,\nC389_=_C659 ,C389_=_C660 ,C389_=_C661 ,C389_=_C662 ,C389_=_C663 ,C389_=_C664 ,\nC390_=_C398 ,C390_=_C404 ,C390_=_C418 ,C390_=_C452 ,C390_=_C483 ,C390_=_C510 ,\nC390_=_C540 ,C390_=_C568 ,C390_=_C599 ,C390_=_C665 ,C390_=_C666 ,C390_=_C667 ,\nC390_=_C668 ,C390_=_C669 ,C390_=_C670 ,C390_=_C671 ,C390_=_C672 ,C390_=_C673 ,\nC390_=_C674 ,C390_=_C675 ,C390_=_C676 ,C390_=_C677 ,C390_=_C678 ,C390_=_C679 ,\nC390_=_C680 ,C390_=_C681 ,C390_=_C682 ,C390_=_C683 ,C390_=_C684 ,C390_=_C685 ,\nC390_=_C686 ,C390_=_C687 ,C390_=_C688 ,C390_=_C689 ,C390_=_C690 ,C390_=_C691 ,\nC390_=_C692 ,C390_=_C693 ,C390_=_C694 ,C390_=_C695 ,C390_=_C696 ,C390_=_C697 ,\nC390_=_C698 ,C390_=_C699 ,C390_=_C700 ,C397_=_C398 ,C397_=_C403 ,C397_=_C417 ,\nC397_=_C451 ,C397_=_C482 ,C397_=_C509 ,C397_=_C539 ,C397_=_C567 ,C397_=_C598 ,\nC397_=_C630 ,C397_=_C631 ,C397_=_C632 ,C397_=_C633 ,C397_=_C634 ,C397_=_C635 ,\nC397_=_C636 ,C397_=_C637 ,C397_=_C638 ,C397_=_C639 ,C397_=_C640 ,C397_=_C641 ,\nC397_=_C642 ,C397_=_C643 ,C397_=_C644 ,C397_=_C645 ,C397_=_C646 ,C397_=_C647 ,\nC397_=_C648 ,C397_=_C649 ,C397_=_C650 ,C397_=_C651 ,C397_=_C652 ,C397_=_C653 ,\nC397_=_C654 ,C397_=_C655 ,C397_=_C656 ,C397_=_C657 ,C397_=_C658 ,C397_=_C659 ,\nC397_=_C660 ,C397_=_C661 ,C397_=_C662 ,C397_=_C663 ,C397_=_C664 ,C398_=_C404 ,\nC398_=_C418 ,C398_=_C452 ,C398_=_C483 ,C398_=_C510 ,C398_=_C540 ,C398_=_C568 ,\nC398_=_C599 ,C398_=_C665 ,C398_=_C666 ,C398_=_C667 ,C398_=_C668 ,C398_=_C669 ,\nC398_=_C670 ,C398_=_C671 ,C398_=_C672 ,C398_=_C673 ,C398_=_C674 ,C398_=_C675 ,\nC398_=_C676 ,C398_=_C677 ,C398_=_C678 ,C398_=_C679 ,C398_=_C680 ,C398_=_C681 ,\nC398_=_C682 ,C398_=_C683 ,C398_=_C684 ,C398_=_C685 ,C398_=_C686 ,C398_=_C687 ,\nC398_=_C688 ,C398_=_C689 ,C398_=_C690 ,C398_=_C691 ,C398_=_C692 ,C398_=_C693 ,\nC398_=_C694 ,C398_=_C695 ,C398_=_C696 ,C398_=_C697 ,C398_=_C698 ,C398_=_C699 ,\nC398_=_C700 ,C403_=_C404 ,C403_=_C417 ,C403_=_C451 ,C403_=_C482 ,C403_=_C509 ,\nC403_=_C539 ,C403_=_C567 ,C403_=_C598 ,C403_=_C630 ,C403_=_C631 ,C403_=_C632 ,\nC403_=_C633 ,C403_=_C634 ,C403_=_C635 ,C403_=_C636 ,C403_=_C637 ,C403_=_C638 ,\nC403_=_C639 ,C403_=_C640 ,C403_=_C641 ,C403_=_C642 ,C403_=_C643 ,C403_=_C644 ,\nC403_=_C645 ,C403_=_C646 ,C403_=_C647 ,C403_=_C648 ,C403_=_C649 ,C403_=_C650 ,\nC403_=_C651 ,C403_=_C652 ,C403_=_C653 ,C403_=_C654 ,C403_=_C655 ,C403_=_C656 ,\nC403_=_C657 ,C403_=_C658 ,C403_=_C659 ,C403_=_C660 ,C403_=_C661 ,C403_=_C662 ,\nC403_=_C663 ,C403_=_C664 ,C404_=_C418 ,C404_=_C452 ,C404_=_C483 ,C404_=_C510 ,\nC404_=_C540 ,C404_=_C568 ,C404_=_C599 ,C404_=_C665 ,C404_=_C666 ,C404_=_C667 ,\nC404_=_C668 ,C404_=_C669 ,C404_=_C670 ,C404_=_C671 ,C404_=_C672 ,C404_=_C673 ,\nC404_=_C674 ,C404_=_C675 ,C404_=_C676 ,C404_=_C677 ,C404_=_C678 ,C404_=_C679 ,\nC404_=_C680 ,C404_=_C681 ,C404_=_C682 ,C404_=_C683 ,C404_=_C684 ,C404_=_C685 ,\nC404_=_C686 ,C404_=_C687 ,C404_=_C688 ,C404_=_C689 ,C404_=_C690 ,C404_=_C691 ,\nC404_=_C692 ,C404_=_C693 ,C404_=_C694 ,C404_=_C695 ,C404_=_C696 ,C404_=_C697 ,\nC404_=_C698 ,C404_=_C699 ,C404_=_C700 ,C417_=_C418 ,C417_=_C451 ,C417_=_C482 ,\nC417_=_C509 ,C417_=_C539 ,C417_=_C567 ,C417_=_C598 ,C417_=_C630</w:t>
      </w:r>
    </w:p>
    <w:p>
      <w:pPr>
        <w:pStyle w:val="PreformattedText"/>
        <w:bidi w:val="0"/>
        <w:spacing w:before="0" w:after="0"/>
        <w:jc w:val="left"/>
        <w:rPr/>
      </w:pPr>
      <w:r>
        <w:rPr/>
        <w:t xml:space="preserve"> </w:t>
      </w:r>
      <w:r>
        <w:rPr/>
        <w:t>,C417_=_C631 ,\nC417_=_C632 ,C417_=_C633 ,C417_=_C634 ,C417_=_C635 ,C417_=_C636 ,C417_=_C637 ,\nC417_=_C638 ,C417_=_C639 ,C417_=_C640 ,C417_=_C641 ,C417_=_C642 ,C417_=_C643 ,\nC417_=_C644 ,C417_=_C645 ,C417_=_C646 ,C417_=_C647 ,C417_=_C648 ,C417_=_C649 ,\nC417_=_C650 ,C417_=_C651 ,C417_=_C652 ,C417_=_C653 ,C417_=_C654 ,C417_=_C655 ,\nC417_=_C656 ,C417_=_C657 ,C417_=_C658 ,C417_=_C659 ,C417_=_C660 ,C417_=_C661 ,\nC417_=_C662 ,C417_=_C663 ,C417_=_C664 ,C418_=_C452 ,C418_=_C483 ,C418_=_C510 ,\nC418_=_C540 ,C418_=_C568 ,C418_=_C599 ,C418_=_C665 ,C418_=_C666 ,C418_=_C667 ,\nC418_=_C668 ,C418_=_C669 ,C418_=_C670 ,C418_=_C671 ,C418_=_C672 ,C418_=_C673 ,\nC418_=_C674 ,C418_=_C675 ,C418_=_C676 ,C418_=_C677 ,C418_=_C678 ,C418_=_C679 ,\nC418_=_C680 ,C418_=_C681 ,C418_=_C682 ,C418_=_C683 ,C418_=_C684 ,C418_=_C685 ,\nC418_=_C686 ,C418_=_C687 ,C418_=_C688 ,C418_=_C689 ,C418_=_C690 ,C418_=_C691 ,\nC418_=_C692 ,C418_=_C693 ,C418_=_C694 ,C418_=_C695 ,C418_=_C696 ,C418_=_C697 ,\nC418_=_C698 ,C418_=_C699 ,C418_=_C700 ,C451_=_C452 ,C451_=_C482 ,C451_=_C509 ,\nC451_=_C539 ,C451_=_C567 ,C451_=_C598 ,C451_=_C630 ,C451_=_C631 ,C451_=_C632 ,\nC451_=_C633 ,C451_=_C634 ,C451_=_C635 ,C451_=_C636 ,C451_=_C637 ,C451_=_C638 ,\nC451_=_C639 ,C451_=_C640 ,C451_=_C641 ,C451_=_C642 ,C451_=_C643 ,C451_=_C644 ,\nC451_=_C645 ,C451_=_C646 ,C451_=_C647 ,C451_=_C648 ,C451_=_C649 ,C451_=_C650 ,\nC451_=_C651 ,C451_=_C652 ,C451_=_C653 ,C451_=_C654 ,C451_=_C655 ,C451_=_C656 ,\nC451_=_C657 ,C451_=_C658 ,C451_=_C659 ,C451_=_C660 ,C451_=_C661 ,C451_=_C662 ,\nC451_=_C663 ,C451_=_C664 ,C452_=_C483 ,C452_=_C510 ,C452_=_C540 ,C452_=_C568 ,\nC452_=_C599 ,C452_=_C665 ,C452_=_C666 ,C452_=_C667 ,C452_=_C668 ,C452_=_C669 ,\nC452_=_C670 ,C452_=_C671 ,C452_=_C672 ,C452_=_C673 ,C452_=_C674 ,C452_=_C675 ,\nC452_=_C676 ,C452_=_C677 ,C452_=_C678 ,C452_=_C679 ,C452_=_C680 ,C452_=_C681 ,\nC452_=_C682 ,C452_=_C683 ,C452_=_C684 ,C452_=_C685 ,C452_=_C686 ,C452_=_C687 ,\nC452_=_C688 ,C452_=_C689 ,C452_=_C690 ,C452_=_C691 ,C452_=_C692 ,C452_=_C693 ,\nC452_=_C694 ,C452_=_C695 ,C452_=_C696 ,C452_=_C697 ,C452_=_C698 ,C452_=_C699 ,\nC452_=_C700 ,C482_=_C483 ,C482_=_C509 ,C482_=_C539 ,C482_=_C567 ,C482_=_C598 ,\nC482_=_C630 ,C482_=_C631 ,C482_=_C632 ,C482_=_C633 ,C482_=_C634 ,C482_=_C635 ,\nC482_=_C636 ,C482_=_C637 ,C482_=_C638 ,C482_=_C639 ,C482_=_C640 ,C482_=_C641 ,\nC482_=_C642 ,C482_=_C643 ,C482_=_C644 ,C482_=_C645 ,C482_=_C646 ,C482_=_C647 ,\nC482_=_C648 ,C482_=_C649 ,C482_=_C650 ,C482_=_C651 ,C482_=_C652 ,C482_=_C653 ,\nC482_=_C654 ,C482_=_C655 ,C482_=_C656 ,C482_=_C657 ,C482_=_C658 ,C482_=_C659 ,\nC482_=_C660 ,C482_=_C661 ,C482_=_C662 ,C482_=_C663 ,C482_=_C664 ,C483_=_C510 ,\nC483_=_C540 ,C483_=_C568 ,C483_=_C599 ,C483_=_C665 ,C483_=_C666 ,C483_=_C667 ,\nC483_=_C668 ,C483_=_C669 ,C483_=_C670 ,C483_=_C671 ,C483_=_C672 ,C483_=_C673 ,\nC483_=_C674 ,C483_=_C675 ,C483_=_C676 ,C483_=_C677 ,C483_=_C678 ,C483_=_C679 ,\nC483_=_C680 ,C483_=_C681 ,C483_=_C682 ,C483_=_C683 ,C483_=_C684 ,C483_=_C685 ,\nC483_=_C686 ,C483_=_C687 ,C483_=_C688 ,C483_=_C689 ,C483_=_C690 ,C483_=_C691 ,\nC483_=_C692 ,C483_=_C693 ,C483_=_C694 ,C483_=_C695 ,C483_=_C696 ,C483_=_C697 ,\nC483_=_C698 ,C483_=_C699 ,C483_=_C700 ,C509_=_C510 ,C509_=_C539 ,C509_=_C567 ,\nC509_=_C598 ,C509_=_C630 ,C509_=_C631 ,C509_=_C632 ,C509_=_C633 ,C509_=_C634 ,\nC509_=_C635 ,C509_=_C636 ,C509_=_C637 ,C509_=_C638 ,C509_=_C639 ,C509_=_C640 ,\nC509_=_C641 ,C509_=_C642 ,C509_=_C643 ,C509_=_C644 ,C509_=_C645 ,C509_=_C646 ,\nC509_=_C647 ,C509_=_C648 ,C509_=_C649 ,C509_=_C650 ,C509_=_C651 ,C509_=_C652 ,\nC509_=_C653 ,C509_=_C654 ,C509_=_C655 ,C509_=_C656 ,C509_=_C657 ,C509_=_C658 ,\nC509_=_C659 ,C509_=_C660 ,C509_=_C661 ,C509_=_C662 ,C509_=_C663 ,C509_=_C664 ,\nC510_=_C540 ,C510_=_C568 ,C510_=_C599 ,C510_=_C665 ,C510_=_C666 ,C510_=_C667 ,\nC510_=_C668 ,C510_=_C669 ,C510_=_C670 ,C510_=_C671 ,C510_=_C672 ,C510_=_C673 ,\nC510_=_C674 ,C510_=_C675 ,C510_=_C676 ,C510_=_C677 ,C510_=_C678 ,C510_=_C679 ,\nC510_=_C680 ,C510_=_C681 ,C510_=_C682 ,C510_=_C683 ,C510_=_C684 ,C510_=_C685 ,\nC510_=_C686 ,C510_=_C687 ,C510_=_C688 ,C510_=_C689 ,C510_=_C690 ,C510_=_C691 ,\nC510_=_C692 ,C510_=_C693 ,C510_=_C694 ,C510_=_C695 ,C510_=_C696 ,C510_=_C697 ,\nC510_=_C698 ,C510_=_C699 ,C510_=_C700 ,C539_=_C540 ,C539_=_C567 ,C539_=_C598 ,\nC539_=_C630 ,C539_=_C631 ,C539_=_C632 ,C539_=_C633 ,C539_=_C634 ,C539_=_C635 ,\nC539_=_C636 ,C539_=_C637 ,C539_=_C638 ,C539_=_C639 ,C539_=_C640 ,C539_=_C641 ,\nC539_=_C642 ,C539_=_C643 ,C539_=_C644 ,C539_=_C645 ,C539_=_C646 ,C539_=_C647 ,\nC539_=_C648 ,C539_=_C649 ,C539_=_C650 ,C539_=_C651 ,C539_=_C652 ,C539_=_C653 ,\nC539_=_C654 ,C539_=_C655 ,C539_=_C656 ,C539_=_C657 ,C539_=_C658 ,C539_=_C659 ,\nC539_=_C660 ,C539_=_C661 ,C539_=_C662 ,C539_=_C663 ,C539_=_C664 ,C540_=_C568 ,\nC540_=_C599 ,C540_=_C665 ,C540_=_C666 ,C540_=_C667 ,C540_=_C668 ,C540_=_C669 ,\nC540_=_C670 ,C540_=_C671 ,C540_=_C672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67_=_C568 ,C567_=_C598 ,C567_=_C630 ,C567_=_C631 ,C567_=_C632 ,\nC567_=_C633 ,C567_=_C634 ,C567_=_C635 ,C567_=_C636 ,C567_=_C637 ,C567_=_C638 ,\nC567_=_C639 ,C567_=_C640 ,C567_=_C641 ,C567_=_C642 ,C567_=_C643 ,C567_=_C644 ,\nC567_=_C645 ,C567_=_C646 ,C567_=_C647 ,C567_=_C648 ,C567_=_C649 ,C567_=_C650 ,\nC567_=_C651 ,C567_=_C652 ,C567_=_C653 ,C567_=_C654 ,C567_=_C655 ,C567_=_C656 ,\nC567_=_C657 ,C567_=_C658 ,C567_=_C659 ,C567_=_C660 ,C567_=_C661 ,C567_=_C662 ,\nC567_=_C663 ,C567_=_C664 ,C568_=_C599 ,C568_=_C665 ,C568_=_C666 ,C568_=_C667 ,\nC568_=_C668 ,C568_=_C669 ,C568_=_C670 ,C568_=_C671 ,C568_=_C672 ,C568_=_C673 ,\nC568_=_C674 ,C568_=_C675 ,C568_=_C676 ,C568_=_C677 ,C568_=_C678 ,C568_=_C679 ,\nC568_=_C680 ,C568_=_C681 ,C568_=_C682 ,C568_=_C683 ,C568_=_C684 ,C568_=_C685 ,\nC568_=_C686 ,C568_=_C687 ,C568_=_C688 ,C568_=_C689 ,C568_=_C690 ,C568_=_C691 ,\nC568_=_C692 ,C568_=_C693 ,C568_=_C694 ,C568_=_C695 ,C568_=_C696 ,C568_=_C697 ,\nC568_=_C698 ,C568_=_C699 ,C568_=_C700 ,C598_=_C599 ,C598_=_C630 ,C598_=_C631 ,\nC598_=_C632 ,C598_=_C633 ,C598_=_C634 ,C598_=_C635 ,C598_=_C636 ,C598_=_C637 ,\nC598_=_C638 ,C598_=_C639 ,C598_=_C640 ,C598_=_C641 ,C598_=_C642 ,C598_=_C643 ,\nC598_=_C644 ,C598_=_C645 ,C598_=_C646 ,C598_=_C647 ,C598_=_C648 ,C598_=_C649 ,\nC598_=_C650 ,C598_=_C651 ,C598_=_C652 ,C598_=_C653 ,C598_=_C654 ,C598_=_C655 ,\nC598_=_C656 ,C598_=_C657 ,C598_=_C658 ,C598_=_C659 ,C598_=_C660 ,C598_=_C661 ,\nC598_=_C662 ,C598_=_C663 ,C598_=_C664 ,C599_=_C665 ,C599_=_C666 ,C599_=_C667 ,\nC599_=_C668 ,C599_=_C669 ,C599_=_C670 ,C599_=_C671 ,C599_=_C672 ,C599_=_C673 ,\nC599_=_C674 ,C599_=_C675 ,C599_=_C676 ,C599_=_C677 ,C599_=_C678 ,C599_=_C679 ,\nC599_=_C680 ,C599_=_C681 ,C599_=_C682 ,C599_=_C683 ,C599_=_C684 ,C599_=_C685 ,\nC599_=_C686 ,C599_=_C687 ,C599_=_C688 ,C599_=_C689 ,C599_=_C690 ,C599_=_C691 ,\nC599_=_C692 ,C599_=_C693 ,C599_=_C694 ,C599_=_C695 ,C599_=_C696 ,C599_=_C697 ,\nC599_=_C698 ,C599_=_C699 ,C599_=_C700 ,C630_=_C631 ,C630_=_C632 ,C630_=_C633 ,\nC630_=_C634 ,C630_=_C635 ,C630_=_C636 ,C630_=_C637 ,C630_=_C638 ,C630_=_C639 ,\nC630_=_C640 ,C630_=_C641 ,C630_=_C642 ,C630_=_C643 ,C630_=_C644 ,C630_=_C645 ,\nC630_=_C646 ,C630_=_C647 ,C630_=_C648 ,C630_=_C649 ,C630_=_C650 ,C630_=_C651 ,\nC630_=_C652 ,C630_=_C653 ,C630_=_C654 ,C630_=_C655 ,C630_=_C656 ,C630_=_C657 ,\nC630_=_C658 ,C630_=_C659 ,C630_=_C660 ,C630_=_C661 ,C630_=_C662 ,C630_=_C663 ,\nC630_=_C664 ,C630_=_C665 ,C631_=_C632 ,C631_=_C633 ,C631_=_C634 ,C631_=_C635 ,\nC631_=_C636 ,C631_=_C637 ,C631_=_C638 ,C631_=_C639 ,C631_=_C640 ,C631_=_C641 ,\nC631_=_C642 ,C631_=_C643 ,C631_=_C644 ,C631_=_C645 ,C631_=_C646 ,C631_=_C647 ,\nC631_=_C648 ,C631_=_C649 ,C631_=_C650 ,C631_=_C651 ,C631_=_C652 ,C631_=_C653 ,\nC631_=_C654 ,C631_=_C655 ,C631_=_C656 ,C631_=_C657 ,C631_=_C658 ,C631_=_C659 ,\nC631_=_C660 ,C631_=_C661 ,C631_=_C662 ,C631_=_C663 ,C631_=_C664 ,C631_=_C666 ,\nC632_=_C633 ,C632_=_C634 ,C632_=_C635 ,C632_=_C636 ,C632_=_C637 ,C632_=_C638 ,\nC632_=_C639 ,C632_=_C640 ,C632_=_C641 ,C632_=_C642 ,C632_=_C643 ,C632_=_C644 ,\nC632_=_C645 ,C632_=_C646 ,C632_=_C647 ,C632_=_C648 ,C632_=_C649 ,C632_=_C650 ,\nC632_=_C651 ,C632_=_C652 ,C632_=_C653 ,C632_=_C654 ,C632_=_C655 ,C632_=_C656 ,\nC632_=_C657 ,C632_=_C658 ,C632_=_C659 ,C632_=_C660 ,C632_=_C661 ,C632_=_C662 ,\nC632_=_C663 ,C632_=_C664 ,C632_=_C667 ,C633_=_C634 ,C633_=_C635 ,C633_=_C636 ,\nC633_=_C637 ,C633_=_C638 ,C633_=_C639 ,C633_=_C640 ,C633_=_C641 ,C633_=_C642 ,\nC633_=_C643 ,C633_=_C644 ,C633_=_C645 ,C633_=_C646 ,C633_=_C647 ,C633_=_C648 ,\nC633_=_C649 ,C633_=_C650 ,C633_=_C651 ,C633_=_C652 ,C633_=_C653 ,C633_=_C654 ,\nC633_=_C655 ,C633_=_C656 ,C633_=_C657 ,C633_=_C658 ,C633_=_C659 ,C633_=_C660 ,\nC633_=_C661 ,C633_=_C662 ,C633_=_C663 ,C633_=_C664 ,C633_=_C668 ,C634_=_C635 ,\nC634_=_C636 ,C634_=_C637 ,C634_=_C638 ,C634_=_C639 ,C634_=_C640 ,C634_=_C641 ,\nC634_=_C642 ,C634_=_C643 ,C634_=_C644 ,C634_=_C645 ,C634_=_C646 ,C634_=_C647 ,\nC634_=_C648 ,C634_=_C649 ,C634_=_C650 ,C634_=_C651 ,C634_=_C652 ,C634_=_C653 ,\nC634_=_C654 ,C634_=_C655 ,C634_=_C656 ,C634_=_C657 ,C634_=_C658 ,C634_=_C659 ,\nC634_=_C660 ,C634_=_C661 ,C634_=_C662 ,C634_=_C663 ,C634_=_C664 ,C634_=_C669 ,\nC635_=_C636 ,C635_=_C637 ,C635_=_C638 ,C635_=_C639 ,C635_=_C640 ,C635_=_C641 ,\nC635_=_C642 ,C635_=_C643 ,C635_=_C644 ,C635_=_C645 ,C635_=_C646 ,C635_=_C647 ,\nC635_=_C648 ,C635_=_C649 ,C635_=_C650 ,C635_=_C651 ,C635_=_C652 ,C635_=_C653 ,\nC635_=_C654 ,C635_=_C655 ,C635_=_C656 ,C635_=_C657 ,C635_=_C658 ,C635_=_C659 ,\nC635_=_C660 ,C635_=_C661 ,C635_=_C662 ,C635_=_C663 ,C635_=_C664 ,C635_=_C670 ,\nC636_=_C637 ,C636_=_C638 ,C636_=_C639 ,C636_=_C640 ,C636_=_C641 ,C636_=_C642 ,\nC636_=_C643 ,C636_=_C644 ,C636_=_C645 ,C636_=_C646</w:t>
      </w:r>
    </w:p>
    <w:p>
      <w:pPr>
        <w:pStyle w:val="PreformattedText"/>
        <w:bidi w:val="0"/>
        <w:spacing w:before="0" w:after="0"/>
        <w:jc w:val="left"/>
        <w:rPr/>
      </w:pPr>
      <w:r>
        <w:rPr/>
        <w:t xml:space="preserve"> </w:t>
      </w:r>
      <w:r>
        <w:rPr/>
        <w:t>,C636_=_C647 ,C636_=_C648 ,\nC636_=_C649 ,C636_=_C650 ,C636_=_C651 ,C636_=_C652 ,C636_=_C653 ,C636_=_C654 ,\nC636_=_C655 ,C636_=_C656 ,C636_=_C657 ,C636_=_C658 ,C636_=_C659 ,C636_=_C660 ,\nC636_=_C661 ,C636_=_C662 ,C636_=_C663 ,C636_=_C664 ,C636_=_C671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7_=_C663 ,C637_=_C664 ,C637_=_C672 ,C638_=_C639 ,C638_=_C640 ,C638_=_C641 ,\nC638_=_C642 ,C638_=_C643 ,C638_=_C644 ,C638_=_C645 ,C638_=_C646 ,C638_=_C647 ,\nC638_=_C648 ,C638_=_C649 ,C638_=_C650 ,C638_=_C651 ,C638_=_C652 ,C638_=_C653 ,\nC638_=_C654 ,C638_=_C655 ,C638_=_C656 ,C638_=_C657 ,C638_=_C658 ,C638_=_C659 ,\nC638_=_C660 ,C638_=_C661 ,C638_=_C662 ,C638_=_C663 ,C638_=_C664 ,C638_=_C673 ,\nC639_=_C640 ,C639_=_C641 ,C639_=_C642 ,C639_=_C643 ,C639_=_C644 ,C639_=_C645 ,\nC639_=_C646 ,C639_=_C647 ,C639_=_C648 ,C639_=_C649 ,C639_=_C650 ,C639_=_C651 ,\nC639_=_C652 ,C639_=_C653 ,C639_=_C654 ,C639_=_C655 ,C639_=_C656 ,C639_=_C657 ,\nC639_=_C658 ,C639_=_C659 ,C639_=_C660 ,C639_=_C661 ,C639_=_C662 ,C639_=_C663 ,\nC639_=_C664 ,C639_=_C674 ,C640_=_C641 ,C640_=_C642 ,C640_=_C643 ,C640_=_C644 ,\nC640_=_C645 ,C640_=_C646 ,C640_=_C647 ,C640_=_C648 ,C640_=_C649 ,C640_=_C650 ,\nC640_=_C651 ,C640_=_C652 ,C640_=_C653 ,C640_=_C654 ,C640_=_C655 ,C640_=_C656 ,\nC640_=_C657 ,C640_=_C658 ,C640_=_C659 ,C640_=_C660 ,C640_=_C661 ,C640_=_C662 ,\nC640_=_C663 ,C640_=_C664 ,C640_=_C675 ,C641_=_C642 ,C641_=_C643 ,C641_=_C644 ,\nC641_=_C645 ,C641_=_C646 ,C641_=_C647 ,C641_=_C648 ,C641_=_C649 ,C641_=_C650 ,\nC641_=_C651 ,C641_=_C652 ,C641_=_C653 ,C641_=_C654 ,C641_=_C655 ,C641_=_C656 ,\nC641_=_C657 ,C641_=_C658 ,C641_=_C659 ,C641_=_C660 ,C641_=_C661 ,C641_=_C662 ,\nC641_=_C663 ,C641_=_C664 ,C641_=_C676 ,C642_=_C643 ,C642_=_C644 ,C642_=_C645 ,\nC642_=_C646 ,C642_=_C647 ,C642_=_C648 ,C642_=_C649 ,C642_=_C650 ,C642_=_C651 ,\nC642_=_C652 ,C642_=_C653 ,C642_=_C654 ,C642_=_C655 ,C642_=_C656 ,C642_=_C657 ,\nC642_=_C658 ,C642_=_C659 ,C642_=_C660 ,C642_=_C661 ,C642_=_C662 ,C642_=_C663 ,\nC642_=_C664 ,C642_=_C677 ,C643_=_C644 ,C643_=_C645 ,C643_=_C646 ,C643_=_C647 ,\nC643_=_C648 ,C643_=_C649 ,C643_=_C650 ,C643_=_C651 ,C643_=_C652 ,C643_=_C653 ,\nC643_=_C654 ,C643_=_C655 ,C643_=_C656 ,C643_=_C657 ,C643_=_C658 ,C643_=_C659 ,\nC643_=_C660 ,C643_=_C661 ,C643_=_C662 ,C643_=_C663 ,C643_=_C664 ,C643_=_C678 ,\nC644_=_C645 ,C644_=_C646 ,C644_=_C647 ,C644_=_C648 ,C644_=_C649 ,C644_=_C650 ,\nC644_=_C651 ,C644_=_C652 ,C644_=_C653 ,C644_=_C654 ,C644_=_C655 ,C644_=_C656 ,\nC644_=_C657 ,C644_=_C658 ,C644_=_C659 ,C644_=_C660 ,C644_=_C661 ,C644_=_C662 ,\nC644_=_C663 ,C644_=_C664 ,C644_=_C679 ,C645_=_C646 ,C645_=_C647 ,C645_=_C648 ,\nC645_=_C649 ,C645_=_C650 ,C645_=_C651 ,C645_=_C652 ,C645_=_C653 ,C645_=_C654 ,\nC645_=_C655 ,C645_=_C656 ,C645_=_C657 ,C645_=_C658 ,C645_=_C659 ,C645_=_C660 ,\nC645_=_C661 ,C645_=_C662 ,C645_=_C663 ,C645_=_C664 ,C645_=_C680 ,C646_=_C647 ,\nC646_=_C648 ,C646_=_C649 ,C646_=_C650 ,C646_=_C651 ,C646_=_C652 ,C646_=_C653 ,\nC646_=_C654 ,C646_=_C655 ,C646_=_C656 ,C646_=_C657 ,C646_=_C658 ,C646_=_C659 ,\nC646_=_C660 ,C646_=_C661 ,C646_=_C662 ,C646_=_C663 ,C646_=_C664 ,C646_=_C681 ,\nC647_=_C648 ,C647_=_C649 ,C647_=_C650 ,C647_=_C651 ,C647_=_C652 ,C647_=_C653 ,\nC647_=_C654 ,C647_=_C655 ,C647_=_C656 ,C647_=_C657 ,C647_=_C658 ,C647_=_C659 ,\nC647_=_C660 ,C647_=_C661 ,C647_=_C662 ,C647_=_C663 ,C647_=_C664 ,C647_=_C682 ,\nC648_=_C649 ,C648_=_C650 ,C648_=_C651 ,C648_=_C652 ,C648_=_C653 ,C648_=_C654 ,\nC648_=_C655 ,C648_=_C656 ,C648_=_C657 ,C648_=_C658 ,C648_=_C659 ,C648_=_C660 ,\nC648_=_C661 ,C648_=_C662 ,C648_=_C663 ,C648_=_C664 ,C648_=_C683 ,C649_=_C650 ,\nC649_=_C651 ,C649_=_C652 ,C649_=_C653 ,C649_=_C654 ,C649_=_C655 ,C649_=_C656 ,\nC649_=_C657 ,C649_=_C658 ,C649_=_C659 ,C649_=_C660 ,C649_=_C661 ,C649_=_C662 ,\nC649_=_C663 ,C649_=_C664 ,C649_=_C684 ,C650_=_C651 ,C650_=_C652 ,C650_=_C653 ,\nC650_=_C654 ,C650_=_C655 ,C650_=_C656 ,C650_=_C657 ,C650_=_C658 ,C650_=_C659 ,\nC650_=_C660 ,C650_=_C661 ,C650_=_C662 ,C650_=_C663 ,C650_=_C664 ,C650_=_C685 ,\nC651_=_C652 ,C651_=_C653 ,C651_=_C654 ,C651_=_C655 ,C651_=_C656 ,C651_=_C657 ,\nC651_=_C658 ,C651_=_C659 ,C651_=_C660 ,C651_=_C661 ,C651_=_C662 ,C651_=_C663 ,\nC651_=_C664 ,C651_=_C686 ,C652_=_C653 ,C652_=_C654 ,C652_=_C655 ,C652_=_C656 ,\nC652_=_C657 ,C652_=_C658 ,C652_=_C659 ,C652_=_C660 ,C652_=_C661 ,C652_=_C662 ,\nC652_=_C663 ,C652_=_C664 ,C652_=_C687 ,C653_=_C654 ,C653_=_C655 ,C653_=_C656 ,\nC653_=_C657 ,C653_=_C658 ,C653_=_C659 ,C653_=_C660 ,C653_=_C661 ,C653_=_C662 ,\nC653_=_C663 ,C653_=_C664 ,C653_=_C688 ,C654_=_C655 ,C654_=_C656 ,C654_=_C657 ,\nC654_=_C658 ,C654_=_C659 ,C654_=_C660 ,C654_=_C661 ,C654_=_C662 ,C654_=_C663 ,\nC654_=_C664 ,C654_=_C689 ,C655_=_C656 ,C655_=_C657 ,C655_=_C658 ,C655_=_C659 ,\nC655_=_C660 ,C655_=_C661 ,C655_=_C662 ,C655_=_C663 ,C655_=_C664 ,C655_=_C690 ,\nC656_=_C657 ,C656_=_C658 ,C656_=_C659 ,C656_=_C660 ,C656_=_C661 ,C656_=_C662 ,\nC656_=_C663 ,C656_=_C664 ,C656_=_C691 ,C657_=_C658 ,C657_=_C659 ,C657_=_C660 ,\nC657_=_C661 ,C657_=_C662 ,C657_=_C663 ,C657_=_C664 ,C657_=_C692 ,C658_=_C659 ,\nC658_=_C660 ,C658_=_C661 ,C658_=_C662 ,C658_=_C663 ,C658_=_C664 ,C658_=_C693 ,\nC659_=_C660 ,C659_=_C661 ,C659_=_C662 ,C659_=_C663 ,C659_=_C664 ,C659_=_C694 ,\nC660_=_C661 ,C660_=_C662 ,C660_=_C663 ,C660_=_C664 ,C660_=_C696 ,C661_=_C662 ,\nC661_=_C663 ,C661_=_C664 ,C661_=_C697 ,C662_=_C663 ,C662_=_C664 ,C662_=_C698 ,\nC663_=_C664 ,C663_=_C699 ,C664_=_C700 ,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6_=_C667 ,C666_=_C668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70_=_C671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1_=_C672 ,C671_=_C673 ,C671_=_C674 ,C671_=_C675 ,C671_=_C676 ,C671_=_C677 ,\nC671_=_C678 ,C671_=_C679 ,C671_=_C680 ,C671_=_C681 ,C671_=_C682 ,C671_=_C683 ,\nC671_=_C684 ,C671_=_C685 ,C671_=_C686 ,C671_=_C687 ,C671_=_C688 ,C671_=_C689 ,\nC671_=_C690 ,C671_=_C691 ,C671_=_C692 ,C671_=_C693 ,C671_=_C694 ,C671_=_C695 ,\nC671_=_C696 ,C671_=_C697 ,C671_=_C698 ,C671_=_C699 ,C671_=_C700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700 ,C675_=_C676 ,C675_=_C677 ,C675_=_C678 ,C675_=_C679 ,\nC675_=_C680 ,C675_=_C681 ,C675_=_C682 ,C675_=_C683 ,C675_=_C684 ,C675_=_C685 ,\nC675_=_C686 ,C675_=_C687 ,C675_=_C688</w:t>
      </w:r>
    </w:p>
    <w:p>
      <w:pPr>
        <w:pStyle w:val="PreformattedText"/>
        <w:bidi w:val="0"/>
        <w:spacing w:before="0" w:after="0"/>
        <w:jc w:val="left"/>
        <w:rPr/>
      </w:pPr>
      <w:r>
        <w:rPr/>
        <w:t xml:space="preserve"> </w:t>
      </w:r>
      <w:r>
        <w:rPr/>
        <w:t>,C675_=_C689 ,C675_=_C690 ,C675_=_C691 ,\nC675_=_C692 ,C675_=_C693 ,C675_=_C694 ,C675_=_C695 ,C675_=_C696 ,C675_=_C697 ,\nC675_=_C698 ,C675_=_C699 ,C675_=_C700 ,C676_=_C677 ,C676_=_C678 ,C676_=_C679 ,\nC676_=_C680 ,C676_=_C681 ,C676_=_C682 ,C676_=_C683 ,C676_=_C684 ,C676_=_C685 ,\nC676_=_C686 ,C676_=_C687 ,C676_=_C688 ,C676_=_C689 ,C676_=_C690 ,C676_=_C691 ,\nC676_=_C692 ,C676_=_C693 ,C676_=_C694 ,C676_=_C695 ,C676_=_C696 ,C676_=_C697 ,\nC676_=_C698 ,C676_=_C699 ,C676_=_C700 ,C677_=_C678 ,C677_=_C679 ,C677_=_C680 ,\nC677_=_C681 ,C677_=_C682 ,C677_=_C683 ,C677_=_C684 ,C677_=_C685 ,C677_=_C686 ,\nC677_=_C687 ,C677_=_C688 ,C677_=_C689 ,C677_=_C690 ,C677_=_C691 ,C677_=_C692 ,\nC677_=_C693 ,C677_=_C694 ,C677_=_C695 ,C677_=_C696 ,C677_=_C697 ,C677_=_C698 ,\nC677_=_C699 ,C677_=_C700 ,C678_=_C679 ,C678_=_C680 ,C678_=_C681 ,C678_=_C682 ,\nC678_=_C683 ,C678_=_C684 ,C678_=_C685 ,C678_=_C686 ,C678_=_C687 ,C678_=_C688 ,\nC678_=_C689 ,C678_=_C690 ,C678_=_C691 ,C678_=_C692 ,C678_=_C693 ,C678_=_C694 ,\nC678_=_C695 ,C678_=_C696 ,C678_=_C697 ,C678_=_C698 ,C678_=_C699 ,C678_=_C700 ,\nC679_=_C680 ,C679_=_C681 ,C679_=_C682 ,C679_=_C683 ,C679_=_C684 ,C679_=_C685 ,\nC679_=_C686 ,C679_=_C687 ,C679_=_C688 ,C679_=_C689 ,C679_=_C690 ,C679_=_C691 ,\nC679_=_C692 ,C679_=_C693 ,C679_=_C694 ,C679_=_C695 ,C679_=_C696 ,C679_=_C697 ,\nC679_=_C698 ,C679_=_C699 ,C679_=_C700 ,C680_=_C681 ,C680_=_C682 ,C680_=_C683 ,\nC680_=_C684 ,C680_=_C685 ,C680_=_C686 ,C680_=_C687 ,C680_=_C688 ,C680_=_C689 ,\nC680_=_C690 ,C680_=_C691 ,C680_=_C692 ,C680_=_C693 ,C680_=_C694 ,C680_=_C695 ,\nC680_=_C696 ,C680_=_C697 ,C680_=_C698 ,C680_=_C699 ,C680_=_C700 ,C681_=_C682 ,\nC681_=_C683 ,C681_=_C684 ,C681_=_C685 ,C681_=_C686 ,C681_=_C687 ,C681_=_C688 ,\nC681_=_C689 ,C681_=_C690 ,C681_=_C691 ,C681_=_C692 ,C681_=_C693 ,C681_=_C694 ,\nC681_=_C695 ,C681_=_C696 ,C681_=_C697 ,C681_=_C698 ,C681_=_C699 ,C681_=_C700 ,\nC682_=_C683 ,C682_=_C684 ,C682_=_C685 ,C682_=_C686 ,C682_=_C687 ,C682_=_C688 ,\nC682_=_C689 ,C682_=_C690 ,C682_=_C691 ,C682_=_C692 ,C682_=_C693 ,C682_=_C694 ,\nC682_=_C695 ,C682_=_C696 ,C682_=_C697 ,C682_=_C698 ,C682_=_C699 ,C682_=_C700 ,\nC683_=_C684 ,C683_=_C685 ,C683_=_C686 ,C683_=_C687 ,C683_=_C688 ,C683_=_C689 ,\nC683_=_C690 ,C683_=_C691 ,C683_=_C692 ,C683_=_C693 ,C683_=_C694 ,C683_=_C695 ,\nC683_=_C696 ,C683_=_C697 ,C683_=_C698 ,C683_=_C699 ,C683_=_C700 ,C684_=_C685 ,\nC684_=_C686 ,C684_=_C687 ,C684_=_C688 ,C684_=_C689 ,C684_=_C690 ,C684_=_C691 ,\nC684_=_C692 ,C684_=_C693 ,C684_=_C694 ,C684_=_C695 ,C684_=_C696 ,C684_=_C697 ,\nC684_=_C698 ,C684_=_C699 ,C684_=_C700 ,C685_=_C686 ,C685_=_C687 ,C685_=_C688 ,\nC685_=_C689 ,C685_=_C690 ,C685_=_C691 ,C685_=_C692 ,C685_=_C693 ,C685_=_C694 ,\nC685_=_C695 ,C685_=_C696 ,C685_=_C697 ,C685_=_C698 ,C685_=_C699 ,C685_=_C700 ,\nC686_=_C687 ,C686_=_C688 ,C686_=_C689 ,C686_=_C690 ,C686_=_C691 ,C686_=_C692 ,\nC686_=_C693 ,C686_=_C694 ,C686_=_C695 ,C686_=_C696 ,C686_=_C697 ,C686_=_C698 ,\nC686_=_C699 ,C686_=_C700 ,C687_=_C688 ,C687_=_C689 ,C687_=_C690 ,C687_=_C691 ,\nC687_=_C692 ,C687_=_C693 ,C687_=_C694 ,C687_=_C695 ,C687_=_C696 ,C687_=_C697 ,\nC687_=_C698 ,C687_=_C699 ,C687_=_C700 ,C688_=_C689 ,C688_=_C690 ,C688_=_C691 ,\nC688_=_C692 ,C688_=_C693 ,C688_=_C694 ,C688_=_C695 ,C688_=_C696 ,C688_=_C697 ,\nC688_=_C698 ,C688_=_C699 ,C688_=_C700 ,C689_=_C690 ,C689_=_C691 ,C689_=_C692 ,\nC689_=_C693 ,C689_=_C694 ,C689_=_C695 ,C689_=_C696 ,C689_=_C697 ,C689_=_C698 ,\nC689_=_C699 ,C689_=_C700 ,C690_=_C691 ,C690_=_C692 ,C690_=_C693 ,C690_=_C694 ,\nC690_=_C695 ,C690_=_C696 ,C690_=_C697 ,C690_=_C698 ,C690_=_C699 ,C690_=_C700 ,\nC691_=_C692 ,C691_=_C693 ,C691_=_C694 ,C691_=_C695 ,C691_=_C696 ,C691_=_C697 ,\nC691_=_C698 ,C691_=_C699 ,C691_=_C700 ,C692_=_C693 ,C692_=_C694 ,C692_=_C695 ,\nC692_=_C696 ,C692_=_C697 ,C692_=_C698 ,C692_=_C699 ,C692_=_C700 ,C693_=_C694 ,\nC693_=_C695 ,C693_=_C696 ,C693_=_C697 ,C693_=_C698 ,C693_=_C699 ,C693_=_C700 ,\nC694_=_C695 ,C694_=_C696 ,C694_=_C697 ,C694_=_C698 ,C694_=_C699 ,C694_=_C700 ,\nC695_=_C696 ,C695_=_C697 ,C695_=_C698 ,C695_=_C699 ,C695_=_C700 ,C696_=_C697 ,\nC696_=_C698 ,C696_=_C699 ,C696_=_C700 ,C697_=_C698 ,C697_=_C699 ,C697_=_C700 ,\nC698_=_C699 ,C698_=_C700 ,C699_=_C700 ,"];387[shape=box, label="id:387 level: 11\n117: C124 C145 C391 C399 C432 \nC433 C464 C465 C491 C492 C522 \nC523 C552 C553 C582 C583 C592 \nC613 C614 C623 C644 C645 C656 \nC657 C679 C680 C691 C692 C711 \nC712 C723 C724 C747 C786 C811 \nC837 C838 C849 C850 C876 C889 \nC890 C899 C912 C913 C921 C922 \nC948 C949 C978 C979 C997 C998 \nC1007 C1020 C1021 C1029 C1030 C1047 \nC1066 C1089 C1107 C1123 C1124 C1125 \nC1126 C1127 C1128 C1129 C1130 C1131 \nC1132 C1134 C1135 C1136 C1137 C1138 \nC1139 C1140 C1141 C1142 C1143 C1144 \nC1145 C1146 C1147 C1148 C1149 C1151 \nC1152 C1153 C1154 C1155 C1156 C1157 \nC1158 C1159 C1167 C1168 C1182 C1183 \nC1203 C1204 C1214 C1215 C1224 C1225 \nC1239 C1240 C1254 C1255 C1266 C1267 \nC1281 C1282 C1283 C1284 \n1916: C124_=_C391( C124 C391 ) C124_=_C432( C124 C432 ) C124_=_C464( C124 C464 ) C124_=_C491( C124 C491 ) C124_=_C522( C124 C522 ) \nC124_=_C552( C124 C552 ) C124_=_C582( C124 C582 ) C124_=_C613( C124 C613 ) C124_=_C644( C124 C644 ) C124_=_C679( C124 C679 ) C124_=_C711( C124 C711 ) \nC124_=_C811( C124 C811 ) C124_=_C837( C124 C837 ) C124_=_C889( C124 C889 ) C124_=_C912( C124 C912 ) C124_=_C997( C124 C997 ) C124_=_C1020( C124 C1020 ) \nC124_=_C1123( C124 C1123 ) C124_=_C1124( C124 C1124 ) C124_=_C1125( C124 C1125 ) C124_=_C1126( C124 C1126 ) C124_=_C1127( C124 C1127 ) C124_=_C1128( C124 C1128 ) \nC124_=_C1129( C124 C1129 ) C124_=_C1130( C124 C1130 ) C124_=_C1131( C124 C1131 ) C124_=_C1132( C124 C1132 ) C124_=_C1134( C124 C1134 ) C124_=_C1135( C124 C1135 ) \nC124_=_C1136( C124 C1136 ) C124_=_C1137( C124 C1137 ) C124_=_C1138( C124 C1138 ) C124_=_C1139( C124 C1139 ) C124_=_C1140( C124 C1140 ) C124_=_C1141( C124 C1141 ) \nC145_=_C399( C145 C399 ) C145_=_C433( C145 C433 ) C145_=_C465( C145 C465 ) C145_=_C492( C145 C492 ) C145_=_C523( C145 C523 ) C145_=_C553( C145 C553 ) \nC145_=_C583( C145 C583 ) C145_=_C614( C145 C614 ) C145_=_C645( C145 C645 ) C145_=_C680( C145 C680 ) C145_=_C712( C145 C712 ) C145_=_C786( C145 C786 ) \nC145_=_C838( C145 C838 ) C145_=_C890( C145 C890 ) C145_=_C913( C145 C913 ) C145_=_C998( C145 C998 ) C145_=_C1021( C145 C1021 ) C145_=_C1123( C145 C1123 ) \nC145_=_C1142( C145 C1142 ) C145_=_C1143( C145 C1143 ) C145_=_C1144( C145 C1144 ) C145_=_C1145( C145 C1145 ) C145_=_C1146( C145 C1146 ) C145_=_C1147( C145 C1147 ) \nC145_=_C1148( C145 C1148 ) C145_=_C1149( C145 C1149 ) C145_=_C1151( C145 C1151 ) C145_=_C1152( C145 C1152 ) C145_=_C1153( C145 C1153 ) C145_=_C1154( C145 C1154 ) \nC145_=_C1155( C145 C1155 ) C145_=_C1156( C145 C1156 ) C145_=_C1157( C145 C1157 ) C145_=_C1158( C145 C1158 ) C145_=_C1159( C145 C1159 ) C391_=_C432( C391 C432 ) \nC391_=_C464( C391 C464 ) C391_=_C491( C391 C491 ) C391_=_C522( C391 C522 ) C391_=_C552( C391 C552 ) C391_=_C582( C391 C582 ) C391_=_C613( C391 C613 ) \nC391_=_C644( C391 C644 ) C391_=_C679( C391 C679 ) C391_=_C711( C391 C711 ) C391_=_C811( C391 C811 ) C391_=_C837( C391 C837 ) C391_=_C889( C391 C889 ) \nC391_=_C912( C391 C912 ) C391_=_C997( C391 C997 ) C391_=_C1020( C391 C1020 ) C391_=_C1123( C391 C1123 ) C391_=_C1124( C391 C1124 ) C391_=_C1125( C391 C1125 ) \nC391_=_C1126( C391 C1126 ) C391_=_C1127( C391 C1127 ) C391_=_C1128( C391 C1128 ) C391_=_C1129( C391 C1129 ) C391_=_C1130( C391 C1130 ) C391_=_C1131( C391 C1131 ) \nC391_=_C1132( C391 C1132 ) C391_=_C1134( C391 C1134 ) C391_=_C1135( C391 C1135 ) C391_=_C1136( C391 C1136 ) C391_=_C1137( C391 C1137 ) C391_=_C1138( C391 C1138 ) \nC391_=_C1139( C391 C1139 ) C391_=_C1140( C391 C1140 ) C391_=_C1141( C391 C1141 ) C399_=_C433( C399 C433 ) C399_=_C465( C399 C465 ) C399_=_C492( C399 C492 ) \nC399_=_C523( C399 C523 ) C399_=_C553( C399 C553 ) C399_=_C583( C399 C583 ) C399_=_C614( C399 C614 ) C399_=_C645( C399 C645 ) C399_=_C680( C399 C680 ) \nC399_=_C712( C399 C712 ) C399_=_C786( C399 C786 ) C399_=_C838( C399 C838 ) C399_=_C890( C399 C890 ) C399_=_C913( C399 C913 ) C399_=_C998( C399 C998 ) \nC399_=_C1021( C399 C1021 ) C399_=_C1123( C399 C1123 ) C399_=_C1142( C399 C1142 ) C399_=_C1143( C399 C1143 ) C399_=_C1144( C399 C1144 ) C399_=_C1145( C399 C1145 ) \nC399_=_C1146( C399 C1146 ) C399_=_C1147( C399 C1147 ) C399_=_C1148( C399 C1148 ) C399_=_C1149( C399 C1149 ) C399_=_C1151( C399 C1151 ) C399_=_C1152( C399 C1152 ) \nC399_=_C1153( C399 C1153 ) C399_=_C1154( C399 C1154 ) C399_=_C1155( C399 C1155 ) C399_=_C1156( C399 C1156 ) C399_=_C1157( C399 C1157 ) C399_=_C1158( C399 C1158 ) \nC399_=_C1159( C399 C1159 ) C432_=_C433( C432 C433 ) C432_=_C464( C432 C464 ) C432_=_C491( C432 C491 ) C432_=_C522( C432 C522 ) C432_=_C552( C432 C552 ) \nC432_=_C582( C432 C582 ) C432_=_C613( C432 C613 ) C432_=_C644( C432 C644 ) C432_=_C679( C432 C679 ) C432_=_C711( C432 C711 ) C432_=_C811( C432 C811 ) \nC432_=_C837( C432 C837 ) C432_=_C889( C432 C889 ) C432_=_C912( C432 C912 ) C432_=_C997( C432 C997 ) C432_=_C1020( C432 C1020 ) C432_=_C1123( C432 C1123 ) \nC432_=_C1124( C432 C1124 ) C432_=_C1125( C432 C1125 ) C432_=_C1126( C432 C1126 ) C432_=_C1127( C432 C1127 ) C432_=_C1128( C432 C1128 ) C432_=_C1129( C432 C1129 ) \nC432_=_C1130( C432 C1130 ) C432_=_C1131( C432 C1131 ) C432_=_C1132( C432 C1132 ) C432_=_C1134( C432 C1134 ) C432_=_C1135( C432 C1135 ) C432_=_C1136( C432 C1136 ) \nC432_=_C1137( C432 C1137 ) C432_=_C1138( C432 C1138 ) C432_=_C1139( C432 C1139 ) C432_=_C1140( C432 C1140 ) C432_=_C1141( C432 C1141 ) C433_=_C465( C433 C465 ) \nC433_=_C492( C433 C492 ) C433_=_C523( C433 C523 ) C433_=_C553( C433 C553 ) C433_=_C583( C433 C583 ) C433_=_C614( C433 C614 ) C433_=_C645( C433 C645 ) \nC433_=_C680( C433 C680 ) C433_=_C712( C433 C712 ) C433_=_C786( C433 C786 ) C433_=_C838( C433 C838 ) C433_=_C890( C433 C890 ) C433_=_C913( C433 C913 ) \nC433_=_C998( C433 C998 ) C433_=_C1021( C433 C1021 ) C433_=_C1123( C433 C1123 ) C433_=_C1142( C433 C1142 ) C433_=_C1143(</w:t>
      </w:r>
    </w:p>
    <w:p>
      <w:pPr>
        <w:pStyle w:val="PreformattedText"/>
        <w:bidi w:val="0"/>
        <w:spacing w:before="0" w:after="0"/>
        <w:jc w:val="left"/>
        <w:rPr/>
      </w:pPr>
      <w:r>
        <w:rPr/>
        <w:t xml:space="preserve"> </w:t>
      </w:r>
      <w:r>
        <w:rPr/>
        <w:t>C433 C1143 ) C433_=_C1144( C433 C1144 ) \nC433_=_C1145( C433 C1145 ) C433_=_C1146( C433 C1146 ) C433_=_C1147( C433 C1147 ) C433_=_C1148( C433 C1148 ) C433_=_C1149( C433 C1149 ) C433_=_C1151( C433 C1151 ) \nC433_=_C1152( C433 C1152 ) C433_=_C1153( C433 C1153 ) C433_=_C1154( C433 C1154 ) C433_=_C1155( C433 C1155 ) C433_=_C1156( C433 C1156 ) C433_=_C1157( C433 C1157 ) \nC433_=_C1158( C433 C1158 ) C433_=_C1159( C433 C1159 ) C464_=_C465( C464 C465 ) C464_=_C491( C464 C491 ) C464_=_C522( C464 C522 ) C464_=_C552( C464 C552 ) \nC464_=_C582( C464 C582 ) C464_=_C613( C464 C613 ) C464_=_C644( C464 C644 ) C464_=_C679( C464 C679 ) C464_=_C711( C464 C711 ) C464_=_C811( C464 C811 ) \nC464_=_C837( C464 C837 ) C464_=_C889( C464 C889 ) C464_=_C912( C464 C912 ) C464_=_C997( C464 C997 ) C464_=_C1020( C464 C1020 ) C464_=_C1123( C464 C1123 ) \nC464_=_C1124( C464 C1124 ) C464_=_C1125( C464 C1125 ) C464_=_C1126( C464 C1126 ) C464_=_C1127( C464 C1127 ) C464_=_C1128( C464 C1128 ) C464_=_C1129( C464 C1129 ) \nC464_=_C1130( C464 C1130 ) C464_=_C1131( C464 C1131 ) C464_=_C1132( C464 C1132 ) C464_=_C1134( C464 C1134 ) C464_=_C1135( C464 C1135 ) C464_=_C1136( C464 C1136 ) \nC464_=_C1137( C464 C1137 ) C464_=_C1138( C464 C1138 ) C464_=_C1139( C464 C1139 ) C464_=_C1140( C464 C1140 ) C464_=_C1141( C464 C1141 ) C465_=_C492( C465 C492 ) \nC465_=_C523( C465 C523 ) C465_=_C553( C465 C553 ) C465_=_C583( C465 C583 ) C465_=_C614( C465 C614 ) C465_=_C645( C465 C645 ) C465_=_C680( C465 C680 ) \nC465_=_C712( C465 C712 ) C465_=_C786( C465 C786 ) C465_=_C838( C465 C838 ) C465_=_C890( C465 C890 ) C465_=_C913( C465 C913 ) C465_=_C998( C465 C998 ) \nC465_=_C1021( C465 C1021 ) C465_=_C1123( C465 C1123 ) C465_=_C1142( C465 C1142 ) C465_=_C1143( C465 C1143 ) C465_=_C1144( C465 C1144 ) C465_=_C1145( C465 C1145 ) \nC465_=_C1146( C465 C1146 ) C465_=_C1147( C465 C1147 ) C465_=_C1148( C465 C1148 ) C465_=_C1149( C465 C1149 ) C465_=_C1151( C465 C1151 ) C465_=_C1152( C465 C1152 ) \nC465_=_C1153( C465 C1153 ) C465_=_C1154( C465 C1154 ) C465_=_C1155( C465 C1155 ) C465_=_C1156( C465 C1156 ) C465_=_C1157( C465 C1157 ) C465_=_C1158( C465 C1158 ) \nC465_=_C1159( C465 C1159 ) C491_=_C492( C491 C492 ) C491_=_C522( C491 C522 ) C491_=_C552( C491 C552 ) C491_=_C582( C491 C582 ) C491_=_C613( C491 C613 ) \nC491_=_C644( C491 C644 ) C491_=_C679( C491 C679 ) C491_=_C711( C491 C711 ) C491_=_C811( C491 C811 ) C491_=_C837( C491 C837 ) C491_=_C889( C491 C889 ) \nC491_=_C912( C491 C912 ) C491_=_C997( C491 C997 ) C491_=_C1020( C491 C1020 ) C491_=_C1123( C491 C1123 ) C491_=_C1124( C491 C1124 ) C491_=_C1125( C491 C1125 ) \nC491_=_C1126( C491 C1126 ) C491_=_C1127( C491 C1127 ) C491_=_C1128( C491 C1128 ) C491_=_C1129( C491 C1129 ) C491_=_C1130( C491 C1130 ) C491_=_C1131( C491 C1131 ) \nC491_=_C1132( C491 C1132 ) C491_=_C1134( C491 C1134 ) C491_=_C1135( C491 C1135 ) C491_=_C1136( C491 C1136 ) C491_=_C1137( C491 C1137 ) C491_=_C1138( C491 C1138 ) \nC491_=_C1139( C491 C1139 ) C491_=_C1140( C491 C1140 ) C491_=_C1141( C491 C1141 ) C492_=_C523( C492 C523 ) C492_=_C553( C492 C553 ) C492_=_C583( C492 C583 ) \nC492_=_C614( C492 C614 ) C492_=_C645( C492 C645 ) C492_=_C680( C492 C680 ) C492_=_C712( C492 C712 ) C492_=_C786( C492 C786 ) C492_=_C838( C492 C838 ) \nC492_=_C890( C492 C890 ) C492_=_C913( C492 C913 ) C492_=_C998( C492 C998 ) C492_=_C1021( C492 C1021 ) C492_=_C1123( C492 C1123 ) C492_=_C1142( C492 C1142 ) \nC492_=_C1143( C492 C1143 ) C492_=_C1144( C492 C1144 ) C492_=_C1145( C492 C1145 ) C492_=_C1146( C492 C1146 ) C492_=_C1147( C492 C1147 ) C492_=_C1148( C492 C1148 ) \nC492_=_C1149( C492 C1149 ) C492_=_C1151( C492 C1151 ) C492_=_C1152( C492 C1152 ) C492_=_C1153( C492 C1153 ) C492_=_C1154( C492 C1154 ) C492_=_C1155( C492 C1155 ) \nC492_=_C1156( C492 C1156 ) C492_=_C1157( C492 C1157 ) C492_=_C1158( C492 C1158 ) C492_=_C1159( C492 C1159 ) C522_=_C523( C522 C523 ) C522_=_C552( C522 C552 ) \nC522_=_C582( C522 C582 ) C522_=_C613( C522 C613 ) C522_=_C644( C522 C644 ) C522_=_C679( C522 C679 ) C522_=_C711( C522 C711 ) C522_=_C811( C522 C811 ) \nC522_=_C837( C522 C837 ) C522_=_C889( C522 C889 ) C522_=_C912( C522 C912 ) C522_=_C997( C522 C997 ) C522_=_C1020( C522 C1020 ) C522_=_C1123( C522 C1123 ) \nC522_=_C1124( C522 C1124 ) C522_=_C1125( C522 C1125 ) C522_=_C1126( C522 C1126 ) C522_=_C1127( C522 C1127 ) C522_=_C1128( C522 C1128 ) C522_=_C1129( C522 C1129 ) \nC522_=_C1130( C522 C1130 ) C522_=_C1131( C522 C1131 ) C522_=_C1132( C522 C1132 ) C522_=_C1134( C522 C1134 ) C522_=_C1135( C522 C1135 ) C522_=_C1136( C522 C1136 ) \nC522_=_C1137( C522 C1137 ) C522_=_C1138( C522 C1138 ) C522_=_C1139( C522 C1139 ) C522_=_C1140( C522 C1140 ) C522_=_C1141( C522 C1141 ) C523_=_C553( C523 C553 ) \nC523_=_C583( C523 C583 ) C523_=_C614( C523 C614 ) C523_=_C645( C523 C645 ) C523_=_C680( C523 C680 ) C523_=_C712( C523 C712 ) C523_=_C786( C523 C786 ) \nC523_=_C838( C523 C838 ) C523_=_C890( C523 C890 ) C523_=_C913( C523 C913 ) C523_=_C998( C523 C998 ) C523_=_C1021( C523 C1021 ) C523_=_C1123( C523 C1123 ) \nC523_=_C1142( C523 C1142 ) C523_=_C1143( C523 C1143 ) C523_=_C1144( C523 C1144 ) C523_=_C1145( C523 C1145 ) C523_=_C1146( C523 C1146 ) C523_=_C1147( C523 C1147 ) \nC523_=_C1148( C523 C1148 ) C523_=_C1149( C523 C1149 ) C523_=_C1151( C523 C1151 ) C523_=_C1152( C523 C1152 ) C523_=_C1153( C523 C1153 ) C523_=_C1154( C523 C1154 ) \nC523_=_C1155( C523 C1155 ) C523_=_C1156( C523 C1156 ) C523_=_C1157( C523 C1157 ) C523_=_C1158( C523 C1158 ) C523_=_C1159( C523 C1159 ) C552_=_C553( C552 C553 ) \nC552_=_C582( C552 C582 ) C552_=_C613( C552 C613 ) C552_=_C644( C552 C644 ) C552_=_C679( C552 C679 ) C552_=_C711( C552 C711 ) C552_=_C811( C552 C811 ) \nC552_=_C837( C552 C837 ) C552_=_C889( C552 C889 ) C552_=_C912( C552 C912 ) C552_=_C997( C552 C997 ) C552_=_C1020( C552 C1020 ) C552_=_C1123( C552 C1123 ) \nC552_=_C1124( C552 C1124 ) C552_=_C1125( C552 C1125 ) C552_=_C1126( C552 C1126 ) C552_=_C1127( C552 C1127 ) C552_=_C1128( C552 C1128 ) C552_=_C1129( C552 C1129 ) \nC552_=_C1130( C552 C1130 ) C552_=_C1131( C552 C1131 ) C552_=_C1132( C552 C1132 ) C552_=_C1134( C552 C1134 ) C552_=_C1135( C552 C1135 ) C552_=_C1136( C552 C1136 ) \nC552_=_C1137( C552 C1137 ) C552_=_C1138( C552 C1138 ) C552_=_C1139( C552 C1139 ) C552_=_C1140( C552 C1140 ) C552_=_C1141( C552 C1141 ) C553_=_C583( C553 C583 ) \nC553_=_C614( C553 C614 ) C553_=_C645( C553 C645 ) C553_=_C680( C553 C680 ) C553_=_C712( C553 C712 ) C553_=_C786( C553 C786 ) C553_=_C838( C553 C838 ) \nC553_=_C890( C553 C890 ) C553_=_C913( C553 C913 ) C553_=_C998( C553 C998 ) C553_=_C1021( C553 C1021 ) C553_=_C1123( C553 C1123 ) C553_=_C1142( C553 C1142 ) \nC553_=_C1143( C553 C1143 ) C553_=_C1144( C553 C1144 ) C553_=_C1145( C553 C1145 ) C553_=_C1146( C553 C1146 ) C553_=_C1147( C553 C1147 ) C553_=_C1148( C553 C1148 ) \nC553_=_C1149( C553 C1149 ) C553_=_C1151( C553 C1151 ) C553_=_C1152( C553 C1152 ) C553_=_C1153( C553 C1153 ) C553_=_C1154( C553 C1154 ) C553_=_C1155( C553 C1155 ) \nC553_=_C1156( C553 C1156 ) C553_=_C1157( C553 C1157 ) C553_=_C1158( C553 C1158 ) C553_=_C1159( C553 C1159 ) C582_=_C583( C582 C583 ) C582_=_C592( C582 C592 ) \nC582_=_C613( C582 C613 ) C582_=_C644( C582 C644 ) C582_=_C679( C582 C679 ) C582_=_C711( C582 C711 ) C582_=_C811( C582 C811 ) C582_=_C837( C582 C837 ) \nC582_=_C889( C582 C889 ) C582_=_C912( C582 C912 ) C582_=_C997( C582 C997 ) C582_=_C1020( C582 C1020 ) C582_=_C1123( C582 C1123 ) C582_=_C1124( C582 C1124 ) \nC582_=_C1125( C582 C1125 ) C582_=_C1126( C582 C1126 ) C582_=_C1127( C582 C1127 ) C582_=_C1128( C582 C1128 ) C582_=_C1129( C582 C1129 ) C582_=_C1130( C582 C1130 ) \nC582_=_C1131( C582 C1131 ) C582_=_C1132( C582 C1132 ) C582_=_C1134( C582 C1134 ) C582_=_C1135( C582 C1135 ) C582_=_C1136( C582 C1136 ) C582_=_C1137( C582 C1137 ) \nC582_=_C1138( C582 C1138 ) C582_=_C1139( C582 C1139 ) C582_=_C1140( C582 C1140 ) C582_=_C1141( C582 C1141 ) C583_=_C592( C583 C592 ) C583_=_C614( C583 C614 ) \nC583_=_C645( C583 C645 ) C583_=_C680( C583 C680 ) C583_=_C712( C583 C712 ) C583_=_C786( C583 C786 ) C583_=_C838( C583 C838 ) C583_=_C890( C583 C890 ) \nC583_=_C913( C583 C913 ) C583_=_C998( C583 C998 ) C583_=_C1021( C583 C1021 ) C583_=_C1123( C583 C1123 ) C583_=_C1142( C583 C1142 ) C583_=_C1143( C583 C1143 ) \nC583_=_C1144( C583 C1144 ) C583_=_C1145( C583 C1145 ) C583_=_C1146( C583 C1146 ) C583_=_C1147( C583 C1147 ) C583_=_C1148( C583 C1148 ) C583_=_C1149( C583 C1149 ) \nC583_=_C1151( C583 C1151 ) C583_=_C1152( C583 C1152 ) C583_=_C1153( C583 C1153 ) C583_=_C1154( C583 C1154 ) C583_=_C1155( C583 C1155 ) C583_=_C1156( C583 C1156 ) \nC583_=_C1157( C583 C1157 ) C583_=_C1158( C583 C1158 ) C583_=_C1159( C583 C1159 ) C592_=_C623( C592 C623 ) C592_=_C656( C592 C656 ) C592_=_C691( C592 C691 ) \nC592_=_C723( C592 C723 ) C592_=_C747( C592 C747 ) C592_=_C849( C592 C849 ) C592_=_C921( C592 C921 ) C592_=_C948( C592 C948 ) C592_=_C978( C592 C978 ) \nC592_=_C1007( C592 C1007 ) C592_=_C1029( C592 C1029 ) C592_=_C1047( C592 C1047 ) C592_=_C1066( C592 C1066 ) C592_=_C1132( C592 C1132 ) C592_=_C1167( C592 C1167 ) \nC592_=_C1182( C592 C1182 ) C592_=_C1203( C592 C1203 ) C592_=_C1214( C592 C1214 ) C592_=_C1224( C592 C1224 ) C592_=_C1239( C592 C1239 ) C592_=_C1254( C592 C1254 ) \nC592_=_C1266( C592 C1266 ) C592_=_C1281( C592 C1281 ) C592_=_C1282( C592 C1282 ) C613_=_C614( C613 C614 ) C613_=_C623( C613 C623 ) C613_=_C644( C613 C644 ) \nC613_=_C679( C613 C679 ) C613_=_C711( C613 C711 ) C613_=_C811( C613 C811 ) C613_=_C837( C613 C837 ) C613_=_C889( C613 C889 ) C613_=_C912( C613 C912 ) \nC613_=_C997( C613 C997 ) C613_=_C1020( C613 C1020 ) C613_=_C1123( C613 C1123 ) C613_=_C1124( C613 C1124 ) C613_=_C1125( C613 C1125 ) C613_=_C1126( C613 C1126 ) \nC613_=_C1127( C613 C1127 ) C613_=_C1128( C613 C1128 ) C613_=_C1129( C613 C1129 ) C613_=_C1130( C613 C1130 ) C613_=_C1131( C613 C1131 ) C613_=_C1132( C613 C1132 ) \nC613_=_C1134( C613 C1134 ) C613_=_C1135( C613 C1135 ) C613_=_C1136( C613 C1136 ) C613_=_C1137( C613 C1137 ) C613_=_C1138( C613</w:t>
      </w:r>
    </w:p>
    <w:p>
      <w:pPr>
        <w:pStyle w:val="PreformattedText"/>
        <w:bidi w:val="0"/>
        <w:spacing w:before="0" w:after="0"/>
        <w:jc w:val="left"/>
        <w:rPr/>
      </w:pPr>
      <w:r>
        <w:rPr/>
        <w:t xml:space="preserve"> </w:t>
      </w:r>
      <w:r>
        <w:rPr/>
        <w:t>C1138 ) C613_=_C1139( C613 C1139 ) \nC613_=_C1140( C613 C1140 ) C613_=_C1141( C613 C1141 ) C614_=_C623( C614 C623 ) C614_=_C645( C614 C645 ) C614_=_C680( C614 C680 ) C614_=_C712( C614 C712 ) \nC614_=_C786( C614 C786 ) C614_=_C838( C614 C838 ) C614_=_C890( C614 C890 ) C614_=_C913( C614 C913 ) C614_=_C998( C614 C998 ) C614_=_C1021( C614 C1021 ) \nC614_=_C1123( C614 C1123 ) C614_=_C1142( C614 C1142 ) C614_=_C1143( C614 C1143 ) C614_=_C1144( C614 C1144 ) C614_=_C1145( C614 C1145 ) C614_=_C1146( C614 C1146 ) \nC614_=_C1147( C614 C1147 ) C614_=_C1148( C614 C1148 ) C614_=_C1149( C614 C1149 ) C614_=_C1151( C614 C1151 ) C614_=_C1152( C614 C1152 ) C614_=_C1153( C614 C1153 ) \nC614_=_C1154( C614 C1154 ) C614_=_C1155( C614 C1155 ) C614_=_C1156( C614 C1156 ) C614_=_C1157( C614 C1157 ) C614_=_C1158( C614 C1158 ) C614_=_C1159( C614 C1159 ) \nC623_=_C656( C623 C656 ) C623_=_C691( C623 C691 ) C623_=_C723( C623 C723 ) C623_=_C747( C623 C747 ) C623_=_C849( C623 C849 ) C623_=_C921( C623 C921 ) \nC623_=_C948( C623 C948 ) C623_=_C978( C623 C978 ) C623_=_C1007( C623 C1007 ) C623_=_C1029( C623 C1029 ) C623_=_C1047( C623 C1047 ) C623_=_C1066( C623 C1066 ) \nC623_=_C1132( C623 C1132 ) C623_=_C1167( C623 C1167 ) C623_=_C1182( C623 C1182 ) C623_=_C1203( C623 C1203 ) C623_=_C1214( C623 C1214 ) C623_=_C1224( C623 C1224 ) \nC623_=_C1239( C623 C1239 ) C623_=_C1254( C623 C1254 ) C623_=_C1266( C623 C1266 ) C623_=_C1281( C623 C1281 ) C623_=_C1282( C623 C1282 ) C644_=_C645( C644 C645 ) \nC644_=_C656( C644 C656 ) C644_=_C657( C644 C657 ) C644_=_C679( C644 C679 ) C644_=_C711( C644 C711 ) C644_=_C811( C644 C811 ) C644_=_C837( C644 C837 ) \nC644_=_C889( C644 C889 ) C644_=_C912( C644 C912 ) C644_=_C997( C644 C997 ) C644_=_C1020( C644 C1020 ) C644_=_C1123( C644 C1123 ) C644_=_C1124( C644 C1124 ) \nC644_=_C1125( C644 C1125 ) C644_=_C1126( C644 C1126 ) C644_=_C1127( C644 C1127 ) C644_=_C1128( C644 C1128 ) C644_=_C1129( C644 C1129 ) C644_=_C1130( C644 C1130 ) \nC644_=_C1131( C644 C1131 ) C644_=_C1132( C644 C1132 ) C644_=_C1134( C644 C1134 ) C644_=_C1135( C644 C1135 ) C644_=_C1136( C644 C1136 ) C644_=_C1137( C644 C1137 ) \nC644_=_C1138( C644 C1138 ) C644_=_C1139( C644 C1139 ) C644_=_C1140( C644 C1140 ) C644_=_C1141( C644 C1141 ) C645_=_C656( C645 C656 ) C645_=_C657( C645 C657 ) \nC645_=_C680( C645 C680 ) C645_=_C712( C645 C712 ) C645_=_C786( C645 C786 ) C645_=_C838( C645 C838 ) C645_=_C890( C645 C890 ) C645_=_C913( C645 C913 ) \nC645_=_C998( C645 C998 ) C645_=_C1021( C645 C1021 ) C645_=_C1123( C645 C1123 ) C645_=_C1142( C645 C1142 ) C645_=_C1143( C645 C1143 ) C645_=_C1144( C645 C1144 ) \nC645_=_C1145( C645 C1145 ) C645_=_C1146( C645 C1146 ) C645_=_C1147( C645 C1147 ) C645_=_C1148( C645 C1148 ) C645_=_C1149( C645 C1149 ) C645_=_C1151( C645 C1151 ) \nC645_=_C1152( C645 C1152 ) C645_=_C1153( C645 C1153 ) C645_=_C1154( C645 C1154 ) C645_=_C1155( C645 C1155 ) C645_=_C1156( C645 C1156 ) C645_=_C1157( C645 C1157 ) \nC645_=_C1158( C645 C1158 ) C645_=_C1159( C645 C1159 ) C656_=_C657( C656 C657 ) C656_=_C691( C656 C691 ) C656_=_C723( C656 C723 ) C656_=_C747( C656 C747 ) \nC656_=_C849( C656 C849 ) C656_=_C921( C656 C921 ) C656_=_C948( C656 C948 ) C656_=_C978( C656 C978 ) C656_=_C1007( C656 C1007 ) C656_=_C1029( C656 C1029 ) \nC656_=_C1047( C656 C1047 ) C656_=_C1066( C656 C1066 ) C656_=_C1132( C656 C1132 ) C656_=_C1167( C656 C1167 ) C656_=_C1182( C656 C1182 ) C656_=_C1203( C656 C1203 ) \nC656_=_C1214( C656 C1214 ) C656_=_C1224( C656 C1224 ) C656_=_C1239( C656 C1239 ) C656_=_C1254( C656 C1254 ) C656_=_C1266( C656 C1266 ) C656_=_C1281( C656 C1281 ) \nC656_=_C1282( C656 C1282 ) C657_=_C692( C657 C692 ) C657_=_C724( C657 C724 ) C657_=_C850( C657 C850 ) C657_=_C876( C657 C876 ) C657_=_C899( C657 C899 ) \nC657_=_C922( C657 C922 ) C657_=_C949( C657 C949 ) C657_=_C979( C657 C979 ) C657_=_C1030( C657 C1030 ) C657_=_C1089( C657 C1089 ) C657_=_C1107( C657 C1107 ) \nC657_=_C1151( C657 C1151 ) C657_=_C1168( C657 C1168 ) C657_=_C1183( C657 C1183 ) C657_=_C1204( C657 C1204 ) C657_=_C1215( C657 C1215 ) C657_=_C1225( C657 C1225 ) \nC657_=_C1240( C657 C1240 ) C657_=_C1255( C657 C1255 ) C657_=_C1267( C657 C1267 ) C657_=_C1283( C657 C1283 ) C657_=_C1284( C657 C1284 ) C679_=_C680( C679 C680 ) \nC679_=_C691( C679 C691 ) C679_=_C692( C679 C692 ) C679_=_C711( C679 C711 ) C679_=_C811( C679 C811 ) C679_=_C837( C679 C837 ) C679_=_C889( C679 C889 ) \nC679_=_C912( C679 C912 ) C679_=_C997( C679 C997 ) C679_=_C1020( C679 C1020 ) C679_=_C1123( C679 C1123 ) C679_=_C1124( C679 C1124 ) C679_=_C1125( C679 C1125 ) \nC679_=_C1126( C679 C1126 ) C679_=_C1127( C679 C1127 ) C679_=_C1128( C679 C1128 ) C679_=_C1129( C679 C1129 ) C679_=_C1130( C679 C1130 ) C679_=_C1131( C679 C1131 ) \nC679_=_C1132( C679 C1132 ) C679_=_C1134( C679 C1134 ) C679_=_C1135( C679 C1135 ) C679_=_C1136( C679 C1136 ) C679_=_C1137( C679 C1137 ) C679_=_C1138( C679 C1138 ) \nC679_=_C1139( C679 C1139 ) C679_=_C1140( C679 C1140 ) C679_=_C1141( C679 C1141 ) C680_=_C691( C680 C691 ) C680_=_C692( C680 C692 ) C680_=_C712( C680 C712 ) \nC680_=_C786( C680 C786 ) C680_=_C838( C680 C838 ) C680_=_C890( C680 C890 ) C680_=_C913( C680 C913 ) C680_=_C998( C680 C998 ) C680_=_C1021( C680 C1021 ) \nC680_=_C1123( C680 C1123 ) C680_=_C1142( C680 C1142 ) C680_=_C1143( C680 C1143 ) C680_=_C1144( C680 C1144 ) C680_=_C1145( C680 C1145 ) C680_=_C1146( C680 C1146 ) \nC680_=_C1147( C680 C1147 ) C680_=_C1148( C680 C1148 ) C680_=_C1149( C680 C1149 ) C680_=_C1151( C680 C1151 ) C680_=_C1152( C680 C1152 ) C680_=_C1153( C680 C1153 ) \nC680_=_C1154( C680 C1154 ) C680_=_C1155( C680 C1155 ) C680_=_C1156( C680 C1156 ) C680_=_C1157( C680 C1157 ) C680_=_C1158( C680 C1158 ) C680_=_C1159( C680 C1159 ) \nC691_=_C692( C691 C692 ) C691_=_C723( C691 C723 ) C691_=_C747( C691 C747 ) C691_=_C849( C691 C849 ) C691_=_C921( C691 C921 ) C691_=_C948( C691 C948 ) \nC691_=_C978( C691 C978 ) C691_=_C1007( C691 C1007 ) C691_=_C1029( C691 C1029 ) C691_=_C1047( C691 C1047 ) C691_=_C1066( C691 C1066 ) C691_=_C1132( C691 C1132 ) \nC691_=_C1167( C691 C1167 ) C691_=_C1182( C691 C1182 ) C691_=_C1203( C691 C1203 ) C691_=_C1214( C691 C1214 ) C691_=_C1224( C691 C1224 ) C691_=_C1239( C691 C1239 ) \nC691_=_C1254( C691 C1254 ) C691_=_C1266( C691 C1266 ) C691_=_C1281( C691 C1281 ) C691_=_C1282( C691 C1282 ) C692_=_C724( C692 C724 ) C692_=_C850( C692 C850 ) \nC692_=_C876( C692 C876 ) C692_=_C899( C692 C899 ) C692_=_C922( C692 C922 ) C692_=_C949( C692 C949 ) C692_=_C979( C692 C979 ) C692_=_C1030( C692 C1030 ) \nC692_=_C1089( C692 C1089 ) C692_=_C1107( C692 C1107 ) C692_=_C1151( C692 C1151 ) C692_=_C1168( C692 C1168 ) C692_=_C1183( C692 C1183 ) C692_=_C1204( C692 C1204 ) \nC692_=_C1215( C692 C1215 ) C692_=_C1225( C692 C1225 ) C692_=_C1240( C692 C1240 ) C692_=_C1255( C692 C1255 ) C692_=_C1267( C692 C1267 ) C692_=_C1283( C692 C1283 ) \nC692_=_C1284( C692 C1284 ) C711_=_C712( C711 C712 ) C711_=_C723( C711 C723 ) C711_=_C724( C711 C724 ) C711_=_C811( C711 C811 ) C711_=_C837( C711 C837 ) \nC711_=_C889( C711 C889 ) C711_=_C912( C711 C912 ) C711_=_C997( C711 C997 ) C711_=_C1020( C711 C1020 ) C711_=_C1123( C711 C1123 ) C711_=_C1124( C711 C1124 ) \nC711_=_C1125( C711 C1125 ) C711_=_C1126( C711 C1126 ) C711_=_C1127( C711 C1127 ) C711_=_C1128( C711 C1128 ) C711_=_C1129( C711 C1129 ) C711_=_C1130( C711 C1130 ) \nC711_=_C1131( C711 C1131 ) C711_=_C1132( C711 C1132 ) C711_=_C1134( C711 C1134 ) C711_=_C1135( C711 C1135 ) C711_=_C1136( C711 C1136 ) C711_=_C1137( C711 C1137 ) \nC711_=_C1138( C711 C1138 ) C711_=_C1139( C711 C1139 ) C711_=_C1140( C711 C1140 ) C711_=_C1141( C711 C1141 ) C712_=_C723( C712 C723 ) C712_=_C724( C712 C724 ) \nC712_=_C786( C712 C786 ) C712_=_C838( C712 C838 ) C712_=_C890( C712 C890 ) C712_=_C913( C712 C913 ) C712_=_C998( C712 C998 ) C712_=_C1021( C712 C1021 ) \nC712_=_C1123( C712 C1123 ) C712_=_C1142( C712 C1142 ) C712_=_C1143( C712 C1143 ) C712_=_C1144( C712 C1144 ) C712_=_C1145( C712 C1145 ) C712_=_C1146( C712 C1146 ) \nC712_=_C1147( C712 C1147 ) C712_=_C1148( C712 C1148 ) C712_=_C1149( C712 C1149 ) C712_=_C1151( C712 C1151 ) C712_=_C1152( C712 C1152 ) C712_=_C1153( C712 C1153 ) \nC712_=_C1154( C712 C1154 ) C712_=_C1155( C712 C1155 ) C712_=_C1156( C712 C1156 ) C712_=_C1157( C712 C1157 ) C712_=_C1158( C712 C1158 ) C712_=_C1159( C712 C1159 ) \nC723_=_C724( C723 C724 ) C723_=_C747( C723 C747 ) C723_=_C849( C723 C849 ) C723_=_C921( C723 C921 ) C723_=_C948( C723 C948 ) C723_=_C978( C723 C978 ) \nC723_=_C1007( C723 C1007 ) C723_=_C1029( C723 C1029 ) C723_=_C1047( C723 C1047 ) C723_=_C1066( C723 C1066 ) C723_=_C1132( C723 C1132 ) C723_=_C1167( C723 C1167 ) \nC723_=_C1182( C723 C1182 ) C723_=_C1203( C723 C1203 ) C723_=_C1214( C723 C1214 ) C723_=_C1224( C723 C1224 ) C723_=_C1239( C723 C1239 ) C723_=_C1254( C723 C1254 ) \nC723_=_C1266( C723 C1266 ) C723_=_C1281( C723 C1281 ) C723_=_C1282( C723 C1282 ) C724_=_C850( C724 C850 ) C724_=_C876( C724 C876 ) C724_=_C899( C724 C899 ) \nC724_=_C922( C724 C922 ) C724_=_C949( C724 C949 ) C724_=_C979( C724 C979 ) C724_=_C1030( C724 C1030 ) C724_=_C1089( C724 C1089 ) C724_=_C1107( C724 C1107 ) \nC724_=_C1151( C724 C1151 ) C724_=_C1168( C724 C1168 ) C724_=_C1183( C724 C1183 ) C724_=_C1204( C724 C1204 ) C724_=_C1215( C724 C1215 ) C724_=_C1225( C724 C1225 ) \nC724_=_C1240( C724 C1240 ) C724_=_C1255( C724 C1255 ) C724_=_C1267( C724 C1267 ) C724_=_C1283( C724 C1283 ) C724_=_C1284( C724 C1284 ) C747_=_C849( C747 C849 ) \nC747_=_C921( C747 C921 ) C747_=_C948( C747 C948 ) C747_=_C978( C747 C978 ) C747_=_C1007( C747 C1007 ) C747_=_C1029( C747 C1029 ) C747_=_C1047( C747 C1047 ) \nC747_=_C1066( C747 C1066 ) C747_=_C1132( C747 C1132 ) C747_=_C1167( C747 C1167 ) C747_=_C1182( C747 C1182 ) C747_=_C1203( C747 C1203 ) C747_=_C1214( C747 C1214 ) \nC747_=_C1224( C747 C1224 ) C747_=_C1239( C747 C1239 ) C747_=_C1254( C747 C1254 ) C747_=_C1266( C747 C1266 ) C747_=_C1281( C747 C1281 ) C747_=_C1282( C747 C1282 ) \nC786_=_C838( C786 C838 ) C786_=_C890( C786 C890 ) C786_=_C913( C786 C913 ) C786_=_C998(</w:t>
      </w:r>
    </w:p>
    <w:p>
      <w:pPr>
        <w:pStyle w:val="PreformattedText"/>
        <w:bidi w:val="0"/>
        <w:spacing w:before="0" w:after="0"/>
        <w:jc w:val="left"/>
        <w:rPr/>
      </w:pPr>
      <w:r>
        <w:rPr/>
        <w:t xml:space="preserve"> </w:t>
      </w:r>
      <w:r>
        <w:rPr/>
        <w:t>C786 C998 ) C786_=_C1021( C786 C1021 ) C786_=_C1123( C786 C1123 ) \nC786_=_C1142( C786 C1142 ) C786_=_C1143( C786 C1143 ) C786_=_C1144( C786 C1144 ) C786_=_C1145( C786 C1145 ) C786_=_C1146( C786 C1146 ) C786_=_C1147( C786 C1147 ) \nC786_=_C1148( C786 C1148 ) C786_=_C1149( C786 C1149 ) C786_=_C1151( C786 C1151 ) C786_=_C1152( C786 C1152 ) C786_=_C1153( C786 C1153 ) C786_=_C1154( C786 C1154 ) \nC786_=_C1155( C786 C1155 ) C786_=_C1156( C786 C1156 ) C786_=_C1157( C786 C1157 ) C786_=_C1158( C786 C1158 ) C786_=_C1159( C786 C1159 ) C811_=_C837( C811 C837 ) \nC811_=_C889( C811 C889 ) C811_=_C912( C811 C912 ) C811_=_C997( C811 C997 ) C811_=_C1020( C811 C1020 ) C811_=_C1123( C811 C1123 ) C811_=_C1124( C811 C1124 ) \nC811_=_C1125( C811 C1125 ) C811_=_C1126( C811 C1126 ) C811_=_C1127( C811 C1127 ) C811_=_C1128( C811 C1128 ) C811_=_C1129( C811 C1129 ) C811_=_C1130( C811 C1130 ) \nC811_=_C1131( C811 C1131 ) C811_=_C1132( C811 C1132 ) C811_=_C1134( C811 C1134 ) C811_=_C1135( C811 C1135 ) C811_=_C1136( C811 C1136 ) C811_=_C1137( C811 C1137 ) \nC811_=_C1138( C811 C1138 ) C811_=_C1139( C811 C1139 ) C811_=_C1140( C811 C1140 ) C811_=_C1141( C811 C1141 ) C837_=_C838( C837 C838 ) C837_=_C849( C837 C849 ) \nC837_=_C850( C837 C850 ) C837_=_C889( C837 C889 ) C837_=_C912( C837 C912 ) C837_=_C997( C837 C997 ) C837_=_C1020( C837 C1020 ) C837_=_C1123( C837 C1123 ) \nC837_=_C1124( C837 C1124 ) C837_=_C1125( C837 C1125 ) C837_=_C1126( C837 C1126 ) C837_=_C1127( C837 C1127 ) C837_=_C1128( C837 C1128 ) C837_=_C1129( C837 C1129 ) \nC837_=_C1130( C837 C1130 ) C837_=_C1131( C837 C1131 ) C837_=_C1132( C837 C1132 ) C837_=_C1134( C837 C1134 ) C837_=_C1135( C837 C1135 ) C837_=_C1136( C837 C1136 ) \nC837_=_C1137( C837 C1137 ) C837_=_C1138( C837 C1138 ) C837_=_C1139( C837 C1139 ) C837_=_C1140( C837 C1140 ) C837_=_C1141( C837 C1141 ) C838_=_C849( C838 C849 ) \nC838_=_C850( C838 C850 ) C838_=_C890( C838 C890 ) C838_=_C913( C838 C913 ) C838_=_C998( C838 C998 ) C838_=_C1021( C838 C1021 ) C838_=_C1123( C838 C1123 ) \nC838_=_C1142( C838 C1142 ) C838_=_C1143( C838 C1143 ) C838_=_C1144( C838 C1144 ) C838_=_C1145( C838 C1145 ) C838_=_C1146( C838 C1146 ) C838_=_C1147( C838 C1147 ) \nC838_=_C1148( C838 C1148 ) C838_=_C1149( C838 C1149 ) C838_=_C1151( C838 C1151 ) C838_=_C1152( C838 C1152 ) C838_=_C1153( C838 C1153 ) C838_=_C1154( C838 C1154 ) \nC838_=_C1155( C838 C1155 ) C838_=_C1156( C838 C1156 ) C838_=_C1157( C838 C1157 ) C838_=_C1158( C838 C1158 ) C838_=_C1159( C838 C1159 ) C849_=_C850( C849 C850 ) \nC849_=_C921( C849 C921 ) C849_=_C948( C849 C948 ) C849_=_C978( C849 C978 ) C849_=_C1007( C849 C1007 ) C849_=_C1029( C849 C1029 ) C849_=_C1047( C849 C1047 ) \nC849_=_C1066( C849 C1066 ) C849_=_C1132( C849 C1132 ) C849_=_C1167( C849 C1167 ) C849_=_C1182( C849 C1182 ) C849_=_C1203( C849 C1203 ) C849_=_C1214( C849 C1214 ) \nC849_=_C1224( C849 C1224 ) C849_=_C1239( C849 C1239 ) C849_=_C1254( C849 C1254 ) C849_=_C1266( C849 C1266 ) C849_=_C1281( C849 C1281 ) C849_=_C1282( C849 C1282 ) \nC850_=_C876( C850 C876 ) C850_=_C899( C850 C899 ) C850_=_C922( C850 C922 ) C850_=_C949( C850 C949 ) C850_=_C979( C850 C979 ) C850_=_C1030( C850 C1030 ) \nC850_=_C1089( C850 C1089 ) C850_=_C1107( C850 C1107 ) C850_=_C1151( C850 C1151 ) C850_=_C1168( C850 C1168 ) C850_=_C1183( C850 C1183 ) C850_=_C1204( C850 C1204 ) \nC850_=_C1215( C850 C1215 ) C850_=_C1225( C850 C1225 ) C850_=_C1240( C850 C1240 ) C850_=_C1255( C850 C1255 ) C850_=_C1267( C850 C1267 ) C850_=_C1283( C850 C1283 ) \nC850_=_C1284( C850 C1284 ) C876_=_C899( C876 C899 ) C876_=_C922( C876 C922 ) C876_=_C949( C876 C949 ) C876_=_C979( C876 C979 ) C876_=_C1030( C876 C1030 ) \nC876_=_C1089( C876 C1089 ) C876_=_C1107( C876 C1107 ) C876_=_C1151( C876 C1151 ) C876_=_C1168( C876 C1168 ) C876_=_C1183( C876 C1183 ) C876_=_C1204( C876 C1204 ) \nC876_=_C1215( C876 C1215 ) C876_=_C1225( C876 C1225 ) C876_=_C1240( C876 C1240 ) C876_=_C1255( C876 C1255 ) C876_=_C1267( C876 C1267 ) C876_=_C1283( C876 C1283 ) \nC876_=_C1284( C876 C1284 ) C889_=_C890( C889 C890 ) C889_=_C899( C889 C899 ) C889_=_C912( C889 C912 ) C889_=_C997( C889 C997 ) C889_=_C1020( C889 C1020 ) \nC889_=_C1123( C889 C1123 ) C889_=_C1124( C889 C1124 ) C889_=_C1125( C889 C1125 ) C889_=_C1126( C889 C1126 ) C889_=_C1127( C889 C1127 ) C889_=_C1128( C889 C1128 ) \nC889_=_C1129( C889 C1129 ) C889_=_C1130( C889 C1130 ) C889_=_C1131( C889 C1131 ) C889_=_C1132( C889 C1132 ) C889_=_C1134( C889 C1134 ) C889_=_C1135( C889 C1135 ) \nC889_=_C1136( C889 C1136 ) C889_=_C1137( C889 C1137 ) C889_=_C1138( C889 C1138 ) C889_=_C1139( C889 C1139 ) C889_=_C1140( C889 C1140 ) C889_=_C1141( C889 C1141 ) \nC890_=_C899( C890 C899 ) C890_=_C913( C890 C913 ) C890_=_C998( C890 C998 ) C890_=_C1021( C890 C1021 ) C890_=_C1123( C890 C1123 ) C890_=_C1142( C890 C1142 ) \nC890_=_C1143( C890 C1143 ) C890_=_C1144( C890 C1144 ) C890_=_C1145( C890 C1145 ) C890_=_C1146( C890 C1146 ) C890_=_C1147( C890 C1147 ) C890_=_C1148( C890 C1148 ) \nC890_=_C1149( C890 C1149 ) C890_=_C1151( C890 C1151 ) C890_=_C1152( C890 C1152 ) C890_=_C1153( C890 C1153 ) C890_=_C1154( C890 C1154 ) C890_=_C1155( C890 C1155 ) \nC890_=_C1156( C890 C1156 ) C890_=_C1157( C890 C1157 ) C890_=_C1158( C890 C1158 ) C890_=_C1159( C890 C1159 ) C899_=_C922( C899 C922 ) C899_=_C949( C899 C949 ) \nC899_=_C979( C899 C979 ) C899_=_C1030( C899 C1030 ) C899_=_C1089( C899 C1089 ) C899_=_C1107( C899 C1107 ) C899_=_C1151( C899 C1151 ) C899_=_C1168( C899 C1168 ) \nC899_=_C1183( C899 C1183 ) C899_=_C1204( C899 C1204 ) C899_=_C1215( C899 C1215 ) C899_=_C1225( C899 C1225 ) C899_=_C1240( C899 C1240 ) C899_=_C1255( C899 C1255 ) \nC899_=_C1267( C899 C1267 ) C899_=_C1283( C899 C1283 ) C899_=_C1284( C899 C1284 ) C912_=_C913( C912 C913 ) C912_=_C921( C912 C921 ) C912_=_C922( C912 C922 ) \nC912_=_C997( C912 C997 ) C912_=_C1020( C912 C1020 ) C912_=_C1123( C912 C1123 ) C912_=_C1124( C912 C1124 ) C912_=_C1125( C912 C1125 ) C912_=_C1126( C912 C1126 ) \nC912_=_C1127( C912 C1127 ) C912_=_C1128( C912 C1128 ) C912_=_C1129( C912 C1129 ) C912_=_C1130( C912 C1130 ) C912_=_C1131( C912 C1131 ) C912_=_C1132( C912 C1132 ) \nC912_=_C1134( C912 C1134 ) C912_=_C1135( C912 C1135 ) C912_=_C1136( C912 C1136 ) C912_=_C1137( C912 C1137 ) C912_=_C1138( C912 C1138 ) C912_=_C1139( C912 C1139 ) \nC912_=_C1140( C912 C1140 ) C912_=_C1141( C912 C1141 ) C913_=_C921( C913 C921 ) C913_=_C922( C913 C922 ) C913_=_C998( C913 C998 ) C913_=_C1021( C913 C1021 ) \nC913_=_C1123( C913 C1123 ) C913_=_C1142( C913 C1142 ) C913_=_C1143( C913 C1143 ) C913_=_C1144( C913 C1144 ) C913_=_C1145( C913 C1145 ) C913_=_C1146( C913 C1146 ) \nC913_=_C1147( C913 C1147 ) C913_=_C1148( C913 C1148 ) C913_=_C1149( C913 C1149 ) C913_=_C1151( C913 C1151 ) C913_=_C1152( C913 C1152 ) C913_=_C1153( C913 C1153 ) \nC913_=_C1154( C913 C1154 ) C913_=_C1155( C913 C1155 ) C913_=_C1156( C913 C1156 ) C913_=_C1157( C913 C1157 ) C913_=_C1158( C913 C1158 ) C913_=_C1159( C913 C1159 ) \nC921_=_C922( C921 C922 ) C921_=_C948( C921 C948 ) C921_=_C978( C921 C978 ) C921_=_C1007( C921 C1007 ) C921_=_C1029( C921 C1029 ) C921_=_C1047( C921 C1047 ) \nC921_=_C1066( C921 C1066 ) C921_=_C1132( C921 C1132 ) C921_=_C1167( C921 C1167 ) C921_=_C1182( C921 C1182 ) C921_=_C1203( C921 C1203 ) C921_=_C1214( C921 C1214 ) \nC921_=_C1224( C921 C1224 ) C921_=_C1239( C921 C1239 ) C921_=_C1254( C921 C1254 ) C921_=_C1266( C921 C1266 ) C921_=_C1281( C921 C1281 ) C921_=_C1282( C921 C1282 ) \nC922_=_C949( C922 C949 ) C922_=_C979( C922 C979 ) C922_=_C1030( C922 C1030 ) C922_=_C1089( C922 C1089 ) C922_=_C1107( C922 C1107 ) C922_=_C1151( C922 C1151 ) \nC922_=_C1168( C922 C1168 ) C922_=_C1183( C922 C1183 ) C922_=_C1204( C922 C1204 ) C922_=_C1215( C922 C1215 ) C922_=_C1225( C922 C1225 ) C922_=_C1240( C922 C1240 ) \nC922_=_C1255( C922 C1255 ) C922_=_C1267( C922 C1267 ) C922_=_C1283( C922 C1283 ) C922_=_C1284( C922 C1284 ) C948_=_C949( C948 C949 ) C948_=_C978( C948 C978 ) \nC948_=_C1007( C948 C1007 ) C948_=_C1029( C948 C1029 ) C948_=_C1047( C948 C1047 ) C948_=_C1066( C948 C1066 ) C948_=_C1132( C948 C1132 ) C948_=_C1167( C948 C1167 ) \nC948_=_C1182( C948 C1182 ) C948_=_C1203( C948 C1203 ) C948_=_C1214( C948 C1214 ) C948_=_C1224( C948 C1224 ) C948_=_C1239( C948 C1239 ) C948_=_C1254( C948 C1254 ) \nC948_=_C1266( C948 C1266 ) C948_=_C1281( C948 C1281 ) C948_=_C1282( C948 C1282 ) C949_=_C979( C949 C979 ) C949_=_C1030( C949 C1030 ) C949_=_C1089( C949 C1089 ) \nC949_=_C1107( C949 C1107 ) C949_=_C1151( C949 C1151 ) C949_=_C1168( C949 C1168 ) C949_=_C1183( C949 C1183 ) C949_=_C1204( C949 C1204 ) C949_=_C1215( C949 C1215 ) \nC949_=_C1225( C949 C1225 ) C949_=_C1240( C949 C1240 ) C949_=_C1255( C949 C1255 ) C949_=_C1267( C949 C1267 ) C949_=_C1283( C949 C1283 ) C949_=_C1284( C949 C1284 ) \nC978_=_C979( C978 C979 ) C978_=_C1007( C978 C1007 ) C978_=_C1029( C978 C1029 ) C978_=_C1047( C978 C1047 ) C978_=_C1066( C978 C1066 ) C978_=_C1132( C978 C1132 ) \nC978_=_C1167( C978 C1167 ) C978_=_C1182( C978 C1182 ) C978_=_C1203( C978 C1203 ) C978_=_C1214( C978 C1214 ) C978_=_C1224( C978 C1224 ) C978_=_C1239( C978 C1239 ) \nC978_=_C1254( C978 C1254 ) C978_=_C1266( C978 C1266 ) C978_=_C1281( C978 C1281 ) C978_=_C1282( C978 C1282 ) C979_=_C1030( C979 C1030 ) C979_=_C1089( C979 C1089 ) \nC979_=_C1107( C979 C1107 ) C979_=_C1151( C979 C1151 ) C979_=_C1168( C979 C1168 ) C979_=_C1183( C979 C1183 ) C979_=_C1204( C979 C1204 ) C979_=_C1215( C979 C1215 ) \nC979_=_C1225( C979 C1225 ) C979_=_C1240( C979 C1240 ) C979_=_C1255( C979 C1255 ) C979_=_C1267( C979 C1267 ) C979_=_C1283( C979 C1283 ) C979_=_C1284( C979 C1284 ) \nC997_=_C998( C997 C998 ) C997_=_C1007( C997 C1007 ) C997_=_C1020( C997 C1020 ) C997_=_C1123( C997 C1123 ) C997_=_C1124( C997 C1124 ) C997_=_C1125( C997 C1125 ) \nC997_=_C1126( C997 C1126 ) C997_=_C1127( C997 C1127 ) C997_=_C1128( C997 C1128 ) C997_=_C1129( C997 C1129 ) C997_=_C1130( C997 C1130 ) C997_=_C1131( C997 C1131 ) \nC997_=_C1132( C997 C1132 ) C997_=_C1134( C997 C1134 ) C997_=_C1135( C997 C1135 ) C997_=_C1136( C997 C1136</w:t>
      </w:r>
    </w:p>
    <w:p>
      <w:pPr>
        <w:pStyle w:val="PreformattedText"/>
        <w:bidi w:val="0"/>
        <w:spacing w:before="0" w:after="0"/>
        <w:jc w:val="left"/>
        <w:rPr/>
      </w:pPr>
      <w:r>
        <w:rPr/>
        <w:t xml:space="preserve"> </w:t>
      </w:r>
      <w:r>
        <w:rPr/>
        <w:t>) C997_=_C1137( C997 C1137 ) C997_=_C1138( C997 C1138 ) \nC997_=_C1139( C997 C1139 ) C997_=_C1140( C997 C1140 ) C997_=_C1141( C997 C1141 ) C998_=_C1007( C998 C1007 ) C998_=_C1021( C998 C1021 ) C998_=_C1123( C998 C1123 ) \nC998_=_C1142( C998 C1142 ) C998_=_C1143( C998 C1143 ) C998_=_C1144( C998 C1144 ) C998_=_C1145( C998 C1145 ) C998_=_C1146( C998 C1146 ) C998_=_C1147( C998 C1147 ) \nC998_=_C1148( C998 C1148 ) C998_=_C1149( C998 C1149 ) C998_=_C1151( C998 C1151 ) C998_=_C1152( C998 C1152 ) C998_=_C1153( C998 C1153 ) C998_=_C1154( C998 C1154 ) \nC998_=_C1155( C998 C1155 ) C998_=_C1156( C998 C1156 ) C998_=_C1157( C998 C1157 ) C998_=_C1158( C998 C1158 ) C998_=_C1159( C998 C1159 ) C1007_=_C1029( C1007 C1029 ) \nC1007_=_C1047( C1007 C1047 ) C1007_=_C1066( C1007 C1066 ) C1007_=_C1132( C1007 C1132 ) C1007_=_C1167( C1007 C1167 ) C1007_=_C1182( C1007 C1182 ) C1007_=_C1203( C1007 C1203 ) \nC1007_=_C1214( C1007 C1214 ) C1007_=_C1224( C1007 C1224 ) C1007_=_C1239( C1007 C1239 ) C1007_=_C1254( C1007 C1254 ) C1007_=_C1266( C1007 C1266 ) C1007_=_C1281( C1007 C1281 ) \nC1007_=_C1282( C1007 C1282 ) C1020_=_C1021( C1020 C1021 ) C1020_=_C1029( C1020 C1029 ) C1020_=_C1030( C1020 C1030 ) C1020_=_C1123( C1020 C1123 ) C1020_=_C1124( C1020 C1124 ) \nC1020_=_C1125( C1020 C1125 ) C1020_=_C1126( C1020 C1126 ) C1020_=_C1127( C1020 C1127 ) C1020_=_C1128( C1020 C1128 ) C1020_=_C1129( C1020 C1129 ) C1020_=_C1130( C1020 C1130 ) \nC1020_=_C1131( C1020 C1131 ) C1020_=_C1132( C1020 C1132 ) C1020_=_C1134( C1020 C1134 ) C1020_=_C1135( C1020 C1135 ) C1020_=_C1136( C1020 C1136 ) C1020_=_C1137( C1020 C1137 ) \nC1020_=_C1138( C1020 C1138 ) C1020_=_C1139( C1020 C1139 ) C1020_=_C1140( C1020 C1140 ) C1020_=_C1141( C1020 C1141 ) C1021_=_C1029( C1021 C1029 ) C1021_=_C1030( C1021 C1030 ) \nC1021_=_C1123( C1021 C1123 ) C1021_=_C1142( C1021 C1142 ) C1021_=_C1143( C1021 C1143 ) C1021_=_C1144( C1021 C1144 ) C1021_=_C1145( C1021 C1145 ) C1021_=_C1146( C1021 C1146 ) \nC1021_=_C1147( C1021 C1147 ) C1021_=_C1148( C1021 C1148 ) C1021_=_C1149( C1021 C1149 ) C1021_=_C1151( C1021 C1151 ) C1021_=_C1152( C1021 C1152 ) C1021_=_C1153( C1021 C1153 ) \nC1021_=_C1154( C1021 C1154 ) C1021_=_C1155( C1021 C1155 ) C1021_=_C1156( C1021 C1156 ) C1021_=_C1157( C1021 C1157 ) C1021_=_C1158( C1021 C1158 ) C1021_=_C1159( C1021 C1159 ) \nC1029_=_C1030( C1029 C1030 ) C1029_=_C1047( C1029 C1047 ) C1029_=_C1066( C1029 C1066 ) C1029_=_C1132( C1029 C1132 ) C1029_=_C1167( C1029 C1167 ) C1029_=_C1182( C1029 C1182 ) \nC1029_=_C1203( C1029 C1203 ) C1029_=_C1214( C1029 C1214 ) C1029_=_C1224( C1029 C1224 ) C1029_=_C1239( C1029 C1239 ) C1029_=_C1254( C1029 C1254 ) C1029_=_C1266( C1029 C1266 ) \nC1029_=_C1281( C1029 C1281 ) C1029_=_C1282( C1029 C1282 ) C1030_=_C1089( C1030 C1089 ) C1030_=_C1107( C1030 C1107 ) C1030_=_C1151( C1030 C1151 ) C1030_=_C1168( C1030 C1168 ) \nC1030_=_C1183( C1030 C1183 ) C1030_=_C1204( C1030 C1204 ) C1030_=_C1215( C1030 C1215 ) C1030_=_C1225( C1030 C1225 ) C1030_=_C1240( C1030 C1240 ) C1030_=_C1255( C1030 C1255 ) \nC1030_=_C1267( C1030 C1267 ) C1030_=_C1283( C1030 C1283 ) C1030_=_C1284( C1030 C1284 ) C1047_=_C1066( C1047 C1066 ) C1047_=_C1132( C1047 C1132 ) C1047_=_C1167( C1047 C1167 ) \nC1047_=_C1182( C1047 C1182 ) C1047_=_C1203( C1047 C1203 ) C1047_=_C1214( C1047 C1214 ) C1047_=_C1224( C1047 C1224 ) C1047_=_C1239( C1047 C1239 ) C1047_=_C1254( C1047 C1254 ) \nC1047_=_C1266( C1047 C1266 ) C1047_=_C1281( C1047 C1281 ) C1047_=_C1282( C1047 C1282 ) C1066_=_C1132( C1066 C1132 ) C1066_=_C1167( C1066 C1167 ) C1066_=_C1182( C1066 C1182 ) \nC1066_=_C1203( C1066 C1203 ) C1066_=_C1214( C1066 C1214 ) C1066_=_C1224( C1066 C1224 ) C1066_=_C1239( C1066 C1239 ) C1066_=_C1254( C1066 C1254 ) C1066_=_C1266( C1066 C1266 ) \nC1066_=_C1281( C1066 C1281 ) C1066_=_C1282( C1066 C1282 ) C1089_=_C1107( C1089 C1107 ) C1089_=_C1151( C1089 C1151 ) C1089_=_C1168( C1089 C1168 ) C1089_=_C1183( C1089 C1183 ) \nC1089_=_C1204( C1089 C1204 ) C1089_=_C1215( C1089 C1215 ) C1089_=_C1225( C1089 C1225 ) C1089_=_C1240( C1089 C1240 ) C1089_=_C1255( C1089 C1255 ) C1089_=_C1267( C1089 C1267 ) \nC1089_=_C1283( C1089 C1283 ) C1089_=_C1284( C1089 C1284 ) C1107_=_C1151( C1107 C1151 ) C1107_=_C1168( C1107 C1168 ) C1107_=_C1183( C1107 C1183 ) C1107_=_C1204( C1107 C1204 ) \nC1107_=_C1215( C1107 C1215 ) C1107_=_C1225( C1107 C1225 ) C1107_=_C1240( C1107 C1240 ) C1107_=_C1255( C1107 C1255 ) C1107_=_C1267( C1107 C1267 ) C1107_=_C1283( C1107 C1283 ) \nC1107_=_C1284( C1107 C1284 ) C1123_=_C1124( C1123 C1124 ) C1123_=_C1125( C1123 C1125 ) C1123_=_C1126( C1123 C1126 ) C1123_=_C1127( C1123 C1127 ) C1123_=_C1128( C1123 C1128 ) \nC1123_=_C1129( C1123 C1129 ) C1123_=_C1130( C1123 C1130 ) C1123_=_C1131( C1123 C1131 ) C1123_=_C1132( C1123 C1132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3_=_C1147( C1123 C1147 ) \nC1123_=_C1148( C1123 C1148 ) C1123_=_C1149( C1123 C1149 ) C1123_=_C1151( C1123 C1151 ) C1123_=_C1152( C1123 C1152 ) C1123_=_C1153( C1123 C1153 ) C1123_=_C1154( C1123 C1154 ) \nC1123_=_C1155( C1123 C1155 ) C1123_=_C1156( C1123 C1156 ) C1123_=_C1157( C1123 C1157 ) C1123_=_C1158( C1123 C1158 ) C1123_=_C1159( C1123 C1159 ) C1124_=_C1125( C1124 C1125 ) \nC1124_=_C1126( C1124 C1126 ) C1124_=_C1127( C1124 C1127 ) C1124_=_C1128( C1124 C1128 ) C1124_=_C1129( C1124 C1129 ) C1124_=_C1130( C1124 C1130 ) C1124_=_C1131( C1124 C1131 ) \nC1124_=_C1132( C1124 C1132 ) C1124_=_C1134( C1124 C1134 ) C1124_=_C1135( C1124 C1135 ) C1124_=_C1136( C1124 C1136 ) C1124_=_C1137( C1124 C1137 ) C1124_=_C1138( C1124 C1138 ) \nC1124_=_C1139( C1124 C1139 ) C1124_=_C1140( C1124 C1140 ) C1124_=_C1141( C1124 C1141 ) C1124_=_C1142( C1124 C1142 ) C1124_=_C1167( C1124 C1167 ) C1124_=_C1168( C1124 C1168 ) \nC1125_=_C1126( C1125 C1126 ) C1125_=_C1127( C1125 C1127 ) C1125_=_C1128( C1125 C1128 ) C1125_=_C1129( C1125 C1129 ) C1125_=_C1130( C1125 C1130 ) C1125_=_C1131( C1125 C1131 ) \nC1125_=_C1132( C1125 C1132 ) C1125_=_C1134( C1125 C1134 ) C1125_=_C1135( C1125 C1135 ) C1125_=_C1136( C1125 C1136 ) C1125_=_C1137( C1125 C1137 ) C1125_=_C1138( C1125 C1138 ) \nC1125_=_C1139( C1125 C1139 ) C1125_=_C1140( C1125 C1140 ) C1125_=_C1141( C1125 C1141 ) C1125_=_C1143( C1125 C1143 ) C1125_=_C1182( C1125 C1182 ) C1125_=_C1183( C1125 C1183 ) \nC1126_=_C1127( C1126 C1127 ) C1126_=_C1128( C1126 C1128 ) C1126_=_C1129( C1126 C1129 ) C1126_=_C1130( C1126 C1130 ) C1126_=_C1131( C1126 C1131 ) C1126_=_C1132( C1126 C1132 ) \nC1126_=_C1134( C1126 C1134 ) C1126_=_C1135( C1126 C1135 ) C1126_=_C1136( C1126 C1136 ) C1126_=_C1137( C1126 C1137 ) C1126_=_C1138( C1126 C1138 ) C1126_=_C1139( C1126 C1139 ) \nC1126_=_C1140( C1126 C1140 ) C1126_=_C1141( C1126 C1141 ) C1126_=_C1144( C1126 C1144 ) C1127_=_C1128( C1127 C1128 ) C1127_=_C1129( C1127 C1129 ) C1127_=_C1130( C1127 C1130 ) \nC1127_=_C1131( C1127 C1131 ) C1127_=_C1132( C1127 C1132 ) C1127_=_C1134( C1127 C1134 ) C1127_=_C1135( C1127 C1135 ) C1127_=_C1136( C1127 C1136 ) C1127_=_C1137( C1127 C1137 ) \nC1127_=_C1138( C1127 C1138 ) C1127_=_C1139( C1127 C1139 ) C1127_=_C1140( C1127 C1140 ) C1127_=_C1141( C1127 C1141 ) C1127_=_C1145( C1127 C1145 ) C1127_=_C1203( C1127 C1203 ) \nC1127_=_C1204( C1127 C1204 ) C1128_=_C1129( C1128 C1129 ) C1128_=_C1130( C1128 C1130 ) C1128_=_C1131( C1128 C1131 ) C1128_=_C1132( C1128 C1132 ) C1128_=_C1134( C1128 C1134 ) \nC1128_=_C1135( C1128 C1135 ) C1128_=_C1136( C1128 C1136 ) C1128_=_C1137( C1128 C1137 ) C1128_=_C1138( C1128 C1138 ) C1128_=_C1139( C1128 C1139 ) C1128_=_C1140( C1128 C1140 ) \nC1128_=_C1141( C1128 C1141 ) C1128_=_C1146( C1128 C1146 ) C1128_=_C1214( C1128 C1214 ) C1128_=_C1215( C1128 C1215 ) C1129_=_C1130( C1129 C1130 ) C1129_=_C1131( C1129 C1131 ) \nC1129_=_C1132( C1129 C1132 ) C1129_=_C1134( C1129 C1134 ) C1129_=_C1135( C1129 C1135 ) C1129_=_C1136( C1129 C1136 ) C1129_=_C1137( C1129 C1137 ) C1129_=_C1138( C1129 C1138 ) \nC1129_=_C1139( C1129 C1139 ) C1129_=_C1140( C1129 C1140 ) C1129_=_C1141( C1129 C1141 ) C1129_=_C1147( C1129 C1147 ) C1129_=_C1254( C1129 C1254 ) C1129_=_C1255( C1129 C1255 ) \nC1130_=_C1131( C1130 C1131 ) C1130_=_C1132( C1130 C1132 ) C1130_=_C1134( C1130 C1134 ) C1130_=_C1135( C1130 C1135 ) C1130_=_C1136( C1130 C1136 ) C1130_=_C1137( C1130 C1137 ) \nC1130_=_C1138( C1130 C1138 ) C1130_=_C1139( C1130 C1139 ) C1130_=_C1140( C1130 C1140 ) C1130_=_C1141( C1130 C1141 ) C1130_=_C1148( C1130 C1148 ) C1130_=_C1266( C1130 C1266 ) \nC1130_=_C1267( C1130 C1267 ) C1131_=_C1132( C1131 C1132 ) C1131_=_C1134( C1131 C1134 ) C1131_=_C1135( C1131 C1135 ) C1131_=_C1136( C1131 C1136 ) C1131_=_C1137( C1131 C1137 ) \nC1131_=_C1138( C1131 C1138 ) C1131_=_C1139( C1131 C1139 ) C1131_=_C1140( C1131 C1140 ) C1131_=_C1141( C1131 C1141 ) C1131_=_C1149( C1131 C1149 ) C1132_=_C1134( C1132 C1134 ) \nC1132_=_C1135( C1132 C1135 ) C1132_=_C1136( C1132 C1136 ) C1132_=_C1137( C1132 C1137 ) C1132_=_C1138( C1132 C1138 ) C1132_=_C1139( C1132 C1139 ) C1132_=_C1140( C1132 C1140 ) \nC1132_=_C1141( C1132 C1141 ) C1132_=_C1167( C1132 C1167 ) C1132_=_C1182( C1132 C1182 ) C1132_=_C1203( C1132 C1203 ) C1132_=_C1214( C1132 C1214 ) C1132_=_C1224( C1132 C1224 ) \nC1132_=_C1239( C1132 C1239 ) C1132_=_C1254( C1132 C1254 ) C1132_=_C1266( C1132 C1266 ) C1132_=_C1281( C1132 C1281 ) C1132_=_C1282( C1132 C1282 ) C1134_=_C1135( C1134 C1135 ) \nC1134_=_C1136( C1134 C1136 ) C1134_=_C1137( C1134 C1137 ) C1134_=_C1138( C1134 C1138 ) C1134_=_C1139( C1134 C1139 ) C1134_=_C1140( C1134 C1140 ) C1134_=_C1141( C1134 C1141 ) \nC1134_=_C1152( C1134 C1152 ) C1135_=_C1136( C1135 C1136 ) C1135_=_C1137( C1135 C1137 ) C1135_=_C1138( C1135 C1138 ) C1135_=_C1139( C1135 C1139 ) C1135_=_C1140( C1135 C1140 ) \nC1135_=_C1141( C1135 C1141 ) C1136_=_C1137(</w:t>
      </w:r>
    </w:p>
    <w:p>
      <w:pPr>
        <w:pStyle w:val="PreformattedText"/>
        <w:bidi w:val="0"/>
        <w:spacing w:before="0" w:after="0"/>
        <w:jc w:val="left"/>
        <w:rPr/>
      </w:pPr>
      <w:r>
        <w:rPr/>
        <w:t xml:space="preserve"> </w:t>
      </w:r>
      <w:r>
        <w:rPr/>
        <w:t>C1136 C1137 ) C1136_=_C1138( C1136 C1138 ) C1136_=_C1139( C1136 C1139 ) C1136_=_C1140( C1136 C1140 ) C1136_=_C1141( C1136 C1141 ) \nC1137_=_C1138( C1137 C1138 ) C1137_=_C1139( C1137 C1139 ) C1137_=_C1140( C1137 C1140 ) C1137_=_C1141( C1137 C1141 ) C1137_=_C1155( C1137 C1155 ) C1137_=_C1283( C1137 C1283 ) \nC1138_=_C1139( C1138 C1139 ) C1138_=_C1140( C1138 C1140 ) C1138_=_C1141( C1138 C1141 ) C1138_=_C1156( C1138 C1156 ) C1138_=_C1281( C1138 C1281 ) C1139_=_C1140( C1139 C1140 ) \nC1139_=_C1141( C1139 C1141 ) C1140_=_C1141( C1140 C1141 ) C1141_=_C1159( C1141 C1159 ) C1142_=_C1143( C1142 C1143 ) C1142_=_C1144( C1142 C1144 ) C1142_=_C1145( C1142 C1145 ) \nC1142_=_C1146( C1142 C1146 ) C1142_=_C1147( C1142 C1147 ) C1142_=_C1148( C1142 C1148 ) C1142_=_C1149( C1142 C1149 ) C1142_=_C1151( C1142 C1151 ) C1142_=_C1152( C1142 C1152 ) \nC1142_=_C1153( C1142 C1153 ) C1142_=_C1154( C1142 C1154 ) C1142_=_C1155( C1142 C1155 ) C1142_=_C1156( C1142 C1156 ) C1142_=_C1157( C1142 C1157 ) C1142_=_C1158( C1142 C1158 ) \nC1142_=_C1159( C1142 C1159 ) C1142_=_C1167( C1142 C1167 ) C1142_=_C1168( C1142 C1168 ) C1143_=_C1144( C1143 C1144 ) C1143_=_C1145( C1143 C1145 ) C1143_=_C1146( C1143 C1146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3_=_C1182( C1143 C1182 ) C1143_=_C1183( C1143 C1183 ) C1144_=_C1145( C1144 C1145 ) C1144_=_C1146( C1144 C1146 ) C1144_=_C1147( C1144 C1147 ) C1144_=_C1148( C1144 C1148 ) \nC1144_=_C1149( C1144 C1149 ) C1144_=_C1151( C1144 C1151 ) C1144_=_C1152( C1144 C1152 ) C1144_=_C1153( C1144 C1153 ) C1144_=_C1154( C1144 C1154 ) C1144_=_C1155( C1144 C1155 ) \nC1144_=_C1156( C1144 C1156 ) C1144_=_C1157( C1144 C1157 ) C1144_=_C1158( C1144 C1158 ) C1144_=_C1159( C1144 C1159 ) C1145_=_C1146( C1145 C1146 ) C1145_=_C1147( C1145 C1147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203( C1145 C1203 ) \nC1145_=_C1204( C1145 C1204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214( C1146 C1214 ) C1146_=_C1215( C1146 C1215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254( C1147 C1254 ) C1147_=_C1255( C1147 C1255 ) C1148_=_C1149( C1148 C1149 ) C1148_=_C1151( C1148 C1151 ) \nC1148_=_C1152( C1148 C1152 ) C1148_=_C1153( C1148 C1153 ) C1148_=_C1154( C1148 C1154 ) C1148_=_C1155( C1148 C1155 ) C1148_=_C1156( C1148 C1156 ) C1148_=_C1157( C1148 C1157 ) \nC1148_=_C1158( C1148 C1158 ) C1148_=_C1159( C1148 C1159 ) C1148_=_C1266( C1148 C1266 ) C1148_=_C1267( C1148 C1267 ) C1149_=_C1151( C1149 C1151 ) C1149_=_C1152( C1149 C1152 ) \nC1149_=_C1153( C1149 C1153 ) C1149_=_C1154( C1149 C1154 ) C1149_=_C1155( C1149 C1155 ) C1149_=_C1156( C1149 C1156 ) C1149_=_C1157( C1149 C1157 ) C1149_=_C1158( C1149 C1158 ) \nC1149_=_C1159( C1149 C1159 ) C1151_=_C1152( C1151 C1152 ) C1151_=_C1153( C1151 C1153 ) C1151_=_C1154( C1151 C1154 ) C1151_=_C1155( C1151 C1155 ) C1151_=_C1156( C1151 C1156 ) \nC1151_=_C1157( C1151 C1157 ) C1151_=_C1158( C1151 C1158 ) C1151_=_C1159( C1151 C1159 ) C1151_=_C1168( C1151 C1168 ) C1151_=_C1183( C1151 C1183 ) C1151_=_C1204( C1151 C1204 ) \nC1151_=_C1215( C1151 C1215 ) C1151_=_C1225( C1151 C1225 ) C1151_=_C1240( C1151 C1240 ) C1151_=_C1255( C1151 C1255 ) C1151_=_C1267( C1151 C1267 ) C1151_=_C1283( C1151 C1283 ) \nC1151_=_C1284( C1151 C1284 ) C1152_=_C1153( C1152 C1153 ) C1152_=_C1154( C1152 C1154 ) C1152_=_C1155( C1152 C1155 ) C1152_=_C1156( C1152 C1156 ) C1152_=_C1157( C1152 C1157 ) \nC1152_=_C1158( C1152 C1158 ) C1152_=_C1159( C1152 C1159 ) C1153_=_C1154( C1153 C1154 ) C1153_=_C1155( C1153 C1155 ) C1153_=_C1156( C1153 C1156 ) C1153_=_C1157( C1153 C1157 ) \nC1153_=_C1158( C1153 C1158 ) C1153_=_C1159( C1153 C1159 ) C1154_=_C1155( C1154 C1155 ) C1154_=_C1156( C1154 C1156 ) C1154_=_C1157( C1154 C1157 ) C1154_=_C1158( C1154 C1158 ) \nC1154_=_C1159( C1154 C1159 ) C1155_=_C1156( C1155 C1156 ) C1155_=_C1157( C1155 C1157 ) C1155_=_C1158( C1155 C1158 ) C1155_=_C1159( C1155 C1159 ) C1155_=_C1283( C1155 C1283 ) \nC1156_=_C1157( C1156 C1157 ) C1156_=_C1158( C1156 C1158 ) C1156_=_C1159( C1156 C1159 ) C1156_=_C1281( C1156 C1281 ) C1157_=_C1158( C1157 C1158 ) C1157_=_C1159( C1157 C1159 ) \nC1158_=_C1159( C1158 C1159 ) C1167_=_C1168( C1167 C1168 ) C1167_=_C1182( C1167 C1182 ) C1167_=_C1203( C1167 C1203 ) C1167_=_C1214( C1167 C1214 ) C1167_=_C1224( C1167 C1224 ) \nC1167_=_C1239( C1167 C1239 ) C1167_=_C1254( C1167 C1254 ) C1167_=_C1266( C1167 C1266 ) C1167_=_C1281( C1167 C1281 ) C1167_=_C1282( C1167 C1282 ) C1168_=_C1183( C1168 C1183 ) \nC1168_=_C1204( C1168 C1204 ) C1168_=_C1215( C1168 C1215 ) C1168_=_C1225( C1168 C1225 ) C1168_=_C1240( C1168 C1240 ) C1168_=_C1255( C1168 C1255 ) C1168_=_C1267( C1168 C1267 ) \nC1168_=_C1283( C1168 C1283 ) C1168_=_C1284( C1168 C1284 ) C1182_=_C1183( C1182 C1183 ) C1182_=_C1203( C1182 C1203 ) C1182_=_C1214( C1182 C1214 ) C1182_=_C1224( C1182 C1224 ) \nC1182_=_C1239( C1182 C1239 ) C1182_=_C1254( C1182 C1254 ) C1182_=_C1266( C1182 C1266 ) C1182_=_C1281( C1182 C1281 ) C1182_=_C1282( C1182 C1282 ) C1183_=_C1204( C1183 C1204 ) \nC1183_=_C1215( C1183 C1215 ) C1183_=_C1225( C1183 C1225 ) C1183_=_C1240( C1183 C1240 ) C1183_=_C1255( C1183 C1255 ) C1183_=_C1267( C1183 C1267 ) C1183_=_C1283( C1183 C1283 ) \nC1183_=_C1284( C1183 C1284 ) C1203_=_C1204( C1203 C1204 ) C1203_=_C1214( C1203 C1214 ) C1203_=_C1224( C1203 C1224 ) C1203_=_C1239( C1203 C1239 ) C1203_=_C1254( C1203 C1254 ) \nC1203_=_C1266( C1203 C1266 ) C1203_=_C1281( C1203 C1281 ) C1203_=_C1282( C1203 C1282 ) C1204_=_C1215( C1204 C1215 ) C1204_=_C1225( C1204 C1225 ) C1204_=_C1240( C1204 C1240 ) \nC1204_=_C1255( C1204 C1255 ) C1204_=_C1267( C1204 C1267 ) C1204_=_C1283( C1204 C1283 ) C1204_=_C1284( C1204 C1284 ) C1214_=_C1215( C1214 C1215 ) C1214_=_C1224( C1214 C1224 ) \nC1214_=_C1239( C1214 C1239 ) C1214_=_C1254( C1214 C1254 ) C1214_=_C1266( C1214 C1266 ) C1214_=_C1281( C1214 C1281 ) C1214_=_C1282( C1214 C1282 ) C1215_=_C1225( C1215 C1225 ) \nC1215_=_C1240( C1215 C1240 ) C1215_=_C1255( C1215 C1255 ) C1215_=_C1267( C1215 C1267 ) C1215_=_C1283( C1215 C1283 ) C1215_=_C1284( C1215 C1284 ) C1224_=_C1225( C1224 C1225 ) \nC1224_=_C1239( C1224 C1239 ) C1224_=_C1254( C1224 C1254 ) C1224_=_C1266( C1224 C1266 ) C1224_=_C1281( C1224 C1281 ) C1224_=_C1282( C1224 C1282 ) C1225_=_C1240( C1225 C1240 ) \nC1225_=_C1255( C1225 C1255 ) C1225_=_C1267( C1225 C1267 ) C1225_=_C1283( C1225 C1283 ) C1225_=_C1284( C1225 C1284 ) C1239_=_C1240( C1239 C1240 ) C1239_=_C1254( C1239 C1254 ) \nC1239_=_C1266( C1239 C1266 ) C1239_=_C1281( C1239 C1281 ) C1239_=_C1282( C1239 C1282 ) C1240_=_C1255( C1240 C1255 ) C1240_=_C1267( C1240 C1267 ) C1240_=_C1283( C1240 C1283 ) \nC1240_=_C1284( C1240 C1284 ) C1254_=_C1255( C1254 C1255 ) C1254_=_C1266( C1254 C1266 ) C1254_=_C1281( C1254 C1281 ) C1254_=_C1282( C1254 C1282 ) C1255_=_C1267( C1255 C1267 ) \nC1255_=_C1283( C1255 C1283 ) C1255_=_C1284( C1255 C1284 ) C1266_=_C1267( C1266 C1267 ) C1266_=_C1281( C1266 C1281 ) C1266_=_C1282( C1266 C1282 ) C1267_=_C1283( C1267 C1283 ) \nC1267_=_C1284( C1267 C1284 ) C1281_=_C1282( C1281 C1282 ) C1283_=_C1284( C1283 C1284 ) "];363-&gt;387[label="114: C124 C145 C391 C399 C432 \nC433 C464 C465 C491 C492 C522 \nC523 C552 C553 C582 C583 C592 \nC613 C614 C623 C644 C645 C656 \nC657 C679 C680 C691 C692 C711 \nC712 C723 C724 C747 C786 C811 \nC837 C838 C849 C850 C876 C889 \nC890 C899 C912 C913 C921 C922 \nC948 C949 C978 C979 C997 C998 \nC1007 C1020 C1021 C1029 C1030 C1047 \nC1066 C1089 C1107 C1124 C1125 C1126 \nC1127 C1128 C1129 C1130 C1131 C1134 \nC1135 C1136 C1137 C1138 C1139 C1140 \nC1141 C1142 C1143 C1144 C1145 C1146 \nC1147 C1148 C1149 C1152 C1153 C1154 \nC1155 C1156 C1157 C1158 C1159 C1167 \nC1168 C1182 C1183 C1203 C1204 C1214 \nC1215 C1224 C1225 C1239 C1240 C1254 \nC1255 C1266 C1267 C1281 C1282 C1283 \nC1284 \n1732: C124_=_C391 ,C124_=_C432 ,C124_=_C464 ,C124_=_C491 ,C124_=_C522 ,\nC124_=_C552 ,C124_=_C582 ,C124_=_C613 ,C124_=_C644 ,C124_=_C679 ,C124_=_C711 ,\nC124_=_C811 ,C124_=_C837 ,C124_=_C889 ,C124_=_C912 ,C124_=_C997 ,C124_=_C1020 ,\nC124_=_C1124 ,C124_=_C1125 ,C124_=_C1126 ,C124_=_C1127 ,C124_=_C1128 ,C124_=_C1129 ,\nC124_=_C1130 ,C124_=_C1131 ,C124_=_C1134 ,C124_=_C1135 ,C124_=_C1136 ,C124_=_C1137 ,\nC124_=_C1138 ,C124_=_C1139 ,C124_=_C1140 ,C124_=_C1141 ,C145_=_C399 ,C145_=_C433 ,\nC145_=_C465 ,C145_=_C492 ,C145_=_C523 ,C145_=_C553 ,C145_=_C583 ,C145_=_C614 ,\nC145_=_C645 ,C145_=_C680 ,C145_=_C712 ,C145_=_C786 ,C145_=_C838 ,C145_=_C890 ,\nC145_=_C913 ,C145_=_C998 ,C145_=_C1021 ,C145_=_C1142 ,C145_=_C1143 ,C145_=_C1144 ,\nC145_=_C1145 ,C145_=_C1146 ,C145_=_C1147 ,C145_=_C1148 ,C145_=_C1149 ,C145_=_C1152 ,\nC145_=_C1153 ,C145_=_C1154 ,C145_=_C1155 ,C145_=_C1156 ,C145_=_C1157 ,C145_=_C1158 ,\nC145_=_C1159 ,C391_=_C432 ,C391_=_C464 ,C391_=_C491 ,C391_=_C522 ,C391_=_C552 ,\nC391_=_C582 ,C391_=_C613 ,C391_=_C644 ,C391_=_C679 ,C391_=_C711 ,C391_=_C811 ,\nC391_=_C837</w:t>
      </w:r>
    </w:p>
    <w:p>
      <w:pPr>
        <w:pStyle w:val="PreformattedText"/>
        <w:bidi w:val="0"/>
        <w:spacing w:before="0" w:after="0"/>
        <w:jc w:val="left"/>
        <w:rPr/>
      </w:pPr>
      <w:r>
        <w:rPr/>
        <w:t xml:space="preserve"> </w:t>
      </w:r>
      <w:r>
        <w:rPr/>
        <w:t>,C391_=_C889 ,C391_=_C912 ,C391_=_C997 ,C391_=_C1020 ,C391_=_C1124 ,\nC391_=_C1125 ,C391_=_C1126 ,C391_=_C1127 ,C391_=_C1128 ,C391_=_C1129 ,C391_=_C1130 ,\nC391_=_C1131 ,C391_=_C1134 ,C391_=_C1135 ,C391_=_C1136 ,C391_=_C1137 ,C391_=_C1138 ,\nC391_=_C1139 ,C391_=_C1140 ,C391_=_C1141 ,C399_=_C433 ,C399_=_C465 ,C399_=_C492 ,\nC399_=_C523 ,C399_=_C553 ,C399_=_C583 ,C399_=_C614 ,C399_=_C645 ,C399_=_C680 ,\nC399_=_C712 ,C399_=_C786 ,C399_=_C838 ,C399_=_C890 ,C399_=_C913 ,C399_=_C998 ,\nC399_=_C1021 ,C399_=_C1142 ,C399_=_C1143 ,C399_=_C1144 ,C399_=_C1145 ,C399_=_C1146 ,\nC399_=_C1147 ,C399_=_C1148 ,C399_=_C1149 ,C399_=_C1152 ,C399_=_C1153 ,C399_=_C1154 ,\nC399_=_C1155 ,C399_=_C1156 ,C399_=_C1157 ,C399_=_C1158 ,C399_=_C1159 ,C432_=_C433 ,\nC432_=_C464 ,C432_=_C491 ,C432_=_C522 ,C432_=_C552 ,C432_=_C582 ,C432_=_C613 ,\nC432_=_C644 ,C432_=_C679 ,C432_=_C711 ,C432_=_C811 ,C432_=_C837 ,C432_=_C889 ,\nC432_=_C912 ,C432_=_C997 ,C432_=_C1020 ,C432_=_C1124 ,C432_=_C1125 ,C432_=_C1126 ,\nC432_=_C1127 ,C432_=_C1128 ,C432_=_C1129 ,C432_=_C1130 ,C432_=_C1131 ,C432_=_C1134 ,\nC432_=_C1135 ,C432_=_C1136 ,C432_=_C1137 ,C432_=_C1138 ,C432_=_C1139 ,C432_=_C1140 ,\nC432_=_C1141 ,C433_=_C465 ,C433_=_C492 ,C433_=_C523 ,C433_=_C553 ,C433_=_C583 ,\nC433_=_C614 ,C433_=_C645 ,C433_=_C680 ,C433_=_C712 ,C433_=_C786 ,C433_=_C838 ,\nC433_=_C890 ,C433_=_C913 ,C433_=_C998 ,C433_=_C1021 ,C433_=_C1142 ,C433_=_C1143 ,\nC433_=_C1144 ,C433_=_C1145 ,C433_=_C1146 ,C433_=_C1147 ,C433_=_C1148 ,C433_=_C1149 ,\nC433_=_C1152 ,C433_=_C1153 ,C433_=_C1154 ,C433_=_C1155 ,C433_=_C1156 ,C433_=_C1157 ,\nC433_=_C1158 ,C433_=_C1159 ,C464_=_C465 ,C464_=_C491 ,C464_=_C522 ,C464_=_C552 ,\nC464_=_C582 ,C464_=_C613 ,C464_=_C644 ,C464_=_C679 ,C464_=_C711 ,C464_=_C811 ,\nC464_=_C837 ,C464_=_C889 ,C464_=_C912 ,C464_=_C997 ,C464_=_C1020 ,C464_=_C1124 ,\nC464_=_C1125 ,C464_=_C1126 ,C464_=_C1127 ,C464_=_C1128 ,C464_=_C1129 ,C464_=_C1130 ,\nC464_=_C1131 ,C464_=_C1134 ,C464_=_C1135 ,C464_=_C1136 ,C464_=_C1137 ,C464_=_C1138 ,\nC464_=_C1139 ,C464_=_C1140 ,C464_=_C1141 ,C465_=_C492 ,C465_=_C523 ,C465_=_C553 ,\nC465_=_C583 ,C465_=_C614 ,C465_=_C645 ,C465_=_C680 ,C465_=_C712 ,C465_=_C786 ,\nC465_=_C838 ,C465_=_C890 ,C465_=_C913 ,C465_=_C998 ,C465_=_C1021 ,C465_=_C1142 ,\nC465_=_C1143 ,C465_=_C1144 ,C465_=_C1145 ,C465_=_C1146 ,C465_=_C1147 ,C465_=_C1148 ,\nC465_=_C1149 ,C465_=_C1152 ,C465_=_C1153 ,C465_=_C1154 ,C465_=_C1155 ,C465_=_C1156 ,\nC465_=_C1157 ,C465_=_C1158 ,C465_=_C1159 ,C491_=_C492 ,C491_=_C522 ,C491_=_C552 ,\nC491_=_C582 ,C491_=_C613 ,C491_=_C644 ,C491_=_C679 ,C491_=_C711 ,C491_=_C811 ,\nC491_=_C837 ,C491_=_C889 ,C491_=_C912 ,C491_=_C997 ,C491_=_C1020 ,C491_=_C1124 ,\nC491_=_C1125 ,C491_=_C1126 ,C491_=_C1127 ,C491_=_C1128 ,C491_=_C1129 ,C491_=_C1130 ,\nC491_=_C1131 ,C491_=_C1134 ,C491_=_C1135 ,C491_=_C1136 ,C491_=_C1137 ,C491_=_C1138 ,\nC491_=_C1139 ,C491_=_C1140 ,C491_=_C1141 ,C492_=_C523 ,C492_=_C553 ,C492_=_C583 ,\nC492_=_C614 ,C492_=_C645 ,C492_=_C680 ,C492_=_C712 ,C492_=_C786 ,C492_=_C838 ,\nC492_=_C890 ,C492_=_C913 ,C492_=_C998 ,C492_=_C1021 ,C492_=_C1142 ,C492_=_C1143 ,\nC492_=_C1144 ,C492_=_C1145 ,C492_=_C1146 ,C492_=_C1147 ,C492_=_C1148 ,C492_=_C1149 ,\nC492_=_C1152 ,C492_=_C1153 ,C492_=_C1154 ,C492_=_C1155 ,C492_=_C1156 ,C492_=_C1157 ,\nC492_=_C1158 ,C492_=_C1159 ,C522_=_C523 ,C522_=_C552 ,C522_=_C582 ,C522_=_C613 ,\nC522_=_C644 ,C522_=_C679 ,C522_=_C711 ,C522_=_C811 ,C522_=_C837 ,C522_=_C889 ,\nC522_=_C912 ,C522_=_C997 ,C522_=_C1020 ,C522_=_C1124 ,C522_=_C1125 ,C522_=_C1126 ,\nC522_=_C1127 ,C522_=_C1128 ,C522_=_C1129 ,C522_=_C1130 ,C522_=_C1131 ,C522_=_C1134 ,\nC522_=_C1135 ,C522_=_C1136 ,C522_=_C1137 ,C522_=_C1138 ,C522_=_C1139 ,C522_=_C1140 ,\nC522_=_C1141 ,C523_=_C553 ,C523_=_C583 ,C523_=_C614 ,C523_=_C645 ,C523_=_C680 ,\nC523_=_C712 ,C523_=_C786 ,C523_=_C838 ,C523_=_C890 ,C523_=_C913 ,C523_=_C998 ,\nC523_=_C1021 ,C523_=_C1142 ,C523_=_C1143 ,C523_=_C1144 ,C523_=_C1145 ,C523_=_C1146 ,\nC523_=_C1147 ,C523_=_C1148 ,C523_=_C1149 ,C523_=_C1152 ,C523_=_C1153 ,C523_=_C1154 ,\nC523_=_C1155 ,C523_=_C1156 ,C523_=_C1157 ,C523_=_C1158 ,C523_=_C1159 ,C552_=_C553 ,\nC552_=_C582 ,C552_=_C613 ,C552_=_C644 ,C552_=_C679 ,C552_=_C711 ,C552_=_C811 ,\nC552_=_C837 ,C552_=_C889 ,C552_=_C912 ,C552_=_C997 ,C552_=_C1020 ,C552_=_C1124 ,\nC552_=_C1125 ,C552_=_C1126 ,C552_=_C1127 ,C552_=_C1128 ,C552_=_C1129 ,C552_=_C1130 ,\nC552_=_C1131 ,C552_=_C1134 ,C552_=_C1135 ,C552_=_C1136 ,C552_=_C1137 ,C552_=_C1138 ,\nC552_=_C1139 ,C552_=_C1140 ,C552_=_C1141 ,C553_=_C583 ,C553_=_C614 ,C553_=_C645 ,\nC553_=_C680 ,C553_=_C712 ,C553_=_C786 ,C553_=_C838 ,C553_=_C890 ,C553_=_C913 ,\nC553_=_C998 ,C553_=_C1021 ,C553_=_C1142 ,C553_=_C1143 ,C553_=_C1144 ,C553_=_C1145 ,\nC553_=_C1146 ,C553_=_C1147 ,C553_=_C1148 ,C553_=_C1149 ,C553_=_C1152 ,C553_=_C1153 ,\nC553_=_C1154 ,C553_=_C1155 ,C553_=_C1156 ,C553_=_C1157 ,C553_=_C1158 ,C553_=_C1159 ,\nC582_=_C583 ,C582_=_C592 ,C582_=_C613 ,C582_=_C644 ,C582_=_C679 ,C582_=_C711 ,\nC582_=_C811 ,C582_=_C837 ,C582_=_C889 ,C582_=_C912 ,C582_=_C997 ,C582_=_C1020 ,\nC582_=_C1124 ,C582_=_C1125 ,C582_=_C1126 ,C582_=_C1127 ,C582_=_C1128 ,C582_=_C1129 ,\nC582_=_C1130 ,C582_=_C1131 ,C582_=_C1134 ,C582_=_C1135 ,C582_=_C1136 ,C582_=_C1137 ,\nC582_=_C1138 ,C582_=_C1139 ,C582_=_C1140 ,C582_=_C1141 ,C583_=_C592 ,C583_=_C614 ,\nC583_=_C645 ,C583_=_C680 ,C583_=_C712 ,C583_=_C786 ,C583_=_C838 ,C583_=_C890 ,\nC583_=_C913 ,C583_=_C998 ,C583_=_C1021 ,C583_=_C1142 ,C583_=_C1143 ,C583_=_C1144 ,\nC583_=_C1145 ,C583_=_C1146 ,C583_=_C1147 ,C583_=_C1148 ,C583_=_C1149 ,C583_=_C1152 ,\nC583_=_C1153 ,C583_=_C1154 ,C583_=_C1155 ,C583_=_C1156 ,C583_=_C1157 ,C583_=_C1158 ,\nC583_=_C1159 ,C592_=_C623 ,C592_=_C656 ,C592_=_C691 ,C592_=_C723 ,C592_=_C747 ,\nC592_=_C849 ,C592_=_C921 ,C592_=_C948 ,C592_=_C978 ,C592_=_C1007 ,C592_=_C1029 ,\nC592_=_C1047 ,C592_=_C1066 ,C592_=_C1167 ,C592_=_C1182 ,C592_=_C1203 ,C592_=_C1214 ,\nC592_=_C1224 ,C592_=_C1239 ,C592_=_C1254 ,C592_=_C1266 ,C592_=_C1281 ,C592_=_C1282 ,\nC613_=_C614 ,C613_=_C623 ,C613_=_C644 ,C613_=_C679 ,C613_=_C711 ,C613_=_C811 ,\nC613_=_C837 ,C613_=_C889 ,C613_=_C912 ,C613_=_C997 ,C613_=_C1020 ,C613_=_C1124 ,\nC613_=_C1125 ,C613_=_C1126 ,C613_=_C1127 ,C613_=_C1128 ,C613_=_C1129 ,C613_=_C1130 ,\nC613_=_C1131 ,C613_=_C1134 ,C613_=_C1135 ,C613_=_C1136 ,C613_=_C1137 ,C613_=_C1138 ,\nC613_=_C1139 ,C613_=_C1140 ,C613_=_C1141 ,C614_=_C623 ,C614_=_C645 ,C614_=_C680 ,\nC614_=_C712 ,C614_=_C786 ,C614_=_C838 ,C614_=_C890 ,C614_=_C913 ,C614_=_C998 ,\nC614_=_C1021 ,C614_=_C1142 ,C614_=_C1143 ,C614_=_C1144 ,C614_=_C1145 ,C614_=_C1146 ,\nC614_=_C1147 ,C614_=_C1148 ,C614_=_C1149 ,C614_=_C1152 ,C614_=_C1153 ,C614_=_C1154 ,\nC614_=_C1155 ,C614_=_C1156 ,C614_=_C1157 ,C614_=_C1158 ,C614_=_C1159 ,C623_=_C656 ,\nC623_=_C691 ,C623_=_C723 ,C623_=_C747 ,C623_=_C849 ,C623_=_C921 ,C623_=_C948 ,\nC623_=_C978 ,C623_=_C1007 ,C623_=_C1029 ,C623_=_C1047 ,C623_=_C1066 ,C623_=_C1167 ,\nC623_=_C1182 ,C623_=_C1203 ,C623_=_C1214 ,C623_=_C1224 ,C623_=_C1239 ,C623_=_C1254 ,\nC623_=_C1266 ,C623_=_C1281 ,C623_=_C1282 ,C644_=_C645 ,C644_=_C656 ,C644_=_C657 ,\nC644_=_C679 ,C644_=_C711 ,C644_=_C811 ,C644_=_C837 ,C644_=_C889 ,C644_=_C912 ,\nC644_=_C997 ,C644_=_C1020 ,C644_=_C1124 ,C644_=_C1125 ,C644_=_C1126 ,C644_=_C1127 ,\nC644_=_C1128 ,C644_=_C1129 ,C644_=_C1130 ,C644_=_C1131 ,C644_=_C1134 ,C644_=_C1135 ,\nC644_=_C1136 ,C644_=_C1137 ,C644_=_C1138 ,C644_=_C1139 ,C644_=_C1140 ,C644_=_C1141 ,\nC645_=_C656 ,C645_=_C657 ,C645_=_C680 ,C645_=_C712 ,C645_=_C786 ,C645_=_C838 ,\nC645_=_C890 ,C645_=_C913 ,C645_=_C998 ,C645_=_C1021 ,C645_=_C1142 ,C645_=_C1143 ,\nC645_=_C1144 ,C645_=_C1145 ,C645_=_C1146 ,C645_=_C1147 ,C645_=_C1148 ,C645_=_C1149 ,\nC645_=_C1152 ,C645_=_C1153 ,C645_=_C1154 ,C645_=_C1155 ,C645_=_C1156 ,C645_=_C1157 ,\nC645_=_C1158 ,C645_=_C1159 ,C656_=_C657 ,C656_=_C691 ,C656_=_C723 ,C656_=_C747 ,\nC656_=_C849 ,C656_=_C921 ,C656_=_C948 ,C656_=_C978 ,C656_=_C1007 ,C656_=_C1029 ,\nC656_=_C1047 ,C656_=_C1066 ,C656_=_C1167 ,C656_=_C1182 ,C656_=_C1203 ,C656_=_C1214 ,\nC656_=_C1224 ,C656_=_C1239 ,C656_=_C1254 ,C656_=_C1266 ,C656_=_C1281 ,C656_=_C1282 ,\nC657_=_C692 ,C657_=_C724 ,C657_=_C850 ,C657_=_C876 ,C657_=_C899 ,C657_=_C922 ,\nC657_=_C949 ,C657_=_C979 ,C657_=_C1030 ,C657_=_C1089 ,C657_=_C1107 ,C657_=_C1168 ,\nC657_=_C1183 ,C657_=_C1204 ,C657_=_C1215 ,C657_=_C1225 ,C657_=_C1240 ,C657_=_C1255 ,\nC657_=_C1267 ,C657_=_C1283 ,C657_=_C1284 ,C679_=_C680 ,C679_=_C691 ,C679_=_C692 ,\nC679_=_C711 ,C679_=_C811 ,C679_=_C837 ,C679_=_C889 ,C679_=_C912 ,C679_=_C997 ,\nC679_=_C1020 ,C679_=_C1124 ,C679_=_C1125 ,C679_=_C1126 ,C679_=_C1127 ,C679_=_C1128 ,\nC679_=_C1129 ,C679_=_C1130 ,C679_=_C1131 ,C679_=_C1134 ,C679_=_C1135 ,C679_=_C1136 ,\nC679_=_C1137 ,C679_=_C1138 ,C679_=_C1139 ,C679_=_C1140 ,C679_=_C1141 ,C680_=_C691 ,\nC680_=_C692 ,C680_=_C712 ,C680_=_C786 ,C680_=_C838 ,C680_=_C890 ,C680_=_C913 ,\nC680_=_C998 ,C680_=_C1021 ,C680_=_C1142 ,C680_=_C1143 ,C680_=_C1144 ,C680_=_C1145 ,\nC680_=_C1146 ,C680_=_C1147 ,C680_=_C1148 ,C680_=_C1149 ,C680_=_C1152 ,C680_=_C1153 ,\nC680_=_C1154 ,C680_=_C1155 ,C680_=_C1156 ,C680_=_C1157 ,C680_=_C1158 ,C680_=_C1159 ,\nC691_=_C692 ,C691_=_C723 ,C691_=_C747 ,C691_=_C849 ,C691_=_C921 ,C691_=_C948 ,\nC691_=_C978 ,C691_=_C1007 ,C691_=_C1029 ,C691_=_C1047 ,C691_=_C1066 ,C691_=_C1167 ,\nC691_=_C1182 ,C691_=_C1203 ,C691_=_C1214 ,C691_=_C1224 ,C691_=_C1239 ,C691_=_C1254 ,\nC691_=_C1266 ,C691_=_C1281 ,C691_=_C1282 ,C692_=_C724 ,C692_=_C850 ,C692_=_C876 ,\nC692_=_C899 ,C692_=_C922 ,C692_=_C949 ,C692_=_C979 ,C692_=_C1030 ,C692_=_C1089 ,\nC692_=_C1107 ,C692_=_C1168 ,C692_=_C1183 ,C692_=_C1204 ,C692_=_C1215 ,C692_=_C1225 ,\nC692_=_C1240 ,C692_=_C1255 ,C692_=_C1267 ,C692_=_C1283 ,C692_=_C1284 ,C711_=_C712 ,\nC711_=_C723 ,C711_=_C724 ,C711_=_C811 ,C711_=_C837 ,C711_=_C889 ,C711_=_C912 ,\nC711_=_C997 ,C711_=_C1020 ,C711_=_C1124 ,C711_=_C1125 ,C711_=_C1126 ,C711_=_C1127 ,\nC711_=_C1128 ,C711_=_C1129 ,C711_=_C1130 ,C711_=_C1131 ,C711_=_C1134 ,C711_=_C1135 ,\nC711_=_C1136 ,C711_=_C1137 ,C711_=_C1138</w:t>
      </w:r>
    </w:p>
    <w:p>
      <w:pPr>
        <w:pStyle w:val="PreformattedText"/>
        <w:bidi w:val="0"/>
        <w:spacing w:before="0" w:after="0"/>
        <w:jc w:val="left"/>
        <w:rPr/>
      </w:pPr>
      <w:r>
        <w:rPr/>
        <w:t xml:space="preserve"> </w:t>
      </w:r>
      <w:r>
        <w:rPr/>
        <w:t>,C711_=_C1139 ,C711_=_C1140 ,C711_=_C1141 ,\nC712_=_C723 ,C712_=_C724 ,C712_=_C786 ,C712_=_C838 ,C712_=_C890 ,C712_=_C913 ,\nC712_=_C998 ,C712_=_C1021 ,C712_=_C1142 ,C712_=_C1143 ,C712_=_C1144 ,C712_=_C1145 ,\nC712_=_C1146 ,C712_=_C1147 ,C712_=_C1148 ,C712_=_C1149 ,C712_=_C1152 ,C712_=_C1153 ,\nC712_=_C1154 ,C712_=_C1155 ,C712_=_C1156 ,C712_=_C1157 ,C712_=_C1158 ,C712_=_C1159 ,\nC723_=_C724 ,C723_=_C747 ,C723_=_C849 ,C723_=_C921 ,C723_=_C948 ,C723_=_C978 ,\nC723_=_C1007 ,C723_=_C1029 ,C723_=_C1047 ,C723_=_C1066 ,C723_=_C1167 ,C723_=_C1182 ,\nC723_=_C1203 ,C723_=_C1214 ,C723_=_C1224 ,C723_=_C1239 ,C723_=_C1254 ,C723_=_C1266 ,\nC723_=_C1281 ,C723_=_C1282 ,C724_=_C850 ,C724_=_C876 ,C724_=_C899 ,C724_=_C922 ,\nC724_=_C949 ,C724_=_C979 ,C724_=_C1030 ,C724_=_C1089 ,C724_=_C1107 ,C724_=_C1168 ,\nC724_=_C1183 ,C724_=_C1204 ,C724_=_C1215 ,C724_=_C1225 ,C724_=_C1240 ,C724_=_C1255 ,\nC724_=_C1267 ,C724_=_C1283 ,C724_=_C1284 ,C747_=_C849 ,C747_=_C921 ,C747_=_C948 ,\nC747_=_C978 ,C747_=_C1007 ,C747_=_C1029 ,C747_=_C1047 ,C747_=_C1066 ,C747_=_C1167 ,\nC747_=_C1182 ,C747_=_C1203 ,C747_=_C1214 ,C747_=_C1224 ,C747_=_C1239 ,C747_=_C1254 ,\nC747_=_C1266 ,C747_=_C1281 ,C747_=_C1282 ,C786_=_C838 ,C786_=_C890 ,C786_=_C913 ,\nC786_=_C998 ,C786_=_C1021 ,C786_=_C1142 ,C786_=_C1143 ,C786_=_C1144 ,C786_=_C1145 ,\nC786_=_C1146 ,C786_=_C1147 ,C786_=_C1148 ,C786_=_C1149 ,C786_=_C1152 ,C786_=_C1153 ,\nC786_=_C1154 ,C786_=_C1155 ,C786_=_C1156 ,C786_=_C1157 ,C786_=_C1158 ,C786_=_C1159 ,\nC811_=_C837 ,C811_=_C889 ,C811_=_C912 ,C811_=_C997 ,C811_=_C1020 ,C811_=_C1124 ,\nC811_=_C1125 ,C811_=_C1126 ,C811_=_C1127 ,C811_=_C1128 ,C811_=_C1129 ,C811_=_C1130 ,\nC811_=_C1131 ,C811_=_C1134 ,C811_=_C1135 ,C811_=_C1136 ,C811_=_C1137 ,C811_=_C1138 ,\nC811_=_C1139 ,C811_=_C1140 ,C811_=_C1141 ,C837_=_C838 ,C837_=_C849 ,C837_=_C850 ,\nC837_=_C889 ,C837_=_C912 ,C837_=_C997 ,C837_=_C1020 ,C837_=_C1124 ,C837_=_C1125 ,\nC837_=_C1126 ,C837_=_C1127 ,C837_=_C1128 ,C837_=_C1129 ,C837_=_C1130 ,C837_=_C1131 ,\nC837_=_C1134 ,C837_=_C1135 ,C837_=_C1136 ,C837_=_C1137 ,C837_=_C1138 ,C837_=_C1139 ,\nC837_=_C1140 ,C837_=_C1141 ,C838_=_C849 ,C838_=_C850 ,C838_=_C890 ,C838_=_C913 ,\nC838_=_C998 ,C838_=_C1021 ,C838_=_C1142 ,C838_=_C1143 ,C838_=_C1144 ,C838_=_C1145 ,\nC838_=_C1146 ,C838_=_C1147 ,C838_=_C1148 ,C838_=_C1149 ,C838_=_C1152 ,C838_=_C1153 ,\nC838_=_C1154 ,C838_=_C1155 ,C838_=_C1156 ,C838_=_C1157 ,C838_=_C1158 ,C838_=_C1159 ,\nC849_=_C850 ,C849_=_C921 ,C849_=_C948 ,C849_=_C978 ,C849_=_C1007 ,C849_=_C1029 ,\nC849_=_C1047 ,C849_=_C1066 ,C849_=_C1167 ,C849_=_C1182 ,C849_=_C1203 ,C849_=_C1214 ,\nC849_=_C1224 ,C849_=_C1239 ,C849_=_C1254 ,C849_=_C1266 ,C849_=_C1281 ,C849_=_C1282 ,\nC850_=_C876 ,C850_=_C899 ,C850_=_C922 ,C850_=_C949 ,C850_=_C979 ,C850_=_C1030 ,\nC850_=_C1089 ,C850_=_C1107 ,C850_=_C1168 ,C850_=_C1183 ,C850_=_C1204 ,C850_=_C1215 ,\nC850_=_C1225 ,C850_=_C1240 ,C850_=_C1255 ,C850_=_C1267 ,C850_=_C1283 ,C850_=_C1284 ,\nC876_=_C899 ,C876_=_C922 ,C876_=_C949 ,C876_=_C979 ,C876_=_C1030 ,C876_=_C1089 ,\nC876_=_C1107 ,C876_=_C1168 ,C876_=_C1183 ,C876_=_C1204 ,C876_=_C1215 ,C876_=_C1225 ,\nC876_=_C1240 ,C876_=_C1255 ,C876_=_C1267 ,C876_=_C1283 ,C876_=_C1284 ,C889_=_C890 ,\nC889_=_C899 ,C889_=_C912 ,C889_=_C997 ,C889_=_C1020 ,C889_=_C1124 ,C889_=_C1125 ,\nC889_=_C1126 ,C889_=_C1127 ,C889_=_C1128 ,C889_=_C1129 ,C889_=_C1130 ,C889_=_C1131 ,\nC889_=_C1134 ,C889_=_C1135 ,C889_=_C1136 ,C889_=_C1137 ,C889_=_C1138 ,C889_=_C1139 ,\nC889_=_C1140 ,C889_=_C1141 ,C890_=_C899 ,C890_=_C913 ,C890_=_C998 ,C890_=_C1021 ,\nC890_=_C1142 ,C890_=_C1143 ,C890_=_C1144 ,C890_=_C1145 ,C890_=_C1146 ,C890_=_C1147 ,\nC890_=_C1148 ,C890_=_C1149 ,C890_=_C1152 ,C890_=_C1153 ,C890_=_C1154 ,C890_=_C1155 ,\nC890_=_C1156 ,C890_=_C1157 ,C890_=_C1158 ,C890_=_C1159 ,C899_=_C922 ,C899_=_C949 ,\nC899_=_C979 ,C899_=_C1030 ,C899_=_C1089 ,C899_=_C1107 ,C899_=_C1168 ,C899_=_C1183 ,\nC899_=_C1204 ,C899_=_C1215 ,C899_=_C1225 ,C899_=_C1240 ,C899_=_C1255 ,C899_=_C1267 ,\nC899_=_C1283 ,C899_=_C1284 ,C912_=_C913 ,C912_=_C921 ,C912_=_C922 ,C912_=_C997 ,\nC912_=_C1020 ,C912_=_C1124 ,C912_=_C1125 ,C912_=_C1126 ,C912_=_C1127 ,C912_=_C1128 ,\nC912_=_C1129 ,C912_=_C1130 ,C912_=_C1131 ,C912_=_C1134 ,C912_=_C1135 ,C912_=_C1136 ,\nC912_=_C1137 ,C912_=_C1138 ,C912_=_C1139 ,C912_=_C1140 ,C912_=_C1141 ,C913_=_C921 ,\nC913_=_C922 ,C913_=_C998 ,C913_=_C1021 ,C913_=_C1142 ,C913_=_C1143 ,C913_=_C1144 ,\nC913_=_C1145 ,C913_=_C1146 ,C913_=_C1147 ,C913_=_C1148 ,C913_=_C1149 ,C913_=_C1152 ,\nC913_=_C1153 ,C913_=_C1154 ,C913_=_C1155 ,C913_=_C1156 ,C913_=_C1157 ,C913_=_C1158 ,\nC913_=_C1159 ,C921_=_C922 ,C921_=_C948 ,C921_=_C978 ,C921_=_C1007 ,C921_=_C1029 ,\nC921_=_C1047 ,C921_=_C1066 ,C921_=_C1167 ,C921_=_C1182 ,C921_=_C1203 ,C921_=_C1214 ,\nC921_=_C1224 ,C921_=_C1239 ,C921_=_C1254 ,C921_=_C1266 ,C921_=_C1281 ,C921_=_C1282 ,\nC922_=_C949 ,C922_=_C979 ,C922_=_C1030 ,C922_=_C1089 ,C922_=_C1107 ,C922_=_C1168 ,\nC922_=_C1183 ,C922_=_C1204 ,C922_=_C1215 ,C922_=_C1225 ,C922_=_C1240 ,C922_=_C1255 ,\nC922_=_C1267 ,C922_=_C1283 ,C922_=_C1284 ,C948_=_C949 ,C948_=_C978 ,C948_=_C1007 ,\nC948_=_C1029 ,C948_=_C1047 ,C948_=_C1066 ,C948_=_C1167 ,C948_=_C1182 ,C948_=_C1203 ,\nC948_=_C1214 ,C948_=_C1224 ,C948_=_C1239 ,C948_=_C1254 ,C948_=_C1266 ,C948_=_C1281 ,\nC948_=_C1282 ,C949_=_C979 ,C949_=_C1030 ,C949_=_C1089 ,C949_=_C1107 ,C949_=_C1168 ,\nC949_=_C1183 ,C949_=_C1204 ,C949_=_C1215 ,C949_=_C1225 ,C949_=_C1240 ,C949_=_C1255 ,\nC949_=_C1267 ,C949_=_C1283 ,C949_=_C1284 ,C978_=_C979 ,C978_=_C1007 ,C978_=_C1029 ,\nC978_=_C1047 ,C978_=_C1066 ,C978_=_C1167 ,C978_=_C1182 ,C978_=_C1203 ,C978_=_C1214 ,\nC978_=_C1224 ,C978_=_C1239 ,C978_=_C1254 ,C978_=_C1266 ,C978_=_C1281 ,C978_=_C1282 ,\nC979_=_C1030 ,C979_=_C1089 ,C979_=_C1107 ,C979_=_C1168 ,C979_=_C1183 ,C979_=_C1204 ,\nC979_=_C1215 ,C979_=_C1225 ,C979_=_C1240 ,C979_=_C1255 ,C979_=_C1267 ,C979_=_C1283 ,\nC979_=_C1284 ,C997_=_C998 ,C997_=_C1007 ,C997_=_C1020 ,C997_=_C1124 ,C997_=_C1125 ,\nC997_=_C1126 ,C997_=_C1127 ,C997_=_C1128 ,C997_=_C1129 ,C997_=_C1130 ,C997_=_C1131 ,\nC997_=_C1134 ,C997_=_C1135 ,C997_=_C1136 ,C997_=_C1137 ,C997_=_C1138 ,C997_=_C1139 ,\nC997_=_C1140 ,C997_=_C1141 ,C998_=_C1007 ,C998_=_C1021 ,C998_=_C1142 ,C998_=_C1143 ,\nC998_=_C1144 ,C998_=_C1145 ,C998_=_C1146 ,C998_=_C1147 ,C998_=_C1148 ,C998_=_C1149 ,\nC998_=_C1152 ,C998_=_C1153 ,C998_=_C1154 ,C998_=_C1155 ,C998_=_C1156 ,C998_=_C1157 ,\nC998_=_C1158 ,C998_=_C1159 ,C1007_=_C1029 ,C1007_=_C1047 ,C1007_=_C1066 ,C1007_=_C1167 ,\nC1007_=_C1182 ,C1007_=_C1203 ,C1007_=_C1214 ,C1007_=_C1224 ,C1007_=_C1239 ,C1007_=_C1254 ,\nC1007_=_C1266 ,C1007_=_C1281 ,C1007_=_C1282 ,C1020_=_C1021 ,C1020_=_C1029 ,C1020_=_C1030 ,\nC1020_=_C1124 ,C1020_=_C1125 ,C1020_=_C1126 ,C1020_=_C1127 ,C1020_=_C1128 ,C1020_=_C1129 ,\nC1020_=_C1130 ,C1020_=_C1131 ,C1020_=_C1134 ,C1020_=_C1135 ,C1020_=_C1136 ,C1020_=_C1137 ,\nC1020_=_C1138 ,C1020_=_C1139 ,C1020_=_C1140 ,C1020_=_C1141 ,C1021_=_C1029 ,C1021_=_C1030 ,\nC1021_=_C1142 ,C1021_=_C1143 ,C1021_=_C1144 ,C1021_=_C1145 ,C1021_=_C1146 ,C1021_=_C1147 ,\nC1021_=_C1148 ,C1021_=_C1149 ,C1021_=_C1152 ,C1021_=_C1153 ,C1021_=_C1154 ,C1021_=_C1155 ,\nC1021_=_C1156 ,C1021_=_C1157 ,C1021_=_C1158 ,C1021_=_C1159 ,C1029_=_C1030 ,C1029_=_C1047 ,\nC1029_=_C1066 ,C1029_=_C1167 ,C1029_=_C1182 ,C1029_=_C1203 ,C1029_=_C1214 ,C1029_=_C1224 ,\nC1029_=_C1239 ,C1029_=_C1254 ,C1029_=_C1266 ,C1029_=_C1281 ,C1029_=_C1282 ,C1030_=_C1089 ,\nC1030_=_C1107 ,C1030_=_C1168 ,C1030_=_C1183 ,C1030_=_C1204 ,C1030_=_C1215 ,C1030_=_C1225 ,\nC1030_=_C1240 ,C1030_=_C1255 ,C1030_=_C1267 ,C1030_=_C1283 ,C1030_=_C1284 ,C1047_=_C1066 ,\nC1047_=_C1167 ,C1047_=_C1182 ,C1047_=_C1203 ,C1047_=_C1214 ,C1047_=_C1224 ,C1047_=_C1239 ,\nC1047_=_C1254 ,C1047_=_C1266 ,C1047_=_C1281 ,C1047_=_C1282 ,C1066_=_C1167 ,C1066_=_C1182 ,\nC1066_=_C1203 ,C1066_=_C1214 ,C1066_=_C1224 ,C1066_=_C1239 ,C1066_=_C1254 ,C1066_=_C1266 ,\nC1066_=_C1281 ,C1066_=_C1282 ,C1089_=_C1107 ,C1089_=_C1168 ,C1089_=_C1183 ,C1089_=_C1204 ,\nC1089_=_C1215 ,C1089_=_C1225 ,C1089_=_C1240 ,C1089_=_C1255 ,C1089_=_C1267 ,C1089_=_C1283 ,\nC1089_=_C1284 ,C1107_=_C1168 ,C1107_=_C1183 ,C1107_=_C1204 ,C1107_=_C1215 ,C1107_=_C1225 ,\nC1107_=_C1240 ,C1107_=_C1255 ,C1107_=_C1267 ,C1107_=_C1283 ,C1107_=_C1284 ,C1124_=_C1125 ,\nC1124_=_C1126 ,C1124_=_C1127 ,C1124_=_C1128 ,C1124_=_C1129 ,C1124_=_C1130 ,C1124_=_C1131 ,\nC1124_=_C1134 ,C1124_=_C1135 ,C1124_=_C1136 ,C1124_=_C1137 ,C1124_=_C1138 ,C1124_=_C1139 ,\nC1124_=_C1140 ,C1124_=_C1141 ,C1124_=_C1142 ,C1124_=_C1167 ,C1124_=_C1168 ,C1125_=_C1126 ,\nC1125_=_C1127 ,C1125_=_C1128 ,C1125_=_C1129 ,C1125_=_C1130 ,C1125_=_C1131 ,C1125_=_C1134 ,\nC1125_=_C1135 ,C1125_=_C1136 ,C1125_=_C1137 ,C1125_=_C1138 ,C1125_=_C1139 ,C1125_=_C1140 ,\nC1125_=_C1141 ,C1125_=_C1143 ,C1125_=_C1182 ,C1125_=_C1183 ,C1126_=_C1127 ,C1126_=_C1128 ,\nC1126_=_C1129 ,C1126_=_C1130 ,C1126_=_C1131 ,C1126_=_C1134 ,C1126_=_C1135 ,C1126_=_C1136 ,\nC1126_=_C1137 ,C1126_=_C1138 ,C1126_=_C1139 ,C1126_=_C1140 ,C1126_=_C1141 ,C1126_=_C1144 ,\nC1127_=_C1128 ,C1127_=_C1129 ,C1127_=_C1130 ,C1127_=_C1131 ,C1127_=_C1134 ,C1127_=_C1135 ,\nC1127_=_C1136 ,C1127_=_C1137 ,C1127_=_C1138 ,C1127_=_C1139 ,C1127_=_C1140 ,C1127_=_C1141 ,\nC1127_=_C1145 ,C1127_=_C1203 ,C1127_=_C1204 ,C1128_=_C1129 ,C1128_=_C1130 ,C1128_=_C1131 ,\nC1128_=_C1134 ,C1128_=_C1135 ,C1128_=_C1136 ,C1128_=_C1137 ,C1128_=_C1138 ,C1128_=_C1139 ,\nC1128_=_C1140 ,C1128_=_C1141 ,C1128_=_C1146 ,C1128_=_C1214 ,C1128_=_C1215 ,C1129_=_C1130 ,\nC1129_=_C1131 ,C1129_=_C1134 ,C1129_=_C1135 ,C1129_=_C1136 ,C1129_=_C1137 ,C1129_=_C1138 ,\nC1129_=_C1139 ,C1129_=_C1140 ,C1129_=_C1141 ,C1129_=_C1147 ,C1129_=_C1254 ,C1129_=_C1255 ,\nC1130_=_C1131 ,C1130_=_C1134 ,C1130_=_C1135 ,C1130_=_C1136 ,C1130_=_C1137 ,C1130_=_C1138 ,\nC1130_=_C1139 ,C1130_=_C1140 ,C1130_=_C1141 ,C1130_=_C1148 ,C1130_=_C1266 ,C1130_=_C1267 ,\nC1131_=_C1134 ,C1131_=_C1135 ,C1131_=_C1136 ,C1131_=_C1137 ,C1131_=_C1138 ,C1131_=_C1139 ,\nC1131_=_C1140 ,C1131_=_C1141 ,C1131_=_C1149 ,C1134_=_C1135 ,C1134_=_C1136 ,C1134_=_C1137</w:t>
      </w:r>
    </w:p>
    <w:p>
      <w:pPr>
        <w:pStyle w:val="PreformattedText"/>
        <w:bidi w:val="0"/>
        <w:spacing w:before="0" w:after="0"/>
        <w:jc w:val="left"/>
        <w:rPr/>
      </w:pPr>
      <w:r>
        <w:rPr/>
        <w:t xml:space="preserve"> </w:t>
      </w:r>
      <w:r>
        <w:rPr/>
        <w:t>,\nC1134_=_C1138 ,C1134_=_C1139 ,C1134_=_C1140 ,C1134_=_C1141 ,C1134_=_C1152 ,C1135_=_C1136 ,\nC1135_=_C1137 ,C1135_=_C1138 ,C1135_=_C1139 ,C1135_=_C1140 ,C1135_=_C1141 ,C1136_=_C1137 ,\nC1136_=_C1138 ,C1136_=_C1139 ,C1136_=_C1140 ,C1136_=_C1141 ,C1137_=_C1138 ,C1137_=_C1139 ,\nC1137_=_C1140 ,C1137_=_C1141 ,C1137_=_C1155 ,C1137_=_C1283 ,C1138_=_C1139 ,C1138_=_C1140 ,\nC1138_=_C1141 ,C1138_=_C1156 ,C1138_=_C1281 ,C1139_=_C1140 ,C1139_=_C1141 ,C1140_=_C1141 ,\nC1141_=_C1159 ,C1142_=_C1143 ,C1142_=_C1144 ,C1142_=_C1145 ,C1142_=_C1146 ,C1142_=_C1147 ,\nC1142_=_C1148 ,C1142_=_C1149 ,C1142_=_C1152 ,C1142_=_C1153 ,C1142_=_C1154 ,C1142_=_C1155 ,\nC1142_=_C1156 ,C1142_=_C1157 ,C1142_=_C1158 ,C1142_=_C1159 ,C1142_=_C1167 ,C1142_=_C1168 ,\nC1143_=_C1144 ,C1143_=_C1145 ,C1143_=_C1146 ,C1143_=_C1147 ,C1143_=_C1148 ,C1143_=_C1149 ,\nC1143_=_C1152 ,C1143_=_C1153 ,C1143_=_C1154 ,C1143_=_C1155 ,C1143_=_C1156 ,C1143_=_C1157 ,\nC1143_=_C1158 ,C1143_=_C1159 ,C1143_=_C1182 ,C1143_=_C1183 ,C1144_=_C1145 ,C1144_=_C1146 ,\nC1144_=_C1147 ,C1144_=_C1148 ,C1144_=_C1149 ,C1144_=_C1152 ,C1144_=_C1153 ,C1144_=_C1154 ,\nC1144_=_C1155 ,C1144_=_C1156 ,C1144_=_C1157 ,C1144_=_C1158 ,C1144_=_C1159 ,C1145_=_C1146 ,\nC1145_=_C1147 ,C1145_=_C1148 ,C1145_=_C1149 ,C1145_=_C1152 ,C1145_=_C1153 ,C1145_=_C1154 ,\nC1145_=_C1155 ,C1145_=_C1156 ,C1145_=_C1157 ,C1145_=_C1158 ,C1145_=_C1159 ,C1145_=_C1203 ,\nC1145_=_C1204 ,C1146_=_C1147 ,C1146_=_C1148 ,C1146_=_C1149 ,C1146_=_C1152 ,C1146_=_C1153 ,\nC1146_=_C1154 ,C1146_=_C1155 ,C1146_=_C1156 ,C1146_=_C1157 ,C1146_=_C1158 ,C1146_=_C1159 ,\nC1146_=_C1214 ,C1146_=_C1215 ,C1147_=_C1148 ,C1147_=_C1149 ,C1147_=_C1152 ,C1147_=_C1153 ,\nC1147_=_C1154 ,C1147_=_C1155 ,C1147_=_C1156 ,C1147_=_C1157 ,C1147_=_C1158 ,C1147_=_C1159 ,\nC1147_=_C1254 ,C1147_=_C1255 ,C1148_=_C1149 ,C1148_=_C1152 ,C1148_=_C1153 ,C1148_=_C1154 ,\nC1148_=_C1155 ,C1148_=_C1156 ,C1148_=_C1157 ,C1148_=_C1158 ,C1148_=_C1159 ,C1148_=_C1266 ,\nC1148_=_C1267 ,C1149_=_C1152 ,C1149_=_C1153 ,C1149_=_C1154 ,C1149_=_C1155 ,C1149_=_C1156 ,\nC1149_=_C1157 ,C1149_=_C1158 ,C1149_=_C1159 ,C1152_=_C1153 ,C1152_=_C1154 ,C1152_=_C1155 ,\nC1152_=_C1156 ,C1152_=_C1157 ,C1152_=_C1158 ,C1152_=_C1159 ,C1153_=_C1154 ,C1153_=_C1155 ,\nC1153_=_C1156 ,C1153_=_C1157 ,C1153_=_C1158 ,C1153_=_C1159 ,C1154_=_C1155 ,C1154_=_C1156 ,\nC1154_=_C1157 ,C1154_=_C1158 ,C1154_=_C1159 ,C1155_=_C1156 ,C1155_=_C1157 ,C1155_=_C1158 ,\nC1155_=_C1159 ,C1155_=_C1283 ,C1156_=_C1157 ,C1156_=_C1158 ,C1156_=_C1159 ,C1156_=_C1281 ,\nC1157_=_C1158 ,C1157_=_C1159 ,C1158_=_C1159 ,C1167_=_C1168 ,C1167_=_C1182 ,C1167_=_C1203 ,\nC1167_=_C1214 ,C1167_=_C1224 ,C1167_=_C1239 ,C1167_=_C1254 ,C1167_=_C1266 ,C1167_=_C1281 ,\nC1167_=_C1282 ,C1168_=_C1183 ,C1168_=_C1204 ,C1168_=_C1215 ,C1168_=_C1225 ,C1168_=_C1240 ,\nC1168_=_C1255 ,C1168_=_C1267 ,C1168_=_C1283 ,C1168_=_C1284 ,C1182_=_C1183 ,C1182_=_C1203 ,\nC1182_=_C1214 ,C1182_=_C1224 ,C1182_=_C1239 ,C1182_=_C1254 ,C1182_=_C1266 ,C1182_=_C1281 ,\nC1182_=_C1282 ,C1183_=_C1204 ,C1183_=_C1215 ,C1183_=_C1225 ,C1183_=_C1240 ,C1183_=_C1255 ,\nC1183_=_C1267 ,C1183_=_C1283 ,C1183_=_C1284 ,C1203_=_C1204 ,C1203_=_C1214 ,C1203_=_C1224 ,\nC1203_=_C1239 ,C1203_=_C1254 ,C1203_=_C1266 ,C1203_=_C1281 ,C1203_=_C1282 ,C1204_=_C1215 ,\nC1204_=_C1225 ,C1204_=_C1240 ,C1204_=_C1255 ,C1204_=_C1267 ,C1204_=_C1283 ,C1204_=_C1284 ,\nC1214_=_C1215 ,C1214_=_C1224 ,C1214_=_C1239 ,C1214_=_C1254 ,C1214_=_C1266 ,C1214_=_C1281 ,\nC1214_=_C1282 ,C1215_=_C1225 ,C1215_=_C1240 ,C1215_=_C1255 ,C1215_=_C1267 ,C1215_=_C1283 ,\nC1215_=_C1284 ,C1224_=_C1225 ,C1224_=_C1239 ,C1224_=_C1254 ,C1224_=_C1266 ,C1224_=_C1281 ,\nC1224_=_C1282 ,C1225_=_C1240 ,C1225_=_C1255 ,C1225_=_C1267 ,C1225_=_C1283 ,C1225_=_C1284 ,\nC1239_=_C1240 ,C1239_=_C1254 ,C1239_=_C1266 ,C1239_=_C1281 ,C1239_=_C1282 ,C1240_=_C1255 ,\nC1240_=_C1267 ,C1240_=_C1283 ,C1240_=_C1284 ,C1254_=_C1255 ,C1254_=_C1266 ,C1254_=_C1281 ,\nC1254_=_C1282 ,C1255_=_C1267 ,C1255_=_C1283 ,C1255_=_C1284 ,C1266_=_C1267 ,C1266_=_C1281 ,\nC1266_=_C1282 ,C1267_=_C1283 ,C1267_=_C1284 ,C1281_=_C1282 ,C1283_=_C1284 ,"];388[shape=box, label="id:388 level: 11\n117: C123 C233 C249 C261 C264 \nC322 C334 C362 C380 C388 C409 \nC427 C450 C460 C481 C508 C518 \nC538 C548 C577 C591 C598 C599 \nC600 C601 C602 C603 C604 C605 \nC606 C607 C608 C609 C610 C611 \nC612 C613 C614 C615 C616 C617 \nC618 C619 C620 C621 C623 C624 \nC625 C626 C627 C628 C637 C655 \nC672 C690 C706 C722 C737 C758 \nC781 C806 C832 C848 C867 C875 \nC885 C898 C908 C920 C932 C947 \nC963 C964 C965 C966 C967 C968 \nC969 C970 C971 C972 C973 C974 \nC975 C976 C977 C978 C979 C980 \nC981 C982 C983 C984 C985 C986 \nC987 C988 C989 C990 C991 C992 \nC1006 C1028 C1088 C1106 C1131 C1149 \nC1166 C1181 C1202 C1213 C1223 C1238 \nC1253 C1265 C1279 C1280 \n2615: C123_=_C233( C123 C233 ) C123_=_C249( C123 C249 ) C123_=_C264( C123 C264 ) C123_=_C322( C123 C322 ) C123_=_C334( C123 C334 ) \nC123_=_C362( C123 C362 ) C123_=_C380( C123 C380 ) C123_=_C409( C123 C409 ) C123_=_C427( C123 C427 ) C123_=_C460( C123 C460 ) C123_=_C518( C123 C518 ) \nC123_=_C548( C123 C548 ) C123_=_C577( C123 C577 ) C123_=_C608( C123 C608 ) C123_=_C637( C123 C637 ) C123_=_C672( C123 C672 ) C123_=_C706( C123 C706 ) \nC123_=_C737( C123 C737 ) C123_=_C758( C123 C758 ) C123_=_C781( C123 C781 ) C123_=_C806( C123 C806 ) C123_=_C832( C123 C832 ) C123_=_C867( C123 C867 ) \nC123_=_C885( C123 C885 ) C123_=_C908( C123 C908 ) C123_=_C932( C123 C932 ) C123_=_C963( C123 C963 ) C123_=_C964( C123 C964 ) C123_=_C965( C123 C965 ) \nC123_=_C966( C123 C966 ) C123_=_C967( C123 C967 ) C123_=_C968( C123 C968 ) C123_=_C969( C123 C969 ) C123_=_C970( C123 C970 ) C123_=_C971( C123 C971 ) \nC123_=_C972( C123 C972 ) C123_=_C973( C123 C973 ) C123_=_C974( C123 C974 ) C123_=_C975( C123 C975 ) C123_=_C976( C123 C976 ) C123_=_C977( C123 C977 ) \nC123_=_C978( C123 C978 ) C123_=_C979( C123 C979 ) C123_=_C980( C123 C980 ) C123_=_C981( C123 C981 ) C123_=_C982( C123 C982 ) C123_=_C983( C123 C983 ) \nC123_=_C984( C123 C984 ) C123_=_C985( C123 C985 ) C123_=_C986( C123 C986 ) C123_=_C987( C123 C987 ) C123_=_C988( C123 C988 ) C123_=_C989( C123 C989 ) \nC123_=_C990( C123 C990 ) C123_=_C991( C123 C991 ) C123_=_C992( C123 C992 ) C233_=_C249( C233 C249 ) C233_=_C264( C233 C264 ) C233_=_C322( C233 C322 ) \nC233_=_C334( C233 C334 ) C233_=_C362( C233 C362 ) C233_=_C380( C233 C380 ) C233_=_C409( C233 C409 ) C233_=_C427( C233 C427 ) C233_=_C460( C233 C460 ) \nC233_=_C518( C233 C518 ) C233_=_C548( C233 C548 ) C233_=_C577( C233 C577 ) C233_=_C608( C233 C608 ) C233_=_C637( C233 C637 ) C233_=_C672( C233 C672 ) \nC233_=_C706( C233 C706 ) C233_=_C737( C233 C737 ) C233_=_C758( C233 C758 ) C233_=_C781( C233 C781 ) C233_=_C806( C233 C806 ) C233_=_C832( C233 C832 ) \nC233_=_C867( C233 C867 ) C233_=_C885( C233 C885 ) C233_=_C908( C233 C908 ) C233_=_C932( C233 C932 ) C233_=_C963( C233 C963 ) C233_=_C964( C233 C964 ) \nC233_=_C965( C233 C965 ) C233_=_C966( C233 C966 ) C233_=_C967( C233 C967 ) C233_=_C968( C233 C968 ) C233_=_C969( C233 C969 ) C233_=_C970( C233 C970 ) \nC233_=_C971( C233 C971 ) C233_=_C972( C233 C972 ) C233_=_C973( C233 C973 ) C233_=_C974( C233 C974 ) C233_=_C975( C233 C975 ) C233_=_C976( C233 C976 ) \nC233_=_C977( C233 C977 ) C233_=_C978( C233 C978 ) C233_=_C979( C233 C979 ) C233_=_C980( C233 C980 ) C233_=_C981( C233 C981 ) C233_=_C982( C233 C982 ) \nC233_=_C983( C233 C983 ) C233_=_C984( C233 C984 ) C233_=_C985( C233 C985 ) C233_=_C986( C233 C986 ) C233_=_C987( C233 C987 ) C233_=_C988( C233 C988 ) \nC233_=_C989( C233 C989 ) C233_=_C990( C233 C990 ) C233_=_C991( C233 C991 ) C233_=_C992( C233 C992 ) C249_=_C264( C249 C264 ) C249_=_C322( C249 C322 ) \nC249_=_C334( C249 C334 ) C249_=_C362( C249 C362 ) C249_=_C380( C249 C380 ) C249_=_C409( C249 C409 ) C249_=_C427( C249 C427 ) C249_=_C460( C249 C460 ) \nC249_=_C518( C249 C518 ) C249_=_C548( C249 C548 ) C249_=_C577( C249 C577 ) C249_=_C608( C249 C608 ) C249_=_C637( C249 C637 ) C249_=_C672( C249 C672 ) \nC249_=_C706( C249 C706 ) C249_=_C737( C249 C737 ) C249_=_C758( C249 C758 ) C249_=_C781( C249 C781 ) C249_=_C806( C249 C806 ) C249_=_C832( C249 C832 ) \nC249_=_C867( C249 C867 ) C249_=_C885( C249 C885 ) C249_=_C908( C249 C908 ) C249_=_C932( C249 C932 ) C249_=_C963( C249 C963 ) C249_=_C964( C249 C964 ) \nC249_=_C965( C249 C965 ) C249_=_C966( C249 C966 ) C249_=_C967( C249 C967 ) C249_=_C968( C249 C968 ) C249_=_C969( C249 C969 ) C249_=_C970( C249 C970 ) \nC249_=_C971( C249 C971 ) C249_=_C972( C249 C972 ) C249_=_C973( C249 C973 ) C249_=_C974( C249 C974 ) C249_=_C975( C249 C975 ) C249_=_C976( C249 C976 ) \nC249_=_C977( C249 C977 ) C249_=_C978( C249 C978 ) C249_=_C979( C249 C979 ) C249_=_C980( C249 C980 ) C249_=_C981( C249 C981 ) C249_=_C982( C249 C982 ) \nC249_=_C983( C249 C983 ) C249_=_C984( C249 C984 ) C249_=_C985( C249 C985 ) C249_=_C986( C249 C986 ) C249_=_C987( C249 C987 ) C249_=_C988( C249 C988 ) \nC249_=_C989( C249 C989 ) C249_=_C990( C249 C990 ) C249_=_C991( C249 C991 ) C249_=_C992( C249 C992 ) C261_=_C264( C261 C264 ) C261_=_C388( C261 C388 ) \nC261_=_C450( C261 C450 ) C261_=_C481( C261 C481 ) C261_=_C508( C261 C508 ) C261_=_C538( C261 C538 ) C261_=_C598( C261 C598 ) C261_=_C599( C261 C599 ) \nC261_=_C600( C261 C600 ) C261_=_C601( C261 C601 ) C261_=_C602( C261 C602 ) C261_=_C603( C261 C603 ) C261_=_C604( C261 C604 ) C261_=_C605( C261 C605 ) \nC261_=_C606( C261 C606 ) C261_=_C607( C261 C607 ) C261_=_C608( C261 C608 ) C261_=_C609( C261 C609 ) C261_=_C610( C261 C610 ) C261_=_C611( C261 C611 ) \nC261_=_C612( C261 C612 ) C261_=_C613( C261 C613 ) C261_=_C614( C261 C614 ) C261_=_C615( C261 C615 ) C261_=_C616( C261 C616 ) C261_=_C617( C261 C617 ) \nC261_=_C618( C261 C618 ) C261_=_C619( C261 C619 ) C261_=_C620( C261 C620 ) C261_=_C621( C261 C621 ) C261_=_C623( C261 C623 ) C261_=_C624( C261 C624 ) \nC261_=_C625( C261 C625 ) C261_=_C626( C261 C626 ) C261_=_C627( C261 C627 ) C261_=_C628( C261 C628 ) C264_=_C322( C264 C322 ) C264_=_C334( C264 C334 ) \nC264_=_C362( C264 C362 ) C264_=_C380(</w:t>
      </w:r>
    </w:p>
    <w:p>
      <w:pPr>
        <w:pStyle w:val="PreformattedText"/>
        <w:bidi w:val="0"/>
        <w:spacing w:before="0" w:after="0"/>
        <w:jc w:val="left"/>
        <w:rPr/>
      </w:pPr>
      <w:r>
        <w:rPr/>
        <w:t xml:space="preserve"> </w:t>
      </w:r>
      <w:r>
        <w:rPr/>
        <w:t>C264 C380 ) C264_=_C409( C264 C409 ) C264_=_C427( C264 C427 ) C264_=_C460( C264 C460 ) C264_=_C518( C264 C518 ) \nC264_=_C548( C264 C548 ) C264_=_C577( C264 C577 ) C264_=_C608( C264 C608 ) C264_=_C637( C264 C637 ) C264_=_C672( C264 C672 ) C264_=_C706( C264 C706 ) \nC264_=_C737( C264 C737 ) C264_=_C758( C264 C758 ) C264_=_C781( C264 C781 ) C264_=_C806( C264 C806 ) C264_=_C832( C264 C832 ) C264_=_C867( C264 C867 ) \nC264_=_C885( C264 C885 ) C264_=_C908( C264 C908 ) C264_=_C932( C264 C932 ) C264_=_C963( C264 C963 ) C264_=_C964( C264 C964 ) C264_=_C965( C264 C965 ) \nC264_=_C966( C264 C966 ) C264_=_C967( C264 C967 ) C264_=_C968( C264 C968 ) C264_=_C969( C264 C969 ) C264_=_C970( C264 C970 ) C264_=_C971( C264 C971 ) \nC264_=_C972( C264 C972 ) C264_=_C973( C264 C973 ) C264_=_C974( C264 C974 ) C264_=_C975( C264 C975 ) C264_=_C976( C264 C976 ) C264_=_C977( C264 C977 ) \nC264_=_C978( C264 C978 ) C264_=_C979( C264 C979 ) C264_=_C980( C264 C980 ) C264_=_C981( C264 C981 ) C264_=_C982( C264 C982 ) C264_=_C983( C264 C983 ) \nC264_=_C984( C264 C984 ) C264_=_C985( C264 C985 ) C264_=_C986( C264 C986 ) C264_=_C987( C264 C987 ) C264_=_C988( C264 C988 ) C264_=_C989( C264 C989 ) \nC264_=_C990( C264 C990 ) C264_=_C991( C264 C991 ) C264_=_C992( C264 C992 ) C322_=_C334( C322 C334 ) C322_=_C362( C322 C362 ) C322_=_C380( C322 C380 ) \nC322_=_C409( C322 C409 ) C322_=_C427( C322 C427 ) C322_=_C460( C322 C460 ) C322_=_C518( C322 C518 ) C322_=_C548( C322 C548 ) C322_=_C577( C322 C577 ) \nC322_=_C608( C322 C608 ) C322_=_C637( C322 C637 ) C322_=_C672( C322 C672 ) C322_=_C706( C322 C706 ) C322_=_C737( C322 C737 ) C322_=_C758( C322 C758 ) \nC322_=_C781( C322 C781 ) C322_=_C806( C322 C806 ) C322_=_C832( C322 C832 ) C322_=_C867( C322 C867 ) C322_=_C885( C322 C885 ) C322_=_C908( C322 C908 ) \nC322_=_C932( C322 C932 ) C322_=_C963( C322 C963 ) C322_=_C964( C322 C964 ) C322_=_C965( C322 C965 ) C322_=_C966( C322 C966 ) C322_=_C967( C322 C967 ) \nC322_=_C968( C322 C968 ) C322_=_C969( C322 C969 ) C322_=_C970( C322 C970 ) C322_=_C971( C322 C971 ) C322_=_C972( C322 C972 ) C322_=_C973( C322 C973 ) \nC322_=_C974( C322 C974 ) C322_=_C975( C322 C975 ) C322_=_C976( C322 C976 ) C322_=_C977( C322 C977 ) C322_=_C978( C322 C978 ) C322_=_C979( C322 C979 ) \nC322_=_C980( C322 C980 ) C322_=_C981( C322 C981 ) C322_=_C982( C322 C982 ) C322_=_C983( C322 C983 ) C322_=_C984( C322 C984 ) C322_=_C985( C322 C985 ) \nC322_=_C986( C322 C986 ) C322_=_C987( C322 C987 ) C322_=_C988( C322 C988 ) C322_=_C989( C322 C989 ) C322_=_C990( C322 C990 ) C322_=_C991( C322 C991 ) \nC322_=_C992( C322 C992 ) C334_=_C362( C334 C362 ) C334_=_C380( C334 C380 ) C334_=_C409( C334 C409 ) C334_=_C427( C334 C427 ) C334_=_C460( C334 C460 ) \nC334_=_C518( C334 C518 ) C334_=_C548( C334 C548 ) C334_=_C577( C334 C577 ) C334_=_C608( C334 C608 ) C334_=_C637( C334 C637 ) C334_=_C672( C334 C672 ) \nC334_=_C706( C334 C706 ) C334_=_C737( C334 C737 ) C334_=_C758( C334 C758 ) C334_=_C781( C334 C781 ) C334_=_C806( C334 C806 ) C334_=_C832( C334 C832 ) \nC334_=_C867( C334 C867 ) C334_=_C885( C334 C885 ) C334_=_C908( C334 C908 ) C334_=_C932( C334 C932 ) C334_=_C963( C334 C963 ) C334_=_C964( C334 C964 ) \nC334_=_C965( C334 C965 ) C334_=_C966( C334 C966 ) C334_=_C967( C334 C967 ) C334_=_C968( C334 C968 ) C334_=_C969( C334 C969 ) C334_=_C970( C334 C970 ) \nC334_=_C971( C334 C971 ) C334_=_C972( C334 C972 ) C334_=_C973( C334 C973 ) C334_=_C974( C334 C974 ) C334_=_C975( C334 C975 ) C334_=_C976( C334 C976 ) \nC334_=_C977( C334 C977 ) C334_=_C978( C334 C978 ) C334_=_C979( C334 C979 ) C334_=_C980( C334 C980 ) C334_=_C981( C334 C981 ) C334_=_C982( C334 C982 ) \nC334_=_C983( C334 C983 ) C334_=_C984( C334 C984 ) C334_=_C985( C334 C985 ) C334_=_C986( C334 C986 ) C334_=_C987( C334 C987 ) C334_=_C988( C334 C988 ) \nC334_=_C989( C334 C989 ) C334_=_C990( C334 C990 ) C334_=_C991( C334 C991 ) C334_=_C992( C334 C992 ) C362_=_C380( C362 C380 ) C362_=_C409( C362 C409 ) \nC362_=_C427( C362 C427 ) C362_=_C460( C362 C460 ) C362_=_C518( C362 C518 ) C362_=_C548( C362 C548 ) C362_=_C577( C362 C577 ) C362_=_C608( C362 C608 ) \nC362_=_C637( C362 C637 ) C362_=_C672( C362 C672 ) C362_=_C706( C362 C706 ) C362_=_C737( C362 C737 ) C362_=_C758( C362 C758 ) C362_=_C781( C362 C781 ) \nC362_=_C806( C362 C806 ) C362_=_C832( C362 C832 ) C362_=_C867( C362 C867 ) C362_=_C885( C362 C885 ) C362_=_C908( C362 C908 ) C362_=_C932( C362 C932 ) \nC362_=_C963( C362 C963 ) C362_=_C964( C362 C964 ) C362_=_C965( C362 C965 ) C362_=_C966( C362 C966 ) C362_=_C967( C362 C967 ) C362_=_C968( C362 C968 ) \nC362_=_C969( C362 C969 ) C362_=_C970( C362 C970 ) C362_=_C971( C362 C971 ) C362_=_C972( C362 C972 ) C362_=_C973( C362 C973 ) C362_=_C974( C362 C974 ) \nC362_=_C975( C362 C975 ) C362_=_C976( C362 C976 ) C362_=_C977( C362 C977 ) C362_=_C978( C362 C978 ) C362_=_C979( C362 C979 ) C362_=_C980( C362 C980 ) \nC362_=_C981( C362 C981 ) C362_=_C982( C362 C982 ) C362_=_C983( C362 C983 ) C362_=_C984( C362 C984 ) C362_=_C985( C362 C985 ) C362_=_C986( C362 C986 ) \nC362_=_C987( C362 C987 ) C362_=_C988( C362 C988 ) C362_=_C989( C362 C989 ) C362_=_C990( C362 C990 ) C362_=_C991( C362 C991 ) C362_=_C992( C362 C992 ) \nC380_=_C409( C380 C409 ) C380_=_C427( C380 C427 ) C380_=_C460( C380 C460 ) C380_=_C518( C380 C518 ) C380_=_C548( C380 C548 ) C380_=_C577( C380 C577 ) \nC380_=_C608( C380 C608 ) C380_=_C637( C380 C637 ) C380_=_C672( C380 C672 ) C380_=_C706( C380 C706 ) C380_=_C737( C380 C737 ) C380_=_C758( C380 C758 ) \nC380_=_C781( C380 C781 ) C380_=_C806( C380 C806 ) C380_=_C832( C380 C832 ) C380_=_C867( C380 C867 ) C380_=_C885( C380 C885 ) C380_=_C908( C380 C908 ) \nC380_=_C932( C380 C932 ) C380_=_C963( C380 C963 ) C380_=_C964( C380 C964 ) C380_=_C965( C380 C965 ) C380_=_C966( C380 C966 ) C380_=_C967( C380 C967 ) \nC380_=_C968( C380 C968 ) C380_=_C969( C380 C969 ) C380_=_C970( C380 C970 ) C380_=_C971( C380 C971 ) C380_=_C972( C380 C972 ) C380_=_C973( C380 C973 ) \nC380_=_C974( C380 C974 ) C380_=_C975( C380 C975 ) C380_=_C976( C380 C976 ) C380_=_C977( C380 C977 ) C380_=_C978( C380 C978 ) C380_=_C979( C380 C979 ) \nC380_=_C980( C380 C980 ) C380_=_C981( C380 C981 ) C380_=_C982( C380 C982 ) C380_=_C983( C380 C983 ) C380_=_C984( C380 C984 ) C380_=_C985( C380 C985 ) \nC380_=_C986( C380 C986 ) C380_=_C987( C380 C987 ) C380_=_C988( C380 C988 ) C380_=_C989( C380 C989 ) C380_=_C990( C380 C990 ) C380_=_C991( C380 C991 ) \nC380_=_C992( C380 C992 ) C388_=_C450( C388 C450 ) C388_=_C481( C388 C481 ) C388_=_C508( C388 C508 ) C388_=_C538( C388 C538 ) C388_=_C598( C388 C598 ) \nC388_=_C599( C388 C599 ) C388_=_C600( C388 C600 ) C388_=_C601( C388 C601 ) C388_=_C602( C388 C602 ) C388_=_C603( C388 C603 ) C388_=_C604( C388 C604 ) \nC388_=_C605( C388 C605 ) C388_=_C606( C388 C606 ) C388_=_C607( C388 C607 ) C388_=_C608( C388 C608 ) C388_=_C609( C388 C609 ) C388_=_C610( C388 C610 ) \nC388_=_C611( C388 C611 ) C388_=_C612( C388 C612 ) C388_=_C613( C388 C613 ) C388_=_C614( C388 C614 ) C388_=_C615( C388 C615 ) C388_=_C616( C388 C616 ) \nC388_=_C617( C388 C617 ) C388_=_C618( C388 C618 ) C388_=_C619( C388 C619 ) C388_=_C620( C388 C620 ) C388_=_C621( C388 C621 ) C388_=_C623( C388 C623 ) \nC388_=_C624( C388 C624 ) C388_=_C625( C388 C625 ) C388_=_C626( C388 C626 ) C388_=_C627( C388 C627 ) C388_=_C628( C388 C628 ) C409_=_C427( C409 C427 ) \nC409_=_C460( C409 C460 ) C409_=_C518( C409 C518 ) C409_=_C548( C409 C548 ) C409_=_C577( C409 C577 ) C409_=_C608( C409 C608 ) C409_=_C637( C409 C637 ) \nC409_=_C672( C409 C672 ) C409_=_C706( C409 C706 ) C409_=_C737( C409 C737 ) C409_=_C758( C409 C758 ) C409_=_C781( C409 C781 ) C409_=_C806( C409 C806 ) \nC409_=_C832( C409 C832 ) C409_=_C867( C409 C867 ) C409_=_C885( C409 C885 ) C409_=_C908( C409 C908 ) C409_=_C932( C409 C932 ) C409_=_C963( C409 C963 ) \nC409_=_C964( C409 C964 ) C409_=_C965( C409 C965 ) C409_=_C966( C409 C966 ) C409_=_C967( C409 C967 ) C409_=_C968( C409 C968 ) C409_=_C969( C409 C969 ) \nC409_=_C970( C409 C970 ) C409_=_C971( C409 C971 ) C409_=_C972( C409 C972 ) C409_=_C973( C409 C973 ) C409_=_C974( C409 C974 ) C409_=_C975( C409 C975 ) \nC409_=_C976( C409 C976 ) C409_=_C977( C409 C977 ) C409_=_C978( C409 C978 ) C409_=_C979( C409 C979 ) C409_=_C980( C409 C980 ) C409_=_C981( C409 C981 ) \nC409_=_C982( C409 C982 ) C409_=_C983( C409 C983 ) C409_=_C984( C409 C984 ) C409_=_C985( C409 C985 ) C409_=_C986( C409 C986 ) C409_=_C987( C409 C987 ) \nC409_=_C988( C409 C988 ) C409_=_C989( C409 C989 ) C409_=_C990( C409 C990 ) C409_=_C991( C409 C991 ) C409_=_C992( C409 C992 ) C427_=_C460( C427 C460 ) \nC427_=_C518( C427 C518 ) C427_=_C548( C427 C548 ) C427_=_C577( C427 C577 ) C427_=_C608( C427 C608 ) C427_=_C637( C427 C637 ) C427_=_C672( C427 C672 ) \nC427_=_C706( C427 C706 ) C427_=_C737( C427 C737 ) C427_=_C758( C427 C758 ) C427_=_C781( C427 C781 ) C427_=_C806( C427 C806 ) C427_=_C832( C427 C832 ) \nC427_=_C867( C427 C867 ) C427_=_C885( C427 C885 ) C427_=_C908( C427 C908 ) C427_=_C932( C427 C932 ) C427_=_C963( C427 C963 ) C427_=_C964( C427 C964 ) \nC427_=_C965( C427 C965 ) C427_=_C966( C427 C966 ) C427_=_C967( C427 C967 ) C427_=_C968( C427 C968 ) C427_=_C969( C427 C969 ) C427_=_C970( C427 C970 ) \nC427_=_C971( C427 C971 ) C427_=_C972( C427 C972 ) C427_=_C973( C427 C973 ) C427_=_C974( C427 C974 ) C427_=_C975( C427 C975 ) C427_=_C976( C427 C976 ) \nC427_=_C977( C427 C977 ) C427_=_C978( C427 C978 ) C427_=_C979( C427 C979 ) C427_=_C980( C427 C980 ) C427_=_C981( C427 C981 ) C427_=_C982( C427 C982 ) \nC427_=_C983( C427 C983 ) C427_=_C984( C427 C984 ) C427_=_C985( C427 C985 ) C427_=_C986( C427 C986 ) C427_=_C987( C427 C987 ) C427_=_C988( C427 C988 ) \nC427_=_C989( C427 C989 ) C427_=_C990( C427 C990 ) C427_=_C991( C427 C991 ) C427_=_C992( C427 C992 ) C450_=_C460( C450 C460 ) C450_=_C481( C450 C481 ) \nC450_=_C508( C450 C508 ) C450_=_C538( C450 C538 ) C450_=_C598( C450 C598 ) C450_=_C599( C450 C599 ) C450_=_C600( C450 C600 ) C450_=_C601( C450 C601 ) \nC450_=_C602( C450 C602 ) C450_=_C603( C450 C603 ) C450_=_C604(</w:t>
      </w:r>
    </w:p>
    <w:p>
      <w:pPr>
        <w:pStyle w:val="PreformattedText"/>
        <w:bidi w:val="0"/>
        <w:spacing w:before="0" w:after="0"/>
        <w:jc w:val="left"/>
        <w:rPr/>
      </w:pPr>
      <w:r>
        <w:rPr/>
        <w:t xml:space="preserve"> </w:t>
      </w:r>
      <w:r>
        <w:rPr/>
        <w:t>C450 C604 ) C450_=_C605( C450 C605 ) C450_=_C606( C450 C606 ) C450_=_C607( C450 C607 ) \nC450_=_C608( C450 C608 ) C450_=_C609( C450 C609 ) C450_=_C610( C450 C610 ) C450_=_C611( C450 C611 ) C450_=_C612( C450 C612 ) C450_=_C613( C450 C613 ) \nC450_=_C614( C450 C614 ) C450_=_C615( C450 C615 ) C450_=_C616( C450 C616 ) C450_=_C617( C450 C617 ) C450_=_C618( C450 C618 ) C450_=_C619( C450 C619 ) \nC450_=_C620( C450 C620 ) C450_=_C621( C450 C621 ) C450_=_C623( C450 C623 ) C450_=_C624( C450 C624 ) C450_=_C625( C450 C625 ) C450_=_C626( C450 C626 ) \nC450_=_C627( C450 C627 ) C450_=_C628( C450 C628 ) C460_=_C518( C460 C518 ) C460_=_C548( C460 C548 ) C460_=_C577( C460 C577 ) C460_=_C608( C460 C608 ) \nC460_=_C637( C460 C637 ) C460_=_C672( C460 C672 ) C460_=_C706( C460 C706 ) C460_=_C737( C460 C737 ) C460_=_C758( C460 C758 ) C460_=_C781( C460 C781 ) \nC460_=_C806( C460 C806 ) C460_=_C832( C460 C832 ) C460_=_C867( C460 C867 ) C460_=_C885( C460 C885 ) C460_=_C908( C460 C908 ) C460_=_C932( C460 C932 ) \nC460_=_C963( C460 C963 ) C460_=_C964( C460 C964 ) C460_=_C965( C460 C965 ) C460_=_C966( C460 C966 ) C460_=_C967( C460 C967 ) C460_=_C968( C460 C968 ) \nC460_=_C969( C460 C969 ) C460_=_C970( C460 C970 ) C460_=_C971( C460 C971 ) C460_=_C972( C460 C972 ) C460_=_C973( C460 C973 ) C460_=_C974( C460 C974 ) \nC460_=_C975( C460 C975 ) C460_=_C976( C460 C976 ) C460_=_C977( C460 C977 ) C460_=_C978( C460 C978 ) C460_=_C979( C460 C979 ) C460_=_C980( C460 C980 ) \nC460_=_C981( C460 C981 ) C460_=_C982( C460 C982 ) C460_=_C983( C460 C983 ) C460_=_C984( C460 C984 ) C460_=_C985( C460 C985 ) C460_=_C986( C460 C986 ) \nC460_=_C987( C460 C987 ) C460_=_C988( C460 C988 ) C460_=_C989( C460 C989 ) C460_=_C990( C460 C990 ) C460_=_C991( C460 C991 ) C460_=_C992( C460 C992 ) \nC481_=_C508( C481 C508 ) C481_=_C538( C481 C538 ) C481_=_C598( C481 C598 ) C481_=_C599( C481 C599 ) C481_=_C600( C481 C600 ) C481_=_C601( C481 C601 ) \nC481_=_C602( C481 C602 ) C481_=_C603( C481 C603 ) C481_=_C604( C481 C604 ) C481_=_C605( C481 C605 ) C481_=_C606( C481 C606 ) C481_=_C607( C481 C607 ) \nC481_=_C608( C481 C608 ) C481_=_C609( C481 C609 ) C481_=_C610( C481 C610 ) C481_=_C611( C481 C611 ) C481_=_C612( C481 C612 ) C481_=_C613( C481 C613 ) \nC481_=_C614( C481 C614 ) C481_=_C615( C481 C615 ) C481_=_C616( C481 C616 ) C481_=_C617( C481 C617 ) C481_=_C618( C481 C618 ) C481_=_C619( C481 C619 ) \nC481_=_C620( C481 C620 ) C481_=_C621( C481 C621 ) C481_=_C623( C481 C623 ) C481_=_C624( C481 C624 ) C481_=_C625( C481 C625 ) C481_=_C626( C481 C626 ) \nC481_=_C627( C481 C627 ) C481_=_C628( C481 C628 ) C508_=_C518( C508 C518 ) C508_=_C538( C508 C538 ) C508_=_C598( C508 C598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8_=_C619( C508 C619 ) C508_=_C620( C508 C620 ) C508_=_C621( C508 C621 ) C508_=_C623( C508 C623 ) C508_=_C624( C508 C624 ) \nC508_=_C625( C508 C625 ) C508_=_C626( C508 C626 ) C508_=_C627( C508 C627 ) C508_=_C628( C508 C628 ) C518_=_C548( C518 C548 ) C518_=_C577( C518 C577 ) \nC518_=_C608( C518 C608 ) C518_=_C637( C518 C637 ) C518_=_C672( C518 C672 ) C518_=_C706( C518 C706 ) C518_=_C737( C518 C737 ) C518_=_C758( C518 C758 ) \nC518_=_C781( C518 C781 ) C518_=_C806( C518 C806 ) C518_=_C832( C518 C832 ) C518_=_C867( C518 C867 ) C518_=_C885( C518 C885 ) C518_=_C908( C518 C908 ) \nC518_=_C932( C518 C932 ) C518_=_C963( C518 C963 ) C518_=_C964( C518 C964 ) C518_=_C965( C518 C965 ) C518_=_C966( C518 C966 ) C518_=_C967( C518 C967 ) \nC518_=_C968( C518 C968 ) C518_=_C969( C518 C969 ) C518_=_C970( C518 C970 ) C518_=_C971( C518 C971 ) C518_=_C972( C518 C972 ) C518_=_C973( C518 C973 ) \nC518_=_C974( C518 C974 ) C518_=_C975( C518 C975 ) C518_=_C976( C518 C976 ) C518_=_C977( C518 C977 ) C518_=_C978( C518 C978 ) C518_=_C979( C518 C979 ) \nC518_=_C980( C518 C980 ) C518_=_C981( C518 C981 ) C518_=_C982( C518 C982 ) C518_=_C983( C518 C983 ) C518_=_C984( C518 C984 ) C518_=_C985( C518 C985 ) \nC518_=_C986( C518 C986 ) C518_=_C987( C518 C987 ) C518_=_C988( C518 C988 ) C518_=_C989( C518 C989 ) C518_=_C990( C518 C990 ) C518_=_C991( C518 C991 ) \nC518_=_C992( C518 C992 ) C538_=_C548( C538 C548 ) C538_=_C598( C538 C598 ) C538_=_C599( C538 C599 ) C538_=_C600( C538 C600 ) C538_=_C601( C538 C601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5( C538 C615 ) C538_=_C616( C538 C616 ) C538_=_C617( C538 C617 ) C538_=_C618( C538 C618 ) C538_=_C619( C538 C619 ) \nC538_=_C620( C538 C620 ) C538_=_C621( C538 C621 ) C538_=_C623( C538 C623 ) C538_=_C624( C538 C624 ) C538_=_C625( C538 C625 ) C538_=_C626( C538 C626 ) \nC538_=_C627( C538 C627 ) C538_=_C628( C538 C628 ) C548_=_C577( C548 C577 ) C548_=_C608( C548 C608 ) C548_=_C637( C548 C637 ) C548_=_C672( C548 C672 ) \nC548_=_C706( C548 C706 ) C548_=_C737( C548 C737 ) C548_=_C758( C548 C758 ) C548_=_C781( C548 C781 ) C548_=_C806( C548 C806 ) C548_=_C832( C548 C832 ) \nC548_=_C867( C548 C867 ) C548_=_C885( C548 C885 ) C548_=_C908( C548 C908 ) C548_=_C932( C548 C932 ) C548_=_C963( C548 C963 ) C548_=_C964( C548 C964 ) \nC548_=_C965( C548 C965 ) C548_=_C966( C548 C966 ) C548_=_C967( C548 C967 ) C548_=_C968( C548 C968 ) C548_=_C969( C548 C969 ) C548_=_C970( C548 C970 ) \nC548_=_C971( C548 C971 ) C548_=_C972( C548 C972 ) C548_=_C973( C548 C973 ) C548_=_C974( C548 C974 ) C548_=_C975( C548 C975 ) C548_=_C976( C548 C976 ) \nC548_=_C977( C548 C977 ) C548_=_C978( C548 C978 ) C548_=_C979( C548 C979 ) C548_=_C980( C548 C980 ) C548_=_C981( C548 C981 ) C548_=_C982( C548 C982 ) \nC548_=_C983( C548 C983 ) C548_=_C984( C548 C984 ) C548_=_C985( C548 C985 ) C548_=_C986( C548 C986 ) C548_=_C987( C548 C987 ) C548_=_C988( C548 C988 ) \nC548_=_C989( C548 C989 ) C548_=_C990( C548 C990 ) C548_=_C991( C548 C991 ) C548_=_C992( C548 C992 ) C577_=_C591( C577 C591 ) C577_=_C608( C577 C608 ) \nC577_=_C637( C577 C637 ) C577_=_C672( C577 C672 ) C577_=_C706( C577 C706 ) C577_=_C737( C577 C737 ) C577_=_C758( C577 C758 ) C577_=_C781( C577 C781 ) \nC577_=_C806( C577 C806 ) C577_=_C832( C577 C832 ) C577_=_C867( C577 C867 ) C577_=_C885( C577 C885 ) C577_=_C908( C577 C908 ) C577_=_C932( C577 C932 ) \nC577_=_C963( C577 C963 ) C577_=_C964( C577 C964 ) C577_=_C965( C577 C965 ) C577_=_C966( C577 C966 ) C577_=_C967( C577 C967 ) C577_=_C968( C577 C968 ) \nC577_=_C969( C577 C969 ) C577_=_C970( C577 C970 ) C577_=_C971( C577 C971 ) C577_=_C972( C577 C972 ) C577_=_C973( C577 C973 ) C577_=_C974( C577 C974 ) \nC577_=_C975( C577 C975 ) C577_=_C976( C577 C976 ) C577_=_C977( C577 C977 ) C577_=_C978( C577 C978 ) C577_=_C979( C577 C979 ) C577_=_C980( C577 C980 ) \nC577_=_C981( C577 C981 ) C577_=_C982( C577 C982 ) C577_=_C983( C577 C983 ) C577_=_C984( C577 C984 ) C577_=_C985( C577 C985 ) C577_=_C986( C577 C986 ) \nC577_=_C987( C577 C987 ) C577_=_C988( C577 C988 ) C577_=_C989( C577 C989 ) C577_=_C990( C577 C990 ) C577_=_C991( C577 C991 ) C577_=_C992( C577 C992 ) \nC591_=_C655( C591 C655 ) C591_=_C690( C591 C690 ) C591_=_C722( C591 C722 ) C591_=_C848( C591 C848 ) C591_=_C875( C591 C875 ) C591_=_C898( C591 C898 ) \nC591_=_C920( C591 C920 ) C591_=_C947( C591 C947 ) C591_=_C977( C591 C977 ) C591_=_C1006( C591 C1006 ) C591_=_C1028( C591 C1028 ) C591_=_C1088( C591 C1088 ) \nC591_=_C1106( C591 C1106 ) C591_=_C1131( C591 C1131 ) C591_=_C1149( C591 C1149 ) C591_=_C1166( C591 C1166 ) C591_=_C1181( C591 C1181 ) C591_=_C1202( C591 C1202 ) \nC591_=_C1213( C591 C1213 ) C591_=_C1223( C591 C1223 ) C591_=_C1238( C591 C1238 ) C591_=_C1253( C591 C1253 ) C591_=_C1265( C591 C1265 ) C591_=_C1279( C591 C1279 ) \nC591_=_C1280( C591 C1280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3( C598 C623 ) C598_=_C624( C598 C624 ) C598_=_C625( C598 C625 ) C598_=_C626( C598 C626 ) C598_=_C627( C598 C627 ) C598_=_C628( C598 C628 ) \nC598_=_C637( C598 C637 ) C598_=_C655( C598 C65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618( C599 C618 ) C599_=_C619( C599 C619 ) C599_=_C620( C599 C620 ) C599_=_C621( C599 C621 ) \nC599_=_C623( C599 C623 ) C599_=_C624( C599 C624 ) C599_=_C625( C599 C625 ) C599_=_C626( C599 C626 ) C599_=_C627( C599 C627 ) C599_=_C628( C599 C628 ) \nC599_=_C672( C599 C672 ) C599_=_C690( C599 C690 ) C600_=_C601( C600 C601 ) C600_=_C602( C600 C602 ) C600_=_C603( C600 C603 ) C600_=_C604( C600 C604 ) \nC600_=_C605( C600 C605 ) C600_=_C606( C600 C606 ) C600_=_C607(</w:t>
      </w:r>
    </w:p>
    <w:p>
      <w:pPr>
        <w:pStyle w:val="PreformattedText"/>
        <w:bidi w:val="0"/>
        <w:spacing w:before="0" w:after="0"/>
        <w:jc w:val="left"/>
        <w:rPr/>
      </w:pPr>
      <w:r>
        <w:rPr/>
        <w:t xml:space="preserve"> </w:t>
      </w:r>
      <w:r>
        <w:rPr/>
        <w:t>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3( C600 C623 ) \nC600_=_C624( C600 C624 ) C600_=_C625( C600 C625 ) C600_=_C626( C600 C626 ) C600_=_C627( C600 C627 ) C600_=_C628( C600 C628 ) C600_=_C706( C600 C706 ) \nC600_=_C722( C600 C722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3( C601 C623 ) C601_=_C624( C601 C624 ) C601_=_C625( C601 C625 ) \nC601_=_C626( C601 C626 ) C601_=_C627( C601 C627 ) C601_=_C628( C601 C628 ) C601_=_C758( C601 C75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3( C602 C623 ) \nC602_=_C624( C602 C624 ) C602_=_C625( C602 C625 ) C602_=_C626( C602 C626 ) C602_=_C627( C602 C627 ) C602_=_C628( C602 C628 ) C602_=_C781( C602 C781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3( C603 C623 ) C603_=_C624( C603 C624 ) C603_=_C625( C603 C625 ) C603_=_C626( C603 C626 ) C603_=_C627( C603 C627 ) C603_=_C628( C603 C628 ) \nC603_=_C806( C603 C806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3( C604 C623 ) C604_=_C624( C604 C624 ) C604_=_C625( C604 C625 ) C604_=_C626( C604 C626 ) C604_=_C627( C604 C627 ) C604_=_C628( C604 C628 ) \nC604_=_C832( C604 C832 ) C604_=_C848( C604 C848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3( C605 C623 ) C605_=_C624( C605 C624 ) C605_=_C625( C605 C625 ) C605_=_C626( C605 C626 ) C605_=_C627( C605 C627 ) C605_=_C628( C605 C628 ) \nC605_=_C885( C605 C885 ) C605_=_C898( C605 C898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3( C606 C623 ) \nC606_=_C624( C606 C624 ) C606_=_C625( C606 C625 ) C606_=_C626( C606 C626 ) C606_=_C627( C606 C627 ) C606_=_C628( C606 C628 ) C606_=_C908( C606 C908 ) \nC606_=_C920( C606 C920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3( C607 C623 ) C607_=_C624( C607 C624 ) C607_=_C625( C607 C625 ) \nC607_=_C626( C607 C626 ) C607_=_C627( C607 C627 ) C607_=_C628( C607 C628 ) C607_=_C932( C607 C932 ) C607_=_C947( C607 C947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3( C608 C623 ) C608_=_C624( C608 C624 ) C608_=_C625( C608 C625 ) C608_=_C626( C608 C626 ) C608_=_C627( C608 C627 ) C608_=_C628( C608 C628 ) \nC608_=_C637( C608 C637 ) C608_=_C672( C608 C672 ) C608_=_C706( C608 C706 ) C608_=_C737( C608 C737 ) C608_=_C758( C608 C758 ) C608_=_C781( C608 C781 ) \nC608_=_C806( C608 C806 ) C608_=_C832( C608 C832 ) C608_=_C867( C608 C867 ) C608_=_C885( C608 C885 ) C608_=_C908( C608 C908 ) C608_=_C932( C608 C932 ) \nC608_=_C963( C608 C963 ) C608_=_C964( C608 C964 ) C608_=_C965( C608 C965 ) C608_=_C966( C608 C966 ) C608_=_C967( C608 C967 ) C608_=_C968( C608 C968 ) \nC608_=_C969( C608 C969 ) C608_=_C970( C608 C970 ) C608_=_C971( C608 C971 ) C608_=_C972( C608 C972 ) C608_=_C973( C608 C973 ) C608_=_C974( C608 C974 ) \nC608_=_C975( C608 C975 ) C608_=_C976( C608 C976 ) C608_=_C977( C608 C977 ) C608_=_C978( C608 C978 ) C608_=_C979( C608 C979 ) C608_=_C980( C608 C980 ) \nC608_=_C981( C608 C981 ) C608_=_C982( C608 C982 ) C608_=_C983( C608 C983 ) C608_=_C984( C608 C984 ) C608_=_C985( C608 C985 ) C608_=_C986( C608 C986 ) \nC608_=_C987( C608 C987 ) C608_=_C988( C608 C988 ) C608_=_C989( C608 C989 ) C608_=_C990( C608 C990 ) C608_=_C991( C608 C991 ) C608_=_C992( C608 C992 ) \nC609_=_C610( C609 C610 ) C609_=_C611( C609 C611 ) C609_=_C612( C609 C612 ) C609_=_C613( C609 C613 ) C609_=_C614( C609 C614 ) C609_=_C615( C609 C615 ) \nC609_=_C616( C609 C616 ) C609_=_C617( C609 C617 ) C609_=_C618( C609 C618 ) C609_=_C619( C609 C619 ) C609_=_C620( C609 C620 ) C609_=_C621( C609 C621 ) \nC609_=_C623( C609 C623 ) C609_=_C624( C609 C624 ) C609_=_C625( C609 C625 ) C609_=_C626( C609 C626 ) C609_=_C627( C609 C627 ) C609_=_C628( C609 C628 ) \nC609_=_C963( C609 C963 ) C609_=_C1006( C609 C1006 ) C610_=_C611( C610 C611 ) C610_=_C612( C610 C612 ) C610_=_C613( C610 C613 ) C610_=_C614( C610 C614 ) \nC610_=_C615( C610 C615 ) C610_=_C616( C610 C616 ) C610_=_C617( C610 C617 ) C610_=_C618( C610 C618 ) C610_=_C619( C610 C619 ) C610_=_C620( C610 C620 ) \nC610_=_C621( C610 C621 ) C610_=_C623( C610 C623 ) C610_=_C624( C610 C624 ) C610_=_C625( C610 C625 ) C610_=_C626( C610 C626 ) C610_=_C627( C610 C627 ) \nC610_=_C628( C610 C628 ) C610_=_C964( C610 C964 ) C610_=_C1028( C610 C1028 ) C611_=_C612( C611 C612 ) C611_=_C613( C611 C613 ) C611_=_C614( C611 C614 ) \nC611_=_C615( C611 C615 ) C611_=_C616( C611 C616 ) C611_=_C617( C611 C617 ) C611_=_C618( C611 C618 ) C611_=_C619( C611 C619 ) C611_=_C620( C611 C620 ) \nC611_=_C621( C611 C621 ) C611_=_C623( C611 C623 ) C611_=_C624( C611 C624 ) C611_=_C625( C611 C625 ) C611_=_C626( C611 C626 ) C611_=_C627( C611 C627 ) \nC611_=_C628( C611 C628 ) C611_=_C966( C611 C966 ) C612_=_C613( C612 C613 ) C612_=_C614( C612 C614 ) C612_=_C615( C612 C615 ) C612_=_C616( C612 C616 ) \nC612_=_C617( C612 C617 ) C612_=_C618( C612 C618 ) C612_=_C619( C612 C619 ) C612_=_C620( C612 C620 ) C612_=_C621( C612 C621 ) C612_=_C623( C612 C623 ) \nC612_=_C624( C612 C624 ) C612_=_C625( C612 C625 ) C612_=_C626( C612 C626 ) C612_=_C627( C612 C627 ) C612_=_C628( C612 C628 ) C612_=_C968( C612 C968 ) \nC612_=_C1106( C612 C1106 ) C613_=_C614( C613 C614 ) C613_=_C615( C613 C615 ) C613_=_C616( C613 C616 ) C613_=_C617( C613 C617 ) C613_=_C618( C613 C618 ) \nC613_=_C619( C613 C619 ) C613_=_C620( C613 C620 ) C613_=_C621( C613 C621 ) C613_=_C623( C613 C623 ) C613_=_C624( C613 C624 ) C613_=_C625( C613 C625 ) \nC613_=_C626( C613 C626 ) C613_=_C627( C613 C627 ) C613_=_C628( C613 C628 ) C613_=_C1131( C613 C1131 ) C614_=_C615( C614 C615 ) C614_=_C616( C614 C616 ) \nC614_=_C617( C614 C617 ) C614_=_C618( C614 C618 ) C614_=_C619( C614 C619 ) C614_=_C620( C614 C620 ) C614_=_C621( C614 C621 ) C614_=_C623( C614 C623 ) \nC614_=_C624( C614 C624 ) C614_=_C625( C614 C625 ) C614_=_C626( C614 C626 ) C614_=_C627( C614 C627 ) C614_=_C628( C614 C628 ) C614_=_C1149( C614 C1149 ) \nC615_=_C616( C615 C616 ) C615_=_C617( C615 C617 ) C615_=_C618( C615 C618 ) C615_=_C619( C615 C619 ) C615_=_C620( C615 C620 ) C615_=_C621( C615 C621 ) \nC615_=_C623( C615 C623 ) C615_=_C624( C615 C624 ) C615_=_C625( C615 C625 ) C615_=_C626( C615 C626 ) C615_=_C627( C615 C627 ) C615_=_C628( C615 C628 ) \nC615_=_C969( C615 C969 ) C615_=_C1166( C615 C1166 ) C616_=_C617( C616 C617 ) C616_=_C618( C616 C618 ) C616_=_C619( C616 C619 ) C616_=_C620( C616 C620 ) \nC616_=_C621( C616 C621 ) C616_=_C623( C616 C623 ) C616_=_C624( C616 C624 ) C616_=_C625( C616 C625 ) C616_=_C626( C616 C626 ) C616_=_C627( C616 C627 ) \nC616_=_C628( C616 C628 ) C616_=_C970( C616 C970 ) C616_=_C1181( C616 C1181 ) C617_=_C618( C617 C618 ) C617_=_C619( C617 C619 ) C617_=_C620( C617 C620 ) \nC617_=_C621( C617 C621 ) C617_=_C623( C617 C623 ) C617_=_C624( C617 C624</w:t>
      </w:r>
    </w:p>
    <w:p>
      <w:pPr>
        <w:pStyle w:val="PreformattedText"/>
        <w:bidi w:val="0"/>
        <w:spacing w:before="0" w:after="0"/>
        <w:jc w:val="left"/>
        <w:rPr/>
      </w:pPr>
      <w:r>
        <w:rPr/>
        <w:t xml:space="preserve"> </w:t>
      </w:r>
      <w:r>
        <w:rPr/>
        <w:t>) C617_=_C625( C617 C625 ) C617_=_C626( C617 C626 ) C617_=_C627( C617 C627 ) \nC617_=_C628( C617 C628 ) C617_=_C971( C617 C971 ) C618_=_C619( C618 C619 ) C618_=_C620( C618 C620 ) C618_=_C621( C618 C621 ) C618_=_C623( C618 C623 ) \nC618_=_C624( C618 C624 ) C618_=_C625( C618 C625 ) C618_=_C626( C618 C626 ) C618_=_C627( C618 C627 ) C618_=_C628( C618 C628 ) C618_=_C1202( C618 C1202 ) \nC619_=_C620( C619 C620 ) C619_=_C621( C619 C621 ) C619_=_C623( C619 C623 ) C619_=_C624( C619 C624 ) C619_=_C625( C619 C625 ) C619_=_C626( C619 C626 ) \nC619_=_C627( C619 C627 ) C619_=_C628( C619 C628 ) C619_=_C972( C619 C972 ) C619_=_C1213( C619 C1213 ) C620_=_C621( C620 C621 ) C620_=_C623( C620 C623 ) \nC620_=_C624( C620 C624 ) C620_=_C625( C620 C625 ) C620_=_C626( C620 C626 ) C620_=_C627( C620 C627 ) C620_=_C628( C620 C628 ) C620_=_C973( C620 C973 ) \nC620_=_C1223( C620 C1223 ) C621_=_C623( C621 C623 ) C621_=_C624( C621 C624 ) C621_=_C625( C621 C625 ) C621_=_C626( C621 C626 ) C621_=_C627( C621 C627 ) \nC621_=_C628( C621 C628 ) C621_=_C974( C621 C974 ) C621_=_C1238( C621 C1238 ) C623_=_C624( C623 C624 ) C623_=_C625( C623 C625 ) C623_=_C626( C623 C626 ) \nC623_=_C627( C623 C627 ) C623_=_C628( C623 C628 ) C623_=_C978( C623 C978 ) C624_=_C625( C624 C625 ) C624_=_C626( C624 C626 ) C624_=_C627( C624 C627 ) \nC624_=_C628( C624 C628 ) C625_=_C626( C625 C626 ) C625_=_C627( C625 C627 ) C625_=_C628( C625 C628 ) C626_=_C627( C626 C627 ) C626_=_C628( C626 C628 ) \nC627_=_C628( C627 C628 ) C628_=_C992( C628 C992 ) C637_=_C655( C637 C655 ) C637_=_C672( C637 C672 ) C637_=_C706( C637 C706 ) C637_=_C737( C637 C737 ) \nC637_=_C758( C637 C758 ) C637_=_C781( C637 C781 ) C637_=_C806( C637 C806 ) C637_=_C832( C637 C832 ) C637_=_C867( C637 C867 ) C637_=_C885( C637 C885 ) \nC637_=_C908( C637 C908 ) C637_=_C932( C637 C932 ) C637_=_C963( C637 C963 ) C637_=_C964( C637 C964 ) C637_=_C965( C637 C965 ) C637_=_C966( C637 C966 ) \nC637_=_C967( C637 C967 ) C637_=_C968( C637 C968 ) C637_=_C969( C637 C969 ) C637_=_C970( C637 C970 ) C637_=_C971( C637 C971 ) C637_=_C972( C637 C972 ) \nC637_=_C973( C637 C973 ) C637_=_C974( C637 C974 ) C637_=_C975( C637 C975 ) C637_=_C976( C637 C976 ) C637_=_C977( C637 C977 ) C637_=_C978( C637 C978 ) \nC637_=_C979( C637 C979 ) C637_=_C980( C637 C980 ) C637_=_C981( C637 C981 ) C637_=_C982( C637 C982 ) C637_=_C983( C637 C983 ) C637_=_C984( C637 C984 ) \nC637_=_C985( C637 C985 ) C637_=_C986( C637 C986 ) C637_=_C987( C637 C987 ) C637_=_C988( C637 C988 ) C637_=_C989( C637 C989 ) C637_=_C990( C637 C990 ) \nC637_=_C991( C637 C991 ) C637_=_C992( C637 C992 ) C655_=_C690( C655 C690 ) C655_=_C722( C655 C722 ) C655_=_C848( C655 C848 ) C655_=_C875( C655 C875 ) \nC655_=_C898( C655 C898 ) C655_=_C920( C655 C920 ) C655_=_C947( C655 C947 ) C655_=_C977( C655 C977 ) C655_=_C1006( C655 C1006 ) C655_=_C1028( C655 C1028 ) \nC655_=_C1088( C655 C1088 ) C655_=_C1106( C655 C1106 ) C655_=_C1131( C655 C1131 ) C655_=_C1149( C655 C1149 ) C655_=_C1166( C655 C1166 ) C655_=_C1181( C655 C1181 ) \nC655_=_C1202( C655 C1202 ) C655_=_C1213( C655 C1213 ) C655_=_C1223( C655 C1223 ) C655_=_C1238( C655 C1238 ) C655_=_C1253( C655 C1253 ) C655_=_C1265( C655 C1265 ) \nC655_=_C1279( C655 C1279 ) C655_=_C1280( C655 C1280 ) C672_=_C690( C672 C690 ) C672_=_C706( C672 C706 ) C672_=_C737( C672 C737 ) C672_=_C758( C672 C758 ) \nC672_=_C781( C672 C781 ) C672_=_C806( C672 C806 ) C672_=_C832( C672 C832 ) C672_=_C867( C672 C867 ) C672_=_C885( C672 C885 ) C672_=_C908( C672 C908 ) \nC672_=_C932( C672 C932 ) C672_=_C963( C672 C963 ) C672_=_C964( C672 C964 ) C672_=_C965( C672 C965 ) C672_=_C966( C672 C966 ) C672_=_C967( C672 C967 ) \nC672_=_C968( C672 C968 ) C672_=_C969( C672 C969 ) C672_=_C970( C672 C970 ) C672_=_C971( C672 C971 ) C672_=_C972( C672 C972 ) C672_=_C973( C672 C973 ) \nC672_=_C974( C672 C974 ) C672_=_C975( C672 C975 ) C672_=_C976( C672 C976 ) C672_=_C977( C672 C977 ) C672_=_C978( C672 C978 ) C672_=_C979( C672 C979 ) \nC672_=_C980( C672 C980 ) C672_=_C981( C672 C981 ) C672_=_C982( C672 C982 ) C672_=_C983( C672 C983 ) C672_=_C984( C672 C984 ) C672_=_C985( C672 C985 ) \nC672_=_C986( C672 C986 ) C672_=_C987( C672 C987 ) C672_=_C988( C672 C988 ) C672_=_C989( C672 C989 ) C672_=_C990( C672 C990 ) C672_=_C991( C672 C991 ) \nC672_=_C992( C672 C992 ) C690_=_C722( C690 C722 ) C690_=_C848( C690 C848 ) C690_=_C875( C690 C875 ) C690_=_C898( C690 C898 ) C690_=_C920( C690 C920 ) \nC690_=_C947( C690 C947 ) C690_=_C977( C690 C977 ) C690_=_C1006( C690 C1006 ) C690_=_C1028( C690 C1028 ) C690_=_C1088( C690 C1088 ) C690_=_C1106( C690 C1106 ) \nC690_=_C1131( C690 C1131 ) C690_=_C1149( C690 C1149 ) C690_=_C1166( C690 C1166 ) C690_=_C1181( C690 C1181 ) C690_=_C1202( C690 C1202 ) C690_=_C1213( C690 C1213 ) \nC690_=_C1223( C690 C1223 ) C690_=_C1238( C690 C1238 ) C690_=_C1253( C690 C1253 ) C690_=_C1265( C690 C1265 ) C690_=_C1279( C690 C1279 ) C690_=_C1280( C690 C1280 ) \nC706_=_C722( C706 C722 ) C706_=_C737( C706 C737 ) C706_=_C758( C706 C758 ) C706_=_C781( C706 C781 ) C706_=_C806( C706 C806 ) C706_=_C832( C706 C832 ) \nC706_=_C867( C706 C867 ) C706_=_C885( C706 C885 ) C706_=_C908( C706 C908 ) C706_=_C932( C706 C932 ) C706_=_C963( C706 C963 ) C706_=_C964( C706 C964 ) \nC706_=_C965( C706 C965 ) C706_=_C966( C706 C966 ) C706_=_C967( C706 C967 ) C706_=_C968( C706 C968 ) C706_=_C969( C706 C969 ) C706_=_C970( C706 C970 ) \nC706_=_C971( C706 C971 ) C706_=_C972( C706 C972 ) C706_=_C973( C706 C973 ) C706_=_C974( C706 C974 ) C706_=_C975( C706 C975 ) C706_=_C976( C706 C976 ) \nC706_=_C977( C706 C977 ) C706_=_C978( C706 C978 ) C706_=_C979( C706 C979 ) C706_=_C980( C706 C980 ) C706_=_C981( C706 C981 ) C706_=_C982( C706 C982 ) \nC706_=_C983( C706 C983 ) C706_=_C984( C706 C984 ) C706_=_C985( C706 C985 ) C706_=_C986( C706 C986 ) C706_=_C987( C706 C987 ) C706_=_C988( C706 C988 ) \nC706_=_C989( C706 C989 ) C706_=_C990( C706 C990 ) C706_=_C991( C706 C991 ) C706_=_C992( C706 C992 ) C722_=_C848( C722 C848 ) C722_=_C875( C722 C875 ) \nC722_=_C898( C722 C898 ) C722_=_C920( C722 C920 ) C722_=_C947( C722 C947 ) C722_=_C977( C722 C977 ) C722_=_C1006( C722 C1006 ) C722_=_C1028( C722 C1028 ) \nC722_=_C1088( C722 C1088 ) C722_=_C1106( C722 C1106 ) C722_=_C1131( C722 C1131 ) C722_=_C1149( C722 C1149 ) C722_=_C1166( C722 C1166 ) C722_=_C1181( C722 C1181 ) \nC722_=_C1202( C722 C1202 ) C722_=_C1213( C722 C1213 ) C722_=_C1223( C722 C1223 ) C722_=_C1238( C722 C1238 ) C722_=_C1253( C722 C1253 ) C722_=_C1265( C722 C1265 ) \nC722_=_C1279( C722 C1279 ) C722_=_C1280( C722 C1280 ) C737_=_C758( C737 C758 ) C737_=_C781( C737 C781 ) C737_=_C806( C737 C806 ) C737_=_C832( C737 C832 ) \nC737_=_C867( C737 C867 ) C737_=_C885( C737 C885 ) C737_=_C908( C737 C908 ) C737_=_C932( C737 C932 ) C737_=_C963( C737 C963 ) C737_=_C964( C737 C964 ) \nC737_=_C965( C737 C965 ) C737_=_C966( C737 C966 ) C737_=_C967( C737 C967 ) C737_=_C968( C737 C968 ) C737_=_C969( C737 C969 ) C737_=_C970( C737 C970 ) \nC737_=_C971( C737 C971 ) C737_=_C972( C737 C972 ) C737_=_C973( C737 C973 ) C737_=_C974( C737 C974 ) C737_=_C975( C737 C975 ) C737_=_C976( C737 C976 ) \nC737_=_C977( C737 C977 ) C737_=_C978( C737 C978 ) C737_=_C979( C737 C979 ) C737_=_C980( C737 C980 ) C737_=_C981( C737 C981 ) C737_=_C982( C737 C982 ) \nC737_=_C983( C737 C983 ) C737_=_C984( C737 C984 ) C737_=_C985( C737 C985 ) C737_=_C986( C737 C986 ) C737_=_C987( C737 C987 ) C737_=_C988( C737 C988 ) \nC737_=_C989( C737 C989 ) C737_=_C990( C737 C990 ) C737_=_C991( C737 C991 ) C737_=_C992( C737 C992 ) C758_=_C781( C758 C781 ) C758_=_C806( C758 C806 ) \nC758_=_C832( C758 C832 ) C758_=_C867( C758 C867 ) C758_=_C885( C758 C885 ) C758_=_C908( C758 C908 ) C758_=_C932( C758 C932 ) C758_=_C963( C758 C963 ) \nC758_=_C964( C758 C964 ) C758_=_C965( C758 C965 ) C758_=_C966( C758 C966 ) C758_=_C967( C758 C967 ) C758_=_C968( C758 C968 ) C758_=_C969( C758 C969 ) \nC758_=_C970( C758 C970 ) C758_=_C971( C758 C971 ) C758_=_C972( C758 C972 ) C758_=_C973( C758 C973 ) C758_=_C974( C758 C974 ) C758_=_C975( C758 C975 ) \nC758_=_C976( C758 C976 ) C758_=_C977( C758 C977 ) C758_=_C978( C758 C978 ) C758_=_C979( C758 C979 ) C758_=_C980( C758 C980 ) C758_=_C981( C758 C981 ) \nC758_=_C982( C758 C982 ) C758_=_C983( C758 C983 ) C758_=_C984( C758 C984 ) C758_=_C985( C758 C985 ) C758_=_C986( C758 C986 ) C758_=_C987( C758 C987 ) \nC758_=_C988( C758 C988 ) C758_=_C989( C758 C989 ) C758_=_C990( C758 C990 ) C758_=_C991( C758 C991 ) C758_=_C992( C758 C992 ) C781_=_C806( C781 C806 ) \nC781_=_C832( C781 C832 ) C781_=_C867( C781 C867 ) C781_=_C885( C781 C885 ) C781_=_C908( C781 C908 ) C781_=_C932( C781 C932 ) C781_=_C963( C781 C963 ) \nC781_=_C964( C781 C964 ) C781_=_C965( C781 C965 ) C781_=_C966( C781 C966 ) C781_=_C967( C781 C967 ) C781_=_C968( C781 C968 ) C781_=_C969( C781 C969 ) \nC781_=_C970( C781 C970 ) C781_=_C971( C781 C971 ) C781_=_C972( C781 C972 ) C781_=_C973( C781 C973 ) C781_=_C974( C781 C974 ) C781_=_C975( C781 C975 ) \nC781_=_C976( C781 C976 ) C781_=_C977( C781 C977 ) C781_=_C978( C781 C978 ) C781_=_C979( C781 C979 ) C781_=_C980( C781 C980 ) C781_=_C981( C781 C981 ) \nC781_=_C982( C781 C982 ) C781_=_C983( C781 C983 ) C781_=_C984( C781 C984 ) C781_=_C985( C781 C985 ) C781_=_C986( C781 C986 ) C781_=_C987( C781 C987 ) \nC781_=_C988( C781 C988 ) C781_=_C989( C781 C989 ) C781_=_C990( C781 C990 ) C781_=_C991( C781 C991 ) C781_=_C992( C781 C992 ) C806_=_C832( C806 C832 ) \nC806_=_C867( C806 C867 ) C806_=_C885( C806 C885 ) C806_=_C908( C806 C908 ) C806_=_C932( C806 C932 ) C806_=_C963( C806 C963 ) C806_=_C964( C806 C964 ) \nC806_=_C965( C806 C965 ) C806_=_C966( C806 C966 ) C806_=_C967( C806 C967 ) C806_=_C968( C806 C968 ) C806_=_C969( C806 C969 ) C806_=_C970( C806 C970 ) \nC806_=_C971( C806 C971 ) C806_=_C972( C806 C972 ) C806_=_C973( C806 C973 ) C806_=_C974( C806 C974 ) C806_=_C975( C806 C975 ) C806_=_C976( C806 C976 ) \nC806_=_C977( C806 C977 ) C806_=_C978( C806 C978 ) C806_=_C979( C806 C979 ) C806_=_C980( C806 C980 ) C806_=_C981( C806 C981 ) C806_=_C982( C806</w:t>
      </w:r>
    </w:p>
    <w:p>
      <w:pPr>
        <w:pStyle w:val="PreformattedText"/>
        <w:bidi w:val="0"/>
        <w:spacing w:before="0" w:after="0"/>
        <w:jc w:val="left"/>
        <w:rPr/>
      </w:pPr>
      <w:r>
        <w:rPr/>
        <w:t xml:space="preserve"> </w:t>
      </w:r>
      <w:r>
        <w:rPr/>
        <w:t>C982 ) \nC806_=_C983( C806 C983 ) C806_=_C984( C806 C984 ) C806_=_C985( C806 C985 ) C806_=_C986( C806 C986 ) C806_=_C987( C806 C987 ) C806_=_C988( C806 C988 ) \nC806_=_C989( C806 C989 ) C806_=_C990( C806 C990 ) C806_=_C991( C806 C991 ) C806_=_C992( C806 C992 ) C832_=_C848( C832 C848 ) C832_=_C867( C832 C867 ) \nC832_=_C885( C832 C885 ) C832_=_C908( C832 C908 ) C832_=_C932( C832 C932 ) C832_=_C963( C832 C963 ) C832_=_C964( C832 C964 ) C832_=_C965( C832 C965 ) \nC832_=_C966( C832 C966 ) C832_=_C967( C832 C967 ) C832_=_C968( C832 C968 ) C832_=_C969( C832 C969 ) C832_=_C970( C832 C970 ) C832_=_C971( C832 C971 ) \nC832_=_C972( C832 C972 ) C832_=_C973( C832 C973 ) C832_=_C974( C832 C974 ) C832_=_C975( C832 C975 ) C832_=_C976( C832 C976 ) C832_=_C977( C832 C977 ) \nC832_=_C978( C832 C978 ) C832_=_C979( C832 C979 ) C832_=_C980( C832 C980 ) C832_=_C981( C832 C981 ) C832_=_C982( C832 C982 ) C832_=_C983( C832 C983 ) \nC832_=_C984( C832 C984 ) C832_=_C985( C832 C985 ) C832_=_C986( C832 C986 ) C832_=_C987( C832 C987 ) C832_=_C988( C832 C988 ) C832_=_C989( C832 C989 ) \nC832_=_C990( C832 C990 ) C832_=_C991( C832 C991 ) C832_=_C992( C832 C992 ) C848_=_C875( C848 C875 ) C848_=_C898( C848 C898 ) C848_=_C920( C848 C920 ) \nC848_=_C947( C848 C947 ) C848_=_C977( C848 C977 ) C848_=_C1006( C848 C1006 ) C848_=_C1028( C848 C1028 ) C848_=_C1088( C848 C1088 ) C848_=_C1106( C848 C1106 ) \nC848_=_C1131( C848 C1131 ) C848_=_C1149( C848 C1149 ) C848_=_C1166( C848 C1166 ) C848_=_C1181( C848 C1181 ) C848_=_C1202( C848 C1202 ) C848_=_C1213( C848 C1213 ) \nC848_=_C1223( C848 C1223 ) C848_=_C1238( C848 C1238 ) C848_=_C1253( C848 C1253 ) C848_=_C1265( C848 C1265 ) C848_=_C1279( C848 C1279 ) C848_=_C1280( C848 C1280 ) \nC867_=_C875( C867 C875 ) C867_=_C885( C867 C885 ) C867_=_C908( C867 C908 ) C867_=_C932( C867 C932 ) C867_=_C963( C867 C963 ) C867_=_C964( C867 C964 ) \nC867_=_C965( C867 C965 ) C867_=_C966( C867 C966 ) C867_=_C967( C867 C967 ) C867_=_C968( C867 C968 ) C867_=_C969( C867 C969 ) C867_=_C970( C867 C970 ) \nC867_=_C971( C867 C971 ) C867_=_C972( C867 C972 ) C867_=_C973( C867 C973 ) C867_=_C974( C867 C974 ) C867_=_C975( C867 C975 ) C867_=_C976( C867 C976 ) \nC867_=_C977( C867 C977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75_=_C898( C875 C898 ) C875_=_C920( C875 C920 ) \nC875_=_C947( C875 C947 ) C875_=_C977( C875 C977 ) C875_=_C1006( C875 C1006 ) C875_=_C1028( C875 C1028 ) C875_=_C1088( C875 C1088 ) C875_=_C1106( C875 C1106 ) \nC875_=_C1131( C875 C1131 ) C875_=_C1149( C875 C1149 ) C875_=_C1166( C875 C1166 ) C875_=_C1181( C875 C1181 ) C875_=_C1202( C875 C1202 ) C875_=_C1213( C875 C1213 ) \nC875_=_C1223( C875 C1223 ) C875_=_C1238( C875 C1238 ) C875_=_C1253( C875 C1253 ) C875_=_C1265( C875 C1265 ) C875_=_C1279( C875 C1279 ) C875_=_C1280( C875 C1280 ) \nC885_=_C898( C885 C898 ) C885_=_C908( C885 C908 ) C885_=_C932( C885 C932 ) C885_=_C963( C885 C963 ) C885_=_C964( C885 C964 ) C885_=_C965( C885 C965 ) \nC885_=_C966( C885 C966 ) C885_=_C967( C885 C967 ) C885_=_C968( C885 C968 ) C885_=_C969( C885 C969 ) C885_=_C970( C885 C970 ) C885_=_C971( C885 C971 ) \nC885_=_C972( C885 C972 ) C885_=_C973( C885 C973 ) C885_=_C974( C885 C974 ) C885_=_C975( C885 C975 ) C885_=_C976( C885 C976 ) C885_=_C977( C885 C977 ) \nC885_=_C978( C885 C978 ) C885_=_C979( C885 C979 ) C885_=_C980( C885 C980 ) C885_=_C981( C885 C981 ) C885_=_C982( C885 C982 ) C885_=_C983( C885 C983 ) \nC885_=_C984( C885 C984 ) C885_=_C985( C885 C985 ) C885_=_C986( C885 C986 ) C885_=_C987( C885 C987 ) C885_=_C988( C885 C988 ) C885_=_C989( C885 C989 ) \nC885_=_C990( C885 C990 ) C885_=_C991( C885 C991 ) C885_=_C992( C885 C992 ) C898_=_C920( C898 C920 ) C898_=_C947( C898 C947 ) C898_=_C977( C898 C977 ) \nC898_=_C1006( C898 C1006 ) C898_=_C1028( C898 C1028 ) C898_=_C1088( C898 C1088 ) C898_=_C1106( C898 C1106 ) C898_=_C1131( C898 C1131 ) C898_=_C1149( C898 C1149 ) \nC898_=_C1166( C898 C1166 ) C898_=_C1181( C898 C1181 ) C898_=_C1202( C898 C1202 ) C898_=_C1213( C898 C1213 ) C898_=_C1223( C898 C1223 ) C898_=_C1238( C898 C1238 ) \nC898_=_C1253( C898 C1253 ) C898_=_C1265( C898 C1265 ) C898_=_C1279( C898 C1279 ) C898_=_C1280( C898 C1280 ) C908_=_C920( C908 C920 ) C908_=_C932( C908 C932 ) \nC908_=_C963( C908 C963 ) C908_=_C964( C908 C964 ) C908_=_C965( C908 C965 ) C908_=_C966( C908 C966 ) C908_=_C967( C908 C967 ) C908_=_C968( C908 C968 ) \nC908_=_C969( C908 C969 ) C908_=_C970( C908 C970 ) C908_=_C971( C908 C971 ) C908_=_C972( C908 C972 ) C908_=_C973( C908 C973 ) C908_=_C974( C908 C974 ) \nC908_=_C975( C908 C975 ) C908_=_C976( C908 C976 ) C908_=_C977( C908 C977 ) C908_=_C978( C908 C978 ) C908_=_C979( C908 C979 ) C908_=_C980( C908 C980 ) \nC908_=_C981( C908 C981 ) C908_=_C982( C908 C982 ) C908_=_C983( C908 C983 ) C908_=_C984( C908 C984 ) C908_=_C985( C908 C985 ) C908_=_C986( C908 C986 ) \nC908_=_C987( C908 C987 ) C908_=_C988( C908 C988 ) C908_=_C989( C908 C989 ) C908_=_C990( C908 C990 ) C908_=_C991( C908 C991 ) C908_=_C992( C908 C992 ) \nC920_=_C947( C920 C947 ) C920_=_C977( C920 C977 ) C920_=_C1006( C920 C1006 ) C920_=_C1028( C920 C1028 ) C920_=_C1088( C920 C1088 ) C920_=_C1106( C920 C1106 ) \nC920_=_C1131( C920 C1131 ) C920_=_C1149( C920 C1149 ) C920_=_C1166( C920 C1166 ) C920_=_C1181( C920 C1181 ) C920_=_C1202( C920 C1202 ) C920_=_C1213( C920 C1213 ) \nC920_=_C1223( C920 C1223 ) C920_=_C1238( C920 C1238 ) C920_=_C1253( C920 C1253 ) C920_=_C1265( C920 C1265 ) C920_=_C1279( C920 C1279 ) C920_=_C1280( C920 C1280 ) \nC932_=_C947( C932 C947 ) C932_=_C963( C932 C963 ) C932_=_C964( C932 C964 ) C932_=_C965( C932 C965 ) C932_=_C966( C932 C966 ) C932_=_C967( C932 C967 ) \nC932_=_C968( C932 C968 ) C932_=_C969( C932 C969 ) C932_=_C970( C932 C970 ) C932_=_C971( C932 C971 ) C932_=_C972( C932 C972 ) C932_=_C973( C932 C973 ) \nC932_=_C974( C932 C974 ) C932_=_C975( C932 C975 ) C932_=_C976( C932 C976 ) C932_=_C977( C932 C977 ) C932_=_C978( C932 C978 ) C932_=_C979( C932 C979 ) \nC932_=_C980( C932 C980 ) C932_=_C981( C932 C981 ) C932_=_C982( C932 C982 ) C932_=_C983( C932 C983 ) C932_=_C984( C932 C984 ) C932_=_C985( C932 C985 ) \nC932_=_C986( C932 C986 ) C932_=_C987( C932 C987 ) C932_=_C988( C932 C988 ) C932_=_C989( C932 C989 ) C932_=_C990( C932 C990 ) C932_=_C991( C932 C991 ) \nC932_=_C992( C932 C992 ) C947_=_C977( C947 C977 ) C947_=_C1006( C947 C1006 ) C947_=_C1028( C947 C1028 ) C947_=_C1088( C947 C1088 ) C947_=_C1106( C947 C1106 ) \nC947_=_C1131( C947 C1131 ) C947_=_C1149( C947 C1149 ) C947_=_C1166( C947 C1166 ) C947_=_C1181( C947 C1181 ) C947_=_C1202( C947 C1202 ) C947_=_C1213( C947 C1213 ) \nC947_=_C1223( C947 C1223 ) C947_=_C1238( C947 C1238 ) C947_=_C1253( C947 C1253 ) C947_=_C1265( C947 C1265 ) C947_=_C1279( C947 C1279 ) C947_=_C1280( C947 C1280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989( C963 C989 ) C963_=_C990( C963 C990 ) C963_=_C991( C963 C991 ) C963_=_C992( C963 C992 ) C963_=_C1006( C963 C1006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4_=_C989( C964 C989 ) C964_=_C990( C964 C990 ) C964_=_C991( C964 C991 ) C964_=_C992( C964 C992 ) C964_=_C1028( C964 C1028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5_=_C988( C965 C988 ) C965_=_C989( C965 C989 ) C965_=_C990( C965 C990 ) \nC965_=_C991( C965 C991 ) C965_=_C992( C965 C992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989( C966 C989 ) C966_=_C990( C966 C990 ) C966_=_C991( C966 C991 ) C966_=_C992( C966 C992 ) C967_=_C968( C967 C968 ) C967_=_C969( C967 C969 ) \nC967_=_C970(</w:t>
      </w:r>
    </w:p>
    <w:p>
      <w:pPr>
        <w:pStyle w:val="PreformattedText"/>
        <w:bidi w:val="0"/>
        <w:spacing w:before="0" w:after="0"/>
        <w:jc w:val="left"/>
        <w:rPr/>
      </w:pPr>
      <w:r>
        <w:rPr/>
        <w:t xml:space="preserve"> </w:t>
      </w:r>
      <w:r>
        <w:rPr/>
        <w:t>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7_=_C990( C967 C990 ) C967_=_C991( C967 C991 ) C967_=_C992( C967 C992 ) C967_=_C1088( C967 C1088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989( C968 C989 ) C968_=_C990( C968 C990 ) C968_=_C991( C968 C991 ) C968_=_C992( C968 C992 ) \nC968_=_C1106( C968 C1106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166( C969 C116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1181( C970 C1181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1213( C972 C1213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1223( C973 C1223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1238( C974 C123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1253( C975 C1253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1265( C976 C1265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1006( C977 C1006 ) \nC977_=_C1028( C977 C1028 ) C977_=_C1088( C977 C1088 ) C977_=_C1106( C977 C1106 ) C977_=_C1131( C977 C1131 ) C977_=_C1149( C977 C1149 ) C977_=_C1166( C977 C1166 ) \nC977_=_C1181( C977 C1181 ) C977_=_C1202( C977 C1202 ) C977_=_C1213( C977 C1213 ) C977_=_C1223( C977 C1223 ) C977_=_C1238( C977 C1238 ) C977_=_C1253( C977 C1253 ) \nC977_=_C1265( C977 C1265 ) C977_=_C1279( C977 C1279 ) C977_=_C1280( C977 C1280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80_=_C981( C980 C981 ) C980_=_C982( C980 C982 ) C980_=_C983( C980 C983 ) C980_=_C984( C980 C984 ) C980_=_C985( C980 C985 ) C980_=_C986( C980 C986 ) \nC980_=_C987( C980 C987 ) C980_=_C988( C980 C988 ) C980_=_C989( C980 C989 ) C980_=_C990( C980 C990 ) C980_=_C991( C980 C991 ) C980_=_C992( C980 C992 ) \nC981_=_C982( C981 C982 ) C981_=_C983( C981 C983 ) C981_=_C984( C981 C984 ) C981_=_C985( C981 C985 ) C981_=_C986( C981 C986 ) C981_=_C987( C981 C987 ) \nC981_=_C988( C981 C988 ) C981_=_C989( C981 C989 ) C981_=_C990( C981 C990 ) C981_=_C991( C981 C991 ) C981_=_C992( C981 C992 ) C982_=_C983( C982 C983 ) \nC982_=_C984( C982 C984 ) C982_=_C985( C982 C985 ) C982_=_C986( C982 C986 ) C982_=_C987( C982 C987 ) C982_=_C988( C982 C988 ) C982_=_C989( C982 C989 ) \nC982_=_C990( C982 C990 ) C982_=_C991( C982 C991 ) C982_=_C992( C982 C992 ) C983_=_C984( C983 C984 ) C983_=_C985( C983 C985 ) C983_=_C986( C983 C986 ) \nC983_=_C987( C983 C987 ) C983_=_C988( C983 C988 ) C983_=_C989( C983 C989 ) C983_=_C990( C983 C990 ) C983_=_C991( C983 C991 ) C983_=_C992( C983 C992 ) \nC984_=_C985( C984 C985 ) C984_=_C986( C984 C986 ) C984_=_C987( C984 C987 ) C984_=_C988( C984 C988 ) C984_=_C989( C984 C989 ) C984_=_C990( C984 C990 ) \nC984_=_C991( C984 C991 ) C984_=_C992( C984 C992 ) C985_=_C986( C985 C986 ) C985_=_C987( C985 C987 ) C985_=_C988( C985 C988 ) C985_=_C989( C985 C989 ) \nC985_=_C990( C985 C990 ) C985_=_C991( C985 C991 ) C985_=_C992( C985 C992 ) C986_=_C987( C986 C987 ) C986_=_C988( C986 C988 ) C986_=_C989( C986 C989 ) \nC986_=_C990( C986 C990 ) C986_=_C991( C986 C991 ) C986_=_C992( C986 C992 ) C987_=_C988( C987 C988 ) C987_=_C989( C987 C989 ) C987_=_C990( C987 C990 ) \nC987_=_C991( C987 C991 ) C987_=_C992( C987 C992 ) C988_=_C989( C988 C989 ) C988_=_C990( C988 C990 ) C988_=_C991( C988 C991 ) C988_=_C992( C988 C992 ) \nC989_=_C990( C989 C990 ) C989_=_C991( C989 C991 ) C989_=_C992( C989 C992 ) C990_=_C991( C990 C991 ) C990_=_C992( C990 C992 ) C991_=_C992( C991 C992 ) \nC1006_=_C1028( C1006 C1028 ) C1006_=_C1088( C1006 C1088 ) C1006_=_C1106( C1006 C1106 ) C1006_=_C1131( C1006 C1131 ) C1006_=_C1149( C1006 C1149 ) C1006_=_C1166( C1006 C1166 ) \nC1006_=_C1181( C1006 C1181 ) C1006_=_C1202( C1006 C1202 ) C1006_=_C1213( C1006 C1213 ) C1006_=_C1223( C1006 C1223 ) C1006_=_C1238( C1006 C1238 ) C1006_=_C1253( C1006 C1253 ) \nC1006_=_C1265( C1006 C1265 ) C1006_=_C1279( C1006 C1279 ) C1006_=_C1280( C1006 C1280 ) C1028_=_C1088( C1028 C1088 ) C1028_=_C1106( C1028 C1106 ) C1028_=_C1131( C1028 C1131 ) \nC1028_=_C1149( C1028 C1149 ) C1028_=_C1166( C1028 C1166 ) C1028_=_C1181( C1028 C1181 ) C1028_=_C1202( C1028 C1202 ) C1028_=_C1213( C1028 C1213 ) C1028_=_C1223( C1028 C1223 ) \nC1028_=_C1238( C1028 C1238 ) C1028_=_C1253( C1028 C1253 ) C1028_=_C1265( C1028 C1265 ) C1028_=_C1279( C1028 C1279 ) C1028_=_C1280( C1028 C1280 ) C1088_=_C1106( C1088 C1106 ) \nC1088_=_C1131( C1088 C1131 ) C1088_=_C1149( C1088 C1149 ) C1088_=_C1166( C1088 C1166 ) C1088_=_C1181( C1088 C1181 ) C1088_=_C1202( C1088 C1202 ) C1088_=_C1213( C1088 C1213</w:t>
      </w:r>
    </w:p>
    <w:p>
      <w:pPr>
        <w:pStyle w:val="PreformattedText"/>
        <w:bidi w:val="0"/>
        <w:spacing w:before="0" w:after="0"/>
        <w:jc w:val="left"/>
        <w:rPr/>
      </w:pPr>
      <w:r>
        <w:rPr/>
        <w:t xml:space="preserve"> </w:t>
      </w:r>
      <w:r>
        <w:rPr/>
        <w:t>) \nC1088_=_C1223( C1088 C1223 ) C1088_=_C1238( C1088 C1238 ) C1088_=_C1253( C1088 C1253 ) C1088_=_C1265( C1088 C1265 ) C1088_=_C1279( C1088 C1279 ) C1088_=_C1280( C1088 C1280 ) \nC1106_=_C1131( C1106 C1131 ) C1106_=_C1149( C1106 C1149 ) C1106_=_C1166( C1106 C1166 ) C1106_=_C1181( C1106 C1181 ) C1106_=_C1202( C1106 C1202 ) C1106_=_C1213( C1106 C1213 ) \nC1106_=_C1223( C1106 C1223 ) C1106_=_C1238( C1106 C1238 ) C1106_=_C1253( C1106 C1253 ) C1106_=_C1265( C1106 C1265 ) C1106_=_C1279( C1106 C1279 ) C1106_=_C1280( C1106 C1280 ) \nC1131_=_C1149( C1131 C1149 ) C1131_=_C1166( C1131 C1166 ) C1131_=_C1181( C1131 C1181 ) C1131_=_C1202( C1131 C1202 ) C1131_=_C1213( C1131 C1213 ) C1131_=_C1223( C1131 C1223 ) \nC1131_=_C1238( C1131 C1238 ) C1131_=_C1253( C1131 C1253 ) C1131_=_C1265( C1131 C1265 ) C1131_=_C1279( C1131 C1279 ) C1131_=_C1280( C1131 C1280 ) C1149_=_C1166( C1149 C1166 ) \nC1149_=_C1181( C1149 C1181 ) C1149_=_C1202( C1149 C1202 ) C1149_=_C1213( C1149 C1213 ) C1149_=_C1223( C1149 C1223 ) C1149_=_C1238( C1149 C1238 ) C1149_=_C1253( C1149 C1253 ) \nC1149_=_C1265( C1149 C1265 ) C1149_=_C1279( C1149 C1279 ) C1149_=_C1280( C1149 C1280 ) C1166_=_C1181( C1166 C1181 ) C1166_=_C1202( C1166 C1202 ) C1166_=_C1213( C1166 C1213 ) \nC1166_=_C1223( C1166 C1223 ) C1166_=_C1238( C1166 C1238 ) C1166_=_C1253( C1166 C1253 ) C1166_=_C1265( C1166 C1265 ) C1166_=_C1279( C1166 C1279 ) C1166_=_C1280( C1166 C1280 ) \nC1181_=_C1202( C1181 C1202 ) C1181_=_C1213( C1181 C1213 ) C1181_=_C1223( C1181 C1223 ) C1181_=_C1238( C1181 C1238 ) C1181_=_C1253( C1181 C1253 ) C1181_=_C1265( C1181 C1265 ) \nC1181_=_C1279( C1181 C1279 ) C1181_=_C1280( C1181 C1280 ) C1202_=_C1213( C1202 C1213 ) C1202_=_C1223( C1202 C1223 ) C1202_=_C1238( C1202 C1238 ) C1202_=_C1253( C1202 C1253 ) \nC1202_=_C1265( C1202 C1265 ) C1202_=_C1279( C1202 C1279 ) C1202_=_C1280( C1202 C1280 ) C1213_=_C1223( C1213 C1223 ) C1213_=_C1238( C1213 C1238 ) C1213_=_C1253( C1213 C1253 ) \nC1213_=_C1265( C1213 C1265 ) C1213_=_C1279( C1213 C1279 ) C1213_=_C1280( C1213 C1280 ) C1223_=_C1238( C1223 C1238 ) C1223_=_C1253( C1223 C1253 ) C1223_=_C1265( C1223 C1265 ) \nC1223_=_C1279( C1223 C1279 ) C1223_=_C1280( C1223 C1280 ) C1238_=_C1253( C1238 C1253 ) C1238_=_C1265( C1238 C1265 ) C1238_=_C1279( C1238 C1279 ) C1238_=_C1280( C1238 C1280 ) \nC1253_=_C1265( C1253 C1265 ) C1253_=_C1279( C1253 C1279 ) C1253_=_C1280( C1253 C1280 ) C1265_=_C1279( C1265 C1279 ) C1265_=_C1280( C1265 C1280 ) C1279_=_C1280( C1279 C1280 ) "];364-&gt;388[label="115: C123 C233 C249 C261 C264 \nC322 C334 C362 C380 C388 C409 \nC427 C450 C460 C481 C508 C518 \nC538 C548 C577 C591 C598 C599 \nC600 C601 C602 C603 C604 C605 \nC606 C607 C609 C610 C611 C612 \nC613 C614 C615 C616 C617 C618 \nC619 C620 C621 C623 C624 C625 \nC626 C627 C628 C637 C655 C672 \nC690 C706 C722 C737 C758 C781 \nC806 C832 C848 C867 C875 C885 \nC898 C908 C920 C932 C947 C963 \nC964 C965 C966 C967 C968 C969 \nC970 C971 C972 C973 C974 C975 \nC976 C978 C979 C980 C981 C982 \nC983 C984 C985 C986 C987 C988 \nC989 C990 C991 C992 C1006 C1028 \nC1088 C1106 C1131 C1149 C1166 C1181 \nC1202 C1213 C1223 C1238 C1253 C1265 \nC1279 C1280 \n2444: C123_=_C233 ,C123_=_C249 ,C123_=_C264 ,C123_=_C322 ,C123_=_C334 ,\nC123_=_C362 ,C123_=_C380 ,C123_=_C409 ,C123_=_C427 ,C123_=_C460 ,C123_=_C518 ,\nC123_=_C548 ,C123_=_C577 ,C123_=_C637 ,C123_=_C672 ,C123_=_C706 ,C123_=_C737 ,\nC123_=_C758 ,C123_=_C781 ,C123_=_C806 ,C123_=_C832 ,C123_=_C867 ,C123_=_C885 ,\nC123_=_C908 ,C123_=_C932 ,C123_=_C963 ,C123_=_C964 ,C123_=_C965 ,C123_=_C966 ,\nC123_=_C967 ,C123_=_C968 ,C123_=_C969 ,C123_=_C970 ,C123_=_C971 ,C123_=_C972 ,\nC123_=_C973 ,C123_=_C974 ,C123_=_C975 ,C123_=_C976 ,C123_=_C978 ,C123_=_C979 ,\nC123_=_C980 ,C123_=_C981 ,C123_=_C982 ,C123_=_C983 ,C123_=_C984 ,C123_=_C985 ,\nC123_=_C986 ,C123_=_C987 ,C123_=_C988 ,C123_=_C989 ,C123_=_C990 ,C123_=_C991 ,\nC123_=_C992 ,C233_=_C249 ,C233_=_C264 ,C233_=_C322 ,C233_=_C334 ,C233_=_C362 ,\nC233_=_C380 ,C233_=_C409 ,C233_=_C427 ,C233_=_C460 ,C233_=_C518 ,C233_=_C548 ,\nC233_=_C577 ,C233_=_C637 ,C233_=_C672 ,C233_=_C706 ,C233_=_C737 ,C233_=_C758 ,\nC233_=_C781 ,C233_=_C806 ,C233_=_C832 ,C233_=_C867 ,C233_=_C885 ,C233_=_C908 ,\nC233_=_C932 ,C233_=_C963 ,C233_=_C964 ,C233_=_C965 ,C233_=_C966 ,C233_=_C967 ,\nC233_=_C968 ,C233_=_C969 ,C233_=_C970 ,C233_=_C971 ,C233_=_C972 ,C233_=_C973 ,\nC233_=_C974 ,C233_=_C975 ,C233_=_C976 ,C233_=_C978 ,C233_=_C979 ,C233_=_C980 ,\nC233_=_C981 ,C233_=_C982 ,C233_=_C983 ,C233_=_C984 ,C233_=_C985 ,C233_=_C986 ,\nC233_=_C987 ,C233_=_C988 ,C233_=_C989 ,C233_=_C990 ,C233_=_C991 ,C233_=_C992 ,\nC249_=_C264 ,C249_=_C322 ,C249_=_C334 ,C249_=_C362 ,C249_=_C380 ,C249_=_C409 ,\nC249_=_C427 ,C249_=_C460 ,C249_=_C518 ,C249_=_C548 ,C249_=_C577 ,C249_=_C637 ,\nC249_=_C672 ,C249_=_C706 ,C249_=_C737 ,C249_=_C758 ,C249_=_C781 ,C249_=_C806 ,\nC249_=_C832 ,C249_=_C867 ,C249_=_C885 ,C249_=_C908 ,C249_=_C932 ,C249_=_C963 ,\nC249_=_C964 ,C249_=_C965 ,C249_=_C966 ,C249_=_C967 ,C249_=_C968 ,C249_=_C969 ,\nC249_=_C970 ,C249_=_C971 ,C249_=_C972 ,C249_=_C973 ,C249_=_C974 ,C249_=_C975 ,\nC249_=_C976 ,C249_=_C978 ,C249_=_C979 ,C249_=_C980 ,C249_=_C981 ,C249_=_C982 ,\nC249_=_C983 ,C249_=_C984 ,C249_=_C985 ,C249_=_C986 ,C249_=_C987 ,C249_=_C988 ,\nC249_=_C989 ,C249_=_C990 ,C249_=_C991 ,C249_=_C992 ,C261_=_C264 ,C261_=_C388 ,\nC261_=_C450 ,C261_=_C481 ,C261_=_C508 ,C261_=_C538 ,C261_=_C598 ,C261_=_C599 ,\nC261_=_C600 ,C261_=_C601 ,C261_=_C602 ,C261_=_C603 ,C261_=_C604 ,C261_=_C605 ,\nC261_=_C606 ,C261_=_C607 ,C261_=_C609 ,C261_=_C610 ,C261_=_C611 ,C261_=_C612 ,\nC261_=_C613 ,C261_=_C614 ,C261_=_C615 ,C261_=_C616 ,C261_=_C617 ,C261_=_C618 ,\nC261_=_C619 ,C261_=_C620 ,C261_=_C621 ,C261_=_C623 ,C261_=_C624 ,C261_=_C625 ,\nC261_=_C626 ,C261_=_C627 ,C261_=_C628 ,C264_=_C322 ,C264_=_C334 ,C264_=_C362 ,\nC264_=_C380 ,C264_=_C409 ,C264_=_C427 ,C264_=_C460 ,C264_=_C518 ,C264_=_C548 ,\nC264_=_C577 ,C264_=_C637 ,C264_=_C672 ,C264_=_C706 ,C264_=_C737 ,C264_=_C758 ,\nC264_=_C781 ,C264_=_C806 ,C264_=_C832 ,C264_=_C867 ,C264_=_C885 ,C264_=_C908 ,\nC264_=_C932 ,C264_=_C963 ,C264_=_C964 ,C264_=_C965 ,C264_=_C966 ,C264_=_C967 ,\nC264_=_C968 ,C264_=_C969 ,C264_=_C970 ,C264_=_C971 ,C264_=_C972 ,C264_=_C973 ,\nC264_=_C974 ,C264_=_C975 ,C264_=_C976 ,C264_=_C978 ,C264_=_C979 ,C264_=_C980 ,\nC264_=_C981 ,C264_=_C982 ,C264_=_C983 ,C264_=_C984 ,C264_=_C985 ,C264_=_C986 ,\nC264_=_C987 ,C264_=_C988 ,C264_=_C989 ,C264_=_C990 ,C264_=_C991 ,C264_=_C992 ,\nC322_=_C334 ,C322_=_C362 ,C322_=_C380 ,C322_=_C409 ,C322_=_C427 ,C322_=_C460 ,\nC322_=_C518 ,C322_=_C548 ,C322_=_C577 ,C322_=_C637 ,C322_=_C672 ,C322_=_C706 ,\nC322_=_C737 ,C322_=_C758 ,C322_=_C781 ,C322_=_C806 ,C322_=_C832 ,C322_=_C867 ,\nC322_=_C885 ,C322_=_C908 ,C322_=_C932 ,C322_=_C963 ,C322_=_C964 ,C322_=_C965 ,\nC322_=_C966 ,C322_=_C967 ,C322_=_C968 ,C322_=_C969 ,C322_=_C970 ,C322_=_C971 ,\nC322_=_C972 ,C322_=_C973 ,C322_=_C974 ,C322_=_C975 ,C322_=_C976 ,C322_=_C978 ,\nC322_=_C979 ,C322_=_C980 ,C322_=_C981 ,C322_=_C982 ,C322_=_C983 ,C322_=_C984 ,\nC322_=_C985 ,C322_=_C986 ,C322_=_C987 ,C322_=_C988 ,C322_=_C989 ,C322_=_C990 ,\nC322_=_C991 ,C322_=_C992 ,C334_=_C362 ,C334_=_C380 ,C334_=_C409 ,C334_=_C427 ,\nC334_=_C460 ,C334_=_C518 ,C334_=_C548 ,C334_=_C577 ,C334_=_C637 ,C334_=_C672 ,\nC334_=_C706 ,C334_=_C737 ,C334_=_C758 ,C334_=_C781 ,C334_=_C806 ,C334_=_C832 ,\nC334_=_C867 ,C334_=_C885 ,C334_=_C908 ,C334_=_C932 ,C334_=_C963 ,C334_=_C964 ,\nC334_=_C965 ,C334_=_C966 ,C334_=_C967 ,C334_=_C968 ,C334_=_C969 ,C334_=_C970 ,\nC334_=_C971 ,C334_=_C972 ,C334_=_C973 ,C334_=_C974 ,C334_=_C975 ,C334_=_C976 ,\nC334_=_C978 ,C334_=_C979 ,C334_=_C980 ,C334_=_C981 ,C334_=_C982 ,C334_=_C983 ,\nC334_=_C984 ,C334_=_C985 ,C334_=_C986 ,C334_=_C987 ,C334_=_C988 ,C334_=_C989 ,\nC334_=_C990 ,C334_=_C991 ,C334_=_C992 ,C362_=_C380 ,C362_=_C409 ,C362_=_C427 ,\nC362_=_C460 ,C362_=_C518 ,C362_=_C548 ,C362_=_C577 ,C362_=_C637 ,C362_=_C672 ,\nC362_=_C706 ,C362_=_C737 ,C362_=_C758 ,C362_=_C781 ,C362_=_C806 ,C362_=_C832 ,\nC362_=_C867 ,C362_=_C885 ,C362_=_C908 ,C362_=_C932 ,C362_=_C963 ,C362_=_C964 ,\nC362_=_C965 ,C362_=_C966 ,C362_=_C967 ,C362_=_C968 ,C362_=_C969 ,C362_=_C970 ,\nC362_=_C971 ,C362_=_C972 ,C362_=_C973 ,C362_=_C974 ,C362_=_C975 ,C362_=_C976 ,\nC362_=_C978 ,C362_=_C979 ,C362_=_C980 ,C362_=_C981 ,C362_=_C982 ,C362_=_C983 ,\nC362_=_C984 ,C362_=_C985 ,C362_=_C986 ,C362_=_C987 ,C362_=_C988 ,C362_=_C989 ,\nC362_=_C990 ,C362_=_C991 ,C362_=_C992 ,C380_=_C409 ,C380_=_C427 ,C380_=_C460 ,\nC380_=_C518 ,C380_=_C548 ,C380_=_C577 ,C380_=_C637 ,C380_=_C672 ,C380_=_C706 ,\nC380_=_C737 ,C380_=_C758 ,C380_=_C781 ,C380_=_C806 ,C380_=_C832 ,C380_=_C867 ,\nC380_=_C885 ,C380_=_C908 ,C380_=_C932 ,C380_=_C963 ,C380_=_C964 ,C380_=_C965 ,\nC380_=_C966 ,C380_=_C967 ,C380_=_C968 ,C380_=_C969 ,C380_=_C970 ,C380_=_C971 ,\nC380_=_C972 ,C380_=_C973 ,C380_=_C974 ,C380_=_C975 ,C380_=_C976 ,C380_=_C978 ,\nC380_=_C979 ,C380_=_C980 ,C380_=_C981 ,C380_=_C982 ,C380_=_C983 ,C380_=_C984 ,\nC380_=_C985 ,C380_=_C986 ,C380_=_C987 ,C380_=_C988 ,C380_=_C989 ,C380_=_C990 ,\nC380_=_C991 ,C380_=_C992 ,C388_=_C450 ,C388_=_C481 ,C388_=_C508 ,C388_=_C538 ,\nC388_=_C598 ,C388_=_C599 ,C388_=_C600 ,C388_=_C601 ,C388_=_C602 ,C388_=_C603 ,\nC388_=_C604 ,C388_=_C605 ,C388_=_C606 ,C388_=_C607 ,C388_=_C609 ,C388_=_C610 ,\nC388_=_C611 ,C388_=_C612 ,C388_=_C613 ,C388_=_C614 ,C388_=_C615 ,C388_=_C616 ,\nC388_=_C617 ,C388_=_C618 ,C388_=_C619 ,C388_=_C620 ,C388_=_C621 ,C388_=_C623 ,\nC388_=_C624 ,C388_=_C625 ,C388_=_C626 ,C388_=_C627 ,C388_=_C628 ,C409_=_C427 ,\nC409_=_C460 ,C409_=_C518 ,C409_=_C548 ,C409_=_C577 ,C409_=_C637 ,C409_=_C672 ,\nC409_=_C706 ,C409_=_C737 ,C409_=_C758 ,C409_=_C781 ,C409_=_C806 ,C409_=_C832 ,\nC409_=_C867 ,C409_=_C885 ,C409_=_C908 ,C409_=_C932 ,C409_=_C963 ,C409_=_C964 ,\nC409_=_C965 ,C409_=_C966 ,C409_=_C967 ,C409_=_C968 ,C409_=_C969 ,C409_=_C970 ,\nC409_=_C971 ,C409_=_C972 ,C409_=_C973 ,C409_=_C974 ,C409_=_C975 ,C409_=_C976 ,\nC409_=_C978 ,C409_=_C979 ,C409_=_C980 ,C409_=_C981 ,C409_=_C982 ,C409_=_C983</w:t>
      </w:r>
    </w:p>
    <w:p>
      <w:pPr>
        <w:pStyle w:val="PreformattedText"/>
        <w:bidi w:val="0"/>
        <w:spacing w:before="0" w:after="0"/>
        <w:jc w:val="left"/>
        <w:rPr/>
      </w:pPr>
      <w:r>
        <w:rPr/>
        <w:t xml:space="preserve"> </w:t>
      </w:r>
      <w:r>
        <w:rPr/>
        <w:t>,\nC409_=_C984 ,C409_=_C985 ,C409_=_C986 ,C409_=_C987 ,C409_=_C988 ,C409_=_C989 ,\nC409_=_C990 ,C409_=_C991 ,C409_=_C992 ,C427_=_C460 ,C427_=_C518 ,C427_=_C548 ,\nC427_=_C577 ,C427_=_C637 ,C427_=_C672 ,C427_=_C706 ,C427_=_C737 ,C427_=_C758 ,\nC427_=_C781 ,C427_=_C806 ,C427_=_C832 ,C427_=_C867 ,C427_=_C885 ,C427_=_C908 ,\nC427_=_C932 ,C427_=_C963 ,C427_=_C964 ,C427_=_C965 ,C427_=_C966 ,C427_=_C967 ,\nC427_=_C968 ,C427_=_C969 ,C427_=_C970 ,C427_=_C971 ,C427_=_C972 ,C427_=_C973 ,\nC427_=_C974 ,C427_=_C975 ,C427_=_C976 ,C427_=_C978 ,C427_=_C979 ,C427_=_C980 ,\nC427_=_C981 ,C427_=_C982 ,C427_=_C983 ,C427_=_C984 ,C427_=_C985 ,C427_=_C986 ,\nC427_=_C987 ,C427_=_C988 ,C427_=_C989 ,C427_=_C990 ,C427_=_C991 ,C427_=_C992 ,\nC450_=_C460 ,C450_=_C481 ,C450_=_C508 ,C450_=_C538 ,C450_=_C598 ,C450_=_C599 ,\nC450_=_C600 ,C450_=_C601 ,C450_=_C602 ,C450_=_C603 ,C450_=_C604 ,C450_=_C605 ,\nC450_=_C606 ,C450_=_C607 ,C450_=_C609 ,C450_=_C610 ,C450_=_C611 ,C450_=_C612 ,\nC450_=_C613 ,C450_=_C614 ,C450_=_C615 ,C450_=_C616 ,C450_=_C617 ,C450_=_C618 ,\nC450_=_C619 ,C450_=_C620 ,C450_=_C621 ,C450_=_C623 ,C450_=_C624 ,C450_=_C625 ,\nC450_=_C626 ,C450_=_C627 ,C450_=_C628 ,C460_=_C518 ,C460_=_C548 ,C460_=_C577 ,\nC460_=_C637 ,C460_=_C672 ,C460_=_C706 ,C460_=_C737 ,C460_=_C758 ,C460_=_C781 ,\nC460_=_C806 ,C460_=_C832 ,C460_=_C867 ,C460_=_C885 ,C460_=_C908 ,C460_=_C932 ,\nC460_=_C963 ,C460_=_C964 ,C460_=_C965 ,C460_=_C966 ,C460_=_C967 ,C460_=_C968 ,\nC460_=_C969 ,C460_=_C970 ,C460_=_C971 ,C460_=_C972 ,C460_=_C973 ,C460_=_C974 ,\nC460_=_C975 ,C460_=_C976 ,C460_=_C978 ,C460_=_C979 ,C460_=_C980 ,C460_=_C981 ,\nC460_=_C982 ,C460_=_C983 ,C460_=_C984 ,C460_=_C985 ,C460_=_C986 ,C460_=_C987 ,\nC460_=_C988 ,C460_=_C989 ,C460_=_C990 ,C460_=_C991 ,C460_=_C992 ,C481_=_C508 ,\nC481_=_C538 ,C481_=_C598 ,C481_=_C599 ,C481_=_C600 ,C481_=_C601 ,C481_=_C602 ,\nC481_=_C603 ,C481_=_C604 ,C481_=_C605 ,C481_=_C606 ,C481_=_C607 ,C481_=_C609 ,\nC481_=_C610 ,C481_=_C611 ,C481_=_C612 ,C481_=_C613 ,C481_=_C614 ,C481_=_C615 ,\nC481_=_C616 ,C481_=_C617 ,C481_=_C618 ,C481_=_C619 ,C481_=_C620 ,C481_=_C621 ,\nC481_=_C623 ,C481_=_C624 ,C481_=_C625 ,C481_=_C626 ,C481_=_C627 ,C481_=_C628 ,\nC508_=_C518 ,C508_=_C538 ,C508_=_C598 ,C508_=_C599 ,C508_=_C600 ,C508_=_C601 ,\nC508_=_C602 ,C508_=_C603 ,C508_=_C604 ,C508_=_C605 ,C508_=_C606 ,C508_=_C607 ,\nC508_=_C609 ,C508_=_C610 ,C508_=_C611 ,C508_=_C612 ,C508_=_C613 ,C508_=_C614 ,\nC508_=_C615 ,C508_=_C616 ,C508_=_C617 ,C508_=_C618 ,C508_=_C619 ,C508_=_C620 ,\nC508_=_C621 ,C508_=_C623 ,C508_=_C624 ,C508_=_C625 ,C508_=_C626 ,C508_=_C627 ,\nC508_=_C628 ,C518_=_C548 ,C518_=_C577 ,C518_=_C637 ,C518_=_C672 ,C518_=_C706 ,\nC518_=_C737 ,C518_=_C758 ,C518_=_C781 ,C518_=_C806 ,C518_=_C832 ,C518_=_C867 ,\nC518_=_C885 ,C518_=_C908 ,C518_=_C932 ,C518_=_C963 ,C518_=_C964 ,C518_=_C965 ,\nC518_=_C966 ,C518_=_C967 ,C518_=_C968 ,C518_=_C969 ,C518_=_C970 ,C518_=_C971 ,\nC518_=_C972 ,C518_=_C973 ,C518_=_C974 ,C518_=_C975 ,C518_=_C976 ,C518_=_C978 ,\nC518_=_C979 ,C518_=_C980 ,C518_=_C981 ,C518_=_C982 ,C518_=_C983 ,C518_=_C984 ,\nC518_=_C985 ,C518_=_C986 ,C518_=_C987 ,C518_=_C988 ,C518_=_C989 ,C518_=_C990 ,\nC518_=_C991 ,C518_=_C992 ,C538_=_C548 ,C538_=_C598 ,C538_=_C599 ,C538_=_C600 ,\nC538_=_C601 ,C538_=_C602 ,C538_=_C603 ,C538_=_C604 ,C538_=_C605 ,C538_=_C606 ,\nC538_=_C607 ,C538_=_C609 ,C538_=_C610 ,C538_=_C611 ,C538_=_C612 ,C538_=_C613 ,\nC538_=_C614 ,C538_=_C615 ,C538_=_C616 ,C538_=_C617 ,C538_=_C618 ,C538_=_C619 ,\nC538_=_C620 ,C538_=_C621 ,C538_=_C623 ,C538_=_C624 ,C538_=_C625 ,C538_=_C626 ,\nC538_=_C627 ,C538_=_C628 ,C548_=_C577 ,C548_=_C637 ,C548_=_C672 ,C548_=_C706 ,\nC548_=_C737 ,C548_=_C758 ,C548_=_C781 ,C548_=_C806 ,C548_=_C832 ,C548_=_C867 ,\nC548_=_C885 ,C548_=_C908 ,C548_=_C932 ,C548_=_C963 ,C548_=_C964 ,C548_=_C965 ,\nC548_=_C966 ,C548_=_C967 ,C548_=_C968 ,C548_=_C969 ,C548_=_C970 ,C548_=_C971 ,\nC548_=_C972 ,C548_=_C973 ,C548_=_C974 ,C548_=_C975 ,C548_=_C976 ,C548_=_C978 ,\nC548_=_C979 ,C548_=_C980 ,C548_=_C981 ,C548_=_C982 ,C548_=_C983 ,C548_=_C984 ,\nC548_=_C985 ,C548_=_C986 ,C548_=_C987 ,C548_=_C988 ,C548_=_C989 ,C548_=_C990 ,\nC548_=_C991 ,C548_=_C992 ,C577_=_C591 ,C577_=_C637 ,C577_=_C672 ,C577_=_C706 ,\nC577_=_C737 ,C577_=_C758 ,C577_=_C781 ,C577_=_C806 ,C577_=_C832 ,C577_=_C867 ,\nC577_=_C885 ,C577_=_C908 ,C577_=_C932 ,C577_=_C963 ,C577_=_C964 ,C577_=_C965 ,\nC577_=_C966 ,C577_=_C967 ,C577_=_C968 ,C577_=_C969 ,C577_=_C970 ,C577_=_C971 ,\nC577_=_C972 ,C577_=_C973 ,C577_=_C974 ,C577_=_C975 ,C577_=_C976 ,C577_=_C978 ,\nC577_=_C979 ,C577_=_C980 ,C577_=_C981 ,C577_=_C982 ,C577_=_C983 ,C577_=_C984 ,\nC577_=_C985 ,C577_=_C986 ,C577_=_C987 ,C577_=_C988 ,C577_=_C989 ,C577_=_C990 ,\nC577_=_C991 ,C577_=_C992 ,C591_=_C655 ,C591_=_C690 ,C591_=_C722 ,C591_=_C848 ,\nC591_=_C875 ,C591_=_C898 ,C591_=_C920 ,C591_=_C947 ,C591_=_C1006 ,C591_=_C1028 ,\nC591_=_C1088 ,C591_=_C1106 ,C591_=_C1131 ,C591_=_C1149 ,C591_=_C1166 ,C591_=_C1181 ,\nC591_=_C1202 ,C591_=_C1213 ,C591_=_C1223 ,C591_=_C1238 ,C591_=_C1253 ,C591_=_C1265 ,\nC591_=_C1279 ,C591_=_C1280 ,C598_=_C599 ,C598_=_C600 ,C598_=_C601 ,C598_=_C602 ,\nC598_=_C603 ,C598_=_C604 ,C598_=_C605 ,C598_=_C606 ,C598_=_C607 ,C598_=_C609 ,\nC598_=_C610 ,C598_=_C611 ,C598_=_C612 ,C598_=_C613 ,C598_=_C614 ,C598_=_C615 ,\nC598_=_C616 ,C598_=_C617 ,C598_=_C618 ,C598_=_C619 ,C598_=_C620 ,C598_=_C621 ,\nC598_=_C623 ,C598_=_C624 ,C598_=_C625 ,C598_=_C626 ,C598_=_C627 ,C598_=_C628 ,\nC598_=_C637 ,C598_=_C655 ,C599_=_C600 ,C599_=_C601 ,C599_=_C602 ,C599_=_C603 ,\nC599_=_C604 ,C599_=_C605 ,C599_=_C606 ,C599_=_C607 ,C599_=_C609 ,C599_=_C610 ,\nC599_=_C611 ,C599_=_C612 ,C599_=_C613 ,C599_=_C614 ,C599_=_C615 ,C599_=_C616 ,\nC599_=_C617 ,C599_=_C618 ,C599_=_C619 ,C599_=_C620 ,C599_=_C621 ,C599_=_C623 ,\nC599_=_C624 ,C599_=_C625 ,C599_=_C626 ,C599_=_C627 ,C599_=_C628 ,C599_=_C672 ,\nC599_=_C690 ,C600_=_C601 ,C600_=_C602 ,C600_=_C603 ,C600_=_C604 ,C600_=_C605 ,\nC600_=_C606 ,C600_=_C607 ,C600_=_C609 ,C600_=_C610 ,C600_=_C611 ,C600_=_C612 ,\nC600_=_C613 ,C600_=_C614 ,C600_=_C615 ,C600_=_C616 ,C600_=_C617 ,C600_=_C618 ,\nC600_=_C619 ,C600_=_C620 ,C600_=_C621 ,C600_=_C623 ,C600_=_C624 ,C600_=_C625 ,\nC600_=_C626 ,C600_=_C627 ,C600_=_C628 ,C600_=_C706 ,C600_=_C722 ,C601_=_C602 ,\nC601_=_C603 ,C601_=_C604 ,C601_=_C605 ,C601_=_C606 ,C601_=_C607 ,C601_=_C609 ,\nC601_=_C610 ,C601_=_C611 ,C601_=_C612 ,C601_=_C613 ,C601_=_C614 ,C601_=_C615 ,\nC601_=_C616 ,C601_=_C617 ,C601_=_C618 ,C601_=_C619 ,C601_=_C620 ,C601_=_C621 ,\nC601_=_C623 ,C601_=_C624 ,C601_=_C625 ,C601_=_C626 ,C601_=_C627 ,C601_=_C628 ,\nC601_=_C758 ,C602_=_C603 ,C602_=_C604 ,C602_=_C605 ,C602_=_C606 ,C602_=_C607 ,\nC602_=_C609 ,C602_=_C610 ,C602_=_C611 ,C602_=_C612 ,C602_=_C613 ,C602_=_C614 ,\nC602_=_C615 ,C602_=_C616 ,C602_=_C617 ,C602_=_C618 ,C602_=_C619 ,C602_=_C620 ,\nC602_=_C621 ,C602_=_C623 ,C602_=_C624 ,C602_=_C625 ,C602_=_C626 ,C602_=_C627 ,\nC602_=_C628 ,C602_=_C781 ,C603_=_C604 ,C603_=_C605 ,C603_=_C606 ,C603_=_C607 ,\nC603_=_C609 ,C603_=_C610 ,C603_=_C611 ,C603_=_C612 ,C603_=_C613 ,C603_=_C614 ,\nC603_=_C615 ,C603_=_C616 ,C603_=_C617 ,C603_=_C618 ,C603_=_C619 ,C603_=_C620 ,\nC603_=_C621 ,C603_=_C623 ,C603_=_C624 ,C603_=_C625 ,C603_=_C626 ,C603_=_C627 ,\nC603_=_C628 ,C603_=_C806 ,C604_=_C605 ,C604_=_C606 ,C604_=_C607 ,C604_=_C609 ,\nC604_=_C610 ,C604_=_C611 ,C604_=_C612 ,C604_=_C613 ,C604_=_C614 ,C604_=_C615 ,\nC604_=_C616 ,C604_=_C617 ,C604_=_C618 ,C604_=_C619 ,C604_=_C620 ,C604_=_C621 ,\nC604_=_C623 ,C604_=_C624 ,C604_=_C625 ,C604_=_C626 ,C604_=_C627 ,C604_=_C628 ,\nC604_=_C832 ,C604_=_C848 ,C605_=_C606 ,C605_=_C607 ,C605_=_C609 ,C605_=_C610 ,\nC605_=_C611 ,C605_=_C612 ,C605_=_C613 ,C605_=_C614 ,C605_=_C615 ,C605_=_C616 ,\nC605_=_C617 ,C605_=_C618 ,C605_=_C619 ,C605_=_C620 ,C605_=_C621 ,C605_=_C623 ,\nC605_=_C624 ,C605_=_C625 ,C605_=_C626 ,C605_=_C627 ,C605_=_C628 ,C605_=_C885 ,\nC605_=_C898 ,C606_=_C607 ,C606_=_C609 ,C606_=_C610 ,C606_=_C611 ,C606_=_C612 ,\nC606_=_C613 ,C606_=_C614 ,C606_=_C615 ,C606_=_C616 ,C606_=_C617 ,C606_=_C618 ,\nC606_=_C619 ,C606_=_C620 ,C606_=_C621 ,C606_=_C623 ,C606_=_C624 ,C606_=_C625 ,\nC606_=_C626 ,C606_=_C627 ,C606_=_C628 ,C606_=_C908 ,C606_=_C920 ,C607_=_C609 ,\nC607_=_C610 ,C607_=_C611 ,C607_=_C612 ,C607_=_C613 ,C607_=_C614 ,C607_=_C615 ,\nC607_=_C616 ,C607_=_C617 ,C607_=_C618 ,C607_=_C619 ,C607_=_C620 ,C607_=_C621 ,\nC607_=_C623 ,C607_=_C624 ,C607_=_C625 ,C607_=_C626 ,C607_=_C627 ,C607_=_C628 ,\nC607_=_C932 ,C607_=_C947 ,C609_=_C610 ,C609_=_C611 ,C609_=_C612 ,C609_=_C613 ,\nC609_=_C614 ,C609_=_C615 ,C609_=_C616 ,C609_=_C617 ,C609_=_C618 ,C609_=_C619 ,\nC609_=_C620 ,C609_=_C621 ,C609_=_C623 ,C609_=_C624 ,C609_=_C625 ,C609_=_C626 ,\nC609_=_C627 ,C609_=_C628 ,C609_=_C963 ,C609_=_C1006 ,C610_=_C611 ,C610_=_C612 ,\nC610_=_C613 ,C610_=_C614 ,C610_=_C615 ,C610_=_C616 ,C610_=_C617 ,C610_=_C618 ,\nC610_=_C619 ,C610_=_C620 ,C610_=_C621 ,C610_=_C623 ,C610_=_C624 ,C610_=_C625 ,\nC610_=_C626 ,C610_=_C627 ,C610_=_C628 ,C610_=_C964 ,C610_=_C1028 ,C611_=_C612 ,\nC611_=_C613 ,C611_=_C614 ,C611_=_C615 ,C611_=_C616 ,C611_=_C617 ,C611_=_C618 ,\nC611_=_C619 ,C611_=_C620 ,C611_=_C621 ,C611_=_C623 ,C611_=_C624 ,C611_=_C625 ,\nC611_=_C626 ,C611_=_C627 ,C611_=_C628 ,C611_=_C966 ,C612_=_C613 ,C612_=_C614 ,\nC612_=_C615 ,C612_=_C616 ,C612_=_C617 ,C612_=_C618 ,C612_=_C619 ,C612_=_C620 ,\nC612_=_C621 ,C612_=_C623 ,C612_=_C624 ,C612_=_C625 ,C612_=_C626 ,C612_=_C627 ,\nC612_=_C628 ,C612_=_C968 ,C612_=_C1106 ,C613_=_C614 ,C613_=_C615 ,C613_=_C616 ,\nC613_=_C617 ,C613_=_C618 ,C613_=_C619 ,C613_=_C620 ,C613_=_C621 ,C613_=_C623 ,\nC613_=_C624 ,C613_=_C625 ,C613_=_C626 ,C613_=_C627 ,C613_=_C628 ,C613_=_C1131 ,\nC614_=_C615 ,C614_=_C616 ,C614_=_C617 ,C614_=_C618 ,C614_=_C619 ,C614_=_C620 ,\nC614_=_C621 ,C614_=_C623 ,C614_=_C624 ,C614_=_C625 ,C614_=_C626 ,C614_=_C627 ,\nC614_=_C628 ,C614_=_C1149 ,C615_=_C616 ,C615_=_C617 ,C615_=_C618 ,C615_=_C619 ,\nC615_=_C620 ,C615_=_C621 ,C615_=_C623 ,C615_=_C624 ,C615_=_C625 ,C615_=_C626 ,\nC615_=_C627 ,C615_=_C628 ,C615_=_C969</w:t>
      </w:r>
    </w:p>
    <w:p>
      <w:pPr>
        <w:pStyle w:val="PreformattedText"/>
        <w:bidi w:val="0"/>
        <w:spacing w:before="0" w:after="0"/>
        <w:jc w:val="left"/>
        <w:rPr/>
      </w:pPr>
      <w:r>
        <w:rPr/>
        <w:t xml:space="preserve"> </w:t>
      </w:r>
      <w:r>
        <w:rPr/>
        <w:t>,C615_=_C1166 ,C616_=_C617 ,C616_=_C618 ,\nC616_=_C619 ,C616_=_C620 ,C616_=_C621 ,C616_=_C623 ,C616_=_C624 ,C616_=_C625 ,\nC616_=_C626 ,C616_=_C627 ,C616_=_C628 ,C616_=_C970 ,C616_=_C1181 ,C617_=_C618 ,\nC617_=_C619 ,C617_=_C620 ,C617_=_C621 ,C617_=_C623 ,C617_=_C624 ,C617_=_C625 ,\nC617_=_C626 ,C617_=_C627 ,C617_=_C628 ,C617_=_C971 ,C618_=_C619 ,C618_=_C620 ,\nC618_=_C621 ,C618_=_C623 ,C618_=_C624 ,C618_=_C625 ,C618_=_C626 ,C618_=_C627 ,\nC618_=_C628 ,C618_=_C1202 ,C619_=_C620 ,C619_=_C621 ,C619_=_C623 ,C619_=_C624 ,\nC619_=_C625 ,C619_=_C626 ,C619_=_C627 ,C619_=_C628 ,C619_=_C972 ,C619_=_C1213 ,\nC620_=_C621 ,C620_=_C623 ,C620_=_C624 ,C620_=_C625 ,C620_=_C626 ,C620_=_C627 ,\nC620_=_C628 ,C620_=_C973 ,C620_=_C1223 ,C621_=_C623 ,C621_=_C624 ,C621_=_C625 ,\nC621_=_C626 ,C621_=_C627 ,C621_=_C628 ,C621_=_C974 ,C621_=_C1238 ,C623_=_C624 ,\nC623_=_C625 ,C623_=_C626 ,C623_=_C627 ,C623_=_C628 ,C623_=_C978 ,C624_=_C625 ,\nC624_=_C626 ,C624_=_C627 ,C624_=_C628 ,C625_=_C626 ,C625_=_C627 ,C625_=_C628 ,\nC626_=_C627 ,C626_=_C628 ,C627_=_C628 ,C628_=_C992 ,C637_=_C655 ,C637_=_C672 ,\nC637_=_C706 ,C637_=_C737 ,C637_=_C758 ,C637_=_C781 ,C637_=_C806 ,C637_=_C832 ,\nC637_=_C867 ,C637_=_C885 ,C637_=_C908 ,C637_=_C932 ,C637_=_C963 ,C637_=_C964 ,\nC637_=_C965 ,C637_=_C966 ,C637_=_C967 ,C637_=_C968 ,C637_=_C969 ,C637_=_C970 ,\nC637_=_C971 ,C637_=_C972 ,C637_=_C973 ,C637_=_C974 ,C637_=_C975 ,C637_=_C976 ,\nC637_=_C978 ,C637_=_C979 ,C637_=_C980 ,C637_=_C981 ,C637_=_C982 ,C637_=_C983 ,\nC637_=_C984 ,C637_=_C985 ,C637_=_C986 ,C637_=_C987 ,C637_=_C988 ,C637_=_C989 ,\nC637_=_C990 ,C637_=_C991 ,C637_=_C992 ,C655_=_C690 ,C655_=_C722 ,C655_=_C848 ,\nC655_=_C875 ,C655_=_C898 ,C655_=_C920 ,C655_=_C947 ,C655_=_C1006 ,C655_=_C1028 ,\nC655_=_C1088 ,C655_=_C1106 ,C655_=_C1131 ,C655_=_C1149 ,C655_=_C1166 ,C655_=_C1181 ,\nC655_=_C1202 ,C655_=_C1213 ,C655_=_C1223 ,C655_=_C1238 ,C655_=_C1253 ,C655_=_C1265 ,\nC655_=_C1279 ,C655_=_C1280 ,C672_=_C690 ,C672_=_C706 ,C672_=_C737 ,C672_=_C758 ,\nC672_=_C781 ,C672_=_C806 ,C672_=_C832 ,C672_=_C867 ,C672_=_C885 ,C672_=_C908 ,\nC672_=_C932 ,C672_=_C963 ,C672_=_C964 ,C672_=_C965 ,C672_=_C966 ,C672_=_C967 ,\nC672_=_C968 ,C672_=_C969 ,C672_=_C970 ,C672_=_C971 ,C672_=_C972 ,C672_=_C973 ,\nC672_=_C974 ,C672_=_C975 ,C672_=_C976 ,C672_=_C978 ,C672_=_C979 ,C672_=_C980 ,\nC672_=_C981 ,C672_=_C982 ,C672_=_C983 ,C672_=_C984 ,C672_=_C985 ,C672_=_C986 ,\nC672_=_C987 ,C672_=_C988 ,C672_=_C989 ,C672_=_C990 ,C672_=_C991 ,C672_=_C992 ,\nC690_=_C722 ,C690_=_C848 ,C690_=_C875 ,C690_=_C898 ,C690_=_C920 ,C690_=_C947 ,\nC690_=_C1006 ,C690_=_C1028 ,C690_=_C1088 ,C690_=_C1106 ,C690_=_C1131 ,C690_=_C1149 ,\nC690_=_C1166 ,C690_=_C1181 ,C690_=_C1202 ,C690_=_C1213 ,C690_=_C1223 ,C690_=_C1238 ,\nC690_=_C1253 ,C690_=_C1265 ,C690_=_C1279 ,C690_=_C1280 ,C706_=_C722 ,C706_=_C737 ,\nC706_=_C758 ,C706_=_C781 ,C706_=_C806 ,C706_=_C832 ,C706_=_C867 ,C706_=_C885 ,\nC706_=_C908 ,C706_=_C932 ,C706_=_C963 ,C706_=_C964 ,C706_=_C965 ,C706_=_C966 ,\nC706_=_C967 ,C706_=_C968 ,C706_=_C969 ,C706_=_C970 ,C706_=_C971 ,C706_=_C972 ,\nC706_=_C973 ,C706_=_C974 ,C706_=_C975 ,C706_=_C976 ,C706_=_C978 ,C706_=_C979 ,\nC706_=_C980 ,C706_=_C981 ,C706_=_C982 ,C706_=_C983 ,C706_=_C984 ,C706_=_C985 ,\nC706_=_C986 ,C706_=_C987 ,C706_=_C988 ,C706_=_C989 ,C706_=_C990 ,C706_=_C991 ,\nC706_=_C992 ,C722_=_C848 ,C722_=_C875 ,C722_=_C898 ,C722_=_C920 ,C722_=_C947 ,\nC722_=_C1006 ,C722_=_C1028 ,C722_=_C1088 ,C722_=_C1106 ,C722_=_C1131 ,C722_=_C1149 ,\nC722_=_C1166 ,C722_=_C1181 ,C722_=_C1202 ,C722_=_C1213 ,C722_=_C1223 ,C722_=_C1238 ,\nC722_=_C1253 ,C722_=_C1265 ,C722_=_C1279 ,C722_=_C1280 ,C737_=_C758 ,C737_=_C781 ,\nC737_=_C806 ,C737_=_C832 ,C737_=_C867 ,C737_=_C885 ,C737_=_C908 ,C737_=_C932 ,\nC737_=_C963 ,C737_=_C964 ,C737_=_C965 ,C737_=_C966 ,C737_=_C967 ,C737_=_C968 ,\nC737_=_C969 ,C737_=_C970 ,C737_=_C971 ,C737_=_C972 ,C737_=_C973 ,C737_=_C974 ,\nC737_=_C975 ,C737_=_C976 ,C737_=_C978 ,C737_=_C979 ,C737_=_C980 ,C737_=_C981 ,\nC737_=_C982 ,C737_=_C983 ,C737_=_C984 ,C737_=_C985 ,C737_=_C986 ,C737_=_C987 ,\nC737_=_C988 ,C737_=_C989 ,C737_=_C990 ,C737_=_C991 ,C737_=_C992 ,C758_=_C781 ,\nC758_=_C806 ,C758_=_C832 ,C758_=_C867 ,C758_=_C885 ,C758_=_C908 ,C758_=_C932 ,\nC758_=_C963 ,C758_=_C964 ,C758_=_C965 ,C758_=_C966 ,C758_=_C967 ,C758_=_C968 ,\nC758_=_C969 ,C758_=_C970 ,C758_=_C971 ,C758_=_C972 ,C758_=_C973 ,C758_=_C974 ,\nC758_=_C975 ,C758_=_C976 ,C758_=_C978 ,C758_=_C979 ,C758_=_C980 ,C758_=_C981 ,\nC758_=_C982 ,C758_=_C983 ,C758_=_C984 ,C758_=_C985 ,C758_=_C986 ,C758_=_C987 ,\nC758_=_C988 ,C758_=_C989 ,C758_=_C990 ,C758_=_C991 ,C758_=_C992 ,C781_=_C806 ,\nC781_=_C832 ,C781_=_C867 ,C781_=_C885 ,C781_=_C908 ,C781_=_C932 ,C781_=_C963 ,\nC781_=_C964 ,C781_=_C965 ,C781_=_C966 ,C781_=_C967 ,C781_=_C968 ,C781_=_C969 ,\nC781_=_C970 ,C781_=_C971 ,C781_=_C972 ,C781_=_C973 ,C781_=_C974 ,C781_=_C975 ,\nC781_=_C976 ,C781_=_C978 ,C781_=_C979 ,C781_=_C980 ,C781_=_C981 ,C781_=_C982 ,\nC781_=_C983 ,C781_=_C984 ,C781_=_C985 ,C781_=_C986 ,C781_=_C987 ,C781_=_C988 ,\nC781_=_C989 ,C781_=_C990 ,C781_=_C991 ,C781_=_C992 ,C806_=_C832 ,C806_=_C867 ,\nC806_=_C885 ,C806_=_C908 ,C806_=_C932 ,C806_=_C963 ,C806_=_C964 ,C806_=_C965 ,\nC806_=_C966 ,C806_=_C967 ,C806_=_C968 ,C806_=_C969 ,C806_=_C970 ,C806_=_C971 ,\nC806_=_C972 ,C806_=_C973 ,C806_=_C974 ,C806_=_C975 ,C806_=_C976 ,C806_=_C978 ,\nC806_=_C979 ,C806_=_C980 ,C806_=_C981 ,C806_=_C982 ,C806_=_C983 ,C806_=_C984 ,\nC806_=_C985 ,C806_=_C986 ,C806_=_C987 ,C806_=_C988 ,C806_=_C989 ,C806_=_C990 ,\nC806_=_C991 ,C806_=_C992 ,C832_=_C848 ,C832_=_C867 ,C832_=_C885 ,C832_=_C908 ,\nC832_=_C932 ,C832_=_C963 ,C832_=_C964 ,C832_=_C965 ,C832_=_C966 ,C832_=_C967 ,\nC832_=_C968 ,C832_=_C969 ,C832_=_C970 ,C832_=_C971 ,C832_=_C972 ,C832_=_C973 ,\nC832_=_C974 ,C832_=_C975 ,C832_=_C976 ,C832_=_C978 ,C832_=_C979 ,C832_=_C980 ,\nC832_=_C981 ,C832_=_C982 ,C832_=_C983 ,C832_=_C984 ,C832_=_C985 ,C832_=_C986 ,\nC832_=_C987 ,C832_=_C988 ,C832_=_C989 ,C832_=_C990 ,C832_=_C991 ,C832_=_C992 ,\nC848_=_C875 ,C848_=_C898 ,C848_=_C920 ,C848_=_C947 ,C848_=_C1006 ,C848_=_C1028 ,\nC848_=_C1088 ,C848_=_C1106 ,C848_=_C1131 ,C848_=_C1149 ,C848_=_C1166 ,C848_=_C1181 ,\nC848_=_C1202 ,C848_=_C1213 ,C848_=_C1223 ,C848_=_C1238 ,C848_=_C1253 ,C848_=_C1265 ,\nC848_=_C1279 ,C848_=_C1280 ,C867_=_C875 ,C867_=_C885 ,C867_=_C908 ,C867_=_C932 ,\nC867_=_C963 ,C867_=_C964 ,C867_=_C965 ,C867_=_C966 ,C867_=_C967 ,C867_=_C968 ,\nC867_=_C969 ,C867_=_C970 ,C867_=_C971 ,C867_=_C972 ,C867_=_C973 ,C867_=_C974 ,\nC867_=_C975 ,C867_=_C976 ,C867_=_C978 ,C867_=_C979 ,C867_=_C980 ,C867_=_C981 ,\nC867_=_C982 ,C867_=_C983 ,C867_=_C984 ,C867_=_C985 ,C867_=_C986 ,C867_=_C987 ,\nC867_=_C988 ,C867_=_C989 ,C867_=_C990 ,C867_=_C991 ,C867_=_C992 ,C875_=_C898 ,\nC875_=_C920 ,C875_=_C947 ,C875_=_C1006 ,C875_=_C1028 ,C875_=_C1088 ,C875_=_C1106 ,\nC875_=_C1131 ,C875_=_C1149 ,C875_=_C1166 ,C875_=_C1181 ,C875_=_C1202 ,C875_=_C1213 ,\nC875_=_C1223 ,C875_=_C1238 ,C875_=_C1253 ,C875_=_C1265 ,C875_=_C1279 ,C875_=_C1280 ,\nC885_=_C898 ,C885_=_C908 ,C885_=_C932 ,C885_=_C963 ,C885_=_C964 ,C885_=_C965 ,\nC885_=_C966 ,C885_=_C967 ,C885_=_C968 ,C885_=_C969 ,C885_=_C970 ,C885_=_C971 ,\nC885_=_C972 ,C885_=_C973 ,C885_=_C974 ,C885_=_C975 ,C885_=_C976 ,C885_=_C978 ,\nC885_=_C979 ,C885_=_C980 ,C885_=_C981 ,C885_=_C982 ,C885_=_C983 ,C885_=_C984 ,\nC885_=_C985 ,C885_=_C986 ,C885_=_C987 ,C885_=_C988 ,C885_=_C989 ,C885_=_C990 ,\nC885_=_C991 ,C885_=_C992 ,C898_=_C920 ,C898_=_C947 ,C898_=_C1006 ,C898_=_C1028 ,\nC898_=_C1088 ,C898_=_C1106 ,C898_=_C1131 ,C898_=_C1149 ,C898_=_C1166 ,C898_=_C1181 ,\nC898_=_C1202 ,C898_=_C1213 ,C898_=_C1223 ,C898_=_C1238 ,C898_=_C1253 ,C898_=_C1265 ,\nC898_=_C1279 ,C898_=_C1280 ,C908_=_C920 ,C908_=_C932 ,C908_=_C963 ,C908_=_C964 ,\nC908_=_C965 ,C908_=_C966 ,C908_=_C967 ,C908_=_C968 ,C908_=_C969 ,C908_=_C970 ,\nC908_=_C971 ,C908_=_C972 ,C908_=_C973 ,C908_=_C974 ,C908_=_C975 ,C908_=_C976 ,\nC908_=_C978 ,C908_=_C979 ,C908_=_C980 ,C908_=_C981 ,C908_=_C982 ,C908_=_C983 ,\nC908_=_C984 ,C908_=_C985 ,C908_=_C986 ,C908_=_C987 ,C908_=_C988 ,C908_=_C989 ,\nC908_=_C990 ,C908_=_C991 ,C908_=_C992 ,C920_=_C947 ,C920_=_C1006 ,C920_=_C1028 ,\nC920_=_C1088 ,C920_=_C1106 ,C920_=_C1131 ,C920_=_C1149 ,C920_=_C1166 ,C920_=_C1181 ,\nC920_=_C1202 ,C920_=_C1213 ,C920_=_C1223 ,C920_=_C1238 ,C920_=_C1253 ,C920_=_C1265 ,\nC920_=_C1279 ,C920_=_C1280 ,C932_=_C947 ,C932_=_C963 ,C932_=_C964 ,C932_=_C965 ,\nC932_=_C966 ,C932_=_C967 ,C932_=_C968 ,C932_=_C969 ,C932_=_C970 ,C932_=_C971 ,\nC932_=_C972 ,C932_=_C973 ,C932_=_C974 ,C932_=_C975 ,C932_=_C976 ,C932_=_C978 ,\nC932_=_C979 ,C932_=_C980 ,C932_=_C981 ,C932_=_C982 ,C932_=_C983 ,C932_=_C984 ,\nC932_=_C985 ,C932_=_C986 ,C932_=_C987 ,C932_=_C988 ,C932_=_C989 ,C932_=_C990 ,\nC932_=_C991 ,C932_=_C992 ,C947_=_C1006 ,C947_=_C1028 ,C947_=_C1088 ,C947_=_C1106 ,\nC947_=_C1131 ,C947_=_C1149 ,C947_=_C1166 ,C947_=_C1181 ,C947_=_C1202 ,C947_=_C1213 ,\nC947_=_C1223 ,C947_=_C1238 ,C947_=_C1253 ,C947_=_C1265 ,C947_=_C1279 ,C947_=_C1280 ,\nC963_=_C964 ,C963_=_C965 ,C963_=_C966 ,C963_=_C967 ,C963_=_C968 ,C963_=_C969 ,\nC963_=_C970 ,C963_=_C971 ,C963_=_C972 ,C963_=_C973 ,C963_=_C974 ,C963_=_C975 ,\nC963_=_C976 ,C963_=_C978 ,C963_=_C979 ,C963_=_C980 ,C963_=_C981 ,C963_=_C982 ,\nC963_=_C983 ,C963_=_C984 ,C963_=_C985 ,C963_=_C986 ,C963_=_C987 ,C963_=_C988 ,\nC963_=_C989 ,C963_=_C990 ,C963_=_C991 ,C963_=_C992 ,C963_=_C1006 ,C964_=_C965 ,\nC964_=_C966 ,C964_=_C967 ,C964_=_C968 ,C964_=_C969 ,C964_=_C970 ,C964_=_C971 ,\nC964_=_C972 ,C964_=_C973 ,C964_=_C974 ,C964_=_C975 ,C964_=_C976 ,C964_=_C978 ,\nC964_=_C979 ,C964_=_C980 ,C964_=_C981 ,C964_=_C982 ,C964_=_C983 ,C964_=_C984 ,\nC964_=_C985 ,C964_=_C986 ,C964_=_C987 ,C964_=_C988 ,C964_=_C989 ,C964_=_C990 ,\nC964_=_C991 ,C964_=_C992 ,C964_=_C1028 ,C965_=_C966 ,C965_=_C967 ,C965_=_C968 ,\nC965_=_C969 ,C965_=_C970 ,C965_=_C971 ,C965_=_C972 ,C965_=_C973 ,C965_=_C974 ,\nC965_=_C975 ,C965_=_C976 ,C965_=_C978 ,C965_=_C979 ,C965_=_C980 ,C965_=_C981 ,\nC965_=_C982 ,C965_=_C983 ,C965_=_C984 ,C965_=_C985</w:t>
      </w:r>
    </w:p>
    <w:p>
      <w:pPr>
        <w:pStyle w:val="PreformattedText"/>
        <w:bidi w:val="0"/>
        <w:spacing w:before="0" w:after="0"/>
        <w:jc w:val="left"/>
        <w:rPr/>
      </w:pPr>
      <w:r>
        <w:rPr/>
        <w:t xml:space="preserve"> </w:t>
      </w:r>
      <w:r>
        <w:rPr/>
        <w:t>,C965_=_C986 ,C965_=_C987 ,\nC965_=_C988 ,C965_=_C989 ,C965_=_C990 ,C965_=_C991 ,C965_=_C992 ,C966_=_C967 ,\nC966_=_C968 ,C966_=_C969 ,C966_=_C970 ,C966_=_C971 ,C966_=_C972 ,C966_=_C973 ,\nC966_=_C974 ,C966_=_C975 ,C966_=_C976 ,C966_=_C978 ,C966_=_C979 ,C966_=_C980 ,\nC966_=_C981 ,C966_=_C982 ,C966_=_C983 ,C966_=_C984 ,C966_=_C985 ,C966_=_C986 ,\nC966_=_C987 ,C966_=_C988 ,C966_=_C989 ,C966_=_C990 ,C966_=_C991 ,C966_=_C992 ,\nC967_=_C968 ,C967_=_C969 ,C967_=_C970 ,C967_=_C971 ,C967_=_C972 ,C967_=_C973 ,\nC967_=_C974 ,C967_=_C975 ,C967_=_C976 ,C967_=_C978 ,C967_=_C979 ,C967_=_C980 ,\nC967_=_C981 ,C967_=_C982 ,C967_=_C983 ,C967_=_C984 ,C967_=_C985 ,C967_=_C986 ,\nC967_=_C987 ,C967_=_C988 ,C967_=_C989 ,C967_=_C990 ,C967_=_C991 ,C967_=_C992 ,\nC967_=_C1088 ,C968_=_C969 ,C968_=_C970 ,C968_=_C971 ,C968_=_C972 ,C968_=_C973 ,\nC968_=_C974 ,C968_=_C975 ,C968_=_C976 ,C968_=_C978 ,C968_=_C979 ,C968_=_C980 ,\nC968_=_C981 ,C968_=_C982 ,C968_=_C983 ,C968_=_C984 ,C968_=_C985 ,C968_=_C986 ,\nC968_=_C987 ,C968_=_C988 ,C968_=_C989 ,C968_=_C990 ,C968_=_C991 ,C968_=_C992 ,\nC968_=_C1106 ,C969_=_C970 ,C969_=_C971 ,C969_=_C972 ,C969_=_C973 ,C969_=_C974 ,\nC969_=_C975 ,C969_=_C976 ,C969_=_C978 ,C969_=_C979 ,C969_=_C980 ,C969_=_C981 ,\nC969_=_C982 ,C969_=_C983 ,C969_=_C984 ,C969_=_C985 ,C969_=_C986 ,C969_=_C987 ,\nC969_=_C988 ,C969_=_C989 ,C969_=_C990 ,C969_=_C991 ,C969_=_C992 ,C969_=_C1166 ,\nC970_=_C971 ,C970_=_C972 ,C970_=_C973 ,C970_=_C974 ,C970_=_C975 ,C970_=_C976 ,\nC970_=_C978 ,C970_=_C979 ,C970_=_C980 ,C970_=_C981 ,C970_=_C982 ,C970_=_C983 ,\nC970_=_C984 ,C970_=_C985 ,C970_=_C986 ,C970_=_C987 ,C970_=_C988 ,C970_=_C989 ,\nC970_=_C990 ,C970_=_C991 ,C970_=_C992 ,C970_=_C1181 ,C971_=_C972 ,C971_=_C973 ,\nC971_=_C974 ,C971_=_C975 ,C971_=_C976 ,C971_=_C978 ,C971_=_C979 ,C971_=_C980 ,\nC971_=_C981 ,C971_=_C982 ,C971_=_C983 ,C971_=_C984 ,C971_=_C985 ,C971_=_C986 ,\nC971_=_C987 ,C971_=_C988 ,C971_=_C989 ,C971_=_C990 ,C971_=_C991 ,C971_=_C992 ,\nC972_=_C973 ,C972_=_C974 ,C972_=_C975 ,C972_=_C976 ,C972_=_C978 ,C972_=_C979 ,\nC972_=_C980 ,C972_=_C981 ,C972_=_C982 ,C972_=_C983 ,C972_=_C984 ,C972_=_C985 ,\nC972_=_C986 ,C972_=_C987 ,C972_=_C988 ,C972_=_C989 ,C972_=_C990 ,C972_=_C991 ,\nC972_=_C992 ,C972_=_C1213 ,C973_=_C974 ,C973_=_C975 ,C973_=_C976 ,C973_=_C978 ,\nC973_=_C979 ,C973_=_C980 ,C973_=_C981 ,C973_=_C982 ,C973_=_C983 ,C973_=_C984 ,\nC973_=_C985 ,C973_=_C986 ,C973_=_C987 ,C973_=_C988 ,C973_=_C989 ,C973_=_C990 ,\nC973_=_C991 ,C973_=_C992 ,C973_=_C1223 ,C974_=_C975 ,C974_=_C976 ,C974_=_C978 ,\nC974_=_C979 ,C974_=_C980 ,C974_=_C981 ,C974_=_C982 ,C974_=_C983 ,C974_=_C984 ,\nC974_=_C985 ,C974_=_C986 ,C974_=_C987 ,C974_=_C988 ,C974_=_C989 ,C974_=_C990 ,\nC974_=_C991 ,C974_=_C992 ,C974_=_C1238 ,C975_=_C976 ,C975_=_C978 ,C975_=_C979 ,\nC975_=_C980 ,C975_=_C981 ,C975_=_C982 ,C975_=_C983 ,C975_=_C984 ,C975_=_C985 ,\nC975_=_C986 ,C975_=_C987 ,C975_=_C988 ,C975_=_C989 ,C975_=_C990 ,C975_=_C991 ,\nC975_=_C992 ,C975_=_C1253 ,C976_=_C978 ,C976_=_C979 ,C976_=_C980 ,C976_=_C981 ,\nC976_=_C982 ,C976_=_C983 ,C976_=_C984 ,C976_=_C985 ,C976_=_C986 ,C976_=_C987 ,\nC976_=_C988 ,C976_=_C989 ,C976_=_C990 ,C976_=_C991 ,C976_=_C992 ,C976_=_C1265 ,\nC978_=_C979 ,C978_=_C980 ,C978_=_C981 ,C978_=_C982 ,C978_=_C983 ,C978_=_C984 ,\nC978_=_C985 ,C978_=_C986 ,C978_=_C987 ,C978_=_C988 ,C978_=_C989 ,C978_=_C990 ,\nC978_=_C991 ,C978_=_C992 ,C979_=_C980 ,C979_=_C981 ,C979_=_C982 ,C979_=_C983 ,\nC979_=_C984 ,C979_=_C985 ,C979_=_C986 ,C979_=_C987 ,C979_=_C988 ,C979_=_C989 ,\nC979_=_C990 ,C979_=_C991 ,C979_=_C992 ,C980_=_C981 ,C980_=_C982 ,C980_=_C983 ,\nC980_=_C984 ,C980_=_C985 ,C980_=_C986 ,C980_=_C987 ,C980_=_C988 ,C980_=_C989 ,\nC980_=_C990 ,C980_=_C991 ,C980_=_C992 ,C981_=_C982 ,C981_=_C983 ,C981_=_C984 ,\nC981_=_C985 ,C981_=_C986 ,C981_=_C987 ,C981_=_C988 ,C981_=_C989 ,C981_=_C990 ,\nC981_=_C991 ,C981_=_C992 ,C982_=_C983 ,C982_=_C984 ,C982_=_C985 ,C982_=_C986 ,\nC982_=_C987 ,C982_=_C988 ,C982_=_C989 ,C982_=_C990 ,C982_=_C991 ,C982_=_C992 ,\nC983_=_C984 ,C983_=_C985 ,C983_=_C986 ,C983_=_C987 ,C983_=_C988 ,C983_=_C989 ,\nC983_=_C990 ,C983_=_C991 ,C983_=_C992 ,C984_=_C985 ,C984_=_C986 ,C984_=_C987 ,\nC984_=_C988 ,C984_=_C989 ,C984_=_C990 ,C984_=_C991 ,C984_=_C992 ,C985_=_C986 ,\nC985_=_C987 ,C985_=_C988 ,C985_=_C989 ,C985_=_C990 ,C985_=_C991 ,C985_=_C992 ,\nC986_=_C987 ,C986_=_C988 ,C986_=_C989 ,C986_=_C990 ,C986_=_C991 ,C986_=_C992 ,\nC987_=_C988 ,C987_=_C989 ,C987_=_C990 ,C987_=_C991 ,C987_=_C992 ,C988_=_C989 ,\nC988_=_C990 ,C988_=_C991 ,C988_=_C992 ,C989_=_C990 ,C989_=_C991 ,C989_=_C992 ,\nC990_=_C991 ,C990_=_C992 ,C991_=_C992 ,C1006_=_C1028 ,C1006_=_C1088 ,C1006_=_C1106 ,\nC1006_=_C1131 ,C1006_=_C1149 ,C1006_=_C1166 ,C1006_=_C1181 ,C1006_=_C1202 ,C1006_=_C1213 ,\nC1006_=_C1223 ,C1006_=_C1238 ,C1006_=_C1253 ,C1006_=_C1265 ,C1006_=_C1279 ,C1006_=_C1280 ,\nC1028_=_C1088 ,C1028_=_C1106 ,C1028_=_C1131 ,C1028_=_C1149 ,C1028_=_C1166 ,C1028_=_C1181 ,\nC1028_=_C1202 ,C1028_=_C1213 ,C1028_=_C1223 ,C1028_=_C1238 ,C1028_=_C1253 ,C1028_=_C1265 ,\nC1028_=_C1279 ,C1028_=_C1280 ,C1088_=_C1106 ,C1088_=_C1131 ,C1088_=_C1149 ,C1088_=_C1166 ,\nC1088_=_C1181 ,C1088_=_C1202 ,C1088_=_C1213 ,C1088_=_C1223 ,C1088_=_C1238 ,C1088_=_C1253 ,\nC1088_=_C1265 ,C1088_=_C1279 ,C1088_=_C1280 ,C1106_=_C1131 ,C1106_=_C1149 ,C1106_=_C1166 ,\nC1106_=_C1181 ,C1106_=_C1202 ,C1106_=_C1213 ,C1106_=_C1223 ,C1106_=_C1238 ,C1106_=_C1253 ,\nC1106_=_C1265 ,C1106_=_C1279 ,C1106_=_C1280 ,C1131_=_C1149 ,C1131_=_C1166 ,C1131_=_C1181 ,\nC1131_=_C1202 ,C1131_=_C1213 ,C1131_=_C1223 ,C1131_=_C1238 ,C1131_=_C1253 ,C1131_=_C1265 ,\nC1131_=_C1279 ,C1131_=_C1280 ,C1149_=_C1166 ,C1149_=_C1181 ,C1149_=_C1202 ,C1149_=_C1213 ,\nC1149_=_C1223 ,C1149_=_C1238 ,C1149_=_C1253 ,C1149_=_C1265 ,C1149_=_C1279 ,C1149_=_C1280 ,\nC1166_=_C1181 ,C1166_=_C1202 ,C1166_=_C1213 ,C1166_=_C1223 ,C1166_=_C1238 ,C1166_=_C1253 ,\nC1166_=_C1265 ,C1166_=_C1279 ,C1166_=_C1280 ,C1181_=_C1202 ,C1181_=_C1213 ,C1181_=_C1223 ,\nC1181_=_C1238 ,C1181_=_C1253 ,C1181_=_C1265 ,C1181_=_C1279 ,C1181_=_C1280 ,C1202_=_C1213 ,\nC1202_=_C1223 ,C1202_=_C1238 ,C1202_=_C1253 ,C1202_=_C1265 ,C1202_=_C1279 ,C1202_=_C1280 ,\nC1213_=_C1223 ,C1213_=_C1238 ,C1213_=_C1253 ,C1213_=_C1265 ,C1213_=_C1279 ,C1213_=_C1280 ,\nC1223_=_C1238 ,C1223_=_C1253 ,C1223_=_C1265 ,C1223_=_C1279 ,C1223_=_C1280 ,C1238_=_C1253 ,\nC1238_=_C1265 ,C1238_=_C1279 ,C1238_=_C1280 ,C1253_=_C1265 ,C1253_=_C1279 ,C1253_=_C1280 ,\nC1265_=_C1279 ,C1265_=_C1280 ,C1279_=_C1280 ,"];389[shape=box, label="id:389 level: 11\n128: C79 C81 C96 C97 C100 \nC230 C231 C234 C413 C414 C420 \nC436 C446 C447 C448 C449 C450 \nC451 C452 C453 C454 C455 C456 \nC457 C458 C459 C460 C461 C462 \nC463 C464 C465 C467 C468 C469 \nC470 C471 C472 C473 C474 C475 \nC476 C477 C478 C479 C480 C481 \nC482 C483 C484 C486 C487 C488 \nC489 C490 C491 C492 C493 C494 \nC495 C496 C497 C498 C499 C500 \nC501 C502 C503 C504 C505 C506 \nC512 C542 C570 C586 C601 C617 \nC648 C683 C715 C753 C754 C755 \nC756 C757 C758 C759 C760 C761 \nC762 C763 C764 C765 C766 C767 \nC768 C769 C770 C771 C772 C773 \nC774 C775 C776 C789 C814 C841 \nC914 C941 C971 C1022 C1059 C1099 \nC1126 C1144 C1160 C1175 C1190 C1191 \nC1192 C1193 C1194 C1195 C1196 C1197 \nC1198 C1199 C1200 \n2240: C79_=_C81( C79 C81 ) C79_=_C97( C79 C97 ) C79_=_C414( C79 C414 ) C79_=_C446( C79 C446 ) C79_=_C478( C79 C478 ) \nC79_=_C479( C79 C479 ) C79_=_C480( C79 C480 ) C79_=_C481( C79 C481 ) C79_=_C482( C79 C482 ) C79_=_C483( C79 C483 ) C79_=_C484( C79 C484 ) \nC79_=_C486( C79 C486 ) C79_=_C487( C79 C487 ) C79_=_C488( C79 C488 ) C79_=_C489( C79 C489 ) C79_=_C490( C79 C490 ) C79_=_C491( C79 C491 ) \nC79_=_C492( C79 C492 ) C79_=_C493( C79 C493 ) C79_=_C494( C79 C494 ) C79_=_C495( C79 C495 ) C79_=_C496( C79 C496 ) C79_=_C497( C79 C497 ) \nC79_=_C498( C79 C498 ) C79_=_C499( C79 C499 ) C79_=_C500( C79 C500 ) C79_=_C501( C79 C501 ) C79_=_C502( C79 C502 ) C79_=_C503( C79 C503 ) \nC79_=_C504( C79 C504 ) C79_=_C505( C79 C505 ) C79_=_C506( C79 C506 ) C81_=_C231( C81 C231 ) C81_=_C420( C81 C420 ) C81_=_C454( C81 C454 ) \nC81_=_C512( C81 C512 ) C81_=_C542( C81 C542 ) C81_=_C570( C81 C570 ) C81_=_C601( C81 C601 ) C81_=_C753( C81 C753 ) C81_=_C754( C81 C754 ) \nC81_=_C755( C81 C755 ) C81_=_C756( C81 C756 ) C81_=_C757( C81 C757 ) C81_=_C758( C81 C758 ) C81_=_C759( C81 C759 ) C81_=_C760( C81 C760 ) \nC81_=_C761( C81 C761 ) C81_=_C762( C81 C762 ) C81_=_C763( C81 C763 ) C81_=_C764( C81 C764 ) C81_=_C765( C81 C765 ) C81_=_C766( C81 C766 ) \nC81_=_C767( C81 C767 ) C81_=_C768( C81 C768 ) C81_=_C769( C81 C769 ) C81_=_C770( C81 C770 ) C81_=_C771( C81 C771 ) C81_=_C772( C81 C772 ) \nC81_=_C773( C81 C773 ) C81_=_C774( C81 C774 ) C81_=_C775( C81 C775 ) C81_=_C776( C81 C776 ) C96_=_C97( C96 C97 ) C96_=_C100( C96 C100 ) \nC96_=_C230( C96 C230 ) C96_=_C413( C96 C413 ) C96_=_C446( C96 C446 ) C96_=_C447( C96 C447 ) C96_=_C448( C96 C448 ) C96_=_C449( C96 C449 ) \nC96_=_C450( C96 C450 ) C96_=_C451( C96 C451 ) C96_=_C452( C96 C452 ) C96_=_C453( C96 C453 ) C96_=_C454( C96 C454 ) C96_=_C455( C96 C455 ) \nC96_=_C456( C96 C456 ) C96_=_C457( C96 C457 ) C96_=_C458( C96 C458 ) C96_=_C459( C96 C459 ) C96_=_C460( C96 C460 ) C96_=_C461( C96 C461 ) \nC96_=_C462( C96 C462 ) C96_=_C463( C96 C463 ) C96_=_C464( C96 C464 ) C96_=_C465( C96 C465 ) C96_=_C467( C96 C467 ) C96_=_C468( C96 C468 ) \nC96_=_C469( C96 C469 ) C96_=_C470( C96 C470 ) C96_=_C471( C96 C471 ) C96_=_C472( C96 C472 ) C96_=_C473( C96 C473 ) C96_=_C474( C96 C474 ) \nC96_=_C475( C96 C475 ) C96_=_C476( C96 C476 ) C96_=_C477( C96 C477 ) C97_=_C100( C97 C100 ) C97_=_C414( C97 C414 ) C97_=_C446( C97 C446 ) \nC97_=_C478( C97 C478 ) C97_=_C479( C97 C479 ) C97_=_C480( C97 C480 ) C97_=_C481( C97 C481 ) C97_=_C482( C97 C482 ) C97_=_C483( C97 C483 ) \nC97_=_C484( C97 C484 ) C97_=_C486( C97 C486 ) C97_=_C487( C97 C487 ) C97_=_C488( C97 C488 ) C97_=_C489( C97 C489 ) C97_=_C490( C97 C490 ) \nC97_=_C491( C97 C491 ) C97_=_C492( C97 C492 ) C97_=_C493( C97 C493 ) C97_=_C494( C97 C494 ) C97_=_C495( C97 C495 ) C97_=_C496(</w:t>
      </w:r>
    </w:p>
    <w:p>
      <w:pPr>
        <w:pStyle w:val="PreformattedText"/>
        <w:bidi w:val="0"/>
        <w:spacing w:before="0" w:after="0"/>
        <w:jc w:val="left"/>
        <w:rPr/>
      </w:pPr>
      <w:r>
        <w:rPr/>
        <w:t xml:space="preserve"> </w:t>
      </w:r>
      <w:r>
        <w:rPr/>
        <w:t>C97 C496 ) \nC97_=_C497( C97 C497 ) C97_=_C498( C97 C498 ) C97_=_C499( C97 C499 ) C97_=_C500( C97 C500 ) C97_=_C501( C97 C501 ) C97_=_C502( C97 C502 ) \nC97_=_C503( C97 C503 ) C97_=_C504( C97 C504 ) C97_=_C505( C97 C505 ) C97_=_C506( C97 C506 ) C100_=_C234( C100 C234 ) C100_=_C436( C100 C436 ) \nC100_=_C495( C100 C495 ) C100_=_C586( C100 C586 ) C100_=_C617( C100 C617 ) C100_=_C648( C100 C648 ) C100_=_C683( C100 C683 ) C100_=_C715( C100 C715 ) \nC100_=_C765( C100 C765 ) C100_=_C789( C100 C789 ) C100_=_C814( C100 C814 ) C100_=_C841( C100 C841 ) C100_=_C914( C100 C914 ) C100_=_C941( C100 C941 ) \nC100_=_C971( C100 C971 ) C100_=_C1022( C100 C1022 ) C100_=_C1059( C100 C1059 ) C100_=_C1099( C100 C1099 ) C100_=_C1126( C100 C1126 ) C100_=_C1144( C100 C1144 ) \nC100_=_C1160( C100 C1160 ) C100_=_C1175( C100 C1175 ) C100_=_C1190( C100 C1190 ) C100_=_C1191( C100 C1191 ) C100_=_C1192( C100 C1192 ) C100_=_C1193( C100 C1193 ) \nC100_=_C1194( C100 C1194 ) C100_=_C1195( C100 C1195 ) C100_=_C1196( C100 C1196 ) C100_=_C1197( C100 C1197 ) C100_=_C1198( C100 C1198 ) C100_=_C1199( C100 C1199 ) \nC100_=_C1200( C100 C1200 ) C230_=_C231( C230 C231 ) C230_=_C234( C230 C234 ) C230_=_C413( C230 C413 ) C230_=_C446( C230 C446 ) C230_=_C447( C230 C447 ) \nC230_=_C448( C230 C448 ) C230_=_C449( C230 C449 ) C230_=_C450( C230 C450 ) C230_=_C451( C230 C451 ) C230_=_C452( C230 C452 ) C230_=_C453( C230 C453 ) \nC230_=_C454( C230 C454 ) C230_=_C455( C230 C455 ) C230_=_C456( C230 C456 ) C230_=_C457( C230 C457 ) C230_=_C458( C230 C458 ) C230_=_C459( C230 C459 ) \nC230_=_C460( C230 C460 ) C230_=_C461( C230 C461 ) C230_=_C462( C230 C462 ) C230_=_C463( C230 C463 ) C230_=_C464( C230 C464 ) C230_=_C465( C230 C465 ) \nC230_=_C467( C230 C467 ) C230_=_C468( C230 C468 ) C230_=_C469( C230 C469 ) C230_=_C470( C230 C470 ) C230_=_C471( C230 C471 ) C230_=_C472( C230 C472 ) \nC230_=_C473( C230 C473 ) C230_=_C474( C230 C474 ) C230_=_C475( C230 C475 ) C230_=_C476( C230 C476 ) C230_=_C477( C230 C477 ) C231_=_C234( C231 C234 ) \nC231_=_C420( C231 C420 ) C231_=_C454( C231 C454 ) C231_=_C512( C231 C512 ) C231_=_C542( C231 C542 ) C231_=_C570( C231 C570 ) C231_=_C601( C231 C601 ) \nC231_=_C753( C231 C753 ) C231_=_C754( C231 C754 ) C231_=_C755( C231 C755 ) C231_=_C756( C231 C756 ) C231_=_C757( C231 C757 ) C231_=_C758( C231 C758 ) \nC231_=_C759( C231 C759 ) C231_=_C760( C231 C760 ) C231_=_C761( C231 C761 ) C231_=_C762( C231 C762 ) C231_=_C763( C231 C763 ) C231_=_C764( C231 C764 ) \nC231_=_C765( C231 C765 ) C231_=_C766( C231 C766 ) C231_=_C767( C231 C767 ) C231_=_C768( C231 C768 ) C231_=_C769( C231 C769 ) C231_=_C770( C231 C770 ) \nC231_=_C771( C231 C771 ) C231_=_C772( C231 C772 ) C231_=_C773( C231 C773 ) C231_=_C774( C231 C774 ) C231_=_C775( C231 C775 ) C231_=_C776( C231 C776 ) \nC234_=_C436( C234 C436 ) C234_=_C495( C234 C495 ) C234_=_C586( C234 C586 ) C234_=_C617( C234 C617 ) C234_=_C648( C234 C648 ) C234_=_C683( C234 C683 ) \nC234_=_C715( C234 C715 ) C234_=_C765( C234 C765 ) C234_=_C789( C234 C789 ) C234_=_C814( C234 C814 ) C234_=_C841( C234 C841 ) C234_=_C914( C234 C914 ) \nC234_=_C941( C234 C941 ) C234_=_C971( C234 C971 ) C234_=_C1022( C234 C1022 ) C234_=_C1059( C234 C1059 ) C234_=_C1099( C234 C1099 ) C234_=_C1126( C234 C1126 ) \nC234_=_C1144( C234 C1144 ) C234_=_C1160( C234 C1160 ) C234_=_C1175( C234 C1175 ) C234_=_C1190( C234 C1190 ) C234_=_C1191( C234 C1191 ) C234_=_C1192( C234 C1192 ) \nC234_=_C1193( C234 C1193 ) C234_=_C1194( C234 C1194 ) C234_=_C1195( C234 C1195 ) C234_=_C1196( C234 C1196 ) C234_=_C1197( C234 C1197 ) C234_=_C1198( C234 C1198 ) \nC234_=_C1199( C234 C1199 ) C234_=_C1200( C234 C1200 ) C413_=_C414( C413 C414 ) C413_=_C420( C413 C420 ) C413_=_C436( C413 C436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7( C413 C467 ) C413_=_C468( C413 C468 ) C413_=_C469( C413 C469 ) C413_=_C470( C413 C470 ) C413_=_C471( C413 C471 ) \nC413_=_C472( C413 C472 ) C413_=_C473( C413 C473 ) C413_=_C474( C413 C474 ) C413_=_C475( C413 C475 ) C413_=_C476( C413 C476 ) C413_=_C477( C413 C477 ) \nC414_=_C420( C414 C420 ) C414_=_C436( C414 C436 ) C414_=_C446( C414 C446 ) C414_=_C478( C414 C478 ) C414_=_C479( C414 C479 ) C414_=_C480( C414 C480 ) \nC414_=_C481( C414 C481 ) C414_=_C482( C414 C482 ) C414_=_C483( C414 C483 ) C414_=_C484( C414 C484 ) C414_=_C486( C414 C486 ) C414_=_C487( C414 C487 ) \nC414_=_C488( C414 C488 ) C414_=_C489( C414 C489 ) C414_=_C490( C414 C490 ) C414_=_C491( C414 C491 ) C414_=_C492( C414 C492 ) C414_=_C493( C414 C493 ) \nC414_=_C494( C414 C494 ) C414_=_C495( C414 C495 ) C414_=_C496( C414 C496 ) C414_=_C497( C414 C497 ) C414_=_C498( C414 C498 ) C414_=_C499( C414 C499 ) \nC414_=_C500( C414 C500 ) C414_=_C501( C414 C501 ) C414_=_C502( C414 C502 ) C414_=_C503( C414 C503 ) C414_=_C504( C414 C504 ) C414_=_C505( C414 C505 ) \nC414_=_C506( C414 C506 ) C420_=_C436( C420 C436 ) C420_=_C454( C420 C454 ) C420_=_C512( C420 C512 ) C420_=_C542( C420 C542 ) C420_=_C570( C420 C570 ) \nC420_=_C601( C420 C601 ) C420_=_C753( C420 C753 ) C420_=_C754( C420 C754 ) C420_=_C755( C420 C755 ) C420_=_C756( C420 C756 ) C420_=_C757( C420 C757 ) \nC420_=_C758( C420 C758 ) C420_=_C759( C420 C759 ) C420_=_C760( C420 C760 ) C420_=_C761( C420 C761 ) C420_=_C762( C420 C762 ) C420_=_C763( C420 C763 ) \nC420_=_C764( C420 C764 ) C420_=_C765( C420 C765 ) C420_=_C766( C420 C766 ) C420_=_C767( C420 C767 ) C420_=_C768( C420 C768 ) C420_=_C769( C420 C769 ) \nC420_=_C770( C420 C770 ) C420_=_C771( C420 C771 ) C420_=_C772( C420 C772 ) C420_=_C773( C420 C773 ) C420_=_C774( C420 C774 ) C420_=_C775( C420 C775 ) \nC420_=_C776( C420 C776 ) C436_=_C495( C436 C495 ) C436_=_C586( C436 C586 ) C436_=_C617( C436 C617 ) C436_=_C648( C436 C648 ) C436_=_C683( C436 C683 ) \nC436_=_C715( C436 C715 ) C436_=_C765( C436 C765 ) C436_=_C789( C436 C789 ) C436_=_C814( C436 C814 ) C436_=_C841( C436 C841 ) C436_=_C914( C436 C914 ) \nC436_=_C941( C436 C941 ) C436_=_C971( C436 C971 ) C436_=_C1022( C436 C1022 ) C436_=_C1059( C436 C1059 ) C436_=_C1099( C436 C1099 ) C436_=_C1126( C436 C1126 ) \nC436_=_C1144( C436 C1144 ) C436_=_C1160( C436 C1160 ) C436_=_C1175( C436 C1175 ) C436_=_C1190( C436 C1190 ) C436_=_C1191( C436 C1191 ) C436_=_C1192( C436 C1192 ) \nC436_=_C1193( C436 C1193 ) C436_=_C1194( C436 C1194 ) C436_=_C1195( C436 C1195 ) C436_=_C1196( C436 C1196 ) C436_=_C1197( C436 C1197 ) C436_=_C1198( C436 C1198 ) \nC436_=_C1199( C436 C1199 ) C436_=_C1200( C436 C120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6_=_C483( C446 C483 ) C446_=_C484( C446 C484 ) C446_=_C486( C446 C486 ) C446_=_C487( C446 C487 ) C446_=_C488( C446 C488 ) \nC446_=_C489( C446 C489 ) C446_=_C490( C446 C490 ) C446_=_C491( C446 C491 ) C446_=_C492( C446 C492 ) C446_=_C493( C446 C493 ) C446_=_C494( C446 C494 ) \nC446_=_C495( C446 C495 ) C446_=_C496( C446 C496 ) C446_=_C497( C446 C497 ) C446_=_C498( C446 C498 ) C446_=_C499( C446 C499 ) C446_=_C500( C446 C500 ) \nC446_=_C501( C446 C501 ) C446_=_C502( C446 C502 ) C446_=_C503( C446 C503 ) C446_=_C504( C446 C504 ) C446_=_C505( C446 C505 ) C446_=_C506( C446 C50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7( C447 C467 ) C447_=_C468( C447 C468 ) C447_=_C469( C447 C469 ) C447_=_C470( C447 C470 ) C447_=_C471( C447 C471 ) C447_=_C472( C447 C472 ) \nC447_=_C473( C447 C473 ) C447_=_C474( C447 C474 ) C447_=_C475( C447 C475 ) C447_=_C476( C447 C476 ) C447_=_C477( C447 C477 ) C447_=_C478( C447 C478 ) \nC447_=_C512( C447 C51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7( C448 C467 ) C448_=_C468( C448 C468 ) C448_=_C469( C448 C469 ) C448_=_C470( C448 C470 ) C448_=_C471( C448 C471 ) C448_=_C472( C448 C472 ) \nC448_=_C473( C448 C473 ) C448_=_C474( C448 C474 ) C448_=_C475( C448 C475 ) C448_=_C476( C448 C476 ) C448_=_C477( C448 C477 ) C448_=_C479( C448 C479 ) \nC448_=_C542( C448 C542 ) C449_=_C450( C449 C450 ) C449_=_C451( C449 C451</w:t>
      </w:r>
    </w:p>
    <w:p>
      <w:pPr>
        <w:pStyle w:val="PreformattedText"/>
        <w:bidi w:val="0"/>
        <w:spacing w:before="0" w:after="0"/>
        <w:jc w:val="left"/>
        <w:rPr/>
      </w:pPr>
      <w:r>
        <w:rPr/>
        <w:t xml:space="preserve"> </w:t>
      </w:r>
      <w:r>
        <w:rPr/>
        <w:t>)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7( C449 C467 ) \nC449_=_C468( C449 C468 ) C449_=_C469( C449 C469 ) C449_=_C470( C449 C470 ) C449_=_C471( C449 C471 ) C449_=_C472( C449 C472 ) C449_=_C473( C449 C473 ) \nC449_=_C474( C449 C474 ) C449_=_C475( C449 C475 ) C449_=_C476( C449 C476 ) C449_=_C477( C449 C477 ) C449_=_C480( C449 C480 ) C449_=_C570( C449 C570 ) \nC449_=_C586( C449 C58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7( C450 C467 ) C450_=_C468( C450 C468 ) \nC450_=_C469( C450 C469 ) C450_=_C470( C450 C470 ) C450_=_C471( C450 C471 ) C450_=_C472( C450 C472 ) C450_=_C473( C450 C473 ) C450_=_C474( C450 C474 ) \nC450_=_C475( C450 C475 ) C450_=_C476( C450 C476 ) C450_=_C477( C450 C477 ) C450_=_C481( C450 C481 ) C450_=_C601( C450 C601 ) C450_=_C617( C450 C61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7( C451 C467 ) C451_=_C468( C451 C468 ) C451_=_C469( C451 C469 ) C451_=_C470( C451 C470 ) \nC451_=_C471( C451 C471 ) C451_=_C472( C451 C472 ) C451_=_C473( C451 C473 ) C451_=_C474( C451 C474 ) C451_=_C475( C451 C475 ) C451_=_C476( C451 C476 ) \nC451_=_C477( C451 C477 ) C451_=_C482( C451 C482 ) C451_=_C648( C451 C64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7( C452 C467 ) C452_=_C468( C452 C468 ) \nC452_=_C469( C452 C469 ) C452_=_C470( C452 C470 ) C452_=_C471( C452 C471 ) C452_=_C472( C452 C472 ) C452_=_C473( C452 C473 ) C452_=_C474( C452 C474 ) \nC452_=_C475( C452 C475 ) C452_=_C476( C452 C476 ) C452_=_C477( C452 C477 ) C452_=_C483( C452 C483 ) C452_=_C683( C452 C683 ) C453_=_C454( C453 C454 ) \nC453_=_C455( C453 C455 ) C453_=_C456( C453 C456 ) C453_=_C457( C453 C457 ) C453_=_C458( C453 C458 ) C453_=_C459( C453 C459 ) C453_=_C460( C453 C460 ) \nC453_=_C461( C453 C461 ) C453_=_C462( C453 C462 ) C453_=_C463( C453 C463 ) C453_=_C464( C453 C464 ) C453_=_C465( C453 C465 ) C453_=_C467( C453 C467 ) \nC453_=_C468( C453 C468 ) C453_=_C469( C453 C469 ) C453_=_C470( C453 C470 ) C453_=_C471( C453 C471 ) C453_=_C472( C453 C472 ) C453_=_C473( C453 C473 ) \nC453_=_C474( C453 C474 ) C453_=_C475( C453 C475 ) C453_=_C476( C453 C476 ) C453_=_C477( C453 C477 ) C453_=_C484( C453 C484 ) C453_=_C715( C453 C715 ) \nC454_=_C455( C454 C455 ) C454_=_C456( C454 C456 ) C454_=_C457( C454 C457 ) C454_=_C458( C454 C458 ) C454_=_C459( C454 C459 ) C454_=_C460( C454 C460 ) \nC454_=_C461( C454 C461 ) C454_=_C462( C454 C462 ) C454_=_C463( C454 C463 ) C454_=_C464( C454 C464 ) C454_=_C465( C454 C465 ) C454_=_C467( C454 C467 ) \nC454_=_C468( C454 C468 ) C454_=_C469( C454 C469 ) C454_=_C470( C454 C470 ) C454_=_C471( C454 C471 ) C454_=_C472( C454 C472 ) C454_=_C473( C454 C473 ) \nC454_=_C474( C454 C474 ) C454_=_C475( C454 C475 ) C454_=_C476( C454 C476 ) C454_=_C477( C454 C477 ) C454_=_C512( C454 C512 ) C454_=_C542( C454 C542 ) \nC454_=_C570( C454 C570 ) C454_=_C601( C454 C601 ) C454_=_C753( C454 C753 ) C454_=_C754( C454 C754 ) C454_=_C755( C454 C755 ) C454_=_C756( C454 C756 ) \nC454_=_C757( C454 C757 ) C454_=_C758( C454 C758 ) C454_=_C759( C454 C759 ) C454_=_C760( C454 C760 ) C454_=_C761( C454 C761 ) C454_=_C762( C454 C762 ) \nC454_=_C763( C454 C763 ) C454_=_C764( C454 C764 ) C454_=_C765( C454 C765 ) C454_=_C766( C454 C766 ) C454_=_C767( C454 C767 ) C454_=_C768( C454 C768 ) \nC454_=_C769( C454 C769 ) C454_=_C770( C454 C770 ) C454_=_C771( C454 C771 ) C454_=_C772( C454 C772 ) C454_=_C773( C454 C773 ) C454_=_C774( C454 C774 ) \nC454_=_C775( C454 C775 ) C454_=_C776( C454 C776 ) C455_=_C456( C455 C456 ) C455_=_C457( C455 C457 ) C455_=_C458( C455 C458 ) C455_=_C459( C455 C459 ) \nC455_=_C460( C455 C460 ) C455_=_C461( C455 C461 ) C455_=_C462( C455 C462 ) C455_=_C463( C455 C463 ) C455_=_C464( C455 C464 ) C455_=_C465( C455 C465 ) \nC455_=_C467( C455 C467 ) C455_=_C468( C455 C468 ) C455_=_C469( C455 C469 ) C455_=_C470( C455 C470 ) C455_=_C471( C455 C471 ) C455_=_C472( C455 C472 ) \nC455_=_C473( C455 C473 ) C455_=_C474( C455 C474 ) C455_=_C475( C455 C475 ) C455_=_C476( C455 C476 ) C455_=_C477( C455 C477 ) C455_=_C753( C455 C753 ) \nC455_=_C789( C455 C789 ) C456_=_C457( C456 C457 ) C456_=_C458( C456 C458 ) C456_=_C459( C456 C459 ) C456_=_C460( C456 C460 ) C456_=_C461( C456 C461 ) \nC456_=_C462( C456 C462 ) C456_=_C463( C456 C463 ) C456_=_C464( C456 C464 ) C456_=_C465( C456 C465 ) C456_=_C467( C456 C467 ) C456_=_C468( C456 C468 ) \nC456_=_C469( C456 C469 ) C456_=_C470( C456 C470 ) C456_=_C471( C456 C471 ) C456_=_C472( C456 C472 ) C456_=_C473( C456 C473 ) C456_=_C474( C456 C474 ) \nC456_=_C475( C456 C475 ) C456_=_C476( C456 C476 ) C456_=_C477( C456 C477 ) C456_=_C754( C456 C754 ) C456_=_C814( C456 C814 ) C457_=_C458( C457 C458 ) \nC457_=_C459( C457 C459 ) C457_=_C460( C457 C460 ) C457_=_C461( C457 C461 ) C457_=_C462( C457 C462 ) C457_=_C463( C457 C463 ) C457_=_C464( C457 C464 ) \nC457_=_C465( C457 C465 ) C457_=_C467( C457 C467 ) C457_=_C468( C457 C468 ) C457_=_C469( C457 C469 ) C457_=_C470( C457 C470 ) C457_=_C471( C457 C471 ) \nC457_=_C472( C457 C472 ) C457_=_C473( C457 C473 ) C457_=_C474( C457 C474 ) C457_=_C475( C457 C475 ) C457_=_C476( C457 C476 ) C457_=_C477( C457 C477 ) \nC457_=_C486( C457 C486 ) C457_=_C841( C457 C841 ) C458_=_C459( C458 C459 ) C458_=_C460( C458 C460 ) C458_=_C461( C458 C461 ) C458_=_C462( C458 C462 ) \nC458_=_C463( C458 C463 ) C458_=_C464( C458 C464 ) C458_=_C465( C458 C465 ) C458_=_C467( C458 C467 ) C458_=_C468( C458 C468 ) C458_=_C469( C458 C469 ) \nC458_=_C470( C458 C470 ) C458_=_C471( C458 C471 ) C458_=_C472( C458 C472 ) C458_=_C473( C458 C473 ) C458_=_C474( C458 C474 ) C458_=_C475( C458 C475 ) \nC458_=_C476( C458 C476 ) C458_=_C477( C458 C477 ) C458_=_C487( C458 C487 ) C458_=_C755( C458 C755 ) C459_=_C460( C459 C460 ) C459_=_C461( C459 C461 ) \nC459_=_C462( C459 C462 ) C459_=_C463( C459 C463 ) C459_=_C464( C459 C464 ) C459_=_C465( C459 C465 ) C459_=_C467( C459 C467 ) C459_=_C468( C459 C468 ) \nC459_=_C469( C459 C469 ) C459_=_C470( C459 C470 ) C459_=_C471( C459 C471 ) C459_=_C472( C459 C472 ) C459_=_C473( C459 C473 ) C459_=_C474( C459 C474 ) \nC459_=_C475( C459 C475 ) C459_=_C476( C459 C476 ) C459_=_C477( C459 C477 ) C459_=_C757( C459 C757 ) C459_=_C941( C459 C941 ) C460_=_C461( C460 C461 ) \nC460_=_C462( C460 C462 ) C460_=_C463( C460 C463 ) C460_=_C464( C460 C464 ) C460_=_C465( C460 C465 ) C460_=_C467( C460 C467 ) C460_=_C468( C460 C468 ) \nC460_=_C469( C460 C469 ) C460_=_C470( C460 C470 ) C460_=_C471( C460 C471 ) C460_=_C472( C460 C472 ) C460_=_C473( C460 C473 ) C460_=_C474( C460 C474 ) \nC460_=_C475( C460 C475 ) C460_=_C476( C460 C476 ) C460_=_C477( C460 C477 ) C460_=_C758( C460 C758 ) C460_=_C971( C460 C971 ) C461_=_C462( C461 C462 ) \nC461_=_C463( C461 C463 ) C461_=_C464( C461 C464 ) C461_=_C465( C461 C465 ) C461_=_C467( C461 C467 ) C461_=_C468( C461 C468 ) C461_=_C469( C461 C469 ) \nC461_=_C470( C461 C470 ) C461_=_C471( C461 C471 ) C461_=_C472( C461 C472 ) C461_=_C473( C461 C473 ) C461_=_C474( C461 C474 ) C461_=_C475( C461 C475 ) \nC461_=_C476( C461 C476 ) C461_=_C477( C461 C477 ) C461_=_C489( C461 C489 ) C461_=_C759( C461 C759 ) C462_=_C463( C462 C463 ) C462_=_C464( C462 C464 ) \nC462_=_C465( C462 C465 ) C462_=_C467( C462 C467 ) C462_=_C468( C462 C468 ) C462_=_C469( C462 C469 ) C462_=_C470( C462 C470 ) C462_=_C471( C462 C471 ) \nC462_=_C472( C462 C472 ) C462_=_C473( C462 C473 ) C462_=_C474( C462 C474 ) C462_=_C475( C462 C475 ) C462_=_C476( C462 C476 ) C462_=_C477( C462 C477 ) \nC462_=_C761( C462 C761 ) C462_=_C1059( C462 C1059 ) C463_=_C464( C463 C464 ) C463_=_C465( C463 C465 ) C463_=_C467( C463 C467 ) C463_=_C468( C463 C468 ) \nC463_=_C469( C463 C469 ) C463_=_C470( C463 C470 ) C463_=_C471( C463 C471 ) C463_=_C472( C463 C472 ) C463_=_C473( C463 C473 ) C463_=_C474( C463 C474 ) \nC463_=_C475( C463 C475 ) C463_=_C476( C463 C476 ) C463_=_C477( C463 C477 ) C463_=_C762( C463 C762 ) C463_=_C1099( C463 C1099 ) C464_=_C465( C464 C465 ) \nC464_=_C467( C464 C467 ) C464_=_C468( C464 C468 ) C464_=_C469( C464 C469 ) C464_=_C470( C464 C470 ) C464_=_C471( C464 C471 ) C464_=_C472( C464 C472 ) \nC464_=_C473( C464 C473 ) C464_=_C474( C464 C474 ) C464_=_C475( C464 C475 ) C464_=_C476( C464 C476 ) C464_=_C477( C464 C477 ) C464_=_C491( C464 C491 ) \nC464_=_C1126( C464 C1126 ) C465_=_C467( C465 C467 ) C465_=_C468( C465 C468 ) C465_=_C469( C465 C469 ) C465_=_C470( C465 C470 ) C465_=_C471( C465 C471 ) \nC465_=_C472( C465 C472 ) C465_=_C473( C465 C473 ) C465_=_C474( C465 C474 ) C465_=_C475( C465 C475 ) C465_=_C476( C465 C476 ) C465_=_C477( C465 C477 ) \nC465_=_C492( C465 C492 ) C465_=_C1144( C465 C1144 ) C467_=_C468( C467 C468 ) C467_=_C469( C467 C469 ) C467_=_C470( C467 C470 ) C467_=_C471( C467 C471 ) \nC467_=_C472( C467 C472 ) C467_=_C473( C467 C473 ) C467_=_C474( C467 C474 ) C467_=_C475(</w:t>
      </w:r>
    </w:p>
    <w:p>
      <w:pPr>
        <w:pStyle w:val="PreformattedText"/>
        <w:bidi w:val="0"/>
        <w:spacing w:before="0" w:after="0"/>
        <w:jc w:val="left"/>
        <w:rPr/>
      </w:pPr>
      <w:r>
        <w:rPr/>
        <w:t xml:space="preserve"> </w:t>
      </w:r>
      <w:r>
        <w:rPr/>
        <w:t>C467 C475 ) C467_=_C476( C467 C476 ) C467_=_C477( C467 C477 ) \nC467_=_C496( C467 C496 ) C467_=_C1190( C467 C1190 ) C468_=_C469( C468 C469 ) C468_=_C470( C468 C470 ) C468_=_C471( C468 C471 ) C468_=_C472( C468 C472 ) \nC468_=_C473( C468 C473 ) C468_=_C474( C468 C474 ) C468_=_C475( C468 C475 ) C468_=_C476( C468 C476 ) C468_=_C477( C468 C477 ) C468_=_C497( C468 C497 ) \nC468_=_C1191( C468 C1191 ) C469_=_C470( C469 C470 ) C469_=_C471( C469 C471 ) C469_=_C472( C469 C472 ) C469_=_C473( C469 C473 ) C469_=_C474( C469 C474 ) \nC469_=_C475( C469 C475 ) C469_=_C476( C469 C476 ) C469_=_C477( C469 C477 ) C469_=_C766( C469 C766 ) C469_=_C1192( C469 C1192 ) C470_=_C471( C470 C471 ) \nC470_=_C472( C470 C472 ) C470_=_C473( C470 C473 ) C470_=_C474( C470 C474 ) C470_=_C475( C470 C475 ) C470_=_C476( C470 C476 ) C470_=_C477( C470 C477 ) \nC470_=_C767( C470 C767 ) C470_=_C1193( C470 C1193 ) C471_=_C472( C471 C472 ) C471_=_C473( C471 C473 ) C471_=_C474( C471 C474 ) C471_=_C475( C471 C475 ) \nC471_=_C476( C471 C476 ) C471_=_C477( C471 C477 ) C471_=_C498( C471 C498 ) C471_=_C768( C471 C768 ) C471_=_C1194( C471 C1194 ) C472_=_C473( C472 C473 ) \nC472_=_C474( C472 C474 ) C472_=_C475( C472 C475 ) C472_=_C476( C472 C476 ) C472_=_C477( C472 C477 ) C472_=_C499( C472 C499 ) C472_=_C769( C472 C769 ) \nC472_=_C1195( C472 C1195 ) C473_=_C474( C473 C474 ) C473_=_C475( C473 C475 ) C473_=_C476( C473 C476 ) C473_=_C477( C473 C477 ) C473_=_C501( C473 C501 ) \nC473_=_C771( C473 C771 ) C474_=_C475( C474 C475 ) C474_=_C476( C474 C476 ) C474_=_C477( C474 C477 ) C474_=_C502( C474 C502 ) C474_=_C1196( C474 C1196 ) \nC475_=_C476( C475 C476 ) C475_=_C477( C475 C477 ) C475_=_C772( C475 C772 ) C475_=_C1198( C475 C1198 ) C476_=_C477( C476 C477 ) C476_=_C773( C476 C773 ) \nC477_=_C506( C477 C506 ) C478_=_C479( C478 C479 ) C478_=_C480( C478 C480 ) C478_=_C481( C478 C481 ) C478_=_C482( C478 C482 ) C478_=_C483( C478 C483 ) \nC478_=_C484( C478 C484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12( C478 C512 ) C479_=_C480( C479 C480 ) \nC479_=_C481( C479 C481 ) C479_=_C482( C479 C482 ) C479_=_C483( C479 C483 ) C479_=_C484( C479 C484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42( C479 C542 ) C480_=_C481( C480 C481 ) C480_=_C482( C480 C482 ) C480_=_C483( C480 C483 ) C480_=_C484( C480 C484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70( C480 C570 ) C480_=_C586( C480 C586 ) C481_=_C482( C481 C482 ) \nC481_=_C483( C481 C483 ) C481_=_C484( C481 C484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601( C481 C601 ) \nC481_=_C617( C481 C617 ) C482_=_C483( C482 C483 ) C482_=_C484( C482 C484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648( C482 C648 ) C483_=_C484( C483 C484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683( C483 C683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715( C484 C71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841( C486 C84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755( C487 C755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756( C488 C756 ) C488_=_C914( C488 C91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759( C489 C75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760( C490 C760 ) C490_=_C1022( C490 C102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1126( C491 C112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1144( C492 C114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763( C493 C763 ) C493_=_C1160( C493 C1160 ) C494_=_C495(</w:t>
      </w:r>
    </w:p>
    <w:p>
      <w:pPr>
        <w:pStyle w:val="PreformattedText"/>
        <w:bidi w:val="0"/>
        <w:spacing w:before="0" w:after="0"/>
        <w:jc w:val="left"/>
        <w:rPr/>
      </w:pPr>
      <w:r>
        <w:rPr/>
        <w:t xml:space="preserve"> </w:t>
      </w:r>
      <w:r>
        <w:rPr/>
        <w:t>C494 C495 ) C494_=_C496( C494 C496 ) C494_=_C497( C494 C497 ) \nC494_=_C498( C494 C498 ) C494_=_C499( C494 C499 ) C494_=_C500( C494 C500 ) C494_=_C501( C494 C501 ) C494_=_C502( C494 C502 ) C494_=_C503( C494 C503 ) \nC494_=_C504( C494 C504 ) C494_=_C505( C494 C505 ) C494_=_C506( C494 C506 ) C494_=_C764( C494 C764 ) C494_=_C1175( C494 C1175 ) C495_=_C496( C495 C496 ) \nC495_=_C497( C495 C497 ) C495_=_C498( C495 C498 ) C495_=_C499( C495 C499 ) C495_=_C500( C495 C500 ) C495_=_C501( C495 C501 ) C495_=_C502( C495 C502 ) \nC495_=_C503( C495 C503 ) C495_=_C504( C495 C504 ) C495_=_C505( C495 C505 ) C495_=_C506( C495 C506 ) C495_=_C586( C495 C586 ) C495_=_C617( C495 C617 ) \nC495_=_C648( C495 C648 ) C495_=_C683( C495 C683 ) C495_=_C715( C495 C715 ) C495_=_C765( C495 C765 ) C495_=_C789( C495 C789 ) C495_=_C814( C495 C814 ) \nC495_=_C841( C495 C841 ) C495_=_C914( C495 C914 ) C495_=_C941( C495 C941 ) C495_=_C971( C495 C971 ) C495_=_C1022( C495 C1022 ) C495_=_C1059( C495 C1059 ) \nC495_=_C1099( C495 C1099 ) C495_=_C1126( C495 C1126 ) C495_=_C1144( C495 C1144 ) C495_=_C1160( C495 C1160 ) C495_=_C1175( C495 C1175 ) C495_=_C1190( C495 C1190 ) \nC495_=_C1191( C495 C1191 ) C495_=_C1192( C495 C1192 ) C495_=_C1193( C495 C1193 ) C495_=_C1194( C495 C1194 ) C495_=_C1195( C495 C1195 ) C495_=_C1196( C495 C1196 ) \nC495_=_C1197( C495 C1197 ) C495_=_C1198( C495 C1198 ) C495_=_C1199( C495 C1199 ) C495_=_C1200( C495 C1200 ) C496_=_C497( C496 C497 ) C496_=_C498( C496 C498 ) \nC496_=_C499( C496 C499 ) C496_=_C500( C496 C500 ) C496_=_C501( C496 C501 ) C496_=_C502( C496 C502 ) C496_=_C503( C496 C503 ) C496_=_C504( C496 C504 ) \nC496_=_C505( C496 C505 ) C496_=_C506( C496 C506 ) C496_=_C1190( C496 C1190 ) C497_=_C498( C497 C498 ) C497_=_C499( C497 C499 ) C497_=_C500( C497 C500 ) \nC497_=_C501( C497 C501 ) C497_=_C502( C497 C502 ) C497_=_C503( C497 C503 ) C497_=_C504( C497 C504 ) C497_=_C505( C497 C505 ) C497_=_C506( C497 C506 ) \nC497_=_C1191( C497 C1191 ) C498_=_C499( C498 C499 ) C498_=_C500( C498 C500 ) C498_=_C501( C498 C501 ) C498_=_C502( C498 C502 ) C498_=_C503( C498 C503 ) \nC498_=_C504( C498 C504 ) C498_=_C505( C498 C505 ) C498_=_C506( C498 C506 ) C498_=_C768( C498 C768 ) C498_=_C1194( C498 C1194 ) C499_=_C500( C499 C500 ) \nC499_=_C501( C499 C501 ) C499_=_C502( C499 C502 ) C499_=_C503( C499 C503 ) C499_=_C504( C499 C504 ) C499_=_C505( C499 C505 ) C499_=_C506( C499 C506 ) \nC499_=_C769( C499 C769 ) C499_=_C1195( C499 C1195 ) C500_=_C501( C500 C501 ) C500_=_C502( C500 C502 ) C500_=_C503( C500 C503 ) C500_=_C504( C500 C504 ) \nC500_=_C505( C500 C505 ) C500_=_C506( C500 C506 ) C500_=_C770( C500 C770 ) C501_=_C502( C501 C502 ) C501_=_C503( C501 C503 ) C501_=_C504( C501 C504 ) \nC501_=_C505( C501 C505 ) C501_=_C506( C501 C506 ) C501_=_C771( C501 C771 ) C502_=_C503( C502 C503 ) C502_=_C504( C502 C504 ) C502_=_C505( C502 C505 ) \nC502_=_C506( C502 C506 ) C502_=_C1196( C502 C1196 ) C503_=_C504( C503 C504 ) C503_=_C505( C503 C505 ) C503_=_C506( C503 C506 ) C504_=_C505( C504 C505 ) \nC504_=_C506( C504 C506 ) C504_=_C1197( C504 C1197 ) C505_=_C506( C505 C506 ) C505_=_C775( C505 C775 ) C505_=_C1200( C505 C1200 ) C512_=_C542( C512 C542 ) \nC512_=_C570( C512 C570 ) C512_=_C601( C512 C601 ) C512_=_C753( C512 C753 ) C512_=_C754( C512 C754 ) C512_=_C755( C512 C755 ) C512_=_C756( C512 C756 ) \nC512_=_C757( C512 C757 ) C512_=_C758( C512 C758 ) C512_=_C759( C512 C759 ) C512_=_C760( C512 C760 ) C512_=_C761( C512 C761 ) C512_=_C762( C512 C762 ) \nC512_=_C763( C512 C763 ) C512_=_C764( C512 C764 ) C512_=_C765( C512 C765 ) C512_=_C766( C512 C766 ) C512_=_C767( C512 C767 ) C512_=_C768( C512 C768 ) \nC512_=_C769( C512 C769 ) C512_=_C770( C512 C770 ) C512_=_C771( C512 C771 ) C512_=_C772( C512 C772 ) C512_=_C773( C512 C773 ) C512_=_C774( C512 C774 ) \nC512_=_C775( C512 C775 ) C512_=_C776( C512 C776 ) C542_=_C570( C542 C570 ) C542_=_C601( C542 C601 ) C542_=_C753( C542 C753 ) C542_=_C754( C542 C754 ) \nC542_=_C755( C542 C755 ) C542_=_C756( C542 C756 ) C542_=_C757( C542 C757 ) C542_=_C758( C542 C758 ) C542_=_C759( C542 C759 ) C542_=_C760( C542 C760 ) \nC542_=_C761( C542 C761 ) C542_=_C762( C542 C762 ) C542_=_C763( C542 C763 ) C542_=_C764( C542 C764 ) C542_=_C765( C542 C765 ) C542_=_C766( C542 C766 ) \nC542_=_C767( C542 C767 ) C542_=_C768( C542 C768 ) C542_=_C769( C542 C769 ) C542_=_C770( C542 C770 ) C542_=_C771( C542 C771 ) C542_=_C772( C542 C772 ) \nC542_=_C773( C542 C773 ) C542_=_C774( C542 C774 ) C542_=_C775( C542 C775 ) C542_=_C776( C542 C776 ) C570_=_C586( C570 C586 ) C570_=_C601( C570 C601 ) \nC570_=_C753( C570 C753 ) C570_=_C754( C570 C754 ) C570_=_C755( C570 C755 ) C570_=_C756( C570 C756 ) C570_=_C757( C570 C757 ) C570_=_C758( C570 C758 ) \nC570_=_C759( C570 C759 ) C570_=_C760( C570 C760 ) C570_=_C761( C570 C761 ) C570_=_C762( C570 C762 ) C570_=_C763( C570 C763 ) C570_=_C764( C570 C764 ) \nC570_=_C765( C570 C765 ) C570_=_C766( C570 C766 ) C570_=_C767( C570 C767 ) C570_=_C768( C570 C768 ) C570_=_C769( C570 C769 ) C570_=_C770( C570 C770 ) \nC570_=_C771( C570 C771 ) C570_=_C772( C570 C772 ) C570_=_C773( C570 C773 ) C570_=_C774( C570 C774 ) C570_=_C775( C570 C775 ) C570_=_C776( C570 C776 ) \nC586_=_C617( C586 C617 ) C586_=_C648( C586 C648 ) C586_=_C683( C586 C683 ) C586_=_C715( C586 C715 ) C586_=_C765( C586 C765 ) C586_=_C789( C586 C789 ) \nC586_=_C814( C586 C814 ) C586_=_C841( C586 C841 ) C586_=_C914( C586 C914 ) C586_=_C941( C586 C941 ) C586_=_C971( C586 C971 ) C586_=_C1022( C586 C1022 ) \nC586_=_C1059( C586 C1059 ) C586_=_C1099( C586 C1099 ) C586_=_C1126( C586 C1126 ) C586_=_C1144( C586 C1144 ) C586_=_C1160( C586 C1160 ) C586_=_C1175( C586 C1175 ) \nC586_=_C1190( C586 C1190 ) C586_=_C1191( C586 C1191 ) C586_=_C1192( C586 C1192 ) C586_=_C1193( C586 C1193 ) C586_=_C1194( C586 C1194 ) C586_=_C1195( C586 C1195 ) \nC586_=_C1196( C586 C1196 ) C586_=_C1197( C586 C1197 ) C586_=_C1198( C586 C1198 ) C586_=_C1199( C586 C1199 ) C586_=_C1200( C586 C1200 ) C601_=_C617( C601 C617 ) \nC601_=_C753( C601 C753 ) C601_=_C754( C601 C754 ) C601_=_C755( C601 C755 ) C601_=_C756( C601 C756 ) C601_=_C757( C601 C757 ) C601_=_C758( C601 C758 ) \nC601_=_C759( C601 C759 ) C601_=_C760( C601 C760 ) C601_=_C761( C601 C761 ) C601_=_C762( C601 C762 ) C601_=_C763( C601 C763 ) C601_=_C764( C601 C764 ) \nC601_=_C765( C601 C765 ) C601_=_C766( C601 C766 ) C601_=_C767( C601 C767 ) C601_=_C768( C601 C768 ) C601_=_C769( C601 C769 ) C601_=_C770( C601 C770 ) \nC601_=_C771( C601 C771 ) C601_=_C772( C601 C772 ) C601_=_C773( C601 C773 ) C601_=_C774( C601 C774 ) C601_=_C775( C601 C775 ) C601_=_C776( C601 C776 ) \nC617_=_C648( C617 C648 ) C617_=_C683( C617 C683 ) C617_=_C715( C617 C715 ) C617_=_C765( C617 C765 ) C617_=_C789( C617 C789 ) C617_=_C814( C617 C814 ) \nC617_=_C841( C617 C841 ) C617_=_C914( C617 C914 ) C617_=_C941( C617 C941 ) C617_=_C971( C617 C971 ) C617_=_C1022( C617 C1022 ) C617_=_C1059( C617 C1059 ) \nC617_=_C1099( C617 C1099 ) C617_=_C1126( C617 C1126 ) C617_=_C1144( C617 C1144 ) C617_=_C1160( C617 C1160 ) C617_=_C1175( C617 C1175 ) C617_=_C1190( C617 C1190 ) \nC617_=_C1191( C617 C1191 ) C617_=_C1192( C617 C1192 ) C617_=_C1193( C617 C1193 ) C617_=_C1194( C617 C1194 ) C617_=_C1195( C617 C1195 ) C617_=_C1196( C617 C1196 ) \nC617_=_C1197( C617 C1197 ) C617_=_C1198( C617 C1198 ) C617_=_C1199( C617 C1199 ) C617_=_C1200( C617 C1200 ) C648_=_C683( C648 C683 ) C648_=_C715( C648 C715 ) \nC648_=_C765( C648 C765 ) C648_=_C789( C648 C789 ) C648_=_C814( C648 C814 ) C648_=_C841( C648 C841 ) C648_=_C914( C648 C914 ) C648_=_C941( C648 C941 ) \nC648_=_C971( C648 C971 ) C648_=_C1022( C648 C1022 ) C648_=_C1059( C648 C1059 ) C648_=_C1099( C648 C1099 ) C648_=_C1126( C648 C1126 ) C648_=_C1144( C648 C1144 ) \nC648_=_C1160( C648 C1160 ) C648_=_C1175( C648 C1175 ) C648_=_C1190( C648 C1190 ) C648_=_C1191( C648 C1191 ) C648_=_C1192( C648 C1192 ) C648_=_C1193( C648 C1193 ) \nC648_=_C1194( C648 C1194 ) C648_=_C1195( C648 C1195 ) C648_=_C1196( C648 C1196 ) C648_=_C1197( C648 C1197 ) C648_=_C1198( C648 C1198 ) C648_=_C1199( C648 C1199 ) \nC648_=_C1200( C648 C1200 ) C683_=_C715( C683 C715 ) C683_=_C765( C683 C765 ) C683_=_C789( C683 C789 ) C683_=_C814( C683 C814 ) C683_=_C841( C683 C841 ) \nC683_=_C914( C683 C914 ) C683_=_C941( C683 C941 ) C683_=_C971( C683 C971 ) C683_=_C1022( C683 C1022 ) C683_=_C1059( C683 C1059 ) C683_=_C1099( C683 C1099 ) \nC683_=_C1126( C683 C1126 ) C683_=_C1144( C683 C1144 ) C683_=_C1160( C683 C1160 ) C683_=_C1175( C683 C1175 ) C683_=_C1190( C683 C1190 ) C683_=_C1191( C683 C1191 ) \nC683_=_C1192( C683 C1192 ) C683_=_C1193( C683 C1193 ) C683_=_C1194( C683 C1194 ) C683_=_C1195( C683 C1195 ) C683_=_C1196( C683 C1196 ) C683_=_C1197( C683 C1197 ) \nC683_=_C1198( C683 C1198 ) C683_=_C1199( C683 C1199 ) C683_=_C1200( C683 C1200 ) C715_=_C765( C715 C765 ) C715_=_C789( C715 C789 ) C715_=_C814( C715 C814 ) \nC715_=_C841( C715 C841 ) C715_=_C914( C715 C914 ) C715_=_C941( C715 C941 ) C715_=_C971( C715 C971 ) C715_=_C1022( C715 C1022 ) C715_=_C1059( C715 C1059 ) \nC715_=_C1099( C715 C1099 ) C715_=_C1126( C715 C1126 ) C715_=_C1144( C715 C1144 ) C715_=_C1160( C715 C1160 ) C715_=_C1175( C715 C1175 ) C715_=_C1190( C715 C1190 ) \nC715_=_C1191( C715 C1191 ) C715_=_C1192( C715 C1192 ) C715_=_C1193( C715 C1193 ) C715_=_C1194( C715 C1194 ) C715_=_C1195( C715 C1195 ) C715_=_C1196( C715 C1196 ) \nC715_=_C1197( C715 C1197 ) C715_=_C1198( C715 C1198 ) C715_=_C1199( C715 C1199 ) C715_=_C1200( C715 C1200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w:t>
      </w:r>
    </w:p>
    <w:p>
      <w:pPr>
        <w:pStyle w:val="PreformattedText"/>
        <w:bidi w:val="0"/>
        <w:spacing w:before="0" w:after="0"/>
        <w:jc w:val="left"/>
        <w:rPr/>
      </w:pPr>
      <w:r>
        <w:rPr/>
        <w:t xml:space="preserve"> </w:t>
      </w:r>
      <w:r>
        <w:rPr/>
        <w:t>C753 C775 ) C753_=_C776( C753 C776 ) C753_=_C789( C753 C78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814( C754 C81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914( C756 C914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941( C757 C941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971( C758 C971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1022( C760 C1022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1059( C761 C1059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1099( C762 C1099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1160( C763 C1160 ) C764_=_C765( C764 C765 ) C764_=_C766( C764 C766 ) C764_=_C767( C764 C767 ) C764_=_C768( C764 C768 ) C764_=_C769( C764 C769 ) \nC764_=_C770( C764 C770 ) C764_=_C771( C764 C771 ) C764_=_C772( C764 C772 ) C764_=_C773( C764 C773 ) C764_=_C774( C764 C774 ) C764_=_C775( C764 C775 ) \nC764_=_C776( C764 C776 ) C764_=_C1175( C764 C1175 ) C765_=_C766( C765 C766 ) C765_=_C767( C765 C767 ) C765_=_C768( C765 C768 ) C765_=_C769( C765 C769 ) \nC765_=_C770( C765 C770 ) C765_=_C771( C765 C771 ) C765_=_C772( C765 C772 ) C765_=_C773( C765 C773 ) C765_=_C774( C765 C774 ) C765_=_C775( C765 C775 ) \nC765_=_C776( C765 C776 ) C765_=_C789( C765 C789 ) C765_=_C814( C765 C814 ) C765_=_C841( C765 C841 ) C765_=_C914( C765 C914 ) C765_=_C941( C765 C941 ) \nC765_=_C971( C765 C971 ) C765_=_C1022( C765 C1022 ) C765_=_C1059( C765 C1059 ) C765_=_C1099( C765 C1099 ) C765_=_C1126( C765 C1126 ) C765_=_C1144( C765 C1144 ) \nC765_=_C1160( C765 C1160 ) C765_=_C1175( C765 C1175 ) C765_=_C1190( C765 C1190 ) C765_=_C1191( C765 C1191 ) C765_=_C1192( C765 C1192 ) C765_=_C1193( C765 C1193 ) \nC765_=_C1194( C765 C1194 ) C765_=_C1195( C765 C1195 ) C765_=_C1196( C765 C1196 ) C765_=_C1197( C765 C1197 ) C765_=_C1198( C765 C1198 ) C765_=_C1199( C765 C1199 ) \nC765_=_C1200( C765 C1200 ) C766_=_C767( C766 C767 ) C766_=_C768( C766 C768 ) C766_=_C769( C766 C769 ) C766_=_C770( C766 C770 ) C766_=_C771( C766 C771 ) \nC766_=_C772( C766 C772 ) C766_=_C773( C766 C773 ) C766_=_C774( C766 C774 ) C766_=_C775( C766 C775 ) C766_=_C776( C766 C776 ) C766_=_C1192( C766 C1192 ) \nC767_=_C768( C767 C768 ) C767_=_C769( C767 C769 ) C767_=_C770( C767 C770 ) C767_=_C771( C767 C771 ) C767_=_C772( C767 C772 ) C767_=_C773( C767 C773 ) \nC767_=_C774( C767 C774 ) C767_=_C775( C767 C775 ) C767_=_C776( C767 C776 ) C767_=_C1193( C767 C1193 ) C768_=_C769( C768 C769 ) C768_=_C770( C768 C770 ) \nC768_=_C771( C768 C771 ) C768_=_C772( C768 C772 ) C768_=_C773( C768 C773 ) C768_=_C774( C768 C774 ) C768_=_C775( C768 C775 ) C768_=_C776( C768 C776 ) \nC768_=_C1194( C768 C1194 ) C769_=_C770( C769 C770 ) C769_=_C771( C769 C771 ) C769_=_C772( C769 C772 ) C769_=_C773( C769 C773 ) C769_=_C774( C769 C774 ) \nC769_=_C775( C769 C775 ) C769_=_C776( C769 C776 ) C769_=_C1195( C769 C1195 ) C770_=_C771( C770 C771 ) C770_=_C772( C770 C772 ) C770_=_C773( C770 C773 ) \nC770_=_C774( C770 C774 ) C770_=_C775( C770 C775 ) C770_=_C776( C770 C776 ) C771_=_C772( C771 C772 ) C771_=_C773( C771 C773 ) C771_=_C774( C771 C774 ) \nC771_=_C775( C771 C775 ) C771_=_C776( C771 C776 ) C772_=_C773( C772 C773 ) C772_=_C774( C772 C774 ) C772_=_C775( C772 C775 ) C772_=_C776( C772 C776 ) \nC772_=_C1198( C772 C1198 ) C773_=_C774( C773 C774 ) C773_=_C775( C773 C775 ) C773_=_C776( C773 C776 ) C774_=_C775( C774 C775 ) C774_=_C776( C774 C776 ) \nC774_=_C1199( C774 C1199 ) C775_=_C776( C775 C776 ) C775_=_C1200( C775 C1200 ) C789_=_C814( C789 C814 ) C789_=_C841( C789 C841 ) C789_=_C914( C789 C914 ) \nC789_=_C941( C789 C941 ) C789_=_C971( C789 C971 ) C789_=_C1022( C789 C1022 ) C789_=_C1059( C789 C1059 ) C789_=_C1099( C789 C1099 ) C789_=_C1126( C789 C1126 ) \nC789_=_C1144( C789 C1144 ) C789_=_C1160( C789 C1160 ) C789_=_C1175( C789 C1175 ) C789_=_C1190( C789 C1190 ) C789_=_C1191( C789 C1191 ) C789_=_C1192( C789 C1192 ) \nC789_=_C1193( C789 C1193 ) C789_=_C1194( C789 C1194 ) C789_=_C1195( C789 C1195 ) C789_=_C1196( C789 C1196 ) C789_=_C1197( C789 C1197 ) C789_=_C1198( C789 C1198 ) \nC789_=_C1199( C789 C1199 ) C789_=_C1200( C789 C1200 ) C814_=_C841( C814 C841 ) C814_=_C914( C814 C914 ) C814_=_C941( C814 C941 ) C814_=_C971( C814 C971 ) \nC814_=_C1022( C814 C1022 ) C814_=_C1059( C814 C1059 ) C814_=_C1099( C814 C1099 ) C814_=_C1126( C814 C1126 ) C814_=_C1144( C814 C1144 ) C814_=_C1160( C814 C1160 ) \nC814_=_C1175( C814 C1175 ) C814_=_C1190( C814 C1190 ) C814_=_C1191( C814 C1191 ) C814_=_C1192( C814 C1192 ) C814_=_C1193( C814 C1193 ) C814_=_C1194( C814 C1194 ) \nC814_=_C1195( C814 C1195 ) C814_=_C1196( C814 C1196 ) C814_=_C1197( C814 C1197 ) C814_=_C1198( C814 C1198 ) C814_=_C1199( C814 C1199 ) C814_=_C1200( C814 C1200 ) \nC841_=_C914( C841 C914 ) C841_=_C941( C841 C941 ) C841_=_C971( C841 C971 ) C841_=_C1022( C841 C1022 ) C841_=_C1059( C841 C1059 ) C841_=_C1099( C841 C1099 ) \nC841_=_C1126( C841 C1126 ) C841_=_C1144( C841 C1144 ) C841_=_C1160( C841 C1160 ) C841_=_C1175( C841 C1175 ) C841_=_C1190( C841 C1190 ) C841_=_C1191( C841 C1191 ) \nC841_=_C1192( C841 C1192 ) C841_=_C1193( C841 C1193 ) C841_=_C1194( C841 C1194 ) C841_=_C1195( C841 C1195 ) C841_=_C1196( C841 C1196 ) C841_=_C1197( C841 C1197 ) \nC841_=_C1198( C841 C1198 ) C841_=_C1199( C841 C1199 ) C841_=_C1200( C841 C1200 ) C914_=_C941( C914 C941 ) C914_=_C971( C914 C971 ) C914_=_C1022( C914 C1022 ) \nC914_=_C1059( C914 C1059 ) C914_=_C1099( C914 C1099 ) C914_=_C1126( C914 C1126 ) C914_=_C1144( C914 C1144 ) C914_=_C1160( C914 C1160 ) C914_=_C1175( C914 C1175 ) \nC914_=_C1190( C914 C1190 ) C914_=_C1191( C914 C1191 ) C914_=_C1192( C914 C1192 ) C914_=_C1193( C914 C1193 ) C914_=_C1194( C914 C1194 ) C914_=_C1195( C914 C1195 ) \nC914_=_C1196( C914 C1196 ) C914_=_C1197( C914 C1197 ) C914_=_C1198( C914 C1198 ) C914_=_C1199( C914 C1199 ) C914_=_C1200( C914 C1200 ) C941_=_C971( C941 C971 ) \nC941_=_C1022(</w:t>
      </w:r>
    </w:p>
    <w:p>
      <w:pPr>
        <w:pStyle w:val="PreformattedText"/>
        <w:bidi w:val="0"/>
        <w:spacing w:before="0" w:after="0"/>
        <w:jc w:val="left"/>
        <w:rPr/>
      </w:pPr>
      <w:r>
        <w:rPr/>
        <w:t xml:space="preserve"> </w:t>
      </w:r>
      <w:r>
        <w:rPr/>
        <w:t>C941 C1022 ) C941_=_C1059( C941 C1059 ) C941_=_C1099( C941 C1099 ) C941_=_C1126( C941 C1126 ) C941_=_C1144( C941 C1144 ) C941_=_C1160( C941 C1160 ) \nC941_=_C1175( C941 C1175 ) C941_=_C1190( C941 C1190 ) C941_=_C1191( C941 C1191 ) C941_=_C1192( C941 C1192 ) C941_=_C1193( C941 C1193 ) C941_=_C1194( C941 C1194 ) \nC941_=_C1195( C941 C1195 ) C941_=_C1196( C941 C1196 ) C941_=_C1197( C941 C1197 ) C941_=_C1198( C941 C1198 ) C941_=_C1199( C941 C1199 ) C941_=_C1200( C941 C1200 ) \nC971_=_C1022( C971 C1022 ) C971_=_C1059( C971 C1059 ) C971_=_C1099( C971 C1099 ) C971_=_C1126( C971 C1126 ) C971_=_C1144( C971 C1144 ) C971_=_C1160( C971 C1160 ) \nC971_=_C1175( C971 C1175 ) C971_=_C1190( C971 C1190 ) C971_=_C1191( C971 C1191 ) C971_=_C1192( C971 C1192 ) C971_=_C1193( C971 C1193 ) C971_=_C1194( C971 C1194 ) \nC971_=_C1195( C971 C1195 ) C971_=_C1196( C971 C1196 ) C971_=_C1197( C971 C1197 ) C971_=_C1198( C971 C1198 ) C971_=_C1199( C971 C1199 ) C971_=_C1200( C971 C1200 ) \nC1022_=_C1059( C1022 C1059 ) C1022_=_C1099( C1022 C1099 ) C1022_=_C1126( C1022 C1126 ) C1022_=_C1144( C1022 C1144 ) C1022_=_C1160( C1022 C1160 ) C1022_=_C1175( C1022 C1175 ) \nC1022_=_C1190( C1022 C1190 ) C1022_=_C1191( C1022 C1191 ) C1022_=_C1192( C1022 C1192 ) C1022_=_C1193( C1022 C1193 ) C1022_=_C1194( C1022 C1194 ) C1022_=_C1195( C1022 C1195 ) \nC1022_=_C1196( C1022 C1196 ) C1022_=_C1197( C1022 C1197 ) C1022_=_C1198( C1022 C1198 ) C1022_=_C1199( C1022 C1199 ) C1022_=_C1200( C1022 C1200 ) C1059_=_C1099( C1059 C1099 ) \nC1059_=_C1126( C1059 C1126 ) C1059_=_C1144( C1059 C1144 ) C1059_=_C1160( C1059 C1160 ) C1059_=_C1175( C1059 C1175 ) C1059_=_C1190( C1059 C1190 ) C1059_=_C1191( C1059 C1191 ) \nC1059_=_C1192( C1059 C1192 ) C1059_=_C1193( C1059 C1193 ) C1059_=_C1194( C1059 C1194 ) C1059_=_C1195( C1059 C1195 ) C1059_=_C1196( C1059 C1196 ) C1059_=_C1197( C1059 C1197 ) \nC1059_=_C1198( C1059 C1198 ) C1059_=_C1199( C1059 C1199 ) C1059_=_C1200( C1059 C1200 ) C1099_=_C1126( C1099 C1126 ) C1099_=_C1144( C1099 C1144 ) C1099_=_C1160( C1099 C1160 ) \nC1099_=_C1175( C1099 C1175 ) C1099_=_C1190( C1099 C1190 ) C1099_=_C1191( C1099 C1191 ) C1099_=_C1192( C1099 C1192 ) C1099_=_C1193( C1099 C1193 ) C1099_=_C1194( C1099 C1194 ) \nC1099_=_C1195( C1099 C1195 ) C1099_=_C1196( C1099 C1196 ) C1099_=_C1197( C1099 C1197 ) C1099_=_C1198( C1099 C1198 ) C1099_=_C1199( C1099 C1199 ) C1099_=_C1200( C1099 C1200 ) \nC1126_=_C1144( C1126 C1144 ) C1126_=_C1160( C1126 C1160 ) C1126_=_C1175( C1126 C1175 ) C1126_=_C1190( C1126 C1190 ) C1126_=_C1191( C1126 C1191 ) C1126_=_C1192( C1126 C1192 ) \nC1126_=_C1193( C1126 C1193 ) C1126_=_C1194( C1126 C1194 ) C1126_=_C1195( C1126 C1195 ) C1126_=_C1196( C1126 C1196 ) C1126_=_C1197( C1126 C1197 ) C1126_=_C1198( C1126 C1198 ) \nC1126_=_C1199( C1126 C1199 ) C1126_=_C1200( C1126 C1200 ) C1144_=_C1160( C1144 C1160 ) C1144_=_C1175( C1144 C1175 ) C1144_=_C1190( C1144 C1190 ) C1144_=_C1191( C1144 C1191 ) \nC1144_=_C1192( C1144 C1192 ) C1144_=_C1193( C1144 C1193 ) C1144_=_C1194( C1144 C1194 ) C1144_=_C1195( C1144 C1195 ) C1144_=_C1196( C1144 C1196 ) C1144_=_C1197( C1144 C1197 ) \nC1144_=_C1198( C1144 C1198 ) C1144_=_C1199( C1144 C1199 ) C1144_=_C1200( C1144 C1200 ) C1160_=_C1175( C1160 C1175 ) C1160_=_C1190( C1160 C1190 ) C1160_=_C1191( C1160 C1191 ) \nC1160_=_C1192( C1160 C1192 ) C1160_=_C1193( C1160 C1193 ) C1160_=_C1194( C1160 C1194 ) C1160_=_C1195( C1160 C1195 ) C1160_=_C1196( C1160 C1196 ) C1160_=_C1197( C1160 C1197 ) \nC1160_=_C1198( C1160 C1198 ) C1160_=_C1199( C1160 C1199 ) C1160_=_C1200( C1160 C1200 ) C1175_=_C1190( C1175 C1190 ) C1175_=_C1191( C1175 C1191 ) C1175_=_C1192( C1175 C1192 ) \nC1175_=_C1193( C1175 C1193 ) C1175_=_C1194( C1175 C1194 ) C1175_=_C1195( C1175 C1195 ) C1175_=_C1196( C1175 C1196 ) C1175_=_C1197( C1175 C1197 ) C1175_=_C1198( C1175 C1198 ) \nC1175_=_C1199( C1175 C1199 ) C1175_=_C1200( C1175 C1200 ) C1190_=_C1191( C1190 C1191 ) C1190_=_C1192( C1190 C1192 ) C1190_=_C1193( C1190 C1193 ) C1190_=_C1194( C1190 C1194 ) \nC1190_=_C1195( C1190 C1195 ) C1190_=_C1196( C1190 C1196 ) C1190_=_C1197( C1190 C1197 ) C1190_=_C1198( C1190 C1198 ) C1190_=_C1199( C1190 C1199 ) C1190_=_C1200( C1190 C1200 ) \nC1191_=_C1192( C1191 C1192 ) C1191_=_C1193( C1191 C1193 ) C1191_=_C1194( C1191 C1194 ) C1191_=_C1195( C1191 C1195 ) C1191_=_C1196( C1191 C1196 ) C1191_=_C1197( C1191 C1197 ) \nC1191_=_C1198( C1191 C1198 ) C1191_=_C1199( C1191 C1199 ) C1191_=_C1200( C1191 C1200 ) C1192_=_C1193( C1192 C1193 ) C1192_=_C1194( C1192 C1194 ) C1192_=_C1195( C1192 C1195 ) \nC1192_=_C1196( C1192 C1196 ) C1192_=_C1197( C1192 C1197 ) C1192_=_C1198( C1192 C1198 ) C1192_=_C1199( C1192 C1199 ) C1192_=_C1200( C1192 C1200 ) C1193_=_C1194( C1193 C1194 ) \nC1193_=_C1195( C1193 C1195 ) C1193_=_C1196( C1193 C1196 ) C1193_=_C1197( C1193 C1197 ) C1193_=_C1198( C1193 C1198 ) C1193_=_C1199( C1193 C1199 ) C1193_=_C1200( C1193 C1200 ) \nC1194_=_C1195( C1194 C1195 ) C1194_=_C1196( C1194 C1196 ) C1194_=_C1197( C1194 C1197 ) C1194_=_C1198( C1194 C1198 ) C1194_=_C1199( C1194 C1199 ) C1194_=_C1200( C1194 C1200 ) \nC1195_=_C1196( C1195 C1196 ) C1195_=_C1197( C1195 C1197 ) C1195_=_C1198( C1195 C1198 ) C1195_=_C1199( C1195 C1199 ) C1195_=_C1200( C1195 C1200 ) C1196_=_C1197( C1196 C1197 ) \nC1196_=_C1198( C1196 C1198 ) C1196_=_C1199( C1196 C1199 ) C1196_=_C1200( C1196 C1200 ) C1197_=_C1198( C1197 C1198 ) C1197_=_C1199( C1197 C1199 ) C1197_=_C1200( C1197 C1200 ) \nC1198_=_C1199( C1198 C1199 ) C1198_=_C1200( C1198 C1200 ) C1199_=_C1200( C1199 C1200 ) "];364-&gt;389[label="124: C79 C81 C96 C97 C100 \nC230 C231 C234 C413 C414 C420 \nC436 C447 C448 C449 C450 C451 \nC452 C453 C455 C456 C457 C458 \nC459 C460 C461 C462 C463 C464 \nC465 C467 C468 C469 C470 C471 \nC472 C473 C474 C475 C476 C477 \nC478 C479 C480 C481 C482 C483 \nC484 C486 C487 C488 C489 C490 \nC491 C492 C493 C494 C496 C497 \nC498 C499 C500 C501 C502 C503 \nC504 C505 C506 C512 C542 C570 \nC586 C601 C617 C648 C683 C715 \nC753 C754 C755 C756 C757 C758 \nC759 C760 C761 C762 C763 C764 \nC766 C767 C768 C769 C770 C771 \nC772 C773 C774 C775 C776 C789 \nC814 C841 C914 C941 C971 C1022 \nC1059 C1099 C1126 C1144 C1160 C1175 \nC1190 C1191 C1192 C1193 C1194 C1195 \nC1196 C1197 C1198 C1199 C1200 \n1988: C79_=_C81 ,C79_=_C97 ,C79_=_C414 ,C79_=_C478 ,C79_=_C479 ,\nC79_=_C480 ,C79_=_C481 ,C79_=_C482 ,C79_=_C483 ,C79_=_C484 ,C79_=_C486 ,\nC79_=_C487 ,C79_=_C488 ,C79_=_C489 ,C79_=_C490 ,C79_=_C491 ,C79_=_C492 ,\nC79_=_C493 ,C79_=_C494 ,C79_=_C496 ,C79_=_C497 ,C79_=_C498 ,C79_=_C499 ,\nC79_=_C500 ,C79_=_C501 ,C79_=_C502 ,C79_=_C503 ,C79_=_C504 ,C79_=_C505 ,\nC79_=_C506 ,C81_=_C231 ,C81_=_C420 ,C81_=_C512 ,C81_=_C542 ,C81_=_C570 ,\nC81_=_C601 ,C81_=_C753 ,C81_=_C754 ,C81_=_C755 ,C81_=_C756 ,C81_=_C757 ,\nC81_=_C758 ,C81_=_C759 ,C81_=_C760 ,C81_=_C761 ,C81_=_C762 ,C81_=_C763 ,\nC81_=_C764 ,C81_=_C766 ,C81_=_C767 ,C81_=_C768 ,C81_=_C769 ,C81_=_C770 ,\nC81_=_C771 ,C81_=_C772 ,C81_=_C773 ,C81_=_C774 ,C81_=_C775 ,C81_=_C776 ,\nC96_=_C97 ,C96_=_C100 ,C96_=_C230 ,C96_=_C413 ,C96_=_C447 ,C96_=_C448 ,\nC96_=_C449 ,C96_=_C450 ,C96_=_C451 ,C96_=_C452 ,C96_=_C453 ,C96_=_C455 ,\nC96_=_C456 ,C96_=_C457 ,C96_=_C458 ,C96_=_C459 ,C96_=_C460 ,C96_=_C461 ,\nC96_=_C462 ,C96_=_C463 ,C96_=_C464 ,C96_=_C465 ,C96_=_C467 ,C96_=_C468 ,\nC96_=_C469 ,C96_=_C470 ,C96_=_C471 ,C96_=_C472 ,C96_=_C473 ,C96_=_C474 ,\nC96_=_C475 ,C96_=_C476 ,C96_=_C477 ,C97_=_C100 ,C97_=_C414 ,C97_=_C478 ,\nC97_=_C479 ,C97_=_C480 ,C97_=_C481 ,C97_=_C482 ,C97_=_C483 ,C97_=_C484 ,\nC97_=_C486 ,C97_=_C487 ,C97_=_C488 ,C97_=_C489 ,C97_=_C490 ,C97_=_C491 ,\nC97_=_C492 ,C97_=_C493 ,C97_=_C494 ,C97_=_C496 ,C97_=_C497 ,C97_=_C498 ,\nC97_=_C499 ,C97_=_C500 ,C97_=_C501 ,C97_=_C502 ,C97_=_C503 ,C97_=_C504 ,\nC97_=_C505 ,C97_=_C506 ,C100_=_C234 ,C100_=_C436 ,C100_=_C586 ,C100_=_C617 ,\nC100_=_C648 ,C100_=_C683 ,C100_=_C715 ,C100_=_C789 ,C100_=_C814 ,C100_=_C841 ,\nC100_=_C914 ,C100_=_C941 ,C100_=_C971 ,C100_=_C1022 ,C100_=_C1059 ,C100_=_C1099 ,\nC100_=_C1126 ,C100_=_C1144 ,C100_=_C1160 ,C100_=_C1175 ,C100_=_C1190 ,C100_=_C1191 ,\nC100_=_C1192 ,C100_=_C1193 ,C100_=_C1194 ,C100_=_C1195 ,C100_=_C1196 ,C100_=_C1197 ,\nC100_=_C1198 ,C100_=_C1199 ,C100_=_C1200 ,C230_=_C231 ,C230_=_C234 ,C230_=_C413 ,\nC230_=_C447 ,C230_=_C448 ,C230_=_C449 ,C230_=_C450 ,C230_=_C451 ,C230_=_C452 ,\nC230_=_C453 ,C230_=_C455 ,C230_=_C456 ,C230_=_C457 ,C230_=_C458 ,C230_=_C459 ,\nC230_=_C460 ,C230_=_C461 ,C230_=_C462 ,C230_=_C463 ,C230_=_C464 ,C230_=_C465 ,\nC230_=_C467 ,C230_=_C468 ,C230_=_C469 ,C230_=_C470 ,C230_=_C471 ,C230_=_C472 ,\nC230_=_C473 ,C230_=_C474 ,C230_=_C475 ,C230_=_C476 ,C230_=_C477 ,C231_=_C234 ,\nC231_=_C420 ,C231_=_C512 ,C231_=_C542 ,C231_=_C570 ,C231_=_C601 ,C231_=_C753 ,\nC231_=_C754 ,C231_=_C755 ,C231_=_C756 ,C231_=_C757 ,C231_=_C758 ,C231_=_C759 ,\nC231_=_C760 ,C231_=_C761 ,C231_=_C762 ,C231_=_C763 ,C231_=_C764 ,C231_=_C766 ,\nC231_=_C767 ,C231_=_C768 ,C231_=_C769 ,C231_=_C770 ,C231_=_C771 ,C231_=_C772 ,\nC231_=_C773 ,C231_=_C774 ,C231_=_C775 ,C231_=_C776 ,C234_=_C436 ,C234_=_C586 ,\nC234_=_C617 ,C234_=_C648 ,C234_=_C683 ,C234_=_C715 ,C234_=_C789 ,C234_=_C814 ,\nC234_=_C841 ,C234_=_C914 ,C234_=_C941 ,C234_=_C971 ,C234_=_C1022 ,C234_=_C1059 ,\nC234_=_C1099 ,C234_=_C1126 ,C234_=_C1144 ,C234_=_C1160 ,C234_=_C1175 ,C234_=_C1190 ,\nC234_=_C1191 ,C234_=_C1192 ,C234_=_C1193 ,C234_=_C1194 ,C234_=_C1195 ,C234_=_C1196 ,\nC234_=_C1197 ,C234_=_C1198 ,C234_=_C1199 ,C234_=_C1200 ,C413_=_C414 ,C413_=_C420 ,\nC413_=_C436 ,C413_=_C447 ,C413_=_C448 ,C413_=_C449 ,C413_=_C450 ,C413_=_C451 ,\nC413_=_C452 ,C413_=_C453 ,C413_=_C455 ,C413_=_C456 ,C413_=_C457 ,C413_=_C458 ,\nC413_=_C459 ,C413_=_C460 ,C413_=_C461 ,C413_=_C462 ,C413_=_C463 ,C413_=_C464 ,\nC413_=_C465 ,C413_=_C467 ,C413_=_C468 ,C413_=_C469 ,C413_=_C470 ,C413_=_C471 ,\nC413_=_C472 ,C413_=_C473 ,C413_=_C474 ,C413_=_C475 ,C413_=_C476 ,C413_=_C477 ,\nC414_=_C420 ,C414_=_C436 ,C414_=_C478 ,C414_=_C479 ,C414_=_C480 ,C414_=_C481 ,\nC414_=_C482 ,C414_=_C483 ,C414_=_C484 ,C414_=_C486 ,C414_=_C487 ,C414_=_C488 ,\nC414_=_C489</w:t>
      </w:r>
    </w:p>
    <w:p>
      <w:pPr>
        <w:pStyle w:val="PreformattedText"/>
        <w:bidi w:val="0"/>
        <w:spacing w:before="0" w:after="0"/>
        <w:jc w:val="left"/>
        <w:rPr/>
      </w:pPr>
      <w:r>
        <w:rPr/>
        <w:t xml:space="preserve"> </w:t>
      </w:r>
      <w:r>
        <w:rPr/>
        <w:t>,C414_=_C490 ,C414_=_C491 ,C414_=_C492 ,C414_=_C493 ,C414_=_C494 ,\nC414_=_C496 ,C414_=_C497 ,C414_=_C498 ,C414_=_C499 ,C414_=_C500 ,C414_=_C501 ,\nC414_=_C502 ,C414_=_C503 ,C414_=_C504 ,C414_=_C505 ,C414_=_C506 ,C420_=_C436 ,\nC420_=_C512 ,C420_=_C542 ,C420_=_C570 ,C420_=_C601 ,C420_=_C753 ,C420_=_C754 ,\nC420_=_C755 ,C420_=_C756 ,C420_=_C757 ,C420_=_C758 ,C420_=_C759 ,C420_=_C760 ,\nC420_=_C761 ,C420_=_C762 ,C420_=_C763 ,C420_=_C764 ,C420_=_C766 ,C420_=_C767 ,\nC420_=_C768 ,C420_=_C769 ,C420_=_C770 ,C420_=_C771 ,C420_=_C772 ,C420_=_C773 ,\nC420_=_C774 ,C420_=_C775 ,C420_=_C776 ,C436_=_C586 ,C436_=_C617 ,C436_=_C648 ,\nC436_=_C683 ,C436_=_C715 ,C436_=_C789 ,C436_=_C814 ,C436_=_C841 ,C436_=_C914 ,\nC436_=_C941 ,C436_=_C971 ,C436_=_C1022 ,C436_=_C1059 ,C436_=_C1099 ,C436_=_C1126 ,\nC436_=_C1144 ,C436_=_C1160 ,C436_=_C1175 ,C436_=_C1190 ,C436_=_C1191 ,C436_=_C1192 ,\nC436_=_C1193 ,C436_=_C1194 ,C436_=_C1195 ,C436_=_C1196 ,C436_=_C1197 ,C436_=_C1198 ,\nC436_=_C1199 ,C436_=_C1200 ,C447_=_C448 ,C447_=_C449 ,C447_=_C450 ,C447_=_C451 ,\nC447_=_C452 ,C447_=_C453 ,C447_=_C455 ,C447_=_C456 ,C447_=_C457 ,C447_=_C458 ,\nC447_=_C459 ,C447_=_C460 ,C447_=_C461 ,C447_=_C462 ,C447_=_C463 ,C447_=_C464 ,\nC447_=_C465 ,C447_=_C467 ,C447_=_C468 ,C447_=_C469 ,C447_=_C470 ,C447_=_C471 ,\nC447_=_C472 ,C447_=_C473 ,C447_=_C474 ,C447_=_C475 ,C447_=_C476 ,C447_=_C477 ,\nC447_=_C478 ,C447_=_C512 ,C448_=_C449 ,C448_=_C450 ,C448_=_C451 ,C448_=_C452 ,\nC448_=_C453 ,C448_=_C455 ,C448_=_C456 ,C448_=_C457 ,C448_=_C458 ,C448_=_C459 ,\nC448_=_C460 ,C448_=_C461 ,C448_=_C462 ,C448_=_C463 ,C448_=_C464 ,C448_=_C465 ,\nC448_=_C467 ,C448_=_C468 ,C448_=_C469 ,C448_=_C470 ,C448_=_C471 ,C448_=_C472 ,\nC448_=_C473 ,C448_=_C474 ,C448_=_C475 ,C448_=_C476 ,C448_=_C477 ,C448_=_C479 ,\nC448_=_C542 ,C449_=_C450 ,C449_=_C451 ,C449_=_C452 ,C449_=_C453 ,C449_=_C455 ,\nC449_=_C456 ,C449_=_C457 ,C449_=_C458 ,C449_=_C459 ,C449_=_C460 ,C449_=_C461 ,\nC449_=_C462 ,C449_=_C463 ,C449_=_C464 ,C449_=_C465 ,C449_=_C467 ,C449_=_C468 ,\nC449_=_C469 ,C449_=_C470 ,C449_=_C471 ,C449_=_C472 ,C449_=_C473 ,C449_=_C474 ,\nC449_=_C475 ,C449_=_C476 ,C449_=_C477 ,C449_=_C480 ,C449_=_C570 ,C449_=_C586 ,\nC450_=_C451 ,C450_=_C452 ,C450_=_C453 ,C450_=_C455 ,C450_=_C456 ,C450_=_C457 ,\nC450_=_C458 ,C450_=_C459 ,C450_=_C460 ,C450_=_C461 ,C450_=_C462 ,C450_=_C463 ,\nC450_=_C464 ,C450_=_C465 ,C450_=_C467 ,C450_=_C468 ,C450_=_C469 ,C450_=_C470 ,\nC450_=_C471 ,C450_=_C472 ,C450_=_C473 ,C450_=_C474 ,C450_=_C475 ,C450_=_C476 ,\nC450_=_C477 ,C450_=_C481 ,C450_=_C601 ,C450_=_C617 ,C451_=_C452 ,C451_=_C453 ,\nC451_=_C455 ,C451_=_C456 ,C451_=_C457 ,C451_=_C458 ,C451_=_C459 ,C451_=_C460 ,\nC451_=_C461 ,C451_=_C462 ,C451_=_C463 ,C451_=_C464 ,C451_=_C465 ,C451_=_C467 ,\nC451_=_C468 ,C451_=_C469 ,C451_=_C470 ,C451_=_C471 ,C451_=_C472 ,C451_=_C473 ,\nC451_=_C474 ,C451_=_C475 ,C451_=_C476 ,C451_=_C477 ,C451_=_C482 ,C451_=_C648 ,\nC452_=_C453 ,C452_=_C455 ,C452_=_C456 ,C452_=_C457 ,C452_=_C458 ,C452_=_C459 ,\nC452_=_C460 ,C452_=_C461 ,C452_=_C462 ,C452_=_C463 ,C452_=_C464 ,C452_=_C465 ,\nC452_=_C467 ,C452_=_C468 ,C452_=_C469 ,C452_=_C470 ,C452_=_C471 ,C452_=_C472 ,\nC452_=_C473 ,C452_=_C474 ,C452_=_C475 ,C452_=_C476 ,C452_=_C477 ,C452_=_C483 ,\nC452_=_C683 ,C453_=_C455 ,C453_=_C456 ,C453_=_C457 ,C453_=_C458 ,C453_=_C459 ,\nC453_=_C460 ,C453_=_C461 ,C453_=_C462 ,C453_=_C463 ,C453_=_C464 ,C453_=_C465 ,\nC453_=_C467 ,C453_=_C468 ,C453_=_C469 ,C453_=_C470 ,C453_=_C471 ,C453_=_C472 ,\nC453_=_C473 ,C453_=_C474 ,C453_=_C475 ,C453_=_C476 ,C453_=_C477 ,C453_=_C484 ,\nC453_=_C715 ,C455_=_C456 ,C455_=_C457 ,C455_=_C458 ,C455_=_C459 ,C455_=_C460 ,\nC455_=_C461 ,C455_=_C462 ,C455_=_C463 ,C455_=_C464 ,C455_=_C465 ,C455_=_C467 ,\nC455_=_C468 ,C455_=_C469 ,C455_=_C470 ,C455_=_C471 ,C455_=_C472 ,C455_=_C473 ,\nC455_=_C474 ,C455_=_C475 ,C455_=_C476 ,C455_=_C477 ,C455_=_C753 ,C455_=_C789 ,\nC456_=_C457 ,C456_=_C458 ,C456_=_C459 ,C456_=_C460 ,C456_=_C461 ,C456_=_C462 ,\nC456_=_C463 ,C456_=_C464 ,C456_=_C465 ,C456_=_C467 ,C456_=_C468 ,C456_=_C469 ,\nC456_=_C470 ,C456_=_C471 ,C456_=_C472 ,C456_=_C473 ,C456_=_C474 ,C456_=_C475 ,\nC456_=_C476 ,C456_=_C477 ,C456_=_C754 ,C456_=_C814 ,C457_=_C458 ,C457_=_C459 ,\nC457_=_C460 ,C457_=_C461 ,C457_=_C462 ,C457_=_C463 ,C457_=_C464 ,C457_=_C465 ,\nC457_=_C467 ,C457_=_C468 ,C457_=_C469 ,C457_=_C470 ,C457_=_C471 ,C457_=_C472 ,\nC457_=_C473 ,C457_=_C474 ,C457_=_C475 ,C457_=_C476 ,C457_=_C477 ,C457_=_C486 ,\nC457_=_C841 ,C458_=_C459 ,C458_=_C460 ,C458_=_C461 ,C458_=_C462 ,C458_=_C463 ,\nC458_=_C464 ,C458_=_C465 ,C458_=_C467 ,C458_=_C468 ,C458_=_C469 ,C458_=_C470 ,\nC458_=_C471 ,C458_=_C472 ,C458_=_C473 ,C458_=_C474 ,C458_=_C475 ,C458_=_C476 ,\nC458_=_C477 ,C458_=_C487 ,C458_=_C755 ,C459_=_C460 ,C459_=_C461 ,C459_=_C462 ,\nC459_=_C463 ,C459_=_C464 ,C459_=_C465 ,C459_=_C467 ,C459_=_C468 ,C459_=_C469 ,\nC459_=_C470 ,C459_=_C471 ,C459_=_C472 ,C459_=_C473 ,C459_=_C474 ,C459_=_C475 ,\nC459_=_C476 ,C459_=_C477 ,C459_=_C757 ,C459_=_C941 ,C460_=_C461 ,C460_=_C462 ,\nC460_=_C463 ,C460_=_C464 ,C460_=_C465 ,C460_=_C467 ,C460_=_C468 ,C460_=_C469 ,\nC460_=_C470 ,C460_=_C471 ,C460_=_C472 ,C460_=_C473 ,C460_=_C474 ,C460_=_C475 ,\nC460_=_C476 ,C460_=_C477 ,C460_=_C758 ,C460_=_C971 ,C461_=_C462 ,C461_=_C463 ,\nC461_=_C464 ,C461_=_C465 ,C461_=_C467 ,C461_=_C468 ,C461_=_C469 ,C461_=_C470 ,\nC461_=_C471 ,C461_=_C472 ,C461_=_C473 ,C461_=_C474 ,C461_=_C475 ,C461_=_C476 ,\nC461_=_C477 ,C461_=_C489 ,C461_=_C759 ,C462_=_C463 ,C462_=_C464 ,C462_=_C465 ,\nC462_=_C467 ,C462_=_C468 ,C462_=_C469 ,C462_=_C470 ,C462_=_C471 ,C462_=_C472 ,\nC462_=_C473 ,C462_=_C474 ,C462_=_C475 ,C462_=_C476 ,C462_=_C477 ,C462_=_C761 ,\nC462_=_C1059 ,C463_=_C464 ,C463_=_C465 ,C463_=_C467 ,C463_=_C468 ,C463_=_C469 ,\nC463_=_C470 ,C463_=_C471 ,C463_=_C472 ,C463_=_C473 ,C463_=_C474 ,C463_=_C475 ,\nC463_=_C476 ,C463_=_C477 ,C463_=_C762 ,C463_=_C1099 ,C464_=_C465 ,C464_=_C467 ,\nC464_=_C468 ,C464_=_C469 ,C464_=_C470 ,C464_=_C471 ,C464_=_C472 ,C464_=_C473 ,\nC464_=_C474 ,C464_=_C475 ,C464_=_C476 ,C464_=_C477 ,C464_=_C491 ,C464_=_C1126 ,\nC465_=_C467 ,C465_=_C468 ,C465_=_C469 ,C465_=_C470 ,C465_=_C471 ,C465_=_C472 ,\nC465_=_C473 ,C465_=_C474 ,C465_=_C475 ,C465_=_C476 ,C465_=_C477 ,C465_=_C492 ,\nC465_=_C1144 ,C467_=_C468 ,C467_=_C469 ,C467_=_C470 ,C467_=_C471 ,C467_=_C472 ,\nC467_=_C473 ,C467_=_C474 ,C467_=_C475 ,C467_=_C476 ,C467_=_C477 ,C467_=_C496 ,\nC467_=_C1190 ,C468_=_C469 ,C468_=_C470 ,C468_=_C471 ,C468_=_C472 ,C468_=_C473 ,\nC468_=_C474 ,C468_=_C475 ,C468_=_C476 ,C468_=_C477 ,C468_=_C497 ,C468_=_C1191 ,\nC469_=_C470 ,C469_=_C471 ,C469_=_C472 ,C469_=_C473 ,C469_=_C474 ,C469_=_C475 ,\nC469_=_C476 ,C469_=_C477 ,C469_=_C766 ,C469_=_C1192 ,C470_=_C471 ,C470_=_C472 ,\nC470_=_C473 ,C470_=_C474 ,C470_=_C475 ,C470_=_C476 ,C470_=_C477 ,C470_=_C767 ,\nC470_=_C1193 ,C471_=_C472 ,C471_=_C473 ,C471_=_C474 ,C471_=_C475 ,C471_=_C476 ,\nC471_=_C477 ,C471_=_C498 ,C471_=_C768 ,C471_=_C1194 ,C472_=_C473 ,C472_=_C474 ,\nC472_=_C475 ,C472_=_C476 ,C472_=_C477 ,C472_=_C499 ,C472_=_C769 ,C472_=_C1195 ,\nC473_=_C474 ,C473_=_C475 ,C473_=_C476 ,C473_=_C477 ,C473_=_C501 ,C473_=_C771 ,\nC474_=_C475 ,C474_=_C476 ,C474_=_C477 ,C474_=_C502 ,C474_=_C1196 ,C475_=_C476 ,\nC475_=_C477 ,C475_=_C772 ,C475_=_C1198 ,C476_=_C477 ,C476_=_C773 ,C477_=_C506 ,\nC478_=_C479 ,C478_=_C480 ,C478_=_C481 ,C478_=_C482 ,C478_=_C483 ,C478_=_C484 ,\nC478_=_C486 ,C478_=_C487 ,C478_=_C488 ,C478_=_C489 ,C478_=_C490 ,C478_=_C491 ,\nC478_=_C492 ,C478_=_C493 ,C478_=_C494 ,C478_=_C496 ,C478_=_C497 ,C478_=_C498 ,\nC478_=_C499 ,C478_=_C500 ,C478_=_C501 ,C478_=_C502 ,C478_=_C503 ,C478_=_C504 ,\nC478_=_C505 ,C478_=_C506 ,C478_=_C512 ,C479_=_C480 ,C479_=_C481 ,C479_=_C482 ,\nC479_=_C483 ,C479_=_C484 ,C479_=_C486 ,C479_=_C487 ,C479_=_C488 ,C479_=_C489 ,\nC479_=_C490 ,C479_=_C491 ,C479_=_C492 ,C479_=_C493 ,C479_=_C494 ,C479_=_C496 ,\nC479_=_C497 ,C479_=_C498 ,C479_=_C499 ,C479_=_C500 ,C479_=_C501 ,C479_=_C502 ,\nC479_=_C503 ,C479_=_C504 ,C479_=_C505 ,C479_=_C506 ,C479_=_C542 ,C480_=_C481 ,\nC480_=_C482 ,C480_=_C483 ,C480_=_C484 ,C480_=_C486 ,C480_=_C487 ,C480_=_C488 ,\nC480_=_C489 ,C480_=_C490 ,C480_=_C491 ,C480_=_C492 ,C480_=_C493 ,C480_=_C494 ,\nC480_=_C496 ,C480_=_C497 ,C480_=_C498 ,C480_=_C499 ,C480_=_C500 ,C480_=_C501 ,\nC480_=_C502 ,C480_=_C503 ,C480_=_C504 ,C480_=_C505 ,C480_=_C506 ,C480_=_C570 ,\nC480_=_C586 ,C481_=_C482 ,C481_=_C483 ,C481_=_C484 ,C481_=_C486 ,C481_=_C487 ,\nC481_=_C488 ,C481_=_C489 ,C481_=_C490 ,C481_=_C491 ,C481_=_C492 ,C481_=_C493 ,\nC481_=_C494 ,C481_=_C496 ,C481_=_C497 ,C481_=_C498 ,C481_=_C499 ,C481_=_C500 ,\nC481_=_C501 ,C481_=_C502 ,C481_=_C503 ,C481_=_C504 ,C481_=_C505 ,C481_=_C506 ,\nC481_=_C601 ,C481_=_C617 ,C482_=_C483 ,C482_=_C484 ,C482_=_C486 ,C482_=_C487 ,\nC482_=_C488 ,C482_=_C489 ,C482_=_C490 ,C482_=_C491 ,C482_=_C492 ,C482_=_C493 ,\nC482_=_C494 ,C482_=_C496 ,C482_=_C497 ,C482_=_C498 ,C482_=_C499 ,C482_=_C500 ,\nC482_=_C501 ,C482_=_C502 ,C482_=_C503 ,C482_=_C504 ,C482_=_C505 ,C482_=_C506 ,\nC482_=_C648 ,C483_=_C484 ,C483_=_C486 ,C483_=_C487 ,C483_=_C488 ,C483_=_C489 ,\nC483_=_C490 ,C483_=_C491 ,C483_=_C492 ,C483_=_C493 ,C483_=_C494 ,C483_=_C496 ,\nC483_=_C497 ,C483_=_C498 ,C483_=_C499 ,C483_=_C500 ,C483_=_C501 ,C483_=_C502 ,\nC483_=_C503 ,C483_=_C504 ,C483_=_C505 ,C483_=_C506 ,C483_=_C683 ,C484_=_C486 ,\nC484_=_C487 ,C484_=_C488 ,C484_=_C489 ,C484_=_C490 ,C484_=_C491 ,C484_=_C492 ,\nC484_=_C493 ,C484_=_C494 ,C484_=_C496 ,C484_=_C497 ,C484_=_C498 ,C484_=_C499 ,\nC484_=_C500 ,C484_=_C501 ,C484_=_C502 ,C484_=_C503 ,C484_=_C504 ,C484_=_C505 ,\nC484_=_C506 ,C484_=_C715 ,C486_=_C487 ,C486_=_C488 ,C486_=_C489 ,C486_=_C490 ,\nC486_=_C491 ,C486_=_C492 ,C486_=_C493 ,C486_=_C494 ,C486_=_C496 ,C486_=_C497 ,\nC486_=_C498 ,C486_=_C499 ,C486_=_C500 ,C486_=_C501 ,C486_=_C502 ,C486_=_C503 ,\nC486_=_C504 ,C486_=_C505 ,C486_=_C506 ,C486_=_C841 ,C487_=_C488 ,C487_=_C489 ,\nC487_=_C490 ,C487_=_C491 ,C487_=_C492 ,C487_=_C493 ,C487_=_C494 ,C487_=_C496 ,\nC487_=_C497 ,C487_=_C498 ,C487_=_C499 ,C487_=_C500</w:t>
      </w:r>
    </w:p>
    <w:p>
      <w:pPr>
        <w:pStyle w:val="PreformattedText"/>
        <w:bidi w:val="0"/>
        <w:spacing w:before="0" w:after="0"/>
        <w:jc w:val="left"/>
        <w:rPr/>
      </w:pPr>
      <w:r>
        <w:rPr/>
        <w:t xml:space="preserve"> </w:t>
      </w:r>
      <w:r>
        <w:rPr/>
        <w:t>,C487_=_C501 ,C487_=_C502 ,\nC487_=_C503 ,C487_=_C504 ,C487_=_C505 ,C487_=_C506 ,C487_=_C755 ,C488_=_C489 ,\nC488_=_C490 ,C488_=_C491 ,C488_=_C492 ,C488_=_C493 ,C488_=_C494 ,C488_=_C496 ,\nC488_=_C497 ,C488_=_C498 ,C488_=_C499 ,C488_=_C500 ,C488_=_C501 ,C488_=_C502 ,\nC488_=_C503 ,C488_=_C504 ,C488_=_C505 ,C488_=_C506 ,C488_=_C756 ,C488_=_C914 ,\nC489_=_C490 ,C489_=_C491 ,C489_=_C492 ,C489_=_C493 ,C489_=_C494 ,C489_=_C496 ,\nC489_=_C497 ,C489_=_C498 ,C489_=_C499 ,C489_=_C500 ,C489_=_C501 ,C489_=_C502 ,\nC489_=_C503 ,C489_=_C504 ,C489_=_C505 ,C489_=_C506 ,C489_=_C759 ,C490_=_C491 ,\nC490_=_C492 ,C490_=_C493 ,C490_=_C494 ,C490_=_C496 ,C490_=_C497 ,C490_=_C498 ,\nC490_=_C499 ,C490_=_C500 ,C490_=_C501 ,C490_=_C502 ,C490_=_C503 ,C490_=_C504 ,\nC490_=_C505 ,C490_=_C506 ,C490_=_C760 ,C490_=_C1022 ,C491_=_C492 ,C491_=_C493 ,\nC491_=_C494 ,C491_=_C496 ,C491_=_C497 ,C491_=_C498 ,C491_=_C499 ,C491_=_C500 ,\nC491_=_C501 ,C491_=_C502 ,C491_=_C503 ,C491_=_C504 ,C491_=_C505 ,C491_=_C506 ,\nC491_=_C1126 ,C492_=_C493 ,C492_=_C494 ,C492_=_C496 ,C492_=_C497 ,C492_=_C498 ,\nC492_=_C499 ,C492_=_C500 ,C492_=_C501 ,C492_=_C502 ,C492_=_C503 ,C492_=_C504 ,\nC492_=_C505 ,C492_=_C506 ,C492_=_C1144 ,C493_=_C494 ,C493_=_C496 ,C493_=_C497 ,\nC493_=_C498 ,C493_=_C499 ,C493_=_C500 ,C493_=_C501 ,C493_=_C502 ,C493_=_C503 ,\nC493_=_C504 ,C493_=_C505 ,C493_=_C506 ,C493_=_C763 ,C493_=_C1160 ,C494_=_C496 ,\nC494_=_C497 ,C494_=_C498 ,C494_=_C499 ,C494_=_C500 ,C494_=_C501 ,C494_=_C502 ,\nC494_=_C503 ,C494_=_C504 ,C494_=_C505 ,C494_=_C506 ,C494_=_C764 ,C494_=_C1175 ,\nC496_=_C497 ,C496_=_C498 ,C496_=_C499 ,C496_=_C500 ,C496_=_C501 ,C496_=_C502 ,\nC496_=_C503 ,C496_=_C504 ,C496_=_C505 ,C496_=_C506 ,C496_=_C1190 ,C497_=_C498 ,\nC497_=_C499 ,C497_=_C500 ,C497_=_C501 ,C497_=_C502 ,C497_=_C503 ,C497_=_C504 ,\nC497_=_C505 ,C497_=_C506 ,C497_=_C1191 ,C498_=_C499 ,C498_=_C500 ,C498_=_C501 ,\nC498_=_C502 ,C498_=_C503 ,C498_=_C504 ,C498_=_C505 ,C498_=_C506 ,C498_=_C768 ,\nC498_=_C1194 ,C499_=_C500 ,C499_=_C501 ,C499_=_C502 ,C499_=_C503 ,C499_=_C504 ,\nC499_=_C505 ,C499_=_C506 ,C499_=_C769 ,C499_=_C1195 ,C500_=_C501 ,C500_=_C502 ,\nC500_=_C503 ,C500_=_C504 ,C500_=_C505 ,C500_=_C506 ,C500_=_C770 ,C501_=_C502 ,\nC501_=_C503 ,C501_=_C504 ,C501_=_C505 ,C501_=_C506 ,C501_=_C771 ,C502_=_C503 ,\nC502_=_C504 ,C502_=_C505 ,C502_=_C506 ,C502_=_C1196 ,C503_=_C504 ,C503_=_C505 ,\nC503_=_C506 ,C504_=_C505 ,C504_=_C506 ,C504_=_C1197 ,C505_=_C506 ,C505_=_C775 ,\nC505_=_C1200 ,C512_=_C542 ,C512_=_C570 ,C512_=_C601 ,C512_=_C753 ,C512_=_C754 ,\nC512_=_C755 ,C512_=_C756 ,C512_=_C757 ,C512_=_C758 ,C512_=_C759 ,C512_=_C760 ,\nC512_=_C761 ,C512_=_C762 ,C512_=_C763 ,C512_=_C764 ,C512_=_C766 ,C512_=_C767 ,\nC512_=_C768 ,C512_=_C769 ,C512_=_C770 ,C512_=_C771 ,C512_=_C772 ,C512_=_C773 ,\nC512_=_C774 ,C512_=_C775 ,C512_=_C776 ,C542_=_C570 ,C542_=_C601 ,C542_=_C753 ,\nC542_=_C754 ,C542_=_C755 ,C542_=_C756 ,C542_=_C757 ,C542_=_C758 ,C542_=_C759 ,\nC542_=_C760 ,C542_=_C761 ,C542_=_C762 ,C542_=_C763 ,C542_=_C764 ,C542_=_C766 ,\nC542_=_C767 ,C542_=_C768 ,C542_=_C769 ,C542_=_C770 ,C542_=_C771 ,C542_=_C772 ,\nC542_=_C773 ,C542_=_C774 ,C542_=_C775 ,C542_=_C776 ,C570_=_C586 ,C570_=_C601 ,\nC570_=_C753 ,C570_=_C754 ,C570_=_C755 ,C570_=_C756 ,C570_=_C757 ,C570_=_C758 ,\nC570_=_C759 ,C570_=_C760 ,C570_=_C761 ,C570_=_C762 ,C570_=_C763 ,C570_=_C764 ,\nC570_=_C766 ,C570_=_C767 ,C570_=_C768 ,C570_=_C769 ,C570_=_C770 ,C570_=_C771 ,\nC570_=_C772 ,C570_=_C773 ,C570_=_C774 ,C570_=_C775 ,C570_=_C776 ,C586_=_C617 ,\nC586_=_C648 ,C586_=_C683 ,C586_=_C715 ,C586_=_C789 ,C586_=_C814 ,C586_=_C841 ,\nC586_=_C914 ,C586_=_C941 ,C586_=_C971 ,C586_=_C1022 ,C586_=_C1059 ,C586_=_C1099 ,\nC586_=_C1126 ,C586_=_C1144 ,C586_=_C1160 ,C586_=_C1175 ,C586_=_C1190 ,C586_=_C1191 ,\nC586_=_C1192 ,C586_=_C1193 ,C586_=_C1194 ,C586_=_C1195 ,C586_=_C1196 ,C586_=_C1197 ,\nC586_=_C1198 ,C586_=_C1199 ,C586_=_C1200 ,C601_=_C617 ,C601_=_C753 ,C601_=_C754 ,\nC601_=_C755 ,C601_=_C756 ,C601_=_C757 ,C601_=_C758 ,C601_=_C759 ,C601_=_C760 ,\nC601_=_C761 ,C601_=_C762 ,C601_=_C763 ,C601_=_C764 ,C601_=_C766 ,C601_=_C767 ,\nC601_=_C768 ,C601_=_C769 ,C601_=_C770 ,C601_=_C771 ,C601_=_C772 ,C601_=_C773 ,\nC601_=_C774 ,C601_=_C775 ,C601_=_C776 ,C617_=_C648 ,C617_=_C683 ,C617_=_C715 ,\nC617_=_C789 ,C617_=_C814 ,C617_=_C841 ,C617_=_C914 ,C617_=_C941 ,C617_=_C971 ,\nC617_=_C1022 ,C617_=_C1059 ,C617_=_C1099 ,C617_=_C1126 ,C617_=_C1144 ,C617_=_C1160 ,\nC617_=_C1175 ,C617_=_C1190 ,C617_=_C1191 ,C617_=_C1192 ,C617_=_C1193 ,C617_=_C1194 ,\nC617_=_C1195 ,C617_=_C1196 ,C617_=_C1197 ,C617_=_C1198 ,C617_=_C1199 ,C617_=_C1200 ,\nC648_=_C683 ,C648_=_C715 ,C648_=_C789 ,C648_=_C814 ,C648_=_C841 ,C648_=_C914 ,\nC648_=_C941 ,C648_=_C971 ,C648_=_C1022 ,C648_=_C1059 ,C648_=_C1099 ,C648_=_C1126 ,\nC648_=_C1144 ,C648_=_C1160 ,C648_=_C1175 ,C648_=_C1190 ,C648_=_C1191 ,C648_=_C1192 ,\nC648_=_C1193 ,C648_=_C1194 ,C648_=_C1195 ,C648_=_C1196 ,C648_=_C1197 ,C648_=_C1198 ,\nC648_=_C1199 ,C648_=_C1200 ,C683_=_C715 ,C683_=_C789 ,C683_=_C814 ,C683_=_C841 ,\nC683_=_C914 ,C683_=_C941 ,C683_=_C971 ,C683_=_C1022 ,C683_=_C1059 ,C683_=_C1099 ,\nC683_=_C1126 ,C683_=_C1144 ,C683_=_C1160 ,C683_=_C1175 ,C683_=_C1190 ,C683_=_C1191 ,\nC683_=_C1192 ,C683_=_C1193 ,C683_=_C1194 ,C683_=_C1195 ,C683_=_C1196 ,C683_=_C1197 ,\nC683_=_C1198 ,C683_=_C1199 ,C683_=_C1200 ,C715_=_C789 ,C715_=_C814 ,C715_=_C841 ,\nC715_=_C914 ,C715_=_C941 ,C715_=_C971 ,C715_=_C1022 ,C715_=_C1059 ,C715_=_C1099 ,\nC715_=_C1126 ,C715_=_C1144 ,C715_=_C1160 ,C715_=_C1175 ,C715_=_C1190 ,C715_=_C1191 ,\nC715_=_C1192 ,C715_=_C1193 ,C715_=_C1194 ,C715_=_C1195 ,C715_=_C1196 ,C715_=_C1197 ,\nC715_=_C1198 ,C715_=_C1199 ,C715_=_C1200 ,C753_=_C754 ,C753_=_C755 ,C753_=_C756 ,\nC753_=_C757 ,C753_=_C758 ,C753_=_C759 ,C753_=_C760 ,C753_=_C761 ,C753_=_C762 ,\nC753_=_C763 ,C753_=_C764 ,C753_=_C766 ,C753_=_C767 ,C753_=_C768 ,C753_=_C769 ,\nC753_=_C770 ,C753_=_C771 ,C753_=_C772 ,C753_=_C773 ,C753_=_C774 ,C753_=_C775 ,\nC753_=_C776 ,C753_=_C789 ,C754_=_C755 ,C754_=_C756 ,C754_=_C757 ,C754_=_C758 ,\nC754_=_C759 ,C754_=_C760 ,C754_=_C761 ,C754_=_C762 ,C754_=_C763 ,C754_=_C764 ,\nC754_=_C766 ,C754_=_C767 ,C754_=_C768 ,C754_=_C769 ,C754_=_C770 ,C754_=_C771 ,\nC754_=_C772 ,C754_=_C773 ,C754_=_C774 ,C754_=_C775 ,C754_=_C776 ,C754_=_C814 ,\nC755_=_C756 ,C755_=_C757 ,C755_=_C758 ,C755_=_C759 ,C755_=_C760 ,C755_=_C761 ,\nC755_=_C762 ,C755_=_C763 ,C755_=_C764 ,C755_=_C766 ,C755_=_C767 ,C755_=_C768 ,\nC755_=_C769 ,C755_=_C770 ,C755_=_C771 ,C755_=_C772 ,C755_=_C773 ,C755_=_C774 ,\nC755_=_C775 ,C755_=_C776 ,C756_=_C757 ,C756_=_C758 ,C756_=_C759 ,C756_=_C760 ,\nC756_=_C761 ,C756_=_C762 ,C756_=_C763 ,C756_=_C764 ,C756_=_C766 ,C756_=_C767 ,\nC756_=_C768 ,C756_=_C769 ,C756_=_C770 ,C756_=_C771 ,C756_=_C772 ,C756_=_C773 ,\nC756_=_C774 ,C756_=_C775 ,C756_=_C776 ,C756_=_C914 ,C757_=_C758 ,C757_=_C759 ,\nC757_=_C760 ,C757_=_C761 ,C757_=_C762 ,C757_=_C763 ,C757_=_C764 ,C757_=_C766 ,\nC757_=_C767 ,C757_=_C768 ,C757_=_C769 ,C757_=_C770 ,C757_=_C771 ,C757_=_C772 ,\nC757_=_C773 ,C757_=_C774 ,C757_=_C775 ,C757_=_C776 ,C757_=_C941 ,C758_=_C759 ,\nC758_=_C760 ,C758_=_C761 ,C758_=_C762 ,C758_=_C763 ,C758_=_C764 ,C758_=_C766 ,\nC758_=_C767 ,C758_=_C768 ,C758_=_C769 ,C758_=_C770 ,C758_=_C771 ,C758_=_C772 ,\nC758_=_C773 ,C758_=_C774 ,C758_=_C775 ,C758_=_C776 ,C758_=_C971 ,C759_=_C760 ,\nC759_=_C761 ,C759_=_C762 ,C759_=_C763 ,C759_=_C764 ,C759_=_C766 ,C759_=_C767 ,\nC759_=_C768 ,C759_=_C769 ,C759_=_C770 ,C759_=_C771 ,C759_=_C772 ,C759_=_C773 ,\nC759_=_C774 ,C759_=_C775 ,C759_=_C776 ,C760_=_C761 ,C760_=_C762 ,C760_=_C763 ,\nC760_=_C764 ,C760_=_C766 ,C760_=_C767 ,C760_=_C768 ,C760_=_C769 ,C760_=_C770 ,\nC760_=_C771 ,C760_=_C772 ,C760_=_C773 ,C760_=_C774 ,C760_=_C775 ,C760_=_C776 ,\nC760_=_C1022 ,C761_=_C762 ,C761_=_C763 ,C761_=_C764 ,C761_=_C766 ,C761_=_C767 ,\nC761_=_C768 ,C761_=_C769 ,C761_=_C770 ,C761_=_C771 ,C761_=_C772 ,C761_=_C773 ,\nC761_=_C774 ,C761_=_C775 ,C761_=_C776 ,C761_=_C1059 ,C762_=_C763 ,C762_=_C764 ,\nC762_=_C766 ,C762_=_C767 ,C762_=_C768 ,C762_=_C769 ,C762_=_C770 ,C762_=_C771 ,\nC762_=_C772 ,C762_=_C773 ,C762_=_C774 ,C762_=_C775 ,C762_=_C776 ,C762_=_C1099 ,\nC763_=_C764 ,C763_=_C766 ,C763_=_C767 ,C763_=_C768 ,C763_=_C769 ,C763_=_C770 ,\nC763_=_C771 ,C763_=_C772 ,C763_=_C773 ,C763_=_C774 ,C763_=_C775 ,C763_=_C776 ,\nC763_=_C1160 ,C764_=_C766 ,C764_=_C767 ,C764_=_C768 ,C764_=_C769 ,C764_=_C770 ,\nC764_=_C771 ,C764_=_C772 ,C764_=_C773 ,C764_=_C774 ,C764_=_C775 ,C764_=_C776 ,\nC764_=_C1175 ,C766_=_C767 ,C766_=_C768 ,C766_=_C769 ,C766_=_C770 ,C766_=_C771 ,\nC766_=_C772 ,C766_=_C773 ,C766_=_C774 ,C766_=_C775 ,C766_=_C776 ,C766_=_C1192 ,\nC767_=_C768 ,C767_=_C769 ,C767_=_C770 ,C767_=_C771 ,C767_=_C772 ,C767_=_C773 ,\nC767_=_C774 ,C767_=_C775 ,C767_=_C776 ,C767_=_C1193 ,C768_=_C769 ,C768_=_C770 ,\nC768_=_C771 ,C768_=_C772 ,C768_=_C773 ,C768_=_C774 ,C768_=_C775 ,C768_=_C776 ,\nC768_=_C1194 ,C769_=_C770 ,C769_=_C771 ,C769_=_C772 ,C769_=_C773 ,C769_=_C774 ,\nC769_=_C775 ,C769_=_C776 ,C769_=_C1195 ,C770_=_C771 ,C770_=_C772 ,C770_=_C773 ,\nC770_=_C774 ,C770_=_C775 ,C770_=_C776 ,C771_=_C772 ,C771_=_C773 ,C771_=_C774 ,\nC771_=_C775 ,C771_=_C776 ,C772_=_C773 ,C772_=_C774 ,C772_=_C775 ,C772_=_C776 ,\nC772_=_C1198 ,C773_=_C774 ,C773_=_C775 ,C773_=_C776 ,C774_=_C775 ,C774_=_C776 ,\nC774_=_C1199 ,C775_=_C776 ,C775_=_C1200 ,C789_=_C814 ,C789_=_C841 ,C789_=_C914 ,\nC789_=_C941 ,C789_=_C971 ,C789_=_C1022 ,C789_=_C1059 ,C789_=_C1099 ,C789_=_C1126 ,\nC789_=_C1144 ,C789_=_C1160 ,C789_=_C1175 ,C789_=_C1190 ,C789_=_C1191 ,C789_=_C1192 ,\nC789_=_C1193 ,C789_=_C1194 ,C789_=_C1195 ,C789_=_C1196 ,C789_=_C1197 ,C789_=_C1198 ,\nC789_=_C1199 ,C789_=_C1200 ,C814_=_C841 ,C814_=_C914 ,C814_=_C941 ,C814_=_C971 ,\nC814_=_C1022 ,C814_=_C1059 ,C814_=_C1099 ,C814_=_C1126 ,C814_=_C1144 ,C814_=_C1160 ,\nC814_=_C1175 ,C814_=_C1190 ,C814_=_C1191 ,C814_=_C1192 ,C814_=_C1193 ,C814_=_C1194 ,\nC814_=_C1195 ,C814_=_C1196 ,C814_=_C1197 ,C814_=_C1198 ,C814_=_C1199 ,C814_=_C1200 ,\nC841_=_C914 ,C841_=_C941 ,C841_=_C971 ,C841_=_C1022</w:t>
      </w:r>
    </w:p>
    <w:p>
      <w:pPr>
        <w:pStyle w:val="PreformattedText"/>
        <w:bidi w:val="0"/>
        <w:spacing w:before="0" w:after="0"/>
        <w:jc w:val="left"/>
        <w:rPr/>
      </w:pPr>
      <w:r>
        <w:rPr/>
        <w:t xml:space="preserve"> </w:t>
      </w:r>
      <w:r>
        <w:rPr/>
        <w:t>,C841_=_C1059 ,C841_=_C1099 ,\nC841_=_C1126 ,C841_=_C1144 ,C841_=_C1160 ,C841_=_C1175 ,C841_=_C1190 ,C841_=_C1191 ,\nC841_=_C1192 ,C841_=_C1193 ,C841_=_C1194 ,C841_=_C1195 ,C841_=_C1196 ,C841_=_C1197 ,\nC841_=_C1198 ,C841_=_C1199 ,C841_=_C1200 ,C914_=_C941 ,C914_=_C971 ,C914_=_C1022 ,\nC914_=_C1059 ,C914_=_C1099 ,C914_=_C1126 ,C914_=_C1144 ,C914_=_C1160 ,C914_=_C1175 ,\nC914_=_C1190 ,C914_=_C1191 ,C914_=_C1192 ,C914_=_C1193 ,C914_=_C1194 ,C914_=_C1195 ,\nC914_=_C1196 ,C914_=_C1197 ,C914_=_C1198 ,C914_=_C1199 ,C914_=_C1200 ,C941_=_C971 ,\nC941_=_C1022 ,C941_=_C1059 ,C941_=_C1099 ,C941_=_C1126 ,C941_=_C1144 ,C941_=_C1160 ,\nC941_=_C1175 ,C941_=_C1190 ,C941_=_C1191 ,C941_=_C1192 ,C941_=_C1193 ,C941_=_C1194 ,\nC941_=_C1195 ,C941_=_C1196 ,C941_=_C1197 ,C941_=_C1198 ,C941_=_C1199 ,C941_=_C1200 ,\nC971_=_C1022 ,C971_=_C1059 ,C971_=_C1099 ,C971_=_C1126 ,C971_=_C1144 ,C971_=_C1160 ,\nC971_=_C1175 ,C971_=_C1190 ,C971_=_C1191 ,C971_=_C1192 ,C971_=_C1193 ,C971_=_C1194 ,\nC971_=_C1195 ,C971_=_C1196 ,C971_=_C1197 ,C971_=_C1198 ,C971_=_C1199 ,C971_=_C1200 ,\nC1022_=_C1059 ,C1022_=_C1099 ,C1022_=_C1126 ,C1022_=_C1144 ,C1022_=_C1160 ,C1022_=_C1175 ,\nC1022_=_C1190 ,C1022_=_C1191 ,C1022_=_C1192 ,C1022_=_C1193 ,C1022_=_C1194 ,C1022_=_C1195 ,\nC1022_=_C1196 ,C1022_=_C1197 ,C1022_=_C1198 ,C1022_=_C1199 ,C1022_=_C1200 ,C1059_=_C1099 ,\nC1059_=_C1126 ,C1059_=_C1144 ,C1059_=_C1160 ,C1059_=_C1175 ,C1059_=_C1190 ,C1059_=_C1191 ,\nC1059_=_C1192 ,C1059_=_C1193 ,C1059_=_C1194 ,C1059_=_C1195 ,C1059_=_C1196 ,C1059_=_C1197 ,\nC1059_=_C1198 ,C1059_=_C1199 ,C1059_=_C1200 ,C1099_=_C1126 ,C1099_=_C1144 ,C1099_=_C1160 ,\nC1099_=_C1175 ,C1099_=_C1190 ,C1099_=_C1191 ,C1099_=_C1192 ,C1099_=_C1193 ,C1099_=_C1194 ,\nC1099_=_C1195 ,C1099_=_C1196 ,C1099_=_C1197 ,C1099_=_C1198 ,C1099_=_C1199 ,C1099_=_C1200 ,\nC1126_=_C1144 ,C1126_=_C1160 ,C1126_=_C1175 ,C1126_=_C1190 ,C1126_=_C1191 ,C1126_=_C1192 ,\nC1126_=_C1193 ,C1126_=_C1194 ,C1126_=_C1195 ,C1126_=_C1196 ,C1126_=_C1197 ,C1126_=_C1198 ,\nC1126_=_C1199 ,C1126_=_C1200 ,C1144_=_C1160 ,C1144_=_C1175 ,C1144_=_C1190 ,C1144_=_C1191 ,\nC1144_=_C1192 ,C1144_=_C1193 ,C1144_=_C1194 ,C1144_=_C1195 ,C1144_=_C1196 ,C1144_=_C1197 ,\nC1144_=_C1198 ,C1144_=_C1199 ,C1144_=_C1200 ,C1160_=_C1175 ,C1160_=_C1190 ,C1160_=_C1191 ,\nC1160_=_C1192 ,C1160_=_C1193 ,C1160_=_C1194 ,C1160_=_C1195 ,C1160_=_C1196 ,C1160_=_C1197 ,\nC1160_=_C1198 ,C1160_=_C1199 ,C1160_=_C1200 ,C1175_=_C1190 ,C1175_=_C1191 ,C1175_=_C1192 ,\nC1175_=_C1193 ,C1175_=_C1194 ,C1175_=_C1195 ,C1175_=_C1196 ,C1175_=_C1197 ,C1175_=_C1198 ,\nC1175_=_C1199 ,C1175_=_C1200 ,C1190_=_C1191 ,C1190_=_C1192 ,C1190_=_C1193 ,C1190_=_C1194 ,\nC1190_=_C1195 ,C1190_=_C1196 ,C1190_=_C1197 ,C1190_=_C1198 ,C1190_=_C1199 ,C1190_=_C1200 ,\nC1191_=_C1192 ,C1191_=_C1193 ,C1191_=_C1194 ,C1191_=_C1195 ,C1191_=_C1196 ,C1191_=_C1197 ,\nC1191_=_C1198 ,C1191_=_C1199 ,C1191_=_C1200 ,C1192_=_C1193 ,C1192_=_C1194 ,C1192_=_C1195 ,\nC1192_=_C1196 ,C1192_=_C1197 ,C1192_=_C1198 ,C1192_=_C1199 ,C1192_=_C1200 ,C1193_=_C1194 ,\nC1193_=_C1195 ,C1193_=_C1196 ,C1193_=_C1197 ,C1193_=_C1198 ,C1193_=_C1199 ,C1193_=_C1200 ,\nC1194_=_C1195 ,C1194_=_C1196 ,C1194_=_C1197 ,C1194_=_C1198 ,C1194_=_C1199 ,C1194_=_C1200 ,\nC1195_=_C1196 ,C1195_=_C1197 ,C1195_=_C1198 ,C1195_=_C1199 ,C1195_=_C1200 ,C1196_=_C1197 ,\nC1196_=_C1198 ,C1196_=_C1199 ,C1196_=_C1200 ,C1197_=_C1198 ,C1197_=_C1199 ,C1197_=_C1200 ,\nC1198_=_C1199 ,C1198_=_C1200 ,C1199_=_C1200 ,"];390[shape=box, label="id:390 level: 11\n135: C78 C95 C120 C122 C229 \nC245 C260 C262 C387 C395 C413 \nC414 C415 C417 C418 C419 C420 \nC421 C422 C423 C424 C425 C426 \nC427 C428 C429 C430 C431 C432 \nC433 C434 C435 C436 C437 C438 \nC439 C440 C441 C442 C443 C444 \nC445 C447 C448 C456 C478 C479 \nC507 C508 C509 C510 C511 C512 \nC513 C515 C516 C517 C518 C519 \nC520 C521 C522 C523 C524 C525 \nC526 C527 C528 C529 C530 C531 \nC532 C533 C534 C535 C536 C537 \nC538 C539 C540 C541 C542 C543 \nC544 C545 C546 C547 C548 C549 \nC550 C551 C552 C553 C554 C555 \nC556 C557 C558 C559 C560 C561 \nC562 C563 C564 C565 C566 C572 \nC603 C754 C777 C803 C804 C805 \nC806 C807 C808 C809 C810 C811 \nC812 C813 C814 C815 C816 C817 \nC818 C819 C820 C821 C822 C823 \nC824 C825 C826 C827 \n2444: C78_=_C95( C78 C95 ) C78_=_C229( C78 C229 ) C78_=_C413( C78 C413 ) C78_=_C414( C78 C414 ) C78_=_C415( C78 C415 ) \nC78_=_C417( C78 C417 ) C78_=_C418( C78 C418 ) C78_=_C419( C78 C419 ) C78_=_C420( C78 C420 ) C78_=_C421( C78 C421 ) C78_=_C422( C78 C422 ) \nC78_=_C423( C78 C423 ) C78_=_C424( C78 C424 ) C78_=_C425( C78 C425 ) C78_=_C426( C78 C426 ) C78_=_C427( C78 C427 ) C78_=_C428( C78 C428 ) \nC78_=_C429( C78 C429 ) C78_=_C430( C78 C430 ) C78_=_C431( C78 C431 ) C78_=_C432( C78 C432 ) C78_=_C433( C78 C433 ) C78_=_C434( C78 C434 ) \nC78_=_C435( C78 C435 ) C78_=_C436( C78 C436 ) C78_=_C437( C78 C437 ) C78_=_C438( C78 C438 ) C78_=_C439( C78 C439 ) C78_=_C440( C78 C440 ) \nC78_=_C441( C78 C441 ) C78_=_C442( C78 C442 ) C78_=_C443( C78 C443 ) C78_=_C444( C78 C444 ) C78_=_C445( C78 C445 ) C95_=_C229( C95 C229 ) \nC95_=_C413( C95 C413 ) C95_=_C414( C95 C414 ) C95_=_C415( C95 C415 ) C95_=_C417( C95 C417 ) C95_=_C418( C95 C418 ) C95_=_C419( C95 C419 ) \nC95_=_C420( C95 C420 ) C95_=_C421( C95 C421 ) C95_=_C422( C95 C422 ) C95_=_C423( C95 C423 ) C95_=_C424( C95 C424 ) C95_=_C425( C95 C425 ) \nC95_=_C426( C95 C426 ) C95_=_C427( C95 C427 ) C95_=_C428( C95 C428 ) C95_=_C429( C95 C429 ) C95_=_C430( C95 C430 ) C95_=_C431( C95 C431 ) \nC95_=_C432( C95 C432 ) C95_=_C433( C95 C433 ) C95_=_C434( C95 C434 ) C95_=_C435( C95 C435 ) C95_=_C436( C95 C436 ) C95_=_C437( C95 C437 ) \nC95_=_C438( C95 C438 ) C95_=_C439( C95 C439 ) C95_=_C440( C95 C440 ) C95_=_C441( C95 C441 ) C95_=_C442( C95 C442 ) C95_=_C443( C95 C443 ) \nC95_=_C444( C95 C444 ) C95_=_C445( C95 C445 ) C120_=_C122( C120 C122 ) C120_=_C260( C120 C260 ) C120_=_C387( C120 C387 ) C120_=_C448( C120 C448 ) \nC120_=_C479( C120 C479 ) C120_=_C537( C120 C537 ) C120_=_C538( C120 C538 ) C120_=_C539( C120 C539 ) C120_=_C540( C120 C540 ) C120_=_C541( C120 C541 ) \nC120_=_C542( C120 C542 ) C120_=_C543( C120 C543 ) C120_=_C544( C120 C544 ) C120_=_C545( C120 C545 ) C120_=_C546( C120 C546 ) C120_=_C547( C120 C547 ) \nC120_=_C548( C120 C548 ) C120_=_C549( C120 C549 ) C120_=_C550( C120 C550 ) C120_=_C551( C120 C551 ) C120_=_C552( C120 C552 ) C120_=_C553( C120 C553 ) \nC120_=_C554( C120 C554 ) C120_=_C555( C120 C555 ) C120_=_C556( C120 C556 ) C120_=_C557( C120 C557 ) C120_=_C558( C120 C558 ) C120_=_C559( C120 C559 ) \nC120_=_C560( C120 C560 ) C120_=_C561( C120 C561 ) C120_=_C562( C120 C562 ) C120_=_C563( C120 C563 ) C120_=_C564( C120 C564 ) C120_=_C565( C120 C565 ) \nC120_=_C566( C120 C566 ) C122_=_C262( C122 C262 ) C122_=_C422( C122 C422 ) C122_=_C456( C122 C456 ) C122_=_C544( C122 C544 ) C122_=_C572( C122 C572 ) \nC122_=_C603( C122 C603 ) C122_=_C754( C122 C754 ) C122_=_C777( C122 C777 ) C122_=_C803( C122 C803 ) C122_=_C804( C122 C804 ) C122_=_C805( C122 C805 ) \nC122_=_C806( C122 C806 ) C122_=_C807( C122 C807 ) C122_=_C808( C122 C808 ) C122_=_C809( C122 C809 ) C122_=_C810( C122 C810 ) C122_=_C811( C122 C811 ) \nC122_=_C812( C122 C812 ) C122_=_C813( C122 C813 ) C122_=_C814( C122 C814 ) C122_=_C815( C122 C815 ) C122_=_C816( C122 C816 ) C122_=_C817( C122 C817 ) \nC122_=_C818( C122 C818 ) C122_=_C819( C122 C819 ) C122_=_C820( C122 C820 ) C122_=_C821( C122 C821 ) C122_=_C822( C122 C822 ) C122_=_C823( C122 C823 ) \nC122_=_C824( C122 C824 ) C122_=_C825( C122 C825 ) C122_=_C826( C122 C826 ) C122_=_C827( C122 C827 ) C229_=_C413( C229 C413 ) C229_=_C414( C229 C414 ) \nC229_=_C415( C229 C415 ) C229_=_C417( C229 C417 ) C229_=_C418( C229 C418 ) C229_=_C419( C229 C419 ) C229_=_C420( C229 C420 ) C229_=_C421( C229 C421 ) \nC229_=_C422( C229 C422 ) C229_=_C423( C229 C423 ) C229_=_C424( C229 C424 ) C229_=_C425( C229 C425 ) C229_=_C426( C229 C426 ) C229_=_C427( C229 C427 ) \nC229_=_C428( C229 C428 ) C229_=_C429( C229 C429 ) C229_=_C430( C229 C430 ) C229_=_C431( C229 C431 ) C229_=_C432( C229 C432 ) C229_=_C433( C229 C433 ) \nC229_=_C434( C229 C434 ) C229_=_C435( C229 C435 ) C229_=_C436( C229 C436 ) C229_=_C437( C229 C437 ) C229_=_C438( C229 C438 ) C229_=_C439( C229 C439 ) \nC229_=_C440( C229 C440 ) C229_=_C441( C229 C441 ) C229_=_C442( C229 C442 ) C229_=_C443( C229 C443 ) C229_=_C444( C229 C444 ) C229_=_C445( C229 C445 ) \nC245_=_C395( C245 C395 ) C245_=_C415( C245 C415 ) C245_=_C447( C245 C447 ) C245_=_C478( C245 C478 ) C245_=_C507( C245 C507 ) C245_=_C508( C245 C508 ) \nC245_=_C509( C245 C509 ) C245_=_C510( C245 C510 ) C245_=_C511( C245 C511 ) C245_=_C512( C245 C512 ) C245_=_C513( C245 C513 ) C245_=_C515( C245 C515 ) \nC245_=_C516( C245 C516 ) C245_=_C517( C245 C517 ) C245_=_C518( C245 C518 ) C245_=_C519( C245 C519 ) C245_=_C520( C245 C520 ) C245_=_C521( C245 C521 ) \nC245_=_C522( C245 C522 ) C245_=_C523( C245 C523 ) C245_=_C524( C245 C524 ) C245_=_C525( C245 C525 ) C245_=_C526( C245 C526 ) C245_=_C527( C245 C527 ) \nC245_=_C528( C245 C528 ) C245_=_C529( C245 C529 ) C245_=_C530( C245 C530 ) C245_=_C531( C245 C531 ) C245_=_C532( C245 C532 ) C245_=_C533( C245 C533 ) \nC245_=_C534( C245 C534 ) C245_=_C535( C245 C535 ) C245_=_C536( C245 C536 ) C260_=_C262( C260 C262 ) C260_=_C387( C260 C387 ) C260_=_C448( C260 C448 ) \nC260_=_C479( C260 C479 ) C260_=_C537( C260 C537 ) C260_=_C538( C260 C538 ) C260_=_C539( C260 C539 ) C260_=_C540( C260 C540 ) C260_=_C541( C260 C541 ) \nC260_=_C542( C260 C542 ) C260_=_C543( C260 C543 ) C260_=_C544( C260 C544 ) C260_=_C545( C260 C545 ) C260_=_C546( C260 C546 ) C260_=_C547( C260 C547 ) \nC260_=_C548( C260 C548 ) C260_=_C549( C260 C549 ) C260_=_C550( C260 C550 ) C260_=_C551( C260 C551 ) C260_=_C552( C260 C552 ) C260_=_C553( C260 C553 ) \nC260_=_C554( C260 C554 ) C260_=_C555( C260 C555 ) C260_=_C556( C260 C556 ) C260_=_C557( C260 C557 ) C260_=_C558( C260 C558 ) C260_=_C559( C260 C559 ) \nC260_=_C560( C260 C560 ) C260_=_C561( C260 C561 ) C260_=_C562( C260 C562 ) C260_=_C563( C260 C563 ) C260_=_C564(</w:t>
      </w:r>
    </w:p>
    <w:p>
      <w:pPr>
        <w:pStyle w:val="PreformattedText"/>
        <w:bidi w:val="0"/>
        <w:spacing w:before="0" w:after="0"/>
        <w:jc w:val="left"/>
        <w:rPr/>
      </w:pPr>
      <w:r>
        <w:rPr/>
        <w:t xml:space="preserve"> </w:t>
      </w:r>
      <w:r>
        <w:rPr/>
        <w:t>C260 C564 ) C260_=_C565( C260 C565 ) \nC260_=_C566( C260 C566 ) C262_=_C422( C262 C422 ) C262_=_C456( C262 C456 ) C262_=_C544( C262 C544 ) C262_=_C572( C262 C572 ) C262_=_C603( C262 C603 ) \nC262_=_C754( C262 C754 ) C262_=_C777( C262 C777 ) C262_=_C803( C262 C803 ) C262_=_C804( C262 C804 ) C262_=_C805( C262 C805 ) C262_=_C806( C262 C806 ) \nC262_=_C807( C262 C807 ) C262_=_C808( C262 C808 ) C262_=_C809( C262 C809 ) C262_=_C810( C262 C810 ) C262_=_C811( C262 C811 ) C262_=_C812( C262 C812 ) \nC262_=_C813( C262 C813 ) C262_=_C814( C262 C814 ) C262_=_C815( C262 C815 ) C262_=_C816( C262 C816 ) C262_=_C817( C262 C817 ) C262_=_C818( C262 C818 ) \nC262_=_C819( C262 C819 ) C262_=_C820( C262 C820 ) C262_=_C821( C262 C821 ) C262_=_C822( C262 C822 ) C262_=_C823( C262 C823 ) C262_=_C824( C262 C824 ) \nC262_=_C825( C262 C825 ) C262_=_C826( C262 C826 ) C262_=_C827( C262 C827 ) C387_=_C448( C387 C448 ) C387_=_C479( C387 C479 ) C387_=_C537( C387 C537 ) \nC387_=_C538( C387 C538 ) C387_=_C539( C387 C539 ) C387_=_C540( C387 C540 ) C387_=_C541( C387 C541 ) C387_=_C542( C387 C542 ) C387_=_C543( C387 C543 ) \nC387_=_C544( C387 C544 ) C387_=_C545( C387 C545 ) C387_=_C546( C387 C546 ) C387_=_C547( C387 C547 ) C387_=_C548( C387 C548 ) C387_=_C549( C387 C549 ) \nC387_=_C550( C387 C550 ) C387_=_C551( C387 C551 ) C387_=_C552( C387 C552 ) C387_=_C553( C387 C553 ) C387_=_C554( C387 C554 ) C387_=_C555( C387 C555 ) \nC387_=_C556( C387 C556 ) C387_=_C557( C387 C557 ) C387_=_C558( C387 C558 ) C387_=_C559( C387 C559 ) C387_=_C560( C387 C560 ) C387_=_C561( C387 C561 ) \nC387_=_C562( C387 C562 ) C387_=_C563( C387 C563 ) C387_=_C564( C387 C564 ) C387_=_C565( C387 C565 ) C387_=_C566( C387 C566 ) C395_=_C415( C395 C415 ) \nC395_=_C447( C395 C447 ) C395_=_C478( C395 C478 ) C395_=_C507( C395 C507 ) C395_=_C508( C395 C508 ) C395_=_C509( C395 C509 ) C395_=_C510( C395 C510 ) \nC395_=_C511( C395 C511 ) C395_=_C512( C395 C512 ) C395_=_C513( C395 C513 ) C395_=_C515( C395 C515 ) C395_=_C516( C395 C516 ) C395_=_C517( C395 C517 ) \nC395_=_C518( C395 C518 ) C395_=_C519( C395 C519 ) C395_=_C520( C395 C520 ) C395_=_C521( C395 C521 ) C395_=_C522( C395 C522 ) C395_=_C523( C395 C523 ) \nC395_=_C524( C395 C524 ) C395_=_C525( C395 C525 ) C395_=_C526( C395 C526 ) C395_=_C527( C395 C527 ) C395_=_C528( C395 C528 ) C395_=_C529( C395 C529 ) \nC395_=_C530( C395 C530 ) C395_=_C531( C395 C531 ) C395_=_C532( C395 C532 ) C395_=_C533( C395 C533 ) C395_=_C534( C395 C534 ) C395_=_C535( C395 C535 ) \nC395_=_C536( C395 C536 ) C413_=_C414( C413 C414 ) C413_=_C415( C413 C415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7( C413 C447 ) C413_=_C448( C413 C448 ) C413_=_C456( C413 C456 ) C414_=_C415( C414 C415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78( C414 C478 ) \nC414_=_C479( C414 C479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7( C415 C447 ) C415_=_C478( C415 C478 ) C415_=_C507( C415 C507 ) C415_=_C508( C415 C508 ) C415_=_C509( C415 C509 ) C415_=_C510( C415 C510 ) \nC415_=_C511( C415 C511 ) C415_=_C512( C415 C512 ) C415_=_C513( C415 C513 ) C415_=_C515( C415 C515 ) C415_=_C516( C415 C516 ) C415_=_C517( C415 C517 ) \nC415_=_C518( C415 C518 ) C415_=_C519( C415 C519 ) C415_=_C520( C415 C520 ) C415_=_C521( C415 C521 ) C415_=_C522( C415 C522 ) C415_=_C523( C415 C523 ) \nC415_=_C524( C415 C524 ) C415_=_C525( C415 C525 ) C415_=_C526( C415 C526 ) C415_=_C527( C415 C527 ) C415_=_C528( C415 C528 ) C415_=_C529( C415 C529 ) \nC415_=_C530( C415 C530 ) C415_=_C531( C415 C531 ) C415_=_C532( C415 C532 ) C415_=_C533( C415 C533 ) C415_=_C534( C415 C534 ) C415_=_C535( C415 C535 ) \nC415_=_C536( C415 C53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509( C417 C509 ) \nC417_=_C539( C417 C53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445( C418 C445 ) C418_=_C510( C418 C510 ) C418_=_C540( C418 C540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511( C419 C511 ) C419_=_C541( C419 C541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512( C420 C512 ) \nC420_=_C542( C420 C542 ) C420_=_C754( C420 C75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513( C421 C513 ) C421_=_C543( C421 C543 ) C421_=_C777( C421 C77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56( C422 C456 ) C422_=_C544(</w:t>
      </w:r>
    </w:p>
    <w:p>
      <w:pPr>
        <w:pStyle w:val="PreformattedText"/>
        <w:bidi w:val="0"/>
        <w:spacing w:before="0" w:after="0"/>
        <w:jc w:val="left"/>
        <w:rPr/>
      </w:pPr>
      <w:r>
        <w:rPr/>
        <w:t xml:space="preserve"> </w:t>
      </w:r>
      <w:r>
        <w:rPr/>
        <w:t>C422 C544 ) \nC422_=_C572( C422 C572 ) C422_=_C603( C422 C603 ) C422_=_C754( C422 C754 ) C422_=_C777( C422 C777 ) C422_=_C803( C422 C803 ) C422_=_C804( C422 C804 ) \nC422_=_C805( C422 C805 ) C422_=_C806( C422 C806 ) C422_=_C807( C422 C807 ) C422_=_C808( C422 C808 ) C422_=_C809( C422 C809 ) C422_=_C810( C422 C810 ) \nC422_=_C811( C422 C811 ) C422_=_C812( C422 C812 ) C422_=_C813( C422 C813 ) C422_=_C814( C422 C814 ) C422_=_C815( C422 C815 ) C422_=_C816( C422 C816 ) \nC422_=_C817( C422 C817 ) C422_=_C818( C422 C818 ) C422_=_C819( C422 C819 ) C422_=_C820( C422 C820 ) C422_=_C821( C422 C821 ) C422_=_C822( C422 C822 ) \nC422_=_C823( C422 C823 ) C422_=_C824( C422 C824 ) C422_=_C825( C422 C825 ) C422_=_C826( C422 C826 ) C422_=_C827( C422 C827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515( C423 C515 ) C423_=_C545( C423 C545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803( C424 C80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516( C425 C516 ) \nC425_=_C546( C425 C546 ) C425_=_C804( C425 C80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517( C426 C517 ) C426_=_C547( C426 C547 ) C426_=_C805( C426 C80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518( C427 C518 ) C427_=_C548( C427 C548 ) C427_=_C806( C427 C806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807( C428 C80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519( C429 C519 ) C429_=_C549( C429 C549 ) C429_=_C808( C429 C808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520( C430 C520 ) C430_=_C550( C430 C550 ) C430_=_C809( C430 C80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521( C431 C521 ) C431_=_C551( C431 C551 ) C431_=_C810( C431 C810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522( C432 C522 ) C432_=_C552( C432 C552 ) \nC432_=_C811( C432 C811 ) C433_=_C434( C433 C434 ) C433_=_C435( C433 C435 ) C433_=_C436( C433 C436 ) C433_=_C437( C433 C437 ) C433_=_C438( C433 C438 ) \nC433_=_C439( C433 C439 ) C433_=_C440( C433 C440 ) C433_=_C441( C433 C441 ) C433_=_C442( C433 C442 ) C433_=_C443( C433 C443 ) C433_=_C444( C433 C444 ) \nC433_=_C445( C433 C445 ) C433_=_C523( C433 C523 ) C433_=_C553( C433 C553 ) C434_=_C435( C434 C435 ) C434_=_C436( C434 C436 ) C434_=_C437( C434 C437 ) \nC434_=_C438( C434 C438 ) C434_=_C439( C434 C439 ) C434_=_C440( C434 C440 ) C434_=_C441( C434 C441 ) C434_=_C442( C434 C442 ) C434_=_C443( C434 C443 ) \nC434_=_C444( C434 C444 ) C434_=_C445( C434 C445 ) C434_=_C524( C434 C524 ) C434_=_C554( C434 C554 ) C434_=_C812( C434 C812 ) C435_=_C436( C435 C436 ) \nC435_=_C437( C435 C437 ) C435_=_C438( C435 C438 ) C435_=_C439( C435 C439 ) C435_=_C440( C435 C440 ) C435_=_C441( C435 C441 ) C435_=_C442( C435 C442 ) \nC435_=_C443( C435 C443 ) C435_=_C444( C435 C444 ) C435_=_C445( C435 C445 ) C435_=_C525( C435 C525 ) C435_=_C555( C435 C555 ) C435_=_C813( C435 C813 ) \nC436_=_C437( C436 C437 ) C436_=_C438( C436 C438 ) C436_=_C439( C436 C439 ) C436_=_C440( C436 C440 ) C436_=_C441( C436 C441 ) C436_=_C442( C436 C442 ) \nC436_=_C443( C436 C443 ) C436_=_C444( C436 C444 ) C436_=_C445( C436 C445 ) C436_=_C814( C436 C814 ) C437_=_C438( C437 C438 ) C437_=_C439( C437 C439 ) \nC437_=_C440( C437 C440 ) C437_=_C441( C437 C441 ) C437_=_C442( C437 C442 ) C437_=_C443( C437 C443 ) C437_=_C444( C437 C444 ) C437_=_C445( C437 C445 ) \nC437_=_C526( C437 C526 ) C437_=_C556( C437 C556 ) C438_=_C439( C438 C439 ) C438_=_C440( C438 C440 ) C438_=_C441( C438 C441 ) C438_=_C442( C438 C442 ) \nC438_=_C443( C438 C443 ) C438_=_C444( C438 C444 ) C438_=_C445( C438 C445 ) C438_=_C527( C438 C527 ) C438_=_C557( C438 C557 ) C439_=_C440( C439 C440 ) \nC439_=_C441( C439 C441 ) C439_=_C442( C439 C442 ) C439_=_C443( C439 C443 ) C439_=_C444( C439 C444 ) C439_=_C445( C439 C445 ) C439_=_C528( C439 C528 ) \nC439_=_C558( C439 C558 ) C439_=_C815( C439 C815 ) C440_=_C441( C440 C441 ) C440_=_C442( C440 C442 ) C440_=_C443( C440 C443 ) C440_=_C444( C440 C444 ) \nC440_=_C445( C440 C445 ) C440_=_C529( C440 C529 ) C440_=_C559( C440 C559 ) C440_=_C816( C440 C816 ) C441_=_C442( C441 C442 ) C441_=_C443( C441 C443 ) \nC441_=_C444( C441 C444 ) C441_=_C445( C441 C445 ) C442_=_C443( C442 C443 ) C442_=_C444( C442 C444 ) C442_=_C445( C442 C445 ) C443_=_C444( C443 C444 ) \nC443_=_C445( C443 C445 ) C444_=_C445( C444 C445 ) C445_=_C827( C445 C827 ) C447_=_C448( C447 C448 ) C447_=_C456( C447 C456 ) C447_=_C478( C447 C478 ) \nC447_=_C507( C447 C507 ) C447_=_C508( C447 C508 ) C447_=_C509( C447 C509 ) C447_=_C510( C447 C510 ) C447_=_C511( C447 C511 ) C447_=_C512( C447 C512 ) \nC447_=_C513( C447 C513 ) C447_=_C515( C447 C515 ) C447_=_C516( C447 C516 ) C447_=_C517( C447 C517 ) C447_=_C518( C447 C518 ) C447_=_C519( C447 C519 ) \nC447_=_C520( C447 C520 ) C447_=_C521( C447 C521 ) C447_=_C522( C447 C522 ) C447_=_C523( C447 C523 ) C447_=_C524( C447 C524 ) C447_=_C525( C447 C525 ) \nC447_=_C526( C447 C526 ) C447_=_C527( C447 C527 ) C447_=_C528( C447 C528 ) C447_=_C529( C447 C529 ) C447_=_C530( C447 C530 ) C447_=_C531( C447 C531 ) \nC447_=_C532( C447 C532 ) C447_=_C533( C447 C533 ) C447_=_C534( C447 C534 ) C447_=_C535( C447 C535 ) C447_=_C536( C447 C536 ) C448_=_C456( C448 C456 ) \nC448_=_C479( C448 C479 ) C448_=_C537( C448 C537 ) C448_=_C538( C448 C538 ) C448_=_C539( C448 C539 ) C448_=_C540( C448 C540 ) C448_=_C541( C448 C541 ) \nC448_=_C542( C448 C542 ) C448_=_C543( C448 C543 ) C448_=_C544( C448 C544 ) C448_=_C545( C448 C545 ) C448_=_C546( C448 C546 ) C448_=_C547( C448 C547 ) \nC448_=_C548( C448 C548 ) C448_=_C549( C448 C549 ) C448_=_C550( C448 C550 ) C448_=_C551( C448 C551 ) C448_=_C552( C448 C552 ) C448_=_C553( C448 C553 ) \nC448_=_C554( C448 C554 ) C448_=_C555( C448 C555 ) C448_=_C556( C448 C556 ) C448_=_C557( C448 C557 ) C448_=_C558( C448 C558 ) C448_=_C559( C448 C559 ) \nC448_=_C560( C448 C560 ) C448_=_C561( C448 C561 ) C448_=_C562( C448 C562 ) C448_=_C563( C448 C563 ) C448_=_C564( C448 C564 ) C448_=_C565( C448 C565 ) \nC448_=_C566(</w:t>
      </w:r>
    </w:p>
    <w:p>
      <w:pPr>
        <w:pStyle w:val="PreformattedText"/>
        <w:bidi w:val="0"/>
        <w:spacing w:before="0" w:after="0"/>
        <w:jc w:val="left"/>
        <w:rPr/>
      </w:pPr>
      <w:r>
        <w:rPr/>
        <w:t xml:space="preserve"> </w:t>
      </w:r>
      <w:r>
        <w:rPr/>
        <w:t>C448 C566 ) C456_=_C544( C456 C544 ) C456_=_C572( C456 C572 ) C456_=_C603( C456 C603 ) C456_=_C754( C456 C754 ) C456_=_C777( C456 C777 ) \nC456_=_C803( C456 C803 ) C456_=_C804( C456 C804 ) C456_=_C805( C456 C805 ) C456_=_C806( C456 C806 ) C456_=_C807( C456 C807 ) C456_=_C808( C456 C808 ) \nC456_=_C809( C456 C809 ) C456_=_C810( C456 C810 ) C456_=_C811( C456 C811 ) C456_=_C812( C456 C812 ) C456_=_C813( C456 C813 ) C456_=_C814( C456 C814 ) \nC456_=_C815( C456 C815 ) C456_=_C816( C456 C816 ) C456_=_C817( C456 C817 ) C456_=_C818( C456 C818 ) C456_=_C819( C456 C819 ) C456_=_C820( C456 C820 ) \nC456_=_C821( C456 C821 ) C456_=_C822( C456 C822 ) C456_=_C823( C456 C823 ) C456_=_C824( C456 C824 ) C456_=_C825( C456 C825 ) C456_=_C826( C456 C826 ) \nC456_=_C827( C456 C827 ) C478_=_C479( C478 C479 ) C478_=_C507( C478 C507 ) C478_=_C508( C478 C508 ) C478_=_C509( C478 C509 ) C478_=_C510( C478 C510 ) \nC478_=_C511( C478 C511 ) C478_=_C512( C478 C512 ) C478_=_C513( C478 C513 ) C478_=_C515( C478 C515 ) C478_=_C516( C478 C516 ) C478_=_C517( C478 C517 ) \nC478_=_C518( C478 C518 ) C478_=_C519( C478 C519 ) C478_=_C520( C478 C520 ) C478_=_C521( C478 C521 ) C478_=_C522( C478 C522 ) C478_=_C523( C478 C523 ) \nC478_=_C524( C478 C524 ) C478_=_C525( C478 C525 ) C478_=_C526( C478 C526 ) C478_=_C527( C478 C527 ) C478_=_C528( C478 C528 ) C478_=_C529( C478 C529 ) \nC478_=_C530( C478 C530 ) C478_=_C531( C478 C531 ) C478_=_C532( C478 C532 ) C478_=_C533( C478 C533 ) C478_=_C534( C478 C534 ) C478_=_C535( C478 C535 ) \nC478_=_C536( C478 C536 ) C479_=_C537( C479 C537 ) C479_=_C538( C479 C538 ) C479_=_C539( C479 C539 ) C479_=_C540( C479 C540 ) C479_=_C541( C479 C541 ) \nC479_=_C542( C479 C542 ) C479_=_C543( C479 C543 ) C479_=_C544( C479 C544 ) C479_=_C545( C479 C545 ) C479_=_C546( C479 C546 ) C479_=_C547( C479 C547 ) \nC479_=_C548( C479 C548 ) C479_=_C549( C479 C549 ) C479_=_C550( C479 C550 ) C479_=_C551( C479 C551 ) C479_=_C552( C479 C552 ) C479_=_C553( C479 C553 ) \nC479_=_C554( C479 C554 ) C479_=_C555( C479 C555 ) C479_=_C556( C479 C556 ) C479_=_C557( C479 C557 ) C479_=_C558( C479 C558 ) C479_=_C559( C479 C559 ) \nC479_=_C560( C479 C560 ) C479_=_C561( C479 C561 ) C479_=_C562( C479 C562 ) C479_=_C563( C479 C563 ) C479_=_C564( C479 C564 ) C479_=_C565( C479 C565 ) \nC479_=_C566( C479 C566 ) C507_=_C508( C507 C508 ) C507_=_C509( C507 C509 ) C507_=_C510( C507 C510 ) C507_=_C511( C507 C511 ) C507_=_C512( C507 C512 ) \nC507_=_C513( C507 C513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72( C507 C572 ) C508_=_C509( C508 C509 ) C508_=_C510( C508 C510 ) C508_=_C511( C508 C511 ) C508_=_C512( C508 C512 ) C508_=_C513( C508 C513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8( C508 C538 ) C508_=_C603( C508 C603 ) \nC509_=_C510( C509 C510 ) C509_=_C511( C509 C511 ) C509_=_C512( C509 C512 ) C509_=_C513( C509 C513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539( C509 C539 ) C510_=_C511( C510 C511 ) C510_=_C512( C510 C512 ) C510_=_C513( C510 C513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40( C510 C540 ) C511_=_C512( C511 C512 ) \nC511_=_C513( C511 C513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41( C511 C541 ) \nC512_=_C513( C512 C513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542( C512 C542 ) \nC512_=_C754( C512 C75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43( C513 C543 ) \nC513_=_C777( C513 C777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45( C515 C545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46( C516 C546 ) C516_=_C804( C516 C80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47( C517 C547 ) C517_=_C805( C517 C805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48( C518 C548 ) C518_=_C806( C518 C806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49( C519 C549 ) C519_=_C808( C519 C808 ) C520_=_C521( C520 C521 ) C520_=_C522( C520 C522 ) C520_=_C523( C520 C523 ) \nC520_=_C524( C520 C524 ) C520_=_C525( C520 C525 ) C520_=_C526( C520 C526 ) C520_=_C527( C520 C527 ) C520_=_C528( C520 C528 ) C520_=_C529( C520 C529 ) \nC520_=_C530( C520 C530 ) C520_=_C531(</w:t>
      </w:r>
    </w:p>
    <w:p>
      <w:pPr>
        <w:pStyle w:val="PreformattedText"/>
        <w:bidi w:val="0"/>
        <w:spacing w:before="0" w:after="0"/>
        <w:jc w:val="left"/>
        <w:rPr/>
      </w:pPr>
      <w:r>
        <w:rPr/>
        <w:t xml:space="preserve"> </w:t>
      </w:r>
      <w:r>
        <w:rPr/>
        <w:t>C520 C531 ) C520_=_C532( C520 C532 ) C520_=_C533( C520 C533 ) C520_=_C534( C520 C534 ) C520_=_C535( C520 C535 ) \nC520_=_C536( C520 C536 ) C520_=_C550( C520 C550 ) C520_=_C809( C520 C809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51( C521 C551 ) C521_=_C810( C521 C810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52( C522 C552 ) C522_=_C811( C522 C811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53( C523 C553 ) C524_=_C525( C524 C525 ) C524_=_C526( C524 C526 ) C524_=_C527( C524 C527 ) C524_=_C528( C524 C528 ) \nC524_=_C529( C524 C529 ) C524_=_C530( C524 C530 ) C524_=_C531( C524 C531 ) C524_=_C532( C524 C532 ) C524_=_C533( C524 C533 ) C524_=_C534( C524 C534 ) \nC524_=_C535( C524 C535 ) C524_=_C536( C524 C536 ) C524_=_C554( C524 C554 ) C524_=_C812( C524 C812 ) C525_=_C526( C525 C526 ) C525_=_C527( C525 C527 ) \nC525_=_C528( C525 C528 ) C525_=_C529( C525 C529 ) C525_=_C530( C525 C530 ) C525_=_C531( C525 C531 ) C525_=_C532( C525 C532 ) C525_=_C533( C525 C533 ) \nC525_=_C534( C525 C534 ) C525_=_C535( C525 C535 ) C525_=_C536( C525 C536 ) C525_=_C555( C525 C555 ) C525_=_C813( C525 C813 ) C526_=_C527( C526 C527 ) \nC526_=_C528( C526 C528 ) C526_=_C529( C526 C529 ) C526_=_C530( C526 C530 ) C526_=_C531( C526 C531 ) C526_=_C532( C526 C532 ) C526_=_C533( C526 C533 ) \nC526_=_C534( C526 C534 ) C526_=_C535( C526 C535 ) C526_=_C536( C526 C536 ) C526_=_C556( C526 C556 ) C527_=_C528( C527 C528 ) C527_=_C529( C527 C529 ) \nC527_=_C530( C527 C530 ) C527_=_C531( C527 C531 ) C527_=_C532( C527 C532 ) C527_=_C533( C527 C533 ) C527_=_C534( C527 C534 ) C527_=_C535( C527 C535 ) \nC527_=_C536( C527 C536 ) C527_=_C557( C527 C557 ) C528_=_C529( C528 C529 ) C528_=_C530( C528 C530 ) C528_=_C531( C528 C531 ) C528_=_C532( C528 C532 ) \nC528_=_C533( C528 C533 ) C528_=_C534( C528 C534 ) C528_=_C535( C528 C535 ) C528_=_C536( C528 C536 ) C528_=_C558( C528 C558 ) C528_=_C815( C528 C815 ) \nC529_=_C530( C529 C530 ) C529_=_C531( C529 C531 ) C529_=_C532( C529 C532 ) C529_=_C533( C529 C533 ) C529_=_C534( C529 C534 ) C529_=_C535( C529 C535 ) \nC529_=_C536( C529 C536 ) C529_=_C559( C529 C559 ) C529_=_C816( C529 C816 ) C530_=_C531( C530 C531 ) C530_=_C532( C530 C532 ) C530_=_C533( C530 C533 ) \nC530_=_C534( C530 C534 ) C530_=_C535( C530 C535 ) C530_=_C536( C530 C536 ) C530_=_C560( C530 C560 ) C530_=_C817( C530 C817 ) C531_=_C532( C531 C532 ) \nC531_=_C533( C531 C533 ) C531_=_C534( C531 C534 ) C531_=_C535( C531 C535 ) C531_=_C536( C531 C536 ) C531_=_C561( C531 C561 ) C531_=_C818( C531 C818 ) \nC532_=_C533( C532 C533 ) C532_=_C534( C532 C534 ) C532_=_C535( C532 C535 ) C532_=_C536( C532 C536 ) C533_=_C534( C533 C534 ) C533_=_C535( C533 C535 ) \nC533_=_C536( C533 C536 ) C533_=_C563( C533 C563 ) C534_=_C535( C534 C535 ) C534_=_C536( C534 C536 ) C535_=_C536( C535 C536 ) C535_=_C565( C535 C565 ) \nC535_=_C825( C535 C825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72( C537 C57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603( C538 C60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754( C542 C754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777( C543 C77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72( C544 C572 ) \nC544_=_C603( C544 C603 ) C544_=_C754( C544 C754 ) C544_=_C777( C544 C777 ) C544_=_C803( C544 C803 ) C544_=_C804( C544 C804 ) C544_=_C805( C544 C805 ) \nC544_=_C806( C544 C806 ) C544_=_C807( C544 C807 ) C544_=_C808( C544 C808 ) C544_=_C809( C544 C809 ) C544_=_C810( C544 C810 ) C544_=_C811( C544 C811 ) \nC544_=_C812( C544 C812 ) C544_=_C813( C544 C813 ) C544_=_C814( C544 C814 ) C544_=_C815( C544 C815 ) C544_=_C816( C544 C816 ) C544_=_C817( C544 C817 ) \nC544_=_C818( C544 C818 ) C544_=_C819( C544 C819 ) C544_=_C820( C544 C820 ) C544_=_C821( C544 C821 ) C544_=_C822( C544 C822 ) C544_=_C823( C544 C823 ) \nC544_=_C824( C544 C824 ) C544_=_C825( C544 C825 ) C544_=_C826( C544 C826 ) C544_=_C827( C544 C827 ) C545_=_C546( C545 C546 ) C545_=_C547( C545 C547 ) \nC545_=_C548( C545 C548 ) C545_=_C549( C545 C549 ) C545_=_C550(</w:t>
      </w:r>
    </w:p>
    <w:p>
      <w:pPr>
        <w:pStyle w:val="PreformattedText"/>
        <w:bidi w:val="0"/>
        <w:spacing w:before="0" w:after="0"/>
        <w:jc w:val="left"/>
        <w:rPr/>
      </w:pPr>
      <w:r>
        <w:rPr/>
        <w:t xml:space="preserve"> </w:t>
      </w:r>
      <w:r>
        <w:rPr/>
        <w:t>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804( C546 C804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805( C547 C80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806( C548 C806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808( C549 C80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809( C550 C80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810( C551 C810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811( C552 C811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4_=_C555( C554 C555 ) C554_=_C556( C554 C556 ) C554_=_C557( C554 C557 ) C554_=_C558( C554 C558 ) \nC554_=_C559( C554 C559 ) C554_=_C560( C554 C560 ) C554_=_C561( C554 C561 ) C554_=_C562( C554 C562 ) C554_=_C563( C554 C563 ) C554_=_C564( C554 C564 ) \nC554_=_C565( C554 C565 ) C554_=_C566( C554 C566 ) C554_=_C812( C554 C812 ) C555_=_C556( C555 C556 ) C555_=_C557( C555 C557 ) C555_=_C558( C555 C558 ) \nC555_=_C559( C555 C559 ) C555_=_C560( C555 C560 ) C555_=_C561( C555 C561 ) C555_=_C562( C555 C562 ) C555_=_C563( C555 C563 ) C555_=_C564( C555 C564 ) \nC555_=_C565( C555 C565 ) C555_=_C566( C555 C566 ) C555_=_C813( C555 C813 ) C556_=_C557( C556 C557 ) C556_=_C558( C556 C558 ) C556_=_C559( C556 C559 ) \nC556_=_C560( C556 C560 ) C556_=_C561( C556 C561 ) C556_=_C562( C556 C562 ) C556_=_C563( C556 C563 ) C556_=_C564( C556 C564 ) C556_=_C565( C556 C565 ) \nC556_=_C566( C556 C566 ) C557_=_C558( C557 C558 ) C557_=_C559( C557 C559 ) C557_=_C560( C557 C560 ) C557_=_C561( C557 C561 ) C557_=_C562( C557 C562 ) \nC557_=_C563( C557 C563 ) C557_=_C564( C557 C564 ) C557_=_C565( C557 C565 ) C557_=_C566( C557 C566 ) C558_=_C559( C558 C559 ) C558_=_C560( C558 C560 ) \nC558_=_C561( C558 C561 ) C558_=_C562( C558 C562 ) C558_=_C563( C558 C563 ) C558_=_C564( C558 C564 ) C558_=_C565( C558 C565 ) C558_=_C566( C558 C566 ) \nC558_=_C815( C558 C815 ) C559_=_C560( C559 C560 ) C559_=_C561( C559 C561 ) C559_=_C562( C559 C562 ) C559_=_C563( C559 C563 ) C559_=_C564( C559 C564 ) \nC559_=_C565( C559 C565 ) C559_=_C566( C559 C566 ) C559_=_C816( C559 C816 ) C560_=_C561( C560 C561 ) C560_=_C562( C560 C562 ) C560_=_C563( C560 C563 ) \nC560_=_C564( C560 C564 ) C560_=_C565( C560 C565 ) C560_=_C566( C560 C566 ) C560_=_C817( C560 C817 ) C561_=_C562( C561 C562 ) C561_=_C563( C561 C563 ) \nC561_=_C564( C561 C564 ) C561_=_C565( C561 C565 ) C561_=_C566( C561 C566 ) C561_=_C818( C561 C818 ) C562_=_C563( C562 C563 ) C562_=_C564( C562 C564 ) \nC562_=_C565( C562 C565 ) C562_=_C566( C562 C566 ) C562_=_C821( C562 C821 ) C563_=_C564( C563 C564 ) C563_=_C565( C563 C565 ) C563_=_C566( C563 C566 ) \nC564_=_C565( C564 C565 ) C564_=_C566( C564 C566 ) C564_=_C823( C564 C823 ) C565_=_C566( C565 C566 ) C565_=_C825( C565 C825 ) C572_=_C603( C572 C603 ) \nC572_=_C754( C572 C754 ) C572_=_C777( C572 C777 ) C572_=_C803( C572 C803 ) C572_=_C804( C572 C804 ) C572_=_C805( C572 C805 ) C572_=_C806( C572 C806 ) \nC572_=_C807( C572 C807 ) C572_=_C808( C572 C808 ) C572_=_C809( C572 C809 ) C572_=_C810( C572 C810 ) C572_=_C811( C572 C811 ) C572_=_C812( C572 C812 ) \nC572_=_C813( C572 C813 ) C572_=_C814( C572 C814 ) C572_=_C815( C572 C815 ) C572_=_C816( C572 C816 ) C572_=_C817( C572 C817 ) C572_=_C818( C572 C818 ) \nC572_=_C819( C572 C819 ) C572_=_C820( C572 C820 ) C572_=_C821( C572 C821 ) C572_=_C822( C572 C822 ) C572_=_C823( C572 C823 ) C572_=_C824( C572 C824 ) \nC572_=_C825( C572 C825 ) C572_=_C826( C572 C826 ) C572_=_C827( C572 C827 ) C603_=_C754( C603 C754 ) C603_=_C777( C603 C777 ) C603_=_C803( C603 C803 ) \nC603_=_C804( C603 C804 ) C603_=_C805( C603 C805 ) C603_=_C806( C603 C806 ) C603_=_C807( C603 C807 ) C603_=_C808( C603 C808 ) C603_=_C809( C603 C809 ) \nC603_=_C810( C603 C810 ) C603_=_C811( C603 C811 ) C603_=_C812( C603 C812 ) C603_=_C813( C603 C813 ) C603_=_C814( C603 C814 ) C603_=_C815( C603 C815 ) \nC603_=_C816( C603 C816 ) C603_=_C817( C603 C817 ) C603_=_C818( C603 C818 ) C603_=_C819( C603 C819 ) C603_=_C820( C603 C820 ) C603_=_C821( C603 C821 ) \nC603_=_C822( C603 C822 ) C603_=_C823( C603 C823 ) C603_=_C824( C603 C824 ) C603_=_C825( C603 C825 ) C603_=_C826( C603 C826 ) C603_=_C827( C603 C827 ) \nC754_=_C777( C754 C777 ) C754_=_C803( C754 C803 ) C754_=_C804( C754 C804 ) C754_=_C805( C754 C805 ) C754_=_C806( C754 C806 ) C754_=_C807( C754 C807 ) \nC754_=_C808( C754 C808 ) C754_=_C809( C754 C809 ) C754_=_C810( C754 C810 ) C754_=_C811( C754 C811 ) C754_=_C812( C754 C812 ) C754_=_C813( C754 C813 ) \nC754_=_C814( C754 C814 ) C754_=_C815( C754 C815 ) C754_=_C816( C754 C816 ) C754_=_C817( C754 C817 ) C754_=_C818( C754 C818 ) C754_=_C819( C754 C819 ) \nC754_=_C820( C754 C820 ) C754_=_C821( C754 C821 ) C754_=_C822( C754 C822 ) C754_=_C823( C754 C823 ) C754_=_C824( C754 C824 ) C754_=_C825( C754 C825 ) \nC754_=_C826( C754 C826 ) C754_=_C827( C754 C827 ) C777_=_C803( C777 C803 ) C777_=_C804( C777 C804 ) C777_=_C805( C777 C805 ) C777_=_C806( C777 C806 ) \nC777_=_C807( C777 C807 ) C777_=_C808( C777 C808 ) C777_=_C809( C777 C809 ) C777_=_C810( C777 C810 ) C777_=_C811( C777 C811 ) C777_=_C812( C777 C812 ) \nC777_=_C813( C777 C813 ) C777_=_C814( C777 C814 ) C777_=_C815( C777 C815 ) C777_=_C816( C777 C816 ) C777_=_C817( C777 C817 ) C777_=_C818( C777 C818 ) \nC777_=_C819( C777 C819 ) C777_=_C820( C777 C820 ) C777_=_C821( C777 C821 ) C777_=_C822( C777 C822 ) C777_=_C823( C777 C823 ) C777_=_C824( C777 C824 ) \nC777_=_C825( C777 C825 ) C777_=_C826( C777 C826 ) C777_=_C827( C777 C82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w:t>
      </w:r>
    </w:p>
    <w:p>
      <w:pPr>
        <w:pStyle w:val="PreformattedText"/>
        <w:bidi w:val="0"/>
        <w:spacing w:before="0" w:after="0"/>
        <w:jc w:val="left"/>
        <w:rPr/>
      </w:pPr>
      <w:r>
        <w:rPr/>
        <w:t xml:space="preserve"> </w:t>
      </w:r>
      <w:r>
        <w:rPr/>
        <w:t>C804 C823 ) C804_=_C824( C804 C824 ) C804_=_C825( C804 C825 ) \nC804_=_C826( C804 C826 ) C804_=_C827( C804 C827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5_=_C816( C815 C816 ) C815_=_C817( C815 C817 ) C815_=_C818( C815 C818 ) \nC815_=_C819( C815 C819 ) C815_=_C820( C815 C820 ) C815_=_C821( C815 C821 ) C815_=_C822( C815 C822 ) C815_=_C823( C815 C823 ) C815_=_C824( C815 C824 ) \nC815_=_C825( C815 C825 ) C815_=_C826( C815 C826 ) C815_=_C827( C815 C827 ) C816_=_C817( C816 C817 ) C816_=_C818( C816 C818 ) C816_=_C819( C816 C819 ) \nC816_=_C820( C816 C820 ) C816_=_C821( C816 C821 ) C816_=_C822( C816 C822 ) C816_=_C823( C816 C823 ) C816_=_C824( C816 C824 ) C816_=_C825( C816 C825 ) \nC816_=_C826( C816 C826 ) C816_=_C827( C816 C827 ) C817_=_C818( C817 C818 ) C817_=_C819( C817 C819 ) C817_=_C820( C817 C820 ) C817_=_C821( C817 C821 ) \nC817_=_C822( C817 C822 ) C817_=_C823( C817 C823 ) C817_=_C824( C817 C824 ) C817_=_C825( C817 C825 ) C817_=_C826( C817 C826 ) C817_=_C827( C817 C827 ) \nC818_=_C819( C818 C819 ) C818_=_C820( C818 C820 ) C818_=_C821( C818 C821 ) C818_=_C822( C818 C822 ) C818_=_C823( C818 C823 ) C818_=_C824( C818 C824 ) \nC818_=_C825( C818 C825 ) C818_=_C826( C818 C826 ) C818_=_C827( C818 C827 ) C819_=_C820( C819 C820 ) C819_=_C821( C819 C821 ) C819_=_C822( C819 C822 ) \nC819_=_C823( C819 C823 ) C819_=_C824( C819 C824 ) C819_=_C825( C819 C825 ) C819_=_C826( C819 C826 ) C819_=_C827( C819 C827 ) C820_=_C821( C820 C821 ) \nC820_=_C822( C820 C822 ) C820_=_C823( C820 C823 ) C820_=_C824( C820 C824 ) C820_=_C825( C820 C825 ) C820_=_C826( C820 C826 ) C820_=_C827( C820 C827 ) \nC821_=_C822( C821 C822 ) C821_=_C823( C821 C823 ) C821_=_C824( C821 C824 ) C821_=_C825( C821 C825 ) C821_=_C826( C821 C826 ) C821_=_C827( C821 C827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365-&gt;390[label="132: C78 C95 C120 C122 C229 \nC245 C260 C262 C387 C395 C413 \nC414 C417 C418 C419 C420 C421 \nC423 C424 C425 C426 C427 C428 \nC429 C430 C431 C432 C433 C434 \nC435 C436 C437 C438 C439 C440 \nC441 C442 C443 C444 C445 C447 \nC448 C456 C478 C479 C507 C508 \nC509 C510 C511 C512 C513 C515 \nC516 C517 C518 C519 C520 C521 \nC522 C523 C524 C525 C526 C527 \nC528 C529 C530 C531 C532 C533 \nC534 C535 C536 C537 C538 C539 \nC540 C541 C542 C543 C545 C546 \nC547 C548 C549 C550 C551 C552 \nC553 C554 C555 C556 C557 C558 \nC559 C560 C561 C562 C563 C564 \nC565 C566 C572 C603 C754 C777 \nC803 C804 C805 C806 C807 C808 \nC809 C810 C811 C812 C813 C814 \nC815 C816 C817 C818 C819 C820 \nC821 C822 C823 C824 C825 C826 \nC827 \n2245: C78_=_C95 ,C78_=_C229 ,C78_=_C413 ,C78_=_C414 ,C78_=_C417 ,\nC78_=_C418 ,C78_=_C419 ,C78_=_C420 ,C78_=_C421 ,C78_=_C423 ,C78_=_C424 ,\nC78_=_C425 ,C78_=_C426 ,C78_=_C427 ,C78_=_C428 ,C78_=_C429 ,C78_=_C430 ,\nC78_=_C431 ,C78_=_C432 ,C78_=_C433 ,C78_=_C434 ,C78_=_C435 ,C78_=_C436 ,\nC78_=_C437 ,C78_=_C438 ,C78_=_C439 ,C78_=_C440 ,C78_=_C441 ,C78_=_C442 ,\nC78_=_C443 ,C78_=_C444 ,C78_=_C445 ,C95_=_C229 ,C95_=_C413 ,C95_=_C414 ,\nC95_=_C417 ,C95_=_C418 ,C95_=_C419 ,C95_=_C420 ,C95_=_C421 ,C95_=_C423 ,\nC95_=_C424 ,C95_=_C425 ,C95_=_C426 ,C95_=_C427 ,C95_=_C428 ,C95_=_C429 ,\nC95_=_C430 ,C95_=_C431 ,C95_=_C432 ,C95_=_C433 ,C95_=_C434 ,C95_=_C435 ,\nC95_=_C436 ,C95_=_C437 ,C95_=_C438 ,C95_=_C439 ,C95_=_C440 ,C95_=_C441 ,\nC95_=_C442 ,C95_=_C443 ,C95_=_C444 ,C95_=_C445 ,C120_=_C122 ,C120_=_C260 ,\nC120_=_C387 ,C120_=_C448 ,C120_=_C479 ,C120_=_C537 ,C120_=_C538 ,C120_=_C539 ,\nC120_=_C540 ,C120_=_C541 ,C120_=_C542 ,C120_=_C543 ,C120_=_C545 ,C120_=_C546 ,\nC120_=_C547 ,C120_=_C548 ,C120_=_C549 ,C120_=_C550 ,C120_=_C551 ,C120_=_C552 ,\nC120_=_C553 ,C120_=_C554 ,C120_=_C555 ,C120_=_C556 ,C120_=_C557 ,C120_=_C558 ,\nC120_=_C559 ,C120_=_C560 ,C120_=_C561 ,C120_=_C562 ,C120_=_C563 ,C120_=_C564 ,\nC120_=_C565 ,C120_=_C566 ,C122_=_C262 ,C122_=_C456 ,C122_=_C572 ,C122_=_C603 ,\nC122_=_C754 ,C122_=_C777 ,C122_=_C803 ,C122_=_C804 ,C122_=_C805 ,C122_=_C806 ,\nC122_=_C807 ,C122_=_C808 ,C122_=_C809 ,C122_=_C810 ,C122_=_C811 ,C122_=_C812 ,\nC122_=_C813 ,C122_=_C814 ,C122_=_C815 ,C122_=_C816 ,C122_=_C817 ,C122_=_C818 ,\nC122_=_C819 ,C122_=_C820 ,C122_=_C821 ,C122_=_C822 ,C122_=_C823 ,C122_=_C824 ,\nC122_=_C825 ,C122_=_C826 ,C122_=_C827 ,C229_=_C413 ,C229_=_C414 ,C229_=_C417 ,\nC229_=_C418 ,C229_=_C419 ,C229_=_C420 ,C229_=_C421 ,C229_=_C423 ,C229_=_C424 ,\nC229_=_C425 ,C229_=_C426 ,C229_=_C427 ,C229_=_C428 ,C229_=_C429 ,C229_=_C430 ,\nC229_=_C431 ,C229_=_C432 ,C229_=_C433 ,C229_=_C434 ,C229_=_C435 ,C229_=_C436 ,\nC229_=_C437 ,C229_=_C438 ,C229_=_C439 ,C229_=_C440 ,C229_=_C441 ,C229_=_C442 ,\nC229_=_C443 ,C229_=_C444 ,C229_=_C445 ,C245_=_C395 ,C245_=_C447 ,C245_=_C478 ,\nC245_=_C507 ,C245_=_C508 ,C245_=_C509 ,C245_=_C510 ,C245_=_C511 ,C245_=_C512 ,\nC245_=_C513 ,C245_=_C515 ,C245_=_C516 ,C245_=_C517 ,C245_=_C518 ,C245_=_C519 ,\nC245_=_C520 ,C245_=_C521 ,C245_=_C522 ,C245_=_C523 ,C245_=_C524 ,C245_=_C525 ,\nC245_=_C526 ,C245_=_C527 ,C245_=_C528 ,C245_=_C529 ,C245_=_C530 ,C245_=_C531 ,\nC245_=_C532 ,C245_=_C533 ,C245_=_C534 ,C245_=_C535 ,C245_=_C536 ,C260_=_C262 ,\nC260_=_C387 ,C260_=_C448 ,C260_=_C479 ,C260_=_C537 ,C260_=_C538 ,C260_=_C539 ,\nC260_=_C540 ,C260_=_C541 ,C260_=_C542 ,C260_=_C543 ,C260_=_C545 ,C260_=_C546 ,\nC260_=_C547</w:t>
      </w:r>
    </w:p>
    <w:p>
      <w:pPr>
        <w:pStyle w:val="PreformattedText"/>
        <w:bidi w:val="0"/>
        <w:spacing w:before="0" w:after="0"/>
        <w:jc w:val="left"/>
        <w:rPr/>
      </w:pPr>
      <w:r>
        <w:rPr/>
        <w:t xml:space="preserve"> </w:t>
      </w:r>
      <w:r>
        <w:rPr/>
        <w:t>,C260_=_C548 ,C260_=_C549 ,C260_=_C550 ,C260_=_C551 ,C260_=_C552 ,\nC260_=_C553 ,C260_=_C554 ,C260_=_C555 ,C260_=_C556 ,C260_=_C557 ,C260_=_C558 ,\nC260_=_C559 ,C260_=_C560 ,C260_=_C561 ,C260_=_C562 ,C260_=_C563 ,C260_=_C564 ,\nC260_=_C565 ,C260_=_C566 ,C262_=_C456 ,C262_=_C572 ,C262_=_C603 ,C262_=_C754 ,\nC262_=_C777 ,C262_=_C803 ,C262_=_C804 ,C262_=_C805 ,C262_=_C806 ,C262_=_C807 ,\nC262_=_C808 ,C262_=_C809 ,C262_=_C810 ,C262_=_C811 ,C262_=_C812 ,C262_=_C813 ,\nC262_=_C814 ,C262_=_C815 ,C262_=_C816 ,C262_=_C817 ,C262_=_C818 ,C262_=_C819 ,\nC262_=_C820 ,C262_=_C821 ,C262_=_C822 ,C262_=_C823 ,C262_=_C824 ,C262_=_C825 ,\nC262_=_C826 ,C262_=_C827 ,C387_=_C448 ,C387_=_C479 ,C387_=_C537 ,C387_=_C538 ,\nC387_=_C539 ,C387_=_C540 ,C387_=_C541 ,C387_=_C542 ,C387_=_C543 ,C387_=_C545 ,\nC387_=_C546 ,C387_=_C547 ,C387_=_C548 ,C387_=_C549 ,C387_=_C550 ,C387_=_C551 ,\nC387_=_C552 ,C387_=_C553 ,C387_=_C554 ,C387_=_C555 ,C387_=_C556 ,C387_=_C557 ,\nC387_=_C558 ,C387_=_C559 ,C387_=_C560 ,C387_=_C561 ,C387_=_C562 ,C387_=_C563 ,\nC387_=_C564 ,C387_=_C565 ,C387_=_C566 ,C395_=_C447 ,C395_=_C478 ,C395_=_C507 ,\nC395_=_C508 ,C395_=_C509 ,C395_=_C510 ,C395_=_C511 ,C395_=_C512 ,C395_=_C513 ,\nC395_=_C515 ,C395_=_C516 ,C395_=_C517 ,C395_=_C518 ,C395_=_C519 ,C395_=_C520 ,\nC395_=_C521 ,C395_=_C522 ,C395_=_C523 ,C395_=_C524 ,C395_=_C525 ,C395_=_C526 ,\nC395_=_C527 ,C395_=_C528 ,C395_=_C529 ,C395_=_C530 ,C395_=_C531 ,C395_=_C532 ,\nC395_=_C533 ,C395_=_C534 ,C395_=_C535 ,C395_=_C536 ,C413_=_C414 ,C413_=_C417 ,\nC413_=_C418 ,C413_=_C419 ,C413_=_C420 ,C413_=_C421 ,C413_=_C423 ,C413_=_C424 ,\nC413_=_C425 ,C413_=_C426 ,C413_=_C427 ,C413_=_C428 ,C413_=_C429 ,C413_=_C430 ,\nC413_=_C431 ,C413_=_C432 ,C413_=_C433 ,C413_=_C434 ,C413_=_C435 ,C413_=_C436 ,\nC413_=_C437 ,C413_=_C438 ,C413_=_C439 ,C413_=_C440 ,C413_=_C441 ,C413_=_C442 ,\nC413_=_C443 ,C413_=_C444 ,C413_=_C445 ,C413_=_C447 ,C413_=_C448 ,C413_=_C456 ,\nC414_=_C417 ,C414_=_C418 ,C414_=_C419 ,C414_=_C420 ,C414_=_C421 ,C414_=_C423 ,\nC414_=_C424 ,C414_=_C425 ,C414_=_C426 ,C414_=_C427 ,C414_=_C428 ,C414_=_C429 ,\nC414_=_C430 ,C414_=_C431 ,C414_=_C432 ,C414_=_C433 ,C414_=_C434 ,C414_=_C435 ,\nC414_=_C436 ,C414_=_C437 ,C414_=_C438 ,C414_=_C439 ,C414_=_C440 ,C414_=_C441 ,\nC414_=_C442 ,C414_=_C443 ,C414_=_C444 ,C414_=_C445 ,C414_=_C478 ,C414_=_C479 ,\nC417_=_C418 ,C417_=_C419 ,C417_=_C420 ,C417_=_C421 ,C417_=_C423 ,C417_=_C424 ,\nC417_=_C425 ,C417_=_C426 ,C417_=_C427 ,C417_=_C428 ,C417_=_C429 ,C417_=_C430 ,\nC417_=_C431 ,C417_=_C432 ,C417_=_C433 ,C417_=_C434 ,C417_=_C435 ,C417_=_C436 ,\nC417_=_C437 ,C417_=_C438 ,C417_=_C439 ,C417_=_C440 ,C417_=_C441 ,C417_=_C442 ,\nC417_=_C443 ,C417_=_C444 ,C417_=_C445 ,C417_=_C509 ,C417_=_C539 ,C418_=_C419 ,\nC418_=_C420 ,C418_=_C421 ,C418_=_C423 ,C418_=_C424 ,C418_=_C425 ,C418_=_C426 ,\nC418_=_C427 ,C418_=_C428 ,C418_=_C429 ,C418_=_C430 ,C418_=_C431 ,C418_=_C432 ,\nC418_=_C433 ,C418_=_C434 ,C418_=_C435 ,C418_=_C436 ,C418_=_C437 ,C418_=_C438 ,\nC418_=_C439 ,C418_=_C440 ,C418_=_C441 ,C418_=_C442 ,C418_=_C443 ,C418_=_C444 ,\nC418_=_C445 ,C418_=_C510 ,C418_=_C540 ,C419_=_C420 ,C419_=_C421 ,C419_=_C423 ,\nC419_=_C424 ,C419_=_C425 ,C419_=_C426 ,C419_=_C427 ,C419_=_C428 ,C419_=_C429 ,\nC419_=_C430 ,C419_=_C431 ,C419_=_C432 ,C419_=_C433 ,C419_=_C434 ,C419_=_C435 ,\nC419_=_C436 ,C419_=_C437 ,C419_=_C438 ,C419_=_C439 ,C419_=_C440 ,C419_=_C441 ,\nC419_=_C442 ,C419_=_C443 ,C419_=_C444 ,C419_=_C445 ,C419_=_C511 ,C419_=_C541 ,\nC420_=_C421 ,C420_=_C423 ,C420_=_C424 ,C420_=_C425 ,C420_=_C426 ,C420_=_C427 ,\nC420_=_C428 ,C420_=_C429 ,C420_=_C430 ,C420_=_C431 ,C420_=_C432 ,C420_=_C433 ,\nC420_=_C434 ,C420_=_C435 ,C420_=_C436 ,C420_=_C437 ,C420_=_C438 ,C420_=_C439 ,\nC420_=_C440 ,C420_=_C441 ,C420_=_C442 ,C420_=_C443 ,C420_=_C444 ,C420_=_C445 ,\nC420_=_C512 ,C420_=_C542 ,C420_=_C754 ,C421_=_C423 ,C421_=_C424 ,C421_=_C425 ,\nC421_=_C426 ,C421_=_C427 ,C421_=_C428 ,C421_=_C429 ,C421_=_C430 ,C421_=_C431 ,\nC421_=_C432 ,C421_=_C433 ,C421_=_C434 ,C421_=_C435 ,C421_=_C436 ,C421_=_C437 ,\nC421_=_C438 ,C421_=_C439 ,C421_=_C440 ,C421_=_C441 ,C421_=_C442 ,C421_=_C443 ,\nC421_=_C444 ,C421_=_C445 ,C421_=_C513 ,C421_=_C543 ,C421_=_C777 ,C423_=_C424 ,\nC423_=_C425 ,C423_=_C426 ,C423_=_C427 ,C423_=_C428 ,C423_=_C429 ,C423_=_C430 ,\nC423_=_C431 ,C423_=_C432 ,C423_=_C433 ,C423_=_C434 ,C423_=_C435 ,C423_=_C436 ,\nC423_=_C437 ,C423_=_C438 ,C423_=_C439 ,C423_=_C440 ,C423_=_C441 ,C423_=_C442 ,\nC423_=_C443 ,C423_=_C444 ,C423_=_C445 ,C423_=_C515 ,C423_=_C545 ,C424_=_C425 ,\nC424_=_C426 ,C424_=_C427 ,C424_=_C428 ,C424_=_C429 ,C424_=_C430 ,C424_=_C431 ,\nC424_=_C432 ,C424_=_C433 ,C424_=_C434 ,C424_=_C435 ,C424_=_C436 ,C424_=_C437 ,\nC424_=_C438 ,C424_=_C439 ,C424_=_C440 ,C424_=_C441 ,C424_=_C442 ,C424_=_C443 ,\nC424_=_C444 ,C424_=_C445 ,C424_=_C803 ,C425_=_C426 ,C425_=_C427 ,C425_=_C428 ,\nC425_=_C429 ,C425_=_C430 ,C425_=_C431 ,C425_=_C432 ,C425_=_C433 ,C425_=_C434 ,\nC425_=_C435 ,C425_=_C436 ,C425_=_C437 ,C425_=_C438 ,C425_=_C439 ,C425_=_C440 ,\nC425_=_C441 ,C425_=_C442 ,C425_=_C443 ,C425_=_C444 ,C425_=_C445 ,C425_=_C516 ,\nC425_=_C546 ,C425_=_C804 ,C426_=_C427 ,C426_=_C428 ,C426_=_C429 ,C426_=_C430 ,\nC426_=_C431 ,C426_=_C432 ,C426_=_C433 ,C426_=_C434 ,C426_=_C435 ,C426_=_C436 ,\nC426_=_C437 ,C426_=_C438 ,C426_=_C439 ,C426_=_C440 ,C426_=_C441 ,C426_=_C442 ,\nC426_=_C443 ,C426_=_C444 ,C426_=_C445 ,C426_=_C517 ,C426_=_C547 ,C426_=_C805 ,\nC427_=_C428 ,C427_=_C429 ,C427_=_C430 ,C427_=_C431 ,C427_=_C432 ,C427_=_C433 ,\nC427_=_C434 ,C427_=_C435 ,C427_=_C436 ,C427_=_C437 ,C427_=_C438 ,C427_=_C439 ,\nC427_=_C440 ,C427_=_C441 ,C427_=_C442 ,C427_=_C443 ,C427_=_C444 ,C427_=_C445 ,\nC427_=_C518 ,C427_=_C548 ,C427_=_C806 ,C428_=_C429 ,C428_=_C430 ,C428_=_C431 ,\nC428_=_C432 ,C428_=_C433 ,C428_=_C434 ,C428_=_C435 ,C428_=_C436 ,C428_=_C437 ,\nC428_=_C438 ,C428_=_C439 ,C428_=_C440 ,C428_=_C441 ,C428_=_C442 ,C428_=_C443 ,\nC428_=_C444 ,C428_=_C445 ,C428_=_C807 ,C429_=_C430 ,C429_=_C431 ,C429_=_C432 ,\nC429_=_C433 ,C429_=_C434 ,C429_=_C435 ,C429_=_C436 ,C429_=_C437 ,C429_=_C438 ,\nC429_=_C439 ,C429_=_C440 ,C429_=_C441 ,C429_=_C442 ,C429_=_C443 ,C429_=_C444 ,\nC429_=_C445 ,C429_=_C519 ,C429_=_C549 ,C429_=_C808 ,C430_=_C431 ,C430_=_C432 ,\nC430_=_C433 ,C430_=_C434 ,C430_=_C435 ,C430_=_C436 ,C430_=_C437 ,C430_=_C438 ,\nC430_=_C439 ,C430_=_C440 ,C430_=_C441 ,C430_=_C442 ,C430_=_C443 ,C430_=_C444 ,\nC430_=_C445 ,C430_=_C520 ,C430_=_C550 ,C430_=_C809 ,C431_=_C432 ,C431_=_C433 ,\nC431_=_C434 ,C431_=_C435 ,C431_=_C436 ,C431_=_C437 ,C431_=_C438 ,C431_=_C439 ,\nC431_=_C440 ,C431_=_C441 ,C431_=_C442 ,C431_=_C443 ,C431_=_C444 ,C431_=_C445 ,\nC431_=_C521 ,C431_=_C551 ,C431_=_C810 ,C432_=_C433 ,C432_=_C434 ,C432_=_C435 ,\nC432_=_C436 ,C432_=_C437 ,C432_=_C438 ,C432_=_C439 ,C432_=_C440 ,C432_=_C441 ,\nC432_=_C442 ,C432_=_C443 ,C432_=_C444 ,C432_=_C445 ,C432_=_C522 ,C432_=_C552 ,\nC432_=_C811 ,C433_=_C434 ,C433_=_C435 ,C433_=_C436 ,C433_=_C437 ,C433_=_C438 ,\nC433_=_C439 ,C433_=_C440 ,C433_=_C441 ,C433_=_C442 ,C433_=_C443 ,C433_=_C444 ,\nC433_=_C445 ,C433_=_C523 ,C433_=_C553 ,C434_=_C435 ,C434_=_C436 ,C434_=_C437 ,\nC434_=_C438 ,C434_=_C439 ,C434_=_C440 ,C434_=_C441 ,C434_=_C442 ,C434_=_C443 ,\nC434_=_C444 ,C434_=_C445 ,C434_=_C524 ,C434_=_C554 ,C434_=_C812 ,C435_=_C436 ,\nC435_=_C437 ,C435_=_C438 ,C435_=_C439 ,C435_=_C440 ,C435_=_C441 ,C435_=_C442 ,\nC435_=_C443 ,C435_=_C444 ,C435_=_C445 ,C435_=_C525 ,C435_=_C555 ,C435_=_C813 ,\nC436_=_C437 ,C436_=_C438 ,C436_=_C439 ,C436_=_C440 ,C436_=_C441 ,C436_=_C442 ,\nC436_=_C443 ,C436_=_C444 ,C436_=_C445 ,C436_=_C814 ,C437_=_C438 ,C437_=_C439 ,\nC437_=_C440 ,C437_=_C441 ,C437_=_C442 ,C437_=_C443 ,C437_=_C444 ,C437_=_C445 ,\nC437_=_C526 ,C437_=_C556 ,C438_=_C439 ,C438_=_C440 ,C438_=_C441 ,C438_=_C442 ,\nC438_=_C443 ,C438_=_C444 ,C438_=_C445 ,C438_=_C527 ,C438_=_C557 ,C439_=_C440 ,\nC439_=_C441 ,C439_=_C442 ,C439_=_C443 ,C439_=_C444 ,C439_=_C445 ,C439_=_C528 ,\nC439_=_C558 ,C439_=_C815 ,C440_=_C441 ,C440_=_C442 ,C440_=_C443 ,C440_=_C444 ,\nC440_=_C445 ,C440_=_C529 ,C440_=_C559 ,C440_=_C816 ,C441_=_C442 ,C441_=_C443 ,\nC441_=_C444 ,C441_=_C445 ,C442_=_C443 ,C442_=_C444 ,C442_=_C445 ,C443_=_C444 ,\nC443_=_C445 ,C444_=_C445 ,C445_=_C827 ,C447_=_C448 ,C447_=_C456 ,C447_=_C478 ,\nC447_=_C507 ,C447_=_C508 ,C447_=_C509 ,C447_=_C510 ,C447_=_C511 ,C447_=_C512 ,\nC447_=_C513 ,C447_=_C515 ,C447_=_C516 ,C447_=_C517 ,C447_=_C518 ,C447_=_C519 ,\nC447_=_C520 ,C447_=_C521 ,C447_=_C522 ,C447_=_C523 ,C447_=_C524 ,C447_=_C525 ,\nC447_=_C526 ,C447_=_C527 ,C447_=_C528 ,C447_=_C529 ,C447_=_C530 ,C447_=_C531 ,\nC447_=_C532 ,C447_=_C533 ,C447_=_C534 ,C447_=_C535 ,C447_=_C536 ,C448_=_C456 ,\nC448_=_C479 ,C448_=_C537 ,C448_=_C538 ,C448_=_C539 ,C448_=_C540 ,C448_=_C541 ,\nC448_=_C542 ,C448_=_C543 ,C448_=_C545 ,C448_=_C546 ,C448_=_C547 ,C448_=_C548 ,\nC448_=_C549 ,C448_=_C550 ,C448_=_C551 ,C448_=_C552 ,C448_=_C553 ,C448_=_C554 ,\nC448_=_C555 ,C448_=_C556 ,C448_=_C557 ,C448_=_C558 ,C448_=_C559 ,C448_=_C560 ,\nC448_=_C561 ,C448_=_C562 ,C448_=_C563 ,C448_=_C564 ,C448_=_C565 ,C448_=_C566 ,\nC456_=_C572 ,C456_=_C603 ,C456_=_C754 ,C456_=_C777 ,C456_=_C803 ,C456_=_C804 ,\nC456_=_C805 ,C456_=_C806 ,C456_=_C807 ,C456_=_C808 ,C456_=_C809 ,C456_=_C810 ,\nC456_=_C811 ,C456_=_C812 ,C456_=_C813 ,C456_=_C814 ,C456_=_C815 ,C456_=_C816 ,\nC456_=_C817 ,C456_=_C818 ,C456_=_C819 ,C456_=_C820 ,C456_=_C821 ,C456_=_C822 ,\nC456_=_C823 ,C456_=_C824 ,C456_=_C825 ,C456_=_C826 ,C456_=_C827 ,C478_=_C479 ,\nC478_=_C507 ,C478_=_C508 ,C478_=_C509 ,C478_=_C510 ,C478_=_C511 ,C478_=_C512 ,\nC478_=_C513 ,C478_=_C515 ,C478_=_C516 ,C478_=_C517 ,C478_=_C518 ,C478_=_C519 ,\nC478_=_C520 ,C478_=_C521 ,C478_=_C522 ,C478_=_C523 ,C478_=_C524 ,C478_=_C525 ,\nC478_=_C526 ,C478_=_C527 ,C478_=_C528 ,C478_=_C529 ,C478_=_C530 ,C478_=_C531 ,\nC478_=_C532 ,C478_=_C533 ,C478_=_C534 ,C478_=_C535 ,C478_=_C536 ,C479_=_C537 ,\nC479_=_C538 ,C479_=_C539 ,C479_=_C540 ,C479_=_C541 ,C479_=_C542 ,C479_=_C543 ,\nC479_=_C545 ,C479_=_C546 ,C479_=_C547 ,C479_=_C548 ,C479_=_C549 ,C479_=_C550</w:t>
      </w:r>
    </w:p>
    <w:p>
      <w:pPr>
        <w:pStyle w:val="PreformattedText"/>
        <w:bidi w:val="0"/>
        <w:spacing w:before="0" w:after="0"/>
        <w:jc w:val="left"/>
        <w:rPr/>
      </w:pPr>
      <w:r>
        <w:rPr/>
        <w:t xml:space="preserve"> </w:t>
      </w:r>
      <w:r>
        <w:rPr/>
        <w:t>,\nC479_=_C551 ,C479_=_C552 ,C479_=_C553 ,C479_=_C554 ,C479_=_C555 ,C479_=_C556 ,\nC479_=_C557 ,C479_=_C558 ,C479_=_C559 ,C479_=_C560 ,C479_=_C561 ,C479_=_C562 ,\nC479_=_C563 ,C479_=_C564 ,C479_=_C565 ,C479_=_C566 ,C507_=_C508 ,C507_=_C509 ,\nC507_=_C510 ,C507_=_C511 ,C507_=_C512 ,C507_=_C513 ,C507_=_C515 ,C507_=_C516 ,\nC507_=_C517 ,C507_=_C518 ,C507_=_C519 ,C507_=_C520 ,C507_=_C521 ,C507_=_C522 ,\nC507_=_C523 ,C507_=_C524 ,C507_=_C525 ,C507_=_C526 ,C507_=_C527 ,C507_=_C528 ,\nC507_=_C529 ,C507_=_C530 ,C507_=_C531 ,C507_=_C532 ,C507_=_C533 ,C507_=_C534 ,\nC507_=_C535 ,C507_=_C536 ,C507_=_C537 ,C507_=_C572 ,C508_=_C509 ,C508_=_C510 ,\nC508_=_C511 ,C508_=_C512 ,C508_=_C513 ,C508_=_C515 ,C508_=_C516 ,C508_=_C517 ,\nC508_=_C518 ,C508_=_C519 ,C508_=_C520 ,C508_=_C521 ,C508_=_C522 ,C508_=_C523 ,\nC508_=_C524 ,C508_=_C525 ,C508_=_C526 ,C508_=_C527 ,C508_=_C528 ,C508_=_C529 ,\nC508_=_C530 ,C508_=_C531 ,C508_=_C532 ,C508_=_C533 ,C508_=_C534 ,C508_=_C535 ,\nC508_=_C536 ,C508_=_C538 ,C508_=_C603 ,C509_=_C510 ,C509_=_C511 ,C509_=_C512 ,\nC509_=_C513 ,C509_=_C515 ,C509_=_C516 ,C509_=_C517 ,C509_=_C518 ,C509_=_C519 ,\nC509_=_C520 ,C509_=_C521 ,C509_=_C522 ,C509_=_C523 ,C509_=_C524 ,C509_=_C525 ,\nC509_=_C526 ,C509_=_C527 ,C509_=_C528 ,C509_=_C529 ,C509_=_C530 ,C509_=_C531 ,\nC509_=_C532 ,C509_=_C533 ,C509_=_C534 ,C509_=_C535 ,C509_=_C536 ,C509_=_C539 ,\nC510_=_C511 ,C510_=_C512 ,C510_=_C513 ,C510_=_C515 ,C510_=_C516 ,C510_=_C517 ,\nC510_=_C518 ,C510_=_C519 ,C510_=_C520 ,C510_=_C521 ,C510_=_C522 ,C510_=_C523 ,\nC510_=_C524 ,C510_=_C525 ,C510_=_C526 ,C510_=_C527 ,C510_=_C528 ,C510_=_C529 ,\nC510_=_C530 ,C510_=_C531 ,C510_=_C532 ,C510_=_C533 ,C510_=_C534 ,C510_=_C535 ,\nC510_=_C536 ,C510_=_C540 ,C511_=_C512 ,C511_=_C513 ,C511_=_C515 ,C511_=_C516 ,\nC511_=_C517 ,C511_=_C518 ,C511_=_C519 ,C511_=_C520 ,C511_=_C521 ,C511_=_C522 ,\nC511_=_C523 ,C511_=_C524 ,C511_=_C525 ,C511_=_C526 ,C511_=_C527 ,C511_=_C528 ,\nC511_=_C529 ,C511_=_C530 ,C511_=_C531 ,C511_=_C532 ,C511_=_C533 ,C511_=_C534 ,\nC511_=_C535 ,C511_=_C536 ,C511_=_C541 ,C512_=_C513 ,C512_=_C515 ,C512_=_C516 ,\nC512_=_C517 ,C512_=_C518 ,C512_=_C519 ,C512_=_C520 ,C512_=_C521 ,C512_=_C522 ,\nC512_=_C523 ,C512_=_C524 ,C512_=_C525 ,C512_=_C526 ,C512_=_C527 ,C512_=_C528 ,\nC512_=_C529 ,C512_=_C530 ,C512_=_C531 ,C512_=_C532 ,C512_=_C533 ,C512_=_C534 ,\nC512_=_C535 ,C512_=_C536 ,C512_=_C542 ,C512_=_C754 ,C513_=_C515 ,C513_=_C516 ,\nC513_=_C517 ,C513_=_C518 ,C513_=_C519 ,C513_=_C520 ,C513_=_C521 ,C513_=_C522 ,\nC513_=_C523 ,C513_=_C524 ,C513_=_C525 ,C513_=_C526 ,C513_=_C527 ,C513_=_C528 ,\nC513_=_C529 ,C513_=_C530 ,C513_=_C531 ,C513_=_C532 ,C513_=_C533 ,C513_=_C534 ,\nC513_=_C535 ,C513_=_C536 ,C513_=_C543 ,C513_=_C777 ,C515_=_C516 ,C515_=_C517 ,\nC515_=_C518 ,C515_=_C519 ,C515_=_C520 ,C515_=_C521 ,C515_=_C522 ,C515_=_C523 ,\nC515_=_C524 ,C515_=_C525 ,C515_=_C526 ,C515_=_C527 ,C515_=_C528 ,C515_=_C529 ,\nC515_=_C530 ,C515_=_C531 ,C515_=_C532 ,C515_=_C533 ,C515_=_C534 ,C515_=_C535 ,\nC515_=_C536 ,C515_=_C545 ,C516_=_C517 ,C516_=_C518 ,C516_=_C519 ,C516_=_C520 ,\nC516_=_C521 ,C516_=_C522 ,C516_=_C523 ,C516_=_C524 ,C516_=_C525 ,C516_=_C526 ,\nC516_=_C527 ,C516_=_C528 ,C516_=_C529 ,C516_=_C530 ,C516_=_C531 ,C516_=_C532 ,\nC516_=_C533 ,C516_=_C534 ,C516_=_C535 ,C516_=_C536 ,C516_=_C546 ,C516_=_C804 ,\nC517_=_C518 ,C517_=_C519 ,C517_=_C520 ,C517_=_C521 ,C517_=_C522 ,C517_=_C523 ,\nC517_=_C524 ,C517_=_C525 ,C517_=_C526 ,C517_=_C527 ,C517_=_C528 ,C517_=_C529 ,\nC517_=_C530 ,C517_=_C531 ,C517_=_C532 ,C517_=_C533 ,C517_=_C534 ,C517_=_C535 ,\nC517_=_C536 ,C517_=_C547 ,C517_=_C805 ,C518_=_C519 ,C518_=_C520 ,C518_=_C521 ,\nC518_=_C522 ,C518_=_C523 ,C518_=_C524 ,C518_=_C525 ,C518_=_C526 ,C518_=_C527 ,\nC518_=_C528 ,C518_=_C529 ,C518_=_C530 ,C518_=_C531 ,C518_=_C532 ,C518_=_C533 ,\nC518_=_C534 ,C518_=_C535 ,C518_=_C536 ,C518_=_C548 ,C518_=_C806 ,C519_=_C520 ,\nC519_=_C521 ,C519_=_C522 ,C519_=_C523 ,C519_=_C524 ,C519_=_C525 ,C519_=_C526 ,\nC519_=_C527 ,C519_=_C528 ,C519_=_C529 ,C519_=_C530 ,C519_=_C531 ,C519_=_C532 ,\nC519_=_C533 ,C519_=_C534 ,C519_=_C535 ,C519_=_C536 ,C519_=_C549 ,C519_=_C808 ,\nC520_=_C521 ,C520_=_C522 ,C520_=_C523 ,C520_=_C524 ,C520_=_C525 ,C520_=_C526 ,\nC520_=_C527 ,C520_=_C528 ,C520_=_C529 ,C520_=_C530 ,C520_=_C531 ,C520_=_C532 ,\nC520_=_C533 ,C520_=_C534 ,C520_=_C535 ,C520_=_C536 ,C520_=_C550 ,C520_=_C809 ,\nC521_=_C522 ,C521_=_C523 ,C521_=_C524 ,C521_=_C525 ,C521_=_C526 ,C521_=_C527 ,\nC521_=_C528 ,C521_=_C529 ,C521_=_C530 ,C521_=_C531 ,C521_=_C532 ,C521_=_C533 ,\nC521_=_C534 ,C521_=_C535 ,C521_=_C536 ,C521_=_C551 ,C521_=_C810 ,C522_=_C523 ,\nC522_=_C524 ,C522_=_C525 ,C522_=_C526 ,C522_=_C527 ,C522_=_C528 ,C522_=_C529 ,\nC522_=_C530 ,C522_=_C531 ,C522_=_C532 ,C522_=_C533 ,C522_=_C534 ,C522_=_C535 ,\nC522_=_C536 ,C522_=_C552 ,C522_=_C811 ,C523_=_C524 ,C523_=_C525 ,C523_=_C526 ,\nC523_=_C527 ,C523_=_C528 ,C523_=_C529 ,C523_=_C530 ,C523_=_C531 ,C523_=_C532 ,\nC523_=_C533 ,C523_=_C534 ,C523_=_C535 ,C523_=_C536 ,C523_=_C553 ,C524_=_C525 ,\nC524_=_C526 ,C524_=_C527 ,C524_=_C528 ,C524_=_C529 ,C524_=_C530 ,C524_=_C531 ,\nC524_=_C532 ,C524_=_C533 ,C524_=_C534 ,C524_=_C535 ,C524_=_C536 ,C524_=_C554 ,\nC524_=_C812 ,C525_=_C526 ,C525_=_C527 ,C525_=_C528 ,C525_=_C529 ,C525_=_C530 ,\nC525_=_C531 ,C525_=_C532 ,C525_=_C533 ,C525_=_C534 ,C525_=_C535 ,C525_=_C536 ,\nC525_=_C555 ,C525_=_C813 ,C526_=_C527 ,C526_=_C528 ,C526_=_C529 ,C526_=_C530 ,\nC526_=_C531 ,C526_=_C532 ,C526_=_C533 ,C526_=_C534 ,C526_=_C535 ,C526_=_C536 ,\nC526_=_C556 ,C527_=_C528 ,C527_=_C529 ,C527_=_C530 ,C527_=_C531 ,C527_=_C532 ,\nC527_=_C533 ,C527_=_C534 ,C527_=_C535 ,C527_=_C536 ,C527_=_C557 ,C528_=_C529 ,\nC528_=_C530 ,C528_=_C531 ,C528_=_C532 ,C528_=_C533 ,C528_=_C534 ,C528_=_C535 ,\nC528_=_C536 ,C528_=_C558 ,C528_=_C815 ,C529_=_C530 ,C529_=_C531 ,C529_=_C532 ,\nC529_=_C533 ,C529_=_C534 ,C529_=_C535 ,C529_=_C536 ,C529_=_C559 ,C529_=_C816 ,\nC530_=_C531 ,C530_=_C532 ,C530_=_C533 ,C530_=_C534 ,C530_=_C535 ,C530_=_C536 ,\nC530_=_C560 ,C530_=_C817 ,C531_=_C532 ,C531_=_C533 ,C531_=_C534 ,C531_=_C535 ,\nC531_=_C536 ,C531_=_C561 ,C531_=_C818 ,C532_=_C533 ,C532_=_C534 ,C532_=_C535 ,\nC532_=_C536 ,C533_=_C534 ,C533_=_C535 ,C533_=_C536 ,C533_=_C563 ,C534_=_C535 ,\nC534_=_C536 ,C535_=_C536 ,C535_=_C565 ,C535_=_C825 ,C537_=_C538 ,C537_=_C539 ,\nC537_=_C540 ,C537_=_C541 ,C537_=_C542 ,C537_=_C543 ,C537_=_C545 ,C537_=_C546 ,\nC537_=_C547 ,C537_=_C548 ,C537_=_C549 ,C537_=_C550 ,C537_=_C551 ,C537_=_C552 ,\nC537_=_C553 ,C537_=_C554 ,C537_=_C555 ,C537_=_C556 ,C537_=_C557 ,C537_=_C558 ,\nC537_=_C559 ,C537_=_C560 ,C537_=_C561 ,C537_=_C562 ,C537_=_C563 ,C537_=_C564 ,\nC537_=_C565 ,C537_=_C566 ,C537_=_C572 ,C538_=_C539 ,C538_=_C540 ,C538_=_C541 ,\nC538_=_C542 ,C538_=_C543 ,C538_=_C545 ,C538_=_C546 ,C538_=_C547 ,C538_=_C548 ,\nC538_=_C549 ,C538_=_C550 ,C538_=_C551 ,C538_=_C552 ,C538_=_C553 ,C538_=_C554 ,\nC538_=_C555 ,C538_=_C556 ,C538_=_C557 ,C538_=_C558 ,C538_=_C559 ,C538_=_C560 ,\nC538_=_C561 ,C538_=_C562 ,C538_=_C563 ,C538_=_C564 ,C538_=_C565 ,C538_=_C566 ,\nC538_=_C603 ,C539_=_C540 ,C539_=_C541 ,C539_=_C542 ,C539_=_C543 ,C539_=_C545 ,\nC539_=_C546 ,C539_=_C547 ,C539_=_C548 ,C539_=_C549 ,C539_=_C550 ,C539_=_C551 ,\nC539_=_C552 ,C539_=_C553 ,C539_=_C554 ,C539_=_C555 ,C539_=_C556 ,C539_=_C557 ,\nC539_=_C558 ,C539_=_C559 ,C539_=_C560 ,C539_=_C561 ,C539_=_C562 ,C539_=_C563 ,\nC539_=_C564 ,C539_=_C565 ,C539_=_C566 ,C540_=_C541 ,C540_=_C542 ,C540_=_C543 ,\nC540_=_C545 ,C540_=_C546 ,C540_=_C547 ,C540_=_C548 ,C540_=_C549 ,C540_=_C550 ,\nC540_=_C551 ,C540_=_C552 ,C540_=_C553 ,C540_=_C554 ,C540_=_C555 ,C540_=_C556 ,\nC540_=_C557 ,C540_=_C558 ,C540_=_C559 ,C540_=_C560 ,C540_=_C561 ,C540_=_C562 ,\nC540_=_C563 ,C540_=_C564 ,C540_=_C565 ,C540_=_C566 ,C541_=_C542 ,C541_=_C543 ,\nC541_=_C545 ,C541_=_C546 ,C541_=_C547 ,C541_=_C548 ,C541_=_C549 ,C541_=_C550 ,\nC541_=_C551 ,C541_=_C552 ,C541_=_C553 ,C541_=_C554 ,C541_=_C555 ,C541_=_C556 ,\nC541_=_C557 ,C541_=_C558 ,C541_=_C559 ,C541_=_C560 ,C541_=_C561 ,C541_=_C562 ,\nC541_=_C563 ,C541_=_C564 ,C541_=_C565 ,C541_=_C566 ,C542_=_C543 ,C542_=_C545 ,\nC542_=_C546 ,C542_=_C547 ,C542_=_C548 ,C542_=_C549 ,C542_=_C550 ,C542_=_C551 ,\nC542_=_C552 ,C542_=_C553 ,C542_=_C554 ,C542_=_C555 ,C542_=_C556 ,C542_=_C557 ,\nC542_=_C558 ,C542_=_C559 ,C542_=_C560 ,C542_=_C561 ,C542_=_C562 ,C542_=_C563 ,\nC542_=_C564 ,C542_=_C565 ,C542_=_C566 ,C542_=_C754 ,C543_=_C545 ,C543_=_C546 ,\nC543_=_C547 ,C543_=_C548 ,C543_=_C549 ,C543_=_C550 ,C543_=_C551 ,C543_=_C552 ,\nC543_=_C553 ,C543_=_C554 ,C543_=_C555 ,C543_=_C556 ,C543_=_C557 ,C543_=_C558 ,\nC543_=_C559 ,C543_=_C560 ,C543_=_C561 ,C543_=_C562 ,C543_=_C563 ,C543_=_C564 ,\nC543_=_C565 ,C543_=_C566 ,C543_=_C777 ,C545_=_C546 ,C545_=_C547 ,C545_=_C548 ,\nC545_=_C549 ,C545_=_C550 ,C545_=_C551 ,C545_=_C552 ,C545_=_C553 ,C545_=_C554 ,\nC545_=_C555 ,C545_=_C556 ,C545_=_C557 ,C545_=_C558 ,C545_=_C559 ,C545_=_C560 ,\nC545_=_C561 ,C545_=_C562 ,C545_=_C563 ,C545_=_C564 ,C545_=_C565 ,C545_=_C566 ,\nC546_=_C547 ,C546_=_C548 ,C546_=_C549 ,C546_=_C550 ,C546_=_C551 ,C546_=_C552 ,\nC546_=_C553 ,C546_=_C554 ,C546_=_C555 ,C546_=_C556 ,C546_=_C557 ,C546_=_C558 ,\nC546_=_C559 ,C546_=_C560 ,C546_=_C561 ,C546_=_C562 ,C546_=_C563 ,C546_=_C564 ,\nC546_=_C565 ,C546_=_C566 ,C546_=_C804 ,C547_=_C548 ,C547_=_C549 ,C547_=_C550 ,\nC547_=_C551 ,C547_=_C552 ,C547_=_C553 ,C547_=_C554 ,C547_=_C555 ,C547_=_C556 ,\nC547_=_C557 ,C547_=_C558 ,C547_=_C559 ,C547_=_C560 ,C547_=_C561 ,C547_=_C562 ,\nC547_=_C563 ,C547_=_C564 ,C547_=_C565 ,C547_=_C566 ,C547_=_C805 ,C548_=_C549 ,\nC548_=_C550 ,C548_=_C551 ,C548_=_C552 ,C548_=_C553 ,C548_=_C554 ,C548_=_C555 ,\nC548_=_C556 ,C548_=_C557 ,C548_=_C558 ,C548_=_C559 ,C548_=_C560 ,C548_=_C561 ,\nC548_=_C562 ,C548_=_C563 ,C548_=_C564 ,C548_=_C565 ,C548_=_C566 ,C548_=_C806 ,\nC549_=_C550 ,C549_=_C551 ,C549_=_C552 ,C549_=_C553 ,C549_=_C554 ,C549_=_C555 ,\nC549_=_C556 ,C549_=_C557 ,C549_=_C558 ,C549_=_C559 ,C549_=_C560 ,C549_=_C561 ,\nC549_=_C562 ,C549_=_C563 ,C549_=_C564 ,C549_=_C565 ,C549_=_C566</w:t>
      </w:r>
    </w:p>
    <w:p>
      <w:pPr>
        <w:pStyle w:val="PreformattedText"/>
        <w:bidi w:val="0"/>
        <w:spacing w:before="0" w:after="0"/>
        <w:jc w:val="left"/>
        <w:rPr/>
      </w:pPr>
      <w:r>
        <w:rPr/>
        <w:t xml:space="preserve"> </w:t>
      </w:r>
      <w:r>
        <w:rPr/>
        <w:t>,C549_=_C808 ,\nC550_=_C551 ,C550_=_C552 ,C550_=_C553 ,C550_=_C554 ,C550_=_C555 ,C550_=_C556 ,\nC550_=_C557 ,C550_=_C558 ,C550_=_C559 ,C550_=_C560 ,C550_=_C561 ,C550_=_C562 ,\nC550_=_C563 ,C550_=_C564 ,C550_=_C565 ,C550_=_C566 ,C550_=_C809 ,C551_=_C552 ,\nC551_=_C553 ,C551_=_C554 ,C551_=_C555 ,C551_=_C556 ,C551_=_C557 ,C551_=_C558 ,\nC551_=_C559 ,C551_=_C560 ,C551_=_C561 ,C551_=_C562 ,C551_=_C563 ,C551_=_C564 ,\nC551_=_C565 ,C551_=_C566 ,C551_=_C810 ,C552_=_C553 ,C552_=_C554 ,C552_=_C555 ,\nC552_=_C556 ,C552_=_C557 ,C552_=_C558 ,C552_=_C559 ,C552_=_C560 ,C552_=_C561 ,\nC552_=_C562 ,C552_=_C563 ,C552_=_C564 ,C552_=_C565 ,C552_=_C566 ,C552_=_C811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4_=_C812 ,C555_=_C556 ,C555_=_C557 ,C555_=_C558 ,C555_=_C559 ,\nC555_=_C560 ,C555_=_C561 ,C555_=_C562 ,C555_=_C563 ,C555_=_C564 ,C555_=_C565 ,\nC555_=_C566 ,C555_=_C813 ,C556_=_C557 ,C556_=_C558 ,C556_=_C559 ,C556_=_C560 ,\nC556_=_C561 ,C556_=_C562 ,C556_=_C563 ,C556_=_C564 ,C556_=_C565 ,C556_=_C566 ,\nC557_=_C558 ,C557_=_C559 ,C557_=_C560 ,C557_=_C561 ,C557_=_C562 ,C557_=_C563 ,\nC557_=_C564 ,C557_=_C565 ,C557_=_C566 ,C558_=_C559 ,C558_=_C560 ,C558_=_C561 ,\nC558_=_C562 ,C558_=_C563 ,C558_=_C564 ,C558_=_C565 ,C558_=_C566 ,C558_=_C815 ,\nC559_=_C560 ,C559_=_C561 ,C559_=_C562 ,C559_=_C563 ,C559_=_C564 ,C559_=_C565 ,\nC559_=_C566 ,C559_=_C816 ,C560_=_C561 ,C560_=_C562 ,C560_=_C563 ,C560_=_C564 ,\nC560_=_C565 ,C560_=_C566 ,C560_=_C817 ,C561_=_C562 ,C561_=_C563 ,C561_=_C564 ,\nC561_=_C565 ,C561_=_C566 ,C561_=_C818 ,C562_=_C563 ,C562_=_C564 ,C562_=_C565 ,\nC562_=_C566 ,C562_=_C821 ,C563_=_C564 ,C563_=_C565 ,C563_=_C566 ,C564_=_C565 ,\nC564_=_C566 ,C564_=_C823 ,C565_=_C566 ,C565_=_C825 ,C572_=_C603 ,C572_=_C754 ,\nC572_=_C777 ,C572_=_C803 ,C572_=_C804 ,C572_=_C805 ,C572_=_C806 ,C572_=_C807 ,\nC572_=_C808 ,C572_=_C809 ,C572_=_C810 ,C572_=_C811 ,C572_=_C812 ,C572_=_C813 ,\nC572_=_C814 ,C572_=_C815 ,C572_=_C816 ,C572_=_C817 ,C572_=_C818 ,C572_=_C819 ,\nC572_=_C820 ,C572_=_C821 ,C572_=_C822 ,C572_=_C823 ,C572_=_C824 ,C572_=_C825 ,\nC572_=_C826 ,C572_=_C827 ,C603_=_C754 ,C603_=_C777 ,C603_=_C803 ,C603_=_C804 ,\nC603_=_C805 ,C603_=_C806 ,C603_=_C807 ,C603_=_C808 ,C603_=_C809 ,C603_=_C810 ,\nC603_=_C811 ,C603_=_C812 ,C603_=_C813 ,C603_=_C814 ,C603_=_C815 ,C603_=_C816 ,\nC603_=_C817 ,C603_=_C818 ,C603_=_C819 ,C603_=_C820 ,C603_=_C821 ,C603_=_C822 ,\nC603_=_C823 ,C603_=_C824 ,C603_=_C825 ,C603_=_C826 ,C603_=_C827 ,C754_=_C777 ,\nC754_=_C803 ,C754_=_C804 ,C754_=_C805 ,C754_=_C806 ,C754_=_C807 ,C754_=_C808 ,\nC754_=_C809 ,C754_=_C810 ,C754_=_C811 ,C754_=_C812 ,C754_=_C813 ,C754_=_C814 ,\nC754_=_C815 ,C754_=_C816 ,C754_=_C817 ,C754_=_C818 ,C754_=_C819 ,C754_=_C820 ,\nC754_=_C821 ,C754_=_C822 ,C754_=_C823 ,C754_=_C824 ,C754_=_C825 ,C754_=_C826 ,\nC754_=_C827 ,C777_=_C803 ,C777_=_C804 ,C777_=_C805 ,C777_=_C806 ,C777_=_C807 ,\nC777_=_C808 ,C777_=_C809 ,C777_=_C810 ,C777_=_C811 ,C777_=_C812 ,C777_=_C813 ,\nC777_=_C814 ,C777_=_C815 ,C777_=_C816 ,C777_=_C817 ,C777_=_C818 ,C777_=_C819 ,\nC777_=_C820 ,C777_=_C821 ,C777_=_C822 ,C777_=_C823 ,C777_=_C824 ,C777_=_C825 ,\nC777_=_C826 ,C777_=_C827 ,C803_=_C804 ,C803_=_C805 ,C803_=_C806 ,C803_=_C807 ,\nC803_=_C808 ,C803_=_C809 ,C803_=_C810 ,C803_=_C811 ,C803_=_C812 ,C803_=_C813 ,\nC803_=_C814 ,C803_=_C815 ,C803_=_C816 ,C803_=_C817 ,C803_=_C818 ,C803_=_C819 ,\nC803_=_C820 ,C803_=_C821 ,C803_=_C822 ,C803_=_C823 ,C803_=_C824 ,C803_=_C825 ,\nC803_=_C826 ,C803_=_C827 ,C804_=_C805 ,C804_=_C806 ,C804_=_C807 ,C804_=_C808 ,\nC804_=_C809 ,C804_=_C810 ,C804_=_C811 ,C804_=_C812 ,C804_=_C813 ,C804_=_C814 ,\nC804_=_C815 ,C804_=_C816 ,C804_=_C817 ,C804_=_C818 ,C804_=_C819 ,C804_=_C820 ,\nC804_=_C821 ,C804_=_C822 ,C804_=_C823 ,C804_=_C824 ,C804_=_C825 ,C804_=_C826 ,\nC804_=_C827 ,C805_=_C806 ,C805_=_C807 ,C805_=_C808 ,C805_=_C809 ,C805_=_C810 ,\nC805_=_C811 ,C805_=_C812 ,C805_=_C813 ,C805_=_C814 ,C805_=_C815 ,C805_=_C816 ,\nC805_=_C817 ,C805_=_C818 ,C805_=_C819 ,C805_=_C820 ,C805_=_C821 ,C805_=_C822 ,\nC805_=_C823 ,C805_=_C824 ,C805_=_C825 ,C805_=_C826 ,C805_=_C827 ,C806_=_C807 ,\nC806_=_C808 ,C806_=_C809 ,C806_=_C810 ,C806_=_C811 ,C806_=_C812 ,C806_=_C813 ,\nC806_=_C814 ,C806_=_C815 ,C806_=_C816 ,C806_=_C817 ,C806_=_C818 ,C806_=_C819 ,\nC806_=_C820 ,C806_=_C821 ,C806_=_C822 ,C806_=_C823 ,C806_=_C824 ,C806_=_C825 ,\nC806_=_C826 ,C806_=_C827 ,C807_=_C808 ,C807_=_C809 ,C807_=_C810 ,C807_=_C811 ,\nC807_=_C812 ,C807_=_C813 ,C807_=_C814 ,C807_=_C815 ,C807_=_C816 ,C807_=_C817 ,\nC807_=_C818 ,C807_=_C819 ,C807_=_C820 ,C807_=_C821 ,C807_=_C822 ,C807_=_C823 ,\nC807_=_C824 ,C807_=_C825 ,C807_=_C826 ,C807_=_C827 ,C808_=_C809 ,C808_=_C810 ,\nC808_=_C811 ,C808_=_C812 ,C808_=_C813 ,C808_=_C814 ,C808_=_C815 ,C808_=_C816 ,\nC808_=_C817 ,C808_=_C818 ,C808_=_C819 ,C808_=_C820 ,C808_=_C821 ,C808_=_C822 ,\nC808_=_C823 ,C808_=_C824 ,C808_=_C825 ,C808_=_C826 ,C808_=_C827 ,C809_=_C810 ,\nC809_=_C811 ,C809_=_C812 ,C809_=_C813 ,C809_=_C814 ,C809_=_C815 ,C809_=_C816 ,\nC809_=_C817 ,C809_=_C818 ,C809_=_C819 ,C809_=_C820 ,C809_=_C821 ,C809_=_C822 ,\nC809_=_C823 ,C809_=_C824 ,C809_=_C825 ,C809_=_C826 ,C809_=_C827 ,C810_=_C811 ,\nC810_=_C812 ,C810_=_C813 ,C810_=_C814 ,C810_=_C815 ,C810_=_C816 ,C810_=_C817 ,\nC810_=_C818 ,C810_=_C819 ,C810_=_C820 ,C810_=_C821 ,C810_=_C822 ,C810_=_C823 ,\nC810_=_C824 ,C810_=_C825 ,C810_=_C826 ,C810_=_C827 ,C811_=_C812 ,C811_=_C813 ,\nC811_=_C814 ,C811_=_C815 ,C811_=_C816 ,C811_=_C817 ,C811_=_C818 ,C811_=_C819 ,\nC811_=_C820 ,C811_=_C821 ,C811_=_C822 ,C811_=_C823 ,C811_=_C824 ,C811_=_C825 ,\nC811_=_C826 ,C811_=_C827 ,C812_=_C813 ,C812_=_C814 ,C812_=_C815 ,C812_=_C816 ,\nC812_=_C817 ,C812_=_C818 ,C812_=_C819 ,C812_=_C820 ,C812_=_C821 ,C812_=_C822 ,\nC812_=_C823 ,C812_=_C824 ,C812_=_C825 ,C812_=_C826 ,C812_=_C827 ,C813_=_C814 ,\nC813_=_C815 ,C813_=_C816 ,C813_=_C817 ,C813_=_C818 ,C813_=_C819 ,C813_=_C820 ,\nC813_=_C821 ,C813_=_C822 ,C813_=_C823 ,C813_=_C824 ,C813_=_C825 ,C813_=_C826 ,\nC813_=_C827 ,C814_=_C815 ,C814_=_C816 ,C814_=_C817 ,C814_=_C818 ,C814_=_C819 ,\nC814_=_C820 ,C814_=_C821 ,C814_=_C822 ,C814_=_C823 ,C814_=_C824 ,C814_=_C825 ,\nC814_=_C826 ,C814_=_C827 ,C815_=_C816 ,C815_=_C817 ,C815_=_C818 ,C815_=_C819 ,\nC815_=_C820 ,C815_=_C821 ,C815_=_C822 ,C815_=_C823 ,C815_=_C824 ,C815_=_C825 ,\nC815_=_C826 ,C815_=_C827 ,C816_=_C817 ,C816_=_C818 ,C816_=_C819 ,C816_=_C820 ,\nC816_=_C821 ,C816_=_C822 ,C816_=_C823 ,C816_=_C824 ,C816_=_C825 ,C816_=_C826 ,\nC816_=_C827 ,C817_=_C818 ,C817_=_C819 ,C817_=_C820 ,C817_=_C821 ,C817_=_C822 ,\nC817_=_C823 ,C817_=_C824 ,C817_=_C825 ,C817_=_C826 ,C817_=_C827 ,C818_=_C819 ,\nC818_=_C820 ,C818_=_C821 ,C818_=_C822 ,C818_=_C823 ,C818_=_C824 ,C818_=_C825 ,\nC818_=_C826 ,C818_=_C827 ,C819_=_C820 ,C819_=_C821 ,C819_=_C822 ,C819_=_C823 ,\nC819_=_C824 ,C819_=_C825 ,C819_=_C826 ,C819_=_C827 ,C820_=_C821 ,C820_=_C822 ,\nC820_=_C823 ,C820_=_C824 ,C820_=_C825 ,C820_=_C826 ,C820_=_C827 ,C821_=_C822 ,\nC821_=_C823 ,C821_=_C824 ,C821_=_C825 ,C821_=_C826 ,C821_=_C827 ,C822_=_C823 ,\nC822_=_C824 ,C822_=_C825 ,C822_=_C826 ,C822_=_C827 ,C823_=_C824 ,C823_=_C825 ,\nC823_=_C826 ,C823_=_C827 ,C824_=_C825 ,C824_=_C826 ,C824_=_C827 ,C825_=_C826 ,\nC825_=_C827 ,C826_=_C827 ,"];391[shape=box, label="id:391 level: 11\n146: C142 C246 C250 C281 C293 \nC294 C307 C377 C396 C400 C424 \nC434 C449 C458 C480 C487 C493 \nC507 C524 C537 C554 C567 C568 \nC569 C570 C571 C572 C573 C574 \nC575 C576 C577 C578 C579 C580 \nC581 C582 C583 C585 C586 C587 \nC588 C589 C590 C591 C592 C593 \nC594 C595 C596 C597 C605 C615 \nC633 C634 C646 C668 C669 C681 \nC703 C713 C755 C763 C778 C787 \nC803 C812 C828 C829 C839 C855 \nC865 C866 C867 C868 C869 C870 \nC871 C872 C873 C874 C875 C876 \nC877 C878 C880 C881 C882 C883 \nC884 C885 C886 C887 C888 C889 \nC890 C891 C892 C893 C894 C895 \nC896 C897 C898 C899 C900 C901 \nC903 C904 C905 C906 C927 C939 \nC955 C969 C985 C999 C1036 C1057 \nC1071 C1092 C1097 C1111 C1124 C1142 \nC1160 C1161 C1162 C1163 C1164 C1165 \nC1166 C1167 C1168 C1169 C1170 C1171 \nC1172 C1173 C1174 C1231 C1246 C1259 \nC1272 C1295 C1296 \n2510: C142_=_C246( C142 C246 ) C142_=_C396( C142 C396 ) C142_=_C449( C142 C449 ) C142_=_C480( C142 C480 ) C142_=_C507( C142 C507 ) \nC142_=_C537( C142 C537 ) C142_=_C567( C142 C567 ) C142_=_C568( C142 C568 ) C142_=_C569( C142 C569 ) C142_=_C570( C142 C570 ) C142_=_C571( C142 C571 ) \nC142_=_C572( C142 C572 ) C142_=_C573( C142 C573 ) C142_=_C574( C142 C574 ) C142_=_C575( C142 C575 ) C142_=_C576( C142 C576 ) C142_=_C577( C142 C577 ) \nC142_=_C578( C142 C578 ) C142_=_C579( C142 C579 ) C142_=_C580( C142 C580 ) C142_=_C581( C142 C581 ) C142_=_C582( C142 C582 ) C142_=_C583( C142 C583 ) \nC142_=_C585( C142 C585 ) C142_=_C586( C142 C586 ) C142_=_C587( C142 C587 ) C142_=_C588( C142 C588 ) C142_=_C589( C142 C589 ) C142_=_C590( C142 C590 ) \nC142_=_C591( C142 C591 ) C142_=_C592( C142 C592 ) C142_=_C593( C142 C593 ) C142_=_C594( C142 C594 ) C142_=_C595( C142 C595 ) C142_=_C596( C142 C596 ) \nC142_=_C597( C142 C597 ) C246_=_C250( C246 C250 ) C246_=_C396( C246 C396 ) C246_=_C449( C246 C449 ) C246_=_C480( C246 C480 ) C246_=_C507( C246 C507 ) \nC246_=_C537( C246 C537 ) C246_=_C567( C246 C567 ) C246_=_C568( C246 C568 ) C246_=_C569( C246 C569 ) C246_=_C570( C246 C570 ) C246_=_C571( C246 C571 ) \nC246_=_C572( C246 C572 ) C246_=_C573( C246 C573 ) C246_=_C574( C246 C574 ) C246_=_C575( C246 C575 ) C246_=_C576( C246 C576 ) C246_=_C577( C246 C577 ) \nC246_=_C578( C246 C578 ) C246_=_C579( C246 C579 ) C246_=_C580( C246 C580 ) C246_=_C581( C246 C581 ) C246_=_C582( C246 C582 ) C246_=_C583( C246 C583 ) \nC246_=_C585( C246 C585 ) C246_=_C586( C246 C586 ) C246_=_C587( C246 C587 ) C246_=_C588( C246 C588 ) C246_=_C589( C246 C589 ) C246_=_C590( C246</w:t>
      </w:r>
    </w:p>
    <w:p>
      <w:pPr>
        <w:pStyle w:val="PreformattedText"/>
        <w:bidi w:val="0"/>
        <w:spacing w:before="0" w:after="0"/>
        <w:jc w:val="left"/>
        <w:rPr/>
      </w:pPr>
      <w:r>
        <w:rPr/>
        <w:t xml:space="preserve"> </w:t>
      </w:r>
      <w:r>
        <w:rPr/>
        <w:t>C590 ) \nC246_=_C591( C246 C591 ) C246_=_C592( C246 C592 ) C246_=_C593( C246 C593 ) C246_=_C594( C246 C594 ) C246_=_C595( C246 C595 ) C246_=_C596( C246 C596 ) \nC246_=_C597( C246 C597 ) C250_=_C400( C250 C400 ) C250_=_C434( C250 C434 ) C250_=_C493( C250 C493 ) C250_=_C524( C250 C524 ) C250_=_C554( C250 C554 ) \nC250_=_C615( C250 C615 ) C250_=_C646( C250 C646 ) C250_=_C681( C250 C681 ) C250_=_C713( C250 C713 ) C250_=_C763( C250 C763 ) C250_=_C787( C250 C787 ) \nC250_=_C812( C250 C812 ) C250_=_C839( C250 C839 ) C250_=_C891( C250 C891 ) C250_=_C939( C250 C939 ) C250_=_C969( C250 C969 ) C250_=_C999( C250 C999 ) \nC250_=_C1057( C250 C1057 ) C250_=_C1097( C250 C1097 ) C250_=_C1124( C250 C1124 ) C250_=_C1142( C250 C1142 ) C250_=_C1160( C250 C1160 ) C250_=_C1161( C250 C1161 ) \nC250_=_C1162( C250 C1162 ) C250_=_C1163( C250 C1163 ) C250_=_C1164( C250 C1164 ) C250_=_C1165( C250 C1165 ) C250_=_C1166( C250 C1166 ) C250_=_C1167( C250 C1167 ) \nC250_=_C1168( C250 C1168 ) C250_=_C1169( C250 C1169 ) C250_=_C1170( C250 C1170 ) C250_=_C1171( C250 C1171 ) C250_=_C1172( C250 C1172 ) C250_=_C1173( C250 C1173 ) \nC250_=_C1174( C250 C1174 ) C281_=_C294( C281 C294 ) C281_=_C377( C281 C377 ) C281_=_C424( C281 C424 ) C281_=_C458( C281 C458 ) C281_=_C487( C281 C487 ) \nC281_=_C574( C281 C574 ) C281_=_C605( C281 C605 ) C281_=_C634( C281 C634 ) C281_=_C669( C281 C669 ) C281_=_C703( C281 C703 ) C281_=_C755( C281 C755 ) \nC281_=_C778( C281 C778 ) C281_=_C803( C281 C803 ) C281_=_C829( C281 C829 ) C281_=_C883( C281 C883 ) C281_=_C884( C281 C884 ) C281_=_C885( C281 C885 ) \nC281_=_C886( C281 C886 ) C281_=_C887( C281 C887 ) C281_=_C888( C281 C888 ) C281_=_C889( C281 C889 ) C281_=_C890( C281 C890 ) C281_=_C891( C281 C891 ) \nC281_=_C892( C281 C892 ) C281_=_C893( C281 C893 ) C281_=_C894( C281 C894 ) C281_=_C895( C281 C895 ) C281_=_C896( C281 C896 ) C281_=_C897( C281 C897 ) \nC281_=_C898( C281 C898 ) C281_=_C899( C281 C899 ) C281_=_C900( C281 C900 ) C281_=_C901( C281 C901 ) C281_=_C903( C281 C903 ) C281_=_C904( C281 C904 ) \nC281_=_C905( C281 C905 ) C281_=_C906( C281 C906 ) C293_=_C294( C293 C294 ) C293_=_C307( C293 C307 ) C293_=_C633( C293 C633 ) C293_=_C668( C293 C668 ) \nC293_=_C828( C293 C828 ) C293_=_C865( C293 C865 ) C293_=_C866( C293 C866 ) C293_=_C867( C293 C867 ) C293_=_C868( C293 C868 ) C293_=_C869( C293 C869 ) \nC293_=_C870( C293 C870 ) C293_=_C871( C293 C871 ) C293_=_C872( C293 C872 ) C293_=_C873( C293 C873 ) C293_=_C874( C293 C874 ) C293_=_C875( C293 C875 ) \nC293_=_C876( C293 C876 ) C293_=_C877( C293 C877 ) C293_=_C878( C293 C878 ) C293_=_C880( C293 C880 ) C293_=_C881( C293 C881 ) C293_=_C882( C293 C882 ) \nC294_=_C377( C294 C377 ) C294_=_C424( C294 C424 ) C294_=_C458( C294 C458 ) C294_=_C487( C294 C487 ) C294_=_C574( C294 C574 ) C294_=_C605( C294 C605 ) \nC294_=_C634( C294 C634 ) C294_=_C669( C294 C669 ) C294_=_C703( C294 C703 ) C294_=_C755( C294 C755 ) C294_=_C778( C294 C778 ) C294_=_C803( C294 C803 ) \nC294_=_C829( C294 C829 ) C294_=_C883( C294 C883 ) C294_=_C884( C294 C884 ) C294_=_C885( C294 C885 ) C294_=_C886( C294 C886 ) C294_=_C887( C294 C887 ) \nC294_=_C888( C294 C888 ) C294_=_C889( C294 C889 ) C294_=_C890( C294 C890 ) C294_=_C891( C294 C891 ) C294_=_C892( C294 C892 ) C294_=_C893( C294 C893 ) \nC294_=_C894( C294 C894 ) C294_=_C895( C294 C895 ) C294_=_C896( C294 C896 ) C294_=_C897( C294 C897 ) C294_=_C898( C294 C898 ) C294_=_C899( C294 C899 ) \nC294_=_C900( C294 C900 ) C294_=_C901( C294 C901 ) C294_=_C903( C294 C903 ) C294_=_C904( C294 C904 ) C294_=_C905( C294 C905 ) C294_=_C906( C294 C906 ) \nC307_=_C633( C307 C633 ) C307_=_C668( C307 C668 ) C307_=_C828( C307 C828 ) C307_=_C865( C307 C865 ) C307_=_C866( C307 C866 ) C307_=_C867( C307 C867 ) \nC307_=_C868( C307 C868 ) C307_=_C869( C307 C869 ) C307_=_C870( C307 C870 ) C307_=_C871( C307 C871 ) C307_=_C872( C307 C872 ) C307_=_C873( C307 C873 ) \nC307_=_C874( C307 C874 ) C307_=_C875( C307 C875 ) C307_=_C876( C307 C876 ) C307_=_C877( C307 C877 ) C307_=_C878( C307 C878 ) C307_=_C880( C307 C880 ) \nC307_=_C881( C307 C881 ) C307_=_C882( C307 C882 ) C377_=_C424( C377 C424 ) C377_=_C458( C377 C458 ) C377_=_C487( C377 C487 ) C377_=_C574( C377 C574 ) \nC377_=_C605( C377 C605 ) C377_=_C634( C377 C634 ) C377_=_C669( C377 C669 ) C377_=_C703( C377 C703 ) C377_=_C755( C377 C755 ) C377_=_C778( C377 C778 ) \nC377_=_C803( C377 C803 ) C377_=_C829( C377 C829 ) C377_=_C883( C377 C883 ) C377_=_C884( C377 C884 ) C377_=_C885( C377 C885 ) C377_=_C886( C377 C886 ) \nC377_=_C887( C377 C887 ) C377_=_C888( C377 C888 ) C377_=_C889( C377 C889 ) C377_=_C890( C377 C890 ) C377_=_C891( C377 C891 ) C377_=_C892( C377 C892 ) \nC377_=_C893( C377 C893 ) C377_=_C894( C377 C894 ) C377_=_C895( C377 C895 ) C377_=_C896( C377 C896 ) C377_=_C897( C377 C897 ) C377_=_C898( C377 C898 ) \nC377_=_C899( C377 C899 ) C377_=_C900( C377 C900 ) C377_=_C901( C377 C901 ) C377_=_C903( C377 C903 ) C377_=_C904( C377 C904 ) C377_=_C905( C377 C905 ) \nC377_=_C906( C377 C906 ) C396_=_C400( C396 C400 ) C396_=_C449( C396 C449 ) C396_=_C480( C396 C480 ) C396_=_C507( C396 C507 ) C396_=_C537( C396 C537 ) \nC396_=_C567( C396 C567 ) C396_=_C568( C396 C568 ) C396_=_C569( C396 C569 ) C396_=_C570( C396 C570 ) C396_=_C571( C396 C571 ) C396_=_C572( C396 C572 ) \nC396_=_C573( C396 C573 ) C396_=_C574( C396 C574 ) C396_=_C575( C396 C575 ) C396_=_C576( C396 C576 ) C396_=_C577( C396 C577 ) C396_=_C578( C396 C578 ) \nC396_=_C579( C396 C579 ) C396_=_C580( C396 C580 ) C396_=_C581( C396 C581 ) C396_=_C582( C396 C582 ) C396_=_C583( C396 C583 ) C396_=_C585( C396 C585 ) \nC396_=_C586( C396 C586 ) C396_=_C587( C396 C587 ) C396_=_C588( C396 C588 ) C396_=_C589( C396 C589 ) C396_=_C590( C396 C590 ) C396_=_C591( C396 C591 ) \nC396_=_C592( C396 C592 ) C396_=_C593( C396 C593 ) C396_=_C594( C396 C594 ) C396_=_C595( C396 C595 ) C396_=_C596( C396 C596 ) C396_=_C597( C396 C597 ) \nC400_=_C434( C400 C434 ) C400_=_C493( C400 C493 ) C400_=_C524( C400 C524 ) C400_=_C554( C400 C554 ) C400_=_C615( C400 C615 ) C400_=_C646( C400 C646 ) \nC400_=_C681( C400 C681 ) C400_=_C713( C400 C713 ) C400_=_C763( C400 C763 ) C400_=_C787( C400 C787 ) C400_=_C812( C400 C812 ) C400_=_C839( C400 C839 ) \nC400_=_C891( C400 C891 ) C400_=_C939( C400 C939 ) C400_=_C969( C400 C969 ) C400_=_C999( C400 C999 ) C400_=_C1057( C400 C1057 ) C400_=_C1097( C400 C1097 ) \nC400_=_C1124( C400 C1124 ) C400_=_C1142( C400 C1142 ) C400_=_C1160( C400 C1160 ) C400_=_C1161( C400 C1161 ) C400_=_C1162( C400 C1162 ) C400_=_C1163( C400 C1163 ) \nC400_=_C1164( C400 C1164 ) C400_=_C1165( C400 C1165 ) C400_=_C1166( C400 C1166 ) C400_=_C1167( C400 C1167 ) C400_=_C1168( C400 C1168 ) C400_=_C1169( C400 C1169 ) \nC400_=_C1170( C400 C1170 ) C400_=_C1171( C400 C1171 ) C400_=_C1172( C400 C1172 ) C400_=_C1173( C400 C1173 ) C400_=_C1174( C400 C1174 ) C424_=_C434( C424 C434 ) \nC424_=_C458( C424 C458 ) C424_=_C487( C424 C487 ) C424_=_C574( C424 C574 ) C424_=_C605( C424 C605 ) C424_=_C634( C424 C634 ) C424_=_C669( C424 C669 ) \nC424_=_C703( C424 C703 ) C424_=_C755( C424 C755 ) C424_=_C778( C424 C778 ) C424_=_C803( C424 C803 ) C424_=_C829( C424 C829 ) C424_=_C883( C424 C883 ) \nC424_=_C884( C424 C884 ) C424_=_C885( C424 C885 ) C424_=_C886( C424 C886 ) C424_=_C887( C424 C887 ) C424_=_C888( C424 C888 ) C424_=_C889( C424 C889 ) \nC424_=_C890( C424 C890 ) C424_=_C891( C424 C891 ) C424_=_C892( C424 C892 ) C424_=_C893( C424 C893 ) C424_=_C894( C424 C894 ) C424_=_C895( C424 C895 ) \nC424_=_C896( C424 C896 ) C424_=_C897( C424 C897 ) C424_=_C898( C424 C898 ) C424_=_C899( C424 C899 ) C424_=_C900( C424 C900 ) C424_=_C901( C424 C901 ) \nC424_=_C903( C424 C903 ) C424_=_C904( C424 C904 ) C424_=_C905( C424 C905 ) C424_=_C906( C424 C906 ) C434_=_C493( C434 C493 ) C434_=_C524( C434 C524 ) \nC434_=_C554( C434 C554 ) C434_=_C615( C434 C615 ) C434_=_C646( C434 C646 ) C434_=_C681( C434 C681 ) C434_=_C713( C434 C713 ) C434_=_C763( C434 C763 ) \nC434_=_C787( C434 C787 ) C434_=_C812( C434 C812 ) C434_=_C839( C434 C839 ) C434_=_C891( C434 C891 ) C434_=_C939( C434 C939 ) C434_=_C969( C434 C969 ) \nC434_=_C999( C434 C999 ) C434_=_C1057( C434 C1057 ) C434_=_C1097( C434 C1097 ) C434_=_C1124( C434 C1124 ) C434_=_C1142( C434 C1142 ) C434_=_C1160( C434 C1160 ) \nC434_=_C1161( C434 C1161 ) C434_=_C1162( C434 C1162 ) C434_=_C1163( C434 C1163 ) C434_=_C1164( C434 C1164 ) C434_=_C1165( C434 C1165 ) C434_=_C1166( C434 C1166 ) \nC434_=_C1167( C434 C1167 ) C434_=_C1168( C434 C1168 ) C434_=_C1169( C434 C1169 ) C434_=_C1170( C434 C1170 ) C434_=_C1171( C434 C1171 ) C434_=_C1172( C434 C1172 ) \nC434_=_C1173( C434 C1173 ) C434_=_C1174( C434 C1174 ) C449_=_C458( C449 C458 ) C449_=_C480( C449 C480 ) C449_=_C507( C449 C507 ) C449_=_C537( C449 C537 ) \nC449_=_C567( C449 C567 ) C449_=_C568( C449 C568 ) C449_=_C569( C449 C569 ) C449_=_C570( C449 C570 ) C449_=_C571( C449 C571 ) C449_=_C572( C449 C572 ) \nC449_=_C573( C449 C573 ) C449_=_C574( C449 C574 ) C449_=_C575( C449 C575 ) C449_=_C576( C449 C576 ) C449_=_C577( C449 C577 ) C449_=_C578( C449 C578 ) \nC449_=_C579( C449 C579 ) C449_=_C580( C449 C580 ) C449_=_C581( C449 C581 ) C449_=_C582( C449 C582 ) C449_=_C583( C449 C583 ) C449_=_C585( C449 C585 ) \nC449_=_C586( C449 C586 ) C449_=_C587( C449 C587 ) C449_=_C588( C449 C588 ) C449_=_C589( C449 C589 ) C449_=_C590( C449 C590 ) C449_=_C591( C449 C591 ) \nC449_=_C592( C449 C592 ) C449_=_C593( C449 C593 ) C449_=_C594( C449 C594 ) C449_=_C595( C449 C595 ) C449_=_C596( C449 C596 ) C449_=_C597( C449 C597 ) \nC458_=_C487( C458 C487 ) C458_=_C574( C458 C574 ) C458_=_C605( C458 C605 ) C458_=_C634( C458 C634 ) C458_=_C669( C458 C669 ) C458_=_C703( C458 C703 ) \nC458_=_C755( C458 C755 ) C458_=_C778( C458 C778 ) C458_=_C803( C458 C803 ) C458_=_C829( C458 C829 ) C458_=_C883( C458 C883 ) C458_=_C884( C458 C884 ) \nC458_=_C885( C458 C885 ) C458_=_C886( C458 C886 ) C458_=_C887( C458 C887 ) C458_=_C888( C458 C888 ) C458_=_C889( C458 C889 ) C458_=_C890( C458 C890 ) \nC458_=_C891( C458 C891 ) C458_=_C892( C458 C892 )</w:t>
      </w:r>
    </w:p>
    <w:p>
      <w:pPr>
        <w:pStyle w:val="PreformattedText"/>
        <w:bidi w:val="0"/>
        <w:spacing w:before="0" w:after="0"/>
        <w:jc w:val="left"/>
        <w:rPr/>
      </w:pPr>
      <w:r>
        <w:rPr/>
        <w:t xml:space="preserve"> </w:t>
      </w:r>
      <w:r>
        <w:rPr/>
        <w:t>C458_=_C893( C458 C893 ) C458_=_C894( C458 C894 ) C458_=_C895( C458 C895 ) C458_=_C896( C458 C896 ) \nC458_=_C897( C458 C897 ) C458_=_C898( C458 C898 ) C458_=_C899( C458 C899 ) C458_=_C900( C458 C900 ) C458_=_C901( C458 C901 ) C458_=_C903( C458 C903 ) \nC458_=_C904( C458 C904 ) C458_=_C905( C458 C905 ) C458_=_C906( C458 C906 ) C480_=_C487( C480 C487 ) C480_=_C493( C480 C493 ) C480_=_C507( C480 C507 ) \nC480_=_C537( C480 C537 ) C480_=_C567( C480 C567 ) C480_=_C568( C480 C568 ) C480_=_C569( C480 C569 ) C480_=_C570( C480 C570 ) C480_=_C571( C480 C571 ) \nC480_=_C572( C480 C572 ) C480_=_C573( C480 C573 ) C480_=_C574( C480 C574 ) C480_=_C575( C480 C575 ) C480_=_C576( C480 C576 ) C480_=_C577( C480 C577 ) \nC480_=_C578( C480 C578 ) C480_=_C579( C480 C579 ) C480_=_C580( C480 C580 ) C480_=_C581( C480 C581 ) C480_=_C582( C480 C582 ) C480_=_C583( C480 C583 ) \nC480_=_C585( C480 C585 ) C480_=_C586( C480 C586 ) C480_=_C587( C480 C587 ) C480_=_C588( C480 C588 ) C480_=_C589( C480 C589 ) C480_=_C590( C480 C590 ) \nC480_=_C591( C480 C591 ) C480_=_C592( C480 C592 ) C480_=_C593( C480 C593 ) C480_=_C594( C480 C594 ) C480_=_C595( C480 C595 ) C480_=_C596( C480 C596 ) \nC480_=_C597( C480 C597 ) C487_=_C493( C487 C493 ) C487_=_C574( C487 C574 ) C487_=_C605( C487 C605 ) C487_=_C634( C487 C634 ) C487_=_C669( C487 C669 ) \nC487_=_C703( C487 C703 ) C487_=_C755( C487 C755 ) C487_=_C778( C487 C778 ) C487_=_C803( C487 C803 ) C487_=_C829( C487 C829 ) C487_=_C883( C487 C883 ) \nC487_=_C884( C487 C884 ) C487_=_C885( C487 C885 ) C487_=_C886( C487 C886 ) C487_=_C887( C487 C887 ) C487_=_C888( C487 C888 ) C487_=_C889( C487 C889 ) \nC487_=_C890( C487 C890 ) C487_=_C891( C487 C891 ) C487_=_C892( C487 C892 ) C487_=_C893( C487 C893 ) C487_=_C894( C487 C894 ) C487_=_C895( C487 C895 ) \nC487_=_C896( C487 C896 ) C487_=_C897( C487 C897 ) C487_=_C898( C487 C898 ) C487_=_C899( C487 C899 ) C487_=_C900( C487 C900 ) C487_=_C901( C487 C901 ) \nC487_=_C903( C487 C903 ) C487_=_C904( C487 C904 ) C487_=_C905( C487 C905 ) C487_=_C906( C487 C906 ) C493_=_C524( C493 C524 ) C493_=_C554( C493 C554 ) \nC493_=_C615( C493 C615 ) C493_=_C646( C493 C646 ) C493_=_C681( C493 C681 ) C493_=_C713( C493 C713 ) C493_=_C763( C493 C763 ) C493_=_C787( C493 C787 ) \nC493_=_C812( C493 C812 ) C493_=_C839( C493 C839 ) C493_=_C891( C493 C891 ) C493_=_C939( C493 C939 ) C493_=_C969( C493 C969 ) C493_=_C999( C493 C999 ) \nC493_=_C1057( C493 C1057 ) C493_=_C1097( C493 C1097 ) C493_=_C1124( C493 C1124 ) C493_=_C1142( C493 C1142 ) C493_=_C1160( C493 C1160 ) C493_=_C1161( C493 C1161 ) \nC493_=_C1162( C493 C1162 ) C493_=_C1163( C493 C1163 ) C493_=_C1164( C493 C1164 ) C493_=_C1165( C493 C1165 ) C493_=_C1166( C493 C1166 ) C493_=_C1167( C493 C1167 ) \nC493_=_C1168( C493 C1168 ) C493_=_C1169( C493 C1169 ) C493_=_C1170( C493 C1170 ) C493_=_C1171( C493 C1171 ) C493_=_C1172( C493 C1172 ) C493_=_C1173( C493 C1173 ) \nC493_=_C1174( C493 C1174 ) C507_=_C524( C507 C524 ) C507_=_C537( C507 C537 ) C507_=_C567( C507 C567 ) C507_=_C568( C507 C568 ) C507_=_C569( C507 C569 ) \nC507_=_C570( C507 C570 ) C507_=_C571( C507 C571 ) C507_=_C572( C507 C572 ) C507_=_C573( C507 C573 ) C507_=_C574( C507 C574 ) C507_=_C575( C507 C575 ) \nC507_=_C576( C507 C576 ) C507_=_C577( C507 C577 ) C507_=_C578( C507 C578 ) C507_=_C579( C507 C579 ) C507_=_C580( C507 C580 ) C507_=_C581( C507 C581 ) \nC507_=_C582( C507 C582 ) C507_=_C583( C507 C583 ) C507_=_C585( C507 C585 ) C507_=_C586( C507 C586 ) C507_=_C587( C507 C587 ) C507_=_C588( C507 C588 ) \nC507_=_C589( C507 C589 ) C507_=_C590( C507 C590 ) C507_=_C591( C507 C591 ) C507_=_C592( C507 C592 ) C507_=_C593( C507 C593 ) C507_=_C594( C507 C594 ) \nC507_=_C595( C507 C595 ) C507_=_C596( C507 C596 ) C507_=_C597( C507 C597 ) C524_=_C554( C524 C554 ) C524_=_C615( C524 C615 ) C524_=_C646( C524 C646 ) \nC524_=_C681( C524 C681 ) C524_=_C713( C524 C713 ) C524_=_C763( C524 C763 ) C524_=_C787( C524 C787 ) C524_=_C812( C524 C812 ) C524_=_C839( C524 C839 ) \nC524_=_C891( C524 C891 ) C524_=_C939( C524 C939 ) C524_=_C969( C524 C969 ) C524_=_C999( C524 C999 ) C524_=_C1057( C524 C1057 ) C524_=_C1097( C524 C1097 ) \nC524_=_C1124( C524 C1124 ) C524_=_C1142( C524 C1142 ) C524_=_C1160( C524 C1160 ) C524_=_C1161( C524 C1161 ) C524_=_C1162( C524 C1162 ) C524_=_C1163( C524 C1163 ) \nC524_=_C1164( C524 C1164 ) C524_=_C1165( C524 C1165 ) C524_=_C1166( C524 C1166 ) C524_=_C1167( C524 C1167 ) C524_=_C1168( C524 C1168 ) C524_=_C1169( C524 C1169 ) \nC524_=_C1170( C524 C1170 ) C524_=_C1171( C524 C1171 ) C524_=_C1172( C524 C1172 ) C524_=_C1173( C524 C1173 ) C524_=_C1174( C524 C1174 ) C537_=_C554( C537 C554 ) \nC537_=_C567( C537 C567 ) C537_=_C568( C537 C568 ) C537_=_C569( C537 C569 ) C537_=_C570( C537 C570 ) C537_=_C571( C537 C571 ) C537_=_C572( C537 C572 ) \nC537_=_C573( C537 C573 ) C537_=_C574( C537 C574 ) C537_=_C575( C537 C575 ) C537_=_C576( C537 C576 ) C537_=_C577( C537 C577 ) C537_=_C578( C537 C578 ) \nC537_=_C579( C537 C579 ) C537_=_C580( C537 C580 ) C537_=_C581( C537 C581 ) C537_=_C582( C537 C582 ) C537_=_C583( C537 C583 ) C537_=_C585( C537 C585 ) \nC537_=_C586( C537 C586 ) C537_=_C587( C537 C587 ) C537_=_C588( C537 C588 ) C537_=_C589( C537 C589 ) C537_=_C590( C537 C590 ) C537_=_C591( C537 C591 ) \nC537_=_C592( C537 C592 ) C537_=_C593( C537 C593 ) C537_=_C594( C537 C594 ) C537_=_C595( C537 C595 ) C537_=_C596( C537 C596 ) C537_=_C597( C537 C597 ) \nC554_=_C615( C554 C615 ) C554_=_C646( C554 C646 ) C554_=_C681( C554 C681 ) C554_=_C713( C554 C713 ) C554_=_C763( C554 C763 ) C554_=_C787( C554 C787 ) \nC554_=_C812( C554 C812 ) C554_=_C839( C554 C839 ) C554_=_C891( C554 C891 ) C554_=_C939( C554 C939 ) C554_=_C969( C554 C969 ) C554_=_C999( C554 C999 ) \nC554_=_C1057( C554 C1057 ) C554_=_C1097( C554 C1097 ) C554_=_C1124( C554 C1124 ) C554_=_C1142( C554 C1142 ) C554_=_C1160( C554 C1160 ) C554_=_C1161( C554 C1161 ) \nC554_=_C1162( C554 C1162 ) C554_=_C1163( C554 C1163 ) C554_=_C1164( C554 C1164 ) C554_=_C1165( C554 C1165 ) C554_=_C1166( C554 C1166 ) C554_=_C1167( C554 C1167 ) \nC554_=_C1168( C554 C1168 ) C554_=_C1169( C554 C1169 ) C554_=_C1170( C554 C1170 ) C554_=_C1171( C554 C1171 ) C554_=_C1172( C554 C1172 ) C554_=_C1173( C554 C1173 ) \nC554_=_C1174( C554 C117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5( C567 C585 ) \nC567_=_C586( C567 C586 ) C567_=_C587( C567 C587 ) C567_=_C588( C567 C588 ) C567_=_C589( C567 C589 ) C567_=_C590( C567 C590 ) C567_=_C591( C567 C591 ) \nC567_=_C592( C567 C592 ) C567_=_C593( C567 C593 ) C567_=_C594( C567 C594 ) C567_=_C595( C567 C595 ) C567_=_C596( C567 C596 ) C567_=_C597( C567 C597 ) \nC567_=_C633( C567 C633 ) C567_=_C634( C567 C634 ) C567_=_C646( C567 C646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5( C568 C585 ) C568_=_C586( C568 C586 ) C568_=_C587( C568 C587 ) C568_=_C588( C568 C588 ) C568_=_C589( C568 C589 ) C568_=_C590( C568 C590 ) \nC568_=_C591( C568 C591 ) C568_=_C592( C568 C592 ) C568_=_C593( C568 C593 ) C568_=_C594( C568 C594 ) C568_=_C595( C568 C595 ) C568_=_C596( C568 C596 ) \nC568_=_C597( C568 C597 ) C568_=_C668( C568 C668 ) C568_=_C669( C568 C669 ) C568_=_C681( C568 C681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5( C569 C585 ) C569_=_C586( C569 C586 ) C569_=_C587( C569 C587 ) C569_=_C588( C569 C588 ) C569_=_C589( C569 C589 ) C569_=_C590( C569 C590 ) \nC569_=_C591( C569 C591 ) C569_=_C592( C569 C592 ) C569_=_C593( C569 C593 ) C569_=_C594( C569 C594 ) C569_=_C595( C569 C595 ) C569_=_C596( C569 C596 ) \nC569_=_C597( C569 C597 ) C569_=_C703( C569 C703 ) C569_=_C713( C569 C71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755( C570 C755 ) \nC570_=_C763( C570 C763 ) C571_=_C572( C571 C572 ) C571_=_C573( C571 C573 ) C571_=_C574( C571 C574 ) C571_=_C575( C571 C575 ) C571_=_C576( C571 C576 ) \nC571_=_C577( C571 C577 ) C571_=_C578( C571 C578 ) C571_=_C579( C571 C579 ) C571_=_C580( C571 C580 ) C571_=_C581( C571 C581 ) C571_=_C582( C571 C582 ) \nC571_=_C583( C571 C583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778( C571 C778 ) C571_=_C787( C571 C787 ) C572_=_C573(</w:t>
      </w:r>
    </w:p>
    <w:p>
      <w:pPr>
        <w:pStyle w:val="PreformattedText"/>
        <w:bidi w:val="0"/>
        <w:spacing w:before="0" w:after="0"/>
        <w:jc w:val="left"/>
        <w:rPr/>
      </w:pPr>
      <w:r>
        <w:rPr/>
        <w:t xml:space="preserve"> </w:t>
      </w:r>
      <w:r>
        <w:rPr/>
        <w:t>C572 C573 ) C572_=_C574( C572 C574 ) \nC572_=_C575( C572 C575 ) C572_=_C576( C572 C576 ) C572_=_C577( C572 C577 ) C572_=_C578( C572 C578 ) C572_=_C579( C572 C579 ) C572_=_C580( C572 C580 ) \nC572_=_C581( C572 C581 ) C572_=_C582( C572 C582 ) C572_=_C583( C572 C583 ) C572_=_C585( C572 C585 ) C572_=_C586( C572 C586 ) C572_=_C587( C572 C587 ) \nC572_=_C588( C572 C588 ) C572_=_C589( C572 C589 ) C572_=_C590( C572 C590 ) C572_=_C591( C572 C591 ) C572_=_C592( C572 C592 ) C572_=_C593( C572 C593 ) \nC572_=_C594( C572 C594 ) C572_=_C595( C572 C595 ) C572_=_C596( C572 C596 ) C572_=_C597( C572 C597 ) C572_=_C803( C572 C803 ) C572_=_C812( C572 C812 ) \nC573_=_C574( C573 C574 ) C573_=_C575( C573 C575 ) C573_=_C576( C573 C576 ) C573_=_C577( C573 C577 ) C573_=_C578( C573 C578 ) C573_=_C579( C573 C579 ) \nC573_=_C580( C573 C580 ) C573_=_C581( C573 C581 ) C573_=_C582( C573 C582 ) C573_=_C583( C573 C583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828( C573 C828 ) \nC573_=_C829( C573 C829 ) C573_=_C839( C573 C839 ) C573_=_C855( C573 C855 ) C574_=_C575( C574 C575 ) C574_=_C576( C574 C576 ) C574_=_C577( C574 C577 ) \nC574_=_C578( C574 C578 ) C574_=_C579( C574 C579 ) C574_=_C580( C574 C580 ) C574_=_C581( C574 C581 ) C574_=_C582( C574 C582 ) C574_=_C583( C574 C583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605( C574 C605 ) C574_=_C634( C574 C634 ) C574_=_C669( C574 C669 ) C574_=_C703( C574 C703 ) C574_=_C755( C574 C755 ) \nC574_=_C778( C574 C778 ) C574_=_C803( C574 C803 ) C574_=_C829( C574 C829 ) C574_=_C883( C574 C883 ) C574_=_C884( C574 C884 ) C574_=_C885( C574 C885 ) \nC574_=_C886( C574 C886 ) C574_=_C887( C574 C887 ) C574_=_C888( C574 C888 ) C574_=_C889( C574 C889 ) C574_=_C890( C574 C890 ) C574_=_C891( C574 C891 ) \nC574_=_C892( C574 C892 ) C574_=_C893( C574 C893 ) C574_=_C894( C574 C894 ) C574_=_C895( C574 C895 ) C574_=_C896( C574 C896 ) C574_=_C897( C574 C897 ) \nC574_=_C898( C574 C898 ) C574_=_C899( C574 C899 ) C574_=_C900( C574 C900 ) C574_=_C901( C574 C901 ) C574_=_C903( C574 C903 ) C574_=_C904( C574 C904 ) \nC574_=_C905( C574 C905 ) C574_=_C906( C574 C906 ) C575_=_C576( C575 C576 ) C575_=_C577( C575 C577 ) C575_=_C578( C575 C578 ) C575_=_C579( C575 C579 ) \nC575_=_C580( C575 C580 ) C575_=_C581( C575 C581 ) C575_=_C582( C575 C582 ) C575_=_C583( C575 C583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865( C575 C865 ) \nC575_=_C883( C575 C883 ) C575_=_C927( C575 C927 ) C576_=_C577( C576 C577 ) C576_=_C578( C576 C578 ) C576_=_C579( C576 C579 ) C576_=_C580( C576 C580 ) \nC576_=_C581( C576 C581 ) C576_=_C582( C576 C582 ) C576_=_C583( C576 C583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866( C576 C866 ) C576_=_C884( C576 C884 ) \nC576_=_C939( C576 C939 ) C576_=_C955( C576 C955 ) C577_=_C578( C577 C578 ) C577_=_C579( C577 C579 ) C577_=_C580( C577 C580 ) C577_=_C581( C577 C581 ) \nC577_=_C582( C577 C582 ) C577_=_C583( C577 C583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867( C577 C867 ) C577_=_C885( C577 C885 ) C577_=_C969( C577 C969 ) \nC577_=_C985( C577 C985 ) C578_=_C579( C578 C579 ) C578_=_C580( C578 C580 ) C578_=_C581( C578 C581 ) C578_=_C582( C578 C582 ) C578_=_C583( C578 C583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999( C578 C999 ) C579_=_C580( C579 C580 ) C579_=_C581( C579 C581 ) C579_=_C582( C579 C582 ) C579_=_C583( C579 C583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1036( C579 C1036 ) C580_=_C581( C580 C581 ) C580_=_C582( C580 C582 ) C580_=_C583( C580 C583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886( C580 C886 ) C580_=_C1057( C580 C1057 ) C580_=_C1071( C580 C1071 ) C581_=_C582( C581 C582 ) C581_=_C583( C581 C583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869( C581 C869 ) C581_=_C888( C581 C888 ) C581_=_C1097( C581 C1097 ) C581_=_C1111( C581 C1111 ) C582_=_C583( C582 C583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889( C582 C889 ) C582_=_C1124( C582 C112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890( C583 C890 ) C583_=_C1142( C583 C1142 ) C585_=_C586( C585 C586 ) \nC585_=_C587( C585 C587 ) C585_=_C588( C585 C588 ) C585_=_C589( C585 C589 ) C585_=_C590( C585 C590 ) C585_=_C591( C585 C591 ) C585_=_C592( C585 C592 ) \nC585_=_C593( C585 C593 ) C585_=_C594( C585 C594 ) C585_=_C595( C585 C595 ) C585_=_C596( C585 C596 ) C585_=_C597( C585 C597 ) C585_=_C892( C585 C892 ) \nC586_=_C587( C586 C587 ) C586_=_C588( C586 C588 ) C586_=_C589( C586 C589 ) C586_=_C590( C586 C590 ) C586_=_C591( C586 C591 ) C586_=_C592( C586 C592 ) \nC586_=_C593( C586 C593 ) C586_=_C594( C586 C594 ) C586_=_C595( C586 C595 ) C586_=_C596( C586 C596 ) C586_=_C597( C586 C597 ) C586_=_C1160( C586 C1160 ) \nC587_=_C588( C587 C588 ) C587_=_C589( C587 C589 ) C587_=_C590( C587 C590 ) C587_=_C591( C587 C591 ) C587_=_C592( C587 C592 ) C587_=_C593( C587 C593 ) \nC587_=_C594( C587 C594 ) C587_=_C595( C587 C595 ) C587_=_C596( C587 C596 ) C587_=_C597( C587 C597 ) C587_=_C870( C587 C870 ) C587_=_C893( C587 C893 ) \nC588_=_C589( C588 C589 ) C588_=_C590( C588 C590 ) C588_=_C591( C588 C591 ) C588_=_C592( C588 C592 ) C588_=_C593( C588 C593 ) C588_=_C594( C588 C594 ) \nC588_=_C595( C588 C595 ) C588_=_C596( C588 C596 ) C588_=_C597( C588 C597 ) C588_=_C871( C588 C871 ) C588_=_C894( C588 C894 ) C588_=_C1161( C588 C1161 ) \nC589_=_C590( C589 C590 ) C589_=_C591( C589 C591 ) C589_=_C592( C589 C592 ) C589_=_C593( C589 C593 ) C589_=_C594( C589 C594 ) C589_=_C595( C589 C595 ) \nC589_=_C596( C589 C596 ) C589_=_C597( C589 C597 ) C589_=_C872( C589 C872 ) C589_=_C895( C589 C895 ) C589_=_C1162( C589 C1162 ) C589_=_C1231( C589 C1231 ) \nC590_=_C591( C590 C591 ) C590_=_C592( C590 C592 ) C590_=_C593( C590 C593 ) C590_=_C594( C590 C594 ) C590_=_C595( C590 C595 ) C590_=_C596( C590 C596 ) \nC590_=_C597( C590 C597 ) C590_=_C873( C590 C873 ) C590_=_C896( C590 C896 ) C590_=_C1163( C590 C1163 ) C590_=_C1246( C590 C1246 ) C591_=_C592( C591 C592 ) \nC591_=_C593( C591 C593 ) C591_=_C594( C591 C594 ) C591_=_C595( C591 C595 ) C591_=_C596( C591 C596 ) C591_=_C597( C591 C597 ) C591_=_C875( C591 C875 ) \nC591_=_C898( C591 C898 ) C591_=_C1166( C591 C1166 ) C592_=_C593( C592 C593 ) C592_=_C594( C592 C594 ) C592_=_C595( C592 C595 ) C592_=_C596( C592 C596 ) \nC592_=_C597( C592 C597 ) C592_=_C1167( C592 C1167 ) C593_=_C594( C593 C594 ) C593_=_C595( C593 C595 ) C593_=_C596( C593 C596 ) C593_=_C597( C593 C597 ) \nC594_=_C595( C594 C595 ) C594_=_C596( C594 C596 ) C594_=_C597( C594 C597 ) C595_=_C596( C595 C596 ) C595_=_C597( C595 C597 ) C595_=_C1170( C595 C1170 ) \nC596_=_C597( C596 C597 ) C596_=_C1172( C596 C1172 ) C605_=_C615( C605 C615 ) C605_=_C634( C605 C634 ) C605_=_C669( C605 C669 ) C605_=_C703( C605 C703 ) \nC605_=_C755( C605 C755 ) C605_=_C778( C605 C778 ) C605_=_C803( C605 C803 ) C605_=_C829( C605 C829 )</w:t>
      </w:r>
    </w:p>
    <w:p>
      <w:pPr>
        <w:pStyle w:val="PreformattedText"/>
        <w:bidi w:val="0"/>
        <w:spacing w:before="0" w:after="0"/>
        <w:jc w:val="left"/>
        <w:rPr/>
      </w:pPr>
      <w:r>
        <w:rPr/>
        <w:t xml:space="preserve"> </w:t>
      </w:r>
      <w:r>
        <w:rPr/>
        <w:t>C605_=_C883( C605 C883 ) C605_=_C884( C605 C884 ) \nC605_=_C885( C605 C885 ) C605_=_C886( C605 C886 ) C605_=_C887( C605 C887 ) C605_=_C888( C605 C888 ) C605_=_C889( C605 C889 ) C605_=_C890( C605 C890 ) \nC605_=_C891( C605 C891 ) C605_=_C892( C605 C892 ) C605_=_C893( C605 C893 ) C605_=_C894( C605 C894 ) C605_=_C895( C605 C895 ) C605_=_C896( C605 C896 ) \nC605_=_C897( C605 C897 ) C605_=_C898( C605 C898 ) C605_=_C899( C605 C899 ) C605_=_C900( C605 C900 ) C605_=_C901( C605 C901 ) C605_=_C903( C605 C903 ) \nC605_=_C904( C605 C904 ) C605_=_C905( C605 C905 ) C605_=_C906( C605 C906 ) C615_=_C646( C615 C646 ) C615_=_C681( C615 C681 ) C615_=_C713( C615 C713 ) \nC615_=_C763( C615 C763 ) C615_=_C787( C615 C787 ) C615_=_C812( C615 C812 ) C615_=_C839( C615 C839 ) C615_=_C891( C615 C891 ) C615_=_C939( C615 C939 ) \nC615_=_C969( C615 C969 ) C615_=_C999( C615 C999 ) C615_=_C1057( C615 C1057 ) C615_=_C1097( C615 C1097 ) C615_=_C1124( C615 C1124 ) C615_=_C1142( C615 C1142 ) \nC615_=_C1160( C615 C1160 ) C615_=_C1161( C615 C1161 ) C615_=_C1162( C615 C1162 ) C615_=_C1163( C615 C1163 ) C615_=_C1164( C615 C1164 ) C615_=_C1165( C615 C1165 ) \nC615_=_C1166( C615 C1166 ) C615_=_C1167( C615 C1167 ) C615_=_C1168( C615 C1168 ) C615_=_C1169( C615 C1169 ) C615_=_C1170( C615 C1170 ) C615_=_C1171( C615 C1171 ) \nC615_=_C1172( C615 C1172 ) C615_=_C1173( C615 C1173 ) C615_=_C1174( C615 C1174 ) C633_=_C634( C633 C634 ) C633_=_C646( C633 C646 ) C633_=_C668( C633 C668 ) \nC633_=_C828( C633 C828 ) C633_=_C865( C633 C865 ) C633_=_C866( C633 C866 ) C633_=_C867( C633 C867 ) C633_=_C868( C633 C868 ) C633_=_C869( C633 C869 ) \nC633_=_C870( C633 C870 ) C633_=_C871( C633 C871 ) C633_=_C872( C633 C872 ) C633_=_C873( C633 C873 ) C633_=_C874( C633 C874 ) C633_=_C875( C633 C875 ) \nC633_=_C876( C633 C876 ) C633_=_C877( C633 C877 ) C633_=_C878( C633 C878 ) C633_=_C880( C633 C880 ) C633_=_C881( C633 C881 ) C633_=_C882( C633 C882 ) \nC634_=_C646( C634 C646 ) C634_=_C669( C634 C669 ) C634_=_C703( C634 C703 ) C634_=_C755( C634 C755 ) C634_=_C778( C634 C778 ) C634_=_C803( C634 C803 ) \nC634_=_C829( C634 C829 ) C634_=_C883( C634 C883 ) C634_=_C884( C634 C884 ) C634_=_C885( C634 C885 ) C634_=_C886( C634 C886 ) C634_=_C887( C634 C887 ) \nC634_=_C888( C634 C888 ) C634_=_C889( C634 C889 ) C634_=_C890( C634 C890 ) C634_=_C891( C634 C891 ) C634_=_C892( C634 C892 ) C634_=_C893( C634 C893 ) \nC634_=_C894( C634 C894 ) C634_=_C895( C634 C895 ) C634_=_C896( C634 C896 ) C634_=_C897( C634 C897 ) C634_=_C898( C634 C898 ) C634_=_C899( C634 C899 ) \nC634_=_C900( C634 C900 ) C634_=_C901( C634 C901 ) C634_=_C903( C634 C903 ) C634_=_C904( C634 C904 ) C634_=_C905( C634 C905 ) C634_=_C906( C634 C906 ) \nC646_=_C681( C646 C681 ) C646_=_C713( C646 C713 ) C646_=_C763( C646 C763 ) C646_=_C787( C646 C787 ) C646_=_C812( C646 C812 ) C646_=_C839( C646 C839 ) \nC646_=_C891( C646 C891 ) C646_=_C939( C646 C939 ) C646_=_C969( C646 C969 ) C646_=_C999( C646 C999 ) C646_=_C1057( C646 C1057 ) C646_=_C1097( C646 C1097 ) \nC646_=_C1124( C646 C1124 ) C646_=_C1142( C646 C1142 ) C646_=_C1160( C646 C1160 ) C646_=_C1161( C646 C1161 ) C646_=_C1162( C646 C1162 ) C646_=_C1163( C646 C1163 ) \nC646_=_C1164( C646 C1164 ) C646_=_C1165( C646 C1165 ) C646_=_C1166( C646 C1166 ) C646_=_C1167( C646 C1167 ) C646_=_C1168( C646 C1168 ) C646_=_C1169( C646 C1169 ) \nC646_=_C1170( C646 C1170 ) C646_=_C1171( C646 C1171 ) C646_=_C1172( C646 C1172 ) C646_=_C1173( C646 C1173 ) C646_=_C1174( C646 C1174 ) C668_=_C669( C668 C669 ) \nC668_=_C681( C668 C681 ) C668_=_C828( C668 C828 ) C668_=_C865( C668 C865 ) C668_=_C866( C668 C866 ) C668_=_C867( C668 C867 ) C668_=_C868( C668 C868 ) \nC668_=_C869( C668 C869 ) C668_=_C870( C668 C870 ) C668_=_C871( C668 C871 ) C668_=_C872( C668 C872 ) C668_=_C873( C668 C873 ) C668_=_C874( C668 C874 ) \nC668_=_C875( C668 C875 ) C668_=_C876( C668 C876 ) C668_=_C877( C668 C877 ) C668_=_C878( C668 C878 ) C668_=_C880( C668 C880 ) C668_=_C881( C668 C881 ) \nC668_=_C882( C668 C882 ) C669_=_C681( C669 C681 ) C669_=_C703( C669 C703 ) C669_=_C755( C669 C755 ) C669_=_C778( C669 C778 ) C669_=_C803( C669 C803 ) \nC669_=_C829( C669 C829 ) C669_=_C883( C669 C883 ) C669_=_C884( C669 C884 ) C669_=_C885( C669 C885 ) C669_=_C886( C669 C886 ) C669_=_C887( C669 C887 ) \nC669_=_C888( C669 C888 ) C669_=_C889( C669 C889 ) C669_=_C890( C669 C890 ) C669_=_C891( C669 C891 ) C669_=_C892( C669 C892 ) C669_=_C893( C669 C893 ) \nC669_=_C894( C669 C894 ) C669_=_C895( C669 C895 ) C669_=_C896( C669 C896 ) C669_=_C897( C669 C897 ) C669_=_C898( C669 C898 ) C669_=_C899( C669 C899 ) \nC669_=_C900( C669 C900 ) C669_=_C901( C669 C901 ) C669_=_C903( C669 C903 ) C669_=_C904( C669 C904 ) C669_=_C905( C669 C905 ) C669_=_C906( C669 C906 ) \nC681_=_C713( C681 C713 ) C681_=_C763( C681 C763 ) C681_=_C787( C681 C787 ) C681_=_C812( C681 C812 ) C681_=_C839( C681 C839 ) C681_=_C891( C681 C891 ) \nC681_=_C939( C681 C939 ) C681_=_C969( C681 C969 ) C681_=_C999( C681 C999 ) C681_=_C1057( C681 C1057 ) C681_=_C1097( C681 C1097 ) C681_=_C1124( C681 C1124 ) \nC681_=_C1142( C681 C1142 ) C681_=_C1160( C681 C1160 ) C681_=_C1161( C681 C1161 ) C681_=_C1162( C681 C1162 ) C681_=_C1163( C681 C1163 ) C681_=_C1164( C681 C1164 ) \nC681_=_C1165( C681 C1165 ) C681_=_C1166( C681 C1166 ) C681_=_C1167( C681 C1167 ) C681_=_C1168( C681 C1168 ) C681_=_C1169( C681 C1169 ) C681_=_C1170( C681 C1170 ) \nC681_=_C1171( C681 C1171 ) C681_=_C1172( C681 C1172 ) C681_=_C1173( C681 C1173 ) C681_=_C1174( C681 C1174 ) C703_=_C713( C703 C713 ) C703_=_C755( C703 C755 ) \nC703_=_C778( C703 C778 ) C703_=_C803( C703 C803 ) C703_=_C829( C703 C829 ) C703_=_C883( C703 C883 ) C703_=_C884( C703 C884 ) C703_=_C885( C703 C885 ) \nC703_=_C886( C703 C886 ) C703_=_C887( C703 C887 ) C703_=_C888( C703 C888 ) C703_=_C889( C703 C889 ) C703_=_C890( C703 C890 ) C703_=_C891( C703 C891 ) \nC703_=_C892( C703 C892 ) C703_=_C893( C703 C893 ) C703_=_C894( C703 C894 ) C703_=_C895( C703 C895 ) C703_=_C896( C703 C896 ) C703_=_C897( C703 C897 ) \nC703_=_C898( C703 C898 ) C703_=_C899( C703 C899 ) C703_=_C900( C703 C900 ) C703_=_C901( C703 C901 ) C703_=_C903( C703 C903 ) C703_=_C904( C703 C904 ) \nC703_=_C905( C703 C905 ) C703_=_C906( C703 C906 ) C713_=_C763( C713 C763 ) C713_=_C787( C713 C787 ) C713_=_C812( C713 C812 ) C713_=_C839( C713 C839 ) \nC713_=_C891( C713 C891 ) C713_=_C939( C713 C939 ) C713_=_C969( C713 C969 ) C713_=_C999( C713 C999 ) C713_=_C1057( C713 C1057 ) C713_=_C1097( C713 C1097 ) \nC713_=_C1124( C713 C1124 ) C713_=_C1142( C713 C1142 ) C713_=_C1160( C713 C1160 ) C713_=_C1161( C713 C1161 ) C713_=_C1162( C713 C1162 ) C713_=_C1163( C713 C1163 ) \nC713_=_C1164( C713 C1164 ) C713_=_C1165( C713 C1165 ) C713_=_C1166( C713 C1166 ) C713_=_C1167( C713 C1167 ) C713_=_C1168( C713 C1168 ) C713_=_C1169( C713 C1169 ) \nC713_=_C1170( C713 C1170 ) C713_=_C1171( C713 C1171 ) C713_=_C1172( C713 C1172 ) C713_=_C1173( C713 C1173 ) C713_=_C1174( C713 C1174 ) C755_=_C763( C755 C763 ) \nC755_=_C778( C755 C778 ) C755_=_C803( C755 C803 ) C755_=_C829( C755 C829 ) C755_=_C883( C755 C883 ) C755_=_C884( C755 C884 ) C755_=_C885( C755 C885 ) \nC755_=_C886( C755 C886 ) C755_=_C887( C755 C887 ) C755_=_C888( C755 C888 ) C755_=_C889( C755 C889 ) C755_=_C890( C755 C890 ) C755_=_C891( C755 C891 ) \nC755_=_C892( C755 C892 ) C755_=_C893( C755 C893 ) C755_=_C894( C755 C894 ) C755_=_C895( C755 C895 ) C755_=_C896( C755 C896 ) C755_=_C897( C755 C897 ) \nC755_=_C898( C755 C898 ) C755_=_C899( C755 C899 ) C755_=_C900( C755 C900 ) C755_=_C901( C755 C901 ) C755_=_C903( C755 C903 ) C755_=_C904( C755 C904 ) \nC755_=_C905( C755 C905 ) C755_=_C906( C755 C906 ) C763_=_C787( C763 C787 ) C763_=_C812( C763 C812 ) C763_=_C839( C763 C839 ) C763_=_C891( C763 C891 ) \nC763_=_C939( C763 C939 ) C763_=_C969( C763 C969 ) C763_=_C999( C763 C999 ) C763_=_C1057( C763 C1057 ) C763_=_C1097( C763 C1097 ) C763_=_C1124( C763 C1124 ) \nC763_=_C1142( C763 C1142 ) C763_=_C1160( C763 C1160 ) C763_=_C1161( C763 C1161 ) C763_=_C1162( C763 C1162 ) C763_=_C1163( C763 C1163 ) C763_=_C1164( C763 C1164 ) \nC763_=_C1165( C763 C1165 ) C763_=_C1166( C763 C1166 ) C763_=_C1167( C763 C1167 ) C763_=_C1168( C763 C1168 ) C763_=_C1169( C763 C1169 ) C763_=_C1170( C763 C1170 ) \nC763_=_C1171( C763 C1171 ) C763_=_C1172( C763 C1172 ) C763_=_C1173( C763 C1173 ) C763_=_C1174( C763 C1174 ) C778_=_C787( C778 C787 ) C778_=_C803( C778 C803 ) \nC778_=_C829( C778 C829 ) C778_=_C883( C778 C883 ) C778_=_C884( C778 C884 ) C778_=_C885( C778 C885 ) C778_=_C886( C778 C886 ) C778_=_C887( C778 C887 ) \nC778_=_C888( C778 C888 ) C778_=_C889( C778 C889 ) C778_=_C890( C778 C890 ) C778_=_C891( C778 C891 ) C778_=_C892( C778 C892 ) C778_=_C893( C778 C893 ) \nC778_=_C894( C778 C894 ) C778_=_C895( C778 C895 ) C778_=_C896( C778 C896 ) C778_=_C897( C778 C897 ) C778_=_C898( C778 C898 ) C778_=_C899( C778 C899 ) \nC778_=_C900( C778 C900 ) C778_=_C901( C778 C901 ) C778_=_C903( C778 C903 ) C778_=_C904( C778 C904 ) C778_=_C905( C778 C905 ) C778_=_C906( C778 C906 ) \nC787_=_C812( C787 C812 ) C787_=_C839( C787 C839 ) C787_=_C891( C787 C891 ) C787_=_C939( C787 C939 ) C787_=_C969( C787 C969 ) C787_=_C999( C787 C999 ) \nC787_=_C1057( C787 C1057 ) C787_=_C1097( C787 C1097 ) C787_=_C1124( C787 C1124 ) C787_=_C1142( C787 C1142 ) C787_=_C1160( C787 C1160 ) C787_=_C1161( C787 C1161 ) \nC787_=_C1162( C787 C1162 ) C787_=_C1163( C787 C1163 ) C787_=_C1164( C787 C1164 ) C787_=_C1165( C787 C1165 ) C787_=_C1166( C787 C1166 ) C787_=_C1167( C787 C1167 ) \nC787_=_C1168( C787 C1168 ) C787_=_C1169( C787 C1169 ) C787_=_C1170( C787 C1170 ) C787_=_C1171( C787 C1171 ) C787_=_C1172( C787 C1172 ) C787_=_C1173( C787 C1173 ) \nC787_=_C1174( C787 C1174 ) C803_=_C812( C803 C812 ) C803_=_C829( C803 C829 ) C803_=_C883( C803 C883 ) C803_=_C884( C803 C884 ) C803_=_C885( C803 C885 ) \nC803_=_C886( C803 C886 ) C803_=_C887( C803 C887 ) C803_=_C888( C803 C888 ) C803_=_C889( C803 C889 ) C803_=_C890( C803 C890 ) C803_=_C891( C803 C891 ) \nC803_=_C892( C803 C892 ) C803_=_C893( C803 C893</w:t>
      </w:r>
    </w:p>
    <w:p>
      <w:pPr>
        <w:pStyle w:val="PreformattedText"/>
        <w:bidi w:val="0"/>
        <w:spacing w:before="0" w:after="0"/>
        <w:jc w:val="left"/>
        <w:rPr/>
      </w:pPr>
      <w:r>
        <w:rPr/>
        <w:t xml:space="preserve"> </w:t>
      </w:r>
      <w:r>
        <w:rPr/>
        <w:t>) C803_=_C894( C803 C894 ) C803_=_C895( C803 C895 ) C803_=_C896( C803 C896 ) C803_=_C897( C803 C897 ) \nC803_=_C898( C803 C898 ) C803_=_C899( C803 C899 ) C803_=_C900( C803 C900 ) C803_=_C901( C803 C901 ) C803_=_C903( C803 C903 ) C803_=_C904( C803 C904 ) \nC803_=_C905( C803 C905 ) C803_=_C906( C803 C906 ) C812_=_C839( C812 C839 ) C812_=_C891( C812 C891 ) C812_=_C939( C812 C939 ) C812_=_C969( C812 C969 ) \nC812_=_C999( C812 C999 ) C812_=_C1057( C812 C1057 ) C812_=_C1097( C812 C1097 ) C812_=_C1124( C812 C1124 ) C812_=_C1142( C812 C1142 ) C812_=_C1160( C812 C1160 ) \nC812_=_C1161( C812 C1161 ) C812_=_C1162( C812 C1162 ) C812_=_C1163( C812 C1163 ) C812_=_C1164( C812 C1164 ) C812_=_C1165( C812 C1165 ) C812_=_C1166( C812 C1166 ) \nC812_=_C1167( C812 C1167 ) C812_=_C1168( C812 C1168 ) C812_=_C1169( C812 C1169 ) C812_=_C1170( C812 C1170 ) C812_=_C1171( C812 C1171 ) C812_=_C1172( C812 C1172 ) \nC812_=_C1173( C812 C1173 ) C812_=_C1174( C812 C1174 ) C828_=_C829( C828 C829 ) C828_=_C839( C828 C839 ) C828_=_C855( C828 C855 ) C828_=_C865( C828 C865 ) \nC828_=_C866( C828 C866 ) C828_=_C867( C828 C867 ) C828_=_C868( C828 C868 ) C828_=_C869( C828 C869 ) C828_=_C870( C828 C870 ) C828_=_C871( C828 C871 ) \nC828_=_C872( C828 C872 ) C828_=_C873( C828 C873 ) C828_=_C874( C828 C874 ) C828_=_C875( C828 C875 ) C828_=_C876( C828 C876 ) C828_=_C877( C828 C877 ) \nC828_=_C878( C828 C878 ) C828_=_C880( C828 C880 ) C828_=_C881( C828 C881 ) C828_=_C882( C828 C882 ) C829_=_C839( C829 C839 ) C829_=_C855( C829 C855 ) \nC829_=_C883( C829 C883 ) C829_=_C884( C829 C884 ) C829_=_C885( C829 C885 ) C829_=_C886( C829 C886 ) C829_=_C887( C829 C887 ) C829_=_C888( C829 C888 ) \nC829_=_C889( C829 C889 ) C829_=_C890( C829 C890 ) C829_=_C891( C829 C891 ) C829_=_C892( C829 C892 ) C829_=_C893( C829 C893 ) C829_=_C894( C829 C894 ) \nC829_=_C895( C829 C895 ) C829_=_C896( C829 C896 ) C829_=_C897( C829 C897 ) C829_=_C898( C829 C898 ) C829_=_C899( C829 C899 ) C829_=_C900( C829 C900 ) \nC829_=_C901( C829 C901 ) C829_=_C903( C829 C903 ) C829_=_C904( C829 C904 ) C829_=_C905( C829 C905 ) C829_=_C906( C829 C906 ) C839_=_C855( C839 C855 ) \nC839_=_C891( C839 C891 ) C839_=_C939( C839 C939 ) C839_=_C969( C839 C969 ) C839_=_C999( C839 C999 ) C839_=_C1057( C839 C1057 ) C839_=_C1097( C839 C1097 ) \nC839_=_C1124( C839 C1124 ) C839_=_C1142( C839 C1142 ) C839_=_C1160( C839 C1160 ) C839_=_C1161( C839 C1161 ) C839_=_C1162( C839 C1162 ) C839_=_C1163( C839 C1163 ) \nC839_=_C1164( C839 C1164 ) C839_=_C1165( C839 C1165 ) C839_=_C1166( C839 C1166 ) C839_=_C1167( C839 C1167 ) C839_=_C1168( C839 C1168 ) C839_=_C1169( C839 C1169 ) \nC839_=_C1170( C839 C1170 ) C839_=_C1171( C839 C1171 ) C839_=_C1172( C839 C1172 ) C839_=_C1173( C839 C1173 ) C839_=_C1174( C839 C1174 ) C855_=_C927( C855 C927 ) \nC855_=_C955( C855 C955 ) C855_=_C985( C855 C985 ) C855_=_C1036( C855 C1036 ) C855_=_C1071( C855 C1071 ) C855_=_C1092( C855 C1092 ) C855_=_C1111( C855 C1111 ) \nC855_=_C1231( C855 C1231 ) C855_=_C1246( C855 C1246 ) C855_=_C1259( C855 C1259 ) C855_=_C1272( C855 C1272 ) C855_=_C1295( C855 C1295 ) C855_=_C1296( C855 C129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80( C865 C880 ) C865_=_C881( C865 C881 ) C865_=_C882( C865 C882 ) C865_=_C883( C865 C883 ) C865_=_C927( C865 C927 ) \nC866_=_C867( C866 C867 ) C866_=_C868( C866 C868 ) C866_=_C869( C866 C869 ) C866_=_C870( C866 C870 ) C866_=_C871( C866 C871 ) C866_=_C872( C866 C872 ) \nC866_=_C873( C866 C873 ) C866_=_C874( C866 C874 ) C866_=_C875( C866 C875 ) C866_=_C876( C866 C876 ) C866_=_C877( C866 C877 ) C866_=_C878( C866 C878 ) \nC866_=_C880( C866 C880 ) C866_=_C881( C866 C881 ) C866_=_C882( C866 C882 ) C866_=_C884( C866 C884 ) C866_=_C939( C866 C939 ) C866_=_C955( C866 C955 ) \nC867_=_C868( C867 C868 ) C867_=_C869( C867 C869 ) C867_=_C870( C867 C870 ) C867_=_C871( C867 C871 ) C867_=_C872( C867 C872 ) C867_=_C873( C867 C873 ) \nC867_=_C874( C867 C874 ) C867_=_C875( C867 C875 ) C867_=_C876( C867 C876 ) C867_=_C877( C867 C877 ) C867_=_C878( C867 C878 ) C867_=_C880( C867 C880 ) \nC867_=_C881( C867 C881 ) C867_=_C882( C867 C882 ) C867_=_C885( C867 C885 ) C867_=_C969( C867 C969 ) C867_=_C985( C867 C985 ) C868_=_C869( C868 C869 ) \nC868_=_C870( C868 C870 ) C868_=_C871( C868 C871 ) C868_=_C872( C868 C872 ) C868_=_C873( C868 C873 ) C868_=_C874( C868 C874 ) C868_=_C875( C868 C875 ) \nC868_=_C876( C868 C876 ) C868_=_C877( C868 C877 ) C868_=_C878( C868 C878 ) C868_=_C880( C868 C880 ) C868_=_C881( C868 C881 ) C868_=_C882( C868 C882 ) \nC868_=_C887( C868 C887 ) C868_=_C1092( C868 C1092 ) C869_=_C870( C869 C870 ) C869_=_C871( C869 C871 ) C869_=_C872( C869 C872 ) C869_=_C873( C869 C873 ) \nC869_=_C874( C869 C874 ) C869_=_C875( C869 C875 ) C869_=_C876( C869 C876 ) C869_=_C877( C869 C877 ) C869_=_C878( C869 C878 ) C869_=_C880( C869 C880 ) \nC869_=_C881( C869 C881 ) C869_=_C882( C869 C882 ) C869_=_C888( C869 C888 ) C869_=_C1097( C869 C1097 ) C869_=_C1111( C869 C1111 ) C870_=_C871( C870 C871 ) \nC870_=_C872( C870 C872 ) C870_=_C873( C870 C873 ) C870_=_C874( C870 C874 ) C870_=_C875( C870 C875 ) C870_=_C876( C870 C876 ) C870_=_C877( C870 C877 ) \nC870_=_C878( C870 C878 ) C870_=_C880( C870 C880 ) C870_=_C881( C870 C881 ) C870_=_C882( C870 C882 ) C870_=_C893( C870 C893 ) C871_=_C872( C871 C872 ) \nC871_=_C873( C871 C873 ) C871_=_C874( C871 C874 ) C871_=_C875( C871 C875 ) C871_=_C876( C871 C876 ) C871_=_C877( C871 C877 ) C871_=_C878( C871 C878 ) \nC871_=_C880( C871 C880 ) C871_=_C881( C871 C881 ) C871_=_C882( C871 C882 ) C871_=_C894( C871 C894 ) C871_=_C1161( C871 C1161 ) C872_=_C873( C872 C873 ) \nC872_=_C874( C872 C874 ) C872_=_C875( C872 C875 ) C872_=_C876( C872 C876 ) C872_=_C877( C872 C877 ) C872_=_C878( C872 C878 ) C872_=_C880( C872 C880 ) \nC872_=_C881( C872 C881 ) C872_=_C882( C872 C882 ) C872_=_C895( C872 C895 ) C872_=_C1162( C872 C1162 ) C872_=_C1231( C872 C1231 ) C873_=_C874( C873 C874 ) \nC873_=_C875( C873 C875 ) C873_=_C876( C873 C876 ) C873_=_C877( C873 C877 ) C873_=_C878( C873 C878 ) C873_=_C880( C873 C880 ) C873_=_C881( C873 C881 ) \nC873_=_C882( C873 C882 ) C873_=_C896( C873 C896 ) C873_=_C1163( C873 C1163 ) C873_=_C1246( C873 C1246 ) C874_=_C875( C874 C875 ) C874_=_C876( C874 C876 ) \nC874_=_C877( C874 C877 ) C874_=_C878( C874 C878 ) C874_=_C880( C874 C880 ) C874_=_C881( C874 C881 ) C874_=_C882( C874 C882 ) C874_=_C897( C874 C897 ) \nC874_=_C1164( C874 C1164 ) C874_=_C1259( C874 C1259 ) C875_=_C876( C875 C876 ) C875_=_C877( C875 C877 ) C875_=_C878( C875 C878 ) C875_=_C880( C875 C880 ) \nC875_=_C881( C875 C881 ) C875_=_C882( C875 C882 ) C875_=_C898( C875 C898 ) C875_=_C1166( C875 C1166 ) C876_=_C877( C876 C877 ) C876_=_C878( C876 C878 ) \nC876_=_C880( C876 C880 ) C876_=_C881( C876 C881 ) C876_=_C882( C876 C882 ) C876_=_C899( C876 C899 ) C876_=_C1168( C876 C1168 ) C877_=_C878( C877 C878 ) \nC877_=_C880( C877 C880 ) C877_=_C881( C877 C881 ) C877_=_C882( C877 C882 ) C877_=_C900( C877 C900 ) C878_=_C880( C878 C880 ) C878_=_C881( C878 C881 ) \nC878_=_C882( C878 C882 ) C878_=_C901( C878 C901 ) C880_=_C881( C880 C881 ) C880_=_C882( C880 C882 ) C880_=_C904( C880 C904 ) C881_=_C882( C881 C882 ) \nC881_=_C905( C881 C905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3( C883 C903 ) C883_=_C904( C883 C904 ) C883_=_C905( C883 C905 ) C883_=_C906( C883 C906 ) C883_=_C927( C883 C927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3( C884 C903 ) \nC884_=_C904( C884 C904 ) C884_=_C905( C884 C905 ) C884_=_C906( C884 C906 ) C884_=_C939( C884 C939 ) C884_=_C955( C884 C95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3( C885 C903 ) C885_=_C904( C885 C904 ) C885_=_C905( C885 C905 ) \nC885_=_C906( C885 C906 ) C885_=_C969( C885 C969 ) C885_=_C985( C885 C985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3( C886 C903 ) C886_=_C904( C886 C904 ) C886_=_C905( C886 C905 ) C886_=_C906( C886 C906 ) C886_=_C1057( C886 C1057 ) C886_=_C1071( C886 C1071 ) \nC887_=_C888( C887 C888 ) C887_=_C889( C887 C889 ) C887_=_C890( C887 C890 ) C887_=_C891( C887 C891 ) C887_=_C892( C887 C892 ) C887_=_C893( C887 C893 ) \nC887_=_C894( C887 C894 ) C887_=_C895( C887 C895 ) C887_=_C896( C887 C896 ) C887_=_C897( C887 C897</w:t>
      </w:r>
    </w:p>
    <w:p>
      <w:pPr>
        <w:pStyle w:val="PreformattedText"/>
        <w:bidi w:val="0"/>
        <w:spacing w:before="0" w:after="0"/>
        <w:jc w:val="left"/>
        <w:rPr/>
      </w:pPr>
      <w:r>
        <w:rPr/>
        <w:t xml:space="preserve"> </w:t>
      </w:r>
      <w:r>
        <w:rPr/>
        <w:t>) C887_=_C898( C887 C898 ) C887_=_C899( C887 C899 ) \nC887_=_C900( C887 C900 ) C887_=_C901( C887 C901 ) C887_=_C903( C887 C903 ) C887_=_C904( C887 C904 ) C887_=_C905( C887 C905 ) C887_=_C906( C887 C906 ) \nC887_=_C1092( C887 C109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3( C888 C903 ) C888_=_C904( C888 C904 ) C888_=_C905( C888 C905 ) C888_=_C906( C888 C906 ) \nC888_=_C1097( C888 C1097 ) C888_=_C1111( C888 C1111 ) C889_=_C890( C889 C890 ) C889_=_C891( C889 C891 ) C889_=_C892( C889 C892 ) C889_=_C893( C889 C893 ) \nC889_=_C894( C889 C894 ) C889_=_C895( C889 C895 ) C889_=_C896( C889 C896 ) C889_=_C897( C889 C897 ) C889_=_C898( C889 C898 ) C889_=_C899( C889 C899 ) \nC889_=_C900( C889 C900 ) C889_=_C901( C889 C901 ) C889_=_C903( C889 C903 ) C889_=_C904( C889 C904 ) C889_=_C905( C889 C905 ) C889_=_C906( C889 C906 ) \nC889_=_C1124( C889 C1124 ) C890_=_C891( C890 C891 ) C890_=_C892( C890 C892 ) C890_=_C893( C890 C893 ) C890_=_C894( C890 C894 ) C890_=_C895( C890 C895 ) \nC890_=_C896( C890 C896 ) C890_=_C897( C890 C897 ) C890_=_C898( C890 C898 ) C890_=_C899( C890 C899 ) C890_=_C900( C890 C900 ) C890_=_C901( C890 C901 ) \nC890_=_C903( C890 C903 ) C890_=_C904( C890 C904 ) C890_=_C905( C890 C905 ) C890_=_C906( C890 C906 ) C890_=_C1142( C890 C1142 ) C891_=_C892( C891 C892 ) \nC891_=_C893( C891 C893 ) C891_=_C894( C891 C894 ) C891_=_C895( C891 C895 ) C891_=_C896( C891 C896 ) C891_=_C897( C891 C897 ) C891_=_C898( C891 C898 ) \nC891_=_C899( C891 C899 ) C891_=_C900( C891 C900 ) C891_=_C901( C891 C901 ) C891_=_C903( C891 C903 ) C891_=_C904( C891 C904 ) C891_=_C905( C891 C905 ) \nC891_=_C906( C891 C906 ) C891_=_C939( C891 C939 ) C891_=_C969( C891 C969 ) C891_=_C999( C891 C999 ) C891_=_C1057( C891 C1057 ) C891_=_C1097( C891 C1097 ) \nC891_=_C1124( C891 C1124 ) C891_=_C1142( C891 C1142 ) C891_=_C1160( C891 C1160 ) C891_=_C1161( C891 C1161 ) C891_=_C1162( C891 C1162 ) C891_=_C1163( C891 C1163 ) \nC891_=_C1164( C891 C1164 ) C891_=_C1165( C891 C1165 ) C891_=_C1166( C891 C1166 ) C891_=_C1167( C891 C1167 ) C891_=_C1168( C891 C1168 ) C891_=_C1169( C891 C1169 ) \nC891_=_C1170( C891 C1170 ) C891_=_C1171( C891 C1171 ) C891_=_C1172( C891 C1172 ) C891_=_C1173( C891 C1173 ) C891_=_C1174( C891 C1174 ) C892_=_C893( C892 C893 ) \nC892_=_C894( C892 C894 ) C892_=_C895( C892 C895 ) C892_=_C896( C892 C896 ) C892_=_C897( C892 C897 ) C892_=_C898( C892 C898 ) C892_=_C899( C892 C899 ) \nC892_=_C900( C892 C900 ) C892_=_C901( C892 C901 ) C892_=_C903( C892 C903 ) C892_=_C904( C892 C904 ) C892_=_C905( C892 C905 ) C892_=_C906( C892 C906 ) \nC893_=_C894( C893 C894 ) C893_=_C895( C893 C895 ) C893_=_C896( C893 C896 ) C893_=_C897( C893 C897 ) C893_=_C898( C893 C898 ) C893_=_C899( C893 C899 ) \nC893_=_C900( C893 C900 ) C893_=_C901( C893 C901 ) C893_=_C903( C893 C903 ) C893_=_C904( C893 C904 ) C893_=_C905( C893 C905 ) C893_=_C906( C893 C906 ) \nC894_=_C895( C894 C895 ) C894_=_C896( C894 C896 ) C894_=_C897( C894 C897 ) C894_=_C898( C894 C898 ) C894_=_C899( C894 C899 ) C894_=_C900( C894 C900 ) \nC894_=_C901( C894 C901 ) C894_=_C903( C894 C903 ) C894_=_C904( C894 C904 ) C894_=_C905( C894 C905 ) C894_=_C906( C894 C906 ) C894_=_C1161( C894 C1161 ) \nC895_=_C896( C895 C896 ) C895_=_C897( C895 C897 ) C895_=_C898( C895 C898 ) C895_=_C899( C895 C899 ) C895_=_C900( C895 C900 ) C895_=_C901( C895 C901 ) \nC895_=_C903( C895 C903 ) C895_=_C904( C895 C904 ) C895_=_C905( C895 C905 ) C895_=_C906( C895 C906 ) C895_=_C1162( C895 C1162 ) C895_=_C1231( C895 C1231 ) \nC896_=_C897( C896 C897 ) C896_=_C898( C896 C898 ) C896_=_C899( C896 C899 ) C896_=_C900( C896 C900 ) C896_=_C901( C896 C901 ) C896_=_C903( C896 C903 ) \nC896_=_C904( C896 C904 ) C896_=_C905( C896 C905 ) C896_=_C906( C896 C906 ) C896_=_C1163( C896 C1163 ) C896_=_C1246( C896 C1246 ) C897_=_C898( C897 C898 ) \nC897_=_C899( C897 C899 ) C897_=_C900( C897 C900 ) C897_=_C901( C897 C901 ) C897_=_C903( C897 C903 ) C897_=_C904( C897 C904 ) C897_=_C905( C897 C905 ) \nC897_=_C906( C897 C906 ) C897_=_C1164( C897 C1164 ) C897_=_C1259( C897 C1259 ) C898_=_C899( C898 C899 ) C898_=_C900( C898 C900 ) C898_=_C901( C898 C901 ) \nC898_=_C903( C898 C903 ) C898_=_C904( C898 C904 ) C898_=_C905( C898 C905 ) C898_=_C906( C898 C906 ) C898_=_C1166( C898 C1166 ) C899_=_C900( C899 C900 ) \nC899_=_C901( C899 C901 ) C899_=_C903( C899 C903 ) C899_=_C904( C899 C904 ) C899_=_C905( C899 C905 ) C899_=_C906( C899 C906 ) C899_=_C1168( C899 C1168 ) \nC900_=_C901( C900 C901 ) C900_=_C903( C900 C903 ) C900_=_C904( C900 C904 ) C900_=_C905( C900 C905 ) C900_=_C906( C900 C906 ) C901_=_C903( C901 C903 ) \nC901_=_C904( C901 C904 ) C901_=_C905( C901 C905 ) C901_=_C906( C901 C906 ) C903_=_C904( C903 C904 ) C903_=_C905( C903 C905 ) C903_=_C906( C903 C906 ) \nC904_=_C905( C904 C905 ) C904_=_C906( C904 C906 ) C905_=_C906( C905 C906 ) C927_=_C955( C927 C955 ) C927_=_C985( C927 C985 ) C927_=_C1036( C927 C1036 ) \nC927_=_C1071( C927 C1071 ) C927_=_C1092( C927 C1092 ) C927_=_C1111( C927 C1111 ) C927_=_C1231( C927 C1231 ) C927_=_C1246( C927 C1246 ) C927_=_C1259( C927 C1259 ) \nC927_=_C1272( C927 C1272 ) C927_=_C1295( C927 C1295 ) C927_=_C1296( C927 C1296 ) C939_=_C955( C939 C955 ) C939_=_C969( C939 C969 ) C939_=_C999( C939 C999 ) \nC939_=_C1057( C939 C1057 ) C939_=_C1097( C939 C1097 ) C939_=_C1124( C939 C1124 ) C939_=_C1142( C939 C1142 ) C939_=_C1160( C939 C1160 ) C939_=_C1161( C939 C1161 ) \nC939_=_C1162( C939 C1162 ) C939_=_C1163( C939 C1163 ) C939_=_C1164( C939 C1164 ) C939_=_C1165( C939 C1165 ) C939_=_C1166( C939 C1166 ) C939_=_C1167( C939 C1167 ) \nC939_=_C1168( C939 C1168 ) C939_=_C1169( C939 C1169 ) C939_=_C1170( C939 C1170 ) C939_=_C1171( C939 C1171 ) C939_=_C1172( C939 C1172 ) C939_=_C1173( C939 C1173 ) \nC939_=_C1174( C939 C1174 ) C955_=_C985( C955 C985 ) C955_=_C1036( C955 C1036 ) C955_=_C1071( C955 C1071 ) C955_=_C1092( C955 C1092 ) C955_=_C1111( C955 C1111 ) \nC955_=_C1231( C955 C1231 ) C955_=_C1246( C955 C1246 ) C955_=_C1259( C955 C1259 ) C955_=_C1272( C955 C1272 ) C955_=_C1295( C955 C1295 ) C955_=_C1296( C955 C1296 ) \nC969_=_C985( C969 C985 ) C969_=_C999( C969 C999 ) C969_=_C1057( C969 C1057 ) C969_=_C1097( C969 C1097 ) C969_=_C1124( C969 C1124 ) C969_=_C1142( C969 C1142 ) \nC969_=_C1160( C969 C1160 ) C969_=_C1161( C969 C1161 ) C969_=_C1162( C969 C1162 ) C969_=_C1163( C969 C1163 ) C969_=_C1164( C969 C1164 ) C969_=_C1165( C969 C1165 ) \nC969_=_C1166( C969 C1166 ) C969_=_C1167( C969 C1167 ) C969_=_C1168( C969 C1168 ) C969_=_C1169( C969 C1169 ) C969_=_C1170( C969 C1170 ) C969_=_C1171( C969 C1171 ) \nC969_=_C1172( C969 C1172 ) C969_=_C1173( C969 C1173 ) C969_=_C1174( C969 C1174 ) C985_=_C1036( C985 C1036 ) C985_=_C1071( C985 C1071 ) C985_=_C1092( C985 C1092 ) \nC985_=_C1111( C985 C1111 ) C985_=_C1231( C985 C1231 ) C985_=_C1246( C985 C1246 ) C985_=_C1259( C985 C1259 ) C985_=_C1272( C985 C1272 ) C985_=_C1295( C985 C1295 ) \nC985_=_C1296( C985 C1296 ) C999_=_C1057( C999 C1057 ) C999_=_C1097( C999 C1097 ) C999_=_C1124( C999 C1124 ) C999_=_C1142( C999 C1142 ) C999_=_C1160( C999 C1160 ) \nC999_=_C1161( C999 C1161 ) C999_=_C1162( C999 C1162 ) C999_=_C1163( C999 C1163 ) C999_=_C1164( C999 C1164 ) C999_=_C1165( C999 C1165 ) C999_=_C1166( C999 C1166 ) \nC999_=_C1167( C999 C1167 ) C999_=_C1168( C999 C1168 ) C999_=_C1169( C999 C1169 ) C999_=_C1170( C999 C1170 ) C999_=_C1171( C999 C1171 ) C999_=_C1172( C999 C1172 ) \nC999_=_C1173( C999 C1173 ) C999_=_C1174( C999 C1174 ) C1036_=_C1071( C1036 C1071 ) C1036_=_C1092( C1036 C1092 ) C1036_=_C1111( C1036 C1111 ) C1036_=_C1231( C1036 C1231 ) \nC1036_=_C1246( C1036 C1246 ) C1036_=_C1259( C1036 C1259 ) C1036_=_C1272( C1036 C1272 ) C1036_=_C1295( C1036 C1295 ) C1036_=_C1296( C1036 C1296 ) C1057_=_C1071( C1057 C1071 ) \nC1057_=_C1097( C1057 C1097 ) C1057_=_C1124( C1057 C1124 ) C1057_=_C1142( C1057 C1142 ) C1057_=_C1160( C1057 C1160 ) C1057_=_C1161( C1057 C1161 ) C1057_=_C1162( C1057 C1162 ) \nC1057_=_C1163( C1057 C1163 ) C1057_=_C1164( C1057 C1164 ) C1057_=_C1165( C1057 C1165 ) C1057_=_C1166( C1057 C1166 ) C1057_=_C1167( C1057 C1167 ) C1057_=_C1168( C1057 C1168 ) \nC1057_=_C1169( C1057 C1169 ) C1057_=_C1170( C1057 C1170 ) C1057_=_C1171( C1057 C1171 ) C1057_=_C1172( C1057 C1172 ) C1057_=_C1173( C1057 C1173 ) C1057_=_C1174( C1057 C1174 ) \nC1071_=_C1092( C1071 C1092 ) C1071_=_C1111( C1071 C1111 ) C1071_=_C1231( C1071 C1231 ) C1071_=_C1246( C1071 C1246 ) C1071_=_C1259( C1071 C1259 ) C1071_=_C1272( C1071 C1272 ) \nC1071_=_C1295( C1071 C1295 ) C1071_=_C1296( C1071 C1296 ) C1092_=_C1111( C1092 C1111 ) C1092_=_C1231( C1092 C1231 ) C1092_=_C1246( C1092 C1246 ) C1092_=_C1259( C1092 C1259 ) \nC1092_=_C1272( C1092 C1272 ) C1092_=_C1295( C1092 C1295 ) C1092_=_C1296( C1092 C1296 ) C1097_=_C1111( C1097 C1111 ) C1097_=_C1124( C1097 C1124 ) C1097_=_C1142( C1097 C1142 ) \nC1097_=_C1160( C1097 C1160 ) C1097_=_C1161( C1097 C1161 ) C1097_=_C1162( C1097 C1162 ) C1097_=_C1163( C1097 C1163 ) C1097_=_C1164( C1097 C1164 ) C1097_=_C1165( C1097 C1165 ) \nC1097_=_C1166( C1097 C1166 ) C1097_=_C1167( C1097 C1167 ) C1097_=_C1168( C1097 C1168 ) C1097_=_C1169( C1097 C1169 ) C1097_=_C1170( C1097 C1170 ) C1097_=_C1171( C1097 C1171 ) \nC1097_=_C1172( C1097 C1172 ) C1097_=_C1173( C1097 C1173 ) C1097_=_C1174( C1097 C1174 ) C1111_=_C1231( C1111 C1231 ) C1111_=_C1246( C1111 C1246 ) C1111_=_C1259( C1111 C1259 ) \nC1111_=_C1272( C1111 C1272 ) C1111_=_C1295( C1111 C1295 ) C1111_=_C1296( C1111 C1296 ) C1124_=_C1142( C1124 C1142 ) C1124_=_C1160( C1124 C1160 ) C1124_=_C1161( C1124 C1161 ) \nC1124_=_C1162( C1124 C1162 ) C1124_=_C1163( C1124 C1163 ) C1124_=_C1164( C1124 C1164 ) C1124_=_C1165( C1124 C1165 ) C1124_=_C1166( C1124 C1166 ) C1124_=_C1167( C1124 C1167 ) \nC1124_=_C1168( C1124 C1168 ) C1124_=_C1169(</w:t>
      </w:r>
    </w:p>
    <w:p>
      <w:pPr>
        <w:pStyle w:val="PreformattedText"/>
        <w:bidi w:val="0"/>
        <w:spacing w:before="0" w:after="0"/>
        <w:jc w:val="left"/>
        <w:rPr/>
      </w:pPr>
      <w:r>
        <w:rPr/>
        <w:t xml:space="preserve"> </w:t>
      </w:r>
      <w:r>
        <w:rPr/>
        <w:t>C1124 C1169 ) C1124_=_C1170( C1124 C1170 ) C1124_=_C1171( C1124 C1171 ) C1124_=_C1172( C1124 C1172 ) C1124_=_C1173( C1124 C1173 ) \nC1124_=_C1174( C1124 C1174 ) C1142_=_C1160( C1142 C1160 ) C1142_=_C1161( C1142 C1161 ) C1142_=_C1162( C1142 C1162 ) C1142_=_C1163( C1142 C1163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231( C1162 C1231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246( C1163 C1246 ) C1164_=_C1165( C1164 C1165 ) C1164_=_C1166( C1164 C1166 ) C1164_=_C1167( C1164 C1167 ) C1164_=_C1168( C1164 C1168 ) \nC1164_=_C1169( C1164 C1169 ) C1164_=_C1170( C1164 C1170 ) C1164_=_C1171( C1164 C1171 ) C1164_=_C1172( C1164 C1172 ) C1164_=_C1173( C1164 C1173 ) C1164_=_C1174( C1164 C1174 ) \nC1164_=_C1259( C1164 C1259 ) C1165_=_C1166( C1165 C1166 ) C1165_=_C1167( C1165 C1167 ) C1165_=_C1168( C1165 C1168 ) C1165_=_C1169( C1165 C1169 ) C1165_=_C1170( C1165 C1170 ) \nC1165_=_C1171( C1165 C1171 ) C1165_=_C1172( C1165 C1172 ) C1165_=_C1173( C1165 C1173 ) C1165_=_C1174( C1165 C1174 ) C1165_=_C1272( C1165 C1272 ) C1166_=_C1167( C1166 C1167 ) \nC1166_=_C1168( C1166 C1168 ) C1166_=_C1169( C1166 C1169 ) C1166_=_C1170( C1166 C1170 ) C1166_=_C1171( C1166 C1171 ) C1166_=_C1172( C1166 C1172 ) C1166_=_C1173( C1166 C1173 ) \nC1166_=_C1174( C1166 C1174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9_=_C1170( C1169 C1170 ) C1169_=_C1171( C1169 C1171 ) C1169_=_C1172( C1169 C1172 ) C1169_=_C1173( C1169 C1173 ) \nC1169_=_C1174( C1169 C1174 ) C1170_=_C1171( C1170 C1171 ) C1170_=_C1172( C1170 C1172 ) C1170_=_C1173( C1170 C1173 ) C1170_=_C1174( C1170 C1174 ) C1171_=_C1172( C1171 C1172 ) \nC1171_=_C1173( C1171 C1173 ) C1171_=_C1174( C1171 C1174 ) C1171_=_C1295( C1171 C1295 ) C1172_=_C1173( C1172 C1173 ) C1172_=_C1174( C1172 C1174 ) C1173_=_C1174( C1173 C1174 ) \nC1231_=_C1246( C1231 C1246 ) C1231_=_C1259( C1231 C1259 ) C1231_=_C1272( C1231 C1272 ) C1231_=_C1295( C1231 C1295 ) C1231_=_C1296( C1231 C1296 ) C1246_=_C1259( C1246 C1259 ) \nC1246_=_C1272( C1246 C1272 ) C1246_=_C1295( C1246 C1295 ) C1246_=_C1296( C1246 C1296 ) C1259_=_C1272( C1259 C1272 ) C1259_=_C1295( C1259 C1295 ) C1259_=_C1296( C1259 C1296 ) \nC1272_=_C1295( C1272 C1295 ) C1272_=_C1296( C1272 C1296 ) C1295_=_C1296( C1295 C1296 ) "];365-&gt;391[label="144: C142 C246 C250 C281 C293 \nC294 C307 C377 C396 C400 C424 \nC434 C449 C458 C480 C487 C493 \nC507 C524 C537 C554 C567 C568 \nC569 C570 C571 C572 C573 C575 \nC576 C577 C578 C579 C580 C581 \nC582 C583 C585 C586 C587 C588 \nC589 C590 C591 C592 C593 C594 \nC595 C596 C597 C605 C615 C633 \nC634 C646 C668 C669 C681 C703 \nC713 C755 C763 C778 C787 C803 \nC812 C828 C829 C839 C855 C865 \nC866 C867 C868 C869 C870 C871 \nC872 C873 C874 C875 C876 C877 \nC878 C880 C881 C882 C883 C884 \nC885 C886 C887 C888 C889 C890 \nC892 C893 C894 C895 C896 C897 \nC898 C899 C900 C901 C903 C904 \nC905 C906 C927 C939 C955 C969 \nC985 C999 C1036 C1057 C1071 C1092 \nC1097 C1111 C1124 C1142 C1160 C1161 \nC1162 C1163 C1164 C1165 C1166 C1167 \nC1168 C1169 C1170 C1171 C1172 C1173 \nC1174 C1231 C1246 C1259 C1272 C1295 \nC1296 \n2365: C142_=_C246 ,C142_=_C396 ,C142_=_C449 ,C142_=_C480 ,C142_=_C507 ,\nC142_=_C537 ,C142_=_C567 ,C142_=_C568 ,C142_=_C569 ,C142_=_C570 ,C142_=_C571 ,\nC142_=_C572 ,C142_=_C573 ,C142_=_C575 ,C142_=_C576 ,C142_=_C577 ,C142_=_C578 ,\nC142_=_C579 ,C142_=_C580 ,C142_=_C581 ,C142_=_C582 ,C142_=_C583 ,C142_=_C585 ,\nC142_=_C586 ,C142_=_C587 ,C142_=_C588 ,C142_=_C589 ,C142_=_C590 ,C142_=_C591 ,\nC142_=_C592 ,C142_=_C593 ,C142_=_C594 ,C142_=_C595 ,C142_=_C596 ,C142_=_C597 ,\nC246_=_C250 ,C246_=_C396 ,C246_=_C449 ,C246_=_C480 ,C246_=_C507 ,C246_=_C537 ,\nC246_=_C567 ,C246_=_C568 ,C246_=_C569 ,C246_=_C570 ,C246_=_C571 ,C246_=_C572 ,\nC246_=_C573 ,C246_=_C575 ,C246_=_C576 ,C246_=_C577 ,C246_=_C578 ,C246_=_C579 ,\nC246_=_C580 ,C246_=_C581 ,C246_=_C582 ,C246_=_C583 ,C246_=_C585 ,C246_=_C586 ,\nC246_=_C587 ,C246_=_C588 ,C246_=_C589 ,C246_=_C590 ,C246_=_C591 ,C246_=_C592 ,\nC246_=_C593 ,C246_=_C594 ,C246_=_C595 ,C246_=_C596 ,C246_=_C597 ,C250_=_C400 ,\nC250_=_C434 ,C250_=_C493 ,C250_=_C524 ,C250_=_C554 ,C250_=_C615 ,C250_=_C646 ,\nC250_=_C681 ,C250_=_C713 ,C250_=_C763 ,C250_=_C787 ,C250_=_C812 ,C250_=_C839 ,\nC250_=_C939 ,C250_=_C969 ,C250_=_C999 ,C250_=_C1057 ,C250_=_C1097 ,C250_=_C1124 ,\nC250_=_C1142 ,C250_=_C1160 ,C250_=_C1161 ,C250_=_C1162 ,C250_=_C1163 ,C250_=_C1164 ,\nC250_=_C1165 ,C250_=_C1166 ,C250_=_C1167 ,C250_=_C1168 ,C250_=_C1169 ,C250_=_C1170 ,\nC250_=_C1171 ,C250_=_C1172 ,C250_=_C1173 ,C250_=_C1174 ,C281_=_C294 ,C281_=_C377 ,\nC281_=_C424 ,C281_=_C458 ,C281_=_C487 ,C281_=_C605 ,C281_=_C634 ,C281_=_C669 ,\nC281_=_C703 ,C281_=_C755 ,C281_=_C778 ,C281_=_C803 ,C281_=_C829 ,C281_=_C883 ,\nC281_=_C884 ,C281_=_C885 ,C281_=_C886 ,C281_=_C887 ,C281_=_C888 ,C281_=_C889 ,\nC281_=_C890 ,C281_=_C892 ,C281_=_C893 ,C281_=_C894 ,C281_=_C895 ,C281_=_C896 ,\nC281_=_C897 ,C281_=_C898 ,C281_=_C899 ,C281_=_C900 ,C281_=_C901 ,C281_=_C903 ,\nC281_=_C904 ,C281_=_C905 ,C281_=_C906 ,C293_=_C294 ,C293_=_C307 ,C293_=_C633 ,\nC293_=_C668 ,C293_=_C828 ,C293_=_C865 ,C293_=_C866 ,C293_=_C867 ,C293_=_C868 ,\nC293_=_C869 ,C293_=_C870 ,C293_=_C871 ,C293_=_C872 ,C293_=_C873 ,C293_=_C874 ,\nC293_=_C875 ,C293_=_C876 ,C293_=_C877 ,C293_=_C878 ,C293_=_C880 ,C293_=_C881 ,\nC293_=_C882 ,C294_=_C377 ,C294_=_C424 ,C294_=_C458 ,C294_=_C487 ,C294_=_C605 ,\nC294_=_C634 ,C294_=_C669 ,C294_=_C703 ,C294_=_C755 ,C294_=_C778 ,C294_=_C803 ,\nC294_=_C829 ,C294_=_C883 ,C294_=_C884 ,C294_=_C885 ,C294_=_C886 ,C294_=_C887 ,\nC294_=_C888 ,C294_=_C889 ,C294_=_C890 ,C294_=_C892 ,C294_=_C893 ,C294_=_C894 ,\nC294_=_C895 ,C294_=_C896 ,C294_=_C897 ,C294_=_C898 ,C294_=_C899 ,C294_=_C900 ,\nC294_=_C901 ,C294_=_C903 ,C294_=_C904 ,C294_=_C905 ,C294_=_C906 ,C307_=_C633 ,\nC307_=_C668 ,C307_=_C828 ,C307_=_C865 ,C307_=_C866 ,C307_=_C867 ,C307_=_C868 ,\nC307_=_C869 ,C307_=_C870 ,C307_=_C871 ,C307_=_C872 ,C307_=_C873 ,C307_=_C874 ,\nC307_=_C875 ,C307_=_C876 ,C307_=_C877 ,C307_=_C878 ,C307_=_C880 ,C307_=_C881 ,\nC307_=_C882 ,C377_=_C424 ,C377_=_C458 ,C377_=_C487 ,C377_=_C605 ,C377_=_C634 ,\nC377_=_C669 ,C377_=_C703 ,C377_=_C755 ,C377_=_C778 ,C377_=_C803 ,C377_=_C829 ,\nC377_=_C883 ,C377_=_C884 ,C377_=_C885 ,C377_=_C886 ,C377_=_C887 ,C377_=_C888 ,\nC377_=_C889 ,C377_=_C890 ,C377_=_C892 ,C377_=_C893 ,C377_=_C894 ,C377_=_C895 ,\nC377_=_C896 ,C377_=_C897 ,C377_=_C898 ,C377_=_C899 ,C377_=_C900 ,C377_=_C901 ,\nC377_=_C903 ,C377_=_C904 ,C377_=_C905 ,C377_=_C906 ,C396_=_C400 ,C396_=_C449 ,\nC396_=_C480 ,C396_=_C507 ,C396_=_C537 ,C396_=_C567 ,C396_=_C568 ,C396_=_C569 ,\nC396_=_C570 ,C396_=_C571 ,C396_=_C572 ,C396_=_C573 ,C396_=_C575 ,C396_=_C576 ,\nC396_=_C577 ,C396_=_C578 ,C396_=_C579 ,C396_=_C580 ,C396_=_C581 ,C396_=_C582 ,\nC396_=_C583 ,C396_=_C585 ,C396_=_C586 ,C396_=_C587 ,C396_=_C588 ,C396_=_C589 ,\nC396_=_C590 ,C396_=_C591 ,C396_=_C592 ,C396_=_C593 ,C396_=_C594 ,C396_=_C595 ,\nC396_=_C596 ,C396_=_C597 ,C400_=_C434 ,C400_=_C493 ,C400_=_C524 ,C400_=_C554 ,\nC400_=_C615 ,C400_=_C646 ,C400_=_C681 ,C400_=_C713 ,C400_=_C763 ,C400_=_C787 ,\nC400_=_C812 ,C400_=_C839 ,C400_=_C939 ,C400_=_C969 ,C400_=_C999 ,C400_=_C1057 ,\nC400_=_C1097 ,C400_=_C1124 ,C400_=_C1142 ,C400_=_C1160 ,C400_=_C1161 ,C400_=_C1162 ,\nC400_=_C1163 ,C400_=_C1164 ,C400_=_C1165 ,C400_=_C1166 ,C400_=_C1167 ,C400_=_C1168 ,\nC400_=_C1169 ,C400_=_C1170 ,C400_=_C1171 ,C400_=_C1172 ,C400_=_C1173 ,C400_=_C1174 ,\nC424_=_C434 ,C424_=_C458 ,C424_=_C487 ,C424_=_C605 ,C424_=_C634 ,C424_=_C669 ,\nC424_=_C703 ,C424_=_C755 ,C424_=_C778 ,C424_=_C803 ,C424_=_C829 ,C424_=_C883 ,\nC424_=_C884 ,C424_=_C885 ,C424_=_C886 ,C424_=_C887 ,C424_=_C888 ,C424_=_C889 ,\nC424_=_C890 ,C424_=_C892 ,C424_=_C893 ,C424_=_C894 ,C424_=_C895 ,C424_=_C896 ,\nC424_=_C897 ,C424_=_C898 ,C424_=_C899 ,C424_=_C900 ,C424_=_C901 ,C424_=_C903 ,\nC424_=_C904 ,C424_=_C905 ,C424_=_C906 ,C434_=_C493 ,C434_=_C524 ,C434_=_C554 ,\nC434_=_C615 ,C434_=_C646 ,C434_=_C681 ,C434_=_C713 ,C434_=_C763</w:t>
      </w:r>
    </w:p>
    <w:p>
      <w:pPr>
        <w:pStyle w:val="PreformattedText"/>
        <w:bidi w:val="0"/>
        <w:spacing w:before="0" w:after="0"/>
        <w:jc w:val="left"/>
        <w:rPr/>
      </w:pPr>
      <w:r>
        <w:rPr/>
        <w:t xml:space="preserve"> </w:t>
      </w:r>
      <w:r>
        <w:rPr/>
        <w:t>,C434_=_C787 ,\nC434_=_C812 ,C434_=_C839 ,C434_=_C939 ,C434_=_C969 ,C434_=_C999 ,C434_=_C1057 ,\nC434_=_C1097 ,C434_=_C1124 ,C434_=_C1142 ,C434_=_C1160 ,C434_=_C1161 ,C434_=_C1162 ,\nC434_=_C1163 ,C434_=_C1164 ,C434_=_C1165 ,C434_=_C1166 ,C434_=_C1167 ,C434_=_C1168 ,\nC434_=_C1169 ,C434_=_C1170 ,C434_=_C1171 ,C434_=_C1172 ,C434_=_C1173 ,C434_=_C1174 ,\nC449_=_C458 ,C449_=_C480 ,C449_=_C507 ,C449_=_C537 ,C449_=_C567 ,C449_=_C568 ,\nC449_=_C569 ,C449_=_C570 ,C449_=_C571 ,C449_=_C572 ,C449_=_C573 ,C449_=_C575 ,\nC449_=_C576 ,C449_=_C577 ,C449_=_C578 ,C449_=_C579 ,C449_=_C580 ,C449_=_C581 ,\nC449_=_C582 ,C449_=_C583 ,C449_=_C585 ,C449_=_C586 ,C449_=_C587 ,C449_=_C588 ,\nC449_=_C589 ,C449_=_C590 ,C449_=_C591 ,C449_=_C592 ,C449_=_C593 ,C449_=_C594 ,\nC449_=_C595 ,C449_=_C596 ,C449_=_C597 ,C458_=_C487 ,C458_=_C605 ,C458_=_C634 ,\nC458_=_C669 ,C458_=_C703 ,C458_=_C755 ,C458_=_C778 ,C458_=_C803 ,C458_=_C829 ,\nC458_=_C883 ,C458_=_C884 ,C458_=_C885 ,C458_=_C886 ,C458_=_C887 ,C458_=_C888 ,\nC458_=_C889 ,C458_=_C890 ,C458_=_C892 ,C458_=_C893 ,C458_=_C894 ,C458_=_C895 ,\nC458_=_C896 ,C458_=_C897 ,C458_=_C898 ,C458_=_C899 ,C458_=_C900 ,C458_=_C901 ,\nC458_=_C903 ,C458_=_C904 ,C458_=_C905 ,C458_=_C906 ,C480_=_C487 ,C480_=_C493 ,\nC480_=_C507 ,C480_=_C537 ,C480_=_C567 ,C480_=_C568 ,C480_=_C569 ,C480_=_C570 ,\nC480_=_C571 ,C480_=_C572 ,C480_=_C573 ,C480_=_C575 ,C480_=_C576 ,C480_=_C577 ,\nC480_=_C578 ,C480_=_C579 ,C480_=_C580 ,C480_=_C581 ,C480_=_C582 ,C480_=_C583 ,\nC480_=_C585 ,C480_=_C586 ,C480_=_C587 ,C480_=_C588 ,C480_=_C589 ,C480_=_C590 ,\nC480_=_C591 ,C480_=_C592 ,C480_=_C593 ,C480_=_C594 ,C480_=_C595 ,C480_=_C596 ,\nC480_=_C597 ,C487_=_C493 ,C487_=_C605 ,C487_=_C634 ,C487_=_C669 ,C487_=_C703 ,\nC487_=_C755 ,C487_=_C778 ,C487_=_C803 ,C487_=_C829 ,C487_=_C883 ,C487_=_C884 ,\nC487_=_C885 ,C487_=_C886 ,C487_=_C887 ,C487_=_C888 ,C487_=_C889 ,C487_=_C890 ,\nC487_=_C892 ,C487_=_C893 ,C487_=_C894 ,C487_=_C895 ,C487_=_C896 ,C487_=_C897 ,\nC487_=_C898 ,C487_=_C899 ,C487_=_C900 ,C487_=_C901 ,C487_=_C903 ,C487_=_C904 ,\nC487_=_C905 ,C487_=_C906 ,C493_=_C524 ,C493_=_C554 ,C493_=_C615 ,C493_=_C646 ,\nC493_=_C681 ,C493_=_C713 ,C493_=_C763 ,C493_=_C787 ,C493_=_C812 ,C493_=_C839 ,\nC493_=_C939 ,C493_=_C969 ,C493_=_C999 ,C493_=_C1057 ,C493_=_C1097 ,C493_=_C1124 ,\nC493_=_C1142 ,C493_=_C1160 ,C493_=_C1161 ,C493_=_C1162 ,C493_=_C1163 ,C493_=_C1164 ,\nC493_=_C1165 ,C493_=_C1166 ,C493_=_C1167 ,C493_=_C1168 ,C493_=_C1169 ,C493_=_C1170 ,\nC493_=_C1171 ,C493_=_C1172 ,C493_=_C1173 ,C493_=_C1174 ,C507_=_C524 ,C507_=_C537 ,\nC507_=_C567 ,C507_=_C568 ,C507_=_C569 ,C507_=_C570 ,C507_=_C571 ,C507_=_C572 ,\nC507_=_C573 ,C507_=_C575 ,C507_=_C576 ,C507_=_C577 ,C507_=_C578 ,C507_=_C579 ,\nC507_=_C580 ,C507_=_C581 ,C507_=_C582 ,C507_=_C583 ,C507_=_C585 ,C507_=_C586 ,\nC507_=_C587 ,C507_=_C588 ,C507_=_C589 ,C507_=_C590 ,C507_=_C591 ,C507_=_C592 ,\nC507_=_C593 ,C507_=_C594 ,C507_=_C595 ,C507_=_C596 ,C507_=_C597 ,C524_=_C554 ,\nC524_=_C615 ,C524_=_C646 ,C524_=_C681 ,C524_=_C713 ,C524_=_C763 ,C524_=_C787 ,\nC524_=_C812 ,C524_=_C839 ,C524_=_C939 ,C524_=_C969 ,C524_=_C999 ,C524_=_C1057 ,\nC524_=_C1097 ,C524_=_C1124 ,C524_=_C1142 ,C524_=_C1160 ,C524_=_C1161 ,C524_=_C1162 ,\nC524_=_C1163 ,C524_=_C1164 ,C524_=_C1165 ,C524_=_C1166 ,C524_=_C1167 ,C524_=_C1168 ,\nC524_=_C1169 ,C524_=_C1170 ,C524_=_C1171 ,C524_=_C1172 ,C524_=_C1173 ,C524_=_C1174 ,\nC537_=_C554 ,C537_=_C567 ,C537_=_C568 ,C537_=_C569 ,C537_=_C570 ,C537_=_C571 ,\nC537_=_C572 ,C537_=_C573 ,C537_=_C575 ,C537_=_C576 ,C537_=_C577 ,C537_=_C578 ,\nC537_=_C579 ,C537_=_C580 ,C537_=_C581 ,C537_=_C582 ,C537_=_C583 ,C537_=_C585 ,\nC537_=_C586 ,C537_=_C587 ,C537_=_C588 ,C537_=_C589 ,C537_=_C590 ,C537_=_C591 ,\nC537_=_C592 ,C537_=_C593 ,C537_=_C594 ,C537_=_C595 ,C537_=_C596 ,C537_=_C597 ,\nC554_=_C615 ,C554_=_C646 ,C554_=_C681 ,C554_=_C713 ,C554_=_C763 ,C554_=_C787 ,\nC554_=_C812 ,C554_=_C839 ,C554_=_C939 ,C554_=_C969 ,C554_=_C999 ,C554_=_C1057 ,\nC554_=_C1097 ,C554_=_C1124 ,C554_=_C1142 ,C554_=_C1160 ,C554_=_C1161 ,C554_=_C1162 ,\nC554_=_C1163 ,C554_=_C1164 ,C554_=_C1165 ,C554_=_C1166 ,C554_=_C1167 ,C554_=_C1168 ,\nC554_=_C1169 ,C554_=_C1170 ,C554_=_C1171 ,C554_=_C1172 ,C554_=_C1173 ,C554_=_C1174 ,\nC567_=_C568 ,C567_=_C569 ,C567_=_C570 ,C567_=_C571 ,C567_=_C572 ,C567_=_C573 ,\nC567_=_C575 ,C567_=_C576 ,C567_=_C577 ,C567_=_C578 ,C567_=_C579 ,C567_=_C580 ,\nC567_=_C581 ,C567_=_C582 ,C567_=_C583 ,C567_=_C585 ,C567_=_C586 ,C567_=_C587 ,\nC567_=_C588 ,C567_=_C589 ,C567_=_C590 ,C567_=_C591 ,C567_=_C592 ,C567_=_C593 ,\nC567_=_C594 ,C567_=_C595 ,C567_=_C596 ,C567_=_C597 ,C567_=_C633 ,C567_=_C634 ,\nC567_=_C646 ,C568_=_C569 ,C568_=_C570 ,C568_=_C571 ,C568_=_C572 ,C568_=_C573 ,\nC568_=_C575 ,C568_=_C576 ,C568_=_C577 ,C568_=_C578 ,C568_=_C579 ,C568_=_C580 ,\nC568_=_C581 ,C568_=_C582 ,C568_=_C583 ,C568_=_C585 ,C568_=_C586 ,C568_=_C587 ,\nC568_=_C588 ,C568_=_C589 ,C568_=_C590 ,C568_=_C591 ,C568_=_C592 ,C568_=_C593 ,\nC568_=_C594 ,C568_=_C595 ,C568_=_C596 ,C568_=_C597 ,C568_=_C668 ,C568_=_C669 ,\nC568_=_C681 ,C569_=_C570 ,C569_=_C571 ,C569_=_C572 ,C569_=_C573 ,C569_=_C575 ,\nC569_=_C576 ,C569_=_C577 ,C569_=_C578 ,C569_=_C579 ,C569_=_C580 ,C569_=_C581 ,\nC569_=_C582 ,C569_=_C583 ,C569_=_C585 ,C569_=_C586 ,C569_=_C587 ,C569_=_C588 ,\nC569_=_C589 ,C569_=_C590 ,C569_=_C591 ,C569_=_C592 ,C569_=_C593 ,C569_=_C594 ,\nC569_=_C595 ,C569_=_C596 ,C569_=_C597 ,C569_=_C703 ,C569_=_C713 ,C570_=_C571 ,\nC570_=_C572 ,C570_=_C573 ,C570_=_C575 ,C570_=_C576 ,C570_=_C577 ,C570_=_C578 ,\nC570_=_C579 ,C570_=_C580 ,C570_=_C581 ,C570_=_C582 ,C570_=_C583 ,C570_=_C585 ,\nC570_=_C586 ,C570_=_C587 ,C570_=_C588 ,C570_=_C589 ,C570_=_C590 ,C570_=_C591 ,\nC570_=_C592 ,C570_=_C593 ,C570_=_C594 ,C570_=_C595 ,C570_=_C596 ,C570_=_C597 ,\nC570_=_C755 ,C570_=_C763 ,C571_=_C572 ,C571_=_C573 ,C571_=_C575 ,C571_=_C576 ,\nC571_=_C577 ,C571_=_C578 ,C571_=_C579 ,C571_=_C580 ,C571_=_C581 ,C571_=_C582 ,\nC571_=_C583 ,C571_=_C585 ,C571_=_C586 ,C571_=_C587 ,C571_=_C588 ,C571_=_C589 ,\nC571_=_C590 ,C571_=_C591 ,C571_=_C592 ,C571_=_C593 ,C571_=_C594 ,C571_=_C595 ,\nC571_=_C596 ,C571_=_C597 ,C571_=_C778 ,C571_=_C787 ,C572_=_C573 ,C572_=_C575 ,\nC572_=_C576 ,C572_=_C577 ,C572_=_C578 ,C572_=_C579 ,C572_=_C580 ,C572_=_C581 ,\nC572_=_C582 ,C572_=_C583 ,C572_=_C585 ,C572_=_C586 ,C572_=_C587 ,C572_=_C588 ,\nC572_=_C589 ,C572_=_C590 ,C572_=_C591 ,C572_=_C592 ,C572_=_C593 ,C572_=_C594 ,\nC572_=_C595 ,C572_=_C596 ,C572_=_C597 ,C572_=_C803 ,C572_=_C812 ,C573_=_C575 ,\nC573_=_C576 ,C573_=_C577 ,C573_=_C578 ,C573_=_C579 ,C573_=_C580 ,C573_=_C581 ,\nC573_=_C582 ,C573_=_C583 ,C573_=_C585 ,C573_=_C586 ,C573_=_C587 ,C573_=_C588 ,\nC573_=_C589 ,C573_=_C590 ,C573_=_C591 ,C573_=_C592 ,C573_=_C593 ,C573_=_C594 ,\nC573_=_C595 ,C573_=_C596 ,C573_=_C597 ,C573_=_C828 ,C573_=_C829 ,C573_=_C839 ,\nC573_=_C855 ,C575_=_C576 ,C575_=_C577 ,C575_=_C578 ,C575_=_C579 ,C575_=_C580 ,\nC575_=_C581 ,C575_=_C582 ,C575_=_C583 ,C575_=_C585 ,C575_=_C586 ,C575_=_C587 ,\nC575_=_C588 ,C575_=_C589 ,C575_=_C590 ,C575_=_C591 ,C575_=_C592 ,C575_=_C593 ,\nC575_=_C594 ,C575_=_C595 ,C575_=_C596 ,C575_=_C597 ,C575_=_C865 ,C575_=_C883 ,\nC575_=_C927 ,C576_=_C577 ,C576_=_C578 ,C576_=_C579 ,C576_=_C580 ,C576_=_C581 ,\nC576_=_C582 ,C576_=_C583 ,C576_=_C585 ,C576_=_C586 ,C576_=_C587 ,C576_=_C588 ,\nC576_=_C589 ,C576_=_C590 ,C576_=_C591 ,C576_=_C592 ,C576_=_C593 ,C576_=_C594 ,\nC576_=_C595 ,C576_=_C596 ,C576_=_C597 ,C576_=_C866 ,C576_=_C884 ,C576_=_C939 ,\nC576_=_C955 ,C577_=_C578 ,C577_=_C579 ,C577_=_C580 ,C577_=_C581 ,C577_=_C582 ,\nC577_=_C583 ,C577_=_C585 ,C577_=_C586 ,C577_=_C587 ,C577_=_C588 ,C577_=_C589 ,\nC577_=_C590 ,C577_=_C591 ,C577_=_C592 ,C577_=_C593 ,C577_=_C594 ,C577_=_C595 ,\nC577_=_C596 ,C577_=_C597 ,C577_=_C867 ,C577_=_C885 ,C577_=_C969 ,C577_=_C985 ,\nC578_=_C579 ,C578_=_C580 ,C578_=_C581 ,C578_=_C582 ,C578_=_C583 ,C578_=_C585 ,\nC578_=_C586 ,C578_=_C587 ,C578_=_C588 ,C578_=_C589 ,C578_=_C590 ,C578_=_C591 ,\nC578_=_C592 ,C578_=_C593 ,C578_=_C594 ,C578_=_C595 ,C578_=_C596 ,C578_=_C597 ,\nC578_=_C999 ,C579_=_C580 ,C579_=_C581 ,C579_=_C582 ,C579_=_C583 ,C579_=_C585 ,\nC579_=_C586 ,C579_=_C587 ,C579_=_C588 ,C579_=_C589 ,C579_=_C590 ,C579_=_C591 ,\nC579_=_C592 ,C579_=_C593 ,C579_=_C594 ,C579_=_C595 ,C579_=_C596 ,C579_=_C597 ,\nC579_=_C1036 ,C580_=_C581 ,C580_=_C582 ,C580_=_C583 ,C580_=_C585 ,C580_=_C586 ,\nC580_=_C587 ,C580_=_C588 ,C580_=_C589 ,C580_=_C590 ,C580_=_C591 ,C580_=_C592 ,\nC580_=_C593 ,C580_=_C594 ,C580_=_C595 ,C580_=_C596 ,C580_=_C597 ,C580_=_C886 ,\nC580_=_C1057 ,C580_=_C1071 ,C581_=_C582 ,C581_=_C583 ,C581_=_C585 ,C581_=_C586 ,\nC581_=_C587 ,C581_=_C588 ,C581_=_C589 ,C581_=_C590 ,C581_=_C591 ,C581_=_C592 ,\nC581_=_C593 ,C581_=_C594 ,C581_=_C595 ,C581_=_C596 ,C581_=_C597 ,C581_=_C869 ,\nC581_=_C888 ,C581_=_C1097 ,C581_=_C1111 ,C582_=_C583 ,C582_=_C585 ,C582_=_C586 ,\nC582_=_C587 ,C582_=_C588 ,C582_=_C589 ,C582_=_C590 ,C582_=_C591 ,C582_=_C592 ,\nC582_=_C593 ,C582_=_C594 ,C582_=_C595 ,C582_=_C596 ,C582_=_C597 ,C582_=_C889 ,\nC582_=_C1124 ,C583_=_C585 ,C583_=_C586 ,C583_=_C587 ,C583_=_C588 ,C583_=_C589 ,\nC583_=_C590 ,C583_=_C591 ,C583_=_C592 ,C583_=_C593 ,C583_=_C594 ,C583_=_C595 ,\nC583_=_C596 ,C583_=_C597 ,C583_=_C890 ,C583_=_C1142 ,C585_=_C586 ,C585_=_C587 ,\nC585_=_C588 ,C585_=_C589 ,C585_=_C590 ,C585_=_C591 ,C585_=_C592 ,C585_=_C593 ,\nC585_=_C594 ,C585_=_C595 ,C585_=_C596 ,C585_=_C597 ,C585_=_C892 ,C586_=_C587 ,\nC586_=_C588 ,C586_=_C589 ,C586_=_C590 ,C586_=_C591 ,C586_=_C592 ,C586_=_C593 ,\nC586_=_C594 ,C586_=_C595 ,C586_=_C596 ,C586_=_C597 ,C586_=_C1160 ,C587_=_C588 ,\nC587_=_C589 ,C587_=_C590 ,C587_=_C591 ,C587_=_C592 ,C587_=_C593 ,C587_=_C594 ,\nC587_=_C595 ,C587_=_C596 ,C587_=_C597 ,C587_=_C870 ,C587_=_C893 ,C588_=_C589 ,\nC588_=_C590 ,C588_=_C591 ,C588_=_C592 ,C588_=_C593 ,C588_=_C594 ,C588_=_C595 ,\nC588_=_C596 ,C588_=_C597 ,C588_=_C871 ,C588_=_C894 ,C588_=_C1161 ,C589_=_C590 ,\nC589_=_C591 ,C589_=_C592 ,C589_=_C593 ,C589_=_C594 ,C589_=_C595 ,C589_=_C596 ,\nC589_=_C597 ,C589_=_C872 ,C589_=_C895 ,C589_=_C1162</w:t>
      </w:r>
    </w:p>
    <w:p>
      <w:pPr>
        <w:pStyle w:val="PreformattedText"/>
        <w:bidi w:val="0"/>
        <w:spacing w:before="0" w:after="0"/>
        <w:jc w:val="left"/>
        <w:rPr/>
      </w:pPr>
      <w:r>
        <w:rPr/>
        <w:t xml:space="preserve"> </w:t>
      </w:r>
      <w:r>
        <w:rPr/>
        <w:t>,C589_=_C1231 ,C590_=_C591 ,\nC590_=_C592 ,C590_=_C593 ,C590_=_C594 ,C590_=_C595 ,C590_=_C596 ,C590_=_C597 ,\nC590_=_C873 ,C590_=_C896 ,C590_=_C1163 ,C590_=_C1246 ,C591_=_C592 ,C591_=_C593 ,\nC591_=_C594 ,C591_=_C595 ,C591_=_C596 ,C591_=_C597 ,C591_=_C875 ,C591_=_C898 ,\nC591_=_C1166 ,C592_=_C593 ,C592_=_C594 ,C592_=_C595 ,C592_=_C596 ,C592_=_C597 ,\nC592_=_C1167 ,C593_=_C594 ,C593_=_C595 ,C593_=_C596 ,C593_=_C597 ,C594_=_C595 ,\nC594_=_C596 ,C594_=_C597 ,C595_=_C596 ,C595_=_C597 ,C595_=_C1170 ,C596_=_C597 ,\nC596_=_C1172 ,C605_=_C615 ,C605_=_C634 ,C605_=_C669 ,C605_=_C703 ,C605_=_C755 ,\nC605_=_C778 ,C605_=_C803 ,C605_=_C829 ,C605_=_C883 ,C605_=_C884 ,C605_=_C885 ,\nC605_=_C886 ,C605_=_C887 ,C605_=_C888 ,C605_=_C889 ,C605_=_C890 ,C605_=_C892 ,\nC605_=_C893 ,C605_=_C894 ,C605_=_C895 ,C605_=_C896 ,C605_=_C897 ,C605_=_C898 ,\nC605_=_C899 ,C605_=_C900 ,C605_=_C901 ,C605_=_C903 ,C605_=_C904 ,C605_=_C905 ,\nC605_=_C906 ,C615_=_C646 ,C615_=_C681 ,C615_=_C713 ,C615_=_C763 ,C615_=_C787 ,\nC615_=_C812 ,C615_=_C839 ,C615_=_C939 ,C615_=_C969 ,C615_=_C999 ,C615_=_C1057 ,\nC615_=_C1097 ,C615_=_C1124 ,C615_=_C1142 ,C615_=_C1160 ,C615_=_C1161 ,C615_=_C1162 ,\nC615_=_C1163 ,C615_=_C1164 ,C615_=_C1165 ,C615_=_C1166 ,C615_=_C1167 ,C615_=_C1168 ,\nC615_=_C1169 ,C615_=_C1170 ,C615_=_C1171 ,C615_=_C1172 ,C615_=_C1173 ,C615_=_C1174 ,\nC633_=_C634 ,C633_=_C646 ,C633_=_C668 ,C633_=_C828 ,C633_=_C865 ,C633_=_C866 ,\nC633_=_C867 ,C633_=_C868 ,C633_=_C869 ,C633_=_C870 ,C633_=_C871 ,C633_=_C872 ,\nC633_=_C873 ,C633_=_C874 ,C633_=_C875 ,C633_=_C876 ,C633_=_C877 ,C633_=_C878 ,\nC633_=_C880 ,C633_=_C881 ,C633_=_C882 ,C634_=_C646 ,C634_=_C669 ,C634_=_C703 ,\nC634_=_C755 ,C634_=_C778 ,C634_=_C803 ,C634_=_C829 ,C634_=_C883 ,C634_=_C884 ,\nC634_=_C885 ,C634_=_C886 ,C634_=_C887 ,C634_=_C888 ,C634_=_C889 ,C634_=_C890 ,\nC634_=_C892 ,C634_=_C893 ,C634_=_C894 ,C634_=_C895 ,C634_=_C896 ,C634_=_C897 ,\nC634_=_C898 ,C634_=_C899 ,C634_=_C900 ,C634_=_C901 ,C634_=_C903 ,C634_=_C904 ,\nC634_=_C905 ,C634_=_C906 ,C646_=_C681 ,C646_=_C713 ,C646_=_C763 ,C646_=_C787 ,\nC646_=_C812 ,C646_=_C839 ,C646_=_C939 ,C646_=_C969 ,C646_=_C999 ,C646_=_C1057 ,\nC646_=_C1097 ,C646_=_C1124 ,C646_=_C1142 ,C646_=_C1160 ,C646_=_C1161 ,C646_=_C1162 ,\nC646_=_C1163 ,C646_=_C1164 ,C646_=_C1165 ,C646_=_C1166 ,C646_=_C1167 ,C646_=_C1168 ,\nC646_=_C1169 ,C646_=_C1170 ,C646_=_C1171 ,C646_=_C1172 ,C646_=_C1173 ,C646_=_C1174 ,\nC668_=_C669 ,C668_=_C681 ,C668_=_C828 ,C668_=_C865 ,C668_=_C866 ,C668_=_C867 ,\nC668_=_C868 ,C668_=_C869 ,C668_=_C870 ,C668_=_C871 ,C668_=_C872 ,C668_=_C873 ,\nC668_=_C874 ,C668_=_C875 ,C668_=_C876 ,C668_=_C877 ,C668_=_C878 ,C668_=_C880 ,\nC668_=_C881 ,C668_=_C882 ,C669_=_C681 ,C669_=_C703 ,C669_=_C755 ,C669_=_C778 ,\nC669_=_C803 ,C669_=_C829 ,C669_=_C883 ,C669_=_C884 ,C669_=_C885 ,C669_=_C886 ,\nC669_=_C887 ,C669_=_C888 ,C669_=_C889 ,C669_=_C890 ,C669_=_C892 ,C669_=_C893 ,\nC669_=_C894 ,C669_=_C895 ,C669_=_C896 ,C669_=_C897 ,C669_=_C898 ,C669_=_C899 ,\nC669_=_C900 ,C669_=_C901 ,C669_=_C903 ,C669_=_C904 ,C669_=_C905 ,C669_=_C906 ,\nC681_=_C713 ,C681_=_C763 ,C681_=_C787 ,C681_=_C812 ,C681_=_C839 ,C681_=_C939 ,\nC681_=_C969 ,C681_=_C999 ,C681_=_C1057 ,C681_=_C1097 ,C681_=_C1124 ,C681_=_C1142 ,\nC681_=_C1160 ,C681_=_C1161 ,C681_=_C1162 ,C681_=_C1163 ,C681_=_C1164 ,C681_=_C1165 ,\nC681_=_C1166 ,C681_=_C1167 ,C681_=_C1168 ,C681_=_C1169 ,C681_=_C1170 ,C681_=_C1171 ,\nC681_=_C1172 ,C681_=_C1173 ,C681_=_C1174 ,C703_=_C713 ,C703_=_C755 ,C703_=_C778 ,\nC703_=_C803 ,C703_=_C829 ,C703_=_C883 ,C703_=_C884 ,C703_=_C885 ,C703_=_C886 ,\nC703_=_C887 ,C703_=_C888 ,C703_=_C889 ,C703_=_C890 ,C703_=_C892 ,C703_=_C893 ,\nC703_=_C894 ,C703_=_C895 ,C703_=_C896 ,C703_=_C897 ,C703_=_C898 ,C703_=_C899 ,\nC703_=_C900 ,C703_=_C901 ,C703_=_C903 ,C703_=_C904 ,C703_=_C905 ,C703_=_C906 ,\nC713_=_C763 ,C713_=_C787 ,C713_=_C812 ,C713_=_C839 ,C713_=_C939 ,C713_=_C969 ,\nC713_=_C999 ,C713_=_C1057 ,C713_=_C1097 ,C713_=_C1124 ,C713_=_C1142 ,C713_=_C1160 ,\nC713_=_C1161 ,C713_=_C1162 ,C713_=_C1163 ,C713_=_C1164 ,C713_=_C1165 ,C713_=_C1166 ,\nC713_=_C1167 ,C713_=_C1168 ,C713_=_C1169 ,C713_=_C1170 ,C713_=_C1171 ,C713_=_C1172 ,\nC713_=_C1173 ,C713_=_C1174 ,C755_=_C763 ,C755_=_C778 ,C755_=_C803 ,C755_=_C829 ,\nC755_=_C883 ,C755_=_C884 ,C755_=_C885 ,C755_=_C886 ,C755_=_C887 ,C755_=_C888 ,\nC755_=_C889 ,C755_=_C890 ,C755_=_C892 ,C755_=_C893 ,C755_=_C894 ,C755_=_C895 ,\nC755_=_C896 ,C755_=_C897 ,C755_=_C898 ,C755_=_C899 ,C755_=_C900 ,C755_=_C901 ,\nC755_=_C903 ,C755_=_C904 ,C755_=_C905 ,C755_=_C906 ,C763_=_C787 ,C763_=_C812 ,\nC763_=_C839 ,C763_=_C939 ,C763_=_C969 ,C763_=_C999 ,C763_=_C1057 ,C763_=_C1097 ,\nC763_=_C1124 ,C763_=_C1142 ,C763_=_C1160 ,C763_=_C1161 ,C763_=_C1162 ,C763_=_C1163 ,\nC763_=_C1164 ,C763_=_C1165 ,C763_=_C1166 ,C763_=_C1167 ,C763_=_C1168 ,C763_=_C1169 ,\nC763_=_C1170 ,C763_=_C1171 ,C763_=_C1172 ,C763_=_C1173 ,C763_=_C1174 ,C778_=_C787 ,\nC778_=_C803 ,C778_=_C829 ,C778_=_C883 ,C778_=_C884 ,C778_=_C885 ,C778_=_C886 ,\nC778_=_C887 ,C778_=_C888 ,C778_=_C889 ,C778_=_C890 ,C778_=_C892 ,C778_=_C893 ,\nC778_=_C894 ,C778_=_C895 ,C778_=_C896 ,C778_=_C897 ,C778_=_C898 ,C778_=_C899 ,\nC778_=_C900 ,C778_=_C901 ,C778_=_C903 ,C778_=_C904 ,C778_=_C905 ,C778_=_C906 ,\nC787_=_C812 ,C787_=_C839 ,C787_=_C939 ,C787_=_C969 ,C787_=_C999 ,C787_=_C1057 ,\nC787_=_C1097 ,C787_=_C1124 ,C787_=_C1142 ,C787_=_C1160 ,C787_=_C1161 ,C787_=_C1162 ,\nC787_=_C1163 ,C787_=_C1164 ,C787_=_C1165 ,C787_=_C1166 ,C787_=_C1167 ,C787_=_C1168 ,\nC787_=_C1169 ,C787_=_C1170 ,C787_=_C1171 ,C787_=_C1172 ,C787_=_C1173 ,C787_=_C1174 ,\nC803_=_C812 ,C803_=_C829 ,C803_=_C883 ,C803_=_C884 ,C803_=_C885 ,C803_=_C886 ,\nC803_=_C887 ,C803_=_C888 ,C803_=_C889 ,C803_=_C890 ,C803_=_C892 ,C803_=_C893 ,\nC803_=_C894 ,C803_=_C895 ,C803_=_C896 ,C803_=_C897 ,C803_=_C898 ,C803_=_C899 ,\nC803_=_C900 ,C803_=_C901 ,C803_=_C903 ,C803_=_C904 ,C803_=_C905 ,C803_=_C906 ,\nC812_=_C839 ,C812_=_C939 ,C812_=_C969 ,C812_=_C999 ,C812_=_C1057 ,C812_=_C1097 ,\nC812_=_C1124 ,C812_=_C1142 ,C812_=_C1160 ,C812_=_C1161 ,C812_=_C1162 ,C812_=_C1163 ,\nC812_=_C1164 ,C812_=_C1165 ,C812_=_C1166 ,C812_=_C1167 ,C812_=_C1168 ,C812_=_C1169 ,\nC812_=_C1170 ,C812_=_C1171 ,C812_=_C1172 ,C812_=_C1173 ,C812_=_C1174 ,C828_=_C829 ,\nC828_=_C839 ,C828_=_C855 ,C828_=_C865 ,C828_=_C866 ,C828_=_C867 ,C828_=_C868 ,\nC828_=_C869 ,C828_=_C870 ,C828_=_C871 ,C828_=_C872 ,C828_=_C873 ,C828_=_C874 ,\nC828_=_C875 ,C828_=_C876 ,C828_=_C877 ,C828_=_C878 ,C828_=_C880 ,C828_=_C881 ,\nC828_=_C882 ,C829_=_C839 ,C829_=_C855 ,C829_=_C883 ,C829_=_C884 ,C829_=_C885 ,\nC829_=_C886 ,C829_=_C887 ,C829_=_C888 ,C829_=_C889 ,C829_=_C890 ,C829_=_C892 ,\nC829_=_C893 ,C829_=_C894 ,C829_=_C895 ,C829_=_C896 ,C829_=_C897 ,C829_=_C898 ,\nC829_=_C899 ,C829_=_C900 ,C829_=_C901 ,C829_=_C903 ,C829_=_C904 ,C829_=_C905 ,\nC829_=_C906 ,C839_=_C855 ,C839_=_C939 ,C839_=_C969 ,C839_=_C999 ,C839_=_C1057 ,\nC839_=_C1097 ,C839_=_C1124 ,C839_=_C1142 ,C839_=_C1160 ,C839_=_C1161 ,C839_=_C1162 ,\nC839_=_C1163 ,C839_=_C1164 ,C839_=_C1165 ,C839_=_C1166 ,C839_=_C1167 ,C839_=_C1168 ,\nC839_=_C1169 ,C839_=_C1170 ,C839_=_C1171 ,C839_=_C1172 ,C839_=_C1173 ,C839_=_C1174 ,\nC855_=_C927 ,C855_=_C955 ,C855_=_C985 ,C855_=_C1036 ,C855_=_C1071 ,C855_=_C1092 ,\nC855_=_C1111 ,C855_=_C1231 ,C855_=_C1246 ,C855_=_C1259 ,C855_=_C1272 ,C855_=_C1295 ,\nC855_=_C1296 ,C865_=_C866 ,C865_=_C867 ,C865_=_C868 ,C865_=_C869 ,C865_=_C870 ,\nC865_=_C871 ,C865_=_C872 ,C865_=_C873 ,C865_=_C874 ,C865_=_C875 ,C865_=_C876 ,\nC865_=_C877 ,C865_=_C878 ,C865_=_C880 ,C865_=_C881 ,C865_=_C882 ,C865_=_C883 ,\nC865_=_C927 ,C866_=_C867 ,C866_=_C868 ,C866_=_C869 ,C866_=_C870 ,C866_=_C871 ,\nC866_=_C872 ,C866_=_C873 ,C866_=_C874 ,C866_=_C875 ,C866_=_C876 ,C866_=_C877 ,\nC866_=_C878 ,C866_=_C880 ,C866_=_C881 ,C866_=_C882 ,C866_=_C884 ,C866_=_C939 ,\nC866_=_C955 ,C867_=_C868 ,C867_=_C869 ,C867_=_C870 ,C867_=_C871 ,C867_=_C872 ,\nC867_=_C873 ,C867_=_C874 ,C867_=_C875 ,C867_=_C876 ,C867_=_C877 ,C867_=_C878 ,\nC867_=_C880 ,C867_=_C881 ,C867_=_C882 ,C867_=_C885 ,C867_=_C969 ,C867_=_C985 ,\nC868_=_C869 ,C868_=_C870 ,C868_=_C871 ,C868_=_C872 ,C868_=_C873 ,C868_=_C874 ,\nC868_=_C875 ,C868_=_C876 ,C868_=_C877 ,C868_=_C878 ,C868_=_C880 ,C868_=_C881 ,\nC868_=_C882 ,C868_=_C887 ,C868_=_C1092 ,C869_=_C870 ,C869_=_C871 ,C869_=_C872 ,\nC869_=_C873 ,C869_=_C874 ,C869_=_C875 ,C869_=_C876 ,C869_=_C877 ,C869_=_C878 ,\nC869_=_C880 ,C869_=_C881 ,C869_=_C882 ,C869_=_C888 ,C869_=_C1097 ,C869_=_C1111 ,\nC870_=_C871 ,C870_=_C872 ,C870_=_C873 ,C870_=_C874 ,C870_=_C875 ,C870_=_C876 ,\nC870_=_C877 ,C870_=_C878 ,C870_=_C880 ,C870_=_C881 ,C870_=_C882 ,C870_=_C893 ,\nC871_=_C872 ,C871_=_C873 ,C871_=_C874 ,C871_=_C875 ,C871_=_C876 ,C871_=_C877 ,\nC871_=_C878 ,C871_=_C880 ,C871_=_C881 ,C871_=_C882 ,C871_=_C894 ,C871_=_C1161 ,\nC872_=_C873 ,C872_=_C874 ,C872_=_C875 ,C872_=_C876 ,C872_=_C877 ,C872_=_C878 ,\nC872_=_C880 ,C872_=_C881 ,C872_=_C882 ,C872_=_C895 ,C872_=_C1162 ,C872_=_C1231 ,\nC873_=_C874 ,C873_=_C875 ,C873_=_C876 ,C873_=_C877 ,C873_=_C878 ,C873_=_C880 ,\nC873_=_C881 ,C873_=_C882 ,C873_=_C896 ,C873_=_C1163 ,C873_=_C1246 ,C874_=_C875 ,\nC874_=_C876 ,C874_=_C877 ,C874_=_C878 ,C874_=_C880 ,C874_=_C881 ,C874_=_C882 ,\nC874_=_C897 ,C874_=_C1164 ,C874_=_C1259 ,C875_=_C876 ,C875_=_C877 ,C875_=_C878 ,\nC875_=_C880 ,C875_=_C881 ,C875_=_C882 ,C875_=_C898 ,C875_=_C1166 ,C876_=_C877 ,\nC876_=_C878 ,C876_=_C880 ,C876_=_C881 ,C876_=_C882 ,C876_=_C899 ,C876_=_C1168 ,\nC877_=_C878 ,C877_=_C880 ,C877_=_C881 ,C877_=_C882 ,C877_=_C900 ,C878_=_C880 ,\nC878_=_C881 ,C878_=_C882 ,C878_=_C901 ,C880_=_C881 ,C880_=_C882 ,C880_=_C904 ,\nC881_=_C882 ,C881_=_C905 ,C883_=_C884 ,C883_=_C885 ,C883_=_C886 ,C883_=_C887 ,\nC883_=_C888 ,C883_=_C889 ,C883_=_C890 ,C883_=_C892 ,C883_=_C893 ,C883_=_C894 ,\nC883_=_C895 ,C883_=_C896 ,C883_=_C897 ,C883_=_C898 ,C883_=_C899 ,C883_=_C900 ,\nC883_=_C901 ,C883_=_C903 ,C883_=_C904 ,C883_=_C905 ,C883_=_C906 ,C883_=_C927 ,\nC884_=_C885 ,C884_=_C886 ,C884_=_C887 ,C884_=_C888 ,C884_=_C889 ,C884_=_C890 ,\nC884_=_C892</w:t>
      </w:r>
    </w:p>
    <w:p>
      <w:pPr>
        <w:pStyle w:val="PreformattedText"/>
        <w:bidi w:val="0"/>
        <w:spacing w:before="0" w:after="0"/>
        <w:jc w:val="left"/>
        <w:rPr/>
      </w:pPr>
      <w:r>
        <w:rPr/>
        <w:t xml:space="preserve"> </w:t>
      </w:r>
      <w:r>
        <w:rPr/>
        <w:t>,C884_=_C893 ,C884_=_C894 ,C884_=_C895 ,C884_=_C896 ,C884_=_C897 ,\nC884_=_C898 ,C884_=_C899 ,C884_=_C900 ,C884_=_C901 ,C884_=_C903 ,C884_=_C904 ,\nC884_=_C905 ,C884_=_C906 ,C884_=_C939 ,C884_=_C955 ,C885_=_C886 ,C885_=_C887 ,\nC885_=_C888 ,C885_=_C889 ,C885_=_C890 ,C885_=_C892 ,C885_=_C893 ,C885_=_C894 ,\nC885_=_C895 ,C885_=_C896 ,C885_=_C897 ,C885_=_C898 ,C885_=_C899 ,C885_=_C900 ,\nC885_=_C901 ,C885_=_C903 ,C885_=_C904 ,C885_=_C905 ,C885_=_C906 ,C885_=_C969 ,\nC885_=_C985 ,C886_=_C887 ,C886_=_C888 ,C886_=_C889 ,C886_=_C890 ,C886_=_C892 ,\nC886_=_C893 ,C886_=_C894 ,C886_=_C895 ,C886_=_C896 ,C886_=_C897 ,C886_=_C898 ,\nC886_=_C899 ,C886_=_C900 ,C886_=_C901 ,C886_=_C903 ,C886_=_C904 ,C886_=_C905 ,\nC886_=_C906 ,C886_=_C1057 ,C886_=_C1071 ,C887_=_C888 ,C887_=_C889 ,C887_=_C890 ,\nC887_=_C892 ,C887_=_C893 ,C887_=_C894 ,C887_=_C895 ,C887_=_C896 ,C887_=_C897 ,\nC887_=_C898 ,C887_=_C899 ,C887_=_C900 ,C887_=_C901 ,C887_=_C903 ,C887_=_C904 ,\nC887_=_C905 ,C887_=_C906 ,C887_=_C1092 ,C888_=_C889 ,C888_=_C890 ,C888_=_C892 ,\nC888_=_C893 ,C888_=_C894 ,C888_=_C895 ,C888_=_C896 ,C888_=_C897 ,C888_=_C898 ,\nC888_=_C899 ,C888_=_C900 ,C888_=_C901 ,C888_=_C903 ,C888_=_C904 ,C888_=_C905 ,\nC888_=_C906 ,C888_=_C1097 ,C888_=_C1111 ,C889_=_C890 ,C889_=_C892 ,C889_=_C893 ,\nC889_=_C894 ,C889_=_C895 ,C889_=_C896 ,C889_=_C897 ,C889_=_C898 ,C889_=_C899 ,\nC889_=_C900 ,C889_=_C901 ,C889_=_C903 ,C889_=_C904 ,C889_=_C905 ,C889_=_C906 ,\nC889_=_C1124 ,C890_=_C892 ,C890_=_C893 ,C890_=_C894 ,C890_=_C895 ,C890_=_C896 ,\nC890_=_C897 ,C890_=_C898 ,C890_=_C899 ,C890_=_C900 ,C890_=_C901 ,C890_=_C903 ,\nC890_=_C904 ,C890_=_C905 ,C890_=_C906 ,C890_=_C1142 ,C892_=_C893 ,C892_=_C894 ,\nC892_=_C895 ,C892_=_C896 ,C892_=_C897 ,C892_=_C898 ,C892_=_C899 ,C892_=_C900 ,\nC892_=_C901 ,C892_=_C903 ,C892_=_C904 ,C892_=_C905 ,C892_=_C906 ,C893_=_C894 ,\nC893_=_C895 ,C893_=_C896 ,C893_=_C897 ,C893_=_C898 ,C893_=_C899 ,C893_=_C900 ,\nC893_=_C901 ,C893_=_C903 ,C893_=_C904 ,C893_=_C905 ,C893_=_C906 ,C894_=_C895 ,\nC894_=_C896 ,C894_=_C897 ,C894_=_C898 ,C894_=_C899 ,C894_=_C900 ,C894_=_C901 ,\nC894_=_C903 ,C894_=_C904 ,C894_=_C905 ,C894_=_C906 ,C894_=_C1161 ,C895_=_C896 ,\nC895_=_C897 ,C895_=_C898 ,C895_=_C899 ,C895_=_C900 ,C895_=_C901 ,C895_=_C903 ,\nC895_=_C904 ,C895_=_C905 ,C895_=_C906 ,C895_=_C1162 ,C895_=_C1231 ,C896_=_C897 ,\nC896_=_C898 ,C896_=_C899 ,C896_=_C900 ,C896_=_C901 ,C896_=_C903 ,C896_=_C904 ,\nC896_=_C905 ,C896_=_C906 ,C896_=_C1163 ,C896_=_C1246 ,C897_=_C898 ,C897_=_C899 ,\nC897_=_C900 ,C897_=_C901 ,C897_=_C903 ,C897_=_C904 ,C897_=_C905 ,C897_=_C906 ,\nC897_=_C1164 ,C897_=_C1259 ,C898_=_C899 ,C898_=_C900 ,C898_=_C901 ,C898_=_C903 ,\nC898_=_C904 ,C898_=_C905 ,C898_=_C906 ,C898_=_C1166 ,C899_=_C900 ,C899_=_C901 ,\nC899_=_C903 ,C899_=_C904 ,C899_=_C905 ,C899_=_C906 ,C899_=_C1168 ,C900_=_C901 ,\nC900_=_C903 ,C900_=_C904 ,C900_=_C905 ,C900_=_C906 ,C901_=_C903 ,C901_=_C904 ,\nC901_=_C905 ,C901_=_C906 ,C903_=_C904 ,C903_=_C905 ,C903_=_C906 ,C904_=_C905 ,\nC904_=_C906 ,C905_=_C906 ,C927_=_C955 ,C927_=_C985 ,C927_=_C1036 ,C927_=_C1071 ,\nC927_=_C1092 ,C927_=_C1111 ,C927_=_C1231 ,C927_=_C1246 ,C927_=_C1259 ,C927_=_C1272 ,\nC927_=_C1295 ,C927_=_C1296 ,C939_=_C955 ,C939_=_C969 ,C939_=_C999 ,C939_=_C1057 ,\nC939_=_C1097 ,C939_=_C1124 ,C939_=_C1142 ,C939_=_C1160 ,C939_=_C1161 ,C939_=_C1162 ,\nC939_=_C1163 ,C939_=_C1164 ,C939_=_C1165 ,C939_=_C1166 ,C939_=_C1167 ,C939_=_C1168 ,\nC939_=_C1169 ,C939_=_C1170 ,C939_=_C1171 ,C939_=_C1172 ,C939_=_C1173 ,C939_=_C1174 ,\nC955_=_C985 ,C955_=_C1036 ,C955_=_C1071 ,C955_=_C1092 ,C955_=_C1111 ,C955_=_C1231 ,\nC955_=_C1246 ,C955_=_C1259 ,C955_=_C1272 ,C955_=_C1295 ,C955_=_C1296 ,C969_=_C985 ,\nC969_=_C999 ,C969_=_C1057 ,C969_=_C1097 ,C969_=_C1124 ,C969_=_C1142 ,C969_=_C1160 ,\nC969_=_C1161 ,C969_=_C1162 ,C969_=_C1163 ,C969_=_C1164 ,C969_=_C1165 ,C969_=_C1166 ,\nC969_=_C1167 ,C969_=_C1168 ,C969_=_C1169 ,C969_=_C1170 ,C969_=_C1171 ,C969_=_C1172 ,\nC969_=_C1173 ,C969_=_C1174 ,C985_=_C1036 ,C985_=_C1071 ,C985_=_C1092 ,C985_=_C1111 ,\nC985_=_C1231 ,C985_=_C1246 ,C985_=_C1259 ,C985_=_C1272 ,C985_=_C1295 ,C985_=_C1296 ,\nC999_=_C1057 ,C999_=_C1097 ,C999_=_C1124 ,C999_=_C1142 ,C999_=_C1160 ,C999_=_C1161 ,\nC999_=_C1162 ,C999_=_C1163 ,C999_=_C1164 ,C999_=_C1165 ,C999_=_C1166 ,C999_=_C1167 ,\nC999_=_C1168 ,C999_=_C1169 ,C999_=_C1170 ,C999_=_C1171 ,C999_=_C1172 ,C999_=_C1173 ,\nC999_=_C1174 ,C1036_=_C1071 ,C1036_=_C1092 ,C1036_=_C1111 ,C1036_=_C1231 ,C1036_=_C1246 ,\nC1036_=_C1259 ,C1036_=_C1272 ,C1036_=_C1295 ,C1036_=_C1296 ,C1057_=_C1071 ,C1057_=_C1097 ,\nC1057_=_C1124 ,C1057_=_C1142 ,C1057_=_C1160 ,C1057_=_C1161 ,C1057_=_C1162 ,C1057_=_C1163 ,\nC1057_=_C1164 ,C1057_=_C1165 ,C1057_=_C1166 ,C1057_=_C1167 ,C1057_=_C1168 ,C1057_=_C1169 ,\nC1057_=_C1170 ,C1057_=_C1171 ,C1057_=_C1172 ,C1057_=_C1173 ,C1057_=_C1174 ,C1071_=_C1092 ,\nC1071_=_C1111 ,C1071_=_C1231 ,C1071_=_C1246 ,C1071_=_C1259 ,C1071_=_C1272 ,C1071_=_C1295 ,\nC1071_=_C1296 ,C1092_=_C1111 ,C1092_=_C1231 ,C1092_=_C1246 ,C1092_=_C1259 ,C1092_=_C1272 ,\nC1092_=_C1295 ,C1092_=_C1296 ,C1097_=_C1111 ,C1097_=_C1124 ,C1097_=_C1142 ,C1097_=_C1160 ,\nC1097_=_C1161 ,C1097_=_C1162 ,C1097_=_C1163 ,C1097_=_C1164 ,C1097_=_C1165 ,C1097_=_C1166 ,\nC1097_=_C1167 ,C1097_=_C1168 ,C1097_=_C1169 ,C1097_=_C1170 ,C1097_=_C1171 ,C1097_=_C1172 ,\nC1097_=_C1173 ,C1097_=_C1174 ,C1111_=_C1231 ,C1111_=_C1246 ,C1111_=_C1259 ,C1111_=_C1272 ,\nC1111_=_C1295 ,C1111_=_C1296 ,C1124_=_C1142 ,C1124_=_C1160 ,C1124_=_C1161 ,C1124_=_C1162 ,\nC1124_=_C1163 ,C1124_=_C1164 ,C1124_=_C1165 ,C1124_=_C1166 ,C1124_=_C1167 ,C1124_=_C1168 ,\nC1124_=_C1169 ,C1124_=_C1170 ,C1124_=_C1171 ,C1124_=_C1172 ,C1124_=_C1173 ,C1124_=_C1174 ,\nC1142_=_C1160 ,C1142_=_C1161 ,C1142_=_C1162 ,C1142_=_C1163 ,C1142_=_C1164 ,C1142_=_C1165 ,\nC1142_=_C1166 ,C1142_=_C1167 ,C1142_=_C1168 ,C1142_=_C1169 ,C1142_=_C1170 ,C1142_=_C1171 ,\nC1142_=_C1172 ,C1142_=_C1173 ,C1142_=_C1174 ,C1160_=_C1161 ,C1160_=_C1162 ,C1160_=_C1163 ,\nC1160_=_C1164 ,C1160_=_C1165 ,C1160_=_C1166 ,C1160_=_C1167 ,C1160_=_C1168 ,C1160_=_C1169 ,\nC1160_=_C1170 ,C1160_=_C1171 ,C1160_=_C1172 ,C1160_=_C1173 ,C1160_=_C1174 ,C1161_=_C1162 ,\nC1161_=_C1163 ,C1161_=_C1164 ,C1161_=_C1165 ,C1161_=_C1166 ,C1161_=_C1167 ,C1161_=_C1168 ,\nC1161_=_C1169 ,C1161_=_C1170 ,C1161_=_C1171 ,C1161_=_C1172 ,C1161_=_C1173 ,C1161_=_C1174 ,\nC1162_=_C1163 ,C1162_=_C1164 ,C1162_=_C1165 ,C1162_=_C1166 ,C1162_=_C1167 ,C1162_=_C1168 ,\nC1162_=_C1169 ,C1162_=_C1170 ,C1162_=_C1171 ,C1162_=_C1172 ,C1162_=_C1173 ,C1162_=_C1174 ,\nC1162_=_C1231 ,C1163_=_C1164 ,C1163_=_C1165 ,C1163_=_C1166 ,C1163_=_C1167 ,C1163_=_C1168 ,\nC1163_=_C1169 ,C1163_=_C1170 ,C1163_=_C1171 ,C1163_=_C1172 ,C1163_=_C1173 ,C1163_=_C1174 ,\nC1163_=_C1246 ,C1164_=_C1165 ,C1164_=_C1166 ,C1164_=_C1167 ,C1164_=_C1168 ,C1164_=_C1169 ,\nC1164_=_C1170 ,C1164_=_C1171 ,C1164_=_C1172 ,C1164_=_C1173 ,C1164_=_C1174 ,C1164_=_C1259 ,\nC1165_=_C1166 ,C1165_=_C1167 ,C1165_=_C1168 ,C1165_=_C1169 ,C1165_=_C1170 ,C1165_=_C1171 ,\nC1165_=_C1172 ,C1165_=_C1173 ,C1165_=_C1174 ,C1165_=_C1272 ,C1166_=_C1167 ,C1166_=_C1168 ,\nC1166_=_C1169 ,C1166_=_C1170 ,C1166_=_C1171 ,C1166_=_C1172 ,C1166_=_C1173 ,C1166_=_C1174 ,\nC1167_=_C1168 ,C1167_=_C1169 ,C1167_=_C1170 ,C1167_=_C1171 ,C1167_=_C1172 ,C1167_=_C1173 ,\nC1167_=_C1174 ,C1168_=_C1169 ,C1168_=_C1170 ,C1168_=_C1171 ,C1168_=_C1172 ,C1168_=_C1173 ,\nC1168_=_C1174 ,C1169_=_C1170 ,C1169_=_C1171 ,C1169_=_C1172 ,C1169_=_C1173 ,C1169_=_C1174 ,\nC1170_=_C1171 ,C1170_=_C1172 ,C1170_=_C1173 ,C1170_=_C1174 ,C1171_=_C1172 ,C1171_=_C1173 ,\nC1171_=_C1174 ,C1171_=_C1295 ,C1172_=_C1173 ,C1172_=_C1174 ,C1173_=_C1174 ,C1231_=_C1246 ,\nC1231_=_C1259 ,C1231_=_C1272 ,C1231_=_C1295 ,C1231_=_C1296 ,C1246_=_C1259 ,C1246_=_C1272 ,\nC1246_=_C1295 ,C1246_=_C1296 ,C1259_=_C1272 ,C1259_=_C1295 ,C1259_=_C1296 ,C1272_=_C1295 ,\nC1272_=_C1296 ,C1295_=_C1296 ,"];392[shape=box, label="id:392 level: 11\n177: C282 C295 C308 C310 C311 \nC324 C336 C366 C372 C373 C378 \nC381 C382 C411 C425 C431 C439 \nC463 C469 C488 C516 C521 C528 \nC546 C551 C558 C575 C581 C589 \nC606 C612 C620 C635 C642 C643 \nC651 C670 C677 C678 C686 C704 \nC718 C744 C756 C762 C766 C779 \nC785 C790 C794 C804 C810 C815 \nC819 C830 C835 C836 C844 C854 \nC865 C868 C869 C872 C878 C883 \nC887 C888 C895 C901 C903 C907 \nC908 C909 C910 C911 C912 C913 \nC914 C915 C916 C918 C919 C920 \nC921 C922 C923 C924 C925 C926 \nC927 C928 C929 C930 C931 C937 \nC938 C943 C953 C957 C967 C968 \nC973 C983 C987 C996 C1003 C1010 \nC1019 C1025 C1034 C1044 C1056 C1062 \nC1069 C1073 C1084 C1085 C1086 C1087 \nC1088 C1089 C1090 C1092 C1094 C1095 \nC1096 C1097 C1098 C1099 C1100 C1101 \nC1102 C1103 C1104 C1105 C1106 C1107 \nC1108 C1110 C1111 C1112 C1114 C1115 \nC1116 C1117 C1118 C1119 C1120 C1121 \nC1122 C1162 C1177 C1192 C1209 C1222 \nC1223 C1224 C1225 C1226 C1227 C1228 \nC1229 C1230 C1231 C1232 C1233 C1234 \nC1235 C1244 C1257 C1261 C1270 C1274 \nC1291 C1292 C1299 C1300 \n3668: C282_=_C295( C282 C295 ) C282_=_C308( C282 C308 ) C282_=_C372( C282 C372 ) C282_=_C378( C282 C378 ) C282_=_C425( C282 C425 ) \nC282_=_C488( C282 C488 ) C282_=_C516( C282 C516 ) C282_=_C546( C282 C546 ) C282_=_C575( C282 C575 ) C282_=_C606( C282 C606 ) C282_=_C635( C282 C635 ) \nC282_=_C670( C282 C670 ) C282_=_C704( C282 C704 ) C282_=_C756( C282 C756 ) C282_=_C779( C282 C779 ) C282_=_C804( C282 C804 ) C282_=_C830( C282 C830 ) \nC282_=_C865( C282 C865 ) C282_=_C883( C282 C883 ) C282_=_C907( C282 C907 ) C282_=_C908( C282 C908 ) C282_=_C909( C282 C909 ) C282_=_C910( C282 C910 ) \nC282_=_C911( C282 C911 ) C282_=_C912( C282 C912 ) C282_=_C913( C282 C913 ) C282_=_C914( C282 C914 ) C282_=_C915( C282 C915 ) C282_=_C916( C282 C916 ) \nC282_=_C918( C282 C918 ) C282_=_C919( C282 C919 ) C282_=_C920( C282 C920 ) C282_=_C921( C282 C921 ) C282_=_C922( C282 C922 ) C282_=_C923( C282 C923 ) \nC282_=_C924( C282 C924 ) C282_=_C925( C282 C925 ) C282_=_C926( C282 C926 ) C282_=_C927( C282 C927 ) C282_=_C928( C282 C928 ) C282_=_C929( C282 C929 ) \nC282_=_C930( C282 C930 ) C282_=_C931(</w:t>
      </w:r>
    </w:p>
    <w:p>
      <w:pPr>
        <w:pStyle w:val="PreformattedText"/>
        <w:bidi w:val="0"/>
        <w:spacing w:before="0" w:after="0"/>
        <w:jc w:val="left"/>
        <w:rPr/>
      </w:pPr>
      <w:r>
        <w:rPr/>
        <w:t xml:space="preserve"> </w:t>
      </w:r>
      <w:r>
        <w:rPr/>
        <w:t>C282 C931 ) C295_=_C308( C295 C308 ) C295_=_C372( C295 C372 ) C295_=_C378( C295 C378 ) C295_=_C425( C295 C425 ) \nC295_=_C488( C295 C488 ) C295_=_C516( C295 C516 ) C295_=_C546( C295 C546 ) C295_=_C575( C295 C575 ) C295_=_C606( C295 C606 ) C295_=_C635( C295 C635 ) \nC295_=_C670( C295 C670 ) C295_=_C704( C295 C704 ) C295_=_C756( C295 C756 ) C295_=_C779( C295 C779 ) C295_=_C804( C295 C804 ) C295_=_C830( C295 C830 ) \nC295_=_C865( C295 C865 ) C295_=_C883( C295 C883 ) C295_=_C907( C295 C907 ) C295_=_C908( C295 C908 ) C295_=_C909( C295 C909 ) C295_=_C910( C295 C910 ) \nC295_=_C911( C295 C911 ) C295_=_C912( C295 C912 ) C295_=_C913( C295 C913 ) C295_=_C914( C295 C914 ) C295_=_C915( C295 C915 ) C295_=_C916( C295 C916 ) \nC295_=_C918( C295 C918 ) C295_=_C919( C295 C919 ) C295_=_C920( C295 C920 ) C295_=_C921( C295 C921 ) C295_=_C922( C295 C922 ) C295_=_C923( C295 C923 ) \nC295_=_C924( C295 C924 ) C295_=_C925( C295 C925 ) C295_=_C926( C295 C926 ) C295_=_C927( C295 C927 ) C295_=_C928( C295 C928 ) C295_=_C929( C295 C929 ) \nC295_=_C930( C295 C930 ) C295_=_C931( C295 C931 ) C308_=_C310( C308 C310 ) C308_=_C311( C308 C311 ) C308_=_C372( C308 C372 ) C308_=_C378( C308 C378 ) \nC308_=_C425( C308 C425 ) C308_=_C488( C308 C488 ) C308_=_C516( C308 C516 ) C308_=_C546( C308 C546 ) C308_=_C575( C308 C575 ) C308_=_C606( C308 C606 ) \nC308_=_C635( C308 C635 ) C308_=_C670( C308 C670 ) C308_=_C704( C308 C704 ) C308_=_C756( C308 C756 ) C308_=_C779( C308 C779 ) C308_=_C804( C308 C804 ) \nC308_=_C830( C308 C830 ) C308_=_C865( C308 C865 ) C308_=_C883( C308 C883 ) C308_=_C907( C308 C907 ) C308_=_C908( C308 C908 ) C308_=_C909( C308 C909 ) \nC308_=_C910( C308 C910 ) C308_=_C911( C308 C911 ) C308_=_C912( C308 C912 ) C308_=_C913( C308 C913 ) C308_=_C914( C308 C914 ) C308_=_C915( C308 C915 ) \nC308_=_C916( C308 C916 ) C308_=_C918( C308 C918 ) C308_=_C919( C308 C919 ) C308_=_C920( C308 C920 ) C308_=_C921( C308 C921 ) C308_=_C922( C308 C922 ) \nC308_=_C923( C308 C923 ) C308_=_C924( C308 C924 ) C308_=_C925( C308 C925 ) C308_=_C926( C308 C926 ) C308_=_C927( C308 C927 ) C308_=_C928( C308 C928 ) \nC308_=_C929( C308 C929 ) C308_=_C930( C308 C930 ) C308_=_C931( C308 C931 ) C310_=_C311( C310 C311 ) C310_=_C373( C310 C373 ) C310_=_C642( C310 C642 ) \nC310_=_C677( C310 C677 ) C310_=_C835( C310 C835 ) C310_=_C868( C310 C868 ) C310_=_C887( C310 C887 ) C310_=_C910( C310 C910 ) C310_=_C937( C310 C937 ) \nC310_=_C967( C310 C967 ) C310_=_C1084( C310 C1084 ) C310_=_C1085( C310 C1085 ) C310_=_C1086( C310 C1086 ) C310_=_C1087( C310 C1087 ) C310_=_C1088( C310 C1088 ) \nC310_=_C1089( C310 C1089 ) C310_=_C1090( C310 C1090 ) C310_=_C1092( C310 C1092 ) C310_=_C1094( C310 C1094 ) C310_=_C1095( C310 C1095 ) C310_=_C1096( C310 C1096 ) \nC311_=_C324( C311 C324 ) C311_=_C336( C311 C336 ) C311_=_C381( C311 C381 ) C311_=_C411( C311 C411 ) C311_=_C431( C311 C431 ) C311_=_C463( C311 C463 ) \nC311_=_C521( C311 C521 ) C311_=_C551( C311 C551 ) C311_=_C581( C311 C581 ) C311_=_C612( C311 C612 ) C311_=_C643( C311 C643 ) C311_=_C678( C311 C678 ) \nC311_=_C762( C311 C762 ) C311_=_C785( C311 C785 ) C311_=_C810( C311 C810 ) C311_=_C836( C311 C836 ) C311_=_C869( C311 C869 ) C311_=_C888( C311 C888 ) \nC311_=_C911( C311 C911 ) C311_=_C938( C311 C938 ) C311_=_C968( C311 C968 ) C311_=_C996( C311 C996 ) C311_=_C1019( C311 C1019 ) C311_=_C1056( C311 C1056 ) \nC311_=_C1097( C311 C1097 ) C311_=_C1098( C311 C1098 ) C311_=_C1099( C311 C1099 ) C311_=_C1100( C311 C1100 ) C311_=_C1101( C311 C1101 ) C311_=_C1102( C311 C1102 ) \nC311_=_C1103( C311 C1103 ) C311_=_C1104( C311 C1104 ) C311_=_C1105( C311 C1105 ) C311_=_C1106( C311 C1106 ) C311_=_C1107( C311 C1107 ) C311_=_C1108( C311 C1108 ) \nC311_=_C1110( C311 C1110 ) C311_=_C1111( C311 C1111 ) C311_=_C1112( C311 C1112 ) C311_=_C1114( C311 C1114 ) C311_=_C1115( C311 C1115 ) C311_=_C1116( C311 C1116 ) \nC311_=_C1117( C311 C1117 ) C311_=_C1118( C311 C1118 ) C311_=_C1119( C311 C1119 ) C311_=_C1120( C311 C1120 ) C311_=_C1121( C311 C1121 ) C311_=_C1122( C311 C1122 ) \nC324_=_C336( C324 C336 ) C324_=_C381( C324 C381 ) C324_=_C411( C324 C411 ) C324_=_C431( C324 C431 ) C324_=_C463( C324 C463 ) C324_=_C521( C324 C521 ) \nC324_=_C551( C324 C551 ) C324_=_C581( C324 C581 ) C324_=_C612( C324 C612 ) C324_=_C643( C324 C643 ) C324_=_C678( C324 C678 ) C324_=_C762( C324 C762 ) \nC324_=_C785( C324 C785 ) C324_=_C810( C324 C810 ) C324_=_C836( C324 C836 ) C324_=_C869( C324 C869 ) C324_=_C888( C324 C888 ) C324_=_C911( C324 C911 ) \nC324_=_C938( C324 C938 ) C324_=_C968( C324 C968 ) C324_=_C996( C324 C996 ) C324_=_C1019( C324 C1019 ) C324_=_C1056( C324 C1056 ) C324_=_C1097( C324 C1097 ) \nC324_=_C1098( C324 C1098 ) C324_=_C1099( C324 C1099 ) C324_=_C1100( C324 C1100 ) C324_=_C1101( C324 C1101 ) C324_=_C1102( C324 C1102 ) C324_=_C1103( C324 C1103 ) \nC324_=_C1104( C324 C1104 ) C324_=_C1105( C324 C1105 ) C324_=_C1106( C324 C1106 ) C324_=_C1107( C324 C1107 ) C324_=_C1108( C324 C1108 ) C324_=_C1110( C324 C1110 ) \nC324_=_C1111( C324 C1111 ) C324_=_C1112( C324 C1112 ) C324_=_C1114( C324 C1114 ) C324_=_C1115( C324 C1115 ) C324_=_C1116( C324 C1116 ) C324_=_C1117( C324 C1117 ) \nC324_=_C1118( C324 C1118 ) C324_=_C1119( C324 C1119 ) C324_=_C1120( C324 C1120 ) C324_=_C1121( C324 C1121 ) C324_=_C1122( C324 C1122 ) C336_=_C381( C336 C381 ) \nC336_=_C411( C336 C411 ) C336_=_C431( C336 C431 ) C336_=_C463( C336 C463 ) C336_=_C521( C336 C521 ) C336_=_C551( C336 C551 ) C336_=_C581( C336 C581 ) \nC336_=_C612( C336 C612 ) C336_=_C643( C336 C643 ) C336_=_C678( C336 C678 ) C336_=_C762( C336 C762 ) C336_=_C785( C336 C785 ) C336_=_C810( C336 C810 ) \nC336_=_C836( C336 C836 ) C336_=_C869( C336 C869 ) C336_=_C888( C336 C888 ) C336_=_C911( C336 C911 ) C336_=_C938( C336 C938 ) C336_=_C968( C336 C968 ) \nC336_=_C996( C336 C996 ) C336_=_C1019( C336 C1019 ) C336_=_C1056( C336 C1056 ) C336_=_C1097( C336 C1097 ) C336_=_C1098( C336 C1098 ) C336_=_C1099( C336 C1099 ) \nC336_=_C1100( C336 C1100 ) C336_=_C1101( C336 C1101 ) C336_=_C1102( C336 C1102 ) C336_=_C1103( C336 C1103 ) C336_=_C1104( C336 C1104 ) C336_=_C1105( C336 C1105 ) \nC336_=_C1106( C336 C1106 ) C336_=_C1107( C336 C1107 ) C336_=_C1108( C336 C1108 ) C336_=_C1110( C336 C1110 ) C336_=_C1111( C336 C1111 ) C336_=_C1112( C336 C1112 ) \nC336_=_C1114( C336 C1114 ) C336_=_C1115( C336 C1115 ) C336_=_C1116( C336 C1116 ) C336_=_C1117( C336 C1117 ) C336_=_C1118( C336 C1118 ) C336_=_C1119( C336 C1119 ) \nC336_=_C1120( C336 C1120 ) C336_=_C1121( C336 C1121 ) C336_=_C1122( C336 C1122 ) C366_=_C382( C366 C382 ) C366_=_C439( C366 C439 ) C366_=_C469( C366 C469 ) \nC366_=_C528( C366 C528 ) C366_=_C558( C366 C558 ) C366_=_C589( C366 C589 ) C366_=_C620( C366 C620 ) C366_=_C651( C366 C651 ) C366_=_C686( C366 C686 ) \nC366_=_C718( C366 C718 ) C366_=_C744( C366 C744 ) C366_=_C766( C366 C766 ) C366_=_C790( C366 C790 ) C366_=_C815( C366 C815 ) C366_=_C844( C366 C844 ) \nC366_=_C872( C366 C872 ) C366_=_C895( C366 C895 ) C366_=_C943( C366 C943 ) C366_=_C973( C366 C973 ) C366_=_C1003( C366 C1003 ) C366_=_C1025( C366 C1025 ) \nC366_=_C1044( C366 C1044 ) C366_=_C1062( C366 C1062 ) C366_=_C1085( C366 C1085 ) C366_=_C1102( C366 C1102 ) C366_=_C1162( C366 C1162 ) C366_=_C1177( C366 C1177 ) \nC366_=_C1192( C366 C1192 ) C366_=_C1209( C366 C1209 ) C366_=_C1222( C366 C1222 ) C366_=_C1223( C366 C1223 ) C366_=_C1224( C366 C1224 ) C366_=_C1225( C366 C1225 ) \nC366_=_C1226( C366 C1226 ) C366_=_C1227( C366 C1227 ) C366_=_C1228( C366 C1228 ) C366_=_C1229( C366 C1229 ) C366_=_C1230( C366 C1230 ) C366_=_C1231( C366 C1231 ) \nC366_=_C1232( C366 C1232 ) C366_=_C1233( C366 C1233 ) C366_=_C1234( C366 C1234 ) C366_=_C1235( C366 C1235 ) C372_=_C373( C372 C373 ) C372_=_C378( C372 C378 ) \nC372_=_C425( C372 C425 ) C372_=_C488( C372 C488 ) C372_=_C516( C372 C516 ) C372_=_C546( C372 C546 ) C372_=_C575( C372 C575 ) C372_=_C606( C372 C606 ) \nC372_=_C635( C372 C635 ) C372_=_C670( C372 C670 ) C372_=_C704( C372 C704 ) C372_=_C756( C372 C756 ) C372_=_C779( C372 C779 ) C372_=_C804( C372 C804 ) \nC372_=_C830( C372 C830 ) C372_=_C865( C372 C865 ) C372_=_C883( C372 C883 ) C372_=_C907( C372 C907 ) C372_=_C908( C372 C908 ) C372_=_C909( C372 C909 ) \nC372_=_C910( C372 C910 ) C372_=_C911( C372 C911 ) C372_=_C912( C372 C912 ) C372_=_C913( C372 C913 ) C372_=_C914( C372 C914 ) C372_=_C915( C372 C915 ) \nC372_=_C916( C372 C916 ) C372_=_C918( C372 C918 ) C372_=_C919( C372 C919 ) C372_=_C920( C372 C920 ) C372_=_C921( C372 C921 ) C372_=_C922( C372 C922 ) \nC372_=_C923( C372 C923 ) C372_=_C924( C372 C924 ) C372_=_C925( C372 C925 ) C372_=_C926( C372 C926 ) C372_=_C927( C372 C927 ) C372_=_C928( C372 C928 ) \nC372_=_C929( C372 C929 ) C372_=_C930( C372 C930 ) C372_=_C931( C372 C931 ) C373_=_C642( C373 C642 ) C373_=_C677( C373 C677 ) C373_=_C835( C373 C835 ) \nC373_=_C868( C373 C868 ) C373_=_C887( C373 C887 ) C373_=_C910( C373 C910 ) C373_=_C937( C373 C937 ) C373_=_C967( C373 C967 ) C373_=_C1084( C373 C1084 ) \nC373_=_C1085( C373 C1085 ) C373_=_C1086( C373 C1086 ) C373_=_C1087( C373 C1087 ) C373_=_C1088( C373 C1088 ) C373_=_C1089( C373 C1089 ) C373_=_C1090( C373 C1090 ) \nC373_=_C1092( C373 C1092 ) C373_=_C1094( C373 C1094 ) C373_=_C1095( C373 C1095 ) C373_=_C1096( C373 C1096 ) C378_=_C381( C378 C381 ) C378_=_C382( C378 C382 ) \nC378_=_C425( C378 C425 ) C378_=_C488( C378 C488 ) C378_=_C516( C378 C516 ) C378_=_C546( C378 C546 ) C378_=_C575( C378 C575 ) C378_=_C606( C378 C606 ) \nC378_=_C635( C378 C635 ) C378_=_C670( C378 C670 ) C378_=_C704( C378 C704 ) C378_=_C756( C378 C756 ) C378_=_C779( C378 C779 ) C378_=_C804( C378 C804 ) \nC378_=_C830( C378 C830 ) C378_=_C865( C378 C865 ) C378_=_C883( C378 C883 ) C378_=_C907( C378 C907 ) C378_=_C908( C378 C908 ) C378_=_C909( C378 C909 ) \nC378_=_C910( C378 C910 ) C378_=_C911( C378 C911 ) C378_=_C912( C378 C912 ) C378_=_C913( C378 C913 ) C378_=_C914( C378 C914 ) C378_=_C915( C378 C915 ) \nC378_=_C916( C378 C916 ) C378_=_C918( C378 C918 ) C378_=_C919( C378 C919 ) C378_=_C920( C378 C920 ) C378_=_C921( C378</w:t>
      </w:r>
    </w:p>
    <w:p>
      <w:pPr>
        <w:pStyle w:val="PreformattedText"/>
        <w:bidi w:val="0"/>
        <w:spacing w:before="0" w:after="0"/>
        <w:jc w:val="left"/>
        <w:rPr/>
      </w:pPr>
      <w:r>
        <w:rPr/>
        <w:t xml:space="preserve"> </w:t>
      </w:r>
      <w:r>
        <w:rPr/>
        <w:t>C921 ) C378_=_C922( C378 C922 ) \nC378_=_C923( C378 C923 ) C378_=_C924( C378 C924 ) C378_=_C925( C378 C925 ) C378_=_C926( C378 C926 ) C378_=_C927( C378 C927 ) C378_=_C928( C378 C928 ) \nC378_=_C929( C378 C929 ) C378_=_C930( C378 C930 ) C378_=_C931( C378 C931 ) C381_=_C382( C381 C382 ) C381_=_C411( C381 C411 ) C381_=_C431( C381 C431 ) \nC381_=_C463( C381 C463 ) C381_=_C521( C381 C521 ) C381_=_C551( C381 C551 ) C381_=_C581( C381 C581 ) C381_=_C612( C381 C612 ) C381_=_C643( C381 C643 ) \nC381_=_C678( C381 C678 ) C381_=_C762( C381 C762 ) C381_=_C785( C381 C785 ) C381_=_C810( C381 C810 ) C381_=_C836( C381 C836 ) C381_=_C869( C381 C869 ) \nC381_=_C888( C381 C888 ) C381_=_C911( C381 C911 ) C381_=_C938( C381 C938 ) C381_=_C968( C381 C968 ) C381_=_C996( C381 C996 ) C381_=_C1019( C381 C1019 ) \nC381_=_C1056( C381 C1056 ) C381_=_C1097( C381 C1097 ) C381_=_C1098( C381 C1098 ) C381_=_C1099( C381 C1099 ) C381_=_C1100( C381 C1100 ) C381_=_C1101( C381 C1101 ) \nC381_=_C1102( C381 C1102 ) C381_=_C1103( C381 C1103 ) C381_=_C1104( C381 C1104 ) C381_=_C1105( C381 C1105 ) C381_=_C1106( C381 C1106 ) C381_=_C1107( C381 C1107 ) \nC381_=_C1108( C381 C1108 ) C381_=_C1110( C381 C1110 ) C381_=_C1111( C381 C1111 ) C381_=_C1112( C381 C1112 ) C381_=_C1114( C381 C1114 ) C381_=_C1115( C381 C1115 ) \nC381_=_C1116( C381 C1116 ) C381_=_C1117( C381 C1117 ) C381_=_C1118( C381 C1118 ) C381_=_C1119( C381 C1119 ) C381_=_C1120( C381 C1120 ) C381_=_C1121( C381 C1121 ) \nC381_=_C1122( C381 C1122 ) C382_=_C439( C382 C439 ) C382_=_C469( C382 C469 ) C382_=_C528( C382 C528 ) C382_=_C558( C382 C558 ) C382_=_C589( C382 C589 ) \nC382_=_C620( C382 C620 ) C382_=_C651( C382 C651 ) C382_=_C686( C382 C686 ) C382_=_C718( C382 C718 ) C382_=_C744( C382 C744 ) C382_=_C766( C382 C766 ) \nC382_=_C790( C382 C790 ) C382_=_C815( C382 C815 ) C382_=_C844( C382 C844 ) C382_=_C872( C382 C872 ) C382_=_C895( C382 C895 ) C382_=_C943( C382 C943 ) \nC382_=_C973( C382 C973 ) C382_=_C1003( C382 C1003 ) C382_=_C1025( C382 C1025 ) C382_=_C1044( C382 C1044 ) C382_=_C1062( C382 C1062 ) C382_=_C1085( C382 C1085 ) \nC382_=_C1102( C382 C1102 ) C382_=_C1162( C382 C1162 ) C382_=_C1177( C382 C1177 ) C382_=_C1192( C382 C1192 ) C382_=_C1209( C382 C1209 ) C382_=_C1222( C382 C1222 ) \nC382_=_C1223( C382 C1223 ) C382_=_C1224( C382 C1224 ) C382_=_C1225( C382 C1225 ) C382_=_C1226( C382 C1226 ) C382_=_C1227( C382 C1227 ) C382_=_C1228( C382 C1228 ) \nC382_=_C1229( C382 C1229 ) C382_=_C1230( C382 C1230 ) C382_=_C1231( C382 C1231 ) C382_=_C1232( C382 C1232 ) C382_=_C1233( C382 C1233 ) C382_=_C1234( C382 C1234 ) \nC382_=_C1235( C382 C1235 ) C411_=_C431( C411 C431 ) C411_=_C463( C411 C463 ) C411_=_C521( C411 C521 ) C411_=_C551( C411 C551 ) C411_=_C581( C411 C581 ) \nC411_=_C612( C411 C612 ) C411_=_C643( C411 C643 ) C411_=_C678( C411 C678 ) C411_=_C762( C411 C762 ) C411_=_C785( C411 C785 ) C411_=_C810( C411 C810 ) \nC411_=_C836( C411 C836 ) C411_=_C869( C411 C869 ) C411_=_C888( C411 C888 ) C411_=_C911( C411 C911 ) C411_=_C938( C411 C938 ) C411_=_C968( C411 C968 ) \nC411_=_C996( C411 C996 ) C411_=_C1019( C411 C1019 ) C411_=_C1056( C411 C1056 ) C411_=_C1097( C411 C1097 ) C411_=_C1098( C411 C1098 ) C411_=_C1099( C411 C1099 ) \nC411_=_C1100( C411 C1100 ) C411_=_C1101( C411 C1101 ) C411_=_C1102( C411 C1102 ) C411_=_C1103( C411 C1103 ) C411_=_C1104( C411 C1104 ) C411_=_C1105( C411 C1105 ) \nC411_=_C1106( C411 C1106 ) C411_=_C1107( C411 C1107 ) C411_=_C1108( C411 C1108 ) C411_=_C1110( C411 C1110 ) C411_=_C1111( C411 C1111 ) C411_=_C1112( C411 C1112 ) \nC411_=_C1114( C411 C1114 ) C411_=_C1115( C411 C1115 ) C411_=_C1116( C411 C1116 ) C411_=_C1117( C411 C1117 ) C411_=_C1118( C411 C1118 ) C411_=_C1119( C411 C1119 ) \nC411_=_C1120( C411 C1120 ) C411_=_C1121( C411 C1121 ) C411_=_C1122( C411 C1122 ) C425_=_C431( C425 C431 ) C425_=_C439( C425 C439 ) C425_=_C488( C425 C488 ) \nC425_=_C516( C425 C516 ) C425_=_C546( C425 C546 ) C425_=_C575( C425 C575 ) C425_=_C606( C425 C606 ) C425_=_C635( C425 C635 ) C425_=_C670( C425 C670 ) \nC425_=_C704( C425 C704 ) C425_=_C756( C425 C756 ) C425_=_C779( C425 C779 ) C425_=_C804( C425 C804 ) C425_=_C830( C425 C830 ) C425_=_C865( C425 C865 ) \nC425_=_C883( C425 C883 ) C425_=_C907( C425 C907 ) C425_=_C908( C425 C908 ) C425_=_C909( C425 C909 ) C425_=_C910( C425 C910 ) C425_=_C911( C425 C911 ) \nC425_=_C912( C425 C912 ) C425_=_C913( C425 C913 ) C425_=_C914( C425 C914 ) C425_=_C915( C425 C915 ) C425_=_C916( C425 C916 ) C425_=_C918( C425 C918 ) \nC425_=_C919( C425 C919 ) C425_=_C920( C425 C920 ) C425_=_C921( C425 C921 ) C425_=_C922( C425 C922 ) C425_=_C923( C425 C923 ) C425_=_C924( C425 C924 ) \nC425_=_C925( C425 C925 ) C425_=_C926( C425 C926 ) C425_=_C927( C425 C927 ) C425_=_C928( C425 C928 ) C425_=_C929( C425 C929 ) C425_=_C930( C425 C930 ) \nC425_=_C931( C425 C931 ) C431_=_C439( C431 C439 ) C431_=_C463( C431 C463 ) C431_=_C521( C431 C521 ) C431_=_C551( C431 C551 ) C431_=_C581( C431 C581 ) \nC431_=_C612( C431 C612 ) C431_=_C643( C431 C643 ) C431_=_C678( C431 C678 ) C431_=_C762( C431 C762 ) C431_=_C785( C431 C785 ) C431_=_C810( C431 C810 ) \nC431_=_C836( C431 C836 ) C431_=_C869( C431 C869 ) C431_=_C888( C431 C888 ) C431_=_C911( C431 C911 ) C431_=_C938( C431 C938 ) C431_=_C968( C431 C968 ) \nC431_=_C996( C431 C996 ) C431_=_C1019( C431 C1019 ) C431_=_C1056( C431 C1056 ) C431_=_C1097( C431 C1097 ) C431_=_C1098( C431 C1098 ) C431_=_C1099( C431 C1099 ) \nC431_=_C1100( C431 C1100 ) C431_=_C1101( C431 C1101 ) C431_=_C1102( C431 C1102 ) C431_=_C1103( C431 C1103 ) C431_=_C1104( C431 C1104 ) C431_=_C1105( C431 C1105 ) \nC431_=_C1106( C431 C1106 ) C431_=_C1107( C431 C1107 ) C431_=_C1108( C431 C1108 ) C431_=_C1110( C431 C1110 ) C431_=_C1111( C431 C1111 ) C431_=_C1112( C431 C1112 ) \nC431_=_C1114( C431 C1114 ) C431_=_C1115( C431 C1115 ) C431_=_C1116( C431 C1116 ) C431_=_C1117( C431 C1117 ) C431_=_C1118( C431 C1118 ) C431_=_C1119( C431 C1119 ) \nC431_=_C1120( C431 C1120 ) C431_=_C1121( C431 C1121 ) C431_=_C1122( C431 C1122 ) C439_=_C469( C439 C469 ) C439_=_C528( C439 C528 ) C439_=_C558( C439 C558 ) \nC439_=_C589( C439 C589 ) C439_=_C620( C439 C620 ) C439_=_C651( C439 C651 ) C439_=_C686( C439 C686 ) C439_=_C718( C439 C718 ) C439_=_C744( C439 C744 ) \nC439_=_C766( C439 C766 ) C439_=_C790( C439 C790 ) C439_=_C815( C439 C815 ) C439_=_C844( C439 C844 ) C439_=_C872( C439 C872 ) C439_=_C895( C439 C895 ) \nC439_=_C943( C439 C943 ) C439_=_C973( C439 C973 ) C439_=_C1003( C439 C1003 ) C439_=_C1025( C439 C1025 ) C439_=_C1044( C439 C1044 ) C439_=_C1062( C439 C1062 ) \nC439_=_C1085( C439 C1085 ) C439_=_C1102( C439 C1102 ) C439_=_C1162( C439 C1162 ) C439_=_C1177( C439 C1177 ) C439_=_C1192( C439 C1192 ) C439_=_C1209( C439 C1209 ) \nC439_=_C1222( C439 C1222 ) C439_=_C1223( C439 C1223 ) C439_=_C1224( C439 C1224 ) C439_=_C1225( C439 C1225 ) C439_=_C1226( C439 C1226 ) C439_=_C1227( C439 C1227 ) \nC439_=_C1228( C439 C1228 ) C439_=_C1229( C439 C1229 ) C439_=_C1230( C439 C1230 ) C439_=_C1231( C439 C1231 ) C439_=_C1232( C439 C1232 ) C439_=_C1233( C439 C1233 ) \nC439_=_C1234( C439 C1234 ) C439_=_C1235( C439 C1235 ) C463_=_C469( C463 C469 ) C463_=_C521( C463 C521 ) C463_=_C551( C463 C551 ) C463_=_C581( C463 C581 ) \nC463_=_C612( C463 C612 ) C463_=_C643( C463 C643 ) C463_=_C678( C463 C678 ) C463_=_C762( C463 C762 ) C463_=_C785( C463 C785 ) C463_=_C810( C463 C810 ) \nC463_=_C836( C463 C836 ) C463_=_C869( C463 C869 ) C463_=_C888( C463 C888 ) C463_=_C911( C463 C911 ) C463_=_C938( C463 C938 ) C463_=_C968( C463 C968 ) \nC463_=_C996( C463 C996 ) C463_=_C1019( C463 C1019 ) C463_=_C1056( C463 C1056 ) C463_=_C1097( C463 C1097 ) C463_=_C1098( C463 C1098 ) C463_=_C1099( C463 C1099 ) \nC463_=_C1100( C463 C1100 ) C463_=_C1101( C463 C1101 ) C463_=_C1102( C463 C1102 ) C463_=_C1103( C463 C1103 ) C463_=_C1104( C463 C1104 ) C463_=_C1105( C463 C1105 ) \nC463_=_C1106( C463 C1106 ) C463_=_C1107( C463 C1107 ) C463_=_C1108( C463 C1108 ) C463_=_C1110( C463 C1110 ) C463_=_C1111( C463 C1111 ) C463_=_C1112( C463 C1112 ) \nC463_=_C1114( C463 C1114 ) C463_=_C1115( C463 C1115 ) C463_=_C1116( C463 C1116 ) C463_=_C1117( C463 C1117 ) C463_=_C1118( C463 C1118 ) C463_=_C1119( C463 C1119 ) \nC463_=_C1120( C463 C1120 ) C463_=_C1121( C463 C1121 ) C463_=_C1122( C463 C1122 ) C469_=_C528( C469 C528 ) C469_=_C558( C469 C558 ) C469_=_C589( C469 C589 ) \nC469_=_C620( C469 C620 ) C469_=_C651( C469 C651 ) C469_=_C686( C469 C686 ) C469_=_C718( C469 C718 ) C469_=_C744( C469 C744 ) C469_=_C766( C469 C766 ) \nC469_=_C790( C469 C790 ) C469_=_C815( C469 C815 ) C469_=_C844( C469 C844 ) C469_=_C872( C469 C872 ) C469_=_C895( C469 C895 ) C469_=_C943( C469 C943 ) \nC469_=_C973( C469 C973 ) C469_=_C1003( C469 C1003 ) C469_=_C1025( C469 C1025 ) C469_=_C1044( C469 C1044 ) C469_=_C1062( C469 C1062 ) C469_=_C1085( C469 C1085 ) \nC469_=_C1102( C469 C1102 ) C469_=_C1162( C469 C1162 ) C469_=_C1177( C469 C1177 ) C469_=_C1192( C469 C1192 ) C469_=_C1209( C469 C1209 ) C469_=_C1222( C469 C1222 ) \nC469_=_C1223( C469 C1223 ) C469_=_C1224( C469 C1224 ) C469_=_C1225( C469 C1225 ) C469_=_C1226( C469 C1226 ) C469_=_C1227( C469 C1227 ) C469_=_C1228( C469 C1228 ) \nC469_=_C1229( C469 C1229 ) C469_=_C1230( C469 C1230 ) C469_=_C1231( C469 C1231 ) C469_=_C1232( C469 C1232 ) C469_=_C1233( C469 C1233 ) C469_=_C1234( C469 C1234 ) \nC469_=_C1235( C469 C1235 ) C488_=_C516( C488 C516 ) C488_=_C546( C488 C546 ) C488_=_C575( C488 C575 ) C488_=_C606( C488 C606 ) C488_=_C635( C488 C635 ) \nC488_=_C670( C488 C670 ) C488_=_C704( C488 C704 ) C488_=_C756( C488 C756 ) C488_=_C779( C488 C779 ) C488_=_C804( C488 C804 ) C488_=_C830( C488 C830 ) \nC488_=_C865( C488 C865 ) C488_=_C883( C488 C883 ) C488_=_C907( C488 C907 ) C488_=_C908( C488 C908 ) C488_=_C909( C488 C909 ) C488_=_C910( C488 C910 ) \nC488_=_C911( C488 C911 ) C488_=_C912( C488 C912 ) C488_=_C913( C488 C913 ) C488_=_C914( C488 C914 ) C488_=_C915( C488 C915 ) C488_=_C916( C488 C916 ) \nC488_=_C918( C488 C918 ) C488_=_C919( C488 C919 ) C488_=_C920( C488 C920 ) C488_=_C921( C488</w:t>
      </w:r>
    </w:p>
    <w:p>
      <w:pPr>
        <w:pStyle w:val="PreformattedText"/>
        <w:bidi w:val="0"/>
        <w:spacing w:before="0" w:after="0"/>
        <w:jc w:val="left"/>
        <w:rPr/>
      </w:pPr>
      <w:r>
        <w:rPr/>
        <w:t xml:space="preserve"> </w:t>
      </w:r>
      <w:r>
        <w:rPr/>
        <w:t>C921 ) C488_=_C922( C488 C922 ) C488_=_C923( C488 C923 ) \nC488_=_C924( C488 C924 ) C488_=_C925( C488 C925 ) C488_=_C926( C488 C926 ) C488_=_C927( C488 C927 ) C488_=_C928( C488 C928 ) C488_=_C929( C488 C929 ) \nC488_=_C930( C488 C930 ) C488_=_C931( C488 C931 ) C516_=_C521( C516 C521 ) C516_=_C528( C516 C528 ) C516_=_C546( C516 C546 ) C516_=_C575( C516 C575 ) \nC516_=_C606( C516 C606 ) C516_=_C635( C516 C635 ) C516_=_C670( C516 C670 ) C516_=_C704( C516 C704 ) C516_=_C756( C516 C756 ) C516_=_C779( C516 C779 ) \nC516_=_C804( C516 C804 ) C516_=_C830( C516 C830 ) C516_=_C865( C516 C865 ) C516_=_C883( C516 C883 ) C516_=_C907( C516 C907 ) C516_=_C908( C516 C908 ) \nC516_=_C909( C516 C909 ) C516_=_C910( C516 C910 ) C516_=_C911( C516 C911 ) C516_=_C912( C516 C912 ) C516_=_C913( C516 C913 ) C516_=_C914( C516 C914 ) \nC516_=_C915( C516 C915 ) C516_=_C916( C516 C916 ) C516_=_C918( C516 C918 ) C516_=_C919( C516 C919 ) C516_=_C920( C516 C920 ) C516_=_C921( C516 C921 ) \nC516_=_C922( C516 C922 ) C516_=_C923( C516 C923 ) C516_=_C924( C516 C924 ) C516_=_C925( C516 C925 ) C516_=_C926( C516 C926 ) C516_=_C927( C516 C927 ) \nC516_=_C928( C516 C928 ) C516_=_C929( C516 C929 ) C516_=_C930( C516 C930 ) C516_=_C931( C516 C931 ) C521_=_C528( C521 C528 ) C521_=_C551( C521 C551 ) \nC521_=_C581( C521 C581 ) C521_=_C612( C521 C612 ) C521_=_C643( C521 C643 ) C521_=_C678( C521 C678 ) C521_=_C762( C521 C762 ) C521_=_C785( C521 C785 ) \nC521_=_C810( C521 C810 ) C521_=_C836( C521 C836 ) C521_=_C869( C521 C869 ) C521_=_C888( C521 C888 ) C521_=_C911( C521 C911 ) C521_=_C938( C521 C938 ) \nC521_=_C968( C521 C968 ) C521_=_C996( C521 C996 ) C521_=_C1019( C521 C1019 ) C521_=_C1056( C521 C1056 ) C521_=_C1097( C521 C1097 ) C521_=_C1098( C521 C1098 ) \nC521_=_C1099( C521 C1099 ) C521_=_C1100( C521 C1100 ) C521_=_C1101( C521 C1101 ) C521_=_C1102( C521 C1102 ) C521_=_C1103( C521 C1103 ) C521_=_C1104( C521 C1104 ) \nC521_=_C1105( C521 C1105 ) C521_=_C1106( C521 C1106 ) C521_=_C1107( C521 C1107 ) C521_=_C1108( C521 C1108 ) C521_=_C1110( C521 C1110 ) C521_=_C1111( C521 C1111 ) \nC521_=_C1112( C521 C1112 ) C521_=_C1114( C521 C1114 ) C521_=_C1115( C521 C1115 ) C521_=_C1116( C521 C1116 ) C521_=_C1117( C521 C1117 ) C521_=_C1118( C521 C1118 ) \nC521_=_C1119( C521 C1119 ) C521_=_C1120( C521 C1120 ) C521_=_C1121( C521 C1121 ) C521_=_C1122( C521 C1122 ) C528_=_C558( C528 C558 ) C528_=_C589( C528 C589 ) \nC528_=_C620( C528 C620 ) C528_=_C651( C528 C651 ) C528_=_C686( C528 C686 ) C528_=_C718( C528 C718 ) C528_=_C744( C528 C744 ) C528_=_C766( C528 C766 ) \nC528_=_C790( C528 C790 ) C528_=_C815( C528 C815 ) C528_=_C844( C528 C844 ) C528_=_C872( C528 C872 ) C528_=_C895( C528 C895 ) C528_=_C943( C528 C943 ) \nC528_=_C973( C528 C973 ) C528_=_C1003( C528 C1003 ) C528_=_C1025( C528 C1025 ) C528_=_C1044( C528 C1044 ) C528_=_C1062( C528 C1062 ) C528_=_C1085( C528 C1085 ) \nC528_=_C1102( C528 C1102 ) C528_=_C1162( C528 C1162 ) C528_=_C1177( C528 C1177 ) C528_=_C1192( C528 C1192 ) C528_=_C1209( C528 C1209 ) C528_=_C1222( C528 C1222 ) \nC528_=_C1223( C528 C1223 ) C528_=_C1224( C528 C1224 ) C528_=_C1225( C528 C1225 ) C528_=_C1226( C528 C1226 ) C528_=_C1227( C528 C1227 ) C528_=_C1228( C528 C1228 ) \nC528_=_C1229( C528 C1229 ) C528_=_C1230( C528 C1230 ) C528_=_C1231( C528 C1231 ) C528_=_C1232( C528 C1232 ) C528_=_C1233( C528 C1233 ) C528_=_C1234( C528 C1234 ) \nC528_=_C1235( C528 C1235 ) C546_=_C551( C546 C551 ) C546_=_C558( C546 C558 ) C546_=_C575( C546 C575 ) C546_=_C606( C546 C606 ) C546_=_C635( C546 C635 ) \nC546_=_C670( C546 C670 ) C546_=_C704( C546 C704 ) C546_=_C756( C546 C756 ) C546_=_C779( C546 C779 ) C546_=_C804( C546 C804 ) C546_=_C830( C546 C830 ) \nC546_=_C865( C546 C865 ) C546_=_C883( C546 C883 ) C546_=_C907( C546 C907 ) C546_=_C908( C546 C908 ) C546_=_C909( C546 C909 ) C546_=_C910( C546 C910 ) \nC546_=_C911( C546 C911 ) C546_=_C912( C546 C912 ) C546_=_C913( C546 C913 ) C546_=_C914( C546 C914 ) C546_=_C915( C546 C915 ) C546_=_C916( C546 C916 ) \nC546_=_C918( C546 C918 ) C546_=_C919( C546 C919 ) C546_=_C920( C546 C920 ) C546_=_C921( C546 C921 ) C546_=_C922( C546 C922 ) C546_=_C923( C546 C923 ) \nC546_=_C924( C546 C924 ) C546_=_C925( C546 C925 ) C546_=_C926( C546 C926 ) C546_=_C927( C546 C927 ) C546_=_C928( C546 C928 ) C546_=_C929( C546 C929 ) \nC546_=_C930( C546 C930 ) C546_=_C931( C546 C931 ) C551_=_C558( C551 C558 ) C551_=_C581( C551 C581 ) C551_=_C612( C551 C612 ) C551_=_C643( C551 C643 ) \nC551_=_C678( C551 C678 ) C551_=_C762( C551 C762 ) C551_=_C785( C551 C785 ) C551_=_C810( C551 C810 ) C551_=_C836( C551 C836 ) C551_=_C869( C551 C869 ) \nC551_=_C888( C551 C888 ) C551_=_C911( C551 C911 ) C551_=_C938( C551 C938 ) C551_=_C968( C551 C968 ) C551_=_C996( C551 C996 ) C551_=_C1019( C551 C1019 ) \nC551_=_C1056( C551 C1056 ) C551_=_C1097( C551 C1097 ) C551_=_C1098( C551 C1098 ) C551_=_C1099( C551 C1099 ) C551_=_C1100( C551 C1100 ) C551_=_C1101( C551 C1101 ) \nC551_=_C1102( C551 C1102 ) C551_=_C1103( C551 C1103 ) C551_=_C1104( C551 C1104 ) C551_=_C1105( C551 C1105 ) C551_=_C1106( C551 C1106 ) C551_=_C1107( C551 C1107 ) \nC551_=_C1108( C551 C1108 ) C551_=_C1110( C551 C1110 ) C551_=_C1111( C551 C1111 ) C551_=_C1112( C551 C1112 ) C551_=_C1114( C551 C1114 ) C551_=_C1115( C551 C1115 ) \nC551_=_C1116( C551 C1116 ) C551_=_C1117( C551 C1117 ) C551_=_C1118( C551 C1118 ) C551_=_C1119( C551 C1119 ) C551_=_C1120( C551 C1120 ) C551_=_C1121( C551 C1121 ) \nC551_=_C1122( C551 C1122 ) C558_=_C589( C558 C589 ) C558_=_C620( C558 C620 ) C558_=_C651( C558 C651 ) C558_=_C686( C558 C686 ) C558_=_C718( C558 C718 ) \nC558_=_C744( C558 C744 ) C558_=_C766( C558 C766 ) C558_=_C790( C558 C790 ) C558_=_C815( C558 C815 ) C558_=_C844( C558 C844 ) C558_=_C872( C558 C872 ) \nC558_=_C895( C558 C895 ) C558_=_C943( C558 C943 ) C558_=_C973( C558 C973 ) C558_=_C1003( C558 C1003 ) C558_=_C1025( C558 C1025 ) C558_=_C1044( C558 C1044 ) \nC558_=_C1062( C558 C1062 ) C558_=_C1085( C558 C1085 ) C558_=_C1102( C558 C1102 ) C558_=_C1162( C558 C1162 ) C558_=_C1177( C558 C1177 ) C558_=_C1192( C558 C1192 ) \nC558_=_C1209( C558 C1209 ) C558_=_C1222( C558 C1222 ) C558_=_C1223( C558 C1223 ) C558_=_C1224( C558 C1224 ) C558_=_C1225( C558 C1225 ) C558_=_C1226( C558 C1226 ) \nC558_=_C1227( C558 C1227 ) C558_=_C1228( C558 C1228 ) C558_=_C1229( C558 C1229 ) C558_=_C1230( C558 C1230 ) C558_=_C1231( C558 C1231 ) C558_=_C1232( C558 C1232 ) \nC558_=_C1233( C558 C1233 ) C558_=_C1234( C558 C1234 ) C558_=_C1235( C558 C1235 ) C575_=_C581( C575 C581 ) C575_=_C589( C575 C589 ) C575_=_C606( C575 C606 ) \nC575_=_C635( C575 C635 ) C575_=_C670( C575 C670 ) C575_=_C704( C575 C704 ) C575_=_C756( C575 C756 ) C575_=_C779( C575 C779 ) C575_=_C804( C575 C804 ) \nC575_=_C830( C575 C830 ) C575_=_C865( C575 C865 ) C575_=_C883( C575 C883 ) C575_=_C907( C575 C907 ) C575_=_C908( C575 C908 ) C575_=_C909( C575 C909 ) \nC575_=_C910( C575 C910 ) C575_=_C911( C575 C911 ) C575_=_C912( C575 C912 ) C575_=_C913( C575 C913 ) C575_=_C914( C575 C914 ) C575_=_C915( C575 C915 ) \nC575_=_C916( C575 C916 ) C575_=_C918( C575 C918 ) C575_=_C919( C575 C919 ) C575_=_C920( C575 C920 ) C575_=_C921( C575 C921 ) C575_=_C922( C575 C922 ) \nC575_=_C923( C575 C923 ) C575_=_C924( C575 C924 ) C575_=_C925( C575 C925 ) C575_=_C926( C575 C926 ) C575_=_C927( C575 C927 ) C575_=_C928( C575 C928 ) \nC575_=_C929( C575 C929 ) C575_=_C930( C575 C930 ) C575_=_C931( C575 C931 ) C581_=_C589( C581 C589 ) C581_=_C612( C581 C612 ) C581_=_C643( C581 C643 ) \nC581_=_C678( C581 C678 ) C581_=_C762( C581 C762 ) C581_=_C785( C581 C785 ) C581_=_C810( C581 C810 ) C581_=_C836( C581 C836 ) C581_=_C869( C581 C869 ) \nC581_=_C888( C581 C888 ) C581_=_C911( C581 C911 ) C581_=_C938( C581 C938 ) C581_=_C968( C581 C968 ) C581_=_C996( C581 C996 ) C581_=_C1019( C581 C1019 ) \nC581_=_C1056( C581 C1056 ) C581_=_C1097( C581 C1097 ) C581_=_C1098( C581 C1098 ) C581_=_C1099( C581 C1099 ) C581_=_C1100( C581 C1100 ) C581_=_C1101( C581 C1101 ) \nC581_=_C1102( C581 C1102 ) C581_=_C1103( C581 C1103 ) C581_=_C1104( C581 C1104 ) C581_=_C1105( C581 C1105 ) C581_=_C1106( C581 C1106 ) C581_=_C1107( C581 C1107 ) \nC581_=_C1108( C581 C1108 ) C581_=_C1110( C581 C1110 ) C581_=_C1111( C581 C1111 ) C581_=_C1112( C581 C1112 ) C581_=_C1114( C581 C1114 ) C581_=_C1115( C581 C1115 ) \nC581_=_C1116( C581 C1116 ) C581_=_C1117( C581 C1117 ) C581_=_C1118( C581 C1118 ) C581_=_C1119( C581 C1119 ) C581_=_C1120( C581 C1120 ) C581_=_C1121( C581 C1121 ) \nC581_=_C1122( C581 C1122 ) C589_=_C620( C589 C620 ) C589_=_C651( C589 C651 ) C589_=_C686( C589 C686 ) C589_=_C718( C589 C718 ) C589_=_C744( C589 C744 ) \nC589_=_C766( C589 C766 ) C589_=_C790( C589 C790 ) C589_=_C815( C589 C815 ) C589_=_C844( C589 C844 ) C589_=_C872( C589 C872 ) C589_=_C895( C589 C895 ) \nC589_=_C943( C589 C943 ) C589_=_C973( C589 C973 ) C589_=_C1003( C589 C1003 ) C589_=_C1025( C589 C1025 ) C589_=_C1044( C589 C1044 ) C589_=_C1062( C589 C1062 ) \nC589_=_C1085( C589 C1085 ) C589_=_C1102( C589 C1102 ) C589_=_C1162( C589 C1162 ) C589_=_C1177( C589 C1177 ) C589_=_C1192( C589 C1192 ) C589_=_C1209( C589 C1209 ) \nC589_=_C1222( C589 C1222 ) C589_=_C1223( C589 C1223 ) C589_=_C1224( C589 C1224 ) C589_=_C1225( C589 C1225 ) C589_=_C1226( C589 C1226 ) C589_=_C1227( C589 C1227 ) \nC589_=_C1228( C589 C1228 ) C589_=_C1229( C589 C1229 ) C589_=_C1230( C589 C1230 ) C589_=_C1231( C589 C1231 ) C589_=_C1232( C589 C1232 ) C589_=_C1233( C589 C1233 ) \nC589_=_C1234( C589 C1234 ) C589_=_C1235( C589 C1235 ) C606_=_C612( C606 C612 ) C606_=_C620( C606 C620 ) C606_=_C635( C606 C635 ) C606_=_C670( C606 C670 ) \nC606_=_C704( C606 C704 ) C606_=_C756( C606 C756 ) C606_=_C779( C606 C779 ) C606_=_C804( C606 C804 ) C606_=_C830( C606 C830 ) C606_=_C865( C606 C865 ) \nC606_=_C883( C606 C883 ) C606_=_C907( C606 C907 ) C606_=_C908( C606 C908 ) C606_=_C909( C606 C909 ) C606_=_C910( C606 C910 ) C606_=_C911( C606 C911 ) \nC606_=_C912( C606 C912 ) C606_=_C913( C606 C913 ) C606_=_C914( C606 C914 ) C606_=_C915( C606 C915 ) C606_=_C916( C606</w:t>
      </w:r>
    </w:p>
    <w:p>
      <w:pPr>
        <w:pStyle w:val="PreformattedText"/>
        <w:bidi w:val="0"/>
        <w:spacing w:before="0" w:after="0"/>
        <w:jc w:val="left"/>
        <w:rPr/>
      </w:pPr>
      <w:r>
        <w:rPr/>
        <w:t xml:space="preserve"> </w:t>
      </w:r>
      <w:r>
        <w:rPr/>
        <w:t>C916 ) C606_=_C918( C606 C918 ) \nC606_=_C919( C606 C919 ) C606_=_C920( C606 C920 ) C606_=_C921( C606 C921 ) C606_=_C922( C606 C922 ) C606_=_C923( C606 C923 ) C606_=_C924( C606 C924 ) \nC606_=_C925( C606 C925 ) C606_=_C926( C606 C926 ) C606_=_C927( C606 C927 ) C606_=_C928( C606 C928 ) C606_=_C929( C606 C929 ) C606_=_C930( C606 C930 ) \nC606_=_C931( C606 C931 ) C612_=_C620( C612 C620 ) C612_=_C643( C612 C643 ) C612_=_C678( C612 C678 ) C612_=_C762( C612 C762 ) C612_=_C785( C612 C785 ) \nC612_=_C810( C612 C810 ) C612_=_C836( C612 C836 ) C612_=_C869( C612 C869 ) C612_=_C888( C612 C888 ) C612_=_C911( C612 C911 ) C612_=_C938( C612 C938 ) \nC612_=_C968( C612 C968 ) C612_=_C996( C612 C996 ) C612_=_C1019( C612 C1019 ) C612_=_C1056( C612 C1056 ) C612_=_C1097( C612 C1097 ) C612_=_C1098( C612 C1098 ) \nC612_=_C1099( C612 C1099 ) C612_=_C1100( C612 C1100 ) C612_=_C1101( C612 C1101 ) C612_=_C1102( C612 C1102 ) C612_=_C1103( C612 C1103 ) C612_=_C1104( C612 C1104 ) \nC612_=_C1105( C612 C1105 ) C612_=_C1106( C612 C1106 ) C612_=_C1107( C612 C1107 ) C612_=_C1108( C612 C1108 ) C612_=_C1110( C612 C1110 ) C612_=_C1111( C612 C1111 ) \nC612_=_C1112( C612 C1112 ) C612_=_C1114( C612 C1114 ) C612_=_C1115( C612 C1115 ) C612_=_C1116( C612 C1116 ) C612_=_C1117( C612 C1117 ) C612_=_C1118( C612 C1118 ) \nC612_=_C1119( C612 C1119 ) C612_=_C1120( C612 C1120 ) C612_=_C1121( C612 C1121 ) C612_=_C1122( C612 C1122 ) C620_=_C651( C620 C651 ) C620_=_C686( C620 C686 ) \nC620_=_C718( C620 C718 ) C620_=_C744( C620 C744 ) C620_=_C766( C620 C766 ) C620_=_C790( C620 C790 ) C620_=_C815( C620 C815 ) C620_=_C844( C620 C844 ) \nC620_=_C872( C620 C872 ) C620_=_C895( C620 C895 ) C620_=_C943( C620 C943 ) C620_=_C973( C620 C973 ) C620_=_C1003( C620 C1003 ) C620_=_C1025( C620 C1025 ) \nC620_=_C1044( C620 C1044 ) C620_=_C1062( C620 C1062 ) C620_=_C1085( C620 C1085 ) C620_=_C1102( C620 C1102 ) C620_=_C1162( C620 C1162 ) C620_=_C1177( C620 C1177 ) \nC620_=_C1192( C620 C1192 ) C620_=_C1209( C620 C1209 ) C620_=_C1222( C620 C1222 ) C620_=_C1223( C620 C1223 ) C620_=_C1224( C620 C1224 ) C620_=_C1225( C620 C1225 ) \nC620_=_C1226( C620 C1226 ) C620_=_C1227( C620 C1227 ) C620_=_C1228( C620 C1228 ) C620_=_C1229( C620 C1229 ) C620_=_C1230( C620 C1230 ) C620_=_C1231( C620 C1231 ) \nC620_=_C1232( C620 C1232 ) C620_=_C1233( C620 C1233 ) C620_=_C1234( C620 C1234 ) C620_=_C1235( C620 C1235 ) C635_=_C642( C635 C642 ) C635_=_C643( C635 C643 ) \nC635_=_C651( C635 C651 ) C635_=_C670( C635 C670 ) C635_=_C704( C635 C704 ) C635_=_C756( C635 C756 ) C635_=_C779( C635 C779 ) C635_=_C804( C635 C804 ) \nC635_=_C830( C635 C830 ) C635_=_C865( C635 C865 ) C635_=_C883( C635 C883 ) C635_=_C907( C635 C907 ) C635_=_C908( C635 C908 ) C635_=_C909( C635 C909 ) \nC635_=_C910( C635 C910 ) C635_=_C911( C635 C911 ) C635_=_C912( C635 C912 ) C635_=_C913( C635 C913 ) C635_=_C914( C635 C914 ) C635_=_C915( C635 C915 ) \nC635_=_C916( C635 C916 ) C635_=_C918( C635 C918 ) C635_=_C919( C635 C919 ) C635_=_C920( C635 C920 ) C635_=_C921( C635 C921 ) C635_=_C922( C635 C922 ) \nC635_=_C923( C635 C923 ) C635_=_C924( C635 C924 ) C635_=_C925( C635 C925 ) C635_=_C926( C635 C926 ) C635_=_C927( C635 C927 ) C635_=_C928( C635 C928 ) \nC635_=_C929( C635 C929 ) C635_=_C930( C635 C930 ) C635_=_C931( C635 C931 ) C642_=_C643( C642 C643 ) C642_=_C651( C642 C651 ) C642_=_C677( C642 C677 ) \nC642_=_C835( C642 C835 ) C642_=_C868( C642 C868 ) C642_=_C887( C642 C887 ) C642_=_C910( C642 C910 ) C642_=_C937( C642 C937 ) C642_=_C967( C642 C967 ) \nC642_=_C1084( C642 C1084 ) C642_=_C1085( C642 C1085 ) C642_=_C1086( C642 C1086 ) C642_=_C1087( C642 C1087 ) C642_=_C1088( C642 C1088 ) C642_=_C1089( C642 C1089 ) \nC642_=_C1090( C642 C1090 ) C642_=_C1092( C642 C1092 ) C642_=_C1094( C642 C1094 ) C642_=_C1095( C642 C1095 ) C642_=_C1096( C642 C1096 ) C643_=_C651( C643 C651 ) \nC643_=_C678( C643 C678 ) C643_=_C762( C643 C762 ) C643_=_C785( C643 C785 ) C643_=_C810( C643 C810 ) C643_=_C836( C643 C836 ) C643_=_C869( C643 C869 ) \nC643_=_C888( C643 C888 ) C643_=_C911( C643 C911 ) C643_=_C938( C643 C938 ) C643_=_C968( C643 C968 ) C643_=_C996( C643 C996 ) C643_=_C1019( C643 C1019 ) \nC643_=_C1056( C643 C1056 ) C643_=_C1097( C643 C1097 ) C643_=_C1098( C643 C1098 ) C643_=_C1099( C643 C1099 ) C643_=_C1100( C643 C1100 ) C643_=_C1101( C643 C1101 ) \nC643_=_C1102( C643 C1102 ) C643_=_C1103( C643 C1103 ) C643_=_C1104( C643 C1104 ) C643_=_C1105( C643 C1105 ) C643_=_C1106( C643 C1106 ) C643_=_C1107( C643 C1107 ) \nC643_=_C1108( C643 C1108 ) C643_=_C1110( C643 C1110 ) C643_=_C1111( C643 C1111 ) C643_=_C1112( C643 C1112 ) C643_=_C1114( C643 C1114 ) C643_=_C1115( C643 C1115 ) \nC643_=_C1116( C643 C1116 ) C643_=_C1117( C643 C1117 ) C643_=_C1118( C643 C1118 ) C643_=_C1119( C643 C1119 ) C643_=_C1120( C643 C1120 ) C643_=_C1121( C643 C1121 ) \nC643_=_C1122( C643 C1122 ) C651_=_C686( C651 C686 ) C651_=_C718( C651 C718 ) C651_=_C744( C651 C744 ) C651_=_C766( C651 C766 ) C651_=_C790( C651 C790 ) \nC651_=_C815( C651 C815 ) C651_=_C844( C651 C844 ) C651_=_C872( C651 C872 ) C651_=_C895( C651 C895 ) C651_=_C943( C651 C943 ) C651_=_C973( C651 C973 ) \nC651_=_C1003( C651 C1003 ) C651_=_C1025( C651 C1025 ) C651_=_C1044( C651 C1044 ) C651_=_C1062( C651 C1062 ) C651_=_C1085( C651 C1085 ) C651_=_C1102( C651 C1102 ) \nC651_=_C1162( C651 C1162 ) C651_=_C1177( C651 C1177 ) C651_=_C1192( C651 C1192 ) C651_=_C1209( C651 C1209 ) C651_=_C1222( C651 C1222 ) C651_=_C1223( C651 C1223 ) \nC651_=_C1224( C651 C1224 ) C651_=_C1225( C651 C1225 ) C651_=_C1226( C651 C1226 ) C651_=_C1227( C651 C1227 ) C651_=_C1228( C651 C1228 ) C651_=_C1229( C651 C1229 ) \nC651_=_C1230( C651 C1230 ) C651_=_C1231( C651 C1231 ) C651_=_C1232( C651 C1232 ) C651_=_C1233( C651 C1233 ) C651_=_C1234( C651 C1234 ) C651_=_C1235( C651 C1235 ) \nC670_=_C677( C670 C677 ) C670_=_C678( C670 C678 ) C670_=_C686( C670 C686 ) C670_=_C704( C670 C704 ) C670_=_C756( C670 C756 ) C670_=_C779( C670 C779 ) \nC670_=_C804( C670 C804 ) C670_=_C830( C670 C830 ) C670_=_C865( C670 C865 ) C670_=_C883( C670 C883 ) C670_=_C907( C670 C907 ) C670_=_C908( C670 C908 ) \nC670_=_C909( C670 C909 ) C670_=_C910( C670 C910 ) C670_=_C911( C670 C911 ) C670_=_C912( C670 C912 ) C670_=_C913( C670 C913 ) C670_=_C914( C670 C914 ) \nC670_=_C915( C670 C915 ) C670_=_C916( C670 C916 ) C670_=_C918( C670 C918 ) C670_=_C919( C670 C919 ) C670_=_C920( C670 C920 ) C670_=_C921( C670 C921 ) \nC670_=_C922( C670 C922 ) C670_=_C923( C670 C923 ) C670_=_C924( C670 C924 ) C670_=_C925( C670 C925 ) C670_=_C926( C670 C926 ) C670_=_C927( C670 C927 ) \nC670_=_C928( C670 C928 ) C670_=_C929( C670 C929 ) C670_=_C930( C670 C930 ) C670_=_C931( C670 C931 ) C677_=_C678( C677 C678 ) C677_=_C686( C677 C686 ) \nC677_=_C835( C677 C835 ) C677_=_C868( C677 C868 ) C677_=_C887( C677 C887 ) C677_=_C910( C677 C910 ) C677_=_C937( C677 C937 ) C677_=_C967( C677 C967 ) \nC677_=_C1084( C677 C1084 ) C677_=_C1085( C677 C1085 ) C677_=_C1086( C677 C1086 ) C677_=_C1087( C677 C1087 ) C677_=_C1088( C677 C1088 ) C677_=_C1089( C677 C1089 ) \nC677_=_C1090( C677 C1090 ) C677_=_C1092( C677 C1092 ) C677_=_C1094( C677 C1094 ) C677_=_C1095( C677 C1095 ) C677_=_C1096( C677 C1096 ) C678_=_C686( C678 C686 ) \nC678_=_C762( C678 C762 ) C678_=_C785( C678 C785 ) C678_=_C810( C678 C810 ) C678_=_C836( C678 C836 ) C678_=_C869( C678 C869 ) C678_=_C888( C678 C888 ) \nC678_=_C911( C678 C911 ) C678_=_C938( C678 C938 ) C678_=_C968( C678 C968 ) C678_=_C996( C678 C996 ) C678_=_C1019( C678 C1019 ) C678_=_C1056( C678 C1056 ) \nC678_=_C1097( C678 C1097 ) C678_=_C1098( C678 C1098 ) C678_=_C1099( C678 C1099 ) C678_=_C1100( C678 C1100 ) C678_=_C1101( C678 C1101 ) C678_=_C1102( C678 C1102 ) \nC678_=_C1103( C678 C1103 ) C678_=_C1104( C678 C1104 ) C678_=_C1105( C678 C1105 ) C678_=_C1106( C678 C1106 ) C678_=_C1107( C678 C1107 ) C678_=_C1108( C678 C1108 ) \nC678_=_C1110( C678 C1110 ) C678_=_C1111( C678 C1111 ) C678_=_C1112( C678 C1112 ) C678_=_C1114( C678 C1114 ) C678_=_C1115( C678 C1115 ) C678_=_C1116( C678 C1116 ) \nC678_=_C1117( C678 C1117 ) C678_=_C1118( C678 C1118 ) C678_=_C1119( C678 C1119 ) C678_=_C1120( C678 C1120 ) C678_=_C1121( C678 C1121 ) C678_=_C1122( C678 C1122 ) \nC686_=_C718( C686 C718 ) C686_=_C744( C686 C744 ) C686_=_C766( C686 C766 ) C686_=_C790( C686 C790 ) C686_=_C815( C686 C815 ) C686_=_C844( C686 C844 ) \nC686_=_C872( C686 C872 ) C686_=_C895( C686 C895 ) C686_=_C943( C686 C943 ) C686_=_C973( C686 C973 ) C686_=_C1003( C686 C1003 ) C686_=_C1025( C686 C1025 ) \nC686_=_C1044( C686 C1044 ) C686_=_C1062( C686 C1062 ) C686_=_C1085( C686 C1085 ) C686_=_C1102( C686 C1102 ) C686_=_C1162( C686 C1162 ) C686_=_C1177( C686 C1177 ) \nC686_=_C1192( C686 C1192 ) C686_=_C1209( C686 C1209 ) C686_=_C1222( C686 C1222 ) C686_=_C1223( C686 C1223 ) C686_=_C1224( C686 C1224 ) C686_=_C1225( C686 C1225 ) \nC686_=_C1226( C686 C1226 ) C686_=_C1227( C686 C1227 ) C686_=_C1228( C686 C1228 ) C686_=_C1229( C686 C1229 ) C686_=_C1230( C686 C1230 ) C686_=_C1231( C686 C1231 ) \nC686_=_C1232( C686 C1232 ) C686_=_C1233( C686 C1233 ) C686_=_C1234( C686 C1234 ) C686_=_C1235( C686 C1235 ) C704_=_C718( C704 C718 ) C704_=_C756( C704 C756 ) \nC704_=_C779( C704 C779 ) C704_=_C804( C704 C804 ) C704_=_C830( C704 C830 ) C704_=_C865( C704 C865 ) C704_=_C883( C704 C883 ) C704_=_C907( C704 C907 ) \nC704_=_C908( C704 C908 ) C704_=_C909( C704 C909 ) C704_=_C910( C704 C910 ) C704_=_C911( C704 C911 ) C704_=_C912( C704 C912 ) C704_=_C913( C704 C913 ) \nC704_=_C914( C704 C914 ) C704_=_C915( C704 C915 ) C704_=_C916( C704 C916 ) C704_=_C918( C704 C918 ) C704_=_C919( C704 C919 ) C704_=_C920( C704 C920 ) \nC704_=_C921( C704 C921 ) C704_=_C922( C704 C922 ) C704_=_C923( C704 C923 ) C704_=_C924( C704 C924 ) C704_=_C925( C704 C925 ) C704_=_C926( C704 C926 ) \nC704_=_C927( C704 C927 ) C704_=_C928( C704 C928 ) C704_=_C929( C704 C929 ) C704_=_C930( C704 C930 ) C704_=_C931( C704 C931 ) C718_=_C744( C718 C744 ) \nC718_=_C766( C718 C766 ) C718_=_C790( C718 C790 ) C718_=_C815( C718 C815 ) C718_=_C844( C718 C844</w:t>
      </w:r>
    </w:p>
    <w:p>
      <w:pPr>
        <w:pStyle w:val="PreformattedText"/>
        <w:bidi w:val="0"/>
        <w:spacing w:before="0" w:after="0"/>
        <w:jc w:val="left"/>
        <w:rPr/>
      </w:pPr>
      <w:r>
        <w:rPr/>
        <w:t xml:space="preserve"> </w:t>
      </w:r>
      <w:r>
        <w:rPr/>
        <w:t>) C718_=_C872( C718 C872 ) C718_=_C895( C718 C895 ) \nC718_=_C943( C718 C943 ) C718_=_C973( C718 C973 ) C718_=_C1003( C718 C1003 ) C718_=_C1025( C718 C1025 ) C718_=_C1044( C718 C1044 ) C718_=_C1062( C718 C1062 ) \nC718_=_C1085( C718 C1085 ) C718_=_C1102( C718 C1102 ) C718_=_C1162( C718 C1162 ) C718_=_C1177( C718 C1177 ) C718_=_C1192( C718 C1192 ) C718_=_C1209( C718 C1209 ) \nC718_=_C1222( C718 C1222 ) C718_=_C1223( C718 C1223 ) C718_=_C1224( C718 C1224 ) C718_=_C1225( C718 C1225 ) C718_=_C1226( C718 C1226 ) C718_=_C1227( C718 C1227 ) \nC718_=_C1228( C718 C1228 ) C718_=_C1229( C718 C1229 ) C718_=_C1230( C718 C1230 ) C718_=_C1231( C718 C1231 ) C718_=_C1232( C718 C1232 ) C718_=_C1233( C718 C1233 ) \nC718_=_C1234( C718 C1234 ) C718_=_C1235( C718 C1235 ) C744_=_C766( C744 C766 ) C744_=_C790( C744 C790 ) C744_=_C815( C744 C815 ) C744_=_C844( C744 C844 ) \nC744_=_C872( C744 C872 ) C744_=_C895( C744 C895 ) C744_=_C943( C744 C943 ) C744_=_C973( C744 C973 ) C744_=_C1003( C744 C1003 ) C744_=_C1025( C744 C1025 ) \nC744_=_C1044( C744 C1044 ) C744_=_C1062( C744 C1062 ) C744_=_C1085( C744 C1085 ) C744_=_C1102( C744 C1102 ) C744_=_C1162( C744 C1162 ) C744_=_C1177( C744 C1177 ) \nC744_=_C1192( C744 C1192 ) C744_=_C1209( C744 C1209 ) C744_=_C1222( C744 C1222 ) C744_=_C1223( C744 C1223 ) C744_=_C1224( C744 C1224 ) C744_=_C1225( C744 C1225 ) \nC744_=_C1226( C744 C1226 ) C744_=_C1227( C744 C1227 ) C744_=_C1228( C744 C1228 ) C744_=_C1229( C744 C1229 ) C744_=_C1230( C744 C1230 ) C744_=_C1231( C744 C1231 ) \nC744_=_C1232( C744 C1232 ) C744_=_C1233( C744 C1233 ) C744_=_C1234( C744 C1234 ) C744_=_C1235( C744 C1235 ) C756_=_C762( C756 C762 ) C756_=_C766( C756 C766 ) \nC756_=_C779( C756 C779 ) C756_=_C804( C756 C804 ) C756_=_C830( C756 C830 ) C756_=_C865( C756 C865 ) C756_=_C883( C756 C883 ) C756_=_C907( C756 C907 ) \nC756_=_C908( C756 C908 ) C756_=_C909( C756 C909 ) C756_=_C910( C756 C910 ) C756_=_C911( C756 C911 ) C756_=_C912( C756 C912 ) C756_=_C913( C756 C913 ) \nC756_=_C914( C756 C914 ) C756_=_C915( C756 C915 ) C756_=_C916( C756 C916 ) C756_=_C918( C756 C918 ) C756_=_C919( C756 C919 ) C756_=_C920( C756 C920 ) \nC756_=_C921( C756 C921 ) C756_=_C922( C756 C922 ) C756_=_C923( C756 C923 ) C756_=_C924( C756 C924 ) C756_=_C925( C756 C925 ) C756_=_C926( C756 C926 ) \nC756_=_C927( C756 C927 ) C756_=_C928( C756 C928 ) C756_=_C929( C756 C929 ) C756_=_C930( C756 C930 ) C756_=_C931( C756 C931 ) C762_=_C766( C762 C766 ) \nC762_=_C785( C762 C785 ) C762_=_C810( C762 C810 ) C762_=_C836( C762 C836 ) C762_=_C869( C762 C869 ) C762_=_C888( C762 C888 ) C762_=_C911( C762 C911 ) \nC762_=_C938( C762 C938 ) C762_=_C968( C762 C968 ) C762_=_C996( C762 C996 ) C762_=_C1019( C762 C1019 ) C762_=_C1056( C762 C1056 ) C762_=_C1097( C762 C1097 ) \nC762_=_C1098( C762 C1098 ) C762_=_C1099( C762 C1099 ) C762_=_C1100( C762 C1100 ) C762_=_C1101( C762 C1101 ) C762_=_C1102( C762 C1102 ) C762_=_C1103( C762 C1103 ) \nC762_=_C1104( C762 C1104 ) C762_=_C1105( C762 C1105 ) C762_=_C1106( C762 C1106 ) C762_=_C1107( C762 C1107 ) C762_=_C1108( C762 C1108 ) C762_=_C1110( C762 C1110 ) \nC762_=_C1111( C762 C1111 ) C762_=_C1112( C762 C1112 ) C762_=_C1114( C762 C1114 ) C762_=_C1115( C762 C1115 ) C762_=_C1116( C762 C1116 ) C762_=_C1117( C762 C1117 ) \nC762_=_C1118( C762 C1118 ) C762_=_C1119( C762 C1119 ) C762_=_C1120( C762 C1120 ) C762_=_C1121( C762 C1121 ) C762_=_C1122( C762 C1122 ) C766_=_C790( C766 C790 ) \nC766_=_C815( C766 C815 ) C766_=_C844( C766 C844 ) C766_=_C872( C766 C872 ) C766_=_C895( C766 C895 ) C766_=_C943( C766 C943 ) C766_=_C973( C766 C973 ) \nC766_=_C1003( C766 C1003 ) C766_=_C1025( C766 C1025 ) C766_=_C1044( C766 C1044 ) C766_=_C1062( C766 C1062 ) C766_=_C1085( C766 C1085 ) C766_=_C1102( C766 C1102 ) \nC766_=_C1162( C766 C1162 ) C766_=_C1177( C766 C1177 ) C766_=_C1192( C766 C1192 ) C766_=_C1209( C766 C1209 ) C766_=_C1222( C766 C1222 ) C766_=_C1223( C766 C1223 ) \nC766_=_C1224( C766 C1224 ) C766_=_C1225( C766 C1225 ) C766_=_C1226( C766 C1226 ) C766_=_C1227( C766 C1227 ) C766_=_C1228( C766 C1228 ) C766_=_C1229( C766 C1229 ) \nC766_=_C1230( C766 C1230 ) C766_=_C1231( C766 C1231 ) C766_=_C1232( C766 C1232 ) C766_=_C1233( C766 C1233 ) C766_=_C1234( C766 C1234 ) C766_=_C1235( C766 C1235 ) \nC779_=_C785( C779 C785 ) C779_=_C790( C779 C790 ) C779_=_C794( C779 C794 ) C779_=_C804( C779 C804 ) C779_=_C830( C779 C830 ) C779_=_C865( C779 C865 ) \nC779_=_C883( C779 C883 ) C779_=_C907( C779 C907 ) C779_=_C908( C779 C908 ) C779_=_C909( C779 C909 ) C779_=_C910( C779 C910 ) C779_=_C911( C779 C911 ) \nC779_=_C912( C779 C912 ) C779_=_C913( C779 C913 ) C779_=_C914( C779 C914 ) C779_=_C915( C779 C915 ) C779_=_C916( C779 C916 ) C779_=_C918( C779 C918 ) \nC779_=_C919( C779 C919 ) C779_=_C920( C779 C920 ) C779_=_C921( C779 C921 ) C779_=_C922( C779 C922 ) C779_=_C923( C779 C923 ) C779_=_C924( C779 C924 ) \nC779_=_C925( C779 C925 ) C779_=_C926( C779 C926 ) C779_=_C927( C779 C927 ) C779_=_C928( C779 C928 ) C779_=_C929( C779 C929 ) C779_=_C930( C779 C930 ) \nC779_=_C931( C779 C931 ) C785_=_C790( C785 C790 ) C785_=_C794( C785 C794 ) C785_=_C810( C785 C810 ) C785_=_C836( C785 C836 ) C785_=_C869( C785 C869 ) \nC785_=_C888( C785 C888 ) C785_=_C911( C785 C911 ) C785_=_C938( C785 C938 ) C785_=_C968( C785 C968 ) C785_=_C996( C785 C996 ) C785_=_C1019( C785 C1019 ) \nC785_=_C1056( C785 C1056 ) C785_=_C1097( C785 C1097 ) C785_=_C1098( C785 C1098 ) C785_=_C1099( C785 C1099 ) C785_=_C1100( C785 C1100 ) C785_=_C1101( C785 C1101 ) \nC785_=_C1102( C785 C1102 ) C785_=_C1103( C785 C1103 ) C785_=_C1104( C785 C1104 ) C785_=_C1105( C785 C1105 ) C785_=_C1106( C785 C1106 ) C785_=_C1107( C785 C1107 ) \nC785_=_C1108( C785 C1108 ) C785_=_C1110( C785 C1110 ) C785_=_C1111( C785 C1111 ) C785_=_C1112( C785 C1112 ) C785_=_C1114( C785 C1114 ) C785_=_C1115( C785 C1115 ) \nC785_=_C1116( C785 C1116 ) C785_=_C1117( C785 C1117 ) C785_=_C1118( C785 C1118 ) C785_=_C1119( C785 C1119 ) C785_=_C1120( C785 C1120 ) C785_=_C1121( C785 C1121 ) \nC785_=_C1122( C785 C1122 ) C790_=_C794( C790 C794 ) C790_=_C815( C790 C815 ) C790_=_C844( C790 C844 ) C790_=_C872( C790 C872 ) C790_=_C895( C790 C895 ) \nC790_=_C943( C790 C943 ) C790_=_C973( C790 C973 ) C790_=_C1003( C790 C1003 ) C790_=_C1025( C790 C1025 ) C790_=_C1044( C790 C1044 ) C790_=_C1062( C790 C1062 ) \nC790_=_C1085( C790 C1085 ) C790_=_C1102( C790 C1102 ) C790_=_C1162( C790 C1162 ) C790_=_C1177( C790 C1177 ) C790_=_C1192( C790 C1192 ) C790_=_C1209( C790 C1209 ) \nC790_=_C1222( C790 C1222 ) C790_=_C1223( C790 C1223 ) C790_=_C1224( C790 C1224 ) C790_=_C1225( C790 C1225 ) C790_=_C1226( C790 C1226 ) C790_=_C1227( C790 C1227 ) \nC790_=_C1228( C790 C1228 ) C790_=_C1229( C790 C1229 ) C790_=_C1230( C790 C1230 ) C790_=_C1231( C790 C1231 ) C790_=_C1232( C790 C1232 ) C790_=_C1233( C790 C1233 ) \nC790_=_C1234( C790 C1234 ) C790_=_C1235( C790 C1235 ) C794_=_C819( C794 C819 ) C794_=_C854( C794 C854 ) C794_=_C878( C794 C878 ) C794_=_C901( C794 C901 ) \nC794_=_C925( C794 C925 ) C794_=_C953( C794 C953 ) C794_=_C983( C794 C983 ) C794_=_C1010( C794 C1010 ) C794_=_C1034( C794 C1034 ) C794_=_C1069( C794 C1069 ) \nC794_=_C1229( C794 C1229 ) C794_=_C1244( C794 C1244 ) C794_=_C1257( C794 C1257 ) C794_=_C1270( C794 C1270 ) C794_=_C1291( C794 C1291 ) C794_=_C1292( C794 C1292 ) \nC804_=_C810( C804 C810 ) C804_=_C815( C804 C815 ) C804_=_C819( C804 C819 ) C804_=_C830( C804 C830 ) C804_=_C865( C804 C865 ) C804_=_C883( C804 C883 ) \nC804_=_C907( C804 C907 ) C804_=_C908( C804 C908 ) C804_=_C909( C804 C909 ) C804_=_C910( C804 C910 ) C804_=_C911( C804 C911 ) C804_=_C912( C804 C912 ) \nC804_=_C913( C804 C913 ) C804_=_C914( C804 C914 ) C804_=_C915( C804 C915 ) C804_=_C916( C804 C916 ) C804_=_C918( C804 C918 ) C804_=_C919( C804 C919 ) \nC804_=_C920( C804 C920 ) C804_=_C921( C804 C921 ) C804_=_C922( C804 C922 ) C804_=_C923( C804 C923 ) C804_=_C924( C804 C924 ) C804_=_C925( C804 C925 ) \nC804_=_C926( C804 C926 ) C804_=_C927( C804 C927 ) C804_=_C928( C804 C928 ) C804_=_C929( C804 C929 ) C804_=_C930( C804 C930 ) C804_=_C931( C804 C931 ) \nC810_=_C815( C810 C815 ) C810_=_C819( C810 C819 ) C810_=_C836( C810 C836 ) C810_=_C869( C810 C869 ) C810_=_C888( C810 C888 ) C810_=_C911( C810 C911 ) \nC810_=_C938( C810 C938 ) C810_=_C968( C810 C968 ) C810_=_C996( C810 C996 ) C810_=_C1019( C810 C1019 ) C810_=_C1056( C810 C1056 ) C810_=_C1097( C810 C1097 ) \nC810_=_C1098( C810 C1098 ) C810_=_C1099( C810 C1099 ) C810_=_C1100( C810 C1100 ) C810_=_C1101( C810 C1101 ) C810_=_C1102( C810 C1102 ) C810_=_C1103( C810 C1103 ) \nC810_=_C1104( C810 C1104 ) C810_=_C1105( C810 C1105 ) C810_=_C1106( C810 C1106 ) C810_=_C1107( C810 C1107 ) C810_=_C1108( C810 C1108 ) C810_=_C1110( C810 C1110 ) \nC810_=_C1111( C810 C1111 ) C810_=_C1112( C810 C1112 ) C810_=_C1114( C810 C1114 ) C810_=_C1115( C810 C1115 ) C810_=_C1116( C810 C1116 ) C810_=_C1117( C810 C1117 ) \nC810_=_C1118( C810 C1118 ) C810_=_C1119( C810 C1119 ) C810_=_C1120( C810 C1120 ) C810_=_C1121( C810 C1121 ) C810_=_C1122( C810 C1122 ) C815_=_C819( C815 C819 ) \nC815_=_C844( C815 C844 ) C815_=_C872( C815 C872 ) C815_=_C895( C815 C895 ) C815_=_C943( C815 C943 ) C815_=_C973( C815 C973 ) C815_=_C1003( C815 C1003 ) \nC815_=_C1025( C815 C1025 ) C815_=_C1044( C815 C1044 ) C815_=_C1062( C815 C1062 ) C815_=_C1085( C815 C1085 ) C815_=_C1102( C815 C1102 ) C815_=_C1162( C815 C1162 ) \nC815_=_C1177( C815 C1177 ) C815_=_C1192( C815 C1192 ) C815_=_C1209( C815 C1209 ) C815_=_C1222( C815 C1222 ) C815_=_C1223( C815 C1223 ) C815_=_C1224( C815 C1224 ) \nC815_=_C1225( C815 C1225 ) C815_=_C1226( C815 C1226 ) C815_=_C1227( C815 C1227 ) C815_=_C1228( C815 C1228 ) C815_=_C1229( C815 C1229 ) C815_=_C1230( C815 C1230 ) \nC815_=_C1231( C815 C1231 ) C815_=_C1232( C815 C1232 ) C815_=_C1233( C815 C1233 ) C815_=_C1234( C815 C1234 ) C815_=_C1235( C815 C1235 ) C819_=_C854( C819 C854 ) \nC819_=_C878( C819 C878 ) C819_=_C901( C819 C901 ) C819_=_C925( C819 C925 ) C819_=_C953( C819 C953 ) C819_=_C983( C819 C983 ) C819_=_C1010( C819 C1010 ) \nC819_=_C1034(</w:t>
      </w:r>
    </w:p>
    <w:p>
      <w:pPr>
        <w:pStyle w:val="PreformattedText"/>
        <w:bidi w:val="0"/>
        <w:spacing w:before="0" w:after="0"/>
        <w:jc w:val="left"/>
        <w:rPr/>
      </w:pPr>
      <w:r>
        <w:rPr/>
        <w:t xml:space="preserve"> </w:t>
      </w:r>
      <w:r>
        <w:rPr/>
        <w:t>C819 C1034 ) C819_=_C1069( C819 C1069 ) C819_=_C1229( C819 C1229 ) C819_=_C1244( C819 C1244 ) C819_=_C1257( C819 C1257 ) C819_=_C1270( C819 C1270 ) \nC819_=_C1291( C819 C1291 ) C819_=_C1292( C819 C1292 ) C830_=_C835( C830 C835 ) C830_=_C836( C830 C836 ) C830_=_C844( C830 C844 ) C830_=_C854( C830 C854 ) \nC830_=_C865( C830 C865 ) C830_=_C883( C830 C883 ) C830_=_C907( C830 C907 ) C830_=_C908( C830 C908 ) C830_=_C909( C830 C909 ) C830_=_C910( C830 C910 ) \nC830_=_C911( C830 C911 ) C830_=_C912( C830 C912 ) C830_=_C913( C830 C913 ) C830_=_C914( C830 C914 ) C830_=_C915( C830 C915 ) C830_=_C916( C830 C916 ) \nC830_=_C918( C830 C918 ) C830_=_C919( C830 C919 ) C830_=_C920( C830 C920 ) C830_=_C921( C830 C921 ) C830_=_C922( C830 C922 ) C830_=_C923( C830 C923 ) \nC830_=_C924( C830 C924 ) C830_=_C925( C830 C925 ) C830_=_C926( C830 C926 ) C830_=_C927( C830 C927 ) C830_=_C928( C830 C928 ) C830_=_C929( C830 C929 ) \nC830_=_C930( C830 C930 ) C830_=_C931( C830 C931 ) C835_=_C836( C835 C836 ) C835_=_C844( C835 C844 ) C835_=_C854( C835 C854 ) C835_=_C868( C835 C868 ) \nC835_=_C887( C835 C887 ) C835_=_C910( C835 C910 ) C835_=_C937( C835 C937 ) C835_=_C967( C835 C967 ) C835_=_C1084( C835 C1084 ) C835_=_C1085( C835 C1085 ) \nC835_=_C1086( C835 C1086 ) C835_=_C1087( C835 C1087 ) C835_=_C1088( C835 C1088 ) C835_=_C1089( C835 C1089 ) C835_=_C1090( C835 C1090 ) C835_=_C1092( C835 C1092 ) \nC835_=_C1094( C835 C1094 ) C835_=_C1095( C835 C1095 ) C835_=_C1096( C835 C1096 ) C836_=_C844( C836 C844 ) C836_=_C854( C836 C854 ) C836_=_C869( C836 C869 ) \nC836_=_C888( C836 C888 ) C836_=_C911( C836 C911 ) C836_=_C938( C836 C938 ) C836_=_C968( C836 C968 ) C836_=_C996( C836 C996 ) C836_=_C1019( C836 C1019 ) \nC836_=_C1056( C836 C1056 ) C836_=_C1097( C836 C1097 ) C836_=_C1098( C836 C1098 ) C836_=_C1099( C836 C1099 ) C836_=_C1100( C836 C1100 ) C836_=_C1101( C836 C1101 ) \nC836_=_C1102( C836 C1102 ) C836_=_C1103( C836 C1103 ) C836_=_C1104( C836 C1104 ) C836_=_C1105( C836 C1105 ) C836_=_C1106( C836 C1106 ) C836_=_C1107( C836 C1107 ) \nC836_=_C1108( C836 C1108 ) C836_=_C1110( C836 C1110 ) C836_=_C1111( C836 C1111 ) C836_=_C1112( C836 C1112 ) C836_=_C1114( C836 C1114 ) C836_=_C1115( C836 C1115 ) \nC836_=_C1116( C836 C1116 ) C836_=_C1117( C836 C1117 ) C836_=_C1118( C836 C1118 ) C836_=_C1119( C836 C1119 ) C836_=_C1120( C836 C1120 ) C836_=_C1121( C836 C1121 ) \nC836_=_C1122( C836 C1122 ) C844_=_C854( C844 C854 ) C844_=_C872( C844 C872 ) C844_=_C895( C844 C895 ) C844_=_C943( C844 C943 ) C844_=_C973( C844 C973 ) \nC844_=_C1003( C844 C1003 ) C844_=_C1025( C844 C1025 ) C844_=_C1044( C844 C1044 ) C844_=_C1062( C844 C1062 ) C844_=_C1085( C844 C1085 ) C844_=_C1102( C844 C1102 ) \nC844_=_C1162( C844 C1162 ) C844_=_C1177( C844 C1177 ) C844_=_C1192( C844 C1192 ) C844_=_C1209( C844 C1209 ) C844_=_C1222( C844 C1222 ) C844_=_C1223( C844 C1223 ) \nC844_=_C1224( C844 C1224 ) C844_=_C1225( C844 C1225 ) C844_=_C1226( C844 C1226 ) C844_=_C1227( C844 C1227 ) C844_=_C1228( C844 C1228 ) C844_=_C1229( C844 C1229 ) \nC844_=_C1230( C844 C1230 ) C844_=_C1231( C844 C1231 ) C844_=_C1232( C844 C1232 ) C844_=_C1233( C844 C1233 ) C844_=_C1234( C844 C1234 ) C844_=_C1235( C844 C1235 ) \nC854_=_C878( C854 C878 ) C854_=_C901( C854 C901 ) C854_=_C925( C854 C925 ) C854_=_C953( C854 C953 ) C854_=_C983( C854 C983 ) C854_=_C1010( C854 C1010 ) \nC854_=_C1034( C854 C1034 ) C854_=_C1069( C854 C1069 ) C854_=_C1229( C854 C1229 ) C854_=_C1244( C854 C1244 ) C854_=_C1257( C854 C1257 ) C854_=_C1270( C854 C1270 ) \nC854_=_C1291( C854 C1291 ) C854_=_C1292( C854 C1292 ) C865_=_C868( C865 C868 ) C865_=_C869( C865 C869 ) C865_=_C872( C865 C872 ) C865_=_C878( C865 C878 ) \nC865_=_C883( C865 C883 ) C865_=_C907( C865 C907 ) C865_=_C908( C865 C908 ) C865_=_C909( C865 C909 ) C865_=_C910( C865 C910 ) C865_=_C911( C865 C911 ) \nC865_=_C912( C865 C912 ) C865_=_C913( C865 C913 ) C865_=_C914( C865 C914 ) C865_=_C915( C865 C915 ) C865_=_C916( C865 C916 ) C865_=_C918( C865 C918 ) \nC865_=_C919( C865 C919 ) C865_=_C920( C865 C920 ) C865_=_C921( C865 C921 ) C865_=_C922( C865 C922 ) C865_=_C923( C865 C923 ) C865_=_C924( C865 C924 ) \nC865_=_C925( C865 C925 ) C865_=_C926( C865 C926 ) C865_=_C927( C865 C927 ) C865_=_C928( C865 C928 ) C865_=_C929( C865 C929 ) C865_=_C930( C865 C930 ) \nC865_=_C931( C865 C931 ) C868_=_C869( C868 C869 ) C868_=_C872( C868 C872 ) C868_=_C878( C868 C878 ) C868_=_C887( C868 C887 ) C868_=_C910( C868 C910 ) \nC868_=_C937( C868 C937 ) C868_=_C967( C868 C967 ) C868_=_C1084( C868 C1084 ) C868_=_C1085( C868 C1085 ) C868_=_C1086( C868 C1086 ) C868_=_C1087( C868 C1087 ) \nC868_=_C1088( C868 C1088 ) C868_=_C1089( C868 C1089 ) C868_=_C1090( C868 C1090 ) C868_=_C1092( C868 C1092 ) C868_=_C1094( C868 C1094 ) C868_=_C1095( C868 C1095 ) \nC868_=_C1096( C868 C1096 ) C869_=_C872( C869 C872 ) C869_=_C878( C869 C878 ) C869_=_C888( C869 C888 ) C869_=_C911( C869 C911 ) C869_=_C938( C869 C938 ) \nC869_=_C968( C869 C968 ) C869_=_C996( C869 C996 ) C869_=_C1019( C869 C1019 ) C869_=_C1056( C869 C1056 ) C869_=_C1097( C869 C1097 ) C869_=_C1098( C869 C1098 ) \nC869_=_C1099( C869 C1099 ) C869_=_C1100( C869 C1100 ) C869_=_C1101( C869 C1101 ) C869_=_C1102( C869 C1102 ) C869_=_C1103( C869 C1103 ) C869_=_C1104( C869 C1104 ) \nC869_=_C1105( C869 C1105 ) C869_=_C1106( C869 C1106 ) C869_=_C1107( C869 C1107 ) C869_=_C1108( C869 C1108 ) C869_=_C1110( C869 C1110 ) C869_=_C1111( C869 C1111 ) \nC869_=_C1112( C869 C1112 ) C869_=_C1114( C869 C1114 ) C869_=_C1115( C869 C1115 ) C869_=_C1116( C869 C1116 ) C869_=_C1117( C869 C1117 ) C869_=_C1118( C869 C1118 ) \nC869_=_C1119( C869 C1119 ) C869_=_C1120( C869 C1120 ) C869_=_C1121( C869 C1121 ) C869_=_C1122( C869 C1122 ) C872_=_C878( C872 C878 ) C872_=_C895( C872 C895 ) \nC872_=_C943( C872 C943 ) C872_=_C973( C872 C973 ) C872_=_C1003( C872 C1003 ) C872_=_C1025( C872 C1025 ) C872_=_C1044( C872 C1044 ) C872_=_C1062( C872 C1062 ) \nC872_=_C1085( C872 C1085 ) C872_=_C1102( C872 C1102 ) C872_=_C1162( C872 C1162 ) C872_=_C1177( C872 C1177 ) C872_=_C1192( C872 C1192 ) C872_=_C1209( C872 C1209 ) \nC872_=_C1222( C872 C1222 ) C872_=_C1223( C872 C1223 ) C872_=_C1224( C872 C1224 ) C872_=_C1225( C872 C1225 ) C872_=_C1226( C872 C1226 ) C872_=_C1227( C872 C1227 ) \nC872_=_C1228( C872 C1228 ) C872_=_C1229( C872 C1229 ) C872_=_C1230( C872 C1230 ) C872_=_C1231( C872 C1231 ) C872_=_C1232( C872 C1232 ) C872_=_C1233( C872 C1233 ) \nC872_=_C1234( C872 C1234 ) C872_=_C1235( C872 C1235 ) C878_=_C901( C878 C901 ) C878_=_C925( C878 C925 ) C878_=_C953( C878 C953 ) C878_=_C983( C878 C983 ) \nC878_=_C1010( C878 C1010 ) C878_=_C1034( C878 C1034 ) C878_=_C1069( C878 C1069 ) C878_=_C1229( C878 C1229 ) C878_=_C1244( C878 C1244 ) C878_=_C1257( C878 C1257 ) \nC878_=_C1270( C878 C1270 ) C878_=_C1291( C878 C1291 ) C878_=_C1292( C878 C1292 ) C883_=_C887( C883 C887 ) C883_=_C888( C883 C888 ) C883_=_C895( C883 C895 ) \nC883_=_C901( C883 C901 ) C883_=_C903( C883 C903 ) C883_=_C907( C883 C907 ) C883_=_C908( C883 C908 ) C883_=_C909( C883 C909 ) C883_=_C910( C883 C910 ) \nC883_=_C911( C883 C911 ) C883_=_C912( C883 C912 ) C883_=_C913( C883 C913 ) C883_=_C914( C883 C914 ) C883_=_C915( C883 C915 ) C883_=_C916( C883 C916 ) \nC883_=_C918( C883 C918 ) C883_=_C919( C883 C919 ) C883_=_C920( C883 C920 ) C883_=_C921( C883 C921 ) C883_=_C922( C883 C922 ) C883_=_C923( C883 C923 ) \nC883_=_C924( C883 C924 ) C883_=_C925( C883 C925 ) C883_=_C926( C883 C926 ) C883_=_C927( C883 C927 ) C883_=_C928( C883 C928 ) C883_=_C929( C883 C929 ) \nC883_=_C930( C883 C930 ) C883_=_C931( C883 C931 ) C887_=_C888( C887 C888 ) C887_=_C895( C887 C895 ) C887_=_C901( C887 C901 ) C887_=_C903( C887 C903 ) \nC887_=_C910( C887 C910 ) C887_=_C937( C887 C937 ) C887_=_C967( C887 C967 ) C887_=_C1084( C887 C1084 ) C887_=_C1085( C887 C1085 ) C887_=_C1086( C887 C1086 ) \nC887_=_C1087( C887 C1087 ) C887_=_C1088( C887 C1088 ) C887_=_C1089( C887 C1089 ) C887_=_C1090( C887 C1090 ) C887_=_C1092( C887 C1092 ) C887_=_C1094( C887 C1094 ) \nC887_=_C1095( C887 C1095 ) C887_=_C1096( C887 C1096 ) C888_=_C895( C888 C895 ) C888_=_C901( C888 C901 ) C888_=_C903( C888 C903 ) C888_=_C911( C888 C911 ) \nC888_=_C938( C888 C938 ) C888_=_C968( C888 C968 ) C888_=_C996( C888 C996 ) C888_=_C1019( C888 C1019 ) C888_=_C1056( C888 C1056 ) C888_=_C1097( C888 C1097 ) \nC888_=_C1098( C888 C1098 ) C888_=_C1099( C888 C1099 ) C888_=_C1100( C888 C1100 ) C888_=_C1101( C888 C1101 ) C888_=_C1102( C888 C1102 ) C888_=_C1103( C888 C1103 ) \nC888_=_C1104( C888 C1104 ) C888_=_C1105( C888 C1105 ) C888_=_C1106( C888 C1106 ) C888_=_C1107( C888 C1107 ) C888_=_C1108( C888 C1108 ) C888_=_C1110( C888 C1110 ) \nC888_=_C1111( C888 C1111 ) C888_=_C1112( C888 C1112 ) C888_=_C1114( C888 C1114 ) C888_=_C1115( C888 C1115 ) C888_=_C1116( C888 C1116 ) C888_=_C1117( C888 C1117 ) \nC888_=_C1118( C888 C1118 ) C888_=_C1119( C888 C1119 ) C888_=_C1120( C888 C1120 ) C888_=_C1121( C888 C1121 ) C888_=_C1122( C888 C1122 ) C895_=_C901( C895 C901 ) \nC895_=_C903( C895 C903 ) C895_=_C943( C895 C943 ) C895_=_C973( C895 C973 ) C895_=_C1003( C895 C1003 ) C895_=_C1025( C895 C1025 ) C895_=_C1044( C895 C1044 ) \nC895_=_C1062( C895 C1062 ) C895_=_C1085( C895 C1085 ) C895_=_C1102( C895 C1102 ) C895_=_C1162( C895 C1162 ) C895_=_C1177( C895 C1177 ) C895_=_C1192( C895 C1192 ) \nC895_=_C1209( C895 C1209 ) C895_=_C1222( C895 C1222 ) C895_=_C1223( C895 C1223 ) C895_=_C1224( C895 C1224 ) C895_=_C1225( C895 C1225 ) C895_=_C1226( C895 C1226 ) \nC895_=_C1227( C895 C1227 ) C895_=_C1228( C895 C1228 ) C895_=_C1229( C895 C1229 ) C895_=_C1230( C895 C1230 ) C895_=_C1231( C895 C1231 ) C895_=_C1232( C895 C1232 ) \nC895_=_C1233( C895 C1233 ) C895_=_C1234( C895 C1234 ) C895_=_C1235( C895 C1235 ) C901_=_C903( C901 C903 ) C901_=_C925( C901 C925 ) C901_=_C953( C901 C953 ) \nC901_=_C983( C901 C983 ) C901_=_C1010( C901 C1010 ) C901_=_C1034( C901 C1034 ) C901_=_C1069( C901 C1069 ) C901_=_C1229( C901 C1229 ) C901_=_C1244( C901 C1244 ) \nC901_=_C1257( C901 C1257 ) C901_=_C1270( C901 C1270 ) C901_=_C1291(</w:t>
      </w:r>
    </w:p>
    <w:p>
      <w:pPr>
        <w:pStyle w:val="PreformattedText"/>
        <w:bidi w:val="0"/>
        <w:spacing w:before="0" w:after="0"/>
        <w:jc w:val="left"/>
        <w:rPr/>
      </w:pPr>
      <w:r>
        <w:rPr/>
        <w:t xml:space="preserve"> </w:t>
      </w:r>
      <w:r>
        <w:rPr/>
        <w:t>C901 C1291 ) C901_=_C1292( C901 C1292 ) C903_=_C928( C903 C928 ) C903_=_C957( C903 C957 ) \nC903_=_C987( C903 C987 ) C903_=_C1073( C903 C1073 ) C903_=_C1233( C903 C1233 ) C903_=_C1261( C903 C1261 ) C903_=_C1274( C903 C1274 ) C903_=_C1299( C903 C1299 ) \nC903_=_C1300( C903 C1300 ) C907_=_C908( C907 C908 ) C907_=_C909( C907 C909 ) C907_=_C910( C907 C910 ) C907_=_C911( C907 C911 ) C907_=_C912( C907 C912 ) \nC907_=_C913( C907 C913 ) C907_=_C914( C907 C914 ) C907_=_C915( C907 C915 ) C907_=_C916( C907 C916 ) C907_=_C918( C907 C918 ) C907_=_C919( C907 C919 ) \nC907_=_C920( C907 C920 ) C907_=_C921( C907 C921 ) C907_=_C922( C907 C922 ) C907_=_C923( C907 C923 ) C907_=_C924( C907 C924 ) C907_=_C925( C907 C925 ) \nC907_=_C926( C907 C926 ) C907_=_C927( C907 C927 ) C907_=_C928( C907 C928 ) C907_=_C929( C907 C929 ) C907_=_C930( C907 C930 ) C907_=_C931( C907 C931 ) \nC907_=_C937( C907 C937 ) C907_=_C938( C907 C938 ) C907_=_C943( C907 C943 ) C907_=_C953( C907 C953 ) C907_=_C957( C907 C957 ) C908_=_C909( C908 C909 ) \nC908_=_C910( C908 C910 ) C908_=_C911( C908 C911 ) C908_=_C912( C908 C912 ) C908_=_C913( C908 C913 ) C908_=_C914( C908 C914 ) C908_=_C915( C908 C915 ) \nC908_=_C916( C908 C916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931( C908 C931 ) C908_=_C967( C908 C967 ) C908_=_C968( C908 C968 ) C908_=_C973( C908 C973 ) \nC908_=_C983( C908 C983 ) C908_=_C987( C908 C987 ) C909_=_C910( C909 C910 ) C909_=_C911( C909 C911 ) C909_=_C912( C909 C912 ) C909_=_C913( C909 C913 ) \nC909_=_C914( C909 C914 ) C909_=_C915( C909 C915 ) C909_=_C916( C909 C916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1056( C909 C1056 ) \nC909_=_C1062( C909 C1062 ) C909_=_C1069( C909 C1069 ) C909_=_C1073( C909 C1073 ) C910_=_C911( C910 C911 ) C910_=_C912( C910 C912 ) C910_=_C913( C910 C913 ) \nC910_=_C914( C910 C914 ) C910_=_C915( C910 C915 ) C910_=_C916( C910 C916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7( C910 C937 ) \nC910_=_C967( C910 C967 ) C910_=_C1084( C910 C1084 ) C910_=_C1085( C910 C1085 ) C910_=_C1086( C910 C1086 ) C910_=_C1087( C910 C1087 ) C910_=_C1088( C910 C1088 ) \nC910_=_C1089( C910 C1089 ) C910_=_C1090( C910 C1090 ) C910_=_C1092( C910 C1092 ) C910_=_C1094( C910 C1094 ) C910_=_C1095( C910 C1095 ) C910_=_C1096( C910 C1096 ) \nC911_=_C912( C911 C912 ) C911_=_C913( C911 C913 ) C911_=_C914( C911 C914 ) C911_=_C915( C911 C915 ) C911_=_C916( C911 C916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8( C911 C938 ) C911_=_C968( C911 C968 ) C911_=_C996( C911 C996 ) C911_=_C1019( C911 C1019 ) C911_=_C1056( C911 C1056 ) \nC911_=_C1097( C911 C1097 ) C911_=_C1098( C911 C1098 ) C911_=_C1099( C911 C1099 ) C911_=_C1100( C911 C1100 ) C911_=_C1101( C911 C1101 ) C911_=_C1102( C911 C1102 ) \nC911_=_C1103( C911 C1103 ) C911_=_C1104( C911 C1104 ) C911_=_C1105( C911 C1105 ) C911_=_C1106( C911 C1106 ) C911_=_C1107( C911 C1107 ) C911_=_C1108( C911 C1108 ) \nC911_=_C1110( C911 C1110 ) C911_=_C1111( C911 C1111 ) C911_=_C1112( C911 C1112 ) C911_=_C1114( C911 C1114 ) C911_=_C1115( C911 C1115 ) C911_=_C1116( C911 C1116 ) \nC911_=_C1117( C911 C1117 ) C911_=_C1118( C911 C1118 ) C911_=_C1119( C911 C1119 ) C911_=_C1120( C911 C1120 ) C911_=_C1121( C911 C1121 ) C911_=_C1122( C911 C1122 ) \nC912_=_C913( C912 C913 ) C912_=_C914( C912 C914 ) C912_=_C915( C912 C915 ) C912_=_C916( C912 C916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3_=_C914( C913 C914 ) C913_=_C915( C913 C915 ) C913_=_C916( C913 C916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4_=_C915( C914 C915 ) \nC914_=_C916( C914 C916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1099( C914 C1099 ) C914_=_C1192( C914 C1192 ) C915_=_C916( C915 C916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1100( C915 C1100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1084( C916 C1084 ) \nC916_=_C1101( C916 C1101 ) C916_=_C1209( C916 C1209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1086( C918 C1086 ) C918_=_C1103( C918 C1103 ) C918_=_C1222( C918 C1222 ) \nC918_=_C1244( C918 C1244 ) C919_=_C920( C919 C920 ) C919_=_C921( C919 C921 ) C919_=_C922( C919 C922 ) C919_=_C923( C919 C923 ) C919_=_C924( C919 C924 ) \nC919_=_C925( C919 C925 ) C919_=_C926( C919 C926 ) C919_=_C927( C919 C927 ) C919_=_C928( C919 C928 ) C919_=_C929( C919 C929 ) C919_=_C930( C919 C930 ) \nC919_=_C931( C919 C931 ) C919_=_C1087( C919 C1087 ) C919_=_C1104( C919 C1104 ) C919_=_C1257( C919 C1257 ) C919_=_C1261( C919 C1261 ) C920_=_C921( C920 C921 ) \nC920_=_C922( C920 C922 ) C920_=_C923( C920 C923 ) C920_=_C924( C920 C924 ) C920_=_C925( C920 C925 ) C920_=_C926( C920 C926 ) C920_=_C927( C920 C927 ) \nC920_=_C928( C920 C928 ) C920_=_C929( C920 C929 ) C920_=_C930( C920 C930 ) C920_=_C931( C920 C931 ) C920_=_C1088( C920 C1088 ) C920_=_C1106( C920 C1106 ) \nC920_=_C1223( C920 C1223 ) C921_=_C922( C921 C922 ) C921_=_C923( C921 C923 ) C921_=_C924( C921 C924 ) C921_=_C925( C921 C925 ) C921_=_C926( C921 C926 ) \nC921_=_C927( C921 C927 ) C921_=_C928( C921 C928 ) C921_=_C929( C921 C929 ) C921_=_C930( C921 C930 ) C921_=_C931( C921 C931 ) C921_=_C1224( C921 C1224 ) \nC922_=_C923( C922 C923 ) C922_=_C924( C922 C924 ) C922_=_C925( C922 C925 ) C922_=_C926( C922 C926 ) C922_=_C927( C922 C927 ) C922_=_C928( C922 C928 ) \nC922_=_C929( C922 C929 ) C922_=_C930( C922 C930 ) C922_=_C931( C922 C931 ) C922_=_C1089( C922 C1089 ) C922_=_C1107( C922 C1107 ) C922_=_C1225( C922 C1225 ) \nC923_=_C924( C923 C924 ) C923_=_C925( C923 C925 ) C923_=_C926( C923 C926 ) C923_=_C927( C923 C927 ) C923_=_C928( C923 C928 ) C923_=_C929( C923 C929 ) \nC923_=_C930( C923 C930 ) C923_=_C931( C923 C931 ) C923_=_C1226( C923 C1226 ) C924_=_C925( C924 C925 ) C924_=_C926( C924 C926 ) C924_=_C927( C924 C927 ) \nC924_=_C928( C924 C928 ) C924_=_C929( C924 C929 ) C924_=_C930( C924 C930 ) C924_=_C931( C924 C931 ) C924_=_C1090( C924 C1090 ) C924_=_C1108( C924 C1108 ) \nC924_=_C1227( C924 C1227 ) C925_=_C926( C925 C926 ) C925_=_C927( C925 C927 ) C925_=_C928( C925 C928 ) C925_=_C929( C925 C929 ) C925_=_C930( C925 C930 ) \nC925_=_C931( C925 C931 ) C925_=_C953( C925 C953 ) C925_=_C983( C925 C983 ) C925_=_C1010( C925 C1010 ) C925_=_C1034( C925 C1034 ) C925_=_C1069( C925 C1069 ) \nC925_=_C1229( C925 C1229 ) C925_=_C1244( C925 C1244 ) C925_=_C1257( C925 C1257 ) C925_=_C1270( C925 C1270 ) C925_=_C1291( C925 C1291 ) C925_=_C1292( C925 C1292 ) \nC926_=_C927( C926 C927 ) C926_=_C928( C926 C928 ) C926_=_C929( C926 C929 ) C926_=_C930( C926 C930 ) C926_=_C931( C926 C931 ) C926_=_C1110( C926 C1110 ) \nC926_=_C1230( C926 C1230 ) C927_=_C928( C927 C928 ) C927_=_C929( C927 C929 ) C927_=_C930( C927 C930 ) C927_=_C931( C927 C931 ) C927_=_C1092( C927 C1092 ) \nC927_=_C1111( C927 C1111 ) C927_=_C1231( C927 C1231 ) C928_=_C929( C928 C929 ) C928_=_C930( C928 C930 ) C928_=_C931( C928 C931 ) C928_=_C957( C928 C957 ) \nC928_=_C987( C928 C987 ) C928_=_C1073( C928 C1073 ) C928_=_C1233(</w:t>
      </w:r>
    </w:p>
    <w:p>
      <w:pPr>
        <w:pStyle w:val="PreformattedText"/>
        <w:bidi w:val="0"/>
        <w:spacing w:before="0" w:after="0"/>
        <w:jc w:val="left"/>
        <w:rPr/>
      </w:pPr>
      <w:r>
        <w:rPr/>
        <w:t xml:space="preserve"> </w:t>
      </w:r>
      <w:r>
        <w:rPr/>
        <w:t>C928 C1233 ) C928_=_C1261( C928 C1261 ) C928_=_C1274( C928 C1274 ) C928_=_C1299( C928 C1299 ) \nC928_=_C1300( C928 C1300 ) C929_=_C930( C929 C930 ) C929_=_C931( C929 C931 ) C930_=_C931( C930 C931 ) C930_=_C1094( C930 C1094 ) C930_=_C1116( C930 C1116 ) \nC931_=_C1095( C931 C1095 ) C937_=_C938( C937 C938 ) C937_=_C943( C937 C943 ) C937_=_C953( C937 C953 ) C937_=_C957( C937 C957 ) C937_=_C967( C937 C967 ) \nC937_=_C1084( C937 C1084 ) C937_=_C1085( C937 C1085 ) C937_=_C1086( C937 C1086 ) C937_=_C1087( C937 C1087 ) C937_=_C1088( C937 C1088 ) C937_=_C1089( C937 C1089 ) \nC937_=_C1090( C937 C1090 ) C937_=_C1092( C937 C1092 ) C937_=_C1094( C937 C1094 ) C937_=_C1095( C937 C1095 ) C937_=_C1096( C937 C1096 ) C938_=_C943( C938 C943 ) \nC938_=_C953( C938 C953 ) C938_=_C957( C938 C957 ) C938_=_C968( C938 C968 ) C938_=_C996( C938 C996 ) C938_=_C1019( C938 C1019 ) C938_=_C1056( C938 C1056 ) \nC938_=_C1097( C938 C1097 ) C938_=_C1098( C938 C1098 ) C938_=_C1099( C938 C1099 ) C938_=_C1100( C938 C1100 ) C938_=_C1101( C938 C1101 ) C938_=_C1102( C938 C1102 ) \nC938_=_C1103( C938 C1103 ) C938_=_C1104( C938 C1104 ) C938_=_C1105( C938 C1105 ) C938_=_C1106( C938 C1106 ) C938_=_C1107( C938 C1107 ) C938_=_C1108( C938 C1108 ) \nC938_=_C1110( C938 C1110 ) C938_=_C1111( C938 C1111 ) C938_=_C1112( C938 C1112 ) C938_=_C1114( C938 C1114 ) C938_=_C1115( C938 C1115 ) C938_=_C1116( C938 C1116 ) \nC938_=_C1117( C938 C1117 ) C938_=_C1118( C938 C1118 ) C938_=_C1119( C938 C1119 ) C938_=_C1120( C938 C1120 ) C938_=_C1121( C938 C1121 ) C938_=_C1122( C938 C1122 ) \nC943_=_C953( C943 C953 ) C943_=_C957( C943 C957 ) C943_=_C973( C943 C973 ) C943_=_C1003( C943 C1003 ) C943_=_C1025( C943 C1025 ) C943_=_C1044( C943 C1044 ) \nC943_=_C1062( C943 C1062 ) C943_=_C1085( C943 C1085 ) C943_=_C1102( C943 C1102 ) C943_=_C1162( C943 C1162 ) C943_=_C1177( C943 C1177 ) C943_=_C1192( C943 C1192 ) \nC943_=_C1209( C943 C1209 ) C943_=_C1222( C943 C1222 ) C943_=_C1223( C943 C1223 ) C943_=_C1224( C943 C1224 ) C943_=_C1225( C943 C1225 ) C943_=_C1226( C943 C1226 ) \nC943_=_C1227( C943 C1227 ) C943_=_C1228( C943 C1228 ) C943_=_C1229( C943 C1229 ) C943_=_C1230( C943 C1230 ) C943_=_C1231( C943 C1231 ) C943_=_C1232( C943 C1232 ) \nC943_=_C1233( C943 C1233 ) C943_=_C1234( C943 C1234 ) C943_=_C1235( C943 C1235 ) C953_=_C957( C953 C957 ) C953_=_C983( C953 C983 ) C953_=_C1010( C953 C1010 ) \nC953_=_C1034( C953 C1034 ) C953_=_C1069( C953 C1069 ) C953_=_C1229( C953 C1229 ) C953_=_C1244( C953 C1244 ) C953_=_C1257( C953 C1257 ) C953_=_C1270( C953 C1270 ) \nC953_=_C1291( C953 C1291 ) C953_=_C1292( C953 C1292 ) C957_=_C987( C957 C987 ) C957_=_C1073( C957 C1073 ) C957_=_C1233( C957 C1233 ) C957_=_C1261( C957 C1261 ) \nC957_=_C1274( C957 C1274 ) C957_=_C1299( C957 C1299 ) C957_=_C1300( C957 C1300 ) C967_=_C968( C967 C968 ) C967_=_C973( C967 C973 ) C967_=_C983( C967 C983 ) \nC967_=_C987( C967 C987 ) C967_=_C1084( C967 C1084 ) C967_=_C1085( C967 C1085 ) C967_=_C1086( C967 C1086 ) C967_=_C1087( C967 C1087 ) C967_=_C1088( C967 C1088 ) \nC967_=_C1089( C967 C1089 ) C967_=_C1090( C967 C1090 ) C967_=_C1092( C967 C1092 ) C967_=_C1094( C967 C1094 ) C967_=_C1095( C967 C1095 ) C967_=_C1096( C967 C1096 ) \nC968_=_C973( C968 C973 ) C968_=_C983( C968 C983 ) C968_=_C987( C968 C987 ) C968_=_C996( C968 C996 ) C968_=_C1019( C968 C1019 ) C968_=_C1056( C968 C1056 ) \nC968_=_C1097( C968 C1097 ) C968_=_C1098( C968 C1098 ) C968_=_C1099( C968 C1099 ) C968_=_C1100( C968 C1100 ) C968_=_C1101( C968 C1101 ) C968_=_C1102( C968 C1102 ) \nC968_=_C1103( C968 C1103 ) C968_=_C1104( C968 C1104 ) C968_=_C1105( C968 C1105 ) C968_=_C1106( C968 C1106 ) C968_=_C1107( C968 C1107 ) C968_=_C1108( C968 C1108 ) \nC968_=_C1110( C968 C1110 ) C968_=_C1111( C968 C1111 ) C968_=_C1112( C968 C1112 ) C968_=_C1114( C968 C1114 ) C968_=_C1115( C968 C1115 ) C968_=_C1116( C968 C1116 ) \nC968_=_C1117( C968 C1117 ) C968_=_C1118( C968 C1118 ) C968_=_C1119( C968 C1119 ) C968_=_C1120( C968 C1120 ) C968_=_C1121( C968 C1121 ) C968_=_C1122( C968 C1122 ) \nC973_=_C983( C973 C983 ) C973_=_C987( C973 C987 ) C973_=_C1003( C973 C1003 ) C973_=_C1025( C973 C1025 ) C973_=_C1044( C973 C1044 ) C973_=_C1062( C973 C1062 ) \nC973_=_C1085( C973 C1085 ) C973_=_C1102( C973 C1102 ) C973_=_C1162( C973 C1162 ) C973_=_C1177( C973 C1177 ) C973_=_C1192( C973 C1192 ) C973_=_C1209( C973 C1209 ) \nC973_=_C1222( C973 C1222 ) C973_=_C1223( C973 C1223 ) C973_=_C1224( C973 C1224 ) C973_=_C1225( C973 C1225 ) C973_=_C1226( C973 C1226 ) C973_=_C1227( C973 C1227 ) \nC973_=_C1228( C973 C1228 ) C973_=_C1229( C973 C1229 ) C973_=_C1230( C973 C1230 ) C973_=_C1231( C973 C1231 ) C973_=_C1232( C973 C1232 ) C973_=_C1233( C973 C1233 ) \nC973_=_C1234( C973 C1234 ) C973_=_C1235( C973 C1235 ) C983_=_C987( C983 C987 ) C983_=_C1010( C983 C1010 ) C983_=_C1034( C983 C1034 ) C983_=_C1069( C983 C1069 ) \nC983_=_C1229( C983 C1229 ) C983_=_C1244( C983 C1244 ) C983_=_C1257( C983 C1257 ) C983_=_C1270( C983 C1270 ) C983_=_C1291( C983 C1291 ) C983_=_C1292( C983 C1292 ) \nC987_=_C1073( C987 C1073 ) C987_=_C1233( C987 C1233 ) C987_=_C1261( C987 C1261 ) C987_=_C1274( C987 C1274 ) C987_=_C1299( C987 C1299 ) C987_=_C1300( C987 C1300 ) \nC996_=_C1003( C996 C1003 ) C996_=_C1010( C996 C1010 ) C996_=_C1019( C996 C1019 ) C996_=_C1056( C996 C1056 ) C996_=_C1097( C996 C1097 ) C996_=_C1098( C996 C1098 ) \nC996_=_C1099( C996 C1099 ) C996_=_C1100( C996 C1100 ) C996_=_C1101( C996 C1101 ) C996_=_C1102( C996 C1102 ) C996_=_C1103( C996 C1103 ) C996_=_C1104( C996 C1104 ) \nC996_=_C1105( C996 C1105 ) C996_=_C1106( C996 C1106 ) C996_=_C1107( C996 C1107 ) C996_=_C1108( C996 C1108 ) C996_=_C1110( C996 C1110 ) C996_=_C1111( C996 C1111 ) \nC996_=_C1112( C996 C1112 ) C996_=_C1114( C996 C1114 ) C996_=_C1115( C996 C1115 ) C996_=_C1116( C996 C1116 ) C996_=_C1117( C996 C1117 ) C996_=_C1118( C996 C1118 ) \nC996_=_C1119( C996 C1119 ) C996_=_C1120( C996 C1120 ) C996_=_C1121( C996 C1121 ) C996_=_C1122( C996 C1122 ) C1003_=_C1010( C1003 C1010 ) C1003_=_C1025( C1003 C1025 ) \nC1003_=_C1044( C1003 C1044 ) C1003_=_C1062( C1003 C1062 ) C1003_=_C1085( C1003 C1085 ) C1003_=_C1102( C1003 C1102 ) C1003_=_C1162( C1003 C1162 ) C1003_=_C1177( C1003 C1177 ) \nC1003_=_C1192( C1003 C1192 ) C1003_=_C1209( C1003 C1209 ) C1003_=_C1222( C1003 C1222 ) C1003_=_C1223( C1003 C1223 ) C1003_=_C1224( C1003 C1224 ) C1003_=_C1225( C1003 C1225 ) \nC1003_=_C1226( C1003 C1226 ) C1003_=_C1227( C1003 C1227 ) C1003_=_C1228( C1003 C1228 ) C1003_=_C1229( C1003 C1229 ) C1003_=_C1230( C1003 C1230 ) C1003_=_C1231( C1003 C1231 ) \nC1003_=_C1232( C1003 C1232 ) C1003_=_C1233( C1003 C1233 ) C1003_=_C1234( C1003 C1234 ) C1003_=_C1235( C1003 C1235 ) C1010_=_C1034( C1010 C1034 ) C1010_=_C1069( C1010 C1069 ) \nC1010_=_C1229( C1010 C1229 ) C1010_=_C1244( C1010 C1244 ) C1010_=_C1257( C1010 C1257 ) C1010_=_C1270( C1010 C1270 ) C1010_=_C1291( C1010 C1291 ) C1010_=_C1292( C1010 C1292 ) \nC1019_=_C1025( C1019 C1025 ) C1019_=_C1034( C1019 C1034 ) C1019_=_C1056( C1019 C1056 ) C1019_=_C1097( C1019 C1097 ) C1019_=_C1098( C1019 C1098 ) C1019_=_C1099( C1019 C1099 ) \nC1019_=_C1100( C1019 C1100 ) C1019_=_C1101( C1019 C1101 ) C1019_=_C1102( C1019 C1102 ) C1019_=_C1103( C1019 C1103 ) C1019_=_C1104( C1019 C1104 ) C1019_=_C1105( C1019 C1105 ) \nC1019_=_C1106( C1019 C1106 ) C1019_=_C1107( C1019 C1107 ) C1019_=_C1108( C1019 C1108 ) C1019_=_C1110( C1019 C1110 ) C1019_=_C1111( C1019 C1111 ) C1019_=_C1112( C1019 C1112 ) \nC1019_=_C1114( C1019 C1114 ) C1019_=_C1115( C1019 C1115 ) C1019_=_C1116( C1019 C1116 ) C1019_=_C1117( C1019 C1117 ) C1019_=_C1118( C1019 C1118 ) C1019_=_C1119( C1019 C1119 ) \nC1019_=_C1120( C1019 C1120 ) C1019_=_C1121( C1019 C1121 ) C1019_=_C1122( C1019 C1122 ) C1025_=_C1034( C1025 C1034 ) C1025_=_C1044( C1025 C1044 ) C1025_=_C1062( C1025 C1062 ) \nC1025_=_C1085( C1025 C1085 ) C1025_=_C1102( C1025 C1102 ) C1025_=_C1162( C1025 C1162 ) C1025_=_C1177( C1025 C1177 ) C1025_=_C1192( C1025 C1192 ) C1025_=_C1209( C1025 C1209 ) \nC1025_=_C1222( C1025 C1222 ) C1025_=_C1223( C1025 C1223 ) C1025_=_C1224( C1025 C1224 ) C1025_=_C1225( C1025 C1225 ) C1025_=_C1226( C1025 C1226 ) C1025_=_C1227( C1025 C1227 ) \nC1025_=_C1228( C1025 C1228 ) C1025_=_C1229( C1025 C1229 ) C1025_=_C1230( C1025 C1230 ) C1025_=_C1231( C1025 C1231 ) C1025_=_C1232( C1025 C1232 ) C1025_=_C1233( C1025 C1233 ) \nC1025_=_C1234( C1025 C1234 ) C1025_=_C1235( C1025 C1235 ) C1034_=_C1069( C1034 C1069 ) C1034_=_C1229( C1034 C1229 ) C1034_=_C1244( C1034 C1244 ) C1034_=_C1257( C1034 C1257 ) \nC1034_=_C1270( C1034 C1270 ) C1034_=_C1291( C1034 C1291 ) C1034_=_C1292( C1034 C1292 ) C1044_=_C1062( C1044 C1062 ) C1044_=_C1085( C1044 C1085 ) C1044_=_C1102( C1044 C1102 ) \nC1044_=_C1162( C1044 C1162 ) C1044_=_C1177( C1044 C1177 ) C1044_=_C1192( C1044 C1192 ) C1044_=_C1209( C1044 C1209 ) C1044_=_C1222( C1044 C1222 ) C1044_=_C1223( C1044 C1223 ) \nC1044_=_C1224( C1044 C1224 ) C1044_=_C1225( C1044 C1225 ) C1044_=_C1226( C1044 C1226 ) C1044_=_C1227( C1044 C1227 ) C1044_=_C1228( C1044 C1228 ) C1044_=_C1229( C1044 C1229 ) \nC1044_=_C1230( C1044 C1230 ) C1044_=_C1231( C1044 C1231 ) C1044_=_C1232( C1044 C1232 ) C1044_=_C1233( C1044 C1233 ) C1044_=_C1234( C1044 C1234 ) C1044_=_C1235( C1044 C1235 ) \nC1056_=_C1062( C1056 C1062 ) C1056_=_C1069( C1056 C1069 ) C1056_=_C1073( C1056 C1073 ) C1056_=_C1097( C1056 C1097 ) C1056_=_C1098( C1056 C1098 ) C1056_=_C1099( C1056 C1099 ) \nC1056_=_C1100( C1056 C1100 ) C1056_=_C1101( C1056 C1101 ) C1056_=_C1102( C1056 C1102 ) C1056_=_C1103( C1056 C1103 ) C1056_=_C1104( C1056 C1104 ) C1056_=_C1105( C1056 C1105 ) \nC1056_=_C1106( C1056 C1106 ) C1056_=_C1107( C1056 C1107 ) C1056_=_C1108( C1056 C1108 ) C1056_=_C1110( C1056 C1110 ) C1056_=_C1111( C1056 C1111 ) C1056_=_C1112( C1056 C1112 ) \nC1056_=_C1114( C1056 C1114 ) C1056_=_C1115( C1056 C1115 ) C1056_=_C1116( C1056 C1116 ) C1056_=_C1117( C1056 C1117 ) C1056_=_C1118( C1056 C1118 ) C1056_=_C1119( C1056 C1119 ) \nC1056_=_C1120( C1056 C1120 ) C1056_=_C1121( C1056 C1121 ) C1056_=_C1122( C1056 C1122</w:t>
      </w:r>
    </w:p>
    <w:p>
      <w:pPr>
        <w:pStyle w:val="PreformattedText"/>
        <w:bidi w:val="0"/>
        <w:spacing w:before="0" w:after="0"/>
        <w:jc w:val="left"/>
        <w:rPr/>
      </w:pPr>
      <w:r>
        <w:rPr/>
        <w:t xml:space="preserve"> </w:t>
      </w:r>
      <w:r>
        <w:rPr/>
        <w:t>) C1062_=_C1069( C1062 C1069 ) C1062_=_C1073( C1062 C1073 ) C1062_=_C1085( C1062 C1085 ) \nC1062_=_C1102( C1062 C1102 ) C1062_=_C1162( C1062 C1162 ) C1062_=_C1177( C1062 C1177 ) C1062_=_C1192( C1062 C1192 ) C1062_=_C1209( C1062 C1209 ) C1062_=_C1222( C1062 C1222 ) \nC1062_=_C1223( C1062 C1223 ) C1062_=_C1224( C1062 C1224 ) C1062_=_C1225( C1062 C1225 ) C1062_=_C1226( C1062 C1226 ) C1062_=_C1227( C1062 C1227 ) C1062_=_C1228( C1062 C1228 ) \nC1062_=_C1229( C1062 C1229 ) C1062_=_C1230( C1062 C1230 ) C1062_=_C1231( C1062 C1231 ) C1062_=_C1232( C1062 C1232 ) C1062_=_C1233( C1062 C1233 ) C1062_=_C1234( C1062 C1234 ) \nC1062_=_C1235( C1062 C1235 ) C1069_=_C1073( C1069 C1073 ) C1069_=_C1229( C1069 C1229 ) C1069_=_C1244( C1069 C1244 ) C1069_=_C1257( C1069 C1257 ) C1069_=_C1270( C1069 C1270 ) \nC1069_=_C1291( C1069 C1291 ) C1069_=_C1292( C1069 C1292 ) C1073_=_C1233( C1073 C1233 ) C1073_=_C1261( C1073 C1261 ) C1073_=_C1274( C1073 C1274 ) C1073_=_C1299( C1073 C1299 ) \nC1073_=_C1300( C1073 C1300 ) C1084_=_C1085( C1084 C1085 ) C1084_=_C1086( C1084 C1086 ) C1084_=_C1087( C1084 C1087 ) C1084_=_C1088( C1084 C1088 ) C1084_=_C1089( C1084 C1089 ) \nC1084_=_C1090( C1084 C1090 ) C1084_=_C1092( C1084 C1092 ) C1084_=_C1094( C1084 C1094 ) C1084_=_C1095( C1084 C1095 ) C1084_=_C1096( C1084 C1096 ) C1084_=_C1101( C1084 C1101 ) \nC1084_=_C1209( C1084 C1209 ) C1085_=_C1086( C1085 C1086 ) C1085_=_C1087( C1085 C1087 ) C1085_=_C1088( C1085 C1088 ) C1085_=_C1089( C1085 C1089 ) C1085_=_C1090( C1085 C1090 ) \nC1085_=_C1092( C1085 C1092 ) C1085_=_C1094( C1085 C1094 ) C1085_=_C1095( C1085 C1095 ) C1085_=_C1096( C1085 C1096 ) C1085_=_C1102( C1085 C1102 ) C1085_=_C1162( C1085 C1162 ) \nC1085_=_C1177( C1085 C1177 ) C1085_=_C1192( C1085 C1192 ) C1085_=_C1209( C1085 C1209 ) C1085_=_C1222( C1085 C1222 ) C1085_=_C1223( C1085 C1223 ) C1085_=_C1224( C1085 C1224 ) \nC1085_=_C1225( C1085 C1225 ) C1085_=_C1226( C1085 C1226 ) C1085_=_C1227( C1085 C1227 ) C1085_=_C1228( C1085 C1228 ) C1085_=_C1229( C1085 C1229 ) C1085_=_C1230( C1085 C1230 ) \nC1085_=_C1231( C1085 C1231 ) C1085_=_C1232( C1085 C1232 ) C1085_=_C1233( C1085 C1233 ) C1085_=_C1234( C1085 C1234 ) C1085_=_C1235( C1085 C1235 ) C1086_=_C1087( C1086 C1087 ) \nC1086_=_C1088( C1086 C1088 ) C1086_=_C1089( C1086 C1089 ) C1086_=_C1090( C1086 C1090 ) C1086_=_C1092( C1086 C1092 ) C1086_=_C1094( C1086 C1094 ) C1086_=_C1095( C1086 C1095 ) \nC1086_=_C1096( C1086 C1096 ) C1086_=_C1103( C1086 C1103 ) C1086_=_C1222( C1086 C1222 ) C1086_=_C1244( C1086 C1244 ) C1087_=_C1088( C1087 C1088 ) C1087_=_C1089( C1087 C1089 ) \nC1087_=_C1090( C1087 C1090 ) C1087_=_C1092( C1087 C1092 ) C1087_=_C1094( C1087 C1094 ) C1087_=_C1095( C1087 C1095 ) C1087_=_C1096( C1087 C1096 ) C1087_=_C1104( C1087 C1104 ) \nC1087_=_C1257( C1087 C1257 ) C1087_=_C1261( C1087 C1261 ) C1088_=_C1089( C1088 C1089 ) C1088_=_C1090( C1088 C1090 ) C1088_=_C1092( C1088 C1092 ) C1088_=_C1094( C1088 C1094 ) \nC1088_=_C1095( C1088 C1095 ) C1088_=_C1096( C1088 C1096 ) C1088_=_C1106( C1088 C1106 ) C1088_=_C1223( C1088 C1223 ) C1089_=_C1090( C1089 C1090 ) C1089_=_C1092( C1089 C1092 ) \nC1089_=_C1094( C1089 C1094 ) C1089_=_C1095( C1089 C1095 ) C1089_=_C1096( C1089 C1096 ) C1089_=_C1107( C1089 C1107 ) C1089_=_C1225( C1089 C1225 ) C1090_=_C1092( C1090 C1092 ) \nC1090_=_C1094( C1090 C1094 ) C1090_=_C1095( C1090 C1095 ) C1090_=_C1096( C1090 C1096 ) C1090_=_C1108( C1090 C1108 ) C1090_=_C1227( C1090 C1227 ) C1092_=_C1094( C1092 C1094 ) \nC1092_=_C1095( C1092 C1095 ) C1092_=_C1096( C1092 C1096 ) C1092_=_C1111( C1092 C1111 ) C1092_=_C1231( C1092 C1231 ) C1094_=_C1095( C1094 C1095 ) C1094_=_C1096( C1094 C1096 ) \nC1094_=_C1116( C1094 C1116 ) C1095_=_C1096( C1095 C1096 ) C1096_=_C1122( C1096 C112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10( C1097 C1110 ) C1097_=_C1111( C1097 C1111 ) C1097_=_C1112( C1097 C1112 ) C1097_=_C1114( C1097 C1114 ) \nC1097_=_C1115( C1097 C1115 ) C1097_=_C1116( C1097 C1116 ) C1097_=_C1117( C1097 C1117 ) C1097_=_C1118( C1097 C1118 ) C1097_=_C1119( C1097 C1119 ) C1097_=_C1120( C1097 C1120 ) \nC1097_=_C1121( C1097 C1121 ) C1097_=_C1122( C1097 C1122 ) C1097_=_C1162( C1097 C1162 ) C1098_=_C1099( C1098 C1099 ) C1098_=_C1100( C1098 C1100 ) C1098_=_C1101( C1098 C1101 ) \nC1098_=_C1102( C1098 C1102 ) C1098_=_C1103( C1098 C1103 ) C1098_=_C1104( C1098 C1104 ) C1098_=_C1105( C1098 C1105 ) C1098_=_C1106( C1098 C1106 ) C1098_=_C1107( C1098 C1107 ) \nC1098_=_C1108( C1098 C1108 ) C1098_=_C1110( C1098 C1110 ) C1098_=_C1111( C1098 C1111 ) C1098_=_C1112( C1098 C1112 ) C1098_=_C1114( C1098 C1114 ) C1098_=_C1115( C1098 C1115 ) \nC1098_=_C1116( C1098 C1116 ) C1098_=_C1117( C1098 C1117 ) C1098_=_C1118( C1098 C1118 ) C1098_=_C1119( C1098 C1119 ) C1098_=_C1120( C1098 C1120 ) C1098_=_C1121( C1098 C1121 ) \nC1098_=_C1122( C1098 C1122 ) C1098_=_C1177( C1098 C1177 ) C1099_=_C1100( C1099 C1100 ) C1099_=_C1101( C1099 C1101 ) C1099_=_C1102( C1099 C1102 ) C1099_=_C1103( C1099 C1103 ) \nC1099_=_C1104( C1099 C1104 ) C1099_=_C1105( C1099 C1105 ) C1099_=_C1106( C1099 C1106 ) C1099_=_C1107( C1099 C1107 ) C1099_=_C1108( C1099 C1108 ) C1099_=_C1110( C1099 C1110 ) \nC1099_=_C1111( C1099 C1111 ) C1099_=_C1112( C1099 C1112 ) C1099_=_C1114( C1099 C1114 ) C1099_=_C1115( C1099 C1115 ) C1099_=_C1116( C1099 C1116 ) C1099_=_C1117( C1099 C1117 ) \nC1099_=_C1118( C1099 C1118 ) C1099_=_C1119( C1099 C1119 ) C1099_=_C1120( C1099 C1120 ) C1099_=_C1121( C1099 C1121 ) C1099_=_C1122( C1099 C1122 ) C1099_=_C1192( C1099 C1192 ) \nC1100_=_C1101( C1100 C1101 ) C1100_=_C1102( C1100 C1102 ) C1100_=_C1103( C1100 C1103 ) C1100_=_C1104( C1100 C1104 ) C1100_=_C1105( C1100 C1105 ) C1100_=_C1106( C1100 C1106 ) \nC1100_=_C1107( C1100 C1107 ) C1100_=_C1108( C1100 C1108 ) C1100_=_C1110( C1100 C1110 ) C1100_=_C1111( C1100 C1111 ) C1100_=_C1112( C1100 C1112 ) C1100_=_C1114( C1100 C1114 ) \nC1100_=_C1115( C1100 C1115 ) C1100_=_C1116( C1100 C1116 ) C1100_=_C1117( C1100 C1117 ) C1100_=_C1118( C1100 C1118 ) C1100_=_C1119( C1100 C1119 ) C1100_=_C1120( C1100 C1120 ) \nC1100_=_C1121( C1100 C1121 ) C1100_=_C1122( C1100 C1122 ) C1101_=_C1102( C1101 C1102 ) C1101_=_C1103( C1101 C1103 ) C1101_=_C1104( C1101 C1104 ) C1101_=_C1105( C1101 C1105 ) \nC1101_=_C1106( C1101 C1106 ) C1101_=_C1107( C1101 C1107 ) C1101_=_C1108( C1101 C1108 ) C1101_=_C1110( C1101 C1110 ) C1101_=_C1111( C1101 C1111 ) C1101_=_C1112( C1101 C1112 ) \nC1101_=_C1114( C1101 C1114 ) C1101_=_C1115( C1101 C1115 ) C1101_=_C1116( C1101 C1116 ) C1101_=_C1117( C1101 C1117 ) C1101_=_C1118( C1101 C1118 ) C1101_=_C1119( C1101 C1119 ) \nC1101_=_C1120( C1101 C1120 ) C1101_=_C1121( C1101 C1121 ) C1101_=_C1122( C1101 C1122 ) C1101_=_C1209( C1101 C1209 ) C1102_=_C1103( C1102 C1103 ) C1102_=_C1104( C1102 C1104 ) \nC1102_=_C1105( C1102 C1105 ) C1102_=_C1106( C1102 C1106 ) C1102_=_C1107( C1102 C1107 ) C1102_=_C1108( C1102 C1108 ) C1102_=_C1110( C1102 C1110 ) C1102_=_C1111( C1102 C1111 ) \nC1102_=_C1112( C1102 C1112 ) C1102_=_C1114( C1102 C1114 ) C1102_=_C1115( C1102 C1115 ) C1102_=_C1116( C1102 C1116 ) C1102_=_C1117( C1102 C1117 ) C1102_=_C1118( C1102 C1118 ) \nC1102_=_C1119( C1102 C1119 ) C1102_=_C1120( C1102 C1120 ) C1102_=_C1121( C1102 C1121 ) C1102_=_C1122( C1102 C1122 ) C1102_=_C1162( C1102 C1162 ) C1102_=_C1177( C1102 C1177 ) \nC1102_=_C1192( C1102 C1192 ) C1102_=_C1209( C1102 C1209 ) C1102_=_C1222( C1102 C1222 ) C1102_=_C1223( C1102 C1223 ) C1102_=_C1224( C1102 C1224 ) C1102_=_C1225( C1102 C1225 ) \nC1102_=_C1226( C1102 C1226 ) C1102_=_C1227( C1102 C1227 ) C1102_=_C1228( C1102 C1228 ) C1102_=_C1229( C1102 C1229 ) C1102_=_C1230( C1102 C1230 ) C1102_=_C1231( C1102 C1231 ) \nC1102_=_C1232( C1102 C1232 ) C1102_=_C1233( C1102 C1233 ) C1102_=_C1234( C1102 C1234 ) C1102_=_C1235( C1102 C1235 ) C1103_=_C1104( C1103 C1104 ) C1103_=_C1105( C1103 C1105 ) \nC1103_=_C1106( C1103 C1106 ) C1103_=_C1107( C1103 C1107 ) C1103_=_C1108( C1103 C1108 ) C1103_=_C1110( C1103 C1110 ) C1103_=_C1111( C1103 C1111 ) C1103_=_C1112( C1103 C1112 ) \nC1103_=_C1114( C1103 C1114 ) C1103_=_C1115( C1103 C1115 ) C1103_=_C1116( C1103 C1116 ) C1103_=_C1117( C1103 C1117 ) C1103_=_C1118( C1103 C1118 ) C1103_=_C1119( C1103 C1119 ) \nC1103_=_C1120( C1103 C1120 ) C1103_=_C1121( C1103 C1121 ) C1103_=_C1122( C1103 C1122 ) C1103_=_C1222( C1103 C1222 ) C1103_=_C1244( C1103 C1244 ) C1104_=_C1105( C1104 C1105 ) \nC1104_=_C1106( C1104 C1106 ) C1104_=_C1107( C1104 C1107 ) C1104_=_C1108( C1104 C1108 ) C1104_=_C1110( C1104 C1110 ) C1104_=_C1111( C1104 C1111 ) C1104_=_C1112( C1104 C1112 ) \nC1104_=_C1114( C1104 C1114 ) C1104_=_C1115( C1104 C1115 ) C1104_=_C1116( C1104 C1116 ) C1104_=_C1117( C1104 C1117 ) C1104_=_C1118( C1104 C1118 ) C1104_=_C1119( C1104 C1119 ) \nC1104_=_C1120( C1104 C1120 ) C1104_=_C1121( C1104 C1121 ) C1104_=_C1122( C1104 C1122 ) C1104_=_C1257( C1104 C1257 ) C1104_=_C1261( C1104 C1261 ) C1105_=_C1106( C1105 C1106 ) \nC1105_=_C1107( C1105 C1107 ) C1105_=_C1108( C1105 C1108 ) C1105_=_C1110( C1105 C1110 ) C1105_=_C1111( C1105 C1111 ) C1105_=_C1112( C1105 C1112 ) C1105_=_C1114( C1105 C1114 ) \nC1105_=_C1115( C1105 C1115 ) C1105_=_C1116( C1105 C1116 ) C1105_=_C1117( C1105 C1117 ) C1105_=_C1118( C1105 C1118 ) C1105_=_C1119( C1105 C1119 ) C1105_=_C1120( C1105 C1120 ) \nC1105_=_C1121( C1105 C1121 ) C1105_=_C1122( C1105 C1122 ) C1105_=_C1270( C1105 C1270 ) C1105_=_C1274( C1105 C1274 ) C1106_=_C1107( C1106 C1107 ) C1106_=_C1108( C1106 C1108 ) \nC1106_=_C1110( C1106 C1110 ) C1106_=_C1111( C1106 C1111 ) C1106_=_C1112( C1106 C1112 ) C1106_=_C1114( C1106 C1114 ) C1106_=_C1115( C1106 C1115 ) C1106_=_C1116( C1106 C1116 ) \nC1106_=_C1117( C1106 C1117 ) C1106_=_C1118( C1106 C1118 ) C1106_=_C1119( C1106 C1119 ) C1106_=_C1120( C1106 C1120 ) C1106_=_C1121(</w:t>
      </w:r>
    </w:p>
    <w:p>
      <w:pPr>
        <w:pStyle w:val="PreformattedText"/>
        <w:bidi w:val="0"/>
        <w:spacing w:before="0" w:after="0"/>
        <w:jc w:val="left"/>
        <w:rPr/>
      </w:pPr>
      <w:r>
        <w:rPr/>
        <w:t xml:space="preserve"> </w:t>
      </w:r>
      <w:r>
        <w:rPr/>
        <w:t>C1106 C1121 ) C1106_=_C1122( C1106 C1122 ) \nC1106_=_C1223( C1106 C1223 ) C1107_=_C1108( C1107 C1108 ) C1107_=_C1110( C1107 C1110 ) C1107_=_C1111( C1107 C1111 ) C1107_=_C1112( C1107 C1112 ) C1107_=_C1114( C1107 C1114 ) \nC1107_=_C1115( C1107 C1115 ) C1107_=_C1116( C1107 C1116 ) C1107_=_C1117( C1107 C1117 ) C1107_=_C1118( C1107 C1118 ) C1107_=_C1119( C1107 C1119 ) C1107_=_C1120( C1107 C1120 ) \nC1107_=_C1121( C1107 C1121 ) C1107_=_C1122( C1107 C1122 ) C1107_=_C1225( C1107 C1225 ) C1108_=_C1110( C1108 C1110 ) C1108_=_C1111( C1108 C1111 ) C1108_=_C1112( C1108 C1112 ) \nC1108_=_C1114( C1108 C1114 ) C1108_=_C1115( C1108 C1115 ) C1108_=_C1116( C1108 C1116 ) C1108_=_C1117( C1108 C1117 ) C1108_=_C1118( C1108 C1118 ) C1108_=_C1119( C1108 C1119 ) \nC1108_=_C1120( C1108 C1120 ) C1108_=_C1121( C1108 C1121 ) C1108_=_C1122( C1108 C1122 ) C1108_=_C1227( C1108 C1227 ) C1110_=_C1111( C1110 C1111 ) C1110_=_C1112( C1110 C1112 ) \nC1110_=_C1114( C1110 C1114 ) C1110_=_C1115( C1110 C1115 ) C1110_=_C1116( C1110 C1116 ) C1110_=_C1117( C1110 C1117 ) C1110_=_C1118( C1110 C1118 ) C1110_=_C1119( C1110 C1119 ) \nC1110_=_C1120( C1110 C1120 ) C1110_=_C1121( C1110 C1121 ) C1110_=_C1122( C1110 C1122 ) C1110_=_C1230( C1110 C1230 ) C1111_=_C1112( C1111 C1112 ) C1111_=_C1114( C1111 C1114 ) \nC1111_=_C1115( C1111 C1115 ) C1111_=_C1116( C1111 C1116 ) C1111_=_C1117( C1111 C1117 ) C1111_=_C1118( C1111 C1118 ) C1111_=_C1119( C1111 C1119 ) C1111_=_C1120( C1111 C1120 ) \nC1111_=_C1121( C1111 C1121 ) C1111_=_C1122( C1111 C1122 ) C1111_=_C1231( C1111 C1231 ) C1112_=_C1114( C1112 C1114 ) C1112_=_C1115( C1112 C1115 ) C1112_=_C1116( C1112 C1116 ) \nC1112_=_C1117( C1112 C1117 ) C1112_=_C1118( C1112 C1118 ) C1112_=_C1119( C1112 C1119 ) C1112_=_C1120( C1112 C1120 ) C1112_=_C1121( C1112 C1121 ) C1112_=_C1122( C1112 C1122 ) \nC1112_=_C1232( C1112 C1232 ) C1114_=_C1115( C1114 C1115 ) C1114_=_C1116( C1114 C1116 ) C1114_=_C1117( C1114 C1117 ) C1114_=_C1118( C1114 C1118 ) C1114_=_C1119( C1114 C1119 ) \nC1114_=_C1120( C1114 C1120 ) C1114_=_C1121( C1114 C1121 ) C1114_=_C1122( C1114 C1122 ) C1114_=_C1234( C1114 C1234 ) C1115_=_C1116( C1115 C1116 ) C1115_=_C1117( C1115 C1117 ) \nC1115_=_C1118( C1115 C1118 ) C1115_=_C1119( C1115 C1119 ) C1115_=_C1120( C1115 C1120 ) C1115_=_C1121( C1115 C1121 ) C1115_=_C1122( C1115 C1122 ) C1116_=_C1117( C1116 C1117 ) \nC1116_=_C1118( C1116 C1118 ) C1116_=_C1119( C1116 C1119 ) C1116_=_C1120( C1116 C1120 ) C1116_=_C1121( C1116 C1121 ) C1116_=_C1122( C1116 C1122 ) C1117_=_C1118( C1117 C1118 ) \nC1117_=_C1119( C1117 C1119 ) C1117_=_C1120( C1117 C1120 ) C1117_=_C1121( C1117 C1121 ) C1117_=_C1122( C1117 C1122 ) C1118_=_C1119( C1118 C1119 ) C1118_=_C1120( C1118 C1120 ) \nC1118_=_C1121( C1118 C1121 ) C1118_=_C1122( C1118 C1122 ) C1118_=_C1291( C1118 C1291 ) C1119_=_C1120( C1119 C1120 ) C1119_=_C1121( C1119 C1121 ) C1119_=_C1122( C1119 C1122 ) \nC1119_=_C1292( C1119 C1292 ) C1119_=_C1299( C1119 C1299 ) C1120_=_C1121( C1120 C1121 ) C1120_=_C1122( C1120 C1122 ) C1120_=_C1235( C1120 C1235 ) C1121_=_C1122( C1121 C1122 ) \nC1121_=_C1300( C1121 C1300 ) C1162_=_C1177( C1162 C1177 ) C1162_=_C1192( C1162 C1192 ) C1162_=_C1209( C1162 C1209 ) C1162_=_C1222( C1162 C1222 ) C1162_=_C1223( C1162 C1223 ) \nC1162_=_C1224( C1162 C1224 ) C1162_=_C1225( C1162 C1225 ) C1162_=_C1226( C1162 C1226 ) C1162_=_C1227( C1162 C1227 ) C1162_=_C1228( C1162 C1228 ) C1162_=_C1229( C1162 C1229 ) \nC1162_=_C1230( C1162 C1230 ) C1162_=_C1231( C1162 C1231 ) C1162_=_C1232( C1162 C1232 ) C1162_=_C1233( C1162 C1233 ) C1162_=_C1234( C1162 C1234 ) C1162_=_C1235( C1162 C1235 ) \nC1177_=_C1192( C1177 C1192 ) C1177_=_C1209( C1177 C1209 ) C1177_=_C1222( C1177 C1222 ) C1177_=_C1223( C1177 C1223 ) C1177_=_C1224( C1177 C1224 ) C1177_=_C1225( C1177 C1225 ) \nC1177_=_C1226( C1177 C1226 ) C1177_=_C1227( C1177 C1227 ) C1177_=_C1228( C1177 C1228 ) C1177_=_C1229( C1177 C1229 ) C1177_=_C1230( C1177 C1230 ) C1177_=_C1231( C1177 C1231 ) \nC1177_=_C1232( C1177 C1232 ) C1177_=_C1233( C1177 C1233 ) C1177_=_C1234( C1177 C1234 ) C1177_=_C1235( C1177 C1235 ) C1192_=_C1209( C1192 C1209 ) C1192_=_C1222( C1192 C1222 ) \nC1192_=_C1223( C1192 C1223 ) C1192_=_C1224( C1192 C1224 ) C1192_=_C1225( C1192 C1225 ) C1192_=_C1226( C1192 C1226 ) C1192_=_C1227( C1192 C1227 ) C1192_=_C1228( C1192 C1228 ) \nC1192_=_C1229( C1192 C1229 ) C1192_=_C1230( C1192 C1230 ) C1192_=_C1231( C1192 C1231 ) C1192_=_C1232( C1192 C1232 ) C1192_=_C1233( C1192 C1233 ) C1192_=_C1234( C1192 C1234 ) \nC1192_=_C1235( C1192 C1235 ) C1209_=_C1222( C1209 C1222 ) C1209_=_C1223( C1209 C1223 ) C1209_=_C1224( C1209 C1224 ) C1209_=_C1225( C1209 C1225 ) C1209_=_C1226( C1209 C1226 ) \nC1209_=_C1227( C1209 C1227 ) C1209_=_C1228( C1209 C1228 ) C1209_=_C1229( C1209 C1229 ) C1209_=_C1230( C1209 C1230 ) C1209_=_C1231( C1209 C1231 ) C1209_=_C1232( C1209 C1232 ) \nC1209_=_C1233( C1209 C1233 ) C1209_=_C1234( C1209 C1234 ) C1209_=_C1235( C1209 C123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44( C1222 C1244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5_=_C1226( C1225 C1226 ) C1225_=_C1227( C1225 C1227 ) \nC1225_=_C1228( C1225 C1228 ) C1225_=_C1229( C1225 C1229 ) C1225_=_C1230( C1225 C1230 ) C1225_=_C1231( C1225 C1231 ) C1225_=_C1232( C1225 C1232 ) C1225_=_C1233( C1225 C1233 ) \nC1225_=_C1234( C1225 C1234 ) C1225_=_C1235( C1225 C1235 ) C1226_=_C1227( C1226 C1227 ) C1226_=_C1228( C1226 C1228 ) C1226_=_C1229( C1226 C1229 ) C1226_=_C1230( C1226 C1230 ) \nC1226_=_C1231( C1226 C1231 ) C1226_=_C1232( C1226 C1232 ) C1226_=_C1233( C1226 C1233 ) C1226_=_C1234( C1226 C1234 ) C1226_=_C1235( C1226 C1235 ) C1227_=_C1228( C1227 C1228 ) \nC1227_=_C1229( C1227 C1229 ) C1227_=_C1230( C1227 C1230 ) C1227_=_C1231( C1227 C1231 ) C1227_=_C1232( C1227 C1232 ) C1227_=_C1233( C1227 C1233 ) C1227_=_C1234( C1227 C1234 ) \nC1227_=_C1235( C1227 C1235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29_=_C1244( C1229 C1244 ) C1229_=_C1257( C1229 C1257 ) C1229_=_C1270( C1229 C1270 ) C1229_=_C1291( C1229 C1291 ) \nC1229_=_C1292( C1229 C1292 ) C1230_=_C1231( C1230 C1231 ) C1230_=_C1232( C1230 C1232 ) C1230_=_C1233( C1230 C1233 ) C1230_=_C1234( C1230 C1234 ) C1230_=_C1235( C1230 C1235 ) \nC1231_=_C1232( C1231 C1232 ) C1231_=_C1233( C1231 C1233 ) C1231_=_C1234( C1231 C1234 ) C1231_=_C1235( C1231 C1235 ) C1232_=_C1233( C1232 C1233 ) C1232_=_C1234( C1232 C1234 ) \nC1232_=_C1235( C1232 C1235 ) C1233_=_C1234( C1233 C1234 ) C1233_=_C1235( C1233 C1235 ) C1233_=_C1261( C1233 C1261 ) C1233_=_C1274( C1233 C1274 ) C1233_=_C1299( C1233 C1299 ) \nC1233_=_C1300( C1233 C1300 ) C1234_=_C1235( C1234 C1235 ) C1244_=_C1257( C1244 C1257 ) C1244_=_C1270( C1244 C1270 ) C1244_=_C1291( C1244 C1291 ) C1244_=_C1292( C1244 C1292 ) \nC1257_=_C1261( C1257 C1261 ) C1257_=_C1270( C1257 C1270 ) C1257_=_C1291( C1257 C1291 ) C1257_=_C1292( C1257 C1292 ) C1261_=_C1274( C1261 C1274 ) C1261_=_C1299( C1261 C1299 ) \nC1261_=_C1300( C1261 C1300 ) C1270_=_C1274( C1270 C1274 ) C1270_=_C1291( C1270 C1291 ) C1270_=_C1292( C1270 C1292 ) C1274_=_C1299( C1274 C1299 ) C1274_=_C1300( C1274 C1300 ) \nC1291_=_C1292( C1291 C1292 ) C1292_=_C1299( C1292 C1299 ) C1299_=_C1300( C1299 C1300 ) "];366-&gt;392[label="169: C282 C295 C308 C310 C311 \nC324 C336 C366 C372 C373 C378 \nC381 C382 C411 C425 C431 C439 \nC463 C469 C488 C516 C521 C528 \nC546 C551 C558 C575 C581 C589 \nC606 C612 C620 C635 C642 C643 \nC651 C670 C677 C678 C686 C704 \nC718 C744 C756 C762 C766 C779 \nC785 C790 C794 C804 C810 C815 \nC819 C830 C835 C836 C844 C854 \nC865 C868 C869 C872 C878 C883 \nC887 C888 C895 C901 C903 C907 \nC908 C909 C912 C913 C914 C915 \nC916 C918 C919 C920 C921 C922 \nC923 C924 C926 C927 C929 C930 \nC931 C937 C938 C943 C953 C957 \nC967 C968 C973 C983 C987 C996 \nC1003 C1010 C1019 C1025 C1034 C1044 \nC1056 C1062 C1069 C1073 C1084 C1086 \nC1087 C1088 C1089 C1090 C1092 C1094 \nC1095 C1096 C1097 C1098 C1099 C1100 \nC1101 C1103 C1104 C1105 C1106 C1107 \nC1108 C1110 C1111 C1112 C1114 C1115 \nC1116 C1117 C1118 C1119 C1120 C1121 \nC1122 C1162 C1177 C1192 C1209 C1222 \nC1223 C1224 C1225 C1226 C1227 C1228 \nC1230 C1231 C1232 C1234 C1235 C1244 \nC1257 C1261 C1270 C1274 C1291 C1292 \nC1299 C1300 \n3154: C282_=_C295 ,C282_=_C308 ,C282_=_C372 ,C282_=_C378 ,C282_=_C425 ,\nC282_=_C488 ,C282_=_C516 ,C282_=_C546 ,C282_=_C575 ,C282_=_C606 ,C282_=_C635 ,\nC282_=_C670 ,C282_=_C704 ,C282_=_C756 ,C282_=_C779 ,C282_=_C804 ,C282_=_C830 ,\nC282_=_C865 ,C282_=_C883 ,C282_=_C907 ,C282_=_C908 ,C282_=_C909 ,C282_=_C912 ,\nC282_=_C913 ,C282_=_C914 ,C282_=_C915 ,C282_=_C916 ,C282_=_C918 ,C282_=_C919 ,\nC282_=_C920 ,C282_=_C921 ,C282_=_C922 ,C282_=_C923 ,C282_=_C924 ,C282_=_C926 ,\nC282_=_C927 ,C282_=_C929 ,C282_=_C930</w:t>
      </w:r>
    </w:p>
    <w:p>
      <w:pPr>
        <w:pStyle w:val="PreformattedText"/>
        <w:bidi w:val="0"/>
        <w:spacing w:before="0" w:after="0"/>
        <w:jc w:val="left"/>
        <w:rPr/>
      </w:pPr>
      <w:r>
        <w:rPr/>
        <w:t xml:space="preserve"> </w:t>
      </w:r>
      <w:r>
        <w:rPr/>
        <w:t>,C282_=_C931 ,C295_=_C308 ,C295_=_C372 ,\nC295_=_C378 ,C295_=_C425 ,C295_=_C488 ,C295_=_C516 ,C295_=_C546 ,C295_=_C575 ,\nC295_=_C606 ,C295_=_C635 ,C295_=_C670 ,C295_=_C704 ,C295_=_C756 ,C295_=_C779 ,\nC295_=_C804 ,C295_=_C830 ,C295_=_C865 ,C295_=_C883 ,C295_=_C907 ,C295_=_C908 ,\nC295_=_C909 ,C295_=_C912 ,C295_=_C913 ,C295_=_C914 ,C295_=_C915 ,C295_=_C916 ,\nC295_=_C918 ,C295_=_C919 ,C295_=_C920 ,C295_=_C921 ,C295_=_C922 ,C295_=_C923 ,\nC295_=_C924 ,C295_=_C926 ,C295_=_C927 ,C295_=_C929 ,C295_=_C930 ,C295_=_C931 ,\nC308_=_C310 ,C308_=_C311 ,C308_=_C372 ,C308_=_C378 ,C308_=_C425 ,C308_=_C488 ,\nC308_=_C516 ,C308_=_C546 ,C308_=_C575 ,C308_=_C606 ,C308_=_C635 ,C308_=_C670 ,\nC308_=_C704 ,C308_=_C756 ,C308_=_C779 ,C308_=_C804 ,C308_=_C830 ,C308_=_C865 ,\nC308_=_C883 ,C308_=_C907 ,C308_=_C908 ,C308_=_C909 ,C308_=_C912 ,C308_=_C913 ,\nC308_=_C914 ,C308_=_C915 ,C308_=_C916 ,C308_=_C918 ,C308_=_C919 ,C308_=_C920 ,\nC308_=_C921 ,C308_=_C922 ,C308_=_C923 ,C308_=_C924 ,C308_=_C926 ,C308_=_C927 ,\nC308_=_C929 ,C308_=_C930 ,C308_=_C931 ,C310_=_C311 ,C310_=_C373 ,C310_=_C642 ,\nC310_=_C677 ,C310_=_C835 ,C310_=_C868 ,C310_=_C887 ,C310_=_C937 ,C310_=_C967 ,\nC310_=_C1084 ,C310_=_C1086 ,C310_=_C1087 ,C310_=_C1088 ,C310_=_C1089 ,C310_=_C1090 ,\nC310_=_C1092 ,C310_=_C1094 ,C310_=_C1095 ,C310_=_C1096 ,C311_=_C324 ,C311_=_C336 ,\nC311_=_C381 ,C311_=_C411 ,C311_=_C431 ,C311_=_C463 ,C311_=_C521 ,C311_=_C551 ,\nC311_=_C581 ,C311_=_C612 ,C311_=_C643 ,C311_=_C678 ,C311_=_C762 ,C311_=_C785 ,\nC311_=_C810 ,C311_=_C836 ,C311_=_C869 ,C311_=_C888 ,C311_=_C938 ,C311_=_C968 ,\nC311_=_C996 ,C311_=_C1019 ,C311_=_C1056 ,C311_=_C1097 ,C311_=_C1098 ,C311_=_C1099 ,\nC311_=_C1100 ,C311_=_C1101 ,C311_=_C1103 ,C311_=_C1104 ,C311_=_C1105 ,C311_=_C1106 ,\nC311_=_C1107 ,C311_=_C1108 ,C311_=_C1110 ,C311_=_C1111 ,C311_=_C1112 ,C311_=_C1114 ,\nC311_=_C1115 ,C311_=_C1116 ,C311_=_C1117 ,C311_=_C1118 ,C311_=_C1119 ,C311_=_C1120 ,\nC311_=_C1121 ,C311_=_C1122 ,C324_=_C336 ,C324_=_C381 ,C324_=_C411 ,C324_=_C431 ,\nC324_=_C463 ,C324_=_C521 ,C324_=_C551 ,C324_=_C581 ,C324_=_C612 ,C324_=_C643 ,\nC324_=_C678 ,C324_=_C762 ,C324_=_C785 ,C324_=_C810 ,C324_=_C836 ,C324_=_C869 ,\nC324_=_C888 ,C324_=_C938 ,C324_=_C968 ,C324_=_C996 ,C324_=_C1019 ,C324_=_C1056 ,\nC324_=_C1097 ,C324_=_C1098 ,C324_=_C1099 ,C324_=_C1100 ,C324_=_C1101 ,C324_=_C1103 ,\nC324_=_C1104 ,C324_=_C1105 ,C324_=_C1106 ,C324_=_C1107 ,C324_=_C1108 ,C324_=_C1110 ,\nC324_=_C1111 ,C324_=_C1112 ,C324_=_C1114 ,C324_=_C1115 ,C324_=_C1116 ,C324_=_C1117 ,\nC324_=_C1118 ,C324_=_C1119 ,C324_=_C1120 ,C324_=_C1121 ,C324_=_C1122 ,C336_=_C381 ,\nC336_=_C411 ,C336_=_C431 ,C336_=_C463 ,C336_=_C521 ,C336_=_C551 ,C336_=_C581 ,\nC336_=_C612 ,C336_=_C643 ,C336_=_C678 ,C336_=_C762 ,C336_=_C785 ,C336_=_C810 ,\nC336_=_C836 ,C336_=_C869 ,C336_=_C888 ,C336_=_C938 ,C336_=_C968 ,C336_=_C996 ,\nC336_=_C1019 ,C336_=_C1056 ,C336_=_C1097 ,C336_=_C1098 ,C336_=_C1099 ,C336_=_C1100 ,\nC336_=_C1101 ,C336_=_C1103 ,C336_=_C1104 ,C336_=_C1105 ,C336_=_C1106 ,C336_=_C1107 ,\nC336_=_C1108 ,C336_=_C1110 ,C336_=_C1111 ,C336_=_C1112 ,C336_=_C1114 ,C336_=_C1115 ,\nC336_=_C1116 ,C336_=_C1117 ,C336_=_C1118 ,C336_=_C1119 ,C336_=_C1120 ,C336_=_C1121 ,\nC336_=_C1122 ,C366_=_C382 ,C366_=_C439 ,C366_=_C469 ,C366_=_C528 ,C366_=_C558 ,\nC366_=_C589 ,C366_=_C620 ,C366_=_C651 ,C366_=_C686 ,C366_=_C718 ,C366_=_C744 ,\nC366_=_C766 ,C366_=_C790 ,C366_=_C815 ,C366_=_C844 ,C366_=_C872 ,C366_=_C895 ,\nC366_=_C943 ,C366_=_C973 ,C366_=_C1003 ,C366_=_C1025 ,C366_=_C1044 ,C366_=_C1062 ,\nC366_=_C1162 ,C366_=_C1177 ,C366_=_C1192 ,C366_=_C1209 ,C366_=_C1222 ,C366_=_C1223 ,\nC366_=_C1224 ,C366_=_C1225 ,C366_=_C1226 ,C366_=_C1227 ,C366_=_C1228 ,C366_=_C1230 ,\nC366_=_C1231 ,C366_=_C1232 ,C366_=_C1234 ,C366_=_C1235 ,C372_=_C373 ,C372_=_C378 ,\nC372_=_C425 ,C372_=_C488 ,C372_=_C516 ,C372_=_C546 ,C372_=_C575 ,C372_=_C606 ,\nC372_=_C635 ,C372_=_C670 ,C372_=_C704 ,C372_=_C756 ,C372_=_C779 ,C372_=_C804 ,\nC372_=_C830 ,C372_=_C865 ,C372_=_C883 ,C372_=_C907 ,C372_=_C908 ,C372_=_C909 ,\nC372_=_C912 ,C372_=_C913 ,C372_=_C914 ,C372_=_C915 ,C372_=_C916 ,C372_=_C918 ,\nC372_=_C919 ,C372_=_C920 ,C372_=_C921 ,C372_=_C922 ,C372_=_C923 ,C372_=_C924 ,\nC372_=_C926 ,C372_=_C927 ,C372_=_C929 ,C372_=_C930 ,C372_=_C931 ,C373_=_C642 ,\nC373_=_C677 ,C373_=_C835 ,C373_=_C868 ,C373_=_C887 ,C373_=_C937 ,C373_=_C967 ,\nC373_=_C1084 ,C373_=_C1086 ,C373_=_C1087 ,C373_=_C1088 ,C373_=_C1089 ,C373_=_C1090 ,\nC373_=_C1092 ,C373_=_C1094 ,C373_=_C1095 ,C373_=_C1096 ,C378_=_C381 ,C378_=_C382 ,\nC378_=_C425 ,C378_=_C488 ,C378_=_C516 ,C378_=_C546 ,C378_=_C575 ,C378_=_C606 ,\nC378_=_C635 ,C378_=_C670 ,C378_=_C704 ,C378_=_C756 ,C378_=_C779 ,C378_=_C804 ,\nC378_=_C830 ,C378_=_C865 ,C378_=_C883 ,C378_=_C907 ,C378_=_C908 ,C378_=_C909 ,\nC378_=_C912 ,C378_=_C913 ,C378_=_C914 ,C378_=_C915 ,C378_=_C916 ,C378_=_C918 ,\nC378_=_C919 ,C378_=_C920 ,C378_=_C921 ,C378_=_C922 ,C378_=_C923 ,C378_=_C924 ,\nC378_=_C926 ,C378_=_C927 ,C378_=_C929 ,C378_=_C930 ,C378_=_C931 ,C381_=_C382 ,\nC381_=_C411 ,C381_=_C431 ,C381_=_C463 ,C381_=_C521 ,C381_=_C551 ,C381_=_C581 ,\nC381_=_C612 ,C381_=_C643 ,C381_=_C678 ,C381_=_C762 ,C381_=_C785 ,C381_=_C810 ,\nC381_=_C836 ,C381_=_C869 ,C381_=_C888 ,C381_=_C938 ,C381_=_C968 ,C381_=_C996 ,\nC381_=_C1019 ,C381_=_C1056 ,C381_=_C1097 ,C381_=_C1098 ,C381_=_C1099 ,C381_=_C1100 ,\nC381_=_C1101 ,C381_=_C1103 ,C381_=_C1104 ,C381_=_C1105 ,C381_=_C1106 ,C381_=_C1107 ,\nC381_=_C1108 ,C381_=_C1110 ,C381_=_C1111 ,C381_=_C1112 ,C381_=_C1114 ,C381_=_C1115 ,\nC381_=_C1116 ,C381_=_C1117 ,C381_=_C1118 ,C381_=_C1119 ,C381_=_C1120 ,C381_=_C1121 ,\nC381_=_C1122 ,C382_=_C439 ,C382_=_C469 ,C382_=_C528 ,C382_=_C558 ,C382_=_C589 ,\nC382_=_C620 ,C382_=_C651 ,C382_=_C686 ,C382_=_C718 ,C382_=_C744 ,C382_=_C766 ,\nC382_=_C790 ,C382_=_C815 ,C382_=_C844 ,C382_=_C872 ,C382_=_C895 ,C382_=_C943 ,\nC382_=_C973 ,C382_=_C1003 ,C382_=_C1025 ,C382_=_C1044 ,C382_=_C1062 ,C382_=_C1162 ,\nC382_=_C1177 ,C382_=_C1192 ,C382_=_C1209 ,C382_=_C1222 ,C382_=_C1223 ,C382_=_C1224 ,\nC382_=_C1225 ,C382_=_C1226 ,C382_=_C1227 ,C382_=_C1228 ,C382_=_C1230 ,C382_=_C1231 ,\nC382_=_C1232 ,C382_=_C1234 ,C382_=_C1235 ,C411_=_C431 ,C411_=_C463 ,C411_=_C521 ,\nC411_=_C551 ,C411_=_C581 ,C411_=_C612 ,C411_=_C643 ,C411_=_C678 ,C411_=_C762 ,\nC411_=_C785 ,C411_=_C810 ,C411_=_C836 ,C411_=_C869 ,C411_=_C888 ,C411_=_C938 ,\nC411_=_C968 ,C411_=_C996 ,C411_=_C1019 ,C411_=_C1056 ,C411_=_C1097 ,C411_=_C1098 ,\nC411_=_C1099 ,C411_=_C1100 ,C411_=_C1101 ,C411_=_C1103 ,C411_=_C1104 ,C411_=_C1105 ,\nC411_=_C1106 ,C411_=_C1107 ,C411_=_C1108 ,C411_=_C1110 ,C411_=_C1111 ,C411_=_C1112 ,\nC411_=_C1114 ,C411_=_C1115 ,C411_=_C1116 ,C411_=_C1117 ,C411_=_C1118 ,C411_=_C1119 ,\nC411_=_C1120 ,C411_=_C1121 ,C411_=_C1122 ,C425_=_C431 ,C425_=_C439 ,C425_=_C488 ,\nC425_=_C516 ,C425_=_C546 ,C425_=_C575 ,C425_=_C606 ,C425_=_C635 ,C425_=_C670 ,\nC425_=_C704 ,C425_=_C756 ,C425_=_C779 ,C425_=_C804 ,C425_=_C830 ,C425_=_C865 ,\nC425_=_C883 ,C425_=_C907 ,C425_=_C908 ,C425_=_C909 ,C425_=_C912 ,C425_=_C913 ,\nC425_=_C914 ,C425_=_C915 ,C425_=_C916 ,C425_=_C918 ,C425_=_C919 ,C425_=_C920 ,\nC425_=_C921 ,C425_=_C922 ,C425_=_C923 ,C425_=_C924 ,C425_=_C926 ,C425_=_C927 ,\nC425_=_C929 ,C425_=_C930 ,C425_=_C931 ,C431_=_C439 ,C431_=_C463 ,C431_=_C521 ,\nC431_=_C551 ,C431_=_C581 ,C431_=_C612 ,C431_=_C643 ,C431_=_C678 ,C431_=_C762 ,\nC431_=_C785 ,C431_=_C810 ,C431_=_C836 ,C431_=_C869 ,C431_=_C888 ,C431_=_C938 ,\nC431_=_C968 ,C431_=_C996 ,C431_=_C1019 ,C431_=_C1056 ,C431_=_C1097 ,C431_=_C1098 ,\nC431_=_C1099 ,C431_=_C1100 ,C431_=_C1101 ,C431_=_C1103 ,C431_=_C1104 ,C431_=_C1105 ,\nC431_=_C1106 ,C431_=_C1107 ,C431_=_C1108 ,C431_=_C1110 ,C431_=_C1111 ,C431_=_C1112 ,\nC431_=_C1114 ,C431_=_C1115 ,C431_=_C1116 ,C431_=_C1117 ,C431_=_C1118 ,C431_=_C1119 ,\nC431_=_C1120 ,C431_=_C1121 ,C431_=_C1122 ,C439_=_C469 ,C439_=_C528 ,C439_=_C558 ,\nC439_=_C589 ,C439_=_C620 ,C439_=_C651 ,C439_=_C686 ,C439_=_C718 ,C439_=_C744 ,\nC439_=_C766 ,C439_=_C790 ,C439_=_C815 ,C439_=_C844 ,C439_=_C872 ,C439_=_C895 ,\nC439_=_C943 ,C439_=_C973 ,C439_=_C1003 ,C439_=_C1025 ,C439_=_C1044 ,C439_=_C1062 ,\nC439_=_C1162 ,C439_=_C1177 ,C439_=_C1192 ,C439_=_C1209 ,C439_=_C1222 ,C439_=_C1223 ,\nC439_=_C1224 ,C439_=_C1225 ,C439_=_C1226 ,C439_=_C1227 ,C439_=_C1228 ,C439_=_C1230 ,\nC439_=_C1231 ,C439_=_C1232 ,C439_=_C1234 ,C439_=_C1235 ,C463_=_C469 ,C463_=_C521 ,\nC463_=_C551 ,C463_=_C581 ,C463_=_C612 ,C463_=_C643 ,C463_=_C678 ,C463_=_C762 ,\nC463_=_C785 ,C463_=_C810 ,C463_=_C836 ,C463_=_C869 ,C463_=_C888 ,C463_=_C938 ,\nC463_=_C968 ,C463_=_C996 ,C463_=_C1019 ,C463_=_C1056 ,C463_=_C1097 ,C463_=_C1098 ,\nC463_=_C1099 ,C463_=_C1100 ,C463_=_C1101 ,C463_=_C1103 ,C463_=_C1104 ,C463_=_C1105 ,\nC463_=_C1106 ,C463_=_C1107 ,C463_=_C1108 ,C463_=_C1110 ,C463_=_C1111 ,C463_=_C1112 ,\nC463_=_C1114 ,C463_=_C1115 ,C463_=_C1116 ,C463_=_C1117 ,C463_=_C1118 ,C463_=_C1119 ,\nC463_=_C1120 ,C463_=_C1121 ,C463_=_C1122 ,C469_=_C528 ,C469_=_C558 ,C469_=_C589 ,\nC469_=_C620 ,C469_=_C651 ,C469_=_C686 ,C469_=_C718 ,C469_=_C744 ,C469_=_C766 ,\nC469_=_C790 ,C469_=_C815 ,C469_=_C844 ,C469_=_C872 ,C469_=_C895 ,C469_=_C943 ,\nC469_=_C973 ,C469_=_C1003 ,C469_=_C1025 ,C469_=_C1044 ,C469_=_C1062 ,C469_=_C1162 ,\nC469_=_C1177 ,C469_=_C1192 ,C469_=_C1209 ,C469_=_C1222 ,C469_=_C1223 ,C469_=_C1224 ,\nC469_=_C1225 ,C469_=_C1226 ,C469_=_C1227 ,C469_=_C1228 ,C469_=_C1230 ,C469_=_C1231 ,\nC469_=_C1232 ,C469_=_C1234 ,C469_=_C1235 ,C488_=_C516 ,C488_=_C546 ,C488_=_C575 ,\nC488_=_C606 ,C488_=_C635 ,C488_=_C670 ,C488_=_C704 ,C488_=_C756 ,C488_=_C779 ,\nC488_=_C804 ,C488_=_C830 ,C488_=_C865 ,C488_=_C883 ,C488_=_C907 ,C488_=_C908 ,\nC488_=_C909 ,C488_=_C912 ,C488_=_C913 ,C488_=_C914 ,C488_=_C915 ,C488_=_C916 ,\nC488_=_C918 ,C488_=_C919 ,C488_=_C920 ,C488_=_C921 ,C488_=_C922 ,C488_=_C923 ,\nC488_=_C924 ,C488_=_C926 ,C488_=_C927 ,C488_=_C929 ,C488_=_C930 ,C488_=_C931 ,\nC516_=_C521 ,C516_=_C528 ,C516_=_C546 ,C516_=_C575 ,C516_=_C606 ,C516_=_C635 ,\nC516_=_C670 ,C516_=_C704 ,C516_=_C756 ,C516_=_C779 ,C516_=_C804</w:t>
      </w:r>
    </w:p>
    <w:p>
      <w:pPr>
        <w:pStyle w:val="PreformattedText"/>
        <w:bidi w:val="0"/>
        <w:spacing w:before="0" w:after="0"/>
        <w:jc w:val="left"/>
        <w:rPr/>
      </w:pPr>
      <w:r>
        <w:rPr/>
        <w:t xml:space="preserve"> </w:t>
      </w:r>
      <w:r>
        <w:rPr/>
        <w:t>,C516_=_C830 ,\nC516_=_C865 ,C516_=_C883 ,C516_=_C907 ,C516_=_C908 ,C516_=_C909 ,C516_=_C912 ,\nC516_=_C913 ,C516_=_C914 ,C516_=_C915 ,C516_=_C916 ,C516_=_C918 ,C516_=_C919 ,\nC516_=_C920 ,C516_=_C921 ,C516_=_C922 ,C516_=_C923 ,C516_=_C924 ,C516_=_C926 ,\nC516_=_C927 ,C516_=_C929 ,C516_=_C930 ,C516_=_C931 ,C521_=_C528 ,C521_=_C551 ,\nC521_=_C581 ,C521_=_C612 ,C521_=_C643 ,C521_=_C678 ,C521_=_C762 ,C521_=_C785 ,\nC521_=_C810 ,C521_=_C836 ,C521_=_C869 ,C521_=_C888 ,C521_=_C938 ,C521_=_C968 ,\nC521_=_C996 ,C521_=_C1019 ,C521_=_C1056 ,C521_=_C1097 ,C521_=_C1098 ,C521_=_C1099 ,\nC521_=_C1100 ,C521_=_C1101 ,C521_=_C1103 ,C521_=_C1104 ,C521_=_C1105 ,C521_=_C1106 ,\nC521_=_C1107 ,C521_=_C1108 ,C521_=_C1110 ,C521_=_C1111 ,C521_=_C1112 ,C521_=_C1114 ,\nC521_=_C1115 ,C521_=_C1116 ,C521_=_C1117 ,C521_=_C1118 ,C521_=_C1119 ,C521_=_C1120 ,\nC521_=_C1121 ,C521_=_C1122 ,C528_=_C558 ,C528_=_C589 ,C528_=_C620 ,C528_=_C651 ,\nC528_=_C686 ,C528_=_C718 ,C528_=_C744 ,C528_=_C766 ,C528_=_C790 ,C528_=_C815 ,\nC528_=_C844 ,C528_=_C872 ,C528_=_C895 ,C528_=_C943 ,C528_=_C973 ,C528_=_C1003 ,\nC528_=_C1025 ,C528_=_C1044 ,C528_=_C1062 ,C528_=_C1162 ,C528_=_C1177 ,C528_=_C1192 ,\nC528_=_C1209 ,C528_=_C1222 ,C528_=_C1223 ,C528_=_C1224 ,C528_=_C1225 ,C528_=_C1226 ,\nC528_=_C1227 ,C528_=_C1228 ,C528_=_C1230 ,C528_=_C1231 ,C528_=_C1232 ,C528_=_C1234 ,\nC528_=_C1235 ,C546_=_C551 ,C546_=_C558 ,C546_=_C575 ,C546_=_C606 ,C546_=_C635 ,\nC546_=_C670 ,C546_=_C704 ,C546_=_C756 ,C546_=_C779 ,C546_=_C804 ,C546_=_C830 ,\nC546_=_C865 ,C546_=_C883 ,C546_=_C907 ,C546_=_C908 ,C546_=_C909 ,C546_=_C912 ,\nC546_=_C913 ,C546_=_C914 ,C546_=_C915 ,C546_=_C916 ,C546_=_C918 ,C546_=_C919 ,\nC546_=_C920 ,C546_=_C921 ,C546_=_C922 ,C546_=_C923 ,C546_=_C924 ,C546_=_C926 ,\nC546_=_C927 ,C546_=_C929 ,C546_=_C930 ,C546_=_C931 ,C551_=_C558 ,C551_=_C581 ,\nC551_=_C612 ,C551_=_C643 ,C551_=_C678 ,C551_=_C762 ,C551_=_C785 ,C551_=_C810 ,\nC551_=_C836 ,C551_=_C869 ,C551_=_C888 ,C551_=_C938 ,C551_=_C968 ,C551_=_C996 ,\nC551_=_C1019 ,C551_=_C1056 ,C551_=_C1097 ,C551_=_C1098 ,C551_=_C1099 ,C551_=_C1100 ,\nC551_=_C1101 ,C551_=_C1103 ,C551_=_C1104 ,C551_=_C1105 ,C551_=_C1106 ,C551_=_C1107 ,\nC551_=_C1108 ,C551_=_C1110 ,C551_=_C1111 ,C551_=_C1112 ,C551_=_C1114 ,C551_=_C1115 ,\nC551_=_C1116 ,C551_=_C1117 ,C551_=_C1118 ,C551_=_C1119 ,C551_=_C1120 ,C551_=_C1121 ,\nC551_=_C1122 ,C558_=_C589 ,C558_=_C620 ,C558_=_C651 ,C558_=_C686 ,C558_=_C718 ,\nC558_=_C744 ,C558_=_C766 ,C558_=_C790 ,C558_=_C815 ,C558_=_C844 ,C558_=_C872 ,\nC558_=_C895 ,C558_=_C943 ,C558_=_C973 ,C558_=_C1003 ,C558_=_C1025 ,C558_=_C1044 ,\nC558_=_C1062 ,C558_=_C1162 ,C558_=_C1177 ,C558_=_C1192 ,C558_=_C1209 ,C558_=_C1222 ,\nC558_=_C1223 ,C558_=_C1224 ,C558_=_C1225 ,C558_=_C1226 ,C558_=_C1227 ,C558_=_C1228 ,\nC558_=_C1230 ,C558_=_C1231 ,C558_=_C1232 ,C558_=_C1234 ,C558_=_C1235 ,C575_=_C581 ,\nC575_=_C589 ,C575_=_C606 ,C575_=_C635 ,C575_=_C670 ,C575_=_C704 ,C575_=_C756 ,\nC575_=_C779 ,C575_=_C804 ,C575_=_C830 ,C575_=_C865 ,C575_=_C883 ,C575_=_C907 ,\nC575_=_C908 ,C575_=_C909 ,C575_=_C912 ,C575_=_C913 ,C575_=_C914 ,C575_=_C915 ,\nC575_=_C916 ,C575_=_C918 ,C575_=_C919 ,C575_=_C920 ,C575_=_C921 ,C575_=_C922 ,\nC575_=_C923 ,C575_=_C924 ,C575_=_C926 ,C575_=_C927 ,C575_=_C929 ,C575_=_C930 ,\nC575_=_C931 ,C581_=_C589 ,C581_=_C612 ,C581_=_C643 ,C581_=_C678 ,C581_=_C762 ,\nC581_=_C785 ,C581_=_C810 ,C581_=_C836 ,C581_=_C869 ,C581_=_C888 ,C581_=_C938 ,\nC581_=_C968 ,C581_=_C996 ,C581_=_C1019 ,C581_=_C1056 ,C581_=_C1097 ,C581_=_C1098 ,\nC581_=_C1099 ,C581_=_C1100 ,C581_=_C1101 ,C581_=_C1103 ,C581_=_C1104 ,C581_=_C1105 ,\nC581_=_C1106 ,C581_=_C1107 ,C581_=_C1108 ,C581_=_C1110 ,C581_=_C1111 ,C581_=_C1112 ,\nC581_=_C1114 ,C581_=_C1115 ,C581_=_C1116 ,C581_=_C1117 ,C581_=_C1118 ,C581_=_C1119 ,\nC581_=_C1120 ,C581_=_C1121 ,C581_=_C1122 ,C589_=_C620 ,C589_=_C651 ,C589_=_C686 ,\nC589_=_C718 ,C589_=_C744 ,C589_=_C766 ,C589_=_C790 ,C589_=_C815 ,C589_=_C844 ,\nC589_=_C872 ,C589_=_C895 ,C589_=_C943 ,C589_=_C973 ,C589_=_C1003 ,C589_=_C1025 ,\nC589_=_C1044 ,C589_=_C1062 ,C589_=_C1162 ,C589_=_C1177 ,C589_=_C1192 ,C589_=_C1209 ,\nC589_=_C1222 ,C589_=_C1223 ,C589_=_C1224 ,C589_=_C1225 ,C589_=_C1226 ,C589_=_C1227 ,\nC589_=_C1228 ,C589_=_C1230 ,C589_=_C1231 ,C589_=_C1232 ,C589_=_C1234 ,C589_=_C1235 ,\nC606_=_C612 ,C606_=_C620 ,C606_=_C635 ,C606_=_C670 ,C606_=_C704 ,C606_=_C756 ,\nC606_=_C779 ,C606_=_C804 ,C606_=_C830 ,C606_=_C865 ,C606_=_C883 ,C606_=_C907 ,\nC606_=_C908 ,C606_=_C909 ,C606_=_C912 ,C606_=_C913 ,C606_=_C914 ,C606_=_C915 ,\nC606_=_C916 ,C606_=_C918 ,C606_=_C919 ,C606_=_C920 ,C606_=_C921 ,C606_=_C922 ,\nC606_=_C923 ,C606_=_C924 ,C606_=_C926 ,C606_=_C927 ,C606_=_C929 ,C606_=_C930 ,\nC606_=_C931 ,C612_=_C620 ,C612_=_C643 ,C612_=_C678 ,C612_=_C762 ,C612_=_C785 ,\nC612_=_C810 ,C612_=_C836 ,C612_=_C869 ,C612_=_C888 ,C612_=_C938 ,C612_=_C968 ,\nC612_=_C996 ,C612_=_C1019 ,C612_=_C1056 ,C612_=_C1097 ,C612_=_C1098 ,C612_=_C1099 ,\nC612_=_C1100 ,C612_=_C1101 ,C612_=_C1103 ,C612_=_C1104 ,C612_=_C1105 ,C612_=_C1106 ,\nC612_=_C1107 ,C612_=_C1108 ,C612_=_C1110 ,C612_=_C1111 ,C612_=_C1112 ,C612_=_C1114 ,\nC612_=_C1115 ,C612_=_C1116 ,C612_=_C1117 ,C612_=_C1118 ,C612_=_C1119 ,C612_=_C1120 ,\nC612_=_C1121 ,C612_=_C1122 ,C620_=_C651 ,C620_=_C686 ,C620_=_C718 ,C620_=_C744 ,\nC620_=_C766 ,C620_=_C790 ,C620_=_C815 ,C620_=_C844 ,C620_=_C872 ,C620_=_C895 ,\nC620_=_C943 ,C620_=_C973 ,C620_=_C1003 ,C620_=_C1025 ,C620_=_C1044 ,C620_=_C1062 ,\nC620_=_C1162 ,C620_=_C1177 ,C620_=_C1192 ,C620_=_C1209 ,C620_=_C1222 ,C620_=_C1223 ,\nC620_=_C1224 ,C620_=_C1225 ,C620_=_C1226 ,C620_=_C1227 ,C620_=_C1228 ,C620_=_C1230 ,\nC620_=_C1231 ,C620_=_C1232 ,C620_=_C1234 ,C620_=_C1235 ,C635_=_C642 ,C635_=_C643 ,\nC635_=_C651 ,C635_=_C670 ,C635_=_C704 ,C635_=_C756 ,C635_=_C779 ,C635_=_C804 ,\nC635_=_C830 ,C635_=_C865 ,C635_=_C883 ,C635_=_C907 ,C635_=_C908 ,C635_=_C909 ,\nC635_=_C912 ,C635_=_C913 ,C635_=_C914 ,C635_=_C915 ,C635_=_C916 ,C635_=_C918 ,\nC635_=_C919 ,C635_=_C920 ,C635_=_C921 ,C635_=_C922 ,C635_=_C923 ,C635_=_C924 ,\nC635_=_C926 ,C635_=_C927 ,C635_=_C929 ,C635_=_C930 ,C635_=_C931 ,C642_=_C643 ,\nC642_=_C651 ,C642_=_C677 ,C642_=_C835 ,C642_=_C868 ,C642_=_C887 ,C642_=_C937 ,\nC642_=_C967 ,C642_=_C1084 ,C642_=_C1086 ,C642_=_C1087 ,C642_=_C1088 ,C642_=_C1089 ,\nC642_=_C1090 ,C642_=_C1092 ,C642_=_C1094 ,C642_=_C1095 ,C642_=_C1096 ,C643_=_C651 ,\nC643_=_C678 ,C643_=_C762 ,C643_=_C785 ,C643_=_C810 ,C643_=_C836 ,C643_=_C869 ,\nC643_=_C888 ,C643_=_C938 ,C643_=_C968 ,C643_=_C996 ,C643_=_C1019 ,C643_=_C1056 ,\nC643_=_C1097 ,C643_=_C1098 ,C643_=_C1099 ,C643_=_C1100 ,C643_=_C1101 ,C643_=_C1103 ,\nC643_=_C1104 ,C643_=_C1105 ,C643_=_C1106 ,C643_=_C1107 ,C643_=_C1108 ,C643_=_C1110 ,\nC643_=_C1111 ,C643_=_C1112 ,C643_=_C1114 ,C643_=_C1115 ,C643_=_C1116 ,C643_=_C1117 ,\nC643_=_C1118 ,C643_=_C1119 ,C643_=_C1120 ,C643_=_C1121 ,C643_=_C1122 ,C651_=_C686 ,\nC651_=_C718 ,C651_=_C744 ,C651_=_C766 ,C651_=_C790 ,C651_=_C815 ,C651_=_C844 ,\nC651_=_C872 ,C651_=_C895 ,C651_=_C943 ,C651_=_C973 ,C651_=_C1003 ,C651_=_C1025 ,\nC651_=_C1044 ,C651_=_C1062 ,C651_=_C1162 ,C651_=_C1177 ,C651_=_C1192 ,C651_=_C1209 ,\nC651_=_C1222 ,C651_=_C1223 ,C651_=_C1224 ,C651_=_C1225 ,C651_=_C1226 ,C651_=_C1227 ,\nC651_=_C1228 ,C651_=_C1230 ,C651_=_C1231 ,C651_=_C1232 ,C651_=_C1234 ,C651_=_C1235 ,\nC670_=_C677 ,C670_=_C678 ,C670_=_C686 ,C670_=_C704 ,C670_=_C756 ,C670_=_C779 ,\nC670_=_C804 ,C670_=_C830 ,C670_=_C865 ,C670_=_C883 ,C670_=_C907 ,C670_=_C908 ,\nC670_=_C909 ,C670_=_C912 ,C670_=_C913 ,C670_=_C914 ,C670_=_C915 ,C670_=_C916 ,\nC670_=_C918 ,C670_=_C919 ,C670_=_C920 ,C670_=_C921 ,C670_=_C922 ,C670_=_C923 ,\nC670_=_C924 ,C670_=_C926 ,C670_=_C927 ,C670_=_C929 ,C670_=_C930 ,C670_=_C931 ,\nC677_=_C678 ,C677_=_C686 ,C677_=_C835 ,C677_=_C868 ,C677_=_C887 ,C677_=_C937 ,\nC677_=_C967 ,C677_=_C1084 ,C677_=_C1086 ,C677_=_C1087 ,C677_=_C1088 ,C677_=_C1089 ,\nC677_=_C1090 ,C677_=_C1092 ,C677_=_C1094 ,C677_=_C1095 ,C677_=_C1096 ,C678_=_C686 ,\nC678_=_C762 ,C678_=_C785 ,C678_=_C810 ,C678_=_C836 ,C678_=_C869 ,C678_=_C888 ,\nC678_=_C938 ,C678_=_C968 ,C678_=_C996 ,C678_=_C1019 ,C678_=_C1056 ,C678_=_C1097 ,\nC678_=_C1098 ,C678_=_C1099 ,C678_=_C1100 ,C678_=_C1101 ,C678_=_C1103 ,C678_=_C1104 ,\nC678_=_C1105 ,C678_=_C1106 ,C678_=_C1107 ,C678_=_C1108 ,C678_=_C1110 ,C678_=_C1111 ,\nC678_=_C1112 ,C678_=_C1114 ,C678_=_C1115 ,C678_=_C1116 ,C678_=_C1117 ,C678_=_C1118 ,\nC678_=_C1119 ,C678_=_C1120 ,C678_=_C1121 ,C678_=_C1122 ,C686_=_C718 ,C686_=_C744 ,\nC686_=_C766 ,C686_=_C790 ,C686_=_C815 ,C686_=_C844 ,C686_=_C872 ,C686_=_C895 ,\nC686_=_C943 ,C686_=_C973 ,C686_=_C1003 ,C686_=_C1025 ,C686_=_C1044 ,C686_=_C1062 ,\nC686_=_C1162 ,C686_=_C1177 ,C686_=_C1192 ,C686_=_C1209 ,C686_=_C1222 ,C686_=_C1223 ,\nC686_=_C1224 ,C686_=_C1225 ,C686_=_C1226 ,C686_=_C1227 ,C686_=_C1228 ,C686_=_C1230 ,\nC686_=_C1231 ,C686_=_C1232 ,C686_=_C1234 ,C686_=_C1235 ,C704_=_C718 ,C704_=_C756 ,\nC704_=_C779 ,C704_=_C804 ,C704_=_C830 ,C704_=_C865 ,C704_=_C883 ,C704_=_C907 ,\nC704_=_C908 ,C704_=_C909 ,C704_=_C912 ,C704_=_C913 ,C704_=_C914 ,C704_=_C915 ,\nC704_=_C916 ,C704_=_C918 ,C704_=_C919 ,C704_=_C920 ,C704_=_C921 ,C704_=_C922 ,\nC704_=_C923 ,C704_=_C924 ,C704_=_C926 ,C704_=_C927 ,C704_=_C929 ,C704_=_C930 ,\nC704_=_C931 ,C718_=_C744 ,C718_=_C766 ,C718_=_C790 ,C718_=_C815 ,C718_=_C844 ,\nC718_=_C872 ,C718_=_C895 ,C718_=_C943 ,C718_=_C973 ,C718_=_C1003 ,C718_=_C1025 ,\nC718_=_C1044 ,C718_=_C1062 ,C718_=_C1162 ,C718_=_C1177 ,C718_=_C1192 ,C718_=_C1209 ,\nC718_=_C1222 ,C718_=_C1223 ,C718_=_C1224 ,C718_=_C1225 ,C718_=_C1226 ,C718_=_C1227 ,\nC718_=_C1228 ,C718_=_C1230 ,C718_=_C1231 ,C718_=_C1232 ,C718_=_C1234 ,C718_=_C1235 ,\nC744_=_C766 ,C744_=_C790 ,C744_=_C815 ,C744_=_C844 ,C744_=_C872 ,C744_=_C895 ,\nC744_=_C943 ,C744_=_C973 ,C744_=_C1003 ,C744_=_C1025 ,C744_=_C1044 ,C744_=_C1062 ,\nC744_=_C1162 ,C744_=_C1177 ,C744_=_C1192 ,C744_=_C1209 ,C744_=_C1222 ,C744_=_C1223 ,\nC744_=_C1224 ,C744_=_C1225 ,C744_=_C1226 ,C744_=_C1227 ,C744_=_C1228 ,C744_=_C1230 ,\nC744_=_C1231 ,C744_=_C1232 ,C744_=_C1234</w:t>
      </w:r>
    </w:p>
    <w:p>
      <w:pPr>
        <w:pStyle w:val="PreformattedText"/>
        <w:bidi w:val="0"/>
        <w:spacing w:before="0" w:after="0"/>
        <w:jc w:val="left"/>
        <w:rPr/>
      </w:pPr>
      <w:r>
        <w:rPr/>
        <w:t xml:space="preserve"> </w:t>
      </w:r>
      <w:r>
        <w:rPr/>
        <w:t>,C744_=_C1235 ,C756_=_C762 ,C756_=_C766 ,\nC756_=_C779 ,C756_=_C804 ,C756_=_C830 ,C756_=_C865 ,C756_=_C883 ,C756_=_C907 ,\nC756_=_C908 ,C756_=_C909 ,C756_=_C912 ,C756_=_C913 ,C756_=_C914 ,C756_=_C915 ,\nC756_=_C916 ,C756_=_C918 ,C756_=_C919 ,C756_=_C920 ,C756_=_C921 ,C756_=_C922 ,\nC756_=_C923 ,C756_=_C924 ,C756_=_C926 ,C756_=_C927 ,C756_=_C929 ,C756_=_C930 ,\nC756_=_C931 ,C762_=_C766 ,C762_=_C785 ,C762_=_C810 ,C762_=_C836 ,C762_=_C869 ,\nC762_=_C888 ,C762_=_C938 ,C762_=_C968 ,C762_=_C996 ,C762_=_C1019 ,C762_=_C1056 ,\nC762_=_C1097 ,C762_=_C1098 ,C762_=_C1099 ,C762_=_C1100 ,C762_=_C1101 ,C762_=_C1103 ,\nC762_=_C1104 ,C762_=_C1105 ,C762_=_C1106 ,C762_=_C1107 ,C762_=_C1108 ,C762_=_C1110 ,\nC762_=_C1111 ,C762_=_C1112 ,C762_=_C1114 ,C762_=_C1115 ,C762_=_C1116 ,C762_=_C1117 ,\nC762_=_C1118 ,C762_=_C1119 ,C762_=_C1120 ,C762_=_C1121 ,C762_=_C1122 ,C766_=_C790 ,\nC766_=_C815 ,C766_=_C844 ,C766_=_C872 ,C766_=_C895 ,C766_=_C943 ,C766_=_C973 ,\nC766_=_C1003 ,C766_=_C1025 ,C766_=_C1044 ,C766_=_C1062 ,C766_=_C1162 ,C766_=_C1177 ,\nC766_=_C1192 ,C766_=_C1209 ,C766_=_C1222 ,C766_=_C1223 ,C766_=_C1224 ,C766_=_C1225 ,\nC766_=_C1226 ,C766_=_C1227 ,C766_=_C1228 ,C766_=_C1230 ,C766_=_C1231 ,C766_=_C1232 ,\nC766_=_C1234 ,C766_=_C1235 ,C779_=_C785 ,C779_=_C790 ,C779_=_C794 ,C779_=_C804 ,\nC779_=_C830 ,C779_=_C865 ,C779_=_C883 ,C779_=_C907 ,C779_=_C908 ,C779_=_C909 ,\nC779_=_C912 ,C779_=_C913 ,C779_=_C914 ,C779_=_C915 ,C779_=_C916 ,C779_=_C918 ,\nC779_=_C919 ,C779_=_C920 ,C779_=_C921 ,C779_=_C922 ,C779_=_C923 ,C779_=_C924 ,\nC779_=_C926 ,C779_=_C927 ,C779_=_C929 ,C779_=_C930 ,C779_=_C931 ,C785_=_C790 ,\nC785_=_C794 ,C785_=_C810 ,C785_=_C836 ,C785_=_C869 ,C785_=_C888 ,C785_=_C938 ,\nC785_=_C968 ,C785_=_C996 ,C785_=_C1019 ,C785_=_C1056 ,C785_=_C1097 ,C785_=_C1098 ,\nC785_=_C1099 ,C785_=_C1100 ,C785_=_C1101 ,C785_=_C1103 ,C785_=_C1104 ,C785_=_C1105 ,\nC785_=_C1106 ,C785_=_C1107 ,C785_=_C1108 ,C785_=_C1110 ,C785_=_C1111 ,C785_=_C1112 ,\nC785_=_C1114 ,C785_=_C1115 ,C785_=_C1116 ,C785_=_C1117 ,C785_=_C1118 ,C785_=_C1119 ,\nC785_=_C1120 ,C785_=_C1121 ,C785_=_C1122 ,C790_=_C794 ,C790_=_C815 ,C790_=_C844 ,\nC790_=_C872 ,C790_=_C895 ,C790_=_C943 ,C790_=_C973 ,C790_=_C1003 ,C790_=_C1025 ,\nC790_=_C1044 ,C790_=_C1062 ,C790_=_C1162 ,C790_=_C1177 ,C790_=_C1192 ,C790_=_C1209 ,\nC790_=_C1222 ,C790_=_C1223 ,C790_=_C1224 ,C790_=_C1225 ,C790_=_C1226 ,C790_=_C1227 ,\nC790_=_C1228 ,C790_=_C1230 ,C790_=_C1231 ,C790_=_C1232 ,C790_=_C1234 ,C790_=_C1235 ,\nC794_=_C819 ,C794_=_C854 ,C794_=_C878 ,C794_=_C901 ,C794_=_C953 ,C794_=_C983 ,\nC794_=_C1010 ,C794_=_C1034 ,C794_=_C1069 ,C794_=_C1244 ,C794_=_C1257 ,C794_=_C1270 ,\nC794_=_C1291 ,C794_=_C1292 ,C804_=_C810 ,C804_=_C815 ,C804_=_C819 ,C804_=_C830 ,\nC804_=_C865 ,C804_=_C883 ,C804_=_C907 ,C804_=_C908 ,C804_=_C909 ,C804_=_C912 ,\nC804_=_C913 ,C804_=_C914 ,C804_=_C915 ,C804_=_C916 ,C804_=_C918 ,C804_=_C919 ,\nC804_=_C920 ,C804_=_C921 ,C804_=_C922 ,C804_=_C923 ,C804_=_C924 ,C804_=_C926 ,\nC804_=_C927 ,C804_=_C929 ,C804_=_C930 ,C804_=_C931 ,C810_=_C815 ,C810_=_C819 ,\nC810_=_C836 ,C810_=_C869 ,C810_=_C888 ,C810_=_C938 ,C810_=_C968 ,C810_=_C996 ,\nC810_=_C1019 ,C810_=_C1056 ,C810_=_C1097 ,C810_=_C1098 ,C810_=_C1099 ,C810_=_C1100 ,\nC810_=_C1101 ,C810_=_C1103 ,C810_=_C1104 ,C810_=_C1105 ,C810_=_C1106 ,C810_=_C1107 ,\nC810_=_C1108 ,C810_=_C1110 ,C810_=_C1111 ,C810_=_C1112 ,C810_=_C1114 ,C810_=_C1115 ,\nC810_=_C1116 ,C810_=_C1117 ,C810_=_C1118 ,C810_=_C1119 ,C810_=_C1120 ,C810_=_C1121 ,\nC810_=_C1122 ,C815_=_C819 ,C815_=_C844 ,C815_=_C872 ,C815_=_C895 ,C815_=_C943 ,\nC815_=_C973 ,C815_=_C1003 ,C815_=_C1025 ,C815_=_C1044 ,C815_=_C1062 ,C815_=_C1162 ,\nC815_=_C1177 ,C815_=_C1192 ,C815_=_C1209 ,C815_=_C1222 ,C815_=_C1223 ,C815_=_C1224 ,\nC815_=_C1225 ,C815_=_C1226 ,C815_=_C1227 ,C815_=_C1228 ,C815_=_C1230 ,C815_=_C1231 ,\nC815_=_C1232 ,C815_=_C1234 ,C815_=_C1235 ,C819_=_C854 ,C819_=_C878 ,C819_=_C901 ,\nC819_=_C953 ,C819_=_C983 ,C819_=_C1010 ,C819_=_C1034 ,C819_=_C1069 ,C819_=_C1244 ,\nC819_=_C1257 ,C819_=_C1270 ,C819_=_C1291 ,C819_=_C1292 ,C830_=_C835 ,C830_=_C836 ,\nC830_=_C844 ,C830_=_C854 ,C830_=_C865 ,C830_=_C883 ,C830_=_C907 ,C830_=_C908 ,\nC830_=_C909 ,C830_=_C912 ,C830_=_C913 ,C830_=_C914 ,C830_=_C915 ,C830_=_C916 ,\nC830_=_C918 ,C830_=_C919 ,C830_=_C920 ,C830_=_C921 ,C830_=_C922 ,C830_=_C923 ,\nC830_=_C924 ,C830_=_C926 ,C830_=_C927 ,C830_=_C929 ,C830_=_C930 ,C830_=_C931 ,\nC835_=_C836 ,C835_=_C844 ,C835_=_C854 ,C835_=_C868 ,C835_=_C887 ,C835_=_C937 ,\nC835_=_C967 ,C835_=_C1084 ,C835_=_C1086 ,C835_=_C1087 ,C835_=_C1088 ,C835_=_C1089 ,\nC835_=_C1090 ,C835_=_C1092 ,C835_=_C1094 ,C835_=_C1095 ,C835_=_C1096 ,C836_=_C844 ,\nC836_=_C854 ,C836_=_C869 ,C836_=_C888 ,C836_=_C938 ,C836_=_C968 ,C836_=_C996 ,\nC836_=_C1019 ,C836_=_C1056 ,C836_=_C1097 ,C836_=_C1098 ,C836_=_C1099 ,C836_=_C1100 ,\nC836_=_C1101 ,C836_=_C1103 ,C836_=_C1104 ,C836_=_C1105 ,C836_=_C1106 ,C836_=_C1107 ,\nC836_=_C1108 ,C836_=_C1110 ,C836_=_C1111 ,C836_=_C1112 ,C836_=_C1114 ,C836_=_C1115 ,\nC836_=_C1116 ,C836_=_C1117 ,C836_=_C1118 ,C836_=_C1119 ,C836_=_C1120 ,C836_=_C1121 ,\nC836_=_C1122 ,C844_=_C854 ,C844_=_C872 ,C844_=_C895 ,C844_=_C943 ,C844_=_C973 ,\nC844_=_C1003 ,C844_=_C1025 ,C844_=_C1044 ,C844_=_C1062 ,C844_=_C1162 ,C844_=_C1177 ,\nC844_=_C1192 ,C844_=_C1209 ,C844_=_C1222 ,C844_=_C1223 ,C844_=_C1224 ,C844_=_C1225 ,\nC844_=_C1226 ,C844_=_C1227 ,C844_=_C1228 ,C844_=_C1230 ,C844_=_C1231 ,C844_=_C1232 ,\nC844_=_C1234 ,C844_=_C1235 ,C854_=_C878 ,C854_=_C901 ,C854_=_C953 ,C854_=_C983 ,\nC854_=_C1010 ,C854_=_C1034 ,C854_=_C1069 ,C854_=_C1244 ,C854_=_C1257 ,C854_=_C1270 ,\nC854_=_C1291 ,C854_=_C1292 ,C865_=_C868 ,C865_=_C869 ,C865_=_C872 ,C865_=_C878 ,\nC865_=_C883 ,C865_=_C907 ,C865_=_C908 ,C865_=_C909 ,C865_=_C912 ,C865_=_C913 ,\nC865_=_C914 ,C865_=_C915 ,C865_=_C916 ,C865_=_C918 ,C865_=_C919 ,C865_=_C920 ,\nC865_=_C921 ,C865_=_C922 ,C865_=_C923 ,C865_=_C924 ,C865_=_C926 ,C865_=_C927 ,\nC865_=_C929 ,C865_=_C930 ,C865_=_C931 ,C868_=_C869 ,C868_=_C872 ,C868_=_C878 ,\nC868_=_C887 ,C868_=_C937 ,C868_=_C967 ,C868_=_C1084 ,C868_=_C1086 ,C868_=_C1087 ,\nC868_=_C1088 ,C868_=_C1089 ,C868_=_C1090 ,C868_=_C1092 ,C868_=_C1094 ,C868_=_C1095 ,\nC868_=_C1096 ,C869_=_C872 ,C869_=_C878 ,C869_=_C888 ,C869_=_C938 ,C869_=_C968 ,\nC869_=_C996 ,C869_=_C1019 ,C869_=_C1056 ,C869_=_C1097 ,C869_=_C1098 ,C869_=_C1099 ,\nC869_=_C1100 ,C869_=_C1101 ,C869_=_C1103 ,C869_=_C1104 ,C869_=_C1105 ,C869_=_C1106 ,\nC869_=_C1107 ,C869_=_C1108 ,C869_=_C1110 ,C869_=_C1111 ,C869_=_C1112 ,C869_=_C1114 ,\nC869_=_C1115 ,C869_=_C1116 ,C869_=_C1117 ,C869_=_C1118 ,C869_=_C1119 ,C869_=_C1120 ,\nC869_=_C1121 ,C869_=_C1122 ,C872_=_C878 ,C872_=_C895 ,C872_=_C943 ,C872_=_C973 ,\nC872_=_C1003 ,C872_=_C1025 ,C872_=_C1044 ,C872_=_C1062 ,C872_=_C1162 ,C872_=_C1177 ,\nC872_=_C1192 ,C872_=_C1209 ,C872_=_C1222 ,C872_=_C1223 ,C872_=_C1224 ,C872_=_C1225 ,\nC872_=_C1226 ,C872_=_C1227 ,C872_=_C1228 ,C872_=_C1230 ,C872_=_C1231 ,C872_=_C1232 ,\nC872_=_C1234 ,C872_=_C1235 ,C878_=_C901 ,C878_=_C953 ,C878_=_C983 ,C878_=_C1010 ,\nC878_=_C1034 ,C878_=_C1069 ,C878_=_C1244 ,C878_=_C1257 ,C878_=_C1270 ,C878_=_C1291 ,\nC878_=_C1292 ,C883_=_C887 ,C883_=_C888 ,C883_=_C895 ,C883_=_C901 ,C883_=_C903 ,\nC883_=_C907 ,C883_=_C908 ,C883_=_C909 ,C883_=_C912 ,C883_=_C913 ,C883_=_C914 ,\nC883_=_C915 ,C883_=_C916 ,C883_=_C918 ,C883_=_C919 ,C883_=_C920 ,C883_=_C921 ,\nC883_=_C922 ,C883_=_C923 ,C883_=_C924 ,C883_=_C926 ,C883_=_C927 ,C883_=_C929 ,\nC883_=_C930 ,C883_=_C931 ,C887_=_C888 ,C887_=_C895 ,C887_=_C901 ,C887_=_C903 ,\nC887_=_C937 ,C887_=_C967 ,C887_=_C1084 ,C887_=_C1086 ,C887_=_C1087 ,C887_=_C1088 ,\nC887_=_C1089 ,C887_=_C1090 ,C887_=_C1092 ,C887_=_C1094 ,C887_=_C1095 ,C887_=_C1096 ,\nC888_=_C895 ,C888_=_C901 ,C888_=_C903 ,C888_=_C938 ,C888_=_C968 ,C888_=_C996 ,\nC888_=_C1019 ,C888_=_C1056 ,C888_=_C1097 ,C888_=_C1098 ,C888_=_C1099 ,C888_=_C1100 ,\nC888_=_C1101 ,C888_=_C1103 ,C888_=_C1104 ,C888_=_C1105 ,C888_=_C1106 ,C888_=_C1107 ,\nC888_=_C1108 ,C888_=_C1110 ,C888_=_C1111 ,C888_=_C1112 ,C888_=_C1114 ,C888_=_C1115 ,\nC888_=_C1116 ,C888_=_C1117 ,C888_=_C1118 ,C888_=_C1119 ,C888_=_C1120 ,C888_=_C1121 ,\nC888_=_C1122 ,C895_=_C901 ,C895_=_C903 ,C895_=_C943 ,C895_=_C973 ,C895_=_C1003 ,\nC895_=_C1025 ,C895_=_C1044 ,C895_=_C1062 ,C895_=_C1162 ,C895_=_C1177 ,C895_=_C1192 ,\nC895_=_C1209 ,C895_=_C1222 ,C895_=_C1223 ,C895_=_C1224 ,C895_=_C1225 ,C895_=_C1226 ,\nC895_=_C1227 ,C895_=_C1228 ,C895_=_C1230 ,C895_=_C1231 ,C895_=_C1232 ,C895_=_C1234 ,\nC895_=_C1235 ,C901_=_C903 ,C901_=_C953 ,C901_=_C983 ,C901_=_C1010 ,C901_=_C1034 ,\nC901_=_C1069 ,C901_=_C1244 ,C901_=_C1257 ,C901_=_C1270 ,C901_=_C1291 ,C901_=_C1292 ,\nC903_=_C957 ,C903_=_C987 ,C903_=_C1073 ,C903_=_C1261 ,C903_=_C1274 ,C903_=_C1299 ,\nC903_=_C1300 ,C907_=_C908 ,C907_=_C909 ,C907_=_C912 ,C907_=_C913 ,C907_=_C914 ,\nC907_=_C915 ,C907_=_C916 ,C907_=_C918 ,C907_=_C919 ,C907_=_C920 ,C907_=_C921 ,\nC907_=_C922 ,C907_=_C923 ,C907_=_C924 ,C907_=_C926 ,C907_=_C927 ,C907_=_C929 ,\nC907_=_C930 ,C907_=_C931 ,C907_=_C937 ,C907_=_C938 ,C907_=_C943 ,C907_=_C953 ,\nC907_=_C957 ,C908_=_C909 ,C908_=_C912 ,C908_=_C913 ,C908_=_C914 ,C908_=_C915 ,\nC908_=_C916 ,C908_=_C918 ,C908_=_C919 ,C908_=_C920 ,C908_=_C921 ,C908_=_C922 ,\nC908_=_C923 ,C908_=_C924 ,C908_=_C926 ,C908_=_C927 ,C908_=_C929 ,C908_=_C930 ,\nC908_=_C931 ,C908_=_C967 ,C908_=_C968 ,C908_=_C973 ,C908_=_C983 ,C908_=_C987 ,\nC909_=_C912 ,C909_=_C913 ,C909_=_C914 ,C909_=_C915 ,C909_=_C916 ,C909_=_C918 ,\nC909_=_C919 ,C909_=_C920 ,C909_=_C921 ,C909_=_C922 ,C909_=_C923 ,C909_=_C924 ,\nC909_=_C926 ,C909_=_C927 ,C909_=_C929 ,C909_=_C930 ,C909_=_C931 ,C909_=_C1056 ,\nC909_=_C1062 ,C909_=_C1069 ,C909_=_C1073 ,C912_=_C913 ,C912_=_C914 ,C912_=_C915 ,\nC912_=_C916 ,C912_=_C918 ,C912_=_C919 ,C912_=_C920 ,C912_=_C921 ,C912_=_C922 ,\nC912_=_C923 ,C912_=_C924 ,C912_=_C926 ,C912_=_C927 ,C912_=_C929 ,C912_=_C930 ,\nC912_=_C931 ,C913_=_C914 ,C913_=_C915 ,C913_=_C916 ,C913_=_C918 ,C913_=_C919 ,\nC913_=_C920 ,C913_=_C921 ,C913_=_C922 ,C913_=_C923 ,C913_=_C924 ,C913_=_C926</w:t>
      </w:r>
    </w:p>
    <w:p>
      <w:pPr>
        <w:pStyle w:val="PreformattedText"/>
        <w:bidi w:val="0"/>
        <w:spacing w:before="0" w:after="0"/>
        <w:jc w:val="left"/>
        <w:rPr/>
      </w:pPr>
      <w:r>
        <w:rPr/>
        <w:t xml:space="preserve"> </w:t>
      </w:r>
      <w:r>
        <w:rPr/>
        <w:t>,\nC913_=_C927 ,C913_=_C929 ,C913_=_C930 ,C913_=_C931 ,C914_=_C915 ,C914_=_C916 ,\nC914_=_C918 ,C914_=_C919 ,C914_=_C920 ,C914_=_C921 ,C914_=_C922 ,C914_=_C923 ,\nC914_=_C924 ,C914_=_C926 ,C914_=_C927 ,C914_=_C929 ,C914_=_C930 ,C914_=_C931 ,\nC914_=_C1099 ,C914_=_C1192 ,C915_=_C916 ,C915_=_C918 ,C915_=_C919 ,C915_=_C920 ,\nC915_=_C921 ,C915_=_C922 ,C915_=_C923 ,C915_=_C924 ,C915_=_C926 ,C915_=_C927 ,\nC915_=_C929 ,C915_=_C930 ,C915_=_C931 ,C915_=_C1100 ,C916_=_C918 ,C916_=_C919 ,\nC916_=_C920 ,C916_=_C921 ,C916_=_C922 ,C916_=_C923 ,C916_=_C924 ,C916_=_C926 ,\nC916_=_C927 ,C916_=_C929 ,C916_=_C930 ,C916_=_C931 ,C916_=_C1084 ,C916_=_C1101 ,\nC916_=_C1209 ,C918_=_C919 ,C918_=_C920 ,C918_=_C921 ,C918_=_C922 ,C918_=_C923 ,\nC918_=_C924 ,C918_=_C926 ,C918_=_C927 ,C918_=_C929 ,C918_=_C930 ,C918_=_C931 ,\nC918_=_C1086 ,C918_=_C1103 ,C918_=_C1222 ,C918_=_C1244 ,C919_=_C920 ,C919_=_C921 ,\nC919_=_C922 ,C919_=_C923 ,C919_=_C924 ,C919_=_C926 ,C919_=_C927 ,C919_=_C929 ,\nC919_=_C930 ,C919_=_C931 ,C919_=_C1087 ,C919_=_C1104 ,C919_=_C1257 ,C919_=_C1261 ,\nC920_=_C921 ,C920_=_C922 ,C920_=_C923 ,C920_=_C924 ,C920_=_C926 ,C920_=_C927 ,\nC920_=_C929 ,C920_=_C930 ,C920_=_C931 ,C920_=_C1088 ,C920_=_C1106 ,C920_=_C1223 ,\nC921_=_C922 ,C921_=_C923 ,C921_=_C924 ,C921_=_C926 ,C921_=_C927 ,C921_=_C929 ,\nC921_=_C930 ,C921_=_C931 ,C921_=_C1224 ,C922_=_C923 ,C922_=_C924 ,C922_=_C926 ,\nC922_=_C927 ,C922_=_C929 ,C922_=_C930 ,C922_=_C931 ,C922_=_C1089 ,C922_=_C1107 ,\nC922_=_C1225 ,C923_=_C924 ,C923_=_C926 ,C923_=_C927 ,C923_=_C929 ,C923_=_C930 ,\nC923_=_C931 ,C923_=_C1226 ,C924_=_C926 ,C924_=_C927 ,C924_=_C929 ,C924_=_C930 ,\nC924_=_C931 ,C924_=_C1090 ,C924_=_C1108 ,C924_=_C1227 ,C926_=_C927 ,C926_=_C929 ,\nC926_=_C930 ,C926_=_C931 ,C926_=_C1110 ,C926_=_C1230 ,C927_=_C929 ,C927_=_C930 ,\nC927_=_C931 ,C927_=_C1092 ,C927_=_C1111 ,C927_=_C1231 ,C929_=_C930 ,C929_=_C931 ,\nC930_=_C931 ,C930_=_C1094 ,C930_=_C1116 ,C931_=_C1095 ,C937_=_C938 ,C937_=_C943 ,\nC937_=_C953 ,C937_=_C957 ,C937_=_C967 ,C937_=_C1084 ,C937_=_C1086 ,C937_=_C1087 ,\nC937_=_C1088 ,C937_=_C1089 ,C937_=_C1090 ,C937_=_C1092 ,C937_=_C1094 ,C937_=_C1095 ,\nC937_=_C1096 ,C938_=_C943 ,C938_=_C953 ,C938_=_C957 ,C938_=_C968 ,C938_=_C996 ,\nC938_=_C1019 ,C938_=_C1056 ,C938_=_C1097 ,C938_=_C1098 ,C938_=_C1099 ,C938_=_C1100 ,\nC938_=_C1101 ,C938_=_C1103 ,C938_=_C1104 ,C938_=_C1105 ,C938_=_C1106 ,C938_=_C1107 ,\nC938_=_C1108 ,C938_=_C1110 ,C938_=_C1111 ,C938_=_C1112 ,C938_=_C1114 ,C938_=_C1115 ,\nC938_=_C1116 ,C938_=_C1117 ,C938_=_C1118 ,C938_=_C1119 ,C938_=_C1120 ,C938_=_C1121 ,\nC938_=_C1122 ,C943_=_C953 ,C943_=_C957 ,C943_=_C973 ,C943_=_C1003 ,C943_=_C1025 ,\nC943_=_C1044 ,C943_=_C1062 ,C943_=_C1162 ,C943_=_C1177 ,C943_=_C1192 ,C943_=_C1209 ,\nC943_=_C1222 ,C943_=_C1223 ,C943_=_C1224 ,C943_=_C1225 ,C943_=_C1226 ,C943_=_C1227 ,\nC943_=_C1228 ,C943_=_C1230 ,C943_=_C1231 ,C943_=_C1232 ,C943_=_C1234 ,C943_=_C1235 ,\nC953_=_C957 ,C953_=_C983 ,C953_=_C1010 ,C953_=_C1034 ,C953_=_C1069 ,C953_=_C1244 ,\nC953_=_C1257 ,C953_=_C1270 ,C953_=_C1291 ,C953_=_C1292 ,C957_=_C987 ,C957_=_C1073 ,\nC957_=_C1261 ,C957_=_C1274 ,C957_=_C1299 ,C957_=_C1300 ,C967_=_C968 ,C967_=_C973 ,\nC967_=_C983 ,C967_=_C987 ,C967_=_C1084 ,C967_=_C1086 ,C967_=_C1087 ,C967_=_C1088 ,\nC967_=_C1089 ,C967_=_C1090 ,C967_=_C1092 ,C967_=_C1094 ,C967_=_C1095 ,C967_=_C1096 ,\nC968_=_C973 ,C968_=_C983 ,C968_=_C987 ,C968_=_C996 ,C968_=_C1019 ,C968_=_C1056 ,\nC968_=_C1097 ,C968_=_C1098 ,C968_=_C1099 ,C968_=_C1100 ,C968_=_C1101 ,C968_=_C1103 ,\nC968_=_C1104 ,C968_=_C1105 ,C968_=_C1106 ,C968_=_C1107 ,C968_=_C1108 ,C968_=_C1110 ,\nC968_=_C1111 ,C968_=_C1112 ,C968_=_C1114 ,C968_=_C1115 ,C968_=_C1116 ,C968_=_C1117 ,\nC968_=_C1118 ,C968_=_C1119 ,C968_=_C1120 ,C968_=_C1121 ,C968_=_C1122 ,C973_=_C983 ,\nC973_=_C987 ,C973_=_C1003 ,C973_=_C1025 ,C973_=_C1044 ,C973_=_C1062 ,C973_=_C1162 ,\nC973_=_C1177 ,C973_=_C1192 ,C973_=_C1209 ,C973_=_C1222 ,C973_=_C1223 ,C973_=_C1224 ,\nC973_=_C1225 ,C973_=_C1226 ,C973_=_C1227 ,C973_=_C1228 ,C973_=_C1230 ,C973_=_C1231 ,\nC973_=_C1232 ,C973_=_C1234 ,C973_=_C1235 ,C983_=_C987 ,C983_=_C1010 ,C983_=_C1034 ,\nC983_=_C1069 ,C983_=_C1244 ,C983_=_C1257 ,C983_=_C1270 ,C983_=_C1291 ,C983_=_C1292 ,\nC987_=_C1073 ,C987_=_C1261 ,C987_=_C1274 ,C987_=_C1299 ,C987_=_C1300 ,C996_=_C1003 ,\nC996_=_C1010 ,C996_=_C1019 ,C996_=_C1056 ,C996_=_C1097 ,C996_=_C1098 ,C996_=_C1099 ,\nC996_=_C1100 ,C996_=_C1101 ,C996_=_C1103 ,C996_=_C1104 ,C996_=_C1105 ,C996_=_C1106 ,\nC996_=_C1107 ,C996_=_C1108 ,C996_=_C1110 ,C996_=_C1111 ,C996_=_C1112 ,C996_=_C1114 ,\nC996_=_C1115 ,C996_=_C1116 ,C996_=_C1117 ,C996_=_C1118 ,C996_=_C1119 ,C996_=_C1120 ,\nC996_=_C1121 ,C996_=_C1122 ,C1003_=_C1010 ,C1003_=_C1025 ,C1003_=_C1044 ,C1003_=_C1062 ,\nC1003_=_C1162 ,C1003_=_C1177 ,C1003_=_C1192 ,C1003_=_C1209 ,C1003_=_C1222 ,C1003_=_C1223 ,\nC1003_=_C1224 ,C1003_=_C1225 ,C1003_=_C1226 ,C1003_=_C1227 ,C1003_=_C1228 ,C1003_=_C1230 ,\nC1003_=_C1231 ,C1003_=_C1232 ,C1003_=_C1234 ,C1003_=_C1235 ,C1010_=_C1034 ,C1010_=_C1069 ,\nC1010_=_C1244 ,C1010_=_C1257 ,C1010_=_C1270 ,C1010_=_C1291 ,C1010_=_C1292 ,C1019_=_C1025 ,\nC1019_=_C1034 ,C1019_=_C1056 ,C1019_=_C1097 ,C1019_=_C1098 ,C1019_=_C1099 ,C1019_=_C1100 ,\nC1019_=_C1101 ,C1019_=_C1103 ,C1019_=_C1104 ,C1019_=_C1105 ,C1019_=_C1106 ,C1019_=_C1107 ,\nC1019_=_C1108 ,C1019_=_C1110 ,C1019_=_C1111 ,C1019_=_C1112 ,C1019_=_C1114 ,C1019_=_C1115 ,\nC1019_=_C1116 ,C1019_=_C1117 ,C1019_=_C1118 ,C1019_=_C1119 ,C1019_=_C1120 ,C1019_=_C1121 ,\nC1019_=_C1122 ,C1025_=_C1034 ,C1025_=_C1044 ,C1025_=_C1062 ,C1025_=_C1162 ,C1025_=_C1177 ,\nC1025_=_C1192 ,C1025_=_C1209 ,C1025_=_C1222 ,C1025_=_C1223 ,C1025_=_C1224 ,C1025_=_C1225 ,\nC1025_=_C1226 ,C1025_=_C1227 ,C1025_=_C1228 ,C1025_=_C1230 ,C1025_=_C1231 ,C1025_=_C1232 ,\nC1025_=_C1234 ,C1025_=_C1235 ,C1034_=_C1069 ,C1034_=_C1244 ,C1034_=_C1257 ,C1034_=_C1270 ,\nC1034_=_C1291 ,C1034_=_C1292 ,C1044_=_C1062 ,C1044_=_C1162 ,C1044_=_C1177 ,C1044_=_C1192 ,\nC1044_=_C1209 ,C1044_=_C1222 ,C1044_=_C1223 ,C1044_=_C1224 ,C1044_=_C1225 ,C1044_=_C1226 ,\nC1044_=_C1227 ,C1044_=_C1228 ,C1044_=_C1230 ,C1044_=_C1231 ,C1044_=_C1232 ,C1044_=_C1234 ,\nC1044_=_C1235 ,C1056_=_C1062 ,C1056_=_C1069 ,C1056_=_C1073 ,C1056_=_C1097 ,C1056_=_C1098 ,\nC1056_=_C1099 ,C1056_=_C1100 ,C1056_=_C1101 ,C1056_=_C1103 ,C1056_=_C1104 ,C1056_=_C1105 ,\nC1056_=_C1106 ,C1056_=_C1107 ,C1056_=_C1108 ,C1056_=_C1110 ,C1056_=_C1111 ,C1056_=_C1112 ,\nC1056_=_C1114 ,C1056_=_C1115 ,C1056_=_C1116 ,C1056_=_C1117 ,C1056_=_C1118 ,C1056_=_C1119 ,\nC1056_=_C1120 ,C1056_=_C1121 ,C1056_=_C1122 ,C1062_=_C1069 ,C1062_=_C1073 ,C1062_=_C1162 ,\nC1062_=_C1177 ,C1062_=_C1192 ,C1062_=_C1209 ,C1062_=_C1222 ,C1062_=_C1223 ,C1062_=_C1224 ,\nC1062_=_C1225 ,C1062_=_C1226 ,C1062_=_C1227 ,C1062_=_C1228 ,C1062_=_C1230 ,C1062_=_C1231 ,\nC1062_=_C1232 ,C1062_=_C1234 ,C1062_=_C1235 ,C1069_=_C1073 ,C1069_=_C1244 ,C1069_=_C1257 ,\nC1069_=_C1270 ,C1069_=_C1291 ,C1069_=_C1292 ,C1073_=_C1261 ,C1073_=_C1274 ,C1073_=_C1299 ,\nC1073_=_C1300 ,C1084_=_C1086 ,C1084_=_C1087 ,C1084_=_C1088 ,C1084_=_C1089 ,C1084_=_C1090 ,\nC1084_=_C1092 ,C1084_=_C1094 ,C1084_=_C1095 ,C1084_=_C1096 ,C1084_=_C1101 ,C1084_=_C1209 ,\nC1086_=_C1087 ,C1086_=_C1088 ,C1086_=_C1089 ,C1086_=_C1090 ,C1086_=_C1092 ,C1086_=_C1094 ,\nC1086_=_C1095 ,C1086_=_C1096 ,C1086_=_C1103 ,C1086_=_C1222 ,C1086_=_C1244 ,C1087_=_C1088 ,\nC1087_=_C1089 ,C1087_=_C1090 ,C1087_=_C1092 ,C1087_=_C1094 ,C1087_=_C1095 ,C1087_=_C1096 ,\nC1087_=_C1104 ,C1087_=_C1257 ,C1087_=_C1261 ,C1088_=_C1089 ,C1088_=_C1090 ,C1088_=_C1092 ,\nC1088_=_C1094 ,C1088_=_C1095 ,C1088_=_C1096 ,C1088_=_C1106 ,C1088_=_C1223 ,C1089_=_C1090 ,\nC1089_=_C1092 ,C1089_=_C1094 ,C1089_=_C1095 ,C1089_=_C1096 ,C1089_=_C1107 ,C1089_=_C1225 ,\nC1090_=_C1092 ,C1090_=_C1094 ,C1090_=_C1095 ,C1090_=_C1096 ,C1090_=_C1108 ,C1090_=_C1227 ,\nC1092_=_C1094 ,C1092_=_C1095 ,C1092_=_C1096 ,C1092_=_C1111 ,C1092_=_C1231 ,C1094_=_C1095 ,\nC1094_=_C1096 ,C1094_=_C1116 ,C1095_=_C1096 ,C1096_=_C1122 ,C1097_=_C1098 ,C1097_=_C1099 ,\nC1097_=_C1100 ,C1097_=_C1101 ,C1097_=_C1103 ,C1097_=_C1104 ,C1097_=_C1105 ,C1097_=_C1106 ,\nC1097_=_C1107 ,C1097_=_C1108 ,C1097_=_C1110 ,C1097_=_C1111 ,C1097_=_C1112 ,C1097_=_C1114 ,\nC1097_=_C1115 ,C1097_=_C1116 ,C1097_=_C1117 ,C1097_=_C1118 ,C1097_=_C1119 ,C1097_=_C1120 ,\nC1097_=_C1121 ,C1097_=_C1122 ,C1097_=_C1162 ,C1098_=_C1099 ,C1098_=_C1100 ,C1098_=_C1101 ,\nC1098_=_C1103 ,C1098_=_C1104 ,C1098_=_C1105 ,C1098_=_C1106 ,C1098_=_C1107 ,C1098_=_C1108 ,\nC1098_=_C1110 ,C1098_=_C1111 ,C1098_=_C1112 ,C1098_=_C1114 ,C1098_=_C1115 ,C1098_=_C1116 ,\nC1098_=_C1117 ,C1098_=_C1118 ,C1098_=_C1119 ,C1098_=_C1120 ,C1098_=_C1121 ,C1098_=_C1122 ,\nC1098_=_C1177 ,C1099_=_C1100 ,C1099_=_C1101 ,C1099_=_C1103 ,C1099_=_C1104 ,C1099_=_C1105 ,\nC1099_=_C1106 ,C1099_=_C1107 ,C1099_=_C1108 ,C1099_=_C1110 ,C1099_=_C1111 ,C1099_=_C1112 ,\nC1099_=_C1114 ,C1099_=_C1115 ,C1099_=_C1116 ,C1099_=_C1117 ,C1099_=_C1118 ,C1099_=_C1119 ,\nC1099_=_C1120 ,C1099_=_C1121 ,C1099_=_C1122 ,C1099_=_C1192 ,C1100_=_C1101 ,C1100_=_C1103 ,\nC1100_=_C1104 ,C1100_=_C1105 ,C1100_=_C1106 ,C1100_=_C1107 ,C1100_=_C1108 ,C1100_=_C1110 ,\nC1100_=_C1111 ,C1100_=_C1112 ,C1100_=_C1114 ,C1100_=_C1115 ,C1100_=_C1116 ,C1100_=_C1117 ,\nC1100_=_C1118 ,C1100_=_C1119 ,C1100_=_C1120 ,C1100_=_C1121 ,C1100_=_C1122 ,C1101_=_C1103 ,\nC1101_=_C1104 ,C1101_=_C1105 ,C1101_=_C1106 ,C1101_=_C1107 ,C1101_=_C1108 ,C1101_=_C1110 ,\nC1101_=_C1111 ,C1101_=_C1112 ,C1101_=_C1114 ,C1101_=_C1115 ,C1101_=_C1116 ,C1101_=_C1117 ,\nC1101_=_C1118 ,C1101_=_C1119 ,C1101_=_C1120 ,C1101_=_C1121 ,C1101_=_C1122 ,C1101_=_C1209 ,\nC1103_=_C1104 ,C1103_=_C1105 ,C1103_=_C1106 ,C1103_=_C1107 ,C1103_=_C1108 ,C1103_=_C1110 ,\nC1103_=_C1111 ,C1103_=_C1112 ,C1103_=_C1114 ,C1103_=_C1115 ,C1103_=_C1116 ,C1103_=_C1117 ,\nC1103_=_C1118 ,C1103_=_C1119 ,C1103_=_C1120 ,C1103_=_C1121 ,C1103_=_C1122 ,C1103_=_C1222 ,\nC1103_=_C1244 ,C1104_=_C1105 ,C1104_=_C1106 ,C1104_=_C1107 ,C1104_=_C1108 ,C1104_=_C1110 ,\nC1104_=_C1111 ,C1104_=_C1112 ,C1104_=_C1114 ,C1104_=_C1115 ,C1104_=_C1116</w:t>
      </w:r>
    </w:p>
    <w:p>
      <w:pPr>
        <w:pStyle w:val="PreformattedText"/>
        <w:bidi w:val="0"/>
        <w:spacing w:before="0" w:after="0"/>
        <w:jc w:val="left"/>
        <w:rPr/>
      </w:pPr>
      <w:r>
        <w:rPr/>
        <w:t xml:space="preserve"> </w:t>
      </w:r>
      <w:r>
        <w:rPr/>
        <w:t>,C1104_=_C1117 ,\nC1104_=_C1118 ,C1104_=_C1119 ,C1104_=_C1120 ,C1104_=_C1121 ,C1104_=_C1122 ,C1104_=_C1257 ,\nC1104_=_C1261 ,C1105_=_C1106 ,C1105_=_C1107 ,C1105_=_C1108 ,C1105_=_C1110 ,C1105_=_C1111 ,\nC1105_=_C1112 ,C1105_=_C1114 ,C1105_=_C1115 ,C1105_=_C1116 ,C1105_=_C1117 ,C1105_=_C1118 ,\nC1105_=_C1119 ,C1105_=_C1120 ,C1105_=_C1121 ,C1105_=_C1122 ,C1105_=_C1270 ,C1105_=_C1274 ,\nC1106_=_C1107 ,C1106_=_C1108 ,C1106_=_C1110 ,C1106_=_C1111 ,C1106_=_C1112 ,C1106_=_C1114 ,\nC1106_=_C1115 ,C1106_=_C1116 ,C1106_=_C1117 ,C1106_=_C1118 ,C1106_=_C1119 ,C1106_=_C1120 ,\nC1106_=_C1121 ,C1106_=_C1122 ,C1106_=_C1223 ,C1107_=_C1108 ,C1107_=_C1110 ,C1107_=_C1111 ,\nC1107_=_C1112 ,C1107_=_C1114 ,C1107_=_C1115 ,C1107_=_C1116 ,C1107_=_C1117 ,C1107_=_C1118 ,\nC1107_=_C1119 ,C1107_=_C1120 ,C1107_=_C1121 ,C1107_=_C1122 ,C1107_=_C1225 ,C1108_=_C1110 ,\nC1108_=_C1111 ,C1108_=_C1112 ,C1108_=_C1114 ,C1108_=_C1115 ,C1108_=_C1116 ,C1108_=_C1117 ,\nC1108_=_C1118 ,C1108_=_C1119 ,C1108_=_C1120 ,C1108_=_C1121 ,C1108_=_C1122 ,C1108_=_C1227 ,\nC1110_=_C1111 ,C1110_=_C1112 ,C1110_=_C1114 ,C1110_=_C1115 ,C1110_=_C1116 ,C1110_=_C1117 ,\nC1110_=_C1118 ,C1110_=_C1119 ,C1110_=_C1120 ,C1110_=_C1121 ,C1110_=_C1122 ,C1110_=_C1230 ,\nC1111_=_C1112 ,C1111_=_C1114 ,C1111_=_C1115 ,C1111_=_C1116 ,C1111_=_C1117 ,C1111_=_C1118 ,\nC1111_=_C1119 ,C1111_=_C1120 ,C1111_=_C1121 ,C1111_=_C1122 ,C1111_=_C1231 ,C1112_=_C1114 ,\nC1112_=_C1115 ,C1112_=_C1116 ,C1112_=_C1117 ,C1112_=_C1118 ,C1112_=_C1119 ,C1112_=_C1120 ,\nC1112_=_C1121 ,C1112_=_C1122 ,C1112_=_C1232 ,C1114_=_C1115 ,C1114_=_C1116 ,C1114_=_C1117 ,\nC1114_=_C1118 ,C1114_=_C1119 ,C1114_=_C1120 ,C1114_=_C1121 ,C1114_=_C1122 ,C1114_=_C1234 ,\nC1115_=_C1116 ,C1115_=_C1117 ,C1115_=_C1118 ,C1115_=_C1119 ,C1115_=_C1120 ,C1115_=_C1121 ,\nC1115_=_C1122 ,C1116_=_C1117 ,C1116_=_C1118 ,C1116_=_C1119 ,C1116_=_C1120 ,C1116_=_C1121 ,\nC1116_=_C1122 ,C1117_=_C1118 ,C1117_=_C1119 ,C1117_=_C1120 ,C1117_=_C1121 ,C1117_=_C1122 ,\nC1118_=_C1119 ,C1118_=_C1120 ,C1118_=_C1121 ,C1118_=_C1122 ,C1118_=_C1291 ,C1119_=_C1120 ,\nC1119_=_C1121 ,C1119_=_C1122 ,C1119_=_C1292 ,C1119_=_C1299 ,C1120_=_C1121 ,C1120_=_C1122 ,\nC1120_=_C1235 ,C1121_=_C1122 ,C1121_=_C1300 ,C1162_=_C1177 ,C1162_=_C1192 ,C1162_=_C1209 ,\nC1162_=_C1222 ,C1162_=_C1223 ,C1162_=_C1224 ,C1162_=_C1225 ,C1162_=_C1226 ,C1162_=_C1227 ,\nC1162_=_C1228 ,C1162_=_C1230 ,C1162_=_C1231 ,C1162_=_C1232 ,C1162_=_C1234 ,C1162_=_C1235 ,\nC1177_=_C1192 ,C1177_=_C1209 ,C1177_=_C1222 ,C1177_=_C1223 ,C1177_=_C1224 ,C1177_=_C1225 ,\nC1177_=_C1226 ,C1177_=_C1227 ,C1177_=_C1228 ,C1177_=_C1230 ,C1177_=_C1231 ,C1177_=_C1232 ,\nC1177_=_C1234 ,C1177_=_C1235 ,C1192_=_C1209 ,C1192_=_C1222 ,C1192_=_C1223 ,C1192_=_C1224 ,\nC1192_=_C1225 ,C1192_=_C1226 ,C1192_=_C1227 ,C1192_=_C1228 ,C1192_=_C1230 ,C1192_=_C1231 ,\nC1192_=_C1232 ,C1192_=_C1234 ,C1192_=_C1235 ,C1209_=_C1222 ,C1209_=_C1223 ,C1209_=_C1224 ,\nC1209_=_C1225 ,C1209_=_C1226 ,C1209_=_C1227 ,C1209_=_C1228 ,C1209_=_C1230 ,C1209_=_C1231 ,\nC1209_=_C1232 ,C1209_=_C1234 ,C1209_=_C1235 ,C1222_=_C1223 ,C1222_=_C1224 ,C1222_=_C1225 ,\nC1222_=_C1226 ,C1222_=_C1227 ,C1222_=_C1228 ,C1222_=_C1230 ,C1222_=_C1231 ,C1222_=_C1232 ,\nC1222_=_C1234 ,C1222_=_C1235 ,C1222_=_C1244 ,C1223_=_C1224 ,C1223_=_C1225 ,C1223_=_C1226 ,\nC1223_=_C1227 ,C1223_=_C1228 ,C1223_=_C1230 ,C1223_=_C1231 ,C1223_=_C1232 ,C1223_=_C1234 ,\nC1223_=_C1235 ,C1224_=_C1225 ,C1224_=_C1226 ,C1224_=_C1227 ,C1224_=_C1228 ,C1224_=_C1230 ,\nC1224_=_C1231 ,C1224_=_C1232 ,C1224_=_C1234 ,C1224_=_C1235 ,C1225_=_C1226 ,C1225_=_C1227 ,\nC1225_=_C1228 ,C1225_=_C1230 ,C1225_=_C1231 ,C1225_=_C1232 ,C1225_=_C1234 ,C1225_=_C1235 ,\nC1226_=_C1227 ,C1226_=_C1228 ,C1226_=_C1230 ,C1226_=_C1231 ,C1226_=_C1232 ,C1226_=_C1234 ,\nC1226_=_C1235 ,C1227_=_C1228 ,C1227_=_C1230 ,C1227_=_C1231 ,C1227_=_C1232 ,C1227_=_C1234 ,\nC1227_=_C1235 ,C1228_=_C1230 ,C1228_=_C1231 ,C1228_=_C1232 ,C1228_=_C1234 ,C1228_=_C1235 ,\nC1230_=_C1231 ,C1230_=_C1232 ,C1230_=_C1234 ,C1230_=_C1235 ,C1231_=_C1232 ,C1231_=_C1234 ,\nC1231_=_C1235 ,C1232_=_C1234 ,C1232_=_C1235 ,C1234_=_C1235 ,C1244_=_C1257 ,C1244_=_C1270 ,\nC1244_=_C1291 ,C1244_=_C1292 ,C1257_=_C1261 ,C1257_=_C1270 ,C1257_=_C1291 ,C1257_=_C1292 ,\nC1261_=_C1274 ,C1261_=_C1299 ,C1261_=_C1300 ,C1270_=_C1274 ,C1270_=_C1291 ,C1270_=_C1292 ,\nC1274_=_C1299 ,C1274_=_C1300 ,C1291_=_C1292 ,C1292_=_C1299 ,C1299_=_C1300 ,"];393[shape=box, label="id:393 level: 11\n189: C101 C166 C167 C168 C187 \nC188 C189 C204 C207 C208 C280 \nC283 C284 C306 C312 C345 C351 \nC393 C401 C405 C406 C407 C419 \nC423 C437 C438 C453 C457 C467 \nC468 C484 C486 C496 C497 C511 \nC515 C526 C527 C541 C545 C556 \nC557 C569 C573 C587 C588 C600 \nC604 C618 C619 C630 C632 C649 \nC650 C659 C665 C667 C684 C685 \nC694 C701 C702 C703 C704 C705 \nC706 C707 C708 C709 C710 C711 \nC712 C713 C714 C715 C717 C718 \nC719 C720 C721 C722 C723 C724 \nC725 C727 C728 C729 C730 C731 \nC732 C733 C734 C735 C742 C743 \nC828 C829 C830 C831 C832 C833 \nC834 C835 C836 C837 C838 C839 \nC840 C841 C842 C844 C845 C846 \nC847 C848 C849 C850 C851 C852 \nC853 C854 C855 C856 C857 C858 \nC859 C860 C861 C862 C863 C870 \nC871 C877 C893 C894 C900 C915 \nC916 C924 C942 C951 C972 C981 \nC1001 C1002 C1023 C1024 C1032 C1043 \nC1060 C1061 C1084 C1090 C1100 C1101 \nC1108 C1127 C1128 C1145 C1146 C1161 \nC1176 C1190 C1191 C1201 C1202 C1203 \nC1204 C1205 C1207 C1208 C1209 C1210 \nC1211 C1212 C1213 C1214 C1215 C1216 \nC1217 C1218 C1219 C1220 C1221 C1227 \nC1242 C1256 C1287 C1288 \n4376: C101_=_C168( C101 C168 ) C101_=_C189( C101 C189 ) C101_=_C208( C101 C208 ) C101_=_C284( C101 C284 ) C101_=_C312( C101 C312 ) \nC101_=_C351( C101 C351 ) C101_=_C393( C101 C393 ) C101_=_C401( C101 C401 ) C101_=_C407( C101 C407 ) C101_=_C438( C101 C438 ) C101_=_C468( C101 C468 ) \nC101_=_C497( C101 C497 ) C101_=_C527( C101 C527 ) C101_=_C557( C101 C557 ) C101_=_C588( C101 C588 ) C101_=_C619( C101 C619 ) C101_=_C650( C101 C650 ) \nC101_=_C685( C101 C685 ) C101_=_C717( C101 C717 ) C101_=_C743( C101 C743 ) C101_=_C871( C101 C871 ) C101_=_C894( C101 C894 ) C101_=_C916( C101 C916 ) \nC101_=_C942( C101 C942 ) C101_=_C972( C101 C972 ) C101_=_C1002( C101 C1002 ) C101_=_C1024( C101 C1024 ) C101_=_C1043( C101 C1043 ) C101_=_C1061( C101 C1061 ) \nC101_=_C1084( C101 C1084 ) C101_=_C1101( C101 C1101 ) C101_=_C1128( C101 C1128 ) C101_=_C1146( C101 C1146 ) C101_=_C1161( C101 C1161 ) C101_=_C1176( C101 C1176 ) \nC101_=_C1191( C101 C1191 ) C101_=_C1201( C101 C1201 ) C101_=_C1209( C101 C1209 ) C101_=_C1210( C101 C1210 ) C101_=_C1211( C101 C1211 ) C101_=_C1212( C101 C1212 ) \nC101_=_C1213( C101 C1213 ) C101_=_C1214( C101 C1214 ) C101_=_C1215( C101 C1215 ) C101_=_C1216( C101 C1216 ) C101_=_C1217( C101 C1217 ) C101_=_C1218( C101 C1218 ) \nC101_=_C1219( C101 C1219 ) C101_=_C1220( C101 C1220 ) C101_=_C1221( C101 C1221 ) C166_=_C167( C166 C167 ) C166_=_C168( C166 C168 ) C166_=_C187( C166 C187 ) \nC166_=_C204( C166 C204 ) C166_=_C345( C166 C345 ) C166_=_C405( C166 C405 ) C166_=_C419( C166 C419 ) C166_=_C453( C166 C453 ) C166_=_C484( C166 C484 ) \nC166_=_C511( C166 C511 ) C166_=_C541( C166 C541 ) C166_=_C569( C166 C569 ) C166_=_C600( C166 C600 ) C166_=_C630( C166 C630 ) C166_=_C665( C166 C665 ) \nC166_=_C701( C166 C701 ) C166_=_C702( C166 C702 ) C166_=_C703( C166 C703 ) C166_=_C704( C166 C704 ) C166_=_C705( C166 C705 ) C166_=_C706( C166 C706 ) \nC166_=_C707( C166 C707 ) C166_=_C708( C166 C708 ) C166_=_C709( C166 C709 ) C166_=_C710( C166 C710 ) C166_=_C711( C166 C711 ) C166_=_C712( C166 C712 ) \nC166_=_C713( C166 C713 ) C166_=_C714( C166 C714 ) C166_=_C715( C166 C715 ) C166_=_C717( C166 C717 ) C166_=_C718( C166 C718 ) C166_=_C719( C166 C719 ) \nC166_=_C720( C166 C720 ) C166_=_C721( C166 C721 ) C166_=_C722( C166 C722 ) C166_=_C723( C166 C723 ) C166_=_C724( C166 C724 ) C166_=_C725( C166 C725 ) \nC166_=_C727( C166 C727 ) C166_=_C728( C166 C728 ) C166_=_C729( C166 C729 ) C166_=_C730( C166 C730 ) C166_=_C731( C166 C731 ) C166_=_C732( C166 C732 ) \nC166_=_C733( C166 C733 ) C166_=_C734( C166 C734 ) C166_=_C735( C166 C735 ) C167_=_C168( C167 C168 ) C167_=_C188( C167 C188 ) C167_=_C280( C167 C280 ) \nC167_=_C306( C167 C306 ) C167_=_C406( C167 C406 ) C167_=_C423( C167 C423 ) C167_=_C457( C167 C457 ) C167_=_C486( C167 C486 ) C167_=_C515( C167 C515 ) \nC167_=_C545( C167 C545 ) C167_=_C573( C167 C573 ) C167_=_C604( C167 C604 ) C167_=_C632( C167 C632 ) C167_=_C667( C167 C667 ) C167_=_C702( C167 C702 ) \nC167_=_C828( C167 C828 ) C167_=_C829( C167 C829 ) C167_=_C830( C167 C830 ) C167_=_C831( C167 C831 ) C167_=_C832( C167 C832 ) C167_=_C833( C167 C833 ) \nC167_=_C834( C167 C834 ) C167_=_C835( C167 C835 ) C167_=_C836( C167 C836 ) C167_=_C837( C167 C837 ) C167_=_C838( C167 C838 ) C167_=_C839( C167 C839 ) \nC167_=_C840( C167 C840 ) C167_=_C841( C167 C841 ) C167_=_C842( C167 C842 ) C167_=_C844( C167 C844 ) C167_=_C845( C167 C845 ) C167_=_C846( C167 C846 ) \nC167_=_C847( C167 C847 ) C167_=_C848( C167 C848 ) C167_=_C849( C167 C849 ) C167_=_C850( C167 C850 ) C167_=_C851( C167 C851 ) C167_=_C852( C167 C852 ) \nC167_=_C853( C167 C853 ) C167_=_C854( C167 C854 ) C167_=_C855( C167 C855 ) C167_=_C856( C167 C856 ) C167_=_C857( C167 C857 ) C167_=_C858( C167 C858 ) \nC167_=_C859( C167 C859 ) C167_=_C860( C167 C860 ) C167_=_C861( C167 C861 ) C167_=_C862( C167 C862 ) C167_=_C863( C167 C863 ) C168_=_C189( C168 C189 ) \nC168_=_C208( C168 C208 ) C168_=_C284( C168 C284 ) C168_=_C312( C168 C312 ) C168_=_C351( C168 C351 ) C168_=_C393( C168 C393 ) C168_=_C401( C168 C401 ) \nC168_=_C407( C168 C407 ) C168_=_C438( C168 C438 ) C168_=_C468( C168 C468 ) C168_=_C497( C168 C497 ) C168_=_C527( C168 C527 ) C168_=_C557( C168 C557 ) \nC168_=_C588( C168 C588 ) C168_=_C619( C168 C619 ) C168_=_C650( C168 C650 ) C168_=_C685( C168 C685 ) C168_=_C717( C168 C717 ) C168_=_C743( C168 C743 ) \nC168_=_C871( C168 C871 ) C168_=_C894( C168 C894 ) C168_=_C916( C168 C916 ) C168_=_C942( C168 C942 ) C168_=_C972( C168 C972 ) C168_=_C1002( C168 C1002 ) \nC168_=_C1024( C168 C1024 ) C168_=_C1043(</w:t>
      </w:r>
    </w:p>
    <w:p>
      <w:pPr>
        <w:pStyle w:val="PreformattedText"/>
        <w:bidi w:val="0"/>
        <w:spacing w:before="0" w:after="0"/>
        <w:jc w:val="left"/>
        <w:rPr/>
      </w:pPr>
      <w:r>
        <w:rPr/>
        <w:t xml:space="preserve"> </w:t>
      </w:r>
      <w:r>
        <w:rPr/>
        <w:t>C168 C1043 ) C168_=_C1061( C168 C1061 ) C168_=_C1084( C168 C1084 ) C168_=_C1101( C168 C1101 ) C168_=_C1128( C168 C1128 ) \nC168_=_C1146( C168 C1146 ) C168_=_C1161( C168 C1161 ) C168_=_C1176( C168 C1176 ) C168_=_C1191( C168 C1191 ) C168_=_C1201( C168 C1201 ) C168_=_C1209( C168 C1209 ) \nC168_=_C1210( C168 C1210 ) C168_=_C1211( C168 C1211 ) C168_=_C1212( C168 C1212 ) C168_=_C1213( C168 C1213 ) C168_=_C1214( C168 C1214 ) C168_=_C1215( C168 C1215 ) \nC168_=_C1216( C168 C1216 ) C168_=_C1217( C168 C1217 ) C168_=_C1218( C168 C1218 ) C168_=_C1219( C168 C1219 ) C168_=_C1220( C168 C1220 ) C168_=_C1221( C168 C1221 ) \nC187_=_C188( C187 C188 ) C187_=_C189( C187 C189 ) C187_=_C204( C187 C204 ) C187_=_C345( C187 C345 ) C187_=_C405( C187 C405 ) C187_=_C419( C187 C419 ) \nC187_=_C453( C187 C453 ) C187_=_C484( C187 C484 ) C187_=_C511( C187 C511 ) C187_=_C541( C187 C541 ) C187_=_C569( C187 C569 ) C187_=_C600( C187 C600 ) \nC187_=_C630( C187 C630 ) C187_=_C665( C187 C665 ) C187_=_C701( C187 C701 ) C187_=_C702( C187 C702 ) C187_=_C703( C187 C703 ) C187_=_C704( C187 C704 ) \nC187_=_C705( C187 C705 ) C187_=_C706( C187 C706 ) C187_=_C707( C187 C707 ) C187_=_C708( C187 C708 ) C187_=_C709( C187 C709 ) C187_=_C710( C187 C710 ) \nC187_=_C711( C187 C711 ) C187_=_C712( C187 C712 ) C187_=_C713( C187 C713 ) C187_=_C714( C187 C714 ) C187_=_C715( C187 C715 ) C187_=_C717( C187 C717 ) \nC187_=_C718( C187 C718 ) C187_=_C719( C187 C719 ) C187_=_C720( C187 C720 ) C187_=_C721( C187 C721 ) C187_=_C722( C187 C722 ) C187_=_C723( C187 C723 ) \nC187_=_C724( C187 C724 ) C187_=_C725( C187 C725 ) C187_=_C727( C187 C727 ) C187_=_C728( C187 C728 ) C187_=_C729( C187 C729 ) C187_=_C730( C187 C730 ) \nC187_=_C731( C187 C731 ) C187_=_C732( C187 C732 ) C187_=_C733( C187 C733 ) C187_=_C734( C187 C734 ) C187_=_C735( C187 C735 ) C188_=_C189( C188 C189 ) \nC188_=_C280( C188 C280 ) C188_=_C306( C188 C306 ) C188_=_C406( C188 C406 ) C188_=_C423( C188 C423 ) C188_=_C457( C188 C457 ) C188_=_C486( C188 C486 ) \nC188_=_C515( C188 C515 ) C188_=_C545( C188 C545 ) C188_=_C573( C188 C573 ) C188_=_C604( C188 C604 ) C188_=_C632( C188 C632 ) C188_=_C667( C188 C667 ) \nC188_=_C702( C188 C702 ) C188_=_C828( C188 C828 ) C188_=_C829( C188 C829 ) C188_=_C830( C188 C830 ) C188_=_C831( C188 C831 ) C188_=_C832( C188 C832 ) \nC188_=_C833( C188 C833 ) C188_=_C834( C188 C834 ) C188_=_C835( C188 C835 ) C188_=_C836( C188 C836 ) C188_=_C837( C188 C837 ) C188_=_C838( C188 C838 ) \nC188_=_C839( C188 C839 ) C188_=_C840( C188 C840 ) C188_=_C841( C188 C841 ) C188_=_C842( C188 C842 ) C188_=_C844( C188 C844 ) C188_=_C845( C188 C845 ) \nC188_=_C846( C188 C846 ) C188_=_C847( C188 C847 ) C188_=_C848( C188 C848 ) C188_=_C849( C188 C849 ) C188_=_C850( C188 C850 ) C188_=_C851( C188 C851 ) \nC188_=_C852( C188 C852 ) C188_=_C853( C188 C853 ) C188_=_C854( C188 C854 ) C188_=_C855( C188 C855 ) C188_=_C856( C188 C856 ) C188_=_C857( C188 C857 ) \nC188_=_C858( C188 C858 ) C188_=_C859( C188 C859 ) C188_=_C860( C188 C860 ) C188_=_C861( C188 C861 ) C188_=_C862( C188 C862 ) C188_=_C863( C188 C863 ) \nC189_=_C208( C189 C208 ) C189_=_C284( C189 C284 ) C189_=_C312( C189 C312 ) C189_=_C351( C189 C351 ) C189_=_C393( C189 C393 ) C189_=_C401( C189 C401 ) \nC189_=_C407( C189 C407 ) C189_=_C438( C189 C438 ) C189_=_C468( C189 C468 ) C189_=_C497( C189 C497 ) C189_=_C527( C189 C527 ) C189_=_C557( C189 C557 ) \nC189_=_C588( C189 C588 ) C189_=_C619( C189 C619 ) C189_=_C650( C189 C650 ) C189_=_C685( C189 C685 ) C189_=_C717( C189 C717 ) C189_=_C743( C189 C743 ) \nC189_=_C871( C189 C871 ) C189_=_C894( C189 C894 ) C189_=_C916( C189 C916 ) C189_=_C942( C189 C942 ) C189_=_C972( C189 C972 ) C189_=_C1002( C189 C1002 ) \nC189_=_C1024( C189 C1024 ) C189_=_C1043( C189 C1043 ) C189_=_C1061( C189 C1061 ) C189_=_C1084( C189 C1084 ) C189_=_C1101( C189 C1101 ) C189_=_C1128( C189 C1128 ) \nC189_=_C1146( C189 C1146 ) C189_=_C1161( C189 C1161 ) C189_=_C1176( C189 C1176 ) C189_=_C1191( C189 C1191 ) C189_=_C1201( C189 C1201 ) C189_=_C1209( C189 C1209 ) \nC189_=_C1210( C189 C1210 ) C189_=_C1211( C189 C1211 ) C189_=_C1212( C189 C1212 ) C189_=_C1213( C189 C1213 ) C189_=_C1214( C189 C1214 ) C189_=_C1215( C189 C1215 ) \nC189_=_C1216( C189 C1216 ) C189_=_C1217( C189 C1217 ) C189_=_C1218( C189 C1218 ) C189_=_C1219( C189 C1219 ) C189_=_C1220( C189 C1220 ) C189_=_C1221( C189 C1221 ) \nC204_=_C207( C204 C207 ) C204_=_C208( C204 C208 ) C204_=_C345( C204 C345 ) C204_=_C405( C204 C405 ) C204_=_C419( C204 C419 ) C204_=_C453( C204 C453 ) \nC204_=_C484( C204 C484 ) C204_=_C511( C204 C511 ) C204_=_C541( C204 C541 ) C204_=_C569( C204 C569 ) C204_=_C600( C204 C600 ) C204_=_C630( C204 C630 ) \nC204_=_C665( C204 C665 ) C204_=_C701( C204 C701 ) C204_=_C702( C204 C702 ) C204_=_C703( C204 C703 ) C204_=_C704( C204 C704 ) C204_=_C705( C204 C705 ) \nC204_=_C706( C204 C706 ) C204_=_C707( C204 C707 ) C204_=_C708( C204 C708 ) C204_=_C709( C204 C709 ) C204_=_C710( C204 C710 ) C204_=_C711( C204 C711 ) \nC204_=_C712( C204 C712 ) C204_=_C713( C204 C713 ) C204_=_C714( C204 C714 ) C204_=_C715( C204 C715 ) C204_=_C717( C204 C717 ) C204_=_C718( C204 C718 ) \nC204_=_C719( C204 C719 ) C204_=_C720( C204 C720 ) C204_=_C721( C204 C721 ) C204_=_C722( C204 C722 ) C204_=_C723( C204 C723 ) C204_=_C724( C204 C724 ) \nC204_=_C725( C204 C725 ) C204_=_C727( C204 C727 ) C204_=_C728( C204 C728 ) C204_=_C729( C204 C729 ) C204_=_C730( C204 C730 ) C204_=_C731( C204 C731 ) \nC204_=_C732( C204 C732 ) C204_=_C733( C204 C733 ) C204_=_C734( C204 C734 ) C204_=_C735( C204 C735 ) C207_=_C208( C207 C208 ) C207_=_C283( C207 C283 ) \nC207_=_C437( C207 C437 ) C207_=_C467( C207 C467 ) C207_=_C496( C207 C496 ) C207_=_C526( C207 C526 ) C207_=_C556( C207 C556 ) C207_=_C587( C207 C587 ) \nC207_=_C618( C207 C618 ) C207_=_C649( C207 C649 ) C207_=_C684( C207 C684 ) C207_=_C742( C207 C742 ) C207_=_C842( C207 C842 ) C207_=_C870( C207 C870 ) \nC207_=_C893( C207 C893 ) C207_=_C915( C207 C915 ) C207_=_C1001( C207 C1001 ) C207_=_C1023( C207 C1023 ) C207_=_C1060( C207 C1060 ) C207_=_C1100( C207 C1100 ) \nC207_=_C1127( C207 C1127 ) C207_=_C1145( C207 C1145 ) C207_=_C1190( C207 C1190 ) C207_=_C1201( C207 C1201 ) C207_=_C1202( C207 C1202 ) C207_=_C1203( C207 C1203 ) \nC207_=_C1204( C207 C1204 ) C207_=_C1205( C207 C1205 ) C207_=_C1207( C207 C1207 ) C207_=_C1208( C207 C1208 ) C208_=_C284( C208 C284 ) C208_=_C312( C208 C312 ) \nC208_=_C351( C208 C351 ) C208_=_C393( C208 C393 ) C208_=_C401( C208 C401 ) C208_=_C407( C208 C407 ) C208_=_C438( C208 C438 ) C208_=_C468( C208 C468 ) \nC208_=_C497( C208 C497 ) C208_=_C527( C208 C527 ) C208_=_C557( C208 C557 ) C208_=_C588( C208 C588 ) C208_=_C619( C208 C619 ) C208_=_C650( C208 C650 ) \nC208_=_C685( C208 C685 ) C208_=_C717( C208 C717 ) C208_=_C743( C208 C743 ) C208_=_C871( C208 C871 ) C208_=_C894( C208 C894 ) C208_=_C916( C208 C916 ) \nC208_=_C942( C208 C942 ) C208_=_C972( C208 C972 ) C208_=_C1002( C208 C1002 ) C208_=_C1024( C208 C1024 ) C208_=_C1043( C208 C1043 ) C208_=_C1061( C208 C1061 ) \nC208_=_C1084( C208 C1084 ) C208_=_C1101( C208 C1101 ) C208_=_C1128( C208 C1128 ) C208_=_C1146( C208 C1146 ) C208_=_C1161( C208 C1161 ) C208_=_C1176( C208 C1176 ) \nC208_=_C1191( C208 C1191 ) C208_=_C1201( C208 C1201 ) C208_=_C1209( C208 C1209 ) C208_=_C1210( C208 C1210 ) C208_=_C1211( C208 C1211 ) C208_=_C1212( C208 C1212 ) \nC208_=_C1213( C208 C1213 ) C208_=_C1214( C208 C1214 ) C208_=_C1215( C208 C1215 ) C208_=_C1216( C208 C1216 ) C208_=_C1217( C208 C1217 ) C208_=_C1218( C208 C1218 ) \nC208_=_C1219( C208 C1219 ) C208_=_C1220( C208 C1220 ) C208_=_C1221( C208 C1221 ) C280_=_C283( C280 C283 ) C280_=_C284( C280 C284 ) C280_=_C306( C280 C306 ) \nC280_=_C406( C280 C406 ) C280_=_C423( C280 C423 ) C280_=_C457( C280 C457 ) C280_=_C486( C280 C486 ) C280_=_C515( C280 C515 ) C280_=_C545( C280 C545 ) \nC280_=_C573( C280 C573 ) C280_=_C604( C280 C604 ) C280_=_C632( C280 C632 ) C280_=_C667( C280 C667 ) C280_=_C702( C280 C702 ) C280_=_C828( C280 C828 ) \nC280_=_C829( C280 C829 ) C280_=_C830( C280 C830 ) C280_=_C831( C280 C831 ) C280_=_C832( C280 C832 ) C280_=_C833( C280 C833 ) C280_=_C834( C280 C834 ) \nC280_=_C835( C280 C835 ) C280_=_C836( C280 C836 ) C280_=_C837( C280 C837 ) C280_=_C838( C280 C838 ) C280_=_C839( C280 C839 ) C280_=_C840( C280 C840 ) \nC280_=_C841( C280 C841 ) C280_=_C842( C280 C842 ) C280_=_C844( C280 C844 ) C280_=_C845( C280 C845 ) C280_=_C846( C280 C846 ) C280_=_C847( C280 C847 ) \nC280_=_C848( C280 C848 ) C280_=_C849( C280 C849 ) C280_=_C850( C280 C850 ) C280_=_C851( C280 C851 ) C280_=_C852( C280 C852 ) C280_=_C853( C280 C853 ) \nC280_=_C854( C280 C854 ) C280_=_C855( C280 C855 ) C280_=_C856( C280 C856 ) C280_=_C857( C280 C857 ) C280_=_C858( C280 C858 ) C280_=_C859( C280 C859 ) \nC280_=_C860( C280 C860 ) C280_=_C861( C280 C861 ) C280_=_C862( C280 C862 ) C280_=_C863( C280 C863 ) C283_=_C284( C283 C284 ) C283_=_C437( C283 C437 ) \nC283_=_C467( C283 C467 ) C283_=_C496( C283 C496 ) C283_=_C526( C283 C526 ) C283_=_C556( C283 C556 ) C283_=_C587( C283 C587 ) C283_=_C618( C283 C618 ) \nC283_=_C649( C283 C649 ) C283_=_C684( C283 C684 ) C283_=_C742( C283 C742 ) C283_=_C842( C283 C842 ) C283_=_C870( C283 C870 ) C283_=_C893( C283 C893 ) \nC283_=_C915( C283 C915 ) C283_=_C1001( C283 C1001 ) C283_=_C1023( C283 C1023 ) C283_=_C1060( C283 C1060 ) C283_=_C1100( C283 C1100 ) C283_=_C1127( C283 C1127 ) \nC283_=_C1145( C283 C1145 ) C283_=_C1190( C283 C1190 ) C283_=_C1201( C283 C1201 ) C283_=_C1202( C283 C1202 ) C283_=_C1203( C283 C1203 ) C283_=_C1204( C283 C1204 ) \nC283_=_C1205( C283 C1205 ) C283_=_C1207( C283 C1207 ) C283_=_C1208( C283 C1208 ) C284_=_C312( C284 C312 ) C284_=_C351( C284 C351 ) C284_=_C393( C284 C393 ) \nC284_=_C401( C284 C401 ) C284_=_C407( C284 C407 ) C284_=_C438( C284 C438 ) C284_=_C468( C284 C468 ) C284_=_C497( C284 C497 ) C284_=_C527( C284 C527 ) \nC284_=_C557( C284 C557 ) C284_=_C588( C284 C588 ) C284_=_C619( C284 C619 ) C284_=_C650( C284 C650 ) C284_=_C685( C284 C685 ) C284_=_C717( C284 C717 ) \nC284_=_C743(</w:t>
      </w:r>
    </w:p>
    <w:p>
      <w:pPr>
        <w:pStyle w:val="PreformattedText"/>
        <w:bidi w:val="0"/>
        <w:spacing w:before="0" w:after="0"/>
        <w:jc w:val="left"/>
        <w:rPr/>
      </w:pPr>
      <w:r>
        <w:rPr/>
        <w:t xml:space="preserve"> </w:t>
      </w:r>
      <w:r>
        <w:rPr/>
        <w:t>C284 C743 ) C284_=_C871( C284 C871 ) C284_=_C894( C284 C894 ) C284_=_C916( C284 C916 ) C284_=_C942( C284 C942 ) C284_=_C972( C284 C972 ) \nC284_=_C1002( C284 C1002 ) C284_=_C1024( C284 C1024 ) C284_=_C1043( C284 C1043 ) C284_=_C1061( C284 C1061 ) C284_=_C1084( C284 C1084 ) C284_=_C1101( C284 C1101 ) \nC284_=_C1128( C284 C1128 ) C284_=_C1146( C284 C1146 ) C284_=_C1161( C284 C1161 ) C284_=_C1176( C284 C1176 ) C284_=_C1191( C284 C1191 ) C284_=_C1201( C284 C1201 ) \nC284_=_C1209( C284 C1209 ) C284_=_C1210( C284 C1210 ) C284_=_C1211( C284 C1211 ) C284_=_C1212( C284 C1212 ) C284_=_C1213( C284 C1213 ) C284_=_C1214( C284 C1214 ) \nC284_=_C1215( C284 C1215 ) C284_=_C1216( C284 C1216 ) C284_=_C1217( C284 C1217 ) C284_=_C1218( C284 C1218 ) C284_=_C1219( C284 C1219 ) C284_=_C1220( C284 C1220 ) \nC284_=_C1221( C284 C1221 ) C306_=_C312( C306 C312 ) C306_=_C406( C306 C406 ) C306_=_C423( C306 C423 ) C306_=_C457( C306 C457 ) C306_=_C486( C306 C486 ) \nC306_=_C515( C306 C515 ) C306_=_C545( C306 C545 ) C306_=_C573( C306 C573 ) C306_=_C604( C306 C604 ) C306_=_C632( C306 C632 ) C306_=_C667( C306 C667 ) \nC306_=_C702( C306 C702 ) C306_=_C828( C306 C828 ) C306_=_C829( C306 C829 ) C306_=_C830( C306 C830 ) C306_=_C831( C306 C831 ) C306_=_C832( C306 C832 ) \nC306_=_C833( C306 C833 ) C306_=_C834( C306 C834 ) C306_=_C835( C306 C835 ) C306_=_C836( C306 C836 ) C306_=_C837( C306 C837 ) C306_=_C838( C306 C838 ) \nC306_=_C839( C306 C839 ) C306_=_C840( C306 C840 ) C306_=_C841( C306 C841 ) C306_=_C842( C306 C842 ) C306_=_C844( C306 C844 ) C306_=_C845( C306 C845 ) \nC306_=_C846( C306 C846 ) C306_=_C847( C306 C847 ) C306_=_C848( C306 C848 ) C306_=_C849( C306 C849 ) C306_=_C850( C306 C850 ) C306_=_C851( C306 C851 ) \nC306_=_C852( C306 C852 ) C306_=_C853( C306 C853 ) C306_=_C854( C306 C854 ) C306_=_C855( C306 C855 ) C306_=_C856( C306 C856 ) C306_=_C857( C306 C857 ) \nC306_=_C858( C306 C858 ) C306_=_C859( C306 C859 ) C306_=_C860( C306 C860 ) C306_=_C861( C306 C861 ) C306_=_C862( C306 C862 ) C306_=_C863( C306 C863 ) \nC312_=_C351( C312 C351 ) C312_=_C393( C312 C393 ) C312_=_C401( C312 C401 ) C312_=_C407( C312 C407 ) C312_=_C438( C312 C438 ) C312_=_C468( C312 C468 ) \nC312_=_C497( C312 C497 ) C312_=_C527( C312 C527 ) C312_=_C557( C312 C557 ) C312_=_C588( C312 C588 ) C312_=_C619( C312 C619 ) C312_=_C650( C312 C650 ) \nC312_=_C685( C312 C685 ) C312_=_C717( C312 C717 ) C312_=_C743( C312 C743 ) C312_=_C871( C312 C871 ) C312_=_C894( C312 C894 ) C312_=_C916( C312 C916 ) \nC312_=_C942( C312 C942 ) C312_=_C972( C312 C972 ) C312_=_C1002( C312 C1002 ) C312_=_C1024( C312 C1024 ) C312_=_C1043( C312 C1043 ) C312_=_C1061( C312 C1061 ) \nC312_=_C1084( C312 C1084 ) C312_=_C1101( C312 C1101 ) C312_=_C1128( C312 C1128 ) C312_=_C1146( C312 C1146 ) C312_=_C1161( C312 C1161 ) C312_=_C1176( C312 C1176 ) \nC312_=_C1191( C312 C1191 ) C312_=_C1201( C312 C1201 ) C312_=_C1209( C312 C1209 ) C312_=_C1210( C312 C1210 ) C312_=_C1211( C312 C1211 ) C312_=_C1212( C312 C1212 ) \nC312_=_C1213( C312 C1213 ) C312_=_C1214( C312 C1214 ) C312_=_C1215( C312 C1215 ) C312_=_C1216( C312 C1216 ) C312_=_C1217( C312 C1217 ) C312_=_C1218( C312 C1218 ) \nC312_=_C1219( C312 C1219 ) C312_=_C1220( C312 C1220 ) C312_=_C1221( C312 C1221 ) C345_=_C351( C345 C351 ) C345_=_C405( C345 C405 ) C345_=_C419( C345 C419 ) \nC345_=_C453( C345 C453 ) C345_=_C484( C345 C484 ) C345_=_C511( C345 C511 ) C345_=_C541( C345 C541 ) C345_=_C569( C345 C569 ) C345_=_C600( C345 C600 ) \nC345_=_C630( C345 C630 ) C345_=_C665( C345 C665 ) C345_=_C701( C345 C701 ) C345_=_C702( C345 C702 ) C345_=_C703( C345 C703 ) C345_=_C704( C345 C704 ) \nC345_=_C705( C345 C705 ) C345_=_C706( C345 C706 ) C345_=_C707( C345 C707 ) C345_=_C708( C345 C708 ) C345_=_C709( C345 C709 ) C345_=_C710( C345 C710 ) \nC345_=_C711( C345 C711 ) C345_=_C712( C345 C712 ) C345_=_C713( C345 C713 ) C345_=_C714( C345 C714 ) C345_=_C715( C345 C715 ) C345_=_C717( C345 C717 ) \nC345_=_C718( C345 C718 ) C345_=_C719( C345 C719 ) C345_=_C720( C345 C720 ) C345_=_C721( C345 C721 ) C345_=_C722( C345 C722 ) C345_=_C723( C345 C723 ) \nC345_=_C724( C345 C724 ) C345_=_C725( C345 C725 ) C345_=_C727( C345 C727 ) C345_=_C728( C345 C728 ) C345_=_C729( C345 C729 ) C345_=_C730( C345 C730 ) \nC345_=_C731( C345 C731 ) C345_=_C732( C345 C732 ) C345_=_C733( C345 C733 ) C345_=_C734( C345 C734 ) C345_=_C735( C345 C735 ) C351_=_C393( C351 C393 ) \nC351_=_C401( C351 C401 ) C351_=_C407( C351 C407 ) C351_=_C438( C351 C438 ) C351_=_C468( C351 C468 ) C351_=_C497( C351 C497 ) C351_=_C527( C351 C527 ) \nC351_=_C557( C351 C557 ) C351_=_C588( C351 C588 ) C351_=_C619( C351 C619 ) C351_=_C650( C351 C650 ) C351_=_C685( C351 C685 ) C351_=_C717( C351 C717 ) \nC351_=_C743( C351 C743 ) C351_=_C871( C351 C871 ) C351_=_C894( C351 C894 ) C351_=_C916( C351 C916 ) C351_=_C942( C351 C942 ) C351_=_C972( C351 C972 ) \nC351_=_C1002( C351 C1002 ) C351_=_C1024( C351 C1024 ) C351_=_C1043( C351 C1043 ) C351_=_C1061( C351 C1061 ) C351_=_C1084( C351 C1084 ) C351_=_C1101( C351 C1101 ) \nC351_=_C1128( C351 C1128 ) C351_=_C1146( C351 C1146 ) C351_=_C1161( C351 C1161 ) C351_=_C1176( C351 C1176 ) C351_=_C1191( C351 C1191 ) C351_=_C1201( C351 C1201 ) \nC351_=_C1209( C351 C1209 ) C351_=_C1210( C351 C1210 ) C351_=_C1211( C351 C1211 ) C351_=_C1212( C351 C1212 ) C351_=_C1213( C351 C1213 ) C351_=_C1214( C351 C1214 ) \nC351_=_C1215( C351 C1215 ) C351_=_C1216( C351 C1216 ) C351_=_C1217( C351 C1217 ) C351_=_C1218( C351 C1218 ) C351_=_C1219( C351 C1219 ) C351_=_C1220( C351 C1220 ) \nC351_=_C1221( C351 C1221 ) C393_=_C401( C393 C401 ) C393_=_C407( C393 C407 ) C393_=_C438( C393 C438 ) C393_=_C468( C393 C468 ) C393_=_C497( C393 C497 ) \nC393_=_C527( C393 C527 ) C393_=_C557( C393 C557 ) C393_=_C588( C393 C588 ) C393_=_C619( C393 C619 ) C393_=_C650( C393 C650 ) C393_=_C685( C393 C685 ) \nC393_=_C717( C393 C717 ) C393_=_C743( C393 C743 ) C393_=_C871( C393 C871 ) C393_=_C894( C393 C894 ) C393_=_C916( C393 C916 ) C393_=_C942( C393 C942 ) \nC393_=_C972( C393 C972 ) C393_=_C1002( C393 C1002 ) C393_=_C1024( C393 C1024 ) C393_=_C1043( C393 C1043 ) C393_=_C1061( C393 C1061 ) C393_=_C1084( C393 C1084 ) \nC393_=_C1101( C393 C1101 ) C393_=_C1128( C393 C1128 ) C393_=_C1146( C393 C1146 ) C393_=_C1161( C393 C1161 ) C393_=_C1176( C393 C1176 ) C393_=_C1191( C393 C1191 ) \nC393_=_C1201( C393 C1201 ) C393_=_C1209( C393 C1209 ) C393_=_C1210( C393 C1210 ) C393_=_C1211( C393 C1211 ) C393_=_C1212( C393 C1212 ) C393_=_C1213( C393 C1213 ) \nC393_=_C1214( C393 C1214 ) C393_=_C1215( C393 C1215 ) C393_=_C1216( C393 C1216 ) C393_=_C1217( C393 C1217 ) C393_=_C1218( C393 C1218 ) C393_=_C1219( C393 C1219 ) \nC393_=_C1220( C393 C1220 ) C393_=_C1221( C393 C1221 ) C401_=_C407( C401 C407 ) C401_=_C438( C401 C438 ) C401_=_C468( C401 C468 ) C401_=_C497( C401 C497 ) \nC401_=_C527( C401 C527 ) C401_=_C557( C401 C557 ) C401_=_C588( C401 C588 ) C401_=_C619( C401 C619 ) C401_=_C650( C401 C650 ) C401_=_C685( C401 C685 ) \nC401_=_C717( C401 C717 ) C401_=_C743( C401 C743 ) C401_=_C871( C401 C871 ) C401_=_C894( C401 C894 ) C401_=_C916( C401 C916 ) C401_=_C942( C401 C942 ) \nC401_=_C972( C401 C972 ) C401_=_C1002( C401 C1002 ) C401_=_C1024( C401 C1024 ) C401_=_C1043( C401 C1043 ) C401_=_C1061( C401 C1061 ) C401_=_C1084( C401 C1084 ) \nC401_=_C1101( C401 C1101 ) C401_=_C1128( C401 C1128 ) C401_=_C1146( C401 C1146 ) C401_=_C1161( C401 C1161 ) C401_=_C1176( C401 C1176 ) C401_=_C1191( C401 C1191 ) \nC401_=_C1201( C401 C1201 ) C401_=_C1209( C401 C1209 ) C401_=_C1210( C401 C1210 ) C401_=_C1211( C401 C1211 ) C401_=_C1212( C401 C1212 ) C401_=_C1213( C401 C1213 ) \nC401_=_C1214( C401 C1214 ) C401_=_C1215( C401 C1215 ) C401_=_C1216( C401 C1216 ) C401_=_C1217( C401 C1217 ) C401_=_C1218( C401 C1218 ) C401_=_C1219( C401 C1219 ) \nC401_=_C1220( C401 C1220 ) C401_=_C1221( C401 C1221 ) C405_=_C406( C405 C406 ) C405_=_C407( C405 C407 ) C405_=_C419( C405 C419 ) C405_=_C453( C405 C453 ) \nC405_=_C484( C405 C484 ) C405_=_C511( C405 C511 ) C405_=_C541( C405 C541 ) C405_=_C569( C405 C569 ) C405_=_C600( C405 C600 ) C405_=_C630( C405 C630 ) \nC405_=_C665( C405 C665 ) C405_=_C701( C405 C701 ) C405_=_C702( C405 C702 ) C405_=_C703( C405 C703 ) C405_=_C704( C405 C704 ) C405_=_C705( C405 C705 ) \nC405_=_C706( C405 C706 ) C405_=_C707( C405 C707 ) C405_=_C708( C405 C708 ) C405_=_C709( C405 C709 ) C405_=_C710( C405 C710 ) C405_=_C711( C405 C711 ) \nC405_=_C712( C405 C712 ) C405_=_C713( C405 C713 ) C405_=_C714( C405 C714 ) C405_=_C715( C405 C715 ) C405_=_C717( C405 C717 ) C405_=_C718( C405 C718 ) \nC405_=_C719( C405 C719 ) C405_=_C720( C405 C720 ) C405_=_C721( C405 C721 ) C405_=_C722( C405 C722 ) C405_=_C723( C405 C723 ) C405_=_C724( C405 C724 ) \nC405_=_C725( C405 C725 ) C405_=_C727( C405 C727 ) C405_=_C728( C405 C728 ) C405_=_C729( C405 C729 ) C405_=_C730( C405 C730 ) C405_=_C731( C405 C731 ) \nC405_=_C732( C405 C732 ) C405_=_C733( C405 C733 ) C405_=_C734( C405 C734 ) C405_=_C735( C405 C735 ) C406_=_C407( C406 C407 ) C406_=_C423( C406 C423 ) \nC406_=_C457( C406 C457 ) C406_=_C486( C406 C486 ) C406_=_C515( C406 C515 ) C406_=_C545( C406 C545 ) C406_=_C573( C406 C573 ) C406_=_C604( C406 C604 ) \nC406_=_C632( C406 C632 ) C406_=_C667( C406 C667 ) C406_=_C702( C406 C702 ) C406_=_C828( C406 C828 ) C406_=_C829( C406 C829 ) C406_=_C830( C406 C830 ) \nC406_=_C831( C406 C831 ) C406_=_C832( C406 C832 ) C406_=_C833( C406 C833 ) C406_=_C834( C406 C834 ) C406_=_C835( C406 C835 ) C406_=_C836( C406 C836 ) \nC406_=_C837( C406 C837 ) C406_=_C838( C406 C838 ) C406_=_C839( C406 C839 ) C406_=_C840( C406 C840 ) C406_=_C841( C406 C841 ) C406_=_C842( C406 C842 ) \nC406_=_C844( C406 C844 ) C406_=_C845( C406 C845 ) C406_=_C846( C406 C846 ) C406_=_C847( C406 C847 ) C406_=_C848( C406 C848 ) C406_=_C849( C406 C849 ) \nC406_=_C850( C406 C850 ) C406_=_C851( C406 C851 ) C406_=_C852( C406 C852 ) C406_=_C853( C406 C853 ) C406_=_C854( C406 C854 ) C406_=_C855( C406 C855 ) \nC406_=_C856( C406 C856 ) C406_=_C857( C406 C857 ) C406_=_C858( C406 C858 ) C406_=_C859(</w:t>
      </w:r>
    </w:p>
    <w:p>
      <w:pPr>
        <w:pStyle w:val="PreformattedText"/>
        <w:bidi w:val="0"/>
        <w:spacing w:before="0" w:after="0"/>
        <w:jc w:val="left"/>
        <w:rPr/>
      </w:pPr>
      <w:r>
        <w:rPr/>
        <w:t xml:space="preserve"> </w:t>
      </w:r>
      <w:r>
        <w:rPr/>
        <w:t>C406 C859 ) C406_=_C860( C406 C860 ) C406_=_C861( C406 C861 ) \nC406_=_C862( C406 C862 ) C406_=_C863( C406 C863 ) C407_=_C438( C407 C438 ) C407_=_C468( C407 C468 ) C407_=_C497( C407 C497 ) C407_=_C527( C407 C527 ) \nC407_=_C557( C407 C557 ) C407_=_C588( C407 C588 ) C407_=_C619( C407 C619 ) C407_=_C650( C407 C650 ) C407_=_C685( C407 C685 ) C407_=_C717( C407 C717 ) \nC407_=_C743( C407 C743 ) C407_=_C871( C407 C871 ) C407_=_C894( C407 C894 ) C407_=_C916( C407 C916 ) C407_=_C942( C407 C942 ) C407_=_C972( C407 C972 ) \nC407_=_C1002( C407 C1002 ) C407_=_C1024( C407 C1024 ) C407_=_C1043( C407 C1043 ) C407_=_C1061( C407 C1061 ) C407_=_C1084( C407 C1084 ) C407_=_C1101( C407 C1101 ) \nC407_=_C1128( C407 C1128 ) C407_=_C1146( C407 C1146 ) C407_=_C1161( C407 C1161 ) C407_=_C1176( C407 C1176 ) C407_=_C1191( C407 C1191 ) C407_=_C1201( C407 C1201 ) \nC407_=_C1209( C407 C1209 ) C407_=_C1210( C407 C1210 ) C407_=_C1211( C407 C1211 ) C407_=_C1212( C407 C1212 ) C407_=_C1213( C407 C1213 ) C407_=_C1214( C407 C1214 ) \nC407_=_C1215( C407 C1215 ) C407_=_C1216( C407 C1216 ) C407_=_C1217( C407 C1217 ) C407_=_C1218( C407 C1218 ) C407_=_C1219( C407 C1219 ) C407_=_C1220( C407 C1220 ) \nC407_=_C1221( C407 C1221 ) C419_=_C423( C419 C423 ) C419_=_C437( C419 C437 ) C419_=_C438( C419 C438 ) C419_=_C453( C419 C453 ) C419_=_C484( C419 C484 ) \nC419_=_C511( C419 C511 ) C419_=_C541( C419 C541 ) C419_=_C569( C419 C569 ) C419_=_C600( C419 C600 ) C419_=_C630( C419 C630 ) C419_=_C665( C419 C665 ) \nC419_=_C701( C419 C701 ) C419_=_C702( C419 C702 ) C419_=_C703( C419 C703 ) C419_=_C704( C419 C704 ) C419_=_C705( C419 C705 ) C419_=_C706( C419 C706 ) \nC419_=_C707( C419 C707 ) C419_=_C708( C419 C708 ) C419_=_C709( C419 C709 ) C419_=_C710( C419 C710 ) C419_=_C711( C419 C711 ) C419_=_C712( C419 C712 ) \nC419_=_C713( C419 C713 ) C419_=_C714( C419 C714 ) C419_=_C715( C419 C715 ) C419_=_C717( C419 C717 ) C419_=_C718( C419 C718 ) C419_=_C719( C419 C719 ) \nC419_=_C720( C419 C720 ) C419_=_C721( C419 C721 ) C419_=_C722( C419 C722 ) C419_=_C723( C419 C723 ) C419_=_C724( C419 C724 ) C419_=_C725( C419 C725 ) \nC419_=_C727( C419 C727 ) C419_=_C728( C419 C728 ) C419_=_C729( C419 C729 ) C419_=_C730( C419 C730 ) C419_=_C731( C419 C731 ) C419_=_C732( C419 C732 ) \nC419_=_C733( C419 C733 ) C419_=_C734( C419 C734 ) C419_=_C735( C419 C735 ) C423_=_C437( C423 C437 ) C423_=_C438( C423 C438 ) C423_=_C457( C423 C457 ) \nC423_=_C486( C423 C486 ) C423_=_C515( C423 C515 ) C423_=_C545( C423 C545 ) C423_=_C573( C423 C573 ) C423_=_C604( C423 C604 ) C423_=_C632( C423 C632 ) \nC423_=_C667( C423 C667 ) C423_=_C702( C423 C702 ) C423_=_C828( C423 C828 ) C423_=_C829( C423 C829 ) C423_=_C830( C423 C830 ) C423_=_C831( C423 C831 ) \nC423_=_C832( C423 C832 ) C423_=_C833( C423 C833 ) C423_=_C834( C423 C834 ) C423_=_C835( C423 C835 ) C423_=_C836( C423 C836 ) C423_=_C837( C423 C837 ) \nC423_=_C838( C423 C838 ) C423_=_C839( C423 C839 ) C423_=_C840( C423 C840 ) C423_=_C841( C423 C841 ) C423_=_C842( C423 C842 ) C423_=_C844( C423 C844 ) \nC423_=_C845( C423 C845 ) C423_=_C846( C423 C846 ) C423_=_C847( C423 C847 ) C423_=_C848( C423 C848 ) C423_=_C849( C423 C849 ) C423_=_C850( C423 C850 ) \nC423_=_C851( C423 C851 ) C423_=_C852( C423 C852 ) C423_=_C853( C423 C853 ) C423_=_C854( C423 C854 ) C423_=_C855( C423 C855 ) C423_=_C856( C423 C856 ) \nC423_=_C857( C423 C857 ) C423_=_C858( C423 C858 ) C423_=_C859( C423 C859 ) C423_=_C860( C423 C860 ) C423_=_C861( C423 C861 ) C423_=_C862( C423 C862 ) \nC423_=_C863( C423 C863 ) C437_=_C438( C437 C438 ) C437_=_C467( C437 C467 ) C437_=_C496( C437 C496 ) C437_=_C526( C437 C526 ) C437_=_C556( C437 C556 ) \nC437_=_C587( C437 C587 ) C437_=_C618( C437 C618 ) C437_=_C649( C437 C649 ) C437_=_C684( C437 C684 ) C437_=_C742( C437 C742 ) C437_=_C842( C437 C842 ) \nC437_=_C870( C437 C870 ) C437_=_C893( C437 C893 ) C437_=_C915( C437 C915 ) C437_=_C1001( C437 C1001 ) C437_=_C1023( C437 C1023 ) C437_=_C1060( C437 C1060 ) \nC437_=_C1100( C437 C1100 ) C437_=_C1127( C437 C1127 ) C437_=_C1145( C437 C1145 ) C437_=_C1190( C437 C1190 ) C437_=_C1201( C437 C1201 ) C437_=_C1202( C437 C1202 ) \nC437_=_C1203( C437 C1203 ) C437_=_C1204( C437 C1204 ) C437_=_C1205( C437 C1205 ) C437_=_C1207( C437 C1207 ) C437_=_C1208( C437 C1208 ) C438_=_C468( C438 C468 ) \nC438_=_C497( C438 C497 ) C438_=_C527( C438 C527 ) C438_=_C557( C438 C557 ) C438_=_C588( C438 C588 ) C438_=_C619( C438 C619 ) C438_=_C650( C438 C650 ) \nC438_=_C685( C438 C685 ) C438_=_C717( C438 C717 ) C438_=_C743( C438 C743 ) C438_=_C871( C438 C871 ) C438_=_C894( C438 C894 ) C438_=_C916( C438 C916 ) \nC438_=_C942( C438 C942 ) C438_=_C972( C438 C972 ) C438_=_C1002( C438 C1002 ) C438_=_C1024( C438 C1024 ) C438_=_C1043( C438 C1043 ) C438_=_C1061( C438 C1061 ) \nC438_=_C1084( C438 C1084 ) C438_=_C1101( C438 C1101 ) C438_=_C1128( C438 C1128 ) C438_=_C1146( C438 C1146 ) C438_=_C1161( C438 C1161 ) C438_=_C1176( C438 C1176 ) \nC438_=_C1191( C438 C1191 ) C438_=_C1201( C438 C1201 ) C438_=_C1209( C438 C1209 ) C438_=_C1210( C438 C1210 ) C438_=_C1211( C438 C1211 ) C438_=_C1212( C438 C1212 ) \nC438_=_C1213( C438 C1213 ) C438_=_C1214( C438 C1214 ) C438_=_C1215( C438 C1215 ) C438_=_C1216( C438 C1216 ) C438_=_C1217( C438 C1217 ) C438_=_C1218( C438 C1218 ) \nC438_=_C1219( C438 C1219 ) C438_=_C1220( C438 C1220 ) C438_=_C1221( C438 C1221 ) C453_=_C457( C453 C457 ) C453_=_C467( C453 C467 ) C453_=_C468( C453 C468 ) \nC453_=_C484( C453 C484 ) C453_=_C511( C453 C511 ) C453_=_C541( C453 C541 ) C453_=_C569( C453 C569 ) C453_=_C600( C453 C600 ) C453_=_C630( C453 C630 ) \nC453_=_C665( C453 C665 ) C453_=_C701( C453 C701 ) C453_=_C702( C453 C702 ) C453_=_C703( C453 C703 ) C453_=_C704( C453 C704 ) C453_=_C705( C453 C705 ) \nC453_=_C706( C453 C706 ) C453_=_C707( C453 C707 ) C453_=_C708( C453 C708 ) C453_=_C709( C453 C709 ) C453_=_C710( C453 C710 ) C453_=_C711( C453 C711 ) \nC453_=_C712( C453 C712 ) C453_=_C713( C453 C713 ) C453_=_C714( C453 C714 ) C453_=_C715( C453 C715 ) C453_=_C717( C453 C717 ) C453_=_C718( C453 C718 ) \nC453_=_C719( C453 C719 ) C453_=_C720( C453 C720 ) C453_=_C721( C453 C721 ) C453_=_C722( C453 C722 ) C453_=_C723( C453 C723 ) C453_=_C724( C453 C724 ) \nC453_=_C725( C453 C725 ) C453_=_C727( C453 C727 ) C453_=_C728( C453 C728 ) C453_=_C729( C453 C729 ) C453_=_C730( C453 C730 ) C453_=_C731( C453 C731 ) \nC453_=_C732( C453 C732 ) C453_=_C733( C453 C733 ) C453_=_C734( C453 C734 ) C453_=_C735( C453 C735 ) C457_=_C467( C457 C467 ) C457_=_C468( C457 C468 ) \nC457_=_C486( C457 C486 ) C457_=_C515( C457 C515 ) C457_=_C545( C457 C545 ) C457_=_C573( C457 C573 ) C457_=_C604( C457 C604 ) C457_=_C632( C457 C632 ) \nC457_=_C667( C457 C667 ) C457_=_C702( C457 C702 ) C457_=_C828( C457 C828 ) C457_=_C829( C457 C829 ) C457_=_C830( C457 C830 ) C457_=_C831( C457 C831 ) \nC457_=_C832( C457 C832 ) C457_=_C833( C457 C833 ) C457_=_C834( C457 C834 ) C457_=_C835( C457 C835 ) C457_=_C836( C457 C836 ) C457_=_C837( C457 C837 ) \nC457_=_C838( C457 C838 ) C457_=_C839( C457 C839 ) C457_=_C840( C457 C840 ) C457_=_C841( C457 C841 ) C457_=_C842( C457 C842 ) C457_=_C844( C457 C844 ) \nC457_=_C845( C457 C845 ) C457_=_C846( C457 C846 ) C457_=_C847( C457 C847 ) C457_=_C848( C457 C848 ) C457_=_C849( C457 C849 ) C457_=_C850( C457 C850 ) \nC457_=_C851( C457 C851 ) C457_=_C852( C457 C852 ) C457_=_C853( C457 C853 ) C457_=_C854( C457 C854 ) C457_=_C855( C457 C855 ) C457_=_C856( C457 C856 ) \nC457_=_C857( C457 C857 ) C457_=_C858( C457 C858 ) C457_=_C859( C457 C859 ) C457_=_C860( C457 C860 ) C457_=_C861( C457 C861 ) C457_=_C862( C457 C862 ) \nC457_=_C863( C457 C863 ) C467_=_C468( C467 C468 ) C467_=_C496( C467 C496 ) C467_=_C526( C467 C526 ) C467_=_C556( C467 C556 ) C467_=_C587( C467 C587 ) \nC467_=_C618( C467 C618 ) C467_=_C649( C467 C649 ) C467_=_C684( C467 C684 ) C467_=_C742( C467 C742 ) C467_=_C842( C467 C842 ) C467_=_C870( C467 C870 ) \nC467_=_C893( C467 C893 ) C467_=_C915( C467 C915 ) C467_=_C1001( C467 C1001 ) C467_=_C1023( C467 C1023 ) C467_=_C1060( C467 C1060 ) C467_=_C1100( C467 C1100 ) \nC467_=_C1127( C467 C1127 ) C467_=_C1145( C467 C1145 ) C467_=_C1190( C467 C1190 ) C467_=_C1201( C467 C1201 ) C467_=_C1202( C467 C1202 ) C467_=_C1203( C467 C1203 ) \nC467_=_C1204( C467 C1204 ) C467_=_C1205( C467 C1205 ) C467_=_C1207( C467 C1207 ) C467_=_C1208( C467 C1208 ) C468_=_C497( C468 C497 ) C468_=_C527( C468 C527 ) \nC468_=_C557( C468 C557 ) C468_=_C588( C468 C588 ) C468_=_C619( C468 C619 ) C468_=_C650( C468 C650 ) C468_=_C685( C468 C685 ) C468_=_C717( C468 C717 ) \nC468_=_C743( C468 C743 ) C468_=_C871( C468 C871 ) C468_=_C894( C468 C894 ) C468_=_C916( C468 C916 ) C468_=_C942( C468 C942 ) C468_=_C972( C468 C972 ) \nC468_=_C1002( C468 C1002 ) C468_=_C1024( C468 C1024 ) C468_=_C1043( C468 C1043 ) C468_=_C1061( C468 C1061 ) C468_=_C1084( C468 C1084 ) C468_=_C1101( C468 C1101 ) \nC468_=_C1128( C468 C1128 ) C468_=_C1146( C468 C1146 ) C468_=_C1161( C468 C1161 ) C468_=_C1176( C468 C1176 ) C468_=_C1191( C468 C1191 ) C468_=_C1201( C468 C1201 ) \nC468_=_C1209( C468 C1209 ) C468_=_C1210( C468 C1210 ) C468_=_C1211( C468 C1211 ) C468_=_C1212( C468 C1212 ) C468_=_C1213( C468 C1213 ) C468_=_C1214( C468 C1214 ) \nC468_=_C1215( C468 C1215 ) C468_=_C1216( C468 C1216 ) C468_=_C1217( C468 C1217 ) C468_=_C1218( C468 C1218 ) C468_=_C1219( C468 C1219 ) C468_=_C1220( C468 C1220 ) \nC468_=_C1221( C468 C1221 ) C484_=_C486( C484 C486 ) C484_=_C496( C484 C496 ) C484_=_C497( C484 C497 ) C484_=_C511( C484 C511 ) C484_=_C541( C484 C541 ) \nC484_=_C569( C484 C569 ) C484_=_C600( C484 C600 ) C484_=_C630( C484 C630 ) C484_=_C665( C484 C665 ) C484_=_C701( C484 C701 ) C484_=_C702( C484 C702 ) \nC484_=_C703( C484 C703 ) C484_=_C704( C484 C704 ) C484_=_C705( C484 C705 ) C484_=_C706( C484 C706 ) C484_=_C707( C484 C707 ) C484_=_C708( C484 C708 ) \nC484_=_C709( C484 C709 ) C484_=_C710( C484 C710 ) C484_=_C711( C484 C711 ) C484_=_C712( C484 C712 ) C484_=_C713( C484 C713 ) C484_=_C714( C484 C714 ) \nC484_=_C715( C484 C715 ) C484_=_C717( C484 C717 ) C484_=_C718(</w:t>
      </w:r>
    </w:p>
    <w:p>
      <w:pPr>
        <w:pStyle w:val="PreformattedText"/>
        <w:bidi w:val="0"/>
        <w:spacing w:before="0" w:after="0"/>
        <w:jc w:val="left"/>
        <w:rPr/>
      </w:pPr>
      <w:r>
        <w:rPr/>
        <w:t xml:space="preserve"> </w:t>
      </w:r>
      <w:r>
        <w:rPr/>
        <w:t>C484 C718 ) C484_=_C719( C484 C719 ) C484_=_C720( C484 C720 ) C484_=_C721( C484 C721 ) \nC484_=_C722( C484 C722 ) C484_=_C723( C484 C723 ) C484_=_C724( C484 C724 ) C484_=_C725( C484 C725 ) C484_=_C727( C484 C727 ) C484_=_C728( C484 C728 ) \nC484_=_C729( C484 C729 ) C484_=_C730( C484 C730 ) C484_=_C731( C484 C731 ) C484_=_C732( C484 C732 ) C484_=_C733( C484 C733 ) C484_=_C734( C484 C734 ) \nC484_=_C735( C484 C735 ) C486_=_C496( C486 C496 ) C486_=_C497( C486 C497 ) C486_=_C515( C486 C515 ) C486_=_C545( C486 C545 ) C486_=_C573( C486 C573 ) \nC486_=_C604( C486 C604 ) C486_=_C632( C486 C632 ) C486_=_C667( C486 C667 ) C486_=_C702( C486 C702 ) C486_=_C828( C486 C828 ) C486_=_C829( C486 C829 ) \nC486_=_C830( C486 C830 ) C486_=_C831( C486 C831 ) C486_=_C832( C486 C832 ) C486_=_C833( C486 C833 ) C486_=_C834( C486 C834 ) C486_=_C835( C486 C835 ) \nC486_=_C836( C486 C836 ) C486_=_C837( C486 C837 ) C486_=_C838( C486 C838 ) C486_=_C839( C486 C839 ) C486_=_C840( C486 C840 ) C486_=_C841( C486 C841 ) \nC486_=_C842( C486 C842 ) C486_=_C844( C486 C844 ) C486_=_C845( C486 C845 ) C486_=_C846( C486 C846 ) C486_=_C847( C486 C847 ) C486_=_C848( C486 C848 ) \nC486_=_C849( C486 C849 ) C486_=_C850( C486 C850 ) C486_=_C851( C486 C851 ) C486_=_C852( C486 C852 ) C486_=_C853( C486 C853 ) C486_=_C854( C486 C854 ) \nC486_=_C855( C486 C855 ) C486_=_C856( C486 C856 ) C486_=_C857( C486 C857 ) C486_=_C858( C486 C858 ) C486_=_C859( C486 C859 ) C486_=_C860( C486 C860 ) \nC486_=_C861( C486 C861 ) C486_=_C862( C486 C862 ) C486_=_C863( C486 C863 ) C496_=_C497( C496 C497 ) C496_=_C526( C496 C526 ) C496_=_C556( C496 C556 ) \nC496_=_C587( C496 C587 ) C496_=_C618( C496 C618 ) C496_=_C649( C496 C649 ) C496_=_C684( C496 C684 ) C496_=_C742( C496 C742 ) C496_=_C842( C496 C842 ) \nC496_=_C870( C496 C870 ) C496_=_C893( C496 C893 ) C496_=_C915( C496 C915 ) C496_=_C1001( C496 C1001 ) C496_=_C1023( C496 C1023 ) C496_=_C1060( C496 C1060 ) \nC496_=_C1100( C496 C1100 ) C496_=_C1127( C496 C1127 ) C496_=_C1145( C496 C1145 ) C496_=_C1190( C496 C1190 ) C496_=_C1201( C496 C1201 ) C496_=_C1202( C496 C1202 ) \nC496_=_C1203( C496 C1203 ) C496_=_C1204( C496 C1204 ) C496_=_C1205( C496 C1205 ) C496_=_C1207( C496 C1207 ) C496_=_C1208( C496 C1208 ) C497_=_C527( C497 C527 ) \nC497_=_C557( C497 C557 ) C497_=_C588( C497 C588 ) C497_=_C619( C497 C619 ) C497_=_C650( C497 C650 ) C497_=_C685( C497 C685 ) C497_=_C717( C497 C717 ) \nC497_=_C743( C497 C743 ) C497_=_C871( C497 C871 ) C497_=_C894( C497 C894 ) C497_=_C916( C497 C916 ) C497_=_C942( C497 C942 ) C497_=_C972( C497 C972 ) \nC497_=_C1002( C497 C1002 ) C497_=_C1024( C497 C1024 ) C497_=_C1043( C497 C1043 ) C497_=_C1061( C497 C1061 ) C497_=_C1084( C497 C1084 ) C497_=_C1101( C497 C1101 ) \nC497_=_C1128( C497 C1128 ) C497_=_C1146( C497 C1146 ) C497_=_C1161( C497 C1161 ) C497_=_C1176( C497 C1176 ) C497_=_C1191( C497 C1191 ) C497_=_C1201( C497 C1201 ) \nC497_=_C1209( C497 C1209 ) C497_=_C1210( C497 C1210 ) C497_=_C1211( C497 C1211 ) C497_=_C1212( C497 C1212 ) C497_=_C1213( C497 C1213 ) C497_=_C1214( C497 C1214 ) \nC497_=_C1215( C497 C1215 ) C497_=_C1216( C497 C1216 ) C497_=_C1217( C497 C1217 ) C497_=_C1218( C497 C1218 ) C497_=_C1219( C497 C1219 ) C497_=_C1220( C497 C1220 ) \nC497_=_C1221( C497 C1221 ) C511_=_C515( C511 C515 ) C511_=_C526( C511 C526 ) C511_=_C527( C511 C527 ) C511_=_C541( C511 C541 ) C511_=_C569( C511 C569 ) \nC511_=_C600( C511 C600 ) C511_=_C630( C511 C630 ) C511_=_C665( C511 C665 ) C511_=_C701( C511 C701 ) C511_=_C702( C511 C702 ) C511_=_C703( C511 C703 ) \nC511_=_C704( C511 C704 ) C511_=_C705( C511 C705 ) C511_=_C706( C511 C706 ) C511_=_C707( C511 C707 ) C511_=_C708( C511 C708 ) C511_=_C709( C511 C709 ) \nC511_=_C710( C511 C710 ) C511_=_C711( C511 C711 ) C511_=_C712( C511 C712 ) C511_=_C713( C511 C713 ) C511_=_C714( C511 C714 ) C511_=_C715( C511 C715 ) \nC511_=_C717( C511 C717 ) C511_=_C718( C511 C718 ) C511_=_C719( C511 C719 ) C511_=_C720( C511 C720 ) C511_=_C721( C511 C721 ) C511_=_C722( C511 C722 ) \nC511_=_C723( C511 C723 ) C511_=_C724( C511 C724 ) C511_=_C725( C511 C725 ) C511_=_C727( C511 C727 ) C511_=_C728( C511 C728 ) C511_=_C729( C511 C729 ) \nC511_=_C730( C511 C730 ) C511_=_C731( C511 C731 ) C511_=_C732( C511 C732 ) C511_=_C733( C511 C733 ) C511_=_C734( C511 C734 ) C511_=_C735( C511 C735 ) \nC515_=_C526( C515 C526 ) C515_=_C527( C515 C527 ) C515_=_C545( C515 C545 ) C515_=_C573( C515 C573 ) C515_=_C604( C515 C604 ) C515_=_C632( C515 C632 ) \nC515_=_C667( C515 C667 ) C515_=_C702( C515 C702 ) C515_=_C828( C515 C828 ) C515_=_C829( C515 C829 ) C515_=_C830( C515 C830 ) C515_=_C831( C515 C831 ) \nC515_=_C832( C515 C832 ) C515_=_C833( C515 C833 ) C515_=_C834( C515 C834 ) C515_=_C835( C515 C835 ) C515_=_C836( C515 C836 ) C515_=_C837( C515 C837 ) \nC515_=_C838( C515 C838 ) C515_=_C839( C515 C839 ) C515_=_C840( C515 C840 ) C515_=_C841( C515 C841 ) C515_=_C842( C515 C842 ) C515_=_C844( C515 C844 ) \nC515_=_C845( C515 C845 ) C515_=_C846( C515 C846 ) C515_=_C847( C515 C847 ) C515_=_C848( C515 C848 ) C515_=_C849( C515 C849 ) C515_=_C850( C515 C850 ) \nC515_=_C851( C515 C851 ) C515_=_C852( C515 C852 ) C515_=_C853( C515 C853 ) C515_=_C854( C515 C854 ) C515_=_C855( C515 C855 ) C515_=_C856( C515 C856 ) \nC515_=_C857( C515 C857 ) C515_=_C858( C515 C858 ) C515_=_C859( C515 C859 ) C515_=_C860( C515 C860 ) C515_=_C861( C515 C861 ) C515_=_C862( C515 C862 ) \nC515_=_C863( C515 C863 ) C526_=_C527( C526 C527 ) C526_=_C556( C526 C556 ) C526_=_C587( C526 C587 ) C526_=_C618( C526 C618 ) C526_=_C649( C526 C649 ) \nC526_=_C684( C526 C684 ) C526_=_C742( C526 C742 ) C526_=_C842( C526 C842 ) C526_=_C870( C526 C870 ) C526_=_C893( C526 C893 ) C526_=_C915( C526 C915 ) \nC526_=_C1001( C526 C1001 ) C526_=_C1023( C526 C1023 ) C526_=_C1060( C526 C1060 ) C526_=_C1100( C526 C1100 ) C526_=_C1127( C526 C1127 ) C526_=_C1145( C526 C1145 ) \nC526_=_C1190( C526 C1190 ) C526_=_C1201( C526 C1201 ) C526_=_C1202( C526 C1202 ) C526_=_C1203( C526 C1203 ) C526_=_C1204( C526 C1204 ) C526_=_C1205( C526 C1205 ) \nC526_=_C1207( C526 C1207 ) C526_=_C1208( C526 C1208 ) C527_=_C557( C527 C557 ) C527_=_C588( C527 C588 ) C527_=_C619( C527 C619 ) C527_=_C650( C527 C650 ) \nC527_=_C685( C527 C685 ) C527_=_C717( C527 C717 ) C527_=_C743( C527 C743 ) C527_=_C871( C527 C871 ) C527_=_C894( C527 C894 ) C527_=_C916( C527 C916 ) \nC527_=_C942( C527 C942 ) C527_=_C972( C527 C972 ) C527_=_C1002( C527 C1002 ) C527_=_C1024( C527 C1024 ) C527_=_C1043( C527 C1043 ) C527_=_C1061( C527 C1061 ) \nC527_=_C1084( C527 C1084 ) C527_=_C1101( C527 C1101 ) C527_=_C1128( C527 C1128 ) C527_=_C1146( C527 C1146 ) C527_=_C1161( C527 C1161 ) C527_=_C1176( C527 C1176 ) \nC527_=_C1191( C527 C1191 ) C527_=_C1201( C527 C1201 ) C527_=_C1209( C527 C1209 ) C527_=_C1210( C527 C1210 ) C527_=_C1211( C527 C1211 ) C527_=_C1212( C527 C1212 ) \nC527_=_C1213( C527 C1213 ) C527_=_C1214( C527 C1214 ) C527_=_C1215( C527 C1215 ) C527_=_C1216( C527 C1216 ) C527_=_C1217( C527 C1217 ) C527_=_C1218( C527 C1218 ) \nC527_=_C1219( C527 C1219 ) C527_=_C1220( C527 C1220 ) C527_=_C1221( C527 C1221 ) C541_=_C545( C541 C545 ) C541_=_C556( C541 C556 ) C541_=_C557( C541 C557 ) \nC541_=_C569( C541 C569 ) C541_=_C600( C541 C600 ) C541_=_C630( C541 C630 ) C541_=_C665( C541 C665 ) C541_=_C701( C541 C701 ) C541_=_C702( C541 C702 ) \nC541_=_C703( C541 C703 ) C541_=_C704( C541 C704 ) C541_=_C705( C541 C705 ) C541_=_C706( C541 C706 ) C541_=_C707( C541 C707 ) C541_=_C708( C541 C708 ) \nC541_=_C709( C541 C709 ) C541_=_C710( C541 C710 ) C541_=_C711( C541 C711 ) C541_=_C712( C541 C712 ) C541_=_C713( C541 C713 ) C541_=_C714( C541 C714 ) \nC541_=_C715( C541 C715 ) C541_=_C717( C541 C717 ) C541_=_C718( C541 C718 ) C541_=_C719( C541 C719 ) C541_=_C720( C541 C720 ) C541_=_C721( C541 C721 ) \nC541_=_C722( C541 C722 ) C541_=_C723( C541 C723 ) C541_=_C724( C541 C724 ) C541_=_C725( C541 C725 ) C541_=_C727( C541 C727 ) C541_=_C728( C541 C728 ) \nC541_=_C729( C541 C729 ) C541_=_C730( C541 C730 ) C541_=_C731( C541 C731 ) C541_=_C732( C541 C732 ) C541_=_C733( C541 C733 ) C541_=_C734( C541 C734 ) \nC541_=_C735( C541 C735 ) C545_=_C556( C545 C556 ) C545_=_C557( C545 C557 ) C545_=_C573( C545 C573 ) C545_=_C604( C545 C604 ) C545_=_C632( C545 C632 ) \nC545_=_C667( C545 C667 ) C545_=_C702( C545 C702 ) C545_=_C828( C545 C828 ) C545_=_C829( C545 C829 ) C545_=_C830( C545 C830 ) C545_=_C831( C545 C831 ) \nC545_=_C832( C545 C832 ) C545_=_C833( C545 C833 ) C545_=_C834( C545 C834 ) C545_=_C835( C545 C835 ) C545_=_C836( C545 C836 ) C545_=_C837( C545 C837 ) \nC545_=_C838( C545 C838 ) C545_=_C839( C545 C839 ) C545_=_C840( C545 C840 ) C545_=_C841( C545 C841 ) C545_=_C842( C545 C842 ) C545_=_C844( C545 C844 ) \nC545_=_C845( C545 C845 ) C545_=_C846( C545 C846 ) C545_=_C847( C545 C847 ) C545_=_C848( C545 C848 ) C545_=_C849( C545 C849 ) C545_=_C850( C545 C850 ) \nC545_=_C851( C545 C851 ) C545_=_C852( C545 C852 ) C545_=_C853( C545 C853 ) C545_=_C854( C545 C854 ) C545_=_C855( C545 C855 ) C545_=_C856( C545 C856 ) \nC545_=_C857( C545 C857 ) C545_=_C858( C545 C858 ) C545_=_C859( C545 C859 ) C545_=_C860( C545 C860 ) C545_=_C861( C545 C861 ) C545_=_C862( C545 C862 ) \nC545_=_C863( C545 C863 ) C556_=_C557( C556 C557 ) C556_=_C587( C556 C587 ) C556_=_C618( C556 C618 ) C556_=_C649( C556 C649 ) C556_=_C684( C556 C684 ) \nC556_=_C742( C556 C742 ) C556_=_C842( C556 C842 ) C556_=_C870( C556 C870 ) C556_=_C893( C556 C893 ) C556_=_C915( C556 C915 ) C556_=_C1001( C556 C1001 ) \nC556_=_C1023( C556 C1023 ) C556_=_C1060( C556 C1060 ) C556_=_C1100( C556 C1100 ) C556_=_C1127( C556 C1127 ) C556_=_C1145( C556 C1145 ) C556_=_C1190( C556 C1190 ) \nC556_=_C1201( C556 C1201 ) C556_=_C1202( C556 C1202 ) C556_=_C1203( C556 C1203 ) C556_=_C1204( C556 C1204 ) C556_=_C1205( C556 C1205 ) C556_=_C1207( C556 C1207 ) \nC556_=_C1208( C556 C1208 ) C557_=_C588( C557 C588 ) C557_=_C619( C557 C619 ) C557_=_C650( C557 C650 ) C557_=_C685( C557 C685 ) C557_=_C717( C557 C717 ) \nC557_=_C743( C557 C743 ) C557_=_C871( C557 C871 ) C557_=_C894(</w:t>
      </w:r>
    </w:p>
    <w:p>
      <w:pPr>
        <w:pStyle w:val="PreformattedText"/>
        <w:bidi w:val="0"/>
        <w:spacing w:before="0" w:after="0"/>
        <w:jc w:val="left"/>
        <w:rPr/>
      </w:pPr>
      <w:r>
        <w:rPr/>
        <w:t xml:space="preserve"> </w:t>
      </w:r>
      <w:r>
        <w:rPr/>
        <w:t>C557 C894 ) C557_=_C916( C557 C916 ) C557_=_C942( C557 C942 ) C557_=_C972( C557 C972 ) \nC557_=_C1002( C557 C1002 ) C557_=_C1024( C557 C1024 ) C557_=_C1043( C557 C1043 ) C557_=_C1061( C557 C1061 ) C557_=_C1084( C557 C1084 ) C557_=_C1101( C557 C1101 ) \nC557_=_C1128( C557 C1128 ) C557_=_C1146( C557 C1146 ) C557_=_C1161( C557 C1161 ) C557_=_C1176( C557 C1176 ) C557_=_C1191( C557 C1191 ) C557_=_C1201( C557 C1201 ) \nC557_=_C1209( C557 C1209 ) C557_=_C1210( C557 C1210 ) C557_=_C1211( C557 C1211 ) C557_=_C1212( C557 C1212 ) C557_=_C1213( C557 C1213 ) C557_=_C1214( C557 C1214 ) \nC557_=_C1215( C557 C1215 ) C557_=_C1216( C557 C1216 ) C557_=_C1217( C557 C1217 ) C557_=_C1218( C557 C1218 ) C557_=_C1219( C557 C1219 ) C557_=_C1220( C557 C1220 ) \nC557_=_C1221( C557 C1221 ) C569_=_C573( C569 C573 ) C569_=_C587( C569 C587 ) C569_=_C588( C569 C588 ) C569_=_C600( C569 C600 ) C569_=_C630( C569 C630 ) \nC569_=_C665( C569 C665 ) C569_=_C701( C569 C701 ) C569_=_C702( C569 C702 ) C569_=_C703( C569 C703 ) C569_=_C704( C569 C704 ) C569_=_C705( C569 C705 ) \nC569_=_C706( C569 C706 ) C569_=_C707( C569 C707 ) C569_=_C708( C569 C708 ) C569_=_C709( C569 C709 ) C569_=_C710( C569 C710 ) C569_=_C711( C569 C711 ) \nC569_=_C712( C569 C712 ) C569_=_C713( C569 C713 ) C569_=_C714( C569 C714 ) C569_=_C715( C569 C715 ) C569_=_C717( C569 C717 ) C569_=_C718( C569 C718 ) \nC569_=_C719( C569 C719 ) C569_=_C720( C569 C720 ) C569_=_C721( C569 C721 ) C569_=_C722( C569 C722 ) C569_=_C723( C569 C723 ) C569_=_C724( C569 C724 ) \nC569_=_C725( C569 C725 ) C569_=_C727( C569 C727 ) C569_=_C728( C569 C728 ) C569_=_C729( C569 C729 ) C569_=_C730( C569 C730 ) C569_=_C731( C569 C731 ) \nC569_=_C732( C569 C732 ) C569_=_C733( C569 C733 ) C569_=_C734( C569 C734 ) C569_=_C735( C569 C735 ) C573_=_C587( C573 C587 ) C573_=_C588( C573 C588 ) \nC573_=_C604( C573 C604 ) C573_=_C632( C573 C632 ) C573_=_C667( C573 C667 ) C573_=_C702( C573 C702 ) C573_=_C828( C573 C828 ) C573_=_C829( C573 C829 ) \nC573_=_C830( C573 C830 ) C573_=_C831( C573 C831 ) C573_=_C832( C573 C832 ) C573_=_C833( C573 C833 ) C573_=_C834( C573 C834 ) C573_=_C835( C573 C835 ) \nC573_=_C836( C573 C836 ) C573_=_C837( C573 C837 ) C573_=_C838( C573 C838 ) C573_=_C839( C573 C839 ) C573_=_C840( C573 C840 ) C573_=_C841( C573 C841 ) \nC573_=_C842( C573 C842 ) C573_=_C844( C573 C844 ) C573_=_C845( C573 C845 ) C573_=_C846( C573 C846 ) C573_=_C847( C573 C847 ) C573_=_C848( C573 C848 ) \nC573_=_C849( C573 C849 ) C573_=_C850( C573 C850 ) C573_=_C851( C573 C851 ) C573_=_C852( C573 C852 ) C573_=_C853( C573 C853 ) C573_=_C854( C573 C854 ) \nC573_=_C855( C573 C855 ) C573_=_C856( C573 C856 ) C573_=_C857( C573 C857 ) C573_=_C858( C573 C858 ) C573_=_C859( C573 C859 ) C573_=_C860( C573 C860 ) \nC573_=_C861( C573 C861 ) C573_=_C862( C573 C862 ) C573_=_C863( C573 C863 ) C587_=_C588( C587 C588 ) C587_=_C618( C587 C618 ) C587_=_C649( C587 C649 ) \nC587_=_C684( C587 C684 ) C587_=_C742( C587 C742 ) C587_=_C842( C587 C842 ) C587_=_C870( C587 C870 ) C587_=_C893( C587 C893 ) C587_=_C915( C587 C915 ) \nC587_=_C1001( C587 C1001 ) C587_=_C1023( C587 C1023 ) C587_=_C1060( C587 C1060 ) C587_=_C1100( C587 C1100 ) C587_=_C1127( C587 C1127 ) C587_=_C1145( C587 C1145 ) \nC587_=_C1190( C587 C1190 ) C587_=_C1201( C587 C1201 ) C587_=_C1202( C587 C1202 ) C587_=_C1203( C587 C1203 ) C587_=_C1204( C587 C1204 ) C587_=_C1205( C587 C1205 ) \nC587_=_C1207( C587 C1207 ) C587_=_C1208( C587 C1208 ) C588_=_C619( C588 C619 ) C588_=_C650( C588 C650 ) C588_=_C685( C588 C685 ) C588_=_C717( C588 C717 ) \nC588_=_C743( C588 C743 ) C588_=_C871( C588 C871 ) C588_=_C894( C588 C894 ) C588_=_C916( C588 C916 ) C588_=_C942( C588 C942 ) C588_=_C972( C588 C972 ) \nC588_=_C1002( C588 C1002 ) C588_=_C1024( C588 C1024 ) C588_=_C1043( C588 C1043 ) C588_=_C1061( C588 C1061 ) C588_=_C1084( C588 C1084 ) C588_=_C1101( C588 C1101 ) \nC588_=_C1128( C588 C1128 ) C588_=_C1146( C588 C1146 ) C588_=_C1161( C588 C1161 ) C588_=_C1176( C588 C1176 ) C588_=_C1191( C588 C1191 ) C588_=_C1201( C588 C1201 ) \nC588_=_C1209( C588 C1209 ) C588_=_C1210( C588 C1210 ) C588_=_C1211( C588 C1211 ) C588_=_C1212( C588 C1212 ) C588_=_C1213( C588 C1213 ) C588_=_C1214( C588 C1214 ) \nC588_=_C1215( C588 C1215 ) C588_=_C1216( C588 C1216 ) C588_=_C1217( C588 C1217 ) C588_=_C1218( C588 C1218 ) C588_=_C1219( C588 C1219 ) C588_=_C1220( C588 C1220 ) \nC588_=_C1221( C588 C1221 ) C600_=_C604( C600 C604 ) C600_=_C618( C600 C618 ) C600_=_C619( C600 C619 ) C600_=_C630( C600 C630 ) C600_=_C665( C600 C665 ) \nC600_=_C701( C600 C701 ) C600_=_C702( C600 C702 ) C600_=_C703( C600 C703 ) C600_=_C704( C600 C704 ) C600_=_C705( C600 C705 ) C600_=_C706( C600 C706 ) \nC600_=_C707( C600 C707 ) C600_=_C708( C600 C708 ) C600_=_C709( C600 C709 ) C600_=_C710( C600 C710 ) C600_=_C711( C600 C711 ) C600_=_C712( C600 C712 ) \nC600_=_C713( C600 C713 ) C600_=_C714( C600 C714 ) C600_=_C715( C600 C715 ) C600_=_C717( C600 C717 ) C600_=_C718( C600 C718 ) C600_=_C719( C600 C719 ) \nC600_=_C720( C600 C720 ) C600_=_C721( C600 C721 ) C600_=_C722( C600 C722 ) C600_=_C723( C600 C723 ) C600_=_C724( C600 C724 ) C600_=_C725( C600 C725 ) \nC600_=_C727( C600 C727 ) C600_=_C728( C600 C728 ) C600_=_C729( C600 C729 ) C600_=_C730( C600 C730 ) C600_=_C731( C600 C731 ) C600_=_C732( C600 C732 ) \nC600_=_C733( C600 C733 ) C600_=_C734( C600 C734 ) C600_=_C735( C600 C735 ) C604_=_C618( C604 C618 ) C604_=_C619( C604 C619 ) C604_=_C632( C604 C632 ) \nC604_=_C667( C604 C667 ) C604_=_C702( C604 C702 ) C604_=_C828( C604 C828 ) C604_=_C829( C604 C829 ) C604_=_C830( C604 C830 ) C604_=_C831( C604 C831 ) \nC604_=_C832( C604 C832 ) C604_=_C833( C604 C833 ) C604_=_C834( C604 C834 ) C604_=_C835( C604 C835 ) C604_=_C836( C604 C836 ) C604_=_C837( C604 C837 ) \nC604_=_C838( C604 C838 ) C604_=_C839( C604 C839 ) C604_=_C840( C604 C840 ) C604_=_C841( C604 C841 ) C604_=_C842( C604 C842 ) C604_=_C844( C604 C844 ) \nC604_=_C845( C604 C845 ) C604_=_C846( C604 C846 ) C604_=_C847( C604 C847 ) C604_=_C848( C604 C848 ) C604_=_C849( C604 C849 ) C604_=_C850( C604 C850 ) \nC604_=_C851( C604 C851 ) C604_=_C852( C604 C852 ) C604_=_C853( C604 C853 ) C604_=_C854( C604 C854 ) C604_=_C855( C604 C855 ) C604_=_C856( C604 C856 ) \nC604_=_C857( C604 C857 ) C604_=_C858( C604 C858 ) C604_=_C859( C604 C859 ) C604_=_C860( C604 C860 ) C604_=_C861( C604 C861 ) C604_=_C862( C604 C862 ) \nC604_=_C863( C604 C863 ) C618_=_C619( C618 C619 ) C618_=_C649( C618 C649 ) C618_=_C684( C618 C684 ) C618_=_C742( C618 C742 ) C618_=_C842( C618 C842 ) \nC618_=_C870( C618 C870 ) C618_=_C893( C618 C893 ) C618_=_C915( C618 C915 ) C618_=_C1001( C618 C1001 ) C618_=_C1023( C618 C1023 ) C618_=_C1060( C618 C1060 ) \nC618_=_C1100( C618 C1100 ) C618_=_C1127( C618 C1127 ) C618_=_C1145( C618 C1145 ) C618_=_C1190( C618 C1190 ) C618_=_C1201( C618 C1201 ) C618_=_C1202( C618 C1202 ) \nC618_=_C1203( C618 C1203 ) C618_=_C1204( C618 C1204 ) C618_=_C1205( C618 C1205 ) C618_=_C1207( C618 C1207 ) C618_=_C1208( C618 C1208 ) C619_=_C650( C619 C650 ) \nC619_=_C685( C619 C685 ) C619_=_C717( C619 C717 ) C619_=_C743( C619 C743 ) C619_=_C871( C619 C871 ) C619_=_C894( C619 C894 ) C619_=_C916( C619 C916 ) \nC619_=_C942( C619 C942 ) C619_=_C972( C619 C972 ) C619_=_C1002( C619 C1002 ) C619_=_C1024( C619 C1024 ) C619_=_C1043( C619 C1043 ) C619_=_C1061( C619 C1061 ) \nC619_=_C1084( C619 C1084 ) C619_=_C1101( C619 C1101 ) C619_=_C1128( C619 C1128 ) C619_=_C1146( C619 C1146 ) C619_=_C1161( C619 C1161 ) C619_=_C1176( C619 C1176 ) \nC619_=_C1191( C619 C1191 ) C619_=_C1201( C619 C1201 ) C619_=_C1209( C619 C1209 ) C619_=_C1210( C619 C1210 ) C619_=_C1211( C619 C1211 ) C619_=_C1212( C619 C1212 ) \nC619_=_C1213( C619 C1213 ) C619_=_C1214( C619 C1214 ) C619_=_C1215( C619 C1215 ) C619_=_C1216( C619 C1216 ) C619_=_C1217( C619 C1217 ) C619_=_C1218( C619 C1218 ) \nC619_=_C1219( C619 C1219 ) C619_=_C1220( C619 C1220 ) C619_=_C1221( C619 C1221 ) C630_=_C632( C630 C632 ) C630_=_C649( C630 C649 ) C630_=_C650( C630 C650 ) \nC630_=_C659( C630 C659 ) C630_=_C665( C630 C665 ) C630_=_C701( C630 C701 ) C630_=_C702( C630 C702 ) C630_=_C703( C630 C703 ) C630_=_C704( C630 C704 ) \nC630_=_C705( C630 C705 ) C630_=_C706( C630 C706 ) C630_=_C707( C630 C707 ) C630_=_C708( C630 C708 ) C630_=_C709( C630 C709 ) C630_=_C710( C630 C710 ) \nC630_=_C711( C630 C711 ) C630_=_C712( C630 C712 ) C630_=_C713( C630 C713 ) C630_=_C714( C630 C714 ) C630_=_C715( C630 C715 ) C630_=_C717( C630 C717 ) \nC630_=_C718( C630 C718 ) C630_=_C719( C630 C719 ) C630_=_C720( C630 C720 ) C630_=_C721( C630 C721 ) C630_=_C722( C630 C722 ) C630_=_C723( C630 C723 ) \nC630_=_C724( C630 C724 ) C630_=_C725( C630 C725 ) C630_=_C727( C630 C727 ) C630_=_C728( C630 C728 ) C630_=_C729( C630 C729 ) C630_=_C730( C630 C730 ) \nC630_=_C731( C630 C731 ) C630_=_C732( C630 C732 ) C630_=_C733( C630 C733 ) C630_=_C734( C630 C734 ) C630_=_C735( C630 C735 ) C632_=_C649( C632 C649 ) \nC632_=_C650( C632 C650 ) C632_=_C659( C632 C659 ) C632_=_C667( C632 C667 ) C632_=_C702( C632 C702 ) C632_=_C828( C632 C828 ) C632_=_C829( C632 C829 ) \nC632_=_C830( C632 C830 ) C632_=_C831( C632 C831 ) C632_=_C832( C632 C832 ) C632_=_C833( C632 C833 ) C632_=_C834( C632 C834 ) C632_=_C835( C632 C835 ) \nC632_=_C836( C632 C836 ) C632_=_C837( C632 C837 ) C632_=_C838( C632 C838 ) C632_=_C839( C632 C839 ) C632_=_C840( C632 C840 ) C632_=_C841( C632 C841 ) \nC632_=_C842( C632 C842 ) C632_=_C844( C632 C844 ) C632_=_C845( C632 C845 ) C632_=_C846( C632 C846 ) C632_=_C847( C632 C847 ) C632_=_C848( C632 C848 ) \nC632_=_C849( C632 C849 ) C632_=_C850( C632 C850 ) C632_=_C851( C632 C851 ) C632_=_C852( C632 C852 ) C632_=_C853( C632 C853 ) C632_=_C854( C632 C854 ) \nC632_=_C855( C632 C855 ) C632_=_C856( C632 C856 ) C632_=_C857( C632 C857 ) C632_=_C858( C632 C858 ) C632_=_C859( C632 C859 ) C632_=_C860( C632 C860 ) \nC632_=_C861( C632 C861 ) C632_=_C862( C632 C862 ) C632_=_C863( C632 C863 ) C649_=_C650( C649 C650 ) C649_=_C659( C649 C659 ) C649_=_C684( C649 C684 ) \nC649_=_C742( C649 C742 ) C649_=_C842(</w:t>
      </w:r>
    </w:p>
    <w:p>
      <w:pPr>
        <w:pStyle w:val="PreformattedText"/>
        <w:bidi w:val="0"/>
        <w:spacing w:before="0" w:after="0"/>
        <w:jc w:val="left"/>
        <w:rPr/>
      </w:pPr>
      <w:r>
        <w:rPr/>
        <w:t xml:space="preserve"> </w:t>
      </w:r>
      <w:r>
        <w:rPr/>
        <w:t>C649 C842 ) C649_=_C870( C649 C870 ) C649_=_C893( C649 C893 ) C649_=_C915( C649 C915 ) C649_=_C1001( C649 C1001 ) \nC649_=_C1023( C649 C1023 ) C649_=_C1060( C649 C1060 ) C649_=_C1100( C649 C1100 ) C649_=_C1127( C649 C1127 ) C649_=_C1145( C649 C1145 ) C649_=_C1190( C649 C1190 ) \nC649_=_C1201( C649 C1201 ) C649_=_C1202( C649 C1202 ) C649_=_C1203( C649 C1203 ) C649_=_C1204( C649 C1204 ) C649_=_C1205( C649 C1205 ) C649_=_C1207( C649 C1207 ) \nC649_=_C1208( C649 C1208 ) C650_=_C659( C650 C659 ) C650_=_C685( C650 C685 ) C650_=_C717( C650 C717 ) C650_=_C743( C650 C743 ) C650_=_C871( C650 C871 ) \nC650_=_C894( C650 C894 ) C650_=_C916( C650 C916 ) C650_=_C942( C650 C942 ) C650_=_C972( C650 C972 ) C650_=_C1002( C650 C1002 ) C650_=_C1024( C650 C1024 ) \nC650_=_C1043( C650 C1043 ) C650_=_C1061( C650 C1061 ) C650_=_C1084( C650 C1084 ) C650_=_C1101( C650 C1101 ) C650_=_C1128( C650 C1128 ) C650_=_C1146( C650 C1146 ) \nC650_=_C1161( C650 C1161 ) C650_=_C1176( C650 C1176 ) C650_=_C1191( C650 C1191 ) C650_=_C1201( C650 C1201 ) C650_=_C1209( C650 C1209 ) C650_=_C1210( C650 C1210 ) \nC650_=_C1211( C650 C1211 ) C650_=_C1212( C650 C1212 ) C650_=_C1213( C650 C1213 ) C650_=_C1214( C650 C1214 ) C650_=_C1215( C650 C1215 ) C650_=_C1216( C650 C1216 ) \nC650_=_C1217( C650 C1217 ) C650_=_C1218( C650 C1218 ) C650_=_C1219( C650 C1219 ) C650_=_C1220( C650 C1220 ) C650_=_C1221( C650 C1221 ) C659_=_C694( C659 C694 ) \nC659_=_C852( C659 C852 ) C659_=_C877( C659 C877 ) C659_=_C900( C659 C900 ) C659_=_C924( C659 C924 ) C659_=_C951( C659 C951 ) C659_=_C981( C659 C981 ) \nC659_=_C1032( C659 C1032 ) C659_=_C1090( C659 C1090 ) C659_=_C1108( C659 C1108 ) C659_=_C1227( C659 C1227 ) C659_=_C1242( C659 C1242 ) C659_=_C1256( C659 C1256 ) \nC659_=_C1287( C659 C1287 ) C659_=_C1288( C659 C1288 ) C665_=_C667( C665 C667 ) C665_=_C684( C665 C684 ) C665_=_C685( C665 C685 ) C665_=_C694( C665 C694 ) \nC665_=_C701( C665 C701 ) C665_=_C702( C665 C702 ) C665_=_C703( C665 C703 ) C665_=_C704( C665 C704 ) C665_=_C705( C665 C705 ) C665_=_C706( C665 C706 ) \nC665_=_C707( C665 C707 ) C665_=_C708( C665 C708 ) C665_=_C709( C665 C709 ) C665_=_C710( C665 C710 ) C665_=_C711( C665 C711 ) C665_=_C712( C665 C712 ) \nC665_=_C713( C665 C713 ) C665_=_C714( C665 C714 ) C665_=_C715( C665 C715 ) C665_=_C717( C665 C717 ) C665_=_C718( C665 C718 ) C665_=_C719( C665 C719 ) \nC665_=_C720( C665 C720 ) C665_=_C721( C665 C721 ) C665_=_C722( C665 C722 ) C665_=_C723( C665 C723 ) C665_=_C724( C665 C724 ) C665_=_C725( C665 C725 ) \nC665_=_C727( C665 C727 ) C665_=_C728( C665 C728 ) C665_=_C729( C665 C729 ) C665_=_C730( C665 C730 ) C665_=_C731( C665 C731 ) C665_=_C732( C665 C732 ) \nC665_=_C733( C665 C733 ) C665_=_C734( C665 C734 ) C665_=_C735( C665 C735 ) C667_=_C684( C667 C684 ) C667_=_C685( C667 C685 ) C667_=_C694( C667 C694 ) \nC667_=_C702( C667 C702 ) C667_=_C828( C667 C828 ) C667_=_C829( C667 C829 ) C667_=_C830( C667 C830 ) C667_=_C831( C667 C831 ) C667_=_C832( C667 C832 ) \nC667_=_C833( C667 C833 ) C667_=_C834( C667 C834 ) C667_=_C835( C667 C835 ) C667_=_C836( C667 C836 ) C667_=_C837( C667 C837 ) C667_=_C838( C667 C838 ) \nC667_=_C839( C667 C839 ) C667_=_C840( C667 C840 ) C667_=_C841( C667 C841 ) C667_=_C842( C667 C842 ) C667_=_C844( C667 C844 ) C667_=_C845( C667 C845 ) \nC667_=_C846( C667 C846 ) C667_=_C847( C667 C847 ) C667_=_C848( C667 C848 ) C667_=_C849( C667 C849 ) C667_=_C850( C667 C850 ) C667_=_C851( C667 C851 ) \nC667_=_C852( C667 C852 ) C667_=_C853( C667 C853 ) C667_=_C854( C667 C854 ) C667_=_C855( C667 C855 ) C667_=_C856( C667 C856 ) C667_=_C857( C667 C857 ) \nC667_=_C858( C667 C858 ) C667_=_C859( C667 C859 ) C667_=_C860( C667 C860 ) C667_=_C861( C667 C861 ) C667_=_C862( C667 C862 ) C667_=_C863( C667 C863 ) \nC684_=_C685( C684 C685 ) C684_=_C694( C684 C694 ) C684_=_C742( C684 C742 ) C684_=_C842( C684 C842 ) C684_=_C870( C684 C870 ) C684_=_C893( C684 C893 ) \nC684_=_C915( C684 C915 ) C684_=_C1001( C684 C1001 ) C684_=_C1023( C684 C1023 ) C684_=_C1060( C684 C1060 ) C684_=_C1100( C684 C1100 ) C684_=_C1127( C684 C1127 ) \nC684_=_C1145( C684 C1145 ) C684_=_C1190( C684 C1190 ) C684_=_C1201( C684 C1201 ) C684_=_C1202( C684 C1202 ) C684_=_C1203( C684 C1203 ) C684_=_C1204( C684 C1204 ) \nC684_=_C1205( C684 C1205 ) C684_=_C1207( C684 C1207 ) C684_=_C1208( C684 C1208 ) C685_=_C694( C685 C694 ) C685_=_C717( C685 C717 ) C685_=_C743( C685 C743 ) \nC685_=_C871( C685 C871 ) C685_=_C894( C685 C894 ) C685_=_C916( C685 C916 ) C685_=_C942( C685 C942 ) C685_=_C972( C685 C972 ) C685_=_C1002( C685 C1002 ) \nC685_=_C1024( C685 C1024 ) C685_=_C1043( C685 C1043 ) C685_=_C1061( C685 C1061 ) C685_=_C1084( C685 C1084 ) C685_=_C1101( C685 C1101 ) C685_=_C1128( C685 C1128 ) \nC685_=_C1146( C685 C1146 ) C685_=_C1161( C685 C1161 ) C685_=_C1176( C685 C1176 ) C685_=_C1191( C685 C1191 ) C685_=_C1201( C685 C1201 ) C685_=_C1209( C685 C1209 ) \nC685_=_C1210( C685 C1210 ) C685_=_C1211( C685 C1211 ) C685_=_C1212( C685 C1212 ) C685_=_C1213( C685 C1213 ) C685_=_C1214( C685 C1214 ) C685_=_C1215( C685 C1215 ) \nC685_=_C1216( C685 C1216 ) C685_=_C1217( C685 C1217 ) C685_=_C1218( C685 C1218 ) C685_=_C1219( C685 C1219 ) C685_=_C1220( C685 C1220 ) C685_=_C1221( C685 C1221 ) \nC694_=_C852( C694 C852 ) C694_=_C877( C694 C877 ) C694_=_C900( C694 C900 ) C694_=_C924( C694 C924 ) C694_=_C951( C694 C951 ) C694_=_C981( C694 C981 ) \nC694_=_C1032( C694 C1032 ) C694_=_C1090( C694 C1090 ) C694_=_C1108( C694 C1108 ) C694_=_C1227( C694 C1227 ) C694_=_C1242( C694 C1242 ) C694_=_C1256( C694 C1256 ) \nC694_=_C1287( C694 C1287 ) C694_=_C1288( C694 C1288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7( C701 C717 ) C701_=_C718( C701 C718 ) \nC701_=_C719( C701 C719 ) C701_=_C720( C701 C720 ) C701_=_C721( C701 C721 ) C701_=_C722( C701 C722 ) C701_=_C723( C701 C723 ) C701_=_C724( C701 C724 ) \nC701_=_C725( C701 C725 ) C701_=_C727( C701 C727 ) C701_=_C728( C701 C728 ) C701_=_C729( C701 C729 ) C701_=_C730( C701 C730 ) C701_=_C731( C701 C731 ) \nC701_=_C732( C701 C732 ) C701_=_C733( C701 C733 ) C701_=_C734( C701 C734 ) C701_=_C735( C701 C735 ) C701_=_C742( C701 C742 ) C701_=_C743( C701 C74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7( C702 C717 ) C702_=_C718( C702 C718 ) C702_=_C719( C702 C719 ) C702_=_C720( C702 C720 ) C702_=_C721( C702 C721 ) \nC702_=_C722( C702 C722 ) C702_=_C723( C702 C723 ) C702_=_C724( C702 C724 ) C702_=_C725( C702 C725 ) C702_=_C727( C702 C727 ) C702_=_C728( C702 C728 ) \nC702_=_C729( C702 C729 ) C702_=_C730( C702 C730 ) C702_=_C731( C702 C731 ) C702_=_C732( C702 C732 ) C702_=_C733( C702 C733 ) C702_=_C734( C702 C734 ) \nC702_=_C735( C702 C735 ) C702_=_C828( C702 C828 ) C702_=_C829( C702 C829 ) C702_=_C830( C702 C830 ) C702_=_C831( C702 C831 ) C702_=_C832( C702 C832 ) \nC702_=_C833( C702 C833 ) C702_=_C834( C702 C834 ) C702_=_C835( C702 C835 ) C702_=_C836( C702 C836 ) C702_=_C837( C702 C837 ) C702_=_C838( C702 C838 ) \nC702_=_C839( C702 C839 ) C702_=_C840( C702 C840 ) C702_=_C841( C702 C841 ) C702_=_C842( C702 C842 ) C702_=_C844( C702 C844 ) C702_=_C845( C702 C845 ) \nC702_=_C846( C702 C846 ) C702_=_C847( C702 C847 ) C702_=_C848( C702 C848 ) C702_=_C849( C702 C849 ) C702_=_C850( C702 C850 ) C702_=_C851( C702 C851 ) \nC702_=_C852( C702 C852 ) C702_=_C853( C702 C853 ) C702_=_C854( C702 C854 ) C702_=_C855( C702 C855 ) C702_=_C856( C702 C856 ) C702_=_C857( C702 C857 ) \nC702_=_C858( C702 C858 ) C702_=_C859( C702 C859 ) C702_=_C860( C702 C860 ) C702_=_C861( C702 C861 ) C702_=_C862( C702 C862 ) C702_=_C863( C702 C863 ) \nC703_=_C704( C703 C704 ) C703_=_C705( C703 C705 ) C703_=_C706( C703 C706 ) C703_=_C707( C703 C707 ) C703_=_C708( C703 C708 ) C703_=_C709( C703 C709 ) \nC703_=_C710( C703 C710 ) C703_=_C711( C703 C711 ) C703_=_C712( C703 C712 ) C703_=_C713( C703 C713 ) C703_=_C714( C703 C714 ) C703_=_C715( C703 C715 ) \nC703_=_C717( C703 C717 ) C703_=_C718( C703 C718 ) C703_=_C719( C703 C719 ) C703_=_C720( C703 C720 ) C703_=_C721( C703 C721 ) C703_=_C722( C703 C722 ) \nC703_=_C723( C703 C723 ) C703_=_C724( C703 C724 ) C703_=_C725( C703 C725 ) C703_=_C727( C703 C727 ) C703_=_C728( C703 C728 ) C703_=_C729( C703 C729 ) \nC703_=_C730( C703 C730 ) C703_=_C731( C703 C731 ) C703_=_C732( C703 C732 ) C703_=_C733( C703 C733 ) C703_=_C734( C703 C734 ) C703_=_C735( C703 C735 ) \nC703_=_C829( C703 C829 ) C703_=_C893( C703 C893 ) C703_=_C894( C703 C894 ) C703_=_C900( C703 C900 ) C704_=_C705( C704 C705 ) C704_=_C706( C704 C706 ) \nC704_=_C707( C704 C707 ) C704_=_C708( C704 C708 ) C704_=_C709( C704 C709 ) C704_=_C710( C704 C710 ) C704_=_C711( C704 C711 ) C704_=_C712( C704 C712 ) \nC704_=_C713( C704 C713 ) C704_=_C714( C704 C714 ) C704_=_C715( C704 C715 ) C704_=_C717( C704 C717 ) C704_=_C718( C704 C718 ) C704_=_C719( C704 C719 ) \nC704_=_C720( C704 C720 ) C704_=_C721( C704 C721 ) C704_=_C722( C704 C722 ) C704_=_C723( C704 C723 ) C704_=_C724( C704 C724 ) C704_=_C725( C704 C725 ) \nC704_=_C727( C704 C727 ) C704_=_C728( C704 C728 ) C704_=_C729( C704 C729 ) C704_=_C730( C704 C730 ) C704_=_C731( C704 C731 ) C704_=_C732( C704 C732 ) \nC704_=_C733( C704 C733 ) C704_=_C734( C704 C734 ) C704_=_C735( C704 C735 ) C704_=_C830( C704 C830 ) C704_=_C915( C704 C915 ) C704_=_C916( C704 C916 ) \nC704_=_C924( C704 C924 ) C705_=_C706( C705 C706 ) C705_=_C707( C705 C707 ) C705_=_C708( C705 C708 ) C705_=_C709( C705 C709 ) C705_=_C710( C705 C710 ) \nC705_=_C711( C705 C711</w:t>
      </w:r>
    </w:p>
    <w:p>
      <w:pPr>
        <w:pStyle w:val="PreformattedText"/>
        <w:bidi w:val="0"/>
        <w:spacing w:before="0" w:after="0"/>
        <w:jc w:val="left"/>
        <w:rPr/>
      </w:pPr>
      <w:r>
        <w:rPr/>
        <w:t xml:space="preserve"> </w:t>
      </w:r>
      <w:r>
        <w:rPr/>
        <w:t>) C705_=_C712( C705 C712 ) C705_=_C713( C705 C713 ) C705_=_C714( C705 C714 ) C705_=_C715( C705 C715 ) C705_=_C717( C705 C717 ) \nC705_=_C718( C705 C718 ) C705_=_C719( C705 C719 ) C705_=_C720( C705 C720 ) C705_=_C721( C705 C721 ) C705_=_C722( C705 C722 ) C705_=_C723( C705 C723 ) \nC705_=_C724( C705 C724 ) C705_=_C725( C705 C725 ) C705_=_C727( C705 C727 ) C705_=_C728( C705 C728 ) C705_=_C729( C705 C729 ) C705_=_C730( C705 C730 ) \nC705_=_C731( C705 C731 ) C705_=_C732( C705 C732 ) C705_=_C733( C705 C733 ) C705_=_C734( C705 C734 ) C705_=_C735( C705 C735 ) C705_=_C831( C705 C831 ) \nC705_=_C942( C705 C942 ) C705_=_C951( C705 C951 ) C706_=_C707( C706 C707 ) C706_=_C708( C706 C708 ) C706_=_C709( C706 C709 ) C706_=_C710( C706 C710 ) \nC706_=_C711( C706 C711 ) C706_=_C712( C706 C712 ) C706_=_C713( C706 C713 ) C706_=_C714( C706 C714 ) C706_=_C715( C706 C715 ) C706_=_C717( C706 C717 ) \nC706_=_C718( C706 C718 ) C706_=_C719( C706 C719 ) C706_=_C720( C706 C720 ) C706_=_C721( C706 C721 ) C706_=_C722( C706 C722 ) C706_=_C723( C706 C723 ) \nC706_=_C724( C706 C724 ) C706_=_C725( C706 C725 ) C706_=_C727( C706 C727 ) C706_=_C728( C706 C728 ) C706_=_C729( C706 C729 ) C706_=_C730( C706 C730 ) \nC706_=_C731( C706 C731 ) C706_=_C732( C706 C732 ) C706_=_C733( C706 C733 ) C706_=_C734( C706 C734 ) C706_=_C735( C706 C735 ) C706_=_C832( C706 C832 ) \nC706_=_C972( C706 C972 ) C706_=_C981( C706 C981 ) C707_=_C708( C707 C708 ) C707_=_C709( C707 C709 ) C707_=_C710( C707 C710 ) C707_=_C711( C707 C711 ) \nC707_=_C712( C707 C712 ) C707_=_C713( C707 C713 ) C707_=_C714( C707 C714 ) C707_=_C715( C707 C715 ) C707_=_C717( C707 C717 ) C707_=_C718( C707 C718 ) \nC707_=_C719( C707 C719 ) C707_=_C720( C707 C720 ) C707_=_C721( C707 C721 ) C707_=_C722( C707 C722 ) C707_=_C723( C707 C723 ) C707_=_C724( C707 C724 ) \nC707_=_C725( C707 C725 ) C707_=_C727( C707 C727 ) C707_=_C728( C707 C728 ) C707_=_C729( C707 C729 ) C707_=_C730( C707 C730 ) C707_=_C731( C707 C731 ) \nC707_=_C732( C707 C732 ) C707_=_C733( C707 C733 ) C707_=_C734( C707 C734 ) C707_=_C735( C707 C735 ) C707_=_C833( C707 C833 ) C707_=_C1001( C707 C1001 ) \nC707_=_C1002( C707 C1002 ) C708_=_C709( C708 C709 ) C708_=_C710( C708 C710 ) C708_=_C711( C708 C711 ) C708_=_C712( C708 C712 ) C708_=_C713( C708 C713 ) \nC708_=_C714( C708 C714 ) C708_=_C715( C708 C715 ) C708_=_C717( C708 C717 ) C708_=_C718( C708 C718 ) C708_=_C719( C708 C719 ) C708_=_C720( C708 C720 ) \nC708_=_C721( C708 C721 ) C708_=_C722( C708 C722 ) C708_=_C723( C708 C723 ) C708_=_C724( C708 C724 ) C708_=_C725( C708 C725 ) C708_=_C727( C708 C727 ) \nC708_=_C728( C708 C728 ) C708_=_C729( C708 C729 ) C708_=_C730( C708 C730 ) C708_=_C731( C708 C731 ) C708_=_C732( C708 C732 ) C708_=_C733( C708 C733 ) \nC708_=_C734( C708 C734 ) C708_=_C735( C708 C735 ) C708_=_C834( C708 C834 ) C708_=_C1023( C708 C1023 ) C708_=_C1024( C708 C1024 ) C708_=_C1032( C708 C1032 ) \nC709_=_C710( C709 C710 ) C709_=_C711( C709 C711 ) C709_=_C712( C709 C712 ) C709_=_C713( C709 C713 ) C709_=_C714( C709 C714 ) C709_=_C715( C709 C715 ) \nC709_=_C717( C709 C717 ) C709_=_C718( C709 C718 ) C709_=_C719( C709 C719 ) C709_=_C720( C709 C720 ) C709_=_C721( C709 C721 ) C709_=_C722( C709 C722 ) \nC709_=_C723( C709 C723 ) C709_=_C724( C709 C724 ) C709_=_C725( C709 C725 ) C709_=_C727( C709 C727 ) C709_=_C728( C709 C728 ) C709_=_C729( C709 C729 ) \nC709_=_C730( C709 C730 ) C709_=_C731( C709 C731 ) C709_=_C732( C709 C732 ) C709_=_C733( C709 C733 ) C709_=_C734( C709 C734 ) C709_=_C735( C709 C735 ) \nC709_=_C1043( C709 C1043 ) C710_=_C711( C710 C711 ) C710_=_C712( C710 C712 ) C710_=_C713( C710 C713 ) C710_=_C714( C710 C714 ) C710_=_C715( C710 C715 ) \nC710_=_C717( C710 C717 ) C710_=_C718( C710 C718 ) C710_=_C719( C710 C719 ) C710_=_C720( C710 C720 ) C710_=_C721( C710 C721 ) C710_=_C722( C710 C722 ) \nC710_=_C723( C710 C723 ) C710_=_C724( C710 C724 ) C710_=_C725( C710 C725 ) C710_=_C727( C710 C727 ) C710_=_C728( C710 C728 ) C710_=_C729( C710 C729 ) \nC710_=_C730( C710 C730 ) C710_=_C731( C710 C731 ) C710_=_C732( C710 C732 ) C710_=_C733( C710 C733 ) C710_=_C734( C710 C734 ) C710_=_C735( C710 C735 ) \nC710_=_C1060( C710 C1060 ) C710_=_C1061( C710 C1061 ) C711_=_C712( C711 C712 ) C711_=_C713( C711 C713 ) C711_=_C714( C711 C714 ) C711_=_C715( C711 C715 ) \nC711_=_C717( C711 C717 ) C711_=_C718( C711 C718 ) C711_=_C719( C711 C719 ) C711_=_C720( C711 C720 ) C711_=_C721( C711 C721 ) C711_=_C722( C711 C722 ) \nC711_=_C723( C711 C723 ) C711_=_C724( C711 C724 ) C711_=_C725( C711 C725 ) C711_=_C727( C711 C727 ) C711_=_C728( C711 C728 ) C711_=_C729( C711 C729 ) \nC711_=_C730( C711 C730 ) C711_=_C731( C711 C731 ) C711_=_C732( C711 C732 ) C711_=_C733( C711 C733 ) C711_=_C734( C711 C734 ) C711_=_C735( C711 C735 ) \nC711_=_C837( C711 C837 ) C711_=_C1127( C711 C1127 ) C711_=_C1128( C711 C1128 ) C712_=_C713( C712 C713 ) C712_=_C714( C712 C714 ) C712_=_C715( C712 C715 ) \nC712_=_C717( C712 C717 ) C712_=_C718( C712 C718 ) C712_=_C719( C712 C719 ) C712_=_C720( C712 C720 ) C712_=_C721( C712 C721 ) C712_=_C722( C712 C722 ) \nC712_=_C723( C712 C723 ) C712_=_C724( C712 C724 ) C712_=_C725( C712 C725 ) C712_=_C727( C712 C727 ) C712_=_C728( C712 C728 ) C712_=_C729( C712 C729 ) \nC712_=_C730( C712 C730 ) C712_=_C731( C712 C731 ) C712_=_C732( C712 C732 ) C712_=_C733( C712 C733 ) C712_=_C734( C712 C734 ) C712_=_C735( C712 C735 ) \nC712_=_C838( C712 C838 ) C712_=_C1145( C712 C1145 ) C712_=_C1146( C712 C1146 ) C713_=_C714( C713 C714 ) C713_=_C715( C713 C715 ) C713_=_C717( C713 C717 ) \nC713_=_C718( C713 C718 ) C713_=_C719( C713 C719 ) C713_=_C720( C713 C720 ) C713_=_C721( C713 C721 ) C713_=_C722( C713 C722 ) C713_=_C723( C713 C723 ) \nC713_=_C724( C713 C724 ) C713_=_C725( C713 C725 ) C713_=_C727( C713 C727 ) C713_=_C728( C713 C728 ) C713_=_C729( C713 C729 ) C713_=_C730( C713 C730 ) \nC713_=_C731( C713 C731 ) C713_=_C732( C713 C732 ) C713_=_C733( C713 C733 ) C713_=_C734( C713 C734 ) C713_=_C735( C713 C735 ) C713_=_C839( C713 C839 ) \nC713_=_C1161( C713 C1161 ) C714_=_C715( C714 C715 ) C714_=_C717( C714 C717 ) C714_=_C718( C714 C718 ) C714_=_C719( C714 C719 ) C714_=_C720( C714 C720 ) \nC714_=_C721( C714 C721 ) C714_=_C722( C714 C722 ) C714_=_C723( C714 C723 ) C714_=_C724( C714 C724 ) C714_=_C725( C714 C725 ) C714_=_C727( C714 C727 ) \nC714_=_C728( C714 C728 ) C714_=_C729( C714 C729 ) C714_=_C730( C714 C730 ) C714_=_C731( C714 C731 ) C714_=_C732( C714 C732 ) C714_=_C733( C714 C733 ) \nC714_=_C734( C714 C734 ) C714_=_C735( C714 C735 ) C714_=_C840( C714 C840 ) C714_=_C1176( C714 C1176 ) C715_=_C717( C715 C717 ) C715_=_C718( C715 C718 ) \nC715_=_C719( C715 C719 ) C715_=_C720( C715 C720 ) C715_=_C721( C715 C721 ) C715_=_C722( C715 C722 ) C715_=_C723( C715 C723 ) C715_=_C724( C715 C724 ) \nC715_=_C725( C715 C725 ) C715_=_C727( C715 C727 ) C715_=_C728( C715 C728 ) C715_=_C729( C715 C729 ) C715_=_C730( C715 C730 ) C715_=_C731( C715 C731 ) \nC715_=_C732( C715 C732 ) C715_=_C733( C715 C733 ) C715_=_C734( C715 C734 ) C715_=_C735( C715 C735 ) C715_=_C841( C715 C841 ) C715_=_C1190( C715 C1190 ) \nC715_=_C1191( C715 C1191 ) C717_=_C718( C717 C718 ) C717_=_C719( C717 C719 ) C717_=_C720( C717 C720 ) C717_=_C721( C717 C721 ) C717_=_C722( C717 C722 ) \nC717_=_C723( C717 C723 ) C717_=_C724( C717 C724 ) C717_=_C725( C717 C725 ) C717_=_C727( C717 C727 ) C717_=_C728( C717 C728 ) C717_=_C729( C717 C729 ) \nC717_=_C730( C717 C730 ) C717_=_C731( C717 C731 ) C717_=_C732( C717 C732 ) C717_=_C733( C717 C733 ) C717_=_C734( C717 C734 ) C717_=_C735( C717 C735 ) \nC717_=_C743( C717 C743 ) C717_=_C871( C717 C871 ) C717_=_C894( C717 C894 ) C717_=_C916( C717 C916 ) C717_=_C942( C717 C942 ) C717_=_C972( C717 C972 ) \nC717_=_C1002( C717 C1002 ) C717_=_C1024( C717 C1024 ) C717_=_C1043( C717 C1043 ) C717_=_C1061( C717 C1061 ) C717_=_C1084( C717 C1084 ) C717_=_C1101( C717 C1101 ) \nC717_=_C1128( C717 C1128 ) C717_=_C1146( C717 C1146 ) C717_=_C1161( C717 C1161 ) C717_=_C1176( C717 C1176 ) C717_=_C1191( C717 C1191 ) C717_=_C1201( C717 C1201 ) \nC717_=_C1209( C717 C1209 ) C717_=_C1210( C717 C1210 ) C717_=_C1211( C717 C1211 ) C717_=_C1212( C717 C1212 ) C717_=_C1213( C717 C1213 ) C717_=_C1214( C717 C1214 ) \nC717_=_C1215( C717 C1215 ) C717_=_C1216( C717 C1216 ) C717_=_C1217( C717 C1217 ) C717_=_C1218( C717 C1218 ) C717_=_C1219( C717 C1219 ) C717_=_C1220( C717 C1220 ) \nC717_=_C1221( C717 C1221 ) C718_=_C719( C718 C719 ) C718_=_C720( C718 C720 ) C718_=_C721( C718 C721 ) C718_=_C722( C718 C722 ) C718_=_C723( C718 C723 ) \nC718_=_C724( C718 C724 ) C718_=_C725( C718 C725 ) C718_=_C727( C718 C727 ) C718_=_C728( C718 C728 ) C718_=_C729( C718 C729 ) C718_=_C730( C718 C730 ) \nC718_=_C731( C718 C731 ) C718_=_C732( C718 C732 ) C718_=_C733( C718 C733 ) C718_=_C734( C718 C734 ) C718_=_C735( C718 C735 ) C718_=_C844( C718 C844 ) \nC718_=_C1209( C718 C1209 ) C718_=_C1227( C718 C1227 ) C719_=_C720( C719 C720 ) C719_=_C721( C719 C721 ) C719_=_C722( C719 C722 ) C719_=_C723( C719 C723 ) \nC719_=_C724( C719 C724 ) C719_=_C725( C719 C725 ) C719_=_C727( C719 C727 ) C719_=_C728( C719 C728 ) C719_=_C729( C719 C729 ) C719_=_C730( C719 C730 ) \nC719_=_C731( C719 C731 ) C719_=_C732( C719 C732 ) C719_=_C733( C719 C733 ) C719_=_C734( C719 C734 ) C719_=_C735( C719 C735 ) C719_=_C845( C719 C845 ) \nC719_=_C1210( C719 C1210 ) C719_=_C1242( C719 C1242 ) C720_=_C721( C720 C721 ) C720_=_C722( C720 C722 ) C720_=_C723( C720 C723 ) C720_=_C724( C720 C724 ) \nC720_=_C725( C720 C725 ) C720_=_C727( C720 C727 ) C720_=_C728( C720 C728 ) C720_=_C729( C720 C729 ) C720_=_C730( C720 C730 ) C720_=_C731( C720 C731 ) \nC720_=_C732( C720 C732 ) C720_=_C733( C720 C733 ) C720_=_C734( C720 C734 ) C720_=_C735( C720 C735 ) C720_=_C846( C720 C846 ) C720_=_C1211( C720 C1211 ) \nC720_=_C1256( C720 C1256 ) C721_=_C722( C721 C722 ) C721_=_C723( C721 C723 ) C721_=_C724( C721 C724 ) C721_=_C725( C721 C725 ) C721_=_C727( C721 C727 ) \nC721_=_C728( C721 C728 ) C721_=_C729( C721 C729 ) C721_=_C730( C721 C730 ) C721_=_C731( C721 C731 ) C721_=_C732(</w:t>
      </w:r>
    </w:p>
    <w:p>
      <w:pPr>
        <w:pStyle w:val="PreformattedText"/>
        <w:bidi w:val="0"/>
        <w:spacing w:before="0" w:after="0"/>
        <w:jc w:val="left"/>
        <w:rPr/>
      </w:pPr>
      <w:r>
        <w:rPr/>
        <w:t xml:space="preserve"> </w:t>
      </w:r>
      <w:r>
        <w:rPr/>
        <w:t>C721 C732 ) C721_=_C733( C721 C733 ) \nC721_=_C734( C721 C734 ) C721_=_C735( C721 C735 ) C721_=_C847( C721 C847 ) C721_=_C1212( C721 C1212 ) C722_=_C723( C722 C723 ) C722_=_C724( C722 C724 ) \nC722_=_C725( C722 C725 ) C722_=_C727( C722 C727 ) C722_=_C728( C722 C728 ) C722_=_C729( C722 C729 ) C722_=_C730( C722 C730 ) C722_=_C731( C722 C731 ) \nC722_=_C732( C722 C732 ) C722_=_C733( C722 C733 ) C722_=_C734( C722 C734 ) C722_=_C735( C722 C735 ) C722_=_C848( C722 C848 ) C722_=_C1202( C722 C1202 ) \nC722_=_C1213( C722 C1213 ) C723_=_C724( C723 C724 ) C723_=_C725( C723 C725 ) C723_=_C727( C723 C727 ) C723_=_C728( C723 C728 ) C723_=_C729( C723 C729 ) \nC723_=_C730( C723 C730 ) C723_=_C731( C723 C731 ) C723_=_C732( C723 C732 ) C723_=_C733( C723 C733 ) C723_=_C734( C723 C734 ) C723_=_C735( C723 C735 ) \nC723_=_C849( C723 C849 ) C723_=_C1203( C723 C1203 ) C723_=_C1214( C723 C1214 ) C724_=_C725( C724 C725 ) C724_=_C727( C724 C727 ) C724_=_C728( C724 C728 ) \nC724_=_C729( C724 C729 ) C724_=_C730( C724 C730 ) C724_=_C731( C724 C731 ) C724_=_C732( C724 C732 ) C724_=_C733( C724 C733 ) C724_=_C734( C724 C734 ) \nC724_=_C735( C724 C735 ) C724_=_C850( C724 C850 ) C724_=_C1204( C724 C1204 ) C724_=_C1215( C724 C1215 ) C725_=_C727( C725 C727 ) C725_=_C728( C725 C728 ) \nC725_=_C729( C725 C729 ) C725_=_C730( C725 C730 ) C725_=_C731( C725 C731 ) C725_=_C732( C725 C732 ) C725_=_C733( C725 C733 ) C725_=_C734( C725 C734 ) \nC725_=_C735( C725 C735 ) C725_=_C851( C725 C851 ) C725_=_C1205( C725 C1205 ) C725_=_C1216( C725 C1216 ) C727_=_C728( C727 C728 ) C727_=_C729( C727 C729 ) \nC727_=_C730( C727 C730 ) C727_=_C731( C727 C731 ) C727_=_C732( C727 C732 ) C727_=_C733( C727 C733 ) C727_=_C734( C727 C734 ) C727_=_C735( C727 C735 ) \nC727_=_C853( C727 C853 ) C727_=_C1207( C727 C1207 ) C728_=_C729( C728 C729 ) C728_=_C730( C728 C730 ) C728_=_C731( C728 C731 ) C728_=_C732( C728 C732 ) \nC728_=_C733( C728 C733 ) C728_=_C734( C728 C734 ) C728_=_C735( C728 C735 ) C728_=_C856( C728 C856 ) C728_=_C1217( C728 C1217 ) C729_=_C730( C729 C730 ) \nC729_=_C731( C729 C731 ) C729_=_C732( C729 C732 ) C729_=_C733( C729 C733 ) C729_=_C734( C729 C734 ) C729_=_C735( C729 C735 ) C729_=_C857( C729 C857 ) \nC729_=_C1218( C729 C1218 ) C730_=_C731( C730 C731 ) C730_=_C732( C730 C732 ) C730_=_C733( C730 C733 ) C730_=_C734( C730 C734 ) C730_=_C735( C730 C735 ) \nC730_=_C1219( C730 C1219 ) C731_=_C732( C731 C732 ) C731_=_C733( C731 C733 ) C731_=_C734( C731 C734 ) C731_=_C735( C731 C735 ) C732_=_C733( C732 C733 ) \nC732_=_C734( C732 C734 ) C732_=_C735( C732 C735 ) C733_=_C734( C733 C734 ) C733_=_C735( C733 C735 ) C733_=_C861( C733 C861 ) C733_=_C1208( C733 C1208 ) \nC734_=_C735( C734 C735 ) C734_=_C862( C734 C862 ) C734_=_C1221( C734 C1221 ) C734_=_C1288( C734 C1288 ) C742_=_C743( C742 C743 ) C742_=_C842( C742 C842 ) \nC742_=_C870( C742 C870 ) C742_=_C893( C742 C893 ) C742_=_C915( C742 C915 ) C742_=_C1001( C742 C1001 ) C742_=_C1023( C742 C1023 ) C742_=_C1060( C742 C1060 ) \nC742_=_C1100( C742 C1100 ) C742_=_C1127( C742 C1127 ) C742_=_C1145( C742 C1145 ) C742_=_C1190( C742 C1190 ) C742_=_C1201( C742 C1201 ) C742_=_C1202( C742 C1202 ) \nC742_=_C1203( C742 C1203 ) C742_=_C1204( C742 C1204 ) C742_=_C1205( C742 C1205 ) C742_=_C1207( C742 C1207 ) C742_=_C1208( C742 C1208 ) C743_=_C871( C743 C871 ) \nC743_=_C894( C743 C894 ) C743_=_C916( C743 C916 ) C743_=_C942( C743 C942 ) C743_=_C972( C743 C972 ) C743_=_C1002( C743 C1002 ) C743_=_C1024( C743 C1024 ) \nC743_=_C1043( C743 C1043 ) C743_=_C1061( C743 C1061 ) C743_=_C1084( C743 C1084 ) C743_=_C1101( C743 C1101 ) C743_=_C1128( C743 C1128 ) C743_=_C1146( C743 C1146 ) \nC743_=_C1161( C743 C1161 ) C743_=_C1176( C743 C1176 ) C743_=_C1191( C743 C1191 ) C743_=_C1201( C743 C1201 ) C743_=_C1209( C743 C1209 ) C743_=_C1210( C743 C1210 ) \nC743_=_C1211( C743 C1211 ) C743_=_C1212( C743 C1212 ) C743_=_C1213( C743 C1213 ) C743_=_C1214( C743 C1214 ) C743_=_C1215( C743 C1215 ) C743_=_C1216( C743 C1216 ) \nC743_=_C1217( C743 C1217 ) C743_=_C1218( C743 C1218 ) C743_=_C1219( C743 C1219 ) C743_=_C1220( C743 C1220 ) C743_=_C1221( C743 C122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4( C828 C844 ) C828_=_C845( C828 C845 ) C828_=_C846( C828 C846 ) C828_=_C847( C828 C847 ) C828_=_C848( C828 C848 ) \nC828_=_C849( C828 C849 ) C828_=_C850( C828 C850 ) C828_=_C851( C828 C851 ) C828_=_C852( C828 C852 ) C828_=_C853( C828 C853 ) C828_=_C854( C828 C854 ) \nC828_=_C855( C828 C855 ) C828_=_C856( C828 C856 ) C828_=_C857( C828 C857 ) C828_=_C858( C828 C858 ) C828_=_C859( C828 C859 ) C828_=_C860( C828 C860 ) \nC828_=_C861( C828 C861 ) C828_=_C862( C828 C862 ) C828_=_C863( C828 C863 ) C828_=_C870( C828 C870 ) C828_=_C871( C828 C871 ) C828_=_C877( C828 C877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4( C829 C844 ) C829_=_C845( C829 C845 ) C829_=_C846( C829 C846 ) C829_=_C847( C829 C847 ) C829_=_C848( C829 C848 ) \nC829_=_C849( C829 C849 ) C829_=_C850( C829 C850 ) C829_=_C851( C829 C851 ) C829_=_C852( C829 C852 ) C829_=_C853( C829 C853 ) C829_=_C854( C829 C854 ) \nC829_=_C855( C829 C855 ) C829_=_C856( C829 C856 ) C829_=_C857( C829 C857 ) C829_=_C858( C829 C858 ) C829_=_C859( C829 C859 ) C829_=_C860( C829 C860 ) \nC829_=_C861( C829 C861 ) C829_=_C862( C829 C862 ) C829_=_C863( C829 C863 ) C829_=_C893( C829 C893 ) C829_=_C894( C829 C894 ) C829_=_C900( C829 C900 ) \nC830_=_C831( C830 C831 ) C830_=_C832( C830 C832 ) C830_=_C833( C830 C833 ) C830_=_C834( C830 C834 ) C830_=_C835( C830 C835 ) C830_=_C836( C830 C836 ) \nC830_=_C837( C830 C837 ) C830_=_C838( C830 C838 ) C830_=_C839( C830 C839 ) C830_=_C840( C830 C840 ) C830_=_C841( C830 C841 ) C830_=_C842( C830 C842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0_=_C862( C830 C862 ) C830_=_C863( C830 C863 ) C830_=_C915( C830 C915 ) C830_=_C916( C830 C916 ) C830_=_C924( C830 C924 ) C831_=_C832( C831 C832 ) \nC831_=_C833( C831 C833 ) C831_=_C834( C831 C834 ) C831_=_C835( C831 C835 ) C831_=_C836( C831 C836 ) C831_=_C837( C831 C837 ) C831_=_C838( C831 C838 ) \nC831_=_C839( C831 C839 ) C831_=_C840( C831 C840 ) C831_=_C841( C831 C841 ) C831_=_C842( C831 C842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1_=_C861( C831 C861 ) C831_=_C862( C831 C862 ) C831_=_C863( C831 C863 ) \nC831_=_C942( C831 C942 ) C831_=_C951( C831 C951 ) C832_=_C833( C832 C833 ) C832_=_C834( C832 C834 ) C832_=_C835( C832 C835 ) C832_=_C836( C832 C836 ) \nC832_=_C837( C832 C837 ) C832_=_C838( C832 C838 ) C832_=_C839( C832 C839 ) C832_=_C840( C832 C840 ) C832_=_C841( C832 C841 ) C832_=_C842( C832 C842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2_=_C860( C832 C860 ) C832_=_C861( C832 C861 ) \nC832_=_C862( C832 C862 ) C832_=_C863( C832 C863 ) C832_=_C972( C832 C972 ) C832_=_C981( C832 C981 ) C833_=_C834( C833 C834 ) C833_=_C835( C833 C835 ) \nC833_=_C836( C833 C836 ) C833_=_C837( C833 C837 ) C833_=_C838( C833 C838 ) C833_=_C839( C833 C839 ) C833_=_C840( C833 C840 ) C833_=_C841( C833 C841 ) \nC833_=_C842( C833 C842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3_=_C1001( C833 C1001 ) C833_=_C1002( C833 C1002 ) C834_=_C835( C834 C835 ) \nC834_=_C836( C834 C836 ) C834_=_C837( C834 C837 ) C834_=_C838( C834 C838 ) C834_=_C839( C834 C839 ) C834_=_C840( C834 C840 ) C834_=_C841( C834 C841 ) \nC834_=_C842( C834 C842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w:t>
      </w:r>
    </w:p>
    <w:p>
      <w:pPr>
        <w:pStyle w:val="PreformattedText"/>
        <w:bidi w:val="0"/>
        <w:spacing w:before="0" w:after="0"/>
        <w:jc w:val="left"/>
        <w:rPr/>
      </w:pPr>
      <w:r>
        <w:rPr/>
        <w:t xml:space="preserve"> </w:t>
      </w:r>
      <w:r>
        <w:rPr/>
        <w:t>) C834_=_C862( C834 C862 ) C834_=_C863( C834 C863 ) C834_=_C1023( C834 C1023 ) C834_=_C1024( C834 C1024 ) C834_=_C1032( C834 C1032 ) \nC835_=_C836( C835 C836 ) C835_=_C837( C835 C837 ) C835_=_C838( C835 C838 ) C835_=_C839( C835 C839 ) C835_=_C840( C835 C840 ) C835_=_C841( C835 C841 ) \nC835_=_C842( C835 C842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1084( C835 C1084 ) C835_=_C1090( C835 C1090 ) C836_=_C837( C836 C837 ) \nC836_=_C838( C836 C838 ) C836_=_C839( C836 C839 ) C836_=_C840( C836 C840 ) C836_=_C841( C836 C841 ) C836_=_C842( C836 C842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1100( C836 C1100 ) C836_=_C1101( C836 C1101 ) C836_=_C1108( C836 C1108 ) C837_=_C838( C837 C838 ) C837_=_C839( C837 C839 ) \nC837_=_C840( C837 C840 ) C837_=_C841( C837 C841 ) C837_=_C842( C837 C842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1127( C837 C1127 ) \nC837_=_C1128( C837 C1128 ) C838_=_C839( C838 C839 ) C838_=_C840( C838 C840 ) C838_=_C841( C838 C841 ) C838_=_C842( C838 C842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1145( C838 C1145 ) C838_=_C1146( C838 C1146 ) C839_=_C840( C839 C840 ) C839_=_C841( C839 C841 ) C839_=_C842( C839 C842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1161( C839 C1161 ) C840_=_C841( C840 C841 ) C840_=_C842( C840 C842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1176( C840 C1176 ) C841_=_C842( C841 C842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1190( C841 C1190 ) \nC841_=_C1191( C841 C1191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70( C842 C870 ) C842_=_C893( C842 C893 ) C842_=_C915( C842 C915 ) \nC842_=_C1001( C842 C1001 ) C842_=_C1023( C842 C1023 ) C842_=_C1060( C842 C1060 ) C842_=_C1100( C842 C1100 ) C842_=_C1127( C842 C1127 ) C842_=_C1145( C842 C1145 ) \nC842_=_C1190( C842 C1190 ) C842_=_C1201( C842 C1201 ) C842_=_C1202( C842 C1202 ) C842_=_C1203( C842 C1203 ) C842_=_C1204( C842 C1204 ) C842_=_C1205( C842 C1205 ) \nC842_=_C1207( C842 C1207 ) C842_=_C1208( C842 C1208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1209( C844 C1209 ) C844_=_C1227( C844 C1227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1210( C845 C1210 ) \nC845_=_C1242( C845 C1242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1211( C846 C1211 ) C846_=_C1256( C846 C1256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1212( C847 C1212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1202( C848 C1202 ) C848_=_C1213( C848 C1213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1203( C849 C1203 ) C849_=_C1214( C849 C1214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1204( C850 C1204 ) \nC850_=_C1215( C850 C1215 ) C851_=_C852( C851 C852 ) C851_=_C853( C851 C853 ) C851_=_C854( C851 C854 ) C851_=_C855( C851 C855 ) C851_=_C856( C851 C856 ) \nC851_=_C857( C851 C857 ) C851_=_C858( C851 C858 ) C851_=_C859( C851 C859 ) C851_=_C860( C851 C860 ) C851_=_C861( C851 C861 ) C851_=_C862( C851 C862 ) \nC851_=_C863( C851 C863 ) C851_=_C1205( C851 C1205 ) C851_=_C1216( C851 C1216 ) C852_=_C853( C852 C853 ) C852_=_C854( C852 C854 ) C852_=_C855( C852 C855 ) \nC852_=_C856( C852 C856 ) C852_=_C857( C852 C857 ) C852_=_C858( C852 C858 ) C852_=_C859( C852 C859 ) C852_=_C860( C852 C860 ) C852_=_C861( C852 C861 ) \nC852_=_C862( C852 C862 ) C852_=_C863( C852 C863 ) C852_=_C877( C852 C877 ) C852_=_C900( C852 C900 ) C852_=_C924( C852 C924 ) C852_=_C951( C852 C951 ) \nC852_=_C981( C852 C981 ) C852_=_C1032( C852 C1032 ) C852_=_C1090( C852 C1090 ) C852_=_C1108( C852 C1108 ) C852_=_C1227( C852 C1227 ) C852_=_C1242( C852 C1242 ) \nC852_=_C1256( C852 C1256 ) C852_=_C1287( C852 C1287 ) C852_=_C1288( C852 C1288 ) C853_=_C854( C853</w:t>
      </w:r>
    </w:p>
    <w:p>
      <w:pPr>
        <w:pStyle w:val="PreformattedText"/>
        <w:bidi w:val="0"/>
        <w:spacing w:before="0" w:after="0"/>
        <w:jc w:val="left"/>
        <w:rPr/>
      </w:pPr>
      <w:r>
        <w:rPr/>
        <w:t xml:space="preserve"> </w:t>
      </w:r>
      <w:r>
        <w:rPr/>
        <w:t>C854 ) C853_=_C855( C853 C855 ) C853_=_C856( C853 C856 ) \nC853_=_C857( C853 C857 ) C853_=_C858( C853 C858 ) C853_=_C859( C853 C859 ) C853_=_C860( C853 C860 ) C853_=_C861( C853 C861 ) C853_=_C862( C853 C862 ) \nC853_=_C863( C853 C863 ) C853_=_C1207( C853 C1207 ) C854_=_C855( C854 C855 ) C854_=_C856( C854 C856 ) C854_=_C857( C854 C857 ) C854_=_C858( C854 C858 ) \nC854_=_C859( C854 C859 ) C854_=_C860( C854 C860 ) C854_=_C861( C854 C861 ) C854_=_C862( C854 C862 ) C854_=_C863( C854 C863 ) C855_=_C856( C855 C856 ) \nC855_=_C857( C855 C857 ) C855_=_C858( C855 C858 ) C855_=_C859( C855 C859 ) C855_=_C860( C855 C860 ) C855_=_C861( C855 C861 ) C855_=_C862( C855 C862 ) \nC855_=_C863( C855 C863 ) C856_=_C857( C856 C857 ) C856_=_C858( C856 C858 ) C856_=_C859( C856 C859 ) C856_=_C860( C856 C860 ) C856_=_C861( C856 C861 ) \nC856_=_C862( C856 C862 ) C856_=_C863( C856 C863 ) C856_=_C1217( C856 C1217 ) C857_=_C858( C857 C858 ) C857_=_C859( C857 C859 ) C857_=_C860( C857 C860 ) \nC857_=_C861( C857 C861 ) C857_=_C862( C857 C862 ) C857_=_C863( C857 C863 ) C857_=_C1218( C857 C1218 ) C858_=_C859( C858 C859 ) C858_=_C860( C858 C860 ) \nC858_=_C861( C858 C861 ) C858_=_C862( C858 C862 ) C858_=_C863( C858 C863 ) C858_=_C1220( C858 C1220 ) C858_=_C1287( C858 C1287 ) C859_=_C860( C859 C860 ) \nC859_=_C861( C859 C861 ) C859_=_C862( C859 C862 ) C859_=_C863( C859 C863 ) C860_=_C861( C860 C861 ) C860_=_C862( C860 C862 ) C860_=_C863( C860 C863 ) \nC861_=_C862( C861 C862 ) C861_=_C863( C861 C863 ) C861_=_C1208( C861 C1208 ) C862_=_C863( C862 C863 ) C862_=_C1221( C862 C1221 ) C862_=_C1288( C862 C1288 ) \nC870_=_C871( C870 C871 ) C870_=_C877( C870 C877 ) C870_=_C893( C870 C893 ) C870_=_C915( C870 C915 ) C870_=_C1001( C870 C1001 ) C870_=_C1023( C870 C1023 ) \nC870_=_C1060( C870 C1060 ) C870_=_C1100( C870 C1100 ) C870_=_C1127( C870 C1127 ) C870_=_C1145( C870 C1145 ) C870_=_C1190( C870 C1190 ) C870_=_C1201( C870 C1201 ) \nC870_=_C1202( C870 C1202 ) C870_=_C1203( C870 C1203 ) C870_=_C1204( C870 C1204 ) C870_=_C1205( C870 C1205 ) C870_=_C1207( C870 C1207 ) C870_=_C1208( C870 C1208 ) \nC871_=_C877( C871 C877 ) C871_=_C894( C871 C894 ) C871_=_C916( C871 C916 ) C871_=_C942( C871 C942 ) C871_=_C972( C871 C972 ) C871_=_C1002( C871 C1002 ) \nC871_=_C1024( C871 C1024 ) C871_=_C1043( C871 C1043 ) C871_=_C1061( C871 C1061 ) C871_=_C1084( C871 C1084 ) C871_=_C1101( C871 C1101 ) C871_=_C1128( C871 C1128 ) \nC871_=_C1146( C871 C1146 ) C871_=_C1161( C871 C1161 ) C871_=_C1176( C871 C1176 ) C871_=_C1191( C871 C1191 ) C871_=_C1201( C871 C1201 ) C871_=_C1209( C871 C1209 ) \nC871_=_C1210( C871 C1210 ) C871_=_C1211( C871 C1211 ) C871_=_C1212( C871 C1212 ) C871_=_C1213( C871 C1213 ) C871_=_C1214( C871 C1214 ) C871_=_C1215( C871 C1215 ) \nC871_=_C1216( C871 C1216 ) C871_=_C1217( C871 C1217 ) C871_=_C1218( C871 C1218 ) C871_=_C1219( C871 C1219 ) C871_=_C1220( C871 C1220 ) C871_=_C1221( C871 C1221 ) \nC877_=_C900( C877 C900 ) C877_=_C924( C877 C924 ) C877_=_C951( C877 C951 ) C877_=_C981( C877 C981 ) C877_=_C1032( C877 C1032 ) C877_=_C1090( C877 C1090 ) \nC877_=_C1108( C877 C1108 ) C877_=_C1227( C877 C1227 ) C877_=_C1242( C877 C1242 ) C877_=_C1256( C877 C1256 ) C877_=_C1287( C877 C1287 ) C877_=_C1288( C877 C1288 ) \nC893_=_C894( C893 C894 ) C893_=_C900( C893 C900 ) C893_=_C915( C893 C915 ) C893_=_C1001( C893 C1001 ) C893_=_C1023( C893 C1023 ) C893_=_C1060( C893 C1060 ) \nC893_=_C1100( C893 C1100 ) C893_=_C1127( C893 C1127 ) C893_=_C1145( C893 C1145 ) C893_=_C1190( C893 C1190 ) C893_=_C1201( C893 C1201 ) C893_=_C1202( C893 C1202 ) \nC893_=_C1203( C893 C1203 ) C893_=_C1204( C893 C1204 ) C893_=_C1205( C893 C1205 ) C893_=_C1207( C893 C1207 ) C893_=_C1208( C893 C1208 ) C894_=_C900( C894 C900 ) \nC894_=_C916( C894 C916 ) C894_=_C942( C894 C942 ) C894_=_C972( C894 C972 ) C894_=_C1002( C894 C1002 ) C894_=_C1024( C894 C1024 ) C894_=_C1043( C894 C1043 ) \nC894_=_C1061( C894 C1061 ) C894_=_C1084( C894 C1084 ) C894_=_C1101( C894 C1101 ) C894_=_C1128( C894 C1128 ) C894_=_C1146( C894 C1146 ) C894_=_C1161( C894 C1161 ) \nC894_=_C1176( C894 C1176 ) C894_=_C1191( C894 C1191 ) C894_=_C1201( C894 C1201 ) C894_=_C1209( C894 C1209 ) C894_=_C1210( C894 C1210 ) C894_=_C1211( C894 C1211 ) \nC894_=_C1212( C894 C1212 ) C894_=_C1213( C894 C1213 ) C894_=_C1214( C894 C1214 ) C894_=_C1215( C894 C1215 ) C894_=_C1216( C894 C1216 ) C894_=_C1217( C894 C1217 ) \nC894_=_C1218( C894 C1218 ) C894_=_C1219( C894 C1219 ) C894_=_C1220( C894 C1220 ) C894_=_C1221( C894 C1221 ) C900_=_C924( C900 C924 ) C900_=_C951( C900 C951 ) \nC900_=_C981( C900 C981 ) C900_=_C1032( C900 C1032 ) C900_=_C1090( C900 C1090 ) C900_=_C1108( C900 C1108 ) C900_=_C1227( C900 C1227 ) C900_=_C1242( C900 C1242 ) \nC900_=_C1256( C900 C1256 ) C900_=_C1287( C900 C1287 ) C900_=_C1288( C900 C1288 ) C915_=_C916( C915 C916 ) C915_=_C924( C915 C924 ) C915_=_C1001( C915 C1001 ) \nC915_=_C1023( C915 C1023 ) C915_=_C1060( C915 C1060 ) C915_=_C1100( C915 C1100 ) C915_=_C1127( C915 C1127 ) C915_=_C1145( C915 C1145 ) C915_=_C1190( C915 C1190 ) \nC915_=_C1201( C915 C1201 ) C915_=_C1202( C915 C1202 ) C915_=_C1203( C915 C1203 ) C915_=_C1204( C915 C1204 ) C915_=_C1205( C915 C1205 ) C915_=_C1207( C915 C1207 ) \nC915_=_C1208( C915 C1208 ) C916_=_C924( C916 C924 ) C916_=_C942( C916 C942 ) C916_=_C972( C916 C972 ) C916_=_C1002( C916 C1002 ) C916_=_C1024( C916 C1024 ) \nC916_=_C1043( C916 C1043 ) C916_=_C1061( C916 C1061 ) C916_=_C1084( C916 C1084 ) C916_=_C1101( C916 C1101 ) C916_=_C1128( C916 C1128 ) C916_=_C1146( C916 C1146 ) \nC916_=_C1161( C916 C1161 ) C916_=_C1176( C916 C1176 ) C916_=_C1191( C916 C1191 ) C916_=_C1201( C916 C1201 ) C916_=_C1209( C916 C1209 ) C916_=_C1210( C916 C1210 ) \nC916_=_C1211( C916 C1211 ) C916_=_C1212( C916 C1212 ) C916_=_C1213( C916 C1213 ) C916_=_C1214( C916 C1214 ) C916_=_C1215( C916 C1215 ) C916_=_C1216( C916 C1216 ) \nC916_=_C1217( C916 C1217 ) C916_=_C1218( C916 C1218 ) C916_=_C1219( C916 C1219 ) C916_=_C1220( C916 C1220 ) C916_=_C1221( C916 C1221 ) C924_=_C951( C924 C951 ) \nC924_=_C981( C924 C981 ) C924_=_C1032( C924 C1032 ) C924_=_C1090( C924 C1090 ) C924_=_C1108( C924 C1108 ) C924_=_C1227( C924 C1227 ) C924_=_C1242( C924 C1242 ) \nC924_=_C1256( C924 C1256 ) C924_=_C1287( C924 C1287 ) C924_=_C1288( C924 C1288 ) C942_=_C951( C942 C951 ) C942_=_C972( C942 C972 ) C942_=_C1002( C942 C1002 ) \nC942_=_C1024( C942 C1024 ) C942_=_C1043( C942 C1043 ) C942_=_C1061( C942 C1061 ) C942_=_C1084( C942 C1084 ) C942_=_C1101( C942 C1101 ) C942_=_C1128( C942 C1128 ) \nC942_=_C1146( C942 C1146 ) C942_=_C1161( C942 C1161 ) C942_=_C1176( C942 C1176 ) C942_=_C1191( C942 C1191 ) C942_=_C1201( C942 C1201 ) C942_=_C1209( C942 C1209 ) \nC942_=_C1210( C942 C1210 ) C942_=_C1211( C942 C1211 ) C942_=_C1212( C942 C1212 ) C942_=_C1213( C942 C1213 ) C942_=_C1214( C942 C1214 ) C942_=_C1215( C942 C1215 ) \nC942_=_C1216( C942 C1216 ) C942_=_C1217( C942 C1217 ) C942_=_C1218( C942 C1218 ) C942_=_C1219( C942 C1219 ) C942_=_C1220( C942 C1220 ) C942_=_C1221( C942 C1221 ) \nC951_=_C981( C951 C981 ) C951_=_C1032( C951 C1032 ) C951_=_C1090( C951 C1090 ) C951_=_C1108( C951 C1108 ) C951_=_C1227( C951 C1227 ) C951_=_C1242( C951 C1242 ) \nC951_=_C1256( C951 C1256 ) C951_=_C1287( C951 C1287 ) C951_=_C1288( C951 C1288 ) C972_=_C981( C972 C981 ) C972_=_C1002( C972 C1002 ) C972_=_C1024( C972 C1024 ) \nC972_=_C1043( C972 C1043 ) C972_=_C1061( C972 C1061 ) C972_=_C1084( C972 C1084 ) C972_=_C1101( C972 C1101 ) C972_=_C1128( C972 C1128 ) C972_=_C1146( C972 C1146 ) \nC972_=_C1161( C972 C1161 ) C972_=_C1176( C972 C1176 ) C972_=_C1191( C972 C1191 ) C972_=_C1201( C972 C1201 ) C972_=_C1209( C972 C1209 ) C972_=_C1210( C972 C1210 ) \nC972_=_C1211( C972 C1211 ) C972_=_C1212( C972 C1212 ) C972_=_C1213( C972 C1213 ) C972_=_C1214( C972 C1214 ) C972_=_C1215( C972 C1215 ) C972_=_C1216( C972 C1216 ) \nC972_=_C1217( C972 C1217 ) C972_=_C1218( C972 C1218 ) C972_=_C1219( C972 C1219 ) C972_=_C1220( C972 C1220 ) C972_=_C1221( C972 C1221 ) C981_=_C1032( C981 C1032 ) \nC981_=_C1090( C981 C1090 ) C981_=_C1108( C981 C1108 ) C981_=_C1227( C981 C1227 ) C981_=_C1242( C981 C1242 ) C981_=_C1256( C981 C1256 ) C981_=_C1287( C981 C1287 ) \nC981_=_C1288( C981 C1288 ) C1001_=_C1002( C1001 C1002 ) C1001_=_C1023( C1001 C1023 ) C1001_=_C1060( C1001 C1060 ) C1001_=_C1100( C1001 C1100 ) C1001_=_C1127( C1001 C1127 ) \nC1001_=_C1145( C1001 C1145 ) C1001_=_C1190( C1001 C1190 ) C1001_=_C1201( C1001 C1201 ) C1001_=_C1202( C1001 C1202 ) C1001_=_C1203( C1001 C1203 ) C1001_=_C1204( C1001 C1204 ) \nC1001_=_C1205( C1001 C1205 ) C1001_=_C1207( C1001 C1207 ) C1001_=_C1208( C1001 C1208 ) C1002_=_C1024( C1002 C1024 ) C1002_=_C1043( C1002 C1043 ) C1002_=_C1061( C1002 C1061 ) \nC1002_=_C1084( C1002 C1084 ) C1002_=_C1101( C1002 C1101 ) C1002_=_C1128( C1002 C1128 ) C1002_=_C1146( C1002 C1146 ) C1002_=_C1161( C1002 C1161 ) C1002_=_C1176( C1002 C1176 ) \nC1002_=_C1191( C1002 C1191 ) C1002_=_C1201( C1002 C1201 ) C1002_=_C1209( C1002 C1209 ) C1002_=_C1210( C1002 C1210 ) C1002_=_C1211( C1002 C1211 ) C1002_=_C1212( C1002 C1212 ) \nC1002_=_C1213( C1002 C1213 ) C1002_=_C1214( C1002 C1214 ) C1002_=_C1215( C1002 C1215 ) C1002_=_C1216( C1002 C1216 ) C1002_=_C1217( C1002 C1217 ) C1002_=_C1218( C1002 C1218 ) \nC1002_=_C1219( C1002 C1219 ) C1002_=_C1220( C1002 C1220 ) C1002_=_C1221( C1002 C1221 ) C1023_=_C1024( C1023 C1024 ) C1023_=_C1032( C1023 C1032 ) C1023_=_C1060( C1023 C1060 ) \nC1023_=_C1100( C1023 C1100 ) C1023_=_C1127( C1023 C1127 ) C1023_=_C1145( C1023 C1145 ) C1023_=_C1190( C1023 C1190 ) C1023_=_C1201( C1023 C1201 ) C1023_=_C1202( C1023 C1202 ) \nC1023_=_C1203( C1023 C1203 ) C1023_=_C1204( C1023 C1204 ) C1023_=_C1205( C1023 C1205 ) C1023_=_C1207( C1023 C1207 ) C1023_=_C1208( C1023 C1208 ) C1024_=_C1032( C1024 C1032 ) \nC1024_=_C1043( C1024 C1043 ) C1024_=_C1061( C1024 C1061 ) C1024_=_C1084( C1024 C1084 ) C1024_=_C1101( C1024 C1101 ) C1024_=_C1128( C1024 C1128 ) C1024_=_C1146( C1024 C1146 ) \nC1024_=_C1161( C1024 C1161 ) C1024_=_C1176( C1024 C1176</w:t>
      </w:r>
    </w:p>
    <w:p>
      <w:pPr>
        <w:pStyle w:val="PreformattedText"/>
        <w:bidi w:val="0"/>
        <w:spacing w:before="0" w:after="0"/>
        <w:jc w:val="left"/>
        <w:rPr/>
      </w:pPr>
      <w:r>
        <w:rPr/>
        <w:t xml:space="preserve"> </w:t>
      </w:r>
      <w:r>
        <w:rPr/>
        <w:t>) C1024_=_C1191( C1024 C1191 ) C1024_=_C1201( C1024 C1201 ) C1024_=_C1209( C1024 C1209 ) C1024_=_C1210( C1024 C1210 ) \nC1024_=_C1211( C1024 C1211 ) C1024_=_C1212( C1024 C1212 ) C1024_=_C1213( C1024 C1213 ) C1024_=_C1214( C1024 C1214 ) C1024_=_C1215( C1024 C1215 ) C1024_=_C1216( C1024 C1216 ) \nC1024_=_C1217( C1024 C1217 ) C1024_=_C1218( C1024 C1218 ) C1024_=_C1219( C1024 C1219 ) C1024_=_C1220( C1024 C1220 ) C1024_=_C1221( C1024 C1221 ) C1032_=_C1090( C1032 C1090 ) \nC1032_=_C1108( C1032 C1108 ) C1032_=_C1227( C1032 C1227 ) C1032_=_C1242( C1032 C1242 ) C1032_=_C1256( C1032 C1256 ) C1032_=_C1287( C1032 C1287 ) C1032_=_C1288( C1032 C1288 ) \nC1043_=_C1061( C1043 C1061 ) C1043_=_C1084( C1043 C1084 ) C1043_=_C1101( C1043 C1101 ) C1043_=_C1128( C1043 C1128 ) C1043_=_C1146( C1043 C1146 ) C1043_=_C1161( C1043 C1161 ) \nC1043_=_C1176( C1043 C1176 ) C1043_=_C1191( C1043 C1191 ) C1043_=_C1201( C1043 C1201 ) C1043_=_C1209( C1043 C1209 ) C1043_=_C1210( C1043 C1210 ) C1043_=_C1211( C1043 C1211 ) \nC1043_=_C1212( C1043 C1212 ) C1043_=_C1213( C1043 C1213 ) C1043_=_C1214( C1043 C1214 ) C1043_=_C1215( C1043 C1215 ) C1043_=_C1216( C1043 C1216 ) C1043_=_C1217( C1043 C1217 ) \nC1043_=_C1218( C1043 C1218 ) C1043_=_C1219( C1043 C1219 ) C1043_=_C1220( C1043 C1220 ) C1043_=_C1221( C1043 C1221 ) C1060_=_C1061( C1060 C1061 ) C1060_=_C1100( C1060 C1100 ) \nC1060_=_C1127( C1060 C1127 ) C1060_=_C1145( C1060 C1145 ) C1060_=_C1190( C1060 C1190 ) C1060_=_C1201( C1060 C1201 ) C1060_=_C1202( C1060 C1202 ) C1060_=_C1203( C1060 C1203 ) \nC1060_=_C1204( C1060 C1204 ) C1060_=_C1205( C1060 C1205 ) C1060_=_C1207( C1060 C1207 ) C1060_=_C1208( C1060 C1208 ) C1061_=_C1084( C1061 C1084 ) C1061_=_C1101( C1061 C1101 ) \nC1061_=_C1128( C1061 C1128 ) C1061_=_C1146( C1061 C1146 ) C1061_=_C1161( C1061 C1161 ) C1061_=_C1176( C1061 C1176 ) C1061_=_C1191( C1061 C1191 ) C1061_=_C1201( C1061 C1201 ) \nC1061_=_C1209( C1061 C1209 ) C1061_=_C1210( C1061 C1210 ) C1061_=_C1211( C1061 C1211 ) C1061_=_C1212( C1061 C1212 ) C1061_=_C1213( C1061 C1213 ) C1061_=_C1214( C1061 C1214 ) \nC1061_=_C1215( C1061 C1215 ) C1061_=_C1216( C1061 C1216 ) C1061_=_C1217( C1061 C1217 ) C1061_=_C1218( C1061 C1218 ) C1061_=_C1219( C1061 C1219 ) C1061_=_C1220( C1061 C1220 ) \nC1061_=_C1221( C1061 C1221 ) C1084_=_C1090( C1084 C1090 ) C1084_=_C1101( C1084 C1101 ) C1084_=_C1128( C1084 C1128 ) C1084_=_C1146( C1084 C1146 ) C1084_=_C1161( C1084 C1161 ) \nC1084_=_C1176( C1084 C1176 ) C1084_=_C1191( C1084 C1191 ) C1084_=_C1201( C1084 C1201 ) C1084_=_C1209( C1084 C1209 ) C1084_=_C1210( C1084 C1210 ) C1084_=_C1211( C1084 C1211 ) \nC1084_=_C1212( C1084 C1212 ) C1084_=_C1213( C1084 C1213 ) C1084_=_C1214( C1084 C1214 ) C1084_=_C1215( C1084 C1215 ) C1084_=_C1216( C1084 C1216 ) C1084_=_C1217( C1084 C1217 ) \nC1084_=_C1218( C1084 C1218 ) C1084_=_C1219( C1084 C1219 ) C1084_=_C1220( C1084 C1220 ) C1084_=_C1221( C1084 C1221 ) C1090_=_C1108( C1090 C1108 ) C1090_=_C1227( C1090 C1227 ) \nC1090_=_C1242( C1090 C1242 ) C1090_=_C1256( C1090 C1256 ) C1090_=_C1287( C1090 C1287 ) C1090_=_C1288( C1090 C1288 ) C1100_=_C1101( C1100 C1101 ) C1100_=_C1108( C1100 C1108 ) \nC1100_=_C1127( C1100 C1127 ) C1100_=_C1145( C1100 C1145 ) C1100_=_C1190( C1100 C1190 ) C1100_=_C1201( C1100 C1201 ) C1100_=_C1202( C1100 C1202 ) C1100_=_C1203( C1100 C1203 ) \nC1100_=_C1204( C1100 C1204 ) C1100_=_C1205( C1100 C1205 ) C1100_=_C1207( C1100 C1207 ) C1100_=_C1208( C1100 C1208 ) C1101_=_C1108( C1101 C1108 ) C1101_=_C1128( C1101 C1128 ) \nC1101_=_C1146( C1101 C1146 ) C1101_=_C1161( C1101 C1161 ) C1101_=_C1176( C1101 C1176 ) C1101_=_C1191( C1101 C1191 ) C1101_=_C1201( C1101 C1201 ) C1101_=_C1209( C1101 C1209 ) \nC1101_=_C1210( C1101 C1210 ) C1101_=_C1211( C1101 C1211 ) C1101_=_C1212( C1101 C1212 ) C1101_=_C1213( C1101 C1213 ) C1101_=_C1214( C1101 C1214 ) C1101_=_C1215( C1101 C1215 ) \nC1101_=_C1216( C1101 C1216 ) C1101_=_C1217( C1101 C1217 ) C1101_=_C1218( C1101 C1218 ) C1101_=_C1219( C1101 C1219 ) C1101_=_C1220( C1101 C1220 ) C1101_=_C1221( C1101 C1221 ) \nC1108_=_C1227( C1108 C1227 ) C1108_=_C1242( C1108 C1242 ) C1108_=_C1256( C1108 C1256 ) C1108_=_C1287( C1108 C1287 ) C1108_=_C1288( C1108 C1288 ) C1127_=_C1128( C1127 C1128 ) \nC1127_=_C1145( C1127 C1145 ) C1127_=_C1190( C1127 C1190 ) C1127_=_C1201( C1127 C1201 ) C1127_=_C1202( C1127 C1202 ) C1127_=_C1203( C1127 C1203 ) C1127_=_C1204( C1127 C1204 ) \nC1127_=_C1205( C1127 C1205 ) C1127_=_C1207( C1127 C1207 ) C1127_=_C1208( C1127 C1208 ) C1128_=_C1146( C1128 C1146 ) C1128_=_C1161( C1128 C1161 ) C1128_=_C1176( C1128 C1176 ) \nC1128_=_C1191( C1128 C1191 ) C1128_=_C1201( C1128 C1201 ) C1128_=_C1209( C1128 C1209 ) C1128_=_C1210( C1128 C1210 ) C1128_=_C1211( C1128 C1211 ) C1128_=_C1212( C1128 C1212 ) \nC1128_=_C1213( C1128 C1213 ) C1128_=_C1214( C1128 C1214 ) C1128_=_C1215( C1128 C1215 ) C1128_=_C1216( C1128 C1216 ) C1128_=_C1217( C1128 C1217 ) C1128_=_C1218( C1128 C1218 ) \nC1128_=_C1219( C1128 C1219 ) C1128_=_C1220( C1128 C1220 ) C1128_=_C1221( C1128 C1221 ) C1145_=_C1146( C1145 C1146 ) C1145_=_C1190( C1145 C1190 ) C1145_=_C1201( C1145 C1201 ) \nC1145_=_C1202( C1145 C1202 ) C1145_=_C1203( C1145 C1203 ) C1145_=_C1204( C1145 C1204 ) C1145_=_C1205( C1145 C1205 ) C1145_=_C1207( C1145 C1207 ) C1145_=_C1208( C1145 C1208 ) \nC1146_=_C1161( C1146 C1161 ) C1146_=_C1176( C1146 C1176 ) C1146_=_C1191( C1146 C1191 ) C1146_=_C1201( C1146 C1201 ) C1146_=_C1209( C1146 C1209 ) C1146_=_C1210( C1146 C1210 ) \nC1146_=_C1211( C1146 C1211 ) C1146_=_C1212( C1146 C1212 ) C1146_=_C1213( C1146 C1213 ) C1146_=_C1214( C1146 C1214 ) C1146_=_C1215( C1146 C1215 ) C1146_=_C1216( C1146 C1216 ) \nC1146_=_C1217( C1146 C1217 ) C1146_=_C1218( C1146 C1218 ) C1146_=_C1219( C1146 C1219 ) C1146_=_C1220( C1146 C1220 ) C1146_=_C1221( C1146 C1221 ) C1161_=_C1176( C1161 C1176 ) \nC1161_=_C1191( C1161 C1191 ) C1161_=_C1201( C1161 C1201 ) C1161_=_C1209( C1161 C1209 ) C1161_=_C1210( C1161 C1210 ) C1161_=_C1211( C1161 C1211 ) C1161_=_C1212( C1161 C1212 ) \nC1161_=_C1213( C1161 C1213 ) C1161_=_C1214( C1161 C1214 ) C1161_=_C1215( C1161 C1215 ) C1161_=_C1216( C1161 C1216 ) C1161_=_C1217( C1161 C1217 ) C1161_=_C1218( C1161 C1218 ) \nC1161_=_C1219( C1161 C1219 ) C1161_=_C1220( C1161 C1220 ) C1161_=_C1221( C1161 C1221 ) C1176_=_C1191( C1176 C1191 ) C1176_=_C1201( C1176 C1201 ) C1176_=_C1209( C1176 C1209 ) \nC1176_=_C1210( C1176 C1210 ) C1176_=_C1211( C1176 C1211 ) C1176_=_C1212( C1176 C1212 ) C1176_=_C1213( C1176 C1213 ) C1176_=_C1214( C1176 C1214 ) C1176_=_C1215( C1176 C1215 ) \nC1176_=_C1216( C1176 C1216 ) C1176_=_C1217( C1176 C1217 ) C1176_=_C1218( C1176 C1218 ) C1176_=_C1219( C1176 C1219 ) C1176_=_C1220( C1176 C1220 ) C1176_=_C1221( C1176 C1221 ) \nC1190_=_C1191( C1190 C1191 ) C1190_=_C1201( C1190 C1201 ) C1190_=_C1202( C1190 C1202 ) C1190_=_C1203( C1190 C1203 ) C1190_=_C1204( C1190 C1204 ) C1190_=_C1205( C1190 C1205 ) \nC1190_=_C1207( C1190 C1207 ) C1190_=_C1208( C1190 C1208 ) C1191_=_C1201( C1191 C1201 ) C1191_=_C1209( C1191 C1209 ) C1191_=_C1210( C1191 C1210 ) C1191_=_C1211( C1191 C1211 ) \nC1191_=_C1212( C1191 C1212 ) C1191_=_C1213( C1191 C1213 ) C1191_=_C1214( C1191 C1214 ) C1191_=_C1215( C1191 C1215 ) C1191_=_C1216( C1191 C1216 ) C1191_=_C1217( C1191 C1217 ) \nC1191_=_C1218( C1191 C1218 ) C1191_=_C1219( C1191 C1219 ) C1191_=_C1220( C1191 C1220 ) C1191_=_C1221( C1191 C1221 ) C1201_=_C1202( C1201 C1202 ) C1201_=_C1203( C1201 C1203 ) \nC1201_=_C1204( C1201 C1204 ) C1201_=_C1205( C1201 C1205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2_=_C1203( C1202 C1203 ) \nC1202_=_C1204( C1202 C1204 ) C1202_=_C1205( C1202 C1205 ) C1202_=_C1207( C1202 C1207 ) C1202_=_C1208( C1202 C1208 ) C1202_=_C1213( C1202 C1213 ) C1203_=_C1204( C1203 C1204 ) \nC1203_=_C1205( C1203 C1205 ) C1203_=_C1207( C1203 C1207 ) C1203_=_C1208( C1203 C1208 ) C1203_=_C1214( C1203 C1214 ) C1204_=_C1205( C1204 C1205 ) C1204_=_C1207( C1204 C1207 ) \nC1204_=_C1208( C1204 C1208 ) C1204_=_C1215( C1204 C1215 ) C1205_=_C1207( C1205 C1207 ) C1205_=_C1208( C1205 C1208 ) C1205_=_C1216( C1205 C1216 ) C1207_=_C1208( C1207 C1208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7( C1209 C1227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42( C1210 C1242 ) C1211_=_C1212( C1211 C1212 ) C1211_=_C1213( C1211 C1213 ) C1211_=_C1214( C1211 C1214 ) C1211_=_C1215( C1211 C1215 ) C1211_=_C1216( C1211 C1216 ) \nC1211_=_C1217( C1211 C1217 ) C1211_=_C1218( C1211 C1218 ) C1211_=_C1219( C1211 C1219 ) C1211_=_C1220( C1211 C1220 ) C1211_=_C1221( C1211 C1221 ) C1211_=_C1256( C1211 C1256 ) \nC1212_=_C1213( C1212 C1213 ) C1212_=_C1214( C1212 C1214 ) C1212_=_C1215( C1212 C1215 ) C1212_=_C1216( C1212 C1216 ) C1212_=_C1217( C1212 C1217 ) C1212_=_C1218( C1212 C1218 ) \nC1212_=_C1219( C1212 C1219 ) C1212_=_C1220( C1212 C1220 ) C1212_=_C1221( C1212 C1221 ) C1213_=_C1214( C1213 C1214 ) C1213_=_C1215( C1213 C1215 ) C1213_=_C1216( C1213 C1216 ) \nC1213_=_C1217( C1213 C1217 ) C1213_=_C1218( C1213 C1218 ) C1213_=_C1219( C1213 C1219 ) C1213_=_C1220(</w:t>
      </w:r>
    </w:p>
    <w:p>
      <w:pPr>
        <w:pStyle w:val="PreformattedText"/>
        <w:bidi w:val="0"/>
        <w:spacing w:before="0" w:after="0"/>
        <w:jc w:val="left"/>
        <w:rPr/>
      </w:pPr>
      <w:r>
        <w:rPr/>
        <w:t xml:space="preserve"> </w:t>
      </w:r>
      <w:r>
        <w:rPr/>
        <w:t>C1213 C1220 ) C1213_=_C1221( C1213 C1221 ) C1214_=_C1215( C1214 C1215 ) \nC1214_=_C1216( C1214 C1216 ) C1214_=_C1217( C1214 C1217 ) C1214_=_C1218( C1214 C1218 ) C1214_=_C1219( C1214 C1219 ) C1214_=_C1220( C1214 C1220 ) C1214_=_C1221( C1214 C1221 ) \nC1215_=_C1216( C1215 C1216 ) C1215_=_C1217( C1215 C1217 ) C1215_=_C1218( C1215 C1218 ) C1215_=_C1219( C1215 C1219 ) C1215_=_C1220( C1215 C1220 ) C1215_=_C1221( C1215 C1221 ) \nC1216_=_C1217( C1216 C1217 ) C1216_=_C1218( C1216 C1218 ) C1216_=_C1219( C1216 C1219 ) C1216_=_C1220( C1216 C1220 ) C1216_=_C1221( C1216 C1221 ) C1217_=_C1218( C1217 C1218 ) \nC1217_=_C1219( C1217 C1219 ) C1217_=_C1220( C1217 C1220 ) C1217_=_C1221( C1217 C1221 ) C1218_=_C1219( C1218 C1219 ) C1218_=_C1220( C1218 C1220 ) C1218_=_C1221( C1218 C1221 ) \nC1219_=_C1220( C1219 C1220 ) C1219_=_C1221( C1219 C1221 ) C1220_=_C1221( C1220 C1221 ) C1220_=_C1287( C1220 C1287 ) C1221_=_C1288( C1221 C1288 ) C1227_=_C1242( C1227 C1242 ) \nC1227_=_C1256( C1227 C1256 ) C1227_=_C1287( C1227 C1287 ) C1227_=_C1288( C1227 C1288 ) C1242_=_C1256( C1242 C1256 ) C1242_=_C1287( C1242 C1287 ) C1242_=_C1288( C1242 C1288 ) \nC1256_=_C1287( C1256 C1287 ) C1256_=_C1288( C1256 C1288 ) C1287_=_C1288( C1287 C1288 ) "];366-&gt;393[label="184: C101 C166 C167 C168 C187 \nC188 C189 C204 C207 C208 C280 \nC283 C284 C306 C312 C345 C351 \nC393 C401 C405 C406 C407 C419 \nC423 C437 C438 C453 C457 C467 \nC468 C484 C486 C496 C497 C511 \nC515 C526 C527 C541 C545 C556 \nC557 C569 C573 C587 C588 C600 \nC604 C618 C619 C630 C632 C649 \nC650 C659 C665 C667 C684 C685 \nC694 C701 C703 C704 C705 C706 \nC707 C708 C709 C710 C711 C712 \nC713 C714 C715 C718 C719 C720 \nC721 C722 C723 C724 C725 C727 \nC728 C729 C730 C731 C732 C733 \nC734 C735 C742 C743 C828 C829 \nC830 C831 C832 C833 C834 C835 \nC836 C837 C838 C839 C840 C841 \nC844 C845 C846 C847 C848 C849 \nC850 C851 C853 C854 C855 C856 \nC857 C858 C859 C860 C861 C862 \nC863 C870 C871 C877 C893 C894 \nC900 C915 C916 C924 C942 C951 \nC972 C981 C1001 C1002 C1023 C1024 \nC1032 C1043 C1060 C1061 C1084 C1090 \nC1100 C1101 C1108 C1127 C1128 C1145 \nC1146 C1161 C1176 C1190 C1191 C1202 \nC1203 C1204 C1205 C1207 C1208 C1209 \nC1210 C1211 C1212 C1213 C1214 C1215 \nC1216 C1217 C1218 C1219 C1220 C1221 \nC1227 C1242 C1256 C1287 C1288 \n3970: C101_=_C168 ,C101_=_C189 ,C101_=_C208 ,C101_=_C284 ,C101_=_C312 ,\nC101_=_C351 ,C101_=_C393 ,C101_=_C401 ,C101_=_C407 ,C101_=_C438 ,C101_=_C468 ,\nC101_=_C497 ,C101_=_C527 ,C101_=_C557 ,C101_=_C588 ,C101_=_C619 ,C101_=_C650 ,\nC101_=_C685 ,C101_=_C743 ,C101_=_C871 ,C101_=_C894 ,C101_=_C916 ,C101_=_C942 ,\nC101_=_C972 ,C101_=_C1002 ,C101_=_C1024 ,C101_=_C1043 ,C101_=_C1061 ,C101_=_C1084 ,\nC101_=_C1101 ,C101_=_C1128 ,C101_=_C1146 ,C101_=_C1161 ,C101_=_C1176 ,C101_=_C1191 ,\nC101_=_C1209 ,C101_=_C1210 ,C101_=_C1211 ,C101_=_C1212 ,C101_=_C1213 ,C101_=_C1214 ,\nC101_=_C1215 ,C101_=_C1216 ,C101_=_C1217 ,C101_=_C1218 ,C101_=_C1219 ,C101_=_C1220 ,\nC101_=_C1221 ,C166_=_C167 ,C166_=_C168 ,C166_=_C187 ,C166_=_C204 ,C166_=_C345 ,\nC166_=_C405 ,C166_=_C419 ,C166_=_C453 ,C166_=_C484 ,C166_=_C511 ,C166_=_C541 ,\nC166_=_C569 ,C166_=_C600 ,C166_=_C630 ,C166_=_C665 ,C166_=_C701 ,C166_=_C703 ,\nC166_=_C704 ,C166_=_C705 ,C166_=_C706 ,C166_=_C707 ,C166_=_C708 ,C166_=_C709 ,\nC166_=_C710 ,C166_=_C711 ,C166_=_C712 ,C166_=_C713 ,C166_=_C714 ,C166_=_C715 ,\nC166_=_C718 ,C166_=_C719 ,C166_=_C720 ,C166_=_C721 ,C166_=_C722 ,C166_=_C723 ,\nC166_=_C724 ,C166_=_C725 ,C166_=_C727 ,C166_=_C728 ,C166_=_C729 ,C166_=_C730 ,\nC166_=_C731 ,C166_=_C732 ,C166_=_C733 ,C166_=_C734 ,C166_=_C735 ,C167_=_C168 ,\nC167_=_C188 ,C167_=_C280 ,C167_=_C306 ,C167_=_C406 ,C167_=_C423 ,C167_=_C457 ,\nC167_=_C486 ,C167_=_C515 ,C167_=_C545 ,C167_=_C573 ,C167_=_C604 ,C167_=_C632 ,\nC167_=_C667 ,C167_=_C828 ,C167_=_C829 ,C167_=_C830 ,C167_=_C831 ,C167_=_C832 ,\nC167_=_C833 ,C167_=_C834 ,C167_=_C835 ,C167_=_C836 ,C167_=_C837 ,C167_=_C838 ,\nC167_=_C839 ,C167_=_C840 ,C167_=_C841 ,C167_=_C844 ,C167_=_C845 ,C167_=_C846 ,\nC167_=_C847 ,C167_=_C848 ,C167_=_C849 ,C167_=_C850 ,C167_=_C851 ,C167_=_C853 ,\nC167_=_C854 ,C167_=_C855 ,C167_=_C856 ,C167_=_C857 ,C167_=_C858 ,C167_=_C859 ,\nC167_=_C860 ,C167_=_C861 ,C167_=_C862 ,C167_=_C863 ,C168_=_C189 ,C168_=_C208 ,\nC168_=_C284 ,C168_=_C312 ,C168_=_C351 ,C168_=_C393 ,C168_=_C401 ,C168_=_C407 ,\nC168_=_C438 ,C168_=_C468 ,C168_=_C497 ,C168_=_C527 ,C168_=_C557 ,C168_=_C588 ,\nC168_=_C619 ,C168_=_C650 ,C168_=_C685 ,C168_=_C743 ,C168_=_C871 ,C168_=_C894 ,\nC168_=_C916 ,C168_=_C942 ,C168_=_C972 ,C168_=_C1002 ,C168_=_C1024 ,C168_=_C1043 ,\nC168_=_C1061 ,C168_=_C1084 ,C168_=_C1101 ,C168_=_C1128 ,C168_=_C1146 ,C168_=_C1161 ,\nC168_=_C1176 ,C168_=_C1191 ,C168_=_C1209 ,C168_=_C1210 ,C168_=_C1211 ,C168_=_C1212 ,\nC168_=_C1213 ,C168_=_C1214 ,C168_=_C1215 ,C168_=_C1216 ,C168_=_C1217 ,C168_=_C1218 ,\nC168_=_C1219 ,C168_=_C1220 ,C168_=_C1221 ,C187_=_C188 ,C187_=_C189 ,C187_=_C204 ,\nC187_=_C345 ,C187_=_C405 ,C187_=_C419 ,C187_=_C453 ,C187_=_C484 ,C187_=_C511 ,\nC187_=_C541 ,C187_=_C569 ,C187_=_C600 ,C187_=_C630 ,C187_=_C665 ,C187_=_C701 ,\nC187_=_C703 ,C187_=_C704 ,C187_=_C705 ,C187_=_C706 ,C187_=_C707 ,C187_=_C708 ,\nC187_=_C709 ,C187_=_C710 ,C187_=_C711 ,C187_=_C712 ,C187_=_C713 ,C187_=_C714 ,\nC187_=_C715 ,C187_=_C718 ,C187_=_C719 ,C187_=_C720 ,C187_=_C721 ,C187_=_C722 ,\nC187_=_C723 ,C187_=_C724 ,C187_=_C725 ,C187_=_C727 ,C187_=_C728 ,C187_=_C729 ,\nC187_=_C730 ,C187_=_C731 ,C187_=_C732 ,C187_=_C733 ,C187_=_C734 ,C187_=_C735 ,\nC188_=_C189 ,C188_=_C280 ,C188_=_C306 ,C188_=_C406 ,C188_=_C423 ,C188_=_C457 ,\nC188_=_C486 ,C188_=_C515 ,C188_=_C545 ,C188_=_C573 ,C188_=_C604 ,C188_=_C632 ,\nC188_=_C667 ,C188_=_C828 ,C188_=_C829 ,C188_=_C830 ,C188_=_C831 ,C188_=_C832 ,\nC188_=_C833 ,C188_=_C834 ,C188_=_C835 ,C188_=_C836 ,C188_=_C837 ,C188_=_C838 ,\nC188_=_C839 ,C188_=_C840 ,C188_=_C841 ,C188_=_C844 ,C188_=_C845 ,C188_=_C846 ,\nC188_=_C847 ,C188_=_C848 ,C188_=_C849 ,C188_=_C850 ,C188_=_C851 ,C188_=_C853 ,\nC188_=_C854 ,C188_=_C855 ,C188_=_C856 ,C188_=_C857 ,C188_=_C858 ,C188_=_C859 ,\nC188_=_C860 ,C188_=_C861 ,C188_=_C862 ,C188_=_C863 ,C189_=_C208 ,C189_=_C284 ,\nC189_=_C312 ,C189_=_C351 ,C189_=_C393 ,C189_=_C401 ,C189_=_C407 ,C189_=_C438 ,\nC189_=_C468 ,C189_=_C497 ,C189_=_C527 ,C189_=_C557 ,C189_=_C588 ,C189_=_C619 ,\nC189_=_C650 ,C189_=_C685 ,C189_=_C743 ,C189_=_C871 ,C189_=_C894 ,C189_=_C916 ,\nC189_=_C942 ,C189_=_C972 ,C189_=_C1002 ,C189_=_C1024 ,C189_=_C1043 ,C189_=_C1061 ,\nC189_=_C1084 ,C189_=_C1101 ,C189_=_C1128 ,C189_=_C1146 ,C189_=_C1161 ,C189_=_C1176 ,\nC189_=_C1191 ,C189_=_C1209 ,C189_=_C1210 ,C189_=_C1211 ,C189_=_C1212 ,C189_=_C1213 ,\nC189_=_C1214 ,C189_=_C1215 ,C189_=_C1216 ,C189_=_C1217 ,C189_=_C1218 ,C189_=_C1219 ,\nC189_=_C1220 ,C189_=_C1221 ,C204_=_C207 ,C204_=_C208 ,C204_=_C345 ,C204_=_C405 ,\nC204_=_C419 ,C204_=_C453 ,C204_=_C484 ,C204_=_C511 ,C204_=_C541 ,C204_=_C569 ,\nC204_=_C600 ,C204_=_C630 ,C204_=_C665 ,C204_=_C701 ,C204_=_C703 ,C204_=_C704 ,\nC204_=_C705 ,C204_=_C706 ,C204_=_C707 ,C204_=_C708 ,C204_=_C709 ,C204_=_C710 ,\nC204_=_C711 ,C204_=_C712 ,C204_=_C713 ,C204_=_C714 ,C204_=_C715 ,C204_=_C718 ,\nC204_=_C719 ,C204_=_C720 ,C204_=_C721 ,C204_=_C722 ,C204_=_C723 ,C204_=_C724 ,\nC204_=_C725 ,C204_=_C727 ,C204_=_C728 ,C204_=_C729 ,C204_=_C730 ,C204_=_C731 ,\nC204_=_C732 ,C204_=_C733 ,C204_=_C734 ,C204_=_C735 ,C207_=_C208 ,C207_=_C283 ,\nC207_=_C437 ,C207_=_C467 ,C207_=_C496 ,C207_=_C526 ,C207_=_C556 ,C207_=_C587 ,\nC207_=_C618 ,C207_=_C649 ,C207_=_C684 ,C207_=_C742 ,C207_=_C870 ,C207_=_C893 ,\nC207_=_C915 ,C207_=_C1001 ,C207_=_C1023 ,C207_=_C1060 ,C207_=_C1100 ,C207_=_C1127 ,\nC207_=_C1145 ,C207_=_C1190 ,C207_=_C1202 ,C207_=_C1203 ,C207_=_C1204 ,C207_=_C1205 ,\nC207_=_C1207 ,C207_=_C1208 ,C208_=_C284 ,C208_=_C312 ,C208_=_C351 ,C208_=_C393 ,\nC208_=_C401 ,C208_=_C407 ,C208_=_C438 ,C208_=_C468 ,C208_=_C497 ,C208_=_C527 ,\nC208_=_C557 ,C208_=_C588 ,C208_=_C619 ,C208_=_C650 ,C208_=_C685 ,C208_=_C743 ,\nC208_=_C871 ,C208_=_C894 ,C208_=_C916 ,C208_=_C942 ,C208_=_C972 ,C208_=_C1002 ,\nC208_=_C1024 ,C208_=_C1043 ,C208_=_C1061 ,C208_=_C1084 ,C208_=_C1101 ,C208_=_C1128 ,\nC208_=_C1146 ,C208_=_C1161 ,C208_=_C1176 ,C208_=_C1191 ,C208_=_C1209 ,C208_=_C1210 ,\nC208_=_C1211 ,C208_=_C1212 ,C208_=_C1213 ,C208_=_C1214 ,C208_=_C1215 ,C208_=_C1216 ,\nC208_=_C1217 ,C208_=_C1218 ,C208_=_C1219 ,C208_=_C1220 ,C208_=_C1221 ,C280_=_C283 ,\nC280_=_C284 ,C280_=_C306 ,C280_=_C406 ,C280_=_C423 ,C280_=_C457 ,C280_=_C486 ,\nC280_=_C515 ,C280_=_C545 ,C280_=_C573 ,C280_=_C604 ,C280_=_C632 ,C280_=_C667 ,\nC280_=_C828 ,C280_=_C829 ,C280_=_C830 ,C280_=_C831 ,C280_=_C832 ,C280_=_C833 ,\nC280_=_C834 ,C280_=_C835 ,C280_=_C836 ,C280_=_C837 ,C280_=_C838 ,C280_=_C839 ,\nC280_=_C840 ,C280_=_C841 ,C280_=_C844 ,C280_=_C845 ,C280_=_C846 ,C280_=_C847 ,\nC280_=_C848 ,C280_=_C849 ,C280_=_C850 ,C280_=_C851 ,C280_=_C853 ,C280_=_C854 ,\nC280_=_C855 ,C280_=_C856 ,C280_=_C857 ,C280_=_C858 ,C280_=_C859 ,C280_=_C860 ,\nC280_=_C861 ,C280_=_C862 ,C280_=_C863 ,C283_=_C284 ,C283_=_C437 ,C283_=_C467 ,\nC283_=_C496 ,C283_=_C526 ,C283_=_C556 ,C283_=_C587 ,C283_=_C618 ,C283_=_C649 ,\nC283_=_C684 ,C283_=_C742 ,C283_=_C870 ,C283_=_C893 ,C283_=_C915 ,C283_=_C1001 ,\nC283_=_C1023 ,C283_=_C1060 ,C283_=_C1100 ,C283_=_C1127 ,C283_=_C1145 ,C283_=_C1190 ,\nC283_=_C1202 ,C283_=_C1203 ,C283_=_C1204 ,C283_=_C1205 ,C283_=_C1207 ,C283_=_C1208 ,\nC284_=_C312 ,C284_=_C351 ,C284_=_C393 ,C284_=_C401 ,C284_=_C407 ,C284_=_C438 ,\nC284_=_C468 ,C284_=_C497 ,C284_=_C527 ,C284_=_C557 ,C284_=_C588 ,C284_=_C619 ,\nC284_=_C650 ,C284_=_C685 ,C284_=_C743 ,C284_=_C871 ,C284_=_C894 ,C284_=_C916 ,\nC284_=_C942 ,C284_=_C972 ,C284_=_C1002 ,C284_=_C1024 ,C284_=_C1043 ,C284_=_C1061 ,\nC284_=_C1084 ,C284_=_C1101 ,C284_=_C1128 ,C284_=_C1146 ,C284_=_C1161 ,C284_=_C1176 ,\nC284_=_C1191 ,C284_=_C1209 ,C284_=_C1210 ,C284_=_C1211 ,C284_=_C1212 ,C284_=_C1213 ,\nC284_=_C1214 ,C284_=_C1215 ,C284_=_C1216 ,C284_=_C1217 ,C284_=_C1218 ,C284_=_C1219 ,\nC284_=_C1220 ,C284_=_C1221 ,C306_=_C312 ,C306_=_C406 ,C306_=_C423</w:t>
      </w:r>
    </w:p>
    <w:p>
      <w:pPr>
        <w:pStyle w:val="PreformattedText"/>
        <w:bidi w:val="0"/>
        <w:spacing w:before="0" w:after="0"/>
        <w:jc w:val="left"/>
        <w:rPr/>
      </w:pPr>
      <w:r>
        <w:rPr/>
        <w:t xml:space="preserve"> </w:t>
      </w:r>
      <w:r>
        <w:rPr/>
        <w:t>,C306_=_C457 ,\nC306_=_C486 ,C306_=_C515 ,C306_=_C545 ,C306_=_C573 ,C306_=_C604 ,C306_=_C632 ,\nC306_=_C667 ,C306_=_C828 ,C306_=_C829 ,C306_=_C830 ,C306_=_C831 ,C306_=_C832 ,\nC306_=_C833 ,C306_=_C834 ,C306_=_C835 ,C306_=_C836 ,C306_=_C837 ,C306_=_C838 ,\nC306_=_C839 ,C306_=_C840 ,C306_=_C841 ,C306_=_C844 ,C306_=_C845 ,C306_=_C846 ,\nC306_=_C847 ,C306_=_C848 ,C306_=_C849 ,C306_=_C850 ,C306_=_C851 ,C306_=_C853 ,\nC306_=_C854 ,C306_=_C855 ,C306_=_C856 ,C306_=_C857 ,C306_=_C858 ,C306_=_C859 ,\nC306_=_C860 ,C306_=_C861 ,C306_=_C862 ,C306_=_C863 ,C312_=_C351 ,C312_=_C393 ,\nC312_=_C401 ,C312_=_C407 ,C312_=_C438 ,C312_=_C468 ,C312_=_C497 ,C312_=_C527 ,\nC312_=_C557 ,C312_=_C588 ,C312_=_C619 ,C312_=_C650 ,C312_=_C685 ,C312_=_C743 ,\nC312_=_C871 ,C312_=_C894 ,C312_=_C916 ,C312_=_C942 ,C312_=_C972 ,C312_=_C1002 ,\nC312_=_C1024 ,C312_=_C1043 ,C312_=_C1061 ,C312_=_C1084 ,C312_=_C1101 ,C312_=_C1128 ,\nC312_=_C1146 ,C312_=_C1161 ,C312_=_C1176 ,C312_=_C1191 ,C312_=_C1209 ,C312_=_C1210 ,\nC312_=_C1211 ,C312_=_C1212 ,C312_=_C1213 ,C312_=_C1214 ,C312_=_C1215 ,C312_=_C1216 ,\nC312_=_C1217 ,C312_=_C1218 ,C312_=_C1219 ,C312_=_C1220 ,C312_=_C1221 ,C345_=_C351 ,\nC345_=_C405 ,C345_=_C419 ,C345_=_C453 ,C345_=_C484 ,C345_=_C511 ,C345_=_C541 ,\nC345_=_C569 ,C345_=_C600 ,C345_=_C630 ,C345_=_C665 ,C345_=_C701 ,C345_=_C703 ,\nC345_=_C704 ,C345_=_C705 ,C345_=_C706 ,C345_=_C707 ,C345_=_C708 ,C345_=_C709 ,\nC345_=_C710 ,C345_=_C711 ,C345_=_C712 ,C345_=_C713 ,C345_=_C714 ,C345_=_C715 ,\nC345_=_C718 ,C345_=_C719 ,C345_=_C720 ,C345_=_C721 ,C345_=_C722 ,C345_=_C723 ,\nC345_=_C724 ,C345_=_C725 ,C345_=_C727 ,C345_=_C728 ,C345_=_C729 ,C345_=_C730 ,\nC345_=_C731 ,C345_=_C732 ,C345_=_C733 ,C345_=_C734 ,C345_=_C735 ,C351_=_C393 ,\nC351_=_C401 ,C351_=_C407 ,C351_=_C438 ,C351_=_C468 ,C351_=_C497 ,C351_=_C527 ,\nC351_=_C557 ,C351_=_C588 ,C351_=_C619 ,C351_=_C650 ,C351_=_C685 ,C351_=_C743 ,\nC351_=_C871 ,C351_=_C894 ,C351_=_C916 ,C351_=_C942 ,C351_=_C972 ,C351_=_C1002 ,\nC351_=_C1024 ,C351_=_C1043 ,C351_=_C1061 ,C351_=_C1084 ,C351_=_C1101 ,C351_=_C1128 ,\nC351_=_C1146 ,C351_=_C1161 ,C351_=_C1176 ,C351_=_C1191 ,C351_=_C1209 ,C351_=_C1210 ,\nC351_=_C1211 ,C351_=_C1212 ,C351_=_C1213 ,C351_=_C1214 ,C351_=_C1215 ,C351_=_C1216 ,\nC351_=_C1217 ,C351_=_C1218 ,C351_=_C1219 ,C351_=_C1220 ,C351_=_C1221 ,C393_=_C401 ,\nC393_=_C407 ,C393_=_C438 ,C393_=_C468 ,C393_=_C497 ,C393_=_C527 ,C393_=_C557 ,\nC393_=_C588 ,C393_=_C619 ,C393_=_C650 ,C393_=_C685 ,C393_=_C743 ,C393_=_C871 ,\nC393_=_C894 ,C393_=_C916 ,C393_=_C942 ,C393_=_C972 ,C393_=_C1002 ,C393_=_C1024 ,\nC393_=_C1043 ,C393_=_C1061 ,C393_=_C1084 ,C393_=_C1101 ,C393_=_C1128 ,C393_=_C1146 ,\nC393_=_C1161 ,C393_=_C1176 ,C393_=_C1191 ,C393_=_C1209 ,C393_=_C1210 ,C393_=_C1211 ,\nC393_=_C1212 ,C393_=_C1213 ,C393_=_C1214 ,C393_=_C1215 ,C393_=_C1216 ,C393_=_C1217 ,\nC393_=_C1218 ,C393_=_C1219 ,C393_=_C1220 ,C393_=_C1221 ,C401_=_C407 ,C401_=_C438 ,\nC401_=_C468 ,C401_=_C497 ,C401_=_C527 ,C401_=_C557 ,C401_=_C588 ,C401_=_C619 ,\nC401_=_C650 ,C401_=_C685 ,C401_=_C743 ,C401_=_C871 ,C401_=_C894 ,C401_=_C916 ,\nC401_=_C942 ,C401_=_C972 ,C401_=_C1002 ,C401_=_C1024 ,C401_=_C1043 ,C401_=_C1061 ,\nC401_=_C1084 ,C401_=_C1101 ,C401_=_C1128 ,C401_=_C1146 ,C401_=_C1161 ,C401_=_C1176 ,\nC401_=_C1191 ,C401_=_C1209 ,C401_=_C1210 ,C401_=_C1211 ,C401_=_C1212 ,C401_=_C1213 ,\nC401_=_C1214 ,C401_=_C1215 ,C401_=_C1216 ,C401_=_C1217 ,C401_=_C1218 ,C401_=_C1219 ,\nC401_=_C1220 ,C401_=_C1221 ,C405_=_C406 ,C405_=_C407 ,C405_=_C419 ,C405_=_C453 ,\nC405_=_C484 ,C405_=_C511 ,C405_=_C541 ,C405_=_C569 ,C405_=_C600 ,C405_=_C630 ,\nC405_=_C665 ,C405_=_C701 ,C405_=_C703 ,C405_=_C704 ,C405_=_C705 ,C405_=_C706 ,\nC405_=_C707 ,C405_=_C708 ,C405_=_C709 ,C405_=_C710 ,C405_=_C711 ,C405_=_C712 ,\nC405_=_C713 ,C405_=_C714 ,C405_=_C715 ,C405_=_C718 ,C405_=_C719 ,C405_=_C720 ,\nC405_=_C721 ,C405_=_C722 ,C405_=_C723 ,C405_=_C724 ,C405_=_C725 ,C405_=_C727 ,\nC405_=_C728 ,C405_=_C729 ,C405_=_C730 ,C405_=_C731 ,C405_=_C732 ,C405_=_C733 ,\nC405_=_C734 ,C405_=_C735 ,C406_=_C407 ,C406_=_C423 ,C406_=_C457 ,C406_=_C486 ,\nC406_=_C515 ,C406_=_C545 ,C406_=_C573 ,C406_=_C604 ,C406_=_C632 ,C406_=_C667 ,\nC406_=_C828 ,C406_=_C829 ,C406_=_C830 ,C406_=_C831 ,C406_=_C832 ,C406_=_C833 ,\nC406_=_C834 ,C406_=_C835 ,C406_=_C836 ,C406_=_C837 ,C406_=_C838 ,C406_=_C839 ,\nC406_=_C840 ,C406_=_C841 ,C406_=_C844 ,C406_=_C845 ,C406_=_C846 ,C406_=_C847 ,\nC406_=_C848 ,C406_=_C849 ,C406_=_C850 ,C406_=_C851 ,C406_=_C853 ,C406_=_C854 ,\nC406_=_C855 ,C406_=_C856 ,C406_=_C857 ,C406_=_C858 ,C406_=_C859 ,C406_=_C860 ,\nC406_=_C861 ,C406_=_C862 ,C406_=_C863 ,C407_=_C438 ,C407_=_C468 ,C407_=_C497 ,\nC407_=_C527 ,C407_=_C557 ,C407_=_C588 ,C407_=_C619 ,C407_=_C650 ,C407_=_C685 ,\nC407_=_C743 ,C407_=_C871 ,C407_=_C894 ,C407_=_C916 ,C407_=_C942 ,C407_=_C972 ,\nC407_=_C1002 ,C407_=_C1024 ,C407_=_C1043 ,C407_=_C1061 ,C407_=_C1084 ,C407_=_C1101 ,\nC407_=_C1128 ,C407_=_C1146 ,C407_=_C1161 ,C407_=_C1176 ,C407_=_C1191 ,C407_=_C1209 ,\nC407_=_C1210 ,C407_=_C1211 ,C407_=_C1212 ,C407_=_C1213 ,C407_=_C1214 ,C407_=_C1215 ,\nC407_=_C1216 ,C407_=_C1217 ,C407_=_C1218 ,C407_=_C1219 ,C407_=_C1220 ,C407_=_C1221 ,\nC419_=_C423 ,C419_=_C437 ,C419_=_C438 ,C419_=_C453 ,C419_=_C484 ,C419_=_C511 ,\nC419_=_C541 ,C419_=_C569 ,C419_=_C600 ,C419_=_C630 ,C419_=_C665 ,C419_=_C701 ,\nC419_=_C703 ,C419_=_C704 ,C419_=_C705 ,C419_=_C706 ,C419_=_C707 ,C419_=_C708 ,\nC419_=_C709 ,C419_=_C710 ,C419_=_C711 ,C419_=_C712 ,C419_=_C713 ,C419_=_C714 ,\nC419_=_C715 ,C419_=_C718 ,C419_=_C719 ,C419_=_C720 ,C419_=_C721 ,C419_=_C722 ,\nC419_=_C723 ,C419_=_C724 ,C419_=_C725 ,C419_=_C727 ,C419_=_C728 ,C419_=_C729 ,\nC419_=_C730 ,C419_=_C731 ,C419_=_C732 ,C419_=_C733 ,C419_=_C734 ,C419_=_C735 ,\nC423_=_C437 ,C423_=_C438 ,C423_=_C457 ,C423_=_C486 ,C423_=_C515 ,C423_=_C545 ,\nC423_=_C573 ,C423_=_C604 ,C423_=_C632 ,C423_=_C667 ,C423_=_C828 ,C423_=_C829 ,\nC423_=_C830 ,C423_=_C831 ,C423_=_C832 ,C423_=_C833 ,C423_=_C834 ,C423_=_C835 ,\nC423_=_C836 ,C423_=_C837 ,C423_=_C838 ,C423_=_C839 ,C423_=_C840 ,C423_=_C841 ,\nC423_=_C844 ,C423_=_C845 ,C423_=_C846 ,C423_=_C847 ,C423_=_C848 ,C423_=_C849 ,\nC423_=_C850 ,C423_=_C851 ,C423_=_C853 ,C423_=_C854 ,C423_=_C855 ,C423_=_C856 ,\nC423_=_C857 ,C423_=_C858 ,C423_=_C859 ,C423_=_C860 ,C423_=_C861 ,C423_=_C862 ,\nC423_=_C863 ,C437_=_C438 ,C437_=_C467 ,C437_=_C496 ,C437_=_C526 ,C437_=_C556 ,\nC437_=_C587 ,C437_=_C618 ,C437_=_C649 ,C437_=_C684 ,C437_=_C742 ,C437_=_C870 ,\nC437_=_C893 ,C437_=_C915 ,C437_=_C1001 ,C437_=_C1023 ,C437_=_C1060 ,C437_=_C1100 ,\nC437_=_C1127 ,C437_=_C1145 ,C437_=_C1190 ,C437_=_C1202 ,C437_=_C1203 ,C437_=_C1204 ,\nC437_=_C1205 ,C437_=_C1207 ,C437_=_C1208 ,C438_=_C468 ,C438_=_C497 ,C438_=_C527 ,\nC438_=_C557 ,C438_=_C588 ,C438_=_C619 ,C438_=_C650 ,C438_=_C685 ,C438_=_C743 ,\nC438_=_C871 ,C438_=_C894 ,C438_=_C916 ,C438_=_C942 ,C438_=_C972 ,C438_=_C1002 ,\nC438_=_C1024 ,C438_=_C1043 ,C438_=_C1061 ,C438_=_C1084 ,C438_=_C1101 ,C438_=_C1128 ,\nC438_=_C1146 ,C438_=_C1161 ,C438_=_C1176 ,C438_=_C1191 ,C438_=_C1209 ,C438_=_C1210 ,\nC438_=_C1211 ,C438_=_C1212 ,C438_=_C1213 ,C438_=_C1214 ,C438_=_C1215 ,C438_=_C1216 ,\nC438_=_C1217 ,C438_=_C1218 ,C438_=_C1219 ,C438_=_C1220 ,C438_=_C1221 ,C453_=_C457 ,\nC453_=_C467 ,C453_=_C468 ,C453_=_C484 ,C453_=_C511 ,C453_=_C541 ,C453_=_C569 ,\nC453_=_C600 ,C453_=_C630 ,C453_=_C665 ,C453_=_C701 ,C453_=_C703 ,C453_=_C704 ,\nC453_=_C705 ,C453_=_C706 ,C453_=_C707 ,C453_=_C708 ,C453_=_C709 ,C453_=_C710 ,\nC453_=_C711 ,C453_=_C712 ,C453_=_C713 ,C453_=_C714 ,C453_=_C715 ,C453_=_C718 ,\nC453_=_C719 ,C453_=_C720 ,C453_=_C721 ,C453_=_C722 ,C453_=_C723 ,C453_=_C724 ,\nC453_=_C725 ,C453_=_C727 ,C453_=_C728 ,C453_=_C729 ,C453_=_C730 ,C453_=_C731 ,\nC453_=_C732 ,C453_=_C733 ,C453_=_C734 ,C453_=_C735 ,C457_=_C467 ,C457_=_C468 ,\nC457_=_C486 ,C457_=_C515 ,C457_=_C545 ,C457_=_C573 ,C457_=_C604 ,C457_=_C632 ,\nC457_=_C667 ,C457_=_C828 ,C457_=_C829 ,C457_=_C830 ,C457_=_C831 ,C457_=_C832 ,\nC457_=_C833 ,C457_=_C834 ,C457_=_C835 ,C457_=_C836 ,C457_=_C837 ,C457_=_C838 ,\nC457_=_C839 ,C457_=_C840 ,C457_=_C841 ,C457_=_C844 ,C457_=_C845 ,C457_=_C846 ,\nC457_=_C847 ,C457_=_C848 ,C457_=_C849 ,C457_=_C850 ,C457_=_C851 ,C457_=_C853 ,\nC457_=_C854 ,C457_=_C855 ,C457_=_C856 ,C457_=_C857 ,C457_=_C858 ,C457_=_C859 ,\nC457_=_C860 ,C457_=_C861 ,C457_=_C862 ,C457_=_C863 ,C467_=_C468 ,C467_=_C496 ,\nC467_=_C526 ,C467_=_C556 ,C467_=_C587 ,C467_=_C618 ,C467_=_C649 ,C467_=_C684 ,\nC467_=_C742 ,C467_=_C870 ,C467_=_C893 ,C467_=_C915 ,C467_=_C1001 ,C467_=_C1023 ,\nC467_=_C1060 ,C467_=_C1100 ,C467_=_C1127 ,C467_=_C1145 ,C467_=_C1190 ,C467_=_C1202 ,\nC467_=_C1203 ,C467_=_C1204 ,C467_=_C1205 ,C467_=_C1207 ,C467_=_C1208 ,C468_=_C497 ,\nC468_=_C527 ,C468_=_C557 ,C468_=_C588 ,C468_=_C619 ,C468_=_C650 ,C468_=_C685 ,\nC468_=_C743 ,C468_=_C871 ,C468_=_C894 ,C468_=_C916 ,C468_=_C942 ,C468_=_C972 ,\nC468_=_C1002 ,C468_=_C1024 ,C468_=_C1043 ,C468_=_C1061 ,C468_=_C1084 ,C468_=_C1101 ,\nC468_=_C1128 ,C468_=_C1146 ,C468_=_C1161 ,C468_=_C1176 ,C468_=_C1191 ,C468_=_C1209 ,\nC468_=_C1210 ,C468_=_C1211 ,C468_=_C1212 ,C468_=_C1213 ,C468_=_C1214 ,C468_=_C1215 ,\nC468_=_C1216 ,C468_=_C1217 ,C468_=_C1218 ,C468_=_C1219 ,C468_=_C1220 ,C468_=_C1221 ,\nC484_=_C486 ,C484_=_C496 ,C484_=_C497 ,C484_=_C511 ,C484_=_C541 ,C484_=_C569 ,\nC484_=_C600 ,C484_=_C630 ,C484_=_C665 ,C484_=_C701 ,C484_=_C703 ,C484_=_C704 ,\nC484_=_C705 ,C484_=_C706 ,C484_=_C707 ,C484_=_C708 ,C484_=_C709 ,C484_=_C710 ,\nC484_=_C711 ,C484_=_C712 ,C484_=_C713 ,C484_=_C714 ,C484_=_C715 ,C484_=_C718 ,\nC484_=_C719 ,C484_=_C720 ,C484_=_C721 ,C484_=_C722 ,C484_=_C723 ,C484_=_C724 ,\nC484_=_C725 ,C484_=_C727 ,C484_=_C728 ,C484_=_C729 ,C484_=_C730 ,C484_=_C731 ,\nC484_=_C732 ,C484_=_C733 ,C484_=_C734 ,C484_=_C735 ,C486_=_C496 ,C486_=_C497 ,\nC486_=_C515 ,C486_=_C545 ,C486_=_C573 ,C486_=_C604 ,C486_=_C632 ,C486_=_C667 ,\nC486_=_C828 ,C486_=_C829 ,C486_=_C830 ,C486_=_C831 ,C486_=_C832 ,C486_=_C833 ,\nC486_=_C834 ,C486_=_C835 ,C486_=_C836 ,C486_=_C837 ,C486_=_C838 ,C486_=_C839 ,\nC486_=_C840</w:t>
      </w:r>
    </w:p>
    <w:p>
      <w:pPr>
        <w:pStyle w:val="PreformattedText"/>
        <w:bidi w:val="0"/>
        <w:spacing w:before="0" w:after="0"/>
        <w:jc w:val="left"/>
        <w:rPr/>
      </w:pPr>
      <w:r>
        <w:rPr/>
        <w:t xml:space="preserve"> </w:t>
      </w:r>
      <w:r>
        <w:rPr/>
        <w:t>,C486_=_C841 ,C486_=_C844 ,C486_=_C845 ,C486_=_C846 ,C486_=_C847 ,\nC486_=_C848 ,C486_=_C849 ,C486_=_C850 ,C486_=_C851 ,C486_=_C853 ,C486_=_C854 ,\nC486_=_C855 ,C486_=_C856 ,C486_=_C857 ,C486_=_C858 ,C486_=_C859 ,C486_=_C860 ,\nC486_=_C861 ,C486_=_C862 ,C486_=_C863 ,C496_=_C497 ,C496_=_C526 ,C496_=_C556 ,\nC496_=_C587 ,C496_=_C618 ,C496_=_C649 ,C496_=_C684 ,C496_=_C742 ,C496_=_C870 ,\nC496_=_C893 ,C496_=_C915 ,C496_=_C1001 ,C496_=_C1023 ,C496_=_C1060 ,C496_=_C1100 ,\nC496_=_C1127 ,C496_=_C1145 ,C496_=_C1190 ,C496_=_C1202 ,C496_=_C1203 ,C496_=_C1204 ,\nC496_=_C1205 ,C496_=_C1207 ,C496_=_C1208 ,C497_=_C527 ,C497_=_C557 ,C497_=_C588 ,\nC497_=_C619 ,C497_=_C650 ,C497_=_C685 ,C497_=_C743 ,C497_=_C871 ,C497_=_C894 ,\nC497_=_C916 ,C497_=_C942 ,C497_=_C972 ,C497_=_C1002 ,C497_=_C1024 ,C497_=_C1043 ,\nC497_=_C1061 ,C497_=_C1084 ,C497_=_C1101 ,C497_=_C1128 ,C497_=_C1146 ,C497_=_C1161 ,\nC497_=_C1176 ,C497_=_C1191 ,C497_=_C1209 ,C497_=_C1210 ,C497_=_C1211 ,C497_=_C1212 ,\nC497_=_C1213 ,C497_=_C1214 ,C497_=_C1215 ,C497_=_C1216 ,C497_=_C1217 ,C497_=_C1218 ,\nC497_=_C1219 ,C497_=_C1220 ,C497_=_C1221 ,C511_=_C515 ,C511_=_C526 ,C511_=_C527 ,\nC511_=_C541 ,C511_=_C569 ,C511_=_C600 ,C511_=_C630 ,C511_=_C665 ,C511_=_C701 ,\nC511_=_C703 ,C511_=_C704 ,C511_=_C705 ,C511_=_C706 ,C511_=_C707 ,C511_=_C708 ,\nC511_=_C709 ,C511_=_C710 ,C511_=_C711 ,C511_=_C712 ,C511_=_C713 ,C511_=_C714 ,\nC511_=_C715 ,C511_=_C718 ,C511_=_C719 ,C511_=_C720 ,C511_=_C721 ,C511_=_C722 ,\nC511_=_C723 ,C511_=_C724 ,C511_=_C725 ,C511_=_C727 ,C511_=_C728 ,C511_=_C729 ,\nC511_=_C730 ,C511_=_C731 ,C511_=_C732 ,C511_=_C733 ,C511_=_C734 ,C511_=_C735 ,\nC515_=_C526 ,C515_=_C527 ,C515_=_C545 ,C515_=_C573 ,C515_=_C604 ,C515_=_C632 ,\nC515_=_C667 ,C515_=_C828 ,C515_=_C829 ,C515_=_C830 ,C515_=_C831 ,C515_=_C832 ,\nC515_=_C833 ,C515_=_C834 ,C515_=_C835 ,C515_=_C836 ,C515_=_C837 ,C515_=_C838 ,\nC515_=_C839 ,C515_=_C840 ,C515_=_C841 ,C515_=_C844 ,C515_=_C845 ,C515_=_C846 ,\nC515_=_C847 ,C515_=_C848 ,C515_=_C849 ,C515_=_C850 ,C515_=_C851 ,C515_=_C853 ,\nC515_=_C854 ,C515_=_C855 ,C515_=_C856 ,C515_=_C857 ,C515_=_C858 ,C515_=_C859 ,\nC515_=_C860 ,C515_=_C861 ,C515_=_C862 ,C515_=_C863 ,C526_=_C527 ,C526_=_C556 ,\nC526_=_C587 ,C526_=_C618 ,C526_=_C649 ,C526_=_C684 ,C526_=_C742 ,C526_=_C870 ,\nC526_=_C893 ,C526_=_C915 ,C526_=_C1001 ,C526_=_C1023 ,C526_=_C1060 ,C526_=_C1100 ,\nC526_=_C1127 ,C526_=_C1145 ,C526_=_C1190 ,C526_=_C1202 ,C526_=_C1203 ,C526_=_C1204 ,\nC526_=_C1205 ,C526_=_C1207 ,C526_=_C1208 ,C527_=_C557 ,C527_=_C588 ,C527_=_C619 ,\nC527_=_C650 ,C527_=_C685 ,C527_=_C743 ,C527_=_C871 ,C527_=_C894 ,C527_=_C916 ,\nC527_=_C942 ,C527_=_C972 ,C527_=_C1002 ,C527_=_C1024 ,C527_=_C1043 ,C527_=_C1061 ,\nC527_=_C1084 ,C527_=_C1101 ,C527_=_C1128 ,C527_=_C1146 ,C527_=_C1161 ,C527_=_C1176 ,\nC527_=_C1191 ,C527_=_C1209 ,C527_=_C1210 ,C527_=_C1211 ,C527_=_C1212 ,C527_=_C1213 ,\nC527_=_C1214 ,C527_=_C1215 ,C527_=_C1216 ,C527_=_C1217 ,C527_=_C1218 ,C527_=_C1219 ,\nC527_=_C1220 ,C527_=_C1221 ,C541_=_C545 ,C541_=_C556 ,C541_=_C557 ,C541_=_C569 ,\nC541_=_C600 ,C541_=_C630 ,C541_=_C665 ,C541_=_C701 ,C541_=_C703 ,C541_=_C704 ,\nC541_=_C705 ,C541_=_C706 ,C541_=_C707 ,C541_=_C708 ,C541_=_C709 ,C541_=_C710 ,\nC541_=_C711 ,C541_=_C712 ,C541_=_C713 ,C541_=_C714 ,C541_=_C715 ,C541_=_C718 ,\nC541_=_C719 ,C541_=_C720 ,C541_=_C721 ,C541_=_C722 ,C541_=_C723 ,C541_=_C724 ,\nC541_=_C725 ,C541_=_C727 ,C541_=_C728 ,C541_=_C729 ,C541_=_C730 ,C541_=_C731 ,\nC541_=_C732 ,C541_=_C733 ,C541_=_C734 ,C541_=_C735 ,C545_=_C556 ,C545_=_C557 ,\nC545_=_C573 ,C545_=_C604 ,C545_=_C632 ,C545_=_C667 ,C545_=_C828 ,C545_=_C829 ,\nC545_=_C830 ,C545_=_C831 ,C545_=_C832 ,C545_=_C833 ,C545_=_C834 ,C545_=_C835 ,\nC545_=_C836 ,C545_=_C837 ,C545_=_C838 ,C545_=_C839 ,C545_=_C840 ,C545_=_C841 ,\nC545_=_C844 ,C545_=_C845 ,C545_=_C846 ,C545_=_C847 ,C545_=_C848 ,C545_=_C849 ,\nC545_=_C850 ,C545_=_C851 ,C545_=_C853 ,C545_=_C854 ,C545_=_C855 ,C545_=_C856 ,\nC545_=_C857 ,C545_=_C858 ,C545_=_C859 ,C545_=_C860 ,C545_=_C861 ,C545_=_C862 ,\nC545_=_C863 ,C556_=_C557 ,C556_=_C587 ,C556_=_C618 ,C556_=_C649 ,C556_=_C684 ,\nC556_=_C742 ,C556_=_C870 ,C556_=_C893 ,C556_=_C915 ,C556_=_C1001 ,C556_=_C1023 ,\nC556_=_C1060 ,C556_=_C1100 ,C556_=_C1127 ,C556_=_C1145 ,C556_=_C1190 ,C556_=_C1202 ,\nC556_=_C1203 ,C556_=_C1204 ,C556_=_C1205 ,C556_=_C1207 ,C556_=_C1208 ,C557_=_C588 ,\nC557_=_C619 ,C557_=_C650 ,C557_=_C685 ,C557_=_C743 ,C557_=_C871 ,C557_=_C894 ,\nC557_=_C916 ,C557_=_C942 ,C557_=_C972 ,C557_=_C1002 ,C557_=_C1024 ,C557_=_C1043 ,\nC557_=_C1061 ,C557_=_C1084 ,C557_=_C1101 ,C557_=_C1128 ,C557_=_C1146 ,C557_=_C1161 ,\nC557_=_C1176 ,C557_=_C1191 ,C557_=_C1209 ,C557_=_C1210 ,C557_=_C1211 ,C557_=_C1212 ,\nC557_=_C1213 ,C557_=_C1214 ,C557_=_C1215 ,C557_=_C1216 ,C557_=_C1217 ,C557_=_C1218 ,\nC557_=_C1219 ,C557_=_C1220 ,C557_=_C1221 ,C569_=_C573 ,C569_=_C587 ,C569_=_C588 ,\nC569_=_C600 ,C569_=_C630 ,C569_=_C665 ,C569_=_C701 ,C569_=_C703 ,C569_=_C704 ,\nC569_=_C705 ,C569_=_C706 ,C569_=_C707 ,C569_=_C708 ,C569_=_C709 ,C569_=_C710 ,\nC569_=_C711 ,C569_=_C712 ,C569_=_C713 ,C569_=_C714 ,C569_=_C715 ,C569_=_C718 ,\nC569_=_C719 ,C569_=_C720 ,C569_=_C721 ,C569_=_C722 ,C569_=_C723 ,C569_=_C724 ,\nC569_=_C725 ,C569_=_C727 ,C569_=_C728 ,C569_=_C729 ,C569_=_C730 ,C569_=_C731 ,\nC569_=_C732 ,C569_=_C733 ,C569_=_C734 ,C569_=_C735 ,C573_=_C587 ,C573_=_C588 ,\nC573_=_C604 ,C573_=_C632 ,C573_=_C667 ,C573_=_C828 ,C573_=_C829 ,C573_=_C830 ,\nC573_=_C831 ,C573_=_C832 ,C573_=_C833 ,C573_=_C834 ,C573_=_C835 ,C573_=_C836 ,\nC573_=_C837 ,C573_=_C838 ,C573_=_C839 ,C573_=_C840 ,C573_=_C841 ,C573_=_C844 ,\nC573_=_C845 ,C573_=_C846 ,C573_=_C847 ,C573_=_C848 ,C573_=_C849 ,C573_=_C850 ,\nC573_=_C851 ,C573_=_C853 ,C573_=_C854 ,C573_=_C855 ,C573_=_C856 ,C573_=_C857 ,\nC573_=_C858 ,C573_=_C859 ,C573_=_C860 ,C573_=_C861 ,C573_=_C862 ,C573_=_C863 ,\nC587_=_C588 ,C587_=_C618 ,C587_=_C649 ,C587_=_C684 ,C587_=_C742 ,C587_=_C870 ,\nC587_=_C893 ,C587_=_C915 ,C587_=_C1001 ,C587_=_C1023 ,C587_=_C1060 ,C587_=_C1100 ,\nC587_=_C1127 ,C587_=_C1145 ,C587_=_C1190 ,C587_=_C1202 ,C587_=_C1203 ,C587_=_C1204 ,\nC587_=_C1205 ,C587_=_C1207 ,C587_=_C1208 ,C588_=_C619 ,C588_=_C650 ,C588_=_C685 ,\nC588_=_C743 ,C588_=_C871 ,C588_=_C894 ,C588_=_C916 ,C588_=_C942 ,C588_=_C972 ,\nC588_=_C1002 ,C588_=_C1024 ,C588_=_C1043 ,C588_=_C1061 ,C588_=_C1084 ,C588_=_C1101 ,\nC588_=_C1128 ,C588_=_C1146 ,C588_=_C1161 ,C588_=_C1176 ,C588_=_C1191 ,C588_=_C1209 ,\nC588_=_C1210 ,C588_=_C1211 ,C588_=_C1212 ,C588_=_C1213 ,C588_=_C1214 ,C588_=_C1215 ,\nC588_=_C1216 ,C588_=_C1217 ,C588_=_C1218 ,C588_=_C1219 ,C588_=_C1220 ,C588_=_C1221 ,\nC600_=_C604 ,C600_=_C618 ,C600_=_C619 ,C600_=_C630 ,C600_=_C665 ,C600_=_C701 ,\nC600_=_C703 ,C600_=_C704 ,C600_=_C705 ,C600_=_C706 ,C600_=_C707 ,C600_=_C708 ,\nC600_=_C709 ,C600_=_C710 ,C600_=_C711 ,C600_=_C712 ,C600_=_C713 ,C600_=_C714 ,\nC600_=_C715 ,C600_=_C718 ,C600_=_C719 ,C600_=_C720 ,C600_=_C721 ,C600_=_C722 ,\nC600_=_C723 ,C600_=_C724 ,C600_=_C725 ,C600_=_C727 ,C600_=_C728 ,C600_=_C729 ,\nC600_=_C730 ,C600_=_C731 ,C600_=_C732 ,C600_=_C733 ,C600_=_C734 ,C600_=_C735 ,\nC604_=_C618 ,C604_=_C619 ,C604_=_C632 ,C604_=_C667 ,C604_=_C828 ,C604_=_C829 ,\nC604_=_C830 ,C604_=_C831 ,C604_=_C832 ,C604_=_C833 ,C604_=_C834 ,C604_=_C835 ,\nC604_=_C836 ,C604_=_C837 ,C604_=_C838 ,C604_=_C839 ,C604_=_C840 ,C604_=_C841 ,\nC604_=_C844 ,C604_=_C845 ,C604_=_C846 ,C604_=_C847 ,C604_=_C848 ,C604_=_C849 ,\nC604_=_C850 ,C604_=_C851 ,C604_=_C853 ,C604_=_C854 ,C604_=_C855 ,C604_=_C856 ,\nC604_=_C857 ,C604_=_C858 ,C604_=_C859 ,C604_=_C860 ,C604_=_C861 ,C604_=_C862 ,\nC604_=_C863 ,C618_=_C619 ,C618_=_C649 ,C618_=_C684 ,C618_=_C742 ,C618_=_C870 ,\nC618_=_C893 ,C618_=_C915 ,C618_=_C1001 ,C618_=_C1023 ,C618_=_C1060 ,C618_=_C1100 ,\nC618_=_C1127 ,C618_=_C1145 ,C618_=_C1190 ,C618_=_C1202 ,C618_=_C1203 ,C618_=_C1204 ,\nC618_=_C1205 ,C618_=_C1207 ,C618_=_C1208 ,C619_=_C650 ,C619_=_C685 ,C619_=_C743 ,\nC619_=_C871 ,C619_=_C894 ,C619_=_C916 ,C619_=_C942 ,C619_=_C972 ,C619_=_C1002 ,\nC619_=_C1024 ,C619_=_C1043 ,C619_=_C1061 ,C619_=_C1084 ,C619_=_C1101 ,C619_=_C1128 ,\nC619_=_C1146 ,C619_=_C1161 ,C619_=_C1176 ,C619_=_C1191 ,C619_=_C1209 ,C619_=_C1210 ,\nC619_=_C1211 ,C619_=_C1212 ,C619_=_C1213 ,C619_=_C1214 ,C619_=_C1215 ,C619_=_C1216 ,\nC619_=_C1217 ,C619_=_C1218 ,C619_=_C1219 ,C619_=_C1220 ,C619_=_C1221 ,C630_=_C632 ,\nC630_=_C649 ,C630_=_C650 ,C630_=_C659 ,C630_=_C665 ,C630_=_C701 ,C630_=_C703 ,\nC630_=_C704 ,C630_=_C705 ,C630_=_C706 ,C630_=_C707 ,C630_=_C708 ,C630_=_C709 ,\nC630_=_C710 ,C630_=_C711 ,C630_=_C712 ,C630_=_C713 ,C630_=_C714 ,C630_=_C715 ,\nC630_=_C718 ,C630_=_C719 ,C630_=_C720 ,C630_=_C721 ,C630_=_C722 ,C630_=_C723 ,\nC630_=_C724 ,C630_=_C725 ,C630_=_C727 ,C630_=_C728 ,C630_=_C729 ,C630_=_C730 ,\nC630_=_C731 ,C630_=_C732 ,C630_=_C733 ,C630_=_C734 ,C630_=_C735 ,C632_=_C649 ,\nC632_=_C650 ,C632_=_C659 ,C632_=_C667 ,C632_=_C828 ,C632_=_C829 ,C632_=_C830 ,\nC632_=_C831 ,C632_=_C832 ,C632_=_C833 ,C632_=_C834 ,C632_=_C835 ,C632_=_C836 ,\nC632_=_C837 ,C632_=_C838 ,C632_=_C839 ,C632_=_C840 ,C632_=_C841 ,C632_=_C844 ,\nC632_=_C845 ,C632_=_C846 ,C632_=_C847 ,C632_=_C848 ,C632_=_C849 ,C632_=_C850 ,\nC632_=_C851 ,C632_=_C853 ,C632_=_C854 ,C632_=_C855 ,C632_=_C856 ,C632_=_C857 ,\nC632_=_C858 ,C632_=_C859 ,C632_=_C860 ,C632_=_C861 ,C632_=_C862 ,C632_=_C863 ,\nC649_=_C650 ,C649_=_C659 ,C649_=_C684 ,C649_=_C742 ,C649_=_C870 ,C649_=_C893 ,\nC649_=_C915 ,C649_=_C1001 ,C649_=_C1023 ,C649_=_C1060 ,C649_=_C1100 ,C649_=_C1127 ,\nC649_=_C1145 ,C649_=_C1190 ,C649_=_C1202 ,C649_=_C1203 ,C649_=_C1204 ,C649_=_C1205 ,\nC649_=_C1207 ,C649_=_C1208 ,C650_=_C659 ,C650_=_C685 ,C650_=_C743 ,C650_=_C871 ,\nC650_=_C894 ,C650_=_C916 ,C650_=_C942 ,C650_=_C972 ,C650_=_C1002 ,C650_=_C1024 ,\nC650_=_C1043 ,C650_=_C1061 ,C650_=_C1084 ,C650_=_C1101 ,C650_=_C1128 ,C650_=_C1146 ,\nC650_=_C1161 ,C650_=_C1176 ,C650_=_C1191 ,C650_=_C1209 ,C650_=_C1210 ,C650_=_C1211 ,\nC650_=_C1212 ,C650_=_C1213 ,C650_=_C1214 ,C650_=_C1215 ,C650_=_C1216 ,C650_=_C1217 ,\nC650_=_C1218 ,C650_=_C1219</w:t>
      </w:r>
    </w:p>
    <w:p>
      <w:pPr>
        <w:pStyle w:val="PreformattedText"/>
        <w:bidi w:val="0"/>
        <w:spacing w:before="0" w:after="0"/>
        <w:jc w:val="left"/>
        <w:rPr/>
      </w:pPr>
      <w:r>
        <w:rPr/>
        <w:t xml:space="preserve"> </w:t>
      </w:r>
      <w:r>
        <w:rPr/>
        <w:t>,C650_=_C1220 ,C650_=_C1221 ,C659_=_C694 ,C659_=_C877 ,\nC659_=_C900 ,C659_=_C924 ,C659_=_C951 ,C659_=_C981 ,C659_=_C1032 ,C659_=_C1090 ,\nC659_=_C1108 ,C659_=_C1227 ,C659_=_C1242 ,C659_=_C1256 ,C659_=_C1287 ,C659_=_C1288 ,\nC665_=_C667 ,C665_=_C684 ,C665_=_C685 ,C665_=_C694 ,C665_=_C701 ,C665_=_C703 ,\nC665_=_C704 ,C665_=_C705 ,C665_=_C706 ,C665_=_C707 ,C665_=_C708 ,C665_=_C709 ,\nC665_=_C710 ,C665_=_C711 ,C665_=_C712 ,C665_=_C713 ,C665_=_C714 ,C665_=_C715 ,\nC665_=_C718 ,C665_=_C719 ,C665_=_C720 ,C665_=_C721 ,C665_=_C722 ,C665_=_C723 ,\nC665_=_C724 ,C665_=_C725 ,C665_=_C727 ,C665_=_C728 ,C665_=_C729 ,C665_=_C730 ,\nC665_=_C731 ,C665_=_C732 ,C665_=_C733 ,C665_=_C734 ,C665_=_C735 ,C667_=_C684 ,\nC667_=_C685 ,C667_=_C694 ,C667_=_C828 ,C667_=_C829 ,C667_=_C830 ,C667_=_C831 ,\nC667_=_C832 ,C667_=_C833 ,C667_=_C834 ,C667_=_C835 ,C667_=_C836 ,C667_=_C837 ,\nC667_=_C838 ,C667_=_C839 ,C667_=_C840 ,C667_=_C841 ,C667_=_C844 ,C667_=_C845 ,\nC667_=_C846 ,C667_=_C847 ,C667_=_C848 ,C667_=_C849 ,C667_=_C850 ,C667_=_C851 ,\nC667_=_C853 ,C667_=_C854 ,C667_=_C855 ,C667_=_C856 ,C667_=_C857 ,C667_=_C858 ,\nC667_=_C859 ,C667_=_C860 ,C667_=_C861 ,C667_=_C862 ,C667_=_C863 ,C684_=_C685 ,\nC684_=_C694 ,C684_=_C742 ,C684_=_C870 ,C684_=_C893 ,C684_=_C915 ,C684_=_C1001 ,\nC684_=_C1023 ,C684_=_C1060 ,C684_=_C1100 ,C684_=_C1127 ,C684_=_C1145 ,C684_=_C1190 ,\nC684_=_C1202 ,C684_=_C1203 ,C684_=_C1204 ,C684_=_C1205 ,C684_=_C1207 ,C684_=_C1208 ,\nC685_=_C694 ,C685_=_C743 ,C685_=_C871 ,C685_=_C894 ,C685_=_C916 ,C685_=_C942 ,\nC685_=_C972 ,C685_=_C1002 ,C685_=_C1024 ,C685_=_C1043 ,C685_=_C1061 ,C685_=_C1084 ,\nC685_=_C1101 ,C685_=_C1128 ,C685_=_C1146 ,C685_=_C1161 ,C685_=_C1176 ,C685_=_C1191 ,\nC685_=_C1209 ,C685_=_C1210 ,C685_=_C1211 ,C685_=_C1212 ,C685_=_C1213 ,C685_=_C1214 ,\nC685_=_C1215 ,C685_=_C1216 ,C685_=_C1217 ,C685_=_C1218 ,C685_=_C1219 ,C685_=_C1220 ,\nC685_=_C1221 ,C694_=_C877 ,C694_=_C900 ,C694_=_C924 ,C694_=_C951 ,C694_=_C981 ,\nC694_=_C1032 ,C694_=_C1090 ,C694_=_C1108 ,C694_=_C1227 ,C694_=_C1242 ,C694_=_C1256 ,\nC694_=_C1287 ,C694_=_C1288 ,C701_=_C703 ,C701_=_C704 ,C701_=_C705 ,C701_=_C706 ,\nC701_=_C707 ,C701_=_C708 ,C701_=_C709 ,C701_=_C710 ,C701_=_C711 ,C701_=_C712 ,\nC701_=_C713 ,C701_=_C714 ,C701_=_C715 ,C701_=_C718 ,C701_=_C719 ,C701_=_C720 ,\nC701_=_C721 ,C701_=_C722 ,C701_=_C723 ,C701_=_C724 ,C701_=_C725 ,C701_=_C727 ,\nC701_=_C728 ,C701_=_C729 ,C701_=_C730 ,C701_=_C731 ,C701_=_C732 ,C701_=_C733 ,\nC701_=_C734 ,C701_=_C735 ,C701_=_C742 ,C701_=_C743 ,C703_=_C704 ,C703_=_C705 ,\nC703_=_C706 ,C703_=_C707 ,C703_=_C708 ,C703_=_C709 ,C703_=_C710 ,C703_=_C711 ,\nC703_=_C712 ,C703_=_C713 ,C703_=_C714 ,C703_=_C715 ,C703_=_C718 ,C703_=_C719 ,\nC703_=_C720 ,C703_=_C721 ,C703_=_C722 ,C703_=_C723 ,C703_=_C724 ,C703_=_C725 ,\nC703_=_C727 ,C703_=_C728 ,C703_=_C729 ,C703_=_C730 ,C703_=_C731 ,C703_=_C732 ,\nC703_=_C733 ,C703_=_C734 ,C703_=_C735 ,C703_=_C829 ,C703_=_C893 ,C703_=_C894 ,\nC703_=_C900 ,C704_=_C705 ,C704_=_C706 ,C704_=_C707 ,C704_=_C708 ,C704_=_C709 ,\nC704_=_C710 ,C704_=_C711 ,C704_=_C712 ,C704_=_C713 ,C704_=_C714 ,C704_=_C715 ,\nC704_=_C718 ,C704_=_C719 ,C704_=_C720 ,C704_=_C721 ,C704_=_C722 ,C704_=_C723 ,\nC704_=_C724 ,C704_=_C725 ,C704_=_C727 ,C704_=_C728 ,C704_=_C729 ,C704_=_C730 ,\nC704_=_C731 ,C704_=_C732 ,C704_=_C733 ,C704_=_C734 ,C704_=_C735 ,C704_=_C830 ,\nC704_=_C915 ,C704_=_C916 ,C704_=_C924 ,C705_=_C706 ,C705_=_C707 ,C705_=_C708 ,\nC705_=_C709 ,C705_=_C710 ,C705_=_C711 ,C705_=_C712 ,C705_=_C713 ,C705_=_C714 ,\nC705_=_C715 ,C705_=_C718 ,C705_=_C719 ,C705_=_C720 ,C705_=_C721 ,C705_=_C722 ,\nC705_=_C723 ,C705_=_C724 ,C705_=_C725 ,C705_=_C727 ,C705_=_C728 ,C705_=_C729 ,\nC705_=_C730 ,C705_=_C731 ,C705_=_C732 ,C705_=_C733 ,C705_=_C734 ,C705_=_C735 ,\nC705_=_C831 ,C705_=_C942 ,C705_=_C951 ,C706_=_C707 ,C706_=_C708 ,C706_=_C709 ,\nC706_=_C710 ,C706_=_C711 ,C706_=_C712 ,C706_=_C713 ,C706_=_C714 ,C706_=_C715 ,\nC706_=_C718 ,C706_=_C719 ,C706_=_C720 ,C706_=_C721 ,C706_=_C722 ,C706_=_C723 ,\nC706_=_C724 ,C706_=_C725 ,C706_=_C727 ,C706_=_C728 ,C706_=_C729 ,C706_=_C730 ,\nC706_=_C731 ,C706_=_C732 ,C706_=_C733 ,C706_=_C734 ,C706_=_C735 ,C706_=_C832 ,\nC706_=_C972 ,C706_=_C981 ,C707_=_C708 ,C707_=_C709 ,C707_=_C710 ,C707_=_C711 ,\nC707_=_C712 ,C707_=_C713 ,C707_=_C714 ,C707_=_C715 ,C707_=_C718 ,C707_=_C719 ,\nC707_=_C720 ,C707_=_C721 ,C707_=_C722 ,C707_=_C723 ,C707_=_C724 ,C707_=_C725 ,\nC707_=_C727 ,C707_=_C728 ,C707_=_C729 ,C707_=_C730 ,C707_=_C731 ,C707_=_C732 ,\nC707_=_C733 ,C707_=_C734 ,C707_=_C735 ,C707_=_C833 ,C707_=_C1001 ,C707_=_C1002 ,\nC708_=_C709 ,C708_=_C710 ,C708_=_C711 ,C708_=_C712 ,C708_=_C713 ,C708_=_C714 ,\nC708_=_C715 ,C708_=_C718 ,C708_=_C719 ,C708_=_C720 ,C708_=_C721 ,C708_=_C722 ,\nC708_=_C723 ,C708_=_C724 ,C708_=_C725 ,C708_=_C727 ,C708_=_C728 ,C708_=_C729 ,\nC708_=_C730 ,C708_=_C731 ,C708_=_C732 ,C708_=_C733 ,C708_=_C734 ,C708_=_C735 ,\nC708_=_C834 ,C708_=_C1023 ,C708_=_C1024 ,C708_=_C1032 ,C709_=_C710 ,C709_=_C711 ,\nC709_=_C712 ,C709_=_C713 ,C709_=_C714 ,C709_=_C715 ,C709_=_C718 ,C709_=_C719 ,\nC709_=_C720 ,C709_=_C721 ,C709_=_C722 ,C709_=_C723 ,C709_=_C724 ,C709_=_C725 ,\nC709_=_C727 ,C709_=_C728 ,C709_=_C729 ,C709_=_C730 ,C709_=_C731 ,C709_=_C732 ,\nC709_=_C733 ,C709_=_C734 ,C709_=_C735 ,C709_=_C1043 ,C710_=_C711 ,C710_=_C712 ,\nC710_=_C713 ,C710_=_C714 ,C710_=_C715 ,C710_=_C718 ,C710_=_C719 ,C710_=_C720 ,\nC710_=_C721 ,C710_=_C722 ,C710_=_C723 ,C710_=_C724 ,C710_=_C725 ,C710_=_C727 ,\nC710_=_C728 ,C710_=_C729 ,C710_=_C730 ,C710_=_C731 ,C710_=_C732 ,C710_=_C733 ,\nC710_=_C734 ,C710_=_C735 ,C710_=_C1060 ,C710_=_C1061 ,C711_=_C712 ,C711_=_C713 ,\nC711_=_C714 ,C711_=_C715 ,C711_=_C718 ,C711_=_C719 ,C711_=_C720 ,C711_=_C721 ,\nC711_=_C722 ,C711_=_C723 ,C711_=_C724 ,C711_=_C725 ,C711_=_C727 ,C711_=_C728 ,\nC711_=_C729 ,C711_=_C730 ,C711_=_C731 ,C711_=_C732 ,C711_=_C733 ,C711_=_C734 ,\nC711_=_C735 ,C711_=_C837 ,C711_=_C1127 ,C711_=_C1128 ,C712_=_C713 ,C712_=_C714 ,\nC712_=_C715 ,C712_=_C718 ,C712_=_C719 ,C712_=_C720 ,C712_=_C721 ,C712_=_C722 ,\nC712_=_C723 ,C712_=_C724 ,C712_=_C725 ,C712_=_C727 ,C712_=_C728 ,C712_=_C729 ,\nC712_=_C730 ,C712_=_C731 ,C712_=_C732 ,C712_=_C733 ,C712_=_C734 ,C712_=_C735 ,\nC712_=_C838 ,C712_=_C1145 ,C712_=_C1146 ,C713_=_C714 ,C713_=_C715 ,C713_=_C718 ,\nC713_=_C719 ,C713_=_C720 ,C713_=_C721 ,C713_=_C722 ,C713_=_C723 ,C713_=_C724 ,\nC713_=_C725 ,C713_=_C727 ,C713_=_C728 ,C713_=_C729 ,C713_=_C730 ,C713_=_C731 ,\nC713_=_C732 ,C713_=_C733 ,C713_=_C734 ,C713_=_C735 ,C713_=_C839 ,C713_=_C1161 ,\nC714_=_C715 ,C714_=_C718 ,C714_=_C719 ,C714_=_C720 ,C714_=_C721 ,C714_=_C722 ,\nC714_=_C723 ,C714_=_C724 ,C714_=_C725 ,C714_=_C727 ,C714_=_C728 ,C714_=_C729 ,\nC714_=_C730 ,C714_=_C731 ,C714_=_C732 ,C714_=_C733 ,C714_=_C734 ,C714_=_C735 ,\nC714_=_C840 ,C714_=_C1176 ,C715_=_C718 ,C715_=_C719 ,C715_=_C720 ,C715_=_C721 ,\nC715_=_C722 ,C715_=_C723 ,C715_=_C724 ,C715_=_C725 ,C715_=_C727 ,C715_=_C728 ,\nC715_=_C729 ,C715_=_C730 ,C715_=_C731 ,C715_=_C732 ,C715_=_C733 ,C715_=_C734 ,\nC715_=_C735 ,C715_=_C841 ,C715_=_C1190 ,C715_=_C1191 ,C718_=_C719 ,C718_=_C720 ,\nC718_=_C721 ,C718_=_C722 ,C718_=_C723 ,C718_=_C724 ,C718_=_C725 ,C718_=_C727 ,\nC718_=_C728 ,C718_=_C729 ,C718_=_C730 ,C718_=_C731 ,C718_=_C732 ,C718_=_C733 ,\nC718_=_C734 ,C718_=_C735 ,C718_=_C844 ,C718_=_C1209 ,C718_=_C1227 ,C719_=_C720 ,\nC719_=_C721 ,C719_=_C722 ,C719_=_C723 ,C719_=_C724 ,C719_=_C725 ,C719_=_C727 ,\nC719_=_C728 ,C719_=_C729 ,C719_=_C730 ,C719_=_C731 ,C719_=_C732 ,C719_=_C733 ,\nC719_=_C734 ,C719_=_C735 ,C719_=_C845 ,C719_=_C1210 ,C719_=_C1242 ,C720_=_C721 ,\nC720_=_C722 ,C720_=_C723 ,C720_=_C724 ,C720_=_C725 ,C720_=_C727 ,C720_=_C728 ,\nC720_=_C729 ,C720_=_C730 ,C720_=_C731 ,C720_=_C732 ,C720_=_C733 ,C720_=_C734 ,\nC720_=_C735 ,C720_=_C846 ,C720_=_C1211 ,C720_=_C1256 ,C721_=_C722 ,C721_=_C723 ,\nC721_=_C724 ,C721_=_C725 ,C721_=_C727 ,C721_=_C728 ,C721_=_C729 ,C721_=_C730 ,\nC721_=_C731 ,C721_=_C732 ,C721_=_C733 ,C721_=_C734 ,C721_=_C735 ,C721_=_C847 ,\nC721_=_C1212 ,C722_=_C723 ,C722_=_C724 ,C722_=_C725 ,C722_=_C727 ,C722_=_C728 ,\nC722_=_C729 ,C722_=_C730 ,C722_=_C731 ,C722_=_C732 ,C722_=_C733 ,C722_=_C734 ,\nC722_=_C735 ,C722_=_C848 ,C722_=_C1202 ,C722_=_C1213 ,C723_=_C724 ,C723_=_C725 ,\nC723_=_C727 ,C723_=_C728 ,C723_=_C729 ,C723_=_C730 ,C723_=_C731 ,C723_=_C732 ,\nC723_=_C733 ,C723_=_C734 ,C723_=_C735 ,C723_=_C849 ,C723_=_C1203 ,C723_=_C1214 ,\nC724_=_C725 ,C724_=_C727 ,C724_=_C728 ,C724_=_C729 ,C724_=_C730 ,C724_=_C731 ,\nC724_=_C732 ,C724_=_C733 ,C724_=_C734 ,C724_=_C735 ,C724_=_C850 ,C724_=_C1204 ,\nC724_=_C1215 ,C725_=_C727 ,C725_=_C728 ,C725_=_C729 ,C725_=_C730 ,C725_=_C731 ,\nC725_=_C732 ,C725_=_C733 ,C725_=_C734 ,C725_=_C735 ,C725_=_C851 ,C725_=_C1205 ,\nC725_=_C1216 ,C727_=_C728 ,C727_=_C729 ,C727_=_C730 ,C727_=_C731 ,C727_=_C732 ,\nC727_=_C733 ,C727_=_C734 ,C727_=_C735 ,C727_=_C853 ,C727_=_C1207 ,C728_=_C729 ,\nC728_=_C730 ,C728_=_C731 ,C728_=_C732 ,C728_=_C733 ,C728_=_C734 ,C728_=_C735 ,\nC728_=_C856 ,C728_=_C1217 ,C729_=_C730 ,C729_=_C731 ,C729_=_C732 ,C729_=_C733 ,\nC729_=_C734 ,C729_=_C735 ,C729_=_C857 ,C729_=_C1218 ,C730_=_C731 ,C730_=_C732 ,\nC730_=_C733 ,C730_=_C734 ,C730_=_C735 ,C730_=_C1219 ,C731_=_C732 ,C731_=_C733 ,\nC731_=_C734 ,C731_=_C735 ,C732_=_C733 ,C732_=_C734 ,C732_=_C735 ,C733_=_C734 ,\nC733_=_C735 ,C733_=_C861 ,C733_=_C1208 ,C734_=_C735 ,C734_=_C862 ,C734_=_C1221 ,\nC734_=_C1288 ,C742_=_C743 ,C742_=_C870 ,C742_=_C893 ,C742_=_C915 ,C742_=_C1001 ,\nC742_=_C1023 ,C742_=_C1060 ,C742_=_C1100 ,C742_=_C1127 ,C742_=_C1145 ,C742_=_C1190 ,\nC742_=_C1202 ,C742_=_C1203 ,C742_=_C1204 ,C742_=_C1205 ,C742_=_C1207 ,C742_=_C1208 ,\nC743_=_C871 ,C743_=_C894 ,C743_=_C916 ,C743_=_C942 ,C743_=_C972 ,C743_=_C1002 ,\nC743_=_C1024 ,C743_=_C1043 ,C743_=_C1061 ,C743_=_C1084 ,C743_=_C1101 ,C743_=_C1128 ,\nC743_=_C1146 ,C743_=_C1161 ,C743_=_C1176 ,C743_=_C1191 ,C743_=_C1209 ,C743_=_C1210 ,\nC743_=_C1211 ,C743_=_C1212 ,C743_=_C1213 ,C743_=_C1214 ,C743_=_C1215 ,C743_=_C1216 ,\nC743_=_C1217 ,C743_=_C1218 ,C743_=_C1219</w:t>
      </w:r>
    </w:p>
    <w:p>
      <w:pPr>
        <w:pStyle w:val="PreformattedText"/>
        <w:bidi w:val="0"/>
        <w:spacing w:before="0" w:after="0"/>
        <w:jc w:val="left"/>
        <w:rPr/>
      </w:pPr>
      <w:r>
        <w:rPr/>
        <w:t xml:space="preserve"> </w:t>
      </w:r>
      <w:r>
        <w:rPr/>
        <w:t>,C743_=_C1220 ,C743_=_C1221 ,C828_=_C829 ,\nC828_=_C830 ,C828_=_C831 ,C828_=_C832 ,C828_=_C833 ,C828_=_C834 ,C828_=_C835 ,\nC828_=_C836 ,C828_=_C837 ,C828_=_C838 ,C828_=_C839 ,C828_=_C840 ,C828_=_C841 ,\nC828_=_C844 ,C828_=_C845 ,C828_=_C846 ,C828_=_C847 ,C828_=_C848 ,C828_=_C849 ,\nC828_=_C850 ,C828_=_C851 ,C828_=_C853 ,C828_=_C854 ,C828_=_C855 ,C828_=_C856 ,\nC828_=_C857 ,C828_=_C858 ,C828_=_C859 ,C828_=_C860 ,C828_=_C861 ,C828_=_C862 ,\nC828_=_C863 ,C828_=_C870 ,C828_=_C871 ,C828_=_C877 ,C829_=_C830 ,C829_=_C831 ,\nC829_=_C832 ,C829_=_C833 ,C829_=_C834 ,C829_=_C835 ,C829_=_C836 ,C829_=_C837 ,\nC829_=_C838 ,C829_=_C839 ,C829_=_C840 ,C829_=_C841 ,C829_=_C844 ,C829_=_C845 ,\nC829_=_C846 ,C829_=_C847 ,C829_=_C848 ,C829_=_C849 ,C829_=_C850 ,C829_=_C851 ,\nC829_=_C853 ,C829_=_C854 ,C829_=_C855 ,C829_=_C856 ,C829_=_C857 ,C829_=_C858 ,\nC829_=_C859 ,C829_=_C860 ,C829_=_C861 ,C829_=_C862 ,C829_=_C863 ,C829_=_C893 ,\nC829_=_C894 ,C829_=_C900 ,C830_=_C831 ,C830_=_C832 ,C830_=_C833 ,C830_=_C834 ,\nC830_=_C835 ,C830_=_C836 ,C830_=_C837 ,C830_=_C838 ,C830_=_C839 ,C830_=_C840 ,\nC830_=_C841 ,C830_=_C844 ,C830_=_C845 ,C830_=_C846 ,C830_=_C847 ,C830_=_C848 ,\nC830_=_C849 ,C830_=_C850 ,C830_=_C851 ,C830_=_C853 ,C830_=_C854 ,C830_=_C855 ,\nC830_=_C856 ,C830_=_C857 ,C830_=_C858 ,C830_=_C859 ,C830_=_C860 ,C830_=_C861 ,\nC830_=_C862 ,C830_=_C863 ,C830_=_C915 ,C830_=_C916 ,C830_=_C924 ,C831_=_C832 ,\nC831_=_C833 ,C831_=_C834 ,C831_=_C835 ,C831_=_C836 ,C831_=_C837 ,C831_=_C838 ,\nC831_=_C839 ,C831_=_C840 ,C831_=_C841 ,C831_=_C844 ,C831_=_C845 ,C831_=_C846 ,\nC831_=_C847 ,C831_=_C848 ,C831_=_C849 ,C831_=_C850 ,C831_=_C851 ,C831_=_C853 ,\nC831_=_C854 ,C831_=_C855 ,C831_=_C856 ,C831_=_C857 ,C831_=_C858 ,C831_=_C859 ,\nC831_=_C860 ,C831_=_C861 ,C831_=_C862 ,C831_=_C863 ,C831_=_C942 ,C831_=_C951 ,\nC832_=_C833 ,C832_=_C834 ,C832_=_C835 ,C832_=_C836 ,C832_=_C837 ,C832_=_C838 ,\nC832_=_C839 ,C832_=_C840 ,C832_=_C841 ,C832_=_C844 ,C832_=_C845 ,C832_=_C846 ,\nC832_=_C847 ,C832_=_C848 ,C832_=_C849 ,C832_=_C850 ,C832_=_C851 ,C832_=_C853 ,\nC832_=_C854 ,C832_=_C855 ,C832_=_C856 ,C832_=_C857 ,C832_=_C858 ,C832_=_C859 ,\nC832_=_C860 ,C832_=_C861 ,C832_=_C862 ,C832_=_C863 ,C832_=_C972 ,C832_=_C981 ,\nC833_=_C834 ,C833_=_C835 ,C833_=_C836 ,C833_=_C837 ,C833_=_C838 ,C833_=_C839 ,\nC833_=_C840 ,C833_=_C841 ,C833_=_C844 ,C833_=_C845 ,C833_=_C846 ,C833_=_C847 ,\nC833_=_C848 ,C833_=_C849 ,C833_=_C850 ,C833_=_C851 ,C833_=_C853 ,C833_=_C854 ,\nC833_=_C855 ,C833_=_C856 ,C833_=_C857 ,C833_=_C858 ,C833_=_C859 ,C833_=_C860 ,\nC833_=_C861 ,C833_=_C862 ,C833_=_C863 ,C833_=_C1001 ,C833_=_C1002 ,C834_=_C835 ,\nC834_=_C836 ,C834_=_C837 ,C834_=_C838 ,C834_=_C839 ,C834_=_C840 ,C834_=_C841 ,\nC834_=_C844 ,C834_=_C845 ,C834_=_C846 ,C834_=_C847 ,C834_=_C848 ,C834_=_C849 ,\nC834_=_C850 ,C834_=_C851 ,C834_=_C853 ,C834_=_C854 ,C834_=_C855 ,C834_=_C856 ,\nC834_=_C857 ,C834_=_C858 ,C834_=_C859 ,C834_=_C860 ,C834_=_C861 ,C834_=_C862 ,\nC834_=_C863 ,C834_=_C1023 ,C834_=_C1024 ,C834_=_C1032 ,C835_=_C836 ,C835_=_C837 ,\nC835_=_C838 ,C835_=_C839 ,C835_=_C840 ,C835_=_C841 ,C835_=_C844 ,C835_=_C845 ,\nC835_=_C846 ,C835_=_C847 ,C835_=_C848 ,C835_=_C849 ,C835_=_C850 ,C835_=_C851 ,\nC835_=_C853 ,C835_=_C854 ,C835_=_C855 ,C835_=_C856 ,C835_=_C857 ,C835_=_C858 ,\nC835_=_C859 ,C835_=_C860 ,C835_=_C861 ,C835_=_C862 ,C835_=_C863 ,C835_=_C1084 ,\nC835_=_C1090 ,C836_=_C837 ,C836_=_C838 ,C836_=_C839 ,C836_=_C840 ,C836_=_C841 ,\nC836_=_C844 ,C836_=_C845 ,C836_=_C846 ,C836_=_C847 ,C836_=_C848 ,C836_=_C849 ,\nC836_=_C850 ,C836_=_C851 ,C836_=_C853 ,C836_=_C854 ,C836_=_C855 ,C836_=_C856 ,\nC836_=_C857 ,C836_=_C858 ,C836_=_C859 ,C836_=_C860 ,C836_=_C861 ,C836_=_C862 ,\nC836_=_C863 ,C836_=_C1100 ,C836_=_C1101 ,C836_=_C1108 ,C837_=_C838 ,C837_=_C839 ,\nC837_=_C840 ,C837_=_C841 ,C837_=_C844 ,C837_=_C845 ,C837_=_C846 ,C837_=_C847 ,\nC837_=_C848 ,C837_=_C849 ,C837_=_C850 ,C837_=_C851 ,C837_=_C853 ,C837_=_C854 ,\nC837_=_C855 ,C837_=_C856 ,C837_=_C857 ,C837_=_C858 ,C837_=_C859 ,C837_=_C860 ,\nC837_=_C861 ,C837_=_C862 ,C837_=_C863 ,C837_=_C1127 ,C837_=_C1128 ,C838_=_C839 ,\nC838_=_C840 ,C838_=_C841 ,C838_=_C844 ,C838_=_C845 ,C838_=_C846 ,C838_=_C847 ,\nC838_=_C848 ,C838_=_C849 ,C838_=_C850 ,C838_=_C851 ,C838_=_C853 ,C838_=_C854 ,\nC838_=_C855 ,C838_=_C856 ,C838_=_C857 ,C838_=_C858 ,C838_=_C859 ,C838_=_C860 ,\nC838_=_C861 ,C838_=_C862 ,C838_=_C863 ,C838_=_C1145 ,C838_=_C1146 ,C839_=_C840 ,\nC839_=_C841 ,C839_=_C844 ,C839_=_C845 ,C839_=_C846 ,C839_=_C847 ,C839_=_C848 ,\nC839_=_C849 ,C839_=_C850 ,C839_=_C851 ,C839_=_C853 ,C839_=_C854 ,C839_=_C855 ,\nC839_=_C856 ,C839_=_C857 ,C839_=_C858 ,C839_=_C859 ,C839_=_C860 ,C839_=_C861 ,\nC839_=_C862 ,C839_=_C863 ,C839_=_C1161 ,C840_=_C841 ,C840_=_C844 ,C840_=_C845 ,\nC840_=_C846 ,C840_=_C847 ,C840_=_C848 ,C840_=_C849 ,C840_=_C850 ,C840_=_C851 ,\nC840_=_C853 ,C840_=_C854 ,C840_=_C855 ,C840_=_C856 ,C840_=_C857 ,C840_=_C858 ,\nC840_=_C859 ,C840_=_C860 ,C840_=_C861 ,C840_=_C862 ,C840_=_C863 ,C840_=_C1176 ,\nC841_=_C844 ,C841_=_C845 ,C841_=_C846 ,C841_=_C847 ,C841_=_C848 ,C841_=_C849 ,\nC841_=_C850 ,C841_=_C851 ,C841_=_C853 ,C841_=_C854 ,C841_=_C855 ,C841_=_C856 ,\nC841_=_C857 ,C841_=_C858 ,C841_=_C859 ,C841_=_C860 ,C841_=_C861 ,C841_=_C862 ,\nC841_=_C863 ,C841_=_C1190 ,C841_=_C1191 ,C844_=_C845 ,C844_=_C846 ,C844_=_C847 ,\nC844_=_C848 ,C844_=_C849 ,C844_=_C850 ,C844_=_C851 ,C844_=_C853 ,C844_=_C854 ,\nC844_=_C855 ,C844_=_C856 ,C844_=_C857 ,C844_=_C858 ,C844_=_C859 ,C844_=_C860 ,\nC844_=_C861 ,C844_=_C862 ,C844_=_C863 ,C844_=_C1209 ,C844_=_C1227 ,C845_=_C846 ,\nC845_=_C847 ,C845_=_C848 ,C845_=_C849 ,C845_=_C850 ,C845_=_C851 ,C845_=_C853 ,\nC845_=_C854 ,C845_=_C855 ,C845_=_C856 ,C845_=_C857 ,C845_=_C858 ,C845_=_C859 ,\nC845_=_C860 ,C845_=_C861 ,C845_=_C862 ,C845_=_C863 ,C845_=_C1210 ,C845_=_C1242 ,\nC846_=_C847 ,C846_=_C848 ,C846_=_C849 ,C846_=_C850 ,C846_=_C851 ,C846_=_C853 ,\nC846_=_C854 ,C846_=_C855 ,C846_=_C856 ,C846_=_C857 ,C846_=_C858 ,C846_=_C859 ,\nC846_=_C860 ,C846_=_C861 ,C846_=_C862 ,C846_=_C863 ,C846_=_C1211 ,C846_=_C1256 ,\nC847_=_C848 ,C847_=_C849 ,C847_=_C850 ,C847_=_C851 ,C847_=_C853 ,C847_=_C854 ,\nC847_=_C855 ,C847_=_C856 ,C847_=_C857 ,C847_=_C858 ,C847_=_C859 ,C847_=_C860 ,\nC847_=_C861 ,C847_=_C862 ,C847_=_C863 ,C847_=_C1212 ,C848_=_C849 ,C848_=_C850 ,\nC848_=_C851 ,C848_=_C853 ,C848_=_C854 ,C848_=_C855 ,C848_=_C856 ,C848_=_C857 ,\nC848_=_C858 ,C848_=_C859 ,C848_=_C860 ,C848_=_C861 ,C848_=_C862 ,C848_=_C863 ,\nC848_=_C1202 ,C848_=_C1213 ,C849_=_C850 ,C849_=_C851 ,C849_=_C853 ,C849_=_C854 ,\nC849_=_C855 ,C849_=_C856 ,C849_=_C857 ,C849_=_C858 ,C849_=_C859 ,C849_=_C860 ,\nC849_=_C861 ,C849_=_C862 ,C849_=_C863 ,C849_=_C1203 ,C849_=_C1214 ,C850_=_C851 ,\nC850_=_C853 ,C850_=_C854 ,C850_=_C855 ,C850_=_C856 ,C850_=_C857 ,C850_=_C858 ,\nC850_=_C859 ,C850_=_C860 ,C850_=_C861 ,C850_=_C862 ,C850_=_C863 ,C850_=_C1204 ,\nC850_=_C1215 ,C851_=_C853 ,C851_=_C854 ,C851_=_C855 ,C851_=_C856 ,C851_=_C857 ,\nC851_=_C858 ,C851_=_C859 ,C851_=_C860 ,C851_=_C861 ,C851_=_C862 ,C851_=_C863 ,\nC851_=_C1205 ,C851_=_C1216 ,C853_=_C854 ,C853_=_C855 ,C853_=_C856 ,C853_=_C857 ,\nC853_=_C858 ,C853_=_C859 ,C853_=_C860 ,C853_=_C861 ,C853_=_C862 ,C853_=_C863 ,\nC853_=_C1207 ,C854_=_C855 ,C854_=_C856 ,C854_=_C857 ,C854_=_C858 ,C854_=_C859 ,\nC854_=_C860 ,C854_=_C861 ,C854_=_C862 ,C854_=_C863 ,C855_=_C856 ,C855_=_C857 ,\nC855_=_C858 ,C855_=_C859 ,C855_=_C860 ,C855_=_C861 ,C855_=_C862 ,C855_=_C863 ,\nC856_=_C857 ,C856_=_C858 ,C856_=_C859 ,C856_=_C860 ,C856_=_C861 ,C856_=_C862 ,\nC856_=_C863 ,C856_=_C1217 ,C857_=_C858 ,C857_=_C859 ,C857_=_C860 ,C857_=_C861 ,\nC857_=_C862 ,C857_=_C863 ,C857_=_C1218 ,C858_=_C859 ,C858_=_C860 ,C858_=_C861 ,\nC858_=_C862 ,C858_=_C863 ,C858_=_C1220 ,C858_=_C1287 ,C859_=_C860 ,C859_=_C861 ,\nC859_=_C862 ,C859_=_C863 ,C860_=_C861 ,C860_=_C862 ,C860_=_C863 ,C861_=_C862 ,\nC861_=_C863 ,C861_=_C1208 ,C862_=_C863 ,C862_=_C1221 ,C862_=_C1288 ,C870_=_C871 ,\nC870_=_C877 ,C870_=_C893 ,C870_=_C915 ,C870_=_C1001 ,C870_=_C1023 ,C870_=_C1060 ,\nC870_=_C1100 ,C870_=_C1127 ,C870_=_C1145 ,C870_=_C1190 ,C870_=_C1202 ,C870_=_C1203 ,\nC870_=_C1204 ,C870_=_C1205 ,C870_=_C1207 ,C870_=_C1208 ,C871_=_C877 ,C871_=_C894 ,\nC871_=_C916 ,C871_=_C942 ,C871_=_C972 ,C871_=_C1002 ,C871_=_C1024 ,C871_=_C1043 ,\nC871_=_C1061 ,C871_=_C1084 ,C871_=_C1101 ,C871_=_C1128 ,C871_=_C1146 ,C871_=_C1161 ,\nC871_=_C1176 ,C871_=_C1191 ,C871_=_C1209 ,C871_=_C1210 ,C871_=_C1211 ,C871_=_C1212 ,\nC871_=_C1213 ,C871_=_C1214 ,C871_=_C1215 ,C871_=_C1216 ,C871_=_C1217 ,C871_=_C1218 ,\nC871_=_C1219 ,C871_=_C1220 ,C871_=_C1221 ,C877_=_C900 ,C877_=_C924 ,C877_=_C951 ,\nC877_=_C981 ,C877_=_C1032 ,C877_=_C1090 ,C877_=_C1108 ,C877_=_C1227 ,C877_=_C1242 ,\nC877_=_C1256 ,C877_=_C1287 ,C877_=_C1288 ,C893_=_C894 ,C893_=_C900 ,C893_=_C915 ,\nC893_=_C1001 ,C893_=_C1023 ,C893_=_C1060 ,C893_=_C1100 ,C893_=_C1127 ,C893_=_C1145 ,\nC893_=_C1190 ,C893_=_C1202 ,C893_=_C1203 ,C893_=_C1204 ,C893_=_C1205 ,C893_=_C1207 ,\nC893_=_C1208 ,C894_=_C900 ,C894_=_C916 ,C894_=_C942 ,C894_=_C972 ,C894_=_C1002 ,\nC894_=_C1024 ,C894_=_C1043 ,C894_=_C1061 ,C894_=_C1084 ,C894_=_C1101 ,C894_=_C1128 ,\nC894_=_C1146 ,C894_=_C1161 ,C894_=_C1176 ,C894_=_C1191 ,C894_=_C1209 ,C894_=_C1210 ,\nC894_=_C1211 ,C894_=_C1212 ,C894_=_C1213 ,C894_=_C1214 ,C894_=_C1215 ,C894_=_C1216 ,\nC894_=_C1217 ,C894_=_C1218 ,C894_=_C1219 ,C894_=_C1220 ,C894_=_C1221 ,C900_=_C924 ,\nC900_=_C951 ,C900_=_C981 ,C900_=_C1032 ,C900_=_C1090 ,C900_=_C1108 ,C900_=_C1227 ,\nC900_=_C1242 ,C900_=_C1256 ,C900_=_C1287 ,C900_=_C1288 ,C915_=_C916 ,C915_=_C924 ,\nC915_=_C1001 ,C915_=_C1023 ,C915_=_C1060 ,C915_=_C1100 ,C915_=_C1127 ,C915_=_C1145 ,\nC915_=_C1190 ,C915_=_C1202 ,C915_=_C1203 ,C915_=_C1204 ,C915_=_C1205 ,C915_=_C1207 ,\nC915_=_C1208 ,C916_=_C924 ,C916_=_C942 ,C916_=_C972 ,C916_=_C1002 ,C916_=_C1024 ,\nC916_=_C1043 ,C916_=_C1061 ,C916_=_C1084 ,C916_=_C1101 ,C916_=_C1128 ,C916_=_C1146 ,\nC916_=_C1161 ,C916_=_C1176 ,C916_=_C1191 ,C916_=_C1209 ,C916_=_C1210 ,C916_=_C1211 ,\nC916_=_C1212 ,C916_=_C1213</w:t>
      </w:r>
    </w:p>
    <w:p>
      <w:pPr>
        <w:pStyle w:val="PreformattedText"/>
        <w:bidi w:val="0"/>
        <w:spacing w:before="0" w:after="0"/>
        <w:jc w:val="left"/>
        <w:rPr/>
      </w:pPr>
      <w:r>
        <w:rPr/>
        <w:t xml:space="preserve"> </w:t>
      </w:r>
      <w:r>
        <w:rPr/>
        <w:t>,C916_=_C1214 ,C916_=_C1215 ,C916_=_C1216 ,C916_=_C1217 ,\nC916_=_C1218 ,C916_=_C1219 ,C916_=_C1220 ,C916_=_C1221 ,C924_=_C951 ,C924_=_C981 ,\nC924_=_C1032 ,C924_=_C1090 ,C924_=_C1108 ,C924_=_C1227 ,C924_=_C1242 ,C924_=_C1256 ,\nC924_=_C1287 ,C924_=_C1288 ,C942_=_C951 ,C942_=_C972 ,C942_=_C1002 ,C942_=_C1024 ,\nC942_=_C1043 ,C942_=_C1061 ,C942_=_C1084 ,C942_=_C1101 ,C942_=_C1128 ,C942_=_C1146 ,\nC942_=_C1161 ,C942_=_C1176 ,C942_=_C1191 ,C942_=_C1209 ,C942_=_C1210 ,C942_=_C1211 ,\nC942_=_C1212 ,C942_=_C1213 ,C942_=_C1214 ,C942_=_C1215 ,C942_=_C1216 ,C942_=_C1217 ,\nC942_=_C1218 ,C942_=_C1219 ,C942_=_C1220 ,C942_=_C1221 ,C951_=_C981 ,C951_=_C1032 ,\nC951_=_C1090 ,C951_=_C1108 ,C951_=_C1227 ,C951_=_C1242 ,C951_=_C1256 ,C951_=_C1287 ,\nC951_=_C1288 ,C972_=_C981 ,C972_=_C1002 ,C972_=_C1024 ,C972_=_C1043 ,C972_=_C1061 ,\nC972_=_C1084 ,C972_=_C1101 ,C972_=_C1128 ,C972_=_C1146 ,C972_=_C1161 ,C972_=_C1176 ,\nC972_=_C1191 ,C972_=_C1209 ,C972_=_C1210 ,C972_=_C1211 ,C972_=_C1212 ,C972_=_C1213 ,\nC972_=_C1214 ,C972_=_C1215 ,C972_=_C1216 ,C972_=_C1217 ,C972_=_C1218 ,C972_=_C1219 ,\nC972_=_C1220 ,C972_=_C1221 ,C981_=_C1032 ,C981_=_C1090 ,C981_=_C1108 ,C981_=_C1227 ,\nC981_=_C1242 ,C981_=_C1256 ,C981_=_C1287 ,C981_=_C1288 ,C1001_=_C1002 ,C1001_=_C1023 ,\nC1001_=_C1060 ,C1001_=_C1100 ,C1001_=_C1127 ,C1001_=_C1145 ,C1001_=_C1190 ,C1001_=_C1202 ,\nC1001_=_C1203 ,C1001_=_C1204 ,C1001_=_C1205 ,C1001_=_C1207 ,C1001_=_C1208 ,C1002_=_C1024 ,\nC1002_=_C1043 ,C1002_=_C1061 ,C1002_=_C1084 ,C1002_=_C1101 ,C1002_=_C1128 ,C1002_=_C1146 ,\nC1002_=_C1161 ,C1002_=_C1176 ,C1002_=_C1191 ,C1002_=_C1209 ,C1002_=_C1210 ,C1002_=_C1211 ,\nC1002_=_C1212 ,C1002_=_C1213 ,C1002_=_C1214 ,C1002_=_C1215 ,C1002_=_C1216 ,C1002_=_C1217 ,\nC1002_=_C1218 ,C1002_=_C1219 ,C1002_=_C1220 ,C1002_=_C1221 ,C1023_=_C1024 ,C1023_=_C1032 ,\nC1023_=_C1060 ,C1023_=_C1100 ,C1023_=_C1127 ,C1023_=_C1145 ,C1023_=_C1190 ,C1023_=_C1202 ,\nC1023_=_C1203 ,C1023_=_C1204 ,C1023_=_C1205 ,C1023_=_C1207 ,C1023_=_C1208 ,C1024_=_C1032 ,\nC1024_=_C1043 ,C1024_=_C1061 ,C1024_=_C1084 ,C1024_=_C1101 ,C1024_=_C1128 ,C1024_=_C1146 ,\nC1024_=_C1161 ,C1024_=_C1176 ,C1024_=_C1191 ,C1024_=_C1209 ,C1024_=_C1210 ,C1024_=_C1211 ,\nC1024_=_C1212 ,C1024_=_C1213 ,C1024_=_C1214 ,C1024_=_C1215 ,C1024_=_C1216 ,C1024_=_C1217 ,\nC1024_=_C1218 ,C1024_=_C1219 ,C1024_=_C1220 ,C1024_=_C1221 ,C1032_=_C1090 ,C1032_=_C1108 ,\nC1032_=_C1227 ,C1032_=_C1242 ,C1032_=_C1256 ,C1032_=_C1287 ,C1032_=_C1288 ,C1043_=_C1061 ,\nC1043_=_C1084 ,C1043_=_C1101 ,C1043_=_C1128 ,C1043_=_C1146 ,C1043_=_C1161 ,C1043_=_C1176 ,\nC1043_=_C1191 ,C1043_=_C1209 ,C1043_=_C1210 ,C1043_=_C1211 ,C1043_=_C1212 ,C1043_=_C1213 ,\nC1043_=_C1214 ,C1043_=_C1215 ,C1043_=_C1216 ,C1043_=_C1217 ,C1043_=_C1218 ,C1043_=_C1219 ,\nC1043_=_C1220 ,C1043_=_C1221 ,C1060_=_C1061 ,C1060_=_C1100 ,C1060_=_C1127 ,C1060_=_C1145 ,\nC1060_=_C1190 ,C1060_=_C1202 ,C1060_=_C1203 ,C1060_=_C1204 ,C1060_=_C1205 ,C1060_=_C1207 ,\nC1060_=_C1208 ,C1061_=_C1084 ,C1061_=_C1101 ,C1061_=_C1128 ,C1061_=_C1146 ,C1061_=_C1161 ,\nC1061_=_C1176 ,C1061_=_C1191 ,C1061_=_C1209 ,C1061_=_C1210 ,C1061_=_C1211 ,C1061_=_C1212 ,\nC1061_=_C1213 ,C1061_=_C1214 ,C1061_=_C1215 ,C1061_=_C1216 ,C1061_=_C1217 ,C1061_=_C1218 ,\nC1061_=_C1219 ,C1061_=_C1220 ,C1061_=_C1221 ,C1084_=_C1090 ,C1084_=_C1101 ,C1084_=_C1128 ,\nC1084_=_C1146 ,C1084_=_C1161 ,C1084_=_C1176 ,C1084_=_C1191 ,C1084_=_C1209 ,C1084_=_C1210 ,\nC1084_=_C1211 ,C1084_=_C1212 ,C1084_=_C1213 ,C1084_=_C1214 ,C1084_=_C1215 ,C1084_=_C1216 ,\nC1084_=_C1217 ,C1084_=_C1218 ,C1084_=_C1219 ,C1084_=_C1220 ,C1084_=_C1221 ,C1090_=_C1108 ,\nC1090_=_C1227 ,C1090_=_C1242 ,C1090_=_C1256 ,C1090_=_C1287 ,C1090_=_C1288 ,C1100_=_C1101 ,\nC1100_=_C1108 ,C1100_=_C1127 ,C1100_=_C1145 ,C1100_=_C1190 ,C1100_=_C1202 ,C1100_=_C1203 ,\nC1100_=_C1204 ,C1100_=_C1205 ,C1100_=_C1207 ,C1100_=_C1208 ,C1101_=_C1108 ,C1101_=_C1128 ,\nC1101_=_C1146 ,C1101_=_C1161 ,C1101_=_C1176 ,C1101_=_C1191 ,C1101_=_C1209 ,C1101_=_C1210 ,\nC1101_=_C1211 ,C1101_=_C1212 ,C1101_=_C1213 ,C1101_=_C1214 ,C1101_=_C1215 ,C1101_=_C1216 ,\nC1101_=_C1217 ,C1101_=_C1218 ,C1101_=_C1219 ,C1101_=_C1220 ,C1101_=_C1221 ,C1108_=_C1227 ,\nC1108_=_C1242 ,C1108_=_C1256 ,C1108_=_C1287 ,C1108_=_C1288 ,C1127_=_C1128 ,C1127_=_C1145 ,\nC1127_=_C1190 ,C1127_=_C1202 ,C1127_=_C1203 ,C1127_=_C1204 ,C1127_=_C1205 ,C1127_=_C1207 ,\nC1127_=_C1208 ,C1128_=_C1146 ,C1128_=_C1161 ,C1128_=_C1176 ,C1128_=_C1191 ,C1128_=_C1209 ,\nC1128_=_C1210 ,C1128_=_C1211 ,C1128_=_C1212 ,C1128_=_C1213 ,C1128_=_C1214 ,C1128_=_C1215 ,\nC1128_=_C1216 ,C1128_=_C1217 ,C1128_=_C1218 ,C1128_=_C1219 ,C1128_=_C1220 ,C1128_=_C1221 ,\nC1145_=_C1146 ,C1145_=_C1190 ,C1145_=_C1202 ,C1145_=_C1203 ,C1145_=_C1204 ,C1145_=_C1205 ,\nC1145_=_C1207 ,C1145_=_C1208 ,C1146_=_C1161 ,C1146_=_C1176 ,C1146_=_C1191 ,C1146_=_C1209 ,\nC1146_=_C1210 ,C1146_=_C1211 ,C1146_=_C1212 ,C1146_=_C1213 ,C1146_=_C1214 ,C1146_=_C1215 ,\nC1146_=_C1216 ,C1146_=_C1217 ,C1146_=_C1218 ,C1146_=_C1219 ,C1146_=_C1220 ,C1146_=_C1221 ,\nC1161_=_C1176 ,C1161_=_C1191 ,C1161_=_C1209 ,C1161_=_C1210 ,C1161_=_C1211 ,C1161_=_C1212 ,\nC1161_=_C1213 ,C1161_=_C1214 ,C1161_=_C1215 ,C1161_=_C1216 ,C1161_=_C1217 ,C1161_=_C1218 ,\nC1161_=_C1219 ,C1161_=_C1220 ,C1161_=_C1221 ,C1176_=_C1191 ,C1176_=_C1209 ,C1176_=_C1210 ,\nC1176_=_C1211 ,C1176_=_C1212 ,C1176_=_C1213 ,C1176_=_C1214 ,C1176_=_C1215 ,C1176_=_C1216 ,\nC1176_=_C1217 ,C1176_=_C1218 ,C1176_=_C1219 ,C1176_=_C1220 ,C1176_=_C1221 ,C1190_=_C1191 ,\nC1190_=_C1202 ,C1190_=_C1203 ,C1190_=_C1204 ,C1190_=_C1205 ,C1190_=_C1207 ,C1190_=_C1208 ,\nC1191_=_C1209 ,C1191_=_C1210 ,C1191_=_C1211 ,C1191_=_C1212 ,C1191_=_C1213 ,C1191_=_C1214 ,\nC1191_=_C1215 ,C1191_=_C1216 ,C1191_=_C1217 ,C1191_=_C1218 ,C1191_=_C1219 ,C1191_=_C1220 ,\nC1191_=_C1221 ,C1202_=_C1203 ,C1202_=_C1204 ,C1202_=_C1205 ,C1202_=_C1207 ,C1202_=_C1208 ,\nC1202_=_C1213 ,C1203_=_C1204 ,C1203_=_C1205 ,C1203_=_C1207 ,C1203_=_C1208 ,C1203_=_C1214 ,\nC1204_=_C1205 ,C1204_=_C1207 ,C1204_=_C1208 ,C1204_=_C1215 ,C1205_=_C1207 ,C1205_=_C1208 ,\nC1205_=_C1216 ,C1207_=_C1208 ,C1209_=_C1210 ,C1209_=_C1211 ,C1209_=_C1212 ,C1209_=_C1213 ,\nC1209_=_C1214 ,C1209_=_C1215 ,C1209_=_C1216 ,C1209_=_C1217 ,C1209_=_C1218 ,C1209_=_C1219 ,\nC1209_=_C1220 ,C1209_=_C1221 ,C1209_=_C1227 ,C1210_=_C1211 ,C1210_=_C1212 ,C1210_=_C1213 ,\nC1210_=_C1214 ,C1210_=_C1215 ,C1210_=_C1216 ,C1210_=_C1217 ,C1210_=_C1218 ,C1210_=_C1219 ,\nC1210_=_C1220 ,C1210_=_C1221 ,C1210_=_C1242 ,C1211_=_C1212 ,C1211_=_C1213 ,C1211_=_C1214 ,\nC1211_=_C1215 ,C1211_=_C1216 ,C1211_=_C1217 ,C1211_=_C1218 ,C1211_=_C1219 ,C1211_=_C1220 ,\nC1211_=_C1221 ,C1211_=_C1256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C1220_=_C1287 ,\nC1221_=_C1288 ,C1227_=_C1242 ,C1227_=_C1256 ,C1227_=_C1287 ,C1227_=_C1288 ,C1242_=_C1256 ,\nC1242_=_C1287 ,C1242_=_C1288 ,C1256_=_C1287 ,C1256_=_C1288 ,C1287_=_C1288 ,"];394[shape=box, label="id:394 level: 11\n81: C205 C218 C349 C356 C363 \nC428 C461 C489 C578 C609 C638 \nC640 C673 C675 C707 C709 C738 \nC740 C759 C782 C807 C833 C933 \nC935 C956 C963 C965 C986 C993 \nC994 C995 C996 C997 C998 C999 \nC1000 C1001 C1002 C1003 C1004 C1005 \nC1006 C1007 C1008 C1009 C1010 C1011 \nC1012 C1013 C1014 C1015 C1016 C1017 \nC1037 C1038 C1042 C1043 C1044 C1045 \nC1046 C1047 C1048 C1049 C1050 C1053 \nC1054 C1055 C1072 C1074 C1112 C1114 \nC1232 C1234 C1247 C1260 C1273 C1275 \nC1297 C1298 C1301 C1302 \n1232: C205_=_C218( C205 C218 ) C205_=_C363( C205 C363 ) C205_=_C428( C205 C428 ) C205_=_C461( C205 C461 ) C205_=_C489( C205 C489 ) \nC205_=_C578( C205 C578 ) C205_=_C609( C205 C609 ) C205_=_C638( C205 C638 ) C205_=_C673( C205 C673 ) C205_=_C707( C205 C707 ) C205_=_C738( C205 C738 ) \nC205_=_C759( C205 C759 ) C205_=_C782( C205 C782 ) C205_=_C807( C205 C807 ) C205_=_C833( C205 C833 ) C205_=_C933( C205 C933 ) C205_=_C963( C205 C963 ) \nC205_=_C993( C205 C993 ) C205_=_C994( C205 C994 ) C205_=_C995( C205 C995 ) C205_=_C996( C205 C996 ) C205_=_C997( C205 C997 ) C205_=_C998( C205 C998 ) \nC205_=_C999( C205 C999 ) C205_=_C1000( C205 C1000 ) C205_=_C1001( C205 C1001 ) C205_=_C1002( C205 C1002 ) C205_=_C1003( C205 C1003 ) C205_=_C1004( C205 C1004 ) \nC205_=_C1005( C205 C1005 ) C205_=_C1006( C205 C1006 ) C205_=_C1007( C205 C1007 ) C205_=_C1008( C205 C1008 ) C205_=_C1009( C205 C1009 ) C205_=_C1010( C205 C1010 ) \nC205_=_C1011( C205 C1011 ) C205_=_C1012( C205 C1012 ) C205_=_C1013( C205 C1013 ) C205_=_C1014( C205 C1014 ) C205_=_C1015( C205 C1015 ) C205_=_C1016( C205 C1016 ) \nC218_=_C363( C218 C363 ) C218_=_C428( C218 C428 ) C218_=_C461( C218 C461 ) C218_=_C489( C218 C489 ) C218_=_C578( C218 C578 ) C218_=_C609( C218 C609 ) \nC218_=_C638( C218 C638 ) C218_=_C673( C218 C673 ) C218_=_C707( C218 C707 ) C218_=_C738( C218 C738 ) C218_=_C759( C218 C759 ) C218_=_C782( C218 C782 ) \nC218_=_C807( C218 C807 ) C218_=_C833( C218 C833 ) C218_=_C933( C218 C933 ) C218_=_C963( C218 C963 ) C218_=_C993( C218 C993 ) C218_=_C994( C218 C994 ) \nC218_=_C995( C218 C995 ) C218_=_C996( C218 C996 ) C218_=_C997( C218 C997 ) C218_=_C998( C218 C998 ) C218_=_C999( C218 C999 ) C218_=_C1000( C218 C1000 ) \nC218_=_C1001( C218 C1001 ) C218_=_C1002( C218 C1002 ) C218_=_C1003( C218 C1003 ) C218_=_C1004( C218 C1004 ) C218_=_C1005( C218 C1005 ) C218_=_C1006( C218 C1006 ) \nC218_=_C1007( C218 C1007 ) C218_=_C1008( C218 C1008 ) C218_=_C1009( C218 C1009 ) C218_=_C1010( C218 C1010 ) C218_=_C1011(</w:t>
      </w:r>
    </w:p>
    <w:p>
      <w:pPr>
        <w:pStyle w:val="PreformattedText"/>
        <w:bidi w:val="0"/>
        <w:spacing w:before="0" w:after="0"/>
        <w:jc w:val="left"/>
        <w:rPr/>
      </w:pPr>
      <w:r>
        <w:rPr/>
        <w:t xml:space="preserve"> </w:t>
      </w:r>
      <w:r>
        <w:rPr/>
        <w:t>C218 C1011 ) C218_=_C1012( C218 C1012 ) \nC218_=_C1013( C218 C1013 ) C218_=_C1014( C218 C1014 ) C218_=_C1015( C218 C1015 ) C218_=_C1016( C218 C1016 ) C349_=_C356( C349 C356 ) C349_=_C640( C349 C640 ) \nC349_=_C675( C349 C675 ) C349_=_C709( C349 C709 ) C349_=_C740( C349 C740 ) C349_=_C935( C349 C935 ) C349_=_C965( C349 C965 ) C349_=_C994( C349 C994 ) \nC349_=_C1017( C349 C1017 ) C349_=_C1042( C349 C1042 ) C349_=_C1043( C349 C1043 ) C349_=_C1044( C349 C1044 ) C349_=_C1045( C349 C1045 ) C349_=_C1046( C349 C1046 ) \nC349_=_C1047( C349 C1047 ) C349_=_C1048( C349 C1048 ) C349_=_C1049( C349 C1049 ) C349_=_C1050( C349 C1050 ) C349_=_C1053( C349 C1053 ) C349_=_C1054( C349 C1054 ) \nC349_=_C1055( C349 C1055 ) C356_=_C640( C356 C640 ) C356_=_C675( C356 C675 ) C356_=_C709( C356 C709 ) C356_=_C740( C356 C740 ) C356_=_C935( C356 C935 ) \nC356_=_C965( C356 C965 ) C356_=_C994( C356 C994 ) C356_=_C1017( C356 C1017 ) C356_=_C1042( C356 C1042 ) C356_=_C1043( C356 C1043 ) C356_=_C1044( C356 C1044 ) \nC356_=_C1045( C356 C1045 ) C356_=_C1046( C356 C1046 ) C356_=_C1047( C356 C1047 ) C356_=_C1048( C356 C1048 ) C356_=_C1049( C356 C1049 ) C356_=_C1050( C356 C1050 ) \nC356_=_C1053( C356 C1053 ) C356_=_C1054( C356 C1054 ) C356_=_C1055( C356 C1055 ) C363_=_C428( C363 C428 ) C363_=_C461( C363 C461 ) C363_=_C489( C363 C489 ) \nC363_=_C578( C363 C578 ) C363_=_C609( C363 C609 ) C363_=_C638( C363 C638 ) C363_=_C673( C363 C673 ) C363_=_C707( C363 C707 ) C363_=_C738( C363 C738 ) \nC363_=_C759( C363 C759 ) C363_=_C782( C363 C782 ) C363_=_C807( C363 C807 ) C363_=_C833( C363 C833 ) C363_=_C933( C363 C933 ) C363_=_C963( C363 C963 ) \nC363_=_C993( C363 C993 ) C363_=_C994( C363 C994 ) C363_=_C995( C363 C995 ) C363_=_C996( C363 C996 ) C363_=_C997( C363 C997 ) C363_=_C998( C363 C998 ) \nC363_=_C999( C363 C999 ) C363_=_C1000( C363 C1000 ) C363_=_C1001( C363 C1001 ) C363_=_C1002( C363 C1002 ) C363_=_C1003( C363 C1003 ) C363_=_C1004( C363 C1004 ) \nC363_=_C1005( C363 C1005 ) C363_=_C1006( C363 C1006 ) C363_=_C1007( C363 C1007 ) C363_=_C1008( C363 C1008 ) C363_=_C1009( C363 C1009 ) C363_=_C1010( C363 C1010 ) \nC363_=_C1011( C363 C1011 ) C363_=_C1012( C363 C1012 ) C363_=_C1013( C363 C1013 ) C363_=_C1014( C363 C1014 ) C363_=_C1015( C363 C1015 ) C363_=_C1016( C363 C1016 ) \nC428_=_C461( C428 C461 ) C428_=_C489( C428 C489 ) C428_=_C578( C428 C578 ) C428_=_C609( C428 C609 ) C428_=_C638( C428 C638 ) C428_=_C673( C428 C673 ) \nC428_=_C707( C428 C707 ) C428_=_C738( C428 C738 ) C428_=_C759( C428 C759 ) C428_=_C782( C428 C782 ) C428_=_C807( C428 C807 ) C428_=_C833( C428 C833 ) \nC428_=_C933( C428 C933 ) C428_=_C963( C428 C963 ) C428_=_C993( C428 C993 ) C428_=_C994( C428 C994 ) C428_=_C995( C428 C995 ) C428_=_C996( C428 C996 ) \nC428_=_C997( C428 C997 ) C428_=_C998( C428 C998 ) C428_=_C999( C428 C999 ) C428_=_C1000( C428 C1000 ) C428_=_C1001( C428 C1001 ) C428_=_C1002( C428 C1002 ) \nC428_=_C1003( C428 C1003 ) C428_=_C1004( C428 C1004 ) C428_=_C1005( C428 C1005 ) C428_=_C1006( C428 C1006 ) C428_=_C1007( C428 C1007 ) C428_=_C1008( C428 C1008 ) \nC428_=_C1009( C428 C1009 ) C428_=_C1010( C428 C1010 ) C428_=_C1011( C428 C1011 ) C428_=_C1012( C428 C1012 ) C428_=_C1013( C428 C1013 ) C428_=_C1014( C428 C1014 ) \nC428_=_C1015( C428 C1015 ) C428_=_C1016( C428 C1016 ) C461_=_C489( C461 C489 ) C461_=_C578( C461 C578 ) C461_=_C609( C461 C609 ) C461_=_C638( C461 C638 ) \nC461_=_C673( C461 C673 ) C461_=_C707( C461 C707 ) C461_=_C738( C461 C738 ) C461_=_C759( C461 C759 ) C461_=_C782( C461 C782 ) C461_=_C807( C461 C807 ) \nC461_=_C833( C461 C833 ) C461_=_C933( C461 C933 ) C461_=_C963( C461 C963 ) C461_=_C993( C461 C993 ) C461_=_C994( C461 C994 ) C461_=_C995( C461 C995 ) \nC461_=_C996( C461 C996 ) C461_=_C997( C461 C997 ) C461_=_C998( C461 C998 ) C461_=_C999( C461 C999 ) C461_=_C1000( C461 C1000 ) C461_=_C1001( C461 C1001 ) \nC461_=_C1002( C461 C1002 ) C461_=_C1003( C461 C1003 ) C461_=_C1004( C461 C1004 ) C461_=_C1005( C461 C1005 ) C461_=_C1006( C461 C1006 ) C461_=_C1007( C461 C1007 ) \nC461_=_C1008( C461 C1008 ) C461_=_C1009( C461 C1009 ) C461_=_C1010( C461 C1010 ) C461_=_C1011( C461 C1011 ) C461_=_C1012( C461 C1012 ) C461_=_C1013( C461 C1013 ) \nC461_=_C1014( C461 C1014 ) C461_=_C1015( C461 C1015 ) C461_=_C1016( C461 C1016 ) C489_=_C578( C489 C578 ) C489_=_C609( C489 C609 ) C489_=_C638( C489 C638 ) \nC489_=_C673( C489 C673 ) C489_=_C707( C489 C707 ) C489_=_C738( C489 C738 ) C489_=_C759( C489 C759 ) C489_=_C782( C489 C782 ) C489_=_C807( C489 C807 ) \nC489_=_C833( C489 C833 ) C489_=_C933( C489 C933 ) C489_=_C963( C489 C963 ) C489_=_C993( C489 C993 ) C489_=_C994( C489 C994 ) C489_=_C995( C489 C995 ) \nC489_=_C996( C489 C996 ) C489_=_C997( C489 C997 ) C489_=_C998( C489 C998 ) C489_=_C999( C489 C999 ) C489_=_C1000( C489 C1000 ) C489_=_C1001( C489 C1001 ) \nC489_=_C1002( C489 C1002 ) C489_=_C1003( C489 C1003 ) C489_=_C1004( C489 C1004 ) C489_=_C1005( C489 C1005 ) C489_=_C1006( C489 C1006 ) C489_=_C1007( C489 C1007 ) \nC489_=_C1008( C489 C1008 ) C489_=_C1009( C489 C1009 ) C489_=_C1010( C489 C1010 ) C489_=_C1011( C489 C1011 ) C489_=_C1012( C489 C1012 ) C489_=_C1013( C489 C1013 ) \nC489_=_C1014( C489 C1014 ) C489_=_C1015( C489 C1015 ) C489_=_C1016( C489 C1016 ) C578_=_C609( C578 C609 ) C578_=_C638( C578 C638 ) C578_=_C673( C578 C673 ) \nC578_=_C707( C578 C707 ) C578_=_C738( C578 C738 ) C578_=_C759( C578 C759 ) C578_=_C782( C578 C782 ) C578_=_C807( C578 C807 ) C578_=_C833( C578 C833 ) \nC578_=_C933( C578 C933 ) C578_=_C963( C578 C963 ) C578_=_C993( C578 C993 ) C578_=_C994( C578 C994 ) C578_=_C995( C578 C995 ) C578_=_C996( C578 C996 ) \nC578_=_C997( C578 C997 ) C578_=_C998( C578 C998 ) C578_=_C999( C578 C999 ) C578_=_C1000( C578 C1000 ) C578_=_C1001( C578 C1001 ) C578_=_C1002( C578 C1002 ) \nC578_=_C1003( C578 C1003 ) C578_=_C1004( C578 C1004 ) C578_=_C1005( C578 C1005 ) C578_=_C1006( C578 C1006 ) C578_=_C1007( C578 C1007 ) C578_=_C1008( C578 C1008 ) \nC578_=_C1009( C578 C1009 ) C578_=_C1010( C578 C1010 ) C578_=_C1011( C578 C1011 ) C578_=_C1012( C578 C1012 ) C578_=_C1013( C578 C1013 ) C578_=_C1014( C578 C1014 ) \nC578_=_C1015( C578 C1015 ) C578_=_C1016( C578 C1016 ) C609_=_C638( C609 C638 ) C609_=_C673( C609 C673 ) C609_=_C707( C609 C707 ) C609_=_C738( C609 C738 ) \nC609_=_C759( C609 C759 ) C609_=_C782( C609 C782 ) C609_=_C807( C609 C807 ) C609_=_C833( C609 C833 ) C609_=_C933( C609 C933 ) C609_=_C963( C609 C963 ) \nC609_=_C993( C609 C993 ) C609_=_C994( C609 C994 ) C609_=_C995( C609 C995 ) C609_=_C996( C609 C996 ) C609_=_C997( C609 C997 ) C609_=_C998( C609 C998 ) \nC609_=_C999( C609 C999 ) C609_=_C1000( C609 C1000 ) C609_=_C1001( C609 C1001 ) C609_=_C1002( C609 C1002 ) C609_=_C1003( C609 C1003 ) C609_=_C1004( C609 C1004 ) \nC609_=_C1005( C609 C1005 ) C609_=_C1006( C609 C1006 ) C609_=_C1007( C609 C1007 ) C609_=_C1008( C609 C1008 ) C609_=_C1009( C609 C1009 ) C609_=_C1010( C609 C1010 ) \nC609_=_C1011( C609 C1011 ) C609_=_C1012( C609 C1012 ) C609_=_C1013( C609 C1013 ) C609_=_C1014( C609 C1014 ) C609_=_C1015( C609 C1015 ) C609_=_C1016( C609 C1016 ) \nC638_=_C640( C638 C640 ) C638_=_C673( C638 C673 ) C638_=_C707( C638 C707 ) C638_=_C738( C638 C738 ) C638_=_C759( C638 C759 ) C638_=_C782( C638 C782 ) \nC638_=_C807( C638 C807 ) C638_=_C833( C638 C833 ) C638_=_C933( C638 C933 ) C638_=_C963( C638 C963 ) C638_=_C993( C638 C993 ) C638_=_C994( C638 C994 ) \nC638_=_C995( C638 C995 ) C638_=_C996( C638 C996 ) C638_=_C997( C638 C997 ) C638_=_C998( C638 C998 ) C638_=_C999( C638 C999 ) C638_=_C1000( C638 C1000 ) \nC638_=_C1001( C638 C1001 ) C638_=_C1002( C638 C1002 ) C638_=_C1003( C638 C1003 ) C638_=_C1004( C638 C1004 ) C638_=_C1005( C638 C1005 ) C638_=_C1006( C638 C1006 ) \nC638_=_C1007( C638 C1007 ) C638_=_C1008( C638 C1008 ) C638_=_C1009( C638 C1009 ) C638_=_C1010( C638 C1010 ) C638_=_C1011( C638 C1011 ) C638_=_C1012( C638 C1012 ) \nC638_=_C1013( C638 C1013 ) C638_=_C1014( C638 C1014 ) C638_=_C1015( C638 C1015 ) C638_=_C1016( C638 C1016 ) C640_=_C675( C640 C675 ) C640_=_C709( C640 C709 ) \nC640_=_C740( C640 C740 ) C640_=_C935( C640 C935 ) C640_=_C965( C640 C965 ) C640_=_C994( C640 C994 ) C640_=_C1017( C640 C1017 ) C640_=_C1042( C640 C1042 ) \nC640_=_C1043( C640 C1043 ) C640_=_C1044( C640 C1044 ) C640_=_C1045( C640 C1045 ) C640_=_C1046( C640 C1046 ) C640_=_C1047( C640 C1047 ) C640_=_C1048( C640 C1048 ) \nC640_=_C1049( C640 C1049 ) C640_=_C1050( C640 C1050 ) C640_=_C1053( C640 C1053 ) C640_=_C1054( C640 C1054 ) C640_=_C1055( C640 C1055 ) C673_=_C675( C673 C675 ) \nC673_=_C707( C673 C707 ) C673_=_C738( C673 C738 ) C673_=_C759( C673 C759 ) C673_=_C782( C673 C782 ) C673_=_C807( C673 C807 ) C673_=_C833( C673 C833 ) \nC673_=_C933( C673 C933 ) C673_=_C963( C673 C963 ) C673_=_C993( C673 C993 ) C673_=_C994( C673 C994 ) C673_=_C995( C673 C995 ) C673_=_C996( C673 C996 ) \nC673_=_C997( C673 C997 ) C673_=_C998( C673 C998 ) C673_=_C999( C673 C999 ) C673_=_C1000( C673 C1000 ) C673_=_C1001( C673 C1001 ) C673_=_C1002( C673 C1002 ) \nC673_=_C1003( C673 C1003 ) C673_=_C1004( C673 C1004 ) C673_=_C1005( C673 C1005 ) C673_=_C1006( C673 C1006 ) C673_=_C1007( C673 C1007 ) C673_=_C1008( C673 C1008 ) \nC673_=_C1009( C673 C1009 ) C673_=_C1010( C673 C1010 ) C673_=_C1011( C673 C1011 ) C673_=_C1012( C673 C1012 ) C673_=_C1013( C673 C1013 ) C673_=_C1014( C673 C1014 ) \nC673_=_C1015( C673 C1015 ) C673_=_C1016( C673 C1016 ) C675_=_C709( C675 C709 ) C675_=_C740( C675 C740 ) C675_=_C935( C675 C935 ) C675_=_C965( C675 C965 ) \nC675_=_C994( C675 C994 ) C675_=_C1017( C675 C1017 ) C675_=_C1042( C675 C1042 ) C675_=_C1043( C675 C1043 ) C675_=_C1044( C675 C1044 ) C675_=_C1045( C675 C1045 ) \nC675_=_C1046( C675 C1046 ) C675_=_C1047( C675 C1047 ) C675_=_C1048( C675 C1048 ) C675_=_C1049( C675 C1049 ) C675_=_C1050( C675 C1050 ) C675_=_C1053( C675 C1053 ) \nC675_=_C1054( C675 C1054 ) C675_=_C1055( C675 C1055 ) C707_=_C709( C707 C709 ) C707_=_C738( C707 C738 ) C707_=_C759( C707 C759 ) C707_=_C782( C707 C782 ) \nC707_=_C807( C707 C807 ) C707_=_C833( C707 C833 )</w:t>
      </w:r>
    </w:p>
    <w:p>
      <w:pPr>
        <w:pStyle w:val="PreformattedText"/>
        <w:bidi w:val="0"/>
        <w:spacing w:before="0" w:after="0"/>
        <w:jc w:val="left"/>
        <w:rPr/>
      </w:pPr>
      <w:r>
        <w:rPr/>
        <w:t xml:space="preserve"> </w:t>
      </w:r>
      <w:r>
        <w:rPr/>
        <w:t>C707_=_C933( C707 C933 ) C707_=_C963( C707 C963 ) C707_=_C993( C707 C993 ) C707_=_C994( C707 C994 ) \nC707_=_C995( C707 C995 ) C707_=_C996( C707 C996 ) C707_=_C997( C707 C997 ) C707_=_C998( C707 C998 ) C707_=_C999( C707 C999 ) C707_=_C1000( C707 C1000 ) \nC707_=_C1001( C707 C1001 ) C707_=_C1002( C707 C1002 ) C707_=_C1003( C707 C1003 ) C707_=_C1004( C707 C1004 ) C707_=_C1005( C707 C1005 ) C707_=_C1006( C707 C1006 ) \nC707_=_C1007( C707 C1007 ) C707_=_C1008( C707 C1008 ) C707_=_C1009( C707 C1009 ) C707_=_C1010( C707 C1010 ) C707_=_C1011( C707 C1011 ) C707_=_C1012( C707 C1012 ) \nC707_=_C1013( C707 C1013 ) C707_=_C1014( C707 C1014 ) C707_=_C1015( C707 C1015 ) C707_=_C1016( C707 C1016 ) C709_=_C740( C709 C740 ) C709_=_C935( C709 C935 ) \nC709_=_C965( C709 C965 ) C709_=_C994( C709 C994 ) C709_=_C1017( C709 C1017 ) C709_=_C1042( C709 C1042 ) C709_=_C1043( C709 C1043 ) C709_=_C1044( C709 C1044 ) \nC709_=_C1045( C709 C1045 ) C709_=_C1046( C709 C1046 ) C709_=_C1047( C709 C1047 ) C709_=_C1048( C709 C1048 ) C709_=_C1049( C709 C1049 ) C709_=_C1050( C709 C1050 ) \nC709_=_C1053( C709 C1053 ) C709_=_C1054( C709 C1054 ) C709_=_C1055( C709 C1055 ) C738_=_C740( C738 C740 ) C738_=_C759( C738 C759 ) C738_=_C782( C738 C782 ) \nC738_=_C807( C738 C807 ) C738_=_C833( C738 C833 ) C738_=_C933( C738 C933 ) C738_=_C963( C738 C963 ) C738_=_C993( C738 C993 ) C738_=_C994( C738 C994 ) \nC738_=_C995( C738 C995 ) C738_=_C996( C738 C996 ) C738_=_C997( C738 C997 ) C738_=_C998( C738 C998 ) C738_=_C999( C738 C999 ) C738_=_C1000( C738 C1000 ) \nC738_=_C1001( C738 C1001 ) C738_=_C1002( C738 C1002 ) C738_=_C1003( C738 C1003 ) C738_=_C1004( C738 C1004 ) C738_=_C1005( C738 C1005 ) C738_=_C1006( C738 C1006 ) \nC738_=_C1007( C738 C1007 ) C738_=_C1008( C738 C1008 ) C738_=_C1009( C738 C1009 ) C738_=_C1010( C738 C1010 ) C738_=_C1011( C738 C1011 ) C738_=_C1012( C738 C1012 ) \nC738_=_C1013( C738 C1013 ) C738_=_C1014( C738 C1014 ) C738_=_C1015( C738 C1015 ) C738_=_C1016( C738 C1016 ) C740_=_C935( C740 C935 ) C740_=_C965( C740 C965 ) \nC740_=_C994( C740 C994 ) C740_=_C1017( C740 C1017 ) C740_=_C1042( C740 C1042 ) C740_=_C1043( C740 C1043 ) C740_=_C1044( C740 C1044 ) C740_=_C1045( C740 C1045 ) \nC740_=_C1046( C740 C1046 ) C740_=_C1047( C740 C1047 ) C740_=_C1048( C740 C1048 ) C740_=_C1049( C740 C1049 ) C740_=_C1050( C740 C1050 ) C740_=_C1053( C740 C1053 ) \nC740_=_C1054( C740 C1054 ) C740_=_C1055( C740 C1055 ) C759_=_C782( C759 C782 ) C759_=_C807( C759 C807 ) C759_=_C833( C759 C833 ) C759_=_C933( C759 C933 ) \nC759_=_C963( C759 C963 ) C759_=_C993( C759 C993 ) C759_=_C994( C759 C994 ) C759_=_C995( C759 C995 ) C759_=_C996( C759 C996 ) C759_=_C997( C759 C997 ) \nC759_=_C998( C759 C998 ) C759_=_C999( C759 C999 ) C759_=_C1000( C759 C1000 ) C759_=_C1001( C759 C1001 ) C759_=_C1002( C759 C1002 ) C759_=_C1003( C759 C1003 ) \nC759_=_C1004( C759 C1004 ) C759_=_C1005( C759 C1005 ) C759_=_C1006( C759 C1006 ) C759_=_C1007( C759 C1007 ) C759_=_C1008( C759 C1008 ) C759_=_C1009( C759 C1009 ) \nC759_=_C1010( C759 C1010 ) C759_=_C1011( C759 C1011 ) C759_=_C1012( C759 C1012 ) C759_=_C1013( C759 C1013 ) C759_=_C1014( C759 C1014 ) C759_=_C1015( C759 C1015 ) \nC759_=_C1016( C759 C1016 ) C782_=_C807( C782 C807 ) C782_=_C833( C782 C833 ) C782_=_C933( C782 C933 ) C782_=_C963( C782 C963 ) C782_=_C993( C782 C993 ) \nC782_=_C994( C782 C994 ) C782_=_C995( C782 C995 ) C782_=_C996( C782 C996 ) C782_=_C997( C782 C997 ) C782_=_C998( C782 C998 ) C782_=_C999( C782 C999 ) \nC782_=_C1000( C782 C1000 ) C782_=_C1001( C782 C1001 ) C782_=_C1002( C782 C1002 ) C782_=_C1003( C782 C1003 ) C782_=_C1004( C782 C1004 ) C782_=_C1005( C782 C1005 ) \nC782_=_C1006( C782 C1006 ) C782_=_C1007( C782 C1007 ) C782_=_C1008( C782 C1008 ) C782_=_C1009( C782 C1009 ) C782_=_C1010( C782 C1010 ) C782_=_C1011( C782 C1011 ) \nC782_=_C1012( C782 C1012 ) C782_=_C1013( C782 C1013 ) C782_=_C1014( C782 C1014 ) C782_=_C1015( C782 C1015 ) C782_=_C1016( C782 C1016 ) C807_=_C833( C807 C833 ) \nC807_=_C933( C807 C933 ) C807_=_C963( C807 C963 ) C807_=_C993( C807 C993 ) C807_=_C994( C807 C994 ) C807_=_C995( C807 C995 ) C807_=_C996( C807 C996 ) \nC807_=_C997( C807 C997 ) C807_=_C998( C807 C998 ) C807_=_C999( C807 C999 ) C807_=_C1000( C807 C1000 ) C807_=_C1001( C807 C1001 ) C807_=_C1002( C807 C1002 ) \nC807_=_C1003( C807 C1003 ) C807_=_C1004( C807 C1004 ) C807_=_C1005( C807 C1005 ) C807_=_C1006( C807 C1006 ) C807_=_C1007( C807 C1007 ) C807_=_C1008( C807 C1008 ) \nC807_=_C1009( C807 C1009 ) C807_=_C1010( C807 C1010 ) C807_=_C1011( C807 C1011 ) C807_=_C1012( C807 C1012 ) C807_=_C1013( C807 C1013 ) C807_=_C1014( C807 C1014 ) \nC807_=_C1015( C807 C1015 ) C807_=_C1016( C807 C1016 ) C833_=_C933( C833 C933 ) C833_=_C963( C833 C963 ) C833_=_C993( C833 C993 ) C833_=_C994( C833 C994 ) \nC833_=_C995( C833 C995 ) C833_=_C996( C833 C996 ) C833_=_C997( C833 C997 ) C833_=_C998( C833 C998 ) C833_=_C999( C833 C999 ) C833_=_C1000( C833 C1000 ) \nC833_=_C1001( C833 C1001 ) C833_=_C1002( C833 C1002 ) C833_=_C1003( C833 C1003 ) C833_=_C1004( C833 C1004 ) C833_=_C1005( C833 C1005 ) C833_=_C1006( C833 C1006 ) \nC833_=_C1007( C833 C1007 ) C833_=_C1008( C833 C1008 ) C833_=_C1009( C833 C1009 ) C833_=_C1010( C833 C1010 ) C833_=_C1011( C833 C1011 ) C833_=_C1012( C833 C1012 ) \nC833_=_C1013( C833 C1013 ) C833_=_C1014( C833 C1014 ) C833_=_C1015( C833 C1015 ) C833_=_C1016( C833 C1016 ) C933_=_C935( C933 C935 ) C933_=_C956( C933 C956 ) \nC933_=_C963( C933 C963 ) C933_=_C993( C933 C993 ) C933_=_C994( C933 C994 ) C933_=_C995( C933 C995 ) C933_=_C996( C933 C996 ) C933_=_C997( C933 C997 ) \nC933_=_C998( C933 C998 ) C933_=_C999( C933 C999 ) C933_=_C1000( C933 C1000 ) C933_=_C1001( C933 C1001 ) C933_=_C1002( C933 C1002 ) C933_=_C1003( C933 C1003 ) \nC933_=_C1004( C933 C1004 ) C933_=_C1005( C933 C1005 ) C933_=_C1006( C933 C1006 ) C933_=_C1007( C933 C1007 ) C933_=_C1008( C933 C1008 ) C933_=_C1009( C933 C1009 ) \nC933_=_C1010( C933 C1010 ) C933_=_C1011( C933 C1011 ) C933_=_C1012( C933 C1012 ) C933_=_C1013( C933 C1013 ) C933_=_C1014( C933 C1014 ) C933_=_C1015( C933 C1015 ) \nC933_=_C1016( C933 C1016 ) C935_=_C956( C935 C956 ) C935_=_C965( C935 C965 ) C935_=_C994( C935 C994 ) C935_=_C1017( C935 C1017 ) C935_=_C1042( C935 C1042 ) \nC935_=_C1043( C935 C1043 ) C935_=_C1044( C935 C1044 ) C935_=_C1045( C935 C1045 ) C935_=_C1046( C935 C1046 ) C935_=_C1047( C935 C1047 ) C935_=_C1048( C935 C1048 ) \nC935_=_C1049( C935 C1049 ) C935_=_C1050( C935 C1050 ) C935_=_C1053( C935 C1053 ) C935_=_C1054( C935 C1054 ) C935_=_C1055( C935 C1055 ) C956_=_C986( C956 C986 ) \nC956_=_C1012( C956 C1012 ) C956_=_C1037( C956 C1037 ) C956_=_C1072( C956 C1072 ) C956_=_C1112( C956 C1112 ) C956_=_C1232( C956 C1232 ) C956_=_C1247( C956 C1247 ) \nC956_=_C1260( C956 C1260 ) C956_=_C1273( C956 C1273 ) C956_=_C1297( C956 C1297 ) C956_=_C1298( C956 C1298 ) C963_=_C965( C963 C965 ) C963_=_C986( C963 C986 ) \nC963_=_C993( C963 C993 ) C963_=_C994( C963 C994 ) C963_=_C995( C963 C995 ) C963_=_C996( C963 C996 ) C963_=_C997( C963 C997 ) C963_=_C998( C963 C998 ) \nC963_=_C999( C963 C999 ) C963_=_C1000( C963 C1000 ) C963_=_C1001( C963 C1001 ) C963_=_C1002( C963 C1002 ) C963_=_C1003( C963 C1003 ) C963_=_C1004( C963 C1004 ) \nC963_=_C1005( C963 C1005 ) C963_=_C1006( C963 C1006 ) C963_=_C1007( C963 C1007 ) C963_=_C1008( C963 C1008 ) C963_=_C1009( C963 C1009 ) C963_=_C1010( C963 C1010 ) \nC963_=_C1011( C963 C1011 ) C963_=_C1012( C963 C1012 ) C963_=_C1013( C963 C1013 ) C963_=_C1014( C963 C1014 ) C963_=_C1015( C963 C1015 ) C963_=_C1016( C963 C1016 ) \nC965_=_C986( C965 C986 ) C965_=_C994( C965 C994 ) C965_=_C1017( C965 C1017 ) C965_=_C1042( C965 C1042 ) C965_=_C1043( C965 C1043 ) C965_=_C1044( C965 C1044 ) \nC965_=_C1045( C965 C1045 ) C965_=_C1046( C965 C1046 ) C965_=_C1047( C965 C1047 ) C965_=_C1048( C965 C1048 ) C965_=_C1049( C965 C1049 ) C965_=_C1050( C965 C1050 ) \nC965_=_C1053( C965 C1053 ) C965_=_C1054( C965 C1054 ) C965_=_C1055( C965 C1055 ) C986_=_C1012( C986 C1012 ) C986_=_C1037( C986 C1037 ) C986_=_C1072( C986 C1072 ) \nC986_=_C1112( C986 C1112 ) C986_=_C1232( C986 C1232 ) C986_=_C1247( C986 C1247 ) C986_=_C1260( C986 C1260 ) C986_=_C1273( C986 C1273 ) C986_=_C1297( C986 C1297 ) \nC986_=_C1298( C986 C1298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3_=_C1037( C993 C1037 ) C993_=_C1038( C993 C1038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4_=_C1042( C994 C1042 ) C994_=_C1043( C994 C1043 ) C994_=_C1044( C994 C1044 ) C994_=_C1045( C994 C1045 ) \nC994_=_C1046( C994 C1046 ) C994_=_C1047( C994 C1047 ) C994_=_C1048( C994 C1048 ) C994_=_C1049( C994 C1049 ) C994_=_C1050( C994 C1050 ) C994_=_C1053( C994 C1053 ) \nC994_=_C1054( C994 C1054 ) C994_=_C1055( C994 C1055 ) C995_=_C996( C995 C996 ) C995_=_C997( C995 C997 ) C995_=_C998( C995 C998 ) C995_=_C999( C995 C999 ) \nC995_=_C1000(</w:t>
      </w:r>
    </w:p>
    <w:p>
      <w:pPr>
        <w:pStyle w:val="PreformattedText"/>
        <w:bidi w:val="0"/>
        <w:spacing w:before="0" w:after="0"/>
        <w:jc w:val="left"/>
        <w:rPr/>
      </w:pPr>
      <w:r>
        <w:rPr/>
        <w:t xml:space="preserve"> </w:t>
      </w:r>
      <w:r>
        <w:rPr/>
        <w:t>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42( C995 C1042 ) \nC995_=_C1072( C995 C1072 ) C995_=_C1074( C995 C1074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112( C996 C1112 ) C996_=_C1114( C996 C1114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43( C1002 C1043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44( C1003 C1044 ) \nC1003_=_C1232( C1003 C1232 ) C1003_=_C1234( C1003 C123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45( C1004 C1045 ) C1004_=_C1247( C1004 C1247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46( C1005 C1046 ) C1005_=_C1273( C1005 C1273 ) C1005_=_C1275( C1005 C1275 ) \nC1006_=_C1007( C1006 C1007 ) C1006_=_C1008( C1006 C1008 ) C1006_=_C1009( C1006 C1009 ) C1006_=_C1010( C1006 C1010 ) C1006_=_C1011( C1006 C1011 ) C1006_=_C1012( C1006 C1012 ) \nC1006_=_C1013( C1006 C1013 ) C1006_=_C1014( C1006 C1014 ) C1006_=_C1015( C1006 C1015 ) C1006_=_C1016( C1006 C1016 ) C1007_=_C1008( C1007 C1008 ) C1007_=_C1009( C1007 C1009 ) \nC1007_=_C1010( C1007 C1010 ) C1007_=_C1011( C1007 C1011 ) C1007_=_C1012( C1007 C1012 ) C1007_=_C1013( C1007 C1013 ) C1007_=_C1014( C1007 C1014 ) C1007_=_C1015( C1007 C1015 ) \nC1007_=_C1016( C1007 C1016 ) C1007_=_C1047( C1007 C1047 ) C1008_=_C1009( C1008 C1009 ) C1008_=_C1010( C1008 C1010 ) C1008_=_C1011( C1008 C1011 ) C1008_=_C1012( C1008 C1012 ) \nC1008_=_C1013( C1008 C1013 ) C1008_=_C1014( C1008 C1014 ) C1008_=_C1015( C1008 C1015 ) C1008_=_C1016( C1008 C1016 ) C1008_=_C1048( C1008 C1048 ) C1009_=_C1010( C1009 C1010 ) \nC1009_=_C1011( C1009 C1011 ) C1009_=_C1012( C1009 C1012 ) C1009_=_C1013( C1009 C1013 ) C1009_=_C1014( C1009 C1014 ) C1009_=_C1015( C1009 C1015 ) C1009_=_C1016( C1009 C1016 ) \nC1009_=_C1049( C1009 C1049 ) C1010_=_C1011( C1010 C1011 ) C1010_=_C1012( C1010 C1012 ) C1010_=_C1013( C1010 C1013 ) C1010_=_C1014( C1010 C1014 ) C1010_=_C1015( C1010 C1015 ) \nC1010_=_C1016( C1010 C1016 ) C1011_=_C1012( C1011 C1012 ) C1011_=_C1013( C1011 C1013 ) C1011_=_C1014( C1011 C1014 ) C1011_=_C1015( C1011 C1015 ) C1011_=_C1016( C1011 C1016 ) \nC1011_=_C1050( C1011 C1050 ) C1012_=_C1013( C1012 C1013 ) C1012_=_C1014( C1012 C1014 ) C1012_=_C1015( C1012 C1015 ) C1012_=_C1016( C1012 C1016 ) C1012_=_C1037( C1012 C1037 ) \nC1012_=_C1072( C1012 C1072 ) C1012_=_C1112( C1012 C1112 ) C1012_=_C1232( C1012 C1232 ) C1012_=_C1247( C1012 C1247 ) C1012_=_C1260( C1012 C1260 ) C1012_=_C1273( C1012 C1273 ) \nC1012_=_C1297( C1012 C1297 ) C1012_=_C1298( C1012 C1298 ) C1013_=_C1014( C1013 C1014 ) C1013_=_C1015( C1013 C1015 ) C1013_=_C1016( C1013 C1016 ) C1013_=_C1038( C1013 C1038 ) \nC1013_=_C1074( C1013 C1074 ) C1013_=_C1114( C1013 C1114 ) C1013_=_C1234( C1013 C1234 ) C1013_=_C1275( C1013 C1275 ) C1013_=_C1301( C1013 C1301 ) C1013_=_C1302( C1013 C1302 ) \nC1014_=_C1015( C1014 C1015 ) C1014_=_C1016( C1014 C1016 ) C1015_=_C1016( C1015 C1016 ) C1017_=_C1037( C1017 C1037 ) C1017_=_C1038( C1017 C1038 ) C1017_=_C1042( C1017 C1042 ) \nC1017_=_C1043( C1017 C1043 ) C1017_=_C1044( C1017 C1044 ) C1017_=_C1045( C1017 C1045 ) C1017_=_C1046( C1017 C1046 ) C1017_=_C1047( C1017 C1047 ) C1017_=_C1048( C1017 C1048 ) \nC1017_=_C1049( C1017 C1049 ) C1017_=_C1050( C1017 C1050 ) C1017_=_C1053( C1017 C1053 ) C1017_=_C1054( C1017 C1054 ) C1017_=_C1055( C1017 C1055 ) C1037_=_C1038( C1037 C1038 ) \nC1037_=_C1072( C1037 C1072 ) C1037_=_C1112( C1037 C1112 ) C1037_=_C1232( C1037 C1232 ) C1037_=_C1247( C1037 C1247 ) C1037_=_C1260( C1037 C1260 ) C1037_=_C1273( C1037 C1273 ) \nC1037_=_C1297( C1037 C1297 ) C1037_=_C1298( C1037 C1298 ) C1038_=_C1074( C1038 C1074 ) C1038_=_C1114( C1038 C1114 ) C1038_=_C1234( C1038 C1234 ) C1038_=_C1275( C1038 C1275 ) \nC1038_=_C1301( C1038 C1301 ) C1038_=_C1302( C1038 C1302 ) C1042_=_C1043( C1042 C1043 ) C1042_=_C1044( C1042 C1044 ) C1042_=_C1045( C1042 C1045 ) C1042_=_C1046( C1042 C1046 ) \nC1042_=_C1047( C1042 C1047 ) C1042_=_C1048( C1042 C1048 ) C1042_=_C1049( C1042 C1049 ) C1042_=_C1050( C1042 C1050 ) C1042_=_C1053( C1042 C1053 ) C1042_=_C1054( C1042 C1054 ) \nC1042_=_C1055( C1042 C1055 ) C1042_=_C1072( C1042 C1072 ) C1042_=_C1074( C1042 C1074 ) C1043_=_C1044( C1043 C1044 ) C1043_=_C1045( C1043 C1045 ) C1043_=_C1046( C1043 C1046 ) \nC1043_=_C1047( C1043 C1047 ) C1043_=_C1048( C1043 C1048 ) C1043_=_C1049( C1043 C1049 ) C1043_=_C1050( C1043 C1050 ) C1043_=_C1053( C1043 C1053 ) C1043_=_C1054( C1043 C1054 ) \nC1043_=_C1055( C1043 C1055 ) C1044_=_C1045( C1044 C1045 ) C1044_=_C1046( C1044 C1046 ) C1044_=_C1047( C1044 C1047 ) C1044_=_C1048( C1044 C1048 ) C1044_=_C1049( C1044 C1049 ) \nC1044_=_C1050( C1044 C1050 ) C1044_=_C1053( C1044 C1053 ) C1044_=_C1054( C1044 C1054 ) C1044_=_C1055( C1044 C1055 ) C1044_=_C1232( C1044 C1232 ) C1044_=_C1234( C1044 C1234 ) \nC1045_=_C1046( C1045 C1046 ) C1045_=_C1047( C1045 C1047 ) C1045_=_C1048( C1045 C1048 ) C1045_=_C1049( C1045 C1049 ) C1045_=_C1050( C1045 C1050 ) C1045_=_C1053( C1045 C1053 ) \nC1045_=_C1054( C1045 C1054 ) C1045_=_C1055( C1045 C1055 ) C1045_=_C1247( C1045 C1247 ) C1046_=_C1047( C1046 C1047 ) C1046_=_C1048( C1046 C1048 ) C1046_=_C1049( C1046 C1049 ) \nC1046_=_C1050( C1046 C1050 ) C1046_=_C1053( C1046 C1053 ) C1046_=_C1054( C1046 C1054 ) C1046_=_C1055( C1046 C1055 ) C1046_=_C1273( C1046 C1273 ) C1046_=_C1275( C1046 C1275 ) \nC1047_=_C1048( C1047 C1048 ) C1047_=_C1049( C1047 C1049 ) C1047_=_C1050( C1047 C1050 )</w:t>
      </w:r>
    </w:p>
    <w:p>
      <w:pPr>
        <w:pStyle w:val="PreformattedText"/>
        <w:bidi w:val="0"/>
        <w:spacing w:before="0" w:after="0"/>
        <w:jc w:val="left"/>
        <w:rPr/>
      </w:pPr>
      <w:r>
        <w:rPr/>
        <w:t xml:space="preserve"> </w:t>
      </w:r>
      <w:r>
        <w:rPr/>
        <w:t>C1047_=_C1053( C1047 C1053 ) C1047_=_C1054( C1047 C1054 ) C1047_=_C1055( C1047 C1055 ) \nC1048_=_C1049( C1048 C1049 ) C1048_=_C1050( C1048 C1050 ) C1048_=_C1053( C1048 C1053 ) C1048_=_C1054( C1048 C1054 ) C1048_=_C1055( C1048 C1055 ) C1049_=_C1050( C1049 C1050 ) \nC1049_=_C1053( C1049 C1053 ) C1049_=_C1054( C1049 C1054 ) C1049_=_C1055( C1049 C1055 ) C1050_=_C1053( C1050 C1053 ) C1050_=_C1054( C1050 C1054 ) C1050_=_C1055( C1050 C1055 ) \nC1053_=_C1054( C1053 C1054 ) C1053_=_C1055( C1053 C1055 ) C1054_=_C1055( C1054 C1055 ) C1072_=_C1074( C1072 C1074 ) C1072_=_C1112( C1072 C1112 ) C1072_=_C1232( C1072 C1232 ) \nC1072_=_C1247( C1072 C1247 ) C1072_=_C1260( C1072 C1260 ) C1072_=_C1273( C1072 C1273 ) C1072_=_C1297( C1072 C1297 ) C1072_=_C1298( C1072 C1298 ) C1074_=_C1114( C1074 C1114 ) \nC1074_=_C1234( C1074 C1234 ) C1074_=_C1275( C1074 C1275 ) C1074_=_C1301( C1074 C1301 ) C1074_=_C1302( C1074 C1302 ) C1112_=_C1114( C1112 C1114 ) C1112_=_C1232( C1112 C1232 ) \nC1112_=_C1247( C1112 C1247 ) C1112_=_C1260( C1112 C1260 ) C1112_=_C1273( C1112 C1273 ) C1112_=_C1297( C1112 C1297 ) C1112_=_C1298( C1112 C1298 ) C1114_=_C1234( C1114 C1234 ) \nC1114_=_C1275( C1114 C1275 ) C1114_=_C1301( C1114 C1301 ) C1114_=_C1302( C1114 C1302 ) C1232_=_C1234( C1232 C1234 ) C1232_=_C1247( C1232 C1247 ) C1232_=_C1260( C1232 C1260 ) \nC1232_=_C1273( C1232 C1273 ) C1232_=_C1297( C1232 C1297 ) C1232_=_C1298( C1232 C1298 ) C1234_=_C1275( C1234 C1275 ) C1234_=_C1301( C1234 C1301 ) C1234_=_C1302( C1234 C1302 ) \nC1247_=_C1260( C1247 C1260 ) C1247_=_C1273( C1247 C1273 ) C1247_=_C1297( C1247 C1297 ) C1247_=_C1298( C1247 C1298 ) C1260_=_C1273( C1260 C1273 ) C1260_=_C1297( C1260 C1297 ) \nC1260_=_C1298( C1260 C1298 ) C1273_=_C1275( C1273 C1275 ) C1273_=_C1297( C1273 C1297 ) C1273_=_C1298( C1273 C1298 ) C1275_=_C1301( C1275 C1301 ) C1275_=_C1302( C1275 C1302 ) \nC1297_=_C1298( C1297 C1298 ) C1298_=_C1301( C1298 C1301 ) C1301_=_C1302( C1301 C1302 ) "];367-&gt;394[label="78: C205 C218 C349 C356 C363 \nC428 C461 C489 C578 C609 C638 \nC640 C673 C675 C707 C709 C738 \nC740 C759 C782 C807 C833 C933 \nC935 C956 C963 C965 C986 C993 \nC995 C996 C997 C998 C999 C1000 \nC1001 C1002 C1003 C1004 C1005 C1006 \nC1007 C1008 C1009 C1010 C1011 C1014 \nC1015 C1016 C1017 C1037 C1038 C1042 \nC1043 C1044 C1045 C1046 C1047 C1048 \nC1049 C1050 C1053 C1054 C1055 C1072 \nC1074 C1112 C1114 C1232 C1234 C1247 \nC1260 C1273 C1275 C1297 C1298 C1301 \nC1302 \n1073: C205_=_C218 ,C205_=_C363 ,C205_=_C428 ,C205_=_C461 ,C205_=_C489 ,\nC205_=_C578 ,C205_=_C609 ,C205_=_C638 ,C205_=_C673 ,C205_=_C707 ,C205_=_C738 ,\nC205_=_C759 ,C205_=_C782 ,C205_=_C807 ,C205_=_C833 ,C205_=_C933 ,C205_=_C963 ,\nC205_=_C993 ,C205_=_C995 ,C205_=_C996 ,C205_=_C997 ,C205_=_C998 ,C205_=_C999 ,\nC205_=_C1000 ,C205_=_C1001 ,C205_=_C1002 ,C205_=_C1003 ,C205_=_C1004 ,C205_=_C1005 ,\nC205_=_C1006 ,C205_=_C1007 ,C205_=_C1008 ,C205_=_C1009 ,C205_=_C1010 ,C205_=_C1011 ,\nC205_=_C1014 ,C205_=_C1015 ,C205_=_C1016 ,C218_=_C363 ,C218_=_C428 ,C218_=_C461 ,\nC218_=_C489 ,C218_=_C578 ,C218_=_C609 ,C218_=_C638 ,C218_=_C673 ,C218_=_C707 ,\nC218_=_C738 ,C218_=_C759 ,C218_=_C782 ,C218_=_C807 ,C218_=_C833 ,C218_=_C933 ,\nC218_=_C963 ,C218_=_C993 ,C218_=_C995 ,C218_=_C996 ,C218_=_C997 ,C218_=_C998 ,\nC218_=_C999 ,C218_=_C1000 ,C218_=_C1001 ,C218_=_C1002 ,C218_=_C1003 ,C218_=_C1004 ,\nC218_=_C1005 ,C218_=_C1006 ,C218_=_C1007 ,C218_=_C1008 ,C218_=_C1009 ,C218_=_C1010 ,\nC218_=_C1011 ,C218_=_C1014 ,C218_=_C1015 ,C218_=_C1016 ,C349_=_C356 ,C349_=_C640 ,\nC349_=_C675 ,C349_=_C709 ,C349_=_C740 ,C349_=_C935 ,C349_=_C965 ,C349_=_C1017 ,\nC349_=_C1042 ,C349_=_C1043 ,C349_=_C1044 ,C349_=_C1045 ,C349_=_C1046 ,C349_=_C1047 ,\nC349_=_C1048 ,C349_=_C1049 ,C349_=_C1050 ,C349_=_C1053 ,C349_=_C1054 ,C349_=_C1055 ,\nC356_=_C640 ,C356_=_C675 ,C356_=_C709 ,C356_=_C740 ,C356_=_C935 ,C356_=_C965 ,\nC356_=_C1017 ,C356_=_C1042 ,C356_=_C1043 ,C356_=_C1044 ,C356_=_C1045 ,C356_=_C1046 ,\nC356_=_C1047 ,C356_=_C1048 ,C356_=_C1049 ,C356_=_C1050 ,C356_=_C1053 ,C356_=_C1054 ,\nC356_=_C1055 ,C363_=_C428 ,C363_=_C461 ,C363_=_C489 ,C363_=_C578 ,C363_=_C609 ,\nC363_=_C638 ,C363_=_C673 ,C363_=_C707 ,C363_=_C738 ,C363_=_C759 ,C363_=_C782 ,\nC363_=_C807 ,C363_=_C833 ,C363_=_C933 ,C363_=_C963 ,C363_=_C993 ,C363_=_C995 ,\nC363_=_C996 ,C363_=_C997 ,C363_=_C998 ,C363_=_C999 ,C363_=_C1000 ,C363_=_C1001 ,\nC363_=_C1002 ,C363_=_C1003 ,C363_=_C1004 ,C363_=_C1005 ,C363_=_C1006 ,C363_=_C1007 ,\nC363_=_C1008 ,C363_=_C1009 ,C363_=_C1010 ,C363_=_C1011 ,C363_=_C1014 ,C363_=_C1015 ,\nC363_=_C1016 ,C428_=_C461 ,C428_=_C489 ,C428_=_C578 ,C428_=_C609 ,C428_=_C638 ,\nC428_=_C673 ,C428_=_C707 ,C428_=_C738 ,C428_=_C759 ,C428_=_C782 ,C428_=_C807 ,\nC428_=_C833 ,C428_=_C933 ,C428_=_C963 ,C428_=_C993 ,C428_=_C995 ,C428_=_C996 ,\nC428_=_C997 ,C428_=_C998 ,C428_=_C999 ,C428_=_C1000 ,C428_=_C1001 ,C428_=_C1002 ,\nC428_=_C1003 ,C428_=_C1004 ,C428_=_C1005 ,C428_=_C1006 ,C428_=_C1007 ,C428_=_C1008 ,\nC428_=_C1009 ,C428_=_C1010 ,C428_=_C1011 ,C428_=_C1014 ,C428_=_C1015 ,C428_=_C1016 ,\nC461_=_C489 ,C461_=_C578 ,C461_=_C609 ,C461_=_C638 ,C461_=_C673 ,C461_=_C707 ,\nC461_=_C738 ,C461_=_C759 ,C461_=_C782 ,C461_=_C807 ,C461_=_C833 ,C461_=_C933 ,\nC461_=_C963 ,C461_=_C993 ,C461_=_C995 ,C461_=_C996 ,C461_=_C997 ,C461_=_C998 ,\nC461_=_C999 ,C461_=_C1000 ,C461_=_C1001 ,C461_=_C1002 ,C461_=_C1003 ,C461_=_C1004 ,\nC461_=_C1005 ,C461_=_C1006 ,C461_=_C1007 ,C461_=_C1008 ,C461_=_C1009 ,C461_=_C1010 ,\nC461_=_C1011 ,C461_=_C1014 ,C461_=_C1015 ,C461_=_C1016 ,C489_=_C578 ,C489_=_C609 ,\nC489_=_C638 ,C489_=_C673 ,C489_=_C707 ,C489_=_C738 ,C489_=_C759 ,C489_=_C782 ,\nC489_=_C807 ,C489_=_C833 ,C489_=_C933 ,C489_=_C963 ,C489_=_C993 ,C489_=_C995 ,\nC489_=_C996 ,C489_=_C997 ,C489_=_C998 ,C489_=_C999 ,C489_=_C1000 ,C489_=_C1001 ,\nC489_=_C1002 ,C489_=_C1003 ,C489_=_C1004 ,C489_=_C1005 ,C489_=_C1006 ,C489_=_C1007 ,\nC489_=_C1008 ,C489_=_C1009 ,C489_=_C1010 ,C489_=_C1011 ,C489_=_C1014 ,C489_=_C1015 ,\nC489_=_C1016 ,C578_=_C609 ,C578_=_C638 ,C578_=_C673 ,C578_=_C707 ,C578_=_C738 ,\nC578_=_C759 ,C578_=_C782 ,C578_=_C807 ,C578_=_C833 ,C578_=_C933 ,C578_=_C963 ,\nC578_=_C993 ,C578_=_C995 ,C578_=_C996 ,C578_=_C997 ,C578_=_C998 ,C578_=_C999 ,\nC578_=_C1000 ,C578_=_C1001 ,C578_=_C1002 ,C578_=_C1003 ,C578_=_C1004 ,C578_=_C1005 ,\nC578_=_C1006 ,C578_=_C1007 ,C578_=_C1008 ,C578_=_C1009 ,C578_=_C1010 ,C578_=_C1011 ,\nC578_=_C1014 ,C578_=_C1015 ,C578_=_C1016 ,C609_=_C638 ,C609_=_C673 ,C609_=_C707 ,\nC609_=_C738 ,C609_=_C759 ,C609_=_C782 ,C609_=_C807 ,C609_=_C833 ,C609_=_C933 ,\nC609_=_C963 ,C609_=_C993 ,C609_=_C995 ,C609_=_C996 ,C609_=_C997 ,C609_=_C998 ,\nC609_=_C999 ,C609_=_C1000 ,C609_=_C1001 ,C609_=_C1002 ,C609_=_C1003 ,C609_=_C1004 ,\nC609_=_C1005 ,C609_=_C1006 ,C609_=_C1007 ,C609_=_C1008 ,C609_=_C1009 ,C609_=_C1010 ,\nC609_=_C1011 ,C609_=_C1014 ,C609_=_C1015 ,C609_=_C1016 ,C638_=_C640 ,C638_=_C673 ,\nC638_=_C707 ,C638_=_C738 ,C638_=_C759 ,C638_=_C782 ,C638_=_C807 ,C638_=_C833 ,\nC638_=_C933 ,C638_=_C963 ,C638_=_C993 ,C638_=_C995 ,C638_=_C996 ,C638_=_C997 ,\nC638_=_C998 ,C638_=_C999 ,C638_=_C1000 ,C638_=_C1001 ,C638_=_C1002 ,C638_=_C1003 ,\nC638_=_C1004 ,C638_=_C1005 ,C638_=_C1006 ,C638_=_C1007 ,C638_=_C1008 ,C638_=_C1009 ,\nC638_=_C1010 ,C638_=_C1011 ,C638_=_C1014 ,C638_=_C1015 ,C638_=_C1016 ,C640_=_C675 ,\nC640_=_C709 ,C640_=_C740 ,C640_=_C935 ,C640_=_C965 ,C640_=_C1017 ,C640_=_C1042 ,\nC640_=_C1043 ,C640_=_C1044 ,C640_=_C1045 ,C640_=_C1046 ,C640_=_C1047 ,C640_=_C1048 ,\nC640_=_C1049 ,C640_=_C1050 ,C640_=_C1053 ,C640_=_C1054 ,C640_=_C1055 ,C673_=_C675 ,\nC673_=_C707 ,C673_=_C738 ,C673_=_C759 ,C673_=_C782 ,C673_=_C807 ,C673_=_C833 ,\nC673_=_C933 ,C673_=_C963 ,C673_=_C993 ,C673_=_C995 ,C673_=_C996 ,C673_=_C997 ,\nC673_=_C998 ,C673_=_C999 ,C673_=_C1000 ,C673_=_C1001 ,C673_=_C1002 ,C673_=_C1003 ,\nC673_=_C1004 ,C673_=_C1005 ,C673_=_C1006 ,C673_=_C1007 ,C673_=_C1008 ,C673_=_C1009 ,\nC673_=_C1010 ,C673_=_C1011 ,C673_=_C1014 ,C673_=_C1015 ,C673_=_C1016 ,C675_=_C709 ,\nC675_=_C740 ,C675_=_C935 ,C675_=_C965 ,C675_=_C1017 ,C675_=_C1042 ,C675_=_C1043 ,\nC675_=_C1044 ,C675_=_C1045 ,C675_=_C1046 ,C675_=_C1047 ,C675_=_C1048 ,C675_=_C1049 ,\nC675_=_C1050 ,C675_=_C1053 ,C675_=_C1054 ,C675_=_C1055 ,C707_=_C709 ,C707_=_C738 ,\nC707_=_C759 ,C707_=_C782 ,C707_=_C807 ,C707_=_C833 ,C707_=_C933 ,C707_=_C963 ,\nC707_=_C993 ,C707_=_C995 ,C707_=_C996 ,C707_=_C997 ,C707_=_C998 ,C707_=_C999 ,\nC707_=_C1000 ,C707_=_C1001 ,C707_=_C1002 ,C707_=_C1003 ,C707_=_C1004 ,C707_=_C1005 ,\nC707_=_C1006 ,C707_=_C1007 ,C707_=_C1008 ,C707_=_C1009 ,C707_=_C1010 ,C707_=_C1011 ,\nC707_=_C1014 ,C707_=_C1015 ,C707_=_C1016 ,C709_=_C740 ,C709_=_C935 ,C709_=_C965 ,\nC709_=_C1017 ,C709_=_C1042 ,C709_=_C1043 ,C709_=_C1044 ,C709_=_C1045 ,C709_=_C1046 ,\nC709_=_C1047 ,C709_=_C1048 ,C709_=_C1049 ,C709_=_C1050 ,C709_=_C1053 ,C709_=_C1054 ,\nC709_=_C1055 ,C738_=_C740 ,C738_=_C759 ,C738_=_C782 ,C738_=_C807 ,C738_=_C833 ,\nC738_=_C933 ,C738_=_C963 ,C738_=_C993 ,C738_=_C995 ,C738_=_C996 ,C738_=_C997 ,\nC738_=_C998 ,C738_=_C999 ,C738_=_C1000 ,C738_=_C1001 ,C738_=_C1002 ,C738_=_C1003 ,\nC738_=_C1004 ,C738_=_C1005 ,C738_=_C1006 ,C738_=_C1007 ,C738_=_C1008 ,C738_=_C1009 ,\nC738_=_C1010 ,C738_=_C1011 ,C738_=_C1014 ,C738_=_C1015 ,C738_=_C1016 ,C740_=_C935 ,\nC740_=_C965 ,C740_=_C1017 ,C740_=_C1042 ,C740_=_C1043 ,C740_=_C1044 ,C740_=_C1045 ,\nC740_=_C1046 ,C740_=_C1047 ,C740_=_C1048 ,C740_=_C1049 ,C740_=_C1050 ,C740_=_C1053 ,\nC740_=_C1054 ,C740_=_C1055 ,C759_=_C782 ,C759_=_C807 ,C759_=_C833 ,C759_=_C933 ,\nC759_=_C963 ,C759_=_C993 ,C759_=_C995 ,C759_=_C996 ,C759_=_C997 ,C759_=_C998 ,\nC759_=_C999 ,C759_=_C1000 ,C759_=_C1001 ,C759_=_C1002 ,C759_=_C1003 ,C759_=_C1004 ,\nC759_=_C1005 ,C759_=_C1006 ,C759_=_C1007 ,C759_=_C1008 ,C759_=_C1009 ,C759_=_C1010 ,\nC759_=_C1011 ,C759_=_C1014 ,C759_=_C1015 ,C759_=_C1016 ,C782_=_C807 ,C782_=_C833 ,\nC782_=_C933 ,C782_=_C963 ,C782_=_C993 ,C782_=_C995 ,C782_=_C996 ,C782_=_C997 ,\nC782_=_C998 ,C782_=_C999 ,C782_=_C1000 ,C782_=_C1001 ,C782_=_C1002 ,C782_=_C1003 ,\nC782_=_C1004</w:t>
      </w:r>
    </w:p>
    <w:p>
      <w:pPr>
        <w:pStyle w:val="PreformattedText"/>
        <w:bidi w:val="0"/>
        <w:spacing w:before="0" w:after="0"/>
        <w:jc w:val="left"/>
        <w:rPr/>
      </w:pPr>
      <w:r>
        <w:rPr/>
        <w:t xml:space="preserve"> </w:t>
      </w:r>
      <w:r>
        <w:rPr/>
        <w:t>,C782_=_C1005 ,C782_=_C1006 ,C782_=_C1007 ,C782_=_C1008 ,C782_=_C1009 ,\nC782_=_C1010 ,C782_=_C1011 ,C782_=_C1014 ,C782_=_C1015 ,C782_=_C1016 ,C807_=_C833 ,\nC807_=_C933 ,C807_=_C963 ,C807_=_C993 ,C807_=_C995 ,C807_=_C996 ,C807_=_C997 ,\nC807_=_C998 ,C807_=_C999 ,C807_=_C1000 ,C807_=_C1001 ,C807_=_C1002 ,C807_=_C1003 ,\nC807_=_C1004 ,C807_=_C1005 ,C807_=_C1006 ,C807_=_C1007 ,C807_=_C1008 ,C807_=_C1009 ,\nC807_=_C1010 ,C807_=_C1011 ,C807_=_C1014 ,C807_=_C1015 ,C807_=_C1016 ,C833_=_C933 ,\nC833_=_C963 ,C833_=_C993 ,C833_=_C995 ,C833_=_C996 ,C833_=_C997 ,C833_=_C998 ,\nC833_=_C999 ,C833_=_C1000 ,C833_=_C1001 ,C833_=_C1002 ,C833_=_C1003 ,C833_=_C1004 ,\nC833_=_C1005 ,C833_=_C1006 ,C833_=_C1007 ,C833_=_C1008 ,C833_=_C1009 ,C833_=_C1010 ,\nC833_=_C1011 ,C833_=_C1014 ,C833_=_C1015 ,C833_=_C1016 ,C933_=_C935 ,C933_=_C956 ,\nC933_=_C963 ,C933_=_C993 ,C933_=_C995 ,C933_=_C996 ,C933_=_C997 ,C933_=_C998 ,\nC933_=_C999 ,C933_=_C1000 ,C933_=_C1001 ,C933_=_C1002 ,C933_=_C1003 ,C933_=_C1004 ,\nC933_=_C1005 ,C933_=_C1006 ,C933_=_C1007 ,C933_=_C1008 ,C933_=_C1009 ,C933_=_C1010 ,\nC933_=_C1011 ,C933_=_C1014 ,C933_=_C1015 ,C933_=_C1016 ,C935_=_C956 ,C935_=_C965 ,\nC935_=_C1017 ,C935_=_C1042 ,C935_=_C1043 ,C935_=_C1044 ,C935_=_C1045 ,C935_=_C1046 ,\nC935_=_C1047 ,C935_=_C1048 ,C935_=_C1049 ,C935_=_C1050 ,C935_=_C1053 ,C935_=_C1054 ,\nC935_=_C1055 ,C956_=_C986 ,C956_=_C1037 ,C956_=_C1072 ,C956_=_C1112 ,C956_=_C1232 ,\nC956_=_C1247 ,C956_=_C1260 ,C956_=_C1273 ,C956_=_C1297 ,C956_=_C1298 ,C963_=_C965 ,\nC963_=_C986 ,C963_=_C993 ,C963_=_C995 ,C963_=_C996 ,C963_=_C997 ,C963_=_C998 ,\nC963_=_C999 ,C963_=_C1000 ,C963_=_C1001 ,C963_=_C1002 ,C963_=_C1003 ,C963_=_C1004 ,\nC963_=_C1005 ,C963_=_C1006 ,C963_=_C1007 ,C963_=_C1008 ,C963_=_C1009 ,C963_=_C1010 ,\nC963_=_C1011 ,C963_=_C1014 ,C963_=_C1015 ,C963_=_C1016 ,C965_=_C986 ,C965_=_C1017 ,\nC965_=_C1042 ,C965_=_C1043 ,C965_=_C1044 ,C965_=_C1045 ,C965_=_C1046 ,C965_=_C1047 ,\nC965_=_C1048 ,C965_=_C1049 ,C965_=_C1050 ,C965_=_C1053 ,C965_=_C1054 ,C965_=_C1055 ,\nC986_=_C1037 ,C986_=_C1072 ,C986_=_C1112 ,C986_=_C1232 ,C986_=_C1247 ,C986_=_C1260 ,\nC986_=_C1273 ,C986_=_C1297 ,C986_=_C1298 ,C993_=_C995 ,C993_=_C996 ,C993_=_C997 ,\nC993_=_C998 ,C993_=_C999 ,C993_=_C1000 ,C993_=_C1001 ,C993_=_C1002 ,C993_=_C1003 ,\nC993_=_C1004 ,C993_=_C1005 ,C993_=_C1006 ,C993_=_C1007 ,C993_=_C1008 ,C993_=_C1009 ,\nC993_=_C1010 ,C993_=_C1011 ,C993_=_C1014 ,C993_=_C1015 ,C993_=_C1016 ,C993_=_C1017 ,\nC993_=_C1037 ,C993_=_C1038 ,C995_=_C996 ,C995_=_C997 ,C995_=_C998 ,C995_=_C999 ,\nC995_=_C1000 ,C995_=_C1001 ,C995_=_C1002 ,C995_=_C1003 ,C995_=_C1004 ,C995_=_C1005 ,\nC995_=_C1006 ,C995_=_C1007 ,C995_=_C1008 ,C995_=_C1009 ,C995_=_C1010 ,C995_=_C1011 ,\nC995_=_C1014 ,C995_=_C1015 ,C995_=_C1016 ,C995_=_C1042 ,C995_=_C1072 ,C995_=_C1074 ,\nC996_=_C997 ,C996_=_C998 ,C996_=_C999 ,C996_=_C1000 ,C996_=_C1001 ,C996_=_C1002 ,\nC996_=_C1003 ,C996_=_C1004 ,C996_=_C1005 ,C996_=_C1006 ,C996_=_C1007 ,C996_=_C1008 ,\nC996_=_C1009 ,C996_=_C1010 ,C996_=_C1011 ,C996_=_C1014 ,C996_=_C1015 ,C996_=_C1016 ,\nC996_=_C1112 ,C996_=_C1114 ,C997_=_C998 ,C997_=_C999 ,C997_=_C1000 ,C997_=_C1001 ,\nC997_=_C1002 ,C997_=_C1003 ,C997_=_C1004 ,C997_=_C1005 ,C997_=_C1006 ,C997_=_C1007 ,\nC997_=_C1008 ,C997_=_C1009 ,C997_=_C1010 ,C997_=_C1011 ,C997_=_C1014 ,C997_=_C1015 ,\nC997_=_C1016 ,C998_=_C999 ,C998_=_C1000 ,C998_=_C1001 ,C998_=_C1002 ,C998_=_C1003 ,\nC998_=_C1004 ,C998_=_C1005 ,C998_=_C1006 ,C998_=_C1007 ,C998_=_C1008 ,C998_=_C1009 ,\nC998_=_C1010 ,C998_=_C1011 ,C998_=_C1014 ,C998_=_C1015 ,C998_=_C1016 ,C999_=_C1000 ,\nC999_=_C1001 ,C999_=_C1002 ,C999_=_C1003 ,C999_=_C1004 ,C999_=_C1005 ,C999_=_C1006 ,\nC999_=_C1007 ,C999_=_C1008 ,C999_=_C1009 ,C999_=_C1010 ,C999_=_C1011 ,C999_=_C1014 ,\nC999_=_C1015 ,C999_=_C1016 ,C1000_=_C1001 ,C1000_=_C1002 ,C1000_=_C1003 ,C1000_=_C1004 ,\nC1000_=_C1005 ,C1000_=_C1006 ,C1000_=_C1007 ,C1000_=_C1008 ,C1000_=_C1009 ,C1000_=_C1010 ,\nC1000_=_C1011 ,C1000_=_C1014 ,C1000_=_C1015 ,C1000_=_C1016 ,C1001_=_C1002 ,C1001_=_C1003 ,\nC1001_=_C1004 ,C1001_=_C1005 ,C1001_=_C1006 ,C1001_=_C1007 ,C1001_=_C1008 ,C1001_=_C1009 ,\nC1001_=_C1010 ,C1001_=_C1011 ,C1001_=_C1014 ,C1001_=_C1015 ,C1001_=_C1016 ,C1002_=_C1003 ,\nC1002_=_C1004 ,C1002_=_C1005 ,C1002_=_C1006 ,C1002_=_C1007 ,C1002_=_C1008 ,C1002_=_C1009 ,\nC1002_=_C1010 ,C1002_=_C1011 ,C1002_=_C1014 ,C1002_=_C1015 ,C1002_=_C1016 ,C1002_=_C1043 ,\nC1003_=_C1004 ,C1003_=_C1005 ,C1003_=_C1006 ,C1003_=_C1007 ,C1003_=_C1008 ,C1003_=_C1009 ,\nC1003_=_C1010 ,C1003_=_C1011 ,C1003_=_C1014 ,C1003_=_C1015 ,C1003_=_C1016 ,C1003_=_C1044 ,\nC1003_=_C1232 ,C1003_=_C1234 ,C1004_=_C1005 ,C1004_=_C1006 ,C1004_=_C1007 ,C1004_=_C1008 ,\nC1004_=_C1009 ,C1004_=_C1010 ,C1004_=_C1011 ,C1004_=_C1014 ,C1004_=_C1015 ,C1004_=_C1016 ,\nC1004_=_C1045 ,C1004_=_C1247 ,C1005_=_C1006 ,C1005_=_C1007 ,C1005_=_C1008 ,C1005_=_C1009 ,\nC1005_=_C1010 ,C1005_=_C1011 ,C1005_=_C1014 ,C1005_=_C1015 ,C1005_=_C1016 ,C1005_=_C1046 ,\nC1005_=_C1273 ,C1005_=_C1275 ,C1006_=_C1007 ,C1006_=_C1008 ,C1006_=_C1009 ,C1006_=_C1010 ,\nC1006_=_C1011 ,C1006_=_C1014 ,C1006_=_C1015 ,C1006_=_C1016 ,C1007_=_C1008 ,C1007_=_C1009 ,\nC1007_=_C1010 ,C1007_=_C1011 ,C1007_=_C1014 ,C1007_=_C1015 ,C1007_=_C1016 ,C1007_=_C1047 ,\nC1008_=_C1009 ,C1008_=_C1010 ,C1008_=_C1011 ,C1008_=_C1014 ,C1008_=_C1015 ,C1008_=_C1016 ,\nC1008_=_C1048 ,C1009_=_C1010 ,C1009_=_C1011 ,C1009_=_C1014 ,C1009_=_C1015 ,C1009_=_C1016 ,\nC1009_=_C1049 ,C1010_=_C1011 ,C1010_=_C1014 ,C1010_=_C1015 ,C1010_=_C1016 ,C1011_=_C1014 ,\nC1011_=_C1015 ,C1011_=_C1016 ,C1011_=_C1050 ,C1014_=_C1015 ,C1014_=_C1016 ,C1015_=_C1016 ,\nC1017_=_C1037 ,C1017_=_C1038 ,C1017_=_C1042 ,C1017_=_C1043 ,C1017_=_C1044 ,C1017_=_C1045 ,\nC1017_=_C1046 ,C1017_=_C1047 ,C1017_=_C1048 ,C1017_=_C1049 ,C1017_=_C1050 ,C1017_=_C1053 ,\nC1017_=_C1054 ,C1017_=_C1055 ,C1037_=_C1038 ,C1037_=_C1072 ,C1037_=_C1112 ,C1037_=_C1232 ,\nC1037_=_C1247 ,C1037_=_C1260 ,C1037_=_C1273 ,C1037_=_C1297 ,C1037_=_C1298 ,C1038_=_C1074 ,\nC1038_=_C1114 ,C1038_=_C1234 ,C1038_=_C1275 ,C1038_=_C1301 ,C1038_=_C1302 ,C1042_=_C1043 ,\nC1042_=_C1044 ,C1042_=_C1045 ,C1042_=_C1046 ,C1042_=_C1047 ,C1042_=_C1048 ,C1042_=_C1049 ,\nC1042_=_C1050 ,C1042_=_C1053 ,C1042_=_C1054 ,C1042_=_C1055 ,C1042_=_C1072 ,C1042_=_C1074 ,\nC1043_=_C1044 ,C1043_=_C1045 ,C1043_=_C1046 ,C1043_=_C1047 ,C1043_=_C1048 ,C1043_=_C1049 ,\nC1043_=_C1050 ,C1043_=_C1053 ,C1043_=_C1054 ,C1043_=_C1055 ,C1044_=_C1045 ,C1044_=_C1046 ,\nC1044_=_C1047 ,C1044_=_C1048 ,C1044_=_C1049 ,C1044_=_C1050 ,C1044_=_C1053 ,C1044_=_C1054 ,\nC1044_=_C1055 ,C1044_=_C1232 ,C1044_=_C1234 ,C1045_=_C1046 ,C1045_=_C1047 ,C1045_=_C1048 ,\nC1045_=_C1049 ,C1045_=_C1050 ,C1045_=_C1053 ,C1045_=_C1054 ,C1045_=_C1055 ,C1045_=_C1247 ,\nC1046_=_C1047 ,C1046_=_C1048 ,C1046_=_C1049 ,C1046_=_C1050 ,C1046_=_C1053 ,C1046_=_C1054 ,\nC1046_=_C1055 ,C1046_=_C1273 ,C1046_=_C1275 ,C1047_=_C1048 ,C1047_=_C1049 ,C1047_=_C1050 ,\nC1047_=_C1053 ,C1047_=_C1054 ,C1047_=_C1055 ,C1048_=_C1049 ,C1048_=_C1050 ,C1048_=_C1053 ,\nC1048_=_C1054 ,C1048_=_C1055 ,C1049_=_C1050 ,C1049_=_C1053 ,C1049_=_C1054 ,C1049_=_C1055 ,\nC1050_=_C1053 ,C1050_=_C1054 ,C1050_=_C1055 ,C1053_=_C1054 ,C1053_=_C1055 ,C1054_=_C1055 ,\nC1072_=_C1074 ,C1072_=_C1112 ,C1072_=_C1232 ,C1072_=_C1247 ,C1072_=_C1260 ,C1072_=_C1273 ,\nC1072_=_C1297 ,C1072_=_C1298 ,C1074_=_C1114 ,C1074_=_C1234 ,C1074_=_C1275 ,C1074_=_C1301 ,\nC1074_=_C1302 ,C1112_=_C1114 ,C1112_=_C1232 ,C1112_=_C1247 ,C1112_=_C1260 ,C1112_=_C1273 ,\nC1112_=_C1297 ,C1112_=_C1298 ,C1114_=_C1234 ,C1114_=_C1275 ,C1114_=_C1301 ,C1114_=_C1302 ,\nC1232_=_C1234 ,C1232_=_C1247 ,C1232_=_C1260 ,C1232_=_C1273 ,C1232_=_C1297 ,C1232_=_C1298 ,\nC1234_=_C1275 ,C1234_=_C1301 ,C1234_=_C1302 ,C1247_=_C1260 ,C1247_=_C1273 ,C1247_=_C1297 ,\nC1247_=_C1298 ,C1260_=_C1273 ,C1260_=_C1297 ,C1260_=_C1298 ,C1273_=_C1275 ,C1273_=_C1297 ,\nC1273_=_C1298 ,C1275_=_C1301 ,C1275_=_C1302 ,C1297_=_C1298 ,C1298_=_C1301 ,C1301_=_C1302 ,"];395[shape=box, label="id:395 level: 11\n89: C206 C209 C219 C348 C355 \nC357 C364 C368 C429 C472 C490 \nC499 C519 C531 C549 C561 C579 \nC610 C639 C654 C674 C689 C708 \nC721 C739 C746 C760 C769 C783 \nC793 C808 C818 C834 C847 C934 \nC946 C964 C976 C993 C1005 C1017 \nC1018 C1019 C1020 C1021 C1022 C1023 \nC1024 C1025 C1026 C1027 C1028 C1029 \nC1030 C1031 C1032 C1033 C1034 C1035 \nC1036 C1037 C1038 C1039 C1040 C1041 \nC1046 C1065 C1105 C1130 C1148 C1165 \nC1180 C1195 C1212 C1237 C1265 C1266 \nC1267 C1268 C1269 C1270 C1271 C1272 \nC1273 C1274 C1275 C1276 C1277 C1278 \n2020: C206_=_C209( C206 C209 ) C206_=_C219( C206 C219 ) C206_=_C348( C206 C348 ) C206_=_C355( C206 C355 ) C206_=_C364( C206 C364 ) \nC206_=_C429( C206 C429 ) C206_=_C490( C206 C490 ) C206_=_C519( C206 C519 ) C206_=_C549( C206 C549 ) C206_=_C579( C206 C579 ) C206_=_C610( C206 C610 ) \nC206_=_C639( C206 C639 ) C206_=_C674( C206 C674 ) C206_=_C708( C206 C708 ) C206_=_C739( C206 C739 ) C206_=_C760( C206 C760 ) C206_=_C783( C206 C783 ) \nC206_=_C808( C206 C808 ) C206_=_C834( C206 C834 ) C206_=_C934( C206 C934 ) C206_=_C964( C206 C964 ) C206_=_C993( C206 C993 ) C206_=_C1017( C206 C1017 ) \nC206_=_C1018( C206 C1018 ) C206_=_C1019( C206 C1019 ) C206_=_C1020( C206 C1020 ) C206_=_C1021( C206 C1021 ) C206_=_C1022( C206 C1022 ) C206_=_C1023( C206 C1023 ) \nC206_=_C1024( C206 C1024 ) C206_=_C1025( C206 C1025 ) C206_=_C1026( C206 C1026 ) C206_=_C1027( C206 C1027 ) C206_=_C1028( C206 C1028 ) C206_=_C1029( C206 C1029 ) \nC206_=_C1030( C206 C1030 ) C206_=_C1031( C206 C1031 ) C206_=_C1032( C206 C1032 ) C206_=_C1033( C206 C1033 ) C206_=_C1034( C206 C1034 ) C206_=_C1035( C206 C1035 ) \nC206_=_C1036( C206 C1036 ) C206_=_C1037( C206 C1037 ) C206_=_C1038( C206 C1038 ) C206_=_C1039( C206 C1039 ) C206_=_C1040( C206 C1040 ) C206_=_C1041( C206 C1041 ) \nC209_=_C357( C209 C357 ) C209_=_C368( C209 C368 ) C209_=_C472( C209 C472 ) C209_=_C499( C209 C499 ) C209_=_C531( C209 C531 ) C209_=_C561( C209 C561 ) \nC209_=_C654( C209 C654 ) C209_=_C689( C209 C689 ) C209_=_C721( C209 C721 )</w:t>
      </w:r>
    </w:p>
    <w:p>
      <w:pPr>
        <w:pStyle w:val="PreformattedText"/>
        <w:bidi w:val="0"/>
        <w:spacing w:before="0" w:after="0"/>
        <w:jc w:val="left"/>
        <w:rPr/>
      </w:pPr>
      <w:r>
        <w:rPr/>
        <w:t xml:space="preserve"> </w:t>
      </w:r>
      <w:r>
        <w:rPr/>
        <w:t>C209_=_C746( C209 C746 ) C209_=_C769( C209 C769 ) C209_=_C793( C209 C793 ) \nC209_=_C818( C209 C818 ) C209_=_C847( C209 C847 ) C209_=_C946( C209 C946 ) C209_=_C976( C209 C976 ) C209_=_C1005( C209 C1005 ) C209_=_C1027( C209 C1027 ) \nC209_=_C1046( C209 C1046 ) C209_=_C1065( C209 C1065 ) C209_=_C1105( C209 C1105 ) C209_=_C1130( C209 C1130 ) C209_=_C1148( C209 C1148 ) C209_=_C1165( C209 C1165 ) \nC209_=_C1180( C209 C1180 ) C209_=_C1195( C209 C1195 ) C209_=_C1212( C209 C1212 ) C209_=_C1237( C209 C1237 ) C209_=_C1265( C209 C1265 ) C209_=_C1266( C209 C1266 ) \nC209_=_C1267( C209 C1267 ) C209_=_C1268( C209 C1268 ) C209_=_C1269( C209 C1269 ) C209_=_C1270( C209 C1270 ) C209_=_C1271( C209 C1271 ) C209_=_C1272( C209 C1272 ) \nC209_=_C1273( C209 C1273 ) C209_=_C1274( C209 C1274 ) C209_=_C1275( C209 C1275 ) C209_=_C1276( C209 C1276 ) C209_=_C1277( C209 C1277 ) C209_=_C1278( C209 C1278 ) \nC219_=_C348( C219 C348 ) C219_=_C355( C219 C355 ) C219_=_C364( C219 C364 ) C219_=_C429( C219 C429 ) C219_=_C490( C219 C490 ) C219_=_C519( C219 C519 ) \nC219_=_C549( C219 C549 ) C219_=_C579( C219 C579 ) C219_=_C610( C219 C610 ) C219_=_C639( C219 C639 ) C219_=_C674( C219 C674 ) C219_=_C708( C219 C708 ) \nC219_=_C739( C219 C739 ) C219_=_C760( C219 C760 ) C219_=_C783( C219 C783 ) C219_=_C808( C219 C808 ) C219_=_C834( C219 C834 ) C219_=_C934( C219 C934 ) \nC219_=_C964( C219 C964 ) C219_=_C993( C219 C993 ) C219_=_C1017( C219 C1017 ) C219_=_C1018( C219 C1018 ) C219_=_C1019( C219 C1019 ) C219_=_C1020( C219 C1020 ) \nC219_=_C1021( C219 C1021 ) C219_=_C1022( C219 C1022 ) C219_=_C1023( C219 C1023 ) C219_=_C1024( C219 C1024 ) C219_=_C1025( C219 C1025 ) C219_=_C1026( C219 C1026 ) \nC219_=_C1027( C219 C1027 ) C219_=_C1028( C219 C1028 ) C219_=_C1029( C219 C1029 ) C219_=_C1030( C219 C1030 ) C219_=_C1031( C219 C1031 ) C219_=_C1032( C219 C1032 ) \nC219_=_C1033( C219 C1033 ) C219_=_C1034( C219 C1034 ) C219_=_C1035( C219 C1035 ) C219_=_C1036( C219 C1036 ) C219_=_C1037( C219 C1037 ) C219_=_C1038( C219 C1038 ) \nC219_=_C1039( C219 C1039 ) C219_=_C1040( C219 C1040 ) C219_=_C1041( C219 C1041 ) C348_=_C355( C348 C355 ) C348_=_C364( C348 C364 ) C348_=_C429( C348 C429 ) \nC348_=_C490( C348 C490 ) C348_=_C519( C348 C519 ) C348_=_C549( C348 C549 ) C348_=_C579( C348 C579 ) C348_=_C610( C348 C610 ) C348_=_C639( C348 C639 ) \nC348_=_C674( C348 C674 ) C348_=_C708( C348 C708 ) C348_=_C739( C348 C739 ) C348_=_C760( C348 C760 ) C348_=_C783( C348 C783 ) C348_=_C808( C348 C808 ) \nC348_=_C834( C348 C834 ) C348_=_C934( C348 C934 ) C348_=_C964( C348 C964 ) C348_=_C993( C348 C993 ) C348_=_C1017( C348 C1017 ) C348_=_C1018( C348 C1018 ) \nC348_=_C1019( C348 C1019 ) C348_=_C1020( C348 C1020 ) C348_=_C1021( C348 C1021 ) C348_=_C1022( C348 C1022 ) C348_=_C1023( C348 C1023 ) C348_=_C1024( C348 C1024 ) \nC348_=_C1025( C348 C1025 ) C348_=_C1026( C348 C1026 ) C348_=_C1027( C348 C1027 ) C348_=_C1028( C348 C1028 ) C348_=_C1029( C348 C1029 ) C348_=_C1030( C348 C1030 ) \nC348_=_C1031( C348 C1031 ) C348_=_C1032( C348 C1032 ) C348_=_C1033( C348 C1033 ) C348_=_C1034( C348 C1034 ) C348_=_C1035( C348 C1035 ) C348_=_C1036( C348 C1036 ) \nC348_=_C1037( C348 C1037 ) C348_=_C1038( C348 C1038 ) C348_=_C1039( C348 C1039 ) C348_=_C1040( C348 C1040 ) C348_=_C1041( C348 C1041 ) C355_=_C357( C355 C357 ) \nC355_=_C364( C355 C364 ) C355_=_C429( C355 C429 ) C355_=_C490( C355 C490 ) C355_=_C519( C355 C519 ) C355_=_C549( C355 C549 ) C355_=_C579( C355 C579 ) \nC355_=_C610( C355 C610 ) C355_=_C639( C355 C639 ) C355_=_C674( C355 C674 ) C355_=_C708( C355 C708 ) C355_=_C739( C355 C739 ) C355_=_C760( C355 C760 ) \nC355_=_C783( C355 C783 ) C355_=_C808( C355 C808 ) C355_=_C834( C355 C834 ) C355_=_C934( C355 C934 ) C355_=_C964( C355 C964 ) C355_=_C993( C355 C993 ) \nC355_=_C1017( C355 C1017 ) C355_=_C1018( C355 C1018 ) C355_=_C1019( C355 C1019 ) C355_=_C1020( C355 C1020 ) C355_=_C1021( C355 C1021 ) C355_=_C1022( C355 C1022 ) \nC355_=_C1023( C355 C1023 ) C355_=_C1024( C355 C1024 ) C355_=_C1025( C355 C1025 ) C355_=_C1026( C355 C1026 ) C355_=_C1027( C355 C1027 ) C355_=_C1028( C355 C1028 ) \nC355_=_C1029( C355 C1029 ) C355_=_C1030( C355 C1030 ) C355_=_C1031( C355 C1031 ) C355_=_C1032( C355 C1032 ) C355_=_C1033( C355 C1033 ) C355_=_C1034( C355 C1034 ) \nC355_=_C1035( C355 C1035 ) C355_=_C1036( C355 C1036 ) C355_=_C1037( C355 C1037 ) C355_=_C1038( C355 C1038 ) C355_=_C1039( C355 C1039 ) C355_=_C1040( C355 C1040 ) \nC355_=_C1041( C355 C1041 ) C357_=_C368( C357 C368 ) C357_=_C472( C357 C472 ) C357_=_C499( C357 C499 ) C357_=_C531( C357 C531 ) C357_=_C561( C357 C561 ) \nC357_=_C654( C357 C654 ) C357_=_C689( C357 C689 ) C357_=_C721( C357 C721 ) C357_=_C746( C357 C746 ) C357_=_C769( C357 C769 ) C357_=_C793( C357 C793 ) \nC357_=_C818( C357 C818 ) C357_=_C847( C357 C847 ) C357_=_C946( C357 C946 ) C357_=_C976( C357 C976 ) C357_=_C1005( C357 C1005 ) C357_=_C1027( C357 C1027 ) \nC357_=_C1046( C357 C1046 ) C357_=_C1065( C357 C1065 ) C357_=_C1105( C357 C1105 ) C357_=_C1130( C357 C1130 ) C357_=_C1148( C357 C1148 ) C357_=_C1165( C357 C1165 ) \nC357_=_C1180( C357 C1180 ) C357_=_C1195( C357 C1195 ) C357_=_C1212( C357 C1212 ) C357_=_C1237( C357 C1237 ) C357_=_C1265( C357 C1265 ) C357_=_C1266( C357 C1266 ) \nC357_=_C1267( C357 C1267 ) C357_=_C1268( C357 C1268 ) C357_=_C1269( C357 C1269 ) C357_=_C1270( C357 C1270 ) C357_=_C1271( C357 C1271 ) C357_=_C1272( C357 C1272 ) \nC357_=_C1273( C357 C1273 ) C357_=_C1274( C357 C1274 ) C357_=_C1275( C357 C1275 ) C357_=_C1276( C357 C1276 ) C357_=_C1277( C357 C1277 ) C357_=_C1278( C357 C1278 ) \nC364_=_C368( C364 C368 ) C364_=_C429( C364 C429 ) C364_=_C490( C364 C490 ) C364_=_C519( C364 C519 ) C364_=_C549( C364 C549 ) C364_=_C579( C364 C579 ) \nC364_=_C610( C364 C610 ) C364_=_C639( C364 C639 ) C364_=_C674( C364 C674 ) C364_=_C708( C364 C708 ) C364_=_C739( C364 C739 ) C364_=_C760( C364 C760 ) \nC364_=_C783( C364 C783 ) C364_=_C808( C364 C808 ) C364_=_C834( C364 C834 ) C364_=_C934( C364 C934 ) C364_=_C964( C364 C964 ) C364_=_C993( C364 C993 ) \nC364_=_C1017( C364 C1017 ) C364_=_C1018( C364 C1018 ) C364_=_C1019( C364 C1019 ) C364_=_C1020( C364 C1020 ) C364_=_C1021( C364 C1021 ) C364_=_C1022( C364 C1022 ) \nC364_=_C1023( C364 C1023 ) C364_=_C1024( C364 C1024 ) C364_=_C1025( C364 C1025 ) C364_=_C1026( C364 C1026 ) C364_=_C1027( C364 C1027 ) C364_=_C1028( C364 C1028 ) \nC364_=_C1029( C364 C1029 ) C364_=_C1030( C364 C1030 ) C364_=_C1031( C364 C1031 ) C364_=_C1032( C364 C1032 ) C364_=_C1033( C364 C1033 ) C364_=_C1034( C364 C1034 ) \nC364_=_C1035( C364 C1035 ) C364_=_C1036( C364 C1036 ) C364_=_C1037( C364 C1037 ) C364_=_C1038( C364 C1038 ) C364_=_C1039( C364 C1039 ) C364_=_C1040( C364 C1040 ) \nC364_=_C1041( C364 C1041 ) C368_=_C472( C368 C472 ) C368_=_C499( C368 C499 ) C368_=_C531( C368 C531 ) C368_=_C561( C368 C561 ) C368_=_C654( C368 C654 ) \nC368_=_C689( C368 C689 ) C368_=_C721( C368 C721 ) C368_=_C746( C368 C746 ) C368_=_C769( C368 C769 ) C368_=_C793( C368 C793 ) C368_=_C818( C368 C818 ) \nC368_=_C847( C368 C847 ) C368_=_C946( C368 C946 ) C368_=_C976( C368 C976 ) C368_=_C1005( C368 C1005 ) C368_=_C1027( C368 C1027 ) C368_=_C1046( C368 C1046 ) \nC368_=_C1065( C368 C1065 ) C368_=_C1105( C368 C1105 ) C368_=_C1130( C368 C1130 ) C368_=_C1148( C368 C1148 ) C368_=_C1165( C368 C1165 ) C368_=_C1180( C368 C1180 ) \nC368_=_C1195( C368 C1195 ) C368_=_C1212( C368 C1212 ) C368_=_C1237( C368 C1237 ) C368_=_C1265( C368 C1265 ) C368_=_C1266( C368 C1266 ) C368_=_C1267( C368 C1267 ) \nC368_=_C1268( C368 C1268 ) C368_=_C1269( C368 C1269 ) C368_=_C1270( C368 C1270 ) C368_=_C1271( C368 C1271 ) C368_=_C1272( C368 C1272 ) C368_=_C1273( C368 C1273 ) \nC368_=_C1274( C368 C1274 ) C368_=_C1275( C368 C1275 ) C368_=_C1276( C368 C1276 ) C368_=_C1277( C368 C1277 ) C368_=_C1278( C368 C1278 ) C429_=_C490( C429 C490 ) \nC429_=_C519( C429 C519 ) C429_=_C549( C429 C549 ) C429_=_C579( C429 C579 ) C429_=_C610( C429 C610 ) C429_=_C639( C429 C639 ) C429_=_C674( C429 C674 ) \nC429_=_C708( C429 C708 ) C429_=_C739( C429 C739 ) C429_=_C760( C429 C760 ) C429_=_C783( C429 C783 ) C429_=_C808( C429 C808 ) C429_=_C834( C429 C834 ) \nC429_=_C934( C429 C934 ) C429_=_C964( C429 C964 ) C429_=_C993( C429 C993 ) C429_=_C1017( C429 C1017 ) C429_=_C1018( C429 C1018 ) C429_=_C1019( C429 C1019 ) \nC429_=_C1020( C429 C1020 ) C429_=_C1021( C429 C1021 ) C429_=_C1022( C429 C1022 ) C429_=_C1023( C429 C1023 ) C429_=_C1024( C429 C1024 ) C429_=_C1025( C429 C1025 ) \nC429_=_C1026( C429 C1026 ) C429_=_C1027( C429 C1027 ) C429_=_C1028( C429 C1028 ) C429_=_C1029( C429 C1029 ) C429_=_C1030( C429 C1030 ) C429_=_C1031( C429 C1031 ) \nC429_=_C1032( C429 C1032 ) C429_=_C1033( C429 C1033 ) C429_=_C1034( C429 C1034 ) C429_=_C1035( C429 C1035 ) C429_=_C1036( C429 C1036 ) C429_=_C1037( C429 C1037 ) \nC429_=_C1038( C429 C1038 ) C429_=_C1039( C429 C1039 ) C429_=_C1040( C429 C1040 ) C429_=_C1041( C429 C1041 ) C472_=_C499( C472 C499 ) C472_=_C531( C472 C531 ) \nC472_=_C561( C472 C561 ) C472_=_C654( C472 C654 ) C472_=_C689( C472 C689 ) C472_=_C721( C472 C721 ) C472_=_C746( C472 C746 ) C472_=_C769( C472 C769 ) \nC472_=_C793( C472 C793 ) C472_=_C818( C472 C818 ) C472_=_C847( C472 C847 ) C472_=_C946( C472 C946 ) C472_=_C976( C472 C976 ) C472_=_C1005( C472 C1005 ) \nC472_=_C1027( C472 C1027 ) C472_=_C1046( C472 C1046 ) C472_=_C1065( C472 C1065 ) C472_=_C1105( C472 C1105 ) C472_=_C1130( C472 C1130 ) C472_=_C1148( C472 C1148 ) \nC472_=_C1165( C472 C1165 ) C472_=_C1180( C472 C1180 ) C472_=_C1195( C472 C1195 ) C472_=_C1212( C472 C1212 ) C472_=_C1237( C472 C1237 ) C472_=_C1265( C472 C1265 ) \nC472_=_C1266( C472 C1266 ) C472_=_C1267( C472 C1267 ) C472_=_C1268( C472 C1268 ) C472_=_C1269( C472 C1269 ) C472_=_C1270( C472 C1270 ) C472_=_C1271( C472 C1271 ) \nC472_=_C1272( C472 C1272 ) C472_=_C1273( C472 C1273 ) C472_=_C1274( C472 C1274 ) C472_=_C1275( C472 C1275 ) C472_=_C1276( C472 C1276 ) C472_=_C1277( C472 C1277 ) \nC472_=_C1278( C472 C1278 ) C490_=_C499( C490 C499 ) C490_=_C519( C490 C519 ) C490_=_C549( C490</w:t>
      </w:r>
    </w:p>
    <w:p>
      <w:pPr>
        <w:pStyle w:val="PreformattedText"/>
        <w:bidi w:val="0"/>
        <w:spacing w:before="0" w:after="0"/>
        <w:jc w:val="left"/>
        <w:rPr/>
      </w:pPr>
      <w:r>
        <w:rPr/>
        <w:t xml:space="preserve"> </w:t>
      </w:r>
      <w:r>
        <w:rPr/>
        <w:t>C549 ) C490_=_C579( C490 C579 ) C490_=_C610( C490 C610 ) \nC490_=_C639( C490 C639 ) C490_=_C674( C490 C674 ) C490_=_C708( C490 C708 ) C490_=_C739( C490 C739 ) C490_=_C760( C490 C760 ) C490_=_C783( C490 C783 ) \nC490_=_C808( C490 C808 ) C490_=_C834( C490 C834 ) C490_=_C934( C490 C934 ) C490_=_C964( C490 C964 ) C490_=_C993( C490 C993 ) C490_=_C1017( C490 C1017 ) \nC490_=_C1018( C490 C1018 ) C490_=_C1019( C490 C1019 ) C490_=_C1020( C490 C1020 ) C490_=_C1021( C490 C1021 ) C490_=_C1022( C490 C1022 ) C490_=_C1023( C490 C1023 ) \nC490_=_C1024( C490 C1024 ) C490_=_C1025( C490 C1025 ) C490_=_C1026( C490 C1026 ) C490_=_C1027( C490 C1027 ) C490_=_C1028( C490 C1028 ) C490_=_C1029( C490 C1029 ) \nC490_=_C1030( C490 C1030 ) C490_=_C1031( C490 C1031 ) C490_=_C1032( C490 C1032 ) C490_=_C1033( C490 C1033 ) C490_=_C1034( C490 C1034 ) C490_=_C1035( C490 C1035 ) \nC490_=_C1036( C490 C1036 ) C490_=_C1037( C490 C1037 ) C490_=_C1038( C490 C1038 ) C490_=_C1039( C490 C1039 ) C490_=_C1040( C490 C1040 ) C490_=_C1041( C490 C1041 ) \nC499_=_C531( C499 C531 ) C499_=_C561( C499 C561 ) C499_=_C654( C499 C654 ) C499_=_C689( C499 C689 ) C499_=_C721( C499 C721 ) C499_=_C746( C499 C746 ) \nC499_=_C769( C499 C769 ) C499_=_C793( C499 C793 ) C499_=_C818( C499 C818 ) C499_=_C847( C499 C847 ) C499_=_C946( C499 C946 ) C499_=_C976( C499 C976 ) \nC499_=_C1005( C499 C1005 ) C499_=_C1027( C499 C1027 ) C499_=_C1046( C499 C1046 ) C499_=_C1065( C499 C1065 ) C499_=_C1105( C499 C1105 ) C499_=_C1130( C499 C1130 ) \nC499_=_C1148( C499 C1148 ) C499_=_C1165( C499 C1165 ) C499_=_C1180( C499 C1180 ) C499_=_C1195( C499 C1195 ) C499_=_C1212( C499 C1212 ) C499_=_C1237( C499 C1237 ) \nC499_=_C1265( C499 C1265 ) C499_=_C1266( C499 C1266 ) C499_=_C1267( C499 C1267 ) C499_=_C1268( C499 C1268 ) C499_=_C1269( C499 C1269 ) C499_=_C1270( C499 C1270 ) \nC499_=_C1271( C499 C1271 ) C499_=_C1272( C499 C1272 ) C499_=_C1273( C499 C1273 ) C499_=_C1274( C499 C1274 ) C499_=_C1275( C499 C1275 ) C499_=_C1276( C499 C1276 ) \nC499_=_C1277( C499 C1277 ) C499_=_C1278( C499 C1278 ) C519_=_C531( C519 C531 ) C519_=_C549( C519 C549 ) C519_=_C579( C519 C579 ) C519_=_C610( C519 C610 ) \nC519_=_C639( C519 C639 ) C519_=_C674( C519 C674 ) C519_=_C708( C519 C708 ) C519_=_C739( C519 C739 ) C519_=_C760( C519 C760 ) C519_=_C783( C519 C783 ) \nC519_=_C808( C519 C808 ) C519_=_C834( C519 C834 ) C519_=_C934( C519 C934 ) C519_=_C964( C519 C964 ) C519_=_C993( C519 C993 ) C519_=_C1017( C519 C1017 ) \nC519_=_C1018( C519 C1018 ) C519_=_C1019( C519 C1019 ) C519_=_C1020( C519 C1020 ) C519_=_C1021( C519 C1021 ) C519_=_C1022( C519 C1022 ) C519_=_C1023( C519 C1023 ) \nC519_=_C1024( C519 C1024 ) C519_=_C1025( C519 C1025 ) C519_=_C1026( C519 C1026 ) C519_=_C1027( C519 C1027 ) C519_=_C1028( C519 C1028 ) C519_=_C1029( C519 C1029 ) \nC519_=_C1030( C519 C1030 ) C519_=_C1031( C519 C1031 ) C519_=_C1032( C519 C1032 ) C519_=_C1033( C519 C1033 ) C519_=_C1034( C519 C1034 ) C519_=_C1035( C519 C1035 ) \nC519_=_C1036( C519 C1036 ) C519_=_C1037( C519 C1037 ) C519_=_C1038( C519 C1038 ) C519_=_C1039( C519 C1039 ) C519_=_C1040( C519 C1040 ) C519_=_C1041( C519 C1041 ) \nC531_=_C561( C531 C561 ) C531_=_C654( C531 C654 ) C531_=_C689( C531 C689 ) C531_=_C721( C531 C721 ) C531_=_C746( C531 C746 ) C531_=_C769( C531 C769 ) \nC531_=_C793( C531 C793 ) C531_=_C818( C531 C818 ) C531_=_C847( C531 C847 ) C531_=_C946( C531 C946 ) C531_=_C976( C531 C976 ) C531_=_C1005( C531 C1005 ) \nC531_=_C1027( C531 C1027 ) C531_=_C1046( C531 C1046 ) C531_=_C1065( C531 C1065 ) C531_=_C1105( C531 C1105 ) C531_=_C1130( C531 C1130 ) C531_=_C1148( C531 C1148 ) \nC531_=_C1165( C531 C1165 ) C531_=_C1180( C531 C1180 ) C531_=_C1195( C531 C1195 ) C531_=_C1212( C531 C1212 ) C531_=_C1237( C531 C1237 ) C531_=_C1265( C531 C1265 ) \nC531_=_C1266( C531 C1266 ) C531_=_C1267( C531 C1267 ) C531_=_C1268( C531 C1268 ) C531_=_C1269( C531 C1269 ) C531_=_C1270( C531 C1270 ) C531_=_C1271( C531 C1271 ) \nC531_=_C1272( C531 C1272 ) C531_=_C1273( C531 C1273 ) C531_=_C1274( C531 C1274 ) C531_=_C1275( C531 C1275 ) C531_=_C1276( C531 C1276 ) C531_=_C1277( C531 C1277 ) \nC531_=_C1278( C531 C1278 ) C549_=_C561( C549 C561 ) C549_=_C579( C549 C579 ) C549_=_C610( C549 C610 ) C549_=_C639( C549 C639 ) C549_=_C674( C549 C674 ) \nC549_=_C708( C549 C708 ) C549_=_C739( C549 C739 ) C549_=_C760( C549 C760 ) C549_=_C783( C549 C783 ) C549_=_C808( C549 C808 ) C549_=_C834( C549 C834 ) \nC549_=_C934( C549 C934 ) C549_=_C964( C549 C964 ) C549_=_C993( C549 C993 ) C549_=_C1017( C549 C1017 ) C549_=_C1018( C549 C1018 ) C549_=_C1019( C549 C1019 ) \nC549_=_C1020( C549 C1020 ) C549_=_C1021( C549 C1021 ) C549_=_C1022( C549 C1022 ) C549_=_C1023( C549 C1023 ) C549_=_C1024( C549 C1024 ) C549_=_C1025( C549 C1025 ) \nC549_=_C1026( C549 C1026 ) C549_=_C1027( C549 C1027 ) C549_=_C1028( C549 C1028 ) C549_=_C1029( C549 C1029 ) C549_=_C1030( C549 C1030 ) C549_=_C1031( C549 C1031 ) \nC549_=_C1032( C549 C1032 ) C549_=_C1033( C549 C1033 ) C549_=_C1034( C549 C1034 ) C549_=_C1035( C549 C1035 ) C549_=_C1036( C549 C1036 ) C549_=_C1037( C549 C1037 ) \nC549_=_C1038( C549 C1038 ) C549_=_C1039( C549 C1039 ) C549_=_C1040( C549 C1040 ) C549_=_C1041( C549 C1041 ) C561_=_C654( C561 C654 ) C561_=_C689( C561 C689 ) \nC561_=_C721( C561 C721 ) C561_=_C746( C561 C746 ) C561_=_C769( C561 C769 ) C561_=_C793( C561 C793 ) C561_=_C818( C561 C818 ) C561_=_C847( C561 C847 ) \nC561_=_C946( C561 C946 ) C561_=_C976( C561 C976 ) C561_=_C1005( C561 C1005 ) C561_=_C1027( C561 C1027 ) C561_=_C1046( C561 C1046 ) C561_=_C1065( C561 C1065 ) \nC561_=_C1105( C561 C1105 ) C561_=_C1130( C561 C1130 ) C561_=_C1148( C561 C1148 ) C561_=_C1165( C561 C1165 ) C561_=_C1180( C561 C1180 ) C561_=_C1195( C561 C1195 ) \nC561_=_C1212( C561 C1212 ) C561_=_C1237( C561 C1237 ) C561_=_C1265( C561 C1265 ) C561_=_C1266( C561 C1266 ) C561_=_C1267( C561 C1267 ) C561_=_C1268( C561 C1268 ) \nC561_=_C1269( C561 C1269 ) C561_=_C1270( C561 C1270 ) C561_=_C1271( C561 C1271 ) C561_=_C1272( C561 C1272 ) C561_=_C1273( C561 C1273 ) C561_=_C1274( C561 C1274 ) \nC561_=_C1275( C561 C1275 ) C561_=_C1276( C561 C1276 ) C561_=_C1277( C561 C1277 ) C561_=_C1278( C561 C1278 ) C579_=_C610( C579 C610 ) C579_=_C639( C579 C639 ) \nC579_=_C674( C579 C674 ) C579_=_C708( C579 C708 ) C579_=_C739( C579 C739 ) C579_=_C760( C579 C760 ) C579_=_C783( C579 C783 ) C579_=_C808( C579 C808 ) \nC579_=_C834( C579 C834 ) C579_=_C934( C579 C934 ) C579_=_C964( C579 C964 ) C579_=_C993( C579 C993 ) C579_=_C1017( C579 C1017 ) C579_=_C1018( C579 C1018 ) \nC579_=_C1019( C579 C1019 ) C579_=_C1020( C579 C1020 ) C579_=_C1021( C579 C1021 ) C579_=_C1022( C579 C1022 ) C579_=_C1023( C579 C1023 ) C579_=_C1024( C579 C1024 ) \nC579_=_C1025( C579 C1025 ) C579_=_C1026( C579 C1026 ) C579_=_C1027( C579 C1027 ) C579_=_C1028( C579 C1028 ) C579_=_C1029( C579 C1029 ) C579_=_C1030( C579 C1030 ) \nC579_=_C1031( C579 C1031 ) C579_=_C1032( C579 C1032 ) C579_=_C1033( C579 C1033 ) C579_=_C1034( C579 C1034 ) C579_=_C1035( C579 C1035 ) C579_=_C1036( C579 C1036 ) \nC579_=_C1037( C579 C1037 ) C579_=_C1038( C579 C1038 ) C579_=_C1039( C579 C1039 ) C579_=_C1040( C579 C1040 ) C579_=_C1041( C579 C1041 ) C610_=_C639( C610 C639 ) \nC610_=_C674( C610 C674 ) C610_=_C708( C610 C708 ) C610_=_C739( C610 C739 ) C610_=_C760( C610 C760 ) C610_=_C783( C610 C783 ) C610_=_C808( C610 C808 ) \nC610_=_C834( C610 C834 ) C610_=_C934( C610 C934 ) C610_=_C964( C610 C964 ) C610_=_C993( C610 C993 ) C610_=_C1017( C610 C1017 ) C610_=_C1018( C610 C1018 ) \nC610_=_C1019( C610 C1019 ) C610_=_C1020( C610 C1020 ) C610_=_C1021( C610 C1021 ) C610_=_C1022( C610 C1022 ) C610_=_C1023( C610 C1023 ) C610_=_C1024( C610 C1024 ) \nC610_=_C1025( C610 C1025 ) C610_=_C1026( C610 C1026 ) C610_=_C1027( C610 C1027 ) C610_=_C1028( C610 C1028 ) C610_=_C1029( C610 C1029 ) C610_=_C1030( C610 C1030 ) \nC610_=_C1031( C610 C1031 ) C610_=_C1032( C610 C1032 ) C610_=_C1033( C610 C1033 ) C610_=_C1034( C610 C1034 ) C610_=_C1035( C610 C1035 ) C610_=_C1036( C610 C1036 ) \nC610_=_C1037( C610 C1037 ) C610_=_C1038( C610 C1038 ) C610_=_C1039( C610 C1039 ) C610_=_C1040( C610 C1040 ) C610_=_C1041( C610 C1041 ) C639_=_C654( C639 C654 ) \nC639_=_C674( C639 C674 ) C639_=_C708( C639 C708 ) C639_=_C739( C639 C739 ) C639_=_C760( C639 C760 ) C639_=_C783( C639 C783 ) C639_=_C808( C639 C808 ) \nC639_=_C834( C639 C834 ) C639_=_C934( C639 C934 ) C639_=_C964( C639 C964 ) C639_=_C993( C639 C993 ) C639_=_C1017( C639 C1017 ) C639_=_C1018( C639 C1018 ) \nC639_=_C1019( C639 C1019 ) C639_=_C1020( C639 C1020 ) C639_=_C1021( C639 C1021 ) C639_=_C1022( C639 C1022 ) C639_=_C1023( C639 C1023 ) C639_=_C1024( C639 C1024 ) \nC639_=_C1025( C639 C1025 ) C639_=_C1026( C639 C1026 ) C639_=_C1027( C639 C1027 ) C639_=_C1028( C639 C1028 ) C639_=_C1029( C639 C1029 ) C639_=_C1030( C639 C1030 ) \nC639_=_C1031( C639 C1031 ) C639_=_C1032( C639 C1032 ) C639_=_C1033( C639 C1033 ) C639_=_C1034( C639 C1034 ) C639_=_C1035( C639 C1035 ) C639_=_C1036( C639 C1036 ) \nC639_=_C1037( C639 C1037 ) C639_=_C1038( C639 C1038 ) C639_=_C1039( C639 C1039 ) C639_=_C1040( C639 C1040 ) C639_=_C1041( C639 C1041 ) C654_=_C689( C654 C689 ) \nC654_=_C721( C654 C721 ) C654_=_C746( C654 C746 ) C654_=_C769( C654 C769 ) C654_=_C793( C654 C793 ) C654_=_C818( C654 C818 ) C654_=_C847( C654 C847 ) \nC654_=_C946( C654 C946 ) C654_=_C976( C654 C976 ) C654_=_C1005( C654 C1005 ) C654_=_C1027( C654 C1027 ) C654_=_C1046( C654 C1046 ) C654_=_C1065( C654 C1065 ) \nC654_=_C1105( C654 C1105 ) C654_=_C1130( C654 C1130 ) C654_=_C1148( C654 C1148 ) C654_=_C1165( C654 C1165 ) C654_=_C1180( C654 C1180 ) C654_=_C1195( C654 C1195 ) \nC654_=_C1212( C654 C1212 ) C654_=_C1237( C654 C1237 ) C654_=_C1265( C654 C1265 ) C654_=_C1266( C654 C1266 ) C654_=_C1267( C654 C1267 ) C654_=_C1268( C654 C1268 ) \nC654_=_C1269( C654 C1269 ) C654_=_C1270( C654 C1270 ) C654_=_C1271( C654 C1271 ) C654_=_C1272( C654 C1272 ) C654_=_C1273( C654 C1273 ) C654_=_C1274( C654 C1274 ) \nC654_=_C1275( C654 C1275 ) C654_=_C1276( C654 C1276 ) C654_=_C1277( C654</w:t>
      </w:r>
    </w:p>
    <w:p>
      <w:pPr>
        <w:pStyle w:val="PreformattedText"/>
        <w:bidi w:val="0"/>
        <w:spacing w:before="0" w:after="0"/>
        <w:jc w:val="left"/>
        <w:rPr/>
      </w:pPr>
      <w:r>
        <w:rPr/>
        <w:t xml:space="preserve"> </w:t>
      </w:r>
      <w:r>
        <w:rPr/>
        <w:t>C1277 ) C654_=_C1278( C654 C1278 ) C674_=_C689( C674 C689 ) C674_=_C708( C674 C708 ) \nC674_=_C739( C674 C739 ) C674_=_C760( C674 C760 ) C674_=_C783( C674 C783 ) C674_=_C808( C674 C808 ) C674_=_C834( C674 C834 ) C674_=_C934( C674 C934 ) \nC674_=_C964( C674 C964 ) C674_=_C993( C674 C993 ) C674_=_C1017( C674 C1017 ) C674_=_C1018( C674 C1018 ) C674_=_C1019( C674 C1019 ) C674_=_C1020( C674 C1020 ) \nC674_=_C1021( C674 C1021 ) C674_=_C1022( C674 C1022 ) C674_=_C1023( C674 C1023 ) C674_=_C1024( C674 C1024 ) C674_=_C1025( C674 C1025 ) C674_=_C1026( C674 C1026 ) \nC674_=_C1027( C674 C1027 ) C674_=_C1028( C674 C1028 ) C674_=_C1029( C674 C1029 ) C674_=_C1030( C674 C1030 ) C674_=_C1031( C674 C1031 ) C674_=_C1032( C674 C1032 ) \nC674_=_C1033( C674 C1033 ) C674_=_C1034( C674 C1034 ) C674_=_C1035( C674 C1035 ) C674_=_C1036( C674 C1036 ) C674_=_C1037( C674 C1037 ) C674_=_C1038( C674 C1038 ) \nC674_=_C1039( C674 C1039 ) C674_=_C1040( C674 C1040 ) C674_=_C1041( C674 C1041 ) C689_=_C721( C689 C721 ) C689_=_C746( C689 C746 ) C689_=_C769( C689 C769 ) \nC689_=_C793( C689 C793 ) C689_=_C818( C689 C818 ) C689_=_C847( C689 C847 ) C689_=_C946( C689 C946 ) C689_=_C976( C689 C976 ) C689_=_C1005( C689 C1005 ) \nC689_=_C1027( C689 C1027 ) C689_=_C1046( C689 C1046 ) C689_=_C1065( C689 C1065 ) C689_=_C1105( C689 C1105 ) C689_=_C1130( C689 C1130 ) C689_=_C1148( C689 C1148 ) \nC689_=_C1165( C689 C1165 ) C689_=_C1180( C689 C1180 ) C689_=_C1195( C689 C1195 ) C689_=_C1212( C689 C1212 ) C689_=_C1237( C689 C1237 ) C689_=_C1265( C689 C1265 ) \nC689_=_C1266( C689 C1266 ) C689_=_C1267( C689 C1267 ) C689_=_C1268( C689 C1268 ) C689_=_C1269( C689 C1269 ) C689_=_C1270( C689 C1270 ) C689_=_C1271( C689 C1271 ) \nC689_=_C1272( C689 C1272 ) C689_=_C1273( C689 C1273 ) C689_=_C1274( C689 C1274 ) C689_=_C1275( C689 C1275 ) C689_=_C1276( C689 C1276 ) C689_=_C1277( C689 C1277 ) \nC689_=_C1278( C689 C1278 ) C708_=_C721( C708 C721 ) C708_=_C739( C708 C739 ) C708_=_C760( C708 C760 ) C708_=_C783( C708 C783 ) C708_=_C808( C708 C808 ) \nC708_=_C834( C708 C834 ) C708_=_C934( C708 C934 ) C708_=_C964( C708 C964 ) C708_=_C993( C708 C993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8_=_C1035( C708 C1035 ) C708_=_C1036( C708 C1036 ) \nC708_=_C1037( C708 C1037 ) C708_=_C1038( C708 C1038 ) C708_=_C1039( C708 C1039 ) C708_=_C1040( C708 C1040 ) C708_=_C1041( C708 C1041 ) C721_=_C746( C721 C746 ) \nC721_=_C769( C721 C769 ) C721_=_C793( C721 C793 ) C721_=_C818( C721 C818 ) C721_=_C847( C721 C847 ) C721_=_C946( C721 C946 ) C721_=_C976( C721 C976 ) \nC721_=_C1005( C721 C1005 ) C721_=_C1027( C721 C1027 ) C721_=_C1046( C721 C1046 ) C721_=_C1065( C721 C1065 ) C721_=_C1105( C721 C1105 ) C721_=_C1130( C721 C1130 ) \nC721_=_C1148( C721 C1148 ) C721_=_C1165( C721 C1165 ) C721_=_C1180( C721 C1180 ) C721_=_C1195( C721 C1195 ) C721_=_C1212( C721 C1212 ) C721_=_C1237( C721 C1237 ) \nC721_=_C1265( C721 C1265 ) C721_=_C1266( C721 C1266 ) C721_=_C1267( C721 C1267 ) C721_=_C1268( C721 C1268 ) C721_=_C1269( C721 C1269 ) C721_=_C1270( C721 C1270 ) \nC721_=_C1271( C721 C1271 ) C721_=_C1272( C721 C1272 ) C721_=_C1273( C721 C1273 ) C721_=_C1274( C721 C1274 ) C721_=_C1275( C721 C1275 ) C721_=_C1276( C721 C1276 ) \nC721_=_C1277( C721 C1277 ) C721_=_C1278( C721 C1278 ) C739_=_C746( C739 C746 ) C739_=_C760( C739 C760 ) C739_=_C783( C739 C783 ) C739_=_C808( C739 C808 ) \nC739_=_C834( C739 C834 ) C739_=_C934( C739 C934 ) C739_=_C964( C739 C964 ) C739_=_C993( C739 C993 ) C739_=_C1017( C739 C1017 ) C739_=_C1018( C739 C1018 ) \nC739_=_C1019( C739 C1019 ) C739_=_C1020( C739 C1020 ) C739_=_C1021( C739 C1021 ) C739_=_C1022( C739 C1022 ) C739_=_C1023( C739 C1023 ) C739_=_C1024( C739 C1024 ) \nC739_=_C1025( C739 C1025 ) C739_=_C1026( C739 C1026 ) C739_=_C1027( C739 C1027 ) C739_=_C1028( C739 C1028 ) C739_=_C1029( C739 C1029 ) C739_=_C1030( C739 C1030 ) \nC739_=_C1031( C739 C1031 ) C739_=_C1032( C739 C1032 ) C739_=_C1033( C739 C1033 ) C739_=_C1034( C739 C1034 ) C739_=_C1035( C739 C1035 ) C739_=_C1036( C739 C1036 ) \nC739_=_C1037( C739 C1037 ) C739_=_C1038( C739 C1038 ) C739_=_C1039( C739 C1039 ) C739_=_C1040( C739 C1040 ) C739_=_C1041( C739 C1041 ) C746_=_C769( C746 C769 ) \nC746_=_C793( C746 C793 ) C746_=_C818( C746 C818 ) C746_=_C847( C746 C847 ) C746_=_C946( C746 C946 ) C746_=_C976( C746 C976 ) C746_=_C1005( C746 C1005 ) \nC746_=_C1027( C746 C1027 ) C746_=_C1046( C746 C1046 ) C746_=_C1065( C746 C1065 ) C746_=_C1105( C746 C1105 ) C746_=_C1130( C746 C1130 ) C746_=_C1148( C746 C1148 ) \nC746_=_C1165( C746 C1165 ) C746_=_C1180( C746 C1180 ) C746_=_C1195( C746 C1195 ) C746_=_C1212( C746 C1212 ) C746_=_C1237( C746 C1237 ) C746_=_C1265( C746 C1265 ) \nC746_=_C1266( C746 C1266 ) C746_=_C1267( C746 C1267 ) C746_=_C1268( C746 C1268 ) C746_=_C1269( C746 C1269 ) C746_=_C1270( C746 C1270 ) C746_=_C1271( C746 C1271 ) \nC746_=_C1272( C746 C1272 ) C746_=_C1273( C746 C1273 ) C746_=_C1274( C746 C1274 ) C746_=_C1275( C746 C1275 ) C746_=_C1276( C746 C1276 ) C746_=_C1277( C746 C1277 ) \nC746_=_C1278( C746 C1278 ) C760_=_C769( C760 C769 ) C760_=_C783( C760 C783 ) C760_=_C808( C760 C808 ) C760_=_C834( C760 C834 ) C760_=_C934( C760 C934 ) \nC760_=_C964( C760 C964 ) C760_=_C993( C760 C993 ) C760_=_C1017( C760 C1017 ) C760_=_C1018( C760 C1018 ) C760_=_C1019( C760 C1019 ) C760_=_C1020( C760 C1020 ) \nC760_=_C1021( C760 C1021 ) C760_=_C1022( C760 C1022 ) C760_=_C1023( C760 C1023 ) C760_=_C1024( C760 C1024 ) C760_=_C1025( C760 C1025 ) C760_=_C1026( C760 C1026 ) \nC760_=_C1027( C760 C1027 ) C760_=_C1028( C760 C1028 ) C760_=_C1029( C760 C1029 ) C760_=_C1030( C760 C1030 ) C760_=_C1031( C760 C1031 ) C760_=_C1032( C760 C1032 ) \nC760_=_C1033( C760 C1033 ) C760_=_C1034( C760 C1034 ) C760_=_C1035( C760 C1035 ) C760_=_C1036( C760 C1036 ) C760_=_C1037( C760 C1037 ) C760_=_C1038( C760 C1038 ) \nC760_=_C1039( C760 C1039 ) C760_=_C1040( C760 C1040 ) C760_=_C1041( C760 C1041 ) C769_=_C793( C769 C793 ) C769_=_C818( C769 C818 ) C769_=_C847( C769 C847 ) \nC769_=_C946( C769 C946 ) C769_=_C976( C769 C976 ) C769_=_C1005( C769 C1005 ) C769_=_C1027( C769 C1027 ) C769_=_C1046( C769 C1046 ) C769_=_C1065( C769 C1065 ) \nC769_=_C1105( C769 C1105 ) C769_=_C1130( C769 C1130 ) C769_=_C1148( C769 C1148 ) C769_=_C1165( C769 C1165 ) C769_=_C1180( C769 C1180 ) C769_=_C1195( C769 C1195 ) \nC769_=_C1212( C769 C1212 ) C769_=_C1237( C769 C1237 ) C769_=_C1265( C769 C1265 ) C769_=_C1266( C769 C1266 ) C769_=_C1267( C769 C1267 ) C769_=_C1268( C769 C1268 ) \nC769_=_C1269( C769 C1269 ) C769_=_C1270( C769 C1270 ) C769_=_C1271( C769 C1271 ) C769_=_C1272( C769 C1272 ) C769_=_C1273( C769 C1273 ) C769_=_C1274( C769 C1274 ) \nC769_=_C1275( C769 C1275 ) C769_=_C1276( C769 C1276 ) C769_=_C1277( C769 C1277 ) C769_=_C1278( C769 C1278 ) C783_=_C793( C783 C793 ) C783_=_C808( C783 C808 ) \nC783_=_C834( C783 C834 ) C783_=_C934( C783 C934 ) C783_=_C964( C783 C964 ) C783_=_C993( C783 C993 ) C783_=_C1017( C783 C1017 ) C783_=_C1018( C783 C1018 ) \nC783_=_C1019( C783 C1019 ) C783_=_C1020( C783 C1020 ) C783_=_C1021( C783 C1021 ) C783_=_C1022( C783 C1022 ) C783_=_C1023( C783 C1023 ) C783_=_C1024( C783 C1024 ) \nC783_=_C1025( C783 C1025 ) C783_=_C1026( C783 C1026 ) C783_=_C1027( C783 C1027 ) C783_=_C1028( C783 C1028 ) C783_=_C1029( C783 C1029 ) C783_=_C1030( C783 C1030 ) \nC783_=_C1031( C783 C1031 ) C783_=_C1032( C783 C1032 ) C783_=_C1033( C783 C1033 ) C783_=_C1034( C783 C1034 ) C783_=_C1035( C783 C1035 ) C783_=_C1036( C783 C1036 ) \nC783_=_C1037( C783 C1037 ) C783_=_C1038( C783 C1038 ) C783_=_C1039( C783 C1039 ) C783_=_C1040( C783 C1040 ) C783_=_C1041( C783 C1041 ) C793_=_C818( C793 C818 ) \nC793_=_C847( C793 C847 ) C793_=_C946( C793 C946 ) C793_=_C976( C793 C976 ) C793_=_C1005( C793 C1005 ) C793_=_C1027( C793 C1027 ) C793_=_C1046( C793 C1046 ) \nC793_=_C1065( C793 C1065 ) C793_=_C1105( C793 C1105 ) C793_=_C1130( C793 C1130 ) C793_=_C1148( C793 C1148 ) C793_=_C1165( C793 C1165 ) C793_=_C1180( C793 C1180 ) \nC793_=_C1195( C793 C1195 ) C793_=_C1212( C793 C1212 ) C793_=_C1237( C793 C1237 ) C793_=_C1265( C793 C1265 ) C793_=_C1266( C793 C1266 ) C793_=_C1267( C793 C1267 ) \nC793_=_C1268( C793 C1268 ) C793_=_C1269( C793 C1269 ) C793_=_C1270( C793 C1270 ) C793_=_C1271( C793 C1271 ) C793_=_C1272( C793 C1272 ) C793_=_C1273( C793 C1273 ) \nC793_=_C1274( C793 C1274 ) C793_=_C1275( C793 C1275 ) C793_=_C1276( C793 C1276 ) C793_=_C1277( C793 C1277 ) C793_=_C1278( C793 C1278 ) C808_=_C818( C808 C818 ) \nC808_=_C834( C808 C834 ) C808_=_C934( C808 C934 ) C808_=_C964( C808 C964 ) C808_=_C993( C808 C993 ) C808_=_C1017( C808 C1017 ) C808_=_C1018( C808 C1018 ) \nC808_=_C1019( C808 C1019 ) C808_=_C1020( C808 C1020 ) C808_=_C1021( C808 C1021 ) C808_=_C1022( C808 C1022 ) C808_=_C1023( C808 C1023 ) C808_=_C1024( C808 C1024 ) \nC808_=_C1025( C808 C1025 ) C808_=_C1026( C808 C1026 ) C808_=_C1027( C808 C1027 ) C808_=_C1028( C808 C1028 ) C808_=_C1029( C808 C1029 ) C808_=_C1030( C808 C1030 ) \nC808_=_C1031( C808 C1031 ) C808_=_C1032( C808 C1032 ) C808_=_C1033( C808 C1033 ) C808_=_C1034( C808 C1034 ) C808_=_C1035( C808 C1035 ) C808_=_C1036( C808 C1036 ) \nC808_=_C1037( C808 C1037 ) C808_=_C1038( C808 C1038 ) C808_=_C1039( C808 C1039 ) C808_=_C1040( C808 C1040 ) C808_=_C1041( C808 C1041 ) C818_=_C847( C818 C847 ) \nC818_=_C946( C818 C946 ) C818_=_C976( C818 C976 ) C818_=_C1005( C818 C1005 ) C818_=_C1027( C818 C1027 ) C818_=_C1046( C818 C1046 ) C818_=_C1065( C818 C1065 ) \nC818_=_C1105( C818 C1105 ) C818_=_C1130( C818 C1130 ) C818_=_C1148( C818 C1148 ) C818_=_C1165( C818 C1165 ) C818_=_C1180( C818</w:t>
      </w:r>
    </w:p>
    <w:p>
      <w:pPr>
        <w:pStyle w:val="PreformattedText"/>
        <w:bidi w:val="0"/>
        <w:spacing w:before="0" w:after="0"/>
        <w:jc w:val="left"/>
        <w:rPr/>
      </w:pPr>
      <w:r>
        <w:rPr/>
        <w:t xml:space="preserve"> </w:t>
      </w:r>
      <w:r>
        <w:rPr/>
        <w:t>C1180 ) C818_=_C1195( C818 C1195 ) \nC818_=_C1212( C818 C1212 ) C818_=_C1237( C818 C1237 ) C818_=_C1265( C818 C1265 ) C818_=_C1266( C818 C1266 ) C818_=_C1267( C818 C1267 ) C818_=_C1268( C818 C1268 ) \nC818_=_C1269( C818 C1269 ) C818_=_C1270( C818 C1270 ) C818_=_C1271( C818 C1271 ) C818_=_C1272( C818 C1272 ) C818_=_C1273( C818 C1273 ) C818_=_C1274( C818 C1274 ) \nC818_=_C1275( C818 C1275 ) C818_=_C1276( C818 C1276 ) C818_=_C1277( C818 C1277 ) C818_=_C1278( C818 C1278 ) C834_=_C847( C834 C847 ) C834_=_C934( C834 C934 ) \nC834_=_C964( C834 C964 ) C834_=_C993( C834 C993 ) C834_=_C1017( C834 C1017 ) C834_=_C1018( C834 C1018 ) C834_=_C1019( C834 C1019 ) C834_=_C1020( C834 C1020 ) \nC834_=_C1021( C834 C1021 ) C834_=_C1022( C834 C1022 ) C834_=_C1023( C834 C1023 ) C834_=_C1024( C834 C1024 ) C834_=_C1025( C834 C1025 ) C834_=_C1026( C834 C1026 ) \nC834_=_C1027( C834 C1027 ) C834_=_C1028( C834 C1028 ) C834_=_C1029( C834 C1029 ) C834_=_C1030( C834 C1030 ) C834_=_C1031( C834 C1031 ) C834_=_C1032( C834 C1032 ) \nC834_=_C1033( C834 C1033 ) C834_=_C1034( C834 C1034 ) C834_=_C1035( C834 C1035 ) C834_=_C1036( C834 C1036 ) C834_=_C1037( C834 C1037 ) C834_=_C1038( C834 C1038 ) \nC834_=_C1039( C834 C1039 ) C834_=_C1040( C834 C1040 ) C834_=_C1041( C834 C1041 ) C847_=_C946( C847 C946 ) C847_=_C976( C847 C976 ) C847_=_C1005( C847 C1005 ) \nC847_=_C1027( C847 C1027 ) C847_=_C1046( C847 C1046 ) C847_=_C1065( C847 C1065 ) C847_=_C1105( C847 C1105 ) C847_=_C1130( C847 C1130 ) C847_=_C1148( C847 C1148 ) \nC847_=_C1165( C847 C1165 ) C847_=_C1180( C847 C1180 ) C847_=_C1195( C847 C1195 ) C847_=_C1212( C847 C1212 ) C847_=_C1237( C847 C1237 ) C847_=_C1265( C847 C1265 ) \nC847_=_C1266( C847 C1266 ) C847_=_C1267( C847 C1267 ) C847_=_C1268( C847 C1268 ) C847_=_C1269( C847 C1269 ) C847_=_C1270( C847 C1270 ) C847_=_C1271( C847 C1271 ) \nC847_=_C1272( C847 C1272 ) C847_=_C1273( C847 C1273 ) C847_=_C1274( C847 C1274 ) C847_=_C1275( C847 C1275 ) C847_=_C1276( C847 C1276 ) C847_=_C1277( C847 C1277 ) \nC847_=_C1278( C847 C1278 ) C934_=_C946( C934 C946 ) C934_=_C964( C934 C964 ) C934_=_C993( C934 C993 ) C934_=_C1017( C934 C1017 ) C934_=_C1018( C934 C1018 ) \nC934_=_C1019( C934 C1019 ) C934_=_C1020( C934 C1020 ) C934_=_C1021( C934 C1021 ) C934_=_C1022( C934 C1022 ) C934_=_C1023( C934 C1023 ) C934_=_C1024( C934 C1024 ) \nC934_=_C1025( C934 C1025 ) C934_=_C1026( C934 C1026 ) C934_=_C1027( C934 C1027 ) C934_=_C1028( C934 C1028 ) C934_=_C1029( C934 C1029 ) C934_=_C1030( C934 C1030 ) \nC934_=_C1031( C934 C1031 ) C934_=_C1032( C934 C1032 ) C934_=_C1033( C934 C1033 ) C934_=_C1034( C934 C1034 ) C934_=_C1035( C934 C1035 ) C934_=_C1036( C934 C1036 ) \nC934_=_C1037( C934 C1037 ) C934_=_C1038( C934 C1038 ) C934_=_C1039( C934 C1039 ) C934_=_C1040( C934 C1040 ) C934_=_C1041( C934 C1041 ) C946_=_C976( C946 C976 ) \nC946_=_C1005( C946 C1005 ) C946_=_C1027( C946 C1027 ) C946_=_C1046( C946 C1046 ) C946_=_C1065( C946 C1065 ) C946_=_C1105( C946 C1105 ) C946_=_C1130( C946 C1130 ) \nC946_=_C1148( C946 C1148 ) C946_=_C1165( C946 C1165 ) C946_=_C1180( C946 C1180 ) C946_=_C1195( C946 C1195 ) C946_=_C1212( C946 C1212 ) C946_=_C1237( C946 C1237 ) \nC946_=_C1265( C946 C1265 ) C946_=_C1266( C946 C1266 ) C946_=_C1267( C946 C1267 ) C946_=_C1268( C946 C1268 ) C946_=_C1269( C946 C1269 ) C946_=_C1270( C946 C1270 ) \nC946_=_C1271( C946 C1271 ) C946_=_C1272( C946 C1272 ) C946_=_C1273( C946 C1273 ) C946_=_C1274( C946 C1274 ) C946_=_C1275( C946 C1275 ) C946_=_C1276( C946 C1276 ) \nC946_=_C1277( C946 C1277 ) C946_=_C1278( C946 C1278 ) C964_=_C976( C964 C976 ) C964_=_C993( C964 C993 ) C964_=_C1017( C964 C1017 ) C964_=_C1018( C964 C1018 ) \nC964_=_C1019( C964 C1019 ) C964_=_C1020( C964 C1020 ) C964_=_C1021( C964 C1021 ) C964_=_C1022( C964 C1022 ) C964_=_C1023( C964 C1023 ) C964_=_C1024( C964 C1024 ) \nC964_=_C1025( C964 C1025 ) C964_=_C1026( C964 C1026 ) C964_=_C1027( C964 C1027 ) C964_=_C1028( C964 C1028 ) C964_=_C1029( C964 C1029 ) C964_=_C1030( C964 C1030 ) \nC964_=_C1031( C964 C1031 ) C964_=_C1032( C964 C1032 ) C964_=_C1033( C964 C1033 ) C964_=_C1034( C964 C1034 ) C964_=_C1035( C964 C1035 ) C964_=_C1036( C964 C1036 ) \nC964_=_C1037( C964 C1037 ) C964_=_C1038( C964 C1038 ) C964_=_C1039( C964 C1039 ) C964_=_C1040( C964 C1040 ) C964_=_C1041( C964 C1041 ) C976_=_C1005( C976 C1005 ) \nC976_=_C1027( C976 C1027 ) C976_=_C1046( C976 C1046 ) C976_=_C1065( C976 C1065 ) C976_=_C1105( C976 C1105 ) C976_=_C1130( C976 C1130 ) C976_=_C1148( C976 C1148 ) \nC976_=_C1165( C976 C1165 ) C976_=_C1180( C976 C1180 ) C976_=_C1195( C976 C1195 ) C976_=_C1212( C976 C1212 ) C976_=_C1237( C976 C1237 ) C976_=_C1265( C976 C1265 ) \nC976_=_C1266( C976 C1266 ) C976_=_C1267( C976 C1267 ) C976_=_C1268( C976 C1268 ) C976_=_C1269( C976 C1269 ) C976_=_C1270( C976 C1270 ) C976_=_C1271( C976 C1271 ) \nC976_=_C1272( C976 C1272 ) C976_=_C1273( C976 C1273 ) C976_=_C1274( C976 C1274 ) C976_=_C1275( C976 C1275 ) C976_=_C1276( C976 C1276 ) C976_=_C1277( C976 C1277 ) \nC976_=_C1278( C976 C1278 ) C993_=_C1005( C993 C1005 ) C993_=_C1017( C993 C1017 ) C993_=_C1018( C993 C1018 ) C993_=_C1019( C993 C1019 ) C993_=_C1020( C993 C1020 ) \nC993_=_C1021( C993 C1021 ) C993_=_C1022( C993 C1022 ) C993_=_C1023( C993 C1023 ) C993_=_C1024( C993 C1024 ) C993_=_C1025( C993 C1025 ) C993_=_C1026( C993 C1026 ) \nC993_=_C1027( C993 C1027 ) C993_=_C1028( C993 C1028 ) C993_=_C1029( C993 C1029 ) C993_=_C1030( C993 C1030 ) C993_=_C1031( C993 C1031 ) C993_=_C1032( C993 C1032 ) \nC993_=_C1033( C993 C1033 ) C993_=_C1034( C993 C1034 ) C993_=_C1035( C993 C1035 ) C993_=_C1036( C993 C1036 ) C993_=_C1037( C993 C1037 ) C993_=_C1038( C993 C1038 ) \nC993_=_C1039( C993 C1039 ) C993_=_C1040( C993 C1040 ) C993_=_C1041( C993 C1041 ) C1005_=_C1027( C1005 C1027 ) C1005_=_C1046( C1005 C1046 ) C1005_=_C1065( C1005 C1065 ) \nC1005_=_C1105( C1005 C1105 ) C1005_=_C1130( C1005 C1130 ) C1005_=_C1148( C1005 C1148 ) C1005_=_C1165( C1005 C1165 ) C1005_=_C1180( C1005 C1180 ) C1005_=_C1195( C1005 C1195 ) \nC1005_=_C1212( C1005 C1212 ) C1005_=_C1237( C1005 C1237 ) C1005_=_C1265( C1005 C1265 ) C1005_=_C1266( C1005 C1266 ) C1005_=_C1267( C1005 C1267 ) C1005_=_C1268( C1005 C1268 ) \nC1005_=_C1269( C1005 C1269 ) C1005_=_C1270( C1005 C1270 ) C1005_=_C1271( C1005 C1271 ) C1005_=_C1272( C1005 C1272 ) C1005_=_C1273( C1005 C1273 ) C1005_=_C1274( C1005 C1274 ) \nC1005_=_C1275( C1005 C1275 ) C1005_=_C1276( C1005 C1276 ) C1005_=_C1277( C1005 C1277 ) C1005_=_C1278( C1005 C1278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6( C1017 C1046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65( C1018 C106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105( C1019 C1105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130( C1020 C1130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148( C1021 C1148 ) C1022_=_C1023( C1022 C1023 ) \nC1022_=_C1024( C1022 C1024 ) C1022_=_C1025( C1022 C1025 ) C1022_=_C1026( C1022 C1026 ) C1022_=_C1027(</w:t>
      </w:r>
    </w:p>
    <w:p>
      <w:pPr>
        <w:pStyle w:val="PreformattedText"/>
        <w:bidi w:val="0"/>
        <w:spacing w:before="0" w:after="0"/>
        <w:jc w:val="left"/>
        <w:rPr/>
      </w:pPr>
      <w:r>
        <w:rPr/>
        <w:t xml:space="preserve"> </w:t>
      </w:r>
      <w:r>
        <w:rPr/>
        <w:t>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195( C1022 C119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212( C1024 C1212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237( C1026 C1237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6( C1027 C1046 ) \nC1027_=_C1065( C1027 C1065 ) C1027_=_C1105( C1027 C1105 ) C1027_=_C1130( C1027 C1130 ) C1027_=_C1148( C1027 C1148 ) C1027_=_C1165( C1027 C1165 ) C1027_=_C1180( C1027 C1180 ) \nC1027_=_C1195( C1027 C1195 ) C1027_=_C1212( C1027 C1212 ) C1027_=_C1237( C1027 C1237 ) C1027_=_C1265( C1027 C1265 ) C1027_=_C1266( C1027 C1266 ) C1027_=_C1267( C1027 C1267 ) \nC1027_=_C1268( C1027 C1268 ) C1027_=_C1269( C1027 C1269 ) C1027_=_C1270( C1027 C1270 ) C1027_=_C1271( C1027 C1271 ) C1027_=_C1272( C1027 C1272 ) C1027_=_C1273( C1027 C1273 ) \nC1027_=_C1274( C1027 C1274 ) C1027_=_C1275( C1027 C1275 ) C1027_=_C1276( C1027 C1276 ) C1027_=_C1277( C1027 C1277 ) C1027_=_C1278( C1027 C1278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265( C1028 C1265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266( C1029 C1266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267( C1030 C1267 ) C1031_=_C1032( C1031 C1032 ) C1031_=_C1033( C1031 C1033 ) C1031_=_C1034( C1031 C1034 ) C1031_=_C1035( C1031 C1035 ) \nC1031_=_C1036( C1031 C1036 ) C1031_=_C1037( C1031 C1037 ) C1031_=_C1038( C1031 C1038 ) C1031_=_C1039( C1031 C1039 ) C1031_=_C1040( C1031 C1040 ) C1031_=_C1041( C1031 C1041 ) \nC1031_=_C1268( C1031 C1268 ) C1032_=_C1033( C1032 C1033 ) C1032_=_C1034( C1032 C1034 ) C1032_=_C1035( C1032 C1035 ) C1032_=_C1036( C1032 C1036 ) C1032_=_C1037( C1032 C1037 ) \nC1032_=_C1038( C1032 C1038 ) C1032_=_C1039( C1032 C1039 ) C1032_=_C1040( C1032 C1040 ) C1032_=_C1041( C1032 C1041 ) C1033_=_C1034( C1033 C1034 ) C1033_=_C1035( C1033 C1035 ) \nC1033_=_C1036( C1033 C1036 ) C1033_=_C1037( C1033 C1037 ) C1033_=_C1038( C1033 C1038 ) C1033_=_C1039( C1033 C1039 ) C1033_=_C1040( C1033 C1040 ) C1033_=_C1041( C1033 C1041 ) \nC1033_=_C1269( C1033 C1269 ) C1034_=_C1035( C1034 C1035 ) C1034_=_C1036( C1034 C1036 ) C1034_=_C1037( C1034 C1037 ) C1034_=_C1038( C1034 C1038 ) C1034_=_C1039( C1034 C1039 ) \nC1034_=_C1040( C1034 C1040 ) C1034_=_C1041( C1034 C1041 ) C1034_=_C1270( C1034 C1270 ) C1035_=_C1036( C1035 C1036 ) C1035_=_C1037( C1035 C1037 ) C1035_=_C1038( C1035 C1038 ) \nC1035_=_C1039( C1035 C1039 ) C1035_=_C1040( C1035 C1040 ) C1035_=_C1041( C1035 C1041 ) C1035_=_C1271( C1035 C1271 ) C1036_=_C1037( C1036 C1037 ) C1036_=_C1038( C1036 C1038 ) \nC1036_=_C1039( C1036 C1039 ) C1036_=_C1040( C1036 C1040 ) C1036_=_C1041( C1036 C1041 ) C1036_=_C1272( C1036 C1272 ) C1037_=_C1038( C1037 C1038 ) C1037_=_C1039( C1037 C1039 ) \nC1037_=_C1040( C1037 C1040 ) C1037_=_C1041( C1037 C1041 ) C1037_=_C1273( C1037 C1273 ) C1038_=_C1039( C1038 C1039 ) C1038_=_C1040( C1038 C1040 ) C1038_=_C1041( C1038 C1041 ) \nC1038_=_C1275( C1038 C1275 ) C1039_=_C1040( C1039 C1040 ) C1039_=_C1041( C1039 C1041 ) C1040_=_C1041( C1040 C1041 ) C1041_=_C1276( C1041 C1276 ) C1046_=_C1065( C1046 C1065 ) \nC1046_=_C1105( C1046 C1105 ) C1046_=_C1130( C1046 C1130 ) C1046_=_C1148( C1046 C1148 ) C1046_=_C1165( C1046 C1165 ) C1046_=_C1180( C1046 C1180 ) C1046_=_C1195( C1046 C1195 ) \nC1046_=_C1212( C1046 C1212 ) C1046_=_C1237( C1046 C1237 ) C1046_=_C1265( C1046 C1265 ) C1046_=_C1266( C1046 C1266 ) C1046_=_C1267( C1046 C1267 ) C1046_=_C1268( C1046 C1268 ) \nC1046_=_C1269( C1046 C1269 ) C1046_=_C1270( C1046 C1270 ) C1046_=_C1271( C1046 C1271 ) C1046_=_C1272( C1046 C1272 ) C1046_=_C1273( C1046 C1273 ) C1046_=_C1274( C1046 C1274 ) \nC1046_=_C1275( C1046 C1275 ) C1046_=_C1276( C1046 C1276 ) C1046_=_C1277( C1046 C1277 ) C1046_=_C1278( C1046 C1278 ) C1065_=_C1105( C1065 C1105 ) C1065_=_C1130( C1065 C1130 ) \nC1065_=_C1148( C1065 C1148 ) C1065_=_C1165( C1065 C1165 ) C1065_=_C1180( C1065 C1180 ) C1065_=_C1195( C1065 C1195 ) C1065_=_C1212( C1065 C1212 ) C1065_=_C1237( C1065 C1237 ) \nC1065_=_C1265( C1065 C1265 ) C1065_=_C1266( C1065 C1266 ) C1065_=_C1267( C1065 C1267 ) C1065_=_C1268( C1065 C1268 ) C1065_=_C1269( C1065 C1269 ) C1065_=_C1270( C1065 C1270 ) \nC1065_=_C1271( C1065 C1271 ) C1065_=_C1272( C1065 C1272 ) C1065_=_C1273( C1065 C1273 ) C1065_=_C1274( C1065 C1274 ) C1065_=_C1275( C1065 C1275 ) C1065_=_C1276( C1065 C1276 ) \nC1065_=_C1277( C1065 C1277 ) C1065_=_C1278( C1065 C1278 ) C1105_=_C1130( C1105 C1130 ) C1105_=_C1148( C1105 C1148 ) C1105_=_C1165( C1105 C1165 ) C1105_=_C1180( C1105 C1180 ) \nC1105_=_C1195( C1105 C1195 ) C1105_=_C1212( C1105 C1212 ) C1105_=_C1237( C1105 C1237 ) C1105_=_C1265( C1105 C1265 ) C1105_=_C1266( C1105 C1266 ) C1105_=_C1267( C1105 C1267 ) \nC1105_=_C1268( C1105 C1268 ) C1105_=_C1269( C1105 C1269 ) C1105_=_C1270( C1105 C1270 ) C1105_=_C1271( C1105 C1271 ) C1105_=_C1272( C1105 C1272 ) C1105_=_C1273( C1105 C1273 ) \nC1105_=_C1274( C1105 C1274 ) C1105_=_C1275( C1105 C1275 ) C1105_=_C1276( C1105 C1276 ) C1105_=_C1277( C1105 C1277 ) C1105_=_C1278( C1105 C1278 ) C1130_=_C1148( C1130 C1148 ) \nC1130_=_C1165( C1130 C1165 ) C1130_=_C1180( C1130 C1180 ) C1130_=_C1195( C1130 C1195 ) C1130_=_C1212( C1130 C1212 ) C1130_=_C1237( C1130 C1237 ) C1130_=_C1265( C1130 C1265 ) \nC1130_=_C1266( C1130 C1266 ) C1130_=_C1267( C1130 C1267 ) C1130_=_C1268( C1130 C1268 ) C1130_=_C1269( C1130 C1269 ) C1130_=_C1270( C1130 C1270 ) C1130_=_C1271( C1130 C1271 ) \nC1130_=_C1272( C1130 C1272 ) C1130_=_C1273( C1130 C1273 ) C1130_=_C1274( C1130 C1274 ) C1130_=_C1275( C1130 C1275 ) C1130_=_C1276( C1130 C1276 ) C1130_=_C1277( C1130 C1277 ) \nC1130_=_C1278( C1130 C1278 ) C1148_=_C1165( C1148 C1165 ) C1148_=_C1180( C1148 C1180 ) C1148_=_C1195( C1148 C1195 ) C1148_=_C1212( C1148 C1212 ) C1148_=_C1237( C1148 C1237 ) \nC1148_=_C1265( C1148 C1265 ) C1148_=_C1266( C1148 C1266 ) C1148_=_C1267( C1148 C1267 ) C1148_=_C1268( C1148 C1268 ) C1148_=_C1269( C1148 C1269 ) C1148_=_C1270( C1148 C1270 ) \nC1148_=_C1271( C1148 C1271 ) C1148_=_C1272( C1148 C1272 ) C1148_=_C1273( C1148 C1273 ) C1148_=_C1274( C1148 C1274 ) C1148_=_C1275( C1148 C1275 ) C1148_=_C1276( C1148 C1276 ) \nC1148_=_C1277( C1148 C1277 ) C1148_=_C1278( C1148 C1278 ) C1165_=_C1180( C1165 C1180 ) C1165_=_C1195( C1165 C1195 ) C1165_=_C1212( C1165 C1212 ) C1165_=_C1237( C1165 C1237 ) \nC1165_=_C1265( C1165 C1265 ) C1165_=_C1266( C1165 C1266 ) C1165_=_C1267( C1165 C1267 ) C1165_=_C1268( C1165 C1268 ) C1165_=_C1269( C1165 C1269 ) C1165_=_C1270(</w:t>
      </w:r>
    </w:p>
    <w:p>
      <w:pPr>
        <w:pStyle w:val="PreformattedText"/>
        <w:bidi w:val="0"/>
        <w:spacing w:before="0" w:after="0"/>
        <w:jc w:val="left"/>
        <w:rPr/>
      </w:pPr>
      <w:r>
        <w:rPr/>
        <w:t xml:space="preserve"> </w:t>
      </w:r>
      <w:r>
        <w:rPr/>
        <w:t>C1165 C1270 ) \nC1165_=_C1271( C1165 C1271 ) C1165_=_C1272( C1165 C1272 ) C1165_=_C1273( C1165 C1273 ) C1165_=_C1274( C1165 C1274 ) C1165_=_C1275( C1165 C1275 ) C1165_=_C1276( C1165 C1276 ) \nC1165_=_C1277( C1165 C1277 ) C1165_=_C1278( C1165 C1278 ) C1180_=_C1195( C1180 C1195 ) C1180_=_C1212( C1180 C1212 ) C1180_=_C1237( C1180 C1237 ) C1180_=_C1265( C1180 C1265 ) \nC1180_=_C1266( C1180 C1266 ) C1180_=_C1267( C1180 C1267 ) C1180_=_C1268( C1180 C1268 ) C1180_=_C1269( C1180 C1269 ) C1180_=_C1270( C1180 C1270 ) C1180_=_C1271( C1180 C1271 ) \nC1180_=_C1272( C1180 C1272 ) C1180_=_C1273( C1180 C1273 ) C1180_=_C1274( C1180 C1274 ) C1180_=_C1275( C1180 C1275 ) C1180_=_C1276( C1180 C1276 ) C1180_=_C1277( C1180 C1277 ) \nC1180_=_C1278( C1180 C1278 ) C1195_=_C1212( C1195 C1212 ) C1195_=_C1237( C1195 C1237 ) C1195_=_C1265( C1195 C1265 ) C1195_=_C1266( C1195 C1266 ) C1195_=_C1267( C1195 C1267 ) \nC1195_=_C1268( C1195 C1268 ) C1195_=_C1269( C1195 C1269 ) C1195_=_C1270( C1195 C1270 ) C1195_=_C1271( C1195 C1271 ) C1195_=_C1272( C1195 C1272 ) C1195_=_C1273( C1195 C1273 ) \nC1195_=_C1274( C1195 C1274 ) C1195_=_C1275( C1195 C1275 ) C1195_=_C1276( C1195 C1276 ) C1195_=_C1277( C1195 C1277 ) C1195_=_C1278( C1195 C1278 ) C1212_=_C1237( C1212 C1237 ) \nC1212_=_C1265( C1212 C1265 ) C1212_=_C1266( C1212 C1266 ) C1212_=_C1267( C1212 C1267 ) C1212_=_C1268( C1212 C1268 ) C1212_=_C1269( C1212 C1269 ) C1212_=_C1270( C1212 C1270 ) \nC1212_=_C1271( C1212 C1271 ) C1212_=_C1272( C1212 C1272 ) C1212_=_C1273( C1212 C1273 ) C1212_=_C1274( C1212 C1274 ) C1212_=_C1275( C1212 C1275 ) C1212_=_C1276( C1212 C1276 ) \nC1212_=_C1277( C1212 C1277 ) C1212_=_C1278( C1212 C1278 ) C1237_=_C1265( C1237 C1265 ) C1237_=_C1266( C1237 C1266 ) C1237_=_C1267( C1237 C1267 ) C1237_=_C1268( C1237 C1268 ) \nC1237_=_C1269( C1237 C1269 ) C1237_=_C1270( C1237 C1270 ) C1237_=_C1271( C1237 C1271 ) C1237_=_C1272( C1237 C1272 ) C1237_=_C1273( C1237 C1273 ) C1237_=_C1274( C1237 C1274 ) \nC1237_=_C1275( C1237 C1275 ) C1237_=_C1276( C1237 C1276 ) C1237_=_C1277( C1237 C1277 ) C1237_=_C1278( C1237 C1278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8_=_C1269( C1268 C1269 ) C1268_=_C1270( C1268 C1270 ) \nC1268_=_C1271( C1268 C1271 ) C1268_=_C1272( C1268 C1272 ) C1268_=_C1273( C1268 C1273 ) C1268_=_C1274( C1268 C1274 ) C1268_=_C1275( C1268 C1275 ) C1268_=_C1276( C1268 C1276 ) \nC1268_=_C1277( C1268 C1277 ) C1268_=_C1278( C1268 C1278 ) C1269_=_C1270( C1269 C1270 ) C1269_=_C1271( C1269 C1271 ) C1269_=_C1272( C1269 C1272 ) C1269_=_C1273( C1269 C1273 ) \nC1269_=_C1274( C1269 C1274 ) C1269_=_C1275( C1269 C1275 ) C1269_=_C1276( C1269 C1276 ) C1269_=_C1277( C1269 C1277 ) C1269_=_C1278( C1269 C1278 ) C1270_=_C1271( C1270 C1271 ) \nC1270_=_C1272( C1270 C1272 ) C1270_=_C1273( C1270 C1273 ) C1270_=_C1274( C1270 C1274 ) C1270_=_C1275( C1270 C1275 ) C1270_=_C1276( C1270 C1276 ) C1270_=_C1277( C1270 C1277 ) \nC1270_=_C1278( C1270 C1278 ) C1271_=_C1272( C1271 C1272 ) C1271_=_C1273( C1271 C1273 ) C1271_=_C1274( C1271 C1274 ) C1271_=_C1275( C1271 C1275 ) C1271_=_C1276( C1271 C1276 ) \nC1271_=_C1277( C1271 C1277 ) C1271_=_C1278( C1271 C1278 ) C1272_=_C1273( C1272 C1273 ) C1272_=_C1274( C1272 C1274 ) C1272_=_C1275( C1272 C1275 ) C1272_=_C1276( C1272 C1276 ) \nC1272_=_C1277( C1272 C1277 ) C1272_=_C1278( C1272 C1278 ) C1273_=_C1274( C1273 C1274 ) C1273_=_C1275( C1273 C1275 ) C1273_=_C1276( C1273 C1276 ) C1273_=_C1277( C1273 C1277 ) \nC1273_=_C1278( C1273 C1278 ) C1274_=_C1275( C1274 C1275 ) C1274_=_C1276( C1274 C1276 ) C1274_=_C1277( C1274 C1277 ) C1274_=_C1278( C1274 C1278 ) C1275_=_C1276( C1275 C1276 ) \nC1275_=_C1277( C1275 C1277 ) C1275_=_C1278( C1275 C1278 ) C1276_=_C1277( C1276 C1277 ) C1276_=_C1278( C1276 C1278 ) C1277_=_C1278( C1277 C1278 ) "];367-&gt;395[label="88: C206 C209 C219 C348 C355 \nC357 C364 C368 C429 C472 C490 \nC499 C519 C531 C549 C561 C579 \nC610 C639 C654 C674 C689 C708 \nC721 C739 C746 C760 C769 C783 \nC793 C808 C818 C834 C847 C934 \nC946 C964 C976 C993 C1005 C1017 \nC1018 C1019 C1020 C1021 C1022 C1023 \nC1024 C1025 C1026 C1028 C1029 C1030 \nC1031 C1032 C1033 C1034 C1035 C1036 \nC1037 C1038 C1039 C1040 C1041 C1046 \nC1065 C1105 C1130 C1148 C1165 C1180 \nC1195 C1212 C1237 C1265 C1266 C1267 \nC1268 C1269 C1270 C1271 C1272 C1273 \nC1274 C1275 C1276 C1277 C1278 \n1932: C206_=_C209 ,C206_=_C219 ,C206_=_C348 ,C206_=_C355 ,C206_=_C364 ,\nC206_=_C429 ,C206_=_C490 ,C206_=_C519 ,C206_=_C549 ,C206_=_C579 ,C206_=_C610 ,\nC206_=_C639 ,C206_=_C674 ,C206_=_C708 ,C206_=_C739 ,C206_=_C760 ,C206_=_C783 ,\nC206_=_C808 ,C206_=_C834 ,C206_=_C934 ,C206_=_C964 ,C206_=_C993 ,C206_=_C1017 ,\nC206_=_C1018 ,C206_=_C1019 ,C206_=_C1020 ,C206_=_C1021 ,C206_=_C1022 ,C206_=_C1023 ,\nC206_=_C1024 ,C206_=_C1025 ,C206_=_C1026 ,C206_=_C1028 ,C206_=_C1029 ,C206_=_C1030 ,\nC206_=_C1031 ,C206_=_C1032 ,C206_=_C1033 ,C206_=_C1034 ,C206_=_C1035 ,C206_=_C1036 ,\nC206_=_C1037 ,C206_=_C1038 ,C206_=_C1039 ,C206_=_C1040 ,C206_=_C1041 ,C209_=_C357 ,\nC209_=_C368 ,C209_=_C472 ,C209_=_C499 ,C209_=_C531 ,C209_=_C561 ,C209_=_C654 ,\nC209_=_C689 ,C209_=_C721 ,C209_=_C746 ,C209_=_C769 ,C209_=_C793 ,C209_=_C818 ,\nC209_=_C847 ,C209_=_C946 ,C209_=_C976 ,C209_=_C1005 ,C209_=_C1046 ,C209_=_C1065 ,\nC209_=_C1105 ,C209_=_C1130 ,C209_=_C1148 ,C209_=_C1165 ,C209_=_C1180 ,C209_=_C1195 ,\nC209_=_C1212 ,C209_=_C1237 ,C209_=_C1265 ,C209_=_C1266 ,C209_=_C1267 ,C209_=_C1268 ,\nC209_=_C1269 ,C209_=_C1270 ,C209_=_C1271 ,C209_=_C1272 ,C209_=_C1273 ,C209_=_C1274 ,\nC209_=_C1275 ,C209_=_C1276 ,C209_=_C1277 ,C209_=_C1278 ,C219_=_C348 ,C219_=_C355 ,\nC219_=_C364 ,C219_=_C429 ,C219_=_C490 ,C219_=_C519 ,C219_=_C549 ,C219_=_C579 ,\nC219_=_C610 ,C219_=_C639 ,C219_=_C674 ,C219_=_C708 ,C219_=_C739 ,C219_=_C760 ,\nC219_=_C783 ,C219_=_C808 ,C219_=_C834 ,C219_=_C934 ,C219_=_C964 ,C219_=_C993 ,\nC219_=_C1017 ,C219_=_C1018 ,C219_=_C1019 ,C219_=_C1020 ,C219_=_C1021 ,C219_=_C1022 ,\nC219_=_C1023 ,C219_=_C1024 ,C219_=_C1025 ,C219_=_C1026 ,C219_=_C1028 ,C219_=_C1029 ,\nC219_=_C1030 ,C219_=_C1031 ,C219_=_C1032 ,C219_=_C1033 ,C219_=_C1034 ,C219_=_C1035 ,\nC219_=_C1036 ,C219_=_C1037 ,C219_=_C1038 ,C219_=_C1039 ,C219_=_C1040 ,C219_=_C1041 ,\nC348_=_C355 ,C348_=_C364 ,C348_=_C429 ,C348_=_C490 ,C348_=_C519 ,C348_=_C549 ,\nC348_=_C579 ,C348_=_C610 ,C348_=_C639 ,C348_=_C674 ,C348_=_C708 ,C348_=_C739 ,\nC348_=_C760 ,C348_=_C783 ,C348_=_C808 ,C348_=_C834 ,C348_=_C934 ,C348_=_C964 ,\nC348_=_C993 ,C348_=_C1017 ,C348_=_C1018 ,C348_=_C1019 ,C348_=_C1020 ,C348_=_C1021 ,\nC348_=_C1022 ,C348_=_C1023 ,C348_=_C1024 ,C348_=_C1025 ,C348_=_C1026 ,C348_=_C1028 ,\nC348_=_C1029 ,C348_=_C1030 ,C348_=_C1031 ,C348_=_C1032 ,C348_=_C1033 ,C348_=_C1034 ,\nC348_=_C1035 ,C348_=_C1036 ,C348_=_C1037 ,C348_=_C1038 ,C348_=_C1039 ,C348_=_C1040 ,\nC348_=_C1041 ,C355_=_C357 ,C355_=_C364 ,C355_=_C429 ,C355_=_C490 ,C355_=_C519 ,\nC355_=_C549 ,C355_=_C579 ,C355_=_C610 ,C355_=_C639 ,C355_=_C674 ,C355_=_C708 ,\nC355_=_C739 ,C355_=_C760 ,C355_=_C783 ,C355_=_C808 ,C355_=_C834 ,C355_=_C934 ,\nC355_=_C964 ,C355_=_C993 ,C355_=_C1017 ,C355_=_C1018 ,C355_=_C1019 ,C355_=_C1020 ,\nC355_=_C1021 ,C355_=_C1022 ,C355_=_C1023 ,C355_=_C1024 ,C355_=_C1025 ,C355_=_C1026 ,\nC355_=_C1028 ,C355_=_C1029 ,C355_=_C1030 ,C355_=_C1031 ,C355_=_C1032 ,C355_=_C1033 ,\nC355_=_C1034 ,C355_=_C1035 ,C355_=_C1036 ,C355_=_C1037 ,C355_=_C1038 ,C355_=_C1039 ,\nC355_=_C1040 ,C355_=_C1041 ,C357_=_C368 ,C357_=_C472 ,C357_=_C499 ,C357_=_C531 ,\nC357_=_C561 ,C357_=_C654 ,C357_=_C689 ,C357_=_C721 ,C357_=_C746 ,C357_=_C769 ,\nC357_=_C793 ,C357_=_C818 ,C357_=_C847 ,C357_=_C946 ,C357_=_C976 ,C357_=_C1005 ,\nC357_=_C1046 ,C357_=_C1065 ,C357_=_C1105 ,C357_=_C1130 ,C357_=_C1148 ,C357_=_C1165 ,\nC357_=_C1180 ,C357_=_C1195 ,C357_=_C1212 ,C357_=_C1237 ,C357_=_C1265 ,C357_=_C1266 ,\nC357_=_C1267 ,C357_=_C1268 ,C357_=_C1269 ,C357_=_C1270 ,C357_=_C1271 ,C357_=_C1272 ,\nC357_=_C1273 ,C357_=_C1274 ,C357_=_C1275 ,C357_=_C1276 ,C357_=_C1277 ,C357_=_C1278 ,\nC364_=_C368 ,C364_=_C429 ,C364_=_C490 ,C364_=_C519 ,C364_=_C549 ,C364_=_C579 ,\nC364_=_C610 ,C364_=_C639 ,C364_=_C674 ,C364_=_C708 ,C364_=_C739 ,C364_=_C760 ,\nC364_=_C783 ,C364_=_C808 ,C364_=_C834 ,C364_=_C934 ,C364_=_C964 ,C364_=_C993 ,\nC364_=_C1017 ,C364_=_C1018 ,C364_=_C1019 ,C364_=_C1020 ,C364_=_C1021 ,C364_=_C1022 ,\nC364_=_C1023 ,C364_=_C1024 ,C364_=_C1025 ,C364_=_C1026 ,C364_=_C1028 ,C364_=_C1029 ,\nC364_=_C1030 ,C364_=_C1031 ,C364_=_C1032 ,C364_=_C1033 ,C364_=_C1034 ,C364_=_C1035 ,\nC364_=_C1036 ,C364_=_C1037 ,C364_=_C1038 ,C364_=_C1039 ,C364_=_C1040 ,C364_=_C1041 ,\nC368_=_C472 ,C368_=_C499 ,C368_=_C531 ,C368_=_C561 ,C368_=_C654 ,C368_=_C689 ,\nC368_=_C721 ,C368_=_C746 ,C368_=_C769 ,C368_=_C793 ,C368_=_C818 ,C368_=_C847 ,\nC368_=_C946 ,C368_=_C976 ,C368_=_C1005 ,C368_=_C1046 ,C368_=_C1065 ,C368_=_C1105 ,\nC368_=_C1130 ,C368_=_C1148 ,C368_=_C1165 ,C368_=_C1180 ,C368_=_C1195 ,C368_=_C1212 ,\nC368_=_C1237 ,C368_=_C1265 ,C368_=_C1266 ,C368_=_C1267 ,C368_=_C1268 ,C368_=_C1269 ,\nC368_=_C1270 ,C368_=_C1271 ,C368_=_C1272 ,C368_=_C1273</w:t>
      </w:r>
    </w:p>
    <w:p>
      <w:pPr>
        <w:pStyle w:val="PreformattedText"/>
        <w:bidi w:val="0"/>
        <w:spacing w:before="0" w:after="0"/>
        <w:jc w:val="left"/>
        <w:rPr/>
      </w:pPr>
      <w:r>
        <w:rPr/>
        <w:t xml:space="preserve"> </w:t>
      </w:r>
      <w:r>
        <w:rPr/>
        <w:t>,C368_=_C1274 ,C368_=_C1275 ,\nC368_=_C1276 ,C368_=_C1277 ,C368_=_C1278 ,C429_=_C490 ,C429_=_C519 ,C429_=_C549 ,\nC429_=_C579 ,C429_=_C610 ,C429_=_C639 ,C429_=_C674 ,C429_=_C708 ,C429_=_C739 ,\nC429_=_C760 ,C429_=_C783 ,C429_=_C808 ,C429_=_C834 ,C429_=_C934 ,C429_=_C964 ,\nC429_=_C993 ,C429_=_C1017 ,C429_=_C1018 ,C429_=_C1019 ,C429_=_C1020 ,C429_=_C1021 ,\nC429_=_C1022 ,C429_=_C1023 ,C429_=_C1024 ,C429_=_C1025 ,C429_=_C1026 ,C429_=_C1028 ,\nC429_=_C1029 ,C429_=_C1030 ,C429_=_C1031 ,C429_=_C1032 ,C429_=_C1033 ,C429_=_C1034 ,\nC429_=_C1035 ,C429_=_C1036 ,C429_=_C1037 ,C429_=_C1038 ,C429_=_C1039 ,C429_=_C1040 ,\nC429_=_C1041 ,C472_=_C499 ,C472_=_C531 ,C472_=_C561 ,C472_=_C654 ,C472_=_C689 ,\nC472_=_C721 ,C472_=_C746 ,C472_=_C769 ,C472_=_C793 ,C472_=_C818 ,C472_=_C847 ,\nC472_=_C946 ,C472_=_C976 ,C472_=_C1005 ,C472_=_C1046 ,C472_=_C1065 ,C472_=_C1105 ,\nC472_=_C1130 ,C472_=_C1148 ,C472_=_C1165 ,C472_=_C1180 ,C472_=_C1195 ,C472_=_C1212 ,\nC472_=_C1237 ,C472_=_C1265 ,C472_=_C1266 ,C472_=_C1267 ,C472_=_C1268 ,C472_=_C1269 ,\nC472_=_C1270 ,C472_=_C1271 ,C472_=_C1272 ,C472_=_C1273 ,C472_=_C1274 ,C472_=_C1275 ,\nC472_=_C1276 ,C472_=_C1277 ,C472_=_C1278 ,C490_=_C499 ,C490_=_C519 ,C490_=_C549 ,\nC490_=_C579 ,C490_=_C610 ,C490_=_C639 ,C490_=_C674 ,C490_=_C708 ,C490_=_C739 ,\nC490_=_C760 ,C490_=_C783 ,C490_=_C808 ,C490_=_C834 ,C490_=_C934 ,C490_=_C964 ,\nC490_=_C993 ,C490_=_C1017 ,C490_=_C1018 ,C490_=_C1019 ,C490_=_C1020 ,C490_=_C1021 ,\nC490_=_C1022 ,C490_=_C1023 ,C490_=_C1024 ,C490_=_C1025 ,C490_=_C1026 ,C490_=_C1028 ,\nC490_=_C1029 ,C490_=_C1030 ,C490_=_C1031 ,C490_=_C1032 ,C490_=_C1033 ,C490_=_C1034 ,\nC490_=_C1035 ,C490_=_C1036 ,C490_=_C1037 ,C490_=_C1038 ,C490_=_C1039 ,C490_=_C1040 ,\nC490_=_C1041 ,C499_=_C531 ,C499_=_C561 ,C499_=_C654 ,C499_=_C689 ,C499_=_C721 ,\nC499_=_C746 ,C499_=_C769 ,C499_=_C793 ,C499_=_C818 ,C499_=_C847 ,C499_=_C946 ,\nC499_=_C976 ,C499_=_C1005 ,C499_=_C1046 ,C499_=_C1065 ,C499_=_C1105 ,C499_=_C1130 ,\nC499_=_C1148 ,C499_=_C1165 ,C499_=_C1180 ,C499_=_C1195 ,C499_=_C1212 ,C499_=_C1237 ,\nC499_=_C1265 ,C499_=_C1266 ,C499_=_C1267 ,C499_=_C1268 ,C499_=_C1269 ,C499_=_C1270 ,\nC499_=_C1271 ,C499_=_C1272 ,C499_=_C1273 ,C499_=_C1274 ,C499_=_C1275 ,C499_=_C1276 ,\nC499_=_C1277 ,C499_=_C1278 ,C519_=_C531 ,C519_=_C549 ,C519_=_C579 ,C519_=_C610 ,\nC519_=_C639 ,C519_=_C674 ,C519_=_C708 ,C519_=_C739 ,C519_=_C760 ,C519_=_C783 ,\nC519_=_C808 ,C519_=_C834 ,C519_=_C934 ,C519_=_C964 ,C519_=_C993 ,C519_=_C1017 ,\nC519_=_C1018 ,C519_=_C1019 ,C519_=_C1020 ,C519_=_C1021 ,C519_=_C1022 ,C519_=_C1023 ,\nC519_=_C1024 ,C519_=_C1025 ,C519_=_C1026 ,C519_=_C1028 ,C519_=_C1029 ,C519_=_C1030 ,\nC519_=_C1031 ,C519_=_C1032 ,C519_=_C1033 ,C519_=_C1034 ,C519_=_C1035 ,C519_=_C1036 ,\nC519_=_C1037 ,C519_=_C1038 ,C519_=_C1039 ,C519_=_C1040 ,C519_=_C1041 ,C531_=_C561 ,\nC531_=_C654 ,C531_=_C689 ,C531_=_C721 ,C531_=_C746 ,C531_=_C769 ,C531_=_C793 ,\nC531_=_C818 ,C531_=_C847 ,C531_=_C946 ,C531_=_C976 ,C531_=_C1005 ,C531_=_C1046 ,\nC531_=_C1065 ,C531_=_C1105 ,C531_=_C1130 ,C531_=_C1148 ,C531_=_C1165 ,C531_=_C1180 ,\nC531_=_C1195 ,C531_=_C1212 ,C531_=_C1237 ,C531_=_C1265 ,C531_=_C1266 ,C531_=_C1267 ,\nC531_=_C1268 ,C531_=_C1269 ,C531_=_C1270 ,C531_=_C1271 ,C531_=_C1272 ,C531_=_C1273 ,\nC531_=_C1274 ,C531_=_C1275 ,C531_=_C1276 ,C531_=_C1277 ,C531_=_C1278 ,C549_=_C561 ,\nC549_=_C579 ,C549_=_C610 ,C549_=_C639 ,C549_=_C674 ,C549_=_C708 ,C549_=_C739 ,\nC549_=_C760 ,C549_=_C783 ,C549_=_C808 ,C549_=_C834 ,C549_=_C934 ,C549_=_C964 ,\nC549_=_C993 ,C549_=_C1017 ,C549_=_C1018 ,C549_=_C1019 ,C549_=_C1020 ,C549_=_C1021 ,\nC549_=_C1022 ,C549_=_C1023 ,C549_=_C1024 ,C549_=_C1025 ,C549_=_C1026 ,C549_=_C1028 ,\nC549_=_C1029 ,C549_=_C1030 ,C549_=_C1031 ,C549_=_C1032 ,C549_=_C1033 ,C549_=_C1034 ,\nC549_=_C1035 ,C549_=_C1036 ,C549_=_C1037 ,C549_=_C1038 ,C549_=_C1039 ,C549_=_C1040 ,\nC549_=_C1041 ,C561_=_C654 ,C561_=_C689 ,C561_=_C721 ,C561_=_C746 ,C561_=_C769 ,\nC561_=_C793 ,C561_=_C818 ,C561_=_C847 ,C561_=_C946 ,C561_=_C976 ,C561_=_C1005 ,\nC561_=_C1046 ,C561_=_C1065 ,C561_=_C1105 ,C561_=_C1130 ,C561_=_C1148 ,C561_=_C1165 ,\nC561_=_C1180 ,C561_=_C1195 ,C561_=_C1212 ,C561_=_C1237 ,C561_=_C1265 ,C561_=_C1266 ,\nC561_=_C1267 ,C561_=_C1268 ,C561_=_C1269 ,C561_=_C1270 ,C561_=_C1271 ,C561_=_C1272 ,\nC561_=_C1273 ,C561_=_C1274 ,C561_=_C1275 ,C561_=_C1276 ,C561_=_C1277 ,C561_=_C1278 ,\nC579_=_C610 ,C579_=_C639 ,C579_=_C674 ,C579_=_C708 ,C579_=_C739 ,C579_=_C760 ,\nC579_=_C783 ,C579_=_C808 ,C579_=_C834 ,C579_=_C934 ,C579_=_C964 ,C579_=_C993 ,\nC579_=_C1017 ,C579_=_C1018 ,C579_=_C1019 ,C579_=_C1020 ,C579_=_C1021 ,C579_=_C1022 ,\nC579_=_C1023 ,C579_=_C1024 ,C579_=_C1025 ,C579_=_C1026 ,C579_=_C1028 ,C579_=_C1029 ,\nC579_=_C1030 ,C579_=_C1031 ,C579_=_C1032 ,C579_=_C1033 ,C579_=_C1034 ,C579_=_C1035 ,\nC579_=_C1036 ,C579_=_C1037 ,C579_=_C1038 ,C579_=_C1039 ,C579_=_C1040 ,C579_=_C1041 ,\nC610_=_C639 ,C610_=_C674 ,C610_=_C708 ,C610_=_C739 ,C610_=_C760 ,C610_=_C783 ,\nC610_=_C808 ,C610_=_C834 ,C610_=_C934 ,C610_=_C964 ,C610_=_C993 ,C610_=_C1017 ,\nC610_=_C1018 ,C610_=_C1019 ,C610_=_C1020 ,C610_=_C1021 ,C610_=_C1022 ,C610_=_C1023 ,\nC610_=_C1024 ,C610_=_C1025 ,C610_=_C1026 ,C610_=_C1028 ,C610_=_C1029 ,C610_=_C1030 ,\nC610_=_C1031 ,C610_=_C1032 ,C610_=_C1033 ,C610_=_C1034 ,C610_=_C1035 ,C610_=_C1036 ,\nC610_=_C1037 ,C610_=_C1038 ,C610_=_C1039 ,C610_=_C1040 ,C610_=_C1041 ,C639_=_C654 ,\nC639_=_C674 ,C639_=_C708 ,C639_=_C739 ,C639_=_C760 ,C639_=_C783 ,C639_=_C808 ,\nC639_=_C834 ,C639_=_C934 ,C639_=_C964 ,C639_=_C993 ,C639_=_C1017 ,C639_=_C1018 ,\nC639_=_C1019 ,C639_=_C1020 ,C639_=_C1021 ,C639_=_C1022 ,C639_=_C1023 ,C639_=_C1024 ,\nC639_=_C1025 ,C639_=_C1026 ,C639_=_C1028 ,C639_=_C1029 ,C639_=_C1030 ,C639_=_C1031 ,\nC639_=_C1032 ,C639_=_C1033 ,C639_=_C1034 ,C639_=_C1035 ,C639_=_C1036 ,C639_=_C1037 ,\nC639_=_C1038 ,C639_=_C1039 ,C639_=_C1040 ,C639_=_C1041 ,C654_=_C689 ,C654_=_C721 ,\nC654_=_C746 ,C654_=_C769 ,C654_=_C793 ,C654_=_C818 ,C654_=_C847 ,C654_=_C946 ,\nC654_=_C976 ,C654_=_C1005 ,C654_=_C1046 ,C654_=_C1065 ,C654_=_C1105 ,C654_=_C1130 ,\nC654_=_C1148 ,C654_=_C1165 ,C654_=_C1180 ,C654_=_C1195 ,C654_=_C1212 ,C654_=_C1237 ,\nC654_=_C1265 ,C654_=_C1266 ,C654_=_C1267 ,C654_=_C1268 ,C654_=_C1269 ,C654_=_C1270 ,\nC654_=_C1271 ,C654_=_C1272 ,C654_=_C1273 ,C654_=_C1274 ,C654_=_C1275 ,C654_=_C1276 ,\nC654_=_C1277 ,C654_=_C1278 ,C674_=_C689 ,C674_=_C708 ,C674_=_C739 ,C674_=_C760 ,\nC674_=_C783 ,C674_=_C808 ,C674_=_C834 ,C674_=_C934 ,C674_=_C964 ,C674_=_C993 ,\nC674_=_C1017 ,C674_=_C1018 ,C674_=_C1019 ,C674_=_C1020 ,C674_=_C1021 ,C674_=_C1022 ,\nC674_=_C1023 ,C674_=_C1024 ,C674_=_C1025 ,C674_=_C1026 ,C674_=_C1028 ,C674_=_C1029 ,\nC674_=_C1030 ,C674_=_C1031 ,C674_=_C1032 ,C674_=_C1033 ,C674_=_C1034 ,C674_=_C1035 ,\nC674_=_C1036 ,C674_=_C1037 ,C674_=_C1038 ,C674_=_C1039 ,C674_=_C1040 ,C674_=_C1041 ,\nC689_=_C721 ,C689_=_C746 ,C689_=_C769 ,C689_=_C793 ,C689_=_C818 ,C689_=_C847 ,\nC689_=_C946 ,C689_=_C976 ,C689_=_C1005 ,C689_=_C1046 ,C689_=_C1065 ,C689_=_C1105 ,\nC689_=_C1130 ,C689_=_C1148 ,C689_=_C1165 ,C689_=_C1180 ,C689_=_C1195 ,C689_=_C1212 ,\nC689_=_C1237 ,C689_=_C1265 ,C689_=_C1266 ,C689_=_C1267 ,C689_=_C1268 ,C689_=_C1269 ,\nC689_=_C1270 ,C689_=_C1271 ,C689_=_C1272 ,C689_=_C1273 ,C689_=_C1274 ,C689_=_C1275 ,\nC689_=_C1276 ,C689_=_C1277 ,C689_=_C1278 ,C708_=_C721 ,C708_=_C739 ,C708_=_C760 ,\nC708_=_C783 ,C708_=_C808 ,C708_=_C834 ,C708_=_C934 ,C708_=_C964 ,C708_=_C993 ,\nC708_=_C1017 ,C708_=_C1018 ,C708_=_C1019 ,C708_=_C1020 ,C708_=_C1021 ,C708_=_C1022 ,\nC708_=_C1023 ,C708_=_C1024 ,C708_=_C1025 ,C708_=_C1026 ,C708_=_C1028 ,C708_=_C1029 ,\nC708_=_C1030 ,C708_=_C1031 ,C708_=_C1032 ,C708_=_C1033 ,C708_=_C1034 ,C708_=_C1035 ,\nC708_=_C1036 ,C708_=_C1037 ,C708_=_C1038 ,C708_=_C1039 ,C708_=_C1040 ,C708_=_C1041 ,\nC721_=_C746 ,C721_=_C769 ,C721_=_C793 ,C721_=_C818 ,C721_=_C847 ,C721_=_C946 ,\nC721_=_C976 ,C721_=_C1005 ,C721_=_C1046 ,C721_=_C1065 ,C721_=_C1105 ,C721_=_C1130 ,\nC721_=_C1148 ,C721_=_C1165 ,C721_=_C1180 ,C721_=_C1195 ,C721_=_C1212 ,C721_=_C1237 ,\nC721_=_C1265 ,C721_=_C1266 ,C721_=_C1267 ,C721_=_C1268 ,C721_=_C1269 ,C721_=_C1270 ,\nC721_=_C1271 ,C721_=_C1272 ,C721_=_C1273 ,C721_=_C1274 ,C721_=_C1275 ,C721_=_C1276 ,\nC721_=_C1277 ,C721_=_C1278 ,C739_=_C746 ,C739_=_C760 ,C739_=_C783 ,C739_=_C808 ,\nC739_=_C834 ,C739_=_C934 ,C739_=_C964 ,C739_=_C993 ,C739_=_C1017 ,C739_=_C1018 ,\nC739_=_C1019 ,C739_=_C1020 ,C739_=_C1021 ,C739_=_C1022 ,C739_=_C1023 ,C739_=_C1024 ,\nC739_=_C1025 ,C739_=_C1026 ,C739_=_C1028 ,C739_=_C1029 ,C739_=_C1030 ,C739_=_C1031 ,\nC739_=_C1032 ,C739_=_C1033 ,C739_=_C1034 ,C739_=_C1035 ,C739_=_C1036 ,C739_=_C1037 ,\nC739_=_C1038 ,C739_=_C1039 ,C739_=_C1040 ,C739_=_C1041 ,C746_=_C769 ,C746_=_C793 ,\nC746_=_C818 ,C746_=_C847 ,C746_=_C946 ,C746_=_C976 ,C746_=_C1005 ,C746_=_C1046 ,\nC746_=_C1065 ,C746_=_C1105 ,C746_=_C1130 ,C746_=_C1148 ,C746_=_C1165 ,C746_=_C1180 ,\nC746_=_C1195 ,C746_=_C1212 ,C746_=_C1237 ,C746_=_C1265 ,C746_=_C1266 ,C746_=_C1267 ,\nC746_=_C1268 ,C746_=_C1269 ,C746_=_C1270 ,C746_=_C1271 ,C746_=_C1272 ,C746_=_C1273 ,\nC746_=_C1274 ,C746_=_C1275 ,C746_=_C1276 ,C746_=_C1277 ,C746_=_C1278 ,C760_=_C769 ,\nC760_=_C783 ,C760_=_C808 ,C760_=_C834 ,C760_=_C934 ,C760_=_C964 ,C760_=_C993 ,\nC760_=_C1017 ,C760_=_C1018 ,C760_=_C1019 ,C760_=_C1020 ,C760_=_C1021 ,C760_=_C1022 ,\nC760_=_C1023 ,C760_=_C1024 ,C760_=_C1025 ,C760_=_C1026 ,C760_=_C1028 ,C760_=_C1029 ,\nC760_=_C1030 ,C760_=_C1031 ,C760_=_C1032 ,C760_=_C1033 ,C760_=_C1034 ,C760_=_C1035 ,\nC760_=_C1036 ,C760_=_C1037 ,C760_=_C1038 ,C760_=_C1039 ,C760_=_C1040 ,C760_=_C1041 ,\nC769_=_C793 ,C769_=_C818 ,C769_=_C847 ,C769_=_C946 ,C769_=_C976 ,C769_=_C1005 ,\nC769_=_C1046 ,C769_=_C1065 ,C769_=_C1105 ,C769_=_C1130 ,C769_=_C1148 ,C769_=_C1165 ,\nC769_=_C1180 ,C769_=_C1195 ,C769_=_C1212 ,C769_=_C1237 ,C769_=_C1265 ,C769_=_C1266 ,\nC769_=_C1267 ,C769_=_C1268 ,C769_=_C1269 ,C769_=_C1270 ,C769_=_C1271 ,C769_=_C1272 ,\nC769_=_C1273 ,C769_=_C1274 ,C769_=_C1275 ,C769_=_C1276 ,C769_=_C1277 ,C769_=_C1278 ,\nC783_=_C793 ,C783_=_C808</w:t>
      </w:r>
    </w:p>
    <w:p>
      <w:pPr>
        <w:pStyle w:val="PreformattedText"/>
        <w:bidi w:val="0"/>
        <w:spacing w:before="0" w:after="0"/>
        <w:jc w:val="left"/>
        <w:rPr/>
      </w:pPr>
      <w:r>
        <w:rPr/>
        <w:t xml:space="preserve"> </w:t>
      </w:r>
      <w:r>
        <w:rPr/>
        <w:t>,C783_=_C834 ,C783_=_C934 ,C783_=_C964 ,C783_=_C993 ,\nC783_=_C1017 ,C783_=_C1018 ,C783_=_C1019 ,C783_=_C1020 ,C783_=_C1021 ,C783_=_C1022 ,\nC783_=_C1023 ,C783_=_C1024 ,C783_=_C1025 ,C783_=_C1026 ,C783_=_C1028 ,C783_=_C1029 ,\nC783_=_C1030 ,C783_=_C1031 ,C783_=_C1032 ,C783_=_C1033 ,C783_=_C1034 ,C783_=_C1035 ,\nC783_=_C1036 ,C783_=_C1037 ,C783_=_C1038 ,C783_=_C1039 ,C783_=_C1040 ,C783_=_C1041 ,\nC793_=_C818 ,C793_=_C847 ,C793_=_C946 ,C793_=_C976 ,C793_=_C1005 ,C793_=_C1046 ,\nC793_=_C1065 ,C793_=_C1105 ,C793_=_C1130 ,C793_=_C1148 ,C793_=_C1165 ,C793_=_C1180 ,\nC793_=_C1195 ,C793_=_C1212 ,C793_=_C1237 ,C793_=_C1265 ,C793_=_C1266 ,C793_=_C1267 ,\nC793_=_C1268 ,C793_=_C1269 ,C793_=_C1270 ,C793_=_C1271 ,C793_=_C1272 ,C793_=_C1273 ,\nC793_=_C1274 ,C793_=_C1275 ,C793_=_C1276 ,C793_=_C1277 ,C793_=_C1278 ,C808_=_C818 ,\nC808_=_C834 ,C808_=_C934 ,C808_=_C964 ,C808_=_C993 ,C808_=_C1017 ,C808_=_C1018 ,\nC808_=_C1019 ,C808_=_C1020 ,C808_=_C1021 ,C808_=_C1022 ,C808_=_C1023 ,C808_=_C1024 ,\nC808_=_C1025 ,C808_=_C1026 ,C808_=_C1028 ,C808_=_C1029 ,C808_=_C1030 ,C808_=_C1031 ,\nC808_=_C1032 ,C808_=_C1033 ,C808_=_C1034 ,C808_=_C1035 ,C808_=_C1036 ,C808_=_C1037 ,\nC808_=_C1038 ,C808_=_C1039 ,C808_=_C1040 ,C808_=_C1041 ,C818_=_C847 ,C818_=_C946 ,\nC818_=_C976 ,C818_=_C1005 ,C818_=_C1046 ,C818_=_C1065 ,C818_=_C1105 ,C818_=_C1130 ,\nC818_=_C1148 ,C818_=_C1165 ,C818_=_C1180 ,C818_=_C1195 ,C818_=_C1212 ,C818_=_C1237 ,\nC818_=_C1265 ,C818_=_C1266 ,C818_=_C1267 ,C818_=_C1268 ,C818_=_C1269 ,C818_=_C1270 ,\nC818_=_C1271 ,C818_=_C1272 ,C818_=_C1273 ,C818_=_C1274 ,C818_=_C1275 ,C818_=_C1276 ,\nC818_=_C1277 ,C818_=_C1278 ,C834_=_C847 ,C834_=_C934 ,C834_=_C964 ,C834_=_C993 ,\nC834_=_C1017 ,C834_=_C1018 ,C834_=_C1019 ,C834_=_C1020 ,C834_=_C1021 ,C834_=_C1022 ,\nC834_=_C1023 ,C834_=_C1024 ,C834_=_C1025 ,C834_=_C1026 ,C834_=_C1028 ,C834_=_C1029 ,\nC834_=_C1030 ,C834_=_C1031 ,C834_=_C1032 ,C834_=_C1033 ,C834_=_C1034 ,C834_=_C1035 ,\nC834_=_C1036 ,C834_=_C1037 ,C834_=_C1038 ,C834_=_C1039 ,C834_=_C1040 ,C834_=_C1041 ,\nC847_=_C946 ,C847_=_C976 ,C847_=_C1005 ,C847_=_C1046 ,C847_=_C1065 ,C847_=_C1105 ,\nC847_=_C1130 ,C847_=_C1148 ,C847_=_C1165 ,C847_=_C1180 ,C847_=_C1195 ,C847_=_C1212 ,\nC847_=_C1237 ,C847_=_C1265 ,C847_=_C1266 ,C847_=_C1267 ,C847_=_C1268 ,C847_=_C1269 ,\nC847_=_C1270 ,C847_=_C1271 ,C847_=_C1272 ,C847_=_C1273 ,C847_=_C1274 ,C847_=_C1275 ,\nC847_=_C1276 ,C847_=_C1277 ,C847_=_C1278 ,C934_=_C946 ,C934_=_C964 ,C934_=_C993 ,\nC934_=_C1017 ,C934_=_C1018 ,C934_=_C1019 ,C934_=_C1020 ,C934_=_C1021 ,C934_=_C1022 ,\nC934_=_C1023 ,C934_=_C1024 ,C934_=_C1025 ,C934_=_C1026 ,C934_=_C1028 ,C934_=_C1029 ,\nC934_=_C1030 ,C934_=_C1031 ,C934_=_C1032 ,C934_=_C1033 ,C934_=_C1034 ,C934_=_C1035 ,\nC934_=_C1036 ,C934_=_C1037 ,C934_=_C1038 ,C934_=_C1039 ,C934_=_C1040 ,C934_=_C1041 ,\nC946_=_C976 ,C946_=_C1005 ,C946_=_C1046 ,C946_=_C1065 ,C946_=_C1105 ,C946_=_C1130 ,\nC946_=_C1148 ,C946_=_C1165 ,C946_=_C1180 ,C946_=_C1195 ,C946_=_C1212 ,C946_=_C1237 ,\nC946_=_C1265 ,C946_=_C1266 ,C946_=_C1267 ,C946_=_C1268 ,C946_=_C1269 ,C946_=_C1270 ,\nC946_=_C1271 ,C946_=_C1272 ,C946_=_C1273 ,C946_=_C1274 ,C946_=_C1275 ,C946_=_C1276 ,\nC946_=_C1277 ,C946_=_C1278 ,C964_=_C976 ,C964_=_C993 ,C964_=_C1017 ,C964_=_C1018 ,\nC964_=_C1019 ,C964_=_C1020 ,C964_=_C1021 ,C964_=_C1022 ,C964_=_C1023 ,C964_=_C1024 ,\nC964_=_C1025 ,C964_=_C1026 ,C964_=_C1028 ,C964_=_C1029 ,C964_=_C1030 ,C964_=_C1031 ,\nC964_=_C1032 ,C964_=_C1033 ,C964_=_C1034 ,C964_=_C1035 ,C964_=_C1036 ,C964_=_C1037 ,\nC964_=_C1038 ,C964_=_C1039 ,C964_=_C1040 ,C964_=_C1041 ,C976_=_C1005 ,C976_=_C1046 ,\nC976_=_C1065 ,C976_=_C1105 ,C976_=_C1130 ,C976_=_C1148 ,C976_=_C1165 ,C976_=_C1180 ,\nC976_=_C1195 ,C976_=_C1212 ,C976_=_C1237 ,C976_=_C1265 ,C976_=_C1266 ,C976_=_C1267 ,\nC976_=_C1268 ,C976_=_C1269 ,C976_=_C1270 ,C976_=_C1271 ,C976_=_C1272 ,C976_=_C1273 ,\nC976_=_C1274 ,C976_=_C1275 ,C976_=_C1276 ,C976_=_C1277 ,C976_=_C1278 ,C993_=_C1005 ,\nC993_=_C1017 ,C993_=_C1018 ,C993_=_C1019 ,C993_=_C1020 ,C993_=_C1021 ,C993_=_C1022 ,\nC993_=_C1023 ,C993_=_C1024 ,C993_=_C1025 ,C993_=_C1026 ,C993_=_C1028 ,C993_=_C1029 ,\nC993_=_C1030 ,C993_=_C1031 ,C993_=_C1032 ,C993_=_C1033 ,C993_=_C1034 ,C993_=_C1035 ,\nC993_=_C1036 ,C993_=_C1037 ,C993_=_C1038 ,C993_=_C1039 ,C993_=_C1040 ,C993_=_C1041 ,\nC1005_=_C1046 ,C1005_=_C1065 ,C1005_=_C1105 ,C1005_=_C1130 ,C1005_=_C1148 ,C1005_=_C1165 ,\nC1005_=_C1180 ,C1005_=_C1195 ,C1005_=_C1212 ,C1005_=_C1237 ,C1005_=_C1265 ,C1005_=_C1266 ,\nC1005_=_C1267 ,C1005_=_C1268 ,C1005_=_C1269 ,C1005_=_C1270 ,C1005_=_C1271 ,C1005_=_C1272 ,\nC1005_=_C1273 ,C1005_=_C1274 ,C1005_=_C1275 ,C1005_=_C1276 ,C1005_=_C1277 ,C1005_=_C1278 ,\nC1017_=_C1018 ,C1017_=_C1019 ,C1017_=_C1020 ,C1017_=_C1021 ,C1017_=_C1022 ,C1017_=_C1023 ,\nC1017_=_C1024 ,C1017_=_C1025 ,C1017_=_C1026 ,C1017_=_C1028 ,C1017_=_C1029 ,C1017_=_C1030 ,\nC1017_=_C1031 ,C1017_=_C1032 ,C1017_=_C1033 ,C1017_=_C1034 ,C1017_=_C1035 ,C1017_=_C1036 ,\nC1017_=_C1037 ,C1017_=_C1038 ,C1017_=_C1039 ,C1017_=_C1040 ,C1017_=_C1041 ,C1017_=_C1046 ,\nC1018_=_C1019 ,C1018_=_C1020 ,C1018_=_C1021 ,C1018_=_C1022 ,C1018_=_C1023 ,C1018_=_C1024 ,\nC1018_=_C1025 ,C1018_=_C1026 ,C1018_=_C1028 ,C1018_=_C1029 ,C1018_=_C1030 ,C1018_=_C1031 ,\nC1018_=_C1032 ,C1018_=_C1033 ,C1018_=_C1034 ,C1018_=_C1035 ,C1018_=_C1036 ,C1018_=_C1037 ,\nC1018_=_C1038 ,C1018_=_C1039 ,C1018_=_C1040 ,C1018_=_C1041 ,C1018_=_C1065 ,C1019_=_C1020 ,\nC1019_=_C1021 ,C1019_=_C1022 ,C1019_=_C1023 ,C1019_=_C1024 ,C1019_=_C1025 ,C1019_=_C1026 ,\nC1019_=_C1028 ,C1019_=_C1029 ,C1019_=_C1030 ,C1019_=_C1031 ,C1019_=_C1032 ,C1019_=_C1033 ,\nC1019_=_C1034 ,C1019_=_C1035 ,C1019_=_C1036 ,C1019_=_C1037 ,C1019_=_C1038 ,C1019_=_C1039 ,\nC1019_=_C1040 ,C1019_=_C1041 ,C1019_=_C1105 ,C1020_=_C1021 ,C1020_=_C1022 ,C1020_=_C1023 ,\nC1020_=_C1024 ,C1020_=_C1025 ,C1020_=_C1026 ,C1020_=_C1028 ,C1020_=_C1029 ,C1020_=_C1030 ,\nC1020_=_C1031 ,C1020_=_C1032 ,C1020_=_C1033 ,C1020_=_C1034 ,C1020_=_C1035 ,C1020_=_C1036 ,\nC1020_=_C1037 ,C1020_=_C1038 ,C1020_=_C1039 ,C1020_=_C1040 ,C1020_=_C1041 ,C1020_=_C1130 ,\nC1021_=_C1022 ,C1021_=_C1023 ,C1021_=_C1024 ,C1021_=_C1025 ,C1021_=_C1026 ,C1021_=_C1028 ,\nC1021_=_C1029 ,C1021_=_C1030 ,C1021_=_C1031 ,C1021_=_C1032 ,C1021_=_C1033 ,C1021_=_C1034 ,\nC1021_=_C1035 ,C1021_=_C1036 ,C1021_=_C1037 ,C1021_=_C1038 ,C1021_=_C1039 ,C1021_=_C1040 ,\nC1021_=_C1041 ,C1021_=_C1148 ,C1022_=_C1023 ,C1022_=_C1024 ,C1022_=_C1025 ,C1022_=_C1026 ,\nC1022_=_C1028 ,C1022_=_C1029 ,C1022_=_C1030 ,C1022_=_C1031 ,C1022_=_C1032 ,C1022_=_C1033 ,\nC1022_=_C1034 ,C1022_=_C1035 ,C1022_=_C1036 ,C1022_=_C1037 ,C1022_=_C1038 ,C1022_=_C1039 ,\nC1022_=_C1040 ,C1022_=_C1041 ,C1022_=_C1195 ,C1023_=_C1024 ,C1023_=_C1025 ,C1023_=_C1026 ,\nC1023_=_C1028 ,C1023_=_C1029 ,C1023_=_C1030 ,C1023_=_C1031 ,C1023_=_C1032 ,C1023_=_C1033 ,\nC1023_=_C1034 ,C1023_=_C1035 ,C1023_=_C1036 ,C1023_=_C1037 ,C1023_=_C1038 ,C1023_=_C1039 ,\nC1023_=_C1040 ,C1023_=_C1041 ,C1024_=_C1025 ,C1024_=_C1026 ,C1024_=_C1028 ,C1024_=_C1029 ,\nC1024_=_C1030 ,C1024_=_C1031 ,C1024_=_C1032 ,C1024_=_C1033 ,C1024_=_C1034 ,C1024_=_C1035 ,\nC1024_=_C1036 ,C1024_=_C1037 ,C1024_=_C1038 ,C1024_=_C1039 ,C1024_=_C1040 ,C1024_=_C1041 ,\nC1024_=_C1212 ,C1025_=_C1026 ,C1025_=_C1028 ,C1025_=_C1029 ,C1025_=_C1030 ,C1025_=_C1031 ,\nC1025_=_C1032 ,C1025_=_C1033 ,C1025_=_C1034 ,C1025_=_C1035 ,C1025_=_C1036 ,C1025_=_C1037 ,\nC1025_=_C1038 ,C1025_=_C1039 ,C1025_=_C1040 ,C1025_=_C1041 ,C1026_=_C1028 ,C1026_=_C1029 ,\nC1026_=_C1030 ,C1026_=_C1031 ,C1026_=_C1032 ,C1026_=_C1033 ,C1026_=_C1034 ,C1026_=_C1035 ,\nC1026_=_C1036 ,C1026_=_C1037 ,C1026_=_C1038 ,C1026_=_C1039 ,C1026_=_C1040 ,C1026_=_C1041 ,\nC1026_=_C1237 ,C1028_=_C1029 ,C1028_=_C1030 ,C1028_=_C1031 ,C1028_=_C1032 ,C1028_=_C1033 ,\nC1028_=_C1034 ,C1028_=_C1035 ,C1028_=_C1036 ,C1028_=_C1037 ,C1028_=_C1038 ,C1028_=_C1039 ,\nC1028_=_C1040 ,C1028_=_C1041 ,C1028_=_C1265 ,C1029_=_C1030 ,C1029_=_C1031 ,C1029_=_C1032 ,\nC1029_=_C1033 ,C1029_=_C1034 ,C1029_=_C1035 ,C1029_=_C1036 ,C1029_=_C1037 ,C1029_=_C1038 ,\nC1029_=_C1039 ,C1029_=_C1040 ,C1029_=_C1041 ,C1029_=_C1266 ,C1030_=_C1031 ,C1030_=_C1032 ,\nC1030_=_C1033 ,C1030_=_C1034 ,C1030_=_C1035 ,C1030_=_C1036 ,C1030_=_C1037 ,C1030_=_C1038 ,\nC1030_=_C1039 ,C1030_=_C1040 ,C1030_=_C1041 ,C1030_=_C1267 ,C1031_=_C1032 ,C1031_=_C1033 ,\nC1031_=_C1034 ,C1031_=_C1035 ,C1031_=_C1036 ,C1031_=_C1037 ,C1031_=_C1038 ,C1031_=_C1039 ,\nC1031_=_C1040 ,C1031_=_C1041 ,C1031_=_C1268 ,C1032_=_C1033 ,C1032_=_C1034 ,C1032_=_C1035 ,\nC1032_=_C1036 ,C1032_=_C1037 ,C1032_=_C1038 ,C1032_=_C1039 ,C1032_=_C1040 ,C1032_=_C1041 ,\nC1033_=_C1034 ,C1033_=_C1035 ,C1033_=_C1036 ,C1033_=_C1037 ,C1033_=_C1038 ,C1033_=_C1039 ,\nC1033_=_C1040 ,C1033_=_C1041 ,C1033_=_C1269 ,C1034_=_C1035 ,C1034_=_C1036 ,C1034_=_C1037 ,\nC1034_=_C1038 ,C1034_=_C1039 ,C1034_=_C1040 ,C1034_=_C1041 ,C1034_=_C1270 ,C1035_=_C1036 ,\nC1035_=_C1037 ,C1035_=_C1038 ,C1035_=_C1039 ,C1035_=_C1040 ,C1035_=_C1041 ,C1035_=_C1271 ,\nC1036_=_C1037 ,C1036_=_C1038 ,C1036_=_C1039 ,C1036_=_C1040 ,C1036_=_C1041 ,C1036_=_C1272 ,\nC1037_=_C1038 ,C1037_=_C1039 ,C1037_=_C1040 ,C1037_=_C1041 ,C1037_=_C1273 ,C1038_=_C1039 ,\nC1038_=_C1040 ,C1038_=_C1041 ,C1038_=_C1275 ,C1039_=_C1040 ,C1039_=_C1041 ,C1040_=_C1041 ,\nC1041_=_C1276 ,C1046_=_C1065 ,C1046_=_C1105 ,C1046_=_C1130 ,C1046_=_C1148 ,C1046_=_C1165 ,\nC1046_=_C1180 ,C1046_=_C1195 ,C1046_=_C1212 ,C1046_=_C1237 ,C1046_=_C1265 ,C1046_=_C1266 ,\nC1046_=_C1267 ,C1046_=_C1268 ,C1046_=_C1269 ,C1046_=_C1270 ,C1046_=_C1271 ,C1046_=_C1272 ,\nC1046_=_C1273 ,C1046_=_C1274 ,C1046_=_C1275 ,C1046_=_C1276 ,C1046_=_C1277 ,C1046_=_C1278 ,\nC1065_=_C1105 ,C1065_=_C1130 ,C1065_=_C1148 ,C1065_=_C1165 ,C1065_=_C1180 ,C1065_=_C1195 ,\nC1065_=_C1212 ,C1065_=_C1237 ,C1065_=_C1265 ,C1065_=_C1266 ,C1065_=_C1267 ,C1065_=_C1268 ,\nC1065_=_C1269 ,C1065_=_C1270 ,C1065_=_C1271 ,C1065_=_C1272 ,C1065_=_C1273 ,C1065_=_C1274 ,\nC1065_=_C1275 ,C1065_=_C1276 ,C1065_=_C1277 ,C1065_=_C1278 ,C1105_=_C1130 ,C1105_=_C1148 ,\nC1105_=_C1165 ,C1105_=_C1180 ,C1105_=_C1195</w:t>
      </w:r>
    </w:p>
    <w:p>
      <w:pPr>
        <w:pStyle w:val="PreformattedText"/>
        <w:bidi w:val="0"/>
        <w:spacing w:before="0" w:after="0"/>
        <w:jc w:val="left"/>
        <w:rPr/>
      </w:pPr>
      <w:r>
        <w:rPr/>
        <w:t xml:space="preserve"> </w:t>
      </w:r>
      <w:r>
        <w:rPr/>
        <w:t>,C1105_=_C1212 ,C1105_=_C1237 ,C1105_=_C1265 ,\nC1105_=_C1266 ,C1105_=_C1267 ,C1105_=_C1268 ,C1105_=_C1269 ,C1105_=_C1270 ,C1105_=_C1271 ,\nC1105_=_C1272 ,C1105_=_C1273 ,C1105_=_C1274 ,C1105_=_C1275 ,C1105_=_C1276 ,C1105_=_C1277 ,\nC1105_=_C1278 ,C1130_=_C1148 ,C1130_=_C1165 ,C1130_=_C1180 ,C1130_=_C1195 ,C1130_=_C1212 ,\nC1130_=_C1237 ,C1130_=_C1265 ,C1130_=_C1266 ,C1130_=_C1267 ,C1130_=_C1268 ,C1130_=_C1269 ,\nC1130_=_C1270 ,C1130_=_C1271 ,C1130_=_C1272 ,C1130_=_C1273 ,C1130_=_C1274 ,C1130_=_C1275 ,\nC1130_=_C1276 ,C1130_=_C1277 ,C1130_=_C1278 ,C1148_=_C1165 ,C1148_=_C1180 ,C1148_=_C1195 ,\nC1148_=_C1212 ,C1148_=_C1237 ,C1148_=_C1265 ,C1148_=_C1266 ,C1148_=_C1267 ,C1148_=_C1268 ,\nC1148_=_C1269 ,C1148_=_C1270 ,C1148_=_C1271 ,C1148_=_C1272 ,C1148_=_C1273 ,C1148_=_C1274 ,\nC1148_=_C1275 ,C1148_=_C1276 ,C1148_=_C1277 ,C1148_=_C1278 ,C1165_=_C1180 ,C1165_=_C1195 ,\nC1165_=_C1212 ,C1165_=_C1237 ,C1165_=_C1265 ,C1165_=_C1266 ,C1165_=_C1267 ,C1165_=_C1268 ,\nC1165_=_C1269 ,C1165_=_C1270 ,C1165_=_C1271 ,C1165_=_C1272 ,C1165_=_C1273 ,C1165_=_C1274 ,\nC1165_=_C1275 ,C1165_=_C1276 ,C1165_=_C1277 ,C1165_=_C1278 ,C1180_=_C1195 ,C1180_=_C1212 ,\nC1180_=_C1237 ,C1180_=_C1265 ,C1180_=_C1266 ,C1180_=_C1267 ,C1180_=_C1268 ,C1180_=_C1269 ,\nC1180_=_C1270 ,C1180_=_C1271 ,C1180_=_C1272 ,C1180_=_C1273 ,C1180_=_C1274 ,C1180_=_C1275 ,\nC1180_=_C1276 ,C1180_=_C1277 ,C1180_=_C1278 ,C1195_=_C1212 ,C1195_=_C1237 ,C1195_=_C1265 ,\nC1195_=_C1266 ,C1195_=_C1267 ,C1195_=_C1268 ,C1195_=_C1269 ,C1195_=_C1270 ,C1195_=_C1271 ,\nC1195_=_C1272 ,C1195_=_C1273 ,C1195_=_C1274 ,C1195_=_C1275 ,C1195_=_C1276 ,C1195_=_C1277 ,\nC1195_=_C1278 ,C1212_=_C1237 ,C1212_=_C1265 ,C1212_=_C1266 ,C1212_=_C1267 ,C1212_=_C1268 ,\nC1212_=_C1269 ,C1212_=_C1270 ,C1212_=_C1271 ,C1212_=_C1272 ,C1212_=_C1273 ,C1212_=_C1274 ,\nC1212_=_C1275 ,C1212_=_C1276 ,C1212_=_C1277 ,C1212_=_C1278 ,C1237_=_C1265 ,C1237_=_C1266 ,\nC1237_=_C1267 ,C1237_=_C1268 ,C1237_=_C1269 ,C1237_=_C1270 ,C1237_=_C1271 ,C1237_=_C1272 ,\nC1237_=_C1273 ,C1237_=_C1274 ,C1237_=_C1275 ,C1237_=_C1276 ,C1237_=_C1277 ,C1237_=_C1278 ,\nC1265_=_C1266 ,C1265_=_C1267 ,C1265_=_C1268 ,C1265_=_C1269 ,C1265_=_C1270 ,C1265_=_C1271 ,\nC1265_=_C1272 ,C1265_=_C1273 ,C1265_=_C1274 ,C1265_=_C1275 ,C1265_=_C1276 ,C1265_=_C1277 ,\nC1265_=_C1278 ,C1266_=_C1267 ,C1266_=_C1268 ,C1266_=_C1269 ,C1266_=_C1270 ,C1266_=_C1271 ,\nC1266_=_C1272 ,C1266_=_C1273 ,C1266_=_C1274 ,C1266_=_C1275 ,C1266_=_C1276 ,C1266_=_C1277 ,\nC1266_=_C1278 ,C1267_=_C1268 ,C1267_=_C1269 ,C1267_=_C1270 ,C1267_=_C1271 ,C1267_=_C1272 ,\nC1267_=_C1273 ,C1267_=_C1274 ,C1267_=_C1275 ,C1267_=_C1276 ,C1267_=_C1277 ,C1267_=_C1278 ,\nC1268_=_C1269 ,C1268_=_C1270 ,C1268_=_C1271 ,C1268_=_C1272 ,C1268_=_C1273 ,C1268_=_C1274 ,\nC1268_=_C1275 ,C1268_=_C1276 ,C1268_=_C1277 ,C1268_=_C1278 ,C1269_=_C1270 ,C1269_=_C1271 ,\nC1269_=_C1272 ,C1269_=_C1273 ,C1269_=_C1274 ,C1269_=_C1275 ,C1269_=_C1276 ,C1269_=_C1277 ,\nC1269_=_C1278 ,C1270_=_C1271 ,C1270_=_C1272 ,C1270_=_C1273 ,C1270_=_C1274 ,C1270_=_C1275 ,\nC1270_=_C1276 ,C1270_=_C1277 ,C1270_=_C1278 ,C1271_=_C1272 ,C1271_=_C1273 ,C1271_=_C1274 ,\nC1271_=_C1275 ,C1271_=_C1276 ,C1271_=_C1277 ,C1271_=_C1278 ,C1272_=_C1273 ,C1272_=_C1274 ,\nC1272_=_C1275 ,C1272_=_C1276 ,C1272_=_C1277 ,C1272_=_C1278 ,C1273_=_C1274 ,C1273_=_C1275 ,\nC1273_=_C1276 ,C1273_=_C1277 ,C1273_=_C1278 ,C1274_=_C1275 ,C1274_=_C1276 ,C1274_=_C1277 ,\nC1274_=_C1278 ,C1275_=_C1276 ,C1275_=_C1277 ,C1275_=_C1278 ,C1276_=_C1277 ,C1276_=_C1278 ,\nC1277_=_C1278 ,"];396[shape=box, label="id:396 level: 11\n99: C144 C247 C323 C335 C350 \nC365 C410 C421 C430 C455 C462 \nC513 C520 C543 C550 C571 C580 \nC602 C611 C641 C676 C710 C741 \nC753 C761 C777 C778 C779 C780 \nC781 C782 C783 C784 C785 C786 \nC787 C788 C789 C790 C791 C792 \nC793 C794 C796 C797 C798 C799 \nC800 C801 C802 C809 C820 C886 \nC909 C926 C936 C954 C966 C984 \nC995 C1011 C1018 C1035 C1042 C1050 \nC1056 C1057 C1058 C1059 C1060 C1061 \nC1062 C1063 C1064 C1065 C1066 C1067 \nC1068 C1069 C1070 C1071 C1072 C1073 \nC1074 C1075 C1076 C1077 C1078 C1079 \nC1080 C1081 C1082 C1110 C1230 C1245 \nC1258 C1271 C1293 C1294 \n2044: C144_=_C247( C144 C247 ) C144_=_C421( C144 C421 ) C144_=_C455( C144 C455 ) C144_=_C513( C144 C513 ) C144_=_C543( C144 C543 ) \nC144_=_C571( C144 C571 ) C144_=_C602( C144 C602 ) C144_=_C753( C144 C753 ) C144_=_C777( C144 C777 ) C144_=_C778( C144 C778 ) C144_=_C779( C144 C779 ) \nC144_=_C780( C144 C780 ) C144_=_C781( C144 C781 ) C144_=_C782( C144 C782 ) C144_=_C783( C144 C783 ) C144_=_C784( C144 C784 ) C144_=_C785( C144 C785 ) \nC144_=_C786( C144 C786 ) C144_=_C787( C144 C787 ) C144_=_C788( C144 C788 ) C144_=_C789( C144 C789 ) C144_=_C790( C144 C790 ) C144_=_C791( C144 C791 ) \nC144_=_C792( C144 C792 ) C144_=_C793( C144 C793 ) C144_=_C794( C144 C794 ) C144_=_C796( C144 C796 ) C144_=_C797( C144 C797 ) C144_=_C798( C144 C798 ) \nC144_=_C799( C144 C799 ) C144_=_C800( C144 C800 ) C144_=_C801( C144 C801 ) C144_=_C802( C144 C802 ) C247_=_C421( C247 C421 ) C247_=_C455( C247 C455 ) \nC247_=_C513( C247 C513 ) C247_=_C543( C247 C543 ) C247_=_C571( C247 C571 ) C247_=_C602( C247 C602 ) C247_=_C753( C247 C753 ) C247_=_C777( C247 C777 ) \nC247_=_C778( C247 C778 ) C247_=_C779( C247 C779 ) C247_=_C780( C247 C780 ) C247_=_C781( C247 C781 ) C247_=_C782( C247 C782 ) C247_=_C783( C247 C783 ) \nC247_=_C784( C247 C784 ) C247_=_C785( C247 C785 ) C247_=_C786( C247 C786 ) C247_=_C787( C247 C787 ) C247_=_C788( C247 C788 ) C247_=_C789( C247 C789 ) \nC247_=_C790( C247 C790 ) C247_=_C791( C247 C791 ) C247_=_C792( C247 C792 ) C247_=_C793( C247 C793 ) C247_=_C794( C247 C794 ) C247_=_C796( C247 C796 ) \nC247_=_C797( C247 C797 ) C247_=_C798( C247 C798 ) C247_=_C799( C247 C799 ) C247_=_C800( C247 C800 ) C247_=_C801( C247 C801 ) C247_=_C802( C247 C802 ) \nC323_=_C335( C323 C335 ) C323_=_C350( C323 C350 ) C323_=_C365( C323 C365 ) C323_=_C410( C323 C410 ) C323_=_C430( C323 C430 ) C323_=_C462( C323 C462 ) \nC323_=_C520( C323 C520 ) C323_=_C550( C323 C550 ) C323_=_C580( C323 C580 ) C323_=_C611( C323 C611 ) C323_=_C641( C323 C641 ) C323_=_C676( C323 C676 ) \nC323_=_C710( C323 C710 ) C323_=_C741( C323 C741 ) C323_=_C761( C323 C761 ) C323_=_C784( C323 C784 ) C323_=_C809( C323 C809 ) C323_=_C886( C323 C886 ) \nC323_=_C909( C323 C909 ) C323_=_C936( C323 C936 ) C323_=_C966( C323 C966 ) C323_=_C995( C323 C995 ) C323_=_C1018( C323 C1018 ) C323_=_C1042( C323 C1042 ) \nC323_=_C1056( C323 C1056 ) C323_=_C1057( C323 C1057 ) C323_=_C1058( C323 C1058 ) C323_=_C1059( C323 C1059 ) C323_=_C1060( C323 C1060 ) C323_=_C1061( C323 C1061 ) \nC323_=_C1062( C323 C1062 ) C323_=_C1063( C323 C1063 ) C323_=_C1064( C323 C1064 ) C323_=_C1065( C323 C1065 ) C323_=_C1066( C323 C1066 ) C323_=_C1067( C323 C1067 ) \nC323_=_C1068( C323 C1068 ) C323_=_C1069( C323 C1069 ) C323_=_C1070( C323 C1070 ) C323_=_C1071( C323 C1071 ) C323_=_C1072( C323 C1072 ) C323_=_C1073( C323 C1073 ) \nC323_=_C1074( C323 C1074 ) C323_=_C1075( C323 C1075 ) C323_=_C1076( C323 C1076 ) C323_=_C1077( C323 C1077 ) C323_=_C1078( C323 C1078 ) C323_=_C1079( C323 C1079 ) \nC323_=_C1080( C323 C1080 ) C323_=_C1081( C323 C1081 ) C323_=_C1082( C323 C1082 ) C335_=_C350( C335 C350 ) C335_=_C365( C335 C365 ) C335_=_C410( C335 C410 ) \nC335_=_C430( C335 C430 ) C335_=_C462( C335 C462 ) C335_=_C520( C335 C520 ) C335_=_C550( C335 C550 ) C335_=_C580( C335 C580 ) C335_=_C611( C335 C611 ) \nC335_=_C641( C335 C641 ) C335_=_C676( C335 C676 ) C335_=_C710( C335 C710 ) C335_=_C741( C335 C741 ) C335_=_C761( C335 C761 ) C335_=_C784( C335 C784 ) \nC335_=_C809( C335 C809 ) C335_=_C886( C335 C886 ) C335_=_C909( C335 C909 ) C335_=_C936( C335 C936 ) C335_=_C966( C335 C966 ) C335_=_C995( C335 C995 ) \nC335_=_C1018( C335 C1018 ) C335_=_C1042( C335 C1042 ) C335_=_C1056( C335 C1056 ) C335_=_C1057( C335 C1057 ) C335_=_C1058( C335 C1058 ) C335_=_C1059( C335 C1059 ) \nC335_=_C1060( C335 C1060 ) C335_=_C1061( C335 C1061 ) C335_=_C1062( C335 C1062 ) C335_=_C1063( C335 C1063 ) C335_=_C1064( C335 C1064 ) C335_=_C1065( C335 C1065 ) \nC335_=_C1066( C335 C1066 ) C335_=_C1067( C335 C1067 ) C335_=_C1068( C335 C1068 ) C335_=_C1069( C335 C1069 ) C335_=_C1070( C335 C1070 ) C335_=_C1071( C335 C1071 ) \nC335_=_C1072( C335 C1072 ) C335_=_C1073( C335 C1073 ) C335_=_C1074( C335 C1074 ) C335_=_C1075( C335 C1075 ) C335_=_C1076( C335 C1076 ) C335_=_C1077( C335 C1077 ) \nC335_=_C1078( C335 C1078 ) C335_=_C1079( C335 C1079 ) C335_=_C1080( C335 C1080 ) C335_=_C1081( C335 C1081 ) C335_=_C1082( C335 C1082 ) C350_=_C365( C350 C365 ) \nC350_=_C410( C350 C410 ) C350_=_C430( C350 C430 ) C350_=_C462( C350 C462 ) C350_=_C520( C350 C520 ) C350_=_C550( C350 C550 ) C350_=_C580( C350 C580 ) \nC350_=_C611( C350 C611 ) C350_=_C641( C350 C641 ) C350_=_C676( C350 C676 ) C350_=_C710( C350 C710 ) C350_=_C741( C350 C741 ) C350_=_C761( C350 C761 ) \nC350_=_C784( C350 C784 ) C350_=_C809( C350 C809 ) C350_=_C886( C350 C886 ) C350_=_C909( C350 C909 ) C350_=_C936( C350 C936 ) C350_=_C966( C350 C966 ) \nC350_=_C995( C350 C995 ) C350_=_C1018( C350 C1018 ) C350_=_C1042( C350 C1042 ) C350_=_C1056( C350 C1056 ) C350_=_C1057( C350 C1057 ) C350_=_C1058( C350 C1058 ) \nC350_=_C1059( C350 C1059 ) C350_=_C1060( C350 C1060 ) C350_=_C1061( C350 C1061 ) C350_=_C1062( C350 C1062 ) C350_=_C1063( C350 C1063 ) C350_=_C1064( C350 C1064 ) \nC350_=_C1065( C350 C1065 ) C350_=_C1066( C350 C1066 ) C350_=_C1067( C350 C1067 ) C350_=_C1068( C350 C1068 ) C350_=_C1069( C350 C1069 ) C350_=_C1070( C350 C1070 ) \nC350_=_C1071( C350 C1071 ) C350_=_C1072( C350 C1072 ) C350_=_C1073( C350 C1073 ) C350_=_C1074( C350 C1074 ) C350_=_C1075( C350 C1075 ) C350_=_C1076( C350 C1076 ) \nC350_=_C1077( C350 C1077 ) C350_=_C1078( C350 C1078 ) C350_=_C1079( C350 C1079 ) C350_=_C1080( C350 C1080 ) C350_=_C1081( C350 C1081 ) C350_=_C1082( C350 C1082 ) \nC365_=_C410( C365 C410 ) C365_=_C430( C365 C430 ) C365_=_C462( C365 C462 ) C365_=_C520( C365 C520 ) C365_=_C550( C365 C550 ) C365_=_C580( C365 C580 ) \nC365_=_C611( C365 C611 ) C365_=_C641( C365</w:t>
      </w:r>
    </w:p>
    <w:p>
      <w:pPr>
        <w:pStyle w:val="PreformattedText"/>
        <w:bidi w:val="0"/>
        <w:spacing w:before="0" w:after="0"/>
        <w:jc w:val="left"/>
        <w:rPr/>
      </w:pPr>
      <w:r>
        <w:rPr/>
        <w:t xml:space="preserve"> </w:t>
      </w:r>
      <w:r>
        <w:rPr/>
        <w:t>C641 ) C365_=_C676( C365 C676 ) C365_=_C710( C365 C710 ) C365_=_C741( C365 C741 ) C365_=_C761( C365 C761 ) \nC365_=_C784( C365 C784 ) C365_=_C809( C365 C809 ) C365_=_C886( C365 C886 ) C365_=_C909( C365 C909 ) C365_=_C936( C365 C936 ) C365_=_C966( C365 C966 ) \nC365_=_C995( C365 C995 ) C365_=_C1018( C365 C1018 ) C365_=_C1042( C365 C1042 ) C365_=_C1056( C365 C1056 ) C365_=_C1057( C365 C1057 ) C365_=_C1058( C365 C1058 ) \nC365_=_C1059( C365 C1059 ) C365_=_C1060( C365 C1060 ) C365_=_C1061( C365 C1061 ) C365_=_C1062( C365 C1062 ) C365_=_C1063( C365 C1063 ) C365_=_C1064( C365 C1064 ) \nC365_=_C1065( C365 C1065 ) C365_=_C1066( C365 C1066 ) C365_=_C1067( C365 C1067 ) C365_=_C1068( C365 C1068 ) C365_=_C1069( C365 C1069 ) C365_=_C1070( C365 C1070 ) \nC365_=_C1071( C365 C1071 ) C365_=_C1072( C365 C1072 ) C365_=_C1073( C365 C1073 ) C365_=_C1074( C365 C1074 ) C365_=_C1075( C365 C1075 ) C365_=_C1076( C365 C1076 ) \nC365_=_C1077( C365 C1077 ) C365_=_C1078( C365 C1078 ) C365_=_C1079( C365 C1079 ) C365_=_C1080( C365 C1080 ) C365_=_C1081( C365 C1081 ) C365_=_C1082( C365 C1082 ) \nC410_=_C430( C410 C430 ) C410_=_C462( C410 C462 ) C410_=_C520( C410 C520 ) C410_=_C550( C410 C550 ) C410_=_C580( C410 C580 ) C410_=_C611( C410 C611 ) \nC410_=_C641( C410 C641 ) C410_=_C676( C410 C676 ) C410_=_C710( C410 C710 ) C410_=_C741( C410 C741 ) C410_=_C761( C410 C761 ) C410_=_C784( C410 C784 ) \nC410_=_C809( C410 C809 ) C410_=_C886( C410 C886 ) C410_=_C909( C410 C909 ) C410_=_C936( C410 C936 ) C410_=_C966( C410 C966 ) C410_=_C995( C410 C995 ) \nC410_=_C1018( C410 C1018 ) C410_=_C1042( C410 C1042 ) C410_=_C1056( C410 C1056 ) C410_=_C1057( C410 C1057 ) C410_=_C1058( C410 C1058 ) C410_=_C1059( C410 C1059 ) \nC410_=_C1060( C410 C1060 ) C410_=_C1061( C410 C1061 ) C410_=_C1062( C410 C1062 ) C410_=_C1063( C410 C1063 ) C410_=_C1064( C410 C1064 ) C410_=_C1065( C410 C1065 ) \nC410_=_C1066( C410 C1066 ) C410_=_C1067( C410 C1067 ) C410_=_C1068( C410 C1068 ) C410_=_C1069( C410 C1069 ) C410_=_C1070( C410 C1070 ) C410_=_C1071( C410 C1071 ) \nC410_=_C1072( C410 C1072 ) C410_=_C1073( C410 C1073 ) C410_=_C1074( C410 C1074 ) C410_=_C1075( C410 C1075 ) C410_=_C1076( C410 C1076 ) C410_=_C1077( C410 C1077 ) \nC410_=_C1078( C410 C1078 ) C410_=_C1079( C410 C1079 ) C410_=_C1080( C410 C1080 ) C410_=_C1081( C410 C1081 ) C410_=_C1082( C410 C1082 ) C421_=_C430( C421 C430 ) \nC421_=_C455( C421 C455 ) C421_=_C513( C421 C513 ) C421_=_C543( C421 C543 ) C421_=_C571( C421 C571 ) C421_=_C602( C421 C602 ) C421_=_C753( C421 C753 ) \nC421_=_C777( C421 C777 ) C421_=_C778( C421 C778 ) C421_=_C779( C421 C779 ) C421_=_C780( C421 C780 ) C421_=_C781( C421 C781 ) C421_=_C782( C421 C782 ) \nC421_=_C783( C421 C783 ) C421_=_C784( C421 C784 ) C421_=_C785( C421 C785 ) C421_=_C786( C421 C786 ) C421_=_C787( C421 C787 ) C421_=_C788( C421 C788 ) \nC421_=_C789( C421 C789 ) C421_=_C790( C421 C790 ) C421_=_C791( C421 C791 ) C421_=_C792( C421 C792 ) C421_=_C793( C421 C793 ) C421_=_C794( C421 C794 ) \nC421_=_C796( C421 C796 ) C421_=_C797( C421 C797 ) C421_=_C798( C421 C798 ) C421_=_C799( C421 C799 ) C421_=_C800( C421 C800 ) C421_=_C801( C421 C801 ) \nC421_=_C802( C421 C802 ) C430_=_C462( C430 C462 ) C430_=_C520( C430 C520 ) C430_=_C550( C430 C550 ) C430_=_C580( C430 C580 ) C430_=_C611( C430 C611 ) \nC430_=_C641( C430 C641 ) C430_=_C676( C430 C676 ) C430_=_C710( C430 C710 ) C430_=_C741( C430 C741 ) C430_=_C761( C430 C761 ) C430_=_C784( C430 C784 ) \nC430_=_C809( C430 C809 ) C430_=_C886( C430 C886 ) C430_=_C909( C430 C909 ) C430_=_C936( C430 C936 ) C430_=_C966( C430 C966 ) C430_=_C995( C430 C995 ) \nC430_=_C1018( C430 C1018 ) C430_=_C1042( C430 C1042 ) C430_=_C1056( C430 C1056 ) C430_=_C1057( C430 C1057 ) C430_=_C1058( C430 C1058 ) C430_=_C1059( C430 C1059 ) \nC430_=_C1060( C430 C1060 ) C430_=_C1061( C430 C1061 ) C430_=_C1062( C430 C1062 ) C430_=_C1063( C430 C1063 ) C430_=_C1064( C430 C1064 ) C430_=_C1065( C430 C1065 ) \nC430_=_C1066( C430 C1066 ) C430_=_C1067( C430 C1067 ) C430_=_C1068( C430 C1068 ) C430_=_C1069( C430 C1069 ) C430_=_C1070( C430 C1070 ) C430_=_C1071( C430 C1071 ) \nC430_=_C1072( C430 C1072 ) C430_=_C1073( C430 C1073 ) C430_=_C1074( C430 C1074 ) C430_=_C1075( C430 C1075 ) C430_=_C1076( C430 C1076 ) C430_=_C1077( C430 C1077 ) \nC430_=_C1078( C430 C1078 ) C430_=_C1079( C430 C1079 ) C430_=_C1080( C430 C1080 ) C430_=_C1081( C430 C1081 ) C430_=_C1082( C430 C1082 ) C455_=_C462( C455 C462 ) \nC455_=_C513( C455 C513 ) C455_=_C543( C455 C543 ) C455_=_C571( C455 C571 ) C455_=_C602( C455 C602 ) C455_=_C753( C455 C753 ) C455_=_C777( C455 C777 ) \nC455_=_C778( C455 C778 ) C455_=_C779( C455 C779 ) C455_=_C780( C455 C780 ) C455_=_C781( C455 C781 ) C455_=_C782( C455 C782 ) C455_=_C783( C455 C783 ) \nC455_=_C784( C455 C784 ) C455_=_C785( C455 C785 ) C455_=_C786( C455 C786 ) C455_=_C787( C455 C787 ) C455_=_C788( C455 C788 ) C455_=_C789( C455 C789 ) \nC455_=_C790( C455 C790 ) C455_=_C791( C455 C791 ) C455_=_C792( C455 C792 ) C455_=_C793( C455 C793 ) C455_=_C794( C455 C794 ) C455_=_C796( C455 C796 ) \nC455_=_C797( C455 C797 ) C455_=_C798( C455 C798 ) C455_=_C799( C455 C799 ) C455_=_C800( C455 C800 ) C455_=_C801( C455 C801 ) C455_=_C802( C455 C802 ) \nC462_=_C520( C462 C520 ) C462_=_C550( C462 C550 ) C462_=_C580( C462 C580 ) C462_=_C611( C462 C611 ) C462_=_C641( C462 C641 ) C462_=_C676( C462 C676 ) \nC462_=_C710( C462 C710 ) C462_=_C741( C462 C741 ) C462_=_C761( C462 C761 ) C462_=_C784( C462 C784 ) C462_=_C809( C462 C809 ) C462_=_C886( C462 C886 ) \nC462_=_C909( C462 C909 ) C462_=_C936( C462 C936 ) C462_=_C966( C462 C966 ) C462_=_C995( C462 C995 ) C462_=_C1018( C462 C1018 ) C462_=_C1042( C462 C1042 ) \nC462_=_C1056( C462 C1056 ) C462_=_C1057( C462 C1057 ) C462_=_C1058( C462 C1058 ) C462_=_C1059( C462 C1059 ) C462_=_C1060( C462 C1060 ) C462_=_C1061( C462 C1061 ) \nC462_=_C1062( C462 C1062 ) C462_=_C1063( C462 C1063 ) C462_=_C1064( C462 C1064 ) C462_=_C1065( C462 C1065 ) C462_=_C1066( C462 C1066 ) C462_=_C1067( C462 C1067 ) \nC462_=_C1068( C462 C1068 ) C462_=_C1069( C462 C1069 ) C462_=_C1070( C462 C1070 ) C462_=_C1071( C462 C1071 ) C462_=_C1072( C462 C1072 ) C462_=_C1073( C462 C1073 ) \nC462_=_C1074( C462 C1074 ) C462_=_C1075( C462 C1075 ) C462_=_C1076( C462 C1076 ) C462_=_C1077( C462 C1077 ) C462_=_C1078( C462 C1078 ) C462_=_C1079( C462 C1079 ) \nC462_=_C1080( C462 C1080 ) C462_=_C1081( C462 C1081 ) C462_=_C1082( C462 C1082 ) C513_=_C520( C513 C520 ) C513_=_C543( C513 C543 ) C513_=_C571( C513 C571 ) \nC513_=_C602( C513 C602 ) C513_=_C753( C513 C753 ) C513_=_C777( C513 C777 ) C513_=_C778( C513 C778 ) C513_=_C779( C513 C779 ) C513_=_C780( C513 C780 ) \nC513_=_C781( C513 C781 ) C513_=_C782( C513 C782 ) C513_=_C783( C513 C783 ) C513_=_C784( C513 C784 ) C513_=_C785( C513 C785 ) C513_=_C786( C513 C786 ) \nC513_=_C787( C513 C787 ) C513_=_C788( C513 C788 ) C513_=_C789( C513 C789 ) C513_=_C790( C513 C790 ) C513_=_C791( C513 C791 ) C513_=_C792( C513 C792 ) \nC513_=_C793( C513 C793 ) C513_=_C794( C513 C794 ) C513_=_C796( C513 C796 ) C513_=_C797( C513 C797 ) C513_=_C798( C513 C798 ) C513_=_C799( C513 C799 ) \nC513_=_C800( C513 C800 ) C513_=_C801( C513 C801 ) C513_=_C802( C513 C802 ) C520_=_C550( C520 C550 ) C520_=_C580( C520 C580 ) C520_=_C611( C520 C611 ) \nC520_=_C641( C520 C641 ) C520_=_C676( C520 C676 ) C520_=_C710( C520 C710 ) C520_=_C741( C520 C741 ) C520_=_C761( C520 C761 ) C520_=_C784( C520 C784 ) \nC520_=_C809( C520 C809 ) C520_=_C886( C520 C886 ) C520_=_C909( C520 C909 ) C520_=_C936( C520 C936 ) C520_=_C966( C520 C966 ) C520_=_C995( C520 C995 ) \nC520_=_C1018( C520 C1018 ) C520_=_C1042( C520 C1042 ) C520_=_C1056( C520 C1056 ) C520_=_C1057( C520 C1057 ) C520_=_C1058( C520 C1058 ) C520_=_C1059( C520 C1059 ) \nC520_=_C1060( C520 C1060 ) C520_=_C1061( C520 C1061 ) C520_=_C1062( C520 C1062 ) C520_=_C1063( C520 C1063 ) C520_=_C1064( C520 C1064 ) C520_=_C1065( C520 C1065 ) \nC520_=_C1066( C520 C1066 ) C520_=_C1067( C520 C1067 ) C520_=_C1068( C520 C1068 ) C520_=_C1069( C520 C1069 ) C520_=_C1070( C520 C1070 ) C520_=_C1071( C520 C1071 ) \nC520_=_C1072( C520 C1072 ) C520_=_C1073( C520 C1073 ) C520_=_C1074( C520 C1074 ) C520_=_C1075( C520 C1075 ) C520_=_C1076( C520 C1076 ) C520_=_C1077( C520 C1077 ) \nC520_=_C1078( C520 C1078 ) C520_=_C1079( C520 C1079 ) C520_=_C1080( C520 C1080 ) C520_=_C1081( C520 C1081 ) C520_=_C1082( C520 C1082 ) C543_=_C550( C543 C550 ) \nC543_=_C571( C543 C571 ) C543_=_C602( C543 C602 ) C543_=_C753( C543 C753 ) C543_=_C777( C543 C777 ) C543_=_C778( C543 C778 ) C543_=_C779( C543 C779 ) \nC543_=_C780( C543 C780 ) C543_=_C781( C543 C781 ) C543_=_C782( C543 C782 ) C543_=_C783( C543 C783 ) C543_=_C784( C543 C784 ) C543_=_C785( C543 C785 ) \nC543_=_C786( C543 C786 ) C543_=_C787( C543 C787 ) C543_=_C788( C543 C788 ) C543_=_C789( C543 C789 ) C543_=_C790( C543 C790 ) C543_=_C791( C543 C791 ) \nC543_=_C792( C543 C792 ) C543_=_C793( C543 C793 ) C543_=_C794( C543 C794 ) C543_=_C796( C543 C796 ) C543_=_C797( C543 C797 ) C543_=_C798( C543 C798 ) \nC543_=_C799( C543 C799 ) C543_=_C800( C543 C800 ) C543_=_C801( C543 C801 ) C543_=_C802( C543 C802 ) C550_=_C580( C550 C580 ) C550_=_C611( C550 C611 ) \nC550_=_C641( C550 C641 ) C550_=_C676( C550 C676 ) C550_=_C710( C550 C710 ) C550_=_C741( C550 C741 ) C550_=_C761( C550 C761 ) C550_=_C784( C550 C784 ) \nC550_=_C809( C550 C809 ) C550_=_C886( C550 C886 ) C550_=_C909( C550 C909 ) C550_=_C936( C550 C936 ) C550_=_C966( C550 C966 ) C550_=_C995( C550 C995 ) \nC550_=_C1018( C550 C1018 ) C550_=_C1042( C550 C1042 ) C550_=_C1056( C550 C1056 ) C550_=_C1057( C550 C1057 ) C550_=_C1058( C550 C1058 ) C550_=_C1059( C550 C1059 ) \nC550_=_C1060( C550 C1060 ) C550_=_C1061( C550 C1061 ) C550_=_C1062( C550 C1062 ) C550_=_C1063( C550 C1063 ) C550_=_C1064( C550 C1064 ) C550_=_C1065( C550 C1065 ) \nC550_=_C1066( C550 C1066 ) C550_=_C1067( C550 C1067 ) C550_=_C1068( C550 C1068 ) C550_=_C1069( C550 C1069 ) C550_=_C1070( C550 C1070 ) C550_=_C1071( C550 C1071 ) \nC550_=_C1072( C550 C1072 ) C550_=_C1073(</w:t>
      </w:r>
    </w:p>
    <w:p>
      <w:pPr>
        <w:pStyle w:val="PreformattedText"/>
        <w:bidi w:val="0"/>
        <w:spacing w:before="0" w:after="0"/>
        <w:jc w:val="left"/>
        <w:rPr/>
      </w:pPr>
      <w:r>
        <w:rPr/>
        <w:t xml:space="preserve"> </w:t>
      </w:r>
      <w:r>
        <w:rPr/>
        <w:t>C550 C1073 ) C550_=_C1074( C550 C1074 ) C550_=_C1075( C550 C1075 ) C550_=_C1076( C550 C1076 ) C550_=_C1077( C550 C1077 ) \nC550_=_C1078( C550 C1078 ) C550_=_C1079( C550 C1079 ) C550_=_C1080( C550 C1080 ) C550_=_C1081( C550 C1081 ) C550_=_C1082( C550 C1082 ) C571_=_C580( C571 C580 ) \nC571_=_C602( C571 C602 ) C571_=_C753( C571 C753 ) C571_=_C777( C571 C777 ) C571_=_C778( C571 C778 ) C571_=_C779( C571 C779 ) C571_=_C780( C571 C780 ) \nC571_=_C781( C571 C781 ) C571_=_C782( C571 C782 ) C571_=_C783( C571 C783 ) C571_=_C784( C571 C784 ) C571_=_C785( C571 C785 ) C571_=_C786( C571 C786 ) \nC571_=_C787( C571 C787 ) C571_=_C788( C571 C788 ) C571_=_C789( C571 C789 ) C571_=_C790( C571 C790 ) C571_=_C791( C571 C791 ) C571_=_C792( C571 C792 ) \nC571_=_C793( C571 C793 ) C571_=_C794( C571 C794 ) C571_=_C796( C571 C796 ) C571_=_C797( C571 C797 ) C571_=_C798( C571 C798 ) C571_=_C799( C571 C799 ) \nC571_=_C800( C571 C800 ) C571_=_C801( C571 C801 ) C571_=_C802( C571 C802 ) C580_=_C611( C580 C611 ) C580_=_C641( C580 C641 ) C580_=_C676( C580 C676 ) \nC580_=_C710( C580 C710 ) C580_=_C741( C580 C741 ) C580_=_C761( C580 C761 ) C580_=_C784( C580 C784 ) C580_=_C809( C580 C809 ) C580_=_C886( C580 C886 ) \nC580_=_C909( C580 C909 ) C580_=_C936( C580 C936 ) C580_=_C966( C580 C966 ) C580_=_C995( C580 C995 ) C580_=_C1018( C580 C1018 ) C580_=_C1042( C580 C1042 ) \nC580_=_C1056( C580 C1056 ) C580_=_C1057( C580 C1057 ) C580_=_C1058( C580 C1058 ) C580_=_C1059( C580 C1059 ) C580_=_C1060( C580 C1060 ) C580_=_C1061( C580 C1061 ) \nC580_=_C1062( C580 C1062 ) C580_=_C1063( C580 C1063 ) C580_=_C1064( C580 C1064 ) C580_=_C1065( C580 C1065 ) C580_=_C1066( C580 C1066 ) C580_=_C1067( C580 C1067 ) \nC580_=_C1068( C580 C1068 ) C580_=_C1069( C580 C1069 ) C580_=_C1070( C580 C1070 ) C580_=_C1071( C580 C1071 ) C580_=_C1072( C580 C1072 ) C580_=_C1073( C580 C1073 ) \nC580_=_C1074( C580 C1074 ) C580_=_C1075( C580 C1075 ) C580_=_C1076( C580 C1076 ) C580_=_C1077( C580 C1077 ) C580_=_C1078( C580 C1078 ) C580_=_C1079( C580 C1079 ) \nC580_=_C1080( C580 C1080 ) C580_=_C1081( C580 C1081 ) C580_=_C1082( C580 C1082 ) C602_=_C611( C602 C611 ) C602_=_C753( C602 C753 ) C602_=_C777( C602 C777 ) \nC602_=_C778( C602 C778 ) C602_=_C779( C602 C779 ) C602_=_C780( C602 C780 ) C602_=_C781( C602 C781 ) C602_=_C782( C602 C782 ) C602_=_C783( C602 C783 ) \nC602_=_C784( C602 C784 ) C602_=_C785( C602 C785 ) C602_=_C786( C602 C786 ) C602_=_C787( C602 C787 ) C602_=_C788( C602 C788 ) C602_=_C789( C602 C789 ) \nC602_=_C790( C602 C790 ) C602_=_C791( C602 C791 ) C602_=_C792( C602 C792 ) C602_=_C793( C602 C793 ) C602_=_C794( C602 C794 ) C602_=_C796( C602 C796 ) \nC602_=_C797( C602 C797 ) C602_=_C798( C602 C798 ) C602_=_C799( C602 C799 ) C602_=_C800( C602 C800 ) C602_=_C801( C602 C801 ) C602_=_C802( C602 C802 ) \nC611_=_C641( C611 C641 ) C611_=_C676( C611 C676 ) C611_=_C710( C611 C710 ) C611_=_C741( C611 C741 ) C611_=_C761( C611 C761 ) C611_=_C784( C611 C784 ) \nC611_=_C809( C611 C809 ) C611_=_C886( C611 C886 ) C611_=_C909( C611 C909 ) C611_=_C936( C611 C936 ) C611_=_C966( C611 C966 ) C611_=_C995( C611 C995 ) \nC611_=_C1018( C611 C1018 ) C611_=_C1042( C611 C1042 ) C611_=_C1056( C611 C1056 ) C611_=_C1057( C611 C1057 ) C611_=_C1058( C611 C1058 ) C611_=_C1059( C611 C1059 ) \nC611_=_C1060( C611 C1060 ) C611_=_C1061( C611 C1061 ) C611_=_C1062( C611 C1062 ) C611_=_C1063( C611 C1063 ) C611_=_C1064( C611 C1064 ) C611_=_C1065( C611 C1065 ) \nC611_=_C1066( C611 C1066 ) C611_=_C1067( C611 C1067 ) C611_=_C1068( C611 C1068 ) C611_=_C1069( C611 C1069 ) C611_=_C1070( C611 C1070 ) C611_=_C1071( C611 C1071 ) \nC611_=_C1072( C611 C1072 ) C611_=_C1073( C611 C1073 ) C611_=_C1074( C611 C1074 ) C611_=_C1075( C611 C1075 ) C611_=_C1076( C611 C1076 ) C611_=_C1077( C611 C1077 ) \nC611_=_C1078( C611 C1078 ) C611_=_C1079( C611 C1079 ) C611_=_C1080( C611 C1080 ) C611_=_C1081( C611 C1081 ) C611_=_C1082( C611 C1082 ) C641_=_C676( C641 C676 ) \nC641_=_C710( C641 C710 ) C641_=_C741( C641 C741 ) C641_=_C761( C641 C761 ) C641_=_C784( C641 C784 ) C641_=_C809( C641 C809 ) C641_=_C886( C641 C886 ) \nC641_=_C909( C641 C909 ) C641_=_C936( C641 C936 ) C641_=_C966( C641 C966 ) C641_=_C995( C641 C995 ) C641_=_C1018( C641 C1018 ) C641_=_C1042( C641 C1042 ) \nC641_=_C1056( C641 C1056 ) C641_=_C1057( C641 C1057 ) C641_=_C1058( C641 C1058 ) C641_=_C1059( C641 C1059 ) C641_=_C1060( C641 C1060 ) C641_=_C1061( C641 C1061 ) \nC641_=_C1062( C641 C1062 ) C641_=_C1063( C641 C1063 ) C641_=_C1064( C641 C1064 ) C641_=_C1065( C641 C1065 ) C641_=_C1066( C641 C1066 ) C641_=_C1067( C641 C1067 ) \nC641_=_C1068( C641 C1068 ) C641_=_C1069( C641 C1069 ) C641_=_C1070( C641 C1070 ) C641_=_C1071( C641 C1071 ) C641_=_C1072( C641 C1072 ) C641_=_C1073( C641 C1073 ) \nC641_=_C1074( C641 C1074 ) C641_=_C1075( C641 C1075 ) C641_=_C1076( C641 C1076 ) C641_=_C1077( C641 C1077 ) C641_=_C1078( C641 C1078 ) C641_=_C1079( C641 C1079 ) \nC641_=_C1080( C641 C1080 ) C641_=_C1081( C641 C1081 ) C641_=_C1082( C641 C1082 ) C676_=_C710( C676 C710 ) C676_=_C741( C676 C741 ) C676_=_C761( C676 C761 ) \nC676_=_C784( C676 C784 ) C676_=_C809( C676 C809 ) C676_=_C886( C676 C886 ) C676_=_C909( C676 C909 ) C676_=_C936( C676 C936 ) C676_=_C966( C676 C966 ) \nC676_=_C995( C676 C995 ) C676_=_C1018( C676 C1018 ) C676_=_C1042( C676 C1042 ) C676_=_C1056( C676 C1056 ) C676_=_C1057( C676 C1057 ) C676_=_C1058( C676 C1058 ) \nC676_=_C1059( C676 C1059 ) C676_=_C1060( C676 C1060 ) C676_=_C1061( C676 C1061 ) C676_=_C1062( C676 C1062 ) C676_=_C1063( C676 C1063 ) C676_=_C1064( C676 C1064 ) \nC676_=_C1065( C676 C1065 ) C676_=_C1066( C676 C1066 ) C676_=_C1067( C676 C1067 ) C676_=_C1068( C676 C1068 ) C676_=_C1069( C676 C1069 ) C676_=_C1070( C676 C1070 ) \nC676_=_C1071( C676 C1071 ) C676_=_C1072( C676 C1072 ) C676_=_C1073( C676 C1073 ) C676_=_C1074( C676 C1074 ) C676_=_C1075( C676 C1075 ) C676_=_C1076( C676 C1076 ) \nC676_=_C1077( C676 C1077 ) C676_=_C1078( C676 C1078 ) C676_=_C1079( C676 C1079 ) C676_=_C1080( C676 C1080 ) C676_=_C1081( C676 C1081 ) C676_=_C1082( C676 C1082 ) \nC710_=_C741( C710 C741 ) C710_=_C761( C710 C761 ) C710_=_C784( C710 C784 ) C710_=_C809( C710 C809 ) C710_=_C886( C710 C886 ) C710_=_C909( C710 C909 ) \nC710_=_C936( C710 C936 ) C710_=_C966( C710 C966 ) C710_=_C995( C710 C995 ) C710_=_C1018( C710 C1018 ) C710_=_C1042( C710 C1042 ) C710_=_C1056( C710 C1056 ) \nC710_=_C1057( C710 C1057 ) C710_=_C1058( C710 C1058 ) C710_=_C1059( C710 C1059 ) C710_=_C1060( C710 C1060 ) C710_=_C1061( C710 C1061 ) C710_=_C1062( C710 C1062 ) \nC710_=_C1063( C710 C1063 ) C710_=_C1064( C710 C1064 ) C710_=_C1065( C710 C1065 ) C710_=_C1066( C710 C1066 ) C710_=_C1067( C710 C1067 ) C710_=_C1068( C710 C1068 ) \nC710_=_C1069( C710 C1069 ) C710_=_C1070( C710 C1070 ) C710_=_C1071( C710 C1071 ) C710_=_C1072( C710 C1072 ) C710_=_C1073( C710 C1073 ) C710_=_C1074( C710 C1074 ) \nC710_=_C1075( C710 C1075 ) C710_=_C1076( C710 C1076 ) C710_=_C1077( C710 C1077 ) C710_=_C1078( C710 C1078 ) C710_=_C1079( C710 C1079 ) C710_=_C1080( C710 C1080 ) \nC710_=_C1081( C710 C1081 ) C710_=_C1082( C710 C1082 ) C741_=_C761( C741 C761 ) C741_=_C784( C741 C784 ) C741_=_C809( C741 C809 ) C741_=_C886( C741 C886 ) \nC741_=_C909( C741 C909 ) C741_=_C936( C741 C936 ) C741_=_C966( C741 C966 ) C741_=_C995( C741 C995 ) C741_=_C1018( C741 C1018 ) C741_=_C1042( C741 C1042 ) \nC741_=_C1056( C741 C1056 ) C741_=_C1057( C741 C1057 ) C741_=_C1058( C741 C1058 ) C741_=_C1059( C741 C1059 ) C741_=_C1060( C741 C1060 ) C741_=_C1061( C741 C1061 ) \nC741_=_C1062( C741 C1062 ) C741_=_C1063( C741 C1063 ) C741_=_C1064( C741 C1064 ) C741_=_C1065( C741 C1065 ) C741_=_C1066( C741 C1066 ) C741_=_C1067( C741 C1067 ) \nC741_=_C1068( C741 C1068 ) C741_=_C1069( C741 C1069 ) C741_=_C1070( C741 C1070 ) C741_=_C1071( C741 C1071 ) C741_=_C1072( C741 C1072 ) C741_=_C1073( C741 C1073 ) \nC741_=_C1074( C741 C1074 ) C741_=_C1075( C741 C1075 ) C741_=_C1076( C741 C1076 ) C741_=_C1077( C741 C1077 ) C741_=_C1078( C741 C1078 ) C741_=_C1079( C741 C1079 ) \nC741_=_C1080( C741 C1080 ) C741_=_C1081( C741 C1081 ) C741_=_C1082( C741 C1082 ) C753_=_C761( C753 C761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6( C753 C796 ) C753_=_C797( C753 C797 ) \nC753_=_C798( C753 C798 ) C753_=_C799( C753 C799 ) C753_=_C800( C753 C800 ) C753_=_C801( C753 C801 ) C753_=_C802( C753 C802 ) C761_=_C784( C761 C784 ) \nC761_=_C809( C761 C809 ) C761_=_C886( C761 C886 ) C761_=_C909( C761 C909 ) C761_=_C936( C761 C936 ) C761_=_C966( C761 C966 ) C761_=_C995( C761 C995 ) \nC761_=_C1018( C761 C1018 ) C761_=_C1042( C761 C1042 ) C761_=_C1056( C761 C1056 ) C761_=_C1057( C761 C1057 ) C761_=_C1058( C761 C1058 ) C761_=_C1059( C761 C1059 ) \nC761_=_C1060( C761 C1060 ) C761_=_C1061( C761 C1061 ) C761_=_C1062( C761 C1062 ) C761_=_C1063( C761 C1063 ) C761_=_C1064( C761 C1064 ) C761_=_C1065( C761 C1065 ) \nC761_=_C1066( C761 C1066 ) C761_=_C1067( C761 C1067 ) C761_=_C1068( C761 C1068 ) C761_=_C1069( C761 C1069 ) C761_=_C1070( C761 C1070 ) C761_=_C1071( C761 C1071 ) \nC761_=_C1072( C761 C1072 ) C761_=_C1073( C761 C1073 ) C761_=_C1074( C761 C1074 ) C761_=_C1075( C761 C1075 ) C761_=_C1076( C761 C1076 ) C761_=_C1077( C761 C1077 ) \nC761_=_C1078( C761 C1078 ) C761_=_C1079( C761 C1079 ) C761_=_C1080( C761 C1080 ) C761_=_C1081( C761 C1081 ) C761_=_C1082( C761 C1082 ) C777_=_C778( C777 C778 ) \nC777_=_C779( C777 C779 ) C777_=_C780( C777 C780 ) C777_=_C781( C777 C781 ) C777_=_C782( C777 C782 ) C777_=_C783( C777 C783 ) C777_=_C784( C777 C784 ) \nC777_=_C785( C777 C785 ) C777_=_C786( C777 C786 ) C777_=_C787( C777 C787 ) C777_=_C788( C777</w:t>
      </w:r>
    </w:p>
    <w:p>
      <w:pPr>
        <w:pStyle w:val="PreformattedText"/>
        <w:bidi w:val="0"/>
        <w:spacing w:before="0" w:after="0"/>
        <w:jc w:val="left"/>
        <w:rPr/>
      </w:pPr>
      <w:r>
        <w:rPr/>
        <w:t xml:space="preserve"> </w:t>
      </w:r>
      <w:r>
        <w:rPr/>
        <w:t>C788 ) C777_=_C789( C777 C789 ) C777_=_C790( C777 C790 ) \nC777_=_C791( C777 C791 ) C777_=_C792( C777 C792 ) C777_=_C793( C777 C793 ) C777_=_C794( C777 C794 ) C777_=_C796( C777 C796 ) C777_=_C797( C777 C797 ) \nC777_=_C798( C777 C798 ) C777_=_C799( C777 C799 ) C777_=_C800( C777 C800 ) C777_=_C801( C777 C801 ) C777_=_C802( C777 C802 ) C777_=_C809( C777 C809 ) \nC777_=_C820( C777 C820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6( C778 C796 ) \nC778_=_C797( C778 C797 ) C778_=_C798( C778 C798 ) C778_=_C799( C778 C799 ) C778_=_C800( C778 C800 ) C778_=_C801( C778 C801 ) C778_=_C802( C778 C802 ) \nC778_=_C886( C778 C886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6( C779 C796 ) C779_=_C797( C779 C797 ) \nC779_=_C798( C779 C798 ) C779_=_C799( C779 C799 ) C779_=_C800( C779 C800 ) C779_=_C801( C779 C801 ) C779_=_C802( C779 C802 ) C779_=_C909( C779 C909 ) \nC779_=_C926( C779 C926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6( C780 C796 ) C780_=_C797( C780 C797 ) C780_=_C798( C780 C798 ) \nC780_=_C799( C780 C799 ) C780_=_C800( C780 C800 ) C780_=_C801( C780 C801 ) C780_=_C802( C780 C802 ) C780_=_C936( C780 C936 ) C780_=_C954( C780 C95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6( C781 C796 ) C781_=_C797( C781 C797 ) C781_=_C798( C781 C798 ) C781_=_C799( C781 C799 ) C781_=_C800( C781 C800 ) \nC781_=_C801( C781 C801 ) C781_=_C802( C781 C802 ) C781_=_C966( C781 C966 ) C781_=_C984( C781 C984 ) C782_=_C783( C782 C783 ) C782_=_C784( C782 C784 ) \nC782_=_C785( C782 C785 ) C782_=_C786( C782 C786 ) C782_=_C787( C782 C787 ) C782_=_C788( C782 C788 ) C782_=_C789( C782 C789 ) C782_=_C790( C782 C790 ) \nC782_=_C791( C782 C791 ) C782_=_C792( C782 C792 ) C782_=_C793( C782 C793 ) C782_=_C794( C782 C794 ) C782_=_C796( C782 C796 ) C782_=_C797( C782 C797 ) \nC782_=_C798( C782 C798 ) C782_=_C799( C782 C799 ) C782_=_C800( C782 C800 ) C782_=_C801( C782 C801 ) C782_=_C802( C782 C802 ) C782_=_C995( C782 C995 ) \nC782_=_C1011( C782 C1011 ) C783_=_C784( C783 C784 ) C783_=_C785( C783 C785 ) C783_=_C786( C783 C786 ) C783_=_C787( C783 C787 ) C783_=_C788( C783 C788 ) \nC783_=_C789( C783 C789 ) C783_=_C790( C783 C790 ) C783_=_C791( C783 C791 ) C783_=_C792( C783 C792 ) C783_=_C793( C783 C793 ) C783_=_C794( C783 C794 ) \nC783_=_C796( C783 C796 ) C783_=_C797( C783 C797 ) C783_=_C798( C783 C798 ) C783_=_C799( C783 C799 ) C783_=_C800( C783 C800 ) C783_=_C801( C783 C801 ) \nC783_=_C802( C783 C802 ) C783_=_C1018( C783 C1018 ) C783_=_C1035( C783 C1035 ) C784_=_C785( C784 C785 ) C784_=_C786( C784 C786 ) C784_=_C787( C784 C787 ) \nC784_=_C788( C784 C788 ) C784_=_C789( C784 C789 ) C784_=_C790( C784 C790 ) C784_=_C791( C784 C791 ) C784_=_C792( C784 C792 ) C784_=_C793( C784 C793 ) \nC784_=_C794( C784 C794 ) C784_=_C796( C784 C796 ) C784_=_C797( C784 C797 ) C784_=_C798( C784 C798 ) C784_=_C799( C784 C799 ) C784_=_C800( C784 C800 ) \nC784_=_C801( C784 C801 ) C784_=_C802( C784 C802 ) C784_=_C809( C784 C809 ) C784_=_C886( C784 C886 ) C784_=_C909( C784 C909 ) C784_=_C936( C784 C936 ) \nC784_=_C966( C784 C966 ) C784_=_C995( C784 C995 ) C784_=_C1018( C784 C1018 ) C784_=_C1042( C784 C1042 ) C784_=_C1056( C784 C1056 ) C784_=_C1057( C784 C1057 ) \nC784_=_C1058( C784 C1058 ) C784_=_C1059( C784 C1059 ) C784_=_C1060( C784 C1060 ) C784_=_C1061( C784 C1061 ) C784_=_C1062( C784 C1062 ) C784_=_C1063( C784 C1063 ) \nC784_=_C1064( C784 C1064 ) C784_=_C1065( C784 C1065 ) C784_=_C1066( C784 C1066 ) C784_=_C1067( C784 C1067 ) C784_=_C1068( C784 C1068 ) C784_=_C1069( C784 C1069 ) \nC784_=_C1070( C784 C1070 ) C784_=_C1071( C784 C1071 ) C784_=_C1072( C784 C1072 ) C784_=_C1073( C784 C1073 ) C784_=_C1074( C784 C1074 ) C784_=_C1075( C784 C1075 ) \nC784_=_C1076( C784 C1076 ) C784_=_C1077( C784 C1077 ) C784_=_C1078( C784 C1078 ) C784_=_C1079( C784 C1079 ) C784_=_C1080( C784 C1080 ) C784_=_C1081( C784 C1081 ) \nC784_=_C1082( C784 C1082 ) C785_=_C786( C785 C786 ) C785_=_C787( C785 C787 ) C785_=_C788( C785 C788 ) C785_=_C789( C785 C789 ) C785_=_C790( C785 C790 ) \nC785_=_C791( C785 C791 ) C785_=_C792( C785 C792 ) C785_=_C793( C785 C793 ) C785_=_C794( C785 C794 ) C785_=_C796( C785 C796 ) C785_=_C797( C785 C797 ) \nC785_=_C798( C785 C798 ) C785_=_C799( C785 C799 ) C785_=_C800( C785 C800 ) C785_=_C801( C785 C801 ) C785_=_C802( C785 C802 ) C785_=_C1056( C785 C1056 ) \nC785_=_C1110( C785 C1110 ) C786_=_C787( C786 C787 ) C786_=_C788( C786 C788 ) C786_=_C789( C786 C789 ) C786_=_C790( C786 C790 ) C786_=_C791( C786 C791 ) \nC786_=_C792( C786 C792 ) C786_=_C793( C786 C793 ) C786_=_C794( C786 C794 ) C786_=_C796( C786 C796 ) C786_=_C797( C786 C797 ) C786_=_C798( C786 C798 ) \nC786_=_C799( C786 C799 ) C786_=_C800( C786 C800 ) C786_=_C801( C786 C801 ) C786_=_C802( C786 C802 ) C787_=_C788( C787 C788 ) C787_=_C789( C787 C789 ) \nC787_=_C790( C787 C790 ) C787_=_C791( C787 C791 ) C787_=_C792( C787 C792 ) C787_=_C793( C787 C793 ) C787_=_C794( C787 C794 ) C787_=_C796( C787 C796 ) \nC787_=_C797( C787 C797 ) C787_=_C798( C787 C798 ) C787_=_C799( C787 C799 ) C787_=_C800( C787 C800 ) C787_=_C801( C787 C801 ) C787_=_C802( C787 C802 ) \nC787_=_C1057( C787 C1057 ) C788_=_C789( C788 C789 ) C788_=_C790( C788 C790 ) C788_=_C791( C788 C791 ) C788_=_C792( C788 C792 ) C788_=_C793( C788 C793 ) \nC788_=_C794( C788 C794 ) C788_=_C796( C788 C796 ) C788_=_C797( C788 C797 ) C788_=_C798( C788 C798 ) C788_=_C799( C788 C799 ) C788_=_C800( C788 C800 ) \nC788_=_C801( C788 C801 ) C788_=_C802( C788 C802 ) C788_=_C1058( C788 C1058 ) C789_=_C790( C789 C790 ) C789_=_C791( C789 C791 ) C789_=_C792( C789 C792 ) \nC789_=_C793( C789 C793 ) C789_=_C794( C789 C794 ) C789_=_C796( C789 C796 ) C789_=_C797( C789 C797 ) C789_=_C798( C789 C798 ) C789_=_C799( C789 C799 ) \nC789_=_C800( C789 C800 ) C789_=_C801( C789 C801 ) C789_=_C802( C789 C802 ) C789_=_C1059( C789 C1059 ) C790_=_C791( C790 C791 ) C790_=_C792( C790 C792 ) \nC790_=_C793( C790 C793 ) C790_=_C794( C790 C794 ) C790_=_C796( C790 C796 ) C790_=_C797( C790 C797 ) C790_=_C798( C790 C798 ) C790_=_C799( C790 C799 ) \nC790_=_C800( C790 C800 ) C790_=_C801( C790 C801 ) C790_=_C802( C790 C802 ) C790_=_C1062( C790 C1062 ) C790_=_C1230( C790 C1230 ) C791_=_C792( C791 C792 ) \nC791_=_C793( C791 C793 ) C791_=_C794( C791 C794 ) C791_=_C796( C791 C796 ) C791_=_C797( C791 C797 ) C791_=_C798( C791 C798 ) C791_=_C799( C791 C799 ) \nC791_=_C800( C791 C800 ) C791_=_C801( C791 C801 ) C791_=_C802( C791 C802 ) C791_=_C1063( C791 C1063 ) C791_=_C1245( C791 C1245 ) C792_=_C793( C792 C793 ) \nC792_=_C794( C792 C794 ) C792_=_C796( C792 C796 ) C792_=_C797( C792 C797 ) C792_=_C798( C792 C798 ) C792_=_C799( C792 C799 ) C792_=_C800( C792 C800 ) \nC792_=_C801( C792 C801 ) C792_=_C802( C792 C802 ) C792_=_C1064( C792 C1064 ) C792_=_C1258( C792 C1258 ) C793_=_C794( C793 C794 ) C793_=_C796( C793 C796 ) \nC793_=_C797( C793 C797 ) C793_=_C798( C793 C798 ) C793_=_C799( C793 C799 ) C793_=_C800( C793 C800 ) C793_=_C801( C793 C801 ) C793_=_C802( C793 C802 ) \nC793_=_C1065( C793 C1065 ) C793_=_C1271( C793 C1271 ) C794_=_C796( C794 C796 ) C794_=_C797( C794 C797 ) C794_=_C798( C794 C798 ) C794_=_C799( C794 C799 ) \nC794_=_C800( C794 C800 ) C794_=_C801( C794 C801 ) C794_=_C802( C794 C802 ) C794_=_C1069( C794 C1069 ) C796_=_C797( C796 C797 ) C796_=_C798( C796 C798 ) \nC796_=_C799( C796 C799 ) C796_=_C800( C796 C800 ) C796_=_C801( C796 C801 ) C796_=_C802( C796 C802 ) C797_=_C798( C797 C798 ) C797_=_C799( C797 C799 ) \nC797_=_C800( C797 C800 ) C797_=_C801( C797 C801 ) C797_=_C802( C797 C802 ) C798_=_C799( C798 C799 ) C798_=_C800( C798 C800 ) C798_=_C801( C798 C801 ) \nC798_=_C802( C798 C802 ) C799_=_C800( C799 C800 ) C799_=_C801( C799 C801 ) C799_=_C802( C799 C802 ) C799_=_C1075( C799 C1075 ) C800_=_C801( C800 C801 ) \nC800_=_C802( C800 C802 ) C800_=_C1076( C800 C1076 ) C800_=_C1293( C800 C1293 ) C801_=_C802( C801 C802 ) C802_=_C1081( C802 C1081 ) C809_=_C820( C809 C820 ) \nC809_=_C886( C809 C886 ) C809_=_C909( C809 C909 ) C809_=_C936( C809 C936 ) C809_=_C966( C809 C966 ) C809_=_C995( C809 C995 ) C809_=_C1018( C809 C1018 ) \nC809_=_C1042( C809 C1042 ) C809_=_C1056( C809 C1056 ) C809_=_C1057( C809 C1057 ) C809_=_C1058( C809 C1058 ) C809_=_C1059( C809 C1059 ) C809_=_C1060( C809 C1060 ) \nC809_=_C1061( C809 C1061 ) C809_=_C1062( C809 C1062 ) C809_=_C1063( C809 C1063 ) C809_=_C1064( C809 C1064 ) C809_=_C1065( C809 C1065 ) C809_=_C1066( C809 C1066 ) \nC809_=_C1067( C809 C1067 ) C809_=_C1068( C809 C1068 ) C809_=_C1069( C809 C1069 ) C809_=_C1070( C809 C1070 ) C809_=_C1071( C809 C1071 ) C809_=_C1072( C809 C1072 ) \nC809_=_C1073( C809 C1073 ) C809_=_C1074( C809 C1074 ) C809_=_C1075( C809 C1075 ) C809_=_C1076( C809 C1076 ) C809_=_C1077( C809</w:t>
      </w:r>
    </w:p>
    <w:p>
      <w:pPr>
        <w:pStyle w:val="PreformattedText"/>
        <w:bidi w:val="0"/>
        <w:spacing w:before="0" w:after="0"/>
        <w:jc w:val="left"/>
        <w:rPr/>
      </w:pPr>
      <w:r>
        <w:rPr/>
        <w:t xml:space="preserve"> </w:t>
      </w:r>
      <w:r>
        <w:rPr/>
        <w:t>C1077 ) C809_=_C1078( C809 C1078 ) \nC809_=_C1079( C809 C1079 ) C809_=_C1080( C809 C1080 ) C809_=_C1081( C809 C1081 ) C809_=_C1082( C809 C1082 ) C820_=_C926( C820 C926 ) C820_=_C954( C820 C954 ) \nC820_=_C984( C820 C984 ) C820_=_C1011( C820 C1011 ) C820_=_C1035( C820 C1035 ) C820_=_C1050( C820 C1050 ) C820_=_C1070( C820 C1070 ) C820_=_C1110( C820 C1110 ) \nC820_=_C1230( C820 C1230 ) C820_=_C1245( C820 C1245 ) C820_=_C1258( C820 C1258 ) C820_=_C1271( C820 C1271 ) C820_=_C1293( C820 C1293 ) C820_=_C1294( C820 C1294 ) \nC886_=_C909( C886 C909 ) C886_=_C936( C886 C936 ) C886_=_C966( C886 C966 ) C886_=_C995( C886 C995 ) C886_=_C1018( C886 C1018 ) C886_=_C1042( C886 C1042 ) \nC886_=_C1056( C886 C1056 ) C886_=_C1057( C886 C1057 ) C886_=_C1058( C886 C1058 ) C886_=_C1059( C886 C1059 ) C886_=_C1060( C886 C1060 ) C886_=_C1061( C886 C1061 ) \nC886_=_C1062( C886 C1062 ) C886_=_C1063( C886 C1063 ) C886_=_C1064( C886 C1064 ) C886_=_C1065( C886 C1065 ) C886_=_C1066( C886 C1066 ) C886_=_C1067( C886 C1067 ) \nC886_=_C1068( C886 C1068 ) C886_=_C1069( C886 C1069 ) C886_=_C1070( C886 C1070 ) C886_=_C1071( C886 C1071 ) C886_=_C1072( C886 C1072 ) C886_=_C1073( C886 C1073 ) \nC886_=_C1074( C886 C1074 ) C886_=_C1075( C886 C1075 ) C886_=_C1076( C886 C1076 ) C886_=_C1077( C886 C1077 ) C886_=_C1078( C886 C1078 ) C886_=_C1079( C886 C1079 ) \nC886_=_C1080( C886 C1080 ) C886_=_C1081( C886 C1081 ) C886_=_C1082( C886 C1082 ) C909_=_C926( C909 C926 ) C909_=_C936( C909 C936 ) C909_=_C966( C909 C966 ) \nC909_=_C995( C909 C995 ) C909_=_C1018( C909 C1018 ) C909_=_C1042( C909 C1042 ) C909_=_C1056( C909 C1056 ) C909_=_C1057( C909 C1057 ) C909_=_C1058( C909 C1058 ) \nC909_=_C1059( C909 C1059 ) C909_=_C1060( C909 C1060 ) C909_=_C1061( C909 C1061 ) C909_=_C1062( C909 C1062 ) C909_=_C1063( C909 C1063 ) C909_=_C1064( C909 C1064 ) \nC909_=_C1065( C909 C1065 ) C909_=_C1066( C909 C1066 ) C909_=_C1067( C909 C1067 ) C909_=_C1068( C909 C1068 ) C909_=_C1069( C909 C1069 ) C909_=_C1070( C909 C1070 ) \nC909_=_C1071( C909 C1071 ) C909_=_C1072( C909 C1072 ) C909_=_C1073( C909 C1073 ) C909_=_C1074( C909 C1074 ) C909_=_C1075( C909 C1075 ) C909_=_C1076( C909 C1076 ) \nC909_=_C1077( C909 C1077 ) C909_=_C1078( C909 C1078 ) C909_=_C1079( C909 C1079 ) C909_=_C1080( C909 C1080 ) C909_=_C1081( C909 C1081 ) C909_=_C1082( C909 C1082 ) \nC926_=_C954( C926 C954 ) C926_=_C984( C926 C984 ) C926_=_C1011( C926 C1011 ) C926_=_C1035( C926 C1035 ) C926_=_C1050( C926 C1050 ) C926_=_C1070( C926 C1070 ) \nC926_=_C1110( C926 C1110 ) C926_=_C1230( C926 C1230 ) C926_=_C1245( C926 C1245 ) C926_=_C1258( C926 C1258 ) C926_=_C1271( C926 C1271 ) C926_=_C1293( C926 C1293 ) \nC926_=_C1294( C926 C1294 ) C936_=_C954( C936 C954 ) C936_=_C966( C936 C966 ) C936_=_C995( C936 C995 ) C936_=_C1018( C936 C1018 ) C936_=_C1042( C936 C1042 ) \nC936_=_C1056( C936 C1056 ) C936_=_C1057( C936 C1057 ) C936_=_C1058( C936 C1058 ) C936_=_C1059( C936 C1059 ) C936_=_C1060( C936 C1060 ) C936_=_C1061( C936 C1061 ) \nC936_=_C1062( C936 C1062 ) C936_=_C1063( C936 C1063 ) C936_=_C1064( C936 C1064 ) C936_=_C1065( C936 C1065 ) C936_=_C1066( C936 C1066 ) C936_=_C1067( C936 C1067 ) \nC936_=_C1068( C936 C1068 ) C936_=_C1069( C936 C1069 ) C936_=_C1070( C936 C1070 ) C936_=_C1071( C936 C1071 ) C936_=_C1072( C936 C1072 ) C936_=_C1073( C936 C1073 ) \nC936_=_C1074( C936 C1074 ) C936_=_C1075( C936 C1075 ) C936_=_C1076( C936 C1076 ) C936_=_C1077( C936 C1077 ) C936_=_C1078( C936 C1078 ) C936_=_C1079( C936 C1079 ) \nC936_=_C1080( C936 C1080 ) C936_=_C1081( C936 C1081 ) C936_=_C1082( C936 C1082 ) C954_=_C984( C954 C984 ) C954_=_C1011( C954 C1011 ) C954_=_C1035( C954 C1035 ) \nC954_=_C1050( C954 C1050 ) C954_=_C1070( C954 C1070 ) C954_=_C1110( C954 C1110 ) C954_=_C1230( C954 C1230 ) C954_=_C1245( C954 C1245 ) C954_=_C1258( C954 C1258 ) \nC954_=_C1271( C954 C1271 ) C954_=_C1293( C954 C1293 ) C954_=_C1294( C954 C1294 ) C966_=_C984( C966 C984 ) C966_=_C995( C966 C995 ) C966_=_C1018( C966 C1018 ) \nC966_=_C1042( C966 C1042 ) C966_=_C1056( C966 C1056 ) C966_=_C1057( C966 C1057 ) C966_=_C1058( C966 C1058 ) C966_=_C1059( C966 C1059 ) C966_=_C1060( C966 C1060 ) \nC966_=_C1061( C966 C1061 ) C966_=_C1062( C966 C1062 ) C966_=_C1063( C966 C1063 ) C966_=_C1064( C966 C1064 ) C966_=_C1065( C966 C1065 ) C966_=_C1066( C966 C1066 ) \nC966_=_C1067( C966 C1067 ) C966_=_C1068( C966 C1068 ) C966_=_C1069( C966 C1069 ) C966_=_C1070( C966 C1070 ) C966_=_C1071( C966 C1071 ) C966_=_C1072( C966 C1072 ) \nC966_=_C1073( C966 C1073 ) C966_=_C1074( C966 C1074 ) C966_=_C1075( C966 C1075 ) C966_=_C1076( C966 C1076 ) C966_=_C1077( C966 C1077 ) C966_=_C1078( C966 C1078 ) \nC966_=_C1079( C966 C1079 ) C966_=_C1080( C966 C1080 ) C966_=_C1081( C966 C1081 ) C966_=_C1082( C966 C1082 ) C984_=_C1011( C984 C1011 ) C984_=_C1035( C984 C1035 ) \nC984_=_C1050( C984 C1050 ) C984_=_C1070( C984 C1070 ) C984_=_C1110( C984 C1110 ) C984_=_C1230( C984 C1230 ) C984_=_C1245( C984 C1245 ) C984_=_C1258( C984 C1258 ) \nC984_=_C1271( C984 C1271 ) C984_=_C1293( C984 C1293 ) C984_=_C1294( C984 C1294 ) C995_=_C1011( C995 C1011 ) C995_=_C1018( C995 C1018 ) C995_=_C1042( C995 C1042 ) \nC995_=_C1056( C995 C1056 ) C995_=_C1057( C995 C1057 ) C995_=_C1058( C995 C1058 ) C995_=_C1059( C995 C1059 ) C995_=_C1060( C995 C1060 ) C995_=_C1061( C995 C1061 ) \nC995_=_C1062( C995 C1062 ) C995_=_C1063( C995 C1063 ) C995_=_C1064( C995 C1064 ) C995_=_C1065( C995 C1065 ) C995_=_C1066( C995 C1066 ) C995_=_C1067( C995 C1067 ) \nC995_=_C1068( C995 C1068 ) C995_=_C1069( C995 C1069 ) C995_=_C1070( C995 C1070 ) C995_=_C1071( C995 C1071 ) C995_=_C1072( C995 C1072 ) C995_=_C1073( C995 C1073 ) \nC995_=_C1074( C995 C1074 ) C995_=_C1075( C995 C1075 ) C995_=_C1076( C995 C1076 ) C995_=_C1077( C995 C1077 ) C995_=_C1078( C995 C1078 ) C995_=_C1079( C995 C1079 ) \nC995_=_C1080( C995 C1080 ) C995_=_C1081( C995 C1081 ) C995_=_C1082( C995 C1082 ) C1011_=_C1035( C1011 C1035 ) C1011_=_C1050( C1011 C1050 ) C1011_=_C1070( C1011 C1070 ) \nC1011_=_C1110( C1011 C1110 ) C1011_=_C1230( C1011 C1230 ) C1011_=_C1245( C1011 C1245 ) C1011_=_C1258( C1011 C1258 ) C1011_=_C1271( C1011 C1271 ) C1011_=_C1293( C1011 C1293 ) \nC1011_=_C1294( C1011 C1294 ) C1018_=_C1035( C1018 C1035 ) C1018_=_C1042( C1018 C1042 ) C1018_=_C1056( C1018 C1056 ) C1018_=_C1057( C1018 C1057 ) C1018_=_C1058( C1018 C1058 ) \nC1018_=_C1059( C1018 C1059 ) C1018_=_C1060( C1018 C1060 ) C1018_=_C1061( C1018 C1061 ) C1018_=_C1062( C1018 C1062 ) C1018_=_C1063( C1018 C1063 ) C1018_=_C1064( C1018 C1064 ) \nC1018_=_C1065( C1018 C1065 ) C1018_=_C1066( C1018 C1066 ) C1018_=_C1067( C1018 C1067 ) C1018_=_C1068( C1018 C1068 ) C1018_=_C1069( C1018 C1069 ) C1018_=_C1070( C1018 C1070 ) \nC1018_=_C1071( C1018 C1071 ) C1018_=_C1072( C1018 C1072 ) C1018_=_C1073( C1018 C1073 ) C1018_=_C1074( C1018 C1074 ) C1018_=_C1075( C1018 C1075 ) C1018_=_C1076( C1018 C1076 ) \nC1018_=_C1077( C1018 C1077 ) C1018_=_C1078( C1018 C1078 ) C1018_=_C1079( C1018 C1079 ) C1018_=_C1080( C1018 C1080 ) C1018_=_C1081( C1018 C1081 ) C1018_=_C1082( C1018 C1082 ) \nC1035_=_C1050( C1035 C1050 ) C1035_=_C1070( C1035 C1070 ) C1035_=_C1110( C1035 C1110 ) C1035_=_C1230( C1035 C1230 ) C1035_=_C1245( C1035 C1245 ) C1035_=_C1258( C1035 C1258 ) \nC1035_=_C1271( C1035 C1271 ) C1035_=_C1293( C1035 C1293 ) C1035_=_C1294( C1035 C1294 ) C1042_=_C1050( C1042 C1050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067( C1042 C1067 ) C1042_=_C1068( C1042 C1068 ) C1042_=_C1069( C1042 C1069 ) \nC1042_=_C1070( C1042 C1070 ) C1042_=_C1071( C1042 C1071 ) C1042_=_C1072( C1042 C1072 ) C1042_=_C1073( C1042 C1073 ) C1042_=_C1074( C1042 C1074 ) C1042_=_C1075( C1042 C1075 ) \nC1042_=_C1076( C1042 C1076 ) C1042_=_C1077( C1042 C1077 ) C1042_=_C1078( C1042 C1078 ) C1042_=_C1079( C1042 C1079 ) C1042_=_C1080( C1042 C1080 ) C1042_=_C1081( C1042 C1081 ) \nC1042_=_C1082( C1042 C1082 ) C1050_=_C1070( C1050 C1070 ) C1050_=_C1110( C1050 C1110 ) C1050_=_C1230( C1050 C1230 ) C1050_=_C1245( C1050 C1245 ) C1050_=_C1258( C1050 C1258 ) \nC1050_=_C1271( C1050 C1271 ) C1050_=_C1293( C1050 C1293 ) C1050_=_C1294( C1050 C129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080( C1056 C1080 ) C1056_=_C1081( C1056 C1081 ) C1056_=_C1082( C1056 C1082 ) C1056_=_C1110( C1056 C1110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7_=_C1078( C1057 C1078 ) C1057_=_C1079( C1057 C1079 ) C1057_=_C1080( C1057 C1080 ) C1057_=_C1081( C1057 C1081 ) \nC1057_=_C1082( C1057 C1082 ) C1058_=_C1059( C1058 C1059 ) C1058_=_C1060( C1058 C1060 ) C1058_=_C1061( C1058 C1061 ) C1058_=_C1062(</w:t>
      </w:r>
    </w:p>
    <w:p>
      <w:pPr>
        <w:pStyle w:val="PreformattedText"/>
        <w:bidi w:val="0"/>
        <w:spacing w:before="0" w:after="0"/>
        <w:jc w:val="left"/>
        <w:rPr/>
      </w:pPr>
      <w:r>
        <w:rPr/>
        <w:t xml:space="preserve"> </w:t>
      </w:r>
      <w:r>
        <w:rPr/>
        <w:t>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1079( C1058 C1079 ) C1058_=_C1080( C1058 C1080 ) C1058_=_C1081( C1058 C1081 ) \nC1058_=_C1082( C1058 C1082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230( C1062 C1230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245( C1063 C1245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258( C1064 C1258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271( C1065 C1271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7_=_C1081( C1067 C1081 ) C1067_=_C1082( C1067 C1082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110( C1070 C1110 ) \nC1070_=_C1230( C1070 C1230 ) C1070_=_C1245( C1070 C1245 ) C1070_=_C1258( C1070 C1258 ) C1070_=_C1271( C1070 C1271 ) C1070_=_C1293( C1070 C1293 ) C1070_=_C1294( C1070 C1294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2_=_C1073( C1072 C1073 ) \nC1072_=_C1074( C1072 C1074 ) C1072_=_C1075( C1072 C1075 ) C1072_=_C1076( C1072 C1076 ) C1072_=_C1077( C1072 C1077 ) C1072_=_C1078( C1072 C1078 ) C1072_=_C1079( C1072 C1079 ) \nC1072_=_C1080( C1072 C1080 ) C1072_=_C1081( C1072 C1081 ) C1072_=_C1082( C1072 C1082 ) C1073_=_C1074( C1073 C1074 ) C1073_=_C1075( C1073 C1075 ) C1073_=_C1076( C1073 C1076 ) \nC1073_=_C1077( C1073 C1077 ) C1073_=_C1078( C1073 C1078 ) C1073_=_C1079( C1073 C1079 ) C1073_=_C1080( C1073 C1080 ) C1073_=_C1081( C1073 C1081 ) C1073_=_C1082( C1073 C1082 ) \nC1074_=_C1075( C1074 C1075 ) C1074_=_C1076( C1074 C1076 ) C1074_=_C1077( C1074 C1077 ) C1074_=_C1078( C1074 C1078 ) C1074_=_C1079( C1074 C1079 ) C1074_=_C1080( C1074 C1080 ) \nC1074_=_C1081( C1074 C1081 ) C1074_=_C1082( C1074 C1082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6_=_C1293( C1076 C1293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79_=_C1294( C1079 C1294 ) C1080_=_C1081( C1080 C1081 ) \nC1080_=_C1082( C1080 C1082 ) C1081_=_C1082( C1081 C1082 ) C1110_=_C1230( C1110 C1230 ) C1110_=_C1245( C1110 C1245 ) C1110_=_C1258( C1110 C1258 ) C1110_=_C1271( C1110 C1271 ) \nC1110_=_C1293( C1110 C1293 ) C1110_=_C1294( C1110 C1294 ) C1230_=_C1245( C1230 C1245 ) C1230_=_C1258( C1230 C1258 ) C1230_=_C1271( C1230 C1271 ) C1230_=_C1293( C1230 C1293 ) \nC1230_=_C1294( C1230 C1294 ) C1245_=_C1258( C1245 C1258 ) C1245_=_C1271( C1245 C1271 ) C1245_=_C1293( C1245 C1293 ) C1245_=_C1294( C1245 C1294 ) C1258_=_C1271( C1258 C1271 ) \nC1258_=_C1293( C1258 C1293 ) C1258_=_C1294( C1258 C1294 ) C1271_=_C1293( C1271 C1293 ) C1271_=_C1294( C1271 C1294 ) C1293_=_C1294( C1293 C1294 ) "];368-&gt;396[label="97: C144 C247 C323 C335 C350 \nC365 C410 C421 C430 C455 C462 \nC513 C520 C543 C550 C571 C580 \nC602 C611 C641 C676 C710 C741 \nC753 C761 C777 C778 C779 C780 \nC781 C782 C783 C785 C786 C787</w:t>
      </w:r>
    </w:p>
    <w:p>
      <w:pPr>
        <w:pStyle w:val="PreformattedText"/>
        <w:bidi w:val="0"/>
        <w:spacing w:before="0" w:after="0"/>
        <w:jc w:val="left"/>
        <w:rPr/>
      </w:pPr>
      <w:r>
        <w:rPr/>
        <w:t xml:space="preserve"> </w:t>
      </w:r>
      <w:r>
        <w:rPr/>
        <w:t>\nC788 C789 C790 C791 C792 C793 \nC794 C796 C797 C798 C799 C800 \nC801 C802 C809 C820 C886 C909 \nC926 C936 C954 C966 C984 C995 \nC1011 C1018 C1035 C1042 C1050 C1056 \nC1057 C1058 C1059 C1060 C1061 C1062 \nC1063 C1064 C1065 C1066 C1067 C1068 \nC1069 C1071 C1072 C1073 C1074 C1075 \nC1076 C1077 C1078 C1079 C1080 C1081 \nC1082 C1110 C1230 C1245 C1258 C1271 \nC1293 C1294 \n1896: C144_=_C247 ,C144_=_C421 ,C144_=_C455 ,C144_=_C513 ,C144_=_C543 ,\nC144_=_C571 ,C144_=_C602 ,C144_=_C753 ,C144_=_C777 ,C144_=_C778 ,C144_=_C779 ,\nC144_=_C780 ,C144_=_C781 ,C144_=_C782 ,C144_=_C783 ,C144_=_C785 ,C144_=_C786 ,\nC144_=_C787 ,C144_=_C788 ,C144_=_C789 ,C144_=_C790 ,C144_=_C791 ,C144_=_C792 ,\nC144_=_C793 ,C144_=_C794 ,C144_=_C796 ,C144_=_C797 ,C144_=_C798 ,C144_=_C799 ,\nC144_=_C800 ,C144_=_C801 ,C144_=_C802 ,C247_=_C421 ,C247_=_C455 ,C247_=_C513 ,\nC247_=_C543 ,C247_=_C571 ,C247_=_C602 ,C247_=_C753 ,C247_=_C777 ,C247_=_C778 ,\nC247_=_C779 ,C247_=_C780 ,C247_=_C781 ,C247_=_C782 ,C247_=_C783 ,C247_=_C785 ,\nC247_=_C786 ,C247_=_C787 ,C247_=_C788 ,C247_=_C789 ,C247_=_C790 ,C247_=_C791 ,\nC247_=_C792 ,C247_=_C793 ,C247_=_C794 ,C247_=_C796 ,C247_=_C797 ,C247_=_C798 ,\nC247_=_C799 ,C247_=_C800 ,C247_=_C801 ,C247_=_C802 ,C323_=_C335 ,C323_=_C350 ,\nC323_=_C365 ,C323_=_C410 ,C323_=_C430 ,C323_=_C462 ,C323_=_C520 ,C323_=_C550 ,\nC323_=_C580 ,C323_=_C611 ,C323_=_C641 ,C323_=_C676 ,C323_=_C710 ,C323_=_C741 ,\nC323_=_C761 ,C323_=_C809 ,C323_=_C886 ,C323_=_C909 ,C323_=_C936 ,C323_=_C966 ,\nC323_=_C995 ,C323_=_C1018 ,C323_=_C1042 ,C323_=_C1056 ,C323_=_C1057 ,C323_=_C1058 ,\nC323_=_C1059 ,C323_=_C1060 ,C323_=_C1061 ,C323_=_C1062 ,C323_=_C1063 ,C323_=_C1064 ,\nC323_=_C1065 ,C323_=_C1066 ,C323_=_C1067 ,C323_=_C1068 ,C323_=_C1069 ,C323_=_C1071 ,\nC323_=_C1072 ,C323_=_C1073 ,C323_=_C1074 ,C323_=_C1075 ,C323_=_C1076 ,C323_=_C1077 ,\nC323_=_C1078 ,C323_=_C1079 ,C323_=_C1080 ,C323_=_C1081 ,C323_=_C1082 ,C335_=_C350 ,\nC335_=_C365 ,C335_=_C410 ,C335_=_C430 ,C335_=_C462 ,C335_=_C520 ,C335_=_C550 ,\nC335_=_C580 ,C335_=_C611 ,C335_=_C641 ,C335_=_C676 ,C335_=_C710 ,C335_=_C741 ,\nC335_=_C761 ,C335_=_C809 ,C335_=_C886 ,C335_=_C909 ,C335_=_C936 ,C335_=_C966 ,\nC335_=_C995 ,C335_=_C1018 ,C335_=_C1042 ,C335_=_C1056 ,C335_=_C1057 ,C335_=_C1058 ,\nC335_=_C1059 ,C335_=_C1060 ,C335_=_C1061 ,C335_=_C1062 ,C335_=_C1063 ,C335_=_C1064 ,\nC335_=_C1065 ,C335_=_C1066 ,C335_=_C1067 ,C335_=_C1068 ,C335_=_C1069 ,C335_=_C1071 ,\nC335_=_C1072 ,C335_=_C1073 ,C335_=_C1074 ,C335_=_C1075 ,C335_=_C1076 ,C335_=_C1077 ,\nC335_=_C1078 ,C335_=_C1079 ,C335_=_C1080 ,C335_=_C1081 ,C335_=_C1082 ,C350_=_C365 ,\nC350_=_C410 ,C350_=_C430 ,C350_=_C462 ,C350_=_C520 ,C350_=_C550 ,C350_=_C580 ,\nC350_=_C611 ,C350_=_C641 ,C350_=_C676 ,C350_=_C710 ,C350_=_C741 ,C350_=_C761 ,\nC350_=_C809 ,C350_=_C886 ,C350_=_C909 ,C350_=_C936 ,C350_=_C966 ,C350_=_C995 ,\nC350_=_C1018 ,C350_=_C1042 ,C350_=_C1056 ,C350_=_C1057 ,C350_=_C1058 ,C350_=_C1059 ,\nC350_=_C1060 ,C350_=_C1061 ,C350_=_C1062 ,C350_=_C1063 ,C350_=_C1064 ,C350_=_C1065 ,\nC350_=_C1066 ,C350_=_C1067 ,C350_=_C1068 ,C350_=_C1069 ,C350_=_C1071 ,C350_=_C1072 ,\nC350_=_C1073 ,C350_=_C1074 ,C350_=_C1075 ,C350_=_C1076 ,C350_=_C1077 ,C350_=_C1078 ,\nC350_=_C1079 ,C350_=_C1080 ,C350_=_C1081 ,C350_=_C1082 ,C365_=_C410 ,C365_=_C430 ,\nC365_=_C462 ,C365_=_C520 ,C365_=_C550 ,C365_=_C580 ,C365_=_C611 ,C365_=_C641 ,\nC365_=_C676 ,C365_=_C710 ,C365_=_C741 ,C365_=_C761 ,C365_=_C809 ,C365_=_C886 ,\nC365_=_C909 ,C365_=_C936 ,C365_=_C966 ,C365_=_C995 ,C365_=_C1018 ,C365_=_C1042 ,\nC365_=_C1056 ,C365_=_C1057 ,C365_=_C1058 ,C365_=_C1059 ,C365_=_C1060 ,C365_=_C1061 ,\nC365_=_C1062 ,C365_=_C1063 ,C365_=_C1064 ,C365_=_C1065 ,C365_=_C1066 ,C365_=_C1067 ,\nC365_=_C1068 ,C365_=_C1069 ,C365_=_C1071 ,C365_=_C1072 ,C365_=_C1073 ,C365_=_C1074 ,\nC365_=_C1075 ,C365_=_C1076 ,C365_=_C1077 ,C365_=_C1078 ,C365_=_C1079 ,C365_=_C1080 ,\nC365_=_C1081 ,C365_=_C1082 ,C410_=_C430 ,C410_=_C462 ,C410_=_C520 ,C410_=_C550 ,\nC410_=_C580 ,C410_=_C611 ,C410_=_C641 ,C410_=_C676 ,C410_=_C710 ,C410_=_C741 ,\nC410_=_C761 ,C410_=_C809 ,C410_=_C886 ,C410_=_C909 ,C410_=_C936 ,C410_=_C966 ,\nC410_=_C995 ,C410_=_C1018 ,C410_=_C1042 ,C410_=_C1056 ,C410_=_C1057 ,C410_=_C1058 ,\nC410_=_C1059 ,C410_=_C1060 ,C410_=_C1061 ,C410_=_C1062 ,C410_=_C1063 ,C410_=_C1064 ,\nC410_=_C1065 ,C410_=_C1066 ,C410_=_C1067 ,C410_=_C1068 ,C410_=_C1069 ,C410_=_C1071 ,\nC410_=_C1072 ,C410_=_C1073 ,C410_=_C1074 ,C410_=_C1075 ,C410_=_C1076 ,C410_=_C1077 ,\nC410_=_C1078 ,C410_=_C1079 ,C410_=_C1080 ,C410_=_C1081 ,C410_=_C1082 ,C421_=_C430 ,\nC421_=_C455 ,C421_=_C513 ,C421_=_C543 ,C421_=_C571 ,C421_=_C602 ,C421_=_C753 ,\nC421_=_C777 ,C421_=_C778 ,C421_=_C779 ,C421_=_C780 ,C421_=_C781 ,C421_=_C782 ,\nC421_=_C783 ,C421_=_C785 ,C421_=_C786 ,C421_=_C787 ,C421_=_C788 ,C421_=_C789 ,\nC421_=_C790 ,C421_=_C791 ,C421_=_C792 ,C421_=_C793 ,C421_=_C794 ,C421_=_C796 ,\nC421_=_C797 ,C421_=_C798 ,C421_=_C799 ,C421_=_C800 ,C421_=_C801 ,C421_=_C802 ,\nC430_=_C462 ,C430_=_C520 ,C430_=_C550 ,C430_=_C580 ,C430_=_C611 ,C430_=_C641 ,\nC430_=_C676 ,C430_=_C710 ,C430_=_C741 ,C430_=_C761 ,C430_=_C809 ,C430_=_C886 ,\nC430_=_C909 ,C430_=_C936 ,C430_=_C966 ,C430_=_C995 ,C430_=_C1018 ,C430_=_C1042 ,\nC430_=_C1056 ,C430_=_C1057 ,C430_=_C1058 ,C430_=_C1059 ,C430_=_C1060 ,C430_=_C1061 ,\nC430_=_C1062 ,C430_=_C1063 ,C430_=_C1064 ,C430_=_C1065 ,C430_=_C1066 ,C430_=_C1067 ,\nC430_=_C1068 ,C430_=_C1069 ,C430_=_C1071 ,C430_=_C1072 ,C430_=_C1073 ,C430_=_C1074 ,\nC430_=_C1075 ,C430_=_C1076 ,C430_=_C1077 ,C430_=_C1078 ,C430_=_C1079 ,C430_=_C1080 ,\nC430_=_C1081 ,C430_=_C1082 ,C455_=_C462 ,C455_=_C513 ,C455_=_C543 ,C455_=_C571 ,\nC455_=_C602 ,C455_=_C753 ,C455_=_C777 ,C455_=_C778 ,C455_=_C779 ,C455_=_C780 ,\nC455_=_C781 ,C455_=_C782 ,C455_=_C783 ,C455_=_C785 ,C455_=_C786 ,C455_=_C787 ,\nC455_=_C788 ,C455_=_C789 ,C455_=_C790 ,C455_=_C791 ,C455_=_C792 ,C455_=_C793 ,\nC455_=_C794 ,C455_=_C796 ,C455_=_C797 ,C455_=_C798 ,C455_=_C799 ,C455_=_C800 ,\nC455_=_C801 ,C455_=_C802 ,C462_=_C520 ,C462_=_C550 ,C462_=_C580 ,C462_=_C611 ,\nC462_=_C641 ,C462_=_C676 ,C462_=_C710 ,C462_=_C741 ,C462_=_C761 ,C462_=_C809 ,\nC462_=_C886 ,C462_=_C909 ,C462_=_C936 ,C462_=_C966 ,C462_=_C995 ,C462_=_C1018 ,\nC462_=_C1042 ,C462_=_C1056 ,C462_=_C1057 ,C462_=_C1058 ,C462_=_C1059 ,C462_=_C1060 ,\nC462_=_C1061 ,C462_=_C1062 ,C462_=_C1063 ,C462_=_C1064 ,C462_=_C1065 ,C462_=_C1066 ,\nC462_=_C1067 ,C462_=_C1068 ,C462_=_C1069 ,C462_=_C1071 ,C462_=_C1072 ,C462_=_C1073 ,\nC462_=_C1074 ,C462_=_C1075 ,C462_=_C1076 ,C462_=_C1077 ,C462_=_C1078 ,C462_=_C1079 ,\nC462_=_C1080 ,C462_=_C1081 ,C462_=_C1082 ,C513_=_C520 ,C513_=_C543 ,C513_=_C571 ,\nC513_=_C602 ,C513_=_C753 ,C513_=_C777 ,C513_=_C778 ,C513_=_C779 ,C513_=_C780 ,\nC513_=_C781 ,C513_=_C782 ,C513_=_C783 ,C513_=_C785 ,C513_=_C786 ,C513_=_C787 ,\nC513_=_C788 ,C513_=_C789 ,C513_=_C790 ,C513_=_C791 ,C513_=_C792 ,C513_=_C793 ,\nC513_=_C794 ,C513_=_C796 ,C513_=_C797 ,C513_=_C798 ,C513_=_C799 ,C513_=_C800 ,\nC513_=_C801 ,C513_=_C802 ,C520_=_C550 ,C520_=_C580 ,C520_=_C611 ,C520_=_C641 ,\nC520_=_C676 ,C520_=_C710 ,C520_=_C741 ,C520_=_C761 ,C520_=_C809 ,C520_=_C886 ,\nC520_=_C909 ,C520_=_C936 ,C520_=_C966 ,C520_=_C995 ,C520_=_C1018 ,C520_=_C1042 ,\nC520_=_C1056 ,C520_=_C1057 ,C520_=_C1058 ,C520_=_C1059 ,C520_=_C1060 ,C520_=_C1061 ,\nC520_=_C1062 ,C520_=_C1063 ,C520_=_C1064 ,C520_=_C1065 ,C520_=_C1066 ,C520_=_C1067 ,\nC520_=_C1068 ,C520_=_C1069 ,C520_=_C1071 ,C520_=_C1072 ,C520_=_C1073 ,C520_=_C1074 ,\nC520_=_C1075 ,C520_=_C1076 ,C520_=_C1077 ,C520_=_C1078 ,C520_=_C1079 ,C520_=_C1080 ,\nC520_=_C1081 ,C520_=_C1082 ,C543_=_C550 ,C543_=_C571 ,C543_=_C602 ,C543_=_C753 ,\nC543_=_C777 ,C543_=_C778 ,C543_=_C779 ,C543_=_C780 ,C543_=_C781 ,C543_=_C782 ,\nC543_=_C783 ,C543_=_C785 ,C543_=_C786 ,C543_=_C787 ,C543_=_C788 ,C543_=_C789 ,\nC543_=_C790 ,C543_=_C791 ,C543_=_C792 ,C543_=_C793 ,C543_=_C794 ,C543_=_C796 ,\nC543_=_C797 ,C543_=_C798 ,C543_=_C799 ,C543_=_C800 ,C543_=_C801 ,C543_=_C802 ,\nC550_=_C580 ,C550_=_C611 ,C550_=_C641 ,C550_=_C676 ,C550_=_C710 ,C550_=_C741 ,\nC550_=_C761 ,C550_=_C809 ,C550_=_C886 ,C550_=_C909 ,C550_=_C936 ,C550_=_C966 ,\nC550_=_C995 ,C550_=_C1018 ,C550_=_C1042 ,C550_=_C1056 ,C550_=_C1057 ,C550_=_C1058 ,\nC550_=_C1059 ,C550_=_C1060 ,C550_=_C1061 ,C550_=_C1062 ,C550_=_C1063 ,C550_=_C1064 ,\nC550_=_C1065 ,C550_=_C1066 ,C550_=_C1067 ,C550_=_C1068 ,C550_=_C1069 ,C550_=_C1071 ,\nC550_=_C1072 ,C550_=_C1073 ,C550_=_C1074 ,C550_=_C1075 ,C550_=_C1076 ,C550_=_C1077 ,\nC550_=_C1078 ,C550_=_C1079 ,C550_=_C1080 ,C550_=_C1081 ,C550_=_C1082 ,C571_=_C580 ,\nC571_=_C602 ,C571_=_C753 ,C571_=_C777 ,C571_=_C778 ,C571_=_C779 ,C571_=_C780 ,\nC571_=_C781 ,C571_=_C782 ,C571_=_C783 ,C571_=_C785 ,C571_=_C786 ,C571_=_C787 ,\nC571_=_C788 ,C571_=_C789 ,C571_=_C790 ,C571_=_C791 ,C571_=_C792 ,C571_=_C793 ,\nC571_=_C794 ,C571_=_C796 ,C571_=_C797 ,C571_=_C798 ,C571_=_C799 ,C571_=_C800 ,\nC571_=_C801 ,C571_=_C802 ,C580_=_C611 ,C580_=_C641 ,C580_=_C676 ,C580_=_C710 ,\nC580_=_C741 ,C580_=_C761 ,C580_=_C809 ,C580_=_C886 ,C580_=_C909 ,C580_=_C936 ,\nC580_=_C966 ,C580_=_C995 ,C580_=_C1018 ,C580_=_C1042 ,C580_=_C1056 ,C580_=_C1057 ,\nC580_=_C1058 ,C580_=_C1059 ,C580_=_C1060 ,C580_=_C1061 ,C580_=_C1062 ,C580_=_C1063 ,\nC580_=_C1064 ,C580_=_C1065 ,C580_=_C1066 ,C580_=_C1067 ,C580_=_C1068 ,C580_=_C1069 ,\nC580_=_C1071 ,C580_=_C1072 ,C580_=_C1073 ,C580_=_C1074 ,C580_=_C1075 ,C580_=_C1076 ,\nC580_=_C1077 ,C580_=_C1078 ,C580_=_C1079 ,C580_=_C1080 ,C580_=_C1081 ,C580_=_C1082 ,\nC602_=_C611 ,C602_=_C753 ,C602_=_C777 ,C602_=_C778 ,C602_=_C779 ,C602_=_C780 ,\nC602_=_C781 ,C602_=_C782 ,C602_=_C783 ,C602_=_C785 ,C602_=_C786 ,C602_=_C787 ,\nC602_=_C788 ,C602_=_C789 ,C602_=_C790 ,C602_=_C791 ,C602_=_C792 ,C602_=_C793 ,\nC602_=_C794 ,C602_=_C796 ,C602_=_C797 ,C602_=_C798 ,C602_=_C799 ,C602_=_C800 ,\nC602_=_C801 ,C602_=_C802 ,C611_=_C641 ,C611_=_C676 ,C611_=_C710 ,C611_=_C741 ,\nC611_=_C761 ,C611_=_C809 ,C611_=_C886 ,C611_=_C909 ,C611_=_C936 ,C611_=_C966 ,\nC611_=_C995 ,C611_=_C1018 ,C611_=_C1042 ,C611_=_C1056 ,C611_=_C1057</w:t>
      </w:r>
    </w:p>
    <w:p>
      <w:pPr>
        <w:pStyle w:val="PreformattedText"/>
        <w:bidi w:val="0"/>
        <w:spacing w:before="0" w:after="0"/>
        <w:jc w:val="left"/>
        <w:rPr/>
      </w:pPr>
      <w:r>
        <w:rPr/>
        <w:t xml:space="preserve"> </w:t>
      </w:r>
      <w:r>
        <w:rPr/>
        <w:t>,C611_=_C1058 ,\nC611_=_C1059 ,C611_=_C1060 ,C611_=_C1061 ,C611_=_C1062 ,C611_=_C1063 ,C611_=_C1064 ,\nC611_=_C1065 ,C611_=_C1066 ,C611_=_C1067 ,C611_=_C1068 ,C611_=_C1069 ,C611_=_C1071 ,\nC611_=_C1072 ,C611_=_C1073 ,C611_=_C1074 ,C611_=_C1075 ,C611_=_C1076 ,C611_=_C1077 ,\nC611_=_C1078 ,C611_=_C1079 ,C611_=_C1080 ,C611_=_C1081 ,C611_=_C1082 ,C641_=_C676 ,\nC641_=_C710 ,C641_=_C741 ,C641_=_C761 ,C641_=_C809 ,C641_=_C886 ,C641_=_C909 ,\nC641_=_C936 ,C641_=_C966 ,C641_=_C995 ,C641_=_C1018 ,C641_=_C1042 ,C641_=_C1056 ,\nC641_=_C1057 ,C641_=_C1058 ,C641_=_C1059 ,C641_=_C1060 ,C641_=_C1061 ,C641_=_C1062 ,\nC641_=_C1063 ,C641_=_C1064 ,C641_=_C1065 ,C641_=_C1066 ,C641_=_C1067 ,C641_=_C1068 ,\nC641_=_C1069 ,C641_=_C1071 ,C641_=_C1072 ,C641_=_C1073 ,C641_=_C1074 ,C641_=_C1075 ,\nC641_=_C1076 ,C641_=_C1077 ,C641_=_C1078 ,C641_=_C1079 ,C641_=_C1080 ,C641_=_C1081 ,\nC641_=_C1082 ,C676_=_C710 ,C676_=_C741 ,C676_=_C761 ,C676_=_C809 ,C676_=_C886 ,\nC676_=_C909 ,C676_=_C936 ,C676_=_C966 ,C676_=_C995 ,C676_=_C1018 ,C676_=_C1042 ,\nC676_=_C1056 ,C676_=_C1057 ,C676_=_C1058 ,C676_=_C1059 ,C676_=_C1060 ,C676_=_C1061 ,\nC676_=_C1062 ,C676_=_C1063 ,C676_=_C1064 ,C676_=_C1065 ,C676_=_C1066 ,C676_=_C1067 ,\nC676_=_C1068 ,C676_=_C1069 ,C676_=_C1071 ,C676_=_C1072 ,C676_=_C1073 ,C676_=_C1074 ,\nC676_=_C1075 ,C676_=_C1076 ,C676_=_C1077 ,C676_=_C1078 ,C676_=_C1079 ,C676_=_C1080 ,\nC676_=_C1081 ,C676_=_C1082 ,C710_=_C741 ,C710_=_C761 ,C710_=_C809 ,C710_=_C886 ,\nC710_=_C909 ,C710_=_C936 ,C710_=_C966 ,C710_=_C995 ,C710_=_C1018 ,C710_=_C1042 ,\nC710_=_C1056 ,C710_=_C1057 ,C710_=_C1058 ,C710_=_C1059 ,C710_=_C1060 ,C710_=_C1061 ,\nC710_=_C1062 ,C710_=_C1063 ,C710_=_C1064 ,C710_=_C1065 ,C710_=_C1066 ,C710_=_C1067 ,\nC710_=_C1068 ,C710_=_C1069 ,C710_=_C1071 ,C710_=_C1072 ,C710_=_C1073 ,C710_=_C1074 ,\nC710_=_C1075 ,C710_=_C1076 ,C710_=_C1077 ,C710_=_C1078 ,C710_=_C1079 ,C710_=_C1080 ,\nC710_=_C1081 ,C710_=_C1082 ,C741_=_C761 ,C741_=_C809 ,C741_=_C886 ,C741_=_C909 ,\nC741_=_C936 ,C741_=_C966 ,C741_=_C995 ,C741_=_C1018 ,C741_=_C1042 ,C741_=_C1056 ,\nC741_=_C1057 ,C741_=_C1058 ,C741_=_C1059 ,C741_=_C1060 ,C741_=_C1061 ,C741_=_C1062 ,\nC741_=_C1063 ,C741_=_C1064 ,C741_=_C1065 ,C741_=_C1066 ,C741_=_C1067 ,C741_=_C1068 ,\nC741_=_C1069 ,C741_=_C1071 ,C741_=_C1072 ,C741_=_C1073 ,C741_=_C1074 ,C741_=_C1075 ,\nC741_=_C1076 ,C741_=_C1077 ,C741_=_C1078 ,C741_=_C1079 ,C741_=_C1080 ,C741_=_C1081 ,\nC741_=_C1082 ,C753_=_C761 ,C753_=_C777 ,C753_=_C778 ,C753_=_C779 ,C753_=_C780 ,\nC753_=_C781 ,C753_=_C782 ,C753_=_C783 ,C753_=_C785 ,C753_=_C786 ,C753_=_C787 ,\nC753_=_C788 ,C753_=_C789 ,C753_=_C790 ,C753_=_C791 ,C753_=_C792 ,C753_=_C793 ,\nC753_=_C794 ,C753_=_C796 ,C753_=_C797 ,C753_=_C798 ,C753_=_C799 ,C753_=_C800 ,\nC753_=_C801 ,C753_=_C802 ,C761_=_C809 ,C761_=_C886 ,C761_=_C909 ,C761_=_C936 ,\nC761_=_C966 ,C761_=_C995 ,C761_=_C1018 ,C761_=_C1042 ,C761_=_C1056 ,C761_=_C1057 ,\nC761_=_C1058 ,C761_=_C1059 ,C761_=_C1060 ,C761_=_C1061 ,C761_=_C1062 ,C761_=_C1063 ,\nC761_=_C1064 ,C761_=_C1065 ,C761_=_C1066 ,C761_=_C1067 ,C761_=_C1068 ,C761_=_C1069 ,\nC761_=_C1071 ,C761_=_C1072 ,C761_=_C1073 ,C761_=_C1074 ,C761_=_C1075 ,C761_=_C1076 ,\nC761_=_C1077 ,C761_=_C1078 ,C761_=_C1079 ,C761_=_C1080 ,C761_=_C1081 ,C761_=_C1082 ,\nC777_=_C778 ,C777_=_C779 ,C777_=_C780 ,C777_=_C781 ,C777_=_C782 ,C777_=_C783 ,\nC777_=_C785 ,C777_=_C786 ,C777_=_C787 ,C777_=_C788 ,C777_=_C789 ,C777_=_C790 ,\nC777_=_C791 ,C777_=_C792 ,C777_=_C793 ,C777_=_C794 ,C777_=_C796 ,C777_=_C797 ,\nC777_=_C798 ,C777_=_C799 ,C777_=_C800 ,C777_=_C801 ,C777_=_C802 ,C777_=_C809 ,\nC777_=_C820 ,C778_=_C779 ,C778_=_C780 ,C778_=_C781 ,C778_=_C782 ,C778_=_C783 ,\nC778_=_C785 ,C778_=_C786 ,C778_=_C787 ,C778_=_C788 ,C778_=_C789 ,C778_=_C790 ,\nC778_=_C791 ,C778_=_C792 ,C778_=_C793 ,C778_=_C794 ,C778_=_C796 ,C778_=_C797 ,\nC778_=_C798 ,C778_=_C799 ,C778_=_C800 ,C778_=_C801 ,C778_=_C802 ,C778_=_C886 ,\nC779_=_C780 ,C779_=_C781 ,C779_=_C782 ,C779_=_C783 ,C779_=_C785 ,C779_=_C786 ,\nC779_=_C787 ,C779_=_C788 ,C779_=_C789 ,C779_=_C790 ,C779_=_C791 ,C779_=_C792 ,\nC779_=_C793 ,C779_=_C794 ,C779_=_C796 ,C779_=_C797 ,C779_=_C798 ,C779_=_C799 ,\nC779_=_C800 ,C779_=_C801 ,C779_=_C802 ,C779_=_C909 ,C779_=_C926 ,C780_=_C781 ,\nC780_=_C782 ,C780_=_C783 ,C780_=_C785 ,C780_=_C786 ,C780_=_C787 ,C780_=_C788 ,\nC780_=_C789 ,C780_=_C790 ,C780_=_C791 ,C780_=_C792 ,C780_=_C793 ,C780_=_C794 ,\nC780_=_C796 ,C780_=_C797 ,C780_=_C798 ,C780_=_C799 ,C780_=_C800 ,C780_=_C801 ,\nC780_=_C802 ,C780_=_C936 ,C780_=_C954 ,C781_=_C782 ,C781_=_C783 ,C781_=_C785 ,\nC781_=_C786 ,C781_=_C787 ,C781_=_C788 ,C781_=_C789 ,C781_=_C790 ,C781_=_C791 ,\nC781_=_C792 ,C781_=_C793 ,C781_=_C794 ,C781_=_C796 ,C781_=_C797 ,C781_=_C798 ,\nC781_=_C799 ,C781_=_C800 ,C781_=_C801 ,C781_=_C802 ,C781_=_C966 ,C781_=_C984 ,\nC782_=_C783 ,C782_=_C785 ,C782_=_C786 ,C782_=_C787 ,C782_=_C788 ,C782_=_C789 ,\nC782_=_C790 ,C782_=_C791 ,C782_=_C792 ,C782_=_C793 ,C782_=_C794 ,C782_=_C796 ,\nC782_=_C797 ,C782_=_C798 ,C782_=_C799 ,C782_=_C800 ,C782_=_C801 ,C782_=_C802 ,\nC782_=_C995 ,C782_=_C1011 ,C783_=_C785 ,C783_=_C786 ,C783_=_C787 ,C783_=_C788 ,\nC783_=_C789 ,C783_=_C790 ,C783_=_C791 ,C783_=_C792 ,C783_=_C793 ,C783_=_C794 ,\nC783_=_C796 ,C783_=_C797 ,C783_=_C798 ,C783_=_C799 ,C783_=_C800 ,C783_=_C801 ,\nC783_=_C802 ,C783_=_C1018 ,C783_=_C1035 ,C785_=_C786 ,C785_=_C787 ,C785_=_C788 ,\nC785_=_C789 ,C785_=_C790 ,C785_=_C791 ,C785_=_C792 ,C785_=_C793 ,C785_=_C794 ,\nC785_=_C796 ,C785_=_C797 ,C785_=_C798 ,C785_=_C799 ,C785_=_C800 ,C785_=_C801 ,\nC785_=_C802 ,C785_=_C1056 ,C785_=_C1110 ,C786_=_C787 ,C786_=_C788 ,C786_=_C789 ,\nC786_=_C790 ,C786_=_C791 ,C786_=_C792 ,C786_=_C793 ,C786_=_C794 ,C786_=_C796 ,\nC786_=_C797 ,C786_=_C798 ,C786_=_C799 ,C786_=_C800 ,C786_=_C801 ,C786_=_C802 ,\nC787_=_C788 ,C787_=_C789 ,C787_=_C790 ,C787_=_C791 ,C787_=_C792 ,C787_=_C793 ,\nC787_=_C794 ,C787_=_C796 ,C787_=_C797 ,C787_=_C798 ,C787_=_C799 ,C787_=_C800 ,\nC787_=_C801 ,C787_=_C802 ,C787_=_C1057 ,C788_=_C789 ,C788_=_C790 ,C788_=_C791 ,\nC788_=_C792 ,C788_=_C793 ,C788_=_C794 ,C788_=_C796 ,C788_=_C797 ,C788_=_C798 ,\nC788_=_C799 ,C788_=_C800 ,C788_=_C801 ,C788_=_C802 ,C788_=_C1058 ,C789_=_C790 ,\nC789_=_C791 ,C789_=_C792 ,C789_=_C793 ,C789_=_C794 ,C789_=_C796 ,C789_=_C797 ,\nC789_=_C798 ,C789_=_C799 ,C789_=_C800 ,C789_=_C801 ,C789_=_C802 ,C789_=_C1059 ,\nC790_=_C791 ,C790_=_C792 ,C790_=_C793 ,C790_=_C794 ,C790_=_C796 ,C790_=_C797 ,\nC790_=_C798 ,C790_=_C799 ,C790_=_C800 ,C790_=_C801 ,C790_=_C802 ,C790_=_C1062 ,\nC790_=_C1230 ,C791_=_C792 ,C791_=_C793 ,C791_=_C794 ,C791_=_C796 ,C791_=_C797 ,\nC791_=_C798 ,C791_=_C799 ,C791_=_C800 ,C791_=_C801 ,C791_=_C802 ,C791_=_C1063 ,\nC791_=_C1245 ,C792_=_C793 ,C792_=_C794 ,C792_=_C796 ,C792_=_C797 ,C792_=_C798 ,\nC792_=_C799 ,C792_=_C800 ,C792_=_C801 ,C792_=_C802 ,C792_=_C1064 ,C792_=_C1258 ,\nC793_=_C794 ,C793_=_C796 ,C793_=_C797 ,C793_=_C798 ,C793_=_C799 ,C793_=_C800 ,\nC793_=_C801 ,C793_=_C802 ,C793_=_C1065 ,C793_=_C1271 ,C794_=_C796 ,C794_=_C797 ,\nC794_=_C798 ,C794_=_C799 ,C794_=_C800 ,C794_=_C801 ,C794_=_C802 ,C794_=_C1069 ,\nC796_=_C797 ,C796_=_C798 ,C796_=_C799 ,C796_=_C800 ,C796_=_C801 ,C796_=_C802 ,\nC797_=_C798 ,C797_=_C799 ,C797_=_C800 ,C797_=_C801 ,C797_=_C802 ,C798_=_C799 ,\nC798_=_C800 ,C798_=_C801 ,C798_=_C802 ,C799_=_C800 ,C799_=_C801 ,C799_=_C802 ,\nC799_=_C1075 ,C800_=_C801 ,C800_=_C802 ,C800_=_C1076 ,C800_=_C1293 ,C801_=_C802 ,\nC802_=_C1081 ,C809_=_C820 ,C809_=_C886 ,C809_=_C909 ,C809_=_C936 ,C809_=_C966 ,\nC809_=_C995 ,C809_=_C1018 ,C809_=_C1042 ,C809_=_C1056 ,C809_=_C1057 ,C809_=_C1058 ,\nC809_=_C1059 ,C809_=_C1060 ,C809_=_C1061 ,C809_=_C1062 ,C809_=_C1063 ,C809_=_C1064 ,\nC809_=_C1065 ,C809_=_C1066 ,C809_=_C1067 ,C809_=_C1068 ,C809_=_C1069 ,C809_=_C1071 ,\nC809_=_C1072 ,C809_=_C1073 ,C809_=_C1074 ,C809_=_C1075 ,C809_=_C1076 ,C809_=_C1077 ,\nC809_=_C1078 ,C809_=_C1079 ,C809_=_C1080 ,C809_=_C1081 ,C809_=_C1082 ,C820_=_C926 ,\nC820_=_C954 ,C820_=_C984 ,C820_=_C1011 ,C820_=_C1035 ,C820_=_C1050 ,C820_=_C1110 ,\nC820_=_C1230 ,C820_=_C1245 ,C820_=_C1258 ,C820_=_C1271 ,C820_=_C1293 ,C820_=_C1294 ,\nC886_=_C909 ,C886_=_C936 ,C886_=_C966 ,C886_=_C995 ,C886_=_C1018 ,C886_=_C1042 ,\nC886_=_C1056 ,C886_=_C1057 ,C886_=_C1058 ,C886_=_C1059 ,C886_=_C1060 ,C886_=_C1061 ,\nC886_=_C1062 ,C886_=_C1063 ,C886_=_C1064 ,C886_=_C1065 ,C886_=_C1066 ,C886_=_C1067 ,\nC886_=_C1068 ,C886_=_C1069 ,C886_=_C1071 ,C886_=_C1072 ,C886_=_C1073 ,C886_=_C1074 ,\nC886_=_C1075 ,C886_=_C1076 ,C886_=_C1077 ,C886_=_C1078 ,C886_=_C1079 ,C886_=_C1080 ,\nC886_=_C1081 ,C886_=_C1082 ,C909_=_C926 ,C909_=_C936 ,C909_=_C966 ,C909_=_C995 ,\nC909_=_C1018 ,C909_=_C1042 ,C909_=_C1056 ,C909_=_C1057 ,C909_=_C1058 ,C909_=_C1059 ,\nC909_=_C1060 ,C909_=_C1061 ,C909_=_C1062 ,C909_=_C1063 ,C909_=_C1064 ,C909_=_C1065 ,\nC909_=_C1066 ,C909_=_C1067 ,C909_=_C1068 ,C909_=_C1069 ,C909_=_C1071 ,C909_=_C1072 ,\nC909_=_C1073 ,C909_=_C1074 ,C909_=_C1075 ,C909_=_C1076 ,C909_=_C1077 ,C909_=_C1078 ,\nC909_=_C1079 ,C909_=_C1080 ,C909_=_C1081 ,C909_=_C1082 ,C926_=_C954 ,C926_=_C984 ,\nC926_=_C1011 ,C926_=_C1035 ,C926_=_C1050 ,C926_=_C1110 ,C926_=_C1230 ,C926_=_C1245 ,\nC926_=_C1258 ,C926_=_C1271 ,C926_=_C1293 ,C926_=_C1294 ,C936_=_C954 ,C936_=_C966 ,\nC936_=_C995 ,C936_=_C1018 ,C936_=_C1042 ,C936_=_C1056 ,C936_=_C1057 ,C936_=_C1058 ,\nC936_=_C1059 ,C936_=_C1060 ,C936_=_C1061 ,C936_=_C1062 ,C936_=_C1063 ,C936_=_C1064 ,\nC936_=_C1065 ,C936_=_C1066 ,C936_=_C1067 ,C936_=_C1068 ,C936_=_C1069 ,C936_=_C1071 ,\nC936_=_C1072 ,C936_=_C1073 ,C936_=_C1074 ,C936_=_C1075 ,C936_=_C1076 ,C936_=_C1077 ,\nC936_=_C1078 ,C936_=_C1079 ,C936_=_C1080 ,C936_=_C1081 ,C936_=_C1082 ,C954_=_C984 ,\nC954_=_C1011 ,C954_=_C1035 ,C954_=_C1050 ,C954_=_C1110 ,C954_=_C1230 ,C954_=_C1245 ,\nC954_=_C1258 ,C954_=_C1271 ,C954_=_C1293 ,C954_=_C1294 ,C966_=_C984 ,C966_=_C995 ,\nC966_=_C1018 ,C966_=_C1042 ,C966_=_C1056 ,C966_=_C1057 ,C966_=_C1058 ,C966_=_C1059 ,\nC966_=_C1060 ,C966_=_C1061 ,C966_=_C1062 ,C966_=_C1063 ,C966_=_C1064 ,C966_=_C1065 ,\nC966_=_C1066 ,C966_=_C1067</w:t>
      </w:r>
    </w:p>
    <w:p>
      <w:pPr>
        <w:pStyle w:val="PreformattedText"/>
        <w:bidi w:val="0"/>
        <w:spacing w:before="0" w:after="0"/>
        <w:jc w:val="left"/>
        <w:rPr/>
      </w:pPr>
      <w:r>
        <w:rPr/>
        <w:t xml:space="preserve"> </w:t>
      </w:r>
      <w:r>
        <w:rPr/>
        <w:t>,C966_=_C1068 ,C966_=_C1069 ,C966_=_C1071 ,C966_=_C1072 ,\nC966_=_C1073 ,C966_=_C1074 ,C966_=_C1075 ,C966_=_C1076 ,C966_=_C1077 ,C966_=_C1078 ,\nC966_=_C1079 ,C966_=_C1080 ,C966_=_C1081 ,C966_=_C1082 ,C984_=_C1011 ,C984_=_C1035 ,\nC984_=_C1050 ,C984_=_C1110 ,C984_=_C1230 ,C984_=_C1245 ,C984_=_C1258 ,C984_=_C1271 ,\nC984_=_C1293 ,C984_=_C1294 ,C995_=_C1011 ,C995_=_C1018 ,C995_=_C1042 ,C995_=_C1056 ,\nC995_=_C1057 ,C995_=_C1058 ,C995_=_C1059 ,C995_=_C1060 ,C995_=_C1061 ,C995_=_C1062 ,\nC995_=_C1063 ,C995_=_C1064 ,C995_=_C1065 ,C995_=_C1066 ,C995_=_C1067 ,C995_=_C1068 ,\nC995_=_C1069 ,C995_=_C1071 ,C995_=_C1072 ,C995_=_C1073 ,C995_=_C1074 ,C995_=_C1075 ,\nC995_=_C1076 ,C995_=_C1077 ,C995_=_C1078 ,C995_=_C1079 ,C995_=_C1080 ,C995_=_C1081 ,\nC995_=_C1082 ,C1011_=_C1035 ,C1011_=_C1050 ,C1011_=_C1110 ,C1011_=_C1230 ,C1011_=_C1245 ,\nC1011_=_C1258 ,C1011_=_C1271 ,C1011_=_C1293 ,C1011_=_C1294 ,C1018_=_C1035 ,C1018_=_C1042 ,\nC1018_=_C1056 ,C1018_=_C1057 ,C1018_=_C1058 ,C1018_=_C1059 ,C1018_=_C1060 ,C1018_=_C1061 ,\nC1018_=_C1062 ,C1018_=_C1063 ,C1018_=_C1064 ,C1018_=_C1065 ,C1018_=_C1066 ,C1018_=_C1067 ,\nC1018_=_C1068 ,C1018_=_C1069 ,C1018_=_C1071 ,C1018_=_C1072 ,C1018_=_C1073 ,C1018_=_C1074 ,\nC1018_=_C1075 ,C1018_=_C1076 ,C1018_=_C1077 ,C1018_=_C1078 ,C1018_=_C1079 ,C1018_=_C1080 ,\nC1018_=_C1081 ,C1018_=_C1082 ,C1035_=_C1050 ,C1035_=_C1110 ,C1035_=_C1230 ,C1035_=_C1245 ,\nC1035_=_C1258 ,C1035_=_C1271 ,C1035_=_C1293 ,C1035_=_C1294 ,C1042_=_C1050 ,C1042_=_C1056 ,\nC1042_=_C1057 ,C1042_=_C1058 ,C1042_=_C1059 ,C1042_=_C1060 ,C1042_=_C1061 ,C1042_=_C1062 ,\nC1042_=_C1063 ,C1042_=_C1064 ,C1042_=_C1065 ,C1042_=_C1066 ,C1042_=_C1067 ,C1042_=_C1068 ,\nC1042_=_C1069 ,C1042_=_C1071 ,C1042_=_C1072 ,C1042_=_C1073 ,C1042_=_C1074 ,C1042_=_C1075 ,\nC1042_=_C1076 ,C1042_=_C1077 ,C1042_=_C1078 ,C1042_=_C1079 ,C1042_=_C1080 ,C1042_=_C1081 ,\nC1042_=_C1082 ,C1050_=_C1110 ,C1050_=_C1230 ,C1050_=_C1245 ,C1050_=_C1258 ,C1050_=_C1271 ,\nC1050_=_C1293 ,C1050_=_C1294 ,C1056_=_C1057 ,C1056_=_C1058 ,C1056_=_C1059 ,C1056_=_C1060 ,\nC1056_=_C1061 ,C1056_=_C1062 ,C1056_=_C1063 ,C1056_=_C1064 ,C1056_=_C1065 ,C1056_=_C1066 ,\nC1056_=_C1067 ,C1056_=_C1068 ,C1056_=_C1069 ,C1056_=_C1071 ,C1056_=_C1072 ,C1056_=_C1073 ,\nC1056_=_C1074 ,C1056_=_C1075 ,C1056_=_C1076 ,C1056_=_C1077 ,C1056_=_C1078 ,C1056_=_C1079 ,\nC1056_=_C1080 ,C1056_=_C1081 ,C1056_=_C1082 ,C1056_=_C1110 ,C1057_=_C1058 ,C1057_=_C1059 ,\nC1057_=_C1060 ,C1057_=_C1061 ,C1057_=_C1062 ,C1057_=_C1063 ,C1057_=_C1064 ,C1057_=_C1065 ,\nC1057_=_C1066 ,C1057_=_C1067 ,C1057_=_C1068 ,C1057_=_C1069 ,C1057_=_C1071 ,C1057_=_C1072 ,\nC1057_=_C1073 ,C1057_=_C1074 ,C1057_=_C1075 ,C1057_=_C1076 ,C1057_=_C1077 ,C1057_=_C1078 ,\nC1057_=_C1079 ,C1057_=_C1080 ,C1057_=_C1081 ,C1057_=_C1082 ,C1058_=_C1059 ,C1058_=_C1060 ,\nC1058_=_C1061 ,C1058_=_C1062 ,C1058_=_C1063 ,C1058_=_C1064 ,C1058_=_C1065 ,C1058_=_C1066 ,\nC1058_=_C1067 ,C1058_=_C1068 ,C1058_=_C1069 ,C1058_=_C1071 ,C1058_=_C1072 ,C1058_=_C1073 ,\nC1058_=_C1074 ,C1058_=_C1075 ,C1058_=_C1076 ,C1058_=_C1077 ,C1058_=_C1078 ,C1058_=_C1079 ,\nC1058_=_C1080 ,C1058_=_C1081 ,C1058_=_C1082 ,C1059_=_C1060 ,C1059_=_C1061 ,C1059_=_C1062 ,\nC1059_=_C1063 ,C1059_=_C1064 ,C1059_=_C1065 ,C1059_=_C1066 ,C1059_=_C1067 ,C1059_=_C1068 ,\nC1059_=_C1069 ,C1059_=_C1071 ,C1059_=_C1072 ,C1059_=_C1073 ,C1059_=_C1074 ,C1059_=_C1075 ,\nC1059_=_C1076 ,C1059_=_C1077 ,C1059_=_C1078 ,C1059_=_C1079 ,C1059_=_C1080 ,C1059_=_C1081 ,\nC1059_=_C1082 ,C1060_=_C1061 ,C1060_=_C1062 ,C1060_=_C1063 ,C1060_=_C1064 ,C1060_=_C1065 ,\nC1060_=_C1066 ,C1060_=_C1067 ,C1060_=_C1068 ,C1060_=_C1069 ,C1060_=_C1071 ,C1060_=_C1072 ,\nC1060_=_C1073 ,C1060_=_C1074 ,C1060_=_C1075 ,C1060_=_C1076 ,C1060_=_C1077 ,C1060_=_C1078 ,\nC1060_=_C1079 ,C1060_=_C1080 ,C1060_=_C1081 ,C1060_=_C1082 ,C1061_=_C1062 ,C1061_=_C1063 ,\nC1061_=_C1064 ,C1061_=_C1065 ,C1061_=_C1066 ,C1061_=_C1067 ,C1061_=_C1068 ,C1061_=_C1069 ,\nC1061_=_C1071 ,C1061_=_C1072 ,C1061_=_C1073 ,C1061_=_C1074 ,C1061_=_C1075 ,C1061_=_C1076 ,\nC1061_=_C1077 ,C1061_=_C1078 ,C1061_=_C1079 ,C1061_=_C1080 ,C1061_=_C1081 ,C1061_=_C1082 ,\nC1062_=_C1063 ,C1062_=_C1064 ,C1062_=_C1065 ,C1062_=_C1066 ,C1062_=_C1067 ,C1062_=_C1068 ,\nC1062_=_C1069 ,C1062_=_C1071 ,C1062_=_C1072 ,C1062_=_C1073 ,C1062_=_C1074 ,C1062_=_C1075 ,\nC1062_=_C1076 ,C1062_=_C1077 ,C1062_=_C1078 ,C1062_=_C1079 ,C1062_=_C1080 ,C1062_=_C1081 ,\nC1062_=_C1082 ,C1062_=_C1230 ,C1063_=_C1064 ,C1063_=_C1065 ,C1063_=_C1066 ,C1063_=_C1067 ,\nC1063_=_C1068 ,C1063_=_C1069 ,C1063_=_C1071 ,C1063_=_C1072 ,C1063_=_C1073 ,C1063_=_C1074 ,\nC1063_=_C1075 ,C1063_=_C1076 ,C1063_=_C1077 ,C1063_=_C1078 ,C1063_=_C1079 ,C1063_=_C1080 ,\nC1063_=_C1081 ,C1063_=_C1082 ,C1063_=_C1245 ,C1064_=_C1065 ,C1064_=_C1066 ,C1064_=_C1067 ,\nC1064_=_C1068 ,C1064_=_C1069 ,C1064_=_C1071 ,C1064_=_C1072 ,C1064_=_C1073 ,C1064_=_C1074 ,\nC1064_=_C1075 ,C1064_=_C1076 ,C1064_=_C1077 ,C1064_=_C1078 ,C1064_=_C1079 ,C1064_=_C1080 ,\nC1064_=_C1081 ,C1064_=_C1082 ,C1064_=_C1258 ,C1065_=_C1066 ,C1065_=_C1067 ,C1065_=_C1068 ,\nC1065_=_C1069 ,C1065_=_C1071 ,C1065_=_C1072 ,C1065_=_C1073 ,C1065_=_C1074 ,C1065_=_C1075 ,\nC1065_=_C1076 ,C1065_=_C1077 ,C1065_=_C1078 ,C1065_=_C1079 ,C1065_=_C1080 ,C1065_=_C1081 ,\nC1065_=_C1082 ,C1065_=_C1271 ,C1066_=_C1067 ,C1066_=_C1068 ,C1066_=_C1069 ,C1066_=_C1071 ,\nC1066_=_C1072 ,C1066_=_C1073 ,C1066_=_C1074 ,C1066_=_C1075 ,C1066_=_C1076 ,C1066_=_C1077 ,\nC1066_=_C1078 ,C1066_=_C1079 ,C1066_=_C1080 ,C1066_=_C1081 ,C1066_=_C1082 ,C1067_=_C1068 ,\nC1067_=_C1069 ,C1067_=_C1071 ,C1067_=_C1072 ,C1067_=_C1073 ,C1067_=_C1074 ,C1067_=_C1075 ,\nC1067_=_C1076 ,C1067_=_C1077 ,C1067_=_C1078 ,C1067_=_C1079 ,C1067_=_C1080 ,C1067_=_C1081 ,\nC1067_=_C1082 ,C1068_=_C1069 ,C1068_=_C1071 ,C1068_=_C1072 ,C1068_=_C1073 ,C1068_=_C1074 ,\nC1068_=_C1075 ,C1068_=_C1076 ,C1068_=_C1077 ,C1068_=_C1078 ,C1068_=_C1079 ,C1068_=_C1080 ,\nC1068_=_C1081 ,C1068_=_C1082 ,C1069_=_C1071 ,C1069_=_C1072 ,C1069_=_C1073 ,C1069_=_C1074 ,\nC1069_=_C1075 ,C1069_=_C1076 ,C1069_=_C1077 ,C1069_=_C1078 ,C1069_=_C1079 ,C1069_=_C1080 ,\nC1069_=_C1081 ,C1069_=_C1082 ,C1071_=_C1072 ,C1071_=_C1073 ,C1071_=_C1074 ,C1071_=_C1075 ,\nC1071_=_C1076 ,C1071_=_C1077 ,C1071_=_C1078 ,C1071_=_C1079 ,C1071_=_C1080 ,C1071_=_C1081 ,\nC1071_=_C1082 ,C1072_=_C1073 ,C1072_=_C1074 ,C1072_=_C1075 ,C1072_=_C1076 ,C1072_=_C1077 ,\nC1072_=_C1078 ,C1072_=_C1079 ,C1072_=_C1080 ,C1072_=_C1081 ,C1072_=_C1082 ,C1073_=_C1074 ,\nC1073_=_C1075 ,C1073_=_C1076 ,C1073_=_C1077 ,C1073_=_C1078 ,C1073_=_C1079 ,C1073_=_C1080 ,\nC1073_=_C1081 ,C1073_=_C1082 ,C1074_=_C1075 ,C1074_=_C1076 ,C1074_=_C1077 ,C1074_=_C1078 ,\nC1074_=_C1079 ,C1074_=_C1080 ,C1074_=_C1081 ,C1074_=_C1082 ,C1075_=_C1076 ,C1075_=_C1077 ,\nC1075_=_C1078 ,C1075_=_C1079 ,C1075_=_C1080 ,C1075_=_C1081 ,C1075_=_C1082 ,C1076_=_C1077 ,\nC1076_=_C1078 ,C1076_=_C1079 ,C1076_=_C1080 ,C1076_=_C1081 ,C1076_=_C1082 ,C1076_=_C1293 ,\nC1077_=_C1078 ,C1077_=_C1079 ,C1077_=_C1080 ,C1077_=_C1081 ,C1077_=_C1082 ,C1078_=_C1079 ,\nC1078_=_C1080 ,C1078_=_C1081 ,C1078_=_C1082 ,C1079_=_C1080 ,C1079_=_C1081 ,C1079_=_C1082 ,\nC1079_=_C1294 ,C1080_=_C1081 ,C1080_=_C1082 ,C1081_=_C1082 ,C1110_=_C1230 ,C1110_=_C1245 ,\nC1110_=_C1258 ,C1110_=_C1271 ,C1110_=_C1293 ,C1110_=_C1294 ,C1230_=_C1245 ,C1230_=_C1258 ,\nC1230_=_C1271 ,C1230_=_C1293 ,C1230_=_C1294 ,C1245_=_C1258 ,C1245_=_C1271 ,C1245_=_C1293 ,\nC1245_=_C1294 ,C1258_=_C1271 ,C1258_=_C1293 ,C1258_=_C1294 ,C1271_=_C1293 ,C1271_=_C1294 ,\nC1293_=_C1294 ,"];397[shape=box, label="id:397 level: 11\n111: C82 C146 C217 C235 C251 \nC266 C325 C337 C346 C367 C383 \nC412 C440 C470 C529 C559 C590 \nC621 C631 C652 C658 C666 C687 \nC693 C695 C701 C719 C725 C727 \nC736 C737 C738 C739 C740 C741 \nC742 C743 C744 C745 C746 C747 \nC750 C751 C752 C767 C791 C816 \nC845 C851 C853 C873 C896 C918 \nC923 C944 C950 C952 C974 C980 \nC982 C1004 C1008 C1009 C1026 C1031 \nC1033 C1045 C1048 C1049 C1063 C1067 \nC1068 C1086 C1103 C1134 C1152 C1163 \nC1169 C1178 C1184 C1193 C1205 C1207 \nC1210 C1216 C1222 C1226 C1228 C1236 \nC1237 C1238 C1239 C1240 C1241 C1242 \nC1243 C1244 C1245 C1246 C1247 C1248 \nC1249 C1250 C1251 C1252 C1268 C1269 \nC1285 C1286 C1289 C1290 \n2199: C82_=_C146( C82 C146 ) C82_=_C235( C82 C235 ) C82_=_C251( C82 C251 ) C82_=_C266( C82 C266 ) C82_=_C325( C82 C325 ) \nC82_=_C337( C82 C337 ) C82_=_C367( C82 C367 ) C82_=_C383( C82 C383 ) C82_=_C412( C82 C412 ) C82_=_C440( C82 C440 ) C82_=_C470( C82 C470 ) \nC82_=_C529( C82 C529 ) C82_=_C559( C82 C559 ) C82_=_C590( C82 C590 ) C82_=_C621( C82 C621 ) C82_=_C652( C82 C652 ) C82_=_C687( C82 C687 ) \nC82_=_C719( C82 C719 ) C82_=_C745( C82 C745 ) C82_=_C767( C82 C767 ) C82_=_C791( C82 C791 ) C82_=_C816( C82 C816 ) C82_=_C845( C82 C845 ) \nC82_=_C873( C82 C873 ) C82_=_C896( C82 C896 ) C82_=_C918( C82 C918 ) C82_=_C944( C82 C944 ) C82_=_C974( C82 C974 ) C82_=_C1004( C82 C1004 ) \nC82_=_C1026( C82 C1026 ) C82_=_C1045( C82 C1045 ) C82_=_C1063( C82 C1063 ) C82_=_C1086( C82 C1086 ) C82_=_C1103( C82 C1103 ) C82_=_C1163( C82 C1163 ) \nC82_=_C1178( C82 C1178 ) C82_=_C1193( C82 C1193 ) C82_=_C1210( C82 C1210 ) C82_=_C1222( C82 C1222 ) C82_=_C1236( C82 C1236 ) C82_=_C1237( C82 C1237 ) \nC82_=_C1238( C82 C1238 ) C82_=_C1239( C82 C1239 ) C82_=_C1240( C82 C1240 ) C82_=_C1241( C82 C1241 ) C82_=_C1242( C82 C1242 ) C82_=_C1243( C82 C1243 ) \nC82_=_C1244( C82 C1244 ) C82_=_C1245( C82 C1245 ) C82_=_C1246( C82 C1246 ) C82_=_C1247( C82 C1247 ) C82_=_C1248( C82 C1248 ) C82_=_C1249( C82 C1249 ) \nC82_=_C1250( C82 C1250 ) C82_=_C1251( C82 C1251 ) C82_=_C1252( C82 C1252 ) C146_=_C235( C146 C235 ) C146_=_C251( C146 C251 ) C146_=_C266( C146 C266 ) \nC146_=_C325( C146 C325 ) C146_=_C337( C146 C337 ) C146_=_C367( C146 C367 ) C146_=_C383( C146 C383 ) C146_=_C412( C146 C412 ) C146_=_C440( C146 C440 ) \nC146_=_C470( C146 C470 ) C146_=_C529( C146 C529 ) C146_=_C559( C146 C559 ) C146_=_C590( C146 C590 ) C146_=_C621( C146 C621 ) C146_=_C652( C146 C652 ) \nC146_=_C687( C146 C687 ) C146_=_C719( C146 C719 ) C146_=_C745( C146 C745 )</w:t>
      </w:r>
    </w:p>
    <w:p>
      <w:pPr>
        <w:pStyle w:val="PreformattedText"/>
        <w:bidi w:val="0"/>
        <w:spacing w:before="0" w:after="0"/>
        <w:jc w:val="left"/>
        <w:rPr/>
      </w:pPr>
      <w:r>
        <w:rPr/>
        <w:t xml:space="preserve"> </w:t>
      </w:r>
      <w:r>
        <w:rPr/>
        <w:t>C146_=_C767( C146 C767 ) C146_=_C791( C146 C791 ) C146_=_C816( C146 C816 ) \nC146_=_C845( C146 C845 ) C146_=_C873( C146 C873 ) C146_=_C896( C146 C896 ) C146_=_C918( C146 C918 ) C146_=_C944( C146 C944 ) C146_=_C974( C146 C974 ) \nC146_=_C1004( C146 C1004 ) C146_=_C1026( C146 C1026 ) C146_=_C1045( C146 C1045 ) C146_=_C1063( C146 C1063 ) C146_=_C1086( C146 C1086 ) C146_=_C1103( C146 C1103 ) \nC146_=_C1163( C146 C1163 ) C146_=_C1178( C146 C1178 ) C146_=_C1193( C146 C1193 ) C146_=_C1210( C146 C1210 ) C146_=_C1222( C146 C1222 ) C146_=_C1236( C146 C1236 ) \nC146_=_C1237( C146 C1237 ) C146_=_C1238( C146 C1238 ) C146_=_C1239( C146 C1239 ) C146_=_C1240( C146 C1240 ) C146_=_C1241( C146 C1241 ) C146_=_C1242( C146 C1242 ) \nC146_=_C1243( C146 C1243 ) C146_=_C1244( C146 C1244 ) C146_=_C1245( C146 C1245 ) C146_=_C1246( C146 C1246 ) C146_=_C1247( C146 C1247 ) C146_=_C1248( C146 C1248 ) \nC146_=_C1249( C146 C1249 ) C146_=_C1250( C146 C1250 ) C146_=_C1251( C146 C1251 ) C146_=_C1252( C146 C1252 ) C217_=_C346( C217 C346 ) C217_=_C631( C217 C631 ) \nC217_=_C666( C217 C666 ) C217_=_C701( C217 C701 ) C217_=_C736( C217 C736 ) C217_=_C737( C217 C737 ) C217_=_C738( C217 C738 ) C217_=_C739( C217 C739 ) \nC217_=_C740( C217 C740 ) C217_=_C741( C217 C741 ) C217_=_C742( C217 C742 ) C217_=_C743( C217 C743 ) C217_=_C744( C217 C744 ) C217_=_C745( C217 C745 ) \nC217_=_C746( C217 C746 ) C217_=_C747( C217 C747 ) C217_=_C750( C217 C750 ) C217_=_C751( C217 C751 ) C217_=_C752( C217 C752 ) C235_=_C251( C235 C251 ) \nC235_=_C266( C235 C266 ) C235_=_C325( C235 C325 ) C235_=_C337( C235 C337 ) C235_=_C367( C235 C367 ) C235_=_C383( C235 C383 ) C235_=_C412( C235 C412 ) \nC235_=_C440( C235 C440 ) C235_=_C470( C235 C470 ) C235_=_C529( C235 C529 ) C235_=_C559( C235 C559 ) C235_=_C590( C235 C590 ) C235_=_C621( C235 C621 ) \nC235_=_C652( C235 C652 ) C235_=_C687( C235 C687 ) C235_=_C719( C235 C719 ) C235_=_C745( C235 C745 ) C235_=_C767( C235 C767 ) C235_=_C791( C235 C791 ) \nC235_=_C816( C235 C816 ) C235_=_C845( C235 C845 ) C235_=_C873( C235 C873 ) C235_=_C896( C235 C896 ) C235_=_C918( C235 C918 ) C235_=_C944( C235 C944 ) \nC235_=_C974( C235 C974 ) C235_=_C1004( C235 C1004 ) C235_=_C1026( C235 C1026 ) C235_=_C1045( C235 C1045 ) C235_=_C1063( C235 C1063 ) C235_=_C1086( C235 C1086 ) \nC235_=_C1103( C235 C1103 ) C235_=_C1163( C235 C1163 ) C235_=_C1178( C235 C1178 ) C235_=_C1193( C235 C1193 ) C235_=_C1210( C235 C1210 ) C235_=_C1222( C235 C1222 ) \nC235_=_C1236( C235 C1236 ) C235_=_C1237( C235 C1237 ) C235_=_C1238( C235 C1238 ) C235_=_C1239( C235 C1239 ) C235_=_C1240( C235 C1240 ) C235_=_C1241( C235 C1241 ) \nC235_=_C1242( C235 C1242 ) C235_=_C1243( C235 C1243 ) C235_=_C1244( C235 C1244 ) C235_=_C1245( C235 C1245 ) C235_=_C1246( C235 C1246 ) C235_=_C1247( C235 C1247 ) \nC235_=_C1248( C235 C1248 ) C235_=_C1249( C235 C1249 ) C235_=_C1250( C235 C1250 ) C235_=_C1251( C235 C1251 ) C235_=_C1252( C235 C1252 ) C251_=_C266( C251 C266 ) \nC251_=_C325( C251 C325 ) C251_=_C337( C251 C337 ) C251_=_C367( C251 C367 ) C251_=_C383( C251 C383 ) C251_=_C412( C251 C412 ) C251_=_C440( C251 C440 ) \nC251_=_C470( C251 C470 ) C251_=_C529( C251 C529 ) C251_=_C559( C251 C559 ) C251_=_C590( C251 C590 ) C251_=_C621( C251 C621 ) C251_=_C652( C251 C652 ) \nC251_=_C687( C251 C687 ) C251_=_C719( C251 C719 ) C251_=_C745( C251 C745 ) C251_=_C767( C251 C767 ) C251_=_C791( C251 C791 ) C251_=_C816( C251 C816 ) \nC251_=_C845( C251 C845 ) C251_=_C873( C251 C873 ) C251_=_C896( C251 C896 ) C251_=_C918( C251 C918 ) C251_=_C944( C251 C944 ) C251_=_C974( C251 C974 ) \nC251_=_C1004( C251 C1004 ) C251_=_C1026( C251 C1026 ) C251_=_C1045( C251 C1045 ) C251_=_C1063( C251 C1063 ) C251_=_C1086( C251 C1086 ) C251_=_C1103( C251 C1103 ) \nC251_=_C1163( C251 C1163 ) C251_=_C1178( C251 C1178 ) C251_=_C1193( C251 C1193 ) C251_=_C1210( C251 C1210 ) C251_=_C1222( C251 C1222 ) C251_=_C1236( C251 C1236 ) \nC251_=_C1237( C251 C1237 ) C251_=_C1238( C251 C1238 ) C251_=_C1239( C251 C1239 ) C251_=_C1240( C251 C1240 ) C251_=_C1241( C251 C1241 ) C251_=_C1242( C251 C1242 ) \nC251_=_C1243( C251 C1243 ) C251_=_C1244( C251 C1244 ) C251_=_C1245( C251 C1245 ) C251_=_C1246( C251 C1246 ) C251_=_C1247( C251 C1247 ) C251_=_C1248( C251 C1248 ) \nC251_=_C1249( C251 C1249 ) C251_=_C1250( C251 C1250 ) C251_=_C1251( C251 C1251 ) C251_=_C1252( C251 C1252 ) C266_=_C325( C266 C325 ) C266_=_C337( C266 C337 ) \nC266_=_C367( C266 C367 ) C266_=_C383( C266 C383 ) C266_=_C412( C266 C412 ) C266_=_C440( C266 C440 ) C266_=_C470( C266 C470 ) C266_=_C529( C266 C529 ) \nC266_=_C559( C266 C559 ) C266_=_C590( C266 C590 ) C266_=_C621( C266 C621 ) C266_=_C652( C266 C652 ) C266_=_C687( C266 C687 ) C266_=_C719( C266 C719 ) \nC266_=_C745( C266 C745 ) C266_=_C767( C266 C767 ) C266_=_C791( C266 C791 ) C266_=_C816( C266 C816 ) C266_=_C845( C266 C845 ) C266_=_C873( C266 C873 ) \nC266_=_C896( C266 C896 ) C266_=_C918( C266 C918 ) C266_=_C944( C266 C944 ) C266_=_C974( C266 C974 ) C266_=_C1004( C266 C1004 ) C266_=_C1026( C266 C1026 ) \nC266_=_C1045( C266 C1045 ) C266_=_C1063( C266 C1063 ) C266_=_C1086( C266 C1086 ) C266_=_C1103( C266 C1103 ) C266_=_C1163( C266 C1163 ) C266_=_C1178( C266 C1178 ) \nC266_=_C1193( C266 C1193 ) C266_=_C1210( C266 C1210 ) C266_=_C1222( C266 C1222 ) C266_=_C1236( C266 C1236 ) C266_=_C1237( C266 C1237 ) C266_=_C1238( C266 C1238 ) \nC266_=_C1239( C266 C1239 ) C266_=_C1240( C266 C1240 ) C266_=_C1241( C266 C1241 ) C266_=_C1242( C266 C1242 ) C266_=_C1243( C266 C1243 ) C266_=_C1244( C266 C1244 ) \nC266_=_C1245( C266 C1245 ) C266_=_C1246( C266 C1246 ) C266_=_C1247( C266 C1247 ) C266_=_C1248( C266 C1248 ) C266_=_C1249( C266 C1249 ) C266_=_C1250( C266 C1250 ) \nC266_=_C1251( C266 C1251 ) C266_=_C1252( C266 C1252 ) C325_=_C337( C325 C337 ) C325_=_C367( C325 C367 ) C325_=_C383( C325 C383 ) C325_=_C412( C325 C412 ) \nC325_=_C440( C325 C440 ) C325_=_C470( C325 C470 ) C325_=_C529( C325 C529 ) C325_=_C559( C325 C559 ) C325_=_C590( C325 C590 ) C325_=_C621( C325 C621 ) \nC325_=_C652( C325 C652 ) C325_=_C687( C325 C687 ) C325_=_C719( C325 C719 ) C325_=_C745( C325 C745 ) C325_=_C767( C325 C767 ) C325_=_C791( C325 C791 ) \nC325_=_C816( C325 C816 ) C325_=_C845( C325 C845 ) C325_=_C873( C325 C873 ) C325_=_C896( C325 C896 ) C325_=_C918( C325 C918 ) C325_=_C944( C325 C944 ) \nC325_=_C974( C325 C974 ) C325_=_C1004( C325 C1004 ) C325_=_C1026( C325 C1026 ) C325_=_C1045( C325 C1045 ) C325_=_C1063( C325 C1063 ) C325_=_C1086( C325 C1086 ) \nC325_=_C1103( C325 C1103 ) C325_=_C1163( C325 C1163 ) C325_=_C1178( C325 C1178 ) C325_=_C1193( C325 C1193 ) C325_=_C1210( C325 C1210 ) C325_=_C1222( C325 C1222 ) \nC325_=_C1236( C325 C1236 ) C325_=_C1237( C325 C1237 ) C325_=_C1238( C325 C1238 ) C325_=_C1239( C325 C1239 ) C325_=_C1240( C325 C1240 ) C325_=_C1241( C325 C1241 ) \nC325_=_C1242( C325 C1242 ) C325_=_C1243( C325 C1243 ) C325_=_C1244( C325 C1244 ) C325_=_C1245( C325 C1245 ) C325_=_C1246( C325 C1246 ) C325_=_C1247( C325 C1247 ) \nC325_=_C1248( C325 C1248 ) C325_=_C1249( C325 C1249 ) C325_=_C1250( C325 C1250 ) C325_=_C1251( C325 C1251 ) C325_=_C1252( C325 C1252 ) C337_=_C367( C337 C367 ) \nC337_=_C383( C337 C383 ) C337_=_C412( C337 C412 ) C337_=_C440( C337 C440 ) C337_=_C470( C337 C470 ) C337_=_C529( C337 C529 ) C337_=_C559( C337 C559 ) \nC337_=_C590( C337 C590 ) C337_=_C621( C337 C621 ) C337_=_C652( C337 C652 ) C337_=_C687( C337 C687 ) C337_=_C719( C337 C719 ) C337_=_C745( C337 C745 ) \nC337_=_C767( C337 C767 ) C337_=_C791( C337 C791 ) C337_=_C816( C337 C816 ) C337_=_C845( C337 C845 ) C337_=_C873( C337 C873 ) C337_=_C896( C337 C896 ) \nC337_=_C918( C337 C918 ) C337_=_C944( C337 C944 ) C337_=_C974( C337 C974 ) C337_=_C1004( C337 C1004 ) C337_=_C1026( C337 C1026 ) C337_=_C1045( C337 C1045 ) \nC337_=_C1063( C337 C1063 ) C337_=_C1086( C337 C1086 ) C337_=_C1103( C337 C1103 ) C337_=_C1163( C337 C1163 ) C337_=_C1178( C337 C1178 ) C337_=_C1193( C337 C1193 ) \nC337_=_C1210( C337 C1210 ) C337_=_C1222( C337 C1222 ) C337_=_C1236( C337 C1236 ) C337_=_C1237( C337 C1237 ) C337_=_C1238( C337 C1238 ) C337_=_C1239( C337 C1239 ) \nC337_=_C1240( C337 C1240 ) C337_=_C1241( C337 C1241 ) C337_=_C1242( C337 C1242 ) C337_=_C1243( C337 C1243 ) C337_=_C1244( C337 C1244 ) C337_=_C1245( C337 C1245 ) \nC337_=_C1246( C337 C1246 ) C337_=_C1247( C337 C1247 ) C337_=_C1248( C337 C1248 ) C337_=_C1249( C337 C1249 ) C337_=_C1250( C337 C1250 ) C337_=_C1251( C337 C1251 ) \nC337_=_C1252( C337 C1252 ) C346_=_C631( C346 C631 ) C346_=_C666( C346 C666 ) C346_=_C701( C346 C701 ) C346_=_C736( C346 C736 ) C346_=_C737( C346 C737 ) \nC346_=_C738( C346 C738 ) C346_=_C739( C346 C739 ) C346_=_C740( C346 C740 ) C346_=_C741( C346 C741 ) C346_=_C742( C346 C742 ) C346_=_C743( C346 C743 ) \nC346_=_C744( C346 C744 ) C346_=_C745( C346 C745 ) C346_=_C746( C346 C746 ) C346_=_C747( C346 C747 ) C346_=_C750( C346 C750 ) C346_=_C751( C346 C751 ) \nC346_=_C752( C346 C752 ) C367_=_C383( C367 C383 ) C367_=_C412( C367 C412 ) C367_=_C440( C367 C440 ) C367_=_C470( C367 C470 ) C367_=_C529( C367 C529 ) \nC367_=_C559( C367 C559 ) C367_=_C590( C367 C590 ) C367_=_C621( C367 C621 ) C367_=_C652( C367 C652 ) C367_=_C687( C367 C687 ) C367_=_C719( C367 C719 ) \nC367_=_C745( C367 C745 ) C367_=_C767( C367 C767 ) C367_=_C791( C367 C791 ) C367_=_C816( C367 C816 ) C367_=_C845( C367 C845 ) C367_=_C873( C367 C873 ) \nC367_=_C896( C367 C896 ) C367_=_C918( C367 C918 ) C367_=_C944( C367 C944 ) C367_=_C974( C367 C974 ) C367_=_C1004( C367 C1004 ) C367_=_C1026( C367 C1026 ) \nC367_=_C1045( C367 C1045 ) C367_=_C1063( C367 C1063 ) C367_=_C1086( C367 C1086 ) C367_=_C1103( C367 C1103 ) C367_=_C1163( C367 C1163 ) C367_=_C1178( C367 C1178 ) \nC367_=_C1193( C367 C1193 ) C367_=_C1210( C367 C1210 ) C367_=_C1222( C367 C1222 ) C367_=_C1236( C367 C1236 ) C367_=_C1237( C367 C1237 ) C367_=_C1238( C367 C1238 ) \nC367_=_C1239( C367 C1239 ) C367_=_C1240( C367 C1240 ) C367_=_C1241( C367 C1241 ) C367_=_C1242( C367 C1242 ) C367_=_C1243( C367 C1243 ) C367_=_C1244( C367 C1244 ) \nC367_=_C1245( C367 C1245</w:t>
      </w:r>
    </w:p>
    <w:p>
      <w:pPr>
        <w:pStyle w:val="PreformattedText"/>
        <w:bidi w:val="0"/>
        <w:spacing w:before="0" w:after="0"/>
        <w:jc w:val="left"/>
        <w:rPr/>
      </w:pPr>
      <w:r>
        <w:rPr/>
        <w:t xml:space="preserve"> </w:t>
      </w:r>
      <w:r>
        <w:rPr/>
        <w:t>) C367_=_C1246( C367 C1246 ) C367_=_C1247( C367 C1247 ) C367_=_C1248( C367 C1248 ) C367_=_C1249( C367 C1249 ) C367_=_C1250( C367 C1250 ) \nC367_=_C1251( C367 C1251 ) C367_=_C1252( C367 C1252 ) C383_=_C412( C383 C412 ) C383_=_C440( C383 C440 ) C383_=_C470( C383 C470 ) C383_=_C529( C383 C529 ) \nC383_=_C559( C383 C559 ) C383_=_C590( C383 C590 ) C383_=_C621( C383 C621 ) C383_=_C652( C383 C652 ) C383_=_C687( C383 C687 ) C383_=_C719( C383 C719 ) \nC383_=_C745( C383 C745 ) C383_=_C767( C383 C767 ) C383_=_C791( C383 C791 ) C383_=_C816( C383 C816 ) C383_=_C845( C383 C845 ) C383_=_C873( C383 C873 ) \nC383_=_C896( C383 C896 ) C383_=_C918( C383 C918 ) C383_=_C944( C383 C944 ) C383_=_C974( C383 C974 ) C383_=_C1004( C383 C1004 ) C383_=_C1026( C383 C1026 ) \nC383_=_C1045( C383 C1045 ) C383_=_C1063( C383 C1063 ) C383_=_C1086( C383 C1086 ) C383_=_C1103( C383 C1103 ) C383_=_C1163( C383 C1163 ) C383_=_C1178( C383 C1178 ) \nC383_=_C1193( C383 C1193 ) C383_=_C1210( C383 C1210 ) C383_=_C1222( C383 C1222 ) C383_=_C1236( C383 C1236 ) C383_=_C1237( C383 C1237 ) C383_=_C1238( C383 C1238 ) \nC383_=_C1239( C383 C1239 ) C383_=_C1240( C383 C1240 ) C383_=_C1241( C383 C1241 ) C383_=_C1242( C383 C1242 ) C383_=_C1243( C383 C1243 ) C383_=_C1244( C383 C1244 ) \nC383_=_C1245( C383 C1245 ) C383_=_C1246( C383 C1246 ) C383_=_C1247( C383 C1247 ) C383_=_C1248( C383 C1248 ) C383_=_C1249( C383 C1249 ) C383_=_C1250( C383 C1250 ) \nC383_=_C1251( C383 C1251 ) C383_=_C1252( C383 C1252 ) C412_=_C440( C412 C440 ) C412_=_C470( C412 C470 ) C412_=_C529( C412 C529 ) C412_=_C559( C412 C559 ) \nC412_=_C590( C412 C590 ) C412_=_C621( C412 C621 ) C412_=_C652( C412 C652 ) C412_=_C687( C412 C687 ) C412_=_C719( C412 C719 ) C412_=_C745( C412 C745 ) \nC412_=_C767( C412 C767 ) C412_=_C791( C412 C791 ) C412_=_C816( C412 C816 ) C412_=_C845( C412 C845 ) C412_=_C873( C412 C873 ) C412_=_C896( C412 C896 ) \nC412_=_C918( C412 C918 ) C412_=_C944( C412 C944 ) C412_=_C974( C412 C974 ) C412_=_C1004( C412 C1004 ) C412_=_C1026( C412 C1026 ) C412_=_C1045( C412 C1045 ) \nC412_=_C1063( C412 C1063 ) C412_=_C1086( C412 C1086 ) C412_=_C1103( C412 C1103 ) C412_=_C1163( C412 C1163 ) C412_=_C1178( C412 C1178 ) C412_=_C1193( C412 C1193 ) \nC412_=_C1210( C412 C1210 ) C412_=_C1222( C412 C1222 ) C412_=_C1236( C412 C1236 ) C412_=_C1237( C412 C1237 ) C412_=_C1238( C412 C1238 ) C412_=_C1239( C412 C1239 ) \nC412_=_C1240( C412 C1240 ) C412_=_C1241( C412 C1241 ) C412_=_C1242( C412 C1242 ) C412_=_C1243( C412 C1243 ) C412_=_C1244( C412 C1244 ) C412_=_C1245( C412 C1245 ) \nC412_=_C1246( C412 C1246 ) C412_=_C1247( C412 C1247 ) C412_=_C1248( C412 C1248 ) C412_=_C1249( C412 C1249 ) C412_=_C1250( C412 C1250 ) C412_=_C1251( C412 C1251 ) \nC412_=_C1252( C412 C1252 ) C440_=_C470( C440 C470 ) C440_=_C529( C440 C529 ) C440_=_C559( C440 C559 ) C440_=_C590( C440 C590 ) C440_=_C621( C440 C621 ) \nC440_=_C652( C440 C652 ) C440_=_C687( C440 C687 ) C440_=_C719( C440 C719 ) C440_=_C745( C440 C745 ) C440_=_C767( C440 C767 ) C440_=_C791( C440 C791 ) \nC440_=_C816( C440 C816 ) C440_=_C845( C440 C845 ) C440_=_C873( C440 C873 ) C440_=_C896( C440 C896 ) C440_=_C918( C440 C918 ) C440_=_C944( C440 C944 ) \nC440_=_C974( C440 C974 ) C440_=_C1004( C440 C1004 ) C440_=_C1026( C440 C1026 ) C440_=_C1045( C440 C1045 ) C440_=_C1063( C440 C1063 ) C440_=_C1086( C440 C1086 ) \nC440_=_C1103( C440 C1103 ) C440_=_C1163( C440 C1163 ) C440_=_C1178( C440 C1178 ) C440_=_C1193( C440 C1193 ) C440_=_C1210( C440 C1210 ) C440_=_C1222( C440 C1222 ) \nC440_=_C1236( C440 C1236 ) C440_=_C1237( C440 C1237 ) C440_=_C1238( C440 C1238 ) C440_=_C1239( C440 C1239 ) C440_=_C1240( C440 C1240 ) C440_=_C1241( C440 C1241 ) \nC440_=_C1242( C440 C1242 ) C440_=_C1243( C440 C1243 ) C440_=_C1244( C440 C1244 ) C440_=_C1245( C440 C1245 ) C440_=_C1246( C440 C1246 ) C440_=_C1247( C440 C1247 ) \nC440_=_C1248( C440 C1248 ) C440_=_C1249( C440 C1249 ) C440_=_C1250( C440 C1250 ) C440_=_C1251( C440 C1251 ) C440_=_C1252( C440 C1252 ) C470_=_C529( C470 C529 ) \nC470_=_C559( C470 C559 ) C470_=_C590( C470 C590 ) C470_=_C621( C470 C621 ) C470_=_C652( C470 C652 ) C470_=_C687( C470 C687 ) C470_=_C719( C470 C719 ) \nC470_=_C745( C470 C745 ) C470_=_C767( C470 C767 ) C470_=_C791( C470 C791 ) C470_=_C816( C470 C816 ) C470_=_C845( C470 C845 ) C470_=_C873( C470 C873 ) \nC470_=_C896( C470 C896 ) C470_=_C918( C470 C918 ) C470_=_C944( C470 C944 ) C470_=_C974( C470 C974 ) C470_=_C1004( C470 C1004 ) C470_=_C1026( C470 C1026 ) \nC470_=_C1045( C470 C1045 ) C470_=_C1063( C470 C1063 ) C470_=_C1086( C470 C1086 ) C470_=_C1103( C470 C1103 ) C470_=_C1163( C470 C1163 ) C470_=_C1178( C470 C1178 ) \nC470_=_C1193( C470 C1193 ) C470_=_C1210( C470 C1210 ) C470_=_C1222( C470 C1222 ) C470_=_C1236( C470 C1236 ) C470_=_C1237( C470 C1237 ) C470_=_C1238( C470 C1238 ) \nC470_=_C1239( C470 C1239 ) C470_=_C1240( C470 C1240 ) C470_=_C1241( C470 C1241 ) C470_=_C1242( C470 C1242 ) C470_=_C1243( C470 C1243 ) C470_=_C1244( C470 C1244 ) \nC470_=_C1245( C470 C1245 ) C470_=_C1246( C470 C1246 ) C470_=_C1247( C470 C1247 ) C470_=_C1248( C470 C1248 ) C470_=_C1249( C470 C1249 ) C470_=_C1250( C470 C1250 ) \nC470_=_C1251( C470 C1251 ) C470_=_C1252( C470 C1252 ) C529_=_C559( C529 C559 ) C529_=_C590( C529 C590 ) C529_=_C621( C529 C621 ) C529_=_C652( C529 C652 ) \nC529_=_C687( C529 C687 ) C529_=_C719( C529 C719 ) C529_=_C745( C529 C745 ) C529_=_C767( C529 C767 ) C529_=_C791( C529 C791 ) C529_=_C816( C529 C816 ) \nC529_=_C845( C529 C845 ) C529_=_C873( C529 C873 ) C529_=_C896( C529 C896 ) C529_=_C918( C529 C918 ) C529_=_C944( C529 C944 ) C529_=_C974( C529 C974 ) \nC529_=_C1004( C529 C1004 ) C529_=_C1026( C529 C1026 ) C529_=_C1045( C529 C1045 ) C529_=_C1063( C529 C1063 ) C529_=_C1086( C529 C1086 ) C529_=_C1103( C529 C1103 ) \nC529_=_C1163( C529 C1163 ) C529_=_C1178( C529 C1178 ) C529_=_C1193( C529 C1193 ) C529_=_C1210( C529 C1210 ) C529_=_C1222( C529 C1222 ) C529_=_C1236( C529 C1236 ) \nC529_=_C1237( C529 C1237 ) C529_=_C1238( C529 C1238 ) C529_=_C1239( C529 C1239 ) C529_=_C1240( C529 C1240 ) C529_=_C1241( C529 C1241 ) C529_=_C1242( C529 C1242 ) \nC529_=_C1243( C529 C1243 ) C529_=_C1244( C529 C1244 ) C529_=_C1245( C529 C1245 ) C529_=_C1246( C529 C1246 ) C529_=_C1247( C529 C1247 ) C529_=_C1248( C529 C1248 ) \nC529_=_C1249( C529 C1249 ) C529_=_C1250( C529 C1250 ) C529_=_C1251( C529 C1251 ) C529_=_C1252( C529 C1252 ) C559_=_C590( C559 C590 ) C559_=_C621( C559 C621 ) \nC559_=_C652( C559 C652 ) C559_=_C687( C559 C687 ) C559_=_C719( C559 C719 ) C559_=_C745( C559 C745 ) C559_=_C767( C559 C767 ) C559_=_C791( C559 C791 ) \nC559_=_C816( C559 C816 ) C559_=_C845( C559 C845 ) C559_=_C873( C559 C873 ) C559_=_C896( C559 C896 ) C559_=_C918( C559 C918 ) C559_=_C944( C559 C944 ) \nC559_=_C974( C559 C974 ) C559_=_C1004( C559 C1004 ) C559_=_C1026( C559 C1026 ) C559_=_C1045( C559 C1045 ) C559_=_C1063( C559 C1063 ) C559_=_C1086( C559 C1086 ) \nC559_=_C1103( C559 C1103 ) C559_=_C1163( C559 C1163 ) C559_=_C1178( C559 C1178 ) C559_=_C1193( C559 C1193 ) C559_=_C1210( C559 C1210 ) C559_=_C1222( C559 C1222 ) \nC559_=_C1236( C559 C1236 ) C559_=_C1237( C559 C1237 ) C559_=_C1238( C559 C1238 ) C559_=_C1239( C559 C1239 ) C559_=_C1240( C559 C1240 ) C559_=_C1241( C559 C1241 ) \nC559_=_C1242( C559 C1242 ) C559_=_C1243( C559 C1243 ) C559_=_C1244( C559 C1244 ) C559_=_C1245( C559 C1245 ) C559_=_C1246( C559 C1246 ) C559_=_C1247( C559 C1247 ) \nC559_=_C1248( C559 C1248 ) C559_=_C1249( C559 C1249 ) C559_=_C1250( C559 C1250 ) C559_=_C1251( C559 C1251 ) C559_=_C1252( C559 C1252 ) C590_=_C621( C590 C621 ) \nC590_=_C652( C590 C652 ) C590_=_C687( C590 C687 ) C590_=_C719( C590 C719 ) C590_=_C745( C590 C745 ) C590_=_C767( C590 C767 ) C590_=_C791( C590 C791 ) \nC590_=_C816( C590 C816 ) C590_=_C845( C590 C845 ) C590_=_C873( C590 C873 ) C590_=_C896( C590 C896 ) C590_=_C918( C590 C918 ) C590_=_C944( C590 C944 ) \nC590_=_C974( C590 C974 ) C590_=_C1004( C590 C1004 ) C590_=_C1026( C590 C1026 ) C590_=_C1045( C590 C1045 ) C590_=_C1063( C590 C1063 ) C590_=_C1086( C590 C1086 ) \nC590_=_C1103( C590 C1103 ) C590_=_C1163( C590 C1163 ) C590_=_C1178( C590 C1178 ) C590_=_C1193( C590 C1193 ) C590_=_C1210( C590 C1210 ) C590_=_C1222( C590 C1222 ) \nC590_=_C1236( C590 C1236 ) C590_=_C1237( C590 C1237 ) C590_=_C1238( C590 C1238 ) C590_=_C1239( C590 C1239 ) C590_=_C1240( C590 C1240 ) C590_=_C1241( C590 C1241 ) \nC590_=_C1242( C590 C1242 ) C590_=_C1243( C590 C1243 ) C590_=_C1244( C590 C1244 ) C590_=_C1245( C590 C1245 ) C590_=_C1246( C590 C1246 ) C590_=_C1247( C590 C1247 ) \nC590_=_C1248( C590 C1248 ) C590_=_C1249( C590 C1249 ) C590_=_C1250( C590 C1250 ) C590_=_C1251( C590 C1251 ) C590_=_C1252( C590 C1252 ) C621_=_C652( C621 C652 ) \nC621_=_C687( C621 C687 ) C621_=_C719( C621 C719 ) C621_=_C745( C621 C745 ) C621_=_C767( C621 C767 ) C621_=_C791( C621 C791 ) C621_=_C816( C621 C816 ) \nC621_=_C845( C621 C845 ) C621_=_C873( C621 C873 ) C621_=_C896( C621 C896 ) C621_=_C918( C621 C918 ) C621_=_C944( C621 C944 ) C621_=_C974( C621 C974 ) \nC621_=_C1004( C621 C1004 ) C621_=_C1026( C621 C1026 ) C621_=_C1045( C621 C1045 ) C621_=_C1063( C621 C1063 ) C621_=_C1086( C621 C1086 ) C621_=_C1103( C621 C1103 ) \nC621_=_C1163( C621 C1163 ) C621_=_C1178( C621 C1178 ) C621_=_C1193( C621 C1193 ) C621_=_C1210( C621 C1210 ) C621_=_C1222( C621 C1222 ) C621_=_C1236( C621 C1236 ) \nC621_=_C1237( C621 C1237 ) C621_=_C1238( C621 C1238 ) C621_=_C1239( C621 C1239 ) C621_=_C1240( C621 C1240 ) C621_=_C1241( C621 C1241 ) C621_=_C1242( C621 C1242 ) \nC621_=_C1243( C621 C1243 ) C621_=_C1244( C621 C1244 ) C621_=_C1245( C621 C1245 ) C621_=_C1246( C621 C1246 ) C621_=_C1247( C621 C1247 ) C621_=_C1248( C621 C1248 ) \nC621_=_C1249( C621 C1249 ) C621_=_C1250( C621 C1250 ) C621_=_C1251( C621 C1251 ) C621_=_C1252( C621 C1252 ) C631_=_C652( C631 C652 ) C631_=_C658( C631 C658 ) \nC631_=_C666( C631 C666 ) C631_=_C701( C631 C701 ) C631_=_C736( C631 C736 ) C631_=_C737( C631 C737 ) C631_=_C738( C631 C738 ) C631_=_C739( C631 C739 ) \nC631_=_C740( C631 C740 ) C631_=_C741(</w:t>
      </w:r>
    </w:p>
    <w:p>
      <w:pPr>
        <w:pStyle w:val="PreformattedText"/>
        <w:bidi w:val="0"/>
        <w:spacing w:before="0" w:after="0"/>
        <w:jc w:val="left"/>
        <w:rPr/>
      </w:pPr>
      <w:r>
        <w:rPr/>
        <w:t xml:space="preserve"> </w:t>
      </w:r>
      <w:r>
        <w:rPr/>
        <w:t>C631 C741 ) C631_=_C742( C631 C742 ) C631_=_C743( C631 C743 ) C631_=_C744( C631 C744 ) C631_=_C745( C631 C745 ) \nC631_=_C746( C631 C746 ) C631_=_C747( C631 C747 ) C631_=_C750( C631 C750 ) C631_=_C751( C631 C751 ) C631_=_C752( C631 C752 ) C652_=_C658( C652 C658 ) \nC652_=_C687( C652 C687 ) C652_=_C719( C652 C719 ) C652_=_C745( C652 C745 ) C652_=_C767( C652 C767 ) C652_=_C791( C652 C791 ) C652_=_C816( C652 C816 ) \nC652_=_C845( C652 C845 ) C652_=_C873( C652 C873 ) C652_=_C896( C652 C896 ) C652_=_C918( C652 C918 ) C652_=_C944( C652 C944 ) C652_=_C974( C652 C974 ) \nC652_=_C1004( C652 C1004 ) C652_=_C1026( C652 C1026 ) C652_=_C1045( C652 C1045 ) C652_=_C1063( C652 C1063 ) C652_=_C1086( C652 C1086 ) C652_=_C1103( C652 C1103 ) \nC652_=_C1163( C652 C1163 ) C652_=_C1178( C652 C1178 ) C652_=_C1193( C652 C1193 ) C652_=_C1210( C652 C1210 ) C652_=_C1222( C652 C1222 ) C652_=_C1236( C652 C1236 ) \nC652_=_C1237( C652 C1237 ) C652_=_C1238( C652 C1238 ) C652_=_C1239( C652 C1239 ) C652_=_C1240( C652 C1240 ) C652_=_C1241( C652 C1241 ) C652_=_C1242( C652 C1242 ) \nC652_=_C1243( C652 C1243 ) C652_=_C1244( C652 C1244 ) C652_=_C1245( C652 C1245 ) C652_=_C1246( C652 C1246 ) C652_=_C1247( C652 C1247 ) C652_=_C1248( C652 C1248 ) \nC652_=_C1249( C652 C1249 ) C652_=_C1250( C652 C1250 ) C652_=_C1251( C652 C1251 ) C652_=_C1252( C652 C1252 ) C658_=_C693( C658 C693 ) C658_=_C725( C658 C725 ) \nC658_=_C851( C658 C851 ) C658_=_C923( C658 C923 ) C658_=_C950( C658 C950 ) C658_=_C980( C658 C980 ) C658_=_C1008( C658 C1008 ) C658_=_C1031( C658 C1031 ) \nC658_=_C1048( C658 C1048 ) C658_=_C1067( C658 C1067 ) C658_=_C1134( C658 C1134 ) C658_=_C1152( C658 C1152 ) C658_=_C1169( C658 C1169 ) C658_=_C1184( C658 C1184 ) \nC658_=_C1205( C658 C1205 ) C658_=_C1216( C658 C1216 ) C658_=_C1226( C658 C1226 ) C658_=_C1241( C658 C1241 ) C658_=_C1268( C658 C1268 ) C658_=_C1285( C658 C1285 ) \nC658_=_C1286( C658 C1286 ) C666_=_C687( C666 C687 ) C666_=_C693( C666 C693 ) C666_=_C695( C666 C695 ) C666_=_C701( C666 C701 ) C666_=_C736( C666 C736 ) \nC666_=_C737( C666 C737 ) C666_=_C738( C666 C738 ) C666_=_C739( C666 C739 ) C666_=_C740( C666 C740 ) C666_=_C741( C666 C741 ) C666_=_C742( C666 C742 ) \nC666_=_C743( C666 C743 ) C666_=_C744( C666 C744 ) C666_=_C745( C666 C745 ) C666_=_C746( C666 C746 ) C666_=_C747( C666 C747 ) C666_=_C750( C666 C750 ) \nC666_=_C751( C666 C751 ) C666_=_C752( C666 C752 ) C687_=_C693( C687 C693 ) C687_=_C695( C687 C695 ) C687_=_C719( C687 C719 ) C687_=_C745( C687 C745 ) \nC687_=_C767( C687 C767 ) C687_=_C791( C687 C791 ) C687_=_C816( C687 C816 ) C687_=_C845( C687 C845 ) C687_=_C873( C687 C873 ) C687_=_C896( C687 C896 ) \nC687_=_C918( C687 C918 ) C687_=_C944( C687 C944 ) C687_=_C974( C687 C974 ) C687_=_C1004( C687 C1004 ) C687_=_C1026( C687 C1026 ) C687_=_C1045( C687 C1045 ) \nC687_=_C1063( C687 C1063 ) C687_=_C1086( C687 C1086 ) C687_=_C1103( C687 C1103 ) C687_=_C1163( C687 C1163 ) C687_=_C1178( C687 C1178 ) C687_=_C1193( C687 C1193 ) \nC687_=_C1210( C687 C1210 ) C687_=_C1222( C687 C1222 ) C687_=_C1236( C687 C1236 ) C687_=_C1237( C687 C1237 ) C687_=_C1238( C687 C1238 ) C687_=_C1239( C687 C1239 ) \nC687_=_C1240( C687 C1240 ) C687_=_C1241( C687 C1241 ) C687_=_C1242( C687 C1242 ) C687_=_C1243( C687 C1243 ) C687_=_C1244( C687 C1244 ) C687_=_C1245( C687 C1245 ) \nC687_=_C1246( C687 C1246 ) C687_=_C1247( C687 C1247 ) C687_=_C1248( C687 C1248 ) C687_=_C1249( C687 C1249 ) C687_=_C1250( C687 C1250 ) C687_=_C1251( C687 C1251 ) \nC687_=_C1252( C687 C1252 ) C693_=_C695( C693 C695 ) C693_=_C725( C693 C725 ) C693_=_C851( C693 C851 ) C693_=_C923( C693 C923 ) C693_=_C950( C693 C950 ) \nC693_=_C980( C693 C980 ) C693_=_C1008( C693 C1008 ) C693_=_C1031( C693 C1031 ) C693_=_C1048( C693 C1048 ) C693_=_C1067( C693 C1067 ) C693_=_C1134( C693 C1134 ) \nC693_=_C1152( C693 C1152 ) C693_=_C1169( C693 C1169 ) C693_=_C1184( C693 C1184 ) C693_=_C1205( C693 C1205 ) C693_=_C1216( C693 C1216 ) C693_=_C1226( C693 C1226 ) \nC693_=_C1241( C693 C1241 ) C693_=_C1268( C693 C1268 ) C693_=_C1285( C693 C1285 ) C693_=_C1286( C693 C1286 ) C695_=_C727( C695 C727 ) C695_=_C853( C695 C853 ) \nC695_=_C952( C695 C952 ) C695_=_C982( C695 C982 ) C695_=_C1009( C695 C1009 ) C695_=_C1033( C695 C1033 ) C695_=_C1049( C695 C1049 ) C695_=_C1068( C695 C1068 ) \nC695_=_C1207( C695 C1207 ) C695_=_C1228( C695 C1228 ) C695_=_C1243( C695 C1243 ) C695_=_C1269( C695 C1269 ) C695_=_C1289( C695 C1289 ) C695_=_C1290( C695 C1290 ) \nC701_=_C719( C701 C719 ) C701_=_C725( C701 C725 ) C701_=_C727( C701 C727 ) C701_=_C736( C701 C736 ) C701_=_C737( C701 C737 ) C701_=_C738( C701 C738 ) \nC701_=_C739( C701 C739 ) C701_=_C740( C701 C740 ) C701_=_C741( C701 C741 ) C701_=_C742( C701 C742 ) C701_=_C743( C701 C743 ) C701_=_C744( C701 C744 ) \nC701_=_C745( C701 C745 ) C701_=_C746( C701 C746 ) C701_=_C747( C701 C747 ) C701_=_C750( C701 C750 ) C701_=_C751( C701 C751 ) C701_=_C752( C701 C752 ) \nC719_=_C725( C719 C725 ) C719_=_C727( C719 C727 ) C719_=_C745( C719 C745 ) C719_=_C767( C719 C767 ) C719_=_C791( C719 C791 ) C719_=_C816( C719 C816 ) \nC719_=_C845( C719 C845 ) C719_=_C873( C719 C873 ) C719_=_C896( C719 C896 ) C719_=_C918( C719 C918 ) C719_=_C944( C719 C944 ) C719_=_C974( C719 C974 ) \nC719_=_C1004( C719 C1004 ) C719_=_C1026( C719 C1026 ) C719_=_C1045( C719 C1045 ) C719_=_C1063( C719 C1063 ) C719_=_C1086( C719 C1086 ) C719_=_C1103( C719 C1103 ) \nC719_=_C1163( C719 C1163 ) C719_=_C1178( C719 C1178 ) C719_=_C1193( C719 C1193 ) C719_=_C1210( C719 C1210 ) C719_=_C1222( C719 C1222 ) C719_=_C1236( C719 C1236 ) \nC719_=_C1237( C719 C1237 ) C719_=_C1238( C719 C1238 ) C719_=_C1239( C719 C1239 ) C719_=_C1240( C719 C1240 ) C719_=_C1241( C719 C1241 ) C719_=_C1242( C719 C1242 ) \nC719_=_C1243( C719 C1243 ) C719_=_C1244( C719 C1244 ) C719_=_C1245( C719 C1245 ) C719_=_C1246( C719 C1246 ) C719_=_C1247( C719 C1247 ) C719_=_C1248( C719 C1248 ) \nC719_=_C1249( C719 C1249 ) C719_=_C1250( C719 C1250 ) C719_=_C1251( C719 C1251 ) C719_=_C1252( C719 C1252 ) C725_=_C727( C725 C727 ) C725_=_C851( C725 C851 ) \nC725_=_C923( C725 C923 ) C725_=_C950( C725 C950 ) C725_=_C980( C725 C980 ) C725_=_C1008( C725 C1008 ) C725_=_C1031( C725 C1031 ) C725_=_C1048( C725 C1048 ) \nC725_=_C1067( C725 C1067 ) C725_=_C1134( C725 C1134 ) C725_=_C1152( C725 C1152 ) C725_=_C1169( C725 C1169 ) C725_=_C1184( C725 C1184 ) C725_=_C1205( C725 C1205 ) \nC725_=_C1216( C725 C1216 ) C725_=_C1226( C725 C1226 ) C725_=_C1241( C725 C1241 ) C725_=_C1268( C725 C1268 ) C725_=_C1285( C725 C1285 ) C725_=_C1286( C725 C1286 ) \nC727_=_C853( C727 C853 ) C727_=_C952( C727 C952 ) C727_=_C982( C727 C982 ) C727_=_C1009( C727 C1009 ) C727_=_C1033( C727 C1033 ) C727_=_C1049( C727 C1049 ) \nC727_=_C1068( C727 C1068 ) C727_=_C1207( C727 C1207 ) C727_=_C1228( C727 C1228 ) C727_=_C1243( C727 C1243 ) C727_=_C1269( C727 C1269 ) C727_=_C1289( C727 C1289 ) \nC727_=_C1290( C727 C1290 ) C736_=_C737( C736 C737 ) C736_=_C738( C736 C738 ) C736_=_C739( C736 C739 ) C736_=_C740( C736 C740 ) C736_=_C741( C736 C741 ) \nC736_=_C742( C736 C742 ) C736_=_C743( C736 C743 ) C736_=_C744( C736 C744 ) C736_=_C745( C736 C745 ) C736_=_C746( C736 C746 ) C736_=_C747( C736 C747 ) \nC736_=_C750( C736 C750 ) C736_=_C751( C736 C751 ) C736_=_C752( C736 C752 ) C736_=_C944( C736 C944 ) C736_=_C950( C736 C950 ) C736_=_C952( C736 C952 ) \nC737_=_C738( C737 C738 ) C737_=_C739( C737 C739 ) C737_=_C740( C737 C740 ) C737_=_C741( C737 C741 ) C737_=_C742( C737 C742 ) C737_=_C743( C737 C743 ) \nC737_=_C744( C737 C744 ) C737_=_C745( C737 C745 ) C737_=_C746( C737 C746 ) C737_=_C747( C737 C747 ) C737_=_C750( C737 C750 ) C737_=_C751( C737 C751 ) \nC737_=_C752( C737 C752 ) C737_=_C974( C737 C974 ) C737_=_C980( C737 C980 ) C737_=_C982( C737 C982 ) C738_=_C739( C738 C739 ) C738_=_C740( C738 C740 ) \nC738_=_C741( C738 C741 ) C738_=_C742( C738 C742 ) C738_=_C743( C738 C743 ) C738_=_C744( C738 C744 ) C738_=_C745( C738 C745 ) C738_=_C746( C738 C746 ) \nC738_=_C747( C738 C747 ) C738_=_C750( C738 C750 ) C738_=_C751( C738 C751 ) C738_=_C752( C738 C752 ) C738_=_C1004( C738 C1004 ) C738_=_C1008( C738 C1008 ) \nC738_=_C1009( C738 C1009 ) C739_=_C740( C739 C740 ) C739_=_C741( C739 C741 ) C739_=_C742( C739 C742 ) C739_=_C743( C739 C743 ) C739_=_C744( C739 C744 ) \nC739_=_C745( C739 C745 ) C739_=_C746( C739 C746 ) C739_=_C747( C739 C747 ) C739_=_C750( C739 C750 ) C739_=_C751( C739 C751 ) C739_=_C752( C739 C752 ) \nC739_=_C1026( C739 C1026 ) C739_=_C1031( C739 C1031 ) C739_=_C1033( C739 C1033 ) C740_=_C741( C740 C741 ) C740_=_C742( C740 C742 ) C740_=_C743( C740 C743 ) \nC740_=_C744( C740 C744 ) C740_=_C745( C740 C745 ) C740_=_C746( C740 C746 ) C740_=_C747( C740 C747 ) C740_=_C750( C740 C750 ) C740_=_C751( C740 C751 ) \nC740_=_C752( C740 C752 ) C740_=_C1045( C740 C1045 ) C740_=_C1048( C740 C1048 ) C740_=_C1049( C740 C1049 ) C741_=_C742( C741 C742 ) C741_=_C743( C741 C743 ) \nC741_=_C744( C741 C744 ) C741_=_C745( C741 C745 ) C741_=_C746( C741 C746 ) C741_=_C747( C741 C747 ) C741_=_C750( C741 C750 ) C741_=_C751( C741 C751 ) \nC741_=_C752( C741 C752 ) C741_=_C1063( C741 C1063 ) C741_=_C1067( C741 C1067 ) C741_=_C1068( C741 C1068 ) C742_=_C743( C742 C743 ) C742_=_C744( C742 C744 ) \nC742_=_C745( C742 C745 ) C742_=_C746( C742 C746 ) C742_=_C747( C742 C747 ) C742_=_C750( C742 C750 ) C742_=_C751( C742 C751 ) C742_=_C752( C742 C752 ) \nC742_=_C1205( C742 C1205 ) C742_=_C1207( C742 C1207 ) C743_=_C744( C743 C744 ) C743_=_C745( C743 C745 ) C743_=_C746( C743 C746 ) C743_=_C747( C743 C747 ) \nC743_=_C750( C743 C750 ) C743_=_C751( C743 C751 ) C743_=_C752( C743 C752 ) C743_=_C1210( C743 C1210 ) C743_=_C1216( C743 C1216 ) C744_=_C745( C744 C745 ) \nC744_=_C746( C744 C746 ) C744_=_C747( C744 C747 ) C744_=_C750( C744 C750 ) C744_=_C751( C744 C751 ) C744_=_C752( C744 C752 ) C744_=_C1222( C744 C1222 ) \nC744_=_C1226( C744 C1226 ) C744_=_C1228( C744 C1228 ) C745_=_C746( C745 C746 ) C745_=_C747( C745 C747 ) C745_=_C750( C745 C750 ) C745_=_C751( C745 C751 ) \nC745_=_C752( C745 C752 ) C745_=_C767(</w:t>
      </w:r>
    </w:p>
    <w:p>
      <w:pPr>
        <w:pStyle w:val="PreformattedText"/>
        <w:bidi w:val="0"/>
        <w:spacing w:before="0" w:after="0"/>
        <w:jc w:val="left"/>
        <w:rPr/>
      </w:pPr>
      <w:r>
        <w:rPr/>
        <w:t xml:space="preserve"> </w:t>
      </w:r>
      <w:r>
        <w:rPr/>
        <w:t>C745 C767 ) C745_=_C791( C745 C791 ) C745_=_C816( C745 C816 ) C745_=_C845( C745 C845 ) C745_=_C873( C745 C873 ) \nC745_=_C896( C745 C896 ) C745_=_C918( C745 C918 ) C745_=_C944( C745 C944 ) C745_=_C974( C745 C974 ) C745_=_C1004( C745 C1004 ) C745_=_C1026( C745 C1026 ) \nC745_=_C1045( C745 C1045 ) C745_=_C1063( C745 C1063 ) C745_=_C1086( C745 C1086 ) C745_=_C1103( C745 C1103 ) C745_=_C1163( C745 C1163 ) C745_=_C1178( C745 C1178 ) \nC745_=_C1193( C745 C1193 ) C745_=_C1210( C745 C1210 ) C745_=_C1222( C745 C1222 ) C745_=_C1236( C745 C1236 ) C745_=_C1237( C745 C1237 ) C745_=_C1238( C745 C1238 ) \nC745_=_C1239( C745 C1239 ) C745_=_C1240( C745 C1240 ) C745_=_C1241( C745 C1241 ) C745_=_C1242( C745 C1242 ) C745_=_C1243( C745 C1243 ) C745_=_C1244( C745 C1244 ) \nC745_=_C1245( C745 C1245 ) C745_=_C1246( C745 C1246 ) C745_=_C1247( C745 C1247 ) C745_=_C1248( C745 C1248 ) C745_=_C1249( C745 C1249 ) C745_=_C1250( C745 C1250 ) \nC745_=_C1251( C745 C1251 ) C745_=_C1252( C745 C1252 ) C746_=_C747( C746 C747 ) C746_=_C750( C746 C750 ) C746_=_C751( C746 C751 ) C746_=_C752( C746 C752 ) \nC746_=_C1237( C746 C1237 ) C746_=_C1268( C746 C1268 ) C746_=_C1269( C746 C1269 ) C747_=_C750( C747 C750 ) C747_=_C751( C747 C751 ) C747_=_C752( C747 C752 ) \nC747_=_C1239( C747 C1239 ) C750_=_C751( C750 C751 ) C750_=_C752( C750 C752 ) C751_=_C752( C751 C752 ) C767_=_C791( C767 C791 ) C767_=_C816( C767 C816 ) \nC767_=_C845( C767 C845 ) C767_=_C873( C767 C873 ) C767_=_C896( C767 C896 ) C767_=_C918( C767 C918 ) C767_=_C944( C767 C944 ) C767_=_C974( C767 C974 ) \nC767_=_C1004( C767 C1004 ) C767_=_C1026( C767 C1026 ) C767_=_C1045( C767 C1045 ) C767_=_C1063( C767 C1063 ) C767_=_C1086( C767 C1086 ) C767_=_C1103( C767 C1103 ) \nC767_=_C1163( C767 C1163 ) C767_=_C1178( C767 C1178 ) C767_=_C1193( C767 C1193 ) C767_=_C1210( C767 C1210 ) C767_=_C1222( C767 C1222 ) C767_=_C1236( C767 C1236 ) \nC767_=_C1237( C767 C1237 ) C767_=_C1238( C767 C1238 ) C767_=_C1239( C767 C1239 ) C767_=_C1240( C767 C1240 ) C767_=_C1241( C767 C1241 ) C767_=_C1242( C767 C1242 ) \nC767_=_C1243( C767 C1243 ) C767_=_C1244( C767 C1244 ) C767_=_C1245( C767 C1245 ) C767_=_C1246( C767 C1246 ) C767_=_C1247( C767 C1247 ) C767_=_C1248( C767 C1248 ) \nC767_=_C1249( C767 C1249 ) C767_=_C1250( C767 C1250 ) C767_=_C1251( C767 C1251 ) C767_=_C1252( C767 C1252 ) C791_=_C816( C791 C816 ) C791_=_C845( C791 C845 ) \nC791_=_C873( C791 C873 ) C791_=_C896( C791 C896 ) C791_=_C918( C791 C918 ) C791_=_C944( C791 C944 ) C791_=_C974( C791 C974 ) C791_=_C1004( C791 C1004 ) \nC791_=_C1026( C791 C1026 ) C791_=_C1045( C791 C1045 ) C791_=_C1063( C791 C1063 ) C791_=_C1086( C791 C1086 ) C791_=_C1103( C791 C1103 ) C791_=_C1163( C791 C1163 ) \nC791_=_C1178( C791 C1178 ) C791_=_C1193( C791 C1193 ) C791_=_C1210( C791 C1210 ) C791_=_C1222( C791 C1222 ) C791_=_C1236( C791 C1236 ) C791_=_C1237( C791 C1237 ) \nC791_=_C1238( C791 C1238 ) C791_=_C1239( C791 C1239 ) C791_=_C1240( C791 C1240 ) C791_=_C1241( C791 C1241 ) C791_=_C1242( C791 C1242 ) C791_=_C1243( C791 C1243 ) \nC791_=_C1244( C791 C1244 ) C791_=_C1245( C791 C1245 ) C791_=_C1246( C791 C1246 ) C791_=_C1247( C791 C1247 ) C791_=_C1248( C791 C1248 ) C791_=_C1249( C791 C1249 ) \nC791_=_C1250( C791 C1250 ) C791_=_C1251( C791 C1251 ) C791_=_C1252( C791 C1252 ) C816_=_C845( C816 C845 ) C816_=_C873( C816 C873 ) C816_=_C896( C816 C896 ) \nC816_=_C918( C816 C918 ) C816_=_C944( C816 C944 ) C816_=_C974( C816 C974 ) C816_=_C1004( C816 C1004 ) C816_=_C1026( C816 C1026 ) C816_=_C1045( C816 C1045 ) \nC816_=_C1063( C816 C1063 ) C816_=_C1086( C816 C1086 ) C816_=_C1103( C816 C1103 ) C816_=_C1163( C816 C1163 ) C816_=_C1178( C816 C1178 ) C816_=_C1193( C816 C1193 ) \nC816_=_C1210( C816 C1210 ) C816_=_C1222( C816 C1222 ) C816_=_C1236( C816 C1236 ) C816_=_C1237( C816 C1237 ) C816_=_C1238( C816 C1238 ) C816_=_C1239( C816 C1239 ) \nC816_=_C1240( C816 C1240 ) C816_=_C1241( C816 C1241 ) C816_=_C1242( C816 C1242 ) C816_=_C1243( C816 C1243 ) C816_=_C1244( C816 C1244 ) C816_=_C1245( C816 C1245 ) \nC816_=_C1246( C816 C1246 ) C816_=_C1247( C816 C1247 ) C816_=_C1248( C816 C1248 ) C816_=_C1249( C816 C1249 ) C816_=_C1250( C816 C1250 ) C816_=_C1251( C816 C1251 ) \nC816_=_C1252( C816 C1252 ) C845_=_C851( C845 C851 ) C845_=_C853( C845 C853 ) C845_=_C873( C845 C873 ) C845_=_C896( C845 C896 ) C845_=_C918( C845 C918 ) \nC845_=_C944( C845 C944 ) C845_=_C974( C845 C974 ) C845_=_C1004( C845 C1004 ) C845_=_C1026( C845 C1026 ) C845_=_C1045( C845 C1045 ) C845_=_C1063( C845 C1063 ) \nC845_=_C1086( C845 C1086 ) C845_=_C1103( C845 C1103 ) C845_=_C1163( C845 C1163 ) C845_=_C1178( C845 C1178 ) C845_=_C1193( C845 C1193 ) C845_=_C1210( C845 C1210 ) \nC845_=_C1222( C845 C1222 ) C845_=_C1236( C845 C1236 ) C845_=_C1237( C845 C1237 ) C845_=_C1238( C845 C1238 ) C845_=_C1239( C845 C1239 ) C845_=_C1240( C845 C1240 ) \nC845_=_C1241( C845 C1241 ) C845_=_C1242( C845 C1242 ) C845_=_C1243( C845 C1243 ) C845_=_C1244( C845 C1244 ) C845_=_C1245( C845 C1245 ) C845_=_C1246( C845 C1246 ) \nC845_=_C1247( C845 C1247 ) C845_=_C1248( C845 C1248 ) C845_=_C1249( C845 C1249 ) C845_=_C1250( C845 C1250 ) C845_=_C1251( C845 C1251 ) C845_=_C1252( C845 C1252 ) \nC851_=_C853( C851 C853 ) C851_=_C923( C851 C923 ) C851_=_C950( C851 C950 ) C851_=_C980( C851 C980 ) C851_=_C1008( C851 C1008 ) C851_=_C1031( C851 C1031 ) \nC851_=_C1048( C851 C1048 ) C851_=_C1067( C851 C1067 ) C851_=_C1134( C851 C1134 ) C851_=_C1152( C851 C1152 ) C851_=_C1169( C851 C1169 ) C851_=_C1184( C851 C1184 ) \nC851_=_C1205( C851 C1205 ) C851_=_C1216( C851 C1216 ) C851_=_C1226( C851 C1226 ) C851_=_C1241( C851 C1241 ) C851_=_C1268( C851 C1268 ) C851_=_C1285( C851 C1285 ) \nC851_=_C1286( C851 C1286 ) C853_=_C952( C853 C952 ) C853_=_C982( C853 C982 ) C853_=_C1009( C853 C1009 ) C853_=_C1033( C853 C1033 ) C853_=_C1049( C853 C1049 ) \nC853_=_C1068( C853 C1068 ) C853_=_C1207( C853 C1207 ) C853_=_C1228( C853 C1228 ) C853_=_C1243( C853 C1243 ) C853_=_C1269( C853 C1269 ) C853_=_C1289( C853 C1289 ) \nC853_=_C1290( C853 C1290 ) C873_=_C896( C873 C896 ) C873_=_C918( C873 C918 ) C873_=_C944( C873 C944 ) C873_=_C974( C873 C974 ) C873_=_C1004( C873 C1004 ) \nC873_=_C1026( C873 C1026 ) C873_=_C1045( C873 C1045 ) C873_=_C1063( C873 C1063 ) C873_=_C1086( C873 C1086 ) C873_=_C1103( C873 C1103 ) C873_=_C1163( C873 C1163 ) \nC873_=_C1178( C873 C1178 ) C873_=_C1193( C873 C1193 ) C873_=_C1210( C873 C1210 ) C873_=_C1222( C873 C1222 ) C873_=_C1236( C873 C1236 ) C873_=_C1237( C873 C1237 ) \nC873_=_C1238( C873 C1238 ) C873_=_C1239( C873 C1239 ) C873_=_C1240( C873 C1240 ) C873_=_C1241( C873 C1241 ) C873_=_C1242( C873 C1242 ) C873_=_C1243( C873 C1243 ) \nC873_=_C1244( C873 C1244 ) C873_=_C1245( C873 C1245 ) C873_=_C1246( C873 C1246 ) C873_=_C1247( C873 C1247 ) C873_=_C1248( C873 C1248 ) C873_=_C1249( C873 C1249 ) \nC873_=_C1250( C873 C1250 ) C873_=_C1251( C873 C1251 ) C873_=_C1252( C873 C1252 ) C896_=_C918( C896 C918 ) C896_=_C944( C896 C944 ) C896_=_C974( C896 C974 ) \nC896_=_C1004( C896 C1004 ) C896_=_C1026( C896 C1026 ) C896_=_C1045( C896 C1045 ) C896_=_C1063( C896 C1063 ) C896_=_C1086( C896 C1086 ) C896_=_C1103( C896 C1103 ) \nC896_=_C1163( C896 C1163 ) C896_=_C1178( C896 C1178 ) C896_=_C1193( C896 C1193 ) C896_=_C1210( C896 C1210 ) C896_=_C1222( C896 C1222 ) C896_=_C1236( C896 C1236 ) \nC896_=_C1237( C896 C1237 ) C896_=_C1238( C896 C1238 ) C896_=_C1239( C896 C1239 ) C896_=_C1240( C896 C1240 ) C896_=_C1241( C896 C1241 ) C896_=_C1242( C896 C1242 ) \nC896_=_C1243( C896 C1243 ) C896_=_C1244( C896 C1244 ) C896_=_C1245( C896 C1245 ) C896_=_C1246( C896 C1246 ) C896_=_C1247( C896 C1247 ) C896_=_C1248( C896 C1248 ) \nC896_=_C1249( C896 C1249 ) C896_=_C1250( C896 C1250 ) C896_=_C1251( C896 C1251 ) C896_=_C1252( C896 C1252 ) C918_=_C923( C918 C923 ) C918_=_C944( C918 C944 ) \nC918_=_C974( C918 C974 ) C918_=_C1004( C918 C1004 ) C918_=_C1026( C918 C1026 ) C918_=_C1045( C918 C1045 ) C918_=_C1063( C918 C1063 ) C918_=_C1086( C918 C1086 ) \nC918_=_C1103( C918 C1103 ) C918_=_C1163( C918 C1163 ) C918_=_C1178( C918 C1178 ) C918_=_C1193( C918 C1193 ) C918_=_C1210( C918 C1210 ) C918_=_C1222( C918 C1222 ) \nC918_=_C1236( C918 C1236 ) C918_=_C1237( C918 C1237 ) C918_=_C1238( C918 C1238 ) C918_=_C1239( C918 C1239 ) C918_=_C1240( C918 C1240 ) C918_=_C1241( C918 C1241 ) \nC918_=_C1242( C918 C1242 ) C918_=_C1243( C918 C1243 ) C918_=_C1244( C918 C1244 ) C918_=_C1245( C918 C1245 ) C918_=_C1246( C918 C1246 ) C918_=_C1247( C918 C1247 ) \nC918_=_C1248( C918 C1248 ) C918_=_C1249( C918 C1249 ) C918_=_C1250( C918 C1250 ) C918_=_C1251( C918 C1251 ) C918_=_C1252( C918 C1252 ) C923_=_C950( C923 C950 ) \nC923_=_C980( C923 C980 ) C923_=_C1008( C923 C1008 ) C923_=_C1031( C923 C1031 ) C923_=_C1048( C923 C1048 ) C923_=_C1067( C923 C1067 ) C923_=_C1134( C923 C1134 ) \nC923_=_C1152( C923 C1152 ) C923_=_C1169( C923 C1169 ) C923_=_C1184( C923 C1184 ) C923_=_C1205( C923 C1205 ) C923_=_C1216( C923 C1216 ) C923_=_C1226( C923 C1226 ) \nC923_=_C1241( C923 C1241 ) C923_=_C1268( C923 C1268 ) C923_=_C1285( C923 C1285 ) C923_=_C1286( C923 C1286 ) C944_=_C950( C944 C950 ) C944_=_C952( C944 C952 ) \nC944_=_C974( C944 C974 ) C944_=_C1004( C944 C1004 ) C944_=_C1026( C944 C1026 ) C944_=_C1045( C944 C1045 ) C944_=_C1063( C944 C1063 ) C944_=_C1086( C944 C1086 ) \nC944_=_C1103( C944 C1103 ) C944_=_C1163( C944 C1163 ) C944_=_C1178( C944 C1178 ) C944_=_C1193( C944 C1193 ) C944_=_C1210( C944 C1210 ) C944_=_C1222( C944 C1222 ) \nC944_=_C1236( C944 C1236 ) C944_=_C1237( C944 C1237 ) C944_=_C1238( C944 C1238 ) C944_=_C1239( C944 C1239 ) C944_=_C1240( C944 C1240 ) C944_=_C1241( C944 C1241 ) \nC944_=_C1242( C944 C1242 ) C944_=_C1243( C944 C1243 ) C944_=_C1244( C944 C1244 ) C944_=_C1245( C944 C1245 ) C944_=_C1246( C944 C1246 ) C944_=_C1247( C944 C1247 ) \nC944_=_C1248( C944 C1248 ) C944_=_C1249( C944 C1249 ) C944_=_C1250( C944 C1250 ) C944_=_C1251( C944 C1251 ) C944_=_C1252( C944 C1252 ) C950_=_C952( C950 C952 ) \nC950_=_C980( C950 C980 ) C950_=_C1008( C950 C1008 ) C950_=_C1031( C950 C1031</w:t>
      </w:r>
    </w:p>
    <w:p>
      <w:pPr>
        <w:pStyle w:val="PreformattedText"/>
        <w:bidi w:val="0"/>
        <w:spacing w:before="0" w:after="0"/>
        <w:jc w:val="left"/>
        <w:rPr/>
      </w:pPr>
      <w:r>
        <w:rPr/>
        <w:t xml:space="preserve"> </w:t>
      </w:r>
      <w:r>
        <w:rPr/>
        <w:t>) C950_=_C1048( C950 C1048 ) C950_=_C1067( C950 C1067 ) C950_=_C1134( C950 C1134 ) \nC950_=_C1152( C950 C1152 ) C950_=_C1169( C950 C1169 ) C950_=_C1184( C950 C1184 ) C950_=_C1205( C950 C1205 ) C950_=_C1216( C950 C1216 ) C950_=_C1226( C950 C1226 ) \nC950_=_C1241( C950 C1241 ) C950_=_C1268( C950 C1268 ) C950_=_C1285( C950 C1285 ) C950_=_C1286( C950 C1286 ) C952_=_C982( C952 C982 ) C952_=_C1009( C952 C1009 ) \nC952_=_C1033( C952 C1033 ) C952_=_C1049( C952 C1049 ) C952_=_C1068( C952 C1068 ) C952_=_C1207( C952 C1207 ) C952_=_C1228( C952 C1228 ) C952_=_C1243( C952 C1243 ) \nC952_=_C1269( C952 C1269 ) C952_=_C1289( C952 C1289 ) C952_=_C1290( C952 C1290 ) C974_=_C980( C974 C980 ) C974_=_C982( C974 C982 ) C974_=_C1004( C974 C1004 ) \nC974_=_C1026( C974 C1026 ) C974_=_C1045( C974 C1045 ) C974_=_C1063( C974 C1063 ) C974_=_C1086( C974 C1086 ) C974_=_C1103( C974 C1103 ) C974_=_C1163( C974 C1163 ) \nC974_=_C1178( C974 C1178 ) C974_=_C1193( C974 C1193 ) C974_=_C1210( C974 C1210 ) C974_=_C1222( C974 C1222 ) C974_=_C1236( C974 C1236 ) C974_=_C1237( C974 C1237 ) \nC974_=_C1238( C974 C1238 ) C974_=_C1239( C974 C1239 ) C974_=_C1240( C974 C1240 ) C974_=_C1241( C974 C1241 ) C974_=_C1242( C974 C1242 ) C974_=_C1243( C974 C1243 ) \nC974_=_C1244( C974 C1244 ) C974_=_C1245( C974 C1245 ) C974_=_C1246( C974 C1246 ) C974_=_C1247( C974 C1247 ) C974_=_C1248( C974 C1248 ) C974_=_C1249( C974 C1249 ) \nC974_=_C1250( C974 C1250 ) C974_=_C1251( C974 C1251 ) C974_=_C1252( C974 C1252 ) C980_=_C982( C980 C982 ) C980_=_C1008( C980 C1008 ) C980_=_C1031( C980 C1031 ) \nC980_=_C1048( C980 C1048 ) C980_=_C1067( C980 C1067 ) C980_=_C1134( C980 C1134 ) C980_=_C1152( C980 C1152 ) C980_=_C1169( C980 C1169 ) C980_=_C1184( C980 C1184 ) \nC980_=_C1205( C980 C1205 ) C980_=_C1216( C980 C1216 ) C980_=_C1226( C980 C1226 ) C980_=_C1241( C980 C1241 ) C980_=_C1268( C980 C1268 ) C980_=_C1285( C980 C1285 ) \nC980_=_C1286( C980 C1286 ) C982_=_C1009( C982 C1009 ) C982_=_C1033( C982 C1033 ) C982_=_C1049( C982 C1049 ) C982_=_C1068( C982 C1068 ) C982_=_C1207( C982 C1207 ) \nC982_=_C1228( C982 C1228 ) C982_=_C1243( C982 C1243 ) C982_=_C1269( C982 C1269 ) C982_=_C1289( C982 C1289 ) C982_=_C1290( C982 C1290 ) C1004_=_C1008( C1004 C1008 ) \nC1004_=_C1009( C1004 C1009 ) C1004_=_C1026( C1004 C1026 ) C1004_=_C1045( C1004 C1045 ) C1004_=_C1063( C1004 C1063 ) C1004_=_C1086( C1004 C1086 ) C1004_=_C1103( C1004 C1103 ) \nC1004_=_C1163( C1004 C1163 ) C1004_=_C1178( C1004 C1178 ) C1004_=_C1193( C1004 C1193 ) C1004_=_C1210( C1004 C1210 ) C1004_=_C1222( C1004 C1222 ) C1004_=_C1236( C1004 C1236 ) \nC1004_=_C1237( C1004 C1237 ) C1004_=_C1238( C1004 C1238 ) C1004_=_C1239( C1004 C1239 ) C1004_=_C1240( C1004 C1240 ) C1004_=_C1241( C1004 C1241 ) C1004_=_C1242( C1004 C1242 ) \nC1004_=_C1243( C1004 C1243 ) C1004_=_C1244( C1004 C1244 ) C1004_=_C1245( C1004 C1245 ) C1004_=_C1246( C1004 C1246 ) C1004_=_C1247( C1004 C1247 ) C1004_=_C1248( C1004 C1248 ) \nC1004_=_C1249( C1004 C1249 ) C1004_=_C1250( C1004 C1250 ) C1004_=_C1251( C1004 C1251 ) C1004_=_C1252( C1004 C1252 ) C1008_=_C1009( C1008 C1009 ) C1008_=_C1031( C1008 C1031 ) \nC1008_=_C1048( C1008 C1048 ) C1008_=_C1067( C1008 C1067 ) C1008_=_C1134( C1008 C1134 ) C1008_=_C1152( C1008 C1152 ) C1008_=_C1169( C1008 C1169 ) C1008_=_C1184( C1008 C1184 ) \nC1008_=_C1205( C1008 C1205 ) C1008_=_C1216( C1008 C1216 ) C1008_=_C1226( C1008 C1226 ) C1008_=_C1241( C1008 C1241 ) C1008_=_C1268( C1008 C1268 ) C1008_=_C1285( C1008 C1285 ) \nC1008_=_C1286( C1008 C1286 ) C1009_=_C1033( C1009 C1033 ) C1009_=_C1049( C1009 C1049 ) C1009_=_C1068( C1009 C1068 ) C1009_=_C1207( C1009 C1207 ) C1009_=_C1228( C1009 C1228 ) \nC1009_=_C1243( C1009 C1243 ) C1009_=_C1269( C1009 C1269 ) C1009_=_C1289( C1009 C1289 ) C1009_=_C1290( C1009 C1290 ) C1026_=_C1031( C1026 C1031 ) C1026_=_C1033( C1026 C1033 ) \nC1026_=_C1045( C1026 C1045 ) C1026_=_C1063( C1026 C1063 ) C1026_=_C1086( C1026 C1086 ) C1026_=_C1103( C1026 C1103 ) C1026_=_C1163( C1026 C1163 ) C1026_=_C1178( C1026 C1178 ) \nC1026_=_C1193( C1026 C1193 ) C1026_=_C1210( C1026 C1210 ) C1026_=_C1222( C1026 C1222 ) C1026_=_C1236( C1026 C1236 ) C1026_=_C1237( C1026 C1237 ) C1026_=_C1238( C1026 C1238 ) \nC1026_=_C1239( C1026 C1239 ) C1026_=_C1240( C1026 C1240 ) C1026_=_C1241( C1026 C1241 ) C1026_=_C1242( C1026 C1242 ) C1026_=_C1243( C1026 C1243 ) C1026_=_C1244( C1026 C1244 ) \nC1026_=_C1245( C1026 C1245 ) C1026_=_C1246( C1026 C1246 ) C1026_=_C1247( C1026 C1247 ) C1026_=_C1248( C1026 C1248 ) C1026_=_C1249( C1026 C1249 ) C1026_=_C1250( C1026 C1250 ) \nC1026_=_C1251( C1026 C1251 ) C1026_=_C1252( C1026 C1252 ) C1031_=_C1033( C1031 C1033 ) C1031_=_C1048( C1031 C1048 ) C1031_=_C1067( C1031 C1067 ) C1031_=_C1134( C1031 C1134 ) \nC1031_=_C1152( C1031 C1152 ) C1031_=_C1169( C1031 C1169 ) C1031_=_C1184( C1031 C1184 ) C1031_=_C1205( C1031 C1205 ) C1031_=_C1216( C1031 C1216 ) C1031_=_C1226( C1031 C1226 ) \nC1031_=_C1241( C1031 C1241 ) C1031_=_C1268( C1031 C1268 ) C1031_=_C1285( C1031 C1285 ) C1031_=_C1286( C1031 C1286 ) C1033_=_C1049( C1033 C1049 ) C1033_=_C1068( C1033 C1068 ) \nC1033_=_C1207( C1033 C1207 ) C1033_=_C1228( C1033 C1228 ) C1033_=_C1243( C1033 C1243 ) C1033_=_C1269( C1033 C1269 ) C1033_=_C1289( C1033 C1289 ) C1033_=_C1290( C1033 C1290 ) \nC1045_=_C1048( C1045 C1048 ) C1045_=_C1049( C1045 C1049 ) C1045_=_C1063( C1045 C1063 ) C1045_=_C1086( C1045 C1086 ) C1045_=_C1103( C1045 C1103 ) C1045_=_C1163( C1045 C1163 ) \nC1045_=_C1178( C1045 C1178 ) C1045_=_C1193( C1045 C1193 ) C1045_=_C1210( C1045 C1210 ) C1045_=_C1222( C1045 C1222 ) C1045_=_C1236( C1045 C1236 ) C1045_=_C1237( C1045 C1237 ) \nC1045_=_C1238( C1045 C1238 ) C1045_=_C1239( C1045 C1239 ) C1045_=_C1240( C1045 C1240 ) C1045_=_C1241( C1045 C1241 ) C1045_=_C1242( C1045 C1242 ) C1045_=_C1243( C1045 C1243 ) \nC1045_=_C1244( C1045 C1244 ) C1045_=_C1245( C1045 C1245 ) C1045_=_C1246( C1045 C1246 ) C1045_=_C1247( C1045 C1247 ) C1045_=_C1248( C1045 C1248 ) C1045_=_C1249( C1045 C1249 ) \nC1045_=_C1250( C1045 C1250 ) C1045_=_C1251( C1045 C1251 ) C1045_=_C1252( C1045 C1252 ) C1048_=_C1049( C1048 C1049 ) C1048_=_C1067( C1048 C1067 ) C1048_=_C1134( C1048 C1134 ) \nC1048_=_C1152( C1048 C1152 ) C1048_=_C1169( C1048 C1169 ) C1048_=_C1184( C1048 C1184 ) C1048_=_C1205( C1048 C1205 ) C1048_=_C1216( C1048 C1216 ) C1048_=_C1226( C1048 C1226 ) \nC1048_=_C1241( C1048 C1241 ) C1048_=_C1268( C1048 C1268 ) C1048_=_C1285( C1048 C1285 ) C1048_=_C1286( C1048 C1286 ) C1049_=_C1068( C1049 C1068 ) C1049_=_C1207( C1049 C1207 ) \nC1049_=_C1228( C1049 C1228 ) C1049_=_C1243( C1049 C1243 ) C1049_=_C1269( C1049 C1269 ) C1049_=_C1289( C1049 C1289 ) C1049_=_C1290( C1049 C1290 ) C1063_=_C1067( C1063 C1067 ) \nC1063_=_C1068( C1063 C1068 ) C1063_=_C1086( C1063 C1086 ) C1063_=_C1103( C1063 C1103 ) C1063_=_C1163( C1063 C1163 ) C1063_=_C1178( C1063 C1178 ) C1063_=_C1193( C1063 C1193 ) \nC1063_=_C1210( C1063 C1210 ) C1063_=_C1222( C1063 C1222 ) C1063_=_C1236( C1063 C1236 ) C1063_=_C1237( C1063 C1237 ) C1063_=_C1238( C1063 C1238 ) C1063_=_C1239( C1063 C1239 ) \nC1063_=_C1240( C1063 C1240 ) C1063_=_C1241( C1063 C1241 ) C1063_=_C1242( C1063 C1242 ) C1063_=_C1243( C1063 C1243 ) C1063_=_C1244( C1063 C1244 ) C1063_=_C1245( C1063 C1245 ) \nC1063_=_C1246( C1063 C1246 ) C1063_=_C1247( C1063 C1247 ) C1063_=_C1248( C1063 C1248 ) C1063_=_C1249( C1063 C1249 ) C1063_=_C1250( C1063 C1250 ) C1063_=_C1251( C1063 C1251 ) \nC1063_=_C1252( C1063 C1252 ) C1067_=_C1068( C1067 C1068 ) C1067_=_C1134( C1067 C1134 ) C1067_=_C1152( C1067 C1152 ) C1067_=_C1169( C1067 C1169 ) C1067_=_C1184( C1067 C1184 ) \nC1067_=_C1205( C1067 C1205 ) C1067_=_C1216( C1067 C1216 ) C1067_=_C1226( C1067 C1226 ) C1067_=_C1241( C1067 C1241 ) C1067_=_C1268( C1067 C1268 ) C1067_=_C1285( C1067 C1285 ) \nC1067_=_C1286( C1067 C1286 ) C1068_=_C1207( C1068 C1207 ) C1068_=_C1228( C1068 C1228 ) C1068_=_C1243( C1068 C1243 ) C1068_=_C1269( C1068 C1269 ) C1068_=_C1289( C1068 C1289 ) \nC1068_=_C1290( C1068 C1290 ) C1086_=_C1103( C1086 C1103 ) C1086_=_C1163( C1086 C1163 ) C1086_=_C1178( C1086 C1178 ) C1086_=_C1193( C1086 C1193 ) C1086_=_C1210( C1086 C1210 ) \nC1086_=_C1222( C1086 C1222 ) C1086_=_C1236( C1086 C1236 ) C1086_=_C1237( C1086 C1237 ) C1086_=_C1238( C1086 C1238 ) C1086_=_C1239( C1086 C1239 ) C1086_=_C1240( C1086 C1240 ) \nC1086_=_C1241( C1086 C1241 ) C1086_=_C1242( C1086 C1242 ) C1086_=_C1243( C1086 C1243 ) C1086_=_C1244( C1086 C1244 ) C1086_=_C1245( C1086 C1245 ) C1086_=_C1246( C1086 C1246 ) \nC1086_=_C1247( C1086 C1247 ) C1086_=_C1248( C1086 C1248 ) C1086_=_C1249( C1086 C1249 ) C1086_=_C1250( C1086 C1250 ) C1086_=_C1251( C1086 C1251 ) C1086_=_C1252( C1086 C1252 ) \nC1103_=_C1163( C1103 C1163 ) C1103_=_C1178( C1103 C1178 ) C1103_=_C1193( C1103 C1193 ) C1103_=_C1210( C1103 C1210 ) C1103_=_C1222( C1103 C1222 ) C1103_=_C1236( C1103 C1236 ) \nC1103_=_C1237( C1103 C1237 ) C1103_=_C1238( C1103 C1238 ) C1103_=_C1239( C1103 C1239 ) C1103_=_C1240( C1103 C1240 ) C1103_=_C1241( C1103 C1241 ) C1103_=_C1242( C1103 C1242 ) \nC1103_=_C1243( C1103 C1243 ) C1103_=_C1244( C1103 C1244 ) C1103_=_C1245( C1103 C1245 ) C1103_=_C1246( C1103 C1246 ) C1103_=_C1247( C1103 C1247 ) C1103_=_C1248( C1103 C1248 ) \nC1103_=_C1249( C1103 C1249 ) C1103_=_C1250( C1103 C1250 ) C1103_=_C1251( C1103 C1251 ) C1103_=_C1252( C1103 C1252 ) C1134_=_C1152( C1134 C1152 ) C1134_=_C1169( C1134 C1169 ) \nC1134_=_C1184( C1134 C1184 ) C1134_=_C1205( C1134 C1205 ) C1134_=_C1216( C1134 C1216 ) C1134_=_C1226( C1134 C1226 ) C1134_=_C1241( C1134 C1241 ) C1134_=_C1268( C1134 C1268 ) \nC1134_=_C1285( C1134 C1285 ) C1134_=_C1286( C1134 C1286 ) C1152_=_C1169( C1152 C1169 ) C1152_=_C1184( C1152 C1184 ) C1152_=_C1205( C1152 C1205 ) C1152_=_C1216( C1152 C1216 ) \nC1152_=_C1226( C1152 C1226 ) C1152_=_C1241( C1152 C1241 ) C1152_=_C1268( C1152 C1268 ) C1152_=_C1285( C1152 C1285 ) C1152_=_C1286( C1152 C1286 ) C1163_=_C1169( C1163 C1169 ) \nC1163_=_C1178( C1163 C1178 ) C1163_=_C1193( C1163 C1193 ) C1163_=_C1210( C1163 C1210 ) C1163_=_C1222( C1163 C1222 ) C1163_=_C1236(</w:t>
      </w:r>
    </w:p>
    <w:p>
      <w:pPr>
        <w:pStyle w:val="PreformattedText"/>
        <w:bidi w:val="0"/>
        <w:spacing w:before="0" w:after="0"/>
        <w:jc w:val="left"/>
        <w:rPr/>
      </w:pPr>
      <w:r>
        <w:rPr/>
        <w:t xml:space="preserve"> </w:t>
      </w:r>
      <w:r>
        <w:rPr/>
        <w:t>C1163 C1236 ) C1163_=_C1237( C1163 C1237 ) \nC1163_=_C1238( C1163 C1238 ) C1163_=_C1239( C1163 C1239 ) C1163_=_C1240( C1163 C1240 ) C1163_=_C1241( C1163 C1241 ) C1163_=_C1242( C1163 C1242 ) C1163_=_C1243( C1163 C1243 ) \nC1163_=_C1244( C1163 C1244 ) C1163_=_C1245( C1163 C1245 ) C1163_=_C1246( C1163 C1246 ) C1163_=_C1247( C1163 C1247 ) C1163_=_C1248( C1163 C1248 ) C1163_=_C1249( C1163 C1249 ) \nC1163_=_C1250( C1163 C1250 ) C1163_=_C1251( C1163 C1251 ) C1163_=_C1252( C1163 C1252 ) C1169_=_C1184( C1169 C1184 ) C1169_=_C1205( C1169 C1205 ) C1169_=_C1216( C1169 C1216 ) \nC1169_=_C1226( C1169 C1226 ) C1169_=_C1241( C1169 C1241 ) C1169_=_C1268( C1169 C1268 ) C1169_=_C1285( C1169 C1285 ) C1169_=_C1286( C1169 C1286 ) C1178_=_C1184( C1178 C1184 ) \nC1178_=_C1193( C1178 C1193 ) C1178_=_C1210( C1178 C1210 ) C1178_=_C1222( C1178 C1222 ) C1178_=_C1236( C1178 C1236 ) C1178_=_C1237( C1178 C1237 ) C1178_=_C1238( C1178 C1238 ) \nC1178_=_C1239( C1178 C1239 ) C1178_=_C1240( C1178 C1240 ) C1178_=_C1241( C1178 C1241 ) C1178_=_C1242( C1178 C1242 ) C1178_=_C1243( C1178 C1243 ) C1178_=_C1244( C1178 C1244 ) \nC1178_=_C1245( C1178 C1245 ) C1178_=_C1246( C1178 C1246 ) C1178_=_C1247( C1178 C1247 ) C1178_=_C1248( C1178 C1248 ) C1178_=_C1249( C1178 C1249 ) C1178_=_C1250( C1178 C1250 ) \nC1178_=_C1251( C1178 C1251 ) C1178_=_C1252( C1178 C1252 ) C1184_=_C1205( C1184 C1205 ) C1184_=_C1216( C1184 C1216 ) C1184_=_C1226( C1184 C1226 ) C1184_=_C1241( C1184 C1241 ) \nC1184_=_C1268( C1184 C1268 ) C1184_=_C1285( C1184 C1285 ) C1184_=_C1286( C1184 C1286 ) C1193_=_C1210( C1193 C1210 ) C1193_=_C1222( C1193 C1222 ) C1193_=_C1236( C1193 C1236 ) \nC1193_=_C1237( C1193 C1237 ) C1193_=_C1238( C1193 C1238 ) C1193_=_C1239( C1193 C1239 ) C1193_=_C1240( C1193 C1240 ) C1193_=_C1241( C1193 C1241 ) C1193_=_C1242( C1193 C1242 ) \nC1193_=_C1243( C1193 C1243 ) C1193_=_C1244( C1193 C1244 ) C1193_=_C1245( C1193 C1245 ) C1193_=_C1246( C1193 C1246 ) C1193_=_C1247( C1193 C1247 ) C1193_=_C1248( C1193 C1248 ) \nC1193_=_C1249( C1193 C1249 ) C1193_=_C1250( C1193 C1250 ) C1193_=_C1251( C1193 C1251 ) C1193_=_C1252( C1193 C1252 ) C1205_=_C1207( C1205 C1207 ) C1205_=_C1216( C1205 C1216 ) \nC1205_=_C1226( C1205 C1226 ) C1205_=_C1241( C1205 C1241 ) C1205_=_C1268( C1205 C1268 ) C1205_=_C1285( C1205 C1285 ) C1205_=_C1286( C1205 C1286 ) C1207_=_C1228( C1207 C1228 ) \nC1207_=_C1243( C1207 C1243 ) C1207_=_C1269( C1207 C1269 ) C1207_=_C1289( C1207 C1289 ) C1207_=_C1290( C1207 C1290 ) C1210_=_C1216( C1210 C1216 ) C1210_=_C1222( C1210 C1222 ) \nC1210_=_C1236( C1210 C1236 ) C1210_=_C1237( C1210 C1237 ) C1210_=_C1238( C1210 C1238 ) C1210_=_C1239( C1210 C1239 ) C1210_=_C1240( C1210 C1240 ) C1210_=_C1241( C1210 C1241 ) \nC1210_=_C1242( C1210 C1242 ) C1210_=_C1243( C1210 C1243 ) C1210_=_C1244( C1210 C1244 ) C1210_=_C1245( C1210 C1245 ) C1210_=_C1246( C1210 C1246 ) C1210_=_C1247( C1210 C1247 ) \nC1210_=_C1248( C1210 C1248 ) C1210_=_C1249( C1210 C1249 ) C1210_=_C1250( C1210 C1250 ) C1210_=_C1251( C1210 C1251 ) C1210_=_C1252( C1210 C1252 ) C1216_=_C1226( C1216 C1226 ) \nC1216_=_C1241( C1216 C1241 ) C1216_=_C1268( C1216 C1268 ) C1216_=_C1285( C1216 C1285 ) C1216_=_C1286( C1216 C1286 ) C1222_=_C1226( C1222 C1226 ) C1222_=_C1228( C1222 C1228 ) \nC1222_=_C1236( C1222 C1236 ) C1222_=_C1237( C1222 C1237 ) C1222_=_C1238( C1222 C1238 ) C1222_=_C1239( C1222 C1239 ) C1222_=_C1240( C1222 C1240 ) C1222_=_C1241( C1222 C1241 ) \nC1222_=_C1242( C1222 C1242 ) C1222_=_C1243( C1222 C1243 ) C1222_=_C1244( C1222 C1244 ) C1222_=_C1245( C1222 C1245 ) C1222_=_C1246( C1222 C1246 ) C1222_=_C1247( C1222 C1247 ) \nC1222_=_C1248( C1222 C1248 ) C1222_=_C1249( C1222 C1249 ) C1222_=_C1250( C1222 C1250 ) C1222_=_C1251( C1222 C1251 ) C1222_=_C1252( C1222 C1252 ) C1226_=_C1228( C1226 C1228 ) \nC1226_=_C1241( C1226 C1241 ) C1226_=_C1268( C1226 C1268 ) C1226_=_C1285( C1226 C1285 ) C1226_=_C1286( C1226 C1286 ) C1228_=_C1243( C1228 C1243 ) C1228_=_C1269( C1228 C1269 ) \nC1228_=_C1289( C1228 C1289 ) C1228_=_C1290( C1228 C129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68( C1237 C1268 ) C1237_=_C1269( C1237 C1269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68( C1241 C1268 ) C1241_=_C1285( C1241 C1285 ) C1241_=_C1286( C1241 C1286 ) C1242_=_C1243( C1242 C1243 ) C1242_=_C1244( C1242 C1244 ) \nC1242_=_C1245( C1242 C1245 ) C1242_=_C1246( C1242 C1246 ) C1242_=_C1247( C1242 C1247 ) C1242_=_C1248( C1242 C1248 ) C1242_=_C1249( C1242 C1249 ) C1242_=_C1250( C1242 C1250 ) \nC1242_=_C1251( C1242 C1251 ) C1242_=_C1252( C1242 C1252 ) C1243_=_C1244( C1243 C1244 ) C1243_=_C1245( C1243 C1245 ) C1243_=_C1246( C1243 C1246 ) C1243_=_C1247( C1243 C1247 ) \nC1243_=_C1248( C1243 C1248 ) C1243_=_C1249( C1243 C1249 ) C1243_=_C1250( C1243 C1250 ) C1243_=_C1251( C1243 C1251 ) C1243_=_C1252( C1243 C1252 ) C1243_=_C1269( C1243 C1269 ) \nC1243_=_C1289( C1243 C1289 ) C1243_=_C1290( C1243 C1290 ) C1244_=_C1245( C1244 C1245 ) C1244_=_C1246( C1244 C1246 ) C1244_=_C1247( C1244 C1247 ) C1244_=_C1248( C1244 C1248 ) \nC1244_=_C1249( C1244 C1249 ) C1244_=_C1250( C1244 C1250 ) C1244_=_C1251( C1244 C1251 ) C1244_=_C1252( C1244 C1252 ) C1245_=_C1246( C1245 C1246 ) C1245_=_C1247( C1245 C1247 ) \nC1245_=_C1248( C1245 C1248 ) C1245_=_C1249( C1245 C1249 ) C1245_=_C1250( C1245 C1250 ) C1245_=_C1251( C1245 C1251 ) C1245_=_C1252( C1245 C1252 ) C1246_=_C1247( C1246 C1247 ) \nC1246_=_C1248( C1246 C1248 ) C1246_=_C1249( C1246 C1249 ) C1246_=_C1250( C1246 C1250 ) C1246_=_C1251( C1246 C1251 ) C1246_=_C1252( C1246 C1252 ) C1247_=_C1248( C1247 C1248 ) \nC1247_=_C1249( C1247 C1249 ) C1247_=_C1250( C1247 C1250 ) C1247_=_C1251( C1247 C1251 ) C1247_=_C1252( C1247 C1252 ) C1248_=_C1249( C1248 C1249 ) C1248_=_C1250( C1248 C1250 ) \nC1248_=_C1251( C1248 C1251 ) C1248_=_C1252( C1248 C1252 ) C1249_=_C1250( C1249 C1250 ) C1249_=_C1251( C1249 C1251 ) C1249_=_C1252( C1249 C1252 ) C1250_=_C1251( C1250 C1251 ) \nC1250_=_C1252( C1250 C1252 ) C1251_=_C1252( C1251 C1252 ) C1268_=_C1269( C1268 C1269 ) C1268_=_C1285( C1268 C1285 ) C1268_=_C1286( C1268 C1286 ) C1269_=_C1289( C1269 C1289 ) \nC1269_=_C1290( C1269 C1290 ) C1285_=_C1286( C1285 C1286 ) C1286_=_C1289( C1286 C1289 ) C1289_=_C1290( C1289 C1290 ) "];368-&gt;397[label="108: C82 C146 C217 C235 C251 \nC266 C325 C337 C346 C367 C383 \nC412 C440 C470 C529 C559 C590 \nC621 C631 C652 C658 C666 C687 \nC693 C695 C701 C719 C725 C727 \nC736 C737 C738 C739 C740 C741 \nC742 C743 C744 C746 C747 C750 \nC751 C752 C767 C791 C816 C845 \nC851 C853 C873 C896 C918 C923 \nC944 C950 C952 C974 C980 C982 \nC1004 C1008 C1009 C1026 C1031 C1033 \nC1045 C1048 C1049 C1063 C1067 C1068 \nC1086 C1103 C1134 C1152 C1163 C1169 \nC1178 C1184 C1193 C1205 C1207 C1210 \nC1216 C1222 C1226 C1228 C1236 C1237 \nC1238 C1239 C1240 C1242 C1244 C1245 \nC1246 C1247 C1248 C1249 C1250 C1251 \nC1252 C1268 C1269 C1285 C1286 C1289 \nC1290 \n1980: C82_=_C146 ,C82_=_C235 ,C82_=_C251 ,C82_=_C266 ,C82_=_C325 ,\nC82_=_C337 ,C82_=_C367 ,C82_=_C383 ,C82_=_C412 ,C82_=_C440 ,C82_=_C470 ,\nC82_=_C529 ,C82_=_C559 ,C82_=_C590 ,C82_=_C621 ,C82_=_C652 ,C82_=_C687 ,\nC82_=_C719 ,C82_=_C767 ,C82_=_C791 ,C82_=_C816 ,C82_=_C845 ,C82_=_C873 ,\nC82_=_C896 ,C82_=_C918 ,C82_=_C944 ,C82_=_C974 ,C82_=_C1004 ,C82_=_C1026 ,\nC82_=_C1045 ,C82_=_C1063 ,C82_=_C1086 ,C82_=_C1103 ,C82_=_C1163 ,C82_=_C1178 ,\nC82_=_C1193 ,C82_=_C1210 ,C82_=_C1222 ,C82_=_C1236 ,C82_=_C1237 ,C82_=_C1238 ,\nC82_=_C1239 ,C82_=_C1240 ,C82_=_C1242 ,C82_=_C1244 ,C82_=_C1245 ,C82_=_C1246 ,\nC82_=_C1247 ,C82_=_C1248 ,C82_=_C1249 ,C82_=_C1250 ,C82_=_C1251 ,C82_=_C1252 ,\nC146_=_C235 ,C146_=_C251 ,C146_=_C266 ,C146_=_C325 ,C146_=_C337 ,C146_=_C367 ,\nC146_=_C383 ,C146_=_C412 ,C146_=_C440 ,C146_=_C470</w:t>
      </w:r>
    </w:p>
    <w:p>
      <w:pPr>
        <w:pStyle w:val="PreformattedText"/>
        <w:bidi w:val="0"/>
        <w:spacing w:before="0" w:after="0"/>
        <w:jc w:val="left"/>
        <w:rPr/>
      </w:pPr>
      <w:r>
        <w:rPr/>
        <w:t xml:space="preserve"> </w:t>
      </w:r>
      <w:r>
        <w:rPr/>
        <w:t>,C146_=_C529 ,C146_=_C559 ,\nC146_=_C590 ,C146_=_C621 ,C146_=_C652 ,C146_=_C687 ,C146_=_C719 ,C146_=_C767 ,\nC146_=_C791 ,C146_=_C816 ,C146_=_C845 ,C146_=_C873 ,C146_=_C896 ,C146_=_C918 ,\nC146_=_C944 ,C146_=_C974 ,C146_=_C1004 ,C146_=_C1026 ,C146_=_C1045 ,C146_=_C1063 ,\nC146_=_C1086 ,C146_=_C1103 ,C146_=_C1163 ,C146_=_C1178 ,C146_=_C1193 ,C146_=_C1210 ,\nC146_=_C1222 ,C146_=_C1236 ,C146_=_C1237 ,C146_=_C1238 ,C146_=_C1239 ,C146_=_C1240 ,\nC146_=_C1242 ,C146_=_C1244 ,C146_=_C1245 ,C146_=_C1246 ,C146_=_C1247 ,C146_=_C1248 ,\nC146_=_C1249 ,C146_=_C1250 ,C146_=_C1251 ,C146_=_C1252 ,C217_=_C346 ,C217_=_C631 ,\nC217_=_C666 ,C217_=_C701 ,C217_=_C736 ,C217_=_C737 ,C217_=_C738 ,C217_=_C739 ,\nC217_=_C740 ,C217_=_C741 ,C217_=_C742 ,C217_=_C743 ,C217_=_C744 ,C217_=_C746 ,\nC217_=_C747 ,C217_=_C750 ,C217_=_C751 ,C217_=_C752 ,C235_=_C251 ,C235_=_C266 ,\nC235_=_C325 ,C235_=_C337 ,C235_=_C367 ,C235_=_C383 ,C235_=_C412 ,C235_=_C440 ,\nC235_=_C470 ,C235_=_C529 ,C235_=_C559 ,C235_=_C590 ,C235_=_C621 ,C235_=_C652 ,\nC235_=_C687 ,C235_=_C719 ,C235_=_C767 ,C235_=_C791 ,C235_=_C816 ,C235_=_C845 ,\nC235_=_C873 ,C235_=_C896 ,C235_=_C918 ,C235_=_C944 ,C235_=_C974 ,C235_=_C1004 ,\nC235_=_C1026 ,C235_=_C1045 ,C235_=_C1063 ,C235_=_C1086 ,C235_=_C1103 ,C235_=_C1163 ,\nC235_=_C1178 ,C235_=_C1193 ,C235_=_C1210 ,C235_=_C1222 ,C235_=_C1236 ,C235_=_C1237 ,\nC235_=_C1238 ,C235_=_C1239 ,C235_=_C1240 ,C235_=_C1242 ,C235_=_C1244 ,C235_=_C1245 ,\nC235_=_C1246 ,C235_=_C1247 ,C235_=_C1248 ,C235_=_C1249 ,C235_=_C1250 ,C235_=_C1251 ,\nC235_=_C1252 ,C251_=_C266 ,C251_=_C325 ,C251_=_C337 ,C251_=_C367 ,C251_=_C383 ,\nC251_=_C412 ,C251_=_C440 ,C251_=_C470 ,C251_=_C529 ,C251_=_C559 ,C251_=_C590 ,\nC251_=_C621 ,C251_=_C652 ,C251_=_C687 ,C251_=_C719 ,C251_=_C767 ,C251_=_C791 ,\nC251_=_C816 ,C251_=_C845 ,C251_=_C873 ,C251_=_C896 ,C251_=_C918 ,C251_=_C944 ,\nC251_=_C974 ,C251_=_C1004 ,C251_=_C1026 ,C251_=_C1045 ,C251_=_C1063 ,C251_=_C1086 ,\nC251_=_C1103 ,C251_=_C1163 ,C251_=_C1178 ,C251_=_C1193 ,C251_=_C1210 ,C251_=_C1222 ,\nC251_=_C1236 ,C251_=_C1237 ,C251_=_C1238 ,C251_=_C1239 ,C251_=_C1240 ,C251_=_C1242 ,\nC251_=_C1244 ,C251_=_C1245 ,C251_=_C1246 ,C251_=_C1247 ,C251_=_C1248 ,C251_=_C1249 ,\nC251_=_C1250 ,C251_=_C1251 ,C251_=_C1252 ,C266_=_C325 ,C266_=_C337 ,C266_=_C367 ,\nC266_=_C383 ,C266_=_C412 ,C266_=_C440 ,C266_=_C470 ,C266_=_C529 ,C266_=_C559 ,\nC266_=_C590 ,C266_=_C621 ,C266_=_C652 ,C266_=_C687 ,C266_=_C719 ,C266_=_C767 ,\nC266_=_C791 ,C266_=_C816 ,C266_=_C845 ,C266_=_C873 ,C266_=_C896 ,C266_=_C918 ,\nC266_=_C944 ,C266_=_C974 ,C266_=_C1004 ,C266_=_C1026 ,C266_=_C1045 ,C266_=_C1063 ,\nC266_=_C1086 ,C266_=_C1103 ,C266_=_C1163 ,C266_=_C1178 ,C266_=_C1193 ,C266_=_C1210 ,\nC266_=_C1222 ,C266_=_C1236 ,C266_=_C1237 ,C266_=_C1238 ,C266_=_C1239 ,C266_=_C1240 ,\nC266_=_C1242 ,C266_=_C1244 ,C266_=_C1245 ,C266_=_C1246 ,C266_=_C1247 ,C266_=_C1248 ,\nC266_=_C1249 ,C266_=_C1250 ,C266_=_C1251 ,C266_=_C1252 ,C325_=_C337 ,C325_=_C367 ,\nC325_=_C383 ,C325_=_C412 ,C325_=_C440 ,C325_=_C470 ,C325_=_C529 ,C325_=_C559 ,\nC325_=_C590 ,C325_=_C621 ,C325_=_C652 ,C325_=_C687 ,C325_=_C719 ,C325_=_C767 ,\nC325_=_C791 ,C325_=_C816 ,C325_=_C845 ,C325_=_C873 ,C325_=_C896 ,C325_=_C918 ,\nC325_=_C944 ,C325_=_C974 ,C325_=_C1004 ,C325_=_C1026 ,C325_=_C1045 ,C325_=_C1063 ,\nC325_=_C1086 ,C325_=_C1103 ,C325_=_C1163 ,C325_=_C1178 ,C325_=_C1193 ,C325_=_C1210 ,\nC325_=_C1222 ,C325_=_C1236 ,C325_=_C1237 ,C325_=_C1238 ,C325_=_C1239 ,C325_=_C1240 ,\nC325_=_C1242 ,C325_=_C1244 ,C325_=_C1245 ,C325_=_C1246 ,C325_=_C1247 ,C325_=_C1248 ,\nC325_=_C1249 ,C325_=_C1250 ,C325_=_C1251 ,C325_=_C1252 ,C337_=_C367 ,C337_=_C383 ,\nC337_=_C412 ,C337_=_C440 ,C337_=_C470 ,C337_=_C529 ,C337_=_C559 ,C337_=_C590 ,\nC337_=_C621 ,C337_=_C652 ,C337_=_C687 ,C337_=_C719 ,C337_=_C767 ,C337_=_C791 ,\nC337_=_C816 ,C337_=_C845 ,C337_=_C873 ,C337_=_C896 ,C337_=_C918 ,C337_=_C944 ,\nC337_=_C974 ,C337_=_C1004 ,C337_=_C1026 ,C337_=_C1045 ,C337_=_C1063 ,C337_=_C1086 ,\nC337_=_C1103 ,C337_=_C1163 ,C337_=_C1178 ,C337_=_C1193 ,C337_=_C1210 ,C337_=_C1222 ,\nC337_=_C1236 ,C337_=_C1237 ,C337_=_C1238 ,C337_=_C1239 ,C337_=_C1240 ,C337_=_C1242 ,\nC337_=_C1244 ,C337_=_C1245 ,C337_=_C1246 ,C337_=_C1247 ,C337_=_C1248 ,C337_=_C1249 ,\nC337_=_C1250 ,C337_=_C1251 ,C337_=_C1252 ,C346_=_C631 ,C346_=_C666 ,C346_=_C701 ,\nC346_=_C736 ,C346_=_C737 ,C346_=_C738 ,C346_=_C739 ,C346_=_C740 ,C346_=_C741 ,\nC346_=_C742 ,C346_=_C743 ,C346_=_C744 ,C346_=_C746 ,C346_=_C747 ,C346_=_C750 ,\nC346_=_C751 ,C346_=_C752 ,C367_=_C383 ,C367_=_C412 ,C367_=_C440 ,C367_=_C470 ,\nC367_=_C529 ,C367_=_C559 ,C367_=_C590 ,C367_=_C621 ,C367_=_C652 ,C367_=_C687 ,\nC367_=_C719 ,C367_=_C767 ,C367_=_C791 ,C367_=_C816 ,C367_=_C845 ,C367_=_C873 ,\nC367_=_C896 ,C367_=_C918 ,C367_=_C944 ,C367_=_C974 ,C367_=_C1004 ,C367_=_C1026 ,\nC367_=_C1045 ,C367_=_C1063 ,C367_=_C1086 ,C367_=_C1103 ,C367_=_C1163 ,C367_=_C1178 ,\nC367_=_C1193 ,C367_=_C1210 ,C367_=_C1222 ,C367_=_C1236 ,C367_=_C1237 ,C367_=_C1238 ,\nC367_=_C1239 ,C367_=_C1240 ,C367_=_C1242 ,C367_=_C1244 ,C367_=_C1245 ,C367_=_C1246 ,\nC367_=_C1247 ,C367_=_C1248 ,C367_=_C1249 ,C367_=_C1250 ,C367_=_C1251 ,C367_=_C1252 ,\nC383_=_C412 ,C383_=_C440 ,C383_=_C470 ,C383_=_C529 ,C383_=_C559 ,C383_=_C590 ,\nC383_=_C621 ,C383_=_C652 ,C383_=_C687 ,C383_=_C719 ,C383_=_C767 ,C383_=_C791 ,\nC383_=_C816 ,C383_=_C845 ,C383_=_C873 ,C383_=_C896 ,C383_=_C918 ,C383_=_C944 ,\nC383_=_C974 ,C383_=_C1004 ,C383_=_C1026 ,C383_=_C1045 ,C383_=_C1063 ,C383_=_C1086 ,\nC383_=_C1103 ,C383_=_C1163 ,C383_=_C1178 ,C383_=_C1193 ,C383_=_C1210 ,C383_=_C1222 ,\nC383_=_C1236 ,C383_=_C1237 ,C383_=_C1238 ,C383_=_C1239 ,C383_=_C1240 ,C383_=_C1242 ,\nC383_=_C1244 ,C383_=_C1245 ,C383_=_C1246 ,C383_=_C1247 ,C383_=_C1248 ,C383_=_C1249 ,\nC383_=_C1250 ,C383_=_C1251 ,C383_=_C1252 ,C412_=_C440 ,C412_=_C470 ,C412_=_C529 ,\nC412_=_C559 ,C412_=_C590 ,C412_=_C621 ,C412_=_C652 ,C412_=_C687 ,C412_=_C719 ,\nC412_=_C767 ,C412_=_C791 ,C412_=_C816 ,C412_=_C845 ,C412_=_C873 ,C412_=_C896 ,\nC412_=_C918 ,C412_=_C944 ,C412_=_C974 ,C412_=_C1004 ,C412_=_C1026 ,C412_=_C1045 ,\nC412_=_C1063 ,C412_=_C1086 ,C412_=_C1103 ,C412_=_C1163 ,C412_=_C1178 ,C412_=_C1193 ,\nC412_=_C1210 ,C412_=_C1222 ,C412_=_C1236 ,C412_=_C1237 ,C412_=_C1238 ,C412_=_C1239 ,\nC412_=_C1240 ,C412_=_C1242 ,C412_=_C1244 ,C412_=_C1245 ,C412_=_C1246 ,C412_=_C1247 ,\nC412_=_C1248 ,C412_=_C1249 ,C412_=_C1250 ,C412_=_C1251 ,C412_=_C1252 ,C440_=_C470 ,\nC440_=_C529 ,C440_=_C559 ,C440_=_C590 ,C440_=_C621 ,C440_=_C652 ,C440_=_C687 ,\nC440_=_C719 ,C440_=_C767 ,C440_=_C791 ,C440_=_C816 ,C440_=_C845 ,C440_=_C873 ,\nC440_=_C896 ,C440_=_C918 ,C440_=_C944 ,C440_=_C974 ,C440_=_C1004 ,C440_=_C1026 ,\nC440_=_C1045 ,C440_=_C1063 ,C440_=_C1086 ,C440_=_C1103 ,C440_=_C1163 ,C440_=_C1178 ,\nC440_=_C1193 ,C440_=_C1210 ,C440_=_C1222 ,C440_=_C1236 ,C440_=_C1237 ,C440_=_C1238 ,\nC440_=_C1239 ,C440_=_C1240 ,C440_=_C1242 ,C440_=_C1244 ,C440_=_C1245 ,C440_=_C1246 ,\nC440_=_C1247 ,C440_=_C1248 ,C440_=_C1249 ,C440_=_C1250 ,C440_=_C1251 ,C440_=_C1252 ,\nC470_=_C529 ,C470_=_C559 ,C470_=_C590 ,C470_=_C621 ,C470_=_C652 ,C470_=_C687 ,\nC470_=_C719 ,C470_=_C767 ,C470_=_C791 ,C470_=_C816 ,C470_=_C845 ,C470_=_C873 ,\nC470_=_C896 ,C470_=_C918 ,C470_=_C944 ,C470_=_C974 ,C470_=_C1004 ,C470_=_C1026 ,\nC470_=_C1045 ,C470_=_C1063 ,C470_=_C1086 ,C470_=_C1103 ,C470_=_C1163 ,C470_=_C1178 ,\nC470_=_C1193 ,C470_=_C1210 ,C470_=_C1222 ,C470_=_C1236 ,C470_=_C1237 ,C470_=_C1238 ,\nC470_=_C1239 ,C470_=_C1240 ,C470_=_C1242 ,C470_=_C1244 ,C470_=_C1245 ,C470_=_C1246 ,\nC470_=_C1247 ,C470_=_C1248 ,C470_=_C1249 ,C470_=_C1250 ,C470_=_C1251 ,C470_=_C1252 ,\nC529_=_C559 ,C529_=_C590 ,C529_=_C621 ,C529_=_C652 ,C529_=_C687 ,C529_=_C719 ,\nC529_=_C767 ,C529_=_C791 ,C529_=_C816 ,C529_=_C845 ,C529_=_C873 ,C529_=_C896 ,\nC529_=_C918 ,C529_=_C944 ,C529_=_C974 ,C529_=_C1004 ,C529_=_C1026 ,C529_=_C1045 ,\nC529_=_C1063 ,C529_=_C1086 ,C529_=_C1103 ,C529_=_C1163 ,C529_=_C1178 ,C529_=_C1193 ,\nC529_=_C1210 ,C529_=_C1222 ,C529_=_C1236 ,C529_=_C1237 ,C529_=_C1238 ,C529_=_C1239 ,\nC529_=_C1240 ,C529_=_C1242 ,C529_=_C1244 ,C529_=_C1245 ,C529_=_C1246 ,C529_=_C1247 ,\nC529_=_C1248 ,C529_=_C1249 ,C529_=_C1250 ,C529_=_C1251 ,C529_=_C1252 ,C559_=_C590 ,\nC559_=_C621 ,C559_=_C652 ,C559_=_C687 ,C559_=_C719 ,C559_=_C767 ,C559_=_C791 ,\nC559_=_C816 ,C559_=_C845 ,C559_=_C873 ,C559_=_C896 ,C559_=_C918 ,C559_=_C944 ,\nC559_=_C974 ,C559_=_C1004 ,C559_=_C1026 ,C559_=_C1045 ,C559_=_C1063 ,C559_=_C1086 ,\nC559_=_C1103 ,C559_=_C1163 ,C559_=_C1178 ,C559_=_C1193 ,C559_=_C1210 ,C559_=_C1222 ,\nC559_=_C1236 ,C559_=_C1237 ,C559_=_C1238 ,C559_=_C1239 ,C559_=_C1240 ,C559_=_C1242 ,\nC559_=_C1244 ,C559_=_C1245 ,C559_=_C1246 ,C559_=_C1247 ,C559_=_C1248 ,C559_=_C1249 ,\nC559_=_C1250 ,C559_=_C1251 ,C559_=_C1252 ,C590_=_C621 ,C590_=_C652 ,C590_=_C687 ,\nC590_=_C719 ,C590_=_C767 ,C590_=_C791 ,C590_=_C816 ,C590_=_C845 ,C590_=_C873 ,\nC590_=_C896 ,C590_=_C918 ,C590_=_C944 ,C590_=_C974 ,C590_=_C1004 ,C590_=_C1026 ,\nC590_=_C1045 ,C590_=_C1063 ,C590_=_C1086 ,C590_=_C1103 ,C590_=_C1163 ,C590_=_C1178 ,\nC590_=_C1193 ,C590_=_C1210 ,C590_=_C1222 ,C590_=_C1236 ,C590_=_C1237 ,C590_=_C1238 ,\nC590_=_C1239 ,C590_=_C1240 ,C590_=_C1242 ,C590_=_C1244 ,C590_=_C1245 ,C590_=_C1246 ,\nC590_=_C1247 ,C590_=_C1248 ,C590_=_C1249 ,C590_=_C1250 ,C590_=_C1251 ,C590_=_C1252 ,\nC621_=_C652 ,C621_=_C687 ,C621_=_C719 ,C621_=_C767 ,C621_=_C791 ,C621_=_C816 ,\nC621_=_C845 ,C621_=_C873 ,C621_=_C896 ,C621_=_C918 ,C621_=_C944 ,C621_=_C974 ,\nC621_=_C1004 ,C621_=_C1026 ,C621_=_C1045 ,C621_=_C1063 ,C621_=_C1086 ,C621_=_C1103 ,\nC621_=_C1163 ,C621_=_C1178 ,C621_=_C1193 ,C621_=_C1210 ,C621_=_C1222 ,C621_=_C1236 ,\nC621_=_C1237 ,C621_=_C1238 ,C621_=_C1239 ,C621_=_C1240 ,C621_=_C1242 ,C621_=_C1244 ,\nC621_=_C1245 ,C621_=_C1246 ,C621_=_C1247 ,C621_=_C1248 ,C621_=_C1249 ,C621_=_C1250 ,\nC621_=_C1251 ,C621_=_C1252 ,C631_=_C652 ,C631_=_C658 ,C631_=_C666 ,C631_=_C701 ,\nC631_=_C736 ,C631_=_C737 ,C631_=_C738 ,C631_=_C739 ,C631_=_C740 ,C631_=_C741 ,\nC631_=_C742 ,C631_=_C743 ,C631_=_C744 ,C631_=_C746</w:t>
      </w:r>
    </w:p>
    <w:p>
      <w:pPr>
        <w:pStyle w:val="PreformattedText"/>
        <w:bidi w:val="0"/>
        <w:spacing w:before="0" w:after="0"/>
        <w:jc w:val="left"/>
        <w:rPr/>
      </w:pPr>
      <w:r>
        <w:rPr/>
        <w:t xml:space="preserve"> </w:t>
      </w:r>
      <w:r>
        <w:rPr/>
        <w:t>,C631_=_C747 ,C631_=_C750 ,\nC631_=_C751 ,C631_=_C752 ,C652_=_C658 ,C652_=_C687 ,C652_=_C719 ,C652_=_C767 ,\nC652_=_C791 ,C652_=_C816 ,C652_=_C845 ,C652_=_C873 ,C652_=_C896 ,C652_=_C918 ,\nC652_=_C944 ,C652_=_C974 ,C652_=_C1004 ,C652_=_C1026 ,C652_=_C1045 ,C652_=_C1063 ,\nC652_=_C1086 ,C652_=_C1103 ,C652_=_C1163 ,C652_=_C1178 ,C652_=_C1193 ,C652_=_C1210 ,\nC652_=_C1222 ,C652_=_C1236 ,C652_=_C1237 ,C652_=_C1238 ,C652_=_C1239 ,C652_=_C1240 ,\nC652_=_C1242 ,C652_=_C1244 ,C652_=_C1245 ,C652_=_C1246 ,C652_=_C1247 ,C652_=_C1248 ,\nC652_=_C1249 ,C652_=_C1250 ,C652_=_C1251 ,C652_=_C1252 ,C658_=_C693 ,C658_=_C725 ,\nC658_=_C851 ,C658_=_C923 ,C658_=_C950 ,C658_=_C980 ,C658_=_C1008 ,C658_=_C1031 ,\nC658_=_C1048 ,C658_=_C1067 ,C658_=_C1134 ,C658_=_C1152 ,C658_=_C1169 ,C658_=_C1184 ,\nC658_=_C1205 ,C658_=_C1216 ,C658_=_C1226 ,C658_=_C1268 ,C658_=_C1285 ,C658_=_C1286 ,\nC666_=_C687 ,C666_=_C693 ,C666_=_C695 ,C666_=_C701 ,C666_=_C736 ,C666_=_C737 ,\nC666_=_C738 ,C666_=_C739 ,C666_=_C740 ,C666_=_C741 ,C666_=_C742 ,C666_=_C743 ,\nC666_=_C744 ,C666_=_C746 ,C666_=_C747 ,C666_=_C750 ,C666_=_C751 ,C666_=_C752 ,\nC687_=_C693 ,C687_=_C695 ,C687_=_C719 ,C687_=_C767 ,C687_=_C791 ,C687_=_C816 ,\nC687_=_C845 ,C687_=_C873 ,C687_=_C896 ,C687_=_C918 ,C687_=_C944 ,C687_=_C974 ,\nC687_=_C1004 ,C687_=_C1026 ,C687_=_C1045 ,C687_=_C1063 ,C687_=_C1086 ,C687_=_C1103 ,\nC687_=_C1163 ,C687_=_C1178 ,C687_=_C1193 ,C687_=_C1210 ,C687_=_C1222 ,C687_=_C1236 ,\nC687_=_C1237 ,C687_=_C1238 ,C687_=_C1239 ,C687_=_C1240 ,C687_=_C1242 ,C687_=_C1244 ,\nC687_=_C1245 ,C687_=_C1246 ,C687_=_C1247 ,C687_=_C1248 ,C687_=_C1249 ,C687_=_C1250 ,\nC687_=_C1251 ,C687_=_C1252 ,C693_=_C695 ,C693_=_C725 ,C693_=_C851 ,C693_=_C923 ,\nC693_=_C950 ,C693_=_C980 ,C693_=_C1008 ,C693_=_C1031 ,C693_=_C1048 ,C693_=_C1067 ,\nC693_=_C1134 ,C693_=_C1152 ,C693_=_C1169 ,C693_=_C1184 ,C693_=_C1205 ,C693_=_C1216 ,\nC693_=_C1226 ,C693_=_C1268 ,C693_=_C1285 ,C693_=_C1286 ,C695_=_C727 ,C695_=_C853 ,\nC695_=_C952 ,C695_=_C982 ,C695_=_C1009 ,C695_=_C1033 ,C695_=_C1049 ,C695_=_C1068 ,\nC695_=_C1207 ,C695_=_C1228 ,C695_=_C1269 ,C695_=_C1289 ,C695_=_C1290 ,C701_=_C719 ,\nC701_=_C725 ,C701_=_C727 ,C701_=_C736 ,C701_=_C737 ,C701_=_C738 ,C701_=_C739 ,\nC701_=_C740 ,C701_=_C741 ,C701_=_C742 ,C701_=_C743 ,C701_=_C744 ,C701_=_C746 ,\nC701_=_C747 ,C701_=_C750 ,C701_=_C751 ,C701_=_C752 ,C719_=_C725 ,C719_=_C727 ,\nC719_=_C767 ,C719_=_C791 ,C719_=_C816 ,C719_=_C845 ,C719_=_C873 ,C719_=_C896 ,\nC719_=_C918 ,C719_=_C944 ,C719_=_C974 ,C719_=_C1004 ,C719_=_C1026 ,C719_=_C1045 ,\nC719_=_C1063 ,C719_=_C1086 ,C719_=_C1103 ,C719_=_C1163 ,C719_=_C1178 ,C719_=_C1193 ,\nC719_=_C1210 ,C719_=_C1222 ,C719_=_C1236 ,C719_=_C1237 ,C719_=_C1238 ,C719_=_C1239 ,\nC719_=_C1240 ,C719_=_C1242 ,C719_=_C1244 ,C719_=_C1245 ,C719_=_C1246 ,C719_=_C1247 ,\nC719_=_C1248 ,C719_=_C1249 ,C719_=_C1250 ,C719_=_C1251 ,C719_=_C1252 ,C725_=_C727 ,\nC725_=_C851 ,C725_=_C923 ,C725_=_C950 ,C725_=_C980 ,C725_=_C1008 ,C725_=_C1031 ,\nC725_=_C1048 ,C725_=_C1067 ,C725_=_C1134 ,C725_=_C1152 ,C725_=_C1169 ,C725_=_C1184 ,\nC725_=_C1205 ,C725_=_C1216 ,C725_=_C1226 ,C725_=_C1268 ,C725_=_C1285 ,C725_=_C1286 ,\nC727_=_C853 ,C727_=_C952 ,C727_=_C982 ,C727_=_C1009 ,C727_=_C1033 ,C727_=_C1049 ,\nC727_=_C1068 ,C727_=_C1207 ,C727_=_C1228 ,C727_=_C1269 ,C727_=_C1289 ,C727_=_C1290 ,\nC736_=_C737 ,C736_=_C738 ,C736_=_C739 ,C736_=_C740 ,C736_=_C741 ,C736_=_C742 ,\nC736_=_C743 ,C736_=_C744 ,C736_=_C746 ,C736_=_C747 ,C736_=_C750 ,C736_=_C751 ,\nC736_=_C752 ,C736_=_C944 ,C736_=_C950 ,C736_=_C952 ,C737_=_C738 ,C737_=_C739 ,\nC737_=_C740 ,C737_=_C741 ,C737_=_C742 ,C737_=_C743 ,C737_=_C744 ,C737_=_C746 ,\nC737_=_C747 ,C737_=_C750 ,C737_=_C751 ,C737_=_C752 ,C737_=_C974 ,C737_=_C980 ,\nC737_=_C982 ,C738_=_C739 ,C738_=_C740 ,C738_=_C741 ,C738_=_C742 ,C738_=_C743 ,\nC738_=_C744 ,C738_=_C746 ,C738_=_C747 ,C738_=_C750 ,C738_=_C751 ,C738_=_C752 ,\nC738_=_C1004 ,C738_=_C1008 ,C738_=_C1009 ,C739_=_C740 ,C739_=_C741 ,C739_=_C742 ,\nC739_=_C743 ,C739_=_C744 ,C739_=_C746 ,C739_=_C747 ,C739_=_C750 ,C739_=_C751 ,\nC739_=_C752 ,C739_=_C1026 ,C739_=_C1031 ,C739_=_C1033 ,C740_=_C741 ,C740_=_C742 ,\nC740_=_C743 ,C740_=_C744 ,C740_=_C746 ,C740_=_C747 ,C740_=_C750 ,C740_=_C751 ,\nC740_=_C752 ,C740_=_C1045 ,C740_=_C1048 ,C740_=_C1049 ,C741_=_C742 ,C741_=_C743 ,\nC741_=_C744 ,C741_=_C746 ,C741_=_C747 ,C741_=_C750 ,C741_=_C751 ,C741_=_C752 ,\nC741_=_C1063 ,C741_=_C1067 ,C741_=_C1068 ,C742_=_C743 ,C742_=_C744 ,C742_=_C746 ,\nC742_=_C747 ,C742_=_C750 ,C742_=_C751 ,C742_=_C752 ,C742_=_C1205 ,C742_=_C1207 ,\nC743_=_C744 ,C743_=_C746 ,C743_=_C747 ,C743_=_C750 ,C743_=_C751 ,C743_=_C752 ,\nC743_=_C1210 ,C743_=_C1216 ,C744_=_C746 ,C744_=_C747 ,C744_=_C750 ,C744_=_C751 ,\nC744_=_C752 ,C744_=_C1222 ,C744_=_C1226 ,C744_=_C1228 ,C746_=_C747 ,C746_=_C750 ,\nC746_=_C751 ,C746_=_C752 ,C746_=_C1237 ,C746_=_C1268 ,C746_=_C1269 ,C747_=_C750 ,\nC747_=_C751 ,C747_=_C752 ,C747_=_C1239 ,C750_=_C751 ,C750_=_C752 ,C751_=_C752 ,\nC767_=_C791 ,C767_=_C816 ,C767_=_C845 ,C767_=_C873 ,C767_=_C896 ,C767_=_C918 ,\nC767_=_C944 ,C767_=_C974 ,C767_=_C1004 ,C767_=_C1026 ,C767_=_C1045 ,C767_=_C1063 ,\nC767_=_C1086 ,C767_=_C1103 ,C767_=_C1163 ,C767_=_C1178 ,C767_=_C1193 ,C767_=_C1210 ,\nC767_=_C1222 ,C767_=_C1236 ,C767_=_C1237 ,C767_=_C1238 ,C767_=_C1239 ,C767_=_C1240 ,\nC767_=_C1242 ,C767_=_C1244 ,C767_=_C1245 ,C767_=_C1246 ,C767_=_C1247 ,C767_=_C1248 ,\nC767_=_C1249 ,C767_=_C1250 ,C767_=_C1251 ,C767_=_C1252 ,C791_=_C816 ,C791_=_C845 ,\nC791_=_C873 ,C791_=_C896 ,C791_=_C918 ,C791_=_C944 ,C791_=_C974 ,C791_=_C1004 ,\nC791_=_C1026 ,C791_=_C1045 ,C791_=_C1063 ,C791_=_C1086 ,C791_=_C1103 ,C791_=_C1163 ,\nC791_=_C1178 ,C791_=_C1193 ,C791_=_C1210 ,C791_=_C1222 ,C791_=_C1236 ,C791_=_C1237 ,\nC791_=_C1238 ,C791_=_C1239 ,C791_=_C1240 ,C791_=_C1242 ,C791_=_C1244 ,C791_=_C1245 ,\nC791_=_C1246 ,C791_=_C1247 ,C791_=_C1248 ,C791_=_C1249 ,C791_=_C1250 ,C791_=_C1251 ,\nC791_=_C1252 ,C816_=_C845 ,C816_=_C873 ,C816_=_C896 ,C816_=_C918 ,C816_=_C944 ,\nC816_=_C974 ,C816_=_C1004 ,C816_=_C1026 ,C816_=_C1045 ,C816_=_C1063 ,C816_=_C1086 ,\nC816_=_C1103 ,C816_=_C1163 ,C816_=_C1178 ,C816_=_C1193 ,C816_=_C1210 ,C816_=_C1222 ,\nC816_=_C1236 ,C816_=_C1237 ,C816_=_C1238 ,C816_=_C1239 ,C816_=_C1240 ,C816_=_C1242 ,\nC816_=_C1244 ,C816_=_C1245 ,C816_=_C1246 ,C816_=_C1247 ,C816_=_C1248 ,C816_=_C1249 ,\nC816_=_C1250 ,C816_=_C1251 ,C816_=_C1252 ,C845_=_C851 ,C845_=_C853 ,C845_=_C873 ,\nC845_=_C896 ,C845_=_C918 ,C845_=_C944 ,C845_=_C974 ,C845_=_C1004 ,C845_=_C1026 ,\nC845_=_C1045 ,C845_=_C1063 ,C845_=_C1086 ,C845_=_C1103 ,C845_=_C1163 ,C845_=_C1178 ,\nC845_=_C1193 ,C845_=_C1210 ,C845_=_C1222 ,C845_=_C1236 ,C845_=_C1237 ,C845_=_C1238 ,\nC845_=_C1239 ,C845_=_C1240 ,C845_=_C1242 ,C845_=_C1244 ,C845_=_C1245 ,C845_=_C1246 ,\nC845_=_C1247 ,C845_=_C1248 ,C845_=_C1249 ,C845_=_C1250 ,C845_=_C1251 ,C845_=_C1252 ,\nC851_=_C853 ,C851_=_C923 ,C851_=_C950 ,C851_=_C980 ,C851_=_C1008 ,C851_=_C1031 ,\nC851_=_C1048 ,C851_=_C1067 ,C851_=_C1134 ,C851_=_C1152 ,C851_=_C1169 ,C851_=_C1184 ,\nC851_=_C1205 ,C851_=_C1216 ,C851_=_C1226 ,C851_=_C1268 ,C851_=_C1285 ,C851_=_C1286 ,\nC853_=_C952 ,C853_=_C982 ,C853_=_C1009 ,C853_=_C1033 ,C853_=_C1049 ,C853_=_C1068 ,\nC853_=_C1207 ,C853_=_C1228 ,C853_=_C1269 ,C853_=_C1289 ,C853_=_C1290 ,C873_=_C896 ,\nC873_=_C918 ,C873_=_C944 ,C873_=_C974 ,C873_=_C1004 ,C873_=_C1026 ,C873_=_C1045 ,\nC873_=_C1063 ,C873_=_C1086 ,C873_=_C1103 ,C873_=_C1163 ,C873_=_C1178 ,C873_=_C1193 ,\nC873_=_C1210 ,C873_=_C1222 ,C873_=_C1236 ,C873_=_C1237 ,C873_=_C1238 ,C873_=_C1239 ,\nC873_=_C1240 ,C873_=_C1242 ,C873_=_C1244 ,C873_=_C1245 ,C873_=_C1246 ,C873_=_C1247 ,\nC873_=_C1248 ,C873_=_C1249 ,C873_=_C1250 ,C873_=_C1251 ,C873_=_C1252 ,C896_=_C918 ,\nC896_=_C944 ,C896_=_C974 ,C896_=_C1004 ,C896_=_C1026 ,C896_=_C1045 ,C896_=_C1063 ,\nC896_=_C1086 ,C896_=_C1103 ,C896_=_C1163 ,C896_=_C1178 ,C896_=_C1193 ,C896_=_C1210 ,\nC896_=_C1222 ,C896_=_C1236 ,C896_=_C1237 ,C896_=_C1238 ,C896_=_C1239 ,C896_=_C1240 ,\nC896_=_C1242 ,C896_=_C1244 ,C896_=_C1245 ,C896_=_C1246 ,C896_=_C1247 ,C896_=_C1248 ,\nC896_=_C1249 ,C896_=_C1250 ,C896_=_C1251 ,C896_=_C1252 ,C918_=_C923 ,C918_=_C944 ,\nC918_=_C974 ,C918_=_C1004 ,C918_=_C1026 ,C918_=_C1045 ,C918_=_C1063 ,C918_=_C1086 ,\nC918_=_C1103 ,C918_=_C1163 ,C918_=_C1178 ,C918_=_C1193 ,C918_=_C1210 ,C918_=_C1222 ,\nC918_=_C1236 ,C918_=_C1237 ,C918_=_C1238 ,C918_=_C1239 ,C918_=_C1240 ,C918_=_C1242 ,\nC918_=_C1244 ,C918_=_C1245 ,C918_=_C1246 ,C918_=_C1247 ,C918_=_C1248 ,C918_=_C1249 ,\nC918_=_C1250 ,C918_=_C1251 ,C918_=_C1252 ,C923_=_C950 ,C923_=_C980 ,C923_=_C1008 ,\nC923_=_C1031 ,C923_=_C1048 ,C923_=_C1067 ,C923_=_C1134 ,C923_=_C1152 ,C923_=_C1169 ,\nC923_=_C1184 ,C923_=_C1205 ,C923_=_C1216 ,C923_=_C1226 ,C923_=_C1268 ,C923_=_C1285 ,\nC923_=_C1286 ,C944_=_C950 ,C944_=_C952 ,C944_=_C974 ,C944_=_C1004 ,C944_=_C1026 ,\nC944_=_C1045 ,C944_=_C1063 ,C944_=_C1086 ,C944_=_C1103 ,C944_=_C1163 ,C944_=_C1178 ,\nC944_=_C1193 ,C944_=_C1210 ,C944_=_C1222 ,C944_=_C1236 ,C944_=_C1237 ,C944_=_C1238 ,\nC944_=_C1239 ,C944_=_C1240 ,C944_=_C1242 ,C944_=_C1244 ,C944_=_C1245 ,C944_=_C1246 ,\nC944_=_C1247 ,C944_=_C1248 ,C944_=_C1249 ,C944_=_C1250 ,C944_=_C1251 ,C944_=_C1252 ,\nC950_=_C952 ,C950_=_C980 ,C950_=_C1008 ,C950_=_C1031 ,C950_=_C1048 ,C950_=_C1067 ,\nC950_=_C1134 ,C950_=_C1152 ,C950_=_C1169 ,C950_=_C1184 ,C950_=_C1205 ,C950_=_C1216 ,\nC950_=_C1226 ,C950_=_C1268 ,C950_=_C1285 ,C950_=_C1286 ,C952_=_C982 ,C952_=_C1009 ,\nC952_=_C1033 ,C952_=_C1049 ,C952_=_C1068 ,C952_=_C1207 ,C952_=_C1228 ,C952_=_C1269 ,\nC952_=_C1289 ,C952_=_C1290 ,C974_=_C980 ,C974_=_C982 ,C974_=_C1004 ,C974_=_C1026 ,\nC974_=_C1045 ,C974_=_C1063 ,C974_=_C1086 ,C974_=_C1103 ,C974_=_C1163 ,C974_=_C1178 ,\nC974_=_C1193 ,C974_=_C1210 ,C974_=_C1222 ,C974_=_C1236 ,C974_=_C1237 ,C974_=_C1238 ,\nC974_=_C1239 ,C974_=_C1240 ,C974_=_C1242 ,C974_=_C1244 ,C974_=_C1245 ,C974_=_C1246 ,\nC974_=_C1247 ,C974_=_C1248 ,C974_=_C1249 ,C974_=_C1250 ,C974_=_C1251 ,C974_=_C1252 ,\nC980_=_C982 ,C980_=_C1008 ,C980_=_C1031 ,C980_=_C1048 ,C980_=_C1067</w:t>
      </w:r>
    </w:p>
    <w:p>
      <w:pPr>
        <w:pStyle w:val="PreformattedText"/>
        <w:bidi w:val="0"/>
        <w:spacing w:before="0" w:after="0"/>
        <w:jc w:val="left"/>
        <w:rPr/>
      </w:pPr>
      <w:r>
        <w:rPr/>
        <w:t xml:space="preserve"> </w:t>
      </w:r>
      <w:r>
        <w:rPr/>
        <w:t>,C980_=_C1134 ,\nC980_=_C1152 ,C980_=_C1169 ,C980_=_C1184 ,C980_=_C1205 ,C980_=_C1216 ,C980_=_C1226 ,\nC980_=_C1268 ,C980_=_C1285 ,C980_=_C1286 ,C982_=_C1009 ,C982_=_C1033 ,C982_=_C1049 ,\nC982_=_C1068 ,C982_=_C1207 ,C982_=_C1228 ,C982_=_C1269 ,C982_=_C1289 ,C982_=_C1290 ,\nC1004_=_C1008 ,C1004_=_C1009 ,C1004_=_C1026 ,C1004_=_C1045 ,C1004_=_C1063 ,C1004_=_C1086 ,\nC1004_=_C1103 ,C1004_=_C1163 ,C1004_=_C1178 ,C1004_=_C1193 ,C1004_=_C1210 ,C1004_=_C1222 ,\nC1004_=_C1236 ,C1004_=_C1237 ,C1004_=_C1238 ,C1004_=_C1239 ,C1004_=_C1240 ,C1004_=_C1242 ,\nC1004_=_C1244 ,C1004_=_C1245 ,C1004_=_C1246 ,C1004_=_C1247 ,C1004_=_C1248 ,C1004_=_C1249 ,\nC1004_=_C1250 ,C1004_=_C1251 ,C1004_=_C1252 ,C1008_=_C1009 ,C1008_=_C1031 ,C1008_=_C1048 ,\nC1008_=_C1067 ,C1008_=_C1134 ,C1008_=_C1152 ,C1008_=_C1169 ,C1008_=_C1184 ,C1008_=_C1205 ,\nC1008_=_C1216 ,C1008_=_C1226 ,C1008_=_C1268 ,C1008_=_C1285 ,C1008_=_C1286 ,C1009_=_C1033 ,\nC1009_=_C1049 ,C1009_=_C1068 ,C1009_=_C1207 ,C1009_=_C1228 ,C1009_=_C1269 ,C1009_=_C1289 ,\nC1009_=_C1290 ,C1026_=_C1031 ,C1026_=_C1033 ,C1026_=_C1045 ,C1026_=_C1063 ,C1026_=_C1086 ,\nC1026_=_C1103 ,C1026_=_C1163 ,C1026_=_C1178 ,C1026_=_C1193 ,C1026_=_C1210 ,C1026_=_C1222 ,\nC1026_=_C1236 ,C1026_=_C1237 ,C1026_=_C1238 ,C1026_=_C1239 ,C1026_=_C1240 ,C1026_=_C1242 ,\nC1026_=_C1244 ,C1026_=_C1245 ,C1026_=_C1246 ,C1026_=_C1247 ,C1026_=_C1248 ,C1026_=_C1249 ,\nC1026_=_C1250 ,C1026_=_C1251 ,C1026_=_C1252 ,C1031_=_C1033 ,C1031_=_C1048 ,C1031_=_C1067 ,\nC1031_=_C1134 ,C1031_=_C1152 ,C1031_=_C1169 ,C1031_=_C1184 ,C1031_=_C1205 ,C1031_=_C1216 ,\nC1031_=_C1226 ,C1031_=_C1268 ,C1031_=_C1285 ,C1031_=_C1286 ,C1033_=_C1049 ,C1033_=_C1068 ,\nC1033_=_C1207 ,C1033_=_C1228 ,C1033_=_C1269 ,C1033_=_C1289 ,C1033_=_C1290 ,C1045_=_C1048 ,\nC1045_=_C1049 ,C1045_=_C1063 ,C1045_=_C1086 ,C1045_=_C1103 ,C1045_=_C1163 ,C1045_=_C1178 ,\nC1045_=_C1193 ,C1045_=_C1210 ,C1045_=_C1222 ,C1045_=_C1236 ,C1045_=_C1237 ,C1045_=_C1238 ,\nC1045_=_C1239 ,C1045_=_C1240 ,C1045_=_C1242 ,C1045_=_C1244 ,C1045_=_C1245 ,C1045_=_C1246 ,\nC1045_=_C1247 ,C1045_=_C1248 ,C1045_=_C1249 ,C1045_=_C1250 ,C1045_=_C1251 ,C1045_=_C1252 ,\nC1048_=_C1049 ,C1048_=_C1067 ,C1048_=_C1134 ,C1048_=_C1152 ,C1048_=_C1169 ,C1048_=_C1184 ,\nC1048_=_C1205 ,C1048_=_C1216 ,C1048_=_C1226 ,C1048_=_C1268 ,C1048_=_C1285 ,C1048_=_C1286 ,\nC1049_=_C1068 ,C1049_=_C1207 ,C1049_=_C1228 ,C1049_=_C1269 ,C1049_=_C1289 ,C1049_=_C1290 ,\nC1063_=_C1067 ,C1063_=_C1068 ,C1063_=_C1086 ,C1063_=_C1103 ,C1063_=_C1163 ,C1063_=_C1178 ,\nC1063_=_C1193 ,C1063_=_C1210 ,C1063_=_C1222 ,C1063_=_C1236 ,C1063_=_C1237 ,C1063_=_C1238 ,\nC1063_=_C1239 ,C1063_=_C1240 ,C1063_=_C1242 ,C1063_=_C1244 ,C1063_=_C1245 ,C1063_=_C1246 ,\nC1063_=_C1247 ,C1063_=_C1248 ,C1063_=_C1249 ,C1063_=_C1250 ,C1063_=_C1251 ,C1063_=_C1252 ,\nC1067_=_C1068 ,C1067_=_C1134 ,C1067_=_C1152 ,C1067_=_C1169 ,C1067_=_C1184 ,C1067_=_C1205 ,\nC1067_=_C1216 ,C1067_=_C1226 ,C1067_=_C1268 ,C1067_=_C1285 ,C1067_=_C1286 ,C1068_=_C1207 ,\nC1068_=_C1228 ,C1068_=_C1269 ,C1068_=_C1289 ,C1068_=_C1290 ,C1086_=_C1103 ,C1086_=_C1163 ,\nC1086_=_C1178 ,C1086_=_C1193 ,C1086_=_C1210 ,C1086_=_C1222 ,C1086_=_C1236 ,C1086_=_C1237 ,\nC1086_=_C1238 ,C1086_=_C1239 ,C1086_=_C1240 ,C1086_=_C1242 ,C1086_=_C1244 ,C1086_=_C1245 ,\nC1086_=_C1246 ,C1086_=_C1247 ,C1086_=_C1248 ,C1086_=_C1249 ,C1086_=_C1250 ,C1086_=_C1251 ,\nC1086_=_C1252 ,C1103_=_C1163 ,C1103_=_C1178 ,C1103_=_C1193 ,C1103_=_C1210 ,C1103_=_C1222 ,\nC1103_=_C1236 ,C1103_=_C1237 ,C1103_=_C1238 ,C1103_=_C1239 ,C1103_=_C1240 ,C1103_=_C1242 ,\nC1103_=_C1244 ,C1103_=_C1245 ,C1103_=_C1246 ,C1103_=_C1247 ,C1103_=_C1248 ,C1103_=_C1249 ,\nC1103_=_C1250 ,C1103_=_C1251 ,C1103_=_C1252 ,C1134_=_C1152 ,C1134_=_C1169 ,C1134_=_C1184 ,\nC1134_=_C1205 ,C1134_=_C1216 ,C1134_=_C1226 ,C1134_=_C1268 ,C1134_=_C1285 ,C1134_=_C1286 ,\nC1152_=_C1169 ,C1152_=_C1184 ,C1152_=_C1205 ,C1152_=_C1216 ,C1152_=_C1226 ,C1152_=_C1268 ,\nC1152_=_C1285 ,C1152_=_C1286 ,C1163_=_C1169 ,C1163_=_C1178 ,C1163_=_C1193 ,C1163_=_C1210 ,\nC1163_=_C1222 ,C1163_=_C1236 ,C1163_=_C1237 ,C1163_=_C1238 ,C1163_=_C1239 ,C1163_=_C1240 ,\nC1163_=_C1242 ,C1163_=_C1244 ,C1163_=_C1245 ,C1163_=_C1246 ,C1163_=_C1247 ,C1163_=_C1248 ,\nC1163_=_C1249 ,C1163_=_C1250 ,C1163_=_C1251 ,C1163_=_C1252 ,C1169_=_C1184 ,C1169_=_C1205 ,\nC1169_=_C1216 ,C1169_=_C1226 ,C1169_=_C1268 ,C1169_=_C1285 ,C1169_=_C1286 ,C1178_=_C1184 ,\nC1178_=_C1193 ,C1178_=_C1210 ,C1178_=_C1222 ,C1178_=_C1236 ,C1178_=_C1237 ,C1178_=_C1238 ,\nC1178_=_C1239 ,C1178_=_C1240 ,C1178_=_C1242 ,C1178_=_C1244 ,C1178_=_C1245 ,C1178_=_C1246 ,\nC1178_=_C1247 ,C1178_=_C1248 ,C1178_=_C1249 ,C1178_=_C1250 ,C1178_=_C1251 ,C1178_=_C1252 ,\nC1184_=_C1205 ,C1184_=_C1216 ,C1184_=_C1226 ,C1184_=_C1268 ,C1184_=_C1285 ,C1184_=_C1286 ,\nC1193_=_C1210 ,C1193_=_C1222 ,C1193_=_C1236 ,C1193_=_C1237 ,C1193_=_C1238 ,C1193_=_C1239 ,\nC1193_=_C1240 ,C1193_=_C1242 ,C1193_=_C1244 ,C1193_=_C1245 ,C1193_=_C1246 ,C1193_=_C1247 ,\nC1193_=_C1248 ,C1193_=_C1249 ,C1193_=_C1250 ,C1193_=_C1251 ,C1193_=_C1252 ,C1205_=_C1207 ,\nC1205_=_C1216 ,C1205_=_C1226 ,C1205_=_C1268 ,C1205_=_C1285 ,C1205_=_C1286 ,C1207_=_C1228 ,\nC1207_=_C1269 ,C1207_=_C1289 ,C1207_=_C1290 ,C1210_=_C1216 ,C1210_=_C1222 ,C1210_=_C1236 ,\nC1210_=_C1237 ,C1210_=_C1238 ,C1210_=_C1239 ,C1210_=_C1240 ,C1210_=_C1242 ,C1210_=_C1244 ,\nC1210_=_C1245 ,C1210_=_C1246 ,C1210_=_C1247 ,C1210_=_C1248 ,C1210_=_C1249 ,C1210_=_C1250 ,\nC1210_=_C1251 ,C1210_=_C1252 ,C1216_=_C1226 ,C1216_=_C1268 ,C1216_=_C1285 ,C1216_=_C1286 ,\nC1222_=_C1226 ,C1222_=_C1228 ,C1222_=_C1236 ,C1222_=_C1237 ,C1222_=_C1238 ,C1222_=_C1239 ,\nC1222_=_C1240 ,C1222_=_C1242 ,C1222_=_C1244 ,C1222_=_C1245 ,C1222_=_C1246 ,C1222_=_C1247 ,\nC1222_=_C1248 ,C1222_=_C1249 ,C1222_=_C1250 ,C1222_=_C1251 ,C1222_=_C1252 ,C1226_=_C1228 ,\nC1226_=_C1268 ,C1226_=_C1285 ,C1226_=_C1286 ,C1228_=_C1269 ,C1228_=_C1289 ,C1228_=_C1290 ,\nC1236_=_C1237 ,C1236_=_C1238 ,C1236_=_C1239 ,C1236_=_C1240 ,C1236_=_C1242 ,C1236_=_C1244 ,\nC1236_=_C1245 ,C1236_=_C1246 ,C1236_=_C1247 ,C1236_=_C1248 ,C1236_=_C1249 ,C1236_=_C1250 ,\nC1236_=_C1251 ,C1236_=_C1252 ,C1237_=_C1238 ,C1237_=_C1239 ,C1237_=_C1240 ,C1237_=_C1242 ,\nC1237_=_C1244 ,C1237_=_C1245 ,C1237_=_C1246 ,C1237_=_C1247 ,C1237_=_C1248 ,C1237_=_C1249 ,\nC1237_=_C1250 ,C1237_=_C1251 ,C1237_=_C1252 ,C1237_=_C1268 ,C1237_=_C1269 ,C1238_=_C1239 ,\nC1238_=_C1240 ,C1238_=_C1242 ,C1238_=_C1244 ,C1238_=_C1245 ,C1238_=_C1246 ,C1238_=_C1247 ,\nC1238_=_C1248 ,C1238_=_C1249 ,C1238_=_C1250 ,C1238_=_C1251 ,C1238_=_C1252 ,C1239_=_C1240 ,\nC1239_=_C1242 ,C1239_=_C1244 ,C1239_=_C1245 ,C1239_=_C1246 ,C1239_=_C1247 ,C1239_=_C1248 ,\nC1239_=_C1249 ,C1239_=_C1250 ,C1239_=_C1251 ,C1239_=_C1252 ,C1240_=_C1242 ,C1240_=_C1244 ,\nC1240_=_C1245 ,C1240_=_C1246 ,C1240_=_C1247 ,C1240_=_C1248 ,C1240_=_C1249 ,C1240_=_C1250 ,\nC1240_=_C1251 ,C1240_=_C1252 ,C1242_=_C1244 ,C1242_=_C1245 ,C1242_=_C1246 ,C1242_=_C1247 ,\nC1242_=_C1248 ,C1242_=_C1249 ,C1242_=_C1250 ,C1242_=_C1251 ,C1242_=_C1252 ,C1244_=_C1245 ,\nC1244_=_C1246 ,C1244_=_C1247 ,C1244_=_C1248 ,C1244_=_C1249 ,C1244_=_C1250 ,C1244_=_C1251 ,\nC1244_=_C1252 ,C1245_=_C1246 ,C1245_=_C1247 ,C1245_=_C1248 ,C1245_=_C1249 ,C1245_=_C1250 ,\nC1245_=_C1251 ,C1245_=_C1252 ,C1246_=_C1247 ,C1246_=_C1248 ,C1246_=_C1249 ,C1246_=_C1250 ,\nC1246_=_C1251 ,C1246_=_C1252 ,C1247_=_C1248 ,C1247_=_C1249 ,C1247_=_C1250 ,C1247_=_C1251 ,\nC1247_=_C1252 ,C1248_=_C1249 ,C1248_=_C1250 ,C1248_=_C1251 ,C1248_=_C1252 ,C1249_=_C1250 ,\nC1249_=_C1251 ,C1249_=_C1252 ,C1250_=_C1251 ,C1250_=_C1252 ,C1251_=_C1252 ,C1268_=_C1269 ,\nC1268_=_C1285 ,C1268_=_C1286 ,C1269_=_C1289 ,C1269_=_C1290 ,C1285_=_C1286 ,C1286_=_C1289 ,\nC1289_=_C1290 ,"];398[shape=box, label="id:398 level: 11\n76: C17 C19 C66 C74 C92 \nC108 C116 C130 C138 C160 C181 \nC198 C221 C236 C252 C253 C254 \nC255 C256 C257 C259 C260 C261 \nC262 C263 C264 C265 C266 C274 \nC302 C341 C385 C386 C387 C388 \nC389 C390 C391 C392 C393 C435 \nC494 C525 C555 C585 C616 C647 \nC682 C714 C764 C788 C813 C840 \nC892 C940 C970 C1000 C1058 C1098 \nC1125 C1143 C1175 C1176 C1177 C1178 \nC1179 C1180 C1181 C1182 C1183 C1184 \nC1185 C1186 C1187 C1188 C1189 \n1103: C17_=_C19( C17 C19 ) C17_=_C66( C17 C66 ) C17_=_C108( C17 C108 ) C17_=_C130( C17 C130 ) C17_=_C221( C17 C221 ) \nC17_=_C236( C17 C236 ) C17_=_C252( C17 C252 ) C17_=_C253( C17 C253 ) C17_=_C254( C17 C254 ) C17_=_C255( C17 C255 ) C17_=_C256( C17 C256 ) \nC17_=_C257( C17 C257 ) C17_=_C259( C17 C259 ) C17_=_C260( C17 C260 ) C17_=_C261( C17 C261 ) C17_=_C262( C17 C262 ) C17_=_C263( C17 C263 ) \nC17_=_C264( C17 C264 ) C17_=_C265( C17 C265 ) C17_=_C266( C17 C266 ) C19_=_C74( C19 C74 ) C19_=_C92( C19 C92 ) C19_=_C116( C19 C116 ) \nC19_=_C138( C19 C138 ) C19_=_C160( C19 C160 ) C19_=_C181( C19 C181 ) C19_=_C198( C19 C198 ) C19_=_C274( C19 C274 ) C19_=_C302( C19 C302 ) \nC19_=_C341( C19 C341 ) C19_=_C385( C19 C385 ) C19_=_C386( C19 C386 ) C19_=_C387( C19 C387 ) C19_=_C388( C19 C388 ) C19_=_C389( C19 C389 ) \nC19_=_C390( C19 C390 ) C19_=_C391( C19 C391 ) C19_=_C392( C19 C392 ) C19_=_C393( C19 C393 ) C66_=_C74( C66 C74 ) C66_=_C108( C66 C108 ) \nC66_=_C130( C66 C130 ) C66_=_C221( C66 C221 ) C66_=_C236( C66 C236 ) C66_=_C252( C66 C252 ) C66_=_C253( C66 C253 ) C66_=_C254( C66 C254 ) \nC66_=_C255( C66 C255 ) C66_=_C256( C66 C256 ) C66_=_C257( C66 C257 ) C66_=_C259( C66 C259 ) C66_=_C260( C66 C260 ) C66_=_C261( C66 C261 ) \nC66_=_C262( C66 C262 ) C66_=_C263( C66 C263 ) C66_=_C264( C66 C264 ) C66_=_C265( C66 C265 ) C66_=_C266( C66 C266 ) C74_=_C92( C74 C92 ) \nC74_=_C116( C74 C116 ) C74_=_C138( C74 C138 ) C74_=_C160( C74 C160 ) C74_=_C181( C74 C181 ) C74_=_C198( C74 C198 ) C74_=_C274( C74 C274 ) \nC74_=_C302( C74 C302 ) C74_=_C341( C74 C341 ) C74_=_C385( C74 C385 ) C74_=_C386( C74 C386 ) C74_=_C387( C74 C387 ) C74_=_C388( C74 C388 ) \nC74_=_C389( C74 C389 ) C74_=_C390( C74 C390 ) C74_=_C391( C74 C391 ) C74_=_C392( C74 C392 ) C74_=_C393( C74 C393 ) C92_=_C116( C92 C116 ) \nC92_=_C138( C92 C138 ) C92_=_C160( C92 C160 ) C92_=_C181( C92 C181 ) C92_=_C198( C92</w:t>
      </w:r>
    </w:p>
    <w:p>
      <w:pPr>
        <w:pStyle w:val="PreformattedText"/>
        <w:bidi w:val="0"/>
        <w:spacing w:before="0" w:after="0"/>
        <w:jc w:val="left"/>
        <w:rPr/>
      </w:pPr>
      <w:r>
        <w:rPr/>
        <w:t xml:space="preserve"> </w:t>
      </w:r>
      <w:r>
        <w:rPr/>
        <w:t>C198 ) C92_=_C274( C92 C274 ) C92_=_C302( C92 C302 ) \nC92_=_C341( C92 C341 ) C92_=_C385( C92 C385 ) C92_=_C386( C92 C386 ) C92_=_C387( C92 C387 ) C92_=_C388( C92 C388 ) C92_=_C389( C92 C389 ) \nC92_=_C390( C92 C390 ) C92_=_C391( C92 C391 ) C92_=_C392( C92 C392 ) C92_=_C393( C92 C393 ) C108_=_C116( C108 C116 ) C108_=_C130( C108 C130 ) \nC108_=_C221( C108 C221 ) C108_=_C236( C108 C236 ) C108_=_C252( C108 C252 ) C108_=_C253( C108 C253 ) C108_=_C254( C108 C254 ) C108_=_C255( C108 C255 ) \nC108_=_C256( C108 C256 ) C108_=_C257( C108 C257 ) C108_=_C259( C108 C259 ) C108_=_C260( C108 C260 ) C108_=_C261( C108 C261 ) C108_=_C262( C108 C262 ) \nC108_=_C263( C108 C263 ) C108_=_C264( C108 C264 ) C108_=_C265( C108 C265 ) C108_=_C266( C108 C266 ) C116_=_C138( C116 C138 ) C116_=_C160( C116 C160 ) \nC116_=_C181( C116 C181 ) C116_=_C198( C116 C198 ) C116_=_C274( C116 C274 ) C116_=_C302( C116 C302 ) C116_=_C341( C116 C341 ) C116_=_C385( C116 C385 ) \nC116_=_C386( C116 C386 ) C116_=_C387( C116 C387 ) C116_=_C388( C116 C388 ) C116_=_C389( C116 C389 ) C116_=_C390( C116 C390 ) C116_=_C391( C116 C391 ) \nC116_=_C392( C116 C392 ) C116_=_C393( C116 C393 ) C130_=_C138( C130 C138 ) C130_=_C221( C130 C221 ) C130_=_C236( C130 C236 ) C130_=_C252( C130 C252 ) \nC130_=_C253( C130 C253 ) C130_=_C254( C130 C254 ) C130_=_C255( C130 C255 ) C130_=_C256( C130 C256 ) C130_=_C257( C130 C257 ) C130_=_C259( C130 C259 ) \nC130_=_C260( C130 C260 ) C130_=_C261( C130 C261 ) C130_=_C262( C130 C262 ) C130_=_C263( C130 C263 ) C130_=_C264( C130 C264 ) C130_=_C265( C130 C265 ) \nC130_=_C266( C130 C266 ) C138_=_C160( C138 C160 ) C138_=_C181( C138 C181 ) C138_=_C198( C138 C198 ) C138_=_C274( C138 C274 ) C138_=_C302( C138 C302 ) \nC138_=_C341( C138 C341 ) C138_=_C385( C138 C385 ) C138_=_C386( C138 C386 ) C138_=_C387( C138 C387 ) C138_=_C388( C138 C388 ) C138_=_C389( C138 C389 ) \nC138_=_C390( C138 C390 ) C138_=_C391( C138 C391 ) C138_=_C392( C138 C392 ) C138_=_C393( C138 C393 ) C160_=_C181( C160 C181 ) C160_=_C198( C160 C198 ) \nC160_=_C274( C160 C274 ) C160_=_C302( C160 C302 ) C160_=_C341( C160 C341 ) C160_=_C385( C160 C385 ) C160_=_C386( C160 C386 ) C160_=_C387( C160 C387 ) \nC160_=_C388( C160 C388 ) C160_=_C389( C160 C389 ) C160_=_C390( C160 C390 ) C160_=_C391( C160 C391 ) C160_=_C392( C160 C392 ) C160_=_C393( C160 C393 ) \nC181_=_C198( C181 C198 ) C181_=_C274( C181 C274 ) C181_=_C302( C181 C302 ) C181_=_C341( C181 C341 ) C181_=_C385( C181 C385 ) C181_=_C386( C181 C386 ) \nC181_=_C387( C181 C387 ) C181_=_C388( C181 C388 ) C181_=_C389( C181 C389 ) C181_=_C390( C181 C390 ) C181_=_C391( C181 C391 ) C181_=_C392( C181 C392 ) \nC181_=_C393( C181 C393 ) C198_=_C274( C198 C274 ) C198_=_C302( C198 C302 ) C198_=_C341( C198 C341 ) C198_=_C385( C198 C385 ) C198_=_C386( C198 C386 ) \nC198_=_C387( C198 C387 ) C198_=_C388( C198 C388 ) C198_=_C389( C198 C389 ) C198_=_C390( C198 C390 ) C198_=_C391( C198 C391 ) C198_=_C392( C198 C392 ) \nC198_=_C393( C198 C393 ) C221_=_C236( C221 C236 ) C221_=_C252( C221 C252 ) C221_=_C253( C221 C253 ) C221_=_C254( C221 C254 ) C221_=_C255( C221 C255 ) \nC221_=_C256( C221 C256 ) C221_=_C257( C221 C257 ) C221_=_C259( C221 C259 ) C221_=_C260( C221 C260 ) C221_=_C261( C221 C261 ) C221_=_C262( C221 C262 ) \nC221_=_C263( C221 C263 ) C221_=_C264( C221 C264 ) C221_=_C265( C221 C265 ) C221_=_C266( C221 C266 ) C236_=_C252( C236 C252 ) C236_=_C253( C236 C253 ) \nC236_=_C254( C236 C254 ) C236_=_C255( C236 C255 ) C236_=_C256( C236 C256 ) C236_=_C257( C236 C257 ) C236_=_C259( C236 C259 ) C236_=_C260( C236 C260 ) \nC236_=_C261( C236 C261 ) C236_=_C262( C236 C262 ) C236_=_C263( C236 C263 ) C236_=_C264( C236 C264 ) C236_=_C265( C236 C265 ) C236_=_C266( C236 C266 ) \nC252_=_C253( C252 C253 ) C252_=_C254( C252 C254 ) C252_=_C255( C252 C255 ) C252_=_C256( C252 C256 ) C252_=_C257( C252 C257 ) C252_=_C259( C252 C259 ) \nC252_=_C260( C252 C260 ) C252_=_C261( C252 C261 ) C252_=_C262( C252 C262 ) C252_=_C263( C252 C263 ) C252_=_C264( C252 C264 ) C252_=_C265( C252 C265 ) \nC252_=_C266( C252 C266 ) C252_=_C302( C252 C302 ) C253_=_C254( C253 C254 ) C253_=_C255( C253 C255 ) C253_=_C256( C253 C256 ) C253_=_C257( C253 C257 ) \nC253_=_C259( C253 C259 ) C253_=_C260( C253 C260 ) C253_=_C261( C253 C261 ) C253_=_C262( C253 C262 ) C253_=_C263( C253 C263 ) C253_=_C264( C253 C264 ) \nC253_=_C265( C253 C265 ) C253_=_C266( C253 C266 ) C254_=_C255( C254 C255 ) C254_=_C256( C254 C256 ) C254_=_C257( C254 C257 ) C254_=_C259( C254 C259 ) \nC254_=_C260( C254 C260 ) C254_=_C261( C254 C261 ) C254_=_C262( C254 C262 ) C254_=_C263( C254 C263 ) C254_=_C264( C254 C264 ) C254_=_C265( C254 C265 ) \nC254_=_C266( C254 C266 ) C255_=_C256( C255 C256 ) C255_=_C257( C255 C257 ) C255_=_C259( C255 C259 ) C255_=_C260( C255 C260 ) C255_=_C261( C255 C261 ) \nC255_=_C262( C255 C262 ) C255_=_C263( C255 C263 ) C255_=_C264( C255 C264 ) C255_=_C265( C255 C265 ) C255_=_C266( C255 C266 ) C255_=_C341( C255 C341 ) \nC256_=_C257( C256 C257 ) C256_=_C259( C256 C259 ) C256_=_C260( C256 C260 ) C256_=_C261( C256 C261 ) C256_=_C262( C256 C262 ) C256_=_C263( C256 C263 ) \nC256_=_C264( C256 C264 ) C256_=_C265( C256 C265 ) C256_=_C266( C256 C266 ) C257_=_C259( C257 C259 ) C257_=_C260( C257 C260 ) C257_=_C261( C257 C261 ) \nC257_=_C262( C257 C262 ) C257_=_C263( C257 C263 ) C257_=_C264( C257 C264 ) C257_=_C265( C257 C265 ) C257_=_C266( C257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0_=_C387( C260 C387 ) C260_=_C555( C260 C555 ) C261_=_C262( C261 C262 ) C261_=_C263( C261 C263 ) C261_=_C264( C261 C264 ) C261_=_C265( C261 C265 ) \nC261_=_C266( C261 C266 ) C261_=_C388( C261 C388 ) C261_=_C616( C261 C616 ) C262_=_C263( C262 C263 ) C262_=_C264( C262 C264 ) C262_=_C265( C262 C265 ) \nC262_=_C266( C262 C266 ) C262_=_C813( C262 C813 ) C263_=_C264( C263 C264 ) C263_=_C265( C263 C265 ) C263_=_C266( C263 C266 ) C263_=_C940( C263 C940 ) \nC264_=_C265( C264 C265 ) C264_=_C266( C264 C266 ) C264_=_C970( C264 C970 ) C265_=_C266( C265 C266 ) C265_=_C392( C265 C392 ) C265_=_C435( C265 C435 ) \nC265_=_C494( C265 C494 ) C265_=_C525( C265 C525 ) C265_=_C555( C265 C555 ) C265_=_C585( C265 C585 ) C265_=_C616( C265 C616 ) C265_=_C647( C265 C647 ) \nC265_=_C682( C265 C682 ) C265_=_C714( C265 C714 ) C265_=_C764( C265 C764 ) C265_=_C788( C265 C788 ) C265_=_C813( C265 C813 ) C265_=_C840( C265 C840 ) \nC265_=_C892( C265 C892 ) C265_=_C940( C265 C940 ) C265_=_C970( C265 C970 ) C265_=_C1000( C265 C1000 ) C265_=_C1058( C265 C1058 ) C265_=_C1098( C265 C1098 ) \nC265_=_C1125( C265 C1125 ) C265_=_C1143( C265 C1143 ) C265_=_C1175( C265 C1175 ) C265_=_C1176( C265 C1176 ) C265_=_C1177( C265 C1177 ) C265_=_C1178( C265 C1178 ) \nC265_=_C1179( C265 C1179 ) C265_=_C1180( C265 C1180 ) C265_=_C1181( C265 C1181 ) C265_=_C1182( C265 C1182 ) C265_=_C1183( C265 C1183 ) C265_=_C1184( C265 C1184 ) \nC265_=_C1185( C265 C1185 ) C265_=_C1186( C265 C1186 ) C265_=_C1187( C265 C1187 ) C265_=_C1188( C265 C1188 ) C265_=_C1189( C265 C1189 ) C266_=_C1178( C266 C1178 ) \nC274_=_C302( C274 C302 ) C274_=_C341( C274 C341 ) C274_=_C385( C274 C385 ) C274_=_C386( C274 C386 ) C274_=_C387( C274 C387 ) C274_=_C388( C274 C388 ) \nC274_=_C389( C274 C389 ) C274_=_C390( C274 C390 ) C274_=_C391( C274 C391 ) C274_=_C392( C274 C392 ) C274_=_C393( C274 C393 ) C302_=_C341( C302 C341 ) \nC302_=_C385( C302 C385 ) C302_=_C386( C302 C386 ) C302_=_C387( C302 C387 ) C302_=_C388( C302 C388 ) C302_=_C389( C302 C389 ) C302_=_C390( C302 C390 ) \nC302_=_C391( C302 C391 ) C302_=_C392( C302 C392 ) C302_=_C393( C302 C393 ) C341_=_C385( C341 C385 ) C341_=_C386( C341 C386 ) C341_=_C387( C341 C387 ) \nC341_=_C388( C341 C388 ) C341_=_C389( C341 C389 ) C341_=_C390( C341 C390 ) C341_=_C391( C341 C391 ) C341_=_C392( C341 C392 ) C341_=_C393( C341 C393 ) \nC385_=_C386( C385 C386 ) C385_=_C387( C385 C387 ) C385_=_C388( C385 C388 ) C385_=_C389( C385 C389 ) C385_=_C390( C385 C390 ) C385_=_C391( C385 C391 ) \nC385_=_C392( C385 C392 ) C385_=_C393( C385 C393 ) C386_=_C387( C386 C387 ) C386_=_C388( C386 C388 ) C386_=_C389( C386 C389 ) C386_=_C390( C386 C390 ) \nC386_=_C391( C386 C391 ) C386_=_C392( C386 C392 ) C386_=_C393( C386 C393 ) C387_=_C388( C387 C388 ) C387_=_C389( C387 C389 ) C387_=_C390( C387 C390 ) \nC387_=_C391( C387 C391 ) C387_=_C392( C387 C392 ) C387_=_C393( C387 C393 ) C387_=_C555( C387 C555 ) C388_=_C389( C388 C389 ) C388_=_C390( C388 C390 ) \nC388_=_C391( C388 C391 ) C388_=_C392( C388 C392 ) C388_=_C393( C388 C393 ) C388_=_C616( C388 C616 ) C389_=_C390( C389 C390 ) C389_=_C391( C389 C391 ) \nC389_=_C392( C389 C392 ) C389_=_C393( C389 C393 ) C389_=_C647( C389 C647 ) C390_=_C391( C390 C391 ) C390_=_C392( C390 C392 ) C390_=_C393( C390 C393 ) \nC390_=_C682( C390 C682 ) C391_=_C392( C391 C392 ) C391_=_C393( C391 C393 ) C391_=_C1125( C391 C1125 ) C392_=_C393( C392 C393 ) C392_=_C435( C392 C435 ) \nC392_=_C494( C392 C494 ) C392_=_C525( C392 C525 ) C392_=_C555( C392 C555 ) C392_=_C585( C392 C585 ) C392_=_C616( C392 C616 ) C392_=_C647( C392 C647 ) \nC392_=_C682( C392 C682 ) C392_=_C714( C392 C714 ) C392_=_C764( C392 C764 ) C392_=_C788( C392 C788 ) C392_=_C813( C392 C813 ) C392_=_C840( C392 C840 ) \nC392_=_C892( C392 C892 ) C392_=_C940( C392 C940 ) C392_=_C970( C392 C970 ) C392_=_C1000( C392 C1000 ) C392_=_C1058( C392 C1058 ) C392_=_C1098( C392 C1098 ) \nC392_=_C1125( C392 C1125 ) C392_=_C1143( C392 C1143 ) C392_=_C1175( C392 C1175 ) C392_=_C1176( C392 C1176 ) C392_=_C1177( C392 C1177 ) C392_=_C1178( C392 C1178 ) \nC392_=_C1179( C392 C1179 ) C392_=_C1180( C392 C1180 ) C392_=_C1181( C392 C1181 ) C392_=_C1182( C392 C1182 ) C392_=_C1183( C392 C1183 ) C392_=_C1184( C392 C1184 ) \nC392_=_C1185( C392 C1185 ) C392_=_C1186( C392 C1186 ) C392_=_C1187(</w:t>
      </w:r>
    </w:p>
    <w:p>
      <w:pPr>
        <w:pStyle w:val="PreformattedText"/>
        <w:bidi w:val="0"/>
        <w:spacing w:before="0" w:after="0"/>
        <w:jc w:val="left"/>
        <w:rPr/>
      </w:pPr>
      <w:r>
        <w:rPr/>
        <w:t xml:space="preserve"> </w:t>
      </w:r>
      <w:r>
        <w:rPr/>
        <w:t>C392 C1187 ) C392_=_C1188( C392 C1188 ) C392_=_C1189( C392 C1189 ) C393_=_C1176( C393 C1176 ) \nC435_=_C494( C435 C494 ) C435_=_C525( C435 C525 ) C435_=_C555( C435 C555 ) C435_=_C585( C435 C585 ) C435_=_C616( C435 C616 ) C435_=_C647( C435 C647 ) \nC435_=_C682( C435 C682 ) C435_=_C714( C435 C714 ) C435_=_C764( C435 C764 ) C435_=_C788( C435 C788 ) C435_=_C813( C435 C813 ) C435_=_C840( C435 C840 ) \nC435_=_C892( C435 C892 ) C435_=_C940( C435 C940 ) C435_=_C970( C435 C970 ) C435_=_C1000( C435 C1000 ) C435_=_C1058( C435 C1058 ) C435_=_C1098( C435 C1098 ) \nC435_=_C1125( C435 C1125 ) C435_=_C1143( C435 C1143 ) C435_=_C1175( C435 C1175 ) C435_=_C1176( C435 C1176 ) C435_=_C1177( C435 C1177 ) C435_=_C1178( C435 C1178 ) \nC435_=_C1179( C435 C1179 ) C435_=_C1180( C435 C1180 ) C435_=_C1181( C435 C1181 ) C435_=_C1182( C435 C1182 ) C435_=_C1183( C435 C1183 ) C435_=_C1184( C435 C1184 ) \nC435_=_C1185( C435 C1185 ) C435_=_C1186( C435 C1186 ) C435_=_C1187( C435 C1187 ) C435_=_C1188( C435 C1188 ) C435_=_C1189( C435 C1189 ) C494_=_C525( C494 C525 ) \nC494_=_C555( C494 C555 ) C494_=_C585( C494 C585 ) C494_=_C616( C494 C616 ) C494_=_C647( C494 C647 ) C494_=_C682( C494 C682 ) C494_=_C714( C494 C714 ) \nC494_=_C764( C494 C764 ) C494_=_C788( C494 C788 ) C494_=_C813( C494 C813 ) C494_=_C840( C494 C840 ) C494_=_C892( C494 C892 ) C494_=_C940( C494 C940 ) \nC494_=_C970( C494 C970 ) C494_=_C1000( C494 C1000 ) C494_=_C1058( C494 C1058 ) C494_=_C1098( C494 C1098 ) C494_=_C1125( C494 C1125 ) C494_=_C1143( C494 C1143 ) \nC494_=_C1175( C494 C1175 ) C494_=_C1176( C494 C1176 ) C494_=_C1177( C494 C1177 ) C494_=_C1178( C494 C1178 ) C494_=_C1179( C494 C1179 ) C494_=_C1180( C494 C1180 ) \nC494_=_C1181( C494 C1181 ) C494_=_C1182( C494 C1182 ) C494_=_C1183( C494 C1183 ) C494_=_C1184( C494 C1184 ) C494_=_C1185( C494 C1185 ) C494_=_C1186( C494 C1186 ) \nC494_=_C1187( C494 C1187 ) C494_=_C1188( C494 C1188 ) C494_=_C1189( C494 C1189 ) C525_=_C555( C525 C555 ) C525_=_C585( C525 C585 ) C525_=_C616( C525 C616 ) \nC525_=_C647( C525 C647 ) C525_=_C682( C525 C682 ) C525_=_C714( C525 C714 ) C525_=_C764( C525 C764 ) C525_=_C788( C525 C788 ) C525_=_C813( C525 C813 ) \nC525_=_C840( C525 C840 ) C525_=_C892( C525 C892 ) C525_=_C940( C525 C940 ) C525_=_C970( C525 C970 ) C525_=_C1000( C525 C1000 ) C525_=_C1058( C525 C1058 ) \nC525_=_C1098( C525 C1098 ) C525_=_C1125( C525 C1125 ) C525_=_C1143( C525 C1143 ) C525_=_C1175( C525 C1175 ) C525_=_C1176( C525 C1176 ) C525_=_C1177( C525 C1177 ) \nC525_=_C1178( C525 C1178 ) C525_=_C1179( C525 C1179 ) C525_=_C1180( C525 C1180 ) C525_=_C1181( C525 C1181 ) C525_=_C1182( C525 C1182 ) C525_=_C1183( C525 C1183 ) \nC525_=_C1184( C525 C1184 ) C525_=_C1185( C525 C1185 ) C525_=_C1186( C525 C1186 ) C525_=_C1187( C525 C1187 ) C525_=_C1188( C525 C1188 ) C525_=_C1189( C525 C1189 ) \nC555_=_C585( C555 C585 ) C555_=_C616( C555 C616 ) C555_=_C647( C555 C647 ) C555_=_C682( C555 C682 ) C555_=_C714( C555 C714 ) C555_=_C764( C555 C764 ) \nC555_=_C788( C555 C788 ) C555_=_C813( C555 C813 ) C555_=_C840( C555 C840 ) C555_=_C892( C555 C892 ) C555_=_C940( C555 C940 ) C555_=_C970( C555 C970 ) \nC555_=_C1000( C555 C1000 ) C555_=_C1058( C555 C1058 ) C555_=_C1098( C555 C1098 ) C555_=_C1125( C555 C1125 ) C555_=_C1143( C555 C1143 ) C555_=_C1175( C555 C1175 ) \nC555_=_C1176( C555 C1176 ) C555_=_C1177( C555 C1177 ) C555_=_C1178( C555 C1178 ) C555_=_C1179( C555 C1179 ) C555_=_C1180( C555 C1180 ) C555_=_C1181( C555 C1181 ) \nC555_=_C1182( C555 C1182 ) C555_=_C1183( C555 C1183 ) C555_=_C1184( C555 C1184 ) C555_=_C1185( C555 C1185 ) C555_=_C1186( C555 C1186 ) C555_=_C1187( C555 C1187 ) \nC555_=_C1188( C555 C1188 ) C555_=_C1189( C555 C1189 ) C585_=_C616( C585 C616 ) C585_=_C647( C585 C647 ) C585_=_C682( C585 C682 ) C585_=_C714( C585 C714 ) \nC585_=_C764( C585 C764 ) C585_=_C788( C585 C788 ) C585_=_C813( C585 C813 ) C585_=_C840( C585 C840 ) C585_=_C892( C585 C892 ) C585_=_C940( C585 C940 ) \nC585_=_C970( C585 C970 ) C585_=_C1000( C585 C1000 ) C585_=_C1058( C585 C1058 ) C585_=_C1098( C585 C1098 ) C585_=_C1125( C585 C1125 ) C585_=_C1143( C585 C1143 ) \nC585_=_C1175( C585 C1175 ) C585_=_C1176( C585 C1176 ) C585_=_C1177( C585 C1177 ) C585_=_C1178( C585 C1178 ) C585_=_C1179( C585 C1179 ) C585_=_C1180( C585 C1180 ) \nC585_=_C1181( C585 C1181 ) C585_=_C1182( C585 C1182 ) C585_=_C1183( C585 C1183 ) C585_=_C1184( C585 C1184 ) C585_=_C1185( C585 C1185 ) C585_=_C1186( C585 C1186 ) \nC585_=_C1187( C585 C1187 ) C585_=_C1188( C585 C1188 ) C585_=_C1189( C585 C1189 ) C616_=_C647( C616 C647 ) C616_=_C682( C616 C682 ) C616_=_C714( C616 C714 ) \nC616_=_C764( C616 C764 ) C616_=_C788( C616 C788 ) C616_=_C813( C616 C813 ) C616_=_C840( C616 C840 ) C616_=_C892( C616 C892 ) C616_=_C940( C616 C940 ) \nC616_=_C970( C616 C970 ) C616_=_C1000( C616 C1000 ) C616_=_C1058( C616 C1058 ) C616_=_C1098( C616 C1098 ) C616_=_C1125( C616 C1125 ) C616_=_C1143( C616 C1143 ) \nC616_=_C1175( C616 C1175 ) C616_=_C1176( C616 C1176 ) C616_=_C1177( C616 C1177 ) C616_=_C1178( C616 C1178 ) C616_=_C1179( C616 C1179 ) C616_=_C1180( C616 C1180 ) \nC616_=_C1181( C616 C1181 ) C616_=_C1182( C616 C1182 ) C616_=_C1183( C616 C1183 ) C616_=_C1184( C616 C1184 ) C616_=_C1185( C616 C1185 ) C616_=_C1186( C616 C1186 ) \nC616_=_C1187( C616 C1187 ) C616_=_C1188( C616 C1188 ) C616_=_C1189( C616 C1189 ) C647_=_C682( C647 C682 ) C647_=_C714( C647 C714 ) C647_=_C764( C647 C764 ) \nC647_=_C788( C647 C788 ) C647_=_C813( C647 C813 ) C647_=_C840( C647 C840 ) C647_=_C892( C647 C892 ) C647_=_C940( C647 C940 ) C647_=_C970( C647 C970 ) \nC647_=_C1000( C647 C1000 ) C647_=_C1058( C647 C1058 ) C647_=_C1098( C647 C1098 ) C647_=_C1125( C647 C1125 ) C647_=_C1143( C647 C1143 ) C647_=_C1175( C647 C1175 ) \nC647_=_C1176( C647 C1176 ) C647_=_C1177( C647 C1177 ) C647_=_C1178( C647 C1178 ) C647_=_C1179( C647 C1179 ) C647_=_C1180( C647 C1180 ) C647_=_C1181( C647 C1181 ) \nC647_=_C1182( C647 C1182 ) C647_=_C1183( C647 C1183 ) C647_=_C1184( C647 C1184 ) C647_=_C1185( C647 C1185 ) C647_=_C1186( C647 C1186 ) C647_=_C1187( C647 C1187 ) \nC647_=_C1188( C647 C1188 ) C647_=_C1189( C647 C1189 ) C682_=_C714( C682 C714 ) C682_=_C764( C682 C764 ) C682_=_C788( C682 C788 ) C682_=_C813( C682 C813 ) \nC682_=_C840( C682 C840 ) C682_=_C892( C682 C892 ) C682_=_C940( C682 C940 ) C682_=_C970( C682 C970 ) C682_=_C1000( C682 C1000 ) C682_=_C1058( C682 C1058 ) \nC682_=_C1098( C682 C1098 ) C682_=_C1125( C682 C1125 ) C682_=_C1143( C682 C1143 ) C682_=_C1175( C682 C1175 ) C682_=_C1176( C682 C1176 ) C682_=_C1177( C682 C1177 ) \nC682_=_C1178( C682 C1178 ) C682_=_C1179( C682 C1179 ) C682_=_C1180( C682 C1180 ) C682_=_C1181( C682 C1181 ) C682_=_C1182( C682 C1182 ) C682_=_C1183( C682 C1183 ) \nC682_=_C1184( C682 C1184 ) C682_=_C1185( C682 C1185 ) C682_=_C1186( C682 C1186 ) C682_=_C1187( C682 C1187 ) C682_=_C1188( C682 C1188 ) C682_=_C1189( C682 C1189 ) \nC714_=_C764( C714 C764 ) C714_=_C788( C714 C788 ) C714_=_C813( C714 C813 ) C714_=_C840( C714 C840 ) C714_=_C892( C714 C892 ) C714_=_C940( C714 C940 ) \nC714_=_C970( C714 C970 ) C714_=_C1000( C714 C1000 ) C714_=_C1058( C714 C1058 ) C714_=_C1098( C714 C1098 ) C714_=_C1125( C714 C1125 ) C714_=_C1143( C714 C1143 ) \nC714_=_C1175( C714 C1175 ) C714_=_C1176( C714 C1176 ) C714_=_C1177( C714 C1177 ) C714_=_C1178( C714 C1178 ) C714_=_C1179( C714 C1179 ) C714_=_C1180( C714 C1180 ) \nC714_=_C1181( C714 C1181 ) C714_=_C1182( C714 C1182 ) C714_=_C1183( C714 C1183 ) C714_=_C1184( C714 C1184 ) C714_=_C1185( C714 C1185 ) C714_=_C1186( C714 C1186 ) \nC714_=_C1187( C714 C1187 ) C714_=_C1188( C714 C1188 ) C714_=_C1189( C714 C1189 ) C764_=_C788( C764 C788 ) C764_=_C813( C764 C813 ) C764_=_C840( C764 C840 ) \nC764_=_C892( C764 C892 ) C764_=_C940( C764 C940 ) C764_=_C970( C764 C970 ) C764_=_C1000( C764 C1000 ) C764_=_C1058( C764 C1058 ) C764_=_C1098( C764 C1098 ) \nC764_=_C1125( C764 C1125 ) C764_=_C1143( C764 C1143 ) C764_=_C1175( C764 C1175 ) C764_=_C1176( C764 C1176 ) C764_=_C1177( C764 C1177 ) C764_=_C1178( C764 C1178 ) \nC764_=_C1179( C764 C1179 ) C764_=_C1180( C764 C1180 ) C764_=_C1181( C764 C1181 ) C764_=_C1182( C764 C1182 ) C764_=_C1183( C764 C1183 ) C764_=_C1184( C764 C1184 ) \nC764_=_C1185( C764 C1185 ) C764_=_C1186( C764 C1186 ) C764_=_C1187( C764 C1187 ) C764_=_C1188( C764 C1188 ) C764_=_C1189( C764 C1189 ) C788_=_C813( C788 C813 ) \nC788_=_C840( C788 C840 ) C788_=_C892( C788 C892 ) C788_=_C940( C788 C940 ) C788_=_C970( C788 C970 ) C788_=_C1000( C788 C1000 ) C788_=_C1058( C788 C1058 ) \nC788_=_C1098( C788 C1098 ) C788_=_C1125( C788 C1125 ) C788_=_C1143( C788 C1143 ) C788_=_C1175( C788 C1175 ) C788_=_C1176( C788 C1176 ) C788_=_C1177( C788 C1177 ) \nC788_=_C1178( C788 C1178 ) C788_=_C1179( C788 C1179 ) C788_=_C1180( C788 C1180 ) C788_=_C1181( C788 C1181 ) C788_=_C1182( C788 C1182 ) C788_=_C1183( C788 C1183 ) \nC788_=_C1184( C788 C1184 ) C788_=_C1185( C788 C1185 ) C788_=_C1186( C788 C1186 ) C788_=_C1187( C788 C1187 ) C788_=_C1188( C788 C1188 ) C788_=_C1189( C788 C1189 ) \nC813_=_C840( C813 C840 ) C813_=_C892( C813 C892 ) C813_=_C940( C813 C940 ) C813_=_C970( C813 C970 ) C813_=_C1000( C813 C1000 ) C813_=_C1058( C813 C1058 ) \nC813_=_C1098( C813 C1098 ) C813_=_C1125( C813 C1125 ) C813_=_C1143( C813 C1143 ) C813_=_C1175( C813 C1175 ) C813_=_C1176( C813 C1176 ) C813_=_C1177( C813 C1177 ) \nC813_=_C1178( C813 C1178 ) C813_=_C1179( C813 C1179 ) C813_=_C1180( C813 C1180 ) C813_=_C1181( C813 C1181 ) C813_=_C1182( C813 C1182 ) C813_=_C1183( C813 C1183 ) \nC813_=_C1184( C813 C1184 ) C813_=_C1185( C813 C1185 ) C813_=_C1186( C813 C1186 ) C813_=_C1187( C813 C1187 ) C813_=_C1188( C813 C1188 ) C813_=_C1189( C813 C1189 ) \nC840_=_C892( C840 C892 ) C840_=_C940( C840 C940 ) C840_=_C970( C840 C970 ) C840_=_C1000( C840 C1000 ) C840_=_C1058( C840 C1058 ) C840_=_C1098( C840 C1098 ) \nC840_=_C1125( C840 C1125 ) C840_=_C1143( C840 C1143 ) C840_=_C1175( C840 C1175 ) C840_=_C1176( C840 C1176 ) C840_=_C1177( C840 C1177 ) C840_=_C1178( C840 C1178 ) \nC840_=_C1179( C840 C1179 ) C840_=_C1180(</w:t>
      </w:r>
    </w:p>
    <w:p>
      <w:pPr>
        <w:pStyle w:val="PreformattedText"/>
        <w:bidi w:val="0"/>
        <w:spacing w:before="0" w:after="0"/>
        <w:jc w:val="left"/>
        <w:rPr/>
      </w:pPr>
      <w:r>
        <w:rPr/>
        <w:t xml:space="preserve"> </w:t>
      </w:r>
      <w:r>
        <w:rPr/>
        <w:t>C840 C1180 ) C840_=_C1181( C840 C1181 ) C840_=_C1182( C840 C1182 ) C840_=_C1183( C840 C1183 ) C840_=_C1184( C840 C1184 ) \nC840_=_C1185( C840 C1185 ) C840_=_C1186( C840 C1186 ) C840_=_C1187( C840 C1187 ) C840_=_C1188( C840 C1188 ) C840_=_C1189( C840 C1189 ) C892_=_C940( C892 C940 ) \nC892_=_C970( C892 C970 ) C892_=_C1000( C892 C1000 ) C892_=_C1058( C892 C1058 ) C892_=_C1098( C892 C1098 ) C892_=_C1125( C892 C1125 ) C892_=_C1143( C892 C1143 ) \nC892_=_C1175( C892 C1175 ) C892_=_C1176( C892 C1176 ) C892_=_C1177( C892 C1177 ) C892_=_C1178( C892 C1178 ) C892_=_C1179( C892 C1179 ) C892_=_C1180( C892 C1180 ) \nC892_=_C1181( C892 C1181 ) C892_=_C1182( C892 C1182 ) C892_=_C1183( C892 C1183 ) C892_=_C1184( C892 C1184 ) C892_=_C1185( C892 C1185 ) C892_=_C1186( C892 C1186 ) \nC892_=_C1187( C892 C1187 ) C892_=_C1188( C892 C1188 ) C892_=_C1189( C892 C1189 ) C940_=_C970( C940 C970 ) C940_=_C1000( C940 C1000 ) C940_=_C1058( C940 C1058 ) \nC940_=_C1098( C940 C1098 ) C940_=_C1125( C940 C1125 ) C940_=_C1143( C940 C1143 ) C940_=_C1175( C940 C1175 ) C940_=_C1176( C940 C1176 ) C940_=_C1177( C940 C1177 ) \nC940_=_C1178( C940 C1178 ) C940_=_C1179( C940 C1179 ) C940_=_C1180( C940 C1180 ) C940_=_C1181( C940 C1181 ) C940_=_C1182( C940 C1182 ) C940_=_C1183( C940 C1183 ) \nC940_=_C1184( C940 C1184 ) C940_=_C1185( C940 C1185 ) C940_=_C1186( C940 C1186 ) C940_=_C1187( C940 C1187 ) C940_=_C1188( C940 C1188 ) C940_=_C1189( C940 C1189 ) \nC970_=_C1000( C970 C1000 ) C970_=_C1058( C970 C1058 ) C970_=_C1098( C970 C1098 ) C970_=_C1125( C970 C1125 ) C970_=_C1143( C970 C1143 ) C970_=_C1175( C970 C1175 ) \nC970_=_C1176( C970 C1176 ) C970_=_C1177( C970 C1177 ) C970_=_C1178( C970 C1178 ) C970_=_C1179( C970 C1179 ) C970_=_C1180( C970 C1180 ) C970_=_C1181( C970 C1181 ) \nC970_=_C1182( C970 C1182 ) C970_=_C1183( C970 C1183 ) C970_=_C1184( C970 C1184 ) C970_=_C1185( C970 C1185 ) C970_=_C1186( C970 C1186 ) C970_=_C1187( C970 C1187 ) \nC970_=_C1188( C970 C1188 ) C970_=_C1189( C970 C1189 ) C1000_=_C1058( C1000 C1058 ) C1000_=_C1098( C1000 C1098 ) C1000_=_C1125( C1000 C1125 ) C1000_=_C1143( C1000 C1143 ) \nC1000_=_C1175( C1000 C1175 ) C1000_=_C1176( C1000 C1176 ) C1000_=_C1177( C1000 C1177 ) C1000_=_C1178( C1000 C1178 ) C1000_=_C1179( C1000 C1179 ) C1000_=_C1180( C1000 C1180 ) \nC1000_=_C1181( C1000 C1181 ) C1000_=_C1182( C1000 C1182 ) C1000_=_C1183( C1000 C1183 ) C1000_=_C1184( C1000 C1184 ) C1000_=_C1185( C1000 C1185 ) C1000_=_C1186( C1000 C1186 ) \nC1000_=_C1187( C1000 C1187 ) C1000_=_C1188( C1000 C1188 ) C1000_=_C1189( C1000 C1189 ) C1058_=_C1098( C1058 C1098 ) C1058_=_C1125( C1058 C1125 ) C1058_=_C1143( C1058 C1143 ) \nC1058_=_C1175( C1058 C1175 ) C1058_=_C1176( C1058 C1176 ) C1058_=_C1177( C1058 C1177 ) C1058_=_C1178( C1058 C1178 ) C1058_=_C1179( C1058 C1179 ) C1058_=_C1180( C1058 C1180 ) \nC1058_=_C1181( C1058 C1181 ) C1058_=_C1182( C1058 C1182 ) C1058_=_C1183( C1058 C1183 ) C1058_=_C1184( C1058 C1184 ) C1058_=_C1185( C1058 C1185 ) C1058_=_C1186( C1058 C1186 ) \nC1058_=_C1187( C1058 C1187 ) C1058_=_C1188( C1058 C1188 ) C1058_=_C1189( C1058 C1189 ) C1098_=_C1125( C1098 C1125 ) C1098_=_C1143( C1098 C1143 ) C1098_=_C1175( C1098 C1175 ) \nC1098_=_C1176( C1098 C1176 ) C1098_=_C1177( C1098 C1177 ) C1098_=_C1178( C1098 C1178 ) C1098_=_C1179( C1098 C1179 ) C1098_=_C1180( C1098 C1180 ) C1098_=_C1181( C1098 C1181 ) \nC1098_=_C1182( C1098 C1182 ) C1098_=_C1183( C1098 C1183 ) C1098_=_C1184( C1098 C1184 ) C1098_=_C1185( C1098 C1185 ) C1098_=_C1186( C1098 C1186 ) C1098_=_C1187( C1098 C1187 ) \nC1098_=_C1188( C1098 C1188 ) C1098_=_C1189( C1098 C1189 ) C1125_=_C1143( C1125 C1143 ) C1125_=_C1175( C1125 C1175 ) C1125_=_C1176( C1125 C1176 ) C1125_=_C1177( C1125 C1177 ) \nC1125_=_C1178( C1125 C1178 ) C1125_=_C1179( C1125 C1179 ) C1125_=_C1180( C1125 C1180 ) C1125_=_C1181( C1125 C1181 ) C1125_=_C1182( C1125 C1182 ) C1125_=_C1183( C1125 C1183 ) \nC1125_=_C1184( C1125 C1184 ) C1125_=_C1185( C1125 C1185 ) C1125_=_C1186( C1125 C1186 ) C1125_=_C1187( C1125 C1187 ) C1125_=_C1188( C1125 C1188 ) C1125_=_C1189( C1125 C1189 ) \nC1143_=_C1175( C1143 C1175 ) C1143_=_C1176( C1143 C1176 ) C1143_=_C1177( C1143 C1177 ) C1143_=_C1178( C1143 C1178 ) C1143_=_C1179( C1143 C1179 ) C1143_=_C1180( C1143 C1180 ) \nC1143_=_C1181( C1143 C1181 ) C1143_=_C1182( C1143 C1182 ) C1143_=_C1183( C1143 C1183 ) C1143_=_C1184( C1143 C1184 ) C1143_=_C1185( C1143 C1185 ) C1143_=_C1186( C1143 C1186 ) \nC1143_=_C1187( C1143 C1187 ) C1143_=_C1188( C1143 C1188 ) C1143_=_C1189( C1143 C118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9_=_C1180( C1179 C1180 ) \nC1179_=_C1181( C1179 C1181 ) C1179_=_C1182( C1179 C1182 ) C1179_=_C1183( C1179 C1183 ) C1179_=_C1184( C1179 C1184 ) C1179_=_C1185( C1179 C1185 ) C1179_=_C1186( C1179 C1186 ) \nC1179_=_C1187( C1179 C1187 ) C1179_=_C1188( C1179 C1188 ) C1179_=_C1189( C1179 C1189 ) C1180_=_C1181( C1180 C1181 ) C1180_=_C1182( C1180 C1182 ) C1180_=_C1183( C1180 C1183 ) \nC1180_=_C1184( C1180 C1184 ) C1180_=_C1185( C1180 C1185 ) C1180_=_C1186( C1180 C1186 ) C1180_=_C1187( C1180 C1187 ) C1180_=_C1188( C1180 C1188 ) C1180_=_C1189( C1180 C1189 ) \nC1181_=_C1182( C1181 C1182 ) C1181_=_C1183( C1181 C1183 ) C1181_=_C1184( C1181 C1184 ) C1181_=_C1185( C1181 C1185 ) C1181_=_C1186( C1181 C1186 ) C1181_=_C1187( C1181 C1187 ) \nC1181_=_C1188( C1181 C1188 ) C1181_=_C1189( C1181 C1189 ) C1182_=_C1183( C1182 C1183 ) C1182_=_C1184( C1182 C1184 ) C1182_=_C1185( C1182 C1185 ) C1182_=_C1186( C1182 C1186 ) \nC1182_=_C1187( C1182 C1187 ) C1182_=_C1188( C1182 C1188 ) C1182_=_C1189( C1182 C1189 ) C1183_=_C1184( C1183 C1184 ) C1183_=_C1185( C1183 C1185 ) C1183_=_C1186( C1183 C1186 ) \nC1183_=_C1187( C1183 C1187 ) C1183_=_C1188( C1183 C1188 ) C1183_=_C1189( C1183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369-&gt;398[label="74: C17 C19 C66 C74 C92 \nC108 C116 C130 C138 C160 C181 \nC198 C221 C236 C252 C253 C254 \nC255 C256 C257 C259 C260 C261 \nC262 C263 C264 C266 C274 C302 \nC341 C385 C386 C387 C388 C389 \nC390 C391 C393 C435 C494 C525 \nC555 C585 C616 C647 C682 C714 \nC764 C788 C813 C840 C892 C940 \nC970 C1000 C1058 C1098 C1125 C1143 \nC1175 C1176 C1177 C1178 C1179 C1180 \nC1181 C1182 C1183 C1184 C1185 C1186 \nC1187 C1188 C1189 \n992: C17_=_C19 ,C17_=_C66 ,C17_=_C108 ,C17_=_C130 ,C17_=_C221 ,\nC17_=_C236 ,C17_=_C252 ,C17_=_C253 ,C17_=_C254 ,C17_=_C255 ,C17_=_C256 ,\nC17_=_C257 ,C17_=_C259 ,C17_=_C260 ,C17_=_C261 ,C17_=_C262 ,C17_=_C263 ,\nC17_=_C264 ,C17_=_C266 ,C19_=_C74 ,C19_=_C92 ,C19_=_C116 ,C19_=_C138 ,\nC19_=_C160 ,C19_=_C181 ,C19_=_C198 ,C19_=_C274 ,C19_=_C302 ,C19_=_C341 ,\nC19_=_C385 ,C19_=_C386 ,C19_=_C387 ,C19_=_C388 ,C19_=_C389 ,C19_=_C390 ,\nC19_=_C391 ,C19_=_C393 ,C66_=_C74 ,C66_=_C108 ,C66_=_C130 ,C66_=_C221 ,\nC66_=_C236 ,C66_=_C252 ,C66_=_C253 ,C66_=_C254 ,C66_=_C255 ,C66_=_C256 ,\nC66_=_C257 ,C66_=_C259 ,C66_=_C260 ,C66_=_C261 ,C66_=_C262 ,C66_=_C263 ,\nC66_=_C264 ,C66_=_C266 ,C74_=_C92 ,C74_=_C116 ,C74_=_C138 ,C74_=_C160 ,\nC74_=_C181 ,C74_=_C198 ,C74_=_C274 ,C74_=_C302 ,C74_=_C341 ,C74_=_C385 ,\nC74_=_C386 ,C74_=_C387 ,C74_=_C388 ,C74_=_C389 ,C74_=_C390 ,C74_=_C391 ,\nC74_=_C393 ,C92_=_C116 ,C92_=_C138 ,C92_=_C160 ,C92_=_C181 ,C92_=_C198 ,\nC92_=_C274 ,C92_=_C302 ,C92_=_C341 ,C92_=_C385 ,C92_=_C386 ,C92_=_C387 ,\nC92_=_C388 ,C92_=_C389 ,C92_=_C390 ,C92_=_C391 ,C92_=_C393 ,C108_=_C116 ,\nC108_=_C130 ,C108_=_C221 ,C108_=_C236 ,C108_=_C252 ,C108_=_C253 ,C108_=_C254 ,\nC108_=_C255 ,C108_=_C256 ,C108_=_C257 ,C108_=_C259 ,C108_=_C260 ,C108_=_C261 ,\nC108_=_C262 ,C108_=_C263 ,C108_=_C264 ,C108_=_C266 ,C116_=_C138 ,C116_=_C160 ,\nC116_=_C181 ,C116_=_C198 ,C116_=_C274 ,C116_=_C302 ,C116_=_C341 ,C116_=_C385 ,\nC116_=_C386 ,C116_=_C387 ,C116_=_C388 ,C116_=_C389 ,C116_=_C390 ,C116_=_C391 ,\nC116_=_C393 ,C130_=_C138 ,C130_=_C221 ,C130_=_C236 ,C130_=_C252 ,C130_=_C253 ,\nC130_=_C254 ,C130_=_C255 ,C130_=_C256 ,C130_=_C257 ,C130_=_C259 ,C130_=_C260 ,\nC130_=_C261 ,C130_=_C262 ,C130_=_C263 ,C130_=_C264 ,C130_=_C266 ,C138_=_C160 ,\nC138_=_C181 ,C138_=_C198 ,C138_=_C274 ,C138_=_C302 ,C138_=_C341 ,C138_=_C385 ,\nC138_=_C386 ,C138_=_C387 ,C138_=_C388 ,C138_=_C389 ,C138_=_C390 ,C138_=_C391 ,\nC138_=_C393 ,C160_=_C181</w:t>
      </w:r>
    </w:p>
    <w:p>
      <w:pPr>
        <w:pStyle w:val="PreformattedText"/>
        <w:bidi w:val="0"/>
        <w:spacing w:before="0" w:after="0"/>
        <w:jc w:val="left"/>
        <w:rPr/>
      </w:pPr>
      <w:r>
        <w:rPr/>
        <w:t xml:space="preserve"> </w:t>
      </w:r>
      <w:r>
        <w:rPr/>
        <w:t>,C160_=_C198 ,C160_=_C274 ,C160_=_C302 ,C160_=_C341 ,\nC160_=_C385 ,C160_=_C386 ,C160_=_C387 ,C160_=_C388 ,C160_=_C389 ,C160_=_C390 ,\nC160_=_C391 ,C160_=_C393 ,C181_=_C198 ,C181_=_C274 ,C181_=_C302 ,C181_=_C341 ,\nC181_=_C385 ,C181_=_C386 ,C181_=_C387 ,C181_=_C388 ,C181_=_C389 ,C181_=_C390 ,\nC181_=_C391 ,C181_=_C393 ,C198_=_C274 ,C198_=_C302 ,C198_=_C341 ,C198_=_C385 ,\nC198_=_C386 ,C198_=_C387 ,C198_=_C388 ,C198_=_C389 ,C198_=_C390 ,C198_=_C391 ,\nC198_=_C393 ,C221_=_C236 ,C221_=_C252 ,C221_=_C253 ,C221_=_C254 ,C221_=_C255 ,\nC221_=_C256 ,C221_=_C257 ,C221_=_C259 ,C221_=_C260 ,C221_=_C261 ,C221_=_C262 ,\nC221_=_C263 ,C221_=_C264 ,C221_=_C266 ,C236_=_C252 ,C236_=_C253 ,C236_=_C254 ,\nC236_=_C255 ,C236_=_C256 ,C236_=_C257 ,C236_=_C259 ,C236_=_C260 ,C236_=_C261 ,\nC236_=_C262 ,C236_=_C263 ,C236_=_C264 ,C236_=_C266 ,C252_=_C253 ,C252_=_C254 ,\nC252_=_C255 ,C252_=_C256 ,C252_=_C257 ,C252_=_C259 ,C252_=_C260 ,C252_=_C261 ,\nC252_=_C262 ,C252_=_C263 ,C252_=_C264 ,C252_=_C266 ,C252_=_C302 ,C253_=_C254 ,\nC253_=_C255 ,C253_=_C256 ,C253_=_C257 ,C253_=_C259 ,C253_=_C260 ,C253_=_C261 ,\nC253_=_C262 ,C253_=_C263 ,C253_=_C264 ,C253_=_C266 ,C254_=_C255 ,C254_=_C256 ,\nC254_=_C257 ,C254_=_C259 ,C254_=_C260 ,C254_=_C261 ,C254_=_C262 ,C254_=_C263 ,\nC254_=_C264 ,C254_=_C266 ,C255_=_C256 ,C255_=_C257 ,C255_=_C259 ,C255_=_C260 ,\nC255_=_C261 ,C255_=_C262 ,C255_=_C263 ,C255_=_C264 ,C255_=_C266 ,C255_=_C341 ,\nC256_=_C257 ,C256_=_C259 ,C256_=_C260 ,C256_=_C261 ,C256_=_C262 ,C256_=_C263 ,\nC256_=_C264 ,C256_=_C266 ,C257_=_C259 ,C257_=_C260 ,C257_=_C261 ,C257_=_C262 ,\nC257_=_C263 ,C257_=_C264 ,C257_=_C266 ,C259_=_C260 ,C259_=_C261 ,C259_=_C262 ,\nC259_=_C263 ,C259_=_C264 ,C259_=_C266 ,C260_=_C261 ,C260_=_C262 ,C260_=_C263 ,\nC260_=_C264 ,C260_=_C266 ,C260_=_C387 ,C260_=_C555 ,C261_=_C262 ,C261_=_C263 ,\nC261_=_C264 ,C261_=_C266 ,C261_=_C388 ,C261_=_C616 ,C262_=_C263 ,C262_=_C264 ,\nC262_=_C266 ,C262_=_C813 ,C263_=_C264 ,C263_=_C266 ,C263_=_C940 ,C264_=_C266 ,\nC264_=_C970 ,C266_=_C1178 ,C274_=_C302 ,C274_=_C341 ,C274_=_C385 ,C274_=_C386 ,\nC274_=_C387 ,C274_=_C388 ,C274_=_C389 ,C274_=_C390 ,C274_=_C391 ,C274_=_C393 ,\nC302_=_C341 ,C302_=_C385 ,C302_=_C386 ,C302_=_C387 ,C302_=_C388 ,C302_=_C389 ,\nC302_=_C390 ,C302_=_C391 ,C302_=_C393 ,C341_=_C385 ,C341_=_C386 ,C341_=_C387 ,\nC341_=_C388 ,C341_=_C389 ,C341_=_C390 ,C341_=_C391 ,C341_=_C393 ,C385_=_C386 ,\nC385_=_C387 ,C385_=_C388 ,C385_=_C389 ,C385_=_C390 ,C385_=_C391 ,C385_=_C393 ,\nC386_=_C387 ,C386_=_C388 ,C386_=_C389 ,C386_=_C390 ,C386_=_C391 ,C386_=_C393 ,\nC387_=_C388 ,C387_=_C389 ,C387_=_C390 ,C387_=_C391 ,C387_=_C393 ,C387_=_C555 ,\nC388_=_C389 ,C388_=_C390 ,C388_=_C391 ,C388_=_C393 ,C388_=_C616 ,C389_=_C390 ,\nC389_=_C391 ,C389_=_C393 ,C389_=_C647 ,C390_=_C391 ,C390_=_C393 ,C390_=_C682 ,\nC391_=_C393 ,C391_=_C1125 ,C393_=_C1176 ,C435_=_C494 ,C435_=_C525 ,C435_=_C555 ,\nC435_=_C585 ,C435_=_C616 ,C435_=_C647 ,C435_=_C682 ,C435_=_C714 ,C435_=_C764 ,\nC435_=_C788 ,C435_=_C813 ,C435_=_C840 ,C435_=_C892 ,C435_=_C940 ,C435_=_C970 ,\nC435_=_C1000 ,C435_=_C1058 ,C435_=_C1098 ,C435_=_C1125 ,C435_=_C1143 ,C435_=_C1175 ,\nC435_=_C1176 ,C435_=_C1177 ,C435_=_C1178 ,C435_=_C1179 ,C435_=_C1180 ,C435_=_C1181 ,\nC435_=_C1182 ,C435_=_C1183 ,C435_=_C1184 ,C435_=_C1185 ,C435_=_C1186 ,C435_=_C1187 ,\nC435_=_C1188 ,C435_=_C1189 ,C494_=_C525 ,C494_=_C555 ,C494_=_C585 ,C494_=_C616 ,\nC494_=_C647 ,C494_=_C682 ,C494_=_C714 ,C494_=_C764 ,C494_=_C788 ,C494_=_C813 ,\nC494_=_C840 ,C494_=_C892 ,C494_=_C940 ,C494_=_C970 ,C494_=_C1000 ,C494_=_C1058 ,\nC494_=_C1098 ,C494_=_C1125 ,C494_=_C1143 ,C494_=_C1175 ,C494_=_C1176 ,C494_=_C1177 ,\nC494_=_C1178 ,C494_=_C1179 ,C494_=_C1180 ,C494_=_C1181 ,C494_=_C1182 ,C494_=_C1183 ,\nC494_=_C1184 ,C494_=_C1185 ,C494_=_C1186 ,C494_=_C1187 ,C494_=_C1188 ,C494_=_C1189 ,\nC525_=_C555 ,C525_=_C585 ,C525_=_C616 ,C525_=_C647 ,C525_=_C682 ,C525_=_C714 ,\nC525_=_C764 ,C525_=_C788 ,C525_=_C813 ,C525_=_C840 ,C525_=_C892 ,C525_=_C940 ,\nC525_=_C970 ,C525_=_C1000 ,C525_=_C1058 ,C525_=_C1098 ,C525_=_C1125 ,C525_=_C1143 ,\nC525_=_C1175 ,C525_=_C1176 ,C525_=_C1177 ,C525_=_C1178 ,C525_=_C1179 ,C525_=_C1180 ,\nC525_=_C1181 ,C525_=_C1182 ,C525_=_C1183 ,C525_=_C1184 ,C525_=_C1185 ,C525_=_C1186 ,\nC525_=_C1187 ,C525_=_C1188 ,C525_=_C1189 ,C555_=_C585 ,C555_=_C616 ,C555_=_C647 ,\nC555_=_C682 ,C555_=_C714 ,C555_=_C764 ,C555_=_C788 ,C555_=_C813 ,C555_=_C840 ,\nC555_=_C892 ,C555_=_C940 ,C555_=_C970 ,C555_=_C1000 ,C555_=_C1058 ,C555_=_C1098 ,\nC555_=_C1125 ,C555_=_C1143 ,C555_=_C1175 ,C555_=_C1176 ,C555_=_C1177 ,C555_=_C1178 ,\nC555_=_C1179 ,C555_=_C1180 ,C555_=_C1181 ,C555_=_C1182 ,C555_=_C1183 ,C555_=_C1184 ,\nC555_=_C1185 ,C555_=_C1186 ,C555_=_C1187 ,C555_=_C1188 ,C555_=_C1189 ,C585_=_C616 ,\nC585_=_C647 ,C585_=_C682 ,C585_=_C714 ,C585_=_C764 ,C585_=_C788 ,C585_=_C813 ,\nC585_=_C840 ,C585_=_C892 ,C585_=_C940 ,C585_=_C970 ,C585_=_C1000 ,C585_=_C1058 ,\nC585_=_C1098 ,C585_=_C1125 ,C585_=_C1143 ,C585_=_C1175 ,C585_=_C1176 ,C585_=_C1177 ,\nC585_=_C1178 ,C585_=_C1179 ,C585_=_C1180 ,C585_=_C1181 ,C585_=_C1182 ,C585_=_C1183 ,\nC585_=_C1184 ,C585_=_C1185 ,C585_=_C1186 ,C585_=_C1187 ,C585_=_C1188 ,C585_=_C1189 ,\nC616_=_C647 ,C616_=_C682 ,C616_=_C714 ,C616_=_C764 ,C616_=_C788 ,C616_=_C813 ,\nC616_=_C840 ,C616_=_C892 ,C616_=_C940 ,C616_=_C970 ,C616_=_C1000 ,C616_=_C1058 ,\nC616_=_C1098 ,C616_=_C1125 ,C616_=_C1143 ,C616_=_C1175 ,C616_=_C1176 ,C616_=_C1177 ,\nC616_=_C1178 ,C616_=_C1179 ,C616_=_C1180 ,C616_=_C1181 ,C616_=_C1182 ,C616_=_C1183 ,\nC616_=_C1184 ,C616_=_C1185 ,C616_=_C1186 ,C616_=_C1187 ,C616_=_C1188 ,C616_=_C1189 ,\nC647_=_C682 ,C647_=_C714 ,C647_=_C764 ,C647_=_C788 ,C647_=_C813 ,C647_=_C840 ,\nC647_=_C892 ,C647_=_C940 ,C647_=_C970 ,C647_=_C1000 ,C647_=_C1058 ,C647_=_C1098 ,\nC647_=_C1125 ,C647_=_C1143 ,C647_=_C1175 ,C647_=_C1176 ,C647_=_C1177 ,C647_=_C1178 ,\nC647_=_C1179 ,C647_=_C1180 ,C647_=_C1181 ,C647_=_C1182 ,C647_=_C1183 ,C647_=_C1184 ,\nC647_=_C1185 ,C647_=_C1186 ,C647_=_C1187 ,C647_=_C1188 ,C647_=_C1189 ,C682_=_C714 ,\nC682_=_C764 ,C682_=_C788 ,C682_=_C813 ,C682_=_C840 ,C682_=_C892 ,C682_=_C940 ,\nC682_=_C970 ,C682_=_C1000 ,C682_=_C1058 ,C682_=_C1098 ,C682_=_C1125 ,C682_=_C1143 ,\nC682_=_C1175 ,C682_=_C1176 ,C682_=_C1177 ,C682_=_C1178 ,C682_=_C1179 ,C682_=_C1180 ,\nC682_=_C1181 ,C682_=_C1182 ,C682_=_C1183 ,C682_=_C1184 ,C682_=_C1185 ,C682_=_C1186 ,\nC682_=_C1187 ,C682_=_C1188 ,C682_=_C1189 ,C714_=_C764 ,C714_=_C788 ,C714_=_C813 ,\nC714_=_C840 ,C714_=_C892 ,C714_=_C940 ,C714_=_C970 ,C714_=_C1000 ,C714_=_C1058 ,\nC714_=_C1098 ,C714_=_C1125 ,C714_=_C1143 ,C714_=_C1175 ,C714_=_C1176 ,C714_=_C1177 ,\nC714_=_C1178 ,C714_=_C1179 ,C714_=_C1180 ,C714_=_C1181 ,C714_=_C1182 ,C714_=_C1183 ,\nC714_=_C1184 ,C714_=_C1185 ,C714_=_C1186 ,C714_=_C1187 ,C714_=_C1188 ,C714_=_C1189 ,\nC764_=_C788 ,C764_=_C813 ,C764_=_C840 ,C764_=_C892 ,C764_=_C940 ,C764_=_C970 ,\nC764_=_C1000 ,C764_=_C1058 ,C764_=_C1098 ,C764_=_C1125 ,C764_=_C1143 ,C764_=_C1175 ,\nC764_=_C1176 ,C764_=_C1177 ,C764_=_C1178 ,C764_=_C1179 ,C764_=_C1180 ,C764_=_C1181 ,\nC764_=_C1182 ,C764_=_C1183 ,C764_=_C1184 ,C764_=_C1185 ,C764_=_C1186 ,C764_=_C1187 ,\nC764_=_C1188 ,C764_=_C1189 ,C788_=_C813 ,C788_=_C840 ,C788_=_C892 ,C788_=_C940 ,\nC788_=_C970 ,C788_=_C1000 ,C788_=_C1058 ,C788_=_C1098 ,C788_=_C1125 ,C788_=_C1143 ,\nC788_=_C1175 ,C788_=_C1176 ,C788_=_C1177 ,C788_=_C1178 ,C788_=_C1179 ,C788_=_C1180 ,\nC788_=_C1181 ,C788_=_C1182 ,C788_=_C1183 ,C788_=_C1184 ,C788_=_C1185 ,C788_=_C1186 ,\nC788_=_C1187 ,C788_=_C1188 ,C788_=_C1189 ,C813_=_C840 ,C813_=_C892 ,C813_=_C940 ,\nC813_=_C970 ,C813_=_C1000 ,C813_=_C1058 ,C813_=_C1098 ,C813_=_C1125 ,C813_=_C1143 ,\nC813_=_C1175 ,C813_=_C1176 ,C813_=_C1177 ,C813_=_C1178 ,C813_=_C1179 ,C813_=_C1180 ,\nC813_=_C1181 ,C813_=_C1182 ,C813_=_C1183 ,C813_=_C1184 ,C813_=_C1185 ,C813_=_C1186 ,\nC813_=_C1187 ,C813_=_C1188 ,C813_=_C1189 ,C840_=_C892 ,C840_=_C940 ,C840_=_C970 ,\nC840_=_C1000 ,C840_=_C1058 ,C840_=_C1098 ,C840_=_C1125 ,C840_=_C1143 ,C840_=_C1175 ,\nC840_=_C1176 ,C840_=_C1177 ,C840_=_C1178 ,C840_=_C1179 ,C840_=_C1180 ,C840_=_C1181 ,\nC840_=_C1182 ,C840_=_C1183 ,C840_=_C1184 ,C840_=_C1185 ,C840_=_C1186 ,C840_=_C1187 ,\nC840_=_C1188 ,C840_=_C1189 ,C892_=_C940 ,C892_=_C970 ,C892_=_C1000 ,C892_=_C1058 ,\nC892_=_C1098 ,C892_=_C1125 ,C892_=_C1143 ,C892_=_C1175 ,C892_=_C1176 ,C892_=_C1177 ,\nC892_=_C1178 ,C892_=_C1179 ,C892_=_C1180 ,C892_=_C1181 ,C892_=_C1182 ,C892_=_C1183 ,\nC892_=_C1184 ,C892_=_C1185 ,C892_=_C1186 ,C892_=_C1187 ,C892_=_C1188 ,C892_=_C1189 ,\nC940_=_C970 ,C940_=_C1000 ,C940_=_C1058 ,C940_=_C1098 ,C940_=_C1125 ,C940_=_C1143 ,\nC940_=_C1175 ,C940_=_C1176 ,C940_=_C1177 ,C940_=_C1178 ,C940_=_C1179 ,C940_=_C1180 ,\nC940_=_C1181 ,C940_=_C1182 ,C940_=_C1183 ,C940_=_C1184 ,C940_=_C1185 ,C940_=_C1186 ,\nC940_=_C1187 ,C940_=_C1188 ,C940_=_C1189 ,C970_=_C1000 ,C970_=_C1058 ,C970_=_C1098 ,\nC970_=_C1125 ,C970_=_C1143 ,C970_=_C1175 ,C970_=_C1176 ,C970_=_C1177 ,C970_=_C1178 ,\nC970_=_C1179 ,C970_=_C1180 ,C970_=_C1181 ,C970_=_C1182 ,C970_=_C1183 ,C970_=_C1184 ,\nC970_=_C1185 ,C970_=_C1186 ,C970_=_C1187 ,C970_=_C1188 ,C970_=_C1189 ,C1000_=_C1058 ,\nC1000_=_C1098 ,C1000_=_C1125 ,C1000_=_C1143 ,C1000_=_C1175 ,C1000_=_C1176 ,C1000_=_C1177 ,\nC1000_=_C1178 ,C1000_=_C1179 ,C1000_=_C1180 ,C1000_=_C1181 ,C1000_=_C1182 ,C1000_=_C1183 ,\nC1000_=_C1184 ,C1000_=_C1185 ,C1000_=_C1186 ,C1000_=_C1187 ,C1000_=_C1188 ,C1000_=_C1189 ,\nC1058_=_C1098 ,C1058_=_C1125 ,C1058_=_C1143 ,C1058_=_C1175 ,C1058_=_C1176 ,C1058_=_C1177 ,\nC1058_=_C1178 ,C1058_=_C1179 ,C1058_=_C1180 ,C1058_=_C1181 ,C1058_=_C1182 ,C1058_=_C1183 ,\nC1058_=_C1184 ,C1058_=_C1185 ,C1058_=_C1186 ,C1058_=_C1187 ,C1058_=_C1188 ,C1058_=_C1189 ,\nC1098_=_C1125 ,C1098_=_C1143 ,C1098_=_C1175 ,C1098_=_C1176 ,C1098_=_C1177 ,C1098_=_C1178 ,\nC1098_=_C1179 ,C1098_=_C1180 ,C1098_=_C1181 ,C1098_=_C1182 ,C1098_=_C1183 ,C1098_=_C1184 ,\nC1098_=_C1185 ,C1098_=_C1186 ,C1098_=_C1187 ,C1098_=_C1188 ,C1098_=_C1189 ,C1125_=_C1143 ,\nC1125_=_C1175 ,C1125_=_C1176 ,C1125_=_C1177 ,C1125_=_C1178</w:t>
      </w:r>
    </w:p>
    <w:p>
      <w:pPr>
        <w:pStyle w:val="PreformattedText"/>
        <w:bidi w:val="0"/>
        <w:spacing w:before="0" w:after="0"/>
        <w:jc w:val="left"/>
        <w:rPr/>
      </w:pPr>
      <w:r>
        <w:rPr/>
        <w:t xml:space="preserve"> </w:t>
      </w:r>
      <w:r>
        <w:rPr/>
        <w:t>,C1125_=_C1179 ,C1125_=_C1180 ,\nC1125_=_C1181 ,C1125_=_C1182 ,C1125_=_C1183 ,C1125_=_C1184 ,C1125_=_C1185 ,C1125_=_C1186 ,\nC1125_=_C1187 ,C1125_=_C1188 ,C1125_=_C1189 ,C1143_=_C1175 ,C1143_=_C1176 ,C1143_=_C1177 ,\nC1143_=_C1178 ,C1143_=_C1179 ,C1143_=_C1180 ,C1143_=_C1181 ,C1143_=_C1182 ,C1143_=_C1183 ,\nC1143_=_C1184 ,C1143_=_C1185 ,C1143_=_C1186 ,C1143_=_C1187 ,C1143_=_C1188 ,C1143_=_C1189 ,\nC1175_=_C1176 ,C1175_=_C1177 ,C1175_=_C1178 ,C1175_=_C1179 ,C1175_=_C1180 ,C1175_=_C1181 ,\nC1175_=_C1182 ,C1175_=_C1183 ,C1175_=_C1184 ,C1175_=_C1185 ,C1175_=_C1186 ,C1175_=_C1187 ,\nC1175_=_C1188 ,C1175_=_C1189 ,C1176_=_C1177 ,C1176_=_C1178 ,C1176_=_C1179 ,C1176_=_C1180 ,\nC1176_=_C1181 ,C1176_=_C1182 ,C1176_=_C1183 ,C1176_=_C1184 ,C1176_=_C1185 ,C1176_=_C1186 ,\nC1176_=_C1187 ,C1176_=_C1188 ,C1176_=_C1189 ,C1177_=_C1178 ,C1177_=_C1179 ,C1177_=_C1180 ,\nC1177_=_C1181 ,C1177_=_C1182 ,C1177_=_C1183 ,C1177_=_C1184 ,C1177_=_C1185 ,C1177_=_C1186 ,\nC1177_=_C1187 ,C1177_=_C1188 ,C1177_=_C1189 ,C1178_=_C1179 ,C1178_=_C1180 ,C1178_=_C1181 ,\nC1178_=_C1182 ,C1178_=_C1183 ,C1178_=_C1184 ,C1178_=_C1185 ,C1178_=_C1186 ,C1178_=_C1187 ,\nC1178_=_C1188 ,C1178_=_C1189 ,C1179_=_C1180 ,C1179_=_C1181 ,C1179_=_C1182 ,C1179_=_C1183 ,\nC1179_=_C1184 ,C1179_=_C1185 ,C1179_=_C1186 ,C1179_=_C1187 ,C1179_=_C1188 ,C1179_=_C1189 ,\nC1180_=_C1181 ,C1180_=_C1182 ,C1180_=_C1183 ,C1180_=_C1184 ,C1180_=_C1185 ,C1180_=_C1186 ,\nC1180_=_C1187 ,C1180_=_C1188 ,C1180_=_C1189 ,C1181_=_C1182 ,C1181_=_C1183 ,C1181_=_C1184 ,\nC1181_=_C1185 ,C1181_=_C1186 ,C1181_=_C1187 ,C1181_=_C1188 ,C1181_=_C1189 ,C1182_=_C1183 ,\nC1182_=_C1184 ,C1182_=_C1185 ,C1182_=_C1186 ,C1182_=_C1187 ,C1182_=_C1188 ,C1182_=_C1189 ,\nC1183_=_C1184 ,C1183_=_C1185 ,C1183_=_C1186 ,C1183_=_C1187 ,C1183_=_C1188 ,C1183_=_C1189 ,\nC1184_=_C1185 ,C1184_=_C1186 ,C1184_=_C1187 ,C1184_=_C1188 ,C1184_=_C1189 ,C1185_=_C1186 ,\nC1185_=_C1187 ,C1185_=_C1188 ,C1185_=_C1189 ,C1186_=_C1187 ,C1186_=_C1188 ,C1186_=_C1189 ,\nC1187_=_C1188 ,C1187_=_C1189 ,C1188_=_C1189 ,"];399[shape=box, label="id:399 level: 11\n83: C285 C374 C384 C471 C498 \nC530 C560 C653 C688 C720 C768 \nC792 C817 C846 C863 C874 C897 \nC919 C945 C975 C1064 C1087 C1096 \nC1104 C1122 C1129 C1147 C1164 C1179 \nC1194 C1211 C1236 C1253 C1254 C1255 \nC1256 C1257 C1258 C1259 C1260 C1261 \nC1262 C1263 C1264 C1345 C1378 C1410 \nC1440 C1535 C1572 C1605 C1654 C1678 \nC1703 C1733 C1762 C1786 C1809 C1837 \nC1869 C1975 C1999 C2013 C2030 C2055 \nC2073 C2090 C2105 C2120 C2137 C2162 \nC2179 C2180 C2181 C2182 C2183 C2184 \nC2185 C2186 C2187 C2188 C2189 C2190 \n1728: C285_=_C374( C285 C374 ) C285_=_C384( C285 C384 ) C285_=_C471( C285 C471 ) C285_=_C498( C285 C498 ) C285_=_C530( C285 C530 ) \nC285_=_C560( C285 C560 ) C285_=_C653( C285 C653 ) C285_=_C688( C285 C688 ) C285_=_C720( C285 C720 ) C285_=_C768( C285 C768 ) C285_=_C792( C285 C792 ) \nC285_=_C817( C285 C817 ) C285_=_C846( C285 C846 ) C285_=_C874( C285 C874 ) C285_=_C897( C285 C897 ) C285_=_C919( C285 C919 ) C285_=_C945( C285 C945 ) \nC285_=_C975( C285 C975 ) C285_=_C1064( C285 C1064 ) C285_=_C1087( C285 C1087 ) C285_=_C1104( C285 C1104 ) C285_=_C1129( C285 C1129 ) C285_=_C1147( C285 C1147 ) \nC285_=_C1164( C285 C1164 ) C285_=_C1179( C285 C1179 ) C285_=_C1194( C285 C1194 ) C285_=_C1211( C285 C1211 ) C285_=_C1236( C285 C1236 ) C285_=_C1253( C285 C1253 ) \nC285_=_C1254( C285 C1254 ) C285_=_C1255( C285 C1255 ) C285_=_C1256( C285 C1256 ) C285_=_C1257( C285 C1257 ) C285_=_C1258( C285 C1258 ) C285_=_C1259( C285 C1259 ) \nC285_=_C1260( C285 C1260 ) C285_=_C1261( C285 C1261 ) C285_=_C1262( C285 C1262 ) C285_=_C1263( C285 C1263 ) C285_=_C1264( C285 C1264 ) C374_=_C384( C374 C384 ) \nC374_=_C471( C374 C471 ) C374_=_C498( C374 C498 ) C374_=_C530( C374 C530 ) C374_=_C560( C374 C560 ) C374_=_C653( C374 C653 ) C374_=_C688( C374 C688 ) \nC374_=_C720( C374 C720 ) C374_=_C768( C374 C768 ) C374_=_C792( C374 C792 ) C374_=_C817( C374 C817 ) C374_=_C846( C374 C846 ) C374_=_C874( C374 C874 ) \nC374_=_C897( C374 C897 ) C374_=_C919( C374 C919 ) C374_=_C945( C374 C945 ) C374_=_C975( C374 C975 ) C374_=_C1064( C374 C1064 ) C374_=_C1087( C374 C1087 ) \nC374_=_C1104( C374 C1104 ) C374_=_C1129( C374 C1129 ) C374_=_C1147( C374 C1147 ) C374_=_C1164( C374 C1164 ) C374_=_C1179( C374 C1179 ) C374_=_C1194( C374 C1194 ) \nC374_=_C1211( C374 C1211 ) C374_=_C1236( C374 C1236 ) C374_=_C1253( C374 C1253 ) C374_=_C1254( C374 C1254 ) C374_=_C1255( C374 C1255 ) C374_=_C1256( C374 C1256 ) \nC374_=_C1257( C374 C1257 ) C374_=_C1258( C374 C1258 ) C374_=_C1259( C374 C1259 ) C374_=_C1260( C374 C1260 ) C374_=_C1261( C374 C1261 ) C374_=_C1262( C374 C1262 ) \nC374_=_C1263( C374 C1263 ) C374_=_C1264( C374 C1264 ) C384_=_C471( C384 C471 ) C384_=_C498( C384 C498 ) C384_=_C530( C384 C530 ) C384_=_C560( C384 C560 ) \nC384_=_C653( C384 C653 ) C384_=_C688( C384 C688 ) C384_=_C720( C384 C720 ) C384_=_C768( C384 C768 ) C384_=_C792( C384 C792 ) C384_=_C817( C384 C817 ) \nC384_=_C846( C384 C846 ) C384_=_C874( C384 C874 ) C384_=_C897( C384 C897 ) C384_=_C919( C384 C919 ) C384_=_C945( C384 C945 ) C384_=_C975( C384 C975 ) \nC384_=_C1064( C384 C1064 ) C384_=_C1087( C384 C1087 ) C384_=_C1104( C384 C1104 ) C384_=_C1129( C384 C1129 ) C384_=_C1147( C384 C1147 ) C384_=_C1164( C384 C1164 ) \nC384_=_C1179( C384 C1179 ) C384_=_C1194( C384 C1194 ) C384_=_C1211( C384 C1211 ) C384_=_C1236( C384 C1236 ) C384_=_C1253( C384 C1253 ) C384_=_C1254( C384 C1254 ) \nC384_=_C1255( C384 C1255 ) C384_=_C1256( C384 C1256 ) C384_=_C1257( C384 C1257 ) C384_=_C1258( C384 C1258 ) C384_=_C1259( C384 C1259 ) C384_=_C1260( C384 C1260 ) \nC384_=_C1261( C384 C1261 ) C384_=_C1262( C384 C1262 ) C384_=_C1263( C384 C1263 ) C384_=_C1264( C384 C1264 ) C471_=_C498( C471 C498 ) C471_=_C530( C471 C530 ) \nC471_=_C560( C471 C560 ) C471_=_C653( C471 C653 ) C471_=_C688( C471 C688 ) C471_=_C720( C471 C720 ) C471_=_C768( C471 C768 ) C471_=_C792( C471 C792 ) \nC471_=_C817( C471 C817 ) C471_=_C846( C471 C846 ) C471_=_C874( C471 C874 ) C471_=_C897( C471 C897 ) C471_=_C919( C471 C919 ) C471_=_C945( C471 C945 ) \nC471_=_C975( C471 C975 ) C471_=_C1064( C471 C1064 ) C471_=_C1087( C471 C1087 ) C471_=_C1104( C471 C1104 ) C471_=_C1129( C471 C1129 ) C471_=_C1147( C471 C1147 ) \nC471_=_C1164( C471 C1164 ) C471_=_C1179( C471 C1179 ) C471_=_C1194( C471 C1194 ) C471_=_C1211( C471 C1211 ) C471_=_C1236( C471 C1236 ) C471_=_C1253( C471 C1253 ) \nC471_=_C1254( C471 C1254 ) C471_=_C1255( C471 C1255 ) C471_=_C1256( C471 C1256 ) C471_=_C1257( C471 C1257 ) C471_=_C1258( C471 C1258 ) C471_=_C1259( C471 C1259 ) \nC471_=_C1260( C471 C1260 ) C471_=_C1261( C471 C1261 ) C471_=_C1262( C471 C1262 ) C471_=_C1263( C471 C1263 ) C471_=_C1264( C471 C1264 ) C498_=_C530( C498 C530 ) \nC498_=_C560( C498 C560 ) C498_=_C653( C498 C653 ) C498_=_C688( C498 C688 ) C498_=_C720( C498 C720 ) C498_=_C768( C498 C768 ) C498_=_C792( C498 C792 ) \nC498_=_C817( C498 C817 ) C498_=_C846( C498 C846 ) C498_=_C874( C498 C874 ) C498_=_C897( C498 C897 ) C498_=_C919( C498 C919 ) C498_=_C945( C498 C945 ) \nC498_=_C975( C498 C975 ) C498_=_C1064( C498 C1064 ) C498_=_C1087( C498 C1087 ) C498_=_C1104( C498 C1104 ) C498_=_C1129( C498 C1129 ) C498_=_C1147( C498 C1147 ) \nC498_=_C1164( C498 C1164 ) C498_=_C1179( C498 C1179 ) C498_=_C1194( C498 C1194 ) C498_=_C1211( C498 C1211 ) C498_=_C1236( C498 C1236 ) C498_=_C1253( C498 C1253 ) \nC498_=_C1254( C498 C1254 ) C498_=_C1255( C498 C1255 ) C498_=_C1256( C498 C1256 ) C498_=_C1257( C498 C1257 ) C498_=_C1258( C498 C1258 ) C498_=_C1259( C498 C1259 ) \nC498_=_C1260( C498 C1260 ) C498_=_C1261( C498 C1261 ) C498_=_C1262( C498 C1262 ) C498_=_C1263( C498 C1263 ) C498_=_C1264( C498 C1264 ) C530_=_C560( C530 C560 ) \nC530_=_C653( C530 C653 ) C530_=_C688( C530 C688 ) C530_=_C720( C530 C720 ) C530_=_C768( C530 C768 ) C530_=_C792( C530 C792 ) C530_=_C817( C530 C817 ) \nC530_=_C846( C530 C846 ) C530_=_C874( C530 C874 ) C530_=_C897( C530 C897 ) C530_=_C919( C530 C919 ) C530_=_C945( C530 C945 ) C530_=_C975( C530 C975 ) \nC530_=_C1064( C530 C1064 ) C530_=_C1087( C530 C1087 ) C530_=_C1104( C530 C1104 ) C530_=_C1129( C530 C1129 ) C530_=_C1147( C530 C1147 ) C530_=_C1164( C530 C1164 ) \nC530_=_C1179( C530 C1179 ) C530_=_C1194( C530 C1194 ) C530_=_C1211( C530 C1211 ) C530_=_C1236( C530 C1236 ) C530_=_C1253( C530 C1253 ) C530_=_C1254( C530 C1254 ) \nC530_=_C1255( C530 C1255 ) C530_=_C1256( C530 C1256 ) C530_=_C1257( C530 C1257 ) C530_=_C1258( C530 C1258 ) C530_=_C1259( C530 C1259 ) C530_=_C1260( C530 C1260 ) \nC530_=_C1261( C530 C1261 ) C530_=_C1262( C530 C1262 ) C530_=_C1263( C530 C1263 ) C530_=_C1264( C530 C1264 ) C560_=_C653( C560 C653 ) C560_=_C688( C560 C688 ) \nC560_=_C720( C560 C720 ) C560_=_C768( C560 C768 ) C560_=_C792( C560 C792 ) C560_=_C817( C560 C817 ) C560_=_C846( C560 C846 ) C560_=_C874( C560 C874 ) \nC560_=_C897( C560 C897 ) C560_=_C919( C560 C919 ) C560_=_C945( C560 C945 ) C560_=_C975( C560 C975 ) C560_=_C1064( C560 C1064 ) C560_=_C1087( C560 C1087 ) \nC560_=_C1104( C560 C1104 ) C560_=_C1129( C560 C1129 ) C560_=_C1147( C560 C1147 ) C560_=_C1164( C560 C1164 ) C560_=_C1179( C560 C1179 ) C560_=_C1194( C560 C1194 ) \nC560_=_C1211( C560 C1211 ) C560_=_C1236( C560 C1236 ) C560_=_C1253( C560 C1253 ) C560_=_C1254( C560 C1254 ) C560_=_C1255( C560 C1255 ) C560_=_C1256( C560 C1256 ) \nC560_=_C1257( C560 C1257 ) C560_=_C1258( C560 C1258 ) C560_=_C1259( C560 C1259 ) C560_=_C1260( C560 C1260 ) C560_=_C1261( C560 C1261 ) C560_=_C1262( C560 C1262 ) \nC560_=_C1263( C560 C1263 ) C560_=_C1264( C560 C1264 ) C653_=_C688( C653 C688 ) C653_=_C720( C653 C720 ) C653_=_C768( C653 C768 ) C653_=_C792( C653 C792 ) \nC653_=_C817( C653 C817 ) C653_=_C846( C653 C846 ) C653_=_C874( C653 C874 ) C653_=_C897( C653 C897 ) C653_=_C919( C653 C919 ) C653_=_C945( C653 C945 ) \nC653_=_C975( C653 C975 ) C653_=_C1064( C653 C1064 ) C653_=_C1087( C653 C1087 ) C653_=_C1104( C653 C1104 ) C653_=_C1129( C653 C1129 ) C653_=_C1147( C653 C1147 ) \nC653_=_C1164( C653 C1164 ) C653_=_C1179( C653</w:t>
      </w:r>
    </w:p>
    <w:p>
      <w:pPr>
        <w:pStyle w:val="PreformattedText"/>
        <w:bidi w:val="0"/>
        <w:spacing w:before="0" w:after="0"/>
        <w:jc w:val="left"/>
        <w:rPr/>
      </w:pPr>
      <w:r>
        <w:rPr/>
        <w:t xml:space="preserve"> </w:t>
      </w:r>
      <w:r>
        <w:rPr/>
        <w:t>C1179 ) C653_=_C1194( C653 C1194 ) C653_=_C1211( C653 C1211 ) C653_=_C1236( C653 C1236 ) C653_=_C1253( C653 C1253 ) \nC653_=_C1254( C653 C1254 ) C653_=_C1255( C653 C1255 ) C653_=_C1256( C653 C1256 ) C653_=_C1257( C653 C1257 ) C653_=_C1258( C653 C1258 ) C653_=_C1259( C653 C1259 ) \nC653_=_C1260( C653 C1260 ) C653_=_C1261( C653 C1261 ) C653_=_C1262( C653 C1262 ) C653_=_C1263( C653 C1263 ) C653_=_C1264( C653 C1264 ) C688_=_C720( C688 C720 ) \nC688_=_C768( C688 C768 ) C688_=_C792( C688 C792 ) C688_=_C817( C688 C817 ) C688_=_C846( C688 C846 ) C688_=_C874( C688 C874 ) C688_=_C897( C688 C897 ) \nC688_=_C919( C688 C919 ) C688_=_C945( C688 C945 ) C688_=_C975( C688 C975 ) C688_=_C1064( C688 C1064 ) C688_=_C1087( C688 C1087 ) C688_=_C1104( C688 C1104 ) \nC688_=_C1129( C688 C1129 ) C688_=_C1147( C688 C1147 ) C688_=_C1164( C688 C1164 ) C688_=_C1179( C688 C1179 ) C688_=_C1194( C688 C1194 ) C688_=_C1211( C688 C1211 ) \nC688_=_C1236( C688 C1236 ) C688_=_C1253( C688 C1253 ) C688_=_C1254( C688 C1254 ) C688_=_C1255( C688 C1255 ) C688_=_C1256( C688 C1256 ) C688_=_C1257( C688 C1257 ) \nC688_=_C1258( C688 C1258 ) C688_=_C1259( C688 C1259 ) C688_=_C1260( C688 C1260 ) C688_=_C1261( C688 C1261 ) C688_=_C1262( C688 C1262 ) C688_=_C1263( C688 C1263 ) \nC688_=_C1264( C688 C1264 ) C720_=_C768( C720 C768 ) C720_=_C792( C720 C792 ) C720_=_C817( C720 C817 ) C720_=_C846( C720 C846 ) C720_=_C874( C720 C874 ) \nC720_=_C897( C720 C897 ) C720_=_C919( C720 C919 ) C720_=_C945( C720 C945 ) C720_=_C975( C720 C975 ) C720_=_C1064( C720 C1064 ) C720_=_C1087( C720 C1087 ) \nC720_=_C1104( C720 C1104 ) C720_=_C1129( C720 C1129 ) C720_=_C1147( C720 C1147 ) C720_=_C1164( C720 C1164 ) C720_=_C1179( C720 C1179 ) C720_=_C1194( C720 C1194 ) \nC720_=_C1211( C720 C1211 ) C720_=_C1236( C720 C1236 ) C720_=_C1253( C720 C1253 ) C720_=_C1254( C720 C1254 ) C720_=_C1255( C720 C1255 ) C720_=_C1256( C720 C1256 ) \nC720_=_C1257( C720 C1257 ) C720_=_C1258( C720 C1258 ) C720_=_C1259( C720 C1259 ) C720_=_C1260( C720 C1260 ) C720_=_C1261( C720 C1261 ) C720_=_C1262( C720 C1262 ) \nC720_=_C1263( C720 C1263 ) C720_=_C1264( C720 C1264 ) C768_=_C792( C768 C792 ) C768_=_C817( C768 C817 ) C768_=_C846( C768 C846 ) C768_=_C874( C768 C874 ) \nC768_=_C897( C768 C897 ) C768_=_C919( C768 C919 ) C768_=_C945( C768 C945 ) C768_=_C975( C768 C975 ) C768_=_C1064( C768 C1064 ) C768_=_C1087( C768 C1087 ) \nC768_=_C1104( C768 C1104 ) C768_=_C1129( C768 C1129 ) C768_=_C1147( C768 C1147 ) C768_=_C1164( C768 C1164 ) C768_=_C1179( C768 C1179 ) C768_=_C1194( C768 C1194 ) \nC768_=_C1211( C768 C1211 ) C768_=_C1236( C768 C1236 ) C768_=_C1253( C768 C1253 ) C768_=_C1254( C768 C1254 ) C768_=_C1255( C768 C1255 ) C768_=_C1256( C768 C1256 ) \nC768_=_C1257( C768 C1257 ) C768_=_C1258( C768 C1258 ) C768_=_C1259( C768 C1259 ) C768_=_C1260( C768 C1260 ) C768_=_C1261( C768 C1261 ) C768_=_C1262( C768 C1262 ) \nC768_=_C1263( C768 C1263 ) C768_=_C1264( C768 C1264 ) C792_=_C817( C792 C817 ) C792_=_C846( C792 C846 ) C792_=_C874( C792 C874 ) C792_=_C897( C792 C897 ) \nC792_=_C919( C792 C919 ) C792_=_C945( C792 C945 ) C792_=_C975( C792 C975 ) C792_=_C1064( C792 C1064 ) C792_=_C1087( C792 C1087 ) C792_=_C1104( C792 C1104 ) \nC792_=_C1129( C792 C1129 ) C792_=_C1147( C792 C1147 ) C792_=_C1164( C792 C1164 ) C792_=_C1179( C792 C1179 ) C792_=_C1194( C792 C1194 ) C792_=_C1211( C792 C1211 ) \nC792_=_C1236( C792 C1236 ) C792_=_C1253( C792 C1253 ) C792_=_C1254( C792 C1254 ) C792_=_C1255( C792 C1255 ) C792_=_C1256( C792 C1256 ) C792_=_C1257( C792 C1257 ) \nC792_=_C1258( C792 C1258 ) C792_=_C1259( C792 C1259 ) C792_=_C1260( C792 C1260 ) C792_=_C1261( C792 C1261 ) C792_=_C1262( C792 C1262 ) C792_=_C1263( C792 C1263 ) \nC792_=_C1264( C792 C1264 ) C817_=_C846( C817 C846 ) C817_=_C874( C817 C874 ) C817_=_C897( C817 C897 ) C817_=_C919( C817 C919 ) C817_=_C945( C817 C945 ) \nC817_=_C975( C817 C975 ) C817_=_C1064( C817 C1064 ) C817_=_C1087( C817 C1087 ) C817_=_C1104( C817 C1104 ) C817_=_C1129( C817 C1129 ) C817_=_C1147( C817 C1147 ) \nC817_=_C1164( C817 C1164 ) C817_=_C1179( C817 C1179 ) C817_=_C1194( C817 C1194 ) C817_=_C1211( C817 C1211 ) C817_=_C1236( C817 C1236 ) C817_=_C1253( C817 C1253 ) \nC817_=_C1254( C817 C1254 ) C817_=_C1255( C817 C1255 ) C817_=_C1256( C817 C1256 ) C817_=_C1257( C817 C1257 ) C817_=_C1258( C817 C1258 ) C817_=_C1259( C817 C1259 ) \nC817_=_C1260( C817 C1260 ) C817_=_C1261( C817 C1261 ) C817_=_C1262( C817 C1262 ) C817_=_C1263( C817 C1263 ) C817_=_C1264( C817 C1264 ) C846_=_C863( C846 C863 ) \nC846_=_C874( C846 C874 ) C846_=_C897( C846 C897 ) C846_=_C919( C846 C919 ) C846_=_C945( C846 C945 ) C846_=_C975( C846 C975 ) C846_=_C1064( C846 C1064 ) \nC846_=_C1087( C846 C1087 ) C846_=_C1104( C846 C1104 ) C846_=_C1129( C846 C1129 ) C846_=_C1147( C846 C1147 ) C846_=_C1164( C846 C1164 ) C846_=_C1179( C846 C1179 ) \nC846_=_C1194( C846 C1194 ) C846_=_C1211( C846 C1211 ) C846_=_C1236( C846 C1236 ) C846_=_C1253( C846 C1253 ) C846_=_C1254( C846 C1254 ) C846_=_C1255( C846 C1255 ) \nC846_=_C1256( C846 C1256 ) C846_=_C1257( C846 C1257 ) C846_=_C1258( C846 C1258 ) C846_=_C1259( C846 C1259 ) C846_=_C1260( C846 C1260 ) C846_=_C1261( C846 C1261 ) \nC846_=_C1262( C846 C1262 ) C846_=_C1263( C846 C1263 ) C846_=_C1264( C846 C1264 ) C863_=_C1096( C863 C1096 ) C863_=_C1122( C863 C1122 ) C863_=_C1264( C863 C1264 ) \nC863_=_C1345( C863 C1345 ) C863_=_C1378( C863 C1378 ) C863_=_C1410( C863 C1410 ) C863_=_C1440( C863 C1440 ) C863_=_C1535( C863 C1535 ) C863_=_C1572( C863 C1572 ) \nC863_=_C1605( C863 C1605 ) C863_=_C1654( C863 C1654 ) C863_=_C1678( C863 C1678 ) C863_=_C1703( C863 C1703 ) C863_=_C1733( C863 C1733 ) C863_=_C1762( C863 C1762 ) \nC863_=_C1786( C863 C1786 ) C863_=_C1809( C863 C1809 ) C863_=_C1837( C863 C1837 ) C863_=_C1869( C863 C1869 ) C863_=_C1975( C863 C1975 ) C863_=_C1999( C863 C1999 ) \nC863_=_C2013( C863 C2013 ) C863_=_C2030( C863 C2030 ) C863_=_C2055( C863 C2055 ) C863_=_C2073( C863 C2073 ) C863_=_C2090( C863 C2090 ) C863_=_C2105( C863 C2105 ) \nC863_=_C2120( C863 C2120 ) C863_=_C2137( C863 C2137 ) C863_=_C2162( C863 C2162 ) C863_=_C2179( C863 C2179 ) C863_=_C2180( C863 C2180 ) C863_=_C2181( C863 C2181 ) \nC863_=_C2182( C863 C2182 ) C863_=_C2183( C863 C2183 ) C863_=_C2184( C863 C2184 ) C863_=_C2185( C863 C2185 ) C863_=_C2186( C863 C2186 ) C863_=_C2187( C863 C2187 ) \nC863_=_C2188( C863 C2188 ) C863_=_C2189( C863 C2189 ) C863_=_C2190( C863 C2190 ) C874_=_C897( C874 C897 ) C874_=_C919( C874 C919 ) C874_=_C945( C874 C945 ) \nC874_=_C975( C874 C975 ) C874_=_C1064( C874 C1064 ) C874_=_C1087( C874 C1087 ) C874_=_C1104( C874 C1104 ) C874_=_C1129( C874 C1129 ) C874_=_C1147( C874 C1147 ) \nC874_=_C1164( C874 C1164 ) C874_=_C1179( C874 C1179 ) C874_=_C1194( C874 C1194 ) C874_=_C1211( C874 C1211 ) C874_=_C1236( C874 C1236 ) C874_=_C1253( C874 C1253 ) \nC874_=_C1254( C874 C1254 ) C874_=_C1255( C874 C1255 ) C874_=_C1256( C874 C1256 ) C874_=_C1257( C874 C1257 ) C874_=_C1258( C874 C1258 ) C874_=_C1259( C874 C1259 ) \nC874_=_C1260( C874 C1260 ) C874_=_C1261( C874 C1261 ) C874_=_C1262( C874 C1262 ) C874_=_C1263( C874 C1263 ) C874_=_C1264( C874 C1264 ) C897_=_C919( C897 C919 ) \nC897_=_C945( C897 C945 ) C897_=_C975( C897 C975 ) C897_=_C1064( C897 C1064 ) C897_=_C1087( C897 C1087 ) C897_=_C1104( C897 C1104 ) C897_=_C1129( C897 C1129 ) \nC897_=_C1147( C897 C1147 ) C897_=_C1164( C897 C1164 ) C897_=_C1179( C897 C1179 ) C897_=_C1194( C897 C1194 ) C897_=_C1211( C897 C1211 ) C897_=_C1236( C897 C1236 ) \nC897_=_C1253( C897 C1253 ) C897_=_C1254( C897 C1254 ) C897_=_C1255( C897 C1255 ) C897_=_C1256( C897 C1256 ) C897_=_C1257( C897 C1257 ) C897_=_C1258( C897 C1258 ) \nC897_=_C1259( C897 C1259 ) C897_=_C1260( C897 C1260 ) C897_=_C1261( C897 C1261 ) C897_=_C1262( C897 C1262 ) C897_=_C1263( C897 C1263 ) C897_=_C1264( C897 C1264 ) \nC919_=_C945( C919 C945 ) C919_=_C975( C919 C975 ) C919_=_C1064( C919 C1064 ) C919_=_C1087( C919 C1087 ) C919_=_C1104( C919 C1104 ) C919_=_C1129( C919 C1129 ) \nC919_=_C1147( C919 C1147 ) C919_=_C1164( C919 C1164 ) C919_=_C1179( C919 C1179 ) C919_=_C1194( C919 C1194 ) C919_=_C1211( C919 C1211 ) C919_=_C1236( C919 C1236 ) \nC919_=_C1253( C919 C1253 ) C919_=_C1254( C919 C1254 ) C919_=_C1255( C919 C1255 ) C919_=_C1256( C919 C1256 ) C919_=_C1257( C919 C1257 ) C919_=_C1258( C919 C1258 ) \nC919_=_C1259( C919 C1259 ) C919_=_C1260( C919 C1260 ) C919_=_C1261( C919 C1261 ) C919_=_C1262( C919 C1262 ) C919_=_C1263( C919 C1263 ) C919_=_C1264( C919 C1264 ) \nC945_=_C975( C945 C975 ) C945_=_C1064( C945 C1064 ) C945_=_C1087( C945 C1087 ) C945_=_C1104( C945 C1104 ) C945_=_C1129( C945 C1129 ) C945_=_C1147( C945 C1147 ) \nC945_=_C1164( C945 C1164 ) C945_=_C1179( C945 C1179 ) C945_=_C1194( C945 C1194 ) C945_=_C1211( C945 C1211 ) C945_=_C1236( C945 C1236 ) C945_=_C1253( C945 C1253 ) \nC945_=_C1254( C945 C1254 ) C945_=_C1255( C945 C1255 ) C945_=_C1256( C945 C1256 ) C945_=_C1257( C945 C1257 ) C945_=_C1258( C945 C1258 ) C945_=_C1259( C945 C1259 ) \nC945_=_C1260( C945 C1260 ) C945_=_C1261( C945 C1261 ) C945_=_C1262( C945 C1262 ) C945_=_C1263( C945 C1263 ) C945_=_C1264( C945 C1264 ) C975_=_C1064( C975 C1064 ) \nC975_=_C1087( C975 C1087 ) C975_=_C1104( C975 C1104 ) C975_=_C1129( C975 C1129 ) C975_=_C1147( C975 C1147 ) C975_=_C1164( C975 C1164 ) C975_=_C1179( C975 C1179 ) \nC975_=_C1194( C975 C1194 ) C975_=_C1211( C975 C1211 ) C975_=_C1236( C975 C1236 ) C975_=_C1253( C975 C1253 ) C975_=_C1254( C975 C1254 ) C975_=_C1255( C975 C1255 ) \nC975_=_C1256( C975 C1256 ) C975_=_C1257( C975 C1257 ) C975_=_C1258( C975 C1258 ) C975_=_C1259( C975 C1259 ) C975_=_C1260( C975 C1260 ) C975_=_C1261( C975 C1261 ) \nC975_=_C1262( C975 C1262 ) C975_=_C1263( C975 C1263 ) C975_=_C1264( C975 C1264 ) C1064_=_C1087( C1064 C1087 ) C1064_=_C1104( C1064 C1104 ) C1064_=_C1129( C1064 C1129 ) \nC1064_=_C1147( C1064 C1147 ) C1064_=_C1164( C1064 C1164 ) C1064_=_C1179( C1064 C1179 ) C1064_=_C1194( C1064 C1194 ) C1064_=_C1211( C1064 C1211 ) C1064_=_C1236( C1064 C1236 ) \nC1064_=_C1253( C1064 C1253 ) C1064_=_C1254(</w:t>
      </w:r>
    </w:p>
    <w:p>
      <w:pPr>
        <w:pStyle w:val="PreformattedText"/>
        <w:bidi w:val="0"/>
        <w:spacing w:before="0" w:after="0"/>
        <w:jc w:val="left"/>
        <w:rPr/>
      </w:pPr>
      <w:r>
        <w:rPr/>
        <w:t xml:space="preserve"> </w:t>
      </w:r>
      <w:r>
        <w:rPr/>
        <w:t>C1064 C1254 ) C1064_=_C1255( C1064 C1255 ) C1064_=_C1256( C1064 C1256 ) C1064_=_C1257( C1064 C1257 ) C1064_=_C1258( C1064 C1258 ) \nC1064_=_C1259( C1064 C1259 ) C1064_=_C1260( C1064 C1260 ) C1064_=_C1261( C1064 C1261 ) C1064_=_C1262( C1064 C1262 ) C1064_=_C1263( C1064 C1263 ) C1064_=_C1264( C1064 C1264 ) \nC1087_=_C1096( C1087 C1096 ) C1087_=_C1104( C1087 C1104 ) C1087_=_C1129( C1087 C1129 ) C1087_=_C1147( C1087 C1147 ) C1087_=_C1164( C1087 C1164 ) C1087_=_C1179( C1087 C1179 ) \nC1087_=_C1194( C1087 C1194 ) C1087_=_C1211( C1087 C1211 ) C1087_=_C1236( C1087 C1236 ) C1087_=_C1253( C1087 C1253 ) C1087_=_C1254( C1087 C1254 ) C1087_=_C1255( C1087 C1255 ) \nC1087_=_C1256( C1087 C1256 ) C1087_=_C1257( C1087 C1257 ) C1087_=_C1258( C1087 C1258 ) C1087_=_C1259( C1087 C1259 ) C1087_=_C1260( C1087 C1260 ) C1087_=_C1261( C1087 C1261 ) \nC1087_=_C1262( C1087 C1262 ) C1087_=_C1263( C1087 C1263 ) C1087_=_C1264( C1087 C1264 ) C1096_=_C1122( C1096 C1122 ) C1096_=_C1264( C1096 C1264 ) C1096_=_C1345( C1096 C1345 ) \nC1096_=_C1378( C1096 C1378 ) C1096_=_C1410( C1096 C1410 ) C1096_=_C1440( C1096 C1440 ) C1096_=_C1535( C1096 C1535 ) C1096_=_C1572( C1096 C1572 ) C1096_=_C1605( C1096 C1605 ) \nC1096_=_C1654( C1096 C1654 ) C1096_=_C1678( C1096 C1678 ) C1096_=_C1703( C1096 C1703 ) C1096_=_C1733( C1096 C1733 ) C1096_=_C1762( C1096 C1762 ) C1096_=_C1786( C1096 C1786 ) \nC1096_=_C1809( C1096 C1809 ) C1096_=_C1837( C1096 C1837 ) C1096_=_C1869( C1096 C1869 ) C1096_=_C1975( C1096 C1975 ) C1096_=_C1999( C1096 C1999 ) C1096_=_C2013( C1096 C2013 ) \nC1096_=_C2030( C1096 C2030 ) C1096_=_C2055( C1096 C2055 ) C1096_=_C2073( C1096 C2073 ) C1096_=_C2090( C1096 C2090 ) C1096_=_C2105( C1096 C2105 ) C1096_=_C2120( C1096 C2120 ) \nC1096_=_C2137( C1096 C2137 ) C1096_=_C2162( C1096 C2162 ) C1096_=_C2179( C1096 C2179 ) C1096_=_C2180( C1096 C2180 ) C1096_=_C2181( C1096 C2181 ) C1096_=_C2182( C1096 C2182 ) \nC1096_=_C2183( C1096 C2183 ) C1096_=_C2184( C1096 C2184 ) C1096_=_C2185( C1096 C2185 ) C1096_=_C2186( C1096 C2186 ) C1096_=_C2187( C1096 C2187 ) C1096_=_C2188( C1096 C2188 ) \nC1096_=_C2189( C1096 C2189 ) C1096_=_C2190( C1096 C2190 ) C1104_=_C1122( C1104 C1122 ) C1104_=_C1129( C1104 C1129 ) C1104_=_C1147( C1104 C1147 ) C1104_=_C1164( C1104 C1164 ) \nC1104_=_C1179( C1104 C1179 ) C1104_=_C1194( C1104 C1194 ) C1104_=_C1211( C1104 C1211 ) C1104_=_C1236( C1104 C1236 ) C1104_=_C1253( C1104 C1253 ) C1104_=_C1254( C1104 C1254 ) \nC1104_=_C1255( C1104 C1255 ) C1104_=_C1256( C1104 C1256 ) C1104_=_C1257( C1104 C1257 ) C1104_=_C1258( C1104 C1258 ) C1104_=_C1259( C1104 C1259 ) C1104_=_C1260( C1104 C1260 ) \nC1104_=_C1261( C1104 C1261 ) C1104_=_C1262( C1104 C1262 ) C1104_=_C1263( C1104 C1263 ) C1104_=_C1264( C1104 C1264 ) C1122_=_C1264( C1122 C1264 ) C1122_=_C1345( C1122 C1345 ) \nC1122_=_C1378( C1122 C1378 ) C1122_=_C1410( C1122 C1410 ) C1122_=_C1440( C1122 C1440 ) C1122_=_C1535( C1122 C1535 ) C1122_=_C1572( C1122 C1572 ) C1122_=_C1605( C1122 C1605 ) \nC1122_=_C1654( C1122 C1654 ) C1122_=_C1678( C1122 C1678 ) C1122_=_C1703( C1122 C1703 ) C1122_=_C1733( C1122 C1733 ) C1122_=_C1762( C1122 C1762 ) C1122_=_C1786( C1122 C1786 ) \nC1122_=_C1809( C1122 C1809 ) C1122_=_C1837( C1122 C1837 ) C1122_=_C1869( C1122 C1869 ) C1122_=_C1975( C1122 C1975 ) C1122_=_C1999( C1122 C1999 ) C1122_=_C2013( C1122 C2013 ) \nC1122_=_C2030( C1122 C2030 ) C1122_=_C2055( C1122 C2055 ) C1122_=_C2073( C1122 C2073 ) C1122_=_C2090( C1122 C2090 ) C1122_=_C2105( C1122 C2105 ) C1122_=_C2120( C1122 C2120 ) \nC1122_=_C2137( C1122 C2137 ) C1122_=_C2162( C1122 C2162 ) C1122_=_C2179( C1122 C2179 ) C1122_=_C2180( C1122 C2180 ) C1122_=_C2181( C1122 C2181 ) C1122_=_C2182( C1122 C2182 ) \nC1122_=_C2183( C1122 C2183 ) C1122_=_C2184( C1122 C2184 ) C1122_=_C2185( C1122 C2185 ) C1122_=_C2186( C1122 C2186 ) C1122_=_C2187( C1122 C2187 ) C1122_=_C2188( C1122 C2188 ) \nC1122_=_C2189( C1122 C2189 ) C1122_=_C2190( C1122 C2190 ) C1129_=_C1147( C1129 C1147 ) C1129_=_C1164( C1129 C1164 ) C1129_=_C1179( C1129 C1179 ) C1129_=_C1194( C1129 C1194 ) \nC1129_=_C1211( C1129 C1211 ) C1129_=_C1236( C1129 C1236 ) C1129_=_C1253( C1129 C1253 ) C1129_=_C1254( C1129 C1254 ) C1129_=_C1255( C1129 C1255 ) C1129_=_C1256( C1129 C1256 ) \nC1129_=_C1257( C1129 C1257 ) C1129_=_C1258( C1129 C1258 ) C1129_=_C1259( C1129 C1259 ) C1129_=_C1260( C1129 C1260 ) C1129_=_C1261( C1129 C1261 ) C1129_=_C1262( C1129 C1262 ) \nC1129_=_C1263( C1129 C1263 ) C1129_=_C1264( C1129 C1264 ) C1147_=_C1164( C1147 C1164 ) C1147_=_C1179( C1147 C1179 ) C1147_=_C1194( C1147 C1194 ) C1147_=_C1211( C1147 C1211 ) \nC1147_=_C1236( C1147 C1236 ) C1147_=_C1253( C1147 C1253 ) C1147_=_C1254( C1147 C1254 ) C1147_=_C1255( C1147 C1255 ) C1147_=_C1256( C1147 C1256 ) C1147_=_C1257( C1147 C1257 ) \nC1147_=_C1258( C1147 C1258 ) C1147_=_C1259( C1147 C1259 ) C1147_=_C1260( C1147 C1260 ) C1147_=_C1261( C1147 C1261 ) C1147_=_C1262( C1147 C1262 ) C1147_=_C1263( C1147 C1263 ) \nC1147_=_C1264( C1147 C1264 ) C1164_=_C1179( C1164 C1179 ) C1164_=_C1194( C1164 C1194 ) C1164_=_C1211( C1164 C1211 ) C1164_=_C1236( C1164 C1236 ) C1164_=_C1253( C1164 C1253 ) \nC1164_=_C1254( C1164 C1254 ) C1164_=_C1255( C1164 C1255 ) C1164_=_C1256( C1164 C1256 ) C1164_=_C1257( C1164 C1257 ) C1164_=_C1258( C1164 C1258 ) C1164_=_C1259( C1164 C1259 ) \nC1164_=_C1260( C1164 C1260 ) C1164_=_C1261( C1164 C1261 ) C1164_=_C1262( C1164 C1262 ) C1164_=_C1263( C1164 C1263 ) C1164_=_C1264( C1164 C1264 ) C1179_=_C1194( C1179 C1194 ) \nC1179_=_C1211( C1179 C1211 ) C1179_=_C1236( C1179 C1236 ) C1179_=_C1253( C1179 C1253 ) C1179_=_C1254( C1179 C1254 ) C1179_=_C1255( C1179 C1255 ) C1179_=_C1256( C1179 C1256 ) \nC1179_=_C1257( C1179 C1257 ) C1179_=_C1258( C1179 C1258 ) C1179_=_C1259( C1179 C1259 ) C1179_=_C1260( C1179 C1260 ) C1179_=_C1261( C1179 C1261 ) C1179_=_C1262( C1179 C1262 ) \nC1179_=_C1263( C1179 C1263 ) C1179_=_C1264( C1179 C1264 ) C1194_=_C1211( C1194 C1211 ) C1194_=_C1236( C1194 C1236 ) C1194_=_C1253( C1194 C1253 ) C1194_=_C1254( C1194 C1254 ) \nC1194_=_C1255( C1194 C1255 ) C1194_=_C1256( C1194 C1256 ) C1194_=_C1257( C1194 C1257 ) C1194_=_C1258( C1194 C1258 ) C1194_=_C1259( C1194 C1259 ) C1194_=_C1260( C1194 C1260 ) \nC1194_=_C1261( C1194 C1261 ) C1194_=_C1262( C1194 C1262 ) C1194_=_C1263( C1194 C1263 ) C1194_=_C1264( C1194 C1264 ) C1211_=_C1236( C1211 C1236 ) C1211_=_C1253( C1211 C1253 ) \nC1211_=_C1254( C1211 C1254 ) C1211_=_C1255( C1211 C1255 ) C1211_=_C1256( C1211 C1256 ) C1211_=_C1257( C1211 C1257 ) C1211_=_C1258( C1211 C1258 ) C1211_=_C1259( C1211 C1259 ) \nC1211_=_C1260( C1211 C1260 ) C1211_=_C1261( C1211 C1261 ) C1211_=_C1262( C1211 C1262 ) C1211_=_C1263( C1211 C1263 ) C1211_=_C1264( C1211 C1264 ) C1236_=_C1253( C1236 C1253 ) \nC1236_=_C1254( C1236 C1254 ) C1236_=_C1255( C1236 C1255 ) C1236_=_C1256( C1236 C1256 ) C1236_=_C1257( C1236 C1257 ) C1236_=_C1258( C1236 C1258 ) C1236_=_C1259( C1236 C1259 ) \nC1236_=_C1260( C1236 C1260 ) C1236_=_C1261( C1236 C1261 ) C1236_=_C1262( C1236 C1262 ) C1236_=_C1263( C1236 C1263 ) C1236_=_C1264( C1236 C126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4_=_C1255( C1254 C1255 ) C1254_=_C1256( C1254 C1256 ) \nC1254_=_C1257( C1254 C1257 ) C1254_=_C1258( C1254 C1258 ) C1254_=_C1259( C1254 C1259 ) C1254_=_C1260( C1254 C1260 ) C1254_=_C1261( C1254 C1261 ) C1254_=_C1262( C1254 C1262 ) \nC1254_=_C1263( C1254 C1263 ) C1254_=_C1264( C1254 C1264 ) C1255_=_C1256( C1255 C1256 ) C1255_=_C1257( C1255 C1257 ) C1255_=_C1258( C1255 C1258 ) C1255_=_C1259( C1255 C1259 ) \nC1255_=_C1260( C1255 C1260 ) C1255_=_C1261( C1255 C1261 ) C1255_=_C1262( C1255 C1262 ) C1255_=_C1263( C1255 C1263 ) C1255_=_C1264( C1255 C1264 ) C1256_=_C1257( C1256 C1257 ) \nC1256_=_C1258( C1256 C1258 ) C1256_=_C1259( C1256 C1259 ) C1256_=_C1260( C1256 C1260 ) C1256_=_C1261( C1256 C1261 ) C1256_=_C1262( C1256 C1262 ) C1256_=_C1263( C1256 C1263 ) \nC1256_=_C1264( C1256 C1264 ) C1257_=_C1258( C1257 C1258 ) C1257_=_C1259( C1257 C1259 ) C1257_=_C1260( C1257 C1260 ) C1257_=_C1261( C1257 C1261 ) C1257_=_C1262( C1257 C1262 ) \nC1257_=_C1263( C1257 C1263 ) C1257_=_C1264( C1257 C1264 ) C1258_=_C1259( C1258 C1259 ) C1258_=_C1260( C1258 C1260 ) C1258_=_C1261( C1258 C1261 ) C1258_=_C1262( C1258 C1262 ) \nC1258_=_C1263( C1258 C1263 ) C1258_=_C1264( C1258 C1264 ) C1259_=_C1260( C1259 C1260 ) C1259_=_C1261( C1259 C1261 ) C1259_=_C1262( C1259 C1262 ) C1259_=_C1263( C1259 C1263 ) \nC1259_=_C1264( C1259 C1264 ) C1260_=_C1261( C1260 C1261 ) C1260_=_C1262( C1260 C1262 ) C1260_=_C1263( C1260 C1263 ) C1260_=_C1264( C1260 C1264 ) C1261_=_C1262( C1261 C1262 ) \nC1261_=_C1263( C1261 C1263 ) C1261_=_C1264( C1261 C1264 ) C1262_=_C1263( C1262 C1263 ) C1262_=_C1264( C1262 C1264 ) C1262_=_C1999( C1262 C1999 ) C1263_=_C1264( C1263 C1264 ) \nC1263_=_C2013( C1263 C2013 ) C1264_=_C1345( C1264 C1345 ) C1264_=_C1378( C1264 C1378 ) C1264_=_C1410( C1264 C1410 ) C1264_=_C1440( C1264 C1440 ) C1264_=_C1535( C1264 C1535 ) \nC1264_=_C1572( C1264 C1572 ) C1264_=_C1605( C1264 C1605 ) C1264_=_C1654( C1264 C1654 ) C1264_=_C1678( C1264 C1678 ) C1264_=_C1703( C1264 C1703 ) C1264_=_C1733( C1264 C1733 ) \nC1264_=_C1762( C1264 C1762 ) C1264_=_C1786( C1264 C1786 ) C1264_=_C1809( C1264 C1809 ) C1264_=_C1837( C1264 C1837 ) C1264_=_C1869( C1264 C1869 ) C1264_=_C1975( C1264 C1975 ) \nC1264_=_C1999( C1264 C1999 ) C1264_=_C2013( C1264 C2013 ) C1264_=_C2030( C1264 C2030 ) C1264_=_C2055( C1264 C2055 ) C1264_=_C2073( C1264 C2073 ) C1264_=_C2090( C1264 C2090 ) \nC1264_=_C2105( C1264 C2105 ) C1264_=_C2120( C1264 C2120 ) C1264_=_C2137( C1264 C2137 ) C1264_=_C2162( C1264 C2162 ) C1264_=_C2179( C1264 C2179 ) C1264_=_C2180( C1264 C2180 ) \nC1264_=_C2181( C1264 C2181 ) C1264_=_C2182( C1264 C2182 ) C1264_=_C2183( C1264 C2183 ) C1264_=_C2184(</w:t>
      </w:r>
    </w:p>
    <w:p>
      <w:pPr>
        <w:pStyle w:val="PreformattedText"/>
        <w:bidi w:val="0"/>
        <w:spacing w:before="0" w:after="0"/>
        <w:jc w:val="left"/>
        <w:rPr/>
      </w:pPr>
      <w:r>
        <w:rPr/>
        <w:t xml:space="preserve"> </w:t>
      </w:r>
      <w:r>
        <w:rPr/>
        <w:t>C1264 C2184 ) C1264_=_C2185( C1264 C2185 ) C1264_=_C2186( C1264 C2186 ) \nC1264_=_C2187( C1264 C2187 ) C1264_=_C2188( C1264 C2188 ) C1264_=_C2189( C1264 C2189 ) C1264_=_C2190( C1264 C2190 ) C1345_=_C1378( C1345 C1378 ) C1345_=_C1410( C1345 C1410 ) \nC1345_=_C1440( C1345 C1440 ) C1345_=_C1535( C1345 C1535 ) C1345_=_C1572( C1345 C1572 ) C1345_=_C1605( C1345 C1605 ) C1345_=_C1654( C1345 C1654 ) C1345_=_C1678( C1345 C1678 ) \nC1345_=_C1703( C1345 C1703 ) C1345_=_C1733( C1345 C1733 ) C1345_=_C1762( C1345 C1762 ) C1345_=_C1786( C1345 C1786 ) C1345_=_C1809( C1345 C1809 ) C1345_=_C1837( C1345 C1837 ) \nC1345_=_C1869( C1345 C1869 ) C1345_=_C1975( C1345 C1975 ) C1345_=_C1999( C1345 C1999 ) C1345_=_C2013( C1345 C2013 ) C1345_=_C2030( C1345 C2030 ) C1345_=_C2055( C1345 C2055 ) \nC1345_=_C2073( C1345 C2073 ) C1345_=_C2090( C1345 C2090 ) C1345_=_C2105( C1345 C2105 ) C1345_=_C2120( C1345 C2120 ) C1345_=_C2137( C1345 C2137 ) C1345_=_C2162( C1345 C2162 ) \nC1345_=_C2179( C1345 C2179 ) C1345_=_C2180( C1345 C2180 ) C1345_=_C2181( C1345 C2181 ) C1345_=_C2182( C1345 C2182 ) C1345_=_C2183( C1345 C2183 ) C1345_=_C2184( C1345 C2184 ) \nC1345_=_C2185( C1345 C2185 ) C1345_=_C2186( C1345 C2186 ) C1345_=_C2187( C1345 C2187 ) C1345_=_C2188( C1345 C2188 ) C1345_=_C2189( C1345 C2189 ) C1345_=_C2190( C1345 C2190 ) \nC1378_=_C1410( C1378 C1410 ) C1378_=_C1440( C1378 C1440 ) C1378_=_C1535( C1378 C1535 ) C1378_=_C1572( C1378 C1572 ) C1378_=_C1605( C1378 C1605 ) C1378_=_C1654( C1378 C1654 ) \nC1378_=_C1678( C1378 C1678 ) C1378_=_C1703( C1378 C1703 ) C1378_=_C1733( C1378 C1733 ) C1378_=_C1762( C1378 C1762 ) C1378_=_C1786( C1378 C1786 ) C1378_=_C1809( C1378 C1809 ) \nC1378_=_C1837( C1378 C1837 ) C1378_=_C1869( C1378 C1869 ) C1378_=_C1975( C1378 C1975 ) C1378_=_C1999( C1378 C1999 ) C1378_=_C2013( C1378 C2013 ) C1378_=_C2030( C1378 C2030 ) \nC1378_=_C2055( C1378 C2055 ) C1378_=_C2073( C1378 C2073 ) C1378_=_C2090( C1378 C2090 ) C1378_=_C2105( C1378 C2105 ) C1378_=_C2120( C1378 C2120 ) C1378_=_C2137( C1378 C2137 ) \nC1378_=_C2162( C1378 C2162 ) C1378_=_C2179( C1378 C2179 ) C1378_=_C2180( C1378 C2180 ) C1378_=_C2181( C1378 C2181 ) C1378_=_C2182( C1378 C2182 ) C1378_=_C2183( C1378 C2183 ) \nC1378_=_C2184( C1378 C2184 ) C1378_=_C2185( C1378 C2185 ) C1378_=_C2186( C1378 C2186 ) C1378_=_C2187( C1378 C2187 ) C1378_=_C2188( C1378 C2188 ) C1378_=_C2189( C1378 C2189 ) \nC1378_=_C2190( C1378 C2190 ) C1410_=_C1440( C1410 C1440 ) C1410_=_C1535( C1410 C1535 ) C1410_=_C1572( C1410 C1572 ) C1410_=_C1605( C1410 C1605 ) C1410_=_C1654( C1410 C1654 ) \nC1410_=_C1678( C1410 C1678 ) C1410_=_C1703( C1410 C1703 ) C1410_=_C1733( C1410 C1733 ) C1410_=_C1762( C1410 C1762 ) C1410_=_C1786( C1410 C1786 ) C1410_=_C1809( C1410 C1809 ) \nC1410_=_C1837( C1410 C1837 ) C1410_=_C1869( C1410 C1869 ) C1410_=_C1975( C1410 C1975 ) C1410_=_C1999( C1410 C1999 ) C1410_=_C2013( C1410 C2013 ) C1410_=_C2030( C1410 C2030 ) \nC1410_=_C2055( C1410 C2055 ) C1410_=_C2073( C1410 C2073 ) C1410_=_C2090( C1410 C2090 ) C1410_=_C2105( C1410 C2105 ) C1410_=_C2120( C1410 C2120 ) C1410_=_C2137( C1410 C2137 ) \nC1410_=_C2162( C1410 C2162 ) C1410_=_C2179( C1410 C2179 ) C1410_=_C2180( C1410 C2180 ) C1410_=_C2181( C1410 C2181 ) C1410_=_C2182( C1410 C2182 ) C1410_=_C2183( C1410 C2183 ) \nC1410_=_C2184( C1410 C2184 ) C1410_=_C2185( C1410 C2185 ) C1410_=_C2186( C1410 C2186 ) C1410_=_C2187( C1410 C2187 ) C1410_=_C2188( C1410 C2188 ) C1410_=_C2189( C1410 C2189 ) \nC1410_=_C2190( C1410 C2190 ) C1440_=_C1535( C1440 C1535 ) C1440_=_C1572( C1440 C1572 ) C1440_=_C1605( C1440 C1605 ) C1440_=_C1654( C1440 C1654 ) C1440_=_C1678( C1440 C1678 ) \nC1440_=_C1703( C1440 C1703 ) C1440_=_C1733( C1440 C1733 ) C1440_=_C1762( C1440 C1762 ) C1440_=_C1786( C1440 C1786 ) C1440_=_C1809( C1440 C1809 ) C1440_=_C1837( C1440 C1837 ) \nC1440_=_C1869( C1440 C1869 ) C1440_=_C1975( C1440 C1975 ) C1440_=_C1999( C1440 C1999 ) C1440_=_C2013( C1440 C2013 ) C1440_=_C2030( C1440 C2030 ) C1440_=_C2055( C1440 C2055 ) \nC1440_=_C2073( C1440 C2073 ) C1440_=_C2090( C1440 C2090 ) C1440_=_C2105( C1440 C2105 ) C1440_=_C2120( C1440 C2120 ) C1440_=_C2137( C1440 C2137 ) C1440_=_C2162( C1440 C2162 ) \nC1440_=_C2179( C1440 C2179 ) C1440_=_C2180( C1440 C2180 ) C1440_=_C2181( C1440 C2181 ) C1440_=_C2182( C1440 C2182 ) C1440_=_C2183( C1440 C2183 ) C1440_=_C2184( C1440 C2184 ) \nC1440_=_C2185( C1440 C2185 ) C1440_=_C2186( C1440 C2186 ) C1440_=_C2187( C1440 C2187 ) C1440_=_C2188( C1440 C2188 ) C1440_=_C2189( C1440 C2189 ) C1440_=_C2190( C1440 C2190 ) \nC1535_=_C1572( C1535 C1572 ) C1535_=_C1605( C1535 C1605 ) C1535_=_C1654( C1535 C1654 ) C1535_=_C1678( C1535 C1678 ) C1535_=_C1703( C1535 C1703 ) C1535_=_C1733( C1535 C1733 ) \nC1535_=_C1762( C1535 C1762 ) C1535_=_C1786( C1535 C1786 ) C1535_=_C1809( C1535 C1809 ) C1535_=_C1837( C1535 C1837 ) C1535_=_C1869( C1535 C1869 ) C1535_=_C1975( C1535 C1975 ) \nC1535_=_C1999( C1535 C1999 ) C1535_=_C2013( C1535 C2013 ) C1535_=_C2030( C1535 C2030 ) C1535_=_C2055( C1535 C2055 ) C1535_=_C2073( C1535 C2073 ) C1535_=_C2090( C1535 C2090 ) \nC1535_=_C2105( C1535 C2105 ) C1535_=_C2120( C1535 C2120 ) C1535_=_C2137( C1535 C2137 ) C1535_=_C2162( C1535 C2162 ) C1535_=_C2179( C1535 C2179 ) C1535_=_C2180( C1535 C2180 ) \nC1535_=_C2181( C1535 C2181 ) C1535_=_C2182( C1535 C2182 ) C1535_=_C2183( C1535 C2183 ) C1535_=_C2184( C1535 C2184 ) C1535_=_C2185( C1535 C2185 ) C1535_=_C2186( C1535 C2186 ) \nC1535_=_C2187( C1535 C2187 ) C1535_=_C2188( C1535 C2188 ) C1535_=_C2189( C1535 C2189 ) C1535_=_C2190( C1535 C2190 ) C1572_=_C1605( C1572 C1605 ) C1572_=_C1654( C1572 C1654 ) \nC1572_=_C1678( C1572 C1678 ) C1572_=_C1703( C1572 C1703 ) C1572_=_C1733( C1572 C1733 ) C1572_=_C1762( C1572 C1762 ) C1572_=_C1786( C1572 C1786 ) C1572_=_C1809( C1572 C1809 ) \nC1572_=_C1837( C1572 C1837 ) C1572_=_C1869( C1572 C1869 ) C1572_=_C1975( C1572 C1975 ) C1572_=_C1999( C1572 C1999 ) C1572_=_C2013( C1572 C2013 ) C1572_=_C2030( C1572 C2030 ) \nC1572_=_C2055( C1572 C2055 ) C1572_=_C2073( C1572 C2073 ) C1572_=_C2090( C1572 C2090 ) C1572_=_C2105( C1572 C2105 ) C1572_=_C2120( C1572 C2120 ) C1572_=_C2137( C1572 C2137 ) \nC1572_=_C2162( C1572 C2162 ) C1572_=_C2179( C1572 C2179 ) C1572_=_C2180( C1572 C2180 ) C1572_=_C2181( C1572 C2181 ) C1572_=_C2182( C1572 C2182 ) C1572_=_C2183( C1572 C2183 ) \nC1572_=_C2184( C1572 C2184 ) C1572_=_C2185( C1572 C2185 ) C1572_=_C2186( C1572 C2186 ) C1572_=_C2187( C1572 C2187 ) C1572_=_C2188( C1572 C2188 ) C1572_=_C2189( C1572 C2189 ) \nC1572_=_C2190( C1572 C2190 ) C1605_=_C1654( C1605 C1654 ) C1605_=_C1678( C1605 C1678 ) C1605_=_C1703( C1605 C1703 ) C1605_=_C1733( C1605 C1733 ) C1605_=_C1762( C1605 C1762 ) \nC1605_=_C1786( C1605 C1786 ) C1605_=_C1809( C1605 C1809 ) C1605_=_C1837( C1605 C1837 ) C1605_=_C1869( C1605 C1869 ) C1605_=_C1975( C1605 C1975 ) C1605_=_C1999( C1605 C1999 ) \nC1605_=_C2013( C1605 C2013 ) C1605_=_C2030( C1605 C2030 ) C1605_=_C2055( C1605 C2055 ) C1605_=_C2073( C1605 C2073 ) C1605_=_C2090( C1605 C2090 ) C1605_=_C2105( C1605 C2105 ) \nC1605_=_C2120( C1605 C2120 ) C1605_=_C2137( C1605 C2137 ) C1605_=_C2162( C1605 C2162 ) C1605_=_C2179( C1605 C2179 ) C1605_=_C2180( C1605 C2180 ) C1605_=_C2181( C1605 C2181 ) \nC1605_=_C2182( C1605 C2182 ) C1605_=_C2183( C1605 C2183 ) C1605_=_C2184( C1605 C2184 ) C1605_=_C2185( C1605 C2185 ) C1605_=_C2186( C1605 C2186 ) C1605_=_C2187( C1605 C2187 ) \nC1605_=_C2188( C1605 C2188 ) C1605_=_C2189( C1605 C2189 ) C1605_=_C2190( C1605 C2190 ) C1654_=_C1678( C1654 C1678 ) C1654_=_C1703( C1654 C1703 ) C1654_=_C1733( C1654 C1733 ) \nC1654_=_C1762( C1654 C1762 ) C1654_=_C1786( C1654 C1786 ) C1654_=_C1809( C1654 C1809 ) C1654_=_C1837( C1654 C1837 ) C1654_=_C1869( C1654 C1869 ) C1654_=_C1975( C1654 C1975 ) \nC1654_=_C1999( C1654 C1999 ) C1654_=_C2013( C1654 C2013 ) C1654_=_C2030( C1654 C2030 ) C1654_=_C2055( C1654 C2055 ) C1654_=_C2073( C1654 C2073 ) C1654_=_C2090( C1654 C2090 ) \nC1654_=_C2105( C1654 C2105 ) C1654_=_C2120( C1654 C2120 ) C1654_=_C2137( C1654 C2137 ) C1654_=_C2162( C1654 C2162 ) C1654_=_C2179( C1654 C2179 ) C1654_=_C2180( C1654 C2180 ) \nC1654_=_C2181( C1654 C2181 ) C1654_=_C2182( C1654 C2182 ) C1654_=_C2183( C1654 C2183 ) C1654_=_C2184( C1654 C2184 ) C1654_=_C2185( C1654 C2185 ) C1654_=_C2186( C1654 C2186 ) \nC1654_=_C2187( C1654 C2187 ) C1654_=_C2188( C1654 C2188 ) C1654_=_C2189( C1654 C2189 ) C1654_=_C2190( C1654 C2190 ) C1678_=_C1703( C1678 C1703 ) C1678_=_C1733( C1678 C1733 ) \nC1678_=_C1762( C1678 C1762 ) C1678_=_C1786( C1678 C1786 ) C1678_=_C1809( C1678 C1809 ) C1678_=_C1837( C1678 C1837 ) C1678_=_C1869( C1678 C1869 ) C1678_=_C1975( C1678 C1975 ) \nC1678_=_C1999( C1678 C1999 ) C1678_=_C2013( C1678 C2013 ) C1678_=_C2030( C1678 C2030 ) C1678_=_C2055( C1678 C2055 ) C1678_=_C2073( C1678 C2073 ) C1678_=_C2090( C1678 C2090 ) \nC1678_=_C2105( C1678 C2105 ) C1678_=_C2120( C1678 C2120 ) C1678_=_C2137( C1678 C2137 ) C1678_=_C2162( C1678 C2162 ) C1678_=_C2179( C1678 C2179 ) C1678_=_C2180( C1678 C2180 ) \nC1678_=_C2181( C1678 C2181 ) C1678_=_C2182( C1678 C2182 ) C1678_=_C2183( C1678 C2183 ) C1678_=_C2184( C1678 C2184 ) C1678_=_C2185( C1678 C2185 ) C1678_=_C2186( C1678 C2186 ) \nC1678_=_C2187( C1678 C2187 ) C1678_=_C2188( C1678 C2188 ) C1678_=_C2189( C1678 C2189 ) C1678_=_C2190( C1678 C2190 ) C1703_=_C1733( C1703 C1733 ) C1703_=_C1762( C1703 C1762 ) \nC1703_=_C1786( C1703 C1786 ) C1703_=_C1809( C1703 C1809 ) C1703_=_C1837( C1703 C1837 ) C1703_=_C1869( C1703 C1869 ) C1703_=_C1975( C1703 C1975 ) C1703_=_C1999( C1703 C1999 ) \nC1703_=_C2013( C1703 C2013 ) C1703_=_C2030( C1703 C2030 ) C1703_=_C2055( C1703 C2055 ) C1703_=_C2073( C1703 C2073 ) C1703_=_C2090( C1703 C2090 ) C1703_=_C2105( C1703 C2105 ) \nC1703_=_C2120( C1703 C2120 ) C1703_=_C2137( C1703 C2137 ) C1703_=_C2162( C1703 C2162 ) C1703_=_C2179( C1703 C2179 ) C1703_=_C2180( C1703 C2180 ) C1703_=_C2181( C1703 C2181 ) \nC1703_=_C2182( C1703 C2182 ) C1703_=_C2183( C1703 C2183 ) C1703_=_C2184( C1703 C2184 ) C1703_=_C2185( C1703 C2185 ) C1703_=_C2186( C1703 C2186 ) C1703_=_C2187(</w:t>
      </w:r>
    </w:p>
    <w:p>
      <w:pPr>
        <w:pStyle w:val="PreformattedText"/>
        <w:bidi w:val="0"/>
        <w:spacing w:before="0" w:after="0"/>
        <w:jc w:val="left"/>
        <w:rPr/>
      </w:pPr>
      <w:r>
        <w:rPr/>
        <w:t xml:space="preserve"> </w:t>
      </w:r>
      <w:r>
        <w:rPr/>
        <w:t>C1703 C2187 ) \nC1703_=_C2188( C1703 C2188 ) C1703_=_C2189( C1703 C2189 ) C1703_=_C2190( C1703 C2190 ) C1733_=_C1762( C1733 C1762 ) C1733_=_C1786( C1733 C1786 ) C1733_=_C1809( C1733 C1809 ) \nC1733_=_C1837( C1733 C1837 ) C1733_=_C1869( C1733 C1869 ) C1733_=_C1975( C1733 C1975 ) C1733_=_C1999( C1733 C1999 ) C1733_=_C2013( C1733 C2013 ) C1733_=_C2030( C1733 C2030 ) \nC1733_=_C2055( C1733 C2055 ) C1733_=_C2073( C1733 C2073 ) C1733_=_C2090( C1733 C2090 ) C1733_=_C2105( C1733 C2105 ) C1733_=_C2120( C1733 C2120 ) C1733_=_C2137( C1733 C2137 ) \nC1733_=_C2162( C1733 C2162 ) C1733_=_C2179( C1733 C2179 ) C1733_=_C2180( C1733 C2180 ) C1733_=_C2181( C1733 C2181 ) C1733_=_C2182( C1733 C2182 ) C1733_=_C2183( C1733 C2183 ) \nC1733_=_C2184( C1733 C2184 ) C1733_=_C2185( C1733 C2185 ) C1733_=_C2186( C1733 C2186 ) C1733_=_C2187( C1733 C2187 ) C1733_=_C2188( C1733 C2188 ) C1733_=_C2189( C1733 C2189 ) \nC1733_=_C2190( C1733 C2190 ) C1762_=_C1786( C1762 C1786 ) C1762_=_C1809( C1762 C1809 ) C1762_=_C1837( C1762 C1837 ) C1762_=_C1869( C1762 C1869 ) C1762_=_C1975( C1762 C1975 ) \nC1762_=_C1999( C1762 C1999 ) C1762_=_C2013( C1762 C2013 ) C1762_=_C2030( C1762 C2030 ) C1762_=_C2055( C1762 C2055 ) C1762_=_C2073( C1762 C2073 ) C1762_=_C2090( C1762 C2090 ) \nC1762_=_C2105( C1762 C2105 ) C1762_=_C2120( C1762 C2120 ) C1762_=_C2137( C1762 C2137 ) C1762_=_C2162( C1762 C2162 ) C1762_=_C2179( C1762 C2179 ) C1762_=_C2180( C1762 C2180 ) \nC1762_=_C2181( C1762 C2181 ) C1762_=_C2182( C1762 C2182 ) C1762_=_C2183( C1762 C2183 ) C1762_=_C2184( C1762 C2184 ) C1762_=_C2185( C1762 C2185 ) C1762_=_C2186( C1762 C2186 ) \nC1762_=_C2187( C1762 C2187 ) C1762_=_C2188( C1762 C2188 ) C1762_=_C2189( C1762 C2189 ) C1762_=_C2190( C1762 C2190 ) C1786_=_C1809( C1786 C1809 ) C1786_=_C1837( C1786 C1837 ) \nC1786_=_C1869( C1786 C1869 ) C1786_=_C1975( C1786 C1975 ) C1786_=_C1999( C1786 C1999 ) C1786_=_C2013( C1786 C2013 ) C1786_=_C2030( C1786 C2030 ) C1786_=_C2055( C1786 C2055 ) \nC1786_=_C2073( C1786 C2073 ) C1786_=_C2090( C1786 C2090 ) C1786_=_C2105( C1786 C2105 ) C1786_=_C2120( C1786 C2120 ) C1786_=_C2137( C1786 C2137 ) C1786_=_C2162( C1786 C2162 ) \nC1786_=_C2179( C1786 C2179 ) C1786_=_C2180( C1786 C2180 ) C1786_=_C2181( C1786 C2181 ) C1786_=_C2182( C1786 C2182 ) C1786_=_C2183( C1786 C2183 ) C1786_=_C2184( C1786 C2184 ) \nC1786_=_C2185( C1786 C2185 ) C1786_=_C2186( C1786 C2186 ) C1786_=_C2187( C1786 C2187 ) C1786_=_C2188( C1786 C2188 ) C1786_=_C2189( C1786 C2189 ) C1786_=_C2190( C1786 C2190 ) \nC1809_=_C1837( C1809 C1837 ) C1809_=_C1869( C1809 C1869 ) C1809_=_C1975( C1809 C1975 ) C1809_=_C1999( C1809 C1999 ) C1809_=_C2013( C1809 C2013 ) C1809_=_C2030( C1809 C2030 ) \nC1809_=_C2055( C1809 C2055 ) C1809_=_C2073( C1809 C2073 ) C1809_=_C2090( C1809 C2090 ) C1809_=_C2105( C1809 C2105 ) C1809_=_C2120( C1809 C2120 ) C1809_=_C2137( C1809 C2137 ) \nC1809_=_C2162( C1809 C2162 ) C1809_=_C2179( C1809 C2179 ) C1809_=_C2180( C1809 C2180 ) C1809_=_C2181( C1809 C2181 ) C1809_=_C2182( C1809 C2182 ) C1809_=_C2183( C1809 C2183 ) \nC1809_=_C2184( C1809 C2184 ) C1809_=_C2185( C1809 C2185 ) C1809_=_C2186( C1809 C2186 ) C1809_=_C2187( C1809 C2187 ) C1809_=_C2188( C1809 C2188 ) C1809_=_C2189( C1809 C2189 ) \nC1809_=_C2190( C1809 C2190 ) C1837_=_C1869( C1837 C1869 ) C1837_=_C1975( C1837 C1975 ) C1837_=_C1999( C1837 C1999 ) C1837_=_C2013( C1837 C2013 ) C1837_=_C2030( C1837 C2030 ) \nC1837_=_C2055( C1837 C2055 ) C1837_=_C2073( C1837 C2073 ) C1837_=_C2090( C1837 C2090 ) C1837_=_C2105( C1837 C2105 ) C1837_=_C2120( C1837 C2120 ) C1837_=_C2137( C1837 C2137 ) \nC1837_=_C2162( C1837 C2162 ) C1837_=_C2179( C1837 C2179 ) C1837_=_C2180( C1837 C2180 ) C1837_=_C2181( C1837 C2181 ) C1837_=_C2182( C1837 C2182 ) C1837_=_C2183( C1837 C2183 ) \nC1837_=_C2184( C1837 C2184 ) C1837_=_C2185( C1837 C2185 ) C1837_=_C2186( C1837 C2186 ) C1837_=_C2187( C1837 C2187 ) C1837_=_C2188( C1837 C2188 ) C1837_=_C2189( C1837 C2189 ) \nC1837_=_C2190( C1837 C2190 ) C1869_=_C1975( C1869 C1975 ) C1869_=_C1999( C1869 C1999 ) C1869_=_C2013( C1869 C2013 ) C1869_=_C2030( C1869 C2030 ) C1869_=_C2055( C1869 C2055 ) \nC1869_=_C2073( C1869 C2073 ) C1869_=_C2090( C1869 C2090 ) C1869_=_C2105( C1869 C2105 ) C1869_=_C2120( C1869 C2120 ) C1869_=_C2137( C1869 C2137 ) C1869_=_C2162( C1869 C2162 ) \nC1869_=_C2179( C1869 C2179 ) C1869_=_C2180( C1869 C2180 ) C1869_=_C2181( C1869 C2181 ) C1869_=_C2182( C1869 C2182 ) C1869_=_C2183( C1869 C2183 ) C1869_=_C2184( C1869 C2184 ) \nC1869_=_C2185( C1869 C2185 ) C1869_=_C2186( C1869 C2186 ) C1869_=_C2187( C1869 C2187 ) C1869_=_C2188( C1869 C2188 ) C1869_=_C2189( C1869 C2189 ) C1869_=_C2190( C1869 C2190 ) \nC1975_=_C1999( C1975 C1999 ) C1975_=_C2013( C1975 C2013 ) C1975_=_C2030( C1975 C2030 ) C1975_=_C2055( C1975 C2055 ) C1975_=_C2073( C1975 C2073 ) C1975_=_C2090( C1975 C2090 ) \nC1975_=_C2105( C1975 C2105 ) C1975_=_C2120( C1975 C2120 ) C1975_=_C2137( C1975 C2137 ) C1975_=_C2162( C1975 C2162 ) C1975_=_C2179( C1975 C2179 ) C1975_=_C2180( C1975 C2180 ) \nC1975_=_C2181( C1975 C2181 ) C1975_=_C2182( C1975 C2182 ) C1975_=_C2183( C1975 C2183 ) C1975_=_C2184( C1975 C2184 ) C1975_=_C2185( C1975 C2185 ) C1975_=_C2186( C1975 C2186 ) \nC1975_=_C2187( C1975 C2187 ) C1975_=_C2188( C1975 C2188 ) C1975_=_C2189( C1975 C2189 ) C1975_=_C2190( C1975 C2190 ) C1999_=_C2013( C1999 C2013 ) C1999_=_C2030( C1999 C2030 ) \nC1999_=_C2055( C1999 C2055 ) C1999_=_C2073( C1999 C2073 ) C1999_=_C2090( C1999 C2090 ) C1999_=_C2105( C1999 C2105 ) C1999_=_C2120( C1999 C2120 ) C1999_=_C2137( C1999 C2137 ) \nC1999_=_C2162( C1999 C2162 ) C1999_=_C2179( C1999 C2179 ) C1999_=_C2180( C1999 C2180 ) C1999_=_C2181( C1999 C2181 ) C1999_=_C2182( C1999 C2182 ) C1999_=_C2183( C1999 C2183 ) \nC1999_=_C2184( C1999 C2184 ) C1999_=_C2185( C1999 C2185 ) C1999_=_C2186( C1999 C2186 ) C1999_=_C2187( C1999 C2187 ) C1999_=_C2188( C1999 C2188 ) C1999_=_C2189( C1999 C2189 ) \nC1999_=_C2190( C1999 C2190 ) C2013_=_C2030( C2013 C2030 ) C2013_=_C2055( C2013 C2055 ) C2013_=_C2073( C2013 C2073 ) C2013_=_C2090( C2013 C2090 ) C2013_=_C2105( C2013 C2105 ) \nC2013_=_C2120( C2013 C2120 ) C2013_=_C2137( C2013 C2137 ) C2013_=_C2162( C2013 C2162 ) C2013_=_C2179( C2013 C2179 ) C2013_=_C2180( C2013 C2180 ) C2013_=_C2181( C2013 C2181 ) \nC2013_=_C2182( C2013 C2182 ) C2013_=_C2183( C2013 C2183 ) C2013_=_C2184( C2013 C2184 ) C2013_=_C2185( C2013 C2185 ) C2013_=_C2186( C2013 C2186 ) C2013_=_C2187( C2013 C2187 ) \nC2013_=_C2188( C2013 C2188 ) C2013_=_C2189( C2013 C2189 ) C2013_=_C2190( C2013 C2190 ) C2030_=_C2055( C2030 C2055 ) C2030_=_C2073( C2030 C2073 ) C2030_=_C2090( C2030 C2090 ) \nC2030_=_C2105( C2030 C2105 ) C2030_=_C2120( C2030 C2120 ) C2030_=_C2137( C2030 C2137 ) C2030_=_C2162( C2030 C2162 ) C2030_=_C2179( C2030 C2179 ) C2030_=_C2180( C2030 C2180 ) \nC2030_=_C2181( C2030 C2181 ) C2030_=_C2182( C2030 C2182 ) C2030_=_C2183( C2030 C2183 ) C2030_=_C2184( C2030 C2184 ) C2030_=_C2185( C2030 C2185 ) C2030_=_C2186( C2030 C2186 ) \nC2030_=_C2187( C2030 C2187 ) C2030_=_C2188( C2030 C2188 ) C2030_=_C2189( C2030 C2189 ) C2030_=_C2190( C2030 C2190 ) C2055_=_C2073( C2055 C2073 ) C2055_=_C2090( C2055 C2090 ) \nC2055_=_C2105( C2055 C2105 ) C2055_=_C2120( C2055 C2120 ) C2055_=_C2137( C2055 C2137 ) C2055_=_C2162( C2055 C2162 ) C2055_=_C2179( C2055 C2179 ) C2055_=_C2180( C2055 C2180 ) \nC2055_=_C2181( C2055 C2181 ) C2055_=_C2182( C2055 C2182 ) C2055_=_C2183( C2055 C2183 ) C2055_=_C2184( C2055 C2184 ) C2055_=_C2185( C2055 C2185 ) C2055_=_C2186( C2055 C2186 ) \nC2055_=_C2187( C2055 C2187 ) C2055_=_C2188( C2055 C2188 ) C2055_=_C2189( C2055 C2189 ) C2055_=_C2190( C2055 C2190 ) C2073_=_C2090( C2073 C2090 ) C2073_=_C2105( C2073 C2105 ) \nC2073_=_C2120( C2073 C2120 ) C2073_=_C2137( C2073 C2137 ) C2073_=_C2162( C2073 C2162 ) C2073_=_C2179( C2073 C2179 ) C2073_=_C2180( C2073 C2180 ) C2073_=_C2181( C2073 C2181 ) \nC2073_=_C2182( C2073 C2182 ) C2073_=_C2183( C2073 C2183 ) C2073_=_C2184( C2073 C2184 ) C2073_=_C2185( C2073 C2185 ) C2073_=_C2186( C2073 C2186 ) C2073_=_C2187( C2073 C2187 ) \nC2073_=_C2188( C2073 C2188 ) C2073_=_C2189( C2073 C2189 ) C2073_=_C2190( C2073 C2190 ) C2090_=_C2105( C2090 C2105 ) C2090_=_C2120( C2090 C2120 ) C2090_=_C2137( C2090 C2137 ) \nC2090_=_C2162( C2090 C2162 ) C2090_=_C2179( C2090 C2179 ) C2090_=_C2180( C2090 C2180 ) C2090_=_C2181( C2090 C2181 ) C2090_=_C2182( C2090 C2182 ) C2090_=_C2183( C2090 C2183 ) \nC2090_=_C2184( C2090 C2184 ) C2090_=_C2185( C2090 C2185 ) C2090_=_C2186( C2090 C2186 ) C2090_=_C2187( C2090 C2187 ) C2090_=_C2188( C2090 C2188 ) C2090_=_C2189( C2090 C2189 ) \nC2090_=_C2190( C2090 C2190 ) C2105_=_C2120( C2105 C2120 ) C2105_=_C2137( C2105 C2137 ) C2105_=_C2162( C2105 C2162 ) C2105_=_C2179( C2105 C2179 ) C2105_=_C2180( C2105 C2180 ) \nC2105_=_C2181( C2105 C2181 ) C2105_=_C2182( C2105 C2182 ) C2105_=_C2183( C2105 C2183 ) C2105_=_C2184( C2105 C2184 ) C2105_=_C2185( C2105 C2185 ) C2105_=_C2186( C2105 C2186 ) \nC2105_=_C2187( C2105 C2187 ) C2105_=_C2188( C2105 C2188 ) C2105_=_C2189( C2105 C2189 ) C2105_=_C2190( C2105 C2190 ) C2120_=_C2137( C2120 C2137 ) C2120_=_C2162( C2120 C2162 ) \nC2120_=_C2179( C2120 C2179 ) C2120_=_C2180( C2120 C2180 ) C2120_=_C2181( C2120 C2181 ) C2120_=_C2182( C2120 C2182 ) C2120_=_C2183( C2120 C2183 ) C2120_=_C2184( C2120 C2184 ) \nC2120_=_C2185( C2120 C2185 ) C2120_=_C2186( C2120 C2186 ) C2120_=_C2187( C2120 C2187 ) C2120_=_C2188( C2120 C2188 ) C2120_=_C2189( C2120 C2189 ) C2120_=_C2190( C2120 C2190 ) \nC2137_=_C2162( C2137 C2162 ) C2137_=_C2179( C2137 C2179 ) C2137_=_C2180( C2137 C2180 ) C2137_=_C2181( C2137 C2181 ) C2137_=_C2182( C2137 C2182 ) C2137_=_C2183( C2137 C2183 ) \nC2137_=_C2184( C2137 C2184 ) C2137_=_C2185( C2137 C2185 ) C2137_=_C2186( C2137 C2186 ) C2137_=_C2187( C2137 C2187 ) C2137_=_C2188( C2137 C2188 ) C2137_=_C2189( C2137 C2189 ) \nC2137_=_C2190( C2137 C2190 ) C2162_=_C2179( C2162 C2179 ) C2162_=_C2180( C2162 C2180 ) C2162_=_C2181( C2162 C2181 ) C2162_=_C2182( C2162 C2182 ) C2162_=_C2183( C2162 C2183 ) \nC2162_=_C2184( C2162 C2184 )</w:t>
      </w:r>
    </w:p>
    <w:p>
      <w:pPr>
        <w:pStyle w:val="PreformattedText"/>
        <w:bidi w:val="0"/>
        <w:spacing w:before="0" w:after="0"/>
        <w:jc w:val="left"/>
        <w:rPr/>
      </w:pPr>
      <w:r>
        <w:rPr/>
        <w:t xml:space="preserve"> </w:t>
      </w:r>
      <w:r>
        <w:rPr/>
        <w:t>C2162_=_C2185( C2162 C2185 ) C2162_=_C2186( C2162 C2186 ) C2162_=_C2187( C2162 C2187 ) C2162_=_C2188( C2162 C2188 ) C2162_=_C2189( C2162 C2189 ) \nC2162_=_C2190( C2162 C21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80_=_C2181( C2180 C2181 ) C2180_=_C2182( C2180 C2182 ) C2180_=_C2183( C2180 C2183 ) C2180_=_C2184( C2180 C2184 ) C2180_=_C2185( C2180 C2185 ) C2180_=_C2186( C2180 C2186 ) \nC2180_=_C2187( C2180 C2187 ) C2180_=_C2188( C2180 C2188 ) C2180_=_C2189( C2180 C2189 ) C2180_=_C2190( C2180 C2190 ) C2181_=_C2182( C2181 C2182 ) C2181_=_C2183( C2181 C2183 ) \nC2181_=_C2184( C2181 C2184 ) C2181_=_C2185( C2181 C2185 ) C2181_=_C2186( C2181 C2186 ) C2181_=_C2187( C2181 C2187 ) C2181_=_C2188( C2181 C2188 ) C2181_=_C2189( C2181 C2189 ) \nC2181_=_C2190( C2181 C2190 ) C2182_=_C2183( C2182 C2183 ) C2182_=_C2184( C2182 C2184 ) C2182_=_C2185( C2182 C2185 ) C2182_=_C2186( C2182 C2186 ) C2182_=_C2187( C2182 C2187 ) \nC2182_=_C2188( C2182 C2188 ) C2182_=_C2189( C2182 C2189 ) C2182_=_C2190( C2182 C2190 ) C2183_=_C2184( C2183 C2184 ) C2183_=_C2185( C2183 C2185 ) C2183_=_C2186( C2183 C2186 ) \nC2183_=_C2187( C2183 C2187 ) C2183_=_C2188( C2183 C2188 ) C2183_=_C2189( C2183 C2189 ) C2183_=_C2190( C2183 C2190 ) C2184_=_C2185( C2184 C2185 ) C2184_=_C2186( C2184 C2186 ) \nC2184_=_C2187( C2184 C2187 ) C2184_=_C2188( C2184 C2188 ) C2184_=_C2189( C2184 C2189 ) C2184_=_C2190( C2184 C2190 ) C2185_=_C2186( C2185 C2186 ) C2185_=_C2187( C2185 C2187 ) \nC2185_=_C2188( C2185 C2188 ) C2185_=_C2189( C2185 C2189 ) C2185_=_C2190( C2185 C2190 ) C2186_=_C2187( C2186 C2187 ) C2186_=_C2188( C2186 C2188 ) C2186_=_C2189( C2186 C2189 ) \nC2186_=_C2190( C2186 C2190 ) C2187_=_C2188( C2187 C2188 ) C2187_=_C2189( C2187 C2189 ) C2187_=_C2190( C2187 C2190 ) C2188_=_C2189( C2188 C2189 ) C2188_=_C2190( C2188 C2190 ) \nC2189_=_C2190( C2189 C2190 ) "];369-&gt;399[label="82: C285 C374 C384 C471 C498 \nC530 C560 C653 C688 C720 C768 \nC792 C817 C846 C863 C874 C897 \nC919 C945 C975 C1064 C1087 C1096 \nC1104 C1122 C1129 C1147 C1164 C1179 \nC1194 C1211 C1236 C1253 C1254 C1255 \nC1256 C1257 C1258 C1259 C1260 C1261 \nC1262 C1263 C1345 C1378 C1410 C1440 \nC1535 C1572 C1605 C1654 C1678 C1703 \nC1733 C1762 C1786 C1809 C1837 C1869 \nC1975 C1999 C2013 C2030 C2055 C2073 \nC2090 C2105 C2120 C2137 C2162 C2179 \nC2180 C2181 C2182 C2183 C2184 C2185 \nC2186 C2187 C2188 C2189 C2190 \n1646: C285_=_C374 ,C285_=_C384 ,C285_=_C471 ,C285_=_C498 ,C285_=_C530 ,\nC285_=_C560 ,C285_=_C653 ,C285_=_C688 ,C285_=_C720 ,C285_=_C768 ,C285_=_C792 ,\nC285_=_C817 ,C285_=_C846 ,C285_=_C874 ,C285_=_C897 ,C285_=_C919 ,C285_=_C945 ,\nC285_=_C975 ,C285_=_C1064 ,C285_=_C1087 ,C285_=_C1104 ,C285_=_C1129 ,C285_=_C1147 ,\nC285_=_C1164 ,C285_=_C1179 ,C285_=_C1194 ,C285_=_C1211 ,C285_=_C1236 ,C285_=_C1253 ,\nC285_=_C1254 ,C285_=_C1255 ,C285_=_C1256 ,C285_=_C1257 ,C285_=_C1258 ,C285_=_C1259 ,\nC285_=_C1260 ,C285_=_C1261 ,C285_=_C1262 ,C285_=_C1263 ,C374_=_C384 ,C374_=_C471 ,\nC374_=_C498 ,C374_=_C530 ,C374_=_C560 ,C374_=_C653 ,C374_=_C688 ,C374_=_C720 ,\nC374_=_C768 ,C374_=_C792 ,C374_=_C817 ,C374_=_C846 ,C374_=_C874 ,C374_=_C897 ,\nC374_=_C919 ,C374_=_C945 ,C374_=_C975 ,C374_=_C1064 ,C374_=_C1087 ,C374_=_C1104 ,\nC374_=_C1129 ,C374_=_C1147 ,C374_=_C1164 ,C374_=_C1179 ,C374_=_C1194 ,C374_=_C1211 ,\nC374_=_C1236 ,C374_=_C1253 ,C374_=_C1254 ,C374_=_C1255 ,C374_=_C1256 ,C374_=_C1257 ,\nC374_=_C1258 ,C374_=_C1259 ,C374_=_C1260 ,C374_=_C1261 ,C374_=_C1262 ,C374_=_C1263 ,\nC384_=_C471 ,C384_=_C498 ,C384_=_C530 ,C384_=_C560 ,C384_=_C653 ,C384_=_C688 ,\nC384_=_C720 ,C384_=_C768 ,C384_=_C792 ,C384_=_C817 ,C384_=_C846 ,C384_=_C874 ,\nC384_=_C897 ,C384_=_C919 ,C384_=_C945 ,C384_=_C975 ,C384_=_C1064 ,C384_=_C1087 ,\nC384_=_C1104 ,C384_=_C1129 ,C384_=_C1147 ,C384_=_C1164 ,C384_=_C1179 ,C384_=_C1194 ,\nC384_=_C1211 ,C384_=_C1236 ,C384_=_C1253 ,C384_=_C1254 ,C384_=_C1255 ,C384_=_C1256 ,\nC384_=_C1257 ,C384_=_C1258 ,C384_=_C1259 ,C384_=_C1260 ,C384_=_C1261 ,C384_=_C1262 ,\nC384_=_C1263 ,C471_=_C498 ,C471_=_C530 ,C471_=_C560 ,C471_=_C653 ,C471_=_C688 ,\nC471_=_C720 ,C471_=_C768 ,C471_=_C792 ,C471_=_C817 ,C471_=_C846 ,C471_=_C874 ,\nC471_=_C897 ,C471_=_C919 ,C471_=_C945 ,C471_=_C975 ,C471_=_C1064 ,C471_=_C1087 ,\nC471_=_C1104 ,C471_=_C1129 ,C471_=_C1147 ,C471_=_C1164 ,C471_=_C1179 ,C471_=_C1194 ,\nC471_=_C1211 ,C471_=_C1236 ,C471_=_C1253 ,C471_=_C1254 ,C471_=_C1255 ,C471_=_C1256 ,\nC471_=_C1257 ,C471_=_C1258 ,C471_=_C1259 ,C471_=_C1260 ,C471_=_C1261 ,C471_=_C1262 ,\nC471_=_C1263 ,C498_=_C530 ,C498_=_C560 ,C498_=_C653 ,C498_=_C688 ,C498_=_C720 ,\nC498_=_C768 ,C498_=_C792 ,C498_=_C817 ,C498_=_C846 ,C498_=_C874 ,C498_=_C897 ,\nC498_=_C919 ,C498_=_C945 ,C498_=_C975 ,C498_=_C1064 ,C498_=_C1087 ,C498_=_C1104 ,\nC498_=_C1129 ,C498_=_C1147 ,C498_=_C1164 ,C498_=_C1179 ,C498_=_C1194 ,C498_=_C1211 ,\nC498_=_C1236 ,C498_=_C1253 ,C498_=_C1254 ,C498_=_C1255 ,C498_=_C1256 ,C498_=_C1257 ,\nC498_=_C1258 ,C498_=_C1259 ,C498_=_C1260 ,C498_=_C1261 ,C498_=_C1262 ,C498_=_C1263 ,\nC530_=_C560 ,C530_=_C653 ,C530_=_C688 ,C530_=_C720 ,C530_=_C768 ,C530_=_C792 ,\nC530_=_C817 ,C530_=_C846 ,C530_=_C874 ,C530_=_C897 ,C530_=_C919 ,C530_=_C945 ,\nC530_=_C975 ,C530_=_C1064 ,C530_=_C1087 ,C530_=_C1104 ,C530_=_C1129 ,C530_=_C1147 ,\nC530_=_C1164 ,C530_=_C1179 ,C530_=_C1194 ,C530_=_C1211 ,C530_=_C1236 ,C530_=_C1253 ,\nC530_=_C1254 ,C530_=_C1255 ,C530_=_C1256 ,C530_=_C1257 ,C530_=_C1258 ,C530_=_C1259 ,\nC530_=_C1260 ,C530_=_C1261 ,C530_=_C1262 ,C530_=_C1263 ,C560_=_C653 ,C560_=_C688 ,\nC560_=_C720 ,C560_=_C768 ,C560_=_C792 ,C560_=_C817 ,C560_=_C846 ,C560_=_C874 ,\nC560_=_C897 ,C560_=_C919 ,C560_=_C945 ,C560_=_C975 ,C560_=_C1064 ,C560_=_C1087 ,\nC560_=_C1104 ,C560_=_C1129 ,C560_=_C1147 ,C560_=_C1164 ,C560_=_C1179 ,C560_=_C1194 ,\nC560_=_C1211 ,C560_=_C1236 ,C560_=_C1253 ,C560_=_C1254 ,C560_=_C1255 ,C560_=_C1256 ,\nC560_=_C1257 ,C560_=_C1258 ,C560_=_C1259 ,C560_=_C1260 ,C560_=_C1261 ,C560_=_C1262 ,\nC560_=_C1263 ,C653_=_C688 ,C653_=_C720 ,C653_=_C768 ,C653_=_C792 ,C653_=_C817 ,\nC653_=_C846 ,C653_=_C874 ,C653_=_C897 ,C653_=_C919 ,C653_=_C945 ,C653_=_C975 ,\nC653_=_C1064 ,C653_=_C1087 ,C653_=_C1104 ,C653_=_C1129 ,C653_=_C1147 ,C653_=_C1164 ,\nC653_=_C1179 ,C653_=_C1194 ,C653_=_C1211 ,C653_=_C1236 ,C653_=_C1253 ,C653_=_C1254 ,\nC653_=_C1255 ,C653_=_C1256 ,C653_=_C1257 ,C653_=_C1258 ,C653_=_C1259 ,C653_=_C1260 ,\nC653_=_C1261 ,C653_=_C1262 ,C653_=_C1263 ,C688_=_C720 ,C688_=_C768 ,C688_=_C792 ,\nC688_=_C817 ,C688_=_C846 ,C688_=_C874 ,C688_=_C897 ,C688_=_C919 ,C688_=_C945 ,\nC688_=_C975 ,C688_=_C1064 ,C688_=_C1087 ,C688_=_C1104 ,C688_=_C1129 ,C688_=_C1147 ,\nC688_=_C1164 ,C688_=_C1179 ,C688_=_C1194 ,C688_=_C1211 ,C688_=_C1236 ,C688_=_C1253 ,\nC688_=_C1254 ,C688_=_C1255 ,C688_=_C1256 ,C688_=_C1257 ,C688_=_C1258 ,C688_=_C1259 ,\nC688_=_C1260 ,C688_=_C1261 ,C688_=_C1262 ,C688_=_C1263 ,C720_=_C768 ,C720_=_C792 ,\nC720_=_C817 ,C720_=_C846 ,C720_=_C874 ,C720_=_C897 ,C720_=_C919 ,C720_=_C945 ,\nC720_=_C975 ,C720_=_C1064 ,C720_=_C1087 ,C720_=_C1104 ,C720_=_C1129 ,C720_=_C1147 ,\nC720_=_C1164 ,C720_=_C1179 ,C720_=_C1194 ,C720_=_C1211 ,C720_=_C1236 ,C720_=_C1253 ,\nC720_=_C1254 ,C720_=_C1255 ,C720_=_C1256 ,C720_=_C1257 ,C720_=_C1258 ,C720_=_C1259 ,\nC720_=_C1260 ,C720_=_C1261 ,C720_=_C1262 ,C720_=_C1263 ,C768_=_C792 ,C768_=_C817 ,\nC768_=_C846 ,C768_=_C874 ,C768_=_C897 ,C768_=_C919 ,C768_=_C945 ,C768_=_C975 ,\nC768_=_C1064 ,C768_=_C1087 ,C768_=_C1104 ,C768_=_C1129 ,C768_=_C1147 ,C768_=_C1164 ,\nC768_=_C1179 ,C768_=_C1194 ,C768_=_C1211 ,C768_=_C1236 ,C768_=_C1253 ,C768_=_C1254 ,\nC768_=_C1255 ,C768_=_C1256 ,C768_=_C1257 ,C768_=_C1258 ,C768_=_C1259 ,C768_=_C1260 ,\nC768_=_C1261 ,C768_=_C1262 ,C768_=_C1263 ,C792_=_C817 ,C792_=_C846 ,C792_=_C874 ,\nC792_=_C897 ,C792_=_C919 ,C792_=_C945 ,C792_=_C975 ,C792_=_C1064 ,C792_=_C1087 ,\nC792_=_C1104 ,C792_=_C1129 ,C792_=_C1147 ,C792_=_C1164 ,C792_=_C1179 ,C792_=_C1194 ,\nC792_=_C1211 ,C792_=_C1236 ,C792_=_C1253 ,C792_=_C1254 ,C792_=_C1255 ,C792_=_C1256 ,\nC792_=_C1257 ,C792_=_C1258 ,C792_=_C1259 ,C792_=_C1260 ,C792_=_C1261 ,C792_=_C1262 ,\nC792_=_C1263 ,C817_=_C846 ,C817_=_C874 ,C817_=_C897 ,C817_=_C919 ,C817_=_C945 ,\nC817_=_C975 ,C817_=_C1064 ,C817_=_C1087 ,C817_=_C1104 ,C817_=_C1129 ,C817_=_C1147 ,\nC817_=_C1164 ,C817_=_C1179 ,C817_=_C1194 ,C817_=_C1211 ,C817_=_C1236 ,C817_=_C1253 ,\nC817_=_C1254 ,C817_=_C1255 ,C817_=_C1256 ,C817_=_C1257 ,C817_=_C1258 ,C817_=_C1259 ,\nC817_=_C1260 ,C817_=_C1261 ,C817_=_C1262 ,C817_=_C1263 ,C846_=_C863 ,C846_=_C874 ,\nC846_=_C897 ,C846_=_C919 ,C846_=_C945 ,C846_=_C975 ,C846_=_C1064 ,C846_=_C1087 ,\nC846_=_C1104 ,C846_=_C1129 ,C846_=_C1147 ,C846_=_C1164 ,C846_=_C1179 ,C846_=_C1194 ,\nC846_=_C1211 ,C846_=_C1236 ,C846_=_C1253 ,C846_=_C1254 ,C846_=_C1255 ,C846_=_C1256 ,\nC846_=_C1257 ,C846_=_C1258 ,C846_=_C1259 ,C846_=_C1260 ,C846_=_C1261 ,C846_=_C1262 ,\nC846_=_C1263 ,C863_=_C1096 ,C863_=_C1122 ,C863_=_C1345 ,C863_=_C1378 ,C863_=_C1410 ,\nC863_=_C1440 ,C863_=_C1535 ,C863_=_C1572 ,C863_=_C1605 ,C863_=_C1654 ,C863_=_C1678 ,\nC863_=_C1703 ,C863_=_C1733 ,C863_=_C1762 ,C863_=_C1786 ,C863_=_C1809 ,C863_=_C1837 ,\nC863_=_C1869 ,C863_=_C1975 ,C863_=_C1999 ,C863_=_C2013 ,C863_=_C2030 ,C863_=_C2055 ,\nC863_=_C2073 ,C863_=_C2090 ,C863_=_C2105 ,C863_=_C2120 ,C863_=_C2137 ,C863_=_C2162 ,\nC863_=_C2179 ,C863_=_C2180 ,C863_=_C2181 ,C863_=_C2182 ,C863_=_C2183 ,C863_=_C2184 ,\nC863_=_C2185 ,C863_=_C2186 ,C863_=_C2187 ,C863_=_C2188 ,C863_=_C2189 ,C863_=_C2190 ,\nC874_=_C897 ,C874_=_C919 ,C874_=_C945 ,C874_=_C975 ,C874_=_C1064 ,C874_=_C1087 ,\nC874_=_C1104 ,C874_=_C1129 ,C874_=_C1147 ,C874_=_C1164 ,C874_=_C1179 ,C874_=_C1194 ,\nC874_=_C1211 ,C874_=_C1236 ,C874_=_C1253 ,C874_=_C1254 ,C874_=_C1255 ,C874_=_C1256 ,\nC874_=_C1257 ,C874_=_C1258 ,C874_=_C1259 ,C874_=_C1260</w:t>
      </w:r>
    </w:p>
    <w:p>
      <w:pPr>
        <w:pStyle w:val="PreformattedText"/>
        <w:bidi w:val="0"/>
        <w:spacing w:before="0" w:after="0"/>
        <w:jc w:val="left"/>
        <w:rPr/>
      </w:pPr>
      <w:r>
        <w:rPr/>
        <w:t xml:space="preserve"> </w:t>
      </w:r>
      <w:r>
        <w:rPr/>
        <w:t>,C874_=_C1261 ,C874_=_C1262 ,\nC874_=_C1263 ,C897_=_C919 ,C897_=_C945 ,C897_=_C975 ,C897_=_C1064 ,C897_=_C1087 ,\nC897_=_C1104 ,C897_=_C1129 ,C897_=_C1147 ,C897_=_C1164 ,C897_=_C1179 ,C897_=_C1194 ,\nC897_=_C1211 ,C897_=_C1236 ,C897_=_C1253 ,C897_=_C1254 ,C897_=_C1255 ,C897_=_C1256 ,\nC897_=_C1257 ,C897_=_C1258 ,C897_=_C1259 ,C897_=_C1260 ,C897_=_C1261 ,C897_=_C1262 ,\nC897_=_C1263 ,C919_=_C945 ,C919_=_C975 ,C919_=_C1064 ,C919_=_C1087 ,C919_=_C1104 ,\nC919_=_C1129 ,C919_=_C1147 ,C919_=_C1164 ,C919_=_C1179 ,C919_=_C1194 ,C919_=_C1211 ,\nC919_=_C1236 ,C919_=_C1253 ,C919_=_C1254 ,C919_=_C1255 ,C919_=_C1256 ,C919_=_C1257 ,\nC919_=_C1258 ,C919_=_C1259 ,C919_=_C1260 ,C919_=_C1261 ,C919_=_C1262 ,C919_=_C1263 ,\nC945_=_C975 ,C945_=_C1064 ,C945_=_C1087 ,C945_=_C1104 ,C945_=_C1129 ,C945_=_C1147 ,\nC945_=_C1164 ,C945_=_C1179 ,C945_=_C1194 ,C945_=_C1211 ,C945_=_C1236 ,C945_=_C1253 ,\nC945_=_C1254 ,C945_=_C1255 ,C945_=_C1256 ,C945_=_C1257 ,C945_=_C1258 ,C945_=_C1259 ,\nC945_=_C1260 ,C945_=_C1261 ,C945_=_C1262 ,C945_=_C1263 ,C975_=_C1064 ,C975_=_C1087 ,\nC975_=_C1104 ,C975_=_C1129 ,C975_=_C1147 ,C975_=_C1164 ,C975_=_C1179 ,C975_=_C1194 ,\nC975_=_C1211 ,C975_=_C1236 ,C975_=_C1253 ,C975_=_C1254 ,C975_=_C1255 ,C975_=_C1256 ,\nC975_=_C1257 ,C975_=_C1258 ,C975_=_C1259 ,C975_=_C1260 ,C975_=_C1261 ,C975_=_C1262 ,\nC975_=_C1263 ,C1064_=_C1087 ,C1064_=_C1104 ,C1064_=_C1129 ,C1064_=_C1147 ,C1064_=_C1164 ,\nC1064_=_C1179 ,C1064_=_C1194 ,C1064_=_C1211 ,C1064_=_C1236 ,C1064_=_C1253 ,C1064_=_C1254 ,\nC1064_=_C1255 ,C1064_=_C1256 ,C1064_=_C1257 ,C1064_=_C1258 ,C1064_=_C1259 ,C1064_=_C1260 ,\nC1064_=_C1261 ,C1064_=_C1262 ,C1064_=_C1263 ,C1087_=_C1096 ,C1087_=_C1104 ,C1087_=_C1129 ,\nC1087_=_C1147 ,C1087_=_C1164 ,C1087_=_C1179 ,C1087_=_C1194 ,C1087_=_C1211 ,C1087_=_C1236 ,\nC1087_=_C1253 ,C1087_=_C1254 ,C1087_=_C1255 ,C1087_=_C1256 ,C1087_=_C1257 ,C1087_=_C1258 ,\nC1087_=_C1259 ,C1087_=_C1260 ,C1087_=_C1261 ,C1087_=_C1262 ,C1087_=_C1263 ,C1096_=_C1122 ,\nC1096_=_C1345 ,C1096_=_C1378 ,C1096_=_C1410 ,C1096_=_C1440 ,C1096_=_C1535 ,C1096_=_C1572 ,\nC1096_=_C1605 ,C1096_=_C1654 ,C1096_=_C1678 ,C1096_=_C1703 ,C1096_=_C1733 ,C1096_=_C1762 ,\nC1096_=_C1786 ,C1096_=_C1809 ,C1096_=_C1837 ,C1096_=_C1869 ,C1096_=_C1975 ,C1096_=_C1999 ,\nC1096_=_C2013 ,C1096_=_C2030 ,C1096_=_C2055 ,C1096_=_C2073 ,C1096_=_C2090 ,C1096_=_C2105 ,\nC1096_=_C2120 ,C1096_=_C2137 ,C1096_=_C2162 ,C1096_=_C2179 ,C1096_=_C2180 ,C1096_=_C2181 ,\nC1096_=_C2182 ,C1096_=_C2183 ,C1096_=_C2184 ,C1096_=_C2185 ,C1096_=_C2186 ,C1096_=_C2187 ,\nC1096_=_C2188 ,C1096_=_C2189 ,C1096_=_C2190 ,C1104_=_C1122 ,C1104_=_C1129 ,C1104_=_C1147 ,\nC1104_=_C1164 ,C1104_=_C1179 ,C1104_=_C1194 ,C1104_=_C1211 ,C1104_=_C1236 ,C1104_=_C1253 ,\nC1104_=_C1254 ,C1104_=_C1255 ,C1104_=_C1256 ,C1104_=_C1257 ,C1104_=_C1258 ,C1104_=_C1259 ,\nC1104_=_C1260 ,C1104_=_C1261 ,C1104_=_C1262 ,C1104_=_C1263 ,C1122_=_C1345 ,C1122_=_C1378 ,\nC1122_=_C1410 ,C1122_=_C1440 ,C1122_=_C1535 ,C1122_=_C1572 ,C1122_=_C1605 ,C1122_=_C1654 ,\nC1122_=_C1678 ,C1122_=_C1703 ,C1122_=_C1733 ,C1122_=_C1762 ,C1122_=_C1786 ,C1122_=_C1809 ,\nC1122_=_C1837 ,C1122_=_C1869 ,C1122_=_C1975 ,C1122_=_C1999 ,C1122_=_C2013 ,C1122_=_C2030 ,\nC1122_=_C2055 ,C1122_=_C2073 ,C1122_=_C2090 ,C1122_=_C2105 ,C1122_=_C2120 ,C1122_=_C2137 ,\nC1122_=_C2162 ,C1122_=_C2179 ,C1122_=_C2180 ,C1122_=_C2181 ,C1122_=_C2182 ,C1122_=_C2183 ,\nC1122_=_C2184 ,C1122_=_C2185 ,C1122_=_C2186 ,C1122_=_C2187 ,C1122_=_C2188 ,C1122_=_C2189 ,\nC1122_=_C2190 ,C1129_=_C1147 ,C1129_=_C1164 ,C1129_=_C1179 ,C1129_=_C1194 ,C1129_=_C1211 ,\nC1129_=_C1236 ,C1129_=_C1253 ,C1129_=_C1254 ,C1129_=_C1255 ,C1129_=_C1256 ,C1129_=_C1257 ,\nC1129_=_C1258 ,C1129_=_C1259 ,C1129_=_C1260 ,C1129_=_C1261 ,C1129_=_C1262 ,C1129_=_C1263 ,\nC1147_=_C1164 ,C1147_=_C1179 ,C1147_=_C1194 ,C1147_=_C1211 ,C1147_=_C1236 ,C1147_=_C1253 ,\nC1147_=_C1254 ,C1147_=_C1255 ,C1147_=_C1256 ,C1147_=_C1257 ,C1147_=_C1258 ,C1147_=_C1259 ,\nC1147_=_C1260 ,C1147_=_C1261 ,C1147_=_C1262 ,C1147_=_C1263 ,C1164_=_C1179 ,C1164_=_C1194 ,\nC1164_=_C1211 ,C1164_=_C1236 ,C1164_=_C1253 ,C1164_=_C1254 ,C1164_=_C1255 ,C1164_=_C1256 ,\nC1164_=_C1257 ,C1164_=_C1258 ,C1164_=_C1259 ,C1164_=_C1260 ,C1164_=_C1261 ,C1164_=_C1262 ,\nC1164_=_C1263 ,C1179_=_C1194 ,C1179_=_C1211 ,C1179_=_C1236 ,C1179_=_C1253 ,C1179_=_C1254 ,\nC1179_=_C1255 ,C1179_=_C1256 ,C1179_=_C1257 ,C1179_=_C1258 ,C1179_=_C1259 ,C1179_=_C1260 ,\nC1179_=_C1261 ,C1179_=_C1262 ,C1179_=_C1263 ,C1194_=_C1211 ,C1194_=_C1236 ,C1194_=_C1253 ,\nC1194_=_C1254 ,C1194_=_C1255 ,C1194_=_C1256 ,C1194_=_C1257 ,C1194_=_C1258 ,C1194_=_C1259 ,\nC1194_=_C1260 ,C1194_=_C1261 ,C1194_=_C1262 ,C1194_=_C1263 ,C1211_=_C1236 ,C1211_=_C1253 ,\nC1211_=_C1254 ,C1211_=_C1255 ,C1211_=_C1256 ,C1211_=_C1257 ,C1211_=_C1258 ,C1211_=_C1259 ,\nC1211_=_C1260 ,C1211_=_C1261 ,C1211_=_C1262 ,C1211_=_C1263 ,C1236_=_C1253 ,C1236_=_C1254 ,\nC1236_=_C1255 ,C1236_=_C1256 ,C1236_=_C1257 ,C1236_=_C1258 ,C1236_=_C1259 ,C1236_=_C1260 ,\nC1236_=_C1261 ,C1236_=_C1262 ,C1236_=_C1263 ,C1253_=_C1254 ,C1253_=_C1255 ,C1253_=_C1256 ,\nC1253_=_C1257 ,C1253_=_C1258 ,C1253_=_C1259 ,C1253_=_C1260 ,C1253_=_C1261 ,C1253_=_C1262 ,\nC1253_=_C1263 ,C1254_=_C1255 ,C1254_=_C1256 ,C1254_=_C1257 ,C1254_=_C1258 ,C1254_=_C1259 ,\nC1254_=_C1260 ,C1254_=_C1261 ,C1254_=_C1262 ,C1254_=_C1263 ,C1255_=_C1256 ,C1255_=_C1257 ,\nC1255_=_C1258 ,C1255_=_C1259 ,C1255_=_C1260 ,C1255_=_C1261 ,C1255_=_C1262 ,C1255_=_C1263 ,\nC1256_=_C1257 ,C1256_=_C1258 ,C1256_=_C1259 ,C1256_=_C1260 ,C1256_=_C1261 ,C1256_=_C1262 ,\nC1256_=_C1263 ,C1257_=_C1258 ,C1257_=_C1259 ,C1257_=_C1260 ,C1257_=_C1261 ,C1257_=_C1262 ,\nC1257_=_C1263 ,C1258_=_C1259 ,C1258_=_C1260 ,C1258_=_C1261 ,C1258_=_C1262 ,C1258_=_C1263 ,\nC1259_=_C1260 ,C1259_=_C1261 ,C1259_=_C1262 ,C1259_=_C1263 ,C1260_=_C1261 ,C1260_=_C1262 ,\nC1260_=_C1263 ,C1261_=_C1262 ,C1261_=_C1263 ,C1262_=_C1263 ,C1262_=_C1999 ,C1263_=_C2013 ,\nC1345_=_C1378 ,C1345_=_C1410 ,C1345_=_C1440 ,C1345_=_C1535 ,C1345_=_C1572 ,C1345_=_C1605 ,\nC1345_=_C1654 ,C1345_=_C1678 ,C1345_=_C1703 ,C1345_=_C1733 ,C1345_=_C1762 ,C1345_=_C1786 ,\nC1345_=_C1809 ,C1345_=_C1837 ,C1345_=_C1869 ,C1345_=_C1975 ,C1345_=_C1999 ,C1345_=_C2013 ,\nC1345_=_C2030 ,C1345_=_C2055 ,C1345_=_C2073 ,C1345_=_C2090 ,C1345_=_C2105 ,C1345_=_C2120 ,\nC1345_=_C2137 ,C1345_=_C2162 ,C1345_=_C2179 ,C1345_=_C2180 ,C1345_=_C2181 ,C1345_=_C2182 ,\nC1345_=_C2183 ,C1345_=_C2184 ,C1345_=_C2185 ,C1345_=_C2186 ,C1345_=_C2187 ,C1345_=_C2188 ,\nC1345_=_C2189 ,C1345_=_C2190 ,C1378_=_C1410 ,C1378_=_C1440 ,C1378_=_C1535 ,C1378_=_C1572 ,\nC1378_=_C1605 ,C1378_=_C1654 ,C1378_=_C1678 ,C1378_=_C1703 ,C1378_=_C1733 ,C1378_=_C1762 ,\nC1378_=_C1786 ,C1378_=_C1809 ,C1378_=_C1837 ,C1378_=_C1869 ,C1378_=_C1975 ,C1378_=_C1999 ,\nC1378_=_C2013 ,C1378_=_C2030 ,C1378_=_C2055 ,C1378_=_C2073 ,C1378_=_C2090 ,C1378_=_C2105 ,\nC1378_=_C2120 ,C1378_=_C2137 ,C1378_=_C2162 ,C1378_=_C2179 ,C1378_=_C2180 ,C1378_=_C2181 ,\nC1378_=_C2182 ,C1378_=_C2183 ,C1378_=_C2184 ,C1378_=_C2185 ,C1378_=_C2186 ,C1378_=_C2187 ,\nC1378_=_C2188 ,C1378_=_C2189 ,C1378_=_C2190 ,C1410_=_C1440 ,C1410_=_C1535 ,C1410_=_C1572 ,\nC1410_=_C1605 ,C1410_=_C1654 ,C1410_=_C1678 ,C1410_=_C1703 ,C1410_=_C1733 ,C1410_=_C1762 ,\nC1410_=_C1786 ,C1410_=_C1809 ,C1410_=_C1837 ,C1410_=_C1869 ,C1410_=_C1975 ,C1410_=_C1999 ,\nC1410_=_C2013 ,C1410_=_C2030 ,C1410_=_C2055 ,C1410_=_C2073 ,C1410_=_C2090 ,C1410_=_C2105 ,\nC1410_=_C2120 ,C1410_=_C2137 ,C1410_=_C2162 ,C1410_=_C2179 ,C1410_=_C2180 ,C1410_=_C2181 ,\nC1410_=_C2182 ,C1410_=_C2183 ,C1410_=_C2184 ,C1410_=_C2185 ,C1410_=_C2186 ,C1410_=_C2187 ,\nC1410_=_C2188 ,C1410_=_C2189 ,C1410_=_C2190 ,C1440_=_C1535 ,C1440_=_C1572 ,C1440_=_C1605 ,\nC1440_=_C1654 ,C1440_=_C1678 ,C1440_=_C1703 ,C1440_=_C1733 ,C1440_=_C1762 ,C1440_=_C1786 ,\nC1440_=_C1809 ,C1440_=_C1837 ,C1440_=_C1869 ,C1440_=_C1975 ,C1440_=_C1999 ,C1440_=_C2013 ,\nC1440_=_C2030 ,C1440_=_C2055 ,C1440_=_C2073 ,C1440_=_C2090 ,C1440_=_C2105 ,C1440_=_C2120 ,\nC1440_=_C2137 ,C1440_=_C2162 ,C1440_=_C2179 ,C1440_=_C2180 ,C1440_=_C2181 ,C1440_=_C2182 ,\nC1440_=_C2183 ,C1440_=_C2184 ,C1440_=_C2185 ,C1440_=_C2186 ,C1440_=_C2187 ,C1440_=_C2188 ,\nC1440_=_C2189 ,C1440_=_C2190 ,C1535_=_C1572 ,C1535_=_C1605 ,C1535_=_C1654 ,C1535_=_C1678 ,\nC1535_=_C1703 ,C1535_=_C1733 ,C1535_=_C1762 ,C1535_=_C1786 ,C1535_=_C1809 ,C1535_=_C1837 ,\nC1535_=_C1869 ,C1535_=_C1975 ,C1535_=_C1999 ,C1535_=_C2013 ,C1535_=_C2030 ,C1535_=_C2055 ,\nC1535_=_C2073 ,C1535_=_C2090 ,C1535_=_C2105 ,C1535_=_C2120 ,C1535_=_C2137 ,C1535_=_C2162 ,\nC1535_=_C2179 ,C1535_=_C2180 ,C1535_=_C2181 ,C1535_=_C2182 ,C1535_=_C2183 ,C1535_=_C2184 ,\nC1535_=_C2185 ,C1535_=_C2186 ,C1535_=_C2187 ,C1535_=_C2188 ,C1535_=_C2189 ,C1535_=_C2190 ,\nC1572_=_C1605 ,C1572_=_C1654 ,C1572_=_C1678 ,C1572_=_C1703 ,C1572_=_C1733 ,C1572_=_C1762 ,\nC1572_=_C1786 ,C1572_=_C1809 ,C1572_=_C1837 ,C1572_=_C1869 ,C1572_=_C1975 ,C1572_=_C1999 ,\nC1572_=_C2013 ,C1572_=_C2030 ,C1572_=_C2055 ,C1572_=_C2073 ,C1572_=_C2090 ,C1572_=_C2105 ,\nC1572_=_C2120 ,C1572_=_C2137 ,C1572_=_C2162 ,C1572_=_C2179 ,C1572_=_C2180 ,C1572_=_C2181 ,\nC1572_=_C2182 ,C1572_=_C2183 ,C1572_=_C2184 ,C1572_=_C2185 ,C1572_=_C2186 ,C1572_=_C2187 ,\nC1572_=_C2188 ,C1572_=_C2189 ,C1572_=_C2190 ,C1605_=_C1654 ,C1605_=_C1678 ,C1605_=_C1703 ,\nC1605_=_C1733 ,C1605_=_C1762 ,C1605_=_C1786 ,C1605_=_C1809 ,C1605_=_C1837 ,C1605_=_C1869 ,\nC1605_=_C1975 ,C1605_=_C1999 ,C1605_=_C2013 ,C1605_=_C2030 ,C1605_=_C2055 ,C1605_=_C2073 ,\nC1605_=_C2090 ,C1605_=_C2105 ,C1605_=_C2120 ,C1605_=_C2137 ,C1605_=_C2162 ,C1605_=_C2179 ,\nC1605_=_C2180 ,C1605_=_C2181 ,C1605_=_C2182 ,C1605_=_C2183 ,C1605_=_C2184 ,C1605_=_C2185 ,\nC1605_=_C2186 ,C1605_=_C2187 ,C1605_=_C2188 ,C1605_=_C2189 ,C1605_=_C2190 ,C1654_=_C1678 ,\nC1654_=_C1703 ,C1654_=_C1733 ,C1654_=_C1762 ,C1654_=_C1786 ,C1654_=_C1809 ,C1654_=_C1837 ,\nC1654_=_C1869 ,C1654_=_C1975 ,C1654_=_C1999 ,C1654_=_C2013 ,C1654_=_C2030 ,C1654_=_C2055 ,\nC1654_=_C2073 ,C1654_=_C2090 ,C1654_=_C2105 ,C1654_=_C2120 ,C1654_=_C2137 ,C1654_=_C2162 ,\nC1654_=_C2179 ,C1654_=_C2180 ,C1654_=_C2181</w:t>
      </w:r>
    </w:p>
    <w:p>
      <w:pPr>
        <w:pStyle w:val="PreformattedText"/>
        <w:bidi w:val="0"/>
        <w:spacing w:before="0" w:after="0"/>
        <w:jc w:val="left"/>
        <w:rPr/>
      </w:pPr>
      <w:r>
        <w:rPr/>
        <w:t xml:space="preserve"> </w:t>
      </w:r>
      <w:r>
        <w:rPr/>
        <w:t>,C1654_=_C2182 ,C1654_=_C2183 ,C1654_=_C2184 ,\nC1654_=_C2185 ,C1654_=_C2186 ,C1654_=_C2187 ,C1654_=_C2188 ,C1654_=_C2189 ,C1654_=_C2190 ,\nC1678_=_C1703 ,C1678_=_C1733 ,C1678_=_C1762 ,C1678_=_C1786 ,C1678_=_C1809 ,C1678_=_C1837 ,\nC1678_=_C1869 ,C1678_=_C1975 ,C1678_=_C1999 ,C1678_=_C2013 ,C1678_=_C2030 ,C1678_=_C2055 ,\nC1678_=_C2073 ,C1678_=_C2090 ,C1678_=_C2105 ,C1678_=_C2120 ,C1678_=_C2137 ,C1678_=_C2162 ,\nC1678_=_C2179 ,C1678_=_C2180 ,C1678_=_C2181 ,C1678_=_C2182 ,C1678_=_C2183 ,C1678_=_C2184 ,\nC1678_=_C2185 ,C1678_=_C2186 ,C1678_=_C2187 ,C1678_=_C2188 ,C1678_=_C2189 ,C1678_=_C2190 ,\nC1703_=_C1733 ,C1703_=_C1762 ,C1703_=_C1786 ,C1703_=_C1809 ,C1703_=_C1837 ,C1703_=_C1869 ,\nC1703_=_C1975 ,C1703_=_C1999 ,C1703_=_C2013 ,C1703_=_C2030 ,C1703_=_C2055 ,C1703_=_C2073 ,\nC1703_=_C2090 ,C1703_=_C2105 ,C1703_=_C2120 ,C1703_=_C2137 ,C1703_=_C2162 ,C1703_=_C2179 ,\nC1703_=_C2180 ,C1703_=_C2181 ,C1703_=_C2182 ,C1703_=_C2183 ,C1703_=_C2184 ,C1703_=_C2185 ,\nC1703_=_C2186 ,C1703_=_C2187 ,C1703_=_C2188 ,C1703_=_C2189 ,C1703_=_C2190 ,C1733_=_C1762 ,\nC1733_=_C1786 ,C1733_=_C1809 ,C1733_=_C1837 ,C1733_=_C1869 ,C1733_=_C1975 ,C1733_=_C1999 ,\nC1733_=_C2013 ,C1733_=_C2030 ,C1733_=_C2055 ,C1733_=_C2073 ,C1733_=_C2090 ,C1733_=_C2105 ,\nC1733_=_C2120 ,C1733_=_C2137 ,C1733_=_C2162 ,C1733_=_C2179 ,C1733_=_C2180 ,C1733_=_C2181 ,\nC1733_=_C2182 ,C1733_=_C2183 ,C1733_=_C2184 ,C1733_=_C2185 ,C1733_=_C2186 ,C1733_=_C2187 ,\nC1733_=_C2188 ,C1733_=_C2189 ,C1733_=_C2190 ,C1762_=_C1786 ,C1762_=_C1809 ,C1762_=_C1837 ,\nC1762_=_C1869 ,C1762_=_C1975 ,C1762_=_C1999 ,C1762_=_C2013 ,C1762_=_C2030 ,C1762_=_C2055 ,\nC1762_=_C2073 ,C1762_=_C2090 ,C1762_=_C2105 ,C1762_=_C2120 ,C1762_=_C2137 ,C1762_=_C2162 ,\nC1762_=_C2179 ,C1762_=_C2180 ,C1762_=_C2181 ,C1762_=_C2182 ,C1762_=_C2183 ,C1762_=_C2184 ,\nC1762_=_C2185 ,C1762_=_C2186 ,C1762_=_C2187 ,C1762_=_C2188 ,C1762_=_C2189 ,C1762_=_C2190 ,\nC1786_=_C1809 ,C1786_=_C1837 ,C1786_=_C1869 ,C1786_=_C1975 ,C1786_=_C1999 ,C1786_=_C2013 ,\nC1786_=_C2030 ,C1786_=_C2055 ,C1786_=_C2073 ,C1786_=_C2090 ,C1786_=_C2105 ,C1786_=_C2120 ,\nC1786_=_C2137 ,C1786_=_C2162 ,C1786_=_C2179 ,C1786_=_C2180 ,C1786_=_C2181 ,C1786_=_C2182 ,\nC1786_=_C2183 ,C1786_=_C2184 ,C1786_=_C2185 ,C1786_=_C2186 ,C1786_=_C2187 ,C1786_=_C2188 ,\nC1786_=_C2189 ,C1786_=_C2190 ,C1809_=_C1837 ,C1809_=_C1869 ,C1809_=_C1975 ,C1809_=_C1999 ,\nC1809_=_C2013 ,C1809_=_C2030 ,C1809_=_C2055 ,C1809_=_C2073 ,C1809_=_C2090 ,C1809_=_C2105 ,\nC1809_=_C2120 ,C1809_=_C2137 ,C1809_=_C2162 ,C1809_=_C2179 ,C1809_=_C2180 ,C1809_=_C2181 ,\nC1809_=_C2182 ,C1809_=_C2183 ,C1809_=_C2184 ,C1809_=_C2185 ,C1809_=_C2186 ,C1809_=_C2187 ,\nC1809_=_C2188 ,C1809_=_C2189 ,C1809_=_C2190 ,C1837_=_C1869 ,C1837_=_C1975 ,C1837_=_C1999 ,\nC1837_=_C2013 ,C1837_=_C2030 ,C1837_=_C2055 ,C1837_=_C2073 ,C1837_=_C2090 ,C1837_=_C2105 ,\nC1837_=_C2120 ,C1837_=_C2137 ,C1837_=_C2162 ,C1837_=_C2179 ,C1837_=_C2180 ,C1837_=_C2181 ,\nC1837_=_C2182 ,C1837_=_C2183 ,C1837_=_C2184 ,C1837_=_C2185 ,C1837_=_C2186 ,C1837_=_C2187 ,\nC1837_=_C2188 ,C1837_=_C2189 ,C1837_=_C2190 ,C1869_=_C1975 ,C1869_=_C1999 ,C1869_=_C2013 ,\nC1869_=_C2030 ,C1869_=_C2055 ,C1869_=_C2073 ,C1869_=_C2090 ,C1869_=_C2105 ,C1869_=_C2120 ,\nC1869_=_C2137 ,C1869_=_C2162 ,C1869_=_C2179 ,C1869_=_C2180 ,C1869_=_C2181 ,C1869_=_C2182 ,\nC1869_=_C2183 ,C1869_=_C2184 ,C1869_=_C2185 ,C1869_=_C2186 ,C1869_=_C2187 ,C1869_=_C2188 ,\nC1869_=_C2189 ,C1869_=_C2190 ,C1975_=_C1999 ,C1975_=_C2013 ,C1975_=_C2030 ,C1975_=_C2055 ,\nC1975_=_C2073 ,C1975_=_C2090 ,C1975_=_C2105 ,C1975_=_C2120 ,C1975_=_C2137 ,C1975_=_C2162 ,\nC1975_=_C2179 ,C1975_=_C2180 ,C1975_=_C2181 ,C1975_=_C2182 ,C1975_=_C2183 ,C1975_=_C2184 ,\nC1975_=_C2185 ,C1975_=_C2186 ,C1975_=_C2187 ,C1975_=_C2188 ,C1975_=_C2189 ,C1975_=_C2190 ,\nC1999_=_C2013 ,C1999_=_C2030 ,C1999_=_C2055 ,C1999_=_C2073 ,C1999_=_C2090 ,C1999_=_C2105 ,\nC1999_=_C2120 ,C1999_=_C2137 ,C1999_=_C2162 ,C1999_=_C2179 ,C1999_=_C2180 ,C1999_=_C2181 ,\nC1999_=_C2182 ,C1999_=_C2183 ,C1999_=_C2184 ,C1999_=_C2185 ,C1999_=_C2186 ,C1999_=_C2187 ,\nC1999_=_C2188 ,C1999_=_C2189 ,C1999_=_C2190 ,C2013_=_C2030 ,C2013_=_C2055 ,C2013_=_C2073 ,\nC2013_=_C2090 ,C2013_=_C2105 ,C2013_=_C2120 ,C2013_=_C2137 ,C2013_=_C2162 ,C2013_=_C2179 ,\nC2013_=_C2180 ,C2013_=_C2181 ,C2013_=_C2182 ,C2013_=_C2183 ,C2013_=_C2184 ,C2013_=_C2185 ,\nC2013_=_C2186 ,C2013_=_C2187 ,C2013_=_C2188 ,C2013_=_C2189 ,C2013_=_C2190 ,C2030_=_C2055 ,\nC2030_=_C2073 ,C2030_=_C2090 ,C2030_=_C2105 ,C2030_=_C2120 ,C2030_=_C2137 ,C2030_=_C2162 ,\nC2030_=_C2179 ,C2030_=_C2180 ,C2030_=_C2181 ,C2030_=_C2182 ,C2030_=_C2183 ,C2030_=_C2184 ,\nC2030_=_C2185 ,C2030_=_C2186 ,C2030_=_C2187 ,C2030_=_C2188 ,C2030_=_C2189 ,C2030_=_C2190 ,\nC2055_=_C2073 ,C2055_=_C2090 ,C2055_=_C2105 ,C2055_=_C2120 ,C2055_=_C2137 ,C2055_=_C2162 ,\nC2055_=_C2179 ,C2055_=_C2180 ,C2055_=_C2181 ,C2055_=_C2182 ,C2055_=_C2183 ,C2055_=_C2184 ,\nC2055_=_C2185 ,C2055_=_C2186 ,C2055_=_C2187 ,C2055_=_C2188 ,C2055_=_C2189 ,C2055_=_C2190 ,\nC2073_=_C2090 ,C2073_=_C2105 ,C2073_=_C2120 ,C2073_=_C2137 ,C2073_=_C2162 ,C2073_=_C2179 ,\nC2073_=_C2180 ,C2073_=_C2181 ,C2073_=_C2182 ,C2073_=_C2183 ,C2073_=_C2184 ,C2073_=_C2185 ,\nC2073_=_C2186 ,C2073_=_C2187 ,C2073_=_C2188 ,C2073_=_C2189 ,C2073_=_C2190 ,C2090_=_C2105 ,\nC2090_=_C2120 ,C2090_=_C2137 ,C2090_=_C2162 ,C2090_=_C2179 ,C2090_=_C2180 ,C2090_=_C2181 ,\nC2090_=_C2182 ,C2090_=_C2183 ,C2090_=_C2184 ,C2090_=_C2185 ,C2090_=_C2186 ,C2090_=_C2187 ,\nC2090_=_C2188 ,C2090_=_C2189 ,C2090_=_C2190 ,C2105_=_C2120 ,C2105_=_C2137 ,C2105_=_C2162 ,\nC2105_=_C2179 ,C2105_=_C2180 ,C2105_=_C2181 ,C2105_=_C2182 ,C2105_=_C2183 ,C2105_=_C2184 ,\nC2105_=_C2185 ,C2105_=_C2186 ,C2105_=_C2187 ,C2105_=_C2188 ,C2105_=_C2189 ,C2105_=_C2190 ,\nC2120_=_C2137 ,C2120_=_C2162 ,C2120_=_C2179 ,C2120_=_C2180 ,C2120_=_C2181 ,C2120_=_C2182 ,\nC2120_=_C2183 ,C2120_=_C2184 ,C2120_=_C2185 ,C2120_=_C2186 ,C2120_=_C2187 ,C2120_=_C2188 ,\nC2120_=_C2189 ,C2120_=_C2190 ,C2137_=_C2162 ,C2137_=_C2179 ,C2137_=_C2180 ,C2137_=_C2181 ,\nC2137_=_C2182 ,C2137_=_C2183 ,C2137_=_C2184 ,C2137_=_C2185 ,C2137_=_C2186 ,C2137_=_C2187 ,\nC2137_=_C2188 ,C2137_=_C2189 ,C2137_=_C2190 ,C2162_=_C2179 ,C2162_=_C2180 ,C2162_=_C2181 ,\nC2162_=_C2182 ,C2162_=_C2183 ,C2162_=_C2184 ,C2162_=_C2185 ,C2162_=_C2186 ,C2162_=_C2187 ,\nC2162_=_C2188 ,C2162_=_C2189 ,C2162_=_C2190 ,C2179_=_C2180 ,C2179_=_C2181 ,C2179_=_C2182 ,\nC2179_=_C2183 ,C2179_=_C2184 ,C2179_=_C2185 ,C2179_=_C2186 ,C2179_=_C2187 ,C2179_=_C2188 ,\nC2179_=_C2189 ,C2179_=_C2190 ,C2180_=_C2181 ,C2180_=_C2182 ,C2180_=_C2183 ,C2180_=_C2184 ,\nC2180_=_C2185 ,C2180_=_C2186 ,C2180_=_C2187 ,C2180_=_C2188 ,C2180_=_C2189 ,C2180_=_C2190 ,\nC2181_=_C2182 ,C2181_=_C2183 ,C2181_=_C2184 ,C2181_=_C2185 ,C2181_=_C2186 ,C2181_=_C2187 ,\nC2181_=_C2188 ,C2181_=_C2189 ,C2181_=_C2190 ,C2182_=_C2183 ,C2182_=_C2184 ,C2182_=_C2185 ,\nC2182_=_C2186 ,C2182_=_C2187 ,C2182_=_C2188 ,C2182_=_C2189 ,C2182_=_C2190 ,C2183_=_C2184 ,\nC2183_=_C2185 ,C2183_=_C2186 ,C2183_=_C2187 ,C2183_=_C2188 ,C2183_=_C2189 ,C2183_=_C2190 ,\nC2184_=_C2185 ,C2184_=_C2186 ,C2184_=_C2187 ,C2184_=_C2188 ,C2184_=_C2189 ,C2184_=_C2190 ,\nC2185_=_C2186 ,C2185_=_C2187 ,C2185_=_C2188 ,C2185_=_C2189 ,C2185_=_C2190 ,C2186_=_C2187 ,\nC2186_=_C2188 ,C2186_=_C2189 ,C2186_=_C2190 ,C2187_=_C2188 ,C2187_=_C2189 ,C2187_=_C2190 ,\nC2188_=_C2189 ,C2188_=_C2190 ,C2189_=_C2190 ,"];400[shape=box, label="id:400 level: 11\n114: C41 C55 C68 C71 C90 \nC91 C110 C113 C132 C135 C152 \nC155 C173 C176 C192 C195 C212 \nC222 C225 C232 C237 C240 C248 \nC252 C255 C263 C268 C271 C286 \nC296 C297 C299 C300 C301 C302 \nC303 C304 C305 C306 C307 C308 \nC309 C310 C311 C312 C314 C321 \nC326 C333 C338 C339 C340 C341 \nC342 C343 C344 C345 C346 C347 \nC348 C349 C350 C351 C361 C379 \nC408 C426 C459 C517 C547 C576 \nC607 C636 C671 C705 C736 C757 \nC780 C805 C831 C866 C884 C907 \nC932 C933 C934 C935 C936 C937 \nC938 C939 C940 C941 C942 C943 \nC944 C945 C946 C947 C948 C949 \nC950 C951 C952 C953 C954 C955 \nC956 C957 C958 C959 C960 C961 \nC962 \n2513: C41_=_C68( C41 C68 ) C41_=_C90( C41 C90 ) C41_=_C110( C41 C110 ) C41_=_C132( C41 C132 ) C41_=_C152( C41 C152 ) \nC41_=_C173( C41 C173 ) C41_=_C192( C41 C192 ) C41_=_C222( C41 C222 ) C41_=_C237( C41 C237 ) C41_=_C252( C41 C252 ) C41_=_C268( C41 C268 ) \nC41_=_C286( C41 C286 ) C41_=_C296( C41 C296 ) C41_=_C297( C41 C297 ) C41_=_C299( C41 C299 ) C41_=_C300( C41 C300 ) C41_=_C301( C41 C301 ) \nC41_=_C302( C41 C302 ) C41_=_C303( C41 C303 ) C41_=_C304( C41 C304 ) C41_=_C305( C41 C305 ) C41_=_C306( C41 C306 ) C41_=_C307( C41 C307 ) \nC41_=_C308( C41 C308 ) C41_=_C309( C41 C309 ) C41_=_C310( C41 C310 ) C41_=_C311( C41 C311 ) C41_=_C312( C41 C312 ) C55_=_C71( C55 C71 ) \nC55_=_C91( C55 C91 ) C55_=_C113( C55 C113 ) C55_=_C135( C55 C135 ) C55_=_C155( C55 C155 ) C55_=_C176( C55 C176 ) C55_=_C195( C55 C195 ) \nC55_=_C212( C55 C212 ) C55_=_C225( C55 C225 ) C55_=_C240( C55 C240 ) C55_=_C255( C55 C255 ) C55_=_C271( C55 C271 ) C55_=_C314( C55 C314 ) \nC55_=_C326( C55 C326 ) C55_=_C338( C55 C338 ) C55_=_C339( C55 C339 ) C55_=_C340( C55 C340 ) C55_=_C341( C55 C341 ) C55_=_C342( C55 C342 ) \nC55_=_C343( C55 C343 ) C55_=_C344( C55 C344 ) C55_=_C345( C55 C345 ) C55_=_C346( C55 C346 ) C55_=_C347( C55 C347 ) C55_=_C348( C55 C348 ) \nC55_=_C349( C55 C349 ) C55_=_C350( C55 C350 ) C55_=_C351( C55 C351 ) C68_=_C71( C68 C71 ) C68_=_C90( C68 C90 ) C68_=_C110( C68 C110 ) \nC68_=_C132( C68 C132 ) C68_=_C152( C68 C152 ) C68_=_C173( C68 C173 ) C68_=_C192( C68 C192 ) C68_=_C222( C68 C222 ) C68_=_C237( C68 C237 ) \nC68_=_C252( C68 C252 ) C68_=_C268( C68 C268 ) C68_=_C286( C68 C286 ) C68_=_C296( C68 C296 ) C68_=_C297( C68 C297 ) C68_=_C299( C68 C299 ) \nC68_=_C300( C68 C300 ) C68_=_C301( C68 C301 ) C68_=_C302( C68 C302 ) C68_=_C303( C68 C303 ) C68_=_C304( C68 C304 ) C68_=_C305( C68 C305 ) \nC68_=_C306( C68 C306 ) C68_=_C307( C68 C307 ) C68_=_C308( C68 C308 ) C68_=_C309( C68 C309 ) C68_=_C310( C68 C310 ) C68_=_C311( C68 C311 ) \nC68_=_C312( C68 C312 ) C71_=_C91( C71 C91 ) C71_=_C113(</w:t>
      </w:r>
    </w:p>
    <w:p>
      <w:pPr>
        <w:pStyle w:val="PreformattedText"/>
        <w:bidi w:val="0"/>
        <w:spacing w:before="0" w:after="0"/>
        <w:jc w:val="left"/>
        <w:rPr/>
      </w:pPr>
      <w:r>
        <w:rPr/>
        <w:t xml:space="preserve"> </w:t>
      </w:r>
      <w:r>
        <w:rPr/>
        <w:t>C71 C113 ) C71_=_C135( C71 C135 ) C71_=_C155( C71 C155 ) C71_=_C176( C71 C176 ) \nC71_=_C195( C71 C195 ) C71_=_C212( C71 C212 ) C71_=_C225( C71 C225 ) C71_=_C240( C71 C240 ) C71_=_C255( C71 C255 ) C71_=_C271( C71 C271 ) \nC71_=_C314( C71 C314 ) C71_=_C326( C71 C326 ) C71_=_C338( C71 C338 ) C71_=_C339( C71 C339 ) C71_=_C340( C71 C340 ) C71_=_C341( C71 C341 ) \nC71_=_C342( C71 C342 ) C71_=_C343( C71 C343 ) C71_=_C344( C71 C344 ) C71_=_C345( C71 C345 ) C71_=_C346( C71 C346 ) C71_=_C347( C71 C347 ) \nC71_=_C348( C71 C348 ) C71_=_C349( C71 C349 ) C71_=_C350( C71 C350 ) C71_=_C351( C71 C351 ) C90_=_C91( C90 C91 ) C90_=_C110( C90 C110 ) \nC90_=_C132( C90 C132 ) C90_=_C152( C90 C152 ) C90_=_C173( C90 C173 ) C90_=_C192( C90 C192 ) C90_=_C222( C90 C222 ) C90_=_C237( C90 C237 ) \nC90_=_C252( C90 C252 ) C90_=_C268( C90 C268 ) C90_=_C286( C90 C286 ) C90_=_C296( C90 C296 ) C90_=_C297( C90 C297 ) C90_=_C299( C90 C299 ) \nC90_=_C300( C90 C300 ) C90_=_C301( C90 C301 ) C90_=_C302( C90 C302 ) C90_=_C303( C90 C303 ) C90_=_C304( C90 C304 ) C90_=_C305( C90 C305 ) \nC90_=_C306( C90 C306 ) C90_=_C307( C90 C307 ) C90_=_C308( C90 C308 ) C90_=_C309( C90 C309 ) C90_=_C310( C90 C310 ) C90_=_C311( C90 C311 ) \nC90_=_C312( C90 C312 ) C91_=_C113( C91 C113 ) C91_=_C135( C91 C135 ) C91_=_C155( C91 C155 ) C91_=_C176( C91 C176 ) C91_=_C195( C91 C195 ) \nC91_=_C212( C91 C212 ) C91_=_C225( C91 C225 ) C91_=_C240( C91 C240 ) C91_=_C255( C91 C255 ) C91_=_C271( C91 C271 ) C91_=_C314( C91 C314 ) \nC91_=_C326( C91 C326 ) C91_=_C338( C91 C338 ) C91_=_C339( C91 C339 ) C91_=_C340( C91 C340 ) C91_=_C341( C91 C341 ) C91_=_C342( C91 C342 ) \nC91_=_C343( C91 C343 ) C91_=_C344( C91 C344 ) C91_=_C345( C91 C345 ) C91_=_C346( C91 C346 ) C91_=_C347( C91 C347 ) C91_=_C348( C91 C348 ) \nC91_=_C349( C91 C349 ) C91_=_C350( C91 C350 ) C91_=_C351( C91 C351 ) C110_=_C113( C110 C113 ) C110_=_C132( C110 C132 ) C110_=_C152( C110 C152 ) \nC110_=_C173( C110 C173 ) C110_=_C192( C110 C192 ) C110_=_C222( C110 C222 ) C110_=_C237( C110 C237 ) C110_=_C252( C110 C252 ) C110_=_C268( C110 C268 ) \nC110_=_C286( C110 C286 ) C110_=_C296( C110 C296 ) C110_=_C297( C110 C297 ) C110_=_C299( C110 C299 ) C110_=_C300( C110 C300 ) C110_=_C301( C110 C301 ) \nC110_=_C302( C110 C302 ) C110_=_C303( C110 C303 ) C110_=_C304( C110 C304 ) C110_=_C305( C110 C305 ) C110_=_C306( C110 C306 ) C110_=_C307( C110 C307 ) \nC110_=_C308( C110 C308 ) C110_=_C309( C110 C309 ) C110_=_C310( C110 C310 ) C110_=_C311( C110 C311 ) C110_=_C312( C110 C312 ) C113_=_C135( C113 C135 ) \nC113_=_C155( C113 C155 ) C113_=_C176( C113 C176 ) C113_=_C195( C113 C195 ) C113_=_C212( C113 C212 ) C113_=_C225( C113 C225 ) C113_=_C240( C113 C240 ) \nC113_=_C255( C113 C255 ) C113_=_C271( C113 C271 ) C113_=_C314( C113 C314 ) C113_=_C326( C113 C326 ) C113_=_C338( C113 C338 ) C113_=_C339( C113 C339 ) \nC113_=_C340( C113 C340 ) C113_=_C341( C113 C341 ) C113_=_C342( C113 C342 ) C113_=_C343( C113 C343 ) C113_=_C344( C113 C344 ) C113_=_C345( C113 C345 ) \nC113_=_C346( C113 C346 ) C113_=_C347( C113 C347 ) C113_=_C348( C113 C348 ) C113_=_C349( C113 C349 ) C113_=_C350( C113 C350 ) C113_=_C351( C113 C351 ) \nC132_=_C135( C132 C135 ) C132_=_C152( C132 C152 ) C132_=_C173( C132 C173 ) C132_=_C192( C132 C192 ) C132_=_C222( C132 C222 ) C132_=_C237( C132 C237 ) \nC132_=_C252( C132 C252 ) C132_=_C268( C132 C268 ) C132_=_C286( C132 C286 ) C132_=_C296( C132 C296 ) C132_=_C297( C132 C297 ) C132_=_C299( C132 C299 ) \nC132_=_C300( C132 C300 ) C132_=_C301( C132 C301 ) C132_=_C302( C132 C302 ) C132_=_C303( C132 C303 ) C132_=_C304( C132 C304 ) C132_=_C305( C132 C305 ) \nC132_=_C306( C132 C306 ) C132_=_C307( C132 C307 ) C132_=_C308( C132 C308 ) C132_=_C309( C132 C309 ) C132_=_C310( C132 C310 ) C132_=_C311( C132 C311 ) \nC132_=_C312( C132 C312 ) C135_=_C155( C135 C155 ) C135_=_C176( C135 C176 ) C135_=_C195( C135 C195 ) C135_=_C212( C135 C212 ) C135_=_C225( C135 C225 ) \nC135_=_C240( C135 C240 ) C135_=_C255( C135 C255 ) C135_=_C271( C135 C271 ) C135_=_C314( C135 C314 ) C135_=_C326( C135 C326 ) C135_=_C338( C135 C338 ) \nC135_=_C339( C135 C339 ) C135_=_C340( C135 C340 ) C135_=_C341( C135 C341 ) C135_=_C342( C135 C342 ) C135_=_C343( C135 C343 ) C135_=_C344( C135 C344 ) \nC135_=_C345( C135 C345 ) C135_=_C346( C135 C346 ) C135_=_C347( C135 C347 ) C135_=_C348( C135 C348 ) C135_=_C349( C135 C349 ) C135_=_C350( C135 C350 ) \nC135_=_C351( C135 C351 ) C152_=_C155( C152 C155 ) C152_=_C173( C152 C173 ) C152_=_C192( C152 C192 ) C152_=_C222( C152 C222 ) C152_=_C237( C152 C237 ) \nC152_=_C252( C152 C252 ) C152_=_C268( C152 C268 ) C152_=_C286( C152 C286 ) C152_=_C296( C152 C296 ) C152_=_C297( C152 C297 ) C152_=_C299( C152 C299 ) \nC152_=_C300( C152 C300 ) C152_=_C301( C152 C301 ) C152_=_C302( C152 C302 ) C152_=_C303( C152 C303 ) C152_=_C304( C152 C304 ) C152_=_C305( C152 C305 ) \nC152_=_C306( C152 C306 ) C152_=_C307( C152 C307 ) C152_=_C308( C152 C308 ) C152_=_C309( C152 C309 ) C152_=_C310( C152 C310 ) C152_=_C311( C152 C311 ) \nC152_=_C312( C152 C312 ) C155_=_C176( C155 C176 ) C155_=_C195( C155 C195 ) C155_=_C212( C155 C212 ) C155_=_C225( C155 C225 ) C155_=_C240( C155 C240 ) \nC155_=_C255( C155 C255 ) C155_=_C271( C155 C271 ) C155_=_C314( C155 C314 ) C155_=_C326( C155 C326 ) C155_=_C338( C155 C338 ) C155_=_C339( C155 C339 ) \nC155_=_C340( C155 C340 ) C155_=_C341( C155 C341 ) C155_=_C342( C155 C342 ) C155_=_C343( C155 C343 ) C155_=_C344( C155 C344 ) C155_=_C345( C155 C345 ) \nC155_=_C346( C155 C346 ) C155_=_C347( C155 C347 ) C155_=_C348( C155 C348 ) C155_=_C349( C155 C349 ) C155_=_C350( C155 C350 ) C155_=_C351( C155 C351 ) \nC173_=_C176( C173 C176 ) C173_=_C192( C173 C192 ) C173_=_C222( C173 C222 ) C173_=_C237( C173 C237 ) C173_=_C252( C173 C252 ) C173_=_C268( C173 C268 ) \nC173_=_C286( C173 C286 ) C173_=_C296( C173 C296 ) C173_=_C297( C173 C297 ) C173_=_C299( C173 C299 ) C173_=_C300( C173 C300 ) C173_=_C301( C173 C301 ) \nC173_=_C302( C173 C302 ) C173_=_C303( C173 C303 ) C173_=_C304( C173 C304 ) C173_=_C305( C173 C305 ) C173_=_C306( C173 C306 ) C173_=_C307( C173 C307 ) \nC173_=_C308( C173 C308 ) C173_=_C309( C173 C309 ) C173_=_C310( C173 C310 ) C173_=_C311( C173 C311 ) C173_=_C312( C173 C312 ) C176_=_C195( C176 C195 ) \nC176_=_C212( C176 C212 ) C176_=_C225( C176 C225 ) C176_=_C240( C176 C240 ) C176_=_C255( C176 C255 ) C176_=_C271( C176 C271 ) C176_=_C314( C176 C314 ) \nC176_=_C326( C176 C326 ) C176_=_C338( C176 C338 ) C176_=_C339( C176 C339 ) C176_=_C340( C176 C340 ) C176_=_C341( C176 C341 ) C176_=_C342( C176 C342 ) \nC176_=_C343( C176 C343 ) C176_=_C344( C176 C344 ) C176_=_C345( C176 C345 ) C176_=_C346( C176 C346 ) C176_=_C347( C176 C347 ) C176_=_C348( C176 C348 ) \nC176_=_C349( C176 C349 ) C176_=_C350( C176 C350 ) C176_=_C351( C176 C351 ) C192_=_C195( C192 C195 ) C192_=_C222( C192 C222 ) C192_=_C237( C192 C237 ) \nC192_=_C252( C192 C252 ) C192_=_C268( C192 C268 ) C192_=_C286( C192 C286 ) C192_=_C296( C192 C296 ) C192_=_C297( C192 C297 ) C192_=_C299( C192 C299 ) \nC192_=_C300( C192 C300 ) C192_=_C301( C192 C301 ) C192_=_C302( C192 C302 ) C192_=_C303( C192 C303 ) C192_=_C304( C192 C304 ) C192_=_C305( C192 C305 ) \nC192_=_C306( C192 C306 ) C192_=_C307( C192 C307 ) C192_=_C308( C192 C308 ) C192_=_C309( C192 C309 ) C192_=_C310( C192 C310 ) C192_=_C311( C192 C311 ) \nC192_=_C312( C192 C312 ) C195_=_C212( C195 C212 ) C195_=_C225( C195 C225 ) C195_=_C240( C195 C240 ) C195_=_C255( C195 C255 ) C195_=_C271( C195 C271 ) \nC195_=_C314( C195 C314 ) C195_=_C326( C195 C326 ) C195_=_C338( C195 C338 ) C195_=_C339( C195 C339 ) C195_=_C340( C195 C340 ) C195_=_C341( C195 C341 ) \nC195_=_C342( C195 C342 ) C195_=_C343( C195 C343 ) C195_=_C344( C195 C344 ) C195_=_C345( C195 C345 ) C195_=_C346( C195 C346 ) C195_=_C347( C195 C347 ) \nC195_=_C348( C195 C348 ) C195_=_C349( C195 C349 ) C195_=_C350( C195 C350 ) C195_=_C351( C195 C351 ) C212_=_C225( C212 C225 ) C212_=_C240( C212 C240 ) \nC212_=_C255( C212 C255 ) C212_=_C271( C212 C271 ) C212_=_C314( C212 C314 ) C212_=_C326( C212 C326 ) C212_=_C338( C212 C338 ) C212_=_C339( C212 C339 ) \nC212_=_C340( C212 C340 ) C212_=_C341( C212 C341 ) C212_=_C342( C212 C342 ) C212_=_C343( C212 C343 ) C212_=_C344( C212 C344 ) C212_=_C345( C212 C345 ) \nC212_=_C346( C212 C346 ) C212_=_C347( C212 C347 ) C212_=_C348( C212 C348 ) C212_=_C349( C212 C349 ) C212_=_C350( C212 C350 ) C212_=_C351( C212 C351 ) \nC222_=_C225( C222 C225 ) C222_=_C232( C222 C232 ) C222_=_C237( C222 C237 ) C222_=_C252( C222 C252 ) C222_=_C268( C222 C268 ) C222_=_C286( C222 C286 ) \nC222_=_C296( C222 C296 ) C222_=_C297( C222 C297 ) C222_=_C299( C222 C299 ) C222_=_C300( C222 C300 ) C222_=_C301( C222 C301 ) C222_=_C302( C222 C302 ) \nC222_=_C303( C222 C303 ) C222_=_C304( C222 C304 ) C222_=_C305( C222 C305 ) C222_=_C306( C222 C306 ) C222_=_C307( C222 C307 ) C222_=_C308( C222 C308 ) \nC222_=_C309( C222 C309 ) C222_=_C310( C222 C310 ) C222_=_C311( C222 C311 ) C222_=_C312( C222 C312 ) C225_=_C232( C225 C232 ) C225_=_C240( C225 C240 ) \nC225_=_C255( C225 C255 ) C225_=_C271( C225 C271 ) C225_=_C314( C225 C314 ) C225_=_C326( C225 C326 ) C225_=_C338( C225 C338 ) C225_=_C339( C225 C339 ) \nC225_=_C340( C225 C340 ) C225_=_C341( C225 C341 ) C225_=_C342( C225 C342 ) C225_=_C343( C225 C343 ) C225_=_C344( C225 C344 ) C225_=_C345( C225 C345 ) \nC225_=_C346( C225 C346 ) C225_=_C347( C225 C347 ) C225_=_C348( C225 C348 ) C225_=_C349( C225 C349 ) C225_=_C350( C225 C350 ) C225_=_C351( C225 C351 ) \nC232_=_C248( C232 C248 ) C232_=_C263( C232 C263 ) C232_=_C309( C232 C309 ) C232_=_C321( C232 C321 ) C232_=_C333( C232 C333 ) C232_=_C347( C232 C347 ) \nC232_=_C361( C232 C361 ) C232_=_C379( C232 C379 ) C232_=_C408( C232 C408 ) C232_=_C426( C232 C426 ) C232_=_C459( C232 C459 ) C232_=_C517( C232 C517 ) \nC232_=_C547( C232 C547 ) C232_=_C576( C232 C576 ) C232_=_C607( C232 C607 ) C232_=_C636( C232 C636 ) C232_=_C671( C232 C671 ) C232_=_C705( C232 C705 ) \nC232_=_C736( C232 C736 ) C232_=_C757( C232 C757 ) C232_=_C780( C232 C780 ) C232_=_C805( C232</w:t>
      </w:r>
    </w:p>
    <w:p>
      <w:pPr>
        <w:pStyle w:val="PreformattedText"/>
        <w:bidi w:val="0"/>
        <w:spacing w:before="0" w:after="0"/>
        <w:jc w:val="left"/>
        <w:rPr/>
      </w:pPr>
      <w:r>
        <w:rPr/>
        <w:t xml:space="preserve"> </w:t>
      </w:r>
      <w:r>
        <w:rPr/>
        <w:t>C805 ) C232_=_C831( C232 C831 ) C232_=_C866( C232 C866 ) \nC232_=_C884( C232 C884 ) C232_=_C907( C232 C907 ) C232_=_C932( C232 C932 ) C232_=_C933( C232 C933 ) C232_=_C934( C232 C934 ) C232_=_C935( C232 C935 ) \nC232_=_C936( C232 C936 ) C232_=_C937( C232 C937 ) C232_=_C938( C232 C938 ) C232_=_C939( C232 C939 ) C232_=_C940( C232 C940 ) C232_=_C941( C232 C941 ) \nC232_=_C942( C232 C942 ) C232_=_C943( C232 C943 ) C232_=_C944( C232 C944 ) C232_=_C945( C232 C945 ) C232_=_C946( C232 C946 ) C232_=_C947( C232 C947 ) \nC232_=_C948( C232 C948 ) C232_=_C949( C232 C949 ) C232_=_C950( C232 C950 ) C232_=_C951( C232 C951 ) C232_=_C952( C232 C952 ) C232_=_C953( C232 C953 ) \nC232_=_C954( C232 C954 ) C232_=_C955( C232 C955 ) C232_=_C956( C232 C956 ) C232_=_C957( C232 C957 ) C232_=_C958( C232 C958 ) C232_=_C959( C232 C959 ) \nC232_=_C960( C232 C960 ) C232_=_C961( C232 C961 ) C232_=_C962( C232 C962 ) C237_=_C240( C237 C240 ) C237_=_C248( C237 C248 ) C237_=_C252( C237 C252 ) \nC237_=_C268( C237 C268 ) C237_=_C286( C237 C286 ) C237_=_C296( C237 C296 ) C237_=_C297( C237 C297 ) C237_=_C299( C237 C299 ) C237_=_C300( C237 C300 ) \nC237_=_C301( C237 C301 ) C237_=_C302( C237 C302 ) C237_=_C303( C237 C303 ) C237_=_C304( C237 C304 ) C237_=_C305( C237 C305 ) C237_=_C306( C237 C306 ) \nC237_=_C307( C237 C307 ) C237_=_C308( C237 C308 ) C237_=_C309( C237 C309 ) C237_=_C310( C237 C310 ) C237_=_C311( C237 C311 ) C237_=_C312( C237 C312 ) \nC240_=_C248( C240 C248 ) C240_=_C255( C240 C255 ) C240_=_C271( C240 C271 ) C240_=_C314( C240 C314 ) C240_=_C326( C240 C326 ) C240_=_C338( C240 C338 ) \nC240_=_C339( C240 C339 ) C240_=_C340( C240 C340 ) C240_=_C341( C240 C341 ) C240_=_C342( C240 C342 ) C240_=_C343( C240 C343 ) C240_=_C344( C240 C344 ) \nC240_=_C345( C240 C345 ) C240_=_C346( C240 C346 ) C240_=_C347( C240 C347 ) C240_=_C348( C240 C348 ) C240_=_C349( C240 C349 ) C240_=_C350( C240 C350 ) \nC240_=_C351( C240 C351 ) C248_=_C263( C248 C263 ) C248_=_C309( C248 C309 ) C248_=_C321( C248 C321 ) C248_=_C333( C248 C333 ) C248_=_C347( C248 C347 ) \nC248_=_C361( C248 C361 ) C248_=_C379( C248 C379 ) C248_=_C408( C248 C408 ) C248_=_C426( C248 C426 ) C248_=_C459( C248 C459 ) C248_=_C517( C248 C517 ) \nC248_=_C547( C248 C547 ) C248_=_C576( C248 C576 ) C248_=_C607( C248 C607 ) C248_=_C636( C248 C636 ) C248_=_C671( C248 C671 ) C248_=_C705( C248 C705 ) \nC248_=_C736( C248 C736 ) C248_=_C757( C248 C757 ) C248_=_C780( C248 C780 ) C248_=_C805( C248 C805 ) C248_=_C831( C248 C831 ) C248_=_C866( C248 C866 ) \nC248_=_C884( C248 C884 ) C248_=_C907( C248 C907 ) C248_=_C932( C248 C932 ) C248_=_C933( C248 C933 ) C248_=_C934( C248 C934 ) C248_=_C935( C248 C935 ) \nC248_=_C936( C248 C936 ) C248_=_C937( C248 C937 ) C248_=_C938( C248 C938 ) C248_=_C939( C248 C939 ) C248_=_C940( C248 C940 ) C248_=_C941( C248 C941 ) \nC248_=_C942( C248 C942 ) C248_=_C943( C248 C943 ) C248_=_C944( C248 C944 ) C248_=_C945( C248 C945 ) C248_=_C946( C248 C946 ) C248_=_C947( C248 C947 ) \nC248_=_C948( C248 C948 ) C248_=_C949( C248 C949 ) C248_=_C950( C248 C950 ) C248_=_C951( C248 C951 ) C248_=_C952( C248 C952 ) C248_=_C953( C248 C953 ) \nC248_=_C954( C248 C954 ) C248_=_C955( C248 C955 ) C248_=_C956( C248 C956 ) C248_=_C957( C248 C957 ) C248_=_C958( C248 C958 ) C248_=_C959( C248 C959 ) \nC248_=_C960( C248 C960 ) C248_=_C961( C248 C961 ) C248_=_C962( C248 C962 ) C252_=_C255( C252 C255 ) C252_=_C263( C252 C263 ) C252_=_C268( C252 C268 ) \nC252_=_C286( C252 C286 ) C252_=_C296( C252 C296 ) C252_=_C297( C252 C297 ) C252_=_C299( C252 C299 ) C252_=_C300( C252 C300 ) C252_=_C301( C252 C301 ) \nC252_=_C302( C252 C302 ) C252_=_C303( C252 C303 ) C252_=_C304( C252 C304 ) C252_=_C305( C252 C305 ) C252_=_C306( C252 C306 ) C252_=_C307( C252 C307 ) \nC252_=_C308( C252 C308 ) C252_=_C309( C252 C309 ) C252_=_C310( C252 C310 ) C252_=_C311( C252 C311 ) C252_=_C312( C252 C312 ) C255_=_C263( C255 C263 ) \nC255_=_C271( C255 C271 ) C255_=_C314( C255 C314 ) C255_=_C326( C255 C326 ) C255_=_C338( C255 C338 ) C255_=_C339( C255 C339 ) C255_=_C340( C255 C340 ) \nC255_=_C341( C255 C341 ) C255_=_C342( C255 C342 ) C255_=_C343( C255 C343 ) C255_=_C344( C255 C344 ) C255_=_C345( C255 C345 ) C255_=_C346( C255 C346 ) \nC255_=_C347( C255 C347 ) C255_=_C348( C255 C348 ) C255_=_C349( C255 C349 ) C255_=_C350( C255 C350 ) C255_=_C351( C255 C351 ) C263_=_C309( C263 C309 ) \nC263_=_C321( C263 C321 ) C263_=_C333( C263 C333 ) C263_=_C347( C263 C347 ) C263_=_C361( C263 C361 ) C263_=_C379( C263 C379 ) C263_=_C408( C263 C408 ) \nC263_=_C426( C263 C426 ) C263_=_C459( C263 C459 ) C263_=_C517( C263 C517 ) C263_=_C547( C263 C547 ) C263_=_C576( C263 C576 ) C263_=_C607( C263 C607 ) \nC263_=_C636( C263 C636 ) C263_=_C671( C263 C671 ) C263_=_C705( C263 C705 ) C263_=_C736( C263 C736 ) C263_=_C757( C263 C757 ) C263_=_C780( C263 C780 ) \nC263_=_C805( C263 C805 ) C263_=_C831( C263 C831 ) C263_=_C866( C263 C866 ) C263_=_C884( C263 C884 ) C263_=_C907( C263 C907 ) C263_=_C932( C263 C932 ) \nC263_=_C933( C263 C933 ) C263_=_C934( C263 C934 ) C263_=_C935( C263 C935 ) C263_=_C936( C263 C936 ) C263_=_C937( C263 C937 ) C263_=_C938( C263 C938 ) \nC263_=_C939( C263 C939 ) C263_=_C940( C263 C940 ) C263_=_C941( C263 C941 ) C263_=_C942( C263 C942 ) C263_=_C943( C263 C943 ) C263_=_C944( C263 C944 ) \nC263_=_C945( C263 C945 ) C263_=_C946( C263 C946 ) C263_=_C947( C263 C947 ) C263_=_C948( C263 C948 ) C263_=_C949( C263 C949 ) C263_=_C950( C263 C950 ) \nC263_=_C951( C263 C951 ) C263_=_C952( C263 C952 ) C263_=_C953( C263 C953 ) C263_=_C954( C263 C954 ) C263_=_C955( C263 C955 ) C263_=_C956( C263 C956 ) \nC263_=_C957( C263 C957 ) C263_=_C958( C263 C958 ) C263_=_C959( C263 C959 ) C263_=_C960( C263 C960 ) C263_=_C961( C263 C961 ) C263_=_C962( C263 C962 ) \nC268_=_C271( C268 C271 ) C268_=_C286( C268 C286 ) C268_=_C296( C268 C296 ) C268_=_C297( C268 C297 ) C268_=_C299( C268 C299 ) C268_=_C300( C268 C300 ) \nC268_=_C301( C268 C301 ) C268_=_C302( C268 C302 ) C268_=_C303( C268 C303 ) C268_=_C304( C268 C304 ) C268_=_C305( C268 C305 ) C268_=_C306( C268 C306 ) \nC268_=_C307( C268 C307 ) C268_=_C308( C268 C308 ) C268_=_C309( C268 C309 ) C268_=_C310( C268 C310 ) C268_=_C311( C268 C311 ) C268_=_C312( C268 C312 ) \nC271_=_C314( C271 C314 ) C271_=_C326( C271 C326 ) C271_=_C338( C271 C338 ) C271_=_C339( C271 C339 ) C271_=_C340( C271 C340 ) C271_=_C341( C271 C341 ) \nC271_=_C342( C271 C342 ) C271_=_C343( C271 C343 ) C271_=_C344( C271 C344 ) C271_=_C345( C271 C345 ) C271_=_C346( C271 C346 ) C271_=_C347( C271 C347 ) \nC271_=_C348( C271 C348 ) C271_=_C349( C271 C349 ) C271_=_C350( C271 C350 ) C271_=_C351( C271 C351 ) C286_=_C296( C286 C296 ) C286_=_C297( C286 C297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96_=_C297( C296 C297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4( C296 C314 ) \nC296_=_C321( C296 C321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26( C297 C326 ) C297_=_C333( C297 C33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39( C299 C339 ) C299_=_C361( C299 C361 ) C300_=_C301( C300 C301 ) C300_=_C302( C300 C302 ) C300_=_C303( C300 C303 ) C300_=_C304( C300 C304 ) \nC300_=_C305( C300 C305 ) C300_=_C306( C300 C306 ) C300_=_C307( C300 C307 ) C300_=_C308( C300 C308 ) C300_=_C309( C300 C309 ) C300_=_C310( C300 C310 ) \nC300_=_C311( C300 C311 ) C300_=_C312( C300 C312 ) C301_=_C302( C301 C302 ) C301_=_C303( C301 C303 ) C301_=_C304( C301 C304 ) C301_=_C305( C301 C305 ) \nC301_=_C306( C301 C306 ) C301_=_C307( C301 C307 ) C301_=_C308( C301 C308 ) C301_=_C309( C301 C309 ) C301_=_C310( C301 C310 ) C301_=_C311( C301 C311 ) \nC301_=_C312( C301 C312 ) C301_=_C340( C301 C340 ) C301_=_C379( C301 C379 ) C302_=_C303( C302 C303 ) C302_=_C304( C302 C304 ) C302_=_C305( C302 C305 ) \nC302_=_C306( C302 C306 ) C302_=_C307( C302 C307 ) C302_=_C308( C302 C308 ) C302_=_C309( C302 C309 ) C302_=_C310( C302 C310 ) C302_=_C311( C302 C311 ) \nC302_=_C312( C302 C312 ) C302_=_C341( C302 C341 ) C303_=_C304( C303 C304 ) C303_=_C305( C303 C305 ) C303_=_C306( C303 C306 ) C303_=_C307( C303 C307 ) \nC303_=_C308( C303 C308 ) C303_=_C309( C303 C309 ) C303_=_C310( C303 C310 ) C303_=_C311( C303 C311 ) C303_=_C312( C303 C312 ) C303_=_C342( C303 C342 ) \nC304_=_C305( C304 C305 ) C304_=_C306( C304 C306 ) C304_=_C307( C304 C307 ) C304_=_C308( C304 C308 ) C304_=_C309( C304 C309 ) C304_=_C310( C304 C310 ) \nC304_=_C311( C304 C311 ) C304_=_C312( C304 C312 ) C304_=_C343( C304 C343 ) C305_=_C306( C305 C306 ) C305_=_C307( C305 C307 ) C305_=_C308( C305 C308 ) \nC305_=_C309( C305 C309 ) C305_=_C310( C305 C310 ) C305_=_C311( C305 C311 ) C305_=_C312( C305 C312 ) C305_=_C344( C305 C344 ) C305_=_C408( C305 C408 ) \nC306_=_C307( C306 C307 ) C306_=_C308( C306 C308 ) C306_=_C309( C306 C309 ) C306_=_C310( C306 C310 ) C306_=_C311(</w:t>
      </w:r>
    </w:p>
    <w:p>
      <w:pPr>
        <w:pStyle w:val="PreformattedText"/>
        <w:bidi w:val="0"/>
        <w:spacing w:before="0" w:after="0"/>
        <w:jc w:val="left"/>
        <w:rPr/>
      </w:pPr>
      <w:r>
        <w:rPr/>
        <w:t xml:space="preserve"> </w:t>
      </w:r>
      <w:r>
        <w:rPr/>
        <w:t>C306 C311 ) C306_=_C312( C306 C312 ) \nC306_=_C831( C306 C831 ) C307_=_C308( C307 C308 ) C307_=_C309( C307 C309 ) C307_=_C310( C307 C310 ) C307_=_C311( C307 C311 ) C307_=_C312( C307 C312 ) \nC307_=_C866( C307 C866 ) C308_=_C309( C308 C309 ) C308_=_C310( C308 C310 ) C308_=_C311( C308 C311 ) C308_=_C312( C308 C312 ) C308_=_C907( C308 C907 ) \nC309_=_C310( C309 C310 ) C309_=_C311( C309 C311 ) C309_=_C312( C309 C312 ) C309_=_C321( C309 C321 ) C309_=_C333( C309 C333 ) C309_=_C347( C309 C347 ) \nC309_=_C361( C309 C361 ) C309_=_C379( C309 C379 ) C309_=_C408( C309 C408 ) C309_=_C426( C309 C426 ) C309_=_C459( C309 C459 ) C309_=_C517( C309 C517 ) \nC309_=_C547( C309 C547 ) C309_=_C576( C309 C576 ) C309_=_C607( C309 C607 ) C309_=_C636( C309 C636 ) C309_=_C671( C309 C671 ) C309_=_C705( C309 C705 ) \nC309_=_C736( C309 C736 ) C309_=_C757( C309 C757 ) C309_=_C780( C309 C780 ) C309_=_C805( C309 C805 ) C309_=_C831( C309 C831 ) C309_=_C866( C309 C866 ) \nC309_=_C884( C309 C884 ) C309_=_C907( C309 C907 ) C309_=_C932( C309 C932 ) C309_=_C933( C309 C933 ) C309_=_C934( C309 C934 ) C309_=_C935( C309 C935 ) \nC309_=_C936( C309 C936 ) C309_=_C937( C309 C937 ) C309_=_C938( C309 C938 ) C309_=_C939( C309 C939 ) C309_=_C940( C309 C940 ) C309_=_C941( C309 C941 ) \nC309_=_C942( C309 C942 ) C309_=_C943( C309 C943 ) C309_=_C944( C309 C944 ) C309_=_C945( C309 C945 ) C309_=_C946( C309 C946 ) C309_=_C947( C309 C947 ) \nC309_=_C948( C309 C948 ) C309_=_C949( C309 C949 ) C309_=_C950( C309 C950 ) C309_=_C951( C309 C951 ) C309_=_C952( C309 C952 ) C309_=_C953( C309 C953 ) \nC309_=_C954( C309 C954 ) C309_=_C955( C309 C955 ) C309_=_C956( C309 C956 ) C309_=_C957( C309 C957 ) C309_=_C958( C309 C958 ) C309_=_C959( C309 C959 ) \nC309_=_C960( C309 C960 ) C309_=_C961( C309 C961 ) C309_=_C962( C309 C962 ) C310_=_C311( C310 C311 ) C310_=_C312( C310 C312 ) C310_=_C937( C310 C937 ) \nC311_=_C312( C311 C312 ) C311_=_C938( C311 C938 ) C312_=_C351( C312 C351 ) C312_=_C942( C312 C942 ) C314_=_C321( C314 C321 ) C314_=_C326( C314 C326 ) \nC314_=_C338( C314 C338 ) C314_=_C339( C314 C339 ) C314_=_C340( C314 C340 ) C314_=_C341( C314 C341 ) C314_=_C342( C314 C342 ) C314_=_C343( C314 C343 ) \nC314_=_C344( C314 C344 ) C314_=_C345( C314 C345 ) C314_=_C346( C314 C346 ) C314_=_C347( C314 C347 ) C314_=_C348( C314 C348 ) C314_=_C349( C314 C349 ) \nC314_=_C350( C314 C350 ) C314_=_C351( C314 C351 ) C321_=_C333( C321 C333 ) C321_=_C347( C321 C347 ) C321_=_C361( C321 C361 ) C321_=_C379( C321 C379 ) \nC321_=_C408( C321 C408 ) C321_=_C426( C321 C426 ) C321_=_C459( C321 C459 ) C321_=_C517( C321 C517 ) C321_=_C547( C321 C547 ) C321_=_C576( C321 C576 ) \nC321_=_C607( C321 C607 ) C321_=_C636( C321 C636 ) C321_=_C671( C321 C671 ) C321_=_C705( C321 C705 ) C321_=_C736( C321 C736 ) C321_=_C757( C321 C757 ) \nC321_=_C780( C321 C780 ) C321_=_C805( C321 C805 ) C321_=_C831( C321 C831 ) C321_=_C866( C321 C866 ) C321_=_C884( C321 C884 ) C321_=_C907( C321 C907 ) \nC321_=_C932( C321 C932 ) C321_=_C933( C321 C933 ) C321_=_C934( C321 C934 ) C321_=_C935( C321 C935 ) C321_=_C936( C321 C936 ) C321_=_C937( C321 C937 ) \nC321_=_C938( C321 C938 ) C321_=_C939( C321 C939 ) C321_=_C940( C321 C940 ) C321_=_C941( C321 C941 ) C321_=_C942( C321 C942 ) C321_=_C943( C321 C943 ) \nC321_=_C944( C321 C944 ) C321_=_C945( C321 C945 ) C321_=_C946( C321 C946 ) C321_=_C947( C321 C947 ) C321_=_C948( C321 C948 ) C321_=_C949( C321 C949 ) \nC321_=_C950( C321 C950 ) C321_=_C951( C321 C951 ) C321_=_C952( C321 C952 ) C321_=_C953( C321 C953 ) C321_=_C954( C321 C954 ) C321_=_C955( C321 C955 ) \nC321_=_C956( C321 C956 ) C321_=_C957( C321 C957 ) C321_=_C958( C321 C958 ) C321_=_C959( C321 C959 ) C321_=_C960( C321 C960 ) C321_=_C961( C321 C961 ) \nC321_=_C962( C321 C962 ) C326_=_C333( C326 C333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33_=_C347( C333 C347 ) C333_=_C361( C333 C361 ) \nC333_=_C379( C333 C379 ) C333_=_C408( C333 C408 ) C333_=_C426( C333 C426 ) C333_=_C459( C333 C459 ) C333_=_C517( C333 C517 ) C333_=_C547( C333 C547 ) \nC333_=_C576( C333 C576 ) C333_=_C607( C333 C607 ) C333_=_C636( C333 C636 ) C333_=_C671( C333 C671 ) C333_=_C705( C333 C705 ) C333_=_C736( C333 C736 ) \nC333_=_C757( C333 C757 ) C333_=_C780( C333 C780 ) C333_=_C805( C333 C805 ) C333_=_C831( C333 C831 ) C333_=_C866( C333 C866 ) C333_=_C884( C333 C884 ) \nC333_=_C907( C333 C907 ) C333_=_C932( C333 C932 ) C333_=_C933( C333 C933 ) C333_=_C934( C333 C934 ) C333_=_C935( C333 C935 ) C333_=_C936( C333 C936 ) \nC333_=_C937( C333 C937 ) C333_=_C938( C333 C938 ) C333_=_C939( C333 C939 ) C333_=_C940( C333 C940 ) C333_=_C941( C333 C941 ) C333_=_C942( C333 C942 ) \nC333_=_C943( C333 C943 ) C333_=_C944( C333 C944 ) C333_=_C945( C333 C945 ) C333_=_C946( C333 C946 ) C333_=_C947( C333 C947 ) C333_=_C948( C333 C948 ) \nC333_=_C949( C333 C949 ) C333_=_C950( C333 C950 ) C333_=_C951( C333 C951 ) C333_=_C952( C333 C952 ) C333_=_C953( C333 C953 ) C333_=_C954( C333 C954 ) \nC333_=_C955( C333 C955 ) C333_=_C956( C333 C956 ) C333_=_C957( C333 C957 ) C333_=_C958( C333 C958 ) C333_=_C959( C333 C959 ) C333_=_C960( C333 C960 ) \nC333_=_C961( C333 C961 ) C333_=_C962( C333 C96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9_=_C340( C339 C340 ) C339_=_C341( C339 C341 ) C339_=_C342( C339 C342 ) \nC339_=_C343( C339 C343 ) C339_=_C344( C339 C344 ) C339_=_C345( C339 C345 ) C339_=_C346( C339 C346 ) C339_=_C347( C339 C347 ) C339_=_C348( C339 C348 ) \nC339_=_C349( C339 C349 ) C339_=_C350( C339 C350 ) C339_=_C351( C339 C351 ) C339_=_C361( C339 C361 ) C340_=_C341( C340 C341 ) C340_=_C342( C340 C342 ) \nC340_=_C343( C340 C343 ) C340_=_C344( C340 C344 ) C340_=_C345( C340 C345 ) C340_=_C346( C340 C346 ) C340_=_C347( C340 C347 ) C340_=_C348( C340 C348 ) \nC340_=_C349( C340 C349 ) C340_=_C350( C340 C350 ) C340_=_C351( C340 C351 ) C340_=_C379( C340 C379 ) C341_=_C342( C341 C342 ) C341_=_C343( C341 C343 ) \nC341_=_C344( C341 C344 ) C341_=_C345( C341 C345 ) C341_=_C346( C341 C346 ) C341_=_C347( C341 C347 ) C341_=_C348( C341 C348 ) C341_=_C349( C341 C349 ) \nC341_=_C350( C341 C350 ) C341_=_C351( C341 C351 ) C342_=_C343( C342 C343 ) C342_=_C344( C342 C344 ) C342_=_C345( C342 C345 ) C342_=_C346( C342 C346 ) \nC342_=_C347( C342 C347 ) C342_=_C348( C342 C348 ) C342_=_C349( C342 C349 ) C342_=_C350( C342 C350 ) C342_=_C351( C342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4_=_C408( C344 C408 ) C345_=_C346( C345 C346 ) C345_=_C347( C345 C347 ) C345_=_C348( C345 C348 ) \nC345_=_C349( C345 C349 ) C345_=_C350( C345 C350 ) C345_=_C351( C345 C351 ) C345_=_C705( C345 C705 ) C346_=_C347( C346 C347 ) C346_=_C348( C346 C348 ) \nC346_=_C349( C346 C349 ) C346_=_C350( C346 C350 ) C346_=_C351( C346 C351 ) C346_=_C736( C346 C736 ) C347_=_C348( C347 C348 ) C347_=_C349( C347 C349 ) \nC347_=_C350( C347 C350 ) C347_=_C351( C347 C351 ) C347_=_C361( C347 C361 ) C347_=_C379( C347 C379 ) C347_=_C408( C347 C408 ) C347_=_C426( C347 C426 ) \nC347_=_C459( C347 C459 ) C347_=_C517( C347 C517 ) C347_=_C547( C347 C547 ) C347_=_C576( C347 C576 ) C347_=_C607( C347 C607 ) C347_=_C636( C347 C636 ) \nC347_=_C671( C347 C671 ) C347_=_C705( C347 C705 ) C347_=_C736( C347 C736 ) C347_=_C757( C347 C757 ) C347_=_C780( C347 C780 ) C347_=_C805( C347 C805 ) \nC347_=_C831( C347 C831 ) C347_=_C866( C347 C866 ) C347_=_C884( C347 C884 ) C347_=_C907( C347 C907 ) C347_=_C932( C347 C932 ) C347_=_C933( C347 C933 ) \nC347_=_C934( C347 C934 ) C347_=_C935( C347 C935 ) C347_=_C936( C347 C936 ) C347_=_C937( C347 C937 ) C347_=_C938( C347 C938 ) C347_=_C939( C347 C939 ) \nC347_=_C940( C347 C940 ) C347_=_C941( C347 C941 ) C347_=_C942( C347 C942 ) C347_=_C943( C347 C943 ) C347_=_C944( C347 C944 ) C347_=_C945( C347 C945 ) \nC347_=_C946( C347 C946 ) C347_=_C947( C347 C947 ) C347_=_C948( C347 C948 ) C347_=_C949( C347 C949 ) C347_=_C950( C347 C950 ) C347_=_C951( C347 C951 ) \nC347_=_C952( C347 C952 ) C347_=_C953( C347 C953 ) C347_=_C954( C347 C954 ) C347_=_C955( C347 C955 ) C347_=_C956( C347 C956 ) C347_=_C957( C347 C957 ) \nC347_=_C958( C347 C958 ) C347_=_C959( C347 C959 ) C347_=_C960( C347 C960 ) C347_=_C961( C347 C961 ) C347_=_C962( C347 C962 ) C348_=_C349( C348 C349 ) \nC348_=_C350( C348 C350 ) C348_=_C351( C348 C351 ) C348_=_C934( C348 C934 ) C349_=_C350( C349 C350 ) C349_=_C351( C349 C351 ) C349_=_C935( C349 C935 ) \nC350_=_C351( C350 C351 ) C350_=_C936( C350 C936 ) C351_=_C942( C351 C942 ) C361_=_C379( C361 C379 ) C361_=_C408( C361 C408 ) C361_=_C426( C361 C426 ) \nC361_=_C459( C361 C459 ) C361_=_C517( C361 C517 ) C361_=_C547( C361 C547 ) C361_=_C576( C361 C576 ) C361_=_C607( C361 C607 ) C361_=_C636( C361 C636 ) \nC361_=_C671( C361 C671 ) C361_=_C705( C361 C705 ) C361_=_C736( C361 C736 ) C361_=_C757( C361 C757 ) C361_=_C780( C361 C780 ) C361_=_C805( C361 C805 ) \nC361_=_C831( C361 C831 ) C361_=_C866( C361 C866 ) C361_=_C884( C361 C884 ) C361_=_C907( C361 C907 ) C361_=_C932( C361 C932 ) C361_=_C933( C361 C933 ) \nC361_=_C934( C361 C934 ) C361_=_C935( C361 C935 ) C361_=_C936( C361 C936 ) C361_=_C937( C361 C937 ) C361_=_C938( C361 C938 ) C361_=_C939(</w:t>
      </w:r>
    </w:p>
    <w:p>
      <w:pPr>
        <w:pStyle w:val="PreformattedText"/>
        <w:bidi w:val="0"/>
        <w:spacing w:before="0" w:after="0"/>
        <w:jc w:val="left"/>
        <w:rPr/>
      </w:pPr>
      <w:r>
        <w:rPr/>
        <w:t xml:space="preserve"> </w:t>
      </w:r>
      <w:r>
        <w:rPr/>
        <w:t>C361 C939 ) \nC361_=_C940( C361 C940 ) C361_=_C941( C361 C941 ) C361_=_C942( C361 C942 ) C361_=_C943( C361 C943 ) C361_=_C944( C361 C944 ) C361_=_C945( C361 C945 ) \nC361_=_C946( C361 C946 ) C361_=_C947( C361 C947 ) C361_=_C948( C361 C948 ) C361_=_C949( C361 C949 ) C361_=_C950( C361 C950 ) C361_=_C951( C361 C951 ) \nC361_=_C952( C361 C952 ) C361_=_C953( C361 C953 ) C361_=_C954( C361 C954 ) C361_=_C955( C361 C955 ) C361_=_C956( C361 C956 ) C361_=_C957( C361 C957 ) \nC361_=_C958( C361 C958 ) C361_=_C959( C361 C959 ) C361_=_C960( C361 C960 ) C361_=_C961( C361 C961 ) C361_=_C962( C361 C962 ) C379_=_C408( C379 C408 ) \nC379_=_C426( C379 C426 ) C379_=_C459( C379 C459 ) C379_=_C517( C379 C517 ) C379_=_C547( C379 C547 ) C379_=_C576( C379 C576 ) C379_=_C607( C379 C607 ) \nC379_=_C636( C379 C636 ) C379_=_C671( C379 C671 ) C379_=_C705( C379 C705 ) C379_=_C736( C379 C736 ) C379_=_C757( C379 C757 ) C379_=_C780( C379 C780 ) \nC379_=_C805( C379 C805 ) C379_=_C831( C379 C831 ) C379_=_C866( C379 C866 ) C379_=_C884( C379 C884 ) C379_=_C907( C379 C907 ) C379_=_C932( C379 C932 ) \nC379_=_C933( C379 C933 ) C379_=_C934( C379 C934 ) C379_=_C935( C379 C935 ) C379_=_C936( C379 C936 ) C379_=_C937( C379 C937 ) C379_=_C938( C379 C938 ) \nC379_=_C939( C379 C939 ) C379_=_C940( C379 C940 ) C379_=_C941( C379 C941 ) C379_=_C942( C379 C942 ) C379_=_C943( C379 C943 ) C379_=_C944( C379 C944 ) \nC379_=_C945( C379 C945 ) C379_=_C946( C379 C946 ) C379_=_C947( C379 C947 ) C379_=_C948( C379 C948 ) C379_=_C949( C379 C949 ) C379_=_C950( C379 C950 ) \nC379_=_C951( C379 C951 ) C379_=_C952( C379 C952 ) C379_=_C953( C379 C953 ) C379_=_C954( C379 C954 ) C379_=_C955( C379 C955 ) C379_=_C956( C379 C956 ) \nC379_=_C957( C379 C957 ) C379_=_C958( C379 C958 ) C379_=_C959( C379 C959 ) C379_=_C960( C379 C960 ) C379_=_C961( C379 C961 ) C379_=_C962( C379 C962 ) \nC408_=_C426( C408 C426 ) C408_=_C459( C408 C459 ) C408_=_C517( C408 C517 ) C408_=_C547( C408 C547 ) C408_=_C576( C408 C576 ) C408_=_C607( C408 C607 ) \nC408_=_C636( C408 C636 ) C408_=_C671( C408 C671 ) C408_=_C705( C408 C705 ) C408_=_C736( C408 C736 ) C408_=_C757( C408 C757 ) C408_=_C780( C408 C780 ) \nC408_=_C805( C408 C805 ) C408_=_C831( C408 C831 ) C408_=_C866( C408 C866 ) C408_=_C884( C408 C884 ) C408_=_C907( C408 C907 ) C408_=_C932( C408 C932 ) \nC408_=_C933( C408 C933 ) C408_=_C934( C408 C934 ) C408_=_C935( C408 C935 ) C408_=_C936( C408 C936 ) C408_=_C937( C408 C937 ) C408_=_C938( C408 C938 ) \nC408_=_C939( C408 C939 ) C408_=_C940( C408 C940 ) C408_=_C941( C408 C941 ) C408_=_C942( C408 C942 ) C408_=_C943( C408 C943 ) C408_=_C944( C408 C944 ) \nC408_=_C945( C408 C945 ) C408_=_C946( C408 C946 ) C408_=_C947( C408 C947 ) C408_=_C948( C408 C948 ) C408_=_C949( C408 C949 ) C408_=_C950( C408 C950 ) \nC408_=_C951( C408 C951 ) C408_=_C952( C408 C952 ) C408_=_C953( C408 C953 ) C408_=_C954( C408 C954 ) C408_=_C955( C408 C955 ) C408_=_C956( C408 C956 ) \nC408_=_C957( C408 C957 ) C408_=_C958( C408 C958 ) C408_=_C959( C408 C959 ) C408_=_C960( C408 C960 ) C408_=_C961( C408 C961 ) C408_=_C962( C408 C962 ) \nC426_=_C459( C426 C459 ) C426_=_C517( C426 C517 ) C426_=_C547( C426 C547 ) C426_=_C576( C426 C576 ) C426_=_C607( C426 C607 ) C426_=_C636( C426 C636 ) \nC426_=_C671( C426 C671 ) C426_=_C705( C426 C705 ) C426_=_C736( C426 C736 ) C426_=_C757( C426 C757 ) C426_=_C780( C426 C780 ) C426_=_C805( C426 C805 ) \nC426_=_C831( C426 C831 ) C426_=_C866( C426 C866 ) C426_=_C884( C426 C884 ) C426_=_C907( C426 C907 ) C426_=_C932( C426 C932 ) C426_=_C933( C426 C933 ) \nC426_=_C934( C426 C934 ) C426_=_C935( C426 C935 ) C426_=_C936( C426 C936 ) C426_=_C937( C426 C937 ) C426_=_C938( C426 C938 ) C426_=_C939( C426 C939 ) \nC426_=_C940( C426 C940 ) C426_=_C941( C426 C941 ) C426_=_C942( C426 C942 ) C426_=_C943( C426 C943 ) C426_=_C944( C426 C944 ) C426_=_C945( C426 C945 ) \nC426_=_C946( C426 C946 ) C426_=_C947( C426 C947 ) C426_=_C948( C426 C948 ) C426_=_C949( C426 C949 ) C426_=_C950( C426 C950 ) C426_=_C951( C426 C951 ) \nC426_=_C952( C426 C952 ) C426_=_C953( C426 C953 ) C426_=_C954( C426 C954 ) C426_=_C955( C426 C955 ) C426_=_C956( C426 C956 ) C426_=_C957( C426 C957 ) \nC426_=_C958( C426 C958 ) C426_=_C959( C426 C959 ) C426_=_C960( C426 C960 ) C426_=_C961( C426 C961 ) C426_=_C962( C426 C962 ) C459_=_C517( C459 C517 ) \nC459_=_C547( C459 C547 ) C459_=_C576( C459 C576 ) C459_=_C607( C459 C607 ) C459_=_C636( C459 C636 ) C459_=_C671( C459 C671 ) C459_=_C705( C459 C705 ) \nC459_=_C736( C459 C736 ) C459_=_C757( C459 C757 ) C459_=_C780( C459 C780 ) C459_=_C805( C459 C805 ) C459_=_C831( C459 C831 ) C459_=_C866( C459 C866 ) \nC459_=_C884( C459 C884 ) C459_=_C907( C459 C907 ) C459_=_C932( C459 C932 ) C459_=_C933( C459 C933 ) C459_=_C934( C459 C934 ) C459_=_C935( C459 C935 ) \nC459_=_C936( C459 C936 ) C459_=_C937( C459 C937 ) C459_=_C938( C459 C938 ) C459_=_C939( C459 C939 ) C459_=_C940( C459 C940 ) C459_=_C941( C459 C941 ) \nC459_=_C942( C459 C942 ) C459_=_C943( C459 C943 ) C459_=_C944( C459 C944 ) C459_=_C945( C459 C945 ) C459_=_C946( C459 C946 ) C459_=_C947( C459 C947 ) \nC459_=_C948( C459 C948 ) C459_=_C949( C459 C949 ) C459_=_C950( C459 C950 ) C459_=_C951( C459 C951 ) C459_=_C952( C459 C952 ) C459_=_C953( C459 C953 ) \nC459_=_C954( C459 C954 ) C459_=_C955( C459 C955 ) C459_=_C956( C459 C956 ) C459_=_C957( C459 C957 ) C459_=_C958( C459 C958 ) C459_=_C959( C459 C959 ) \nC459_=_C960( C459 C960 ) C459_=_C961( C459 C961 ) C459_=_C962( C459 C962 ) C517_=_C547( C517 C547 ) C517_=_C576( C517 C576 ) C517_=_C607( C517 C607 ) \nC517_=_C636( C517 C636 ) C517_=_C671( C517 C671 ) C517_=_C705( C517 C705 ) C517_=_C736( C517 C736 ) C517_=_C757( C517 C757 ) C517_=_C780( C517 C780 ) \nC517_=_C805( C517 C805 ) C517_=_C831( C517 C831 ) C517_=_C866( C517 C866 ) C517_=_C884( C517 C884 ) C517_=_C907( C517 C907 ) C517_=_C932( C517 C932 ) \nC517_=_C933( C517 C933 ) C517_=_C934( C517 C934 ) C517_=_C935( C517 C935 ) C517_=_C936( C517 C936 ) C517_=_C937( C517 C937 ) C517_=_C938( C517 C938 ) \nC517_=_C939( C517 C939 ) C517_=_C940( C517 C940 ) C517_=_C941( C517 C941 ) C517_=_C942( C517 C942 ) C517_=_C943( C517 C943 ) C517_=_C944( C517 C944 ) \nC517_=_C945( C517 C945 ) C517_=_C946( C517 C946 ) C517_=_C947( C517 C947 ) C517_=_C948( C517 C948 ) C517_=_C949( C517 C949 ) C517_=_C950( C517 C950 ) \nC517_=_C951( C517 C951 ) C517_=_C952( C517 C952 ) C517_=_C953( C517 C953 ) C517_=_C954( C517 C954 ) C517_=_C955( C517 C955 ) C517_=_C956( C517 C956 ) \nC517_=_C957( C517 C957 ) C517_=_C958( C517 C958 ) C517_=_C959( C517 C959 ) C517_=_C960( C517 C960 ) C517_=_C961( C517 C961 ) C517_=_C962( C517 C962 ) \nC547_=_C576( C547 C576 ) C547_=_C607( C547 C607 ) C547_=_C636( C547 C636 ) C547_=_C671( C547 C671 ) C547_=_C705( C547 C705 ) C547_=_C736( C547 C736 ) \nC547_=_C757( C547 C757 ) C547_=_C780( C547 C780 ) C547_=_C805( C547 C805 ) C547_=_C831( C547 C831 ) C547_=_C866( C547 C866 ) C547_=_C884( C547 C884 ) \nC547_=_C907( C547 C907 ) C547_=_C932( C547 C932 ) C547_=_C933( C547 C933 ) C547_=_C934( C547 C934 ) C547_=_C935( C547 C935 ) C547_=_C936( C547 C936 ) \nC547_=_C937( C547 C937 ) C547_=_C938( C547 C938 ) C547_=_C939( C547 C939 ) C547_=_C940( C547 C940 ) C547_=_C941( C547 C941 ) C547_=_C942( C547 C942 ) \nC547_=_C943( C547 C943 ) C547_=_C944( C547 C944 ) C547_=_C945( C547 C945 ) C547_=_C946( C547 C946 ) C547_=_C947( C547 C947 ) C547_=_C948( C547 C948 ) \nC547_=_C949( C547 C949 ) C547_=_C950( C547 C950 ) C547_=_C951( C547 C951 ) C547_=_C952( C547 C952 ) C547_=_C953( C547 C953 ) C547_=_C954( C547 C954 ) \nC547_=_C955( C547 C955 ) C547_=_C956( C547 C956 ) C547_=_C957( C547 C957 ) C547_=_C958( C547 C958 ) C547_=_C959( C547 C959 ) C547_=_C960( C547 C960 ) \nC547_=_C961( C547 C961 ) C547_=_C962( C547 C962 ) C576_=_C607( C576 C607 ) C576_=_C636( C576 C636 ) C576_=_C671( C576 C671 ) C576_=_C705( C576 C705 ) \nC576_=_C736( C576 C736 ) C576_=_C757( C576 C757 ) C576_=_C780( C576 C780 ) C576_=_C805( C576 C805 ) C576_=_C831( C576 C831 ) C576_=_C866( C576 C866 ) \nC576_=_C884( C576 C884 ) C576_=_C907( C576 C907 ) C576_=_C932( C576 C932 ) C576_=_C933( C576 C933 ) C576_=_C934( C576 C934 ) C576_=_C935( C576 C935 ) \nC576_=_C936( C576 C936 ) C576_=_C937( C576 C937 ) C576_=_C938( C576 C938 ) C576_=_C939( C576 C939 ) C576_=_C940( C576 C940 ) C576_=_C941( C576 C941 ) \nC576_=_C942( C576 C942 ) C576_=_C943( C576 C943 ) C576_=_C944( C576 C944 ) C576_=_C945( C576 C945 ) C576_=_C946( C576 C946 ) C576_=_C947( C576 C947 ) \nC576_=_C948( C576 C948 ) C576_=_C949( C576 C949 ) C576_=_C950( C576 C950 ) C576_=_C951( C576 C951 ) C576_=_C952( C576 C952 ) C576_=_C953( C576 C953 ) \nC576_=_C954( C576 C954 ) C576_=_C955( C576 C955 ) C576_=_C956( C576 C956 ) C576_=_C957( C576 C957 ) C576_=_C958( C576 C958 ) C576_=_C959( C576 C959 ) \nC576_=_C960( C576 C960 ) C576_=_C961( C576 C961 ) C576_=_C962( C576 C962 ) C607_=_C636( C607 C636 ) C607_=_C671( C607 C671 ) C607_=_C705( C607 C705 ) \nC607_=_C736( C607 C736 ) C607_=_C757( C607 C757 ) C607_=_C780( C607 C780 ) C607_=_C805( C607 C805 ) C607_=_C831( C607 C831 ) C607_=_C866( C607 C866 ) \nC607_=_C884( C607 C884 ) C607_=_C907( C607 C907 ) C607_=_C932( C607 C932 ) C607_=_C933( C607 C933 ) C607_=_C934( C607 C934 ) C607_=_C935( C607 C935 ) \nC607_=_C936( C607 C936 ) C607_=_C937( C607 C937 ) C607_=_C938( C607 C938 ) C607_=_C939( C607 C939 ) C607_=_C940( C607 C940 ) C607_=_C941( C607 C941 ) \nC607_=_C942( C607 C942 ) C607_=_C943( C607 C943 ) C607_=_C944( C607 C944 ) C607_=_C945( C607 C945 ) C607_=_C946( C607 C946 ) C607_=_C947( C607 C947 ) \nC607_=_C948( C607 C948 ) C607_=_C949( C607 C949 ) C607_=_C950( C607 C950 ) C607_=_C951( C607 C951 ) C607_=_C952( C607 C952 ) C607_=_C953( C607 C953 ) \nC607_=_C954( C607 C954 ) C607_=_C955( C607 C955 ) C607_=_C956( C607 C956 ) C607_=_C957( C607 C957 ) C607_=_C958( C607 C958 ) C607_=_C959( C607 C959 ) \nC607_=_C960( C607 C960 ) C607_=_C961( C607 C961 ) C607_=_C962( C607 C962 ) C636_=_C671( C636 C671 ) C636_=_C705( C636 C705 ) C636_=_C736( C636 C736 ) \nC636_=_C757(</w:t>
      </w:r>
    </w:p>
    <w:p>
      <w:pPr>
        <w:pStyle w:val="PreformattedText"/>
        <w:bidi w:val="0"/>
        <w:spacing w:before="0" w:after="0"/>
        <w:jc w:val="left"/>
        <w:rPr/>
      </w:pPr>
      <w:r>
        <w:rPr/>
        <w:t xml:space="preserve"> </w:t>
      </w:r>
      <w:r>
        <w:rPr/>
        <w:t>C636 C757 ) C636_=_C780( C636 C780 ) C636_=_C805( C636 C805 ) C636_=_C831( C636 C831 ) C636_=_C866( C636 C866 ) C636_=_C884( C636 C884 ) \nC636_=_C907( C636 C907 ) C636_=_C932( C636 C932 ) C636_=_C933( C636 C933 ) C636_=_C934( C636 C934 ) C636_=_C935( C636 C935 ) C636_=_C936( C636 C936 ) \nC636_=_C937( C636 C937 ) C636_=_C938( C636 C938 ) C636_=_C939( C636 C939 ) C636_=_C940( C636 C940 ) C636_=_C941( C636 C941 ) C636_=_C942( C636 C942 ) \nC636_=_C943( C636 C943 ) C636_=_C944( C636 C944 ) C636_=_C945( C636 C945 ) C636_=_C946( C636 C946 ) C636_=_C947( C636 C947 ) C636_=_C948( C636 C948 ) \nC636_=_C949( C636 C949 ) C636_=_C950( C636 C950 ) C636_=_C951( C636 C951 ) C636_=_C952( C636 C952 ) C636_=_C953( C636 C953 ) C636_=_C954( C636 C954 ) \nC636_=_C955( C636 C955 ) C636_=_C956( C636 C956 ) C636_=_C957( C636 C957 ) C636_=_C958( C636 C958 ) C636_=_C959( C636 C959 ) C636_=_C960( C636 C960 ) \nC636_=_C961( C636 C961 ) C636_=_C962( C636 C962 ) C671_=_C705( C671 C705 ) C671_=_C736( C671 C736 ) C671_=_C757( C671 C757 ) C671_=_C780( C671 C780 ) \nC671_=_C805( C671 C805 ) C671_=_C831( C671 C831 ) C671_=_C866( C671 C866 ) C671_=_C884( C671 C884 ) C671_=_C907( C671 C907 ) C671_=_C932( C671 C932 ) \nC671_=_C933( C671 C933 ) C671_=_C934( C671 C934 ) C671_=_C935( C671 C935 ) C671_=_C936( C671 C936 ) C671_=_C937( C671 C937 ) C671_=_C938( C671 C938 ) \nC671_=_C939( C671 C939 ) C671_=_C940( C671 C940 ) C671_=_C941( C671 C941 ) C671_=_C942( C671 C942 ) C671_=_C943( C671 C943 ) C671_=_C944( C671 C944 ) \nC671_=_C945( C671 C945 ) C671_=_C946( C671 C946 ) C671_=_C947( C671 C947 ) C671_=_C948( C671 C948 ) C671_=_C949( C671 C949 ) C671_=_C950( C671 C950 ) \nC671_=_C951( C671 C951 ) C671_=_C952( C671 C952 ) C671_=_C953( C671 C953 ) C671_=_C954( C671 C954 ) C671_=_C955( C671 C955 ) C671_=_C956( C671 C956 ) \nC671_=_C957( C671 C957 ) C671_=_C958( C671 C958 ) C671_=_C959( C671 C959 ) C671_=_C960( C671 C960 ) C671_=_C961( C671 C961 ) C671_=_C962( C671 C962 ) \nC705_=_C736( C705 C736 ) C705_=_C757( C705 C757 ) C705_=_C780( C705 C780 ) C705_=_C805( C705 C805 ) C705_=_C831( C705 C831 ) C705_=_C866( C705 C866 ) \nC705_=_C884( C705 C884 ) C705_=_C907( C705 C907 ) C705_=_C932( C705 C932 ) C705_=_C933( C705 C933 ) C705_=_C934( C705 C934 ) C705_=_C935( C705 C935 ) \nC705_=_C936( C705 C936 ) C705_=_C937( C705 C937 ) C705_=_C938( C705 C938 ) C705_=_C939( C705 C939 ) C705_=_C940( C705 C940 ) C705_=_C941( C705 C941 ) \nC705_=_C942( C705 C942 ) C705_=_C943( C705 C943 ) C705_=_C944( C705 C944 ) C705_=_C945( C705 C945 ) C705_=_C946( C705 C946 ) C705_=_C947( C705 C947 ) \nC705_=_C948( C705 C948 ) C705_=_C949( C705 C949 ) C705_=_C950( C705 C950 ) C705_=_C951( C705 C951 ) C705_=_C952( C705 C952 ) C705_=_C953( C705 C953 ) \nC705_=_C954( C705 C954 ) C705_=_C955( C705 C955 ) C705_=_C956( C705 C956 ) C705_=_C957( C705 C957 ) C705_=_C958( C705 C958 ) C705_=_C959( C705 C959 ) \nC705_=_C960( C705 C960 ) C705_=_C961( C705 C961 ) C705_=_C962( C705 C962 ) C736_=_C757( C736 C757 ) C736_=_C780( C736 C780 ) C736_=_C805( C736 C805 ) \nC736_=_C831( C736 C831 ) C736_=_C866( C736 C866 ) C736_=_C884( C736 C884 ) C736_=_C907( C736 C907 ) C736_=_C932( C736 C932 ) C736_=_C933( C736 C933 ) \nC736_=_C934( C736 C934 ) C736_=_C935( C736 C935 ) C736_=_C936( C736 C936 ) C736_=_C937( C736 C937 ) C736_=_C938( C736 C938 ) C736_=_C939( C736 C939 ) \nC736_=_C940( C736 C940 ) C736_=_C941( C736 C941 ) C736_=_C942( C736 C942 ) C736_=_C943( C736 C943 ) C736_=_C944( C736 C944 ) C736_=_C945( C736 C945 ) \nC736_=_C946( C736 C946 ) C736_=_C947( C736 C947 ) C736_=_C948( C736 C948 ) C736_=_C949( C736 C949 ) C736_=_C950( C736 C950 ) C736_=_C951( C736 C951 ) \nC736_=_C952( C736 C952 ) C736_=_C953( C736 C953 ) C736_=_C954( C736 C954 ) C736_=_C955( C736 C955 ) C736_=_C956( C736 C956 ) C736_=_C957( C736 C957 ) \nC736_=_C958( C736 C958 ) C736_=_C959( C736 C959 ) C736_=_C960( C736 C960 ) C736_=_C961( C736 C961 ) C736_=_C962( C736 C962 ) C757_=_C780( C757 C780 ) \nC757_=_C805( C757 C805 ) C757_=_C831( C757 C831 ) C757_=_C866( C757 C866 ) C757_=_C884( C757 C884 ) C757_=_C907( C757 C907 ) C757_=_C932( C757 C932 ) \nC757_=_C933( C757 C933 ) C757_=_C934( C757 C934 ) C757_=_C935( C757 C935 ) C757_=_C936( C757 C936 ) C757_=_C937( C757 C937 ) C757_=_C938( C757 C938 ) \nC757_=_C939( C757 C939 ) C757_=_C940( C757 C940 ) C757_=_C941( C757 C941 ) C757_=_C942( C757 C942 ) C757_=_C943( C757 C943 ) C757_=_C944( C757 C944 ) \nC757_=_C945( C757 C945 ) C757_=_C946( C757 C946 ) C757_=_C947( C757 C947 ) C757_=_C948( C757 C948 ) C757_=_C949( C757 C949 ) C757_=_C950( C757 C950 ) \nC757_=_C951( C757 C951 ) C757_=_C952( C757 C952 ) C757_=_C953( C757 C953 ) C757_=_C954( C757 C954 ) C757_=_C955( C757 C955 ) C757_=_C956( C757 C956 ) \nC757_=_C957( C757 C957 ) C757_=_C958( C757 C958 ) C757_=_C959( C757 C959 ) C757_=_C960( C757 C960 ) C757_=_C961( C757 C961 ) C757_=_C962( C757 C962 ) \nC780_=_C805( C780 C805 ) C780_=_C831( C780 C831 ) C780_=_C866( C780 C866 ) C780_=_C884( C780 C884 ) C780_=_C907( C780 C907 ) C780_=_C932( C780 C932 ) \nC780_=_C933( C780 C933 ) C780_=_C934( C780 C934 ) C780_=_C935( C780 C935 ) C780_=_C936( C780 C936 ) C780_=_C937( C780 C937 ) C780_=_C938( C780 C938 ) \nC780_=_C939( C780 C939 ) C780_=_C940( C780 C940 ) C780_=_C941( C780 C941 ) C780_=_C942( C780 C942 ) C780_=_C943( C780 C943 ) C780_=_C944( C780 C944 ) \nC780_=_C945( C780 C945 ) C780_=_C946( C780 C946 ) C780_=_C947( C780 C947 ) C780_=_C948( C780 C948 ) C780_=_C949( C780 C949 ) C780_=_C950( C780 C950 ) \nC780_=_C951( C780 C951 ) C780_=_C952( C780 C952 ) C780_=_C953( C780 C953 ) C780_=_C954( C780 C954 ) C780_=_C955( C780 C955 ) C780_=_C956( C780 C956 ) \nC780_=_C957( C780 C957 ) C780_=_C958( C780 C958 ) C780_=_C959( C780 C959 ) C780_=_C960( C780 C960 ) C780_=_C961( C780 C961 ) C780_=_C962( C780 C962 ) \nC805_=_C831( C805 C831 ) C805_=_C866( C805 C866 ) C805_=_C884( C805 C884 ) C805_=_C907( C805 C907 ) C805_=_C932( C805 C932 ) C805_=_C933( C805 C933 ) \nC805_=_C934( C805 C934 ) C805_=_C935( C805 C935 ) C805_=_C936( C805 C936 ) C805_=_C937( C805 C937 ) C805_=_C938( C805 C938 ) C805_=_C939( C805 C939 ) \nC805_=_C940( C805 C940 ) C805_=_C941( C805 C941 ) C805_=_C942( C805 C942 ) C805_=_C943( C805 C943 ) C805_=_C944( C805 C944 ) C805_=_C945( C805 C945 ) \nC805_=_C946( C805 C946 ) C805_=_C947( C805 C947 ) C805_=_C948( C805 C948 ) C805_=_C949( C805 C949 ) C805_=_C950( C805 C950 ) C805_=_C951( C805 C951 ) \nC805_=_C952( C805 C952 ) C805_=_C953( C805 C953 ) C805_=_C954( C805 C954 ) C805_=_C955( C805 C955 ) C805_=_C956( C805 C956 ) C805_=_C957( C805 C957 ) \nC805_=_C958( C805 C958 ) C805_=_C959( C805 C959 ) C805_=_C960( C805 C960 ) C805_=_C961( C805 C961 ) C805_=_C962( C805 C962 ) C831_=_C866( C831 C866 ) \nC831_=_C884( C831 C884 ) C831_=_C907( C831 C907 ) C831_=_C932( C831 C932 ) C831_=_C933( C831 C933 ) C831_=_C934( C831 C934 ) C831_=_C935( C831 C935 ) \nC831_=_C936( C831 C936 ) C831_=_C937( C831 C937 ) C831_=_C938( C831 C938 ) C831_=_C939( C831 C939 ) C831_=_C940( C831 C940 ) C831_=_C941( C831 C941 ) \nC831_=_C942( C831 C942 ) C831_=_C943( C831 C943 ) C831_=_C944( C831 C944 ) C831_=_C945( C831 C945 ) C831_=_C946( C831 C946 ) C831_=_C947( C831 C947 ) \nC831_=_C948( C831 C948 ) C831_=_C949( C831 C949 ) C831_=_C950( C831 C950 ) C831_=_C951( C831 C951 ) C831_=_C952( C831 C952 ) C831_=_C953( C831 C953 ) \nC831_=_C954( C831 C954 ) C831_=_C955( C831 C955 ) C831_=_C956( C831 C956 ) C831_=_C957( C831 C957 ) C831_=_C958( C831 C958 ) C831_=_C959( C831 C959 ) \nC831_=_C960( C831 C960 ) C831_=_C961( C831 C961 ) C831_=_C962( C831 C962 ) C866_=_C884( C866 C884 ) C866_=_C907( C866 C907 ) C866_=_C932( C866 C932 ) \nC866_=_C933( C866 C933 ) C866_=_C934( C866 C934 ) C866_=_C935( C866 C935 ) C866_=_C936( C866 C936 ) C866_=_C937( C866 C937 ) C866_=_C938( C866 C938 ) \nC866_=_C939( C866 C939 ) C866_=_C940( C866 C940 ) C866_=_C941( C866 C941 ) C866_=_C942( C866 C942 ) C866_=_C943( C866 C943 ) C866_=_C944( C866 C944 ) \nC866_=_C945( C866 C945 ) C866_=_C946( C866 C946 ) C866_=_C947( C866 C947 ) C866_=_C948( C866 C948 ) C866_=_C949( C866 C949 ) C866_=_C950( C866 C950 ) \nC866_=_C951( C866 C951 ) C866_=_C952( C866 C952 ) C866_=_C953( C866 C953 ) C866_=_C954( C866 C954 ) C866_=_C955( C866 C955 ) C866_=_C956( C866 C956 ) \nC866_=_C957( C866 C957 ) C866_=_C958( C866 C958 ) C866_=_C959( C866 C959 ) C866_=_C960( C866 C960 ) C866_=_C961( C866 C961 ) C866_=_C962( C866 C962 ) \nC884_=_C907( C884 C907 ) C884_=_C932( C884 C932 ) C884_=_C933( C884 C933 ) C884_=_C934( C884 C934 ) C884_=_C935( C884 C935 ) C884_=_C936( C884 C936 ) \nC884_=_C937( C884 C937 ) C884_=_C938( C884 C938 ) C884_=_C939( C884 C939 ) C884_=_C940( C884 C940 ) C884_=_C941( C884 C941 ) C884_=_C942( C884 C942 ) \nC884_=_C943( C884 C943 ) C884_=_C944( C884 C944 ) C884_=_C945( C884 C945 ) C884_=_C946( C884 C946 ) C884_=_C947( C884 C947 ) C884_=_C948( C884 C948 ) \nC884_=_C949( C884 C949 ) C884_=_C950( C884 C950 ) C884_=_C951( C884 C951 ) C884_=_C952( C884 C952 ) C884_=_C953( C884 C953 ) C884_=_C954( C884 C954 ) \nC884_=_C955( C884 C955 ) C884_=_C956( C884 C956 ) C884_=_C957( C884 C957 ) C884_=_C958( C884 C958 ) C884_=_C959( C884 C959 ) C884_=_C960( C884 C960 ) \nC884_=_C961( C884 C961 ) C884_=_C962( C884 C962 ) C907_=_C932( C907 C932 ) C907_=_C933( C907 C933 ) C907_=_C934( C907 C934 ) C907_=_C935( C907 C935 ) \nC907_=_C936( C907 C936 ) C907_=_C937( C907 C937 ) C907_=_C938( C907 C938 ) C907_=_C939( C907 C939 ) C907_=_C940( C907 C940 ) C907_=_C941( C907 C941 ) \nC907_=_C942( C907 C942 ) C907_=_C943( C907 C943 ) C907_=_C944( C907 C944 ) C907_=_C945( C907 C945 ) C907_=_C946( C907 C946 ) C907_=_C947( C907 C947 ) \nC907_=_C948( C907 C948 ) C907_=_C949( C907 C949 ) C907_=_C950( C907 C950 ) C907_=_C951( C907 C951 ) C907_=_C952( C907 C952 ) C907_=_C953( C907 C953 ) \nC907_=_C954( C907 C954 ) C907_=_C955( C907 C955 ) C907_=_C956( C907 C956 ) C907_=_C957( C907 C957 ) C907_=_C958( C907 C958 ) C907_=_C959( C907 C959 ) \nC907_=_C960( C907 C960 ) C907_=_C961(</w:t>
      </w:r>
    </w:p>
    <w:p>
      <w:pPr>
        <w:pStyle w:val="PreformattedText"/>
        <w:bidi w:val="0"/>
        <w:spacing w:before="0" w:after="0"/>
        <w:jc w:val="left"/>
        <w:rPr/>
      </w:pPr>
      <w:r>
        <w:rPr/>
        <w:t xml:space="preserve"> </w:t>
      </w:r>
      <w:r>
        <w:rPr/>
        <w:t>C907 C961 ) C907_=_C962( C907 C962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959( C932 C959 ) \nC932_=_C960( C932 C960 ) C932_=_C961( C932 C961 ) C932_=_C962( C932 C962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50_=_C951( C950 C951 ) C950_=_C952( C950 C952 ) C950_=_C953(</w:t>
      </w:r>
    </w:p>
    <w:p>
      <w:pPr>
        <w:pStyle w:val="PreformattedText"/>
        <w:bidi w:val="0"/>
        <w:spacing w:before="0" w:after="0"/>
        <w:jc w:val="left"/>
        <w:rPr/>
      </w:pPr>
      <w:r>
        <w:rPr/>
        <w:t xml:space="preserve"> </w:t>
      </w:r>
      <w:r>
        <w:rPr/>
        <w:t>C950 C953 ) C950_=_C954( C950 C954 ) C950_=_C955( C950 C955 ) C950_=_C956( C950 C956 ) \nC950_=_C957( C950 C957 ) C950_=_C958( C950 C958 ) C950_=_C959( C950 C959 ) C950_=_C960( C950 C960 ) C950_=_C961( C950 C961 ) C950_=_C962( C950 C962 ) \nC951_=_C952( C951 C952 ) C951_=_C953( C951 C953 ) C951_=_C954( C951 C954 ) C951_=_C955( C951 C955 ) C951_=_C956( C951 C956 ) C951_=_C957( C951 C957 ) \nC951_=_C958( C951 C958 ) C951_=_C959( C951 C959 ) C951_=_C960( C951 C960 ) C951_=_C961( C951 C961 ) C951_=_C962( C951 C962 ) C952_=_C953( C952 C953 ) \nC952_=_C954( C952 C954 ) C952_=_C955( C952 C955 ) C952_=_C956( C952 C956 ) C952_=_C957( C952 C957 ) C952_=_C958( C952 C958 ) C952_=_C959( C952 C959 ) \nC952_=_C960( C952 C960 ) C952_=_C961( C952 C961 ) C952_=_C962( C952 C962 ) C953_=_C954( C953 C954 ) C953_=_C955( C953 C955 ) C953_=_C956( C953 C956 ) \nC953_=_C957( C953 C957 ) C953_=_C958( C953 C958 ) C953_=_C959( C953 C959 ) C953_=_C960( C953 C960 ) C953_=_C961( C953 C961 ) C953_=_C962( C953 C962 ) \nC954_=_C955( C954 C955 ) C954_=_C956( C954 C956 ) C954_=_C957( C954 C957 ) C954_=_C958( C954 C958 ) C954_=_C959( C954 C959 ) C954_=_C960( C954 C960 ) \nC954_=_C961( C954 C961 ) C954_=_C962( C954 C962 ) C955_=_C956( C955 C956 ) C955_=_C957( C955 C957 ) C955_=_C958( C955 C958 ) C955_=_C959( C955 C959 ) \nC955_=_C960( C955 C960 ) C955_=_C961( C955 C961 ) C955_=_C962( C955 C962 ) C956_=_C957( C956 C957 ) C956_=_C958( C956 C958 ) C956_=_C959( C956 C959 ) \nC956_=_C960( C956 C960 ) C956_=_C961( C956 C961 ) C956_=_C962( C956 C962 ) C957_=_C958( C957 C958 ) C957_=_C959( C957 C959 ) C957_=_C960( C957 C960 ) \nC957_=_C961( C957 C961 ) C957_=_C962( C957 C962 ) C958_=_C959( C958 C959 ) C958_=_C960( C958 C960 ) C958_=_C961( C958 C961 ) C958_=_C962( C958 C962 ) \nC959_=_C960( C959 C960 ) C959_=_C961( C959 C961 ) C959_=_C962( C959 C962 ) C960_=_C961( C960 C961 ) C960_=_C962( C960 C962 ) C961_=_C962( C961 C962 ) "];370-&gt;400[label="112: C41 C55 C68 C71 C90 \nC91 C110 C113 C132 C135 C152 \nC155 C173 C176 C192 C195 C212 \nC222 C225 C232 C237 C240 C248 \nC252 C255 C263 C268 C271 C286 \nC296 C297 C299 C300 C301 C302 \nC303 C304 C305 C306 C307 C308 \nC310 C311 C312 C314 C321 C326 \nC333 C338 C339 C340 C341 C342 \nC343 C344 C345 C346 C348 C349 \nC350 C351 C361 C379 C408 C426 \nC459 C517 C547 C576 C607 C636 \nC671 C705 C736 C757 C780 C805 \nC831 C866 C884 C907 C932 C933 \nC934 C935 C936 C937 C938 C939 \nC940 C941 C942 C943 C944 C945 \nC946 C947 C948 C949 C950 C951 \nC952 C953 C954 C955 C956 C957 \nC958 C959 C960 C961 C962 \n2344: C41_=_C68 ,C41_=_C90 ,C41_=_C110 ,C41_=_C132 ,C41_=_C152 ,\nC41_=_C173 ,C41_=_C192 ,C41_=_C222 ,C41_=_C237 ,C41_=_C252 ,C41_=_C268 ,\nC41_=_C286 ,C41_=_C296 ,C41_=_C297 ,C41_=_C299 ,C41_=_C300 ,C41_=_C301 ,\nC41_=_C302 ,C41_=_C303 ,C41_=_C304 ,C41_=_C305 ,C41_=_C306 ,C41_=_C307 ,\nC41_=_C308 ,C41_=_C310 ,C41_=_C311 ,C41_=_C312 ,C55_=_C71 ,C55_=_C91 ,\nC55_=_C113 ,C55_=_C135 ,C55_=_C155 ,C55_=_C176 ,C55_=_C195 ,C55_=_C212 ,\nC55_=_C225 ,C55_=_C240 ,C55_=_C255 ,C55_=_C271 ,C55_=_C314 ,C55_=_C326 ,\nC55_=_C338 ,C55_=_C339 ,C55_=_C340 ,C55_=_C341 ,C55_=_C342 ,C55_=_C343 ,\nC55_=_C344 ,C55_=_C345 ,C55_=_C346 ,C55_=_C348 ,C55_=_C349 ,C55_=_C350 ,\nC55_=_C351 ,C68_=_C71 ,C68_=_C90 ,C68_=_C110 ,C68_=_C132 ,C68_=_C152 ,\nC68_=_C173 ,C68_=_C192 ,C68_=_C222 ,C68_=_C237 ,C68_=_C252 ,C68_=_C268 ,\nC68_=_C286 ,C68_=_C296 ,C68_=_C297 ,C68_=_C299 ,C68_=_C300 ,C68_=_C301 ,\nC68_=_C302 ,C68_=_C303 ,C68_=_C304 ,C68_=_C305 ,C68_=_C306 ,C68_=_C307 ,\nC68_=_C308 ,C68_=_C310 ,C68_=_C311 ,C68_=_C312 ,C71_=_C91 ,C71_=_C113 ,\nC71_=_C135 ,C71_=_C155 ,C71_=_C176 ,C71_=_C195 ,C71_=_C212 ,C71_=_C225 ,\nC71_=_C240 ,C71_=_C255 ,C71_=_C271 ,C71_=_C314 ,C71_=_C326 ,C71_=_C338 ,\nC71_=_C339 ,C71_=_C340 ,C71_=_C341 ,C71_=_C342 ,C71_=_C343 ,C71_=_C344 ,\nC71_=_C345 ,C71_=_C346 ,C71_=_C348 ,C71_=_C349 ,C71_=_C350 ,C71_=_C351 ,\nC90_=_C91 ,C90_=_C110 ,C90_=_C132 ,C90_=_C152 ,C90_=_C173 ,C90_=_C192 ,\nC90_=_C222 ,C90_=_C237 ,C90_=_C252 ,C90_=_C268 ,C90_=_C286 ,C90_=_C296 ,\nC90_=_C297 ,C90_=_C299 ,C90_=_C300 ,C90_=_C301 ,C90_=_C302 ,C90_=_C303 ,\nC90_=_C304 ,C90_=_C305 ,C90_=_C306 ,C90_=_C307 ,C90_=_C308 ,C90_=_C310 ,\nC90_=_C311 ,C90_=_C312 ,C91_=_C113 ,C91_=_C135 ,C91_=_C155 ,C91_=_C176 ,\nC91_=_C195 ,C91_=_C212 ,C91_=_C225 ,C91_=_C240 ,C91_=_C255 ,C91_=_C271 ,\nC91_=_C314 ,C91_=_C326 ,C91_=_C338 ,C91_=_C339 ,C91_=_C340 ,C91_=_C341 ,\nC91_=_C342 ,C91_=_C343 ,C91_=_C344 ,C91_=_C345 ,C91_=_C346 ,C91_=_C348 ,\nC91_=_C349 ,C91_=_C350 ,C91_=_C351 ,C110_=_C113 ,C110_=_C132 ,C110_=_C152 ,\nC110_=_C173 ,C110_=_C192 ,C110_=_C222 ,C110_=_C237 ,C110_=_C252 ,C110_=_C268 ,\nC110_=_C286 ,C110_=_C296 ,C110_=_C297 ,C110_=_C299 ,C110_=_C300 ,C110_=_C301 ,\nC110_=_C302 ,C110_=_C303 ,C110_=_C304 ,C110_=_C305 ,C110_=_C306 ,C110_=_C307 ,\nC110_=_C308 ,C110_=_C310 ,C110_=_C311 ,C110_=_C312 ,C113_=_C135 ,C113_=_C155 ,\nC113_=_C176 ,C113_=_C195 ,C113_=_C212 ,C113_=_C225 ,C113_=_C240 ,C113_=_C255 ,\nC113_=_C271 ,C113_=_C314 ,C113_=_C326 ,C113_=_C338 ,C113_=_C339 ,C113_=_C340 ,\nC113_=_C341 ,C113_=_C342 ,C113_=_C343 ,C113_=_C344 ,C113_=_C345 ,C113_=_C346 ,\nC113_=_C348 ,C113_=_C349 ,C113_=_C350 ,C113_=_C351 ,C132_=_C135 ,C132_=_C152 ,\nC132_=_C173 ,C132_=_C192 ,C132_=_C222 ,C132_=_C237 ,C132_=_C252 ,C132_=_C268 ,\nC132_=_C286 ,C132_=_C296 ,C132_=_C297 ,C132_=_C299 ,C132_=_C300 ,C132_=_C301 ,\nC132_=_C302 ,C132_=_C303 ,C132_=_C304 ,C132_=_C305 ,C132_=_C306 ,C132_=_C307 ,\nC132_=_C308 ,C132_=_C310 ,C132_=_C311 ,C132_=_C312 ,C135_=_C155 ,C135_=_C176 ,\nC135_=_C195 ,C135_=_C212 ,C135_=_C225 ,C135_=_C240 ,C135_=_C255 ,C135_=_C271 ,\nC135_=_C314 ,C135_=_C326 ,C135_=_C338 ,C135_=_C339 ,C135_=_C340 ,C135_=_C341 ,\nC135_=_C342 ,C135_=_C343 ,C135_=_C344 ,C135_=_C345 ,C135_=_C346 ,C135_=_C348 ,\nC135_=_C349 ,C135_=_C350 ,C135_=_C351 ,C152_=_C155 ,C152_=_C173 ,C152_=_C192 ,\nC152_=_C222 ,C152_=_C237 ,C152_=_C252 ,C152_=_C268 ,C152_=_C286 ,C152_=_C296 ,\nC152_=_C297 ,C152_=_C299 ,C152_=_C300 ,C152_=_C301 ,C152_=_C302 ,C152_=_C303 ,\nC152_=_C304 ,C152_=_C305 ,C152_=_C306 ,C152_=_C307 ,C152_=_C308 ,C152_=_C310 ,\nC152_=_C311 ,C152_=_C312 ,C155_=_C176 ,C155_=_C195 ,C155_=_C212 ,C155_=_C225 ,\nC155_=_C240 ,C155_=_C255 ,C155_=_C271 ,C155_=_C314 ,C155_=_C326 ,C155_=_C338 ,\nC155_=_C339 ,C155_=_C340 ,C155_=_C341 ,C155_=_C342 ,C155_=_C343 ,C155_=_C344 ,\nC155_=_C345 ,C155_=_C346 ,C155_=_C348 ,C155_=_C349 ,C155_=_C350 ,C155_=_C351 ,\nC173_=_C176 ,C173_=_C192 ,C173_=_C222 ,C173_=_C237 ,C173_=_C252 ,C173_=_C268 ,\nC173_=_C286 ,C173_=_C296 ,C173_=_C297 ,C173_=_C299 ,C173_=_C300 ,C173_=_C301 ,\nC173_=_C302 ,C173_=_C303 ,C173_=_C304 ,C173_=_C305 ,C173_=_C306 ,C173_=_C307 ,\nC173_=_C308 ,C173_=_C310 ,C173_=_C311 ,C173_=_C312 ,C176_=_C195 ,C176_=_C212 ,\nC176_=_C225 ,C176_=_C240 ,C176_=_C255 ,C176_=_C271 ,C176_=_C314 ,C176_=_C326 ,\nC176_=_C338 ,C176_=_C339 ,C176_=_C340 ,C176_=_C341 ,C176_=_C342 ,C176_=_C343 ,\nC176_=_C344 ,C176_=_C345 ,C176_=_C346 ,C176_=_C348 ,C176_=_C349 ,C176_=_C350 ,\nC176_=_C351 ,C192_=_C195 ,C192_=_C222 ,C192_=_C237 ,C192_=_C252 ,C192_=_C268 ,\nC192_=_C286 ,C192_=_C296 ,C192_=_C297 ,C192_=_C299 ,C192_=_C300 ,C192_=_C301 ,\nC192_=_C302 ,C192_=_C303 ,C192_=_C304 ,C192_=_C305 ,C192_=_C306 ,C192_=_C307 ,\nC192_=_C308 ,C192_=_C310 ,C192_=_C311 ,C192_=_C312 ,C195_=_C212 ,C195_=_C225 ,\nC195_=_C240 ,C195_=_C255 ,C195_=_C271 ,C195_=_C314 ,C195_=_C326 ,C195_=_C338 ,\nC195_=_C339 ,C195_=_C340 ,C195_=_C341 ,C195_=_C342 ,C195_=_C343 ,C195_=_C344 ,\nC195_=_C345 ,C195_=_C346 ,C195_=_C348 ,C195_=_C349 ,C195_=_C350 ,C195_=_C351 ,\nC212_=_C225 ,C212_=_C240 ,C212_=_C255 ,C212_=_C271 ,C212_=_C314 ,C212_=_C326 ,\nC212_=_C338 ,C212_=_C339 ,C212_=_C340 ,C212_=_C341 ,C212_=_C342 ,C212_=_C343 ,\nC212_=_C344 ,C212_=_C345 ,C212_=_C346 ,C212_=_C348 ,C212_=_C349 ,C212_=_C350 ,\nC212_=_C351 ,C222_=_C225 ,C222_=_C232 ,C222_=_C237 ,C222_=_C252 ,C222_=_C268 ,\nC222_=_C286 ,C222_=_C296 ,C222_=_C297 ,C222_=_C299 ,C222_=_C300 ,C222_=_C301 ,\nC222_=_C302 ,C222_=_C303 ,C222_=_C304 ,C222_=_C305 ,C222_=_C306 ,C222_=_C307 ,\nC222_=_C308 ,C222_=_C310 ,C222_=_C311 ,C222_=_C312 ,C225_=_C232 ,C225_=_C240 ,\nC225_=_C255 ,C225_=_C271 ,C225_=_C314 ,C225_=_C326 ,C225_=_C338 ,C225_=_C339 ,\nC225_=_C340 ,C225_=_C341 ,C225_=_C342 ,C225_=_C343 ,C225_=_C344 ,C225_=_C345 ,\nC225_=_C346 ,C225_=_C348 ,C225_=_C349 ,C225_=_C350 ,C225_=_C351 ,C232_=_C248 ,\nC232_=_C263 ,C232_=_C321 ,C232_=_C333 ,C232_=_C361 ,C232_=_C379 ,C232_=_C408 ,\nC232_=_C426 ,C232_=_C459 ,C232_=_C517 ,C232_=_C547 ,C232_=_C576 ,C232_=_C607 ,\nC232_=_C636 ,C232_=_C671 ,C232_=_C705 ,C232_=_C736 ,C232_=_C757 ,C232_=_C780 ,\nC232_=_C805 ,C232_=_C831 ,C232_=_C866 ,C232_=_C884 ,C232_=_C907 ,C232_=_C932 ,\nC232_=_C933 ,C232_=_C934 ,C232_=_C935 ,C232_=_C936 ,C232_=_C937 ,C232_=_C938 ,\nC232_=_C939 ,C232_=_C940 ,C232_=_C941 ,C232_=_C942 ,C232_=_C943 ,C232_=_C944 ,\nC232_=_C945 ,C232_=_C946 ,C232_=_C947 ,C232_=_C948 ,C232_=_C949 ,C232_=_C950 ,\nC232_=_C951 ,C232_=_C952 ,C232_=_C953 ,C232_=_C954 ,C232_=_C955 ,C232_=_C956 ,\nC232_=_C957 ,C232_=_C958 ,C232_=_C959 ,C232_=_C960 ,C232_=_C961 ,C232_=_C962 ,\nC237_=_C240 ,C237_=_C248 ,C237_=_C252 ,C237_=_C268 ,C237_=_C286 ,C237_=_C296 ,\nC237_=_C297 ,C237_=_C299 ,C237_=_C300 ,C237_=_C301 ,C237_=_C302 ,C237_=_C303 ,\nC237_=_C304 ,C237_=_C305 ,C237_=_C306 ,C237_=_C307 ,C237_=_C308 ,C237_=_C310 ,\nC237_=_C311 ,C237_=_C312 ,C240_=_C248 ,C240_=_C255 ,C240_=_C271 ,C240_=_C314 ,\nC240_=_C326 ,C240_=_C338 ,C240_=_C339 ,C240_=_C340 ,C240_=_C341 ,C240_=_C342 ,\nC240_=_C343 ,C240_=_C344 ,C240_=_C345 ,C240_=_C346 ,C240_=_C348 ,C240_=_C349 ,\nC240_=_C350 ,C240_=_C351 ,C248_=_C263 ,C248_=_C321 ,C248_=_C333 ,C248_=_C361 ,\nC248_=_C379 ,C248_=_C408 ,C248_=_C426 ,C248_=_C459 ,C248_=_C517 ,C248_=_C547 ,\nC248_=_C576 ,C248_=_C607 ,C248_=_C636 ,C248_=_C671 ,C248_=_C705 ,C248_=_C736 ,\nC248_=_C757 ,C248_=_C780 ,C248_=_C805 ,C248_=_C831 ,C248_=_C866 ,C248_=_C884 ,\nC248_=_C907 ,C248_=_C932 ,C248_=_C933 ,C248_=_C934 ,C248_=_C935 ,C248_=_C936 ,\nC248_=_C937 ,C248_=_C938 ,C248_=_C939</w:t>
      </w:r>
    </w:p>
    <w:p>
      <w:pPr>
        <w:pStyle w:val="PreformattedText"/>
        <w:bidi w:val="0"/>
        <w:spacing w:before="0" w:after="0"/>
        <w:jc w:val="left"/>
        <w:rPr/>
      </w:pPr>
      <w:r>
        <w:rPr/>
        <w:t xml:space="preserve"> </w:t>
      </w:r>
      <w:r>
        <w:rPr/>
        <w:t>,C248_=_C940 ,C248_=_C941 ,C248_=_C942 ,\nC248_=_C943 ,C248_=_C944 ,C248_=_C945 ,C248_=_C946 ,C248_=_C947 ,C248_=_C948 ,\nC248_=_C949 ,C248_=_C950 ,C248_=_C951 ,C248_=_C952 ,C248_=_C953 ,C248_=_C954 ,\nC248_=_C955 ,C248_=_C956 ,C248_=_C957 ,C248_=_C958 ,C248_=_C959 ,C248_=_C960 ,\nC248_=_C961 ,C248_=_C962 ,C252_=_C255 ,C252_=_C263 ,C252_=_C268 ,C252_=_C286 ,\nC252_=_C296 ,C252_=_C297 ,C252_=_C299 ,C252_=_C300 ,C252_=_C301 ,C252_=_C302 ,\nC252_=_C303 ,C252_=_C304 ,C252_=_C305 ,C252_=_C306 ,C252_=_C307 ,C252_=_C308 ,\nC252_=_C310 ,C252_=_C311 ,C252_=_C312 ,C255_=_C263 ,C255_=_C271 ,C255_=_C314 ,\nC255_=_C326 ,C255_=_C338 ,C255_=_C339 ,C255_=_C340 ,C255_=_C341 ,C255_=_C342 ,\nC255_=_C343 ,C255_=_C344 ,C255_=_C345 ,C255_=_C346 ,C255_=_C348 ,C255_=_C349 ,\nC255_=_C350 ,C255_=_C351 ,C263_=_C321 ,C263_=_C333 ,C263_=_C361 ,C263_=_C379 ,\nC263_=_C408 ,C263_=_C426 ,C263_=_C459 ,C263_=_C517 ,C263_=_C547 ,C263_=_C576 ,\nC263_=_C607 ,C263_=_C636 ,C263_=_C671 ,C263_=_C705 ,C263_=_C736 ,C263_=_C757 ,\nC263_=_C780 ,C263_=_C805 ,C263_=_C831 ,C263_=_C866 ,C263_=_C884 ,C263_=_C907 ,\nC263_=_C932 ,C263_=_C933 ,C263_=_C934 ,C263_=_C935 ,C263_=_C936 ,C263_=_C937 ,\nC263_=_C938 ,C263_=_C939 ,C263_=_C940 ,C263_=_C941 ,C263_=_C942 ,C263_=_C943 ,\nC263_=_C944 ,C263_=_C945 ,C263_=_C946 ,C263_=_C947 ,C263_=_C948 ,C263_=_C949 ,\nC263_=_C950 ,C263_=_C951 ,C263_=_C952 ,C263_=_C953 ,C263_=_C954 ,C263_=_C955 ,\nC263_=_C956 ,C263_=_C957 ,C263_=_C958 ,C263_=_C959 ,C263_=_C960 ,C263_=_C961 ,\nC263_=_C962 ,C268_=_C271 ,C268_=_C286 ,C268_=_C296 ,C268_=_C297 ,C268_=_C299 ,\nC268_=_C300 ,C268_=_C301 ,C268_=_C302 ,C268_=_C303 ,C268_=_C304 ,C268_=_C305 ,\nC268_=_C306 ,C268_=_C307 ,C268_=_C308 ,C268_=_C310 ,C268_=_C311 ,C268_=_C312 ,\nC271_=_C314 ,C271_=_C326 ,C271_=_C338 ,C271_=_C339 ,C271_=_C340 ,C271_=_C341 ,\nC271_=_C342 ,C271_=_C343 ,C271_=_C344 ,C271_=_C345 ,C271_=_C346 ,C271_=_C348 ,\nC271_=_C349 ,C271_=_C350 ,C271_=_C351 ,C286_=_C296 ,C286_=_C297 ,C286_=_C299 ,\nC286_=_C300 ,C286_=_C301 ,C286_=_C302 ,C286_=_C303 ,C286_=_C304 ,C286_=_C305 ,\nC286_=_C306 ,C286_=_C307 ,C286_=_C308 ,C286_=_C310 ,C286_=_C311 ,C286_=_C312 ,\nC296_=_C297 ,C296_=_C299 ,C296_=_C300 ,C296_=_C301 ,C296_=_C302 ,C296_=_C303 ,\nC296_=_C304 ,C296_=_C305 ,C296_=_C306 ,C296_=_C307 ,C296_=_C308 ,C296_=_C310 ,\nC296_=_C311 ,C296_=_C312 ,C296_=_C314 ,C296_=_C321 ,C297_=_C299 ,C297_=_C300 ,\nC297_=_C301 ,C297_=_C302 ,C297_=_C303 ,C297_=_C304 ,C297_=_C305 ,C297_=_C306 ,\nC297_=_C307 ,C297_=_C308 ,C297_=_C310 ,C297_=_C311 ,C297_=_C312 ,C297_=_C326 ,\nC297_=_C333 ,C299_=_C300 ,C299_=_C301 ,C299_=_C302 ,C299_=_C303 ,C299_=_C304 ,\nC299_=_C305 ,C299_=_C306 ,C299_=_C307 ,C299_=_C308 ,C299_=_C310 ,C299_=_C311 ,\nC299_=_C312 ,C299_=_C339 ,C299_=_C361 ,C300_=_C301 ,C300_=_C302 ,C300_=_C303 ,\nC300_=_C304 ,C300_=_C305 ,C300_=_C306 ,C300_=_C307 ,C300_=_C308 ,C300_=_C310 ,\nC300_=_C311 ,C300_=_C312 ,C301_=_C302 ,C301_=_C303 ,C301_=_C304 ,C301_=_C305 ,\nC301_=_C306 ,C301_=_C307 ,C301_=_C308 ,C301_=_C310 ,C301_=_C311 ,C301_=_C312 ,\nC301_=_C340 ,C301_=_C379 ,C302_=_C303 ,C302_=_C304 ,C302_=_C305 ,C302_=_C306 ,\nC302_=_C307 ,C302_=_C308 ,C302_=_C310 ,C302_=_C311 ,C302_=_C312 ,C302_=_C341 ,\nC303_=_C304 ,C303_=_C305 ,C303_=_C306 ,C303_=_C307 ,C303_=_C308 ,C303_=_C310 ,\nC303_=_C311 ,C303_=_C312 ,C303_=_C342 ,C304_=_C305 ,C304_=_C306 ,C304_=_C307 ,\nC304_=_C308 ,C304_=_C310 ,C304_=_C311 ,C304_=_C312 ,C304_=_C343 ,C305_=_C306 ,\nC305_=_C307 ,C305_=_C308 ,C305_=_C310 ,C305_=_C311 ,C305_=_C312 ,C305_=_C344 ,\nC305_=_C408 ,C306_=_C307 ,C306_=_C308 ,C306_=_C310 ,C306_=_C311 ,C306_=_C312 ,\nC306_=_C831 ,C307_=_C308 ,C307_=_C310 ,C307_=_C311 ,C307_=_C312 ,C307_=_C866 ,\nC308_=_C310 ,C308_=_C311 ,C308_=_C312 ,C308_=_C907 ,C310_=_C311 ,C310_=_C312 ,\nC310_=_C937 ,C311_=_C312 ,C311_=_C938 ,C312_=_C351 ,C312_=_C942 ,C314_=_C321 ,\nC314_=_C326 ,C314_=_C338 ,C314_=_C339 ,C314_=_C340 ,C314_=_C341 ,C314_=_C342 ,\nC314_=_C343 ,C314_=_C344 ,C314_=_C345 ,C314_=_C346 ,C314_=_C348 ,C314_=_C349 ,\nC314_=_C350 ,C314_=_C351 ,C321_=_C333 ,C321_=_C361 ,C321_=_C379 ,C321_=_C408 ,\nC321_=_C426 ,C321_=_C459 ,C321_=_C517 ,C321_=_C547 ,C321_=_C576 ,C321_=_C607 ,\nC321_=_C636 ,C321_=_C671 ,C321_=_C705 ,C321_=_C736 ,C321_=_C757 ,C321_=_C780 ,\nC321_=_C805 ,C321_=_C831 ,C321_=_C866 ,C321_=_C884 ,C321_=_C907 ,C321_=_C932 ,\nC321_=_C933 ,C321_=_C934 ,C321_=_C935 ,C321_=_C936 ,C321_=_C937 ,C321_=_C938 ,\nC321_=_C939 ,C321_=_C940 ,C321_=_C941 ,C321_=_C942 ,C321_=_C943 ,C321_=_C944 ,\nC321_=_C945 ,C321_=_C946 ,C321_=_C947 ,C321_=_C948 ,C321_=_C949 ,C321_=_C950 ,\nC321_=_C951 ,C321_=_C952 ,C321_=_C953 ,C321_=_C954 ,C321_=_C955 ,C321_=_C956 ,\nC321_=_C957 ,C321_=_C958 ,C321_=_C959 ,C321_=_C960 ,C321_=_C961 ,C321_=_C962 ,\nC326_=_C333 ,C326_=_C338 ,C326_=_C339 ,C326_=_C340 ,C326_=_C341 ,C326_=_C342 ,\nC326_=_C343 ,C326_=_C344 ,C326_=_C345 ,C326_=_C346 ,C326_=_C348 ,C326_=_C349 ,\nC326_=_C350 ,C326_=_C351 ,C333_=_C361 ,C333_=_C379 ,C333_=_C408 ,C333_=_C426 ,\nC333_=_C459 ,C333_=_C517 ,C333_=_C547 ,C333_=_C576 ,C333_=_C607 ,C333_=_C636 ,\nC333_=_C671 ,C333_=_C705 ,C333_=_C736 ,C333_=_C757 ,C333_=_C780 ,C333_=_C805 ,\nC333_=_C831 ,C333_=_C866 ,C333_=_C884 ,C333_=_C907 ,C333_=_C932 ,C333_=_C933 ,\nC333_=_C934 ,C333_=_C935 ,C333_=_C936 ,C333_=_C937 ,C333_=_C938 ,C333_=_C939 ,\nC333_=_C940 ,C333_=_C941 ,C333_=_C942 ,C333_=_C943 ,C333_=_C944 ,C333_=_C945 ,\nC333_=_C946 ,C333_=_C947 ,C333_=_C948 ,C333_=_C949 ,C333_=_C950 ,C333_=_C951 ,\nC333_=_C952 ,C333_=_C953 ,C333_=_C954 ,C333_=_C955 ,C333_=_C956 ,C333_=_C957 ,\nC333_=_C958 ,C333_=_C959 ,C333_=_C960 ,C333_=_C961 ,C333_=_C962 ,C338_=_C339 ,\nC338_=_C340 ,C338_=_C341 ,C338_=_C342 ,C338_=_C343 ,C338_=_C344 ,C338_=_C345 ,\nC338_=_C346 ,C338_=_C348 ,C338_=_C349 ,C338_=_C350 ,C338_=_C351 ,C339_=_C340 ,\nC339_=_C341 ,C339_=_C342 ,C339_=_C343 ,C339_=_C344 ,C339_=_C345 ,C339_=_C346 ,\nC339_=_C348 ,C339_=_C349 ,C339_=_C350 ,C339_=_C351 ,C339_=_C361 ,C340_=_C341 ,\nC340_=_C342 ,C340_=_C343 ,C340_=_C344 ,C340_=_C345 ,C340_=_C346 ,C340_=_C348 ,\nC340_=_C349 ,C340_=_C350 ,C340_=_C351 ,C340_=_C379 ,C341_=_C342 ,C341_=_C343 ,\nC341_=_C344 ,C341_=_C345 ,C341_=_C346 ,C341_=_C348 ,C341_=_C349 ,C341_=_C350 ,\nC341_=_C351 ,C342_=_C343 ,C342_=_C344 ,C342_=_C345 ,C342_=_C346 ,C342_=_C348 ,\nC342_=_C349 ,C342_=_C350 ,C342_=_C351 ,C343_=_C344 ,C343_=_C345 ,C343_=_C346 ,\nC343_=_C348 ,C343_=_C349 ,C343_=_C350 ,C343_=_C351 ,C344_=_C345 ,C344_=_C346 ,\nC344_=_C348 ,C344_=_C349 ,C344_=_C350 ,C344_=_C351 ,C344_=_C408 ,C345_=_C346 ,\nC345_=_C348 ,C345_=_C349 ,C345_=_C350 ,C345_=_C351 ,C345_=_C705 ,C346_=_C348 ,\nC346_=_C349 ,C346_=_C350 ,C346_=_C351 ,C346_=_C736 ,C348_=_C349 ,C348_=_C350 ,\nC348_=_C351 ,C348_=_C934 ,C349_=_C350 ,C349_=_C351 ,C349_=_C935 ,C350_=_C351 ,\nC350_=_C936 ,C351_=_C942 ,C361_=_C379 ,C361_=_C408 ,C361_=_C426 ,C361_=_C459 ,\nC361_=_C517 ,C361_=_C547 ,C361_=_C576 ,C361_=_C607 ,C361_=_C636 ,C361_=_C671 ,\nC361_=_C705 ,C361_=_C736 ,C361_=_C757 ,C361_=_C780 ,C361_=_C805 ,C361_=_C831 ,\nC361_=_C866 ,C361_=_C884 ,C361_=_C907 ,C361_=_C932 ,C361_=_C933 ,C361_=_C934 ,\nC361_=_C935 ,C361_=_C936 ,C361_=_C937 ,C361_=_C938 ,C361_=_C939 ,C361_=_C940 ,\nC361_=_C941 ,C361_=_C942 ,C361_=_C943 ,C361_=_C944 ,C361_=_C945 ,C361_=_C946 ,\nC361_=_C947 ,C361_=_C948 ,C361_=_C949 ,C361_=_C950 ,C361_=_C951 ,C361_=_C952 ,\nC361_=_C953 ,C361_=_C954 ,C361_=_C955 ,C361_=_C956 ,C361_=_C957 ,C361_=_C958 ,\nC361_=_C959 ,C361_=_C960 ,C361_=_C961 ,C361_=_C962 ,C379_=_C408 ,C379_=_C426 ,\nC379_=_C459 ,C379_=_C517 ,C379_=_C547 ,C379_=_C576 ,C379_=_C607 ,C379_=_C636 ,\nC379_=_C671 ,C379_=_C705 ,C379_=_C736 ,C379_=_C757 ,C379_=_C780 ,C379_=_C805 ,\nC379_=_C831 ,C379_=_C866 ,C379_=_C884 ,C379_=_C907 ,C379_=_C932 ,C379_=_C933 ,\nC379_=_C934 ,C379_=_C935 ,C379_=_C936 ,C379_=_C937 ,C379_=_C938 ,C379_=_C939 ,\nC379_=_C940 ,C379_=_C941 ,C379_=_C942 ,C379_=_C943 ,C379_=_C944 ,C379_=_C945 ,\nC379_=_C946 ,C379_=_C947 ,C379_=_C948 ,C379_=_C949 ,C379_=_C950 ,C379_=_C951 ,\nC379_=_C952 ,C379_=_C953 ,C379_=_C954 ,C379_=_C955 ,C379_=_C956 ,C379_=_C957 ,\nC379_=_C958 ,C379_=_C959 ,C379_=_C960 ,C379_=_C961 ,C379_=_C962 ,C408_=_C426 ,\nC408_=_C459 ,C408_=_C517 ,C408_=_C547 ,C408_=_C576 ,C408_=_C607 ,C408_=_C636 ,\nC408_=_C671 ,C408_=_C705 ,C408_=_C736 ,C408_=_C757 ,C408_=_C780 ,C408_=_C805 ,\nC408_=_C831 ,C408_=_C866 ,C408_=_C884 ,C408_=_C907 ,C408_=_C932 ,C408_=_C933 ,\nC408_=_C934 ,C408_=_C935 ,C408_=_C936 ,C408_=_C937 ,C408_=_C938 ,C408_=_C939 ,\nC408_=_C940 ,C408_=_C941 ,C408_=_C942 ,C408_=_C943 ,C408_=_C944 ,C408_=_C945 ,\nC408_=_C946 ,C408_=_C947 ,C408_=_C948 ,C408_=_C949 ,C408_=_C950 ,C408_=_C951 ,\nC408_=_C952 ,C408_=_C953 ,C408_=_C954 ,C408_=_C955 ,C408_=_C956 ,C408_=_C957 ,\nC408_=_C958 ,C408_=_C959 ,C408_=_C960 ,C408_=_C961 ,C408_=_C962 ,C426_=_C459 ,\nC426_=_C517 ,C426_=_C547 ,C426_=_C576 ,C426_=_C607 ,C426_=_C636 ,C426_=_C671 ,\nC426_=_C705 ,C426_=_C736 ,C426_=_C757 ,C426_=_C780 ,C426_=_C805 ,C426_=_C831 ,\nC426_=_C866 ,C426_=_C884 ,C426_=_C907 ,C426_=_C932 ,C426_=_C933 ,C426_=_C934 ,\nC426_=_C935 ,C426_=_C936 ,C426_=_C937 ,C426_=_C938 ,C426_=_C939 ,C426_=_C940 ,\nC426_=_C941 ,C426_=_C942 ,C426_=_C943 ,C426_=_C944 ,C426_=_C945 ,C426_=_C946 ,\nC426_=_C947 ,C426_=_C948 ,C426_=_C949 ,C426_=_C950 ,C426_=_C951 ,C426_=_C952 ,\nC426_=_C953 ,C426_=_C954 ,C426_=_C955 ,C426_=_C956 ,C426_=_C957 ,C426_=_C958 ,\nC426_=_C959 ,C426_=_C960 ,C426_=_C961 ,C426_=_C962 ,C459_=_C517 ,C459_=_C547 ,\nC459_=_C576 ,C459_=_C607 ,C459_=_C636 ,C459_=_C671 ,C459_=_C705 ,C459_=_C736 ,\nC459_=_C757 ,C459_=_C780 ,C459_=_C805 ,C459_=_C831 ,C459_=_C866 ,C459_=_C884 ,\nC459_=_C907 ,C459_=_C932 ,C459_=_C933 ,C459_=_C934 ,C459_=_C935 ,C459_=_C936 ,\nC459_=_C937 ,C459_=_C938 ,C459_=_C939 ,C459_=_C940 ,C459_=_C941 ,C459_=_C942 ,\nC459_=_C943 ,C459_=_C944 ,C459_=_C945 ,C459_=_C946 ,C459_=_C947 ,C459_=_C948 ,\nC459_=_C949 ,C459_=_C950 ,C459_=_C951 ,C459_=_C952 ,C459_=_C953 ,C459_=_C954 ,\nC459_=_C955 ,C459_=_C956 ,C459_=_C957 ,C459_=_C958 ,C459_=_C959 ,C459_=_C960 ,\nC459_=_C961 ,C459_=_C962</w:t>
      </w:r>
    </w:p>
    <w:p>
      <w:pPr>
        <w:pStyle w:val="PreformattedText"/>
        <w:bidi w:val="0"/>
        <w:spacing w:before="0" w:after="0"/>
        <w:jc w:val="left"/>
        <w:rPr/>
      </w:pPr>
      <w:r>
        <w:rPr/>
        <w:t xml:space="preserve"> </w:t>
      </w:r>
      <w:r>
        <w:rPr/>
        <w:t>,C517_=_C547 ,C517_=_C576 ,C517_=_C607 ,C517_=_C636 ,\nC517_=_C671 ,C517_=_C705 ,C517_=_C736 ,C517_=_C757 ,C517_=_C780 ,C517_=_C805 ,\nC517_=_C831 ,C517_=_C866 ,C517_=_C884 ,C517_=_C907 ,C517_=_C932 ,C517_=_C933 ,\nC517_=_C934 ,C517_=_C935 ,C517_=_C936 ,C517_=_C937 ,C517_=_C938 ,C517_=_C939 ,\nC517_=_C940 ,C517_=_C941 ,C517_=_C942 ,C517_=_C943 ,C517_=_C944 ,C517_=_C945 ,\nC517_=_C946 ,C517_=_C947 ,C517_=_C948 ,C517_=_C949 ,C517_=_C950 ,C517_=_C951 ,\nC517_=_C952 ,C517_=_C953 ,C517_=_C954 ,C517_=_C955 ,C517_=_C956 ,C517_=_C957 ,\nC517_=_C958 ,C517_=_C959 ,C517_=_C960 ,C517_=_C961 ,C517_=_C962 ,C547_=_C576 ,\nC547_=_C607 ,C547_=_C636 ,C547_=_C671 ,C547_=_C705 ,C547_=_C736 ,C547_=_C757 ,\nC547_=_C780 ,C547_=_C805 ,C547_=_C831 ,C547_=_C866 ,C547_=_C884 ,C547_=_C907 ,\nC547_=_C932 ,C547_=_C933 ,C547_=_C934 ,C547_=_C935 ,C547_=_C936 ,C547_=_C937 ,\nC547_=_C938 ,C547_=_C939 ,C547_=_C940 ,C547_=_C941 ,C547_=_C942 ,C547_=_C943 ,\nC547_=_C944 ,C547_=_C945 ,C547_=_C946 ,C547_=_C947 ,C547_=_C948 ,C547_=_C949 ,\nC547_=_C950 ,C547_=_C951 ,C547_=_C952 ,C547_=_C953 ,C547_=_C954 ,C547_=_C955 ,\nC547_=_C956 ,C547_=_C957 ,C547_=_C958 ,C547_=_C959 ,C547_=_C960 ,C547_=_C961 ,\nC547_=_C962 ,C576_=_C607 ,C576_=_C636 ,C576_=_C671 ,C576_=_C705 ,C576_=_C736 ,\nC576_=_C757 ,C576_=_C780 ,C576_=_C805 ,C576_=_C831 ,C576_=_C866 ,C576_=_C884 ,\nC576_=_C907 ,C576_=_C932 ,C576_=_C933 ,C576_=_C934 ,C576_=_C935 ,C576_=_C936 ,\nC576_=_C937 ,C576_=_C938 ,C576_=_C939 ,C576_=_C940 ,C576_=_C941 ,C576_=_C942 ,\nC576_=_C943 ,C576_=_C944 ,C576_=_C945 ,C576_=_C946 ,C576_=_C947 ,C576_=_C948 ,\nC576_=_C949 ,C576_=_C950 ,C576_=_C951 ,C576_=_C952 ,C576_=_C953 ,C576_=_C954 ,\nC576_=_C955 ,C576_=_C956 ,C576_=_C957 ,C576_=_C958 ,C576_=_C959 ,C576_=_C960 ,\nC576_=_C961 ,C576_=_C962 ,C607_=_C636 ,C607_=_C671 ,C607_=_C705 ,C607_=_C736 ,\nC607_=_C757 ,C607_=_C780 ,C607_=_C805 ,C607_=_C831 ,C607_=_C866 ,C607_=_C884 ,\nC607_=_C907 ,C607_=_C932 ,C607_=_C933 ,C607_=_C934 ,C607_=_C935 ,C607_=_C936 ,\nC607_=_C937 ,C607_=_C938 ,C607_=_C939 ,C607_=_C940 ,C607_=_C941 ,C607_=_C942 ,\nC607_=_C943 ,C607_=_C944 ,C607_=_C945 ,C607_=_C946 ,C607_=_C947 ,C607_=_C948 ,\nC607_=_C949 ,C607_=_C950 ,C607_=_C951 ,C607_=_C952 ,C607_=_C953 ,C607_=_C954 ,\nC607_=_C955 ,C607_=_C956 ,C607_=_C957 ,C607_=_C958 ,C607_=_C959 ,C607_=_C960 ,\nC607_=_C961 ,C607_=_C962 ,C636_=_C671 ,C636_=_C705 ,C636_=_C736 ,C636_=_C757 ,\nC636_=_C780 ,C636_=_C805 ,C636_=_C831 ,C636_=_C866 ,C636_=_C884 ,C636_=_C907 ,\nC636_=_C932 ,C636_=_C933 ,C636_=_C934 ,C636_=_C935 ,C636_=_C936 ,C636_=_C937 ,\nC636_=_C938 ,C636_=_C939 ,C636_=_C940 ,C636_=_C941 ,C636_=_C942 ,C636_=_C943 ,\nC636_=_C944 ,C636_=_C945 ,C636_=_C946 ,C636_=_C947 ,C636_=_C948 ,C636_=_C949 ,\nC636_=_C950 ,C636_=_C951 ,C636_=_C952 ,C636_=_C953 ,C636_=_C954 ,C636_=_C955 ,\nC636_=_C956 ,C636_=_C957 ,C636_=_C958 ,C636_=_C959 ,C636_=_C960 ,C636_=_C961 ,\nC636_=_C962 ,C671_=_C705 ,C671_=_C736 ,C671_=_C757 ,C671_=_C780 ,C671_=_C805 ,\nC671_=_C831 ,C671_=_C866 ,C671_=_C884 ,C671_=_C907 ,C671_=_C932 ,C671_=_C933 ,\nC671_=_C934 ,C671_=_C935 ,C671_=_C936 ,C671_=_C937 ,C671_=_C938 ,C671_=_C939 ,\nC671_=_C940 ,C671_=_C941 ,C671_=_C942 ,C671_=_C943 ,C671_=_C944 ,C671_=_C945 ,\nC671_=_C946 ,C671_=_C947 ,C671_=_C948 ,C671_=_C949 ,C671_=_C950 ,C671_=_C951 ,\nC671_=_C952 ,C671_=_C953 ,C671_=_C954 ,C671_=_C955 ,C671_=_C956 ,C671_=_C957 ,\nC671_=_C958 ,C671_=_C959 ,C671_=_C960 ,C671_=_C961 ,C671_=_C962 ,C705_=_C736 ,\nC705_=_C757 ,C705_=_C780 ,C705_=_C805 ,C705_=_C831 ,C705_=_C866 ,C705_=_C884 ,\nC705_=_C907 ,C705_=_C932 ,C705_=_C933 ,C705_=_C934 ,C705_=_C935 ,C705_=_C936 ,\nC705_=_C937 ,C705_=_C938 ,C705_=_C939 ,C705_=_C940 ,C705_=_C941 ,C705_=_C942 ,\nC705_=_C943 ,C705_=_C944 ,C705_=_C945 ,C705_=_C946 ,C705_=_C947 ,C705_=_C948 ,\nC705_=_C949 ,C705_=_C950 ,C705_=_C951 ,C705_=_C952 ,C705_=_C953 ,C705_=_C954 ,\nC705_=_C955 ,C705_=_C956 ,C705_=_C957 ,C705_=_C958 ,C705_=_C959 ,C705_=_C960 ,\nC705_=_C961 ,C705_=_C962 ,C736_=_C757 ,C736_=_C780 ,C736_=_C805 ,C736_=_C831 ,\nC736_=_C866 ,C736_=_C884 ,C736_=_C907 ,C736_=_C932 ,C736_=_C933 ,C736_=_C934 ,\nC736_=_C935 ,C736_=_C936 ,C736_=_C937 ,C736_=_C938 ,C736_=_C939 ,C736_=_C940 ,\nC736_=_C941 ,C736_=_C942 ,C736_=_C943 ,C736_=_C944 ,C736_=_C945 ,C736_=_C946 ,\nC736_=_C947 ,C736_=_C948 ,C736_=_C949 ,C736_=_C950 ,C736_=_C951 ,C736_=_C952 ,\nC736_=_C953 ,C736_=_C954 ,C736_=_C955 ,C736_=_C956 ,C736_=_C957 ,C736_=_C958 ,\nC736_=_C959 ,C736_=_C960 ,C736_=_C961 ,C736_=_C962 ,C757_=_C780 ,C757_=_C805 ,\nC757_=_C831 ,C757_=_C866 ,C757_=_C884 ,C757_=_C907 ,C757_=_C932 ,C757_=_C933 ,\nC757_=_C934 ,C757_=_C935 ,C757_=_C936 ,C757_=_C937 ,C757_=_C938 ,C757_=_C939 ,\nC757_=_C940 ,C757_=_C941 ,C757_=_C942 ,C757_=_C943 ,C757_=_C944 ,C757_=_C945 ,\nC757_=_C946 ,C757_=_C947 ,C757_=_C948 ,C757_=_C949 ,C757_=_C950 ,C757_=_C951 ,\nC757_=_C952 ,C757_=_C953 ,C757_=_C954 ,C757_=_C955 ,C757_=_C956 ,C757_=_C957 ,\nC757_=_C958 ,C757_=_C959 ,C757_=_C960 ,C757_=_C961 ,C757_=_C962 ,C780_=_C805 ,\nC780_=_C831 ,C780_=_C866 ,C780_=_C884 ,C780_=_C907 ,C780_=_C932 ,C780_=_C933 ,\nC780_=_C934 ,C780_=_C935 ,C780_=_C936 ,C780_=_C937 ,C780_=_C938 ,C780_=_C939 ,\nC780_=_C940 ,C780_=_C941 ,C780_=_C942 ,C780_=_C943 ,C780_=_C944 ,C780_=_C945 ,\nC780_=_C946 ,C780_=_C947 ,C780_=_C948 ,C780_=_C949 ,C780_=_C950 ,C780_=_C951 ,\nC780_=_C952 ,C780_=_C953 ,C780_=_C954 ,C780_=_C955 ,C780_=_C956 ,C780_=_C957 ,\nC780_=_C958 ,C780_=_C959 ,C780_=_C960 ,C780_=_C961 ,C780_=_C962 ,C805_=_C831 ,\nC805_=_C866 ,C805_=_C884 ,C805_=_C907 ,C805_=_C932 ,C805_=_C933 ,C805_=_C934 ,\nC805_=_C935 ,C805_=_C936 ,C805_=_C937 ,C805_=_C938 ,C805_=_C939 ,C805_=_C940 ,\nC805_=_C941 ,C805_=_C942 ,C805_=_C943 ,C805_=_C944 ,C805_=_C945 ,C805_=_C946 ,\nC805_=_C947 ,C805_=_C948 ,C805_=_C949 ,C805_=_C950 ,C805_=_C951 ,C805_=_C952 ,\nC805_=_C953 ,C805_=_C954 ,C805_=_C955 ,C805_=_C956 ,C805_=_C957 ,C805_=_C958 ,\nC805_=_C959 ,C805_=_C960 ,C805_=_C961 ,C805_=_C962 ,C831_=_C866 ,C831_=_C884 ,\nC831_=_C907 ,C831_=_C932 ,C831_=_C933 ,C831_=_C934 ,C831_=_C935 ,C831_=_C936 ,\nC831_=_C937 ,C831_=_C938 ,C831_=_C939 ,C831_=_C940 ,C831_=_C941 ,C831_=_C942 ,\nC831_=_C943 ,C831_=_C944 ,C831_=_C945 ,C831_=_C946 ,C831_=_C947 ,C831_=_C948 ,\nC831_=_C949 ,C831_=_C950 ,C831_=_C951 ,C831_=_C952 ,C831_=_C953 ,C831_=_C954 ,\nC831_=_C955 ,C831_=_C956 ,C831_=_C957 ,C831_=_C958 ,C831_=_C959 ,C831_=_C960 ,\nC831_=_C961 ,C831_=_C962 ,C866_=_C884 ,C866_=_C907 ,C866_=_C932 ,C866_=_C933 ,\nC866_=_C934 ,C866_=_C935 ,C866_=_C936 ,C866_=_C937 ,C866_=_C938 ,C866_=_C939 ,\nC866_=_C940 ,C866_=_C941 ,C866_=_C942 ,C866_=_C943 ,C866_=_C944 ,C866_=_C945 ,\nC866_=_C946 ,C866_=_C947 ,C866_=_C948 ,C866_=_C949 ,C866_=_C950 ,C866_=_C951 ,\nC866_=_C952 ,C866_=_C953 ,C866_=_C954 ,C866_=_C955 ,C866_=_C956 ,C866_=_C957 ,\nC866_=_C958 ,C866_=_C959 ,C866_=_C960 ,C866_=_C961 ,C866_=_C962 ,C884_=_C907 ,\nC884_=_C932 ,C884_=_C933 ,C884_=_C934 ,C884_=_C935 ,C884_=_C936 ,C884_=_C937 ,\nC884_=_C938 ,C884_=_C939 ,C884_=_C940 ,C884_=_C941 ,C884_=_C942 ,C884_=_C943 ,\nC884_=_C944 ,C884_=_C945 ,C884_=_C946 ,C884_=_C947 ,C884_=_C948 ,C884_=_C949 ,\nC884_=_C950 ,C884_=_C951 ,C884_=_C952 ,C884_=_C953 ,C884_=_C954 ,C884_=_C955 ,\nC884_=_C956 ,C884_=_C957 ,C884_=_C958 ,C884_=_C959 ,C884_=_C960 ,C884_=_C961 ,\nC884_=_C962 ,C907_=_C932 ,C907_=_C933 ,C907_=_C934 ,C907_=_C935 ,C907_=_C936 ,\nC907_=_C937 ,C907_=_C938 ,C907_=_C939 ,C907_=_C940 ,C907_=_C941 ,C907_=_C942 ,\nC907_=_C943 ,C907_=_C944 ,C907_=_C945 ,C907_=_C946 ,C907_=_C947 ,C907_=_C948 ,\nC907_=_C949 ,C907_=_C950 ,C907_=_C951 ,C907_=_C952 ,C907_=_C953 ,C907_=_C954 ,\nC907_=_C955 ,C907_=_C956 ,C907_=_C957 ,C907_=_C958 ,C907_=_C959 ,C907_=_C960 ,\nC907_=_C961 ,C907_=_C962 ,C932_=_C933 ,C932_=_C934 ,C932_=_C935 ,C932_=_C936 ,\nC932_=_C937 ,C932_=_C938 ,C932_=_C939 ,C932_=_C940 ,C932_=_C941 ,C932_=_C942 ,\nC932_=_C943 ,C932_=_C944 ,C932_=_C945 ,C932_=_C946 ,C932_=_C947 ,C932_=_C948 ,\nC932_=_C949 ,C932_=_C950 ,C932_=_C951 ,C932_=_C952 ,C932_=_C953 ,C932_=_C954 ,\nC932_=_C955 ,C932_=_C956 ,C932_=_C957 ,C932_=_C958 ,C932_=_C959 ,C932_=_C960 ,\nC932_=_C961 ,C932_=_C962 ,C933_=_C934 ,C933_=_C935 ,C933_=_C936 ,C933_=_C937 ,\nC933_=_C938 ,C933_=_C939 ,C933_=_C940 ,C933_=_C941 ,C933_=_C942 ,C933_=_C943 ,\nC933_=_C944 ,C933_=_C945 ,C933_=_C946 ,C933_=_C947 ,C933_=_C948 ,C933_=_C949 ,\nC933_=_C950 ,C933_=_C951 ,C933_=_C952 ,C933_=_C953 ,C933_=_C954 ,C933_=_C955 ,\nC933_=_C956 ,C933_=_C957 ,C933_=_C958 ,C933_=_C959 ,C933_=_C960 ,C933_=_C961 ,\nC933_=_C962 ,C934_=_C935 ,C934_=_C936 ,C934_=_C937 ,C934_=_C938 ,C934_=_C939 ,\nC934_=_C940 ,C934_=_C941 ,C934_=_C942 ,C934_=_C943 ,C934_=_C944 ,C934_=_C945 ,\nC934_=_C946 ,C934_=_C947 ,C934_=_C948 ,C934_=_C949 ,C934_=_C950 ,C934_=_C951 ,\nC934_=_C952 ,C934_=_C953 ,C934_=_C954 ,C934_=_C955 ,C934_=_C956 ,C934_=_C957 ,\nC934_=_C958 ,C934_=_C959 ,C934_=_C960 ,C934_=_C961 ,C934_=_C962 ,C935_=_C936 ,\nC935_=_C937 ,C935_=_C938 ,C935_=_C939 ,C935_=_C940 ,C935_=_C941 ,C935_=_C942 ,\nC935_=_C943 ,C935_=_C944 ,C935_=_C945 ,C935_=_C946 ,C935_=_C947 ,C935_=_C948 ,\nC935_=_C949 ,C935_=_C950 ,C935_=_C951 ,C935_=_C952 ,C935_=_C953 ,C935_=_C954 ,\nC935_=_C955 ,C935_=_C956 ,C935_=_C957 ,C935_=_C958 ,C935_=_C959 ,C935_=_C960 ,\nC935_=_C961 ,C935_=_C962 ,C936_=_C937 ,C936_=_C938 ,C936_=_C939 ,C936_=_C940 ,\nC936_=_C941 ,C936_=_C942 ,C936_=_C943 ,C936_=_C944 ,C936_=_C945 ,C936_=_C946 ,\nC936_=_C947 ,C936_=_C948 ,C936_=_C949 ,C936_=_C950 ,C936_=_C951 ,C936_=_C952 ,\nC936_=_C953 ,C936_=_C954 ,C936_=_C955 ,C936_=_C956 ,C936_=_C957 ,C936_=_C958 ,\nC936_=_C959 ,C936_=_C960 ,C936_=_C961 ,C936_=_C962 ,C937_=_C938 ,C937_=_C939 ,\nC937_=_C940 ,C937_=_C941 ,C937_=_C942 ,C937_=_C943 ,C937_=_C944 ,C937_=_C945 ,\nC937_=_C946 ,C937_=_C947 ,C937_=_C948 ,C937_=_C949 ,C937_=_C950 ,C937_=_C951 ,\nC937_=_C952 ,C937_=_C953 ,C937_=_C954 ,C937_=_C955 ,C937_=_C956 ,C937_=_C957 ,\nC937_=_C958 ,C937_=_C959 ,C937_=_C960 ,C937_=_C961 ,C937_=_C962 ,C938_=_C939 ,\nC938_=_C940 ,C938_=_C941 ,C938_=_C942 ,C938_=_C943 ,C938_=_C944 ,C938_=_C945 ,\nC938_=_C946</w:t>
      </w:r>
    </w:p>
    <w:p>
      <w:pPr>
        <w:pStyle w:val="PreformattedText"/>
        <w:bidi w:val="0"/>
        <w:spacing w:before="0" w:after="0"/>
        <w:jc w:val="left"/>
        <w:rPr/>
      </w:pPr>
      <w:r>
        <w:rPr/>
        <w:t xml:space="preserve"> </w:t>
      </w:r>
      <w:r>
        <w:rPr/>
        <w:t>,C938_=_C947 ,C938_=_C948 ,C938_=_C949 ,C938_=_C950 ,C938_=_C951 ,\nC938_=_C952 ,C938_=_C953 ,C938_=_C954 ,C938_=_C955 ,C938_=_C956 ,C938_=_C957 ,\nC938_=_C958 ,C938_=_C959 ,C938_=_C960 ,C938_=_C961 ,C938_=_C962 ,C939_=_C940 ,\nC939_=_C941 ,C939_=_C942 ,C939_=_C943 ,C939_=_C944 ,C939_=_C945 ,C939_=_C946 ,\nC939_=_C947 ,C939_=_C948 ,C939_=_C949 ,C939_=_C950 ,C939_=_C951 ,C939_=_C952 ,\nC939_=_C953 ,C939_=_C954 ,C939_=_C955 ,C939_=_C956 ,C939_=_C957 ,C939_=_C958 ,\nC939_=_C959 ,C939_=_C960 ,C939_=_C961 ,C939_=_C962 ,C940_=_C941 ,C940_=_C942 ,\nC940_=_C943 ,C940_=_C944 ,C940_=_C945 ,C940_=_C946 ,C940_=_C947 ,C940_=_C948 ,\nC940_=_C949 ,C940_=_C950 ,C940_=_C951 ,C940_=_C952 ,C940_=_C953 ,C940_=_C954 ,\nC940_=_C955 ,C940_=_C956 ,C940_=_C957 ,C940_=_C958 ,C940_=_C959 ,C940_=_C960 ,\nC940_=_C961 ,C940_=_C962 ,C941_=_C942 ,C941_=_C943 ,C941_=_C944 ,C941_=_C945 ,\nC941_=_C946 ,C941_=_C947 ,C941_=_C948 ,C941_=_C949 ,C941_=_C950 ,C941_=_C951 ,\nC941_=_C952 ,C941_=_C953 ,C941_=_C954 ,C941_=_C955 ,C941_=_C956 ,C941_=_C957 ,\nC941_=_C958 ,C941_=_C959 ,C941_=_C960 ,C941_=_C961 ,C941_=_C962 ,C942_=_C943 ,\nC942_=_C944 ,C942_=_C945 ,C942_=_C946 ,C942_=_C947 ,C942_=_C948 ,C942_=_C949 ,\nC942_=_C950 ,C942_=_C951 ,C942_=_C952 ,C942_=_C953 ,C942_=_C954 ,C942_=_C955 ,\nC942_=_C956 ,C942_=_C957 ,C942_=_C958 ,C942_=_C959 ,C942_=_C960 ,C942_=_C961 ,\nC942_=_C962 ,C943_=_C944 ,C943_=_C945 ,C943_=_C946 ,C943_=_C947 ,C943_=_C948 ,\nC943_=_C949 ,C943_=_C950 ,C943_=_C951 ,C943_=_C952 ,C943_=_C953 ,C943_=_C954 ,\nC943_=_C955 ,C943_=_C956 ,C943_=_C957 ,C943_=_C958 ,C943_=_C959 ,C943_=_C960 ,\nC943_=_C961 ,C943_=_C962 ,C944_=_C945 ,C944_=_C946 ,C944_=_C947 ,C944_=_C948 ,\nC944_=_C949 ,C944_=_C950 ,C944_=_C951 ,C944_=_C952 ,C944_=_C953 ,C944_=_C954 ,\nC944_=_C955 ,C944_=_C956 ,C944_=_C957 ,C944_=_C958 ,C944_=_C959 ,C944_=_C960 ,\nC944_=_C961 ,C944_=_C962 ,C945_=_C946 ,C945_=_C947 ,C945_=_C948 ,C945_=_C949 ,\nC945_=_C950 ,C945_=_C951 ,C945_=_C952 ,C945_=_C953 ,C945_=_C954 ,C945_=_C955 ,\nC945_=_C956 ,C945_=_C957 ,C945_=_C958 ,C945_=_C959 ,C945_=_C960 ,C945_=_C961 ,\nC945_=_C962 ,C946_=_C947 ,C946_=_C948 ,C946_=_C949 ,C946_=_C950 ,C946_=_C951 ,\nC946_=_C952 ,C946_=_C953 ,C946_=_C954 ,C946_=_C955 ,C946_=_C956 ,C946_=_C957 ,\nC946_=_C958 ,C946_=_C959 ,C946_=_C960 ,C946_=_C961 ,C946_=_C962 ,C947_=_C948 ,\nC947_=_C949 ,C947_=_C950 ,C947_=_C951 ,C947_=_C952 ,C947_=_C953 ,C947_=_C954 ,\nC947_=_C955 ,C947_=_C956 ,C947_=_C957 ,C947_=_C958 ,C947_=_C959 ,C947_=_C960 ,\nC947_=_C961 ,C947_=_C962 ,C948_=_C949 ,C948_=_C950 ,C948_=_C951 ,C948_=_C952 ,\nC948_=_C953 ,C948_=_C954 ,C948_=_C955 ,C948_=_C956 ,C948_=_C957 ,C948_=_C958 ,\nC948_=_C959 ,C948_=_C960 ,C948_=_C961 ,C948_=_C962 ,C949_=_C950 ,C949_=_C951 ,\nC949_=_C952 ,C949_=_C953 ,C949_=_C954 ,C949_=_C955 ,C949_=_C956 ,C949_=_C957 ,\nC949_=_C958 ,C949_=_C959 ,C949_=_C960 ,C949_=_C961 ,C949_=_C962 ,C950_=_C951 ,\nC950_=_C952 ,C950_=_C953 ,C950_=_C954 ,C950_=_C955 ,C950_=_C956 ,C950_=_C957 ,\nC950_=_C958 ,C950_=_C959 ,C950_=_C960 ,C950_=_C961 ,C950_=_C962 ,C951_=_C952 ,\nC951_=_C953 ,C951_=_C954 ,C951_=_C955 ,C951_=_C956 ,C951_=_C957 ,C951_=_C958 ,\nC951_=_C959 ,C951_=_C960 ,C951_=_C961 ,C951_=_C962 ,C952_=_C953 ,C952_=_C954 ,\nC952_=_C955 ,C952_=_C956 ,C952_=_C957 ,C952_=_C958 ,C952_=_C959 ,C952_=_C960 ,\nC952_=_C961 ,C952_=_C962 ,C953_=_C954 ,C953_=_C955 ,C953_=_C956 ,C953_=_C957 ,\nC953_=_C958 ,C953_=_C959 ,C953_=_C960 ,C953_=_C961 ,C953_=_C962 ,C954_=_C955 ,\nC954_=_C956 ,C954_=_C957 ,C954_=_C958 ,C954_=_C959 ,C954_=_C960 ,C954_=_C961 ,\nC954_=_C962 ,C955_=_C956 ,C955_=_C957 ,C955_=_C958 ,C955_=_C959 ,C955_=_C960 ,\nC955_=_C961 ,C955_=_C962 ,C956_=_C957 ,C956_=_C958 ,C956_=_C959 ,C956_=_C960 ,\nC956_=_C961 ,C956_=_C962 ,C957_=_C958 ,C957_=_C959 ,C957_=_C960 ,C957_=_C961 ,\nC957_=_C962 ,C958_=_C959 ,C958_=_C960 ,C958_=_C961 ,C958_=_C962 ,C959_=_C960 ,\nC959_=_C961 ,C959_=_C962 ,C960_=_C961 ,C960_=_C962 ,C961_=_C962 ,"];401[shape=box, label="id:401 level: 11\n246: C5 C6 C8 C15 C16 \nC17 C19 C24 C26 C27 C33 \nC41 C55 C61 C63 C66 C67 \nC68 C69 C70 C71 C72 C73 \nC74 C76 C77 C78 C79 C80 \nC81 C82 C85 C87 C89 C90 \nC91 C92 C94 C95 C96 C97 \nC98 C99 C100 C101 C103 C105 \nC108 C109 C110 C111 C112 C113 \nC114 C115 C116 C118 C119 C120 \nC121 C122 C123 C124 C125 C127 \nC130 C131 C132 C133 C134 C135 \nC136 C137 C138 C140 C141 C142 \nC143 C144 C145 C146 C147 C152 \nC155 C160 C161 C164 C165 C166 \nC167 C168 C169 C170 C171 C172 \nC173 C174 C175 C176 C177 C178 \nC179 C180 C181 C183 C184 C185 \nC186 C187 C188 C189 C192 C195 \nC198 C199 C202 C203 C204 C205 \nC206 C207 C208 C209 C212 C217 \nC218 C219 C221 C222 C223 C224 \nC225 C226 C227 C228 C229 C230 \nC231 C232 C233 C234 C235 C236 \nC237 C238 C239 C240 C241 C242 \nC244 C245 C246 C247 C248 C249 \nC250 C251 C253 C254 C256 C257 \nC259 C268 C271 C274 C275 C278 \nC279 C280 C281 C282 C283 C284 \nC285 C286 C293 C294 C295 C296 \nC297 C299 C300 C301 C303 C304 \nC305 C314 C321 C322 C323 C324 \nC325 C326 C333 C334 C335 C336 \nC337 C338 C339 C340 C342 C343 \nC344 C355 C356 C357 C361 C362 \nC363 C364 C365 C366 C367 C368 \nC372 C373 C374 C377 C378 C379 \nC380 C381 C382 C383 C384 C385 \nC386 C394 C395 C396 C397 C398 \nC399 C400 C401 C403 C404 C405 \nC406 C407 C408 C409 C410 C411 \nC412 \n2991: C5_=_C6( C5 C6 ) C5_=_C8( C5 C8 ) C5_=_C61( C5 C61 ) C5_=_C63( C5 C63 ) C5_=_C66( C5 C66 ) \nC5_=_C67( C5 C67 ) C5_=_C68( C5 C68 ) C5_=_C69( C5 C69 ) C5_=_C70( C5 C70 ) C5_=_C71( C5 C71 ) C5_=_C72( C5 C72 ) \nC5_=_C73( C5 C73 ) C5_=_C74( C5 C74 ) C5_=_C76( C5 C76 ) C5_=_C77( C5 C77 ) C5_=_C78( C5 C78 ) C5_=_C79( C5 C79 ) \nC5_=_C80( C5 C80 ) C5_=_C81( C5 C81 ) C5_=_C82( C5 C82 ) C6_=_C8( C6 C8 ) C6_=_C85( C6 C85 ) C6_=_C87( C6 C87 ) \nC6_=_C89( C6 C89 ) C6_=_C90( C6 C90 ) C6_=_C91( C6 C91 ) C6_=_C92( C6 C92 ) C6_=_C94( C6 C94 ) C6_=_C95( C6 C95 ) \nC6_=_C96( C6 C96 ) C6_=_C97( C6 C97 ) C6_=_C98( C6 C98 ) C6_=_C99( C6 C99 ) C6_=_C100( C6 C100 ) C6_=_C101( C6 C101 ) \nC8_=_C221( C8 C221 ) C8_=_C222( C8 C222 ) C8_=_C223( C8 C223 ) C8_=_C224( C8 C224 ) C8_=_C225( C8 C225 ) C8_=_C226( C8 C226 ) \nC8_=_C227( C8 C227 ) C8_=_C228( C8 C228 ) C8_=_C229( C8 C229 ) C8_=_C230( C8 C230 ) C8_=_C231( C8 C231 ) C8_=_C232( C8 C232 ) \nC8_=_C233( C8 C233 ) C8_=_C234( C8 C234 ) C8_=_C235( C8 C235 ) C15_=_C16( C15 C16 ) C15_=_C17( C15 C17 ) C15_=_C19( C15 C19 ) \nC15_=_C103( C15 C103 ) C15_=_C105( C15 C105 ) C15_=_C108( C15 C108 ) C15_=_C109( C15 C109 ) C15_=_C110( C15 C110 ) C15_=_C111( C15 C111 ) \nC15_=_C112( C15 C112 ) C15_=_C113( C15 C113 ) C15_=_C114( C15 C114 ) C15_=_C115( C15 C115 ) C15_=_C116( C15 C116 ) C15_=_C118( C15 C118 ) \nC15_=_C119( C15 C119 ) C15_=_C120( C15 C120 ) C15_=_C121( C15 C121 ) C15_=_C122( C15 C122 ) C15_=_C123( C15 C123 ) C15_=_C124( C15 C124 ) \nC16_=_C17( C16 C17 ) C16_=_C19( C16 C19 ) C16_=_C33( C16 C33 ) C16_=_C147( C16 C147 ) C16_=_C169( C16 C169 ) C16_=_C170( C16 C170 ) \nC16_=_C171( C16 C171 ) C16_=_C172( C16 C172 ) C16_=_C173( C16 C173 ) C16_=_C174( C16 C174 ) C16_=_C175( C16 C175 ) C16_=_C176( C16 C176 ) \nC16_=_C177( C16 C177 ) C16_=_C178( C16 C178 ) C16_=_C179( C16 C179 ) C16_=_C180( C16 C180 ) C16_=_C181( C16 C181 ) C16_=_C183( C16 C183 ) \nC16_=_C184( C16 C184 ) C16_=_C185( C16 C185 ) C16_=_C186( C16 C186 ) C16_=_C187( C16 C187 ) C16_=_C188( C16 C188 ) C16_=_C189( C16 C189 ) \nC17_=_C19( C17 C19 ) C17_=_C66( C17 C66 ) C17_=_C108( C17 C108 ) C17_=_C130( C17 C130 ) C17_=_C221( C17 C221 ) C17_=_C236( C17 C236 ) \nC17_=_C253( C17 C253 ) C17_=_C254( C17 C254 ) C17_=_C256( C17 C256 ) C17_=_C257( C17 C257 ) C17_=_C259( C17 C259 ) C19_=_C74( C19 C74 ) \nC19_=_C92( C19 C92 ) C19_=_C116( C19 C116 ) C19_=_C138( C19 C138 ) C19_=_C160( C19 C160 ) C19_=_C181( C19 C181 ) C19_=_C198( C19 C198 ) \nC19_=_C274( C19 C274 ) C19_=_C385( C19 C385 ) C19_=_C386( C19 C386 ) C24_=_C26( C24 C26 ) C24_=_C27( C24 C27 ) C24_=_C125( C24 C125 ) \nC24_=_C127( C24 C127 ) C24_=_C130( C24 C130 ) C24_=_C131( C24 C131 ) C24_=_C132( C24 C132 ) C24_=_C133( C24 C133 ) C24_=_C134( C24 C134 ) \nC24_=_C135( C24 C135 ) C24_=_C136( C24 C136 ) C24_=_C137( C24 C137 ) C24_=_C138( C24 C138 ) C24_=_C140( C24 C140 ) C24_=_C141( C24 C141 ) \nC24_=_C142( C24 C142 ) C24_=_C143( C24 C143 ) C24_=_C144( C24 C144 ) C24_=_C145( C24 C145 ) C24_=_C146( C24 C146 ) C26_=_C27( C26 C27 ) \nC26_=_C236( C26 C236 ) C26_=_C237( C26 C237 ) C26_=_C238( C26 C238 ) C26_=_C239( C26 C239 ) C26_=_C240( C26 C240 ) C26_=_C241( C26 C241 ) \nC26_=_C242( C26 C242 ) C26_=_C244( C26 C244 ) C26_=_C245( C26 C245 ) C26_=_C246( C26 C246 ) C26_=_C247( C26 C247 ) C26_=_C248( C26 C248 ) \nC26_=_C249( C26 C249 ) C26_=_C250( C26 C250 ) C26_=_C251( C26 C251 ) C27_=_C161( C27 C161 ) C27_=_C199( C27 C199 ) C27_=_C275( C27 C275 ) \nC27_=_C303( C27 C303 ) C27_=_C342( C27 C342 ) C27_=_C385( C27 C385 ) C27_=_C394( C27 C394 ) C27_=_C395( C27 C395 ) C27_=_C396( C27 C396 ) \nC27_=_C397( C27 C397 ) C27_=_C398( C27 C398 ) C27_=_C399( C27 C399 ) C27_=_C400( C27 C400 ) C27_=_C401( C27 C401 ) C33_=_C147( C33 C147 ) \nC33_=_C169( C33 C169 ) C33_=_C170( C33 C170 ) C33_=_C171( C33 C171 ) C33_=_C172( C33 C172 ) C33_=_C173( C33 C173 ) C33_=_C174( C33 C174 ) \nC33_=_C175( C33 C175 ) C33_=_C176( C33 C176 ) C33_=_C177( C33 C177 ) C33_=_C178( C33 C178 ) C33_=_C179( C33 C179 ) C33_=_C180( C33 C180 ) \nC33_=_C181( C33 C181 ) C33_=_C183( C33 C183 ) C33_=_C184( C33 C184 ) C33_=_C185( C33 C185 ) C33_=_C186( C33 C186 ) C33_=_C187( C33 C187 ) \nC33_=_C188( C33 C188 ) C33_=_C189( C33 C189 ) C41_=_C68( C41 C68 ) C41_=_C90( C41 C90 ) C41_=_C110( C41 C110 ) C41_=_C132( C41 C132 ) \nC41_=_C152( C41 C152 ) C41_=_C173( C41 C173 ) C41_=_C192( C41 C192 ) C41_=_C222( C41 C222 ) C41_=_C237( C41 C237 ) C41_=_C268( C41 C268 ) \nC41_=_C286( C41 C286 ) C41_=_C296( C41 C296 ) C41_=_C297( C41 C297 ) C41_=_C299( C41 C299 ) C41_=_C300( C41 C300 ) C41_=_C301( C41 C301 ) \nC41_=_C303( C41 C303 ) C41_=_C304( C41 C304 ) C41_=_C305( C41 C305 ) C55_=_C71( C55 C71 ) C55_=_C91( C55 C91 ) C55_=_C113( C55 C113 ) \nC55_=_C135( C55</w:t>
      </w:r>
    </w:p>
    <w:p>
      <w:pPr>
        <w:pStyle w:val="PreformattedText"/>
        <w:bidi w:val="0"/>
        <w:spacing w:before="0" w:after="0"/>
        <w:jc w:val="left"/>
        <w:rPr/>
      </w:pPr>
      <w:r>
        <w:rPr/>
        <w:t xml:space="preserve"> </w:t>
      </w:r>
      <w:r>
        <w:rPr/>
        <w:t>C135 ) C55_=_C155( C55 C155 ) C55_=_C176( C55 C176 ) C55_=_C195( C55 C195 ) C55_=_C212( C55 C212 ) C55_=_C225( C55 C225 ) \nC55_=_C240( C55 C240 ) C55_=_C271( C55 C271 ) C55_=_C314( C55 C314 ) C55_=_C326( C55 C326 ) C55_=_C338( C55 C338 ) C55_=_C339( C55 C339 ) \nC55_=_C340( C55 C340 ) C55_=_C342( C55 C342 ) C55_=_C343( C55 C343 ) C55_=_C344( C55 C344 ) C61_=_C63( C61 C63 ) C61_=_C66( C61 C66 ) \nC61_=_C67( C61 C67 ) C61_=_C68( C61 C68 ) C61_=_C69( C61 C69 ) C61_=_C70( C61 C70 ) C61_=_C71( C61 C71 ) C61_=_C72( C61 C72 ) \nC61_=_C73( C61 C73 ) C61_=_C74( C61 C74 ) C61_=_C76( C61 C76 ) C61_=_C77( C61 C77 ) C61_=_C78( C61 C78 ) C61_=_C79( C61 C79 ) \nC61_=_C80( C61 C80 ) C61_=_C81( C61 C81 ) C61_=_C82( C61 C82 ) C61_=_C85( C61 C85 ) C61_=_C103( C61 C103 ) C61_=_C125( C61 C125 ) \nC61_=_C147( C61 C147 ) C61_=_C152( C61 C152 ) C61_=_C155( C61 C155 ) C61_=_C160( C61 C160 ) C61_=_C161( C61 C161 ) C61_=_C164( C61 C164 ) \nC61_=_C165( C61 C165 ) C61_=_C166( C61 C166 ) C61_=_C167( C61 C167 ) C61_=_C168( C61 C168 ) C63_=_C66( C63 C66 ) C63_=_C67( C63 C67 ) \nC63_=_C68( C63 C68 ) C63_=_C69( C63 C69 ) C63_=_C70( C63 C70 ) C63_=_C71( C63 C71 ) C63_=_C72( C63 C72 ) C63_=_C73( C63 C73 ) \nC63_=_C74( C63 C74 ) C63_=_C76( C63 C76 ) C63_=_C77( C63 C77 ) C63_=_C78( C63 C78 ) C63_=_C79( C63 C79 ) C63_=_C80( C63 C80 ) \nC63_=_C81( C63 C81 ) C63_=_C82( C63 C82 ) C63_=_C87( C63 C87 ) C63_=_C105( C63 C105 ) C63_=_C127( C63 C127 ) C63_=_C169( C63 C169 ) \nC63_=_C192( C63 C192 ) C63_=_C195( C63 C195 ) C63_=_C198( C63 C198 ) C63_=_C199( C63 C199 ) C63_=_C202( C63 C202 ) C63_=_C203( C63 C203 ) \nC63_=_C204( C63 C204 ) C63_=_C205( C63 C205 ) C63_=_C206( C63 C206 ) C63_=_C207( C63 C207 ) C63_=_C208( C63 C208 ) C63_=_C209( C63 C209 ) \nC66_=_C67( C66 C67 ) C66_=_C68( C66 C68 ) C66_=_C69( C66 C69 ) C66_=_C70( C66 C70 ) C66_=_C71( C66 C71 ) C66_=_C72( C66 C72 ) \nC66_=_C73( C66 C73 ) C66_=_C74( C66 C74 ) C66_=_C76( C66 C76 ) C66_=_C77( C66 C77 ) C66_=_C78( C66 C78 ) C66_=_C79( C66 C79 ) \nC66_=_C80( C66 C80 ) C66_=_C81( C66 C81 ) C66_=_C82( C66 C82 ) C66_=_C108( C66 C108 ) C66_=_C130( C66 C130 ) C66_=_C221( C66 C221 ) \nC66_=_C236( C66 C236 ) C66_=_C253( C66 C253 ) C66_=_C254( C66 C254 ) C66_=_C256( C66 C256 ) C66_=_C257( C66 C257 ) C66_=_C259( C66 C259 ) \nC67_=_C68( C67 C68 ) C67_=_C69( C67 C69 ) C67_=_C70( C67 C70 ) C67_=_C71( C67 C71 ) C67_=_C72( C67 C72 ) C67_=_C73( C67 C73 ) \nC67_=_C74( C67 C74 ) C67_=_C76( C67 C76 ) C67_=_C77( C67 C77 ) C67_=_C78( C67 C78 ) C67_=_C79( C67 C79 ) C67_=_C80( C67 C80 ) \nC67_=_C81( C67 C81 ) C67_=_C82( C67 C82 ) C67_=_C89( C67 C89 ) C67_=_C109( C67 C109 ) C67_=_C131( C67 C131 ) C67_=_C171( C67 C171 ) \nC67_=_C268( C67 C268 ) C67_=_C271( C67 C271 ) C67_=_C274( C67 C274 ) C67_=_C275( C67 C275 ) C67_=_C278( C67 C278 ) C67_=_C279( C67 C279 ) \nC67_=_C280( C67 C280 ) C67_=_C281( C67 C281 ) C67_=_C282( C67 C282 ) C67_=_C283( C67 C283 ) C67_=_C284( C67 C284 ) C67_=_C285( C67 C285 ) \nC68_=_C69( C68 C69 ) C68_=_C70( C68 C70 ) C68_=_C71( C68 C71 ) C68_=_C72( C68 C72 ) C68_=_C73( C68 C73 ) C68_=_C74( C68 C74 ) \nC68_=_C76( C68 C76 ) C68_=_C77( C68 C77 ) C68_=_C78( C68 C78 ) C68_=_C79( C68 C79 ) C68_=_C80( C68 C80 ) C68_=_C81( C68 C81 ) \nC68_=_C82( C68 C82 ) C68_=_C90( C68 C90 ) C68_=_C110( C68 C110 ) C68_=_C132( C68 C132 ) C68_=_C152( C68 C152 ) C68_=_C173( C68 C173 ) \nC68_=_C192( C68 C192 ) C68_=_C222( C68 C222 ) C68_=_C237( C68 C237 ) C68_=_C268( C68 C268 ) C68_=_C286( C68 C286 ) C68_=_C296( C68 C296 ) \nC68_=_C297( C68 C297 ) C68_=_C299( C68 C299 ) C68_=_C300( C68 C300 ) C68_=_C301( C68 C301 ) C68_=_C303( C68 C303 ) C68_=_C304( C68 C304 ) \nC68_=_C305( C68 C305 ) C69_=_C70( C69 C70 ) C69_=_C71( C69 C71 ) C69_=_C72( C69 C72 ) C69_=_C73( C69 C73 ) C69_=_C74( C69 C74 ) \nC69_=_C76( C69 C76 ) C69_=_C77( C69 C77 ) C69_=_C78( C69 C78 ) C69_=_C79( C69 C79 ) C69_=_C80( C69 C80 ) C69_=_C81( C69 C81 ) \nC69_=_C82( C69 C82 ) C69_=_C111( C69 C111 ) C69_=_C133( C69 C133 ) C69_=_C174( C69 C174 ) C69_=_C223( C69 C223 ) C69_=_C238( C69 C238 ) \nC69_=_C253( C69 C253 ) C69_=_C296( C69 C296 ) C69_=_C314( C69 C314 ) C69_=_C321( C69 C321 ) C69_=_C322( C69 C322 ) C69_=_C323( C69 C323 ) \nC69_=_C324( C69 C324 ) C69_=_C325( C69 C325 ) C70_=_C71( C70 C71 ) C70_=_C72( C70 C72 ) C70_=_C73( C70 C73 ) C70_=_C74( C70 C74 ) \nC70_=_C76( C70 C76 ) C70_=_C77( C70 C77 ) C70_=_C78( C70 C78 ) C70_=_C79( C70 C79 ) C70_=_C80( C70 C80 ) C70_=_C81( C70 C81 ) \nC70_=_C82( C70 C82 ) C70_=_C112( C70 C112 ) C70_=_C134( C70 C134 ) C70_=_C175( C70 C175 ) C70_=_C224( C70 C224 ) C70_=_C239( C70 C239 ) \nC70_=_C254( C70 C254 ) C70_=_C297( C70 C297 ) C70_=_C326( C70 C326 ) C70_=_C333( C70 C333 ) C70_=_C334( C70 C334 ) C70_=_C335( C70 C335 ) \nC70_=_C336( C70 C336 ) C70_=_C337( C70 C337 ) C71_=_C72( C71 C72 ) C71_=_C73( C71 C73 ) C71_=_C74( C71 C74 ) C71_=_C76( C71 C76 ) \nC71_=_C77( C71 C77 ) C71_=_C78( C71 C78 ) C71_=_C79( C71 C79 ) C71_=_C80( C71 C80 ) C71_=_C81( C71 C81 ) C71_=_C82( C71 C82 ) \nC71_=_C91( C71 C91 ) C71_=_C113( C71 C113 ) C71_=_C135( C71 C135 ) C71_=_C155( C71 C155 ) C71_=_C176( C71 C176 ) C71_=_C195( C71 C195 ) \nC71_=_C212( C71 C212 ) C71_=_C225( C71 C225 ) C71_=_C240( C71 C240 ) C71_=_C271( C71 C271 ) C71_=_C314( C71 C314 ) C71_=_C326( C71 C326 ) \nC71_=_C338( C71 C338 ) C71_=_C339( C71 C339 ) C71_=_C340( C71 C340 ) C71_=_C342( C71 C342 ) C71_=_C343( C71 C343 ) C71_=_C344( C71 C344 ) \nC72_=_C73( C72 C73 ) C72_=_C74( C72 C74 ) C72_=_C76( C72 C76 ) C72_=_C77( C72 C77 ) C72_=_C78( C72 C78 ) C72_=_C79( C72 C79 ) \nC72_=_C80( C72 C80 ) C72_=_C81( C72 C81 ) C72_=_C82( C72 C82 ) C72_=_C114( C72 C114 ) C72_=_C136( C72 C136 ) C72_=_C178( C72 C178 ) \nC72_=_C226( C72 C226 ) C72_=_C241( C72 C241 ) C72_=_C256( C72 C256 ) C72_=_C299( C72 C299 ) C72_=_C339( C72 C339 ) C72_=_C361( C72 C361 ) \nC72_=_C362( C72 C362 ) C72_=_C363( C72 C363 ) C72_=_C364( C72 C364 ) C72_=_C365( C72 C365 ) C72_=_C366( C72 C366 ) C72_=_C367( C72 C367 ) \nC72_=_C368( C72 C368 ) C73_=_C74( C73 C74 ) C73_=_C76( C73 C76 ) C73_=_C77( C73 C77 ) C73_=_C78( C73 C78 ) C73_=_C79( C73 C79 ) \nC73_=_C80( C73 C80 ) C73_=_C81( C73 C81 ) C73_=_C82( C73 C82 ) C73_=_C115( C73 C115 ) C73_=_C137( C73 C137 ) C73_=_C180( C73 C180 ) \nC73_=_C227( C73 C227 ) C73_=_C242( C73 C242 ) C73_=_C257( C73 C257 ) C73_=_C301( C73 C301 ) C73_=_C340( C73 C340 ) C73_=_C377( C73 C377 ) \nC73_=_C378( C73 C378 ) C73_=_C379( C73 C379 ) C73_=_C380( C73 C380 ) C73_=_C381( C73 C381 ) C73_=_C382( C73 C382 ) C73_=_C383( C73 C383 ) \nC73_=_C384( C73 C384 ) C74_=_C76( C74 C76 ) C74_=_C77( C74 C77 ) C74_=_C78( C74 C78 ) C74_=_C79( C74 C79 ) C74_=_C80( C74 C80 ) \nC74_=_C81( C74 C81 ) C74_=_C82( C74 C82 ) C74_=_C92( C74 C92 ) C74_=_C116( C74 C116 ) C74_=_C138( C74 C138 ) C74_=_C160( C74 C160 ) \nC74_=_C181( C74 C181 ) C74_=_C198( C74 C198 ) C74_=_C274( C74 C274 ) C74_=_C385( C74 C385 ) C74_=_C386( C74 C386 ) C76_=_C77( C76 C77 ) \nC76_=_C78( C76 C78 ) C76_=_C79( C76 C79 ) C76_=_C80( C76 C80 ) C76_=_C81( C76 C81 ) C76_=_C82( C76 C82 ) C76_=_C94( C76 C94 ) \nC76_=_C118( C76 C118 ) C76_=_C140( C76 C140 ) C76_=_C183( C76 C183 ) C76_=_C304( C76 C304 ) C76_=_C343( C76 C343 ) C76_=_C386( C76 C386 ) \nC76_=_C394( C76 C394 ) C76_=_C403( C76 C403 ) C76_=_C404( C76 C404 ) C76_=_C405( C76 C405 ) C76_=_C406( C76 C406 ) C76_=_C407( C76 C407 ) \nC77_=_C78( C77 C78 ) C77_=_C79( C77 C79 ) C77_=_C80( C77 C80 ) C77_=_C81( C77 C81 ) C77_=_C82( C77 C82 ) C77_=_C119( C77 C119 ) \nC77_=_C141( C77 C141 ) C77_=_C184( C77 C184 ) C77_=_C228( C77 C228 ) C77_=_C244( C77 C244 ) C77_=_C259( C77 C259 ) C77_=_C305( C77 C305 ) \nC77_=_C344( C77 C344 ) C77_=_C408( C77 C408 ) C77_=_C409( C77 C409 ) C77_=_C410( C77 C410 ) C77_=_C411( C77 C411 ) C77_=_C412( C77 C412 ) \nC78_=_C79( C78 C79 ) C78_=_C80( C78 C80 ) C78_=_C81( C78 C81 ) C78_=_C82( C78 C82 ) C78_=_C95( C78 C95 ) C78_=_C229( C78 C229 ) \nC79_=_C80( C79 C80 ) C79_=_C81( C79 C81 ) C79_=_C82( C79 C82 ) C79_=_C97( C79 C97 ) C80_=_C81( C80 C81 ) C80_=_C82( C80 C82 ) \nC80_=_C98( C80 C98 ) C80_=_C143( C80 C143 ) C80_=_C164( C80 C164 ) C80_=_C185( C80 C185 ) C80_=_C202( C80 C202 ) C80_=_C278( C80 C278 ) \nC80_=_C397( C80 C397 ) C80_=_C403( C80 C403 ) C81_=_C82( C81 C82 ) C81_=_C231( C81 C231 ) C82_=_C146( C82 C146 ) C82_=_C235( C82 C235 ) \nC82_=_C251( C82 C251 ) C82_=_C325( C82 C325 ) C82_=_C337( C82 C337 ) C82_=_C367( C82 C367 ) C82_=_C383( C82 C383 ) C82_=_C412( C82 C412 ) \nC85_=_C87( C85 C87 ) C85_=_C89( C85 C89 ) C85_=_C90( C85 C90 ) C85_=_C91( C85 C91 ) C85_=_C92( C85 C92 ) C85_=_C94( C85 C94 ) \nC85_=_C95( C85 C95 ) C85_=_C96( C85 C96 ) C85_=_C97( C85 C97 ) C85_=_C98( C85 C98 ) C85_=_C99( C85 C99 ) C85_=_C100( C85 C100 ) \nC85_=_C101( C85 C101 ) C85_=_C103( C85 C103 ) C85_=_C125( C85 C125 ) C85_=_C147( C85 C147 ) C85_=_C152( C85 C152 ) C85_=_C155( C85 C155 ) \nC85_=_C160( C85 C160 ) C85_=_C161( C85 C161 ) C85_=_C164( C85 C164 ) C85_=_C165( C85 C165 ) C85_=_C166( C85 C166 ) C85_=_C167( C85 C167 ) \nC85_=_C168( C85 C168 ) C87_=_C89( C87 C89 ) C87_=_C90( C87 C90 ) C87_=_C91( C87 C91 ) C87_=_C92( C87 C92 ) C87_=_C94( C87 C94 ) \nC87_=_C95( C87 C95 ) C87_=_C96( C87 C96 ) C87_=_C97( C87 C97 ) C87_=_C98( C87 C98 ) C87_=_C99( C87 C99 ) C87_=_C100( C87 C100 ) \nC87_=_C101( C87 C101 ) C87_=_C105( C87 C105 ) C87_=_C127( C87 C127 ) C87_=_C169( C87 C169 ) C87_=_C192( C87 C192 ) C87_=_C195( C87 C195 ) \nC87_=_C198( C87 C198 ) C87_=_C199( C87 C199 ) C87_=_C202( C87 C202 ) C87_=_C203( C87 C203 ) C87_=_C204( C87 C204 ) C87_=_C205( C87 C205 ) \nC87_=_C206( C87 C206 ) C87_=_C207( C87 C207 ) C87_=_C208( C87 C208 ) C87_=_C209( C87 C209 ) C89_=_C90( C89 C90 ) C89_=_C91( C89 C91 ) \nC89_=_C92( C89 C92 ) C89_=_C94( C89 C94 ) C89_=_C95( C89 C95 ) C89_=_C96( C89 C96 ) C89_=_C97( C89 C97 ) C89_=_C98( C89 C98 ) \nC89_=_C99( C89 C99 ) C89_=_C100( C89 C100 ) C89_=_C101( C89 C101 ) C89_=_C109( C89 C109 ) C89_=_C131( C89 C131 ) C89_=_C171( C89 C171 ) \nC89_=_C268( C89 C268 ) C89_=_C271( C89 C271 ) C89_=_C274( C89 C274 ) C89_=_C275( C89</w:t>
      </w:r>
    </w:p>
    <w:p>
      <w:pPr>
        <w:pStyle w:val="PreformattedText"/>
        <w:bidi w:val="0"/>
        <w:spacing w:before="0" w:after="0"/>
        <w:jc w:val="left"/>
        <w:rPr/>
      </w:pPr>
      <w:r>
        <w:rPr/>
        <w:t xml:space="preserve"> </w:t>
      </w:r>
      <w:r>
        <w:rPr/>
        <w:t>C275 ) C89_=_C278( C89 C278 ) C89_=_C279( C89 C279 ) \nC89_=_C280( C89 C280 ) C89_=_C281( C89 C281 ) C89_=_C282( C89 C282 ) C89_=_C283( C89 C283 ) C89_=_C284( C89 C284 ) C89_=_C285( C89 C285 ) \nC90_=_C91( C90 C91 ) C90_=_C92( C90 C92 ) C90_=_C94( C90 C94 ) C90_=_C95( C90 C95 ) C90_=_C96( C90 C96 ) C90_=_C97( C90 C97 ) \nC90_=_C98( C90 C98 ) C90_=_C99( C90 C99 ) C90_=_C100( C90 C100 ) C90_=_C101( C90 C101 ) C90_=_C110( C90 C110 ) C90_=_C132( C90 C132 ) \nC90_=_C152( C90 C152 ) C90_=_C173( C90 C173 ) C90_=_C192( C90 C192 ) C90_=_C222( C90 C222 ) C90_=_C237( C90 C237 ) C90_=_C268( C90 C268 ) \nC90_=_C286( C90 C286 ) C90_=_C296( C90 C296 ) C90_=_C297( C90 C297 ) C90_=_C299( C90 C299 ) C90_=_C300( C90 C300 ) C90_=_C301( C90 C301 ) \nC90_=_C303( C90 C303 ) C90_=_C304( C90 C304 ) C90_=_C305( C90 C305 ) C91_=_C92( C91 C92 ) C91_=_C94( C91 C94 ) C91_=_C95( C91 C95 ) \nC91_=_C96( C91 C96 ) C91_=_C97( C91 C97 ) C91_=_C98( C91 C98 ) C91_=_C99( C91 C99 ) C91_=_C100( C91 C100 ) C91_=_C101( C91 C101 ) \nC91_=_C113( C91 C113 ) C91_=_C135( C91 C135 ) C91_=_C155( C91 C155 ) C91_=_C176( C91 C176 ) C91_=_C195( C91 C195 ) C91_=_C212( C91 C212 ) \nC91_=_C225( C91 C225 ) C91_=_C240( C91 C240 ) C91_=_C271( C91 C271 ) C91_=_C314( C91 C314 ) C91_=_C326( C91 C326 ) C91_=_C338( C91 C338 ) \nC91_=_C339( C91 C339 ) C91_=_C340( C91 C340 ) C91_=_C342( C91 C342 ) C91_=_C343( C91 C343 ) C91_=_C344( C91 C344 ) C92_=_C94( C92 C94 ) \nC92_=_C95( C92 C95 ) C92_=_C96( C92 C96 ) C92_=_C97( C92 C97 ) C92_=_C98( C92 C98 ) C92_=_C99( C92 C99 ) C92_=_C100( C92 C100 ) \nC92_=_C101( C92 C101 ) C92_=_C116( C92 C116 ) C92_=_C138( C92 C138 ) C92_=_C160( C92 C160 ) C92_=_C181( C92 C181 ) C92_=_C198( C92 C198 ) \nC92_=_C274( C92 C274 ) C92_=_C385( C92 C385 ) C92_=_C386( C92 C386 ) C94_=_C95( C94 C95 ) C94_=_C96( C94 C96 ) C94_=_C97( C94 C97 ) \nC94_=_C98( C94 C98 ) C94_=_C99( C94 C99 ) C94_=_C100( C94 C100 ) C94_=_C101( C94 C101 ) C94_=_C118( C94 C118 ) C94_=_C140( C94 C140 ) \nC94_=_C183( C94 C183 ) C94_=_C304( C94 C304 ) C94_=_C343( C94 C343 ) C94_=_C386( C94 C386 ) C94_=_C394( C94 C394 ) C94_=_C403( C94 C403 ) \nC94_=_C404( C94 C404 ) C94_=_C405( C94 C405 ) C94_=_C406( C94 C406 ) C94_=_C407( C94 C407 ) C95_=_C96( C95 C96 ) C95_=_C97( C95 C97 ) \nC95_=_C98( C95 C98 ) C95_=_C99( C95 C99 ) C95_=_C100( C95 C100 ) C95_=_C101( C95 C101 ) C95_=_C229( C95 C229 ) C96_=_C97( C96 C97 ) \nC96_=_C98( C96 C98 ) C96_=_C99( C96 C99 ) C96_=_C100( C96 C100 ) C96_=_C101( C96 C101 ) C96_=_C230( C96 C230 ) C97_=_C98( C97 C98 ) \nC97_=_C99( C97 C99 ) C97_=_C100( C97 C100 ) C97_=_C101( C97 C101 ) C98_=_C99( C98 C99 ) C98_=_C100( C98 C100 ) C98_=_C101( C98 C101 ) \nC98_=_C143( C98 C143 ) C98_=_C164( C98 C164 ) C98_=_C185( C98 C185 ) C98_=_C202( C98 C202 ) C98_=_C278( C98 C278 ) C98_=_C397( C98 C397 ) \nC98_=_C403( C98 C403 ) C99_=_C100( C99 C100 ) C99_=_C101( C99 C101 ) C99_=_C121( C99 C121 ) C99_=_C165( C99 C165 ) C99_=_C186( C99 C186 ) \nC99_=_C203( C99 C203 ) C99_=_C279( C99 C279 ) C99_=_C398( C99 C398 ) C99_=_C404( C99 C404 ) C100_=_C101( C100 C101 ) C100_=_C234( C100 C234 ) \nC101_=_C168( C101 C168 ) C101_=_C189( C101 C189 ) C101_=_C208( C101 C208 ) C101_=_C284( C101 C284 ) C101_=_C401( C101 C401 ) C101_=_C407( C101 C407 ) \nC103_=_C105( C103 C105 ) C103_=_C108( C103 C108 ) C103_=_C109( C103 C109 ) C103_=_C110( C103 C110 ) C103_=_C111( C103 C111 ) C103_=_C112( C103 C112 ) \nC103_=_C113( C103 C113 ) C103_=_C114( C103 C114 ) C103_=_C115( C103 C115 ) C103_=_C116( C103 C116 ) C103_=_C118( C103 C118 ) C103_=_C119( C103 C119 ) \nC103_=_C120( C103 C120 ) C103_=_C121( C103 C121 ) C103_=_C122( C103 C122 ) C103_=_C123( C103 C123 ) C103_=_C124( C103 C124 ) C103_=_C125( C103 C125 ) \nC103_=_C147( C103 C147 ) C103_=_C152( C103 C152 ) C103_=_C155( C103 C155 ) C103_=_C160( C103 C160 ) C103_=_C161( C103 C161 ) C103_=_C164( C103 C164 ) \nC103_=_C165( C103 C165 ) C103_=_C166( C103 C166 ) C103_=_C167( C103 C167 ) C103_=_C168( C103 C168 ) C105_=_C108( C105 C108 ) C105_=_C109( C105 C109 ) \nC105_=_C110( C105 C110 ) C105_=_C111( C105 C111 ) C105_=_C112( C105 C112 ) C105_=_C113( C105 C113 ) C105_=_C114( C105 C114 ) C105_=_C115( C105 C115 ) \nC105_=_C116( C105 C116 ) C105_=_C118( C105 C118 ) C105_=_C119( C105 C119 ) C105_=_C120( C105 C120 ) C105_=_C121( C105 C121 ) C105_=_C122( C105 C122 ) \nC105_=_C123( C105 C123 ) C105_=_C124( C105 C124 ) C105_=_C127( C105 C127 ) C105_=_C169( C105 C169 ) C105_=_C192( C105 C192 ) C105_=_C195( C105 C195 ) \nC105_=_C198( C105 C198 ) C105_=_C199( C105 C199 ) C105_=_C202( C105 C202 ) C105_=_C203( C105 C203 ) C105_=_C204( C105 C204 ) C105_=_C205( C105 C205 ) \nC105_=_C206( C105 C206 ) C105_=_C207( C105 C207 ) C105_=_C208( C105 C208 ) C105_=_C209( C105 C209 ) C108_=_C109( C108 C109 ) C108_=_C110( C108 C110 ) \nC108_=_C111( C108 C111 ) C108_=_C112( C108 C112 ) C108_=_C113( C108 C113 ) C108_=_C114( C108 C114 ) C108_=_C115( C108 C115 ) C108_=_C116( C108 C116 ) \nC108_=_C118( C108 C118 ) C108_=_C119( C108 C119 ) C108_=_C120( C108 C120 ) C108_=_C121( C108 C121 ) C108_=_C122( C108 C122 ) C108_=_C123( C108 C123 ) \nC108_=_C124( C108 C124 ) C108_=_C130( C108 C130 ) C108_=_C221( C108 C221 ) C108_=_C236( C108 C236 ) C108_=_C253( C108 C253 ) C108_=_C254( C108 C254 ) \nC108_=_C256( C108 C256 ) C108_=_C257( C108 C257 ) C108_=_C259( C108 C259 ) C109_=_C110( C109 C110 ) C109_=_C111( C109 C111 ) C109_=_C112( C109 C112 ) \nC109_=_C113( C109 C113 ) C109_=_C114( C109 C114 ) C109_=_C115( C109 C115 ) C109_=_C116( C109 C116 ) C109_=_C118( C109 C118 ) C109_=_C119( C109 C119 ) \nC109_=_C120( C109 C120 ) C109_=_C121( C109 C121 ) C109_=_C122( C109 C122 ) C109_=_C123( C109 C123 ) C109_=_C124( C109 C124 ) C109_=_C131( C109 C131 ) \nC109_=_C171( C109 C171 ) C109_=_C268( C109 C268 ) C109_=_C271( C109 C271 ) C109_=_C274( C109 C274 ) C109_=_C275( C109 C275 ) C109_=_C278( C109 C278 ) \nC109_=_C279( C109 C279 ) C109_=_C280( C109 C280 ) C109_=_C281( C109 C281 ) C109_=_C282( C109 C282 ) C109_=_C283( C109 C283 ) C109_=_C284( C109 C284 ) \nC109_=_C285( C109 C285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32( C110 C132 ) C110_=_C152( C110 C152 ) C110_=_C173( C110 C173 ) C110_=_C192( C110 C192 ) \nC110_=_C222( C110 C222 ) C110_=_C237( C110 C237 ) C110_=_C268( C110 C268 ) C110_=_C286( C110 C286 ) C110_=_C296( C110 C296 ) C110_=_C297( C110 C297 ) \nC110_=_C299( C110 C299 ) C110_=_C300( C110 C300 ) C110_=_C301( C110 C301 ) C110_=_C303( C110 C303 ) C110_=_C304( C110 C304 ) C110_=_C305( C110 C305 ) \nC111_=_C112( C111 C112 ) C111_=_C113( C111 C113 ) C111_=_C114( C111 C114 ) C111_=_C115( C111 C115 ) C111_=_C116( C111 C116 ) C111_=_C118( C111 C118 ) \nC111_=_C119( C111 C119 ) C111_=_C120( C111 C120 ) C111_=_C121( C111 C121 ) C111_=_C122( C111 C122 ) C111_=_C123( C111 C123 ) C111_=_C124( C111 C124 ) \nC111_=_C133( C111 C133 ) C111_=_C174( C111 C174 ) C111_=_C223( C111 C223 ) C111_=_C238( C111 C238 ) C111_=_C253( C111 C253 ) C111_=_C296( C111 C296 ) \nC111_=_C314( C111 C314 ) C111_=_C321( C111 C321 ) C111_=_C322( C111 C322 ) C111_=_C323( C111 C323 ) C111_=_C324( C111 C324 ) C111_=_C325( C111 C325 ) \nC112_=_C113( C112 C113 ) C112_=_C114( C112 C114 ) C112_=_C115( C112 C115 ) C112_=_C116( C112 C116 ) C112_=_C118( C112 C118 ) C112_=_C119( C112 C119 ) \nC112_=_C120( C112 C120 ) C112_=_C121( C112 C121 ) C112_=_C122( C112 C122 ) C112_=_C123( C112 C123 ) C112_=_C124( C112 C124 ) C112_=_C134( C112 C134 ) \nC112_=_C175( C112 C175 ) C112_=_C224( C112 C224 ) C112_=_C239( C112 C239 ) C112_=_C254( C112 C254 ) C112_=_C297( C112 C297 ) C112_=_C326( C112 C326 ) \nC112_=_C333( C112 C333 ) C112_=_C334( C112 C334 ) C112_=_C335( C112 C335 ) C112_=_C336( C112 C336 ) C112_=_C337( C112 C337 ) C113_=_C114( C113 C114 ) \nC113_=_C115( C113 C115 ) C113_=_C116( C113 C116 ) C113_=_C118( C113 C118 ) C113_=_C119( C113 C119 ) C113_=_C120( C113 C120 ) C113_=_C121( C113 C121 ) \nC113_=_C122( C113 C122 ) C113_=_C123( C113 C123 ) C113_=_C124( C113 C124 ) C113_=_C135( C113 C135 ) C113_=_C155( C113 C155 ) C113_=_C176( C113 C176 ) \nC113_=_C195( C113 C195 ) C113_=_C212( C113 C212 ) C113_=_C225( C113 C225 ) C113_=_C240( C113 C240 ) C113_=_C271( C113 C271 ) C113_=_C314( C113 C314 ) \nC113_=_C326( C113 C326 ) C113_=_C338( C113 C338 ) C113_=_C339( C113 C339 ) C113_=_C340( C113 C340 ) C113_=_C342( C113 C342 ) C113_=_C343( C113 C343 ) \nC113_=_C344( C113 C344 ) C114_=_C115( C114 C115 ) C114_=_C116( C114 C116 ) C114_=_C118( C114 C118 ) C114_=_C119( C114 C119 ) C114_=_C120( C114 C120 ) \nC114_=_C121( C114 C121 ) C114_=_C122( C114 C122 ) C114_=_C123( C114 C123 ) C114_=_C124( C114 C124 ) C114_=_C136( C114 C136 ) C114_=_C178( C114 C178 ) \nC114_=_C226( C114 C226 ) C114_=_C241( C114 C241 ) C114_=_C256( C114 C256 ) C114_=_C299( C114 C299 ) C114_=_C339( C114 C339 ) C114_=_C361( C114 C361 ) \nC114_=_C362( C114 C362 ) C114_=_C363( C114 C363 ) C114_=_C364( C114 C364 ) C114_=_C365( C114 C365 ) C114_=_C366( C114 C366 ) C114_=_C367( C114 C367 ) \nC114_=_C368( C114 C368 ) C115_=_C116( C115 C116 ) C115_=_C118( C115 C118 ) C115_=_C119( C115 C119 ) C115_=_C120( C115 C120 ) C115_=_C121( C115 C121 ) \nC115_=_C122( C115 C122 ) C115_=_C123( C115 C123 ) C115_=_C124( C115 C124 ) C115_=_C137( C115 C137 ) C115_=_C180( C115 C180 ) C115_=_C227( C115 C227 ) \nC115_=_C242( C115 C242 ) C115_=_C257( C115 C257 ) C115_=_C301( C115 C301 ) C115_=_C340( C115 C340 ) C115_=_C377( C115 C377 ) C115_=_C378( C115 C378 ) \nC115_=_C379( C115 C379 ) C115_=_C380( C115 C380 ) C115_=_C381( C115 C381 ) C115_=_C382( C115 C382 ) C115_=_C383( C115 C383 ) C115_=_C384( C115 C384 ) \nC116_=_C118( C116 C118 ) C116_=_C119( C116 C119 ) C116_=_C120( C116 C120 ) C116_=_C121( C116 C121 ) C116_=_C122( C116 C122 ) C116_=_C123( C116 C123</w:t>
      </w:r>
    </w:p>
    <w:p>
      <w:pPr>
        <w:pStyle w:val="PreformattedText"/>
        <w:bidi w:val="0"/>
        <w:spacing w:before="0" w:after="0"/>
        <w:jc w:val="left"/>
        <w:rPr/>
      </w:pPr>
      <w:r>
        <w:rPr/>
        <w:t xml:space="preserve"> </w:t>
      </w:r>
      <w:r>
        <w:rPr/>
        <w:t>) \nC116_=_C124( C116 C124 ) C116_=_C138( C116 C138 ) C116_=_C160( C116 C160 ) C116_=_C181( C116 C181 ) C116_=_C198( C116 C198 ) C116_=_C274( C116 C274 ) \nC116_=_C385( C116 C385 ) C116_=_C386( C116 C386 ) C118_=_C119( C118 C119 ) C118_=_C120( C118 C120 ) C118_=_C121( C118 C121 ) C118_=_C122( C118 C122 ) \nC118_=_C123( C118 C123 ) C118_=_C124( C118 C124 ) C118_=_C140( C118 C140 ) C118_=_C183( C118 C183 ) C118_=_C304( C118 C304 ) C118_=_C343( C118 C343 ) \nC118_=_C386( C118 C386 ) C118_=_C394( C118 C394 ) C118_=_C403( C118 C403 ) C118_=_C404( C118 C404 ) C118_=_C405( C118 C405 ) C118_=_C406( C118 C406 ) \nC118_=_C407( C118 C407 ) C119_=_C120( C119 C120 ) C119_=_C121( C119 C121 ) C119_=_C122( C119 C122 ) C119_=_C123( C119 C123 ) C119_=_C124( C119 C124 ) \nC119_=_C141( C119 C141 ) C119_=_C184( C119 C184 ) C119_=_C228( C119 C228 ) C119_=_C244( C119 C244 ) C119_=_C259( C119 C259 ) C119_=_C305( C119 C305 ) \nC119_=_C344( C119 C344 ) C119_=_C408( C119 C408 ) C119_=_C409( C119 C409 ) C119_=_C410( C119 C410 ) C119_=_C411( C119 C411 ) C119_=_C412( C119 C412 ) \nC120_=_C121( C120 C121 ) C120_=_C122( C120 C122 ) C120_=_C123( C120 C123 ) C120_=_C124( C120 C124 ) C121_=_C122( C121 C122 ) C121_=_C123( C121 C123 ) \nC121_=_C124( C121 C124 ) C121_=_C165( C121 C165 ) C121_=_C186( C121 C186 ) C121_=_C203( C121 C203 ) C121_=_C279( C121 C279 ) C121_=_C398( C121 C398 ) \nC121_=_C404( C121 C404 ) C122_=_C123( C122 C123 ) C122_=_C124( C122 C124 ) C123_=_C124( C123 C124 ) C123_=_C233( C123 C233 ) C123_=_C249( C123 C249 ) \nC123_=_C322( C123 C322 ) C123_=_C334( C123 C334 ) C123_=_C362( C123 C362 ) C123_=_C380( C123 C380 ) C123_=_C409( C123 C409 ) C125_=_C127( C125 C127 ) \nC125_=_C130( C125 C130 ) C125_=_C131( C125 C131 ) C125_=_C132( C125 C132 ) C125_=_C133( C125 C133 ) C125_=_C134( C125 C134 ) C125_=_C135( C125 C135 ) \nC125_=_C136( C125 C136 ) C125_=_C137( C125 C137 ) C125_=_C138( C125 C138 ) C125_=_C140( C125 C140 ) C125_=_C141( C125 C141 ) C125_=_C142( C125 C142 ) \nC125_=_C143( C125 C143 ) C125_=_C144( C125 C144 ) C125_=_C145( C125 C145 ) C125_=_C146( C125 C146 ) C125_=_C147( C125 C147 ) C125_=_C152( C125 C152 ) \nC125_=_C155( C125 C155 ) C125_=_C160( C125 C160 ) C125_=_C161( C125 C161 ) C125_=_C164( C125 C164 ) C125_=_C165( C125 C165 ) C125_=_C166( C125 C166 ) \nC125_=_C167( C125 C167 ) C125_=_C168( C125 C168 ) C127_=_C130( C127 C130 ) C127_=_C131( C127 C131 ) C127_=_C132( C127 C132 ) C127_=_C133( C127 C133 ) \nC127_=_C134( C127 C134 ) C127_=_C135( C127 C135 ) C127_=_C136( C127 C136 ) C127_=_C137( C127 C137 ) C127_=_C138( C127 C138 ) C127_=_C140( C127 C140 ) \nC127_=_C141( C127 C141 ) C127_=_C142( C127 C142 ) C127_=_C143( C127 C143 ) C127_=_C144( C127 C144 ) C127_=_C145( C127 C145 ) C127_=_C146( C127 C146 ) \nC127_=_C169( C127 C169 ) C127_=_C192( C127 C192 ) C127_=_C195( C127 C195 ) C127_=_C198( C127 C198 ) C127_=_C199( C127 C199 ) C127_=_C202( C127 C202 ) \nC127_=_C203( C127 C203 ) C127_=_C204( C127 C204 ) C127_=_C205( C127 C205 ) C127_=_C206( C127 C206 ) C127_=_C207( C127 C207 ) C127_=_C208( C127 C208 ) \nC127_=_C209( C127 C209 ) C130_=_C131( C130 C131 ) C130_=_C132( C130 C132 ) C130_=_C133( C130 C133 ) C130_=_C134( C130 C134 ) C130_=_C135( C130 C135 ) \nC130_=_C136( C130 C136 ) C130_=_C137( C130 C137 ) C130_=_C138( C130 C138 ) C130_=_C140( C130 C140 ) C130_=_C141( C130 C141 ) C130_=_C142( C130 C142 ) \nC130_=_C143( C130 C143 ) C130_=_C144( C130 C144 ) C130_=_C145( C130 C145 ) C130_=_C146( C130 C146 ) C130_=_C221( C130 C221 ) C130_=_C236( C130 C236 ) \nC130_=_C253( C130 C253 ) C130_=_C254( C130 C254 ) C130_=_C256( C130 C256 ) C130_=_C257( C130 C257 ) C130_=_C259( C130 C259 ) C131_=_C132( C131 C132 ) \nC131_=_C133( C131 C133 ) C131_=_C134( C131 C134 ) C131_=_C135( C131 C135 ) C131_=_C136( C131 C136 ) C131_=_C137( C131 C137 ) C131_=_C138( C131 C138 ) \nC131_=_C140( C131 C140 ) C131_=_C141( C131 C141 ) C131_=_C142( C131 C142 ) C131_=_C143( C131 C143 ) C131_=_C144( C131 C144 ) C131_=_C145( C131 C145 ) \nC131_=_C146( C131 C146 ) C131_=_C171( C131 C171 ) C131_=_C268( C131 C268 ) C131_=_C271( C131 C271 ) C131_=_C274( C131 C274 ) C131_=_C275( C131 C275 ) \nC131_=_C278( C131 C278 ) C131_=_C279( C131 C279 ) C131_=_C280( C131 C280 ) C131_=_C281( C131 C281 ) C131_=_C282( C131 C282 ) C131_=_C283( C131 C283 ) \nC131_=_C284( C131 C284 ) C131_=_C285( C131 C285 ) C132_=_C133( C132 C133 ) C132_=_C134( C132 C134 ) C132_=_C135( C132 C135 ) C132_=_C136( C132 C136 ) \nC132_=_C137( C132 C137 ) C132_=_C138( C132 C138 ) C132_=_C140( C132 C140 ) C132_=_C141( C132 C141 ) C132_=_C142( C132 C142 ) C132_=_C143( C132 C143 ) \nC132_=_C144( C132 C144 ) C132_=_C145( C132 C145 ) C132_=_C146( C132 C146 ) C132_=_C152( C132 C152 ) C132_=_C173( C132 C173 ) C132_=_C192( C132 C192 ) \nC132_=_C222( C132 C222 ) C132_=_C237( C132 C237 ) C132_=_C268( C132 C268 ) C132_=_C286( C132 C286 ) C132_=_C296( C132 C296 ) C132_=_C297( C132 C297 ) \nC132_=_C299( C132 C299 ) C132_=_C300( C132 C300 ) C132_=_C301( C132 C301 ) C132_=_C303( C132 C303 ) C132_=_C304( C132 C304 ) C132_=_C305( C132 C305 ) \nC133_=_C134( C133 C134 ) C133_=_C135( C133 C135 ) C133_=_C136( C133 C136 ) C133_=_C137( C133 C137 ) C133_=_C138( C133 C138 ) C133_=_C140( C133 C140 ) \nC133_=_C141( C133 C141 ) C133_=_C142( C133 C142 ) C133_=_C143( C133 C143 ) C133_=_C144( C133 C144 ) C133_=_C145( C133 C145 ) C133_=_C146( C133 C146 ) \nC133_=_C174( C133 C174 ) C133_=_C223( C133 C223 ) C133_=_C238( C133 C238 ) C133_=_C253( C133 C253 ) C133_=_C296( C133 C296 ) C133_=_C314( C133 C314 ) \nC133_=_C321( C133 C321 ) C133_=_C322( C133 C322 ) C133_=_C323( C133 C323 ) C133_=_C324( C133 C324 ) C133_=_C325( C133 C325 ) C134_=_C135( C134 C135 ) \nC134_=_C136( C134 C136 ) C134_=_C137( C134 C137 ) C134_=_C138( C134 C138 ) C134_=_C140( C134 C140 ) C134_=_C141( C134 C141 ) C134_=_C142( C134 C142 ) \nC134_=_C143( C134 C143 ) C134_=_C144( C134 C144 ) C134_=_C145( C134 C145 ) C134_=_C146( C134 C146 ) C134_=_C175( C134 C175 ) C134_=_C224( C134 C224 ) \nC134_=_C239( C134 C239 ) C134_=_C254( C134 C254 ) C134_=_C297( C134 C297 ) C134_=_C326( C134 C326 ) C134_=_C333( C134 C333 ) C134_=_C334( C134 C334 ) \nC134_=_C335( C134 C335 ) C134_=_C336( C134 C336 ) C134_=_C337( C134 C337 ) C135_=_C136( C135 C136 ) C135_=_C137( C135 C137 ) C135_=_C138( C135 C138 ) \nC135_=_C140( C135 C140 ) C135_=_C141( C135 C141 ) C135_=_C142( C135 C142 ) C135_=_C143( C135 C143 ) C135_=_C144( C135 C144 ) C135_=_C145( C135 C145 ) \nC135_=_C146( C135 C146 ) C135_=_C155( C135 C155 ) C135_=_C176( C135 C176 ) C135_=_C195( C135 C195 ) C135_=_C212( C135 C212 ) C135_=_C225( C135 C225 ) \nC135_=_C240( C135 C240 ) C135_=_C271( C135 C271 ) C135_=_C314( C135 C314 ) C135_=_C326( C135 C326 ) C135_=_C338( C135 C338 ) C135_=_C339( C135 C339 ) \nC135_=_C340( C135 C340 ) C135_=_C342( C135 C342 ) C135_=_C343( C135 C343 ) C135_=_C344( C135 C344 ) C136_=_C137( C136 C137 ) C136_=_C138( C136 C138 ) \nC136_=_C140( C136 C140 ) C136_=_C141( C136 C141 ) C136_=_C142( C136 C142 ) C136_=_C143( C136 C143 ) C136_=_C144( C136 C144 ) C136_=_C145( C136 C145 ) \nC136_=_C146( C136 C146 ) C136_=_C178( C136 C178 ) C136_=_C226( C136 C226 ) C136_=_C241( C136 C241 ) C136_=_C256( C136 C256 ) C136_=_C299( C136 C299 ) \nC136_=_C339( C136 C339 ) C136_=_C361( C136 C361 ) C136_=_C362( C136 C362 ) C136_=_C363( C136 C363 ) C136_=_C364( C136 C364 ) C136_=_C365( C136 C365 ) \nC136_=_C366( C136 C366 ) C136_=_C367( C136 C367 ) C136_=_C368( C136 C368 ) C137_=_C138( C137 C138 ) C137_=_C140( C137 C140 ) C137_=_C141( C137 C141 ) \nC137_=_C142( C137 C142 ) C137_=_C143( C137 C143 ) C137_=_C144( C137 C144 ) C137_=_C145( C137 C145 ) C137_=_C146( C137 C146 ) C137_=_C180( C137 C180 ) \nC137_=_C227( C137 C227 ) C137_=_C242( C137 C242 ) C137_=_C257( C137 C257 ) C137_=_C301( C137 C301 ) C137_=_C340( C137 C340 ) C137_=_C377( C137 C377 ) \nC137_=_C378( C137 C378 ) C137_=_C379( C137 C379 ) C137_=_C380( C137 C380 ) C137_=_C381( C137 C381 ) C137_=_C382( C137 C382 ) C137_=_C383( C137 C383 ) \nC137_=_C384( C137 C384 ) C138_=_C140( C138 C140 ) C138_=_C141( C138 C141 ) C138_=_C142( C138 C142 ) C138_=_C143( C138 C143 ) C138_=_C144( C138 C144 ) \nC138_=_C145( C138 C145 ) C138_=_C146( C138 C146 ) C138_=_C160( C138 C160 ) C138_=_C181( C138 C181 ) C138_=_C198( C138 C198 ) C138_=_C274( C138 C274 ) \nC138_=_C385( C138 C385 ) C138_=_C386( C138 C386 ) C140_=_C141( C140 C141 ) C140_=_C142( C140 C142 ) C140_=_C143( C140 C143 ) C140_=_C144( C140 C144 ) \nC140_=_C145( C140 C145 ) C140_=_C146( C140 C146 ) C140_=_C183( C140 C183 ) C140_=_C304( C140 C304 ) C140_=_C343( C140 C343 ) C140_=_C386( C140 C386 ) \nC140_=_C394( C140 C394 ) C140_=_C403( C140 C403 ) C140_=_C404( C140 C404 ) C140_=_C405( C140 C405 ) C140_=_C406( C140 C406 ) C140_=_C407( C140 C407 ) \nC141_=_C142( C141 C142 ) C141_=_C143( C141 C143 ) C141_=_C144( C141 C144 ) C141_=_C145( C141 C145 ) C141_=_C146( C141 C146 ) C141_=_C184( C141 C184 ) \nC141_=_C228( C141 C228 ) C141_=_C244( C141 C244 ) C141_=_C259( C141 C259 ) C141_=_C305( C141 C305 ) C141_=_C344( C141 C344 ) C141_=_C408( C141 C408 ) \nC141_=_C409( C141 C409 ) C141_=_C410( C141 C410 ) C141_=_C411( C141 C411 ) C141_=_C412( C141 C412 ) C142_=_C143( C142 C143 ) C142_=_C144( C142 C144 ) \nC142_=_C145( C142 C145 ) C142_=_C146( C142 C146 ) C142_=_C246( C142 C246 ) C142_=_C396( C142 C396 ) C143_=_C144( C143 C144 ) C143_=_C145( C143 C145 ) \nC143_=_C146( C143 C146 ) C143_=_C164( C143 C164 ) C143_=_C185( C143 C185 ) C143_=_C202( C143 C202 ) C143_=_C278( C143 C278 ) C143_=_C397( C143 C397 ) \nC143_=_C403( C143 C403 ) C144_=_C145( C144 C145 ) C144_=_C146( C144 C146 ) C144_=_C247( C144 C247 ) C145_=_C146( C145 C146 ) C145_=_C399( C145 C399 ) \nC146_=_C235( C146 C235 ) C146_=_C251( C146 C251 ) C146_=_C325( C146 C325 ) C146_=_C337( C146 C337 ) C146_=_C367( C146 C367 ) C146_=_C383( C146 C383 ) \nC146_=_C412( C146 C412 ) C147_=_C152( C147 C152 ) C147_=_C155( C147 C155 ) C147_=_C160( C147 C160 ) C147_=_C161( C147 C161 ) C147_=_C164( C147 C164 ) \nC147_=_C165( C147</w:t>
      </w:r>
    </w:p>
    <w:p>
      <w:pPr>
        <w:pStyle w:val="PreformattedText"/>
        <w:bidi w:val="0"/>
        <w:spacing w:before="0" w:after="0"/>
        <w:jc w:val="left"/>
        <w:rPr/>
      </w:pPr>
      <w:r>
        <w:rPr/>
        <w:t xml:space="preserve"> </w:t>
      </w:r>
      <w:r>
        <w:rPr/>
        <w:t>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3( C147 C183 ) \nC147_=_C184( C147 C184 ) C147_=_C185( C147 C185 ) C147_=_C186( C147 C186 ) C147_=_C187( C147 C187 ) C147_=_C188( C147 C188 ) C147_=_C189( C147 C189 ) \nC152_=_C155( C152 C155 ) C152_=_C160( C152 C160 ) C152_=_C161( C152 C161 ) C152_=_C164( C152 C164 ) C152_=_C165( C152 C165 ) C152_=_C166( C152 C166 ) \nC152_=_C167( C152 C167 ) C152_=_C168( C152 C168 ) C152_=_C173( C152 C173 ) C152_=_C192( C152 C192 ) C152_=_C222( C152 C222 ) C152_=_C237( C152 C237 ) \nC152_=_C268( C152 C268 ) C152_=_C286( C152 C286 ) C152_=_C296( C152 C296 ) C152_=_C297( C152 C297 ) C152_=_C299( C152 C299 ) C152_=_C300( C152 C300 ) \nC152_=_C301( C152 C301 ) C152_=_C303( C152 C303 ) C152_=_C304( C152 C304 ) C152_=_C305( C152 C305 ) C155_=_C160( C155 C160 ) C155_=_C161( C155 C161 ) \nC155_=_C164( C155 C164 ) C155_=_C165( C155 C165 ) C155_=_C166( C155 C166 ) C155_=_C167( C155 C167 ) C155_=_C168( C155 C168 ) C155_=_C176( C155 C176 ) \nC155_=_C195( C155 C195 ) C155_=_C212( C155 C212 ) C155_=_C225( C155 C225 ) C155_=_C240( C155 C240 ) C155_=_C271( C155 C271 ) C155_=_C314( C155 C314 ) \nC155_=_C326( C155 C326 ) C155_=_C338( C155 C338 ) C155_=_C339( C155 C339 ) C155_=_C340( C155 C340 ) C155_=_C342( C155 C342 ) C155_=_C343( C155 C343 ) \nC155_=_C344( C155 C344 ) C160_=_C161( C160 C161 ) C160_=_C164( C160 C164 ) C160_=_C165( C160 C165 ) C160_=_C166( C160 C166 ) C160_=_C167( C160 C167 ) \nC160_=_C168( C160 C168 ) C160_=_C181( C160 C181 ) C160_=_C198( C160 C198 ) C160_=_C274( C160 C274 ) C160_=_C385( C160 C385 ) C160_=_C386( C160 C386 ) \nC161_=_C164( C161 C164 ) C161_=_C165( C161 C165 ) C161_=_C166( C161 C166 ) C161_=_C167( C161 C167 ) C161_=_C168( C161 C168 ) C161_=_C199( C161 C199 ) \nC161_=_C275( C161 C275 ) C161_=_C303( C161 C303 ) C161_=_C342( C161 C342 ) C161_=_C385( C161 C385 ) C161_=_C394( C161 C394 ) C161_=_C395( C161 C395 ) \nC161_=_C396( C161 C396 ) C161_=_C397( C161 C397 ) C161_=_C398( C161 C398 ) C161_=_C399( C161 C399 ) C161_=_C400( C161 C400 ) C161_=_C401( C161 C401 ) \nC164_=_C165( C164 C165 ) C164_=_C166( C164 C166 ) C164_=_C167( C164 C167 ) C164_=_C168( C164 C168 ) C164_=_C185( C164 C185 ) C164_=_C202( C164 C202 ) \nC164_=_C278( C164 C278 ) C164_=_C397( C164 C397 ) C164_=_C403( C164 C403 ) C165_=_C166( C165 C166 ) C165_=_C167( C165 C167 ) C165_=_C168( C165 C168 ) \nC165_=_C186( C165 C186 ) C165_=_C203( C165 C203 ) C165_=_C279( C165 C279 ) C165_=_C398( C165 C398 ) C165_=_C404( C165 C404 ) C166_=_C167( C166 C167 ) \nC166_=_C168( C166 C168 ) C166_=_C187( C166 C187 ) C166_=_C204( C166 C204 ) C166_=_C405( C166 C405 ) C167_=_C168( C167 C168 ) C167_=_C188( C167 C188 ) \nC167_=_C280( C167 C280 ) C167_=_C406( C167 C406 ) C168_=_C189( C168 C189 ) C168_=_C208( C168 C208 ) C168_=_C284( C168 C284 ) C168_=_C401( C168 C401 ) \nC168_=_C407( C168 C407 ) C169_=_C170( C169 C170 ) C169_=_C171( C169 C171 ) C169_=_C172( C169 C172 ) C169_=_C173( C169 C173 ) C169_=_C174( C169 C174 ) \nC169_=_C175( C169 C175 ) C169_=_C176( C169 C176 ) C169_=_C177( C169 C177 ) C169_=_C178( C169 C178 ) C169_=_C179( C169 C179 ) C169_=_C180( C169 C180 ) \nC169_=_C181( C169 C181 ) C169_=_C183( C169 C183 ) C169_=_C184( C169 C184 ) C169_=_C185( C169 C185 ) C169_=_C186( C169 C186 ) C169_=_C187( C169 C187 ) \nC169_=_C188( C169 C188 ) C169_=_C189( C169 C189 ) C169_=_C192( C169 C192 ) C169_=_C195( C169 C195 ) C169_=_C198( C169 C198 ) C169_=_C199( C169 C199 ) \nC169_=_C202( C169 C202 ) C169_=_C203( C169 C203 ) C169_=_C204( C169 C204 ) C169_=_C205( C169 C205 ) C169_=_C206( C169 C206 ) C169_=_C207( C169 C207 ) \nC169_=_C208( C169 C208 ) C169_=_C209( C169 C209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187( C170 C187 ) \nC170_=_C188( C170 C188 ) C170_=_C189( C170 C189 ) C170_=_C212( C170 C212 ) C170_=_C217( C170 C217 ) C170_=_C218( C170 C218 ) C170_=_C219( C170 C219 ) \nC171_=_C172( C171 C172 ) C171_=_C173( C171 C173 ) C171_=_C174( C171 C174 ) C171_=_C175( C171 C175 ) C171_=_C176( C171 C176 ) C171_=_C177( C171 C177 ) \nC171_=_C178( C171 C178 ) C171_=_C179( C171 C179 ) C171_=_C180( C171 C180 ) C171_=_C181( C171 C181 ) C171_=_C183( C171 C183 ) C171_=_C184( C171 C184 ) \nC171_=_C185( C171 C185 ) C171_=_C186( C171 C186 ) C171_=_C187( C171 C187 ) C171_=_C188( C171 C188 ) C171_=_C189( C171 C189 ) C171_=_C268( C171 C268 ) \nC171_=_C271( C171 C271 ) C171_=_C274( C171 C274 ) C171_=_C275( C171 C275 ) C171_=_C278( C171 C278 ) C171_=_C279( C171 C279 ) C171_=_C280( C171 C280 ) \nC171_=_C281( C171 C281 ) C171_=_C282( C171 C282 ) C171_=_C283( C171 C283 ) C171_=_C284( C171 C284 ) C171_=_C285( C171 C285 ) C172_=_C173( C172 C173 ) \nC172_=_C174( C172 C174 ) C172_=_C175( C172 C175 ) C172_=_C176( C172 C176 ) C172_=_C177( C172 C177 ) C172_=_C178( C172 C178 ) C172_=_C179( C172 C179 ) \nC172_=_C180( C172 C180 ) C172_=_C181( C172 C181 ) C172_=_C183( C172 C183 ) C172_=_C184( C172 C184 ) C172_=_C185( C172 C185 ) C172_=_C186( C172 C186 ) \nC172_=_C187( C172 C187 ) C172_=_C188( C172 C188 ) C172_=_C189( C172 C189 ) C172_=_C286( C172 C286 ) C172_=_C293( C172 C293 ) C172_=_C294( C172 C294 ) \nC172_=_C295( C172 C295 ) C173_=_C174( C173 C174 ) C173_=_C175( C173 C175 ) C173_=_C176( C173 C176 ) C173_=_C177( C173 C177 ) C173_=_C178( C173 C178 ) \nC173_=_C179( C173 C179 ) C173_=_C180( C173 C180 ) C173_=_C181( C173 C181 ) C173_=_C183( C173 C183 ) C173_=_C184( C173 C184 ) C173_=_C185( C173 C185 ) \nC173_=_C186( C173 C186 ) C173_=_C187( C173 C187 ) C173_=_C188( C173 C188 ) C173_=_C189( C173 C189 ) C173_=_C192( C173 C192 ) C173_=_C222( C173 C222 ) \nC173_=_C237( C173 C237 ) C173_=_C268( C173 C268 ) C173_=_C286( C173 C286 ) C173_=_C296( C173 C296 ) C173_=_C297( C173 C297 ) C173_=_C299( C173 C299 ) \nC173_=_C300( C173 C300 ) C173_=_C301( C173 C301 ) C173_=_C303( C173 C303 ) C173_=_C304( C173 C304 ) C173_=_C305( C173 C305 ) C174_=_C175( C174 C175 ) \nC174_=_C176( C174 C176 ) C174_=_C177( C174 C177 ) C174_=_C178( C174 C178 ) C174_=_C179( C174 C179 ) C174_=_C180( C174 C180 ) C174_=_C181( C174 C181 ) \nC174_=_C183( C174 C183 ) C174_=_C184( C174 C184 ) C174_=_C185( C174 C185 ) C174_=_C186( C174 C186 ) C174_=_C187( C174 C187 ) C174_=_C188( C174 C188 ) \nC174_=_C189( C174 C189 ) C174_=_C223( C174 C223 ) C174_=_C238( C174 C238 ) C174_=_C253( C174 C253 ) C174_=_C296( C174 C296 ) C174_=_C314( C174 C314 ) \nC174_=_C321( C174 C321 ) C174_=_C322( C174 C322 ) C174_=_C323( C174 C323 ) C174_=_C324( C174 C324 ) C174_=_C325( C174 C325 ) C175_=_C176( C175 C176 ) \nC175_=_C177( C175 C177 ) C175_=_C178( C175 C178 ) C175_=_C179( C175 C179 ) C175_=_C180( C175 C180 ) C175_=_C181( C175 C181 ) C175_=_C183( C175 C183 ) \nC175_=_C184( C175 C184 ) C175_=_C185( C175 C185 ) C175_=_C186( C175 C186 ) C175_=_C187( C175 C187 ) C175_=_C188( C175 C188 ) C175_=_C189( C175 C189 ) \nC175_=_C224( C175 C224 ) C175_=_C239( C175 C239 ) C175_=_C254( C175 C254 ) C175_=_C297( C175 C297 ) C175_=_C326( C175 C326 ) C175_=_C333( C175 C333 ) \nC175_=_C334( C175 C334 ) C175_=_C335( C175 C335 ) C175_=_C336( C175 C336 ) C175_=_C337( C175 C337 ) C176_=_C177( C176 C177 ) C176_=_C178( C176 C178 ) \nC176_=_C179( C176 C179 ) C176_=_C180( C176 C180 ) C176_=_C181( C176 C181 ) C176_=_C183( C176 C183 ) C176_=_C184( C176 C184 ) C176_=_C185( C176 C185 ) \nC176_=_C186( C176 C186 ) C176_=_C187( C176 C187 ) C176_=_C188( C176 C188 ) C176_=_C189( C176 C189 ) C176_=_C195( C176 C195 ) C176_=_C212( C176 C212 ) \nC176_=_C225( C176 C225 ) C176_=_C240( C176 C240 ) C176_=_C271( C176 C271 ) C176_=_C314( C176 C314 ) C176_=_C326( C176 C326 ) C176_=_C338( C176 C338 ) \nC176_=_C339( C176 C339 ) C176_=_C340( C176 C340 ) C176_=_C342( C176 C342 ) C176_=_C343( C176 C343 ) C176_=_C344( C176 C344 ) C177_=_C178( C177 C178 ) \nC177_=_C179( C177 C179 ) C177_=_C180( C177 C180 ) C177_=_C181( C177 C181 ) C177_=_C183( C177 C183 ) C177_=_C184( C177 C184 ) C177_=_C185( C177 C185 ) \nC177_=_C186( C177 C186 ) C177_=_C187( C177 C187 ) C177_=_C188( C177 C188 ) C177_=_C189( C177 C189 ) C177_=_C338( C177 C338 ) C177_=_C355( C177 C355 ) \nC177_=_C356( C177 C356 ) C177_=_C357( C177 C357 ) C178_=_C179( C178 C179 ) C178_=_C180( C178 C180 ) C178_=_C181( C178 C181 ) C178_=_C183( C178 C183 ) \nC178_=_C184( C178 C184 ) C178_=_C185( C178 C185 ) C178_=_C186( C178 C186 ) C178_=_C187( C178 C187 ) C178_=_C188( C178 C188 ) C178_=_C189( C178 C189 ) \nC178_=_C226( C178 C226 ) C178_=_C241( C178 C241 ) C178_=_C256( C178 C256 ) C178_=_C299( C178 C299 ) C178_=_C339( C178 C339 ) C178_=_C361( C178 C361 ) \nC178_=_C362( C178 C362 ) C178_=_C363( C178 C363 ) C178_=_C364( C178 C364 ) C178_=_C365( C178 C365 ) C178_=_C366( C178 C366 ) C178_=_C367( C178 C367 ) \nC178_=_C368( C178 C368 ) C179_=_C180( C179 C180 ) C179_=_C181( C179 C181 ) C179_=_C183( C179 C183 ) C179_=_C184( C179 C184 ) C179_=_C185( C179 C185 ) \nC179_=_C186( C179 C186 ) C179_=_C187( C179 C187 ) C179_=_C188( C179 C188 ) C179_=_C189( C179 C189 ) C179_=_C300( C179 C300 ) C179_=_C372( C179 C372 ) \nC179_=_C373( C179 C373 ) C179_=_C374( C179 C374 ) C180_=_C181( C180 C181 ) C180_=_C183( C180 C183 ) C180_=_C184( C180 C184 ) C180_=_C185( C180 C185 ) \nC180_=_C186( C180 C186 ) C180_=_C187( C180 C187 ) C180_=_C188( C180 C188 ) C180_=_C189( C180 C189 ) C180_=_C227( C180 C227 ) C180_=_C242( C180 C242 ) \nC180_=_C257( C180 C257 ) C180_=_C301(</w:t>
      </w:r>
    </w:p>
    <w:p>
      <w:pPr>
        <w:pStyle w:val="PreformattedText"/>
        <w:bidi w:val="0"/>
        <w:spacing w:before="0" w:after="0"/>
        <w:jc w:val="left"/>
        <w:rPr/>
      </w:pPr>
      <w:r>
        <w:rPr/>
        <w:t xml:space="preserve"> </w:t>
      </w:r>
      <w:r>
        <w:rPr/>
        <w:t>C180 C301 ) C180_=_C340( C180 C340 ) C180_=_C377( C180 C377 ) C180_=_C378( C180 C378 ) C180_=_C379( C180 C379 ) \nC180_=_C380( C180 C380 ) C180_=_C381( C180 C381 ) C180_=_C382( C180 C382 ) C180_=_C383( C180 C383 ) C180_=_C384( C180 C384 ) C181_=_C183( C181 C183 ) \nC181_=_C184( C181 C184 ) C181_=_C185( C181 C185 ) C181_=_C186( C181 C186 ) C181_=_C187( C181 C187 ) C181_=_C188( C181 C188 ) C181_=_C189( C181 C189 ) \nC181_=_C198( C181 C198 ) C181_=_C274( C181 C274 ) C181_=_C385( C181 C385 ) C181_=_C386( C181 C386 ) C183_=_C184( C183 C184 ) C183_=_C185( C183 C185 ) \nC183_=_C186( C183 C186 ) C183_=_C187( C183 C187 ) C183_=_C188( C183 C188 ) C183_=_C189( C183 C189 ) C183_=_C304( C183 C304 ) C183_=_C343( C183 C343 ) \nC183_=_C386( C183 C386 ) C183_=_C394( C183 C394 ) C183_=_C403( C183 C403 ) C183_=_C404( C183 C404 ) C183_=_C405( C183 C405 ) C183_=_C406( C183 C406 ) \nC183_=_C407( C183 C407 ) C184_=_C185( C184 C185 ) C184_=_C186( C184 C186 ) C184_=_C187( C184 C187 ) C184_=_C188( C184 C188 ) C184_=_C189( C184 C189 ) \nC184_=_C228( C184 C228 ) C184_=_C244( C184 C244 ) C184_=_C259( C184 C259 ) C184_=_C305( C184 C305 ) C184_=_C344( C184 C344 ) C184_=_C408( C184 C408 ) \nC184_=_C409( C184 C409 ) C184_=_C410( C184 C410 ) C184_=_C411( C184 C411 ) C184_=_C412( C184 C412 ) C185_=_C186( C185 C186 ) C185_=_C187( C185 C187 ) \nC185_=_C188( C185 C188 ) C185_=_C189( C185 C189 ) C185_=_C202( C185 C202 ) C185_=_C278( C185 C278 ) C185_=_C397( C185 C397 ) C185_=_C403( C185 C403 ) \nC186_=_C187( C186 C187 ) C186_=_C188( C186 C188 ) C186_=_C189( C186 C189 ) C186_=_C203( C186 C203 ) C186_=_C279( C186 C279 ) C186_=_C398( C186 C398 ) \nC186_=_C404( C186 C404 ) C187_=_C188( C187 C188 ) C187_=_C189( C187 C189 ) C187_=_C204( C187 C204 ) C187_=_C405( C187 C405 ) C188_=_C189( C188 C189 ) \nC188_=_C280( C188 C280 ) C188_=_C406( C188 C406 ) C189_=_C208( C189 C208 ) C189_=_C284( C189 C284 ) C189_=_C401( C189 C401 ) C189_=_C407( C189 C407 ) \nC192_=_C195( C192 C195 ) C192_=_C198( C192 C198 ) C192_=_C199( C192 C199 ) C192_=_C202( C192 C202 ) C192_=_C203( C192 C203 ) C192_=_C204( C192 C204 ) \nC192_=_C205( C192 C205 ) C192_=_C206( C192 C206 ) C192_=_C207( C192 C207 ) C192_=_C208( C192 C208 ) C192_=_C209( C192 C209 ) C192_=_C222( C192 C222 ) \nC192_=_C237( C192 C237 ) C192_=_C268( C192 C268 ) C192_=_C286( C192 C286 ) C192_=_C296( C192 C296 ) C192_=_C297( C192 C297 ) C192_=_C299( C192 C299 ) \nC192_=_C300( C192 C300 ) C192_=_C301( C192 C301 ) C192_=_C303( C192 C303 ) C192_=_C304( C192 C304 ) C192_=_C305( C192 C305 ) C195_=_C198( C195 C198 ) \nC195_=_C199( C195 C199 ) C195_=_C202( C195 C202 ) C195_=_C203( C195 C203 ) C195_=_C204( C195 C204 ) C195_=_C205( C195 C205 ) C195_=_C206( C195 C206 ) \nC195_=_C207( C195 C207 ) C195_=_C208( C195 C208 ) C195_=_C209( C195 C209 ) C195_=_C212( C195 C212 ) C195_=_C225( C195 C225 ) C195_=_C240( C195 C240 ) \nC195_=_C271( C195 C271 ) C195_=_C314( C195 C314 ) C195_=_C326( C195 C326 ) C195_=_C338( C195 C338 ) C195_=_C339( C195 C339 ) C195_=_C340( C195 C340 ) \nC195_=_C342( C195 C342 ) C195_=_C343( C195 C343 ) C195_=_C344( C195 C344 ) C198_=_C199( C198 C199 ) C198_=_C202( C198 C202 ) C198_=_C203( C198 C203 ) \nC198_=_C204( C198 C204 ) C198_=_C205( C198 C205 ) C198_=_C206( C198 C206 ) C198_=_C207( C198 C207 ) C198_=_C208( C198 C208 ) C198_=_C209( C198 C209 ) \nC198_=_C274( C198 C274 ) C198_=_C385( C198 C385 ) C198_=_C386( C198 C386 ) C199_=_C202( C199 C202 ) C199_=_C203( C199 C203 ) C199_=_C204( C199 C204 ) \nC199_=_C205( C199 C205 ) C199_=_C206( C199 C206 ) C199_=_C207( C199 C207 ) C199_=_C208( C199 C208 ) C199_=_C209( C199 C209 ) C199_=_C275( C199 C275 ) \nC199_=_C303( C199 C303 ) C199_=_C342( C199 C342 ) C199_=_C385( C199 C385 ) C199_=_C394( C199 C394 ) C199_=_C395( C199 C395 ) C199_=_C396( C199 C396 ) \nC199_=_C397( C199 C397 ) C199_=_C398( C199 C398 ) C199_=_C399( C199 C399 ) C199_=_C400( C199 C400 ) C199_=_C401( C199 C401 ) C202_=_C203( C202 C203 ) \nC202_=_C204( C202 C204 ) C202_=_C205( C202 C205 ) C202_=_C206( C202 C206 ) C202_=_C207( C202 C207 ) C202_=_C208( C202 C208 ) C202_=_C209( C202 C209 ) \nC202_=_C278( C202 C278 ) C202_=_C397( C202 C397 ) C202_=_C403( C202 C403 ) C203_=_C204( C203 C204 ) C203_=_C205( C203 C205 ) C203_=_C206( C203 C206 ) \nC203_=_C207( C203 C207 ) C203_=_C208( C203 C208 ) C203_=_C209( C203 C209 ) C203_=_C279( C203 C279 ) C203_=_C398( C203 C398 ) C203_=_C404( C203 C404 ) \nC204_=_C205( C204 C205 ) C204_=_C206( C204 C206 ) C204_=_C207( C204 C207 ) C204_=_C208( C204 C208 ) C204_=_C209( C204 C209 ) C204_=_C405( C204 C405 ) \nC205_=_C206( C205 C206 ) C205_=_C207( C205 C207 ) C205_=_C208( C205 C208 ) C205_=_C209( C205 C209 ) C205_=_C218( C205 C218 ) C205_=_C363( C205 C363 ) \nC206_=_C207( C206 C207 ) C206_=_C208( C206 C208 ) C206_=_C209( C206 C209 ) C206_=_C219( C206 C219 ) C206_=_C355( C206 C355 ) C206_=_C364( C206 C364 ) \nC207_=_C208( C207 C208 ) C207_=_C209( C207 C209 ) C207_=_C283( C207 C283 ) C208_=_C209( C208 C209 ) C208_=_C284( C208 C284 ) C208_=_C401( C208 C401 ) \nC208_=_C407( C208 C407 ) C209_=_C357( C209 C357 ) C209_=_C368( C209 C368 ) C212_=_C217( C212 C217 ) C212_=_C218( C212 C218 ) C212_=_C219( C212 C219 ) \nC212_=_C225( C212 C225 ) C212_=_C240( C212 C240 ) C212_=_C271( C212 C271 ) C212_=_C314( C212 C314 ) C212_=_C326( C212 C326 ) C212_=_C338( C212 C338 ) \nC212_=_C339( C212 C339 ) C212_=_C340( C212 C340 ) C212_=_C342( C212 C342 ) C212_=_C343( C212 C343 ) C212_=_C344( C212 C344 ) C217_=_C218( C217 C218 ) \nC217_=_C219( C217 C219 ) C218_=_C219( C218 C219 ) C218_=_C363( C218 C363 ) C219_=_C355( C219 C355 ) C219_=_C364( C219 C36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53( C221 C253 ) C221_=_C254( C221 C254 ) C221_=_C256( C221 C256 ) C221_=_C257( C221 C257 ) \nC221_=_C259( C221 C25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7( C222 C237 ) C222_=_C268( C222 C268 ) C222_=_C286( C222 C286 ) C222_=_C296( C222 C296 ) \nC222_=_C297( C222 C297 ) C222_=_C299( C222 C299 ) C222_=_C300( C222 C300 ) C222_=_C301( C222 C301 ) C222_=_C303( C222 C303 ) C222_=_C304( C222 C304 ) \nC222_=_C305( C222 C305 ) C223_=_C224( C223 C224 ) C223_=_C225( C223 C225 ) C223_=_C226( C223 C226 ) C223_=_C227( C223 C227 ) C223_=_C228( C223 C228 ) \nC223_=_C229( C223 C229 ) C223_=_C230( C223 C230 ) C223_=_C231( C223 C231 ) C223_=_C232( C223 C232 ) C223_=_C233( C223 C233 ) C223_=_C234( C223 C234 ) \nC223_=_C235( C223 C235 ) C223_=_C238( C223 C238 ) C223_=_C253( C223 C253 ) C223_=_C296( C223 C296 ) C223_=_C314( C223 C314 ) C223_=_C321( C223 C321 ) \nC223_=_C322( C223 C322 ) C223_=_C323( C223 C323 ) C223_=_C324( C223 C324 ) C223_=_C325( C223 C325 ) C224_=_C225( C224 C225 ) C224_=_C226( C224 C226 ) \nC224_=_C227( C224 C227 ) C224_=_C228( C224 C228 ) C224_=_C229( C224 C229 ) C224_=_C230( C224 C230 ) C224_=_C231( C224 C231 ) C224_=_C232( C224 C232 ) \nC224_=_C233( C224 C233 ) C224_=_C234( C224 C234 ) C224_=_C235( C224 C235 ) C224_=_C239( C224 C239 ) C224_=_C254( C224 C254 ) C224_=_C297( C224 C297 ) \nC224_=_C326( C224 C326 ) C224_=_C333( C224 C333 ) C224_=_C334( C224 C334 ) C224_=_C335( C224 C335 ) C224_=_C336( C224 C336 ) C224_=_C337( C224 C337 ) \nC225_=_C226( C225 C226 ) C225_=_C227( C225 C227 ) C225_=_C228( C225 C228 ) C225_=_C229( C225 C229 ) C225_=_C230( C225 C230 ) C225_=_C231( C225 C231 ) \nC225_=_C232( C225 C232 ) C225_=_C233( C225 C233 ) C225_=_C234( C225 C234 ) C225_=_C235( C225 C235 ) C225_=_C240( C225 C240 ) C225_=_C271( C225 C271 ) \nC225_=_C314( C225 C314 ) C225_=_C326( C225 C326 ) C225_=_C338( C225 C338 ) C225_=_C339( C225 C339 ) C225_=_C340( C225 C340 ) C225_=_C342( C225 C342 ) \nC225_=_C343( C225 C343 ) C225_=_C344( C225 C344 ) C226_=_C227( C226 C227 ) C226_=_C228( C226 C228 ) C226_=_C229( C226 C229 ) C226_=_C230( C226 C230 ) \nC226_=_C231( C226 C231 ) C226_=_C232( C226 C232 ) C226_=_C233( C226 C233 ) C226_=_C234( C226 C234 ) C226_=_C235( C226 C235 ) C226_=_C241( C226 C241 ) \nC226_=_C256( C226 C256 ) C226_=_C299( C226 C299 ) C226_=_C339( C226 C339 ) C226_=_C361( C226 C361 ) C226_=_C362( C226 C362 ) C226_=_C363( C226 C363 ) \nC226_=_C364( C226 C364 ) C226_=_C365( C226 C365 ) C226_=_C366( C226 C366 ) C226_=_C367( C226 C367 ) C226_=_C368( C226 C368 ) C227_=_C228( C227 C228 ) \nC227_=_C229( C227 C229 ) C227_=_C230( C227 C230 ) C227_=_C231( C227 C231 ) C227_=_C232( C227 C232 ) C227_=_C233( C227 C233 ) C227_=_C234( C227 C234 ) \nC227_=_C235( C227 C235 ) C227_=_C242( C227 C242 ) C227_=_C257( C227 C257 ) C227_=_C301( C227 C301 ) C227_=_C340( C227 C340 ) C227_=_C377( C227 C377 ) \nC227_=_C378( C227 C378 ) C227_=_C379( C227 C379 ) C227_=_C380( C227 C380 ) C227_=_C381( C227 C381 ) C227_=_C382( C227 C382 ) C227_=_C383( C227 C383 ) \nC227_=_C384( C227 C384 ) C228_=_C229( C228 C229 ) C228_=_C230( C228 C230 ) C228_=_C231( C228 C231 ) C228_=_C232( C228 C232 ) C228_=_C233( C228 C233 ) \nC228_=_C234( C228 C234 ) C228_=_C235( C228 C235 ) C228_=_C244( C228 C244 ) C228_=_C259( C228 C259 ) C228_=_C305( C228 C305 ) C228_=_C344( C228 C344 ) \nC228_=_C408( C228 C408 ) C228_=_C409( C228 C409 ) C228_=_C410( C228 C410 ) C228_=_C411( C228 C411 ) C228_=_C412( C228 C412 ) C229_=_C230( C229 C230 ) \nC229_=_C231( C229 C231 ) C229_=_C232( C229 C232 ) C229_=_C233( C229 C233 ) C229_=_C234( C229 C234 ) C229_=_C235( C229 C235 ) C230_=_C231( C230 C231 ) \nC230_=_C232( C230 C232 ) C230_=_C233( C230 C233 ) C230_=_C234(</w:t>
      </w:r>
    </w:p>
    <w:p>
      <w:pPr>
        <w:pStyle w:val="PreformattedText"/>
        <w:bidi w:val="0"/>
        <w:spacing w:before="0" w:after="0"/>
        <w:jc w:val="left"/>
        <w:rPr/>
      </w:pPr>
      <w:r>
        <w:rPr/>
        <w:t xml:space="preserve"> </w:t>
      </w:r>
      <w:r>
        <w:rPr/>
        <w:t>C230 C234 ) C230_=_C235( C230 C235 ) C231_=_C232( C231 C232 ) C231_=_C233( C231 C233 ) \nC231_=_C234( C231 C234 ) C231_=_C235( C231 C235 ) C232_=_C233( C232 C233 ) C232_=_C234( C232 C234 ) C232_=_C235( C232 C235 ) C232_=_C248( C232 C248 ) \nC232_=_C321( C232 C321 ) C232_=_C333( C232 C333 ) C232_=_C361( C232 C361 ) C232_=_C379( C232 C379 ) C232_=_C408( C232 C408 ) C233_=_C234( C233 C234 ) \nC233_=_C235( C233 C235 ) C233_=_C249( C233 C249 ) C233_=_C322( C233 C322 ) C233_=_C334( C233 C334 ) C233_=_C362( C233 C362 ) C233_=_C380( C233 C380 ) \nC233_=_C409( C233 C409 ) C234_=_C235( C234 C235 ) C235_=_C251( C235 C251 ) C235_=_C325( C235 C325 ) C235_=_C337( C235 C337 ) C235_=_C367( C235 C367 ) \nC235_=_C383( C235 C383 ) C235_=_C412( C235 C412 ) C236_=_C237( C236 C237 ) C236_=_C238( C236 C238 ) C236_=_C239( C236 C239 ) C236_=_C240( C236 C240 ) \nC236_=_C241( C236 C241 ) C236_=_C242( C236 C242 ) C236_=_C244( C236 C244 ) C236_=_C245( C236 C245 ) C236_=_C246( C236 C246 ) C236_=_C247( C236 C247 ) \nC236_=_C248( C236 C248 ) C236_=_C249( C236 C249 ) C236_=_C250( C236 C250 ) C236_=_C251( C236 C251 ) C236_=_C253( C236 C253 ) C236_=_C254( C236 C254 ) \nC236_=_C256( C236 C256 ) C236_=_C257( C236 C257 ) C236_=_C259( C236 C259 ) C237_=_C238( C237 C238 ) C237_=_C239( C237 C239 ) C237_=_C240( C237 C240 ) \nC237_=_C241( C237 C241 ) C237_=_C242( C237 C242 ) C237_=_C244( C237 C244 ) C237_=_C245( C237 C245 ) C237_=_C246( C237 C246 ) C237_=_C247( C237 C247 ) \nC237_=_C248( C237 C248 ) C237_=_C249( C237 C249 ) C237_=_C250( C237 C250 ) C237_=_C251( C237 C251 ) C237_=_C268( C237 C268 ) C237_=_C286( C237 C286 ) \nC237_=_C296( C237 C296 ) C237_=_C297( C237 C297 ) C237_=_C299( C237 C299 ) C237_=_C300( C237 C300 ) C237_=_C301( C237 C301 ) C237_=_C303( C237 C303 ) \nC237_=_C304( C237 C304 ) C237_=_C305( C237 C305 ) C238_=_C239( C238 C239 ) C238_=_C240( C238 C240 ) C238_=_C241( C238 C241 ) C238_=_C242( C238 C242 ) \nC238_=_C244( C238 C244 ) C238_=_C245( C238 C245 ) C238_=_C246( C238 C246 ) C238_=_C247( C238 C247 ) C238_=_C248( C238 C248 ) C238_=_C249( C238 C249 ) \nC238_=_C250( C238 C250 ) C238_=_C251( C238 C251 ) C238_=_C253( C238 C253 ) C238_=_C296( C238 C296 ) C238_=_C314( C238 C314 ) C238_=_C321( C238 C321 ) \nC238_=_C322( C238 C322 ) C238_=_C323( C238 C323 ) C238_=_C324( C238 C324 ) C238_=_C325( C238 C325 ) C239_=_C240( C239 C240 ) C239_=_C241( C239 C241 ) \nC239_=_C242( C239 C242 ) C239_=_C244( C239 C244 ) C239_=_C245( C239 C245 ) C239_=_C246( C239 C246 ) C239_=_C247( C239 C247 ) C239_=_C248( C239 C248 ) \nC239_=_C249( C239 C249 ) C239_=_C250( C239 C250 ) C239_=_C251( C239 C251 ) C239_=_C254( C239 C254 ) C239_=_C297( C239 C297 ) C239_=_C326( C239 C326 ) \nC239_=_C333( C239 C333 ) C239_=_C334( C239 C334 ) C239_=_C335( C239 C335 ) C239_=_C336( C239 C336 ) C239_=_C337( C239 C337 ) C240_=_C241( C240 C241 ) \nC240_=_C242( C240 C242 ) C240_=_C244( C240 C244 ) C240_=_C245( C240 C245 ) C240_=_C246( C240 C246 ) C240_=_C247( C240 C247 ) C240_=_C248( C240 C248 ) \nC240_=_C249( C240 C249 ) C240_=_C250( C240 C250 ) C240_=_C251( C240 C251 ) C240_=_C271( C240 C271 ) C240_=_C314( C240 C314 ) C240_=_C326( C240 C326 ) \nC240_=_C338( C240 C338 ) C240_=_C339( C240 C339 ) C240_=_C340( C240 C340 ) C240_=_C342( C240 C342 ) C240_=_C343( C240 C343 ) C240_=_C344( C240 C344 ) \nC241_=_C242( C241 C242 ) C241_=_C244( C241 C244 ) C241_=_C245( C241 C245 ) C241_=_C246( C241 C246 ) C241_=_C247( C241 C247 ) C241_=_C248( C241 C248 ) \nC241_=_C249( C241 C249 ) C241_=_C250( C241 C250 ) C241_=_C251( C241 C251 ) C241_=_C256( C241 C256 ) C241_=_C299( C241 C299 ) C241_=_C339( C241 C339 ) \nC241_=_C361( C241 C361 ) C241_=_C362( C241 C362 ) C241_=_C363( C241 C363 ) C241_=_C364( C241 C364 ) C241_=_C365( C241 C365 ) C241_=_C366( C241 C366 ) \nC241_=_C367( C241 C367 ) C241_=_C368( C241 C368 ) C242_=_C244( C242 C244 ) C242_=_C245( C242 C245 ) C242_=_C246( C242 C246 ) C242_=_C247( C242 C247 ) \nC242_=_C248( C242 C248 ) C242_=_C249( C242 C249 ) C242_=_C250( C242 C250 ) C242_=_C251( C242 C251 ) C242_=_C257( C242 C257 ) C242_=_C301( C242 C301 ) \nC242_=_C340( C242 C340 ) C242_=_C377( C242 C377 ) C242_=_C378( C242 C378 ) C242_=_C379( C242 C379 ) C242_=_C380( C242 C380 ) C242_=_C381( C242 C381 ) \nC242_=_C382( C242 C382 ) C242_=_C383( C242 C383 ) C242_=_C384( C242 C384 ) C244_=_C245( C244 C245 ) C244_=_C246( C244 C246 ) C244_=_C247( C244 C247 ) \nC244_=_C248( C244 C248 ) C244_=_C249( C244 C249 ) C244_=_C250( C244 C250 ) C244_=_C251( C244 C251 ) C244_=_C259( C244 C259 ) C244_=_C305( C244 C305 ) \nC244_=_C344( C244 C344 ) C244_=_C408( C244 C408 ) C244_=_C409( C244 C409 ) C244_=_C410( C244 C410 ) C244_=_C411( C244 C411 ) C244_=_C412( C244 C412 ) \nC245_=_C246( C245 C246 ) C245_=_C247( C245 C247 ) C245_=_C248( C245 C248 ) C245_=_C249( C245 C249 ) C245_=_C250( C245 C250 ) C245_=_C251( C245 C251 ) \nC245_=_C395( C245 C395 ) C246_=_C247( C246 C247 ) C246_=_C248( C246 C248 ) C246_=_C249( C246 C249 ) C246_=_C250( C246 C250 ) C246_=_C251( C246 C251 ) \nC246_=_C396( C246 C396 ) C247_=_C248( C247 C248 ) C247_=_C249( C247 C249 ) C247_=_C250( C247 C250 ) C247_=_C251( C247 C251 ) C248_=_C249( C248 C249 ) \nC248_=_C250( C248 C250 ) C248_=_C251( C248 C251 ) C248_=_C321( C248 C321 ) C248_=_C333( C248 C333 ) C248_=_C361( C248 C361 ) C248_=_C379( C248 C379 ) \nC248_=_C408( C248 C408 ) C249_=_C250( C249 C250 ) C249_=_C251( C249 C251 ) C249_=_C322( C249 C322 ) C249_=_C334( C249 C334 ) C249_=_C362( C249 C362 ) \nC249_=_C380( C249 C380 ) C249_=_C409( C249 C409 ) C250_=_C251( C250 C251 ) C250_=_C400( C250 C400 ) C251_=_C325( C251 C325 ) C251_=_C337( C251 C337 ) \nC251_=_C367( C251 C367 ) C251_=_C383( C251 C383 ) C251_=_C412( C251 C412 ) C253_=_C254( C253 C254 ) C253_=_C256( C253 C256 ) C253_=_C257( C253 C257 ) \nC253_=_C259( C253 C259 ) C253_=_C296( C253 C296 ) C253_=_C314( C253 C314 ) C253_=_C321( C253 C321 ) C253_=_C322( C253 C322 ) C253_=_C323( C253 C323 ) \nC253_=_C324( C253 C324 ) C253_=_C325( C253 C325 ) C254_=_C256( C254 C256 ) C254_=_C257( C254 C257 ) C254_=_C259( C254 C259 ) C254_=_C297( C254 C297 ) \nC254_=_C326( C254 C326 ) C254_=_C333( C254 C333 ) C254_=_C334( C254 C334 ) C254_=_C335( C254 C335 ) C254_=_C336( C254 C336 ) C254_=_C337( C254 C337 ) \nC256_=_C257( C256 C257 ) C256_=_C259( C256 C259 ) C256_=_C299( C256 C299 ) C256_=_C339( C256 C339 ) C256_=_C361( C256 C361 ) C256_=_C362( C256 C362 ) \nC256_=_C363( C256 C363 ) C256_=_C364( C256 C364 ) C256_=_C365( C256 C365 ) C256_=_C366( C256 C366 ) C256_=_C367( C256 C367 ) C256_=_C368( C256 C368 ) \nC257_=_C259( C257 C259 ) C257_=_C301( C257 C301 ) C257_=_C340( C257 C340 ) C257_=_C377( C257 C377 ) C257_=_C378( C257 C378 ) C257_=_C379( C257 C379 ) \nC257_=_C380( C257 C380 ) C257_=_C381( C257 C381 ) C257_=_C382( C257 C382 ) C257_=_C383( C257 C383 ) C257_=_C384( C257 C384 ) C259_=_C305( C259 C305 ) \nC259_=_C344( C259 C344 ) C259_=_C408( C259 C408 ) C259_=_C409( C259 C409 ) C259_=_C410( C259 C410 ) C259_=_C411( C259 C411 ) C259_=_C412( C259 C412 ) \nC268_=_C271( C268 C271 ) C268_=_C274( C268 C274 ) C268_=_C275( C268 C275 ) C268_=_C278( C268 C278 ) C268_=_C279( C268 C279 ) C268_=_C280( C268 C280 ) \nC268_=_C281( C268 C281 ) C268_=_C282( C268 C282 ) C268_=_C283( C268 C283 ) C268_=_C284( C268 C284 ) C268_=_C285( C268 C285 ) C268_=_C286( C268 C286 ) \nC268_=_C296( C268 C296 ) C268_=_C297( C268 C297 ) C268_=_C299( C268 C299 ) C268_=_C300( C268 C300 ) C268_=_C301( C268 C301 ) C268_=_C303( C268 C303 ) \nC268_=_C304( C268 C304 ) C268_=_C305( C268 C305 ) C271_=_C274( C271 C274 ) C271_=_C275( C271 C275 ) C271_=_C278( C271 C278 ) C271_=_C279( C271 C279 ) \nC271_=_C280( C271 C280 ) C271_=_C281( C271 C281 ) C271_=_C282( C271 C282 ) C271_=_C283( C271 C283 ) C271_=_C284( C271 C284 ) C271_=_C285( C271 C285 ) \nC271_=_C314( C271 C314 ) C271_=_C326( C271 C326 ) C271_=_C338( C271 C338 ) C271_=_C339( C271 C339 ) C271_=_C340( C271 C340 ) C271_=_C342( C271 C342 ) \nC271_=_C343( C271 C343 ) C271_=_C344( C271 C344 ) C274_=_C275( C274 C275 ) C274_=_C278( C274 C278 ) C274_=_C279( C274 C279 ) C274_=_C280( C274 C280 ) \nC274_=_C281( C274 C281 ) C274_=_C282( C274 C282 ) C274_=_C283( C274 C283 ) C274_=_C284( C274 C284 ) C274_=_C285( C274 C285 ) C274_=_C385( C274 C385 ) \nC274_=_C386( C274 C386 ) C275_=_C278( C275 C278 ) C275_=_C279( C275 C279 ) C275_=_C280( C275 C280 ) C275_=_C281( C275 C281 ) C275_=_C282( C275 C282 ) \nC275_=_C283( C275 C283 ) C275_=_C284( C275 C284 ) C275_=_C285( C275 C285 ) C275_=_C303( C275 C303 ) C275_=_C342( C275 C342 ) C275_=_C385( C275 C385 ) \nC275_=_C394( C275 C394 ) C275_=_C395( C275 C395 ) C275_=_C396( C275 C396 ) C275_=_C397( C275 C397 ) C275_=_C398( C275 C398 ) C275_=_C399( C275 C399 ) \nC275_=_C400( C275 C400 ) C275_=_C401( C275 C401 ) C278_=_C279( C278 C279 ) C278_=_C280( C278 C280 ) C278_=_C281( C278 C281 ) C278_=_C282( C278 C282 ) \nC278_=_C283( C278 C283 ) C278_=_C284( C278 C284 ) C278_=_C285( C278 C285 ) C278_=_C397( C278 C397 ) C278_=_C403( C278 C403 ) C279_=_C280( C279 C280 ) \nC279_=_C281( C279 C281 ) C279_=_C282( C279 C282 ) C279_=_C283( C279 C283 ) C279_=_C284( C279 C284 ) C279_=_C285( C279 C285 ) C279_=_C398( C279 C398 ) \nC279_=_C404( C279 C404 ) C280_=_C281( C280 C281 ) C280_=_C282( C280 C282 ) C280_=_C283( C280 C283 ) C280_=_C284( C280 C284 ) C280_=_C285( C280 C285 ) \nC280_=_C406( C280 C406 ) C281_=_C282( C281 C282 ) C281_=_C283( C281 C283 ) C281_=_C284( C281 C284 ) C281_=_C285( C281 C285 ) C281_=_C294( C281 C294 ) \nC281_=_C377( C281 C377 ) C282_=_C283( C282 C283 ) C282_=_C284( C282 C284 ) C282_=_C285( C282 C285 ) C282_=_C295( C282 C295 ) C282_=_C372( C282 C372 ) \nC282_=_C378( C282 C378 ) C283_=_C284( C283 C284 ) C283_=_C285( C283 C285 ) C284_=_C285( C284 C285 ) C284_=_C401( C284 C401 ) C284_=_C407( C284 C407 ) \nC285_=_C374( C285 C374 ) C285_=_C384( C285 C384 ) C286_=_C293( C286 C293 ) C286_=_C294( C286 C294 ) C286_=_C295( C286 C295 ) C286_=_C296( C286 C296 ) \nC286_=_C297( C286 C297 ) C286_=_C299( C286 C299 ) C286_=_C300( C286 C300 ) C286_=_C301(</w:t>
      </w:r>
    </w:p>
    <w:p>
      <w:pPr>
        <w:pStyle w:val="PreformattedText"/>
        <w:bidi w:val="0"/>
        <w:spacing w:before="0" w:after="0"/>
        <w:jc w:val="left"/>
        <w:rPr/>
      </w:pPr>
      <w:r>
        <w:rPr/>
        <w:t xml:space="preserve"> </w:t>
      </w:r>
      <w:r>
        <w:rPr/>
        <w:t>C286 C301 ) C286_=_C303( C286 C303 ) C286_=_C304( C286 C304 ) \nC286_=_C305( C286 C305 ) C293_=_C294( C293 C294 ) C293_=_C295( C293 C295 ) C294_=_C295( C294 C295 ) C294_=_C377( C294 C377 ) C295_=_C372( C295 C372 ) \nC295_=_C378( C295 C378 ) C296_=_C297( C296 C297 ) C296_=_C299( C296 C299 ) C296_=_C300( C296 C300 ) C296_=_C301( C296 C301 ) C296_=_C303( C296 C303 ) \nC296_=_C304( C296 C304 ) C296_=_C305( C296 C305 ) C296_=_C314( C296 C314 ) C296_=_C321( C296 C321 ) C296_=_C322( C296 C322 ) C296_=_C323( C296 C323 ) \nC296_=_C324( C296 C324 ) C296_=_C325( C296 C325 ) C297_=_C299( C297 C299 ) C297_=_C300( C297 C300 ) C297_=_C301( C297 C301 ) C297_=_C303( C297 C303 ) \nC297_=_C304( C297 C304 ) C297_=_C305( C297 C305 ) C297_=_C326( C297 C326 ) C297_=_C333( C297 C333 ) C297_=_C334( C297 C334 ) C297_=_C335( C297 C335 ) \nC297_=_C336( C297 C336 ) C297_=_C337( C297 C337 ) C299_=_C300( C299 C300 ) C299_=_C301( C299 C301 ) C299_=_C303( C299 C303 ) C299_=_C304( C299 C304 ) \nC299_=_C305( C299 C305 ) C299_=_C339( C299 C339 ) C299_=_C361( C299 C361 ) C299_=_C362( C299 C362 ) C299_=_C363( C299 C363 ) C299_=_C364( C299 C364 ) \nC299_=_C365( C299 C365 ) C299_=_C366( C299 C366 ) C299_=_C367( C299 C367 ) C299_=_C368( C299 C368 ) C300_=_C301( C300 C301 ) C300_=_C303( C300 C303 ) \nC300_=_C304( C300 C304 ) C300_=_C305( C300 C305 ) C300_=_C372( C300 C372 ) C300_=_C373( C300 C373 ) C300_=_C374( C300 C374 ) C301_=_C303( C301 C303 ) \nC301_=_C304( C301 C304 ) C301_=_C305( C301 C305 ) C301_=_C340( C301 C340 ) C301_=_C377( C301 C377 ) C301_=_C378( C301 C378 ) C301_=_C379( C301 C379 ) \nC301_=_C380( C301 C380 ) C301_=_C381( C301 C381 ) C301_=_C382( C301 C382 ) C301_=_C383( C301 C383 ) C301_=_C384( C301 C384 ) C303_=_C304( C303 C304 ) \nC303_=_C305( C303 C305 ) C303_=_C342( C303 C342 ) C303_=_C385( C303 C385 ) C303_=_C394( C303 C394 ) C303_=_C395( C303 C395 ) C303_=_C396( C303 C396 ) \nC303_=_C397( C303 C397 ) C303_=_C398( C303 C398 ) C303_=_C399( C303 C399 ) C303_=_C400( C303 C400 ) C303_=_C401( C303 C401 ) C304_=_C305( C304 C305 ) \nC304_=_C343( C304 C343 ) C304_=_C386( C304 C386 ) C304_=_C394( C304 C394 ) C304_=_C403( C304 C403 ) C304_=_C404( C304 C404 ) C304_=_C405( C304 C405 ) \nC304_=_C406( C304 C406 ) C304_=_C407( C304 C407 ) C305_=_C344( C305 C344 ) C305_=_C408( C305 C408 ) C305_=_C409( C305 C409 ) C305_=_C410( C305 C410 ) \nC305_=_C411( C305 C411 ) C305_=_C412( C305 C412 ) C314_=_C321( C314 C321 ) C314_=_C322( C314 C322 ) C314_=_C323( C314 C323 ) C314_=_C324( C314 C324 ) \nC314_=_C325( C314 C325 ) C314_=_C326( C314 C326 ) C314_=_C338( C314 C338 ) C314_=_C339( C314 C339 ) C314_=_C340( C314 C340 ) C314_=_C342( C314 C342 ) \nC314_=_C343( C314 C343 ) C314_=_C344( C314 C344 ) C321_=_C322( C321 C322 ) C321_=_C323( C321 C323 ) C321_=_C324( C321 C324 ) C321_=_C325( C321 C325 ) \nC321_=_C333( C321 C333 ) C321_=_C361( C321 C361 ) C321_=_C379( C321 C379 ) C321_=_C408( C321 C408 ) C322_=_C323( C322 C323 ) C322_=_C324( C322 C324 ) \nC322_=_C325( C322 C325 ) C322_=_C334( C322 C334 ) C322_=_C362( C322 C362 ) C322_=_C380( C322 C380 ) C322_=_C409( C322 C409 ) C323_=_C324( C323 C324 ) \nC323_=_C325( C323 C325 ) C323_=_C335( C323 C335 ) C323_=_C365( C323 C365 ) C323_=_C410( C323 C410 ) C324_=_C325( C324 C325 ) C324_=_C336( C324 C336 ) \nC324_=_C381( C324 C381 ) C324_=_C411( C324 C411 ) C325_=_C337( C325 C337 ) C325_=_C367( C325 C367 ) C325_=_C383( C325 C383 ) C325_=_C412( C325 C412 ) \nC326_=_C333( C326 C333 ) C326_=_C334( C326 C334 ) C326_=_C335( C326 C335 ) C326_=_C336( C326 C336 ) C326_=_C337( C326 C337 ) C326_=_C338( C326 C338 ) \nC326_=_C339( C326 C339 ) C326_=_C340( C326 C340 ) C326_=_C342( C326 C342 ) C326_=_C343( C326 C343 ) C326_=_C344( C326 C344 ) C333_=_C334( C333 C334 ) \nC333_=_C335( C333 C335 ) C333_=_C336( C333 C336 ) C333_=_C337( C333 C337 ) C333_=_C361( C333 C361 ) C333_=_C379( C333 C379 ) C333_=_C408( C333 C408 ) \nC334_=_C335( C334 C335 ) C334_=_C336( C334 C336 ) C334_=_C337( C334 C337 ) C334_=_C362( C334 C362 ) C334_=_C380( C334 C380 ) C334_=_C409( C334 C409 ) \nC335_=_C336( C335 C336 ) C335_=_C337( C335 C337 ) C335_=_C365( C335 C365 ) C335_=_C410( C335 C410 ) C336_=_C337( C336 C337 ) C336_=_C381( C336 C381 ) \nC336_=_C411( C336 C411 ) C337_=_C367( C337 C367 ) C337_=_C383( C337 C383 ) C337_=_C412( C337 C412 ) C338_=_C339( C338 C339 ) C338_=_C340( C338 C340 ) \nC338_=_C342( C338 C342 ) C338_=_C343( C338 C343 ) C338_=_C344( C338 C344 ) C338_=_C355( C338 C355 ) C338_=_C356( C338 C356 ) C338_=_C357( C338 C357 ) \nC339_=_C340( C339 C340 ) C339_=_C342( C339 C342 ) C339_=_C343( C339 C343 ) C339_=_C344( C339 C344 ) C339_=_C361( C339 C361 ) C339_=_C362( C339 C362 ) \nC339_=_C363( C339 C363 ) C339_=_C364( C339 C364 ) C339_=_C365( C339 C365 ) C339_=_C366( C339 C366 ) C339_=_C367( C339 C367 ) C339_=_C368( C339 C368 ) \nC340_=_C342( C340 C342 ) C340_=_C343( C340 C343 ) C340_=_C344( C340 C344 ) C340_=_C377( C340 C377 ) C340_=_C378( C340 C378 ) C340_=_C379( C340 C379 ) \nC340_=_C380( C340 C380 ) C340_=_C381( C340 C381 ) C340_=_C382( C340 C382 ) C340_=_C383( C340 C383 ) C340_=_C384( C340 C384 ) C342_=_C343( C342 C343 ) \nC342_=_C344( C342 C344 ) C342_=_C385( C342 C385 ) C342_=_C394( C342 C394 ) C342_=_C395( C342 C395 ) C342_=_C396( C342 C396 ) C342_=_C397( C342 C397 ) \nC342_=_C398( C342 C398 ) C342_=_C399( C342 C399 ) C342_=_C400( C342 C400 ) C342_=_C401( C342 C401 ) C343_=_C344( C343 C344 ) C343_=_C386( C343 C386 ) \nC343_=_C394( C343 C394 ) C343_=_C403( C343 C403 ) C343_=_C404( C343 C404 ) C343_=_C405( C343 C405 ) C343_=_C406( C343 C406 ) C343_=_C407( C343 C407 ) \nC344_=_C408( C344 C408 ) C344_=_C409( C344 C409 ) C344_=_C410( C344 C410 ) C344_=_C411( C344 C411 ) C344_=_C412( C344 C412 ) C355_=_C356( C355 C356 ) \nC355_=_C357( C355 C357 ) C355_=_C364( C355 C364 ) C356_=_C357( C356 C357 ) C357_=_C368( C357 C368 ) C361_=_C362( C361 C362 ) C361_=_C363( C361 C363 ) \nC361_=_C364( C361 C364 ) C361_=_C365( C361 C365 ) C361_=_C366( C361 C366 ) C361_=_C367( C361 C367 ) C361_=_C368( C361 C368 ) C361_=_C379( C361 C379 ) \nC361_=_C408( C361 C408 ) C362_=_C363( C362 C363 ) C362_=_C364( C362 C364 ) C362_=_C365( C362 C365 ) C362_=_C366( C362 C366 ) C362_=_C367( C362 C367 ) \nC362_=_C368( C362 C368 ) C362_=_C380( C362 C380 ) C362_=_C409( C362 C409 ) C363_=_C364( C363 C364 ) C363_=_C365( C363 C365 ) C363_=_C366( C363 C366 ) \nC363_=_C367( C363 C367 ) C363_=_C368( C363 C368 ) C364_=_C365( C364 C365 ) C364_=_C366( C364 C366 ) C364_=_C367( C364 C367 ) C364_=_C368( C364 C368 ) \nC365_=_C366( C365 C366 ) C365_=_C367( C365 C367 ) C365_=_C368( C365 C368 ) C365_=_C410( C365 C410 ) C366_=_C367( C366 C367 ) C366_=_C368( C366 C368 ) \nC366_=_C382( C366 C382 ) C367_=_C368( C367 C368 ) C367_=_C383( C367 C383 ) C367_=_C412( C367 C412 ) C372_=_C373( C372 C373 ) C372_=_C374( C372 C374 ) \nC372_=_C378( C372 C378 ) C373_=_C374( C373 C374 ) C374_=_C384( C374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79_=_C408( C379 C408 ) C380_=_C381( C380 C381 ) C380_=_C382( C380 C382 ) \nC380_=_C383( C380 C383 ) C380_=_C384( C380 C384 ) C380_=_C409( C380 C409 ) C381_=_C382( C381 C382 ) C381_=_C383( C381 C383 ) C381_=_C384( C381 C384 ) \nC381_=_C411( C381 C411 ) C382_=_C383( C382 C383 ) C382_=_C384( C382 C384 ) C383_=_C384( C383 C384 ) C383_=_C412( C383 C412 ) C385_=_C386( C385 C386 ) \nC385_=_C394( C385 C394 ) C385_=_C395( C385 C395 ) C385_=_C396( C385 C396 ) C385_=_C397( C385 C397 ) C385_=_C398( C385 C398 ) C385_=_C399( C385 C399 ) \nC385_=_C400( C385 C400 ) C385_=_C401( C385 C401 ) C386_=_C394( C386 C394 ) C386_=_C403( C386 C403 ) C386_=_C404( C386 C404 ) C386_=_C405( C386 C405 ) \nC386_=_C406( C386 C406 ) C386_=_C407( C386 C407 ) C394_=_C395( C394 C395 ) C394_=_C396( C394 C396 ) C394_=_C397( C394 C397 ) C394_=_C398( C394 C398 ) \nC394_=_C399( C394 C399 ) C394_=_C400( C394 C400 ) C394_=_C401( C394 C401 ) C394_=_C403( C394 C403 ) C394_=_C404( C394 C404 ) C394_=_C405( C394 C405 ) \nC394_=_C406( C394 C406 ) C394_=_C407( C394 C407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7_=_C403( C397 C403 ) \nC398_=_C399( C398 C399 ) C398_=_C400( C398 C400 ) C398_=_C401( C398 C401 ) C398_=_C404( C398 C404 ) C399_=_C400( C399 C400 ) C399_=_C401( C399 C401 ) \nC400_=_C401( C400 C401 ) C401_=_C407( C401 C407 ) C403_=_C404( C403 C404 ) C403_=_C405( C403 C405 ) C403_=_C406( C403 C406 ) C403_=_C407( C403 C407 ) \nC404_=_C405( C404 C405 ) C404_=_C406( C404 C406 ) C404_=_C407( C404 C407 ) C405_=_C406( C405 C406 ) C405_=_C407( C405 C407 ) C406_=_C407( C406 C407 ) \nC408_=_C409( C408 C409 ) C408_=_C410( C408 C410 ) C408_=_C411( C408 C411 ) C408_=_C412( C408 C412 ) C409_=_C410( C409 C410 ) C409_=_C411( C409 C411 ) \nC409_=_C412( C409 C412 ) C410_=_C411( C410 C411 ) C410_=_C412( C410 C412 ) C411_=_C412( C411 C412 ) "];370-&gt;401[label="179: C17 C19 C41 C55 C66 \nC68 C71 C74 C78 C79 C80 \nC81 C82 C90 C91 C92 C95 \nC96 C97 C98 C99 C100 C101 \nC108 C110 C113 C116 C120 C121 \nC122 C123 C124 C130 C132 C135 \nC138 C142 C143 C144 C145 C146 \nC152 C155 C160 C164 C165 C166 \nC167 C168 C173 C176 C181 C185 \nC186 C187 C188 C189 C192 C195 \nC198 C202 C203 C204 C205 C206 \nC207 C208 C209 C212 C217 C218 \nC219 C221 C222 C225 C229 C230 \nC231 C232 C233 C234 C235 C236 \nC237 C240 C245 C246</w:t>
      </w:r>
    </w:p>
    <w:p>
      <w:pPr>
        <w:pStyle w:val="PreformattedText"/>
        <w:bidi w:val="0"/>
        <w:spacing w:before="0" w:after="0"/>
        <w:jc w:val="left"/>
        <w:rPr/>
      </w:pPr>
      <w:r>
        <w:rPr/>
        <w:t xml:space="preserve"> </w:t>
      </w:r>
      <w:r>
        <w:rPr/>
        <w:t>C247 C248 \nC249 C250 C251 C253 C254 C256 \nC257 C259 C268 C271 C274 C278 \nC279 C280 C281 C282 C283 C284 \nC285 C286 C293 C294 C295 C296 \nC297 C299 C300 C301 C303 C304 \nC305 C314 C321 C322 C323 C324 \nC325 C326 C333 C334 C335 C336 \nC337 C338 C339 C340 C342 C343 \nC344 C355 C356 C357 C361 C362 \nC363 C364 C365 C366 C367 C368 \nC372 C373 C374 C377 C378 C379 \nC380 C381 C382 C383 C384 C385 \nC386 C395 C396 C397 C398 C399 \nC400 C401 C403 C404 C405 C406 \nC407 C408 C409 C410 C411 C412 \n1425: C17_=_C19 ,C17_=_C66 ,C17_=_C108 ,C17_=_C130 ,C17_=_C221 ,\nC17_=_C236 ,C17_=_C253 ,C17_=_C254 ,C17_=_C256 ,C17_=_C257 ,C17_=_C259 ,\nC19_=_C74 ,C19_=_C92 ,C19_=_C116 ,C19_=_C138 ,C19_=_C160 ,C19_=_C181 ,\nC19_=_C198 ,C19_=_C274 ,C19_=_C385 ,C19_=_C386 ,C41_=_C68 ,C41_=_C90 ,\nC41_=_C110 ,C41_=_C132 ,C41_=_C152 ,C41_=_C173 ,C41_=_C192 ,C41_=_C222 ,\nC41_=_C237 ,C41_=_C268 ,C41_=_C286 ,C41_=_C296 ,C41_=_C297 ,C41_=_C299 ,\nC41_=_C300 ,C41_=_C301 ,C41_=_C303 ,C41_=_C304 ,C41_=_C305 ,C55_=_C71 ,\nC55_=_C91 ,C55_=_C113 ,C55_=_C135 ,C55_=_C155 ,C55_=_C176 ,C55_=_C195 ,\nC55_=_C212 ,C55_=_C225 ,C55_=_C240 ,C55_=_C271 ,C55_=_C314 ,C55_=_C326 ,\nC55_=_C338 ,C55_=_C339 ,C55_=_C340 ,C55_=_C342 ,C55_=_C343 ,C55_=_C344 ,\nC66_=_C68 ,C66_=_C71 ,C66_=_C74 ,C66_=_C78 ,C66_=_C79 ,C66_=_C80 ,\nC66_=_C81 ,C66_=_C82 ,C66_=_C108 ,C66_=_C130 ,C66_=_C221 ,C66_=_C236 ,\nC66_=_C253 ,C66_=_C254 ,C66_=_C256 ,C66_=_C257 ,C66_=_C259 ,C68_=_C71 ,\nC68_=_C74 ,C68_=_C78 ,C68_=_C79 ,C68_=_C80 ,C68_=_C81 ,C68_=_C82 ,\nC68_=_C90 ,C68_=_C110 ,C68_=_C132 ,C68_=_C152 ,C68_=_C173 ,C68_=_C192 ,\nC68_=_C222 ,C68_=_C237 ,C68_=_C268 ,C68_=_C286 ,C68_=_C296 ,C68_=_C297 ,\nC68_=_C299 ,C68_=_C300 ,C68_=_C301 ,C68_=_C303 ,C68_=_C304 ,C68_=_C305 ,\nC71_=_C74 ,C71_=_C78 ,C71_=_C79 ,C71_=_C80 ,C71_=_C81 ,C71_=_C82 ,\nC71_=_C91 ,C71_=_C113 ,C71_=_C135 ,C71_=_C155 ,C71_=_C176 ,C71_=_C195 ,\nC71_=_C212 ,C71_=_C225 ,C71_=_C240 ,C71_=_C271 ,C71_=_C314 ,C71_=_C326 ,\nC71_=_C338 ,C71_=_C339 ,C71_=_C340 ,C71_=_C342 ,C71_=_C343 ,C71_=_C344 ,\nC74_=_C78 ,C74_=_C79 ,C74_=_C80 ,C74_=_C81 ,C74_=_C82 ,C74_=_C92 ,\nC74_=_C116 ,C74_=_C138 ,C74_=_C160 ,C74_=_C181 ,C74_=_C198 ,C74_=_C274 ,\nC74_=_C385 ,C74_=_C386 ,C78_=_C79 ,C78_=_C80 ,C78_=_C81 ,C78_=_C82 ,\nC78_=_C95 ,C78_=_C229 ,C79_=_C80 ,C79_=_C81 ,C79_=_C82 ,C79_=_C97 ,\nC80_=_C81 ,C80_=_C82 ,C80_=_C98 ,C80_=_C143 ,C80_=_C164 ,C80_=_C185 ,\nC80_=_C202 ,C80_=_C278 ,C80_=_C397 ,C80_=_C403 ,C81_=_C82 ,C81_=_C231 ,\nC82_=_C146 ,C82_=_C235 ,C82_=_C251 ,C82_=_C325 ,C82_=_C337 ,C82_=_C367 ,\nC82_=_C383 ,C82_=_C412 ,C90_=_C91 ,C90_=_C92 ,C90_=_C95 ,C90_=_C96 ,\nC90_=_C97 ,C90_=_C98 ,C90_=_C99 ,C90_=_C100 ,C90_=_C101 ,C90_=_C110 ,\nC90_=_C132 ,C90_=_C152 ,C90_=_C173 ,C90_=_C192 ,C90_=_C222 ,C90_=_C237 ,\nC90_=_C268 ,C90_=_C286 ,C90_=_C296 ,C90_=_C297 ,C90_=_C299 ,C90_=_C300 ,\nC90_=_C301 ,C90_=_C303 ,C90_=_C304 ,C90_=_C305 ,C91_=_C92 ,C91_=_C95 ,\nC91_=_C96 ,C91_=_C97 ,C91_=_C98 ,C91_=_C99 ,C91_=_C100 ,C91_=_C101 ,\nC91_=_C113 ,C91_=_C135 ,C91_=_C155 ,C91_=_C176 ,C91_=_C195 ,C91_=_C212 ,\nC91_=_C225 ,C91_=_C240 ,C91_=_C271 ,C91_=_C314 ,C91_=_C326 ,C91_=_C338 ,\nC91_=_C339 ,C91_=_C340 ,C91_=_C342 ,C91_=_C343 ,C91_=_C344 ,C92_=_C95 ,\nC92_=_C96 ,C92_=_C97 ,C92_=_C98 ,C92_=_C99 ,C92_=_C100 ,C92_=_C101 ,\nC92_=_C116 ,C92_=_C138 ,C92_=_C160 ,C92_=_C181 ,C92_=_C198 ,C92_=_C274 ,\nC92_=_C385 ,C92_=_C386 ,C95_=_C96 ,C95_=_C97 ,C95_=_C98 ,C95_=_C99 ,\nC95_=_C100 ,C95_=_C101 ,C95_=_C229 ,C96_=_C97 ,C96_=_C98 ,C96_=_C99 ,\nC96_=_C100 ,C96_=_C101 ,C96_=_C230 ,C97_=_C98 ,C97_=_C99 ,C97_=_C100 ,\nC97_=_C101 ,C98_=_C99 ,C98_=_C100 ,C98_=_C101 ,C98_=_C143 ,C98_=_C164 ,\nC98_=_C185 ,C98_=_C202 ,C98_=_C278 ,C98_=_C397 ,C98_=_C403 ,C99_=_C100 ,\nC99_=_C101 ,C99_=_C121 ,C99_=_C165 ,C99_=_C186 ,C99_=_C203 ,C99_=_C279 ,\nC99_=_C398 ,C99_=_C404 ,C100_=_C101 ,C100_=_C234 ,C101_=_C168 ,C101_=_C189 ,\nC101_=_C208 ,C101_=_C284 ,C101_=_C401 ,C101_=_C407 ,C108_=_C110 ,C108_=_C113 ,\nC108_=_C116 ,C108_=_C120 ,C108_=_C121 ,C108_=_C122 ,C108_=_C123 ,C108_=_C124 ,\nC108_=_C130 ,C108_=_C221 ,C108_=_C236 ,C108_=_C253 ,C108_=_C254 ,C108_=_C256 ,\nC108_=_C257 ,C108_=_C259 ,C110_=_C113 ,C110_=_C116 ,C110_=_C120 ,C110_=_C121 ,\nC110_=_C122 ,C110_=_C123 ,C110_=_C124 ,C110_=_C132 ,C110_=_C152 ,C110_=_C173 ,\nC110_=_C192 ,C110_=_C222 ,C110_=_C237 ,C110_=_C268 ,C110_=_C286 ,C110_=_C296 ,\nC110_=_C297 ,C110_=_C299 ,C110_=_C300 ,C110_=_C301 ,C110_=_C303 ,C110_=_C304 ,\nC110_=_C305 ,C113_=_C116 ,C113_=_C120 ,C113_=_C121 ,C113_=_C122 ,C113_=_C123 ,\nC113_=_C124 ,C113_=_C135 ,C113_=_C155 ,C113_=_C176 ,C113_=_C195 ,C113_=_C212 ,\nC113_=_C225 ,C113_=_C240 ,C113_=_C271 ,C113_=_C314 ,C113_=_C326 ,C113_=_C338 ,\nC113_=_C339 ,C113_=_C340 ,C113_=_C342 ,C113_=_C343 ,C113_=_C344 ,C116_=_C120 ,\nC116_=_C121 ,C116_=_C122 ,C116_=_C123 ,C116_=_C124 ,C116_=_C138 ,C116_=_C160 ,\nC116_=_C181 ,C116_=_C198 ,C116_=_C274 ,C116_=_C385 ,C116_=_C386 ,C120_=_C121 ,\nC120_=_C122 ,C120_=_C123 ,C120_=_C124 ,C121_=_C122 ,C121_=_C123 ,C121_=_C124 ,\nC121_=_C165 ,C121_=_C186 ,C121_=_C203 ,C121_=_C279 ,C121_=_C398 ,C121_=_C404 ,\nC122_=_C123 ,C122_=_C124 ,C123_=_C124 ,C123_=_C233 ,C123_=_C249 ,C123_=_C322 ,\nC123_=_C334 ,C123_=_C362 ,C123_=_C380 ,C123_=_C409 ,C130_=_C132 ,C130_=_C135 ,\nC130_=_C138 ,C130_=_C142 ,C130_=_C143 ,C130_=_C144 ,C130_=_C145 ,C130_=_C146 ,\nC130_=_C221 ,C130_=_C236 ,C130_=_C253 ,C130_=_C254 ,C130_=_C256 ,C130_=_C257 ,\nC130_=_C259 ,C132_=_C135 ,C132_=_C138 ,C132_=_C142 ,C132_=_C143 ,C132_=_C144 ,\nC132_=_C145 ,C132_=_C146 ,C132_=_C152 ,C132_=_C173 ,C132_=_C192 ,C132_=_C222 ,\nC132_=_C237 ,C132_=_C268 ,C132_=_C286 ,C132_=_C296 ,C132_=_C297 ,C132_=_C299 ,\nC132_=_C300 ,C132_=_C301 ,C132_=_C303 ,C132_=_C304 ,C132_=_C305 ,C135_=_C138 ,\nC135_=_C142 ,C135_=_C143 ,C135_=_C144 ,C135_=_C145 ,C135_=_C146 ,C135_=_C155 ,\nC135_=_C176 ,C135_=_C195 ,C135_=_C212 ,C135_=_C225 ,C135_=_C240 ,C135_=_C271 ,\nC135_=_C314 ,C135_=_C326 ,C135_=_C338 ,C135_=_C339 ,C135_=_C340 ,C135_=_C342 ,\nC135_=_C343 ,C135_=_C344 ,C138_=_C142 ,C138_=_C143 ,C138_=_C144 ,C138_=_C145 ,\nC138_=_C146 ,C138_=_C160 ,C138_=_C181 ,C138_=_C198 ,C138_=_C274 ,C138_=_C385 ,\nC138_=_C386 ,C142_=_C143 ,C142_=_C144 ,C142_=_C145 ,C142_=_C146 ,C142_=_C246 ,\nC142_=_C396 ,C143_=_C144 ,C143_=_C145 ,C143_=_C146 ,C143_=_C164 ,C143_=_C185 ,\nC143_=_C202 ,C143_=_C278 ,C143_=_C397 ,C143_=_C403 ,C144_=_C145 ,C144_=_C146 ,\nC144_=_C247 ,C145_=_C146 ,C145_=_C399 ,C146_=_C235 ,C146_=_C251 ,C146_=_C325 ,\nC146_=_C337 ,C146_=_C367 ,C146_=_C383 ,C146_=_C412 ,C152_=_C155 ,C152_=_C160 ,\nC152_=_C164 ,C152_=_C165 ,C152_=_C166 ,C152_=_C167 ,C152_=_C168 ,C152_=_C173 ,\nC152_=_C192 ,C152_=_C222 ,C152_=_C237 ,C152_=_C268 ,C152_=_C286 ,C152_=_C296 ,\nC152_=_C297 ,C152_=_C299 ,C152_=_C300 ,C152_=_C301 ,C152_=_C303 ,C152_=_C304 ,\nC152_=_C305 ,C155_=_C160 ,C155_=_C164 ,C155_=_C165 ,C155_=_C166 ,C155_=_C167 ,\nC155_=_C168 ,C155_=_C176 ,C155_=_C195 ,C155_=_C212 ,C155_=_C225 ,C155_=_C240 ,\nC155_=_C271 ,C155_=_C314 ,C155_=_C326 ,C155_=_C338 ,C155_=_C339 ,C155_=_C340 ,\nC155_=_C342 ,C155_=_C343 ,C155_=_C344 ,C160_=_C164 ,C160_=_C165 ,C160_=_C166 ,\nC160_=_C167 ,C160_=_C168 ,C160_=_C181 ,C160_=_C198 ,C160_=_C274 ,C160_=_C385 ,\nC160_=_C386 ,C164_=_C165 ,C164_=_C166 ,C164_=_C167 ,C164_=_C168 ,C164_=_C185 ,\nC164_=_C202 ,C164_=_C278 ,C164_=_C397 ,C164_=_C403 ,C165_=_C166 ,C165_=_C167 ,\nC165_=_C168 ,C165_=_C186 ,C165_=_C203 ,C165_=_C279 ,C165_=_C398 ,C165_=_C404 ,\nC166_=_C167 ,C166_=_C168 ,C166_=_C187 ,C166_=_C204 ,C166_=_C405 ,C167_=_C168 ,\nC167_=_C188 ,C167_=_C280 ,C167_=_C406 ,C168_=_C189 ,C168_=_C208 ,C168_=_C284 ,\nC168_=_C401 ,C168_=_C407 ,C173_=_C176 ,C173_=_C181 ,C173_=_C185 ,C173_=_C186 ,\nC173_=_C187 ,C173_=_C188 ,C173_=_C189 ,C173_=_C192 ,C173_=_C222 ,C173_=_C237 ,\nC173_=_C268 ,C173_=_C286 ,C173_=_C296 ,C173_=_C297 ,C173_=_C299 ,C173_=_C300 ,\nC173_=_C301 ,C173_=_C303 ,C173_=_C304 ,C173_=_C305 ,C176_=_C181 ,C176_=_C185 ,\nC176_=_C186 ,C176_=_C187 ,C176_=_C188 ,C176_=_C189 ,C176_=_C195 ,C176_=_C212 ,\nC176_=_C225 ,C176_=_C240 ,C176_=_C271 ,C176_=_C314 ,C176_=_C326 ,C176_=_C338 ,\nC176_=_C339 ,C176_=_C340 ,C176_=_C342 ,C176_=_C343 ,C176_=_C344 ,C181_=_C185 ,\nC181_=_C186 ,C181_=_C187 ,C181_=_C188 ,C181_=_C189 ,C181_=_C198 ,C181_=_C274 ,\nC181_=_C385 ,C181_=_C386 ,C185_=_C186 ,C185_=_C187 ,C185_=_C188 ,C185_=_C189 ,\nC185_=_C202 ,C185_=_C278 ,C185_=_C397 ,C185_=_C403 ,C186_=_C187 ,C186_=_C188 ,\nC186_=_C189 ,C186_=_C203 ,C186_=_C279 ,C186_=_C398 ,C186_=_C404 ,C187_=_C188 ,\nC187_=_C189 ,C187_=_C204 ,C187_=_C405 ,C188_=_C189 ,C188_=_C280 ,C188_=_C406 ,\nC189_=_C208 ,C189_=_C284 ,C189_=_C401 ,C189_=_C407 ,C192_=_C195 ,C192_=_C198 ,\nC192_=_C202 ,C192_=_C203 ,C192_=_C204 ,C192_=_C205 ,C192_=_C206 ,C192_=_C207 ,\nC192_=_C208 ,C192_=_C209 ,C192_=_C222 ,C192_=_C237 ,C192_=_C268 ,C192_=_C286 ,\nC192_=_C296 ,C192_=_C297 ,C192_=_C299 ,C192_=_C300 ,C192_=_C301 ,C192_=_C303 ,\nC192_=_C304 ,C192_=_C305 ,C195_=_C198 ,C195_=_C202 ,C195_=_C203 ,C195_=_C204 ,\nC195_=_C205 ,C195_=_C206 ,C195_=_C207 ,C195_=_C208 ,C195_=_C209 ,C195_=_C212 ,\nC195_=_C225 ,C195_=_C240 ,C195_=_C271 ,C195_=_C314 ,C195_=_C326 ,C195_=_C338 ,\nC195_=_C339 ,C195_=_C340 ,C195_=_C342 ,C195_=_C343 ,C195_=_C344 ,C198_=_C202 ,\nC198_=_C203 ,C198_=_C204 ,C198_=_C205 ,C198_=_C206 ,C198_=_C207 ,C198_=_C208 ,\nC198_=_C209 ,C198_=_C274 ,C198_=_C385 ,C198_=_C386 ,C202_=_C203 ,C202_=_C204 ,\nC202_=_C205 ,C202_=_C206 ,C202_=_C207 ,C202_=_C208 ,C202_=_C209 ,C202_=_C278 ,\nC202_=_C397 ,C202_=_C403 ,C203_=_C204 ,C203_=_C205 ,C203_=_C206 ,C203_=_C207 ,\nC203_=_C208 ,C203_=_C209 ,C203_=_C279 ,C203_=_C398 ,C203_=_C404 ,C204_=_C205 ,\nC204_=_C206 ,C204_=_C207 ,C204_=_C208 ,C204_=_C209 ,C204_=_C405 ,C205_=_C206 ,\nC205_=_C207 ,C205_=_C208 ,C205_=_C209 ,C205_=_C218 ,C205_=_C363 ,C206_=_C207 ,\nC206_=_C208 ,C206_=_C209 ,C206_=_C219 ,C206_=_C355 ,C206_=_C364 ,C207_=_C208 ,\nC207_=_C209 ,C207_=_C283 ,C208_=_C209 ,C208_=_C284 ,C208_=_C401 ,C208_=_C407 ,\nC209_=_C357 ,C209_=_C368 ,C212_=_C217 ,C212_=_C218 ,C212_=_C219 ,C212_=_C225 ,\nC212_=_C240</w:t>
      </w:r>
    </w:p>
    <w:p>
      <w:pPr>
        <w:pStyle w:val="PreformattedText"/>
        <w:bidi w:val="0"/>
        <w:spacing w:before="0" w:after="0"/>
        <w:jc w:val="left"/>
        <w:rPr/>
      </w:pPr>
      <w:r>
        <w:rPr/>
        <w:t xml:space="preserve"> </w:t>
      </w:r>
      <w:r>
        <w:rPr/>
        <w:t>,C212_=_C271 ,C212_=_C314 ,C212_=_C326 ,C212_=_C338 ,C212_=_C339 ,\nC212_=_C340 ,C212_=_C342 ,C212_=_C343 ,C212_=_C344 ,C217_=_C218 ,C217_=_C219 ,\nC218_=_C219 ,C218_=_C363 ,C219_=_C355 ,C219_=_C364 ,C221_=_C222 ,C221_=_C225 ,\nC221_=_C229 ,C221_=_C230 ,C221_=_C231 ,C221_=_C232 ,C221_=_C233 ,C221_=_C234 ,\nC221_=_C235 ,C221_=_C236 ,C221_=_C253 ,C221_=_C254 ,C221_=_C256 ,C221_=_C257 ,\nC221_=_C259 ,C222_=_C225 ,C222_=_C229 ,C222_=_C230 ,C222_=_C231 ,C222_=_C232 ,\nC222_=_C233 ,C222_=_C234 ,C222_=_C235 ,C222_=_C237 ,C222_=_C268 ,C222_=_C286 ,\nC222_=_C296 ,C222_=_C297 ,C222_=_C299 ,C222_=_C300 ,C222_=_C301 ,C222_=_C303 ,\nC222_=_C304 ,C222_=_C305 ,C225_=_C229 ,C225_=_C230 ,C225_=_C231 ,C225_=_C232 ,\nC225_=_C233 ,C225_=_C234 ,C225_=_C235 ,C225_=_C240 ,C225_=_C271 ,C225_=_C314 ,\nC225_=_C326 ,C225_=_C338 ,C225_=_C339 ,C225_=_C340 ,C225_=_C342 ,C225_=_C343 ,\nC225_=_C344 ,C229_=_C230 ,C229_=_C231 ,C229_=_C232 ,C229_=_C233 ,C229_=_C234 ,\nC229_=_C235 ,C230_=_C231 ,C230_=_C232 ,C230_=_C233 ,C230_=_C234 ,C230_=_C235 ,\nC231_=_C232 ,C231_=_C233 ,C231_=_C234 ,C231_=_C235 ,C232_=_C233 ,C232_=_C234 ,\nC232_=_C235 ,C232_=_C248 ,C232_=_C321 ,C232_=_C333 ,C232_=_C361 ,C232_=_C379 ,\nC232_=_C408 ,C233_=_C234 ,C233_=_C235 ,C233_=_C249 ,C233_=_C322 ,C233_=_C334 ,\nC233_=_C362 ,C233_=_C380 ,C233_=_C409 ,C234_=_C235 ,C235_=_C251 ,C235_=_C325 ,\nC235_=_C337 ,C235_=_C367 ,C235_=_C383 ,C235_=_C412 ,C236_=_C237 ,C236_=_C240 ,\nC236_=_C245 ,C236_=_C246 ,C236_=_C247 ,C236_=_C248 ,C236_=_C249 ,C236_=_C250 ,\nC236_=_C251 ,C236_=_C253 ,C236_=_C254 ,C236_=_C256 ,C236_=_C257 ,C236_=_C259 ,\nC237_=_C240 ,C237_=_C245 ,C237_=_C246 ,C237_=_C247 ,C237_=_C248 ,C237_=_C249 ,\nC237_=_C250 ,C237_=_C251 ,C237_=_C268 ,C237_=_C286 ,C237_=_C296 ,C237_=_C297 ,\nC237_=_C299 ,C237_=_C300 ,C237_=_C301 ,C237_=_C303 ,C237_=_C304 ,C237_=_C305 ,\nC240_=_C245 ,C240_=_C246 ,C240_=_C247 ,C240_=_C248 ,C240_=_C249 ,C240_=_C250 ,\nC240_=_C251 ,C240_=_C271 ,C240_=_C314 ,C240_=_C326 ,C240_=_C338 ,C240_=_C339 ,\nC240_=_C340 ,C240_=_C342 ,C240_=_C343 ,C240_=_C344 ,C245_=_C246 ,C245_=_C247 ,\nC245_=_C248 ,C245_=_C249 ,C245_=_C250 ,C245_=_C251 ,C245_=_C395 ,C246_=_C247 ,\nC246_=_C248 ,C246_=_C249 ,C246_=_C250 ,C246_=_C251 ,C246_=_C396 ,C247_=_C248 ,\nC247_=_C249 ,C247_=_C250 ,C247_=_C251 ,C248_=_C249 ,C248_=_C250 ,C248_=_C251 ,\nC248_=_C321 ,C248_=_C333 ,C248_=_C361 ,C248_=_C379 ,C248_=_C408 ,C249_=_C250 ,\nC249_=_C251 ,C249_=_C322 ,C249_=_C334 ,C249_=_C362 ,C249_=_C380 ,C249_=_C409 ,\nC250_=_C251 ,C250_=_C400 ,C251_=_C325 ,C251_=_C337 ,C251_=_C367 ,C251_=_C383 ,\nC251_=_C412 ,C253_=_C254 ,C253_=_C256 ,C253_=_C257 ,C253_=_C259 ,C253_=_C296 ,\nC253_=_C314 ,C253_=_C321 ,C253_=_C322 ,C253_=_C323 ,C253_=_C324 ,C253_=_C325 ,\nC254_=_C256 ,C254_=_C257 ,C254_=_C259 ,C254_=_C297 ,C254_=_C326 ,C254_=_C333 ,\nC254_=_C334 ,C254_=_C335 ,C254_=_C336 ,C254_=_C337 ,C256_=_C257 ,C256_=_C259 ,\nC256_=_C299 ,C256_=_C339 ,C256_=_C361 ,C256_=_C362 ,C256_=_C363 ,C256_=_C364 ,\nC256_=_C365 ,C256_=_C366 ,C256_=_C367 ,C256_=_C368 ,C257_=_C259 ,C257_=_C301 ,\nC257_=_C340 ,C257_=_C377 ,C257_=_C378 ,C257_=_C379 ,C257_=_C380 ,C257_=_C381 ,\nC257_=_C382 ,C257_=_C383 ,C257_=_C384 ,C259_=_C305 ,C259_=_C344 ,C259_=_C408 ,\nC259_=_C409 ,C259_=_C410 ,C259_=_C411 ,C259_=_C412 ,C268_=_C271 ,C268_=_C274 ,\nC268_=_C278 ,C268_=_C279 ,C268_=_C280 ,C268_=_C281 ,C268_=_C282 ,C268_=_C283 ,\nC268_=_C284 ,C268_=_C285 ,C268_=_C286 ,C268_=_C296 ,C268_=_C297 ,C268_=_C299 ,\nC268_=_C300 ,C268_=_C301 ,C268_=_C303 ,C268_=_C304 ,C268_=_C305 ,C271_=_C274 ,\nC271_=_C278 ,C271_=_C279 ,C271_=_C280 ,C271_=_C281 ,C271_=_C282 ,C271_=_C283 ,\nC271_=_C284 ,C271_=_C285 ,C271_=_C314 ,C271_=_C326 ,C271_=_C338 ,C271_=_C339 ,\nC271_=_C340 ,C271_=_C342 ,C271_=_C343 ,C271_=_C344 ,C274_=_C278 ,C274_=_C279 ,\nC274_=_C280 ,C274_=_C281 ,C274_=_C282 ,C274_=_C283 ,C274_=_C284 ,C274_=_C285 ,\nC274_=_C385 ,C274_=_C386 ,C278_=_C279 ,C278_=_C280 ,C278_=_C281 ,C278_=_C282 ,\nC278_=_C283 ,C278_=_C284 ,C278_=_C285 ,C278_=_C397 ,C278_=_C403 ,C279_=_C280 ,\nC279_=_C281 ,C279_=_C282 ,C279_=_C283 ,C279_=_C284 ,C279_=_C285 ,C279_=_C398 ,\nC279_=_C404 ,C280_=_C281 ,C280_=_C282 ,C280_=_C283 ,C280_=_C284 ,C280_=_C285 ,\nC280_=_C406 ,C281_=_C282 ,C281_=_C283 ,C281_=_C284 ,C281_=_C285 ,C281_=_C294 ,\nC281_=_C377 ,C282_=_C283 ,C282_=_C284 ,C282_=_C285 ,C282_=_C295 ,C282_=_C372 ,\nC282_=_C378 ,C283_=_C284 ,C283_=_C285 ,C284_=_C285 ,C284_=_C401 ,C284_=_C407 ,\nC285_=_C374 ,C285_=_C384 ,C286_=_C293 ,C286_=_C294 ,C286_=_C295 ,C286_=_C296 ,\nC286_=_C297 ,C286_=_C299 ,C286_=_C300 ,C286_=_C301 ,C286_=_C303 ,C286_=_C304 ,\nC286_=_C305 ,C293_=_C294 ,C293_=_C295 ,C294_=_C295 ,C294_=_C377 ,C295_=_C372 ,\nC295_=_C378 ,C296_=_C297 ,C296_=_C299 ,C296_=_C300 ,C296_=_C301 ,C296_=_C303 ,\nC296_=_C304 ,C296_=_C305 ,C296_=_C314 ,C296_=_C321 ,C296_=_C322 ,C296_=_C323 ,\nC296_=_C324 ,C296_=_C325 ,C297_=_C299 ,C297_=_C300 ,C297_=_C301 ,C297_=_C303 ,\nC297_=_C304 ,C297_=_C305 ,C297_=_C326 ,C297_=_C333 ,C297_=_C334 ,C297_=_C335 ,\nC297_=_C336 ,C297_=_C337 ,C299_=_C300 ,C299_=_C301 ,C299_=_C303 ,C299_=_C304 ,\nC299_=_C305 ,C299_=_C339 ,C299_=_C361 ,C299_=_C362 ,C299_=_C363 ,C299_=_C364 ,\nC299_=_C365 ,C299_=_C366 ,C299_=_C367 ,C299_=_C368 ,C300_=_C301 ,C300_=_C303 ,\nC300_=_C304 ,C300_=_C305 ,C300_=_C372 ,C300_=_C373 ,C300_=_C374 ,C301_=_C303 ,\nC301_=_C304 ,C301_=_C305 ,C301_=_C340 ,C301_=_C377 ,C301_=_C378 ,C301_=_C379 ,\nC301_=_C380 ,C301_=_C381 ,C301_=_C382 ,C301_=_C383 ,C301_=_C384 ,C303_=_C304 ,\nC303_=_C305 ,C303_=_C342 ,C303_=_C385 ,C303_=_C395 ,C303_=_C396 ,C303_=_C397 ,\nC303_=_C398 ,C303_=_C399 ,C303_=_C400 ,C303_=_C401 ,C304_=_C305 ,C304_=_C343 ,\nC304_=_C386 ,C304_=_C403 ,C304_=_C404 ,C304_=_C405 ,C304_=_C406 ,C304_=_C407 ,\nC305_=_C344 ,C305_=_C408 ,C305_=_C409 ,C305_=_C410 ,C305_=_C411 ,C305_=_C412 ,\nC314_=_C321 ,C314_=_C322 ,C314_=_C323 ,C314_=_C324 ,C314_=_C325 ,C314_=_C326 ,\nC314_=_C338 ,C314_=_C339 ,C314_=_C340 ,C314_=_C342 ,C314_=_C343 ,C314_=_C344 ,\nC321_=_C322 ,C321_=_C323 ,C321_=_C324 ,C321_=_C325 ,C321_=_C333 ,C321_=_C361 ,\nC321_=_C379 ,C321_=_C408 ,C322_=_C323 ,C322_=_C324 ,C322_=_C325 ,C322_=_C334 ,\nC322_=_C362 ,C322_=_C380 ,C322_=_C409 ,C323_=_C324 ,C323_=_C325 ,C323_=_C335 ,\nC323_=_C365 ,C323_=_C410 ,C324_=_C325 ,C324_=_C336 ,C324_=_C381 ,C324_=_C411 ,\nC325_=_C337 ,C325_=_C367 ,C325_=_C383 ,C325_=_C412 ,C326_=_C333 ,C326_=_C334 ,\nC326_=_C335 ,C326_=_C336 ,C326_=_C337 ,C326_=_C338 ,C326_=_C339 ,C326_=_C340 ,\nC326_=_C342 ,C326_=_C343 ,C326_=_C344 ,C333_=_C334 ,C333_=_C335 ,C333_=_C336 ,\nC333_=_C337 ,C333_=_C361 ,C333_=_C379 ,C333_=_C408 ,C334_=_C335 ,C334_=_C336 ,\nC334_=_C337 ,C334_=_C362 ,C334_=_C380 ,C334_=_C409 ,C335_=_C336 ,C335_=_C337 ,\nC335_=_C365 ,C335_=_C410 ,C336_=_C337 ,C336_=_C381 ,C336_=_C411 ,C337_=_C367 ,\nC337_=_C383 ,C337_=_C412 ,C338_=_C339 ,C338_=_C340 ,C338_=_C342 ,C338_=_C343 ,\nC338_=_C344 ,C338_=_C355 ,C338_=_C356 ,C338_=_C357 ,C339_=_C340 ,C339_=_C342 ,\nC339_=_C343 ,C339_=_C344 ,C339_=_C361 ,C339_=_C362 ,C339_=_C363 ,C339_=_C364 ,\nC339_=_C365 ,C339_=_C366 ,C339_=_C367 ,C339_=_C368 ,C340_=_C342 ,C340_=_C343 ,\nC340_=_C344 ,C340_=_C377 ,C340_=_C378 ,C340_=_C379 ,C340_=_C380 ,C340_=_C381 ,\nC340_=_C382 ,C340_=_C383 ,C340_=_C384 ,C342_=_C343 ,C342_=_C344 ,C342_=_C385 ,\nC342_=_C395 ,C342_=_C396 ,C342_=_C397 ,C342_=_C398 ,C342_=_C399 ,C342_=_C400 ,\nC342_=_C401 ,C343_=_C344 ,C343_=_C386 ,C343_=_C403 ,C343_=_C404 ,C343_=_C405 ,\nC343_=_C406 ,C343_=_C407 ,C344_=_C408 ,C344_=_C409 ,C344_=_C410 ,C344_=_C411 ,\nC344_=_C412 ,C355_=_C356 ,C355_=_C357 ,C355_=_C364 ,C356_=_C357 ,C357_=_C368 ,\nC361_=_C362 ,C361_=_C363 ,C361_=_C364 ,C361_=_C365 ,C361_=_C366 ,C361_=_C367 ,\nC361_=_C368 ,C361_=_C379 ,C361_=_C408 ,C362_=_C363 ,C362_=_C364 ,C362_=_C365 ,\nC362_=_C366 ,C362_=_C367 ,C362_=_C368 ,C362_=_C380 ,C362_=_C409 ,C363_=_C364 ,\nC363_=_C365 ,C363_=_C366 ,C363_=_C367 ,C363_=_C368 ,C364_=_C365 ,C364_=_C366 ,\nC364_=_C367 ,C364_=_C368 ,C365_=_C366 ,C365_=_C367 ,C365_=_C368 ,C365_=_C410 ,\nC366_=_C367 ,C366_=_C368 ,C366_=_C382 ,C367_=_C368 ,C367_=_C383 ,C367_=_C412 ,\nC372_=_C373 ,C372_=_C374 ,C372_=_C378 ,C373_=_C374 ,C374_=_C384 ,C377_=_C378 ,\nC377_=_C379 ,C377_=_C380 ,C377_=_C381 ,C377_=_C382 ,C377_=_C383 ,C377_=_C384 ,\nC378_=_C379 ,C378_=_C380 ,C378_=_C381 ,C378_=_C382 ,C378_=_C383 ,C378_=_C384 ,\nC379_=_C380 ,C379_=_C381 ,C379_=_C382 ,C379_=_C383 ,C379_=_C384 ,C379_=_C408 ,\nC380_=_C381 ,C380_=_C382 ,C380_=_C383 ,C380_=_C384 ,C380_=_C409 ,C381_=_C382 ,\nC381_=_C383 ,C381_=_C384 ,C381_=_C411 ,C382_=_C383 ,C382_=_C384 ,C383_=_C384 ,\nC383_=_C412 ,C385_=_C386 ,C385_=_C395 ,C385_=_C396 ,C385_=_C397 ,C385_=_C398 ,\nC385_=_C399 ,C385_=_C400 ,C385_=_C401 ,C386_=_C403 ,C386_=_C404 ,C386_=_C405 ,\nC386_=_C406 ,C386_=_C407 ,C395_=_C396 ,C395_=_C397 ,C395_=_C398 ,C395_=_C399 ,\nC395_=_C400 ,C395_=_C401 ,C396_=_C397 ,C396_=_C398 ,C396_=_C399 ,C396_=_C400 ,\nC396_=_C401 ,C397_=_C398 ,C397_=_C399 ,C397_=_C400 ,C397_=_C401 ,C397_=_C403 ,\nC398_=_C399 ,C398_=_C400 ,C398_=_C401 ,C398_=_C404 ,C399_=_C400 ,C399_=_C401 ,\nC400_=_C401 ,C401_=_C407 ,C403_=_C404 ,C403_=_C405 ,C403_=_C406 ,C403_=_C407 ,\nC404_=_C405 ,C404_=_C406 ,C404_=_C407 ,C405_=_C406 ,C405_=_C407 ,C406_=_C407 ,\nC408_=_C409 ,C408_=_C410 ,C408_=_C411 ,C408_=_C412 ,C409_=_C410 ,C409_=_C411 ,\nC409_=_C412 ,C410_=_C411 ,C410_=_C412 ,C411_=_C412 ,"];402[shape=box, label="id:402 level: 12\n10: C3635 C3837 C3838 C3847 C3848 \nC4007 C4011 C4014 C4017 C4020 \n21: C3635_=_C3838( C3635 C3838 ) C3635_=_C3848( C3635 C3848 ) C3635_=_C4017( C3635 C4017 ) C3837_=_C3838( C3837 C3838 ) C3837_=_C3847( C3837 C3847 ) \nC3837_=_C4007( C3837 C4007 ) C3838_=_C3848( C3838 C3848 ) C3838_=_C4017( C3838 C4017 ) C3847_=_C3848( C3847 C3848 ) C3847_=_C4007( C3847 C4007 ) C3848_=_C4017( C3848 C4017 ) \nC4007_=_C4011( C4007 C4011 ) C4007_=_C4014( C4007 C4014 ) C4007_=_C4017( C4007 C4017 ) C4007_=_C4020( C4007 C4020 ) C4011_=_C4014( C4011 C4014 ) C4011_=_C4017( C4011 C4017 ) \nC4011_=_C4020( C4011 C4020 ) C4014_=_C4017( C4014</w:t>
      </w:r>
    </w:p>
    <w:p>
      <w:pPr>
        <w:pStyle w:val="PreformattedText"/>
        <w:bidi w:val="0"/>
        <w:spacing w:before="0" w:after="0"/>
        <w:jc w:val="left"/>
        <w:rPr/>
      </w:pPr>
      <w:r>
        <w:rPr/>
        <w:t xml:space="preserve"> </w:t>
      </w:r>
      <w:r>
        <w:rPr/>
        <w:t>C4017 ) C4014_=_C4020( C4014 C4020 ) C4017_=_C4020( C4017 C4020 ) "];371-&gt;402[label="8: C3635 C3837 C3838 C3847 C3848 \nC4011 C4014 C4020 \n9: C3635_=_C3838 ,C3635_=_C3848 ,C3837_=_C3838 ,C3837_=_C3847 ,C3838_=_C3848 ,\nC3847_=_C3848 ,C4011_=_C4014 ,C4011_=_C4020 ,C4014_=_C4020 ,"];403[shape=box, label="id:403 level: 12\n10: C3621 C3841 C3842 C3844 C3845 \nC4008 C4011 C4012 C4013 C4014 \n30: C3621_=_C3842( C3621 C3842 ) C3621_=_C3845( C3621 C3845 ) C3621_=_C4008( C3621 C4008 ) C3621_=_C4012( C3621 C4012 ) C3621_=_C4013( C3621 C4013 ) \nC3621_=_C4014( C3621 C4014 ) C3841_=_C3842( C3841 C3842 ) C3841_=_C3844( C3841 C3844 ) C3841_=_C4008( C3841 C4008 ) C3841_=_C4011( C3841 C4011 ) C3842_=_C3845( C3842 C3845 ) \nC3842_=_C4008( C3842 C4008 ) C3842_=_C4012( C3842 C4012 ) C3842_=_C4013( C3842 C4013 ) C3842_=_C4014( C3842 C4014 ) C3844_=_C3845( C3844 C3845 ) C3844_=_C4008( C3844 C4008 ) \nC3844_=_C4011( C3844 C4011 ) C3845_=_C4008( C3845 C4008 ) C3845_=_C4012( C3845 C4012 ) C3845_=_C4013( C3845 C4013 ) C3845_=_C4014( C3845 C4014 ) C4008_=_C4011( C4008 C4011 ) \nC4008_=_C4012( C4008 C4012 ) C4008_=_C4013( C4008 C4013 ) C4008_=_C4014( C4008 C4014 ) C4011_=_C4014( C4011 C4014 ) C4012_=_C4013( C4012 C4013 ) C4012_=_C4014( C4012 C4014 ) \nC4013_=_C4014( C4013 C4014 ) "];372-&gt;403[label="7: C3621 C3841 C3842 C3844 C3845 \nC4011 C4014 \n12: C3621_=_C3842 ,C3621_=_C3845 ,C3621_=_C4014 ,C3841_=_C3842 ,C3841_=_C3844 ,\nC3841_=_C4011 ,C3842_=_C3845 ,C3842_=_C4014 ,C3844_=_C3845 ,C3844_=_C4011 ,C3845_=_C4014 ,\nC4011_=_C4014 ,"];404[shape=box, label="id:404 level: 12\n8: C3134 C3224 C3505 C3574 C3579 \nC3644 C3651 C3851 \n20: C3134_=_C3224( C3134 C3224 ) C3134_=_C3505( C3134 C3505 ) C3134_=_C3574( C3134 C3574 ) C3134_=_C3644( C3134 C3644 ) C3134_=_C3851( C3134 C3851 ) \nC3224_=_C3505( C3224 C3505 ) C3224_=_C3574( C3224 C3574 ) C3224_=_C3644( C3224 C3644 ) C3224_=_C3851( C3224 C3851 ) C3505_=_C3574( C3505 C3574 ) C3505_=_C3644( C3505 C3644 ) \nC3505_=_C3851( C3505 C3851 ) C3574_=_C3579( C3574 C3579 ) C3574_=_C3644( C3574 C3644 ) C3574_=_C3851( C3574 C3851 ) C3579_=_C3651( C3579 C3651 ) C3579_=_C3851( C3579 C3851 ) \nC3644_=_C3651( C3644 C3651 ) C3644_=_C3851( C3644 C3851 ) C3651_=_C3851( C3651 C3851 ) "];373-&gt;404[label="7: C3134 C3224 C3505 C3574 C3579 \nC3644 C3651 \n13: C3134_=_C3224 ,C3134_=_C3505 ,C3134_=_C3574 ,C3134_=_C3644 ,C3224_=_C3505 ,\nC3224_=_C3574 ,C3224_=_C3644 ,C3505_=_C3574 ,C3505_=_C3644 ,C3574_=_C3579 ,C3574_=_C3644 ,\nC3579_=_C3651 ,C3644_=_C3651 ,"];405[shape=box, label="id:405 level: 12\n34: C3240 C3260 C3279 C3636 C3649 \nC3653 C3654 C3655 C3656 C3657 C3658 \nC3659 C3660 C3661 C3662 C3663 C3664 \nC3665 C3666 C3677 C3691 C3710 C3732 \nC3761 C3793 C3807 C3817 C3828 C3856 \nC3865 C3874 C3882 C3893 C3894 \n300: C3240_=_C3260( C3240 C3260 ) C3240_=_C3279( C3240 C3279 ) C3240_=_C3636( C3240 C3636 ) C3240_=_C3653( C3240 C3653 ) C3240_=_C3654( C3240 C3654 ) \nC3240_=_C3655( C3240 C3655 ) C3240_=_C3656( C3240 C3656 ) C3240_=_C3657( C3240 C3657 ) C3240_=_C3658( C3240 C3658 ) C3240_=_C3659( C3240 C3659 ) C3240_=_C3660( C3240 C3660 ) \nC3240_=_C3661( C3240 C3661 ) C3240_=_C3662( C3240 C3662 ) C3240_=_C3663( C3240 C3663 ) C3240_=_C3664( C3240 C3664 ) C3240_=_C3665( C3240 C3665 ) C3240_=_C3666( C3240 C3666 ) \nC3260_=_C3279( C3260 C3279 ) C3260_=_C3636( C3260 C3636 ) C3260_=_C3653( C3260 C3653 ) C3260_=_C3654( C3260 C3654 ) C3260_=_C3655( C3260 C3655 ) C3260_=_C3656( C3260 C3656 ) \nC3260_=_C3657( C3260 C3657 ) C3260_=_C3658( C3260 C3658 ) C3260_=_C3659( C3260 C3659 ) C3260_=_C3660( C3260 C3660 ) C3260_=_C3661( C3260 C3661 ) C3260_=_C3662( C3260 C3662 ) \nC3260_=_C3663( C3260 C3663 ) C3260_=_C3664( C3260 C3664 ) C3260_=_C3665( C3260 C3665 ) C3260_=_C3666( C3260 C3666 ) C3279_=_C3636( C3279 C3636 ) C3279_=_C3653( C3279 C3653 ) \nC3279_=_C3654( C3279 C3654 ) C3279_=_C3655( C3279 C3655 ) C3279_=_C3656( C3279 C3656 ) C3279_=_C3657( C3279 C3657 ) C3279_=_C3658( C3279 C3658 ) C3279_=_C3659( C3279 C3659 ) \nC3279_=_C3660( C3279 C3660 ) C3279_=_C3661( C3279 C3661 ) C3279_=_C3662( C3279 C3662 ) C3279_=_C3663( C3279 C3663 ) C3279_=_C3664( C3279 C3664 ) C3279_=_C3665( C3279 C3665 ) \nC3279_=_C3666( C3279 C3666 ) C3636_=_C3649( C3636 C3649 ) C3636_=_C3653( C3636 C3653 ) C3636_=_C3654( C3636 C3654 ) C3636_=_C3655( C3636 C3655 ) C3636_=_C3656( C3636 C3656 ) \nC3636_=_C3657( C3636 C3657 ) C3636_=_C3658( C3636 C3658 ) C3636_=_C3659( C3636 C3659 ) C3636_=_C3660( C3636 C3660 ) C3636_=_C3661( C3636 C3661 ) C3636_=_C3662( C3636 C3662 ) \nC3636_=_C3663( C3636 C3663 ) C3636_=_C3664( C3636 C3664 ) C3636_=_C3665( C3636 C3665 ) C3636_=_C3666( C3636 C3666 ) C3649_=_C3664( C3649 C3664 ) C3649_=_C3677( C3649 C3677 ) \nC3649_=_C3691( C3649 C3691 ) C3649_=_C3710( C3649 C3710 ) C3649_=_C3732( C3649 C3732 ) C3649_=_C3761( C3649 C3761 ) C3649_=_C3793( C3649 C3793 ) C3649_=_C3807( C3649 C3807 ) \nC3649_=_C3817( C3649 C3817 ) C3649_=_C3828( C3649 C3828 ) C3649_=_C3856( C3649 C3856 ) C3649_=_C3865( C3649 C3865 ) C3649_=_C3874( C3649 C3874 ) C3649_=_C3882( C3649 C3882 ) \nC3649_=_C3893( C3649 C3893 ) C3649_=_C3894( C3649 C3894 ) C3653_=_C3654( C3653 C3654 ) C3653_=_C3655( C3653 C3655 ) C3653_=_C3656( C3653 C3656 ) C3653_=_C3657( C3653 C3657 ) \nC3653_=_C3658( C3653 C3658 ) C3653_=_C3659( C3653 C3659 ) C3653_=_C3660( C3653 C3660 ) C3653_=_C3661( C3653 C3661 ) C3653_=_C3662( C3653 C3662 ) C3653_=_C3663( C3653 C3663 ) \nC3653_=_C3664( C3653 C3664 ) C3653_=_C3665( C3653 C3665 ) C3653_=_C3666( C3653 C3666 ) C3653_=_C3677( C3653 C3677 ) C3654_=_C3655( C3654 C3655 ) C3654_=_C3656( C3654 C3656 ) \nC3654_=_C3657( C3654 C3657 ) C3654_=_C3658( C3654 C3658 ) C3654_=_C3659( C3654 C3659 ) C3654_=_C3660( C3654 C3660 ) C3654_=_C3661( C3654 C3661 ) C3654_=_C3662( C3654 C3662 ) \nC3654_=_C3663( C3654 C3663 ) C3654_=_C3664( C3654 C3664 ) C3654_=_C3665( C3654 C3665 ) C3654_=_C3666( C3654 C3666 ) C3654_=_C3691( C3654 C3691 ) C3655_=_C3656( C3655 C3656 ) \nC3655_=_C3657( C3655 C3657 ) C3655_=_C3658( C3655 C3658 ) C3655_=_C3659( C3655 C3659 ) C3655_=_C3660( C3655 C3660 ) C3655_=_C3661( C3655 C3661 ) C3655_=_C3662( C3655 C3662 ) \nC3655_=_C3663( C3655 C3663 ) C3655_=_C3664( C3655 C3664 ) C3655_=_C3665( C3655 C3665 ) C3655_=_C3666( C3655 C3666 ) C3655_=_C3710( C3655 C3710 ) C3656_=_C3657( C3656 C3657 ) \nC3656_=_C3658( C3656 C3658 ) C3656_=_C3659( C3656 C3659 ) C3656_=_C3660( C3656 C3660 ) C3656_=_C3661( C3656 C3661 ) C3656_=_C3662( C3656 C3662 ) C3656_=_C3663( C3656 C3663 ) \nC3656_=_C3664( C3656 C3664 ) C3656_=_C3665( C3656 C3665 ) C3656_=_C3666( C3656 C3666 ) C3656_=_C3732( C3656 C3732 ) C3657_=_C3658( C3657 C3658 ) C3657_=_C3659( C3657 C3659 ) \nC3657_=_C3660( C3657 C3660 ) C3657_=_C3661( C3657 C3661 ) C3657_=_C3662( C3657 C3662 ) C3657_=_C3663( C3657 C3663 ) C3657_=_C3664( C3657 C3664 ) C3657_=_C3665( C3657 C3665 ) \nC3657_=_C3666( C3657 C3666 ) C3657_=_C3807( C3657 C3807 ) C3658_=_C3659( C3658 C3659 ) C3658_=_C3660( C3658 C3660 ) C3658_=_C3661( C3658 C3661 ) C3658_=_C3662( C3658 C3662 ) \nC3658_=_C3663( C3658 C3663 ) C3658_=_C3664( C3658 C3664 ) C3658_=_C3665( C3658 C3665 ) C3658_=_C3666( C3658 C3666 ) C3658_=_C3817( C3658 C3817 ) C3659_=_C3660( C3659 C3660 ) \nC3659_=_C3661( C3659 C3661 ) C3659_=_C3662( C3659 C3662 ) C3659_=_C3663( C3659 C3663 ) C3659_=_C3664( C3659 C3664 ) C3659_=_C3665( C3659 C3665 ) C3659_=_C3666( C3659 C3666 ) \nC3659_=_C3828( C3659 C3828 ) C3660_=_C3661( C3660 C3661 ) C3660_=_C3662( C3660 C3662 ) C3660_=_C3663( C3660 C3663 ) C3660_=_C3664( C3660 C3664 ) C3660_=_C3665( C3660 C3665 ) \nC3660_=_C3666( C3660 C3666 ) C3660_=_C3856( C3660 C3856 ) C3661_=_C3662( C3661 C3662 ) C3661_=_C3663( C3661 C3663 ) C3661_=_C3664( C3661 C3664 ) C3661_=_C3665( C3661 C3665 ) \nC3661_=_C3666( C3661 C3666 ) C3661_=_C3865( C3661 C3865 ) C3662_=_C3663( C3662 C3663 ) C3662_=_C3664( C3662 C3664 ) C3662_=_C3665( C3662 C3665 ) C3662_=_C3666( C3662 C3666 ) \nC3662_=_C3874( C3662 C3874 ) C3663_=_C3664( C3663 C3664 ) C3663_=_C3665( C3663 C3665 ) C3663_=_C3666( C3663 C3666 ) C3664_=_C3665( C3664 C3665 ) C3664_=_C3666( C3664 C3666 ) \nC3664_=_C3677( C3664 C3677 ) C3664_=_C3691( C3664 C3691 ) C3664_=_C3710( C3664 C3710 ) C3664_=_C3732( C3664 C3732 ) C3664_=_C3761( C3664 C3761 ) C3664_=_C3793( C3664 C3793 ) \nC3664_=_C3807( C3664 C3807 ) C3664_=_C3817( C3664 C3817 ) C3664_=_C3828( C3664 C3828 ) C3664_=_C3856( C3664 C3856 ) C3664_=_C3865( C3664 C3865 ) C3664_=_C3874( C3664 C3874 ) \nC3664_=_C3882( C3664 C3882 ) C3664_=_C3893( C3664 C3893 ) C3664_=_C3894( C3664 C3894 ) C3665_=_C3666( C3665 C3666 ) C3677_=_C3691( C3677 C3691 ) C3677_=_C3710( C3677 C3710 ) \nC3677_=_C3732( C3677 C3732 ) C3677_=_C3761( C3677 C3761 ) C3677_=_C3793( C3677 C3793 ) C3677_=_C3807( C3677 C3807 ) C3677_=_C3817( C3677 C3817 ) C3677_=_C3828( C3677 C3828 ) \nC3677_=_C3856( C3677 C3856 ) C3677_=_C3865( C3677 C3865 ) C3677_=_C3874( C3677 C3874 ) C3677_=_C3882( C3677 C3882 ) C3677_=_C3893( C3677 C3893 ) C3677_=_C3894( C3677 C3894 ) \nC3691_=_C3710( C3691 C3710 ) C3691_=_C3732( C3691 C3732 ) C3691_=_C3761( C3691 C3761 ) C3691_=_C3793( C3691 C3793 ) C3691_=_C3807( C3691 C3807 ) C3691_=_C3817( C3691 C3817 ) \nC3691_=_C3828( C3691 C3828 ) C3691_=_C3856( C3691 C3856 ) C3691_=_C3865( C3691 C3865 ) C3691_=_C3874( C3691 C3874 ) C3691_=_C3882( C3691 C3882 ) C3691_=_C3893( C3691 C3893 ) \nC3691_=_C3894( C3691 C3894 ) C3710_=_C3732( C3710 C3732 ) C3710_=_C3761( C3710 C3761 ) C3710_=_C3793( C3710 C3793 ) C3710_=_C3807( C3710 C3807 ) C3710_=_C3817( C3710 C3817 ) \nC3710_=_C3828( C3710 C3828 ) C3710_=_C3856( C3710 C3856 ) C3710_=_C3865( C3710 C3865 ) C3710_=_C3874( C3710 C3874 ) C3710_=_C3882( C3710 C3882 ) C3710_=_C3893( C3710 C3893 ) \nC3710_=_C3894( C3710 C3894 ) C3732_=_C3761( C3732 C3761 ) C3732_=_C3793( C3732 C3793 ) C3732_=_C3807( C3732 C3807 ) C3732_=_C3817( C3732 C3817 ) C3732_=_C3828( C3732 C3828 ) \nC3732_=_C3856( C3732 C3856 ) C3732_=_C3865( C3732 C3865 ) C3732_=_C3874( C3732 C3874 ) C3732_=_C3882( C3732 C3882 ) C3732_=_C3893(</w:t>
      </w:r>
    </w:p>
    <w:p>
      <w:pPr>
        <w:pStyle w:val="PreformattedText"/>
        <w:bidi w:val="0"/>
        <w:spacing w:before="0" w:after="0"/>
        <w:jc w:val="left"/>
        <w:rPr/>
      </w:pPr>
      <w:r>
        <w:rPr/>
        <w:t xml:space="preserve"> </w:t>
      </w:r>
      <w:r>
        <w:rPr/>
        <w:t>C3732 C3893 ) C3732_=_C3894( C3732 C3894 ) \nC3761_=_C3793( C3761 C3793 ) C3761_=_C3807( C3761 C3807 ) C3761_=_C3817( C3761 C3817 ) C3761_=_C3828( C3761 C3828 ) C3761_=_C3856( C3761 C3856 ) C3761_=_C3865( C3761 C3865 ) \nC3761_=_C3874( C3761 C3874 ) C3761_=_C3882( C3761 C3882 ) C3761_=_C3893( C3761 C3893 ) C3761_=_C3894( C3761 C3894 ) C3793_=_C3807( C3793 C3807 ) C3793_=_C3817( C3793 C3817 ) \nC3793_=_C3828( C3793 C3828 ) C3793_=_C3856( C3793 C3856 ) C3793_=_C3865( C3793 C3865 ) C3793_=_C3874( C3793 C3874 ) C3793_=_C3882( C3793 C3882 ) C3793_=_C3893( C3793 C3893 ) \nC3793_=_C3894( C3793 C3894 ) C3807_=_C3817( C3807 C3817 ) C3807_=_C3828( C3807 C3828 ) C3807_=_C3856( C3807 C3856 ) C3807_=_C3865( C3807 C3865 ) C3807_=_C3874( C3807 C3874 ) \nC3807_=_C3882( C3807 C3882 ) C3807_=_C3893( C3807 C3893 ) C3807_=_C3894( C3807 C3894 ) C3817_=_C3828( C3817 C3828 ) C3817_=_C3856( C3817 C3856 ) C3817_=_C3865( C3817 C3865 ) \nC3817_=_C3874( C3817 C3874 ) C3817_=_C3882( C3817 C3882 ) C3817_=_C3893( C3817 C3893 ) C3817_=_C3894( C3817 C3894 ) C3828_=_C3856( C3828 C3856 ) C3828_=_C3865( C3828 C3865 ) \nC3828_=_C3874( C3828 C3874 ) C3828_=_C3882( C3828 C3882 ) C3828_=_C3893( C3828 C3893 ) C3828_=_C3894( C3828 C3894 ) C3856_=_C3865( C3856 C3865 ) C3856_=_C3874( C3856 C3874 ) \nC3856_=_C3882( C3856 C3882 ) C3856_=_C3893( C3856 C3893 ) C3856_=_C3894( C3856 C3894 ) C3865_=_C3874( C3865 C3874 ) C3865_=_C3882( C3865 C3882 ) C3865_=_C3893( C3865 C3893 ) \nC3865_=_C3894( C3865 C3894 ) C3874_=_C3882( C3874 C3882 ) C3874_=_C3893( C3874 C3893 ) C3874_=_C3894( C3874 C3894 ) C3882_=_C3893( C3882 C3893 ) C3882_=_C3894( C3882 C3894 ) \nC3893_=_C3894( C3893 C3894 ) "];375-&gt;405[label="33: C3240 C3260 C3279 C3636 C3649 \nC3653 C3654 C3655 C3656 C3657 C3658 \nC3659 C3660 C3661 C3662 C3663 C3665 \nC3666 C3677 C3691 C3710 C3732 C3761 \nC3793 C3807 C3817 C3828 C3856 C3865 \nC3874 C3882 C3893 C3894 \n267: C3240_=_C3260 ,C3240_=_C3279 ,C3240_=_C3636 ,C3240_=_C3653 ,C3240_=_C3654 ,\nC3240_=_C3655 ,C3240_=_C3656 ,C3240_=_C3657 ,C3240_=_C3658 ,C3240_=_C3659 ,C3240_=_C3660 ,\nC3240_=_C3661 ,C3240_=_C3662 ,C3240_=_C3663 ,C3240_=_C3665 ,C3240_=_C3666 ,C3260_=_C3279 ,\nC3260_=_C3636 ,C3260_=_C3653 ,C3260_=_C3654 ,C3260_=_C3655 ,C3260_=_C3656 ,C3260_=_C3657 ,\nC3260_=_C3658 ,C3260_=_C3659 ,C3260_=_C3660 ,C3260_=_C3661 ,C3260_=_C3662 ,C3260_=_C3663 ,\nC3260_=_C3665 ,C3260_=_C3666 ,C3279_=_C3636 ,C3279_=_C3653 ,C3279_=_C3654 ,C3279_=_C3655 ,\nC3279_=_C3656 ,C3279_=_C3657 ,C3279_=_C3658 ,C3279_=_C3659 ,C3279_=_C3660 ,C3279_=_C3661 ,\nC3279_=_C3662 ,C3279_=_C3663 ,C3279_=_C3665 ,C3279_=_C3666 ,C3636_=_C3649 ,C3636_=_C3653 ,\nC3636_=_C3654 ,C3636_=_C3655 ,C3636_=_C3656 ,C3636_=_C3657 ,C3636_=_C3658 ,C3636_=_C3659 ,\nC3636_=_C3660 ,C3636_=_C3661 ,C3636_=_C3662 ,C3636_=_C3663 ,C3636_=_C3665 ,C3636_=_C3666 ,\nC3649_=_C3677 ,C3649_=_C3691 ,C3649_=_C3710 ,C3649_=_C3732 ,C3649_=_C3761 ,C3649_=_C3793 ,\nC3649_=_C3807 ,C3649_=_C3817 ,C3649_=_C3828 ,C3649_=_C3856 ,C3649_=_C3865 ,C3649_=_C3874 ,\nC3649_=_C3882 ,C3649_=_C3893 ,C3649_=_C3894 ,C3653_=_C3654 ,C3653_=_C3655 ,C3653_=_C3656 ,\nC3653_=_C3657 ,C3653_=_C3658 ,C3653_=_C3659 ,C3653_=_C3660 ,C3653_=_C3661 ,C3653_=_C3662 ,\nC3653_=_C3663 ,C3653_=_C3665 ,C3653_=_C3666 ,C3653_=_C3677 ,C3654_=_C3655 ,C3654_=_C3656 ,\nC3654_=_C3657 ,C3654_=_C3658 ,C3654_=_C3659 ,C3654_=_C3660 ,C3654_=_C3661 ,C3654_=_C3662 ,\nC3654_=_C3663 ,C3654_=_C3665 ,C3654_=_C3666 ,C3654_=_C3691 ,C3655_=_C3656 ,C3655_=_C3657 ,\nC3655_=_C3658 ,C3655_=_C3659 ,C3655_=_C3660 ,C3655_=_C3661 ,C3655_=_C3662 ,C3655_=_C3663 ,\nC3655_=_C3665 ,C3655_=_C3666 ,C3655_=_C3710 ,C3656_=_C3657 ,C3656_=_C3658 ,C3656_=_C3659 ,\nC3656_=_C3660 ,C3656_=_C3661 ,C3656_=_C3662 ,C3656_=_C3663 ,C3656_=_C3665 ,C3656_=_C3666 ,\nC3656_=_C3732 ,C3657_=_C3658 ,C3657_=_C3659 ,C3657_=_C3660 ,C3657_=_C3661 ,C3657_=_C3662 ,\nC3657_=_C3663 ,C3657_=_C3665 ,C3657_=_C3666 ,C3657_=_C3807 ,C3658_=_C3659 ,C3658_=_C3660 ,\nC3658_=_C3661 ,C3658_=_C3662 ,C3658_=_C3663 ,C3658_=_C3665 ,C3658_=_C3666 ,C3658_=_C3817 ,\nC3659_=_C3660 ,C3659_=_C3661 ,C3659_=_C3662 ,C3659_=_C3663 ,C3659_=_C3665 ,C3659_=_C3666 ,\nC3659_=_C3828 ,C3660_=_C3661 ,C3660_=_C3662 ,C3660_=_C3663 ,C3660_=_C3665 ,C3660_=_C3666 ,\nC3660_=_C3856 ,C3661_=_C3662 ,C3661_=_C3663 ,C3661_=_C3665 ,C3661_=_C3666 ,C3661_=_C3865 ,\nC3662_=_C3663 ,C3662_=_C3665 ,C3662_=_C3666 ,C3662_=_C3874 ,C3663_=_C3665 ,C3663_=_C3666 ,\nC3665_=_C3666 ,C3677_=_C3691 ,C3677_=_C3710 ,C3677_=_C3732 ,C3677_=_C3761 ,C3677_=_C3793 ,\nC3677_=_C3807 ,C3677_=_C3817 ,C3677_=_C3828 ,C3677_=_C3856 ,C3677_=_C3865 ,C3677_=_C3874 ,\nC3677_=_C3882 ,C3677_=_C3893 ,C3677_=_C3894 ,C3691_=_C3710 ,C3691_=_C3732 ,C3691_=_C3761 ,\nC3691_=_C3793 ,C3691_=_C3807 ,C3691_=_C3817 ,C3691_=_C3828 ,C3691_=_C3856 ,C3691_=_C3865 ,\nC3691_=_C3874 ,C3691_=_C3882 ,C3691_=_C3893 ,C3691_=_C3894 ,C3710_=_C3732 ,C3710_=_C3761 ,\nC3710_=_C3793 ,C3710_=_C3807 ,C3710_=_C3817 ,C3710_=_C3828 ,C3710_=_C3856 ,C3710_=_C3865 ,\nC3710_=_C3874 ,C3710_=_C3882 ,C3710_=_C3893 ,C3710_=_C3894 ,C3732_=_C3761 ,C3732_=_C3793 ,\nC3732_=_C3807 ,C3732_=_C3817 ,C3732_=_C3828 ,C3732_=_C3856 ,C3732_=_C3865 ,C3732_=_C3874 ,\nC3732_=_C3882 ,C3732_=_C3893 ,C3732_=_C3894 ,C3761_=_C3793 ,C3761_=_C3807 ,C3761_=_C3817 ,\nC3761_=_C3828 ,C3761_=_C3856 ,C3761_=_C3865 ,C3761_=_C3874 ,C3761_=_C3882 ,C3761_=_C3893 ,\nC3761_=_C3894 ,C3793_=_C3807 ,C3793_=_C3817 ,C3793_=_C3828 ,C3793_=_C3856 ,C3793_=_C3865 ,\nC3793_=_C3874 ,C3793_=_C3882 ,C3793_=_C3893 ,C3793_=_C3894 ,C3807_=_C3817 ,C3807_=_C3828 ,\nC3807_=_C3856 ,C3807_=_C3865 ,C3807_=_C3874 ,C3807_=_C3882 ,C3807_=_C3893 ,C3807_=_C3894 ,\nC3817_=_C3828 ,C3817_=_C3856 ,C3817_=_C3865 ,C3817_=_C3874 ,C3817_=_C3882 ,C3817_=_C3893 ,\nC3817_=_C3894 ,C3828_=_C3856 ,C3828_=_C3865 ,C3828_=_C3874 ,C3828_=_C3882 ,C3828_=_C3893 ,\nC3828_=_C3894 ,C3856_=_C3865 ,C3856_=_C3874 ,C3856_=_C3882 ,C3856_=_C3893 ,C3856_=_C3894 ,\nC3865_=_C3874 ,C3865_=_C3882 ,C3865_=_C3893 ,C3865_=_C3894 ,C3874_=_C3882 ,C3874_=_C3893 ,\nC3874_=_C3894 ,C3882_=_C3893 ,C3882_=_C3894 ,C3893_=_C3894 ,"];406[shape=box, label="id:406 level: 12\n39: C3262 C3281 C3432 C3443 C3536 \nC3537 C3641 C3642 C3657 C3658 C3670 \nC3671 C3683 C3684 C3701 C3702 C3723 \nC3724 C3801 C3802 C3803 C3804 C3805 \nC3806 C3807 C3808 C3809 C3810 C3811 \nC3812 C3813 C3814 C3815 C3816 C3817 \nC3818 C3819 C3820 C3821 \n395: C3262_=_C3443( C3262 C3443 ) C3262_=_C3537( C3262 C3537 ) C3262_=_C3642( C3262 C3642 ) C3262_=_C3658( C3262 C3658 ) C3262_=_C3671( C3262 C3671 ) \nC3262_=_C3684( C3262 C3684 ) C3262_=_C3702( C3262 C3702 ) C3262_=_C3724( C3262 C3724 ) C3262_=_C3801( C3262 C3801 ) C3262_=_C3812( C3262 C3812 ) C3262_=_C3813( C3262 C3813 ) \nC3262_=_C3814( C3262 C3814 ) C3262_=_C3815( C3262 C3815 ) C3262_=_C3816( C3262 C3816 ) C3262_=_C3817( C3262 C3817 ) C3262_=_C3818( C3262 C3818 ) C3262_=_C3819( C3262 C3819 ) \nC3262_=_C3820( C3262 C3820 ) C3262_=_C3821( C3262 C3821 ) C3281_=_C3432( C3281 C3432 ) C3281_=_C3536( C3281 C3536 ) C3281_=_C3641( C3281 C3641 ) C3281_=_C3657( C3281 C3657 ) \nC3281_=_C3670( C3281 C3670 ) C3281_=_C3683( C3281 C3683 ) C3281_=_C3701( C3281 C3701 ) C3281_=_C3723( C3281 C3723 ) C3281_=_C3801( C3281 C3801 ) C3281_=_C3802( C3281 C3802 ) \nC3281_=_C3803( C3281 C3803 ) C3281_=_C3804( C3281 C3804 ) C3281_=_C3805( C3281 C3805 ) C3281_=_C3806( C3281 C3806 ) C3281_=_C3807( C3281 C3807 ) C3281_=_C3808( C3281 C3808 ) \nC3281_=_C3809( C3281 C3809 ) C3281_=_C3810( C3281 C3810 ) C3281_=_C3811( C3281 C3811 ) C3432_=_C3536( C3432 C3536 ) C3432_=_C3641( C3432 C3641 ) C3432_=_C3657( C3432 C3657 ) \nC3432_=_C3670( C3432 C3670 ) C3432_=_C3683( C3432 C3683 ) C3432_=_C3701( C3432 C3701 ) C3432_=_C3723( C3432 C3723 ) C3432_=_C3801( C3432 C3801 ) C3432_=_C3802( C3432 C3802 ) \nC3432_=_C3803( C3432 C3803 ) C3432_=_C3804( C3432 C3804 ) C3432_=_C3805( C3432 C3805 ) C3432_=_C3806( C3432 C3806 ) C3432_=_C3807( C3432 C3807 ) C3432_=_C3808( C3432 C3808 ) \nC3432_=_C3809( C3432 C3809 ) C3432_=_C3810( C3432 C3810 ) C3432_=_C3811( C3432 C3811 ) C3443_=_C3537( C3443 C3537 ) C3443_=_C3642( C3443 C3642 ) C3443_=_C3658( C3443 C3658 ) \nC3443_=_C3671( C3443 C3671 ) C3443_=_C3684( C3443 C3684 ) C3443_=_C3702( C3443 C3702 ) C3443_=_C3724( C3443 C3724 ) C3443_=_C3801( C3443 C3801 ) C3443_=_C3812( C3443 C3812 ) \nC3443_=_C3813( C3443 C3813 ) C3443_=_C3814( C3443 C3814 ) C3443_=_C3815( C3443 C3815 ) C3443_=_C3816( C3443 C3816 ) C3443_=_C3817( C3443 C3817 ) C3443_=_C3818( C3443 C3818 ) \nC3443_=_C3819( C3443 C3819 ) C3443_=_C3820( C3443 C3820 ) C3443_=_C3821( C3443 C3821 ) C3536_=_C3537( C3536 C3537 ) C3536_=_C3641( C3536 C3641 ) C3536_=_C3657( C3536 C3657 ) \nC3536_=_C3670( C3536 C3670 ) C3536_=_C3683( C3536 C3683 ) C3536_=_C3701( C3536 C3701 ) C3536_=_C3723( C3536 C3723 ) C3536_=_C3801( C3536 C3801 ) C3536_=_C3802( C3536 C3802 ) \nC3536_=_C3803( C3536 C3803 ) C3536_=_C3804( C3536 C3804 ) C3536_=_C3805( C3536 C3805 ) C3536_=_C3806( C3536 C3806 ) C3536_=_C3807( C3536 C3807 ) C3536_=_C3808( C3536 C3808 ) \nC3536_=_C3809( C3536 C3809 ) C3536_=_C3810( C3536 C3810 ) C3536_=_C3811( C3536 C3811 ) C3537_=_C3642( C3537 C3642 ) C3537_=_C3658( C3537 C3658 ) C3537_=_C3671( C3537 C3671 ) \nC3537_=_C3684( C3537 C3684 ) C3537_=_C3702( C3537 C3702 ) C3537_=_C3724( C3537 C3724 ) C3537_=_C3801( C3537 C3801 ) C3537_=_C3812( C3537 C3812 ) C3537_=_C3813( C3537 C3813 ) \nC3537_=_C3814( C3537 C3814 ) C3537_=_C3815( C3537 C3815 ) C3537_=_C3816( C3537 C3816 ) C3537_=_C3817( C3537 C3817 ) C3537_=_C3818( C3537 C3818 ) C3537_=_C3819( C3537 C3819 ) \nC3537_=_C3820( C3537 C3820 ) C3537_=_C3821( C3537 C3821 ) C3641_=_C3642( C3641 C3642 ) C3641_=_C3657( C3641 C3657 ) C3641_=_C3670( C3641 C3670 ) C3641_=_C3683( C3641 C3683 ) \nC3641_=_C3701( C3641 C3701 ) C3641_=_C3723( C3641 C3723 ) C3641_=_C3801( C3641 C3801 ) C3641_=_C3802( C3641 C3802 ) C3641_=_C3803( C3641 C3803 ) C3641_=_C3804( C3641 C3804 ) \nC3641_=_C3805( C3641 C3805 ) C3641_=_C3806( C3641 C3806 ) C3641_=_C3807( C3641 C3807 ) C3641_=_C3808( C3641 C3808 ) C3641_=_C3809(</w:t>
      </w:r>
    </w:p>
    <w:p>
      <w:pPr>
        <w:pStyle w:val="PreformattedText"/>
        <w:bidi w:val="0"/>
        <w:spacing w:before="0" w:after="0"/>
        <w:jc w:val="left"/>
        <w:rPr/>
      </w:pPr>
      <w:r>
        <w:rPr/>
        <w:t xml:space="preserve"> </w:t>
      </w:r>
      <w:r>
        <w:rPr/>
        <w:t>C3641 C3809 ) C3641_=_C3810( C3641 C3810 ) \nC3641_=_C3811( C3641 C3811 ) C3642_=_C3658( C3642 C3658 ) C3642_=_C3671( C3642 C3671 ) C3642_=_C3684( C3642 C3684 ) C3642_=_C3702( C3642 C3702 ) C3642_=_C3724( C3642 C3724 ) \nC3642_=_C3801( C3642 C3801 ) C3642_=_C3812( C3642 C3812 ) C3642_=_C3813( C3642 C3813 ) C3642_=_C3814( C3642 C3814 ) C3642_=_C3815( C3642 C3815 ) C3642_=_C3816( C3642 C3816 ) \nC3642_=_C3817( C3642 C3817 ) C3642_=_C3818( C3642 C3818 ) C3642_=_C3819( C3642 C3819 ) C3642_=_C3820( C3642 C3820 ) C3642_=_C3821( C3642 C3821 ) C3657_=_C3658( C3657 C3658 ) \nC3657_=_C3670( C3657 C3670 ) C3657_=_C3683( C3657 C3683 ) C3657_=_C3701( C3657 C3701 ) C3657_=_C3723( C3657 C3723 ) C3657_=_C3801( C3657 C3801 ) C3657_=_C3802( C3657 C3802 ) \nC3657_=_C3803( C3657 C3803 ) C3657_=_C3804( C3657 C3804 ) C3657_=_C3805( C3657 C3805 ) C3657_=_C3806( C3657 C3806 ) C3657_=_C3807( C3657 C3807 ) C3657_=_C3808( C3657 C3808 ) \nC3657_=_C3809( C3657 C3809 ) C3657_=_C3810( C3657 C3810 ) C3657_=_C3811( C3657 C3811 ) C3658_=_C3671( C3658 C3671 ) C3658_=_C3684( C3658 C3684 ) C3658_=_C3702( C3658 C3702 ) \nC3658_=_C3724( C3658 C3724 ) C3658_=_C3801( C3658 C3801 ) C3658_=_C3812( C3658 C3812 ) C3658_=_C3813( C3658 C3813 ) C3658_=_C3814( C3658 C3814 ) C3658_=_C3815( C3658 C3815 ) \nC3658_=_C3816( C3658 C3816 ) C3658_=_C3817( C3658 C3817 ) C3658_=_C3818( C3658 C3818 ) C3658_=_C3819( C3658 C3819 ) C3658_=_C3820( C3658 C3820 ) C3658_=_C3821( C3658 C3821 ) \nC3670_=_C3671( C3670 C3671 ) C3670_=_C3683( C3670 C3683 ) C3670_=_C3701( C3670 C3701 ) C3670_=_C3723( C3670 C3723 ) C3670_=_C3801( C3670 C3801 ) C3670_=_C3802( C3670 C3802 ) \nC3670_=_C3803( C3670 C3803 ) C3670_=_C3804( C3670 C3804 ) C3670_=_C3805( C3670 C3805 ) C3670_=_C3806( C3670 C3806 ) C3670_=_C3807( C3670 C3807 ) C3670_=_C3808( C3670 C3808 ) \nC3670_=_C3809( C3670 C3809 ) C3670_=_C3810( C3670 C3810 ) C3670_=_C3811( C3670 C3811 ) C3671_=_C3684( C3671 C3684 ) C3671_=_C3702( C3671 C3702 ) C3671_=_C3724( C3671 C3724 ) \nC3671_=_C3801( C3671 C3801 ) C3671_=_C3812( C3671 C3812 ) C3671_=_C3813( C3671 C3813 ) C3671_=_C3814( C3671 C3814 ) C3671_=_C3815( C3671 C3815 ) C3671_=_C3816( C3671 C3816 ) \nC3671_=_C3817( C3671 C3817 ) C3671_=_C3818( C3671 C3818 ) C3671_=_C3819( C3671 C3819 ) C3671_=_C3820( C3671 C3820 ) C3671_=_C3821( C3671 C3821 ) C3683_=_C3684( C3683 C3684 ) \nC3683_=_C3701( C3683 C3701 ) C3683_=_C3723( C3683 C3723 ) C3683_=_C3801( C3683 C3801 ) C3683_=_C3802( C3683 C3802 ) C3683_=_C3803( C3683 C3803 ) C3683_=_C3804( C3683 C3804 ) \nC3683_=_C3805( C3683 C3805 ) C3683_=_C3806( C3683 C3806 ) C3683_=_C3807( C3683 C3807 ) C3683_=_C3808( C3683 C3808 ) C3683_=_C3809( C3683 C3809 ) C3683_=_C3810( C3683 C3810 ) \nC3683_=_C3811( C3683 C3811 ) C3684_=_C3702( C3684 C3702 ) C3684_=_C3724( C3684 C3724 ) C3684_=_C3801( C3684 C3801 ) C3684_=_C3812( C3684 C3812 ) C3684_=_C3813( C3684 C3813 ) \nC3684_=_C3814( C3684 C3814 ) C3684_=_C3815( C3684 C3815 ) C3684_=_C3816( C3684 C3816 ) C3684_=_C3817( C3684 C3817 ) C3684_=_C3818( C3684 C3818 ) C3684_=_C3819( C3684 C3819 ) \nC3684_=_C3820( C3684 C3820 ) C3684_=_C3821( C3684 C3821 ) C3701_=_C3702( C3701 C3702 ) C3701_=_C3723( C3701 C3723 ) C3701_=_C3801( C3701 C3801 ) C3701_=_C3802( C3701 C3802 ) \nC3701_=_C3803( C3701 C3803 ) C3701_=_C3804( C3701 C3804 ) C3701_=_C3805( C3701 C3805 ) C3701_=_C3806( C3701 C3806 ) C3701_=_C3807( C3701 C3807 ) C3701_=_C3808( C3701 C3808 ) \nC3701_=_C3809( C3701 C3809 ) C3701_=_C3810( C3701 C3810 ) C3701_=_C3811( C3701 C3811 ) C3702_=_C3724( C3702 C3724 ) C3702_=_C3801( C3702 C3801 ) C3702_=_C3812( C3702 C3812 ) \nC3702_=_C3813( C3702 C3813 ) C3702_=_C3814( C3702 C3814 ) C3702_=_C3815( C3702 C3815 ) C3702_=_C3816( C3702 C3816 ) C3702_=_C3817( C3702 C3817 ) C3702_=_C3818( C3702 C3818 ) \nC3702_=_C3819( C3702 C3819 ) C3702_=_C3820( C3702 C3820 ) C3702_=_C3821( C3702 C3821 ) C3723_=_C3724( C3723 C3724 ) C3723_=_C3801( C3723 C3801 ) C3723_=_C3802( C3723 C3802 ) \nC3723_=_C3803( C3723 C3803 ) C3723_=_C3804( C3723 C3804 ) C3723_=_C3805( C3723 C3805 ) C3723_=_C3806( C3723 C3806 ) C3723_=_C3807( C3723 C3807 ) C3723_=_C3808( C3723 C3808 ) \nC3723_=_C3809( C3723 C3809 ) C3723_=_C3810( C3723 C3810 ) C3723_=_C3811( C3723 C3811 ) C3724_=_C3801( C3724 C3801 ) C3724_=_C3812( C3724 C3812 ) C3724_=_C3813( C3724 C3813 ) \nC3724_=_C3814( C3724 C3814 ) C3724_=_C3815( C3724 C3815 ) C3724_=_C3816( C3724 C3816 ) C3724_=_C3817( C3724 C3817 ) C3724_=_C3818( C3724 C3818 ) C3724_=_C3819( C3724 C3819 ) \nC3724_=_C3820( C3724 C3820 ) C3724_=_C3821( C3724 C3821 ) C3801_=_C3802( C3801 C3802 ) C3801_=_C3803( C3801 C3803 ) C3801_=_C3804( C3801 C3804 ) C3801_=_C3805( C3801 C3805 ) \nC3801_=_C3806( C3801 C3806 ) C3801_=_C3807( C3801 C3807 ) C3801_=_C3808( C3801 C3808 ) C3801_=_C3809( C3801 C3809 ) C3801_=_C3810( C3801 C3810 ) C3801_=_C3811( C3801 C3811 ) \nC3801_=_C3812( C3801 C3812 ) C3801_=_C3813( C3801 C3813 ) C3801_=_C3814( C3801 C3814 ) C3801_=_C3815( C3801 C3815 ) C3801_=_C3816( C3801 C3816 ) C3801_=_C3817( C3801 C3817 ) \nC3801_=_C3818( C3801 C3818 ) C3801_=_C3819( C3801 C3819 ) C3801_=_C3820( C3801 C3820 ) C3801_=_C3821( C3801 C3821 ) C3802_=_C3803( C3802 C3803 ) C3802_=_C3804( C3802 C3804 ) \nC3802_=_C3805( C3802 C3805 ) C3802_=_C3806( C3802 C3806 ) C3802_=_C3807( C3802 C3807 ) C3802_=_C3808( C3802 C3808 ) C3802_=_C3809( C3802 C3809 ) C3802_=_C3810( C3802 C3810 ) \nC3802_=_C3811( C3802 C3811 ) C3802_=_C3812( C3802 C3812 ) C3803_=_C3804( C3803 C3804 ) C3803_=_C3805( C3803 C3805 ) C3803_=_C3806( C3803 C3806 ) C3803_=_C3807( C3803 C3807 ) \nC3803_=_C3808( C3803 C3808 ) C3803_=_C3809( C3803 C3809 ) C3803_=_C3810( C3803 C3810 ) C3803_=_C3811( C3803 C3811 ) C3803_=_C3813( C3803 C3813 ) C3804_=_C3805( C3804 C3805 ) \nC3804_=_C3806( C3804 C3806 ) C3804_=_C3807( C3804 C3807 ) C3804_=_C3808( C3804 C3808 ) C3804_=_C3809( C3804 C3809 ) C3804_=_C3810( C3804 C3810 ) C3804_=_C3811( C3804 C3811 ) \nC3804_=_C3814( C3804 C3814 ) C3805_=_C3806( C3805 C3806 ) C3805_=_C3807( C3805 C3807 ) C3805_=_C3808( C3805 C3808 ) C3805_=_C3809( C3805 C3809 ) C3805_=_C3810( C3805 C3810 ) \nC3805_=_C3811( C3805 C3811 ) C3805_=_C3815( C3805 C3815 ) C3806_=_C3807( C3806 C3807 ) C3806_=_C3808( C3806 C3808 ) C3806_=_C3809( C3806 C3809 ) C3806_=_C3810( C3806 C3810 ) \nC3806_=_C3811( C3806 C3811 ) C3806_=_C3816( C3806 C3816 ) C3807_=_C3808( C3807 C3808 ) C3807_=_C3809( C3807 C3809 ) C3807_=_C3810( C3807 C3810 ) C3807_=_C3811( C3807 C3811 ) \nC3807_=_C3817( C3807 C3817 ) C3808_=_C3809( C3808 C3809 ) C3808_=_C3810( C3808 C3810 ) C3808_=_C3811( C3808 C3811 ) C3808_=_C3818( C3808 C3818 ) C3809_=_C3810( C3809 C3810 ) \nC3809_=_C3811( C3809 C3811 ) C3810_=_C3811( C3810 C3811 ) C3811_=_C3821( C3811 C3821 ) C3812_=_C3813( C3812 C3813 ) C3812_=_C3814( C3812 C3814 ) C3812_=_C3815( C3812 C3815 ) \nC3812_=_C3816( C3812 C3816 ) C3812_=_C3817( C3812 C3817 ) C3812_=_C3818( C3812 C3818 ) C3812_=_C3819( C3812 C3819 ) C3812_=_C3820( C3812 C3820 ) C3812_=_C3821( C3812 C3821 ) \nC3813_=_C3814( C3813 C3814 ) C3813_=_C3815( C3813 C3815 ) C3813_=_C3816( C3813 C3816 ) C3813_=_C3817( C3813 C3817 ) C3813_=_C3818( C3813 C3818 ) C3813_=_C3819( C3813 C3819 ) \nC3813_=_C3820( C3813 C3820 ) C3813_=_C3821( C3813 C3821 ) C3814_=_C3815( C3814 C3815 ) C3814_=_C3816( C3814 C3816 ) C3814_=_C3817( C3814 C3817 ) C3814_=_C3818( C3814 C3818 ) \nC3814_=_C3819( C3814 C3819 ) C3814_=_C3820( C3814 C3820 ) C3814_=_C3821( C3814 C3821 ) C3815_=_C3816( C3815 C3816 ) C3815_=_C3817( C3815 C3817 ) C3815_=_C3818( C3815 C3818 ) \nC3815_=_C3819( C3815 C3819 ) C3815_=_C3820( C3815 C3820 ) C3815_=_C3821( C3815 C3821 ) C3816_=_C3817( C3816 C3817 ) C3816_=_C3818( C3816 C3818 ) C3816_=_C3819( C3816 C3819 ) \nC3816_=_C3820( C3816 C3820 ) C3816_=_C3821( C3816 C3821 ) C3817_=_C3818( C3817 C3818 ) C3817_=_C3819( C3817 C3819 ) C3817_=_C3820( C3817 C3820 ) C3817_=_C3821( C3817 C3821 ) \nC3818_=_C3819( C3818 C3819 ) C3818_=_C3820( C3818 C3820 ) C3818_=_C3821( C3818 C3821 ) C3819_=_C3820( C3819 C3820 ) C3819_=_C3821( C3819 C3821 ) C3820_=_C3821( C3820 C3821 ) "];375-&gt;406[label="38: C3262 C3281 C3432 C3443 C3536 \nC3537 C3641 C3642 C3657 C3658 C3670 \nC3671 C3683 C3684 C3701 C3702 C3723 \nC3724 C3802 C3803 C3804 C3805 C3806 \nC3807 C3808 C3809 C3810 C3811 C3812 \nC3813 C3814 C3815 C3816 C3817 C3818 \nC3819 C3820 C3821 \n357: C3262_=_C3443 ,C3262_=_C3537 ,C3262_=_C3642 ,C3262_=_C3658 ,C3262_=_C3671 ,\nC3262_=_C3684 ,C3262_=_C3702 ,C3262_=_C3724 ,C3262_=_C3812 ,C3262_=_C3813 ,C3262_=_C3814 ,\nC3262_=_C3815 ,C3262_=_C3816 ,C3262_=_C3817 ,C3262_=_C3818 ,C3262_=_C3819 ,C3262_=_C3820 ,\nC3262_=_C3821 ,C3281_=_C3432 ,C3281_=_C3536 ,C3281_=_C3641 ,C3281_=_C3657 ,C3281_=_C3670 ,\nC3281_=_C3683 ,C3281_=_C3701 ,C3281_=_C3723 ,C3281_=_C3802 ,C3281_=_C3803 ,C3281_=_C3804 ,\nC3281_=_C3805 ,C3281_=_C3806 ,C3281_=_C3807 ,C3281_=_C3808 ,C3281_=_C3809 ,C3281_=_C3810 ,\nC3281_=_C3811 ,C3432_=_C3536 ,C3432_=_C3641 ,C3432_=_C3657 ,C3432_=_C3670 ,C3432_=_C3683 ,\nC3432_=_C3701 ,C3432_=_C3723 ,C3432_=_C3802 ,C3432_=_C3803 ,C3432_=_C3804 ,C3432_=_C3805 ,\nC3432_=_C3806 ,C3432_=_C3807 ,C3432_=_C3808 ,C3432_=_C3809 ,C3432_=_C3810 ,C3432_=_C3811 ,\nC3443_=_C3537 ,C3443_=_C3642 ,C3443_=_C3658 ,C3443_=_C3671 ,C3443_=_C3684 ,C3443_=_C3702 ,\nC3443_=_C3724 ,C3443_=_C3812 ,C3443_=_C3813 ,C3443_=_C3814 ,C3443_=_C3815 ,C3443_=_C3816 ,\nC3443_=_C3817 ,C3443_=_C3818 ,C3443_=_C3819 ,C3443_=_C3820 ,C3443_=_C3821 ,C3536_=_C3537 ,\nC3536_=_C3641 ,C3536_=_C3657 ,C3536_=_C3670 ,C3536_=_C3683 ,C3536_=_C3701 ,C3536_=_C3723 ,\nC3536_=_C3802 ,C3536_=_C3803 ,C3536_=_C3804 ,C3536_=_C3805 ,C3536_=_C3806 ,C3536_=_C3807 ,\nC3536_=_C3808 ,C3536_=_C3809 ,C3536_=_C3810 ,C3536_=_C3811 ,C3537_=_C3642 ,C3537_=_C3658 ,\nC3537_=_C3671 ,C3537_=_C3684 ,C3537_=_C3702 ,C3537_=_C3724 ,C3537_=_C3812 ,C3537_=_C3813 ,\nC3537_=_C3814 ,C3537_=_C3815 ,C3537_=_C3816 ,C3537_=_C3817 ,C3537_=_C3818 ,C3537_=_C3819 ,\nC3537_=_C3820 ,C3537_=_C3821 ,C3641_=_C3642 ,C3641_=_C3657 ,C3641_=_C3670 ,C3641_=_C3683 ,\nC3641_=_C3701 ,C3641_=_C3723</w:t>
      </w:r>
    </w:p>
    <w:p>
      <w:pPr>
        <w:pStyle w:val="PreformattedText"/>
        <w:bidi w:val="0"/>
        <w:spacing w:before="0" w:after="0"/>
        <w:jc w:val="left"/>
        <w:rPr/>
      </w:pPr>
      <w:r>
        <w:rPr/>
        <w:t xml:space="preserve"> </w:t>
      </w:r>
      <w:r>
        <w:rPr/>
        <w:t>,C3641_=_C3802 ,C3641_=_C3803 ,C3641_=_C3804 ,C3641_=_C3805 ,\nC3641_=_C3806 ,C3641_=_C3807 ,C3641_=_C3808 ,C3641_=_C3809 ,C3641_=_C3810 ,C3641_=_C3811 ,\nC3642_=_C3658 ,C3642_=_C3671 ,C3642_=_C3684 ,C3642_=_C3702 ,C3642_=_C3724 ,C3642_=_C3812 ,\nC3642_=_C3813 ,C3642_=_C3814 ,C3642_=_C3815 ,C3642_=_C3816 ,C3642_=_C3817 ,C3642_=_C3818 ,\nC3642_=_C3819 ,C3642_=_C3820 ,C3642_=_C3821 ,C3657_=_C3658 ,C3657_=_C3670 ,C3657_=_C3683 ,\nC3657_=_C3701 ,C3657_=_C3723 ,C3657_=_C3802 ,C3657_=_C3803 ,C3657_=_C3804 ,C3657_=_C3805 ,\nC3657_=_C3806 ,C3657_=_C3807 ,C3657_=_C3808 ,C3657_=_C3809 ,C3657_=_C3810 ,C3657_=_C3811 ,\nC3658_=_C3671 ,C3658_=_C3684 ,C3658_=_C3702 ,C3658_=_C3724 ,C3658_=_C3812 ,C3658_=_C3813 ,\nC3658_=_C3814 ,C3658_=_C3815 ,C3658_=_C3816 ,C3658_=_C3817 ,C3658_=_C3818 ,C3658_=_C3819 ,\nC3658_=_C3820 ,C3658_=_C3821 ,C3670_=_C3671 ,C3670_=_C3683 ,C3670_=_C3701 ,C3670_=_C3723 ,\nC3670_=_C3802 ,C3670_=_C3803 ,C3670_=_C3804 ,C3670_=_C3805 ,C3670_=_C3806 ,C3670_=_C3807 ,\nC3670_=_C3808 ,C3670_=_C3809 ,C3670_=_C3810 ,C3670_=_C3811 ,C3671_=_C3684 ,C3671_=_C3702 ,\nC3671_=_C3724 ,C3671_=_C3812 ,C3671_=_C3813 ,C3671_=_C3814 ,C3671_=_C3815 ,C3671_=_C3816 ,\nC3671_=_C3817 ,C3671_=_C3818 ,C3671_=_C3819 ,C3671_=_C3820 ,C3671_=_C3821 ,C3683_=_C3684 ,\nC3683_=_C3701 ,C3683_=_C3723 ,C3683_=_C3802 ,C3683_=_C3803 ,C3683_=_C3804 ,C3683_=_C3805 ,\nC3683_=_C3806 ,C3683_=_C3807 ,C3683_=_C3808 ,C3683_=_C3809 ,C3683_=_C3810 ,C3683_=_C3811 ,\nC3684_=_C3702 ,C3684_=_C3724 ,C3684_=_C3812 ,C3684_=_C3813 ,C3684_=_C3814 ,C3684_=_C3815 ,\nC3684_=_C3816 ,C3684_=_C3817 ,C3684_=_C3818 ,C3684_=_C3819 ,C3684_=_C3820 ,C3684_=_C3821 ,\nC3701_=_C3702 ,C3701_=_C3723 ,C3701_=_C3802 ,C3701_=_C3803 ,C3701_=_C3804 ,C3701_=_C3805 ,\nC3701_=_C3806 ,C3701_=_C3807 ,C3701_=_C3808 ,C3701_=_C3809 ,C3701_=_C3810 ,C3701_=_C3811 ,\nC3702_=_C3724 ,C3702_=_C3812 ,C3702_=_C3813 ,C3702_=_C3814 ,C3702_=_C3815 ,C3702_=_C3816 ,\nC3702_=_C3817 ,C3702_=_C3818 ,C3702_=_C3819 ,C3702_=_C3820 ,C3702_=_C3821 ,C3723_=_C3724 ,\nC3723_=_C3802 ,C3723_=_C3803 ,C3723_=_C3804 ,C3723_=_C3805 ,C3723_=_C3806 ,C3723_=_C3807 ,\nC3723_=_C3808 ,C3723_=_C3809 ,C3723_=_C3810 ,C3723_=_C3811 ,C3724_=_C3812 ,C3724_=_C3813 ,\nC3724_=_C3814 ,C3724_=_C3815 ,C3724_=_C3816 ,C3724_=_C3817 ,C3724_=_C3818 ,C3724_=_C3819 ,\nC3724_=_C3820 ,C3724_=_C3821 ,C3802_=_C3803 ,C3802_=_C3804 ,C3802_=_C3805 ,C3802_=_C3806 ,\nC3802_=_C3807 ,C3802_=_C3808 ,C3802_=_C3809 ,C3802_=_C3810 ,C3802_=_C3811 ,C3802_=_C3812 ,\nC3803_=_C3804 ,C3803_=_C3805 ,C3803_=_C3806 ,C3803_=_C3807 ,C3803_=_C3808 ,C3803_=_C3809 ,\nC3803_=_C3810 ,C3803_=_C3811 ,C3803_=_C3813 ,C3804_=_C3805 ,C3804_=_C3806 ,C3804_=_C3807 ,\nC3804_=_C3808 ,C3804_=_C3809 ,C3804_=_C3810 ,C3804_=_C3811 ,C3804_=_C3814 ,C3805_=_C3806 ,\nC3805_=_C3807 ,C3805_=_C3808 ,C3805_=_C3809 ,C3805_=_C3810 ,C3805_=_C3811 ,C3805_=_C3815 ,\nC3806_=_C3807 ,C3806_=_C3808 ,C3806_=_C3809 ,C3806_=_C3810 ,C3806_=_C3811 ,C3806_=_C3816 ,\nC3807_=_C3808 ,C3807_=_C3809 ,C3807_=_C3810 ,C3807_=_C3811 ,C3807_=_C3817 ,C3808_=_C3809 ,\nC3808_=_C3810 ,C3808_=_C3811 ,C3808_=_C3818 ,C3809_=_C3810 ,C3809_=_C3811 ,C3810_=_C3811 ,\nC3811_=_C3821 ,C3812_=_C3813 ,C3812_=_C3814 ,C3812_=_C3815 ,C3812_=_C3816 ,C3812_=_C3817 ,\nC3812_=_C3818 ,C3812_=_C3819 ,C3812_=_C3820 ,C3812_=_C3821 ,C3813_=_C3814 ,C3813_=_C3815 ,\nC3813_=_C3816 ,C3813_=_C3817 ,C3813_=_C3818 ,C3813_=_C3819 ,C3813_=_C3820 ,C3813_=_C3821 ,\nC3814_=_C3815 ,C3814_=_C3816 ,C3814_=_C3817 ,C3814_=_C3818 ,C3814_=_C3819 ,C3814_=_C3820 ,\nC3814_=_C3821 ,C3815_=_C3816 ,C3815_=_C3817 ,C3815_=_C3818 ,C3815_=_C3819 ,C3815_=_C3820 ,\nC3815_=_C3821 ,C3816_=_C3817 ,C3816_=_C3818 ,C3816_=_C3819 ,C3816_=_C3820 ,C3816_=_C3821 ,\nC3817_=_C3818 ,C3817_=_C3819 ,C3817_=_C3820 ,C3817_=_C3821 ,C3818_=_C3819 ,C3818_=_C3820 ,\nC3818_=_C3821 ,C3819_=_C3820 ,C3819_=_C3821 ,C3820_=_C3821 ,"];407[shape=box, label="id:407 level: 12\n32: C3241 C3261 C3442 C3460 C3637 \nC3653 C3667 C3668 C3669 C3670 C3671 \nC3672 C3673 C3674 C3675 C3676 C3677 \nC3678 C3679 C3680 C3692 C3712 C3734 \nC3795 C3808 C3818 C3830 C3858 C3876 \nC3884 C3897 C3898 \n276: C3241_=_C3261( C3241 C3261 ) C3241_=_C3442( C3241 C3442 ) C3241_=_C3460( C3241 C3460 ) C3241_=_C3637( C3241 C3637 ) C3241_=_C3653( C3241 C3653 ) \nC3241_=_C3667( C3241 C3667 ) C3241_=_C3668( C3241 C3668 ) C3241_=_C3669( C3241 C3669 ) C3241_=_C3670( C3241 C3670 ) C3241_=_C3671( C3241 C3671 ) C3241_=_C3672( C3241 C3672 ) \nC3241_=_C3673( C3241 C3673 ) C3241_=_C3674( C3241 C3674 ) C3241_=_C3675( C3241 C3675 ) C3241_=_C3676( C3241 C3676 ) C3241_=_C3677( C3241 C3677 ) C3241_=_C3678( C3241 C3678 ) \nC3241_=_C3679( C3241 C3679 ) C3241_=_C3680( C3241 C3680 ) C3261_=_C3442( C3261 C3442 ) C3261_=_C3460( C3261 C3460 ) C3261_=_C3637( C3261 C3637 ) C3261_=_C3653( C3261 C3653 ) \nC3261_=_C3667( C3261 C3667 ) C3261_=_C3668( C3261 C3668 ) C3261_=_C3669( C3261 C3669 ) C3261_=_C3670( C3261 C3670 ) C3261_=_C3671( C3261 C3671 ) C3261_=_C3672( C3261 C3672 ) \nC3261_=_C3673( C3261 C3673 ) C3261_=_C3674( C3261 C3674 ) C3261_=_C3675( C3261 C3675 ) C3261_=_C3676( C3261 C3676 ) C3261_=_C3677( C3261 C3677 ) C3261_=_C3678( C3261 C3678 ) \nC3261_=_C3679( C3261 C3679 ) C3261_=_C3680( C3261 C3680 ) C3442_=_C3460( C3442 C3460 ) C3442_=_C3637( C3442 C3637 ) C3442_=_C3653( C3442 C3653 ) C3442_=_C3667( C3442 C3667 ) \nC3442_=_C3668( C3442 C3668 ) C3442_=_C3669( C3442 C3669 ) C3442_=_C3670( C3442 C3670 ) C3442_=_C3671( C3442 C3671 ) C3442_=_C3672( C3442 C3672 ) C3442_=_C3673( C3442 C3673 ) \nC3442_=_C3674( C3442 C3674 ) C3442_=_C3675( C3442 C3675 ) C3442_=_C3676( C3442 C3676 ) C3442_=_C3677( C3442 C3677 ) C3442_=_C3678( C3442 C3678 ) C3442_=_C3679( C3442 C3679 ) \nC3442_=_C3680( C3442 C3680 ) C3460_=_C3637( C3460 C3637 ) C3460_=_C3653( C3460 C3653 ) C3460_=_C3667( C3460 C3667 ) C3460_=_C3668( C3460 C3668 ) C3460_=_C3669( C3460 C3669 ) \nC3460_=_C3670( C3460 C3670 ) C3460_=_C3671( C3460 C3671 ) C3460_=_C3672( C3460 C3672 ) C3460_=_C3673( C3460 C3673 ) C3460_=_C3674( C3460 C3674 ) C3460_=_C3675( C3460 C3675 ) \nC3460_=_C3676( C3460 C3676 ) C3460_=_C3677( C3460 C3677 ) C3460_=_C3678( C3460 C3678 ) C3460_=_C3679( C3460 C3679 ) C3460_=_C3680( C3460 C3680 ) C3637_=_C3653( C3637 C3653 ) \nC3637_=_C3667( C3637 C3667 ) C3637_=_C3668( C3637 C3668 ) C3637_=_C3669( C3637 C3669 ) C3637_=_C3670( C3637 C3670 ) C3637_=_C3671( C3637 C3671 ) C3637_=_C3672( C3637 C3672 ) \nC3637_=_C3673( C3637 C3673 ) C3637_=_C3674( C3637 C3674 ) C3637_=_C3675( C3637 C3675 ) C3637_=_C3676( C3637 C3676 ) C3637_=_C3677( C3637 C3677 ) C3637_=_C3678( C3637 C3678 ) \nC3637_=_C3679( C3637 C3679 ) C3637_=_C3680( C3637 C3680 ) C3653_=_C3667( C3653 C3667 ) C3653_=_C3668( C3653 C3668 ) C3653_=_C3669( C3653 C3669 ) C3653_=_C3670( C3653 C3670 ) \nC3653_=_C3671( C3653 C3671 ) C3653_=_C3672( C3653 C3672 ) C3653_=_C3673( C3653 C3673 ) C3653_=_C3674( C3653 C3674 ) C3653_=_C3675( C3653 C3675 ) C3653_=_C3676( C3653 C3676 ) \nC3653_=_C3677( C3653 C3677 ) C3653_=_C3678( C3653 C3678 ) C3653_=_C3679( C3653 C3679 ) C3653_=_C3680( C3653 C3680 ) C3667_=_C3668( C3667 C3668 ) C3667_=_C3669( C3667 C3669 ) \nC3667_=_C3670( C3667 C3670 ) C3667_=_C3671( C3667 C3671 ) C3667_=_C3672( C3667 C3672 ) C3667_=_C3673( C3667 C3673 ) C3667_=_C3674( C3667 C3674 ) C3667_=_C3675( C3667 C3675 ) \nC3667_=_C3676( C3667 C3676 ) C3667_=_C3677( C3667 C3677 ) C3667_=_C3678( C3667 C3678 ) C3667_=_C3679( C3667 C3679 ) C3667_=_C3680( C3667 C3680 ) C3667_=_C3692( C3667 C3692 ) \nC3668_=_C3669( C3668 C3669 ) C3668_=_C3670( C3668 C3670 ) C3668_=_C3671( C3668 C3671 ) C3668_=_C3672( C3668 C3672 ) C3668_=_C3673( C3668 C3673 ) C3668_=_C3674( C3668 C3674 ) \nC3668_=_C3675( C3668 C3675 ) C3668_=_C3676( C3668 C3676 ) C3668_=_C3677( C3668 C3677 ) C3668_=_C3678( C3668 C3678 ) C3668_=_C3679( C3668 C3679 ) C3668_=_C3680( C3668 C3680 ) \nC3668_=_C3712( C3668 C3712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734( C3669 C3734 ) C3670_=_C3671( C3670 C3671 ) C3670_=_C3672( C3670 C3672 ) C3670_=_C3673( C3670 C3673 ) C3670_=_C3674( C3670 C3674 ) C3670_=_C3675( C3670 C3675 ) \nC3670_=_C3676( C3670 C3676 ) C3670_=_C3677( C3670 C3677 ) C3670_=_C3678( C3670 C3678 ) C3670_=_C3679( C3670 C3679 ) C3670_=_C3680( C3670 C3680 ) C3670_=_C3808( C3670 C3808 ) \nC3671_=_C3672( C3671 C3672 ) C3671_=_C3673( C3671 C3673 ) C3671_=_C3674( C3671 C3674 ) C3671_=_C3675( C3671 C3675 ) C3671_=_C3676( C3671 C3676 ) C3671_=_C3677( C3671 C3677 ) \nC3671_=_C3678( C3671 C3678 ) C3671_=_C3679( C3671 C3679 ) C3671_=_C3680( C3671 C3680 ) C3671_=_C3818( C3671 C3818 ) C3672_=_C3673( C3672 C3673 ) C3672_=_C3674( C3672 C3674 ) \nC3672_=_C3675( C3672 C3675 ) C3672_=_C3676( C3672 C3676 ) C3672_=_C3677( C3672 C3677 ) C3672_=_C3678( C3672 C3678 ) C3672_=_C3679( C3672 C3679 ) C3672_=_C3680( C3672 C3680 ) \nC3672_=_C3830( C3672 C3830 ) C3673_=_C3674( C3673 C3674 ) C3673_=_C3675( C3673 C3675 ) C3673_=_C3676( C3673 C3676 ) C3673_=_C3677( C3673 C3677 ) C3673_=_C3678( C3673 C3678 ) \nC3673_=_C3679( C3673 C3679 ) C3673_=_C3680( C3673 C3680 ) C3673_=_C3858( C3673 C3858 ) C3674_=_C3675( C3674 C3675 ) C3674_=_C3676( C3674 C3676 ) C3674_=_C3677( C3674 C3677 ) \nC3674_=_C3678( C3674 C3678 ) C3674_=_C3679( C3674 C3679 ) C3674_=_C3680( C3674 C3680 ) C3675_=_C3676( C3675 C3676 ) C3675_=_C3677( C3675 C3677 ) C3675_=_C3678( C3675 C3678 ) \nC3675_=_C3679( C3675 C3679 ) C3675_=_C3680( C3675 C3680 ) C3675_=_C3876( C3675 C3876 ) C3676_=_C3677( C3676 C3677 ) C3676_=_C3678( C3676 C3678 ) C3676_=_C3679( C3676 C3679 ) \nC3676_=_C3680( C3676 C3680 ) C3677_=_C3678( C3677 C3678 ) C3677_=_C3679( C3677 C3679 ) C3677_=_C3680( C3677 C3680 ) C3678_=_C3679( C3678 C3679 ) C3678_=_C3680( C3678 C3680 ) \nC3678_=_C3692( C3678 C3692 ) C3678_=_C3712( C3678 C3712 ) C3678_=_C3734(</w:t>
      </w:r>
    </w:p>
    <w:p>
      <w:pPr>
        <w:pStyle w:val="PreformattedText"/>
        <w:bidi w:val="0"/>
        <w:spacing w:before="0" w:after="0"/>
        <w:jc w:val="left"/>
        <w:rPr/>
      </w:pPr>
      <w:r>
        <w:rPr/>
        <w:t xml:space="preserve"> </w:t>
      </w:r>
      <w:r>
        <w:rPr/>
        <w:t>C3678 C3734 ) C3678_=_C3795( C3678 C3795 ) C3678_=_C3808( C3678 C3808 ) C3678_=_C3818( C3678 C3818 ) \nC3678_=_C3830( C3678 C3830 ) C3678_=_C3858( C3678 C3858 ) C3678_=_C3876( C3678 C3876 ) C3678_=_C3884( C3678 C3884 ) C3678_=_C3897( C3678 C3897 ) C3678_=_C3898( C3678 C3898 ) \nC3679_=_C3680( C3679 C3680 ) C3692_=_C3712( C3692 C3712 ) C3692_=_C3734( C3692 C3734 ) C3692_=_C3795( C3692 C3795 ) C3692_=_C3808( C3692 C3808 ) C3692_=_C3818( C3692 C3818 ) \nC3692_=_C3830( C3692 C3830 ) C3692_=_C3858( C3692 C3858 ) C3692_=_C3876( C3692 C3876 ) C3692_=_C3884( C3692 C3884 ) C3692_=_C3897( C3692 C3897 ) C3692_=_C3898( C3692 C3898 ) \nC3712_=_C3734( C3712 C3734 ) C3712_=_C3795( C3712 C3795 ) C3712_=_C3808( C3712 C3808 ) C3712_=_C3818( C3712 C3818 ) C3712_=_C3830( C3712 C3830 ) C3712_=_C3858( C3712 C3858 ) \nC3712_=_C3876( C3712 C3876 ) C3712_=_C3884( C3712 C3884 ) C3712_=_C3897( C3712 C3897 ) C3712_=_C3898( C3712 C3898 ) C3734_=_C3795( C3734 C3795 ) C3734_=_C3808( C3734 C3808 ) \nC3734_=_C3818( C3734 C3818 ) C3734_=_C3830( C3734 C3830 ) C3734_=_C3858( C3734 C3858 ) C3734_=_C3876( C3734 C3876 ) C3734_=_C3884( C3734 C3884 ) C3734_=_C3897( C3734 C3897 ) \nC3734_=_C3898( C3734 C3898 ) C3795_=_C3808( C3795 C3808 ) C3795_=_C3818( C3795 C3818 ) C3795_=_C3830( C3795 C3830 ) C3795_=_C3858( C3795 C3858 ) C3795_=_C3876( C3795 C3876 ) \nC3795_=_C3884( C3795 C3884 ) C3795_=_C3897( C3795 C3897 ) C3795_=_C3898( C3795 C3898 ) C3808_=_C3818( C3808 C3818 ) C3808_=_C3830( C3808 C3830 ) C3808_=_C3858( C3808 C3858 ) \nC3808_=_C3876( C3808 C3876 ) C3808_=_C3884( C3808 C3884 ) C3808_=_C3897( C3808 C3897 ) C3808_=_C3898( C3808 C3898 ) C3818_=_C3830( C3818 C3830 ) C3818_=_C3858( C3818 C3858 ) \nC3818_=_C3876( C3818 C3876 ) C3818_=_C3884( C3818 C3884 ) C3818_=_C3897( C3818 C3897 ) C3818_=_C3898( C3818 C3898 ) C3830_=_C3858( C3830 C3858 ) C3830_=_C3876( C3830 C3876 ) \nC3830_=_C3884( C3830 C3884 ) C3830_=_C3897( C3830 C3897 ) C3830_=_C3898( C3830 C3898 ) C3858_=_C3876( C3858 C3876 ) C3858_=_C3884( C3858 C3884 ) C3858_=_C3897( C3858 C3897 ) \nC3858_=_C3898( C3858 C3898 ) C3876_=_C3884( C3876 C3884 ) C3876_=_C3897( C3876 C3897 ) C3876_=_C3898( C3876 C3898 ) C3884_=_C3897( C3884 C3897 ) C3884_=_C3898( C3884 C3898 ) \nC3897_=_C3898( C3897 C3898 ) "];376-&gt;407[label="31: C3241 C3261 C3442 C3460 C3637 \nC3653 C3667 C3668 C3669 C3670 C3671 \nC3672 C3673 C3674 C3675 C3676 C3677 \nC3679 C3680 C3692 C3712 C3734 C3795 \nC3808 C3818 C3830 C3858 C3876 C3884 \nC3897 C3898 \n245: C3241_=_C3261 ,C3241_=_C3442 ,C3241_=_C3460 ,C3241_=_C3637 ,C3241_=_C3653 ,\nC3241_=_C3667 ,C3241_=_C3668 ,C3241_=_C3669 ,C3241_=_C3670 ,C3241_=_C3671 ,C3241_=_C3672 ,\nC3241_=_C3673 ,C3241_=_C3674 ,C3241_=_C3675 ,C3241_=_C3676 ,C3241_=_C3677 ,C3241_=_C3679 ,\nC3241_=_C3680 ,C3261_=_C3442 ,C3261_=_C3460 ,C3261_=_C3637 ,C3261_=_C3653 ,C3261_=_C3667 ,\nC3261_=_C3668 ,C3261_=_C3669 ,C3261_=_C3670 ,C3261_=_C3671 ,C3261_=_C3672 ,C3261_=_C3673 ,\nC3261_=_C3674 ,C3261_=_C3675 ,C3261_=_C3676 ,C3261_=_C3677 ,C3261_=_C3679 ,C3261_=_C3680 ,\nC3442_=_C3460 ,C3442_=_C3637 ,C3442_=_C3653 ,C3442_=_C3667 ,C3442_=_C3668 ,C3442_=_C3669 ,\nC3442_=_C3670 ,C3442_=_C3671 ,C3442_=_C3672 ,C3442_=_C3673 ,C3442_=_C3674 ,C3442_=_C3675 ,\nC3442_=_C3676 ,C3442_=_C3677 ,C3442_=_C3679 ,C3442_=_C3680 ,C3460_=_C3637 ,C3460_=_C3653 ,\nC3460_=_C3667 ,C3460_=_C3668 ,C3460_=_C3669 ,C3460_=_C3670 ,C3460_=_C3671 ,C3460_=_C3672 ,\nC3460_=_C3673 ,C3460_=_C3674 ,C3460_=_C3675 ,C3460_=_C3676 ,C3460_=_C3677 ,C3460_=_C3679 ,\nC3460_=_C3680 ,C3637_=_C3653 ,C3637_=_C3667 ,C3637_=_C3668 ,C3637_=_C3669 ,C3637_=_C3670 ,\nC3637_=_C3671 ,C3637_=_C3672 ,C3637_=_C3673 ,C3637_=_C3674 ,C3637_=_C3675 ,C3637_=_C3676 ,\nC3637_=_C3677 ,C3637_=_C3679 ,C3637_=_C3680 ,C3653_=_C3667 ,C3653_=_C3668 ,C3653_=_C3669 ,\nC3653_=_C3670 ,C3653_=_C3671 ,C3653_=_C3672 ,C3653_=_C3673 ,C3653_=_C3674 ,C3653_=_C3675 ,\nC3653_=_C3676 ,C3653_=_C3677 ,C3653_=_C3679 ,C3653_=_C3680 ,C3667_=_C3668 ,C3667_=_C3669 ,\nC3667_=_C3670 ,C3667_=_C3671 ,C3667_=_C3672 ,C3667_=_C3673 ,C3667_=_C3674 ,C3667_=_C3675 ,\nC3667_=_C3676 ,C3667_=_C3677 ,C3667_=_C3679 ,C3667_=_C3680 ,C3667_=_C3692 ,C3668_=_C3669 ,\nC3668_=_C3670 ,C3668_=_C3671 ,C3668_=_C3672 ,C3668_=_C3673 ,C3668_=_C3674 ,C3668_=_C3675 ,\nC3668_=_C3676 ,C3668_=_C3677 ,C3668_=_C3679 ,C3668_=_C3680 ,C3668_=_C3712 ,C3669_=_C3670 ,\nC3669_=_C3671 ,C3669_=_C3672 ,C3669_=_C3673 ,C3669_=_C3674 ,C3669_=_C3675 ,C3669_=_C3676 ,\nC3669_=_C3677 ,C3669_=_C3679 ,C3669_=_C3680 ,C3669_=_C3734 ,C3670_=_C3671 ,C3670_=_C3672 ,\nC3670_=_C3673 ,C3670_=_C3674 ,C3670_=_C3675 ,C3670_=_C3676 ,C3670_=_C3677 ,C3670_=_C3679 ,\nC3670_=_C3680 ,C3670_=_C3808 ,C3671_=_C3672 ,C3671_=_C3673 ,C3671_=_C3674 ,C3671_=_C3675 ,\nC3671_=_C3676 ,C3671_=_C3677 ,C3671_=_C3679 ,C3671_=_C3680 ,C3671_=_C3818 ,C3672_=_C3673 ,\nC3672_=_C3674 ,C3672_=_C3675 ,C3672_=_C3676 ,C3672_=_C3677 ,C3672_=_C3679 ,C3672_=_C3680 ,\nC3672_=_C3830 ,C3673_=_C3674 ,C3673_=_C3675 ,C3673_=_C3676 ,C3673_=_C3677 ,C3673_=_C3679 ,\nC3673_=_C3680 ,C3673_=_C3858 ,C3674_=_C3675 ,C3674_=_C3676 ,C3674_=_C3677 ,C3674_=_C3679 ,\nC3674_=_C3680 ,C3675_=_C3676 ,C3675_=_C3677 ,C3675_=_C3679 ,C3675_=_C3680 ,C3675_=_C3876 ,\nC3676_=_C3677 ,C3676_=_C3679 ,C3676_=_C3680 ,C3677_=_C3679 ,C3677_=_C3680 ,C3679_=_C3680 ,\nC3692_=_C3712 ,C3692_=_C3734 ,C3692_=_C3795 ,C3692_=_C3808 ,C3692_=_C3818 ,C3692_=_C3830 ,\nC3692_=_C3858 ,C3692_=_C3876 ,C3692_=_C3884 ,C3692_=_C3897 ,C3692_=_C3898 ,C3712_=_C3734 ,\nC3712_=_C3795 ,C3712_=_C3808 ,C3712_=_C3818 ,C3712_=_C3830 ,C3712_=_C3858 ,C3712_=_C3876 ,\nC3712_=_C3884 ,C3712_=_C3897 ,C3712_=_C3898 ,C3734_=_C3795 ,C3734_=_C3808 ,C3734_=_C3818 ,\nC3734_=_C3830 ,C3734_=_C3858 ,C3734_=_C3876 ,C3734_=_C3884 ,C3734_=_C3897 ,C3734_=_C3898 ,\nC3795_=_C3808 ,C3795_=_C3818 ,C3795_=_C3830 ,C3795_=_C3858 ,C3795_=_C3876 ,C3795_=_C3884 ,\nC3795_=_C3897 ,C3795_=_C3898 ,C3808_=_C3818 ,C3808_=_C3830 ,C3808_=_C3858 ,C3808_=_C3876 ,\nC3808_=_C3884 ,C3808_=_C3897 ,C3808_=_C3898 ,C3818_=_C3830 ,C3818_=_C3858 ,C3818_=_C3876 ,\nC3818_=_C3884 ,C3818_=_C3897 ,C3818_=_C3898 ,C3830_=_C3858 ,C3830_=_C3876 ,C3830_=_C3884 ,\nC3830_=_C3897 ,C3830_=_C3898 ,C3858_=_C3876 ,C3858_=_C3884 ,C3858_=_C3897 ,C3858_=_C3898 ,\nC3876_=_C3884 ,C3876_=_C3897 ,C3876_=_C3898 ,C3884_=_C3897 ,C3884_=_C3898 ,C3897_=_C3898 ,"];408[shape=box, label="id:408 level: 12\n33: C3202 C3491 C3594 C3619 C3622 \nC3623 C3624 C3625 C3626 C3627 C3628 \nC3629 C3630 C3631 C3632 C3633 C3634 \nC3635 C3690 C3709 C3731 C3748 C3760 \nC3771 C3781 C3792 C3827 C3855 C3864 \nC3873 C3881 C3891 C3892 \n280: C3202_=_C3491( C3202 C3491 ) C3202_=_C3594( C3202 C3594 ) C3202_=_C3622( C3202 C3622 ) C3202_=_C3623( C3202 C3623 ) C3202_=_C3624( C3202 C3624 ) \nC3202_=_C3625( C3202 C3625 ) C3202_=_C3626( C3202 C3626 ) C3202_=_C3627( C3202 C3627 ) C3202_=_C3628( C3202 C3628 ) C3202_=_C3629( C3202 C3629 ) C3202_=_C3630( C3202 C3630 ) \nC3202_=_C3631( C3202 C3631 ) C3202_=_C3632( C3202 C3632 ) C3202_=_C3633( C3202 C3633 ) C3202_=_C3634( C3202 C3634 ) C3202_=_C3635( C3202 C3635 ) C3491_=_C3594( C3491 C3594 ) \nC3491_=_C3622( C3491 C3622 ) C3491_=_C3623( C3491 C3623 ) C3491_=_C3624( C3491 C3624 ) C3491_=_C3625( C3491 C3625 ) C3491_=_C3626( C3491 C3626 ) C3491_=_C3627( C3491 C3627 ) \nC3491_=_C3628( C3491 C3628 ) C3491_=_C3629( C3491 C3629 ) C3491_=_C3630( C3491 C3630 ) C3491_=_C3631( C3491 C3631 ) C3491_=_C3632( C3491 C3632 ) C3491_=_C3633( C3491 C3633 ) \nC3491_=_C3634( C3491 C3634 ) C3491_=_C3635( C3491 C3635 ) C3594_=_C3622( C3594 C3622 ) C3594_=_C3623( C3594 C3623 ) C3594_=_C3624( C3594 C3624 ) C3594_=_C3625( C3594 C3625 ) \nC3594_=_C3626( C3594 C3626 ) C3594_=_C3627( C3594 C3627 ) C3594_=_C3628( C3594 C3628 ) C3594_=_C3629( C3594 C3629 ) C3594_=_C3630( C3594 C3630 ) C3594_=_C3631( C3594 C3631 ) \nC3594_=_C3632( C3594 C3632 ) C3594_=_C3633( C3594 C3633 ) C3594_=_C3634( C3594 C3634 ) C3594_=_C3635( C3594 C3635 ) C3619_=_C3633( C3619 C3633 ) C3619_=_C3690( C3619 C3690 ) \nC3619_=_C3709( C3619 C3709 ) C3619_=_C3731( C3619 C3731 ) C3619_=_C3748( C3619 C3748 ) C3619_=_C3760( C3619 C3760 ) C3619_=_C3771( C3619 C3771 ) C3619_=_C3781( C3619 C3781 ) \nC3619_=_C3792( C3619 C3792 ) C3619_=_C3827( C3619 C3827 ) C3619_=_C3855( C3619 C3855 ) C3619_=_C3864( C3619 C3864 ) C3619_=_C3873( C3619 C3873 ) C3619_=_C3881( C3619 C3881 ) \nC3619_=_C3891( C3619 C3891 ) C3619_=_C3892( C3619 C3892 ) C3622_=_C3623( C3622 C3623 ) C3622_=_C3624( C3622 C3624 ) C3622_=_C3625( C3622 C3625 ) C3622_=_C3626( C3622 C3626 ) \nC3622_=_C3627( C3622 C3627 ) C3622_=_C3628( C3622 C3628 ) C3622_=_C3629( C3622 C3629 ) C3622_=_C3630( C3622 C3630 ) C3622_=_C3631( C3622 C3631 ) C3622_=_C3632( C3622 C3632 ) \nC3622_=_C3633( C3622 C3633 ) C3622_=_C3634( C3622 C3634 ) C3622_=_C3635( C3622 C3635 ) C3622_=_C3709( C3622 C3709 ) C3623_=_C3624( C3623 C3624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731( C3623 C3731 ) C3624_=_C3625( C3624 C3625 ) \nC3624_=_C3626( C3624 C3626 ) C3624_=_C3627( C3624 C3627 ) C3624_=_C3628( C3624 C3628 ) C3624_=_C3629( C3624 C3629 ) C3624_=_C3630( C3624 C3630 ) C3624_=_C3631( C3624 C3631 ) \nC3624_=_C3632( C3624 C3632 ) C3624_=_C3633( C3624 C3633 ) C3624_=_C3634( C3624 C3634 ) C3624_=_C3635( C3624 C3635 ) C3624_=_C3792( C3624 C3792 ) C3625_=_C3626( C3625 C3626 ) \nC3625_=_C3627( C3625 C3627 ) C3625_=_C3628( C3625 C3628 ) C3625_=_C3629( C3625 C3629 ) C3625_=_C3630( C3625 C3630 ) C3625_=_C3631( C3625 C3631 ) C3625_=_C3632( C3625 C3632 ) \nC3625_=_C3633( C3625 C3633 ) C3625_=_C3634( C3625 C3634 ) C3625_=_C3635( C3625 C3635 ) C3625_=_C3827( C3625 C3827 ) C3626_=_C3627( C3626 C3627 ) C3626_=_C3628( C3626 C3628 ) \nC3626_=_C3629( C3626 C3629 ) C3626_=_C3630( C3626 C3630 ) C3626_=_C3631( C3626 C3631 ) C3626_=_C3632(</w:t>
      </w:r>
    </w:p>
    <w:p>
      <w:pPr>
        <w:pStyle w:val="PreformattedText"/>
        <w:bidi w:val="0"/>
        <w:spacing w:before="0" w:after="0"/>
        <w:jc w:val="left"/>
        <w:rPr/>
      </w:pPr>
      <w:r>
        <w:rPr/>
        <w:t xml:space="preserve"> </w:t>
      </w:r>
      <w:r>
        <w:rPr/>
        <w:t>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8_=_C3855( C3628 C3855 ) C3629_=_C3630( C3629 C3630 ) \nC3629_=_C3631( C3629 C3631 ) C3629_=_C3632( C3629 C3632 ) C3629_=_C3633( C3629 C3633 ) C3629_=_C3634( C3629 C3634 ) C3629_=_C3635( C3629 C3635 ) C3629_=_C3864( C3629 C3864 ) \nC3630_=_C3631( C3630 C3631 ) C3630_=_C3632( C3630 C3632 ) C3630_=_C3633( C3630 C3633 ) C3630_=_C3634( C3630 C3634 ) C3630_=_C3635( C3630 C3635 ) C3630_=_C3873( C3630 C3873 ) \nC3631_=_C3632( C3631 C3632 ) C3631_=_C3633( C3631 C3633 ) C3631_=_C3634( C3631 C3634 ) C3631_=_C3635( C3631 C3635 ) C3631_=_C3881( C3631 C3881 ) C3632_=_C3633( C3632 C3633 ) \nC3632_=_C3634( C3632 C3634 ) C3632_=_C3635( C3632 C3635 ) C3633_=_C3634( C3633 C3634 ) C3633_=_C3635( C3633 C3635 ) C3633_=_C3690( C3633 C3690 ) C3633_=_C3709( C3633 C3709 ) \nC3633_=_C3731( C3633 C3731 ) C3633_=_C3748( C3633 C3748 ) C3633_=_C3760( C3633 C3760 ) C3633_=_C3771( C3633 C3771 ) C3633_=_C3781( C3633 C3781 ) C3633_=_C3792( C3633 C3792 ) \nC3633_=_C3827( C3633 C3827 ) C3633_=_C3855( C3633 C3855 ) C3633_=_C3864( C3633 C3864 ) C3633_=_C3873( C3633 C3873 ) C3633_=_C3881( C3633 C3881 ) C3633_=_C3891( C3633 C3891 ) \nC3633_=_C3892( C3633 C3892 ) C3634_=_C3635( C3634 C3635 ) C3690_=_C3709( C3690 C3709 ) C3690_=_C3731( C3690 C3731 ) C3690_=_C3748( C3690 C3748 ) C3690_=_C3760( C3690 C3760 ) \nC3690_=_C3771( C3690 C3771 ) C3690_=_C3781( C3690 C3781 ) C3690_=_C3792( C3690 C3792 ) C3690_=_C3827( C3690 C3827 ) C3690_=_C3855( C3690 C3855 ) C3690_=_C3864( C3690 C3864 ) \nC3690_=_C3873( C3690 C3873 ) C3690_=_C3881( C3690 C3881 ) C3690_=_C3891( C3690 C3891 ) C3690_=_C3892( C3690 C3892 ) C3709_=_C3731( C3709 C3731 ) C3709_=_C3748( C3709 C3748 ) \nC3709_=_C3760( C3709 C3760 ) C3709_=_C3771( C3709 C3771 ) C3709_=_C3781( C3709 C3781 ) C3709_=_C3792( C3709 C3792 ) C3709_=_C3827( C3709 C3827 ) C3709_=_C3855( C3709 C3855 ) \nC3709_=_C3864( C3709 C3864 ) C3709_=_C3873( C3709 C3873 ) C3709_=_C3881( C3709 C3881 ) C3709_=_C3891( C3709 C3891 ) C3709_=_C3892( C3709 C3892 ) C3731_=_C3748( C3731 C3748 ) \nC3731_=_C3760( C3731 C3760 ) C3731_=_C3771( C3731 C3771 ) C3731_=_C3781( C3731 C3781 ) C3731_=_C3792( C3731 C3792 ) C3731_=_C3827( C3731 C3827 ) C3731_=_C3855( C3731 C3855 ) \nC3731_=_C3864( C3731 C3864 ) C3731_=_C3873( C3731 C3873 ) C3731_=_C3881( C3731 C3881 ) C3731_=_C3891( C3731 C3891 ) C3731_=_C3892( C3731 C3892 ) C3748_=_C3760( C3748 C3760 ) \nC3748_=_C3771( C3748 C3771 ) C3748_=_C3781( C3748 C3781 ) C3748_=_C3792( C3748 C3792 ) C3748_=_C3827( C3748 C3827 ) C3748_=_C3855( C3748 C3855 ) C3748_=_C3864( C3748 C3864 ) \nC3748_=_C3873( C3748 C3873 ) C3748_=_C3881( C3748 C3881 ) C3748_=_C3891( C3748 C3891 ) C3748_=_C3892( C3748 C3892 ) C3760_=_C3771( C3760 C3771 ) C3760_=_C3781( C3760 C3781 ) \nC3760_=_C3792( C3760 C3792 ) C3760_=_C3827( C3760 C3827 ) C3760_=_C3855( C3760 C3855 ) C3760_=_C3864( C3760 C3864 ) C3760_=_C3873( C3760 C3873 ) C3760_=_C3881( C3760 C3881 ) \nC3760_=_C3891( C3760 C3891 ) C3760_=_C3892( C3760 C3892 ) C3771_=_C3781( C3771 C3781 ) C3771_=_C3792( C3771 C3792 ) C3771_=_C3827( C3771 C3827 ) C3771_=_C3855( C3771 C3855 ) \nC3771_=_C3864( C3771 C3864 ) C3771_=_C3873( C3771 C3873 ) C3771_=_C3881( C3771 C3881 ) C3771_=_C3891( C3771 C3891 ) C3771_=_C3892( C3771 C3892 ) C3781_=_C3792( C3781 C3792 ) \nC3781_=_C3827( C3781 C3827 ) C3781_=_C3855( C3781 C3855 ) C3781_=_C3864( C3781 C3864 ) C3781_=_C3873( C3781 C3873 ) C3781_=_C3881( C3781 C3881 ) C3781_=_C3891( C3781 C3891 ) \nC3781_=_C3892( C3781 C3892 ) C3792_=_C3827( C3792 C3827 ) C3792_=_C3855( C3792 C3855 ) C3792_=_C3864( C3792 C3864 ) C3792_=_C3873( C3792 C3873 ) C3792_=_C3881( C3792 C3881 ) \nC3792_=_C3891( C3792 C3891 ) C3792_=_C3892( C3792 C3892 ) C3827_=_C3855( C3827 C3855 ) C3827_=_C3864( C3827 C3864 ) C3827_=_C3873( C3827 C3873 ) C3827_=_C3881( C3827 C3881 ) \nC3827_=_C3891( C3827 C3891 ) C3827_=_C3892( C3827 C3892 ) C3855_=_C3864( C3855 C3864 ) C3855_=_C3873( C3855 C3873 ) C3855_=_C3881( C3855 C3881 ) C3855_=_C3891( C3855 C3891 ) \nC3855_=_C3892( C3855 C3892 ) C3864_=_C3873( C3864 C3873 ) C3864_=_C3881( C3864 C3881 ) C3864_=_C3891( C3864 C3891 ) C3864_=_C3892( C3864 C3892 ) C3873_=_C3881( C3873 C3881 ) \nC3873_=_C3891( C3873 C3891 ) C3873_=_C3892( C3873 C3892 ) C3881_=_C3891( C3881 C3891 ) C3881_=_C3892( C3881 C3892 ) C3891_=_C3892( C3891 C3892 ) "];377-&gt;408[label="32: C3202 C3491 C3594 C3619 C3622 \nC3623 C3624 C3625 C3626 C3627 C3628 \nC3629 C3630 C3631 C3632 C3634 C3635 \nC3690 C3709 C3731 C3748 C3760 C3771 \nC3781 C3792 C3827 C3855 C3864 C3873 \nC3881 C3891 C3892 \n248: C3202_=_C3491 ,C3202_=_C3594 ,C3202_=_C3622 ,C3202_=_C3623 ,C3202_=_C3624 ,\nC3202_=_C3625 ,C3202_=_C3626 ,C3202_=_C3627 ,C3202_=_C3628 ,C3202_=_C3629 ,C3202_=_C3630 ,\nC3202_=_C3631 ,C3202_=_C3632 ,C3202_=_C3634 ,C3202_=_C3635 ,C3491_=_C3594 ,C3491_=_C3622 ,\nC3491_=_C3623 ,C3491_=_C3624 ,C3491_=_C3625 ,C3491_=_C3626 ,C3491_=_C3627 ,C3491_=_C3628 ,\nC3491_=_C3629 ,C3491_=_C3630 ,C3491_=_C3631 ,C3491_=_C3632 ,C3491_=_C3634 ,C3491_=_C3635 ,\nC3594_=_C3622 ,C3594_=_C3623 ,C3594_=_C3624 ,C3594_=_C3625 ,C3594_=_C3626 ,C3594_=_C3627 ,\nC3594_=_C3628 ,C3594_=_C3629 ,C3594_=_C3630 ,C3594_=_C3631 ,C3594_=_C3632 ,C3594_=_C3634 ,\nC3594_=_C3635 ,C3619_=_C3690 ,C3619_=_C3709 ,C3619_=_C3731 ,C3619_=_C3748 ,C3619_=_C3760 ,\nC3619_=_C3771 ,C3619_=_C3781 ,C3619_=_C3792 ,C3619_=_C3827 ,C3619_=_C3855 ,C3619_=_C3864 ,\nC3619_=_C3873 ,C3619_=_C3881 ,C3619_=_C3891 ,C3619_=_C3892 ,C3622_=_C3623 ,C3622_=_C3624 ,\nC3622_=_C3625 ,C3622_=_C3626 ,C3622_=_C3627 ,C3622_=_C3628 ,C3622_=_C3629 ,C3622_=_C3630 ,\nC3622_=_C3631 ,C3622_=_C3632 ,C3622_=_C3634 ,C3622_=_C3635 ,C3622_=_C3709 ,C3623_=_C3624 ,\nC3623_=_C3625 ,C3623_=_C3626 ,C3623_=_C3627 ,C3623_=_C3628 ,C3623_=_C3629 ,C3623_=_C3630 ,\nC3623_=_C3631 ,C3623_=_C3632 ,C3623_=_C3634 ,C3623_=_C3635 ,C3623_=_C3731 ,C3624_=_C3625 ,\nC3624_=_C3626 ,C3624_=_C3627 ,C3624_=_C3628 ,C3624_=_C3629 ,C3624_=_C3630 ,C3624_=_C3631 ,\nC3624_=_C3632 ,C3624_=_C3634 ,C3624_=_C3635 ,C3624_=_C3792 ,C3625_=_C3626 ,C3625_=_C3627 ,\nC3625_=_C3628 ,C3625_=_C3629 ,C3625_=_C3630 ,C3625_=_C3631 ,C3625_=_C3632 ,C3625_=_C3634 ,\nC3625_=_C3635 ,C3625_=_C3827 ,C3626_=_C3627 ,C3626_=_C3628 ,C3626_=_C3629 ,C3626_=_C3630 ,\nC3626_=_C3631 ,C3626_=_C3632 ,C3626_=_C3634 ,C3626_=_C3635 ,C3627_=_C3628 ,C3627_=_C3629 ,\nC3627_=_C3630 ,C3627_=_C3631 ,C3627_=_C3632 ,C3627_=_C3634 ,C3627_=_C3635 ,C3628_=_C3629 ,\nC3628_=_C3630 ,C3628_=_C3631 ,C3628_=_C3632 ,C3628_=_C3634 ,C3628_=_C3635 ,C3628_=_C3855 ,\nC3629_=_C3630 ,C3629_=_C3631 ,C3629_=_C3632 ,C3629_=_C3634 ,C3629_=_C3635 ,C3629_=_C3864 ,\nC3630_=_C3631 ,C3630_=_C3632 ,C3630_=_C3634 ,C3630_=_C3635 ,C3630_=_C3873 ,C3631_=_C3632 ,\nC3631_=_C3634 ,C3631_=_C3635 ,C3631_=_C3881 ,C3632_=_C3634 ,C3632_=_C3635 ,C3634_=_C3635 ,\nC3690_=_C3709 ,C3690_=_C3731 ,C3690_=_C3748 ,C3690_=_C3760 ,C3690_=_C3771 ,C3690_=_C3781 ,\nC3690_=_C3792 ,C3690_=_C3827 ,C3690_=_C3855 ,C3690_=_C3864 ,C3690_=_C3873 ,C3690_=_C3881 ,\nC3690_=_C3891 ,C3690_=_C3892 ,C3709_=_C3731 ,C3709_=_C3748 ,C3709_=_C3760 ,C3709_=_C3771 ,\nC3709_=_C3781 ,C3709_=_C3792 ,C3709_=_C3827 ,C3709_=_C3855 ,C3709_=_C3864 ,C3709_=_C3873 ,\nC3709_=_C3881 ,C3709_=_C3891 ,C3709_=_C3892 ,C3731_=_C3748 ,C3731_=_C3760 ,C3731_=_C3771 ,\nC3731_=_C3781 ,C3731_=_C3792 ,C3731_=_C3827 ,C3731_=_C3855 ,C3731_=_C3864 ,C3731_=_C3873 ,\nC3731_=_C3881 ,C3731_=_C3891 ,C3731_=_C3892 ,C3748_=_C3760 ,C3748_=_C3771 ,C3748_=_C3781 ,\nC3748_=_C3792 ,C3748_=_C3827 ,C3748_=_C3855 ,C3748_=_C3864 ,C3748_=_C3873 ,C3748_=_C3881 ,\nC3748_=_C3891 ,C3748_=_C3892 ,C3760_=_C3771 ,C3760_=_C3781 ,C3760_=_C3792 ,C3760_=_C3827 ,\nC3760_=_C3855 ,C3760_=_C3864 ,C3760_=_C3873 ,C3760_=_C3881 ,C3760_=_C3891 ,C3760_=_C3892 ,\nC3771_=_C3781 ,C3771_=_C3792 ,C3771_=_C3827 ,C3771_=_C3855 ,C3771_=_C3864 ,C3771_=_C3873 ,\nC3771_=_C3881 ,C3771_=_C3891 ,C3771_=_C3892 ,C3781_=_C3792 ,C3781_=_C3827 ,C3781_=_C3855 ,\nC3781_=_C3864 ,C3781_=_C3873 ,C3781_=_C3881 ,C3781_=_C3891 ,C3781_=_C3892 ,C3792_=_C3827 ,\nC3792_=_C3855 ,C3792_=_C3864 ,C3792_=_C3873 ,C3792_=_C3881 ,C3792_=_C3891 ,C3792_=_C3892 ,\nC3827_=_C3855 ,C3827_=_C3864 ,C3827_=_C3873 ,C3827_=_C3881 ,C3827_=_C3891 ,C3827_=_C3892 ,\nC3855_=_C3864 ,C3855_=_C3873 ,C3855_=_C3881 ,C3855_=_C3891 ,C3855_=_C3892 ,C3864_=_C3873 ,\nC3864_=_C3881 ,C3864_=_C3891 ,C3864_=_C3892 ,C3873_=_C3881 ,C3873_=_C3891 ,C3873_=_C3892 ,\nC3881_=_C3891 ,C3881_=_C3892 ,C3891_=_C3892 ,"];409[shape=box, label="id:409 level: 12\n33: C3166 C3168 C3184 C3481 C3500 \nC3502 C3593 C3594 C3595 C3596 C3597 \nC3598 C3599 C3600 C3602 C3603 C3604 \nC3605 C3606 C3608 C3609 C3610 C3611 \nC3612 C3613 C3614 C3615 C3616 C3617 \nC3618 C3619 C3620 C3621 \n252: C3166_=_C3168( C3166 C3168 ) C3166_=_C3500( C3166 C3500 ) C3166_=_C3593( C3166 C3593 ) C3166_=_C3594( C3166 C3594 ) C3166_=_C3595( C3166 C3595 ) \nC3166_=_C3596( C3166 C3596 ) C3166_=_C3597( C3166 C3597 ) C3166_=_C3598( C3166 C3598 ) C3166_=_C3599( C3166 C3599 ) C3166_=_C3600( C3166 C3600 ) C3166_=_C3602( C3166 C3602 ) \nC3166_=_C3603( C3166 C3603 ) C3166_=_C3604( C3166 C3604 ) C3166_=_C3605( C3166 C3605 ) C3166_=_C3606( C3166 C3606 ) C3168_=_C3502( C3168 C3502 ) C3184_=_C3481( C3184 C3481 ) \nC3184_=_C3593( C3184 C3593 ) C3184_=_C3608( C3184 C3608 ) C3184_=_C3609( C3184 C3609 ) C3184_=_C3610( C3184 C3610 ) C3184_=_C3611( C3184 C3611 ) C3184_=_C3612( C3184 C3612 ) \nC3184_=_C3613( C3184 C3613 ) C3184_=_C3614( C3184 C3614 ) C3184_=_C3615( C3184 C3615 ) C3184_=_C3616( C3184 C3616 ) C3184_=_C3617( C3184</w:t>
      </w:r>
    </w:p>
    <w:p>
      <w:pPr>
        <w:pStyle w:val="PreformattedText"/>
        <w:bidi w:val="0"/>
        <w:spacing w:before="0" w:after="0"/>
        <w:jc w:val="left"/>
        <w:rPr/>
      </w:pPr>
      <w:r>
        <w:rPr/>
        <w:t xml:space="preserve"> </w:t>
      </w:r>
      <w:r>
        <w:rPr/>
        <w:t>C3617 ) C3184_=_C3618( C3184 C3618 ) \nC3184_=_C3619( C3184 C3619 ) C3184_=_C3620( C3184 C3620 ) C3184_=_C3621( C3184 C3621 ) C3481_=_C3593( C3481 C3593 ) C3481_=_C3608( C3481 C3608 ) C3481_=_C3609( C3481 C3609 ) \nC3481_=_C3610( C3481 C3610 ) C3481_=_C3611( C3481 C3611 ) C3481_=_C3612( C3481 C3612 ) C3481_=_C3613( C3481 C3613 ) C3481_=_C3614( C3481 C3614 ) C3481_=_C3615( C3481 C3615 ) \nC3481_=_C3616( C3481 C3616 ) C3481_=_C3617( C3481 C3617 ) C3481_=_C3618( C3481 C3618 ) C3481_=_C3619( C3481 C3619 ) C3481_=_C3620( C3481 C3620 ) C3481_=_C3621( C3481 C3621 ) \nC3500_=_C3502( C3500 C3502 ) C3500_=_C3593( C3500 C3593 ) C3500_=_C3594( C3500 C3594 ) C3500_=_C3595( C3500 C3595 ) C3500_=_C3596( C3500 C3596 ) C3500_=_C3597( C3500 C3597 ) \nC3500_=_C3598( C3500 C3598 ) C3500_=_C3599( C3500 C3599 ) C3500_=_C3600( C3500 C3600 ) C3500_=_C3602( C3500 C3602 ) C3500_=_C3603( C3500 C3603 ) C3500_=_C3604( C3500 C3604 ) \nC3500_=_C3605( C3500 C3605 ) C3500_=_C3606( C3500 C3606 ) C3593_=_C3594( C3593 C3594 ) C3593_=_C3595( C3593 C3595 ) C3593_=_C3596( C3593 C3596 ) C3593_=_C3597( C3593 C3597 ) \nC3593_=_C3598( C3593 C3598 ) C3593_=_C3599( C3593 C3599 ) C3593_=_C3600( C3593 C3600 ) C3593_=_C3602( C3593 C3602 ) C3593_=_C3603( C3593 C3603 ) C3593_=_C3604( C3593 C3604 ) \nC3593_=_C3605( C3593 C3605 ) C3593_=_C3606( C3593 C3606 ) C3593_=_C3608( C3593 C3608 ) C3593_=_C3609( C3593 C3609 ) C3593_=_C3610( C3593 C3610 ) C3593_=_C3611( C3593 C3611 ) \nC3593_=_C3612( C3593 C3612 ) C3593_=_C3613( C3593 C3613 ) C3593_=_C3614( C3593 C3614 ) C3593_=_C3615( C3593 C3615 ) C3593_=_C3616( C3593 C3616 ) C3593_=_C3617( C3593 C3617 ) \nC3593_=_C3618( C3593 C3618 ) C3593_=_C3619( C3593 C3619 ) C3593_=_C3620( C3593 C3620 ) C3593_=_C3621( C3593 C3621 ) C3594_=_C3595( C3594 C3595 ) C3594_=_C3596( C3594 C3596 ) \nC3594_=_C3597( C3594 C3597 ) C3594_=_C3598( C3594 C3598 ) C3594_=_C3599( C3594 C3599 ) C3594_=_C3600( C3594 C3600 ) C3594_=_C3602( C3594 C3602 ) C3594_=_C3603( C3594 C3603 ) \nC3594_=_C3604( C3594 C3604 ) C3594_=_C3605( C3594 C3605 ) C3594_=_C3606( C3594 C3606 ) C3595_=_C3596( C3595 C3596 ) C3595_=_C3597( C3595 C3597 ) C3595_=_C3598( C3595 C3598 ) \nC3595_=_C3599( C3595 C3599 ) C3595_=_C3600( C3595 C3600 ) C3595_=_C3602( C3595 C3602 ) C3595_=_C3603( C3595 C3603 ) C3595_=_C3604( C3595 C3604 ) C3595_=_C3605( C3595 C3605 ) \nC3595_=_C3606( C3595 C3606 ) C3596_=_C3597( C3596 C3597 ) C3596_=_C3598( C3596 C3598 ) C3596_=_C3599( C3596 C3599 ) C3596_=_C3600( C3596 C3600 ) C3596_=_C3602( C3596 C3602 ) \nC3596_=_C3603( C3596 C3603 ) C3596_=_C3604( C3596 C3604 ) C3596_=_C3605( C3596 C3605 ) C3596_=_C3606( C3596 C3606 ) C3596_=_C3608( C3596 C3608 ) C3597_=_C3598( C3597 C3598 ) \nC3597_=_C3599( C3597 C3599 ) C3597_=_C3600( C3597 C3600 ) C3597_=_C3602( C3597 C3602 ) C3597_=_C3603( C3597 C3603 ) C3597_=_C3604( C3597 C3604 ) C3597_=_C3605( C3597 C3605 ) \nC3597_=_C3606( C3597 C3606 ) C3597_=_C3609( C3597 C3609 ) C3598_=_C3599( C3598 C3599 ) C3598_=_C3600( C3598 C3600 ) C3598_=_C3602( C3598 C3602 ) C3598_=_C3603( C3598 C3603 ) \nC3598_=_C3604( C3598 C3604 ) C3598_=_C3605( C3598 C3605 ) C3598_=_C3606( C3598 C3606 ) C3599_=_C3600( C3599 C3600 ) C3599_=_C3602( C3599 C3602 ) C3599_=_C3603( C3599 C3603 ) \nC3599_=_C3604( C3599 C3604 ) C3599_=_C3605( C3599 C3605 ) C3599_=_C3606( C3599 C3606 ) C3599_=_C3610( C3599 C3610 ) C3600_=_C3602( C3600 C3602 ) C3600_=_C3603( C3600 C3603 ) \nC3600_=_C3604( C3600 C3604 ) C3600_=_C3605( C3600 C3605 ) C3600_=_C3606( C3600 C3606 ) C3600_=_C3611( C3600 C3611 ) C3602_=_C3603( C3602 C3603 ) C3602_=_C3604( C3602 C3604 ) \nC3602_=_C3605( C3602 C3605 ) C3602_=_C3606( C3602 C3606 ) C3602_=_C3614( C3602 C3614 ) C3603_=_C3604( C3603 C3604 ) C3603_=_C3605( C3603 C3605 ) C3603_=_C3606( C3603 C3606 ) \nC3603_=_C3615( C3603 C3615 ) C3604_=_C3605( C3604 C3605 ) C3604_=_C3606( C3604 C3606 ) C3604_=_C3616( C3604 C3616 ) C3605_=_C3606( C3605 C3606 ) C3605_=_C3617( C3605 C3617 ) \nC3608_=_C3609( C3608 C3609 ) C3608_=_C3610( C3608 C3610 ) C3608_=_C3611( C3608 C3611 ) C3608_=_C3612( C3608 C3612 ) C3608_=_C3613( C3608 C3613 ) C3608_=_C3614( C3608 C3614 ) \nC3608_=_C3615( C3608 C3615 ) C3608_=_C3616( C3608 C3616 ) C3608_=_C3617( C3608 C3617 ) C3608_=_C3618( C3608 C3618 ) C3608_=_C3619( C3608 C3619 ) C3608_=_C3620( C3608 C3620 ) \nC3608_=_C3621( C3608 C3621 ) C3609_=_C3610( C3609 C3610 ) C3609_=_C3611( C3609 C3611 ) C3609_=_C3612( C3609 C3612 ) C3609_=_C3613( C3609 C3613 ) C3609_=_C3614( C3609 C3614 ) \nC3609_=_C3615( C3609 C3615 ) C3609_=_C3616( C3609 C3616 ) C3609_=_C3617( C3609 C3617 ) C3609_=_C3618( C3609 C3618 ) C3609_=_C3619( C3609 C3619 ) C3609_=_C3620( C3609 C3620 ) \nC3609_=_C3621( C3609 C3621 ) C3610_=_C3611( C3610 C3611 ) C3610_=_C3612( C3610 C3612 ) C3610_=_C3613( C3610 C3613 ) C3610_=_C3614( C3610 C3614 ) C3610_=_C3615( C3610 C3615 ) \nC3610_=_C3616( C3610 C3616 ) C3610_=_C3617( C3610 C3617 ) C3610_=_C3618( C3610 C3618 ) C3610_=_C3619( C3610 C3619 ) C3610_=_C3620( C3610 C3620 ) C3610_=_C3621( C3610 C3621 ) \nC3611_=_C3612( C3611 C3612 ) C3611_=_C3613( C3611 C3613 ) C3611_=_C3614( C3611 C3614 ) C3611_=_C3615( C3611 C3615 ) C3611_=_C3616( C3611 C3616 ) C3611_=_C3617( C3611 C3617 ) \nC3611_=_C3618( C3611 C3618 ) C3611_=_C3619( C3611 C3619 ) C3611_=_C3620( C3611 C3620 ) C3611_=_C3621( C3611 C3621 ) C3612_=_C3613( C3612 C3613 ) C3612_=_C3614( C3612 C3614 ) \nC3612_=_C3615( C3612 C3615 ) C3612_=_C3616( C3612 C3616 ) C3612_=_C3617( C3612 C3617 ) C3612_=_C3618( C3612 C3618 ) C3612_=_C3619( C3612 C3619 ) C3612_=_C3620( C3612 C3620 ) \nC3612_=_C3621( C3612 C3621 ) C3613_=_C3614( C3613 C3614 ) C3613_=_C3615( C3613 C3615 ) C3613_=_C3616( C3613 C3616 ) C3613_=_C3617( C3613 C3617 ) C3613_=_C3618( C3613 C3618 ) \nC3613_=_C3619( C3613 C3619 ) C3613_=_C3620( C3613 C3620 ) C3613_=_C3621( C3613 C3621 ) C3614_=_C3615( C3614 C3615 ) C3614_=_C3616( C3614 C3616 ) C3614_=_C3617( C3614 C3617 ) \nC3614_=_C3618( C3614 C3618 ) C3614_=_C3619( C3614 C3619 ) C3614_=_C3620( C3614 C3620 ) C3614_=_C3621( C3614 C3621 ) C3615_=_C3616( C3615 C3616 ) C3615_=_C3617( C3615 C3617 ) \nC3615_=_C3618( C3615 C3618 ) C3615_=_C3619( C3615 C3619 ) C3615_=_C3620( C3615 C3620 ) C3615_=_C3621( C3615 C3621 ) C3616_=_C3617( C3616 C3617 ) C3616_=_C3618( C3616 C3618 ) \nC3616_=_C3619( C3616 C3619 ) C3616_=_C3620( C3616 C3620 ) C3616_=_C3621( C3616 C3621 ) C3617_=_C3618( C3617 C3618 ) C3617_=_C3619( C3617 C3619 ) C3617_=_C3620( C3617 C3620 ) \nC3617_=_C3621( C3617 C3621 ) C3618_=_C3619( C3618 C3619 ) C3618_=_C3620( C3618 C3620 ) C3618_=_C3621( C3618 C3621 ) C3619_=_C3620( C3619 C3620 ) C3619_=_C3621( C3619 C3621 ) \nC3620_=_C3621( C3620 C3621 ) "];377-&gt;409[label="32: C3166 C3168 C3184 C3481 C3500 \nC3502 C3594 C3595 C3596 C3597 C3598 \nC3599 C3600 C3602 C3603 C3604 C3605 \nC3606 C3608 C3609 C3610 C3611 C3612 \nC3613 C3614 C3615 C3616 C3617 C3618 \nC3619 C3620 C3621 \n222: C3166_=_C3168 ,C3166_=_C3500 ,C3166_=_C3594 ,C3166_=_C3595 ,C3166_=_C3596 ,\nC3166_=_C3597 ,C3166_=_C3598 ,C3166_=_C3599 ,C3166_=_C3600 ,C3166_=_C3602 ,C3166_=_C3603 ,\nC3166_=_C3604 ,C3166_=_C3605 ,C3166_=_C3606 ,C3168_=_C3502 ,C3184_=_C3481 ,C3184_=_C3608 ,\nC3184_=_C3609 ,C3184_=_C3610 ,C3184_=_C3611 ,C3184_=_C3612 ,C3184_=_C3613 ,C3184_=_C3614 ,\nC3184_=_C3615 ,C3184_=_C3616 ,C3184_=_C3617 ,C3184_=_C3618 ,C3184_=_C3619 ,C3184_=_C3620 ,\nC3184_=_C3621 ,C3481_=_C3608 ,C3481_=_C3609 ,C3481_=_C3610 ,C3481_=_C3611 ,C3481_=_C3612 ,\nC3481_=_C3613 ,C3481_=_C3614 ,C3481_=_C3615 ,C3481_=_C3616 ,C3481_=_C3617 ,C3481_=_C3618 ,\nC3481_=_C3619 ,C3481_=_C3620 ,C3481_=_C3621 ,C3500_=_C3502 ,C3500_=_C3594 ,C3500_=_C3595 ,\nC3500_=_C3596 ,C3500_=_C3597 ,C3500_=_C3598 ,C3500_=_C3599 ,C3500_=_C3600 ,C3500_=_C3602 ,\nC3500_=_C3603 ,C3500_=_C3604 ,C3500_=_C3605 ,C3500_=_C3606 ,C3594_=_C3595 ,C3594_=_C3596 ,\nC3594_=_C3597 ,C3594_=_C3598 ,C3594_=_C3599 ,C3594_=_C3600 ,C3594_=_C3602 ,C3594_=_C3603 ,\nC3594_=_C3604 ,C3594_=_C3605 ,C3594_=_C3606 ,C3595_=_C3596 ,C3595_=_C3597 ,C3595_=_C3598 ,\nC3595_=_C3599 ,C3595_=_C3600 ,C3595_=_C3602 ,C3595_=_C3603 ,C3595_=_C3604 ,C3595_=_C3605 ,\nC3595_=_C3606 ,C3596_=_C3597 ,C3596_=_C3598 ,C3596_=_C3599 ,C3596_=_C3600 ,C3596_=_C3602 ,\nC3596_=_C3603 ,C3596_=_C3604 ,C3596_=_C3605 ,C3596_=_C3606 ,C3596_=_C3608 ,C3597_=_C3598 ,\nC3597_=_C3599 ,C3597_=_C3600 ,C3597_=_C3602 ,C3597_=_C3603 ,C3597_=_C3604 ,C3597_=_C3605 ,\nC3597_=_C3606 ,C3597_=_C3609 ,C3598_=_C3599 ,C3598_=_C3600 ,C3598_=_C3602 ,C3598_=_C3603 ,\nC3598_=_C3604 ,C3598_=_C3605 ,C3598_=_C3606 ,C3599_=_C3600 ,C3599_=_C3602 ,C3599_=_C3603 ,\nC3599_=_C3604 ,C3599_=_C3605 ,C3599_=_C3606 ,C3599_=_C3610 ,C3600_=_C3602 ,C3600_=_C3603 ,\nC3600_=_C3604 ,C3600_=_C3605 ,C3600_=_C3606 ,C3600_=_C3611 ,C3602_=_C3603 ,C3602_=_C3604 ,\nC3602_=_C3605 ,C3602_=_C3606 ,C3602_=_C3614 ,C3603_=_C3604 ,C3603_=_C3605 ,C3603_=_C3606 ,\nC3603_=_C3615 ,C3604_=_C3605 ,C3604_=_C3606 ,C3604_=_C3616 ,C3605_=_C3606 ,C3605_=_C3617 ,\nC3608_=_C3609 ,C3608_=_C3610 ,C3608_=_C3611 ,C3608_=_C3612 ,C3608_=_C3613 ,C3608_=_C3614 ,\nC3608_=_C3615 ,C3608_=_C3616 ,C3608_=_C3617 ,C3608_=_C3618 ,C3608_=_C3619 ,C3608_=_C3620 ,\nC3608_=_C3621 ,C3609_=_C3610 ,C3609_=_C3611 ,C3609_=_C3612 ,C3609_=_C3613 ,C3609_=_C3614 ,\nC3609_=_C3615 ,C3609_=_C3616 ,C3609_=_C3617 ,C3609_=_C3618 ,C3609_=_C3619 ,C3609_=_C3620 ,\nC3609_=_C3621 ,C3610_=_C3611 ,C3610_=_C3612 ,C3610_=_C3613 ,C3610_=_C3614 ,C3610_=_C3615 ,\nC3610_=_C3616 ,C3610_=_C3617 ,C3610_=_C3618 ,C3610_=_C3619 ,C3610_=_C3620 ,C3610_=_C3621 ,\nC3611_=_C3612 ,C3611_=_C3613 ,C3611_=_C3614 ,C3611_=_C3615 ,C3611_=_C3616 ,C3611_=_C3617 ,\nC3611_=_C3618 ,C3611_=_C3619 ,C3611_=_C3620 ,C3611_=_C3621 ,C3612_=_C3613 ,C3612_=_C3614 ,\nC3612_=_C3615 ,C3612_=_C3616 ,C3612_=_C3617 ,C3612_=_C3618 ,C3612_=_C3619 ,C3612_=_C3620 ,\nC3612_=_C3621 ,C3613_=_C3614 ,C3613_=_C3615 ,C3613_=_C3616 ,C3613_=_C3617 ,C3613_=_C3618 ,\nC3613_=_C3619 ,C3613_=_C3620 ,C3613_=_C3621 ,C3614_=_C3615 ,C3614_=_C3616 ,C3614_=_C3617 ,\nC3614_=_C3618 ,C3614_=_C3619 ,C3614_=_C3620 ,C3614_=_C3621 ,C3615_=_C3616</w:t>
      </w:r>
    </w:p>
    <w:p>
      <w:pPr>
        <w:pStyle w:val="PreformattedText"/>
        <w:bidi w:val="0"/>
        <w:spacing w:before="0" w:after="0"/>
        <w:jc w:val="left"/>
        <w:rPr/>
      </w:pPr>
      <w:r>
        <w:rPr/>
        <w:t xml:space="preserve"> </w:t>
      </w:r>
      <w:r>
        <w:rPr/>
        <w:t>,C3615_=_C3617 ,\nC3615_=_C3618 ,C3615_=_C3619 ,C3615_=_C3620 ,C3615_=_C3621 ,C3616_=_C3617 ,C3616_=_C3618 ,\nC3616_=_C3619 ,C3616_=_C3620 ,C3616_=_C3621 ,C3617_=_C3618 ,C3617_=_C3619 ,C3617_=_C3620 ,\nC3617_=_C3621 ,C3618_=_C3619 ,C3618_=_C3620 ,C3618_=_C3621 ,C3619_=_C3620 ,C3619_=_C3621 ,\nC3620_=_C3621 ,"];410[shape=box, label="id:410 level: 12\n33: C3374 C3385 C3546 C3571 C3585 \nC3698 C3711 C3720 C3733 C3741 C3749 \nC3753 C3762 C3766 C3767 C3768 C3769 \nC3770 C3771 C3772 C3773 C3774 C3775 \nC3776 C3782 C3794 C3829 C3857 C3866 \nC3875 C3883 C3895 C3896 \n290: C3374_=_C3385( C3374 C3385 ) C3374_=_C3546( C3374 C3546 ) C3374_=_C3571( C3374 C3571 ) C3374_=_C3585( C3374 C3585 ) C3374_=_C3698( C3374 C3698 ) \nC3374_=_C3720( C3374 C3720 ) C3374_=_C3741( C3374 C3741 ) C3374_=_C3753( C3374 C3753 ) C3374_=_C3766( C3374 C3766 ) C3374_=_C3767( C3374 C3767 ) C3374_=_C3768( C3374 C3768 ) \nC3374_=_C3769( C3374 C3769 ) C3374_=_C3770( C3374 C3770 ) C3374_=_C3771( C3374 C3771 ) C3374_=_C3772( C3374 C3772 ) C3374_=_C3773( C3374 C3773 ) C3374_=_C3774( C3374 C3774 ) \nC3374_=_C3775( C3374 C3775 ) C3374_=_C3776( C3374 C3776 ) C3385_=_C3546( C3385 C3546 ) C3385_=_C3571( C3385 C3571 ) C3385_=_C3585( C3385 C3585 ) C3385_=_C3698( C3385 C3698 ) \nC3385_=_C3720( C3385 C3720 ) C3385_=_C3741( C3385 C3741 ) C3385_=_C3753( C3385 C3753 ) C3385_=_C3766( C3385 C3766 ) C3385_=_C3767( C3385 C3767 ) C3385_=_C3768( C3385 C3768 ) \nC3385_=_C3769( C3385 C3769 ) C3385_=_C3770( C3385 C3770 ) C3385_=_C3771( C3385 C3771 ) C3385_=_C3772( C3385 C3772 ) C3385_=_C3773( C3385 C3773 ) C3385_=_C3774( C3385 C3774 ) \nC3385_=_C3775( C3385 C3775 ) C3385_=_C3776( C3385 C3776 ) C3546_=_C3571( C3546 C3571 ) C3546_=_C3585( C3546 C3585 ) C3546_=_C3698( C3546 C3698 ) C3546_=_C3720( C3546 C3720 ) \nC3546_=_C3741( C3546 C3741 ) C3546_=_C3753( C3546 C3753 ) C3546_=_C3766( C3546 C3766 ) C3546_=_C3767( C3546 C3767 ) C3546_=_C3768( C3546 C3768 ) C3546_=_C3769( C3546 C3769 ) \nC3546_=_C3770( C3546 C3770 ) C3546_=_C3771( C3546 C3771 ) C3546_=_C3772( C3546 C3772 ) C3546_=_C3773( C3546 C3773 ) C3546_=_C3774( C3546 C3774 ) C3546_=_C3775( C3546 C3775 ) \nC3546_=_C3776( C3546 C3776 ) C3571_=_C3585( C3571 C3585 ) C3571_=_C3698( C3571 C3698 ) C3571_=_C3720( C3571 C3720 ) C3571_=_C3741( C3571 C3741 ) C3571_=_C3753( C3571 C3753 ) \nC3571_=_C3766( C3571 C3766 ) C3571_=_C3767( C3571 C3767 ) C3571_=_C3768( C3571 C3768 ) C3571_=_C3769( C3571 C3769 ) C3571_=_C3770( C3571 C3770 ) C3571_=_C3771( C3571 C3771 ) \nC3571_=_C3772( C3571 C3772 ) C3571_=_C3773( C3571 C3773 ) C3571_=_C3774( C3571 C3774 ) C3571_=_C3775( C3571 C3775 ) C3571_=_C3776( C3571 C3776 ) C3585_=_C3698( C3585 C3698 ) \nC3585_=_C3720( C3585 C3720 ) C3585_=_C3741( C3585 C3741 ) C3585_=_C3753( C3585 C3753 ) C3585_=_C3766( C3585 C3766 ) C3585_=_C3767( C3585 C3767 ) C3585_=_C3768( C3585 C3768 ) \nC3585_=_C3769( C3585 C3769 ) C3585_=_C3770( C3585 C3770 ) C3585_=_C3771( C3585 C3771 ) C3585_=_C3772( C3585 C3772 ) C3585_=_C3773( C3585 C3773 ) C3585_=_C3774( C3585 C3774 ) \nC3585_=_C3775( C3585 C3775 ) C3585_=_C3776( C3585 C3776 ) C3698_=_C3711( C3698 C3711 ) C3698_=_C3720( C3698 C3720 ) C3698_=_C3741( C3698 C3741 ) C3698_=_C3753( C3698 C3753 ) \nC3698_=_C3766( C3698 C3766 ) C3698_=_C3767( C3698 C3767 ) C3698_=_C3768( C3698 C3768 ) C3698_=_C3769( C3698 C3769 ) C3698_=_C3770( C3698 C3770 ) C3698_=_C3771( C3698 C3771 ) \nC3698_=_C3772( C3698 C3772 ) C3698_=_C3773( C3698 C3773 ) C3698_=_C3774( C3698 C3774 ) C3698_=_C3775( C3698 C3775 ) C3698_=_C3776( C3698 C3776 ) C3711_=_C3733( C3711 C3733 ) \nC3711_=_C3749( C3711 C3749 ) C3711_=_C3762( C3711 C3762 ) C3711_=_C3772( C3711 C3772 ) C3711_=_C3782( C3711 C3782 ) C3711_=_C3794( C3711 C3794 ) C3711_=_C3829( C3711 C3829 ) \nC3711_=_C3857( C3711 C3857 ) C3711_=_C3866( C3711 C3866 ) C3711_=_C3875( C3711 C3875 ) C3711_=_C3883( C3711 C3883 ) C3711_=_C3895( C3711 C3895 ) C3711_=_C3896( C3711 C3896 ) \nC3720_=_C3733( C3720 C3733 ) C3720_=_C3741( C3720 C3741 ) C3720_=_C3753( C3720 C3753 ) C3720_=_C3766( C3720 C3766 ) C3720_=_C3767( C3720 C3767 ) C3720_=_C3768( C3720 C3768 ) \nC3720_=_C3769( C3720 C3769 ) C3720_=_C3770( C3720 C3770 ) C3720_=_C3771( C3720 C3771 ) C3720_=_C3772( C3720 C3772 ) C3720_=_C3773( C3720 C3773 ) C3720_=_C3774( C3720 C3774 ) \nC3720_=_C3775( C3720 C3775 ) C3720_=_C3776( C3720 C3776 ) C3733_=_C3749( C3733 C3749 ) C3733_=_C3762( C3733 C3762 ) C3733_=_C3772( C3733 C3772 ) C3733_=_C3782( C3733 C3782 ) \nC3733_=_C3794( C3733 C3794 ) C3733_=_C3829( C3733 C3829 ) C3733_=_C3857( C3733 C3857 ) C3733_=_C3866( C3733 C3866 ) C3733_=_C3875( C3733 C3875 ) C3733_=_C3883( C3733 C3883 ) \nC3733_=_C3895( C3733 C3895 ) C3733_=_C3896( C3733 C3896 ) C3741_=_C3749( C3741 C3749 ) C3741_=_C3753( C3741 C3753 ) C3741_=_C3766( C3741 C3766 ) C3741_=_C3767( C3741 C3767 ) \nC3741_=_C3768( C3741 C3768 ) C3741_=_C3769( C3741 C3769 ) C3741_=_C3770( C3741 C3770 ) C3741_=_C3771( C3741 C3771 ) C3741_=_C3772( C3741 C3772 ) C3741_=_C3773( C3741 C3773 ) \nC3741_=_C3774( C3741 C3774 ) C3741_=_C3775( C3741 C3775 ) C3741_=_C3776( C3741 C3776 ) C3749_=_C3762( C3749 C3762 ) C3749_=_C3772( C3749 C3772 ) C3749_=_C3782( C3749 C3782 ) \nC3749_=_C3794( C3749 C3794 ) C3749_=_C3829( C3749 C3829 ) C3749_=_C3857( C3749 C3857 ) C3749_=_C3866( C3749 C3866 ) C3749_=_C3875( C3749 C3875 ) C3749_=_C3883( C3749 C3883 ) \nC3749_=_C3895( C3749 C3895 ) C3749_=_C3896( C3749 C3896 ) C3753_=_C3762( C3753 C3762 ) C3753_=_C3766( C3753 C3766 ) C3753_=_C3767( C3753 C3767 ) C3753_=_C3768( C3753 C3768 ) \nC3753_=_C3769( C3753 C3769 ) C3753_=_C3770( C3753 C3770 ) C3753_=_C3771( C3753 C3771 ) C3753_=_C3772( C3753 C3772 ) C3753_=_C3773( C3753 C3773 ) C3753_=_C3774( C3753 C3774 ) \nC3753_=_C3775( C3753 C3775 ) C3753_=_C3776( C3753 C3776 ) C3762_=_C3772( C3762 C3772 ) C3762_=_C3782( C3762 C3782 ) C3762_=_C3794( C3762 C3794 ) C3762_=_C3829( C3762 C3829 ) \nC3762_=_C3857( C3762 C3857 ) C3762_=_C3866( C3762 C3866 ) C3762_=_C3875( C3762 C3875 ) C3762_=_C3883( C3762 C3883 ) C3762_=_C3895( C3762 C3895 ) C3762_=_C3896( C3762 C3896 ) \nC3766_=_C3767( C3766 C3767 ) C3766_=_C3768( C3766 C3768 ) C3766_=_C3769( C3766 C3769 ) C3766_=_C3770( C3766 C3770 ) C3766_=_C3771( C3766 C3771 ) C3766_=_C3772( C3766 C3772 ) \nC3766_=_C3773( C3766 C3773 ) C3766_=_C3774( C3766 C3774 ) C3766_=_C3775( C3766 C3775 ) C3766_=_C3776( C3766 C3776 ) C3766_=_C3782( C3766 C3782 ) C3767_=_C3768( C3767 C3768 ) \nC3767_=_C3769( C3767 C3769 ) C3767_=_C3770( C3767 C3770 ) C3767_=_C3771( C3767 C3771 ) C3767_=_C3772( C3767 C3772 ) C3767_=_C3773( C3767 C3773 ) C3767_=_C3774( C3767 C3774 ) \nC3767_=_C3775( C3767 C3775 ) C3767_=_C3776( C3767 C3776 ) C3767_=_C3794( C3767 C3794 ) C3768_=_C3769( C3768 C3769 ) C3768_=_C3770( C3768 C3770 ) C3768_=_C3771( C3768 C3771 ) \nC3768_=_C3772( C3768 C3772 ) C3768_=_C3773( C3768 C3773 ) C3768_=_C3774( C3768 C3774 ) C3768_=_C3775( C3768 C3775 ) C3768_=_C3776( C3768 C3776 ) C3768_=_C3857( C3768 C3857 ) \nC3769_=_C3770( C3769 C3770 ) C3769_=_C3771( C3769 C3771 ) C3769_=_C3772( C3769 C3772 ) C3769_=_C3773( C3769 C3773 ) C3769_=_C3774( C3769 C3774 ) C3769_=_C3775( C3769 C3775 ) \nC3769_=_C3776( C3769 C3776 ) C3769_=_C3866( C3769 C3866 ) C3770_=_C3771( C3770 C3771 ) C3770_=_C3772( C3770 C3772 ) C3770_=_C3773( C3770 C3773 ) C3770_=_C3774( C3770 C3774 ) \nC3770_=_C3775( C3770 C3775 ) C3770_=_C3776( C3770 C3776 ) C3770_=_C3883( C3770 C3883 ) C3771_=_C3772( C3771 C3772 ) C3771_=_C3773( C3771 C3773 ) C3771_=_C3774( C3771 C3774 ) \nC3771_=_C3775( C3771 C3775 ) C3771_=_C3776( C3771 C3776 ) C3772_=_C3773( C3772 C3773 ) C3772_=_C3774( C3772 C3774 ) C3772_=_C3775( C3772 C3775 ) C3772_=_C3776( C3772 C3776 ) \nC3772_=_C3782( C3772 C3782 ) C3772_=_C3794( C3772 C3794 ) C3772_=_C3829( C3772 C3829 ) C3772_=_C3857( C3772 C3857 ) C3772_=_C3866( C3772 C3866 ) C3772_=_C3875( C3772 C3875 ) \nC3772_=_C3883( C3772 C3883 ) C3772_=_C3895( C3772 C3895 ) C3772_=_C3896( C3772 C3896 ) C3773_=_C3774( C3773 C3774 ) C3773_=_C3775( C3773 C3775 ) C3773_=_C3776( C3773 C3776 ) \nC3774_=_C3775( C3774 C3775 ) C3774_=_C3776( C3774 C3776 ) C3775_=_C3776( C3775 C3776 ) C3782_=_C3794( C3782 C3794 ) C3782_=_C3829( C3782 C3829 ) C3782_=_C3857( C3782 C3857 ) \nC3782_=_C3866( C3782 C3866 ) C3782_=_C3875( C3782 C3875 ) C3782_=_C3883( C3782 C3883 ) C3782_=_C3895( C3782 C3895 ) C3782_=_C3896( C3782 C3896 ) C3794_=_C3829( C3794 C3829 ) \nC3794_=_C3857( C3794 C3857 ) C3794_=_C3866( C3794 C3866 ) C3794_=_C3875( C3794 C3875 ) C3794_=_C3883( C3794 C3883 ) C3794_=_C3895( C3794 C3895 ) C3794_=_C3896( C3794 C3896 ) \nC3829_=_C3857( C3829 C3857 ) C3829_=_C3866( C3829 C3866 ) C3829_=_C3875( C3829 C3875 ) C3829_=_C3883( C3829 C3883 ) C3829_=_C3895( C3829 C3895 ) C3829_=_C3896( C3829 C3896 ) \nC3857_=_C3866( C3857 C3866 ) C3857_=_C3875( C3857 C3875 ) C3857_=_C3883( C3857 C3883 ) C3857_=_C3895( C3857 C3895 ) C3857_=_C3896( C3857 C3896 ) C3866_=_C3875( C3866 C3875 ) \nC3866_=_C3883( C3866 C3883 ) C3866_=_C3895( C3866 C3895 ) C3866_=_C3896( C3866 C3896 ) C3875_=_C3883( C3875 C3883 ) C3875_=_C3895( C3875 C3895 ) C3875_=_C3896( C3875 C3896 ) \nC3883_=_C3895( C3883 C3895 ) C3883_=_C3896( C3883 C3896 ) C3895_=_C3896( C3895 C3896 ) "];378-&gt;410[label="32: C3374 C3385 C3546 C3571 C3585 \nC3698 C3711 C3720 C3733 C3741 C3749 \nC3753 C3762 C3766 C3767 C3768 C3769 \nC3770 C3771 C3773 C3774 C3775 C3776 \nC3782 C3794 C3829 C3857 C3866 C3875 \nC3883 C3895 C3896 \n258: C3374_=_C3385 ,C3374_=_C3546 ,C3374_=_C3571 ,C3374_=_C3585 ,C3374_=_C3698 ,\nC3374_=_C3720 ,C3374_=_C3741 ,C3374_=_C3753 ,C3374_=_C3766 ,C3374_=_C3767 ,C3374_=_C3768 ,\nC3374_=_C3769 ,C3374_=_C3770 ,C3374_=_C3771 ,C3374_=_C3773 ,C3374_=_C3774 ,C3374_=_C3775 ,\nC3374_=_C3776 ,C3385_=_C3546 ,C3385_=_C3571 ,C3385_=_C3585 ,C3385_=_C3698 ,C3385_=_C3720 ,\nC3385_=_C3741 ,C3385_=_C3753 ,C3385_=_C3766 ,C3385_=_C3767 ,C3385_=_C3768 ,C3385_=_C3769 ,\nC3385_=_C3770 ,C3385_=_C3771 ,C3385_=_C3773 ,C3385_=_C3774 ,C3385_=_C3775 ,C3385_=_C3776 ,\nC3546_=_C3571 ,C3546_=_C3585 ,C3546_=_C3698 ,C3546_=_C3720</w:t>
      </w:r>
    </w:p>
    <w:p>
      <w:pPr>
        <w:pStyle w:val="PreformattedText"/>
        <w:bidi w:val="0"/>
        <w:spacing w:before="0" w:after="0"/>
        <w:jc w:val="left"/>
        <w:rPr/>
      </w:pPr>
      <w:r>
        <w:rPr/>
        <w:t xml:space="preserve"> </w:t>
      </w:r>
      <w:r>
        <w:rPr/>
        <w:t>,C3546_=_C3741 ,C3546_=_C3753 ,\nC3546_=_C3766 ,C3546_=_C3767 ,C3546_=_C3768 ,C3546_=_C3769 ,C3546_=_C3770 ,C3546_=_C3771 ,\nC3546_=_C3773 ,C3546_=_C3774 ,C3546_=_C3775 ,C3546_=_C3776 ,C3571_=_C3585 ,C3571_=_C3698 ,\nC3571_=_C3720 ,C3571_=_C3741 ,C3571_=_C3753 ,C3571_=_C3766 ,C3571_=_C3767 ,C3571_=_C3768 ,\nC3571_=_C3769 ,C3571_=_C3770 ,C3571_=_C3771 ,C3571_=_C3773 ,C3571_=_C3774 ,C3571_=_C3775 ,\nC3571_=_C3776 ,C3585_=_C3698 ,C3585_=_C3720 ,C3585_=_C3741 ,C3585_=_C3753 ,C3585_=_C3766 ,\nC3585_=_C3767 ,C3585_=_C3768 ,C3585_=_C3769 ,C3585_=_C3770 ,C3585_=_C3771 ,C3585_=_C3773 ,\nC3585_=_C3774 ,C3585_=_C3775 ,C3585_=_C3776 ,C3698_=_C3711 ,C3698_=_C3720 ,C3698_=_C3741 ,\nC3698_=_C3753 ,C3698_=_C3766 ,C3698_=_C3767 ,C3698_=_C3768 ,C3698_=_C3769 ,C3698_=_C3770 ,\nC3698_=_C3771 ,C3698_=_C3773 ,C3698_=_C3774 ,C3698_=_C3775 ,C3698_=_C3776 ,C3711_=_C3733 ,\nC3711_=_C3749 ,C3711_=_C3762 ,C3711_=_C3782 ,C3711_=_C3794 ,C3711_=_C3829 ,C3711_=_C3857 ,\nC3711_=_C3866 ,C3711_=_C3875 ,C3711_=_C3883 ,C3711_=_C3895 ,C3711_=_C3896 ,C3720_=_C3733 ,\nC3720_=_C3741 ,C3720_=_C3753 ,C3720_=_C3766 ,C3720_=_C3767 ,C3720_=_C3768 ,C3720_=_C3769 ,\nC3720_=_C3770 ,C3720_=_C3771 ,C3720_=_C3773 ,C3720_=_C3774 ,C3720_=_C3775 ,C3720_=_C3776 ,\nC3733_=_C3749 ,C3733_=_C3762 ,C3733_=_C3782 ,C3733_=_C3794 ,C3733_=_C3829 ,C3733_=_C3857 ,\nC3733_=_C3866 ,C3733_=_C3875 ,C3733_=_C3883 ,C3733_=_C3895 ,C3733_=_C3896 ,C3741_=_C3749 ,\nC3741_=_C3753 ,C3741_=_C3766 ,C3741_=_C3767 ,C3741_=_C3768 ,C3741_=_C3769 ,C3741_=_C3770 ,\nC3741_=_C3771 ,C3741_=_C3773 ,C3741_=_C3774 ,C3741_=_C3775 ,C3741_=_C3776 ,C3749_=_C3762 ,\nC3749_=_C3782 ,C3749_=_C3794 ,C3749_=_C3829 ,C3749_=_C3857 ,C3749_=_C3866 ,C3749_=_C3875 ,\nC3749_=_C3883 ,C3749_=_C3895 ,C3749_=_C3896 ,C3753_=_C3762 ,C3753_=_C3766 ,C3753_=_C3767 ,\nC3753_=_C3768 ,C3753_=_C3769 ,C3753_=_C3770 ,C3753_=_C3771 ,C3753_=_C3773 ,C3753_=_C3774 ,\nC3753_=_C3775 ,C3753_=_C3776 ,C3762_=_C3782 ,C3762_=_C3794 ,C3762_=_C3829 ,C3762_=_C3857 ,\nC3762_=_C3866 ,C3762_=_C3875 ,C3762_=_C3883 ,C3762_=_C3895 ,C3762_=_C3896 ,C3766_=_C3767 ,\nC3766_=_C3768 ,C3766_=_C3769 ,C3766_=_C3770 ,C3766_=_C3771 ,C3766_=_C3773 ,C3766_=_C3774 ,\nC3766_=_C3775 ,C3766_=_C3776 ,C3766_=_C3782 ,C3767_=_C3768 ,C3767_=_C3769 ,C3767_=_C3770 ,\nC3767_=_C3771 ,C3767_=_C3773 ,C3767_=_C3774 ,C3767_=_C3775 ,C3767_=_C3776 ,C3767_=_C3794 ,\nC3768_=_C3769 ,C3768_=_C3770 ,C3768_=_C3771 ,C3768_=_C3773 ,C3768_=_C3774 ,C3768_=_C3775 ,\nC3768_=_C3776 ,C3768_=_C3857 ,C3769_=_C3770 ,C3769_=_C3771 ,C3769_=_C3773 ,C3769_=_C3774 ,\nC3769_=_C3775 ,C3769_=_C3776 ,C3769_=_C3866 ,C3770_=_C3771 ,C3770_=_C3773 ,C3770_=_C3774 ,\nC3770_=_C3775 ,C3770_=_C3776 ,C3770_=_C3883 ,C3771_=_C3773 ,C3771_=_C3774 ,C3771_=_C3775 ,\nC3771_=_C3776 ,C3773_=_C3774 ,C3773_=_C3775 ,C3773_=_C3776 ,C3774_=_C3775 ,C3774_=_C3776 ,\nC3775_=_C3776 ,C3782_=_C3794 ,C3782_=_C3829 ,C3782_=_C3857 ,C3782_=_C3866 ,C3782_=_C3875 ,\nC3782_=_C3883 ,C3782_=_C3895 ,C3782_=_C3896 ,C3794_=_C3829 ,C3794_=_C3857 ,C3794_=_C3866 ,\nC3794_=_C3875 ,C3794_=_C3883 ,C3794_=_C3895 ,C3794_=_C3896 ,C3829_=_C3857 ,C3829_=_C3866 ,\nC3829_=_C3875 ,C3829_=_C3883 ,C3829_=_C3895 ,C3829_=_C3896 ,C3857_=_C3866 ,C3857_=_C3875 ,\nC3857_=_C3883 ,C3857_=_C3895 ,C3857_=_C3896 ,C3866_=_C3875 ,C3866_=_C3883 ,C3866_=_C3895 ,\nC3866_=_C3896 ,C3875_=_C3883 ,C3875_=_C3895 ,C3875_=_C3896 ,C3883_=_C3895 ,C3883_=_C3896 ,\nC3895_=_C3896 ,"];411[shape=box, label="id:411 level: 12\n35: C3148 C3353 C3355 C3372 C3396 \nC3547 C3565 C3572 C3581 C3582 C3583 \nC3584 C3585 C3586 C3587 C3588 C3589 \nC3590 C3591 C3592 C3699 C3721 C3742 \nC3754 C3766 C3777 C3778 C3779 C3780 \nC3781 C3782 C3783 C3784 C3785 C3786 \n322: C3148_=_C3353( C3148 C3353 ) C3148_=_C3372( C3148 C3372 ) C3148_=_C3565( C3148 C3565 ) C3148_=_C3581( C3148 C3581 ) C3148_=_C3582( C3148 C3582 ) \nC3148_=_C3583( C3148 C3583 ) C3148_=_C3584( C3148 C3584 ) C3148_=_C3585( C3148 C3585 ) C3148_=_C3586( C3148 C3586 ) C3148_=_C3587( C3148 C3587 ) C3148_=_C3588( C3148 C3588 ) \nC3148_=_C3589( C3148 C3589 ) C3148_=_C3590( C3148 C3590 ) C3148_=_C3591( C3148 C3591 ) C3148_=_C3592( C3148 C3592 ) C3353_=_C3355( C3353 C3355 ) C3353_=_C3372( C3353 C3372 ) \nC3353_=_C3565( C3353 C3565 ) C3353_=_C3581( C3353 C3581 ) C3353_=_C3582( C3353 C3582 ) C3353_=_C3583( C3353 C3583 ) C3353_=_C3584( C3353 C3584 ) C3353_=_C3585( C3353 C3585 ) \nC3353_=_C3586( C3353 C3586 ) C3353_=_C3587( C3353 C3587 ) C3353_=_C3588( C3353 C3588 ) C3353_=_C3589( C3353 C3589 ) C3353_=_C3590( C3353 C3590 ) C3353_=_C3591( C3353 C3591 ) \nC3353_=_C3592( C3353 C3592 ) C3355_=_C3396( C3355 C3396 ) C3355_=_C3547( C3355 C3547 ) C3355_=_C3572( C3355 C3572 ) C3355_=_C3586( C3355 C3586 ) C3355_=_C3699( C3355 C3699 ) \nC3355_=_C3721( C3355 C3721 ) C3355_=_C3742( C3355 C3742 ) C3355_=_C3754( C3355 C3754 ) C3355_=_C3766( C3355 C3766 ) C3355_=_C3777( C3355 C3777 ) C3355_=_C3778( C3355 C3778 ) \nC3355_=_C3779( C3355 C3779 ) C3355_=_C3780( C3355 C3780 ) C3355_=_C3781( C3355 C3781 ) C3355_=_C3782( C3355 C3782 ) C3355_=_C3783( C3355 C3783 ) C3355_=_C3784( C3355 C3784 ) \nC3355_=_C3785( C3355 C3785 ) C3355_=_C3786( C3355 C3786 ) C3372_=_C3565( C3372 C3565 ) C3372_=_C3581( C3372 C3581 ) C3372_=_C3582( C3372 C3582 ) C3372_=_C3583( C3372 C3583 ) \nC3372_=_C3584( C3372 C3584 ) C3372_=_C3585( C3372 C3585 ) C3372_=_C3586( C3372 C3586 ) C3372_=_C3587( C3372 C3587 ) C3372_=_C3588( C3372 C3588 ) C3372_=_C3589( C3372 C3589 ) \nC3372_=_C3590( C3372 C3590 ) C3372_=_C3591( C3372 C3591 ) C3372_=_C3592( C3372 C3592 ) C3396_=_C3547( C3396 C3547 ) C3396_=_C3572( C3396 C3572 ) C3396_=_C3586( C3396 C3586 ) \nC3396_=_C3699( C3396 C3699 ) C3396_=_C3721( C3396 C3721 ) C3396_=_C3742( C3396 C3742 ) C3396_=_C3754( C3396 C3754 ) C3396_=_C3766( C3396 C3766 ) C3396_=_C3777( C3396 C3777 ) \nC3396_=_C3778( C3396 C3778 ) C3396_=_C3779( C3396 C3779 ) C3396_=_C3780( C3396 C3780 ) C3396_=_C3781( C3396 C3781 ) C3396_=_C3782( C3396 C3782 ) C3396_=_C3783( C3396 C3783 ) \nC3396_=_C3784( C3396 C3784 ) C3396_=_C3785( C3396 C3785 ) C3396_=_C3786( C3396 C3786 ) C3547_=_C3572( C3547 C3572 ) C3547_=_C3586( C3547 C3586 ) C3547_=_C3699( C3547 C3699 ) \nC3547_=_C3721( C3547 C3721 ) C3547_=_C3742( C3547 C3742 ) C3547_=_C3754( C3547 C3754 ) C3547_=_C3766( C3547 C3766 ) C3547_=_C3777( C3547 C3777 ) C3547_=_C3778( C3547 C3778 ) \nC3547_=_C3779( C3547 C3779 ) C3547_=_C3780( C3547 C3780 ) C3547_=_C3781( C3547 C3781 ) C3547_=_C3782( C3547 C3782 ) C3547_=_C3783( C3547 C3783 ) C3547_=_C3784( C3547 C3784 ) \nC3547_=_C3785( C3547 C3785 ) C3547_=_C3786( C3547 C3786 ) C3565_=_C3572( C3565 C3572 ) C3565_=_C3581( C3565 C3581 ) C3565_=_C3582( C3565 C3582 ) C3565_=_C3583( C3565 C3583 ) \nC3565_=_C3584( C3565 C3584 ) C3565_=_C3585( C3565 C3585 ) C3565_=_C3586( C3565 C3586 ) C3565_=_C3587( C3565 C3587 ) C3565_=_C3588( C3565 C3588 ) C3565_=_C3589( C3565 C3589 ) \nC3565_=_C3590( C3565 C3590 ) C3565_=_C3591( C3565 C3591 ) C3565_=_C3592( C3565 C3592 ) C3572_=_C3586( C3572 C3586 ) C3572_=_C3699( C3572 C3699 ) C3572_=_C3721( C3572 C3721 ) \nC3572_=_C3742( C3572 C3742 ) C3572_=_C3754( C3572 C3754 ) C3572_=_C3766( C3572 C3766 ) C3572_=_C3777( C3572 C3777 ) C3572_=_C3778( C3572 C3778 ) C3572_=_C3779( C3572 C3779 ) \nC3572_=_C3780( C3572 C3780 ) C3572_=_C3781( C3572 C3781 ) C3572_=_C3782( C3572 C3782 ) C3572_=_C3783( C3572 C3783 ) C3572_=_C3784( C3572 C3784 ) C3572_=_C3785( C3572 C3785 ) \nC3572_=_C3786( C3572 C3786 ) C3581_=_C3582( C3581 C3582 ) C3581_=_C3583( C3581 C3583 ) C3581_=_C3584( C3581 C3584 ) C3581_=_C3585( C3581 C3585 ) C3581_=_C3586( C3581 C3586 ) \nC3581_=_C3587( C3581 C3587 ) C3581_=_C3588( C3581 C3588 ) C3581_=_C3589( C3581 C3589 ) C3581_=_C3590( C3581 C3590 ) C3581_=_C3591( C3581 C3591 ) C3581_=_C3592( C3581 C3592 ) \nC3581_=_C3699( C3581 C3699 ) C3582_=_C3583( C3582 C3583 ) C3582_=_C3584( C3582 C3584 ) C3582_=_C3585( C3582 C3585 ) C3582_=_C3586( C3582 C3586 ) C3582_=_C3587( C3582 C3587 ) \nC3582_=_C3588( C3582 C3588 ) C3582_=_C3589( C3582 C3589 ) C3582_=_C3590( C3582 C3590 ) C3582_=_C3591( C3582 C3591 ) C3582_=_C3592( C3582 C3592 ) C3582_=_C3721( C3582 C3721 ) \nC3583_=_C3584( C3583 C3584 ) C3583_=_C3585( C3583 C3585 ) C3583_=_C3586( C3583 C3586 ) C3583_=_C3587( C3583 C3587 ) C3583_=_C3588( C3583 C3588 ) C3583_=_C3589( C3583 C3589 ) \nC3583_=_C3590( C3583 C3590 ) C3583_=_C3591( C3583 C3591 ) C3583_=_C3592( C3583 C3592 ) C3583_=_C3742( C3583 C3742 ) C3584_=_C3585( C3584 C3585 ) C3584_=_C3586( C3584 C3586 ) \nC3584_=_C3587( C3584 C3587 ) C3584_=_C3588( C3584 C3588 ) C3584_=_C3589( C3584 C3589 ) C3584_=_C3590( C3584 C3590 ) C3584_=_C3591( C3584 C3591 ) C3584_=_C3592( C3584 C3592 ) \nC3584_=_C3754( C3584 C3754 ) C3585_=_C3586( C3585 C3586 ) C3585_=_C3587( C3585 C3587 ) C3585_=_C3588( C3585 C3588 ) C3585_=_C3589( C3585 C3589 ) C3585_=_C3590( C3585 C3590 ) \nC3585_=_C3591( C3585 C3591 ) C3585_=_C3592( C3585 C3592 ) C3585_=_C3766( C3585 C3766 ) C3586_=_C3587( C3586 C3587 ) C3586_=_C3588( C3586 C3588 ) C3586_=_C3589( C3586 C3589 ) \nC3586_=_C3590( C3586 C3590 ) C3586_=_C3591( C3586 C3591 ) C3586_=_C3592( C3586 C3592 ) C3586_=_C3699( C3586 C3699 ) C3586_=_C3721( C3586 C3721 ) C3586_=_C3742( C3586 C3742 ) \nC3586_=_C3754( C3586 C3754 ) C3586_=_C3766( C3586 C3766 ) C3586_=_C3777( C3586 C3777 ) C3586_=_C3778( C3586 C3778 ) C3586_=_C3779( C3586 C3779 ) C3586_=_C3780( C3586 C3780 ) \nC3586_=_C3781( C3586 C3781 ) C3586_=_C3782( C3586 C3782 ) C3586_=_C3783( C3586 C3783 ) C3586_=_C3784( C3586 C3784 ) C3586_=_C3785( C3586 C3785 ) C3586_=_C3786( C3586 C3786 ) \nC3587_=_C3588( C3587 C3588 ) C3587_=_C3589( C3587 C3589 ) C3587_=_C3590( C3587 C3590 ) C3587_=_C3591( C3587 C3591 ) C3587_=_C3592( C3587 C3592 ) C3587_=_C3777( C3587 C3777 ) \nC3588_=_C3589( C3588 C3589 ) C3588_=_C3590( C3588 C3590 ) C3588_=_C3591( C3588 C3591 ) C3588_=_C3592( C3588 C3592 ) C3588_=_C3778( C3588 C3778 ) C3589_=_C3590( C3589 C3590 ) \nC3589_=_C3591( C3589 C3591 ) C3589_=_C3592( C3589 C3592 ) C3589_=_C3779( C3589 C3779 ) C3590_=_C3591( C3590 C3591 ) C3590_=_C3592( C3590</w:t>
      </w:r>
    </w:p>
    <w:p>
      <w:pPr>
        <w:pStyle w:val="PreformattedText"/>
        <w:bidi w:val="0"/>
        <w:spacing w:before="0" w:after="0"/>
        <w:jc w:val="left"/>
        <w:rPr/>
      </w:pPr>
      <w:r>
        <w:rPr/>
        <w:t xml:space="preserve"> </w:t>
      </w:r>
      <w:r>
        <w:rPr/>
        <w:t>C3592 ) C3590_=_C3780( C3590 C3780 ) \nC3591_=_C3592( C3591 C3592 ) C3591_=_C3784( C3591 C3784 ) C3699_=_C3721( C3699 C3721 ) C3699_=_C3742( C3699 C3742 ) C3699_=_C3754( C3699 C3754 ) C3699_=_C3766( C3699 C3766 ) \nC3699_=_C3777( C3699 C3777 ) C3699_=_C3778( C3699 C3778 ) C3699_=_C3779( C3699 C3779 ) C3699_=_C3780( C3699 C3780 ) C3699_=_C3781( C3699 C3781 ) C3699_=_C3782( C3699 C3782 ) \nC3699_=_C3783( C3699 C3783 ) C3699_=_C3784( C3699 C3784 ) C3699_=_C3785( C3699 C3785 ) C3699_=_C3786( C3699 C3786 ) C3721_=_C3742( C3721 C3742 ) C3721_=_C3754( C3721 C3754 ) \nC3721_=_C3766( C3721 C3766 ) C3721_=_C3777( C3721 C3777 ) C3721_=_C3778( C3721 C3778 ) C3721_=_C3779( C3721 C3779 ) C3721_=_C3780( C3721 C3780 ) C3721_=_C3781( C3721 C3781 ) \nC3721_=_C3782( C3721 C3782 ) C3721_=_C3783( C3721 C3783 ) C3721_=_C3784( C3721 C3784 ) C3721_=_C3785( C3721 C3785 ) C3721_=_C3786( C3721 C3786 ) C3742_=_C3754( C3742 C3754 ) \nC3742_=_C3766( C3742 C3766 ) C3742_=_C3777( C3742 C3777 ) C3742_=_C3778( C3742 C3778 ) C3742_=_C3779( C3742 C3779 ) C3742_=_C3780( C3742 C3780 ) C3742_=_C3781( C3742 C3781 ) \nC3742_=_C3782( C3742 C3782 ) C3742_=_C3783( C3742 C3783 ) C3742_=_C3784( C3742 C3784 ) C3742_=_C3785( C3742 C3785 ) C3742_=_C3786( C3742 C3786 ) C3754_=_C3766( C3754 C3766 ) \nC3754_=_C3777( C3754 C3777 ) C3754_=_C3778( C3754 C3778 ) C3754_=_C3779( C3754 C3779 ) C3754_=_C3780( C3754 C3780 ) C3754_=_C3781( C3754 C3781 ) C3754_=_C3782( C3754 C3782 ) \nC3754_=_C3783( C3754 C3783 ) C3754_=_C3784( C3754 C3784 ) C3754_=_C3785( C3754 C3785 ) C3754_=_C3786( C3754 C3786 ) C3766_=_C3777( C3766 C3777 ) C3766_=_C3778( C3766 C3778 ) \nC3766_=_C3779( C3766 C3779 ) C3766_=_C3780( C3766 C3780 ) C3766_=_C3781( C3766 C3781 ) C3766_=_C3782( C3766 C3782 ) C3766_=_C3783( C3766 C3783 ) C3766_=_C3784( C3766 C3784 ) \nC3766_=_C3785( C3766 C3785 ) C3766_=_C3786( C3766 C3786 ) C3777_=_C3778( C3777 C3778 ) C3777_=_C3779( C3777 C3779 ) C3777_=_C3780( C3777 C3780 ) C3777_=_C3781( C3777 C3781 ) \nC3777_=_C3782( C3777 C3782 ) C3777_=_C3783( C3777 C3783 ) C3777_=_C3784( C3777 C3784 ) C3777_=_C3785( C3777 C3785 ) C3777_=_C3786( C3777 C3786 ) C3778_=_C3779( C3778 C3779 ) \nC3778_=_C3780( C3778 C3780 ) C3778_=_C3781( C3778 C3781 ) C3778_=_C3782( C3778 C3782 ) C3778_=_C3783( C3778 C3783 ) C3778_=_C3784( C3778 C3784 ) C3778_=_C3785( C3778 C3785 ) \nC3778_=_C3786( C3778 C3786 ) C3779_=_C3780( C3779 C3780 ) C3779_=_C3781( C3779 C3781 ) C3779_=_C3782( C3779 C3782 ) C3779_=_C3783( C3779 C3783 ) C3779_=_C3784( C3779 C3784 ) \nC3779_=_C3785( C3779 C3785 ) C3779_=_C3786( C3779 C3786 ) C3780_=_C3781( C3780 C3781 ) C3780_=_C3782( C3780 C3782 ) C3780_=_C3783( C3780 C3783 ) C3780_=_C3784( C3780 C3784 ) \nC3780_=_C3785( C3780 C3785 ) C3780_=_C3786( C3780 C3786 ) C3781_=_C3782( C3781 C3782 ) C3781_=_C3783( C3781 C3783 ) C3781_=_C3784( C3781 C3784 ) C3781_=_C3785( C3781 C3785 ) \nC3781_=_C3786( C3781 C3786 ) C3782_=_C3783( C3782 C3783 ) C3782_=_C3784( C3782 C3784 ) C3782_=_C3785( C3782 C3785 ) C3782_=_C3786( C3782 C3786 ) C3783_=_C3784( C3783 C3784 ) \nC3783_=_C3785( C3783 C3785 ) C3783_=_C3786( C3783 C3786 ) C3784_=_C3785( C3784 C3785 ) C3784_=_C3786( C3784 C3786 ) C3785_=_C3786( C3785 C3786 ) "];379-&gt;411[label="34: C3148 C3353 C3355 C3372 C3396 \nC3547 C3565 C3572 C3581 C3582 C3583 \nC3584 C3585 C3587 C3588 C3589 C3590 \nC3591 C3592 C3699 C3721 C3742 C3754 \nC3766 C3777 C3778 C3779 C3780 C3781 \nC3782 C3783 C3784 C3785 C3786 \n288: C3148_=_C3353 ,C3148_=_C3372 ,C3148_=_C3565 ,C3148_=_C3581 ,C3148_=_C3582 ,\nC3148_=_C3583 ,C3148_=_C3584 ,C3148_=_C3585 ,C3148_=_C3587 ,C3148_=_C3588 ,C3148_=_C3589 ,\nC3148_=_C3590 ,C3148_=_C3591 ,C3148_=_C3592 ,C3353_=_C3355 ,C3353_=_C3372 ,C3353_=_C3565 ,\nC3353_=_C3581 ,C3353_=_C3582 ,C3353_=_C3583 ,C3353_=_C3584 ,C3353_=_C3585 ,C3353_=_C3587 ,\nC3353_=_C3588 ,C3353_=_C3589 ,C3353_=_C3590 ,C3353_=_C3591 ,C3353_=_C3592 ,C3355_=_C3396 ,\nC3355_=_C3547 ,C3355_=_C3572 ,C3355_=_C3699 ,C3355_=_C3721 ,C3355_=_C3742 ,C3355_=_C3754 ,\nC3355_=_C3766 ,C3355_=_C3777 ,C3355_=_C3778 ,C3355_=_C3779 ,C3355_=_C3780 ,C3355_=_C3781 ,\nC3355_=_C3782 ,C3355_=_C3783 ,C3355_=_C3784 ,C3355_=_C3785 ,C3355_=_C3786 ,C3372_=_C3565 ,\nC3372_=_C3581 ,C3372_=_C3582 ,C3372_=_C3583 ,C3372_=_C3584 ,C3372_=_C3585 ,C3372_=_C3587 ,\nC3372_=_C3588 ,C3372_=_C3589 ,C3372_=_C3590 ,C3372_=_C3591 ,C3372_=_C3592 ,C3396_=_C3547 ,\nC3396_=_C3572 ,C3396_=_C3699 ,C3396_=_C3721 ,C3396_=_C3742 ,C3396_=_C3754 ,C3396_=_C3766 ,\nC3396_=_C3777 ,C3396_=_C3778 ,C3396_=_C3779 ,C3396_=_C3780 ,C3396_=_C3781 ,C3396_=_C3782 ,\nC3396_=_C3783 ,C3396_=_C3784 ,C3396_=_C3785 ,C3396_=_C3786 ,C3547_=_C3572 ,C3547_=_C3699 ,\nC3547_=_C3721 ,C3547_=_C3742 ,C3547_=_C3754 ,C3547_=_C3766 ,C3547_=_C3777 ,C3547_=_C3778 ,\nC3547_=_C3779 ,C3547_=_C3780 ,C3547_=_C3781 ,C3547_=_C3782 ,C3547_=_C3783 ,C3547_=_C3784 ,\nC3547_=_C3785 ,C3547_=_C3786 ,C3565_=_C3572 ,C3565_=_C3581 ,C3565_=_C3582 ,C3565_=_C3583 ,\nC3565_=_C3584 ,C3565_=_C3585 ,C3565_=_C3587 ,C3565_=_C3588 ,C3565_=_C3589 ,C3565_=_C3590 ,\nC3565_=_C3591 ,C3565_=_C3592 ,C3572_=_C3699 ,C3572_=_C3721 ,C3572_=_C3742 ,C3572_=_C3754 ,\nC3572_=_C3766 ,C3572_=_C3777 ,C3572_=_C3778 ,C3572_=_C3779 ,C3572_=_C3780 ,C3572_=_C3781 ,\nC3572_=_C3782 ,C3572_=_C3783 ,C3572_=_C3784 ,C3572_=_C3785 ,C3572_=_C3786 ,C3581_=_C3582 ,\nC3581_=_C3583 ,C3581_=_C3584 ,C3581_=_C3585 ,C3581_=_C3587 ,C3581_=_C3588 ,C3581_=_C3589 ,\nC3581_=_C3590 ,C3581_=_C3591 ,C3581_=_C3592 ,C3581_=_C3699 ,C3582_=_C3583 ,C3582_=_C3584 ,\nC3582_=_C3585 ,C3582_=_C3587 ,C3582_=_C3588 ,C3582_=_C3589 ,C3582_=_C3590 ,C3582_=_C3591 ,\nC3582_=_C3592 ,C3582_=_C3721 ,C3583_=_C3584 ,C3583_=_C3585 ,C3583_=_C3587 ,C3583_=_C3588 ,\nC3583_=_C3589 ,C3583_=_C3590 ,C3583_=_C3591 ,C3583_=_C3592 ,C3583_=_C3742 ,C3584_=_C3585 ,\nC3584_=_C3587 ,C3584_=_C3588 ,C3584_=_C3589 ,C3584_=_C3590 ,C3584_=_C3591 ,C3584_=_C3592 ,\nC3584_=_C3754 ,C3585_=_C3587 ,C3585_=_C3588 ,C3585_=_C3589 ,C3585_=_C3590 ,C3585_=_C3591 ,\nC3585_=_C3592 ,C3585_=_C3766 ,C3587_=_C3588 ,C3587_=_C3589 ,C3587_=_C3590 ,C3587_=_C3591 ,\nC3587_=_C3592 ,C3587_=_C3777 ,C3588_=_C3589 ,C3588_=_C3590 ,C3588_=_C3591 ,C3588_=_C3592 ,\nC3588_=_C3778 ,C3589_=_C3590 ,C3589_=_C3591 ,C3589_=_C3592 ,C3589_=_C3779 ,C3590_=_C3591 ,\nC3590_=_C3592 ,C3590_=_C3780 ,C3591_=_C3592 ,C3591_=_C3784 ,C3699_=_C3721 ,C3699_=_C3742 ,\nC3699_=_C3754 ,C3699_=_C3766 ,C3699_=_C3777 ,C3699_=_C3778 ,C3699_=_C3779 ,C3699_=_C3780 ,\nC3699_=_C3781 ,C3699_=_C3782 ,C3699_=_C3783 ,C3699_=_C3784 ,C3699_=_C3785 ,C3699_=_C3786 ,\nC3721_=_C3742 ,C3721_=_C3754 ,C3721_=_C3766 ,C3721_=_C3777 ,C3721_=_C3778 ,C3721_=_C3779 ,\nC3721_=_C3780 ,C3721_=_C3781 ,C3721_=_C3782 ,C3721_=_C3783 ,C3721_=_C3784 ,C3721_=_C3785 ,\nC3721_=_C3786 ,C3742_=_C3754 ,C3742_=_C3766 ,C3742_=_C3777 ,C3742_=_C3778 ,C3742_=_C3779 ,\nC3742_=_C3780 ,C3742_=_C3781 ,C3742_=_C3782 ,C3742_=_C3783 ,C3742_=_C3784 ,C3742_=_C3785 ,\nC3742_=_C3786 ,C3754_=_C3766 ,C3754_=_C3777 ,C3754_=_C3778 ,C3754_=_C3779 ,C3754_=_C3780 ,\nC3754_=_C3781 ,C3754_=_C3782 ,C3754_=_C3783 ,C3754_=_C3784 ,C3754_=_C3785 ,C3754_=_C3786 ,\nC3766_=_C3777 ,C3766_=_C3778 ,C3766_=_C3779 ,C3766_=_C3780 ,C3766_=_C3781 ,C3766_=_C3782 ,\nC3766_=_C3783 ,C3766_=_C3784 ,C3766_=_C3785 ,C3766_=_C3786 ,C3777_=_C3778 ,C3777_=_C3779 ,\nC3777_=_C3780 ,C3777_=_C3781 ,C3777_=_C3782 ,C3777_=_C3783 ,C3777_=_C3784 ,C3777_=_C3785 ,\nC3777_=_C3786 ,C3778_=_C3779 ,C3778_=_C3780 ,C3778_=_C3781 ,C3778_=_C3782 ,C3778_=_C3783 ,\nC3778_=_C3784 ,C3778_=_C3785 ,C3778_=_C3786 ,C3779_=_C3780 ,C3779_=_C3781 ,C3779_=_C3782 ,\nC3779_=_C3783 ,C3779_=_C3784 ,C3779_=_C3785 ,C3779_=_C3786 ,C3780_=_C3781 ,C3780_=_C3782 ,\nC3780_=_C3783 ,C3780_=_C3784 ,C3780_=_C3785 ,C3780_=_C3786 ,C3781_=_C3782 ,C3781_=_C3783 ,\nC3781_=_C3784 ,C3781_=_C3785 ,C3781_=_C3786 ,C3782_=_C3783 ,C3782_=_C3784 ,C3782_=_C3785 ,\nC3782_=_C3786 ,C3783_=_C3784 ,C3783_=_C3785 ,C3783_=_C3786 ,C3784_=_C3785 ,C3784_=_C3786 ,\nC3785_=_C3786 ,"];412[shape=box, label="id:412 level: 12\n77: C3606 C3650 C3665 C3666 C3679 \nC3680 C3693 C3694 C3714 C3716 C3736 \nC3738 C3809 C3810 C3811 C3819 C3820 \nC3821 C3832 C3835 C3868 C3870 C3877 \nC3878 C3879 C3889 C3890 C3891 C3894 \nC3897 C3902 C3903 C3906 C3908 C3910 \nC3911 C3914 C3916 C3918 C3924 C3925 \nC3926 C3929 C3933 C3935 C3936 C3937 \nC3938 C3939 C3940 C3941 C3943 C3944 \nC3945 C3946 C3947 C3948 C3949 C3950 \nC3975 C3985 C3987 C3990 C3992 C3995 \nC3996 C3997 C3998 C3999 C4000 C4001 \nC4002 C4003 C4025 C4034 C4043 C4051 \n720: C3606_=_C3714( C3606 C3714 ) C3606_=_C3736( C3606 C3736 ) C3606_=_C3868( C3606 C3868 ) C3606_=_C3889( C3606 C3889 ) C3606_=_C3891( C3606 C3891 ) \nC3606_=_C3903( C3606 C3903 ) C3606_=_C3911( C3606 C3911 ) C3606_=_C3918( C3606 C3918 ) C3606_=_C3935( C3606 C3935 ) C3606_=_C3936( C3606 C3936 ) C3606_=_C3937( C3606 C3937 ) \nC3606_=_C3938( C3606 C3938 ) C3606_=_C3939( C3606 C3939 ) C3606_=_C3940( C3606 C3940 ) C3606_=_C3941( C3606 C3941 ) C3606_=_C3943( C3606 C3943 ) C3606_=_C3944( C3606 C3944 ) \nC3606_=_C3945( C3606 C3945 ) C3606_=_C3946( C3606 C3946 ) C3606_=_C3947( C3606 C3947 ) C3606_=_C3948( C3606 C3948 ) C3606_=_C3949( C3606 C3949 ) C3606_=_C3950( C3606 C3950 ) \nC3650_=_C3666( C3650 C3666 ) C3650_=_C3693( C3650 C3693 ) C3650_=_C3809( C3650 C3809 ) C3650_=_C3910( C3650 C3910 ) C3650_=_C3911( C3650 C3911 ) C3650_=_C3914( C3650 C3914 ) \nC3650_=_C3916( C3650 C3916 ) C3665_=_C3666( C3665 C3666 ) C3665_=_C3679( C3665 C3679 ) C3665_=_C3819( C3665 C3819 ) C3665_=_C3902( C3665 C3902 ) C3665_=_C3903( C3665 C3903 ) \nC3665_=_C3906( C3665 C3906 ) C3665_=_C3908( C3665 C3908 ) C3666_=_C3693( C3666 C3693 ) C3666_=_C3809( C3666 C3809 ) C3666_=_C3910( C3666 C3910 ) C3666_=_C3911( C3666 C3911 ) \nC3666_=_C3914( C3666 C3914 ) C3666_=_C3916( C3666 C3916 ) C3679_=_C3680( C3679 C3680 ) C3679_=_C3819( C3679 C3819 ) C3679_=_C3902( C3679 C3902 ) C3679_=_C3903( C3679 C3903 ) \nC3679_=_C3906( C3679 C3906 ) C3679_=_C3908( C3679 C3908 ) C3680_=_C3820( C3680 C3820 ) C3680_=_C3878( C3680 C3878 ) C3680_=_C3925( C3680 C3925 )</w:t>
      </w:r>
    </w:p>
    <w:p>
      <w:pPr>
        <w:pStyle w:val="PreformattedText"/>
        <w:bidi w:val="0"/>
        <w:spacing w:before="0" w:after="0"/>
        <w:jc w:val="left"/>
        <w:rPr/>
      </w:pPr>
      <w:r>
        <w:rPr/>
        <w:t xml:space="preserve"> </w:t>
      </w:r>
      <w:r>
        <w:rPr/>
        <w:t>C3680_=_C3941( C3680 C3941 ) \nC3680_=_C3990( C3680 C3990 ) C3680_=_C3992( C3680 C3992 ) C3693_=_C3694( C3693 C3694 ) C3693_=_C3809( C3693 C3809 ) C3693_=_C3910( C3693 C3910 ) C3693_=_C3911( C3693 C3911 ) \nC3693_=_C3914( C3693 C3914 ) C3693_=_C3916( C3693 C3916 ) C3694_=_C3810( C3694 C3810 ) C3694_=_C3877( C3694 C3877 ) C3694_=_C3924( C3694 C3924 ) C3694_=_C3940( C3694 C3940 ) \nC3694_=_C3985( C3694 C3985 ) C3694_=_C3987( C3694 C3987 ) C3714_=_C3716( C3714 C3716 ) C3714_=_C3736( C3714 C3736 ) C3714_=_C3868( C3714 C3868 ) C3714_=_C3889( C3714 C3889 ) \nC3714_=_C3891( C3714 C3891 ) C3714_=_C3903( C3714 C3903 ) C3714_=_C3911( C3714 C3911 ) C3714_=_C3918( C3714 C3918 ) C3714_=_C3935( C3714 C3935 ) C3714_=_C3936( C3714 C3936 ) \nC3714_=_C3937( C3714 C3937 ) C3714_=_C3938( C3714 C3938 ) C3714_=_C3939( C3714 C3939 ) C3714_=_C3940( C3714 C3940 ) C3714_=_C3941( C3714 C3941 ) C3714_=_C3943( C3714 C3943 ) \nC3714_=_C3944( C3714 C3944 ) C3714_=_C3945( C3714 C3945 ) C3714_=_C3946( C3714 C3946 ) C3714_=_C3947( C3714 C3947 ) C3714_=_C3948( C3714 C3948 ) C3714_=_C3949( C3714 C3949 ) \nC3714_=_C3950( C3714 C3950 ) C3716_=_C3738( C3716 C3738 ) C3716_=_C3832( C3716 C3832 ) C3716_=_C3870( C3716 C3870 ) C3716_=_C3890( C3716 C3890 ) C3716_=_C3894( C3716 C3894 ) \nC3716_=_C3897( C3716 C3897 ) C3716_=_C3906( C3716 C3906 ) C3716_=_C3914( C3716 C3914 ) C3716_=_C3926( C3716 C3926 ) C3716_=_C3975( C3716 C3975 ) C3716_=_C3985( C3716 C3985 ) \nC3716_=_C3990( C3716 C3990 ) C3716_=_C3995( C3716 C3995 ) C3716_=_C3996( C3716 C3996 ) C3716_=_C3997( C3716 C3997 ) C3716_=_C3998( C3716 C3998 ) C3716_=_C3999( C3716 C3999 ) \nC3716_=_C4000( C3716 C4000 ) C3716_=_C4001( C3716 C4001 ) C3716_=_C4002( C3716 C4002 ) C3716_=_C4003( C3716 C4003 ) C3736_=_C3738( C3736 C3738 ) C3736_=_C3868( C3736 C3868 ) \nC3736_=_C3889( C3736 C3889 ) C3736_=_C3891( C3736 C3891 ) C3736_=_C3903( C3736 C3903 ) C3736_=_C3911( C3736 C3911 ) C3736_=_C3918( C3736 C3918 ) C3736_=_C3935( C3736 C3935 ) \nC3736_=_C3936( C3736 C3936 ) C3736_=_C3937( C3736 C3937 ) C3736_=_C3938( C3736 C3938 ) C3736_=_C3939( C3736 C3939 ) C3736_=_C3940( C3736 C3940 ) C3736_=_C3941( C3736 C3941 ) \nC3736_=_C3943( C3736 C3943 ) C3736_=_C3944( C3736 C3944 ) C3736_=_C3945( C3736 C3945 ) C3736_=_C3946( C3736 C3946 ) C3736_=_C3947( C3736 C3947 ) C3736_=_C3948( C3736 C3948 ) \nC3736_=_C3949( C3736 C3949 ) C3736_=_C3950( C3736 C3950 ) C3738_=_C3832( C3738 C3832 ) C3738_=_C3870( C3738 C3870 ) C3738_=_C3890( C3738 C3890 ) C3738_=_C3894( C3738 C3894 ) \nC3738_=_C3897( C3738 C3897 ) C3738_=_C3906( C3738 C3906 ) C3738_=_C3914( C3738 C3914 ) C3738_=_C3926( C3738 C3926 ) C3738_=_C3975( C3738 C3975 ) C3738_=_C3985( C3738 C3985 ) \nC3738_=_C3990( C3738 C3990 ) C3738_=_C3995( C3738 C3995 ) C3738_=_C3996( C3738 C3996 ) C3738_=_C3997( C3738 C3997 ) C3738_=_C3998( C3738 C3998 ) C3738_=_C3999( C3738 C3999 ) \nC3738_=_C4000( C3738 C4000 ) C3738_=_C4001( C3738 C4001 ) C3738_=_C4002( C3738 C4002 ) C3738_=_C4003( C3738 C4003 ) C3809_=_C3810( C3809 C3810 ) C3809_=_C3811( C3809 C3811 ) \nC3809_=_C3910( C3809 C3910 ) C3809_=_C3911( C3809 C3911 ) C3809_=_C3914( C3809 C3914 ) C3809_=_C3916( C3809 C3916 ) C3810_=_C3811( C3810 C3811 ) C3810_=_C3877( C3810 C3877 ) \nC3810_=_C3924( C3810 C3924 ) C3810_=_C3940( C3810 C3940 ) C3810_=_C3985( C3810 C3985 ) C3810_=_C3987( C3810 C3987 ) C3811_=_C3821( C3811 C3821 ) C3811_=_C3835( C3811 C3835 ) \nC3811_=_C3879( C3811 C3879 ) C3811_=_C3929( C3811 C3929 ) C3811_=_C3945( C3811 C3945 ) C3811_=_C3996( C3811 C3996 ) C3811_=_C4025( C3811 C4025 ) C3819_=_C3820( C3819 C3820 ) \nC3819_=_C3821( C3819 C3821 ) C3819_=_C3902( C3819 C3902 ) C3819_=_C3903( C3819 C3903 ) C3819_=_C3906( C3819 C3906 ) C3819_=_C3908( C3819 C3908 ) C3820_=_C3821( C3820 C3821 ) \nC3820_=_C3878( C3820 C3878 ) C3820_=_C3925( C3820 C3925 ) C3820_=_C3941( C3820 C3941 ) C3820_=_C3990( C3820 C3990 ) C3820_=_C3992( C3820 C3992 ) C3821_=_C3835( C3821 C3835 ) \nC3821_=_C3879( C3821 C3879 ) C3821_=_C3929( C3821 C3929 ) C3821_=_C3945( C3821 C3945 ) C3821_=_C3996( C3821 C3996 ) C3821_=_C4025( C3821 C4025 ) C3832_=_C3835( C3832 C3835 ) \nC3832_=_C3870( C3832 C3870 ) C3832_=_C3890( C3832 C3890 ) C3832_=_C3894( C3832 C3894 ) C3832_=_C3897( C3832 C3897 ) C3832_=_C3906( C3832 C3906 ) C3832_=_C3914( C3832 C3914 ) \nC3832_=_C3926( C3832 C3926 ) C3832_=_C3975( C3832 C3975 ) C3832_=_C3985( C3832 C3985 ) C3832_=_C3990( C3832 C3990 ) C3832_=_C3995( C3832 C3995 ) C3832_=_C3996( C3832 C3996 ) \nC3832_=_C3997( C3832 C3997 ) C3832_=_C3998( C3832 C3998 ) C3832_=_C3999( C3832 C3999 ) C3832_=_C4000( C3832 C4000 ) C3832_=_C4001( C3832 C4001 ) C3832_=_C4002( C3832 C4002 ) \nC3832_=_C4003( C3832 C4003 ) C3835_=_C3879( C3835 C3879 ) C3835_=_C3929( C3835 C3929 ) C3835_=_C3945( C3835 C3945 ) C3835_=_C3996( C3835 C3996 ) C3835_=_C4025( C3835 C4025 ) \nC3868_=_C3870( C3868 C3870 ) C3868_=_C3889( C3868 C3889 ) C3868_=_C3891( C3868 C3891 ) C3868_=_C3903( C3868 C3903 ) C3868_=_C3911( C3868 C3911 ) C3868_=_C3918( C3868 C3918 ) \nC3868_=_C3935( C3868 C3935 ) C3868_=_C3936( C3868 C3936 ) C3868_=_C3937( C3868 C3937 ) C3868_=_C3938( C3868 C3938 ) C3868_=_C3939( C3868 C3939 ) C3868_=_C3940( C3868 C3940 ) \nC3868_=_C3941( C3868 C3941 ) C3868_=_C3943( C3868 C3943 ) C3868_=_C3944( C3868 C3944 ) C3868_=_C3945( C3868 C3945 ) C3868_=_C3946( C3868 C3946 ) C3868_=_C3947( C3868 C3947 ) \nC3868_=_C3948( C3868 C3948 ) C3868_=_C3949( C3868 C3949 ) C3868_=_C3950( C3868 C3950 ) C3870_=_C3890( C3870 C3890 ) C3870_=_C3894( C3870 C3894 ) C3870_=_C3897( C3870 C3897 ) \nC3870_=_C3906( C3870 C3906 ) C3870_=_C3914( C3870 C3914 ) C3870_=_C3926( C3870 C3926 ) C3870_=_C3975( C3870 C3975 ) C3870_=_C3985( C3870 C3985 ) C3870_=_C3990( C3870 C3990 ) \nC3870_=_C3995( C3870 C3995 ) C3870_=_C3996( C3870 C3996 ) C3870_=_C3997( C3870 C3997 ) C3870_=_C3998( C3870 C3998 ) C3870_=_C3999( C3870 C3999 ) C3870_=_C4000( C3870 C4000 ) \nC3870_=_C4001( C3870 C4001 ) C3870_=_C4002( C3870 C4002 ) C3870_=_C4003( C3870 C4003 ) C3877_=_C3878( C3877 C3878 ) C3877_=_C3879( C3877 C3879 ) C3877_=_C3924( C3877 C3924 ) \nC3877_=_C3940( C3877 C3940 ) C3877_=_C3985( C3877 C3985 ) C3877_=_C3987( C3877 C3987 ) C3878_=_C3879( C3878 C3879 ) C3878_=_C3925( C3878 C3925 ) C3878_=_C3941( C3878 C3941 ) \nC3878_=_C3990( C3878 C3990 ) C3878_=_C3992( C3878 C3992 ) C3879_=_C3929( C3879 C3929 ) C3879_=_C3945( C3879 C3945 ) C3879_=_C3996( C3879 C3996 ) C3879_=_C4025( C3879 C4025 ) \nC3889_=_C3890( C3889 C3890 ) C3889_=_C3891( C3889 C3891 ) C3889_=_C3903( C3889 C3903 ) C3889_=_C3911( C3889 C3911 ) C3889_=_C3918( C3889 C3918 ) C3889_=_C3935( C3889 C3935 ) \nC3889_=_C3936( C3889 C3936 ) C3889_=_C3937( C3889 C3937 ) C3889_=_C3938( C3889 C3938 ) C3889_=_C3939( C3889 C3939 ) C3889_=_C3940( C3889 C3940 ) C3889_=_C3941( C3889 C3941 ) \nC3889_=_C3943( C3889 C3943 ) C3889_=_C3944( C3889 C3944 ) C3889_=_C3945( C3889 C3945 ) C3889_=_C3946( C3889 C3946 ) C3889_=_C3947( C3889 C3947 ) C3889_=_C3948( C3889 C3948 ) \nC3889_=_C3949( C3889 C3949 ) C3889_=_C3950( C3889 C3950 ) C3890_=_C3894( C3890 C3894 ) C3890_=_C3897( C3890 C3897 ) C3890_=_C3906( C3890 C3906 ) C3890_=_C3914( C3890 C3914 ) \nC3890_=_C3926( C3890 C3926 ) C3890_=_C3975( C3890 C3975 ) C3890_=_C3985( C3890 C3985 ) C3890_=_C3990( C3890 C3990 ) C3890_=_C3995( C3890 C3995 ) C3890_=_C3996( C3890 C3996 ) \nC3890_=_C3997( C3890 C3997 ) C3890_=_C3998( C3890 C3998 ) C3890_=_C3999( C3890 C3999 ) C3890_=_C4000( C3890 C4000 ) C3890_=_C4001( C3890 C4001 ) C3890_=_C4002( C3890 C4002 ) \nC3890_=_C4003( C3890 C4003 ) C3891_=_C3903( C3891 C3903 ) C3891_=_C3911( C3891 C3911 ) C3891_=_C3918( C3891 C3918 ) C3891_=_C3935( C3891 C3935 ) C3891_=_C3936( C3891 C3936 ) \nC3891_=_C3937( C3891 C3937 ) C3891_=_C3938( C3891 C3938 ) C3891_=_C3939( C3891 C3939 ) C3891_=_C3940( C3891 C3940 ) C3891_=_C3941( C3891 C3941 ) C3891_=_C3943( C3891 C3943 ) \nC3891_=_C3944( C3891 C3944 ) C3891_=_C3945( C3891 C3945 ) C3891_=_C3946( C3891 C3946 ) C3891_=_C3947( C3891 C3947 ) C3891_=_C3948( C3891 C3948 ) C3891_=_C3949( C3891 C3949 ) \nC3891_=_C3950( C3891 C3950 ) C3894_=_C3897( C3894 C3897 ) C3894_=_C3906( C3894 C3906 ) C3894_=_C3914( C3894 C3914 ) C3894_=_C3926( C3894 C3926 ) C3894_=_C3975( C3894 C3975 ) \nC3894_=_C3985( C3894 C3985 ) C3894_=_C3990( C3894 C3990 ) C3894_=_C3995( C3894 C3995 ) C3894_=_C3996( C3894 C3996 ) C3894_=_C3997( C3894 C3997 ) C3894_=_C3998( C3894 C3998 ) \nC3894_=_C3999( C3894 C3999 ) C3894_=_C4000( C3894 C4000 ) C3894_=_C4001( C3894 C4001 ) C3894_=_C4002( C3894 C4002 ) C3894_=_C4003( C3894 C4003 ) C3897_=_C3906( C3897 C3906 ) \nC3897_=_C3914( C3897 C3914 ) C3897_=_C3926( C3897 C3926 ) C3897_=_C3975( C3897 C3975 ) C3897_=_C3985( C3897 C3985 ) C3897_=_C3990( C3897 C3990 ) C3897_=_C3995( C3897 C3995 ) \nC3897_=_C3996( C3897 C3996 ) C3897_=_C3997( C3897 C3997 ) C3897_=_C3998( C3897 C3998 ) C3897_=_C3999( C3897 C3999 ) C3897_=_C4000( C3897 C4000 ) C3897_=_C4001( C3897 C4001 ) \nC3897_=_C4002( C3897 C4002 ) C3897_=_C4003( C3897 C4003 ) C3902_=_C3903( C3902 C3903 ) C3902_=_C3906( C3902 C3906 ) C3902_=_C3908( C3902 C3908 ) C3902_=_C3910( C3902 C3910 ) \nC3902_=_C3918( C3902 C3918 ) C3902_=_C3924( C3902 C3924 ) C3902_=_C3925( C3902 C3925 ) C3902_=_C3926( C3902 C3926 ) C3902_=_C3929( C3902 C3929 ) C3902_=_C3933( C3902 C3933 ) \nC3903_=_C3906( C3903 C3906 ) C3903_=_C3908( C3903 C3908 ) C3903_=_C3911( C3903 C3911 ) C3903_=_C3918( C3903 C3918 ) C3903_=_C3935( C3903 C3935 ) C3903_=_C3936( C3903 C3936 ) \nC3903_=_C3937( C3903 C3937 ) C3903_=_C3938( C3903 C3938 ) C3903_=_C3939( C3903 C3939 ) C3903_=_C3940( C3903 C3940 ) C3903_=_C3941( C3903 C3941 ) C3903_=_C3943( C3903 C3943 ) \nC3903_=_C3944( C3903 C3944 ) C3903_=_C3945( C3903 C3945 ) C3903_=_C3946( C3903 C3946 ) C3903_=_C3947( C3903 C3947 ) C3903_=_C3948( C3903 C3948 ) C3903_=_C3949( C3903 C3949 ) \nC3903_=_C3950( C3903 C3950 ) C3906_=_C3908( C3906 C3908 ) C3906_=_C3914( C3906 C3914 ) C3906_=_C3926( C3906 C3926 ) C3906_=_C3975( C3906 C3975 ) C3906_=_C3985( C3906 C3985 ) \nC3906_=_C3990(</w:t>
      </w:r>
    </w:p>
    <w:p>
      <w:pPr>
        <w:pStyle w:val="PreformattedText"/>
        <w:bidi w:val="0"/>
        <w:spacing w:before="0" w:after="0"/>
        <w:jc w:val="left"/>
        <w:rPr/>
      </w:pPr>
      <w:r>
        <w:rPr/>
        <w:t xml:space="preserve"> </w:t>
      </w:r>
      <w:r>
        <w:rPr/>
        <w:t>C3906 C3990 ) C3906_=_C3995( C3906 C3995 ) C3906_=_C3996( C3906 C3996 ) C3906_=_C3997( C3906 C3997 ) C3906_=_C3998( C3906 C3998 ) C3906_=_C3999( C3906 C3999 ) \nC3906_=_C4000( C3906 C4000 ) C3906_=_C4001( C3906 C4001 ) C3906_=_C4002( C3906 C4002 ) C3906_=_C4003( C3906 C4003 ) C3908_=_C3916( C3908 C3916 ) C3908_=_C3947( C3908 C3947 ) \nC3908_=_C3987( C3908 C3987 ) C3908_=_C3992( C3908 C3992 ) C3908_=_C3998( C3908 C3998 ) C3908_=_C4025( C3908 C4025 ) C3908_=_C4034( C3908 C4034 ) C3910_=_C3911( C3910 C3911 ) \nC3910_=_C3914( C3910 C3914 ) C3910_=_C3916( C3910 C3916 ) C3910_=_C3918( C3910 C3918 ) C3910_=_C3924( C3910 C3924 ) C3910_=_C3925( C3910 C3925 ) C3910_=_C3926( C3910 C3926 ) \nC3910_=_C3929( C3910 C3929 ) C3910_=_C3933( C3910 C3933 ) C3911_=_C3914( C3911 C3914 ) C3911_=_C3916( C3911 C3916 ) C3911_=_C3918( C3911 C3918 ) C3911_=_C3935( C3911 C3935 ) \nC3911_=_C3936( C3911 C3936 ) C3911_=_C3937( C3911 C3937 ) C3911_=_C3938( C3911 C3938 ) C3911_=_C3939( C3911 C3939 ) C3911_=_C3940( C3911 C3940 ) C3911_=_C3941( C3911 C3941 ) \nC3911_=_C3943( C3911 C3943 ) C3911_=_C3944( C3911 C3944 ) C3911_=_C3945( C3911 C3945 ) C3911_=_C3946( C3911 C3946 ) C3911_=_C3947( C3911 C3947 ) C3911_=_C3948( C3911 C3948 ) \nC3911_=_C3949( C3911 C3949 ) C3911_=_C3950( C3911 C3950 ) C3914_=_C3916( C3914 C3916 ) C3914_=_C3926( C3914 C3926 ) C3914_=_C3975( C3914 C3975 ) C3914_=_C3985( C3914 C3985 ) \nC3914_=_C3990( C3914 C3990 ) C3914_=_C3995( C3914 C3995 ) C3914_=_C3996( C3914 C3996 ) C3914_=_C3997( C3914 C3997 ) C3914_=_C3998( C3914 C3998 ) C3914_=_C3999( C3914 C3999 ) \nC3914_=_C4000( C3914 C4000 ) C3914_=_C4001( C3914 C4001 ) C3914_=_C4002( C3914 C4002 ) C3914_=_C4003( C3914 C4003 ) C3916_=_C3947( C3916 C3947 ) C3916_=_C3987( C3916 C3987 ) \nC3916_=_C3992( C3916 C3992 ) C3916_=_C3998( C3916 C3998 ) C3916_=_C4025( C3916 C4025 ) C3916_=_C4034( C3916 C4034 ) C3918_=_C3924( C3918 C3924 ) C3918_=_C3925( C3918 C3925 ) \nC3918_=_C3926( C3918 C3926 ) C3918_=_C3929( C3918 C3929 ) C3918_=_C3933( C3918 C3933 ) C3918_=_C3935( C3918 C3935 ) C3918_=_C3936( C3918 C3936 ) C3918_=_C3937( C3918 C3937 ) \nC3918_=_C3938( C3918 C3938 ) C3918_=_C3939( C3918 C3939 ) C3918_=_C3940( C3918 C3940 ) C3918_=_C3941( C3918 C3941 ) C3918_=_C3943( C3918 C3943 ) C3918_=_C3944( C3918 C3944 ) \nC3918_=_C3945( C3918 C3945 ) C3918_=_C3946( C3918 C3946 ) C3918_=_C3947( C3918 C3947 ) C3918_=_C3948( C3918 C3948 ) C3918_=_C3949( C3918 C3949 ) C3918_=_C3950( C3918 C3950 ) \nC3924_=_C3925( C3924 C3925 ) C3924_=_C3926( C3924 C3926 ) C3924_=_C3929( C3924 C3929 ) C3924_=_C3933( C3924 C3933 ) C3924_=_C3940( C3924 C3940 ) C3924_=_C3985( C3924 C3985 ) \nC3924_=_C3987( C3924 C3987 ) C3925_=_C3926( C3925 C3926 ) C3925_=_C3929( C3925 C3929 ) C3925_=_C3933( C3925 C3933 ) C3925_=_C3941( C3925 C3941 ) C3925_=_C3990( C3925 C3990 ) \nC3925_=_C3992( C3925 C3992 ) C3926_=_C3929( C3926 C3929 ) C3926_=_C3933( C3926 C3933 ) C3926_=_C3975( C3926 C3975 ) C3926_=_C3985( C3926 C3985 ) C3926_=_C3990( C3926 C3990 ) \nC3926_=_C3995( C3926 C3995 ) C3926_=_C3996( C3926 C3996 ) C3926_=_C3997( C3926 C3997 ) C3926_=_C3998( C3926 C3998 ) C3926_=_C3999( C3926 C3999 ) C3926_=_C4000( C3926 C4000 ) \nC3926_=_C4001( C3926 C4001 ) C3926_=_C4002( C3926 C4002 ) C3926_=_C4003( C3926 C4003 ) C3929_=_C3933( C3929 C3933 ) C3929_=_C3945( C3929 C3945 ) C3929_=_C3996( C3929 C3996 ) \nC3929_=_C4025( C3929 C4025 ) C3933_=_C3949( C3933 C3949 ) C3933_=_C4000( C3933 C4000 ) C3933_=_C4034( C3933 C4034 ) C3933_=_C4043( C3933 C4043 ) C3933_=_C4051( C3933 C4051 ) \nC3935_=_C3936( C3935 C3936 ) C3935_=_C3937( C3935 C3937 ) C3935_=_C3938( C3935 C3938 ) C3935_=_C3939( C3935 C3939 ) C3935_=_C3940( C3935 C3940 ) C3935_=_C3941( C3935 C3941 ) \nC3935_=_C3943( C3935 C3943 ) C3935_=_C3944( C3935 C3944 ) C3935_=_C3945( C3935 C3945 ) C3935_=_C3946( C3935 C3946 ) C3935_=_C3947( C3935 C3947 ) C3935_=_C3948( C3935 C3948 ) \nC3935_=_C3949( C3935 C3949 ) C3935_=_C3950( C3935 C3950 ) C3936_=_C3937( C3936 C3937 ) C3936_=_C3938( C3936 C3938 ) C3936_=_C3939( C3936 C3939 ) C3936_=_C3940( C3936 C3940 ) \nC3936_=_C3941( C3936 C3941 ) C3936_=_C3943( C3936 C3943 ) C3936_=_C3944( C3936 C3944 ) C3936_=_C3945( C3936 C3945 ) C3936_=_C3946( C3936 C3946 ) C3936_=_C3947( C3936 C3947 ) \nC3936_=_C3948( C3936 C3948 ) C3936_=_C3949( C3936 C3949 ) C3936_=_C3950( C3936 C3950 ) C3937_=_C3938( C3937 C3938 ) C3937_=_C3939( C3937 C3939 ) C3937_=_C3940( C3937 C3940 ) \nC3937_=_C3941( C3937 C3941 ) C3937_=_C3943( C3937 C3943 ) C3937_=_C3944( C3937 C3944 ) C3937_=_C3945( C3937 C3945 ) C3937_=_C3946( C3937 C3946 ) C3937_=_C3947( C3937 C3947 ) \nC3937_=_C3948( C3937 C3948 ) C3937_=_C3949( C3937 C3949 ) C3937_=_C3950( C3937 C3950 ) C3938_=_C3939( C3938 C3939 ) C3938_=_C3940( C3938 C3940 ) C3938_=_C3941( C3938 C3941 ) \nC3938_=_C3943( C3938 C3943 ) C3938_=_C3944( C3938 C3944 ) C3938_=_C3945( C3938 C3945 ) C3938_=_C3946( C3938 C3946 ) C3938_=_C3947( C3938 C3947 ) C3938_=_C3948( C3938 C3948 ) \nC3938_=_C3949( C3938 C3949 ) C3938_=_C3950( C3938 C3950 ) C3939_=_C3940( C3939 C3940 ) C3939_=_C3941( C3939 C3941 ) C3939_=_C3943( C3939 C3943 ) C3939_=_C3944( C3939 C3944 ) \nC3939_=_C3945( C3939 C3945 ) C3939_=_C3946( C3939 C3946 ) C3939_=_C3947( C3939 C3947 ) C3939_=_C3948( C3939 C3948 ) C3939_=_C3949( C3939 C3949 ) C3939_=_C3950( C3939 C3950 ) \nC3939_=_C3975( C3939 C3975 ) C3940_=_C3941( C3940 C3941 ) C3940_=_C3943( C3940 C3943 ) C3940_=_C3944( C3940 C3944 ) C3940_=_C3945( C3940 C3945 ) C3940_=_C3946( C3940 C3946 ) \nC3940_=_C3947( C3940 C3947 ) C3940_=_C3948( C3940 C3948 ) C3940_=_C3949( C3940 C3949 ) C3940_=_C3950( C3940 C3950 ) C3940_=_C3985( C3940 C3985 ) C3940_=_C3987( C3940 C3987 ) \nC3941_=_C3943( C3941 C3943 ) C3941_=_C3944( C3941 C3944 ) C3941_=_C3945( C3941 C3945 ) C3941_=_C3946( C3941 C3946 ) C3941_=_C3947( C3941 C3947 ) C3941_=_C3948( C3941 C3948 ) \nC3941_=_C3949( C3941 C3949 ) C3941_=_C3950( C3941 C3950 ) C3941_=_C3990( C3941 C3990 ) C3941_=_C3992( C3941 C3992 ) C3943_=_C3944( C3943 C3944 ) C3943_=_C3945( C3943 C3945 ) \nC3943_=_C3946( C3943 C3946 ) C3943_=_C3947( C3943 C3947 ) C3943_=_C3948( C3943 C3948 ) C3943_=_C3949( C3943 C3949 ) C3943_=_C3950( C3943 C3950 ) C3943_=_C3995( C3943 C3995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5_=_C3996( C3945 C3996 ) \nC3945_=_C4025( C3945 C4025 ) C3946_=_C3947( C3946 C3947 ) C3946_=_C3948( C3946 C3948 ) C3946_=_C3949( C3946 C3949 ) C3946_=_C3950( C3946 C3950 ) C3946_=_C3997( C3946 C3997 ) \nC3947_=_C3948( C3947 C3948 ) C3947_=_C3949( C3947 C3949 ) C3947_=_C3950( C3947 C3950 ) C3947_=_C3987( C3947 C3987 ) C3947_=_C3992( C3947 C3992 ) C3947_=_C3998( C3947 C3998 ) \nC3947_=_C4025( C3947 C4025 ) C3947_=_C4034( C3947 C4034 ) C3948_=_C3949( C3948 C3949 ) C3948_=_C3950( C3948 C3950 ) C3948_=_C4043( C3948 C4043 ) C3949_=_C3950( C3949 C3950 ) \nC3949_=_C4000( C3949 C4000 ) C3949_=_C4034( C3949 C4034 ) C3949_=_C4043( C3949 C4043 ) C3949_=_C4051( C3949 C4051 ) C3950_=_C4002( C3950 C4002 ) C3975_=_C3985( C3975 C3985 ) \nC3975_=_C3990( C3975 C3990 ) C3975_=_C3995( C3975 C3995 ) C3975_=_C3996( C3975 C3996 ) C3975_=_C3997( C3975 C3997 ) C3975_=_C3998( C3975 C3998 ) C3975_=_C3999( C3975 C3999 ) \nC3975_=_C4000( C3975 C4000 ) C3975_=_C4001( C3975 C4001 ) C3975_=_C4002( C3975 C4002 ) C3975_=_C4003( C3975 C4003 ) C3985_=_C3987( C3985 C3987 ) C3985_=_C3990( C3985 C3990 ) \nC3985_=_C3995( C3985 C3995 ) C3985_=_C3996( C3985 C3996 ) C3985_=_C3997( C3985 C3997 ) C3985_=_C3998( C3985 C3998 ) C3985_=_C3999( C3985 C3999 ) C3985_=_C4000( C3985 C4000 ) \nC3985_=_C4001( C3985 C4001 ) C3985_=_C4002( C3985 C4002 ) C3985_=_C4003( C3985 C4003 ) C3987_=_C3992( C3987 C3992 ) C3987_=_C3998( C3987 C3998 ) C3987_=_C4025( C3987 C4025 ) \nC3987_=_C4034( C3987 C4034 ) C3990_=_C3992( C3990 C3992 ) C3990_=_C3995( C3990 C3995 ) C3990_=_C3996( C3990 C3996 ) C3990_=_C3997( C3990 C3997 ) C3990_=_C3998( C3990 C3998 ) \nC3990_=_C3999( C3990 C3999 ) C3990_=_C4000( C3990 C4000 ) C3990_=_C4001( C3990 C4001 ) C3990_=_C4002( C3990 C4002 ) C3990_=_C4003( C3990 C4003 ) C3992_=_C3998( C3992 C3998 ) \nC3992_=_C4025( C3992 C4025 ) C3992_=_C4034( C3992 C4034 ) C3995_=_C3996( C3995 C3996 ) C3995_=_C3997( C3995 C3997 ) C3995_=_C3998( C3995 C3998 ) C3995_=_C3999( C3995 C3999 ) \nC3995_=_C4000( C3995 C4000 ) C3995_=_C4001( C3995 C4001 ) C3995_=_C4002( C3995 C4002 ) C3995_=_C4003( C3995 C4003 ) C3996_=_C3997( C3996 C3997 ) C3996_=_C3998( C3996 C3998 ) \nC3996_=_C3999( C3996 C3999 ) C3996_=_C4000( C3996 C4000 ) C3996_=_C4001( C3996 C4001 ) C3996_=_C4002( C3996 C4002 ) C3996_=_C4003( C3996 C4003 ) C3996_=_C4025( C3996 C4025 ) \nC3997_=_C3998( C3997 C3998 ) C3997_=_C3999( C3997 C3999 ) C3997_=_C4000( C3997 C4000 ) C3997_=_C4001( C3997 C4001 ) C3997_=_C4002( C3997 C4002 ) C3997_=_C4003( C3997 C4003 ) \nC3998_=_C3999( C3998 C3999 ) C3998_=_C4000( C3998 C4000 ) C3998_=_C4001( C3998 C4001 ) C3998_=_C4002( C3998 C4002 ) C3998_=_C4003( C3998 C4003 ) C3998_=_C4025( C3998 C4025 ) \nC3998_=_C4034( C3998 C4034 ) C3999_=_C4000( C3999 C4000 ) C3999_=_C4001( C3999 C4001 ) C3999_=_C4002( C3999 C4002 ) C3999_=_C4003( C3999 C4003 ) C4000_=_C4001( C4000 C4001 ) \nC4000_=_C4002( C4000 C4002 ) C4000_=_C4003( C4000 C4003 ) C4000_=_C4034( C4000 C4034 ) C4000_=_C4043( C4000 C4043 ) C4000_=_C4051( C4000 C4051 ) C4001_=_C4002( C4001 C4002 ) \nC4001_=_C4003( C4001 C4003 ) C4001_=_C4051( C4001 C4051 ) C4002_=_C4003( C4002 C4003 ) C4025_=_C4034( C4025 C4034 ) C4034_=_C4043( C4034 C4043 ) C4034_=_C4051( C4034 C4051 ) \nC4043_=_C4051( C4043 C4051 ) "];381-&gt;412[label="64: C3606 C3650 C3665 C3666 C3679 \nC3680 C3693 C3694 C3714 C3716 C3736 \nC3738 C3809 C3810 C3811 C3819 C3820 \nC3821 C3832 C3835 C3868 C3870 C3877 \nC3878 C3879 C3889 C3890 C3891 C3894 \nC3897</w:t>
      </w:r>
    </w:p>
    <w:p>
      <w:pPr>
        <w:pStyle w:val="PreformattedText"/>
        <w:bidi w:val="0"/>
        <w:spacing w:before="0" w:after="0"/>
        <w:jc w:val="left"/>
        <w:rPr/>
      </w:pPr>
      <w:r>
        <w:rPr/>
        <w:t xml:space="preserve"> </w:t>
      </w:r>
      <w:r>
        <w:rPr/>
        <w:t>C3902 C3908 C3910 C3916 C3918 \nC3924 C3925 C3926 C3929 C3933 C3935 \nC3936 C3937 C3938 C3939 C3943 C3944 \nC3946 C3947 C3948 C3950 C3975 C3987 \nC3992 C3995 C3997 C3998 C3999 C4001 \nC4002 C4025 C4034 C4043 C4051 \n403: C3606_=_C3714 ,C3606_=_C3736 ,C3606_=_C3868 ,C3606_=_C3889 ,C3606_=_C3891 ,\nC3606_=_C3918 ,C3606_=_C3935 ,C3606_=_C3936 ,C3606_=_C3937 ,C3606_=_C3938 ,C3606_=_C3939 ,\nC3606_=_C3943 ,C3606_=_C3944 ,C3606_=_C3946 ,C3606_=_C3947 ,C3606_=_C3948 ,C3606_=_C3950 ,\nC3650_=_C3666 ,C3650_=_C3693 ,C3650_=_C3809 ,C3650_=_C3910 ,C3650_=_C3916 ,C3665_=_C3666 ,\nC3665_=_C3679 ,C3665_=_C3819 ,C3665_=_C3902 ,C3665_=_C3908 ,C3666_=_C3693 ,C3666_=_C3809 ,\nC3666_=_C3910 ,C3666_=_C3916 ,C3679_=_C3680 ,C3679_=_C3819 ,C3679_=_C3902 ,C3679_=_C3908 ,\nC3680_=_C3820 ,C3680_=_C3878 ,C3680_=_C3925 ,C3680_=_C3992 ,C3693_=_C3694 ,C3693_=_C3809 ,\nC3693_=_C3910 ,C3693_=_C3916 ,C3694_=_C3810 ,C3694_=_C3877 ,C3694_=_C3924 ,C3694_=_C3987 ,\nC3714_=_C3716 ,C3714_=_C3736 ,C3714_=_C3868 ,C3714_=_C3889 ,C3714_=_C3891 ,C3714_=_C3918 ,\nC3714_=_C3935 ,C3714_=_C3936 ,C3714_=_C3937 ,C3714_=_C3938 ,C3714_=_C3939 ,C3714_=_C3943 ,\nC3714_=_C3944 ,C3714_=_C3946 ,C3714_=_C3947 ,C3714_=_C3948 ,C3714_=_C3950 ,C3716_=_C3738 ,\nC3716_=_C3832 ,C3716_=_C3870 ,C3716_=_C3890 ,C3716_=_C3894 ,C3716_=_C3897 ,C3716_=_C3926 ,\nC3716_=_C3975 ,C3716_=_C3995 ,C3716_=_C3997 ,C3716_=_C3998 ,C3716_=_C3999 ,C3716_=_C4001 ,\nC3716_=_C4002 ,C3736_=_C3738 ,C3736_=_C3868 ,C3736_=_C3889 ,C3736_=_C3891 ,C3736_=_C3918 ,\nC3736_=_C3935 ,C3736_=_C3936 ,C3736_=_C3937 ,C3736_=_C3938 ,C3736_=_C3939 ,C3736_=_C3943 ,\nC3736_=_C3944 ,C3736_=_C3946 ,C3736_=_C3947 ,C3736_=_C3948 ,C3736_=_C3950 ,C3738_=_C3832 ,\nC3738_=_C3870 ,C3738_=_C3890 ,C3738_=_C3894 ,C3738_=_C3897 ,C3738_=_C3926 ,C3738_=_C3975 ,\nC3738_=_C3995 ,C3738_=_C3997 ,C3738_=_C3998 ,C3738_=_C3999 ,C3738_=_C4001 ,C3738_=_C4002 ,\nC3809_=_C3810 ,C3809_=_C3811 ,C3809_=_C3910 ,C3809_=_C3916 ,C3810_=_C3811 ,C3810_=_C3877 ,\nC3810_=_C3924 ,C3810_=_C3987 ,C3811_=_C3821 ,C3811_=_C3835 ,C3811_=_C3879 ,C3811_=_C3929 ,\nC3811_=_C4025 ,C3819_=_C3820 ,C3819_=_C3821 ,C3819_=_C3902 ,C3819_=_C3908 ,C3820_=_C3821 ,\nC3820_=_C3878 ,C3820_=_C3925 ,C3820_=_C3992 ,C3821_=_C3835 ,C3821_=_C3879 ,C3821_=_C3929 ,\nC3821_=_C4025 ,C3832_=_C3835 ,C3832_=_C3870 ,C3832_=_C3890 ,C3832_=_C3894 ,C3832_=_C3897 ,\nC3832_=_C3926 ,C3832_=_C3975 ,C3832_=_C3995 ,C3832_=_C3997 ,C3832_=_C3998 ,C3832_=_C3999 ,\nC3832_=_C4001 ,C3832_=_C4002 ,C3835_=_C3879 ,C3835_=_C3929 ,C3835_=_C4025 ,C3868_=_C3870 ,\nC3868_=_C3889 ,C3868_=_C3891 ,C3868_=_C3918 ,C3868_=_C3935 ,C3868_=_C3936 ,C3868_=_C3937 ,\nC3868_=_C3938 ,C3868_=_C3939 ,C3868_=_C3943 ,C3868_=_C3944 ,C3868_=_C3946 ,C3868_=_C3947 ,\nC3868_=_C3948 ,C3868_=_C3950 ,C3870_=_C3890 ,C3870_=_C3894 ,C3870_=_C3897 ,C3870_=_C3926 ,\nC3870_=_C3975 ,C3870_=_C3995 ,C3870_=_C3997 ,C3870_=_C3998 ,C3870_=_C3999 ,C3870_=_C4001 ,\nC3870_=_C4002 ,C3877_=_C3878 ,C3877_=_C3879 ,C3877_=_C3924 ,C3877_=_C3987 ,C3878_=_C3879 ,\nC3878_=_C3925 ,C3878_=_C3992 ,C3879_=_C3929 ,C3879_=_C4025 ,C3889_=_C3890 ,C3889_=_C3891 ,\nC3889_=_C3918 ,C3889_=_C3935 ,C3889_=_C3936 ,C3889_=_C3937 ,C3889_=_C3938 ,C3889_=_C3939 ,\nC3889_=_C3943 ,C3889_=_C3944 ,C3889_=_C3946 ,C3889_=_C3947 ,C3889_=_C3948 ,C3889_=_C3950 ,\nC3890_=_C3894 ,C3890_=_C3897 ,C3890_=_C3926 ,C3890_=_C3975 ,C3890_=_C3995 ,C3890_=_C3997 ,\nC3890_=_C3998 ,C3890_=_C3999 ,C3890_=_C4001 ,C3890_=_C4002 ,C3891_=_C3918 ,C3891_=_C3935 ,\nC3891_=_C3936 ,C3891_=_C3937 ,C3891_=_C3938 ,C3891_=_C3939 ,C3891_=_C3943 ,C3891_=_C3944 ,\nC3891_=_C3946 ,C3891_=_C3947 ,C3891_=_C3948 ,C3891_=_C3950 ,C3894_=_C3897 ,C3894_=_C3926 ,\nC3894_=_C3975 ,C3894_=_C3995 ,C3894_=_C3997 ,C3894_=_C3998 ,C3894_=_C3999 ,C3894_=_C4001 ,\nC3894_=_C4002 ,C3897_=_C3926 ,C3897_=_C3975 ,C3897_=_C3995 ,C3897_=_C3997 ,C3897_=_C3998 ,\nC3897_=_C3999 ,C3897_=_C4001 ,C3897_=_C4002 ,C3902_=_C3908 ,C3902_=_C3910 ,C3902_=_C3918 ,\nC3902_=_C3924 ,C3902_=_C3925 ,C3902_=_C3926 ,C3902_=_C3929 ,C3902_=_C3933 ,C3908_=_C3916 ,\nC3908_=_C3947 ,C3908_=_C3987 ,C3908_=_C3992 ,C3908_=_C3998 ,C3908_=_C4025 ,C3908_=_C4034 ,\nC3910_=_C3916 ,C3910_=_C3918 ,C3910_=_C3924 ,C3910_=_C3925 ,C3910_=_C3926 ,C3910_=_C3929 ,\nC3910_=_C3933 ,C3916_=_C3947 ,C3916_=_C3987 ,C3916_=_C3992 ,C3916_=_C3998 ,C3916_=_C4025 ,\nC3916_=_C4034 ,C3918_=_C3924 ,C3918_=_C3925 ,C3918_=_C3926 ,C3918_=_C3929 ,C3918_=_C3933 ,\nC3918_=_C3935 ,C3918_=_C3936 ,C3918_=_C3937 ,C3918_=_C3938 ,C3918_=_C3939 ,C3918_=_C3943 ,\nC3918_=_C3944 ,C3918_=_C3946 ,C3918_=_C3947 ,C3918_=_C3948 ,C3918_=_C3950 ,C3924_=_C3925 ,\nC3924_=_C3926 ,C3924_=_C3929 ,C3924_=_C3933 ,C3924_=_C3987 ,C3925_=_C3926 ,C3925_=_C3929 ,\nC3925_=_C3933 ,C3925_=_C3992 ,C3926_=_C3929 ,C3926_=_C3933 ,C3926_=_C3975 ,C3926_=_C3995 ,\nC3926_=_C3997 ,C3926_=_C3998 ,C3926_=_C3999 ,C3926_=_C4001 ,C3926_=_C4002 ,C3929_=_C3933 ,\nC3929_=_C4025 ,C3933_=_C4034 ,C3933_=_C4043 ,C3933_=_C4051 ,C3935_=_C3936 ,C3935_=_C3937 ,\nC3935_=_C3938 ,C3935_=_C3939 ,C3935_=_C3943 ,C3935_=_C3944 ,C3935_=_C3946 ,C3935_=_C3947 ,\nC3935_=_C3948 ,C3935_=_C3950 ,C3936_=_C3937 ,C3936_=_C3938 ,C3936_=_C3939 ,C3936_=_C3943 ,\nC3936_=_C3944 ,C3936_=_C3946 ,C3936_=_C3947 ,C3936_=_C3948 ,C3936_=_C3950 ,C3937_=_C3938 ,\nC3937_=_C3939 ,C3937_=_C3943 ,C3937_=_C3944 ,C3937_=_C3946 ,C3937_=_C3947 ,C3937_=_C3948 ,\nC3937_=_C3950 ,C3938_=_C3939 ,C3938_=_C3943 ,C3938_=_C3944 ,C3938_=_C3946 ,C3938_=_C3947 ,\nC3938_=_C3948 ,C3938_=_C3950 ,C3939_=_C3943 ,C3939_=_C3944 ,C3939_=_C3946 ,C3939_=_C3947 ,\nC3939_=_C3948 ,C3939_=_C3950 ,C3939_=_C3975 ,C3943_=_C3944 ,C3943_=_C3946 ,C3943_=_C3947 ,\nC3943_=_C3948 ,C3943_=_C3950 ,C3943_=_C3995 ,C3944_=_C3946 ,C3944_=_C3947 ,C3944_=_C3948 ,\nC3944_=_C3950 ,C3946_=_C3947 ,C3946_=_C3948 ,C3946_=_C3950 ,C3946_=_C3997 ,C3947_=_C3948 ,\nC3947_=_C3950 ,C3947_=_C3987 ,C3947_=_C3992 ,C3947_=_C3998 ,C3947_=_C4025 ,C3947_=_C4034 ,\nC3948_=_C3950 ,C3948_=_C4043 ,C3950_=_C4002 ,C3975_=_C3995 ,C3975_=_C3997 ,C3975_=_C3998 ,\nC3975_=_C3999 ,C3975_=_C4001 ,C3975_=_C4002 ,C3987_=_C3992 ,C3987_=_C3998 ,C3987_=_C4025 ,\nC3987_=_C4034 ,C3992_=_C3998 ,C3992_=_C4025 ,C3992_=_C4034 ,C3995_=_C3997 ,C3995_=_C3998 ,\nC3995_=_C3999 ,C3995_=_C4001 ,C3995_=_C4002 ,C3997_=_C3998 ,C3997_=_C3999 ,C3997_=_C4001 ,\nC3997_=_C4002 ,C3998_=_C3999 ,C3998_=_C4001 ,C3998_=_C4002 ,C3998_=_C4025 ,C3998_=_C4034 ,\nC3999_=_C4001 ,C3999_=_C4002 ,C4001_=_C4002 ,C4001_=_C4051 ,C4025_=_C4034 ,C4034_=_C4043 ,\nC4034_=_C4051 ,C4043_=_C4051 ,"];413[shape=box, label="id:413 level: 12\n97: C3578 C3591 C3592 C3620 C3634 \nC3713 C3715 C3717 C3735 C3737 C3739 \nC3750 C3751 C3752 C3763 C3764 C3765 \nC3773 C3774 C3775 C3776 C3783 C3784 \nC3785 C3786 C3796 C3797 C3798 C3799 \nC3800 C3831 C3833 C3834 C3859 C3860 \nC3867 C3869 C3871 C3885 C3886 C3887 \nC3888 C3892 C3893 C3895 C3896 C3898 \nC3902 C3908 C3910 C3916 C3918 C3923 \nC3924 C3925 C3926 C3928 C3929 C3933 \nC3934 C3935 C3936 C3937 C3938 C3939 \nC3943 C3944 C3946 C3947 C3948 C3950 \nC3954 C3960 C3965 C3970 C3975 C3976 \nC3977 C3978 C3979 C3980 C3981 C3983 \nC3987 C3992 C3995 C3997 C3998 C3999 \nC4001 C4002 C4025 C4034 C4035 C4037 \nC4043 C4051 \n698: C3578_=_C3592( C3578 C3592 ) C3578_=_C3764( C3578 C3764 ) C3578_=_C3774( C3578 C3774 ) C3578_=_C3936( C3578 C3936 ) C3578_=_C3960( C3578 C3960 ) \nC3591_=_C3592( C3591 C3592 ) C3591_=_C3751( C3591 C3751 ) C3591_=_C3784( C3591 C3784 ) C3591_=_C3935( C3591 C3935 ) C3591_=_C3954( C3591 C3954 ) C3592_=_C3764( C3592 C3764 ) \nC3592_=_C3774( C3592 C3774 ) C3592_=_C3936( C3592 C3936 ) C3592_=_C3960( C3592 C3960 ) C3620_=_C3634( C3620 C3634 ) C3620_=_C3713( C3620 C3713 ) C3620_=_C3735( C3620 C3735 ) \nC3620_=_C3867( C3620 C3867 ) C3620_=_C3893( C3620 C3893 ) C3620_=_C3895( C3620 C3895 ) C3620_=_C3902( C3620 C3902 ) C3620_=_C3910( C3620 C3910 ) C3620_=_C3918( C3620 C3918 ) \nC3620_=_C3923( C3620 C3923 ) C3620_=_C3924( C3620 C3924 ) C3620_=_C3925( C3620 C3925 ) C3620_=_C3926( C3620 C3926 ) C3620_=_C3928( C3620 C3928 ) C3620_=_C3929( C3620 C3929 ) \nC3620_=_C3933( C3620 C3933 ) C3620_=_C3934( C3620 C3934 ) C3634_=_C3713( C3634 C3713 ) C3634_=_C3735( C3634 C3735 ) C3634_=_C3867( C3634 C3867 ) C3634_=_C3893( C3634 C3893 ) \nC3634_=_C3895( C3634 C3895 ) C3634_=_C3902( C3634 C3902 ) C3634_=_C3910( C3634 C3910 ) C3634_=_C3918( C3634 C3918 ) C3634_=_C3923( C3634 C3923 ) C3634_=_C3924( C3634 C3924 ) \nC3634_=_C3925( C3634 C3925 ) C3634_=_C3926( C3634 C3926 ) C3634_=_C3928( C3634 C3928 ) C3634_=_C3929( C3634 C3929 ) C3634_=_C3933( C3634 C3933 ) C3634_=_C3934( C3634 C3934 ) \nC3713_=_C3715( C3713 C3715 ) C3713_=_C3717( C3713 C3717 ) C3713_=_C3735( C3713 C3735 ) C3713_=_C3867( C3713 C3867 ) C3713_=_C3893( C3713 C3893 ) C3713_=_C3895( C3713 C3895 ) \nC3713_=_C3902( C3713 C3902 ) C3713_=_C3910( C3713 C3910 ) C3713_=_C3918( C3713 C3918 ) C3713_=_C3923( C3713 C3923 ) C3713_=_C3924( C3713 C3924 ) C3713_=_C3925( C3713 C3925 ) \nC3713_=_C3926( C3713 C3926 ) C3713_=_C3928( C3713 C3928 ) C3713_=_C3929( C3713 C3929 ) C3713_=_C3933( C3713 C3933 ) C3713_=_C3934( C3713 C3934 ) C3715_=_C3717( C3715 C3717 ) \nC3715_=_C3737( C3715 C3737 ) C3715_=_C3797( C3715 C3797 ) C3715_=_C3869( C3715 C3869 ) C3715_=_C3892( C3715 C3892 ) C3715_=_C3896( C3715 C3896 ) C3715_=_C3923( C3715 C3923 ) \nC3715_=_C3939( C3715 C3939 ) C3715_=_C3954( C3715 C3954 ) C3715_=_C3960( C3715 C3960 ) C3715_=_C3965( C3715 C3965 ) C3715_=_C3970( C3715 C3970 ) C3715_=_C3975( C3715 C3975 ) \nC3715_=_C3976( C3715 C3976 ) C3715_=_C3977( C3715 C3977 ) C3715_=_C3978( C3715 C3978 ) C3715_=_C3979( C3715 C3979 ) C3715_=_C3980( C3715 C3980 ) C3715_=_C3981( C3715 C3981 ) \nC3715_=_C3983( C3715 C3983 ) C3717_=_C3739( C3717 C3739 ) C3717_=_C3799( C3717 C3799 ) C3717_=_C3834( C3717 C3834 ) C3717_=_C3871( C3717 C3871 ) C3717_=_C3898( C3717 C3898 ) \nC3717_=_C3928( C3717 C3928 ) C3717_=_C3944( C3717 C3944 ) C3735_=_C3737( C3735 C3737 ) C3735_=_C3739( C3735 C3739 ) C3735_=_C3867( C3735 C3867 ) C3735_=_C3893( C3735 C3893 ) \nC3735_=_C3895( C3735 C3895 ) C3735_=_C3902( C3735</w:t>
      </w:r>
    </w:p>
    <w:p>
      <w:pPr>
        <w:pStyle w:val="PreformattedText"/>
        <w:bidi w:val="0"/>
        <w:spacing w:before="0" w:after="0"/>
        <w:jc w:val="left"/>
        <w:rPr/>
      </w:pPr>
      <w:r>
        <w:rPr/>
        <w:t xml:space="preserve"> </w:t>
      </w:r>
      <w:r>
        <w:rPr/>
        <w:t>C3902 ) C3735_=_C3910( C3735 C3910 ) C3735_=_C3918( C3735 C3918 ) C3735_=_C3923( C3735 C3923 ) C3735_=_C3924( C3735 C3924 ) \nC3735_=_C3925( C3735 C3925 ) C3735_=_C3926( C3735 C3926 ) C3735_=_C3928( C3735 C3928 ) C3735_=_C3929( C3735 C3929 ) C3735_=_C3933( C3735 C3933 ) C3735_=_C3934( C3735 C3934 ) \nC3737_=_C3739( C3737 C3739 ) C3737_=_C3797( C3737 C3797 ) C3737_=_C3869( C3737 C3869 ) C3737_=_C3892( C3737 C3892 ) C3737_=_C3896( C3737 C3896 ) C3737_=_C3923( C3737 C3923 ) \nC3737_=_C3939( C3737 C3939 ) C3737_=_C3954( C3737 C3954 ) C3737_=_C3960( C3737 C3960 ) C3737_=_C3965( C3737 C3965 ) C3737_=_C3970( C3737 C3970 ) C3737_=_C3975( C3737 C3975 ) \nC3737_=_C3976( C3737 C3976 ) C3737_=_C3977( C3737 C3977 ) C3737_=_C3978( C3737 C3978 ) C3737_=_C3979( C3737 C3979 ) C3737_=_C3980( C3737 C3980 ) C3737_=_C3981( C3737 C3981 ) \nC3737_=_C3983( C3737 C3983 ) C3739_=_C3799( C3739 C3799 ) C3739_=_C3834( C3739 C3834 ) C3739_=_C3871( C3739 C3871 ) C3739_=_C3898( C3739 C3898 ) C3739_=_C3928( C3739 C3928 ) \nC3739_=_C3944( C3739 C3944 ) C3750_=_C3751( C3750 C3751 ) C3750_=_C3752( C3750 C3752 ) C3750_=_C3763( C3750 C3763 ) C3750_=_C3773( C3750 C3773 ) C3750_=_C3783( C3750 C3783 ) \nC3750_=_C3796( C3750 C3796 ) C3750_=_C3831( C3750 C3831 ) C3750_=_C3859( C3750 C3859 ) C3750_=_C3885( C3750 C3885 ) C3751_=_C3752( C3751 C3752 ) C3751_=_C3784( C3751 C3784 ) \nC3751_=_C3935( C3751 C3935 ) C3751_=_C3954( C3751 C3954 ) C3752_=_C3785( C3752 C3785 ) C3752_=_C3887( C3752 C3887 ) C3752_=_C3938( C3752 C3938 ) C3752_=_C3970( C3752 C3970 ) \nC3763_=_C3764( C3763 C3764 ) C3763_=_C3765( C3763 C3765 ) C3763_=_C3773( C3763 C3773 ) C3763_=_C3783( C3763 C3783 ) C3763_=_C3796( C3763 C3796 ) C3763_=_C3831( C3763 C3831 ) \nC3763_=_C3859( C3763 C3859 ) C3763_=_C3885( C3763 C3885 ) C3764_=_C3765( C3764 C3765 ) C3764_=_C3774( C3764 C3774 ) C3764_=_C3936( C3764 C3936 ) C3764_=_C3960( C3764 C3960 ) \nC3765_=_C3775( C3765 C3775 ) C3765_=_C3886( C3765 C3886 ) C3765_=_C3937( C3765 C3937 ) C3765_=_C3965( C3765 C3965 ) C3773_=_C3774( C3773 C3774 ) C3773_=_C3775( C3773 C3775 ) \nC3773_=_C3776( C3773 C3776 ) C3773_=_C3783( C3773 C3783 ) C3773_=_C3796( C3773 C3796 ) C3773_=_C3831( C3773 C3831 ) C3773_=_C3859( C3773 C3859 ) C3773_=_C3885( C3773 C3885 ) \nC3774_=_C3775( C3774 C3775 ) C3774_=_C3776( C3774 C3776 ) C3774_=_C3936( C3774 C3936 ) C3774_=_C3960( C3774 C3960 ) C3775_=_C3776( C3775 C3776 ) C3775_=_C3886( C3775 C3886 ) \nC3775_=_C3937( C3775 C3937 ) C3775_=_C3965( C3775 C3965 ) C3776_=_C3786( C3776 C3786 ) C3776_=_C3800( C3776 C3800 ) C3776_=_C3888( C3776 C3888 ) C3776_=_C3946( C3776 C3946 ) \nC3776_=_C3977( C3776 C3977 ) C3776_=_C3997( C3776 C3997 ) C3783_=_C3784( C3783 C3784 ) C3783_=_C3785( C3783 C3785 ) C3783_=_C3786( C3783 C3786 ) C3783_=_C3796( C3783 C3796 ) \nC3783_=_C3831( C3783 C3831 ) C3783_=_C3859( C3783 C3859 ) C3783_=_C3885( C3783 C3885 ) C3784_=_C3785( C3784 C3785 ) C3784_=_C3786( C3784 C3786 ) C3784_=_C3935( C3784 C3935 ) \nC3784_=_C3954( C3784 C3954 ) C3785_=_C3786( C3785 C3786 ) C3785_=_C3887( C3785 C3887 ) C3785_=_C3938( C3785 C3938 ) C3785_=_C3970( C3785 C3970 ) C3786_=_C3800( C3786 C3800 ) \nC3786_=_C3888( C3786 C3888 ) C3786_=_C3946( C3786 C3946 ) C3786_=_C3977( C3786 C3977 ) C3786_=_C3997( C3786 C3997 ) C3796_=_C3797( C3796 C3797 ) C3796_=_C3798( C3796 C3798 ) \nC3796_=_C3799( C3796 C3799 ) C3796_=_C3800( C3796 C3800 ) C3796_=_C3831( C3796 C3831 ) C3796_=_C3859( C3796 C3859 ) C3796_=_C3885( C3796 C3885 ) C3797_=_C3798( C3797 C3798 ) \nC3797_=_C3799( C3797 C3799 ) C3797_=_C3800( C3797 C3800 ) C3797_=_C3869( C3797 C3869 ) C3797_=_C3892( C3797 C3892 ) C3797_=_C3896( C3797 C3896 ) C3797_=_C3923( C3797 C3923 ) \nC3797_=_C3939( C3797 C3939 ) C3797_=_C3954( C3797 C3954 ) C3797_=_C3960( C3797 C3960 ) C3797_=_C3965( C3797 C3965 ) C3797_=_C3970( C3797 C3970 ) C3797_=_C3975( C3797 C3975 ) \nC3797_=_C3976( C3797 C3976 ) C3797_=_C3977( C3797 C3977 ) C3797_=_C3978( C3797 C3978 ) C3797_=_C3979( C3797 C3979 ) C3797_=_C3980( C3797 C3980 ) C3797_=_C3981( C3797 C3981 ) \nC3797_=_C3983( C3797 C3983 ) C3798_=_C3799( C3798 C3799 ) C3798_=_C3800( C3798 C3800 ) C3798_=_C3833( C3798 C3833 ) C3798_=_C3860( C3798 C3860 ) C3798_=_C3943( C3798 C3943 ) \nC3798_=_C3976( C3798 C3976 ) C3798_=_C3995( C3798 C3995 ) C3799_=_C3800( C3799 C3800 ) C3799_=_C3834( C3799 C3834 ) C3799_=_C3871( C3799 C3871 ) C3799_=_C3898( C3799 C3898 ) \nC3799_=_C3928( C3799 C3928 ) C3799_=_C3944( C3799 C3944 ) C3800_=_C3888( C3800 C3888 ) C3800_=_C3946( C3800 C3946 ) C3800_=_C3977( C3800 C3977 ) C3800_=_C3997( C3800 C3997 ) \nC3831_=_C3833( C3831 C3833 ) C3831_=_C3834( C3831 C3834 ) C3831_=_C3859( C3831 C3859 ) C3831_=_C3885( C3831 C3885 ) C3833_=_C3834( C3833 C3834 ) C3833_=_C3860( C3833 C3860 ) \nC3833_=_C3943( C3833 C3943 ) C3833_=_C3976( C3833 C3976 ) C3833_=_C3995( C3833 C3995 ) C3834_=_C3871( C3834 C3871 ) C3834_=_C3898( C3834 C3898 ) C3834_=_C3928( C3834 C3928 ) \nC3834_=_C3944( C3834 C3944 ) C3859_=_C3860( C3859 C3860 ) C3859_=_C3885( C3859 C3885 ) C3860_=_C3943( C3860 C3943 ) C3860_=_C3976( C3860 C3976 ) C3860_=_C3995( C3860 C3995 ) \nC3867_=_C3869( C3867 C3869 ) C3867_=_C3871( C3867 C3871 ) C3867_=_C3893( C3867 C3893 ) C3867_=_C3895( C3867 C3895 ) C3867_=_C3902( C3867 C3902 ) C3867_=_C3910( C3867 C3910 ) \nC3867_=_C3918( C3867 C3918 ) C3867_=_C3923( C3867 C3923 ) C3867_=_C3924( C3867 C3924 ) C3867_=_C3925( C3867 C3925 ) C3867_=_C3926( C3867 C3926 ) C3867_=_C3928( C3867 C3928 ) \nC3867_=_C3929( C3867 C3929 ) C3867_=_C3933( C3867 C3933 ) C3867_=_C3934( C3867 C3934 ) C3869_=_C3871( C3869 C3871 ) C3869_=_C3892( C3869 C3892 ) C3869_=_C3896( C3869 C3896 ) \nC3869_=_C3923( C3869 C3923 ) C3869_=_C3939( C3869 C3939 ) C3869_=_C3954( C3869 C3954 ) C3869_=_C3960( C3869 C3960 ) C3869_=_C3965( C3869 C3965 ) C3869_=_C3970( C3869 C3970 ) \nC3869_=_C3975( C3869 C3975 ) C3869_=_C3976( C3869 C3976 ) C3869_=_C3977( C3869 C3977 ) C3869_=_C3978( C3869 C3978 ) C3869_=_C3979( C3869 C3979 ) C3869_=_C3980( C3869 C3980 ) \nC3869_=_C3981( C3869 C3981 ) C3869_=_C3983( C3869 C3983 ) C3871_=_C3898( C3871 C3898 ) C3871_=_C3928( C3871 C3928 ) C3871_=_C3944( C3871 C3944 ) C3885_=_C3886( C3885 C3886 ) \nC3885_=_C3887( C3885 C3887 ) C3885_=_C3888( C3885 C3888 ) C3886_=_C3887( C3886 C3887 ) C3886_=_C3888( C3886 C3888 ) C3886_=_C3937( C3886 C3937 ) C3886_=_C3965( C3886 C3965 ) \nC3887_=_C3888( C3887 C3888 ) C3887_=_C3938( C3887 C3938 ) C3887_=_C3970( C3887 C3970 ) C3888_=_C3946( C3888 C3946 ) C3888_=_C3977( C3888 C3977 ) C3888_=_C3997( C3888 C3997 ) \nC3892_=_C3896( C3892 C3896 ) C3892_=_C3923( C3892 C3923 ) C3892_=_C3939( C3892 C3939 ) C3892_=_C3954( C3892 C3954 ) C3892_=_C3960( C3892 C3960 ) C3892_=_C3965( C3892 C3965 ) \nC3892_=_C3970( C3892 C3970 ) C3892_=_C3975( C3892 C3975 ) C3892_=_C3976( C3892 C3976 ) C3892_=_C3977( C3892 C3977 ) C3892_=_C3978( C3892 C3978 ) C3892_=_C3979( C3892 C3979 ) \nC3892_=_C3980( C3892 C3980 ) C3892_=_C3981( C3892 C3981 ) C3892_=_C3983( C3892 C3983 ) C3893_=_C3895( C3893 C3895 ) C3893_=_C3902( C3893 C3902 ) C3893_=_C3910( C3893 C3910 ) \nC3893_=_C3918( C3893 C3918 ) C3893_=_C3923( C3893 C3923 ) C3893_=_C3924( C3893 C3924 ) C3893_=_C3925( C3893 C3925 ) C3893_=_C3926( C3893 C3926 ) C3893_=_C3928( C3893 C3928 ) \nC3893_=_C3929( C3893 C3929 ) C3893_=_C3933( C3893 C3933 ) C3893_=_C3934( C3893 C3934 ) C3895_=_C3896( C3895 C3896 ) C3895_=_C3902( C3895 C3902 ) C3895_=_C3910( C3895 C3910 ) \nC3895_=_C3918( C3895 C3918 ) C3895_=_C3923( C3895 C3923 ) C3895_=_C3924( C3895 C3924 ) C3895_=_C3925( C3895 C3925 ) C3895_=_C3926( C3895 C3926 ) C3895_=_C3928( C3895 C3928 ) \nC3895_=_C3929( C3895 C3929 ) C3895_=_C3933( C3895 C3933 ) C3895_=_C3934( C3895 C3934 ) C3896_=_C3923( C3896 C3923 ) C3896_=_C3939( C3896 C3939 ) C3896_=_C3954( C3896 C3954 ) \nC3896_=_C3960( C3896 C3960 ) C3896_=_C3965( C3896 C3965 ) C3896_=_C3970( C3896 C3970 ) C3896_=_C3975( C3896 C3975 ) C3896_=_C3976( C3896 C3976 ) C3896_=_C3977( C3896 C3977 ) \nC3896_=_C3978( C3896 C3978 ) C3896_=_C3979( C3896 C3979 ) C3896_=_C3980( C3896 C3980 ) C3896_=_C3981( C3896 C3981 ) C3896_=_C3983( C3896 C3983 ) C3898_=_C3928( C3898 C3928 ) \nC3898_=_C3944( C3898 C3944 ) C3902_=_C3908( C3902 C3908 ) C3902_=_C3910( C3902 C3910 ) C3902_=_C3918( C3902 C3918 ) C3902_=_C3923( C3902 C3923 ) C3902_=_C3924( C3902 C3924 ) \nC3902_=_C3925( C3902 C3925 ) C3902_=_C3926( C3902 C3926 ) C3902_=_C3928( C3902 C3928 ) C3902_=_C3929( C3902 C3929 ) C3902_=_C3933( C3902 C3933 ) C3902_=_C3934( C3902 C3934 ) \nC3908_=_C3916( C3908 C3916 ) C3908_=_C3947( C3908 C3947 ) C3908_=_C3978( C3908 C3978 ) C3908_=_C3987( C3908 C3987 ) C3908_=_C3992( C3908 C3992 ) C3908_=_C3998( C3908 C3998 ) \nC3908_=_C4025( C3908 C4025 ) C3908_=_C4034( C3908 C4034 ) C3908_=_C4035( C3908 C4035 ) C3910_=_C3916( C3910 C3916 ) C3910_=_C3918( C3910 C3918 ) C3910_=_C3923( C3910 C3923 ) \nC3910_=_C3924( C3910 C3924 ) C3910_=_C3925( C3910 C3925 ) C3910_=_C3926( C3910 C3926 ) C3910_=_C3928( C3910 C3928 ) C3910_=_C3929( C3910 C3929 ) C3910_=_C3933( C3910 C3933 ) \nC3910_=_C3934( C3910 C3934 ) C3916_=_C3947( C3916 C3947 ) C3916_=_C3978( C3916 C3978 ) C3916_=_C3987( C3916 C3987 ) C3916_=_C3992( C3916 C3992 ) C3916_=_C3998( C3916 C3998 ) \nC3916_=_C4025( C3916 C4025 ) C3916_=_C4034( C3916 C4034 ) C3916_=_C4035( C3916 C4035 ) C3918_=_C3923( C3918 C3923 ) C3918_=_C3924( C3918 C3924 ) C3918_=_C3925( C3918 C3925 ) \nC3918_=_C3926( C3918 C3926 ) C3918_=_C3928( C3918 C3928 ) C3918_=_C3929( C3918 C3929 ) C3918_=_C3933( C3918 C3933 ) C3918_=_C3934( C3918 C3934 ) C3918_=_C3935( C3918 C3935 ) \nC3918_=_C3936( C3918 C3936 ) C3918_=_C3937( C3918 C3937 ) C3918_=_C3938( C3918 C3938 ) C3918_=_C3939( C3918 C3939 ) C3918_=_C3943( C3918 C3943 ) C3918_=_C3944( C3918 C3944 ) \nC3918_=_C3946( C3918 C3946 ) C3918_=_C3947( C3918 C3947 ) C3918_=_C3948( C3918 C3948 ) C3918_=_C3950( C3918 C3950 ) C3923_=_C3924( C3923 C3924 ) C3923_=_C3925( C3923 C3925 ) \nC3923_=_C3926( C3923 C3926 ) C3923_=_C3928( C3923 C3928 ) C3923_=_C3929( C3923 C3929 ) C3923_=_C3933(</w:t>
      </w:r>
    </w:p>
    <w:p>
      <w:pPr>
        <w:pStyle w:val="PreformattedText"/>
        <w:bidi w:val="0"/>
        <w:spacing w:before="0" w:after="0"/>
        <w:jc w:val="left"/>
        <w:rPr/>
      </w:pPr>
      <w:r>
        <w:rPr/>
        <w:t xml:space="preserve"> </w:t>
      </w:r>
      <w:r>
        <w:rPr/>
        <w:t>C3923 C3933 ) C3923_=_C3934( C3923 C3934 ) C3923_=_C3939( C3923 C3939 ) \nC3923_=_C3954( C3923 C3954 ) C3923_=_C3960( C3923 C3960 ) C3923_=_C3965( C3923 C3965 ) C3923_=_C3970( C3923 C3970 ) C3923_=_C3975( C3923 C3975 ) C3923_=_C3976( C3923 C3976 ) \nC3923_=_C3977( C3923 C3977 ) C3923_=_C3978( C3923 C3978 ) C3923_=_C3979( C3923 C3979 ) C3923_=_C3980( C3923 C3980 ) C3923_=_C3981( C3923 C3981 ) C3923_=_C3983( C3923 C3983 ) \nC3924_=_C3925( C3924 C3925 ) C3924_=_C3926( C3924 C3926 ) C3924_=_C3928( C3924 C3928 ) C3924_=_C3929( C3924 C3929 ) C3924_=_C3933( C3924 C3933 ) C3924_=_C3934( C3924 C3934 ) \nC3924_=_C3987( C3924 C3987 ) C3925_=_C3926( C3925 C3926 ) C3925_=_C3928( C3925 C3928 ) C3925_=_C3929( C3925 C3929 ) C3925_=_C3933( C3925 C3933 ) C3925_=_C3934( C3925 C3934 ) \nC3925_=_C3992( C3925 C3992 ) C3926_=_C3928( C3926 C3928 ) C3926_=_C3929( C3926 C3929 ) C3926_=_C3933( C3926 C3933 ) C3926_=_C3934( C3926 C3934 ) C3926_=_C3975( C3926 C3975 ) \nC3926_=_C3995( C3926 C3995 ) C3926_=_C3997( C3926 C3997 ) C3926_=_C3998( C3926 C3998 ) C3926_=_C3999( C3926 C3999 ) C3926_=_C4001( C3926 C4001 ) C3926_=_C4002( C3926 C4002 ) \nC3928_=_C3929( C3928 C3929 ) C3928_=_C3933( C3928 C3933 ) C3928_=_C3934( C3928 C3934 ) C3928_=_C3944( C3928 C3944 ) C3929_=_C3933( C3929 C3933 ) C3929_=_C3934( C3929 C3934 ) \nC3929_=_C4025( C3929 C4025 ) C3933_=_C3934( C3933 C3934 ) C3933_=_C4034( C3933 C4034 ) C3933_=_C4043( C3933 C4043 ) C3933_=_C4051( C3933 C4051 ) C3934_=_C3950( C3934 C3950 ) \nC3934_=_C4002( C3934 C4002 ) C3934_=_C4035( C3934 C4035 ) C3934_=_C4037( C3934 C4037 ) C3935_=_C3936( C3935 C3936 ) C3935_=_C3937( C3935 C3937 ) C3935_=_C3938( C3935 C3938 ) \nC3935_=_C3939( C3935 C3939 ) C3935_=_C3943( C3935 C3943 ) C3935_=_C3944( C3935 C3944 ) C3935_=_C3946( C3935 C3946 ) C3935_=_C3947( C3935 C3947 ) C3935_=_C3948( C3935 C3948 ) \nC3935_=_C3950( C3935 C3950 ) C3935_=_C3954( C3935 C3954 ) C3936_=_C3937( C3936 C3937 ) C3936_=_C3938( C3936 C3938 ) C3936_=_C3939( C3936 C3939 ) C3936_=_C3943( C3936 C3943 ) \nC3936_=_C3944( C3936 C3944 ) C3936_=_C3946( C3936 C3946 ) C3936_=_C3947( C3936 C3947 ) C3936_=_C3948( C3936 C3948 ) C3936_=_C3950( C3936 C3950 ) C3936_=_C3960( C3936 C3960 ) \nC3937_=_C3938( C3937 C3938 ) C3937_=_C3939( C3937 C3939 ) C3937_=_C3943( C3937 C3943 ) C3937_=_C3944( C3937 C3944 ) C3937_=_C3946( C3937 C3946 ) C3937_=_C3947( C3937 C3947 ) \nC3937_=_C3948( C3937 C3948 ) C3937_=_C3950( C3937 C3950 ) C3937_=_C3965( C3937 C3965 ) C3938_=_C3939( C3938 C3939 ) C3938_=_C3943( C3938 C3943 ) C3938_=_C3944( C3938 C3944 ) \nC3938_=_C3946( C3938 C3946 ) C3938_=_C3947( C3938 C3947 ) C3938_=_C3948( C3938 C3948 ) C3938_=_C3950( C3938 C3950 ) C3938_=_C3970( C3938 C3970 ) C3939_=_C3943( C3939 C3943 ) \nC3939_=_C3944( C3939 C3944 ) C3939_=_C3946( C3939 C3946 ) C3939_=_C3947( C3939 C3947 ) C3939_=_C3948( C3939 C3948 ) C3939_=_C3950( C3939 C3950 ) C3939_=_C3954( C3939 C3954 ) \nC3939_=_C3960( C3939 C3960 ) C3939_=_C3965( C3939 C3965 ) C3939_=_C3970( C3939 C3970 ) C3939_=_C3975( C3939 C3975 ) C3939_=_C3976( C3939 C3976 ) C3939_=_C3977( C3939 C3977 ) \nC3939_=_C3978( C3939 C3978 ) C3939_=_C3979( C3939 C3979 ) C3939_=_C3980( C3939 C3980 ) C3939_=_C3981( C3939 C3981 ) C3939_=_C3983( C3939 C3983 ) C3943_=_C3944( C3943 C3944 ) \nC3943_=_C3946( C3943 C3946 ) C3943_=_C3947( C3943 C3947 ) C3943_=_C3948( C3943 C3948 ) C3943_=_C3950( C3943 C3950 ) C3943_=_C3976( C3943 C3976 ) C3943_=_C3995( C3943 C3995 ) \nC3944_=_C3946( C3944 C3946 ) C3944_=_C3947( C3944 C3947 ) C3944_=_C3948( C3944 C3948 ) C3944_=_C3950( C3944 C3950 ) C3946_=_C3947( C3946 C3947 ) C3946_=_C3948( C3946 C3948 ) \nC3946_=_C3950( C3946 C3950 ) C3946_=_C3977( C3946 C3977 ) C3946_=_C3997( C3946 C3997 ) C3947_=_C3948( C3947 C3948 ) C3947_=_C3950( C3947 C3950 ) C3947_=_C3978( C3947 C3978 ) \nC3947_=_C3987( C3947 C3987 ) C3947_=_C3992( C3947 C3992 ) C3947_=_C3998( C3947 C3998 ) C3947_=_C4025( C3947 C4025 ) C3947_=_C4034( C3947 C4034 ) C3947_=_C4035( C3947 C4035 ) \nC3948_=_C3950( C3948 C3950 ) C3948_=_C3980( C3948 C3980 ) C3948_=_C4043( C3948 C4043 ) C3950_=_C4002( C3950 C4002 ) C3950_=_C4035( C3950 C4035 ) C3950_=_C4037( C3950 C4037 ) \nC3954_=_C3960( C3954 C3960 ) C3954_=_C3965( C3954 C3965 ) C3954_=_C3970( C3954 C3970 ) C3954_=_C3975( C3954 C3975 ) C3954_=_C3976( C3954 C3976 ) C3954_=_C3977( C3954 C3977 ) \nC3954_=_C3978( C3954 C3978 ) C3954_=_C3979( C3954 C3979 ) C3954_=_C3980( C3954 C3980 ) C3954_=_C3981( C3954 C3981 ) C3954_=_C3983( C3954 C3983 ) C3960_=_C3965( C3960 C3965 ) \nC3960_=_C3970( C3960 C3970 ) C3960_=_C3975( C3960 C3975 ) C3960_=_C3976( C3960 C3976 ) C3960_=_C3977( C3960 C3977 ) C3960_=_C3978( C3960 C3978 ) C3960_=_C3979( C3960 C3979 ) \nC3960_=_C3980( C3960 C3980 ) C3960_=_C3981( C3960 C3981 ) C3960_=_C3983( C3960 C3983 ) C3965_=_C3970( C3965 C3970 ) C3965_=_C3975( C3965 C3975 ) C3965_=_C3976( C3965 C3976 ) \nC3965_=_C3977( C3965 C3977 ) C3965_=_C3978( C3965 C3978 ) C3965_=_C3979( C3965 C3979 ) C3965_=_C3980( C3965 C3980 ) C3965_=_C3981( C3965 C3981 ) C3965_=_C3983( C3965 C3983 ) \nC3970_=_C3975( C3970 C3975 ) C3970_=_C3976( C3970 C3976 ) C3970_=_C3977( C3970 C3977 ) C3970_=_C3978( C3970 C3978 ) C3970_=_C3979( C3970 C3979 ) C3970_=_C3980( C3970 C3980 ) \nC3970_=_C3981( C3970 C3981 ) C3970_=_C3983( C3970 C3983 ) C3975_=_C3976( C3975 C3976 ) C3975_=_C3977( C3975 C3977 ) C3975_=_C3978( C3975 C3978 ) C3975_=_C3979( C3975 C3979 ) \nC3975_=_C3980( C3975 C3980 ) C3975_=_C3981( C3975 C3981 ) C3975_=_C3983( C3975 C3983 ) C3975_=_C3995( C3975 C3995 ) C3975_=_C3997( C3975 C3997 ) C3975_=_C3998( C3975 C3998 ) \nC3975_=_C3999( C3975 C3999 ) C3975_=_C4001( C3975 C4001 ) C3975_=_C4002( C3975 C4002 ) C3976_=_C3977( C3976 C3977 ) C3976_=_C3978( C3976 C3978 ) C3976_=_C3979( C3976 C3979 ) \nC3976_=_C3980( C3976 C3980 ) C3976_=_C3981( C3976 C3981 ) C3976_=_C3983( C3976 C3983 ) C3976_=_C3995( C3976 C3995 ) C3977_=_C3978( C3977 C3978 ) C3977_=_C3979( C3977 C3979 ) \nC3977_=_C3980( C3977 C3980 ) C3977_=_C3981( C3977 C3981 ) C3977_=_C3983( C3977 C3983 ) C3977_=_C3997( C3977 C3997 ) C3978_=_C3979( C3978 C3979 ) C3978_=_C3980( C3978 C3980 ) \nC3978_=_C3981( C3978 C3981 ) C3978_=_C3983( C3978 C3983 ) C3978_=_C3987( C3978 C3987 ) C3978_=_C3992( C3978 C3992 ) C3978_=_C3998( C3978 C3998 ) C3978_=_C4025( C3978 C4025 ) \nC3978_=_C4034( C3978 C4034 ) C3978_=_C4035( C3978 C4035 ) C3979_=_C3980( C3979 C3980 ) C3979_=_C3981( C3979 C3981 ) C3979_=_C3983( C3979 C3983 ) C3979_=_C3999( C3979 C3999 ) \nC3979_=_C4037( C3979 C4037 ) C3980_=_C3981( C3980 C3981 ) C3980_=_C3983( C3980 C3983 ) C3980_=_C4043( C3980 C4043 ) C3981_=_C3983( C3981 C3983 ) C3981_=_C4001( C3981 C4001 ) \nC3981_=_C4051( C3981 C4051 ) C3987_=_C3992( C3987 C3992 ) C3987_=_C3998( C3987 C3998 ) C3987_=_C4025( C3987 C4025 ) C3987_=_C4034( C3987 C4034 ) C3987_=_C4035( C3987 C4035 ) \nC3992_=_C3998( C3992 C3998 ) C3992_=_C4025( C3992 C4025 ) C3992_=_C4034( C3992 C4034 ) C3992_=_C4035( C3992 C4035 ) C3995_=_C3997( C3995 C3997 ) C3995_=_C3998( C3995 C3998 ) \nC3995_=_C3999( C3995 C3999 ) C3995_=_C4001( C3995 C4001 ) C3995_=_C4002( C3995 C4002 ) C3997_=_C3998( C3997 C3998 ) C3997_=_C3999( C3997 C3999 ) C3997_=_C4001( C3997 C4001 ) \nC3997_=_C4002( C3997 C4002 ) C3998_=_C3999( C3998 C3999 ) C3998_=_C4001( C3998 C4001 ) C3998_=_C4002( C3998 C4002 ) C3998_=_C4025( C3998 C4025 ) C3998_=_C4034( C3998 C4034 ) \nC3998_=_C4035( C3998 C4035 ) C3999_=_C4001( C3999 C4001 ) C3999_=_C4002( C3999 C4002 ) C3999_=_C4037( C3999 C4037 ) C4001_=_C4002( C4001 C4002 ) C4001_=_C4051( C4001 C4051 ) \nC4002_=_C4035( C4002 C4035 ) C4002_=_C4037( C4002 C4037 ) C4025_=_C4034( C4025 C4034 ) C4025_=_C4035( C4025 C4035 ) C4034_=_C4035( C4034 C4035 ) C4034_=_C4043( C4034 C4043 ) \nC4034_=_C4051( C4034 C4051 ) C4035_=_C4037( C4035 C4037 ) C4043_=_C4051( C4043 C4051 ) "];381-&gt;413[label="81: C3578 C3591 C3592 C3620 C3634 \nC3713 C3715 C3717 C3735 C3737 C3739 \nC3750 C3751 C3752 C3763 C3764 C3765 \nC3773 C3774 C3775 C3776 C3783 C3784 \nC3785 C3786 C3796 C3797 C3798 C3799 \nC3800 C3831 C3833 C3834 C3859 C3860 \nC3867 C3869 C3871 C3885 C3886 C3887 \nC3888 C3892 C3893 C3895 C3896 C3898 \nC3902 C3908 C3910 C3916 C3918 C3924 \nC3925 C3926 C3929 C3933 C3935 C3936 \nC3937 C3938 C3939 C3943 C3944 C3946 \nC3947 C3948 C3950 C3975 C3987 C3992 \nC3995 C3997 C3998 C3999 C4001 C4002 \nC4025 C4034 C4043 C4051 \n420: C3578_=_C3592 ,C3578_=_C3764 ,C3578_=_C3774 ,C3578_=_C3936 ,C3591_=_C3592 ,\nC3591_=_C3751 ,C3591_=_C3784 ,C3591_=_C3935 ,C3592_=_C3764 ,C3592_=_C3774 ,C3592_=_C3936 ,\nC3620_=_C3634 ,C3620_=_C3713 ,C3620_=_C3735 ,C3620_=_C3867 ,C3620_=_C3893 ,C3620_=_C3895 ,\nC3620_=_C3902 ,C3620_=_C3910 ,C3620_=_C3918 ,C3620_=_C3924 ,C3620_=_C3925 ,C3620_=_C3926 ,\nC3620_=_C3929 ,C3620_=_C3933 ,C3634_=_C3713 ,C3634_=_C3735 ,C3634_=_C3867 ,C3634_=_C3893 ,\nC3634_=_C3895 ,C3634_=_C3902 ,C3634_=_C3910 ,C3634_=_C3918 ,C3634_=_C3924 ,C3634_=_C3925 ,\nC3634_=_C3926 ,C3634_=_C3929 ,C3634_=_C3933 ,C3713_=_C3715 ,C3713_=_C3717 ,C3713_=_C3735 ,\nC3713_=_C3867 ,C3713_=_C3893 ,C3713_=_C3895 ,C3713_=_C3902 ,C3713_=_C3910 ,C3713_=_C3918 ,\nC3713_=_C3924 ,C3713_=_C3925 ,C3713_=_C3926 ,C3713_=_C3929 ,C3713_=_C3933 ,C3715_=_C3717 ,\nC3715_=_C3737 ,C3715_=_C3797 ,C3715_=_C3869 ,C3715_=_C3892 ,C3715_=_C3896 ,C3715_=_C3939 ,\nC3715_=_C3975 ,C3717_=_C3739 ,C3717_=_C3799 ,C3717_=_C3834 ,C3717_=_C3871 ,C3717_=_C3898 ,\nC3717_=_C3944 ,C3735_=_C3737 ,C3735_=_C3739 ,C3735_=_C3867 ,C3735_=_C3893 ,C3735_=_C3895 ,\nC3735_=_C3902 ,C3735_=_C3910 ,C3735_=_C3918 ,C3735_=_C3924 ,C3735_=_C3925 ,C3735_=_C3926 ,\nC3735_=_C3929 ,C3735_=_C3933 ,C3737_=_C3739 ,C3737_=_C3797 ,C3737_=_C3869 ,C3737_=_C3892 ,\nC3737_=_C3896 ,C3737_=_C3939 ,C3737_=_C3975 ,C3739_=_C3799 ,C3739_=_C3834 ,C3739_=_C3871 ,\nC3739_=_C3898 ,C3739_=_C3944 ,C3750_=_C3751 ,C3750_=_C3752 ,C3750_=_C3763 ,C3750_=_C3773 ,\nC3750_=_C3783 ,C3750_=_C3796 ,C3750_=_C3831 ,C3750_=_C3859 ,C3750_=_C3885 ,C3751_=_C3752 ,\nC3751_=_C3784 ,C3751_=_C3935 ,C3752_=_C3785 ,C3752_=_C3887 ,C3752_=_C3938 ,C3763_=_C3764</w:t>
      </w:r>
    </w:p>
    <w:p>
      <w:pPr>
        <w:pStyle w:val="PreformattedText"/>
        <w:bidi w:val="0"/>
        <w:spacing w:before="0" w:after="0"/>
        <w:jc w:val="left"/>
        <w:rPr/>
      </w:pPr>
      <w:r>
        <w:rPr/>
        <w:t xml:space="preserve"> </w:t>
      </w:r>
      <w:r>
        <w:rPr/>
        <w:t>,\nC3763_=_C3765 ,C3763_=_C3773 ,C3763_=_C3783 ,C3763_=_C3796 ,C3763_=_C3831 ,C3763_=_C3859 ,\nC3763_=_C3885 ,C3764_=_C3765 ,C3764_=_C3774 ,C3764_=_C3936 ,C3765_=_C3775 ,C3765_=_C3886 ,\nC3765_=_C3937 ,C3773_=_C3774 ,C3773_=_C3775 ,C3773_=_C3776 ,C3773_=_C3783 ,C3773_=_C3796 ,\nC3773_=_C3831 ,C3773_=_C3859 ,C3773_=_C3885 ,C3774_=_C3775 ,C3774_=_C3776 ,C3774_=_C3936 ,\nC3775_=_C3776 ,C3775_=_C3886 ,C3775_=_C3937 ,C3776_=_C3786 ,C3776_=_C3800 ,C3776_=_C3888 ,\nC3776_=_C3946 ,C3776_=_C3997 ,C3783_=_C3784 ,C3783_=_C3785 ,C3783_=_C3786 ,C3783_=_C3796 ,\nC3783_=_C3831 ,C3783_=_C3859 ,C3783_=_C3885 ,C3784_=_C3785 ,C3784_=_C3786 ,C3784_=_C3935 ,\nC3785_=_C3786 ,C3785_=_C3887 ,C3785_=_C3938 ,C3786_=_C3800 ,C3786_=_C3888 ,C3786_=_C3946 ,\nC3786_=_C3997 ,C3796_=_C3797 ,C3796_=_C3798 ,C3796_=_C3799 ,C3796_=_C3800 ,C3796_=_C3831 ,\nC3796_=_C3859 ,C3796_=_C3885 ,C3797_=_C3798 ,C3797_=_C3799 ,C3797_=_C3800 ,C3797_=_C3869 ,\nC3797_=_C3892 ,C3797_=_C3896 ,C3797_=_C3939 ,C3797_=_C3975 ,C3798_=_C3799 ,C3798_=_C3800 ,\nC3798_=_C3833 ,C3798_=_C3860 ,C3798_=_C3943 ,C3798_=_C3995 ,C3799_=_C3800 ,C3799_=_C3834 ,\nC3799_=_C3871 ,C3799_=_C3898 ,C3799_=_C3944 ,C3800_=_C3888 ,C3800_=_C3946 ,C3800_=_C3997 ,\nC3831_=_C3833 ,C3831_=_C3834 ,C3831_=_C3859 ,C3831_=_C3885 ,C3833_=_C3834 ,C3833_=_C3860 ,\nC3833_=_C3943 ,C3833_=_C3995 ,C3834_=_C3871 ,C3834_=_C3898 ,C3834_=_C3944 ,C3859_=_C3860 ,\nC3859_=_C3885 ,C3860_=_C3943 ,C3860_=_C3995 ,C3867_=_C3869 ,C3867_=_C3871 ,C3867_=_C3893 ,\nC3867_=_C3895 ,C3867_=_C3902 ,C3867_=_C3910 ,C3867_=_C3918 ,C3867_=_C3924 ,C3867_=_C3925 ,\nC3867_=_C3926 ,C3867_=_C3929 ,C3867_=_C3933 ,C3869_=_C3871 ,C3869_=_C3892 ,C3869_=_C3896 ,\nC3869_=_C3939 ,C3869_=_C3975 ,C3871_=_C3898 ,C3871_=_C3944 ,C3885_=_C3886 ,C3885_=_C3887 ,\nC3885_=_C3888 ,C3886_=_C3887 ,C3886_=_C3888 ,C3886_=_C3937 ,C3887_=_C3888 ,C3887_=_C3938 ,\nC3888_=_C3946 ,C3888_=_C3997 ,C3892_=_C3896 ,C3892_=_C3939 ,C3892_=_C3975 ,C3893_=_C3895 ,\nC3893_=_C3902 ,C3893_=_C3910 ,C3893_=_C3918 ,C3893_=_C3924 ,C3893_=_C3925 ,C3893_=_C3926 ,\nC3893_=_C3929 ,C3893_=_C3933 ,C3895_=_C3896 ,C3895_=_C3902 ,C3895_=_C3910 ,C3895_=_C3918 ,\nC3895_=_C3924 ,C3895_=_C3925 ,C3895_=_C3926 ,C3895_=_C3929 ,C3895_=_C3933 ,C3896_=_C3939 ,\nC3896_=_C3975 ,C3898_=_C3944 ,C3902_=_C3908 ,C3902_=_C3910 ,C3902_=_C3918 ,C3902_=_C3924 ,\nC3902_=_C3925 ,C3902_=_C3926 ,C3902_=_C3929 ,C3902_=_C3933 ,C3908_=_C3916 ,C3908_=_C3947 ,\nC3908_=_C3987 ,C3908_=_C3992 ,C3908_=_C3998 ,C3908_=_C4025 ,C3908_=_C4034 ,C3910_=_C3916 ,\nC3910_=_C3918 ,C3910_=_C3924 ,C3910_=_C3925 ,C3910_=_C3926 ,C3910_=_C3929 ,C3910_=_C3933 ,\nC3916_=_C3947 ,C3916_=_C3987 ,C3916_=_C3992 ,C3916_=_C3998 ,C3916_=_C4025 ,C3916_=_C4034 ,\nC3918_=_C3924 ,C3918_=_C3925 ,C3918_=_C3926 ,C3918_=_C3929 ,C3918_=_C3933 ,C3918_=_C3935 ,\nC3918_=_C3936 ,C3918_=_C3937 ,C3918_=_C3938 ,C3918_=_C3939 ,C3918_=_C3943 ,C3918_=_C3944 ,\nC3918_=_C3946 ,C3918_=_C3947 ,C3918_=_C3948 ,C3918_=_C3950 ,C3924_=_C3925 ,C3924_=_C3926 ,\nC3924_=_C3929 ,C3924_=_C3933 ,C3924_=_C3987 ,C3925_=_C3926 ,C3925_=_C3929 ,C3925_=_C3933 ,\nC3925_=_C3992 ,C3926_=_C3929 ,C3926_=_C3933 ,C3926_=_C3975 ,C3926_=_C3995 ,C3926_=_C3997 ,\nC3926_=_C3998 ,C3926_=_C3999 ,C3926_=_C4001 ,C3926_=_C4002 ,C3929_=_C3933 ,C3929_=_C4025 ,\nC3933_=_C4034 ,C3933_=_C4043 ,C3933_=_C4051 ,C3935_=_C3936 ,C3935_=_C3937 ,C3935_=_C3938 ,\nC3935_=_C3939 ,C3935_=_C3943 ,C3935_=_C3944 ,C3935_=_C3946 ,C3935_=_C3947 ,C3935_=_C3948 ,\nC3935_=_C3950 ,C3936_=_C3937 ,C3936_=_C3938 ,C3936_=_C3939 ,C3936_=_C3943 ,C3936_=_C3944 ,\nC3936_=_C3946 ,C3936_=_C3947 ,C3936_=_C3948 ,C3936_=_C3950 ,C3937_=_C3938 ,C3937_=_C3939 ,\nC3937_=_C3943 ,C3937_=_C3944 ,C3937_=_C3946 ,C3937_=_C3947 ,C3937_=_C3948 ,C3937_=_C3950 ,\nC3938_=_C3939 ,C3938_=_C3943 ,C3938_=_C3944 ,C3938_=_C3946 ,C3938_=_C3947 ,C3938_=_C3948 ,\nC3938_=_C3950 ,C3939_=_C3943 ,C3939_=_C3944 ,C3939_=_C3946 ,C3939_=_C3947 ,C3939_=_C3948 ,\nC3939_=_C3950 ,C3939_=_C3975 ,C3943_=_C3944 ,C3943_=_C3946 ,C3943_=_C3947 ,C3943_=_C3948 ,\nC3943_=_C3950 ,C3943_=_C3995 ,C3944_=_C3946 ,C3944_=_C3947 ,C3944_=_C3948 ,C3944_=_C3950 ,\nC3946_=_C3947 ,C3946_=_C3948 ,C3946_=_C3950 ,C3946_=_C3997 ,C3947_=_C3948 ,C3947_=_C3950 ,\nC3947_=_C3987 ,C3947_=_C3992 ,C3947_=_C3998 ,C3947_=_C4025 ,C3947_=_C4034 ,C3948_=_C3950 ,\nC3948_=_C4043 ,C3950_=_C4002 ,C3975_=_C3995 ,C3975_=_C3997 ,C3975_=_C3998 ,C3975_=_C3999 ,\nC3975_=_C4001 ,C3975_=_C4002 ,C3987_=_C3992 ,C3987_=_C3998 ,C3987_=_C4025 ,C3987_=_C4034 ,\nC3992_=_C3998 ,C3992_=_C4025 ,C3992_=_C4034 ,C3995_=_C3997 ,C3995_=_C3998 ,C3995_=_C3999 ,\nC3995_=_C4001 ,C3995_=_C4002 ,C3997_=_C3998 ,C3997_=_C3999 ,C3997_=_C4001 ,C3997_=_C4002 ,\nC3998_=_C3999 ,C3998_=_C4001 ,C3998_=_C4002 ,C3998_=_C4025 ,C3998_=_C4034 ,C3999_=_C4001 ,\nC3999_=_C4002 ,C4001_=_C4002 ,C4001_=_C4051 ,C4025_=_C4034 ,C4034_=_C4043 ,C4034_=_C4051 ,\nC4043_=_C4051 ,"];414[shape=box, label="id:414 level: 12\n34: C1016 C1277 C1521 C1558 C1594 \nC1626 C1826 C1858 C1889 C1908 C1913 \nC1934 C1938 C1949 C1953 C1954 C1955 \nC1956 C1957 C1958 C1959 C1960 C1961 \nC1962 C1963 C1964 C1965 C1966 C1985 \nC2040 C2160 C2201 C2227 C2228 \n351: C1016_=_C1277( C1016 C1277 ) C1016_=_C1521( C1016 C1521 ) C1016_=_C1558( C1016 C1558 ) C1016_=_C1594( C1016 C1594 ) C1016_=_C1626( C1016 C1626 ) \nC1016_=_C1826( C1016 C1826 ) C1016_=_C1858( C1016 C1858 ) C1016_=_C1889( C1016 C1889 ) C1016_=_C1913( C1016 C1913 ) C1016_=_C1938( C1016 C1938 ) C1016_=_C1953( C1016 C1953 ) \nC1016_=_C1954( C1016 C1954 ) C1016_=_C1955( C1016 C1955 ) C1016_=_C1956( C1016 C1956 ) C1016_=_C1957( C1016 C1957 ) C1016_=_C1958( C1016 C1958 ) C1016_=_C1959( C1016 C1959 ) \nC1016_=_C1960( C1016 C1960 ) C1016_=_C1961( C1016 C1961 ) C1016_=_C1962( C1016 C1962 ) C1016_=_C1963( C1016 C1963 ) C1016_=_C1964( C1016 C1964 ) C1016_=_C1965( C1016 C1965 ) \nC1016_=_C1966( C1016 C1966 ) C1277_=_C1521( C1277 C1521 ) C1277_=_C1558( C1277 C1558 ) C1277_=_C1594( C1277 C1594 ) C1277_=_C1626( C1277 C1626 ) C1277_=_C1826( C1277 C1826 ) \nC1277_=_C1858( C1277 C1858 ) C1277_=_C1889( C1277 C1889 ) C1277_=_C1913( C1277 C1913 ) C1277_=_C1938( C1277 C1938 ) C1277_=_C1953( C1277 C1953 ) C1277_=_C1954( C1277 C1954 ) \nC1277_=_C1955( C1277 C1955 ) C1277_=_C1956( C1277 C1956 ) C1277_=_C1957( C1277 C1957 ) C1277_=_C1958( C1277 C1958 ) C1277_=_C1959( C1277 C1959 ) C1277_=_C1960( C1277 C1960 ) \nC1277_=_C1961( C1277 C1961 ) C1277_=_C1962( C1277 C1962 ) C1277_=_C1963( C1277 C1963 ) C1277_=_C1964( C1277 C1964 ) C1277_=_C1965( C1277 C1965 ) C1277_=_C1966( C1277 C1966 ) \nC1521_=_C1558( C1521 C1558 ) C1521_=_C1594( C1521 C1594 ) C1521_=_C1626( C1521 C1626 ) C1521_=_C1826( C1521 C1826 ) C1521_=_C1858( C1521 C1858 ) C1521_=_C1889( C1521 C1889 ) \nC1521_=_C1913( C1521 C1913 ) C1521_=_C1938( C1521 C1938 ) C1521_=_C1953( C1521 C1953 ) C1521_=_C1954( C1521 C1954 ) C1521_=_C1955( C1521 C1955 ) C1521_=_C1956( C1521 C1956 ) \nC1521_=_C1957( C1521 C1957 ) C1521_=_C1958( C1521 C1958 ) C1521_=_C1959( C1521 C1959 ) C1521_=_C1960( C1521 C1960 ) C1521_=_C1961( C1521 C1961 ) C1521_=_C1962( C1521 C1962 ) \nC1521_=_C1963( C1521 C1963 ) C1521_=_C1964( C1521 C1964 ) C1521_=_C1965( C1521 C1965 ) C1521_=_C1966( C1521 C1966 ) C1558_=_C1594( C1558 C1594 ) C1558_=_C1626( C1558 C1626 ) \nC1558_=_C1826( C1558 C1826 ) C1558_=_C1858( C1558 C1858 ) C1558_=_C1889( C1558 C1889 ) C1558_=_C1913( C1558 C1913 ) C1558_=_C1938( C1558 C1938 ) C1558_=_C1953( C1558 C1953 ) \nC1558_=_C1954( C1558 C1954 ) C1558_=_C1955( C1558 C1955 ) C1558_=_C1956( C1558 C1956 ) C1558_=_C1957( C1558 C1957 ) C1558_=_C1958( C1558 C1958 ) C1558_=_C1959( C1558 C1959 ) \nC1558_=_C1960( C1558 C1960 ) C1558_=_C1961( C1558 C1961 ) C1558_=_C1962( C1558 C1962 ) C1558_=_C1963( C1558 C1963 ) C1558_=_C1964( C1558 C1964 ) C1558_=_C1965( C1558 C1965 ) \nC1558_=_C1966( C1558 C1966 ) C1594_=_C1626( C1594 C1626 ) C1594_=_C1826( C1594 C1826 ) C1594_=_C1858( C1594 C1858 ) C1594_=_C1889( C1594 C1889 ) C1594_=_C1913( C1594 C1913 ) \nC1594_=_C1938( C1594 C1938 ) C1594_=_C1953( C1594 C1953 ) C1594_=_C1954( C1594 C1954 ) C1594_=_C1955( C1594 C1955 ) C1594_=_C1956( C1594 C1956 ) C1594_=_C1957( C1594 C1957 ) \nC1594_=_C1958( C1594 C1958 ) C1594_=_C1959( C1594 C1959 ) C1594_=_C1960( C1594 C1960 ) C1594_=_C1961( C1594 C1961 ) C1594_=_C1962( C1594 C1962 ) C1594_=_C1963( C1594 C1963 ) \nC1594_=_C1964( C1594 C1964 ) C1594_=_C1965( C1594 C1965 ) C1594_=_C1966( C1594 C1966 ) C1626_=_C1826( C1626 C1826 ) C1626_=_C1858( C1626 C1858 ) C1626_=_C1889( C1626 C1889 ) \nC1626_=_C1913( C1626 C1913 ) C1626_=_C1938( C1626 C1938 ) C1626_=_C1953( C1626 C1953 ) C1626_=_C1954( C1626 C1954 ) C1626_=_C1955( C1626 C1955 ) C1626_=_C1956( C1626 C1956 ) \nC1626_=_C1957( C1626 C1957 ) C1626_=_C1958( C1626 C1958 ) C1626_=_C1959( C1626 C1959 ) C1626_=_C1960( C1626 C1960 ) C1626_=_C1961( C1626 C1961 ) C1626_=_C1962( C1626 C1962 ) \nC1626_=_C1963( C1626 C1963 ) C1626_=_C1964( C1626 C1964 ) C1626_=_C1965( C1626 C1965 ) C1626_=_C1966( C1626 C1966 ) C1826_=_C1858( C1826 C1858 ) C1826_=_C1889( C1826 C1889 ) \nC1826_=_C1913( C1826 C1913 ) C1826_=_C1938( C1826 C1938 ) C1826_=_C1953( C1826 C1953 ) C1826_=_C1954( C1826 C1954 ) C1826_=_C1955( C1826 C1955 ) C1826_=_C1956( C1826 C1956 ) \nC1826_=_C1957( C1826 C1957 ) C1826_=_C1958( C1826 C1958 ) C1826_=_C1959( C1826 C1959 ) C1826_=_C1960( C1826 C1960 ) C1826_=_C1961( C1826 C1961 ) C1826_=_C1962( C1826 C1962 ) \nC1826_=_C1963( C1826 C1963 ) C1826_=_C1964( C1826 C1964 ) C1826_=_C1965( C1826 C1965 ) C1826_=_C1966( C1826 C1966 ) C1858_=_C1889( C1858 C1889 ) C1858_=_C1913( C1858 C1913 ) \nC1858_=_C1938( C1858 C1938 ) C1858_=_C1953( C1858 C1953 ) C1858_=_C1954( C1858 C1954 ) C1858_=_C1955( C1858 C1955 ) C1858_=_C1956( C1858 C1956 ) C1858_=_C1957( C1858 C1957 ) \nC1858_=_C1958( C1858 C1958 ) C1858_=_C1959( C1858 C1959 ) C1858_=_C1960( C1858 C1960 ) C1858_=_C1961( C1858 C1961 ) C1858_=_C1962( C1858 C1962 ) C1858_=_C1963( C1858 C1963 ) \nC1858_=_C1964( C1858 C1964 ) C1858_=_C1965( C1858 C1965 ) C1858_=_C1966( C1858 C1966 ) C1889_=_C1908( C1889</w:t>
      </w:r>
    </w:p>
    <w:p>
      <w:pPr>
        <w:pStyle w:val="PreformattedText"/>
        <w:bidi w:val="0"/>
        <w:spacing w:before="0" w:after="0"/>
        <w:jc w:val="left"/>
        <w:rPr/>
      </w:pPr>
      <w:r>
        <w:rPr/>
        <w:t xml:space="preserve"> </w:t>
      </w:r>
      <w:r>
        <w:rPr/>
        <w:t>C1908 ) C1889_=_C1913( C1889 C1913 ) C1889_=_C1938( C1889 C1938 ) \nC1889_=_C1953( C1889 C1953 ) C1889_=_C1954( C1889 C1954 ) C1889_=_C1955( C1889 C1955 ) C1889_=_C1956( C1889 C1956 ) C1889_=_C1957( C1889 C1957 ) C1889_=_C1958( C1889 C1958 ) \nC1889_=_C1959( C1889 C1959 ) C1889_=_C1960( C1889 C1960 ) C1889_=_C1961( C1889 C1961 ) C1889_=_C1962( C1889 C1962 ) C1889_=_C1963( C1889 C1963 ) C1889_=_C1964( C1889 C1964 ) \nC1889_=_C1965( C1889 C1965 ) C1889_=_C1966( C1889 C1966 ) C1908_=_C1934( C1908 C1934 ) C1908_=_C1949( C1908 C1949 ) C1908_=_C1963( C1908 C1963 ) C1908_=_C1985( C1908 C1985 ) \nC1908_=_C2040( C1908 C2040 ) C1908_=_C2160( C1908 C2160 ) C1908_=_C2201( C1908 C2201 ) C1908_=_C2227( C1908 C2227 ) C1908_=_C2228( C1908 C2228 ) C1913_=_C1934( C1913 C1934 ) \nC1913_=_C1938( C1913 C1938 ) C1913_=_C1953( C1913 C1953 ) C1913_=_C1954( C1913 C1954 ) C1913_=_C1955( C1913 C1955 ) C1913_=_C1956( C1913 C1956 ) C1913_=_C1957( C1913 C1957 ) \nC1913_=_C1958( C1913 C1958 ) C1913_=_C1959( C1913 C1959 ) C1913_=_C1960( C1913 C1960 ) C1913_=_C1961( C1913 C1961 ) C1913_=_C1962( C1913 C1962 ) C1913_=_C1963( C1913 C1963 ) \nC1913_=_C1964( C1913 C1964 ) C1913_=_C1965( C1913 C1965 ) C1913_=_C1966( C1913 C1966 ) C1934_=_C1949( C1934 C1949 ) C1934_=_C1963( C1934 C1963 ) C1934_=_C1985( C1934 C1985 ) \nC1934_=_C2040( C1934 C2040 ) C1934_=_C2160( C1934 C2160 ) C1934_=_C2201( C1934 C2201 ) C1934_=_C2227( C1934 C2227 ) C1934_=_C2228( C1934 C2228 ) C1938_=_C1949( C1938 C1949 ) \nC1938_=_C1953( C1938 C1953 ) C1938_=_C1954( C1938 C1954 ) C1938_=_C1955( C1938 C1955 ) C1938_=_C1956( C1938 C1956 ) C1938_=_C1957( C1938 C1957 ) C1938_=_C1958( C1938 C1958 ) \nC1938_=_C1959( C1938 C1959 ) C1938_=_C1960( C1938 C1960 ) C1938_=_C1961( C1938 C1961 ) C1938_=_C1962( C1938 C1962 ) C1938_=_C1963( C1938 C1963 ) C1938_=_C1964( C1938 C1964 ) \nC1938_=_C1965( C1938 C1965 ) C1938_=_C1966( C1938 C1966 ) C1949_=_C1963( C1949 C1963 ) C1949_=_C1985( C1949 C1985 ) C1949_=_C2040( C1949 C2040 ) C1949_=_C2160( C1949 C2160 ) \nC1949_=_C2201( C1949 C2201 ) C1949_=_C2227( C1949 C2227 ) C1949_=_C2228( C1949 C2228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85( C1953 C1985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2160( C1955 C2160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7_=_C2201( C1957 C2201 ) C1958_=_C1959( C1958 C1959 ) C1958_=_C1960( C1958 C1960 ) C1958_=_C1961( C1958 C1961 ) C1958_=_C1962( C1958 C1962 ) C1958_=_C1963( C1958 C1963 ) \nC1958_=_C1964( C1958 C1964 ) C1958_=_C1965( C1958 C1965 ) C1958_=_C1966( C1958 C1966 ) C1959_=_C1960( C1959 C1960 ) C1959_=_C1961( C1959 C1961 ) C1959_=_C1962( C1959 C1962 ) \nC1959_=_C1963( C1959 C1963 ) C1959_=_C1964( C1959 C1964 ) C1959_=_C1965( C1959 C1965 ) C1959_=_C1966( C1959 C1966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3_=_C1985( C1963 C1985 ) C1963_=_C2040( C1963 C2040 ) \nC1963_=_C2160( C1963 C2160 ) C1963_=_C2201( C1963 C2201 ) C1963_=_C2227( C1963 C2227 ) C1963_=_C2228( C1963 C2228 ) C1964_=_C1965( C1964 C1965 ) C1964_=_C1966( C1964 C1966 ) \nC1965_=_C1966( C1965 C1966 ) C1985_=_C2040( C1985 C2040 ) C1985_=_C2160( C1985 C2160 ) C1985_=_C2201( C1985 C2201 ) C1985_=_C2227( C1985 C2227 ) C1985_=_C2228( C1985 C2228 ) \nC2040_=_C2160( C2040 C2160 ) C2040_=_C2201( C2040 C2201 ) C2040_=_C2227( C2040 C2227 ) C2040_=_C2228( C2040 C2228 ) C2160_=_C2201( C2160 C2201 ) C2160_=_C2227( C2160 C2227 ) \nC2160_=_C2228( C2160 C2228 ) C2201_=_C2227( C2201 C2227 ) C2201_=_C2228( C2201 C2228 ) C2227_=_C2228( C2227 C2228 ) "];385-&gt;414[label="33: C1016 C1277 C1521 C1558 C1594 \nC1626 C1826 C1858 C1889 C1908 C1913 \nC1934 C1938 C1949 C1953 C1954 C1955 \nC1956 C1957 C1958 C1959 C1960 C1961 \nC1962 C1964 C1965 C1966 C1985 C2040 \nC2160 C2201 C2227 C2228 \n318: C1016_=_C1277 ,C1016_=_C1521 ,C1016_=_C1558 ,C1016_=_C1594 ,C1016_=_C1626 ,\nC1016_=_C1826 ,C1016_=_C1858 ,C1016_=_C1889 ,C1016_=_C1913 ,C1016_=_C1938 ,C1016_=_C1953 ,\nC1016_=_C1954 ,C1016_=_C1955 ,C1016_=_C1956 ,C1016_=_C1957 ,C1016_=_C1958 ,C1016_=_C1959 ,\nC1016_=_C1960 ,C1016_=_C1961 ,C1016_=_C1962 ,C1016_=_C1964 ,C1016_=_C1965 ,C1016_=_C1966 ,\nC1277_=_C1521 ,C1277_=_C1558 ,C1277_=_C1594 ,C1277_=_C1626 ,C1277_=_C1826 ,C1277_=_C1858 ,\nC1277_=_C1889 ,C1277_=_C1913 ,C1277_=_C1938 ,C1277_=_C1953 ,C1277_=_C1954 ,C1277_=_C1955 ,\nC1277_=_C1956 ,C1277_=_C1957 ,C1277_=_C1958 ,C1277_=_C1959 ,C1277_=_C1960 ,C1277_=_C1961 ,\nC1277_=_C1962 ,C1277_=_C1964 ,C1277_=_C1965 ,C1277_=_C1966 ,C1521_=_C1558 ,C1521_=_C1594 ,\nC1521_=_C1626 ,C1521_=_C1826 ,C1521_=_C1858 ,C1521_=_C1889 ,C1521_=_C1913 ,C1521_=_C1938 ,\nC1521_=_C1953 ,C1521_=_C1954 ,C1521_=_C1955 ,C1521_=_C1956 ,C1521_=_C1957 ,C1521_=_C1958 ,\nC1521_=_C1959 ,C1521_=_C1960 ,C1521_=_C1961 ,C1521_=_C1962 ,C1521_=_C1964 ,C1521_=_C1965 ,\nC1521_=_C1966 ,C1558_=_C1594 ,C1558_=_C1626 ,C1558_=_C1826 ,C1558_=_C1858 ,C1558_=_C1889 ,\nC1558_=_C1913 ,C1558_=_C1938 ,C1558_=_C1953 ,C1558_=_C1954 ,C1558_=_C1955 ,C1558_=_C1956 ,\nC1558_=_C1957 ,C1558_=_C1958 ,C1558_=_C1959 ,C1558_=_C1960 ,C1558_=_C1961 ,C1558_=_C1962 ,\nC1558_=_C1964 ,C1558_=_C1965 ,C1558_=_C1966 ,C1594_=_C1626 ,C1594_=_C1826 ,C1594_=_C1858 ,\nC1594_=_C1889 ,C1594_=_C1913 ,C1594_=_C1938 ,C1594_=_C1953 ,C1594_=_C1954 ,C1594_=_C1955 ,\nC1594_=_C1956 ,C1594_=_C1957 ,C1594_=_C1958 ,C1594_=_C1959 ,C1594_=_C1960 ,C1594_=_C1961 ,\nC1594_=_C1962 ,C1594_=_C1964 ,C1594_=_C1965 ,C1594_=_C1966 ,C1626_=_C1826 ,C1626_=_C1858 ,\nC1626_=_C1889 ,C1626_=_C1913 ,C1626_=_C1938 ,C1626_=_C1953 ,C1626_=_C1954 ,C1626_=_C1955 ,\nC1626_=_C1956 ,C1626_=_C1957 ,C1626_=_C1958 ,C1626_=_C1959 ,C1626_=_C1960 ,C1626_=_C1961 ,\nC1626_=_C1962 ,C1626_=_C1964 ,C1626_=_C1965 ,C1626_=_C1966 ,C1826_=_C1858 ,C1826_=_C1889 ,\nC1826_=_C1913 ,C1826_=_C1938 ,C1826_=_C1953 ,C1826_=_C1954 ,C1826_=_C1955 ,C1826_=_C1956 ,\nC1826_=_C1957 ,C1826_=_C1958 ,C1826_=_C1959 ,C1826_=_C1960 ,C1826_=_C1961 ,C1826_=_C1962 ,\nC1826_=_C1964 ,C1826_=_C1965 ,C1826_=_C1966 ,C1858_=_C1889 ,C1858_=_C1913 ,C1858_=_C1938 ,\nC1858_=_C1953 ,C1858_=_C1954 ,C1858_=_C1955 ,C1858_=_C1956 ,C1858_=_C1957 ,C1858_=_C1958 ,\nC1858_=_C1959 ,C1858_=_C1960 ,C1858_=_C1961 ,C1858_=_C1962 ,C1858_=_C1964 ,C1858_=_C1965 ,\nC1858_=_C1966 ,C1889_=_C1908 ,C1889_=_C1913 ,C1889_=_C1938 ,C1889_=_C1953 ,C1889_=_C1954 ,\nC1889_=_C1955 ,C1889_=_C1956 ,C1889_=_C1957 ,C1889_=_C1958 ,C1889_=_C1959 ,C1889_=_C1960 ,\nC1889_=_C1961 ,C1889_=_C1962 ,C1889_=_C1964 ,C1889_=_C1965 ,C1889_=_C1966 ,C1908_=_C1934 ,\nC1908_=_C1949 ,C1908_=_C1985 ,C1908_=_C2040 ,C1908_=_C2160 ,C1908_=_C2201 ,C1908_=_C2227 ,\nC1908_=_C2228 ,C1913_=_C1934 ,C1913_=_C1938 ,C1913_=_C1953 ,C1913_=_C1954 ,C1913_=_C1955 ,\nC1913_=_C1956 ,C1913_=_C1957 ,C1913_=_C1958 ,C1913_=_C1959 ,C1913_=_C1960 ,C1913_=_C1961 ,\nC1913_=_C1962 ,C1913_=_C1964 ,C1913_=_C1965 ,C1913_=_C1966 ,C1934_=_C1949 ,C1934_=_C1985 ,\nC1934_=_C2040 ,C1934_=_C2160 ,C1934_=_C2201 ,C1934_=_C2227 ,C1934_=_C2228 ,C1938_=_C1949 ,\nC1938_=_C1953 ,C1938_=_C1954 ,C1938_=_C1955 ,C1938_=_C1956 ,C1938_=_C1957 ,C1938_=_C1958 ,\nC1938_=_C1959 ,C1938_=_C1960 ,C1938_=_C1961 ,C1938_=_C1962 ,C1938_=_C1964 ,C1938_=_C1965 ,\nC1938_=_C1966 ,C1949_=_C1985 ,C1949_=_C2040 ,C1949_=_C2160 ,C1949_=_C2201 ,C1949_=_C2227 ,\nC1949_=_C2228 ,C1953_=_C1954 ,C1953_=_C1955 ,C1953_=_C1956 ,C1953_=_C1957 ,C1953_=_C1958 ,\nC1953_=_C1959 ,C1953_=_C1960 ,C1953_=_C1961 ,C1953_=_C1962 ,C1953_=_C1964 ,C1953_=_C1965 ,\nC1953_=_C1966 ,C1953_=_C1985 ,C1954_=_C1955 ,C1954_=_C1956 ,C1954_=_C1957 ,C1954_=_C1958 ,\nC1954_=_C1959 ,C1954_=_C1960 ,C1954_=_C1961 ,C1954_=_C1962 ,C1954_=_C1964 ,C1954_=_C1965 ,\nC1954_=_C1966 ,C1955_=_C1956 ,C1955_=_C1957 ,C1955_=_C1958 ,C1955_=_C1959 ,C1955_=_C1960 ,\nC1955_=_C1961 ,C1955_=_C1962 ,C1955_=_C1964 ,C1955_=_C1965 ,C1955_=_C1966 ,C1955_=_C2160 ,\nC1956_=_C1957 ,C1956_=_C1958 ,C1956_=_C1959 ,C1956_=_C1960 ,C1956_=_C1961 ,C1956_=_C1962 ,\nC1956_=_C1964 ,C1956_=_C1965 ,C1956_=_C1966 ,C1957_=_C1958 ,C1957_=_C1959 ,C1957_=_C1960 ,\nC1957_=_C1961 ,C1957_=_C1962 ,C1957_=_C1964 ,C1957_=_C1965 ,C1957_=_C1966</w:t>
      </w:r>
    </w:p>
    <w:p>
      <w:pPr>
        <w:pStyle w:val="PreformattedText"/>
        <w:bidi w:val="0"/>
        <w:spacing w:before="0" w:after="0"/>
        <w:jc w:val="left"/>
        <w:rPr/>
      </w:pPr>
      <w:r>
        <w:rPr/>
        <w:t xml:space="preserve"> </w:t>
      </w:r>
      <w:r>
        <w:rPr/>
        <w:t>,C1957_=_C2201 ,\nC1958_=_C1959 ,C1958_=_C1960 ,C1958_=_C1961 ,C1958_=_C1962 ,C1958_=_C1964 ,C1958_=_C1965 ,\nC1958_=_C1966 ,C1959_=_C1960 ,C1959_=_C1961 ,C1959_=_C1962 ,C1959_=_C1964 ,C1959_=_C1965 ,\nC1959_=_C1966 ,C1960_=_C1961 ,C1960_=_C1962 ,C1960_=_C1964 ,C1960_=_C1965 ,C1960_=_C1966 ,\nC1961_=_C1962 ,C1961_=_C1964 ,C1961_=_C1965 ,C1961_=_C1966 ,C1962_=_C1964 ,C1962_=_C1965 ,\nC1962_=_C1966 ,C1964_=_C1965 ,C1964_=_C1966 ,C1965_=_C1966 ,C1985_=_C2040 ,C1985_=_C2160 ,\nC1985_=_C2201 ,C1985_=_C2227 ,C1985_=_C2228 ,C2040_=_C2160 ,C2040_=_C2201 ,C2040_=_C2227 ,\nC2040_=_C2228 ,C2160_=_C2201 ,C2160_=_C2227 ,C2160_=_C2228 ,C2201_=_C2227 ,C2201_=_C2228 ,\nC2227_=_C2228 ,"];415[shape=box, label="id:415 level: 12\n60: C124 C391 C432 C464 C491 \nC522 C552 C582 C613 C644 C657 \nC679 C692 C711 C724 C811 C837 \nC850 C876 C889 C899 C912 C922 \nC949 C979 C997 C1020 C1030 C1089 \nC1107 C1123 C1124 C1125 C1126 C1127 \nC1128 C1129 C1130 C1131 C1132 C1133 \nC1134 C1135 C1136 C1137 C1138 C1139 \nC1140 C1141 C1151 C1168 C1183 C1204 \nC1215 C1225 C1240 C1255 C1267 C1283 \nC1284 \n957: C124_=_C391( C124 C391 ) C124_=_C432( C124 C432 ) C124_=_C464( C124 C464 ) C124_=_C491( C124 C491 ) C124_=_C522( C124 C522 ) \nC124_=_C552( C124 C552 ) C124_=_C582( C124 C582 ) C124_=_C613( C124 C613 ) C124_=_C644( C124 C644 ) C124_=_C679( C124 C679 ) C124_=_C711( C124 C711 ) \nC124_=_C811( C124 C811 ) C124_=_C837( C124 C837 ) C124_=_C889( C124 C889 ) C124_=_C912( C124 C912 ) C124_=_C997( C124 C997 ) C124_=_C1020( C124 C1020 ) \nC124_=_C1123( C124 C1123 ) C124_=_C1124( C124 C1124 ) C124_=_C1125( C124 C1125 ) C124_=_C1126( C124 C1126 ) C124_=_C1127( C124 C1127 ) C124_=_C1128( C124 C1128 ) \nC124_=_C1129( C124 C1129 ) C124_=_C1130( C124 C1130 ) C124_=_C1131( C124 C1131 ) C124_=_C1132( C124 C1132 ) C124_=_C1133( C124 C1133 ) C124_=_C1134( C124 C1134 ) \nC124_=_C1135( C124 C1135 ) C124_=_C1136( C124 C1136 ) C124_=_C1137( C124 C1137 ) C124_=_C1138( C124 C1138 ) C124_=_C1139( C124 C1139 ) C124_=_C1140( C124 C1140 ) \nC124_=_C1141( C124 C1141 ) C391_=_C432( C391 C432 ) C391_=_C464( C391 C464 ) C391_=_C491( C391 C491 ) C391_=_C522( C391 C522 ) C391_=_C552( C391 C552 ) \nC391_=_C582( C391 C582 ) C391_=_C613( C391 C613 ) C391_=_C644( C391 C644 ) C391_=_C679( C391 C679 ) C391_=_C711( C391 C711 ) C391_=_C811( C391 C811 ) \nC391_=_C837( C391 C837 ) C391_=_C889( C391 C889 ) C391_=_C912( C391 C912 ) C391_=_C997( C391 C997 ) C391_=_C1020( C391 C1020 ) C391_=_C1123( C391 C1123 ) \nC391_=_C1124( C391 C1124 ) C391_=_C1125( C391 C1125 ) C391_=_C1126( C391 C1126 ) C391_=_C1127( C391 C1127 ) C391_=_C1128( C391 C1128 ) C391_=_C1129( C391 C1129 ) \nC391_=_C1130( C391 C1130 ) C391_=_C1131( C391 C1131 ) C391_=_C1132( C391 C1132 ) C391_=_C1133( C391 C1133 ) C391_=_C1134( C391 C1134 ) C391_=_C1135( C391 C1135 ) \nC391_=_C1136( C391 C1136 ) C391_=_C1137( C391 C1137 ) C391_=_C1138( C391 C1138 ) C391_=_C1139( C391 C1139 ) C391_=_C1140( C391 C1140 ) C391_=_C1141( C391 C1141 ) \nC432_=_C464( C432 C464 ) C432_=_C491( C432 C491 ) C432_=_C522( C432 C522 ) C432_=_C552( C432 C552 ) C432_=_C582( C432 C582 ) C432_=_C613( C432 C613 ) \nC432_=_C644( C432 C644 ) C432_=_C679( C432 C679 ) C432_=_C711( C432 C711 ) C432_=_C811( C432 C811 ) C432_=_C837( C432 C837 ) C432_=_C889( C432 C889 ) \nC432_=_C912( C432 C912 ) C432_=_C997( C432 C997 ) C432_=_C1020( C432 C1020 ) C432_=_C1123( C432 C1123 ) C432_=_C1124( C432 C1124 ) C432_=_C1125( C432 C1125 ) \nC432_=_C1126( C432 C1126 ) C432_=_C1127( C432 C1127 ) C432_=_C1128( C432 C1128 ) C432_=_C1129( C432 C1129 ) C432_=_C1130( C432 C1130 ) C432_=_C1131( C432 C1131 ) \nC432_=_C1132( C432 C1132 ) C432_=_C1133( C432 C1133 ) C432_=_C1134( C432 C1134 ) C432_=_C1135( C432 C1135 ) C432_=_C1136( C432 C1136 ) C432_=_C1137( C432 C1137 ) \nC432_=_C1138( C432 C1138 ) C432_=_C1139( C432 C1139 ) C432_=_C1140( C432 C1140 ) C432_=_C1141( C432 C1141 ) C464_=_C491( C464 C491 ) C464_=_C522( C464 C522 ) \nC464_=_C552( C464 C552 ) C464_=_C582( C464 C582 ) C464_=_C613( C464 C613 ) C464_=_C644( C464 C644 ) C464_=_C679( C464 C679 ) C464_=_C711( C464 C711 ) \nC464_=_C811( C464 C811 ) C464_=_C837( C464 C837 ) C464_=_C889( C464 C889 ) C464_=_C912( C464 C912 ) C464_=_C997( C464 C997 ) C464_=_C1020( C464 C1020 ) \nC464_=_C1123( C464 C1123 ) C464_=_C1124( C464 C1124 ) C464_=_C1125( C464 C1125 ) C464_=_C1126( C464 C1126 ) C464_=_C1127( C464 C1127 ) C464_=_C1128( C464 C1128 ) \nC464_=_C1129( C464 C1129 ) C464_=_C1130( C464 C1130 ) C464_=_C1131( C464 C1131 ) C464_=_C1132( C464 C1132 ) C464_=_C1133( C464 C1133 ) C464_=_C1134( C464 C1134 ) \nC464_=_C1135( C464 C1135 ) C464_=_C1136( C464 C1136 ) C464_=_C1137( C464 C1137 ) C464_=_C1138( C464 C1138 ) C464_=_C1139( C464 C1139 ) C464_=_C1140( C464 C1140 ) \nC464_=_C1141( C464 C1141 ) C491_=_C522( C491 C522 ) C491_=_C552( C491 C552 ) C491_=_C582( C491 C582 ) C491_=_C613( C491 C613 ) C491_=_C644( C491 C644 ) \nC491_=_C679( C491 C679 ) C491_=_C711( C491 C711 ) C491_=_C811( C491 C811 ) C491_=_C837( C491 C837 ) C491_=_C889( C491 C889 ) C491_=_C912( C491 C912 ) \nC491_=_C997( C491 C997 ) C491_=_C1020( C491 C1020 ) C491_=_C1123( C491 C1123 ) C491_=_C1124( C491 C1124 ) C491_=_C1125( C491 C1125 ) C491_=_C1126( C491 C1126 ) \nC491_=_C1127( C491 C1127 ) C491_=_C1128( C491 C1128 ) C491_=_C1129( C491 C1129 ) C491_=_C1130( C491 C1130 ) C491_=_C1131( C491 C1131 ) C491_=_C1132( C491 C1132 ) \nC491_=_C1133( C491 C1133 ) C491_=_C1134( C491 C1134 ) C491_=_C1135( C491 C1135 ) C491_=_C1136( C491 C1136 ) C491_=_C1137( C491 C1137 ) C491_=_C1138( C491 C1138 ) \nC491_=_C1139( C491 C1139 ) C491_=_C1140( C491 C1140 ) C491_=_C1141( C491 C1141 ) C522_=_C552( C522 C552 ) C522_=_C582( C522 C582 ) C522_=_C613( C522 C613 ) \nC522_=_C644( C522 C644 ) C522_=_C679( C522 C679 ) C522_=_C711( C522 C711 ) C522_=_C811( C522 C811 ) C522_=_C837( C522 C837 ) C522_=_C889( C522 C889 ) \nC522_=_C912( C522 C912 ) C522_=_C997( C522 C997 ) C522_=_C1020( C522 C1020 ) C522_=_C1123( C522 C1123 ) C522_=_C1124( C522 C1124 ) C522_=_C1125( C522 C1125 ) \nC522_=_C1126( C522 C1126 ) C522_=_C1127( C522 C1127 ) C522_=_C1128( C522 C1128 ) C522_=_C1129( C522 C1129 ) C522_=_C1130( C522 C1130 ) C522_=_C1131( C522 C1131 ) \nC522_=_C1132( C522 C1132 ) C522_=_C1133( C522 C1133 ) C522_=_C1134( C522 C1134 ) C522_=_C1135( C522 C1135 ) C522_=_C1136( C522 C1136 ) C522_=_C1137( C522 C1137 ) \nC522_=_C1138( C522 C1138 ) C522_=_C1139( C522 C1139 ) C522_=_C1140( C522 C1140 ) C522_=_C1141( C522 C1141 ) C552_=_C582( C552 C582 ) C552_=_C613( C552 C613 ) \nC552_=_C644( C552 C644 ) C552_=_C679( C552 C679 ) C552_=_C711( C552 C711 ) C552_=_C811( C552 C811 ) C552_=_C837( C552 C837 ) C552_=_C889( C552 C889 ) \nC552_=_C912( C552 C912 ) C552_=_C997( C552 C997 ) C552_=_C1020( C552 C1020 ) C552_=_C1123( C552 C1123 ) C552_=_C1124( C552 C1124 ) C552_=_C1125( C552 C1125 ) \nC552_=_C1126( C552 C1126 ) C552_=_C1127( C552 C1127 ) C552_=_C1128( C552 C1128 ) C552_=_C1129( C552 C1129 ) C552_=_C1130( C552 C1130 ) C552_=_C1131( C552 C1131 ) \nC552_=_C1132( C552 C1132 ) C552_=_C1133( C552 C1133 ) C552_=_C1134( C552 C1134 ) C552_=_C1135( C552 C1135 ) C552_=_C1136( C552 C1136 ) C552_=_C1137( C552 C1137 ) \nC552_=_C1138( C552 C1138 ) C552_=_C1139( C552 C1139 ) C552_=_C1140( C552 C1140 ) C552_=_C1141( C552 C1141 ) C582_=_C613( C582 C613 ) C582_=_C644( C582 C644 ) \nC582_=_C679( C582 C679 ) C582_=_C711( C582 C711 ) C582_=_C811( C582 C811 ) C582_=_C837( C582 C837 ) C582_=_C889( C582 C889 ) C582_=_C912( C582 C912 ) \nC582_=_C997( C582 C997 ) C582_=_C1020( C582 C1020 ) C582_=_C1123( C582 C1123 ) C582_=_C1124( C582 C1124 ) C582_=_C1125( C582 C1125 ) C582_=_C1126( C582 C1126 ) \nC582_=_C1127( C582 C1127 ) C582_=_C1128( C582 C1128 ) C582_=_C1129( C582 C1129 ) C582_=_C1130( C582 C1130 ) C582_=_C1131( C582 C1131 ) C582_=_C1132( C582 C1132 ) \nC582_=_C1133( C582 C1133 ) C582_=_C1134( C582 C1134 ) C582_=_C1135( C582 C1135 ) C582_=_C1136( C582 C1136 ) C582_=_C1137( C582 C1137 ) C582_=_C1138( C582 C1138 ) \nC582_=_C1139( C582 C1139 ) C582_=_C1140( C582 C1140 ) C582_=_C1141( C582 C1141 ) C613_=_C644( C613 C644 ) C613_=_C679( C613 C679 ) C613_=_C711( C613 C711 ) \nC613_=_C811( C613 C811 ) C613_=_C837( C613 C837 ) C613_=_C889( C613 C889 ) C613_=_C912( C613 C912 ) C613_=_C997( C613 C997 ) C613_=_C1020( C613 C1020 ) \nC613_=_C1123( C613 C1123 ) C613_=_C1124( C613 C1124 ) C613_=_C1125( C613 C1125 ) C613_=_C1126( C613 C1126 ) C613_=_C1127( C613 C1127 ) C613_=_C1128( C613 C1128 ) \nC613_=_C1129( C613 C1129 ) C613_=_C1130( C613 C1130 ) C613_=_C1131( C613 C1131 ) C613_=_C1132( C613 C1132 ) C613_=_C1133( C613 C1133 ) C613_=_C1134( C613 C1134 ) \nC613_=_C1135( C613 C1135 ) C613_=_C1136( C613 C1136 ) C613_=_C1137( C613 C1137 ) C613_=_C1138( C613 C1138 ) C613_=_C1139( C613 C1139 ) C613_=_C1140( C613 C1140 ) \nC613_=_C1141( C613 C1141 ) C644_=_C657( C644 C657 ) C644_=_C679( C644 C679 ) C644_=_C711( C644 C711 ) C644_=_C811( C644 C811 ) C644_=_C837( C644 C837 ) \nC644_=_C889( C644 C889 ) C644_=_C912( C644 C912 ) C644_=_C997( C644 C997 ) C644_=_C1020( C644 C1020 ) C644_=_C1123( C644 C1123 ) C644_=_C1124( C644 C1124 ) \nC644_=_C1125( C644 C1125 ) C644_=_C1126( C644 C1126 ) C644_=_C1127( C644 C1127 ) C644_=_C1128( C644 C1128 ) C644_=_C1129( C644 C1129 ) C644_=_C1130( C644 C1130 ) \nC644_=_C1131( C644 C1131 ) C644_=_C1132( C644 C1132 ) C644_=_C1133( C644 C1133 ) C644_=_C1134( C644 C1134 ) C644_=_C1135( C644 C1135 ) C644_=_C1136( C644 C1136 ) \nC644_=_C1137( C644 C1137 ) C644_=_C1138( C644 C1138 ) C644_=_C1139( C644 C1139 ) C644_=_C1140( C644 C1140 ) C644_=_C1141( C644 C1141 ) C657_=_C692( C657 C692 ) \nC657_=_C724( C657 C724 ) C657_=_C850( C657 C850 ) C657_=_C876( C657 C876 ) C657_=_C899( C657 C899 ) C657_=_C922( C657 C922 ) C657_=_C949( C657 C949 ) \nC657_=_C979( C657 C979 ) C657_=_C1030( C657 C1030 ) C657_=_C1089( C657 C1089 ) C657_=_C1107( C657 C1107 ) C657_=_C1133( C657 C1133 ) C657_=_C1151( C657 C1151 ) \nC657_=_C1168( C657 C1168 ) C657_=_C1183( C657 C1183 ) C657_=_C1204( C657</w:t>
      </w:r>
    </w:p>
    <w:p>
      <w:pPr>
        <w:pStyle w:val="PreformattedText"/>
        <w:bidi w:val="0"/>
        <w:spacing w:before="0" w:after="0"/>
        <w:jc w:val="left"/>
        <w:rPr/>
      </w:pPr>
      <w:r>
        <w:rPr/>
        <w:t xml:space="preserve"> </w:t>
      </w:r>
      <w:r>
        <w:rPr/>
        <w:t>C1204 ) C657_=_C1215( C657 C1215 ) C657_=_C1225( C657 C1225 ) C657_=_C1240( C657 C1240 ) \nC657_=_C1255( C657 C1255 ) C657_=_C1267( C657 C1267 ) C657_=_C1283( C657 C1283 ) C657_=_C1284( C657 C1284 ) C679_=_C692( C679 C692 ) C679_=_C711( C679 C711 ) \nC679_=_C811( C679 C811 ) C679_=_C837( C679 C837 ) C679_=_C889( C679 C889 ) C679_=_C912( C679 C912 ) C679_=_C997( C679 C997 ) C679_=_C1020( C679 C1020 ) \nC679_=_C1123( C679 C1123 ) C679_=_C1124( C679 C1124 ) C679_=_C1125( C679 C1125 ) C679_=_C1126( C679 C1126 ) C679_=_C1127( C679 C1127 ) C679_=_C1128( C679 C1128 ) \nC679_=_C1129( C679 C1129 ) C679_=_C1130( C679 C1130 ) C679_=_C1131( C679 C1131 ) C679_=_C1132( C679 C1132 ) C679_=_C1133( C679 C1133 ) C679_=_C1134( C679 C1134 ) \nC679_=_C1135( C679 C1135 ) C679_=_C1136( C679 C1136 ) C679_=_C1137( C679 C1137 ) C679_=_C1138( C679 C1138 ) C679_=_C1139( C679 C1139 ) C679_=_C1140( C679 C1140 ) \nC679_=_C1141( C679 C1141 ) C692_=_C724( C692 C724 ) C692_=_C850( C692 C850 ) C692_=_C876( C692 C876 ) C692_=_C899( C692 C899 ) C692_=_C922( C692 C922 ) \nC692_=_C949( C692 C949 ) C692_=_C979( C692 C979 ) C692_=_C1030( C692 C1030 ) C692_=_C1089( C692 C1089 ) C692_=_C1107( C692 C1107 ) C692_=_C1133( C692 C1133 ) \nC692_=_C1151( C692 C1151 ) C692_=_C1168( C692 C1168 ) C692_=_C1183( C692 C1183 ) C692_=_C1204( C692 C1204 ) C692_=_C1215( C692 C1215 ) C692_=_C1225( C692 C1225 ) \nC692_=_C1240( C692 C1240 ) C692_=_C1255( C692 C1255 ) C692_=_C1267( C692 C1267 ) C692_=_C1283( C692 C1283 ) C692_=_C1284( C692 C1284 ) C711_=_C724( C711 C724 ) \nC711_=_C811( C711 C811 ) C711_=_C837( C711 C837 ) C711_=_C889( C711 C889 ) C711_=_C912( C711 C912 ) C711_=_C997( C711 C997 ) C711_=_C1020( C711 C1020 ) \nC711_=_C1123( C711 C1123 ) C711_=_C1124( C711 C1124 ) C711_=_C1125( C711 C1125 ) C711_=_C1126( C711 C1126 ) C711_=_C1127( C711 C1127 ) C711_=_C1128( C711 C1128 ) \nC711_=_C1129( C711 C1129 ) C711_=_C1130( C711 C1130 ) C711_=_C1131( C711 C1131 ) C711_=_C1132( C711 C1132 ) C711_=_C1133( C711 C1133 ) C711_=_C1134( C711 C1134 ) \nC711_=_C1135( C711 C1135 ) C711_=_C1136( C711 C1136 ) C711_=_C1137( C711 C1137 ) C711_=_C1138( C711 C1138 ) C711_=_C1139( C711 C1139 ) C711_=_C1140( C711 C1140 ) \nC711_=_C1141( C711 C1141 ) C724_=_C850( C724 C850 ) C724_=_C876( C724 C876 ) C724_=_C899( C724 C899 ) C724_=_C922( C724 C922 ) C724_=_C949( C724 C949 ) \nC724_=_C979( C724 C979 ) C724_=_C1030( C724 C1030 ) C724_=_C1089( C724 C1089 ) C724_=_C1107( C724 C1107 ) C724_=_C1133( C724 C1133 ) C724_=_C1151( C724 C1151 ) \nC724_=_C1168( C724 C1168 ) C724_=_C1183( C724 C1183 ) C724_=_C1204( C724 C1204 ) C724_=_C1215( C724 C1215 ) C724_=_C1225( C724 C1225 ) C724_=_C1240( C724 C1240 ) \nC724_=_C1255( C724 C1255 ) C724_=_C1267( C724 C1267 ) C724_=_C1283( C724 C1283 ) C724_=_C1284( C724 C1284 ) C811_=_C837( C811 C837 ) C811_=_C889( C811 C889 ) \nC811_=_C912( C811 C912 ) C811_=_C997( C811 C997 ) C811_=_C1020( C811 C1020 ) C811_=_C1123( C811 C1123 ) C811_=_C1124( C811 C1124 ) C811_=_C1125( C811 C1125 ) \nC811_=_C1126( C811 C1126 ) C811_=_C1127( C811 C1127 ) C811_=_C1128( C811 C1128 ) C811_=_C1129( C811 C1129 ) C811_=_C1130( C811 C1130 ) C811_=_C1131( C811 C1131 ) \nC811_=_C1132( C811 C1132 ) C811_=_C1133( C811 C1133 ) C811_=_C1134( C811 C1134 ) C811_=_C1135( C811 C1135 ) C811_=_C1136( C811 C1136 ) C811_=_C1137( C811 C1137 ) \nC811_=_C1138( C811 C1138 ) C811_=_C1139( C811 C1139 ) C811_=_C1140( C811 C1140 ) C811_=_C1141( C811 C1141 ) C837_=_C850( C837 C850 ) C837_=_C889( C837 C889 ) \nC837_=_C912( C837 C912 ) C837_=_C997( C837 C997 ) C837_=_C1020( C837 C1020 ) C837_=_C1123( C837 C1123 ) C837_=_C1124( C837 C1124 ) C837_=_C1125( C837 C1125 ) \nC837_=_C1126( C837 C1126 ) C837_=_C1127( C837 C1127 ) C837_=_C1128( C837 C1128 ) C837_=_C1129( C837 C1129 ) C837_=_C1130( C837 C1130 ) C837_=_C1131( C837 C1131 ) \nC837_=_C1132( C837 C1132 ) C837_=_C1133( C837 C1133 ) C837_=_C1134( C837 C1134 ) C837_=_C1135( C837 C1135 ) C837_=_C1136( C837 C1136 ) C837_=_C1137( C837 C1137 ) \nC837_=_C1138( C837 C1138 ) C837_=_C1139( C837 C1139 ) C837_=_C1140( C837 C1140 ) C837_=_C1141( C837 C1141 ) C850_=_C876( C850 C876 ) C850_=_C899( C850 C899 ) \nC850_=_C922( C850 C922 ) C850_=_C949( C850 C949 ) C850_=_C979( C850 C979 ) C850_=_C1030( C850 C1030 ) C850_=_C1089( C850 C1089 ) C850_=_C1107( C850 C1107 ) \nC850_=_C1133( C850 C1133 ) C850_=_C1151( C850 C1151 ) C850_=_C1168( C850 C1168 ) C850_=_C1183( C850 C1183 ) C850_=_C1204( C850 C1204 ) C850_=_C1215( C850 C1215 ) \nC850_=_C1225( C850 C1225 ) C850_=_C1240( C850 C1240 ) C850_=_C1255( C850 C1255 ) C850_=_C1267( C850 C1267 ) C850_=_C1283( C850 C1283 ) C850_=_C1284( C850 C1284 ) \nC876_=_C899( C876 C899 ) C876_=_C922( C876 C922 ) C876_=_C949( C876 C949 ) C876_=_C979( C876 C979 ) C876_=_C1030( C876 C1030 ) C876_=_C1089( C876 C1089 ) \nC876_=_C1107( C876 C1107 ) C876_=_C1133( C876 C1133 ) C876_=_C1151( C876 C1151 ) C876_=_C1168( C876 C1168 ) C876_=_C1183( C876 C1183 ) C876_=_C1204( C876 C1204 ) \nC876_=_C1215( C876 C1215 ) C876_=_C1225( C876 C1225 ) C876_=_C1240( C876 C1240 ) C876_=_C1255( C876 C1255 ) C876_=_C1267( C876 C1267 ) C876_=_C1283( C876 C1283 ) \nC876_=_C1284( C876 C1284 ) C889_=_C899( C889 C899 ) C889_=_C912( C889 C912 ) C889_=_C997( C889 C997 ) C889_=_C1020( C889 C1020 ) C889_=_C1123( C889 C1123 ) \nC889_=_C1124( C889 C1124 ) C889_=_C1125( C889 C1125 ) C889_=_C1126( C889 C1126 ) C889_=_C1127( C889 C1127 ) C889_=_C1128( C889 C1128 ) C889_=_C1129( C889 C1129 ) \nC889_=_C1130( C889 C1130 ) C889_=_C1131( C889 C1131 ) C889_=_C1132( C889 C1132 ) C889_=_C1133( C889 C1133 ) C889_=_C1134( C889 C1134 ) C889_=_C1135( C889 C1135 ) \nC889_=_C1136( C889 C1136 ) C889_=_C1137( C889 C1137 ) C889_=_C1138( C889 C1138 ) C889_=_C1139( C889 C1139 ) C889_=_C1140( C889 C1140 ) C889_=_C1141( C889 C1141 ) \nC899_=_C922( C899 C922 ) C899_=_C949( C899 C949 ) C899_=_C979( C899 C979 ) C899_=_C1030( C899 C1030 ) C899_=_C1089( C899 C1089 ) C899_=_C1107( C899 C1107 ) \nC899_=_C1133( C899 C1133 ) C899_=_C1151( C899 C1151 ) C899_=_C1168( C899 C1168 ) C899_=_C1183( C899 C1183 ) C899_=_C1204( C899 C1204 ) C899_=_C1215( C899 C1215 ) \nC899_=_C1225( C899 C1225 ) C899_=_C1240( C899 C1240 ) C899_=_C1255( C899 C1255 ) C899_=_C1267( C899 C1267 ) C899_=_C1283( C899 C1283 ) C899_=_C1284( C899 C1284 ) \nC912_=_C922( C912 C922 ) C912_=_C997( C912 C997 ) C912_=_C1020( C912 C1020 ) C912_=_C1123( C912 C1123 ) C912_=_C1124( C912 C1124 ) C912_=_C1125( C912 C1125 ) \nC912_=_C1126( C912 C1126 ) C912_=_C1127( C912 C1127 ) C912_=_C1128( C912 C1128 ) C912_=_C1129( C912 C1129 ) C912_=_C1130( C912 C1130 ) C912_=_C1131( C912 C1131 ) \nC912_=_C1132( C912 C1132 ) C912_=_C1133( C912 C1133 ) C912_=_C1134( C912 C1134 ) C912_=_C1135( C912 C1135 ) C912_=_C1136( C912 C1136 ) C912_=_C1137( C912 C1137 ) \nC912_=_C1138( C912 C1138 ) C912_=_C1139( C912 C1139 ) C912_=_C1140( C912 C1140 ) C912_=_C1141( C912 C1141 ) C922_=_C949( C922 C949 ) C922_=_C979( C922 C979 ) \nC922_=_C1030( C922 C1030 ) C922_=_C1089( C922 C1089 ) C922_=_C1107( C922 C1107 ) C922_=_C1133( C922 C1133 ) C922_=_C1151( C922 C1151 ) C922_=_C1168( C922 C1168 ) \nC922_=_C1183( C922 C1183 ) C922_=_C1204( C922 C1204 ) C922_=_C1215( C922 C1215 ) C922_=_C1225( C922 C1225 ) C922_=_C1240( C922 C1240 ) C922_=_C1255( C922 C1255 ) \nC922_=_C1267( C922 C1267 ) C922_=_C1283( C922 C1283 ) C922_=_C1284( C922 C1284 ) C949_=_C979( C949 C979 ) C949_=_C1030( C949 C1030 ) C949_=_C1089( C949 C1089 ) \nC949_=_C1107( C949 C1107 ) C949_=_C1133( C949 C1133 ) C949_=_C1151( C949 C1151 ) C949_=_C1168( C949 C1168 ) C949_=_C1183( C949 C1183 ) C949_=_C1204( C949 C1204 ) \nC949_=_C1215( C949 C1215 ) C949_=_C1225( C949 C1225 ) C949_=_C1240( C949 C1240 ) C949_=_C1255( C949 C1255 ) C949_=_C1267( C949 C1267 ) C949_=_C1283( C949 C1283 ) \nC949_=_C1284( C949 C1284 ) C979_=_C1030( C979 C1030 ) C979_=_C1089( C979 C1089 ) C979_=_C1107( C979 C1107 ) C979_=_C1133( C979 C1133 ) C979_=_C1151( C979 C1151 ) \nC979_=_C1168( C979 C1168 ) C979_=_C1183( C979 C1183 ) C979_=_C1204( C979 C1204 ) C979_=_C1215( C979 C1215 ) C979_=_C1225( C979 C1225 ) C979_=_C1240( C979 C1240 ) \nC979_=_C1255( C979 C1255 ) C979_=_C1267( C979 C1267 ) C979_=_C1283( C979 C1283 ) C979_=_C1284( C979 C1284 ) C997_=_C1020( C997 C1020 ) C997_=_C1123( C997 C1123 ) \nC997_=_C1124( C997 C1124 ) C997_=_C1125( C997 C1125 ) C997_=_C1126( C997 C1126 ) C997_=_C1127( C997 C1127 ) C997_=_C1128( C997 C1128 ) C997_=_C1129( C997 C1129 ) \nC997_=_C1130( C997 C1130 ) C997_=_C1131( C997 C1131 ) C997_=_C1132( C997 C1132 ) C997_=_C1133( C997 C1133 ) C997_=_C1134( C997 C1134 ) C997_=_C1135( C997 C1135 ) \nC997_=_C1136( C997 C1136 ) C997_=_C1137( C997 C1137 ) C997_=_C1138( C997 C1138 ) C997_=_C1139( C997 C1139 ) C997_=_C1140( C997 C1140 ) C997_=_C1141( C997 C1141 ) \nC1020_=_C1030( C1020 C1030 ) C1020_=_C1123( C1020 C1123 ) C1020_=_C1124( C1020 C1124 ) C1020_=_C1125( C1020 C1125 ) C1020_=_C1126( C1020 C1126 ) C1020_=_C1127( C1020 C1127 ) \nC1020_=_C1128( C1020 C1128 ) C1020_=_C1129( C1020 C1129 ) C1020_=_C1130( C1020 C1130 ) C1020_=_C1131( C1020 C1131 ) C1020_=_C1132( C1020 C1132 ) C1020_=_C1133( C1020 C1133 ) \nC1020_=_C1134( C1020 C1134 ) C1020_=_C1135( C1020 C1135 ) C1020_=_C1136( C1020 C1136 ) C1020_=_C1137( C1020 C1137 ) C1020_=_C1138( C1020 C1138 ) C1020_=_C1139( C1020 C1139 ) \nC1020_=_C1140( C1020 C1140 ) C1020_=_C1141( C1020 C1141 ) C1030_=_C1089( C1030 C1089 ) C1030_=_C1107( C1030 C1107 ) C1030_=_C1133( C1030 C1133 ) C1030_=_C1151( C1030 C1151 ) \nC1030_=_C1168( C1030 C1168 ) C1030_=_C1183( C1030 C1183 ) C1030_=_C1204( C1030 C1204 ) C1030_=_C1215( C1030 C1215 ) C1030_=_C1225( C1030 C1225 ) C1030_=_C1240( C1030 C1240 ) \nC1030_=_C1255( C1030 C1255 ) C1030_=_C1267( C1030 C1267 ) C1030_=_C1283( C1030 C1283 ) C1030_=_C1284( C1030 C1284 ) C1089_=_C1107( C1089 C1107 ) C1089_=_C1133( C1089 C1133 ) \nC1089_=_C1151( C1089 C1151 ) C1089_=_C1168( C1089 C1168 ) C1089_=_C1183( C1089 C1183 ) C1089_=_C1204( C1089 C1204 ) C1089_=_C1215( C1089 C1215 ) C1089_=_C1225( C1089 C1225</w:t>
      </w:r>
    </w:p>
    <w:p>
      <w:pPr>
        <w:pStyle w:val="PreformattedText"/>
        <w:bidi w:val="0"/>
        <w:spacing w:before="0" w:after="0"/>
        <w:jc w:val="left"/>
        <w:rPr/>
      </w:pPr>
      <w:r>
        <w:rPr/>
        <w:t xml:space="preserve"> </w:t>
      </w:r>
      <w:r>
        <w:rPr/>
        <w:t>) \nC1089_=_C1240( C1089 C1240 ) C1089_=_C1255( C1089 C1255 ) C1089_=_C1267( C1089 C1267 ) C1089_=_C1283( C1089 C1283 ) C1089_=_C1284( C1089 C1284 ) C1107_=_C1133( C1107 C1133 ) \nC1107_=_C1151( C1107 C1151 ) C1107_=_C1168( C1107 C1168 ) C1107_=_C1183( C1107 C1183 ) C1107_=_C1204( C1107 C1204 ) C1107_=_C1215( C1107 C1215 ) C1107_=_C1225( C1107 C1225 ) \nC1107_=_C1240( C1107 C1240 ) C1107_=_C1255( C1107 C1255 ) C1107_=_C1267( C1107 C1267 ) C1107_=_C1283( C1107 C1283 ) C1107_=_C1284( C1107 C1284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51( C1123 C1151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4_=_C1168( C1124 C1168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83( C1125 C1183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204( C1127 C1204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215( C1128 C1215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255( C1129 C1255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267( C1130 C1267 ) C1131_=_C1132( C1131 C1132 ) C1131_=_C1133( C1131 C1133 ) C1131_=_C1134( C1131 C1134 ) C1131_=_C1135( C1131 C1135 ) \nC1131_=_C1136( C1131 C1136 ) C1131_=_C1137( C1131 C1137 ) C1131_=_C1138( C1131 C1138 ) C1131_=_C1139( C1131 C1139 ) C1131_=_C1140( C1131 C1140 ) C1131_=_C1141( C1131 C1141 ) \nC1132_=_C1133( C1132 C1133 ) C1132_=_C1134( C1132 C1134 ) C1132_=_C1135( C1132 C1135 ) C1132_=_C1136( C1132 C1136 ) C1132_=_C1137( C1132 C1137 ) C1132_=_C1138( C1132 C1138 ) \nC1132_=_C1139( C1132 C1139 ) C1132_=_C1140( C1132 C1140 ) C1132_=_C1141( C1132 C1141 ) C1133_=_C1134( C1133 C1134 ) C1133_=_C1135( C1133 C1135 ) C1133_=_C1136( C1133 C1136 ) \nC1133_=_C1137( C1133 C1137 ) C1133_=_C1138( C1133 C1138 ) C1133_=_C1139( C1133 C1139 ) C1133_=_C1140( C1133 C1140 ) C1133_=_C1141( C1133 C1141 ) C1133_=_C1151( C1133 C1151 ) \nC1133_=_C1168( C1133 C1168 ) C1133_=_C1183( C1133 C1183 ) C1133_=_C1204( C1133 C1204 ) C1133_=_C1215( C1133 C1215 ) C1133_=_C1225( C1133 C1225 ) C1133_=_C1240( C1133 C1240 ) \nC1133_=_C1255( C1133 C1255 ) C1133_=_C1267( C1133 C1267 ) C1133_=_C1283( C1133 C1283 ) C1133_=_C1284( C1133 C1284 ) C1134_=_C1135( C1134 C1135 ) C1134_=_C1136( C1134 C1136 ) \nC1134_=_C1137( C1134 C1137 ) C1134_=_C1138( C1134 C1138 ) C1134_=_C1139( C1134 C1139 ) C1134_=_C1140( C1134 C1140 ) C1134_=_C1141( C1134 C1141 ) C1135_=_C1136( C1135 C1136 ) \nC1135_=_C1137( C1135 C1137 ) C1135_=_C1138( C1135 C1138 ) C1135_=_C1139( C1135 C1139 ) C1135_=_C1140( C1135 C1140 ) C1135_=_C1141( C1135 C1141 ) C1136_=_C1137( C1136 C1137 ) \nC1136_=_C1138( C1136 C1138 ) C1136_=_C1139( C1136 C1139 ) C1136_=_C1140( C1136 C1140 ) C1136_=_C1141( C1136 C1141 ) C1137_=_C1138( C1137 C1138 ) C1137_=_C1139( C1137 C1139 ) \nC1137_=_C1140( C1137 C1140 ) C1137_=_C1141( C1137 C1141 ) C1137_=_C1283( C1137 C1283 ) C1138_=_C1139( C1138 C1139 ) C1138_=_C1140( C1138 C1140 ) C1138_=_C1141( C1138 C1141 ) \nC1139_=_C1140( C1139 C1140 ) C1139_=_C1141( C1139 C1141 ) C1140_=_C1141( C1140 C1141 ) C1151_=_C1168( C1151 C1168 ) C1151_=_C1183( C1151 C1183 ) C1151_=_C1204( C1151 C1204 ) \nC1151_=_C1215( C1151 C1215 ) C1151_=_C1225( C1151 C1225 ) C1151_=_C1240( C1151 C1240 ) C1151_=_C1255( C1151 C1255 ) C1151_=_C1267( C1151 C1267 ) C1151_=_C1283( C1151 C1283 ) \nC1151_=_C1284( C1151 C1284 ) C1168_=_C1183( C1168 C1183 ) C1168_=_C1204( C1168 C1204 ) C1168_=_C1215( C1168 C1215 ) C1168_=_C1225( C1168 C1225 ) C1168_=_C1240( C1168 C1240 ) \nC1168_=_C1255( C1168 C1255 ) C1168_=_C1267( C1168 C1267 ) C1168_=_C1283( C1168 C1283 ) C1168_=_C1284( C1168 C1284 ) C1183_=_C1204( C1183 C1204 ) C1183_=_C1215( C1183 C1215 ) \nC1183_=_C1225( C1183 C1225 ) C1183_=_C1240( C1183 C1240 ) C1183_=_C1255( C1183 C1255 ) C1183_=_C1267( C1183 C1267 ) C1183_=_C1283( C1183 C1283 ) C1183_=_C1284( C1183 C1284 ) \nC1204_=_C1215( C1204 C1215 ) C1204_=_C1225( C1204 C1225 ) C1204_=_C1240( C1204 C1240 ) C1204_=_C1255( C1204 C1255 ) C1204_=_C1267( C1204 C1267 ) C1204_=_C1283( C1204 C1283 ) \nC1204_=_C1284( C1204 C1284 ) C1215_=_C1225( C1215 C1225 ) C1215_=_C1240( C1215 C1240 ) C1215_=_C1255( C1215 C1255 ) C1215_=_C1267( C1215 C1267 ) C1215_=_C1283( C1215 C1283 ) \nC1215_=_C1284( C1215 C1284 ) C1225_=_C1240( C1225 C1240 ) C1225_=_C1255( C1225 C1255 ) C1225_=_C1267( C1225 C1267 ) C1225_=_C1283( C1225 C1283 ) C1225_=_C1284( C1225 C1284 ) \nC1240_=_C1255( C1240 C1255 ) C1240_=_C1267( C1240 C1267 ) C1240_=_C1283( C1240 C1283 ) C1240_=_C1284( C1240 C1284 ) C1255_=_C1267( C1255 C1267 ) C1255_=_C1283( C1255 C1283 ) \nC1255_=_C1284( C1255 C1284 ) C1267_=_C1283( C1267 C1283 ) C1267_=_C1284( C1267 C1284 ) C1283_=_C1284( C1283 C1284 ) "];387-&gt;415[label="59: C124 C391 C432 C464 C491 \nC522 C552 C582 C613 C644 C657 \nC679 C692 C711 C724 C811 C837 \nC850 C876 C889 C899 C912 C922 \nC949 C979 C997 C1020 C1030 C1089 \nC1107 C1123 C1124 C1125 C1126 C1127 \nC1128 C1129 C1130 C1131 C1132 C1134 \nC1135 C1136 C1137 C1138 C1139 C1140 \nC1141 C1151 C1168 C1183 C1204 C1215 \nC1225 C1240 C1255 C1267 C1283 C1284 \n898: C124_=_C391 ,C124_=_C432 ,C124_=_C464 ,C124_=_C491 ,C124_=_C522 ,\nC124_=_C552 ,C124_=_C582 ,C124_=_C613 ,C124_=_C644 ,C124_=_C679 ,C124_=_C711 ,\nC124_=_C811 ,C124_=_C837 ,C124_=_C889 ,C124_=_C912 ,C124_=_C997 ,C124_=_C1020 ,\nC124_=_C1123 ,C124_=_C1124 ,C124_=_C1125 ,C124_=_C1126 ,C124_=_C1127 ,C124_=_C1128 ,\nC124_=_C1129 ,C124_=_C1130 ,C124_=_C1131 ,C124_=_C1132 ,C124_=_C1134 ,C124_=_C1135 ,\nC124_=_C1136 ,C124_=_C1137 ,C124_=_C1138 ,C124_=_C1139 ,C124_=_C1140 ,C124_=_C1141 ,\nC391_=_C432 ,C391_=_C464 ,C391_=_C491 ,C391_=_C522 ,C391_=_C552 ,C391_=_C582 ,\nC391_=_C613 ,C391_=_C644 ,C391_=_C679 ,C391_=_C711 ,C391_=_C811 ,C391_=_C837 ,\nC391_=_C889 ,C391_=_C912 ,C391_=_C997 ,C391_=_C1020 ,C391_=_C1123 ,C391_=_C1124 ,\nC391_=_C1125 ,C391_=_C1126 ,C391_=_C1127 ,C391_=_C1128 ,C391_=_C1129 ,C391_=_C1130 ,\nC391_=_C1131 ,C391_=_C1132 ,C391_=_C1134 ,C391_=_C1135 ,C391_=_C1136 ,C391_=_C1137 ,\nC391_=_C1138 ,C391_=_C1139 ,C391_=_C1140 ,C391_=_C1141 ,C432_=_C464 ,C432_=_C491 ,\nC432_=_C522 ,C432_=_C552 ,C432_=_C582 ,C432_=_C613 ,C432_=_C644 ,C432_=_C679 ,\nC432_=_C711 ,C432_=_C811 ,C432_=_C837 ,C432_=_C889 ,C432_=_C912 ,C432_=_C997 ,\nC432_=_C1020 ,C432_=_C1123 ,C432_=_C1124 ,C432_=_C1125 ,C432_=_C1126 ,C432_=_C1127 ,\nC432_=_C1128 ,C432_=_C1129 ,C432_=_C1130 ,C432_=_C1131 ,C432_=_C1132 ,C432_=_C1134 ,\nC432_=_C1135 ,C432_=_C1136 ,C432_=_C1137 ,C432_=_C1138 ,C432_=_C1139 ,C432_=_C1140 ,\nC432_=_C1141 ,C464_=_C491 ,C464_=_C522 ,C464_=_C552 ,C464_=_C582 ,C464_=_C613 ,\nC464_=_C644 ,C464_=_C679 ,C464_=_C711 ,C464_=_C811 ,C464_=_C837 ,C464_=_C889 ,\nC464_=_C912 ,C464_=_C997 ,C464_=_C1020 ,C464_=_C1123 ,C464_=_C1124 ,C464_=_C1125 ,\nC464_=_C1126 ,C464_=_C1127 ,C464_=_C1128 ,C464_=_C1129 ,C464_=_C1130 ,C464_=_C1131 ,\nC464_=_C1132 ,C464_=_C1134 ,C464_=_C1135 ,C464_=_C1136 ,C464_=_C1137 ,C464_=_C1138 ,\nC464_=_C1139 ,C464_=_C1140</w:t>
      </w:r>
    </w:p>
    <w:p>
      <w:pPr>
        <w:pStyle w:val="PreformattedText"/>
        <w:bidi w:val="0"/>
        <w:spacing w:before="0" w:after="0"/>
        <w:jc w:val="left"/>
        <w:rPr/>
      </w:pPr>
      <w:r>
        <w:rPr/>
        <w:t xml:space="preserve"> </w:t>
      </w:r>
      <w:r>
        <w:rPr/>
        <w:t>,C464_=_C1141 ,C491_=_C522 ,C491_=_C552 ,C491_=_C582 ,\nC491_=_C613 ,C491_=_C644 ,C491_=_C679 ,C491_=_C711 ,C491_=_C811 ,C491_=_C837 ,\nC491_=_C889 ,C491_=_C912 ,C491_=_C997 ,C491_=_C1020 ,C491_=_C1123 ,C491_=_C1124 ,\nC491_=_C1125 ,C491_=_C1126 ,C491_=_C1127 ,C491_=_C1128 ,C491_=_C1129 ,C491_=_C1130 ,\nC491_=_C1131 ,C491_=_C1132 ,C491_=_C1134 ,C491_=_C1135 ,C491_=_C1136 ,C491_=_C1137 ,\nC491_=_C1138 ,C491_=_C1139 ,C491_=_C1140 ,C491_=_C1141 ,C522_=_C552 ,C522_=_C582 ,\nC522_=_C613 ,C522_=_C644 ,C522_=_C679 ,C522_=_C711 ,C522_=_C811 ,C522_=_C837 ,\nC522_=_C889 ,C522_=_C912 ,C522_=_C997 ,C522_=_C1020 ,C522_=_C1123 ,C522_=_C1124 ,\nC522_=_C1125 ,C522_=_C1126 ,C522_=_C1127 ,C522_=_C1128 ,C522_=_C1129 ,C522_=_C1130 ,\nC522_=_C1131 ,C522_=_C1132 ,C522_=_C1134 ,C522_=_C1135 ,C522_=_C1136 ,C522_=_C1137 ,\nC522_=_C1138 ,C522_=_C1139 ,C522_=_C1140 ,C522_=_C1141 ,C552_=_C582 ,C552_=_C613 ,\nC552_=_C644 ,C552_=_C679 ,C552_=_C711 ,C552_=_C811 ,C552_=_C837 ,C552_=_C889 ,\nC552_=_C912 ,C552_=_C997 ,C552_=_C1020 ,C552_=_C1123 ,C552_=_C1124 ,C552_=_C1125 ,\nC552_=_C1126 ,C552_=_C1127 ,C552_=_C1128 ,C552_=_C1129 ,C552_=_C1130 ,C552_=_C1131 ,\nC552_=_C1132 ,C552_=_C1134 ,C552_=_C1135 ,C552_=_C1136 ,C552_=_C1137 ,C552_=_C1138 ,\nC552_=_C1139 ,C552_=_C1140 ,C552_=_C1141 ,C582_=_C613 ,C582_=_C644 ,C582_=_C679 ,\nC582_=_C711 ,C582_=_C811 ,C582_=_C837 ,C582_=_C889 ,C582_=_C912 ,C582_=_C997 ,\nC582_=_C1020 ,C582_=_C1123 ,C582_=_C1124 ,C582_=_C1125 ,C582_=_C1126 ,C582_=_C1127 ,\nC582_=_C1128 ,C582_=_C1129 ,C582_=_C1130 ,C582_=_C1131 ,C582_=_C1132 ,C582_=_C1134 ,\nC582_=_C1135 ,C582_=_C1136 ,C582_=_C1137 ,C582_=_C1138 ,C582_=_C1139 ,C582_=_C1140 ,\nC582_=_C1141 ,C613_=_C644 ,C613_=_C679 ,C613_=_C711 ,C613_=_C811 ,C613_=_C837 ,\nC613_=_C889 ,C613_=_C912 ,C613_=_C997 ,C613_=_C1020 ,C613_=_C1123 ,C613_=_C1124 ,\nC613_=_C1125 ,C613_=_C1126 ,C613_=_C1127 ,C613_=_C1128 ,C613_=_C1129 ,C613_=_C1130 ,\nC613_=_C1131 ,C613_=_C1132 ,C613_=_C1134 ,C613_=_C1135 ,C613_=_C1136 ,C613_=_C1137 ,\nC613_=_C1138 ,C613_=_C1139 ,C613_=_C1140 ,C613_=_C1141 ,C644_=_C657 ,C644_=_C679 ,\nC644_=_C711 ,C644_=_C811 ,C644_=_C837 ,C644_=_C889 ,C644_=_C912 ,C644_=_C997 ,\nC644_=_C1020 ,C644_=_C1123 ,C644_=_C1124 ,C644_=_C1125 ,C644_=_C1126 ,C644_=_C1127 ,\nC644_=_C1128 ,C644_=_C1129 ,C644_=_C1130 ,C644_=_C1131 ,C644_=_C1132 ,C644_=_C1134 ,\nC644_=_C1135 ,C644_=_C1136 ,C644_=_C1137 ,C644_=_C1138 ,C644_=_C1139 ,C644_=_C1140 ,\nC644_=_C1141 ,C657_=_C692 ,C657_=_C724 ,C657_=_C850 ,C657_=_C876 ,C657_=_C899 ,\nC657_=_C922 ,C657_=_C949 ,C657_=_C979 ,C657_=_C1030 ,C657_=_C1089 ,C657_=_C1107 ,\nC657_=_C1151 ,C657_=_C1168 ,C657_=_C1183 ,C657_=_C1204 ,C657_=_C1215 ,C657_=_C1225 ,\nC657_=_C1240 ,C657_=_C1255 ,C657_=_C1267 ,C657_=_C1283 ,C657_=_C1284 ,C679_=_C692 ,\nC679_=_C711 ,C679_=_C811 ,C679_=_C837 ,C679_=_C889 ,C679_=_C912 ,C679_=_C997 ,\nC679_=_C1020 ,C679_=_C1123 ,C679_=_C1124 ,C679_=_C1125 ,C679_=_C1126 ,C679_=_C1127 ,\nC679_=_C1128 ,C679_=_C1129 ,C679_=_C1130 ,C679_=_C1131 ,C679_=_C1132 ,C679_=_C1134 ,\nC679_=_C1135 ,C679_=_C1136 ,C679_=_C1137 ,C679_=_C1138 ,C679_=_C1139 ,C679_=_C1140 ,\nC679_=_C1141 ,C692_=_C724 ,C692_=_C850 ,C692_=_C876 ,C692_=_C899 ,C692_=_C922 ,\nC692_=_C949 ,C692_=_C979 ,C692_=_C1030 ,C692_=_C1089 ,C692_=_C1107 ,C692_=_C1151 ,\nC692_=_C1168 ,C692_=_C1183 ,C692_=_C1204 ,C692_=_C1215 ,C692_=_C1225 ,C692_=_C1240 ,\nC692_=_C1255 ,C692_=_C1267 ,C692_=_C1283 ,C692_=_C1284 ,C711_=_C724 ,C711_=_C811 ,\nC711_=_C837 ,C711_=_C889 ,C711_=_C912 ,C711_=_C997 ,C711_=_C1020 ,C711_=_C1123 ,\nC711_=_C1124 ,C711_=_C1125 ,C711_=_C1126 ,C711_=_C1127 ,C711_=_C1128 ,C711_=_C1129 ,\nC711_=_C1130 ,C711_=_C1131 ,C711_=_C1132 ,C711_=_C1134 ,C711_=_C1135 ,C711_=_C1136 ,\nC711_=_C1137 ,C711_=_C1138 ,C711_=_C1139 ,C711_=_C1140 ,C711_=_C1141 ,C724_=_C850 ,\nC724_=_C876 ,C724_=_C899 ,C724_=_C922 ,C724_=_C949 ,C724_=_C979 ,C724_=_C1030 ,\nC724_=_C1089 ,C724_=_C1107 ,C724_=_C1151 ,C724_=_C1168 ,C724_=_C1183 ,C724_=_C1204 ,\nC724_=_C1215 ,C724_=_C1225 ,C724_=_C1240 ,C724_=_C1255 ,C724_=_C1267 ,C724_=_C1283 ,\nC724_=_C1284 ,C811_=_C837 ,C811_=_C889 ,C811_=_C912 ,C811_=_C997 ,C811_=_C1020 ,\nC811_=_C1123 ,C811_=_C1124 ,C811_=_C1125 ,C811_=_C1126 ,C811_=_C1127 ,C811_=_C1128 ,\nC811_=_C1129 ,C811_=_C1130 ,C811_=_C1131 ,C811_=_C1132 ,C811_=_C1134 ,C811_=_C1135 ,\nC811_=_C1136 ,C811_=_C1137 ,C811_=_C1138 ,C811_=_C1139 ,C811_=_C1140 ,C811_=_C1141 ,\nC837_=_C850 ,C837_=_C889 ,C837_=_C912 ,C837_=_C997 ,C837_=_C1020 ,C837_=_C1123 ,\nC837_=_C1124 ,C837_=_C1125 ,C837_=_C1126 ,C837_=_C1127 ,C837_=_C1128 ,C837_=_C1129 ,\nC837_=_C1130 ,C837_=_C1131 ,C837_=_C1132 ,C837_=_C1134 ,C837_=_C1135 ,C837_=_C1136 ,\nC837_=_C1137 ,C837_=_C1138 ,C837_=_C1139 ,C837_=_C1140 ,C837_=_C1141 ,C850_=_C876 ,\nC850_=_C899 ,C850_=_C922 ,C850_=_C949 ,C850_=_C979 ,C850_=_C1030 ,C850_=_C1089 ,\nC850_=_C1107 ,C850_=_C1151 ,C850_=_C1168 ,C850_=_C1183 ,C850_=_C1204 ,C850_=_C1215 ,\nC850_=_C1225 ,C850_=_C1240 ,C850_=_C1255 ,C850_=_C1267 ,C850_=_C1283 ,C850_=_C1284 ,\nC876_=_C899 ,C876_=_C922 ,C876_=_C949 ,C876_=_C979 ,C876_=_C1030 ,C876_=_C1089 ,\nC876_=_C1107 ,C876_=_C1151 ,C876_=_C1168 ,C876_=_C1183 ,C876_=_C1204 ,C876_=_C1215 ,\nC876_=_C1225 ,C876_=_C1240 ,C876_=_C1255 ,C876_=_C1267 ,C876_=_C1283 ,C876_=_C1284 ,\nC889_=_C899 ,C889_=_C912 ,C889_=_C997 ,C889_=_C1020 ,C889_=_C1123 ,C889_=_C1124 ,\nC889_=_C1125 ,C889_=_C1126 ,C889_=_C1127 ,C889_=_C1128 ,C889_=_C1129 ,C889_=_C1130 ,\nC889_=_C1131 ,C889_=_C1132 ,C889_=_C1134 ,C889_=_C1135 ,C889_=_C1136 ,C889_=_C1137 ,\nC889_=_C1138 ,C889_=_C1139 ,C889_=_C1140 ,C889_=_C1141 ,C899_=_C922 ,C899_=_C949 ,\nC899_=_C979 ,C899_=_C1030 ,C899_=_C1089 ,C899_=_C1107 ,C899_=_C1151 ,C899_=_C1168 ,\nC899_=_C1183 ,C899_=_C1204 ,C899_=_C1215 ,C899_=_C1225 ,C899_=_C1240 ,C899_=_C1255 ,\nC899_=_C1267 ,C899_=_C1283 ,C899_=_C1284 ,C912_=_C922 ,C912_=_C997 ,C912_=_C1020 ,\nC912_=_C1123 ,C912_=_C1124 ,C912_=_C1125 ,C912_=_C1126 ,C912_=_C1127 ,C912_=_C1128 ,\nC912_=_C1129 ,C912_=_C1130 ,C912_=_C1131 ,C912_=_C1132 ,C912_=_C1134 ,C912_=_C1135 ,\nC912_=_C1136 ,C912_=_C1137 ,C912_=_C1138 ,C912_=_C1139 ,C912_=_C1140 ,C912_=_C1141 ,\nC922_=_C949 ,C922_=_C979 ,C922_=_C1030 ,C922_=_C1089 ,C922_=_C1107 ,C922_=_C1151 ,\nC922_=_C1168 ,C922_=_C1183 ,C922_=_C1204 ,C922_=_C1215 ,C922_=_C1225 ,C922_=_C1240 ,\nC922_=_C1255 ,C922_=_C1267 ,C922_=_C1283 ,C922_=_C1284 ,C949_=_C979 ,C949_=_C1030 ,\nC949_=_C1089 ,C949_=_C1107 ,C949_=_C1151 ,C949_=_C1168 ,C949_=_C1183 ,C949_=_C1204 ,\nC949_=_C1215 ,C949_=_C1225 ,C949_=_C1240 ,C949_=_C1255 ,C949_=_C1267 ,C949_=_C1283 ,\nC949_=_C1284 ,C979_=_C1030 ,C979_=_C1089 ,C979_=_C1107 ,C979_=_C1151 ,C979_=_C1168 ,\nC979_=_C1183 ,C979_=_C1204 ,C979_=_C1215 ,C979_=_C1225 ,C979_=_C1240 ,C979_=_C1255 ,\nC979_=_C1267 ,C979_=_C1283 ,C979_=_C1284 ,C997_=_C1020 ,C997_=_C1123 ,C997_=_C1124 ,\nC997_=_C1125 ,C997_=_C1126 ,C997_=_C1127 ,C997_=_C1128 ,C997_=_C1129 ,C997_=_C1130 ,\nC997_=_C1131 ,C997_=_C1132 ,C997_=_C1134 ,C997_=_C1135 ,C997_=_C1136 ,C997_=_C1137 ,\nC997_=_C1138 ,C997_=_C1139 ,C997_=_C1140 ,C997_=_C1141 ,C1020_=_C1030 ,C1020_=_C1123 ,\nC1020_=_C1124 ,C1020_=_C1125 ,C1020_=_C1126 ,C1020_=_C1127 ,C1020_=_C1128 ,C1020_=_C1129 ,\nC1020_=_C1130 ,C1020_=_C1131 ,C1020_=_C1132 ,C1020_=_C1134 ,C1020_=_C1135 ,C1020_=_C1136 ,\nC1020_=_C1137 ,C1020_=_C1138 ,C1020_=_C1139 ,C1020_=_C1140 ,C1020_=_C1141 ,C1030_=_C1089 ,\nC1030_=_C1107 ,C1030_=_C1151 ,C1030_=_C1168 ,C1030_=_C1183 ,C1030_=_C1204 ,C1030_=_C1215 ,\nC1030_=_C1225 ,C1030_=_C1240 ,C1030_=_C1255 ,C1030_=_C1267 ,C1030_=_C1283 ,C1030_=_C1284 ,\nC1089_=_C1107 ,C1089_=_C1151 ,C1089_=_C1168 ,C1089_=_C1183 ,C1089_=_C1204 ,C1089_=_C1215 ,\nC1089_=_C1225 ,C1089_=_C1240 ,C1089_=_C1255 ,C1089_=_C1267 ,C1089_=_C1283 ,C1089_=_C1284 ,\nC1107_=_C1151 ,C1107_=_C1168 ,C1107_=_C1183 ,C1107_=_C1204 ,C1107_=_C1215 ,C1107_=_C1225 ,\nC1107_=_C1240 ,C1107_=_C1255 ,C1107_=_C1267 ,C1107_=_C1283 ,C1107_=_C1284 ,C1123_=_C1124 ,\nC1123_=_C1125 ,C1123_=_C1126 ,C1123_=_C1127 ,C1123_=_C1128 ,C1123_=_C1129 ,C1123_=_C1130 ,\nC1123_=_C1131 ,C1123_=_C1132 ,C1123_=_C1134 ,C1123_=_C1135 ,C1123_=_C1136 ,C1123_=_C1137 ,\nC1123_=_C1138 ,C1123_=_C1139 ,C1123_=_C1140 ,C1123_=_C1141 ,C1123_=_C1151 ,C1124_=_C1125 ,\nC1124_=_C1126 ,C1124_=_C1127 ,C1124_=_C1128 ,C1124_=_C1129 ,C1124_=_C1130 ,C1124_=_C1131 ,\nC1124_=_C1132 ,C1124_=_C1134 ,C1124_=_C1135 ,C1124_=_C1136 ,C1124_=_C1137 ,C1124_=_C1138 ,\nC1124_=_C1139 ,C1124_=_C1140 ,C1124_=_C1141 ,C1124_=_C1168 ,C1125_=_C1126 ,C1125_=_C1127 ,\nC1125_=_C1128 ,C1125_=_C1129 ,C1125_=_C1130 ,C1125_=_C1131 ,C1125_=_C1132 ,C1125_=_C1134 ,\nC1125_=_C1135 ,C1125_=_C1136 ,C1125_=_C1137 ,C1125_=_C1138 ,C1125_=_C1139 ,C1125_=_C1140 ,\nC1125_=_C1141 ,C1125_=_C1183 ,C1126_=_C1127 ,C1126_=_C1128 ,C1126_=_C1129 ,C1126_=_C1130 ,\nC1126_=_C1131 ,C1126_=_C1132 ,C1126_=_C1134 ,C1126_=_C1135 ,C1126_=_C1136 ,C1126_=_C1137 ,\nC1126_=_C1138 ,C1126_=_C1139 ,C1126_=_C1140 ,C1126_=_C1141 ,C1127_=_C1128 ,C1127_=_C1129 ,\nC1127_=_C1130 ,C1127_=_C1131 ,C1127_=_C1132 ,C1127_=_C1134 ,C1127_=_C1135 ,C1127_=_C1136 ,\nC1127_=_C1137 ,C1127_=_C1138 ,C1127_=_C1139 ,C1127_=_C1140 ,C1127_=_C1141 ,C1127_=_C1204 ,\nC1128_=_C1129 ,C1128_=_C1130 ,C1128_=_C1131 ,C1128_=_C1132 ,C1128_=_C1134 ,C1128_=_C1135 ,\nC1128_=_C1136 ,C1128_=_C1137 ,C1128_=_C1138 ,C1128_=_C1139 ,C1128_=_C1140 ,C1128_=_C1141 ,\nC1128_=_C1215 ,C1129_=_C1130 ,C1129_=_C1131 ,C1129_=_C1132 ,C1129_=_C1134 ,C1129_=_C1135 ,\nC1129_=_C1136 ,C1129_=_C1137 ,C1129_=_C1138 ,C1129_=_C1139 ,C1129_=_C1140 ,C1129_=_C1141 ,\nC1129_=_C1255 ,C1130_=_C1131 ,C1130_=_C1132 ,C1130_=_C1134 ,C1130_=_C1135 ,C1130_=_C1136 ,\nC1130_=_C1137 ,C1130_=_C1138 ,C1130_=_C1139 ,C1130_=_C1140 ,C1130_=_C1141 ,C1130_=_C1267 ,\nC1131_=_C1132 ,C1131_=_C1134 ,C1131_=_C1135 ,C1131_=_C1136 ,C1131_=_C1137 ,C1131_=_C1138 ,\nC1131_=_C1139 ,C1131_=_C1140 ,C1131_=_C1141 ,C1132_=_C1134 ,C1132_=_C1135 ,C1132_=_C1136 ,\nC1132_=_C1137 ,C1132_=_C1138 ,C1132_=_C1139 ,C1132_=_C1140 ,C1132_=_C1141 ,C1134_=_C1135 ,\nC1134_=_C1136 ,C1134_=_C1137 ,C1134_=_C1138 ,C1134_=_C1139</w:t>
      </w:r>
    </w:p>
    <w:p>
      <w:pPr>
        <w:pStyle w:val="PreformattedText"/>
        <w:bidi w:val="0"/>
        <w:spacing w:before="0" w:after="0"/>
        <w:jc w:val="left"/>
        <w:rPr/>
      </w:pPr>
      <w:r>
        <w:rPr/>
        <w:t xml:space="preserve"> </w:t>
      </w:r>
      <w:r>
        <w:rPr/>
        <w:t>,C1134_=_C1140 ,C1134_=_C1141 ,\nC1135_=_C1136 ,C1135_=_C1137 ,C1135_=_C1138 ,C1135_=_C1139 ,C1135_=_C1140 ,C1135_=_C1141 ,\nC1136_=_C1137 ,C1136_=_C1138 ,C1136_=_C1139 ,C1136_=_C1140 ,C1136_=_C1141 ,C1137_=_C1138 ,\nC1137_=_C1139 ,C1137_=_C1140 ,C1137_=_C1141 ,C1137_=_C1283 ,C1138_=_C1139 ,C1138_=_C1140 ,\nC1138_=_C1141 ,C1139_=_C1140 ,C1139_=_C1141 ,C1140_=_C1141 ,C1151_=_C1168 ,C1151_=_C1183 ,\nC1151_=_C1204 ,C1151_=_C1215 ,C1151_=_C1225 ,C1151_=_C1240 ,C1151_=_C1255 ,C1151_=_C1267 ,\nC1151_=_C1283 ,C1151_=_C1284 ,C1168_=_C1183 ,C1168_=_C1204 ,C1168_=_C1215 ,C1168_=_C1225 ,\nC1168_=_C1240 ,C1168_=_C1255 ,C1168_=_C1267 ,C1168_=_C1283 ,C1168_=_C1284 ,C1183_=_C1204 ,\nC1183_=_C1215 ,C1183_=_C1225 ,C1183_=_C1240 ,C1183_=_C1255 ,C1183_=_C1267 ,C1183_=_C1283 ,\nC1183_=_C1284 ,C1204_=_C1215 ,C1204_=_C1225 ,C1204_=_C1240 ,C1204_=_C1255 ,C1204_=_C1267 ,\nC1204_=_C1283 ,C1204_=_C1284 ,C1215_=_C1225 ,C1215_=_C1240 ,C1215_=_C1255 ,C1215_=_C1267 ,\nC1215_=_C1283 ,C1215_=_C1284 ,C1225_=_C1240 ,C1225_=_C1255 ,C1225_=_C1267 ,C1225_=_C1283 ,\nC1225_=_C1284 ,C1240_=_C1255 ,C1240_=_C1267 ,C1240_=_C1283 ,C1240_=_C1284 ,C1255_=_C1267 ,\nC1255_=_C1283 ,C1255_=_C1284 ,C1267_=_C1283 ,C1267_=_C1284 ,C1283_=_C1284 ,"];416[shape=box, label="id:416 level: 12\n62: C145 C399 C433 C465 C492 \nC523 C553 C583 C592 C614 C623 \nC645 C656 C680 C691 C712 C723 \nC747 C786 C838 C849 C890 C913 \nC921 C948 C978 C998 C1007 C1021 \nC1029 C1047 C1066 C1123 C1132 C1142 \nC1143 C1144 C1145 C1146 C1147 C1148 \nC1149 C1150 C1151 C1152 C1153 C1154 \nC1155 C1156 C1157 C1158 C1159 C1167 \nC1182 C1203 C1214 C1224 C1239 C1254 \nC1266 C1281 C1282 \n1008: C145_=_C399( C145 C399 ) C145_=_C433( C145 C433 ) C145_=_C465( C145 C465 ) C145_=_C492( C145 C492 ) C145_=_C523( C145 C523 ) \nC145_=_C553( C145 C553 ) C145_=_C583( C145 C583 ) C145_=_C614( C145 C614 ) C145_=_C645( C145 C645 ) C145_=_C680( C145 C680 ) C145_=_C712( C145 C712 ) \nC145_=_C786( C145 C786 ) C145_=_C838( C145 C838 ) C145_=_C890( C145 C890 ) C145_=_C913( C145 C913 ) C145_=_C998( C145 C998 ) C145_=_C1021( C145 C1021 ) \nC145_=_C1123( C145 C1123 ) C145_=_C1142( C145 C1142 ) C145_=_C1143( C145 C1143 ) C145_=_C1144( C145 C1144 ) C145_=_C1145( C145 C1145 ) C145_=_C1146( C145 C1146 ) \nC145_=_C1147( C145 C1147 ) C145_=_C1148( C145 C1148 ) C145_=_C1149( C145 C1149 ) C145_=_C1150( C145 C1150 ) C145_=_C1151( C145 C1151 ) C145_=_C1152( C145 C1152 ) \nC145_=_C1153( C145 C1153 ) C145_=_C1154( C145 C1154 ) C145_=_C1155( C145 C1155 ) C145_=_C1156( C145 C1156 ) C145_=_C1157( C145 C1157 ) C145_=_C1158( C145 C1158 ) \nC145_=_C1159( C145 C1159 ) C399_=_C433( C399 C433 ) C399_=_C465( C399 C465 ) C399_=_C492( C399 C492 ) C399_=_C523( C399 C523 ) C399_=_C553( C399 C553 ) \nC399_=_C583( C399 C583 ) C399_=_C614( C399 C614 ) C399_=_C645( C399 C645 ) C399_=_C680( C399 C680 ) C399_=_C712( C399 C712 ) C399_=_C786( C399 C786 ) \nC399_=_C838( C399 C838 ) C399_=_C890( C399 C890 ) C399_=_C913( C399 C913 ) C399_=_C998( C399 C998 ) C399_=_C1021( C399 C1021 ) C399_=_C1123( C399 C1123 ) \nC399_=_C1142( C399 C1142 ) C399_=_C1143( C399 C1143 ) C399_=_C1144( C399 C1144 ) C399_=_C1145( C399 C1145 ) C399_=_C1146( C399 C1146 ) C399_=_C1147( C399 C1147 ) \nC399_=_C1148( C399 C1148 ) C399_=_C1149( C399 C1149 ) C399_=_C1150( C399 C1150 ) C399_=_C1151( C399 C1151 ) C399_=_C1152( C399 C1152 ) C399_=_C1153( C399 C1153 ) \nC399_=_C1154( C399 C1154 ) C399_=_C1155( C399 C1155 ) C399_=_C1156( C399 C1156 ) C399_=_C1157( C399 C1157 ) C399_=_C1158( C399 C1158 ) C399_=_C1159( C399 C1159 ) \nC433_=_C465( C433 C465 ) C433_=_C492( C433 C492 ) C433_=_C523( C433 C523 ) C433_=_C553( C433 C553 ) C433_=_C583( C433 C583 ) C433_=_C614( C433 C614 ) \nC433_=_C645( C433 C645 ) C433_=_C680( C433 C680 ) C433_=_C712( C433 C712 ) C433_=_C786( C433 C786 ) C433_=_C838( C433 C838 ) C433_=_C890( C433 C890 ) \nC433_=_C913( C433 C913 ) C433_=_C998( C433 C998 ) C433_=_C1021( C433 C1021 ) C433_=_C1123( C433 C1123 ) C433_=_C1142( C433 C1142 ) C433_=_C1143( C433 C1143 ) \nC433_=_C1144( C433 C1144 ) C433_=_C1145( C433 C1145 ) C433_=_C1146( C433 C1146 ) C433_=_C1147( C433 C1147 ) C433_=_C1148( C433 C1148 ) C433_=_C1149( C433 C1149 ) \nC433_=_C1150( C433 C1150 ) C433_=_C1151( C433 C1151 ) C433_=_C1152( C433 C1152 ) C433_=_C1153( C433 C1153 ) C433_=_C1154( C433 C1154 ) C433_=_C1155( C433 C1155 ) \nC433_=_C1156( C433 C1156 ) C433_=_C1157( C433 C1157 ) C433_=_C1158( C433 C1158 ) C433_=_C1159( C433 C1159 ) C465_=_C492( C465 C492 ) C465_=_C523( C465 C523 ) \nC465_=_C553( C465 C553 ) C465_=_C583( C465 C583 ) C465_=_C614( C465 C614 ) C465_=_C645( C465 C645 ) C465_=_C680( C465 C680 ) C465_=_C712( C465 C712 ) \nC465_=_C786( C465 C786 ) C465_=_C838( C465 C838 ) C465_=_C890( C465 C890 ) C465_=_C913( C465 C913 ) C465_=_C998( C465 C998 ) C465_=_C1021( C465 C1021 ) \nC465_=_C1123( C465 C1123 ) C465_=_C1142( C465 C1142 ) C465_=_C1143( C465 C1143 ) C465_=_C1144( C465 C1144 ) C465_=_C1145( C465 C1145 ) C465_=_C1146( C465 C1146 ) \nC465_=_C1147( C465 C1147 ) C465_=_C1148( C465 C1148 ) C465_=_C1149( C465 C1149 ) C465_=_C1150( C465 C1150 ) C465_=_C1151( C465 C1151 ) C465_=_C1152( C465 C1152 ) \nC465_=_C1153( C465 C1153 ) C465_=_C1154( C465 C1154 ) C465_=_C1155( C465 C1155 ) C465_=_C1156( C465 C1156 ) C465_=_C1157( C465 C1157 ) C465_=_C1158( C465 C1158 ) \nC465_=_C1159( C465 C1159 ) C492_=_C523( C492 C523 ) C492_=_C553( C492 C553 ) C492_=_C583( C492 C583 ) C492_=_C614( C492 C614 ) C492_=_C645( C492 C645 ) \nC492_=_C680( C492 C680 ) C492_=_C712( C492 C712 ) C492_=_C786( C492 C786 ) C492_=_C838( C492 C838 ) C492_=_C890( C492 C890 ) C492_=_C913( C492 C913 ) \nC492_=_C998( C492 C998 ) C492_=_C1021( C492 C1021 ) C492_=_C1123( C492 C1123 ) C492_=_C1142( C492 C1142 ) C492_=_C1143( C492 C1143 ) C492_=_C1144( C492 C1144 ) \nC492_=_C1145( C492 C1145 ) C492_=_C1146( C492 C1146 ) C492_=_C1147( C492 C1147 ) C492_=_C1148( C492 C1148 ) C492_=_C1149( C492 C1149 ) C492_=_C1150( C492 C1150 ) \nC492_=_C1151( C492 C1151 ) C492_=_C1152( C492 C1152 ) C492_=_C1153( C492 C1153 ) C492_=_C1154( C492 C1154 ) C492_=_C1155( C492 C1155 ) C492_=_C1156( C492 C1156 ) \nC492_=_C1157( C492 C1157 ) C492_=_C1158( C492 C1158 ) C492_=_C1159( C492 C1159 ) C523_=_C553( C523 C553 ) C523_=_C583( C523 C583 ) C523_=_C614( C523 C614 ) \nC523_=_C645( C523 C645 ) C523_=_C680( C523 C680 ) C523_=_C712( C523 C712 ) C523_=_C786( C523 C786 ) C523_=_C838( C523 C838 ) C523_=_C890( C523 C890 ) \nC523_=_C913( C523 C913 ) C523_=_C998( C523 C998 ) C523_=_C1021( C523 C1021 ) C523_=_C1123( C523 C1123 ) C523_=_C1142( C523 C1142 ) C523_=_C1143( C523 C1143 ) \nC523_=_C1144( C523 C1144 ) C523_=_C1145( C523 C1145 ) C523_=_C1146( C523 C1146 ) C523_=_C1147( C523 C1147 ) C523_=_C1148( C523 C1148 ) C523_=_C1149( C523 C1149 ) \nC523_=_C1150( C523 C1150 ) C523_=_C1151( C523 C1151 ) C523_=_C1152( C523 C1152 ) C523_=_C1153( C523 C1153 ) C523_=_C1154( C523 C1154 ) C523_=_C1155( C523 C1155 ) \nC523_=_C1156( C523 C1156 ) C523_=_C1157( C523 C1157 ) C523_=_C1158( C523 C1158 ) C523_=_C1159( C523 C1159 ) C553_=_C583( C553 C583 ) C553_=_C614( C553 C614 ) \nC553_=_C645( C553 C645 ) C553_=_C680( C553 C680 ) C553_=_C712( C553 C712 ) C553_=_C786( C553 C786 ) C553_=_C838( C553 C838 ) C553_=_C890( C553 C890 ) \nC553_=_C913( C553 C913 ) C553_=_C998( C553 C998 ) C553_=_C1021( C553 C1021 ) C553_=_C1123( C553 C1123 ) C553_=_C1142( C553 C1142 ) C553_=_C1143( C553 C1143 ) \nC553_=_C1144( C553 C1144 ) C553_=_C1145( C553 C1145 ) C553_=_C1146( C553 C1146 ) C553_=_C1147( C553 C1147 ) C553_=_C1148( C553 C1148 ) C553_=_C1149( C553 C1149 ) \nC553_=_C1150( C553 C1150 ) C553_=_C1151( C553 C1151 ) C553_=_C1152( C553 C1152 ) C553_=_C1153( C553 C1153 ) C553_=_C1154( C553 C1154 ) C553_=_C1155( C553 C1155 ) \nC553_=_C1156( C553 C1156 ) C553_=_C1157( C553 C1157 ) C553_=_C1158( C553 C1158 ) C553_=_C1159( C553 C1159 ) C583_=_C592( C583 C592 ) C583_=_C614( C583 C614 ) \nC583_=_C645( C583 C645 ) C583_=_C680( C583 C680 ) C583_=_C712( C583 C712 ) C583_=_C786( C583 C786 ) C583_=_C838( C583 C838 ) C583_=_C890( C583 C890 ) \nC583_=_C913( C583 C913 ) C583_=_C998( C583 C998 ) C583_=_C1021( C583 C1021 ) C583_=_C1123( C583 C1123 ) C583_=_C1142( C583 C1142 ) C583_=_C1143( C583 C1143 ) \nC583_=_C1144( C583 C1144 ) C583_=_C1145( C583 C1145 ) C583_=_C1146( C583 C1146 ) C583_=_C1147( C583 C1147 ) C583_=_C1148( C583 C1148 ) C583_=_C1149( C583 C1149 ) \nC583_=_C1150( C583 C1150 ) C583_=_C1151( C583 C1151 ) C583_=_C1152( C583 C1152 ) C583_=_C1153( C583 C1153 ) C583_=_C1154( C583 C1154 ) C583_=_C1155( C583 C1155 ) \nC583_=_C1156( C583 C1156 ) C583_=_C1157( C583 C1157 ) C583_=_C1158( C583 C1158 ) C583_=_C1159( C583 C1159 ) C592_=_C623( C592 C623 ) C592_=_C656( C592 C656 ) \nC592_=_C691( C592 C691 ) C592_=_C723( C592 C723 ) C592_=_C747( C592 C747 ) C592_=_C849( C592 C849 ) C592_=_C921( C592 C921 ) C592_=_C948( C592 C948 ) \nC592_=_C978( C592 C978 ) C592_=_C1007( C592 C1007 ) C592_=_C1029( C592 C1029 ) C592_=_C1047( C592 C1047 ) C592_=_C1066( C592 C1066 ) C592_=_C1132( C592 C1132 ) \nC592_=_C1150( C592 C1150 ) C592_=_C1167( C592 C1167 ) C592_=_C1182( C592 C1182 ) C592_=_C1203( C592 C1203 ) C592_=_C1214( C592 C1214 ) C592_=_C1224( C592 C1224 ) \nC592_=_C1239( C592 C1239 ) C592_=_C1254( C592 C1254 ) C592_=_C1266( C592 C1266 ) C592_=_C1281( C592 C1281 ) C592_=_C1282( C592 C1282 ) C614_=_C623( C614 C623 ) \nC614_=_C645( C614 C645 ) C614_=_C680( C614 C680 ) C614_=_C712( C614 C712 ) C614_=_C786( C614 C786 ) C614_=_C838( C614 C838 ) C614_=_C890( C614 C890 ) \nC614_=_C913( C614 C913 ) C614_=_C998( C614 C998 ) C614_=_C1021( C614 C1021 ) C614_=_C1123( C614 C1123 ) C614_=_C1142( C614 C1142 ) C614_=_C1143( C614 C1143 ) \nC614_=_C1144( C614 C1144 ) C614_=_C1145( C614 C1145 ) C614_=_C1146( C614 C1146 ) C614_=_C1147( C614 C1147 ) C614_=_C1148( C614 C1148 ) C614_=_C1149( C614 C1149 ) \nC614_=_C1150( C614 C1150 ) C614_=_C1151( C614 C1151 ) C614_=_C1152( C614 C1152 ) C614_=_C1153( C614 C1153 ) C614_=_C1154( C614 C1154 ) C614_=_C1155( C614 C1155 ) \nC614_=_C1156(</w:t>
      </w:r>
    </w:p>
    <w:p>
      <w:pPr>
        <w:pStyle w:val="PreformattedText"/>
        <w:bidi w:val="0"/>
        <w:spacing w:before="0" w:after="0"/>
        <w:jc w:val="left"/>
        <w:rPr/>
      </w:pPr>
      <w:r>
        <w:rPr/>
        <w:t xml:space="preserve"> </w:t>
      </w:r>
      <w:r>
        <w:rPr/>
        <w:t>C614 C1156 ) C614_=_C1157( C614 C1157 ) C614_=_C1158( C614 C1158 ) C614_=_C1159( C614 C1159 ) C623_=_C656( C623 C656 ) C623_=_C691( C623 C691 ) \nC623_=_C723( C623 C723 ) C623_=_C747( C623 C747 ) C623_=_C849( C623 C849 ) C623_=_C921( C623 C921 ) C623_=_C948( C623 C948 ) C623_=_C978( C623 C978 ) \nC623_=_C1007( C623 C1007 ) C623_=_C1029( C623 C1029 ) C623_=_C1047( C623 C1047 ) C623_=_C1066( C623 C1066 ) C623_=_C1132( C623 C1132 ) C623_=_C1150( C623 C1150 ) \nC623_=_C1167( C623 C1167 ) C623_=_C1182( C623 C1182 ) C623_=_C1203( C623 C1203 ) C623_=_C1214( C623 C1214 ) C623_=_C1224( C623 C1224 ) C623_=_C1239( C623 C1239 ) \nC623_=_C1254( C623 C1254 ) C623_=_C1266( C623 C1266 ) C623_=_C1281( C623 C1281 ) C623_=_C1282( C623 C1282 ) C645_=_C656( C645 C656 ) C645_=_C680( C645 C680 ) \nC645_=_C712( C645 C712 ) C645_=_C786( C645 C786 ) C645_=_C838( C645 C838 ) C645_=_C890( C645 C890 ) C645_=_C913( C645 C913 ) C645_=_C998( C645 C998 ) \nC645_=_C1021( C645 C1021 ) C645_=_C1123( C645 C1123 ) C645_=_C1142( C645 C1142 ) C645_=_C1143( C645 C1143 ) C645_=_C1144( C645 C1144 ) C645_=_C1145( C645 C1145 ) \nC645_=_C1146( C645 C1146 ) C645_=_C1147( C645 C1147 ) C645_=_C1148( C645 C1148 ) C645_=_C1149( C645 C1149 ) C645_=_C1150( C645 C1150 ) C645_=_C1151( C645 C1151 ) \nC645_=_C1152( C645 C1152 ) C645_=_C1153( C645 C1153 ) C645_=_C1154( C645 C1154 ) C645_=_C1155( C645 C1155 ) C645_=_C1156( C645 C1156 ) C645_=_C1157( C645 C1157 ) \nC645_=_C1158( C645 C1158 ) C645_=_C1159( C645 C1159 ) C656_=_C691( C656 C691 ) C656_=_C723( C656 C723 ) C656_=_C747( C656 C747 ) C656_=_C849( C656 C849 ) \nC656_=_C921( C656 C921 ) C656_=_C948( C656 C948 ) C656_=_C978( C656 C978 ) C656_=_C1007( C656 C1007 ) C656_=_C1029( C656 C1029 ) C656_=_C1047( C656 C1047 ) \nC656_=_C1066( C656 C1066 ) C656_=_C1132( C656 C1132 ) C656_=_C1150( C656 C1150 ) C656_=_C1167( C656 C1167 ) C656_=_C1182( C656 C1182 ) C656_=_C1203( C656 C1203 ) \nC656_=_C1214( C656 C1214 ) C656_=_C1224( C656 C1224 ) C656_=_C1239( C656 C1239 ) C656_=_C1254( C656 C1254 ) C656_=_C1266( C656 C1266 ) C656_=_C1281( C656 C1281 ) \nC656_=_C1282( C656 C1282 ) C680_=_C691( C680 C691 ) C680_=_C712( C680 C712 ) C680_=_C786( C680 C786 ) C680_=_C838( C680 C838 ) C680_=_C890( C680 C890 ) \nC680_=_C913( C680 C913 ) C680_=_C998( C680 C998 ) C680_=_C1021( C680 C1021 ) C680_=_C1123( C680 C1123 ) C680_=_C1142( C680 C1142 ) C680_=_C1143( C680 C1143 ) \nC680_=_C1144( C680 C1144 ) C680_=_C1145( C680 C1145 ) C680_=_C1146( C680 C1146 ) C680_=_C1147( C680 C1147 ) C680_=_C1148( C680 C1148 ) C680_=_C1149( C680 C1149 ) \nC680_=_C1150( C680 C1150 ) C680_=_C1151( C680 C1151 ) C680_=_C1152( C680 C1152 ) C680_=_C1153( C680 C1153 ) C680_=_C1154( C680 C1154 ) C680_=_C1155( C680 C1155 ) \nC680_=_C1156( C680 C1156 ) C680_=_C1157( C680 C1157 ) C680_=_C1158( C680 C1158 ) C680_=_C1159( C680 C1159 ) C691_=_C723( C691 C723 ) C691_=_C747( C691 C747 ) \nC691_=_C849( C691 C849 ) C691_=_C921( C691 C921 ) C691_=_C948( C691 C948 ) C691_=_C978( C691 C978 ) C691_=_C1007( C691 C1007 ) C691_=_C1029( C691 C1029 ) \nC691_=_C1047( C691 C1047 ) C691_=_C1066( C691 C1066 ) C691_=_C1132( C691 C1132 ) C691_=_C1150( C691 C1150 ) C691_=_C1167( C691 C1167 ) C691_=_C1182( C691 C1182 ) \nC691_=_C1203( C691 C1203 ) C691_=_C1214( C691 C1214 ) C691_=_C1224( C691 C1224 ) C691_=_C1239( C691 C1239 ) C691_=_C1254( C691 C1254 ) C691_=_C1266( C691 C1266 ) \nC691_=_C1281( C691 C1281 ) C691_=_C1282( C691 C1282 ) C712_=_C723( C712 C723 ) C712_=_C786( C712 C786 ) C712_=_C838( C712 C838 ) C712_=_C890( C712 C890 ) \nC712_=_C913( C712 C913 ) C712_=_C998( C712 C998 ) C712_=_C1021( C712 C1021 ) C712_=_C1123( C712 C1123 ) C712_=_C1142( C712 C1142 ) C712_=_C1143( C712 C1143 ) \nC712_=_C1144( C712 C1144 ) C712_=_C1145( C712 C1145 ) C712_=_C1146( C712 C1146 ) C712_=_C1147( C712 C1147 ) C712_=_C1148( C712 C1148 ) C712_=_C1149( C712 C1149 ) \nC712_=_C1150( C712 C1150 ) C712_=_C1151( C712 C1151 ) C712_=_C1152( C712 C1152 ) C712_=_C1153( C712 C1153 ) C712_=_C1154( C712 C1154 ) C712_=_C1155( C712 C1155 ) \nC712_=_C1156( C712 C1156 ) C712_=_C1157( C712 C1157 ) C712_=_C1158( C712 C1158 ) C712_=_C1159( C712 C1159 ) C723_=_C747( C723 C747 ) C723_=_C849( C723 C849 ) \nC723_=_C921( C723 C921 ) C723_=_C948( C723 C948 ) C723_=_C978( C723 C978 ) C723_=_C1007( C723 C1007 ) C723_=_C1029( C723 C1029 ) C723_=_C1047( C723 C1047 ) \nC723_=_C1066( C723 C1066 ) C723_=_C1132( C723 C1132 ) C723_=_C1150( C723 C1150 ) C723_=_C1167( C723 C1167 ) C723_=_C1182( C723 C1182 ) C723_=_C1203( C723 C1203 ) \nC723_=_C1214( C723 C1214 ) C723_=_C1224( C723 C1224 ) C723_=_C1239( C723 C1239 ) C723_=_C1254( C723 C1254 ) C723_=_C1266( C723 C1266 ) C723_=_C1281( C723 C1281 ) \nC723_=_C1282( C723 C1282 ) C747_=_C849( C747 C849 ) C747_=_C921( C747 C921 ) C747_=_C948( C747 C948 ) C747_=_C978( C747 C978 ) C747_=_C1007( C747 C1007 ) \nC747_=_C1029( C747 C1029 ) C747_=_C1047( C747 C1047 ) C747_=_C1066( C747 C1066 ) C747_=_C1132( C747 C1132 ) C747_=_C1150( C747 C1150 ) C747_=_C1167( C747 C1167 ) \nC747_=_C1182( C747 C1182 ) C747_=_C1203( C747 C1203 ) C747_=_C1214( C747 C1214 ) C747_=_C1224( C747 C1224 ) C747_=_C1239( C747 C1239 ) C747_=_C1254( C747 C1254 ) \nC747_=_C1266( C747 C1266 ) C747_=_C1281( C747 C1281 ) C747_=_C1282( C747 C1282 ) C786_=_C838( C786 C838 ) C786_=_C890( C786 C890 ) C786_=_C913( C786 C913 ) \nC786_=_C998( C786 C998 ) C786_=_C1021( C786 C1021 ) C786_=_C1123( C786 C1123 ) C786_=_C1142( C786 C1142 ) C786_=_C1143( C786 C1143 ) C786_=_C1144( C786 C1144 ) \nC786_=_C1145( C786 C1145 ) C786_=_C1146( C786 C1146 ) C786_=_C1147( C786 C1147 ) C786_=_C1148( C786 C1148 ) C786_=_C1149( C786 C1149 ) C786_=_C1150( C786 C1150 ) \nC786_=_C1151( C786 C1151 ) C786_=_C1152( C786 C1152 ) C786_=_C1153( C786 C1153 ) C786_=_C1154( C786 C1154 ) C786_=_C1155( C786 C1155 ) C786_=_C1156( C786 C1156 ) \nC786_=_C1157( C786 C1157 ) C786_=_C1158( C786 C1158 ) C786_=_C1159( C786 C1159 ) C838_=_C849( C838 C849 ) C838_=_C890( C838 C890 ) C838_=_C913( C838 C913 ) \nC838_=_C998( C838 C998 ) C838_=_C1021( C838 C1021 ) C838_=_C1123( C838 C1123 ) C838_=_C1142( C838 C1142 ) C838_=_C1143( C838 C1143 ) C838_=_C1144( C838 C1144 ) \nC838_=_C1145( C838 C1145 ) C838_=_C1146( C838 C1146 ) C838_=_C1147( C838 C1147 ) C838_=_C1148( C838 C1148 ) C838_=_C1149( C838 C1149 ) C838_=_C1150( C838 C1150 ) \nC838_=_C1151( C838 C1151 ) C838_=_C1152( C838 C1152 ) C838_=_C1153( C838 C1153 ) C838_=_C1154( C838 C1154 ) C838_=_C1155( C838 C1155 ) C838_=_C1156( C838 C1156 ) \nC838_=_C1157( C838 C1157 ) C838_=_C1158( C838 C1158 ) C838_=_C1159( C838 C1159 ) C849_=_C921( C849 C921 ) C849_=_C948( C849 C948 ) C849_=_C978( C849 C978 ) \nC849_=_C1007( C849 C1007 ) C849_=_C1029( C849 C1029 ) C849_=_C1047( C849 C1047 ) C849_=_C1066( C849 C1066 ) C849_=_C1132( C849 C1132 ) C849_=_C1150( C849 C1150 ) \nC849_=_C1167( C849 C1167 ) C849_=_C1182( C849 C1182 ) C849_=_C1203( C849 C1203 ) C849_=_C1214( C849 C1214 ) C849_=_C1224( C849 C1224 ) C849_=_C1239( C849 C1239 ) \nC849_=_C1254( C849 C1254 ) C849_=_C1266( C849 C1266 ) C849_=_C1281( C849 C1281 ) C849_=_C1282( C849 C1282 ) C890_=_C913( C890 C913 ) C890_=_C998( C890 C998 ) \nC890_=_C1021( C890 C1021 ) C890_=_C1123( C890 C1123 ) C890_=_C1142( C890 C1142 ) C890_=_C1143( C890 C1143 ) C890_=_C1144( C890 C1144 ) C890_=_C1145( C890 C1145 ) \nC890_=_C1146( C890 C1146 ) C890_=_C1147( C890 C1147 ) C890_=_C1148( C890 C1148 ) C890_=_C1149( C890 C1149 ) C890_=_C1150( C890 C1150 ) C890_=_C1151( C890 C1151 ) \nC890_=_C1152( C890 C1152 ) C890_=_C1153( C890 C1153 ) C890_=_C1154( C890 C1154 ) C890_=_C1155( C890 C1155 ) C890_=_C1156( C890 C1156 ) C890_=_C1157( C890 C1157 ) \nC890_=_C1158( C890 C1158 ) C890_=_C1159( C890 C1159 ) C913_=_C921( C913 C921 ) C913_=_C998( C913 C998 ) C913_=_C1021( C913 C1021 ) C913_=_C1123( C913 C1123 ) \nC913_=_C1142( C913 C1142 ) C913_=_C1143( C913 C1143 ) C913_=_C1144( C913 C1144 ) C913_=_C1145( C913 C1145 ) C913_=_C1146( C913 C1146 ) C913_=_C1147( C913 C1147 ) \nC913_=_C1148( C913 C1148 ) C913_=_C1149( C913 C1149 ) C913_=_C1150( C913 C1150 ) C913_=_C1151( C913 C1151 ) C913_=_C1152( C913 C1152 ) C913_=_C1153( C913 C1153 ) \nC913_=_C1154( C913 C1154 ) C913_=_C1155( C913 C1155 ) C913_=_C1156( C913 C1156 ) C913_=_C1157( C913 C1157 ) C913_=_C1158( C913 C1158 ) C913_=_C1159( C913 C1159 ) \nC921_=_C948( C921 C948 ) C921_=_C978( C921 C978 ) C921_=_C1007( C921 C1007 ) C921_=_C1029( C921 C1029 ) C921_=_C1047( C921 C1047 ) C921_=_C1066( C921 C1066 ) \nC921_=_C1132( C921 C1132 ) C921_=_C1150( C921 C1150 ) C921_=_C1167( C921 C1167 ) C921_=_C1182( C921 C1182 ) C921_=_C1203( C921 C1203 ) C921_=_C1214( C921 C1214 ) \nC921_=_C1224( C921 C1224 ) C921_=_C1239( C921 C1239 ) C921_=_C1254( C921 C1254 ) C921_=_C1266( C921 C1266 ) C921_=_C1281( C921 C1281 ) C921_=_C1282( C921 C1282 ) \nC948_=_C978( C948 C978 ) C948_=_C1007( C948 C1007 ) C948_=_C1029( C948 C1029 ) C948_=_C1047( C948 C1047 ) C948_=_C1066( C948 C1066 ) C948_=_C1132( C948 C1132 ) \nC948_=_C1150( C948 C1150 ) C948_=_C1167( C948 C1167 ) C948_=_C1182( C948 C1182 ) C948_=_C1203( C948 C1203 ) C948_=_C1214( C948 C1214 ) C948_=_C1224( C948 C1224 ) \nC948_=_C1239( C948 C1239 ) C948_=_C1254( C948 C1254 ) C948_=_C1266( C948 C1266 ) C948_=_C1281( C948 C1281 ) C948_=_C1282( C948 C1282 ) C978_=_C1007( C978 C1007 ) \nC978_=_C1029( C978 C1029 ) C978_=_C1047( C978 C1047 ) C978_=_C1066( C978 C1066 ) C978_=_C1132( C978 C1132 ) C978_=_C1150( C978 C1150 ) C978_=_C1167( C978 C1167 ) \nC978_=_C1182( C978 C1182 ) C978_=_C1203( C978 C1203 ) C978_=_C1214( C978 C1214 ) C978_=_C1224( C978 C1224 ) C978_=_C1239( C978 C1239 ) C978_=_C1254( C978 C1254 ) \nC978_=_C1266( C978 C1266 ) C978_=_C1281( C978 C1281 ) C978_=_C1282( C978 C1282 ) C998_=_C1007( C998 C1007 ) C998_=_C1021( C998 C1021 ) C998_=_C1123( C998 C1123 ) \nC998_=_C1142( C998 C1142 ) C998_=_C1143( C998 C1143 ) C998_=_C1144( C998 C1144 ) C998_=_C1145( C998 C1145 ) C998_=_C1146( C998 C1146 ) C998_=_C1147( C998 C1147 ) \nC998_=_C1148( C998 C1148 ) C998_=_C1149( C998 C1149</w:t>
      </w:r>
    </w:p>
    <w:p>
      <w:pPr>
        <w:pStyle w:val="PreformattedText"/>
        <w:bidi w:val="0"/>
        <w:spacing w:before="0" w:after="0"/>
        <w:jc w:val="left"/>
        <w:rPr/>
      </w:pPr>
      <w:r>
        <w:rPr/>
        <w:t xml:space="preserve"> </w:t>
      </w:r>
      <w:r>
        <w:rPr/>
        <w:t>) C998_=_C1150( C998 C1150 ) C998_=_C1151( C998 C1151 ) C998_=_C1152( C998 C1152 ) C998_=_C1153( C998 C1153 ) \nC998_=_C1154( C998 C1154 ) C998_=_C1155( C998 C1155 ) C998_=_C1156( C998 C1156 ) C998_=_C1157( C998 C1157 ) C998_=_C1158( C998 C1158 ) C998_=_C1159( C998 C1159 ) \nC1007_=_C1029( C1007 C1029 ) C1007_=_C1047( C1007 C1047 ) C1007_=_C1066( C1007 C1066 ) C1007_=_C1132( C1007 C1132 ) C1007_=_C1150( C1007 C1150 ) C1007_=_C1167( C1007 C1167 ) \nC1007_=_C1182( C1007 C1182 ) C1007_=_C1203( C1007 C1203 ) C1007_=_C1214( C1007 C1214 ) C1007_=_C1224( C1007 C1224 ) C1007_=_C1239( C1007 C1239 ) C1007_=_C1254( C1007 C1254 ) \nC1007_=_C1266( C1007 C1266 ) C1007_=_C1281( C1007 C1281 ) C1007_=_C1282( C1007 C1282 ) C1021_=_C1029( C1021 C1029 ) C1021_=_C1123( C1021 C1123 ) C1021_=_C1142( C1021 C1142 ) \nC1021_=_C1143( C1021 C1143 ) C1021_=_C1144( C1021 C1144 ) C1021_=_C1145( C1021 C1145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7( C1021 C1157 ) C1021_=_C1158( C1021 C1158 ) C1021_=_C1159( C1021 C1159 ) C1029_=_C1047( C1029 C1047 ) \nC1029_=_C1066( C1029 C1066 ) C1029_=_C1132( C1029 C1132 ) C1029_=_C1150( C1029 C1150 ) C1029_=_C1167( C1029 C1167 ) C1029_=_C1182( C1029 C1182 ) C1029_=_C1203( C1029 C1203 ) \nC1029_=_C1214( C1029 C1214 ) C1029_=_C1224( C1029 C1224 ) C1029_=_C1239( C1029 C1239 ) C1029_=_C1254( C1029 C1254 ) C1029_=_C1266( C1029 C1266 ) C1029_=_C1281( C1029 C1281 ) \nC1029_=_C1282( C1029 C1282 ) C1047_=_C1066( C1047 C1066 ) C1047_=_C1132( C1047 C1132 ) C1047_=_C1150( C1047 C1150 ) C1047_=_C1167( C1047 C1167 ) C1047_=_C1182( C1047 C1182 ) \nC1047_=_C1203( C1047 C1203 ) C1047_=_C1214( C1047 C1214 ) C1047_=_C1224( C1047 C1224 ) C1047_=_C1239( C1047 C1239 ) C1047_=_C1254( C1047 C1254 ) C1047_=_C1266( C1047 C1266 ) \nC1047_=_C1281( C1047 C1281 ) C1047_=_C1282( C1047 C1282 ) C1066_=_C1132( C1066 C1132 ) C1066_=_C1150( C1066 C1150 ) C1066_=_C1167( C1066 C1167 ) C1066_=_C1182( C1066 C1182 ) \nC1066_=_C1203( C1066 C1203 ) C1066_=_C1214( C1066 C1214 ) C1066_=_C1224( C1066 C1224 ) C1066_=_C1239( C1066 C1239 ) C1066_=_C1254( C1066 C1254 ) C1066_=_C1266( C1066 C1266 ) \nC1066_=_C1281( C1066 C1281 ) C1066_=_C1282( C1066 C1282 ) C1123_=_C1132( C1123 C1132 ) C1123_=_C1142( C1123 C1142 ) C1123_=_C1143( C1123 C1143 ) C1123_=_C1144( C1123 C1144 ) \nC1123_=_C1145( C1123 C1145 ) C1123_=_C1146( C1123 C1146 ) C1123_=_C1147( C1123 C1147 ) C1123_=_C1148( C1123 C1148 ) C1123_=_C1149( C1123 C1149 ) C1123_=_C1150( C1123 C1150 ) \nC1123_=_C1151( C1123 C1151 ) C1123_=_C1152( C1123 C1152 ) C1123_=_C1153( C1123 C1153 ) C1123_=_C1154( C1123 C1154 ) C1123_=_C1155( C1123 C1155 ) C1123_=_C1156( C1123 C1156 ) \nC1123_=_C1157( C1123 C1157 ) C1123_=_C1158( C1123 C1158 ) C1123_=_C1159( C1123 C1159 ) C1132_=_C1150( C1132 C1150 ) C1132_=_C1167( C1132 C1167 ) C1132_=_C1182( C1132 C1182 ) \nC1132_=_C1203( C1132 C1203 ) C1132_=_C1214( C1132 C1214 ) C1132_=_C1224( C1132 C1224 ) C1132_=_C1239( C1132 C1239 ) C1132_=_C1254( C1132 C1254 ) C1132_=_C1266( C1132 C1266 ) \nC1132_=_C1281( C1132 C1281 ) C1132_=_C1282( C1132 C1282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7( C1142 C116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82( C1143 C1182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203( C1145 C1203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214( C1146 C121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254( C1147 C125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266( C1148 C1266 ) C1149_=_C1150( C1149 C1150 ) C1149_=_C1151( C1149 C1151 ) \nC1149_=_C1152( C1149 C1152 ) C1149_=_C1153( C1149 C1153 ) C1149_=_C1154( C1149 C1154 ) C1149_=_C1155( C1149 C1155 ) C1149_=_C1156( C1149 C1156 ) C1149_=_C1157( C1149 C1157 ) \nC1149_=_C1158( C1149 C1158 ) C1149_=_C1159( C1149 C1159 ) C1150_=_C1151( C1150 C1151 ) C1150_=_C1152( C1150 C1152 ) C1150_=_C1153( C1150 C1153 ) C1150_=_C1154( C1150 C1154 ) \nC1150_=_C1155( C1150 C1155 ) C1150_=_C1156( C1150 C1156 ) C1150_=_C1157( C1150 C1157 ) C1150_=_C1158( C1150 C1158 ) C1150_=_C1159( C1150 C1159 ) C1150_=_C1167( C1150 C1167 ) \nC1150_=_C1182( C1150 C1182 ) C1150_=_C1203( C1150 C1203 ) C1150_=_C1214( C1150 C1214 ) C1150_=_C1224( C1150 C1224 ) C1150_=_C1239( C1150 C1239 ) C1150_=_C1254( C1150 C1254 ) \nC1150_=_C1266( C1150 C1266 ) C1150_=_C1281( C1150 C1281 ) C1150_=_C1282( C1150 C1282 ) C1151_=_C1152( C1151 C1152 ) C1151_=_C1153( C1151 C1153 ) C1151_=_C1154( C1151 C1154 ) \nC1151_=_C1155( C1151 C1155 ) C1151_=_C1156( C1151 C1156 ) C1151_=_C1157( C1151 C1157 ) C1151_=_C1158( C1151 C1158 ) C1151_=_C1159( C1151 C1159 ) C1152_=_C1153( C1152 C1153 ) \nC1152_=_C1154( C1152 C1154 ) C1152_=_C1155( C1152 C1155 ) C1152_=_C1156( C1152 C1156 ) C1152_=_C1157( C1152 C1157 ) C1152_=_C1158( C1152 C1158 ) C1152_=_C1159( C1152 C1159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5_=_C1156( C1155 C1156 ) \nC1155_=_C1157( C1155 C1157 ) C1155_=_C1158( C1155 C1158 ) C1155_=_C1159( C1155 C1159 ) C1156_=_C1157( C1156 C1157 ) C1156_=_C1158( C1156 C1158 ) C1156_=_C1159( C1156 C1159 ) \nC1156_=_C1281( C1156 C1281 ) C1157_=_C1158( C1157 C1158 ) C1157_=_C1159( C1157 C1159 ) C1158_=_C1159( C1158 C1159 ) C1167_=_C1182( C1167 C1182 ) C1167_=_C1203( C1167 C1203 ) \nC1167_=_C1214( C1167 C1214 ) C1167_=_C1224( C1167 C1224 ) C1167_=_C1239( C1167 C1239 ) C1167_=_C1254( C1167 C1254 ) C1167_=_C1266( C1167 C1266 ) C1167_=_C1281( C1167 C1281 ) \nC1167_=_C1282( C1167 C1282 ) C1182_=_C1203( C1182 C1203 ) C1182_=_C1214( C1182 C1214 ) C1182_=_C1224( C1182 C1224 ) C1182_=_C1239( C1182 C1239 ) C1182_=_C1254( C1182 C1254 ) \nC1182_=_C1266( C1182 C1266 ) C1182_=_C1281( C1182 C1281 ) C1182_=_C1282( C1182 C1282 ) C1203_=_C1214( C1203 C1214 ) C1203_=_C1224( C1203 C1224 ) C1203_=_C1239( C1203 C1239 ) \nC1203_=_C1254( C1203 C1254 ) C1203_=_C1266( C1203 C1266 ) C1203_=_C1281( C1203 C1281 ) C1203_=_C1282( C1203 C1282 ) C1214_=_C1224( C1214 C1224 ) C1214_=_C1239( C1214 C1239 ) \nC1214_=_C1254( C1214 C1254 ) C1214_=_C1266( C1214 C1266 ) C1214_=_C1281( C1214 C1281 ) C1214_=_C1282( C1214 C1282 ) C1224_=_C1239( C1224 C1239 ) C1224_=_C1254( C1224 C1254 ) \nC1224_=_C1266( C1224 C1266 ) C1224_=_C1281( C1224 C1281 ) C1224_=_C1282( C1224 C1282 ) C1239_=_C1254( C1239 C1254 ) C1239_=_C1266( C1239 C1266 ) C1239_=_C1281( C1239 C1281 ) \nC1239_=_C1282( C1239 C1282 ) C1254_=_C1266( C1254 C1266 ) C1254_=_C1281( C1254 C1281 ) C1254_=_C1282( C1254 C1282 ) C1266_=_C1281( C1266 C1281 ) C1266_=_C1282( C1266 C1282 ) \nC1281_=_C1282( C1281 C1282 ) "];387-&gt;416[label="61: C145 C399 C433 C465 C492 \nC523 C553 C583 C592 C614 C623 \nC645 C656 C680 C691 C712 C723 \nC747 C786 C838 C849 C890 C913 \nC921 C948 C978 C998 C1007 C1021 \nC1029 C1047 C1066 C1123 C1132 C1142 \nC1143 C1144 C1145 C1146 C1147 C1148 \nC1149 C1151</w:t>
      </w:r>
    </w:p>
    <w:p>
      <w:pPr>
        <w:pStyle w:val="PreformattedText"/>
        <w:bidi w:val="0"/>
        <w:spacing w:before="0" w:after="0"/>
        <w:jc w:val="left"/>
        <w:rPr/>
      </w:pPr>
      <w:r>
        <w:rPr/>
        <w:t xml:space="preserve"> </w:t>
      </w:r>
      <w:r>
        <w:rPr/>
        <w:t>C1152 C1153 C1154 C1155 \nC1156 C1157 C1158 C1159 C1167 C1182 \nC1203 C1214 C1224 C1239 C1254 C1266 \nC1281 C1282 \n947: C145_=_C399 ,C145_=_C433 ,C145_=_C465 ,C145_=_C492 ,C145_=_C523 ,\nC145_=_C553 ,C145_=_C583 ,C145_=_C614 ,C145_=_C645 ,C145_=_C680 ,C145_=_C712 ,\nC145_=_C786 ,C145_=_C838 ,C145_=_C890 ,C145_=_C913 ,C145_=_C998 ,C145_=_C1021 ,\nC145_=_C1123 ,C145_=_C1142 ,C145_=_C1143 ,C145_=_C1144 ,C145_=_C1145 ,C145_=_C1146 ,\nC145_=_C1147 ,C145_=_C1148 ,C145_=_C1149 ,C145_=_C1151 ,C145_=_C1152 ,C145_=_C1153 ,\nC145_=_C1154 ,C145_=_C1155 ,C145_=_C1156 ,C145_=_C1157 ,C145_=_C1158 ,C145_=_C1159 ,\nC399_=_C433 ,C399_=_C465 ,C399_=_C492 ,C399_=_C523 ,C399_=_C553 ,C399_=_C583 ,\nC399_=_C614 ,C399_=_C645 ,C399_=_C680 ,C399_=_C712 ,C399_=_C786 ,C399_=_C838 ,\nC399_=_C890 ,C399_=_C913 ,C399_=_C998 ,C399_=_C1021 ,C399_=_C1123 ,C399_=_C1142 ,\nC399_=_C1143 ,C399_=_C1144 ,C399_=_C1145 ,C399_=_C1146 ,C399_=_C1147 ,C399_=_C1148 ,\nC399_=_C1149 ,C399_=_C1151 ,C399_=_C1152 ,C399_=_C1153 ,C399_=_C1154 ,C399_=_C1155 ,\nC399_=_C1156 ,C399_=_C1157 ,C399_=_C1158 ,C399_=_C1159 ,C433_=_C465 ,C433_=_C492 ,\nC433_=_C523 ,C433_=_C553 ,C433_=_C583 ,C433_=_C614 ,C433_=_C645 ,C433_=_C680 ,\nC433_=_C712 ,C433_=_C786 ,C433_=_C838 ,C433_=_C890 ,C433_=_C913 ,C433_=_C998 ,\nC433_=_C1021 ,C433_=_C1123 ,C433_=_C1142 ,C433_=_C1143 ,C433_=_C1144 ,C433_=_C1145 ,\nC433_=_C1146 ,C433_=_C1147 ,C433_=_C1148 ,C433_=_C1149 ,C433_=_C1151 ,C433_=_C1152 ,\nC433_=_C1153 ,C433_=_C1154 ,C433_=_C1155 ,C433_=_C1156 ,C433_=_C1157 ,C433_=_C1158 ,\nC433_=_C1159 ,C465_=_C492 ,C465_=_C523 ,C465_=_C553 ,C465_=_C583 ,C465_=_C614 ,\nC465_=_C645 ,C465_=_C680 ,C465_=_C712 ,C465_=_C786 ,C465_=_C838 ,C465_=_C890 ,\nC465_=_C913 ,C465_=_C998 ,C465_=_C1021 ,C465_=_C1123 ,C465_=_C1142 ,C465_=_C1143 ,\nC465_=_C1144 ,C465_=_C1145 ,C465_=_C1146 ,C465_=_C1147 ,C465_=_C1148 ,C465_=_C1149 ,\nC465_=_C1151 ,C465_=_C1152 ,C465_=_C1153 ,C465_=_C1154 ,C465_=_C1155 ,C465_=_C1156 ,\nC465_=_C1157 ,C465_=_C1158 ,C465_=_C1159 ,C492_=_C523 ,C492_=_C553 ,C492_=_C583 ,\nC492_=_C614 ,C492_=_C645 ,C492_=_C680 ,C492_=_C712 ,C492_=_C786 ,C492_=_C838 ,\nC492_=_C890 ,C492_=_C913 ,C492_=_C998 ,C492_=_C1021 ,C492_=_C1123 ,C492_=_C1142 ,\nC492_=_C1143 ,C492_=_C1144 ,C492_=_C1145 ,C492_=_C1146 ,C492_=_C1147 ,C492_=_C1148 ,\nC492_=_C1149 ,C492_=_C1151 ,C492_=_C1152 ,C492_=_C1153 ,C492_=_C1154 ,C492_=_C1155 ,\nC492_=_C1156 ,C492_=_C1157 ,C492_=_C1158 ,C492_=_C1159 ,C523_=_C553 ,C523_=_C583 ,\nC523_=_C614 ,C523_=_C645 ,C523_=_C680 ,C523_=_C712 ,C523_=_C786 ,C523_=_C838 ,\nC523_=_C890 ,C523_=_C913 ,C523_=_C998 ,C523_=_C1021 ,C523_=_C1123 ,C523_=_C1142 ,\nC523_=_C1143 ,C523_=_C1144 ,C523_=_C1145 ,C523_=_C1146 ,C523_=_C1147 ,C523_=_C1148 ,\nC523_=_C1149 ,C523_=_C1151 ,C523_=_C1152 ,C523_=_C1153 ,C523_=_C1154 ,C523_=_C1155 ,\nC523_=_C1156 ,C523_=_C1157 ,C523_=_C1158 ,C523_=_C1159 ,C553_=_C583 ,C553_=_C614 ,\nC553_=_C645 ,C553_=_C680 ,C553_=_C712 ,C553_=_C786 ,C553_=_C838 ,C553_=_C890 ,\nC553_=_C913 ,C553_=_C998 ,C553_=_C1021 ,C553_=_C1123 ,C553_=_C1142 ,C553_=_C1143 ,\nC553_=_C1144 ,C553_=_C1145 ,C553_=_C1146 ,C553_=_C1147 ,C553_=_C1148 ,C553_=_C1149 ,\nC553_=_C1151 ,C553_=_C1152 ,C553_=_C1153 ,C553_=_C1154 ,C553_=_C1155 ,C553_=_C1156 ,\nC553_=_C1157 ,C553_=_C1158 ,C553_=_C1159 ,C583_=_C592 ,C583_=_C614 ,C583_=_C645 ,\nC583_=_C680 ,C583_=_C712 ,C583_=_C786 ,C583_=_C838 ,C583_=_C890 ,C583_=_C913 ,\nC583_=_C998 ,C583_=_C1021 ,C583_=_C1123 ,C583_=_C1142 ,C583_=_C1143 ,C583_=_C1144 ,\nC583_=_C1145 ,C583_=_C1146 ,C583_=_C1147 ,C583_=_C1148 ,C583_=_C1149 ,C583_=_C1151 ,\nC583_=_C1152 ,C583_=_C1153 ,C583_=_C1154 ,C583_=_C1155 ,C583_=_C1156 ,C583_=_C1157 ,\nC583_=_C1158 ,C583_=_C1159 ,C592_=_C623 ,C592_=_C656 ,C592_=_C691 ,C592_=_C723 ,\nC592_=_C747 ,C592_=_C849 ,C592_=_C921 ,C592_=_C948 ,C592_=_C978 ,C592_=_C1007 ,\nC592_=_C1029 ,C592_=_C1047 ,C592_=_C1066 ,C592_=_C1132 ,C592_=_C1167 ,C592_=_C1182 ,\nC592_=_C1203 ,C592_=_C1214 ,C592_=_C1224 ,C592_=_C1239 ,C592_=_C1254 ,C592_=_C1266 ,\nC592_=_C1281 ,C592_=_C1282 ,C614_=_C623 ,C614_=_C645 ,C614_=_C680 ,C614_=_C712 ,\nC614_=_C786 ,C614_=_C838 ,C614_=_C890 ,C614_=_C913 ,C614_=_C998 ,C614_=_C1021 ,\nC614_=_C1123 ,C614_=_C1142 ,C614_=_C1143 ,C614_=_C1144 ,C614_=_C1145 ,C614_=_C1146 ,\nC614_=_C1147 ,C614_=_C1148 ,C614_=_C1149 ,C614_=_C1151 ,C614_=_C1152 ,C614_=_C1153 ,\nC614_=_C1154 ,C614_=_C1155 ,C614_=_C1156 ,C614_=_C1157 ,C614_=_C1158 ,C614_=_C1159 ,\nC623_=_C656 ,C623_=_C691 ,C623_=_C723 ,C623_=_C747 ,C623_=_C849 ,C623_=_C921 ,\nC623_=_C948 ,C623_=_C978 ,C623_=_C1007 ,C623_=_C1029 ,C623_=_C1047 ,C623_=_C1066 ,\nC623_=_C1132 ,C623_=_C1167 ,C623_=_C1182 ,C623_=_C1203 ,C623_=_C1214 ,C623_=_C1224 ,\nC623_=_C1239 ,C623_=_C1254 ,C623_=_C1266 ,C623_=_C1281 ,C623_=_C1282 ,C645_=_C656 ,\nC645_=_C680 ,C645_=_C712 ,C645_=_C786 ,C645_=_C838 ,C645_=_C890 ,C645_=_C913 ,\nC645_=_C998 ,C645_=_C1021 ,C645_=_C1123 ,C645_=_C1142 ,C645_=_C1143 ,C645_=_C1144 ,\nC645_=_C1145 ,C645_=_C1146 ,C645_=_C1147 ,C645_=_C1148 ,C645_=_C1149 ,C645_=_C1151 ,\nC645_=_C1152 ,C645_=_C1153 ,C645_=_C1154 ,C645_=_C1155 ,C645_=_C1156 ,C645_=_C1157 ,\nC645_=_C1158 ,C645_=_C1159 ,C656_=_C691 ,C656_=_C723 ,C656_=_C747 ,C656_=_C849 ,\nC656_=_C921 ,C656_=_C948 ,C656_=_C978 ,C656_=_C1007 ,C656_=_C1029 ,C656_=_C1047 ,\nC656_=_C1066 ,C656_=_C1132 ,C656_=_C1167 ,C656_=_C1182 ,C656_=_C1203 ,C656_=_C1214 ,\nC656_=_C1224 ,C656_=_C1239 ,C656_=_C1254 ,C656_=_C1266 ,C656_=_C1281 ,C656_=_C1282 ,\nC680_=_C691 ,C680_=_C712 ,C680_=_C786 ,C680_=_C838 ,C680_=_C890 ,C680_=_C913 ,\nC680_=_C998 ,C680_=_C1021 ,C680_=_C1123 ,C680_=_C1142 ,C680_=_C1143 ,C680_=_C1144 ,\nC680_=_C1145 ,C680_=_C1146 ,C680_=_C1147 ,C680_=_C1148 ,C680_=_C1149 ,C680_=_C1151 ,\nC680_=_C1152 ,C680_=_C1153 ,C680_=_C1154 ,C680_=_C1155 ,C680_=_C1156 ,C680_=_C1157 ,\nC680_=_C1158 ,C680_=_C1159 ,C691_=_C723 ,C691_=_C747 ,C691_=_C849 ,C691_=_C921 ,\nC691_=_C948 ,C691_=_C978 ,C691_=_C1007 ,C691_=_C1029 ,C691_=_C1047 ,C691_=_C1066 ,\nC691_=_C1132 ,C691_=_C1167 ,C691_=_C1182 ,C691_=_C1203 ,C691_=_C1214 ,C691_=_C1224 ,\nC691_=_C1239 ,C691_=_C1254 ,C691_=_C1266 ,C691_=_C1281 ,C691_=_C1282 ,C712_=_C723 ,\nC712_=_C786 ,C712_=_C838 ,C712_=_C890 ,C712_=_C913 ,C712_=_C998 ,C712_=_C1021 ,\nC712_=_C1123 ,C712_=_C1142 ,C712_=_C1143 ,C712_=_C1144 ,C712_=_C1145 ,C712_=_C1146 ,\nC712_=_C1147 ,C712_=_C1148 ,C712_=_C1149 ,C712_=_C1151 ,C712_=_C1152 ,C712_=_C1153 ,\nC712_=_C1154 ,C712_=_C1155 ,C712_=_C1156 ,C712_=_C1157 ,C712_=_C1158 ,C712_=_C1159 ,\nC723_=_C747 ,C723_=_C849 ,C723_=_C921 ,C723_=_C948 ,C723_=_C978 ,C723_=_C1007 ,\nC723_=_C1029 ,C723_=_C1047 ,C723_=_C1066 ,C723_=_C1132 ,C723_=_C1167 ,C723_=_C1182 ,\nC723_=_C1203 ,C723_=_C1214 ,C723_=_C1224 ,C723_=_C1239 ,C723_=_C1254 ,C723_=_C1266 ,\nC723_=_C1281 ,C723_=_C1282 ,C747_=_C849 ,C747_=_C921 ,C747_=_C948 ,C747_=_C978 ,\nC747_=_C1007 ,C747_=_C1029 ,C747_=_C1047 ,C747_=_C1066 ,C747_=_C1132 ,C747_=_C1167 ,\nC747_=_C1182 ,C747_=_C1203 ,C747_=_C1214 ,C747_=_C1224 ,C747_=_C1239 ,C747_=_C1254 ,\nC747_=_C1266 ,C747_=_C1281 ,C747_=_C1282 ,C786_=_C838 ,C786_=_C890 ,C786_=_C913 ,\nC786_=_C998 ,C786_=_C1021 ,C786_=_C1123 ,C786_=_C1142 ,C786_=_C1143 ,C786_=_C1144 ,\nC786_=_C1145 ,C786_=_C1146 ,C786_=_C1147 ,C786_=_C1148 ,C786_=_C1149 ,C786_=_C1151 ,\nC786_=_C1152 ,C786_=_C1153 ,C786_=_C1154 ,C786_=_C1155 ,C786_=_C1156 ,C786_=_C1157 ,\nC786_=_C1158 ,C786_=_C1159 ,C838_=_C849 ,C838_=_C890 ,C838_=_C913 ,C838_=_C998 ,\nC838_=_C1021 ,C838_=_C1123 ,C838_=_C1142 ,C838_=_C1143 ,C838_=_C1144 ,C838_=_C1145 ,\nC838_=_C1146 ,C838_=_C1147 ,C838_=_C1148 ,C838_=_C1149 ,C838_=_C1151 ,C838_=_C1152 ,\nC838_=_C1153 ,C838_=_C1154 ,C838_=_C1155 ,C838_=_C1156 ,C838_=_C1157 ,C838_=_C1158 ,\nC838_=_C1159 ,C849_=_C921 ,C849_=_C948 ,C849_=_C978 ,C849_=_C1007 ,C849_=_C1029 ,\nC849_=_C1047 ,C849_=_C1066 ,C849_=_C1132 ,C849_=_C1167 ,C849_=_C1182 ,C849_=_C1203 ,\nC849_=_C1214 ,C849_=_C1224 ,C849_=_C1239 ,C849_=_C1254 ,C849_=_C1266 ,C849_=_C1281 ,\nC849_=_C1282 ,C890_=_C913 ,C890_=_C998 ,C890_=_C1021 ,C890_=_C1123 ,C890_=_C1142 ,\nC890_=_C1143 ,C890_=_C1144 ,C890_=_C1145 ,C890_=_C1146 ,C890_=_C1147 ,C890_=_C1148 ,\nC890_=_C1149 ,C890_=_C1151 ,C890_=_C1152 ,C890_=_C1153 ,C890_=_C1154 ,C890_=_C1155 ,\nC890_=_C1156 ,C890_=_C1157 ,C890_=_C1158 ,C890_=_C1159 ,C913_=_C921 ,C913_=_C998 ,\nC913_=_C1021 ,C913_=_C1123 ,C913_=_C1142 ,C913_=_C1143 ,C913_=_C1144 ,C913_=_C1145 ,\nC913_=_C1146 ,C913_=_C1147 ,C913_=_C1148 ,C913_=_C1149 ,C913_=_C1151 ,C913_=_C1152 ,\nC913_=_C1153 ,C913_=_C1154 ,C913_=_C1155 ,C913_=_C1156 ,C913_=_C1157 ,C913_=_C1158 ,\nC913_=_C1159 ,C921_=_C948 ,C921_=_C978 ,C921_=_C1007 ,C921_=_C1029 ,C921_=_C1047 ,\nC921_=_C1066 ,C921_=_C1132 ,C921_=_C1167 ,C921_=_C1182 ,C921_=_C1203 ,C921_=_C1214 ,\nC921_=_C1224 ,C921_=_C1239 ,C921_=_C1254 ,C921_=_C1266 ,C921_=_C1281 ,C921_=_C1282 ,\nC948_=_C978 ,C948_=_C1007 ,C948_=_C1029 ,C948_=_C1047 ,C948_=_C1066 ,C948_=_C1132 ,\nC948_=_C1167 ,C948_=_C1182 ,C948_=_C1203 ,C948_=_C1214 ,C948_=_C1224 ,C948_=_C1239 ,\nC948_=_C1254 ,C948_=_C1266 ,C948_=_C1281 ,C948_=_C1282 ,C978_=_C1007 ,C978_=_C1029 ,\nC978_=_C1047 ,C978_=_C1066 ,C978_=_C1132 ,C978_=_C1167 ,C978_=_C1182 ,C978_=_C1203 ,\nC978_=_C1214 ,C978_=_C1224 ,C978_=_C1239 ,C978_=_C1254 ,C978_=_C1266 ,C978_=_C1281 ,\nC978_=_C1282 ,C998_=_C1007 ,C998_=_C1021 ,C998_=_C1123 ,C998_=_C1142 ,C998_=_C1143 ,\nC998_=_C1144 ,C998_=_C1145 ,C998_=_C1146 ,C998_=_C1147 ,C998_=_C1148 ,C998_=_C1149 ,\nC998_=_C1151 ,C998_=_C1152 ,C998_=_C1153 ,C998_=_C1154 ,C998_=_C1155 ,C998_=_C1156 ,\nC998_=_C1157 ,C998_=_C1158 ,C998_=_C1159 ,C1007_=_C1029 ,C1007_=_C1047 ,C1007_=_C1066 ,\nC1007_=_C1132 ,C1007_=_C1167 ,C1007_=_C1182 ,C1007_=_C1203 ,C1007_=_C1214 ,C1007_=_C1224 ,\nC1007_=_C1239 ,C1007_=_C1254 ,C1007_=_C1266 ,C1007_=_C1281 ,C1007_=_C1282 ,C1021_=_C1029 ,\nC1021_=_C1123 ,C1021_=_C1142 ,C1021_=_C1143 ,C1021_=_C1144 ,C1021_=_C1145 ,C1021_=_C1146 ,\nC1021_=_C1147 ,C1021_=_C1148 ,C1021_=_C1149 ,C1021_=_C1151 ,C1021_=_C1152 ,C1021_=_C1153 ,\nC1021_=_C1154 ,C1021_=_C1155 ,C1021_=_C1156 ,C1021_=_C1157 ,C1021_=_C1158</w:t>
      </w:r>
    </w:p>
    <w:p>
      <w:pPr>
        <w:pStyle w:val="PreformattedText"/>
        <w:bidi w:val="0"/>
        <w:spacing w:before="0" w:after="0"/>
        <w:jc w:val="left"/>
        <w:rPr/>
      </w:pPr>
      <w:r>
        <w:rPr/>
        <w:t xml:space="preserve"> </w:t>
      </w:r>
      <w:r>
        <w:rPr/>
        <w:t>,C1021_=_C1159 ,\nC1029_=_C1047 ,C1029_=_C1066 ,C1029_=_C1132 ,C1029_=_C1167 ,C1029_=_C1182 ,C1029_=_C1203 ,\nC1029_=_C1214 ,C1029_=_C1224 ,C1029_=_C1239 ,C1029_=_C1254 ,C1029_=_C1266 ,C1029_=_C1281 ,\nC1029_=_C1282 ,C1047_=_C1066 ,C1047_=_C1132 ,C1047_=_C1167 ,C1047_=_C1182 ,C1047_=_C1203 ,\nC1047_=_C1214 ,C1047_=_C1224 ,C1047_=_C1239 ,C1047_=_C1254 ,C1047_=_C1266 ,C1047_=_C1281 ,\nC1047_=_C1282 ,C1066_=_C1132 ,C1066_=_C1167 ,C1066_=_C1182 ,C1066_=_C1203 ,C1066_=_C1214 ,\nC1066_=_C1224 ,C1066_=_C1239 ,C1066_=_C1254 ,C1066_=_C1266 ,C1066_=_C1281 ,C1066_=_C1282 ,\nC1123_=_C1132 ,C1123_=_C1142 ,C1123_=_C1143 ,C1123_=_C1144 ,C1123_=_C1145 ,C1123_=_C1146 ,\nC1123_=_C1147 ,C1123_=_C1148 ,C1123_=_C1149 ,C1123_=_C1151 ,C1123_=_C1152 ,C1123_=_C1153 ,\nC1123_=_C1154 ,C1123_=_C1155 ,C1123_=_C1156 ,C1123_=_C1157 ,C1123_=_C1158 ,C1123_=_C1159 ,\nC1132_=_C1167 ,C1132_=_C1182 ,C1132_=_C1203 ,C1132_=_C1214 ,C1132_=_C1224 ,C1132_=_C1239 ,\nC1132_=_C1254 ,C1132_=_C1266 ,C1132_=_C1281 ,C1132_=_C1282 ,C1142_=_C1143 ,C1142_=_C1144 ,\nC1142_=_C1145 ,C1142_=_C1146 ,C1142_=_C1147 ,C1142_=_C1148 ,C1142_=_C1149 ,C1142_=_C1151 ,\nC1142_=_C1152 ,C1142_=_C1153 ,C1142_=_C1154 ,C1142_=_C1155 ,C1142_=_C1156 ,C1142_=_C1157 ,\nC1142_=_C1158 ,C1142_=_C1159 ,C1142_=_C1167 ,C1143_=_C1144 ,C1143_=_C1145 ,C1143_=_C1146 ,\nC1143_=_C1147 ,C1143_=_C1148 ,C1143_=_C1149 ,C1143_=_C1151 ,C1143_=_C1152 ,C1143_=_C1153 ,\nC1143_=_C1154 ,C1143_=_C1155 ,C1143_=_C1156 ,C1143_=_C1157 ,C1143_=_C1158 ,C1143_=_C1159 ,\nC1143_=_C1182 ,C1144_=_C1145 ,C1144_=_C1146 ,C1144_=_C1147 ,C1144_=_C1148 ,C1144_=_C1149 ,\nC1144_=_C1151 ,C1144_=_C1152 ,C1144_=_C1153 ,C1144_=_C1154 ,C1144_=_C1155 ,C1144_=_C1156 ,\nC1144_=_C1157 ,C1144_=_C1158 ,C1144_=_C1159 ,C1145_=_C1146 ,C1145_=_C1147 ,C1145_=_C1148 ,\nC1145_=_C1149 ,C1145_=_C1151 ,C1145_=_C1152 ,C1145_=_C1153 ,C1145_=_C1154 ,C1145_=_C1155 ,\nC1145_=_C1156 ,C1145_=_C1157 ,C1145_=_C1158 ,C1145_=_C1159 ,C1145_=_C1203 ,C1146_=_C1147 ,\nC1146_=_C1148 ,C1146_=_C1149 ,C1146_=_C1151 ,C1146_=_C1152 ,C1146_=_C1153 ,C1146_=_C1154 ,\nC1146_=_C1155 ,C1146_=_C1156 ,C1146_=_C1157 ,C1146_=_C1158 ,C1146_=_C1159 ,C1146_=_C1214 ,\nC1147_=_C1148 ,C1147_=_C1149 ,C1147_=_C1151 ,C1147_=_C1152 ,C1147_=_C1153 ,C1147_=_C1154 ,\nC1147_=_C1155 ,C1147_=_C1156 ,C1147_=_C1157 ,C1147_=_C1158 ,C1147_=_C1159 ,C1147_=_C1254 ,\nC1148_=_C1149 ,C1148_=_C1151 ,C1148_=_C1152 ,C1148_=_C1153 ,C1148_=_C1154 ,C1148_=_C1155 ,\nC1148_=_C1156 ,C1148_=_C1157 ,C1148_=_C1158 ,C1148_=_C1159 ,C1148_=_C1266 ,C1149_=_C1151 ,\nC1149_=_C1152 ,C1149_=_C1153 ,C1149_=_C1154 ,C1149_=_C1155 ,C1149_=_C1156 ,C1149_=_C1157 ,\nC1149_=_C1158 ,C1149_=_C1159 ,C1151_=_C1152 ,C1151_=_C1153 ,C1151_=_C1154 ,C1151_=_C1155 ,\nC1151_=_C1156 ,C1151_=_C1157 ,C1151_=_C1158 ,C1151_=_C1159 ,C1152_=_C1153 ,C1152_=_C1154 ,\nC1152_=_C1155 ,C1152_=_C1156 ,C1152_=_C1157 ,C1152_=_C1158 ,C1152_=_C1159 ,C1153_=_C1154 ,\nC1153_=_C1155 ,C1153_=_C1156 ,C1153_=_C1157 ,C1153_=_C1158 ,C1153_=_C1159 ,C1154_=_C1155 ,\nC1154_=_C1156 ,C1154_=_C1157 ,C1154_=_C1158 ,C1154_=_C1159 ,C1155_=_C1156 ,C1155_=_C1157 ,\nC1155_=_C1158 ,C1155_=_C1159 ,C1156_=_C1157 ,C1156_=_C1158 ,C1156_=_C1159 ,C1156_=_C1281 ,\nC1157_=_C1158 ,C1157_=_C1159 ,C1158_=_C1159 ,C1167_=_C1182 ,C1167_=_C1203 ,C1167_=_C1214 ,\nC1167_=_C1224 ,C1167_=_C1239 ,C1167_=_C1254 ,C1167_=_C1266 ,C1167_=_C1281 ,C1167_=_C1282 ,\nC1182_=_C1203 ,C1182_=_C1214 ,C1182_=_C1224 ,C1182_=_C1239 ,C1182_=_C1254 ,C1182_=_C1266 ,\nC1182_=_C1281 ,C1182_=_C1282 ,C1203_=_C1214 ,C1203_=_C1224 ,C1203_=_C1239 ,C1203_=_C1254 ,\nC1203_=_C1266 ,C1203_=_C1281 ,C1203_=_C1282 ,C1214_=_C1224 ,C1214_=_C1239 ,C1214_=_C1254 ,\nC1214_=_C1266 ,C1214_=_C1281 ,C1214_=_C1282 ,C1224_=_C1239 ,C1224_=_C1254 ,C1224_=_C1266 ,\nC1224_=_C1281 ,C1224_=_C1282 ,C1239_=_C1254 ,C1239_=_C1266 ,C1239_=_C1281 ,C1239_=_C1282 ,\nC1254_=_C1266 ,C1254_=_C1281 ,C1254_=_C1282 ,C1266_=_C1281 ,C1266_=_C1282 ,C1281_=_C1282 ,"];417[shape=box, label="id:417 level: 12\n63: C261 C388 C450 C481 C508 \nC538 C591 C598 C599 C600 C601 \nC602 C603 C604 C605 C606 C607 \nC608 C609 C610 C611 C612 C613 \nC614 C615 C616 C617 C618 C619 \nC620 C621 C622 C623 C624 C625 \nC626 C627 C628 C655 C690 C722 \nC848 C875 C898 C920 C947 C977 \nC1006 C1028 C1088 C1106 C1131 C1149 \nC1166 C1181 C1202 C1213 C1223 C1238 \nC1253 C1265 C1279 C1280 \n1036: C261_=_C388( C261 C388 ) C261_=_C450( C261 C450 ) C261_=_C481( C261 C481 ) C261_=_C508( C261 C508 ) C261_=_C538( C261 C538 ) \nC261_=_C598( C261 C598 ) C261_=_C599( C261 C599 ) C261_=_C600( C261 C600 ) C261_=_C601( C261 C601 ) C261_=_C602( C261 C602 ) C261_=_C603( C261 C603 ) \nC261_=_C604( C261 C604 ) C261_=_C605( C261 C605 ) C261_=_C606( C261 C606 ) C261_=_C607( C261 C607 ) C261_=_C608( C261 C608 ) C261_=_C609( C261 C609 ) \nC261_=_C610( C261 C610 ) C261_=_C611( C261 C611 ) C261_=_C612( C261 C612 ) C261_=_C613( C261 C613 ) C261_=_C614( C261 C614 ) C261_=_C615( C261 C615 ) \nC261_=_C616( C261 C616 ) C261_=_C617( C261 C617 ) C261_=_C618( C261 C618 ) C261_=_C619( C261 C619 ) C261_=_C620( C261 C620 ) C261_=_C621( C261 C621 ) \nC261_=_C622( C261 C622 ) C261_=_C623( C261 C623 ) C261_=_C624( C261 C624 ) C261_=_C625( C261 C625 ) C261_=_C626( C261 C626 ) C261_=_C627( C261 C627 ) \nC261_=_C628( C261 C628 ) C388_=_C450( C388 C450 ) C388_=_C481( C388 C481 ) C388_=_C508( C388 C508 ) C388_=_C538( C388 C538 ) C388_=_C598( C388 C598 ) \nC388_=_C599( C388 C599 ) C388_=_C600( C388 C600 ) C388_=_C601( C388 C601 ) C388_=_C602( C388 C602 ) C388_=_C603( C388 C603 ) C388_=_C604( C388 C604 ) \nC388_=_C605( C388 C605 ) C388_=_C606( C388 C606 ) C388_=_C607( C388 C607 ) C388_=_C608( C388 C608 ) C388_=_C609( C388 C609 ) C388_=_C610( C388 C610 ) \nC388_=_C611( C388 C611 ) C388_=_C612( C388 C612 ) C388_=_C613( C388 C613 ) C388_=_C614( C388 C614 ) C388_=_C615( C388 C615 ) C388_=_C616( C388 C616 ) \nC388_=_C617( C388 C617 ) C388_=_C618( C388 C618 ) C388_=_C619( C388 C619 ) C388_=_C620( C388 C620 ) C388_=_C621( C388 C621 ) C388_=_C622( C388 C622 ) \nC388_=_C623( C388 C623 ) C388_=_C624( C388 C624 ) C388_=_C625( C388 C625 ) C388_=_C626( C388 C626 ) C388_=_C627( C388 C627 ) C388_=_C628( C388 C628 ) \nC450_=_C481( C450 C481 ) C450_=_C508( C450 C508 ) C450_=_C538( C450 C538 ) C450_=_C598( C450 C598 ) C450_=_C599( C450 C599 ) C450_=_C600( C450 C600 ) \nC450_=_C601( C450 C601 ) C450_=_C602( C450 C602 ) C450_=_C603( C450 C603 ) C450_=_C604( C450 C604 ) C450_=_C605( C450 C605 ) C450_=_C606( C450 C606 ) \nC450_=_C607( C450 C607 ) C450_=_C608( C450 C608 ) C450_=_C609( C450 C609 ) C450_=_C610( C450 C610 ) C450_=_C611( C450 C611 ) C450_=_C612( C450 C612 ) \nC450_=_C613( C450 C613 ) C450_=_C614( C450 C614 ) C450_=_C615( C450 C615 ) C450_=_C616( C450 C616 ) C450_=_C617( C450 C617 ) C450_=_C618( C450 C618 ) \nC450_=_C619( C450 C619 ) C450_=_C620( C450 C620 ) C450_=_C621( C450 C621 ) C450_=_C622( C450 C622 ) C450_=_C623( C450 C623 ) C450_=_C624( C450 C624 ) \nC450_=_C625( C450 C625 ) C450_=_C626( C450 C626 ) C450_=_C627( C450 C627 ) C450_=_C628( C450 C628 ) C481_=_C508( C481 C508 ) C481_=_C538( C481 C538 ) \nC481_=_C598( C481 C598 ) C481_=_C599( C481 C599 ) C481_=_C600( C481 C600 ) C481_=_C601( C481 C601 ) C481_=_C602( C481 C602 ) C481_=_C603( C481 C603 ) \nC481_=_C604( C481 C604 ) C481_=_C605( C481 C605 ) C481_=_C606( C481 C606 ) C481_=_C607( C481 C607 ) C481_=_C608( C481 C608 ) C481_=_C609( C481 C609 ) \nC481_=_C610( C481 C610 ) C481_=_C611( C481 C611 ) C481_=_C612( C481 C612 ) C481_=_C613( C481 C613 ) C481_=_C614( C481 C614 ) C481_=_C615( C481 C615 ) \nC481_=_C616( C481 C616 ) C481_=_C617( C481 C617 ) C481_=_C618( C481 C618 ) C481_=_C619( C481 C619 ) C481_=_C620( C481 C620 ) C481_=_C621( C481 C621 ) \nC481_=_C622( C481 C622 ) C481_=_C623( C481 C623 ) C481_=_C624( C481 C624 ) C481_=_C625( C481 C625 ) C481_=_C626( C481 C626 ) C481_=_C627( C481 C627 ) \nC481_=_C628( C481 C628 ) C508_=_C538( C508 C538 ) C508_=_C598( C508 C598 ) C508_=_C599( C508 C599 ) C508_=_C600( C508 C600 ) C508_=_C601( C508 C601 ) \nC508_=_C602( C508 C602 ) C508_=_C603( C508 C603 ) C508_=_C604( C508 C604 ) C508_=_C605( C508 C605 ) C508_=_C606( C508 C606 ) C508_=_C607( C508 C607 ) \nC508_=_C608( C508 C608 ) C508_=_C609( C508 C609 ) C508_=_C610( C508 C610 ) C508_=_C611( C508 C611 ) C508_=_C612( C508 C612 ) C508_=_C613( C508 C613 ) \nC508_=_C614( C508 C614 ) C508_=_C615( C508 C615 ) C508_=_C616( C508 C616 ) C508_=_C617( C508 C617 ) C508_=_C618( C508 C618 ) C508_=_C619( C508 C619 ) \nC508_=_C620( C508 C620 ) C508_=_C621( C508 C621 ) C508_=_C622( C508 C622 ) C508_=_C623( C508 C623 ) C508_=_C624( C508 C624 ) C508_=_C625( C508 C625 ) \nC508_=_C626( C508 C626 ) C508_=_C627( C508 C627 ) C508_=_C628( C508 C628 ) C538_=_C598( C538 C598 ) C538_=_C599( C538 C599 ) C538_=_C600( C538 C600 ) \nC538_=_C601( C538 C601 ) C538_=_C602( C538 C602 ) C538_=_C603( C538 C603 ) C538_=_C604( C538 C604 ) C538_=_C605( C538 C605 ) C538_=_C606( C538 C606 ) \nC538_=_C607( C538 C607 ) C538_=_C608( C538 C608 ) C538_=_C609( C538 C609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91_=_C622( C591 C622 ) C591_=_C655( C591 C655 ) \nC591_=_C690( C591 C690 ) C591_=_C722( C591 C722 ) C591_=_C848( C591 C848 ) C591_=_C875( C591 C875 ) C591_=_C898( C591 C898 ) C591_=_C920( C591 C920 ) \nC591_=_C947( C591 C947 ) C591_=_C977( C591 C977 ) C591_=_C1006( C591 C1006 ) C591_=_C1028( C591 C1028 ) C591_=_C1088( C591 C1088 ) C591_=_C1106( C591 C1106 ) \nC591_=_C1131( C591 C1131 ) C591_=_C1149( C591 C1149 ) C591_=_C1166( C591 C1166 ) C591_=_C1181( C591 C1181 ) C591_=_C1202( C591 C1202 ) C591_=_C1213( C591 C1213</w:t>
      </w:r>
    </w:p>
    <w:p>
      <w:pPr>
        <w:pStyle w:val="PreformattedText"/>
        <w:bidi w:val="0"/>
        <w:spacing w:before="0" w:after="0"/>
        <w:jc w:val="left"/>
        <w:rPr/>
      </w:pPr>
      <w:r>
        <w:rPr/>
        <w:t xml:space="preserve"> </w:t>
      </w:r>
      <w:r>
        <w:rPr/>
        <w:t>) \nC591_=_C1223( C591 C1223 ) C591_=_C1238( C591 C1238 ) C591_=_C1253( C591 C1253 ) C591_=_C1265( C591 C1265 ) C591_=_C1279( C591 C1279 ) C591_=_C1280( C591 C128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55( C598 C655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90( C599 C690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722( C600 C722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848( C604 C84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898( C605 C898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920( C606 C92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947( C607 C947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977( C608 C977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1006( C609 C1006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1028( C610 C1028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1106( C612 C1106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1131( C613 C1131 ) \nC614_=_C615( C614 C615 ) C614_=_C616( C614 C616 ) C614_=_C617( C614 C617 ) C614_=_C618( C614 C618 ) C614_=_C619( C614 C619 ) C614_=_C620( C614 C620 ) \nC614_=_C621( C614 C621 ) C614_=_C622( C614 C622 ) C614_=_C623( C614 C623 ) C614_=_C624( C614 C624 ) C614_=_C625( C614 C625 ) C614_=_C626( C614 C626</w:t>
      </w:r>
    </w:p>
    <w:p>
      <w:pPr>
        <w:pStyle w:val="PreformattedText"/>
        <w:bidi w:val="0"/>
        <w:spacing w:before="0" w:after="0"/>
        <w:jc w:val="left"/>
        <w:rPr/>
      </w:pPr>
      <w:r>
        <w:rPr/>
        <w:t xml:space="preserve"> </w:t>
      </w:r>
      <w:r>
        <w:rPr/>
        <w:t>) \nC614_=_C627( C614 C627 ) C614_=_C628( C614 C628 ) C614_=_C1149( C614 C1149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1166( C615 C1166 ) C616_=_C617( C616 C617 ) \nC616_=_C618( C616 C618 ) C616_=_C619( C616 C619 ) C616_=_C620( C616 C620 ) C616_=_C621( C616 C621 ) C616_=_C622( C616 C622 ) C616_=_C623( C616 C623 ) \nC616_=_C624( C616 C624 ) C616_=_C625( C616 C625 ) C616_=_C626( C616 C626 ) C616_=_C627( C616 C627 ) C616_=_C628( C616 C628 ) C616_=_C1181( C616 C1181 ) \nC617_=_C618( C617 C618 ) C617_=_C619( C617 C619 ) C617_=_C620( C617 C620 ) C617_=_C621( C617 C621 ) C617_=_C622( C617 C622 ) C617_=_C623( C617 C623 ) \nC617_=_C624( C617 C624 ) C617_=_C625( C617 C625 ) C617_=_C626( C617 C626 ) C617_=_C627( C617 C627 ) C617_=_C628( C617 C628 ) C618_=_C619( C618 C619 ) \nC618_=_C620( C618 C620 ) C618_=_C621( C618 C621 ) C618_=_C622( C618 C622 ) C618_=_C623( C618 C623 ) C618_=_C624( C618 C624 ) C618_=_C625( C618 C625 ) \nC618_=_C626( C618 C626 ) C618_=_C627( C618 C627 ) C618_=_C628( C618 C628 ) C618_=_C1202( C618 C1202 ) C619_=_C620( C619 C620 ) C619_=_C621( C619 C621 ) \nC619_=_C622( C619 C622 ) C619_=_C623( C619 C623 ) C619_=_C624( C619 C624 ) C619_=_C625( C619 C625 ) C619_=_C626( C619 C626 ) C619_=_C627( C619 C627 ) \nC619_=_C628( C619 C628 ) C619_=_C1213( C619 C1213 ) C620_=_C621( C620 C621 ) C620_=_C622( C620 C622 ) C620_=_C623( C620 C623 ) C620_=_C624( C620 C624 ) \nC620_=_C625( C620 C625 ) C620_=_C626( C620 C626 ) C620_=_C627( C620 C627 ) C620_=_C628( C620 C628 ) C620_=_C1223( C620 C1223 ) C621_=_C622( C621 C622 ) \nC621_=_C623( C621 C623 ) C621_=_C624( C621 C624 ) C621_=_C625( C621 C625 ) C621_=_C626( C621 C626 ) C621_=_C627( C621 C627 ) C621_=_C628( C621 C628 ) \nC621_=_C1238( C621 C1238 ) C622_=_C623( C622 C623 ) C622_=_C624( C622 C624 ) C622_=_C625( C622 C625 ) C622_=_C626( C622 C626 ) C622_=_C627( C622 C627 ) \nC622_=_C628( C622 C628 ) C622_=_C655( C622 C655 ) C622_=_C690( C622 C690 ) C622_=_C722( C622 C722 ) C622_=_C848( C622 C848 ) C622_=_C875( C622 C875 ) \nC622_=_C898( C622 C898 ) C622_=_C920( C622 C920 ) C622_=_C947( C622 C947 ) C622_=_C977( C622 C977 ) C622_=_C1006( C622 C1006 ) C622_=_C1028( C622 C1028 ) \nC622_=_C1088( C622 C1088 ) C622_=_C1106( C622 C1106 ) C622_=_C1131( C622 C1131 ) C622_=_C1149( C622 C1149 ) C622_=_C1166( C622 C1166 ) C622_=_C1181( C622 C1181 ) \nC622_=_C1202( C622 C1202 ) C622_=_C1213( C622 C1213 ) C622_=_C1223( C622 C1223 ) C622_=_C1238( C622 C1238 ) C622_=_C1253( C622 C1253 ) C622_=_C1265( C622 C1265 ) \nC622_=_C1279( C622 C1279 ) C622_=_C1280( C622 C1280 ) C623_=_C624( C623 C624 ) C623_=_C625( C623 C625 ) C623_=_C626( C623 C626 ) C623_=_C627( C623 C627 ) \nC623_=_C628( C623 C628 ) C624_=_C625( C624 C625 ) C624_=_C626( C624 C626 ) C624_=_C627( C624 C627 ) C624_=_C628( C624 C628 ) C625_=_C626( C625 C626 ) \nC625_=_C627( C625 C627 ) C625_=_C628( C625 C628 ) C626_=_C627( C626 C627 ) C626_=_C628( C626 C628 ) C627_=_C628( C627 C628 ) C655_=_C690( C655 C690 ) \nC655_=_C722( C655 C722 ) C655_=_C848( C655 C848 ) C655_=_C875( C655 C875 ) C655_=_C898( C655 C898 ) C655_=_C920( C655 C920 ) C655_=_C947( C655 C947 ) \nC655_=_C977( C655 C977 ) C655_=_C1006( C655 C1006 ) C655_=_C1028( C655 C1028 ) C655_=_C1088( C655 C1088 ) C655_=_C1106( C655 C1106 ) C655_=_C1131( C655 C1131 ) \nC655_=_C1149( C655 C1149 ) C655_=_C1166( C655 C1166 ) C655_=_C1181( C655 C1181 ) C655_=_C1202( C655 C1202 ) C655_=_C1213( C655 C1213 ) C655_=_C1223( C655 C1223 ) \nC655_=_C1238( C655 C1238 ) C655_=_C1253( C655 C1253 ) C655_=_C1265( C655 C1265 ) C655_=_C1279( C655 C1279 ) C655_=_C1280( C655 C1280 ) C690_=_C722( C690 C722 ) \nC690_=_C848( C690 C848 ) C690_=_C875( C690 C875 ) C690_=_C898( C690 C898 ) C690_=_C920( C690 C920 ) C690_=_C947( C690 C947 ) C690_=_C977( C690 C977 ) \nC690_=_C1006( C690 C1006 ) C690_=_C1028( C690 C1028 ) C690_=_C1088( C690 C1088 ) C690_=_C1106( C690 C1106 ) C690_=_C1131( C690 C1131 ) C690_=_C1149( C690 C1149 ) \nC690_=_C1166( C690 C1166 ) C690_=_C1181( C690 C1181 ) C690_=_C1202( C690 C1202 ) C690_=_C1213( C690 C1213 ) C690_=_C1223( C690 C1223 ) C690_=_C1238( C690 C1238 ) \nC690_=_C1253( C690 C1253 ) C690_=_C1265( C690 C1265 ) C690_=_C1279( C690 C1279 ) C690_=_C1280( C690 C1280 ) C722_=_C848( C722 C848 ) C722_=_C875( C722 C875 ) \nC722_=_C898( C722 C898 ) C722_=_C920( C722 C920 ) C722_=_C947( C722 C947 ) C722_=_C977( C722 C977 ) C722_=_C1006( C722 C1006 ) C722_=_C1028( C722 C1028 ) \nC722_=_C1088( C722 C1088 ) C722_=_C1106( C722 C1106 ) C722_=_C1131( C722 C1131 ) C722_=_C1149( C722 C1149 ) C722_=_C1166( C722 C1166 ) C722_=_C1181( C722 C1181 ) \nC722_=_C1202( C722 C1202 ) C722_=_C1213( C722 C1213 ) C722_=_C1223( C722 C1223 ) C722_=_C1238( C722 C1238 ) C722_=_C1253( C722 C1253 ) C722_=_C1265( C722 C1265 ) \nC722_=_C1279( C722 C1279 ) C722_=_C1280( C722 C1280 ) C848_=_C875( C848 C875 ) C848_=_C898( C848 C898 ) C848_=_C920( C848 C920 ) C848_=_C947( C848 C947 ) \nC848_=_C977( C848 C977 ) C848_=_C1006( C848 C1006 ) C848_=_C1028( C848 C1028 ) C848_=_C1088( C848 C1088 ) C848_=_C1106( C848 C1106 ) C848_=_C1131( C848 C1131 ) \nC848_=_C1149( C848 C1149 ) C848_=_C1166( C848 C1166 ) C848_=_C1181( C848 C1181 ) C848_=_C1202( C848 C1202 ) C848_=_C1213( C848 C1213 ) C848_=_C1223( C848 C1223 ) \nC848_=_C1238( C848 C1238 ) C848_=_C1253( C848 C1253 ) C848_=_C1265( C848 C1265 ) C848_=_C1279( C848 C1279 ) C848_=_C1280( C848 C1280 ) C875_=_C898( C875 C898 ) \nC875_=_C920( C875 C920 ) C875_=_C947( C875 C947 ) C875_=_C977( C875 C977 ) C875_=_C1006( C875 C1006 ) C875_=_C1028( C875 C1028 ) C875_=_C1088( C875 C1088 ) \nC875_=_C1106( C875 C1106 ) C875_=_C1131( C875 C1131 ) C875_=_C1149( C875 C1149 ) C875_=_C1166( C875 C1166 ) C875_=_C1181( C875 C1181 ) C875_=_C1202( C875 C1202 ) \nC875_=_C1213( C875 C1213 ) C875_=_C1223( C875 C1223 ) C875_=_C1238( C875 C1238 ) C875_=_C1253( C875 C1253 ) C875_=_C1265( C875 C1265 ) C875_=_C1279( C875 C1279 ) \nC875_=_C1280( C875 C1280 ) C898_=_C920( C898 C920 ) C898_=_C947( C898 C947 ) C898_=_C977( C898 C977 ) C898_=_C1006( C898 C1006 ) C898_=_C1028( C898 C1028 ) \nC898_=_C1088( C898 C1088 ) C898_=_C1106( C898 C1106 ) C898_=_C1131( C898 C1131 ) C898_=_C1149( C898 C1149 ) C898_=_C1166( C898 C1166 ) C898_=_C1181( C898 C1181 ) \nC898_=_C1202( C898 C1202 ) C898_=_C1213( C898 C1213 ) C898_=_C1223( C898 C1223 ) C898_=_C1238( C898 C1238 ) C898_=_C1253( C898 C1253 ) C898_=_C1265( C898 C1265 ) \nC898_=_C1279( C898 C1279 ) C898_=_C1280( C898 C1280 ) C920_=_C947( C920 C947 ) C920_=_C977( C920 C977 ) C920_=_C1006( C920 C1006 ) C920_=_C1028( C920 C1028 ) \nC920_=_C1088( C920 C1088 ) C920_=_C1106( C920 C1106 ) C920_=_C1131( C920 C1131 ) C920_=_C1149( C920 C1149 ) C920_=_C1166( C920 C1166 ) C920_=_C1181( C920 C1181 ) \nC920_=_C1202( C920 C1202 ) C920_=_C1213( C920 C1213 ) C920_=_C1223( C920 C1223 ) C920_=_C1238( C920 C1238 ) C920_=_C1253( C920 C1253 ) C920_=_C1265( C920 C1265 ) \nC920_=_C1279( C920 C1279 ) C920_=_C1280( C920 C1280 ) C947_=_C977( C947 C977 ) C947_=_C1006( C947 C1006 ) C947_=_C1028( C947 C1028 ) C947_=_C1088( C947 C1088 ) \nC947_=_C1106( C947 C1106 ) C947_=_C1131( C947 C1131 ) C947_=_C1149( C947 C1149 ) C947_=_C1166( C947 C1166 ) C947_=_C1181( C947 C1181 ) C947_=_C1202( C947 C1202 ) \nC947_=_C1213( C947 C1213 ) C947_=_C1223( C947 C1223 ) C947_=_C1238( C947 C1238 ) C947_=_C1253( C947 C1253 ) C947_=_C1265( C947 C1265 ) C947_=_C1279( C947 C1279 ) \nC947_=_C1280( C947 C1280 ) C977_=_C1006( C977 C1006 ) C977_=_C1028( C977 C1028 ) C977_=_C1088( C977 C1088 ) C977_=_C1106( C977 C1106 ) C977_=_C1131( C977 C1131 ) \nC977_=_C1149( C977 C1149 ) C977_=_C1166( C977 C1166 ) C977_=_C1181( C977 C1181 ) C977_=_C1202( C977 C1202 ) C977_=_C1213( C977 C1213 ) C977_=_C1223( C977 C1223 ) \nC977_=_C1238( C977 C1238 ) C977_=_C1253( C977 C1253 ) C977_=_C1265( C977 C1265 ) C977_=_C1279( C977 C1279 ) C977_=_C1280( C977 C1280 ) C1006_=_C1028( C1006 C1028 ) \nC1006_=_C1088( C1006 C1088 ) C1006_=_C1106( C1006 C1106 ) C1006_=_C1131( C1006 C1131 ) C1006_=_C1149( C1006 C1149 ) C1006_=_C1166( C1006 C1166 ) C1006_=_C1181( C1006 C1181 ) \nC1006_=_C1202( C1006 C1202 ) C1006_=_C1213( C1006 C1213 ) C1006_=_C1223( C1006 C1223 ) C1006_=_C1238( C1006 C1238 ) C1006_=_C1253( C1006 C1253 ) C1006_=_C1265( C1006 C1265 ) \nC1006_=_C1279( C1006 C1279 ) C1006_=_C1280( C1006 C1280 ) C1028_=_C1088( C1028 C1088 ) C1028_=_C1106( C1028 C1106 ) C1028_=_C1131( C1028 C1131 ) C1028_=_C1149( C1028 C1149 ) \nC1028_=_C1166( C1028 C1166 ) C1028_=_C1181( C1028 C1181 ) C1028_=_C1202( C1028 C1202 ) C1028_=_C1213( C1028 C1213 ) C1028_=_C1223( C1028 C1223 ) C1028_=_C1238( C1028 C1238 ) \nC1028_=_C1253( C1028 C1253 ) C1028_=_C1265( C1028 C1265 ) C1028_=_C1279( C1028 C1279 ) C1028_=_C1280( C1028 C1280 ) C1088_=_C1106( C1088 C1106 ) C1088_=_C1131( C1088 C1131 ) \nC1088_=_C1149( C1088 C1149 ) C1088_=_C1166( C1088 C1166 ) C1088_=_C1181( C1088 C1181 ) C1088_=_C1202( C1088 C1202 ) C1088_=_C1213( C1088 C1213 ) C1088_=_C1223( C1088 C1223 ) \nC1088_=_C1238( C1088 C1238 ) C1088_=_C1253( C1088 C1253 ) C1088_=_C1265( C1088 C1265 ) C1088_=_C1279( C1088 C1279 ) C1088_=_C1280( C1088 C1280 ) C1106_=_C1131( C1106 C1131 ) \nC1106_=_C1149( C1106 C1149 ) C1106_=_C1166( C1106 C1166 ) C1106_=_C1181( C1106 C1181 ) C1106_=_C1202( C1106 C1202 ) C1106_=_C1213( C1106 C1213 ) C1106_=_C1223( C1106 C1223 ) \nC1106_=_C1238( C1106 C1238 ) C1106_=_C1253( C1106 C1253 ) C1106_=_C1265( C1106 C1265 ) C1106_=_C1279( C1106 C1279 ) C1106_=_C1280( C1106 C1280 ) C1131_=_C1149( C1131 C1149 ) \nC1131_=_C1166( C1131 C1166 ) C1131_=_C1181( C1131 C1181 ) C1131_=_C1202( C1131 C1202 ) C1131_=_C1213( C1131 C1213 ) C1131_=_C1223( C1131 C1223 ) C1131_=_C1238( C1131 C1238 ) \nC1131_=_C1253( C1131 C1253 ) C1131_=_C1265( C1131</w:t>
      </w:r>
    </w:p>
    <w:p>
      <w:pPr>
        <w:pStyle w:val="PreformattedText"/>
        <w:bidi w:val="0"/>
        <w:spacing w:before="0" w:after="0"/>
        <w:jc w:val="left"/>
        <w:rPr/>
      </w:pPr>
      <w:r>
        <w:rPr/>
        <w:t xml:space="preserve"> </w:t>
      </w:r>
      <w:r>
        <w:rPr/>
        <w:t>C1265 ) C1131_=_C1279( C1131 C1279 ) C1131_=_C1280( C1131 C1280 ) C1149_=_C1166( C1149 C1166 ) C1149_=_C1181( C1149 C1181 ) \nC1149_=_C1202( C1149 C1202 ) C1149_=_C1213( C1149 C1213 ) C1149_=_C1223( C1149 C1223 ) C1149_=_C1238( C1149 C1238 ) C1149_=_C1253( C1149 C1253 ) C1149_=_C1265( C1149 C1265 ) \nC1149_=_C1279( C1149 C1279 ) C1149_=_C1280( C1149 C1280 ) C1166_=_C1181( C1166 C1181 ) C1166_=_C1202( C1166 C1202 ) C1166_=_C1213( C1166 C1213 ) C1166_=_C1223( C1166 C1223 ) \nC1166_=_C1238( C1166 C1238 ) C1166_=_C1253( C1166 C1253 ) C1166_=_C1265( C1166 C1265 ) C1166_=_C1279( C1166 C1279 ) C1166_=_C1280( C1166 C1280 ) C1181_=_C1202( C1181 C1202 ) \nC1181_=_C1213( C1181 C1213 ) C1181_=_C1223( C1181 C1223 ) C1181_=_C1238( C1181 C1238 ) C1181_=_C1253( C1181 C1253 ) C1181_=_C1265( C1181 C1265 ) C1181_=_C1279( C1181 C1279 ) \nC1181_=_C1280( C1181 C1280 ) C1202_=_C1213( C1202 C1213 ) C1202_=_C1223( C1202 C1223 ) C1202_=_C1238( C1202 C1238 ) C1202_=_C1253( C1202 C1253 ) C1202_=_C1265( C1202 C1265 ) \nC1202_=_C1279( C1202 C1279 ) C1202_=_C1280( C1202 C1280 ) C1213_=_C1223( C1213 C1223 ) C1213_=_C1238( C1213 C1238 ) C1213_=_C1253( C1213 C1253 ) C1213_=_C1265( C1213 C1265 ) \nC1213_=_C1279( C1213 C1279 ) C1213_=_C1280( C1213 C1280 ) C1223_=_C1238( C1223 C1238 ) C1223_=_C1253( C1223 C1253 ) C1223_=_C1265( C1223 C1265 ) C1223_=_C1279( C1223 C1279 ) \nC1223_=_C1280( C1223 C1280 ) C1238_=_C1253( C1238 C1253 ) C1238_=_C1265( C1238 C1265 ) C1238_=_C1279( C1238 C1279 ) C1238_=_C1280( C1238 C1280 ) C1253_=_C1265( C1253 C1265 ) \nC1253_=_C1279( C1253 C1279 ) C1253_=_C1280( C1253 C1280 ) C1265_=_C1279( C1265 C1279 ) C1265_=_C1280( C1265 C1280 ) C1279_=_C1280( C1279 C1280 ) "];388-&gt;417[label="62: C261 C388 C450 C481 C508 \nC538 C591 C598 C599 C600 C601 \nC602 C603 C604 C605 C606 C607 \nC608 C609 C610 C611 C612 C613 \nC614 C615 C616 C617 C618 C619 \nC620 C621 C623 C624 C625 C626 \nC627 C628 C655 C690 C722 C848 \nC875 C898 C920 C947 C977 C1006 \nC1028 C1088 C1106 C1131 C1149 C1166 \nC1181 C1202 C1213 C1223 C1238 C1253 \nC1265 C1279 C1280 \n974: C261_=_C388 ,C261_=_C450 ,C261_=_C481 ,C261_=_C508 ,C261_=_C538 ,\nC261_=_C598 ,C261_=_C599 ,C261_=_C600 ,C261_=_C601 ,C261_=_C602 ,C261_=_C603 ,\nC261_=_C604 ,C261_=_C605 ,C261_=_C606 ,C261_=_C607 ,C261_=_C608 ,C261_=_C609 ,\nC261_=_C610 ,C261_=_C611 ,C261_=_C612 ,C261_=_C613 ,C261_=_C614 ,C261_=_C615 ,\nC261_=_C616 ,C261_=_C617 ,C261_=_C618 ,C261_=_C619 ,C261_=_C620 ,C261_=_C621 ,\nC261_=_C623 ,C261_=_C624 ,C261_=_C625 ,C261_=_C626 ,C261_=_C627 ,C261_=_C628 ,\nC388_=_C450 ,C388_=_C481 ,C388_=_C508 ,C388_=_C538 ,C388_=_C598 ,C388_=_C599 ,\nC388_=_C600 ,C388_=_C601 ,C388_=_C602 ,C388_=_C603 ,C388_=_C604 ,C388_=_C605 ,\nC388_=_C606 ,C388_=_C607 ,C388_=_C608 ,C388_=_C609 ,C388_=_C610 ,C388_=_C611 ,\nC388_=_C612 ,C388_=_C613 ,C388_=_C614 ,C388_=_C615 ,C388_=_C616 ,C388_=_C617 ,\nC388_=_C618 ,C388_=_C619 ,C388_=_C620 ,C388_=_C621 ,C388_=_C623 ,C388_=_C624 ,\nC388_=_C625 ,C388_=_C626 ,C388_=_C627 ,C388_=_C628 ,C450_=_C481 ,C450_=_C508 ,\nC450_=_C538 ,C450_=_C598 ,C450_=_C599 ,C450_=_C600 ,C450_=_C601 ,C450_=_C602 ,\nC450_=_C603 ,C450_=_C604 ,C450_=_C605 ,C450_=_C606 ,C450_=_C607 ,C450_=_C608 ,\nC450_=_C609 ,C450_=_C610 ,C450_=_C611 ,C450_=_C612 ,C450_=_C613 ,C450_=_C614 ,\nC450_=_C615 ,C450_=_C616 ,C450_=_C617 ,C450_=_C618 ,C450_=_C619 ,C450_=_C620 ,\nC450_=_C621 ,C450_=_C623 ,C450_=_C624 ,C450_=_C625 ,C450_=_C626 ,C450_=_C627 ,\nC450_=_C628 ,C481_=_C508 ,C481_=_C538 ,C481_=_C598 ,C481_=_C599 ,C481_=_C600 ,\nC481_=_C601 ,C481_=_C602 ,C481_=_C603 ,C481_=_C604 ,C481_=_C605 ,C481_=_C606 ,\nC481_=_C607 ,C481_=_C608 ,C481_=_C609 ,C481_=_C610 ,C481_=_C611 ,C481_=_C612 ,\nC481_=_C613 ,C481_=_C614 ,C481_=_C615 ,C481_=_C616 ,C481_=_C617 ,C481_=_C618 ,\nC481_=_C619 ,C481_=_C620 ,C481_=_C621 ,C481_=_C623 ,C481_=_C624 ,C481_=_C625 ,\nC481_=_C626 ,C481_=_C627 ,C481_=_C628 ,C508_=_C538 ,C508_=_C598 ,C508_=_C599 ,\nC508_=_C600 ,C508_=_C601 ,C508_=_C602 ,C508_=_C603 ,C508_=_C604 ,C508_=_C605 ,\nC508_=_C606 ,C508_=_C607 ,C508_=_C608 ,C508_=_C609 ,C508_=_C610 ,C508_=_C611 ,\nC508_=_C612 ,C508_=_C613 ,C508_=_C614 ,C508_=_C615 ,C508_=_C616 ,C508_=_C617 ,\nC508_=_C618 ,C508_=_C619 ,C508_=_C620 ,C508_=_C621 ,C508_=_C623 ,C508_=_C624 ,\nC508_=_C625 ,C508_=_C626 ,C508_=_C627 ,C508_=_C628 ,C538_=_C598 ,C538_=_C599 ,\nC538_=_C600 ,C538_=_C601 ,C538_=_C602 ,C538_=_C603 ,C538_=_C604 ,C538_=_C605 ,\nC538_=_C606 ,C538_=_C607 ,C538_=_C608 ,C538_=_C609 ,C538_=_C610 ,C538_=_C611 ,\nC538_=_C612 ,C538_=_C613 ,C538_=_C614 ,C538_=_C615 ,C538_=_C616 ,C538_=_C617 ,\nC538_=_C618 ,C538_=_C619 ,C538_=_C620 ,C538_=_C621 ,C538_=_C623 ,C538_=_C624 ,\nC538_=_C625 ,C538_=_C626 ,C538_=_C627 ,C538_=_C628 ,C591_=_C655 ,C591_=_C690 ,\nC591_=_C722 ,C591_=_C848 ,C591_=_C875 ,C591_=_C898 ,C591_=_C920 ,C591_=_C947 ,\nC591_=_C977 ,C591_=_C1006 ,C591_=_C1028 ,C591_=_C1088 ,C591_=_C1106 ,C591_=_C1131 ,\nC591_=_C1149 ,C591_=_C1166 ,C591_=_C1181 ,C591_=_C1202 ,C591_=_C1213 ,C591_=_C1223 ,\nC591_=_C1238 ,C591_=_C1253 ,C591_=_C1265 ,C591_=_C1279 ,C591_=_C1280 ,C598_=_C599 ,\nC598_=_C600 ,C598_=_C601 ,C598_=_C602 ,C598_=_C603 ,C598_=_C604 ,C598_=_C605 ,\nC598_=_C606 ,C598_=_C607 ,C598_=_C608 ,C598_=_C609 ,C598_=_C610 ,C598_=_C611 ,\nC598_=_C612 ,C598_=_C613 ,C598_=_C614 ,C598_=_C615 ,C598_=_C616 ,C598_=_C617 ,\nC598_=_C618 ,C598_=_C619 ,C598_=_C620 ,C598_=_C621 ,C598_=_C623 ,C598_=_C624 ,\nC598_=_C625 ,C598_=_C626 ,C598_=_C627 ,C598_=_C628 ,C598_=_C655 ,C599_=_C600 ,\nC599_=_C601 ,C599_=_C602 ,C599_=_C603 ,C599_=_C604 ,C599_=_C605 ,C599_=_C606 ,\nC599_=_C607 ,C599_=_C608 ,C599_=_C609 ,C599_=_C610 ,C599_=_C611 ,C599_=_C612 ,\nC599_=_C613 ,C599_=_C614 ,C599_=_C615 ,C599_=_C616 ,C599_=_C617 ,C599_=_C618 ,\nC599_=_C619 ,C599_=_C620 ,C599_=_C621 ,C599_=_C623 ,C599_=_C624 ,C599_=_C625 ,\nC599_=_C626 ,C599_=_C627 ,C599_=_C628 ,C599_=_C690 ,C600_=_C601 ,C600_=_C602 ,\nC600_=_C603 ,C600_=_C604 ,C600_=_C605 ,C600_=_C606 ,C600_=_C607 ,C600_=_C608 ,\nC600_=_C609 ,C600_=_C610 ,C600_=_C611 ,C600_=_C612 ,C600_=_C613 ,C600_=_C614 ,\nC600_=_C615 ,C600_=_C616 ,C600_=_C617 ,C600_=_C618 ,C600_=_C619 ,C600_=_C620 ,\nC600_=_C621 ,C600_=_C623 ,C600_=_C624 ,C600_=_C625 ,C600_=_C626 ,C600_=_C627 ,\nC600_=_C628 ,C600_=_C722 ,C601_=_C602 ,C601_=_C603 ,C601_=_C604 ,C601_=_C605 ,\nC601_=_C606 ,C601_=_C607 ,C601_=_C608 ,C601_=_C609 ,C601_=_C610 ,C601_=_C611 ,\nC601_=_C612 ,C601_=_C613 ,C601_=_C614 ,C601_=_C615 ,C601_=_C616 ,C601_=_C617 ,\nC601_=_C618 ,C601_=_C619 ,C601_=_C620 ,C601_=_C621 ,C601_=_C623 ,C601_=_C624 ,\nC601_=_C625 ,C601_=_C626 ,C601_=_C627 ,C601_=_C628 ,C602_=_C603 ,C602_=_C604 ,\nC602_=_C605 ,C602_=_C606 ,C602_=_C607 ,C602_=_C608 ,C602_=_C609 ,C602_=_C610 ,\nC602_=_C611 ,C602_=_C612 ,C602_=_C613 ,C602_=_C614 ,C602_=_C615 ,C602_=_C616 ,\nC602_=_C617 ,C602_=_C618 ,C602_=_C619 ,C602_=_C620 ,C602_=_C621 ,C602_=_C623 ,\nC602_=_C624 ,C602_=_C625 ,C602_=_C626 ,C602_=_C627 ,C602_=_C628 ,C603_=_C604 ,\nC603_=_C605 ,C603_=_C606 ,C603_=_C607 ,C603_=_C608 ,C603_=_C609 ,C603_=_C610 ,\nC603_=_C611 ,C603_=_C612 ,C603_=_C613 ,C603_=_C614 ,C603_=_C615 ,C603_=_C616 ,\nC603_=_C617 ,C603_=_C618 ,C603_=_C619 ,C603_=_C620 ,C603_=_C621 ,C603_=_C623 ,\nC603_=_C624 ,C603_=_C625 ,C603_=_C626 ,C603_=_C627 ,C603_=_C628 ,C604_=_C605 ,\nC604_=_C606 ,C604_=_C607 ,C604_=_C608 ,C604_=_C609 ,C604_=_C610 ,C604_=_C611 ,\nC604_=_C612 ,C604_=_C613 ,C604_=_C614 ,C604_=_C615 ,C604_=_C616 ,C604_=_C617 ,\nC604_=_C618 ,C604_=_C619 ,C604_=_C620 ,C604_=_C621 ,C604_=_C623 ,C604_=_C624 ,\nC604_=_C625 ,C604_=_C626 ,C604_=_C627 ,C604_=_C628 ,C604_=_C848 ,C605_=_C606 ,\nC605_=_C607 ,C605_=_C608 ,C605_=_C609 ,C605_=_C610 ,C605_=_C611 ,C605_=_C612 ,\nC605_=_C613 ,C605_=_C614 ,C605_=_C615 ,C605_=_C616 ,C605_=_C617 ,C605_=_C618 ,\nC605_=_C619 ,C605_=_C620 ,C605_=_C621 ,C605_=_C623 ,C605_=_C624 ,C605_=_C625 ,\nC605_=_C626 ,C605_=_C627 ,C605_=_C628 ,C605_=_C898 ,C606_=_C607 ,C606_=_C608 ,\nC606_=_C609 ,C606_=_C610 ,C606_=_C611 ,C606_=_C612 ,C606_=_C613 ,C606_=_C614 ,\nC606_=_C615 ,C606_=_C616 ,C606_=_C617 ,C606_=_C618 ,C606_=_C619 ,C606_=_C620 ,\nC606_=_C621 ,C606_=_C623 ,C606_=_C624 ,C606_=_C625 ,C606_=_C626 ,C606_=_C627 ,\nC606_=_C628 ,C606_=_C920 ,C607_=_C608 ,C607_=_C609 ,C607_=_C610 ,C607_=_C611 ,\nC607_=_C612 ,C607_=_C613 ,C607_=_C614 ,C607_=_C615 ,C607_=_C616 ,C607_=_C617 ,\nC607_=_C618 ,C607_=_C619 ,C607_=_C620 ,C607_=_C621 ,C607_=_C623 ,C607_=_C624 ,\nC607_=_C625 ,C607_=_C626 ,C607_=_C627 ,C607_=_C628 ,C607_=_C947 ,C608_=_C609 ,\nC608_=_C610 ,C608_=_C611 ,C608_=_C612 ,C608_=_C613 ,C608_=_C614 ,C608_=_C615 ,\nC608_=_C616 ,C608_=_C617 ,C608_=_C618 ,C608_=_C619 ,C608_=_C620 ,C608_=_C621 ,\nC608_=_C623 ,C608_=_C624 ,C608_=_C625 ,C608_=_C626 ,C608_=_C627 ,C608_=_C628 ,\nC608_=_C977 ,C609_=_C610 ,C609_=_C611 ,C609_=_C612 ,C609_=_C613 ,C609_=_C614 ,\nC609_=_C615 ,C609_=_C616 ,C609_=_C617 ,C609_=_C618 ,C609_=_C619 ,C609_=_C620 ,\nC609_=_C621 ,C609_=_C623 ,C609_=_C624 ,C609_=_C625 ,C609_=_C626 ,C609_=_C627 ,\nC609_=_C628 ,C609_=_C1006 ,C610_=_C611 ,C610_=_C612 ,C610_=_C613 ,C610_=_C614 ,\nC610_=_C615 ,C610_=_C616 ,C610_=_C617 ,C610_=_C618 ,C610_=_C619 ,C610_=_C620 ,\nC610_=_C621 ,C610_=_C623 ,C610_=_C624 ,C610_=_C625 ,C610_=_C626 ,C610_=_C627 ,\nC610_=_C628 ,C610_=_C1028 ,C611_=_C612 ,C611_=_C613 ,C611_=_C614 ,C611_=_C615 ,\nC611_=_C616 ,C611_=_C617 ,C611_=_C618 ,C611_=_C619 ,C611_=_C620 ,C611_=_C621 ,\nC611_=_C623 ,C611_=_C624 ,C611_=_C625 ,C611_=_C626 ,C611_=_C627 ,C611_=_C628 ,\nC612_=_C613 ,C612_=_C614 ,C612_=_C615 ,C612_=_C616 ,C612_=_C617 ,C612_=_C618 ,\nC612_=_C619 ,C612_=_C620 ,C612_=_C621 ,C612_=_C623 ,C612_=_C624 ,C612_=_C625 ,\nC612_=_C626 ,C612_=_C627 ,C612_=_C628 ,C612_=_C1106 ,C613_=_C614 ,C613_=_C615 ,\nC613_=_C616 ,C613_=_C617 ,C613_=_C618 ,C613_=_C619 ,C613_=_C620 ,C613_=_C621 ,\nC613_=_C623 ,C613_=_C624 ,C613_=_C625 ,C613_=_C626 ,C613_=_C627 ,C613_=_C628 ,\nC613_=_C1131 ,C614_=_C615 ,C614_=_C616 ,C614_=_C617 ,C614_=_C618 ,C614_=_C619 ,\nC614_=_C620 ,C614_=_C621 ,C614_=_C623 ,C614_=_C624 ,C614_=_C625 ,C614_=_C626 ,\nC614_=_C627</w:t>
      </w:r>
    </w:p>
    <w:p>
      <w:pPr>
        <w:pStyle w:val="PreformattedText"/>
        <w:bidi w:val="0"/>
        <w:spacing w:before="0" w:after="0"/>
        <w:jc w:val="left"/>
        <w:rPr/>
      </w:pPr>
      <w:r>
        <w:rPr/>
        <w:t xml:space="preserve"> </w:t>
      </w:r>
      <w:r>
        <w:rPr/>
        <w:t>,C614_=_C628 ,C614_=_C1149 ,C615_=_C616 ,C615_=_C617 ,C615_=_C618 ,\nC615_=_C619 ,C615_=_C620 ,C615_=_C621 ,C615_=_C623 ,C615_=_C624 ,C615_=_C625 ,\nC615_=_C626 ,C615_=_C627 ,C615_=_C628 ,C615_=_C1166 ,C616_=_C617 ,C616_=_C618 ,\nC616_=_C619 ,C616_=_C620 ,C616_=_C621 ,C616_=_C623 ,C616_=_C624 ,C616_=_C625 ,\nC616_=_C626 ,C616_=_C627 ,C616_=_C628 ,C616_=_C1181 ,C617_=_C618 ,C617_=_C619 ,\nC617_=_C620 ,C617_=_C621 ,C617_=_C623 ,C617_=_C624 ,C617_=_C625 ,C617_=_C626 ,\nC617_=_C627 ,C617_=_C628 ,C618_=_C619 ,C618_=_C620 ,C618_=_C621 ,C618_=_C623 ,\nC618_=_C624 ,C618_=_C625 ,C618_=_C626 ,C618_=_C627 ,C618_=_C628 ,C618_=_C1202 ,\nC619_=_C620 ,C619_=_C621 ,C619_=_C623 ,C619_=_C624 ,C619_=_C625 ,C619_=_C626 ,\nC619_=_C627 ,C619_=_C628 ,C619_=_C1213 ,C620_=_C621 ,C620_=_C623 ,C620_=_C624 ,\nC620_=_C625 ,C620_=_C626 ,C620_=_C627 ,C620_=_C628 ,C620_=_C1223 ,C621_=_C623 ,\nC621_=_C624 ,C621_=_C625 ,C621_=_C626 ,C621_=_C627 ,C621_=_C628 ,C621_=_C1238 ,\nC623_=_C624 ,C623_=_C625 ,C623_=_C626 ,C623_=_C627 ,C623_=_C628 ,C624_=_C625 ,\nC624_=_C626 ,C624_=_C627 ,C624_=_C628 ,C625_=_C626 ,C625_=_C627 ,C625_=_C628 ,\nC626_=_C627 ,C626_=_C628 ,C627_=_C628 ,C655_=_C690 ,C655_=_C722 ,C655_=_C848 ,\nC655_=_C875 ,C655_=_C898 ,C655_=_C920 ,C655_=_C947 ,C655_=_C977 ,C655_=_C1006 ,\nC655_=_C1028 ,C655_=_C1088 ,C655_=_C1106 ,C655_=_C1131 ,C655_=_C1149 ,C655_=_C1166 ,\nC655_=_C1181 ,C655_=_C1202 ,C655_=_C1213 ,C655_=_C1223 ,C655_=_C1238 ,C655_=_C1253 ,\nC655_=_C1265 ,C655_=_C1279 ,C655_=_C1280 ,C690_=_C722 ,C690_=_C848 ,C690_=_C875 ,\nC690_=_C898 ,C690_=_C920 ,C690_=_C947 ,C690_=_C977 ,C690_=_C1006 ,C690_=_C1028 ,\nC690_=_C1088 ,C690_=_C1106 ,C690_=_C1131 ,C690_=_C1149 ,C690_=_C1166 ,C690_=_C1181 ,\nC690_=_C1202 ,C690_=_C1213 ,C690_=_C1223 ,C690_=_C1238 ,C690_=_C1253 ,C690_=_C1265 ,\nC690_=_C1279 ,C690_=_C1280 ,C722_=_C848 ,C722_=_C875 ,C722_=_C898 ,C722_=_C920 ,\nC722_=_C947 ,C722_=_C977 ,C722_=_C1006 ,C722_=_C1028 ,C722_=_C1088 ,C722_=_C1106 ,\nC722_=_C1131 ,C722_=_C1149 ,C722_=_C1166 ,C722_=_C1181 ,C722_=_C1202 ,C722_=_C1213 ,\nC722_=_C1223 ,C722_=_C1238 ,C722_=_C1253 ,C722_=_C1265 ,C722_=_C1279 ,C722_=_C1280 ,\nC848_=_C875 ,C848_=_C898 ,C848_=_C920 ,C848_=_C947 ,C848_=_C977 ,C848_=_C1006 ,\nC848_=_C1028 ,C848_=_C1088 ,C848_=_C1106 ,C848_=_C1131 ,C848_=_C1149 ,C848_=_C1166 ,\nC848_=_C1181 ,C848_=_C1202 ,C848_=_C1213 ,C848_=_C1223 ,C848_=_C1238 ,C848_=_C1253 ,\nC848_=_C1265 ,C848_=_C1279 ,C848_=_C1280 ,C875_=_C898 ,C875_=_C920 ,C875_=_C947 ,\nC875_=_C977 ,C875_=_C1006 ,C875_=_C1028 ,C875_=_C1088 ,C875_=_C1106 ,C875_=_C1131 ,\nC875_=_C1149 ,C875_=_C1166 ,C875_=_C1181 ,C875_=_C1202 ,C875_=_C1213 ,C875_=_C1223 ,\nC875_=_C1238 ,C875_=_C1253 ,C875_=_C1265 ,C875_=_C1279 ,C875_=_C1280 ,C898_=_C920 ,\nC898_=_C947 ,C898_=_C977 ,C898_=_C1006 ,C898_=_C1028 ,C898_=_C1088 ,C898_=_C1106 ,\nC898_=_C1131 ,C898_=_C1149 ,C898_=_C1166 ,C898_=_C1181 ,C898_=_C1202 ,C898_=_C1213 ,\nC898_=_C1223 ,C898_=_C1238 ,C898_=_C1253 ,C898_=_C1265 ,C898_=_C1279 ,C898_=_C1280 ,\nC920_=_C947 ,C920_=_C977 ,C920_=_C1006 ,C920_=_C1028 ,C920_=_C1088 ,C920_=_C1106 ,\nC920_=_C1131 ,C920_=_C1149 ,C920_=_C1166 ,C920_=_C1181 ,C920_=_C1202 ,C920_=_C1213 ,\nC920_=_C1223 ,C920_=_C1238 ,C920_=_C1253 ,C920_=_C1265 ,C920_=_C1279 ,C920_=_C1280 ,\nC947_=_C977 ,C947_=_C1006 ,C947_=_C1028 ,C947_=_C1088 ,C947_=_C1106 ,C947_=_C1131 ,\nC947_=_C1149 ,C947_=_C1166 ,C947_=_C1181 ,C947_=_C1202 ,C947_=_C1213 ,C947_=_C1223 ,\nC947_=_C1238 ,C947_=_C1253 ,C947_=_C1265 ,C947_=_C1279 ,C947_=_C1280 ,C977_=_C1006 ,\nC977_=_C1028 ,C977_=_C1088 ,C977_=_C1106 ,C977_=_C1131 ,C977_=_C1149 ,C977_=_C1166 ,\nC977_=_C1181 ,C977_=_C1202 ,C977_=_C1213 ,C977_=_C1223 ,C977_=_C1238 ,C977_=_C1253 ,\nC977_=_C1265 ,C977_=_C1279 ,C977_=_C1280 ,C1006_=_C1028 ,C1006_=_C1088 ,C1006_=_C1106 ,\nC1006_=_C1131 ,C1006_=_C1149 ,C1006_=_C1166 ,C1006_=_C1181 ,C1006_=_C1202 ,C1006_=_C1213 ,\nC1006_=_C1223 ,C1006_=_C1238 ,C1006_=_C1253 ,C1006_=_C1265 ,C1006_=_C1279 ,C1006_=_C1280 ,\nC1028_=_C1088 ,C1028_=_C1106 ,C1028_=_C1131 ,C1028_=_C1149 ,C1028_=_C1166 ,C1028_=_C1181 ,\nC1028_=_C1202 ,C1028_=_C1213 ,C1028_=_C1223 ,C1028_=_C1238 ,C1028_=_C1253 ,C1028_=_C1265 ,\nC1028_=_C1279 ,C1028_=_C1280 ,C1088_=_C1106 ,C1088_=_C1131 ,C1088_=_C1149 ,C1088_=_C1166 ,\nC1088_=_C1181 ,C1088_=_C1202 ,C1088_=_C1213 ,C1088_=_C1223 ,C1088_=_C1238 ,C1088_=_C1253 ,\nC1088_=_C1265 ,C1088_=_C1279 ,C1088_=_C1280 ,C1106_=_C1131 ,C1106_=_C1149 ,C1106_=_C1166 ,\nC1106_=_C1181 ,C1106_=_C1202 ,C1106_=_C1213 ,C1106_=_C1223 ,C1106_=_C1238 ,C1106_=_C1253 ,\nC1106_=_C1265 ,C1106_=_C1279 ,C1106_=_C1280 ,C1131_=_C1149 ,C1131_=_C1166 ,C1131_=_C1181 ,\nC1131_=_C1202 ,C1131_=_C1213 ,C1131_=_C1223 ,C1131_=_C1238 ,C1131_=_C1253 ,C1131_=_C1265 ,\nC1131_=_C1279 ,C1131_=_C1280 ,C1149_=_C1166 ,C1149_=_C1181 ,C1149_=_C1202 ,C1149_=_C1213 ,\nC1149_=_C1223 ,C1149_=_C1238 ,C1149_=_C1253 ,C1149_=_C1265 ,C1149_=_C1279 ,C1149_=_C1280 ,\nC1166_=_C1181 ,C1166_=_C1202 ,C1166_=_C1213 ,C1166_=_C1223 ,C1166_=_C1238 ,C1166_=_C1253 ,\nC1166_=_C1265 ,C1166_=_C1279 ,C1166_=_C1280 ,C1181_=_C1202 ,C1181_=_C1213 ,C1181_=_C1223 ,\nC1181_=_C1238 ,C1181_=_C1253 ,C1181_=_C1265 ,C1181_=_C1279 ,C1181_=_C1280 ,C1202_=_C1213 ,\nC1202_=_C1223 ,C1202_=_C1238 ,C1202_=_C1253 ,C1202_=_C1265 ,C1202_=_C1279 ,C1202_=_C1280 ,\nC1213_=_C1223 ,C1213_=_C1238 ,C1213_=_C1253 ,C1213_=_C1265 ,C1213_=_C1279 ,C1213_=_C1280 ,\nC1223_=_C1238 ,C1223_=_C1253 ,C1223_=_C1265 ,C1223_=_C1279 ,C1223_=_C1280 ,C1238_=_C1253 ,\nC1238_=_C1265 ,C1238_=_C1279 ,C1238_=_C1280 ,C1253_=_C1265 ,C1253_=_C1279 ,C1253_=_C1280 ,\nC1265_=_C1279 ,C1265_=_C1280 ,C1279_=_C1280 ,"];418[shape=box, label="id:418 level: 12\n65: C79 C81 C97 C231 C414 \nC420 C446 C454 C478 C479 C480 \nC481 C482 C483 C484 C485 C486 \nC487 C488 C489 C490 C491 C492 \nC493 C494 C495 C496 C497 C498 \nC499 C500 C501 C502 C503 C504 \nC505 C506 C512 C542 C570 C601 \nC753 C754 C755 C756 C757 C758 \nC759 C760 C761 C762 C763 C764 \nC765 C766 C767 C768 C769 C770 \nC771 C772 C773 C774 C775 C776 \n1075: C79_=_C81( C79 C81 ) C79_=_C97( C79 C97 ) C79_=_C414( C79 C414 ) C79_=_C446( C79 C446 ) C79_=_C478( C79 C478 ) \nC79_=_C479( C79 C479 ) C79_=_C480( C79 C480 ) C79_=_C481( C79 C481 ) C79_=_C482( C79 C482 ) C79_=_C483( C79 C483 ) C79_=_C484( C79 C484 ) \nC79_=_C485( C79 C485 ) C79_=_C486( C79 C486 ) C79_=_C487( C79 C487 ) C79_=_C488( C79 C488 ) C79_=_C489( C79 C489 ) C79_=_C490( C79 C490 ) \nC79_=_C491( C79 C491 ) C79_=_C492( C79 C492 ) C79_=_C493( C79 C493 ) C79_=_C494( C79 C494 ) C79_=_C495( C79 C495 ) C79_=_C496( C79 C496 ) \nC79_=_C497( C79 C497 ) C79_=_C498( C79 C498 ) C79_=_C499( C79 C499 ) C79_=_C500( C79 C500 ) C79_=_C501( C79 C501 ) C79_=_C502( C79 C502 ) \nC79_=_C503( C79 C503 ) C79_=_C504( C79 C504 ) C79_=_C505( C79 C505 ) C79_=_C506( C79 C506 ) C81_=_C231( C81 C231 ) C81_=_C420( C81 C420 ) \nC81_=_C454( C81 C454 ) C81_=_C485( C81 C485 ) C81_=_C512( C81 C512 ) C81_=_C542( C81 C542 ) C81_=_C570( C81 C570 ) C81_=_C601( C81 C601 ) \nC81_=_C753( C81 C753 ) C81_=_C754( C81 C754 ) C81_=_C755( C81 C755 ) C81_=_C756( C81 C756 ) C81_=_C757( C81 C757 ) C81_=_C758( C81 C758 ) \nC81_=_C759( C81 C759 ) C81_=_C760( C81 C760 ) C81_=_C761( C81 C761 ) C81_=_C762( C81 C762 ) C81_=_C763( C81 C763 ) C81_=_C764( C81 C764 ) \nC81_=_C765( C81 C765 ) C81_=_C766( C81 C766 ) C81_=_C767( C81 C767 ) C81_=_C768( C81 C768 ) C81_=_C769( C81 C769 ) C81_=_C770( C81 C770 ) \nC81_=_C771( C81 C771 ) C81_=_C772( C81 C772 ) C81_=_C773( C81 C773 ) C81_=_C774( C81 C774 ) C81_=_C775( C81 C775 ) C81_=_C776( C81 C776 ) \nC97_=_C414( C97 C414 ) C97_=_C446( C97 C446 ) C97_=_C478( C97 C478 ) C97_=_C479( C97 C479 ) C97_=_C480( C97 C480 ) C97_=_C481( C97 C481 ) \nC97_=_C482( C97 C482 ) C97_=_C483( C97 C483 ) C97_=_C484( C97 C484 ) C97_=_C485( C97 C485 ) C97_=_C486( C97 C486 ) C97_=_C487( C97 C487 ) \nC97_=_C488( C97 C488 ) C97_=_C489( C97 C489 ) C97_=_C490( C97 C490 ) C97_=_C491( C97 C491 ) C97_=_C492( C97 C492 ) C97_=_C493( C97 C493 ) \nC97_=_C494( C97 C494 ) C97_=_C495( C97 C495 ) C97_=_C496( C97 C496 ) C97_=_C497( C97 C497 ) C97_=_C498( C97 C498 ) C97_=_C499( C97 C499 ) \nC97_=_C500( C97 C500 ) C97_=_C501( C97 C501 ) C97_=_C502( C97 C502 ) C97_=_C503( C97 C503 ) C97_=_C504( C97 C504 ) C97_=_C505( C97 C505 ) \nC97_=_C506( C97 C506 ) C231_=_C420( C231 C420 ) C231_=_C454( C231 C454 ) C231_=_C485( C231 C485 ) C231_=_C512( C231 C512 ) C231_=_C542( C231 C542 ) \nC231_=_C570( C231 C570 ) C231_=_C601( C231 C601 ) C231_=_C753( C231 C753 ) C231_=_C754( C231 C754 ) C231_=_C755( C231 C755 ) C231_=_C756( C231 C756 ) \nC231_=_C757( C231 C757 ) C231_=_C758( C231 C758 ) C231_=_C759( C231 C759 ) C231_=_C760( C231 C760 ) C231_=_C761( C231 C761 ) C231_=_C762( C231 C762 ) \nC231_=_C763( C231 C763 ) C231_=_C764( C231 C764 ) C231_=_C765( C231 C765 ) C231_=_C766( C231 C766 ) C231_=_C767( C231 C767 ) C231_=_C768( C231 C768 ) \nC231_=_C769( C231 C769 ) C231_=_C770( C231 C770 ) C231_=_C771( C231 C771 ) C231_=_C772( C231 C772 ) C231_=_C773( C231 C773 ) C231_=_C774( C231 C774 ) \nC231_=_C775( C231 C775 ) C231_=_C776( C231 C776 ) C414_=_C420( C414 C420 ) C414_=_C446( C414 C446 ) C414_=_C478( C414 C478 ) C414_=_C479( C414 C479 ) \nC414_=_C480( C414 C480 ) C414_=_C481( C414 C481 ) C414_=_C482( C414 C482 ) C414_=_C483( C414 C483 ) C414_=_C484( C414 C484 ) C414_=_C485( C414 C485 ) \nC414_=_C486( C414 C486 ) C414_=_C487( C414 C487 ) C414_=_C488( C414 C488 ) C414_=_C489( C414 C489 ) C414_=_C490( C414 C490 ) C414_=_C491( C414 C491 ) \nC414_=_C492( C414 C492 ) C414_=_C493( C414 C493 ) C414_=_C494( C414 C494 ) C414_=_C495( C414 C495 ) C414_=_C496( C414 C496 ) C414_=_C497( C414 C497 ) \nC414_=_C498( C414 C498 ) C414_=_C499( C414 C499 ) C414_=_C500( C414 C500 ) C414_=_C501( C414 C501 ) C414_=_C502( C414 C502 ) C414_=_C503( C414 C503 ) \nC414_=_C504( C414 C504 ) C414_=_C505( C414 C505 ) C414_=_C506( C414 C506 ) C420_=_C454( C420 C454 ) C420_=_C485( C420 C485 ) C420_=_C512( C420 C512 ) \nC420_=_C542( C420 C542 ) C420_=_C570( C420 C570 ) C420_=_C601( C420 C601 ) C420_=_C753(</w:t>
      </w:r>
    </w:p>
    <w:p>
      <w:pPr>
        <w:pStyle w:val="PreformattedText"/>
        <w:bidi w:val="0"/>
        <w:spacing w:before="0" w:after="0"/>
        <w:jc w:val="left"/>
        <w:rPr/>
      </w:pPr>
      <w:r>
        <w:rPr/>
        <w:t xml:space="preserve"> </w:t>
      </w:r>
      <w:r>
        <w:rPr/>
        <w:t>C420 C753 ) C420_=_C754( C420 C754 ) C420_=_C755( C420 C755 ) \nC420_=_C756( C420 C756 ) C420_=_C757( C420 C757 ) C420_=_C758( C420 C758 ) C420_=_C759( C420 C759 ) C420_=_C760( C420 C760 ) C420_=_C761( C420 C761 ) \nC420_=_C762( C420 C762 ) C420_=_C763( C420 C763 ) C420_=_C764( C420 C764 ) C420_=_C765( C420 C765 ) C420_=_C766( C420 C766 ) C420_=_C767( C420 C767 ) \nC420_=_C768( C420 C768 ) C420_=_C769( C420 C769 ) C420_=_C770( C420 C770 ) C420_=_C771( C420 C771 ) C420_=_C772( C420 C772 ) C420_=_C773( C420 C773 ) \nC420_=_C774( C420 C774 ) C420_=_C775( C420 C775 ) C420_=_C776( C420 C776 ) C446_=_C454( C446 C454 ) C446_=_C478( C446 C478 ) C446_=_C479( C446 C479 ) \nC446_=_C480( C446 C480 ) C446_=_C481( C446 C481 ) C446_=_C482( C446 C482 ) C446_=_C483( C446 C483 ) C446_=_C484( C446 C484 ) C446_=_C485( C446 C485 ) \nC446_=_C486( C446 C486 ) C446_=_C487( C446 C487 ) C446_=_C488( C446 C488 ) C446_=_C489( C446 C489 ) C446_=_C490( C446 C490 ) C446_=_C491( C446 C491 ) \nC446_=_C492( C446 C492 ) C446_=_C493( C446 C493 ) C446_=_C494( C446 C494 ) C446_=_C495( C446 C495 ) C446_=_C496( C446 C496 ) C446_=_C497( C446 C497 ) \nC446_=_C498( C446 C498 ) C446_=_C499( C446 C499 ) C446_=_C500( C446 C500 ) C446_=_C501( C446 C501 ) C446_=_C502( C446 C502 ) C446_=_C503( C446 C503 ) \nC446_=_C504( C446 C504 ) C446_=_C505( C446 C505 ) C446_=_C506( C446 C506 ) C454_=_C485( C454 C485 ) C454_=_C512( C454 C512 ) C454_=_C542( C454 C542 ) \nC454_=_C570( C454 C570 ) C454_=_C601( C454 C601 ) C454_=_C753( C454 C753 ) C454_=_C754( C454 C754 ) C454_=_C755( C454 C755 ) C454_=_C756( C454 C756 ) \nC454_=_C757( C454 C757 ) C454_=_C758( C454 C758 ) C454_=_C759( C454 C759 ) C454_=_C760( C454 C760 ) C454_=_C761( C454 C761 ) C454_=_C762( C454 C762 ) \nC454_=_C763( C454 C763 ) C454_=_C764( C454 C764 ) C454_=_C765( C454 C765 ) C454_=_C766( C454 C766 ) C454_=_C767( C454 C767 ) C454_=_C768( C454 C768 ) \nC454_=_C769( C454 C769 ) C454_=_C770( C454 C770 ) C454_=_C771( C454 C771 ) C454_=_C772( C454 C772 ) C454_=_C773( C454 C773 ) C454_=_C774( C454 C774 ) \nC454_=_C775( C454 C775 ) C454_=_C776( C454 C776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12( C478 C51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42( C479 C542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70( C480 C57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601( C481 C60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12( C485 C512 ) C485_=_C542( C485 C542 ) \nC485_=_C570( C485 C570 ) C485_=_C601( C485 C601 ) C485_=_C753( C485 C753 ) C485_=_C754( C485 C754 ) C485_=_C755( C485 C755 ) C485_=_C756( C485 C756 ) \nC485_=_C757( C485 C757 ) C485_=_C758( C485 C758 ) C485_=_C759( C485 C759 ) C485_=_C760( C485 C760 ) C485_=_C761( C485 C761 ) C485_=_C762( C485 C762 ) \nC485_=_C763( C485 C763 ) C485_=_C764( C485 C764 ) C485_=_C765( C485 C765 ) C485_=_C766( C485 C766 ) C485_=_C767( C485 C767 ) C485_=_C768( C485 C768 ) \nC485_=_C769( C485 C769 ) C485_=_C770( C485 C770 ) C485_=_C771( C485 C771 ) C485_=_C772( C485 C772 ) C485_=_C773( C485 C773 ) C485_=_C774( C485 C774 ) \nC485_=_C775( C485 C775 ) C485_=_C776( C485 C77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755( C487 C75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756( C488 C75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759( C489 C759 ) C490_=_C491( C490 C491 ) C490_=_C492( C490 C492 ) C490_=_C493( C490 C493 ) C490_=_C494(</w:t>
      </w:r>
    </w:p>
    <w:p>
      <w:pPr>
        <w:pStyle w:val="PreformattedText"/>
        <w:bidi w:val="0"/>
        <w:spacing w:before="0" w:after="0"/>
        <w:jc w:val="left"/>
        <w:rPr/>
      </w:pPr>
      <w:r>
        <w:rPr/>
        <w:t xml:space="preserve"> </w:t>
      </w:r>
      <w:r>
        <w:rPr/>
        <w:t>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760( C490 C76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763( C493 C763 ) C494_=_C495( C494 C495 ) C494_=_C496( C494 C496 ) C494_=_C497( C494 C497 ) C494_=_C498( C494 C498 ) C494_=_C499( C494 C499 ) \nC494_=_C500( C494 C500 ) C494_=_C501( C494 C501 ) C494_=_C502( C494 C502 ) C494_=_C503( C494 C503 ) C494_=_C504( C494 C504 ) C494_=_C505( C494 C505 ) \nC494_=_C506( C494 C506 ) C494_=_C764( C494 C764 ) C495_=_C496( C495 C496 ) C495_=_C497( C495 C497 ) C495_=_C498( C495 C498 ) C495_=_C499( C495 C499 ) \nC495_=_C500( C495 C500 ) C495_=_C501( C495 C501 ) C495_=_C502( C495 C502 ) C495_=_C503( C495 C503 ) C495_=_C504( C495 C504 ) C495_=_C505( C495 C505 ) \nC495_=_C506( C495 C506 ) C495_=_C765( C495 C765 ) C496_=_C497( C496 C497 ) C496_=_C498( C496 C498 ) C496_=_C499( C496 C499 ) C496_=_C500( C496 C500 ) \nC496_=_C501( C496 C501 ) C496_=_C502( C496 C502 ) C496_=_C503( C496 C503 ) C496_=_C504( C496 C504 ) C496_=_C505( C496 C505 ) C496_=_C506( C496 C506 ) \nC497_=_C498( C497 C498 ) C497_=_C499( C497 C499 ) C497_=_C500( C497 C500 ) C497_=_C501( C497 C501 ) C497_=_C502( C497 C502 ) C497_=_C503( C497 C503 ) \nC497_=_C504( C497 C504 ) C497_=_C505( C497 C505 ) C497_=_C506( C497 C506 ) C498_=_C499( C498 C499 ) C498_=_C500( C498 C500 ) C498_=_C501( C498 C501 ) \nC498_=_C502( C498 C502 ) C498_=_C503( C498 C503 ) C498_=_C504( C498 C504 ) C498_=_C505( C498 C505 ) C498_=_C506( C498 C506 ) C498_=_C768( C498 C768 ) \nC499_=_C500( C499 C500 ) C499_=_C501( C499 C501 ) C499_=_C502( C499 C502 ) C499_=_C503( C499 C503 ) C499_=_C504( C499 C504 ) C499_=_C505( C499 C505 ) \nC499_=_C506( C499 C506 ) C499_=_C769( C499 C769 ) C500_=_C501( C500 C501 ) C500_=_C502( C500 C502 ) C500_=_C503( C500 C503 ) C500_=_C504( C500 C504 ) \nC500_=_C505( C500 C505 ) C500_=_C506( C500 C506 ) C500_=_C770( C500 C770 ) C501_=_C502( C501 C502 ) C501_=_C503( C501 C503 ) C501_=_C504( C501 C504 ) \nC501_=_C505( C501 C505 ) C501_=_C506( C501 C506 ) C501_=_C771( C501 C771 ) C502_=_C503( C502 C503 ) C502_=_C504( C502 C504 ) C502_=_C505( C502 C505 ) \nC502_=_C506( C502 C506 ) C503_=_C504( C503 C504 ) C503_=_C505( C503 C505 ) C503_=_C506( C503 C506 ) C504_=_C505( C504 C505 ) C504_=_C506( C504 C506 ) \nC505_=_C506( C505 C506 ) C505_=_C775( C505 C775 ) C512_=_C542( C512 C542 ) C512_=_C570( C512 C570 ) C512_=_C601( C512 C601 ) C512_=_C753( C512 C753 ) \nC512_=_C754( C512 C754 ) C512_=_C755( C512 C755 ) C512_=_C756( C512 C756 ) C512_=_C757( C512 C757 ) C512_=_C758( C512 C758 ) C512_=_C759( C512 C759 ) \nC512_=_C760( C512 C760 ) C512_=_C761( C512 C761 ) C512_=_C762( C512 C762 ) C512_=_C763( C512 C763 ) C512_=_C764( C512 C764 ) C512_=_C765( C512 C765 ) \nC512_=_C766( C512 C766 ) C512_=_C767( C512 C767 ) C512_=_C768( C512 C768 ) C512_=_C769( C512 C769 ) C512_=_C770( C512 C770 ) C512_=_C771( C512 C771 ) \nC512_=_C772( C512 C772 ) C512_=_C773( C512 C773 ) C512_=_C774( C512 C774 ) C512_=_C775( C512 C775 ) C512_=_C776( C512 C776 ) C542_=_C570( C542 C570 ) \nC542_=_C601( C542 C601 ) C542_=_C753( C542 C753 ) C542_=_C754( C542 C754 ) C542_=_C755( C542 C755 ) C542_=_C756( C542 C756 ) C542_=_C757( C542 C757 ) \nC542_=_C758( C542 C758 ) C542_=_C759( C542 C759 ) C542_=_C760( C542 C760 ) C542_=_C761( C542 C761 ) C542_=_C762( C542 C762 ) C542_=_C763( C542 C763 ) \nC542_=_C764( C542 C764 ) C542_=_C765( C542 C765 ) C542_=_C766( C542 C766 ) C542_=_C767( C542 C767 ) C542_=_C768( C542 C768 ) C542_=_C769( C542 C769 ) \nC542_=_C770( C542 C770 ) C542_=_C771( C542 C771 ) C542_=_C772( C542 C772 ) C542_=_C773( C542 C773 ) C542_=_C774( C542 C774 ) C542_=_C775( C542 C775 ) \nC542_=_C776( C542 C776 ) C570_=_C601( C570 C601 ) C570_=_C753( C570 C753 ) C570_=_C754( C570 C754 ) C570_=_C755( C570 C755 ) C570_=_C756( C570 C756 ) \nC570_=_C757( C570 C757 ) C570_=_C758( C570 C758 ) C570_=_C759( C570 C759 ) C570_=_C760( C570 C760 ) C570_=_C761( C570 C761 ) C570_=_C762( C570 C762 ) \nC570_=_C763( C570 C763 ) C570_=_C764( C570 C764 ) C570_=_C765( C570 C765 ) C570_=_C766( C570 C766 ) C570_=_C767( C570 C767 ) C570_=_C768( C570 C768 ) \nC570_=_C769( C570 C769 ) C570_=_C770( C570 C770 ) C570_=_C771( C570 C771 ) C570_=_C772( C570 C772 ) C570_=_C773( C570 C773 ) C570_=_C774( C570 C774 ) \nC570_=_C775( C570 C775 ) C570_=_C776( C570 C776 ) C601_=_C753( C601 C753 ) C601_=_C754( C601 C754 ) C601_=_C755( C601 C755 ) C601_=_C756( C601 C756 ) \nC601_=_C757( C601 C757 ) C601_=_C758( C601 C758 ) C601_=_C759( C601 C759 ) C601_=_C760( C601 C760 ) C601_=_C761( C601 C761 ) C601_=_C762( C601 C762 ) \nC601_=_C763( C601 C763 ) C601_=_C764( C601 C764 ) C601_=_C765( C601 C765 ) C601_=_C766( C601 C766 ) C601_=_C767( C601 C767 ) C601_=_C768( C601 C768 ) \nC601_=_C769( C601 C769 ) C601_=_C770( C601 C770 ) C601_=_C771( C601 C771 ) C601_=_C772( C601 C772 ) C601_=_C773( C601 C773 ) C601_=_C774( C601 C774 ) \nC601_=_C775( C601 C775 ) C601_=_C776( C601 C776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60_=_C761( C760 C761 ) C760_=_C762( C760 C762 ) \nC760_=_C763( C760 C763 ) C760_=_C764( C760 C764 ) C760_=_C765( C760 C765 ) C760_=_C766( C760 C766 ) C760_=_C767( C760 C767 ) C760_=_C768(</w:t>
      </w:r>
    </w:p>
    <w:p>
      <w:pPr>
        <w:pStyle w:val="PreformattedText"/>
        <w:bidi w:val="0"/>
        <w:spacing w:before="0" w:after="0"/>
        <w:jc w:val="left"/>
        <w:rPr/>
      </w:pPr>
      <w:r>
        <w:rPr/>
        <w:t xml:space="preserve"> </w:t>
      </w:r>
      <w:r>
        <w:rPr/>
        <w:t>C760 C768 ) \nC760_=_C769( C760 C769 ) C760_=_C770( C760 C770 ) C760_=_C771( C760 C771 ) C760_=_C772( C760 C772 ) C760_=_C773( C760 C773 ) C760_=_C774( C760 C774 ) \nC760_=_C775( C760 C775 ) C760_=_C776( C760 C776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4_=_C765( C764 C765 ) C764_=_C766( C764 C766 ) C764_=_C767( C764 C767 ) C764_=_C768( C764 C768 ) \nC764_=_C769( C764 C769 ) C764_=_C770( C764 C770 ) C764_=_C771( C764 C771 ) C764_=_C772( C764 C772 ) C764_=_C773( C764 C773 ) C764_=_C774( C764 C774 ) \nC764_=_C775( C764 C775 ) C764_=_C776( C764 C776 ) C765_=_C766( C765 C766 ) C765_=_C767( C765 C767 ) C765_=_C768( C765 C768 ) C765_=_C769( C765 C769 ) \nC765_=_C770( C765 C770 ) C765_=_C771( C765 C771 ) C765_=_C772( C765 C772 ) C765_=_C773( C765 C773 ) C765_=_C774( C765 C774 ) C765_=_C775( C765 C775 ) \nC765_=_C776( C765 C776 ) C766_=_C767( C766 C767 ) C766_=_C768( C766 C768 ) C766_=_C769( C766 C769 ) C766_=_C770( C766 C770 ) C766_=_C771( C766 C771 ) \nC766_=_C772( C766 C772 ) C766_=_C773( C766 C773 ) C766_=_C774( C766 C774 ) C766_=_C775( C766 C775 ) C766_=_C776( C766 C776 ) C767_=_C768( C767 C768 ) \nC767_=_C769( C767 C769 ) C767_=_C770( C767 C770 ) C767_=_C771( C767 C771 ) C767_=_C772( C767 C772 ) C767_=_C773( C767 C773 ) C767_=_C774( C767 C774 ) \nC767_=_C775( C767 C775 ) C767_=_C776( C767 C776 ) C768_=_C769( C768 C769 ) C768_=_C770( C768 C770 ) C768_=_C771( C768 C771 ) C768_=_C772( C768 C772 ) \nC768_=_C773( C768 C773 ) C768_=_C774( C768 C774 ) C768_=_C775( C768 C775 ) C768_=_C776( C768 C776 ) C769_=_C770( C769 C770 ) C769_=_C771( C769 C771 ) \nC769_=_C772( C769 C772 ) C769_=_C773( C769 C773 ) C769_=_C774( C769 C774 ) C769_=_C775( C769 C775 ) C769_=_C776( C769 C776 ) C770_=_C771( C770 C771 ) \nC770_=_C772( C770 C772 ) C770_=_C773( C770 C773 ) C770_=_C774( C770 C774 ) C770_=_C775( C770 C775 ) C770_=_C776( C770 C776 ) C771_=_C772( C771 C772 ) \nC771_=_C773( C771 C773 ) C771_=_C774( C771 C774 ) C771_=_C775( C771 C775 ) C771_=_C776( C771 C776 ) C772_=_C773( C772 C773 ) C772_=_C774( C772 C774 ) \nC772_=_C775( C772 C775 ) C772_=_C776( C772 C776 ) C773_=_C774( C773 C774 ) C773_=_C775( C773 C775 ) C773_=_C776( C773 C776 ) C774_=_C775( C774 C775 ) \nC774_=_C776( C774 C776 ) C775_=_C776( C775 C776 ) "];389-&gt;418[label="64: C79 C81 C97 C231 C414 \nC420 C446 C454 C478 C479 C480 \nC481 C482 C483 C484 C486 C487 \nC488 C489 C490 C491 C492 C493 \nC494 C495 C496 C497 C498 C499 \nC500 C501 C502 C503 C504 C505 \nC506 C512 C542 C570 C601 C753 \nC754 C755 C756 C757 C758 C759 \nC760 C761 C762 C763 C764 C765 \nC766 C767 C768 C769 C770 C771 \nC772 C773 C774 C775 C776 \n1011: C79_=_C81 ,C79_=_C97 ,C79_=_C414 ,C79_=_C446 ,C79_=_C478 ,\nC79_=_C479 ,C79_=_C480 ,C79_=_C481 ,C79_=_C482 ,C79_=_C483 ,C79_=_C484 ,\nC79_=_C486 ,C79_=_C487 ,C79_=_C488 ,C79_=_C489 ,C79_=_C490 ,C79_=_C491 ,\nC79_=_C492 ,C79_=_C493 ,C79_=_C494 ,C79_=_C495 ,C79_=_C496 ,C79_=_C497 ,\nC79_=_C498 ,C79_=_C499 ,C79_=_C500 ,C79_=_C501 ,C79_=_C502 ,C79_=_C503 ,\nC79_=_C504 ,C79_=_C505 ,C79_=_C506 ,C81_=_C231 ,C81_=_C420 ,C81_=_C454 ,\nC81_=_C512 ,C81_=_C542 ,C81_=_C570 ,C81_=_C601 ,C81_=_C753 ,C81_=_C754 ,\nC81_=_C755 ,C81_=_C756 ,C81_=_C757 ,C81_=_C758 ,C81_=_C759 ,C81_=_C760 ,\nC81_=_C761 ,C81_=_C762 ,C81_=_C763 ,C81_=_C764 ,C81_=_C765 ,C81_=_C766 ,\nC81_=_C767 ,C81_=_C768 ,C81_=_C769 ,C81_=_C770 ,C81_=_C771 ,C81_=_C772 ,\nC81_=_C773 ,C81_=_C774 ,C81_=_C775 ,C81_=_C776 ,C97_=_C414 ,C97_=_C446 ,\nC97_=_C478 ,C97_=_C479 ,C97_=_C480 ,C97_=_C481 ,C97_=_C482 ,C97_=_C483 ,\nC97_=_C484 ,C97_=_C486 ,C97_=_C487 ,C97_=_C488 ,C97_=_C489 ,C97_=_C490 ,\nC97_=_C491 ,C97_=_C492 ,C97_=_C493 ,C97_=_C494 ,C97_=_C495 ,C97_=_C496 ,\nC97_=_C497 ,C97_=_C498 ,C97_=_C499 ,C97_=_C500 ,C97_=_C501 ,C97_=_C502 ,\nC97_=_C503 ,C97_=_C504 ,C97_=_C505 ,C97_=_C506 ,C231_=_C420 ,C231_=_C454 ,\nC231_=_C512 ,C231_=_C542 ,C231_=_C570 ,C231_=_C601 ,C231_=_C753 ,C231_=_C754 ,\nC231_=_C755 ,C231_=_C756 ,C231_=_C757 ,C231_=_C758 ,C231_=_C759 ,C231_=_C760 ,\nC231_=_C761 ,C231_=_C762 ,C231_=_C763 ,C231_=_C764 ,C231_=_C765 ,C231_=_C766 ,\nC231_=_C767 ,C231_=_C768 ,C231_=_C769 ,C231_=_C770 ,C231_=_C771 ,C231_=_C772 ,\nC231_=_C773 ,C231_=_C774 ,C231_=_C775 ,C231_=_C776 ,C414_=_C420 ,C414_=_C446 ,\nC414_=_C478 ,C414_=_C479 ,C414_=_C480 ,C414_=_C481 ,C414_=_C482 ,C414_=_C483 ,\nC414_=_C484 ,C414_=_C486 ,C414_=_C487 ,C414_=_C488 ,C414_=_C489 ,C414_=_C490 ,\nC414_=_C491 ,C414_=_C492 ,C414_=_C493 ,C414_=_C494 ,C414_=_C495 ,C414_=_C496 ,\nC414_=_C497 ,C414_=_C498 ,C414_=_C499 ,C414_=_C500 ,C414_=_C501 ,C414_=_C502 ,\nC414_=_C503 ,C414_=_C504 ,C414_=_C505 ,C414_=_C506 ,C420_=_C454 ,C420_=_C512 ,\nC420_=_C542 ,C420_=_C570 ,C420_=_C601 ,C420_=_C753 ,C420_=_C754 ,C420_=_C755 ,\nC420_=_C756 ,C420_=_C757 ,C420_=_C758 ,C420_=_C759 ,C420_=_C760 ,C420_=_C761 ,\nC420_=_C762 ,C420_=_C763 ,C420_=_C764 ,C420_=_C765 ,C420_=_C766 ,C420_=_C767 ,\nC420_=_C768 ,C420_=_C769 ,C420_=_C770 ,C420_=_C771 ,C420_=_C772 ,C420_=_C773 ,\nC420_=_C774 ,C420_=_C775 ,C420_=_C776 ,C446_=_C454 ,C446_=_C478 ,C446_=_C479 ,\nC446_=_C480 ,C446_=_C481 ,C446_=_C482 ,C446_=_C483 ,C446_=_C484 ,C446_=_C486 ,\nC446_=_C487 ,C446_=_C488 ,C446_=_C489 ,C446_=_C490 ,C446_=_C491 ,C446_=_C492 ,\nC446_=_C493 ,C446_=_C494 ,C446_=_C495 ,C446_=_C496 ,C446_=_C497 ,C446_=_C498 ,\nC446_=_C499 ,C446_=_C500 ,C446_=_C501 ,C446_=_C502 ,C446_=_C503 ,C446_=_C504 ,\nC446_=_C505 ,C446_=_C506 ,C454_=_C512 ,C454_=_C542 ,C454_=_C570 ,C454_=_C601 ,\nC454_=_C753 ,C454_=_C754 ,C454_=_C755 ,C454_=_C756 ,C454_=_C757 ,C454_=_C758 ,\nC454_=_C759 ,C454_=_C760 ,C454_=_C761 ,C454_=_C762 ,C454_=_C763 ,C454_=_C764 ,\nC454_=_C765 ,C454_=_C766 ,C454_=_C767 ,C454_=_C768 ,C454_=_C769 ,C454_=_C770 ,\nC454_=_C771 ,C454_=_C772 ,C454_=_C773 ,C454_=_C774 ,C454_=_C775 ,C454_=_C776 ,\nC478_=_C479 ,C478_=_C480 ,C478_=_C481 ,C478_=_C482 ,C478_=_C483 ,C478_=_C484 ,\nC478_=_C486 ,C478_=_C487 ,C478_=_C488 ,C478_=_C489 ,C478_=_C490 ,C478_=_C491 ,\nC478_=_C492 ,C478_=_C493 ,C478_=_C494 ,C478_=_C495 ,C478_=_C496 ,C478_=_C497 ,\nC478_=_C498 ,C478_=_C499 ,C478_=_C500 ,C478_=_C501 ,C478_=_C502 ,C478_=_C503 ,\nC478_=_C504 ,C478_=_C505 ,C478_=_C506 ,C478_=_C512 ,C479_=_C480 ,C479_=_C481 ,\nC479_=_C482 ,C479_=_C483 ,C479_=_C484 ,C479_=_C486 ,C479_=_C487 ,C479_=_C488 ,\nC479_=_C489 ,C479_=_C490 ,C479_=_C491 ,C479_=_C492 ,C479_=_C493 ,C479_=_C494 ,\nC479_=_C495 ,C479_=_C496 ,C479_=_C497 ,C479_=_C498 ,C479_=_C499 ,C479_=_C500 ,\nC479_=_C501 ,C479_=_C502 ,C479_=_C503 ,C479_=_C504 ,C479_=_C505 ,C479_=_C506 ,\nC479_=_C542 ,C480_=_C481 ,C480_=_C482 ,C480_=_C483 ,C480_=_C484 ,C480_=_C486 ,\nC480_=_C487 ,C480_=_C488 ,C480_=_C489 ,C480_=_C490 ,C480_=_C491 ,C480_=_C492 ,\nC480_=_C493 ,C480_=_C494 ,C480_=_C495 ,C480_=_C496 ,C480_=_C497 ,C480_=_C498 ,\nC480_=_C499 ,C480_=_C500 ,C480_=_C501 ,C480_=_C502 ,C480_=_C503 ,C480_=_C504 ,\nC480_=_C505 ,C480_=_C506 ,C480_=_C570 ,C481_=_C482 ,C481_=_C483 ,C481_=_C484 ,\nC481_=_C486 ,C481_=_C487 ,C481_=_C488 ,C481_=_C489 ,C481_=_C490 ,C481_=_C491 ,\nC481_=_C492 ,C481_=_C493 ,C481_=_C494 ,C481_=_C495 ,C481_=_C496 ,C481_=_C497 ,\nC481_=_C498 ,C481_=_C499 ,C481_=_C500 ,C481_=_C501 ,C481_=_C502 ,C481_=_C503 ,\nC481_=_C504 ,C481_=_C505 ,C481_=_C506 ,C481_=_C601 ,C482_=_C483 ,C482_=_C484 ,\nC482_=_C486 ,C482_=_C487 ,C482_=_C488 ,C482_=_C489 ,C482_=_C490 ,C482_=_C491 ,\nC482_=_C492 ,C482_=_C493 ,C482_=_C494 ,C482_=_C495 ,C482_=_C496 ,C482_=_C497 ,\nC482_=_C498 ,C482_=_C499 ,C482_=_C500 ,C482_=_C501 ,C482_=_C502 ,C482_=_C503 ,\nC482_=_C504 ,C482_=_C505 ,C482_=_C506 ,C483_=_C484 ,C483_=_C486 ,C483_=_C487 ,\nC483_=_C488 ,C483_=_C489 ,C483_=_C490 ,C483_=_C491 ,C483_=_C492 ,C483_=_C493 ,\nC483_=_C494 ,C483_=_C495 ,C483_=_C496 ,C483_=_C497 ,C483_=_C498 ,C483_=_C499 ,\nC483_=_C500 ,C483_=_C501 ,C483_=_C502 ,C483_=_C503 ,C483_=_C504 ,C483_=_C505 ,\nC483_=_C506 ,C484_=_C486 ,C484_=_C487 ,C484_=_C488 ,C484_=_C489 ,C484_=_C490 ,\nC484_=_C491 ,C484_=_C492 ,C484_=_C493 ,C484_=_C494 ,C484_=_C495 ,C484_=_C496 ,\nC484_=_C497 ,C484_=_C498 ,C484_=_C499 ,C484_=_C500 ,C484_=_C501 ,C484_=_C502 ,\nC484_=_C503 ,C484_=_C504 ,C484_=_C505 ,C484_=_C506 ,C486_=_C487 ,C486_=_C488 ,\nC486_=_C489 ,C486_=_C490 ,C486_=_C491 ,C486_=_C492 ,C486_=_C493 ,C486_=_C494 ,\nC486_=_C495 ,C486_=_C496 ,C486_=_C497 ,C486_=_C498 ,C486_=_C499 ,C486_=_C500 ,\nC486_=_C501 ,C486_=_C502 ,C486_=_C503 ,C486_=_C504 ,C486_=_C505 ,C486_=_C506 ,\nC487_=_C488 ,C487_=_C489 ,C487_=_C490 ,C487_=_C491 ,C487_=_C492 ,C487_=_C493 ,\nC487_=_C494 ,C487_=_C495 ,C487_=_C496 ,C487_=_C497 ,C487_=_C498 ,C487_=_C499 ,\nC487_=_C500 ,C487_=_C501 ,C487_=_C502 ,C487_=_C503 ,C487_=_C504 ,C487_=_C505 ,\nC487_=_C506 ,C487_=_C755 ,C488_=_C489 ,C488_=_C490 ,C488_=_C491 ,C488_=_C492 ,\nC488_=_C493 ,C488_=_C494 ,C488_=_C495 ,C488_=_C496 ,C488_=_C497 ,C488_=_C498 ,\nC488_=_C499 ,C488_=_C500 ,C488_=_C501 ,C488_=_C502 ,C488_=_C503 ,C488_=_C504 ,\nC488_=_C505 ,C488_=_C506 ,C488_=_C756 ,C489_=_C490 ,C489_=_C491 ,C489_=_C492 ,\nC489_=_C493 ,C489_=_C494 ,C489_=_C495 ,C489_=_C496 ,C489_=_C497</w:t>
      </w:r>
    </w:p>
    <w:p>
      <w:pPr>
        <w:pStyle w:val="PreformattedText"/>
        <w:bidi w:val="0"/>
        <w:spacing w:before="0" w:after="0"/>
        <w:jc w:val="left"/>
        <w:rPr/>
      </w:pPr>
      <w:r>
        <w:rPr/>
        <w:t xml:space="preserve"> </w:t>
      </w:r>
      <w:r>
        <w:rPr/>
        <w:t>,C489_=_C498 ,\nC489_=_C499 ,C489_=_C500 ,C489_=_C501 ,C489_=_C502 ,C489_=_C503 ,C489_=_C504 ,\nC489_=_C505 ,C489_=_C506 ,C489_=_C759 ,C490_=_C491 ,C490_=_C492 ,C490_=_C493 ,\nC490_=_C494 ,C490_=_C495 ,C490_=_C496 ,C490_=_C497 ,C490_=_C498 ,C490_=_C499 ,\nC490_=_C500 ,C490_=_C501 ,C490_=_C502 ,C490_=_C503 ,C490_=_C504 ,C490_=_C505 ,\nC490_=_C506 ,C490_=_C760 ,C491_=_C492 ,C491_=_C493 ,C491_=_C494 ,C491_=_C495 ,\nC491_=_C496 ,C491_=_C497 ,C491_=_C498 ,C491_=_C499 ,C491_=_C500 ,C491_=_C501 ,\nC491_=_C502 ,C491_=_C503 ,C491_=_C504 ,C491_=_C505 ,C491_=_C506 ,C492_=_C493 ,\nC492_=_C494 ,C492_=_C495 ,C492_=_C496 ,C492_=_C497 ,C492_=_C498 ,C492_=_C499 ,\nC492_=_C500 ,C492_=_C501 ,C492_=_C502 ,C492_=_C503 ,C492_=_C504 ,C492_=_C505 ,\nC492_=_C506 ,C493_=_C494 ,C493_=_C495 ,C493_=_C496 ,C493_=_C497 ,C493_=_C498 ,\nC493_=_C499 ,C493_=_C500 ,C493_=_C501 ,C493_=_C502 ,C493_=_C503 ,C493_=_C504 ,\nC493_=_C505 ,C493_=_C506 ,C493_=_C763 ,C494_=_C495 ,C494_=_C496 ,C494_=_C497 ,\nC494_=_C498 ,C494_=_C499 ,C494_=_C500 ,C494_=_C501 ,C494_=_C502 ,C494_=_C503 ,\nC494_=_C504 ,C494_=_C505 ,C494_=_C506 ,C494_=_C764 ,C495_=_C496 ,C495_=_C497 ,\nC495_=_C498 ,C495_=_C499 ,C495_=_C500 ,C495_=_C501 ,C495_=_C502 ,C495_=_C503 ,\nC495_=_C504 ,C495_=_C505 ,C495_=_C506 ,C495_=_C765 ,C496_=_C497 ,C496_=_C498 ,\nC496_=_C499 ,C496_=_C500 ,C496_=_C501 ,C496_=_C502 ,C496_=_C503 ,C496_=_C504 ,\nC496_=_C505 ,C496_=_C506 ,C497_=_C498 ,C497_=_C499 ,C497_=_C500 ,C497_=_C501 ,\nC497_=_C502 ,C497_=_C503 ,C497_=_C504 ,C497_=_C505 ,C497_=_C506 ,C498_=_C499 ,\nC498_=_C500 ,C498_=_C501 ,C498_=_C502 ,C498_=_C503 ,C498_=_C504 ,C498_=_C505 ,\nC498_=_C506 ,C498_=_C768 ,C499_=_C500 ,C499_=_C501 ,C499_=_C502 ,C499_=_C503 ,\nC499_=_C504 ,C499_=_C505 ,C499_=_C506 ,C499_=_C769 ,C500_=_C501 ,C500_=_C502 ,\nC500_=_C503 ,C500_=_C504 ,C500_=_C505 ,C500_=_C506 ,C500_=_C770 ,C501_=_C502 ,\nC501_=_C503 ,C501_=_C504 ,C501_=_C505 ,C501_=_C506 ,C501_=_C771 ,C502_=_C503 ,\nC502_=_C504 ,C502_=_C505 ,C502_=_C506 ,C503_=_C504 ,C503_=_C505 ,C503_=_C506 ,\nC504_=_C505 ,C504_=_C506 ,C505_=_C506 ,C505_=_C775 ,C512_=_C542 ,C512_=_C570 ,\nC512_=_C601 ,C512_=_C753 ,C512_=_C754 ,C512_=_C755 ,C512_=_C756 ,C512_=_C757 ,\nC512_=_C758 ,C512_=_C759 ,C512_=_C760 ,C512_=_C761 ,C512_=_C762 ,C512_=_C763 ,\nC512_=_C764 ,C512_=_C765 ,C512_=_C766 ,C512_=_C767 ,C512_=_C768 ,C512_=_C769 ,\nC512_=_C770 ,C512_=_C771 ,C512_=_C772 ,C512_=_C773 ,C512_=_C774 ,C512_=_C775 ,\nC512_=_C776 ,C542_=_C570 ,C542_=_C601 ,C542_=_C753 ,C542_=_C754 ,C542_=_C755 ,\nC542_=_C756 ,C542_=_C757 ,C542_=_C758 ,C542_=_C759 ,C542_=_C760 ,C542_=_C761 ,\nC542_=_C762 ,C542_=_C763 ,C542_=_C764 ,C542_=_C765 ,C542_=_C766 ,C542_=_C767 ,\nC542_=_C768 ,C542_=_C769 ,C542_=_C770 ,C542_=_C771 ,C542_=_C772 ,C542_=_C773 ,\nC542_=_C774 ,C542_=_C775 ,C542_=_C776 ,C570_=_C601 ,C570_=_C753 ,C570_=_C754 ,\nC570_=_C755 ,C570_=_C756 ,C570_=_C757 ,C570_=_C758 ,C570_=_C759 ,C570_=_C760 ,\nC570_=_C761 ,C570_=_C762 ,C570_=_C763 ,C570_=_C764 ,C570_=_C765 ,C570_=_C766 ,\nC570_=_C767 ,C570_=_C768 ,C570_=_C769 ,C570_=_C770 ,C570_=_C771 ,C570_=_C772 ,\nC570_=_C773 ,C570_=_C774 ,C570_=_C775 ,C570_=_C776 ,C601_=_C753 ,C601_=_C754 ,\nC601_=_C755 ,C601_=_C756 ,C601_=_C757 ,C601_=_C758 ,C601_=_C759 ,C601_=_C760 ,\nC601_=_C761 ,C601_=_C762 ,C601_=_C763 ,C601_=_C764 ,C601_=_C765 ,C601_=_C766 ,\nC601_=_C767 ,C601_=_C768 ,C601_=_C769 ,C601_=_C770 ,C601_=_C771 ,C601_=_C772 ,\nC601_=_C773 ,C601_=_C774 ,C601_=_C775 ,C601_=_C776 ,C753_=_C754 ,C753_=_C755 ,\nC753_=_C756 ,C753_=_C757 ,C753_=_C758 ,C753_=_C759 ,C753_=_C760 ,C753_=_C761 ,\nC753_=_C762 ,C753_=_C763 ,C753_=_C764 ,C753_=_C765 ,C753_=_C766 ,C753_=_C767 ,\nC753_=_C768 ,C753_=_C769 ,C753_=_C770 ,C753_=_C771 ,C753_=_C772 ,C753_=_C773 ,\nC753_=_C774 ,C753_=_C775 ,C753_=_C776 ,C754_=_C755 ,C754_=_C756 ,C754_=_C757 ,\nC754_=_C758 ,C754_=_C759 ,C754_=_C760 ,C754_=_C761 ,C754_=_C762 ,C754_=_C763 ,\nC754_=_C764 ,C754_=_C765 ,C754_=_C766 ,C754_=_C767 ,C754_=_C768 ,C754_=_C769 ,\nC754_=_C770 ,C754_=_C771 ,C754_=_C772 ,C754_=_C773 ,C754_=_C774 ,C754_=_C775 ,\nC754_=_C776 ,C755_=_C756 ,C755_=_C757 ,C755_=_C758 ,C755_=_C759 ,C755_=_C760 ,\nC755_=_C761 ,C755_=_C762 ,C755_=_C763 ,C755_=_C764 ,C755_=_C765 ,C755_=_C766 ,\nC755_=_C767 ,C755_=_C768 ,C755_=_C769 ,C755_=_C770 ,C755_=_C771 ,C755_=_C772 ,\nC755_=_C773 ,C755_=_C774 ,C755_=_C775 ,C755_=_C776 ,C756_=_C757 ,C756_=_C758 ,\nC756_=_C759 ,C756_=_C760 ,C756_=_C761 ,C756_=_C762 ,C756_=_C763 ,C756_=_C764 ,\nC756_=_C765 ,C756_=_C766 ,C756_=_C767 ,C756_=_C768 ,C756_=_C769 ,C756_=_C770 ,\nC756_=_C771 ,C756_=_C772 ,C756_=_C773 ,C756_=_C774 ,C756_=_C775 ,C756_=_C776 ,\nC757_=_C758 ,C757_=_C759 ,C757_=_C760 ,C757_=_C761 ,C757_=_C762 ,C757_=_C763 ,\nC757_=_C764 ,C757_=_C765 ,C757_=_C766 ,C757_=_C767 ,C757_=_C768 ,C757_=_C769 ,\nC757_=_C770 ,C757_=_C771 ,C757_=_C772 ,C757_=_C773 ,C757_=_C774 ,C757_=_C775 ,\nC757_=_C776 ,C758_=_C759 ,C758_=_C760 ,C758_=_C761 ,C758_=_C762 ,C758_=_C763 ,\nC758_=_C764 ,C758_=_C765 ,C758_=_C766 ,C758_=_C767 ,C758_=_C768 ,C758_=_C769 ,\nC758_=_C770 ,C758_=_C771 ,C758_=_C772 ,C758_=_C773 ,C758_=_C774 ,C758_=_C775 ,\nC758_=_C776 ,C759_=_C760 ,C759_=_C761 ,C759_=_C762 ,C759_=_C763 ,C759_=_C764 ,\nC759_=_C765 ,C759_=_C766 ,C759_=_C767 ,C759_=_C768 ,C759_=_C769 ,C759_=_C770 ,\nC759_=_C771 ,C759_=_C772 ,C759_=_C773 ,C759_=_C774 ,C759_=_C775 ,C759_=_C776 ,\nC760_=_C761 ,C760_=_C762 ,C760_=_C763 ,C760_=_C764 ,C760_=_C765 ,C760_=_C766 ,\nC760_=_C767 ,C760_=_C768 ,C760_=_C769 ,C760_=_C770 ,C760_=_C771 ,C760_=_C772 ,\nC760_=_C773 ,C760_=_C774 ,C760_=_C775 ,C760_=_C776 ,C761_=_C762 ,C761_=_C763 ,\nC761_=_C764 ,C761_=_C765 ,C761_=_C766 ,C761_=_C767 ,C761_=_C768 ,C761_=_C769 ,\nC761_=_C770 ,C761_=_C771 ,C761_=_C772 ,C761_=_C773 ,C761_=_C774 ,C761_=_C775 ,\nC761_=_C776 ,C762_=_C763 ,C762_=_C764 ,C762_=_C765 ,C762_=_C766 ,C762_=_C767 ,\nC762_=_C768 ,C762_=_C769 ,C762_=_C770 ,C762_=_C771 ,C762_=_C772 ,C762_=_C773 ,\nC762_=_C774 ,C762_=_C775 ,C762_=_C776 ,C763_=_C764 ,C763_=_C765 ,C763_=_C766 ,\nC763_=_C767 ,C763_=_C768 ,C763_=_C769 ,C763_=_C770 ,C763_=_C771 ,C763_=_C772 ,\nC763_=_C773 ,C763_=_C774 ,C763_=_C775 ,C763_=_C776 ,C764_=_C765 ,C764_=_C766 ,\nC764_=_C767 ,C764_=_C768 ,C764_=_C769 ,C764_=_C770 ,C764_=_C771 ,C764_=_C772 ,\nC764_=_C773 ,C764_=_C774 ,C764_=_C775 ,C764_=_C776 ,C765_=_C766 ,C765_=_C767 ,\nC765_=_C768 ,C765_=_C769 ,C765_=_C770 ,C765_=_C771 ,C765_=_C772 ,C765_=_C773 ,\nC765_=_C774 ,C765_=_C775 ,C765_=_C776 ,C766_=_C767 ,C766_=_C768 ,C766_=_C769 ,\nC766_=_C770 ,C766_=_C771 ,C766_=_C772 ,C766_=_C773 ,C766_=_C774 ,C766_=_C775 ,\nC766_=_C776 ,C767_=_C768 ,C767_=_C769 ,C767_=_C770 ,C767_=_C771 ,C767_=_C772 ,\nC767_=_C773 ,C767_=_C774 ,C767_=_C775 ,C767_=_C776 ,C768_=_C769 ,C768_=_C770 ,\nC768_=_C771 ,C768_=_C772 ,C768_=_C773 ,C768_=_C774 ,C768_=_C775 ,C768_=_C776 ,\nC769_=_C770 ,C769_=_C771 ,C769_=_C772 ,C769_=_C773 ,C769_=_C774 ,C769_=_C775 ,\nC769_=_C776 ,C770_=_C771 ,C770_=_C772 ,C770_=_C773 ,C770_=_C774 ,C770_=_C775 ,\nC770_=_C776 ,C771_=_C772 ,C771_=_C773 ,C771_=_C774 ,C771_=_C775 ,C771_=_C776 ,\nC772_=_C773 ,C772_=_C774 ,C772_=_C775 ,C772_=_C776 ,C773_=_C774 ,C773_=_C775 ,\nC773_=_C776 ,C774_=_C775 ,C774_=_C776 ,C775_=_C776 ,"];419[shape=box, label="id:419 level: 12\n69: C96 C100 C230 C234 C413 \nC436 C446 C447 C448 C449 C450 \nC451 C452 C453 C454 C455 C456 \nC457 C458 C459 C460 C461 C462 \nC463 C464 C465 C466 C467 C468 \nC469 C470 C471 C472 C473 C474 \nC475 C476 C477 C495 C586 C617 \nC648 C683 C715 C765 C789 C814 \nC841 C914 C941 C971 C1022 C1059 \nC1099 C1126 C1144 C1160 C1175 C1190 \nC1191 C1192 C1193 C1194 C1195 C1196 \nC1197 C1198 C1199 C1200 \n1217: C96_=_C100( C96 C100 ) C96_=_C230( C96 C230 ) C96_=_C413( C96 C413 ) C96_=_C446( C96 C446 ) C96_=_C447( C96 C447 ) \nC96_=_C448( C96 C448 ) C96_=_C449( C96 C449 ) C96_=_C450( C96 C450 ) C96_=_C451( C96 C451 ) C96_=_C452( C96 C452 ) C96_=_C453( C96 C453 ) \nC96_=_C454( C96 C454 ) C96_=_C455( C96 C455 ) C96_=_C456( C96 C456 ) C96_=_C457( C96 C457 ) C96_=_C458( C96 C458 ) C96_=_C459( C96 C459 ) \nC96_=_C460( C96 C460 ) C96_=_C461( C96 C461 ) C96_=_C462( C96 C462 ) C96_=_C463( C96 C463 ) C96_=_C464( C96 C464 ) C96_=_C465( C96 C465 ) \nC96_=_C466( C96 C466 ) C96_=_C467( C96 C467 ) C96_=_C468( C96 C468 ) C96_=_C469( C96 C469 ) C96_=_C470( C96 C470 ) C96_=_C471( C96 C471 ) \nC96_=_C472( C96 C472 ) C96_=_C473( C96 C473 ) C96_=_C474( C96 C474 ) C96_=_C475( C96 C475 ) C96_=_C476( C96 C476 ) C96_=_C477( C96 C477 ) \nC100_=_C234( C100 C234 ) C100_=_C436( C100 C436 ) C100_=_C466( C100 C466 ) C100_=_C495( C100 C495 ) C100_=_C586( C100 C586 ) C100_=_C617( C100 C617 ) \nC100_=_C648( C100 C648 ) C100_=_C683( C100 C683 ) C100_=_C715( C100 C715 ) C100_=_C765( C100 C765 ) C100_=_C789( C100 C789 ) C100_=_C814( C100 C814 ) \nC100_=_C841( C100 C841 ) C100_=_C914( C100 C914 ) C100_=_C941( C100 C941 ) C100_=_C971( C100 C971 ) C100_=_C1022( C100 C1022 ) C100_=_C1059( C100 C1059 ) \nC100_=_C1099( C100 C1099 ) C100_=_C1126( C100 C1126 ) C100_=_C1144( C100 C1144 ) C100_=_C1160( C100 C1160 ) C100_=_C1175( C100 C1175 ) C100_=_C1190( C100 C1190 ) \nC100_=_C1191( C100 C1191 ) C100_=_C1192( C100 C1192 ) C100_=_C1193( C100 C1193 ) C100_=_C1194( C100 C1194 ) C100_=_C1195( C100 C1195 ) C100_=_C1196( C100 C1196 ) \nC100_=_C1197( C100 C1197 ) C100_=_C1198( C100 C1198 ) C100_=_C1199( C100 C1199 ) C100_=_C1200( C100 C1200 ) C230_=_C234( C230 C234 ) C230_=_C413( C230 C413 ) \nC230_=_C446( C230 C446 ) C230_=_C447( C230 C447 ) C230_=_C448( C230 C448 ) C230_=_C449( C230 C449 ) C230_=_C450( C230 C450 ) C230_=_C451( C230 C451 ) \nC230_=_C452( C230 C452 ) C230_=_C453( C230 C453 ) C230_=_C454( C230 C454 ) C230_=_C455( C230 C455 ) C230_=_C456( C230 C456 ) C230_=_C457( C230 C457 ) \nC230_=_C458( C230 C458 ) C230_=_C459( C230 C459 ) C230_=_C460( C230 C460 ) C230_=_C461( C230 C461 ) C230_=_C462( C230 C462 ) C230_=_C463( C230 C463 ) \nC230_=_C464( C230 C464 ) C230_=_C465( C230 C465 ) C230_=_C466( C230 C466 ) C230_=_C467( C230 C467 ) C230_=_C468( C230 C468 ) C230_=_C469(</w:t>
      </w:r>
    </w:p>
    <w:p>
      <w:pPr>
        <w:pStyle w:val="PreformattedText"/>
        <w:bidi w:val="0"/>
        <w:spacing w:before="0" w:after="0"/>
        <w:jc w:val="left"/>
        <w:rPr/>
      </w:pPr>
      <w:r>
        <w:rPr/>
        <w:t xml:space="preserve"> </w:t>
      </w:r>
      <w:r>
        <w:rPr/>
        <w:t>C230 C469 ) \nC230_=_C470( C230 C470 ) C230_=_C471( C230 C471 ) C230_=_C472( C230 C472 ) C230_=_C473( C230 C473 ) C230_=_C474( C230 C474 ) C230_=_C475( C230 C475 ) \nC230_=_C476( C230 C476 ) C230_=_C477( C230 C477 ) C234_=_C436( C234 C436 ) C234_=_C466( C234 C466 ) C234_=_C495( C234 C495 ) C234_=_C586( C234 C586 ) \nC234_=_C617( C234 C617 ) C234_=_C648( C234 C648 ) C234_=_C683( C234 C683 ) C234_=_C715( C234 C715 ) C234_=_C765( C234 C765 ) C234_=_C789( C234 C789 ) \nC234_=_C814( C234 C814 ) C234_=_C841( C234 C841 ) C234_=_C914( C234 C914 ) C234_=_C941( C234 C941 ) C234_=_C971( C234 C971 ) C234_=_C1022( C234 C1022 ) \nC234_=_C1059( C234 C1059 ) C234_=_C1099( C234 C1099 ) C234_=_C1126( C234 C1126 ) C234_=_C1144( C234 C1144 ) C234_=_C1160( C234 C1160 ) C234_=_C1175( C234 C1175 ) \nC234_=_C1190( C234 C1190 ) C234_=_C1191( C234 C1191 ) C234_=_C1192( C234 C1192 ) C234_=_C1193( C234 C1193 ) C234_=_C1194( C234 C1194 ) C234_=_C1195( C234 C1195 ) \nC234_=_C1196( C234 C1196 ) C234_=_C1197( C234 C1197 ) C234_=_C1198( C234 C1198 ) C234_=_C1199( C234 C1199 ) C234_=_C1200( C234 C1200 ) C413_=_C436( C413 C436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36_=_C466( C436 C466 ) C436_=_C495( C436 C495 ) C436_=_C586( C436 C586 ) C436_=_C617( C436 C617 ) \nC436_=_C648( C436 C648 ) C436_=_C683( C436 C683 ) C436_=_C715( C436 C715 ) C436_=_C765( C436 C765 ) C436_=_C789( C436 C789 ) C436_=_C814( C436 C814 ) \nC436_=_C841( C436 C841 ) C436_=_C914( C436 C914 ) C436_=_C941( C436 C941 ) C436_=_C971( C436 C971 ) C436_=_C1022( C436 C1022 ) C436_=_C1059( C436 C1059 ) \nC436_=_C1099( C436 C1099 ) C436_=_C1126( C436 C1126 ) C436_=_C1144( C436 C1144 ) C436_=_C1160( C436 C1160 ) C436_=_C1175( C436 C1175 ) C436_=_C1190( C436 C1190 ) \nC436_=_C1191( C436 C1191 ) C436_=_C1192( C436 C1192 ) C436_=_C1193( C436 C1193 ) C436_=_C1194( C436 C1194 ) C436_=_C1195( C436 C1195 ) C436_=_C1196( C436 C1196 ) \nC436_=_C1197( C436 C1197 ) C436_=_C1198( C436 C1198 ) C436_=_C1199( C436 C1199 ) C436_=_C1200( C436 C120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95( C446 C49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49_=_C475( C449 C475 ) C449_=_C476( C449 C476 ) C449_=_C477( C449 C477 ) C449_=_C586( C449 C58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617( C450 C617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648( C451 C648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683( C452 C68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715( C453 C715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765( C454 C765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789( C455 C789 ) C456_=_C457( C456 C457 ) C456_=_C458( C456 C458 ) C456_=_C459( C456 C459 ) C456_=_C460( C456 C460 ) C456_=_C461( C456 C461 ) \nC456_=_C462( C456 C462 ) C456_=_C463( C456 C463 ) C456_=_C464( C456 C464 ) C456_=_C465(</w:t>
      </w:r>
    </w:p>
    <w:p>
      <w:pPr>
        <w:pStyle w:val="PreformattedText"/>
        <w:bidi w:val="0"/>
        <w:spacing w:before="0" w:after="0"/>
        <w:jc w:val="left"/>
        <w:rPr/>
      </w:pPr>
      <w:r>
        <w:rPr/>
        <w:t xml:space="preserve"> </w:t>
      </w:r>
      <w:r>
        <w:rPr/>
        <w:t>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814( C456 C814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841( C457 C841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941( C459 C941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971( C460 C971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1059( C462 C1059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1099( C463 C109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1126( C464 C1126 ) C465_=_C466( C465 C466 ) \nC465_=_C467( C465 C467 ) C465_=_C468( C465 C468 ) C465_=_C469( C465 C469 ) C465_=_C470( C465 C470 ) C465_=_C471( C465 C471 ) C465_=_C472( C465 C472 ) \nC465_=_C473( C465 C473 ) C465_=_C474( C465 C474 ) C465_=_C475( C465 C475 ) C465_=_C476( C465 C476 ) C465_=_C477( C465 C477 ) C465_=_C1144( C465 C1144 ) \nC466_=_C467( C466 C467 ) C466_=_C468( C466 C468 ) C466_=_C469( C466 C469 ) C466_=_C470( C466 C470 ) C466_=_C471( C466 C471 ) C466_=_C472( C466 C472 ) \nC466_=_C473( C466 C473 ) C466_=_C474( C466 C474 ) C466_=_C475( C466 C475 ) C466_=_C476( C466 C476 ) C466_=_C477( C466 C477 ) C466_=_C495( C466 C495 ) \nC466_=_C586( C466 C586 ) C466_=_C617( C466 C617 ) C466_=_C648( C466 C648 ) C466_=_C683( C466 C683 ) C466_=_C715( C466 C715 ) C466_=_C765( C466 C765 ) \nC466_=_C789( C466 C789 ) C466_=_C814( C466 C814 ) C466_=_C841( C466 C841 ) C466_=_C914( C466 C914 ) C466_=_C941( C466 C941 ) C466_=_C971( C466 C971 ) \nC466_=_C1022( C466 C1022 ) C466_=_C1059( C466 C1059 ) C466_=_C1099( C466 C1099 ) C466_=_C1126( C466 C1126 ) C466_=_C1144( C466 C1144 ) C466_=_C1160( C466 C1160 ) \nC466_=_C1175( C466 C1175 ) C466_=_C1190( C466 C1190 ) C466_=_C1191( C466 C1191 ) C466_=_C1192( C466 C1192 ) C466_=_C1193( C466 C1193 ) C466_=_C1194( C466 C1194 ) \nC466_=_C1195( C466 C1195 ) C466_=_C1196( C466 C1196 ) C466_=_C1197( C466 C1197 ) C466_=_C1198( C466 C1198 ) C466_=_C1199( C466 C1199 ) C466_=_C1200( C466 C1200 ) \nC467_=_C468( C467 C468 ) C467_=_C469( C467 C469 ) C467_=_C470( C467 C470 ) C467_=_C471( C467 C471 ) C467_=_C472( C467 C472 ) C467_=_C473( C467 C473 ) \nC467_=_C474( C467 C474 ) C467_=_C475( C467 C475 ) C467_=_C476( C467 C476 ) C467_=_C477( C467 C477 ) C467_=_C1190( C467 C1190 ) C468_=_C469( C468 C469 ) \nC468_=_C470( C468 C470 ) C468_=_C471( C468 C471 ) C468_=_C472( C468 C472 ) C468_=_C473( C468 C473 ) C468_=_C474( C468 C474 ) C468_=_C475( C468 C475 ) \nC468_=_C476( C468 C476 ) C468_=_C477( C468 C477 ) C468_=_C1191( C468 C1191 ) C469_=_C470( C469 C470 ) C469_=_C471( C469 C471 ) C469_=_C472( C469 C472 ) \nC469_=_C473( C469 C473 ) C469_=_C474( C469 C474 ) C469_=_C475( C469 C475 ) C469_=_C476( C469 C476 ) C469_=_C477( C469 C477 ) C469_=_C1192( C469 C1192 ) \nC470_=_C471( C470 C471 ) C470_=_C472( C470 C472 ) C470_=_C473( C470 C473 ) C470_=_C474( C470 C474 ) C470_=_C475( C470 C475 ) C470_=_C476( C470 C476 ) \nC470_=_C477( C470 C477 ) C470_=_C1193( C470 C1193 ) C471_=_C472( C471 C472 ) C471_=_C473( C471 C473 ) C471_=_C474( C471 C474 ) C471_=_C475( C471 C475 ) \nC471_=_C476( C471 C476 ) C471_=_C477( C471 C477 ) C471_=_C1194( C471 C1194 ) C472_=_C473( C472 C473 ) C472_=_C474( C472 C474 ) C472_=_C475( C472 C475 ) \nC472_=_C476( C472 C476 ) C472_=_C477( C472 C477 ) C472_=_C1195( C472 C1195 ) C473_=_C474( C473 C474 ) C473_=_C475( C473 C475 ) C473_=_C476( C473 C476 ) \nC473_=_C477( C473 C477 ) C474_=_C475( C474 C475 ) C474_=_C476( C474 C476 ) C474_=_C477( C474 C477 ) C474_=_C1196( C474 C1196 ) C475_=_C476( C475 C476 ) \nC475_=_C477( C475 C477 ) C475_=_C1198( C475 C1198 ) C476_=_C477( C476 C477 ) C495_=_C586( C495 C586 ) C495_=_C617( C495 C617 ) C495_=_C648( C495 C648 ) \nC495_=_C683( C495 C683 ) C495_=_C715( C495 C715 ) C495_=_C765( C495 C765 ) C495_=_C789( C495 C789 ) C495_=_C814( C495 C814 ) C495_=_C841( C495 C841 ) \nC495_=_C914( C495 C914 ) C495_=_C941( C495 C941 ) C495_=_C971( C495 C971 ) C495_=_C1022( C495 C1022 ) C495_=_C1059( C495 C1059 ) C495_=_C1099( C495 C1099 ) \nC495_=_C1126( C495 C1126 ) C495_=_C1144( C495 C1144 ) C495_=_C1160( C495 C1160 ) C495_=_C1175( C495 C1175 ) C495_=_C1190( C495 C1190 ) C495_=_C1191( C495 C1191 ) \nC495_=_C1192( C495 C1192 ) C495_=_C1193( C495 C1193 ) C495_=_C1194( C495 C1194 ) C495_=_C1195( C495 C1195 ) C495_=_C1196( C495 C1196 ) C495_=_C1197( C495 C1197 ) \nC495_=_C1198( C495 C1198 ) C495_=_C1199( C495 C1199 ) C495_=_C1200( C495 C1200 ) C586_=_C617( C586 C617 ) C586_=_C648( C586 C648 ) C586_=_C683( C586 C683 ) \nC586_=_C715( C586 C715 ) C586_=_C765( C586 C765 ) C586_=_C789( C586 C789 ) C586_=_C814( C586 C814 ) C586_=_C841( C586 C841 ) C586_=_C914( C586 C914 ) \nC586_=_C941( C586 C941 ) C586_=_C971( C586 C971 ) C586_=_C1022( C586 C1022 ) C586_=_C1059( C586 C1059 ) C586_=_C1099( C586 C1099 ) C586_=_C1126( C586 C1126 ) \nC586_=_C1144( C586 C1144 ) C586_=_C1160( C586 C1160 ) C586_=_C1175( C586 C1175 ) C586_=_C1190( C586 C1190 ) C586_=_C1191( C586 C1191 ) C586_=_C1192( C586 C1192 ) \nC586_=_C1193( C586 C1193 ) C586_=_C1194( C586 C1194 ) C586_=_C1195( C586 C1195 ) C586_=_C1196( C586 C1196 ) C586_=_C1197( C586 C1197 ) C586_=_C1198( C586 C1198 ) \nC586_=_C1199( C586 C1199 ) C586_=_C1200( C586 C1200 ) C617_=_C648( C617 C648 ) C617_=_C683( C617 C683 ) C617_=_C715( C617 C715 ) C617_=_C765( C617 C765 ) \nC617_=_C789( C617 C789 ) C617_=_C814( C617 C814 ) C617_=_C841( C617 C841 ) C617_=_C914( C617 C914 ) C617_=_C941( C617 C941 ) C617_=_C971( C617 C971 ) \nC617_=_C1022( C617 C1022 ) C617_=_C1059( C617 C1059 ) C617_=_C1099( C617 C1099 ) C617_=_C1126( C617 C1126 ) C617_=_C1144( C617 C1144 ) C617_=_C1160( C617 C1160 ) \nC617_=_C1175( C617 C1175 ) C617_=_C1190( C617 C1190 ) C617_=_C1191( C617 C1191 ) C617_=_C1192( C617 C1192 ) C617_=_C1193( C617 C1193 ) C617_=_C1194( C617 C1194 ) \nC617_=_C1195( C617 C1195 ) C617_=_C1196( C617 C1196 ) C617_=_C1197( C617 C1197 ) C617_=_C1198( C617 C1198 ) C617_=_C1199( C617 C1199 ) C617_=_C1200( C617 C1200 ) \nC648_=_C683( C648 C683 ) C648_=_C715( C648 C715 ) C648_=_C765( C648 C765 ) C648_=_C789( C648 C789 ) C648_=_C814( C648 C814 ) C648_=_C841( C648 C841 ) \nC648_=_C914( C648 C914 ) C648_=_C941( C648 C941 ) C648_=_C971( C648 C971 ) C648_=_C1022( C648 C1022 ) C648_=_C1059( C648 C1059 ) C648_=_C1099( C648 C1099 ) \nC648_=_C1126( C648 C1126 ) C648_=_C1144( C648 C1144 ) C648_=_C1160( C648 C1160 ) C648_=_C1175( C648 C1175 ) C648_=_C1190( C648 C1190 ) C648_=_C1191( C648 C1191 ) \nC648_=_C1192( C648 C1192 ) C648_=_C1193( C648 C1193 ) C648_=_C1194( C648 C1194 ) C648_=_C1195( C648 C1195 ) C648_=_C1196( C648 C1196 ) C648_=_C1197( C648 C1197 ) \nC648_=_C1198( C648 C1198 ) C648_=_C1199( C648 C1199 ) C648_=_C1200(</w:t>
      </w:r>
    </w:p>
    <w:p>
      <w:pPr>
        <w:pStyle w:val="PreformattedText"/>
        <w:bidi w:val="0"/>
        <w:spacing w:before="0" w:after="0"/>
        <w:jc w:val="left"/>
        <w:rPr/>
      </w:pPr>
      <w:r>
        <w:rPr/>
        <w:t xml:space="preserve"> </w:t>
      </w:r>
      <w:r>
        <w:rPr/>
        <w:t>C648 C1200 ) C683_=_C715( C683 C715 ) C683_=_C765( C683 C765 ) C683_=_C789( C683 C789 ) \nC683_=_C814( C683 C814 ) C683_=_C841( C683 C841 ) C683_=_C914( C683 C914 ) C683_=_C941( C683 C941 ) C683_=_C971( C683 C971 ) C683_=_C1022( C683 C1022 ) \nC683_=_C1059( C683 C1059 ) C683_=_C1099( C683 C1099 ) C683_=_C1126( C683 C1126 ) C683_=_C1144( C683 C1144 ) C683_=_C1160( C683 C1160 ) C683_=_C1175( C683 C1175 ) \nC683_=_C1190( C683 C1190 ) C683_=_C1191( C683 C1191 ) C683_=_C1192( C683 C1192 ) C683_=_C1193( C683 C1193 ) C683_=_C1194( C683 C1194 ) C683_=_C1195( C683 C1195 ) \nC683_=_C1196( C683 C1196 ) C683_=_C1197( C683 C1197 ) C683_=_C1198( C683 C1198 ) C683_=_C1199( C683 C1199 ) C683_=_C1200( C683 C1200 ) C715_=_C765( C715 C765 ) \nC715_=_C789( C715 C789 ) C715_=_C814( C715 C814 ) C715_=_C841( C715 C841 ) C715_=_C914( C715 C914 ) C715_=_C941( C715 C941 ) C715_=_C971( C715 C971 ) \nC715_=_C1022( C715 C1022 ) C715_=_C1059( C715 C1059 ) C715_=_C1099( C715 C1099 ) C715_=_C1126( C715 C1126 ) C715_=_C1144( C715 C1144 ) C715_=_C1160( C715 C1160 ) \nC715_=_C1175( C715 C1175 ) C715_=_C1190( C715 C1190 ) C715_=_C1191( C715 C1191 ) C715_=_C1192( C715 C1192 ) C715_=_C1193( C715 C1193 ) C715_=_C1194( C715 C1194 ) \nC715_=_C1195( C715 C1195 ) C715_=_C1196( C715 C1196 ) C715_=_C1197( C715 C1197 ) C715_=_C1198( C715 C1198 ) C715_=_C1199( C715 C1199 ) C715_=_C1200( C715 C1200 ) \nC765_=_C789( C765 C789 ) C765_=_C814( C765 C814 ) C765_=_C841( C765 C841 ) C765_=_C914( C765 C914 ) C765_=_C941( C765 C941 ) C765_=_C971( C765 C971 ) \nC765_=_C1022( C765 C1022 ) C765_=_C1059( C765 C1059 ) C765_=_C1099( C765 C1099 ) C765_=_C1126( C765 C1126 ) C765_=_C1144( C765 C1144 ) C765_=_C1160( C765 C1160 ) \nC765_=_C1175( C765 C1175 ) C765_=_C1190( C765 C1190 ) C765_=_C1191( C765 C1191 ) C765_=_C1192( C765 C1192 ) C765_=_C1193( C765 C1193 ) C765_=_C1194( C765 C1194 ) \nC765_=_C1195( C765 C1195 ) C765_=_C1196( C765 C1196 ) C765_=_C1197( C765 C1197 ) C765_=_C1198( C765 C1198 ) C765_=_C1199( C765 C1199 ) C765_=_C1200( C765 C1200 ) \nC789_=_C814( C789 C814 ) C789_=_C841( C789 C841 ) C789_=_C914( C789 C914 ) C789_=_C941( C789 C941 ) C789_=_C971( C789 C971 ) C789_=_C1022( C789 C1022 ) \nC789_=_C1059( C789 C1059 ) C789_=_C1099( C789 C1099 ) C789_=_C1126( C789 C1126 ) C789_=_C1144( C789 C1144 ) C789_=_C1160( C789 C1160 ) C789_=_C1175( C789 C1175 ) \nC789_=_C1190( C789 C1190 ) C789_=_C1191( C789 C1191 ) C789_=_C1192( C789 C1192 ) C789_=_C1193( C789 C1193 ) C789_=_C1194( C789 C1194 ) C789_=_C1195( C789 C1195 ) \nC789_=_C1196( C789 C1196 ) C789_=_C1197( C789 C1197 ) C789_=_C1198( C789 C1198 ) C789_=_C1199( C789 C1199 ) C789_=_C1200( C789 C1200 ) C814_=_C841( C814 C841 ) \nC814_=_C914( C814 C914 ) C814_=_C941( C814 C941 ) C814_=_C971( C814 C971 ) C814_=_C1022( C814 C1022 ) C814_=_C1059( C814 C1059 ) C814_=_C1099( C814 C1099 ) \nC814_=_C1126( C814 C1126 ) C814_=_C1144( C814 C1144 ) C814_=_C1160( C814 C1160 ) C814_=_C1175( C814 C1175 ) C814_=_C1190( C814 C1190 ) C814_=_C1191( C814 C1191 ) \nC814_=_C1192( C814 C1192 ) C814_=_C1193( C814 C1193 ) C814_=_C1194( C814 C1194 ) C814_=_C1195( C814 C1195 ) C814_=_C1196( C814 C1196 ) C814_=_C1197( C814 C1197 ) \nC814_=_C1198( C814 C1198 ) C814_=_C1199( C814 C1199 ) C814_=_C1200( C814 C1200 ) C841_=_C914( C841 C914 ) C841_=_C941( C841 C941 ) C841_=_C971( C841 C971 ) \nC841_=_C1022( C841 C1022 ) C841_=_C1059( C841 C1059 ) C841_=_C1099( C841 C1099 ) C841_=_C1126( C841 C1126 ) C841_=_C1144( C841 C1144 ) C841_=_C1160( C841 C1160 ) \nC841_=_C1175( C841 C1175 ) C841_=_C1190( C841 C1190 ) C841_=_C1191( C841 C1191 ) C841_=_C1192( C841 C1192 ) C841_=_C1193( C841 C1193 ) C841_=_C1194( C841 C1194 ) \nC841_=_C1195( C841 C1195 ) C841_=_C1196( C841 C1196 ) C841_=_C1197( C841 C1197 ) C841_=_C1198( C841 C1198 ) C841_=_C1199( C841 C1199 ) C841_=_C1200( C841 C1200 ) \nC914_=_C941( C914 C941 ) C914_=_C971( C914 C971 ) C914_=_C1022( C914 C1022 ) C914_=_C1059( C914 C1059 ) C914_=_C1099( C914 C1099 ) C914_=_C1126( C914 C1126 ) \nC914_=_C1144( C914 C1144 ) C914_=_C1160( C914 C1160 ) C914_=_C1175( C914 C1175 ) C914_=_C1190( C914 C1190 ) C914_=_C1191( C914 C1191 ) C914_=_C1192( C914 C1192 ) \nC914_=_C1193( C914 C1193 ) C914_=_C1194( C914 C1194 ) C914_=_C1195( C914 C1195 ) C914_=_C1196( C914 C1196 ) C914_=_C1197( C914 C1197 ) C914_=_C1198( C914 C1198 ) \nC914_=_C1199( C914 C1199 ) C914_=_C1200( C914 C1200 ) C941_=_C971( C941 C971 ) C941_=_C1022( C941 C1022 ) C941_=_C1059( C941 C1059 ) C941_=_C1099( C941 C1099 ) \nC941_=_C1126( C941 C1126 ) C941_=_C1144( C941 C1144 ) C941_=_C1160( C941 C1160 ) C941_=_C1175( C941 C1175 ) C941_=_C1190( C941 C1190 ) C941_=_C1191( C941 C1191 ) \nC941_=_C1192( C941 C1192 ) C941_=_C1193( C941 C1193 ) C941_=_C1194( C941 C1194 ) C941_=_C1195( C941 C1195 ) C941_=_C1196( C941 C1196 ) C941_=_C1197( C941 C1197 ) \nC941_=_C1198( C941 C1198 ) C941_=_C1199( C941 C1199 ) C941_=_C1200( C941 C1200 ) C971_=_C1022( C971 C1022 ) C971_=_C1059( C971 C1059 ) C971_=_C1099( C971 C1099 ) \nC971_=_C1126( C971 C1126 ) C971_=_C1144( C971 C1144 ) C971_=_C1160( C971 C1160 ) C971_=_C1175( C971 C1175 ) C971_=_C1190( C971 C1190 ) C971_=_C1191( C971 C1191 ) \nC971_=_C1192( C971 C1192 ) C971_=_C1193( C971 C1193 ) C971_=_C1194( C971 C1194 ) C971_=_C1195( C971 C1195 ) C971_=_C1196( C971 C1196 ) C971_=_C1197( C971 C1197 ) \nC971_=_C1198( C971 C1198 ) C971_=_C1199( C971 C1199 ) C971_=_C1200( C971 C1200 ) C1022_=_C1059( C1022 C1059 ) C1022_=_C1099( C1022 C1099 ) C1022_=_C1126( C1022 C1126 ) \nC1022_=_C1144( C1022 C1144 ) C1022_=_C1160( C1022 C1160 ) C1022_=_C1175( C1022 C1175 ) C1022_=_C1190( C1022 C1190 ) C1022_=_C1191( C1022 C1191 ) C1022_=_C1192( C1022 C1192 ) \nC1022_=_C1193( C1022 C1193 ) C1022_=_C1194( C1022 C1194 ) C1022_=_C1195( C1022 C1195 ) C1022_=_C1196( C1022 C1196 ) C1022_=_C1197( C1022 C1197 ) C1022_=_C1198( C1022 C1198 ) \nC1022_=_C1199( C1022 C1199 ) C1022_=_C1200( C1022 C1200 ) C1059_=_C1099( C1059 C1099 ) C1059_=_C1126( C1059 C1126 ) C1059_=_C1144( C1059 C1144 ) C1059_=_C1160( C1059 C1160 ) \nC1059_=_C1175( C1059 C1175 ) C1059_=_C1190( C1059 C1190 ) C1059_=_C1191( C1059 C1191 ) C1059_=_C1192( C1059 C1192 ) C1059_=_C1193( C1059 C1193 ) C1059_=_C1194( C1059 C1194 ) \nC1059_=_C1195( C1059 C1195 ) C1059_=_C1196( C1059 C1196 ) C1059_=_C1197( C1059 C1197 ) C1059_=_C1198( C1059 C1198 ) C1059_=_C1199( C1059 C1199 ) C1059_=_C1200( C1059 C1200 ) \nC1099_=_C1126( C1099 C1126 ) C1099_=_C1144( C1099 C1144 ) C1099_=_C1160( C1099 C1160 ) C1099_=_C1175( C1099 C1175 ) C1099_=_C1190( C1099 C1190 ) C1099_=_C1191( C1099 C1191 ) \nC1099_=_C1192( C1099 C1192 ) C1099_=_C1193( C1099 C1193 ) C1099_=_C1194( C1099 C1194 ) C1099_=_C1195( C1099 C1195 ) C1099_=_C1196( C1099 C1196 ) C1099_=_C1197( C1099 C1197 ) \nC1099_=_C1198( C1099 C1198 ) C1099_=_C1199( C1099 C1199 ) C1099_=_C1200( C1099 C1200 ) C1126_=_C1144( C1126 C1144 ) C1126_=_C1160( C1126 C1160 ) C1126_=_C1175( C1126 C1175 ) \nC1126_=_C1190( C1126 C1190 ) C1126_=_C1191( C1126 C1191 ) C1126_=_C1192( C1126 C1192 ) C1126_=_C1193( C1126 C1193 ) C1126_=_C1194( C1126 C1194 ) C1126_=_C1195( C1126 C1195 ) \nC1126_=_C1196( C1126 C1196 ) C1126_=_C1197( C1126 C1197 ) C1126_=_C1198( C1126 C1198 ) C1126_=_C1199( C1126 C1199 ) C1126_=_C1200( C1126 C1200 ) C1144_=_C1160( C1144 C1160 ) \nC1144_=_C1175( C1144 C1175 ) C1144_=_C1190( C1144 C1190 ) C1144_=_C1191( C1144 C1191 ) C1144_=_C1192( C1144 C1192 ) C1144_=_C1193( C1144 C1193 ) C1144_=_C1194( C1144 C1194 ) \nC1144_=_C1195( C1144 C1195 ) C1144_=_C1196( C1144 C1196 ) C1144_=_C1197( C1144 C1197 ) C1144_=_C1198( C1144 C1198 ) C1144_=_C1199( C1144 C1199 ) C1144_=_C1200( C1144 C1200 ) \nC1160_=_C1175( C1160 C1175 ) C1160_=_C1190( C1160 C1190 ) C1160_=_C1191( C1160 C1191 ) C1160_=_C1192( C1160 C1192 ) C1160_=_C1193( C1160 C1193 ) C1160_=_C1194( C1160 C1194 ) \nC1160_=_C1195( C1160 C1195 ) C1160_=_C1196( C1160 C1196 ) C1160_=_C1197( C1160 C1197 ) C1160_=_C1198( C1160 C1198 ) C1160_=_C1199( C1160 C1199 ) C1160_=_C1200( C1160 C1200 ) \nC1175_=_C1190( C1175 C1190 ) C1175_=_C1191( C1175 C1191 ) C1175_=_C1192( C1175 C1192 ) C1175_=_C1193( C1175 C1193 ) C1175_=_C1194( C1175 C1194 ) C1175_=_C1195( C1175 C1195 ) \nC1175_=_C1196( C1175 C1196 ) C1175_=_C1197( C1175 C1197 ) C1175_=_C1198( C1175 C1198 ) C1175_=_C1199( C1175 C1199 ) C1175_=_C1200( C1175 C1200 ) C1190_=_C1191( C1190 C1191 ) \nC1190_=_C1192( C1190 C1192 ) C1190_=_C1193( C1190 C1193 ) C1190_=_C1194( C1190 C1194 ) C1190_=_C1195( C1190 C1195 ) C1190_=_C1196( C1190 C1196 ) C1190_=_C1197( C1190 C1197 ) \nC1190_=_C1198( C1190 C1198 ) C1190_=_C1199( C1190 C1199 ) C1190_=_C1200( C1190 C1200 ) C1191_=_C1192( C1191 C1192 ) C1191_=_C1193( C1191 C1193 ) C1191_=_C1194( C1191 C1194 ) \nC1191_=_C1195( C1191 C1195 ) C1191_=_C1196( C1191 C1196 ) C1191_=_C1197( C1191 C1197 ) C1191_=_C1198( C1191 C1198 ) C1191_=_C1199( C1191 C1199 ) C1191_=_C1200( C1191 C1200 ) \nC1192_=_C1193( C1192 C1193 ) C1192_=_C1194( C1192 C1194 ) C1192_=_C1195( C1192 C1195 ) C1192_=_C1196( C1192 C1196 ) C1192_=_C1197( C1192 C1197 ) C1192_=_C1198( C1192 C1198 ) \nC1192_=_C1199( C1192 C1199 ) C1192_=_C1200( C1192 C1200 ) C1193_=_C1194( C1193 C1194 ) C1193_=_C1195( C1193 C1195 ) C1193_=_C1196( C1193 C1196 ) C1193_=_C1197( C1193 C1197 ) \nC1193_=_C1198( C1193 C1198 ) C1193_=_C1199( C1193 C1199 ) C1193_=_C1200( C1193 C1200 ) C1194_=_C1195( C1194 C1195 ) C1194_=_C1196( C1194 C1196 ) C1194_=_C1197( C1194 C1197 ) \nC1194_=_C1198( C1194 C1198 ) C1194_=_C1199( C1194 C1199 ) C1194_=_C1200( C1194 C1200 ) C1195_=_C1196( C1195 C1196 ) C1195_=_C1197( C1195 C1197 ) C1195_=_C1198( C1195 C1198 ) \nC1195_=_C1199( C1195 C1199 ) C1195_=_C1200( C1195 C1200 ) C1196_=_C1197( C1196 C1197 ) C1196_=_C1198( C1196 C1198 ) C1196_=_C1199( C1196 C1199 ) C1196_=_C1200( C1196 C1200 ) \nC1197_=_C1198( C1197 C1198 ) C1197_=_C1199( C1197 C1199 ) C1197_=_C1200( C1197 C1200 ) C1198_=_C1199( C1198 C1199 ) C1198_=_C1200( C1198 C1200 ) C1199_=_C1200( C1199 C1200 ) "];389-&gt;419[label="68: C96 C100 C230 C234 C413 \nC436 C446 C447</w:t>
      </w:r>
    </w:p>
    <w:p>
      <w:pPr>
        <w:pStyle w:val="PreformattedText"/>
        <w:bidi w:val="0"/>
        <w:spacing w:before="0" w:after="0"/>
        <w:jc w:val="left"/>
        <w:rPr/>
      </w:pPr>
      <w:r>
        <w:rPr/>
        <w:t xml:space="preserve"> </w:t>
      </w:r>
      <w:r>
        <w:rPr/>
        <w:t>C448 C449 C450 \nC451 C452 C453 C454 C455 C456 \nC457 C458 C459 C460 C461 C462 \nC463 C464 C465 C467 C468 C469 \nC470 C471 C472 C473 C474 C475 \nC476 C477 C495 C586 C617 C648 \nC683 C715 C765 C789 C814 C841 \nC914 C941 C971 C1022 C1059 C1099 \nC1126 C1144 C1160 C1175 C1190 C1191 \nC1192 C1193 C1194 C1195 C1196 C1197 \nC1198 C1199 C1200 \n1149: C96_=_C100 ,C96_=_C230 ,C96_=_C413 ,C96_=_C446 ,C96_=_C447 ,\nC96_=_C448 ,C96_=_C449 ,C96_=_C450 ,C96_=_C451 ,C96_=_C452 ,C96_=_C453 ,\nC96_=_C454 ,C96_=_C455 ,C96_=_C456 ,C96_=_C457 ,C96_=_C458 ,C96_=_C459 ,\nC96_=_C460 ,C96_=_C461 ,C96_=_C462 ,C96_=_C463 ,C96_=_C464 ,C96_=_C465 ,\nC96_=_C467 ,C96_=_C468 ,C96_=_C469 ,C96_=_C470 ,C96_=_C471 ,C96_=_C472 ,\nC96_=_C473 ,C96_=_C474 ,C96_=_C475 ,C96_=_C476 ,C96_=_C477 ,C100_=_C234 ,\nC100_=_C436 ,C100_=_C495 ,C100_=_C586 ,C100_=_C617 ,C100_=_C648 ,C100_=_C683 ,\nC100_=_C715 ,C100_=_C765 ,C100_=_C789 ,C100_=_C814 ,C100_=_C841 ,C100_=_C914 ,\nC100_=_C941 ,C100_=_C971 ,C100_=_C1022 ,C100_=_C1059 ,C100_=_C1099 ,C100_=_C1126 ,\nC100_=_C1144 ,C100_=_C1160 ,C100_=_C1175 ,C100_=_C1190 ,C100_=_C1191 ,C100_=_C1192 ,\nC100_=_C1193 ,C100_=_C1194 ,C100_=_C1195 ,C100_=_C1196 ,C100_=_C1197 ,C100_=_C1198 ,\nC100_=_C1199 ,C100_=_C1200 ,C230_=_C234 ,C230_=_C413 ,C230_=_C446 ,C230_=_C447 ,\nC230_=_C448 ,C230_=_C449 ,C230_=_C450 ,C230_=_C451 ,C230_=_C452 ,C230_=_C453 ,\nC230_=_C454 ,C230_=_C455 ,C230_=_C456 ,C230_=_C457 ,C230_=_C458 ,C230_=_C459 ,\nC230_=_C460 ,C230_=_C461 ,C230_=_C462 ,C230_=_C463 ,C230_=_C464 ,C230_=_C465 ,\nC230_=_C467 ,C230_=_C468 ,C230_=_C469 ,C230_=_C470 ,C230_=_C471 ,C230_=_C472 ,\nC230_=_C473 ,C230_=_C474 ,C230_=_C475 ,C230_=_C476 ,C230_=_C477 ,C234_=_C436 ,\nC234_=_C495 ,C234_=_C586 ,C234_=_C617 ,C234_=_C648 ,C234_=_C683 ,C234_=_C715 ,\nC234_=_C765 ,C234_=_C789 ,C234_=_C814 ,C234_=_C841 ,C234_=_C914 ,C234_=_C941 ,\nC234_=_C971 ,C234_=_C1022 ,C234_=_C1059 ,C234_=_C1099 ,C234_=_C1126 ,C234_=_C1144 ,\nC234_=_C1160 ,C234_=_C1175 ,C234_=_C1190 ,C234_=_C1191 ,C234_=_C1192 ,C234_=_C1193 ,\nC234_=_C1194 ,C234_=_C1195 ,C234_=_C1196 ,C234_=_C1197 ,C234_=_C1198 ,C234_=_C1199 ,\nC234_=_C1200 ,C413_=_C436 ,C413_=_C446 ,C413_=_C447 ,C413_=_C448 ,C413_=_C449 ,\nC413_=_C450 ,C413_=_C451 ,C413_=_C452 ,C413_=_C453 ,C413_=_C454 ,C413_=_C455 ,\nC413_=_C456 ,C413_=_C457 ,C413_=_C458 ,C413_=_C459 ,C413_=_C460 ,C413_=_C461 ,\nC413_=_C462 ,C413_=_C463 ,C413_=_C464 ,C413_=_C465 ,C413_=_C467 ,C413_=_C468 ,\nC413_=_C469 ,C413_=_C470 ,C413_=_C471 ,C413_=_C472 ,C413_=_C473 ,C413_=_C474 ,\nC413_=_C475 ,C413_=_C476 ,C413_=_C477 ,C436_=_C495 ,C436_=_C586 ,C436_=_C617 ,\nC436_=_C648 ,C436_=_C683 ,C436_=_C715 ,C436_=_C765 ,C436_=_C789 ,C436_=_C814 ,\nC436_=_C841 ,C436_=_C914 ,C436_=_C941 ,C436_=_C971 ,C436_=_C1022 ,C436_=_C1059 ,\nC436_=_C1099 ,C436_=_C1126 ,C436_=_C1144 ,C436_=_C1160 ,C436_=_C1175 ,C436_=_C1190 ,\nC436_=_C1191 ,C436_=_C1192 ,C436_=_C1193 ,C436_=_C1194 ,C436_=_C1195 ,C436_=_C1196 ,\nC436_=_C1197 ,C436_=_C1198 ,C436_=_C1199 ,C436_=_C1200 ,C446_=_C447 ,C446_=_C448 ,\nC446_=_C449 ,C446_=_C450 ,C446_=_C451 ,C446_=_C452 ,C446_=_C453 ,C446_=_C454 ,\nC446_=_C455 ,C446_=_C456 ,C446_=_C457 ,C446_=_C458 ,C446_=_C459 ,C446_=_C460 ,\nC446_=_C461 ,C446_=_C462 ,C446_=_C463 ,C446_=_C464 ,C446_=_C465 ,C446_=_C467 ,\nC446_=_C468 ,C446_=_C469 ,C446_=_C470 ,C446_=_C471 ,C446_=_C472 ,C446_=_C473 ,\nC446_=_C474 ,C446_=_C475 ,C446_=_C476 ,C446_=_C477 ,C446_=_C495 ,C447_=_C448 ,\nC447_=_C449 ,C447_=_C450 ,C447_=_C451 ,C447_=_C452 ,C447_=_C453 ,C447_=_C454 ,\nC447_=_C455 ,C447_=_C456 ,C447_=_C457 ,C447_=_C458 ,C447_=_C459 ,C447_=_C460 ,\nC447_=_C461 ,C447_=_C462 ,C447_=_C463 ,C447_=_C464 ,C447_=_C465 ,C447_=_C467 ,\nC447_=_C468 ,C447_=_C469 ,C447_=_C470 ,C447_=_C471 ,C447_=_C472 ,C447_=_C473 ,\nC447_=_C474 ,C447_=_C475 ,C447_=_C476 ,C447_=_C477 ,C448_=_C449 ,C448_=_C450 ,\nC448_=_C451 ,C448_=_C452 ,C448_=_C453 ,C448_=_C454 ,C448_=_C455 ,C448_=_C456 ,\nC448_=_C457 ,C448_=_C458 ,C448_=_C459 ,C448_=_C460 ,C448_=_C461 ,C448_=_C462 ,\nC448_=_C463 ,C448_=_C464 ,C448_=_C465 ,C448_=_C467 ,C448_=_C468 ,C448_=_C469 ,\nC448_=_C470 ,C448_=_C471 ,C448_=_C472 ,C448_=_C473 ,C448_=_C474 ,C448_=_C475 ,\nC448_=_C476 ,C448_=_C477 ,C449_=_C450 ,C449_=_C451 ,C449_=_C452 ,C449_=_C453 ,\nC449_=_C454 ,C449_=_C455 ,C449_=_C456 ,C449_=_C457 ,C449_=_C458 ,C449_=_C459 ,\nC449_=_C460 ,C449_=_C461 ,C449_=_C462 ,C449_=_C463 ,C449_=_C464 ,C449_=_C465 ,\nC449_=_C467 ,C449_=_C468 ,C449_=_C469 ,C449_=_C470 ,C449_=_C471 ,C449_=_C472 ,\nC449_=_C473 ,C449_=_C474 ,C449_=_C475 ,C449_=_C476 ,C449_=_C477 ,C449_=_C586 ,\nC450_=_C451 ,C450_=_C452 ,C450_=_C453 ,C450_=_C454 ,C450_=_C455 ,C450_=_C456 ,\nC450_=_C457 ,C450_=_C458 ,C450_=_C459 ,C450_=_C460 ,C450_=_C461 ,C450_=_C462 ,\nC450_=_C463 ,C450_=_C464 ,C450_=_C465 ,C450_=_C467 ,C450_=_C468 ,C450_=_C469 ,\nC450_=_C470 ,C450_=_C471 ,C450_=_C472 ,C450_=_C473 ,C450_=_C474 ,C450_=_C475 ,\nC450_=_C476 ,C450_=_C477 ,C450_=_C617 ,C451_=_C452 ,C451_=_C453 ,C451_=_C454 ,\nC451_=_C455 ,C451_=_C456 ,C451_=_C457 ,C451_=_C458 ,C451_=_C459 ,C451_=_C460 ,\nC451_=_C461 ,C451_=_C462 ,C451_=_C463 ,C451_=_C464 ,C451_=_C465 ,C451_=_C467 ,\nC451_=_C468 ,C451_=_C469 ,C451_=_C470 ,C451_=_C471 ,C451_=_C472 ,C451_=_C473 ,\nC451_=_C474 ,C451_=_C475 ,C451_=_C476 ,C451_=_C477 ,C451_=_C648 ,C452_=_C453 ,\nC452_=_C454 ,C452_=_C455 ,C452_=_C456 ,C452_=_C457 ,C452_=_C458 ,C452_=_C459 ,\nC452_=_C460 ,C452_=_C461 ,C452_=_C462 ,C452_=_C463 ,C452_=_C464 ,C452_=_C465 ,\nC452_=_C467 ,C452_=_C468 ,C452_=_C469 ,C452_=_C470 ,C452_=_C471 ,C452_=_C472 ,\nC452_=_C473 ,C452_=_C474 ,C452_=_C475 ,C452_=_C476 ,C452_=_C477 ,C452_=_C683 ,\nC453_=_C454 ,C453_=_C455 ,C453_=_C456 ,C453_=_C457 ,C453_=_C458 ,C453_=_C459 ,\nC453_=_C460 ,C453_=_C461 ,C453_=_C462 ,C453_=_C463 ,C453_=_C464 ,C453_=_C465 ,\nC453_=_C467 ,C453_=_C468 ,C453_=_C469 ,C453_=_C470 ,C453_=_C471 ,C453_=_C472 ,\nC453_=_C473 ,C453_=_C474 ,C453_=_C475 ,C453_=_C476 ,C453_=_C477 ,C453_=_C715 ,\nC454_=_C455 ,C454_=_C456 ,C454_=_C457 ,C454_=_C458 ,C454_=_C459 ,C454_=_C460 ,\nC454_=_C461 ,C454_=_C462 ,C454_=_C463 ,C454_=_C464 ,C454_=_C465 ,C454_=_C467 ,\nC454_=_C468 ,C454_=_C469 ,C454_=_C470 ,C454_=_C471 ,C454_=_C472 ,C454_=_C473 ,\nC454_=_C474 ,C454_=_C475 ,C454_=_C476 ,C454_=_C477 ,C454_=_C765 ,C455_=_C456 ,\nC455_=_C457 ,C455_=_C458 ,C455_=_C459 ,C455_=_C460 ,C455_=_C461 ,C455_=_C462 ,\nC455_=_C463 ,C455_=_C464 ,C455_=_C465 ,C455_=_C467 ,C455_=_C468 ,C455_=_C469 ,\nC455_=_C470 ,C455_=_C471 ,C455_=_C472 ,C455_=_C473 ,C455_=_C474 ,C455_=_C475 ,\nC455_=_C476 ,C455_=_C477 ,C455_=_C789 ,C456_=_C457 ,C456_=_C458 ,C456_=_C459 ,\nC456_=_C460 ,C456_=_C461 ,C456_=_C462 ,C456_=_C463 ,C456_=_C464 ,C456_=_C465 ,\nC456_=_C467 ,C456_=_C468 ,C456_=_C469 ,C456_=_C470 ,C456_=_C471 ,C456_=_C472 ,\nC456_=_C473 ,C456_=_C474 ,C456_=_C475 ,C456_=_C476 ,C456_=_C477 ,C456_=_C814 ,\nC457_=_C458 ,C457_=_C459 ,C457_=_C460 ,C457_=_C461 ,C457_=_C462 ,C457_=_C463 ,\nC457_=_C464 ,C457_=_C465 ,C457_=_C467 ,C457_=_C468 ,C457_=_C469 ,C457_=_C470 ,\nC457_=_C471 ,C457_=_C472 ,C457_=_C473 ,C457_=_C474 ,C457_=_C475 ,C457_=_C476 ,\nC457_=_C477 ,C457_=_C841 ,C458_=_C459 ,C458_=_C460 ,C458_=_C461 ,C458_=_C462 ,\nC458_=_C463 ,C458_=_C464 ,C458_=_C465 ,C458_=_C467 ,C458_=_C468 ,C458_=_C469 ,\nC458_=_C470 ,C458_=_C471 ,C458_=_C472 ,C458_=_C473 ,C458_=_C474 ,C458_=_C475 ,\nC458_=_C476 ,C458_=_C477 ,C459_=_C460 ,C459_=_C461 ,C459_=_C462 ,C459_=_C463 ,\nC459_=_C464 ,C459_=_C465 ,C459_=_C467 ,C459_=_C468 ,C459_=_C469 ,C459_=_C470 ,\nC459_=_C471 ,C459_=_C472 ,C459_=_C473 ,C459_=_C474 ,C459_=_C475 ,C459_=_C476 ,\nC459_=_C477 ,C459_=_C941 ,C460_=_C461 ,C460_=_C462 ,C460_=_C463 ,C460_=_C464 ,\nC460_=_C465 ,C460_=_C467 ,C460_=_C468 ,C460_=_C469 ,C460_=_C470 ,C460_=_C471 ,\nC460_=_C472 ,C460_=_C473 ,C460_=_C474 ,C460_=_C475 ,C460_=_C476 ,C460_=_C477 ,\nC460_=_C971 ,C461_=_C462 ,C461_=_C463 ,C461_=_C464 ,C461_=_C465 ,C461_=_C467 ,\nC461_=_C468 ,C461_=_C469 ,C461_=_C470 ,C461_=_C471 ,C461_=_C472 ,C461_=_C473 ,\nC461_=_C474 ,C461_=_C475 ,C461_=_C476 ,C461_=_C477 ,C462_=_C463 ,C462_=_C464 ,\nC462_=_C465 ,C462_=_C467 ,C462_=_C468 ,C462_=_C469 ,C462_=_C470 ,C462_=_C471 ,\nC462_=_C472 ,C462_=_C473 ,C462_=_C474 ,C462_=_C475 ,C462_=_C476 ,C462_=_C477 ,\nC462_=_C1059 ,C463_=_C464 ,C463_=_C465 ,C463_=_C467 ,C463_=_C468 ,C463_=_C469 ,\nC463_=_C470 ,C463_=_C471 ,C463_=_C472 ,C463_=_C473 ,C463_=_C474 ,C463_=_C475 ,\nC463_=_C476 ,C463_=_C477 ,C463_=_C1099 ,C464_=_C465 ,C464_=_C467 ,C464_=_C468 ,\nC464_=_C469 ,C464_=_C470 ,C464_=_C471 ,C464_=_C472 ,C464_=_C473 ,C464_=_C474 ,\nC464_=_C475 ,C464_=_C476 ,C464_=_C477 ,C464_=_C1126 ,C465_=_C467 ,C465_=_C468 ,\nC465_=_C469 ,C465_=_C470 ,C465_=_C471 ,C465_=_C472 ,C465_=_C473 ,C465_=_C474 ,\nC465_=_C475 ,C465_=_C476 ,C465_=_C477 ,C465_=_C1144 ,C467_=_C468 ,C467_=_C469 ,\nC467_=_C470 ,C467_=_C471 ,C467_=_C472 ,C467_=_C473 ,C467_=_C474 ,C467_=_C475 ,\nC467_=_C476 ,C467_=_C477 ,C467_=_C1190 ,C468_=_C469 ,C468_=_C470 ,C468_=_C471 ,\nC468_=_C472 ,C468_=_C473 ,C468_=_C474 ,C468_=_C475 ,C468_=_C476 ,C468_=_C477 ,\nC468_=_C1191 ,C469_=_C470 ,C469_=_C471 ,C469_=_C472 ,C469_=_C473 ,C469_=_C474 ,\nC469_=_C475 ,C469_=_C476 ,C469_=_C477 ,C469_=_C1192 ,C470_=_C471 ,C470_=_C472 ,\nC470_=_C473 ,C470_=_C474 ,C470_=_C475 ,C470_=_C476 ,C470_=_C477 ,C470_=_C1193 ,\nC471_=_C472 ,C471_=_C473 ,C471_=_C474 ,C471_=_C475 ,C471_=_C476 ,C471_=_C477 ,\nC471_=_C1194 ,C472_=_C473 ,C472_=_C474 ,C472_=_C475 ,C472_=_C476 ,C472_=_C477 ,\nC472_=_C1195 ,C473_=_C474 ,C473_=_C475 ,C473_=_C476 ,C473_=_C477 ,C474_=_C475 ,\nC474_=_C476 ,C474_=_C477 ,C474_=_C1196 ,C475_=_C476 ,C475_=_C477 ,C475_=_C1198 ,\nC476_=_C477 ,C495_=_C586 ,C495_=_C617 ,C495_=_C648 ,C495_=_C683 ,C495_=_C715 ,\nC495_=_C765 ,C495_=_C789 ,C495_=_C814 ,C495_=_C841 ,C495_=_C914 ,C495_=_C941 ,\nC495_=_C971 ,C495_=_C1022 ,C495_=_C1059 ,C495_=_C1099 ,C495_=_C1126 ,C495_=_C1144 ,\nC495_=_C1160 ,C495_=_C1175 ,C495_=_C1190 ,C495_=_C1191 ,C495_=_C1192 ,C495_=_C1193 ,\nC495_=_C1194 ,C495_=_C1195 ,C495_=_C1196 ,C495_=_C1197 ,C495_=_C1198 ,C495_=_C1199 ,\nC495_=_C1200</w:t>
      </w:r>
    </w:p>
    <w:p>
      <w:pPr>
        <w:pStyle w:val="PreformattedText"/>
        <w:bidi w:val="0"/>
        <w:spacing w:before="0" w:after="0"/>
        <w:jc w:val="left"/>
        <w:rPr/>
      </w:pPr>
      <w:r>
        <w:rPr/>
        <w:t xml:space="preserve"> </w:t>
      </w:r>
      <w:r>
        <w:rPr/>
        <w:t>,C586_=_C617 ,C586_=_C648 ,C586_=_C683 ,C586_=_C715 ,C586_=_C765 ,\nC586_=_C789 ,C586_=_C814 ,C586_=_C841 ,C586_=_C914 ,C586_=_C941 ,C586_=_C971 ,\nC586_=_C1022 ,C586_=_C1059 ,C586_=_C1099 ,C586_=_C1126 ,C586_=_C1144 ,C586_=_C1160 ,\nC586_=_C1175 ,C586_=_C1190 ,C586_=_C1191 ,C586_=_C1192 ,C586_=_C1193 ,C586_=_C1194 ,\nC586_=_C1195 ,C586_=_C1196 ,C586_=_C1197 ,C586_=_C1198 ,C586_=_C1199 ,C586_=_C1200 ,\nC617_=_C648 ,C617_=_C683 ,C617_=_C715 ,C617_=_C765 ,C617_=_C789 ,C617_=_C814 ,\nC617_=_C841 ,C617_=_C914 ,C617_=_C941 ,C617_=_C971 ,C617_=_C1022 ,C617_=_C1059 ,\nC617_=_C1099 ,C617_=_C1126 ,C617_=_C1144 ,C617_=_C1160 ,C617_=_C1175 ,C617_=_C1190 ,\nC617_=_C1191 ,C617_=_C1192 ,C617_=_C1193 ,C617_=_C1194 ,C617_=_C1195 ,C617_=_C1196 ,\nC617_=_C1197 ,C617_=_C1198 ,C617_=_C1199 ,C617_=_C1200 ,C648_=_C683 ,C648_=_C715 ,\nC648_=_C765 ,C648_=_C789 ,C648_=_C814 ,C648_=_C841 ,C648_=_C914 ,C648_=_C941 ,\nC648_=_C971 ,C648_=_C1022 ,C648_=_C1059 ,C648_=_C1099 ,C648_=_C1126 ,C648_=_C1144 ,\nC648_=_C1160 ,C648_=_C1175 ,C648_=_C1190 ,C648_=_C1191 ,C648_=_C1192 ,C648_=_C1193 ,\nC648_=_C1194 ,C648_=_C1195 ,C648_=_C1196 ,C648_=_C1197 ,C648_=_C1198 ,C648_=_C1199 ,\nC648_=_C1200 ,C683_=_C715 ,C683_=_C765 ,C683_=_C789 ,C683_=_C814 ,C683_=_C841 ,\nC683_=_C914 ,C683_=_C941 ,C683_=_C971 ,C683_=_C1022 ,C683_=_C1059 ,C683_=_C1099 ,\nC683_=_C1126 ,C683_=_C1144 ,C683_=_C1160 ,C683_=_C1175 ,C683_=_C1190 ,C683_=_C1191 ,\nC683_=_C1192 ,C683_=_C1193 ,C683_=_C1194 ,C683_=_C1195 ,C683_=_C1196 ,C683_=_C1197 ,\nC683_=_C1198 ,C683_=_C1199 ,C683_=_C1200 ,C715_=_C765 ,C715_=_C789 ,C715_=_C814 ,\nC715_=_C841 ,C715_=_C914 ,C715_=_C941 ,C715_=_C971 ,C715_=_C1022 ,C715_=_C1059 ,\nC715_=_C1099 ,C715_=_C1126 ,C715_=_C1144 ,C715_=_C1160 ,C715_=_C1175 ,C715_=_C1190 ,\nC715_=_C1191 ,C715_=_C1192 ,C715_=_C1193 ,C715_=_C1194 ,C715_=_C1195 ,C715_=_C1196 ,\nC715_=_C1197 ,C715_=_C1198 ,C715_=_C1199 ,C715_=_C1200 ,C765_=_C789 ,C765_=_C814 ,\nC765_=_C841 ,C765_=_C914 ,C765_=_C941 ,C765_=_C971 ,C765_=_C1022 ,C765_=_C1059 ,\nC765_=_C1099 ,C765_=_C1126 ,C765_=_C1144 ,C765_=_C1160 ,C765_=_C1175 ,C765_=_C1190 ,\nC765_=_C1191 ,C765_=_C1192 ,C765_=_C1193 ,C765_=_C1194 ,C765_=_C1195 ,C765_=_C1196 ,\nC765_=_C1197 ,C765_=_C1198 ,C765_=_C1199 ,C765_=_C1200 ,C789_=_C814 ,C789_=_C841 ,\nC789_=_C914 ,C789_=_C941 ,C789_=_C971 ,C789_=_C1022 ,C789_=_C1059 ,C789_=_C1099 ,\nC789_=_C1126 ,C789_=_C1144 ,C789_=_C1160 ,C789_=_C1175 ,C789_=_C1190 ,C789_=_C1191 ,\nC789_=_C1192 ,C789_=_C1193 ,C789_=_C1194 ,C789_=_C1195 ,C789_=_C1196 ,C789_=_C1197 ,\nC789_=_C1198 ,C789_=_C1199 ,C789_=_C1200 ,C814_=_C841 ,C814_=_C914 ,C814_=_C941 ,\nC814_=_C971 ,C814_=_C1022 ,C814_=_C1059 ,C814_=_C1099 ,C814_=_C1126 ,C814_=_C1144 ,\nC814_=_C1160 ,C814_=_C1175 ,C814_=_C1190 ,C814_=_C1191 ,C814_=_C1192 ,C814_=_C1193 ,\nC814_=_C1194 ,C814_=_C1195 ,C814_=_C1196 ,C814_=_C1197 ,C814_=_C1198 ,C814_=_C1199 ,\nC814_=_C1200 ,C841_=_C914 ,C841_=_C941 ,C841_=_C971 ,C841_=_C1022 ,C841_=_C1059 ,\nC841_=_C1099 ,C841_=_C1126 ,C841_=_C1144 ,C841_=_C1160 ,C841_=_C1175 ,C841_=_C1190 ,\nC841_=_C1191 ,C841_=_C1192 ,C841_=_C1193 ,C841_=_C1194 ,C841_=_C1195 ,C841_=_C1196 ,\nC841_=_C1197 ,C841_=_C1198 ,C841_=_C1199 ,C841_=_C1200 ,C914_=_C941 ,C914_=_C971 ,\nC914_=_C1022 ,C914_=_C1059 ,C914_=_C1099 ,C914_=_C1126 ,C914_=_C1144 ,C914_=_C1160 ,\nC914_=_C1175 ,C914_=_C1190 ,C914_=_C1191 ,C914_=_C1192 ,C914_=_C1193 ,C914_=_C1194 ,\nC914_=_C1195 ,C914_=_C1196 ,C914_=_C1197 ,C914_=_C1198 ,C914_=_C1199 ,C914_=_C1200 ,\nC941_=_C971 ,C941_=_C1022 ,C941_=_C1059 ,C941_=_C1099 ,C941_=_C1126 ,C941_=_C1144 ,\nC941_=_C1160 ,C941_=_C1175 ,C941_=_C1190 ,C941_=_C1191 ,C941_=_C1192 ,C941_=_C1193 ,\nC941_=_C1194 ,C941_=_C1195 ,C941_=_C1196 ,C941_=_C1197 ,C941_=_C1198 ,C941_=_C1199 ,\nC941_=_C1200 ,C971_=_C1022 ,C971_=_C1059 ,C971_=_C1099 ,C971_=_C1126 ,C971_=_C1144 ,\nC971_=_C1160 ,C971_=_C1175 ,C971_=_C1190 ,C971_=_C1191 ,C971_=_C1192 ,C971_=_C1193 ,\nC971_=_C1194 ,C971_=_C1195 ,C971_=_C1196 ,C971_=_C1197 ,C971_=_C1198 ,C971_=_C1199 ,\nC971_=_C1200 ,C1022_=_C1059 ,C1022_=_C1099 ,C1022_=_C1126 ,C1022_=_C1144 ,C1022_=_C1160 ,\nC1022_=_C1175 ,C1022_=_C1190 ,C1022_=_C1191 ,C1022_=_C1192 ,C1022_=_C1193 ,C1022_=_C1194 ,\nC1022_=_C1195 ,C1022_=_C1196 ,C1022_=_C1197 ,C1022_=_C1198 ,C1022_=_C1199 ,C1022_=_C1200 ,\nC1059_=_C1099 ,C1059_=_C1126 ,C1059_=_C1144 ,C1059_=_C1160 ,C1059_=_C1175 ,C1059_=_C1190 ,\nC1059_=_C1191 ,C1059_=_C1192 ,C1059_=_C1193 ,C1059_=_C1194 ,C1059_=_C1195 ,C1059_=_C1196 ,\nC1059_=_C1197 ,C1059_=_C1198 ,C1059_=_C1199 ,C1059_=_C1200 ,C1099_=_C1126 ,C1099_=_C1144 ,\nC1099_=_C1160 ,C1099_=_C1175 ,C1099_=_C1190 ,C1099_=_C1191 ,C1099_=_C1192 ,C1099_=_C1193 ,\nC1099_=_C1194 ,C1099_=_C1195 ,C1099_=_C1196 ,C1099_=_C1197 ,C1099_=_C1198 ,C1099_=_C1199 ,\nC1099_=_C1200 ,C1126_=_C1144 ,C1126_=_C1160 ,C1126_=_C1175 ,C1126_=_C1190 ,C1126_=_C1191 ,\nC1126_=_C1192 ,C1126_=_C1193 ,C1126_=_C1194 ,C1126_=_C1195 ,C1126_=_C1196 ,C1126_=_C1197 ,\nC1126_=_C1198 ,C1126_=_C1199 ,C1126_=_C1200 ,C1144_=_C1160 ,C1144_=_C1175 ,C1144_=_C1190 ,\nC1144_=_C1191 ,C1144_=_C1192 ,C1144_=_C1193 ,C1144_=_C1194 ,C1144_=_C1195 ,C1144_=_C1196 ,\nC1144_=_C1197 ,C1144_=_C1198 ,C1144_=_C1199 ,C1144_=_C1200 ,C1160_=_C1175 ,C1160_=_C1190 ,\nC1160_=_C1191 ,C1160_=_C1192 ,C1160_=_C1193 ,C1160_=_C1194 ,C1160_=_C1195 ,C1160_=_C1196 ,\nC1160_=_C1197 ,C1160_=_C1198 ,C1160_=_C1199 ,C1160_=_C1200 ,C1175_=_C1190 ,C1175_=_C1191 ,\nC1175_=_C1192 ,C1175_=_C1193 ,C1175_=_C1194 ,C1175_=_C1195 ,C1175_=_C1196 ,C1175_=_C1197 ,\nC1175_=_C1198 ,C1175_=_C1199 ,C1175_=_C1200 ,C1190_=_C1191 ,C1190_=_C1192 ,C1190_=_C1193 ,\nC1190_=_C1194 ,C1190_=_C1195 ,C1190_=_C1196 ,C1190_=_C1197 ,C1190_=_C1198 ,C1190_=_C1199 ,\nC1190_=_C1200 ,C1191_=_C1192 ,C1191_=_C1193 ,C1191_=_C1194 ,C1191_=_C1195 ,C1191_=_C1196 ,\nC1191_=_C1197 ,C1191_=_C1198 ,C1191_=_C1199 ,C1191_=_C1200 ,C1192_=_C1193 ,C1192_=_C1194 ,\nC1192_=_C1195 ,C1192_=_C1196 ,C1192_=_C1197 ,C1192_=_C1198 ,C1192_=_C1199 ,C1192_=_C1200 ,\nC1193_=_C1194 ,C1193_=_C1195 ,C1193_=_C1196 ,C1193_=_C1197 ,C1193_=_C1198 ,C1193_=_C1199 ,\nC1193_=_C1200 ,C1194_=_C1195 ,C1194_=_C1196 ,C1194_=_C1197 ,C1194_=_C1198 ,C1194_=_C1199 ,\nC1194_=_C1200 ,C1195_=_C1196 ,C1195_=_C1197 ,C1195_=_C1198 ,C1195_=_C1199 ,C1195_=_C1200 ,\nC1196_=_C1197 ,C1196_=_C1198 ,C1196_=_C1199 ,C1196_=_C1200 ,C1197_=_C1198 ,C1197_=_C1199 ,\nC1197_=_C1200 ,C1198_=_C1199 ,C1198_=_C1200 ,C1199_=_C1200 ,"];420[shape=box, label="id:420 level: 12\n69: C122 C245 C262 C395 C415 \nC422 C447 C456 C478 C507 C508 \nC509 C510 C511 C512 C513 C514 \nC515 C516 C517 C518 C519 C520 \nC521 C522 C523 C524 C525 C526 \nC527 C528 C529 C530 C531 C532 \nC533 C534 C535 C536 C544 C572 \nC603 C754 C777 C803 C804 C805 \nC806 C807 C808 C809 C810 C811 \nC812 C813 C814 C815 C816 C817 \nC818 C819 C820 C821 C822 C823 \nC824 C825 C826 C827 \n1210: C122_=_C262( C122 C262 ) C122_=_C422( C122 C422 ) C122_=_C456( C122 C456 ) C122_=_C514( C122 C514 ) C122_=_C544( C122 C544 ) \nC122_=_C572( C122 C572 ) C122_=_C603( C122 C603 ) C122_=_C754( C122 C754 ) C122_=_C777( C122 C777 ) C122_=_C803( C122 C803 ) C122_=_C804( C122 C804 ) \nC122_=_C805( C122 C805 ) C122_=_C806( C122 C806 ) C122_=_C807( C122 C807 ) C122_=_C808( C122 C808 ) C122_=_C809( C122 C809 ) C122_=_C810( C122 C810 ) \nC122_=_C811( C122 C811 ) C122_=_C812( C122 C812 ) C122_=_C813( C122 C813 ) C122_=_C814( C122 C814 ) C122_=_C815( C122 C815 ) C122_=_C816( C122 C816 ) \nC122_=_C817( C122 C817 ) C122_=_C818( C122 C818 ) C122_=_C819( C122 C819 ) C122_=_C820( C122 C820 ) C122_=_C821( C122 C821 ) C122_=_C822( C122 C822 ) \nC122_=_C823( C122 C823 ) C122_=_C824( C122 C824 ) C122_=_C825( C122 C825 ) C122_=_C826( C122 C826 ) C122_=_C827( C122 C827 ) C245_=_C395( C245 C395 ) \nC245_=_C415( C245 C415 ) C245_=_C447( C245 C447 ) C245_=_C478( C245 C478 ) C245_=_C507( C245 C507 ) C245_=_C508( C245 C508 ) C245_=_C509( C245 C509 ) \nC245_=_C510( C245 C510 ) C245_=_C511( C245 C511 ) C245_=_C512( C245 C512 ) C245_=_C513( C245 C513 ) C245_=_C514( C245 C514 ) C245_=_C515( C245 C515 ) \nC245_=_C516( C245 C516 ) C245_=_C517( C245 C517 ) C245_=_C518( C245 C518 ) C245_=_C519( C245 C519 ) C245_=_C520( C245 C520 ) C245_=_C521( C245 C521 ) \nC245_=_C522( C245 C522 ) C245_=_C523( C245 C523 ) C245_=_C524( C245 C524 ) C245_=_C525( C245 C525 ) C245_=_C526( C245 C526 ) C245_=_C527( C245 C527 ) \nC245_=_C528( C245 C528 ) C245_=_C529( C245 C529 ) C245_=_C530( C245 C530 ) C245_=_C531( C245 C531 ) C245_=_C532( C245 C532 ) C245_=_C533( C245 C533 ) \nC245_=_C534( C245 C534 ) C245_=_C535( C245 C535 ) C245_=_C536( C245 C536 ) C262_=_C422( C262 C422 ) C262_=_C456( C262 C456 ) C262_=_C514( C262 C514 ) \nC262_=_C544( C262 C544 ) C262_=_C572( C262 C572 ) C262_=_C603( C262 C603 ) C262_=_C754( C262 C754 ) C262_=_C777( C262 C777 ) C262_=_C803( C262 C803 ) \nC262_=_C804( C262 C804 ) C262_=_C805( C262 C805 ) C262_=_C806( C262 C806 ) C262_=_C807( C262 C807 ) C262_=_C808( C262 C808 ) C262_=_C809( C262 C809 ) \nC262_=_C810( C262 C810 ) C262_=_C811( C262 C811 ) C262_=_C812( C262 C812 ) C262_=_C813( C262 C813 ) C262_=_C814( C262 C814 ) C262_=_C815( C262 C815 ) \nC262_=_C816( C262 C816 ) C262_=_C817( C262 C817 ) C262_=_C818( C262 C818 ) C262_=_C819( C262 C819 ) C262_=_C820( C262 C820 ) C262_=_C821( C262 C821 ) \nC262_=_C822( C262 C822 ) C262_=_C823( C262 C823 ) C262_=_C824( C262 C824 ) C262_=_C825( C262 C825 ) C262_=_C826( C262 C826 ) C262_=_C827( C262 C827 ) \nC395_=_C415( C395 C415 ) C395_=_C447( C395 C447 ) C395_=_C478( C395 C478 ) C395_=_C507( C395 C507 ) C395_=_C508( C395 C508 ) C395_=_C509( C395 C509 ) \nC395_=_C510( C395 C510 ) C395_=_C511( C395 C511 ) C395_=_C512( C395 C512 ) C395_=_C513( C395 C513 ) C395_=_C514( C395 C514 ) C395_=_C515( C395 C515 ) \nC395_=_C516( C395 C516 ) C395_=_C517( C395 C517 ) C395_=_C518( C395 C518 ) C395_=_C519( C395 C519 ) C395_=_C520( C395 C520 ) C395_=_C521( C395 C521 ) \nC395_=_C522( C395 C522 ) C395_=_C523( C395 C523 ) C395_=_C524( C395 C524 ) C395_=_C525( C395 C525 ) C395_=_C526( C395 C526 ) C395_=_C527( C395</w:t>
      </w:r>
    </w:p>
    <w:p>
      <w:pPr>
        <w:pStyle w:val="PreformattedText"/>
        <w:bidi w:val="0"/>
        <w:spacing w:before="0" w:after="0"/>
        <w:jc w:val="left"/>
        <w:rPr/>
      </w:pPr>
      <w:r>
        <w:rPr/>
        <w:t xml:space="preserve"> </w:t>
      </w:r>
      <w:r>
        <w:rPr/>
        <w:t>C527 ) \nC395_=_C528( C395 C528 ) C395_=_C529( C395 C529 ) C395_=_C530( C395 C530 ) C395_=_C531( C395 C531 ) C395_=_C532( C395 C532 ) C395_=_C533( C395 C533 ) \nC395_=_C534( C395 C534 ) C395_=_C535( C395 C535 ) C395_=_C536( C395 C536 ) C415_=_C422( C415 C422 ) C415_=_C447( C415 C447 ) C415_=_C478( C415 C478 ) \nC415_=_C507( C415 C507 ) C415_=_C508( C415 C508 ) C415_=_C509( C415 C509 ) C415_=_C510( C415 C510 ) C415_=_C511( C415 C511 ) C415_=_C512( C415 C512 ) \nC415_=_C513( C415 C513 ) C415_=_C514( C415 C514 ) C415_=_C515( C415 C515 ) C415_=_C516( C415 C516 ) C415_=_C517( C415 C517 ) C415_=_C518( C415 C518 ) \nC415_=_C519( C415 C519 ) C415_=_C520( C415 C520 ) C415_=_C521( C415 C521 ) C415_=_C522( C415 C522 ) C415_=_C523( C415 C523 ) C415_=_C524( C415 C524 ) \nC415_=_C525( C415 C525 ) C415_=_C526( C415 C526 ) C415_=_C527( C415 C527 ) C415_=_C528( C415 C528 ) C415_=_C529( C415 C529 ) C415_=_C530( C415 C530 ) \nC415_=_C531( C415 C531 ) C415_=_C532( C415 C532 ) C415_=_C533( C415 C533 ) C415_=_C534( C415 C534 ) C415_=_C535( C415 C535 ) C415_=_C536( C415 C536 ) \nC422_=_C456( C422 C456 ) C422_=_C514( C422 C514 ) C422_=_C544( C422 C544 ) C422_=_C572( C422 C572 ) C422_=_C603( C422 C603 ) C422_=_C754( C422 C754 ) \nC422_=_C777( C422 C777 ) C422_=_C803( C422 C803 ) C422_=_C804( C422 C804 ) C422_=_C805( C422 C805 ) C422_=_C806( C422 C806 ) C422_=_C807( C422 C807 ) \nC422_=_C808( C422 C808 ) C422_=_C809( C422 C809 ) C422_=_C810( C422 C810 ) C422_=_C811( C422 C811 ) C422_=_C812( C422 C812 ) C422_=_C813( C422 C813 ) \nC422_=_C814( C422 C814 ) C422_=_C815( C422 C815 ) C422_=_C816( C422 C816 ) C422_=_C817( C422 C817 ) C422_=_C818( C422 C818 ) C422_=_C819( C422 C819 ) \nC422_=_C820( C422 C820 ) C422_=_C821( C422 C821 ) C422_=_C822( C422 C822 ) C422_=_C823( C422 C823 ) C422_=_C824( C422 C824 ) C422_=_C825( C422 C825 ) \nC422_=_C826( C422 C826 ) C422_=_C827( C422 C827 ) C447_=_C456( C447 C456 ) C447_=_C478( C447 C478 ) C447_=_C507( C447 C507 ) C447_=_C508( C447 C508 ) \nC447_=_C509( C447 C509 ) C447_=_C510( C447 C510 ) C447_=_C511( C447 C511 ) C447_=_C512( C447 C512 ) C447_=_C513( C447 C513 ) C447_=_C514( C447 C514 ) \nC447_=_C515( C447 C515 ) C447_=_C516( C447 C516 ) C447_=_C517( C447 C517 ) C447_=_C518( C447 C518 ) C447_=_C519( C447 C519 ) C447_=_C520( C447 C520 ) \nC447_=_C521( C447 C521 ) C447_=_C522( C447 C522 ) C447_=_C523( C447 C523 ) C447_=_C524( C447 C524 ) C447_=_C525( C447 C525 ) C447_=_C526( C447 C526 ) \nC447_=_C527( C447 C527 ) C447_=_C528( C447 C528 ) C447_=_C529( C447 C529 ) C447_=_C530( C447 C530 ) C447_=_C531( C447 C531 ) C447_=_C532( C447 C532 ) \nC447_=_C533( C447 C533 ) C447_=_C534( C447 C534 ) C447_=_C535( C447 C535 ) C447_=_C536( C447 C536 ) C456_=_C514( C456 C514 ) C456_=_C544( C456 C544 ) \nC456_=_C572( C456 C572 ) C456_=_C603( C456 C603 ) C456_=_C754( C456 C754 ) C456_=_C777( C456 C777 ) C456_=_C803( C456 C803 ) C456_=_C804( C456 C804 ) \nC456_=_C805( C456 C805 ) C456_=_C806( C456 C806 ) C456_=_C807( C456 C807 ) C456_=_C808( C456 C808 ) C456_=_C809( C456 C809 ) C456_=_C810( C456 C810 ) \nC456_=_C811( C456 C811 ) C456_=_C812( C456 C812 ) C456_=_C813( C456 C813 ) C456_=_C814( C456 C814 ) C456_=_C815( C456 C815 ) C456_=_C816( C456 C816 ) \nC456_=_C817( C456 C817 ) C456_=_C818( C456 C818 ) C456_=_C819( C456 C819 ) C456_=_C820( C456 C820 ) C456_=_C821( C456 C821 ) C456_=_C822( C456 C822 ) \nC456_=_C823( C456 C823 ) C456_=_C824( C456 C824 ) C456_=_C825( C456 C825 ) C456_=_C826( C456 C826 ) C456_=_C827( C456 C827 ) C478_=_C507( C478 C507 ) \nC478_=_C508( C478 C508 ) C478_=_C509( C478 C509 ) C478_=_C510( C478 C510 ) C478_=_C511( C478 C511 ) C478_=_C512( C478 C512 ) C478_=_C513( C478 C513 ) \nC478_=_C514( C478 C514 ) C478_=_C515( C478 C515 ) C478_=_C516( C478 C516 ) C478_=_C517( C478 C517 ) C478_=_C518( C478 C518 ) C478_=_C519( C478 C519 ) \nC478_=_C520( C478 C520 ) C478_=_C521( C478 C521 ) C478_=_C522( C478 C522 ) C478_=_C523( C478 C523 ) C478_=_C524( C478 C524 ) C478_=_C525( C478 C525 ) \nC478_=_C526( C478 C526 ) C478_=_C527( C478 C527 ) C478_=_C528( C478 C528 ) C478_=_C529( C478 C529 ) C478_=_C530( C478 C530 ) C478_=_C531( C478 C531 ) \nC478_=_C532( C478 C532 ) C478_=_C533( C478 C533 ) C478_=_C534( C478 C534 ) C478_=_C535( C478 C535 ) C478_=_C536( C478 C536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72( C507 C572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603( C508 C603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31( C509 C531 ) C509_=_C532( C509 C532 ) C509_=_C533( C509 C533 ) C509_=_C534( C509 C534 ) C509_=_C535( C509 C535 ) \nC509_=_C536( C509 C53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536( C510 C536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4( C512 C534 ) C512_=_C535( C512 C535 ) C512_=_C536( C512 C536 ) C512_=_C754( C512 C75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777( C513 C77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44( C514 C544 ) C514_=_C572( C514 C572 ) C514_=_C603( C514 C603 ) \nC514_=_C754( C514 C754 ) C514_=_C777( C514 C777 ) C514_=_C803( C514 C803 ) C514_=_C804( C514 C804 ) C514_=_C805( C514 C805 ) C514_=_C806( C514 C806 ) \nC514_=_C807( C514 C807 ) C514_=_C808( C514 C808 ) C514_=_C809( C514 C809 ) C514_=_C810( C514 C810 ) C514_=_C811( C514 C811 ) C514_=_C812( C514 C812 ) \nC514_=_C813(</w:t>
      </w:r>
    </w:p>
    <w:p>
      <w:pPr>
        <w:pStyle w:val="PreformattedText"/>
        <w:bidi w:val="0"/>
        <w:spacing w:before="0" w:after="0"/>
        <w:jc w:val="left"/>
        <w:rPr/>
      </w:pPr>
      <w:r>
        <w:rPr/>
        <w:t xml:space="preserve"> </w:t>
      </w:r>
      <w:r>
        <w:rPr/>
        <w:t>C514 C813 ) C514_=_C814( C514 C814 ) C514_=_C815( C514 C815 ) C514_=_C816( C514 C816 ) C514_=_C817( C514 C817 ) C514_=_C818( C514 C818 ) \nC514_=_C819( C514 C819 ) C514_=_C820( C514 C820 ) C514_=_C821( C514 C821 ) C514_=_C822( C514 C822 ) C514_=_C823( C514 C823 ) C514_=_C824( C514 C824 ) \nC514_=_C825( C514 C825 ) C514_=_C826( C514 C826 ) C514_=_C827( C514 C82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804( C516 C80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805( C517 C80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806( C518 C806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808( C519 C808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809( C520 C809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810( C521 C810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811( C522 C811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4_=_C525( C524 C525 ) C524_=_C526( C524 C526 ) C524_=_C527( C524 C527 ) C524_=_C528( C524 C528 ) C524_=_C529( C524 C529 ) \nC524_=_C530( C524 C530 ) C524_=_C531( C524 C531 ) C524_=_C532( C524 C532 ) C524_=_C533( C524 C533 ) C524_=_C534( C524 C534 ) C524_=_C535( C524 C535 ) \nC524_=_C536( C524 C536 ) C524_=_C812( C524 C812 ) C525_=_C526( C525 C526 ) C525_=_C527( C525 C527 ) C525_=_C528( C525 C528 ) C525_=_C529( C525 C529 ) \nC525_=_C530( C525 C530 ) C525_=_C531( C525 C531 ) C525_=_C532( C525 C532 ) C525_=_C533( C525 C533 ) C525_=_C534( C525 C534 ) C525_=_C535( C525 C535 ) \nC525_=_C536( C525 C536 ) C525_=_C813( C525 C813 ) C526_=_C527( C526 C527 ) C526_=_C528( C526 C528 ) C526_=_C529( C526 C529 ) C526_=_C530( C526 C530 ) \nC526_=_C531( C526 C531 ) C526_=_C532( C526 C532 ) C526_=_C533( C526 C533 ) C526_=_C534( C526 C534 ) C526_=_C535( C526 C535 ) C526_=_C536( C526 C536 ) \nC527_=_C528( C527 C528 ) C527_=_C529( C527 C529 ) C527_=_C530( C527 C530 ) C527_=_C531( C527 C531 ) C527_=_C532( C527 C532 ) C527_=_C533( C527 C533 ) \nC527_=_C534( C527 C534 ) C527_=_C535( C527 C535 ) C527_=_C536( C527 C536 ) C528_=_C529( C528 C529 ) C528_=_C530( C528 C530 ) C528_=_C531( C528 C531 ) \nC528_=_C532( C528 C532 ) C528_=_C533( C528 C533 ) C528_=_C534( C528 C534 ) C528_=_C535( C528 C535 ) C528_=_C536( C528 C536 ) C528_=_C815( C528 C815 ) \nC529_=_C530( C529 C530 ) C529_=_C531( C529 C531 ) C529_=_C532( C529 C532 ) C529_=_C533( C529 C533 ) C529_=_C534( C529 C534 ) C529_=_C535( C529 C535 ) \nC529_=_C536( C529 C536 ) C529_=_C816( C529 C816 ) C530_=_C531( C530 C531 ) C530_=_C532( C530 C532 ) C530_=_C533( C530 C533 ) C530_=_C534( C530 C534 ) \nC530_=_C535( C530 C535 ) C530_=_C536( C530 C536 ) C530_=_C817( C530 C817 ) C531_=_C532( C531 C532 ) C531_=_C533( C531 C533 ) C531_=_C534( C531 C534 ) \nC531_=_C535( C531 C535 ) C531_=_C536( C531 C536 ) C531_=_C818( C531 C818 ) C532_=_C533( C532 C533 ) C532_=_C534( C532 C534 ) C532_=_C535( C532 C535 ) \nC532_=_C536( C532 C536 ) C533_=_C534( C533 C534 ) C533_=_C535( C533 C535 ) C533_=_C536( C533 C536 ) C534_=_C535( C534 C535 ) C534_=_C536( C534 C536 ) \nC535_=_C536( C535 C536 ) C535_=_C825( C535 C825 ) C544_=_C572( C544 C572 ) C544_=_C603( C544 C603 ) C544_=_C754( C544 C754 ) C544_=_C777( C544 C777 ) \nC544_=_C803( C544 C803 ) C544_=_C804( C544 C804 ) C544_=_C805( C544 C805 ) C544_=_C806( C544 C806 ) C544_=_C807( C544 C807 ) C544_=_C808( C544 C808 ) \nC544_=_C809( C544 C809 ) C544_=_C810( C544 C810 ) C544_=_C811( C544 C811 ) C544_=_C812( C544 C812 ) C544_=_C813( C544 C813 ) C544_=_C814( C544 C814 ) \nC544_=_C815( C544 C815 ) C544_=_C816( C544 C816 ) C544_=_C817( C544 C817 ) C544_=_C818( C544 C818 ) C544_=_C819( C544 C819 ) C544_=_C820( C544 C820 ) \nC544_=_C821( C544 C821 ) C544_=_C822( C544 C822 ) C544_=_C823( C544 C823 ) C544_=_C824( C544 C824 ) C544_=_C825( C544 C825 ) C544_=_C826( C544 C826 ) \nC544_=_C827( C544 C827 ) C572_=_C603( C572 C603 ) C572_=_C754( C572 C754 ) C572_=_C777( C572 C777 ) C572_=_C803( C572 C803 ) C572_=_C804( C572 C804 ) \nC572_=_C805( C572 C805 ) C572_=_C806( C572 C806 ) C572_=_C807( C572 C807 ) C572_=_C808( C572 C808 ) C572_=_C809( C572 C809 ) C572_=_C810( C572 C810 ) \nC572_=_C811( C572 C811 ) C572_=_C812( C572 C812 ) C572_=_C813( C572 C813 ) C572_=_C814( C572 C814 ) C572_=_C815( C572 C815 ) C572_=_C816( C572 C816 ) \nC572_=_C817( C572 C817 ) C572_=_C818( C572 C818 ) C572_=_C819( C572 C819 ) C572_=_C820( C572 C820 ) C572_=_C821( C572 C821 ) C572_=_C822( C572 C822 ) \nC572_=_C823( C572 C823 ) C572_=_C824( C572 C824 ) C572_=_C825( C572 C825 ) C572_=_C826( C572 C826 ) C572_=_C827( C572 C827 ) C603_=_C754( C603 C754 ) \nC603_=_C777( C603 C777 ) C603_=_C803( C603 C803 ) C603_=_C804( C603 C804 ) C603_=_C805( C603 C805 ) C603_=_C806( C603 C806 ) C603_=_C807( C603 C807 ) \nC603_=_C808( C603 C808 ) C603_=_C809( C603 C809 ) C603_=_C810( C603 C810 ) C603_=_C811( C603 C811 ) C603_=_C812( C603 C812 ) C603_=_C813( C603 C813 ) \nC603_=_C814( C603 C814 ) C603_=_C815( C603 C815 ) C603_=_C816( C603 C816 ) C603_=_C817( C603 C817 ) C603_=_C818( C603 C818 ) C603_=_C819( C603 C819 ) \nC603_=_C820( C603 C820 ) C603_=_C821( C603 C821 ) C603_=_C822( C603 C822 ) C603_=_C823( C603 C823 ) C603_=_C824( C603 C824 ) C603_=_C825( C603 C825 ) \nC603_=_C826( C603 C826 ) C603_=_C827( C603 C827 ) C754_=_C777( C754 C777 ) C754_=_C803( C754 C803 ) C754_=_C804( C754 C804 ) C754_=_C805( C754 C805 ) \nC754_=_C806( C754 C806 ) C754_=_C807( C754 C807 ) C754_=_C808( C754 C808 ) C754_=_C809( C754 C809 ) C754_=_C810( C754 C810 ) C754_=_C811( C754 C811 ) \nC754_=_C812( C754 C812 ) C754_=_C813( C754 C813 ) C754_=_C814( C754 C814 ) C754_=_C815( C754 C815 ) C754_=_C816( C754 C816 ) C754_=_C817( C754 C817 ) \nC754_=_C818( C754 C818 ) C754_=_C819( C754 C819 ) C754_=_C820( C754 C820 ) C754_=_C821( C754 C821 ) C754_=_C822( C754 C822 ) C754_=_C823( C754 C823 ) \nC754_=_C824( C754 C824 ) C754_=_C825( C754 C825 ) C754_=_C826( C754 C826 ) C754_=_C827( C754 C827 ) C777_=_C803( C777 C803 ) C777_=_C804( C777 C804 ) \nC777_=_C805( C777 C805 ) C777_=_C806( C777 C806 ) C777_=_C807( C777 C807 ) C777_=_C808( C777 C808 ) C777_=_C809( C777 C809 ) C777_=_C810( C777 C810 ) \nC777_=_C811( C777 C811 ) C777_=_C812( C777 C812 ) C777_=_C813( C777 C813 ) C777_=_C814( C777 C814 ) C777_=_C815( C777 C815 ) C777_=_C816( C777 C816 ) \nC777_=_C817( C777 C817 ) C777_=_C818( C777 C818 ) C777_=_C819( C777 C819 ) C777_=_C820( C777 C820 ) C777_=_C821( C777 C821 ) C777_=_C822( C777 C822 ) \nC777_=_C823( C777 C823 ) C777_=_C824(</w:t>
      </w:r>
    </w:p>
    <w:p>
      <w:pPr>
        <w:pStyle w:val="PreformattedText"/>
        <w:bidi w:val="0"/>
        <w:spacing w:before="0" w:after="0"/>
        <w:jc w:val="left"/>
        <w:rPr/>
      </w:pPr>
      <w:r>
        <w:rPr/>
        <w:t xml:space="preserve"> </w:t>
      </w:r>
      <w:r>
        <w:rPr/>
        <w:t>C777 C824 ) C777_=_C825( C777 C825 ) C777_=_C826( C777 C826 ) C777_=_C827( C777 C827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3_=_C827( C803 C82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5_=_C816( C815 C816 ) \nC815_=_C817( C815 C817 ) C815_=_C818( C815 C818 ) C815_=_C819( C815 C819 ) C815_=_C820( C815 C820 ) C815_=_C821( C815 C821 ) C815_=_C822( C815 C822 ) \nC815_=_C823( C815 C823 ) C815_=_C824( C815 C824 ) C815_=_C825( C815 C825 ) C815_=_C826( C815 C826 ) C815_=_C827( C815 C827 ) C816_=_C817( C816 C817 ) \nC816_=_C818( C816 C818 ) C816_=_C819( C816 C819 ) C816_=_C820( C816 C820 ) C816_=_C821( C816 C821 ) C816_=_C822( C816 C822 ) C816_=_C823( C816 C823 ) \nC816_=_C824( C816 C824 ) C816_=_C825( C816 C825 ) C816_=_C826( C816 C826 ) C816_=_C827( C816 C827 ) C817_=_C818( C817 C818 ) C817_=_C819( C817 C819 ) \nC817_=_C820( C817 C820 ) C817_=_C821( C817 C821 ) C817_=_C822( C817 C822 ) C817_=_C823( C817 C823 ) C817_=_C824( C817 C824 ) C817_=_C825( C817 C825 ) \nC817_=_C826( C817 C826 ) C817_=_C827( C817 C827 ) C818_=_C819( C818 C819 ) C818_=_C820( C818 C820 ) C818_=_C821( C818 C821 ) C818_=_C822( C818 C822 ) \nC818_=_C823( C818 C823 ) C818_=_C824( C818 C824 ) C818_=_C825( C818 C825 ) C818_=_C826( C818 C826 ) C818_=_C827( C818 C827 ) C819_=_C820( C819 C820 ) \nC819_=_C821( C819 C821 ) C819_=_C822( C819 C822 ) C819_=_C823( C819 C823 ) C819_=_C824( C819 C824 ) C819_=_C825( C819 C825 ) C819_=_C826( C819 C826 ) \nC819_=_C827( C819 C827 ) C820_=_C821( C820 C821 ) C820_=_C822( C820 C822 ) C820_=_C823( C820 C823 ) C820_=_C824( C820 C824 ) C820_=_C825( C820 C825 ) \nC820_=_C826( C820 C826 ) C820_=_C827( C820 C827 ) C821_=_C822( C821 C822 ) C821_=_C823( C821 C823 ) C821_=_C824( C821 C824 ) C821_=_C825( C821 C825 ) \nC821_=_C826( C821 C826 ) C821_=_C827( C821 C827 ) C822_=_C823( C822 C823 ) C822_=_C824( C822 C824 ) C822_=_C825( C822 C825 ) C822_=_C826( C822 C826 ) \nC822_=_C827( C822 C827 ) C823_=_C824( C823 C824 ) C823_=_C825( C823 C825 ) C823_=_C826( C823 C826 ) C823_=_C827( C823 C827 ) C824_=_C825( C824 C825 ) \nC824_=_C826( C824 C826 ) C824_=_C827( C824 C827 ) C825_=_C826( C825 C826 ) C825_=_C827( C825 C827 ) C826_=_C827( C826 C827 ) "];390-&gt;420[label="68: C122 C245 C262 C395 C415 \nC422 C447 C456 C478 C507 C508 \nC509 C510 C511 C512 C513 C515 \nC516 C517 C518 C519 C520 C521 \nC522 C523 C524 C525 C526 C527 \nC528 C529 C530 C531 C532 C533 \nC534 C535 C536 C544 C572 C603 \nC754 C777 C803 C804 C805 C806 \nC807 C808 C809 C810 C811 C812 \nC813 C814 C815 C816 C817 C818 \nC819 C820 C821 C822 C823 C824 \nC825 C826 C827 \n1142: C122_=_C262 ,C122_=_C422 ,C122_=_C456 ,C122_=_C544 ,C122_=_C572 ,\nC122_=_C603 ,C122_=_C754 ,C122_=_C777 ,C122_=_C803 ,C122_=_C804 ,C122_=_C805 ,\nC122_=_C806 ,C122_=_C807 ,C122_=_C808 ,C122_=_C809 ,C122_=_C810 ,C122_=_C811 ,\nC122_=_C812 ,C122_=_C813 ,C122_=_C814 ,C122_=_C815 ,C122_=_C816 ,C122_=_C817 ,\nC122_=_C818 ,C122_=_C819 ,C122_=_C820 ,C122_=_C821 ,C122_=_C822 ,C122_=_C823 ,\nC122_=_C824 ,C122_=_C825 ,C122_=_C826 ,C122_=_C827 ,C245_=_C395 ,C245_=_C415 ,\nC245_=_C447 ,C245_=_C478 ,C245_=_C507 ,C245_=_C508 ,C245_=_C509 ,C245_=_C510 ,\nC245_=_C511 ,C245_=_C512 ,C245_=_C513 ,C245_=_C515 ,C245_=_C516 ,C245_=_C517 ,\nC245_=_C518 ,C245_=_C519 ,C245_=_C520 ,C245_=_C521 ,C245_=_C522 ,C245_=_C523 ,\nC245_=_C524 ,C245_=_C525 ,C245_=_C526 ,C245_=_C527 ,C245_=_C528 ,C245_=_C529 ,\nC245_=_C530 ,C245_=_C531 ,C245_=_C532 ,C245_=_C533 ,C245_=_C534 ,C245_=_C535 ,\nC245_=_C536 ,C262_=_C422 ,C262_=_C456 ,C262_=_C544 ,C262_=_C572 ,C262_=_C603 ,\nC262_=_C754 ,C262_=_C777 ,C262_=_C803 ,C262_=_C804 ,C262_=_C805 ,C262_=_C806 ,\nC262_=_C807 ,C262_=_C808 ,C262_=_C809 ,C262_=_C810 ,C262_=_C811 ,C262_=_C812 ,\nC262_=_C813 ,C262_=_C814 ,C262_=_C815 ,C262_=_C816 ,C262_=_C817 ,C262_=_C818 ,\nC262_=_C819 ,C262_=_C820 ,C262_=_C821 ,C262_=_C822 ,C262_=_C823 ,C262_=_C824 ,\nC262_=_C825 ,C262_=_C826 ,C262_=_C827 ,C395_=_C415 ,C395_=_C447 ,C395_=_C478 ,\nC395_=_C507 ,C395_=_C508 ,C395_=_C509 ,C395_=_C510 ,C395_=_C511 ,C395_=_C512 ,\nC395_=_C513 ,C395_=_C515 ,C395_=_C516 ,C395_=_C517 ,C395_=_C518 ,C395_=_C519 ,\nC395_=_C520 ,C395_=_C521 ,C395_=_C522 ,C395_=_C523 ,C395_=_C524 ,C395_=_C525 ,\nC395_=_C526 ,C395_=_C527 ,C395_=_C528 ,C395_=_C529 ,C395_=_C530 ,C395_=_C531 ,\nC395_=_C532 ,C395_=_C533 ,C395_=_C534 ,C395_=_C535 ,C395_=_C536 ,C415_=_C422 ,\nC415_=_C447 ,C415_=_C478 ,C415_=_C507 ,C415_=_C508 ,C415_=_C509 ,C415_=_C510</w:t>
      </w:r>
    </w:p>
    <w:p>
      <w:pPr>
        <w:pStyle w:val="PreformattedText"/>
        <w:bidi w:val="0"/>
        <w:spacing w:before="0" w:after="0"/>
        <w:jc w:val="left"/>
        <w:rPr/>
      </w:pPr>
      <w:r>
        <w:rPr/>
        <w:t xml:space="preserve"> </w:t>
      </w:r>
      <w:r>
        <w:rPr/>
        <w:t>,\nC415_=_C511 ,C415_=_C512 ,C415_=_C513 ,C415_=_C515 ,C415_=_C516 ,C415_=_C517 ,\nC415_=_C518 ,C415_=_C519 ,C415_=_C520 ,C415_=_C521 ,C415_=_C522 ,C415_=_C523 ,\nC415_=_C524 ,C415_=_C525 ,C415_=_C526 ,C415_=_C527 ,C415_=_C528 ,C415_=_C529 ,\nC415_=_C530 ,C415_=_C531 ,C415_=_C532 ,C415_=_C533 ,C415_=_C534 ,C415_=_C535 ,\nC415_=_C536 ,C422_=_C456 ,C422_=_C544 ,C422_=_C572 ,C422_=_C603 ,C422_=_C754 ,\nC422_=_C777 ,C422_=_C803 ,C422_=_C804 ,C422_=_C805 ,C422_=_C806 ,C422_=_C807 ,\nC422_=_C808 ,C422_=_C809 ,C422_=_C810 ,C422_=_C811 ,C422_=_C812 ,C422_=_C813 ,\nC422_=_C814 ,C422_=_C815 ,C422_=_C816 ,C422_=_C817 ,C422_=_C818 ,C422_=_C819 ,\nC422_=_C820 ,C422_=_C821 ,C422_=_C822 ,C422_=_C823 ,C422_=_C824 ,C422_=_C825 ,\nC422_=_C826 ,C422_=_C827 ,C447_=_C456 ,C447_=_C478 ,C447_=_C507 ,C447_=_C508 ,\nC447_=_C509 ,C447_=_C510 ,C447_=_C511 ,C447_=_C512 ,C447_=_C513 ,C447_=_C515 ,\nC447_=_C516 ,C447_=_C517 ,C447_=_C518 ,C447_=_C519 ,C447_=_C520 ,C447_=_C521 ,\nC447_=_C522 ,C447_=_C523 ,C447_=_C524 ,C447_=_C525 ,C447_=_C526 ,C447_=_C527 ,\nC447_=_C528 ,C447_=_C529 ,C447_=_C530 ,C447_=_C531 ,C447_=_C532 ,C447_=_C533 ,\nC447_=_C534 ,C447_=_C535 ,C447_=_C536 ,C456_=_C544 ,C456_=_C572 ,C456_=_C603 ,\nC456_=_C754 ,C456_=_C777 ,C456_=_C803 ,C456_=_C804 ,C456_=_C805 ,C456_=_C806 ,\nC456_=_C807 ,C456_=_C808 ,C456_=_C809 ,C456_=_C810 ,C456_=_C811 ,C456_=_C812 ,\nC456_=_C813 ,C456_=_C814 ,C456_=_C815 ,C456_=_C816 ,C456_=_C817 ,C456_=_C818 ,\nC456_=_C819 ,C456_=_C820 ,C456_=_C821 ,C456_=_C822 ,C456_=_C823 ,C456_=_C824 ,\nC456_=_C825 ,C456_=_C826 ,C456_=_C827 ,C478_=_C507 ,C478_=_C508 ,C478_=_C509 ,\nC478_=_C510 ,C478_=_C511 ,C478_=_C512 ,C478_=_C513 ,C478_=_C515 ,C478_=_C516 ,\nC478_=_C517 ,C478_=_C518 ,C478_=_C519 ,C478_=_C520 ,C478_=_C521 ,C478_=_C522 ,\nC478_=_C523 ,C478_=_C524 ,C478_=_C525 ,C478_=_C526 ,C478_=_C527 ,C478_=_C528 ,\nC478_=_C529 ,C478_=_C530 ,C478_=_C531 ,C478_=_C532 ,C478_=_C533 ,C478_=_C534 ,\nC478_=_C535 ,C478_=_C536 ,C507_=_C508 ,C507_=_C509 ,C507_=_C510 ,C507_=_C511 ,\nC507_=_C512 ,C507_=_C513 ,C507_=_C515 ,C507_=_C516 ,C507_=_C517 ,C507_=_C518 ,\nC507_=_C519 ,C507_=_C520 ,C507_=_C521 ,C507_=_C522 ,C507_=_C523 ,C507_=_C524 ,\nC507_=_C525 ,C507_=_C526 ,C507_=_C527 ,C507_=_C528 ,C507_=_C529 ,C507_=_C530 ,\nC507_=_C531 ,C507_=_C532 ,C507_=_C533 ,C507_=_C534 ,C507_=_C535 ,C507_=_C536 ,\nC507_=_C572 ,C508_=_C509 ,C508_=_C510 ,C508_=_C511 ,C508_=_C512 ,C508_=_C513 ,\nC508_=_C515 ,C508_=_C516 ,C508_=_C517 ,C508_=_C518 ,C508_=_C519 ,C508_=_C520 ,\nC508_=_C521 ,C508_=_C522 ,C508_=_C523 ,C508_=_C524 ,C508_=_C525 ,C508_=_C526 ,\nC508_=_C527 ,C508_=_C528 ,C508_=_C529 ,C508_=_C530 ,C508_=_C531 ,C508_=_C532 ,\nC508_=_C533 ,C508_=_C534 ,C508_=_C535 ,C508_=_C536 ,C508_=_C603 ,C509_=_C510 ,\nC509_=_C511 ,C509_=_C512 ,C509_=_C513 ,C509_=_C515 ,C509_=_C516 ,C509_=_C517 ,\nC509_=_C518 ,C509_=_C519 ,C509_=_C520 ,C509_=_C521 ,C509_=_C522 ,C509_=_C523 ,\nC509_=_C524 ,C509_=_C525 ,C509_=_C526 ,C509_=_C527 ,C509_=_C528 ,C509_=_C529 ,\nC509_=_C530 ,C509_=_C531 ,C509_=_C532 ,C509_=_C533 ,C509_=_C534 ,C509_=_C535 ,\nC509_=_C536 ,C510_=_C511 ,C510_=_C512 ,C510_=_C513 ,C510_=_C515 ,C510_=_C516 ,\nC510_=_C517 ,C510_=_C518 ,C510_=_C519 ,C510_=_C520 ,C510_=_C521 ,C510_=_C522 ,\nC510_=_C523 ,C510_=_C524 ,C510_=_C525 ,C510_=_C526 ,C510_=_C527 ,C510_=_C528 ,\nC510_=_C529 ,C510_=_C530 ,C510_=_C531 ,C510_=_C532 ,C510_=_C533 ,C510_=_C534 ,\nC510_=_C535 ,C510_=_C536 ,C511_=_C512 ,C511_=_C513 ,C511_=_C515 ,C511_=_C516 ,\nC511_=_C517 ,C511_=_C518 ,C511_=_C519 ,C511_=_C520 ,C511_=_C521 ,C511_=_C522 ,\nC511_=_C523 ,C511_=_C524 ,C511_=_C525 ,C511_=_C526 ,C511_=_C527 ,C511_=_C528 ,\nC511_=_C529 ,C511_=_C530 ,C511_=_C531 ,C511_=_C532 ,C511_=_C533 ,C511_=_C534 ,\nC511_=_C535 ,C511_=_C536 ,C512_=_C513 ,C512_=_C515 ,C512_=_C516 ,C512_=_C517 ,\nC512_=_C518 ,C512_=_C519 ,C512_=_C520 ,C512_=_C521 ,C512_=_C522 ,C512_=_C523 ,\nC512_=_C524 ,C512_=_C525 ,C512_=_C526 ,C512_=_C527 ,C512_=_C528 ,C512_=_C529 ,\nC512_=_C530 ,C512_=_C531 ,C512_=_C532 ,C512_=_C533 ,C512_=_C534 ,C512_=_C535 ,\nC512_=_C536 ,C512_=_C754 ,C513_=_C515 ,C513_=_C516 ,C513_=_C517 ,C513_=_C518 ,\nC513_=_C519 ,C513_=_C520 ,C513_=_C521 ,C513_=_C522 ,C513_=_C523 ,C513_=_C524 ,\nC513_=_C525 ,C513_=_C526 ,C513_=_C527 ,C513_=_C528 ,C513_=_C529 ,C513_=_C530 ,\nC513_=_C531 ,C513_=_C532 ,C513_=_C533 ,C513_=_C534 ,C513_=_C535 ,C513_=_C536 ,\nC513_=_C777 ,C515_=_C516 ,C515_=_C517 ,C515_=_C518 ,C515_=_C519 ,C515_=_C520 ,\nC515_=_C521 ,C515_=_C522 ,C515_=_C523 ,C515_=_C524 ,C515_=_C525 ,C515_=_C526 ,\nC515_=_C527 ,C515_=_C528 ,C515_=_C529 ,C515_=_C530 ,C515_=_C531 ,C515_=_C532 ,\nC515_=_C533 ,C515_=_C534 ,C515_=_C535 ,C515_=_C536 ,C516_=_C517 ,C516_=_C518 ,\nC516_=_C519 ,C516_=_C520 ,C516_=_C521 ,C516_=_C522 ,C516_=_C523 ,C516_=_C524 ,\nC516_=_C525 ,C516_=_C526 ,C516_=_C527 ,C516_=_C528 ,C516_=_C529 ,C516_=_C530 ,\nC516_=_C531 ,C516_=_C532 ,C516_=_C533 ,C516_=_C534 ,C516_=_C535 ,C516_=_C536 ,\nC516_=_C804 ,C517_=_C518 ,C517_=_C519 ,C517_=_C520 ,C517_=_C521 ,C517_=_C522 ,\nC517_=_C523 ,C517_=_C524 ,C517_=_C525 ,C517_=_C526 ,C517_=_C527 ,C517_=_C528 ,\nC517_=_C529 ,C517_=_C530 ,C517_=_C531 ,C517_=_C532 ,C517_=_C533 ,C517_=_C534 ,\nC517_=_C535 ,C517_=_C536 ,C517_=_C805 ,C518_=_C519 ,C518_=_C520 ,C518_=_C521 ,\nC518_=_C522 ,C518_=_C523 ,C518_=_C524 ,C518_=_C525 ,C518_=_C526 ,C518_=_C527 ,\nC518_=_C528 ,C518_=_C529 ,C518_=_C530 ,C518_=_C531 ,C518_=_C532 ,C518_=_C533 ,\nC518_=_C534 ,C518_=_C535 ,C518_=_C536 ,C518_=_C806 ,C519_=_C520 ,C519_=_C521 ,\nC519_=_C522 ,C519_=_C523 ,C519_=_C524 ,C519_=_C525 ,C519_=_C526 ,C519_=_C527 ,\nC519_=_C528 ,C519_=_C529 ,C519_=_C530 ,C519_=_C531 ,C519_=_C532 ,C519_=_C533 ,\nC519_=_C534 ,C519_=_C535 ,C519_=_C536 ,C519_=_C808 ,C520_=_C521 ,C520_=_C522 ,\nC520_=_C523 ,C520_=_C524 ,C520_=_C525 ,C520_=_C526 ,C520_=_C527 ,C520_=_C528 ,\nC520_=_C529 ,C520_=_C530 ,C520_=_C531 ,C520_=_C532 ,C520_=_C533 ,C520_=_C534 ,\nC520_=_C535 ,C520_=_C536 ,C520_=_C809 ,C521_=_C522 ,C521_=_C523 ,C521_=_C524 ,\nC521_=_C525 ,C521_=_C526 ,C521_=_C527 ,C521_=_C528 ,C521_=_C529 ,C521_=_C530 ,\nC521_=_C531 ,C521_=_C532 ,C521_=_C533 ,C521_=_C534 ,C521_=_C535 ,C521_=_C536 ,\nC521_=_C810 ,C522_=_C523 ,C522_=_C524 ,C522_=_C525 ,C522_=_C526 ,C522_=_C527 ,\nC522_=_C528 ,C522_=_C529 ,C522_=_C530 ,C522_=_C531 ,C522_=_C532 ,C522_=_C533 ,\nC522_=_C534 ,C522_=_C535 ,C522_=_C536 ,C522_=_C811 ,C523_=_C524 ,C523_=_C525 ,\nC523_=_C526 ,C523_=_C527 ,C523_=_C528 ,C523_=_C529 ,C523_=_C530 ,C523_=_C531 ,\nC523_=_C532 ,C523_=_C533 ,C523_=_C534 ,C523_=_C535 ,C523_=_C536 ,C524_=_C525 ,\nC524_=_C526 ,C524_=_C527 ,C524_=_C528 ,C524_=_C529 ,C524_=_C530 ,C524_=_C531 ,\nC524_=_C532 ,C524_=_C533 ,C524_=_C534 ,C524_=_C535 ,C524_=_C536 ,C524_=_C812 ,\nC525_=_C526 ,C525_=_C527 ,C525_=_C528 ,C525_=_C529 ,C525_=_C530 ,C525_=_C531 ,\nC525_=_C532 ,C525_=_C533 ,C525_=_C534 ,C525_=_C535 ,C525_=_C536 ,C525_=_C813 ,\nC526_=_C527 ,C526_=_C528 ,C526_=_C529 ,C526_=_C530 ,C526_=_C531 ,C526_=_C532 ,\nC526_=_C533 ,C526_=_C534 ,C526_=_C535 ,C526_=_C536 ,C527_=_C528 ,C527_=_C529 ,\nC527_=_C530 ,C527_=_C531 ,C527_=_C532 ,C527_=_C533 ,C527_=_C534 ,C527_=_C535 ,\nC527_=_C536 ,C528_=_C529 ,C528_=_C530 ,C528_=_C531 ,C528_=_C532 ,C528_=_C533 ,\nC528_=_C534 ,C528_=_C535 ,C528_=_C536 ,C528_=_C815 ,C529_=_C530 ,C529_=_C531 ,\nC529_=_C532 ,C529_=_C533 ,C529_=_C534 ,C529_=_C535 ,C529_=_C536 ,C529_=_C816 ,\nC530_=_C531 ,C530_=_C532 ,C530_=_C533 ,C530_=_C534 ,C530_=_C535 ,C530_=_C536 ,\nC530_=_C817 ,C531_=_C532 ,C531_=_C533 ,C531_=_C534 ,C531_=_C535 ,C531_=_C536 ,\nC531_=_C818 ,C532_=_C533 ,C532_=_C534 ,C532_=_C535 ,C532_=_C536 ,C533_=_C534 ,\nC533_=_C535 ,C533_=_C536 ,C534_=_C535 ,C534_=_C536 ,C535_=_C536 ,C535_=_C825 ,\nC544_=_C572 ,C544_=_C603 ,C544_=_C754 ,C544_=_C777 ,C544_=_C803 ,C544_=_C804 ,\nC544_=_C805 ,C544_=_C806 ,C544_=_C807 ,C544_=_C808 ,C544_=_C809 ,C544_=_C810 ,\nC544_=_C811 ,C544_=_C812 ,C544_=_C813 ,C544_=_C814 ,C544_=_C815 ,C544_=_C816 ,\nC544_=_C817 ,C544_=_C818 ,C544_=_C819 ,C544_=_C820 ,C544_=_C821 ,C544_=_C822 ,\nC544_=_C823 ,C544_=_C824 ,C544_=_C825 ,C544_=_C826 ,C544_=_C827 ,C572_=_C603 ,\nC572_=_C754 ,C572_=_C777 ,C572_=_C803 ,C572_=_C804 ,C572_=_C805 ,C572_=_C806 ,\nC572_=_C807 ,C572_=_C808 ,C572_=_C809 ,C572_=_C810 ,C572_=_C811 ,C572_=_C812 ,\nC572_=_C813 ,C572_=_C814 ,C572_=_C815 ,C572_=_C816 ,C572_=_C817 ,C572_=_C818 ,\nC572_=_C819 ,C572_=_C820 ,C572_=_C821 ,C572_=_C822 ,C572_=_C823 ,C572_=_C824 ,\nC572_=_C825 ,C572_=_C826 ,C572_=_C827 ,C603_=_C754 ,C603_=_C777 ,C603_=_C803 ,\nC603_=_C804 ,C603_=_C805 ,C603_=_C806 ,C603_=_C807 ,C603_=_C808 ,C603_=_C809 ,\nC603_=_C810 ,C603_=_C811 ,C603_=_C812 ,C603_=_C813 ,C603_=_C814 ,C603_=_C815 ,\nC603_=_C816 ,C603_=_C817 ,C603_=_C818 ,C603_=_C819 ,C603_=_C820 ,C603_=_C821 ,\nC603_=_C822 ,C603_=_C823 ,C603_=_C824 ,C603_=_C825 ,C603_=_C826 ,C603_=_C827 ,\nC754_=_C777 ,C754_=_C803 ,C754_=_C804 ,C754_=_C805 ,C754_=_C806 ,C754_=_C807 ,\nC754_=_C808 ,C754_=_C809 ,C754_=_C810 ,C754_=_C811 ,C754_=_C812 ,C754_=_C813 ,\nC754_=_C814 ,C754_=_C815 ,C754_=_C816 ,C754_=_C817 ,C754_=_C818 ,C754_=_C819 ,\nC754_=_C820 ,C754_=_C821 ,C754_=_C822 ,C754_=_C823 ,C754_=_C824 ,C754_=_C825 ,\nC754_=_C826 ,C754_=_C827 ,C777_=_C803 ,C777_=_C804 ,C777_=_C805 ,C777_=_C806 ,\nC777_=_C807 ,C777_=_C808 ,C777_=_C809 ,C777_=_C810 ,C777_=_C811 ,C777_=_C812 ,\nC777_=_C813 ,C777_=_C814 ,C777_=_C815 ,C777_=_C816 ,C777_=_C817 ,C777_=_C818 ,\nC777_=_C819 ,C777_=_C820 ,C777_=_C821 ,C777_=_C822 ,C777_=_C823 ,C777_=_C824 ,\nC777_=_C825 ,C777_=_C826 ,C777_=_C827 ,C803_=_C804 ,C803_=_C805 ,C803_=_C806 ,\nC803_=_C807 ,C803_=_C808 ,C803_=_C809 ,C803_=_C810 ,C803_=_C811 ,C803_=_C812 ,\nC803_=_C813 ,C803_=_C814 ,C803_=_C815 ,C803_=_C816 ,C803_=_C817 ,C803_=_C818 ,\nC803_=_C819 ,C803_=_C820 ,C803_=_C821 ,C803_=_C822 ,C803_=_C823 ,C803_=_C824 ,\nC803_=_C825 ,C803_=_C826 ,C803_=_C827 ,C804_=_C805 ,C804_=_C806 ,C804_=_C807 ,\nC804_=_C808 ,C804_=_C809 ,C804_=_C810 ,C804_=_C811 ,C804_=_C812 ,C804_=_C813 ,\nC804_=_C814 ,C804_=_C815 ,C804_=_C816 ,C804_=_C817 ,C804_=_C818</w:t>
      </w:r>
    </w:p>
    <w:p>
      <w:pPr>
        <w:pStyle w:val="PreformattedText"/>
        <w:bidi w:val="0"/>
        <w:spacing w:before="0" w:after="0"/>
        <w:jc w:val="left"/>
        <w:rPr/>
      </w:pPr>
      <w:r>
        <w:rPr/>
        <w:t xml:space="preserve"> </w:t>
      </w:r>
      <w:r>
        <w:rPr/>
        <w:t>,C804_=_C819 ,\nC804_=_C820 ,C804_=_C821 ,C804_=_C822 ,C804_=_C823 ,C804_=_C824 ,C804_=_C825 ,\nC804_=_C826 ,C804_=_C827 ,C805_=_C806 ,C805_=_C807 ,C805_=_C808 ,C805_=_C809 ,\nC805_=_C810 ,C805_=_C811 ,C805_=_C812 ,C805_=_C813 ,C805_=_C814 ,C805_=_C815 ,\nC805_=_C816 ,C805_=_C817 ,C805_=_C818 ,C805_=_C819 ,C805_=_C820 ,C805_=_C821 ,\nC805_=_C822 ,C805_=_C823 ,C805_=_C824 ,C805_=_C825 ,C805_=_C826 ,C805_=_C827 ,\nC806_=_C807 ,C806_=_C808 ,C806_=_C809 ,C806_=_C810 ,C806_=_C811 ,C806_=_C812 ,\nC806_=_C813 ,C806_=_C814 ,C806_=_C815 ,C806_=_C816 ,C806_=_C817 ,C806_=_C818 ,\nC806_=_C819 ,C806_=_C820 ,C806_=_C821 ,C806_=_C822 ,C806_=_C823 ,C806_=_C824 ,\nC806_=_C825 ,C806_=_C826 ,C806_=_C827 ,C807_=_C808 ,C807_=_C809 ,C807_=_C810 ,\nC807_=_C811 ,C807_=_C812 ,C807_=_C813 ,C807_=_C814 ,C807_=_C815 ,C807_=_C816 ,\nC807_=_C817 ,C807_=_C818 ,C807_=_C819 ,C807_=_C820 ,C807_=_C821 ,C807_=_C822 ,\nC807_=_C823 ,C807_=_C824 ,C807_=_C825 ,C807_=_C826 ,C807_=_C827 ,C808_=_C809 ,\nC808_=_C810 ,C808_=_C811 ,C808_=_C812 ,C808_=_C813 ,C808_=_C814 ,C808_=_C815 ,\nC808_=_C816 ,C808_=_C817 ,C808_=_C818 ,C808_=_C819 ,C808_=_C820 ,C808_=_C821 ,\nC808_=_C822 ,C808_=_C823 ,C808_=_C824 ,C808_=_C825 ,C808_=_C826 ,C808_=_C827 ,\nC809_=_C810 ,C809_=_C811 ,C809_=_C812 ,C809_=_C813 ,C809_=_C814 ,C809_=_C815 ,\nC809_=_C816 ,C809_=_C817 ,C809_=_C818 ,C809_=_C819 ,C809_=_C820 ,C809_=_C821 ,\nC809_=_C822 ,C809_=_C823 ,C809_=_C824 ,C809_=_C825 ,C809_=_C826 ,C809_=_C827 ,\nC810_=_C811 ,C810_=_C812 ,C810_=_C813 ,C810_=_C814 ,C810_=_C815 ,C810_=_C816 ,\nC810_=_C817 ,C810_=_C818 ,C810_=_C819 ,C810_=_C820 ,C810_=_C821 ,C810_=_C822 ,\nC810_=_C823 ,C810_=_C824 ,C810_=_C825 ,C810_=_C826 ,C810_=_C827 ,C811_=_C812 ,\nC811_=_C813 ,C811_=_C814 ,C811_=_C815 ,C811_=_C816 ,C811_=_C817 ,C811_=_C818 ,\nC811_=_C819 ,C811_=_C820 ,C811_=_C821 ,C811_=_C822 ,C811_=_C823 ,C811_=_C824 ,\nC811_=_C825 ,C811_=_C826 ,C811_=_C827 ,C812_=_C813 ,C812_=_C814 ,C812_=_C815 ,\nC812_=_C816 ,C812_=_C817 ,C812_=_C818 ,C812_=_C819 ,C812_=_C820 ,C812_=_C821 ,\nC812_=_C822 ,C812_=_C823 ,C812_=_C824 ,C812_=_C825 ,C812_=_C826 ,C812_=_C827 ,\nC813_=_C814 ,C813_=_C815 ,C813_=_C816 ,C813_=_C817 ,C813_=_C818 ,C813_=_C819 ,\nC813_=_C820 ,C813_=_C821 ,C813_=_C822 ,C813_=_C823 ,C813_=_C824 ,C813_=_C825 ,\nC813_=_C826 ,C813_=_C827 ,C814_=_C815 ,C814_=_C816 ,C814_=_C817 ,C814_=_C818 ,\nC814_=_C819 ,C814_=_C820 ,C814_=_C821 ,C814_=_C822 ,C814_=_C823 ,C814_=_C824 ,\nC814_=_C825 ,C814_=_C826 ,C814_=_C827 ,C815_=_C816 ,C815_=_C817 ,C815_=_C818 ,\nC815_=_C819 ,C815_=_C820 ,C815_=_C821 ,C815_=_C822 ,C815_=_C823 ,C815_=_C824 ,\nC815_=_C825 ,C815_=_C826 ,C815_=_C827 ,C816_=_C817 ,C816_=_C818 ,C816_=_C819 ,\nC816_=_C820 ,C816_=_C821 ,C816_=_C822 ,C816_=_C823 ,C816_=_C824 ,C816_=_C825 ,\nC816_=_C826 ,C816_=_C827 ,C817_=_C818 ,C817_=_C819 ,C817_=_C820 ,C817_=_C821 ,\nC817_=_C822 ,C817_=_C823 ,C817_=_C824 ,C817_=_C825 ,C817_=_C826 ,C817_=_C827 ,\nC818_=_C819 ,C818_=_C820 ,C818_=_C821 ,C818_=_C822 ,C818_=_C823 ,C818_=_C824 ,\nC818_=_C825 ,C818_=_C826 ,C818_=_C827 ,C819_=_C820 ,C819_=_C821 ,C819_=_C822 ,\nC819_=_C823 ,C819_=_C824 ,C819_=_C825 ,C819_=_C826 ,C819_=_C827 ,C820_=_C821 ,\nC820_=_C822 ,C820_=_C823 ,C820_=_C824 ,C820_=_C825 ,C820_=_C826 ,C820_=_C827 ,\nC821_=_C822 ,C821_=_C823 ,C821_=_C824 ,C821_=_C825 ,C821_=_C826 ,C821_=_C827 ,\nC822_=_C823 ,C822_=_C824 ,C822_=_C825 ,C822_=_C826 ,C822_=_C827 ,C823_=_C824 ,\nC823_=_C825 ,C823_=_C826 ,C823_=_C827 ,C824_=_C825 ,C824_=_C826 ,C824_=_C827 ,\nC825_=_C826 ,C825_=_C827 ,C826_=_C827 ,"];421[shape=box, label="id:421 level: 12\n71: C78 C95 C120 C229 C260 \nC387 C413 C414 C415 C416 C417 \nC418 C419 C420 C421 C422 C423 \nC424 C425 C426 C427 C428 C429 \nC430 C431 C432 C433 C434 C435 \nC436 C437 C438 C439 C440 C441 \nC442 C443 C444 C445 C448 C479 \nC537 C538 C539 C540 C541 C542 \nC543 C544 C545 C546 C547 C548 \nC549 C550 C551 C552 C553 C554 \nC555 C556 C557 C558 C559 C560 \nC561 C562 C563 C564 C565 C566 \n1283: C78_=_C95( C78 C95 ) C78_=_C229( C78 C229 ) C78_=_C413( C78 C413 ) C78_=_C414( C78 C414 ) C78_=_C415( C78 C415 ) \nC78_=_C416( C78 C416 ) C78_=_C417( C78 C417 ) C78_=_C418( C78 C418 ) C78_=_C419( C78 C419 ) C78_=_C420( C78 C420 ) C78_=_C421( C78 C421 ) \nC78_=_C422( C78 C422 ) C78_=_C423( C78 C423 ) C78_=_C424( C78 C424 ) C78_=_C425( C78 C425 ) C78_=_C426( C78 C426 ) C78_=_C427( C78 C427 ) \nC78_=_C428( C78 C428 ) C78_=_C429( C78 C429 ) C78_=_C430( C78 C430 ) C78_=_C431( C78 C431 ) C78_=_C432( C78 C432 ) C78_=_C433( C78 C433 ) \nC78_=_C434( C78 C434 ) C78_=_C435( C78 C435 ) C78_=_C436( C78 C436 ) C78_=_C437( C78 C437 ) C78_=_C438( C78 C438 ) C78_=_C439( C78 C439 ) \nC78_=_C440( C78 C440 ) C78_=_C441( C78 C441 ) C78_=_C442( C78 C442 ) C78_=_C443( C78 C443 ) C78_=_C444( C78 C444 ) C78_=_C445( C78 C445 ) \nC95_=_C229( C95 C229 ) C95_=_C413( C95 C413 ) C95_=_C414( C95 C414 ) C95_=_C415( C95 C415 ) C95_=_C416( C95 C416 ) C95_=_C417( C95 C417 ) \nC95_=_C418( C95 C418 ) C95_=_C419( C95 C419 ) C95_=_C420( C95 C420 ) C95_=_C421( C95 C421 ) C95_=_C422( C95 C422 ) C95_=_C423( C95 C423 ) \nC95_=_C424( C95 C424 ) C95_=_C425( C95 C425 ) C95_=_C426( C95 C426 ) C95_=_C427( C95 C427 ) C95_=_C428( C95 C428 ) C95_=_C429( C95 C429 ) \nC95_=_C430( C95 C430 ) C95_=_C431( C95 C431 ) C95_=_C432( C95 C432 ) C95_=_C433( C95 C433 ) C95_=_C434( C95 C434 ) C95_=_C435( C95 C435 ) \nC95_=_C436( C95 C436 ) C95_=_C437( C95 C437 ) C95_=_C438( C95 C438 ) C95_=_C439( C95 C439 ) C95_=_C440( C95 C440 ) C95_=_C441( C95 C441 ) \nC95_=_C442( C95 C442 ) C95_=_C443( C95 C443 ) C95_=_C444( C95 C444 ) C95_=_C445( C95 C445 ) C120_=_C260( C120 C260 ) C120_=_C387( C120 C387 ) \nC120_=_C416( C120 C416 ) C120_=_C448( C120 C448 ) C120_=_C479( C120 C479 ) C120_=_C537( C120 C537 ) C120_=_C538( C120 C538 ) C120_=_C539( C120 C539 ) \nC120_=_C540( C120 C540 ) C120_=_C541( C120 C541 ) C120_=_C542( C120 C542 ) C120_=_C543( C120 C543 ) C120_=_C544( C120 C544 ) C120_=_C545( C120 C545 ) \nC120_=_C546( C120 C546 ) C120_=_C547( C120 C547 ) C120_=_C548( C120 C548 ) C120_=_C549( C120 C549 ) C120_=_C550( C120 C550 ) C120_=_C551( C120 C551 ) \nC120_=_C552( C120 C552 ) C120_=_C553( C120 C553 ) C120_=_C554( C120 C554 ) C120_=_C555( C120 C555 ) C120_=_C556( C120 C556 ) C120_=_C557( C120 C557 ) \nC120_=_C558( C120 C558 ) C120_=_C559( C120 C559 ) C120_=_C560( C120 C560 ) C120_=_C561( C120 C561 ) C120_=_C562( C120 C562 ) C120_=_C563( C120 C563 ) \nC120_=_C564( C120 C564 ) C120_=_C565( C120 C565 ) C120_=_C566( C120 C566 ) C229_=_C413( C229 C413 ) C229_=_C414( C229 C414 ) C229_=_C415( C229 C415 ) \nC229_=_C416( C229 C416 ) C229_=_C417( C229 C417 ) C229_=_C418( C229 C418 ) C229_=_C419( C229 C419 ) C229_=_C420( C229 C420 ) C229_=_C421( C229 C421 ) \nC229_=_C422( C229 C422 ) C229_=_C423( C229 C423 ) C229_=_C424( C229 C424 ) C229_=_C425( C229 C425 ) C229_=_C426( C229 C426 ) C229_=_C427( C229 C427 ) \nC229_=_C428( C229 C428 ) C229_=_C429( C229 C429 ) C229_=_C430( C229 C430 ) C229_=_C431( C229 C431 ) C229_=_C432( C229 C432 ) C229_=_C433( C229 C433 ) \nC229_=_C434( C229 C434 ) C229_=_C435( C229 C435 ) C229_=_C436( C229 C436 ) C229_=_C437( C229 C437 ) C229_=_C438( C229 C438 ) C229_=_C439( C229 C439 ) \nC229_=_C440( C229 C440 ) C229_=_C441( C229 C441 ) C229_=_C442( C229 C442 ) C229_=_C443( C229 C443 ) C229_=_C444( C229 C444 ) C229_=_C445( C229 C445 ) \nC260_=_C387( C260 C387 ) C260_=_C416( C260 C416 ) C260_=_C448( C260 C448 ) C260_=_C479( C260 C479 ) C260_=_C537( C260 C537 ) C260_=_C538( C260 C538 ) \nC260_=_C539( C260 C539 ) C260_=_C540( C260 C540 ) C260_=_C541( C260 C541 ) C260_=_C542( C260 C542 ) C260_=_C543( C260 C543 ) C260_=_C544( C260 C544 ) \nC260_=_C545( C260 C545 ) C260_=_C546( C260 C546 ) C260_=_C547( C260 C547 ) C260_=_C548( C260 C548 ) C260_=_C549( C260 C549 ) C260_=_C550( C260 C550 ) \nC260_=_C551( C260 C551 ) C260_=_C552( C260 C552 ) C260_=_C553( C260 C553 ) C260_=_C554( C260 C554 ) C260_=_C555( C260 C555 ) C260_=_C556( C260 C556 ) \nC260_=_C557( C260 C557 ) C260_=_C558( C260 C558 ) C260_=_C559( C260 C559 ) C260_=_C560( C260 C560 ) C260_=_C561( C260 C561 ) C260_=_C562( C260 C562 ) \nC260_=_C563( C260 C563 ) C260_=_C564( C260 C564 ) C260_=_C565( C260 C565 ) C260_=_C566( C260 C566 ) C387_=_C416( C387 C416 ) C387_=_C448( C387 C448 ) \nC387_=_C479( C387 C479 ) C387_=_C537( C387 C537 ) C387_=_C538( C387 C538 ) C387_=_C539( C387 C539 ) C387_=_C540( C387 C540 ) C387_=_C541( C387 C541 ) \nC387_=_C542( C387 C542 ) C387_=_C543( C387 C543 ) C387_=_C544( C387 C544 ) C387_=_C545( C387 C545 ) C387_=_C546( C387 C546 ) C387_=_C547( C387 C547 ) \nC387_=_C548( C387 C548 ) C387_=_C549( C387 C549 ) C387_=_C550( C387 C550 ) C387_=_C551( C387 C551 ) C387_=_C552( C387 C552 ) C387_=_C553( C387 C553 ) \nC387_=_C554( C387 C554 ) C387_=_C555( C387 C555 ) C387_=_C556( C387 C556 ) C387_=_C557( C387 C557 ) C387_=_C558( C387 C558 ) C387_=_C559( C387 C559 ) \nC387_=_C560( C387 C560 ) C387_=_C561( C387 C561 ) C387_=_C562( C387 C562 ) C387_=_C563( C387 C563 ) C387_=_C564( C387 C564 ) C387_=_C565( C387 C565 ) \nC387_=_C566( C387 C566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8( C413 C448 ) C414_=_C415( C414 C415 ) C414_=_C416( C414 C416 ) \nC414_=_C417( C414 C417 ) C414_=_C418( C414 C418 ) C414_=_C419(</w:t>
      </w:r>
    </w:p>
    <w:p>
      <w:pPr>
        <w:pStyle w:val="PreformattedText"/>
        <w:bidi w:val="0"/>
        <w:spacing w:before="0" w:after="0"/>
        <w:jc w:val="left"/>
        <w:rPr/>
      </w:pPr>
      <w:r>
        <w:rPr/>
        <w:t xml:space="preserve"> </w:t>
      </w:r>
      <w:r>
        <w:rPr/>
        <w:t>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79( C414 C47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8( C416 C448 ) \nC416_=_C479( C416 C479 ) C416_=_C537( C416 C537 ) C416_=_C538( C416 C538 ) C416_=_C539( C416 C539 ) C416_=_C540( C416 C540 ) C416_=_C541( C416 C541 ) \nC416_=_C542( C416 C542 ) C416_=_C543( C416 C543 ) C416_=_C544( C416 C544 ) C416_=_C545( C416 C545 ) C416_=_C546( C416 C546 ) C416_=_C547( C416 C547 ) \nC416_=_C548( C416 C548 ) C416_=_C549( C416 C549 ) C416_=_C550( C416 C550 ) C416_=_C551( C416 C551 ) C416_=_C552( C416 C552 ) C416_=_C553( C416 C553 ) \nC416_=_C554( C416 C554 ) C416_=_C555( C416 C555 ) C416_=_C556( C416 C556 ) C416_=_C557( C416 C557 ) C416_=_C558( C416 C558 ) C416_=_C559( C416 C559 ) \nC416_=_C560( C416 C560 ) C416_=_C561( C416 C561 ) C416_=_C562( C416 C562 ) C416_=_C563( C416 C563 ) C416_=_C564( C416 C564 ) C416_=_C565( C416 C565 ) \nC416_=_C566( C416 C56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539( C417 C53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540( C418 C540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541( C419 C54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542( C420 C54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543( C421 C5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544( C422 C54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545( C423 C545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546( C425 C54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547( C426 C547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548( C427 C548 ) \nC428_=_C429( C428 C429 ) C428_=_C430( C428 C430 ) C428_=_C431( C428 C431 ) C428_=_C432( C428 C432 ) C428_=_C433( C428 C433 ) C428_=_C434( C428 C434 ) \nC428_=_C435( C428 C435 ) C428_=_C436( C428 C436 ) C428_=_C437( C428 C437 ) C428_=_C438(</w:t>
      </w:r>
    </w:p>
    <w:p>
      <w:pPr>
        <w:pStyle w:val="PreformattedText"/>
        <w:bidi w:val="0"/>
        <w:spacing w:before="0" w:after="0"/>
        <w:jc w:val="left"/>
        <w:rPr/>
      </w:pPr>
      <w:r>
        <w:rPr/>
        <w:t xml:space="preserve"> </w:t>
      </w:r>
      <w:r>
        <w:rPr/>
        <w:t>C428 C438 ) C428_=_C439( C428 C439 ) C428_=_C440( C428 C440 ) \nC428_=_C441( C428 C441 ) C428_=_C442( C428 C442 ) C428_=_C443( C428 C443 ) C428_=_C444( C428 C444 ) C428_=_C445( C428 C445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549( C429 C549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550( C430 C550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551( C431 C551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552( C432 C552 ) C433_=_C434( C433 C434 ) C433_=_C435( C433 C435 ) C433_=_C436( C433 C436 ) C433_=_C437( C433 C437 ) C433_=_C438( C433 C438 ) \nC433_=_C439( C433 C439 ) C433_=_C440( C433 C440 ) C433_=_C441( C433 C441 ) C433_=_C442( C433 C442 ) C433_=_C443( C433 C443 ) C433_=_C444( C433 C444 ) \nC433_=_C445( C433 C445 ) C433_=_C553( C433 C553 ) C434_=_C435( C434 C435 ) C434_=_C436( C434 C436 ) C434_=_C437( C434 C437 ) C434_=_C438( C434 C438 ) \nC434_=_C439( C434 C439 ) C434_=_C440( C434 C440 ) C434_=_C441( C434 C441 ) C434_=_C442( C434 C442 ) C434_=_C443( C434 C443 ) C434_=_C444( C434 C444 ) \nC434_=_C445( C434 C445 ) C434_=_C554( C434 C554 ) C435_=_C436( C435 C436 ) C435_=_C437( C435 C437 ) C435_=_C438( C435 C438 ) C435_=_C439( C435 C439 ) \nC435_=_C440( C435 C440 ) C435_=_C441( C435 C441 ) C435_=_C442( C435 C442 ) C435_=_C443( C435 C443 ) C435_=_C444( C435 C444 ) C435_=_C445( C435 C445 ) \nC435_=_C555( C435 C555 ) C436_=_C437( C436 C437 ) C436_=_C438( C436 C438 ) C436_=_C439( C436 C439 ) C436_=_C440( C436 C440 ) C436_=_C441( C436 C441 ) \nC436_=_C442( C436 C442 ) C436_=_C443( C436 C443 ) C436_=_C444( C436 C444 ) C436_=_C445( C436 C445 ) C437_=_C438( C437 C438 ) C437_=_C439( C437 C439 ) \nC437_=_C440( C437 C440 ) C437_=_C441( C437 C441 ) C437_=_C442( C437 C442 ) C437_=_C443( C437 C443 ) C437_=_C444( C437 C444 ) C437_=_C445( C437 C445 ) \nC437_=_C556( C437 C556 ) C438_=_C439( C438 C439 ) C438_=_C440( C438 C440 ) C438_=_C441( C438 C441 ) C438_=_C442( C438 C442 ) C438_=_C443( C438 C443 ) \nC438_=_C444( C438 C444 ) C438_=_C445( C438 C445 ) C438_=_C557( C438 C557 ) C439_=_C440( C439 C440 ) C439_=_C441( C439 C441 ) C439_=_C442( C439 C442 ) \nC439_=_C443( C439 C443 ) C439_=_C444( C439 C444 ) C439_=_C445( C439 C445 ) C439_=_C558( C439 C558 ) C440_=_C441( C440 C441 ) C440_=_C442( C440 C442 ) \nC440_=_C443( C440 C443 ) C440_=_C444( C440 C444 ) C440_=_C445( C440 C445 ) C440_=_C559( C440 C559 ) C441_=_C442( C441 C442 ) C441_=_C443( C441 C443 ) \nC441_=_C444( C441 C444 ) C441_=_C445( C441 C445 ) C442_=_C443( C442 C443 ) C442_=_C444( C442 C444 ) C442_=_C445( C442 C445 ) C443_=_C444( C443 C444 ) \nC443_=_C445( C443 C445 ) C444_=_C445( C444 C445 ) C448_=_C479( C448 C479 ) C448_=_C537( C448 C537 ) C448_=_C538( C448 C538 ) C448_=_C539( C448 C539 ) \nC448_=_C540( C448 C540 ) C448_=_C541( C448 C541 ) C448_=_C542( C448 C542 ) C448_=_C543( C448 C543 ) C448_=_C544( C448 C544 ) C448_=_C545( C448 C545 ) \nC448_=_C546( C448 C546 ) C448_=_C547( C448 C547 ) C448_=_C548( C448 C548 ) C448_=_C549( C448 C549 ) C448_=_C550( C448 C550 ) C448_=_C551( C448 C551 ) \nC448_=_C552( C448 C552 ) C448_=_C553( C448 C553 ) C448_=_C554( C448 C554 ) C448_=_C555( C448 C555 ) C448_=_C556( C448 C556 ) C448_=_C557( C448 C557 ) \nC448_=_C558( C448 C558 ) C448_=_C559( C448 C559 ) C448_=_C560( C448 C560 ) C448_=_C561( C448 C561 ) C448_=_C562( C448 C562 ) C448_=_C563( C448 C563 ) \nC448_=_C564( C448 C564 ) C448_=_C565( C448 C565 ) C448_=_C566( C448 C566 ) C479_=_C537( C479 C537 ) C479_=_C538( C479 C538 ) C479_=_C539( C479 C539 ) \nC479_=_C540( C479 C540 ) C479_=_C541( C479 C541 ) C479_=_C542( C479 C542 ) C479_=_C543( C479 C543 ) C479_=_C544( C479 C544 ) C479_=_C545( C479 C545 ) \nC479_=_C546( C479 C546 ) C479_=_C547( C479 C547 ) C479_=_C548( C479 C548 ) C479_=_C549( C479 C549 ) C479_=_C550( C479 C550 ) C479_=_C551( C479 C551 ) \nC479_=_C552( C479 C552 ) C479_=_C553( C479 C553 ) C479_=_C554( C479 C554 ) C479_=_C555( C479 C555 ) C479_=_C556( C479 C556 ) C479_=_C557( C479 C557 ) \nC479_=_C558( C479 C558 ) C479_=_C559( C479 C559 ) C479_=_C560( C479 C560 ) C479_=_C561( C479 C561 ) C479_=_C562( C479 C562 ) C479_=_C563( C479 C563 ) \nC479_=_C564( C479 C564 ) C479_=_C565( C479 C565 ) C479_=_C566( C479 C566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w:t>
      </w:r>
    </w:p>
    <w:p>
      <w:pPr>
        <w:pStyle w:val="PreformattedText"/>
        <w:bidi w:val="0"/>
        <w:spacing w:before="0" w:after="0"/>
        <w:jc w:val="left"/>
        <w:rPr/>
      </w:pPr>
      <w:r>
        <w:rPr/>
        <w:t xml:space="preserve"> </w:t>
      </w:r>
      <w:r>
        <w:rPr/>
        <w:t>C543 C560 ) C543_=_C561( C543 C561 ) \nC543_=_C562( C543 C562 ) C543_=_C563( C543 C563 ) C543_=_C564( C543 C564 ) C543_=_C565( C543 C565 ) C543_=_C566( C543 C566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4_=_C555( C554 C555 ) C554_=_C556( C554 C556 ) C554_=_C557( C554 C557 ) C554_=_C558( C554 C558 ) C554_=_C559( C554 C559 ) C554_=_C560( C554 C560 ) \nC554_=_C561( C554 C561 ) C554_=_C562( C554 C562 ) C554_=_C563( C554 C563 ) C554_=_C564( C554 C564 ) C554_=_C565( C554 C565 ) C554_=_C566( C554 C566 ) \nC555_=_C556( C555 C556 ) C555_=_C557( C555 C557 ) C555_=_C558( C555 C558 ) C555_=_C559( C555 C559 ) C555_=_C560( C555 C560 ) C555_=_C561( C555 C561 ) \nC555_=_C562( C555 C562 ) C555_=_C563( C555 C563 ) C555_=_C564( C555 C564 ) C555_=_C565( C555 C565 ) C555_=_C566( C555 C566 ) C556_=_C557( C556 C557 ) \nC556_=_C558( C556 C558 ) C556_=_C559( C556 C559 ) C556_=_C560( C556 C560 ) C556_=_C561( C556 C561 ) C556_=_C562( C556 C562 ) C556_=_C563( C556 C563 ) \nC556_=_C564( C556 C564 ) C556_=_C565( C556 C565 ) C556_=_C566( C556 C566 ) C557_=_C558( C557 C558 ) C557_=_C559( C557 C559 ) C557_=_C560( C557 C560 ) \nC557_=_C561( C557 C561 ) C557_=_C562( C557 C562 ) C557_=_C563( C557 C563 ) C557_=_C564( C557 C564 ) C557_=_C565( C557 C565 ) C557_=_C566( C557 C566 ) \nC558_=_C559( C558 C559 ) C558_=_C560( C558 C560 ) C558_=_C561( C558 C561 ) C558_=_C562( C558 C562 ) C558_=_C563( C558 C563 ) C558_=_C564( C558 C564 ) \nC558_=_C565( C558 C565 ) C558_=_C566( C558 C566 ) C559_=_C560( C559 C560 ) C559_=_C561( C559 C561 ) C559_=_C562( C559 C562 ) C559_=_C563( C559 C563 ) \nC559_=_C564( C559 C564 ) C559_=_C565( C559 C565 ) C559_=_C566( C559 C566 ) C560_=_C561( C560 C561 ) C560_=_C562( C560 C562 ) C560_=_C563( C560 C563 ) \nC560_=_C564( C560 C564 ) C560_=_C565( C560 C565 ) C560_=_C566( C560 C566 ) C561_=_C562( C561 C562 ) C561_=_C563( C561 C563 ) C561_=_C564( C561 C564 ) \nC561_=_C565( C561 C565 ) C561_=_C566( C561 C566 ) C562_=_C563( C562 C563 ) C562_=_C564( C562 C564 ) C562_=_C565( C562 C565 ) C562_=_C566( C562 C566 ) \nC563_=_C564( C563 C564 ) C563_=_C565( C563 C565 ) C563_=_C566( C563 C566 ) C564_=_C565( C564 C565 ) C564_=_C566( C564 C566 ) C565_=_C566( C565 C566 ) "];390-&gt;421[label="70: C78 C95 C120 C229 C260 \nC387 C413 C414 C415 C417 C418 \nC419 C420 C421 C422 C423 C424 \nC425 C426 C427 C428 C429 C430 \nC431 C432 C433 C434 C435 C436 \nC437 C438 C439 C440 C441 C442 \nC443 C444 C445 C448 C479 C537 \nC538 C539 C540 C541 C542 C543 \nC544 C545 C546 C547 C548 C549 \nC550 C551 C552 C553 C554 C555 \nC556 C557 C558 C559 C560 C561 \nC562 C563 C564 C565 C566 \n1213: C78_=_C95 ,C78_=_C229 ,C78_=_C413 ,C78_=_C414 ,C78_=_C415 ,\nC78_=_C417 ,C78_=_C418 ,C78_=_C419 ,C78_=_C420 ,C78_=_C421 ,C78_=_C422 ,\nC78_=_C423 ,C78_=_C424 ,C78_=_C425 ,C78_=_C426 ,C78_=_C427 ,C78_=_C428 ,\nC78_=_C429 ,C78_=_C430 ,C78_=_C431 ,C78_=_C432 ,C78_=_C433 ,C78_=_C434 ,\nC78_=_C435 ,C78_=_C436 ,C78_=_C437 ,C78_=_C438 ,C78_=_C439 ,C78_=_C440 ,\nC78_=_C441 ,C78_=_C442 ,C78_=_C443 ,C78_=_C444 ,C78_=_C445 ,C95_=_C229 ,\nC95_=_C413 ,C95_=_C414 ,C95_=_C415 ,C95_=_C417 ,C95_=_C418 ,C95_=_C419 ,\nC95_=_C420 ,C95_=_C421 ,C95_=_C422 ,C95_=_C423 ,C95_=_C424 ,C95_=_C425 ,\nC95_=_C426 ,C95_=_C427 ,C95_=_C428 ,C95_=_C429 ,C95_=_C430 ,C95_=_C431 ,\nC95_=_C432 ,C95_=_C433 ,C95_=_C434 ,C95_=_C435 ,C95_=_C436 ,C95_=_C437 ,\nC95_=_C438 ,C95_=_C439 ,C95_=_C440 ,C95_=_C441 ,C95_=_C442 ,C95_=_C443 ,\nC95_=_C444 ,C95_=_C445 ,C120_=_C260 ,C120_=_C387 ,C120_=_C448 ,C120_=_C479 ,\nC120_=_C537 ,C120_=_C538 ,C120_=_C539 ,C120_=_C540 ,C120_=_C541 ,C120_=_C542 ,\nC120_=_C543 ,C120_=_C544 ,C120_=_C545 ,C120_=_C546 ,C120_=_C547 ,C120_=_C548 ,\nC120_=_C549 ,C120_=_C550 ,C120_=_C551 ,C120_=_C552 ,C120_=_C553 ,C120_=_C554 ,\nC120_=_C555 ,C120_=_C556 ,C120_=_C557 ,C120_=_C558 ,C120_=_C559 ,C120_=_C560 ,\nC120_=_C561 ,C120_=_C562 ,C120_=_C563 ,C120_=_C564 ,C120_=_C565 ,C120_=_C566 ,\nC229_=_C413 ,C229_=_C414 ,C229_=_C415 ,C229_=_C417 ,C229_=_C418 ,C229_=_C419 ,\nC229_=_C420 ,C229_=_C421 ,C229_=_C422 ,C229_=_C423 ,C229_=_C424 ,C229_=_C425 ,\nC229_=_C426 ,C229_=_C427 ,C229_=_C428 ,C229_=_C429 ,C229_=_C430 ,C229_=_C431 ,\nC229_=_C432 ,C229_=_C433 ,C229_=_C434 ,C229_=_C435 ,C229_=_C436 ,C229_=_C437 ,\nC229_=_C438 ,C229_=_C439 ,C229_=_C440 ,C229_=_C441 ,C229_=_C442 ,C229_=_C443 ,\nC229_=_C444 ,C229_=_C445 ,C260_=_C387 ,C260_=_C448 ,C260_=_C479 ,C260_=_C537 ,\nC260_=_C538 ,C260_=_C539 ,C260_=_C540 ,C260_=_C541 ,C260_=_C542 ,C260_=_C543 ,\nC260_=_C544 ,C260_=_C545 ,C260_=_C546 ,C260_=_C547 ,C260_=_C548 ,C260_=_C549 ,\nC260_=_C550 ,C260_=_C551 ,C260_=_C552 ,C260_=_C553 ,C260_=_C554 ,C260_=_C555 ,\nC260_=_C556 ,C260_=_C557 ,C260_=_C558 ,C260_=_C559 ,C260_=_C560 ,C260_=_C561 ,\nC260_=_C562 ,C260_=_C563 ,C260_=_C564 ,C260_=_C565 ,C260_=_C566 ,C387_=_C448 ,\nC387_=_C479 ,C387_=_C537 ,C387_=_C538 ,C387_=_C539 ,C387_=_C540 ,C387_=_C541 ,\nC387_=_C542 ,C387_=_C543 ,C387_=_C544 ,C387_=_C545 ,C387_=_C546 ,C387_=_C547 ,\nC387_=_C548 ,C387_=_C549 ,C387_=_C550 ,C387_=_C551 ,C387_=_C552 ,C387_=_C553 ,\nC387_=_C554 ,C387_=_C555 ,C387_=_C556 ,C387_=_C557 ,C387_=_C558 ,C387_=_C559 ,\nC387_=_C560 ,C387_=_C561 ,C387_=_C562 ,C387_=_C563 ,C387_=_C564 ,C387_=_C565 ,\nC387_=_C566 ,C413_=_C414 ,C413_=_C415 ,C413_=_C417 ,C413_=_C418 ,C413_=_C419 ,\nC413_=_C420 ,C413_=_C421 ,C413_=_C422 ,C413_=_C423 ,C413_=_C424 ,C413_=_C425 ,\nC413_=_C426 ,C413_=_C427 ,C413_=_C428 ,C413_=_C429 ,C413_=_C430 ,C413_=_C431 ,\nC413_=_C432 ,C413_=_C433 ,C413_=_C434 ,C413_=_C435 ,C413_=_C436 ,C413_=_C437 ,\nC413_=_C438 ,C413_=_C439 ,C413_=_C440 ,C413_=_C441</w:t>
      </w:r>
    </w:p>
    <w:p>
      <w:pPr>
        <w:pStyle w:val="PreformattedText"/>
        <w:bidi w:val="0"/>
        <w:spacing w:before="0" w:after="0"/>
        <w:jc w:val="left"/>
        <w:rPr/>
      </w:pPr>
      <w:r>
        <w:rPr/>
        <w:t xml:space="preserve"> </w:t>
      </w:r>
      <w:r>
        <w:rPr/>
        <w:t>,C413_=_C442 ,C413_=_C443 ,\nC413_=_C444 ,C413_=_C445 ,C413_=_C448 ,C414_=_C415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79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445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539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540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541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542 ,C421_=_C422 ,\nC421_=_C423 ,C421_=_C424 ,C421_=_C425 ,C421_=_C426 ,C421_=_C427 ,C421_=_C428 ,\nC421_=_C429 ,C421_=_C430 ,C421_=_C431 ,C421_=_C432 ,C421_=_C433 ,C421_=_C434 ,\nC421_=_C435 ,C421_=_C436 ,C421_=_C437 ,C421_=_C438 ,C421_=_C439 ,C421_=_C440 ,\nC421_=_C441 ,C421_=_C442 ,C421_=_C443 ,C421_=_C444 ,C421_=_C445 ,C421_=_C543 ,\nC422_=_C423 ,C422_=_C424 ,C422_=_C425 ,C422_=_C426 ,C422_=_C427 ,C422_=_C428 ,\nC422_=_C429 ,C422_=_C430 ,C422_=_C431 ,C422_=_C432 ,C422_=_C433 ,C422_=_C434 ,\nC422_=_C435 ,C422_=_C436 ,C422_=_C437 ,C422_=_C438 ,C422_=_C439 ,C422_=_C440 ,\nC422_=_C441 ,C422_=_C442 ,C422_=_C443 ,C422_=_C444 ,C422_=_C445 ,C422_=_C544 ,\nC423_=_C424 ,C423_=_C425 ,C423_=_C426 ,C423_=_C427 ,C423_=_C428 ,C423_=_C429 ,\nC423_=_C430 ,C423_=_C431 ,C423_=_C432 ,C423_=_C433 ,C423_=_C434 ,C423_=_C435 ,\nC423_=_C436 ,C423_=_C437 ,C423_=_C438 ,C423_=_C439 ,C423_=_C440 ,C423_=_C441 ,\nC423_=_C442 ,C423_=_C443 ,C423_=_C444 ,C423_=_C445 ,C423_=_C545 ,C424_=_C425 ,\nC424_=_C426 ,C424_=_C427 ,C424_=_C428 ,C424_=_C429 ,C424_=_C430 ,C424_=_C431 ,\nC424_=_C432 ,C424_=_C433 ,C424_=_C434 ,C424_=_C435 ,C424_=_C436 ,C424_=_C437 ,\nC424_=_C438 ,C424_=_C439 ,C424_=_C440 ,C424_=_C441 ,C424_=_C442 ,C424_=_C443 ,\nC424_=_C444 ,C424_=_C445 ,C425_=_C426 ,C425_=_C427 ,C425_=_C428 ,C425_=_C429 ,\nC425_=_C430 ,C425_=_C431 ,C425_=_C432 ,C425_=_C433 ,C425_=_C434 ,C425_=_C435 ,\nC425_=_C436 ,C425_=_C437 ,C425_=_C438 ,C425_=_C439 ,C425_=_C440 ,C425_=_C441 ,\nC425_=_C442 ,C425_=_C443 ,C425_=_C444 ,C425_=_C445 ,C425_=_C546 ,C426_=_C427 ,\nC426_=_C428 ,C426_=_C429 ,C426_=_C430 ,C426_=_C431 ,C426_=_C432 ,C426_=_C433 ,\nC426_=_C434 ,C426_=_C435 ,C426_=_C436 ,C426_=_C437 ,C426_=_C438 ,C426_=_C439 ,\nC426_=_C440 ,C426_=_C441 ,C426_=_C442 ,C426_=_C443 ,C426_=_C444 ,C426_=_C445 ,\nC426_=_C547 ,C427_=_C428 ,C427_=_C429 ,C427_=_C430 ,C427_=_C431 ,C427_=_C432 ,\nC427_=_C433 ,C427_=_C434 ,C427_=_C435 ,C427_=_C436 ,C427_=_C437 ,C427_=_C438 ,\nC427_=_C439 ,C427_=_C440 ,C427_=_C441 ,C427_=_C442 ,C427_=_C443 ,C427_=_C444 ,\nC427_=_C445 ,C427_=_C548 ,C428_=_C429 ,C428_=_C430 ,C428_=_C431 ,C428_=_C432 ,\nC428_=_C433 ,C428_=_C434 ,C428_=_C435 ,C428_=_C436 ,C428_=_C437 ,C428_=_C438 ,\nC428_=_C439 ,C428_=_C440 ,C428_=_C441 ,C428_=_C442 ,C428_=_C443 ,C428_=_C444 ,\nC428_=_C445 ,C429_=_C430 ,C429_=_C431 ,C429_=_C432 ,C429_=_C433 ,C429_=_C434 ,\nC429_=_C435 ,C429_=_C436 ,C429_=_C437 ,C429_=_C438 ,C429_=_C439 ,C429_=_C440 ,\nC429_=_C441 ,C429_=_C442 ,C429_=_C443 ,C429_=_C444 ,C429_=_C445 ,C429_=_C549 ,\nC430_=_C431 ,C430_=_C432 ,C430_=_C433 ,C430_=_C434 ,C430_=_C435 ,C430_=_C436 ,\nC430_=_C437 ,C430_=_C438 ,C430_=_C439 ,C430_=_C440 ,C430_=_C441 ,C430_=_C442 ,\nC430_=_C443 ,C430_=_C444 ,C430_=_C445 ,C430_=_C550 ,C431_=_C432 ,C431_=_C433 ,\nC431_=_C434 ,C431_=_C435 ,C431_=_C436 ,C431_=_C437 ,C431_=_C438 ,C431_=_C439 ,\nC431_=_C440 ,C431_=_C441 ,C431_=_C442 ,C431_=_C443 ,C431_=_C444 ,C431_=_C445 ,\nC431_=_C551 ,C432_=_C433 ,C432_=_C434 ,C432_=_C435 ,C432_=_C436 ,C432_=_C437 ,\nC432_=_C438 ,C432_=_C439 ,C432_=_C440 ,C432_=_C441 ,C432_=_C442 ,C432_=_C443 ,\nC432_=_C444 ,C432_=_C445 ,C432_=_C552 ,C433_=_C434 ,C433_=_C435 ,C433_=_C436 ,\nC433_=_C437 ,C433_=_C438 ,C433_=_C439 ,C433_=_C440 ,C433_=_C441 ,C433_=_C442 ,\nC433_=_C443 ,C433_=_C444 ,C433_=_C445 ,C433_=_C553 ,C434_=_C435 ,C434_=_C436 ,\nC434_=_C437 ,C434_=_C438 ,C434_=_C439 ,C434_=_C440 ,C434_=_C441 ,C434_=_C442 ,\nC434_=_C443 ,C434_=_C444 ,C434_=_C445 ,C434_=_C554 ,C435_=_C436 ,C435_=_C437 ,\nC435_=_C438 ,C435_=_C439 ,C435_=_C440 ,C435_=_C441 ,C435_=_C442 ,C435_=_C443 ,\nC435_=_C444 ,C435_=_C445 ,C435_=_C555 ,C436_=_C437 ,C436_=_C438 ,C436_=_C439 ,\nC436_=_C440 ,C436_=_C441 ,C436_=_C442 ,C436_=_C443 ,C436_=_C444 ,C436_=_C445 ,\nC437_=_C438 ,C437_=_C439 ,C437_=_C440 ,C437_=_C441 ,C437_=_C442 ,C437_=_C443 ,\nC437_=_C444 ,C437_=_C445 ,C437_=_C556 ,C438_=_C439 ,C438_=_C440 ,C438_=_C441 ,\nC438_=_C442 ,C438_=_C443 ,C438_=_C444 ,C438_=_C445 ,C438_=_C557 ,C439_=_C440 ,\nC439_=_C441 ,C439_=_C442 ,C439_=_C443 ,C439_=_C444 ,C439_=_C445 ,C439_=_C558 ,\nC440_=_C441 ,C440_=_C442 ,C440_=_C443 ,C440_=_C444 ,C440_=_C445 ,C440_=_C559 ,\nC441_=_C442 ,C441_=_C443 ,C441_=_C444 ,C441_=_C445 ,C442_=_C443 ,C442_=_C444 ,\nC442_=_C445 ,C443_=_C444 ,C443_=_C445 ,C444_=_C445 ,C448_=_C479 ,C448_=_C537 ,\nC448_=_C538 ,C448_=_C539 ,C448_=_C540 ,C448_=_C541 ,C448_=_C542 ,C448_=_C543 ,\nC448_=_C544 ,C448_=_C545 ,C448_=_C546 ,C448_=_C547 ,C448_=_C548 ,C448_=_C549 ,\nC448_=_C550 ,C448_=_C551 ,C448_=_C552 ,C448_=_C553 ,C448_=_C554 ,C448_=_C555 ,\nC448_=_C556 ,C448_=_C557 ,C448_=_C558 ,C448_=_C559 ,C448_=_C560 ,C448_=_C561 ,\nC448_=_C562 ,C448_=_C563 ,C448_=_C564 ,C448_=_C565 ,C448_=_C566 ,C479_=_C537 ,\nC479_=_C538 ,C479_=_C539 ,C479_=_C540 ,C479_=_C541 ,C479_=_C542 ,C479_=_C543 ,\nC479_=_C544 ,C479_=_C545 ,C479_=_C546 ,C479_=_C547 ,C479_=_C548 ,C479_=_C549 ,\nC479_=_C550 ,C479_=_C551 ,C479_=_C552 ,C479_=_C553 ,C479_=_C554 ,C479_=_C555 ,\nC479_=_C556 ,C479_=_C557 ,C479_=_C558 ,C479_=_C559 ,C479_=_C560 ,C479_=_C561 ,\nC479_=_C562 ,C479_=_C563 ,C479_=_C564 ,C479_=_C565 ,C479_=_C566 ,C537_=_C538 ,\nC537_=_C539 ,C537_=_C540 ,C537_=_C541 ,C537_=_C542 ,C537_=_C543 ,C537_=_C544 ,\nC537_=_C545 ,C537_=_C546 ,C537_=_C547 ,C537_=_C548 ,C537_=_C549 ,C537_=_C550 ,\nC537_=_C551 ,C537_=_C552 ,C537_=_C553 ,C537_=_C554 ,C537_=_C555 ,C537_=_C556 ,\nC537_=_C557 ,C537_=_C558 ,C537_=_C559 ,C537_=_C560 ,C537_=_C561 ,C537_=_C562 ,\nC537_=_C563 ,C537_=_C564 ,C537_=_C565 ,C537_=_C566 ,C538_=_C539 ,C538_=_C540 ,\nC538_=_C541 ,C538_=_C542 ,C538_=_C543 ,C538_=_C544 ,C538_=_C545 ,C538_=_C546 ,\nC538_=_C547 ,C538_=_C548 ,C538_=_C549 ,C538_=_C550 ,C538_=_C551 ,C538_=_C552 ,\nC538_=_C553 ,C538_=_C554 ,C538_=_C555 ,C538_=_C556 ,C538_=_C557 ,C538_=_C558 ,\nC538_=_C559 ,C538_=_C560 ,C538_=_C561 ,C538_=_C562 ,C538_=_C563 ,C538_=_C564 ,\nC538_=_C565 ,C538_=_C566 ,C539_=_C540 ,C539_=_C541 ,C539_=_C542 ,C539_=_C543 ,\nC539_=_C544 ,C539_=_C545 ,C539_=_C546 ,C539_=_C547 ,C539_=_C548 ,C539_=_C549 ,\nC539_=_C550 ,C539_=_C551 ,C539_=_C552 ,C539_=_C553 ,C539_=_C554 ,C539_=_C555 ,\nC539_=_C556 ,C539_=_C557 ,C539_=_C558 ,C539_=_C559 ,C539_=_C560 ,C539_=_C561 ,\nC539_=_C562 ,C539_=_C563 ,C539_=_C564 ,C539_=_C565 ,C539_=_C566 ,C540_=_C541 ,\nC540_=_C542 ,C540_=_C543 ,C540_=_C544 ,C540_=_C545 ,C540_=_C546 ,C540_=_C547 ,\nC540_=_C548 ,C540_=_C549 ,C540_=_C550 ,C540_=_C551 ,C540_=_C552 ,C540_=_C553 ,\nC540_=_C554 ,C540_=_C555 ,C540_=_C556 ,C540_=_C557 ,C540_=_C558 ,C540_=_C559 ,\nC540_=_C560 ,C540_=_C561 ,C540_=_C562 ,C540_=_C563 ,C540_=_C564 ,C540_=_C565 ,\nC540_=_C566 ,C541_=_C542 ,C541_=_C543 ,C541_=_C544 ,C541_=_C545 ,C541_=_C546 ,\nC541_=_C547 ,C541_=_C548 ,C541_=_C549 ,C541_=_C550 ,C541_=_C551 ,C541_=_C552 ,\nC541_=_C553 ,C541_=_C554 ,C541_=_C555 ,C541_=_C556 ,C541_=_C557 ,C541_=_C558 ,\nC541_=_C559 ,C541_=_C560 ,C541_=_C561 ,C541_=_C562 ,C541_=_C563 ,C541_=_C564 ,\nC541_=_C565 ,C541_=_C566 ,C542_=_C543 ,C542_=_C544 ,C542_=_C545 ,C542_=_C546 ,\nC542_=_C547 ,C542_=_C548 ,C542_=_C549 ,C542_=_C550 ,C542_=_C551 ,C542_=_C552 ,\nC542_=_C553 ,C542_=_C554 ,C542_=_C555 ,C542_=_C556 ,C542_=_C557 ,C542_=_C558 ,\nC542_=_C559 ,C542_=_C560 ,C542_=_C561 ,C542_=_C562 ,C542_=_C563 ,C542_=_C564 ,\nC542_=_C565 ,C542_=_C566 ,C543_=_C544 ,C543_=_C545 ,C543_=_C546 ,C543_=_C547 ,\nC543_=_C548 ,C543_=_C549 ,C543_=_C550 ,C543_=_C551 ,C543_=_C552 ,C543_=_C553 ,\nC543_=_C554 ,C543_=_C555 ,C543_=_C556 ,C543_=_C557 ,C543_=_C558 ,C543_=_C559 ,\nC543_=_C560 ,C543_=_C561 ,C543_=_C562 ,C543_=_C563 ,C543_=_C564 ,C543_=_C565 ,\nC543_=_C566 ,C544_=_C545 ,C544_=_C546 ,C544_=_C547 ,C544_=_C548 ,C544_=_C549 ,\nC544_=_C550 ,C544_=_C551 ,C544_=_C552</w:t>
      </w:r>
    </w:p>
    <w:p>
      <w:pPr>
        <w:pStyle w:val="PreformattedText"/>
        <w:bidi w:val="0"/>
        <w:spacing w:before="0" w:after="0"/>
        <w:jc w:val="left"/>
        <w:rPr/>
      </w:pPr>
      <w:r>
        <w:rPr/>
        <w:t xml:space="preserve"> </w:t>
      </w:r>
      <w:r>
        <w:rPr/>
        <w:t>,C544_=_C553 ,C544_=_C554 ,C544_=_C555 ,\nC544_=_C556 ,C544_=_C557 ,C544_=_C558 ,C544_=_C559 ,C544_=_C560 ,C544_=_C561 ,\nC544_=_C562 ,C544_=_C563 ,C544_=_C564 ,C544_=_C565 ,C544_=_C566 ,C545_=_C546 ,\nC545_=_C547 ,C545_=_C548 ,C545_=_C549 ,C545_=_C550 ,C545_=_C551 ,C545_=_C552 ,\nC545_=_C553 ,C545_=_C554 ,C545_=_C555 ,C545_=_C556 ,C545_=_C557 ,C545_=_C558 ,\nC545_=_C559 ,C545_=_C560 ,C545_=_C561 ,C545_=_C562 ,C545_=_C563 ,C545_=_C564 ,\nC545_=_C565 ,C545_=_C566 ,C546_=_C547 ,C546_=_C548 ,C546_=_C549 ,C546_=_C550 ,\nC546_=_C551 ,C546_=_C552 ,C546_=_C553 ,C546_=_C554 ,C546_=_C555 ,C546_=_C556 ,\nC546_=_C557 ,C546_=_C558 ,C546_=_C559 ,C546_=_C560 ,C546_=_C561 ,C546_=_C562 ,\nC546_=_C563 ,C546_=_C564 ,C546_=_C565 ,C546_=_C566 ,C547_=_C548 ,C547_=_C549 ,\nC547_=_C550 ,C547_=_C551 ,C547_=_C552 ,C547_=_C553 ,C547_=_C554 ,C547_=_C555 ,\nC547_=_C556 ,C547_=_C557 ,C547_=_C558 ,C547_=_C559 ,C547_=_C560 ,C547_=_C561 ,\nC547_=_C562 ,C547_=_C563 ,C547_=_C564 ,C547_=_C565 ,C547_=_C566 ,C548_=_C549 ,\nC548_=_C550 ,C548_=_C551 ,C548_=_C552 ,C548_=_C553 ,C548_=_C554 ,C548_=_C555 ,\nC548_=_C556 ,C548_=_C557 ,C548_=_C558 ,C548_=_C559 ,C548_=_C560 ,C548_=_C561 ,\nC548_=_C562 ,C548_=_C563 ,C548_=_C564 ,C548_=_C565 ,C548_=_C566 ,C549_=_C550 ,\nC549_=_C551 ,C549_=_C552 ,C549_=_C553 ,C549_=_C554 ,C549_=_C555 ,C549_=_C556 ,\nC549_=_C557 ,C549_=_C558 ,C549_=_C559 ,C549_=_C560 ,C549_=_C561 ,C549_=_C562 ,\nC549_=_C563 ,C549_=_C564 ,C549_=_C565 ,C549_=_C566 ,C550_=_C551 ,C550_=_C552 ,\nC550_=_C553 ,C550_=_C554 ,C550_=_C555 ,C550_=_C556 ,C550_=_C557 ,C550_=_C558 ,\nC550_=_C559 ,C550_=_C560 ,C550_=_C561 ,C550_=_C562 ,C550_=_C563 ,C550_=_C564 ,\nC550_=_C565 ,C550_=_C566 ,C551_=_C552 ,C551_=_C553 ,C551_=_C554 ,C551_=_C555 ,\nC551_=_C556 ,C551_=_C557 ,C551_=_C558 ,C551_=_C559 ,C551_=_C560 ,C551_=_C561 ,\nC551_=_C562 ,C551_=_C563 ,C551_=_C564 ,C551_=_C565 ,C551_=_C566 ,C552_=_C553 ,\nC552_=_C554 ,C552_=_C555 ,C552_=_C556 ,C552_=_C557 ,C552_=_C558 ,C552_=_C559 ,\nC552_=_C560 ,C552_=_C561 ,C552_=_C562 ,C552_=_C563 ,C552_=_C564 ,C552_=_C565 ,\nC552_=_C566 ,C553_=_C554 ,C553_=_C555 ,C553_=_C556 ,C553_=_C557 ,C553_=_C558 ,\nC553_=_C559 ,C553_=_C560 ,C553_=_C561 ,C553_=_C562 ,C553_=_C563 ,C553_=_C564 ,\nC553_=_C565 ,C553_=_C566 ,C554_=_C555 ,C554_=_C556 ,C554_=_C557 ,C554_=_C558 ,\nC554_=_C559 ,C554_=_C560 ,C554_=_C561 ,C554_=_C562 ,C554_=_C563 ,C554_=_C564 ,\nC554_=_C565 ,C554_=_C566 ,C555_=_C556 ,C555_=_C557 ,C555_=_C558 ,C555_=_C559 ,\nC555_=_C560 ,C555_=_C561 ,C555_=_C562 ,C555_=_C563 ,C555_=_C564 ,C555_=_C565 ,\nC555_=_C566 ,C556_=_C557 ,C556_=_C558 ,C556_=_C559 ,C556_=_C560 ,C556_=_C561 ,\nC556_=_C562 ,C556_=_C563 ,C556_=_C564 ,C556_=_C565 ,C556_=_C566 ,C557_=_C558 ,\nC557_=_C559 ,C557_=_C560 ,C557_=_C561 ,C557_=_C562 ,C557_=_C563 ,C557_=_C564 ,\nC557_=_C565 ,C557_=_C566 ,C558_=_C559 ,C558_=_C560 ,C558_=_C561 ,C558_=_C562 ,\nC558_=_C563 ,C558_=_C564 ,C558_=_C565 ,C558_=_C566 ,C559_=_C560 ,C559_=_C561 ,\nC559_=_C562 ,C559_=_C563 ,C559_=_C564 ,C559_=_C565 ,C559_=_C566 ,C560_=_C561 ,\nC560_=_C562 ,C560_=_C563 ,C560_=_C564 ,C560_=_C565 ,C560_=_C566 ,C561_=_C562 ,\nC561_=_C563 ,C561_=_C564 ,C561_=_C565 ,C561_=_C566 ,C562_=_C563 ,C562_=_C564 ,\nC562_=_C565 ,C562_=_C566 ,C563_=_C564 ,C563_=_C565 ,C563_=_C566 ,C564_=_C565 ,\nC564_=_C566 ,C565_=_C566 ,"];422[shape=box, label="id:422 level: 12\n76: C281 C293 C294 C307 C377 \nC424 C458 C487 C574 C605 C633 \nC634 C668 C669 C703 C755 C778 \nC803 C828 C829 C855 C864 C865 \nC866 C867 C868 C869 C870 C871 \nC872 C873 C874 C875 C876 C877 \nC878 C880 C881 C882 C883 C884 \nC885 C886 C887 C888 C889 C890 \nC891 C892 C893 C894 C895 C896 \nC897 C898 C899 C900 C901 C902 \nC903 C904 C905 C906 C927 C955 \nC985 C1036 C1071 C1092 C1111 C1231 \nC1246 C1259 C1272 C1295 C1296 \n1177: C281_=_C294( C281 C294 ) C281_=_C377( C281 C377 ) C281_=_C424( C281 C424 ) C281_=_C458( C281 C458 ) C281_=_C487( C281 C487 ) \nC281_=_C574( C281 C574 ) C281_=_C605( C281 C605 ) C281_=_C634( C281 C634 ) C281_=_C669( C281 C669 ) C281_=_C703( C281 C703 ) C281_=_C755( C281 C755 ) \nC281_=_C778( C281 C778 ) C281_=_C803( C281 C803 ) C281_=_C829( C281 C829 ) C281_=_C864( C281 C864 ) C281_=_C883( C281 C883 ) C281_=_C884( C281 C884 ) \nC281_=_C885( C281 C885 ) C281_=_C886( C281 C886 ) C281_=_C887( C281 C887 ) C281_=_C888( C281 C888 ) C281_=_C889( C281 C889 ) C281_=_C890( C281 C890 ) \nC281_=_C891( C281 C891 ) C281_=_C892( C281 C892 ) C281_=_C893( C281 C893 ) C281_=_C894( C281 C894 ) C281_=_C895( C281 C895 ) C281_=_C896( C281 C896 ) \nC281_=_C897( C281 C897 ) C281_=_C898( C281 C898 ) C281_=_C899( C281 C899 ) C281_=_C900( C281 C900 ) C281_=_C901( C281 C901 ) C281_=_C902( C281 C902 ) \nC281_=_C903( C281 C903 ) C281_=_C904( C281 C904 ) C281_=_C905( C281 C905 ) C281_=_C906( C281 C906 ) C293_=_C294( C293 C294 ) C293_=_C307( C293 C307 ) \nC293_=_C633( C293 C633 ) C293_=_C668( C293 C668 ) C293_=_C828( C293 C828 ) C293_=_C864( C293 C864 ) C293_=_C865( C293 C865 ) C293_=_C866( C293 C866 ) \nC293_=_C867( C293 C867 ) C293_=_C868( C293 C868 ) C293_=_C869( C293 C869 ) C293_=_C870( C293 C870 ) C293_=_C871( C293 C871 ) C293_=_C872( C293 C872 ) \nC293_=_C873( C293 C873 ) C293_=_C874( C293 C874 ) C293_=_C875( C293 C875 ) C293_=_C876( C293 C876 ) C293_=_C877( C293 C877 ) C293_=_C878( C293 C878 ) \nC293_=_C880( C293 C880 ) C293_=_C881( C293 C881 ) C293_=_C882( C293 C882 ) C294_=_C377( C294 C377 ) C294_=_C424( C294 C424 ) C294_=_C458( C294 C458 ) \nC294_=_C487( C294 C487 ) C294_=_C574( C294 C574 ) C294_=_C605( C294 C605 ) C294_=_C634( C294 C634 ) C294_=_C669( C294 C669 ) C294_=_C703( C294 C703 ) \nC294_=_C755( C294 C755 ) C294_=_C778( C294 C778 ) C294_=_C803( C294 C803 ) C294_=_C829( C294 C829 ) C294_=_C864( C294 C864 ) C294_=_C883( C294 C883 ) \nC294_=_C884( C294 C884 ) C294_=_C885( C294 C885 ) C294_=_C886( C294 C886 ) C294_=_C887( C294 C887 ) C294_=_C888( C294 C888 ) C294_=_C889( C294 C889 ) \nC294_=_C890( C294 C890 ) C294_=_C891( C294 C891 ) C294_=_C892( C294 C892 ) C294_=_C893( C294 C893 ) C294_=_C894( C294 C894 ) C294_=_C895( C294 C895 ) \nC294_=_C896( C294 C896 ) C294_=_C897( C294 C897 ) C294_=_C898( C294 C898 ) C294_=_C899( C294 C899 ) C294_=_C900( C294 C900 ) C294_=_C901( C294 C901 ) \nC294_=_C902( C294 C902 ) C294_=_C903( C294 C903 ) C294_=_C904( C294 C904 ) C294_=_C905( C294 C905 ) C294_=_C906( C294 C906 ) C307_=_C633( C307 C633 ) \nC307_=_C668( C307 C668 ) C307_=_C828( C307 C828 ) C307_=_C864( C307 C864 ) C307_=_C865( C307 C865 ) C307_=_C866( C307 C866 ) C307_=_C867( C307 C867 ) \nC307_=_C868( C307 C868 ) C307_=_C869( C307 C869 ) C307_=_C870( C307 C870 ) C307_=_C871( C307 C871 ) C307_=_C872( C307 C872 ) C307_=_C873( C307 C873 ) \nC307_=_C874( C307 C874 ) C307_=_C875( C307 C875 ) C307_=_C876( C307 C876 ) C307_=_C877( C307 C877 ) C307_=_C878( C307 C878 ) C307_=_C880( C307 C880 ) \nC307_=_C881( C307 C881 ) C307_=_C882( C307 C882 ) C377_=_C424( C377 C424 ) C377_=_C458( C377 C458 ) C377_=_C487( C377 C487 ) C377_=_C574( C377 C574 ) \nC377_=_C605( C377 C605 ) C377_=_C634( C377 C634 ) C377_=_C669( C377 C669 ) C377_=_C703( C377 C703 ) C377_=_C755( C377 C755 ) C377_=_C778( C377 C778 ) \nC377_=_C803( C377 C803 ) C377_=_C829( C377 C829 ) C377_=_C864( C377 C864 ) C377_=_C883( C377 C883 ) C377_=_C884( C377 C884 ) C377_=_C885( C377 C885 ) \nC377_=_C886( C377 C886 ) C377_=_C887( C377 C887 ) C377_=_C888( C377 C888 ) C377_=_C889( C377 C889 ) C377_=_C890( C377 C890 ) C377_=_C891( C377 C891 ) \nC377_=_C892( C377 C892 ) C377_=_C893( C377 C893 ) C377_=_C894( C377 C894 ) C377_=_C895( C377 C895 ) C377_=_C896( C377 C896 ) C377_=_C897( C377 C897 ) \nC377_=_C898( C377 C898 ) C377_=_C899( C377 C899 ) C377_=_C900( C377 C900 ) C377_=_C901( C377 C901 ) C377_=_C902( C377 C902 ) C377_=_C903( C377 C903 ) \nC377_=_C904( C377 C904 ) C377_=_C905( C377 C905 ) C377_=_C906( C377 C906 ) C424_=_C458( C424 C458 ) C424_=_C487( C424 C487 ) C424_=_C574( C424 C574 ) \nC424_=_C605( C424 C605 ) C424_=_C634( C424 C634 ) C424_=_C669( C424 C669 ) C424_=_C703( C424 C703 ) C424_=_C755( C424 C755 ) C424_=_C778( C424 C778 ) \nC424_=_C803( C424 C803 ) C424_=_C829( C424 C829 ) C424_=_C864( C424 C864 ) C424_=_C883( C424 C883 ) C424_=_C884( C424 C884 ) C424_=_C885( C424 C885 ) \nC424_=_C886( C424 C886 ) C424_=_C887( C424 C887 ) C424_=_C888( C424 C888 ) C424_=_C889( C424 C889 ) C424_=_C890( C424 C890 ) C424_=_C891( C424 C891 ) \nC424_=_C892( C424 C892 ) C424_=_C893( C424 C893 ) C424_=_C894( C424 C894 ) C424_=_C895( C424 C895 ) C424_=_C896( C424 C896 ) C424_=_C897( C424 C897 ) \nC424_=_C898( C424 C898 ) C424_=_C899( C424 C899 ) C424_=_C900( C424 C900 ) C424_=_C901( C424 C901 ) C424_=_C902( C424 C902 ) C424_=_C903( C424 C903 ) \nC424_=_C904( C424 C904 ) C424_=_C905( C424 C905 ) C424_=_C906( C424 C906 ) C458_=_C487( C458 C487 ) C458_=_C574( C458 C574 ) C458_=_C605( C458 C605 ) \nC458_=_C634( C458 C634 ) C458_=_C669( C458 C669 ) C458_=_C703( C458 C703 ) C458_=_C755( C458 C755 ) C458_=_C778( C458 C778 ) C458_=_C803( C458 C803 ) \nC458_=_C829( C458 C829 ) C458_=_C864( C458 C864 ) C458_=_C883( C458 C883 ) C458_=_C884( C458 C884 ) C458_=_C885( C458 C885 ) C458_=_C886( C458 C886 ) \nC458_=_C887( C458 C887 ) C458_=_C888( C458 C888 ) C458_=_C889( C458 C889 ) C458_=_C890( C458 C890 ) C458_=_C891( C458 C891 ) C458_=_C892( C458 C892 ) \nC458_=_C893( C458 C893 ) C458_=_C894( C458 C894 ) C458_=_C895( C458 C895 ) C458_=_C896( C458 C896 ) C458_=_C897( C458 C897 ) C458_=_C898( C458 C898 ) \nC458_=_C899( C458 C899 ) C458_=_C900( C458 C900 ) C458_=_C901( C458 C901 ) C458_=_C902( C458 C902 ) C458_=_C903( C458 C903 ) C458_=_C904( C458 C904 ) \nC458_=_C905( C458 C905 ) C458_=_C906( C458 C906 ) C487_=_C574( C487 C574 ) C487_=_C605( C487 C605 ) C487_=_C634( C487 C634 ) C487_=_C669( C487 C669 ) \nC487_=_C703( C487 C703 ) C487_=_C755( C487 C755 ) C487_=_C778( C487 C778 ) C487_=_C803( C487 C803 ) C487_=_C829( C487 C829 ) C487_=_C864( C487 C864 ) \nC487_=_C883( C487 C883 ) C487_=_C884( C487 C884 ) C487_=_C885( C487 C885 ) C487_=_C886( C487 C886 ) C487_=_C887(</w:t>
      </w:r>
    </w:p>
    <w:p>
      <w:pPr>
        <w:pStyle w:val="PreformattedText"/>
        <w:bidi w:val="0"/>
        <w:spacing w:before="0" w:after="0"/>
        <w:jc w:val="left"/>
        <w:rPr/>
      </w:pPr>
      <w:r>
        <w:rPr/>
        <w:t xml:space="preserve"> </w:t>
      </w:r>
      <w:r>
        <w:rPr/>
        <w:t>C487 C887 ) C487_=_C888( C487 C888 ) \nC487_=_C889( C487 C889 ) C487_=_C890( C487 C890 ) C487_=_C891( C487 C891 ) C487_=_C892( C487 C892 ) C487_=_C893( C487 C893 ) C487_=_C894( C487 C894 ) \nC487_=_C895( C487 C895 ) C487_=_C896( C487 C896 ) C487_=_C897( C487 C897 ) C487_=_C898( C487 C898 ) C487_=_C899( C487 C899 ) C487_=_C900( C487 C900 ) \nC487_=_C901( C487 C901 ) C487_=_C902( C487 C902 ) C487_=_C903( C487 C903 ) C487_=_C904( C487 C904 ) C487_=_C905( C487 C905 ) C487_=_C906( C487 C906 ) \nC574_=_C605( C574 C605 ) C574_=_C634( C574 C634 ) C574_=_C669( C574 C669 ) C574_=_C703( C574 C703 ) C574_=_C755( C574 C755 ) C574_=_C778( C574 C778 ) \nC574_=_C803( C574 C803 ) C574_=_C829( C574 C829 ) C574_=_C864( C574 C864 ) C574_=_C883( C574 C883 ) C574_=_C884( C574 C884 ) C574_=_C885( C574 C885 ) \nC574_=_C886( C574 C886 ) C574_=_C887( C574 C887 ) C574_=_C888( C574 C888 ) C574_=_C889( C574 C889 ) C574_=_C890( C574 C890 ) C574_=_C891( C574 C891 ) \nC574_=_C892( C574 C892 ) C574_=_C893( C574 C893 ) C574_=_C894( C574 C894 ) C574_=_C895( C574 C895 ) C574_=_C896( C574 C896 ) C574_=_C897( C574 C897 ) \nC574_=_C898( C574 C898 ) C574_=_C899( C574 C899 ) C574_=_C900( C574 C900 ) C574_=_C901( C574 C901 ) C574_=_C902( C574 C902 ) C574_=_C903( C574 C903 ) \nC574_=_C904( C574 C904 ) C574_=_C905( C574 C905 ) C574_=_C906( C574 C906 ) C605_=_C634( C605 C634 ) C605_=_C669( C605 C669 ) C605_=_C703( C605 C703 ) \nC605_=_C755( C605 C755 ) C605_=_C778( C605 C778 ) C605_=_C803( C605 C803 ) C605_=_C829( C605 C829 ) C605_=_C864( C605 C864 ) C605_=_C883( C605 C883 ) \nC605_=_C884( C605 C884 ) C605_=_C885( C605 C885 ) C605_=_C886( C605 C886 ) C605_=_C887( C605 C887 ) C605_=_C888( C605 C888 ) C605_=_C889( C605 C889 ) \nC605_=_C890( C605 C890 ) C605_=_C891( C605 C891 ) C605_=_C892( C605 C892 ) C605_=_C893( C605 C893 ) C605_=_C894( C605 C894 ) C605_=_C895( C605 C895 ) \nC605_=_C896( C605 C896 ) C605_=_C897( C605 C897 ) C605_=_C898( C605 C898 ) C605_=_C899( C605 C899 ) C605_=_C900( C605 C900 ) C605_=_C901( C605 C901 ) \nC605_=_C902( C605 C902 ) C605_=_C903( C605 C903 ) C605_=_C904( C605 C904 ) C605_=_C905( C605 C905 ) C605_=_C906( C605 C906 ) C633_=_C634( C633 C634 ) \nC633_=_C668( C633 C668 ) C633_=_C828( C633 C828 ) C633_=_C864( C633 C864 ) C633_=_C865( C633 C865 ) C633_=_C866( C633 C866 ) C633_=_C867( C633 C867 ) \nC633_=_C868( C633 C868 ) C633_=_C869( C633 C869 ) C633_=_C870( C633 C870 ) C633_=_C871( C633 C871 ) C633_=_C872( C633 C872 ) C633_=_C873( C633 C873 ) \nC633_=_C874( C633 C874 ) C633_=_C875( C633 C875 ) C633_=_C876( C633 C876 ) C633_=_C877( C633 C877 ) C633_=_C878( C633 C878 ) C633_=_C880( C633 C880 ) \nC633_=_C881( C633 C881 ) C633_=_C882( C633 C882 ) C634_=_C669( C634 C669 ) C634_=_C703( C634 C703 ) C634_=_C755( C634 C755 ) C634_=_C778( C634 C778 ) \nC634_=_C803( C634 C803 ) C634_=_C829( C634 C829 ) C634_=_C864( C634 C864 ) C634_=_C883( C634 C883 ) C634_=_C884( C634 C884 ) C634_=_C885( C634 C885 ) \nC634_=_C886( C634 C886 ) C634_=_C887( C634 C887 ) C634_=_C888( C634 C888 ) C634_=_C889( C634 C889 ) C634_=_C890( C634 C890 ) C634_=_C891( C634 C891 ) \nC634_=_C892( C634 C892 ) C634_=_C893( C634 C893 ) C634_=_C894( C634 C894 ) C634_=_C895( C634 C895 ) C634_=_C896( C634 C896 ) C634_=_C897( C634 C897 ) \nC634_=_C898( C634 C898 ) C634_=_C899( C634 C899 ) C634_=_C900( C634 C900 ) C634_=_C901( C634 C901 ) C634_=_C902( C634 C902 ) C634_=_C903( C634 C903 ) \nC634_=_C904( C634 C904 ) C634_=_C905( C634 C905 ) C634_=_C906( C634 C906 ) C668_=_C669( C668 C669 ) C668_=_C828( C668 C828 ) C668_=_C864( C668 C864 ) \nC668_=_C865( C668 C865 ) C668_=_C866( C668 C866 ) C668_=_C867( C668 C867 ) C668_=_C868( C668 C868 ) C668_=_C869( C668 C869 ) C668_=_C870( C668 C870 ) \nC668_=_C871( C668 C871 ) C668_=_C872( C668 C872 ) C668_=_C873( C668 C873 ) C668_=_C874( C668 C874 ) C668_=_C875( C668 C875 ) C668_=_C876( C668 C876 ) \nC668_=_C877( C668 C877 ) C668_=_C878( C668 C878 ) C668_=_C880( C668 C880 ) C668_=_C881( C668 C881 ) C668_=_C882( C668 C882 ) C669_=_C703( C669 C703 ) \nC669_=_C755( C669 C755 ) C669_=_C778( C669 C778 ) C669_=_C803( C669 C803 ) C669_=_C829( C669 C829 ) C669_=_C864( C669 C864 ) C669_=_C883( C669 C883 ) \nC669_=_C884( C669 C884 ) C669_=_C885( C669 C885 ) C669_=_C886( C669 C886 ) C669_=_C887( C669 C887 ) C669_=_C888( C669 C888 ) C669_=_C889( C669 C889 ) \nC669_=_C890( C669 C890 ) C669_=_C891( C669 C891 ) C669_=_C892( C669 C892 ) C669_=_C893( C669 C893 ) C669_=_C894( C669 C894 ) C669_=_C895( C669 C895 ) \nC669_=_C896( C669 C896 ) C669_=_C897( C669 C897 ) C669_=_C898( C669 C898 ) C669_=_C899( C669 C899 ) C669_=_C900( C669 C900 ) C669_=_C901( C669 C901 ) \nC669_=_C902( C669 C902 ) C669_=_C903( C669 C903 ) C669_=_C904( C669 C904 ) C669_=_C905( C669 C905 ) C669_=_C906( C669 C906 ) C703_=_C755( C703 C755 ) \nC703_=_C778( C703 C778 ) C703_=_C803( C703 C803 ) C703_=_C829( C703 C829 ) C703_=_C864( C703 C864 ) C703_=_C883( C703 C883 ) C703_=_C884( C703 C884 ) \nC703_=_C885( C703 C885 ) C703_=_C886( C703 C886 ) C703_=_C887( C703 C887 ) C703_=_C888( C703 C888 ) C703_=_C889( C703 C889 ) C703_=_C890( C703 C890 ) \nC703_=_C891( C703 C891 ) C703_=_C892( C703 C892 ) C703_=_C893( C703 C893 ) C703_=_C894( C703 C894 ) C703_=_C895( C703 C895 ) C703_=_C896( C703 C896 ) \nC703_=_C897( C703 C897 ) C703_=_C898( C703 C898 ) C703_=_C899( C703 C899 ) C703_=_C900( C703 C900 ) C703_=_C901( C703 C901 ) C703_=_C902( C703 C902 ) \nC703_=_C903( C703 C903 ) C703_=_C904( C703 C904 ) C703_=_C905( C703 C905 ) C703_=_C906( C703 C906 ) C755_=_C778( C755 C778 ) C755_=_C803( C755 C803 ) \nC755_=_C829( C755 C829 ) C755_=_C864( C755 C864 ) C755_=_C883( C755 C883 ) C755_=_C884( C755 C884 ) C755_=_C885( C755 C885 ) C755_=_C886( C755 C886 ) \nC755_=_C887( C755 C887 ) C755_=_C888( C755 C888 ) C755_=_C889( C755 C889 ) C755_=_C890( C755 C890 ) C755_=_C891( C755 C891 ) C755_=_C892( C755 C892 ) \nC755_=_C893( C755 C893 ) C755_=_C894( C755 C894 ) C755_=_C895( C755 C895 ) C755_=_C896( C755 C896 ) C755_=_C897( C755 C897 ) C755_=_C898( C755 C898 ) \nC755_=_C899( C755 C899 ) C755_=_C900( C755 C900 ) C755_=_C901( C755 C901 ) C755_=_C902( C755 C902 ) C755_=_C903( C755 C903 ) C755_=_C904( C755 C904 ) \nC755_=_C905( C755 C905 ) C755_=_C906( C755 C906 ) C778_=_C803( C778 C803 ) C778_=_C829( C778 C829 ) C778_=_C864( C778 C864 ) C778_=_C883( C778 C883 ) \nC778_=_C884( C778 C884 ) C778_=_C885( C778 C885 ) C778_=_C886( C778 C886 ) C778_=_C887( C778 C887 ) C778_=_C888( C778 C888 ) C778_=_C889( C778 C889 ) \nC778_=_C890( C778 C890 ) C778_=_C891( C778 C891 ) C778_=_C892( C778 C892 ) C778_=_C893( C778 C893 ) C778_=_C894( C778 C894 ) C778_=_C895( C778 C895 ) \nC778_=_C896( C778 C896 ) C778_=_C897( C778 C897 ) C778_=_C898( C778 C898 ) C778_=_C899( C778 C899 ) C778_=_C900( C778 C900 ) C778_=_C901( C778 C901 ) \nC778_=_C902( C778 C902 ) C778_=_C903( C778 C903 ) C778_=_C904( C778 C904 ) C778_=_C905( C778 C905 ) C778_=_C906( C778 C906 ) C803_=_C829( C803 C829 ) \nC803_=_C864( C803 C864 ) C803_=_C883( C803 C883 ) C803_=_C884( C803 C884 ) C803_=_C885( C803 C885 ) C803_=_C886( C803 C886 ) C803_=_C887( C803 C887 ) \nC803_=_C888( C803 C888 ) C803_=_C889( C803 C889 ) C803_=_C890( C803 C890 ) C803_=_C891( C803 C891 ) C803_=_C892( C803 C892 ) C803_=_C893( C803 C893 ) \nC803_=_C894( C803 C894 ) C803_=_C895( C803 C895 ) C803_=_C896( C803 C896 ) C803_=_C897( C803 C897 ) C803_=_C898( C803 C898 ) C803_=_C899( C803 C899 ) \nC803_=_C900( C803 C900 ) C803_=_C901( C803 C901 ) C803_=_C902( C803 C902 ) C803_=_C903( C803 C903 ) C803_=_C904( C803 C904 ) C803_=_C905( C803 C905 ) \nC803_=_C906( C803 C906 ) C828_=_C829( C828 C829 ) C828_=_C855( C828 C855 ) C828_=_C864( C828 C864 ) C828_=_C865( C828 C865 ) C828_=_C866( C828 C866 ) \nC828_=_C867( C828 C867 ) C828_=_C868( C828 C868 ) C828_=_C869( C828 C869 ) C828_=_C870( C828 C870 ) C828_=_C871( C828 C871 ) C828_=_C872( C828 C872 ) \nC828_=_C873( C828 C873 ) C828_=_C874( C828 C874 ) C828_=_C875( C828 C875 ) C828_=_C876( C828 C876 ) C828_=_C877( C828 C877 ) C828_=_C878( C828 C878 ) \nC828_=_C880( C828 C880 ) C828_=_C881( C828 C881 ) C828_=_C882( C828 C882 ) C829_=_C855( C829 C855 ) C829_=_C864( C829 C864 ) C829_=_C883( C829 C883 ) \nC829_=_C884( C829 C884 ) C829_=_C885( C829 C885 ) C829_=_C886( C829 C886 ) C829_=_C887( C829 C887 ) C829_=_C888( C829 C888 ) C829_=_C889( C829 C889 ) \nC829_=_C890( C829 C890 ) C829_=_C891( C829 C891 ) C829_=_C892( C829 C892 ) C829_=_C893( C829 C893 ) C829_=_C894( C829 C894 ) C829_=_C895( C829 C895 ) \nC829_=_C896( C829 C896 ) C829_=_C897( C829 C897 ) C829_=_C898( C829 C898 ) C829_=_C899( C829 C899 ) C829_=_C900( C829 C900 ) C829_=_C901( C829 C901 ) \nC829_=_C902( C829 C902 ) C829_=_C903( C829 C903 ) C829_=_C904( C829 C904 ) C829_=_C905( C829 C905 ) C829_=_C906( C829 C906 ) C855_=_C902( C855 C902 ) \nC855_=_C927( C855 C927 ) C855_=_C955( C855 C955 ) C855_=_C985( C855 C985 ) C855_=_C1036( C855 C1036 ) C855_=_C1071( C855 C1071 ) C855_=_C1092( C855 C1092 ) \nC855_=_C1111( C855 C1111 ) C855_=_C1231( C855 C1231 ) C855_=_C1246( C855 C1246 ) C855_=_C1259( C855 C1259 ) C855_=_C1272( C855 C1272 ) C855_=_C1295( C855 C1295 ) \nC855_=_C1296( C855 C1296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80( C864 C880 ) C864_=_C881( C864 C881 ) C864_=_C882( C864 C882 ) \nC864_=_C883( C864 C883 ) C864_=_C884( C864 C884 ) C864_=_C885( C864 C885 ) C864_=_C886( C864 C886 ) C864_=_C887( C864 C887 ) C864_=_C888( C864 C888 ) \nC864_=_C889( C864 C889 ) C864_=_C890( C864 C890 ) C864_=_C891( C864 C891 ) C864_=_C892( C864 C892 ) C864_=_C893( C864 C893 ) C864_=_C894( C864 C894 ) \nC864_=_C895( C864 C895 ) C864_=_C896( C864 C896 ) C864_=_C897( C864 C897 ) C864_=_C898( C864 C898 ) C864_=_C899(</w:t>
      </w:r>
    </w:p>
    <w:p>
      <w:pPr>
        <w:pStyle w:val="PreformattedText"/>
        <w:bidi w:val="0"/>
        <w:spacing w:before="0" w:after="0"/>
        <w:jc w:val="left"/>
        <w:rPr/>
      </w:pPr>
      <w:r>
        <w:rPr/>
        <w:t xml:space="preserve"> </w:t>
      </w:r>
      <w:r>
        <w:rPr/>
        <w:t>C864 C899 ) C864_=_C900( C864 C900 ) \nC864_=_C901( C864 C901 ) C864_=_C902( C864 C902 ) C864_=_C903( C864 C903 ) C864_=_C904( C864 C904 ) C864_=_C905( C864 C905 ) C864_=_C906( C864 C90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80( C865 C880 ) C865_=_C881( C865 C881 ) C865_=_C882( C865 C882 ) C865_=_C883( C865 C883 ) C865_=_C927( C865 C927 ) \nC866_=_C867( C866 C867 ) C866_=_C868( C866 C868 ) C866_=_C869( C866 C869 ) C866_=_C870( C866 C870 ) C866_=_C871( C866 C871 ) C866_=_C872( C866 C872 ) \nC866_=_C873( C866 C873 ) C866_=_C874( C866 C874 ) C866_=_C875( C866 C875 ) C866_=_C876( C866 C876 ) C866_=_C877( C866 C877 ) C866_=_C878( C866 C878 ) \nC866_=_C880( C866 C880 ) C866_=_C881( C866 C881 ) C866_=_C882( C866 C882 ) C866_=_C884( C866 C884 ) C866_=_C955( C866 C955 ) C867_=_C868( C867 C868 ) \nC867_=_C869( C867 C869 ) C867_=_C870( C867 C870 ) C867_=_C871( C867 C871 ) C867_=_C872( C867 C872 ) C867_=_C873( C867 C873 ) C867_=_C874( C867 C874 ) \nC867_=_C875( C867 C875 ) C867_=_C876( C867 C876 ) C867_=_C877( C867 C877 ) C867_=_C878( C867 C878 ) C867_=_C880( C867 C880 ) C867_=_C881( C867 C881 ) \nC867_=_C882( C867 C882 ) C867_=_C885( C867 C885 ) C867_=_C985( C867 C985 ) C868_=_C869( C868 C869 ) C868_=_C870( C868 C870 ) C868_=_C871( C868 C871 ) \nC868_=_C872( C868 C872 ) C868_=_C873( C868 C873 ) C868_=_C874( C868 C874 ) C868_=_C875( C868 C875 ) C868_=_C876( C868 C876 ) C868_=_C877( C868 C877 ) \nC868_=_C878( C868 C878 ) C868_=_C880( C868 C880 ) C868_=_C881( C868 C881 ) C868_=_C882( C868 C882 ) C868_=_C887( C868 C887 ) C868_=_C1092( C868 C1092 ) \nC869_=_C870( C869 C870 ) C869_=_C871( C869 C871 ) C869_=_C872( C869 C872 ) C869_=_C873( C869 C873 ) C869_=_C874( C869 C874 ) C869_=_C875( C869 C875 ) \nC869_=_C876( C869 C876 ) C869_=_C877( C869 C877 ) C869_=_C878( C869 C878 ) C869_=_C880( C869 C880 ) C869_=_C881( C869 C881 ) C869_=_C882( C869 C882 ) \nC869_=_C888( C869 C888 ) C869_=_C1111( C869 C1111 ) C870_=_C871( C870 C871 ) C870_=_C872( C870 C872 ) C870_=_C873( C870 C873 ) C870_=_C874( C870 C874 ) \nC870_=_C875( C870 C875 ) C870_=_C876( C870 C876 ) C870_=_C877( C870 C877 ) C870_=_C878( C870 C878 ) C870_=_C880( C870 C880 ) C870_=_C881( C870 C881 ) \nC870_=_C882( C870 C882 ) C870_=_C893( C870 C893 ) C871_=_C872( C871 C872 ) C871_=_C873( C871 C873 ) C871_=_C874( C871 C874 ) C871_=_C875( C871 C875 ) \nC871_=_C876( C871 C876 ) C871_=_C877( C871 C877 ) C871_=_C878( C871 C878 ) C871_=_C880( C871 C880 ) C871_=_C881( C871 C881 ) C871_=_C882( C871 C882 ) \nC871_=_C894( C871 C894 ) C872_=_C873( C872 C873 ) C872_=_C874( C872 C874 ) C872_=_C875( C872 C875 ) C872_=_C876( C872 C876 ) C872_=_C877( C872 C877 ) \nC872_=_C878( C872 C878 ) C872_=_C880( C872 C880 ) C872_=_C881( C872 C881 ) C872_=_C882( C872 C882 ) C872_=_C895( C872 C895 ) C872_=_C1231( C872 C1231 ) \nC873_=_C874( C873 C874 ) C873_=_C875( C873 C875 ) C873_=_C876( C873 C876 ) C873_=_C877( C873 C877 ) C873_=_C878( C873 C878 ) C873_=_C880( C873 C880 ) \nC873_=_C881( C873 C881 ) C873_=_C882( C873 C882 ) C873_=_C896( C873 C896 ) C873_=_C1246( C873 C1246 ) C874_=_C875( C874 C875 ) C874_=_C876( C874 C876 ) \nC874_=_C877( C874 C877 ) C874_=_C878( C874 C878 ) C874_=_C880( C874 C880 ) C874_=_C881( C874 C881 ) C874_=_C882( C874 C882 ) C874_=_C897( C874 C897 ) \nC874_=_C1259( C874 C1259 ) C875_=_C876( C875 C876 ) C875_=_C877( C875 C877 ) C875_=_C878( C875 C878 ) C875_=_C880( C875 C880 ) C875_=_C881( C875 C881 ) \nC875_=_C882( C875 C882 ) C875_=_C898( C875 C898 ) C876_=_C877( C876 C877 ) C876_=_C878( C876 C878 ) C876_=_C880( C876 C880 ) C876_=_C881( C876 C881 ) \nC876_=_C882( C876 C882 ) C876_=_C899( C876 C899 ) C877_=_C878( C877 C878 ) C877_=_C880( C877 C880 ) C877_=_C881( C877 C881 ) C877_=_C882( C877 C882 ) \nC877_=_C900( C877 C900 ) C878_=_C880( C878 C880 ) C878_=_C881( C878 C881 ) C878_=_C882( C878 C882 ) C878_=_C901( C878 C901 ) C880_=_C881( C880 C881 ) \nC880_=_C882( C880 C882 ) C880_=_C904( C880 C904 ) C881_=_C882( C881 C882 ) C881_=_C905( C881 C905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27( C883 C927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55( C884 C955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85( C885 C985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1071( C886 C107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1092( C887 C109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1111( C888 C1111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4_=_C895( C894 C895 ) C894_=_C896( C894 C896 ) \nC894_=_C897( C894 C897 ) C894_=_C898( C894 C898 ) C894_=_C899( C894 C899 ) C894_=_C900( C894 C900 ) C894_=_C901( C894 C901 ) C894_=_C902( C894 C902 ) \nC894_=_C903( C894 C903 ) C894_=_C904( C894 C904 ) C894_=_C905( C894 C905 ) C894_=_C906( C894 C906 ) C895_=_C896( C895 C896 ) C895_=_C897( C895 C897 ) \nC895_=_C898( C895 C898 ) C895_=_C899( C895 C899 ) C895_=_C900( C895 C900 ) C895_=_C901( C895 C901 ) C895_=_C902( C895</w:t>
      </w:r>
    </w:p>
    <w:p>
      <w:pPr>
        <w:pStyle w:val="PreformattedText"/>
        <w:bidi w:val="0"/>
        <w:spacing w:before="0" w:after="0"/>
        <w:jc w:val="left"/>
        <w:rPr/>
      </w:pPr>
      <w:r>
        <w:rPr/>
        <w:t xml:space="preserve"> </w:t>
      </w:r>
      <w:r>
        <w:rPr/>
        <w:t>C902 ) C895_=_C903( C895 C903 ) \nC895_=_C904( C895 C904 ) C895_=_C905( C895 C905 ) C895_=_C906( C895 C906 ) C895_=_C1231( C895 C1231 ) C896_=_C897( C896 C897 ) C896_=_C898( C896 C898 ) \nC896_=_C899( C896 C899 ) C896_=_C900( C896 C900 ) C896_=_C901( C896 C901 ) C896_=_C902( C896 C902 ) C896_=_C903( C896 C903 ) C896_=_C904( C896 C904 ) \nC896_=_C905( C896 C905 ) C896_=_C906( C896 C906 ) C896_=_C1246( C896 C1246 ) C897_=_C898( C897 C898 ) C897_=_C899( C897 C899 ) C897_=_C900( C897 C900 ) \nC897_=_C901( C897 C901 ) C897_=_C902( C897 C902 ) C897_=_C903( C897 C903 ) C897_=_C904( C897 C904 ) C897_=_C905( C897 C905 ) C897_=_C906( C897 C906 ) \nC897_=_C1259( C897 C1259 ) C898_=_C899( C898 C899 ) C898_=_C900( C898 C900 ) C898_=_C901( C898 C901 ) C898_=_C902( C898 C902 ) C898_=_C903( C898 C903 ) \nC898_=_C904( C898 C904 ) C898_=_C905( C898 C905 ) C898_=_C906( C898 C906 ) C899_=_C900( C899 C900 ) C899_=_C901( C899 C901 ) C899_=_C902( C899 C902 ) \nC899_=_C903( C899 C903 ) C899_=_C904( C899 C904 ) C899_=_C905( C899 C905 ) C899_=_C906( C899 C906 ) C900_=_C901( C900 C901 ) C900_=_C902( C900 C902 ) \nC900_=_C903( C900 C903 ) C900_=_C904( C900 C904 ) C900_=_C905( C900 C905 ) C900_=_C906( C900 C906 ) C901_=_C902( C901 C902 ) C901_=_C903( C901 C903 ) \nC901_=_C904( C901 C904 ) C901_=_C905( C901 C905 ) C901_=_C906( C901 C906 ) C902_=_C903( C902 C903 ) C902_=_C904( C902 C904 ) C902_=_C905( C902 C905 ) \nC902_=_C906( C902 C906 ) C902_=_C927( C902 C927 ) C902_=_C955( C902 C955 ) C902_=_C985( C902 C985 ) C902_=_C1036( C902 C1036 ) C902_=_C1071( C902 C1071 ) \nC902_=_C1092( C902 C1092 ) C902_=_C1111( C902 C1111 ) C902_=_C1231( C902 C1231 ) C902_=_C1246( C902 C1246 ) C902_=_C1259( C902 C1259 ) C902_=_C1272( C902 C1272 ) \nC902_=_C1295( C902 C1295 ) C902_=_C1296( C902 C1296 ) C903_=_C904( C903 C904 ) C903_=_C905( C903 C905 ) C903_=_C906( C903 C906 ) C904_=_C905( C904 C905 ) \nC904_=_C906( C904 C906 ) C905_=_C906( C905 C906 ) C927_=_C955( C927 C955 ) C927_=_C985( C927 C985 ) C927_=_C1036( C927 C1036 ) C927_=_C1071( C927 C1071 ) \nC927_=_C1092( C927 C1092 ) C927_=_C1111( C927 C1111 ) C927_=_C1231( C927 C1231 ) C927_=_C1246( C927 C1246 ) C927_=_C1259( C927 C1259 ) C927_=_C1272( C927 C1272 ) \nC927_=_C1295( C927 C1295 ) C927_=_C1296( C927 C1296 ) C955_=_C985( C955 C985 ) C955_=_C1036( C955 C1036 ) C955_=_C1071( C955 C1071 ) C955_=_C1092( C955 C1092 ) \nC955_=_C1111( C955 C1111 ) C955_=_C1231( C955 C1231 ) C955_=_C1246( C955 C1246 ) C955_=_C1259( C955 C1259 ) C955_=_C1272( C955 C1272 ) C955_=_C1295( C955 C1295 ) \nC955_=_C1296( C955 C1296 ) C985_=_C1036( C985 C1036 ) C985_=_C1071( C985 C1071 ) C985_=_C1092( C985 C1092 ) C985_=_C1111( C985 C1111 ) C985_=_C1231( C985 C1231 ) \nC985_=_C1246( C985 C1246 ) C985_=_C1259( C985 C1259 ) C985_=_C1272( C985 C1272 ) C985_=_C1295( C985 C1295 ) C985_=_C1296( C985 C1296 ) C1036_=_C1071( C1036 C1071 ) \nC1036_=_C1092( C1036 C1092 ) C1036_=_C1111( C1036 C1111 ) C1036_=_C1231( C1036 C1231 ) C1036_=_C1246( C1036 C1246 ) C1036_=_C1259( C1036 C1259 ) C1036_=_C1272( C1036 C1272 ) \nC1036_=_C1295( C1036 C1295 ) C1036_=_C1296( C1036 C1296 ) C1071_=_C1092( C1071 C1092 ) C1071_=_C1111( C1071 C1111 ) C1071_=_C1231( C1071 C1231 ) C1071_=_C1246( C1071 C1246 ) \nC1071_=_C1259( C1071 C1259 ) C1071_=_C1272( C1071 C1272 ) C1071_=_C1295( C1071 C1295 ) C1071_=_C1296( C1071 C1296 ) C1092_=_C1111( C1092 C1111 ) C1092_=_C1231( C1092 C1231 ) \nC1092_=_C1246( C1092 C1246 ) C1092_=_C1259( C1092 C1259 ) C1092_=_C1272( C1092 C1272 ) C1092_=_C1295( C1092 C1295 ) C1092_=_C1296( C1092 C1296 ) C1111_=_C1231( C1111 C1231 ) \nC1111_=_C1246( C1111 C1246 ) C1111_=_C1259( C1111 C1259 ) C1111_=_C1272( C1111 C1272 ) C1111_=_C1295( C1111 C1295 ) C1111_=_C1296( C1111 C1296 ) C1231_=_C1246( C1231 C1246 ) \nC1231_=_C1259( C1231 C1259 ) C1231_=_C1272( C1231 C1272 ) C1231_=_C1295( C1231 C1295 ) C1231_=_C1296( C1231 C1296 ) C1246_=_C1259( C1246 C1259 ) C1246_=_C1272( C1246 C1272 ) \nC1246_=_C1295( C1246 C1295 ) C1246_=_C1296( C1246 C1296 ) C1259_=_C1272( C1259 C1272 ) C1259_=_C1295( C1259 C1295 ) C1259_=_C1296( C1259 C1296 ) C1272_=_C1295( C1272 C1295 ) \nC1272_=_C1296( C1272 C1296 ) C1295_=_C1296( C1295 C1296 ) "];391-&gt;422[label="74: C281 C293 C294 C307 C377 \nC424 C458 C487 C574 C605 C633 \nC634 C668 C669 C703 C755 C778 \nC803 C828 C829 C855 C865 C866 \nC867 C868 C869 C870 C871 C872 \nC873 C874 C875 C876 C877 C878 \nC880 C881 C882 C883 C884 C885 \nC886 C887 C888 C889 C890 C891 \nC892 C893 C894 C895 C896 C897 \nC898 C899 C900 C901 C903 C904 \nC905 C906 C927 C955 C985 C1036 \nC1071 C1092 C1111 C1231 C1246 C1259 \nC1272 C1295 C1296 \n1064: C281_=_C294 ,C281_=_C377 ,C281_=_C424 ,C281_=_C458 ,C281_=_C487 ,\nC281_=_C574 ,C281_=_C605 ,C281_=_C634 ,C281_=_C669 ,C281_=_C703 ,C281_=_C755 ,\nC281_=_C778 ,C281_=_C803 ,C281_=_C829 ,C281_=_C883 ,C281_=_C884 ,C281_=_C885 ,\nC281_=_C886 ,C281_=_C887 ,C281_=_C888 ,C281_=_C889 ,C281_=_C890 ,C281_=_C891 ,\nC281_=_C892 ,C281_=_C893 ,C281_=_C894 ,C281_=_C895 ,C281_=_C896 ,C281_=_C897 ,\nC281_=_C898 ,C281_=_C899 ,C281_=_C900 ,C281_=_C901 ,C281_=_C903 ,C281_=_C904 ,\nC281_=_C905 ,C281_=_C906 ,C293_=_C294 ,C293_=_C307 ,C293_=_C633 ,C293_=_C668 ,\nC293_=_C828 ,C293_=_C865 ,C293_=_C866 ,C293_=_C867 ,C293_=_C868 ,C293_=_C869 ,\nC293_=_C870 ,C293_=_C871 ,C293_=_C872 ,C293_=_C873 ,C293_=_C874 ,C293_=_C875 ,\nC293_=_C876 ,C293_=_C877 ,C293_=_C878 ,C293_=_C880 ,C293_=_C881 ,C293_=_C882 ,\nC294_=_C377 ,C294_=_C424 ,C294_=_C458 ,C294_=_C487 ,C294_=_C574 ,C294_=_C605 ,\nC294_=_C634 ,C294_=_C669 ,C294_=_C703 ,C294_=_C755 ,C294_=_C778 ,C294_=_C803 ,\nC294_=_C829 ,C294_=_C883 ,C294_=_C884 ,C294_=_C885 ,C294_=_C886 ,C294_=_C887 ,\nC294_=_C888 ,C294_=_C889 ,C294_=_C890 ,C294_=_C891 ,C294_=_C892 ,C294_=_C893 ,\nC294_=_C894 ,C294_=_C895 ,C294_=_C896 ,C294_=_C897 ,C294_=_C898 ,C294_=_C899 ,\nC294_=_C900 ,C294_=_C901 ,C294_=_C903 ,C294_=_C904 ,C294_=_C905 ,C294_=_C906 ,\nC307_=_C633 ,C307_=_C668 ,C307_=_C828 ,C307_=_C865 ,C307_=_C866 ,C307_=_C867 ,\nC307_=_C868 ,C307_=_C869 ,C307_=_C870 ,C307_=_C871 ,C307_=_C872 ,C307_=_C873 ,\nC307_=_C874 ,C307_=_C875 ,C307_=_C876 ,C307_=_C877 ,C307_=_C878 ,C307_=_C880 ,\nC307_=_C881 ,C307_=_C882 ,C377_=_C424 ,C377_=_C458 ,C377_=_C487 ,C377_=_C574 ,\nC377_=_C605 ,C377_=_C634 ,C377_=_C669 ,C377_=_C703 ,C377_=_C755 ,C377_=_C778 ,\nC377_=_C803 ,C377_=_C829 ,C377_=_C883 ,C377_=_C884 ,C377_=_C885 ,C377_=_C886 ,\nC377_=_C887 ,C377_=_C888 ,C377_=_C889 ,C377_=_C890 ,C377_=_C891 ,C377_=_C892 ,\nC377_=_C893 ,C377_=_C894 ,C377_=_C895 ,C377_=_C896 ,C377_=_C897 ,C377_=_C898 ,\nC377_=_C899 ,C377_=_C900 ,C377_=_C901 ,C377_=_C903 ,C377_=_C904 ,C377_=_C905 ,\nC377_=_C906 ,C424_=_C458 ,C424_=_C487 ,C424_=_C574 ,C424_=_C605 ,C424_=_C634 ,\nC424_=_C669 ,C424_=_C703 ,C424_=_C755 ,C424_=_C778 ,C424_=_C803 ,C424_=_C829 ,\nC424_=_C883 ,C424_=_C884 ,C424_=_C885 ,C424_=_C886 ,C424_=_C887 ,C424_=_C888 ,\nC424_=_C889 ,C424_=_C890 ,C424_=_C891 ,C424_=_C892 ,C424_=_C893 ,C424_=_C894 ,\nC424_=_C895 ,C424_=_C896 ,C424_=_C897 ,C424_=_C898 ,C424_=_C899 ,C424_=_C900 ,\nC424_=_C901 ,C424_=_C903 ,C424_=_C904 ,C424_=_C905 ,C424_=_C906 ,C458_=_C487 ,\nC458_=_C574 ,C458_=_C605 ,C458_=_C634 ,C458_=_C669 ,C458_=_C703 ,C458_=_C755 ,\nC458_=_C778 ,C458_=_C803 ,C458_=_C829 ,C458_=_C883 ,C458_=_C884 ,C458_=_C885 ,\nC458_=_C886 ,C458_=_C887 ,C458_=_C888 ,C458_=_C889 ,C458_=_C890 ,C458_=_C891 ,\nC458_=_C892 ,C458_=_C893 ,C458_=_C894 ,C458_=_C895 ,C458_=_C896 ,C458_=_C897 ,\nC458_=_C898 ,C458_=_C899 ,C458_=_C900 ,C458_=_C901 ,C458_=_C903 ,C458_=_C904 ,\nC458_=_C905 ,C458_=_C906 ,C487_=_C574 ,C487_=_C605 ,C487_=_C634 ,C487_=_C669 ,\nC487_=_C703 ,C487_=_C755 ,C487_=_C778 ,C487_=_C803 ,C487_=_C829 ,C487_=_C883 ,\nC487_=_C884 ,C487_=_C885 ,C487_=_C886 ,C487_=_C887 ,C487_=_C888 ,C487_=_C889 ,\nC487_=_C890 ,C487_=_C891 ,C487_=_C892 ,C487_=_C893 ,C487_=_C894 ,C487_=_C895 ,\nC487_=_C896 ,C487_=_C897 ,C487_=_C898 ,C487_=_C899 ,C487_=_C900 ,C487_=_C901 ,\nC487_=_C903 ,C487_=_C904 ,C487_=_C905 ,C487_=_C906 ,C574_=_C605 ,C574_=_C634 ,\nC574_=_C669 ,C574_=_C703 ,C574_=_C755 ,C574_=_C778 ,C574_=_C803 ,C574_=_C829 ,\nC574_=_C883 ,C574_=_C884 ,C574_=_C885 ,C574_=_C886 ,C574_=_C887 ,C574_=_C888 ,\nC574_=_C889 ,C574_=_C890 ,C574_=_C891 ,C574_=_C892 ,C574_=_C893 ,C574_=_C894 ,\nC574_=_C895 ,C574_=_C896 ,C574_=_C897 ,C574_=_C898 ,C574_=_C899 ,C574_=_C900 ,\nC574_=_C901 ,C574_=_C903 ,C574_=_C904 ,C574_=_C905 ,C574_=_C906 ,C605_=_C634 ,\nC605_=_C669 ,C605_=_C703 ,C605_=_C755 ,C605_=_C778 ,C605_=_C803 ,C605_=_C829 ,\nC605_=_C883 ,C605_=_C884 ,C605_=_C885 ,C605_=_C886 ,C605_=_C887 ,C605_=_C888 ,\nC605_=_C889 ,C605_=_C890 ,C605_=_C891 ,C605_=_C892 ,C605_=_C893 ,C605_=_C894 ,\nC605_=_C895 ,C605_=_C896 ,C605_=_C897 ,C605_=_C898 ,C605_=_C899 ,C605_=_C900 ,\nC605_=_C901 ,C605_=_C903 ,C605_=_C904 ,C605_=_C905 ,C605_=_C906 ,C633_=_C634 ,\nC633_=_C668 ,C633_=_C828 ,C633_=_C865 ,C633_=_C866 ,C633_=_C867 ,C633_=_C868 ,\nC633_=_C869 ,C633_=_C870 ,C633_=_C871 ,C633_=_C872 ,C633_=_C873 ,C633_=_C874 ,\nC633_=_C875 ,C633_=_C876 ,C633_=_C877 ,C633_=_C878 ,C633_=_C880 ,C633_=_C881 ,\nC633_=_C882 ,C634_=_C669 ,C634_=_C703 ,C634_=_C755 ,C634_=_C778 ,C634_=_C803 ,\nC634_=_C829 ,C634_=_C883 ,C634_=_C884 ,C634_=_C885 ,C634_=_C886 ,C634_=_C887 ,\nC634_=_C888 ,C634_=_C889 ,C634_=_C890 ,C634_=_C891 ,C634_=_C892 ,C634_=_C893 ,\nC634_=_C894 ,C634_=_C895 ,C634_=_C896 ,C634_=_C897 ,C634_=_C898 ,C634_=_C899 ,\nC634_=_C900 ,C634_=_C901 ,C634_=_C903 ,C634_=_C904 ,C634_=_C905 ,C634_=_C906 ,\nC668_=_C669 ,C668_=_C828 ,C668_=_C865 ,C668_=_C866 ,C668_=_C867 ,C668_=_C868 ,\nC668_=_C869 ,C668_=_C870 ,C668_=_C871 ,C668_=_C872 ,C668_=_C873 ,C668_=_C874 ,\nC668_=_C875 ,C668_=_C876 ,C668_=_C877 ,C668_=_C878 ,C668_=_C880 ,C668_=_C881 ,\nC668_=_C882 ,C669_=_C703 ,C669_=_C755 ,C669_=_C778 ,C669_=_C803 ,C669_=_C829 ,\nC669_=_C883 ,C669_=_C884 ,C669_=_C885 ,C669_=_C886 ,C669_=_C887 ,C669_=_C888 ,\nC669_=_C889 ,C669_=_C890 ,C669_=_C891 ,C669_=_C892 ,C669_=_C893 ,C669_=_C894 ,\nC669_=_C895 ,C669_=_C896 ,C669_=_C897 ,C669_=_C898</w:t>
      </w:r>
    </w:p>
    <w:p>
      <w:pPr>
        <w:pStyle w:val="PreformattedText"/>
        <w:bidi w:val="0"/>
        <w:spacing w:before="0" w:after="0"/>
        <w:jc w:val="left"/>
        <w:rPr/>
      </w:pPr>
      <w:r>
        <w:rPr/>
        <w:t xml:space="preserve"> </w:t>
      </w:r>
      <w:r>
        <w:rPr/>
        <w:t>,C669_=_C899 ,C669_=_C900 ,\nC669_=_C901 ,C669_=_C903 ,C669_=_C904 ,C669_=_C905 ,C669_=_C906 ,C703_=_C755 ,\nC703_=_C778 ,C703_=_C803 ,C703_=_C829 ,C703_=_C883 ,C703_=_C884 ,C703_=_C885 ,\nC703_=_C886 ,C703_=_C887 ,C703_=_C888 ,C703_=_C889 ,C703_=_C890 ,C703_=_C891 ,\nC703_=_C892 ,C703_=_C893 ,C703_=_C894 ,C703_=_C895 ,C703_=_C896 ,C703_=_C897 ,\nC703_=_C898 ,C703_=_C899 ,C703_=_C900 ,C703_=_C901 ,C703_=_C903 ,C703_=_C904 ,\nC703_=_C905 ,C703_=_C906 ,C755_=_C778 ,C755_=_C803 ,C755_=_C829 ,C755_=_C883 ,\nC755_=_C884 ,C755_=_C885 ,C755_=_C886 ,C755_=_C887 ,C755_=_C888 ,C755_=_C889 ,\nC755_=_C890 ,C755_=_C891 ,C755_=_C892 ,C755_=_C893 ,C755_=_C894 ,C755_=_C895 ,\nC755_=_C896 ,C755_=_C897 ,C755_=_C898 ,C755_=_C899 ,C755_=_C900 ,C755_=_C901 ,\nC755_=_C903 ,C755_=_C904 ,C755_=_C905 ,C755_=_C906 ,C778_=_C803 ,C778_=_C829 ,\nC778_=_C883 ,C778_=_C884 ,C778_=_C885 ,C778_=_C886 ,C778_=_C887 ,C778_=_C888 ,\nC778_=_C889 ,C778_=_C890 ,C778_=_C891 ,C778_=_C892 ,C778_=_C893 ,C778_=_C894 ,\nC778_=_C895 ,C778_=_C896 ,C778_=_C897 ,C778_=_C898 ,C778_=_C899 ,C778_=_C900 ,\nC778_=_C901 ,C778_=_C903 ,C778_=_C904 ,C778_=_C905 ,C778_=_C906 ,C803_=_C829 ,\nC803_=_C883 ,C803_=_C884 ,C803_=_C885 ,C803_=_C886 ,C803_=_C887 ,C803_=_C888 ,\nC803_=_C889 ,C803_=_C890 ,C803_=_C891 ,C803_=_C892 ,C803_=_C893 ,C803_=_C894 ,\nC803_=_C895 ,C803_=_C896 ,C803_=_C897 ,C803_=_C898 ,C803_=_C899 ,C803_=_C900 ,\nC803_=_C901 ,C803_=_C903 ,C803_=_C904 ,C803_=_C905 ,C803_=_C906 ,C828_=_C829 ,\nC828_=_C855 ,C828_=_C865 ,C828_=_C866 ,C828_=_C867 ,C828_=_C868 ,C828_=_C869 ,\nC828_=_C870 ,C828_=_C871 ,C828_=_C872 ,C828_=_C873 ,C828_=_C874 ,C828_=_C875 ,\nC828_=_C876 ,C828_=_C877 ,C828_=_C878 ,C828_=_C880 ,C828_=_C881 ,C828_=_C882 ,\nC829_=_C855 ,C829_=_C883 ,C829_=_C884 ,C829_=_C885 ,C829_=_C886 ,C829_=_C887 ,\nC829_=_C888 ,C829_=_C889 ,C829_=_C890 ,C829_=_C891 ,C829_=_C892 ,C829_=_C893 ,\nC829_=_C894 ,C829_=_C895 ,C829_=_C896 ,C829_=_C897 ,C829_=_C898 ,C829_=_C899 ,\nC829_=_C900 ,C829_=_C901 ,C829_=_C903 ,C829_=_C904 ,C829_=_C905 ,C829_=_C906 ,\nC855_=_C927 ,C855_=_C955 ,C855_=_C985 ,C855_=_C1036 ,C855_=_C1071 ,C855_=_C1092 ,\nC855_=_C1111 ,C855_=_C1231 ,C855_=_C1246 ,C855_=_C1259 ,C855_=_C1272 ,C855_=_C1295 ,\nC855_=_C1296 ,C865_=_C866 ,C865_=_C867 ,C865_=_C868 ,C865_=_C869 ,C865_=_C870 ,\nC865_=_C871 ,C865_=_C872 ,C865_=_C873 ,C865_=_C874 ,C865_=_C875 ,C865_=_C876 ,\nC865_=_C877 ,C865_=_C878 ,C865_=_C880 ,C865_=_C881 ,C865_=_C882 ,C865_=_C883 ,\nC865_=_C927 ,C866_=_C867 ,C866_=_C868 ,C866_=_C869 ,C866_=_C870 ,C866_=_C871 ,\nC866_=_C872 ,C866_=_C873 ,C866_=_C874 ,C866_=_C875 ,C866_=_C876 ,C866_=_C877 ,\nC866_=_C878 ,C866_=_C880 ,C866_=_C881 ,C866_=_C882 ,C866_=_C884 ,C866_=_C955 ,\nC867_=_C868 ,C867_=_C869 ,C867_=_C870 ,C867_=_C871 ,C867_=_C872 ,C867_=_C873 ,\nC867_=_C874 ,C867_=_C875 ,C867_=_C876 ,C867_=_C877 ,C867_=_C878 ,C867_=_C880 ,\nC867_=_C881 ,C867_=_C882 ,C867_=_C885 ,C867_=_C985 ,C868_=_C869 ,C868_=_C870 ,\nC868_=_C871 ,C868_=_C872 ,C868_=_C873 ,C868_=_C874 ,C868_=_C875 ,C868_=_C876 ,\nC868_=_C877 ,C868_=_C878 ,C868_=_C880 ,C868_=_C881 ,C868_=_C882 ,C868_=_C887 ,\nC868_=_C1092 ,C869_=_C870 ,C869_=_C871 ,C869_=_C872 ,C869_=_C873 ,C869_=_C874 ,\nC869_=_C875 ,C869_=_C876 ,C869_=_C877 ,C869_=_C878 ,C869_=_C880 ,C869_=_C881 ,\nC869_=_C882 ,C869_=_C888 ,C869_=_C1111 ,C870_=_C871 ,C870_=_C872 ,C870_=_C873 ,\nC870_=_C874 ,C870_=_C875 ,C870_=_C876 ,C870_=_C877 ,C870_=_C878 ,C870_=_C880 ,\nC870_=_C881 ,C870_=_C882 ,C870_=_C893 ,C871_=_C872 ,C871_=_C873 ,C871_=_C874 ,\nC871_=_C875 ,C871_=_C876 ,C871_=_C877 ,C871_=_C878 ,C871_=_C880 ,C871_=_C881 ,\nC871_=_C882 ,C871_=_C894 ,C872_=_C873 ,C872_=_C874 ,C872_=_C875 ,C872_=_C876 ,\nC872_=_C877 ,C872_=_C878 ,C872_=_C880 ,C872_=_C881 ,C872_=_C882 ,C872_=_C895 ,\nC872_=_C1231 ,C873_=_C874 ,C873_=_C875 ,C873_=_C876 ,C873_=_C877 ,C873_=_C878 ,\nC873_=_C880 ,C873_=_C881 ,C873_=_C882 ,C873_=_C896 ,C873_=_C1246 ,C874_=_C875 ,\nC874_=_C876 ,C874_=_C877 ,C874_=_C878 ,C874_=_C880 ,C874_=_C881 ,C874_=_C882 ,\nC874_=_C897 ,C874_=_C1259 ,C875_=_C876 ,C875_=_C877 ,C875_=_C878 ,C875_=_C880 ,\nC875_=_C881 ,C875_=_C882 ,C875_=_C898 ,C876_=_C877 ,C876_=_C878 ,C876_=_C880 ,\nC876_=_C881 ,C876_=_C882 ,C876_=_C899 ,C877_=_C878 ,C877_=_C880 ,C877_=_C881 ,\nC877_=_C882 ,C877_=_C900 ,C878_=_C880 ,C878_=_C881 ,C878_=_C882 ,C878_=_C901 ,\nC880_=_C881 ,C880_=_C882 ,C880_=_C904 ,C881_=_C882 ,C881_=_C905 ,C883_=_C884 ,\nC883_=_C885 ,C883_=_C886 ,C883_=_C887 ,C883_=_C888 ,C883_=_C889 ,C883_=_C890 ,\nC883_=_C891 ,C883_=_C892 ,C883_=_C893 ,C883_=_C894 ,C883_=_C895 ,C883_=_C896 ,\nC883_=_C897 ,C883_=_C898 ,C883_=_C899 ,C883_=_C900 ,C883_=_C901 ,C883_=_C903 ,\nC883_=_C904 ,C883_=_C905 ,C883_=_C906 ,C883_=_C927 ,C884_=_C885 ,C884_=_C886 ,\nC884_=_C887 ,C884_=_C888 ,C884_=_C889 ,C884_=_C890 ,C884_=_C891 ,C884_=_C892 ,\nC884_=_C893 ,C884_=_C894 ,C884_=_C895 ,C884_=_C896 ,C884_=_C897 ,C884_=_C898 ,\nC884_=_C899 ,C884_=_C900 ,C884_=_C901 ,C884_=_C903 ,C884_=_C904 ,C884_=_C905 ,\nC884_=_C906 ,C884_=_C955 ,C885_=_C886 ,C885_=_C887 ,C885_=_C888 ,C885_=_C889 ,\nC885_=_C890 ,C885_=_C891 ,C885_=_C892 ,C885_=_C893 ,C885_=_C894 ,C885_=_C895 ,\nC885_=_C896 ,C885_=_C897 ,C885_=_C898 ,C885_=_C899 ,C885_=_C900 ,C885_=_C901 ,\nC885_=_C903 ,C885_=_C904 ,C885_=_C905 ,C885_=_C906 ,C885_=_C985 ,C886_=_C887 ,\nC886_=_C888 ,C886_=_C889 ,C886_=_C890 ,C886_=_C891 ,C886_=_C892 ,C886_=_C893 ,\nC886_=_C894 ,C886_=_C895 ,C886_=_C896 ,C886_=_C897 ,C886_=_C898 ,C886_=_C899 ,\nC886_=_C900 ,C886_=_C901 ,C886_=_C903 ,C886_=_C904 ,C886_=_C905 ,C886_=_C906 ,\nC886_=_C1071 ,C887_=_C888 ,C887_=_C889 ,C887_=_C890 ,C887_=_C891 ,C887_=_C892 ,\nC887_=_C893 ,C887_=_C894 ,C887_=_C895 ,C887_=_C896 ,C887_=_C897 ,C887_=_C898 ,\nC887_=_C899 ,C887_=_C900 ,C887_=_C901 ,C887_=_C903 ,C887_=_C904 ,C887_=_C905 ,\nC887_=_C906 ,C887_=_C1092 ,C888_=_C889 ,C888_=_C890 ,C888_=_C891 ,C888_=_C892 ,\nC888_=_C893 ,C888_=_C894 ,C888_=_C895 ,C888_=_C896 ,C888_=_C897 ,C888_=_C898 ,\nC888_=_C899 ,C888_=_C900 ,C888_=_C901 ,C888_=_C903 ,C888_=_C904 ,C888_=_C905 ,\nC888_=_C906 ,C888_=_C1111 ,C889_=_C890 ,C889_=_C891 ,C889_=_C892 ,C889_=_C893 ,\nC889_=_C894 ,C889_=_C895 ,C889_=_C896 ,C889_=_C897 ,C889_=_C898 ,C889_=_C899 ,\nC889_=_C900 ,C889_=_C901 ,C889_=_C903 ,C889_=_C904 ,C889_=_C905 ,C889_=_C906 ,\nC890_=_C891 ,C890_=_C892 ,C890_=_C893 ,C890_=_C894 ,C890_=_C895 ,C890_=_C896 ,\nC890_=_C897 ,C890_=_C898 ,C890_=_C899 ,C890_=_C900 ,C890_=_C901 ,C890_=_C903 ,\nC890_=_C904 ,C890_=_C905 ,C890_=_C906 ,C891_=_C892 ,C891_=_C893 ,C891_=_C894 ,\nC891_=_C895 ,C891_=_C896 ,C891_=_C897 ,C891_=_C898 ,C891_=_C899 ,C891_=_C900 ,\nC891_=_C901 ,C891_=_C903 ,C891_=_C904 ,C891_=_C905 ,C891_=_C906 ,C892_=_C893 ,\nC892_=_C894 ,C892_=_C895 ,C892_=_C896 ,C892_=_C897 ,C892_=_C898 ,C892_=_C899 ,\nC892_=_C900 ,C892_=_C901 ,C892_=_C903 ,C892_=_C904 ,C892_=_C905 ,C892_=_C906 ,\nC893_=_C894 ,C893_=_C895 ,C893_=_C896 ,C893_=_C897 ,C893_=_C898 ,C893_=_C899 ,\nC893_=_C900 ,C893_=_C901 ,C893_=_C903 ,C893_=_C904 ,C893_=_C905 ,C893_=_C906 ,\nC894_=_C895 ,C894_=_C896 ,C894_=_C897 ,C894_=_C898 ,C894_=_C899 ,C894_=_C900 ,\nC894_=_C901 ,C894_=_C903 ,C894_=_C904 ,C894_=_C905 ,C894_=_C906 ,C895_=_C896 ,\nC895_=_C897 ,C895_=_C898 ,C895_=_C899 ,C895_=_C900 ,C895_=_C901 ,C895_=_C903 ,\nC895_=_C904 ,C895_=_C905 ,C895_=_C906 ,C895_=_C1231 ,C896_=_C897 ,C896_=_C898 ,\nC896_=_C899 ,C896_=_C900 ,C896_=_C901 ,C896_=_C903 ,C896_=_C904 ,C896_=_C905 ,\nC896_=_C906 ,C896_=_C1246 ,C897_=_C898 ,C897_=_C899 ,C897_=_C900 ,C897_=_C901 ,\nC897_=_C903 ,C897_=_C904 ,C897_=_C905 ,C897_=_C906 ,C897_=_C1259 ,C898_=_C899 ,\nC898_=_C900 ,C898_=_C901 ,C898_=_C903 ,C898_=_C904 ,C898_=_C905 ,C898_=_C906 ,\nC899_=_C900 ,C899_=_C901 ,C899_=_C903 ,C899_=_C904 ,C899_=_C905 ,C899_=_C906 ,\nC900_=_C901 ,C900_=_C903 ,C900_=_C904 ,C900_=_C905 ,C900_=_C906 ,C901_=_C903 ,\nC901_=_C904 ,C901_=_C905 ,C901_=_C906 ,C903_=_C904 ,C903_=_C905 ,C903_=_C906 ,\nC904_=_C905 ,C904_=_C906 ,C905_=_C906 ,C927_=_C955 ,C927_=_C985 ,C927_=_C1036 ,\nC927_=_C1071 ,C927_=_C1092 ,C927_=_C1111 ,C927_=_C1231 ,C927_=_C1246 ,C927_=_C1259 ,\nC927_=_C1272 ,C927_=_C1295 ,C927_=_C1296 ,C955_=_C985 ,C955_=_C1036 ,C955_=_C1071 ,\nC955_=_C1092 ,C955_=_C1111 ,C955_=_C1231 ,C955_=_C1246 ,C955_=_C1259 ,C955_=_C1272 ,\nC955_=_C1295 ,C955_=_C1296 ,C985_=_C1036 ,C985_=_C1071 ,C985_=_C1092 ,C985_=_C1111 ,\nC985_=_C1231 ,C985_=_C1246 ,C985_=_C1259 ,C985_=_C1272 ,C985_=_C1295 ,C985_=_C1296 ,\nC1036_=_C1071 ,C1036_=_C1092 ,C1036_=_C1111 ,C1036_=_C1231 ,C1036_=_C1246 ,C1036_=_C1259 ,\nC1036_=_C1272 ,C1036_=_C1295 ,C1036_=_C1296 ,C1071_=_C1092 ,C1071_=_C1111 ,C1071_=_C1231 ,\nC1071_=_C1246 ,C1071_=_C1259 ,C1071_=_C1272 ,C1071_=_C1295 ,C1071_=_C1296 ,C1092_=_C1111 ,\nC1092_=_C1231 ,C1092_=_C1246 ,C1092_=_C1259 ,C1092_=_C1272 ,C1092_=_C1295 ,C1092_=_C1296 ,\nC1111_=_C1231 ,C1111_=_C1246 ,C1111_=_C1259 ,C1111_=_C1272 ,C1111_=_C1295 ,C1111_=_C1296 ,\nC1231_=_C1246 ,C1231_=_C1259 ,C1231_=_C1272 ,C1231_=_C1295 ,C1231_=_C1296 ,C1246_=_C1259 ,\nC1246_=_C1272 ,C1246_=_C1295 ,C1246_=_C1296 ,C1259_=_C1272 ,C1259_=_C1295 ,C1259_=_C1296 ,\nC1272_=_C1295 ,C1272_=_C1296 ,C1295_=_C1296 ,"];423[shape=box, label="id:423 level: 12\n75: C142 C246 C250 C396 C400 \nC434 C449 C480 C493 C507 C524 \nC537 C554 C567 C568 C569 C570 \nC571 C572 C573 C574 C575 C576 \nC577 C578 C579 C580 C581 C582 \nC583 C584 C585 C586 C587 C588 \nC589 C590 C591 C592 C593 C594 \nC595 C596 C597 C615 C646 C681 \nC713 C763 C787 C812 C839 C891 \nC939 C969 C999 C1057 C1097 C1124 \nC1142 C1160 C1161 C1162 C1163 C1164 \nC1165 C1166 C1167 C1168 C1169 C1170 \nC1171 C1172 C1173 C1174 \n1434: C142_=_C246( C142 C246 ) C142_=_C396( C142 C396 ) C142_=_C449( C142 C449 ) C142_=_C480( C142 C480 ) C142_=_C507( C142 C507 ) \nC142_=_C537( C142 C537 ) C142_=_C567( C142 C567 ) C142_=_C568( C142 C568 ) C142_=_C569( C142 C569 ) C142_=_C570( C142 C570 ) C142_=_C571( C142 C571 ) \nC142_=_C572( C142 C572 ) C142_=_C573( C142 C573 ) C142_=_C574( C142 C574 ) C142_=_C575( C142 C575 ) C142_=_C576( C142 C576 ) C142_=_C577( C142</w:t>
      </w:r>
    </w:p>
    <w:p>
      <w:pPr>
        <w:pStyle w:val="PreformattedText"/>
        <w:bidi w:val="0"/>
        <w:spacing w:before="0" w:after="0"/>
        <w:jc w:val="left"/>
        <w:rPr/>
      </w:pPr>
      <w:r>
        <w:rPr/>
        <w:t xml:space="preserve"> </w:t>
      </w:r>
      <w:r>
        <w:rPr/>
        <w:t>C577 ) \nC142_=_C578( C142 C578 ) C142_=_C579( C142 C579 ) C142_=_C580( C142 C580 ) C142_=_C581( C142 C581 ) C142_=_C582( C142 C582 ) C142_=_C583( C142 C583 ) \nC142_=_C584( C142 C584 ) C142_=_C585( C142 C585 ) C142_=_C586( C142 C586 ) C142_=_C587( C142 C587 ) C142_=_C588( C142 C588 ) C142_=_C589( C142 C589 ) \nC142_=_C590( C142 C590 ) C142_=_C591( C142 C591 ) C142_=_C592( C142 C592 ) C142_=_C593( C142 C593 ) C142_=_C594( C142 C594 ) C142_=_C595( C142 C595 ) \nC142_=_C596( C142 C596 ) C142_=_C597( C142 C597 ) C246_=_C250( C246 C250 ) C246_=_C396( C246 C396 ) C246_=_C449( C246 C449 ) C246_=_C480( C246 C480 ) \nC246_=_C507( C246 C507 ) C246_=_C537( C246 C537 ) C246_=_C567( C246 C567 ) C246_=_C568( C246 C568 ) C246_=_C569( C246 C569 ) C246_=_C570( C246 C570 ) \nC246_=_C571( C246 C571 ) C246_=_C572( C246 C572 ) C246_=_C573( C246 C573 ) C246_=_C574( C246 C574 ) C246_=_C575( C246 C575 ) C246_=_C576( C246 C576 ) \nC246_=_C577( C246 C577 ) C246_=_C578( C246 C578 ) C246_=_C579( C246 C579 ) C246_=_C580( C246 C580 ) C246_=_C581( C246 C581 ) C246_=_C582( C246 C582 ) \nC246_=_C583( C246 C583 ) C246_=_C584( C246 C584 ) C246_=_C585( C246 C585 ) C246_=_C586( C246 C586 ) C246_=_C587( C246 C587 ) C246_=_C588( C246 C588 ) \nC246_=_C589( C246 C589 ) C246_=_C590( C246 C590 ) C246_=_C591( C246 C591 ) C246_=_C592( C246 C592 ) C246_=_C593( C246 C593 ) C246_=_C594( C246 C594 ) \nC246_=_C595( C246 C595 ) C246_=_C596( C246 C596 ) C246_=_C597( C246 C597 ) C250_=_C400( C250 C400 ) C250_=_C434( C250 C434 ) C250_=_C493( C250 C493 ) \nC250_=_C524( C250 C524 ) C250_=_C554( C250 C554 ) C250_=_C584( C250 C584 ) C250_=_C615( C250 C615 ) C250_=_C646( C250 C646 ) C250_=_C681( C250 C681 ) \nC250_=_C713( C250 C713 ) C250_=_C763( C250 C763 ) C250_=_C787( C250 C787 ) C250_=_C812( C250 C812 ) C250_=_C839( C250 C839 ) C250_=_C891( C250 C891 ) \nC250_=_C939( C250 C939 ) C250_=_C969( C250 C969 ) C250_=_C999( C250 C999 ) C250_=_C1057( C250 C1057 ) C250_=_C1097( C250 C1097 ) C250_=_C1124( C250 C1124 ) \nC250_=_C1142( C250 C1142 ) C250_=_C1160( C250 C1160 ) C250_=_C1161( C250 C1161 ) C250_=_C1162( C250 C1162 ) C250_=_C1163( C250 C1163 ) C250_=_C1164( C250 C1164 ) \nC250_=_C1165( C250 C1165 ) C250_=_C1166( C250 C1166 ) C250_=_C1167( C250 C1167 ) C250_=_C1168( C250 C1168 ) C250_=_C1169( C250 C1169 ) C250_=_C1170( C250 C1170 ) \nC250_=_C1171( C250 C1171 ) C250_=_C1172( C250 C1172 ) C250_=_C1173( C250 C1173 ) C250_=_C1174( C250 C1174 ) C396_=_C400( C396 C400 ) C396_=_C449( C396 C449 ) \nC396_=_C480( C396 C480 ) C396_=_C507( C396 C507 ) C396_=_C537( C396 C537 ) C396_=_C567( C396 C567 ) C396_=_C568( C396 C568 ) C396_=_C569( C396 C569 ) \nC396_=_C570( C396 C570 ) C396_=_C571( C396 C571 ) C396_=_C572( C396 C572 ) C396_=_C573( C396 C573 ) C396_=_C574( C396 C574 ) C396_=_C575( C396 C575 ) \nC396_=_C576( C396 C576 ) C396_=_C577( C396 C577 ) C396_=_C578( C396 C578 ) C396_=_C579( C396 C579 ) C396_=_C580( C396 C580 ) C396_=_C581( C396 C581 ) \nC396_=_C582( C396 C582 ) C396_=_C583( C396 C583 ) C396_=_C584( C396 C584 ) C396_=_C585( C396 C585 ) C396_=_C586( C396 C586 ) C396_=_C587( C396 C587 ) \nC396_=_C588( C396 C588 ) C396_=_C589( C396 C589 ) C396_=_C590( C396 C590 ) C396_=_C591( C396 C591 ) C396_=_C592( C396 C592 ) C396_=_C593( C396 C593 ) \nC396_=_C594( C396 C594 ) C396_=_C595( C396 C595 ) C396_=_C596( C396 C596 ) C396_=_C597( C396 C597 ) C400_=_C434( C400 C434 ) C400_=_C493( C400 C493 ) \nC400_=_C524( C400 C524 ) C400_=_C554( C400 C554 ) C400_=_C584( C400 C584 ) C400_=_C615( C400 C615 ) C400_=_C646( C400 C646 ) C400_=_C681( C400 C681 ) \nC400_=_C713( C400 C713 ) C400_=_C763( C400 C763 ) C400_=_C787( C400 C787 ) C400_=_C812( C400 C812 ) C400_=_C839( C400 C839 ) C400_=_C891( C400 C891 ) \nC400_=_C939( C400 C939 ) C400_=_C969( C400 C969 ) C400_=_C999( C400 C999 ) C400_=_C1057( C400 C1057 ) C400_=_C1097( C400 C1097 ) C400_=_C1124( C400 C1124 ) \nC400_=_C1142( C400 C1142 ) C400_=_C1160( C400 C1160 ) C400_=_C1161( C400 C1161 ) C400_=_C1162( C400 C1162 ) C400_=_C1163( C400 C1163 ) C400_=_C1164( C400 C1164 ) \nC400_=_C1165( C400 C1165 ) C400_=_C1166( C400 C1166 ) C400_=_C1167( C400 C1167 ) C400_=_C1168( C400 C1168 ) C400_=_C1169( C400 C1169 ) C400_=_C1170( C400 C1170 ) \nC400_=_C1171( C400 C1171 ) C400_=_C1172( C400 C1172 ) C400_=_C1173( C400 C1173 ) C400_=_C1174( C400 C1174 ) C434_=_C493( C434 C493 ) C434_=_C524( C434 C524 ) \nC434_=_C554( C434 C554 ) C434_=_C584( C434 C584 ) C434_=_C615( C434 C615 ) C434_=_C646( C434 C646 ) C434_=_C681( C434 C681 ) C434_=_C713( C434 C713 ) \nC434_=_C763( C434 C763 ) C434_=_C787( C434 C787 ) C434_=_C812( C434 C812 ) C434_=_C839( C434 C839 ) C434_=_C891( C434 C891 ) C434_=_C939( C434 C939 ) \nC434_=_C969( C434 C969 ) C434_=_C999( C434 C999 ) C434_=_C1057( C434 C1057 ) C434_=_C1097( C434 C1097 ) C434_=_C1124( C434 C1124 ) C434_=_C1142( C434 C1142 ) \nC434_=_C1160( C434 C1160 ) C434_=_C1161( C434 C1161 ) C434_=_C1162( C434 C1162 ) C434_=_C1163( C434 C1163 ) C434_=_C1164( C434 C1164 ) C434_=_C1165( C434 C1165 ) \nC434_=_C1166( C434 C1166 ) C434_=_C1167( C434 C1167 ) C434_=_C1168( C434 C1168 ) C434_=_C1169( C434 C1169 ) C434_=_C1170( C434 C1170 ) C434_=_C1171( C434 C1171 ) \nC434_=_C1172( C434 C1172 ) C434_=_C1173( C434 C1173 ) C434_=_C1174( C434 C1174 ) C449_=_C480( C449 C480 ) C449_=_C507( C449 C507 ) C449_=_C537( C449 C537 ) \nC449_=_C567( C449 C567 ) C449_=_C568( C449 C568 ) C449_=_C569( C449 C569 ) C449_=_C570( C449 C570 ) C449_=_C571( C449 C571 ) C449_=_C572( C449 C572 ) \nC449_=_C573( C449 C573 ) C449_=_C574( C449 C574 ) C449_=_C575( C449 C575 ) C449_=_C576( C449 C576 ) C449_=_C577( C449 C577 ) C449_=_C578( C449 C578 ) \nC449_=_C579( C449 C579 ) C449_=_C580( C449 C580 ) C449_=_C581( C449 C581 ) C449_=_C582( C449 C582 ) C449_=_C583( C449 C583 ) C449_=_C584( C449 C584 ) \nC449_=_C585( C449 C585 ) C449_=_C586( C449 C586 ) C449_=_C587( C449 C587 ) C449_=_C588( C449 C588 ) C449_=_C589( C449 C589 ) C449_=_C590( C449 C590 ) \nC449_=_C591( C449 C591 ) C449_=_C592( C449 C592 ) C449_=_C593( C449 C593 ) C449_=_C594( C449 C594 ) C449_=_C595( C449 C595 ) C449_=_C596( C449 C596 ) \nC449_=_C597( C449 C597 ) C480_=_C493( C480 C493 ) C480_=_C507( C480 C507 ) C480_=_C537( C480 C537 ) C480_=_C567( C480 C567 ) C480_=_C568( C480 C568 ) \nC480_=_C569( C480 C569 ) C480_=_C570( C480 C570 ) C480_=_C571( C480 C571 ) C480_=_C572( C480 C572 ) C480_=_C573( C480 C573 ) C480_=_C574( C480 C574 ) \nC480_=_C575( C480 C575 ) C480_=_C576( C480 C576 ) C480_=_C577( C480 C577 ) C480_=_C578( C480 C578 ) C480_=_C579( C480 C579 ) C480_=_C580( C480 C580 ) \nC480_=_C581( C480 C581 ) C480_=_C582( C480 C582 ) C480_=_C583( C480 C583 ) C480_=_C584( C480 C584 ) C480_=_C585( C480 C585 ) C480_=_C586( C480 C586 ) \nC480_=_C587( C480 C587 ) C480_=_C588( C480 C588 ) C480_=_C589( C480 C589 ) C480_=_C590( C480 C590 ) C480_=_C591( C480 C591 ) C480_=_C592( C480 C592 ) \nC480_=_C593( C480 C593 ) C480_=_C594( C480 C594 ) C480_=_C595( C480 C595 ) C480_=_C596( C480 C596 ) C480_=_C597( C480 C597 ) C493_=_C524( C493 C524 ) \nC493_=_C554( C493 C554 ) C493_=_C584( C493 C584 ) C493_=_C615( C493 C615 ) C493_=_C646( C493 C646 ) C493_=_C681( C493 C681 ) C493_=_C713( C493 C713 ) \nC493_=_C763( C493 C763 ) C493_=_C787( C493 C787 ) C493_=_C812( C493 C812 ) C493_=_C839( C493 C839 ) C493_=_C891( C493 C891 ) C493_=_C939( C493 C939 ) \nC493_=_C969( C493 C969 ) C493_=_C999( C493 C999 ) C493_=_C1057( C493 C1057 ) C493_=_C1097( C493 C1097 ) C493_=_C1124( C493 C1124 ) C493_=_C1142( C493 C1142 ) \nC493_=_C1160( C493 C1160 ) C493_=_C1161( C493 C1161 ) C493_=_C1162( C493 C1162 ) C493_=_C1163( C493 C1163 ) C493_=_C1164( C493 C1164 ) C493_=_C1165( C493 C1165 ) \nC493_=_C1166( C493 C1166 ) C493_=_C1167( C493 C1167 ) C493_=_C1168( C493 C1168 ) C493_=_C1169( C493 C1169 ) C493_=_C1170( C493 C1170 ) C493_=_C1171( C493 C1171 ) \nC493_=_C1172( C493 C1172 ) C493_=_C1173( C493 C1173 ) C493_=_C1174( C493 C1174 ) C507_=_C524( C507 C524 ) C507_=_C537( C507 C537 ) C507_=_C567( C507 C567 ) \nC507_=_C568( C507 C568 ) C507_=_C569( C507 C569 ) C507_=_C570( C507 C570 ) C507_=_C571( C507 C571 ) C507_=_C572( C507 C572 ) C507_=_C573( C507 C573 ) \nC507_=_C574( C507 C574 ) C507_=_C575( C507 C575 ) C507_=_C576( C507 C576 ) C507_=_C577( C507 C577 ) C507_=_C578( C507 C578 ) C507_=_C579( C507 C579 ) \nC507_=_C580( C507 C580 ) C507_=_C581( C507 C581 ) C507_=_C582( C507 C582 ) C507_=_C583( C507 C583 ) C507_=_C584( C507 C584 ) C507_=_C585( C507 C585 ) \nC507_=_C586( C507 C586 ) C507_=_C587( C507 C587 ) C507_=_C588( C507 C588 ) C507_=_C589( C507 C589 ) C507_=_C590( C507 C590 ) C507_=_C591( C507 C591 ) \nC507_=_C592( C507 C592 ) C507_=_C593( C507 C593 ) C507_=_C594( C507 C594 ) C507_=_C595( C507 C595 ) C507_=_C596( C507 C596 ) C507_=_C597( C507 C597 ) \nC524_=_C554( C524 C554 ) C524_=_C584( C524 C584 ) C524_=_C615( C524 C615 ) C524_=_C646( C524 C646 ) C524_=_C681( C524 C681 ) C524_=_C713( C524 C713 ) \nC524_=_C763( C524 C763 ) C524_=_C787( C524 C787 ) C524_=_C812( C524 C812 ) C524_=_C839( C524 C839 ) C524_=_C891( C524 C891 ) C524_=_C939( C524 C939 ) \nC524_=_C969( C524 C969 ) C524_=_C999( C524 C999 ) C524_=_C1057( C524 C1057 ) C524_=_C1097( C524 C1097 ) C524_=_C1124( C524 C1124 ) C524_=_C1142( C524 C1142 ) \nC524_=_C1160( C524 C1160 ) C524_=_C1161( C524 C1161 ) C524_=_C1162( C524 C1162 ) C524_=_C1163( C524 C1163 ) C524_=_C1164( C524 C1164 ) C524_=_C1165( C524 C1165 ) \nC524_=_C1166( C524 C1166 ) C524_=_C1167( C524 C1167 ) C524_=_C1168( C524 C1168 ) C524_=_C1169( C524 C1169 ) C524_=_C1170( C524 C1170 ) C524_=_C1171( C524 C1171 ) \nC524_=_C1172( C524 C1172 ) C524_=_C1173( C524 C1173 ) C524_=_C1174( C524 C1174 ) C537_=_C554( C537 C554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w:t>
      </w:r>
    </w:p>
    <w:p>
      <w:pPr>
        <w:pStyle w:val="PreformattedText"/>
        <w:bidi w:val="0"/>
        <w:spacing w:before="0" w:after="0"/>
        <w:jc w:val="left"/>
        <w:rPr/>
      </w:pPr>
      <w:r>
        <w:rPr/>
        <w:t xml:space="preserve"> </w:t>
      </w:r>
      <w:r>
        <w:rPr/>
        <w:t>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54_=_C584( C554 C584 ) \nC554_=_C615( C554 C615 ) C554_=_C646( C554 C646 ) C554_=_C681( C554 C681 ) C554_=_C713( C554 C713 ) C554_=_C763( C554 C763 ) C554_=_C787( C554 C787 ) \nC554_=_C812( C554 C812 ) C554_=_C839( C554 C839 ) C554_=_C891( C554 C891 ) C554_=_C939( C554 C939 ) C554_=_C969( C554 C969 ) C554_=_C999( C554 C999 ) \nC554_=_C1057( C554 C1057 ) C554_=_C1097( C554 C1097 ) C554_=_C1124( C554 C1124 ) C554_=_C1142( C554 C1142 ) C554_=_C1160( C554 C1160 ) C554_=_C1161( C554 C1161 ) \nC554_=_C1162( C554 C1162 ) C554_=_C1163( C554 C1163 ) C554_=_C1164( C554 C1164 ) C554_=_C1165( C554 C1165 ) C554_=_C1166( C554 C1166 ) C554_=_C1167( C554 C1167 ) \nC554_=_C1168( C554 C1168 ) C554_=_C1169( C554 C1169 ) C554_=_C1170( C554 C1170 ) C554_=_C1171( C554 C1171 ) C554_=_C1172( C554 C1172 ) C554_=_C1173( C554 C1173 ) \nC554_=_C1174( C554 C117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595( C567 C595 ) C567_=_C596( C567 C596 ) \nC567_=_C597( C567 C597 ) C567_=_C646( C567 C646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595( C568 C595 ) C568_=_C596( C568 C596 ) \nC568_=_C597( C568 C597 ) C568_=_C681( C568 C681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713( C569 C713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0_=_C597( C570 C597 ) C570_=_C763( C570 C763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1_=_C787( C571 C787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595( C572 C595 ) C572_=_C596( C572 C596 ) C572_=_C597( C572 C597 ) C572_=_C812( C572 C812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597( C573 C597 ) C573_=_C839( C573 C839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891( C574 C89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939( C576 C939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969( C577 C969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999( C578 C999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w:t>
      </w:r>
    </w:p>
    <w:p>
      <w:pPr>
        <w:pStyle w:val="PreformattedText"/>
        <w:bidi w:val="0"/>
        <w:spacing w:before="0" w:after="0"/>
        <w:jc w:val="left"/>
        <w:rPr/>
      </w:pPr>
      <w:r>
        <w:rPr/>
        <w:t xml:space="preserve"> </w:t>
      </w:r>
      <w:r>
        <w:rPr/>
        <w:t>C580 C597 ) C580_=_C1057( C580 C1057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1097( C581 C1097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1124( C582 C1124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1142( C583 C114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615( C584 C615 ) C584_=_C646( C584 C646 ) C584_=_C681( C584 C681 ) C584_=_C713( C584 C713 ) C584_=_C763( C584 C763 ) \nC584_=_C787( C584 C787 ) C584_=_C812( C584 C812 ) C584_=_C839( C584 C839 ) C584_=_C891( C584 C891 ) C584_=_C939( C584 C939 ) C584_=_C969( C584 C969 ) \nC584_=_C999( C584 C999 ) C584_=_C1057( C584 C1057 ) C584_=_C1097( C584 C1097 ) C584_=_C1124( C584 C1124 ) C584_=_C1142( C584 C1142 ) C584_=_C1160( C584 C1160 ) \nC584_=_C1161( C584 C1161 ) C584_=_C1162( C584 C1162 ) C584_=_C1163( C584 C1163 ) C584_=_C1164( C584 C1164 ) C584_=_C1165( C584 C1165 ) C584_=_C1166( C584 C1166 ) \nC584_=_C1167( C584 C1167 ) C584_=_C1168( C584 C1168 ) C584_=_C1169( C584 C1169 ) C584_=_C1170( C584 C1170 ) C584_=_C1171( C584 C1171 ) C584_=_C1172( C584 C1172 ) \nC584_=_C1173( C584 C1173 ) C584_=_C1174( C584 C1174 ) C585_=_C586( C585 C586 ) C585_=_C587( C585 C587 ) C585_=_C588( C585 C588 ) C585_=_C589( C585 C589 ) \nC585_=_C590( C585 C590 ) C585_=_C591( C585 C591 ) C585_=_C592( C585 C592 ) C585_=_C593( C585 C593 ) C585_=_C594( C585 C594 ) C585_=_C595( C585 C595 ) \nC585_=_C596( C585 C596 ) C585_=_C597( C585 C597 ) C586_=_C587( C586 C587 ) C586_=_C588( C586 C588 ) C586_=_C589( C586 C589 ) C586_=_C590( C586 C590 ) \nC586_=_C591( C586 C591 ) C586_=_C592( C586 C592 ) C586_=_C593( C586 C593 ) C586_=_C594( C586 C594 ) C586_=_C595( C586 C595 ) C586_=_C596( C586 C596 ) \nC586_=_C597( C586 C597 ) C586_=_C1160( C586 C1160 ) C587_=_C588( C587 C588 ) C587_=_C589( C587 C589 ) C587_=_C590( C587 C590 ) C587_=_C591( C587 C591 ) \nC587_=_C592( C587 C592 ) C587_=_C593( C587 C593 ) C587_=_C594( C587 C594 ) C587_=_C595( C587 C595 ) C587_=_C596( C587 C596 ) C587_=_C597( C587 C597 ) \nC588_=_C589( C588 C589 ) C588_=_C590( C588 C590 ) C588_=_C591( C588 C591 ) C588_=_C592( C588 C592 ) C588_=_C593( C588 C593 ) C588_=_C594( C588 C594 ) \nC588_=_C595( C588 C595 ) C588_=_C596( C588 C596 ) C588_=_C597( C588 C597 ) C588_=_C1161( C588 C1161 ) C589_=_C590( C589 C590 ) C589_=_C591( C589 C591 ) \nC589_=_C592( C589 C592 ) C589_=_C593( C589 C593 ) C589_=_C594( C589 C594 ) C589_=_C595( C589 C595 ) C589_=_C596( C589 C596 ) C589_=_C597( C589 C597 ) \nC589_=_C1162( C589 C1162 ) C590_=_C591( C590 C591 ) C590_=_C592( C590 C592 ) C590_=_C593( C590 C593 ) C590_=_C594( C590 C594 ) C590_=_C595( C590 C595 ) \nC590_=_C596( C590 C596 ) C590_=_C597( C590 C597 ) C590_=_C1163( C590 C1163 ) C591_=_C592( C591 C592 ) C591_=_C593( C591 C593 ) C591_=_C594( C591 C594 ) \nC591_=_C595( C591 C595 ) C591_=_C596( C591 C596 ) C591_=_C597( C591 C597 ) C591_=_C1166( C591 C1166 ) C592_=_C593( C592 C593 ) C592_=_C594( C592 C594 ) \nC592_=_C595( C592 C595 ) C592_=_C596( C592 C596 ) C592_=_C597( C592 C597 ) C592_=_C1167( C592 C1167 ) C593_=_C594( C593 C594 ) C593_=_C595( C593 C595 ) \nC593_=_C596( C593 C596 ) C593_=_C597( C593 C597 ) C594_=_C595( C594 C595 ) C594_=_C596( C594 C596 ) C594_=_C597( C594 C597 ) C595_=_C596( C595 C596 ) \nC595_=_C597( C595 C597 ) C595_=_C1170( C595 C1170 ) C596_=_C597( C596 C597 ) C596_=_C1172( C596 C1172 ) C615_=_C646( C615 C646 ) C615_=_C681( C615 C681 ) \nC615_=_C713( C615 C713 ) C615_=_C763( C615 C763 ) C615_=_C787( C615 C787 ) C615_=_C812( C615 C812 ) C615_=_C839( C615 C839 ) C615_=_C891( C615 C891 ) \nC615_=_C939( C615 C939 ) C615_=_C969( C615 C969 ) C615_=_C999( C615 C999 ) C615_=_C1057( C615 C1057 ) C615_=_C1097( C615 C1097 ) C615_=_C1124( C615 C1124 ) \nC615_=_C1142( C615 C1142 ) C615_=_C1160( C615 C1160 ) C615_=_C1161( C615 C1161 ) C615_=_C1162( C615 C1162 ) C615_=_C1163( C615 C1163 ) C615_=_C1164( C615 C1164 ) \nC615_=_C1165( C615 C1165 ) C615_=_C1166( C615 C1166 ) C615_=_C1167( C615 C1167 ) C615_=_C1168( C615 C1168 ) C615_=_C1169( C615 C1169 ) C615_=_C1170( C615 C1170 ) \nC615_=_C1171( C615 C1171 ) C615_=_C1172( C615 C1172 ) C615_=_C1173( C615 C1173 ) C615_=_C1174( C615 C1174 ) C646_=_C681( C646 C681 ) C646_=_C713( C646 C713 ) \nC646_=_C763( C646 C763 ) C646_=_C787( C646 C787 ) C646_=_C812( C646 C812 ) C646_=_C839( C646 C839 ) C646_=_C891( C646 C891 ) C646_=_C939( C646 C939 ) \nC646_=_C969( C646 C969 ) C646_=_C999( C646 C999 ) C646_=_C1057( C646 C1057 ) C646_=_C1097( C646 C1097 ) C646_=_C1124( C646 C1124 ) C646_=_C1142( C646 C1142 ) \nC646_=_C1160( C646 C1160 ) C646_=_C1161( C646 C1161 ) C646_=_C1162( C646 C1162 ) C646_=_C1163( C646 C1163 ) C646_=_C1164( C646 C1164 ) C646_=_C1165( C646 C1165 ) \nC646_=_C1166( C646 C1166 ) C646_=_C1167( C646 C1167 ) C646_=_C1168( C646 C1168 ) C646_=_C1169( C646 C1169 ) C646_=_C1170( C646 C1170 ) C646_=_C1171( C646 C1171 ) \nC646_=_C1172( C646 C1172 ) C646_=_C1173( C646 C1173 ) C646_=_C1174( C646 C1174 ) C681_=_C713( C681 C713 ) C681_=_C763( C681 C763 ) C681_=_C787( C681 C787 ) \nC681_=_C812( C681 C812 ) C681_=_C839( C681 C839 ) C681_=_C891( C681 C891 ) C681_=_C939( C681 C939 ) C681_=_C969( C681 C969 ) C681_=_C999( C681 C999 ) \nC681_=_C1057( C681 C1057 ) C681_=_C1097( C681 C1097 ) C681_=_C1124( C681 C1124 ) C681_=_C1142( C681 C1142 ) C681_=_C1160( C681 C1160 ) C681_=_C1161( C681 C1161 ) \nC681_=_C1162( C681 C1162 ) C681_=_C1163( C681 C1163 ) C681_=_C1164( C681 C1164 ) C681_=_C1165( C681 C1165 ) C681_=_C1166( C681 C1166 ) C681_=_C1167( C681 C1167 ) \nC681_=_C1168( C681 C1168 ) C681_=_C1169( C681 C1169 ) C681_=_C1170( C681 C1170 ) C681_=_C1171( C681 C1171 ) C681_=_C1172( C681 C1172 ) C681_=_C1173( C681 C1173 ) \nC681_=_C1174( C681 C1174 ) C713_=_C763( C713 C763 ) C713_=_C787( C713 C787 ) C713_=_C812( C713 C812 ) C713_=_C839( C713 C839 ) C713_=_C891( C713 C891 ) \nC713_=_C939( C713 C939 ) C713_=_C969( C713 C969 ) C713_=_C999( C713 C999 ) C713_=_C1057( C713 C1057 ) C713_=_C1097( C713 C1097 ) C713_=_C1124( C713 C1124 ) \nC713_=_C1142( C713 C1142 ) C713_=_C1160( C713 C1160 ) C713_=_C1161( C713 C1161 ) C713_=_C1162( C713 C1162 ) C713_=_C1163( C713 C1163 ) C713_=_C1164( C713 C1164 ) \nC713_=_C1165( C713 C1165 ) C713_=_C1166( C713 C1166 ) C713_=_C1167( C713 C1167 ) C713_=_C1168( C713 C1168 ) C713_=_C1169( C713 C1169 ) C713_=_C1170( C713 C1170 ) \nC713_=_C1171( C713 C1171 ) C713_=_C1172( C713 C1172 ) C713_=_C1173( C713 C1173 ) C713_=_C1174( C713 C1174 ) C763_=_C787( C763 C787 ) C763_=_C812( C763 C812 ) \nC763_=_C839( C763 C839 ) C763_=_C891( C763 C891 ) C763_=_C939( C763 C939 ) C763_=_C969( C763 C969 ) C763_=_C999( C763 C999 ) C763_=_C1057( C763 C1057 ) \nC763_=_C1097( C763 C1097 ) C763_=_C1124( C763 C1124 ) C763_=_C1142( C763 C1142 ) C763_=_C1160( C763 C1160 ) C763_=_C1161( C763 C1161 ) C763_=_C1162( C763 C1162 ) \nC763_=_C1163( C763 C1163 ) C763_=_C1164( C763 C1164 ) C763_=_C1165( C763 C1165 ) C763_=_C1166( C763 C1166 ) C763_=_C1167( C763 C1167 ) C763_=_C1168( C763 C1168 ) \nC763_=_C1169( C763 C1169 ) C763_=_C1170( C763 C1170 ) C763_=_C1171( C763 C1171 ) C763_=_C1172( C763 C1172 ) C763_=_C1173( C763 C1173 ) C763_=_C1174( C763 C1174 ) \nC787_=_C812( C787 C812 ) C787_=_C839( C787 C839 ) C787_=_C891( C787 C891 ) C787_=_C939( C787 C939 ) C787_=_C969( C787 C969 ) C787_=_C999( C787 C999 ) \nC787_=_C1057( C787 C1057 ) C787_=_C1097( C787 C1097 ) C787_=_C1124( C787 C1124 ) C787_=_C1142( C787 C1142 ) C787_=_C1160( C787 C1160 ) C787_=_C1161( C787 C1161 ) \nC787_=_C1162( C787 C1162 ) C787_=_C1163( C787 C1163 ) C787_=_C1164( C787 C1164 ) C787_=_C1165( C787 C1165 ) C787_=_C1166( C787 C1166 ) C787_=_C1167( C787 C1167 ) \nC787_=_C1168( C787 C1168 ) C787_=_C1169( C787 C1169 ) C787_=_C1170( C787 C1170 ) C787_=_C1171( C787 C1171 ) C787_=_C1172( C787 C1172 ) C787_=_C1173( C787 C1173 ) \nC787_=_C1174( C787 C1174 ) C812_=_C839( C812 C839 ) C812_=_C891( C812 C891 ) C812_=_C939( C812 C939 ) C812_=_C969( C812 C969 ) C812_=_C999( C812 C999 ) \nC812_=_C1057( C812 C1057 ) C812_=_C1097( C812 C1097 ) C812_=_C1124( C812 C1124 ) C812_=_C1142( C812 C1142 ) C812_=_C1160( C812 C1160 ) C812_=_C1161( C812 C1161 ) \nC812_=_C1162( C812 C1162 ) C812_=_C1163( C812 C1163 ) C812_=_C1164( C812 C1164 ) C812_=_C1165( C812 C1165 ) C812_=_C1166( C812 C1166 ) C812_=_C1167( C812 C1167 ) \nC812_=_C1168( C812 C1168 ) C812_=_C1169( C812 C1169 ) C812_=_C1170( C812 C1170 ) C812_=_C1171( C812 C1171 ) C812_=_C1172( C812 C1172 ) C812_=_C1173( C812 C1173 ) \nC812_=_C1174( C812 C1174 ) C839_=_C891( C839 C891 ) C839_=_C939( C839 C939 ) C839_=_C969( C839 C969 ) C839_=_C999( C839 C999 ) C839_=_C1057( C839 C1057 ) \nC839_=_C1097( C839 C1097 ) C839_=_C1124( C839 C1124 ) C839_=_C1142( C839 C1142 ) C839_=_C1160( C839 C1160 )</w:t>
      </w:r>
    </w:p>
    <w:p>
      <w:pPr>
        <w:pStyle w:val="PreformattedText"/>
        <w:bidi w:val="0"/>
        <w:spacing w:before="0" w:after="0"/>
        <w:jc w:val="left"/>
        <w:rPr/>
      </w:pPr>
      <w:r>
        <w:rPr/>
        <w:t xml:space="preserve"> </w:t>
      </w:r>
      <w:r>
        <w:rPr/>
        <w:t>C839_=_C1161( C839 C1161 ) C839_=_C1162( C839 C1162 ) \nC839_=_C1163( C839 C1163 ) C839_=_C1164( C839 C1164 ) C839_=_C1165( C839 C1165 ) C839_=_C1166( C839 C1166 ) C839_=_C1167( C839 C1167 ) C839_=_C1168( C839 C1168 ) \nC839_=_C1169( C839 C1169 ) C839_=_C1170( C839 C1170 ) C839_=_C1171( C839 C1171 ) C839_=_C1172( C839 C1172 ) C839_=_C1173( C839 C1173 ) C839_=_C1174( C839 C1174 ) \nC891_=_C939( C891 C939 ) C891_=_C969( C891 C969 ) C891_=_C999( C891 C999 ) C891_=_C1057( C891 C1057 ) C891_=_C1097( C891 C1097 ) C891_=_C1124( C891 C1124 ) \nC891_=_C1142( C891 C1142 ) C891_=_C1160( C891 C1160 ) C891_=_C1161( C891 C1161 ) C891_=_C1162( C891 C1162 ) C891_=_C1163( C891 C1163 ) C891_=_C1164( C891 C1164 ) \nC891_=_C1165( C891 C1165 ) C891_=_C1166( C891 C1166 ) C891_=_C1167( C891 C1167 ) C891_=_C1168( C891 C1168 ) C891_=_C1169( C891 C1169 ) C891_=_C1170( C891 C1170 ) \nC891_=_C1171( C891 C1171 ) C891_=_C1172( C891 C1172 ) C891_=_C1173( C891 C1173 ) C891_=_C1174( C891 C1174 ) C939_=_C969( C939 C969 ) C939_=_C999( C939 C999 ) \nC939_=_C1057( C939 C1057 ) C939_=_C1097( C939 C1097 ) C939_=_C1124( C939 C1124 ) C939_=_C1142( C939 C1142 ) C939_=_C1160( C939 C1160 ) C939_=_C1161( C939 C1161 ) \nC939_=_C1162( C939 C1162 ) C939_=_C1163( C939 C1163 ) C939_=_C1164( C939 C1164 ) C939_=_C1165( C939 C1165 ) C939_=_C1166( C939 C1166 ) C939_=_C1167( C939 C1167 ) \nC939_=_C1168( C939 C1168 ) C939_=_C1169( C939 C1169 ) C939_=_C1170( C939 C1170 ) C939_=_C1171( C939 C1171 ) C939_=_C1172( C939 C1172 ) C939_=_C1173( C939 C1173 ) \nC939_=_C1174( C939 C1174 ) C969_=_C999( C969 C999 ) C969_=_C1057( C969 C1057 ) C969_=_C1097( C969 C1097 ) C969_=_C1124( C969 C1124 ) C969_=_C1142( C969 C1142 ) \nC969_=_C1160( C969 C1160 ) C969_=_C1161( C969 C1161 ) C969_=_C1162( C969 C1162 ) C969_=_C1163( C969 C1163 ) C969_=_C1164( C969 C1164 ) C969_=_C1165( C969 C1165 ) \nC969_=_C1166( C969 C1166 ) C969_=_C1167( C969 C1167 ) C969_=_C1168( C969 C1168 ) C969_=_C1169( C969 C1169 ) C969_=_C1170( C969 C1170 ) C969_=_C1171( C969 C1171 ) \nC969_=_C1172( C969 C1172 ) C969_=_C1173( C969 C1173 ) C969_=_C1174( C969 C1174 ) C999_=_C1057( C999 C1057 ) C999_=_C1097( C999 C1097 ) C999_=_C1124( C999 C1124 ) \nC999_=_C1142( C999 C1142 ) C999_=_C1160( C999 C1160 ) C999_=_C1161( C999 C1161 ) C999_=_C1162( C999 C1162 ) C999_=_C1163( C999 C1163 ) C999_=_C1164( C999 C1164 ) \nC999_=_C1165( C999 C1165 ) C999_=_C1166( C999 C1166 ) C999_=_C1167( C999 C1167 ) C999_=_C1168( C999 C1168 ) C999_=_C1169( C999 C1169 ) C999_=_C1170( C999 C1170 ) \nC999_=_C1171( C999 C1171 ) C999_=_C1172( C999 C1172 ) C999_=_C1173( C999 C1173 ) C999_=_C1174( C999 C1174 ) C1057_=_C1097( C1057 C1097 ) C1057_=_C1124( C1057 C1124 ) \nC1057_=_C1142( C1057 C1142 ) C1057_=_C1160( C1057 C1160 ) C1057_=_C1161( C1057 C1161 ) C1057_=_C1162( C1057 C1162 ) C1057_=_C1163( C1057 C1163 ) C1057_=_C1164( C1057 C1164 ) \nC1057_=_C1165( C1057 C1165 ) C1057_=_C1166( C1057 C1166 ) C1057_=_C1167( C1057 C1167 ) C1057_=_C1168( C1057 C1168 ) C1057_=_C1169( C1057 C1169 ) C1057_=_C1170( C1057 C1170 ) \nC1057_=_C1171( C1057 C1171 ) C1057_=_C1172( C1057 C1172 ) C1057_=_C1173( C1057 C1173 ) C1057_=_C1174( C1057 C1174 ) C1097_=_C1124( C1097 C1124 ) C1097_=_C1142( C1097 C1142 ) \nC1097_=_C1160( C1097 C1160 ) C1097_=_C1161( C1097 C1161 ) C1097_=_C1162( C1097 C1162 ) C1097_=_C1163( C1097 C1163 ) C1097_=_C1164( C1097 C1164 ) C1097_=_C1165( C1097 C1165 ) \nC1097_=_C1166( C1097 C1166 ) C1097_=_C1167( C1097 C1167 ) C1097_=_C1168( C1097 C1168 ) C1097_=_C1169( C1097 C1169 ) C1097_=_C1170( C1097 C1170 ) C1097_=_C1171( C1097 C1171 ) \nC1097_=_C1172( C1097 C1172 ) C1097_=_C1173( C1097 C1173 ) C1097_=_C1174( C1097 C1174 ) C1124_=_C1142( C1124 C1142 ) C1124_=_C1160( C1124 C1160 ) C1124_=_C1161( C1124 C1161 ) \nC1124_=_C1162( C1124 C1162 ) C1124_=_C1163( C1124 C1163 ) C1124_=_C1164( C1124 C1164 ) C1124_=_C1165( C1124 C1165 ) C1124_=_C1166( C1124 C1166 ) C1124_=_C1167( C1124 C1167 ) \nC1124_=_C1168( C1124 C1168 ) C1124_=_C1169( C1124 C1169 ) C1124_=_C1170( C1124 C1170 ) C1124_=_C1171( C1124 C1171 ) C1124_=_C1172( C1124 C1172 ) C1124_=_C1173( C1124 C1173 ) \nC1124_=_C1174( C1124 C1174 ) C1142_=_C1160( C1142 C1160 ) C1142_=_C1161( C1142 C1161 ) C1142_=_C1162( C1142 C1162 ) C1142_=_C1163( C1142 C1163 ) C1142_=_C1164( C1142 C1164 ) \nC1142_=_C1165( C1142 C1165 ) C1142_=_C1166( C1142 C1166 ) C1142_=_C1167( C1142 C1167 ) C1142_=_C1168( C1142 C1168 ) C1142_=_C1169( C1142 C1169 ) C1142_=_C1170( C1142 C1170 ) \nC1142_=_C1171( C1142 C1171 ) C1142_=_C1172( C1142 C1172 ) C1142_=_C1173( C1142 C1173 ) C1142_=_C1174( C1142 C1174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4_=_C1165( C1164 C1165 ) C1164_=_C1166( C1164 C1166 ) C1164_=_C1167( C1164 C1167 ) C1164_=_C1168( C1164 C1168 ) C1164_=_C1169( C1164 C1169 ) C1164_=_C1170( C1164 C1170 ) \nC1164_=_C1171( C1164 C1171 ) C1164_=_C1172( C1164 C1172 ) C1164_=_C1173( C1164 C1173 ) C1164_=_C1174( C1164 C1174 ) C1165_=_C1166( C1165 C1166 ) C1165_=_C1167( C1165 C1167 ) \nC1165_=_C1168( C1165 C1168 ) C1165_=_C1169( C1165 C1169 ) C1165_=_C1170( C1165 C1170 ) C1165_=_C1171( C1165 C1171 ) C1165_=_C1172( C1165 C1172 ) C1165_=_C1173( C1165 C1173 ) \nC1165_=_C1174( C1165 C1174 ) C1166_=_C1167( C1166 C1167 ) C1166_=_C1168( C1166 C1168 ) C1166_=_C1169( C1166 C1169 ) C1166_=_C1170( C1166 C1170 ) C1166_=_C1171( C1166 C1171 ) \nC1166_=_C1172( C1166 C1172 ) C1166_=_C1173( C1166 C1173 ) C1166_=_C1174( C1166 C1174 ) C1167_=_C1168( C1167 C1168 ) C1167_=_C1169( C1167 C1169 ) C1167_=_C1170( C1167 C1170 ) \nC1167_=_C1171( C1167 C1171 ) C1167_=_C1172( C1167 C1172 ) C1167_=_C1173( C1167 C1173 ) C1167_=_C1174( C1167 C1174 ) C1168_=_C1169( C1168 C1169 ) C1168_=_C1170( C1168 C1170 ) \nC1168_=_C1171( C1168 C1171 ) C1168_=_C1172( C1168 C1172 ) C1168_=_C1173( C1168 C1173 ) C1168_=_C1174( C1168 C1174 ) C1169_=_C1170( C1169 C1170 ) C1169_=_C1171( C1169 C1171 ) \nC1169_=_C1172( C1169 C1172 ) C1169_=_C1173( C1169 C1173 ) C1169_=_C1174( C1169 C1174 ) C1170_=_C1171( C1170 C1171 ) C1170_=_C1172( C1170 C1172 ) C1170_=_C1173( C1170 C1173 ) \nC1170_=_C1174( C1170 C1174 ) C1171_=_C1172( C1171 C1172 ) C1171_=_C1173( C1171 C1173 ) C1171_=_C1174( C1171 C1174 ) C1172_=_C1173( C1172 C1173 ) C1172_=_C1174( C1172 C1174 ) \nC1173_=_C1174( C1173 C1174 ) "];391-&gt;423[label="74: C142 C246 C250 C396 C400 \nC434 C449 C480 C493 C507 C524 \nC537 C554 C567 C568 C569 C570 \nC571 C572 C573 C574 C575 C576 \nC577 C578 C579 C580 C581 C582 \nC583 C585 C586 C587 C588 C589 \nC590 C591 C592 C593 C594 C595 \nC596 C597 C615 C646 C681 C713 \nC763 C787 C812 C839 C891 C939 \nC969 C999 C1057 C1097 C1124 C1142 \nC1160 C1161 C1162 C1163 C1164 C1165 \nC1166 C1167 C1168 C1169 C1170 C1171 \nC1172 C1173 C1174 \n1360: C142_=_C246 ,C142_=_C396 ,C142_=_C449 ,C142_=_C480 ,C142_=_C507 ,\nC142_=_C537 ,C142_=_C567 ,C142_=_C568 ,C142_=_C569 ,C142_=_C570 ,C142_=_C571 ,\nC142_=_C572 ,C142_=_C573 ,C142_=_C574 ,C142_=_C575 ,C142_=_C576 ,C142_=_C577 ,\nC142_=_C578 ,C142_=_C579 ,C142_=_C580 ,C142_=_C581 ,C142_=_C582 ,C142_=_C583 ,\nC142_=_C585 ,C142_=_C586 ,C142_=_C587 ,C142_=_C588 ,C142_=_C589 ,C142_=_C590 ,\nC142_=_C591 ,C142_=_C592 ,C142_=_C593 ,C142_=_C594 ,C142_=_C595 ,C142_=_C596 ,\nC142_=_C597 ,C246_=_C250 ,C246_=_C396 ,C246_=_C449 ,C246_=_C480 ,C246_=_C507 ,\nC246_=_C537 ,C246_=_C567 ,C246_=_C568 ,C246_=_C569 ,C246_=_C570 ,C246_=_C571 ,\nC246_=_C572 ,C246_=_C573 ,C246_=_C574 ,C246_=_C575 ,C246_=_C576 ,C246_=_C577 ,\nC246_=_C578 ,C246_=_C579 ,C246_=_C580 ,C246_=_C581 ,C246_=_C582 ,C246_=_C583 ,\nC246_=_C585 ,C246_=_C586 ,C246_=_C587 ,C246_=_C588 ,C246_=_C589 ,C246_=_C590 ,\nC246_=_C591 ,C246_=_C592 ,C246_=_C593 ,C246_=_C594 ,C246_=_C595 ,C246_=_C596 ,\nC246_=_C597 ,C250_=_C400 ,C250_=_C434 ,C250_=_C493 ,C250_=_C524 ,C250_=_C554 ,\nC250_=_C615 ,C250_=_C646 ,C250_=_C681 ,C250_=_C713 ,C250_=_C763 ,C250_=_C787 ,\nC250_=_C812 ,C250_=_C839 ,C250_=_C891 ,C250_=_C939 ,C250_=_C969 ,C250_=_C999 ,\nC250_=_C1057 ,C250_=_C1097 ,C250_=_C1124 ,C250_=_C1142 ,C250_=_C1160 ,C250_=_C1161 ,\nC250_=_C1162 ,C250_=_C1163 ,C250_=_C1164 ,C250_=_C1165 ,C250_=_C1166 ,C250_=_C1167 ,\nC250_=_C1168 ,C250_=_C1169 ,C250_=_C1170 ,C250_=_C1171 ,C250_=_C1172 ,C250_=_C1173 ,\nC250_=_C1174 ,C396_=_C400 ,C396_=_C449 ,C396_=_C480 ,C396_=_C507 ,C396_=_C537 ,\nC396_=_C567 ,C396_=_C568 ,C396_=_C569 ,C396_=_C570 ,C396_=_C571 ,C396_=_C572 ,\nC396_=_C573 ,C396_=_C574 ,C396_=_C575 ,C396_=_C576 ,C396_=_C577 ,C396_=_C578 ,\nC396_=_C579 ,C396_=_C580 ,C396_=_C581 ,C396_=_C582 ,C396_=_C583 ,C396_=_C585 ,\nC396_=_C586 ,C396_=_C587 ,C396_=_C588 ,C396_=_C589 ,C396_=_C590</w:t>
      </w:r>
    </w:p>
    <w:p>
      <w:pPr>
        <w:pStyle w:val="PreformattedText"/>
        <w:bidi w:val="0"/>
        <w:spacing w:before="0" w:after="0"/>
        <w:jc w:val="left"/>
        <w:rPr/>
      </w:pPr>
      <w:r>
        <w:rPr/>
        <w:t xml:space="preserve"> </w:t>
      </w:r>
      <w:r>
        <w:rPr/>
        <w:t>,C396_=_C591 ,\nC396_=_C592 ,C396_=_C593 ,C396_=_C594 ,C396_=_C595 ,C396_=_C596 ,C396_=_C597 ,\nC400_=_C434 ,C400_=_C493 ,C400_=_C524 ,C400_=_C554 ,C400_=_C615 ,C400_=_C646 ,\nC400_=_C681 ,C400_=_C713 ,C400_=_C763 ,C400_=_C787 ,C400_=_C812 ,C400_=_C839 ,\nC400_=_C891 ,C400_=_C939 ,C400_=_C969 ,C400_=_C999 ,C400_=_C1057 ,C400_=_C1097 ,\nC400_=_C1124 ,C400_=_C1142 ,C400_=_C1160 ,C400_=_C1161 ,C400_=_C1162 ,C400_=_C1163 ,\nC400_=_C1164 ,C400_=_C1165 ,C400_=_C1166 ,C400_=_C1167 ,C400_=_C1168 ,C400_=_C1169 ,\nC400_=_C1170 ,C400_=_C1171 ,C400_=_C1172 ,C400_=_C1173 ,C400_=_C1174 ,C434_=_C493 ,\nC434_=_C524 ,C434_=_C554 ,C434_=_C615 ,C434_=_C646 ,C434_=_C681 ,C434_=_C713 ,\nC434_=_C763 ,C434_=_C787 ,C434_=_C812 ,C434_=_C839 ,C434_=_C891 ,C434_=_C939 ,\nC434_=_C969 ,C434_=_C999 ,C434_=_C1057 ,C434_=_C1097 ,C434_=_C1124 ,C434_=_C1142 ,\nC434_=_C1160 ,C434_=_C1161 ,C434_=_C1162 ,C434_=_C1163 ,C434_=_C1164 ,C434_=_C1165 ,\nC434_=_C1166 ,C434_=_C1167 ,C434_=_C1168 ,C434_=_C1169 ,C434_=_C1170 ,C434_=_C1171 ,\nC434_=_C1172 ,C434_=_C1173 ,C434_=_C1174 ,C449_=_C480 ,C449_=_C507 ,C449_=_C537 ,\nC449_=_C567 ,C449_=_C568 ,C449_=_C569 ,C449_=_C570 ,C449_=_C571 ,C449_=_C572 ,\nC449_=_C573 ,C449_=_C574 ,C449_=_C575 ,C449_=_C576 ,C449_=_C577 ,C449_=_C578 ,\nC449_=_C579 ,C449_=_C580 ,C449_=_C581 ,C449_=_C582 ,C449_=_C583 ,C449_=_C585 ,\nC449_=_C586 ,C449_=_C587 ,C449_=_C588 ,C449_=_C589 ,C449_=_C590 ,C449_=_C591 ,\nC449_=_C592 ,C449_=_C593 ,C449_=_C594 ,C449_=_C595 ,C449_=_C596 ,C449_=_C597 ,\nC480_=_C493 ,C480_=_C507 ,C480_=_C537 ,C480_=_C567 ,C480_=_C568 ,C480_=_C569 ,\nC480_=_C570 ,C480_=_C571 ,C480_=_C572 ,C480_=_C573 ,C480_=_C574 ,C480_=_C575 ,\nC480_=_C576 ,C480_=_C577 ,C480_=_C578 ,C480_=_C579 ,C480_=_C580 ,C480_=_C581 ,\nC480_=_C582 ,C480_=_C583 ,C480_=_C585 ,C480_=_C586 ,C480_=_C587 ,C480_=_C588 ,\nC480_=_C589 ,C480_=_C590 ,C480_=_C591 ,C480_=_C592 ,C480_=_C593 ,C480_=_C594 ,\nC480_=_C595 ,C480_=_C596 ,C480_=_C597 ,C493_=_C524 ,C493_=_C554 ,C493_=_C615 ,\nC493_=_C646 ,C493_=_C681 ,C493_=_C713 ,C493_=_C763 ,C493_=_C787 ,C493_=_C812 ,\nC493_=_C839 ,C493_=_C891 ,C493_=_C939 ,C493_=_C969 ,C493_=_C999 ,C493_=_C1057 ,\nC493_=_C1097 ,C493_=_C1124 ,C493_=_C1142 ,C493_=_C1160 ,C493_=_C1161 ,C493_=_C1162 ,\nC493_=_C1163 ,C493_=_C1164 ,C493_=_C1165 ,C493_=_C1166 ,C493_=_C1167 ,C493_=_C1168 ,\nC493_=_C1169 ,C493_=_C1170 ,C493_=_C1171 ,C493_=_C1172 ,C493_=_C1173 ,C493_=_C1174 ,\nC507_=_C524 ,C507_=_C537 ,C507_=_C567 ,C507_=_C568 ,C507_=_C569 ,C507_=_C570 ,\nC507_=_C571 ,C507_=_C572 ,C507_=_C573 ,C507_=_C574 ,C507_=_C575 ,C507_=_C576 ,\nC507_=_C577 ,C507_=_C578 ,C507_=_C579 ,C507_=_C580 ,C507_=_C581 ,C507_=_C582 ,\nC507_=_C583 ,C507_=_C585 ,C507_=_C586 ,C507_=_C587 ,C507_=_C588 ,C507_=_C589 ,\nC507_=_C590 ,C507_=_C591 ,C507_=_C592 ,C507_=_C593 ,C507_=_C594 ,C507_=_C595 ,\nC507_=_C596 ,C507_=_C597 ,C524_=_C554 ,C524_=_C615 ,C524_=_C646 ,C524_=_C681 ,\nC524_=_C713 ,C524_=_C763 ,C524_=_C787 ,C524_=_C812 ,C524_=_C839 ,C524_=_C891 ,\nC524_=_C939 ,C524_=_C969 ,C524_=_C999 ,C524_=_C1057 ,C524_=_C1097 ,C524_=_C1124 ,\nC524_=_C1142 ,C524_=_C1160 ,C524_=_C1161 ,C524_=_C1162 ,C524_=_C1163 ,C524_=_C1164 ,\nC524_=_C1165 ,C524_=_C1166 ,C524_=_C1167 ,C524_=_C1168 ,C524_=_C1169 ,C524_=_C1170 ,\nC524_=_C1171 ,C524_=_C1172 ,C524_=_C1173 ,C524_=_C1174 ,C537_=_C554 ,C537_=_C567 ,\nC537_=_C568 ,C537_=_C569 ,C537_=_C570 ,C537_=_C571 ,C537_=_C572 ,C537_=_C573 ,\nC537_=_C574 ,C537_=_C575 ,C537_=_C576 ,C537_=_C577 ,C537_=_C578 ,C537_=_C579 ,\nC537_=_C580 ,C537_=_C581 ,C537_=_C582 ,C537_=_C583 ,C537_=_C585 ,C537_=_C586 ,\nC537_=_C587 ,C537_=_C588 ,C537_=_C589 ,C537_=_C590 ,C537_=_C591 ,C537_=_C592 ,\nC537_=_C593 ,C537_=_C594 ,C537_=_C595 ,C537_=_C596 ,C537_=_C597 ,C554_=_C615 ,\nC554_=_C646 ,C554_=_C681 ,C554_=_C713 ,C554_=_C763 ,C554_=_C787 ,C554_=_C812 ,\nC554_=_C839 ,C554_=_C891 ,C554_=_C939 ,C554_=_C969 ,C554_=_C999 ,C554_=_C1057 ,\nC554_=_C1097 ,C554_=_C1124 ,C554_=_C1142 ,C554_=_C1160 ,C554_=_C1161 ,C554_=_C1162 ,\nC554_=_C1163 ,C554_=_C1164 ,C554_=_C1165 ,C554_=_C1166 ,C554_=_C1167 ,C554_=_C1168 ,\nC554_=_C1169 ,C554_=_C1170 ,C554_=_C1171 ,C554_=_C1172 ,C554_=_C1173 ,C554_=_C1174 ,\nC567_=_C568 ,C567_=_C569 ,C567_=_C570 ,C567_=_C571 ,C567_=_C572 ,C567_=_C573 ,\nC567_=_C574 ,C567_=_C575 ,C567_=_C576 ,C567_=_C577 ,C567_=_C578 ,C567_=_C579 ,\nC567_=_C580 ,C567_=_C581 ,C567_=_C582 ,C567_=_C583 ,C567_=_C585 ,C567_=_C586 ,\nC567_=_C587 ,C567_=_C588 ,C567_=_C589 ,C567_=_C590 ,C567_=_C591 ,C567_=_C592 ,\nC567_=_C593 ,C567_=_C594 ,C567_=_C595 ,C567_=_C596 ,C567_=_C597 ,C567_=_C646 ,\nC568_=_C569 ,C568_=_C570 ,C568_=_C571 ,C568_=_C572 ,C568_=_C573 ,C568_=_C574 ,\nC568_=_C575 ,C568_=_C576 ,C568_=_C577 ,C568_=_C578 ,C568_=_C579 ,C568_=_C580 ,\nC568_=_C581 ,C568_=_C582 ,C568_=_C583 ,C568_=_C585 ,C568_=_C586 ,C568_=_C587 ,\nC568_=_C588 ,C568_=_C589 ,C568_=_C590 ,C568_=_C591 ,C568_=_C592 ,C568_=_C593 ,\nC568_=_C594 ,C568_=_C595 ,C568_=_C596 ,C568_=_C597 ,C568_=_C681 ,C569_=_C570 ,\nC569_=_C571 ,C569_=_C572 ,C569_=_C573 ,C569_=_C574 ,C569_=_C575 ,C569_=_C576 ,\nC569_=_C577 ,C569_=_C578 ,C569_=_C579 ,C569_=_C580 ,C569_=_C581 ,C569_=_C582 ,\nC569_=_C583 ,C569_=_C585 ,C569_=_C586 ,C569_=_C587 ,C569_=_C588 ,C569_=_C589 ,\nC569_=_C590 ,C569_=_C591 ,C569_=_C592 ,C569_=_C593 ,C569_=_C594 ,C569_=_C595 ,\nC569_=_C596 ,C569_=_C597 ,C569_=_C713 ,C570_=_C571 ,C570_=_C572 ,C570_=_C573 ,\nC570_=_C574 ,C570_=_C575 ,C570_=_C576 ,C570_=_C577 ,C570_=_C578 ,C570_=_C579 ,\nC570_=_C580 ,C570_=_C581 ,C570_=_C582 ,C570_=_C583 ,C570_=_C585 ,C570_=_C586 ,\nC570_=_C587 ,C570_=_C588 ,C570_=_C589 ,C570_=_C590 ,C570_=_C591 ,C570_=_C592 ,\nC570_=_C593 ,C570_=_C594 ,C570_=_C595 ,C570_=_C596 ,C570_=_C597 ,C570_=_C763 ,\nC571_=_C572 ,C571_=_C573 ,C571_=_C574 ,C571_=_C575 ,C571_=_C576 ,C571_=_C577 ,\nC571_=_C578 ,C571_=_C579 ,C571_=_C580 ,C571_=_C581 ,C571_=_C582 ,C571_=_C583 ,\nC571_=_C585 ,C571_=_C586 ,C571_=_C587 ,C571_=_C588 ,C571_=_C589 ,C571_=_C590 ,\nC571_=_C591 ,C571_=_C592 ,C571_=_C593 ,C571_=_C594 ,C571_=_C595 ,C571_=_C596 ,\nC571_=_C597 ,C571_=_C787 ,C572_=_C573 ,C572_=_C574 ,C572_=_C575 ,C572_=_C576 ,\nC572_=_C577 ,C572_=_C578 ,C572_=_C579 ,C572_=_C580 ,C572_=_C581 ,C572_=_C582 ,\nC572_=_C583 ,C572_=_C585 ,C572_=_C586 ,C572_=_C587 ,C572_=_C588 ,C572_=_C589 ,\nC572_=_C590 ,C572_=_C591 ,C572_=_C592 ,C572_=_C593 ,C572_=_C594 ,C572_=_C595 ,\nC572_=_C596 ,C572_=_C597 ,C572_=_C812 ,C573_=_C574 ,C573_=_C575 ,C573_=_C576 ,\nC573_=_C577 ,C573_=_C578 ,C573_=_C579 ,C573_=_C580 ,C573_=_C581 ,C573_=_C582 ,\nC573_=_C583 ,C573_=_C585 ,C573_=_C586 ,C573_=_C587 ,C573_=_C588 ,C573_=_C589 ,\nC573_=_C590 ,C573_=_C591 ,C573_=_C592 ,C573_=_C593 ,C573_=_C594 ,C573_=_C595 ,\nC573_=_C596 ,C573_=_C597 ,C573_=_C839 ,C574_=_C575 ,C574_=_C576 ,C574_=_C577 ,\nC574_=_C578 ,C574_=_C579 ,C574_=_C580 ,C574_=_C581 ,C574_=_C582 ,C574_=_C583 ,\nC574_=_C585 ,C574_=_C586 ,C574_=_C587 ,C574_=_C588 ,C574_=_C589 ,C574_=_C590 ,\nC574_=_C591 ,C574_=_C592 ,C574_=_C593 ,C574_=_C594 ,C574_=_C595 ,C574_=_C596 ,\nC574_=_C597 ,C574_=_C891 ,C575_=_C576 ,C575_=_C577 ,C575_=_C578 ,C575_=_C579 ,\nC575_=_C580 ,C575_=_C581 ,C575_=_C582 ,C575_=_C583 ,C575_=_C585 ,C575_=_C586 ,\nC575_=_C587 ,C575_=_C588 ,C575_=_C589 ,C575_=_C590 ,C575_=_C591 ,C575_=_C592 ,\nC575_=_C593 ,C575_=_C594 ,C575_=_C595 ,C575_=_C596 ,C575_=_C597 ,C576_=_C577 ,\nC576_=_C578 ,C576_=_C579 ,C576_=_C580 ,C576_=_C581 ,C576_=_C582 ,C576_=_C583 ,\nC576_=_C585 ,C576_=_C586 ,C576_=_C587 ,C576_=_C588 ,C576_=_C589 ,C576_=_C590 ,\nC576_=_C591 ,C576_=_C592 ,C576_=_C593 ,C576_=_C594 ,C576_=_C595 ,C576_=_C596 ,\nC576_=_C597 ,C576_=_C939 ,C577_=_C578 ,C577_=_C579 ,C577_=_C580 ,C577_=_C581 ,\nC577_=_C582 ,C577_=_C583 ,C577_=_C585 ,C577_=_C586 ,C577_=_C587 ,C577_=_C588 ,\nC577_=_C589 ,C577_=_C590 ,C577_=_C591 ,C577_=_C592 ,C577_=_C593 ,C577_=_C594 ,\nC577_=_C595 ,C577_=_C596 ,C577_=_C597 ,C577_=_C969 ,C578_=_C579 ,C578_=_C580 ,\nC578_=_C581 ,C578_=_C582 ,C578_=_C583 ,C578_=_C585 ,C578_=_C586 ,C578_=_C587 ,\nC578_=_C588 ,C578_=_C589 ,C578_=_C590 ,C578_=_C591 ,C578_=_C592 ,C578_=_C593 ,\nC578_=_C594 ,C578_=_C595 ,C578_=_C596 ,C578_=_C597 ,C578_=_C999 ,C579_=_C580 ,\nC579_=_C581 ,C579_=_C582 ,C579_=_C583 ,C579_=_C585 ,C579_=_C586 ,C579_=_C587 ,\nC579_=_C588 ,C579_=_C589 ,C579_=_C590 ,C579_=_C591 ,C579_=_C592 ,C579_=_C593 ,\nC579_=_C594 ,C579_=_C595 ,C579_=_C596 ,C579_=_C597 ,C580_=_C581 ,C580_=_C582 ,\nC580_=_C583 ,C580_=_C585 ,C580_=_C586 ,C580_=_C587 ,C580_=_C588 ,C580_=_C589 ,\nC580_=_C590 ,C580_=_C591 ,C580_=_C592 ,C580_=_C593 ,C580_=_C594 ,C580_=_C595 ,\nC580_=_C596 ,C580_=_C597 ,C580_=_C1057 ,C581_=_C582 ,C581_=_C583 ,C581_=_C585 ,\nC581_=_C586 ,C581_=_C587 ,C581_=_C588 ,C581_=_C589 ,C581_=_C590 ,C581_=_C591 ,\nC581_=_C592 ,C581_=_C593 ,C581_=_C594 ,C581_=_C595 ,C581_=_C596 ,C581_=_C597 ,\nC581_=_C1097 ,C582_=_C583 ,C582_=_C585 ,C582_=_C586 ,C582_=_C587 ,C582_=_C588 ,\nC582_=_C589 ,C582_=_C590 ,C582_=_C591 ,C582_=_C592 ,C582_=_C593 ,C582_=_C594 ,\nC582_=_C595 ,C582_=_C596 ,C582_=_C597 ,C582_=_C1124 ,C583_=_C585 ,C583_=_C586 ,\nC583_=_C587 ,C583_=_C588 ,C583_=_C589 ,C583_=_C590 ,C583_=_C591 ,C583_=_C592 ,\nC583_=_C593 ,C583_=_C594 ,C583_=_C595 ,C583_=_C596 ,C583_=_C597 ,C583_=_C1142 ,\nC585_=_C586 ,C585_=_C587 ,C585_=_C588 ,C585_=_C589 ,C585_=_C590 ,C585_=_C591 ,\nC585_=_C592 ,C585_=_C593 ,C585_=_C594 ,C585_=_C595 ,C585_=_C596 ,C585_=_C597 ,\nC586_=_C587 ,C586_=_C588 ,C586_=_C589 ,C586_=_C590 ,C586_=_C591 ,C586_=_C592 ,\nC586_=_C593 ,C586_=_C594 ,C586_=_C595 ,C586_=_C596 ,C586_=_C597 ,C586_=_C1160 ,\nC587_=_C588 ,C587_=_C589 ,C587_=_C590 ,C587_=_C591 ,C587_=_C592 ,C587_=_C593 ,\nC587_=_C594 ,C587_=_C595 ,C587_=_C596 ,C587_=_C597 ,C588_=_C589 ,C588_=_C590 ,\nC588_=_C591 ,C588_=_C592 ,C588_=_C593 ,C588_=_C594 ,C588_=_C595 ,C588_=_C596 ,\nC588_=_C597 ,C588_=_C1161 ,C589_=_C590 ,C589_=_C591 ,C589_=_C592 ,C589_=_C593 ,\nC589_=_C594 ,C589_=_C595 ,C589_=_C596 ,C589_=_C597 ,C589_=_C1162 ,C590_=_C591 ,\nC590_=_C592 ,C590_=_C593 ,C590_=_C594 ,C590_=_C595 ,C590_=_C596 ,C590_=_C597 ,\nC590_=_C1163 ,C591_=_C592</w:t>
      </w:r>
    </w:p>
    <w:p>
      <w:pPr>
        <w:pStyle w:val="PreformattedText"/>
        <w:bidi w:val="0"/>
        <w:spacing w:before="0" w:after="0"/>
        <w:jc w:val="left"/>
        <w:rPr/>
      </w:pPr>
      <w:r>
        <w:rPr/>
        <w:t xml:space="preserve"> </w:t>
      </w:r>
      <w:r>
        <w:rPr/>
        <w:t>,C591_=_C593 ,C591_=_C594 ,C591_=_C595 ,C591_=_C596 ,\nC591_=_C597 ,C591_=_C1166 ,C592_=_C593 ,C592_=_C594 ,C592_=_C595 ,C592_=_C596 ,\nC592_=_C597 ,C592_=_C1167 ,C593_=_C594 ,C593_=_C595 ,C593_=_C596 ,C593_=_C597 ,\nC594_=_C595 ,C594_=_C596 ,C594_=_C597 ,C595_=_C596 ,C595_=_C597 ,C595_=_C1170 ,\nC596_=_C597 ,C596_=_C1172 ,C615_=_C646 ,C615_=_C681 ,C615_=_C713 ,C615_=_C763 ,\nC615_=_C787 ,C615_=_C812 ,C615_=_C839 ,C615_=_C891 ,C615_=_C939 ,C615_=_C969 ,\nC615_=_C999 ,C615_=_C1057 ,C615_=_C1097 ,C615_=_C1124 ,C615_=_C1142 ,C615_=_C1160 ,\nC615_=_C1161 ,C615_=_C1162 ,C615_=_C1163 ,C615_=_C1164 ,C615_=_C1165 ,C615_=_C1166 ,\nC615_=_C1167 ,C615_=_C1168 ,C615_=_C1169 ,C615_=_C1170 ,C615_=_C1171 ,C615_=_C1172 ,\nC615_=_C1173 ,C615_=_C1174 ,C646_=_C681 ,C646_=_C713 ,C646_=_C763 ,C646_=_C787 ,\nC646_=_C812 ,C646_=_C839 ,C646_=_C891 ,C646_=_C939 ,C646_=_C969 ,C646_=_C999 ,\nC646_=_C1057 ,C646_=_C1097 ,C646_=_C1124 ,C646_=_C1142 ,C646_=_C1160 ,C646_=_C1161 ,\nC646_=_C1162 ,C646_=_C1163 ,C646_=_C1164 ,C646_=_C1165 ,C646_=_C1166 ,C646_=_C1167 ,\nC646_=_C1168 ,C646_=_C1169 ,C646_=_C1170 ,C646_=_C1171 ,C646_=_C1172 ,C646_=_C1173 ,\nC646_=_C1174 ,C681_=_C713 ,C681_=_C763 ,C681_=_C787 ,C681_=_C812 ,C681_=_C839 ,\nC681_=_C891 ,C681_=_C939 ,C681_=_C969 ,C681_=_C999 ,C681_=_C1057 ,C681_=_C1097 ,\nC681_=_C1124 ,C681_=_C1142 ,C681_=_C1160 ,C681_=_C1161 ,C681_=_C1162 ,C681_=_C1163 ,\nC681_=_C1164 ,C681_=_C1165 ,C681_=_C1166 ,C681_=_C1167 ,C681_=_C1168 ,C681_=_C1169 ,\nC681_=_C1170 ,C681_=_C1171 ,C681_=_C1172 ,C681_=_C1173 ,C681_=_C1174 ,C713_=_C763 ,\nC713_=_C787 ,C713_=_C812 ,C713_=_C839 ,C713_=_C891 ,C713_=_C939 ,C713_=_C969 ,\nC713_=_C999 ,C713_=_C1057 ,C713_=_C1097 ,C713_=_C1124 ,C713_=_C1142 ,C713_=_C1160 ,\nC713_=_C1161 ,C713_=_C1162 ,C713_=_C1163 ,C713_=_C1164 ,C713_=_C1165 ,C713_=_C1166 ,\nC713_=_C1167 ,C713_=_C1168 ,C713_=_C1169 ,C713_=_C1170 ,C713_=_C1171 ,C713_=_C1172 ,\nC713_=_C1173 ,C713_=_C1174 ,C763_=_C787 ,C763_=_C812 ,C763_=_C839 ,C763_=_C891 ,\nC763_=_C939 ,C763_=_C969 ,C763_=_C999 ,C763_=_C1057 ,C763_=_C1097 ,C763_=_C1124 ,\nC763_=_C1142 ,C763_=_C1160 ,C763_=_C1161 ,C763_=_C1162 ,C763_=_C1163 ,C763_=_C1164 ,\nC763_=_C1165 ,C763_=_C1166 ,C763_=_C1167 ,C763_=_C1168 ,C763_=_C1169 ,C763_=_C1170 ,\nC763_=_C1171 ,C763_=_C1172 ,C763_=_C1173 ,C763_=_C1174 ,C787_=_C812 ,C787_=_C839 ,\nC787_=_C891 ,C787_=_C939 ,C787_=_C969 ,C787_=_C999 ,C787_=_C1057 ,C787_=_C1097 ,\nC787_=_C1124 ,C787_=_C1142 ,C787_=_C1160 ,C787_=_C1161 ,C787_=_C1162 ,C787_=_C1163 ,\nC787_=_C1164 ,C787_=_C1165 ,C787_=_C1166 ,C787_=_C1167 ,C787_=_C1168 ,C787_=_C1169 ,\nC787_=_C1170 ,C787_=_C1171 ,C787_=_C1172 ,C787_=_C1173 ,C787_=_C1174 ,C812_=_C839 ,\nC812_=_C891 ,C812_=_C939 ,C812_=_C969 ,C812_=_C999 ,C812_=_C1057 ,C812_=_C1097 ,\nC812_=_C1124 ,C812_=_C1142 ,C812_=_C1160 ,C812_=_C1161 ,C812_=_C1162 ,C812_=_C1163 ,\nC812_=_C1164 ,C812_=_C1165 ,C812_=_C1166 ,C812_=_C1167 ,C812_=_C1168 ,C812_=_C1169 ,\nC812_=_C1170 ,C812_=_C1171 ,C812_=_C1172 ,C812_=_C1173 ,C812_=_C1174 ,C839_=_C891 ,\nC839_=_C939 ,C839_=_C969 ,C839_=_C999 ,C839_=_C1057 ,C839_=_C1097 ,C839_=_C1124 ,\nC839_=_C1142 ,C839_=_C1160 ,C839_=_C1161 ,C839_=_C1162 ,C839_=_C1163 ,C839_=_C1164 ,\nC839_=_C1165 ,C839_=_C1166 ,C839_=_C1167 ,C839_=_C1168 ,C839_=_C1169 ,C839_=_C1170 ,\nC839_=_C1171 ,C839_=_C1172 ,C839_=_C1173 ,C839_=_C1174 ,C891_=_C939 ,C891_=_C969 ,\nC891_=_C999 ,C891_=_C1057 ,C891_=_C1097 ,C891_=_C1124 ,C891_=_C1142 ,C891_=_C1160 ,\nC891_=_C1161 ,C891_=_C1162 ,C891_=_C1163 ,C891_=_C1164 ,C891_=_C1165 ,C891_=_C1166 ,\nC891_=_C1167 ,C891_=_C1168 ,C891_=_C1169 ,C891_=_C1170 ,C891_=_C1171 ,C891_=_C1172 ,\nC891_=_C1173 ,C891_=_C1174 ,C939_=_C969 ,C939_=_C999 ,C939_=_C1057 ,C939_=_C1097 ,\nC939_=_C1124 ,C939_=_C1142 ,C939_=_C1160 ,C939_=_C1161 ,C939_=_C1162 ,C939_=_C1163 ,\nC939_=_C1164 ,C939_=_C1165 ,C939_=_C1166 ,C939_=_C1167 ,C939_=_C1168 ,C939_=_C1169 ,\nC939_=_C1170 ,C939_=_C1171 ,C939_=_C1172 ,C939_=_C1173 ,C939_=_C1174 ,C969_=_C999 ,\nC969_=_C1057 ,C969_=_C1097 ,C969_=_C1124 ,C969_=_C1142 ,C969_=_C1160 ,C969_=_C1161 ,\nC969_=_C1162 ,C969_=_C1163 ,C969_=_C1164 ,C969_=_C1165 ,C969_=_C1166 ,C969_=_C1167 ,\nC969_=_C1168 ,C969_=_C1169 ,C969_=_C1170 ,C969_=_C1171 ,C969_=_C1172 ,C969_=_C1173 ,\nC969_=_C1174 ,C999_=_C1057 ,C999_=_C1097 ,C999_=_C1124 ,C999_=_C1142 ,C999_=_C1160 ,\nC999_=_C1161 ,C999_=_C1162 ,C999_=_C1163 ,C999_=_C1164 ,C999_=_C1165 ,C999_=_C1166 ,\nC999_=_C1167 ,C999_=_C1168 ,C999_=_C1169 ,C999_=_C1170 ,C999_=_C1171 ,C999_=_C1172 ,\nC999_=_C1173 ,C999_=_C1174 ,C1057_=_C1097 ,C1057_=_C1124 ,C1057_=_C1142 ,C1057_=_C1160 ,\nC1057_=_C1161 ,C1057_=_C1162 ,C1057_=_C1163 ,C1057_=_C1164 ,C1057_=_C1165 ,C1057_=_C1166 ,\nC1057_=_C1167 ,C1057_=_C1168 ,C1057_=_C1169 ,C1057_=_C1170 ,C1057_=_C1171 ,C1057_=_C1172 ,\nC1057_=_C1173 ,C1057_=_C1174 ,C1097_=_C1124 ,C1097_=_C1142 ,C1097_=_C1160 ,C1097_=_C1161 ,\nC1097_=_C1162 ,C1097_=_C1163 ,C1097_=_C1164 ,C1097_=_C1165 ,C1097_=_C1166 ,C1097_=_C1167 ,\nC1097_=_C1168 ,C1097_=_C1169 ,C1097_=_C1170 ,C1097_=_C1171 ,C1097_=_C1172 ,C1097_=_C1173 ,\nC1097_=_C1174 ,C1124_=_C1142 ,C1124_=_C1160 ,C1124_=_C1161 ,C1124_=_C1162 ,C1124_=_C1163 ,\nC1124_=_C1164 ,C1124_=_C1165 ,C1124_=_C1166 ,C1124_=_C1167 ,C1124_=_C1168 ,C1124_=_C1169 ,\nC1124_=_C1170 ,C1124_=_C1171 ,C1124_=_C1172 ,C1124_=_C1173 ,C1124_=_C1174 ,C1142_=_C1160 ,\nC1142_=_C1161 ,C1142_=_C1162 ,C1142_=_C1163 ,C1142_=_C1164 ,C1142_=_C1165 ,C1142_=_C1166 ,\nC1142_=_C1167 ,C1142_=_C1168 ,C1142_=_C1169 ,C1142_=_C1170 ,C1142_=_C1171 ,C1142_=_C1172 ,\nC1142_=_C1173 ,C1142_=_C1174 ,C1160_=_C1161 ,C1160_=_C1162 ,C1160_=_C1163 ,C1160_=_C1164 ,\nC1160_=_C1165 ,C1160_=_C1166 ,C1160_=_C1167 ,C1160_=_C1168 ,C1160_=_C1169 ,C1160_=_C1170 ,\nC1160_=_C1171 ,C1160_=_C1172 ,C1160_=_C1173 ,C1160_=_C1174 ,C1161_=_C1162 ,C1161_=_C1163 ,\nC1161_=_C1164 ,C1161_=_C1165 ,C1161_=_C1166 ,C1161_=_C1167 ,C1161_=_C1168 ,C1161_=_C1169 ,\nC1161_=_C1170 ,C1161_=_C1171 ,C1161_=_C1172 ,C1161_=_C1173 ,C1161_=_C1174 ,C1162_=_C1163 ,\nC1162_=_C1164 ,C1162_=_C1165 ,C1162_=_C1166 ,C1162_=_C1167 ,C1162_=_C1168 ,C1162_=_C1169 ,\nC1162_=_C1170 ,C1162_=_C1171 ,C1162_=_C1172 ,C1162_=_C1173 ,C1162_=_C1174 ,C1163_=_C1164 ,\nC1163_=_C1165 ,C1163_=_C1166 ,C1163_=_C1167 ,C1163_=_C1168 ,C1163_=_C1169 ,C1163_=_C1170 ,\nC1163_=_C1171 ,C1163_=_C1172 ,C1163_=_C1173 ,C1163_=_C1174 ,C1164_=_C1165 ,C1164_=_C1166 ,\nC1164_=_C1167 ,C1164_=_C1168 ,C1164_=_C1169 ,C1164_=_C1170 ,C1164_=_C1171 ,C1164_=_C1172 ,\nC1164_=_C1173 ,C1164_=_C1174 ,C1165_=_C1166 ,C1165_=_C1167 ,C1165_=_C1168 ,C1165_=_C1169 ,\nC1165_=_C1170 ,C1165_=_C1171 ,C1165_=_C1172 ,C1165_=_C1173 ,C1165_=_C1174 ,C1166_=_C1167 ,\nC1166_=_C1168 ,C1166_=_C1169 ,C1166_=_C1170 ,C1166_=_C1171 ,C1166_=_C1172 ,C1166_=_C1173 ,\nC1166_=_C1174 ,C1167_=_C1168 ,C1167_=_C1169 ,C1167_=_C1170 ,C1167_=_C1171 ,C1167_=_C1172 ,\nC1167_=_C1173 ,C1167_=_C1174 ,C1168_=_C1169 ,C1168_=_C1170 ,C1168_=_C1171 ,C1168_=_C1172 ,\nC1168_=_C1173 ,C1168_=_C1174 ,C1169_=_C1170 ,C1169_=_C1171 ,C1169_=_C1172 ,C1169_=_C1173 ,\nC1169_=_C1174 ,C1170_=_C1171 ,C1170_=_C1172 ,C1170_=_C1173 ,C1170_=_C1174 ,C1171_=_C1172 ,\nC1171_=_C1173 ,C1171_=_C1174 ,C1172_=_C1173 ,C1172_=_C1174 ,C1173_=_C1174 ,"];424[shape=box, label="id:424 level: 12\n89: C282 C295 C308 C366 C372 \nC378 C382 C425 C439 C469 C488 \nC516 C528 C546 C558 C575 C589 \nC606 C620 C635 C651 C670 C686 \nC704 C718 C744 C756 C766 C779 \nC790 C804 C815 C830 C844 C865 \nC872 C883 C895 C907 C908 C909 \nC910 C911 C912 C913 C914 C915 \nC916 C917 C918 C919 C920 C921 \nC922 C923 C924 C925 C926 C927 \nC928 C929 C930 C931 C943 C973 \nC1003 C1025 C1044 C1062 C1085 C1102 \nC1162 C1177 C1192 C1209 C1222 C1223 \nC1224 C1225 C1226 C1227 C1228 C1229 \nC1230 C1231 C1232 C1233 C1234 C1235 \n2012: C282_=_C295( C282 C295 ) C282_=_C308( C282 C308 ) C282_=_C372( C282 C372 ) C282_=_C378( C282 C378 ) C282_=_C425( C282 C425 ) \nC282_=_C488( C282 C488 ) C282_=_C516( C282 C516 ) C282_=_C546( C282 C546 ) C282_=_C575( C282 C575 ) C282_=_C606( C282 C606 ) C282_=_C635( C282 C635 ) \nC282_=_C670( C282 C670 ) C282_=_C704( C282 C704 ) C282_=_C756( C282 C756 ) C282_=_C779( C282 C779 ) C282_=_C804( C282 C804 ) C282_=_C830( C282 C830 ) \nC282_=_C865( C282 C865 ) C282_=_C883( C282 C883 ) C282_=_C907( C282 C907 ) C282_=_C908( C282 C908 ) C282_=_C909( C282 C909 ) C282_=_C910( C282 C910 ) \nC282_=_C911( C282 C911 ) C282_=_C912( C282 C912 ) C282_=_C913( C282 C913 ) C282_=_C914( C282 C914 ) C282_=_C915( C282 C915 ) C282_=_C916( C282 C916 ) \nC282_=_C917( C282 C917 ) C282_=_C918( C282 C918 ) C282_=_C919( C282 C919 ) C282_=_C920( C282 C920 ) C282_=_C921( C282 C921 ) C282_=_C922( C282 C922 ) \nC282_=_C923( C282 C923 ) C282_=_C924( C282 C924 ) C282_=_C925( C282 C925 ) C282_=_C926( C282 C926 ) C282_=_C927( C282 C927 ) C282_=_C928( C282 C928 ) \nC282_=_C929( C282 C929 ) C282_=_C930( C282 C930 ) C282_=_C931( C282 C931 ) C295_=_C308( C295 C308 ) C295_=_C372( C295 C372 ) C295_=_C378( C295 C378 ) \nC295_=_C425( C295 C425 ) C295_=_C488( C295 C488 ) C295_=_C516( C295 C516 ) C295_=_C546( C295 C546 ) C295_=_C575( C295 C575 ) C295_=_C606( C295 C606 ) \nC295_=_C635( C295 C635 ) C295_=_C670( C295 C670 ) C295_=_C704( C295 C704 ) C295_=_C756( C295 C756 ) C295_=_C779( C295 C779 ) C295_=_C804( C295 C804 ) \nC295_=_C830( C295 C830 ) C295_=_C865( C295 C865 ) C295_=_C883( C295 C883 ) C295_=_C907( C295 C907 ) C295_=_C908( C295 C908 ) C295_=_C909( C295 C909 ) \nC295_=_C910( C295 C910 ) C295_=_C911( C295 C911 ) C295_=_C912( C295 C912 ) C295_=_C913( C295 C913 ) C295_=_C914( C295 C914 ) C295_=_C915( C295 C915 ) \nC295_=_C916( C295 C916 ) C295_=_C917( C295 C917 ) C295_=_C918( C295 C918 ) C295_=_C919( C295 C919 ) C295_=_C920( C295 C920 ) C295_=_C921( C295 C921 ) \nC295_=_C922( C295 C922 ) C295_=_C923( C295 C923 ) C295_=_C924( C295 C924 ) C295_=_C925( C295 C925 ) C295_=_C926( C295 C926 ) C295_=_C927( C295 C927 ) \nC295_=_C928( C295 C928 ) C295_=_C929( C295 C929 ) C295_=_C930( C295 C930 ) C295_=_C931( C295 C931 ) C308_=_C372( C308 C372 ) C308_=_C378( C308 C378 ) \nC308_=_C425(</w:t>
      </w:r>
    </w:p>
    <w:p>
      <w:pPr>
        <w:pStyle w:val="PreformattedText"/>
        <w:bidi w:val="0"/>
        <w:spacing w:before="0" w:after="0"/>
        <w:jc w:val="left"/>
        <w:rPr/>
      </w:pPr>
      <w:r>
        <w:rPr/>
        <w:t xml:space="preserve"> </w:t>
      </w:r>
      <w:r>
        <w:rPr/>
        <w:t>C308 C425 ) C308_=_C488( C308 C488 ) C308_=_C516( C308 C516 ) C308_=_C546( C308 C546 ) C308_=_C575( C308 C575 ) C308_=_C606( C308 C606 ) \nC308_=_C635( C308 C635 ) C308_=_C670( C308 C670 ) C308_=_C704( C308 C704 ) C308_=_C756( C308 C756 ) C308_=_C779( C308 C779 ) C308_=_C804( C308 C804 ) \nC308_=_C830( C308 C830 ) C308_=_C865( C308 C865 ) C308_=_C883( C308 C883 ) C308_=_C907( C308 C907 ) C308_=_C908( C308 C908 ) C308_=_C909( C308 C909 ) \nC308_=_C910( C308 C910 ) C308_=_C911( C308 C911 ) C308_=_C912( C308 C912 ) C308_=_C913( C308 C913 ) C308_=_C914( C308 C914 ) C308_=_C915( C308 C915 ) \nC308_=_C916( C308 C916 ) C308_=_C917( C308 C917 ) C308_=_C918( C308 C918 ) C308_=_C919( C308 C919 ) C308_=_C920( C308 C920 ) C308_=_C921( C308 C921 ) \nC308_=_C922( C308 C922 ) C308_=_C923( C308 C923 ) C308_=_C924( C308 C924 ) C308_=_C925( C308 C925 ) C308_=_C926( C308 C926 ) C308_=_C927( C308 C927 ) \nC308_=_C928( C308 C928 ) C308_=_C929( C308 C929 ) C308_=_C930( C308 C930 ) C308_=_C931( C308 C931 ) C366_=_C382( C366 C382 ) C366_=_C439( C366 C439 ) \nC366_=_C469( C366 C469 ) C366_=_C528( C366 C528 ) C366_=_C558( C366 C558 ) C366_=_C589( C366 C589 ) C366_=_C620( C366 C620 ) C366_=_C651( C366 C651 ) \nC366_=_C686( C366 C686 ) C366_=_C718( C366 C718 ) C366_=_C744( C366 C744 ) C366_=_C766( C366 C766 ) C366_=_C790( C366 C790 ) C366_=_C815( C366 C815 ) \nC366_=_C844( C366 C844 ) C366_=_C872( C366 C872 ) C366_=_C895( C366 C895 ) C366_=_C917( C366 C917 ) C366_=_C943( C366 C943 ) C366_=_C973( C366 C973 ) \nC366_=_C1003( C366 C1003 ) C366_=_C1025( C366 C1025 ) C366_=_C1044( C366 C1044 ) C366_=_C1062( C366 C1062 ) C366_=_C1085( C366 C1085 ) C366_=_C1102( C366 C1102 ) \nC366_=_C1162( C366 C1162 ) C366_=_C1177( C366 C1177 ) C366_=_C1192( C366 C1192 ) C366_=_C1209( C366 C1209 ) C366_=_C1222( C366 C1222 ) C366_=_C1223( C366 C1223 ) \nC366_=_C1224( C366 C1224 ) C366_=_C1225( C366 C1225 ) C366_=_C1226( C366 C1226 ) C366_=_C1227( C366 C1227 ) C366_=_C1228( C366 C1228 ) C366_=_C1229( C366 C1229 ) \nC366_=_C1230( C366 C1230 ) C366_=_C1231( C366 C1231 ) C366_=_C1232( C366 C1232 ) C366_=_C1233( C366 C1233 ) C366_=_C1234( C366 C1234 ) C366_=_C1235( C366 C1235 ) \nC372_=_C378( C372 C378 ) C372_=_C425( C372 C425 ) C372_=_C488( C372 C488 ) C372_=_C516( C372 C516 ) C372_=_C546( C372 C546 ) C372_=_C575( C372 C575 ) \nC372_=_C606( C372 C606 ) C372_=_C635( C372 C635 ) C372_=_C670( C372 C670 ) C372_=_C704( C372 C704 ) C372_=_C756( C372 C756 ) C372_=_C779( C372 C779 ) \nC372_=_C804( C372 C804 ) C372_=_C830( C372 C830 ) C372_=_C865( C372 C865 ) C372_=_C883( C372 C883 ) C372_=_C907( C372 C907 ) C372_=_C908( C372 C908 ) \nC372_=_C909( C372 C909 ) C372_=_C910( C372 C910 ) C372_=_C911( C372 C911 ) C372_=_C912( C372 C912 ) C372_=_C913( C372 C913 ) C372_=_C914( C372 C914 ) \nC372_=_C915( C372 C915 ) C372_=_C916( C372 C916 ) C372_=_C917( C372 C917 ) C372_=_C918( C372 C918 ) C372_=_C919( C372 C919 ) C372_=_C920( C372 C920 ) \nC372_=_C921( C372 C921 ) C372_=_C922( C372 C922 ) C372_=_C923( C372 C923 ) C372_=_C924( C372 C924 ) C372_=_C925( C372 C925 ) C372_=_C926( C372 C926 ) \nC372_=_C927( C372 C927 ) C372_=_C928( C372 C928 ) C372_=_C929( C372 C929 ) C372_=_C930( C372 C930 ) C372_=_C931( C372 C931 ) C378_=_C382( C378 C382 ) \nC378_=_C425( C378 C425 ) C378_=_C488( C378 C488 ) C378_=_C516( C378 C516 ) C378_=_C546( C378 C546 ) C378_=_C575( C378 C575 ) C378_=_C606( C378 C606 ) \nC378_=_C635( C378 C635 ) C378_=_C670( C378 C670 ) C378_=_C704( C378 C704 ) C378_=_C756( C378 C756 ) C378_=_C779( C378 C779 ) C378_=_C804( C378 C804 ) \nC378_=_C830( C378 C830 ) C378_=_C865( C378 C865 ) C378_=_C883( C378 C883 ) C378_=_C907( C378 C907 ) C378_=_C908( C378 C908 ) C378_=_C909( C378 C909 ) \nC378_=_C910( C378 C910 ) C378_=_C911( C378 C911 ) C378_=_C912( C378 C912 ) C378_=_C913( C378 C913 ) C378_=_C914( C378 C914 ) C378_=_C915( C378 C915 ) \nC378_=_C916( C378 C916 ) C378_=_C917( C378 C917 ) C378_=_C918( C378 C918 ) C378_=_C919( C378 C919 ) C378_=_C920( C378 C920 ) C378_=_C921( C378 C921 ) \nC378_=_C922( C378 C922 ) C378_=_C923( C378 C923 ) C378_=_C924( C378 C924 ) C378_=_C925( C378 C925 ) C378_=_C926( C378 C926 ) C378_=_C927( C378 C927 ) \nC378_=_C928( C378 C928 ) C378_=_C929( C378 C929 ) C378_=_C930( C378 C930 ) C378_=_C931( C378 C931 ) C382_=_C439( C382 C439 ) C382_=_C469( C382 C469 ) \nC382_=_C528( C382 C528 ) C382_=_C558( C382 C558 ) C382_=_C589( C382 C589 ) C382_=_C620( C382 C620 ) C382_=_C651( C382 C651 ) C382_=_C686( C382 C686 ) \nC382_=_C718( C382 C718 ) C382_=_C744( C382 C744 ) C382_=_C766( C382 C766 ) C382_=_C790( C382 C790 ) C382_=_C815( C382 C815 ) C382_=_C844( C382 C844 ) \nC382_=_C872( C382 C872 ) C382_=_C895( C382 C895 ) C382_=_C917( C382 C917 ) C382_=_C943( C382 C943 ) C382_=_C973( C382 C973 ) C382_=_C1003( C382 C1003 ) \nC382_=_C1025( C382 C1025 ) C382_=_C1044( C382 C1044 ) C382_=_C1062( C382 C1062 ) C382_=_C1085( C382 C1085 ) C382_=_C1102( C382 C1102 ) C382_=_C1162( C382 C1162 ) \nC382_=_C1177( C382 C1177 ) C382_=_C1192( C382 C1192 ) C382_=_C1209( C382 C1209 ) C382_=_C1222( C382 C1222 ) C382_=_C1223( C382 C1223 ) C382_=_C1224( C382 C1224 ) \nC382_=_C1225( C382 C1225 ) C382_=_C1226( C382 C1226 ) C382_=_C1227( C382 C1227 ) C382_=_C1228( C382 C1228 ) C382_=_C1229( C382 C1229 ) C382_=_C1230( C382 C1230 ) \nC382_=_C1231( C382 C1231 ) C382_=_C1232( C382 C1232 ) C382_=_C1233( C382 C1233 ) C382_=_C1234( C382 C1234 ) C382_=_C1235( C382 C1235 ) C425_=_C439( C425 C439 ) \nC425_=_C488( C425 C488 ) C425_=_C516( C425 C516 ) C425_=_C546( C425 C546 ) C425_=_C575( C425 C575 ) C425_=_C606( C425 C606 ) C425_=_C635( C425 C635 ) \nC425_=_C670( C425 C670 ) C425_=_C704( C425 C704 ) C425_=_C756( C425 C756 ) C425_=_C779( C425 C779 ) C425_=_C804( C425 C804 ) C425_=_C830( C425 C830 ) \nC425_=_C865( C425 C865 ) C425_=_C883( C425 C883 ) C425_=_C907( C425 C907 ) C425_=_C908( C425 C908 ) C425_=_C909( C425 C909 ) C425_=_C910( C425 C910 ) \nC425_=_C911( C425 C911 ) C425_=_C912( C425 C912 ) C425_=_C913( C425 C913 ) C425_=_C914( C425 C914 ) C425_=_C915( C425 C915 ) C425_=_C916( C425 C916 ) \nC425_=_C917( C425 C917 ) C425_=_C918( C425 C918 ) C425_=_C919( C425 C919 ) C425_=_C920( C425 C920 ) C425_=_C921( C425 C921 ) C425_=_C922( C425 C922 ) \nC425_=_C923( C425 C923 ) C425_=_C924( C425 C924 ) C425_=_C925( C425 C925 ) C425_=_C926( C425 C926 ) C425_=_C927( C425 C927 ) C425_=_C928( C425 C928 ) \nC425_=_C929( C425 C929 ) C425_=_C930( C425 C930 ) C425_=_C931( C425 C931 ) C439_=_C469( C439 C469 ) C439_=_C528( C439 C528 ) C439_=_C558( C439 C558 ) \nC439_=_C589( C439 C589 ) C439_=_C620( C439 C620 ) C439_=_C651( C439 C651 ) C439_=_C686( C439 C686 ) C439_=_C718( C439 C718 ) C439_=_C744( C439 C744 ) \nC439_=_C766( C439 C766 ) C439_=_C790( C439 C790 ) C439_=_C815( C439 C815 ) C439_=_C844( C439 C844 ) C439_=_C872( C439 C872 ) C439_=_C895( C439 C895 ) \nC439_=_C917( C439 C917 ) C439_=_C943( C439 C943 ) C439_=_C973( C439 C973 ) C439_=_C1003( C439 C1003 ) C439_=_C1025( C439 C1025 ) C439_=_C1044( C439 C1044 ) \nC439_=_C1062( C439 C1062 ) C439_=_C1085( C439 C1085 ) C439_=_C1102( C439 C1102 ) C439_=_C1162( C439 C1162 ) C439_=_C1177( C439 C1177 ) C439_=_C1192( C439 C1192 ) \nC439_=_C1209( C439 C1209 ) C439_=_C1222( C439 C1222 ) C439_=_C1223( C439 C1223 ) C439_=_C1224( C439 C1224 ) C439_=_C1225( C439 C1225 ) C439_=_C1226( C439 C1226 ) \nC439_=_C1227( C439 C1227 ) C439_=_C1228( C439 C1228 ) C439_=_C1229( C439 C1229 ) C439_=_C1230( C439 C1230 ) C439_=_C1231( C439 C1231 ) C439_=_C1232( C439 C1232 ) \nC439_=_C1233( C439 C1233 ) C439_=_C1234( C439 C1234 ) C439_=_C1235( C439 C1235 ) C469_=_C528( C469 C528 ) C469_=_C558( C469 C558 ) C469_=_C589( C469 C589 ) \nC469_=_C620( C469 C620 ) C469_=_C651( C469 C651 ) C469_=_C686( C469 C686 ) C469_=_C718( C469 C718 ) C469_=_C744( C469 C744 ) C469_=_C766( C469 C766 ) \nC469_=_C790( C469 C790 ) C469_=_C815( C469 C815 ) C469_=_C844( C469 C844 ) C469_=_C872( C469 C872 ) C469_=_C895( C469 C895 ) C469_=_C917( C469 C917 ) \nC469_=_C943( C469 C943 ) C469_=_C973( C469 C973 ) C469_=_C1003( C469 C1003 ) C469_=_C1025( C469 C1025 ) C469_=_C1044( C469 C1044 ) C469_=_C1062( C469 C1062 ) \nC469_=_C1085( C469 C1085 ) C469_=_C1102( C469 C1102 ) C469_=_C1162( C469 C1162 ) C469_=_C1177( C469 C1177 ) C469_=_C1192( C469 C1192 ) C469_=_C1209( C469 C1209 ) \nC469_=_C1222( C469 C1222 ) C469_=_C1223( C469 C1223 ) C469_=_C1224( C469 C1224 ) C469_=_C1225( C469 C1225 ) C469_=_C1226( C469 C1226 ) C469_=_C1227( C469 C1227 ) \nC469_=_C1228( C469 C1228 ) C469_=_C1229( C469 C1229 ) C469_=_C1230( C469 C1230 ) C469_=_C1231( C469 C1231 ) C469_=_C1232( C469 C1232 ) C469_=_C1233( C469 C1233 ) \nC469_=_C1234( C469 C1234 ) C469_=_C1235( C469 C1235 ) C488_=_C516( C488 C516 ) C488_=_C546( C488 C546 ) C488_=_C575( C488 C575 ) C488_=_C606( C488 C606 ) \nC488_=_C635( C488 C635 ) C488_=_C670( C488 C670 ) C488_=_C704( C488 C704 ) C488_=_C756( C488 C756 ) C488_=_C779( C488 C779 ) C488_=_C804( C488 C804 ) \nC488_=_C830( C488 C830 ) C488_=_C865( C488 C865 ) C488_=_C883( C488 C883 ) C488_=_C907( C488 C907 ) C488_=_C908( C488 C908 ) C488_=_C909( C488 C909 ) \nC488_=_C910( C488 C910 ) C488_=_C911( C488 C911 ) C488_=_C912( C488 C912 ) C488_=_C913( C488 C913 ) C488_=_C914( C488 C914 ) C488_=_C915( C488 C915 ) \nC488_=_C916( C488 C916 ) C488_=_C917( C488 C917 ) C488_=_C918( C488 C918 ) C488_=_C919( C488 C919 ) C488_=_C920( C488 C920 ) C488_=_C921( C488 C921 ) \nC488_=_C922( C488 C922 ) C488_=_C923( C488 C923 ) C488_=_C924( C488 C924 ) C488_=_C925( C488 C925 ) C488_=_C926( C488 C926 ) C488_=_C927( C488 C927 ) \nC488_=_C928( C488 C928 ) C488_=_C929( C488 C929 ) C488_=_C930( C488 C930 ) C488_=_C931( C488 C931 ) C516_=_C528( C516 C528 ) C516_=_C546( C516 C546 ) \nC516_=_C575( C516 C575 ) C516_=_C606( C516 C606 ) C516_=_C635( C516 C635 ) C516_=_C670( C516 C670 ) C516_=_C704( C516 C704 ) C516_=_C756( C516 C756 ) \nC516_=_C779( C516 C779 ) C516_=_C804( C516 C804 ) C516_=_C830( C516 C830 ) C516_=_C865( C516 C865 ) C516_=_C883( C516 C883 ) C516_=_C907( C516 C907</w:t>
      </w:r>
    </w:p>
    <w:p>
      <w:pPr>
        <w:pStyle w:val="PreformattedText"/>
        <w:bidi w:val="0"/>
        <w:spacing w:before="0" w:after="0"/>
        <w:jc w:val="left"/>
        <w:rPr/>
      </w:pPr>
      <w:r>
        <w:rPr/>
        <w:t xml:space="preserve"> </w:t>
      </w:r>
      <w:r>
        <w:rPr/>
        <w:t>) \nC516_=_C908( C516 C908 ) C516_=_C909( C516 C909 ) C516_=_C910( C516 C910 ) C516_=_C911( C516 C911 ) C516_=_C912( C516 C912 ) C516_=_C913( C516 C913 ) \nC516_=_C914( C516 C914 ) C516_=_C915( C516 C915 ) C516_=_C916( C516 C916 ) C516_=_C917( C516 C917 ) C516_=_C918( C516 C918 ) C516_=_C919( C516 C919 ) \nC516_=_C920( C516 C920 ) C516_=_C921( C516 C921 ) C516_=_C922( C516 C922 ) C516_=_C923( C516 C923 ) C516_=_C924( C516 C924 ) C516_=_C925( C516 C925 ) \nC516_=_C926( C516 C926 ) C516_=_C927( C516 C927 ) C516_=_C928( C516 C928 ) C516_=_C929( C516 C929 ) C516_=_C930( C516 C930 ) C516_=_C931( C516 C931 ) \nC528_=_C558( C528 C558 ) C528_=_C589( C528 C589 ) C528_=_C620( C528 C620 ) C528_=_C651( C528 C651 ) C528_=_C686( C528 C686 ) C528_=_C718( C528 C718 ) \nC528_=_C744( C528 C744 ) C528_=_C766( C528 C766 ) C528_=_C790( C528 C790 ) C528_=_C815( C528 C815 ) C528_=_C844( C528 C844 ) C528_=_C872( C528 C872 ) \nC528_=_C895( C528 C895 ) C528_=_C917( C528 C917 ) C528_=_C943( C528 C943 ) C528_=_C973( C528 C973 ) C528_=_C1003( C528 C1003 ) C528_=_C1025( C528 C1025 ) \nC528_=_C1044( C528 C1044 ) C528_=_C1062( C528 C1062 ) C528_=_C1085( C528 C1085 ) C528_=_C1102( C528 C1102 ) C528_=_C1162( C528 C1162 ) C528_=_C1177( C528 C1177 ) \nC528_=_C1192( C528 C1192 ) C528_=_C1209( C528 C1209 ) C528_=_C1222( C528 C1222 ) C528_=_C1223( C528 C1223 ) C528_=_C1224( C528 C1224 ) C528_=_C1225( C528 C1225 ) \nC528_=_C1226( C528 C1226 ) C528_=_C1227( C528 C1227 ) C528_=_C1228( C528 C1228 ) C528_=_C1229( C528 C1229 ) C528_=_C1230( C528 C1230 ) C528_=_C1231( C528 C1231 ) \nC528_=_C1232( C528 C1232 ) C528_=_C1233( C528 C1233 ) C528_=_C1234( C528 C1234 ) C528_=_C1235( C528 C1235 ) C546_=_C558( C546 C558 ) C546_=_C575( C546 C575 ) \nC546_=_C606( C546 C606 ) C546_=_C635( C546 C635 ) C546_=_C670( C546 C670 ) C546_=_C704( C546 C704 ) C546_=_C756( C546 C756 ) C546_=_C779( C546 C779 ) \nC546_=_C804( C546 C804 ) C546_=_C830( C546 C830 ) C546_=_C865( C546 C865 ) C546_=_C883( C546 C883 ) C546_=_C907( C546 C907 ) C546_=_C908( C546 C908 ) \nC546_=_C909( C546 C909 ) C546_=_C910( C546 C910 ) C546_=_C911( C546 C911 ) C546_=_C912( C546 C912 ) C546_=_C913( C546 C913 ) C546_=_C914( C546 C914 ) \nC546_=_C915( C546 C915 ) C546_=_C916( C546 C916 ) C546_=_C917( C546 C917 ) C546_=_C918( C546 C918 ) C546_=_C919( C546 C919 ) C546_=_C920( C546 C920 ) \nC546_=_C921( C546 C921 ) C546_=_C922( C546 C922 ) C546_=_C923( C546 C923 ) C546_=_C924( C546 C924 ) C546_=_C925( C546 C925 ) C546_=_C926( C546 C926 ) \nC546_=_C927( C546 C927 ) C546_=_C928( C546 C928 ) C546_=_C929( C546 C929 ) C546_=_C930( C546 C930 ) C546_=_C931( C546 C931 ) C558_=_C589( C558 C589 ) \nC558_=_C620( C558 C620 ) C558_=_C651( C558 C651 ) C558_=_C686( C558 C686 ) C558_=_C718( C558 C718 ) C558_=_C744( C558 C744 ) C558_=_C766( C558 C766 ) \nC558_=_C790( C558 C790 ) C558_=_C815( C558 C815 ) C558_=_C844( C558 C844 ) C558_=_C872( C558 C872 ) C558_=_C895( C558 C895 ) C558_=_C917( C558 C917 ) \nC558_=_C943( C558 C943 ) C558_=_C973( C558 C973 ) C558_=_C1003( C558 C1003 ) C558_=_C1025( C558 C1025 ) C558_=_C1044( C558 C1044 ) C558_=_C1062( C558 C1062 ) \nC558_=_C1085( C558 C1085 ) C558_=_C1102( C558 C1102 ) C558_=_C1162( C558 C1162 ) C558_=_C1177( C558 C1177 ) C558_=_C1192( C558 C1192 ) C558_=_C1209( C558 C1209 ) \nC558_=_C1222( C558 C1222 ) C558_=_C1223( C558 C1223 ) C558_=_C1224( C558 C1224 ) C558_=_C1225( C558 C1225 ) C558_=_C1226( C558 C1226 ) C558_=_C1227( C558 C1227 ) \nC558_=_C1228( C558 C1228 ) C558_=_C1229( C558 C1229 ) C558_=_C1230( C558 C1230 ) C558_=_C1231( C558 C1231 ) C558_=_C1232( C558 C1232 ) C558_=_C1233( C558 C1233 ) \nC558_=_C1234( C558 C1234 ) C558_=_C1235( C558 C1235 ) C575_=_C589( C575 C589 ) C575_=_C606( C575 C606 ) C575_=_C635( C575 C635 ) C575_=_C670( C575 C670 ) \nC575_=_C704( C575 C704 ) C575_=_C756( C575 C756 ) C575_=_C779( C575 C779 ) C575_=_C804( C575 C804 ) C575_=_C830( C575 C830 ) C575_=_C865( C575 C865 ) \nC575_=_C883( C575 C883 ) C575_=_C907( C575 C907 ) C575_=_C908( C575 C908 ) C575_=_C909( C575 C909 ) C575_=_C910( C575 C910 ) C575_=_C911( C575 C911 ) \nC575_=_C912( C575 C912 ) C575_=_C913( C575 C913 ) C575_=_C914( C575 C914 ) C575_=_C915( C575 C915 ) C575_=_C916( C575 C916 ) C575_=_C917( C575 C917 ) \nC575_=_C918( C575 C918 ) C575_=_C919( C575 C919 ) C575_=_C920( C575 C920 ) C575_=_C921( C575 C921 ) C575_=_C922( C575 C922 ) C575_=_C923( C575 C923 ) \nC575_=_C924( C575 C924 ) C575_=_C925( C575 C925 ) C575_=_C926( C575 C926 ) C575_=_C927( C575 C927 ) C575_=_C928( C575 C928 ) C575_=_C929( C575 C929 ) \nC575_=_C930( C575 C930 ) C575_=_C931( C575 C931 ) C589_=_C620( C589 C620 ) C589_=_C651( C589 C651 ) C589_=_C686( C589 C686 ) C589_=_C718( C589 C718 ) \nC589_=_C744( C589 C744 ) C589_=_C766( C589 C766 ) C589_=_C790( C589 C790 ) C589_=_C815( C589 C815 ) C589_=_C844( C589 C844 ) C589_=_C872( C589 C872 ) \nC589_=_C895( C589 C895 ) C589_=_C917( C589 C917 ) C589_=_C943( C589 C943 ) C589_=_C973( C589 C973 ) C589_=_C1003( C589 C1003 ) C589_=_C1025( C589 C1025 ) \nC589_=_C1044( C589 C1044 ) C589_=_C1062( C589 C1062 ) C589_=_C1085( C589 C1085 ) C589_=_C1102( C589 C1102 ) C589_=_C1162( C589 C1162 ) C589_=_C1177( C589 C1177 ) \nC589_=_C1192( C589 C1192 ) C589_=_C1209( C589 C1209 ) C589_=_C1222( C589 C1222 ) C589_=_C1223( C589 C1223 ) C589_=_C1224( C589 C1224 ) C589_=_C1225( C589 C1225 ) \nC589_=_C1226( C589 C1226 ) C589_=_C1227( C589 C1227 ) C589_=_C1228( C589 C1228 ) C589_=_C1229( C589 C1229 ) C589_=_C1230( C589 C1230 ) C589_=_C1231( C589 C1231 ) \nC589_=_C1232( C589 C1232 ) C589_=_C1233( C589 C1233 ) C589_=_C1234( C589 C1234 ) C589_=_C1235( C589 C1235 ) C606_=_C620( C606 C620 ) C606_=_C635( C606 C635 ) \nC606_=_C670( C606 C670 ) C606_=_C704( C606 C704 ) C606_=_C756( C606 C756 ) C606_=_C779( C606 C779 ) C606_=_C804( C606 C804 ) C606_=_C830( C606 C830 ) \nC606_=_C865( C606 C865 ) C606_=_C883( C606 C883 ) C606_=_C907( C606 C907 ) C606_=_C908( C606 C908 ) C606_=_C909( C606 C909 ) C606_=_C910( C606 C910 ) \nC606_=_C911( C606 C911 ) C606_=_C912( C606 C912 ) C606_=_C913( C606 C913 ) C606_=_C914( C606 C914 ) C606_=_C915( C606 C915 ) C606_=_C916( C606 C916 ) \nC606_=_C917( C606 C917 ) C606_=_C918( C606 C918 ) C606_=_C919( C606 C919 ) C606_=_C920( C606 C920 ) C606_=_C921( C606 C921 ) C606_=_C922( C606 C922 ) \nC606_=_C923( C606 C923 ) C606_=_C924( C606 C924 ) C606_=_C925( C606 C925 ) C606_=_C926( C606 C926 ) C606_=_C927( C606 C927 ) C606_=_C928( C606 C928 ) \nC606_=_C929( C606 C929 ) C606_=_C930( C606 C930 ) C606_=_C931( C606 C931 ) C620_=_C651( C620 C651 ) C620_=_C686( C620 C686 ) C620_=_C718( C620 C718 ) \nC620_=_C744( C620 C744 ) C620_=_C766( C620 C766 ) C620_=_C790( C620 C790 ) C620_=_C815( C620 C815 ) C620_=_C844( C620 C844 ) C620_=_C872( C620 C872 ) \nC620_=_C895( C620 C895 ) C620_=_C917( C620 C917 ) C620_=_C943( C620 C943 ) C620_=_C973( C620 C973 ) C620_=_C1003( C620 C1003 ) C620_=_C1025( C620 C1025 ) \nC620_=_C1044( C620 C1044 ) C620_=_C1062( C620 C1062 ) C620_=_C1085( C620 C1085 ) C620_=_C1102( C620 C1102 ) C620_=_C1162( C620 C1162 ) C620_=_C1177( C620 C1177 ) \nC620_=_C1192( C620 C1192 ) C620_=_C1209( C620 C1209 ) C620_=_C1222( C620 C1222 ) C620_=_C1223( C620 C1223 ) C620_=_C1224( C620 C1224 ) C620_=_C1225( C620 C1225 ) \nC620_=_C1226( C620 C1226 ) C620_=_C1227( C620 C1227 ) C620_=_C1228( C620 C1228 ) C620_=_C1229( C620 C1229 ) C620_=_C1230( C620 C1230 ) C620_=_C1231( C620 C1231 ) \nC620_=_C1232( C620 C1232 ) C620_=_C1233( C620 C1233 ) C620_=_C1234( C620 C1234 ) C620_=_C1235( C620 C1235 ) C635_=_C651( C635 C651 ) C635_=_C670( C635 C670 ) \nC635_=_C704( C635 C704 ) C635_=_C756( C635 C756 ) C635_=_C779( C635 C779 ) C635_=_C804( C635 C804 ) C635_=_C830( C635 C830 ) C635_=_C865( C635 C865 ) \nC635_=_C883( C635 C883 ) C635_=_C907( C635 C907 ) C635_=_C908( C635 C908 ) C635_=_C909( C635 C909 ) C635_=_C910( C635 C910 ) C635_=_C911( C635 C911 ) \nC635_=_C912( C635 C912 ) C635_=_C913( C635 C913 ) C635_=_C914( C635 C914 ) C635_=_C915( C635 C915 ) C635_=_C916( C635 C916 ) C635_=_C917( C635 C917 ) \nC635_=_C918( C635 C918 ) C635_=_C919( C635 C919 ) C635_=_C920( C635 C920 ) C635_=_C921( C635 C921 ) C635_=_C922( C635 C922 ) C635_=_C923( C635 C923 ) \nC635_=_C924( C635 C924 ) C635_=_C925( C635 C925 ) C635_=_C926( C635 C926 ) C635_=_C927( C635 C927 ) C635_=_C928( C635 C928 ) C635_=_C929( C635 C929 ) \nC635_=_C930( C635 C930 ) C635_=_C931( C635 C931 ) C651_=_C686( C651 C686 ) C651_=_C718( C651 C718 ) C651_=_C744( C651 C744 ) C651_=_C766( C651 C766 ) \nC651_=_C790( C651 C790 ) C651_=_C815( C651 C815 ) C651_=_C844( C651 C844 ) C651_=_C872( C651 C872 ) C651_=_C895( C651 C895 ) C651_=_C917( C651 C917 ) \nC651_=_C943( C651 C943 ) C651_=_C973( C651 C973 ) C651_=_C1003( C651 C1003 ) C651_=_C1025( C651 C1025 ) C651_=_C1044( C651 C1044 ) C651_=_C1062( C651 C1062 ) \nC651_=_C1085( C651 C1085 ) C651_=_C1102( C651 C1102 ) C651_=_C1162( C651 C1162 ) C651_=_C1177( C651 C1177 ) C651_=_C1192( C651 C1192 ) C651_=_C1209( C651 C1209 ) \nC651_=_C1222( C651 C1222 ) C651_=_C1223( C651 C1223 ) C651_=_C1224( C651 C1224 ) C651_=_C1225( C651 C1225 ) C651_=_C1226( C651 C1226 ) C651_=_C1227( C651 C1227 ) \nC651_=_C1228( C651 C1228 ) C651_=_C1229( C651 C1229 ) C651_=_C1230( C651 C1230 ) C651_=_C1231( C651 C1231 ) C651_=_C1232( C651 C1232 ) C651_=_C1233( C651 C1233 ) \nC651_=_C1234( C651 C1234 ) C651_=_C1235( C651 C1235 ) C670_=_C686( C670 C686 ) C670_=_C704( C670 C704 ) C670_=_C756( C670 C756 ) C670_=_C779( C670 C779 ) \nC670_=_C804( C670 C804 ) C670_=_C830( C670 C830 ) C670_=_C865( C670 C865 ) C670_=_C883( C670 C883 ) C670_=_C907( C670 C907 ) C670_=_C908( C670 C908 ) \nC670_=_C909( C670 C909 ) C670_=_C910( C670 C910 ) C670_=_C911( C670 C911 ) C670_=_C912( C670 C912 ) C670_=_C913( C670 C913 ) C670_=_C914( C670 C914 ) \nC670_=_C915( C670 C915 ) C670_=_C916( C670 C916 ) C670_=_C917( C670 C917 ) C670_=_C918( C670 C918 ) C670_=_C919( C670 C919 ) C670_=_C920( C670 C920 ) \nC670_=_C921( C670 C921 ) C670_=_C922( C670 C922 ) C670_=_C923( C670 C923 ) C670_=_C924(</w:t>
      </w:r>
    </w:p>
    <w:p>
      <w:pPr>
        <w:pStyle w:val="PreformattedText"/>
        <w:bidi w:val="0"/>
        <w:spacing w:before="0" w:after="0"/>
        <w:jc w:val="left"/>
        <w:rPr/>
      </w:pPr>
      <w:r>
        <w:rPr/>
        <w:t xml:space="preserve"> </w:t>
      </w:r>
      <w:r>
        <w:rPr/>
        <w:t>C670 C924 ) C670_=_C925( C670 C925 ) C670_=_C926( C670 C926 ) \nC670_=_C927( C670 C927 ) C670_=_C928( C670 C928 ) C670_=_C929( C670 C929 ) C670_=_C930( C670 C930 ) C670_=_C931( C670 C931 ) C686_=_C718( C686 C718 ) \nC686_=_C744( C686 C744 ) C686_=_C766( C686 C766 ) C686_=_C790( C686 C790 ) C686_=_C815( C686 C815 ) C686_=_C844( C686 C844 ) C686_=_C872( C686 C872 ) \nC686_=_C895( C686 C895 ) C686_=_C917( C686 C917 ) C686_=_C943( C686 C943 ) C686_=_C973( C686 C973 ) C686_=_C1003( C686 C1003 ) C686_=_C1025( C686 C1025 ) \nC686_=_C1044( C686 C1044 ) C686_=_C1062( C686 C1062 ) C686_=_C1085( C686 C1085 ) C686_=_C1102( C686 C1102 ) C686_=_C1162( C686 C1162 ) C686_=_C1177( C686 C1177 ) \nC686_=_C1192( C686 C1192 ) C686_=_C1209( C686 C1209 ) C686_=_C1222( C686 C1222 ) C686_=_C1223( C686 C1223 ) C686_=_C1224( C686 C1224 ) C686_=_C1225( C686 C1225 ) \nC686_=_C1226( C686 C1226 ) C686_=_C1227( C686 C1227 ) C686_=_C1228( C686 C1228 ) C686_=_C1229( C686 C1229 ) C686_=_C1230( C686 C1230 ) C686_=_C1231( C686 C1231 ) \nC686_=_C1232( C686 C1232 ) C686_=_C1233( C686 C1233 ) C686_=_C1234( C686 C1234 ) C686_=_C1235( C686 C1235 ) C704_=_C718( C704 C718 ) C704_=_C756( C704 C756 ) \nC704_=_C779( C704 C779 ) C704_=_C804( C704 C804 ) C704_=_C830( C704 C830 ) C704_=_C865( C704 C865 ) C704_=_C883( C704 C883 ) C704_=_C907( C704 C907 ) \nC704_=_C908( C704 C908 ) C704_=_C909( C704 C909 ) C704_=_C910( C704 C910 ) C704_=_C911( C704 C911 ) C704_=_C912( C704 C912 ) C704_=_C913( C704 C913 ) \nC704_=_C914( C704 C914 ) C704_=_C915( C704 C915 ) C704_=_C916( C704 C916 ) C704_=_C917( C704 C917 ) C704_=_C918( C704 C918 ) C704_=_C919( C704 C919 ) \nC704_=_C920( C704 C920 ) C704_=_C921( C704 C921 ) C704_=_C922( C704 C922 ) C704_=_C923( C704 C923 ) C704_=_C924( C704 C924 ) C704_=_C925( C704 C925 ) \nC704_=_C926( C704 C926 ) C704_=_C927( C704 C927 ) C704_=_C928( C704 C928 ) C704_=_C929( C704 C929 ) C704_=_C930( C704 C930 ) C704_=_C931( C704 C931 ) \nC718_=_C744( C718 C744 ) C718_=_C766( C718 C766 ) C718_=_C790( C718 C790 ) C718_=_C815( C718 C815 ) C718_=_C844( C718 C844 ) C718_=_C872( C718 C872 ) \nC718_=_C895( C718 C895 ) C718_=_C917( C718 C917 ) C718_=_C943( C718 C943 ) C718_=_C973( C718 C973 ) C718_=_C1003( C718 C1003 ) C718_=_C1025( C718 C1025 ) \nC718_=_C1044( C718 C1044 ) C718_=_C1062( C718 C1062 ) C718_=_C1085( C718 C1085 ) C718_=_C1102( C718 C1102 ) C718_=_C1162( C718 C1162 ) C718_=_C1177( C718 C1177 ) \nC718_=_C1192( C718 C1192 ) C718_=_C1209( C718 C1209 ) C718_=_C1222( C718 C1222 ) C718_=_C1223( C718 C1223 ) C718_=_C1224( C718 C1224 ) C718_=_C1225( C718 C1225 ) \nC718_=_C1226( C718 C1226 ) C718_=_C1227( C718 C1227 ) C718_=_C1228( C718 C1228 ) C718_=_C1229( C718 C1229 ) C718_=_C1230( C718 C1230 ) C718_=_C1231( C718 C1231 ) \nC718_=_C1232( C718 C1232 ) C718_=_C1233( C718 C1233 ) C718_=_C1234( C718 C1234 ) C718_=_C1235( C718 C1235 ) C744_=_C766( C744 C766 ) C744_=_C790( C744 C790 ) \nC744_=_C815( C744 C815 ) C744_=_C844( C744 C844 ) C744_=_C872( C744 C872 ) C744_=_C895( C744 C895 ) C744_=_C917( C744 C917 ) C744_=_C943( C744 C943 ) \nC744_=_C973( C744 C973 ) C744_=_C1003( C744 C1003 ) C744_=_C1025( C744 C1025 ) C744_=_C1044( C744 C1044 ) C744_=_C1062( C744 C1062 ) C744_=_C1085( C744 C1085 ) \nC744_=_C1102( C744 C1102 ) C744_=_C1162( C744 C1162 ) C744_=_C1177( C744 C1177 ) C744_=_C1192( C744 C1192 ) C744_=_C1209( C744 C1209 ) C744_=_C1222( C744 C1222 ) \nC744_=_C1223( C744 C1223 ) C744_=_C1224( C744 C1224 ) C744_=_C1225( C744 C1225 ) C744_=_C1226( C744 C1226 ) C744_=_C1227( C744 C1227 ) C744_=_C1228( C744 C1228 ) \nC744_=_C1229( C744 C1229 ) C744_=_C1230( C744 C1230 ) C744_=_C1231( C744 C1231 ) C744_=_C1232( C744 C1232 ) C744_=_C1233( C744 C1233 ) C744_=_C1234( C744 C1234 ) \nC744_=_C1235( C744 C1235 ) C756_=_C766( C756 C766 ) C756_=_C779( C756 C779 ) C756_=_C804( C756 C804 ) C756_=_C830( C756 C830 ) C756_=_C865( C756 C865 ) \nC756_=_C883( C756 C883 ) C756_=_C907( C756 C907 ) C756_=_C908( C756 C908 ) C756_=_C909( C756 C909 ) C756_=_C910( C756 C910 ) C756_=_C911( C756 C911 ) \nC756_=_C912( C756 C912 ) C756_=_C913( C756 C913 ) C756_=_C914( C756 C914 ) C756_=_C915( C756 C915 ) C756_=_C916( C756 C916 ) C756_=_C917( C756 C917 ) \nC756_=_C918( C756 C918 ) C756_=_C919( C756 C919 ) C756_=_C920( C756 C920 ) C756_=_C921( C756 C921 ) C756_=_C922( C756 C922 ) C756_=_C923( C756 C923 ) \nC756_=_C924( C756 C924 ) C756_=_C925( C756 C925 ) C756_=_C926( C756 C926 ) C756_=_C927( C756 C927 ) C756_=_C928( C756 C928 ) C756_=_C929( C756 C929 ) \nC756_=_C930( C756 C930 ) C756_=_C931( C756 C931 ) C766_=_C790( C766 C790 ) C766_=_C815( C766 C815 ) C766_=_C844( C766 C844 ) C766_=_C872( C766 C872 ) \nC766_=_C895( C766 C895 ) C766_=_C917( C766 C917 ) C766_=_C943( C766 C943 ) C766_=_C973( C766 C973 ) C766_=_C1003( C766 C1003 ) C766_=_C1025( C766 C1025 ) \nC766_=_C1044( C766 C1044 ) C766_=_C1062( C766 C1062 ) C766_=_C1085( C766 C1085 ) C766_=_C1102( C766 C1102 ) C766_=_C1162( C766 C1162 ) C766_=_C1177( C766 C1177 ) \nC766_=_C1192( C766 C1192 ) C766_=_C1209( C766 C1209 ) C766_=_C1222( C766 C1222 ) C766_=_C1223( C766 C1223 ) C766_=_C1224( C766 C1224 ) C766_=_C1225( C766 C1225 ) \nC766_=_C1226( C766 C1226 ) C766_=_C1227( C766 C1227 ) C766_=_C1228( C766 C1228 ) C766_=_C1229( C766 C1229 ) C766_=_C1230( C766 C1230 ) C766_=_C1231( C766 C1231 ) \nC766_=_C1232( C766 C1232 ) C766_=_C1233( C766 C1233 ) C766_=_C1234( C766 C1234 ) C766_=_C1235( C766 C1235 ) C779_=_C790( C779 C790 ) C779_=_C804( C779 C804 ) \nC779_=_C830( C779 C830 ) C779_=_C865( C779 C865 ) C779_=_C883( C779 C883 ) C779_=_C907( C779 C907 ) C779_=_C908( C779 C908 ) C779_=_C909( C779 C909 ) \nC779_=_C910( C779 C910 ) C779_=_C911( C779 C911 ) C779_=_C912( C779 C912 ) C779_=_C913( C779 C913 ) C779_=_C914( C779 C914 ) C779_=_C915( C779 C915 ) \nC779_=_C916( C779 C916 ) C779_=_C917( C779 C917 ) C779_=_C918( C779 C918 ) C779_=_C919( C779 C919 ) C779_=_C920( C779 C920 ) C779_=_C921( C779 C921 ) \nC779_=_C922( C779 C922 ) C779_=_C923( C779 C923 ) C779_=_C924( C779 C924 ) C779_=_C925( C779 C925 ) C779_=_C926( C779 C926 ) C779_=_C927( C779 C927 ) \nC779_=_C928( C779 C928 ) C779_=_C929( C779 C929 ) C779_=_C930( C779 C930 ) C779_=_C931( C779 C931 ) C790_=_C815( C790 C815 ) C790_=_C844( C790 C844 ) \nC790_=_C872( C790 C872 ) C790_=_C895( C790 C895 ) C790_=_C917( C790 C917 ) C790_=_C943( C790 C943 ) C790_=_C973( C790 C973 ) C790_=_C1003( C790 C1003 ) \nC790_=_C1025( C790 C1025 ) C790_=_C1044( C790 C1044 ) C790_=_C1062( C790 C1062 ) C790_=_C1085( C790 C1085 ) C790_=_C1102( C790 C1102 ) C790_=_C1162( C790 C1162 ) \nC790_=_C1177( C790 C1177 ) C790_=_C1192( C790 C1192 ) C790_=_C1209( C790 C1209 ) C790_=_C1222( C790 C1222 ) C790_=_C1223( C790 C1223 ) C790_=_C1224( C790 C1224 ) \nC790_=_C1225( C790 C1225 ) C790_=_C1226( C790 C1226 ) C790_=_C1227( C790 C1227 ) C790_=_C1228( C790 C1228 ) C790_=_C1229( C790 C1229 ) C790_=_C1230( C790 C1230 ) \nC790_=_C1231( C790 C1231 ) C790_=_C1232( C790 C1232 ) C790_=_C1233( C790 C1233 ) C790_=_C1234( C790 C1234 ) C790_=_C1235( C790 C1235 ) C804_=_C815( C804 C815 ) \nC804_=_C830( C804 C830 ) C804_=_C865( C804 C865 ) C804_=_C883( C804 C883 ) C804_=_C907( C804 C907 ) C804_=_C908( C804 C908 ) C804_=_C909( C804 C909 ) \nC804_=_C910( C804 C910 ) C804_=_C911( C804 C911 ) C804_=_C912( C804 C912 ) C804_=_C913( C804 C913 ) C804_=_C914( C804 C914 ) C804_=_C915( C804 C915 ) \nC804_=_C916( C804 C916 ) C804_=_C917( C804 C917 ) C804_=_C918( C804 C918 ) C804_=_C919( C804 C919 ) C804_=_C920( C804 C920 ) C804_=_C921( C804 C921 ) \nC804_=_C922( C804 C922 ) C804_=_C923( C804 C923 ) C804_=_C924( C804 C924 ) C804_=_C925( C804 C925 ) C804_=_C926( C804 C926 ) C804_=_C927( C804 C927 ) \nC804_=_C928( C804 C928 ) C804_=_C929( C804 C929 ) C804_=_C930( C804 C930 ) C804_=_C931( C804 C931 ) C815_=_C844( C815 C844 ) C815_=_C872( C815 C872 ) \nC815_=_C895( C815 C895 ) C815_=_C917( C815 C917 ) C815_=_C943( C815 C943 ) C815_=_C973( C815 C973 ) C815_=_C1003( C815 C1003 ) C815_=_C1025( C815 C1025 ) \nC815_=_C1044( C815 C1044 ) C815_=_C1062( C815 C1062 ) C815_=_C1085( C815 C1085 ) C815_=_C1102( C815 C1102 ) C815_=_C1162( C815 C1162 ) C815_=_C1177( C815 C1177 ) \nC815_=_C1192( C815 C1192 ) C815_=_C1209( C815 C1209 ) C815_=_C1222( C815 C1222 ) C815_=_C1223( C815 C1223 ) C815_=_C1224( C815 C1224 ) C815_=_C1225( C815 C1225 ) \nC815_=_C1226( C815 C1226 ) C815_=_C1227( C815 C1227 ) C815_=_C1228( C815 C1228 ) C815_=_C1229( C815 C1229 ) C815_=_C1230( C815 C1230 ) C815_=_C1231( C815 C1231 ) \nC815_=_C1232( C815 C1232 ) C815_=_C1233( C815 C1233 ) C815_=_C1234( C815 C1234 ) C815_=_C1235( C815 C1235 ) C830_=_C844( C830 C844 ) C830_=_C865( C830 C865 ) \nC830_=_C883( C830 C883 ) C830_=_C907( C830 C907 ) C830_=_C908( C830 C908 ) C830_=_C909( C830 C909 ) C830_=_C910( C830 C910 ) C830_=_C911( C830 C911 ) \nC830_=_C912( C830 C912 ) C830_=_C913( C830 C913 ) C830_=_C914( C830 C914 ) C830_=_C915( C830 C915 ) C830_=_C916( C830 C916 ) C830_=_C917( C830 C917 ) \nC830_=_C918( C830 C918 ) C830_=_C919( C830 C919 ) C830_=_C920( C830 C920 ) C830_=_C921( C830 C921 ) C830_=_C922( C830 C922 ) C830_=_C923( C830 C923 ) \nC830_=_C924( C830 C924 ) C830_=_C925( C830 C925 ) C830_=_C926( C830 C926 ) C830_=_C927( C830 C927 ) C830_=_C928( C830 C928 ) C830_=_C929( C830 C929 ) \nC830_=_C930( C830 C930 ) C830_=_C931( C830 C931 ) C844_=_C872( C844 C872 ) C844_=_C895( C844 C895 ) C844_=_C917( C844 C917 ) C844_=_C943( C844 C943 ) \nC844_=_C973( C844 C973 ) C844_=_C1003( C844 C1003 ) C844_=_C1025( C844 C1025 ) C844_=_C1044( C844 C1044 ) C844_=_C1062( C844 C1062 ) C844_=_C1085( C844 C1085 ) \nC844_=_C1102( C844 C1102 ) C844_=_C1162( C844 C1162 ) C844_=_C1177( C844 C1177 ) C844_=_C1192( C844 C1192 ) C844_=_C1209( C844 C1209 ) C844_=_C1222( C844 C1222 ) \nC844_=_C1223( C844 C1223 ) C844_=_C1224( C844 C1224 ) C844_=_C1225( C844 C1225 ) C844_=_C1226( C844 C1226 ) C844_=_C1227( C844 C1227 ) C844_=_C1228( C844 C1228 ) \nC844_=_C1229( C844 C1229 ) C844_=_C1230( C844 C1230 ) C844_=_C1231( C844 C1231 ) C844_=_C1232(</w:t>
      </w:r>
    </w:p>
    <w:p>
      <w:pPr>
        <w:pStyle w:val="PreformattedText"/>
        <w:bidi w:val="0"/>
        <w:spacing w:before="0" w:after="0"/>
        <w:jc w:val="left"/>
        <w:rPr/>
      </w:pPr>
      <w:r>
        <w:rPr/>
        <w:t xml:space="preserve"> </w:t>
      </w:r>
      <w:r>
        <w:rPr/>
        <w:t>C844 C1232 ) C844_=_C1233( C844 C1233 ) C844_=_C1234( C844 C1234 ) \nC844_=_C1235( C844 C1235 ) C865_=_C872( C865 C872 ) C865_=_C883( C865 C883 ) C865_=_C907( C865 C907 ) C865_=_C908( C865 C908 ) C865_=_C909( C865 C909 ) \nC865_=_C910( C865 C910 ) C865_=_C911( C865 C911 ) C865_=_C912( C865 C912 ) C865_=_C913( C865 C913 ) C865_=_C914( C865 C914 ) C865_=_C915( C865 C915 ) \nC865_=_C916( C865 C916 ) C865_=_C917( C865 C917 ) C865_=_C918( C865 C918 ) C865_=_C919( C865 C919 ) C865_=_C920( C865 C920 ) C865_=_C921( C865 C921 ) \nC865_=_C922( C865 C922 ) C865_=_C923( C865 C923 ) C865_=_C924( C865 C924 ) C865_=_C925( C865 C925 ) C865_=_C926( C865 C926 ) C865_=_C927( C865 C927 ) \nC865_=_C928( C865 C928 ) C865_=_C929( C865 C929 ) C865_=_C930( C865 C930 ) C865_=_C931( C865 C931 ) C872_=_C895( C872 C895 ) C872_=_C917( C872 C917 ) \nC872_=_C943( C872 C943 ) C872_=_C973( C872 C973 ) C872_=_C1003( C872 C1003 ) C872_=_C1025( C872 C1025 ) C872_=_C1044( C872 C1044 ) C872_=_C1062( C872 C1062 ) \nC872_=_C1085( C872 C1085 ) C872_=_C1102( C872 C1102 ) C872_=_C1162( C872 C1162 ) C872_=_C1177( C872 C1177 ) C872_=_C1192( C872 C1192 ) C872_=_C1209( C872 C1209 ) \nC872_=_C1222( C872 C1222 ) C872_=_C1223( C872 C1223 ) C872_=_C1224( C872 C1224 ) C872_=_C1225( C872 C1225 ) C872_=_C1226( C872 C1226 ) C872_=_C1227( C872 C1227 ) \nC872_=_C1228( C872 C1228 ) C872_=_C1229( C872 C1229 ) C872_=_C1230( C872 C1230 ) C872_=_C1231( C872 C1231 ) C872_=_C1232( C872 C1232 ) C872_=_C1233( C872 C1233 ) \nC872_=_C1234( C872 C1234 ) C872_=_C1235( C872 C1235 ) C883_=_C895( C883 C895 ) C883_=_C907( C883 C907 ) C883_=_C908( C883 C908 ) C883_=_C909( C883 C909 ) \nC883_=_C910( C883 C910 ) C883_=_C911( C883 C911 ) C883_=_C912( C883 C912 ) C883_=_C913( C883 C913 ) C883_=_C914( C883 C914 ) C883_=_C915( C883 C915 ) \nC883_=_C916( C883 C916 ) C883_=_C917( C883 C917 ) C883_=_C918( C883 C918 ) C883_=_C919( C883 C919 ) C883_=_C920( C883 C920 ) C883_=_C921( C883 C921 ) \nC883_=_C922( C883 C922 ) C883_=_C923( C883 C923 ) C883_=_C924( C883 C924 ) C883_=_C925( C883 C925 ) C883_=_C926( C883 C926 ) C883_=_C927( C883 C927 ) \nC883_=_C928( C883 C928 ) C883_=_C929( C883 C929 ) C883_=_C930( C883 C930 ) C883_=_C931( C883 C931 ) C895_=_C917( C895 C917 ) C895_=_C943( C895 C943 ) \nC895_=_C973( C895 C973 ) C895_=_C1003( C895 C1003 ) C895_=_C1025( C895 C1025 ) C895_=_C1044( C895 C1044 ) C895_=_C1062( C895 C1062 ) C895_=_C1085( C895 C1085 ) \nC895_=_C1102( C895 C1102 ) C895_=_C1162( C895 C1162 ) C895_=_C1177( C895 C1177 ) C895_=_C1192( C895 C1192 ) C895_=_C1209( C895 C1209 ) C895_=_C1222( C895 C1222 ) \nC895_=_C1223( C895 C1223 ) C895_=_C1224( C895 C1224 ) C895_=_C1225( C895 C1225 ) C895_=_C1226( C895 C1226 ) C895_=_C1227( C895 C1227 ) C895_=_C1228( C895 C1228 ) \nC895_=_C1229( C895 C1229 ) C895_=_C1230( C895 C1230 ) C895_=_C1231( C895 C1231 ) C895_=_C1232( C895 C1232 ) C895_=_C1233( C895 C1233 ) C895_=_C1234( C895 C1234 ) \nC895_=_C1235( C895 C1235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930( C907 C930 ) \nC907_=_C931( C907 C931 ) C907_=_C943( C907 C943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973( C908 C973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0( C909 C930 ) C909_=_C931( C909 C931 ) \nC909_=_C1062( C909 C1062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1085( C910 C1085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1102( C911 C1102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1192( C914 C1192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1209( C916 C1209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43( C917 C943 ) C917_=_C973( C917 C973 ) C917_=_C1003( C917 C1003 ) C917_=_C1025( C917 C1025 ) C917_=_C1044( C917 C1044 ) \nC917_=_C1062( C917 C1062 ) C917_=_C1085( C917 C1085 ) C917_=_C1102( C917 C1102 ) C917_=_C1162( C917 C1162 ) C917_=_C1177( C917 C1177 ) C917_=_C1192( C917 C1192 ) \nC917_=_C1209( C917 C1209 ) C917_=_C1222( C917 C1222 ) C917_=_C1223( C917 C1223 ) C917_=_C1224( C917 C1224 ) C917_=_C1225( C917 C1225 ) C917_=_C1226( C917 C1226 ) \nC917_=_C1227( C917 C1227 ) C917_=_C1228( C917 C1228 ) C917_=_C1229( C917 C1229 ) C917_=_C1230( C917 C1230 ) C917_=_C1231( C917 C1231 ) C917_=_C1232( C917 C1232 ) \nC917_=_C1233( C917 C1233 ) C917_=_C1234( C917 C1234 ) C917_=_C1235( C917 C1235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1222( C918 C1222 ) C919_=_C920( C919 C920 ) \nC919_=_C921( C919 C921 ) C919_=_C922( C919 C922 ) C919_=_C923( C919 C923 ) C919_=_C924( C919 C924 ) C919_=_C925( C919 C925 ) C919_=_C926( C919 C926 ) \nC919_=_C927( C919 C927 ) C919_=_C928( C919 C928 ) C919_=_C929( C919 C929 ) C919_=_C930( C919 C930 ) C919_=_C931( C919 C931 ) C920_=_C921( C920 C921 ) \nC920_=_C922( C920 C922 ) C920_=_C923( C920 C923 ) C920_=_C924( C920 C924 ) C920_=_C925( C920 C925</w:t>
      </w:r>
    </w:p>
    <w:p>
      <w:pPr>
        <w:pStyle w:val="PreformattedText"/>
        <w:bidi w:val="0"/>
        <w:spacing w:before="0" w:after="0"/>
        <w:jc w:val="left"/>
        <w:rPr/>
      </w:pPr>
      <w:r>
        <w:rPr/>
        <w:t xml:space="preserve"> </w:t>
      </w:r>
      <w:r>
        <w:rPr/>
        <w:t>) C920_=_C926( C920 C926 ) C920_=_C927( C920 C927 ) \nC920_=_C928( C920 C928 ) C920_=_C929( C920 C929 ) C920_=_C930( C920 C930 ) C920_=_C931( C920 C931 ) C920_=_C1223( C920 C1223 ) C921_=_C922( C921 C922 ) \nC921_=_C923( C921 C923 ) C921_=_C924( C921 C924 ) C921_=_C925( C921 C925 ) C921_=_C926( C921 C926 ) C921_=_C927( C921 C927 ) C921_=_C928( C921 C928 ) \nC921_=_C929( C921 C929 ) C921_=_C930( C921 C930 ) C921_=_C931( C921 C931 ) C921_=_C1224( C921 C1224 ) C922_=_C923( C922 C923 ) C922_=_C924( C922 C924 ) \nC922_=_C925( C922 C925 ) C922_=_C926( C922 C926 ) C922_=_C927( C922 C927 ) C922_=_C928( C922 C928 ) C922_=_C929( C922 C929 ) C922_=_C930( C922 C930 ) \nC922_=_C931( C922 C931 ) C922_=_C1225( C922 C1225 ) C923_=_C924( C923 C924 ) C923_=_C925( C923 C925 ) C923_=_C926( C923 C926 ) C923_=_C927( C923 C927 ) \nC923_=_C928( C923 C928 ) C923_=_C929( C923 C929 ) C923_=_C930( C923 C930 ) C923_=_C931( C923 C931 ) C923_=_C1226( C923 C1226 ) C924_=_C925( C924 C925 ) \nC924_=_C926( C924 C926 ) C924_=_C927( C924 C927 ) C924_=_C928( C924 C928 ) C924_=_C929( C924 C929 ) C924_=_C930( C924 C930 ) C924_=_C931( C924 C931 ) \nC924_=_C1227( C924 C1227 ) C925_=_C926( C925 C926 ) C925_=_C927( C925 C927 ) C925_=_C928( C925 C928 ) C925_=_C929( C925 C929 ) C925_=_C930( C925 C930 ) \nC925_=_C931( C925 C931 ) C925_=_C1229( C925 C1229 ) C926_=_C927( C926 C927 ) C926_=_C928( C926 C928 ) C926_=_C929( C926 C929 ) C926_=_C930( C926 C930 ) \nC926_=_C931( C926 C931 ) C926_=_C1230( C926 C1230 ) C927_=_C928( C927 C928 ) C927_=_C929( C927 C929 ) C927_=_C930( C927 C930 ) C927_=_C931( C927 C931 ) \nC927_=_C1231( C927 C1231 ) C928_=_C929( C928 C929 ) C928_=_C930( C928 C930 ) C928_=_C931( C928 C931 ) C928_=_C1233( C928 C1233 ) C929_=_C930( C929 C930 ) \nC929_=_C931( C929 C931 ) C930_=_C931( C930 C931 ) C943_=_C973( C943 C973 ) C943_=_C1003( C943 C1003 ) C943_=_C1025( C943 C1025 ) C943_=_C1044( C943 C1044 ) \nC943_=_C1062( C943 C1062 ) C943_=_C1085( C943 C1085 ) C943_=_C1102( C943 C1102 ) C943_=_C1162( C943 C1162 ) C943_=_C1177( C943 C1177 ) C943_=_C1192( C943 C1192 ) \nC943_=_C1209( C943 C1209 ) C943_=_C1222( C943 C1222 ) C943_=_C1223( C943 C1223 ) C943_=_C1224( C943 C1224 ) C943_=_C1225( C943 C1225 ) C943_=_C1226( C943 C1226 ) \nC943_=_C1227( C943 C1227 ) C943_=_C1228( C943 C1228 ) C943_=_C1229( C943 C1229 ) C943_=_C1230( C943 C1230 ) C943_=_C1231( C943 C1231 ) C943_=_C1232( C943 C1232 ) \nC943_=_C1233( C943 C1233 ) C943_=_C1234( C943 C1234 ) C943_=_C1235( C943 C1235 ) C973_=_C1003( C973 C1003 ) C973_=_C1025( C973 C1025 ) C973_=_C1044( C973 C1044 ) \nC973_=_C1062( C973 C1062 ) C973_=_C1085( C973 C1085 ) C973_=_C1102( C973 C1102 ) C973_=_C1162( C973 C1162 ) C973_=_C1177( C973 C1177 ) C973_=_C1192( C973 C1192 ) \nC973_=_C1209( C973 C1209 ) C973_=_C1222( C973 C1222 ) C973_=_C1223( C973 C1223 ) C973_=_C1224( C973 C1224 ) C973_=_C1225( C973 C1225 ) C973_=_C1226( C973 C1226 ) \nC973_=_C1227( C973 C1227 ) C973_=_C1228( C973 C1228 ) C973_=_C1229( C973 C1229 ) C973_=_C1230( C973 C1230 ) C973_=_C1231( C973 C1231 ) C973_=_C1232( C973 C1232 ) \nC973_=_C1233( C973 C1233 ) C973_=_C1234( C973 C1234 ) C973_=_C1235( C973 C1235 ) C1003_=_C1025( C1003 C1025 ) C1003_=_C1044( C1003 C1044 ) C1003_=_C1062( C1003 C1062 ) \nC1003_=_C1085( C1003 C1085 ) C1003_=_C1102( C1003 C1102 ) C1003_=_C1162( C1003 C1162 ) C1003_=_C1177( C1003 C1177 ) C1003_=_C1192( C1003 C1192 ) C1003_=_C1209( C1003 C1209 ) \nC1003_=_C1222( C1003 C1222 ) C1003_=_C1223( C1003 C1223 ) C1003_=_C1224( C1003 C1224 ) C1003_=_C1225( C1003 C1225 ) C1003_=_C1226( C1003 C1226 ) C1003_=_C1227( C1003 C1227 ) \nC1003_=_C1228( C1003 C1228 ) C1003_=_C1229( C1003 C1229 ) C1003_=_C1230( C1003 C1230 ) C1003_=_C1231( C1003 C1231 ) C1003_=_C1232( C1003 C1232 ) C1003_=_C1233( C1003 C1233 ) \nC1003_=_C1234( C1003 C1234 ) C1003_=_C1235( C1003 C1235 ) C1025_=_C1044( C1025 C1044 ) C1025_=_C1062( C1025 C1062 ) C1025_=_C1085( C1025 C1085 ) C1025_=_C1102( C1025 C1102 ) \nC1025_=_C1162( C1025 C1162 ) C1025_=_C1177( C1025 C1177 ) C1025_=_C1192( C1025 C1192 ) C1025_=_C1209( C1025 C1209 ) C1025_=_C1222( C1025 C1222 ) C1025_=_C1223( C1025 C1223 ) \nC1025_=_C1224( C1025 C1224 ) C1025_=_C1225( C1025 C1225 ) C1025_=_C1226( C1025 C1226 ) C1025_=_C1227( C1025 C1227 ) C1025_=_C1228( C1025 C1228 ) C1025_=_C1229( C1025 C1229 ) \nC1025_=_C1230( C1025 C1230 ) C1025_=_C1231( C1025 C1231 ) C1025_=_C1232( C1025 C1232 ) C1025_=_C1233( C1025 C1233 ) C1025_=_C1234( C1025 C1234 ) C1025_=_C1235( C1025 C1235 ) \nC1044_=_C1062( C1044 C1062 ) C1044_=_C1085( C1044 C1085 ) C1044_=_C1102( C1044 C1102 ) C1044_=_C1162( C1044 C1162 ) C1044_=_C1177( C1044 C1177 ) C1044_=_C1192( C1044 C1192 ) \nC1044_=_C1209( C1044 C1209 ) C1044_=_C1222( C1044 C1222 ) C1044_=_C1223( C1044 C1223 ) C1044_=_C1224( C1044 C1224 ) C1044_=_C1225( C1044 C1225 ) C1044_=_C1226( C1044 C1226 ) \nC1044_=_C1227( C1044 C1227 ) C1044_=_C1228( C1044 C1228 ) C1044_=_C1229( C1044 C1229 ) C1044_=_C1230( C1044 C1230 ) C1044_=_C1231( C1044 C1231 ) C1044_=_C1232( C1044 C1232 ) \nC1044_=_C1233( C1044 C1233 ) C1044_=_C1234( C1044 C1234 ) C1044_=_C1235( C1044 C1235 ) C1062_=_C1085( C1062 C1085 ) C1062_=_C1102( C1062 C1102 ) C1062_=_C1162( C1062 C1162 ) \nC1062_=_C1177( C1062 C1177 ) C1062_=_C1192( C1062 C1192 ) C1062_=_C1209( C1062 C1209 ) C1062_=_C1222( C1062 C1222 ) C1062_=_C1223( C1062 C1223 ) C1062_=_C1224( C1062 C1224 ) \nC1062_=_C1225( C1062 C1225 ) C1062_=_C1226( C1062 C1226 ) C1062_=_C1227( C1062 C1227 ) C1062_=_C1228( C1062 C1228 ) C1062_=_C1229( C1062 C1229 ) C1062_=_C1230( C1062 C1230 ) \nC1062_=_C1231( C1062 C1231 ) C1062_=_C1232( C1062 C1232 ) C1062_=_C1233( C1062 C1233 ) C1062_=_C1234( C1062 C1234 ) C1062_=_C1235( C1062 C1235 ) C1085_=_C1102( C1085 C1102 ) \nC1085_=_C1162( C1085 C1162 ) C1085_=_C1177( C1085 C1177 ) C1085_=_C1192( C1085 C1192 ) C1085_=_C1209( C1085 C1209 ) C1085_=_C1222( C1085 C1222 ) C1085_=_C1223( C1085 C1223 ) \nC1085_=_C1224( C1085 C1224 ) C1085_=_C1225( C1085 C1225 ) C1085_=_C1226( C1085 C1226 ) C1085_=_C1227( C1085 C1227 ) C1085_=_C1228( C1085 C1228 ) C1085_=_C1229( C1085 C1229 ) \nC1085_=_C1230( C1085 C1230 ) C1085_=_C1231( C1085 C1231 ) C1085_=_C1232( C1085 C1232 ) C1085_=_C1233( C1085 C1233 ) C1085_=_C1234( C1085 C1234 ) C1085_=_C1235( C1085 C1235 ) \nC1102_=_C1162( C1102 C1162 ) C1102_=_C1177( C1102 C1177 ) C1102_=_C1192( C1102 C1192 ) C1102_=_C1209( C1102 C1209 ) C1102_=_C1222( C1102 C1222 ) C1102_=_C1223( C1102 C1223 ) \nC1102_=_C1224( C1102 C1224 ) C1102_=_C1225( C1102 C1225 ) C1102_=_C1226( C1102 C1226 ) C1102_=_C1227( C1102 C1227 ) C1102_=_C1228( C1102 C1228 ) C1102_=_C1229( C1102 C1229 ) \nC1102_=_C1230( C1102 C1230 ) C1102_=_C1231( C1102 C1231 ) C1102_=_C1232( C1102 C1232 ) C1102_=_C1233( C1102 C1233 ) C1102_=_C1234( C1102 C1234 ) C1102_=_C1235( C1102 C1235 ) \nC1162_=_C1177( C1162 C1177 ) C1162_=_C1192( C1162 C1192 ) C1162_=_C1209( C1162 C1209 ) C1162_=_C1222( C1162 C1222 ) C1162_=_C1223( C1162 C1223 ) C1162_=_C1224( C1162 C1224 ) \nC1162_=_C1225( C1162 C1225 ) C1162_=_C1226( C1162 C1226 ) C1162_=_C1227( C1162 C1227 ) C1162_=_C1228( C1162 C1228 ) C1162_=_C1229( C1162 C1229 ) C1162_=_C1230( C1162 C1230 ) \nC1162_=_C1231( C1162 C1231 ) C1162_=_C1232( C1162 C1232 ) C1162_=_C1233( C1162 C1233 ) C1162_=_C1234( C1162 C1234 ) C1162_=_C1235( C1162 C1235 ) C1177_=_C1192( C1177 C1192 ) \nC1177_=_C1209( C1177 C1209 ) C1177_=_C1222( C1177 C1222 ) C1177_=_C1223( C1177 C1223 ) C1177_=_C1224( C1177 C1224 ) C1177_=_C1225( C1177 C1225 ) C1177_=_C1226( C1177 C1226 ) \nC1177_=_C1227( C1177 C1227 ) C1177_=_C1228( C1177 C1228 ) C1177_=_C1229( C1177 C1229 ) C1177_=_C1230( C1177 C1230 ) C1177_=_C1231( C1177 C1231 ) C1177_=_C1232( C1177 C1232 ) \nC1177_=_C1233( C1177 C1233 ) C1177_=_C1234( C1177 C1234 ) C1177_=_C1235( C1177 C1235 ) C1192_=_C1209( C1192 C1209 ) C1192_=_C1222( C1192 C1222 ) C1192_=_C1223( C1192 C1223 ) \nC1192_=_C1224( C1192 C1224 ) C1192_=_C1225( C1192 C1225 ) C1192_=_C1226( C1192 C1226 ) C1192_=_C1227( C1192 C1227 ) C1192_=_C1228( C1192 C1228 ) C1192_=_C1229( C1192 C1229 ) \nC1192_=_C1230( C1192 C1230 ) C1192_=_C1231( C1192 C1231 ) C1192_=_C1232( C1192 C1232 ) C1192_=_C1233( C1192 C1233 ) C1192_=_C1234( C1192 C1234 ) C1192_=_C1235( C1192 C1235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35( C1209 C1235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5_=_C1226( C1225 C1226 ) C1225_=_C1227( C1225 C1227 ) C1225_=_C1228( C1225 C1228 ) C1225_=_C1229( C1225 C1229 ) \nC1225_=_C1230( C1225 C1230 ) C1225_=_C1231( C1225 C1231 ) C1225_=_C1232( C1225 C1232 ) C1225_=_C1233( C1225 C1233 ) C1225_=_C1234( C1225 C1234 ) C1225_=_C1235( C1225 C1235</w:t>
      </w:r>
    </w:p>
    <w:p>
      <w:pPr>
        <w:pStyle w:val="PreformattedText"/>
        <w:bidi w:val="0"/>
        <w:spacing w:before="0" w:after="0"/>
        <w:jc w:val="left"/>
        <w:rPr/>
      </w:pPr>
      <w:r>
        <w:rPr/>
        <w:t xml:space="preserve"> </w:t>
      </w:r>
      <w:r>
        <w:rPr/>
        <w:t>) \nC1226_=_C1227( C1226 C1227 ) C1226_=_C1228( C1226 C1228 ) C1226_=_C1229( C1226 C1229 ) C1226_=_C1230( C1226 C1230 ) C1226_=_C1231( C1226 C1231 ) C1226_=_C1232( C1226 C1232 ) \nC1226_=_C1233( C1226 C1233 ) C1226_=_C1234( C1226 C1234 ) C1226_=_C1235( C1226 C1235 ) C1227_=_C1228( C1227 C1228 ) C1227_=_C1229( C1227 C1229 ) C1227_=_C1230( C1227 C1230 ) \nC1227_=_C1231( C1227 C1231 ) C1227_=_C1232( C1227 C1232 ) C1227_=_C1233( C1227 C1233 ) C1227_=_C1234( C1227 C1234 ) C1227_=_C1235( C1227 C1235 ) C1228_=_C1229( C1228 C1229 ) \nC1228_=_C1230( C1228 C1230 ) C1228_=_C1231( C1228 C1231 ) C1228_=_C1232( C1228 C1232 ) C1228_=_C1233( C1228 C1233 ) C1228_=_C1234( C1228 C1234 ) C1228_=_C1235( C1228 C1235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1_=_C1232( C1231 C1232 ) \nC1231_=_C1233( C1231 C1233 ) C1231_=_C1234( C1231 C1234 ) C1231_=_C1235( C1231 C1235 ) C1232_=_C1233( C1232 C1233 ) C1232_=_C1234( C1232 C1234 ) C1232_=_C1235( C1232 C1235 ) \nC1233_=_C1234( C1233 C1234 ) C1233_=_C1235( C1233 C1235 ) C1234_=_C1235( C1234 C1235 ) "];392-&gt;424[label="88: C282 C295 C308 C366 C372 \nC378 C382 C425 C439 C469 C488 \nC516 C528 C546 C558 C575 C589 \nC606 C620 C635 C651 C670 C686 \nC704 C718 C744 C756 C766 C779 \nC790 C804 C815 C830 C844 C865 \nC872 C883 C895 C907 C908 C909 \nC910 C911 C912 C913 C914 C915 \nC916 C918 C919 C920 C921 C922 \nC923 C924 C925 C926 C927 C928 \nC929 C930 C931 C943 C973 C1003 \nC1025 C1044 C1062 C1085 C1102 C1162 \nC1177 C1192 C1209 C1222 C1223 C1224 \nC1225 C1226 C1227 C1228 C1229 C1230 \nC1231 C1232 C1233 C1234 C1235 \n1924: C282_=_C295 ,C282_=_C308 ,C282_=_C372 ,C282_=_C378 ,C282_=_C425 ,\nC282_=_C488 ,C282_=_C516 ,C282_=_C546 ,C282_=_C575 ,C282_=_C606 ,C282_=_C635 ,\nC282_=_C670 ,C282_=_C704 ,C282_=_C756 ,C282_=_C779 ,C282_=_C804 ,C282_=_C830 ,\nC282_=_C865 ,C282_=_C883 ,C282_=_C907 ,C282_=_C908 ,C282_=_C909 ,C282_=_C910 ,\nC282_=_C911 ,C282_=_C912 ,C282_=_C913 ,C282_=_C914 ,C282_=_C915 ,C282_=_C916 ,\nC282_=_C918 ,C282_=_C919 ,C282_=_C920 ,C282_=_C921 ,C282_=_C922 ,C282_=_C923 ,\nC282_=_C924 ,C282_=_C925 ,C282_=_C926 ,C282_=_C927 ,C282_=_C928 ,C282_=_C929 ,\nC282_=_C930 ,C282_=_C931 ,C295_=_C308 ,C295_=_C372 ,C295_=_C378 ,C295_=_C425 ,\nC295_=_C488 ,C295_=_C516 ,C295_=_C546 ,C295_=_C575 ,C295_=_C606 ,C295_=_C635 ,\nC295_=_C670 ,C295_=_C704 ,C295_=_C756 ,C295_=_C779 ,C295_=_C804 ,C295_=_C830 ,\nC295_=_C865 ,C295_=_C883 ,C295_=_C907 ,C295_=_C908 ,C295_=_C909 ,C295_=_C910 ,\nC295_=_C911 ,C295_=_C912 ,C295_=_C913 ,C295_=_C914 ,C295_=_C915 ,C295_=_C916 ,\nC295_=_C918 ,C295_=_C919 ,C295_=_C920 ,C295_=_C921 ,C295_=_C922 ,C295_=_C923 ,\nC295_=_C924 ,C295_=_C925 ,C295_=_C926 ,C295_=_C927 ,C295_=_C928 ,C295_=_C929 ,\nC295_=_C930 ,C295_=_C931 ,C308_=_C372 ,C308_=_C378 ,C308_=_C425 ,C308_=_C488 ,\nC308_=_C516 ,C308_=_C546 ,C308_=_C575 ,C308_=_C606 ,C308_=_C635 ,C308_=_C670 ,\nC308_=_C704 ,C308_=_C756 ,C308_=_C779 ,C308_=_C804 ,C308_=_C830 ,C308_=_C865 ,\nC308_=_C883 ,C308_=_C907 ,C308_=_C908 ,C308_=_C909 ,C308_=_C910 ,C308_=_C911 ,\nC308_=_C912 ,C308_=_C913 ,C308_=_C914 ,C308_=_C915 ,C308_=_C916 ,C308_=_C918 ,\nC308_=_C919 ,C308_=_C920 ,C308_=_C921 ,C308_=_C922 ,C308_=_C923 ,C308_=_C924 ,\nC308_=_C925 ,C308_=_C926 ,C308_=_C927 ,C308_=_C928 ,C308_=_C929 ,C308_=_C930 ,\nC308_=_C931 ,C366_=_C382 ,C366_=_C439 ,C366_=_C469 ,C366_=_C528 ,C366_=_C558 ,\nC366_=_C589 ,C366_=_C620 ,C366_=_C651 ,C366_=_C686 ,C366_=_C718 ,C366_=_C744 ,\nC366_=_C766 ,C366_=_C790 ,C366_=_C815 ,C366_=_C844 ,C366_=_C872 ,C366_=_C895 ,\nC366_=_C943 ,C366_=_C973 ,C366_=_C1003 ,C366_=_C1025 ,C366_=_C1044 ,C366_=_C1062 ,\nC366_=_C1085 ,C366_=_C1102 ,C366_=_C1162 ,C366_=_C1177 ,C366_=_C1192 ,C366_=_C1209 ,\nC366_=_C1222 ,C366_=_C1223 ,C366_=_C1224 ,C366_=_C1225 ,C366_=_C1226 ,C366_=_C1227 ,\nC366_=_C1228 ,C366_=_C1229 ,C366_=_C1230 ,C366_=_C1231 ,C366_=_C1232 ,C366_=_C1233 ,\nC366_=_C1234 ,C366_=_C1235 ,C372_=_C378 ,C372_=_C425 ,C372_=_C488 ,C372_=_C516 ,\nC372_=_C546 ,C372_=_C575 ,C372_=_C606 ,C372_=_C635 ,C372_=_C670 ,C372_=_C704 ,\nC372_=_C756 ,C372_=_C779 ,C372_=_C804 ,C372_=_C830 ,C372_=_C865 ,C372_=_C883 ,\nC372_=_C907 ,C372_=_C908 ,C372_=_C909 ,C372_=_C910 ,C372_=_C911 ,C372_=_C912 ,\nC372_=_C913 ,C372_=_C914 ,C372_=_C915 ,C372_=_C916 ,C372_=_C918 ,C372_=_C919 ,\nC372_=_C920 ,C372_=_C921 ,C372_=_C922 ,C372_=_C923 ,C372_=_C924 ,C372_=_C925 ,\nC372_=_C926 ,C372_=_C927 ,C372_=_C928 ,C372_=_C929 ,C372_=_C930 ,C372_=_C931 ,\nC378_=_C382 ,C378_=_C425 ,C378_=_C488 ,C378_=_C516 ,C378_=_C546 ,C378_=_C575 ,\nC378_=_C606 ,C378_=_C635 ,C378_=_C670 ,C378_=_C704 ,C378_=_C756 ,C378_=_C779 ,\nC378_=_C804 ,C378_=_C830 ,C378_=_C865 ,C378_=_C883 ,C378_=_C907 ,C378_=_C908 ,\nC378_=_C909 ,C378_=_C910 ,C378_=_C911 ,C378_=_C912 ,C378_=_C913 ,C378_=_C914 ,\nC378_=_C915 ,C378_=_C916 ,C378_=_C918 ,C378_=_C919 ,C378_=_C920 ,C378_=_C921 ,\nC378_=_C922 ,C378_=_C923 ,C378_=_C924 ,C378_=_C925 ,C378_=_C926 ,C378_=_C927 ,\nC378_=_C928 ,C378_=_C929 ,C378_=_C930 ,C378_=_C931 ,C382_=_C439 ,C382_=_C469 ,\nC382_=_C528 ,C382_=_C558 ,C382_=_C589 ,C382_=_C620 ,C382_=_C651 ,C382_=_C686 ,\nC382_=_C718 ,C382_=_C744 ,C382_=_C766 ,C382_=_C790 ,C382_=_C815 ,C382_=_C844 ,\nC382_=_C872 ,C382_=_C895 ,C382_=_C943 ,C382_=_C973 ,C382_=_C1003 ,C382_=_C1025 ,\nC382_=_C1044 ,C382_=_C1062 ,C382_=_C1085 ,C382_=_C1102 ,C382_=_C1162 ,C382_=_C1177 ,\nC382_=_C1192 ,C382_=_C1209 ,C382_=_C1222 ,C382_=_C1223 ,C382_=_C1224 ,C382_=_C1225 ,\nC382_=_C1226 ,C382_=_C1227 ,C382_=_C1228 ,C382_=_C1229 ,C382_=_C1230 ,C382_=_C1231 ,\nC382_=_C1232 ,C382_=_C1233 ,C382_=_C1234 ,C382_=_C1235 ,C425_=_C439 ,C425_=_C488 ,\nC425_=_C516 ,C425_=_C546 ,C425_=_C575 ,C425_=_C606 ,C425_=_C635 ,C425_=_C670 ,\nC425_=_C704 ,C425_=_C756 ,C425_=_C779 ,C425_=_C804 ,C425_=_C830 ,C425_=_C865 ,\nC425_=_C883 ,C425_=_C907 ,C425_=_C908 ,C425_=_C909 ,C425_=_C910 ,C425_=_C911 ,\nC425_=_C912 ,C425_=_C913 ,C425_=_C914 ,C425_=_C915 ,C425_=_C916 ,C425_=_C918 ,\nC425_=_C919 ,C425_=_C920 ,C425_=_C921 ,C425_=_C922 ,C425_=_C923 ,C425_=_C924 ,\nC425_=_C925 ,C425_=_C926 ,C425_=_C927 ,C425_=_C928 ,C425_=_C929 ,C425_=_C930 ,\nC425_=_C931 ,C439_=_C469 ,C439_=_C528 ,C439_=_C558 ,C439_=_C589 ,C439_=_C620 ,\nC439_=_C651 ,C439_=_C686 ,C439_=_C718 ,C439_=_C744 ,C439_=_C766 ,C439_=_C790 ,\nC439_=_C815 ,C439_=_C844 ,C439_=_C872 ,C439_=_C895 ,C439_=_C943 ,C439_=_C973 ,\nC439_=_C1003 ,C439_=_C1025 ,C439_=_C1044 ,C439_=_C1062 ,C439_=_C1085 ,C439_=_C1102 ,\nC439_=_C1162 ,C439_=_C1177 ,C439_=_C1192 ,C439_=_C1209 ,C439_=_C1222 ,C439_=_C1223 ,\nC439_=_C1224 ,C439_=_C1225 ,C439_=_C1226 ,C439_=_C1227 ,C439_=_C1228 ,C439_=_C1229 ,\nC439_=_C1230 ,C439_=_C1231 ,C439_=_C1232 ,C439_=_C1233 ,C439_=_C1234 ,C439_=_C1235 ,\nC469_=_C528 ,C469_=_C558 ,C469_=_C589 ,C469_=_C620 ,C469_=_C651 ,C469_=_C686 ,\nC469_=_C718 ,C469_=_C744 ,C469_=_C766 ,C469_=_C790 ,C469_=_C815 ,C469_=_C844 ,\nC469_=_C872 ,C469_=_C895 ,C469_=_C943 ,C469_=_C973 ,C469_=_C1003 ,C469_=_C1025 ,\nC469_=_C1044 ,C469_=_C1062 ,C469_=_C1085 ,C469_=_C1102 ,C469_=_C1162 ,C469_=_C1177 ,\nC469_=_C1192 ,C469_=_C1209 ,C469_=_C1222 ,C469_=_C1223 ,C469_=_C1224 ,C469_=_C1225 ,\nC469_=_C1226 ,C469_=_C1227 ,C469_=_C1228 ,C469_=_C1229 ,C469_=_C1230 ,C469_=_C1231 ,\nC469_=_C1232 ,C469_=_C1233 ,C469_=_C1234 ,C469_=_C1235 ,C488_=_C516 ,C488_=_C546 ,\nC488_=_C575 ,C488_=_C606 ,C488_=_C635 ,C488_=_C670 ,C488_=_C704 ,C488_=_C756 ,\nC488_=_C779 ,C488_=_C804 ,C488_=_C830 ,C488_=_C865 ,C488_=_C883 ,C488_=_C907 ,\nC488_=_C908 ,C488_=_C909 ,C488_=_C910 ,C488_=_C911 ,C488_=_C912 ,C488_=_C913 ,\nC488_=_C914 ,C488_=_C915 ,C488_=_C916 ,C488_=_C918 ,C488_=_C919 ,C488_=_C920 ,\nC488_=_C921 ,C488_=_C922 ,C488_=_C923 ,C488_=_C924 ,C488_=_C925 ,C488_=_C926 ,\nC488_=_C927 ,C488_=_C928 ,C488_=_C929 ,C488_=_C930 ,C488_=_C931 ,C516_=_C528 ,\nC516_=_C546 ,C516_=_C575 ,C516_=_C606 ,C516_=_C635 ,C516_=_C670 ,C516_=_C704 ,\nC516_=_C756 ,C516_=_C779 ,C516_=_C804 ,C516_=_C830 ,C516_=_C865 ,C516_=_C883 ,\nC516_=_C907 ,C516_=_C908 ,C516_=_C909 ,C516_=_C910 ,C516_=_C911 ,C516_=_C912 ,\nC516_=_C913 ,C516_=_C914 ,C516_=_C915 ,C516_=_C916 ,C516_=_C918 ,C516_=_C919 ,\nC516_=_C920 ,C516_=_C921 ,C516_=_C922 ,C516_=_C923 ,C516_=_C924 ,C516_=_C925 ,\nC516_=_C926 ,C516_=_C927 ,C516_=_C928 ,C516_=_C929 ,C516_=_C930 ,C516_=_C931 ,\nC528_=_C558 ,C528_=_C589 ,C528_=_C620 ,C528_=_C651 ,C528_=_C686 ,C528_=_C718 ,\nC528_=_C744 ,C528_=_C766 ,C528_=_C790 ,C528_=_C815 ,C528_=_C844 ,C528_=_C872 ,\nC528_=_C895 ,C528_=_C943 ,C528_=_C973 ,C528_=_C1003 ,C528_=_C1025 ,C528_=_C1044 ,\nC528_=_C1062 ,C528_=_C1085 ,C528_=_C1102 ,C528_=_C1162 ,C528_=_C1177 ,C528_=_C1192 ,\nC528_=_C1209 ,C528_=_C1222 ,C528_=_C1223 ,C528_=_C1224 ,C528_=_C1225 ,C528_=_C1226 ,\nC528_=_C1227 ,C528_=_C1228 ,C528_=_C1229 ,C528_=_C1230 ,C528_=_C1231 ,C528_=_C1232 ,\nC528_=_C1233 ,C528_=_C1234 ,C528_=_C1235 ,C546_=_C558 ,C546_=_C575 ,C546_=_C606 ,\nC546_=_C635 ,C546_=_C670 ,C546_=_C704 ,C546_=_C756 ,C546_=_C779 ,C546_=_C804 ,\nC546_=_C830 ,C546_=_C865 ,C546_=_C883 ,C546_=_C907 ,C546_=_C908 ,C546_=_C909 ,\nC546_=_C910 ,C546_=_C911 ,C546_=_C912 ,C546_=_C913 ,C546_=_C914 ,C546_=_C915 ,\nC546_=_C916 ,C546_=_C918 ,C546_=_C919 ,C546_=_C920 ,C546_=_C921 ,C546_=_C922 ,\nC546_=_C923 ,C546_=_C924 ,C546_=_C925 ,C546_=_C926 ,C546_=_C927 ,C546_=_C928 ,\nC546_=_C929 ,C546_=_C930 ,C546_=_C931 ,C558_=_C589 ,C558_=_C620 ,C558_=_C651 ,\nC558_=_C686 ,C558_=_C718 ,C558_=_C744 ,C558_=_C766 ,C558_=_C790 ,C558_=_C815 ,\nC558_=_C844 ,C558_=_C872 ,C558_=_C895 ,C558_=_C943 ,C558_=_C973 ,C558_=_C1003 ,\nC558_=_C1025 ,C558_=_C1044 ,C558_=_C1062 ,C558_=_C1085 ,C558_=_C1102 ,C558_=_C1162 ,\nC558_=_C1177 ,C558_=_C1192 ,C558_=_C1209 ,C558_=_C1222 ,C558_=_C1223 ,C558_=_C1224 ,\nC558_=_C1225 ,C558_=_C1226 ,C558_=_C1227 ,C558_=_C1228 ,C558_=_C1229 ,C558_=_C1230 ,\nC558_=_C1231</w:t>
      </w:r>
    </w:p>
    <w:p>
      <w:pPr>
        <w:pStyle w:val="PreformattedText"/>
        <w:bidi w:val="0"/>
        <w:spacing w:before="0" w:after="0"/>
        <w:jc w:val="left"/>
        <w:rPr/>
      </w:pPr>
      <w:r>
        <w:rPr/>
        <w:t xml:space="preserve"> </w:t>
      </w:r>
      <w:r>
        <w:rPr/>
        <w:t>,C558_=_C1232 ,C558_=_C1233 ,C558_=_C1234 ,C558_=_C1235 ,C575_=_C589 ,\nC575_=_C606 ,C575_=_C635 ,C575_=_C670 ,C575_=_C704 ,C575_=_C756 ,C575_=_C779 ,\nC575_=_C804 ,C575_=_C830 ,C575_=_C865 ,C575_=_C883 ,C575_=_C907 ,C575_=_C908 ,\nC575_=_C909 ,C575_=_C910 ,C575_=_C911 ,C575_=_C912 ,C575_=_C913 ,C575_=_C914 ,\nC575_=_C915 ,C575_=_C916 ,C575_=_C918 ,C575_=_C919 ,C575_=_C920 ,C575_=_C921 ,\nC575_=_C922 ,C575_=_C923 ,C575_=_C924 ,C575_=_C925 ,C575_=_C926 ,C575_=_C927 ,\nC575_=_C928 ,C575_=_C929 ,C575_=_C930 ,C575_=_C931 ,C589_=_C620 ,C589_=_C651 ,\nC589_=_C686 ,C589_=_C718 ,C589_=_C744 ,C589_=_C766 ,C589_=_C790 ,C589_=_C815 ,\nC589_=_C844 ,C589_=_C872 ,C589_=_C895 ,C589_=_C943 ,C589_=_C973 ,C589_=_C1003 ,\nC589_=_C1025 ,C589_=_C1044 ,C589_=_C1062 ,C589_=_C1085 ,C589_=_C1102 ,C589_=_C1162 ,\nC589_=_C1177 ,C589_=_C1192 ,C589_=_C1209 ,C589_=_C1222 ,C589_=_C1223 ,C589_=_C1224 ,\nC589_=_C1225 ,C589_=_C1226 ,C589_=_C1227 ,C589_=_C1228 ,C589_=_C1229 ,C589_=_C1230 ,\nC589_=_C1231 ,C589_=_C1232 ,C589_=_C1233 ,C589_=_C1234 ,C589_=_C1235 ,C606_=_C620 ,\nC606_=_C635 ,C606_=_C670 ,C606_=_C704 ,C606_=_C756 ,C606_=_C779 ,C606_=_C804 ,\nC606_=_C830 ,C606_=_C865 ,C606_=_C883 ,C606_=_C907 ,C606_=_C908 ,C606_=_C909 ,\nC606_=_C910 ,C606_=_C911 ,C606_=_C912 ,C606_=_C913 ,C606_=_C914 ,C606_=_C915 ,\nC606_=_C916 ,C606_=_C918 ,C606_=_C919 ,C606_=_C920 ,C606_=_C921 ,C606_=_C922 ,\nC606_=_C923 ,C606_=_C924 ,C606_=_C925 ,C606_=_C926 ,C606_=_C927 ,C606_=_C928 ,\nC606_=_C929 ,C606_=_C930 ,C606_=_C931 ,C620_=_C651 ,C620_=_C686 ,C620_=_C718 ,\nC620_=_C744 ,C620_=_C766 ,C620_=_C790 ,C620_=_C815 ,C620_=_C844 ,C620_=_C872 ,\nC620_=_C895 ,C620_=_C943 ,C620_=_C973 ,C620_=_C1003 ,C620_=_C1025 ,C620_=_C1044 ,\nC620_=_C1062 ,C620_=_C1085 ,C620_=_C1102 ,C620_=_C1162 ,C620_=_C1177 ,C620_=_C1192 ,\nC620_=_C1209 ,C620_=_C1222 ,C620_=_C1223 ,C620_=_C1224 ,C620_=_C1225 ,C620_=_C1226 ,\nC620_=_C1227 ,C620_=_C1228 ,C620_=_C1229 ,C620_=_C1230 ,C620_=_C1231 ,C620_=_C1232 ,\nC620_=_C1233 ,C620_=_C1234 ,C620_=_C1235 ,C635_=_C651 ,C635_=_C670 ,C635_=_C704 ,\nC635_=_C756 ,C635_=_C779 ,C635_=_C804 ,C635_=_C830 ,C635_=_C865 ,C635_=_C883 ,\nC635_=_C907 ,C635_=_C908 ,C635_=_C909 ,C635_=_C910 ,C635_=_C911 ,C635_=_C912 ,\nC635_=_C913 ,C635_=_C914 ,C635_=_C915 ,C635_=_C916 ,C635_=_C918 ,C635_=_C919 ,\nC635_=_C920 ,C635_=_C921 ,C635_=_C922 ,C635_=_C923 ,C635_=_C924 ,C635_=_C925 ,\nC635_=_C926 ,C635_=_C927 ,C635_=_C928 ,C635_=_C929 ,C635_=_C930 ,C635_=_C931 ,\nC651_=_C686 ,C651_=_C718 ,C651_=_C744 ,C651_=_C766 ,C651_=_C790 ,C651_=_C815 ,\nC651_=_C844 ,C651_=_C872 ,C651_=_C895 ,C651_=_C943 ,C651_=_C973 ,C651_=_C1003 ,\nC651_=_C1025 ,C651_=_C1044 ,C651_=_C1062 ,C651_=_C1085 ,C651_=_C1102 ,C651_=_C1162 ,\nC651_=_C1177 ,C651_=_C1192 ,C651_=_C1209 ,C651_=_C1222 ,C651_=_C1223 ,C651_=_C1224 ,\nC651_=_C1225 ,C651_=_C1226 ,C651_=_C1227 ,C651_=_C1228 ,C651_=_C1229 ,C651_=_C1230 ,\nC651_=_C1231 ,C651_=_C1232 ,C651_=_C1233 ,C651_=_C1234 ,C651_=_C1235 ,C670_=_C686 ,\nC670_=_C704 ,C670_=_C756 ,C670_=_C779 ,C670_=_C804 ,C670_=_C830 ,C670_=_C865 ,\nC670_=_C883 ,C670_=_C907 ,C670_=_C908 ,C670_=_C909 ,C670_=_C910 ,C670_=_C911 ,\nC670_=_C912 ,C670_=_C913 ,C670_=_C914 ,C670_=_C915 ,C670_=_C916 ,C670_=_C918 ,\nC670_=_C919 ,C670_=_C920 ,C670_=_C921 ,C670_=_C922 ,C670_=_C923 ,C670_=_C924 ,\nC670_=_C925 ,C670_=_C926 ,C670_=_C927 ,C670_=_C928 ,C670_=_C929 ,C670_=_C930 ,\nC670_=_C931 ,C686_=_C718 ,C686_=_C744 ,C686_=_C766 ,C686_=_C790 ,C686_=_C815 ,\nC686_=_C844 ,C686_=_C872 ,C686_=_C895 ,C686_=_C943 ,C686_=_C973 ,C686_=_C1003 ,\nC686_=_C1025 ,C686_=_C1044 ,C686_=_C1062 ,C686_=_C1085 ,C686_=_C1102 ,C686_=_C1162 ,\nC686_=_C1177 ,C686_=_C1192 ,C686_=_C1209 ,C686_=_C1222 ,C686_=_C1223 ,C686_=_C1224 ,\nC686_=_C1225 ,C686_=_C1226 ,C686_=_C1227 ,C686_=_C1228 ,C686_=_C1229 ,C686_=_C1230 ,\nC686_=_C1231 ,C686_=_C1232 ,C686_=_C1233 ,C686_=_C1234 ,C686_=_C1235 ,C704_=_C718 ,\nC704_=_C756 ,C704_=_C779 ,C704_=_C804 ,C704_=_C830 ,C704_=_C865 ,C704_=_C883 ,\nC704_=_C907 ,C704_=_C908 ,C704_=_C909 ,C704_=_C910 ,C704_=_C911 ,C704_=_C912 ,\nC704_=_C913 ,C704_=_C914 ,C704_=_C915 ,C704_=_C916 ,C704_=_C918 ,C704_=_C919 ,\nC704_=_C920 ,C704_=_C921 ,C704_=_C922 ,C704_=_C923 ,C704_=_C924 ,C704_=_C925 ,\nC704_=_C926 ,C704_=_C927 ,C704_=_C928 ,C704_=_C929 ,C704_=_C930 ,C704_=_C931 ,\nC718_=_C744 ,C718_=_C766 ,C718_=_C790 ,C718_=_C815 ,C718_=_C844 ,C718_=_C872 ,\nC718_=_C895 ,C718_=_C943 ,C718_=_C973 ,C718_=_C1003 ,C718_=_C1025 ,C718_=_C1044 ,\nC718_=_C1062 ,C718_=_C1085 ,C718_=_C1102 ,C718_=_C1162 ,C718_=_C1177 ,C718_=_C1192 ,\nC718_=_C1209 ,C718_=_C1222 ,C718_=_C1223 ,C718_=_C1224 ,C718_=_C1225 ,C718_=_C1226 ,\nC718_=_C1227 ,C718_=_C1228 ,C718_=_C1229 ,C718_=_C1230 ,C718_=_C1231 ,C718_=_C1232 ,\nC718_=_C1233 ,C718_=_C1234 ,C718_=_C1235 ,C744_=_C766 ,C744_=_C790 ,C744_=_C815 ,\nC744_=_C844 ,C744_=_C872 ,C744_=_C895 ,C744_=_C943 ,C744_=_C973 ,C744_=_C1003 ,\nC744_=_C1025 ,C744_=_C1044 ,C744_=_C1062 ,C744_=_C1085 ,C744_=_C1102 ,C744_=_C1162 ,\nC744_=_C1177 ,C744_=_C1192 ,C744_=_C1209 ,C744_=_C1222 ,C744_=_C1223 ,C744_=_C1224 ,\nC744_=_C1225 ,C744_=_C1226 ,C744_=_C1227 ,C744_=_C1228 ,C744_=_C1229 ,C744_=_C1230 ,\nC744_=_C1231 ,C744_=_C1232 ,C744_=_C1233 ,C744_=_C1234 ,C744_=_C1235 ,C756_=_C766 ,\nC756_=_C779 ,C756_=_C804 ,C756_=_C830 ,C756_=_C865 ,C756_=_C883 ,C756_=_C907 ,\nC756_=_C908 ,C756_=_C909 ,C756_=_C910 ,C756_=_C911 ,C756_=_C912 ,C756_=_C913 ,\nC756_=_C914 ,C756_=_C915 ,C756_=_C916 ,C756_=_C918 ,C756_=_C919 ,C756_=_C920 ,\nC756_=_C921 ,C756_=_C922 ,C756_=_C923 ,C756_=_C924 ,C756_=_C925 ,C756_=_C926 ,\nC756_=_C927 ,C756_=_C928 ,C756_=_C929 ,C756_=_C930 ,C756_=_C931 ,C766_=_C790 ,\nC766_=_C815 ,C766_=_C844 ,C766_=_C872 ,C766_=_C895 ,C766_=_C943 ,C766_=_C973 ,\nC766_=_C1003 ,C766_=_C1025 ,C766_=_C1044 ,C766_=_C1062 ,C766_=_C1085 ,C766_=_C1102 ,\nC766_=_C1162 ,C766_=_C1177 ,C766_=_C1192 ,C766_=_C1209 ,C766_=_C1222 ,C766_=_C1223 ,\nC766_=_C1224 ,C766_=_C1225 ,C766_=_C1226 ,C766_=_C1227 ,C766_=_C1228 ,C766_=_C1229 ,\nC766_=_C1230 ,C766_=_C1231 ,C766_=_C1232 ,C766_=_C1233 ,C766_=_C1234 ,C766_=_C1235 ,\nC779_=_C790 ,C779_=_C804 ,C779_=_C830 ,C779_=_C865 ,C779_=_C883 ,C779_=_C907 ,\nC779_=_C908 ,C779_=_C909 ,C779_=_C910 ,C779_=_C911 ,C779_=_C912 ,C779_=_C913 ,\nC779_=_C914 ,C779_=_C915 ,C779_=_C916 ,C779_=_C918 ,C779_=_C919 ,C779_=_C920 ,\nC779_=_C921 ,C779_=_C922 ,C779_=_C923 ,C779_=_C924 ,C779_=_C925 ,C779_=_C926 ,\nC779_=_C927 ,C779_=_C928 ,C779_=_C929 ,C779_=_C930 ,C779_=_C931 ,C790_=_C815 ,\nC790_=_C844 ,C790_=_C872 ,C790_=_C895 ,C790_=_C943 ,C790_=_C973 ,C790_=_C1003 ,\nC790_=_C1025 ,C790_=_C1044 ,C790_=_C1062 ,C790_=_C1085 ,C790_=_C1102 ,C790_=_C1162 ,\nC790_=_C1177 ,C790_=_C1192 ,C790_=_C1209 ,C790_=_C1222 ,C790_=_C1223 ,C790_=_C1224 ,\nC790_=_C1225 ,C790_=_C1226 ,C790_=_C1227 ,C790_=_C1228 ,C790_=_C1229 ,C790_=_C1230 ,\nC790_=_C1231 ,C790_=_C1232 ,C790_=_C1233 ,C790_=_C1234 ,C790_=_C1235 ,C804_=_C815 ,\nC804_=_C830 ,C804_=_C865 ,C804_=_C883 ,C804_=_C907 ,C804_=_C908 ,C804_=_C909 ,\nC804_=_C910 ,C804_=_C911 ,C804_=_C912 ,C804_=_C913 ,C804_=_C914 ,C804_=_C915 ,\nC804_=_C916 ,C804_=_C918 ,C804_=_C919 ,C804_=_C920 ,C804_=_C921 ,C804_=_C922 ,\nC804_=_C923 ,C804_=_C924 ,C804_=_C925 ,C804_=_C926 ,C804_=_C927 ,C804_=_C928 ,\nC804_=_C929 ,C804_=_C930 ,C804_=_C931 ,C815_=_C844 ,C815_=_C872 ,C815_=_C895 ,\nC815_=_C943 ,C815_=_C973 ,C815_=_C1003 ,C815_=_C1025 ,C815_=_C1044 ,C815_=_C1062 ,\nC815_=_C1085 ,C815_=_C1102 ,C815_=_C1162 ,C815_=_C1177 ,C815_=_C1192 ,C815_=_C1209 ,\nC815_=_C1222 ,C815_=_C1223 ,C815_=_C1224 ,C815_=_C1225 ,C815_=_C1226 ,C815_=_C1227 ,\nC815_=_C1228 ,C815_=_C1229 ,C815_=_C1230 ,C815_=_C1231 ,C815_=_C1232 ,C815_=_C1233 ,\nC815_=_C1234 ,C815_=_C1235 ,C830_=_C844 ,C830_=_C865 ,C830_=_C883 ,C830_=_C907 ,\nC830_=_C908 ,C830_=_C909 ,C830_=_C910 ,C830_=_C911 ,C830_=_C912 ,C830_=_C913 ,\nC830_=_C914 ,C830_=_C915 ,C830_=_C916 ,C830_=_C918 ,C830_=_C919 ,C830_=_C920 ,\nC830_=_C921 ,C830_=_C922 ,C830_=_C923 ,C830_=_C924 ,C830_=_C925 ,C830_=_C926 ,\nC830_=_C927 ,C830_=_C928 ,C830_=_C929 ,C830_=_C930 ,C830_=_C931 ,C844_=_C872 ,\nC844_=_C895 ,C844_=_C943 ,C844_=_C973 ,C844_=_C1003 ,C844_=_C1025 ,C844_=_C1044 ,\nC844_=_C1062 ,C844_=_C1085 ,C844_=_C1102 ,C844_=_C1162 ,C844_=_C1177 ,C844_=_C1192 ,\nC844_=_C1209 ,C844_=_C1222 ,C844_=_C1223 ,C844_=_C1224 ,C844_=_C1225 ,C844_=_C1226 ,\nC844_=_C1227 ,C844_=_C1228 ,C844_=_C1229 ,C844_=_C1230 ,C844_=_C1231 ,C844_=_C1232 ,\nC844_=_C1233 ,C844_=_C1234 ,C844_=_C1235 ,C865_=_C872 ,C865_=_C883 ,C865_=_C907 ,\nC865_=_C908 ,C865_=_C909 ,C865_=_C910 ,C865_=_C911 ,C865_=_C912 ,C865_=_C913 ,\nC865_=_C914 ,C865_=_C915 ,C865_=_C916 ,C865_=_C918 ,C865_=_C919 ,C865_=_C920 ,\nC865_=_C921 ,C865_=_C922 ,C865_=_C923 ,C865_=_C924 ,C865_=_C925 ,C865_=_C926 ,\nC865_=_C927 ,C865_=_C928 ,C865_=_C929 ,C865_=_C930 ,C865_=_C931 ,C872_=_C895 ,\nC872_=_C943 ,C872_=_C973 ,C872_=_C1003 ,C872_=_C1025 ,C872_=_C1044 ,C872_=_C1062 ,\nC872_=_C1085 ,C872_=_C1102 ,C872_=_C1162 ,C872_=_C1177 ,C872_=_C1192 ,C872_=_C1209 ,\nC872_=_C1222 ,C872_=_C1223 ,C872_=_C1224 ,C872_=_C1225 ,C872_=_C1226 ,C872_=_C1227 ,\nC872_=_C1228 ,C872_=_C1229 ,C872_=_C1230 ,C872_=_C1231 ,C872_=_C1232 ,C872_=_C1233 ,\nC872_=_C1234 ,C872_=_C1235 ,C883_=_C895 ,C883_=_C907 ,C883_=_C908 ,C883_=_C909 ,\nC883_=_C910 ,C883_=_C911 ,C883_=_C912 ,C883_=_C913 ,C883_=_C914 ,C883_=_C915 ,\nC883_=_C916 ,C883_=_C918 ,C883_=_C919 ,C883_=_C920 ,C883_=_C921 ,C883_=_C922 ,\nC883_=_C923 ,C883_=_C924 ,C883_=_C925 ,C883_=_C926 ,C883_=_C927 ,C883_=_C928 ,\nC883_=_C929 ,C883_=_C930 ,C883_=_C931 ,C895_=_C943 ,C895_=_C973 ,C895_=_C1003 ,\nC895_=_C1025 ,C895_=_C1044 ,C895_=_C1062 ,C895_=_C1085 ,C895_=_C1102 ,C895_=_C1162 ,\nC895_=_C1177 ,C895_=_C1192 ,C895_=_C1209 ,C895_=_C1222 ,C895_=_C1223 ,C895_=_C1224 ,\nC895_=_C1225 ,C895_=_C1226 ,C895_=_C1227 ,C895_=_C1228 ,C895_=_C1229 ,C895_=_C1230 ,\nC895_=_C1231 ,C895_=_C1232 ,C895_=_C1233 ,C895_=_C1234 ,C895_=_C1235 ,C907_=_C908 ,\nC907_=_C909 ,C907_=_C910 ,C907_=_C911 ,C907_=_C912 ,C907_=_C913 ,C907_=_C914 ,\nC907_=_C915 ,C907_=_C916</w:t>
      </w:r>
    </w:p>
    <w:p>
      <w:pPr>
        <w:pStyle w:val="PreformattedText"/>
        <w:bidi w:val="0"/>
        <w:spacing w:before="0" w:after="0"/>
        <w:jc w:val="left"/>
        <w:rPr/>
      </w:pPr>
      <w:r>
        <w:rPr/>
        <w:t xml:space="preserve"> </w:t>
      </w:r>
      <w:r>
        <w:rPr/>
        <w:t>,C907_=_C918 ,C907_=_C919 ,C907_=_C920 ,C907_=_C921 ,\nC907_=_C922 ,C907_=_C923 ,C907_=_C924 ,C907_=_C925 ,C907_=_C926 ,C907_=_C927 ,\nC907_=_C928 ,C907_=_C929 ,C907_=_C930 ,C907_=_C931 ,C907_=_C943 ,C908_=_C909 ,\nC908_=_C910 ,C908_=_C911 ,C908_=_C912 ,C908_=_C913 ,C908_=_C914 ,C908_=_C915 ,\nC908_=_C916 ,C908_=_C918 ,C908_=_C919 ,C908_=_C920 ,C908_=_C921 ,C908_=_C922 ,\nC908_=_C923 ,C908_=_C924 ,C908_=_C925 ,C908_=_C926 ,C908_=_C927 ,C908_=_C928 ,\nC908_=_C929 ,C908_=_C930 ,C908_=_C931 ,C908_=_C973 ,C909_=_C910 ,C909_=_C911 ,\nC909_=_C912 ,C909_=_C913 ,C909_=_C914 ,C909_=_C915 ,C909_=_C916 ,C909_=_C918 ,\nC909_=_C919 ,C909_=_C920 ,C909_=_C921 ,C909_=_C922 ,C909_=_C923 ,C909_=_C924 ,\nC909_=_C925 ,C909_=_C926 ,C909_=_C927 ,C909_=_C928 ,C909_=_C929 ,C909_=_C930 ,\nC909_=_C931 ,C909_=_C1062 ,C910_=_C911 ,C910_=_C912 ,C910_=_C913 ,C910_=_C914 ,\nC910_=_C915 ,C910_=_C916 ,C910_=_C918 ,C910_=_C919 ,C910_=_C920 ,C910_=_C921 ,\nC910_=_C922 ,C910_=_C923 ,C910_=_C924 ,C910_=_C925 ,C910_=_C926 ,C910_=_C927 ,\nC910_=_C928 ,C910_=_C929 ,C910_=_C930 ,C910_=_C931 ,C910_=_C1085 ,C911_=_C912 ,\nC911_=_C913 ,C911_=_C914 ,C911_=_C915 ,C911_=_C916 ,C911_=_C918 ,C911_=_C919 ,\nC911_=_C920 ,C911_=_C921 ,C911_=_C922 ,C911_=_C923 ,C911_=_C924 ,C911_=_C925 ,\nC911_=_C926 ,C911_=_C927 ,C911_=_C928 ,C911_=_C929 ,C911_=_C930 ,C911_=_C931 ,\nC911_=_C1102 ,C912_=_C913 ,C912_=_C914 ,C912_=_C915 ,C912_=_C916 ,C912_=_C918 ,\nC912_=_C919 ,C912_=_C920 ,C912_=_C921 ,C912_=_C922 ,C912_=_C923 ,C912_=_C924 ,\nC912_=_C925 ,C912_=_C926 ,C912_=_C927 ,C912_=_C928 ,C912_=_C929 ,C912_=_C930 ,\nC912_=_C931 ,C913_=_C914 ,C913_=_C915 ,C913_=_C916 ,C913_=_C918 ,C913_=_C919 ,\nC913_=_C920 ,C913_=_C921 ,C913_=_C922 ,C913_=_C923 ,C913_=_C924 ,C913_=_C925 ,\nC913_=_C926 ,C913_=_C927 ,C913_=_C928 ,C913_=_C929 ,C913_=_C930 ,C913_=_C931 ,\nC914_=_C915 ,C914_=_C916 ,C914_=_C918 ,C914_=_C919 ,C914_=_C920 ,C914_=_C921 ,\nC914_=_C922 ,C914_=_C923 ,C914_=_C924 ,C914_=_C925 ,C914_=_C926 ,C914_=_C927 ,\nC914_=_C928 ,C914_=_C929 ,C914_=_C930 ,C914_=_C931 ,C914_=_C1192 ,C915_=_C916 ,\nC915_=_C918 ,C915_=_C919 ,C915_=_C920 ,C915_=_C921 ,C915_=_C922 ,C915_=_C923 ,\nC915_=_C924 ,C915_=_C925 ,C915_=_C926 ,C915_=_C927 ,C915_=_C928 ,C915_=_C929 ,\nC915_=_C930 ,C915_=_C931 ,C916_=_C918 ,C916_=_C919 ,C916_=_C920 ,C916_=_C921 ,\nC916_=_C922 ,C916_=_C923 ,C916_=_C924 ,C916_=_C925 ,C916_=_C926 ,C916_=_C927 ,\nC916_=_C928 ,C916_=_C929 ,C916_=_C930 ,C916_=_C931 ,C916_=_C1209 ,C918_=_C919 ,\nC918_=_C920 ,C918_=_C921 ,C918_=_C922 ,C918_=_C923 ,C918_=_C924 ,C918_=_C925 ,\nC918_=_C926 ,C918_=_C927 ,C918_=_C928 ,C918_=_C929 ,C918_=_C930 ,C918_=_C931 ,\nC918_=_C1222 ,C919_=_C920 ,C919_=_C921 ,C919_=_C922 ,C919_=_C923 ,C919_=_C924 ,\nC919_=_C925 ,C919_=_C926 ,C919_=_C927 ,C919_=_C928 ,C919_=_C929 ,C919_=_C930 ,\nC919_=_C931 ,C920_=_C921 ,C920_=_C922 ,C920_=_C923 ,C920_=_C924 ,C920_=_C925 ,\nC920_=_C926 ,C920_=_C927 ,C920_=_C928 ,C920_=_C929 ,C920_=_C930 ,C920_=_C931 ,\nC920_=_C1223 ,C921_=_C922 ,C921_=_C923 ,C921_=_C924 ,C921_=_C925 ,C921_=_C926 ,\nC921_=_C927 ,C921_=_C928 ,C921_=_C929 ,C921_=_C930 ,C921_=_C931 ,C921_=_C1224 ,\nC922_=_C923 ,C922_=_C924 ,C922_=_C925 ,C922_=_C926 ,C922_=_C927 ,C922_=_C928 ,\nC922_=_C929 ,C922_=_C930 ,C922_=_C931 ,C922_=_C1225 ,C923_=_C924 ,C923_=_C925 ,\nC923_=_C926 ,C923_=_C927 ,C923_=_C928 ,C923_=_C929 ,C923_=_C930 ,C923_=_C931 ,\nC923_=_C1226 ,C924_=_C925 ,C924_=_C926 ,C924_=_C927 ,C924_=_C928 ,C924_=_C929 ,\nC924_=_C930 ,C924_=_C931 ,C924_=_C1227 ,C925_=_C926 ,C925_=_C927 ,C925_=_C928 ,\nC925_=_C929 ,C925_=_C930 ,C925_=_C931 ,C925_=_C1229 ,C926_=_C927 ,C926_=_C928 ,\nC926_=_C929 ,C926_=_C930 ,C926_=_C931 ,C926_=_C1230 ,C927_=_C928 ,C927_=_C929 ,\nC927_=_C930 ,C927_=_C931 ,C927_=_C1231 ,C928_=_C929 ,C928_=_C930 ,C928_=_C931 ,\nC928_=_C1233 ,C929_=_C930 ,C929_=_C931 ,C930_=_C931 ,C943_=_C973 ,C943_=_C1003 ,\nC943_=_C1025 ,C943_=_C1044 ,C943_=_C1062 ,C943_=_C1085 ,C943_=_C1102 ,C943_=_C1162 ,\nC943_=_C1177 ,C943_=_C1192 ,C943_=_C1209 ,C943_=_C1222 ,C943_=_C1223 ,C943_=_C1224 ,\nC943_=_C1225 ,C943_=_C1226 ,C943_=_C1227 ,C943_=_C1228 ,C943_=_C1229 ,C943_=_C1230 ,\nC943_=_C1231 ,C943_=_C1232 ,C943_=_C1233 ,C943_=_C1234 ,C943_=_C1235 ,C973_=_C1003 ,\nC973_=_C1025 ,C973_=_C1044 ,C973_=_C1062 ,C973_=_C1085 ,C973_=_C1102 ,C973_=_C1162 ,\nC973_=_C1177 ,C973_=_C1192 ,C973_=_C1209 ,C973_=_C1222 ,C973_=_C1223 ,C973_=_C1224 ,\nC973_=_C1225 ,C973_=_C1226 ,C973_=_C1227 ,C973_=_C1228 ,C973_=_C1229 ,C973_=_C1230 ,\nC973_=_C1231 ,C973_=_C1232 ,C973_=_C1233 ,C973_=_C1234 ,C973_=_C1235 ,C1003_=_C1025 ,\nC1003_=_C1044 ,C1003_=_C1062 ,C1003_=_C1085 ,C1003_=_C1102 ,C1003_=_C1162 ,C1003_=_C1177 ,\nC1003_=_C1192 ,C1003_=_C1209 ,C1003_=_C1222 ,C1003_=_C1223 ,C1003_=_C1224 ,C1003_=_C1225 ,\nC1003_=_C1226 ,C1003_=_C1227 ,C1003_=_C1228 ,C1003_=_C1229 ,C1003_=_C1230 ,C1003_=_C1231 ,\nC1003_=_C1232 ,C1003_=_C1233 ,C1003_=_C1234 ,C1003_=_C1235 ,C1025_=_C1044 ,C1025_=_C1062 ,\nC1025_=_C1085 ,C1025_=_C1102 ,C1025_=_C1162 ,C1025_=_C1177 ,C1025_=_C1192 ,C1025_=_C1209 ,\nC1025_=_C1222 ,C1025_=_C1223 ,C1025_=_C1224 ,C1025_=_C1225 ,C1025_=_C1226 ,C1025_=_C1227 ,\nC1025_=_C1228 ,C1025_=_C1229 ,C1025_=_C1230 ,C1025_=_C1231 ,C1025_=_C1232 ,C1025_=_C1233 ,\nC1025_=_C1234 ,C1025_=_C1235 ,C1044_=_C1062 ,C1044_=_C1085 ,C1044_=_C1102 ,C1044_=_C1162 ,\nC1044_=_C1177 ,C1044_=_C1192 ,C1044_=_C1209 ,C1044_=_C1222 ,C1044_=_C1223 ,C1044_=_C1224 ,\nC1044_=_C1225 ,C1044_=_C1226 ,C1044_=_C1227 ,C1044_=_C1228 ,C1044_=_C1229 ,C1044_=_C1230 ,\nC1044_=_C1231 ,C1044_=_C1232 ,C1044_=_C1233 ,C1044_=_C1234 ,C1044_=_C1235 ,C1062_=_C1085 ,\nC1062_=_C1102 ,C1062_=_C1162 ,C1062_=_C1177 ,C1062_=_C1192 ,C1062_=_C1209 ,C1062_=_C1222 ,\nC1062_=_C1223 ,C1062_=_C1224 ,C1062_=_C1225 ,C1062_=_C1226 ,C1062_=_C1227 ,C1062_=_C1228 ,\nC1062_=_C1229 ,C1062_=_C1230 ,C1062_=_C1231 ,C1062_=_C1232 ,C1062_=_C1233 ,C1062_=_C1234 ,\nC1062_=_C1235 ,C1085_=_C1102 ,C1085_=_C1162 ,C1085_=_C1177 ,C1085_=_C1192 ,C1085_=_C1209 ,\nC1085_=_C1222 ,C1085_=_C1223 ,C1085_=_C1224 ,C1085_=_C1225 ,C1085_=_C1226 ,C1085_=_C1227 ,\nC1085_=_C1228 ,C1085_=_C1229 ,C1085_=_C1230 ,C1085_=_C1231 ,C1085_=_C1232 ,C1085_=_C1233 ,\nC1085_=_C1234 ,C1085_=_C1235 ,C1102_=_C1162 ,C1102_=_C1177 ,C1102_=_C1192 ,C1102_=_C1209 ,\nC1102_=_C1222 ,C1102_=_C1223 ,C1102_=_C1224 ,C1102_=_C1225 ,C1102_=_C1226 ,C1102_=_C1227 ,\nC1102_=_C1228 ,C1102_=_C1229 ,C1102_=_C1230 ,C1102_=_C1231 ,C1102_=_C1232 ,C1102_=_C1233 ,\nC1102_=_C1234 ,C1102_=_C1235 ,C1162_=_C1177 ,C1162_=_C1192 ,C1162_=_C1209 ,C1162_=_C1222 ,\nC1162_=_C1223 ,C1162_=_C1224 ,C1162_=_C1225 ,C1162_=_C1226 ,C1162_=_C1227 ,C1162_=_C1228 ,\nC1162_=_C1229 ,C1162_=_C1230 ,C1162_=_C1231 ,C1162_=_C1232 ,C1162_=_C1233 ,C1162_=_C1234 ,\nC1162_=_C1235 ,C1177_=_C1192 ,C1177_=_C1209 ,C1177_=_C1222 ,C1177_=_C1223 ,C1177_=_C1224 ,\nC1177_=_C1225 ,C1177_=_C1226 ,C1177_=_C1227 ,C1177_=_C1228 ,C1177_=_C1229 ,C1177_=_C1230 ,\nC1177_=_C1231 ,C1177_=_C1232 ,C1177_=_C1233 ,C1177_=_C1234 ,C1177_=_C1235 ,C1192_=_C1209 ,\nC1192_=_C1222 ,C1192_=_C1223 ,C1192_=_C1224 ,C1192_=_C1225 ,C1192_=_C1226 ,C1192_=_C1227 ,\nC1192_=_C1228 ,C1192_=_C1229 ,C1192_=_C1230 ,C1192_=_C1231 ,C1192_=_C1232 ,C1192_=_C1233 ,\nC1192_=_C1234 ,C1192_=_C1235 ,C1209_=_C1222 ,C1209_=_C1223 ,C1209_=_C1224 ,C1209_=_C1225 ,\nC1209_=_C1226 ,C1209_=_C1227 ,C1209_=_C1228 ,C1209_=_C1229 ,C1209_=_C1230 ,C1209_=_C1231 ,\nC1209_=_C1232 ,C1209_=_C1233 ,C1209_=_C1234 ,C1209_=_C1235 ,C1222_=_C1223 ,C1222_=_C1224 ,\nC1222_=_C1225 ,C1222_=_C1226 ,C1222_=_C1227 ,C1222_=_C1228 ,C1222_=_C1229 ,C1222_=_C1230 ,\nC1222_=_C1231 ,C1222_=_C1232 ,C1222_=_C1233 ,C1222_=_C1234 ,C1222_=_C1235 ,C1223_=_C1224 ,\nC1223_=_C1225 ,C1223_=_C1226 ,C1223_=_C1227 ,C1223_=_C1228 ,C1223_=_C1229 ,C1223_=_C1230 ,\nC1223_=_C1231 ,C1223_=_C1232 ,C1223_=_C1233 ,C1223_=_C1234 ,C1223_=_C1235 ,C1224_=_C1225 ,\nC1224_=_C1226 ,C1224_=_C1227 ,C1224_=_C1228 ,C1224_=_C1229 ,C1224_=_C1230 ,C1224_=_C1231 ,\nC1224_=_C1232 ,C1224_=_C1233 ,C1224_=_C1234 ,C1224_=_C1235 ,C1225_=_C1226 ,C1225_=_C1227 ,\nC1225_=_C1228 ,C1225_=_C1229 ,C1225_=_C1230 ,C1225_=_C1231 ,C1225_=_C1232 ,C1225_=_C1233 ,\nC1225_=_C1234 ,C1225_=_C1235 ,C1226_=_C1227 ,C1226_=_C1228 ,C1226_=_C1229 ,C1226_=_C1230 ,\nC1226_=_C1231 ,C1226_=_C1232 ,C1226_=_C1233 ,C1226_=_C1234 ,C1226_=_C1235 ,C1227_=_C1228 ,\nC1227_=_C1229 ,C1227_=_C1230 ,C1227_=_C1231 ,C1227_=_C1232 ,C1227_=_C1233 ,C1227_=_C1234 ,\nC1227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425[shape=box, label="id:425 level: 12\n100: C310 C311 C324 C336 C373 \nC381 C411 C431 C463 C521 C551 \nC581 C612 C642 C643 C677 C678 \nC762 C785 C794 C810 C819 C835 \nC836 C854 C868 C869 C878 C887 \nC888 C901 C903 C910 C911 C925 \nC928 C937 C938 C953 C957 C967 \nC968 C983 C987 C996 C1010 C1019 \nC1034 C1056 C1069 C1073 C1083 C1084 \nC1085 C1086 C1087 C1088 C1089 C1090 \nC1092 C1094 C1095 C1096 C1097 C1098 \nC1099 C1100 C1101 C1102 C1103 C1104 \nC1105 C1106 C1107 C1108 C1109 C1110 \nC1111 C1112 C1113 C1114 C1115 C1116 \nC1117 C1118 C1119 C1120 C1121 C1122 \nC1229 C1233 C1244 C1257 C1261 C1270 \nC1274 C1291 C1292 C1299 C1300 \n1835: C310_=_C311( C310 C311 ) C310_=_C373( C310 C373 ) C310_=_C642( C310 C642 ) C310_=_C677( C310 C677 ) C310_=_C835( C310 C835 ) \nC310_=_C868( C310 C868 ) C310_=_C887( C310 C887 ) C310_=_C910( C310 C910 ) C310_=_C937( C310 C937 ) C310_=_C967( C310 C967 ) C310_=_C1083( C310 C1083 ) \nC310_=_C1084( C310 C1084 ) C310_=_C1085( C310 C1085 ) C310_=_C1086( C310 C1086 ) C310_=_C1087( C310 C1087 ) C310_=_C1088( C310 C1088 ) C310_=_C1089( C310 C1089 ) \nC310_=_C1090( C310 C1090 ) C310_=_C1092( C310 C1092 ) C310_=_C1094( C310 C1094</w:t>
      </w:r>
    </w:p>
    <w:p>
      <w:pPr>
        <w:pStyle w:val="PreformattedText"/>
        <w:bidi w:val="0"/>
        <w:spacing w:before="0" w:after="0"/>
        <w:jc w:val="left"/>
        <w:rPr/>
      </w:pPr>
      <w:r>
        <w:rPr/>
        <w:t xml:space="preserve"> </w:t>
      </w:r>
      <w:r>
        <w:rPr/>
        <w:t>) C310_=_C1095( C310 C1095 ) C310_=_C1096( C310 C1096 ) C311_=_C324( C311 C324 ) \nC311_=_C336( C311 C336 ) C311_=_C381( C311 C381 ) C311_=_C411( C311 C411 ) C311_=_C431( C311 C431 ) C311_=_C463( C311 C463 ) C311_=_C521( C311 C521 ) \nC311_=_C551( C311 C551 ) C311_=_C581( C311 C581 ) C311_=_C612( C311 C612 ) C311_=_C643( C311 C643 ) C311_=_C678( C311 C678 ) C311_=_C762( C311 C762 ) \nC311_=_C785( C311 C785 ) C311_=_C810( C311 C810 ) C311_=_C836( C311 C836 ) C311_=_C869( C311 C869 ) C311_=_C888( C311 C888 ) C311_=_C911( C311 C911 ) \nC311_=_C938( C311 C938 ) C311_=_C968( C311 C968 ) C311_=_C996( C311 C996 ) C311_=_C1019( C311 C1019 ) C311_=_C1056( C311 C1056 ) C311_=_C1083( C311 C1083 ) \nC311_=_C1097( C311 C1097 ) C311_=_C1098( C311 C1098 ) C311_=_C1099( C311 C1099 ) C311_=_C1100( C311 C1100 ) C311_=_C1101( C311 C1101 ) C311_=_C1102( C311 C1102 ) \nC311_=_C1103( C311 C1103 ) C311_=_C1104( C311 C1104 ) C311_=_C1105( C311 C1105 ) C311_=_C1106( C311 C1106 ) C311_=_C1107( C311 C1107 ) C311_=_C1108( C311 C1108 ) \nC311_=_C1109( C311 C1109 ) C311_=_C1110( C311 C1110 ) C311_=_C1111( C311 C1111 ) C311_=_C1112( C311 C1112 ) C311_=_C1113( C311 C1113 ) C311_=_C1114( C311 C1114 ) \nC311_=_C1115( C311 C1115 ) C311_=_C1116( C311 C1116 ) C311_=_C1117( C311 C1117 ) C311_=_C1118( C311 C1118 ) C311_=_C1119( C311 C1119 ) C311_=_C1120( C311 C1120 ) \nC311_=_C1121( C311 C1121 ) C311_=_C1122( C311 C1122 ) C324_=_C336( C324 C336 ) C324_=_C381( C324 C381 ) C324_=_C411( C324 C411 ) C324_=_C431( C324 C431 ) \nC324_=_C463( C324 C463 ) C324_=_C521( C324 C521 ) C324_=_C551( C324 C551 ) C324_=_C581( C324 C581 ) C324_=_C612( C324 C612 ) C324_=_C643( C324 C643 ) \nC324_=_C678( C324 C678 ) C324_=_C762( C324 C762 ) C324_=_C785( C324 C785 ) C324_=_C810( C324 C810 ) C324_=_C836( C324 C836 ) C324_=_C869( C324 C869 ) \nC324_=_C888( C324 C888 ) C324_=_C911( C324 C911 ) C324_=_C938( C324 C938 ) C324_=_C968( C324 C968 ) C324_=_C996( C324 C996 ) C324_=_C1019( C324 C1019 ) \nC324_=_C1056( C324 C1056 ) C324_=_C1083( C324 C1083 ) C324_=_C1097( C324 C1097 ) C324_=_C1098( C324 C1098 ) C324_=_C1099( C324 C1099 ) C324_=_C1100( C324 C1100 ) \nC324_=_C1101( C324 C1101 ) C324_=_C1102( C324 C1102 ) C324_=_C1103( C324 C1103 ) C324_=_C1104( C324 C1104 ) C324_=_C1105( C324 C1105 ) C324_=_C1106( C324 C1106 ) \nC324_=_C1107( C324 C1107 ) C324_=_C1108( C324 C1108 ) C324_=_C1109( C324 C1109 ) C324_=_C1110( C324 C1110 ) C324_=_C1111( C324 C1111 ) C324_=_C1112( C324 C1112 ) \nC324_=_C1113( C324 C1113 ) C324_=_C1114( C324 C1114 ) C324_=_C1115( C324 C1115 ) C324_=_C1116( C324 C1116 ) C324_=_C1117( C324 C1117 ) C324_=_C1118( C324 C1118 ) \nC324_=_C1119( C324 C1119 ) C324_=_C1120( C324 C1120 ) C324_=_C1121( C324 C1121 ) C324_=_C1122( C324 C1122 ) C336_=_C381( C336 C381 ) C336_=_C411( C336 C411 ) \nC336_=_C431( C336 C431 ) C336_=_C463( C336 C463 ) C336_=_C521( C336 C521 ) C336_=_C551( C336 C551 ) C336_=_C581( C336 C581 ) C336_=_C612( C336 C612 ) \nC336_=_C643( C336 C643 ) C336_=_C678( C336 C678 ) C336_=_C762( C336 C762 ) C336_=_C785( C336 C785 ) C336_=_C810( C336 C810 ) C336_=_C836( C336 C836 ) \nC336_=_C869( C336 C869 ) C336_=_C888( C336 C888 ) C336_=_C911( C336 C911 ) C336_=_C938( C336 C938 ) C336_=_C968( C336 C968 ) C336_=_C996( C336 C996 ) \nC336_=_C1019( C336 C1019 ) C336_=_C1056( C336 C1056 ) C336_=_C1083( C336 C1083 ) C336_=_C1097( C336 C1097 ) C336_=_C1098( C336 C1098 ) C336_=_C1099( C336 C1099 ) \nC336_=_C1100( C336 C1100 ) C336_=_C1101( C336 C1101 ) C336_=_C1102( C336 C1102 ) C336_=_C1103( C336 C1103 ) C336_=_C1104( C336 C1104 ) C336_=_C1105( C336 C1105 ) \nC336_=_C1106( C336 C1106 ) C336_=_C1107( C336 C1107 ) C336_=_C1108( C336 C1108 ) C336_=_C1109( C336 C1109 ) C336_=_C1110( C336 C1110 ) C336_=_C1111( C336 C1111 ) \nC336_=_C1112( C336 C1112 ) C336_=_C1113( C336 C1113 ) C336_=_C1114( C336 C1114 ) C336_=_C1115( C336 C1115 ) C336_=_C1116( C336 C1116 ) C336_=_C1117( C336 C1117 ) \nC336_=_C1118( C336 C1118 ) C336_=_C1119( C336 C1119 ) C336_=_C1120( C336 C1120 ) C336_=_C1121( C336 C1121 ) C336_=_C1122( C336 C1122 ) C373_=_C642( C373 C642 ) \nC373_=_C677( C373 C677 ) C373_=_C835( C373 C835 ) C373_=_C868( C373 C868 ) C373_=_C887( C373 C887 ) C373_=_C910( C373 C910 ) C373_=_C937( C373 C937 ) \nC373_=_C967( C373 C967 ) C373_=_C1083( C373 C1083 ) C373_=_C1084( C373 C1084 ) C373_=_C1085( C373 C1085 ) C373_=_C1086( C373 C1086 ) C373_=_C1087( C373 C1087 ) \nC373_=_C1088( C373 C1088 ) C373_=_C1089( C373 C1089 ) C373_=_C1090( C373 C1090 ) C373_=_C1092( C373 C1092 ) C373_=_C1094( C373 C1094 ) C373_=_C1095( C373 C1095 ) \nC373_=_C1096( C373 C1096 ) C381_=_C411( C381 C411 ) C381_=_C431( C381 C431 ) C381_=_C463( C381 C463 ) C381_=_C521( C381 C521 ) C381_=_C551( C381 C551 ) \nC381_=_C581( C381 C581 ) C381_=_C612( C381 C612 ) C381_=_C643( C381 C643 ) C381_=_C678( C381 C678 ) C381_=_C762( C381 C762 ) C381_=_C785( C381 C785 ) \nC381_=_C810( C381 C810 ) C381_=_C836( C381 C836 ) C381_=_C869( C381 C869 ) C381_=_C888( C381 C888 ) C381_=_C911( C381 C911 ) C381_=_C938( C381 C938 ) \nC381_=_C968( C381 C968 ) C381_=_C996( C381 C996 ) C381_=_C1019( C381 C1019 ) C381_=_C1056( C381 C1056 ) C381_=_C1083( C381 C1083 ) C381_=_C1097( C381 C1097 ) \nC381_=_C1098( C381 C1098 ) C381_=_C1099( C381 C1099 ) C381_=_C1100( C381 C1100 ) C381_=_C1101( C381 C1101 ) C381_=_C1102( C381 C1102 ) C381_=_C1103( C381 C1103 ) \nC381_=_C1104( C381 C1104 ) C381_=_C1105( C381 C1105 ) C381_=_C1106( C381 C1106 ) C381_=_C1107( C381 C1107 ) C381_=_C1108( C381 C1108 ) C381_=_C1109( C381 C1109 ) \nC381_=_C1110( C381 C1110 ) C381_=_C1111( C381 C1111 ) C381_=_C1112( C381 C1112 ) C381_=_C1113( C381 C1113 ) C381_=_C1114( C381 C1114 ) C381_=_C1115( C381 C1115 ) \nC381_=_C1116( C381 C1116 ) C381_=_C1117( C381 C1117 ) C381_=_C1118( C381 C1118 ) C381_=_C1119( C381 C1119 ) C381_=_C1120( C381 C1120 ) C381_=_C1121( C381 C1121 ) \nC381_=_C1122( C381 C1122 ) C411_=_C431( C411 C431 ) C411_=_C463( C411 C463 ) C411_=_C521( C411 C521 ) C411_=_C551( C411 C551 ) C411_=_C581( C411 C581 ) \nC411_=_C612( C411 C612 ) C411_=_C643( C411 C643 ) C411_=_C678( C411 C678 ) C411_=_C762( C411 C762 ) C411_=_C785( C411 C785 ) C411_=_C810( C411 C810 ) \nC411_=_C836( C411 C836 ) C411_=_C869( C411 C869 ) C411_=_C888( C411 C888 ) C411_=_C911( C411 C911 ) C411_=_C938( C411 C938 ) C411_=_C968( C411 C968 ) \nC411_=_C996( C411 C996 ) C411_=_C1019( C411 C1019 ) C411_=_C1056( C411 C1056 ) C411_=_C1083( C411 C1083 ) C411_=_C1097( C411 C1097 ) C411_=_C1098( C411 C1098 ) \nC411_=_C1099( C411 C1099 ) C411_=_C1100( C411 C1100 ) C411_=_C1101( C411 C1101 ) C411_=_C1102( C411 C1102 ) C411_=_C1103( C411 C1103 ) C411_=_C1104( C411 C1104 ) \nC411_=_C1105( C411 C1105 ) C411_=_C1106( C411 C1106 ) C411_=_C1107( C411 C1107 ) C411_=_C1108( C411 C1108 ) C411_=_C1109( C411 C1109 ) C411_=_C1110( C411 C1110 ) \nC411_=_C1111( C411 C1111 ) C411_=_C1112( C411 C1112 ) C411_=_C1113( C411 C1113 ) C411_=_C1114( C411 C1114 ) C411_=_C1115( C411 C1115 ) C411_=_C1116( C411 C1116 ) \nC411_=_C1117( C411 C1117 ) C411_=_C1118( C411 C1118 ) C411_=_C1119( C411 C1119 ) C411_=_C1120( C411 C1120 ) C411_=_C1121( C411 C1121 ) C411_=_C1122( C411 C1122 ) \nC431_=_C463( C431 C463 ) C431_=_C521( C431 C521 ) C431_=_C551( C431 C551 ) C431_=_C581( C431 C581 ) C431_=_C612( C431 C612 ) C431_=_C643( C431 C643 ) \nC431_=_C678( C431 C678 ) C431_=_C762( C431 C762 ) C431_=_C785( C431 C785 ) C431_=_C810( C431 C810 ) C431_=_C836( C431 C836 ) C431_=_C869( C431 C869 ) \nC431_=_C888( C431 C888 ) C431_=_C911( C431 C911 ) C431_=_C938( C431 C938 ) C431_=_C968( C431 C968 ) C431_=_C996( C431 C996 ) C431_=_C1019( C431 C1019 ) \nC431_=_C1056( C431 C1056 ) C431_=_C1083( C431 C1083 ) C431_=_C1097( C431 C1097 ) C431_=_C1098( C431 C1098 ) C431_=_C1099( C431 C1099 ) C431_=_C1100( C431 C1100 ) \nC431_=_C1101( C431 C1101 ) C431_=_C1102( C431 C1102 ) C431_=_C1103( C431 C1103 ) C431_=_C1104( C431 C1104 ) C431_=_C1105( C431 C1105 ) C431_=_C1106( C431 C1106 ) \nC431_=_C1107( C431 C1107 ) C431_=_C1108( C431 C1108 ) C431_=_C1109( C431 C1109 ) C431_=_C1110( C431 C1110 ) C431_=_C1111( C431 C1111 ) C431_=_C1112( C431 C1112 ) \nC431_=_C1113( C431 C1113 ) C431_=_C1114( C431 C1114 ) C431_=_C1115( C431 C1115 ) C431_=_C1116( C431 C1116 ) C431_=_C1117( C431 C1117 ) C431_=_C1118( C431 C1118 ) \nC431_=_C1119( C431 C1119 ) C431_=_C1120( C431 C1120 ) C431_=_C1121( C431 C1121 ) C431_=_C1122( C431 C1122 ) C463_=_C521( C463 C521 ) C463_=_C551( C463 C551 ) \nC463_=_C581( C463 C581 ) C463_=_C612( C463 C612 ) C463_=_C643( C463 C643 ) C463_=_C678( C463 C678 ) C463_=_C762( C463 C762 ) C463_=_C785( C463 C785 ) \nC463_=_C810( C463 C810 ) C463_=_C836( C463 C836 ) C463_=_C869( C463 C869 ) C463_=_C888( C463 C888 ) C463_=_C911( C463 C911 ) C463_=_C938( C463 C938 ) \nC463_=_C968( C463 C968 ) C463_=_C996( C463 C996 ) C463_=_C1019( C463 C1019 ) C463_=_C1056( C463 C1056 ) C463_=_C1083( C463 C1083 ) C463_=_C1097( C463 C1097 ) \nC463_=_C1098( C463 C1098 ) C463_=_C1099( C463 C1099 ) C463_=_C1100( C463 C1100 ) C463_=_C1101( C463 C1101 ) C463_=_C1102( C463 C1102 ) C463_=_C1103( C463 C1103 ) \nC463_=_C1104( C463 C1104 ) C463_=_C1105( C463 C1105 ) C463_=_C1106( C463 C1106 ) C463_=_C1107( C463 C1107 ) C463_=_C1108( C463 C1108 ) C463_=_C1109( C463 C1109 ) \nC463_=_C1110( C463 C1110 ) C463_=_C1111( C463 C1111 ) C463_=_C1112( C463 C1112 ) C463_=_C1113( C463 C1113 ) C463_=_C1114( C463 C1114 ) C463_=_C1115( C463 C1115 ) \nC463_=_C1116( C463 C1116 ) C463_=_C1117( C463 C1117 ) C463_=_C1118( C463 C1118 ) C463_=_C1119( C463 C1119 ) C463_=_C1120( C463 C1120 ) C463_=_C1121( C463 C1121 ) \nC463_=_C1122( C463 C1122 ) C521_=_C551( C521 C551 ) C521_=_C581( C521 C581 ) C521_=_C612( C521 C612 ) C521_=_C643( C521 C643 ) C521_=_C678( C521 C678 ) \nC521_=_C762( C521 C762 ) C521_=_C785( C521 C785 ) C521_=_C810( C521 C810 ) C521_=_C836( C521 C836 ) C521_=_C869( C521 C869 ) C521_=_C888( C521 C888 ) \nC521_=_C911( C521 C911 ) C521_=_C938( C521 C938 ) C521_=_C968( C521 C968 ) C521_=_C996( C521 C996 ) C521_=_C1019( C521</w:t>
      </w:r>
    </w:p>
    <w:p>
      <w:pPr>
        <w:pStyle w:val="PreformattedText"/>
        <w:bidi w:val="0"/>
        <w:spacing w:before="0" w:after="0"/>
        <w:jc w:val="left"/>
        <w:rPr/>
      </w:pPr>
      <w:r>
        <w:rPr/>
        <w:t xml:space="preserve"> </w:t>
      </w:r>
      <w:r>
        <w:rPr/>
        <w:t>C1019 ) C521_=_C1056( C521 C1056 ) \nC521_=_C1083( C521 C1083 ) C521_=_C1097( C521 C1097 ) C521_=_C1098( C521 C1098 ) C521_=_C1099( C521 C1099 ) C521_=_C1100( C521 C1100 ) C521_=_C1101( C521 C1101 ) \nC521_=_C1102( C521 C1102 ) C521_=_C1103( C521 C1103 ) C521_=_C1104( C521 C1104 ) C521_=_C1105( C521 C1105 ) C521_=_C1106( C521 C1106 ) C521_=_C1107( C521 C1107 ) \nC521_=_C1108( C521 C1108 ) C521_=_C1109( C521 C1109 ) C521_=_C1110( C521 C1110 ) C521_=_C1111( C521 C1111 ) C521_=_C1112( C521 C1112 ) C521_=_C1113( C521 C1113 ) \nC521_=_C1114( C521 C1114 ) C521_=_C1115( C521 C1115 ) C521_=_C1116( C521 C1116 ) C521_=_C1117( C521 C1117 ) C521_=_C1118( C521 C1118 ) C521_=_C1119( C521 C1119 ) \nC521_=_C1120( C521 C1120 ) C521_=_C1121( C521 C1121 ) C521_=_C1122( C521 C1122 ) C551_=_C581( C551 C581 ) C551_=_C612( C551 C612 ) C551_=_C643( C551 C643 ) \nC551_=_C678( C551 C678 ) C551_=_C762( C551 C762 ) C551_=_C785( C551 C785 ) C551_=_C810( C551 C810 ) C551_=_C836( C551 C836 ) C551_=_C869( C551 C869 ) \nC551_=_C888( C551 C888 ) C551_=_C911( C551 C911 ) C551_=_C938( C551 C938 ) C551_=_C968( C551 C968 ) C551_=_C996( C551 C996 ) C551_=_C1019( C551 C1019 ) \nC551_=_C1056( C551 C1056 ) C551_=_C1083( C551 C1083 ) C551_=_C1097( C551 C1097 ) C551_=_C1098( C551 C1098 ) C551_=_C1099( C551 C1099 ) C551_=_C1100( C551 C1100 ) \nC551_=_C1101( C551 C1101 ) C551_=_C1102( C551 C1102 ) C551_=_C1103( C551 C1103 ) C551_=_C1104( C551 C1104 ) C551_=_C1105( C551 C1105 ) C551_=_C1106( C551 C1106 ) \nC551_=_C1107( C551 C1107 ) C551_=_C1108( C551 C1108 ) C551_=_C1109( C551 C1109 ) C551_=_C1110( C551 C1110 ) C551_=_C1111( C551 C1111 ) C551_=_C1112( C551 C1112 ) \nC551_=_C1113( C551 C1113 ) C551_=_C1114( C551 C1114 ) C551_=_C1115( C551 C1115 ) C551_=_C1116( C551 C1116 ) C551_=_C1117( C551 C1117 ) C551_=_C1118( C551 C1118 ) \nC551_=_C1119( C551 C1119 ) C551_=_C1120( C551 C1120 ) C551_=_C1121( C551 C1121 ) C551_=_C1122( C551 C1122 ) C581_=_C612( C581 C612 ) C581_=_C643( C581 C643 ) \nC581_=_C678( C581 C678 ) C581_=_C762( C581 C762 ) C581_=_C785( C581 C785 ) C581_=_C810( C581 C810 ) C581_=_C836( C581 C836 ) C581_=_C869( C581 C869 ) \nC581_=_C888( C581 C888 ) C581_=_C911( C581 C911 ) C581_=_C938( C581 C938 ) C581_=_C968( C581 C968 ) C581_=_C996( C581 C996 ) C581_=_C1019( C581 C1019 ) \nC581_=_C1056( C581 C1056 ) C581_=_C1083( C581 C1083 ) C581_=_C1097( C581 C1097 ) C581_=_C1098( C581 C1098 ) C581_=_C1099( C581 C1099 ) C581_=_C1100( C581 C1100 ) \nC581_=_C1101( C581 C1101 ) C581_=_C1102( C581 C1102 ) C581_=_C1103( C581 C1103 ) C581_=_C1104( C581 C1104 ) C581_=_C1105( C581 C1105 ) C581_=_C1106( C581 C1106 ) \nC581_=_C1107( C581 C1107 ) C581_=_C1108( C581 C1108 ) C581_=_C1109( C581 C1109 ) C581_=_C1110( C581 C1110 ) C581_=_C1111( C581 C1111 ) C581_=_C1112( C581 C1112 ) \nC581_=_C1113( C581 C1113 ) C581_=_C1114( C581 C1114 ) C581_=_C1115( C581 C1115 ) C581_=_C1116( C581 C1116 ) C581_=_C1117( C581 C1117 ) C581_=_C1118( C581 C1118 ) \nC581_=_C1119( C581 C1119 ) C581_=_C1120( C581 C1120 ) C581_=_C1121( C581 C1121 ) C581_=_C1122( C581 C1122 ) C612_=_C643( C612 C643 ) C612_=_C678( C612 C678 ) \nC612_=_C762( C612 C762 ) C612_=_C785( C612 C785 ) C612_=_C810( C612 C810 ) C612_=_C836( C612 C836 ) C612_=_C869( C612 C869 ) C612_=_C888( C612 C888 ) \nC612_=_C911( C612 C911 ) C612_=_C938( C612 C938 ) C612_=_C968( C612 C968 ) C612_=_C996( C612 C996 ) C612_=_C1019( C612 C1019 ) C612_=_C1056( C612 C1056 ) \nC612_=_C1083( C612 C1083 ) C612_=_C1097( C612 C1097 ) C612_=_C1098( C612 C1098 ) C612_=_C1099( C612 C1099 ) C612_=_C1100( C612 C1100 ) C612_=_C1101( C612 C1101 ) \nC612_=_C1102( C612 C1102 ) C612_=_C1103( C612 C1103 ) C612_=_C1104( C612 C1104 ) C612_=_C1105( C612 C1105 ) C612_=_C1106( C612 C1106 ) C612_=_C1107( C612 C1107 ) \nC612_=_C1108( C612 C1108 ) C612_=_C1109( C612 C1109 ) C612_=_C1110( C612 C1110 ) C612_=_C1111( C612 C1111 ) C612_=_C1112( C612 C1112 ) C612_=_C1113( C612 C1113 ) \nC612_=_C1114( C612 C1114 ) C612_=_C1115( C612 C1115 ) C612_=_C1116( C612 C1116 ) C612_=_C1117( C612 C1117 ) C612_=_C1118( C612 C1118 ) C612_=_C1119( C612 C1119 ) \nC612_=_C1120( C612 C1120 ) C612_=_C1121( C612 C1121 ) C612_=_C1122( C612 C1122 ) C642_=_C643( C642 C643 ) C642_=_C677( C642 C677 ) C642_=_C835( C642 C835 ) \nC642_=_C868( C642 C868 ) C642_=_C887( C642 C887 ) C642_=_C910( C642 C910 ) C642_=_C937( C642 C937 ) C642_=_C967( C642 C967 ) C642_=_C1083( C642 C1083 ) \nC642_=_C1084( C642 C1084 ) C642_=_C1085( C642 C1085 ) C642_=_C1086( C642 C1086 ) C642_=_C1087( C642 C1087 ) C642_=_C1088( C642 C1088 ) C642_=_C1089( C642 C1089 ) \nC642_=_C1090( C642 C1090 ) C642_=_C1092( C642 C1092 ) C642_=_C1094( C642 C1094 ) C642_=_C1095( C642 C1095 ) C642_=_C1096( C642 C1096 ) C643_=_C678( C643 C678 ) \nC643_=_C762( C643 C762 ) C643_=_C785( C643 C785 ) C643_=_C810( C643 C810 ) C643_=_C836( C643 C836 ) C643_=_C869( C643 C869 ) C643_=_C888( C643 C888 ) \nC643_=_C911( C643 C911 ) C643_=_C938( C643 C938 ) C643_=_C968( C643 C968 ) C643_=_C996( C643 C996 ) C643_=_C1019( C643 C1019 ) C643_=_C1056( C643 C1056 ) \nC643_=_C1083( C643 C1083 ) C643_=_C1097( C643 C1097 ) C643_=_C1098( C643 C1098 ) C643_=_C1099( C643 C1099 ) C643_=_C1100( C643 C1100 ) C643_=_C1101( C643 C1101 ) \nC643_=_C1102( C643 C1102 ) C643_=_C1103( C643 C1103 ) C643_=_C1104( C643 C1104 ) C643_=_C1105( C643 C1105 ) C643_=_C1106( C643 C1106 ) C643_=_C1107( C643 C1107 ) \nC643_=_C1108( C643 C1108 ) C643_=_C1109( C643 C1109 ) C643_=_C1110( C643 C1110 ) C643_=_C1111( C643 C1111 ) C643_=_C1112( C643 C1112 ) C643_=_C1113( C643 C1113 ) \nC643_=_C1114( C643 C1114 ) C643_=_C1115( C643 C1115 ) C643_=_C1116( C643 C1116 ) C643_=_C1117( C643 C1117 ) C643_=_C1118( C643 C1118 ) C643_=_C1119( C643 C1119 ) \nC643_=_C1120( C643 C1120 ) C643_=_C1121( C643 C1121 ) C643_=_C1122( C643 C1122 ) C677_=_C678( C677 C678 ) C677_=_C835( C677 C835 ) C677_=_C868( C677 C868 ) \nC677_=_C887( C677 C887 ) C677_=_C910( C677 C910 ) C677_=_C937( C677 C937 ) C677_=_C967( C677 C967 ) C677_=_C1083( C677 C1083 ) C677_=_C1084( C677 C1084 ) \nC677_=_C1085( C677 C1085 ) C677_=_C1086( C677 C1086 ) C677_=_C1087( C677 C1087 ) C677_=_C1088( C677 C1088 ) C677_=_C1089( C677 C1089 ) C677_=_C1090( C677 C1090 ) \nC677_=_C1092( C677 C1092 ) C677_=_C1094( C677 C1094 ) C677_=_C1095( C677 C1095 ) C677_=_C1096( C677 C1096 ) C678_=_C762( C678 C762 ) C678_=_C785( C678 C785 ) \nC678_=_C810( C678 C810 ) C678_=_C836( C678 C836 ) C678_=_C869( C678 C869 ) C678_=_C888( C678 C888 ) C678_=_C911( C678 C911 ) C678_=_C938( C678 C938 ) \nC678_=_C968( C678 C968 ) C678_=_C996( C678 C996 ) C678_=_C1019( C678 C1019 ) C678_=_C1056( C678 C1056 ) C678_=_C1083( C678 C1083 ) C678_=_C1097( C678 C1097 ) \nC678_=_C1098( C678 C1098 ) C678_=_C1099( C678 C1099 ) C678_=_C1100( C678 C1100 ) C678_=_C1101( C678 C1101 ) C678_=_C1102( C678 C1102 ) C678_=_C1103( C678 C1103 ) \nC678_=_C1104( C678 C1104 ) C678_=_C1105( C678 C1105 ) C678_=_C1106( C678 C1106 ) C678_=_C1107( C678 C1107 ) C678_=_C1108( C678 C1108 ) C678_=_C1109( C678 C1109 ) \nC678_=_C1110( C678 C1110 ) C678_=_C1111( C678 C1111 ) C678_=_C1112( C678 C1112 ) C678_=_C1113( C678 C1113 ) C678_=_C1114( C678 C1114 ) C678_=_C1115( C678 C1115 ) \nC678_=_C1116( C678 C1116 ) C678_=_C1117( C678 C1117 ) C678_=_C1118( C678 C1118 ) C678_=_C1119( C678 C1119 ) C678_=_C1120( C678 C1120 ) C678_=_C1121( C678 C1121 ) \nC678_=_C1122( C678 C1122 ) C762_=_C785( C762 C785 ) C762_=_C810( C762 C810 ) C762_=_C836( C762 C836 ) C762_=_C869( C762 C869 ) C762_=_C888( C762 C888 ) \nC762_=_C911( C762 C911 ) C762_=_C938( C762 C938 ) C762_=_C968( C762 C968 ) C762_=_C996( C762 C996 ) C762_=_C1019( C762 C1019 ) C762_=_C1056( C762 C1056 ) \nC762_=_C1083( C762 C1083 ) C762_=_C1097( C762 C1097 ) C762_=_C1098( C762 C1098 ) C762_=_C1099( C762 C1099 ) C762_=_C1100( C762 C1100 ) C762_=_C1101( C762 C1101 ) \nC762_=_C1102( C762 C1102 ) C762_=_C1103( C762 C1103 ) C762_=_C1104( C762 C1104 ) C762_=_C1105( C762 C1105 ) C762_=_C1106( C762 C1106 ) C762_=_C1107( C762 C1107 ) \nC762_=_C1108( C762 C1108 ) C762_=_C1109( C762 C1109 ) C762_=_C1110( C762 C1110 ) C762_=_C1111( C762 C1111 ) C762_=_C1112( C762 C1112 ) C762_=_C1113( C762 C1113 ) \nC762_=_C1114( C762 C1114 ) C762_=_C1115( C762 C1115 ) C762_=_C1116( C762 C1116 ) C762_=_C1117( C762 C1117 ) C762_=_C1118( C762 C1118 ) C762_=_C1119( C762 C1119 ) \nC762_=_C1120( C762 C1120 ) C762_=_C1121( C762 C1121 ) C762_=_C1122( C762 C1122 ) C785_=_C794( C785 C794 ) C785_=_C810( C785 C810 ) C785_=_C836( C785 C836 ) \nC785_=_C869( C785 C869 ) C785_=_C888( C785 C888 ) C785_=_C911( C785 C911 ) C785_=_C938( C785 C938 ) C785_=_C968( C785 C968 ) C785_=_C996( C785 C996 ) \nC785_=_C1019( C785 C1019 ) C785_=_C1056( C785 C1056 ) C785_=_C1083( C785 C1083 ) C785_=_C1097( C785 C1097 ) C785_=_C1098( C785 C1098 ) C785_=_C1099( C785 C1099 ) \nC785_=_C1100( C785 C1100 ) C785_=_C1101( C785 C1101 ) C785_=_C1102( C785 C1102 ) C785_=_C1103( C785 C1103 ) C785_=_C1104( C785 C1104 ) C785_=_C1105( C785 C1105 ) \nC785_=_C1106( C785 C1106 ) C785_=_C1107( C785 C1107 ) C785_=_C1108( C785 C1108 ) C785_=_C1109( C785 C1109 ) C785_=_C1110( C785 C1110 ) C785_=_C1111( C785 C1111 ) \nC785_=_C1112( C785 C1112 ) C785_=_C1113( C785 C1113 ) C785_=_C1114( C785 C1114 ) C785_=_C1115( C785 C1115 ) C785_=_C1116( C785 C1116 ) C785_=_C1117( C785 C1117 ) \nC785_=_C1118( C785 C1118 ) C785_=_C1119( C785 C1119 ) C785_=_C1120( C785 C1120 ) C785_=_C1121( C785 C1121 ) C785_=_C1122( C785 C1122 ) C794_=_C819( C794 C819 ) \nC794_=_C854( C794 C854 ) C794_=_C878( C794 C878 ) C794_=_C901( C794 C901 ) C794_=_C925( C794 C925 ) C794_=_C953( C794 C953 ) C794_=_C983( C794 C983 ) \nC794_=_C1010( C794 C1010 ) C794_=_C1034( C794 C1034 ) C794_=_C1069( C794 C1069 ) C794_=_C1109( C794 C1109 ) C794_=_C1229( C794 C1229 ) C794_=_C1244( C794 C1244 ) \nC794_=_C1257( C794 C1257 ) C794_=_C1270( C794 C1270 ) C794_=_C1291( C794 C1291 ) C794_=_C1292( C794 C1292 ) C810_=_C819( C810 C819 ) C810_=_C836( C810 C836 ) \nC810_=_C869( C810 C869 ) C810_=_C888( C810 C888 ) C810_=_C911(</w:t>
      </w:r>
    </w:p>
    <w:p>
      <w:pPr>
        <w:pStyle w:val="PreformattedText"/>
        <w:bidi w:val="0"/>
        <w:spacing w:before="0" w:after="0"/>
        <w:jc w:val="left"/>
        <w:rPr/>
      </w:pPr>
      <w:r>
        <w:rPr/>
        <w:t xml:space="preserve"> </w:t>
      </w:r>
      <w:r>
        <w:rPr/>
        <w:t>C810 C911 ) C810_=_C938( C810 C938 ) C810_=_C968( C810 C968 ) C810_=_C996( C810 C996 ) \nC810_=_C1019( C810 C1019 ) C810_=_C1056( C810 C1056 ) C810_=_C1083( C810 C1083 ) C810_=_C1097( C810 C1097 ) C810_=_C1098( C810 C1098 ) C810_=_C1099( C810 C1099 ) \nC810_=_C1100( C810 C1100 ) C810_=_C1101( C810 C1101 ) C810_=_C1102( C810 C1102 ) C810_=_C1103( C810 C1103 ) C810_=_C1104( C810 C1104 ) C810_=_C1105( C810 C1105 ) \nC810_=_C1106( C810 C1106 ) C810_=_C1107( C810 C1107 ) C810_=_C1108( C810 C1108 ) C810_=_C1109( C810 C1109 ) C810_=_C1110( C810 C1110 ) C810_=_C1111( C810 C1111 ) \nC810_=_C1112( C810 C1112 ) C810_=_C1113( C810 C1113 ) C810_=_C1114( C810 C1114 ) C810_=_C1115( C810 C1115 ) C810_=_C1116( C810 C1116 ) C810_=_C1117( C810 C1117 ) \nC810_=_C1118( C810 C1118 ) C810_=_C1119( C810 C1119 ) C810_=_C1120( C810 C1120 ) C810_=_C1121( C810 C1121 ) C810_=_C1122( C810 C1122 ) C819_=_C854( C819 C854 ) \nC819_=_C878( C819 C878 ) C819_=_C901( C819 C901 ) C819_=_C925( C819 C925 ) C819_=_C953( C819 C953 ) C819_=_C983( C819 C983 ) C819_=_C1010( C819 C1010 ) \nC819_=_C1034( C819 C1034 ) C819_=_C1069( C819 C1069 ) C819_=_C1109( C819 C1109 ) C819_=_C1229( C819 C1229 ) C819_=_C1244( C819 C1244 ) C819_=_C1257( C819 C1257 ) \nC819_=_C1270( C819 C1270 ) C819_=_C1291( C819 C1291 ) C819_=_C1292( C819 C1292 ) C835_=_C836( C835 C836 ) C835_=_C854( C835 C854 ) C835_=_C868( C835 C868 ) \nC835_=_C887( C835 C887 ) C835_=_C910( C835 C910 ) C835_=_C937( C835 C937 ) C835_=_C967( C835 C967 ) C835_=_C1083( C835 C1083 ) C835_=_C1084( C835 C1084 ) \nC835_=_C1085( C835 C1085 ) C835_=_C1086( C835 C1086 ) C835_=_C1087( C835 C1087 ) C835_=_C1088( C835 C1088 ) C835_=_C1089( C835 C1089 ) C835_=_C1090( C835 C1090 ) \nC835_=_C1092( C835 C1092 ) C835_=_C1094( C835 C1094 ) C835_=_C1095( C835 C1095 ) C835_=_C1096( C835 C1096 ) C836_=_C854( C836 C854 ) C836_=_C869( C836 C869 ) \nC836_=_C888( C836 C888 ) C836_=_C911( C836 C911 ) C836_=_C938( C836 C938 ) C836_=_C968( C836 C968 ) C836_=_C996( C836 C996 ) C836_=_C1019( C836 C1019 ) \nC836_=_C1056( C836 C1056 ) C836_=_C1083( C836 C1083 ) C836_=_C1097( C836 C1097 ) C836_=_C1098( C836 C1098 ) C836_=_C1099( C836 C1099 ) C836_=_C1100( C836 C1100 ) \nC836_=_C1101( C836 C1101 ) C836_=_C1102( C836 C1102 ) C836_=_C1103( C836 C1103 ) C836_=_C1104( C836 C1104 ) C836_=_C1105( C836 C1105 ) C836_=_C1106( C836 C1106 ) \nC836_=_C1107( C836 C1107 ) C836_=_C1108( C836 C1108 ) C836_=_C1109( C836 C1109 ) C836_=_C1110( C836 C1110 ) C836_=_C1111( C836 C1111 ) C836_=_C1112( C836 C1112 ) \nC836_=_C1113( C836 C1113 ) C836_=_C1114( C836 C1114 ) C836_=_C1115( C836 C1115 ) C836_=_C1116( C836 C1116 ) C836_=_C1117( C836 C1117 ) C836_=_C1118( C836 C1118 ) \nC836_=_C1119( C836 C1119 ) C836_=_C1120( C836 C1120 ) C836_=_C1121( C836 C1121 ) C836_=_C1122( C836 C1122 ) C854_=_C878( C854 C878 ) C854_=_C901( C854 C901 ) \nC854_=_C925( C854 C925 ) C854_=_C953( C854 C953 ) C854_=_C983( C854 C983 ) C854_=_C1010( C854 C1010 ) C854_=_C1034( C854 C1034 ) C854_=_C1069( C854 C1069 ) \nC854_=_C1109( C854 C1109 ) C854_=_C1229( C854 C1229 ) C854_=_C1244( C854 C1244 ) C854_=_C1257( C854 C1257 ) C854_=_C1270( C854 C1270 ) C854_=_C1291( C854 C1291 ) \nC854_=_C1292( C854 C1292 ) C868_=_C869( C868 C869 ) C868_=_C878( C868 C878 ) C868_=_C887( C868 C887 ) C868_=_C910( C868 C910 ) C868_=_C937( C868 C937 ) \nC868_=_C967( C868 C967 ) C868_=_C1083( C868 C1083 ) C868_=_C1084( C868 C1084 ) C868_=_C1085( C868 C1085 ) C868_=_C1086( C868 C1086 ) C868_=_C1087( C868 C1087 ) \nC868_=_C1088( C868 C1088 ) C868_=_C1089( C868 C1089 ) C868_=_C1090( C868 C1090 ) C868_=_C1092( C868 C1092 ) C868_=_C1094( C868 C1094 ) C868_=_C1095( C868 C1095 ) \nC868_=_C1096( C868 C1096 ) C869_=_C878( C869 C878 ) C869_=_C888( C869 C888 ) C869_=_C911( C869 C911 ) C869_=_C938( C869 C938 ) C869_=_C968( C869 C968 ) \nC869_=_C996( C869 C996 ) C869_=_C1019( C869 C1019 ) C869_=_C1056( C869 C1056 ) C869_=_C1083( C869 C1083 ) C869_=_C1097( C869 C1097 ) C869_=_C1098( C869 C1098 ) \nC869_=_C1099( C869 C1099 ) C869_=_C1100( C869 C1100 ) C869_=_C1101( C869 C1101 ) C869_=_C1102( C869 C1102 ) C869_=_C1103( C869 C1103 ) C869_=_C1104( C869 C1104 ) \nC869_=_C1105( C869 C1105 ) C869_=_C1106( C869 C1106 ) C869_=_C1107( C869 C1107 ) C869_=_C1108( C869 C1108 ) C869_=_C1109( C869 C1109 ) C869_=_C1110( C869 C1110 ) \nC869_=_C1111( C869 C1111 ) C869_=_C1112( C869 C1112 ) C869_=_C1113( C869 C1113 ) C869_=_C1114( C869 C1114 ) C869_=_C1115( C869 C1115 ) C869_=_C1116( C869 C1116 ) \nC869_=_C1117( C869 C1117 ) C869_=_C1118( C869 C1118 ) C869_=_C1119( C869 C1119 ) C869_=_C1120( C869 C1120 ) C869_=_C1121( C869 C1121 ) C869_=_C1122( C869 C1122 ) \nC878_=_C901( C878 C901 ) C878_=_C925( C878 C925 ) C878_=_C953( C878 C953 ) C878_=_C983( C878 C983 ) C878_=_C1010( C878 C1010 ) C878_=_C1034( C878 C1034 ) \nC878_=_C1069( C878 C1069 ) C878_=_C1109( C878 C1109 ) C878_=_C1229( C878 C1229 ) C878_=_C1244( C878 C1244 ) C878_=_C1257( C878 C1257 ) C878_=_C1270( C878 C1270 ) \nC878_=_C1291( C878 C1291 ) C878_=_C1292( C878 C1292 ) C887_=_C888( C887 C888 ) C887_=_C901( C887 C901 ) C887_=_C903( C887 C903 ) C887_=_C910( C887 C910 ) \nC887_=_C937( C887 C937 ) C887_=_C967( C887 C967 ) C887_=_C1083( C887 C1083 ) C887_=_C1084( C887 C1084 ) C887_=_C1085( C887 C1085 ) C887_=_C1086( C887 C1086 ) \nC887_=_C1087( C887 C1087 ) C887_=_C1088( C887 C1088 ) C887_=_C1089( C887 C1089 ) C887_=_C1090( C887 C1090 ) C887_=_C1092( C887 C1092 ) C887_=_C1094( C887 C1094 ) \nC887_=_C1095( C887 C1095 ) C887_=_C1096( C887 C1096 ) C888_=_C901( C888 C901 ) C888_=_C903( C888 C903 ) C888_=_C911( C888 C911 ) C888_=_C938( C888 C938 ) \nC888_=_C968( C888 C968 ) C888_=_C996( C888 C996 ) C888_=_C1019( C888 C1019 ) C888_=_C1056( C888 C1056 ) C888_=_C1083( C888 C1083 ) C888_=_C1097( C888 C1097 ) \nC888_=_C1098( C888 C1098 ) C888_=_C1099( C888 C1099 ) C888_=_C1100( C888 C1100 ) C888_=_C1101( C888 C1101 ) C888_=_C1102( C888 C1102 ) C888_=_C1103( C888 C1103 ) \nC888_=_C1104( C888 C1104 ) C888_=_C1105( C888 C1105 ) C888_=_C1106( C888 C1106 ) C888_=_C1107( C888 C1107 ) C888_=_C1108( C888 C1108 ) C888_=_C1109( C888 C1109 ) \nC888_=_C1110( C888 C1110 ) C888_=_C1111( C888 C1111 ) C888_=_C1112( C888 C1112 ) C888_=_C1113( C888 C1113 ) C888_=_C1114( C888 C1114 ) C888_=_C1115( C888 C1115 ) \nC888_=_C1116( C888 C1116 ) C888_=_C1117( C888 C1117 ) C888_=_C1118( C888 C1118 ) C888_=_C1119( C888 C1119 ) C888_=_C1120( C888 C1120 ) C888_=_C1121( C888 C1121 ) \nC888_=_C1122( C888 C1122 ) C901_=_C903( C901 C903 ) C901_=_C925( C901 C925 ) C901_=_C953( C901 C953 ) C901_=_C983( C901 C983 ) C901_=_C1010( C901 C1010 ) \nC901_=_C1034( C901 C1034 ) C901_=_C1069( C901 C1069 ) C901_=_C1109( C901 C1109 ) C901_=_C1229( C901 C1229 ) C901_=_C1244( C901 C1244 ) C901_=_C1257( C901 C1257 ) \nC901_=_C1270( C901 C1270 ) C901_=_C1291( C901 C1291 ) C901_=_C1292( C901 C1292 ) C903_=_C928( C903 C928 ) C903_=_C957( C903 C957 ) C903_=_C987( C903 C987 ) \nC903_=_C1073( C903 C1073 ) C903_=_C1113( C903 C1113 ) C903_=_C1233( C903 C1233 ) C903_=_C1261( C903 C1261 ) C903_=_C1274( C903 C1274 ) C903_=_C1299( C903 C1299 ) \nC903_=_C1300( C903 C1300 ) C910_=_C911( C910 C911 ) C910_=_C925( C910 C925 ) C910_=_C928( C910 C928 ) C910_=_C937( C910 C937 ) C910_=_C967( C910 C967 ) \nC910_=_C1083( C910 C1083 ) C910_=_C1084( C910 C1084 ) C910_=_C1085( C910 C1085 ) C910_=_C1086( C910 C1086 ) C910_=_C1087( C910 C1087 ) C910_=_C1088( C910 C1088 ) \nC910_=_C1089( C910 C1089 ) C910_=_C1090( C910 C1090 ) C910_=_C1092( C910 C1092 ) C910_=_C1094( C910 C1094 ) C910_=_C1095( C910 C1095 ) C910_=_C1096( C910 C1096 ) \nC911_=_C925( C911 C925 ) C911_=_C928( C911 C928 ) C911_=_C938( C911 C938 ) C911_=_C968( C911 C968 ) C911_=_C996( C911 C996 ) C911_=_C1019( C911 C1019 ) \nC911_=_C1056( C911 C1056 ) C911_=_C1083( C911 C1083 ) C911_=_C1097( C911 C1097 ) C911_=_C1098( C911 C1098 ) C911_=_C1099( C911 C1099 ) C911_=_C1100( C911 C1100 ) \nC911_=_C1101( C911 C1101 ) C911_=_C1102( C911 C1102 ) C911_=_C1103( C911 C1103 ) C911_=_C1104( C911 C1104 ) C911_=_C1105( C911 C1105 ) C911_=_C1106( C911 C1106 ) \nC911_=_C1107( C911 C1107 ) C911_=_C1108( C911 C1108 ) C911_=_C1109( C911 C1109 ) C911_=_C1110( C911 C1110 ) C911_=_C1111( C911 C1111 ) C911_=_C1112( C911 C1112 ) \nC911_=_C1113( C911 C1113 ) C911_=_C1114( C911 C1114 ) C911_=_C1115( C911 C1115 ) C911_=_C1116( C911 C1116 ) C911_=_C1117( C911 C1117 ) C911_=_C1118( C911 C1118 ) \nC911_=_C1119( C911 C1119 ) C911_=_C1120( C911 C1120 ) C911_=_C1121( C911 C1121 ) C911_=_C1122( C911 C1122 ) C925_=_C928( C925 C928 ) C925_=_C953( C925 C953 ) \nC925_=_C983( C925 C983 ) C925_=_C1010( C925 C1010 ) C925_=_C1034( C925 C1034 ) C925_=_C1069( C925 C1069 ) C925_=_C1109( C925 C1109 ) C925_=_C1229( C925 C1229 ) \nC925_=_C1244( C925 C1244 ) C925_=_C1257( C925 C1257 ) C925_=_C1270( C925 C1270 ) C925_=_C1291( C925 C1291 ) C925_=_C1292( C925 C1292 ) C928_=_C957( C928 C957 ) \nC928_=_C987( C928 C987 ) C928_=_C1073( C928 C1073 ) C928_=_C1113( C928 C1113 ) C928_=_C1233( C928 C1233 ) C928_=_C1261( C928 C1261 ) C928_=_C1274( C928 C1274 ) \nC928_=_C1299( C928 C1299 ) C928_=_C1300( C928 C1300 ) C937_=_C938( C937 C938 ) C937_=_C953( C937 C953 ) C937_=_C957( C937 C957 ) C937_=_C967( C937 C967 ) \nC937_=_C1083( C937 C1083 ) C937_=_C1084( C937 C1084 ) C937_=_C1085( C937 C1085 ) C937_=_C1086( C937 C1086 ) C937_=_C1087( C937 C1087 ) C937_=_C1088( C937 C1088 ) \nC937_=_C1089( C937 C1089 ) C937_=_C1090( C937 C1090 ) C937_=_C1092( C937 C1092 ) C937_=_C1094( C937 C1094 ) C937_=_C1095( C937 C1095 ) C937_=_C1096( C937 C1096 ) \nC938_=_C953( C938 C953 ) C938_=_C957( C938 C957 ) C938_=_C968( C938 C968 ) C938_=_C996( C938 C996 ) C938_=_C1019( C938 C1019 ) C938_=_C1056( C938 C1056 ) \nC938_=_C1083( C938 C1083 ) C938_=_C1097( C938 C1097 ) C938_=_C1098( C938 C1098 ) C938_=_C1099( C938 C1099 ) C938_=_C1100( C938 C1100 ) C938_=_C1101( C938 C1101 ) \nC938_=_C1102( C938 C1102 ) C938_=_C1103( C938 C1103 ) C938_=_C1104( C938 C1104 ) C938_=_C1105( C938 C1105 ) C938_=_C1106( C938 C1106 ) C938_=_C1107(</w:t>
      </w:r>
    </w:p>
    <w:p>
      <w:pPr>
        <w:pStyle w:val="PreformattedText"/>
        <w:bidi w:val="0"/>
        <w:spacing w:before="0" w:after="0"/>
        <w:jc w:val="left"/>
        <w:rPr/>
      </w:pPr>
      <w:r>
        <w:rPr/>
        <w:t xml:space="preserve"> </w:t>
      </w:r>
      <w:r>
        <w:rPr/>
        <w:t>C938 C1107 ) \nC938_=_C1108( C938 C1108 ) C938_=_C1109( C938 C1109 ) C938_=_C1110( C938 C1110 ) C938_=_C1111( C938 C1111 ) C938_=_C1112( C938 C1112 ) C938_=_C1113( C938 C1113 ) \nC938_=_C1114( C938 C1114 ) C938_=_C1115( C938 C1115 ) C938_=_C1116( C938 C1116 ) C938_=_C1117( C938 C1117 ) C938_=_C1118( C938 C1118 ) C938_=_C1119( C938 C1119 ) \nC938_=_C1120( C938 C1120 ) C938_=_C1121( C938 C1121 ) C938_=_C1122( C938 C1122 ) C953_=_C957( C953 C957 ) C953_=_C983( C953 C983 ) C953_=_C1010( C953 C1010 ) \nC953_=_C1034( C953 C1034 ) C953_=_C1069( C953 C1069 ) C953_=_C1109( C953 C1109 ) C953_=_C1229( C953 C1229 ) C953_=_C1244( C953 C1244 ) C953_=_C1257( C953 C1257 ) \nC953_=_C1270( C953 C1270 ) C953_=_C1291( C953 C1291 ) C953_=_C1292( C953 C1292 ) C957_=_C987( C957 C987 ) C957_=_C1073( C957 C1073 ) C957_=_C1113( C957 C1113 ) \nC957_=_C1233( C957 C1233 ) C957_=_C1261( C957 C1261 ) C957_=_C1274( C957 C1274 ) C957_=_C1299( C957 C1299 ) C957_=_C1300( C957 C1300 ) C967_=_C968( C967 C968 ) \nC967_=_C983( C967 C983 ) C967_=_C987( C967 C987 ) C967_=_C1083( C967 C1083 ) C967_=_C1084( C967 C1084 ) C967_=_C1085( C967 C1085 ) C967_=_C1086( C967 C1086 ) \nC967_=_C1087( C967 C1087 ) C967_=_C1088( C967 C1088 ) C967_=_C1089( C967 C1089 ) C967_=_C1090( C967 C1090 ) C967_=_C1092( C967 C1092 ) C967_=_C1094( C967 C1094 ) \nC967_=_C1095( C967 C1095 ) C967_=_C1096( C967 C1096 ) C968_=_C983( C968 C983 ) C968_=_C987( C968 C987 ) C968_=_C996( C968 C996 ) C968_=_C1019( C968 C1019 ) \nC968_=_C1056( C968 C1056 ) C968_=_C1083( C968 C1083 ) C968_=_C1097( C968 C1097 ) C968_=_C1098( C968 C1098 ) C968_=_C1099( C968 C1099 ) C968_=_C1100( C968 C1100 ) \nC968_=_C1101( C968 C1101 ) C968_=_C1102( C968 C1102 ) C968_=_C1103( C968 C1103 ) C968_=_C1104( C968 C1104 ) C968_=_C1105( C968 C1105 ) C968_=_C1106( C968 C1106 ) \nC968_=_C1107( C968 C1107 ) C968_=_C1108( C968 C1108 ) C968_=_C1109( C968 C1109 ) C968_=_C1110( C968 C1110 ) C968_=_C1111( C968 C1111 ) C968_=_C1112( C968 C1112 ) \nC968_=_C1113( C968 C1113 ) C968_=_C1114( C968 C1114 ) C968_=_C1115( C968 C1115 ) C968_=_C1116( C968 C1116 ) C968_=_C1117( C968 C1117 ) C968_=_C1118( C968 C1118 ) \nC968_=_C1119( C968 C1119 ) C968_=_C1120( C968 C1120 ) C968_=_C1121( C968 C1121 ) C968_=_C1122( C968 C1122 ) C983_=_C987( C983 C987 ) C983_=_C1010( C983 C1010 ) \nC983_=_C1034( C983 C1034 ) C983_=_C1069( C983 C1069 ) C983_=_C1109( C983 C1109 ) C983_=_C1229( C983 C1229 ) C983_=_C1244( C983 C1244 ) C983_=_C1257( C983 C1257 ) \nC983_=_C1270( C983 C1270 ) C983_=_C1291( C983 C1291 ) C983_=_C1292( C983 C1292 ) C987_=_C1073( C987 C1073 ) C987_=_C1113( C987 C1113 ) C987_=_C1233( C987 C1233 ) \nC987_=_C1261( C987 C1261 ) C987_=_C1274( C987 C1274 ) C987_=_C1299( C987 C1299 ) C987_=_C1300( C987 C1300 ) C996_=_C1010( C996 C1010 ) C996_=_C1019( C996 C1019 ) \nC996_=_C1056( C996 C1056 ) C996_=_C1083( C996 C1083 ) C996_=_C1097( C996 C1097 ) C996_=_C1098( C996 C1098 ) C996_=_C1099( C996 C1099 ) C996_=_C1100( C996 C1100 ) \nC996_=_C1101( C996 C1101 ) C996_=_C1102( C996 C1102 ) C996_=_C1103( C996 C1103 ) C996_=_C1104( C996 C1104 ) C996_=_C1105( C996 C1105 ) C996_=_C1106( C996 C1106 ) \nC996_=_C1107( C996 C1107 ) C996_=_C1108( C996 C1108 ) C996_=_C1109( C996 C1109 ) C996_=_C1110( C996 C1110 ) C996_=_C1111( C996 C1111 ) C996_=_C1112( C996 C1112 ) \nC996_=_C1113( C996 C1113 ) C996_=_C1114( C996 C1114 ) C996_=_C1115( C996 C1115 ) C996_=_C1116( C996 C1116 ) C996_=_C1117( C996 C1117 ) C996_=_C1118( C996 C1118 ) \nC996_=_C1119( C996 C1119 ) C996_=_C1120( C996 C1120 ) C996_=_C1121( C996 C1121 ) C996_=_C1122( C996 C1122 ) C1010_=_C1034( C1010 C1034 ) C1010_=_C1069( C1010 C1069 ) \nC1010_=_C1109( C1010 C1109 ) C1010_=_C1229( C1010 C1229 ) C1010_=_C1244( C1010 C1244 ) C1010_=_C1257( C1010 C1257 ) C1010_=_C1270( C1010 C1270 ) C1010_=_C1291( C1010 C1291 ) \nC1010_=_C1292( C1010 C1292 ) C1019_=_C1034( C1019 C1034 ) C1019_=_C1056( C1019 C1056 ) C1019_=_C1083( C1019 C1083 ) C1019_=_C1097( C1019 C1097 ) C1019_=_C1098( C1019 C1098 ) \nC1019_=_C1099( C1019 C1099 ) C1019_=_C1100( C1019 C1100 ) C1019_=_C1101( C1019 C1101 ) C1019_=_C1102( C1019 C1102 ) C1019_=_C1103( C1019 C1103 ) C1019_=_C1104( C1019 C1104 ) \nC1019_=_C1105( C1019 C1105 ) C1019_=_C1106( C1019 C1106 ) C1019_=_C1107( C1019 C1107 ) C1019_=_C1108( C1019 C1108 ) C1019_=_C1109( C1019 C1109 ) C1019_=_C1110( C1019 C1110 ) \nC1019_=_C1111( C1019 C1111 ) C1019_=_C1112( C1019 C1112 ) C1019_=_C1113( C1019 C1113 ) C1019_=_C1114( C1019 C1114 ) C1019_=_C1115( C1019 C1115 ) C1019_=_C1116( C1019 C1116 ) \nC1019_=_C1117( C1019 C1117 ) C1019_=_C1118( C1019 C1118 ) C1019_=_C1119( C1019 C1119 ) C1019_=_C1120( C1019 C1120 ) C1019_=_C1121( C1019 C1121 ) C1019_=_C1122( C1019 C1122 ) \nC1034_=_C1069( C1034 C1069 ) C1034_=_C1109( C1034 C1109 ) C1034_=_C1229( C1034 C1229 ) C1034_=_C1244( C1034 C1244 ) C1034_=_C1257( C1034 C1257 ) C1034_=_C1270( C1034 C1270 ) \nC1034_=_C1291( C1034 C1291 ) C1034_=_C1292( C1034 C1292 ) C1056_=_C1069( C1056 C1069 ) C1056_=_C1073( C1056 C1073 ) C1056_=_C1083( C1056 C1083 ) C1056_=_C1097( C1056 C1097 ) \nC1056_=_C1098( C1056 C1098 ) C1056_=_C1099( C1056 C1099 ) C1056_=_C1100( C1056 C1100 ) C1056_=_C1101( C1056 C1101 ) C1056_=_C1102( C1056 C1102 ) C1056_=_C1103( C1056 C1103 ) \nC1056_=_C1104( C1056 C1104 ) C1056_=_C1105( C1056 C1105 ) C1056_=_C1106( C1056 C1106 ) C1056_=_C1107( C1056 C1107 ) C1056_=_C1108( C1056 C1108 ) C1056_=_C1109( C1056 C1109 ) \nC1056_=_C1110( C1056 C1110 ) C1056_=_C1111( C1056 C1111 ) C1056_=_C1112( C1056 C1112 ) C1056_=_C1113( C1056 C1113 ) C1056_=_C1114( C1056 C1114 ) C1056_=_C1115( C1056 C1115 ) \nC1056_=_C1116( C1056 C1116 ) C1056_=_C1117( C1056 C1117 ) C1056_=_C1118( C1056 C1118 ) C1056_=_C1119( C1056 C1119 ) C1056_=_C1120( C1056 C1120 ) C1056_=_C1121( C1056 C1121 ) \nC1056_=_C1122( C1056 C1122 ) C1069_=_C1073( C1069 C1073 ) C1069_=_C1109( C1069 C1109 ) C1069_=_C1229( C1069 C1229 ) C1069_=_C1244( C1069 C1244 ) C1069_=_C1257( C1069 C1257 ) \nC1069_=_C1270( C1069 C1270 ) C1069_=_C1291( C1069 C1291 ) C1069_=_C1292( C1069 C1292 ) C1073_=_C1113( C1073 C1113 ) C1073_=_C1233( C1073 C1233 ) C1073_=_C1261( C1073 C1261 ) \nC1073_=_C1274( C1073 C1274 ) C1073_=_C1299( C1073 C1299 ) C1073_=_C1300( C1073 C1300 ) C1083_=_C1084( C1083 C1084 ) C1083_=_C1085( C1083 C1085 ) C1083_=_C1086( C1083 C1086 ) \nC1083_=_C1087( C1083 C1087 ) C1083_=_C1088( C1083 C1088 ) C1083_=_C1089( C1083 C1089 ) C1083_=_C1090( C1083 C1090 ) C1083_=_C1092( C1083 C1092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109( C1083 C1109 ) C1083_=_C1110( C1083 C1110 ) C1083_=_C1111( C1083 C1111 ) C1083_=_C1112( C1083 C1112 ) \nC1083_=_C1113( C1083 C1113 ) C1083_=_C1114( C1083 C1114 ) C1083_=_C1115( C1083 C1115 ) C1083_=_C1116( C1083 C1116 ) C1083_=_C1117( C1083 C1117 ) C1083_=_C1118( C1083 C1118 ) \nC1083_=_C1119( C1083 C1119 ) C1083_=_C1120( C1083 C1120 ) C1083_=_C1121( C1083 C1121 ) C1083_=_C1122( C1083 C1122 ) C1084_=_C1085( C1084 C1085 ) C1084_=_C1086( C1084 C1086 ) \nC1084_=_C1087( C1084 C1087 ) C1084_=_C1088( C1084 C1088 ) C1084_=_C1089( C1084 C1089 ) C1084_=_C1090( C1084 C1090 ) C1084_=_C1092( C1084 C1092 ) C1084_=_C1094( C1084 C1094 ) \nC1084_=_C1095( C1084 C1095 ) C1084_=_C1096( C1084 C1096 ) C1084_=_C1101( C1084 C1101 ) C1085_=_C1086( C1085 C1086 ) C1085_=_C1087( C1085 C1087 ) C1085_=_C1088( C1085 C1088 ) \nC1085_=_C1089( C1085 C1089 ) C1085_=_C1090( C1085 C1090 ) C1085_=_C1092( C1085 C1092 ) C1085_=_C1094( C1085 C1094 ) C1085_=_C1095( C1085 C1095 ) C1085_=_C1096( C1085 C1096 ) \nC1085_=_C1102( C1085 C1102 ) C1085_=_C1229( C1085 C1229 ) C1085_=_C1233( C1085 C1233 ) C1086_=_C1087( C1086 C1087 ) C1086_=_C1088( C1086 C1088 ) C1086_=_C1089( C1086 C1089 ) \nC1086_=_C1090( C1086 C1090 ) C1086_=_C1092( C1086 C1092 ) C1086_=_C1094( C1086 C1094 ) C1086_=_C1095( C1086 C1095 ) C1086_=_C1096( C1086 C1096 ) C1086_=_C1103( C1086 C1103 ) \nC1086_=_C1244( C1086 C1244 ) C1087_=_C1088( C1087 C1088 ) C1087_=_C1089( C1087 C1089 ) C1087_=_C1090( C1087 C1090 ) C1087_=_C1092( C1087 C1092 ) C1087_=_C1094( C1087 C1094 ) \nC1087_=_C1095( C1087 C1095 ) C1087_=_C1096( C1087 C1096 ) C1087_=_C1104( C1087 C1104 ) C1087_=_C1257( C1087 C1257 ) C1087_=_C1261( C1087 C1261 ) C1088_=_C1089( C1088 C1089 ) \nC1088_=_C1090( C1088 C1090 ) C1088_=_C1092( C1088 C1092 ) C1088_=_C1094( C1088 C1094 ) C1088_=_C1095( C1088 C1095 ) C1088_=_C1096( C1088 C1096 ) C1088_=_C1106( C1088 C1106 ) \nC1089_=_C1090( C1089 C1090 ) C1089_=_C1092( C1089 C1092 ) C1089_=_C1094( C1089 C1094 ) C1089_=_C1095( C1089 C1095 ) C1089_=_C1096( C1089 C1096 ) C1089_=_C1107( C1089 C1107 ) \nC1090_=_C1092( C1090 C1092 ) C1090_=_C1094( C1090 C1094 ) C1090_=_C1095( C1090 C1095 ) C1090_=_C1096( C1090 C1096 ) C1090_=_C1108( C1090 C1108 ) C1092_=_C1094( C1092 C1094 ) \nC1092_=_C1095( C1092 C1095 ) C1092_=_C1096( C1092 C1096 ) C1092_=_C1111( C1092 C1111 ) C1094_=_C1095( C1094 C1095 ) C1094_=_C1096( C1094 C1096 ) C1094_=_C1116( C1094 C1116 ) \nC1095_=_C1096( C1095 C1096 ) C1096_=_C1122( C1096 C1122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7_=_C1118( C1097</w:t>
      </w:r>
    </w:p>
    <w:p>
      <w:pPr>
        <w:pStyle w:val="PreformattedText"/>
        <w:bidi w:val="0"/>
        <w:spacing w:before="0" w:after="0"/>
        <w:jc w:val="left"/>
        <w:rPr/>
      </w:pPr>
      <w:r>
        <w:rPr/>
        <w:t xml:space="preserve"> </w:t>
      </w:r>
      <w:r>
        <w:rPr/>
        <w:t>C1118 ) C1097_=_C1119( C1097 C1119 ) \nC1097_=_C1120( C1097 C1120 ) C1097_=_C1121( C1097 C1121 ) C1097_=_C1122( C1097 C112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8_=_C1119( C1098 C1119 ) \nC1098_=_C1120( C1098 C1120 ) C1098_=_C1121( C1098 C1121 ) C1098_=_C1122( C1098 C112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19( C1099 C1119 ) C1099_=_C1120( C1099 C1120 ) \nC1099_=_C1121( C1099 C1121 ) C1099_=_C1122( C1099 C1122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0_=_C1122( C1100 C1122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1_=_C1121( C1101 C1121 ) C1101_=_C1122( C1101 C1122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229( C1102 C1229 ) \nC1102_=_C1233( C1102 C1233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244( C1103 C1244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257( C1104 C1257 ) C1104_=_C1261( C1104 C1261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270( C1105 C1270 ) C1105_=_C1274( C1105 C1274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229( C1109 C1229 ) C1109_=_C1244( C1109 C1244 ) \nC1109_=_C1257( C1109 C1257 ) C1109_=_C1270( C1109 C1270 ) C1109_=_C1291( C1109 C1291 ) C1109_=_C1292( C1109 C1292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2_=_C1113( C1112 C1113 ) C1112_=_C1114( C1112 C1114 ) C1112_=_C1115( C1112 C1115 ) \nC1112_=_C1116( C1112 C1116 ) C1112_=_C1117( C1112 C1117 ) C1112_=_C1118( C1112 C1118 ) C1112_=_C1119( C1112 C1119 ) C1112_=_C1120( C1112 C1120 ) C1112_=_C1121( C1112 C1121 ) \nC1112_=_C1122( C1112 C1122 ) C1113_=_C1114( C1113 C1114 ) C1113_=_C1115( C1113 C1115 ) C1113_=_C1116( C1113 C1116 ) C1113_=_C1117( C1113 C1117 ) C1113_=_C1118( C1113 C1118 ) \nC1113_=_C1119( C1113 C1119 ) C1113_=_C1120( C1113 C1120 ) C1113_=_C1121( C1113 C1121 ) C1113_=_C1122( C1113 C1122 ) C1113_=_C1233( C1113 C1233 ) C1113_=_C1261( C1113 C1261 ) \nC1113_=_C1274( C1113 C1274 ) C1113_=_C1299( C1113 C1299 ) C1113_=_C1300( C1113 C1300 ) C1114_=_C1115( C1114 C1115 ) C1114_=_C1116( C1114 C1116 ) C1114_=_C1117( C1114 C1117 ) \nC1114_=_C1118( C1114 C1118 ) C1114_=_C1119( C1114 C1119 ) C1114_=_C1120( C1114 C1120 ) C1114_=_C1121( C1114 C1121 ) C1114_=_C1122( C1114 C1122 ) C1115_=_C1116( C1115 C1116 ) \nC1115_=_C1117( C1115 C1117 ) C1115_=_C1118( C1115 C1118 ) C1115_=_C1119( C1115 C1119 ) C1115_=_C1120( C1115 C1120 ) C1115_=_C1121( C1115 C1121 ) C1115_=_C1122( C1115 C1122 ) \nC1116_=_C1117( C1116 C1117 ) C1116_=_C1118( C1116 C1118 ) C1116_=_C1119( C1116 C1119 ) C1116_=_C1120( C1116 C1120 ) C1116_=_C1121( C1116 C1121 ) C1116_=_C1122( C1116 C1122 ) \nC1117_=_C1118( C1117 C1118 ) C1117_=_C1119( C1117 C1119 ) C1117_=_C1120( C1117 C1120 ) C1117_=_C1121( C1117 C1121 ) C1117_=_C1122( C1117 C1122 ) C1118_=_C1119( C1118 C1119 ) \nC1118_=_C1120( C1118 C1120 ) C1118_=_C1121( C1118 C1121 ) C1118_=_C1122( C1118 C1122 ) C1118_=_C1291( C1118 C1291 ) C1119_=_C1120( C1119 C1120 ) C1119_=_C1121( C1119 C1121 ) \nC1119_=_C1122( C1119 C1122 ) C1119_=_C1292( C1119 C1292 ) C1119_=_C1299( C1119 C1299 ) C1120_=_C1121( C1120 C1121 ) C1120_=_C1122( C1120 C1122 ) C1121_=_C1122( C1121 C1122 ) \nC1121_=_C1300( C1121 C1300 ) C1229_=_C1233( C1229 C1233 ) C1229_=_C1244( C1229 C1244 ) C1229_=_C1257( C1229 C1257 ) C1229_=_C1270( C1229 C1270 ) C1229_=_C1291( C1229 C1291 ) \nC1229_=_C1292( C1229 C1292 ) C1233_=_C1261( C1233 C1261 ) C1233_=_C1274( C1233 C1274 ) C1233_=_C1299( C1233 C1299 ) C1233_=_C1300( C1233 C1300 ) C1244_=_C1257( C1244 C1257 ) \nC1244_=_C1270(</w:t>
      </w:r>
    </w:p>
    <w:p>
      <w:pPr>
        <w:pStyle w:val="PreformattedText"/>
        <w:bidi w:val="0"/>
        <w:spacing w:before="0" w:after="0"/>
        <w:jc w:val="left"/>
        <w:rPr/>
      </w:pPr>
      <w:r>
        <w:rPr/>
        <w:t xml:space="preserve"> </w:t>
      </w:r>
      <w:r>
        <w:rPr/>
        <w:t>C1244 C1270 ) C1244_=_C1291( C1244 C1291 ) C1244_=_C1292( C1244 C1292 ) C1257_=_C1261( C1257 C1261 ) C1257_=_C1270( C1257 C1270 ) C1257_=_C1291( C1257 C1291 ) \nC1257_=_C1292( C1257 C1292 ) C1261_=_C1274( C1261 C1274 ) C1261_=_C1299( C1261 C1299 ) C1261_=_C1300( C1261 C1300 ) C1270_=_C1274( C1270 C1274 ) C1270_=_C1291( C1270 C1291 ) \nC1270_=_C1292( C1270 C1292 ) C1274_=_C1299( C1274 C1299 ) C1274_=_C1300( C1274 C1300 ) C1291_=_C1292( C1291 C1292 ) C1292_=_C1299( C1292 C1299 ) C1299_=_C1300( C1299 C1300 ) "];392-&gt;425[label="97: C310 C311 C324 C336 C373 \nC381 C411 C431 C463 C521 C551 \nC581 C612 C642 C643 C677 C678 \nC762 C785 C794 C810 C819 C835 \nC836 C854 C868 C869 C878 C887 \nC888 C901 C903 C910 C911 C925 \nC928 C937 C938 C953 C957 C967 \nC968 C983 C987 C996 C1010 C1019 \nC1034 C1056 C1069 C1073 C1084 C1085 \nC1086 C1087 C1088 C1089 C1090 C1092 \nC1094 C1095 C1096 C1097 C1098 C1099 \nC1100 C1101 C1102 C1103 C1104 C1105 \nC1106 C1107 C1108 C1110 C1111 C1112 \nC1114 C1115 C1116 C1117 C1118 C1119 \nC1120 C1121 C1122 C1229 C1233 C1244 \nC1257 C1261 C1270 C1274 C1291 C1292 \nC1299 C1300 \n1637: C310_=_C311 ,C310_=_C373 ,C310_=_C642 ,C310_=_C677 ,C310_=_C835 ,\nC310_=_C868 ,C310_=_C887 ,C310_=_C910 ,C310_=_C937 ,C310_=_C967 ,C310_=_C1084 ,\nC310_=_C1085 ,C310_=_C1086 ,C310_=_C1087 ,C310_=_C1088 ,C310_=_C1089 ,C310_=_C1090 ,\nC310_=_C1092 ,C310_=_C1094 ,C310_=_C1095 ,C310_=_C1096 ,C311_=_C324 ,C311_=_C336 ,\nC311_=_C381 ,C311_=_C411 ,C311_=_C431 ,C311_=_C463 ,C311_=_C521 ,C311_=_C551 ,\nC311_=_C581 ,C311_=_C612 ,C311_=_C643 ,C311_=_C678 ,C311_=_C762 ,C311_=_C785 ,\nC311_=_C810 ,C311_=_C836 ,C311_=_C869 ,C311_=_C888 ,C311_=_C911 ,C311_=_C938 ,\nC311_=_C968 ,C311_=_C996 ,C311_=_C1019 ,C311_=_C1056 ,C311_=_C1097 ,C311_=_C1098 ,\nC311_=_C1099 ,C311_=_C1100 ,C311_=_C1101 ,C311_=_C1102 ,C311_=_C1103 ,C311_=_C1104 ,\nC311_=_C1105 ,C311_=_C1106 ,C311_=_C1107 ,C311_=_C1108 ,C311_=_C1110 ,C311_=_C1111 ,\nC311_=_C1112 ,C311_=_C1114 ,C311_=_C1115 ,C311_=_C1116 ,C311_=_C1117 ,C311_=_C1118 ,\nC311_=_C1119 ,C311_=_C1120 ,C311_=_C1121 ,C311_=_C1122 ,C324_=_C336 ,C324_=_C381 ,\nC324_=_C411 ,C324_=_C431 ,C324_=_C463 ,C324_=_C521 ,C324_=_C551 ,C324_=_C581 ,\nC324_=_C612 ,C324_=_C643 ,C324_=_C678 ,C324_=_C762 ,C324_=_C785 ,C324_=_C810 ,\nC324_=_C836 ,C324_=_C869 ,C324_=_C888 ,C324_=_C911 ,C324_=_C938 ,C324_=_C968 ,\nC324_=_C996 ,C324_=_C1019 ,C324_=_C1056 ,C324_=_C1097 ,C324_=_C1098 ,C324_=_C1099 ,\nC324_=_C1100 ,C324_=_C1101 ,C324_=_C1102 ,C324_=_C1103 ,C324_=_C1104 ,C324_=_C1105 ,\nC324_=_C1106 ,C324_=_C1107 ,C324_=_C1108 ,C324_=_C1110 ,C324_=_C1111 ,C324_=_C1112 ,\nC324_=_C1114 ,C324_=_C1115 ,C324_=_C1116 ,C324_=_C1117 ,C324_=_C1118 ,C324_=_C1119 ,\nC324_=_C1120 ,C324_=_C1121 ,C324_=_C1122 ,C336_=_C381 ,C336_=_C411 ,C336_=_C431 ,\nC336_=_C463 ,C336_=_C521 ,C336_=_C551 ,C336_=_C581 ,C336_=_C612 ,C336_=_C643 ,\nC336_=_C678 ,C336_=_C762 ,C336_=_C785 ,C336_=_C810 ,C336_=_C836 ,C336_=_C869 ,\nC336_=_C888 ,C336_=_C911 ,C336_=_C938 ,C336_=_C968 ,C336_=_C996 ,C336_=_C1019 ,\nC336_=_C1056 ,C336_=_C1097 ,C336_=_C1098 ,C336_=_C1099 ,C336_=_C1100 ,C336_=_C1101 ,\nC336_=_C1102 ,C336_=_C1103 ,C336_=_C1104 ,C336_=_C1105 ,C336_=_C1106 ,C336_=_C1107 ,\nC336_=_C1108 ,C336_=_C1110 ,C336_=_C1111 ,C336_=_C1112 ,C336_=_C1114 ,C336_=_C1115 ,\nC336_=_C1116 ,C336_=_C1117 ,C336_=_C1118 ,C336_=_C1119 ,C336_=_C1120 ,C336_=_C1121 ,\nC336_=_C1122 ,C373_=_C642 ,C373_=_C677 ,C373_=_C835 ,C373_=_C868 ,C373_=_C887 ,\nC373_=_C910 ,C373_=_C937 ,C373_=_C967 ,C373_=_C1084 ,C373_=_C1085 ,C373_=_C1086 ,\nC373_=_C1087 ,C373_=_C1088 ,C373_=_C1089 ,C373_=_C1090 ,C373_=_C1092 ,C373_=_C1094 ,\nC373_=_C1095 ,C373_=_C1096 ,C381_=_C411 ,C381_=_C431 ,C381_=_C463 ,C381_=_C521 ,\nC381_=_C551 ,C381_=_C581 ,C381_=_C612 ,C381_=_C643 ,C381_=_C678 ,C381_=_C762 ,\nC381_=_C785 ,C381_=_C810 ,C381_=_C836 ,C381_=_C869 ,C381_=_C888 ,C381_=_C911 ,\nC381_=_C938 ,C381_=_C968 ,C381_=_C996 ,C381_=_C1019 ,C381_=_C1056 ,C381_=_C1097 ,\nC381_=_C1098 ,C381_=_C1099 ,C381_=_C1100 ,C381_=_C1101 ,C381_=_C1102 ,C381_=_C1103 ,\nC381_=_C1104 ,C381_=_C1105 ,C381_=_C1106 ,C381_=_C1107 ,C381_=_C1108 ,C381_=_C1110 ,\nC381_=_C1111 ,C381_=_C1112 ,C381_=_C1114 ,C381_=_C1115 ,C381_=_C1116 ,C381_=_C1117 ,\nC381_=_C1118 ,C381_=_C1119 ,C381_=_C1120 ,C381_=_C1121 ,C381_=_C1122 ,C411_=_C431 ,\nC411_=_C463 ,C411_=_C521 ,C411_=_C551 ,C411_=_C581 ,C411_=_C612 ,C411_=_C643 ,\nC411_=_C678 ,C411_=_C762 ,C411_=_C785 ,C411_=_C810 ,C411_=_C836 ,C411_=_C869 ,\nC411_=_C888 ,C411_=_C911 ,C411_=_C938 ,C411_=_C968 ,C411_=_C996 ,C411_=_C1019 ,\nC411_=_C1056 ,C411_=_C1097 ,C411_=_C1098 ,C411_=_C1099 ,C411_=_C1100 ,C411_=_C1101 ,\nC411_=_C1102 ,C411_=_C1103 ,C411_=_C1104 ,C411_=_C1105 ,C411_=_C1106 ,C411_=_C1107 ,\nC411_=_C1108 ,C411_=_C1110 ,C411_=_C1111 ,C411_=_C1112 ,C411_=_C1114 ,C411_=_C1115 ,\nC411_=_C1116 ,C411_=_C1117 ,C411_=_C1118 ,C411_=_C1119 ,C411_=_C1120 ,C411_=_C1121 ,\nC411_=_C1122 ,C431_=_C463 ,C431_=_C521 ,C431_=_C551 ,C431_=_C581 ,C431_=_C612 ,\nC431_=_C643 ,C431_=_C678 ,C431_=_C762 ,C431_=_C785 ,C431_=_C810 ,C431_=_C836 ,\nC431_=_C869 ,C431_=_C888 ,C431_=_C911 ,C431_=_C938 ,C431_=_C968 ,C431_=_C996 ,\nC431_=_C1019 ,C431_=_C1056 ,C431_=_C1097 ,C431_=_C1098 ,C431_=_C1099 ,C431_=_C1100 ,\nC431_=_C1101 ,C431_=_C1102 ,C431_=_C1103 ,C431_=_C1104 ,C431_=_C1105 ,C431_=_C1106 ,\nC431_=_C1107 ,C431_=_C1108 ,C431_=_C1110 ,C431_=_C1111 ,C431_=_C1112 ,C431_=_C1114 ,\nC431_=_C1115 ,C431_=_C1116 ,C431_=_C1117 ,C431_=_C1118 ,C431_=_C1119 ,C431_=_C1120 ,\nC431_=_C1121 ,C431_=_C1122 ,C463_=_C521 ,C463_=_C551 ,C463_=_C581 ,C463_=_C612 ,\nC463_=_C643 ,C463_=_C678 ,C463_=_C762 ,C463_=_C785 ,C463_=_C810 ,C463_=_C836 ,\nC463_=_C869 ,C463_=_C888 ,C463_=_C911 ,C463_=_C938 ,C463_=_C968 ,C463_=_C996 ,\nC463_=_C1019 ,C463_=_C1056 ,C463_=_C1097 ,C463_=_C1098 ,C463_=_C1099 ,C463_=_C1100 ,\nC463_=_C1101 ,C463_=_C1102 ,C463_=_C1103 ,C463_=_C1104 ,C463_=_C1105 ,C463_=_C1106 ,\nC463_=_C1107 ,C463_=_C1108 ,C463_=_C1110 ,C463_=_C1111 ,C463_=_C1112 ,C463_=_C1114 ,\nC463_=_C1115 ,C463_=_C1116 ,C463_=_C1117 ,C463_=_C1118 ,C463_=_C1119 ,C463_=_C1120 ,\nC463_=_C1121 ,C463_=_C1122 ,C521_=_C551 ,C521_=_C581 ,C521_=_C612 ,C521_=_C643 ,\nC521_=_C678 ,C521_=_C762 ,C521_=_C785 ,C521_=_C810 ,C521_=_C836 ,C521_=_C869 ,\nC521_=_C888 ,C521_=_C911 ,C521_=_C938 ,C521_=_C968 ,C521_=_C996 ,C521_=_C1019 ,\nC521_=_C1056 ,C521_=_C1097 ,C521_=_C1098 ,C521_=_C1099 ,C521_=_C1100 ,C521_=_C1101 ,\nC521_=_C1102 ,C521_=_C1103 ,C521_=_C1104 ,C521_=_C1105 ,C521_=_C1106 ,C521_=_C1107 ,\nC521_=_C1108 ,C521_=_C1110 ,C521_=_C1111 ,C521_=_C1112 ,C521_=_C1114 ,C521_=_C1115 ,\nC521_=_C1116 ,C521_=_C1117 ,C521_=_C1118 ,C521_=_C1119 ,C521_=_C1120 ,C521_=_C1121 ,\nC521_=_C1122 ,C551_=_C581 ,C551_=_C612 ,C551_=_C643 ,C551_=_C678 ,C551_=_C762 ,\nC551_=_C785 ,C551_=_C810 ,C551_=_C836 ,C551_=_C869 ,C551_=_C888 ,C551_=_C911 ,\nC551_=_C938 ,C551_=_C968 ,C551_=_C996 ,C551_=_C1019 ,C551_=_C1056 ,C551_=_C1097 ,\nC551_=_C1098 ,C551_=_C1099 ,C551_=_C1100 ,C551_=_C1101 ,C551_=_C1102 ,C551_=_C1103 ,\nC551_=_C1104 ,C551_=_C1105 ,C551_=_C1106 ,C551_=_C1107 ,C551_=_C1108 ,C551_=_C1110 ,\nC551_=_C1111 ,C551_=_C1112 ,C551_=_C1114 ,C551_=_C1115 ,C551_=_C1116 ,C551_=_C1117 ,\nC551_=_C1118 ,C551_=_C1119 ,C551_=_C1120 ,C551_=_C1121 ,C551_=_C1122 ,C581_=_C612 ,\nC581_=_C643 ,C581_=_C678 ,C581_=_C762 ,C581_=_C785 ,C581_=_C810 ,C581_=_C836 ,\nC581_=_C869 ,C581_=_C888 ,C581_=_C911 ,C581_=_C938 ,C581_=_C968 ,C581_=_C996 ,\nC581_=_C1019 ,C581_=_C1056 ,C581_=_C1097 ,C581_=_C1098 ,C581_=_C1099 ,C581_=_C1100 ,\nC581_=_C1101 ,C581_=_C1102 ,C581_=_C1103 ,C581_=_C1104 ,C581_=_C1105 ,C581_=_C1106 ,\nC581_=_C1107 ,C581_=_C1108 ,C581_=_C1110 ,C581_=_C1111 ,C581_=_C1112 ,C581_=_C1114 ,\nC581_=_C1115 ,C581_=_C1116 ,C581_=_C1117 ,C581_=_C1118 ,C581_=_C1119 ,C581_=_C1120 ,\nC581_=_C1121 ,C581_=_C1122 ,C612_=_C643 ,C612_=_C678 ,C612_=_C762 ,C612_=_C785 ,\nC612_=_C810 ,C612_=_C836 ,C612_=_C869 ,C612_=_C888 ,C612_=_C911 ,C612_=_C938 ,\nC612_=_C968 ,C612_=_C996 ,C612_=_C1019 ,C612_=_C1056 ,C612_=_C1097 ,C612_=_C1098 ,\nC612_=_C1099 ,C612_=_C1100 ,C612_=_C1101 ,C612_=_C1102 ,C612_=_C1103 ,C612_=_C1104 ,\nC612_=_C1105 ,C612_=_C1106 ,C612_=_C1107 ,C612_=_C1108 ,C612_=_C1110 ,C612_=_C1111 ,\nC612_=_C1112 ,C612_=_C1114 ,C612_=_C1115 ,C612_=_C1116 ,C612_=_C1117 ,C612_=_C1118 ,\nC612_=_C1119 ,C612_=_C1120 ,C612_=_C1121 ,C612_=_C1122 ,C642_=_C643 ,C642_=_C677 ,\nC642_=_C835 ,C642_=_C868 ,C642_=_C887 ,C642_=_C910 ,C642_=_C937 ,C642_=_C967 ,\nC642_=_C1084 ,C642_=_C1085 ,C642_=_C1086 ,C642_=_C1087 ,C642_=_C1088 ,C642_=_C1089 ,\nC642_=_C1090 ,C642_=_C1092 ,C642_=_C1094 ,C642_=_C1095 ,C642_=_C1096 ,C643_=_C678 ,\nC643_=_C762 ,C643_=_C785 ,C643_=_C810 ,C643_=_C836 ,C643_=_C869 ,C643_=_C888 ,\nC643_=_C911 ,C643_=_C938 ,C643_=_C968 ,C643_=_C996 ,C643_=_C1019 ,C643_=_C1056 ,\nC643_=_C1097 ,C643_=_C1098 ,C643_=_C1099 ,C643_=_C1100 ,C643_=_C1101 ,C643_=_C1102 ,\nC643_=_C1103 ,C643_=_C1104 ,C643_=_C1105 ,C643_=_C1106 ,C643_=_C1107 ,C643_=_C1108 ,\nC643_=_C1110 ,C643_=_C1111 ,C643_=_C1112 ,C643_=_C1114 ,C643_=_C1115 ,C643_=_C1116 ,\nC643_=_C1117 ,C643_=_C1118 ,C643_=_C1119 ,C643_=_C1120 ,C643_=_C1121 ,C643_=_C1122 ,\nC677_=_C678 ,C677_=_C835 ,C677_=_C868 ,C677_=_C887 ,C677_=_C910 ,C677_=_C937 ,\nC677_=_C967 ,C677_=_C1084 ,C677_=_C1085 ,C677_=_C1086 ,C677_=_C1087 ,C677_=_C1088 ,\nC677_=_C1089 ,C677_=_C1090 ,C677_=_C1092 ,C677_=_C1094 ,C677_=_C1095 ,C677_=_C1096 ,\nC678_=_C762 ,C678_=_C785 ,C678_=_C810 ,C678_=_C836 ,C678_=_C869 ,C678_=_C888 ,\nC678_=_C911 ,C678_=_C938 ,C678_=_C968 ,C678_=_C996 ,C678_=_C1019 ,C678_=_C1056 ,\nC678_=_C1097 ,C678_=_C1098 ,C678_=_C1099 ,C678_=_C1100 ,C678_=_C1101 ,C678_=_C1102 ,\nC678_=_C1103 ,C678_=_C1104 ,C678_=_C1105 ,C678_=_C1106 ,C678_=_C1107 ,C678_=_C1108 ,\nC678_=_C1110 ,C678_=_C1111 ,C678_=_C1112 ,C678_=_C1114 ,C678_=_C1115 ,C678_=_C1116 ,\nC678_=_C1117 ,C678_=_C1118 ,C678_=_C1119 ,C678_=_C1120 ,C678_=_C1121 ,C678_=_C1122 ,\nC762_=_C785 ,C762_=_C810 ,C762_=_C836 ,C762_=_C869 ,C762_=_C888 ,C762_=_C911 ,\nC762_=_C938 ,C762_=_C968</w:t>
      </w:r>
    </w:p>
    <w:p>
      <w:pPr>
        <w:pStyle w:val="PreformattedText"/>
        <w:bidi w:val="0"/>
        <w:spacing w:before="0" w:after="0"/>
        <w:jc w:val="left"/>
        <w:rPr/>
      </w:pPr>
      <w:r>
        <w:rPr/>
        <w:t xml:space="preserve"> </w:t>
      </w:r>
      <w:r>
        <w:rPr/>
        <w:t>,C762_=_C996 ,C762_=_C1019 ,C762_=_C1056 ,C762_=_C1097 ,\nC762_=_C1098 ,C762_=_C1099 ,C762_=_C1100 ,C762_=_C1101 ,C762_=_C1102 ,C762_=_C1103 ,\nC762_=_C1104 ,C762_=_C1105 ,C762_=_C1106 ,C762_=_C1107 ,C762_=_C1108 ,C762_=_C1110 ,\nC762_=_C1111 ,C762_=_C1112 ,C762_=_C1114 ,C762_=_C1115 ,C762_=_C1116 ,C762_=_C1117 ,\nC762_=_C1118 ,C762_=_C1119 ,C762_=_C1120 ,C762_=_C1121 ,C762_=_C1122 ,C785_=_C794 ,\nC785_=_C810 ,C785_=_C836 ,C785_=_C869 ,C785_=_C888 ,C785_=_C911 ,C785_=_C938 ,\nC785_=_C968 ,C785_=_C996 ,C785_=_C1019 ,C785_=_C1056 ,C785_=_C1097 ,C785_=_C1098 ,\nC785_=_C1099 ,C785_=_C1100 ,C785_=_C1101 ,C785_=_C1102 ,C785_=_C1103 ,C785_=_C1104 ,\nC785_=_C1105 ,C785_=_C1106 ,C785_=_C1107 ,C785_=_C1108 ,C785_=_C1110 ,C785_=_C1111 ,\nC785_=_C1112 ,C785_=_C1114 ,C785_=_C1115 ,C785_=_C1116 ,C785_=_C1117 ,C785_=_C1118 ,\nC785_=_C1119 ,C785_=_C1120 ,C785_=_C1121 ,C785_=_C1122 ,C794_=_C819 ,C794_=_C854 ,\nC794_=_C878 ,C794_=_C901 ,C794_=_C925 ,C794_=_C953 ,C794_=_C983 ,C794_=_C1010 ,\nC794_=_C1034 ,C794_=_C1069 ,C794_=_C1229 ,C794_=_C1244 ,C794_=_C1257 ,C794_=_C1270 ,\nC794_=_C1291 ,C794_=_C1292 ,C810_=_C819 ,C810_=_C836 ,C810_=_C869 ,C810_=_C888 ,\nC810_=_C911 ,C810_=_C938 ,C810_=_C968 ,C810_=_C996 ,C810_=_C1019 ,C810_=_C1056 ,\nC810_=_C1097 ,C810_=_C1098 ,C810_=_C1099 ,C810_=_C1100 ,C810_=_C1101 ,C810_=_C1102 ,\nC810_=_C1103 ,C810_=_C1104 ,C810_=_C1105 ,C810_=_C1106 ,C810_=_C1107 ,C810_=_C1108 ,\nC810_=_C1110 ,C810_=_C1111 ,C810_=_C1112 ,C810_=_C1114 ,C810_=_C1115 ,C810_=_C1116 ,\nC810_=_C1117 ,C810_=_C1118 ,C810_=_C1119 ,C810_=_C1120 ,C810_=_C1121 ,C810_=_C1122 ,\nC819_=_C854 ,C819_=_C878 ,C819_=_C901 ,C819_=_C925 ,C819_=_C953 ,C819_=_C983 ,\nC819_=_C1010 ,C819_=_C1034 ,C819_=_C1069 ,C819_=_C1229 ,C819_=_C1244 ,C819_=_C1257 ,\nC819_=_C1270 ,C819_=_C1291 ,C819_=_C1292 ,C835_=_C836 ,C835_=_C854 ,C835_=_C868 ,\nC835_=_C887 ,C835_=_C910 ,C835_=_C937 ,C835_=_C967 ,C835_=_C1084 ,C835_=_C1085 ,\nC835_=_C1086 ,C835_=_C1087 ,C835_=_C1088 ,C835_=_C1089 ,C835_=_C1090 ,C835_=_C1092 ,\nC835_=_C1094 ,C835_=_C1095 ,C835_=_C1096 ,C836_=_C854 ,C836_=_C869 ,C836_=_C888 ,\nC836_=_C911 ,C836_=_C938 ,C836_=_C968 ,C836_=_C996 ,C836_=_C1019 ,C836_=_C1056 ,\nC836_=_C1097 ,C836_=_C1098 ,C836_=_C1099 ,C836_=_C1100 ,C836_=_C1101 ,C836_=_C1102 ,\nC836_=_C1103 ,C836_=_C1104 ,C836_=_C1105 ,C836_=_C1106 ,C836_=_C1107 ,C836_=_C1108 ,\nC836_=_C1110 ,C836_=_C1111 ,C836_=_C1112 ,C836_=_C1114 ,C836_=_C1115 ,C836_=_C1116 ,\nC836_=_C1117 ,C836_=_C1118 ,C836_=_C1119 ,C836_=_C1120 ,C836_=_C1121 ,C836_=_C1122 ,\nC854_=_C878 ,C854_=_C901 ,C854_=_C925 ,C854_=_C953 ,C854_=_C983 ,C854_=_C1010 ,\nC854_=_C1034 ,C854_=_C1069 ,C854_=_C1229 ,C854_=_C1244 ,C854_=_C1257 ,C854_=_C1270 ,\nC854_=_C1291 ,C854_=_C1292 ,C868_=_C869 ,C868_=_C878 ,C868_=_C887 ,C868_=_C910 ,\nC868_=_C937 ,C868_=_C967 ,C868_=_C1084 ,C868_=_C1085 ,C868_=_C1086 ,C868_=_C1087 ,\nC868_=_C1088 ,C868_=_C1089 ,C868_=_C1090 ,C868_=_C1092 ,C868_=_C1094 ,C868_=_C1095 ,\nC868_=_C1096 ,C869_=_C878 ,C869_=_C888 ,C869_=_C911 ,C869_=_C938 ,C869_=_C968 ,\nC869_=_C996 ,C869_=_C1019 ,C869_=_C1056 ,C869_=_C1097 ,C869_=_C1098 ,C869_=_C1099 ,\nC869_=_C1100 ,C869_=_C1101 ,C869_=_C1102 ,C869_=_C1103 ,C869_=_C1104 ,C869_=_C1105 ,\nC869_=_C1106 ,C869_=_C1107 ,C869_=_C1108 ,C869_=_C1110 ,C869_=_C1111 ,C869_=_C1112 ,\nC869_=_C1114 ,C869_=_C1115 ,C869_=_C1116 ,C869_=_C1117 ,C869_=_C1118 ,C869_=_C1119 ,\nC869_=_C1120 ,C869_=_C1121 ,C869_=_C1122 ,C878_=_C901 ,C878_=_C925 ,C878_=_C953 ,\nC878_=_C983 ,C878_=_C1010 ,C878_=_C1034 ,C878_=_C1069 ,C878_=_C1229 ,C878_=_C1244 ,\nC878_=_C1257 ,C878_=_C1270 ,C878_=_C1291 ,C878_=_C1292 ,C887_=_C888 ,C887_=_C901 ,\nC887_=_C903 ,C887_=_C910 ,C887_=_C937 ,C887_=_C967 ,C887_=_C1084 ,C887_=_C1085 ,\nC887_=_C1086 ,C887_=_C1087 ,C887_=_C1088 ,C887_=_C1089 ,C887_=_C1090 ,C887_=_C1092 ,\nC887_=_C1094 ,C887_=_C1095 ,C887_=_C1096 ,C888_=_C901 ,C888_=_C903 ,C888_=_C911 ,\nC888_=_C938 ,C888_=_C968 ,C888_=_C996 ,C888_=_C1019 ,C888_=_C1056 ,C888_=_C1097 ,\nC888_=_C1098 ,C888_=_C1099 ,C888_=_C1100 ,C888_=_C1101 ,C888_=_C1102 ,C888_=_C1103 ,\nC888_=_C1104 ,C888_=_C1105 ,C888_=_C1106 ,C888_=_C1107 ,C888_=_C1108 ,C888_=_C1110 ,\nC888_=_C1111 ,C888_=_C1112 ,C888_=_C1114 ,C888_=_C1115 ,C888_=_C1116 ,C888_=_C1117 ,\nC888_=_C1118 ,C888_=_C1119 ,C888_=_C1120 ,C888_=_C1121 ,C888_=_C1122 ,C901_=_C903 ,\nC901_=_C925 ,C901_=_C953 ,C901_=_C983 ,C901_=_C1010 ,C901_=_C1034 ,C901_=_C1069 ,\nC901_=_C1229 ,C901_=_C1244 ,C901_=_C1257 ,C901_=_C1270 ,C901_=_C1291 ,C901_=_C1292 ,\nC903_=_C928 ,C903_=_C957 ,C903_=_C987 ,C903_=_C1073 ,C903_=_C1233 ,C903_=_C1261 ,\nC903_=_C1274 ,C903_=_C1299 ,C903_=_C1300 ,C910_=_C911 ,C910_=_C925 ,C910_=_C928 ,\nC910_=_C937 ,C910_=_C967 ,C910_=_C1084 ,C910_=_C1085 ,C910_=_C1086 ,C910_=_C1087 ,\nC910_=_C1088 ,C910_=_C1089 ,C910_=_C1090 ,C910_=_C1092 ,C910_=_C1094 ,C910_=_C1095 ,\nC910_=_C1096 ,C911_=_C925 ,C911_=_C928 ,C911_=_C938 ,C911_=_C968 ,C911_=_C996 ,\nC911_=_C1019 ,C911_=_C1056 ,C911_=_C1097 ,C911_=_C1098 ,C911_=_C1099 ,C911_=_C1100 ,\nC911_=_C1101 ,C911_=_C1102 ,C911_=_C1103 ,C911_=_C1104 ,C911_=_C1105 ,C911_=_C1106 ,\nC911_=_C1107 ,C911_=_C1108 ,C911_=_C1110 ,C911_=_C1111 ,C911_=_C1112 ,C911_=_C1114 ,\nC911_=_C1115 ,C911_=_C1116 ,C911_=_C1117 ,C911_=_C1118 ,C911_=_C1119 ,C911_=_C1120 ,\nC911_=_C1121 ,C911_=_C1122 ,C925_=_C928 ,C925_=_C953 ,C925_=_C983 ,C925_=_C1010 ,\nC925_=_C1034 ,C925_=_C1069 ,C925_=_C1229 ,C925_=_C1244 ,C925_=_C1257 ,C925_=_C1270 ,\nC925_=_C1291 ,C925_=_C1292 ,C928_=_C957 ,C928_=_C987 ,C928_=_C1073 ,C928_=_C1233 ,\nC928_=_C1261 ,C928_=_C1274 ,C928_=_C1299 ,C928_=_C1300 ,C937_=_C938 ,C937_=_C953 ,\nC937_=_C957 ,C937_=_C967 ,C937_=_C1084 ,C937_=_C1085 ,C937_=_C1086 ,C937_=_C1087 ,\nC937_=_C1088 ,C937_=_C1089 ,C937_=_C1090 ,C937_=_C1092 ,C937_=_C1094 ,C937_=_C1095 ,\nC937_=_C1096 ,C938_=_C953 ,C938_=_C957 ,C938_=_C968 ,C938_=_C996 ,C938_=_C1019 ,\nC938_=_C1056 ,C938_=_C1097 ,C938_=_C1098 ,C938_=_C1099 ,C938_=_C1100 ,C938_=_C1101 ,\nC938_=_C1102 ,C938_=_C1103 ,C938_=_C1104 ,C938_=_C1105 ,C938_=_C1106 ,C938_=_C1107 ,\nC938_=_C1108 ,C938_=_C1110 ,C938_=_C1111 ,C938_=_C1112 ,C938_=_C1114 ,C938_=_C1115 ,\nC938_=_C1116 ,C938_=_C1117 ,C938_=_C1118 ,C938_=_C1119 ,C938_=_C1120 ,C938_=_C1121 ,\nC938_=_C1122 ,C953_=_C957 ,C953_=_C983 ,C953_=_C1010 ,C953_=_C1034 ,C953_=_C1069 ,\nC953_=_C1229 ,C953_=_C1244 ,C953_=_C1257 ,C953_=_C1270 ,C953_=_C1291 ,C953_=_C1292 ,\nC957_=_C987 ,C957_=_C1073 ,C957_=_C1233 ,C957_=_C1261 ,C957_=_C1274 ,C957_=_C1299 ,\nC957_=_C1300 ,C967_=_C968 ,C967_=_C983 ,C967_=_C987 ,C967_=_C1084 ,C967_=_C1085 ,\nC967_=_C1086 ,C967_=_C1087 ,C967_=_C1088 ,C967_=_C1089 ,C967_=_C1090 ,C967_=_C1092 ,\nC967_=_C1094 ,C967_=_C1095 ,C967_=_C1096 ,C968_=_C983 ,C968_=_C987 ,C968_=_C996 ,\nC968_=_C1019 ,C968_=_C1056 ,C968_=_C1097 ,C968_=_C1098 ,C968_=_C1099 ,C968_=_C1100 ,\nC968_=_C1101 ,C968_=_C1102 ,C968_=_C1103 ,C968_=_C1104 ,C968_=_C1105 ,C968_=_C1106 ,\nC968_=_C1107 ,C968_=_C1108 ,C968_=_C1110 ,C968_=_C1111 ,C968_=_C1112 ,C968_=_C1114 ,\nC968_=_C1115 ,C968_=_C1116 ,C968_=_C1117 ,C968_=_C1118 ,C968_=_C1119 ,C968_=_C1120 ,\nC968_=_C1121 ,C968_=_C1122 ,C983_=_C987 ,C983_=_C1010 ,C983_=_C1034 ,C983_=_C1069 ,\nC983_=_C1229 ,C983_=_C1244 ,C983_=_C1257 ,C983_=_C1270 ,C983_=_C1291 ,C983_=_C1292 ,\nC987_=_C1073 ,C987_=_C1233 ,C987_=_C1261 ,C987_=_C1274 ,C987_=_C1299 ,C987_=_C1300 ,\nC996_=_C1010 ,C996_=_C1019 ,C996_=_C1056 ,C996_=_C1097 ,C996_=_C1098 ,C996_=_C1099 ,\nC996_=_C1100 ,C996_=_C1101 ,C996_=_C1102 ,C996_=_C1103 ,C996_=_C1104 ,C996_=_C1105 ,\nC996_=_C1106 ,C996_=_C1107 ,C996_=_C1108 ,C996_=_C1110 ,C996_=_C1111 ,C996_=_C1112 ,\nC996_=_C1114 ,C996_=_C1115 ,C996_=_C1116 ,C996_=_C1117 ,C996_=_C1118 ,C996_=_C1119 ,\nC996_=_C1120 ,C996_=_C1121 ,C996_=_C1122 ,C1010_=_C1034 ,C1010_=_C1069 ,C1010_=_C1229 ,\nC1010_=_C1244 ,C1010_=_C1257 ,C1010_=_C1270 ,C1010_=_C1291 ,C1010_=_C1292 ,C1019_=_C1034 ,\nC1019_=_C1056 ,C1019_=_C1097 ,C1019_=_C1098 ,C1019_=_C1099 ,C1019_=_C1100 ,C1019_=_C1101 ,\nC1019_=_C1102 ,C1019_=_C1103 ,C1019_=_C1104 ,C1019_=_C1105 ,C1019_=_C1106 ,C1019_=_C1107 ,\nC1019_=_C1108 ,C1019_=_C1110 ,C1019_=_C1111 ,C1019_=_C1112 ,C1019_=_C1114 ,C1019_=_C1115 ,\nC1019_=_C1116 ,C1019_=_C1117 ,C1019_=_C1118 ,C1019_=_C1119 ,C1019_=_C1120 ,C1019_=_C1121 ,\nC1019_=_C1122 ,C1034_=_C1069 ,C1034_=_C1229 ,C1034_=_C1244 ,C1034_=_C1257 ,C1034_=_C1270 ,\nC1034_=_C1291 ,C1034_=_C1292 ,C1056_=_C1069 ,C1056_=_C1073 ,C1056_=_C1097 ,C1056_=_C1098 ,\nC1056_=_C1099 ,C1056_=_C1100 ,C1056_=_C1101 ,C1056_=_C1102 ,C1056_=_C1103 ,C1056_=_C1104 ,\nC1056_=_C1105 ,C1056_=_C1106 ,C1056_=_C1107 ,C1056_=_C1108 ,C1056_=_C1110 ,C1056_=_C1111 ,\nC1056_=_C1112 ,C1056_=_C1114 ,C1056_=_C1115 ,C1056_=_C1116 ,C1056_=_C1117 ,C1056_=_C1118 ,\nC1056_=_C1119 ,C1056_=_C1120 ,C1056_=_C1121 ,C1056_=_C1122 ,C1069_=_C1073 ,C1069_=_C1229 ,\nC1069_=_C1244 ,C1069_=_C1257 ,C1069_=_C1270 ,C1069_=_C1291 ,C1069_=_C1292 ,C1073_=_C1233 ,\nC1073_=_C1261 ,C1073_=_C1274 ,C1073_=_C1299 ,C1073_=_C1300 ,C1084_=_C1085 ,C1084_=_C1086 ,\nC1084_=_C1087 ,C1084_=_C1088 ,C1084_=_C1089 ,C1084_=_C1090 ,C1084_=_C1092 ,C1084_=_C1094 ,\nC1084_=_C1095 ,C1084_=_C1096 ,C1084_=_C1101 ,C1085_=_C1086 ,C1085_=_C1087 ,C1085_=_C1088 ,\nC1085_=_C1089 ,C1085_=_C1090 ,C1085_=_C1092 ,C1085_=_C1094 ,C1085_=_C1095 ,C1085_=_C1096 ,\nC1085_=_C1102 ,C1085_=_C1229 ,C1085_=_C1233 ,C1086_=_C1087 ,C1086_=_C1088 ,C1086_=_C1089 ,\nC1086_=_C1090 ,C1086_=_C1092 ,C1086_=_C1094 ,C1086_=_C1095 ,C1086_=_C1096 ,C1086_=_C1103 ,\nC1086_=_C1244 ,C1087_=_C1088 ,C1087_=_C1089 ,C1087_=_C1090 ,C1087_=_C1092 ,C1087_=_C1094 ,\nC1087_=_C1095 ,C1087_=_C1096 ,C1087_=_C1104 ,C1087_=_C1257 ,C1087_=_C1261 ,C1088_=_C1089 ,\nC1088_=_C1090 ,C1088_=_C1092 ,C1088_=_C1094 ,C1088_=_C1095 ,C1088_=_C1096 ,C1088_=_C1106 ,\nC1089_=_C1090 ,C1089_=_C1092 ,C1089_=_C1094 ,C1089_=_C1095 ,C1089_=_C1096 ,C1089_=_C1107 ,\nC1090_=_C1092 ,C1090_=_C1094 ,C1090_=_C1095 ,C1090_=_C1096 ,C1090_=_C1108 ,C1092_=_C1094 ,\nC1092_=_C1095 ,C1092_=_C1096 ,C1092_=_C1111 ,C1094_=_C1095 ,C1094_=_C1096 ,C1094_=_C1116 ,\nC1095_=_C1096</w:t>
      </w:r>
    </w:p>
    <w:p>
      <w:pPr>
        <w:pStyle w:val="PreformattedText"/>
        <w:bidi w:val="0"/>
        <w:spacing w:before="0" w:after="0"/>
        <w:jc w:val="left"/>
        <w:rPr/>
      </w:pPr>
      <w:r>
        <w:rPr/>
        <w:t xml:space="preserve"> </w:t>
      </w:r>
      <w:r>
        <w:rPr/>
        <w:t>,C1096_=_C1122 ,C1097_=_C1098 ,C1097_=_C1099 ,C1097_=_C1100 ,C1097_=_C1101 ,\nC1097_=_C1102 ,C1097_=_C1103 ,C1097_=_C1104 ,C1097_=_C1105 ,C1097_=_C1106 ,C1097_=_C1107 ,\nC1097_=_C1108 ,C1097_=_C1110 ,C1097_=_C1111 ,C1097_=_C1112 ,C1097_=_C1114 ,C1097_=_C1115 ,\nC1097_=_C1116 ,C1097_=_C1117 ,C1097_=_C1118 ,C1097_=_C1119 ,C1097_=_C1120 ,C1097_=_C1121 ,\nC1097_=_C1122 ,C1098_=_C1099 ,C1098_=_C1100 ,C1098_=_C1101 ,C1098_=_C1102 ,C1098_=_C1103 ,\nC1098_=_C1104 ,C1098_=_C1105 ,C1098_=_C1106 ,C1098_=_C1107 ,C1098_=_C1108 ,C1098_=_C1110 ,\nC1098_=_C1111 ,C1098_=_C1112 ,C1098_=_C1114 ,C1098_=_C1115 ,C1098_=_C1116 ,C1098_=_C1117 ,\nC1098_=_C1118 ,C1098_=_C1119 ,C1098_=_C1120 ,C1098_=_C1121 ,C1098_=_C1122 ,C1099_=_C1100 ,\nC1099_=_C1101 ,C1099_=_C1102 ,C1099_=_C1103 ,C1099_=_C1104 ,C1099_=_C1105 ,C1099_=_C1106 ,\nC1099_=_C1107 ,C1099_=_C1108 ,C1099_=_C1110 ,C1099_=_C1111 ,C1099_=_C1112 ,C1099_=_C1114 ,\nC1099_=_C1115 ,C1099_=_C1116 ,C1099_=_C1117 ,C1099_=_C1118 ,C1099_=_C1119 ,C1099_=_C1120 ,\nC1099_=_C1121 ,C1099_=_C1122 ,C1100_=_C1101 ,C1100_=_C1102 ,C1100_=_C1103 ,C1100_=_C1104 ,\nC1100_=_C1105 ,C1100_=_C1106 ,C1100_=_C1107 ,C1100_=_C1108 ,C1100_=_C1110 ,C1100_=_C1111 ,\nC1100_=_C1112 ,C1100_=_C1114 ,C1100_=_C1115 ,C1100_=_C1116 ,C1100_=_C1117 ,C1100_=_C1118 ,\nC1100_=_C1119 ,C1100_=_C1120 ,C1100_=_C1121 ,C1100_=_C1122 ,C1101_=_C1102 ,C1101_=_C1103 ,\nC1101_=_C1104 ,C1101_=_C1105 ,C1101_=_C1106 ,C1101_=_C1107 ,C1101_=_C1108 ,C1101_=_C1110 ,\nC1101_=_C1111 ,C1101_=_C1112 ,C1101_=_C1114 ,C1101_=_C1115 ,C1101_=_C1116 ,C1101_=_C1117 ,\nC1101_=_C1118 ,C1101_=_C1119 ,C1101_=_C1120 ,C1101_=_C1121 ,C1101_=_C1122 ,C1102_=_C1103 ,\nC1102_=_C1104 ,C1102_=_C1105 ,C1102_=_C1106 ,C1102_=_C1107 ,C1102_=_C1108 ,C1102_=_C1110 ,\nC1102_=_C1111 ,C1102_=_C1112 ,C1102_=_C1114 ,C1102_=_C1115 ,C1102_=_C1116 ,C1102_=_C1117 ,\nC1102_=_C1118 ,C1102_=_C1119 ,C1102_=_C1120 ,C1102_=_C1121 ,C1102_=_C1122 ,C1102_=_C1229 ,\nC1102_=_C1233 ,C1103_=_C1104 ,C1103_=_C1105 ,C1103_=_C1106 ,C1103_=_C1107 ,C1103_=_C1108 ,\nC1103_=_C1110 ,C1103_=_C1111 ,C1103_=_C1112 ,C1103_=_C1114 ,C1103_=_C1115 ,C1103_=_C1116 ,\nC1103_=_C1117 ,C1103_=_C1118 ,C1103_=_C1119 ,C1103_=_C1120 ,C1103_=_C1121 ,C1103_=_C1122 ,\nC1103_=_C1244 ,C1104_=_C1105 ,C1104_=_C1106 ,C1104_=_C1107 ,C1104_=_C1108 ,C1104_=_C1110 ,\nC1104_=_C1111 ,C1104_=_C1112 ,C1104_=_C1114 ,C1104_=_C1115 ,C1104_=_C1116 ,C1104_=_C1117 ,\nC1104_=_C1118 ,C1104_=_C1119 ,C1104_=_C1120 ,C1104_=_C1121 ,C1104_=_C1122 ,C1104_=_C1257 ,\nC1104_=_C1261 ,C1105_=_C1106 ,C1105_=_C1107 ,C1105_=_C1108 ,C1105_=_C1110 ,C1105_=_C1111 ,\nC1105_=_C1112 ,C1105_=_C1114 ,C1105_=_C1115 ,C1105_=_C1116 ,C1105_=_C1117 ,C1105_=_C1118 ,\nC1105_=_C1119 ,C1105_=_C1120 ,C1105_=_C1121 ,C1105_=_C1122 ,C1105_=_C1270 ,C1105_=_C1274 ,\nC1106_=_C1107 ,C1106_=_C1108 ,C1106_=_C1110 ,C1106_=_C1111 ,C1106_=_C1112 ,C1106_=_C1114 ,\nC1106_=_C1115 ,C1106_=_C1116 ,C1106_=_C1117 ,C1106_=_C1118 ,C1106_=_C1119 ,C1106_=_C1120 ,\nC1106_=_C1121 ,C1106_=_C1122 ,C1107_=_C1108 ,C1107_=_C1110 ,C1107_=_C1111 ,C1107_=_C1112 ,\nC1107_=_C1114 ,C1107_=_C1115 ,C1107_=_C1116 ,C1107_=_C1117 ,C1107_=_C1118 ,C1107_=_C1119 ,\nC1107_=_C1120 ,C1107_=_C1121 ,C1107_=_C1122 ,C1108_=_C1110 ,C1108_=_C1111 ,C1108_=_C1112 ,\nC1108_=_C1114 ,C1108_=_C1115 ,C1108_=_C1116 ,C1108_=_C1117 ,C1108_=_C1118 ,C1108_=_C1119 ,\nC1108_=_C1120 ,C1108_=_C1121 ,C1108_=_C1122 ,C1110_=_C1111 ,C1110_=_C1112 ,C1110_=_C1114 ,\nC1110_=_C1115 ,C1110_=_C1116 ,C1110_=_C1117 ,C1110_=_C1118 ,C1110_=_C1119 ,C1110_=_C1120 ,\nC1110_=_C1121 ,C1110_=_C1122 ,C1111_=_C1112 ,C1111_=_C1114 ,C1111_=_C1115 ,C1111_=_C1116 ,\nC1111_=_C1117 ,C1111_=_C1118 ,C1111_=_C1119 ,C1111_=_C1120 ,C1111_=_C1121 ,C1111_=_C1122 ,\nC1112_=_C1114 ,C1112_=_C1115 ,C1112_=_C1116 ,C1112_=_C1117 ,C1112_=_C1118 ,C1112_=_C1119 ,\nC1112_=_C1120 ,C1112_=_C1121 ,C1112_=_C1122 ,C1114_=_C1115 ,C1114_=_C1116 ,C1114_=_C1117 ,\nC1114_=_C1118 ,C1114_=_C1119 ,C1114_=_C1120 ,C1114_=_C1121 ,C1114_=_C1122 ,C1115_=_C1116 ,\nC1115_=_C1117 ,C1115_=_C1118 ,C1115_=_C1119 ,C1115_=_C1120 ,C1115_=_C1121 ,C1115_=_C1122 ,\nC1116_=_C1117 ,C1116_=_C1118 ,C1116_=_C1119 ,C1116_=_C1120 ,C1116_=_C1121 ,C1116_=_C1122 ,\nC1117_=_C1118 ,C1117_=_C1119 ,C1117_=_C1120 ,C1117_=_C1121 ,C1117_=_C1122 ,C1118_=_C1119 ,\nC1118_=_C1120 ,C1118_=_C1121 ,C1118_=_C1122 ,C1118_=_C1291 ,C1119_=_C1120 ,C1119_=_C1121 ,\nC1119_=_C1122 ,C1119_=_C1292 ,C1119_=_C1299 ,C1120_=_C1121 ,C1120_=_C1122 ,C1121_=_C1122 ,\nC1121_=_C1300 ,C1229_=_C1233 ,C1229_=_C1244 ,C1229_=_C1257 ,C1229_=_C1270 ,C1229_=_C1291 ,\nC1229_=_C1292 ,C1233_=_C1261 ,C1233_=_C1274 ,C1233_=_C1299 ,C1233_=_C1300 ,C1244_=_C1257 ,\nC1244_=_C1270 ,C1244_=_C1291 ,C1244_=_C1292 ,C1257_=_C1261 ,C1257_=_C1270 ,C1257_=_C1291 ,\nC1257_=_C1292 ,C1261_=_C1274 ,C1261_=_C1299 ,C1261_=_C1300 ,C1270_=_C1274 ,C1270_=_C1291 ,\nC1270_=_C1292 ,C1274_=_C1299 ,C1274_=_C1300 ,C1291_=_C1292 ,C1292_=_C1299 ,C1299_=_C1300 ,"];426[shape=box, label="id:426 level: 12\n95: C166 C187 C204 C207 C283 \nC345 C405 C419 C437 C453 C467 \nC484 C496 C511 C526 C541 C556 \nC569 C587 C600 C618 C630 C649 \nC659 C665 C684 C694 C701 C702 \nC703 C704 C705 C706 C707 C708 \nC709 C710 C711 C712 C713 C714 \nC715 C716 C717 C718 C719 C720 \nC721 C722 C723 C724 C725 C726 \nC727 C728 C729 C730 C731 C732 \nC733 C734 C735 C742 C842 C852 \nC870 C877 C893 C900 C915 C924 \nC951 C981 C1001 C1023 C1032 C1060 \nC1090 C1100 C1108 C1127 C1145 C1190 \nC1201 C1202 C1203 C1204 C1205 C1207 \nC1208 C1227 C1242 C1256 C1287 C1288 \n1824: C166_=_C187( C166 C187 ) C166_=_C204( C166 C204 ) C166_=_C345( C166 C345 ) C166_=_C405( C166 C405 ) C166_=_C419( C166 C419 ) \nC166_=_C453( C166 C453 ) C166_=_C484( C166 C484 ) C166_=_C511( C166 C511 ) C166_=_C541( C166 C541 ) C166_=_C569( C166 C569 ) C166_=_C600( C166 C600 ) \nC166_=_C630( C166 C630 ) C166_=_C665( C166 C665 ) C166_=_C701( C166 C701 ) C166_=_C702( C166 C702 ) C166_=_C703( C166 C703 ) C166_=_C704( C166 C704 ) \nC166_=_C705( C166 C705 ) C166_=_C706( C166 C706 ) C166_=_C707( C166 C707 ) C166_=_C708( C166 C708 ) C166_=_C709( C166 C709 ) C166_=_C710( C166 C710 ) \nC166_=_C711( C166 C711 ) C166_=_C712( C166 C712 ) C166_=_C713( C166 C713 ) C166_=_C714( C166 C714 ) C166_=_C715( C166 C715 ) C166_=_C716( C166 C716 ) \nC166_=_C717( C166 C717 ) C166_=_C718( C166 C718 ) C166_=_C719( C166 C719 ) C166_=_C720( C166 C720 ) C166_=_C721( C166 C721 ) C166_=_C722( C166 C722 ) \nC166_=_C723( C166 C723 ) C166_=_C724( C166 C724 ) C166_=_C725( C166 C725 ) C166_=_C726( C166 C726 ) C166_=_C727( C166 C727 ) C166_=_C728( C166 C728 ) \nC166_=_C729( C166 C729 ) C166_=_C730( C166 C730 ) C166_=_C731( C166 C731 ) C166_=_C732( C166 C732 ) C166_=_C733( C166 C733 ) C166_=_C734( C166 C734 ) \nC166_=_C735( C166 C735 ) C187_=_C204( C187 C204 ) C187_=_C345( C187 C345 ) C187_=_C405( C187 C405 ) C187_=_C419( C187 C419 ) C187_=_C453( C187 C453 ) \nC187_=_C484( C187 C484 ) C187_=_C511( C187 C511 ) C187_=_C541( C187 C541 ) C187_=_C569( C187 C569 ) C187_=_C600( C187 C600 ) C187_=_C630( C187 C630 ) \nC187_=_C665( C187 C665 ) C187_=_C701( C187 C701 ) C187_=_C702( C187 C702 ) C187_=_C703( C187 C703 ) C187_=_C704( C187 C704 ) C187_=_C705( C187 C705 ) \nC187_=_C706( C187 C706 ) C187_=_C707( C187 C707 ) C187_=_C708( C187 C708 ) C187_=_C709( C187 C709 ) C187_=_C710( C187 C710 ) C187_=_C711( C187 C711 ) \nC187_=_C712( C187 C712 ) C187_=_C713( C187 C713 ) C187_=_C714( C187 C714 ) C187_=_C715( C187 C715 ) C187_=_C716( C187 C716 ) C187_=_C717( C187 C717 ) \nC187_=_C718( C187 C718 ) C187_=_C719( C187 C719 ) C187_=_C720( C187 C720 ) C187_=_C721( C187 C721 ) C187_=_C722( C187 C722 ) C187_=_C723( C187 C723 ) \nC187_=_C724( C187 C724 ) C187_=_C725( C187 C725 ) C187_=_C726( C187 C726 ) C187_=_C727( C187 C727 ) C187_=_C728( C187 C728 ) C187_=_C729( C187 C729 ) \nC187_=_C730( C187 C730 ) C187_=_C731( C187 C731 ) C187_=_C732( C187 C732 ) C187_=_C733( C187 C733 ) C187_=_C734( C187 C734 ) C187_=_C735( C187 C735 ) \nC204_=_C207( C204 C207 ) C204_=_C345( C204 C345 ) C204_=_C405( C204 C405 ) C204_=_C419( C204 C419 ) C204_=_C453( C204 C453 ) C204_=_C484( C204 C484 ) \nC204_=_C511( C204 C511 ) C204_=_C541( C204 C541 ) C204_=_C569( C204 C569 ) C204_=_C600( C204 C600 ) C204_=_C630( C204 C630 ) C204_=_C665( C204 C665 ) \nC204_=_C701( C204 C701 ) C204_=_C702( C204 C702 ) C204_=_C703( C204 C703 ) C204_=_C704( C204 C704 ) C204_=_C705( C204 C705 ) C204_=_C706( C204 C706 ) \nC204_=_C707( C204 C707 ) C204_=_C708( C204 C708 ) C204_=_C709( C204 C709 ) C204_=_C710( C204 C710 ) C204_=_C711( C204 C711 ) C204_=_C712( C204 C712 ) \nC204_=_C713( C204 C713 ) C204_=_C714( C204 C714 ) C204_=_C715( C204 C715 ) C204_=_C716( C204 C716 ) C204_=_C717( C204 C717 ) C204_=_C718( C204 C718 ) \nC204_=_C719( C204 C719 ) C204_=_C720( C204 C720 ) C204_=_C721( C204 C721 ) C204_=_C722( C204 C722 ) C204_=_C723( C204 C723 ) C204_=_C724( C204 C724 ) \nC204_=_C725( C204 C725 ) C204_=_C726( C204 C726 ) C204_=_C727( C204 C727 ) C204_=_C728( C204 C728 ) C204_=_C729( C204 C729 ) C204_=_C730( C204 C730 ) \nC204_=_C731( C204 C731 ) C204_=_C732( C204 C732 ) C204_=_C733( C204 C733 ) C204_=_C734( C204 C734 ) C204_=_C735( C204 C735 ) C207_=_C283( C207 C283 ) \nC207_=_C437( C207 C437 ) C207_=_C467( C207 C467 ) C207_=_C496( C207 C496 ) C207_=_C526( C207 C526 ) C207_=_C556( C207 C556 ) C207_=_C587( C207 C587 ) \nC207_=_C618( C207 C618 ) C207_=_C649( C207 C649 ) C207_=_C684( C207 C684 ) C207_=_C716( C207 C716 ) C207_=_C742( C207 C742 ) C207_=_C842( C207 C842 ) \nC207_=_C870( C207 C870 ) C207_=_C893( C207 C893 ) C207_=_C915( C207 C915 ) C207_=_C1001( C207 C1001 ) C207_=_C1023( C207 C1023 ) C207_=_C1060( C207 C1060 ) \nC207_=_C1100( C207 C1100 ) C207_=_C1127( C207 C1127 ) C207_=_C1145( C207 C1145 ) C207_=_C1190( C207 C1190 ) C207_=_C1201( C207 C1201 ) C207_=_C1202( C207 C1202 ) \nC207_=_C1203( C207 C1203 ) C207_=_C1204( C207 C1204 ) C207_=_C1205( C207 C1205 ) C207_=_C1207( C207 C1207 ) C207_=_C1208( C207 C1208 ) C283_=_C437( C283 C437 ) \nC283_=_C467( C283 C467 ) C283_=_C496( C283 C496</w:t>
      </w:r>
    </w:p>
    <w:p>
      <w:pPr>
        <w:pStyle w:val="PreformattedText"/>
        <w:bidi w:val="0"/>
        <w:spacing w:before="0" w:after="0"/>
        <w:jc w:val="left"/>
        <w:rPr/>
      </w:pPr>
      <w:r>
        <w:rPr/>
        <w:t xml:space="preserve"> </w:t>
      </w:r>
      <w:r>
        <w:rPr/>
        <w:t>) C283_=_C526( C283 C526 ) C283_=_C556( C283 C556 ) C283_=_C587( C283 C587 ) C283_=_C618( C283 C618 ) \nC283_=_C649( C283 C649 ) C283_=_C684( C283 C684 ) C283_=_C716( C283 C716 ) C283_=_C742( C283 C742 ) C283_=_C842( C283 C842 ) C283_=_C870( C283 C870 ) \nC283_=_C893( C283 C893 ) C283_=_C915( C283 C915 ) C283_=_C1001( C283 C1001 ) C283_=_C1023( C283 C1023 ) C283_=_C1060( C283 C1060 ) C283_=_C1100( C283 C1100 ) \nC283_=_C1127( C283 C1127 ) C283_=_C1145( C283 C1145 ) C283_=_C1190( C283 C1190 ) C283_=_C1201( C283 C1201 ) C283_=_C1202( C283 C1202 ) C283_=_C1203( C283 C1203 ) \nC283_=_C1204( C283 C1204 ) C283_=_C1205( C283 C1205 ) C283_=_C1207( C283 C1207 ) C283_=_C1208( C283 C1208 ) C345_=_C405( C345 C405 ) C345_=_C419( C345 C419 ) \nC345_=_C453( C345 C453 ) C345_=_C484( C345 C484 ) C345_=_C511( C345 C511 ) C345_=_C541( C345 C541 ) C345_=_C569( C345 C569 ) C345_=_C600( C345 C600 ) \nC345_=_C630( C345 C630 ) C345_=_C665( C345 C665 ) C345_=_C701( C345 C701 ) C345_=_C702( C345 C702 ) C345_=_C703( C345 C703 ) C345_=_C704( C345 C704 ) \nC345_=_C705( C345 C705 ) C345_=_C706( C345 C706 ) C345_=_C707( C345 C707 ) C345_=_C708( C345 C708 ) C345_=_C709( C345 C709 ) C345_=_C710( C345 C710 ) \nC345_=_C711( C345 C711 ) C345_=_C712( C345 C712 ) C345_=_C713( C345 C713 ) C345_=_C714( C345 C714 ) C345_=_C715( C345 C715 ) C345_=_C716( C345 C716 ) \nC345_=_C717( C345 C717 ) C345_=_C718( C345 C718 ) C345_=_C719( C345 C719 ) C345_=_C720( C345 C720 ) C345_=_C721( C345 C721 ) C345_=_C722( C345 C722 ) \nC345_=_C723( C345 C723 ) C345_=_C724( C345 C724 ) C345_=_C725( C345 C725 ) C345_=_C726( C345 C726 ) C345_=_C727( C345 C727 ) C345_=_C728( C345 C728 ) \nC345_=_C729( C345 C729 ) C345_=_C730( C345 C730 ) C345_=_C731( C345 C731 ) C345_=_C732( C345 C732 ) C345_=_C733( C345 C733 ) C345_=_C734( C345 C734 ) \nC345_=_C735( C345 C735 ) C405_=_C419( C405 C419 ) C405_=_C453( C405 C453 ) C405_=_C484( C405 C484 ) C405_=_C511( C405 C511 ) C405_=_C541( C405 C541 ) \nC405_=_C569( C405 C569 ) C405_=_C600( C405 C600 ) C405_=_C630( C405 C630 ) C405_=_C665( C405 C665 ) C405_=_C701( C405 C701 ) C405_=_C702( C405 C702 ) \nC405_=_C703( C405 C703 ) C405_=_C704( C405 C704 ) C405_=_C705( C405 C705 ) C405_=_C706( C405 C706 ) C405_=_C707( C405 C707 ) C405_=_C708( C405 C708 ) \nC405_=_C709( C405 C709 ) C405_=_C710( C405 C710 ) C405_=_C711( C405 C711 ) C405_=_C712( C405 C712 ) C405_=_C713( C405 C713 ) C405_=_C714( C405 C714 ) \nC405_=_C715( C405 C715 ) C405_=_C716( C405 C716 ) C405_=_C717( C405 C717 ) C405_=_C718( C405 C718 ) C405_=_C719( C405 C719 ) C405_=_C720( C405 C720 ) \nC405_=_C721( C405 C721 ) C405_=_C722( C405 C722 ) C405_=_C723( C405 C723 ) C405_=_C724( C405 C724 ) C405_=_C725( C405 C725 ) C405_=_C726( C405 C726 ) \nC405_=_C727( C405 C727 ) C405_=_C728( C405 C728 ) C405_=_C729( C405 C729 ) C405_=_C730( C405 C730 ) C405_=_C731( C405 C731 ) C405_=_C732( C405 C732 ) \nC405_=_C733( C405 C733 ) C405_=_C734( C405 C734 ) C405_=_C735( C405 C735 ) C419_=_C437( C419 C437 ) C419_=_C453( C419 C453 ) C419_=_C484( C419 C484 ) \nC419_=_C511( C419 C511 ) C419_=_C541( C419 C541 ) C419_=_C569( C419 C569 ) C419_=_C600( C419 C600 ) C419_=_C630( C419 C630 ) C419_=_C665( C419 C665 ) \nC419_=_C701( C419 C701 ) C419_=_C702( C419 C702 ) C419_=_C703( C419 C703 ) C419_=_C704( C419 C704 ) C419_=_C705( C419 C705 ) C419_=_C706( C419 C706 ) \nC419_=_C707( C419 C707 ) C419_=_C708( C419 C708 ) C419_=_C709( C419 C709 ) C419_=_C710( C419 C710 ) C419_=_C711( C419 C711 ) C419_=_C712( C419 C712 ) \nC419_=_C713( C419 C713 ) C419_=_C714( C419 C714 ) C419_=_C715( C419 C715 ) C419_=_C716( C419 C716 ) C419_=_C717( C419 C717 ) C419_=_C718( C419 C718 ) \nC419_=_C719( C419 C719 ) C419_=_C720( C419 C720 ) C419_=_C721( C419 C721 ) C419_=_C722( C419 C722 ) C419_=_C723( C419 C723 ) C419_=_C724( C419 C724 ) \nC419_=_C725( C419 C725 ) C419_=_C726( C419 C726 ) C419_=_C727( C419 C727 ) C419_=_C728( C419 C728 ) C419_=_C729( C419 C729 ) C419_=_C730( C419 C730 ) \nC419_=_C731( C419 C731 ) C419_=_C732( C419 C732 ) C419_=_C733( C419 C733 ) C419_=_C734( C419 C734 ) C419_=_C735( C419 C735 ) C437_=_C467( C437 C467 ) \nC437_=_C496( C437 C496 ) C437_=_C526( C437 C526 ) C437_=_C556( C437 C556 ) C437_=_C587( C437 C587 ) C437_=_C618( C437 C618 ) C437_=_C649( C437 C649 ) \nC437_=_C684( C437 C684 ) C437_=_C716( C437 C716 ) C437_=_C742( C437 C742 ) C437_=_C842( C437 C842 ) C437_=_C870( C437 C870 ) C437_=_C893( C437 C893 ) \nC437_=_C915( C437 C915 ) C437_=_C1001( C437 C1001 ) C437_=_C1023( C437 C1023 ) C437_=_C1060( C437 C1060 ) C437_=_C1100( C437 C1100 ) C437_=_C1127( C437 C1127 ) \nC437_=_C1145( C437 C1145 ) C437_=_C1190( C437 C1190 ) C437_=_C1201( C437 C1201 ) C437_=_C1202( C437 C1202 ) C437_=_C1203( C437 C1203 ) C437_=_C1204( C437 C1204 ) \nC437_=_C1205( C437 C1205 ) C437_=_C1207( C437 C1207 ) C437_=_C1208( C437 C1208 ) C453_=_C467( C453 C467 ) C453_=_C484( C453 C484 ) C453_=_C511( C453 C511 ) \nC453_=_C541( C453 C541 ) C453_=_C569( C453 C569 ) C453_=_C600( C453 C600 ) C453_=_C630( C453 C630 ) C453_=_C665( C453 C665 ) C453_=_C701( C453 C701 ) \nC453_=_C702( C453 C702 ) C453_=_C703( C453 C703 ) C453_=_C704( C453 C704 ) C453_=_C705( C453 C705 ) C453_=_C706( C453 C706 ) C453_=_C707( C453 C707 ) \nC453_=_C708( C453 C708 ) C453_=_C709( C453 C709 ) C453_=_C710( C453 C710 ) C453_=_C711( C453 C711 ) C453_=_C712( C453 C712 ) C453_=_C713( C453 C713 ) \nC453_=_C714( C453 C714 ) C453_=_C715( C453 C715 ) C453_=_C716( C453 C716 ) C453_=_C717( C453 C717 ) C453_=_C718( C453 C718 ) C453_=_C719( C453 C719 ) \nC453_=_C720( C453 C720 ) C453_=_C721( C453 C721 ) C453_=_C722( C453 C722 ) C453_=_C723( C453 C723 ) C453_=_C724( C453 C724 ) C453_=_C725( C453 C725 ) \nC453_=_C726( C453 C726 ) C453_=_C727( C453 C727 ) C453_=_C728( C453 C728 ) C453_=_C729( C453 C729 ) C453_=_C730( C453 C730 ) C453_=_C731( C453 C731 ) \nC453_=_C732( C453 C732 ) C453_=_C733( C453 C733 ) C453_=_C734( C453 C734 ) C453_=_C735( C453 C735 ) C467_=_C496( C467 C496 ) C467_=_C526( C467 C526 ) \nC467_=_C556( C467 C556 ) C467_=_C587( C467 C587 ) C467_=_C618( C467 C618 ) C467_=_C649( C467 C649 ) C467_=_C684( C467 C684 ) C467_=_C716( C467 C716 ) \nC467_=_C742( C467 C742 ) C467_=_C842( C467 C842 ) C467_=_C870( C467 C870 ) C467_=_C893( C467 C893 ) C467_=_C915( C467 C915 ) C467_=_C1001( C467 C1001 ) \nC467_=_C1023( C467 C1023 ) C467_=_C1060( C467 C1060 ) C467_=_C1100( C467 C1100 ) C467_=_C1127( C467 C1127 ) C467_=_C1145( C467 C1145 ) C467_=_C1190( C467 C1190 ) \nC467_=_C1201( C467 C1201 ) C467_=_C1202( C467 C1202 ) C467_=_C1203( C467 C1203 ) C467_=_C1204( C467 C1204 ) C467_=_C1205( C467 C1205 ) C467_=_C1207( C467 C1207 ) \nC467_=_C1208( C467 C1208 ) C484_=_C496( C484 C496 ) C484_=_C511( C484 C511 ) C484_=_C541( C484 C541 ) C484_=_C569( C484 C569 ) C484_=_C600( C484 C600 ) \nC484_=_C630( C484 C630 ) C484_=_C665( C484 C665 ) C484_=_C701( C484 C701 ) C484_=_C702( C484 C702 ) C484_=_C703( C484 C703 ) C484_=_C704( C484 C704 ) \nC484_=_C705( C484 C705 ) C484_=_C706( C484 C706 ) C484_=_C707( C484 C707 ) C484_=_C708( C484 C708 ) C484_=_C709( C484 C709 ) C484_=_C710( C484 C710 ) \nC484_=_C711( C484 C711 ) C484_=_C712( C484 C712 ) C484_=_C713( C484 C713 ) C484_=_C714( C484 C714 ) C484_=_C715( C484 C715 ) C484_=_C716( C484 C716 ) \nC484_=_C717( C484 C717 ) C484_=_C718( C484 C718 ) C484_=_C719( C484 C719 ) C484_=_C720( C484 C720 ) C484_=_C721( C484 C721 ) C484_=_C722( C484 C722 ) \nC484_=_C723( C484 C723 ) C484_=_C724( C484 C724 ) C484_=_C725( C484 C725 ) C484_=_C726( C484 C726 ) C484_=_C727( C484 C727 ) C484_=_C728( C484 C728 ) \nC484_=_C729( C484 C729 ) C484_=_C730( C484 C730 ) C484_=_C731( C484 C731 ) C484_=_C732( C484 C732 ) C484_=_C733( C484 C733 ) C484_=_C734( C484 C734 ) \nC484_=_C735( C484 C735 ) C496_=_C526( C496 C526 ) C496_=_C556( C496 C556 ) C496_=_C587( C496 C587 ) C496_=_C618( C496 C618 ) C496_=_C649( C496 C649 ) \nC496_=_C684( C496 C684 ) C496_=_C716( C496 C716 ) C496_=_C742( C496 C742 ) C496_=_C842( C496 C842 ) C496_=_C870( C496 C870 ) C496_=_C893( C496 C893 ) \nC496_=_C915( C496 C915 ) C496_=_C1001( C496 C1001 ) C496_=_C1023( C496 C1023 ) C496_=_C1060( C496 C1060 ) C496_=_C1100( C496 C1100 ) C496_=_C1127( C496 C1127 ) \nC496_=_C1145( C496 C1145 ) C496_=_C1190( C496 C1190 ) C496_=_C1201( C496 C1201 ) C496_=_C1202( C496 C1202 ) C496_=_C1203( C496 C1203 ) C496_=_C1204( C496 C1204 ) \nC496_=_C1205( C496 C1205 ) C496_=_C1207( C496 C1207 ) C496_=_C1208( C496 C1208 ) C511_=_C526( C511 C526 ) C511_=_C541( C511 C541 ) C511_=_C569( C511 C569 ) \nC511_=_C600( C511 C600 ) C511_=_C630( C511 C630 ) C511_=_C665( C511 C665 ) C511_=_C701( C511 C701 ) C511_=_C702( C511 C702 ) C511_=_C703( C511 C703 ) \nC511_=_C704( C511 C704 ) C511_=_C705( C511 C705 ) C511_=_C706( C511 C706 ) C511_=_C707( C511 C707 ) C511_=_C708( C511 C708 ) C511_=_C709( C511 C709 ) \nC511_=_C710( C511 C710 ) C511_=_C711( C511 C711 ) C511_=_C712( C511 C712 ) C511_=_C713( C511 C713 ) C511_=_C714( C511 C714 ) C511_=_C715( C511 C715 ) \nC511_=_C716( C511 C716 ) C511_=_C717( C511 C717 ) C511_=_C718( C511 C718 ) C511_=_C719( C511 C719 ) C511_=_C720( C511 C720 ) C511_=_C721( C511 C721 ) \nC511_=_C722( C511 C722 ) C511_=_C723( C511 C723 ) C511_=_C724( C511 C724 ) C511_=_C725( C511 C725 ) C511_=_C726( C511 C726 ) C511_=_C727( C511 C727 ) \nC511_=_C728( C511 C728 ) C511_=_C729( C511 C729 ) C511_=_C730( C511 C730 ) C511_=_C731( C511 C731 ) C511_=_C732( C511 C732 ) C511_=_C733( C511 C733 ) \nC511_=_C734( C511 C734 ) C511_=_C735( C511 C735 ) C526_=_C556( C526 C556 ) C526_=_C587( C526 C587 ) C526_=_C618( C526 C618 ) C526_=_C649( C526 C649 ) \nC526_=_C684( C526 C684 ) C526_=_C716( C526 C716 ) C526_=_C742( C526 C742 ) C526_=_C842( C526 C842 ) C526_=_C870( C526 C870 ) C526_=_C893( C526 C893 ) \nC526_=_C915( C526 C915 ) C526_=_C1001( C526 C1001 ) C526_=_C1023( C526 C1023 ) C526_=_C1060( C526 C1060 ) C526_=_C1100( C526 C1100 ) C526_=_C1127( C526 C1127 ) \nC526_=_C1145( C526 C1145 ) C526_=_C1190( C526 C1190 ) C526_=_C1201( C526 C1201 ) C526_=_C1202( C526</w:t>
      </w:r>
    </w:p>
    <w:p>
      <w:pPr>
        <w:pStyle w:val="PreformattedText"/>
        <w:bidi w:val="0"/>
        <w:spacing w:before="0" w:after="0"/>
        <w:jc w:val="left"/>
        <w:rPr/>
      </w:pPr>
      <w:r>
        <w:rPr/>
        <w:t xml:space="preserve"> </w:t>
      </w:r>
      <w:r>
        <w:rPr/>
        <w:t>C1202 ) C526_=_C1203( C526 C1203 ) C526_=_C1204( C526 C1204 ) \nC526_=_C1205( C526 C1205 ) C526_=_C1207( C526 C1207 ) C526_=_C1208( C526 C1208 ) C541_=_C556( C541 C556 ) C541_=_C569( C541 C569 ) C541_=_C600( C541 C600 ) \nC541_=_C630( C541 C630 ) C541_=_C665( C541 C665 ) C541_=_C701( C541 C701 ) C541_=_C702( C541 C702 ) C541_=_C703( C541 C703 ) C541_=_C704( C541 C704 ) \nC541_=_C705( C541 C705 ) C541_=_C706( C541 C706 ) C541_=_C707( C541 C707 ) C541_=_C708( C541 C708 ) C541_=_C709( C541 C709 ) C541_=_C710( C541 C710 ) \nC541_=_C711( C541 C711 ) C541_=_C712( C541 C712 ) C541_=_C713( C541 C713 ) C541_=_C714( C541 C714 ) C541_=_C715( C541 C715 ) C541_=_C716( C541 C716 ) \nC541_=_C717( C541 C717 ) C541_=_C718( C541 C718 ) C541_=_C719( C541 C719 ) C541_=_C720( C541 C720 ) C541_=_C721( C541 C721 ) C541_=_C722( C541 C722 ) \nC541_=_C723( C541 C723 ) C541_=_C724( C541 C724 ) C541_=_C725( C541 C725 ) C541_=_C726( C541 C726 ) C541_=_C727( C541 C727 ) C541_=_C728( C541 C728 ) \nC541_=_C729( C541 C729 ) C541_=_C730( C541 C730 ) C541_=_C731( C541 C731 ) C541_=_C732( C541 C732 ) C541_=_C733( C541 C733 ) C541_=_C734( C541 C734 ) \nC541_=_C735( C541 C735 ) C556_=_C587( C556 C587 ) C556_=_C618( C556 C618 ) C556_=_C649( C556 C649 ) C556_=_C684( C556 C684 ) C556_=_C716( C556 C716 ) \nC556_=_C742( C556 C742 ) C556_=_C842( C556 C842 ) C556_=_C870( C556 C870 ) C556_=_C893( C556 C893 ) C556_=_C915( C556 C915 ) C556_=_C1001( C556 C1001 ) \nC556_=_C1023( C556 C1023 ) C556_=_C1060( C556 C1060 ) C556_=_C1100( C556 C1100 ) C556_=_C1127( C556 C1127 ) C556_=_C1145( C556 C1145 ) C556_=_C1190( C556 C1190 ) \nC556_=_C1201( C556 C1201 ) C556_=_C1202( C556 C1202 ) C556_=_C1203( C556 C1203 ) C556_=_C1204( C556 C1204 ) C556_=_C1205( C556 C1205 ) C556_=_C1207( C556 C1207 ) \nC556_=_C1208( C556 C1208 ) C569_=_C587( C569 C587 ) C569_=_C600( C569 C600 ) C569_=_C630( C569 C630 ) C569_=_C665( C569 C665 ) C569_=_C701( C569 C701 ) \nC569_=_C702( C569 C702 ) C569_=_C703( C569 C703 ) C569_=_C704( C569 C704 ) C569_=_C705( C569 C705 ) C569_=_C706( C569 C706 ) C569_=_C707( C569 C707 ) \nC569_=_C708( C569 C708 ) C569_=_C709( C569 C709 ) C569_=_C710( C569 C710 ) C569_=_C711( C569 C711 ) C569_=_C712( C569 C712 ) C569_=_C713( C569 C713 ) \nC569_=_C714( C569 C714 ) C569_=_C715( C569 C715 ) C569_=_C716( C569 C716 ) C569_=_C717( C569 C717 ) C569_=_C718( C569 C718 ) C569_=_C719( C569 C719 ) \nC569_=_C720( C569 C720 ) C569_=_C721( C569 C721 ) C569_=_C722( C569 C722 ) C569_=_C723( C569 C723 ) C569_=_C724( C569 C724 ) C569_=_C725( C569 C725 ) \nC569_=_C726( C569 C726 ) C569_=_C727( C569 C727 ) C569_=_C728( C569 C728 ) C569_=_C729( C569 C729 ) C569_=_C730( C569 C730 ) C569_=_C731( C569 C731 ) \nC569_=_C732( C569 C732 ) C569_=_C733( C569 C733 ) C569_=_C734( C569 C734 ) C569_=_C735( C569 C735 ) C587_=_C618( C587 C618 ) C587_=_C649( C587 C649 ) \nC587_=_C684( C587 C684 ) C587_=_C716( C587 C716 ) C587_=_C742( C587 C742 ) C587_=_C842( C587 C842 ) C587_=_C870( C587 C870 ) C587_=_C893( C587 C893 ) \nC587_=_C915( C587 C915 ) C587_=_C1001( C587 C1001 ) C587_=_C1023( C587 C1023 ) C587_=_C1060( C587 C1060 ) C587_=_C1100( C587 C1100 ) C587_=_C1127( C587 C1127 ) \nC587_=_C1145( C587 C1145 ) C587_=_C1190( C587 C1190 ) C587_=_C1201( C587 C1201 ) C587_=_C1202( C587 C1202 ) C587_=_C1203( C587 C1203 ) C587_=_C1204( C587 C1204 ) \nC587_=_C1205( C587 C1205 ) C587_=_C1207( C587 C1207 ) C587_=_C1208( C587 C1208 ) C600_=_C618( C600 C618 ) C600_=_C630( C600 C630 ) C600_=_C665( C600 C665 ) \nC600_=_C701( C600 C701 ) C600_=_C702( C600 C702 ) C600_=_C703( C600 C703 ) C600_=_C704( C600 C704 ) C600_=_C705( C600 C705 ) C600_=_C706( C600 C706 ) \nC600_=_C707( C600 C707 ) C600_=_C708( C600 C708 ) C600_=_C709( C600 C709 ) C600_=_C710( C600 C710 ) C600_=_C711( C600 C711 ) C600_=_C712( C600 C712 ) \nC600_=_C713( C600 C713 ) C600_=_C714( C600 C714 ) C600_=_C715( C600 C715 ) C600_=_C716( C600 C716 ) C600_=_C717( C600 C717 ) C600_=_C718( C600 C718 ) \nC600_=_C719( C600 C719 ) C600_=_C720( C600 C720 ) C600_=_C721( C600 C721 ) C600_=_C722( C600 C722 ) C600_=_C723( C600 C723 ) C600_=_C724( C600 C724 ) \nC600_=_C725( C600 C725 ) C600_=_C726( C600 C726 ) C600_=_C727( C600 C727 ) C600_=_C728( C600 C728 ) C600_=_C729( C600 C729 ) C600_=_C730( C600 C730 ) \nC600_=_C731( C600 C731 ) C600_=_C732( C600 C732 ) C600_=_C733( C600 C733 ) C600_=_C734( C600 C734 ) C600_=_C735( C600 C735 ) C618_=_C649( C618 C649 ) \nC618_=_C684( C618 C684 ) C618_=_C716( C618 C716 ) C618_=_C742( C618 C742 ) C618_=_C842( C618 C842 ) C618_=_C870( C618 C870 ) C618_=_C893( C618 C893 ) \nC618_=_C915( C618 C915 ) C618_=_C1001( C618 C1001 ) C618_=_C1023( C618 C1023 ) C618_=_C1060( C618 C1060 ) C618_=_C1100( C618 C1100 ) C618_=_C1127( C618 C1127 ) \nC618_=_C1145( C618 C1145 ) C618_=_C1190( C618 C1190 ) C618_=_C1201( C618 C1201 ) C618_=_C1202( C618 C1202 ) C618_=_C1203( C618 C1203 ) C618_=_C1204( C618 C1204 ) \nC618_=_C1205( C618 C1205 ) C618_=_C1207( C618 C1207 ) C618_=_C1208( C618 C1208 ) C630_=_C649( C630 C649 ) C630_=_C659( C630 C659 ) C630_=_C665( C630 C665 ) \nC630_=_C701( C630 C701 ) C630_=_C702( C630 C702 ) C630_=_C703( C630 C703 ) C630_=_C704( C630 C704 ) C630_=_C705( C630 C705 ) C630_=_C706( C630 C706 ) \nC630_=_C707( C630 C707 ) C630_=_C708( C630 C708 ) C630_=_C709( C630 C709 ) C630_=_C710( C630 C710 ) C630_=_C711( C630 C711 ) C630_=_C712( C630 C712 ) \nC630_=_C713( C630 C713 ) C630_=_C714( C630 C714 ) C630_=_C715( C630 C715 ) C630_=_C716( C630 C716 ) C630_=_C717( C630 C717 ) C630_=_C718( C630 C718 ) \nC630_=_C719( C630 C719 ) C630_=_C720( C630 C720 ) C630_=_C721( C630 C721 ) C630_=_C722( C630 C722 ) C630_=_C723( C630 C723 ) C630_=_C724( C630 C724 ) \nC630_=_C725( C630 C725 ) C630_=_C726( C630 C726 ) C630_=_C727( C630 C727 ) C630_=_C728( C630 C728 ) C630_=_C729( C630 C729 ) C630_=_C730( C630 C730 ) \nC630_=_C731( C630 C731 ) C630_=_C732( C630 C732 ) C630_=_C733( C630 C733 ) C630_=_C734( C630 C734 ) C630_=_C735( C630 C735 ) C649_=_C659( C649 C659 ) \nC649_=_C684( C649 C684 ) C649_=_C716( C649 C716 ) C649_=_C742( C649 C742 ) C649_=_C842( C649 C842 ) C649_=_C870( C649 C870 ) C649_=_C893( C649 C893 ) \nC649_=_C915( C649 C915 ) C649_=_C1001( C649 C1001 ) C649_=_C1023( C649 C1023 ) C649_=_C1060( C649 C1060 ) C649_=_C1100( C649 C1100 ) C649_=_C1127( C649 C1127 ) \nC649_=_C1145( C649 C1145 ) C649_=_C1190( C649 C1190 ) C649_=_C1201( C649 C1201 ) C649_=_C1202( C649 C1202 ) C649_=_C1203( C649 C1203 ) C649_=_C1204( C649 C1204 ) \nC649_=_C1205( C649 C1205 ) C649_=_C1207( C649 C1207 ) C649_=_C1208( C649 C1208 ) C659_=_C694( C659 C694 ) C659_=_C726( C659 C726 ) C659_=_C852( C659 C852 ) \nC659_=_C877( C659 C877 ) C659_=_C900( C659 C900 ) C659_=_C924( C659 C924 ) C659_=_C951( C659 C951 ) C659_=_C981( C659 C981 ) C659_=_C1032( C659 C1032 ) \nC659_=_C1090( C659 C1090 ) C659_=_C1108( C659 C1108 ) C659_=_C1227( C659 C1227 ) C659_=_C1242( C659 C1242 ) C659_=_C1256( C659 C1256 ) C659_=_C1287( C659 C1287 ) \nC659_=_C1288( C659 C1288 ) C665_=_C684( C665 C684 ) C665_=_C694( C665 C694 ) C665_=_C701( C665 C701 ) C665_=_C702( C665 C702 ) C665_=_C703( C665 C703 ) \nC665_=_C704( C665 C704 ) C665_=_C705( C665 C705 ) C665_=_C706( C665 C706 ) C665_=_C707( C665 C707 ) C665_=_C708( C665 C708 ) C665_=_C709( C665 C709 ) \nC665_=_C710( C665 C710 ) C665_=_C711( C665 C711 ) C665_=_C712( C665 C712 ) C665_=_C713( C665 C713 ) C665_=_C714( C665 C714 ) C665_=_C715( C665 C715 ) \nC665_=_C716( C665 C716 ) C665_=_C717( C665 C717 ) C665_=_C718( C665 C718 ) C665_=_C719( C665 C719 ) C665_=_C720( C665 C720 ) C665_=_C721( C665 C721 ) \nC665_=_C722( C665 C722 ) C665_=_C723( C665 C723 ) C665_=_C724( C665 C724 ) C665_=_C725( C665 C725 ) C665_=_C726( C665 C726 ) C665_=_C727( C665 C727 ) \nC665_=_C728( C665 C728 ) C665_=_C729( C665 C729 ) C665_=_C730( C665 C730 ) C665_=_C731( C665 C731 ) C665_=_C732( C665 C732 ) C665_=_C733( C665 C733 ) \nC665_=_C734( C665 C734 ) C665_=_C735( C665 C735 ) C684_=_C694( C684 C694 ) C684_=_C716( C684 C716 ) C684_=_C742( C684 C742 ) C684_=_C842( C684 C842 ) \nC684_=_C870( C684 C870 ) C684_=_C893( C684 C893 ) C684_=_C915( C684 C915 ) C684_=_C1001( C684 C1001 ) C684_=_C1023( C684 C1023 ) C684_=_C1060( C684 C1060 ) \nC684_=_C1100( C684 C1100 ) C684_=_C1127( C684 C1127 ) C684_=_C1145( C684 C1145 ) C684_=_C1190( C684 C1190 ) C684_=_C1201( C684 C1201 ) C684_=_C1202( C684 C1202 ) \nC684_=_C1203( C684 C1203 ) C684_=_C1204( C684 C1204 ) C684_=_C1205( C684 C1205 ) C684_=_C1207( C684 C1207 ) C684_=_C1208( C684 C1208 ) C694_=_C726( C694 C726 ) \nC694_=_C852( C694 C852 ) C694_=_C877( C694 C877 ) C694_=_C900( C694 C900 ) C694_=_C924( C694 C924 ) C694_=_C951( C694 C951 ) C694_=_C981( C694 C981 ) \nC694_=_C1032( C694 C1032 ) C694_=_C1090( C694 C1090 ) C694_=_C1108( C694 C1108 ) C694_=_C1227( C694 C1227 ) C694_=_C1242( C694 C1242 ) C694_=_C1256( C694 C1256 ) \nC694_=_C1287( C694 C1287 ) C694_=_C1288( C694 C1288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1_=_C724( C701 C724 ) C701_=_C725( C701 C725 ) C701_=_C726( C701 C726 ) C701_=_C727( C701 C727 ) C701_=_C728( C701 C728 ) C701_=_C729( C701 C729 ) \nC701_=_C730( C701 C730 ) C701_=_C731( C701 C731 ) C701_=_C732( C701 C732 ) C701_=_C733( C701 C733 ) C701_=_C734( C701 C734 ) C701_=_C735( C701 C735 ) \nC701_=_C742( C701 C742 ) C702_=_C703( C702 C703 ) C702_=_C704( C702 C704 ) C702_=_C705( C702 C705 ) C702_=_C706( C702 C706 ) C702_=_C707( C702 C707 ) \nC702_=_C708( C702 C708 ) C702_=_C709( C702 C709 ) C702_=_C710( C702 C710 ) C702_=_C711(</w:t>
      </w:r>
    </w:p>
    <w:p>
      <w:pPr>
        <w:pStyle w:val="PreformattedText"/>
        <w:bidi w:val="0"/>
        <w:spacing w:before="0" w:after="0"/>
        <w:jc w:val="left"/>
        <w:rPr/>
      </w:pPr>
      <w:r>
        <w:rPr/>
        <w:t xml:space="preserve"> </w:t>
      </w:r>
      <w:r>
        <w:rPr/>
        <w:t>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842( C702 C842 ) C702_=_C852( C702 C852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1( C703 C731 ) C703_=_C732( C703 C732 ) C703_=_C733( C703 C733 ) \nC703_=_C734( C703 C734 ) C703_=_C735( C703 C735 ) C703_=_C893( C703 C893 ) C703_=_C900( C703 C900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729( C704 C729 ) C704_=_C730( C704 C730 ) \nC704_=_C731( C704 C731 ) C704_=_C732( C704 C732 ) C704_=_C733( C704 C733 ) C704_=_C734( C704 C734 ) C704_=_C735( C704 C735 ) C704_=_C915( C704 C915 ) \nC704_=_C924( C704 C924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951( C705 C951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35( C706 C735 ) C706_=_C981( C706 C981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1001( C707 C1001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2( C708 C732 ) C708_=_C733( C708 C733 ) C708_=_C734( C708 C734 ) C708_=_C735( C708 C735 ) C708_=_C1023( C708 C1023 ) C708_=_C1032( C708 C1032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32( C709 C732 ) C709_=_C733( C709 C733 ) \nC709_=_C734( C709 C734 ) C709_=_C735( C709 C735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735( C710 C735 ) C710_=_C1060( C710 C1060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1127( C711 C1127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735( C712 C735 ) C712_=_C1145( C712 C1145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1190( C715 C1190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w:t>
      </w:r>
    </w:p>
    <w:p>
      <w:pPr>
        <w:pStyle w:val="PreformattedText"/>
        <w:bidi w:val="0"/>
        <w:spacing w:before="0" w:after="0"/>
        <w:jc w:val="left"/>
        <w:rPr/>
      </w:pPr>
      <w:r>
        <w:rPr/>
        <w:t xml:space="preserve"> </w:t>
      </w:r>
      <w:r>
        <w:rPr/>
        <w:t>) C716_=_C730( C716 C730 ) C716_=_C731( C716 C731 ) \nC716_=_C732( C716 C732 ) C716_=_C733( C716 C733 ) C716_=_C734( C716 C734 ) C716_=_C735( C716 C735 ) C716_=_C742( C716 C742 ) C716_=_C842( C716 C842 ) \nC716_=_C870( C716 C870 ) C716_=_C893( C716 C893 ) C716_=_C915( C716 C915 ) C716_=_C1001( C716 C1001 ) C716_=_C1023( C716 C1023 ) C716_=_C1060( C716 C1060 ) \nC716_=_C1100( C716 C1100 ) C716_=_C1127( C716 C1127 ) C716_=_C1145( C716 C1145 ) C716_=_C1190( C716 C1190 ) C716_=_C1201( C716 C1201 ) C716_=_C1202( C716 C1202 ) \nC716_=_C1203( C716 C1203 ) C716_=_C1204( C716 C1204 ) C716_=_C1205( C716 C1205 ) C716_=_C1207( C716 C1207 ) C716_=_C1208( C716 C1208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1201( C717 C1201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1227( C718 C1227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1242( C719 C1242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1256( C720 C1256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1202( C722 C1202 ) C723_=_C724( C723 C724 ) C723_=_C725( C723 C725 ) C723_=_C726( C723 C726 ) C723_=_C727( C723 C727 ) C723_=_C728( C723 C728 ) \nC723_=_C729( C723 C729 ) C723_=_C730( C723 C730 ) C723_=_C731( C723 C731 ) C723_=_C732( C723 C732 ) C723_=_C733( C723 C733 ) C723_=_C734( C723 C734 ) \nC723_=_C735( C723 C735 ) C723_=_C1203( C723 C1203 ) C724_=_C725( C724 C725 ) C724_=_C726( C724 C726 ) C724_=_C727( C724 C727 ) C724_=_C728( C724 C728 ) \nC724_=_C729( C724 C729 ) C724_=_C730( C724 C730 ) C724_=_C731( C724 C731 ) C724_=_C732( C724 C732 ) C724_=_C733( C724 C733 ) C724_=_C734( C724 C734 ) \nC724_=_C735( C724 C735 ) C724_=_C1204( C724 C1204 ) C725_=_C726( C725 C726 ) C725_=_C727( C725 C727 ) C725_=_C728( C725 C728 ) C725_=_C729( C725 C729 ) \nC725_=_C730( C725 C730 ) C725_=_C731( C725 C731 ) C725_=_C732( C725 C732 ) C725_=_C733( C725 C733 ) C725_=_C734( C725 C734 ) C725_=_C735( C725 C735 ) \nC725_=_C1205( C725 C1205 ) C726_=_C727( C726 C727 ) C726_=_C728( C726 C728 ) C726_=_C729( C726 C729 ) C726_=_C730( C726 C730 ) C726_=_C731( C726 C731 ) \nC726_=_C732( C726 C732 ) C726_=_C733( C726 C733 ) C726_=_C734( C726 C734 ) C726_=_C735( C726 C735 ) C726_=_C852( C726 C852 ) C726_=_C877( C726 C877 ) \nC726_=_C900( C726 C900 ) C726_=_C924( C726 C924 ) C726_=_C951( C726 C951 ) C726_=_C981( C726 C981 ) C726_=_C1032( C726 C1032 ) C726_=_C1090( C726 C1090 ) \nC726_=_C1108( C726 C1108 ) C726_=_C1227( C726 C1227 ) C726_=_C1242( C726 C1242 ) C726_=_C1256( C726 C1256 ) C726_=_C1287( C726 C1287 ) C726_=_C1288( C726 C1288 ) \nC727_=_C728( C727 C728 ) C727_=_C729( C727 C729 ) C727_=_C730( C727 C730 ) C727_=_C731( C727 C731 ) C727_=_C732( C727 C732 ) C727_=_C733( C727 C733 ) \nC727_=_C734( C727 C734 ) C727_=_C735( C727 C735 ) C727_=_C1207( C727 C1207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30_=_C731( C730 C731 ) C730_=_C732( C730 C732 ) \nC730_=_C733( C730 C733 ) C730_=_C734( C730 C734 ) C730_=_C735( C730 C735 ) C731_=_C732( C731 C732 ) C731_=_C733( C731 C733 ) C731_=_C734( C731 C734 ) \nC731_=_C735( C731 C735 ) C732_=_C733( C732 C733 ) C732_=_C734( C732 C734 ) C732_=_C735( C732 C735 ) C733_=_C734( C733 C734 ) C733_=_C735( C733 C735 ) \nC733_=_C1208( C733 C1208 ) C734_=_C735( C734 C735 ) C734_=_C1288( C734 C1288 ) C742_=_C842( C742 C842 ) C742_=_C870( C742 C870 ) C742_=_C893( C742 C893 ) \nC742_=_C915( C742 C915 ) C742_=_C1001( C742 C1001 ) C742_=_C1023( C742 C1023 ) C742_=_C1060( C742 C1060 ) C742_=_C1100( C742 C1100 ) C742_=_C1127( C742 C1127 ) \nC742_=_C1145( C742 C1145 ) C742_=_C1190( C742 C1190 ) C742_=_C1201( C742 C1201 ) C742_=_C1202( C742 C1202 ) C742_=_C1203( C742 C1203 ) C742_=_C1204( C742 C1204 ) \nC742_=_C1205( C742 C1205 ) C742_=_C1207( C742 C1207 ) C742_=_C1208( C742 C1208 ) C842_=_C852( C842 C852 ) C842_=_C870( C842 C870 ) C842_=_C893( C842 C893 ) \nC842_=_C915( C842 C915 ) C842_=_C1001( C842 C1001 ) C842_=_C1023( C842 C1023 ) C842_=_C1060( C842 C1060 ) C842_=_C1100( C842 C1100 ) C842_=_C1127( C842 C1127 ) \nC842_=_C1145( C842 C1145 ) C842_=_C1190( C842 C1190 ) C842_=_C1201( C842 C1201 ) C842_=_C1202( C842 C1202 ) C842_=_C1203( C842 C1203 ) C842_=_C1204( C842 C1204 ) \nC842_=_C1205( C842 C1205 ) C842_=_C1207( C842 C1207 ) C842_=_C1208( C842 C1208 ) C852_=_C877( C852 C877 ) C852_=_C900( C852 C900 ) C852_=_C924( C852 C924 ) \nC852_=_C951( C852 C951 ) C852_=_C981( C852 C981 ) C852_=_C1032( C852 C1032 ) C852_=_C1090( C852 C1090 ) C852_=_C1108( C852 C1108 ) C852_=_C1227( C852 C1227 ) \nC852_=_C1242( C852 C1242 ) C852_=_C1256( C852 C1256 ) C852_=_C1287( C852 C1287 ) C852_=_C1288( C852 C1288 ) C870_=_C877( C870 C877 ) C870_=_C893( C870 C893 ) \nC870_=_C915( C870 C915 ) C870_=_C1001( C870 C1001 ) C870_=_C1023( C870 C1023 ) C870_=_C1060( C870 C1060 ) C870_=_C1100( C870 C1100 ) C870_=_C1127( C870 C1127 ) \nC870_=_C1145( C870 C1145 ) C870_=_C1190( C870 C1190 ) C870_=_C1201( C870 C1201 ) C870_=_C1202( C870 C1202 ) C870_=_C1203( C870 C1203 ) C870_=_C1204( C870 C1204 ) \nC870_=_C1205( C870 C1205 ) C870_=_C1207( C870 C1207 ) C870_=_C1208( C870 C1208 ) C877_=_C900( C877 C900 ) C877_=_C924( C877 C924 ) C877_=_C951( C877 C951 ) \nC877_=_C981( C877 C981 ) C877_=_C1032( C877 C1032 ) C877_=_C1090( C877 C1090 ) C877_=_C1108( C877 C1108 ) C877_=_C1227( C877 C1227 ) C877_=_C1242( C877 C1242 ) \nC877_=_C1256( C877 C1256 ) C877_=_C1287( C877 C1287 ) C877_=_C1288( C877 C1288 ) C893_=_C900( C893 C900 ) C893_=_C915( C893 C915 ) C893_=_C1001( C893 C1001 ) \nC893_=_C1023( C893 C1023 ) C893_=_C1060( C893 C1060 ) C893_=_C1100( C893 C1100 ) C893_=_C1127( C893 C1127 ) C893_=_C1145( C893 C1145 ) C893_=_C1190( C893 C1190 ) \nC893_=_C1201( C893 C1201 ) C893_=_C1202( C893 C1202 ) C893_=_C1203( C893 C1203 ) C893_=_C1204( C893 C1204 ) C893_=_C1205( C893 C1205 ) C893_=_C1207( C893 C1207 ) \nC893_=_C1208( C893 C1208 ) C900_=_C924( C900 C924 ) C900_=_C951( C900 C951 ) C900_=_C981( C900 C981 ) C900_=_C1032( C900 C1032 ) C900_=_C1090( C900 C1090 ) \nC900_=_C1108( C900 C1108 ) C900_=_C1227( C900 C1227 ) C900_=_C1242( C900 C1242 ) C900_=_C1256( C900 C1256 ) C900_=_C1287( C900 C1287 ) C900_=_C1288( C900 C1288 ) \nC915_=_C924( C915 C924 ) C915_=_C1001( C915 C1001 ) C915_=_C1023( C915 C1023 ) C915_=_C1060( C915 C1060 ) C915_=_C1100( C915 C1100 ) C915_=_C1127( C915 C1127 ) \nC915_=_C1145( C915 C1145 ) C915_=_C1190( C915 C1190 ) C915_=_C1201( C915 C1201 ) C915_=_C1202( C915 C1202 ) C915_=_C1203( C915 C1203 ) C915_=_C1204( C915 C1204 ) \nC915_=_C1205( C915 C1205 ) C915_=_C1207( C915 C1207 ) C915_=_C1208( C915 C1208 ) C924_=_C951( C924 C951 ) C924_=_C981( C924 C981 ) C924_=_C1032( C924 C1032 ) \nC924_=_C1090( C924 C1090 ) C924_=_C1108( C924 C1108 ) C924_=_C1227( C924 C1227 ) C924_=_C1242( C924 C1242 ) C924_=_C1256( C924 C1256 ) C924_=_C1287( C924 C1287 ) \nC924_=_C1288( C924 C1288 ) C951_=_C981( C951 C981 ) C951_=_C1032( C951 C1032 ) C951_=_C1090( C951 C1090 ) C951_=_C1108( C951 C1108 ) C951_=_C1227( C951 C1227 ) \nC951_=_C1242( C951 C1242 ) C951_=_C1256( C951 C1256 ) C951_=_C1287( C951 C1287 ) C951_=_C1288( C951 C1288 ) C981_=_C1032( C981 C1032 ) C981_=_C1090( C981 C1090 ) \nC981_=_C1108( C981 C1108 ) C981_=_C1227( C981 C1227 ) C981_=_C1242( C981 C1242 ) C981_=_C1256( C981 C1256 ) C981_=_C1287( C981 C1287 ) C981_=_C1288( C981 C1288 ) \nC1001_=_C1023( C1001 C1023 ) C1001_=_C1060( C1001 C1060 ) C1001_=_C1100( C1001 C1100 ) C1001_=_C1127( C1001 C1127 ) C1001_=_C1145( C1001 C1145 ) C1001_=_C1190( C1001 C1190 ) \nC1001_=_C1201( C1001 C1201 ) C1001_=_C1202( C1001 C1202 ) C1001_=_C1203( C1001 C1203 ) C1001_=_C1204(</w:t>
      </w:r>
    </w:p>
    <w:p>
      <w:pPr>
        <w:pStyle w:val="PreformattedText"/>
        <w:bidi w:val="0"/>
        <w:spacing w:before="0" w:after="0"/>
        <w:jc w:val="left"/>
        <w:rPr/>
      </w:pPr>
      <w:r>
        <w:rPr/>
        <w:t xml:space="preserve"> </w:t>
      </w:r>
      <w:r>
        <w:rPr/>
        <w:t>C1001 C1204 ) C1001_=_C1205( C1001 C1205 ) C1001_=_C1207( C1001 C1207 ) \nC1001_=_C1208( C1001 C1208 ) C1023_=_C1032( C1023 C1032 ) C1023_=_C1060( C1023 C1060 ) C1023_=_C1100( C1023 C1100 ) C1023_=_C1127( C1023 C1127 ) C1023_=_C1145( C1023 C1145 ) \nC1023_=_C1190( C1023 C1190 ) C1023_=_C1201( C1023 C1201 ) C1023_=_C1202( C1023 C1202 ) C1023_=_C1203( C1023 C1203 ) C1023_=_C1204( C1023 C1204 ) C1023_=_C1205( C1023 C1205 ) \nC1023_=_C1207( C1023 C1207 ) C1023_=_C1208( C1023 C1208 ) C1032_=_C1090( C1032 C1090 ) C1032_=_C1108( C1032 C1108 ) C1032_=_C1227( C1032 C1227 ) C1032_=_C1242( C1032 C1242 ) \nC1032_=_C1256( C1032 C1256 ) C1032_=_C1287( C1032 C1287 ) C1032_=_C1288( C1032 C1288 ) C1060_=_C1100( C1060 C1100 ) C1060_=_C1127( C1060 C1127 ) C1060_=_C1145( C1060 C1145 ) \nC1060_=_C1190( C1060 C1190 ) C1060_=_C1201( C1060 C1201 ) C1060_=_C1202( C1060 C1202 ) C1060_=_C1203( C1060 C1203 ) C1060_=_C1204( C1060 C1204 ) C1060_=_C1205( C1060 C1205 ) \nC1060_=_C1207( C1060 C1207 ) C1060_=_C1208( C1060 C1208 ) C1090_=_C1108( C1090 C1108 ) C1090_=_C1227( C1090 C1227 ) C1090_=_C1242( C1090 C1242 ) C1090_=_C1256( C1090 C1256 ) \nC1090_=_C1287( C1090 C1287 ) C1090_=_C1288( C1090 C1288 ) C1100_=_C1108( C1100 C1108 ) C1100_=_C1127( C1100 C1127 ) C1100_=_C1145( C1100 C1145 ) C1100_=_C1190( C1100 C1190 ) \nC1100_=_C1201( C1100 C1201 ) C1100_=_C1202( C1100 C1202 ) C1100_=_C1203( C1100 C1203 ) C1100_=_C1204( C1100 C1204 ) C1100_=_C1205( C1100 C1205 ) C1100_=_C1207( C1100 C1207 ) \nC1100_=_C1208( C1100 C1208 ) C1108_=_C1227( C1108 C1227 ) C1108_=_C1242( C1108 C1242 ) C1108_=_C1256( C1108 C1256 ) C1108_=_C1287( C1108 C1287 ) C1108_=_C1288( C1108 C1288 ) \nC1127_=_C1145( C1127 C1145 ) C1127_=_C1190( C1127 C1190 ) C1127_=_C1201( C1127 C1201 ) C1127_=_C1202( C1127 C1202 ) C1127_=_C1203( C1127 C1203 ) C1127_=_C1204( C1127 C1204 ) \nC1127_=_C1205( C1127 C1205 ) C1127_=_C1207( C1127 C1207 ) C1127_=_C1208( C1127 C1208 ) C1145_=_C1190( C1145 C1190 ) C1145_=_C1201( C1145 C1201 ) C1145_=_C1202( C1145 C1202 ) \nC1145_=_C1203( C1145 C1203 ) C1145_=_C1204( C1145 C1204 ) C1145_=_C1205( C1145 C1205 ) C1145_=_C1207( C1145 C1207 ) C1145_=_C1208( C1145 C1208 ) C1190_=_C1201( C1190 C1201 ) \nC1190_=_C1202( C1190 C1202 ) C1190_=_C1203( C1190 C1203 ) C1190_=_C1204( C1190 C1204 ) C1190_=_C1205( C1190 C1205 ) C1190_=_C1207( C1190 C1207 ) C1190_=_C1208( C1190 C1208 ) \nC1201_=_C1202( C1201 C1202 ) C1201_=_C1203( C1201 C1203 ) C1201_=_C1204( C1201 C1204 ) C1201_=_C1205( C1201 C1205 ) C1201_=_C1207( C1201 C1207 ) C1201_=_C1208( C1201 C1208 ) \nC1202_=_C1203( C1202 C1203 ) C1202_=_C1204( C1202 C1204 ) C1202_=_C1205( C1202 C1205 ) C1202_=_C1207( C1202 C1207 ) C1202_=_C1208( C1202 C1208 ) C1203_=_C1204( C1203 C1204 ) \nC1203_=_C1205( C1203 C1205 ) C1203_=_C1207( C1203 C1207 ) C1203_=_C1208( C1203 C1208 ) C1204_=_C1205( C1204 C1205 ) C1204_=_C1207( C1204 C1207 ) C1204_=_C1208( C1204 C1208 ) \nC1205_=_C1207( C1205 C1207 ) C1205_=_C1208( C1205 C1208 ) C1207_=_C1208( C1207 C1208 ) C1227_=_C1242( C1227 C1242 ) C1227_=_C1256( C1227 C1256 ) C1227_=_C1287( C1227 C1287 ) \nC1227_=_C1288( C1227 C1288 ) C1242_=_C1256( C1242 C1256 ) C1242_=_C1287( C1242 C1287 ) C1242_=_C1288( C1242 C1288 ) C1256_=_C1287( C1256 C1287 ) C1256_=_C1288( C1256 C1288 ) \nC1287_=_C1288( C1287 C1288 ) "];393-&gt;426[label="93: C166 C187 C204 C207 C283 \nC345 C405 C419 C437 C453 C467 \nC484 C496 C511 C526 C541 C556 \nC569 C587 C600 C618 C630 C649 \nC659 C665 C684 C694 C701 C702 \nC703 C704 C705 C706 C707 C708 \nC709 C710 C711 C712 C713 C714 \nC715 C717 C718 C719 C720 C721 \nC722 C723 C724 C725 C727 C728 \nC729 C730 C731 C732 C733 C734 \nC735 C742 C842 C852 C870 C877 \nC893 C900 C915 C924 C951 C981 \nC1001 C1023 C1032 C1060 C1090 C1100 \nC1108 C1127 C1145 C1190 C1201 C1202 \nC1203 C1204 C1205 C1207 C1208 C1227 \nC1242 C1256 C1287 C1288 \n1683: C166_=_C187 ,C166_=_C204 ,C166_=_C345 ,C166_=_C405 ,C166_=_C419 ,\nC166_=_C453 ,C166_=_C484 ,C166_=_C511 ,C166_=_C541 ,C166_=_C569 ,C166_=_C600 ,\nC166_=_C630 ,C166_=_C665 ,C166_=_C701 ,C166_=_C702 ,C166_=_C703 ,C166_=_C704 ,\nC166_=_C705 ,C166_=_C706 ,C166_=_C707 ,C166_=_C708 ,C166_=_C709 ,C166_=_C710 ,\nC166_=_C711 ,C166_=_C712 ,C166_=_C713 ,C166_=_C714 ,C166_=_C715 ,C166_=_C717 ,\nC166_=_C718 ,C166_=_C719 ,C166_=_C720 ,C166_=_C721 ,C166_=_C722 ,C166_=_C723 ,\nC166_=_C724 ,C166_=_C725 ,C166_=_C727 ,C166_=_C728 ,C166_=_C729 ,C166_=_C730 ,\nC166_=_C731 ,C166_=_C732 ,C166_=_C733 ,C166_=_C734 ,C166_=_C735 ,C187_=_C204 ,\nC187_=_C345 ,C187_=_C405 ,C187_=_C419 ,C187_=_C453 ,C187_=_C484 ,C187_=_C511 ,\nC187_=_C541 ,C187_=_C569 ,C187_=_C600 ,C187_=_C630 ,C187_=_C665 ,C187_=_C701 ,\nC187_=_C702 ,C187_=_C703 ,C187_=_C704 ,C187_=_C705 ,C187_=_C706 ,C187_=_C707 ,\nC187_=_C708 ,C187_=_C709 ,C187_=_C710 ,C187_=_C711 ,C187_=_C712 ,C187_=_C713 ,\nC187_=_C714 ,C187_=_C715 ,C187_=_C717 ,C187_=_C718 ,C187_=_C719 ,C187_=_C720 ,\nC187_=_C721 ,C187_=_C722 ,C187_=_C723 ,C187_=_C724 ,C187_=_C725 ,C187_=_C727 ,\nC187_=_C728 ,C187_=_C729 ,C187_=_C730 ,C187_=_C731 ,C187_=_C732 ,C187_=_C733 ,\nC187_=_C734 ,C187_=_C735 ,C204_=_C207 ,C204_=_C345 ,C204_=_C405 ,C204_=_C419 ,\nC204_=_C453 ,C204_=_C484 ,C204_=_C511 ,C204_=_C541 ,C204_=_C569 ,C204_=_C600 ,\nC204_=_C630 ,C204_=_C665 ,C204_=_C701 ,C204_=_C702 ,C204_=_C703 ,C204_=_C704 ,\nC204_=_C705 ,C204_=_C706 ,C204_=_C707 ,C204_=_C708 ,C204_=_C709 ,C204_=_C710 ,\nC204_=_C711 ,C204_=_C712 ,C204_=_C713 ,C204_=_C714 ,C204_=_C715 ,C204_=_C717 ,\nC204_=_C718 ,C204_=_C719 ,C204_=_C720 ,C204_=_C721 ,C204_=_C722 ,C204_=_C723 ,\nC204_=_C724 ,C204_=_C725 ,C204_=_C727 ,C204_=_C728 ,C204_=_C729 ,C204_=_C730 ,\nC204_=_C731 ,C204_=_C732 ,C204_=_C733 ,C204_=_C734 ,C204_=_C735 ,C207_=_C283 ,\nC207_=_C437 ,C207_=_C467 ,C207_=_C496 ,C207_=_C526 ,C207_=_C556 ,C207_=_C587 ,\nC207_=_C618 ,C207_=_C649 ,C207_=_C684 ,C207_=_C742 ,C207_=_C842 ,C207_=_C870 ,\nC207_=_C893 ,C207_=_C915 ,C207_=_C1001 ,C207_=_C1023 ,C207_=_C1060 ,C207_=_C1100 ,\nC207_=_C1127 ,C207_=_C1145 ,C207_=_C1190 ,C207_=_C1201 ,C207_=_C1202 ,C207_=_C1203 ,\nC207_=_C1204 ,C207_=_C1205 ,C207_=_C1207 ,C207_=_C1208 ,C283_=_C437 ,C283_=_C467 ,\nC283_=_C496 ,C283_=_C526 ,C283_=_C556 ,C283_=_C587 ,C283_=_C618 ,C283_=_C649 ,\nC283_=_C684 ,C283_=_C742 ,C283_=_C842 ,C283_=_C870 ,C283_=_C893 ,C283_=_C915 ,\nC283_=_C1001 ,C283_=_C1023 ,C283_=_C1060 ,C283_=_C1100 ,C283_=_C1127 ,C283_=_C1145 ,\nC283_=_C1190 ,C283_=_C1201 ,C283_=_C1202 ,C283_=_C1203 ,C283_=_C1204 ,C283_=_C1205 ,\nC283_=_C1207 ,C283_=_C1208 ,C345_=_C405 ,C345_=_C419 ,C345_=_C453 ,C345_=_C484 ,\nC345_=_C511 ,C345_=_C541 ,C345_=_C569 ,C345_=_C600 ,C345_=_C630 ,C345_=_C665 ,\nC345_=_C701 ,C345_=_C702 ,C345_=_C703 ,C345_=_C704 ,C345_=_C705 ,C345_=_C706 ,\nC345_=_C707 ,C345_=_C708 ,C345_=_C709 ,C345_=_C710 ,C345_=_C711 ,C345_=_C712 ,\nC345_=_C713 ,C345_=_C714 ,C345_=_C715 ,C345_=_C717 ,C345_=_C718 ,C345_=_C719 ,\nC345_=_C720 ,C345_=_C721 ,C345_=_C722 ,C345_=_C723 ,C345_=_C724 ,C345_=_C725 ,\nC345_=_C727 ,C345_=_C728 ,C345_=_C729 ,C345_=_C730 ,C345_=_C731 ,C345_=_C732 ,\nC345_=_C733 ,C345_=_C734 ,C345_=_C735 ,C405_=_C419 ,C405_=_C453 ,C405_=_C484 ,\nC405_=_C511 ,C405_=_C541 ,C405_=_C569 ,C405_=_C600 ,C405_=_C630 ,C405_=_C665 ,\nC405_=_C701 ,C405_=_C702 ,C405_=_C703 ,C405_=_C704 ,C405_=_C705 ,C405_=_C706 ,\nC405_=_C707 ,C405_=_C708 ,C405_=_C709 ,C405_=_C710 ,C405_=_C711 ,C405_=_C712 ,\nC405_=_C713 ,C405_=_C714 ,C405_=_C715 ,C405_=_C717 ,C405_=_C718 ,C405_=_C719 ,\nC405_=_C720 ,C405_=_C721 ,C405_=_C722 ,C405_=_C723 ,C405_=_C724 ,C405_=_C725 ,\nC405_=_C727 ,C405_=_C728 ,C405_=_C729 ,C405_=_C730 ,C405_=_C731 ,C405_=_C732 ,\nC405_=_C733 ,C405_=_C734 ,C405_=_C735 ,C419_=_C437 ,C419_=_C453 ,C419_=_C484 ,\nC419_=_C511 ,C419_=_C541 ,C419_=_C569 ,C419_=_C600 ,C419_=_C630 ,C419_=_C665 ,\nC419_=_C701 ,C419_=_C702 ,C419_=_C703 ,C419_=_C704 ,C419_=_C705 ,C419_=_C706 ,\nC419_=_C707 ,C419_=_C708 ,C419_=_C709 ,C419_=_C710 ,C419_=_C711 ,C419_=_C712 ,\nC419_=_C713 ,C419_=_C714 ,C419_=_C715 ,C419_=_C717 ,C419_=_C718 ,C419_=_C719 ,\nC419_=_C720 ,C419_=_C721 ,C419_=_C722 ,C419_=_C723 ,C419_=_C724 ,C419_=_C725 ,\nC419_=_C727 ,C419_=_C728 ,C419_=_C729 ,C419_=_C730 ,C419_=_C731 ,C419_=_C732 ,\nC419_=_C733 ,C419_=_C734 ,C419_=_C735 ,C437_=_C467 ,C437_=_C496 ,C437_=_C526 ,\nC437_=_C556 ,C437_=_C587 ,C437_=_C618 ,C437_=_C649 ,C437_=_C684 ,C437_=_C742 ,\nC437_=_C842 ,C437_=_C870 ,C437_=_C893 ,C437_=_C915 ,C437_=_C1001 ,C437_=_C1023 ,\nC437_=_C1060 ,C437_=_C1100 ,C437_=_C1127 ,C437_=_C1145 ,C437_=_C1190 ,C437_=_C1201 ,\nC437_=_C1202 ,C437_=_C1203 ,C437_=_C1204 ,C437_=_C1205 ,C437_=_C1207 ,C437_=_C1208 ,\nC453_=_C467 ,C453_=_C484 ,C453_=_C511 ,C453_=_C541 ,C453_=_C569 ,C453_=_C600 ,\nC453_=_C630 ,C453_=_C665 ,C453_=_C701 ,C453_=_C702 ,C453_=_C703 ,C453_=_C704 ,\nC453_=_C705 ,C453_=_C706 ,C453_=_C707 ,C453_=_C708 ,C453_=_C709 ,C453_=_C710 ,\nC453_=_C711 ,C453_=_C712 ,C453_=_C713 ,C453_=_C714 ,C453_=_C715 ,C453_=_C717 ,\nC453_=_C718 ,C453_=_C719 ,C453_=_C720 ,C453_=_C721 ,C453_=_C722 ,C453_=_C723 ,\nC453_=_C724 ,C453_=_C725 ,C453_=_C727 ,C453_=_C728 ,C453_=_C729 ,C453_=_C730 ,\nC453_=_C731 ,C453_=_C732 ,C453_=_C733 ,C453_=_C734 ,C453_=_C735 ,C467_=_C496 ,\nC467_=_C526 ,C467_=_C556 ,C467_=_C587 ,C467_=_C618 ,C467_=_C649 ,C467_=_C684 ,\nC467_=_C742 ,C467_=_C842 ,C467_=_C870 ,C467_=_C893 ,C467_=_C915 ,C467_=_C1001 ,\nC467_=_C1023 ,C467_=_C1060 ,C467_=_C1100 ,C467_=_C1127 ,C467_=_C1145 ,C467_=_C1190 ,\nC467_=_C1201 ,C467_=_C1202 ,C467_=_C1203 ,C467_=_C1204 ,C467_=_C1205 ,C467_=_C1207 ,\nC467_=_C1208 ,C484_=_C496 ,C484_=_C511 ,C484_=_C541 ,C484_=_C569 ,C484_=_C600 ,\nC484_=_C630 ,C484_=_C665 ,C484_=_C701 ,C484_=_C702 ,C484_=_C703 ,C484_=_C704 ,\nC484_=_C705 ,C484_=_C706 ,C484_=_C707 ,C484_=_C708 ,C484_=_C709 ,C484_=_C710 ,\nC484_=_C711 ,C484_=_C712 ,C484_=_C713 ,C484_=_C714 ,C484_=_C715 ,C484_=_C717 ,\nC484_=_C718 ,C484_=_C719 ,C484_=_C720 ,C484_=_C721 ,C484_=_C722 ,C484_=_C723 ,\nC484_=_C724 ,C484_=_C725 ,C484_=_C727 ,C484_=_C728 ,C484_=_C729 ,C484_=_C730 ,\nC484_=_C731 ,C484_=_C732 ,C484_=_C733</w:t>
      </w:r>
    </w:p>
    <w:p>
      <w:pPr>
        <w:pStyle w:val="PreformattedText"/>
        <w:bidi w:val="0"/>
        <w:spacing w:before="0" w:after="0"/>
        <w:jc w:val="left"/>
        <w:rPr/>
      </w:pPr>
      <w:r>
        <w:rPr/>
        <w:t xml:space="preserve"> </w:t>
      </w:r>
      <w:r>
        <w:rPr/>
        <w:t>,C484_=_C734 ,C484_=_C735 ,C496_=_C526 ,\nC496_=_C556 ,C496_=_C587 ,C496_=_C618 ,C496_=_C649 ,C496_=_C684 ,C496_=_C742 ,\nC496_=_C842 ,C496_=_C870 ,C496_=_C893 ,C496_=_C915 ,C496_=_C1001 ,C496_=_C1023 ,\nC496_=_C1060 ,C496_=_C1100 ,C496_=_C1127 ,C496_=_C1145 ,C496_=_C1190 ,C496_=_C1201 ,\nC496_=_C1202 ,C496_=_C1203 ,C496_=_C1204 ,C496_=_C1205 ,C496_=_C1207 ,C496_=_C1208 ,\nC511_=_C526 ,C511_=_C541 ,C511_=_C569 ,C511_=_C600 ,C511_=_C630 ,C511_=_C665 ,\nC511_=_C701 ,C511_=_C702 ,C511_=_C703 ,C511_=_C704 ,C511_=_C705 ,C511_=_C706 ,\nC511_=_C707 ,C511_=_C708 ,C511_=_C709 ,C511_=_C710 ,C511_=_C711 ,C511_=_C712 ,\nC511_=_C713 ,C511_=_C714 ,C511_=_C715 ,C511_=_C717 ,C511_=_C718 ,C511_=_C719 ,\nC511_=_C720 ,C511_=_C721 ,C511_=_C722 ,C511_=_C723 ,C511_=_C724 ,C511_=_C725 ,\nC511_=_C727 ,C511_=_C728 ,C511_=_C729 ,C511_=_C730 ,C511_=_C731 ,C511_=_C732 ,\nC511_=_C733 ,C511_=_C734 ,C511_=_C735 ,C526_=_C556 ,C526_=_C587 ,C526_=_C618 ,\nC526_=_C649 ,C526_=_C684 ,C526_=_C742 ,C526_=_C842 ,C526_=_C870 ,C526_=_C893 ,\nC526_=_C915 ,C526_=_C1001 ,C526_=_C1023 ,C526_=_C1060 ,C526_=_C1100 ,C526_=_C1127 ,\nC526_=_C1145 ,C526_=_C1190 ,C526_=_C1201 ,C526_=_C1202 ,C526_=_C1203 ,C526_=_C1204 ,\nC526_=_C1205 ,C526_=_C1207 ,C526_=_C1208 ,C541_=_C556 ,C541_=_C569 ,C541_=_C600 ,\nC541_=_C630 ,C541_=_C665 ,C541_=_C701 ,C541_=_C702 ,C541_=_C703 ,C541_=_C704 ,\nC541_=_C705 ,C541_=_C706 ,C541_=_C707 ,C541_=_C708 ,C541_=_C709 ,C541_=_C710 ,\nC541_=_C711 ,C541_=_C712 ,C541_=_C713 ,C541_=_C714 ,C541_=_C715 ,C541_=_C717 ,\nC541_=_C718 ,C541_=_C719 ,C541_=_C720 ,C541_=_C721 ,C541_=_C722 ,C541_=_C723 ,\nC541_=_C724 ,C541_=_C725 ,C541_=_C727 ,C541_=_C728 ,C541_=_C729 ,C541_=_C730 ,\nC541_=_C731 ,C541_=_C732 ,C541_=_C733 ,C541_=_C734 ,C541_=_C735 ,C556_=_C587 ,\nC556_=_C618 ,C556_=_C649 ,C556_=_C684 ,C556_=_C742 ,C556_=_C842 ,C556_=_C870 ,\nC556_=_C893 ,C556_=_C915 ,C556_=_C1001 ,C556_=_C1023 ,C556_=_C1060 ,C556_=_C1100 ,\nC556_=_C1127 ,C556_=_C1145 ,C556_=_C1190 ,C556_=_C1201 ,C556_=_C1202 ,C556_=_C1203 ,\nC556_=_C1204 ,C556_=_C1205 ,C556_=_C1207 ,C556_=_C1208 ,C569_=_C587 ,C569_=_C600 ,\nC569_=_C630 ,C569_=_C665 ,C569_=_C701 ,C569_=_C702 ,C569_=_C703 ,C569_=_C704 ,\nC569_=_C705 ,C569_=_C706 ,C569_=_C707 ,C569_=_C708 ,C569_=_C709 ,C569_=_C710 ,\nC569_=_C711 ,C569_=_C712 ,C569_=_C713 ,C569_=_C714 ,C569_=_C715 ,C569_=_C717 ,\nC569_=_C718 ,C569_=_C719 ,C569_=_C720 ,C569_=_C721 ,C569_=_C722 ,C569_=_C723 ,\nC569_=_C724 ,C569_=_C725 ,C569_=_C727 ,C569_=_C728 ,C569_=_C729 ,C569_=_C730 ,\nC569_=_C731 ,C569_=_C732 ,C569_=_C733 ,C569_=_C734 ,C569_=_C735 ,C587_=_C618 ,\nC587_=_C649 ,C587_=_C684 ,C587_=_C742 ,C587_=_C842 ,C587_=_C870 ,C587_=_C893 ,\nC587_=_C915 ,C587_=_C1001 ,C587_=_C1023 ,C587_=_C1060 ,C587_=_C1100 ,C587_=_C1127 ,\nC587_=_C1145 ,C587_=_C1190 ,C587_=_C1201 ,C587_=_C1202 ,C587_=_C1203 ,C587_=_C1204 ,\nC587_=_C1205 ,C587_=_C1207 ,C587_=_C1208 ,C600_=_C618 ,C600_=_C630 ,C600_=_C665 ,\nC600_=_C701 ,C600_=_C702 ,C600_=_C703 ,C600_=_C704 ,C600_=_C705 ,C600_=_C706 ,\nC600_=_C707 ,C600_=_C708 ,C600_=_C709 ,C600_=_C710 ,C600_=_C711 ,C600_=_C712 ,\nC600_=_C713 ,C600_=_C714 ,C600_=_C715 ,C600_=_C717 ,C600_=_C718 ,C600_=_C719 ,\nC600_=_C720 ,C600_=_C721 ,C600_=_C722 ,C600_=_C723 ,C600_=_C724 ,C600_=_C725 ,\nC600_=_C727 ,C600_=_C728 ,C600_=_C729 ,C600_=_C730 ,C600_=_C731 ,C600_=_C732 ,\nC600_=_C733 ,C600_=_C734 ,C600_=_C735 ,C618_=_C649 ,C618_=_C684 ,C618_=_C742 ,\nC618_=_C842 ,C618_=_C870 ,C618_=_C893 ,C618_=_C915 ,C618_=_C1001 ,C618_=_C1023 ,\nC618_=_C1060 ,C618_=_C1100 ,C618_=_C1127 ,C618_=_C1145 ,C618_=_C1190 ,C618_=_C1201 ,\nC618_=_C1202 ,C618_=_C1203 ,C618_=_C1204 ,C618_=_C1205 ,C618_=_C1207 ,C618_=_C1208 ,\nC630_=_C649 ,C630_=_C659 ,C630_=_C665 ,C630_=_C701 ,C630_=_C702 ,C630_=_C703 ,\nC630_=_C704 ,C630_=_C705 ,C630_=_C706 ,C630_=_C707 ,C630_=_C708 ,C630_=_C709 ,\nC630_=_C710 ,C630_=_C711 ,C630_=_C712 ,C630_=_C713 ,C630_=_C714 ,C630_=_C715 ,\nC630_=_C717 ,C630_=_C718 ,C630_=_C719 ,C630_=_C720 ,C630_=_C721 ,C630_=_C722 ,\nC630_=_C723 ,C630_=_C724 ,C630_=_C725 ,C630_=_C727 ,C630_=_C728 ,C630_=_C729 ,\nC630_=_C730 ,C630_=_C731 ,C630_=_C732 ,C630_=_C733 ,C630_=_C734 ,C630_=_C735 ,\nC649_=_C659 ,C649_=_C684 ,C649_=_C742 ,C649_=_C842 ,C649_=_C870 ,C649_=_C893 ,\nC649_=_C915 ,C649_=_C1001 ,C649_=_C1023 ,C649_=_C1060 ,C649_=_C1100 ,C649_=_C1127 ,\nC649_=_C1145 ,C649_=_C1190 ,C649_=_C1201 ,C649_=_C1202 ,C649_=_C1203 ,C649_=_C1204 ,\nC649_=_C1205 ,C649_=_C1207 ,C649_=_C1208 ,C659_=_C694 ,C659_=_C852 ,C659_=_C877 ,\nC659_=_C900 ,C659_=_C924 ,C659_=_C951 ,C659_=_C981 ,C659_=_C1032 ,C659_=_C1090 ,\nC659_=_C1108 ,C659_=_C1227 ,C659_=_C1242 ,C659_=_C1256 ,C659_=_C1287 ,C659_=_C1288 ,\nC665_=_C684 ,C665_=_C694 ,C665_=_C701 ,C665_=_C702 ,C665_=_C703 ,C665_=_C704 ,\nC665_=_C705 ,C665_=_C706 ,C665_=_C707 ,C665_=_C708 ,C665_=_C709 ,C665_=_C710 ,\nC665_=_C711 ,C665_=_C712 ,C665_=_C713 ,C665_=_C714 ,C665_=_C715 ,C665_=_C717 ,\nC665_=_C718 ,C665_=_C719 ,C665_=_C720 ,C665_=_C721 ,C665_=_C722 ,C665_=_C723 ,\nC665_=_C724 ,C665_=_C725 ,C665_=_C727 ,C665_=_C728 ,C665_=_C729 ,C665_=_C730 ,\nC665_=_C731 ,C665_=_C732 ,C665_=_C733 ,C665_=_C734 ,C665_=_C735 ,C684_=_C694 ,\nC684_=_C742 ,C684_=_C842 ,C684_=_C870 ,C684_=_C893 ,C684_=_C915 ,C684_=_C1001 ,\nC684_=_C1023 ,C684_=_C1060 ,C684_=_C1100 ,C684_=_C1127 ,C684_=_C1145 ,C684_=_C1190 ,\nC684_=_C1201 ,C684_=_C1202 ,C684_=_C1203 ,C684_=_C1204 ,C684_=_C1205 ,C684_=_C1207 ,\nC684_=_C1208 ,C694_=_C852 ,C694_=_C877 ,C694_=_C900 ,C694_=_C924 ,C694_=_C951 ,\nC694_=_C981 ,C694_=_C1032 ,C694_=_C1090 ,C694_=_C1108 ,C694_=_C1227 ,C694_=_C1242 ,\nC694_=_C1256 ,C694_=_C1287 ,C694_=_C1288 ,C701_=_C702 ,C701_=_C703 ,C701_=_C704 ,\nC701_=_C705 ,C701_=_C706 ,C701_=_C707 ,C701_=_C708 ,C701_=_C709 ,C701_=_C710 ,\nC701_=_C711 ,C701_=_C712 ,C701_=_C713 ,C701_=_C714 ,C701_=_C715 ,C701_=_C717 ,\nC701_=_C718 ,C701_=_C719 ,C701_=_C720 ,C701_=_C721 ,C701_=_C722 ,C701_=_C723 ,\nC701_=_C724 ,C701_=_C725 ,C701_=_C727 ,C701_=_C728 ,C701_=_C729 ,C701_=_C730 ,\nC701_=_C731 ,C701_=_C732 ,C701_=_C733 ,C701_=_C734 ,C701_=_C735 ,C701_=_C742 ,\nC702_=_C703 ,C702_=_C704 ,C702_=_C705 ,C702_=_C706 ,C702_=_C707 ,C702_=_C708 ,\nC702_=_C709 ,C702_=_C710 ,C702_=_C711 ,C702_=_C712 ,C702_=_C713 ,C702_=_C714 ,\nC702_=_C715 ,C702_=_C717 ,C702_=_C718 ,C702_=_C719 ,C702_=_C720 ,C702_=_C721 ,\nC702_=_C722 ,C702_=_C723 ,C702_=_C724 ,C702_=_C725 ,C702_=_C727 ,C702_=_C728 ,\nC702_=_C729 ,C702_=_C730 ,C702_=_C731 ,C702_=_C732 ,C702_=_C733 ,C702_=_C734 ,\nC702_=_C735 ,C702_=_C842 ,C702_=_C852 ,C703_=_C704 ,C703_=_C705 ,C703_=_C706 ,\nC703_=_C707 ,C703_=_C708 ,C703_=_C709 ,C703_=_C710 ,C703_=_C711 ,C703_=_C712 ,\nC703_=_C713 ,C703_=_C714 ,C703_=_C715 ,C703_=_C717 ,C703_=_C718 ,C703_=_C719 ,\nC703_=_C720 ,C703_=_C721 ,C703_=_C722 ,C703_=_C723 ,C703_=_C724 ,C703_=_C725 ,\nC703_=_C727 ,C703_=_C728 ,C703_=_C729 ,C703_=_C730 ,C703_=_C731 ,C703_=_C732 ,\nC703_=_C733 ,C703_=_C734 ,C703_=_C735 ,C703_=_C893 ,C703_=_C900 ,C704_=_C705 ,\nC704_=_C706 ,C704_=_C707 ,C704_=_C708 ,C704_=_C709 ,C704_=_C710 ,C704_=_C711 ,\nC704_=_C712 ,C704_=_C713 ,C704_=_C714 ,C704_=_C715 ,C704_=_C717 ,C704_=_C718 ,\nC704_=_C719 ,C704_=_C720 ,C704_=_C721 ,C704_=_C722 ,C704_=_C723 ,C704_=_C724 ,\nC704_=_C725 ,C704_=_C727 ,C704_=_C728 ,C704_=_C729 ,C704_=_C730 ,C704_=_C731 ,\nC704_=_C732 ,C704_=_C733 ,C704_=_C734 ,C704_=_C735 ,C704_=_C915 ,C704_=_C924 ,\nC705_=_C706 ,C705_=_C707 ,C705_=_C708 ,C705_=_C709 ,C705_=_C710 ,C705_=_C711 ,\nC705_=_C712 ,C705_=_C713 ,C705_=_C714 ,C705_=_C715 ,C705_=_C717 ,C705_=_C718 ,\nC705_=_C719 ,C705_=_C720 ,C705_=_C721 ,C705_=_C722 ,C705_=_C723 ,C705_=_C724 ,\nC705_=_C725 ,C705_=_C727 ,C705_=_C728 ,C705_=_C729 ,C705_=_C730 ,C705_=_C731 ,\nC705_=_C732 ,C705_=_C733 ,C705_=_C734 ,C705_=_C735 ,C705_=_C951 ,C706_=_C707 ,\nC706_=_C708 ,C706_=_C709 ,C706_=_C710 ,C706_=_C711 ,C706_=_C712 ,C706_=_C713 ,\nC706_=_C714 ,C706_=_C715 ,C706_=_C717 ,C706_=_C718 ,C706_=_C719 ,C706_=_C720 ,\nC706_=_C721 ,C706_=_C722 ,C706_=_C723 ,C706_=_C724 ,C706_=_C725 ,C706_=_C727 ,\nC706_=_C728 ,C706_=_C729 ,C706_=_C730 ,C706_=_C731 ,C706_=_C732 ,C706_=_C733 ,\nC706_=_C734 ,C706_=_C735 ,C706_=_C981 ,C707_=_C708 ,C707_=_C709 ,C707_=_C710 ,\nC707_=_C711 ,C707_=_C712 ,C707_=_C713 ,C707_=_C714 ,C707_=_C715 ,C707_=_C717 ,\nC707_=_C718 ,C707_=_C719 ,C707_=_C720 ,C707_=_C721 ,C707_=_C722 ,C707_=_C723 ,\nC707_=_C724 ,C707_=_C725 ,C707_=_C727 ,C707_=_C728 ,C707_=_C729 ,C707_=_C730 ,\nC707_=_C731 ,C707_=_C732 ,C707_=_C733 ,C707_=_C734 ,C707_=_C735 ,C707_=_C1001 ,\nC708_=_C709 ,C708_=_C710 ,C708_=_C711 ,C708_=_C712 ,C708_=_C713 ,C708_=_C714 ,\nC708_=_C715 ,C708_=_C717 ,C708_=_C718 ,C708_=_C719 ,C708_=_C720 ,C708_=_C721 ,\nC708_=_C722 ,C708_=_C723 ,C708_=_C724 ,C708_=_C725 ,C708_=_C727 ,C708_=_C728 ,\nC708_=_C729 ,C708_=_C730 ,C708_=_C731 ,C708_=_C732 ,C708_=_C733 ,C708_=_C734 ,\nC708_=_C735 ,C708_=_C1023 ,C708_=_C1032 ,C709_=_C710 ,C709_=_C711 ,C709_=_C712 ,\nC709_=_C713 ,C709_=_C714 ,C709_=_C715 ,C709_=_C717 ,C709_=_C718 ,C709_=_C719 ,\nC709_=_C720 ,C709_=_C721 ,C709_=_C722 ,C709_=_C723 ,C709_=_C724 ,C709_=_C725 ,\nC709_=_C727 ,C709_=_C728 ,C709_=_C729 ,C709_=_C730 ,C709_=_C731 ,C709_=_C732 ,\nC709_=_C733 ,C709_=_C734 ,C709_=_C735 ,C710_=_C711 ,C710_=_C712 ,C710_=_C713 ,\nC710_=_C714 ,C710_=_C715 ,C710_=_C717 ,C710_=_C718 ,C710_=_C719 ,C710_=_C720 ,\nC710_=_C721 ,C710_=_C722 ,C710_=_C723 ,C710_=_C724 ,C710_=_C725 ,C710_=_C727 ,\nC710_=_C728 ,C710_=_C729 ,C710_=_C730 ,C710_=_C731 ,C710_=_C732 ,C710_=_C733 ,\nC710_=_C734 ,C710_=_C735 ,C710_=_C1060 ,C711_=_C712 ,C711_=_C713 ,C711_=_C714 ,\nC711_=_C715 ,C711_=_C717 ,C711_=_C718 ,C711_=_C719 ,C711_=_C720 ,C711_=_C721 ,\nC711_=_C722 ,C711_=_C723 ,C711_=_C724 ,C711_=_C725 ,C711_=_C727 ,C711_=_C728 ,\nC711_=_C729 ,C711_=_C730 ,C711_=_C731 ,C711_=_C732 ,C711_=_C733 ,C711_=_C734 ,\nC711_=_C735 ,C711_=_C1127 ,C712_=_C713 ,C712_=_C714 ,C712_=_C715 ,C712_=_C717 ,\nC712_=_C718 ,C712_=_C719 ,C712_=_C720 ,C712_=_C721 ,C712_=_C722 ,C712_=_C723 ,\nC712_=_C724 ,C712_=_C725 ,C712_=_C727 ,C712_=_C728 ,C712_=_C729</w:t>
      </w:r>
    </w:p>
    <w:p>
      <w:pPr>
        <w:pStyle w:val="PreformattedText"/>
        <w:bidi w:val="0"/>
        <w:spacing w:before="0" w:after="0"/>
        <w:jc w:val="left"/>
        <w:rPr/>
      </w:pPr>
      <w:r>
        <w:rPr/>
        <w:t xml:space="preserve"> </w:t>
      </w:r>
      <w:r>
        <w:rPr/>
        <w:t>,C712_=_C730 ,\nC712_=_C731 ,C712_=_C732 ,C712_=_C733 ,C712_=_C734 ,C712_=_C735 ,C712_=_C1145 ,\nC713_=_C714 ,C713_=_C715 ,C713_=_C717 ,C713_=_C718 ,C713_=_C719 ,C713_=_C720 ,\nC713_=_C721 ,C713_=_C722 ,C713_=_C723 ,C713_=_C724 ,C713_=_C725 ,C713_=_C727 ,\nC713_=_C728 ,C713_=_C729 ,C713_=_C730 ,C713_=_C731 ,C713_=_C732 ,C713_=_C733 ,\nC713_=_C734 ,C713_=_C735 ,C714_=_C715 ,C714_=_C717 ,C714_=_C718 ,C714_=_C719 ,\nC714_=_C720 ,C714_=_C721 ,C714_=_C722 ,C714_=_C723 ,C714_=_C724 ,C714_=_C725 ,\nC714_=_C727 ,C714_=_C728 ,C714_=_C729 ,C714_=_C730 ,C714_=_C731 ,C714_=_C732 ,\nC714_=_C733 ,C714_=_C734 ,C714_=_C735 ,C715_=_C717 ,C715_=_C718 ,C715_=_C719 ,\nC715_=_C720 ,C715_=_C721 ,C715_=_C722 ,C715_=_C723 ,C715_=_C724 ,C715_=_C725 ,\nC715_=_C727 ,C715_=_C728 ,C715_=_C729 ,C715_=_C730 ,C715_=_C731 ,C715_=_C732 ,\nC715_=_C733 ,C715_=_C734 ,C715_=_C735 ,C715_=_C1190 ,C717_=_C718 ,C717_=_C719 ,\nC717_=_C720 ,C717_=_C721 ,C717_=_C722 ,C717_=_C723 ,C717_=_C724 ,C717_=_C725 ,\nC717_=_C727 ,C717_=_C728 ,C717_=_C729 ,C717_=_C730 ,C717_=_C731 ,C717_=_C732 ,\nC717_=_C733 ,C717_=_C734 ,C717_=_C735 ,C717_=_C1201 ,C718_=_C719 ,C718_=_C720 ,\nC718_=_C721 ,C718_=_C722 ,C718_=_C723 ,C718_=_C724 ,C718_=_C725 ,C718_=_C727 ,\nC718_=_C728 ,C718_=_C729 ,C718_=_C730 ,C718_=_C731 ,C718_=_C732 ,C718_=_C733 ,\nC718_=_C734 ,C718_=_C735 ,C718_=_C1227 ,C719_=_C720 ,C719_=_C721 ,C719_=_C722 ,\nC719_=_C723 ,C719_=_C724 ,C719_=_C725 ,C719_=_C727 ,C719_=_C728 ,C719_=_C729 ,\nC719_=_C730 ,C719_=_C731 ,C719_=_C732 ,C719_=_C733 ,C719_=_C734 ,C719_=_C735 ,\nC719_=_C1242 ,C720_=_C721 ,C720_=_C722 ,C720_=_C723 ,C720_=_C724 ,C720_=_C725 ,\nC720_=_C727 ,C720_=_C728 ,C720_=_C729 ,C720_=_C730 ,C720_=_C731 ,C720_=_C732 ,\nC720_=_C733 ,C720_=_C734 ,C720_=_C735 ,C720_=_C1256 ,C721_=_C722 ,C721_=_C723 ,\nC721_=_C724 ,C721_=_C725 ,C721_=_C727 ,C721_=_C728 ,C721_=_C729 ,C721_=_C730 ,\nC721_=_C731 ,C721_=_C732 ,C721_=_C733 ,C721_=_C734 ,C721_=_C735 ,C722_=_C723 ,\nC722_=_C724 ,C722_=_C725 ,C722_=_C727 ,C722_=_C728 ,C722_=_C729 ,C722_=_C730 ,\nC722_=_C731 ,C722_=_C732 ,C722_=_C733 ,C722_=_C734 ,C722_=_C735 ,C722_=_C1202 ,\nC723_=_C724 ,C723_=_C725 ,C723_=_C727 ,C723_=_C728 ,C723_=_C729 ,C723_=_C730 ,\nC723_=_C731 ,C723_=_C732 ,C723_=_C733 ,C723_=_C734 ,C723_=_C735 ,C723_=_C1203 ,\nC724_=_C725 ,C724_=_C727 ,C724_=_C728 ,C724_=_C729 ,C724_=_C730 ,C724_=_C731 ,\nC724_=_C732 ,C724_=_C733 ,C724_=_C734 ,C724_=_C735 ,C724_=_C1204 ,C725_=_C727 ,\nC725_=_C728 ,C725_=_C729 ,C725_=_C730 ,C725_=_C731 ,C725_=_C732 ,C725_=_C733 ,\nC725_=_C734 ,C725_=_C735 ,C725_=_C1205 ,C727_=_C728 ,C727_=_C729 ,C727_=_C730 ,\nC727_=_C731 ,C727_=_C732 ,C727_=_C733 ,C727_=_C734 ,C727_=_C735 ,C727_=_C1207 ,\nC728_=_C729 ,C728_=_C730 ,C728_=_C731 ,C728_=_C732 ,C728_=_C733 ,C728_=_C734 ,\nC728_=_C735 ,C729_=_C730 ,C729_=_C731 ,C729_=_C732 ,C729_=_C733 ,C729_=_C734 ,\nC729_=_C735 ,C730_=_C731 ,C730_=_C732 ,C730_=_C733 ,C730_=_C734 ,C730_=_C735 ,\nC731_=_C732 ,C731_=_C733 ,C731_=_C734 ,C731_=_C735 ,C732_=_C733 ,C732_=_C734 ,\nC732_=_C735 ,C733_=_C734 ,C733_=_C735 ,C733_=_C1208 ,C734_=_C735 ,C734_=_C1288 ,\nC742_=_C842 ,C742_=_C870 ,C742_=_C893 ,C742_=_C915 ,C742_=_C1001 ,C742_=_C1023 ,\nC742_=_C1060 ,C742_=_C1100 ,C742_=_C1127 ,C742_=_C1145 ,C742_=_C1190 ,C742_=_C1201 ,\nC742_=_C1202 ,C742_=_C1203 ,C742_=_C1204 ,C742_=_C1205 ,C742_=_C1207 ,C742_=_C1208 ,\nC842_=_C852 ,C842_=_C870 ,C842_=_C893 ,C842_=_C915 ,C842_=_C1001 ,C842_=_C1023 ,\nC842_=_C1060 ,C842_=_C1100 ,C842_=_C1127 ,C842_=_C1145 ,C842_=_C1190 ,C842_=_C1201 ,\nC842_=_C1202 ,C842_=_C1203 ,C842_=_C1204 ,C842_=_C1205 ,C842_=_C1207 ,C842_=_C1208 ,\nC852_=_C877 ,C852_=_C900 ,C852_=_C924 ,C852_=_C951 ,C852_=_C981 ,C852_=_C1032 ,\nC852_=_C1090 ,C852_=_C1108 ,C852_=_C1227 ,C852_=_C1242 ,C852_=_C1256 ,C852_=_C1287 ,\nC852_=_C1288 ,C870_=_C877 ,C870_=_C893 ,C870_=_C915 ,C870_=_C1001 ,C870_=_C1023 ,\nC870_=_C1060 ,C870_=_C1100 ,C870_=_C1127 ,C870_=_C1145 ,C870_=_C1190 ,C870_=_C1201 ,\nC870_=_C1202 ,C870_=_C1203 ,C870_=_C1204 ,C870_=_C1205 ,C870_=_C1207 ,C870_=_C1208 ,\nC877_=_C900 ,C877_=_C924 ,C877_=_C951 ,C877_=_C981 ,C877_=_C1032 ,C877_=_C1090 ,\nC877_=_C1108 ,C877_=_C1227 ,C877_=_C1242 ,C877_=_C1256 ,C877_=_C1287 ,C877_=_C1288 ,\nC893_=_C900 ,C893_=_C915 ,C893_=_C1001 ,C893_=_C1023 ,C893_=_C1060 ,C893_=_C1100 ,\nC893_=_C1127 ,C893_=_C1145 ,C893_=_C1190 ,C893_=_C1201 ,C893_=_C1202 ,C893_=_C1203 ,\nC893_=_C1204 ,C893_=_C1205 ,C893_=_C1207 ,C893_=_C1208 ,C900_=_C924 ,C900_=_C951 ,\nC900_=_C981 ,C900_=_C1032 ,C900_=_C1090 ,C900_=_C1108 ,C900_=_C1227 ,C900_=_C1242 ,\nC900_=_C1256 ,C900_=_C1287 ,C900_=_C1288 ,C915_=_C924 ,C915_=_C1001 ,C915_=_C1023 ,\nC915_=_C1060 ,C915_=_C1100 ,C915_=_C1127 ,C915_=_C1145 ,C915_=_C1190 ,C915_=_C1201 ,\nC915_=_C1202 ,C915_=_C1203 ,C915_=_C1204 ,C915_=_C1205 ,C915_=_C1207 ,C915_=_C1208 ,\nC924_=_C951 ,C924_=_C981 ,C924_=_C1032 ,C924_=_C1090 ,C924_=_C1108 ,C924_=_C1227 ,\nC924_=_C1242 ,C924_=_C1256 ,C924_=_C1287 ,C924_=_C1288 ,C951_=_C981 ,C951_=_C1032 ,\nC951_=_C1090 ,C951_=_C1108 ,C951_=_C1227 ,C951_=_C1242 ,C951_=_C1256 ,C951_=_C1287 ,\nC951_=_C1288 ,C981_=_C1032 ,C981_=_C1090 ,C981_=_C1108 ,C981_=_C1227 ,C981_=_C1242 ,\nC981_=_C1256 ,C981_=_C1287 ,C981_=_C1288 ,C1001_=_C1023 ,C1001_=_C1060 ,C1001_=_C1100 ,\nC1001_=_C1127 ,C1001_=_C1145 ,C1001_=_C1190 ,C1001_=_C1201 ,C1001_=_C1202 ,C1001_=_C1203 ,\nC1001_=_C1204 ,C1001_=_C1205 ,C1001_=_C1207 ,C1001_=_C1208 ,C1023_=_C1032 ,C1023_=_C1060 ,\nC1023_=_C1100 ,C1023_=_C1127 ,C1023_=_C1145 ,C1023_=_C1190 ,C1023_=_C1201 ,C1023_=_C1202 ,\nC1023_=_C1203 ,C1023_=_C1204 ,C1023_=_C1205 ,C1023_=_C1207 ,C1023_=_C1208 ,C1032_=_C1090 ,\nC1032_=_C1108 ,C1032_=_C1227 ,C1032_=_C1242 ,C1032_=_C1256 ,C1032_=_C1287 ,C1032_=_C1288 ,\nC1060_=_C1100 ,C1060_=_C1127 ,C1060_=_C1145 ,C1060_=_C1190 ,C1060_=_C1201 ,C1060_=_C1202 ,\nC1060_=_C1203 ,C1060_=_C1204 ,C1060_=_C1205 ,C1060_=_C1207 ,C1060_=_C1208 ,C1090_=_C1108 ,\nC1090_=_C1227 ,C1090_=_C1242 ,C1090_=_C1256 ,C1090_=_C1287 ,C1090_=_C1288 ,C1100_=_C1108 ,\nC1100_=_C1127 ,C1100_=_C1145 ,C1100_=_C1190 ,C1100_=_C1201 ,C1100_=_C1202 ,C1100_=_C1203 ,\nC1100_=_C1204 ,C1100_=_C1205 ,C1100_=_C1207 ,C1100_=_C1208 ,C1108_=_C1227 ,C1108_=_C1242 ,\nC1108_=_C1256 ,C1108_=_C1287 ,C1108_=_C1288 ,C1127_=_C1145 ,C1127_=_C1190 ,C1127_=_C1201 ,\nC1127_=_C1202 ,C1127_=_C1203 ,C1127_=_C1204 ,C1127_=_C1205 ,C1127_=_C1207 ,C1127_=_C1208 ,\nC1145_=_C1190 ,C1145_=_C1201 ,C1145_=_C1202 ,C1145_=_C1203 ,C1145_=_C1204 ,C1145_=_C1205 ,\nC1145_=_C1207 ,C1145_=_C1208 ,C1190_=_C1201 ,C1190_=_C1202 ,C1190_=_C1203 ,C1190_=_C1204 ,\nC1190_=_C1205 ,C1190_=_C1207 ,C1190_=_C1208 ,C1201_=_C1202 ,C1201_=_C1203 ,C1201_=_C1204 ,\nC1201_=_C1205 ,C1201_=_C1207 ,C1201_=_C1208 ,C1202_=_C1203 ,C1202_=_C1204 ,C1202_=_C1205 ,\nC1202_=_C1207 ,C1202_=_C1208 ,C1203_=_C1204 ,C1203_=_C1205 ,C1203_=_C1207 ,C1203_=_C1208 ,\nC1204_=_C1205 ,C1204_=_C1207 ,C1204_=_C1208 ,C1205_=_C1207 ,C1205_=_C1208 ,C1207_=_C1208 ,\nC1227_=_C1242 ,C1227_=_C1256 ,C1227_=_C1287 ,C1227_=_C1288 ,C1242_=_C1256 ,C1242_=_C1287 ,\nC1242_=_C1288 ,C1256_=_C1287 ,C1256_=_C1288 ,C1287_=_C1288 ,"];427[shape=box, label="id:427 level: 12\n102: C101 C167 C168 C188 C189 \nC208 C280 C284 C306 C312 C351 \nC393 C401 C406 C407 C423 C438 \nC457 C468 C486 C497 C515 C527 \nC545 C557 C573 C588 C604 C619 \nC632 C650 C667 C685 C702 C717 \nC743 C828 C829 C830 C831 C832 \nC833 C834 C835 C836 C837 C838 \nC839 C840 C841 C842 C843 C844 \nC845 C846 C847 C848 C849 C850 \nC851 C852 C853 C854 C855 C856 \nC857 C858 C859 C860 C861 C862 \nC863 C871 C894 C916 C942 C972 \nC1002 C1024 C1043 C1061 C1084 C1101 \nC1128 C1146 C1161 C1176 C1191 C1201 \nC1209 C1210 C1211 C1212 C1213 C1214 \nC1215 C1216 C1217 C1218 C1219 C1220 \nC1221 \n2643: C101_=_C168( C101 C168 ) C101_=_C189( C101 C189 ) C101_=_C208( C101 C208 ) C101_=_C284( C101 C284 ) C101_=_C312( C101 C312 ) \nC101_=_C351( C101 C351 ) C101_=_C393( C101 C393 ) C101_=_C401( C101 C401 ) C101_=_C407( C101 C407 ) C101_=_C438( C101 C438 ) C101_=_C468( C101 C468 ) \nC101_=_C497( C101 C497 ) C101_=_C527( C101 C527 ) C101_=_C557( C101 C557 ) C101_=_C588( C101 C588 ) C101_=_C619( C101 C619 ) C101_=_C650( C101 C650 ) \nC101_=_C685( C101 C685 ) C101_=_C717( C101 C717 ) C101_=_C743( C101 C743 ) C101_=_C843( C101 C843 ) C101_=_C871( C101 C871 ) C101_=_C894( C101 C894 ) \nC101_=_C916( C101 C916 ) C101_=_C942( C101 C942 ) C101_=_C972( C101 C972 ) C101_=_C1002( C101 C1002 ) C101_=_C1024( C101 C1024 ) C101_=_C1043( C101 C1043 ) \nC101_=_C1061( C101 C1061 ) C101_=_C1084( C101 C1084 ) C101_=_C1101( C101 C1101 ) C101_=_C1128( C101 C1128 ) C101_=_C1146( C101 C1146 ) C101_=_C1161( C101 C1161 ) \nC101_=_C1176( C101 C1176 ) C101_=_C1191( C101 C1191 ) C101_=_C1201( C101 C1201 ) C101_=_C1209( C101 C1209 ) C101_=_C1210( C101 C1210 ) C101_=_C1211( C101 C1211 ) \nC101_=_C1212( C101 C1212 ) C101_=_C1213( C101 C1213 ) C101_=_C1214( C101 C1214 ) C101_=_C1215( C101 C1215 ) C101_=_C1216( C101 C1216 ) C101_=_C1217( C101 C1217 ) \nC101_=_C1218( C101 C1218 ) C101_=_C1219( C101 C1219 ) C101_=_C1220( C101 C1220 ) C101_=_C1221( C101 C1221 ) C167_=_C168( C167 C168 ) C167_=_C188( C167 C188 ) \nC167_=_C280( C167 C280 ) C167_=_C306( C167 C306 ) C167_=_C406( C167 C406 ) C167_=_C423( C167 C423 ) C167_=_C457( C167 C457 ) C167_=_C486( C167 C486 ) \nC167_=_C515( C167 C515 ) C167_=_C545( C167 C545 ) C167_=_C573( C167 C573 ) C167_=_C604( C167 C604 ) C167_=_C632( C167 C632 ) C167_=_C667( C167 C667 ) \nC167_=_C702( C167 C702 ) C167_=_C828( C167 C828 ) C167_=_C829( C167 C829 ) C167_=_C830( C167 C830 ) C167_=_C831( C167 C831 ) C167_=_C832( C167 C832 ) \nC167_=_C833( C167 C833 ) C167_=_C834( C167 C834 ) C167_=_C835( C167 C835 ) C167_=_C836( C167 C836 ) C167_=_C837( C167 C837 ) C167_=_C838( C167 C838 ) \nC167_=_C839( C167 C839 ) C167_=_C840( C167 C840 ) C167_=_C841( C167 C841 ) C167_=_C842( C167 C842 ) C167_=_C843( C167 C843 ) C167_=_C844( C167 C844 ) \nC167_=_C845( C167 C845 ) C167_=_C846( C167 C846 ) C167_=_C847( C167 C847 ) C167_=_C848( C167 C848 ) C167_=_C849( C167 C849</w:t>
      </w:r>
    </w:p>
    <w:p>
      <w:pPr>
        <w:pStyle w:val="PreformattedText"/>
        <w:bidi w:val="0"/>
        <w:spacing w:before="0" w:after="0"/>
        <w:jc w:val="left"/>
        <w:rPr/>
      </w:pPr>
      <w:r>
        <w:rPr/>
        <w:t xml:space="preserve"> </w:t>
      </w:r>
      <w:r>
        <w:rPr/>
        <w:t>) C167_=_C850( C167 C850 ) \nC167_=_C851( C167 C851 ) C167_=_C852( C167 C852 ) C167_=_C853( C167 C853 ) C167_=_C854( C167 C854 ) C167_=_C855( C167 C855 ) C167_=_C856( C167 C856 ) \nC167_=_C857( C167 C857 ) C167_=_C858( C167 C858 ) C167_=_C859( C167 C859 ) C167_=_C860( C167 C860 ) C167_=_C861( C167 C861 ) C167_=_C862( C167 C862 ) \nC167_=_C863( C167 C863 ) C168_=_C189( C168 C189 ) C168_=_C208( C168 C208 ) C168_=_C284( C168 C284 ) C168_=_C312( C168 C312 ) C168_=_C351( C168 C351 ) \nC168_=_C393( C168 C393 ) C168_=_C401( C168 C401 ) C168_=_C407( C168 C407 ) C168_=_C438( C168 C438 ) C168_=_C468( C168 C468 ) C168_=_C497( C168 C497 ) \nC168_=_C527( C168 C527 ) C168_=_C557( C168 C557 ) C168_=_C588( C168 C588 ) C168_=_C619( C168 C619 ) C168_=_C650( C168 C650 ) C168_=_C685( C168 C685 ) \nC168_=_C717( C168 C717 ) C168_=_C743( C168 C743 ) C168_=_C843( C168 C843 ) C168_=_C871( C168 C871 ) C168_=_C894( C168 C894 ) C168_=_C916( C168 C916 ) \nC168_=_C942( C168 C942 ) C168_=_C972( C168 C972 ) C168_=_C1002( C168 C1002 ) C168_=_C1024( C168 C1024 ) C168_=_C1043( C168 C1043 ) C168_=_C1061( C168 C1061 ) \nC168_=_C1084( C168 C1084 ) C168_=_C1101( C168 C1101 ) C168_=_C1128( C168 C1128 ) C168_=_C1146( C168 C1146 ) C168_=_C1161( C168 C1161 ) C168_=_C1176( C168 C1176 ) \nC168_=_C1191( C168 C1191 ) C168_=_C1201( C168 C1201 ) C168_=_C1209( C168 C1209 ) C168_=_C1210( C168 C1210 ) C168_=_C1211( C168 C1211 ) C168_=_C1212( C168 C1212 ) \nC168_=_C1213( C168 C1213 ) C168_=_C1214( C168 C1214 ) C168_=_C1215( C168 C1215 ) C168_=_C1216( C168 C1216 ) C168_=_C1217( C168 C1217 ) C168_=_C1218( C168 C1218 ) \nC168_=_C1219( C168 C1219 ) C168_=_C1220( C168 C1220 ) C168_=_C1221( C168 C1221 ) C188_=_C189( C188 C189 ) C188_=_C280( C188 C280 ) C188_=_C306( C188 C306 ) \nC188_=_C406( C188 C406 ) C188_=_C423( C188 C423 ) C188_=_C457( C188 C457 ) C188_=_C486( C188 C486 ) C188_=_C515( C188 C515 ) C188_=_C545( C188 C545 ) \nC188_=_C573( C188 C573 ) C188_=_C604( C188 C604 ) C188_=_C632( C188 C632 ) C188_=_C667( C188 C667 ) C188_=_C702( C188 C702 ) C188_=_C828( C188 C828 ) \nC188_=_C829( C188 C829 ) C188_=_C830( C188 C830 ) C188_=_C831( C188 C831 ) C188_=_C832( C188 C832 ) C188_=_C833( C188 C833 ) C188_=_C834( C188 C834 ) \nC188_=_C835( C188 C835 ) C188_=_C836( C188 C836 ) C188_=_C837( C188 C837 ) C188_=_C838( C188 C838 ) C188_=_C839( C188 C839 ) C188_=_C840( C188 C840 ) \nC188_=_C841( C188 C841 ) C188_=_C842( C188 C842 ) C188_=_C843( C188 C843 ) C188_=_C844( C188 C844 ) C188_=_C845( C188 C845 ) C188_=_C846( C188 C846 ) \nC188_=_C847( C188 C847 ) C188_=_C848( C188 C848 ) C188_=_C849( C188 C849 ) C188_=_C850( C188 C850 ) C188_=_C851( C188 C851 ) C188_=_C852( C188 C852 ) \nC188_=_C853( C188 C853 ) C188_=_C854( C188 C854 ) C188_=_C855( C188 C855 ) C188_=_C856( C188 C856 ) C188_=_C857( C188 C857 ) C188_=_C858( C188 C858 ) \nC188_=_C859( C188 C859 ) C188_=_C860( C188 C860 ) C188_=_C861( C188 C861 ) C188_=_C862( C188 C862 ) C188_=_C863( C188 C863 ) C189_=_C208( C189 C208 ) \nC189_=_C284( C189 C284 ) C189_=_C312( C189 C312 ) C189_=_C351( C189 C351 ) C189_=_C393( C189 C393 ) C189_=_C401( C189 C401 ) C189_=_C407( C189 C407 ) \nC189_=_C438( C189 C438 ) C189_=_C468( C189 C468 ) C189_=_C497( C189 C497 ) C189_=_C527( C189 C527 ) C189_=_C557( C189 C557 ) C189_=_C588( C189 C588 ) \nC189_=_C619( C189 C619 ) C189_=_C650( C189 C650 ) C189_=_C685( C189 C685 ) C189_=_C717( C189 C717 ) C189_=_C743( C189 C743 ) C189_=_C843( C189 C843 ) \nC189_=_C871( C189 C871 ) C189_=_C894( C189 C894 ) C189_=_C916( C189 C916 ) C189_=_C942( C189 C942 ) C189_=_C972( C189 C972 ) C189_=_C1002( C189 C1002 ) \nC189_=_C1024( C189 C1024 ) C189_=_C1043( C189 C1043 ) C189_=_C1061( C189 C1061 ) C189_=_C1084( C189 C1084 ) C189_=_C1101( C189 C1101 ) C189_=_C1128( C189 C1128 ) \nC189_=_C1146( C189 C1146 ) C189_=_C1161( C189 C1161 ) C189_=_C1176( C189 C1176 ) C189_=_C1191( C189 C1191 ) C189_=_C1201( C189 C1201 ) C189_=_C1209( C189 C1209 ) \nC189_=_C1210( C189 C1210 ) C189_=_C1211( C189 C1211 ) C189_=_C1212( C189 C1212 ) C189_=_C1213( C189 C1213 ) C189_=_C1214( C189 C1214 ) C189_=_C1215( C189 C1215 ) \nC189_=_C1216( C189 C1216 ) C189_=_C1217( C189 C1217 ) C189_=_C1218( C189 C1218 ) C189_=_C1219( C189 C1219 ) C189_=_C1220( C189 C1220 ) C189_=_C1221( C189 C1221 ) \nC208_=_C284( C208 C284 ) C208_=_C312( C208 C312 ) C208_=_C351( C208 C351 ) C208_=_C393( C208 C393 ) C208_=_C401( C208 C401 ) C208_=_C407( C208 C407 ) \nC208_=_C438( C208 C438 ) C208_=_C468( C208 C468 ) C208_=_C497( C208 C497 ) C208_=_C527( C208 C527 ) C208_=_C557( C208 C557 ) C208_=_C588( C208 C588 ) \nC208_=_C619( C208 C619 ) C208_=_C650( C208 C650 ) C208_=_C685( C208 C685 ) C208_=_C717( C208 C717 ) C208_=_C743( C208 C743 ) C208_=_C843( C208 C843 ) \nC208_=_C871( C208 C871 ) C208_=_C894( C208 C894 ) C208_=_C916( C208 C916 ) C208_=_C942( C208 C942 ) C208_=_C972( C208 C972 ) C208_=_C1002( C208 C1002 ) \nC208_=_C1024( C208 C1024 ) C208_=_C1043( C208 C1043 ) C208_=_C1061( C208 C1061 ) C208_=_C1084( C208 C1084 ) C208_=_C1101( C208 C1101 ) C208_=_C1128( C208 C1128 ) \nC208_=_C1146( C208 C1146 ) C208_=_C1161( C208 C1161 ) C208_=_C1176( C208 C1176 ) C208_=_C1191( C208 C1191 ) C208_=_C1201( C208 C1201 ) C208_=_C1209( C208 C1209 ) \nC208_=_C1210( C208 C1210 ) C208_=_C1211( C208 C1211 ) C208_=_C1212( C208 C1212 ) C208_=_C1213( C208 C1213 ) C208_=_C1214( C208 C1214 ) C208_=_C1215( C208 C1215 ) \nC208_=_C1216( C208 C1216 ) C208_=_C1217( C208 C1217 ) C208_=_C1218( C208 C1218 ) C208_=_C1219( C208 C1219 ) C208_=_C1220( C208 C1220 ) C208_=_C1221( C208 C1221 ) \nC280_=_C284( C280 C284 ) C280_=_C306( C280 C306 ) C280_=_C406( C280 C406 ) C280_=_C423( C280 C423 ) C280_=_C457( C280 C457 ) C280_=_C486( C280 C486 ) \nC280_=_C515( C280 C515 ) C280_=_C545( C280 C545 ) C280_=_C573( C280 C573 ) C280_=_C604( C280 C604 ) C280_=_C632( C280 C632 ) C280_=_C667( C280 C667 ) \nC280_=_C702( C280 C702 ) C280_=_C828( C280 C828 ) C280_=_C829( C280 C829 ) C280_=_C830( C280 C830 ) C280_=_C831( C280 C831 ) C280_=_C832( C280 C832 ) \nC280_=_C833( C280 C833 ) C280_=_C834( C280 C834 ) C280_=_C835( C280 C835 ) C280_=_C836( C280 C836 ) C280_=_C837( C280 C837 ) C280_=_C838( C280 C838 ) \nC280_=_C839( C280 C839 ) C280_=_C840( C280 C840 ) C280_=_C841( C280 C841 ) C280_=_C842( C280 C842 ) C280_=_C843( C280 C843 ) C280_=_C844( C280 C844 ) \nC280_=_C845( C280 C845 ) C280_=_C846( C280 C846 ) C280_=_C847( C280 C847 ) C280_=_C848( C280 C848 ) C280_=_C849( C280 C849 ) C280_=_C850( C280 C850 ) \nC280_=_C851( C280 C851 ) C280_=_C852( C280 C852 ) C280_=_C853( C280 C853 ) C280_=_C854( C280 C854 ) C280_=_C855( C280 C855 ) C280_=_C856( C280 C856 ) \nC280_=_C857( C280 C857 ) C280_=_C858( C280 C858 ) C280_=_C859( C280 C859 ) C280_=_C860( C280 C860 ) C280_=_C861( C280 C861 ) C280_=_C862( C280 C862 ) \nC280_=_C863( C280 C863 ) C284_=_C312( C284 C312 ) C284_=_C351( C284 C351 ) C284_=_C393( C284 C393 ) C284_=_C401( C284 C401 ) C284_=_C407( C284 C407 ) \nC284_=_C438( C284 C438 ) C284_=_C468( C284 C468 ) C284_=_C497( C284 C497 ) C284_=_C527( C284 C527 ) C284_=_C557( C284 C557 ) C284_=_C588( C284 C588 ) \nC284_=_C619( C284 C619 ) C284_=_C650( C284 C650 ) C284_=_C685( C284 C685 ) C284_=_C717( C284 C717 ) C284_=_C743( C284 C743 ) C284_=_C843( C284 C843 ) \nC284_=_C871( C284 C871 ) C284_=_C894( C284 C894 ) C284_=_C916( C284 C916 ) C284_=_C942( C284 C942 ) C284_=_C972( C284 C972 ) C284_=_C1002( C284 C1002 ) \nC284_=_C1024( C284 C1024 ) C284_=_C1043( C284 C1043 ) C284_=_C1061( C284 C1061 ) C284_=_C1084( C284 C1084 ) C284_=_C1101( C284 C1101 ) C284_=_C1128( C284 C1128 ) \nC284_=_C1146( C284 C1146 ) C284_=_C1161( C284 C1161 ) C284_=_C1176( C284 C1176 ) C284_=_C1191( C284 C1191 ) C284_=_C1201( C284 C1201 ) C284_=_C1209( C284 C1209 ) \nC284_=_C1210( C284 C1210 ) C284_=_C1211( C284 C1211 ) C284_=_C1212( C284 C1212 ) C284_=_C1213( C284 C1213 ) C284_=_C1214( C284 C1214 ) C284_=_C1215( C284 C1215 ) \nC284_=_C1216( C284 C1216 ) C284_=_C1217( C284 C1217 ) C284_=_C1218( C284 C1218 ) C284_=_C1219( C284 C1219 ) C284_=_C1220( C284 C1220 ) C284_=_C1221( C284 C1221 ) \nC306_=_C312( C306 C312 ) C306_=_C406( C306 C406 ) C306_=_C423( C306 C423 ) C306_=_C457( C306 C457 ) C306_=_C486( C306 C486 ) C306_=_C515( C306 C515 ) \nC306_=_C545( C306 C545 ) C306_=_C573( C306 C573 ) C306_=_C604( C306 C604 ) C306_=_C632( C306 C632 ) C306_=_C667( C306 C667 ) C306_=_C702( C306 C702 ) \nC306_=_C828( C306 C828 ) C306_=_C829( C306 C829 ) C306_=_C830( C306 C830 ) C306_=_C831( C306 C831 ) C306_=_C832( C306 C832 ) C306_=_C833( C306 C833 ) \nC306_=_C834( C306 C834 ) C306_=_C835( C306 C835 ) C306_=_C836( C306 C836 ) C306_=_C837( C306 C837 ) C306_=_C838( C306 C838 ) C306_=_C839( C306 C839 ) \nC306_=_C840( C306 C840 ) C306_=_C841( C306 C841 ) C306_=_C842( C306 C842 ) C306_=_C843( C306 C843 ) C306_=_C844( C306 C844 ) C306_=_C845( C306 C845 ) \nC306_=_C846( C306 C846 ) C306_=_C847( C306 C847 ) C306_=_C848( C306 C848 ) C306_=_C849( C306 C849 ) C306_=_C850( C306 C850 ) C306_=_C851( C306 C851 ) \nC306_=_C852( C306 C852 ) C306_=_C853( C306 C853 ) C306_=_C854( C306 C854 ) C306_=_C855( C306 C855 ) C306_=_C856( C306 C856 ) C306_=_C857( C306 C857 ) \nC306_=_C858( C306 C858 ) C306_=_C859( C306 C859 ) C306_=_C860( C306 C860 ) C306_=_C861( C306 C861 ) C306_=_C862( C306 C862 ) C306_=_C863( C306 C863 ) \nC312_=_C351( C312 C351 ) C312_=_C393( C312 C393 ) C312_=_C401( C312 C401 ) C312_=_C407( C312 C407 ) C312_=_C438( C312 C438 ) C312_=_C468( C312 C468 ) \nC312_=_C497( C312 C497 ) C312_=_C527( C312 C527 ) C312_=_C557( C312 C557 ) C312_=_C588( C312 C588 ) C312_=_C619( C312 C619 ) C312_=_C650( C312 C650 ) \nC312_=_C685( C312 C685 ) C312_=_C717( C312 C717 ) C312_=_C743( C312 C743 ) C312_=_C843( C312 C843 ) C312_=_C871( C312 C871 ) C312_=_C894( C312 C894 ) \nC312_=_C916( C312 C916 ) C312_=_C942( C312 C942 ) C312_=_C972( C312 C972 ) C312_=_C1002( C312 C1002 ) C312_=_C1024( C312 C1024 ) C312_=_C1043( C312 C1043 ) \nC312_=_C1061( C312 C1061 ) C312_=_C1084( C312 C1084 ) C312_=_C1101( C312 C1101 ) C312_=_C1128(</w:t>
      </w:r>
    </w:p>
    <w:p>
      <w:pPr>
        <w:pStyle w:val="PreformattedText"/>
        <w:bidi w:val="0"/>
        <w:spacing w:before="0" w:after="0"/>
        <w:jc w:val="left"/>
        <w:rPr/>
      </w:pPr>
      <w:r>
        <w:rPr/>
        <w:t xml:space="preserve"> </w:t>
      </w:r>
      <w:r>
        <w:rPr/>
        <w:t>C312 C1128 ) C312_=_C1146( C312 C1146 ) C312_=_C1161( C312 C1161 ) \nC312_=_C1176( C312 C1176 ) C312_=_C1191( C312 C1191 ) C312_=_C1201( C312 C1201 ) C312_=_C1209( C312 C1209 ) C312_=_C1210( C312 C1210 ) C312_=_C1211( C312 C1211 ) \nC312_=_C1212( C312 C1212 ) C312_=_C1213( C312 C1213 ) C312_=_C1214( C312 C1214 ) C312_=_C1215( C312 C1215 ) C312_=_C1216( C312 C1216 ) C312_=_C1217( C312 C1217 ) \nC312_=_C1218( C312 C1218 ) C312_=_C1219( C312 C1219 ) C312_=_C1220( C312 C1220 ) C312_=_C1221( C312 C1221 ) C351_=_C393( C351 C393 ) C351_=_C401( C351 C401 ) \nC351_=_C407( C351 C407 ) C351_=_C438( C351 C438 ) C351_=_C468( C351 C468 ) C351_=_C497( C351 C497 ) C351_=_C527( C351 C527 ) C351_=_C557( C351 C557 ) \nC351_=_C588( C351 C588 ) C351_=_C619( C351 C619 ) C351_=_C650( C351 C650 ) C351_=_C685( C351 C685 ) C351_=_C717( C351 C717 ) C351_=_C743( C351 C743 ) \nC351_=_C843( C351 C843 ) C351_=_C871( C351 C871 ) C351_=_C894( C351 C894 ) C351_=_C916( C351 C916 ) C351_=_C942( C351 C942 ) C351_=_C972( C351 C972 ) \nC351_=_C1002( C351 C1002 ) C351_=_C1024( C351 C1024 ) C351_=_C1043( C351 C1043 ) C351_=_C1061( C351 C1061 ) C351_=_C1084( C351 C1084 ) C351_=_C1101( C351 C1101 ) \nC351_=_C1128( C351 C1128 ) C351_=_C1146( C351 C1146 ) C351_=_C1161( C351 C1161 ) C351_=_C1176( C351 C1176 ) C351_=_C1191( C351 C1191 ) C351_=_C1201( C351 C1201 ) \nC351_=_C1209( C351 C1209 ) C351_=_C1210( C351 C1210 ) C351_=_C1211( C351 C1211 ) C351_=_C1212( C351 C1212 ) C351_=_C1213( C351 C1213 ) C351_=_C1214( C351 C1214 ) \nC351_=_C1215( C351 C1215 ) C351_=_C1216( C351 C1216 ) C351_=_C1217( C351 C1217 ) C351_=_C1218( C351 C1218 ) C351_=_C1219( C351 C1219 ) C351_=_C1220( C351 C1220 ) \nC351_=_C1221( C351 C1221 ) C393_=_C401( C393 C401 ) C393_=_C407( C393 C407 ) C393_=_C438( C393 C438 ) C393_=_C468( C393 C468 ) C393_=_C497( C393 C497 ) \nC393_=_C527( C393 C527 ) C393_=_C557( C393 C557 ) C393_=_C588( C393 C588 ) C393_=_C619( C393 C619 ) C393_=_C650( C393 C650 ) C393_=_C685( C393 C685 ) \nC393_=_C717( C393 C717 ) C393_=_C743( C393 C743 ) C393_=_C843( C393 C843 ) C393_=_C871( C393 C871 ) C393_=_C894( C393 C894 ) C393_=_C916( C393 C916 ) \nC393_=_C942( C393 C942 ) C393_=_C972( C393 C972 ) C393_=_C1002( C393 C1002 ) C393_=_C1024( C393 C1024 ) C393_=_C1043( C393 C1043 ) C393_=_C1061( C393 C1061 ) \nC393_=_C1084( C393 C1084 ) C393_=_C1101( C393 C1101 ) C393_=_C1128( C393 C1128 ) C393_=_C1146( C393 C1146 ) C393_=_C1161( C393 C1161 ) C393_=_C1176( C393 C1176 ) \nC393_=_C1191( C393 C1191 ) C393_=_C1201( C393 C1201 ) C393_=_C1209( C393 C1209 ) C393_=_C1210( C393 C1210 ) C393_=_C1211( C393 C1211 ) C393_=_C1212( C393 C1212 ) \nC393_=_C1213( C393 C1213 ) C393_=_C1214( C393 C1214 ) C393_=_C1215( C393 C1215 ) C393_=_C1216( C393 C1216 ) C393_=_C1217( C393 C1217 ) C393_=_C1218( C393 C1218 ) \nC393_=_C1219( C393 C1219 ) C393_=_C1220( C393 C1220 ) C393_=_C1221( C393 C1221 ) C401_=_C407( C401 C407 ) C401_=_C438( C401 C438 ) C401_=_C468( C401 C468 ) \nC401_=_C497( C401 C497 ) C401_=_C527( C401 C527 ) C401_=_C557( C401 C557 ) C401_=_C588( C401 C588 ) C401_=_C619( C401 C619 ) C401_=_C650( C401 C650 ) \nC401_=_C685( C401 C685 ) C401_=_C717( C401 C717 ) C401_=_C743( C401 C743 ) C401_=_C843( C401 C843 ) C401_=_C871( C401 C871 ) C401_=_C894( C401 C894 ) \nC401_=_C916( C401 C916 ) C401_=_C942( C401 C942 ) C401_=_C972( C401 C972 ) C401_=_C1002( C401 C1002 ) C401_=_C1024( C401 C1024 ) C401_=_C1043( C401 C1043 ) \nC401_=_C1061( C401 C1061 ) C401_=_C1084( C401 C1084 ) C401_=_C1101( C401 C1101 ) C401_=_C1128( C401 C1128 ) C401_=_C1146( C401 C1146 ) C401_=_C1161( C401 C1161 ) \nC401_=_C1176( C401 C1176 ) C401_=_C1191( C401 C1191 ) C401_=_C1201( C401 C1201 ) C401_=_C1209( C401 C1209 ) C401_=_C1210( C401 C1210 ) C401_=_C1211( C401 C1211 ) \nC401_=_C1212( C401 C1212 ) C401_=_C1213( C401 C1213 ) C401_=_C1214( C401 C1214 ) C401_=_C1215( C401 C1215 ) C401_=_C1216( C401 C1216 ) C401_=_C1217( C401 C1217 ) \nC401_=_C1218( C401 C1218 ) C401_=_C1219( C401 C1219 ) C401_=_C1220( C401 C1220 ) C401_=_C1221( C401 C1221 ) C406_=_C407( C406 C407 ) C406_=_C423( C406 C423 ) \nC406_=_C457( C406 C457 ) C406_=_C486( C406 C486 ) C406_=_C515( C406 C515 ) C406_=_C545( C406 C545 ) C406_=_C573( C406 C573 ) C406_=_C604( C406 C604 ) \nC406_=_C632( C406 C632 ) C406_=_C667( C406 C667 ) C406_=_C702( C406 C702 ) C406_=_C828( C406 C828 ) C406_=_C829( C406 C829 ) C406_=_C830( C406 C830 ) \nC406_=_C831( C406 C831 ) C406_=_C832( C406 C832 ) C406_=_C833( C406 C833 ) C406_=_C834( C406 C834 ) C406_=_C835( C406 C835 ) C406_=_C836( C406 C836 ) \nC406_=_C837( C406 C837 ) C406_=_C838( C406 C838 ) C406_=_C839( C406 C839 ) C406_=_C840( C406 C840 ) C406_=_C841( C406 C841 ) C406_=_C842( C406 C842 ) \nC406_=_C843( C406 C843 ) C406_=_C844( C406 C844 ) C406_=_C845( C406 C845 ) C406_=_C846( C406 C846 ) C406_=_C847( C406 C847 ) C406_=_C848( C406 C848 ) \nC406_=_C849( C406 C849 ) C406_=_C850( C406 C850 ) C406_=_C851( C406 C851 ) C406_=_C852( C406 C852 ) C406_=_C853( C406 C853 ) C406_=_C854( C406 C854 ) \nC406_=_C855( C406 C855 ) C406_=_C856( C406 C856 ) C406_=_C857( C406 C857 ) C406_=_C858( C406 C858 ) C406_=_C859( C406 C859 ) C406_=_C860( C406 C860 ) \nC406_=_C861( C406 C861 ) C406_=_C862( C406 C862 ) C406_=_C863( C406 C863 ) C407_=_C438( C407 C438 ) C407_=_C468( C407 C468 ) C407_=_C497( C407 C497 ) \nC407_=_C527( C407 C527 ) C407_=_C557( C407 C557 ) C407_=_C588( C407 C588 ) C407_=_C619( C407 C619 ) C407_=_C650( C407 C650 ) C407_=_C685( C407 C685 ) \nC407_=_C717( C407 C717 ) C407_=_C743( C407 C743 ) C407_=_C843( C407 C843 ) C407_=_C871( C407 C871 ) C407_=_C894( C407 C894 ) C407_=_C916( C407 C916 ) \nC407_=_C942( C407 C942 ) C407_=_C972( C407 C972 ) C407_=_C1002( C407 C1002 ) C407_=_C1024( C407 C1024 ) C407_=_C1043( C407 C1043 ) C407_=_C1061( C407 C1061 ) \nC407_=_C1084( C407 C1084 ) C407_=_C1101( C407 C1101 ) C407_=_C1128( C407 C1128 ) C407_=_C1146( C407 C1146 ) C407_=_C1161( C407 C1161 ) C407_=_C1176( C407 C1176 ) \nC407_=_C1191( C407 C1191 ) C407_=_C1201( C407 C1201 ) C407_=_C1209( C407 C1209 ) C407_=_C1210( C407 C1210 ) C407_=_C1211( C407 C1211 ) C407_=_C1212( C407 C1212 ) \nC407_=_C1213( C407 C1213 ) C407_=_C1214( C407 C1214 ) C407_=_C1215( C407 C1215 ) C407_=_C1216( C407 C1216 ) C407_=_C1217( C407 C1217 ) C407_=_C1218( C407 C1218 ) \nC407_=_C1219( C407 C1219 ) C407_=_C1220( C407 C1220 ) C407_=_C1221( C407 C1221 ) C423_=_C438( C423 C438 ) C423_=_C457( C423 C457 ) C423_=_C486( C423 C486 ) \nC423_=_C515( C423 C515 ) C423_=_C545( C423 C545 ) C423_=_C573( C423 C573 ) C423_=_C604( C423 C604 ) C423_=_C632( C423 C632 ) C423_=_C667( C423 C667 ) \nC423_=_C702( C423 C702 ) C423_=_C828( C423 C828 ) C423_=_C829( C423 C829 ) C423_=_C830( C423 C830 ) C423_=_C831( C423 C831 ) C423_=_C832( C423 C832 ) \nC423_=_C833( C423 C833 ) C423_=_C834( C423 C834 ) C423_=_C835( C423 C835 ) C423_=_C836( C423 C836 ) C423_=_C837( C423 C837 ) C423_=_C838( C423 C838 ) \nC423_=_C839( C423 C839 ) C423_=_C840( C423 C840 ) C423_=_C841( C423 C841 ) C423_=_C842( C423 C842 ) C423_=_C843( C423 C843 ) C423_=_C844( C423 C844 ) \nC423_=_C845( C423 C845 ) C423_=_C846( C423 C846 ) C423_=_C847( C423 C847 ) C423_=_C848( C423 C848 ) C423_=_C849( C423 C849 ) C423_=_C850( C423 C850 ) \nC423_=_C851( C423 C851 ) C423_=_C852( C423 C852 ) C423_=_C853( C423 C853 ) C423_=_C854( C423 C854 ) C423_=_C855( C423 C855 ) C423_=_C856( C423 C856 ) \nC423_=_C857( C423 C857 ) C423_=_C858( C423 C858 ) C423_=_C859( C423 C859 ) C423_=_C860( C423 C860 ) C423_=_C861( C423 C861 ) C423_=_C862( C423 C862 ) \nC423_=_C863( C423 C863 ) C438_=_C468( C438 C468 ) C438_=_C497( C438 C497 ) C438_=_C527( C438 C527 ) C438_=_C557( C438 C557 ) C438_=_C588( C438 C588 ) \nC438_=_C619( C438 C619 ) C438_=_C650( C438 C650 ) C438_=_C685( C438 C685 ) C438_=_C717( C438 C717 ) C438_=_C743( C438 C743 ) C438_=_C843( C438 C843 ) \nC438_=_C871( C438 C871 ) C438_=_C894( C438 C894 ) C438_=_C916( C438 C916 ) C438_=_C942( C438 C942 ) C438_=_C972( C438 C972 ) C438_=_C1002( C438 C1002 ) \nC438_=_C1024( C438 C1024 ) C438_=_C1043( C438 C1043 ) C438_=_C1061( C438 C1061 ) C438_=_C1084( C438 C1084 ) C438_=_C1101( C438 C1101 ) C438_=_C1128( C438 C1128 ) \nC438_=_C1146( C438 C1146 ) C438_=_C1161( C438 C1161 ) C438_=_C1176( C438 C1176 ) C438_=_C1191( C438 C1191 ) C438_=_C1201( C438 C1201 ) C438_=_C1209( C438 C1209 ) \nC438_=_C1210( C438 C1210 ) C438_=_C1211( C438 C1211 ) C438_=_C1212( C438 C1212 ) C438_=_C1213( C438 C1213 ) C438_=_C1214( C438 C1214 ) C438_=_C1215( C438 C1215 ) \nC438_=_C1216( C438 C1216 ) C438_=_C1217( C438 C1217 ) C438_=_C1218( C438 C1218 ) C438_=_C1219( C438 C1219 ) C438_=_C1220( C438 C1220 ) C438_=_C1221( C438 C1221 ) \nC457_=_C468( C457 C468 ) C457_=_C486( C457 C486 ) C457_=_C515( C457 C515 ) C457_=_C545( C457 C545 ) C457_=_C573( C457 C573 ) C457_=_C604( C457 C604 ) \nC457_=_C632( C457 C632 ) C457_=_C667( C457 C667 ) C457_=_C702( C457 C702 ) C457_=_C828( C457 C828 ) C457_=_C829( C457 C829 ) C457_=_C830( C457 C830 ) \nC457_=_C831( C457 C831 ) C457_=_C832( C457 C832 ) C457_=_C833( C457 C833 ) C457_=_C834( C457 C834 ) C457_=_C835( C457 C835 ) C457_=_C836( C457 C836 ) \nC457_=_C837( C457 C837 ) C457_=_C838( C457 C838 ) C457_=_C839( C457 C839 ) C457_=_C840( C457 C840 ) C457_=_C841( C457 C841 ) C457_=_C842( C457 C842 ) \nC457_=_C843( C457 C843 ) C457_=_C844( C457 C844 ) C457_=_C845( C457 C845 ) C457_=_C846( C457 C846 ) C457_=_C847( C457 C847 ) C457_=_C848( C457 C848 ) \nC457_=_C849( C457 C849 ) C457_=_C850( C457 C850 ) C457_=_C851( C457 C851 ) C457_=_C852( C457 C852 ) C457_=_C853( C457 C853 ) C457_=_C854( C457 C854 ) \nC457_=_C855( C457 C855 ) C457_=_C856( C457 C856 ) C457_=_C857( C457 C857 ) C457_=_C858( C457 C858 ) C457_=_C859( C457 C859 ) C457_=_C860( C457 C860 ) \nC457_=_C861( C457 C861 ) C457_=_C862( C457 C862 ) C457_=_C863( C457 C863 ) C468_=_C497( C468 C497 ) C468_=_C527( C468 C527 ) C468_=_C557( C468 C557 ) \nC468_=_C588( C468 C588 ) C468_=_C619( C468 C619 ) C468_=_C650( C468 C650 ) C468_=_C685( C468 C685 ) C468_=_C717( C468 C717 )</w:t>
      </w:r>
    </w:p>
    <w:p>
      <w:pPr>
        <w:pStyle w:val="PreformattedText"/>
        <w:bidi w:val="0"/>
        <w:spacing w:before="0" w:after="0"/>
        <w:jc w:val="left"/>
        <w:rPr/>
      </w:pPr>
      <w:r>
        <w:rPr/>
        <w:t xml:space="preserve"> </w:t>
      </w:r>
      <w:r>
        <w:rPr/>
        <w:t>C468_=_C743( C468 C743 ) \nC468_=_C843( C468 C843 ) C468_=_C871( C468 C871 ) C468_=_C894( C468 C894 ) C468_=_C916( C468 C916 ) C468_=_C942( C468 C942 ) C468_=_C972( C468 C972 ) \nC468_=_C1002( C468 C1002 ) C468_=_C1024( C468 C1024 ) C468_=_C1043( C468 C1043 ) C468_=_C1061( C468 C1061 ) C468_=_C1084( C468 C1084 ) C468_=_C1101( C468 C1101 ) \nC468_=_C1128( C468 C1128 ) C468_=_C1146( C468 C1146 ) C468_=_C1161( C468 C1161 ) C468_=_C1176( C468 C1176 ) C468_=_C1191( C468 C1191 ) C468_=_C1201( C468 C1201 ) \nC468_=_C1209( C468 C1209 ) C468_=_C1210( C468 C1210 ) C468_=_C1211( C468 C1211 ) C468_=_C1212( C468 C1212 ) C468_=_C1213( C468 C1213 ) C468_=_C1214( C468 C1214 ) \nC468_=_C1215( C468 C1215 ) C468_=_C1216( C468 C1216 ) C468_=_C1217( C468 C1217 ) C468_=_C1218( C468 C1218 ) C468_=_C1219( C468 C1219 ) C468_=_C1220( C468 C1220 ) \nC468_=_C1221( C468 C1221 ) C486_=_C497( C486 C497 ) C486_=_C515( C486 C515 ) C486_=_C545( C486 C545 ) C486_=_C573( C486 C573 ) C486_=_C604( C486 C604 ) \nC486_=_C632( C486 C632 ) C486_=_C667( C486 C667 ) C486_=_C702( C486 C702 ) C486_=_C828( C486 C828 ) C486_=_C829( C486 C829 ) C486_=_C830( C486 C830 ) \nC486_=_C831( C486 C831 ) C486_=_C832( C486 C832 ) C486_=_C833( C486 C833 ) C486_=_C834( C486 C834 ) C486_=_C835( C486 C835 ) C486_=_C836( C486 C836 ) \nC486_=_C837( C486 C837 ) C486_=_C838( C486 C838 ) C486_=_C839( C486 C839 ) C486_=_C840( C486 C840 ) C486_=_C841( C486 C841 ) C486_=_C842( C486 C842 ) \nC486_=_C843( C486 C843 ) C486_=_C844( C486 C844 ) C486_=_C845( C486 C845 ) C486_=_C846( C486 C846 ) C486_=_C847( C486 C847 ) C486_=_C848( C486 C848 ) \nC486_=_C849( C486 C849 ) C486_=_C850( C486 C850 ) C486_=_C851( C486 C851 ) C486_=_C852( C486 C852 ) C486_=_C853( C486 C853 ) C486_=_C854( C486 C854 ) \nC486_=_C855( C486 C855 ) C486_=_C856( C486 C856 ) C486_=_C857( C486 C857 ) C486_=_C858( C486 C858 ) C486_=_C859( C486 C859 ) C486_=_C860( C486 C860 ) \nC486_=_C861( C486 C861 ) C486_=_C862( C486 C862 ) C486_=_C863( C486 C863 ) C497_=_C527( C497 C527 ) C497_=_C557( C497 C557 ) C497_=_C588( C497 C588 ) \nC497_=_C619( C497 C619 ) C497_=_C650( C497 C650 ) C497_=_C685( C497 C685 ) C497_=_C717( C497 C717 ) C497_=_C743( C497 C743 ) C497_=_C843( C497 C843 ) \nC497_=_C871( C497 C871 ) C497_=_C894( C497 C894 ) C497_=_C916( C497 C916 ) C497_=_C942( C497 C942 ) C497_=_C972( C497 C972 ) C497_=_C1002( C497 C1002 ) \nC497_=_C1024( C497 C1024 ) C497_=_C1043( C497 C1043 ) C497_=_C1061( C497 C1061 ) C497_=_C1084( C497 C1084 ) C497_=_C1101( C497 C1101 ) C497_=_C1128( C497 C1128 ) \nC497_=_C1146( C497 C1146 ) C497_=_C1161( C497 C1161 ) C497_=_C1176( C497 C1176 ) C497_=_C1191( C497 C1191 ) C497_=_C1201( C497 C1201 ) C497_=_C1209( C497 C1209 ) \nC497_=_C1210( C497 C1210 ) C497_=_C1211( C497 C1211 ) C497_=_C1212( C497 C1212 ) C497_=_C1213( C497 C1213 ) C497_=_C1214( C497 C1214 ) C497_=_C1215( C497 C1215 ) \nC497_=_C1216( C497 C1216 ) C497_=_C1217( C497 C1217 ) C497_=_C1218( C497 C1218 ) C497_=_C1219( C497 C1219 ) C497_=_C1220( C497 C1220 ) C497_=_C1221( C497 C1221 ) \nC515_=_C527( C515 C527 ) C515_=_C545( C515 C545 ) C515_=_C573( C515 C573 ) C515_=_C604( C515 C604 ) C515_=_C632( C515 C632 ) C515_=_C667( C515 C667 ) \nC515_=_C702( C515 C702 ) C515_=_C828( C515 C828 ) C515_=_C829( C515 C829 ) C515_=_C830( C515 C830 ) C515_=_C831( C515 C831 ) C515_=_C832( C515 C832 ) \nC515_=_C833( C515 C833 ) C515_=_C834( C515 C834 ) C515_=_C835( C515 C835 ) C515_=_C836( C515 C836 ) C515_=_C837( C515 C837 ) C515_=_C838( C515 C838 ) \nC515_=_C839( C515 C839 ) C515_=_C840( C515 C840 ) C515_=_C841( C515 C841 ) C515_=_C842( C515 C842 ) C515_=_C843( C515 C843 ) C515_=_C844( C515 C844 ) \nC515_=_C845( C515 C845 ) C515_=_C846( C515 C846 ) C515_=_C847( C515 C847 ) C515_=_C848( C515 C848 ) C515_=_C849( C515 C849 ) C515_=_C850( C515 C850 ) \nC515_=_C851( C515 C851 ) C515_=_C852( C515 C852 ) C515_=_C853( C515 C853 ) C515_=_C854( C515 C854 ) C515_=_C855( C515 C855 ) C515_=_C856( C515 C856 ) \nC515_=_C857( C515 C857 ) C515_=_C858( C515 C858 ) C515_=_C859( C515 C859 ) C515_=_C860( C515 C860 ) C515_=_C861( C515 C861 ) C515_=_C862( C515 C862 ) \nC515_=_C863( C515 C863 ) C527_=_C557( C527 C557 ) C527_=_C588( C527 C588 ) C527_=_C619( C527 C619 ) C527_=_C650( C527 C650 ) C527_=_C685( C527 C685 ) \nC527_=_C717( C527 C717 ) C527_=_C743( C527 C743 ) C527_=_C843( C527 C843 ) C527_=_C871( C527 C871 ) C527_=_C894( C527 C894 ) C527_=_C916( C527 C916 ) \nC527_=_C942( C527 C942 ) C527_=_C972( C527 C972 ) C527_=_C1002( C527 C1002 ) C527_=_C1024( C527 C1024 ) C527_=_C1043( C527 C1043 ) C527_=_C1061( C527 C1061 ) \nC527_=_C1084( C527 C1084 ) C527_=_C1101( C527 C1101 ) C527_=_C1128( C527 C1128 ) C527_=_C1146( C527 C1146 ) C527_=_C1161( C527 C1161 ) C527_=_C1176( C527 C1176 ) \nC527_=_C1191( C527 C1191 ) C527_=_C1201( C527 C1201 ) C527_=_C1209( C527 C1209 ) C527_=_C1210( C527 C1210 ) C527_=_C1211( C527 C1211 ) C527_=_C1212( C527 C1212 ) \nC527_=_C1213( C527 C1213 ) C527_=_C1214( C527 C1214 ) C527_=_C1215( C527 C1215 ) C527_=_C1216( C527 C1216 ) C527_=_C1217( C527 C1217 ) C527_=_C1218( C527 C1218 ) \nC527_=_C1219( C527 C1219 ) C527_=_C1220( C527 C1220 ) C527_=_C1221( C527 C1221 ) C545_=_C557( C545 C557 ) C545_=_C573( C545 C573 ) C545_=_C604( C545 C604 ) \nC545_=_C632( C545 C632 ) C545_=_C667( C545 C667 ) C545_=_C702( C545 C702 ) C545_=_C828( C545 C828 ) C545_=_C829( C545 C829 ) C545_=_C830( C545 C830 ) \nC545_=_C831( C545 C831 ) C545_=_C832( C545 C832 ) C545_=_C833( C545 C833 ) C545_=_C834( C545 C834 ) C545_=_C835( C545 C835 ) C545_=_C836( C545 C836 ) \nC545_=_C837( C545 C837 ) C545_=_C838( C545 C838 ) C545_=_C839( C545 C839 ) C545_=_C840( C545 C840 ) C545_=_C841( C545 C841 ) C545_=_C842( C545 C842 ) \nC545_=_C843( C545 C843 ) C545_=_C844( C545 C844 ) C545_=_C845( C545 C845 ) C545_=_C846( C545 C846 ) C545_=_C847( C545 C847 ) C545_=_C848( C545 C848 ) \nC545_=_C849( C545 C849 ) C545_=_C850( C545 C850 ) C545_=_C851( C545 C851 ) C545_=_C852( C545 C852 ) C545_=_C853( C545 C853 ) C545_=_C854( C545 C854 ) \nC545_=_C855( C545 C855 ) C545_=_C856( C545 C856 ) C545_=_C857( C545 C857 ) C545_=_C858( C545 C858 ) C545_=_C859( C545 C859 ) C545_=_C860( C545 C860 ) \nC545_=_C861( C545 C861 ) C545_=_C862( C545 C862 ) C545_=_C863( C545 C863 ) C557_=_C588( C557 C588 ) C557_=_C619( C557 C619 ) C557_=_C650( C557 C650 ) \nC557_=_C685( C557 C685 ) C557_=_C717( C557 C717 ) C557_=_C743( C557 C743 ) C557_=_C843( C557 C843 ) C557_=_C871( C557 C871 ) C557_=_C894( C557 C894 ) \nC557_=_C916( C557 C916 ) C557_=_C942( C557 C942 ) C557_=_C972( C557 C972 ) C557_=_C1002( C557 C1002 ) C557_=_C1024( C557 C1024 ) C557_=_C1043( C557 C1043 ) \nC557_=_C1061( C557 C1061 ) C557_=_C1084( C557 C1084 ) C557_=_C1101( C557 C1101 ) C557_=_C1128( C557 C1128 ) C557_=_C1146( C557 C1146 ) C557_=_C1161( C557 C1161 ) \nC557_=_C1176( C557 C1176 ) C557_=_C1191( C557 C1191 ) C557_=_C1201( C557 C1201 ) C557_=_C1209( C557 C1209 ) C557_=_C1210( C557 C1210 ) C557_=_C1211( C557 C1211 ) \nC557_=_C1212( C557 C1212 ) C557_=_C1213( C557 C1213 ) C557_=_C1214( C557 C1214 ) C557_=_C1215( C557 C1215 ) C557_=_C1216( C557 C1216 ) C557_=_C1217( C557 C1217 ) \nC557_=_C1218( C557 C1218 ) C557_=_C1219( C557 C1219 ) C557_=_C1220( C557 C1220 ) C557_=_C1221( C557 C1221 ) C573_=_C588( C573 C588 ) C573_=_C604( C573 C604 ) \nC573_=_C632( C573 C632 ) C573_=_C667( C573 C667 ) C573_=_C702( C573 C702 ) C573_=_C828( C573 C828 ) C573_=_C829( C573 C829 ) C573_=_C830( C573 C830 ) \nC573_=_C831( C573 C831 ) C573_=_C832( C573 C832 ) C573_=_C833( C573 C833 ) C573_=_C834( C573 C834 ) C573_=_C835( C573 C835 ) C573_=_C836( C573 C836 ) \nC573_=_C837( C573 C837 ) C573_=_C838( C573 C838 ) C573_=_C839( C573 C839 ) C573_=_C840( C573 C840 ) C573_=_C841( C573 C841 ) C573_=_C842( C573 C842 ) \nC573_=_C843( C573 C843 ) C573_=_C844( C573 C844 ) C573_=_C845( C573 C845 ) C573_=_C846( C573 C846 ) C573_=_C847( C573 C847 ) C573_=_C848( C573 C848 ) \nC573_=_C849( C573 C849 ) C573_=_C850( C573 C850 ) C573_=_C851( C573 C851 ) C573_=_C852( C573 C852 ) C573_=_C853( C573 C853 ) C573_=_C854( C573 C854 ) \nC573_=_C855( C573 C855 ) C573_=_C856( C573 C856 ) C573_=_C857( C573 C857 ) C573_=_C858( C573 C858 ) C573_=_C859( C573 C859 ) C573_=_C860( C573 C860 ) \nC573_=_C861( C573 C861 ) C573_=_C862( C573 C862 ) C573_=_C863( C573 C863 ) C588_=_C619( C588 C619 ) C588_=_C650( C588 C650 ) C588_=_C685( C588 C685 ) \nC588_=_C717( C588 C717 ) C588_=_C743( C588 C743 ) C588_=_C843( C588 C843 ) C588_=_C871( C588 C871 ) C588_=_C894( C588 C894 ) C588_=_C916( C588 C916 ) \nC588_=_C942( C588 C942 ) C588_=_C972( C588 C972 ) C588_=_C1002( C588 C1002 ) C588_=_C1024( C588 C1024 ) C588_=_C1043( C588 C1043 ) C588_=_C1061( C588 C1061 ) \nC588_=_C1084( C588 C1084 ) C588_=_C1101( C588 C1101 ) C588_=_C1128( C588 C1128 ) C588_=_C1146( C588 C1146 ) C588_=_C1161( C588 C1161 ) C588_=_C1176( C588 C1176 ) \nC588_=_C1191( C588 C1191 ) C588_=_C1201( C588 C1201 ) C588_=_C1209( C588 C1209 ) C588_=_C1210( C588 C1210 ) C588_=_C1211( C588 C1211 ) C588_=_C1212( C588 C1212 ) \nC588_=_C1213( C588 C1213 ) C588_=_C1214( C588 C1214 ) C588_=_C1215( C588 C1215 ) C588_=_C1216( C588 C1216 ) C588_=_C1217( C588 C1217 ) C588_=_C1218( C588 C1218 ) \nC588_=_C1219( C588 C1219 ) C588_=_C1220( C588 C1220 ) C588_=_C1221( C588 C1221 ) C604_=_C619( C604 C619 ) C604_=_C632( C604 C632 ) C604_=_C667( C604 C667 ) \nC604_=_C702( C604 C702 ) C604_=_C828( C604 C828 ) C604_=_C829( C604 C829 ) C604_=_C830( C604 C830 ) C604_=_C831( C604 C831 ) C604_=_C832( C604 C832 ) \nC604_=_C833( C604 C833 ) C604_=_C834( C604 C834 ) C604_=_C835( C604 C835 ) C604_=_C836( C604 C836 ) C604_=_C837( C604 C837 ) C604_=_C838( C604 C838 ) \nC604_=_C839( C604 C839 ) C604_=_C840( C604 C840 ) C604_=_C841( C604 C841 ) C604_=_C842( C604 C842 ) C604_=_C843( C604 C843 ) C604_=_C844( C604 C844 ) \nC604_=_C845( C604 C845 ) C604_=_C846( C604 C846 ) C604_=_C847( C604 C847 ) C604_=_C848( C604 C848 ) C604_=_C849( C604 C849 ) C604_=_C850( C604 C850 ) \nC604_=_C851( C604 C851 ) C604_=_C852( C604 C852</w:t>
      </w:r>
    </w:p>
    <w:p>
      <w:pPr>
        <w:pStyle w:val="PreformattedText"/>
        <w:bidi w:val="0"/>
        <w:spacing w:before="0" w:after="0"/>
        <w:jc w:val="left"/>
        <w:rPr/>
      </w:pPr>
      <w:r>
        <w:rPr/>
        <w:t xml:space="preserve"> </w:t>
      </w:r>
      <w:r>
        <w:rPr/>
        <w:t>) C604_=_C853( C604 C853 ) C604_=_C854( C604 C854 ) C604_=_C855( C604 C855 ) C604_=_C856( C604 C856 ) \nC604_=_C857( C604 C857 ) C604_=_C858( C604 C858 ) C604_=_C859( C604 C859 ) C604_=_C860( C604 C860 ) C604_=_C861( C604 C861 ) C604_=_C862( C604 C862 ) \nC604_=_C863( C604 C863 ) C619_=_C650( C619 C650 ) C619_=_C685( C619 C685 ) C619_=_C717( C619 C717 ) C619_=_C743( C619 C743 ) C619_=_C843( C619 C843 ) \nC619_=_C871( C619 C871 ) C619_=_C894( C619 C894 ) C619_=_C916( C619 C916 ) C619_=_C942( C619 C942 ) C619_=_C972( C619 C972 ) C619_=_C1002( C619 C1002 ) \nC619_=_C1024( C619 C1024 ) C619_=_C1043( C619 C1043 ) C619_=_C1061( C619 C1061 ) C619_=_C1084( C619 C1084 ) C619_=_C1101( C619 C1101 ) C619_=_C1128( C619 C1128 ) \nC619_=_C1146( C619 C1146 ) C619_=_C1161( C619 C1161 ) C619_=_C1176( C619 C1176 ) C619_=_C1191( C619 C1191 ) C619_=_C1201( C619 C1201 ) C619_=_C1209( C619 C1209 ) \nC619_=_C1210( C619 C1210 ) C619_=_C1211( C619 C1211 ) C619_=_C1212( C619 C1212 ) C619_=_C1213( C619 C1213 ) C619_=_C1214( C619 C1214 ) C619_=_C1215( C619 C1215 ) \nC619_=_C1216( C619 C1216 ) C619_=_C1217( C619 C1217 ) C619_=_C1218( C619 C1218 ) C619_=_C1219( C619 C1219 ) C619_=_C1220( C619 C1220 ) C619_=_C1221( C619 C1221 ) \nC632_=_C650( C632 C650 ) C632_=_C667( C632 C667 ) C632_=_C702( C632 C702 ) C632_=_C828( C632 C828 ) C632_=_C829( C632 C829 ) C632_=_C830( C632 C830 ) \nC632_=_C831( C632 C831 ) C632_=_C832( C632 C832 ) C632_=_C833( C632 C833 ) C632_=_C834( C632 C834 ) C632_=_C835( C632 C835 ) C632_=_C836( C632 C836 ) \nC632_=_C837( C632 C837 ) C632_=_C838( C632 C838 ) C632_=_C839( C632 C839 ) C632_=_C840( C632 C840 ) C632_=_C841( C632 C841 ) C632_=_C842( C632 C842 ) \nC632_=_C843( C632 C843 ) C632_=_C844( C632 C844 ) C632_=_C845( C632 C845 ) C632_=_C846( C632 C846 ) C632_=_C847( C632 C847 ) C632_=_C848( C632 C848 ) \nC632_=_C849( C632 C849 ) C632_=_C850( C632 C850 ) C632_=_C851( C632 C851 ) C632_=_C852( C632 C852 ) C632_=_C853( C632 C853 ) C632_=_C854( C632 C854 ) \nC632_=_C855( C632 C855 ) C632_=_C856( C632 C856 ) C632_=_C857( C632 C857 ) C632_=_C858( C632 C858 ) C632_=_C859( C632 C859 ) C632_=_C860( C632 C860 ) \nC632_=_C861( C632 C861 ) C632_=_C862( C632 C862 ) C632_=_C863( C632 C863 ) C650_=_C685( C650 C685 ) C650_=_C717( C650 C717 ) C650_=_C743( C650 C743 ) \nC650_=_C843( C650 C843 ) C650_=_C871( C650 C871 ) C650_=_C894( C650 C894 ) C650_=_C916( C650 C916 ) C650_=_C942( C650 C942 ) C650_=_C972( C650 C972 ) \nC650_=_C1002( C650 C1002 ) C650_=_C1024( C650 C1024 ) C650_=_C1043( C650 C1043 ) C650_=_C1061( C650 C1061 ) C650_=_C1084( C650 C1084 ) C650_=_C1101( C650 C1101 ) \nC650_=_C1128( C650 C1128 ) C650_=_C1146( C650 C1146 ) C650_=_C1161( C650 C1161 ) C650_=_C1176( C650 C1176 ) C650_=_C1191( C650 C1191 ) C650_=_C1201( C650 C1201 ) \nC650_=_C1209( C650 C1209 ) C650_=_C1210( C650 C1210 ) C650_=_C1211( C650 C1211 ) C650_=_C1212( C650 C1212 ) C650_=_C1213( C650 C1213 ) C650_=_C1214( C650 C1214 ) \nC650_=_C1215( C650 C1215 ) C650_=_C1216( C650 C1216 ) C650_=_C1217( C650 C1217 ) C650_=_C1218( C650 C1218 ) C650_=_C1219( C650 C1219 ) C650_=_C1220( C650 C1220 ) \nC650_=_C1221( C650 C1221 ) C667_=_C685( C667 C685 ) C667_=_C702( C667 C702 ) C667_=_C828( C667 C828 ) C667_=_C829( C667 C829 ) C667_=_C830( C667 C830 ) \nC667_=_C831( C667 C831 ) C667_=_C832( C667 C832 ) C667_=_C833( C667 C833 ) C667_=_C834( C667 C834 ) C667_=_C835( C667 C835 ) C667_=_C836( C667 C836 ) \nC667_=_C837( C667 C837 ) C667_=_C838( C667 C838 ) C667_=_C839( C667 C839 ) C667_=_C840( C667 C840 ) C667_=_C841( C667 C841 ) C667_=_C842( C667 C842 ) \nC667_=_C843( C667 C843 ) C667_=_C844( C667 C844 ) C667_=_C845( C667 C845 ) C667_=_C846( C667 C846 ) C667_=_C847( C667 C847 ) C667_=_C848( C667 C848 ) \nC667_=_C849( C667 C849 ) C667_=_C850( C667 C850 ) C667_=_C851( C667 C851 ) C667_=_C852( C667 C852 ) C667_=_C853( C667 C853 ) C667_=_C854( C667 C854 ) \nC667_=_C855( C667 C855 ) C667_=_C856( C667 C856 ) C667_=_C857( C667 C857 ) C667_=_C858( C667 C858 ) C667_=_C859( C667 C859 ) C667_=_C860( C667 C860 ) \nC667_=_C861( C667 C861 ) C667_=_C862( C667 C862 ) C667_=_C863( C667 C863 ) C685_=_C717( C685 C717 ) C685_=_C743( C685 C743 ) C685_=_C843( C685 C843 ) \nC685_=_C871( C685 C871 ) C685_=_C894( C685 C894 ) C685_=_C916( C685 C916 ) C685_=_C942( C685 C942 ) C685_=_C972( C685 C972 ) C685_=_C1002( C685 C1002 ) \nC685_=_C1024( C685 C1024 ) C685_=_C1043( C685 C1043 ) C685_=_C1061( C685 C1061 ) C685_=_C1084( C685 C1084 ) C685_=_C1101( C685 C1101 ) C685_=_C1128( C685 C1128 ) \nC685_=_C1146( C685 C1146 ) C685_=_C1161( C685 C1161 ) C685_=_C1176( C685 C1176 ) C685_=_C1191( C685 C1191 ) C685_=_C1201( C685 C1201 ) C685_=_C1209( C685 C1209 ) \nC685_=_C1210( C685 C1210 ) C685_=_C1211( C685 C1211 ) C685_=_C1212( C685 C1212 ) C685_=_C1213( C685 C1213 ) C685_=_C1214( C685 C1214 ) C685_=_C1215( C685 C1215 ) \nC685_=_C1216( C685 C1216 ) C685_=_C1217( C685 C1217 ) C685_=_C1218( C685 C1218 ) C685_=_C1219( C685 C1219 ) C685_=_C1220( C685 C1220 ) C685_=_C1221( C685 C1221 ) \nC702_=_C717( C702 C717 ) C702_=_C828( C702 C828 ) C702_=_C829( C702 C829 ) C702_=_C830( C702 C830 ) C702_=_C831( C702 C831 ) C702_=_C832( C702 C832 ) \nC702_=_C833( C702 C833 ) C702_=_C834( C702 C834 ) C702_=_C835( C702 C835 ) C702_=_C836( C702 C836 ) C702_=_C837( C702 C837 ) C702_=_C838( C702 C838 ) \nC702_=_C839( C702 C839 ) C702_=_C840( C702 C840 ) C702_=_C841( C702 C841 ) C702_=_C842( C702 C842 ) C702_=_C843( C702 C843 ) C702_=_C844( C702 C844 ) \nC702_=_C845( C702 C845 ) C702_=_C846( C702 C846 ) C702_=_C847( C702 C847 ) C702_=_C848( C702 C848 ) C702_=_C849( C702 C849 ) C702_=_C850( C702 C850 ) \nC702_=_C851( C702 C851 ) C702_=_C852( C702 C852 ) C702_=_C853( C702 C853 ) C702_=_C854( C702 C854 ) C702_=_C855( C702 C855 ) C702_=_C856( C702 C856 ) \nC702_=_C857( C702 C857 ) C702_=_C858( C702 C858 ) C702_=_C859( C702 C859 ) C702_=_C860( C702 C860 ) C702_=_C861( C702 C861 ) C702_=_C862( C702 C862 ) \nC702_=_C863( C702 C863 ) C717_=_C743( C717 C743 ) C717_=_C843( C717 C843 ) C717_=_C871( C717 C871 ) C717_=_C894( C717 C894 ) C717_=_C916( C717 C916 ) \nC717_=_C942( C717 C942 ) C717_=_C972( C717 C972 ) C717_=_C1002( C717 C1002 ) C717_=_C1024( C717 C1024 ) C717_=_C1043( C717 C1043 ) C717_=_C1061( C717 C1061 ) \nC717_=_C1084( C717 C1084 ) C717_=_C1101( C717 C1101 ) C717_=_C1128( C717 C1128 ) C717_=_C1146( C717 C1146 ) C717_=_C1161( C717 C1161 ) C717_=_C1176( C717 C1176 ) \nC717_=_C1191( C717 C1191 ) C717_=_C1201( C717 C1201 ) C717_=_C1209( C717 C1209 ) C717_=_C1210( C717 C1210 ) C717_=_C1211( C717 C1211 ) C717_=_C1212( C717 C1212 ) \nC717_=_C1213( C717 C1213 ) C717_=_C1214( C717 C1214 ) C717_=_C1215( C717 C1215 ) C717_=_C1216( C717 C1216 ) C717_=_C1217( C717 C1217 ) C717_=_C1218( C717 C1218 ) \nC717_=_C1219( C717 C1219 ) C717_=_C1220( C717 C1220 ) C717_=_C1221( C717 C1221 ) C743_=_C843( C743 C843 ) C743_=_C871( C743 C871 ) C743_=_C894( C743 C894 ) \nC743_=_C916( C743 C916 ) C743_=_C942( C743 C942 ) C743_=_C972( C743 C972 ) C743_=_C1002( C743 C1002 ) C743_=_C1024( C743 C1024 ) C743_=_C1043( C743 C1043 ) \nC743_=_C1061( C743 C1061 ) C743_=_C1084( C743 C1084 ) C743_=_C1101( C743 C1101 ) C743_=_C1128( C743 C1128 ) C743_=_C1146( C743 C1146 ) C743_=_C1161( C743 C1161 ) \nC743_=_C1176( C743 C1176 ) C743_=_C1191( C743 C1191 ) C743_=_C1201( C743 C1201 ) C743_=_C1209( C743 C1209 ) C743_=_C1210( C743 C1210 ) C743_=_C1211( C743 C1211 ) \nC743_=_C1212( C743 C1212 ) C743_=_C1213( C743 C1213 ) C743_=_C1214( C743 C1214 ) C743_=_C1215( C743 C1215 ) C743_=_C1216( C743 C1216 ) C743_=_C1217( C743 C1217 ) \nC743_=_C1218( C743 C1218 ) C743_=_C1219( C743 C1219 ) C743_=_C1220( C743 C1220 ) C743_=_C1221( C743 C122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8_=_C851( C828 C851 ) C828_=_C852( C828 C852 ) C828_=_C853( C828 C853 ) C828_=_C854( C828 C854 ) \nC828_=_C855( C828 C855 ) C828_=_C856( C828 C856 ) C828_=_C857( C828 C857 ) C828_=_C858( C828 C858 ) C828_=_C859( C828 C859 ) C828_=_C860( C828 C860 ) \nC828_=_C861( C828 C861 ) C828_=_C862( C828 C862 ) C828_=_C863( C828 C863 ) C828_=_C871( C828 C871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55( C829 C855 ) \nC829_=_C856( C829 C856 ) C829_=_C857( C829 C857 ) C829_=_C858( C829 C858 ) C829_=_C859( C829 C859 ) C829_=_C860( C829 C860 ) C829_=_C861( C829 C861 ) \nC829_=_C862( C829 C862 ) C829_=_C863( C829 C863 ) C829_=_C894( C829 C89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w:t>
      </w:r>
    </w:p>
    <w:p>
      <w:pPr>
        <w:pStyle w:val="PreformattedText"/>
        <w:bidi w:val="0"/>
        <w:spacing w:before="0" w:after="0"/>
        <w:jc w:val="left"/>
        <w:rPr/>
      </w:pPr>
      <w:r>
        <w:rPr/>
        <w:t xml:space="preserve"> </w:t>
      </w:r>
      <w:r>
        <w:rPr/>
        <w:t>) C830_=_C851( C830 C851 ) \nC830_=_C852( C830 C852 ) C830_=_C853( C830 C853 ) C830_=_C854( C830 C854 ) C830_=_C855( C830 C855 ) C830_=_C856( C830 C856 ) C830_=_C857( C830 C857 ) \nC830_=_C858( C830 C858 ) C830_=_C859( C830 C859 ) C830_=_C860( C830 C860 ) C830_=_C861( C830 C861 ) C830_=_C862( C830 C862 ) C830_=_C863( C830 C863 ) \nC830_=_C916( C830 C916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1_=_C942( C831 C94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1( C832 C861 ) C832_=_C862( C832 C862 ) C832_=_C863( C832 C863 ) C832_=_C972( C832 C972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3_=_C863( C833 C863 ) \nC833_=_C1002( C833 C1002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4_=_C860( C834 C860 ) C834_=_C861( C834 C861 ) C834_=_C862( C834 C862 ) C834_=_C863( C834 C863 ) \nC834_=_C1024( C834 C1024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63( C835 C863 ) C835_=_C1084( C835 C1084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1101( C836 C1101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63( C837 C863 ) \nC837_=_C1128( C837 C1128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1146( C838 C1146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1161( C839 C1161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863( C840 C863 ) C840_=_C1176( C840 C1176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1191( C841 C1191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1201( C842 C1201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71( C843 C871 ) C843_=_C894( C843 C894 ) C843_=_C916( C843 C916 ) \nC843_=_C942( C843 C942 ) C843_=_C972( C843 C972 ) C843_=_C1002( C843 C1002 ) C843_=_C1024( C843 C1024 ) C843_=_C1043( C843 C1043 ) C843_=_C1061( C843 C1061 ) \nC843_=_C1084( C843 C1084 ) C843_=_C1101( C843 C1101 ) C843_=_C1128( C843 C1128 ) C843_=_C1146( C843 C1146 ) C843_=_C1161( C843 C1161 ) C843_=_C1176( C843 C1176 ) \nC843_=_C1191( C843 C1191 ) C843_=_C1201( C843 C1201 ) C843_=_C1209( C843 C1209 ) C843_=_C1210( C843 C1210 ) C843_=_C1211( C843 C1211 ) C843_=_C1212( C843 C1212 ) \nC843_=_C1213( C843 C1213 ) C843_=_C1214( C843 C1214 ) C843_=_C1215( C843 C1215 ) C843_=_C1216(</w:t>
      </w:r>
    </w:p>
    <w:p>
      <w:pPr>
        <w:pStyle w:val="PreformattedText"/>
        <w:bidi w:val="0"/>
        <w:spacing w:before="0" w:after="0"/>
        <w:jc w:val="left"/>
        <w:rPr/>
      </w:pPr>
      <w:r>
        <w:rPr/>
        <w:t xml:space="preserve"> </w:t>
      </w:r>
      <w:r>
        <w:rPr/>
        <w:t>C843 C1216 ) C843_=_C1217( C843 C1217 ) C843_=_C1218( C843 C1218 ) \nC843_=_C1219( C843 C1219 ) C843_=_C1220( C843 C1220 ) C843_=_C1221( C843 C1221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1209( C844 C1209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1210( C845 C1210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1211( C846 C121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1212( C847 C121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1213( C848 C121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1214( C849 C121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1215( C850 C1215 ) C851_=_C852( C851 C852 ) C851_=_C853( C851 C853 ) C851_=_C854( C851 C854 ) C851_=_C855( C851 C855 ) \nC851_=_C856( C851 C856 ) C851_=_C857( C851 C857 ) C851_=_C858( C851 C858 ) C851_=_C859( C851 C859 ) C851_=_C860( C851 C860 ) C851_=_C861( C851 C861 ) \nC851_=_C862( C851 C862 ) C851_=_C863( C851 C863 ) C851_=_C1216( C851 C1216 ) C852_=_C853( C852 C853 ) C852_=_C854( C852 C854 ) C852_=_C855( C852 C855 ) \nC852_=_C856( C852 C856 ) C852_=_C857( C852 C857 ) C852_=_C858( C852 C858 ) C852_=_C859( C852 C859 ) C852_=_C860( C852 C860 ) C852_=_C861( C852 C861 ) \nC852_=_C862( C852 C862 ) C852_=_C863( C852 C863 ) C853_=_C854( C853 C854 ) C853_=_C855( C853 C855 ) C853_=_C856( C853 C856 ) C853_=_C857( C853 C857 ) \nC853_=_C858( C853 C858 ) C853_=_C859( C853 C859 ) C853_=_C860( C853 C860 ) C853_=_C861( C853 C861 ) C853_=_C862( C853 C862 ) C853_=_C863( C853 C863 ) \nC854_=_C855( C854 C855 ) C854_=_C856( C854 C856 ) C854_=_C857( C854 C857 ) C854_=_C858( C854 C858 ) C854_=_C859( C854 C859 ) C854_=_C860( C854 C860 ) \nC854_=_C861( C854 C861 ) C854_=_C862( C854 C862 ) C854_=_C863( C854 C863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6_=_C1217( C856 C1217 ) C857_=_C858( C857 C858 ) C857_=_C859( C857 C859 ) C857_=_C860( C857 C860 ) C857_=_C861( C857 C861 ) C857_=_C862( C857 C862 ) \nC857_=_C863( C857 C863 ) C857_=_C1218( C857 C1218 ) C858_=_C859( C858 C859 ) C858_=_C860( C858 C860 ) C858_=_C861( C858 C861 ) C858_=_C862( C858 C862 ) \nC858_=_C863( C858 C863 ) C858_=_C1220( C858 C1220 ) C859_=_C860( C859 C860 ) C859_=_C861( C859 C861 ) C859_=_C862( C859 C862 ) C859_=_C863( C859 C863 ) \nC860_=_C861( C860 C861 ) C860_=_C862( C860 C862 ) C860_=_C863( C860 C863 ) C861_=_C862( C861 C862 ) C861_=_C863( C861 C863 ) C862_=_C863( C862 C863 ) \nC862_=_C1221( C862 C1221 ) C871_=_C894( C871 C894 ) C871_=_C916( C871 C916 ) C871_=_C942( C871 C942 ) C871_=_C972( C871 C972 ) C871_=_C1002( C871 C1002 ) \nC871_=_C1024( C871 C1024 ) C871_=_C1043( C871 C1043 ) C871_=_C1061( C871 C1061 ) C871_=_C1084( C871 C1084 ) C871_=_C1101( C871 C1101 ) C871_=_C1128( C871 C1128 ) \nC871_=_C1146( C871 C1146 ) C871_=_C1161( C871 C1161 ) C871_=_C1176( C871 C1176 ) C871_=_C1191( C871 C1191 ) C871_=_C1201( C871 C1201 ) C871_=_C1209( C871 C1209 ) \nC871_=_C1210( C871 C1210 ) C871_=_C1211( C871 C1211 ) C871_=_C1212( C871 C1212 ) C871_=_C1213( C871 C1213 ) C871_=_C1214( C871 C1214 ) C871_=_C1215( C871 C1215 ) \nC871_=_C1216( C871 C1216 ) C871_=_C1217( C871 C1217 ) C871_=_C1218( C871 C1218 ) C871_=_C1219( C871 C1219 ) C871_=_C1220( C871 C1220 ) C871_=_C1221( C871 C1221 ) \nC894_=_C916( C894 C916 ) C894_=_C942( C894 C942 ) C894_=_C972( C894 C972 ) C894_=_C1002( C894 C1002 ) C894_=_C1024( C894 C1024 ) C894_=_C1043( C894 C1043 ) \nC894_=_C1061( C894 C1061 ) C894_=_C1084( C894 C1084 ) C894_=_C1101( C894 C1101 ) C894_=_C1128( C894 C1128 ) C894_=_C1146( C894 C1146 ) C894_=_C1161( C894 C1161 ) \nC894_=_C1176( C894 C1176 ) C894_=_C1191( C894 C1191 ) C894_=_C1201( C894 C1201 ) C894_=_C1209( C894 C1209 ) C894_=_C1210( C894 C1210 ) C894_=_C1211( C894 C1211 ) \nC894_=_C1212( C894 C1212 ) C894_=_C1213( C894 C1213 ) C894_=_C1214( C894 C1214 ) C894_=_C1215( C894 C1215 ) C894_=_C1216( C894 C1216 ) C894_=_C1217( C894 C1217 ) \nC894_=_C1218( C894 C1218 ) C894_=_C1219( C894 C1219 ) C894_=_C1220( C894 C1220 ) C894_=_C1221( C894 C1221 ) C916_=_C942( C916 C942 ) C916_=_C972( C916 C972 ) \nC916_=_C1002( C916 C1002 ) C916_=_C1024( C916 C1024 ) C916_=_C1043( C916 C1043 ) C916_=_C1061( C916 C1061 ) C916_=_C1084( C916 C1084 ) C916_=_C1101( C916 C1101 ) \nC916_=_C1128( C916 C1128 ) C916_=_C1146( C916 C1146 ) C916_=_C1161( C916 C1161 ) C916_=_C1176( C916 C1176 ) C916_=_C1191( C916 C1191 ) C916_=_C1201( C916 C1201 ) \nC916_=_C1209( C916 C1209 ) C916_=_C1210( C916 C1210 ) C916_=_C1211( C916 C1211 ) C916_=_C1212( C916 C1212 ) C916_=_C1213( C916 C1213 ) C916_=_C1214( C916 C1214 ) \nC916_=_C1215( C916 C1215 ) C916_=_C1216( C916 C1216 ) C916_=_C1217( C916 C1217 ) C916_=_C1218( C916 C1218 ) C916_=_C1219( C916 C1219 ) C916_=_C1220( C916 C1220 ) \nC916_=_C1221( C916 C1221 ) C942_=_C972( C942 C972 ) C942_=_C1002( C942 C1002 ) C942_=_C1024( C942 C1024 ) C942_=_C1043( C942 C1043 ) C942_=_C1061( C942 C1061 ) \nC942_=_C1084( C942 C1084 ) C942_=_C1101( C942 C1101 ) C942_=_C1128( C942 C1128 ) C942_=_C1146( C942 C1146 ) C942_=_C1161( C942 C1161 ) C942_=_C1176( C942 C1176 ) \nC942_=_C1191( C942 C1191 ) C942_=_C1201( C942 C1201 ) C942_=_C1209( C942 C1209 ) C942_=_C1210( C942 C1210 ) C942_=_C1211( C942 C1211 ) C942_=_C1212( C942 C1212 ) \nC942_=_C1213( C942 C1213 ) C942_=_C1214( C942 C1214 ) C942_=_C1215( C942 C1215 ) C942_=_C1216( C942 C1216 ) C942_=_C1217( C942 C1217 ) C942_=_C1218( C942 C1218 ) \nC942_=_C1219( C942 C1219 ) C942_=_C1220( C942 C1220 ) C942_=_C1221( C942 C1221 ) C972_=_C1002( C972 C1002 ) C972_=_C1024( C972 C1024 ) C972_=_C1043( C972 C1043 ) \nC972_=_C1061( C972 C1061 ) C972_=_C1084( C972 C1084 ) C972_=_C1101( C972 C1101 ) C972_=_C1128( C972 C1128 ) C972_=_C1146( C972 C1146 ) C972_=_C1161( C972 C1161 ) \nC972_=_C1176( C972 C1176 ) C972_=_C1191( C972 C1191 ) C972_=_C1201( C972 C1201 ) C972_=_C1209( C972 C1209 ) C972_=_C1210( C972 C1210 ) C972_=_C1211( C972 C1211 ) \nC972_=_C1212( C972 C1212 ) C972_=_C1213( C972 C1213 ) C972_=_C1214( C972 C1214 ) C972_=_C1215( C972 C1215 ) C972_=_C1216( C972 C1216 ) C972_=_C1217( C972 C1217 ) \nC972_=_C1218( C972 C1218 ) C972_=_C1219( C972 C1219 ) C972_=_C1220( C972 C1220 ) C972_=_C1221( C972 C1221 ) C1002_=_C1024( C1002 C1024 ) C1002_=_C1043( C1002 C1043 ) \nC1002_=_C1061( C1002 C1061 ) C1002_=_C1084( C1002 C1084 ) C1002_=_C1101( C1002 C1101 ) C1002_=_C1128( C1002 C1128 ) C1002_=_C1146( C1002 C1146 ) C1002_=_C1161( C1002 C1161 ) \nC1002_=_C1176( C1002 C1176 ) C1002_=_C1191( C1002 C1191 ) C1002_=_C1201( C1002 C1201 ) C1002_=_C1209( C1002 C1209 ) C1002_=_C1210( C1002 C1210 ) C1002_=_C1211( C1002 C1211 ) \nC1002_=_C1212( C1002 C1212 ) C1002_=_C1213( C1002 C1213 ) C1002_=_C1214( C1002 C1214 ) C1002_=_C1215( C1002 C1215 ) C1002_=_C1216( C1002 C1216 ) C1002_=_C1217( C1002 C1217 ) \nC1002_=_C1218( C1002 C1218 ) C1002_=_C1219( C1002 C1219 ) C1002_=_C1220( C1002 C1220 ) C1002_=_C1221( C1002 C1221 ) C1024_=_C1043( C1024 C1043 ) C1024_=_C1061( C1024 C1061 ) \nC1024_=_C1084( C1024 C1084 ) C1024_=_C1101( C1024 C1101 ) C1024_=_C1128( C1024 C1128 ) C1024_=_C1146( C1024 C1146 ) C1024_=_C1161( C1024 C1161 ) C1024_=_C1176( C1024 C1176 ) \nC1024_=_C1191(</w:t>
      </w:r>
    </w:p>
    <w:p>
      <w:pPr>
        <w:pStyle w:val="PreformattedText"/>
        <w:bidi w:val="0"/>
        <w:spacing w:before="0" w:after="0"/>
        <w:jc w:val="left"/>
        <w:rPr/>
      </w:pPr>
      <w:r>
        <w:rPr/>
        <w:t xml:space="preserve"> </w:t>
      </w:r>
      <w:r>
        <w:rPr/>
        <w:t>C1024 C1191 ) C1024_=_C1201( C1024 C1201 ) C1024_=_C1209( C1024 C1209 ) C1024_=_C1210( C1024 C1210 ) C1024_=_C1211( C1024 C1211 ) C1024_=_C1212( C1024 C1212 ) \nC1024_=_C1213( C1024 C1213 ) C1024_=_C1214( C1024 C1214 ) C1024_=_C1215( C1024 C1215 ) C1024_=_C1216( C1024 C1216 ) C1024_=_C1217( C1024 C1217 ) C1024_=_C1218( C1024 C1218 ) \nC1024_=_C1219( C1024 C1219 ) C1024_=_C1220( C1024 C1220 ) C1024_=_C1221( C1024 C1221 ) C1043_=_C1061( C1043 C1061 ) C1043_=_C1084( C1043 C1084 ) C1043_=_C1101( C1043 C1101 ) \nC1043_=_C1128( C1043 C1128 ) C1043_=_C1146( C1043 C1146 ) C1043_=_C1161( C1043 C1161 ) C1043_=_C1176( C1043 C1176 ) C1043_=_C1191( C1043 C1191 ) C1043_=_C1201( C1043 C1201 ) \nC1043_=_C1209( C1043 C1209 ) C1043_=_C1210( C1043 C1210 ) C1043_=_C1211( C1043 C1211 ) C1043_=_C1212( C1043 C1212 ) C1043_=_C1213( C1043 C1213 ) C1043_=_C1214( C1043 C1214 ) \nC1043_=_C1215( C1043 C1215 ) C1043_=_C1216( C1043 C1216 ) C1043_=_C1217( C1043 C1217 ) C1043_=_C1218( C1043 C1218 ) C1043_=_C1219( C1043 C1219 ) C1043_=_C1220( C1043 C1220 ) \nC1043_=_C1221( C1043 C1221 ) C1061_=_C1084( C1061 C1084 ) C1061_=_C1101( C1061 C1101 ) C1061_=_C1128( C1061 C1128 ) C1061_=_C1146( C1061 C1146 ) C1061_=_C1161( C1061 C1161 ) \nC1061_=_C1176( C1061 C1176 ) C1061_=_C1191( C1061 C1191 ) C1061_=_C1201( C1061 C1201 ) C1061_=_C1209( C1061 C1209 ) C1061_=_C1210( C1061 C1210 ) C1061_=_C1211( C1061 C1211 ) \nC1061_=_C1212( C1061 C1212 ) C1061_=_C1213( C1061 C1213 ) C1061_=_C1214( C1061 C1214 ) C1061_=_C1215( C1061 C1215 ) C1061_=_C1216( C1061 C1216 ) C1061_=_C1217( C1061 C1217 ) \nC1061_=_C1218( C1061 C1218 ) C1061_=_C1219( C1061 C1219 ) C1061_=_C1220( C1061 C1220 ) C1061_=_C1221( C1061 C1221 ) C1084_=_C1101( C1084 C1101 ) C1084_=_C1128( C1084 C1128 ) \nC1084_=_C1146( C1084 C1146 ) C1084_=_C1161( C1084 C1161 ) C1084_=_C1176( C1084 C1176 ) C1084_=_C1191( C1084 C1191 ) C1084_=_C1201( C1084 C1201 ) C1084_=_C1209( C1084 C1209 ) \nC1084_=_C1210( C1084 C1210 ) C1084_=_C1211( C1084 C1211 ) C1084_=_C1212( C1084 C1212 ) C1084_=_C1213( C1084 C1213 ) C1084_=_C1214( C1084 C1214 ) C1084_=_C1215( C1084 C1215 ) \nC1084_=_C1216( C1084 C1216 ) C1084_=_C1217( C1084 C1217 ) C1084_=_C1218( C1084 C1218 ) C1084_=_C1219( C1084 C1219 ) C1084_=_C1220( C1084 C1220 ) C1084_=_C1221( C1084 C1221 ) \nC1101_=_C1128( C1101 C1128 ) C1101_=_C1146( C1101 C1146 ) C1101_=_C1161( C1101 C1161 ) C1101_=_C1176( C1101 C1176 ) C1101_=_C1191( C1101 C1191 ) C1101_=_C1201( C1101 C1201 ) \nC1101_=_C1209( C1101 C1209 ) C1101_=_C1210( C1101 C1210 ) C1101_=_C1211( C1101 C1211 ) C1101_=_C1212( C1101 C1212 ) C1101_=_C1213( C1101 C1213 ) C1101_=_C1214( C1101 C1214 ) \nC1101_=_C1215( C1101 C1215 ) C1101_=_C1216( C1101 C1216 ) C1101_=_C1217( C1101 C1217 ) C1101_=_C1218( C1101 C1218 ) C1101_=_C1219( C1101 C1219 ) C1101_=_C1220( C1101 C1220 ) \nC1101_=_C1221( C1101 C1221 ) C1128_=_C1146( C1128 C1146 ) C1128_=_C1161( C1128 C1161 ) C1128_=_C1176( C1128 C1176 ) C1128_=_C1191( C1128 C1191 ) C1128_=_C1201( C1128 C1201 ) \nC1128_=_C1209( C1128 C1209 ) C1128_=_C1210( C1128 C1210 ) C1128_=_C1211( C1128 C1211 ) C1128_=_C1212( C1128 C1212 ) C1128_=_C1213( C1128 C1213 ) C1128_=_C1214( C1128 C1214 ) \nC1128_=_C1215( C1128 C1215 ) C1128_=_C1216( C1128 C1216 ) C1128_=_C1217( C1128 C1217 ) C1128_=_C1218( C1128 C1218 ) C1128_=_C1219( C1128 C1219 ) C1128_=_C1220( C1128 C1220 ) \nC1128_=_C1221( C1128 C1221 ) C1146_=_C1161( C1146 C1161 ) C1146_=_C1176( C1146 C1176 ) C1146_=_C1191( C1146 C1191 ) C1146_=_C1201( C1146 C1201 ) C1146_=_C1209( C1146 C1209 ) \nC1146_=_C1210( C1146 C1210 ) C1146_=_C1211( C1146 C1211 ) C1146_=_C1212( C1146 C1212 ) C1146_=_C1213( C1146 C1213 ) C1146_=_C1214( C1146 C1214 ) C1146_=_C1215( C1146 C1215 ) \nC1146_=_C1216( C1146 C1216 ) C1146_=_C1217( C1146 C1217 ) C1146_=_C1218( C1146 C1218 ) C1146_=_C1219( C1146 C1219 ) C1146_=_C1220( C1146 C1220 ) C1146_=_C1221( C1146 C1221 ) \nC1161_=_C1176( C1161 C1176 ) C1161_=_C1191( C1161 C1191 ) C1161_=_C1201( C1161 C1201 ) C1161_=_C1209( C1161 C1209 ) C1161_=_C1210( C1161 C1210 ) C1161_=_C1211( C1161 C1211 ) \nC1161_=_C1212( C1161 C1212 ) C1161_=_C1213( C1161 C1213 ) C1161_=_C1214( C1161 C1214 ) C1161_=_C1215( C1161 C1215 ) C1161_=_C1216( C1161 C1216 ) C1161_=_C1217( C1161 C1217 ) \nC1161_=_C1218( C1161 C1218 ) C1161_=_C1219( C1161 C1219 ) C1161_=_C1220( C1161 C1220 ) C1161_=_C1221( C1161 C1221 ) C1176_=_C1191( C1176 C1191 ) C1176_=_C1201( C1176 C1201 ) \nC1176_=_C1209( C1176 C1209 ) C1176_=_C1210( C1176 C1210 ) C1176_=_C1211( C1176 C1211 ) C1176_=_C1212( C1176 C1212 ) C1176_=_C1213( C1176 C1213 ) C1176_=_C1214( C1176 C1214 ) \nC1176_=_C1215( C1176 C1215 ) C1176_=_C1216( C1176 C1216 ) C1176_=_C1217( C1176 C1217 ) C1176_=_C1218( C1176 C1218 ) C1176_=_C1219( C1176 C1219 ) C1176_=_C1220( C1176 C1220 ) \nC1176_=_C1221( C1176 C1221 ) C1191_=_C1201( C1191 C1201 ) C1191_=_C1209( C1191 C1209 ) C1191_=_C1210( C1191 C1210 ) C1191_=_C1211( C1191 C1211 ) C1191_=_C1212( C1191 C1212 ) \nC1191_=_C1213( C1191 C1213 ) C1191_=_C1214( C1191 C1214 ) C1191_=_C1215( C1191 C1215 ) C1191_=_C1216( C1191 C1216 ) C1191_=_C1217( C1191 C1217 ) C1191_=_C1218( C1191 C1218 ) \nC1191_=_C1219( C1191 C1219 ) C1191_=_C1220( C1191 C1220 ) C1191_=_C1221( C1191 C1221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1221( C1201 C1221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1_=_C1212( C1211 C1212 ) C1211_=_C1213( C1211 C1213 ) C1211_=_C1214( C1211 C1214 ) \nC1211_=_C1215( C1211 C1215 ) C1211_=_C1216( C1211 C1216 ) C1211_=_C1217( C1211 C1217 ) C1211_=_C1218( C1211 C1218 ) C1211_=_C1219( C1211 C1219 ) C1211_=_C1220( C1211 C1220 ) \nC1211_=_C1221( C1211 C1221 ) C1212_=_C1213( C1212 C1213 ) C1212_=_C1214( C1212 C1214 ) C1212_=_C1215( C1212 C1215 ) C1212_=_C1216( C1212 C1216 ) C1212_=_C1217( C1212 C1217 ) \nC1212_=_C1218( C1212 C1218 ) C1212_=_C1219( C1212 C1219 ) C1212_=_C1220( C1212 C1220 ) C1212_=_C1221( C1212 C1221 ) C1213_=_C1214( C1213 C1214 ) C1213_=_C1215( C1213 C1215 ) \nC1213_=_C1216( C1213 C1216 ) C1213_=_C1217( C1213 C1217 ) C1213_=_C1218( C1213 C1218 ) C1213_=_C1219( C1213 C1219 ) C1213_=_C1220( C1213 C1220 ) C1213_=_C1221( C1213 C1221 ) \nC1214_=_C1215( C1214 C1215 ) C1214_=_C1216( C1214 C1216 ) C1214_=_C1217( C1214 C1217 ) C1214_=_C1218( C1214 C1218 ) C1214_=_C1219( C1214 C1219 ) C1214_=_C1220( C1214 C1220 ) \nC1214_=_C1221( C1214 C1221 ) C1215_=_C1216( C1215 C1216 ) C1215_=_C1217( C1215 C1217 ) C1215_=_C1218( C1215 C1218 ) C1215_=_C1219( C1215 C1219 ) C1215_=_C1220( C1215 C1220 ) \nC1215_=_C1221( C1215 C1221 ) C1216_=_C1217( C1216 C1217 ) C1216_=_C1218( C1216 C1218 ) C1216_=_C1219( C1216 C1219 ) C1216_=_C1220( C1216 C1220 ) C1216_=_C1221( C1216 C1221 ) \nC1217_=_C1218( C1217 C1218 ) C1217_=_C1219( C1217 C1219 ) C1217_=_C1220( C1217 C1220 ) C1217_=_C1221( C1217 C1221 ) C1218_=_C1219( C1218 C1219 ) C1218_=_C1220( C1218 C1220 ) \nC1218_=_C1221( C1218 C1221 ) C1219_=_C1220( C1219 C1220 ) C1219_=_C1221( C1219 C1221 ) C1220_=_C1221( C1220 C1221 ) "];393-&gt;427[label="101: C101 C167 C168 C188 C189 \nC208 C280 C284 C306 C312 C351 \nC393 C401 C406 C407 C423 C438 \nC457 C468 C486 C497 C515 C527 \nC545 C557 C573 C588 C604 C619 \nC632 C650 C667 C685 C702 C717 \nC743 C828 C829 C830 C831 C832 \nC833 C834 C835 C836 C837 C838 \nC839 C840 C841 C842 C844 C845 \nC846 C847 C848 C849 C850 C851 \nC852 C853 C854 C855 C856 C857 \nC858 C859 C860 C861 C862 C863 \nC871 C894 C916 C942 C972 C1002 \nC1024 C1043 C1061 C1084 C1101 C1128 \nC1146 C1161 C1176 C1191 C1201 C1209 \nC1210 C1211 C1212 C1213 C1214 C1215 \nC1216 C1217 C1218 C1219 C1220 C1221 \n2542: C101_=_C168 ,C101_=_C189 ,C101_=_C208 ,C101_=_C284 ,C101_=_C312 ,\nC101_=_C351 ,C101_=_C393 ,C101_=_C401 ,C101_=_C407 ,C101_=_C438 ,C101_=_C468 ,\nC101_=_C497 ,C101_=_C527 ,C101_=_C557 ,C101_=_C588 ,C101_=_C619 ,C101_=_C650 ,\nC101_=_C685 ,C101_=_C717 ,C101_=_C743 ,C101_=_C871 ,C101_=_C894 ,C101_=_C916 ,\nC101_=_C942 ,C101_=_C972 ,C101_=_C1002 ,C101_=_C1024 ,C101_=_C1043 ,C101_=_C1061 ,\nC101_=_C1084 ,C101_=_C1101 ,C101_=_C1128 ,C101_=_C1146 ,C101_=_C1161 ,C101_=_C1176 ,\nC101_=_C1191 ,C101_=_C1201 ,C101_=_C1209 ,C101_=_C1210 ,C101_=_C1211 ,C101_=_C1212 ,\nC101_=_C1213 ,C101_=_C1214 ,C101_=_C1215 ,C101_=_C1216 ,C101_=_C1217 ,C101_=_C1218 ,\nC101_=_C1219 ,C101_=_C1220 ,C101_=_C1221 ,C167_=_C168 ,C167_=_C188 ,C167_=_C280 ,\nC167_=_C306 ,C167_=_C406 ,C167_=_C423 ,C167_=_C457 ,C167_=_C486 ,C167_=_C515 ,\nC167_=_C545 ,C167_=_C573 ,C167_=_C604 ,C167_=_C632 ,C167_=_C667 ,C167_=_C702 ,\nC167_=_C828 ,C167_=_C829 ,C167_=_C830 ,C167_=_C831 ,C167_=_C832 ,C167_=_C833 ,\nC167_=_C834 ,C167_=_C835 ,C167_=_C836 ,C167_=_C837 ,C167_=_C838 ,C167_=_C839 ,\nC167_=_C840 ,C167_=_C841 ,C167_=_C842 ,C167_=_C844 ,C167_=_C845 ,C167_=_C846 ,\nC167_=_C847 ,C167_=_C848 ,C167_=_C849 ,C167_=_C850 ,C167_=_C851 ,C167_=_C852 ,\nC167_=_C853 ,C167_=_C854 ,C167_=_C855 ,C167_=_C856 ,C167_=_C857 ,C167_=_C858 ,\nC167_=_C859 ,C167_=_C860 ,C167_=_C861 ,C167_=_C862 ,C167_=_C863 ,C168_=_C189 ,\nC168_=_C208 ,C168_=_C284 ,C168_=_C312 ,C168_=_C351 ,C168_=_C393 ,C168_=_C401 ,\nC168_=_C407</w:t>
      </w:r>
    </w:p>
    <w:p>
      <w:pPr>
        <w:pStyle w:val="PreformattedText"/>
        <w:bidi w:val="0"/>
        <w:spacing w:before="0" w:after="0"/>
        <w:jc w:val="left"/>
        <w:rPr/>
      </w:pPr>
      <w:r>
        <w:rPr/>
        <w:t xml:space="preserve"> </w:t>
      </w:r>
      <w:r>
        <w:rPr/>
        <w:t>,C168_=_C438 ,C168_=_C468 ,C168_=_C497 ,C168_=_C527 ,C168_=_C557 ,\nC168_=_C588 ,C168_=_C619 ,C168_=_C650 ,C168_=_C685 ,C168_=_C717 ,C168_=_C743 ,\nC168_=_C871 ,C168_=_C894 ,C168_=_C916 ,C168_=_C942 ,C168_=_C972 ,C168_=_C1002 ,\nC168_=_C1024 ,C168_=_C1043 ,C168_=_C1061 ,C168_=_C1084 ,C168_=_C1101 ,C168_=_C1128 ,\nC168_=_C1146 ,C168_=_C1161 ,C168_=_C1176 ,C168_=_C1191 ,C168_=_C1201 ,C168_=_C1209 ,\nC168_=_C1210 ,C168_=_C1211 ,C168_=_C1212 ,C168_=_C1213 ,C168_=_C1214 ,C168_=_C1215 ,\nC168_=_C1216 ,C168_=_C1217 ,C168_=_C1218 ,C168_=_C1219 ,C168_=_C1220 ,C168_=_C1221 ,\nC188_=_C189 ,C188_=_C280 ,C188_=_C306 ,C188_=_C406 ,C188_=_C423 ,C188_=_C457 ,\nC188_=_C486 ,C188_=_C515 ,C188_=_C545 ,C188_=_C573 ,C188_=_C604 ,C188_=_C632 ,\nC188_=_C667 ,C188_=_C702 ,C188_=_C828 ,C188_=_C829 ,C188_=_C830 ,C188_=_C831 ,\nC188_=_C832 ,C188_=_C833 ,C188_=_C834 ,C188_=_C835 ,C188_=_C836 ,C188_=_C837 ,\nC188_=_C838 ,C188_=_C839 ,C188_=_C840 ,C188_=_C841 ,C188_=_C842 ,C188_=_C844 ,\nC188_=_C845 ,C188_=_C846 ,C188_=_C847 ,C188_=_C848 ,C188_=_C849 ,C188_=_C850 ,\nC188_=_C851 ,C188_=_C852 ,C188_=_C853 ,C188_=_C854 ,C188_=_C855 ,C188_=_C856 ,\nC188_=_C857 ,C188_=_C858 ,C188_=_C859 ,C188_=_C860 ,C188_=_C861 ,C188_=_C862 ,\nC188_=_C863 ,C189_=_C208 ,C189_=_C284 ,C189_=_C312 ,C189_=_C351 ,C189_=_C393 ,\nC189_=_C401 ,C189_=_C407 ,C189_=_C438 ,C189_=_C468 ,C189_=_C497 ,C189_=_C527 ,\nC189_=_C557 ,C189_=_C588 ,C189_=_C619 ,C189_=_C650 ,C189_=_C685 ,C189_=_C717 ,\nC189_=_C743 ,C189_=_C871 ,C189_=_C894 ,C189_=_C916 ,C189_=_C942 ,C189_=_C972 ,\nC189_=_C1002 ,C189_=_C1024 ,C189_=_C1043 ,C189_=_C1061 ,C189_=_C1084 ,C189_=_C1101 ,\nC189_=_C1128 ,C189_=_C1146 ,C189_=_C1161 ,C189_=_C1176 ,C189_=_C1191 ,C189_=_C1201 ,\nC189_=_C1209 ,C189_=_C1210 ,C189_=_C1211 ,C189_=_C1212 ,C189_=_C1213 ,C189_=_C1214 ,\nC189_=_C1215 ,C189_=_C1216 ,C189_=_C1217 ,C189_=_C1218 ,C189_=_C1219 ,C189_=_C1220 ,\nC189_=_C1221 ,C208_=_C284 ,C208_=_C312 ,C208_=_C351 ,C208_=_C393 ,C208_=_C401 ,\nC208_=_C407 ,C208_=_C438 ,C208_=_C468 ,C208_=_C497 ,C208_=_C527 ,C208_=_C557 ,\nC208_=_C588 ,C208_=_C619 ,C208_=_C650 ,C208_=_C685 ,C208_=_C717 ,C208_=_C743 ,\nC208_=_C871 ,C208_=_C894 ,C208_=_C916 ,C208_=_C942 ,C208_=_C972 ,C208_=_C1002 ,\nC208_=_C1024 ,C208_=_C1043 ,C208_=_C1061 ,C208_=_C1084 ,C208_=_C1101 ,C208_=_C1128 ,\nC208_=_C1146 ,C208_=_C1161 ,C208_=_C1176 ,C208_=_C1191 ,C208_=_C1201 ,C208_=_C1209 ,\nC208_=_C1210 ,C208_=_C1211 ,C208_=_C1212 ,C208_=_C1213 ,C208_=_C1214 ,C208_=_C1215 ,\nC208_=_C1216 ,C208_=_C1217 ,C208_=_C1218 ,C208_=_C1219 ,C208_=_C1220 ,C208_=_C1221 ,\nC280_=_C284 ,C280_=_C306 ,C280_=_C406 ,C280_=_C423 ,C280_=_C457 ,C280_=_C486 ,\nC280_=_C515 ,C280_=_C545 ,C280_=_C573 ,C280_=_C604 ,C280_=_C632 ,C280_=_C667 ,\nC280_=_C702 ,C280_=_C828 ,C280_=_C829 ,C280_=_C830 ,C280_=_C831 ,C280_=_C832 ,\nC280_=_C833 ,C280_=_C834 ,C280_=_C835 ,C280_=_C836 ,C280_=_C837 ,C280_=_C838 ,\nC280_=_C839 ,C280_=_C840 ,C280_=_C841 ,C280_=_C842 ,C280_=_C844 ,C280_=_C845 ,\nC280_=_C846 ,C280_=_C847 ,C280_=_C848 ,C280_=_C849 ,C280_=_C850 ,C280_=_C851 ,\nC280_=_C852 ,C280_=_C853 ,C280_=_C854 ,C280_=_C855 ,C280_=_C856 ,C280_=_C857 ,\nC280_=_C858 ,C280_=_C859 ,C280_=_C860 ,C280_=_C861 ,C280_=_C862 ,C280_=_C863 ,\nC284_=_C312 ,C284_=_C351 ,C284_=_C393 ,C284_=_C401 ,C284_=_C407 ,C284_=_C438 ,\nC284_=_C468 ,C284_=_C497 ,C284_=_C527 ,C284_=_C557 ,C284_=_C588 ,C284_=_C619 ,\nC284_=_C650 ,C284_=_C685 ,C284_=_C717 ,C284_=_C743 ,C284_=_C871 ,C284_=_C894 ,\nC284_=_C916 ,C284_=_C942 ,C284_=_C972 ,C284_=_C1002 ,C284_=_C1024 ,C284_=_C1043 ,\nC284_=_C1061 ,C284_=_C1084 ,C284_=_C1101 ,C284_=_C1128 ,C284_=_C1146 ,C284_=_C1161 ,\nC284_=_C1176 ,C284_=_C1191 ,C284_=_C1201 ,C284_=_C1209 ,C284_=_C1210 ,C284_=_C1211 ,\nC284_=_C1212 ,C284_=_C1213 ,C284_=_C1214 ,C284_=_C1215 ,C284_=_C1216 ,C284_=_C1217 ,\nC284_=_C1218 ,C284_=_C1219 ,C284_=_C1220 ,C284_=_C1221 ,C306_=_C312 ,C306_=_C406 ,\nC306_=_C423 ,C306_=_C457 ,C306_=_C486 ,C306_=_C515 ,C306_=_C545 ,C306_=_C573 ,\nC306_=_C604 ,C306_=_C632 ,C306_=_C667 ,C306_=_C702 ,C306_=_C828 ,C306_=_C829 ,\nC306_=_C830 ,C306_=_C831 ,C306_=_C832 ,C306_=_C833 ,C306_=_C834 ,C306_=_C835 ,\nC306_=_C836 ,C306_=_C837 ,C306_=_C838 ,C306_=_C839 ,C306_=_C840 ,C306_=_C841 ,\nC306_=_C842 ,C306_=_C844 ,C306_=_C845 ,C306_=_C846 ,C306_=_C847 ,C306_=_C848 ,\nC306_=_C849 ,C306_=_C850 ,C306_=_C851 ,C306_=_C852 ,C306_=_C853 ,C306_=_C854 ,\nC306_=_C855 ,C306_=_C856 ,C306_=_C857 ,C306_=_C858 ,C306_=_C859 ,C306_=_C860 ,\nC306_=_C861 ,C306_=_C862 ,C306_=_C863 ,C312_=_C351 ,C312_=_C393 ,C312_=_C401 ,\nC312_=_C407 ,C312_=_C438 ,C312_=_C468 ,C312_=_C497 ,C312_=_C527 ,C312_=_C557 ,\nC312_=_C588 ,C312_=_C619 ,C312_=_C650 ,C312_=_C685 ,C312_=_C717 ,C312_=_C743 ,\nC312_=_C871 ,C312_=_C894 ,C312_=_C916 ,C312_=_C942 ,C312_=_C972 ,C312_=_C1002 ,\nC312_=_C1024 ,C312_=_C1043 ,C312_=_C1061 ,C312_=_C1084 ,C312_=_C1101 ,C312_=_C1128 ,\nC312_=_C1146 ,C312_=_C1161 ,C312_=_C1176 ,C312_=_C1191 ,C312_=_C1201 ,C312_=_C1209 ,\nC312_=_C1210 ,C312_=_C1211 ,C312_=_C1212 ,C312_=_C1213 ,C312_=_C1214 ,C312_=_C1215 ,\nC312_=_C1216 ,C312_=_C1217 ,C312_=_C1218 ,C312_=_C1219 ,C312_=_C1220 ,C312_=_C1221 ,\nC351_=_C393 ,C351_=_C401 ,C351_=_C407 ,C351_=_C438 ,C351_=_C468 ,C351_=_C497 ,\nC351_=_C527 ,C351_=_C557 ,C351_=_C588 ,C351_=_C619 ,C351_=_C650 ,C351_=_C685 ,\nC351_=_C717 ,C351_=_C743 ,C351_=_C871 ,C351_=_C894 ,C351_=_C916 ,C351_=_C942 ,\nC351_=_C972 ,C351_=_C1002 ,C351_=_C1024 ,C351_=_C1043 ,C351_=_C1061 ,C351_=_C1084 ,\nC351_=_C1101 ,C351_=_C1128 ,C351_=_C1146 ,C351_=_C1161 ,C351_=_C1176 ,C351_=_C1191 ,\nC351_=_C1201 ,C351_=_C1209 ,C351_=_C1210 ,C351_=_C1211 ,C351_=_C1212 ,C351_=_C1213 ,\nC351_=_C1214 ,C351_=_C1215 ,C351_=_C1216 ,C351_=_C1217 ,C351_=_C1218 ,C351_=_C1219 ,\nC351_=_C1220 ,C351_=_C1221 ,C393_=_C401 ,C393_=_C407 ,C393_=_C438 ,C393_=_C468 ,\nC393_=_C497 ,C393_=_C527 ,C393_=_C557 ,C393_=_C588 ,C393_=_C619 ,C393_=_C650 ,\nC393_=_C685 ,C393_=_C717 ,C393_=_C743 ,C393_=_C871 ,C393_=_C894 ,C393_=_C916 ,\nC393_=_C942 ,C393_=_C972 ,C393_=_C1002 ,C393_=_C1024 ,C393_=_C1043 ,C393_=_C1061 ,\nC393_=_C1084 ,C393_=_C1101 ,C393_=_C1128 ,C393_=_C1146 ,C393_=_C1161 ,C393_=_C1176 ,\nC393_=_C1191 ,C393_=_C1201 ,C393_=_C1209 ,C393_=_C1210 ,C393_=_C1211 ,C393_=_C1212 ,\nC393_=_C1213 ,C393_=_C1214 ,C393_=_C1215 ,C393_=_C1216 ,C393_=_C1217 ,C393_=_C1218 ,\nC393_=_C1219 ,C393_=_C1220 ,C393_=_C1221 ,C401_=_C407 ,C401_=_C438 ,C401_=_C468 ,\nC401_=_C497 ,C401_=_C527 ,C401_=_C557 ,C401_=_C588 ,C401_=_C619 ,C401_=_C650 ,\nC401_=_C685 ,C401_=_C717 ,C401_=_C743 ,C401_=_C871 ,C401_=_C894 ,C401_=_C916 ,\nC401_=_C942 ,C401_=_C972 ,C401_=_C1002 ,C401_=_C1024 ,C401_=_C1043 ,C401_=_C1061 ,\nC401_=_C1084 ,C401_=_C1101 ,C401_=_C1128 ,C401_=_C1146 ,C401_=_C1161 ,C401_=_C1176 ,\nC401_=_C1191 ,C401_=_C1201 ,C401_=_C1209 ,C401_=_C1210 ,C401_=_C1211 ,C401_=_C1212 ,\nC401_=_C1213 ,C401_=_C1214 ,C401_=_C1215 ,C401_=_C1216 ,C401_=_C1217 ,C401_=_C1218 ,\nC401_=_C1219 ,C401_=_C1220 ,C401_=_C1221 ,C406_=_C407 ,C406_=_C423 ,C406_=_C457 ,\nC406_=_C486 ,C406_=_C515 ,C406_=_C545 ,C406_=_C573 ,C406_=_C604 ,C406_=_C632 ,\nC406_=_C667 ,C406_=_C702 ,C406_=_C828 ,C406_=_C829 ,C406_=_C830 ,C406_=_C831 ,\nC406_=_C832 ,C406_=_C833 ,C406_=_C834 ,C406_=_C835 ,C406_=_C836 ,C406_=_C837 ,\nC406_=_C838 ,C406_=_C839 ,C406_=_C840 ,C406_=_C841 ,C406_=_C842 ,C406_=_C844 ,\nC406_=_C845 ,C406_=_C846 ,C406_=_C847 ,C406_=_C848 ,C406_=_C849 ,C406_=_C850 ,\nC406_=_C851 ,C406_=_C852 ,C406_=_C853 ,C406_=_C854 ,C406_=_C855 ,C406_=_C856 ,\nC406_=_C857 ,C406_=_C858 ,C406_=_C859 ,C406_=_C860 ,C406_=_C861 ,C406_=_C862 ,\nC406_=_C863 ,C407_=_C438 ,C407_=_C468 ,C407_=_C497 ,C407_=_C527 ,C407_=_C557 ,\nC407_=_C588 ,C407_=_C619 ,C407_=_C650 ,C407_=_C685 ,C407_=_C717 ,C407_=_C743 ,\nC407_=_C871 ,C407_=_C894 ,C407_=_C916 ,C407_=_C942 ,C407_=_C972 ,C407_=_C1002 ,\nC407_=_C1024 ,C407_=_C1043 ,C407_=_C1061 ,C407_=_C1084 ,C407_=_C1101 ,C407_=_C1128 ,\nC407_=_C1146 ,C407_=_C1161 ,C407_=_C1176 ,C407_=_C1191 ,C407_=_C1201 ,C407_=_C1209 ,\nC407_=_C1210 ,C407_=_C1211 ,C407_=_C1212 ,C407_=_C1213 ,C407_=_C1214 ,C407_=_C1215 ,\nC407_=_C1216 ,C407_=_C1217 ,C407_=_C1218 ,C407_=_C1219 ,C407_=_C1220 ,C407_=_C1221 ,\nC423_=_C438 ,C423_=_C457 ,C423_=_C486 ,C423_=_C515 ,C423_=_C545 ,C423_=_C573 ,\nC423_=_C604 ,C423_=_C632 ,C423_=_C667 ,C423_=_C702 ,C423_=_C828 ,C423_=_C829 ,\nC423_=_C830 ,C423_=_C831 ,C423_=_C832 ,C423_=_C833 ,C423_=_C834 ,C423_=_C835 ,\nC423_=_C836 ,C423_=_C837 ,C423_=_C838 ,C423_=_C839 ,C423_=_C840 ,C423_=_C841 ,\nC423_=_C842 ,C423_=_C844 ,C423_=_C845 ,C423_=_C846 ,C423_=_C847 ,C423_=_C848 ,\nC423_=_C849 ,C423_=_C850 ,C423_=_C851 ,C423_=_C852 ,C423_=_C853 ,C423_=_C854 ,\nC423_=_C855 ,C423_=_C856 ,C423_=_C857 ,C423_=_C858 ,C423_=_C859 ,C423_=_C860 ,\nC423_=_C861 ,C423_=_C862 ,C423_=_C863 ,C438_=_C468 ,C438_=_C497 ,C438_=_C527 ,\nC438_=_C557 ,C438_=_C588 ,C438_=_C619 ,C438_=_C650 ,C438_=_C685 ,C438_=_C717 ,\nC438_=_C743 ,C438_=_C871 ,C438_=_C894 ,C438_=_C916 ,C438_=_C942 ,C438_=_C972 ,\nC438_=_C1002 ,C438_=_C1024 ,C438_=_C1043 ,C438_=_C1061 ,C438_=_C1084 ,C438_=_C1101 ,\nC438_=_C1128 ,C438_=_C1146 ,C438_=_C1161 ,C438_=_C1176 ,C438_=_C1191 ,C438_=_C1201 ,\nC438_=_C1209 ,C438_=_C1210 ,C438_=_C1211 ,C438_=_C1212 ,C438_=_C1213 ,C438_=_C1214 ,\nC438_=_C1215 ,C438_=_C1216 ,C438_=_C1217 ,C438_=_C1218 ,C438_=_C1219 ,C438_=_C1220 ,\nC438_=_C1221 ,C457_=_C468 ,C457_=_C486 ,C457_=_C515 ,C457_=_C545 ,C457_=_C573 ,\nC457_=_C604 ,C457_=_C632 ,C457_=_C667 ,C457_=_C702 ,C457_=_C828 ,C457_=_C829 ,\nC457_=_C830 ,C457_=_C831 ,C457_=_C832 ,C457_=_C833 ,C457_=_C834 ,C457_=_C835 ,\nC457_=_C836 ,C457_=_C837 ,C457_=_C838 ,C457_=_C839 ,C457_=_C840 ,C457_=_C841 ,\nC457_=_C842 ,C457_=_C844 ,C457_=_C845 ,C457_=_C846 ,C457_=_C847 ,C457_=_C848 ,\nC457_=_C849 ,C457_=_C850 ,C457_=_C851 ,C457_=_C852 ,C457_=_C853 ,C457_=_C854 ,\nC457_=_C855 ,C457_=_C856 ,C457_=_C857 ,C457_=_C858 ,C457_=_C859 ,C457_=_C860 ,\nC457_=_C861 ,C457_=_C862 ,C457_=_C863 ,C468_=_C497 ,C468_=_C527 ,C468_=_C557 ,\nC468_=_C588 ,C468_=_C619 ,C468_=_C650 ,C468_=_C685 ,C468_=_C717</w:t>
      </w:r>
    </w:p>
    <w:p>
      <w:pPr>
        <w:pStyle w:val="PreformattedText"/>
        <w:bidi w:val="0"/>
        <w:spacing w:before="0" w:after="0"/>
        <w:jc w:val="left"/>
        <w:rPr/>
      </w:pPr>
      <w:r>
        <w:rPr/>
        <w:t xml:space="preserve"> </w:t>
      </w:r>
      <w:r>
        <w:rPr/>
        <w:t>,C468_=_C743 ,\nC468_=_C871 ,C468_=_C894 ,C468_=_C916 ,C468_=_C942 ,C468_=_C972 ,C468_=_C1002 ,\nC468_=_C1024 ,C468_=_C1043 ,C468_=_C1061 ,C468_=_C1084 ,C468_=_C1101 ,C468_=_C1128 ,\nC468_=_C1146 ,C468_=_C1161 ,C468_=_C1176 ,C468_=_C1191 ,C468_=_C1201 ,C468_=_C1209 ,\nC468_=_C1210 ,C468_=_C1211 ,C468_=_C1212 ,C468_=_C1213 ,C468_=_C1214 ,C468_=_C1215 ,\nC468_=_C1216 ,C468_=_C1217 ,C468_=_C1218 ,C468_=_C1219 ,C468_=_C1220 ,C468_=_C1221 ,\nC486_=_C497 ,C486_=_C515 ,C486_=_C545 ,C486_=_C573 ,C486_=_C604 ,C486_=_C632 ,\nC486_=_C667 ,C486_=_C702 ,C486_=_C828 ,C486_=_C829 ,C486_=_C830 ,C486_=_C831 ,\nC486_=_C832 ,C486_=_C833 ,C486_=_C834 ,C486_=_C835 ,C486_=_C836 ,C486_=_C837 ,\nC486_=_C838 ,C486_=_C839 ,C486_=_C840 ,C486_=_C841 ,C486_=_C842 ,C486_=_C844 ,\nC486_=_C845 ,C486_=_C846 ,C486_=_C847 ,C486_=_C848 ,C486_=_C849 ,C486_=_C850 ,\nC486_=_C851 ,C486_=_C852 ,C486_=_C853 ,C486_=_C854 ,C486_=_C855 ,C486_=_C856 ,\nC486_=_C857 ,C486_=_C858 ,C486_=_C859 ,C486_=_C860 ,C486_=_C861 ,C486_=_C862 ,\nC486_=_C863 ,C497_=_C527 ,C497_=_C557 ,C497_=_C588 ,C497_=_C619 ,C497_=_C650 ,\nC497_=_C685 ,C497_=_C717 ,C497_=_C743 ,C497_=_C871 ,C497_=_C894 ,C497_=_C916 ,\nC497_=_C942 ,C497_=_C972 ,C497_=_C1002 ,C497_=_C1024 ,C497_=_C1043 ,C497_=_C1061 ,\nC497_=_C1084 ,C497_=_C1101 ,C497_=_C1128 ,C497_=_C1146 ,C497_=_C1161 ,C497_=_C1176 ,\nC497_=_C1191 ,C497_=_C1201 ,C497_=_C1209 ,C497_=_C1210 ,C497_=_C1211 ,C497_=_C1212 ,\nC497_=_C1213 ,C497_=_C1214 ,C497_=_C1215 ,C497_=_C1216 ,C497_=_C1217 ,C497_=_C1218 ,\nC497_=_C1219 ,C497_=_C1220 ,C497_=_C1221 ,C515_=_C527 ,C515_=_C545 ,C515_=_C573 ,\nC515_=_C604 ,C515_=_C632 ,C515_=_C667 ,C515_=_C702 ,C515_=_C828 ,C515_=_C829 ,\nC515_=_C830 ,C515_=_C831 ,C515_=_C832 ,C515_=_C833 ,C515_=_C834 ,C515_=_C835 ,\nC515_=_C836 ,C515_=_C837 ,C515_=_C838 ,C515_=_C839 ,C515_=_C840 ,C515_=_C841 ,\nC515_=_C842 ,C515_=_C844 ,C515_=_C845 ,C515_=_C846 ,C515_=_C847 ,C515_=_C848 ,\nC515_=_C849 ,C515_=_C850 ,C515_=_C851 ,C515_=_C852 ,C515_=_C853 ,C515_=_C854 ,\nC515_=_C855 ,C515_=_C856 ,C515_=_C857 ,C515_=_C858 ,C515_=_C859 ,C515_=_C860 ,\nC515_=_C861 ,C515_=_C862 ,C515_=_C863 ,C527_=_C557 ,C527_=_C588 ,C527_=_C619 ,\nC527_=_C650 ,C527_=_C685 ,C527_=_C717 ,C527_=_C743 ,C527_=_C871 ,C527_=_C894 ,\nC527_=_C916 ,C527_=_C942 ,C527_=_C972 ,C527_=_C1002 ,C527_=_C1024 ,C527_=_C1043 ,\nC527_=_C1061 ,C527_=_C1084 ,C527_=_C1101 ,C527_=_C1128 ,C527_=_C1146 ,C527_=_C1161 ,\nC527_=_C1176 ,C527_=_C1191 ,C527_=_C1201 ,C527_=_C1209 ,C527_=_C1210 ,C527_=_C1211 ,\nC527_=_C1212 ,C527_=_C1213 ,C527_=_C1214 ,C527_=_C1215 ,C527_=_C1216 ,C527_=_C1217 ,\nC527_=_C1218 ,C527_=_C1219 ,C527_=_C1220 ,C527_=_C1221 ,C545_=_C557 ,C545_=_C573 ,\nC545_=_C604 ,C545_=_C632 ,C545_=_C667 ,C545_=_C702 ,C545_=_C828 ,C545_=_C829 ,\nC545_=_C830 ,C545_=_C831 ,C545_=_C832 ,C545_=_C833 ,C545_=_C834 ,C545_=_C835 ,\nC545_=_C836 ,C545_=_C837 ,C545_=_C838 ,C545_=_C839 ,C545_=_C840 ,C545_=_C841 ,\nC545_=_C842 ,C545_=_C844 ,C545_=_C845 ,C545_=_C846 ,C545_=_C847 ,C545_=_C848 ,\nC545_=_C849 ,C545_=_C850 ,C545_=_C851 ,C545_=_C852 ,C545_=_C853 ,C545_=_C854 ,\nC545_=_C855 ,C545_=_C856 ,C545_=_C857 ,C545_=_C858 ,C545_=_C859 ,C545_=_C860 ,\nC545_=_C861 ,C545_=_C862 ,C545_=_C863 ,C557_=_C588 ,C557_=_C619 ,C557_=_C650 ,\nC557_=_C685 ,C557_=_C717 ,C557_=_C743 ,C557_=_C871 ,C557_=_C894 ,C557_=_C916 ,\nC557_=_C942 ,C557_=_C972 ,C557_=_C1002 ,C557_=_C1024 ,C557_=_C1043 ,C557_=_C1061 ,\nC557_=_C1084 ,C557_=_C1101 ,C557_=_C1128 ,C557_=_C1146 ,C557_=_C1161 ,C557_=_C1176 ,\nC557_=_C1191 ,C557_=_C1201 ,C557_=_C1209 ,C557_=_C1210 ,C557_=_C1211 ,C557_=_C1212 ,\nC557_=_C1213 ,C557_=_C1214 ,C557_=_C1215 ,C557_=_C1216 ,C557_=_C1217 ,C557_=_C1218 ,\nC557_=_C1219 ,C557_=_C1220 ,C557_=_C1221 ,C573_=_C588 ,C573_=_C604 ,C573_=_C632 ,\nC573_=_C667 ,C573_=_C702 ,C573_=_C828 ,C573_=_C829 ,C573_=_C830 ,C573_=_C831 ,\nC573_=_C832 ,C573_=_C833 ,C573_=_C834 ,C573_=_C835 ,C573_=_C836 ,C573_=_C837 ,\nC573_=_C838 ,C573_=_C839 ,C573_=_C840 ,C573_=_C841 ,C573_=_C842 ,C573_=_C844 ,\nC573_=_C845 ,C573_=_C846 ,C573_=_C847 ,C573_=_C848 ,C573_=_C849 ,C573_=_C850 ,\nC573_=_C851 ,C573_=_C852 ,C573_=_C853 ,C573_=_C854 ,C573_=_C855 ,C573_=_C856 ,\nC573_=_C857 ,C573_=_C858 ,C573_=_C859 ,C573_=_C860 ,C573_=_C861 ,C573_=_C862 ,\nC573_=_C863 ,C588_=_C619 ,C588_=_C650 ,C588_=_C685 ,C588_=_C717 ,C588_=_C743 ,\nC588_=_C871 ,C588_=_C894 ,C588_=_C916 ,C588_=_C942 ,C588_=_C972 ,C588_=_C1002 ,\nC588_=_C1024 ,C588_=_C1043 ,C588_=_C1061 ,C588_=_C1084 ,C588_=_C1101 ,C588_=_C1128 ,\nC588_=_C1146 ,C588_=_C1161 ,C588_=_C1176 ,C588_=_C1191 ,C588_=_C1201 ,C588_=_C1209 ,\nC588_=_C1210 ,C588_=_C1211 ,C588_=_C1212 ,C588_=_C1213 ,C588_=_C1214 ,C588_=_C1215 ,\nC588_=_C1216 ,C588_=_C1217 ,C588_=_C1218 ,C588_=_C1219 ,C588_=_C1220 ,C588_=_C1221 ,\nC604_=_C619 ,C604_=_C632 ,C604_=_C667 ,C604_=_C702 ,C604_=_C828 ,C604_=_C829 ,\nC604_=_C830 ,C604_=_C831 ,C604_=_C832 ,C604_=_C833 ,C604_=_C834 ,C604_=_C835 ,\nC604_=_C836 ,C604_=_C837 ,C604_=_C838 ,C604_=_C839 ,C604_=_C840 ,C604_=_C841 ,\nC604_=_C842 ,C604_=_C844 ,C604_=_C845 ,C604_=_C846 ,C604_=_C847 ,C604_=_C848 ,\nC604_=_C849 ,C604_=_C850 ,C604_=_C851 ,C604_=_C852 ,C604_=_C853 ,C604_=_C854 ,\nC604_=_C855 ,C604_=_C856 ,C604_=_C857 ,C604_=_C858 ,C604_=_C859 ,C604_=_C860 ,\nC604_=_C861 ,C604_=_C862 ,C604_=_C863 ,C619_=_C650 ,C619_=_C685 ,C619_=_C717 ,\nC619_=_C743 ,C619_=_C871 ,C619_=_C894 ,C619_=_C916 ,C619_=_C942 ,C619_=_C972 ,\nC619_=_C1002 ,C619_=_C1024 ,C619_=_C1043 ,C619_=_C1061 ,C619_=_C1084 ,C619_=_C1101 ,\nC619_=_C1128 ,C619_=_C1146 ,C619_=_C1161 ,C619_=_C1176 ,C619_=_C1191 ,C619_=_C1201 ,\nC619_=_C1209 ,C619_=_C1210 ,C619_=_C1211 ,C619_=_C1212 ,C619_=_C1213 ,C619_=_C1214 ,\nC619_=_C1215 ,C619_=_C1216 ,C619_=_C1217 ,C619_=_C1218 ,C619_=_C1219 ,C619_=_C1220 ,\nC619_=_C1221 ,C632_=_C650 ,C632_=_C667 ,C632_=_C702 ,C632_=_C828 ,C632_=_C829 ,\nC632_=_C830 ,C632_=_C831 ,C632_=_C832 ,C632_=_C833 ,C632_=_C834 ,C632_=_C835 ,\nC632_=_C836 ,C632_=_C837 ,C632_=_C838 ,C632_=_C839 ,C632_=_C840 ,C632_=_C841 ,\nC632_=_C842 ,C632_=_C844 ,C632_=_C845 ,C632_=_C846 ,C632_=_C847 ,C632_=_C848 ,\nC632_=_C849 ,C632_=_C850 ,C632_=_C851 ,C632_=_C852 ,C632_=_C853 ,C632_=_C854 ,\nC632_=_C855 ,C632_=_C856 ,C632_=_C857 ,C632_=_C858 ,C632_=_C859 ,C632_=_C860 ,\nC632_=_C861 ,C632_=_C862 ,C632_=_C863 ,C650_=_C685 ,C650_=_C717 ,C650_=_C743 ,\nC650_=_C871 ,C650_=_C894 ,C650_=_C916 ,C650_=_C942 ,C650_=_C972 ,C650_=_C1002 ,\nC650_=_C1024 ,C650_=_C1043 ,C650_=_C1061 ,C650_=_C1084 ,C650_=_C1101 ,C650_=_C1128 ,\nC650_=_C1146 ,C650_=_C1161 ,C650_=_C1176 ,C650_=_C1191 ,C650_=_C1201 ,C650_=_C1209 ,\nC650_=_C1210 ,C650_=_C1211 ,C650_=_C1212 ,C650_=_C1213 ,C650_=_C1214 ,C650_=_C1215 ,\nC650_=_C1216 ,C650_=_C1217 ,C650_=_C1218 ,C650_=_C1219 ,C650_=_C1220 ,C650_=_C1221 ,\nC667_=_C685 ,C667_=_C702 ,C667_=_C828 ,C667_=_C829 ,C667_=_C830 ,C667_=_C831 ,\nC667_=_C832 ,C667_=_C833 ,C667_=_C834 ,C667_=_C835 ,C667_=_C836 ,C667_=_C837 ,\nC667_=_C838 ,C667_=_C839 ,C667_=_C840 ,C667_=_C841 ,C667_=_C842 ,C667_=_C844 ,\nC667_=_C845 ,C667_=_C846 ,C667_=_C847 ,C667_=_C848 ,C667_=_C849 ,C667_=_C850 ,\nC667_=_C851 ,C667_=_C852 ,C667_=_C853 ,C667_=_C854 ,C667_=_C855 ,C667_=_C856 ,\nC667_=_C857 ,C667_=_C858 ,C667_=_C859 ,C667_=_C860 ,C667_=_C861 ,C667_=_C862 ,\nC667_=_C863 ,C685_=_C717 ,C685_=_C743 ,C685_=_C871 ,C685_=_C894 ,C685_=_C916 ,\nC685_=_C942 ,C685_=_C972 ,C685_=_C1002 ,C685_=_C1024 ,C685_=_C1043 ,C685_=_C1061 ,\nC685_=_C1084 ,C685_=_C1101 ,C685_=_C1128 ,C685_=_C1146 ,C685_=_C1161 ,C685_=_C1176 ,\nC685_=_C1191 ,C685_=_C1201 ,C685_=_C1209 ,C685_=_C1210 ,C685_=_C1211 ,C685_=_C1212 ,\nC685_=_C1213 ,C685_=_C1214 ,C685_=_C1215 ,C685_=_C1216 ,C685_=_C1217 ,C685_=_C1218 ,\nC685_=_C1219 ,C685_=_C1220 ,C685_=_C1221 ,C702_=_C717 ,C702_=_C828 ,C702_=_C829 ,\nC702_=_C830 ,C702_=_C831 ,C702_=_C832 ,C702_=_C833 ,C702_=_C834 ,C702_=_C835 ,\nC702_=_C836 ,C702_=_C837 ,C702_=_C838 ,C702_=_C839 ,C702_=_C840 ,C702_=_C841 ,\nC702_=_C842 ,C702_=_C844 ,C702_=_C845 ,C702_=_C846 ,C702_=_C847 ,C702_=_C848 ,\nC702_=_C849 ,C702_=_C850 ,C702_=_C851 ,C702_=_C852 ,C702_=_C853 ,C702_=_C854 ,\nC702_=_C855 ,C702_=_C856 ,C702_=_C857 ,C702_=_C858 ,C702_=_C859 ,C702_=_C860 ,\nC702_=_C861 ,C702_=_C862 ,C702_=_C863 ,C717_=_C743 ,C717_=_C871 ,C717_=_C894 ,\nC717_=_C916 ,C717_=_C942 ,C717_=_C972 ,C717_=_C1002 ,C717_=_C1024 ,C717_=_C1043 ,\nC717_=_C1061 ,C717_=_C1084 ,C717_=_C1101 ,C717_=_C1128 ,C717_=_C1146 ,C717_=_C1161 ,\nC717_=_C1176 ,C717_=_C1191 ,C717_=_C1201 ,C717_=_C1209 ,C717_=_C1210 ,C717_=_C1211 ,\nC717_=_C1212 ,C717_=_C1213 ,C717_=_C1214 ,C717_=_C1215 ,C717_=_C1216 ,C717_=_C1217 ,\nC717_=_C1218 ,C717_=_C1219 ,C717_=_C1220 ,C717_=_C1221 ,C743_=_C871 ,C743_=_C894 ,\nC743_=_C916 ,C743_=_C942 ,C743_=_C972 ,C743_=_C1002 ,C743_=_C1024 ,C743_=_C1043 ,\nC743_=_C1061 ,C743_=_C1084 ,C743_=_C1101 ,C743_=_C1128 ,C743_=_C1146 ,C743_=_C1161 ,\nC743_=_C1176 ,C743_=_C1191 ,C743_=_C1201 ,C743_=_C1209 ,C743_=_C1210 ,C743_=_C1211 ,\nC743_=_C1212 ,C743_=_C1213 ,C743_=_C1214 ,C743_=_C1215 ,C743_=_C1216 ,C743_=_C1217 ,\nC743_=_C1218 ,C743_=_C1219 ,C743_=_C1220 ,C743_=_C1221 ,C828_=_C829 ,C828_=_C830 ,\nC828_=_C831 ,C828_=_C832 ,C828_=_C833 ,C828_=_C834 ,C828_=_C835 ,C828_=_C836 ,\nC828_=_C837 ,C828_=_C838 ,C828_=_C839 ,C828_=_C840 ,C828_=_C841 ,C828_=_C842 ,\nC828_=_C844 ,C828_=_C845 ,C828_=_C846 ,C828_=_C847 ,C828_=_C848 ,C828_=_C849 ,\nC828_=_C850 ,C828_=_C851 ,C828_=_C852 ,C828_=_C853 ,C828_=_C854 ,C828_=_C855 ,\nC828_=_C856 ,C828_=_C857 ,C828_=_C858 ,C828_=_C859 ,C828_=_C860 ,C828_=_C861 ,\nC828_=_C862 ,C828_=_C863 ,C828_=_C871 ,C829_=_C830 ,C829_=_C831 ,C829_=_C832 ,\nC829_=_C833 ,C829_=_C834 ,C829_=_C835 ,C829_=_C836 ,C829_=_C837 ,C829_=_C838 ,\nC829_=_C839 ,C829_=_C840 ,C829_=_C841 ,C829_=_C842 ,C829_=_C844 ,C829_=_C845 ,\nC829_=_C846 ,C829_=_C847 ,C829_=_C848 ,C829_=_C849 ,C829_=_C850 ,C829_=_C851 ,\nC829_=_C852 ,C829_=_C853 ,C829_=_C854 ,C829_=_C855 ,C829_=_C856 ,C829_=_C857 ,\nC829_=_C858 ,C829_=_C859 ,C829_=_C860 ,C829_=_C861 ,C829_=_C862 ,C829_=_C863 ,\nC829_=_C894 ,C830_=_C831 ,C830_=_C832</w:t>
      </w:r>
    </w:p>
    <w:p>
      <w:pPr>
        <w:pStyle w:val="PreformattedText"/>
        <w:bidi w:val="0"/>
        <w:spacing w:before="0" w:after="0"/>
        <w:jc w:val="left"/>
        <w:rPr/>
      </w:pPr>
      <w:r>
        <w:rPr/>
        <w:t xml:space="preserve"> </w:t>
      </w:r>
      <w:r>
        <w:rPr/>
        <w:t>,C830_=_C833 ,C830_=_C834 ,C830_=_C835 ,\nC830_=_C836 ,C830_=_C837 ,C830_=_C838 ,C830_=_C839 ,C830_=_C840 ,C830_=_C841 ,\nC830_=_C842 ,C830_=_C844 ,C830_=_C845 ,C830_=_C846 ,C830_=_C847 ,C830_=_C848 ,\nC830_=_C849 ,C830_=_C850 ,C830_=_C851 ,C830_=_C852 ,C830_=_C853 ,C830_=_C854 ,\nC830_=_C855 ,C830_=_C856 ,C830_=_C857 ,C830_=_C858 ,C830_=_C859 ,C830_=_C860 ,\nC830_=_C861 ,C830_=_C862 ,C830_=_C863 ,C830_=_C916 ,C831_=_C832 ,C831_=_C833 ,\nC831_=_C834 ,C831_=_C835 ,C831_=_C836 ,C831_=_C837 ,C831_=_C838 ,C831_=_C839 ,\nC831_=_C840 ,C831_=_C841 ,C831_=_C842 ,C831_=_C844 ,C831_=_C845 ,C831_=_C846 ,\nC831_=_C847 ,C831_=_C848 ,C831_=_C849 ,C831_=_C850 ,C831_=_C851 ,C831_=_C852 ,\nC831_=_C853 ,C831_=_C854 ,C831_=_C855 ,C831_=_C856 ,C831_=_C857 ,C831_=_C858 ,\nC831_=_C859 ,C831_=_C860 ,C831_=_C861 ,C831_=_C862 ,C831_=_C863 ,C831_=_C942 ,\nC832_=_C833 ,C832_=_C834 ,C832_=_C835 ,C832_=_C836 ,C832_=_C837 ,C832_=_C838 ,\nC832_=_C839 ,C832_=_C840 ,C832_=_C841 ,C832_=_C842 ,C832_=_C844 ,C832_=_C845 ,\nC832_=_C846 ,C832_=_C847 ,C832_=_C848 ,C832_=_C849 ,C832_=_C850 ,C832_=_C851 ,\nC832_=_C852 ,C832_=_C853 ,C832_=_C854 ,C832_=_C855 ,C832_=_C856 ,C832_=_C857 ,\nC832_=_C858 ,C832_=_C859 ,C832_=_C860 ,C832_=_C861 ,C832_=_C862 ,C832_=_C863 ,\nC832_=_C972 ,C833_=_C834 ,C833_=_C835 ,C833_=_C836 ,C833_=_C837 ,C833_=_C838 ,\nC833_=_C839 ,C833_=_C840 ,C833_=_C841 ,C833_=_C842 ,C833_=_C844 ,C833_=_C845 ,\nC833_=_C846 ,C833_=_C847 ,C833_=_C848 ,C833_=_C849 ,C833_=_C850 ,C833_=_C851 ,\nC833_=_C852 ,C833_=_C853 ,C833_=_C854 ,C833_=_C855 ,C833_=_C856 ,C833_=_C857 ,\nC833_=_C858 ,C833_=_C859 ,C833_=_C860 ,C833_=_C861 ,C833_=_C862 ,C833_=_C863 ,\nC833_=_C1002 ,C834_=_C835 ,C834_=_C836 ,C834_=_C837 ,C834_=_C838 ,C834_=_C839 ,\nC834_=_C840 ,C834_=_C841 ,C834_=_C842 ,C834_=_C844 ,C834_=_C845 ,C834_=_C846 ,\nC834_=_C847 ,C834_=_C848 ,C834_=_C849 ,C834_=_C850 ,C834_=_C851 ,C834_=_C852 ,\nC834_=_C853 ,C834_=_C854 ,C834_=_C855 ,C834_=_C856 ,C834_=_C857 ,C834_=_C858 ,\nC834_=_C859 ,C834_=_C860 ,C834_=_C861 ,C834_=_C862 ,C834_=_C863 ,C834_=_C1024 ,\nC835_=_C836 ,C835_=_C837 ,C835_=_C838 ,C835_=_C839 ,C835_=_C840 ,C835_=_C841 ,\nC835_=_C842 ,C835_=_C844 ,C835_=_C845 ,C835_=_C846 ,C835_=_C847 ,C835_=_C848 ,\nC835_=_C849 ,C835_=_C850 ,C835_=_C851 ,C835_=_C852 ,C835_=_C853 ,C835_=_C854 ,\nC835_=_C855 ,C835_=_C856 ,C835_=_C857 ,C835_=_C858 ,C835_=_C859 ,C835_=_C860 ,\nC835_=_C861 ,C835_=_C862 ,C835_=_C863 ,C835_=_C1084 ,C836_=_C837 ,C836_=_C838 ,\nC836_=_C839 ,C836_=_C840 ,C836_=_C841 ,C836_=_C842 ,C836_=_C844 ,C836_=_C845 ,\nC836_=_C846 ,C836_=_C847 ,C836_=_C848 ,C836_=_C849 ,C836_=_C850 ,C836_=_C851 ,\nC836_=_C852 ,C836_=_C853 ,C836_=_C854 ,C836_=_C855 ,C836_=_C856 ,C836_=_C857 ,\nC836_=_C858 ,C836_=_C859 ,C836_=_C860 ,C836_=_C861 ,C836_=_C862 ,C836_=_C863 ,\nC836_=_C1101 ,C837_=_C838 ,C837_=_C839 ,C837_=_C840 ,C837_=_C841 ,C837_=_C842 ,\nC837_=_C844 ,C837_=_C845 ,C837_=_C846 ,C837_=_C847 ,C837_=_C848 ,C837_=_C849 ,\nC837_=_C850 ,C837_=_C851 ,C837_=_C852 ,C837_=_C853 ,C837_=_C854 ,C837_=_C855 ,\nC837_=_C856 ,C837_=_C857 ,C837_=_C858 ,C837_=_C859 ,C837_=_C860 ,C837_=_C861 ,\nC837_=_C862 ,C837_=_C863 ,C837_=_C1128 ,C838_=_C839 ,C838_=_C840 ,C838_=_C841 ,\nC838_=_C842 ,C838_=_C844 ,C838_=_C845 ,C838_=_C846 ,C838_=_C847 ,C838_=_C848 ,\nC838_=_C849 ,C838_=_C850 ,C838_=_C851 ,C838_=_C852 ,C838_=_C853 ,C838_=_C854 ,\nC838_=_C855 ,C838_=_C856 ,C838_=_C857 ,C838_=_C858 ,C838_=_C859 ,C838_=_C860 ,\nC838_=_C861 ,C838_=_C862 ,C838_=_C863 ,C838_=_C1146 ,C839_=_C840 ,C839_=_C841 ,\nC839_=_C842 ,C839_=_C844 ,C839_=_C845 ,C839_=_C846 ,C839_=_C847 ,C839_=_C848 ,\nC839_=_C849 ,C839_=_C850 ,C839_=_C851 ,C839_=_C852 ,C839_=_C853 ,C839_=_C854 ,\nC839_=_C855 ,C839_=_C856 ,C839_=_C857 ,C839_=_C858 ,C839_=_C859 ,C839_=_C860 ,\nC839_=_C861 ,C839_=_C862 ,C839_=_C863 ,C839_=_C1161 ,C840_=_C841 ,C840_=_C842 ,\nC840_=_C844 ,C840_=_C845 ,C840_=_C846 ,C840_=_C847 ,C840_=_C848 ,C840_=_C849 ,\nC840_=_C850 ,C840_=_C851 ,C840_=_C852 ,C840_=_C853 ,C840_=_C854 ,C840_=_C855 ,\nC840_=_C856 ,C840_=_C857 ,C840_=_C858 ,C840_=_C859 ,C840_=_C860 ,C840_=_C861 ,\nC840_=_C862 ,C840_=_C863 ,C840_=_C1176 ,C841_=_C842 ,C841_=_C844 ,C841_=_C845 ,\nC841_=_C846 ,C841_=_C847 ,C841_=_C848 ,C841_=_C849 ,C841_=_C850 ,C841_=_C851 ,\nC841_=_C852 ,C841_=_C853 ,C841_=_C854 ,C841_=_C855 ,C841_=_C856 ,C841_=_C857 ,\nC841_=_C858 ,C841_=_C859 ,C841_=_C860 ,C841_=_C861 ,C841_=_C862 ,C841_=_C863 ,\nC841_=_C1191 ,C842_=_C844 ,C842_=_C845 ,C842_=_C846 ,C842_=_C847 ,C842_=_C848 ,\nC842_=_C849 ,C842_=_C850 ,C842_=_C851 ,C842_=_C852 ,C842_=_C853 ,C842_=_C854 ,\nC842_=_C855 ,C842_=_C856 ,C842_=_C857 ,C842_=_C858 ,C842_=_C859 ,C842_=_C860 ,\nC842_=_C861 ,C842_=_C862 ,C842_=_C863 ,C842_=_C1201 ,C844_=_C845 ,C844_=_C846 ,\nC844_=_C847 ,C844_=_C848 ,C844_=_C849 ,C844_=_C850 ,C844_=_C851 ,C844_=_C852 ,\nC844_=_C853 ,C844_=_C854 ,C844_=_C855 ,C844_=_C856 ,C844_=_C857 ,C844_=_C858 ,\nC844_=_C859 ,C844_=_C860 ,C844_=_C861 ,C844_=_C862 ,C844_=_C863 ,C844_=_C1209 ,\nC845_=_C846 ,C845_=_C847 ,C845_=_C848 ,C845_=_C849 ,C845_=_C850 ,C845_=_C851 ,\nC845_=_C852 ,C845_=_C853 ,C845_=_C854 ,C845_=_C855 ,C845_=_C856 ,C845_=_C857 ,\nC845_=_C858 ,C845_=_C859 ,C845_=_C860 ,C845_=_C861 ,C845_=_C862 ,C845_=_C863 ,\nC845_=_C1210 ,C846_=_C847 ,C846_=_C848 ,C846_=_C849 ,C846_=_C850 ,C846_=_C851 ,\nC846_=_C852 ,C846_=_C853 ,C846_=_C854 ,C846_=_C855 ,C846_=_C856 ,C846_=_C857 ,\nC846_=_C858 ,C846_=_C859 ,C846_=_C860 ,C846_=_C861 ,C846_=_C862 ,C846_=_C863 ,\nC846_=_C1211 ,C847_=_C848 ,C847_=_C849 ,C847_=_C850 ,C847_=_C851 ,C847_=_C852 ,\nC847_=_C853 ,C847_=_C854 ,C847_=_C855 ,C847_=_C856 ,C847_=_C857 ,C847_=_C858 ,\nC847_=_C859 ,C847_=_C860 ,C847_=_C861 ,C847_=_C862 ,C847_=_C863 ,C847_=_C1212 ,\nC848_=_C849 ,C848_=_C850 ,C848_=_C851 ,C848_=_C852 ,C848_=_C853 ,C848_=_C854 ,\nC848_=_C855 ,C848_=_C856 ,C848_=_C857 ,C848_=_C858 ,C848_=_C859 ,C848_=_C860 ,\nC848_=_C861 ,C848_=_C862 ,C848_=_C863 ,C848_=_C1213 ,C849_=_C850 ,C849_=_C851 ,\nC849_=_C852 ,C849_=_C853 ,C849_=_C854 ,C849_=_C855 ,C849_=_C856 ,C849_=_C857 ,\nC849_=_C858 ,C849_=_C859 ,C849_=_C860 ,C849_=_C861 ,C849_=_C862 ,C849_=_C863 ,\nC849_=_C1214 ,C850_=_C851 ,C850_=_C852 ,C850_=_C853 ,C850_=_C854 ,C850_=_C855 ,\nC850_=_C856 ,C850_=_C857 ,C850_=_C858 ,C850_=_C859 ,C850_=_C860 ,C850_=_C861 ,\nC850_=_C862 ,C850_=_C863 ,C850_=_C1215 ,C851_=_C852 ,C851_=_C853 ,C851_=_C854 ,\nC851_=_C855 ,C851_=_C856 ,C851_=_C857 ,C851_=_C858 ,C851_=_C859 ,C851_=_C860 ,\nC851_=_C861 ,C851_=_C862 ,C851_=_C863 ,C851_=_C1216 ,C852_=_C853 ,C852_=_C854 ,\nC852_=_C855 ,C852_=_C856 ,C852_=_C857 ,C852_=_C858 ,C852_=_C859 ,C852_=_C860 ,\nC852_=_C861 ,C852_=_C862 ,C852_=_C863 ,C853_=_C854 ,C853_=_C855 ,C853_=_C856 ,\nC853_=_C857 ,C853_=_C858 ,C853_=_C859 ,C853_=_C860 ,C853_=_C861 ,C853_=_C862 ,\nC853_=_C863 ,C854_=_C855 ,C854_=_C856 ,C854_=_C857 ,C854_=_C858 ,C854_=_C859 ,\nC854_=_C860 ,C854_=_C861 ,C854_=_C862 ,C854_=_C863 ,C855_=_C856 ,C855_=_C857 ,\nC855_=_C858 ,C855_=_C859 ,C855_=_C860 ,C855_=_C861 ,C855_=_C862 ,C855_=_C863 ,\nC856_=_C857 ,C856_=_C858 ,C856_=_C859 ,C856_=_C860 ,C856_=_C861 ,C856_=_C862 ,\nC856_=_C863 ,C856_=_C1217 ,C857_=_C858 ,C857_=_C859 ,C857_=_C860 ,C857_=_C861 ,\nC857_=_C862 ,C857_=_C863 ,C857_=_C1218 ,C858_=_C859 ,C858_=_C860 ,C858_=_C861 ,\nC858_=_C862 ,C858_=_C863 ,C858_=_C1220 ,C859_=_C860 ,C859_=_C861 ,C859_=_C862 ,\nC859_=_C863 ,C860_=_C861 ,C860_=_C862 ,C860_=_C863 ,C861_=_C862 ,C861_=_C863 ,\nC862_=_C863 ,C862_=_C1221 ,C871_=_C894 ,C871_=_C916 ,C871_=_C942 ,C871_=_C972 ,\nC871_=_C1002 ,C871_=_C1024 ,C871_=_C1043 ,C871_=_C1061 ,C871_=_C1084 ,C871_=_C1101 ,\nC871_=_C1128 ,C871_=_C1146 ,C871_=_C1161 ,C871_=_C1176 ,C871_=_C1191 ,C871_=_C1201 ,\nC871_=_C1209 ,C871_=_C1210 ,C871_=_C1211 ,C871_=_C1212 ,C871_=_C1213 ,C871_=_C1214 ,\nC871_=_C1215 ,C871_=_C1216 ,C871_=_C1217 ,C871_=_C1218 ,C871_=_C1219 ,C871_=_C1220 ,\nC871_=_C1221 ,C894_=_C916 ,C894_=_C942 ,C894_=_C972 ,C894_=_C1002 ,C894_=_C1024 ,\nC894_=_C1043 ,C894_=_C1061 ,C894_=_C1084 ,C894_=_C1101 ,C894_=_C1128 ,C894_=_C1146 ,\nC894_=_C1161 ,C894_=_C1176 ,C894_=_C1191 ,C894_=_C1201 ,C894_=_C1209 ,C894_=_C1210 ,\nC894_=_C1211 ,C894_=_C1212 ,C894_=_C1213 ,C894_=_C1214 ,C894_=_C1215 ,C894_=_C1216 ,\nC894_=_C1217 ,C894_=_C1218 ,C894_=_C1219 ,C894_=_C1220 ,C894_=_C1221 ,C916_=_C942 ,\nC916_=_C972 ,C916_=_C1002 ,C916_=_C1024 ,C916_=_C1043 ,C916_=_C1061 ,C916_=_C1084 ,\nC916_=_C1101 ,C916_=_C1128 ,C916_=_C1146 ,C916_=_C1161 ,C916_=_C1176 ,C916_=_C1191 ,\nC916_=_C1201 ,C916_=_C1209 ,C916_=_C1210 ,C916_=_C1211 ,C916_=_C1212 ,C916_=_C1213 ,\nC916_=_C1214 ,C916_=_C1215 ,C916_=_C1216 ,C916_=_C1217 ,C916_=_C1218 ,C916_=_C1219 ,\nC916_=_C1220 ,C916_=_C1221 ,C942_=_C972 ,C942_=_C1002 ,C942_=_C1024 ,C942_=_C1043 ,\nC942_=_C1061 ,C942_=_C1084 ,C942_=_C1101 ,C942_=_C1128 ,C942_=_C1146 ,C942_=_C1161 ,\nC942_=_C1176 ,C942_=_C1191 ,C942_=_C1201 ,C942_=_C1209 ,C942_=_C1210 ,C942_=_C1211 ,\nC942_=_C1212 ,C942_=_C1213 ,C942_=_C1214 ,C942_=_C1215 ,C942_=_C1216 ,C942_=_C1217 ,\nC942_=_C1218 ,C942_=_C1219 ,C942_=_C1220 ,C942_=_C1221 ,C972_=_C1002 ,C972_=_C1024 ,\nC972_=_C1043 ,C972_=_C1061 ,C972_=_C1084 ,C972_=_C1101 ,C972_=_C1128 ,C972_=_C1146 ,\nC972_=_C1161 ,C972_=_C1176 ,C972_=_C1191 ,C972_=_C1201 ,C972_=_C1209 ,C972_=_C1210 ,\nC972_=_C1211 ,C972_=_C1212 ,C972_=_C1213 ,C972_=_C1214 ,C972_=_C1215 ,C972_=_C1216 ,\nC972_=_C1217 ,C972_=_C1218 ,C972_=_C1219 ,C972_=_C1220 ,C972_=_C1221 ,C1002_=_C1024 ,\nC1002_=_C1043 ,C1002_=_C1061 ,C1002_=_C1084 ,C1002_=_C1101 ,C1002_=_C1128 ,C1002_=_C1146 ,\nC1002_=_C1161 ,C1002_=_C1176 ,C1002_=_C1191 ,C1002_=_C1201 ,C1002_=_C1209 ,C1002_=_C1210 ,\nC1002_=_C1211 ,C1002_=_C1212 ,C1002_=_C1213 ,C1002_=_C1214 ,C1002_=_C1215 ,C1002_=_C1216 ,\nC1002_=_C1217 ,C1002_=_C1218 ,C1002_=_C1219 ,C1002_=_C1220 ,C1002_=_C1221 ,C1024_=_C1043 ,\nC1024_=_C1061 ,C1024_=_C1084 ,C1024_=_C1101 ,C1024_=_C1128 ,C1024_=_C1146 ,C1024_=_C1161 ,\nC1024_=_C1176 ,C1024_=_C1191 ,C1024_=_C1201 ,C1024_=_C1209 ,C1024_=_C1210 ,C1024_=_C1211 ,\nC1024_=_C1212 ,C1024_=_C1213 ,C1024_=_C1214</w:t>
      </w:r>
    </w:p>
    <w:p>
      <w:pPr>
        <w:pStyle w:val="PreformattedText"/>
        <w:bidi w:val="0"/>
        <w:spacing w:before="0" w:after="0"/>
        <w:jc w:val="left"/>
        <w:rPr/>
      </w:pPr>
      <w:r>
        <w:rPr/>
        <w:t xml:space="preserve"> </w:t>
      </w:r>
      <w:r>
        <w:rPr/>
        <w:t>,C1024_=_C1215 ,C1024_=_C1216 ,C1024_=_C1217 ,\nC1024_=_C1218 ,C1024_=_C1219 ,C1024_=_C1220 ,C1024_=_C1221 ,C1043_=_C1061 ,C1043_=_C1084 ,\nC1043_=_C1101 ,C1043_=_C1128 ,C1043_=_C1146 ,C1043_=_C1161 ,C1043_=_C1176 ,C1043_=_C1191 ,\nC1043_=_C1201 ,C1043_=_C1209 ,C1043_=_C1210 ,C1043_=_C1211 ,C1043_=_C1212 ,C1043_=_C1213 ,\nC1043_=_C1214 ,C1043_=_C1215 ,C1043_=_C1216 ,C1043_=_C1217 ,C1043_=_C1218 ,C1043_=_C1219 ,\nC1043_=_C1220 ,C1043_=_C1221 ,C1061_=_C1084 ,C1061_=_C1101 ,C1061_=_C1128 ,C1061_=_C1146 ,\nC1061_=_C1161 ,C1061_=_C1176 ,C1061_=_C1191 ,C1061_=_C1201 ,C1061_=_C1209 ,C1061_=_C1210 ,\nC1061_=_C1211 ,C1061_=_C1212 ,C1061_=_C1213 ,C1061_=_C1214 ,C1061_=_C1215 ,C1061_=_C1216 ,\nC1061_=_C1217 ,C1061_=_C1218 ,C1061_=_C1219 ,C1061_=_C1220 ,C1061_=_C1221 ,C1084_=_C1101 ,\nC1084_=_C1128 ,C1084_=_C1146 ,C1084_=_C1161 ,C1084_=_C1176 ,C1084_=_C1191 ,C1084_=_C1201 ,\nC1084_=_C1209 ,C1084_=_C1210 ,C1084_=_C1211 ,C1084_=_C1212 ,C1084_=_C1213 ,C1084_=_C1214 ,\nC1084_=_C1215 ,C1084_=_C1216 ,C1084_=_C1217 ,C1084_=_C1218 ,C1084_=_C1219 ,C1084_=_C1220 ,\nC1084_=_C1221 ,C1101_=_C1128 ,C1101_=_C1146 ,C1101_=_C1161 ,C1101_=_C1176 ,C1101_=_C1191 ,\nC1101_=_C1201 ,C1101_=_C1209 ,C1101_=_C1210 ,C1101_=_C1211 ,C1101_=_C1212 ,C1101_=_C1213 ,\nC1101_=_C1214 ,C1101_=_C1215 ,C1101_=_C1216 ,C1101_=_C1217 ,C1101_=_C1218 ,C1101_=_C1219 ,\nC1101_=_C1220 ,C1101_=_C1221 ,C1128_=_C1146 ,C1128_=_C1161 ,C1128_=_C1176 ,C1128_=_C1191 ,\nC1128_=_C1201 ,C1128_=_C1209 ,C1128_=_C1210 ,C1128_=_C1211 ,C1128_=_C1212 ,C1128_=_C1213 ,\nC1128_=_C1214 ,C1128_=_C1215 ,C1128_=_C1216 ,C1128_=_C1217 ,C1128_=_C1218 ,C1128_=_C1219 ,\nC1128_=_C1220 ,C1128_=_C1221 ,C1146_=_C1161 ,C1146_=_C1176 ,C1146_=_C1191 ,C1146_=_C1201 ,\nC1146_=_C1209 ,C1146_=_C1210 ,C1146_=_C1211 ,C1146_=_C1212 ,C1146_=_C1213 ,C1146_=_C1214 ,\nC1146_=_C1215 ,C1146_=_C1216 ,C1146_=_C1217 ,C1146_=_C1218 ,C1146_=_C1219 ,C1146_=_C1220 ,\nC1146_=_C1221 ,C1161_=_C1176 ,C1161_=_C1191 ,C1161_=_C1201 ,C1161_=_C1209 ,C1161_=_C1210 ,\nC1161_=_C1211 ,C1161_=_C1212 ,C1161_=_C1213 ,C1161_=_C1214 ,C1161_=_C1215 ,C1161_=_C1216 ,\nC1161_=_C1217 ,C1161_=_C1218 ,C1161_=_C1219 ,C1161_=_C1220 ,C1161_=_C1221 ,C1176_=_C1191 ,\nC1176_=_C1201 ,C1176_=_C1209 ,C1176_=_C1210 ,C1176_=_C1211 ,C1176_=_C1212 ,C1176_=_C1213 ,\nC1176_=_C1214 ,C1176_=_C1215 ,C1176_=_C1216 ,C1176_=_C1217 ,C1176_=_C1218 ,C1176_=_C1219 ,\nC1176_=_C1220 ,C1176_=_C1221 ,C1191_=_C1201 ,C1191_=_C1209 ,C1191_=_C1210 ,C1191_=_C1211 ,\nC1191_=_C1212 ,C1191_=_C1213 ,C1191_=_C1214 ,C1191_=_C1215 ,C1191_=_C1216 ,C1191_=_C1217 ,\nC1191_=_C1218 ,C1191_=_C1219 ,C1191_=_C1220 ,C1191_=_C1221 ,C1201_=_C1209 ,C1201_=_C1210 ,\nC1201_=_C1211 ,C1201_=_C1212 ,C1201_=_C1213 ,C1201_=_C1214 ,C1201_=_C1215 ,C1201_=_C1216 ,\nC1201_=_C1217 ,C1201_=_C1218 ,C1201_=_C1219 ,C1201_=_C1220 ,C1201_=_C1221 ,C1209_=_C1210 ,\nC1209_=_C1211 ,C1209_=_C1212 ,C1209_=_C1213 ,C1209_=_C1214 ,C1209_=_C1215 ,C1209_=_C1216 ,\nC1209_=_C1217 ,C1209_=_C1218 ,C1209_=_C1219 ,C1209_=_C1220 ,C1209_=_C1221 ,C1210_=_C1211 ,\nC1210_=_C1212 ,C1210_=_C1213 ,C1210_=_C1214 ,C1210_=_C1215 ,C1210_=_C1216 ,C1210_=_C1217 ,\nC1210_=_C1218 ,C1210_=_C1219 ,C1210_=_C1220 ,C1210_=_C1221 ,C1211_=_C1212 ,C1211_=_C1213 ,\nC1211_=_C1214 ,C1211_=_C1215 ,C1211_=_C1216 ,C1211_=_C1217 ,C1211_=_C1218 ,C1211_=_C1219 ,\nC1211_=_C1220 ,C1211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428[shape=box, label="id:428 level: 12\n43: C349 C356 C640 C675 C709 \nC740 C935 C956 C965 C986 C994 \nC1012 C1013 C1017 C1037 C1038 C1042 \nC1043 C1044 C1045 C1046 C1047 C1048 \nC1049 C1050 C1051 C1053 C1054 C1055 \nC1072 C1074 C1112 C1114 C1232 C1234 \nC1247 C1260 C1273 C1275 C1297 C1298 \nC1301 C1302 \n379: C349_=_C356( C349 C356 ) C349_=_C640( C349 C640 ) C349_=_C675( C349 C675 ) C349_=_C709( C349 C709 ) C349_=_C740( C349 C740 ) \nC349_=_C935( C349 C935 ) C349_=_C965( C349 C965 ) C349_=_C994( C349 C994 ) C349_=_C1017( C349 C1017 ) C349_=_C1042( C349 C1042 ) C349_=_C1043( C349 C1043 ) \nC349_=_C1044( C349 C1044 ) C349_=_C1045( C349 C1045 ) C349_=_C1046( C349 C1046 ) C349_=_C1047( C349 C1047 ) C349_=_C1048( C349 C1048 ) C349_=_C1049( C349 C1049 ) \nC349_=_C1050( C349 C1050 ) C349_=_C1051( C349 C1051 ) C349_=_C1053( C349 C1053 ) C349_=_C1054( C349 C1054 ) C349_=_C1055( C349 C1055 ) C356_=_C640( C356 C640 ) \nC356_=_C675( C356 C675 ) C356_=_C709( C356 C709 ) C356_=_C740( C356 C740 ) C356_=_C935( C356 C935 ) C356_=_C965( C356 C965 ) C356_=_C994( C356 C994 ) \nC356_=_C1017( C356 C1017 ) C356_=_C1042( C356 C1042 ) C356_=_C1043( C356 C1043 ) C356_=_C1044( C356 C1044 ) C356_=_C1045( C356 C1045 ) C356_=_C1046( C356 C1046 ) \nC356_=_C1047( C356 C1047 ) C356_=_C1048( C356 C1048 ) C356_=_C1049( C356 C1049 ) C356_=_C1050( C356 C1050 ) C356_=_C1051( C356 C1051 ) C356_=_C1053( C356 C1053 ) \nC356_=_C1054( C356 C1054 ) C356_=_C1055( C356 C1055 ) C640_=_C675( C640 C675 ) C640_=_C709( C640 C709 ) C640_=_C740( C640 C740 ) C640_=_C935( C640 C935 ) \nC640_=_C965( C640 C965 ) C640_=_C994( C640 C994 ) C640_=_C1017( C640 C1017 ) C640_=_C1042( C640 C1042 ) C640_=_C1043( C640 C1043 ) C640_=_C1044( C640 C1044 ) \nC640_=_C1045( C640 C1045 ) C640_=_C1046( C640 C1046 ) C640_=_C1047( C640 C1047 ) C640_=_C1048( C640 C1048 ) C640_=_C1049( C640 C1049 ) C640_=_C1050( C640 C1050 ) \nC640_=_C1051( C640 C1051 ) C640_=_C1053( C640 C1053 ) C640_=_C1054( C640 C1054 ) C640_=_C1055( C640 C1055 ) C675_=_C709( C675 C709 ) C675_=_C740( C675 C740 ) \nC675_=_C935( C675 C935 ) C675_=_C965( C675 C965 ) C675_=_C994( C675 C994 ) C675_=_C1017( C675 C1017 ) C675_=_C1042( C675 C1042 ) C675_=_C1043( C675 C1043 ) \nC675_=_C1044( C675 C1044 ) C675_=_C1045( C675 C1045 ) C675_=_C1046( C675 C1046 ) C675_=_C1047( C675 C1047 ) C675_=_C1048( C675 C1048 ) C675_=_C1049( C675 C1049 ) \nC675_=_C1050( C675 C1050 ) C675_=_C1051( C675 C1051 ) C675_=_C1053( C675 C1053 ) C675_=_C1054( C675 C1054 ) C675_=_C1055( C675 C1055 ) C709_=_C740( C709 C740 ) \nC709_=_C935( C709 C935 ) C709_=_C965( C709 C965 ) C709_=_C994( C709 C994 ) C709_=_C1017( C709 C1017 ) C709_=_C1042( C709 C1042 ) C709_=_C1043( C709 C1043 ) \nC709_=_C1044( C709 C1044 ) C709_=_C1045( C709 C1045 ) C709_=_C1046( C709 C1046 ) C709_=_C1047( C709 C1047 ) C709_=_C1048( C709 C1048 ) C709_=_C1049( C709 C1049 ) \nC709_=_C1050( C709 C1050 ) C709_=_C1051( C709 C1051 ) C709_=_C1053( C709 C1053 ) C709_=_C1054( C709 C1054 ) C709_=_C1055( C709 C1055 ) C740_=_C935( C740 C935 ) \nC740_=_C965( C740 C965 ) C740_=_C994( C740 C994 ) C740_=_C1017( C740 C1017 ) C740_=_C1042( C740 C1042 ) C740_=_C1043( C740 C1043 ) C740_=_C1044( C740 C1044 ) \nC740_=_C1045( C740 C1045 ) C740_=_C1046( C740 C1046 ) C740_=_C1047( C740 C1047 ) C740_=_C1048( C740 C1048 ) C740_=_C1049( C740 C1049 ) C740_=_C1050( C740 C1050 ) \nC740_=_C1051( C740 C1051 ) C740_=_C1053( C740 C1053 ) C740_=_C1054( C740 C1054 ) C740_=_C1055( C740 C1055 ) C935_=_C956( C935 C956 ) C935_=_C965( C935 C965 ) \nC935_=_C994( C935 C994 ) C935_=_C1017( C935 C1017 ) C935_=_C1042( C935 C1042 ) C935_=_C1043( C935 C1043 ) C935_=_C1044( C935 C1044 ) C935_=_C1045( C935 C1045 ) \nC935_=_C1046( C935 C1046 ) C935_=_C1047( C935 C1047 ) C935_=_C1048( C935 C1048 ) C935_=_C1049( C935 C1049 ) C935_=_C1050( C935 C1050 ) C935_=_C1051( C935 C1051 ) \nC935_=_C1053( C935 C1053 ) C935_=_C1054( C935 C1054 ) C935_=_C1055( C935 C1055 ) C956_=_C986( C956 C986 ) C956_=_C1012( C956 C1012 ) C956_=_C1037( C956 C1037 ) \nC956_=_C1051( C956 C1051 ) C956_=_C1072( C956 C1072 ) C956_=_C1112( C956 C1112 ) C956_=_C1232( C956 C1232 ) C956_=_C1247( C956 C1247 ) C956_=_C1260( C956 C1260 ) \nC956_=_C1273( C956 C1273 ) C956_=_C1297( C956 C1297 ) C956_=_C1298( C956 C1298 ) C965_=_C986( C965 C986 ) C965_=_C994( C965 C994 ) C965_=_C1017( C965 C1017 ) \nC965_=_C1042( C965 C1042 ) C965_=_C1043( C965 C1043 ) C965_=_C1044( C965 C1044 ) C965_=_C1045( C965 C1045 ) C965_=_C1046( C965 C1046 ) C965_=_C1047( C965 C1047 ) \nC965_=_C1048( C965 C1048 ) C965_=_C1049( C965 C1049 ) C965_=_C1050( C965 C1050 ) C965_=_C1051( C965 C1051 ) C965_=_C1053( C965 C1053 ) C965_=_C1054( C965 C1054 ) \nC965_=_C1055( C965 C1055 ) C986_=_C1012( C986 C1012 ) C986_=_C1037( C986 C1037 ) C986_=_C1051( C986 C1051 ) C986_=_C1072( C986 C1072 ) C986_=_C1112( C986 C1112 ) \nC986_=_C1232( C986 C1232 ) C986_=_C1247( C986 C1247 ) C986_=_C1260( C986 C1260 ) C986_=_C1273( C986 C1273 ) C986_=_C1297( C986 C1297 ) C986_=_C1298( C986 C1298 ) \nC994_=_C1012( C994 C1012 ) C994_=_C1013( C994 C1013 ) C994_=_C1017( C994 C1017 ) C994_=_C1042( C994 C1042 ) C994_=_C1043( C994 C1043 ) C994_=_C1044( C994 C1044 ) \nC994_=_C1045( C994 C1045 ) C994_=_C1046( C994 C1046 ) C994_=_C1047( C994 C1047 ) C994_=_C1048( C994 C1048 ) C994_=_C1049( C994 C1049 ) C994_=_C1050( C994 C1050 ) \nC994_=_C1051( C994 C1051 ) C994_=_C1053( C994 C1053 ) C994_=_C1054( C994 C1054 ) C994_=_C1055( C994 C1055 ) C1012_=_C1013( C1012 C1013 ) C1012_=_C1037( C1012 C1037 ) \nC1012_=_C1051( C1012 C1051 ) C1012_=_C1072( C1012 C1072 ) C1012_=_C1112( C1012 C1112 ) C1012_=_C1232( C1012 C1232 ) C1012_=_C1247( C1012 C1247 ) C1012_=_C1260( C1012 C1260 ) \nC1012_=_C1273( C1012 C1273 ) C1012_=_C1297( C1012 C1297 ) C1012_=_C1298( C1012 C1298 ) C1013_=_C1038( C1013 C1038 ) C1013_=_C1074( C1013 C1074 ) C1013_=_C1114( C1013 C1114 ) \nC1013_=_C1234( C1013 C1234 ) C1013_=_C1275( C1013 C1275 ) C1013_=_C1301( C1013 C1301 ) C1013_=_C1302(</w:t>
      </w:r>
    </w:p>
    <w:p>
      <w:pPr>
        <w:pStyle w:val="PreformattedText"/>
        <w:bidi w:val="0"/>
        <w:spacing w:before="0" w:after="0"/>
        <w:jc w:val="left"/>
        <w:rPr/>
      </w:pPr>
      <w:r>
        <w:rPr/>
        <w:t xml:space="preserve"> </w:t>
      </w:r>
      <w:r>
        <w:rPr/>
        <w:t>C1013 C1302 ) C1017_=_C1037( C1017 C1037 ) C1017_=_C1038( C1017 C1038 ) \nC1017_=_C1042( C1017 C1042 ) C1017_=_C1043( C1017 C1043 ) C1017_=_C1044( C1017 C1044 ) C1017_=_C1045( C1017 C1045 ) C1017_=_C1046( C1017 C1046 ) C1017_=_C1047( C1017 C1047 ) \nC1017_=_C1048( C1017 C1048 ) C1017_=_C1049( C1017 C1049 ) C1017_=_C1050( C1017 C1050 ) C1017_=_C1051( C1017 C1051 ) C1017_=_C1053( C1017 C1053 ) C1017_=_C1054( C1017 C1054 ) \nC1017_=_C1055( C1017 C1055 ) C1037_=_C1038( C1037 C1038 ) C1037_=_C1051( C1037 C1051 ) C1037_=_C1072( C1037 C1072 ) C1037_=_C1112( C1037 C1112 ) C1037_=_C1232( C1037 C1232 ) \nC1037_=_C1247( C1037 C1247 ) C1037_=_C1260( C1037 C1260 ) C1037_=_C1273( C1037 C1273 ) C1037_=_C1297( C1037 C1297 ) C1037_=_C1298( C1037 C1298 ) C1038_=_C1074( C1038 C1074 ) \nC1038_=_C1114( C1038 C1114 ) C1038_=_C1234( C1038 C1234 ) C1038_=_C1275( C1038 C1275 ) C1038_=_C1301( C1038 C1301 ) C1038_=_C1302( C1038 C1302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72( C1042 C1072 ) \nC1042_=_C1074( C1042 C1074 ) C1043_=_C1044( C1043 C1044 ) C1043_=_C1045( C1043 C1045 ) C1043_=_C1046( C1043 C1046 ) C1043_=_C1047( C1043 C1047 ) C1043_=_C1048( C1043 C1048 ) \nC1043_=_C1049( C1043 C1049 ) C1043_=_C1050( C1043 C1050 ) C1043_=_C1051( C1043 C1051 ) C1043_=_C1053( C1043 C1053 ) C1043_=_C1054( C1043 C1054 ) C1043_=_C1055( C1043 C1055 ) \nC1044_=_C1045( C1044 C1045 ) C1044_=_C1046( C1044 C1046 ) C1044_=_C1047( C1044 C1047 ) C1044_=_C1048( C1044 C1048 ) C1044_=_C1049( C1044 C1049 ) C1044_=_C1050( C1044 C1050 ) \nC1044_=_C1051( C1044 C1051 ) C1044_=_C1053( C1044 C1053 ) C1044_=_C1054( C1044 C1054 ) C1044_=_C1055( C1044 C1055 ) C1044_=_C1232( C1044 C1232 ) C1044_=_C1234( C1044 C1234 ) \nC1045_=_C1046( C1045 C1046 ) C1045_=_C1047( C1045 C1047 ) C1045_=_C1048( C1045 C1048 ) C1045_=_C1049( C1045 C1049 ) C1045_=_C1050( C1045 C1050 ) C1045_=_C1051( C1045 C1051 ) \nC1045_=_C1053( C1045 C1053 ) C1045_=_C1054( C1045 C1054 ) C1045_=_C1055( C1045 C1055 ) C1045_=_C1247( C1045 C1247 ) C1046_=_C1047( C1046 C1047 ) C1046_=_C1048( C1046 C1048 ) \nC1046_=_C1049( C1046 C1049 ) C1046_=_C1050( C1046 C1050 ) C1046_=_C1051( C1046 C1051 ) C1046_=_C1053( C1046 C1053 ) C1046_=_C1054( C1046 C1054 ) C1046_=_C1055( C1046 C1055 ) \nC1046_=_C1273( C1046 C1273 ) C1046_=_C1275( C1046 C1275 ) C1047_=_C1048( C1047 C1048 ) C1047_=_C1049( C1047 C1049 ) C1047_=_C1050( C1047 C1050 ) C1047_=_C1051( C1047 C1051 ) \nC1047_=_C1053( C1047 C1053 ) C1047_=_C1054( C1047 C1054 ) C1047_=_C1055( C1047 C1055 ) C1048_=_C1049( C1048 C1049 ) C1048_=_C1050( C1048 C1050 ) C1048_=_C1051( C1048 C1051 ) \nC1048_=_C1053( C1048 C1053 ) C1048_=_C1054( C1048 C1054 ) C1048_=_C1055( C1048 C1055 ) C1049_=_C1050( C1049 C1050 ) C1049_=_C1051( C1049 C1051 ) C1049_=_C1053( C1049 C1053 ) \nC1049_=_C1054( C1049 C1054 ) C1049_=_C1055( C1049 C1055 ) C1050_=_C1051( C1050 C1051 ) C1050_=_C1053( C1050 C1053 ) C1050_=_C1054( C1050 C1054 ) C1050_=_C1055( C1050 C1055 ) \nC1051_=_C1053( C1051 C1053 ) C1051_=_C1054( C1051 C1054 ) C1051_=_C1055( C1051 C1055 ) C1051_=_C1072( C1051 C1072 ) C1051_=_C1112( C1051 C1112 ) C1051_=_C1232( C1051 C1232 ) \nC1051_=_C1247( C1051 C1247 ) C1051_=_C1260( C1051 C1260 ) C1051_=_C1273( C1051 C1273 ) C1051_=_C1297( C1051 C1297 ) C1051_=_C1298( C1051 C1298 ) C1053_=_C1054( C1053 C1054 ) \nC1053_=_C1055( C1053 C1055 ) C1054_=_C1055( C1054 C1055 ) C1072_=_C1074( C1072 C1074 ) C1072_=_C1112( C1072 C1112 ) C1072_=_C1232( C1072 C1232 ) C1072_=_C1247( C1072 C1247 ) \nC1072_=_C1260( C1072 C1260 ) C1072_=_C1273( C1072 C1273 ) C1072_=_C1297( C1072 C1297 ) C1072_=_C1298( C1072 C1298 ) C1074_=_C1114( C1074 C1114 ) C1074_=_C1234( C1074 C1234 ) \nC1074_=_C1275( C1074 C1275 ) C1074_=_C1301( C1074 C1301 ) C1074_=_C1302( C1074 C1302 ) C1112_=_C1114( C1112 C1114 ) C1112_=_C1232( C1112 C1232 ) C1112_=_C1247( C1112 C1247 ) \nC1112_=_C1260( C1112 C1260 ) C1112_=_C1273( C1112 C1273 ) C1112_=_C1297( C1112 C1297 ) C1112_=_C1298( C1112 C1298 ) C1114_=_C1234( C1114 C1234 ) C1114_=_C1275( C1114 C1275 ) \nC1114_=_C1301( C1114 C1301 ) C1114_=_C1302( C1114 C1302 ) C1232_=_C1234( C1232 C1234 ) C1232_=_C1247( C1232 C1247 ) C1232_=_C1260( C1232 C1260 ) C1232_=_C1273( C1232 C1273 ) \nC1232_=_C1297( C1232 C1297 ) C1232_=_C1298( C1232 C1298 ) C1234_=_C1275( C1234 C1275 ) C1234_=_C1301( C1234 C1301 ) C1234_=_C1302( C1234 C1302 ) C1247_=_C1260( C1247 C1260 ) \nC1247_=_C1273( C1247 C1273 ) C1247_=_C1297( C1247 C1297 ) C1247_=_C1298( C1247 C1298 ) C1260_=_C1273( C1260 C1273 ) C1260_=_C1297( C1260 C1297 ) C1260_=_C1298( C1260 C1298 ) \nC1273_=_C1275( C1273 C1275 ) C1273_=_C1297( C1273 C1297 ) C1273_=_C1298( C1273 C1298 ) C1275_=_C1301( C1275 C1301 ) C1275_=_C1302( C1275 C1302 ) C1297_=_C1298( C1297 C1298 ) \nC1298_=_C1301( C1298 C1301 ) C1301_=_C1302( C1301 C1302 ) "];394-&gt;428[label="42: C349 C356 C640 C675 C709 \nC740 C935 C956 C965 C986 C994 \nC1012 C1013 C1017 C1037 C1038 C1042 \nC1043 C1044 C1045 C1046 C1047 C1048 \nC1049 C1050 C1053 C1054 C1055 C1072 \nC1074 C1112 C1114 C1232 C1234 C1247 \nC1260 C1273 C1275 C1297 C1298 C1301 \nC1302 \n345: C349_=_C356 ,C349_=_C640 ,C349_=_C675 ,C349_=_C709 ,C349_=_C740 ,\nC349_=_C935 ,C349_=_C965 ,C349_=_C994 ,C349_=_C1017 ,C349_=_C1042 ,C349_=_C1043 ,\nC349_=_C1044 ,C349_=_C1045 ,C349_=_C1046 ,C349_=_C1047 ,C349_=_C1048 ,C349_=_C1049 ,\nC349_=_C1050 ,C349_=_C1053 ,C349_=_C1054 ,C349_=_C1055 ,C356_=_C640 ,C356_=_C675 ,\nC356_=_C709 ,C356_=_C740 ,C356_=_C935 ,C356_=_C965 ,C356_=_C994 ,C356_=_C1017 ,\nC356_=_C1042 ,C356_=_C1043 ,C356_=_C1044 ,C356_=_C1045 ,C356_=_C1046 ,C356_=_C1047 ,\nC356_=_C1048 ,C356_=_C1049 ,C356_=_C1050 ,C356_=_C1053 ,C356_=_C1054 ,C356_=_C1055 ,\nC640_=_C675 ,C640_=_C709 ,C640_=_C740 ,C640_=_C935 ,C640_=_C965 ,C640_=_C994 ,\nC640_=_C1017 ,C640_=_C1042 ,C640_=_C1043 ,C640_=_C1044 ,C640_=_C1045 ,C640_=_C1046 ,\nC640_=_C1047 ,C640_=_C1048 ,C640_=_C1049 ,C640_=_C1050 ,C640_=_C1053 ,C640_=_C1054 ,\nC640_=_C1055 ,C675_=_C709 ,C675_=_C740 ,C675_=_C935 ,C675_=_C965 ,C675_=_C994 ,\nC675_=_C1017 ,C675_=_C1042 ,C675_=_C1043 ,C675_=_C1044 ,C675_=_C1045 ,C675_=_C1046 ,\nC675_=_C1047 ,C675_=_C1048 ,C675_=_C1049 ,C675_=_C1050 ,C675_=_C1053 ,C675_=_C1054 ,\nC675_=_C1055 ,C709_=_C740 ,C709_=_C935 ,C709_=_C965 ,C709_=_C994 ,C709_=_C1017 ,\nC709_=_C1042 ,C709_=_C1043 ,C709_=_C1044 ,C709_=_C1045 ,C709_=_C1046 ,C709_=_C1047 ,\nC709_=_C1048 ,C709_=_C1049 ,C709_=_C1050 ,C709_=_C1053 ,C709_=_C1054 ,C709_=_C1055 ,\nC740_=_C935 ,C740_=_C965 ,C740_=_C994 ,C740_=_C1017 ,C740_=_C1042 ,C740_=_C1043 ,\nC740_=_C1044 ,C740_=_C1045 ,C740_=_C1046 ,C740_=_C1047 ,C740_=_C1048 ,C740_=_C1049 ,\nC740_=_C1050 ,C740_=_C1053 ,C740_=_C1054 ,C740_=_C1055 ,C935_=_C956 ,C935_=_C965 ,\nC935_=_C994 ,C935_=_C1017 ,C935_=_C1042 ,C935_=_C1043 ,C935_=_C1044 ,C935_=_C1045 ,\nC935_=_C1046 ,C935_=_C1047 ,C935_=_C1048 ,C935_=_C1049 ,C935_=_C1050 ,C935_=_C1053 ,\nC935_=_C1054 ,C935_=_C1055 ,C956_=_C986 ,C956_=_C1012 ,C956_=_C1037 ,C956_=_C1072 ,\nC956_=_C1112 ,C956_=_C1232 ,C956_=_C1247 ,C956_=_C1260 ,C956_=_C1273 ,C956_=_C1297 ,\nC956_=_C1298 ,C965_=_C986 ,C965_=_C994 ,C965_=_C1017 ,C965_=_C1042 ,C965_=_C1043 ,\nC965_=_C1044 ,C965_=_C1045 ,C965_=_C1046 ,C965_=_C1047 ,C965_=_C1048 ,C965_=_C1049 ,\nC965_=_C1050 ,C965_=_C1053 ,C965_=_C1054 ,C965_=_C1055 ,C986_=_C1012 ,C986_=_C1037 ,\nC986_=_C1072 ,C986_=_C1112 ,C986_=_C1232 ,C986_=_C1247 ,C986_=_C1260 ,C986_=_C1273 ,\nC986_=_C1297 ,C986_=_C1298 ,C994_=_C1012 ,C994_=_C1013 ,C994_=_C1017 ,C994_=_C1042 ,\nC994_=_C1043 ,C994_=_C1044 ,C994_=_C1045 ,C994_=_C1046 ,C994_=_C1047 ,C994_=_C1048 ,\nC994_=_C1049 ,C994_=_C1050 ,C994_=_C1053 ,C994_=_C1054 ,C994_=_C1055 ,C1012_=_C1013 ,\nC1012_=_C1037 ,C1012_=_C1072 ,C1012_=_C1112 ,C1012_=_C1232 ,C1012_=_C1247 ,C1012_=_C1260 ,\nC1012_=_C1273 ,C1012_=_C1297 ,C1012_=_C1298 ,C1013_=_C1038 ,C1013_=_C1074 ,C1013_=_C1114 ,\nC1013_=_C1234 ,C1013_=_C1275 ,C1013_=_C1301 ,C1013_=_C1302 ,C1017_=_C1037 ,C1017_=_C1038 ,\nC1017_=_C1042 ,C1017_=_C1043 ,C1017_=_C1044 ,C1017_=_C1045 ,C1017_=_C1046 ,C1017_=_C1047 ,\nC1017_=_C1048 ,C1017_=_C1049 ,C1017_=_C1050 ,C1017_=_C1053 ,C1017_=_C1054 ,C1017_=_C1055 ,\nC1037_=_C1038 ,C1037_=_C1072 ,C1037_=_C1112 ,C1037_=_C1232 ,C1037_=_C1247 ,C1037_=_C1260 ,\nC1037_=_C1273 ,C1037_=_C1297 ,C1037_=_C1298 ,C1038_=_C1074 ,C1038_=_C1114 ,C1038_=_C1234 ,\nC1038_=_C1275 ,C1038_=_C1301 ,C1038_=_C1302 ,C1042_=_C1043 ,C1042_=_C1044 ,C1042_=_C1045 ,\nC1042_=_C1046 ,C1042_=_C1047 ,C1042_=_C1048 ,C1042_=_C1049 ,C1042_=_C1050 ,C1042_=_C1053 ,\nC1042_=_C1054 ,C1042_=_C1055 ,C1042_=_C1072 ,C1042_=_C1074 ,C1043_=_C1044 ,C1043_=_C1045 ,\nC1043_=_C1046 ,C1043_=_C1047 ,C1043_=_C1048 ,C1043_=_C1049 ,C1043_=_C1050 ,C1043_=_C1053 ,\nC1043_=_C1054 ,C1043_=_C1055 ,C1044_=_C1045 ,C1044_=_C1046 ,C1044_=_C1047 ,C1044_=_C1048 ,\nC1044_=_C1049 ,C1044_=_C1050 ,C1044_=_C1053 ,C1044_=_C1054 ,C1044_=_C1055 ,C1044_=_C1232 ,\nC1044_=_C1234 ,C1045_=_C1046 ,C1045_=_C1047 ,C1045_=_C1048 ,C1045_=_C1049 ,C1045_=_C1050 ,\nC1045_=_C1053 ,C1045_=_C1054 ,C1045_=_C1055 ,C1045_=_C1247 ,C1046_=_C1047 ,C1046_=_C1048 ,\nC1046_=_C1049 ,C1046_=_C1050 ,C1046_=_C1053 ,C1046_=_C1054 ,C1046_=_C1055 ,C1046_=_C1273 ,\nC1046_=_C1275 ,C1047_=_C1048 ,C1047_=_C1049 ,C1047_=_C1050 ,C1047_=_C1053 ,C1047_=_C1054 ,\nC1047_=_C1055 ,C1048_=_C1049 ,C1048_=_C1050 ,C1048_=_C1053 ,C1048_=_C1054 ,C1048_=_C1055 ,\nC1049_=_C1050 ,C1049_=_C1053 ,C1049_=_C1054 ,C1049_=_C1055 ,C1050_=_C1053 ,C1050_=_C1054 ,\nC1050_=_C1055 ,C1053_=_C1054 ,C1053_=_C1055 ,C1054_=_C1055 ,C1072_=_C1074 ,C1072_=_C1112 ,\nC1072_=_C1232 ,C1072_=_C1247 ,C1072_=_C1260 ,C1072_=_C1273 ,C1072_=_C1297 ,C1072_=_C1298 ,\nC1074_=_C1114 ,C1074_=_C1234 ,C1074_=_C1275 ,C1074_=_C1301 ,C1074_=_C1302 ,C1112_=_C1114 ,\nC1112_=_C1232</w:t>
      </w:r>
    </w:p>
    <w:p>
      <w:pPr>
        <w:pStyle w:val="PreformattedText"/>
        <w:bidi w:val="0"/>
        <w:spacing w:before="0" w:after="0"/>
        <w:jc w:val="left"/>
        <w:rPr/>
      </w:pPr>
      <w:r>
        <w:rPr/>
        <w:t xml:space="preserve"> </w:t>
      </w:r>
      <w:r>
        <w:rPr/>
        <w:t>,C1112_=_C1247 ,C1112_=_C1260 ,C1112_=_C1273 ,C1112_=_C1297 ,C1112_=_C1298 ,\nC1114_=_C1234 ,C1114_=_C1275 ,C1114_=_C1301 ,C1114_=_C1302 ,C1232_=_C1234 ,C1232_=_C1247 ,\nC1232_=_C1260 ,C1232_=_C1273 ,C1232_=_C1297 ,C1232_=_C1298 ,C1234_=_C1275 ,C1234_=_C1301 ,\nC1234_=_C1302 ,C1247_=_C1260 ,C1247_=_C1273 ,C1247_=_C1297 ,C1247_=_C1298 ,C1260_=_C1273 ,\nC1260_=_C1297 ,C1260_=_C1298 ,C1273_=_C1275 ,C1273_=_C1297 ,C1273_=_C1298 ,C1275_=_C1301 ,\nC1275_=_C1302 ,C1297_=_C1298 ,C1298_=_C1301 ,C1301_=_C1302 ,"];429[shape=box, label="id:429 level: 12\n50: C144 C247 C421 C455 C513 \nC543 C571 C602 C753 C777 C778 \nC779 C780 C781 C782 C783 C784 \nC785 C786 C787 C788 C789 C790 \nC791 C792 C793 C794 C795 C796 \nC797 C798 C799 C800 C801 C802 \nC820 C926 C954 C984 C1011 C1035 \nC1050 C1070 C1110 C1230 C1245 C1258 \nC1271 C1293 C1294 \n728: C144_=_C247( C144 C247 ) C144_=_C421( C144 C421 ) C144_=_C455( C144 C455 ) C144_=_C513( C144 C513 ) C144_=_C543( C144 C543 ) \nC144_=_C571( C144 C571 ) C144_=_C602( C144 C602 ) C144_=_C753( C144 C753 ) C144_=_C777( C144 C777 ) C144_=_C778( C144 C778 ) C144_=_C779( C144 C779 ) \nC144_=_C780( C144 C780 ) C144_=_C781( C144 C781 ) C144_=_C782( C144 C782 ) C144_=_C783( C144 C783 ) C144_=_C784( C144 C784 ) C144_=_C785( C144 C785 ) \nC144_=_C786( C144 C786 ) C144_=_C787( C144 C787 ) C144_=_C788( C144 C788 ) C144_=_C789( C144 C789 ) C144_=_C790( C144 C790 ) C144_=_C791( C144 C791 ) \nC144_=_C792( C144 C792 ) C144_=_C793( C144 C793 ) C144_=_C794( C144 C794 ) C144_=_C795( C144 C795 ) C144_=_C796( C144 C796 ) C144_=_C797( C144 C797 ) \nC144_=_C798( C144 C798 ) C144_=_C799( C144 C799 ) C144_=_C800( C144 C800 ) C144_=_C801( C144 C801 ) C144_=_C802( C144 C802 ) C247_=_C421( C247 C421 ) \nC247_=_C455( C247 C455 ) C247_=_C513( C247 C513 ) C247_=_C543( C247 C543 ) C247_=_C571( C247 C571 ) C247_=_C602( C247 C602 ) C247_=_C753( C247 C753 ) \nC247_=_C777( C247 C777 ) C247_=_C778( C247 C778 ) C247_=_C779( C247 C779 ) C247_=_C780( C247 C780 ) C247_=_C781( C247 C781 ) C247_=_C782( C247 C782 ) \nC247_=_C783( C247 C783 ) C247_=_C784( C247 C784 ) C247_=_C785( C247 C785 ) C247_=_C786( C247 C786 ) C247_=_C787( C247 C787 ) C247_=_C788( C247 C788 ) \nC247_=_C789( C247 C789 ) C247_=_C790( C247 C790 ) C247_=_C791( C247 C791 ) C247_=_C792( C247 C792 ) C247_=_C793( C247 C793 ) C247_=_C794( C247 C794 ) \nC247_=_C795( C247 C795 ) C247_=_C796( C247 C796 ) C247_=_C797( C247 C797 ) C247_=_C798( C247 C798 ) C247_=_C799( C247 C799 ) C247_=_C800( C247 C800 ) \nC247_=_C801( C247 C801 ) C247_=_C802( C247 C802 ) C421_=_C455( C421 C455 ) C421_=_C513( C421 C513 ) C421_=_C543( C421 C543 ) C421_=_C571( C421 C571 ) \nC421_=_C602( C421 C602 ) C421_=_C753( C421 C753 ) C421_=_C777( C421 C777 ) C421_=_C778( C421 C778 ) C421_=_C779( C421 C779 ) C421_=_C780( C421 C780 ) \nC421_=_C781( C421 C781 ) C421_=_C782( C421 C782 ) C421_=_C783( C421 C783 ) C421_=_C784( C421 C784 ) C421_=_C785( C421 C785 ) C421_=_C786( C421 C786 ) \nC421_=_C787( C421 C787 ) C421_=_C788( C421 C788 ) C421_=_C789( C421 C789 ) C421_=_C790( C421 C790 ) C421_=_C791( C421 C791 ) C421_=_C792( C421 C792 ) \nC421_=_C793( C421 C793 ) C421_=_C794( C421 C794 ) C421_=_C795( C421 C795 ) C421_=_C796( C421 C796 ) C421_=_C797( C421 C797 ) C421_=_C798( C421 C798 ) \nC421_=_C799( C421 C799 ) C421_=_C800( C421 C800 ) C421_=_C801( C421 C801 ) C421_=_C802( C421 C802 ) C455_=_C513( C455 C513 ) C455_=_C543( C455 C543 ) \nC455_=_C571( C455 C571 ) C455_=_C602( C455 C602 ) C455_=_C753( C455 C753 ) C455_=_C777( C455 C777 ) C455_=_C778( C455 C778 ) C455_=_C779( C455 C779 ) \nC455_=_C780( C455 C780 ) C455_=_C781( C455 C781 ) C455_=_C782( C455 C782 ) C455_=_C783( C455 C783 ) C455_=_C784( C455 C784 ) C455_=_C785( C455 C785 ) \nC455_=_C786( C455 C786 ) C455_=_C787( C455 C787 ) C455_=_C788( C455 C788 ) C455_=_C789( C455 C789 ) C455_=_C790( C455 C790 ) C455_=_C791( C455 C791 ) \nC455_=_C792( C455 C792 ) C455_=_C793( C455 C793 ) C455_=_C794( C455 C794 ) C455_=_C795( C455 C795 ) C455_=_C796( C455 C796 ) C455_=_C797( C455 C797 ) \nC455_=_C798( C455 C798 ) C455_=_C799( C455 C799 ) C455_=_C800( C455 C800 ) C455_=_C801( C455 C801 ) C455_=_C802( C455 C802 ) C513_=_C543( C513 C543 ) \nC513_=_C571( C513 C571 ) C513_=_C602( C513 C602 ) C513_=_C753( C513 C753 ) C513_=_C777( C513 C777 ) C513_=_C778( C513 C778 ) C513_=_C779( C513 C779 ) \nC513_=_C780( C513 C780 ) C513_=_C781( C513 C781 ) C513_=_C782( C513 C782 ) C513_=_C783( C513 C783 ) C513_=_C784( C513 C784 ) C513_=_C785( C513 C785 ) \nC513_=_C786( C513 C786 ) C513_=_C787( C513 C787 ) C513_=_C788( C513 C788 ) C513_=_C789( C513 C789 ) C513_=_C790( C513 C790 ) C513_=_C791( C513 C791 ) \nC513_=_C792( C513 C792 ) C513_=_C793( C513 C793 ) C513_=_C794( C513 C794 ) C513_=_C795( C513 C795 ) C513_=_C796( C513 C796 ) C513_=_C797( C513 C797 ) \nC513_=_C798( C513 C798 ) C513_=_C799( C513 C799 ) C513_=_C800( C513 C800 ) C513_=_C801( C513 C801 ) C513_=_C802( C513 C802 ) C543_=_C571( C543 C571 ) \nC543_=_C602( C543 C602 ) C543_=_C753( C543 C753 ) C543_=_C777( C543 C777 ) C543_=_C778( C543 C778 ) C543_=_C779( C543 C779 ) C543_=_C780( C543 C780 ) \nC543_=_C781( C543 C781 ) C543_=_C782( C543 C782 ) C543_=_C783( C543 C783 ) C543_=_C784( C543 C784 ) C543_=_C785( C543 C785 ) C543_=_C786( C543 C786 ) \nC543_=_C787( C543 C787 ) C543_=_C788( C543 C788 ) C543_=_C789( C543 C789 ) C543_=_C790( C543 C790 ) C543_=_C791( C543 C791 ) C543_=_C792( C543 C792 ) \nC543_=_C793( C543 C793 ) C543_=_C794( C543 C794 ) C543_=_C795( C543 C795 ) C543_=_C796( C543 C796 ) C543_=_C797( C543 C797 ) C543_=_C798( C543 C798 ) \nC543_=_C799( C543 C799 ) C543_=_C800( C543 C800 ) C543_=_C801( C543 C801 ) C543_=_C802( C543 C802 ) C571_=_C602( C571 C602 ) C571_=_C753( C571 C753 ) \nC571_=_C777( C571 C777 ) C571_=_C778( C571 C778 ) C571_=_C779( C571 C779 ) C571_=_C780( C571 C780 ) C571_=_C781( C571 C781 ) C571_=_C782( C571 C782 ) \nC571_=_C783( C571 C783 ) C571_=_C784( C571 C784 ) C571_=_C785( C571 C785 ) C571_=_C786( C571 C786 ) C571_=_C787( C571 C787 ) C571_=_C788( C571 C788 ) \nC571_=_C789( C571 C789 ) C571_=_C790( C571 C790 ) C571_=_C791( C571 C791 ) C571_=_C792( C571 C792 ) C571_=_C793( C571 C793 ) C571_=_C794( C571 C794 ) \nC571_=_C795( C571 C795 ) C571_=_C796( C571 C796 ) C571_=_C797( C571 C797 ) C571_=_C798( C571 C798 ) C571_=_C799( C571 C799 ) C571_=_C800( C571 C800 ) \nC571_=_C801( C571 C801 ) C571_=_C802( C571 C802 ) C602_=_C753( C602 C753 ) C602_=_C777( C602 C777 ) C602_=_C778( C602 C778 ) C602_=_C779( C602 C779 ) \nC602_=_C780( C602 C780 ) C602_=_C781( C602 C781 ) C602_=_C782( C602 C782 ) C602_=_C783( C602 C783 ) C602_=_C784( C602 C784 ) C602_=_C785( C602 C785 ) \nC602_=_C786( C602 C786 ) C602_=_C787( C602 C787 ) C602_=_C788( C602 C788 ) C602_=_C789( C602 C789 ) C602_=_C790( C602 C790 ) C602_=_C791( C602 C791 ) \nC602_=_C792( C602 C792 ) C602_=_C793( C602 C793 ) C602_=_C794( C602 C794 ) C602_=_C795( C602 C795 ) C602_=_C796( C602 C796 ) C602_=_C797( C602 C797 ) \nC602_=_C798( C602 C798 ) C602_=_C799( C602 C799 ) C602_=_C800( C602 C800 ) C602_=_C801( C602 C801 ) C602_=_C802( C602 C802 ) C753_=_C777( C753 C777 ) \nC753_=_C778( C753 C778 ) C753_=_C779( C753 C779 ) C753_=_C780( C753 C780 ) C753_=_C781( C753 C781 ) C753_=_C782( C753 C782 ) C753_=_C783( C753 C783 ) \nC753_=_C784( C753 C784 ) C753_=_C785( C753 C785 ) C753_=_C786( C753 C786 ) C753_=_C787( C753 C787 ) C753_=_C788( C753 C788 ) C753_=_C789( C753 C789 ) \nC753_=_C790( C753 C790 ) C753_=_C791( C753 C791 ) C753_=_C792( C753 C792 ) C753_=_C793( C753 C793 ) C753_=_C794( C753 C794 ) C753_=_C795( C753 C795 ) \nC753_=_C796( C753 C796 ) C753_=_C797( C753 C797 ) C753_=_C798( C753 C798 ) C753_=_C799( C753 C799 ) C753_=_C800( C753 C800 ) C753_=_C801( C753 C801 ) \nC753_=_C802( C753 C80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20( C777 C820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8_=_C801( C778 C801 ) C778_=_C802( C778 C802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926( C779 C926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w:t>
      </w:r>
    </w:p>
    <w:p>
      <w:pPr>
        <w:pStyle w:val="PreformattedText"/>
        <w:bidi w:val="0"/>
        <w:spacing w:before="0" w:after="0"/>
        <w:jc w:val="left"/>
        <w:rPr/>
      </w:pPr>
      <w:r>
        <w:rPr/>
        <w:t xml:space="preserve"> </w:t>
      </w:r>
      <w:r>
        <w:rPr/>
        <w:t>) C780_=_C795( C780 C795 ) \nC780_=_C796( C780 C796 ) C780_=_C797( C780 C797 ) C780_=_C798( C780 C798 ) C780_=_C799( C780 C799 ) C780_=_C800( C780 C800 ) C780_=_C801( C780 C801 ) \nC780_=_C802( C780 C802 ) C780_=_C954( C780 C954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984( C781 C98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1011( C782 C1011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1035( C783 C103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1070( C784 C1070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1110( C785 C1110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90_=_C791( C790 C791 ) C790_=_C792( C790 C792 ) \nC790_=_C793( C790 C793 ) C790_=_C794( C790 C794 ) C790_=_C795( C790 C795 ) C790_=_C796( C790 C796 ) C790_=_C797( C790 C797 ) C790_=_C798( C790 C798 ) \nC790_=_C799( C790 C799 ) C790_=_C800( C790 C800 ) C790_=_C801( C790 C801 ) C790_=_C802( C790 C802 ) C790_=_C1230( C790 C1230 ) C791_=_C792( C791 C792 ) \nC791_=_C793( C791 C793 ) C791_=_C794( C791 C794 ) C791_=_C795( C791 C795 ) C791_=_C796( C791 C796 ) C791_=_C797( C791 C797 ) C791_=_C798( C791 C798 ) \nC791_=_C799( C791 C799 ) C791_=_C800( C791 C800 ) C791_=_C801( C791 C801 ) C791_=_C802( C791 C802 ) C791_=_C1245( C791 C1245 ) C792_=_C793( C792 C793 ) \nC792_=_C794( C792 C794 ) C792_=_C795( C792 C795 ) C792_=_C796( C792 C796 ) C792_=_C797( C792 C797 ) C792_=_C798( C792 C798 ) C792_=_C799( C792 C799 ) \nC792_=_C800( C792 C800 ) C792_=_C801( C792 C801 ) C792_=_C802( C792 C802 ) C792_=_C1258( C792 C1258 ) C793_=_C794( C793 C794 ) C793_=_C795( C793 C795 ) \nC793_=_C796( C793 C796 ) C793_=_C797( C793 C797 ) C793_=_C798( C793 C798 ) C793_=_C799( C793 C799 ) C793_=_C800( C793 C800 ) C793_=_C801( C793 C801 ) \nC793_=_C802( C793 C802 ) C793_=_C1271( C793 C1271 ) C794_=_C795( C794 C795 ) C794_=_C796( C794 C796 ) C794_=_C797( C794 C797 ) C794_=_C798( C794 C798 ) \nC794_=_C799( C794 C799 ) C794_=_C800( C794 C800 ) C794_=_C801( C794 C801 ) C794_=_C802( C794 C802 ) C795_=_C796( C795 C796 ) C795_=_C797( C795 C797 ) \nC795_=_C798( C795 C798 ) C795_=_C799( C795 C799 ) C795_=_C800( C795 C800 ) C795_=_C801( C795 C801 ) C795_=_C802( C795 C802 ) C795_=_C820( C795 C820 ) \nC795_=_C926( C795 C926 ) C795_=_C954( C795 C954 ) C795_=_C984( C795 C984 ) C795_=_C1011( C795 C1011 ) C795_=_C1035( C795 C1035 ) C795_=_C1050( C795 C1050 ) \nC795_=_C1070( C795 C1070 ) C795_=_C1110( C795 C1110 ) C795_=_C1230( C795 C1230 ) C795_=_C1245( C795 C1245 ) C795_=_C1258( C795 C1258 ) C795_=_C1271( C795 C1271 ) \nC795_=_C1293( C795 C1293 ) C795_=_C1294( C795 C1294 ) C796_=_C797( C796 C797 ) C796_=_C798( C796 C798 ) C796_=_C799( C796 C799 ) C796_=_C800( C796 C800 ) \nC796_=_C801( C796 C801 ) C796_=_C802( C796 C802 ) C797_=_C798( C797 C798 ) C797_=_C799( C797 C799 ) C797_=_C800( C797 C800 ) C797_=_C801( C797 C801 ) \nC797_=_C802( C797 C802 ) C798_=_C799( C798 C799 ) C798_=_C800( C798 C800 ) C798_=_C801( C798 C801 ) C798_=_C802( C798 C802 ) C799_=_C800( C799 C800 ) \nC799_=_C801( C799 C801 ) C799_=_C802( C799 C802 ) C800_=_C801( C800 C801 ) C800_=_C802( C800 C802 ) C800_=_C1293( C800 C1293 ) C801_=_C802( C801 C802 ) \nC820_=_C926( C820 C926 ) C820_=_C954( C820 C954 ) C820_=_C984( C820 C984 ) C820_=_C1011( C820 C1011 ) C820_=_C1035( C820 C1035 ) C820_=_C1050( C820 C1050 ) \nC820_=_C1070( C820 C1070 ) C820_=_C1110( C820 C1110 ) C820_=_C1230( C820 C1230 ) C820_=_C1245( C820 C1245 ) C820_=_C1258( C820 C1258 ) C820_=_C1271( C820 C1271 ) \nC820_=_C1293( C820 C1293 ) C820_=_C1294( C820 C1294 ) C926_=_C954( C926 C954 ) C926_=_C984( C926 C984 ) C926_=_C1011( C926 C1011 ) C926_=_C1035( C926 C1035 ) \nC926_=_C1050( C926 C1050 ) C926_=_C1070( C926 C1070 ) C926_=_C1110( C926 C1110 ) C926_=_C1230( C926 C1230 ) C926_=_C1245( C926 C1245 ) C926_=_C1258( C926 C1258 ) \nC926_=_C1271( C926 C1271 ) C926_=_C1293( C926 C1293 ) C926_=_C1294( C926 C1294 ) C954_=_C984( C954 C984 ) C954_=_C1011( C954 C1011 ) C954_=_C1035( C954 C1035 ) \nC954_=_C1050( C954 C1050 ) C954_=_C1070( C954 C1070 ) C954_=_C1110( C954 C1110 ) C954_=_C1230( C954 C1230 ) C954_=_C1245( C954 C1245 ) C954_=_C1258( C954 C1258 ) \nC954_=_C1271( C954 C1271 ) C954_=_C1293( C954 C1293 ) C954_=_C1294( C954 C1294 ) C984_=_C1011( C984 C1011 ) C984_=_C1035( C984 C1035 ) C984_=_C1050( C984 C1050 ) \nC984_=_C1070( C984 C1070 ) C984_=_C1110( C984 C1110 ) C984_=_C1230( C984 C1230 ) C984_=_C1245( C984 C1245 ) C984_=_C1258( C984 C1258 ) C984_=_C1271( C984 C1271 ) \nC984_=_C1293( C984 C1293 ) C984_=_C1294( C984 C1294 ) C1011_=_C1035( C1011 C1035 ) C1011_=_C1050( C1011 C1050 ) C1011_=_C1070( C1011 C1070 ) C1011_=_C1110( C1011 C1110 ) \nC1011_=_C1230( C1011 C1230 ) C1011_=_C1245( C1011 C1245 ) C1011_=_C1258( C1011 C1258 ) C1011_=_C1271( C1011 C1271 ) C1011_=_C1293( C1011 C1293 ) C1011_=_C1294( C1011 C1294 ) \nC1035_=_C1050( C1035 C1050 ) C1035_=_C1070( C1035 C1070 ) C1035_=_C1110( C1035 C1110 ) C1035_=_C1230( C1035 C1230 ) C1035_=_C1245( C1035 C1245 ) C1035_=_C1258( C1035 C1258 ) \nC1035_=_C1271( C1035 C1271 ) C1035_=_C1293( C1035 C1293 ) C1035_=_C1294( C1035 C1294 ) C1050_=_C1070( C1050 C1070 ) C1050_=_C1110( C1050 C1110 ) C1050_=_C1230( C1050 C1230 ) \nC1050_=_C1245( C1050 C1245 ) C1050_=_C1258( C1050 C1258 ) C1050_=_C1271( C1050 C1271 ) C1050_=_C1293( C1050 C1293 ) C1050_=_C1294( C1050 C1294 ) C1070_=_C1110( C1070 C1110 ) \nC1070_=_C1230( C1070 C1230 ) C1070_=_C1245( C1070 C1245 ) C1070_=_C1258( C1070 C1258 ) C1070_=_C1271( C1070 C1271 ) C1070_=_C1293( C1070 C1293 ) C1070_=_C1294( C1070 C1294 ) \nC1110_=_C1230( C1110 C1230 ) C1110_=_C1245( C1110 C1245 ) C1110_=_C1258( C1110 C1258 ) C1110_=_C1271( C1110 C1271 ) C1110_=_C1293( C1110 C1293 ) C1110_=_C1294( C1110 C1294 ) \nC1230_=_C1245( C1230 C1245 ) C1230_=_C1258( C1230 C1258 ) C1230_=_C1271( C1230 C1271 ) C1230_=_C1293( C1230 C1293 ) C1230_=_C1294( C1230 C1294 ) C1245_=_C1258( C1245 C1258 ) \nC1245_=_C1271( C1245 C1271 ) C1245_=_C1293( C1245 C1293 ) C1245_=_C1294( C1245 C1294 ) C1258_=_C1271( C1258 C1271 ) C1258_=_C1293( C1258 C1293 ) C1258_=_C1294( C1258 C1294 ) \nC1271_=_C1293( C1271 C1293 ) C1271_=_C1294( C1271 C1294 ) C1293_=_C1294( C1293 C1294 ) "];396-&gt;429[label="49: C144 C247 C421 C455 C513 \nC543 C571 C602 C753 C777 C778 \nC779 C780 C781 C782 C783 C784 \nC785 C786 C787 C788 C789 C790 \nC791 C792 C793 C794 C796 C797</w:t>
      </w:r>
    </w:p>
    <w:p>
      <w:pPr>
        <w:pStyle w:val="PreformattedText"/>
        <w:bidi w:val="0"/>
        <w:spacing w:before="0" w:after="0"/>
        <w:jc w:val="left"/>
        <w:rPr/>
      </w:pPr>
      <w:r>
        <w:rPr/>
        <w:t xml:space="preserve"> </w:t>
      </w:r>
      <w:r>
        <w:rPr/>
        <w:t>\nC798 C799 C800 C801 C802 C820 \nC926 C954 C984 C1011 C1035 C1050 \nC1070 C1110 C1230 C1245 C1258 C1271 \nC1293 C1294 \n679: C144_=_C247 ,C144_=_C421 ,C144_=_C455 ,C144_=_C513 ,C144_=_C543 ,\nC144_=_C571 ,C144_=_C602 ,C144_=_C753 ,C144_=_C777 ,C144_=_C778 ,C144_=_C779 ,\nC144_=_C780 ,C144_=_C781 ,C144_=_C782 ,C144_=_C783 ,C144_=_C784 ,C144_=_C785 ,\nC144_=_C786 ,C144_=_C787 ,C144_=_C788 ,C144_=_C789 ,C144_=_C790 ,C144_=_C791 ,\nC144_=_C792 ,C144_=_C793 ,C144_=_C794 ,C144_=_C796 ,C144_=_C797 ,C144_=_C798 ,\nC144_=_C799 ,C144_=_C800 ,C144_=_C801 ,C144_=_C802 ,C247_=_C421 ,C247_=_C455 ,\nC247_=_C513 ,C247_=_C543 ,C247_=_C571 ,C247_=_C602 ,C247_=_C753 ,C247_=_C777 ,\nC247_=_C778 ,C247_=_C779 ,C247_=_C780 ,C247_=_C781 ,C247_=_C782 ,C247_=_C783 ,\nC247_=_C784 ,C247_=_C785 ,C247_=_C786 ,C247_=_C787 ,C247_=_C788 ,C247_=_C789 ,\nC247_=_C790 ,C247_=_C791 ,C247_=_C792 ,C247_=_C793 ,C247_=_C794 ,C247_=_C796 ,\nC247_=_C797 ,C247_=_C798 ,C247_=_C799 ,C247_=_C800 ,C247_=_C801 ,C247_=_C802 ,\nC421_=_C455 ,C421_=_C513 ,C421_=_C543 ,C421_=_C571 ,C421_=_C602 ,C421_=_C753 ,\nC421_=_C777 ,C421_=_C778 ,C421_=_C779 ,C421_=_C780 ,C421_=_C781 ,C421_=_C782 ,\nC421_=_C783 ,C421_=_C784 ,C421_=_C785 ,C421_=_C786 ,C421_=_C787 ,C421_=_C788 ,\nC421_=_C789 ,C421_=_C790 ,C421_=_C791 ,C421_=_C792 ,C421_=_C793 ,C421_=_C794 ,\nC421_=_C796 ,C421_=_C797 ,C421_=_C798 ,C421_=_C799 ,C421_=_C800 ,C421_=_C801 ,\nC421_=_C802 ,C455_=_C513 ,C455_=_C543 ,C455_=_C571 ,C455_=_C602 ,C455_=_C753 ,\nC455_=_C777 ,C455_=_C778 ,C455_=_C779 ,C455_=_C780 ,C455_=_C781 ,C455_=_C782 ,\nC455_=_C783 ,C455_=_C784 ,C455_=_C785 ,C455_=_C786 ,C455_=_C787 ,C455_=_C788 ,\nC455_=_C789 ,C455_=_C790 ,C455_=_C791 ,C455_=_C792 ,C455_=_C793 ,C455_=_C794 ,\nC455_=_C796 ,C455_=_C797 ,C455_=_C798 ,C455_=_C799 ,C455_=_C800 ,C455_=_C801 ,\nC455_=_C802 ,C513_=_C543 ,C513_=_C571 ,C513_=_C602 ,C513_=_C753 ,C513_=_C777 ,\nC513_=_C778 ,C513_=_C779 ,C513_=_C780 ,C513_=_C781 ,C513_=_C782 ,C513_=_C783 ,\nC513_=_C784 ,C513_=_C785 ,C513_=_C786 ,C513_=_C787 ,C513_=_C788 ,C513_=_C789 ,\nC513_=_C790 ,C513_=_C791 ,C513_=_C792 ,C513_=_C793 ,C513_=_C794 ,C513_=_C796 ,\nC513_=_C797 ,C513_=_C798 ,C513_=_C799 ,C513_=_C800 ,C513_=_C801 ,C513_=_C802 ,\nC543_=_C571 ,C543_=_C602 ,C543_=_C753 ,C543_=_C777 ,C543_=_C778 ,C543_=_C779 ,\nC543_=_C780 ,C543_=_C781 ,C543_=_C782 ,C543_=_C783 ,C543_=_C784 ,C543_=_C785 ,\nC543_=_C786 ,C543_=_C787 ,C543_=_C788 ,C543_=_C789 ,C543_=_C790 ,C543_=_C791 ,\nC543_=_C792 ,C543_=_C793 ,C543_=_C794 ,C543_=_C796 ,C543_=_C797 ,C543_=_C798 ,\nC543_=_C799 ,C543_=_C800 ,C543_=_C801 ,C543_=_C802 ,C571_=_C602 ,C571_=_C753 ,\nC571_=_C777 ,C571_=_C778 ,C571_=_C779 ,C571_=_C780 ,C571_=_C781 ,C571_=_C782 ,\nC571_=_C783 ,C571_=_C784 ,C571_=_C785 ,C571_=_C786 ,C571_=_C787 ,C571_=_C788 ,\nC571_=_C789 ,C571_=_C790 ,C571_=_C791 ,C571_=_C792 ,C571_=_C793 ,C571_=_C794 ,\nC571_=_C796 ,C571_=_C797 ,C571_=_C798 ,C571_=_C799 ,C571_=_C800 ,C571_=_C801 ,\nC571_=_C802 ,C602_=_C753 ,C602_=_C777 ,C602_=_C778 ,C602_=_C779 ,C602_=_C780 ,\nC602_=_C781 ,C602_=_C782 ,C602_=_C783 ,C602_=_C784 ,C602_=_C785 ,C602_=_C786 ,\nC602_=_C787 ,C602_=_C788 ,C602_=_C789 ,C602_=_C790 ,C602_=_C791 ,C602_=_C792 ,\nC602_=_C793 ,C602_=_C794 ,C602_=_C796 ,C602_=_C797 ,C602_=_C798 ,C602_=_C799 ,\nC602_=_C800 ,C602_=_C801 ,C602_=_C802 ,C753_=_C777 ,C753_=_C778 ,C753_=_C779 ,\nC753_=_C780 ,C753_=_C781 ,C753_=_C782 ,C753_=_C783 ,C753_=_C784 ,C753_=_C785 ,\nC753_=_C786 ,C753_=_C787 ,C753_=_C788 ,C753_=_C789 ,C753_=_C790 ,C753_=_C791 ,\nC753_=_C792 ,C753_=_C793 ,C753_=_C794 ,C753_=_C796 ,C753_=_C797 ,C753_=_C798 ,\nC753_=_C799 ,C753_=_C800 ,C753_=_C801 ,C753_=_C802 ,C777_=_C778 ,C777_=_C779 ,\nC777_=_C780 ,C777_=_C781 ,C777_=_C782 ,C777_=_C783 ,C777_=_C784 ,C777_=_C785 ,\nC777_=_C786 ,C777_=_C787 ,C777_=_C788 ,C777_=_C789 ,C777_=_C790 ,C777_=_C791 ,\nC777_=_C792 ,C777_=_C793 ,C777_=_C794 ,C777_=_C796 ,C777_=_C797 ,C777_=_C798 ,\nC777_=_C799 ,C777_=_C800 ,C777_=_C801 ,C777_=_C802 ,C777_=_C820 ,C778_=_C779 ,\nC778_=_C780 ,C778_=_C781 ,C778_=_C782 ,C778_=_C783 ,C778_=_C784 ,C778_=_C785 ,\nC778_=_C786 ,C778_=_C787 ,C778_=_C788 ,C778_=_C789 ,C778_=_C790 ,C778_=_C791 ,\nC778_=_C792 ,C778_=_C793 ,C778_=_C794 ,C778_=_C796 ,C778_=_C797 ,C778_=_C798 ,\nC778_=_C799 ,C778_=_C800 ,C778_=_C801 ,C778_=_C802 ,C779_=_C780 ,C779_=_C781 ,\nC779_=_C782 ,C779_=_C783 ,C779_=_C784 ,C779_=_C785 ,C779_=_C786 ,C779_=_C787 ,\nC779_=_C788 ,C779_=_C789 ,C779_=_C790 ,C779_=_C791 ,C779_=_C792 ,C779_=_C793 ,\nC779_=_C794 ,C779_=_C796 ,C779_=_C797 ,C779_=_C798 ,C779_=_C799 ,C779_=_C800 ,\nC779_=_C801 ,C779_=_C802 ,C779_=_C926 ,C780_=_C781 ,C780_=_C782 ,C780_=_C783 ,\nC780_=_C784 ,C780_=_C785 ,C780_=_C786 ,C780_=_C787 ,C780_=_C788 ,C780_=_C789 ,\nC780_=_C790 ,C780_=_C791 ,C780_=_C792 ,C780_=_C793 ,C780_=_C794 ,C780_=_C796 ,\nC780_=_C797 ,C780_=_C798 ,C780_=_C799 ,C780_=_C800 ,C780_=_C801 ,C780_=_C802 ,\nC780_=_C954 ,C781_=_C782 ,C781_=_C783 ,C781_=_C784 ,C781_=_C785 ,C781_=_C786 ,\nC781_=_C787 ,C781_=_C788 ,C781_=_C789 ,C781_=_C790 ,C781_=_C791 ,C781_=_C792 ,\nC781_=_C793 ,C781_=_C794 ,C781_=_C796 ,C781_=_C797 ,C781_=_C798 ,C781_=_C799 ,\nC781_=_C800 ,C781_=_C801 ,C781_=_C802 ,C781_=_C984 ,C782_=_C783 ,C782_=_C784 ,\nC782_=_C785 ,C782_=_C786 ,C782_=_C787 ,C782_=_C788 ,C782_=_C789 ,C782_=_C790 ,\nC782_=_C791 ,C782_=_C792 ,C782_=_C793 ,C782_=_C794 ,C782_=_C796 ,C782_=_C797 ,\nC782_=_C798 ,C782_=_C799 ,C782_=_C800 ,C782_=_C801 ,C782_=_C802 ,C782_=_C1011 ,\nC783_=_C784 ,C783_=_C785 ,C783_=_C786 ,C783_=_C787 ,C783_=_C788 ,C783_=_C789 ,\nC783_=_C790 ,C783_=_C791 ,C783_=_C792 ,C783_=_C793 ,C783_=_C794 ,C783_=_C796 ,\nC783_=_C797 ,C783_=_C798 ,C783_=_C799 ,C783_=_C800 ,C783_=_C801 ,C783_=_C802 ,\nC783_=_C1035 ,C784_=_C785 ,C784_=_C786 ,C784_=_C787 ,C784_=_C788 ,C784_=_C789 ,\nC784_=_C790 ,C784_=_C791 ,C784_=_C792 ,C784_=_C793 ,C784_=_C794 ,C784_=_C796 ,\nC784_=_C797 ,C784_=_C798 ,C784_=_C799 ,C784_=_C800 ,C784_=_C801 ,C784_=_C802 ,\nC784_=_C1070 ,C785_=_C786 ,C785_=_C787 ,C785_=_C788 ,C785_=_C789 ,C785_=_C790 ,\nC785_=_C791 ,C785_=_C792 ,C785_=_C793 ,C785_=_C794 ,C785_=_C796 ,C785_=_C797 ,\nC785_=_C798 ,C785_=_C799 ,C785_=_C800 ,C785_=_C801 ,C785_=_C802 ,C785_=_C1110 ,\nC786_=_C787 ,C786_=_C788 ,C786_=_C789 ,C786_=_C790 ,C786_=_C791 ,C786_=_C792 ,\nC786_=_C793 ,C786_=_C794 ,C786_=_C796 ,C786_=_C797 ,C786_=_C798 ,C786_=_C799 ,\nC786_=_C800 ,C786_=_C801 ,C786_=_C802 ,C787_=_C788 ,C787_=_C789 ,C787_=_C790 ,\nC787_=_C791 ,C787_=_C792 ,C787_=_C793 ,C787_=_C794 ,C787_=_C796 ,C787_=_C797 ,\nC787_=_C798 ,C787_=_C799 ,C787_=_C800 ,C787_=_C801 ,C787_=_C802 ,C788_=_C789 ,\nC788_=_C790 ,C788_=_C791 ,C788_=_C792 ,C788_=_C793 ,C788_=_C794 ,C788_=_C796 ,\nC788_=_C797 ,C788_=_C798 ,C788_=_C799 ,C788_=_C800 ,C788_=_C801 ,C788_=_C802 ,\nC789_=_C790 ,C789_=_C791 ,C789_=_C792 ,C789_=_C793 ,C789_=_C794 ,C789_=_C796 ,\nC789_=_C797 ,C789_=_C798 ,C789_=_C799 ,C789_=_C800 ,C789_=_C801 ,C789_=_C802 ,\nC790_=_C791 ,C790_=_C792 ,C790_=_C793 ,C790_=_C794 ,C790_=_C796 ,C790_=_C797 ,\nC790_=_C798 ,C790_=_C799 ,C790_=_C800 ,C790_=_C801 ,C790_=_C802 ,C790_=_C1230 ,\nC791_=_C792 ,C791_=_C793 ,C791_=_C794 ,C791_=_C796 ,C791_=_C797 ,C791_=_C798 ,\nC791_=_C799 ,C791_=_C800 ,C791_=_C801 ,C791_=_C802 ,C791_=_C1245 ,C792_=_C793 ,\nC792_=_C794 ,C792_=_C796 ,C792_=_C797 ,C792_=_C798 ,C792_=_C799 ,C792_=_C800 ,\nC792_=_C801 ,C792_=_C802 ,C792_=_C1258 ,C793_=_C794 ,C793_=_C796 ,C793_=_C797 ,\nC793_=_C798 ,C793_=_C799 ,C793_=_C800 ,C793_=_C801 ,C793_=_C802 ,C793_=_C1271 ,\nC794_=_C796 ,C794_=_C797 ,C794_=_C798 ,C794_=_C799 ,C794_=_C800 ,C794_=_C801 ,\nC794_=_C802 ,C796_=_C797 ,C796_=_C798 ,C796_=_C799 ,C796_=_C800 ,C796_=_C801 ,\nC796_=_C802 ,C797_=_C798 ,C797_=_C799 ,C797_=_C800 ,C797_=_C801 ,C797_=_C802 ,\nC798_=_C799 ,C798_=_C800 ,C798_=_C801 ,C798_=_C802 ,C799_=_C800 ,C799_=_C801 ,\nC799_=_C802 ,C800_=_C801 ,C800_=_C802 ,C800_=_C1293 ,C801_=_C802 ,C820_=_C926 ,\nC820_=_C954 ,C820_=_C984 ,C820_=_C1011 ,C820_=_C1035 ,C820_=_C1050 ,C820_=_C1070 ,\nC820_=_C1110 ,C820_=_C1230 ,C820_=_C1245 ,C820_=_C1258 ,C820_=_C1271 ,C820_=_C1293 ,\nC820_=_C1294 ,C926_=_C954 ,C926_=_C984 ,C926_=_C1011 ,C926_=_C1035 ,C926_=_C1050 ,\nC926_=_C1070 ,C926_=_C1110 ,C926_=_C1230 ,C926_=_C1245 ,C926_=_C1258 ,C926_=_C1271 ,\nC926_=_C1293 ,C926_=_C1294 ,C954_=_C984 ,C954_=_C1011 ,C954_=_C1035 ,C954_=_C1050 ,\nC954_=_C1070 ,C954_=_C1110 ,C954_=_C1230 ,C954_=_C1245 ,C954_=_C1258 ,C954_=_C1271 ,\nC954_=_C1293 ,C954_=_C1294 ,C984_=_C1011 ,C984_=_C1035 ,C984_=_C1050 ,C984_=_C1070 ,\nC984_=_C1110 ,C984_=_C1230 ,C984_=_C1245 ,C984_=_C1258 ,C984_=_C1271 ,C984_=_C1293 ,\nC984_=_C1294 ,C1011_=_C1035 ,C1011_=_C1050 ,C1011_=_C1070 ,C1011_=_C1110 ,C1011_=_C1230 ,\nC1011_=_C1245 ,C1011_=_C1258 ,C1011_=_C1271 ,C1011_=_C1293 ,C1011_=_C1294 ,C1035_=_C1050 ,\nC1035_=_C1070 ,C1035_=_C1110 ,C1035_=_C1230 ,C1035_=_C1245 ,C1035_=_C1258 ,C1035_=_C1271 ,\nC1035_=_C1293 ,C1035_=_C1294 ,C1050_=_C1070 ,C1050_=_C1110 ,C1050_=_C1230 ,C1050_=_C1245 ,\nC1050_=_C1258 ,C1050_=_C1271 ,C1050_=_C1293 ,C1050_=_C1294 ,C1070_=_C1110 ,C1070_=_C1230 ,\nC1070_=_C1245 ,C1070_=_C1258 ,C1070_=_C1271 ,C1070_=_C1293 ,C1070_=_C1294 ,C1110_=_C1230 ,\nC1110_=_C1245 ,C1110_=_C1258 ,C1110_=_C1271 ,C1110_=_C1293 ,C1110_=_C1294 ,C1230_=_C1245 ,\nC1230_=_C1258 ,C1230_=_C1271 ,C1230_=_C1293 ,C1230_=_C1294 ,C1245_=_C1258 ,C1245_=_C1271 ,\nC1245_=_C1293 ,C1245_=_C1294 ,C1258_=_C1271 ,C1258_=_C1293 ,C1258_=_C1294 ,C1271_=_C1293 ,\nC1271_=_C1294 ,C1293_=_C1294 ,"];430[shape=box, label="id:430 level: 12\n58: C217 C346 C631 C658 C666 \nC693 C695 C701 C725 C727 C736 \nC737 C738 C739 C740 C741 C742 \nC743 C744 C745 C746 C747 C748 \nC750 C751 C752 C851 C853 C923 \nC950 C952 C980 C982 C1008 C1009 \nC1031 C1033 C1048 C1049 C1067 C1068 \nC1134 C1152 C1169 C1184 C1205 C1207 \nC1216 C1226 C1228 C1241 C1243 C1268 \nC1269 C1285 C1286 C1289 C1290 \n608: C217_=_C346( C217 C346 ) C217_=_C631( C217 C631 ) C217_=_C666( C217 C666 ) C217_=_C701( C217 C701 ) C217_=_C736( C217 C736 ) \nC217_=_C737( C217 C737 ) C217_=_C738( C217 C738</w:t>
      </w:r>
    </w:p>
    <w:p>
      <w:pPr>
        <w:pStyle w:val="PreformattedText"/>
        <w:bidi w:val="0"/>
        <w:spacing w:before="0" w:after="0"/>
        <w:jc w:val="left"/>
        <w:rPr/>
      </w:pPr>
      <w:r>
        <w:rPr/>
        <w:t xml:space="preserve"> </w:t>
      </w:r>
      <w:r>
        <w:rPr/>
        <w:t>) C217_=_C739( C217 C739 ) C217_=_C740( C217 C740 ) C217_=_C741( C217 C741 ) C217_=_C742( C217 C742 ) \nC217_=_C743( C217 C743 ) C217_=_C744( C217 C744 ) C217_=_C745( C217 C745 ) C217_=_C746( C217 C746 ) C217_=_C747( C217 C747 ) C217_=_C748( C217 C748 ) \nC217_=_C750( C217 C750 ) C217_=_C751( C217 C751 ) C217_=_C752( C217 C752 ) C346_=_C631( C346 C631 ) C346_=_C666( C346 C666 ) C346_=_C701( C346 C701 ) \nC346_=_C736( C346 C736 ) C346_=_C737( C346 C737 ) C346_=_C738( C346 C738 ) C346_=_C739( C346 C739 ) C346_=_C740( C346 C740 ) C346_=_C741( C346 C741 ) \nC346_=_C742( C346 C742 ) C346_=_C743( C346 C743 ) C346_=_C744( C346 C744 ) C346_=_C745( C346 C745 ) C346_=_C746( C346 C746 ) C346_=_C747( C346 C747 ) \nC346_=_C748( C346 C748 ) C346_=_C750( C346 C750 ) C346_=_C751( C346 C751 ) C346_=_C752( C346 C752 ) C631_=_C658( C631 C658 ) C631_=_C666( C631 C666 ) \nC631_=_C701( C631 C701 ) C631_=_C736( C631 C736 ) C631_=_C737( C631 C737 ) C631_=_C738( C631 C738 ) C631_=_C739( C631 C739 ) C631_=_C740( C631 C740 ) \nC631_=_C741( C631 C741 ) C631_=_C742( C631 C742 ) C631_=_C743( C631 C743 ) C631_=_C744( C631 C744 ) C631_=_C745( C631 C745 ) C631_=_C746( C631 C746 ) \nC631_=_C747( C631 C747 ) C631_=_C748( C631 C748 ) C631_=_C750( C631 C750 ) C631_=_C751( C631 C751 ) C631_=_C752( C631 C752 ) C658_=_C693( C658 C693 ) \nC658_=_C725( C658 C725 ) C658_=_C748( C658 C748 ) C658_=_C851( C658 C851 ) C658_=_C923( C658 C923 ) C658_=_C950( C658 C950 ) C658_=_C980( C658 C980 ) \nC658_=_C1008( C658 C1008 ) C658_=_C1031( C658 C1031 ) C658_=_C1048( C658 C1048 ) C658_=_C1067( C658 C1067 ) C658_=_C1134( C658 C1134 ) C658_=_C1152( C658 C1152 ) \nC658_=_C1169( C658 C1169 ) C658_=_C1184( C658 C1184 ) C658_=_C1205( C658 C1205 ) C658_=_C1216( C658 C1216 ) C658_=_C1226( C658 C1226 ) C658_=_C1241( C658 C1241 ) \nC658_=_C1268( C658 C1268 ) C658_=_C1285( C658 C1285 ) C658_=_C1286( C658 C1286 ) C666_=_C693( C666 C693 ) C666_=_C695( C666 C695 ) C666_=_C701( C666 C701 ) \nC666_=_C736( C666 C736 ) C666_=_C737( C666 C737 ) C666_=_C738( C666 C738 ) C666_=_C739( C666 C739 ) C666_=_C740( C666 C740 ) C666_=_C741( C666 C741 ) \nC666_=_C742( C666 C742 ) C666_=_C743( C666 C743 ) C666_=_C744( C666 C744 ) C666_=_C745( C666 C745 ) C666_=_C746( C666 C746 ) C666_=_C747( C666 C747 ) \nC666_=_C748( C666 C748 ) C666_=_C750( C666 C750 ) C666_=_C751( C666 C751 ) C666_=_C752( C666 C752 ) C693_=_C695( C693 C695 ) C693_=_C725( C693 C725 ) \nC693_=_C748( C693 C748 ) C693_=_C851( C693 C851 ) C693_=_C923( C693 C923 ) C693_=_C950( C693 C950 ) C693_=_C980( C693 C980 ) C693_=_C1008( C693 C1008 ) \nC693_=_C1031( C693 C1031 ) C693_=_C1048( C693 C1048 ) C693_=_C1067( C693 C1067 ) C693_=_C1134( C693 C1134 ) C693_=_C1152( C693 C1152 ) C693_=_C1169( C693 C1169 ) \nC693_=_C1184( C693 C1184 ) C693_=_C1205( C693 C1205 ) C693_=_C1216( C693 C1216 ) C693_=_C1226( C693 C1226 ) C693_=_C1241( C693 C1241 ) C693_=_C1268( C693 C1268 ) \nC693_=_C1285( C693 C1285 ) C693_=_C1286( C693 C1286 ) C695_=_C727( C695 C727 ) C695_=_C853( C695 C853 ) C695_=_C952( C695 C952 ) C695_=_C982( C695 C982 ) \nC695_=_C1009( C695 C1009 ) C695_=_C1033( C695 C1033 ) C695_=_C1049( C695 C1049 ) C695_=_C1068( C695 C1068 ) C695_=_C1207( C695 C1207 ) C695_=_C1228( C695 C1228 ) \nC695_=_C1243( C695 C1243 ) C695_=_C1269( C695 C1269 ) C695_=_C1289( C695 C1289 ) C695_=_C1290( C695 C1290 ) C701_=_C725( C701 C725 ) C701_=_C727( C701 C727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50( C701 C750 ) C701_=_C751( C701 C751 ) C701_=_C752( C701 C752 ) C725_=_C727( C725 C727 ) C725_=_C748( C725 C748 ) \nC725_=_C851( C725 C851 ) C725_=_C923( C725 C923 ) C725_=_C950( C725 C950 ) C725_=_C980( C725 C980 ) C725_=_C1008( C725 C1008 ) C725_=_C1031( C725 C1031 ) \nC725_=_C1048( C725 C1048 ) C725_=_C1067( C725 C1067 ) C725_=_C1134( C725 C1134 ) C725_=_C1152( C725 C1152 ) C725_=_C1169( C725 C1169 ) C725_=_C1184( C725 C1184 ) \nC725_=_C1205( C725 C1205 ) C725_=_C1216( C725 C1216 ) C725_=_C1226( C725 C1226 ) C725_=_C1241( C725 C1241 ) C725_=_C1268( C725 C1268 ) C725_=_C1285( C725 C1285 ) \nC725_=_C1286( C725 C1286 ) C727_=_C853( C727 C853 ) C727_=_C952( C727 C952 ) C727_=_C982( C727 C982 ) C727_=_C1009( C727 C1009 ) C727_=_C1033( C727 C1033 ) \nC727_=_C1049( C727 C1049 ) C727_=_C1068( C727 C1068 ) C727_=_C1207( C727 C1207 ) C727_=_C1228( C727 C1228 ) C727_=_C1243( C727 C1243 ) C727_=_C1269( C727 C1269 ) \nC727_=_C1289( C727 C1289 ) C727_=_C1290( C727 C1290 ) C736_=_C737( C736 C737 ) C736_=_C738( C736 C738 ) C736_=_C739( C736 C739 ) C736_=_C740( C736 C740 ) \nC736_=_C741( C736 C741 ) C736_=_C742( C736 C742 ) C736_=_C743( C736 C743 ) C736_=_C744( C736 C744 ) C736_=_C745( C736 C745 ) C736_=_C746( C736 C746 ) \nC736_=_C747( C736 C747 ) C736_=_C748( C736 C748 ) C736_=_C750( C736 C750 ) C736_=_C751( C736 C751 ) C736_=_C752( C736 C752 ) C736_=_C950( C736 C950 ) \nC736_=_C952( C736 C952 ) C737_=_C738( C737 C738 ) C737_=_C739( C737 C739 ) C737_=_C740( C737 C740 ) C737_=_C741( C737 C741 ) C737_=_C742( C737 C742 ) \nC737_=_C743( C737 C743 ) C737_=_C744( C737 C744 ) C737_=_C745( C737 C745 ) C737_=_C746( C737 C746 ) C737_=_C747( C737 C747 ) C737_=_C748( C737 C748 ) \nC737_=_C750( C737 C750 ) C737_=_C751( C737 C751 ) C737_=_C752( C737 C752 ) C737_=_C980( C737 C980 ) C737_=_C982( C737 C982 ) C738_=_C739( C738 C739 ) \nC738_=_C740( C738 C740 ) C738_=_C741( C738 C741 ) C738_=_C742( C738 C742 ) C738_=_C743( C738 C743 ) C738_=_C744( C738 C744 ) C738_=_C745( C738 C745 ) \nC738_=_C746( C738 C746 ) C738_=_C747( C738 C747 ) C738_=_C748( C738 C748 ) C738_=_C750( C738 C750 ) C738_=_C751( C738 C751 ) C738_=_C752( C738 C752 ) \nC738_=_C1008( C738 C1008 ) C738_=_C1009( C738 C1009 ) C739_=_C740( C739 C740 ) C739_=_C741( C739 C741 ) C739_=_C742( C739 C742 ) C739_=_C743( C739 C743 ) \nC739_=_C744( C739 C744 ) C739_=_C745( C739 C745 ) C739_=_C746( C739 C746 ) C739_=_C747( C739 C747 ) C739_=_C748( C739 C748 ) C739_=_C750( C739 C750 ) \nC739_=_C751( C739 C751 ) C739_=_C752( C739 C752 ) C739_=_C1031( C739 C1031 ) C739_=_C1033( C739 C1033 ) C740_=_C741( C740 C741 ) C740_=_C742( C740 C742 ) \nC740_=_C743( C740 C743 ) C740_=_C744( C740 C744 ) C740_=_C745( C740 C745 ) C740_=_C746( C740 C746 ) C740_=_C747( C740 C747 ) C740_=_C748( C740 C748 ) \nC740_=_C750( C740 C750 ) C740_=_C751( C740 C751 ) C740_=_C752( C740 C752 ) C740_=_C1048( C740 C1048 ) C740_=_C1049( C740 C1049 ) C741_=_C742( C741 C742 ) \nC741_=_C743( C741 C743 ) C741_=_C744( C741 C744 ) C741_=_C745( C741 C745 ) C741_=_C746( C741 C746 ) C741_=_C747( C741 C747 ) C741_=_C748( C741 C748 ) \nC741_=_C750( C741 C750 ) C741_=_C751( C741 C751 ) C741_=_C752( C741 C752 ) C741_=_C1067( C741 C1067 ) C741_=_C1068( C741 C1068 ) C742_=_C743( C742 C743 ) \nC742_=_C744( C742 C744 ) C742_=_C745( C742 C745 ) C742_=_C746( C742 C746 ) C742_=_C747( C742 C747 ) C742_=_C748( C742 C748 ) C742_=_C750( C742 C750 ) \nC742_=_C751( C742 C751 ) C742_=_C752( C742 C752 ) C742_=_C1205( C742 C1205 ) C742_=_C1207( C742 C1207 ) C743_=_C744( C743 C744 ) C743_=_C745( C743 C745 ) \nC743_=_C746( C743 C746 ) C743_=_C747( C743 C747 ) C743_=_C748( C743 C748 ) C743_=_C750( C743 C750 ) C743_=_C751( C743 C751 ) C743_=_C752( C743 C752 ) \nC743_=_C1216( C743 C1216 ) C744_=_C745( C744 C745 ) C744_=_C746( C744 C746 ) C744_=_C747( C744 C747 ) C744_=_C748( C744 C748 ) C744_=_C750( C744 C750 ) \nC744_=_C751( C744 C751 ) C744_=_C752( C744 C752 ) C744_=_C1226( C744 C1226 ) C744_=_C1228( C744 C1228 ) C745_=_C746( C745 C746 ) C745_=_C747( C745 C747 ) \nC745_=_C748( C745 C748 ) C745_=_C750( C745 C750 ) C745_=_C751( C745 C751 ) C745_=_C752( C745 C752 ) C745_=_C1241( C745 C1241 ) C745_=_C1243( C745 C1243 ) \nC746_=_C747( C746 C747 ) C746_=_C748( C746 C748 ) C746_=_C750( C746 C750 ) C746_=_C751( C746 C751 ) C746_=_C752( C746 C752 ) C746_=_C1268( C746 C1268 ) \nC746_=_C1269( C746 C1269 ) C747_=_C748( C747 C748 ) C747_=_C750( C747 C750 ) C747_=_C751( C747 C751 ) C747_=_C752( C747 C752 ) C748_=_C750( C748 C750 ) \nC748_=_C751( C748 C751 ) C748_=_C752( C748 C752 ) C748_=_C851( C748 C851 ) C748_=_C923( C748 C923 ) C748_=_C950( C748 C950 ) C748_=_C980( C748 C980 ) \nC748_=_C1008( C748 C1008 ) C748_=_C1031( C748 C1031 ) C748_=_C1048( C748 C1048 ) C748_=_C1067( C748 C1067 ) C748_=_C1134( C748 C1134 ) C748_=_C1152( C748 C1152 ) \nC748_=_C1169( C748 C1169 ) C748_=_C1184( C748 C1184 ) C748_=_C1205( C748 C1205 ) C748_=_C1216( C748 C1216 ) C748_=_C1226( C748 C1226 ) C748_=_C1241( C748 C1241 ) \nC748_=_C1268( C748 C1268 ) C748_=_C1285( C748 C1285 ) C748_=_C1286( C748 C1286 ) C750_=_C751( C750 C751 ) C750_=_C752( C750 C752 ) C751_=_C752( C751 C752 ) \nC851_=_C853( C851 C853 ) C851_=_C923( C851 C923 ) C851_=_C950( C851 C950 ) C851_=_C980( C851 C980 ) C851_=_C1008( C851 C1008 ) C851_=_C1031( C851 C1031 ) \nC851_=_C1048( C851 C1048 ) C851_=_C1067( C851 C1067 ) C851_=_C1134( C851 C1134 ) C851_=_C1152( C851 C1152 ) C851_=_C1169( C851 C1169 ) C851_=_C1184( C851 C1184 ) \nC851_=_C1205( C851 C1205 ) C851_=_C1216( C851 C1216 ) C851_=_C1226( C851 C1226 ) C851_=_C1241( C851 C1241 ) C851_=_C1268( C851 C1268 ) C851_=_C1285( C851 C1285 ) \nC851_=_C1286( C851 C1286 ) C853_=_C952( C853 C952 ) C853_=_C982( C853 C982 ) C853_=_C1009( C853 C1009 ) C853_=_C1033( C853 C1033 ) C853_=_C1049( C853 C1049 ) \nC853_=_C1068( C853 C1068 ) C853_=_C1207( C853 C1207 ) C853_=_C1228( C853 C1228 ) C853_=_C1243( C853 C1243 ) C853_=_C1269( C853 C1269 ) C853_=_C1289( C853 C1289 ) \nC853_=_C1290( C853 C1290 ) C923_=_C950( C923 C950 ) C923_=_C980( C923 C980 ) C923_=_C1008( C923 C1008 ) C923_=_C1031( C923 C1031 ) C923_=_C1048( C923 C1048 ) \nC923_=_C1067( C923 C1067 ) C923_=_C1134( C923 C1134 ) C923_=_C1152( C923 C1152 ) C923_=_C1169( C923 C1169 ) C923_=_C1184(</w:t>
      </w:r>
    </w:p>
    <w:p>
      <w:pPr>
        <w:pStyle w:val="PreformattedText"/>
        <w:bidi w:val="0"/>
        <w:spacing w:before="0" w:after="0"/>
        <w:jc w:val="left"/>
        <w:rPr/>
      </w:pPr>
      <w:r>
        <w:rPr/>
        <w:t xml:space="preserve"> </w:t>
      </w:r>
      <w:r>
        <w:rPr/>
        <w:t>C923 C1184 ) C923_=_C1205( C923 C1205 ) \nC923_=_C1216( C923 C1216 ) C923_=_C1226( C923 C1226 ) C923_=_C1241( C923 C1241 ) C923_=_C1268( C923 C1268 ) C923_=_C1285( C923 C1285 ) C923_=_C1286( C923 C1286 ) \nC950_=_C952( C950 C952 ) C950_=_C980( C950 C980 ) C950_=_C1008( C950 C1008 ) C950_=_C1031( C950 C1031 ) C950_=_C1048( C950 C1048 ) C950_=_C1067( C950 C1067 ) \nC950_=_C1134( C950 C1134 ) C950_=_C1152( C950 C1152 ) C950_=_C1169( C950 C1169 ) C950_=_C1184( C950 C1184 ) C950_=_C1205( C950 C1205 ) C950_=_C1216( C950 C1216 ) \nC950_=_C1226( C950 C1226 ) C950_=_C1241( C950 C1241 ) C950_=_C1268( C950 C1268 ) C950_=_C1285( C950 C1285 ) C950_=_C1286( C950 C1286 ) C952_=_C982( C952 C982 ) \nC952_=_C1009( C952 C1009 ) C952_=_C1033( C952 C1033 ) C952_=_C1049( C952 C1049 ) C952_=_C1068( C952 C1068 ) C952_=_C1207( C952 C1207 ) C952_=_C1228( C952 C1228 ) \nC952_=_C1243( C952 C1243 ) C952_=_C1269( C952 C1269 ) C952_=_C1289( C952 C1289 ) C952_=_C1290( C952 C1290 ) C980_=_C982( C980 C982 ) C980_=_C1008( C980 C1008 ) \nC980_=_C1031( C980 C1031 ) C980_=_C1048( C980 C1048 ) C980_=_C1067( C980 C1067 ) C980_=_C1134( C980 C1134 ) C980_=_C1152( C980 C1152 ) C980_=_C1169( C980 C1169 ) \nC980_=_C1184( C980 C1184 ) C980_=_C1205( C980 C1205 ) C980_=_C1216( C980 C1216 ) C980_=_C1226( C980 C1226 ) C980_=_C1241( C980 C1241 ) C980_=_C1268( C980 C1268 ) \nC980_=_C1285( C980 C1285 ) C980_=_C1286( C980 C1286 ) C982_=_C1009( C982 C1009 ) C982_=_C1033( C982 C1033 ) C982_=_C1049( C982 C1049 ) C982_=_C1068( C982 C1068 ) \nC982_=_C1207( C982 C1207 ) C982_=_C1228( C982 C1228 ) C982_=_C1243( C982 C1243 ) C982_=_C1269( C982 C1269 ) C982_=_C1289( C982 C1289 ) C982_=_C1290( C982 C1290 ) \nC1008_=_C1009( C1008 C1009 ) C1008_=_C1031( C1008 C1031 ) C1008_=_C1048( C1008 C1048 ) C1008_=_C1067( C1008 C1067 ) C1008_=_C1134( C1008 C1134 ) C1008_=_C1152( C1008 C1152 ) \nC1008_=_C1169( C1008 C1169 ) C1008_=_C1184( C1008 C1184 ) C1008_=_C1205( C1008 C1205 ) C1008_=_C1216( C1008 C1216 ) C1008_=_C1226( C1008 C1226 ) C1008_=_C1241( C1008 C1241 ) \nC1008_=_C1268( C1008 C1268 ) C1008_=_C1285( C1008 C1285 ) C1008_=_C1286( C1008 C1286 ) C1009_=_C1033( C1009 C1033 ) C1009_=_C1049( C1009 C1049 ) C1009_=_C1068( C1009 C1068 ) \nC1009_=_C1207( C1009 C1207 ) C1009_=_C1228( C1009 C1228 ) C1009_=_C1243( C1009 C1243 ) C1009_=_C1269( C1009 C1269 ) C1009_=_C1289( C1009 C1289 ) C1009_=_C1290( C1009 C1290 ) \nC1031_=_C1033( C1031 C1033 ) C1031_=_C1048( C1031 C1048 ) C1031_=_C1067( C1031 C1067 ) C1031_=_C1134( C1031 C1134 ) C1031_=_C1152( C1031 C1152 ) C1031_=_C1169( C1031 C1169 ) \nC1031_=_C1184( C1031 C1184 ) C1031_=_C1205( C1031 C1205 ) C1031_=_C1216( C1031 C1216 ) C1031_=_C1226( C1031 C1226 ) C1031_=_C1241( C1031 C1241 ) C1031_=_C1268( C1031 C1268 ) \nC1031_=_C1285( C1031 C1285 ) C1031_=_C1286( C1031 C1286 ) C1033_=_C1049( C1033 C1049 ) C1033_=_C1068( C1033 C1068 ) C1033_=_C1207( C1033 C1207 ) C1033_=_C1228( C1033 C1228 ) \nC1033_=_C1243( C1033 C1243 ) C1033_=_C1269( C1033 C1269 ) C1033_=_C1289( C1033 C1289 ) C1033_=_C1290( C1033 C1290 ) C1048_=_C1049( C1048 C1049 ) C1048_=_C1067( C1048 C1067 ) \nC1048_=_C1134( C1048 C1134 ) C1048_=_C1152( C1048 C1152 ) C1048_=_C1169( C1048 C1169 ) C1048_=_C1184( C1048 C1184 ) C1048_=_C1205( C1048 C1205 ) C1048_=_C1216( C1048 C1216 ) \nC1048_=_C1226( C1048 C1226 ) C1048_=_C1241( C1048 C1241 ) C1048_=_C1268( C1048 C1268 ) C1048_=_C1285( C1048 C1285 ) C1048_=_C1286( C1048 C1286 ) C1049_=_C1068( C1049 C1068 ) \nC1049_=_C1207( C1049 C1207 ) C1049_=_C1228( C1049 C1228 ) C1049_=_C1243( C1049 C1243 ) C1049_=_C1269( C1049 C1269 ) C1049_=_C1289( C1049 C1289 ) C1049_=_C1290( C1049 C1290 ) \nC1067_=_C1068( C1067 C1068 ) C1067_=_C1134( C1067 C1134 ) C1067_=_C1152( C1067 C1152 ) C1067_=_C1169( C1067 C1169 ) C1067_=_C1184( C1067 C1184 ) C1067_=_C1205( C1067 C1205 ) \nC1067_=_C1216( C1067 C1216 ) C1067_=_C1226( C1067 C1226 ) C1067_=_C1241( C1067 C1241 ) C1067_=_C1268( C1067 C1268 ) C1067_=_C1285( C1067 C1285 ) C1067_=_C1286( C1067 C1286 ) \nC1068_=_C1207( C1068 C1207 ) C1068_=_C1228( C1068 C1228 ) C1068_=_C1243( C1068 C1243 ) C1068_=_C1269( C1068 C1269 ) C1068_=_C1289( C1068 C1289 ) C1068_=_C1290( C1068 C1290 ) \nC1134_=_C1152( C1134 C1152 ) C1134_=_C1169( C1134 C1169 ) C1134_=_C1184( C1134 C1184 ) C1134_=_C1205( C1134 C1205 ) C1134_=_C1216( C1134 C1216 ) C1134_=_C1226( C1134 C1226 ) \nC1134_=_C1241( C1134 C1241 ) C1134_=_C1268( C1134 C1268 ) C1134_=_C1285( C1134 C1285 ) C1134_=_C1286( C1134 C1286 ) C1152_=_C1169( C1152 C1169 ) C1152_=_C1184( C1152 C1184 ) \nC1152_=_C1205( C1152 C1205 ) C1152_=_C1216( C1152 C1216 ) C1152_=_C1226( C1152 C1226 ) C1152_=_C1241( C1152 C1241 ) C1152_=_C1268( C1152 C1268 ) C1152_=_C1285( C1152 C1285 ) \nC1152_=_C1286( C1152 C1286 ) C1169_=_C1184( C1169 C1184 ) C1169_=_C1205( C1169 C1205 ) C1169_=_C1216( C1169 C1216 ) C1169_=_C1226( C1169 C1226 ) C1169_=_C1241( C1169 C1241 ) \nC1169_=_C1268( C1169 C1268 ) C1169_=_C1285( C1169 C1285 ) C1169_=_C1286( C1169 C1286 ) C1184_=_C1205( C1184 C1205 ) C1184_=_C1216( C1184 C1216 ) C1184_=_C1226( C1184 C1226 ) \nC1184_=_C1241( C1184 C1241 ) C1184_=_C1268( C1184 C1268 ) C1184_=_C1285( C1184 C1285 ) C1184_=_C1286( C1184 C1286 ) C1205_=_C1207( C1205 C1207 ) C1205_=_C1216( C1205 C1216 ) \nC1205_=_C1226( C1205 C1226 ) C1205_=_C1241( C1205 C1241 ) C1205_=_C1268( C1205 C1268 ) C1205_=_C1285( C1205 C1285 ) C1205_=_C1286( C1205 C1286 ) C1207_=_C1228( C1207 C1228 ) \nC1207_=_C1243( C1207 C1243 ) C1207_=_C1269( C1207 C1269 ) C1207_=_C1289( C1207 C1289 ) C1207_=_C1290( C1207 C1290 ) C1216_=_C1226( C1216 C1226 ) C1216_=_C1241( C1216 C1241 ) \nC1216_=_C1268( C1216 C1268 ) C1216_=_C1285( C1216 C1285 ) C1216_=_C1286( C1216 C1286 ) C1226_=_C1228( C1226 C1228 ) C1226_=_C1241( C1226 C1241 ) C1226_=_C1268( C1226 C1268 ) \nC1226_=_C1285( C1226 C1285 ) C1226_=_C1286( C1226 C1286 ) C1228_=_C1243( C1228 C1243 ) C1228_=_C1269( C1228 C1269 ) C1228_=_C1289( C1228 C1289 ) C1228_=_C1290( C1228 C1290 ) \nC1241_=_C1243( C1241 C1243 ) C1241_=_C1268( C1241 C1268 ) C1241_=_C1285( C1241 C1285 ) C1241_=_C1286( C1241 C1286 ) C1243_=_C1269( C1243 C1269 ) C1243_=_C1289( C1243 C1289 ) \nC1243_=_C1290( C1243 C1290 ) C1268_=_C1269( C1268 C1269 ) C1268_=_C1285( C1268 C1285 ) C1268_=_C1286( C1268 C1286 ) C1269_=_C1289( C1269 C1289 ) C1269_=_C1290( C1269 C1290 ) \nC1285_=_C1286( C1285 C1286 ) C1286_=_C1289( C1286 C1289 ) C1289_=_C1290( C1289 C1290 ) "];397-&gt;430[label="57: C217 C346 C631 C658 C666 \nC693 C695 C701 C725 C727 C736 \nC737 C738 C739 C740 C741 C742 \nC743 C744 C745 C746 C747 C750 \nC751 C752 C851 C853 C923 C950 \nC952 C980 C982 C1008 C1009 C1031 \nC1033 C1048 C1049 C1067 C1068 C1134 \nC1152 C1169 C1184 C1205 C1207 C1216 \nC1226 C1228 C1241 C1243 C1268 C1269 \nC1285 C1286 C1289 C1290 \n566: C217_=_C346 ,C217_=_C631 ,C217_=_C666 ,C217_=_C701 ,C217_=_C736 ,\nC217_=_C737 ,C217_=_C738 ,C217_=_C739 ,C217_=_C740 ,C217_=_C741 ,C217_=_C742 ,\nC217_=_C743 ,C217_=_C744 ,C217_=_C745 ,C217_=_C746 ,C217_=_C747 ,C217_=_C750 ,\nC217_=_C751 ,C217_=_C752 ,C346_=_C631 ,C346_=_C666 ,C346_=_C701 ,C346_=_C736 ,\nC346_=_C737 ,C346_=_C738 ,C346_=_C739 ,C346_=_C740 ,C346_=_C741 ,C346_=_C742 ,\nC346_=_C743 ,C346_=_C744 ,C346_=_C745 ,C346_=_C746 ,C346_=_C747 ,C346_=_C750 ,\nC346_=_C751 ,C346_=_C752 ,C631_=_C658 ,C631_=_C666 ,C631_=_C701 ,C631_=_C736 ,\nC631_=_C737 ,C631_=_C738 ,C631_=_C739 ,C631_=_C740 ,C631_=_C741 ,C631_=_C742 ,\nC631_=_C743 ,C631_=_C744 ,C631_=_C745 ,C631_=_C746 ,C631_=_C747 ,C631_=_C750 ,\nC631_=_C751 ,C631_=_C752 ,C658_=_C693 ,C658_=_C725 ,C658_=_C851 ,C658_=_C923 ,\nC658_=_C950 ,C658_=_C980 ,C658_=_C1008 ,C658_=_C1031 ,C658_=_C1048 ,C658_=_C1067 ,\nC658_=_C1134 ,C658_=_C1152 ,C658_=_C1169 ,C658_=_C1184 ,C658_=_C1205 ,C658_=_C1216 ,\nC658_=_C1226 ,C658_=_C1241 ,C658_=_C1268 ,C658_=_C1285 ,C658_=_C1286 ,C666_=_C693 ,\nC666_=_C695 ,C666_=_C701 ,C666_=_C736 ,C666_=_C737 ,C666_=_C738 ,C666_=_C739 ,\nC666_=_C740 ,C666_=_C741 ,C666_=_C742 ,C666_=_C743 ,C666_=_C744 ,C666_=_C745 ,\nC666_=_C746 ,C666_=_C747 ,C666_=_C750 ,C666_=_C751 ,C666_=_C752 ,C693_=_C695 ,\nC693_=_C725 ,C693_=_C851 ,C693_=_C923 ,C693_=_C950 ,C693_=_C980 ,C693_=_C1008 ,\nC693_=_C1031 ,C693_=_C1048 ,C693_=_C1067 ,C693_=_C1134 ,C693_=_C1152 ,C693_=_C1169 ,\nC693_=_C1184 ,C693_=_C1205 ,C693_=_C1216 ,C693_=_C1226 ,C693_=_C1241 ,C693_=_C1268 ,\nC693_=_C1285 ,C693_=_C1286 ,C695_=_C727 ,C695_=_C853 ,C695_=_C952 ,C695_=_C982 ,\nC695_=_C1009 ,C695_=_C1033 ,C695_=_C1049 ,C695_=_C1068 ,C695_=_C1207 ,C695_=_C1228 ,\nC695_=_C1243 ,C695_=_C1269 ,C695_=_C1289 ,C695_=_C1290 ,C701_=_C725 ,C701_=_C727 ,\nC701_=_C736 ,C701_=_C737 ,C701_=_C738 ,C701_=_C739 ,C701_=_C740 ,C701_=_C741 ,\nC701_=_C742 ,C701_=_C743 ,C701_=_C744 ,C701_=_C745 ,C701_=_C746 ,C701_=_C747 ,\nC701_=_C750 ,C701_=_C751 ,C701_=_C752 ,C725_=_C727 ,C725_=_C851 ,C725_=_C923 ,\nC725_=_C950 ,C725_=_C980 ,C725_=_C1008 ,C725_=_C1031 ,C725_=_C1048 ,C725_=_C1067 ,\nC725_=_C1134 ,C725_=_C1152 ,C725_=_C1169 ,C725_=_C1184 ,C725_=_C1205 ,C725_=_C1216 ,\nC725_=_C1226 ,C725_=_C1241 ,C725_=_C1268 ,C725_=_C1285 ,C725_=_C1286 ,C727_=_C853 ,\nC727_=_C952 ,C727_=_C982 ,C727_=_C1009 ,C727_=_C1033 ,C727_=_C1049 ,C727_=_C1068 ,\nC727_=_C1207 ,C727_=_C1228 ,C727_=_C1243 ,C727_=_C1269 ,C727_=_C1289 ,C727_=_C1290 ,\nC736_=_C737 ,C736_=_C738 ,C736_=_C739 ,C736_=_C740 ,C736_=_C741 ,C736_=_C742 ,\nC736_=_C743 ,C736_=_C744 ,C736_=_C745 ,C736_=_C746 ,C736_=_C747 ,C736_=_C750 ,\nC736_=_C751 ,C736_=_C752 ,C736_=_C950 ,C736_=_C952 ,C737_=_C738 ,C737_=_C739 ,\nC737_=_C740 ,C737_=_C741 ,C737_=_C742 ,C737_=_C743 ,C737_=_C744 ,C737_=_C745 ,\nC737_=_C746 ,C737_=_C747 ,C737_=_C750 ,C737_=_C751 ,C737_=_C752 ,C737_=_C980 ,\nC737_=_C982 ,C738_=_C739 ,C738_=_C740 ,C738_=_C741 ,C738_=_C742 ,C738_=_C743 ,\nC738_=_C744 ,C738_=_C745 ,C738_=_C746 ,C738_=_C747 ,C738_=_C750 ,C738_=_C751 ,\nC738_=_C752 ,C738_=_C1008 ,C738_=_C1009 ,C739_=_C740 ,C739_=_C741 ,C739_=_C742 ,\nC739_=_C743 ,C739_=_C744 ,C739_=_C745 ,C739_=_C746 ,C739_=_C747 ,C739_=_C750 ,\nC739_=_C751 ,C739_=_C752 ,C739_=_C1031</w:t>
      </w:r>
    </w:p>
    <w:p>
      <w:pPr>
        <w:pStyle w:val="PreformattedText"/>
        <w:bidi w:val="0"/>
        <w:spacing w:before="0" w:after="0"/>
        <w:jc w:val="left"/>
        <w:rPr/>
      </w:pPr>
      <w:r>
        <w:rPr/>
        <w:t xml:space="preserve"> </w:t>
      </w:r>
      <w:r>
        <w:rPr/>
        <w:t>,C739_=_C1033 ,C740_=_C741 ,C740_=_C742 ,\nC740_=_C743 ,C740_=_C744 ,C740_=_C745 ,C740_=_C746 ,C740_=_C747 ,C740_=_C750 ,\nC740_=_C751 ,C740_=_C752 ,C740_=_C1048 ,C740_=_C1049 ,C741_=_C742 ,C741_=_C743 ,\nC741_=_C744 ,C741_=_C745 ,C741_=_C746 ,C741_=_C747 ,C741_=_C750 ,C741_=_C751 ,\nC741_=_C752 ,C741_=_C1067 ,C741_=_C1068 ,C742_=_C743 ,C742_=_C744 ,C742_=_C745 ,\nC742_=_C746 ,C742_=_C747 ,C742_=_C750 ,C742_=_C751 ,C742_=_C752 ,C742_=_C1205 ,\nC742_=_C1207 ,C743_=_C744 ,C743_=_C745 ,C743_=_C746 ,C743_=_C747 ,C743_=_C750 ,\nC743_=_C751 ,C743_=_C752 ,C743_=_C1216 ,C744_=_C745 ,C744_=_C746 ,C744_=_C747 ,\nC744_=_C750 ,C744_=_C751 ,C744_=_C752 ,C744_=_C1226 ,C744_=_C1228 ,C745_=_C746 ,\nC745_=_C747 ,C745_=_C750 ,C745_=_C751 ,C745_=_C752 ,C745_=_C1241 ,C745_=_C1243 ,\nC746_=_C747 ,C746_=_C750 ,C746_=_C751 ,C746_=_C752 ,C746_=_C1268 ,C746_=_C1269 ,\nC747_=_C750 ,C747_=_C751 ,C747_=_C752 ,C750_=_C751 ,C750_=_C752 ,C751_=_C752 ,\nC851_=_C853 ,C851_=_C923 ,C851_=_C950 ,C851_=_C980 ,C851_=_C1008 ,C851_=_C1031 ,\nC851_=_C1048 ,C851_=_C1067 ,C851_=_C1134 ,C851_=_C1152 ,C851_=_C1169 ,C851_=_C1184 ,\nC851_=_C1205 ,C851_=_C1216 ,C851_=_C1226 ,C851_=_C1241 ,C851_=_C1268 ,C851_=_C1285 ,\nC851_=_C1286 ,C853_=_C952 ,C853_=_C982 ,C853_=_C1009 ,C853_=_C1033 ,C853_=_C1049 ,\nC853_=_C1068 ,C853_=_C1207 ,C853_=_C1228 ,C853_=_C1243 ,C853_=_C1269 ,C853_=_C1289 ,\nC853_=_C1290 ,C923_=_C950 ,C923_=_C980 ,C923_=_C1008 ,C923_=_C1031 ,C923_=_C1048 ,\nC923_=_C1067 ,C923_=_C1134 ,C923_=_C1152 ,C923_=_C1169 ,C923_=_C1184 ,C923_=_C1205 ,\nC923_=_C1216 ,C923_=_C1226 ,C923_=_C1241 ,C923_=_C1268 ,C923_=_C1285 ,C923_=_C1286 ,\nC950_=_C952 ,C950_=_C980 ,C950_=_C1008 ,C950_=_C1031 ,C950_=_C1048 ,C950_=_C1067 ,\nC950_=_C1134 ,C950_=_C1152 ,C950_=_C1169 ,C950_=_C1184 ,C950_=_C1205 ,C950_=_C1216 ,\nC950_=_C1226 ,C950_=_C1241 ,C950_=_C1268 ,C950_=_C1285 ,C950_=_C1286 ,C952_=_C982 ,\nC952_=_C1009 ,C952_=_C1033 ,C952_=_C1049 ,C952_=_C1068 ,C952_=_C1207 ,C952_=_C1228 ,\nC952_=_C1243 ,C952_=_C1269 ,C952_=_C1289 ,C952_=_C1290 ,C980_=_C982 ,C980_=_C1008 ,\nC980_=_C1031 ,C980_=_C1048 ,C980_=_C1067 ,C980_=_C1134 ,C980_=_C1152 ,C980_=_C1169 ,\nC980_=_C1184 ,C980_=_C1205 ,C980_=_C1216 ,C980_=_C1226 ,C980_=_C1241 ,C980_=_C1268 ,\nC980_=_C1285 ,C980_=_C1286 ,C982_=_C1009 ,C982_=_C1033 ,C982_=_C1049 ,C982_=_C1068 ,\nC982_=_C1207 ,C982_=_C1228 ,C982_=_C1243 ,C982_=_C1269 ,C982_=_C1289 ,C982_=_C1290 ,\nC1008_=_C1009 ,C1008_=_C1031 ,C1008_=_C1048 ,C1008_=_C1067 ,C1008_=_C1134 ,C1008_=_C1152 ,\nC1008_=_C1169 ,C1008_=_C1184 ,C1008_=_C1205 ,C1008_=_C1216 ,C1008_=_C1226 ,C1008_=_C1241 ,\nC1008_=_C1268 ,C1008_=_C1285 ,C1008_=_C1286 ,C1009_=_C1033 ,C1009_=_C1049 ,C1009_=_C1068 ,\nC1009_=_C1207 ,C1009_=_C1228 ,C1009_=_C1243 ,C1009_=_C1269 ,C1009_=_C1289 ,C1009_=_C1290 ,\nC1031_=_C1033 ,C1031_=_C1048 ,C1031_=_C1067 ,C1031_=_C1134 ,C1031_=_C1152 ,C1031_=_C1169 ,\nC1031_=_C1184 ,C1031_=_C1205 ,C1031_=_C1216 ,C1031_=_C1226 ,C1031_=_C1241 ,C1031_=_C1268 ,\nC1031_=_C1285 ,C1031_=_C1286 ,C1033_=_C1049 ,C1033_=_C1068 ,C1033_=_C1207 ,C1033_=_C1228 ,\nC1033_=_C1243 ,C1033_=_C1269 ,C1033_=_C1289 ,C1033_=_C1290 ,C1048_=_C1049 ,C1048_=_C1067 ,\nC1048_=_C1134 ,C1048_=_C1152 ,C1048_=_C1169 ,C1048_=_C1184 ,C1048_=_C1205 ,C1048_=_C1216 ,\nC1048_=_C1226 ,C1048_=_C1241 ,C1048_=_C1268 ,C1048_=_C1285 ,C1048_=_C1286 ,C1049_=_C1068 ,\nC1049_=_C1207 ,C1049_=_C1228 ,C1049_=_C1243 ,C1049_=_C1269 ,C1049_=_C1289 ,C1049_=_C1290 ,\nC1067_=_C1068 ,C1067_=_C1134 ,C1067_=_C1152 ,C1067_=_C1169 ,C1067_=_C1184 ,C1067_=_C1205 ,\nC1067_=_C1216 ,C1067_=_C1226 ,C1067_=_C1241 ,C1067_=_C1268 ,C1067_=_C1285 ,C1067_=_C1286 ,\nC1068_=_C1207 ,C1068_=_C1228 ,C1068_=_C1243 ,C1068_=_C1269 ,C1068_=_C1289 ,C1068_=_C1290 ,\nC1134_=_C1152 ,C1134_=_C1169 ,C1134_=_C1184 ,C1134_=_C1205 ,C1134_=_C1216 ,C1134_=_C1226 ,\nC1134_=_C1241 ,C1134_=_C1268 ,C1134_=_C1285 ,C1134_=_C1286 ,C1152_=_C1169 ,C1152_=_C1184 ,\nC1152_=_C1205 ,C1152_=_C1216 ,C1152_=_C1226 ,C1152_=_C1241 ,C1152_=_C1268 ,C1152_=_C1285 ,\nC1152_=_C1286 ,C1169_=_C1184 ,C1169_=_C1205 ,C1169_=_C1216 ,C1169_=_C1226 ,C1169_=_C1241 ,\nC1169_=_C1268 ,C1169_=_C1285 ,C1169_=_C1286 ,C1184_=_C1205 ,C1184_=_C1216 ,C1184_=_C1226 ,\nC1184_=_C1241 ,C1184_=_C1268 ,C1184_=_C1285 ,C1184_=_C1286 ,C1205_=_C1207 ,C1205_=_C1216 ,\nC1205_=_C1226 ,C1205_=_C1241 ,C1205_=_C1268 ,C1205_=_C1285 ,C1205_=_C1286 ,C1207_=_C1228 ,\nC1207_=_C1243 ,C1207_=_C1269 ,C1207_=_C1289 ,C1207_=_C1290 ,C1216_=_C1226 ,C1216_=_C1241 ,\nC1216_=_C1268 ,C1216_=_C1285 ,C1216_=_C1286 ,C1226_=_C1228 ,C1226_=_C1241 ,C1226_=_C1268 ,\nC1226_=_C1285 ,C1226_=_C1286 ,C1228_=_C1243 ,C1228_=_C1269 ,C1228_=_C1289 ,C1228_=_C1290 ,\nC1241_=_C1243 ,C1241_=_C1268 ,C1241_=_C1285 ,C1241_=_C1286 ,C1243_=_C1269 ,C1243_=_C1289 ,\nC1243_=_C1290 ,C1268_=_C1269 ,C1268_=_C1285 ,C1268_=_C1286 ,C1269_=_C1289 ,C1269_=_C1290 ,\nC1285_=_C1286 ,C1286_=_C1289 ,C1289_=_C1290 ,"];431[shape=box, label="id:431 level: 12\n41: C17 C19 C66 C74 C92 \nC108 C116 C130 C138 C160 C181 \nC198 C221 C236 C252 C253 C254 \nC255 C256 C257 C258 C259 C260 \nC261 C262 C263 C264 C265 C266 \nC274 C302 C341 C385 C386 C387 \nC388 C389 C390 C391 C392 C393 \n429: C17_=_C19( C17 C19 ) C17_=_C66( C17 C66 ) C17_=_C108( C17 C108 ) C17_=_C130( C17 C130 ) C17_=_C221( C17 C221 ) \nC17_=_C236( C17 C236 ) C17_=_C252( C17 C252 ) C17_=_C253( C17 C253 ) C17_=_C254( C17 C254 ) C17_=_C255( C17 C255 ) C17_=_C256( C17 C256 ) \nC17_=_C257( C17 C257 ) C17_=_C258( C17 C258 ) C17_=_C259( C17 C259 ) C17_=_C260( C17 C260 ) C17_=_C261( C17 C261 ) C17_=_C262( C17 C262 ) \nC17_=_C263( C17 C263 ) C17_=_C264( C17 C264 ) C17_=_C265( C17 C265 ) C17_=_C266( C17 C266 ) C19_=_C74( C19 C74 ) C19_=_C92( C19 C92 ) \nC19_=_C116( C19 C116 ) C19_=_C138( C19 C138 ) C19_=_C160( C19 C160 ) C19_=_C181( C19 C181 ) C19_=_C198( C19 C198 ) C19_=_C258( C19 C258 ) \nC19_=_C274( C19 C274 ) C19_=_C302( C19 C302 ) C19_=_C341( C19 C341 ) C19_=_C385( C19 C385 ) C19_=_C386( C19 C386 ) C19_=_C387( C19 C387 ) \nC19_=_C388( C19 C388 ) C19_=_C389( C19 C389 ) C19_=_C390( C19 C390 ) C19_=_C391( C19 C391 ) C19_=_C392( C19 C392 ) C19_=_C393( C19 C393 ) \nC66_=_C74( C66 C74 ) C66_=_C108( C66 C108 ) C66_=_C130( C66 C130 ) C66_=_C221( C66 C221 ) C66_=_C236( C66 C236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6( C66 C266 ) C74_=_C92( C74 C92 ) C74_=_C116( C74 C116 ) C74_=_C138( C74 C138 ) C74_=_C160( C74 C160 ) \nC74_=_C181( C74 C181 ) C74_=_C198( C74 C198 ) C74_=_C258( C74 C258 ) C74_=_C274( C74 C274 ) C74_=_C302( C74 C302 ) C74_=_C341( C74 C341 ) \nC74_=_C385( C74 C385 ) C74_=_C386( C74 C386 ) C74_=_C387( C74 C387 ) C74_=_C388( C74 C388 ) C74_=_C389( C74 C389 ) C74_=_C390( C74 C390 ) \nC74_=_C391( C74 C391 ) C74_=_C392( C74 C392 ) C74_=_C393( C74 C393 ) C92_=_C116( C92 C116 ) C92_=_C138( C92 C138 ) C92_=_C160( C92 C160 ) \nC92_=_C181( C92 C181 ) C92_=_C198( C92 C198 ) C92_=_C258( C92 C258 ) C92_=_C274( C92 C274 ) C92_=_C302( C92 C302 ) C92_=_C341( C92 C341 ) \nC92_=_C385( C92 C385 ) C92_=_C386( C92 C386 ) C92_=_C387( C92 C387 ) C92_=_C388( C92 C388 ) C92_=_C389( C92 C389 ) C92_=_C390( C92 C390 ) \nC92_=_C391( C92 C391 ) C92_=_C392( C92 C392 ) C92_=_C393( C92 C393 ) C108_=_C116( C108 C116 ) C108_=_C130( C108 C130 ) C108_=_C221( C108 C221 ) \nC108_=_C236( C108 C236 ) C108_=_C252( C108 C252 ) C108_=_C253( C108 C253 ) C108_=_C254( C108 C254 ) C108_=_C255( C108 C255 ) C108_=_C256( C108 C256 ) \nC108_=_C257( C108 C257 ) C108_=_C258( C108 C258 ) C108_=_C259( C108 C259 ) C108_=_C260( C108 C260 ) C108_=_C261( C108 C261 ) C108_=_C262( C108 C262 ) \nC108_=_C263( C108 C263 ) C108_=_C264( C108 C264 ) C108_=_C265( C108 C265 ) C108_=_C266( C108 C266 ) C116_=_C138( C116 C138 ) C116_=_C160( C116 C160 ) \nC116_=_C181( C116 C181 ) C116_=_C198( C116 C198 ) C116_=_C258( C116 C258 ) C116_=_C274( C116 C274 ) C116_=_C302( C116 C302 ) C116_=_C341( C116 C341 ) \nC116_=_C385( C116 C385 ) C116_=_C386( C116 C386 ) C116_=_C387( C116 C387 ) C116_=_C388( C116 C388 ) C116_=_C389( C116 C389 ) C116_=_C390( C116 C390 ) \nC116_=_C391( C116 C391 ) C116_=_C392( C116 C392 ) C116_=_C393( C116 C393 ) C130_=_C138( C130 C138 ) C130_=_C221( C130 C221 ) C130_=_C236( C130 C236 ) \nC130_=_C252( C130 C252 ) C130_=_C253( C130 C253 ) C130_=_C254( C130 C254 ) C130_=_C255( C130 C255 ) C130_=_C256( C130 C256 ) C130_=_C257( C130 C257 ) \nC130_=_C258( C130 C258 ) C130_=_C259( C130 C259 ) C130_=_C260( C130 C260 ) C130_=_C261( C130 C261 ) C130_=_C262( C130 C262 ) C130_=_C263( C130 C263 ) \nC130_=_C264( C130 C264 ) C130_=_C265( C130 C265 ) C130_=_C266( C130 C266 ) C138_=_C160( C138 C160 ) C138_=_C181( C138 C181 ) C138_=_C198( C138 C198 ) \nC138_=_C258( C138 C258 ) C138_=_C274( C138 C274 ) C138_=_C302( C138 C302 ) C138_=_C341( C138 C341 ) C138_=_C385( C138 C385 ) C138_=_C386( C138 C386 ) \nC138_=_C387( C138 C387 ) C138_=_C388( C138 C388 ) C138_=_C389( C138 C389 ) C138_=_C390( C138 C390 ) C138_=_C391( C138 C391 ) C138_=_C392( C138 C392 ) \nC138_=_C393( C138 C393 ) C160_=_C181( C160 C181 ) C160_=_C198( C160 C198 ) C160_=_C258( C160 C258 ) C160_=_C274( C160 C274 ) C160_=_C302( C160 C302 ) \nC160_=_C341( C160 C341 ) C160_=_C385( C160 C385 ) C160_=_C386( C160 C386 ) C160_=_C387( C160 C387 ) C160_=_C388( C160 C388 ) C160_=_C389( C160 C389 ) \nC160_=_C390( C160 C390 ) C160_=_C391( C160 C391 ) C160_=_C392( C160 C392 ) C160_=_C393( C160 C393 ) C181_=_C198( C181 C198 ) C181_=_C258( C181 C258 ) \nC181_=_C274( C181 C274 ) C181_=_C302( C181 C302 ) C181_=_C341( C181 C341 ) C181_=_C385( C181 C385 ) C181_=_C386( C181 C386 ) C181_=_C387( C181 C387 ) \nC181_=_C388( C181 C388 ) C181_=_C389( C181 C389 ) C181_=_C390( C181 C390 ) C181_=_C391( C181 C391 ) C181_=_C392( C181 C392 ) C181_=_C393( C181 C393 ) \nC198_=_C258( C198 C258 ) C198_=_C274(</w:t>
      </w:r>
    </w:p>
    <w:p>
      <w:pPr>
        <w:pStyle w:val="PreformattedText"/>
        <w:bidi w:val="0"/>
        <w:spacing w:before="0" w:after="0"/>
        <w:jc w:val="left"/>
        <w:rPr/>
      </w:pPr>
      <w:r>
        <w:rPr/>
        <w:t xml:space="preserve"> </w:t>
      </w:r>
      <w:r>
        <w:rPr/>
        <w:t>C198 C274 ) C198_=_C302( C198 C302 ) C198_=_C341( C198 C341 ) C198_=_C385( C198 C385 ) C198_=_C386( C198 C386 ) \nC198_=_C387( C198 C387 ) C198_=_C388( C198 C388 ) C198_=_C389( C198 C389 ) C198_=_C390( C198 C390 ) C198_=_C391( C198 C391 ) C198_=_C392( C198 C392 ) \nC198_=_C393( C198 C393 ) C221_=_C236( C221 C236 ) C221_=_C252( C221 C252 ) C221_=_C253( C221 C253 ) C221_=_C254( C221 C254 ) C221_=_C255( C221 C255 ) \nC221_=_C256( C221 C256 ) C221_=_C257( C221 C257 ) C221_=_C258( C221 C258 ) C221_=_C259( C221 C259 ) C221_=_C260( C221 C260 ) C221_=_C261( C221 C261 ) \nC221_=_C262( C221 C262 ) C221_=_C263( C221 C263 ) C221_=_C264( C221 C264 ) C221_=_C265( C221 C265 ) C221_=_C266( C221 C266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302( C252 C302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4_=_C255( C254 C255 ) C254_=_C256( C254 C256 ) C254_=_C257( C254 C257 ) C254_=_C258( C254 C258 ) C254_=_C259( C254 C259 ) C254_=_C260( C254 C260 ) \nC254_=_C261( C254 C261 ) C254_=_C262( C254 C262 ) C254_=_C263( C254 C263 ) C254_=_C264( C254 C264 ) C254_=_C265( C254 C265 ) C254_=_C266( C254 C266 ) \nC255_=_C256( C255 C256 ) C255_=_C257( C255 C257 ) C255_=_C258( C255 C258 ) C255_=_C259( C255 C259 ) C255_=_C260( C255 C260 ) C255_=_C261( C255 C261 ) \nC255_=_C262( C255 C262 ) C255_=_C263( C255 C263 ) C255_=_C264( C255 C264 ) C255_=_C265( C255 C265 ) C255_=_C266( C255 C266 ) C255_=_C341( C255 C341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8_=_C274( C258 C274 ) C258_=_C302( C258 C302 ) C258_=_C341( C258 C341 ) \nC258_=_C385( C258 C385 ) C258_=_C386( C258 C386 ) C258_=_C387( C258 C387 ) C258_=_C388( C258 C388 ) C258_=_C389( C258 C389 ) C258_=_C390( C258 C390 ) \nC258_=_C391( C258 C391 ) C258_=_C392( C258 C392 ) C258_=_C393( C258 C393 ) C259_=_C260( C259 C260 ) C259_=_C261( C259 C261 ) C259_=_C262( C259 C262 ) \nC259_=_C263( C259 C263 ) C259_=_C264( C259 C264 ) C259_=_C265( C259 C265 ) C259_=_C266( C259 C266 ) C260_=_C261( C260 C261 ) C260_=_C262( C260 C262 ) \nC260_=_C263( C260 C263 ) C260_=_C264( C260 C264 ) C260_=_C265( C260 C265 ) C260_=_C266( C260 C266 ) C260_=_C387( C260 C387 ) C261_=_C262( C261 C262 ) \nC261_=_C263( C261 C263 ) C261_=_C264( C261 C264 ) C261_=_C265( C261 C265 ) C261_=_C266( C261 C266 ) C261_=_C388( C261 C388 ) C262_=_C263( C262 C263 ) \nC262_=_C264( C262 C264 ) C262_=_C265( C262 C265 ) C262_=_C266( C262 C266 ) C263_=_C264( C263 C264 ) C263_=_C265( C263 C265 ) C263_=_C266( C263 C266 ) \nC264_=_C265( C264 C265 ) C264_=_C266( C264 C266 ) C265_=_C266( C265 C266 ) C265_=_C392( C265 C392 ) C274_=_C302( C274 C302 ) C274_=_C341( C274 C341 ) \nC274_=_C385( C274 C385 ) C274_=_C386( C274 C386 ) C274_=_C387( C274 C387 ) C274_=_C388( C274 C388 ) C274_=_C389( C274 C389 ) C274_=_C390( C274 C390 ) \nC274_=_C391( C274 C391 ) C274_=_C392( C274 C392 ) C274_=_C393( C274 C393 ) C302_=_C341( C302 C341 ) C302_=_C385( C302 C385 ) C302_=_C386( C302 C386 ) \nC302_=_C387( C302 C387 ) C302_=_C388( C302 C388 ) C302_=_C389( C302 C389 ) C302_=_C390( C302 C390 ) C302_=_C391( C302 C391 ) C302_=_C392( C302 C392 ) \nC302_=_C393( C302 C393 ) C341_=_C385( C341 C385 ) C341_=_C386( C341 C386 ) C341_=_C387( C341 C387 ) C341_=_C388( C341 C388 ) C341_=_C389( C341 C389 ) \nC341_=_C390( C341 C390 ) C341_=_C391( C341 C391 ) C341_=_C392( C341 C392 ) C341_=_C393( C341 C393 ) C385_=_C386( C385 C386 ) C385_=_C387( C385 C387 ) \nC385_=_C388( C385 C388 ) C385_=_C389( C385 C389 ) C385_=_C390( C385 C390 ) C385_=_C391( C385 C391 ) C385_=_C392( C385 C392 ) C385_=_C393( C385 C393 ) \nC386_=_C387( C386 C387 ) C386_=_C388( C386 C388 ) C386_=_C389( C386 C389 ) C386_=_C390( C386 C390 ) C386_=_C391( C386 C391 ) C386_=_C392( C386 C392 ) \nC386_=_C393( C386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398-&gt;431[label="40: C17 C19 C66 C74 C92 \nC108 C116 C130 C138 C160 C181 \nC198 C221 C236 C252 C253 C254 \nC255 C256 C257 C259 C260 C261 \nC262 C263 C264 C265 C266 C274 \nC302 C341 C385 C386 C387 C388 \nC389 C390 C391 C392 C393 \n389: C17_=_C19 ,C17_=_C66 ,C17_=_C108 ,C17_=_C130 ,C17_=_C221 ,\nC17_=_C236 ,C17_=_C252 ,C17_=_C253 ,C17_=_C254 ,C17_=_C255 ,C17_=_C256 ,\nC17_=_C257 ,C17_=_C259 ,C17_=_C260 ,C17_=_C261 ,C17_=_C262 ,C17_=_C263 ,\nC17_=_C264 ,C17_=_C265 ,C17_=_C266 ,C19_=_C74 ,C19_=_C92 ,C19_=_C116 ,\nC19_=_C138 ,C19_=_C160 ,C19_=_C181 ,C19_=_C198 ,C19_=_C274 ,C19_=_C302 ,\nC19_=_C341 ,C19_=_C385 ,C19_=_C386 ,C19_=_C387 ,C19_=_C388 ,C19_=_C389 ,\nC19_=_C390 ,C19_=_C391 ,C19_=_C392 ,C19_=_C393 ,C66_=_C74 ,C66_=_C108 ,\nC66_=_C130 ,C66_=_C221 ,C66_=_C236 ,C66_=_C252 ,C66_=_C253 ,C66_=_C254 ,\nC66_=_C255 ,C66_=_C256 ,C66_=_C257 ,C66_=_C259 ,C66_=_C260 ,C66_=_C261 ,\nC66_=_C262 ,C66_=_C263 ,C66_=_C264 ,C66_=_C265 ,C66_=_C266 ,C74_=_C92 ,\nC74_=_C116 ,C74_=_C138 ,C74_=_C160 ,C74_=_C181 ,C74_=_C198 ,C74_=_C274 ,\nC74_=_C302 ,C74_=_C341 ,C74_=_C385 ,C74_=_C386 ,C74_=_C387 ,C74_=_C388 ,\nC74_=_C389 ,C74_=_C390 ,C74_=_C391 ,C74_=_C392 ,C74_=_C393 ,C92_=_C116 ,\nC92_=_C138 ,C92_=_C160 ,C92_=_C181 ,C92_=_C198 ,C92_=_C274 ,C92_=_C302 ,\nC92_=_C341 ,C92_=_C385 ,C92_=_C386 ,C92_=_C387 ,C92_=_C388 ,C92_=_C389 ,\nC92_=_C390 ,C92_=_C391 ,C92_=_C392 ,C92_=_C393 ,C108_=_C116 ,C108_=_C130 ,\nC108_=_C221 ,C108_=_C236 ,C108_=_C252 ,C108_=_C253 ,C108_=_C254 ,C108_=_C255 ,\nC108_=_C256 ,C108_=_C257 ,C108_=_C259 ,C108_=_C260 ,C108_=_C261 ,C108_=_C262 ,\nC108_=_C263 ,C108_=_C264 ,C108_=_C265 ,C108_=_C266 ,C116_=_C138 ,C116_=_C160 ,\nC116_=_C181 ,C116_=_C198 ,C116_=_C274 ,C116_=_C302 ,C116_=_C341 ,C116_=_C385 ,\nC116_=_C386 ,C116_=_C387 ,C116_=_C388 ,C116_=_C389 ,C116_=_C390 ,C116_=_C391 ,\nC116_=_C392 ,C116_=_C393 ,C130_=_C138 ,C130_=_C221 ,C130_=_C236 ,C130_=_C252 ,\nC130_=_C253 ,C130_=_C254 ,C130_=_C255 ,C130_=_C256 ,C130_=_C257 ,C130_=_C259 ,\nC130_=_C260 ,C130_=_C261 ,C130_=_C262 ,C130_=_C263 ,C130_=_C264 ,C130_=_C265 ,\nC130_=_C266 ,C138_=_C160 ,C138_=_C181 ,C138_=_C198 ,C138_=_C274 ,C138_=_C302 ,\nC138_=_C341 ,C138_=_C385 ,C138_=_C386 ,C138_=_C387 ,C138_=_C388 ,C138_=_C389 ,\nC138_=_C390 ,C138_=_C391 ,C138_=_C392 ,C138_=_C393 ,C160_=_C181 ,C160_=_C198 ,\nC160_=_C274 ,C160_=_C302 ,C160_=_C341 ,C160_=_C385 ,C160_=_C386 ,C160_=_C387 ,\nC160_=_C388 ,C160_=_C389 ,C160_=_C390 ,C160_=_C391 ,C160_=_C392 ,C160_=_C393 ,\nC181_=_C198 ,C181_=_C274 ,C181_=_C302 ,C181_=_C341 ,C181_=_C385 ,C181_=_C386 ,\nC181_=_C387 ,C181_=_C388 ,C181_=_C389 ,C181_=_C390 ,C181_=_C391 ,C181_=_C392 ,\nC181_=_C393 ,C198_=_C274 ,C198_=_C302 ,C198_=_C341 ,C198_=_C385 ,C198_=_C386 ,\nC198_=_C387 ,C198_=_C388 ,C198_=_C389 ,C198_=_C390 ,C198_=_C391 ,C198_=_C392 ,\nC198_=_C393 ,C221_=_C236 ,C221_=_C252 ,C221_=_C253 ,C221_=_C254 ,C221_=_C255 ,\nC221_=_C256 ,C221_=_C257 ,C221_=_C259 ,C221_=_C260 ,C221_=_C261 ,C221_=_C262 ,\nC221_=_C263 ,C221_=_C264 ,C221_=_C265 ,C221_=_C266 ,C236_=_C252 ,C236_=_C253 ,\nC236_=_C254 ,C236_=_C255 ,C236_=_C256 ,C236_=_C257 ,C236_=_C259 ,C236_=_C260 ,\nC236_=_C261 ,C236_=_C262 ,C236_=_C263 ,C236_=_C264 ,C236_=_C265 ,C236_=_C266 ,\nC252_=_C253 ,C252_=_C254 ,C252_=_C255 ,C252_=_C256 ,C252_=_C257 ,C252_=_C259 ,\nC252_=_C260 ,C252_=_C261 ,C252_=_C262 ,C252_=_C263 ,C252_=_C264 ,C252_=_C265 ,\nC252_=_C266 ,C252_=_C302 ,C253_=_C254 ,C253_=_C255 ,C253_=_C256 ,C253_=_C257 ,\nC253_=_C259 ,C253_=_C260 ,C253_=_C261 ,C253_=_C262 ,C253_=_C263 ,C253_=_C264 ,\nC253_=_C265 ,C253_=_C266 ,C254_=_C255 ,C254_=_C256 ,C254_=_C257 ,C254_=_C259 ,\nC254_=_C260 ,C254_=_C261 ,C254_=_C262 ,C254_=_C263 ,C254_=_C264 ,C254_=_C265 ,\nC254_=_C266 ,C255_=_C256 ,C255_=_C257 ,C255_=_C259 ,C255_=_C260 ,C255_=_C261 ,\nC255_=_C262 ,C255_=_C263 ,C255_=_C264 ,C255_=_C265 ,C255_=_C266 ,C255_=_C341 ,\nC256_=_C257 ,C256_=_C259 ,C256_=_C260 ,C256_=_C261 ,C256_=_C262 ,C256_=_C263 ,\nC256_=_C264 ,C256_=_C265 ,C256_=_C266 ,C257_=_C259 ,C257_=_C260 ,C257_=_C261 ,\nC257_=_C262 ,C257_=_C263 ,C257_=_C264 ,C257_=_C265 ,C257_=_C266 ,C259_=_C260 ,\nC259_=_C261 ,C259_=_C262</w:t>
      </w:r>
    </w:p>
    <w:p>
      <w:pPr>
        <w:pStyle w:val="PreformattedText"/>
        <w:bidi w:val="0"/>
        <w:spacing w:before="0" w:after="0"/>
        <w:jc w:val="left"/>
        <w:rPr/>
      </w:pPr>
      <w:r>
        <w:rPr/>
        <w:t xml:space="preserve"> </w:t>
      </w:r>
      <w:r>
        <w:rPr/>
        <w:t>,C259_=_C263 ,C259_=_C264 ,C259_=_C265 ,C259_=_C266 ,\nC260_=_C261 ,C260_=_C262 ,C260_=_C263 ,C260_=_C264 ,C260_=_C265 ,C260_=_C266 ,\nC260_=_C387 ,C261_=_C262 ,C261_=_C263 ,C261_=_C264 ,C261_=_C265 ,C261_=_C266 ,\nC261_=_C388 ,C262_=_C263 ,C262_=_C264 ,C262_=_C265 ,C262_=_C266 ,C263_=_C264 ,\nC263_=_C265 ,C263_=_C266 ,C264_=_C265 ,C264_=_C266 ,C265_=_C266 ,C265_=_C392 ,\nC274_=_C302 ,C274_=_C341 ,C274_=_C385 ,C274_=_C386 ,C274_=_C387 ,C274_=_C388 ,\nC274_=_C389 ,C274_=_C390 ,C274_=_C391 ,C274_=_C392 ,C274_=_C393 ,C302_=_C341 ,\nC302_=_C385 ,C302_=_C386 ,C302_=_C387 ,C302_=_C388 ,C302_=_C389 ,C302_=_C390 ,\nC302_=_C391 ,C302_=_C392 ,C302_=_C393 ,C341_=_C385 ,C341_=_C386 ,C341_=_C387 ,\nC341_=_C388 ,C341_=_C389 ,C341_=_C390 ,C341_=_C391 ,C341_=_C392 ,C341_=_C393 ,\nC385_=_C386 ,C385_=_C387 ,C385_=_C388 ,C385_=_C389 ,C385_=_C390 ,C385_=_C391 ,\nC385_=_C392 ,C385_=_C393 ,C386_=_C387 ,C386_=_C388 ,C386_=_C389 ,C386_=_C390 ,\nC386_=_C391 ,C386_=_C392 ,C386_=_C393 ,C387_=_C388 ,C387_=_C389 ,C387_=_C390 ,\nC387_=_C391 ,C387_=_C392 ,C387_=_C393 ,C388_=_C389 ,C388_=_C390 ,C388_=_C391 ,\nC388_=_C392 ,C388_=_C393 ,C389_=_C390 ,C389_=_C391 ,C389_=_C392 ,C389_=_C393 ,\nC390_=_C391 ,C390_=_C392 ,C390_=_C393 ,C391_=_C392 ,C391_=_C393 ,C392_=_C393 ,"];432[shape=box, label="id:432 level: 12\n59: C41 C55 C68 C71 C90 \nC91 C110 C113 C132 C135 C152 \nC155 C173 C176 C192 C195 C212 \nC222 C225 C237 C240 C252 C255 \nC268 C271 C286 C296 C297 C298 \nC299 C300 C301 C302 C303 C304 \nC305 C306 C307 C308 C309 C310 \nC311 C312 C314 C326 C338 C339 \nC340 C341 C342 C343 C344 C345 \nC346 C347 C348 C349 C350 C351 \n891: C41_=_C68( C41 C68 ) C41_=_C90( C41 C90 ) C41_=_C110( C41 C110 ) C41_=_C132( C41 C132 ) C41_=_C152( C41 C152 ) \nC41_=_C173( C41 C173 ) C41_=_C192( C41 C192 ) C41_=_C222( C41 C222 ) C41_=_C237( C41 C237 ) C41_=_C252( C41 C252 ) C41_=_C268( C41 C268 ) \nC41_=_C286( C41 C286 ) C41_=_C296( C41 C296 ) C41_=_C297( C41 C297 ) C41_=_C298( C41 C298 ) C41_=_C299( C41 C299 ) C41_=_C300( C41 C300 ) \nC41_=_C301( C41 C301 ) C41_=_C302( C41 C302 ) C41_=_C303( C41 C303 ) C41_=_C304( C41 C304 ) C41_=_C305( C41 C305 ) C41_=_C306( C41 C306 ) \nC41_=_C307( C41 C307 ) C41_=_C308( C41 C308 ) C41_=_C309( C41 C309 ) C41_=_C310( C41 C310 ) C41_=_C311( C41 C311 ) C41_=_C312( C41 C312 ) \nC55_=_C71( C55 C71 ) C55_=_C91( C55 C91 ) C55_=_C113( C55 C113 ) C55_=_C135( C55 C135 ) C55_=_C155( C55 C155 ) C55_=_C176( C55 C176 ) \nC55_=_C195( C55 C195 ) C55_=_C212( C55 C212 ) C55_=_C225( C55 C225 ) C55_=_C240( C55 C240 ) C55_=_C255( C55 C255 ) C55_=_C271( C55 C271 ) \nC55_=_C298( C55 C298 ) C55_=_C314( C55 C314 ) C55_=_C326( C55 C326 ) C55_=_C338( C55 C338 ) C55_=_C339( C55 C339 ) C55_=_C340( C55 C340 ) \nC55_=_C341( C55 C341 ) C55_=_C342( C55 C342 ) C55_=_C343( C55 C343 ) C55_=_C344( C55 C344 ) C55_=_C345( C55 C345 ) C55_=_C346( C55 C346 ) \nC55_=_C347( C55 C347 ) C55_=_C348( C55 C348 ) C55_=_C349( C55 C349 ) C55_=_C350( C55 C350 ) C55_=_C351( C55 C351 ) C68_=_C71( C68 C71 ) \nC68_=_C90( C68 C90 ) C68_=_C110( C68 C110 ) C68_=_C132( C68 C132 ) C68_=_C152( C68 C152 ) C68_=_C173( C68 C173 ) C68_=_C192( C68 C192 ) \nC68_=_C222( C68 C222 ) C68_=_C237( C68 C237 ) C68_=_C252( C68 C252 ) C68_=_C268( C68 C268 ) C68_=_C286( C68 C286 ) C68_=_C296( C68 C296 ) \nC68_=_C297( C68 C297 ) C68_=_C298( C68 C298 ) C68_=_C299( C68 C299 ) C68_=_C300( C68 C300 ) C68_=_C301( C68 C301 ) C68_=_C302( C68 C302 ) \nC68_=_C303( C68 C303 ) C68_=_C304( C68 C304 ) C68_=_C305( C68 C305 ) C68_=_C306( C68 C306 ) C68_=_C307( C68 C307 ) C68_=_C308( C68 C308 ) \nC68_=_C309( C68 C309 ) C68_=_C310( C68 C310 ) C68_=_C311( C68 C311 ) C68_=_C312( C68 C312 ) C71_=_C91( C71 C91 ) C71_=_C113( C71 C113 ) \nC71_=_C135( C71 C135 ) C71_=_C155( C71 C155 ) C71_=_C176( C71 C176 ) C71_=_C195( C71 C195 ) C71_=_C212( C71 C212 ) C71_=_C225( C71 C225 ) \nC71_=_C240( C71 C240 ) C71_=_C255( C71 C255 ) C71_=_C271( C71 C271 ) C71_=_C298( C71 C298 ) C71_=_C314( C71 C314 ) C71_=_C326( C71 C326 ) \nC71_=_C338( C71 C338 ) C71_=_C339( C71 C339 ) C71_=_C340( C71 C340 ) C71_=_C341( C71 C341 ) C71_=_C342( C71 C342 ) C71_=_C343( C71 C343 ) \nC71_=_C344( C71 C344 ) C71_=_C345( C71 C345 ) C71_=_C346( C71 C346 ) C71_=_C347( C71 C347 ) C71_=_C348( C71 C348 ) C71_=_C349( C71 C349 ) \nC71_=_C350( C71 C350 ) C71_=_C351( C71 C351 ) C90_=_C91( C90 C91 ) C90_=_C110( C90 C110 ) C90_=_C132( C90 C132 ) C90_=_C152( C90 C152 ) \nC90_=_C173( C90 C173 ) C90_=_C192( C90 C192 ) C90_=_C222( C90 C222 ) C90_=_C237( C90 C237 ) C90_=_C252( C90 C252 ) C90_=_C268( C90 C268 ) \nC90_=_C286( C90 C286 ) C90_=_C296( C90 C296 ) C90_=_C297( C90 C297 ) C90_=_C298( C90 C298 ) C90_=_C299( C90 C299 ) C90_=_C300( C90 C300 ) \nC90_=_C301( C90 C301 ) C90_=_C302( C90 C302 ) C90_=_C303( C90 C303 ) C90_=_C304( C90 C304 ) C90_=_C305( C90 C305 ) C90_=_C306( C90 C306 ) \nC90_=_C307( C90 C307 ) C90_=_C308( C90 C308 ) C90_=_C309( C90 C309 ) C90_=_C310( C90 C310 ) C90_=_C311( C90 C311 ) C90_=_C312( C90 C312 ) \nC91_=_C113( C91 C113 ) C91_=_C135( C91 C135 ) C91_=_C155( C91 C155 ) C91_=_C176( C91 C176 ) C91_=_C195( C91 C195 ) C91_=_C212( C91 C212 ) \nC91_=_C225( C91 C225 ) C91_=_C240( C91 C240 ) C91_=_C255( C91 C255 ) C91_=_C271( C91 C271 ) C91_=_C298( C91 C298 ) C91_=_C314( C91 C314 ) \nC91_=_C326( C91 C326 ) C91_=_C338( C91 C338 ) C91_=_C339( C91 C339 ) C91_=_C340( C91 C340 ) C91_=_C341( C91 C341 ) C91_=_C342( C91 C342 ) \nC91_=_C343( C91 C343 ) C91_=_C344( C91 C344 ) C91_=_C345( C91 C345 ) C91_=_C346( C91 C346 ) C91_=_C347( C91 C347 ) C91_=_C348( C91 C348 ) \nC91_=_C349( C91 C349 ) C91_=_C350( C91 C350 ) C91_=_C351( C91 C351 ) C110_=_C113( C110 C113 ) C110_=_C132( C110 C132 ) C110_=_C152( C110 C152 ) \nC110_=_C173( C110 C173 ) C110_=_C192( C110 C192 ) C110_=_C222( C110 C222 ) C110_=_C237( C110 C237 ) C110_=_C252( C110 C252 ) C110_=_C268( C110 C268 ) \nC110_=_C286( C110 C286 ) C110_=_C296( C110 C296 ) C110_=_C297( C110 C297 ) C110_=_C298( C110 C298 ) C110_=_C299( C110 C299 ) C110_=_C300( C110 C300 ) \nC110_=_C301( C110 C301 ) C110_=_C302( C110 C302 ) C110_=_C303( C110 C303 ) C110_=_C304( C110 C304 ) C110_=_C305( C110 C305 ) C110_=_C306( C110 C306 ) \nC110_=_C307( C110 C307 ) C110_=_C308( C110 C308 ) C110_=_C309( C110 C309 ) C110_=_C310( C110 C310 ) C110_=_C311( C110 C311 ) C110_=_C312( C110 C312 ) \nC113_=_C135( C113 C135 ) C113_=_C155( C113 C155 ) C113_=_C176( C113 C176 ) C113_=_C195( C113 C195 ) C113_=_C212( C113 C212 ) C113_=_C225( C113 C225 ) \nC113_=_C240( C113 C240 ) C113_=_C255( C113 C255 ) C113_=_C271( C113 C271 ) C113_=_C298( C113 C298 ) C113_=_C314( C113 C314 ) C113_=_C326( C113 C326 ) \nC113_=_C338( C113 C338 ) C113_=_C339( C113 C339 ) C113_=_C340( C113 C340 ) C113_=_C341( C113 C341 ) C113_=_C342( C113 C342 ) C113_=_C343( C113 C343 ) \nC113_=_C344( C113 C344 ) C113_=_C345( C113 C345 ) C113_=_C346( C113 C346 ) C113_=_C347( C113 C347 ) C113_=_C348( C113 C348 ) C113_=_C349( C113 C349 ) \nC113_=_C350( C113 C350 ) C113_=_C351( C113 C351 ) C132_=_C135( C132 C135 ) C132_=_C152( C132 C152 ) C132_=_C173( C132 C173 ) C132_=_C192( C132 C192 ) \nC132_=_C222( C132 C222 ) C132_=_C237( C132 C237 ) C132_=_C252( C132 C252 ) C132_=_C268( C132 C268 ) C132_=_C286( C132 C286 ) C132_=_C296( C132 C296 ) \nC132_=_C297( C132 C297 ) C132_=_C298( C132 C298 ) C132_=_C299( C132 C299 ) C132_=_C300( C132 C300 ) C132_=_C301( C132 C301 ) C132_=_C302( C132 C302 ) \nC132_=_C303( C132 C303 ) C132_=_C304( C132 C304 ) C132_=_C305( C132 C305 ) C132_=_C306( C132 C306 ) C132_=_C307( C132 C307 ) C132_=_C308( C132 C308 ) \nC132_=_C309( C132 C309 ) C132_=_C310( C132 C310 ) C132_=_C311( C132 C311 ) C132_=_C312( C132 C312 ) C135_=_C155( C135 C155 ) C135_=_C176( C135 C176 ) \nC135_=_C195( C135 C195 ) C135_=_C212( C135 C212 ) C135_=_C225( C135 C225 ) C135_=_C240( C135 C240 ) C135_=_C255( C135 C255 ) C135_=_C271( C135 C271 ) \nC135_=_C298( C135 C298 ) C135_=_C314( C135 C314 ) C135_=_C326( C135 C326 ) C135_=_C338( C135 C338 ) C135_=_C339( C135 C339 ) C135_=_C340( C135 C340 ) \nC135_=_C341( C135 C341 ) C135_=_C342( C135 C342 ) C135_=_C343( C135 C343 ) C135_=_C344( C135 C344 ) C135_=_C345( C135 C345 ) C135_=_C346( C135 C346 ) \nC135_=_C347( C135 C347 ) C135_=_C348( C135 C348 ) C135_=_C349( C135 C349 ) C135_=_C350( C135 C350 ) C135_=_C351( C135 C351 ) C152_=_C155( C152 C155 ) \nC152_=_C173( C152 C173 ) C152_=_C192( C152 C192 ) C152_=_C222( C152 C222 ) C152_=_C237( C152 C237 ) C152_=_C252( C152 C252 ) C152_=_C268( C152 C268 ) \nC152_=_C286( C152 C286 ) C152_=_C296( C152 C296 ) C152_=_C297( C152 C297 ) C152_=_C298( C152 C298 ) C152_=_C299( C152 C299 ) C152_=_C300( C152 C300 ) \nC152_=_C301( C152 C301 ) C152_=_C302( C152 C302 ) C152_=_C303( C152 C303 ) C152_=_C304( C152 C304 ) C152_=_C305( C152 C305 ) C152_=_C306( C152 C306 ) \nC152_=_C307( C152 C307 ) C152_=_C308( C152 C308 ) C152_=_C309( C152 C309 ) C152_=_C310( C152 C310 ) C152_=_C311( C152 C311 ) C152_=_C312( C152 C312 ) \nC155_=_C176( C155 C176 ) C155_=_C195( C155 C195 ) C155_=_C212( C155 C212 ) C155_=_C225( C155 C225 ) C155_=_C240( C155 C240 ) C155_=_C255( C155 C255 ) \nC155_=_C271( C155 C271 ) C155_=_C298( C155 C298 ) C155_=_C314( C155 C314 ) C155_=_C326( C155 C326 ) C155_=_C338( C155 C338 ) C155_=_C339( C155 C339 ) \nC155_=_C340( C155 C340 ) C155_=_C341( C155 C341 ) C155_=_C342( C155 C342 ) C155_=_C343( C155 C343 ) C155_=_C344( C155 C344 ) C155_=_C345( C155 C345 ) \nC155_=_C346( C155 C346 ) C155_=_C347( C155 C347 ) C155_=_C348( C155 C348 ) C155_=_C349( C155 C349 ) C155_=_C350( C155 C350 ) C155_=_C351( C155 C351 ) \nC173_=_C176( C173 C176 ) C173_=_C192( C173 C192 ) C173_=_C222( C173 C222 ) C173_=_C237( C173 C237 ) C173_=_C252( C173 C252 ) C173_=_C268( C173 C268 ) \nC173_=_C286( C173 C286 ) C173_=_C296( C173 C296 ) C173_=_C297( C173 C297 ) C173_=_C298( C173 C298 ) C173_=_C299( C173 C299 ) C173_=_C300( C173 C300 ) \nC173_=_C301( C173 C301 ) C173_=_C302( C173 C302 ) C173_=_C303( C173 C303 ) C173_=_C304( C173 C304 ) C173_=_C305( C173 C305 ) C173_=_C306( C173 C306 ) \nC173_=_C307(</w:t>
      </w:r>
    </w:p>
    <w:p>
      <w:pPr>
        <w:pStyle w:val="PreformattedText"/>
        <w:bidi w:val="0"/>
        <w:spacing w:before="0" w:after="0"/>
        <w:jc w:val="left"/>
        <w:rPr/>
      </w:pPr>
      <w:r>
        <w:rPr/>
        <w:t xml:space="preserve"> </w:t>
      </w:r>
      <w:r>
        <w:rPr/>
        <w:t>C173 C307 ) C173_=_C308( C173 C308 ) C173_=_C309( C173 C309 ) C173_=_C310( C173 C310 ) C173_=_C311( C173 C311 ) C173_=_C312( C173 C312 ) \nC176_=_C195( C176 C195 ) C176_=_C212( C176 C212 ) C176_=_C225( C176 C225 ) C176_=_C240( C176 C240 ) C176_=_C255( C176 C255 ) C176_=_C271( C176 C271 ) \nC176_=_C298( C176 C298 ) C176_=_C314( C176 C314 ) C176_=_C326( C176 C326 ) C176_=_C338( C176 C338 ) C176_=_C339( C176 C339 ) C176_=_C340( C176 C340 ) \nC176_=_C341( C176 C341 ) C176_=_C342( C176 C342 ) C176_=_C343( C176 C343 ) C176_=_C344( C176 C344 ) C176_=_C345( C176 C345 ) C176_=_C346( C176 C346 ) \nC176_=_C347( C176 C347 ) C176_=_C348( C176 C348 ) C176_=_C349( C176 C349 ) C176_=_C350( C176 C350 ) C176_=_C351( C176 C351 ) C192_=_C195( C192 C195 ) \nC192_=_C222( C192 C222 ) C192_=_C237( C192 C237 ) C192_=_C252( C192 C252 ) C192_=_C268( C192 C268 ) C192_=_C286( C192 C286 ) C192_=_C296( C192 C296 ) \nC192_=_C297( C192 C297 ) C192_=_C298( C192 C298 ) C192_=_C299( C192 C299 ) C192_=_C300( C192 C300 ) C192_=_C301( C192 C301 ) C192_=_C302( C192 C302 ) \nC192_=_C303( C192 C303 ) C192_=_C304( C192 C304 ) C192_=_C305( C192 C305 ) C192_=_C306( C192 C306 ) C192_=_C307( C192 C307 ) C192_=_C308( C192 C308 ) \nC192_=_C309( C192 C309 ) C192_=_C310( C192 C310 ) C192_=_C311( C192 C311 ) C192_=_C312( C192 C312 ) C195_=_C212( C195 C212 ) C195_=_C225( C195 C225 ) \nC195_=_C240( C195 C240 ) C195_=_C255( C195 C255 ) C195_=_C271( C195 C271 ) C195_=_C298( C195 C298 ) C195_=_C314( C195 C314 ) C195_=_C326( C195 C326 ) \nC195_=_C338( C195 C338 ) C195_=_C339( C195 C339 ) C195_=_C340( C195 C340 ) C195_=_C341( C195 C341 ) C195_=_C342( C195 C342 ) C195_=_C343( C195 C343 ) \nC195_=_C344( C195 C344 ) C195_=_C345( C195 C345 ) C195_=_C346( C195 C346 ) C195_=_C347( C195 C347 ) C195_=_C348( C195 C348 ) C195_=_C349( C195 C349 ) \nC195_=_C350( C195 C350 ) C195_=_C351( C195 C351 ) C212_=_C225( C212 C225 ) C212_=_C240( C212 C240 ) C212_=_C255( C212 C255 ) C212_=_C271( C212 C271 ) \nC212_=_C298( C212 C298 ) C212_=_C314( C212 C314 ) C212_=_C326( C212 C326 ) C212_=_C338( C212 C338 ) C212_=_C339( C212 C339 ) C212_=_C340( C212 C340 ) \nC212_=_C341( C212 C341 ) C212_=_C342( C212 C342 ) C212_=_C343( C212 C343 ) C212_=_C344( C212 C344 ) C212_=_C345( C212 C345 ) C212_=_C346( C212 C346 ) \nC212_=_C347( C212 C347 ) C212_=_C348( C212 C348 ) C212_=_C349( C212 C349 ) C212_=_C350( C212 C350 ) C212_=_C351( C212 C351 ) C222_=_C225( C222 C225 ) \nC222_=_C237( C222 C237 ) C222_=_C252( C222 C252 ) C222_=_C268( C222 C268 ) C222_=_C286( C222 C286 ) C222_=_C296( C222 C296 ) C222_=_C297( C222 C297 ) \nC222_=_C298( C222 C298 ) C222_=_C299( C222 C299 ) C222_=_C300( C222 C300 ) C222_=_C301( C222 C301 ) C222_=_C302( C222 C302 ) C222_=_C303( C222 C303 ) \nC222_=_C304( C222 C304 ) C222_=_C305( C222 C305 ) C222_=_C306( C222 C306 ) C222_=_C307( C222 C307 ) C222_=_C308( C222 C308 ) C222_=_C309( C222 C309 ) \nC222_=_C310( C222 C310 ) C222_=_C311( C222 C311 ) C222_=_C312( C222 C312 ) C225_=_C240( C225 C240 ) C225_=_C255( C225 C255 ) C225_=_C271( C225 C271 ) \nC225_=_C298( C225 C298 ) C225_=_C314( C225 C314 ) C225_=_C326( C225 C326 ) C225_=_C338( C225 C338 ) C225_=_C339( C225 C339 ) C225_=_C340( C225 C340 ) \nC225_=_C341( C225 C341 ) C225_=_C342( C225 C342 ) C225_=_C343( C225 C343 ) C225_=_C344( C225 C344 ) C225_=_C345( C225 C345 ) C225_=_C346( C225 C346 ) \nC225_=_C347( C225 C347 ) C225_=_C348( C225 C348 ) C225_=_C349( C225 C349 ) C225_=_C350( C225 C350 ) C225_=_C351( C225 C351 ) C237_=_C240( C237 C240 ) \nC237_=_C252( C237 C252 ) C237_=_C268( C237 C268 ) C237_=_C286( C237 C286 ) C237_=_C296( C237 C296 ) C237_=_C297( C237 C297 ) C237_=_C298( C237 C298 ) \nC237_=_C299( C237 C299 ) C237_=_C300( C237 C300 ) C237_=_C301( C237 C301 ) C237_=_C302( C237 C302 ) C237_=_C303( C237 C303 ) C237_=_C304( C237 C304 ) \nC237_=_C305( C237 C305 ) C237_=_C306( C237 C306 ) C237_=_C307( C237 C307 ) C237_=_C308( C237 C308 ) C237_=_C309( C237 C309 ) C237_=_C310( C237 C310 ) \nC237_=_C311( C237 C311 ) C237_=_C312( C237 C312 ) C240_=_C255( C240 C255 ) C240_=_C271( C240 C271 ) C240_=_C298( C240 C298 ) C240_=_C314( C240 C314 ) \nC240_=_C326( C240 C326 ) C240_=_C338( C240 C338 ) C240_=_C339( C240 C339 ) C240_=_C340( C240 C340 ) C240_=_C341( C240 C341 ) C240_=_C342( C240 C342 ) \nC240_=_C343( C240 C343 ) C240_=_C344( C240 C344 ) C240_=_C345( C240 C345 ) C240_=_C346( C240 C346 ) C240_=_C347( C240 C347 ) C240_=_C348( C240 C348 ) \nC240_=_C349( C240 C349 ) C240_=_C350( C240 C350 ) C240_=_C351( C240 C351 ) C252_=_C255( C252 C255 ) C252_=_C268( C252 C268 ) C252_=_C286( C252 C286 ) \nC252_=_C296( C252 C296 ) C252_=_C297( C252 C297 ) C252_=_C298( C252 C298 ) C252_=_C299( C252 C299 ) C252_=_C300( C252 C300 ) C252_=_C301( C252 C301 ) \nC252_=_C302( C252 C302 ) C252_=_C303( C252 C303 ) C252_=_C304( C252 C304 ) C252_=_C305( C252 C305 ) C252_=_C306( C252 C306 ) C252_=_C307( C252 C307 ) \nC252_=_C308( C252 C308 ) C252_=_C309( C252 C309 ) C252_=_C310( C252 C310 ) C252_=_C311( C252 C311 ) C252_=_C312( C252 C312 ) C255_=_C271( C255 C271 ) \nC255_=_C298( C255 C298 ) C255_=_C314( C255 C314 ) C255_=_C326( C255 C326 ) C255_=_C338( C255 C338 ) C255_=_C339( C255 C339 ) C255_=_C340( C255 C340 ) \nC255_=_C341( C255 C341 ) C255_=_C342( C255 C342 ) C255_=_C343( C255 C343 ) C255_=_C344( C255 C344 ) C255_=_C345( C255 C345 ) C255_=_C346( C255 C346 ) \nC255_=_C347( C255 C347 ) C255_=_C348( C255 C348 ) C255_=_C349( C255 C349 ) C255_=_C350( C255 C350 ) C255_=_C351( C255 C351 ) C268_=_C271( C268 C271 ) \nC268_=_C286( C268 C286 ) C268_=_C296( C268 C296 ) C268_=_C297( C268 C297 ) C268_=_C298( C268 C298 ) C268_=_C299( C268 C299 ) C268_=_C300( C268 C300 ) \nC268_=_C301( C268 C301 ) C268_=_C302( C268 C302 ) C268_=_C303( C268 C303 ) C268_=_C304( C268 C304 ) C268_=_C305( C268 C305 ) C268_=_C306( C268 C306 ) \nC268_=_C307( C268 C307 ) C268_=_C308( C268 C308 ) C268_=_C309( C268 C309 ) C268_=_C310( C268 C310 ) C268_=_C311( C268 C311 ) C268_=_C312( C268 C312 ) \nC271_=_C298( C271 C298 ) C271_=_C314( C271 C314 ) C271_=_C326( C271 C326 ) C271_=_C338( C271 C338 ) C271_=_C339( C271 C339 ) C271_=_C340( C271 C340 ) \nC271_=_C341( C271 C341 ) C271_=_C342( C271 C342 ) C271_=_C343( C271 C343 ) C271_=_C344( C271 C344 ) C271_=_C345( C271 C345 ) C271_=_C346( C271 C346 ) \nC271_=_C347( C271 C347 ) C271_=_C348( C271 C348 ) C271_=_C349( C271 C349 ) C271_=_C350( C271 C350 ) C271_=_C351( C271 C351 ) C286_=_C296( C286 C296 ) \nC286_=_C297( C286 C297 ) C286_=_C298( C286 C298 ) C286_=_C299( C286 C299 ) C286_=_C300( C286 C300 ) C286_=_C301( C286 C301 ) C286_=_C302( C286 C302 ) \nC286_=_C303( C286 C303 ) C286_=_C304( C286 C304 ) C286_=_C305( C286 C305 ) C286_=_C306( C286 C306 ) C286_=_C307( C286 C307 ) C286_=_C308( C286 C308 ) \nC286_=_C309( C286 C309 ) C286_=_C310( C286 C310 ) C286_=_C311( C286 C311 ) C286_=_C312( C286 C312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4( C296 C314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26( C297 C326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4( C298 C314 ) C298_=_C326( C298 C326 ) C298_=_C338( C298 C338 ) \nC298_=_C339( C298 C339 ) C298_=_C340( C298 C340 ) C298_=_C341( C298 C341 ) C298_=_C342( C298 C342 ) C298_=_C343( C298 C343 ) C298_=_C344( C298 C344 ) \nC298_=_C345( C298 C345 ) C298_=_C346( C298 C346 ) C298_=_C347( C298 C347 ) C298_=_C348( C298 C348 ) C298_=_C349( C298 C349 ) C298_=_C350( C298 C350 ) \nC298_=_C351( C298 C351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39( C299 C339 ) C300_=_C301( C300 C301 ) C300_=_C302( C300 C302 ) C300_=_C303( C300 C303 ) \nC300_=_C304( C300 C304 ) C300_=_C305( C300 C305 ) C300_=_C306( C300 C306 ) C300_=_C307( C300 C307 ) C300_=_C308( C300 C308 ) C300_=_C309( C300 C309 ) \nC300_=_C310( C300 C310 ) C300_=_C311( C300 C311 ) C300_=_C312( C300 C312 ) C301_=_C302( C301 C302 ) C301_=_C303( C301 C303 ) C301_=_C304( C301 C304 ) \nC301_=_C305( C301 C305 ) C301_=_C306( C301 C306 ) C301_=_C307( C301 C307 ) C301_=_C308( C301 C308 ) C301_=_C309( C301 C309 ) C301_=_C310( C301 C310 ) \nC301_=_C311( C301 C311 ) C301_=_C312( C301 C312 ) C301_=_C340( C301 C340 ) C302_=_C303( C302 C303 ) C302_=_C304( C302 C304 ) C302_=_C305( C302 C305 ) \nC302_=_C306( C302 C306 ) C302_=_C307( C302 C307 ) C302_=_C308( C302 C308 ) C302_=_C309( C302 C309 ) C302_=_C310( C302 C310 ) C302_=_C311( C302 C311 ) \nC302_=_C312( C302 C312 ) C302_=_C341( C302 C341 ) C303_=_C304( C303 C304 ) C303_=_C305( C303 C305 ) C303_=_C306( C303 C306 ) C303_=_C307( C303 C307 ) \nC303_=_C308( C303 C308 ) C303_=_C309( C303 C309 ) C303_=_C310( C303 C310 ) C303_=_C311( C303 C311 ) C303_=_C312( C303 C312 ) C303_=_C342( C303 C342 ) \nC304_=_C305( C304 C305 ) C304_=_C306(</w:t>
      </w:r>
    </w:p>
    <w:p>
      <w:pPr>
        <w:pStyle w:val="PreformattedText"/>
        <w:bidi w:val="0"/>
        <w:spacing w:before="0" w:after="0"/>
        <w:jc w:val="left"/>
        <w:rPr/>
      </w:pPr>
      <w:r>
        <w:rPr/>
        <w:t xml:space="preserve"> </w:t>
      </w:r>
      <w:r>
        <w:rPr/>
        <w:t>C304 C306 ) C304_=_C307( C304 C307 ) C304_=_C308( C304 C308 ) C304_=_C309( C304 C309 ) C304_=_C310( C304 C310 ) \nC304_=_C311( C304 C311 ) C304_=_C312( C304 C312 ) C304_=_C343( C304 C343 ) C305_=_C306( C305 C306 ) C305_=_C307( C305 C307 ) C305_=_C308( C305 C308 ) \nC305_=_C309( C305 C309 ) C305_=_C310( C305 C310 ) C305_=_C311( C305 C311 ) C305_=_C312( C305 C312 ) C305_=_C344( C305 C344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09_=_C347( C309 C347 ) \nC310_=_C311( C310 C311 ) C310_=_C312( C310 C312 ) C311_=_C312( C311 C312 ) C312_=_C351( C312 C351 ) C314_=_C326( C314 C326 ) C314_=_C338( C314 C338 ) \nC314_=_C339( C314 C339 ) C314_=_C340( C314 C340 ) C314_=_C341( C314 C341 ) C314_=_C342( C314 C342 ) C314_=_C343( C314 C343 ) C314_=_C344( C314 C344 ) \nC314_=_C345( C314 C345 ) C314_=_C346( C314 C346 ) C314_=_C347( C314 C347 ) C314_=_C348( C314 C348 ) C314_=_C349( C314 C349 ) C314_=_C350( C314 C350 ) \nC314_=_C351( C314 C351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9_=_C340( C339 C340 ) C339_=_C341( C339 C341 ) \nC339_=_C342( C339 C342 ) C339_=_C343( C339 C343 ) C339_=_C344( C339 C344 ) C339_=_C345( C339 C345 ) C339_=_C346( C339 C346 ) C339_=_C347( C339 C347 ) \nC339_=_C348( C339 C348 ) C339_=_C349( C339 C349 ) C339_=_C350( C339 C350 ) C339_=_C351( C339 C351 ) C340_=_C341( C340 C341 ) C340_=_C342( C340 C342 ) \nC340_=_C343( C340 C343 ) C340_=_C344( C340 C344 ) C340_=_C345( C340 C345 ) C340_=_C346( C340 C346 ) C340_=_C347( C340 C347 ) C340_=_C348( C340 C348 ) \nC340_=_C349( C340 C349 ) C340_=_C350( C340 C350 ) C340_=_C351( C340 C351 ) C341_=_C342( C341 C342 ) C341_=_C343( C341 C343 ) C341_=_C344( C341 C344 ) \nC341_=_C345( C341 C345 ) C341_=_C346( C341 C346 ) C341_=_C347( C341 C347 ) C341_=_C348( C341 C348 ) C341_=_C349( C341 C349 ) C341_=_C350( C341 C350 ) \nC341_=_C351( C341 C351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1( C343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400-&gt;432[label="58: C41 C55 C68 C71 C90 \nC91 C110 C113 C132 C135 C152 \nC155 C173 C176 C192 C195 C212 \nC222 C225 C237 C240 C252 C255 \nC268 C271 C286 C296 C297 C299 \nC300 C301 C302 C303 C304 C305 \nC306 C307 C308 C309 C310 C311 \nC312 C314 C326 C338 C339 C340 \nC341 C342 C343 C344 C345 C346 \nC347 C348 C349 C350 C351 \n833: C41_=_C68 ,C41_=_C90 ,C41_=_C110 ,C41_=_C132 ,C41_=_C152 ,\nC41_=_C173 ,C41_=_C192 ,C41_=_C222 ,C41_=_C237 ,C41_=_C252 ,C41_=_C268 ,\nC41_=_C286 ,C41_=_C296 ,C41_=_C297 ,C41_=_C299 ,C41_=_C300 ,C41_=_C301 ,\nC41_=_C302 ,C41_=_C303 ,C41_=_C304 ,C41_=_C305 ,C41_=_C306 ,C41_=_C307 ,\nC41_=_C308 ,C41_=_C309 ,C41_=_C310 ,C41_=_C311 ,C41_=_C312 ,C55_=_C71 ,\nC55_=_C91 ,C55_=_C113 ,C55_=_C135 ,C55_=_C155 ,C55_=_C176 ,C55_=_C195 ,\nC55_=_C212 ,C55_=_C225 ,C55_=_C240 ,C55_=_C255 ,C55_=_C271 ,C55_=_C314 ,\nC55_=_C326 ,C55_=_C338 ,C55_=_C339 ,C55_=_C340 ,C55_=_C341 ,C55_=_C342 ,\nC55_=_C343 ,C55_=_C344 ,C55_=_C345 ,C55_=_C346 ,C55_=_C347 ,C55_=_C348 ,\nC55_=_C349 ,C55_=_C350 ,C55_=_C351 ,C68_=_C71 ,C68_=_C90 ,C68_=_C110 ,\nC68_=_C132 ,C68_=_C152 ,C68_=_C173 ,C68_=_C192 ,C68_=_C222 ,C68_=_C237 ,\nC68_=_C252 ,C68_=_C268 ,C68_=_C286 ,C68_=_C296 ,C68_=_C297 ,C68_=_C299 ,\nC68_=_C300 ,C68_=_C301 ,C68_=_C302 ,C68_=_C303 ,C68_=_C304 ,C68_=_C305 ,\nC68_=_C306 ,C68_=_C307 ,C68_=_C308 ,C68_=_C309 ,C68_=_C310 ,C68_=_C311 ,\nC68_=_C312 ,C71_=_C91 ,C71_=_C113 ,C71_=_C135 ,C71_=_C155 ,C71_=_C176 ,\nC71_=_C195 ,C71_=_C212 ,C71_=_C225 ,C71_=_C240 ,C71_=_C255 ,C71_=_C271 ,\nC71_=_C314 ,C71_=_C326 ,C71_=_C338 ,C71_=_C339 ,C71_=_C340 ,C71_=_C341 ,\nC71_=_C342 ,C71_=_C343 ,C71_=_C344 ,C71_=_C345 ,C71_=_C346 ,C71_=_C347 ,\nC71_=_C348 ,C71_=_C349 ,C71_=_C350 ,C71_=_C351 ,C90_=_C91 ,C90_=_C110 ,\nC90_=_C132 ,C90_=_C152 ,C90_=_C173 ,C90_=_C192 ,C90_=_C222 ,C90_=_C237 ,\nC90_=_C252 ,C90_=_C268 ,C90_=_C286 ,C90_=_C296 ,C90_=_C297 ,C90_=_C299 ,\nC90_=_C300 ,C90_=_C301 ,C90_=_C302 ,C90_=_C303 ,C90_=_C304 ,C90_=_C305 ,\nC90_=_C306 ,C90_=_C307 ,C90_=_C308 ,C90_=_C309 ,C90_=_C310 ,C90_=_C311 ,\nC90_=_C312 ,C91_=_C113 ,C91_=_C135 ,C91_=_C155 ,C91_=_C176 ,C91_=_C195 ,\nC91_=_C212 ,C91_=_C225 ,C91_=_C240 ,C91_=_C255 ,C91_=_C271 ,C91_=_C314 ,\nC91_=_C326 ,C91_=_C338 ,C91_=_C339 ,C91_=_C340 ,C91_=_C341 ,C91_=_C342 ,\nC91_=_C343 ,C91_=_C344 ,C91_=_C345 ,C91_=_C346 ,C91_=_C347 ,C91_=_C348 ,\nC91_=_C349 ,C91_=_C350 ,C91_=_C351 ,C110_=_C113 ,C110_=_C132 ,C110_=_C152 ,\nC110_=_C173 ,C110_=_C192 ,C110_=_C222 ,C110_=_C237 ,C110_=_C252 ,C110_=_C268 ,\nC110_=_C286 ,C110_=_C296 ,C110_=_C297 ,C110_=_C299 ,C110_=_C300 ,C110_=_C301 ,\nC110_=_C302 ,C110_=_C303 ,C110_=_C304 ,C110_=_C305 ,C110_=_C306 ,C110_=_C307 ,\nC110_=_C308 ,C110_=_C309 ,C110_=_C310 ,C110_=_C311 ,C110_=_C312 ,C113_=_C135 ,\nC113_=_C155 ,C113_=_C176 ,C113_=_C195 ,C113_=_C212 ,C113_=_C225 ,C113_=_C240 ,\nC113_=_C255 ,C113_=_C271 ,C113_=_C314 ,C113_=_C326 ,C113_=_C338 ,C113_=_C339 ,\nC113_=_C340 ,C113_=_C341 ,C113_=_C342 ,C113_=_C343 ,C113_=_C344 ,C113_=_C345 ,\nC113_=_C346 ,C113_=_C347 ,C113_=_C348 ,C113_=_C349 ,C113_=_C350 ,C113_=_C351 ,\nC132_=_C135 ,C132_=_C152 ,C132_=_C173 ,C132_=_C192 ,C132_=_C222 ,C132_=_C237 ,\nC132_=_C252 ,C132_=_C268 ,C132_=_C286 ,C132_=_C296 ,C132_=_C297 ,C132_=_C299 ,\nC132_=_C300 ,C132_=_C301 ,C132_=_C302 ,C132_=_C303 ,C132_=_C304 ,C132_=_C305 ,\nC132_=_C306 ,C132_=_C307 ,C132_=_C308 ,C132_=_C309 ,C132_=_C310 ,C132_=_C311 ,\nC132_=_C312 ,C135_=_C155 ,C135_=_C176 ,C135_=_C195 ,C135_=_C212 ,C135_=_C225 ,\nC135_=_C240 ,C135_=_C255 ,C135_=_C271 ,C135_=_C314 ,C135_=_C326 ,C135_=_C338 ,\nC135_=_C339 ,C135_=_C340 ,C135_=_C341 ,C135_=_C342 ,C135_=_C343 ,C135_=_C344 ,\nC135_=_C345 ,C135_=_C346 ,C135_=_C347 ,C135_=_C348 ,C135_=_C349 ,C135_=_C350 ,\nC135_=_C351 ,C152_=_C155 ,C152_=_C173 ,C152_=_C192 ,C152_=_C222 ,C152_=_C237 ,\nC152_=_C252 ,C152_=_C268 ,C152_=_C286 ,C152_=_C296 ,C152_=_C297 ,C152_=_C299 ,\nC152_=_C300 ,C152_=_C301 ,C152_=_C302 ,C152_=_C303 ,C152_=_C304 ,C152_=_C305 ,\nC152_=_C306 ,C152_=_C307 ,C152_=_C308 ,C152_=_C309 ,C152_=_C310 ,C152_=_C311 ,\nC152_=_C312 ,C155_=_C176 ,C155_=_C195 ,C155_=_C212 ,C155_=_C225 ,C155_=_C240 ,\nC155_=_C255 ,C155_=_C271 ,C155_=_C314 ,C155_=_C326 ,C155_=_C338 ,C155_=_C339 ,\nC155_=_C340 ,C155_=_C341 ,C155_=_C342 ,C155_=_C343 ,C155_=_C344 ,C155_=_C345 ,\nC155_=_C346 ,C155_=_C347 ,C155_=_C348 ,C155_=_C349 ,C155_=_C350 ,C155_=_C351 ,\nC173_=_C176 ,C173_=_C192 ,C173_=_C222 ,C173_=_C237 ,C173_=_C252 ,C173_=_C268 ,\nC173_=_C286 ,C173_=_C296 ,C173_=_C297 ,C173_=_C299 ,C173_=_C300 ,C173_=_C301 ,\nC173_=_C302 ,C173_=_C303 ,C173_=_C304 ,C173_=_C305 ,C173_=_C306 ,C173_=_C307 ,\nC173_=_C308 ,C173_=_C309 ,C173_=_C310 ,C173_=_C311 ,C173_=_C312 ,C176_=_C195 ,\nC176_=_C212 ,C176_=_C225 ,C176_=_C240 ,C176_=_C255 ,C176_=_C271 ,C176_=_C314 ,\nC176_=_C326 ,C176_=_C338 ,C176_=_C339 ,C176_=_C340 ,C176_=_C341 ,C176_=_C342 ,\nC176_=_C343 ,C176_=_C344 ,C176_=_C345 ,C176_=_C346 ,C176_=_C347 ,C176_=_C348 ,\nC176_=_C349 ,C176_=_C350 ,C176_=_C351 ,C192_=_C195 ,C192_=_C222 ,C192_=_C237 ,\nC192_=_C252 ,C192_=_C268 ,C192_=_C286 ,C192_=_C296 ,C192_=_C297 ,C192_=_C299 ,\nC192_=_C300 ,C192_=_C301 ,C192_=_C302 ,C192_=_C303 ,C192_=_C304 ,C192_=_C305 ,\nC192_=_C306 ,C192_=_C307 ,C192_=_C308 ,C192_=_C309 ,C192_=_C310 ,C192_=_C311 ,\nC192_=_C312 ,C195_=_C212 ,C195_=_C225 ,C195_=_C240 ,C195_=_C255 ,C195_=_C271 ,\nC195_=_C314 ,C195_=_C326 ,C195_=_C338 ,C195_=_C339 ,C195_=_C340 ,C195_=_C341 ,\nC195_=_C342 ,C195_=_C343 ,C195_=_C344 ,C195_=_C345 ,C195_=_C346 ,C195_=_C347 ,\nC195_=_C348 ,C195_=_C349 ,C195_=_C350 ,C195_=_C351 ,C212_=_C225 ,C212_=_C240 ,\nC212_=_C255 ,C212_=_C271 ,C212_=_C314 ,C212_=_C326 ,C212_=_C338 ,C212_=_C339 ,\nC212_=_C340 ,C212_=_C341 ,C212_=_C342 ,C212_=_C343 ,C212_=_C344 ,C212_=_C345 ,\nC212_=_C346 ,C212_=_C347 ,C212_=_C348 ,C212_=_C349 ,C212_=_C350 ,C212_=_C351 ,\nC222_=_C225 ,C222_=_C237 ,C222_=_C252 ,C222_=_C268 ,C222_=_C286 ,C222_=_C296 ,\nC222_=_C297 ,C222_=_C299 ,C222_=_C300 ,C222_=_C301 ,C222_=_C302</w:t>
      </w:r>
    </w:p>
    <w:p>
      <w:pPr>
        <w:pStyle w:val="PreformattedText"/>
        <w:bidi w:val="0"/>
        <w:spacing w:before="0" w:after="0"/>
        <w:jc w:val="left"/>
        <w:rPr/>
      </w:pPr>
      <w:r>
        <w:rPr/>
        <w:t xml:space="preserve"> </w:t>
      </w:r>
      <w:r>
        <w:rPr/>
        <w:t>,C222_=_C303 ,\nC222_=_C304 ,C222_=_C305 ,C222_=_C306 ,C222_=_C307 ,C222_=_C308 ,C222_=_C309 ,\nC222_=_C310 ,C222_=_C311 ,C222_=_C312 ,C225_=_C240 ,C225_=_C255 ,C225_=_C271 ,\nC225_=_C314 ,C225_=_C326 ,C225_=_C338 ,C225_=_C339 ,C225_=_C340 ,C225_=_C341 ,\nC225_=_C342 ,C225_=_C343 ,C225_=_C344 ,C225_=_C345 ,C225_=_C346 ,C225_=_C347 ,\nC225_=_C348 ,C225_=_C349 ,C225_=_C350 ,C225_=_C351 ,C237_=_C240 ,C237_=_C252 ,\nC237_=_C268 ,C237_=_C286 ,C237_=_C296 ,C237_=_C297 ,C237_=_C299 ,C237_=_C300 ,\nC237_=_C301 ,C237_=_C302 ,C237_=_C303 ,C237_=_C304 ,C237_=_C305 ,C237_=_C306 ,\nC237_=_C307 ,C237_=_C308 ,C237_=_C309 ,C237_=_C310 ,C237_=_C311 ,C237_=_C312 ,\nC240_=_C255 ,C240_=_C271 ,C240_=_C314 ,C240_=_C326 ,C240_=_C338 ,C240_=_C339 ,\nC240_=_C340 ,C240_=_C341 ,C240_=_C342 ,C240_=_C343 ,C240_=_C344 ,C240_=_C345 ,\nC240_=_C346 ,C240_=_C347 ,C240_=_C348 ,C240_=_C349 ,C240_=_C350 ,C240_=_C351 ,\nC252_=_C255 ,C252_=_C268 ,C252_=_C286 ,C252_=_C296 ,C252_=_C297 ,C252_=_C299 ,\nC252_=_C300 ,C252_=_C301 ,C252_=_C302 ,C252_=_C303 ,C252_=_C304 ,C252_=_C305 ,\nC252_=_C306 ,C252_=_C307 ,C252_=_C308 ,C252_=_C309 ,C252_=_C310 ,C252_=_C311 ,\nC252_=_C312 ,C255_=_C271 ,C255_=_C314 ,C255_=_C326 ,C255_=_C338 ,C255_=_C339 ,\nC255_=_C340 ,C255_=_C341 ,C255_=_C342 ,C255_=_C343 ,C255_=_C344 ,C255_=_C345 ,\nC255_=_C346 ,C255_=_C347 ,C255_=_C348 ,C255_=_C349 ,C255_=_C350 ,C255_=_C351 ,\nC268_=_C271 ,C268_=_C286 ,C268_=_C296 ,C268_=_C297 ,C268_=_C299 ,C268_=_C300 ,\nC268_=_C301 ,C268_=_C302 ,C268_=_C303 ,C268_=_C304 ,C268_=_C305 ,C268_=_C306 ,\nC268_=_C307 ,C268_=_C308 ,C268_=_C309 ,C268_=_C310 ,C268_=_C311 ,C268_=_C312 ,\nC271_=_C314 ,C271_=_C326 ,C271_=_C338 ,C271_=_C339 ,C271_=_C340 ,C271_=_C341 ,\nC271_=_C342 ,C271_=_C343 ,C271_=_C344 ,C271_=_C345 ,C271_=_C346 ,C271_=_C347 ,\nC271_=_C348 ,C271_=_C349 ,C271_=_C350 ,C271_=_C351 ,C286_=_C296 ,C286_=_C297 ,\nC286_=_C299 ,C286_=_C300 ,C286_=_C301 ,C286_=_C302 ,C286_=_C303 ,C286_=_C304 ,\nC286_=_C305 ,C286_=_C306 ,C286_=_C307 ,C286_=_C308 ,C286_=_C309 ,C286_=_C310 ,\nC286_=_C311 ,C286_=_C312 ,C296_=_C297 ,C296_=_C299 ,C296_=_C300 ,C296_=_C301 ,\nC296_=_C302 ,C296_=_C303 ,C296_=_C304 ,C296_=_C305 ,C296_=_C306 ,C296_=_C307 ,\nC296_=_C308 ,C296_=_C309 ,C296_=_C310 ,C296_=_C311 ,C296_=_C312 ,C296_=_C314 ,\nC297_=_C299 ,C297_=_C300 ,C297_=_C301 ,C297_=_C302 ,C297_=_C303 ,C297_=_C304 ,\nC297_=_C305 ,C297_=_C306 ,C297_=_C307 ,C297_=_C308 ,C297_=_C309 ,C297_=_C310 ,\nC297_=_C311 ,C297_=_C312 ,C297_=_C326 ,C299_=_C300 ,C299_=_C301 ,C299_=_C302 ,\nC299_=_C303 ,C299_=_C304 ,C299_=_C305 ,C299_=_C306 ,C299_=_C307 ,C299_=_C308 ,\nC299_=_C309 ,C299_=_C310 ,C299_=_C311 ,C299_=_C312 ,C299_=_C339 ,C300_=_C301 ,\nC300_=_C302 ,C300_=_C303 ,C300_=_C304 ,C300_=_C305 ,C300_=_C306 ,C300_=_C307 ,\nC300_=_C308 ,C300_=_C309 ,C300_=_C310 ,C300_=_C311 ,C300_=_C312 ,C301_=_C302 ,\nC301_=_C303 ,C301_=_C304 ,C301_=_C305 ,C301_=_C306 ,C301_=_C307 ,C301_=_C308 ,\nC301_=_C309 ,C301_=_C310 ,C301_=_C311 ,C301_=_C312 ,C301_=_C340 ,C302_=_C303 ,\nC302_=_C304 ,C302_=_C305 ,C302_=_C306 ,C302_=_C307 ,C302_=_C308 ,C302_=_C309 ,\nC302_=_C310 ,C302_=_C311 ,C302_=_C312 ,C302_=_C341 ,C303_=_C304 ,C303_=_C305 ,\nC303_=_C306 ,C303_=_C307 ,C303_=_C308 ,C303_=_C309 ,C303_=_C310 ,C303_=_C311 ,\nC303_=_C312 ,C303_=_C342 ,C304_=_C305 ,C304_=_C306 ,C304_=_C307 ,C304_=_C308 ,\nC304_=_C309 ,C304_=_C310 ,C304_=_C311 ,C304_=_C312 ,C304_=_C343 ,C305_=_C306 ,\nC305_=_C307 ,C305_=_C308 ,C305_=_C309 ,C305_=_C310 ,C305_=_C311 ,C305_=_C312 ,\nC305_=_C344 ,C306_=_C307 ,C306_=_C308 ,C306_=_C309 ,C306_=_C310 ,C306_=_C311 ,\nC306_=_C312 ,C307_=_C308 ,C307_=_C309 ,C307_=_C310 ,C307_=_C311 ,C307_=_C312 ,\nC308_=_C309 ,C308_=_C310 ,C308_=_C311 ,C308_=_C312 ,C309_=_C310 ,C309_=_C311 ,\nC309_=_C312 ,C309_=_C347 ,C310_=_C311 ,C310_=_C312 ,C311_=_C312 ,C312_=_C351 ,\nC314_=_C326 ,C314_=_C338 ,C314_=_C339 ,C314_=_C340 ,C314_=_C341 ,C314_=_C342 ,\nC314_=_C343 ,C314_=_C344 ,C314_=_C345 ,C314_=_C346 ,C314_=_C347 ,C314_=_C348 ,\nC314_=_C349 ,C314_=_C350 ,C314_=_C351 ,C326_=_C338 ,C326_=_C339 ,C326_=_C340 ,\nC326_=_C341 ,C326_=_C342 ,C326_=_C343 ,C326_=_C344 ,C326_=_C345 ,C326_=_C346 ,\nC326_=_C347 ,C326_=_C348 ,C326_=_C349 ,C326_=_C350 ,C326_=_C351 ,C338_=_C339 ,\nC338_=_C340 ,C338_=_C341 ,C338_=_C342 ,C338_=_C343 ,C338_=_C344 ,C338_=_C345 ,\nC338_=_C346 ,C338_=_C347 ,C338_=_C348 ,C338_=_C349 ,C338_=_C350 ,C338_=_C351 ,\nC339_=_C340 ,C339_=_C341 ,C339_=_C342 ,C339_=_C343 ,C339_=_C344 ,C339_=_C345 ,\nC339_=_C346 ,C339_=_C347 ,C339_=_C348 ,C339_=_C349 ,C339_=_C350 ,C339_=_C351 ,\nC340_=_C341 ,C340_=_C342 ,C340_=_C343 ,C340_=_C344 ,C340_=_C345 ,C340_=_C346 ,\nC340_=_C347 ,C340_=_C348 ,C340_=_C349 ,C340_=_C350 ,C340_=_C351 ,C341_=_C342 ,\nC341_=_C343 ,C341_=_C344 ,C341_=_C345 ,C341_=_C346 ,C341_=_C347 ,C341_=_C348 ,\nC341_=_C349 ,C341_=_C350 ,C341_=_C351 ,C342_=_C343 ,C342_=_C344 ,C342_=_C345 ,\nC342_=_C346 ,C342_=_C347 ,C342_=_C348 ,C342_=_C349 ,C342_=_C350 ,C342_=_C351 ,\nC343_=_C344 ,C343_=_C345 ,C343_=_C346 ,C343_=_C347 ,C343_=_C348 ,C343_=_C349 ,\nC343_=_C350 ,C343_=_C351 ,C344_=_C345 ,C344_=_C346 ,C344_=_C347 ,C344_=_C348 ,\nC344_=_C349 ,C344_=_C350 ,C344_=_C351 ,C345_=_C346 ,C345_=_C347 ,C345_=_C348 ,\nC345_=_C349 ,C345_=_C350 ,C345_=_C351 ,C346_=_C347 ,C346_=_C348 ,C346_=_C349 ,\nC346_=_C350 ,C346_=_C351 ,C347_=_C348 ,C347_=_C349 ,C347_=_C350 ,C347_=_C351 ,\nC348_=_C349 ,C348_=_C350 ,C348_=_C351 ,C349_=_C350 ,C349_=_C351 ,C350_=_C351 ,"];433[shape=box, label="id:433 level: 12\n156: C5 C6 C8 C15 C16 \nC24 C26 C27 C33 C59 C61 \nC63 C64 C65 C66 C67 C68 \nC69 C70 C71 C72 C73 C74 \nC75 C76 C77 C78 C79 C80 \nC81 C82 C83 C84 C85 C86 \nC87 C89 C90 C91 C92 C94 \nC95 C96 C97 C98 C99 C100 \nC101 C103 C105 C106 C107 C108 \nC109 C110 C111 C112 C113 C114 \nC115 C116 C117 C118 C119 C120 \nC121 C122 C123 C124 C125 C127 \nC128 C129 C130 C131 C132 C133 \nC134 C135 C136 C137 C138 C139 \nC140 C141 C142 C143 C144 C145 \nC146 C147 C161 C169 C170 C171 \nC172 C173 C174 C175 C176 C177 \nC178 C179 C180 C181 C182 C183 \nC184 C185 C186 C187 C188 C189 \nC199 C221 C222 C223 C224 C225 \nC226 C227 C228 C229 C230 C231 \nC232 C233 C234 C235 C236 C237 \nC238 C239 C240 C241 C242 C244 \nC245 C246 C247 C248 C249 C250 \nC251 C275 C303 C342 C385 C394 \nC395 C396 C397 C398 C399 C400 \nC401 \n2009: C5_=_C6( C5 C6 ) C5_=_C8( C5 C8 ) C5_=_C59( C5 C59 ) C5_=_C61( C5 C61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6_=_C8( C6 C8 ) C6_=_C59( C6 C59 ) C6_=_C83( C6 C83 ) C6_=_C84( C6 C84 ) C6_=_C85( C6 C85 ) \nC6_=_C86( C6 C86 ) C6_=_C87( C6 C87 ) C6_=_C89( C6 C89 ) C6_=_C90( C6 C90 ) C6_=_C91( C6 C91 ) C6_=_C92( C6 C92 ) \nC6_=_C94( C6 C94 ) C6_=_C95( C6 C95 ) C6_=_C96( C6 C96 ) C6_=_C97( C6 C97 ) C6_=_C98( C6 C98 ) C6_=_C99( C6 C99 ) \nC6_=_C100( C6 C100 ) C6_=_C101( C6 C101 ) C8_=_C64( C8 C64 ) C8_=_C106( C8 C106 ) C8_=_C128( C8 C128 ) C8_=_C221( C8 C221 ) \nC8_=_C222( C8 C222 ) C8_=_C223( C8 C223 ) C8_=_C224( C8 C224 ) C8_=_C225( C8 C225 ) C8_=_C226( C8 C226 ) C8_=_C227( C8 C227 ) \nC8_=_C228( C8 C228 ) C8_=_C229( C8 C229 ) C8_=_C230( C8 C230 ) C8_=_C231( C8 C231 ) C8_=_C232( C8 C232 ) C8_=_C233( C8 C233 ) \nC8_=_C234( C8 C234 ) C8_=_C235( C8 C235 ) C15_=_C16( C15 C16 ) C15_=_C83( C15 C83 ) C15_=_C103( C15 C103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6_=_C33( C16 C33 ) C16_=_C86( C16 C86 ) C16_=_C147( C16 C147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24_=_C26( C24 C26 ) C24_=_C27( C24 C27 ) C24_=_C84( C24 C84 ) C24_=_C125( C24 C125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6_=_C27( C26 C27 ) C26_=_C65( C26 C65 ) C26_=_C107( C26 C107 ) C26_=_C129( C26 C129 ) C26_=_C236( C26 C236 ) \nC26_=_C237( C26 C237 ) C26_=_C238( C26 C238 ) C26_=_C239( C26 C239 ) C26_=_C240( C26 C240 ) C26_=_C241( C26 C241 ) C26_=_C242( C26 C242 ) \nC26_=_C244( C26 C244 ) C26_=_C245( C26 C245 ) C26_=_C246( C26 C246 ) C26_=_C247( C26 C247 ) C26_=_C248( C26 C248 ) C26_=_C249( C26 C249 ) \nC26_=_C250( C26 C250 ) C26_=_C251( C26 C251 ) C27_=_C75( C27 C75 ) C27_=_C117( C27 C117 ) C27_=_C139( C27 C139 ) C27_=_C161( C27 C161 ) \nC27_=_C182( C27 C182 ) C27_=_C199( C27 C199 ) C27_=_C275( C27 C275 ) C27_=_C303( C27 C303 ) C27_=_C342( C27 C342 ) C27_=_C385( C27 C385 ) \nC27_=_C394( C27 C394 ) C27_=_C395( C27 C395 ) C27_=_C396( C27 C396 ) C27_=_C397( C27 C397 ) C27_=_C398( C27 C398 ) C27_=_C399( C27 C399 ) \nC27_=_C400( C27 C400 )</w:t>
      </w:r>
    </w:p>
    <w:p>
      <w:pPr>
        <w:pStyle w:val="PreformattedText"/>
        <w:bidi w:val="0"/>
        <w:spacing w:before="0" w:after="0"/>
        <w:jc w:val="left"/>
        <w:rPr/>
      </w:pPr>
      <w:r>
        <w:rPr/>
        <w:t xml:space="preserve"> </w:t>
      </w:r>
      <w:r>
        <w:rPr/>
        <w:t>C27_=_C401( C27 C401 ) C33_=_C86( C33 C86 ) C33_=_C147( C33 C147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 C33 C187 ) C33_=_C188( C33 C188 ) \nC33_=_C189( C33 C189 ) C59_=_C61( C59 C61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9( C59 C89 ) C59_=_C90( C59 C90 ) C59_=_C91( C59 C91 ) \nC59_=_C92( C59 C92 ) C59_=_C94( C59 C94 ) C59_=_C95( C59 C95 ) C59_=_C96( C59 C96 ) C59_=_C97( C59 C97 ) C59_=_C98( C59 C98 ) \nC59_=_C99( C59 C99 ) C59_=_C100( C59 C100 ) C59_=_C101( C59 C101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5( C61 C85 ) \nC61_=_C103( C61 C103 ) C61_=_C125( C61 C125 ) C61_=_C147( C61 C147 ) C61_=_C161( C61 C16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7( C63 C87 ) \nC63_=_C105( C63 C105 ) C63_=_C127( C63 C127 ) C63_=_C169( C63 C169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06( C64 C106 ) C64_=_C128( C64 C128 ) \nC64_=_C221( C64 C221 ) C64_=_C222( C64 C222 ) C64_=_C223( C64 C223 ) C64_=_C224( C64 C224 ) C64_=_C225( C64 C225 ) C64_=_C226( C64 C226 ) \nC64_=_C227( C64 C227 ) C64_=_C228( C64 C228 ) C64_=_C229( C64 C229 ) C64_=_C230( C64 C230 ) C64_=_C231( C64 C231 ) C64_=_C232( C64 C232 ) \nC64_=_C233( C64 C233 ) C64_=_C234( C64 C234 ) C64_=_C235( C64 C235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107( C65 C107 ) C65_=_C129( C65 C129 ) C65_=_C236( C65 C236 ) C65_=_C237( C65 C237 ) \nC65_=_C238( C65 C238 ) C65_=_C239( C65 C239 ) C65_=_C240( C65 C240 ) C65_=_C241( C65 C241 ) C65_=_C242( C65 C242 ) C65_=_C244( C65 C244 ) \nC65_=_C245( C65 C245 ) C65_=_C246( C65 C246 ) C65_=_C247( C65 C247 ) C65_=_C248( C65 C248 ) C65_=_C249( C65 C249 ) C65_=_C250( C65 C250 ) \nC65_=_C251( C65 C251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108( C66 C108 ) \nC66_=_C130( C66 C130 ) C66_=_C221( C66 C221 ) C66_=_C236( C66 C236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9( C67 C89 ) C67_=_C109( C67 C109 ) C67_=_C131( C67 C131 ) C67_=_C171( C67 C171 ) C67_=_C275( C67 C275 ) C68_=_C69( C68 C69 ) \nC68_=_C70( C68 C70 ) C68_=_C71( C68 C71 ) C68_=_C72( C68 C72 ) C68_=_C73( C68 C73 ) C68_=_C74( C68 C74 ) C68_=_C75( C68 C75 ) \nC68_=_C76( C68 C76 ) C68_=_C77( C68 C77 ) C68_=_C78( C68 C78 ) C68_=_C79( C68 C79 ) C68_=_C80( C68 C80 ) C68_=_C81( C68 C81 ) \nC68_=_C82( C68 C82 ) C68_=_C90( C68 C90 ) C68_=_C110( C68 C110 ) C68_=_C132( C68 C132 ) C68_=_C173( C68 C173 ) C68_=_C222( C68 C222 ) \nC68_=_C237( C68 C237 ) C68_=_C303( C68 C303 ) C69_=_C70( C69 C70 ) C69_=_C71( C69 C71 ) C69_=_C72( C69 C72 ) C69_=_C73( C69 C73 ) \nC69_=_C74( C69 C74 ) C69_=_C75( C69 C75 ) C69_=_C76( C69 C76 ) C69_=_C77( C69 C77 ) C69_=_C78( C69 C78 ) C69_=_C79( C69 C79 ) \nC69_=_C80( C69 C80 ) C69_=_C81( C69 C81 ) C69_=_C82( C69 C82 ) C69_=_C111( C69 C111 ) C69_=_C133( C69 C133 ) C69_=_C174( C69 C174 ) \nC69_=_C223( C69 C223 ) C69_=_C238( C69 C238 ) C70_=_C71( C70 C71 ) C70_=_C72( C70 C72 ) C70_=_C73( C70 C73 ) C70_=_C74( C70 C74 ) \nC70_=_C75( C70 C75 ) C70_=_C76( C70 C76 ) C70_=_C77( C70 C77 ) C70_=_C78( C70 C78 ) C70_=_C79( C70 C79 ) C70_=_C80( C70 C80 ) \nC70_=_C81( C70 C81 ) C70_=_C82( C70 C82 ) C70_=_C112( C70 C112 ) C70_=_C134( C70 C134 ) C70_=_C175( C70 C175 ) C70_=_C224( C70 C224 ) \nC70_=_C239( C70 C239 ) C71_=_C72( C71 C72 ) C71_=_C73( C71 C73 ) C71_=_C74( C71 C74 ) C71_=_C75( C71 C75 ) C71_=_C76( C71 C76 ) \nC71_=_C77( C71 C77 ) C71_=_C78( C71 C78 ) C71_=_C79( C71 C79 ) C71_=_C80( C71 C80 ) C71_=_C81( C71 C81 ) C71_=_C82( C71 C82 ) \nC71_=_C91( C71 C91 ) C71_=_C113( C71 C113 ) C71_=_C135( C71 C135 ) C71_=_C176( C71 C176 ) C71_=_C225( C71 C225 ) C71_=_C240( C71 C240 ) \nC71_=_C342( C71 C342 ) C72_=_C73( C72 C73 ) C72_=_C74( C72 C74 ) C72_=_C75( C72 C75 ) C72_=_C76( C72 C76 ) C72_=_C77( C72 C77 ) \nC72_=_C78( C72 C78 ) C72_=_C79( C72 C79 ) C72_=_C80( C72 C80 ) C72_=_C81( C72 C81 ) C72_=_C82( C72 C82 ) C72_=_C114( C72 C114 ) \nC72_=_C136( C72 C136 ) C72_=_C178( C72 C178 ) C72_=_C226( C72 C226 ) C72_=_C241( C72 C241 ) C73_=_C74( C73 C74 ) C73_=_C75( C73 C75 ) \nC73_=_C76( C73 C76 ) C73_=_C77( C73 C77 ) C73_=_C78( C73 C78 ) C73_=_C79( C73 C79 ) C73_=_C80( C73 C80 ) C73_=_C81( C73 C81 ) \nC73_=_C82( C73 C82 ) C73_=_C115( C73 C115 ) C73_=_C137( C73 C137 ) C73_=_C180( C73 C180 ) C73_=_C227( C73 C227 ) C73_=_C242( C73 C242 ) \nC74_=_C75( C74 C75 ) C74_=_C76( C74 C76 ) C74_=_C77( C74 C77 ) C74_=_C78( C74 C78 ) C74_=_C79( C74 C79 ) C74_=_C80( C74 C80 ) \nC74_=_C81( C74 C81 ) C74_=_C82( C74 C82 ) C74_=_C92( C74 C92 ) C74_=_C116( C74 C116 ) C74_=_C138( C74 C138 ) C74_=_C181( C74 C181 ) \nC74_=_C385( C74 C385 ) C75_=_C76( C75 C76 ) C75_=_C77( C75 C77 ) C75_=_C78( C75 C78 ) C75_=_C79( C75 C79 ) C75_=_C80( C75 C80 ) \nC75_=_C81( C75 C81 ) C75_=_C82( C75 C82 ) C75_=_C117( C75 C117 ) C75_=_C139( C75 C139 ) C75_=_C161( C75 C161 ) C75_=_C182( C75 C182 ) \nC75_=_C199( C75 C199 ) C75_=_C275( C75 C275 ) C75_=_C303( C75 C303 ) C75_=_C342( C75 C342 ) C75_=_C385( C75 C385 ) C75_=_C394( C75 C394 ) \nC75_=_C395( C75 C395 ) C75_=_C396( C75 C396 ) C75_=_C397( C75 C397 ) C75_=_C398( C75 C398 ) C75_=_C399( C75 C399 ) C75_=_C400( C75 C400 ) \nC75_=_C401( C75 C401 ) C76_=_C77( C76 C77 ) C76_=_C78( C76 C78 ) C76_=_C79( C76 C79 ) C76_=_C80( C76 C80 ) C76_=_C81( C76 C81 ) \nC76_=_C82( C76 C82 ) C76_=_C94( C76 C94 ) C76_=_C118( C76 C118 ) C76_=_C140( C76 C140 ) C76_=_C183( C76 C183 ) C76_=_C394( C76 C394 ) \nC77_=_C78( C77 C78 ) C77_=_C79( C77 C79 ) C77_=_C80( C77 C80 ) C77_=_C81( C77 C81 ) C77_=_C82( C77 C82 ) C77_=_C119( C77 C119 ) \nC77_=_C141( C77 C141 ) C77_=_C184( C77 C184 ) C77_=_C228( C77 C228 ) C77_=_C244( C77 C244 ) C78_=_C79( C78 C79 ) C78_=_C80( C78 C80 ) \nC78_=_C81( C78 C81 ) C78_=_C82( C78 C82 ) C78_=_C95( C78 C95 ) C78_=_C229( C78 C229 ) C79_=_C80( C79 C80 ) C79_=_C81( C79 C81 ) \nC79_=_C82( C79 C82 ) C79_=_C97( C79 C97 ) C80_=_C81( C80 C81 ) C80_=_C82( C80 C82 ) C80_=_C98( C80 C98 ) C80_=_C143( C80 C143 ) \nC80_=_C185( C80 C185 ) C80_=_C397( C80 C397 ) C81_=_C82( C81 C82 ) C81_=_C231( C81 C231 ) C82_=_C146( C82 C146 ) C82_=_C235( C82 C235 ) \nC82_=_C251( C82 C251 ) C83_=_C84( C83 C84 ) C83_=_C85( C83 C85 ) C83_=_C86( C83 C86 ) C83_=_C87( C83 C87 ) C83_=_C89( C83 C89 ) \nC83_=_C90( C83 C90 ) C83_=_C91( C83 C91 ) C83_=_C92( C83 C92 ) C83_=_C94( C83 C94 ) C83_=_C95( C83 C95 ) C83_=_C96( C83 C96 ) \nC83_=_C97( C83 C97 ) C83_=_C98( C83 C98 ) C83_=_C99( C83 C99 ) C83_=_C100( C83 C100 ) C83_=_C101( C83 C101 ) C83_=_C103( C83 C103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4_=_C85( C84 C85 ) C84_=_C86( C84 C86 ) C84_=_C87( C84 C87 ) C84_=_C89( C84 C89 ) \nC84_=_C90( C84 C90 ) C84_=_C91( C84 C91 ) C84_=_C92( C84 C92 ) C84_=_C94( C84 C94 ) C84_=_C95( C84 C95 ) C84_=_C96(</w:t>
      </w:r>
    </w:p>
    <w:p>
      <w:pPr>
        <w:pStyle w:val="PreformattedText"/>
        <w:bidi w:val="0"/>
        <w:spacing w:before="0" w:after="0"/>
        <w:jc w:val="left"/>
        <w:rPr/>
      </w:pPr>
      <w:r>
        <w:rPr/>
        <w:t xml:space="preserve"> </w:t>
      </w:r>
      <w:r>
        <w:rPr/>
        <w:t>C84 C96 ) \nC84_=_C97( C84 C97 ) C84_=_C98( C84 C98 ) C84_=_C99( C84 C99 ) C84_=_C100( C84 C100 ) C84_=_C101( C84 C101 ) C84_=_C125( C84 C125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5_=_C86( C85 C86 ) C85_=_C87( C85 C87 ) C85_=_C89( C85 C89 ) C85_=_C90( C85 C90 ) \nC85_=_C91( C85 C91 ) C85_=_C92( C85 C92 ) C85_=_C94( C85 C94 ) C85_=_C95( C85 C95 ) C85_=_C96( C85 C96 ) C85_=_C97( C85 C97 ) \nC85_=_C98( C85 C98 ) C85_=_C99( C85 C99 ) C85_=_C100( C85 C100 ) C85_=_C101( C85 C101 ) C85_=_C103( C85 C103 ) C85_=_C125( C85 C125 ) \nC85_=_C147( C85 C147 ) C85_=_C161( C85 C161 ) C86_=_C87( C86 C87 ) C86_=_C89( C86 C89 ) C86_=_C90( C86 C90 ) C86_=_C91( C86 C91 ) \nC86_=_C92( C86 C92 ) C86_=_C94( C86 C94 ) C86_=_C95( C86 C95 ) C86_=_C96( C86 C96 ) C86_=_C97( C86 C97 ) C86_=_C98( C86 C98 ) \nC86_=_C99( C86 C99 ) C86_=_C100( C86 C100 ) C86_=_C101( C86 C101 ) C86_=_C147( C86 C147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7( C86 C187 ) C86_=_C188( C86 C188 ) \nC86_=_C189( C86 C189 ) C87_=_C89( C87 C89 ) C87_=_C90( C87 C90 ) C87_=_C91( C87 C91 ) C87_=_C92( C87 C92 ) C87_=_C94( C87 C94 ) \nC87_=_C95( C87 C95 ) C87_=_C96( C87 C96 ) C87_=_C97( C87 C97 ) C87_=_C98( C87 C98 ) C87_=_C99( C87 C99 ) C87_=_C100( C87 C100 ) \nC87_=_C101( C87 C101 ) C87_=_C105( C87 C105 ) C87_=_C127( C87 C127 ) C87_=_C169( C87 C169 ) C87_=_C199( C87 C199 ) C89_=_C90( C89 C90 ) \nC89_=_C91( C89 C91 ) C89_=_C92( C89 C92 ) C89_=_C94( C89 C94 ) C89_=_C95( C89 C95 ) C89_=_C96( C89 C96 ) C89_=_C97( C89 C97 ) \nC89_=_C98( C89 C98 ) C89_=_C99( C89 C99 ) C89_=_C100( C89 C100 ) C89_=_C101( C89 C101 ) C89_=_C109( C89 C109 ) C89_=_C131( C89 C131 ) \nC89_=_C171( C89 C171 ) C89_=_C275( C89 C275 ) C90_=_C91( C90 C91 ) C90_=_C92( C90 C92 ) C90_=_C94( C90 C94 ) C90_=_C95( C90 C95 ) \nC90_=_C96( C90 C96 ) C90_=_C97( C90 C97 ) C90_=_C98( C90 C98 ) C90_=_C99( C90 C99 ) C90_=_C100( C90 C100 ) C90_=_C101( C90 C101 ) \nC90_=_C110( C90 C110 ) C90_=_C132( C90 C132 ) C90_=_C173( C90 C173 ) C90_=_C222( C90 C222 ) C90_=_C237( C90 C237 ) C90_=_C303( C90 C303 ) \nC91_=_C92( C91 C92 ) C91_=_C94( C91 C94 ) C91_=_C95( C91 C95 ) C91_=_C96( C91 C96 ) C91_=_C97( C91 C97 ) C91_=_C98( C91 C98 ) \nC91_=_C99( C91 C99 ) C91_=_C100( C91 C100 ) C91_=_C101( C91 C101 ) C91_=_C113( C91 C113 ) C91_=_C135( C91 C135 ) C91_=_C176( C91 C176 ) \nC91_=_C225( C91 C225 ) C91_=_C240( C91 C240 ) C91_=_C342( C91 C342 ) C92_=_C94( C92 C94 ) C92_=_C95( C92 C95 ) C92_=_C96( C92 C96 ) \nC92_=_C97( C92 C97 ) C92_=_C98( C92 C98 ) C92_=_C99( C92 C99 ) C92_=_C100( C92 C100 ) C92_=_C101( C92 C101 ) C92_=_C116( C92 C116 ) \nC92_=_C138( C92 C138 ) C92_=_C181( C92 C181 ) C92_=_C385( C92 C385 ) C94_=_C95( C94 C95 ) C94_=_C96( C94 C96 ) C94_=_C97( C94 C97 ) \nC94_=_C98( C94 C98 ) C94_=_C99( C94 C99 ) C94_=_C100( C94 C100 ) C94_=_C101( C94 C101 ) C94_=_C118( C94 C118 ) C94_=_C140( C94 C140 ) \nC94_=_C183( C94 C183 ) C94_=_C394( C94 C394 ) C95_=_C96( C95 C96 ) C95_=_C97( C95 C97 ) C95_=_C98( C95 C98 ) C95_=_C99( C95 C99 ) \nC95_=_C100( C95 C100 ) C95_=_C101( C95 C101 ) C95_=_C229( C95 C229 ) C96_=_C97( C96 C97 ) C96_=_C98( C96 C98 ) C96_=_C99( C96 C99 ) \nC96_=_C100( C96 C100 ) C96_=_C101( C96 C101 ) C96_=_C230( C96 C230 ) C97_=_C98( C97 C98 ) C97_=_C99( C97 C99 ) C97_=_C100( C97 C100 ) \nC97_=_C101( C97 C101 ) C98_=_C99( C98 C99 ) C98_=_C100( C98 C100 ) C98_=_C101( C98 C101 ) C98_=_C143( C98 C143 ) C98_=_C185( C98 C185 ) \nC98_=_C397( C98 C397 ) C99_=_C100( C99 C100 ) C99_=_C101( C99 C101 ) C99_=_C121( C99 C121 ) C99_=_C186( C99 C186 ) C99_=_C398( C99 C398 ) \nC100_=_C101( C100 C101 ) C100_=_C234( C100 C234 ) C101_=_C189( C101 C189 ) C101_=_C401( C101 C401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47( C103 C147 ) C103_=_C161( C103 C16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7( C105 C127 ) C105_=_C169( C105 C169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8( C106 C128 ) C106_=_C221( C106 C221 ) C106_=_C222( C106 C222 ) C106_=_C223( C106 C223 ) C106_=_C224( C106 C224 ) \nC106_=_C225( C106 C225 ) C106_=_C226( C106 C226 ) C106_=_C227( C106 C227 ) C106_=_C228( C106 C228 ) C106_=_C229( C106 C229 ) C106_=_C230( C106 C230 ) \nC106_=_C231( C106 C231 ) C106_=_C232( C106 C232 ) C106_=_C233( C106 C233 ) C106_=_C234( C106 C234 ) C106_=_C235( C106 C23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9( C107 C129 ) C107_=_C236( C107 C236 ) \nC107_=_C237( C107 C237 ) C107_=_C238( C107 C238 ) C107_=_C239( C107 C239 ) C107_=_C240( C107 C240 ) C107_=_C241( C107 C241 ) C107_=_C242( C107 C242 ) \nC107_=_C244( C107 C244 ) C107_=_C245( C107 C245 ) C107_=_C246( C107 C246 ) C107_=_C247( C107 C247 ) C107_=_C248( C107 C248 ) C107_=_C249( C107 C249 ) \nC107_=_C250( C107 C250 ) C107_=_C251( C107 C25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30( C108 C130 ) C108_=_C221( C108 C221 ) C108_=_C236( C108 C23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31( C109 C131 ) C109_=_C171( C109 C171 ) C109_=_C275( C109 C275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32( C110 C132 ) \nC110_=_C173( C110 C173 ) C110_=_C222( C110 C222 ) C110_=_C237( C110 C237 ) C110_=_C303( C110 C30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33( C111 C133 ) \nC111_=_C174( C111 C174 ) C111_=_C223( C111 C223 ) C111_=_C238( C111 C238 ) C112_=_C113( C112 C113 ) C112_=_C114( C112 C114 ) C112_=_C115( C112 C115 ) \nC112_=_C116( C112 C116 ) C112_=_C117( C112 C117 ) C112_=_C118( C112 C118 ) C112_=_C119( C112 C119 ) C112_=_C120( C112 C120 ) C112_=_C121( C112 C121 ) \nC112_=_C122( C112 C122 ) C112_=_C123( C112 C123 ) C112_=_C124( C112 C124 ) C112_=_C134( C112 C134 ) C112_=_C175( C112 C175 ) C112_=_C224( C112 C224 ) \nC112_=_C239( C112 C239 ) C113_=_C114( C113 C114 ) C113_=_C115( C113 C115 ) C113_=_C116( C113 C116 ) C113_=_C117( C113 C117 ) C113_=_C118( C113 C118 ) \nC113_=_C119( C113 C119 ) C113_=_C120( C113 C120 ) C113_=_C121( C113 C121 ) C113_=_C122( C113 C122 ) C113_=_C123( C113 C123 ) C113_=_C124( C113 C124 ) \nC113_=_C135( C113 C135 ) C113_=_C176( C113 C176 ) C113_=_C225( C113 C225 ) C113_=_C240( C113 C240</w:t>
      </w:r>
    </w:p>
    <w:p>
      <w:pPr>
        <w:pStyle w:val="PreformattedText"/>
        <w:bidi w:val="0"/>
        <w:spacing w:before="0" w:after="0"/>
        <w:jc w:val="left"/>
        <w:rPr/>
      </w:pPr>
      <w:r>
        <w:rPr/>
        <w:t xml:space="preserve"> </w:t>
      </w:r>
      <w:r>
        <w:rPr/>
        <w:t>) C113_=_C342( C113 C342 ) C114_=_C115( C114 C115 ) \nC114_=_C116( C114 C116 ) C114_=_C117( C114 C117 ) C114_=_C118( C114 C118 ) C114_=_C119( C114 C119 ) C114_=_C120( C114 C120 ) C114_=_C121( C114 C121 ) \nC114_=_C122( C114 C122 ) C114_=_C123( C114 C123 ) C114_=_C124( C114 C124 ) C114_=_C136( C114 C136 ) C114_=_C178( C114 C178 ) C114_=_C226( C114 C226 ) \nC114_=_C241( C114 C241 ) C115_=_C116( C115 C116 ) C115_=_C117( C115 C117 ) C115_=_C118( C115 C118 ) C115_=_C119( C115 C119 ) C115_=_C120( C115 C120 ) \nC115_=_C121( C115 C121 ) C115_=_C122( C115 C122 ) C115_=_C123( C115 C123 ) C115_=_C124( C115 C124 ) C115_=_C137( C115 C137 ) C115_=_C180( C115 C180 ) \nC115_=_C227( C115 C227 ) C115_=_C242( C115 C242 ) C116_=_C117( C116 C117 ) C116_=_C118( C116 C118 ) C116_=_C119( C116 C119 ) C116_=_C120( C116 C120 ) \nC116_=_C121( C116 C121 ) C116_=_C122( C116 C122 ) C116_=_C123( C116 C123 ) C116_=_C124( C116 C124 ) C116_=_C138( C116 C138 ) C116_=_C181( C116 C181 ) \nC116_=_C385( C116 C385 ) C117_=_C118( C117 C118 ) C117_=_C119( C117 C119 ) C117_=_C120( C117 C120 ) C117_=_C121( C117 C121 ) C117_=_C122( C117 C122 ) \nC117_=_C123( C117 C123 ) C117_=_C124( C117 C124 ) C117_=_C139( C117 C139 ) C117_=_C161( C117 C161 ) C117_=_C182( C117 C182 ) C117_=_C199( C117 C199 ) \nC117_=_C275( C117 C275 ) C117_=_C303( C117 C303 ) C117_=_C342( C117 C342 ) C117_=_C385( C117 C385 ) C117_=_C394( C117 C394 ) C117_=_C395( C117 C395 ) \nC117_=_C396( C117 C396 ) C117_=_C397( C117 C397 ) C117_=_C398( C117 C398 ) C117_=_C399( C117 C399 ) C117_=_C400( C117 C400 ) C117_=_C401( C117 C401 ) \nC118_=_C119( C118 C119 ) C118_=_C120( C118 C120 ) C118_=_C121( C118 C121 ) C118_=_C122( C118 C122 ) C118_=_C123( C118 C123 ) C118_=_C124( C118 C124 ) \nC118_=_C140( C118 C140 ) C118_=_C183( C118 C183 ) C118_=_C394( C118 C394 ) C119_=_C120( C119 C120 ) C119_=_C121( C119 C121 ) C119_=_C122( C119 C122 ) \nC119_=_C123( C119 C123 ) C119_=_C124( C119 C124 ) C119_=_C141( C119 C141 ) C119_=_C184( C119 C184 ) C119_=_C228( C119 C228 ) C119_=_C244( C119 C244 ) \nC120_=_C121( C120 C121 ) C120_=_C122( C120 C122 ) C120_=_C123( C120 C123 ) C120_=_C124( C120 C124 ) C121_=_C122( C121 C122 ) C121_=_C123( C121 C123 ) \nC121_=_C124( C121 C124 ) C121_=_C186( C121 C186 ) C121_=_C398( C121 C398 ) C122_=_C123( C122 C123 ) C122_=_C124( C122 C124 ) C123_=_C124( C123 C124 ) \nC123_=_C233( C123 C233 ) C123_=_C249( C123 C249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61( C125 C16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69( C127 C169 ) C127_=_C199( C127 C19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221( C128 C221 ) C128_=_C222( C128 C222 ) C128_=_C223( C128 C223 ) \nC128_=_C224( C128 C224 ) C128_=_C225( C128 C225 ) C128_=_C226( C128 C226 ) C128_=_C227( C128 C227 ) C128_=_C228( C128 C228 ) C128_=_C229( C128 C229 ) \nC128_=_C230( C128 C230 ) C128_=_C231( C128 C231 ) C128_=_C232( C128 C232 ) C128_=_C233( C128 C233 ) C128_=_C234( C128 C234 ) C128_=_C235( C128 C23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236( C129 C236 ) \nC129_=_C237( C129 C237 ) C129_=_C238( C129 C238 ) C129_=_C239( C129 C239 ) C129_=_C240( C129 C240 ) C129_=_C241( C129 C241 ) C129_=_C242( C129 C242 ) \nC129_=_C244( C129 C244 ) C129_=_C245( C129 C245 ) C129_=_C246( C129 C246 ) C129_=_C247( C129 C247 ) C129_=_C248( C129 C248 ) C129_=_C249( C129 C249 ) \nC129_=_C250( C129 C250 ) C129_=_C251( C129 C251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221( C130 C221 ) C130_=_C236( C130 C23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71( C131 C171 ) \nC131_=_C275( C131 C27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73( C132 C173 ) C132_=_C222( C132 C222 ) C132_=_C237( C132 C237 ) \nC132_=_C303( C132 C30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74( C133 C174 ) C133_=_C223( C133 C223 ) C133_=_C238( C133 C238 ) C134_=_C135( C134 C135 ) \nC134_=_C136( C134 C136 ) C134_=_C137( C134 C137 ) C134_=_C138( C134 C138 ) C134_=_C139( C134 C139 ) C134_=_C140( C134 C140 ) C134_=_C141( C134 C141 ) \nC134_=_C142( C134 C142 ) C134_=_C143( C134 C143 ) C134_=_C144( C134 C144 ) C134_=_C145( C134 C145 ) C134_=_C146( C134 C146 ) C134_=_C175( C134 C175 ) \nC134_=_C224( C134 C224 ) C134_=_C239( C134 C239 ) C135_=_C136( C135 C136 ) C135_=_C137( C135 C137 ) C135_=_C138( C135 C138 ) C135_=_C139( C135 C139 ) \nC135_=_C140( C135 C140 ) C135_=_C141( C135 C141 ) C135_=_C142( C135 C142 ) C135_=_C143( C135 C143 ) C135_=_C144( C135 C144 ) C135_=_C145( C135 C145 ) \nC135_=_C146( C135 C146 ) C135_=_C176( C135 C176 ) C135_=_C225( C135 C225 ) C135_=_C240( C135 C240 ) C135_=_C342( C135 C342 ) C136_=_C137( C136 C137 ) \nC136_=_C138( C136 C138 ) C136_=_C139( C136 C139 ) C136_=_C140( C136 C140 ) C136_=_C141( C136 C141 ) C136_=_C142( C136 C142 ) C136_=_C143( C136 C143 ) \nC136_=_C144( C136 C144 ) C136_=_C145( C136 C145 ) C136_=_C146( C136 C146 ) C136_=_C178( C136 C178 ) C136_=_C226( C136 C226 ) C136_=_C241( C136 C241 ) \nC137_=_C138( C137 C138 ) C137_=_C139( C137 C139 ) C137_=_C140( C137 C140 ) C137_=_C141( C137 C141 ) C137_=_C142( C137 C142 ) C137_=_C143( C137 C143 ) \nC137_=_C144( C137 C144 ) C137_=_C145( C137 C145 ) C137_=_C146( C137 C146 ) C137_=_C180( C137 C180 ) C137_=_C227( C137 C227 ) C137_=_C242( C137 C242 ) \nC138_=_C139( C138 C139 ) C138_=_C140( C138 C140 ) C138_=_C141( C138 C141 ) C138_=_C142( C138 C142 ) C138_=_C143( C138 C143 ) C138_=_C144( C138 C144 ) \nC138_=_C145( C138 C145 ) C138_=_C146( C138 C146 ) C138_=_C181( C138 C181 ) C138_=_C385( C138 C385 ) C139_=_C140( C139 C140 ) C139_=_C141( C139 C141 ) \nC139_=_C142( C139 C142 ) C139_=_C143( C139 C143 ) C139_=_C144( C139 C144 ) C139_=_C145( C139 C145 ) C139_=_C146( C139 C146 ) C139_=_C161( C139 C161 ) \nC139_=_C182( C139 C182 ) C139_=_C199( C139 C199 ) C139_=_C275( C139 C275 ) C139_=_C303( C139 C303 ) C139_=_C342( C139 C342 ) C139_=_C385( C139 C385 ) \nC139_=_C394( C139 C394 ) C139_=_C395( C139 C395 ) C139_=_C396( C139 C396 ) C139_=_C397( C139 C397 ) C139_=_C398( C139 C398 ) C139_=_C399( C139 C399 ) \nC139_=_C400( C139 C400 ) C139_=_C401( C139 C401 ) C140_=_C141( C140 C141 ) C140_=_C142( C140 C142 ) C140_=_C143( C140 C143 ) C140_=_C144( C140 C144 ) \nC140_=_C145( C140 C145 ) C140_=_C146( C140 C146 ) C140_=_C183( C140 C183 ) C140_=_C394( C140 C394 ) C141_=_C142( C141 C142 ) C141_=_C143( C141 C143 ) \nC141_=_C144( C141 C144 ) C141_=_C145( C141 C145 ) C141_=_C146( C141 C146 ) C141_=_C184( C141 C184 ) C141_=_C228( C141 C228 ) C141_=_C244( C141 C244 ) \nC142_=_C143( C142 C143 ) C142_=_C144( C142 C144 ) C142_=_C145( C142 C145 ) C142_=_C146( C142 C146 ) C142_=_C246( C142 C246 ) C142_=_C396( C142 C396 ) \nC143_=_C144( C143 C144 ) C143_=_C145( C143 C145 ) C143_=_C146( C143 C146 ) C143_=_C185( C143 C185 ) C143_=_C397( C143 C397 ) C144_=_C145( C144 C145 ) \nC144_=_C146( C144 C146 ) C144_=_C247( C144 C247 ) C145_=_C146( C145 C146 ) C145_=_C399( C145 C399 ) C146_=_C235( C146</w:t>
      </w:r>
    </w:p>
    <w:p>
      <w:pPr>
        <w:pStyle w:val="PreformattedText"/>
        <w:bidi w:val="0"/>
        <w:spacing w:before="0" w:after="0"/>
        <w:jc w:val="left"/>
        <w:rPr/>
      </w:pPr>
      <w:r>
        <w:rPr/>
        <w:t xml:space="preserve"> </w:t>
      </w:r>
      <w:r>
        <w:rPr/>
        <w:t>C235 ) C146_=_C251( C146 C251 ) \nC147_=_C161( C147 C161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61_=_C182( C161 C182 ) C161_=_C199( C161 C199 ) \nC161_=_C275( C161 C275 ) C161_=_C303( C161 C303 ) C161_=_C342( C161 C342 ) C161_=_C385( C161 C385 ) C161_=_C394( C161 C394 ) C161_=_C395( C161 C395 ) \nC161_=_C396( C161 C396 ) C161_=_C397( C161 C397 ) C161_=_C398( C161 C398 ) C161_=_C399( C161 C399 ) C161_=_C400( C161 C400 ) C161_=_C401( C161 C401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275( C171 C27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22( C173 C222 ) C173_=_C237( C173 C237 ) C173_=_C303( C173 C303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223( C174 C223 ) C174_=_C238( C174 C238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224( C175 C224 ) C175_=_C239( C175 C23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225( C176 C225 ) C176_=_C240( C176 C240 ) C176_=_C342( C176 C342 ) \nC177_=_C178( C177 C178 ) C177_=_C179( C177 C179 ) C177_=_C180( C177 C180 ) C177_=_C181( C177 C181 ) C177_=_C182( C177 C182 ) C177_=_C183( C177 C183 ) \nC177_=_C184( C177 C184 ) C177_=_C185( C177 C185 ) C177_=_C186( C177 C186 ) C177_=_C187( C177 C187 ) C177_=_C188( C177 C188 ) C177_=_C189( C177 C189 ) \nC178_=_C179( C178 C179 ) C178_=_C180( C178 C180 ) C178_=_C181( C178 C181 ) C178_=_C182( C178 C182 ) C178_=_C183( C178 C183 ) C178_=_C184( C178 C184 ) \nC178_=_C185( C178 C185 ) C178_=_C186( C178 C186 ) C178_=_C187( C178 C187 ) C178_=_C188( C178 C188 ) C178_=_C189( C178 C189 ) C178_=_C226( C178 C226 ) \nC178_=_C241( C178 C241 ) C179_=_C180( C179 C180 ) C179_=_C181( C179 C181 ) C179_=_C182( C179 C182 ) C179_=_C183( C179 C183 ) C179_=_C184( C179 C184 ) \nC179_=_C185( C179 C185 ) C179_=_C186( C179 C186 ) C179_=_C187( C179 C187 ) C179_=_C188( C179 C188 ) C179_=_C189( C179 C189 ) C180_=_C181( C180 C181 ) \nC180_=_C182( C180 C182 ) C180_=_C183( C180 C183 ) C180_=_C184( C180 C184 ) C180_=_C185( C180 C185 ) C180_=_C186( C180 C186 ) C180_=_C187( C180 C187 ) \nC180_=_C188( C180 C188 ) C180_=_C189( C180 C189 ) C180_=_C227( C180 C227 ) C180_=_C242( C180 C242 ) C181_=_C182( C181 C182 ) C181_=_C183( C181 C183 ) \nC181_=_C184( C181 C184 ) C181_=_C185( C181 C185 ) C181_=_C186( C181 C186 ) C181_=_C187( C181 C187 ) C181_=_C188( C181 C188 ) C181_=_C189( C181 C189 ) \nC181_=_C385( C181 C385 ) C182_=_C183( C182 C183 ) C182_=_C184( C182 C184 ) C182_=_C185( C182 C185 ) C182_=_C186( C182 C186 ) C182_=_C187( C182 C187 ) \nC182_=_C188( C182 C188 ) C182_=_C189( C182 C189 ) C182_=_C199( C182 C199 ) C182_=_C275( C182 C275 ) C182_=_C303( C182 C303 ) C182_=_C342( C182 C342 ) \nC182_=_C385( C182 C385 ) C182_=_C394( C182 C394 ) C182_=_C395( C182 C395 ) C182_=_C396( C182 C396 ) C182_=_C397( C182 C397 ) C182_=_C398( C182 C398 ) \nC182_=_C399( C182 C399 ) C182_=_C400( C182 C400 ) C182_=_C401( C182 C401 ) C183_=_C184( C183 C184 ) C183_=_C185( C183 C185 ) C183_=_C186( C183 C186 ) \nC183_=_C187( C183 C187 ) C183_=_C188( C183 C188 ) C183_=_C189( C183 C189 ) C183_=_C394( C183 C394 ) C184_=_C185( C184 C185 ) C184_=_C186( C184 C186 ) \nC184_=_C187( C184 C187 ) C184_=_C188( C184 C188 ) C184_=_C189( C184 C189 ) C184_=_C228( C184 C228 ) C184_=_C244( C184 C244 ) C185_=_C186( C185 C186 ) \nC185_=_C187( C185 C187 ) C185_=_C188( C185 C188 ) C185_=_C189( C185 C189 ) C185_=_C397( C185 C397 ) C186_=_C187( C186 C187 ) C186_=_C188( C186 C188 ) \nC186_=_C189( C186 C189 ) C186_=_C398( C186 C398 ) C187_=_C188( C187 C188 ) C187_=_C189( C187 C189 ) C188_=_C189( C188 C189 ) C189_=_C401( C189 C401 ) \nC199_=_C275( C199 C275 ) C199_=_C303( C199 C303 ) C199_=_C342( C199 C342 ) C199_=_C385( C199 C385 ) C199_=_C394( C199 C394 ) C199_=_C395( C199 C395 ) \nC199_=_C396( C199 C396 ) C199_=_C397( C199 C397 ) C199_=_C398( C199 C398 ) C199_=_C399( C199 C399 ) C199_=_C400( C199 C400 ) C199_=_C401( C199 C401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7( C222 C237 ) C222_=_C303( C222 C303 ) \nC223_=_C224( C223 C224 ) C223_=_C225( C223 C225 ) C223_=_C226( C223 C226 ) C223_=_C227( C223 C227 ) C223_=_C228( C223 C228 ) C223_=_C229( C223 C229 ) \nC223_=_C230( C223 C230 ) C223_=_C231( C223 C231 ) C223_=_C232( C223 C232 ) C223_=_C233( C223 C233 ) C223_=_C234( C223 C234 ) C223_=_C235( C223 C235 ) \nC223_=_C238( C223 C238 ) C224_=_C225( C224 C225 ) C224_=_C226( C224 C226 ) C224_=_C227( C224 C227 ) C224_=_C228( C224 C228 ) C224_=_C229( C224 C229 ) \nC224_=_C230( C224 C230 ) C224_=_C231( C224 C231 ) C224_=_C232( C224 C232 ) C224_=_C233( C224 C233 ) C224_=_C234( C224 C234 ) C224_=_C235( C224 C235 ) \nC224_=_C239( C224 C239 ) C225_=_C226( C225 C226 ) C225_=_C227( C225 C227 ) C225_=_C228( C225 C228 ) C225_=_C229( C225 C229 ) C225_=_C230( C225 C230 ) \nC225_=_C231( C225 C231 ) C225_=_C232( C225 C232 ) C225_=_C233( C225 C233 ) C225_=_C234( C225 C234 ) C225_=_C235( C225 C235 ) C225_=_C240( C225 C240 ) \nC225_=_C342( C225 C342 ) C226_=_C227( C226 C227 ) C226_=_C228( C226 C228 ) C226_=_C229( C226 C229 ) C226_=_C230( C226 C230 ) C226_=_C231( C226 C231 ) \nC226_=_C232( C226 C232 ) C226_=_C233( C226 C233 ) C226_=_C234( C226 C234 ) C226_=_C235( C226 C235 ) C226_=_C241( C226 C241 ) C227_=_C228( C227 C228 ) \nC227_=_C229( C227 C229 ) C227_=_C230( C227 C230 ) C227_=_C231( C227 C231 ) C227_=_C232( C227 C232 ) C227_=_C233( C227 C233 ) C227_=_C234( C227 C234 ) \nC227_=_C235( C227 C235 ) C227_=_C242( C227 C242 ) C228_=_C229( C228 C229 ) C228_=_C230( C228 C230 ) C228_=_C231( C228 C231 ) C228_=_C232( C228 C232 ) \nC228_=_C233( C228 C233 ) C228_=_C234( C228 C234 ) C228_=_C235( C228 C235 ) C228_=_C244( C228 C244 ) C229_=_C230( C229 C230 ) C229_=_C231(</w:t>
      </w:r>
    </w:p>
    <w:p>
      <w:pPr>
        <w:pStyle w:val="PreformattedText"/>
        <w:bidi w:val="0"/>
        <w:spacing w:before="0" w:after="0"/>
        <w:jc w:val="left"/>
        <w:rPr/>
      </w:pPr>
      <w:r>
        <w:rPr/>
        <w:t xml:space="preserve"> </w:t>
      </w:r>
      <w:r>
        <w:rPr/>
        <w:t>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2_=_C248( C232 C248 ) C233_=_C234( C233 C234 ) \nC233_=_C235( C233 C235 ) C233_=_C249( C233 C249 ) C234_=_C235( C234 C235 ) C235_=_C251( C235 C251 ) C236_=_C237( C236 C237 ) C236_=_C238( C236 C238 ) \nC236_=_C239( C236 C239 ) C236_=_C240( C236 C240 ) C236_=_C241( C236 C241 ) C236_=_C242( C236 C242 ) C236_=_C244( C236 C244 ) C236_=_C245( C236 C245 ) \nC236_=_C246( C236 C246 ) C236_=_C247( C236 C247 ) C236_=_C248( C236 C248 ) C236_=_C249( C236 C249 ) C236_=_C250( C236 C250 ) C236_=_C251( C236 C251 ) \nC237_=_C238( C237 C238 ) C237_=_C239( C237 C239 ) C237_=_C240( C237 C240 ) C237_=_C241( C237 C241 ) C237_=_C242( C237 C242 ) C237_=_C244( C237 C244 ) \nC237_=_C245( C237 C245 ) C237_=_C246( C237 C246 ) C237_=_C247( C237 C247 ) C237_=_C248( C237 C248 ) C237_=_C249( C237 C249 ) C237_=_C250( C237 C250 ) \nC237_=_C251( C237 C251 ) C237_=_C303( C237 C303 ) C238_=_C239( C238 C239 ) C238_=_C240( C238 C240 ) C238_=_C241( C238 C241 ) C238_=_C242( C238 C242 ) \nC238_=_C244( C238 C244 ) C238_=_C245( C238 C245 ) C238_=_C246( C238 C246 ) C238_=_C247( C238 C247 ) C238_=_C248( C238 C248 ) C238_=_C249( C238 C249 ) \nC238_=_C250( C238 C250 ) C238_=_C251( C238 C251 ) C239_=_C240( C239 C240 ) C239_=_C241( C239 C241 ) C239_=_C242( C239 C242 ) C239_=_C244( C239 C244 ) \nC239_=_C245( C239 C245 ) C239_=_C246( C239 C246 ) C239_=_C247( C239 C247 ) C239_=_C248( C239 C248 ) C239_=_C249( C239 C249 ) C239_=_C250( C239 C250 ) \nC239_=_C251( C239 C251 ) C240_=_C241( C240 C241 ) C240_=_C242( C240 C242 ) C240_=_C244( C240 C244 ) C240_=_C245( C240 C245 ) C240_=_C246( C240 C246 ) \nC240_=_C247( C240 C247 ) C240_=_C248( C240 C248 ) C240_=_C249( C240 C249 ) C240_=_C250( C240 C250 ) C240_=_C251( C240 C251 ) C240_=_C342( C240 C342 ) \nC241_=_C242( C241 C242 ) C241_=_C244( C241 C244 ) C241_=_C245( C241 C245 ) C241_=_C246( C241 C246 ) C241_=_C247( C241 C247 ) C241_=_C248( C241 C248 ) \nC241_=_C249( C241 C249 ) C241_=_C250( C241 C250 ) C241_=_C251( C241 C251 ) C242_=_C244( C242 C244 ) C242_=_C245( C242 C245 ) C242_=_C246( C242 C246 ) \nC242_=_C247( C242 C247 ) C242_=_C248( C242 C248 ) C242_=_C249( C242 C249 ) C242_=_C250( C242 C250 ) C242_=_C251( C242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5_=_C395( C245 C395 ) C246_=_C247( C246 C247 ) C246_=_C248( C246 C248 ) C246_=_C249( C246 C249 ) C246_=_C250( C246 C250 ) C246_=_C251( C246 C251 ) \nC246_=_C396( C246 C396 ) C247_=_C248( C247 C248 ) C247_=_C249( C247 C249 ) C247_=_C250( C247 C250 ) C247_=_C251( C247 C251 ) C248_=_C249( C248 C249 ) \nC248_=_C250( C248 C250 ) C248_=_C251( C248 C251 ) C249_=_C250( C249 C250 ) C249_=_C251( C249 C251 ) C250_=_C251( C250 C251 ) C250_=_C400( C250 C400 ) \nC275_=_C303( C275 C303 ) C275_=_C342( C275 C342 ) C275_=_C385( C275 C385 ) C275_=_C394( C275 C394 ) C275_=_C395( C275 C395 ) C275_=_C396( C275 C396 ) \nC275_=_C397( C275 C397 ) C275_=_C398( C275 C398 ) C275_=_C399( C275 C399 ) C275_=_C400( C275 C400 ) C275_=_C401( C275 C401 ) C303_=_C342( C303 C342 ) \nC303_=_C385( C303 C385 ) C303_=_C394( C303 C394 ) C303_=_C395( C303 C395 ) C303_=_C396( C303 C396 ) C303_=_C397( C303 C397 ) C303_=_C398( C303 C398 ) \nC303_=_C399( C303 C399 ) C303_=_C400( C303 C400 ) C303_=_C401( C303 C401 ) C342_=_C385( C342 C385 ) C342_=_C394( C342 C394 ) C342_=_C395( C342 C395 ) \nC342_=_C396( C342 C396 ) C342_=_C397( C342 C397 ) C342_=_C398( C342 C398 ) C342_=_C399( C342 C399 ) C342_=_C400( C342 C400 ) C342_=_C401( C342 C401 ) \nC385_=_C394( C385 C394 ) C385_=_C395( C385 C395 ) C385_=_C396( C385 C396 ) C385_=_C397( C385 C397 ) C385_=_C398( C385 C398 ) C385_=_C399( C385 C399 ) \nC385_=_C400( C385 C400 ) C385_=_C401( C385 C401 ) C394_=_C395( C394 C395 ) C394_=_C396( C394 C396 ) C394_=_C397( C394 C397 ) C394_=_C398( C394 C398 ) \nC394_=_C399( C394 C399 ) C394_=_C400( C394 C400 ) C394_=_C401( C394 C401 ) C395_=_C396( C395 C396 ) C395_=_C397( C395 C397 ) C395_=_C398( C395 C398 ) \nC395_=_C399( C395 C399 ) C395_=_C400( C395 C400 ) C395_=_C401( C395 C401 ) C396_=_C397( C396 C397 ) C396_=_C398( C396 C398 ) C396_=_C399( C396 C399 ) \nC396_=_C400( C396 C400 ) C396_=_C401( C396 C401 ) C397_=_C398( C397 C398 ) C397_=_C399( C397 C399 ) C397_=_C400( C397 C400 ) C397_=_C401( C397 C401 ) \nC398_=_C399( C398 C399 ) C398_=_C400( C398 C400 ) C398_=_C401( C398 C401 ) C399_=_C400( C399 C400 ) C399_=_C401( C399 C401 ) C400_=_C401( C400 C401 ) "];401-&gt;433[label="142: C5 C6 C8 C15 C16 \nC24 C26 C27 C33 C61 C63 \nC66 C67 C68 C69 C70 C71 \nC72 C73 C74 C76 C77 C78 \nC79 C80 C81 C82 C85 C87 \nC89 C90 C91 C92 C94 C95 \nC96 C97 C98 C99 C100 C101 \nC103 C105 C108 C109 C110 C111 \nC112 C113 C114 C115 C116 C118 \nC119 C120 C121 C122 C123 C124 \nC125 C127 C130 C131 C132 C133 \nC134 C135 C136 C137 C138 C140 \nC141 C142 C143 C144 C145 C146 \nC147 C161 C169 C170 C171 C172 \nC173 C174 C175 C176 C177 C178 \nC179 C180 C181 C183 C184 C185 \nC186 C187 C188 C189 C199 C221 \nC222 C223 C224 C225 C226 C227 \nC228 C229 C230 C231 C232 C233 \nC234 C235 C236 C237 C238 C239 \nC240 C241 C242 C244 C245 C246 \nC247 C248 C249 C250 C251 C275 \nC303 C342 C385 C394 C395 C396 \nC397 C398 C399 C400 C401 \n1482: C5_=_C6 ,C5_=_C8 ,C5_=_C61 ,C5_=_C63 ,C5_=_C66 ,\nC5_=_C67 ,C5_=_C68 ,C5_=_C69 ,C5_=_C70 ,C5_=_C71 ,C5_=_C72 ,\nC5_=_C73 ,C5_=_C74 ,C5_=_C76 ,C5_=_C77 ,C5_=_C78 ,C5_=_C79 ,\nC5_=_C80 ,C5_=_C81 ,C5_=_C82 ,C6_=_C8 ,C6_=_C85 ,C6_=_C87 ,\nC6_=_C89 ,C6_=_C90 ,C6_=_C91 ,C6_=_C92 ,C6_=_C94 ,C6_=_C95 ,\nC6_=_C96 ,C6_=_C97 ,C6_=_C98 ,C6_=_C99 ,C6_=_C100 ,C6_=_C101 ,\nC8_=_C221 ,C8_=_C222 ,C8_=_C223 ,C8_=_C224 ,C8_=_C225 ,C8_=_C226 ,\nC8_=_C227 ,C8_=_C228 ,C8_=_C229 ,C8_=_C230 ,C8_=_C231 ,C8_=_C232 ,\nC8_=_C233 ,C8_=_C234 ,C8_=_C235 ,C15_=_C16 ,C15_=_C103 ,C15_=_C105 ,\nC15_=_C108 ,C15_=_C109 ,C15_=_C110 ,C15_=_C111 ,C15_=_C112 ,C15_=_C113 ,\nC15_=_C114 ,C15_=_C115 ,C15_=_C116 ,C15_=_C118 ,C15_=_C119 ,C15_=_C120 ,\nC15_=_C121 ,C15_=_C122 ,C15_=_C123 ,C15_=_C124 ,C16_=_C33 ,C16_=_C147 ,\nC16_=_C169 ,C16_=_C170 ,C16_=_C171 ,C16_=_C172 ,C16_=_C173 ,C16_=_C174 ,\nC16_=_C175 ,C16_=_C176 ,C16_=_C177 ,C16_=_C178 ,C16_=_C179 ,C16_=_C180 ,\nC16_=_C181 ,C16_=_C183 ,C16_=_C184 ,C16_=_C185 ,C16_=_C186 ,C16_=_C187 ,\nC16_=_C188 ,C16_=_C189 ,C24_=_C26 ,C24_=_C27 ,C24_=_C125 ,C24_=_C127 ,\nC24_=_C130 ,C24_=_C131 ,C24_=_C132 ,C24_=_C133 ,C24_=_C134 ,C24_=_C135 ,\nC24_=_C136 ,C24_=_C137 ,C24_=_C138 ,C24_=_C140 ,C24_=_C141 ,C24_=_C142 ,\nC24_=_C143 ,C24_=_C144 ,C24_=_C145 ,C24_=_C146 ,C26_=_C27 ,C26_=_C236 ,\nC26_=_C237 ,C26_=_C238 ,C26_=_C239 ,C26_=_C240 ,C26_=_C241 ,C26_=_C242 ,\nC26_=_C244 ,C26_=_C245 ,C26_=_C246 ,C26_=_C247 ,C26_=_C248 ,C26_=_C249 ,\nC26_=_C250 ,C26_=_C251 ,C27_=_C161 ,C27_=_C199 ,C27_=_C275 ,C27_=_C303 ,\nC27_=_C342 ,C27_=_C385 ,C27_=_C394 ,C27_=_C395 ,C27_=_C396 ,C27_=_C397 ,\nC27_=_C398 ,C27_=_C399 ,C27_=_C400 ,C27_=_C401 ,C33_=_C147 ,C33_=_C169 ,\nC33_=_C170 ,C33_=_C171 ,C33_=_C172 ,C33_=_C173 ,C33_=_C174 ,C33_=_C175 ,\nC33_=_C176 ,C33_=_C177 ,C33_=_C178 ,C33_=_C179 ,C33_=_C180 ,C33_=_C181 ,\nC33_=_C183 ,C33_=_C184 ,C33_=_C185 ,C33_=_C186 ,C33_=_C187 ,C33_=_C188 ,\nC33_=_C189 ,C61_=_C63 ,C61_=_C66 ,C61_=_C67 ,C61_=_C68 ,C61_=_C69 ,\nC61_=_C70 ,C61_=_C71 ,C61_=_C72 ,C61_=_C73 ,C61_=_C74 ,C61_=_C76 ,\nC61_=_C77 ,C61_=_C78 ,C61_=_C79 ,C61_=_C80 ,C61_=_C81 ,C61_=_C82 ,\nC61_=_C85 ,C61_=_C103 ,C61_=_C125 ,C61_=_C147 ,C61_=_C161 ,C63_=_C66 ,\nC63_=_C67 ,C63_=_C68 ,C63_=_C69 ,C63_=_C70 ,C63_=_C71 ,C63_=_C72 ,\nC63_=_C73 ,C63_=_C74 ,C63_=_C76 ,C63_=_C77 ,C63_=_C78 ,C63_=_C79 ,\nC63_=_C80 ,C63_=_C81 ,C63_=_C82 ,C63_=_C87 ,C63_=_C105 ,C63_=_C127 ,\nC63_=_C169 ,C63_=_C199 ,C66_=_C67 ,C66_=_C68 ,C66_=_C69 ,C66_=_C70 ,\nC66_=_C71 ,C66_=_C72 ,C66_=_C73 ,C66_=_C74 ,C66_=_C76 ,C66_=_C77 ,\nC66_=_C78 ,C66_=_C79 ,C66_=_C80 ,C66_=_C81 ,C66_=_C82 ,C66_=_C108 ,\nC66_=_C130 ,C66_=_C221 ,C66_=_C236 ,C67_=_C68 ,C67_=_C69 ,C67_=_C70 ,\nC67_=_C71 ,C67_=_C72 ,C67_=_C73 ,C67_=_C74 ,C67_=_C76 ,C67_=_C77 ,\nC67_=_C78 ,C67_=_C79 ,C67_=_C80 ,C67_=_C81 ,C67_=_C82 ,C67_=_C89 ,\nC67_=_C109 ,C67_=_C131 ,C67_=_C171 ,C67_=_C275 ,C68_=_C69 ,C68_=_C70 ,\nC68_=_C71 ,C68_=_C72 ,C68_=_C73 ,C68_=_C74 ,C68_=_C76 ,C68_=_C77 ,\nC68_=_C78 ,C68_=_C79 ,C68_=_C80 ,C68_=_C81 ,C68_=_C82 ,C68_=_C90 ,\nC68_=_C110 ,C68_=_C132 ,C68_=_C173 ,C68_=_C222 ,C68_=_C237 ,C68_=_C303 ,\nC69_=_C70 ,C69_=_C71 ,C69_=_C72 ,C69_=_C73 ,C69_=_C74 ,C69_=_C76 ,\nC69_=_C77 ,C69_=_C78 ,C69_=_C79 ,C69_=_C80 ,C69_=_C81 ,C69_=_C82 ,\nC69_=_C111 ,C69_=_C133 ,C69_=_C174 ,C69_=_C223 ,C69_=_C238 ,C70_=_C71 ,\nC70_=_C72 ,C70_=_C73 ,C70_=_C74 ,C70_=_C76 ,C70_=_C77 ,C70_=_C78 ,\nC70_=_C79 ,C70_=_C80 ,C70_=_C81 ,C70_=_C82 ,C70_=_C112 ,C70_=_C134 ,\nC70_=_C175 ,C70_=_C224 ,C70_=_C239 ,C71_=_C72 ,C71_=_C73 ,C71_=_C74 ,\nC71_=_C76 ,C71_=_C77 ,C71_=_C78 ,C71_=_C79 ,C71_=_C80 ,C71_=_C81 ,\nC71_=_C82 ,C71_=_C91 ,C71_=_C113 ,C71_=_C135 ,C71_=_C176 ,C71_=_C225 ,\nC71_=_C240 ,C71_=_C342 ,C72_=_C73 ,C72_=_C74 ,C72_=_C76 ,C72_=_C77 ,\nC72_=_C78 ,C72_=_C79 ,C72_=_C80 ,C72_=_C81 ,C72_=_C82 ,C72_=_C114 ,\nC72_=_C136 ,C72_=_C178 ,C72_=_C226 ,C72_=_C241 ,C73_=_C74 ,C73_=_C76 ,\nC73_=_C77 ,C73_=_C78 ,C73_=_C79 ,C73_=_C80 ,C73_=_C81 ,C73_=_C82 ,\nC73_=_C115 ,C73_=_C137 ,C73_=_C180 ,C73_=_C227 ,C73_=_C242 ,C74_=_C76 ,\nC74_=_C77 ,C74_=_C78 ,C74_=_C79 ,C74_=_C80 ,C74_=_C81 ,C74_=_C82 ,\nC74_=_C92 ,C74_=_C116 ,C74_=_C138 ,C74_=_C181 ,C74_=_C385 ,C76_=_C77 ,\nC76_=_C78</w:t>
      </w:r>
    </w:p>
    <w:p>
      <w:pPr>
        <w:pStyle w:val="PreformattedText"/>
        <w:bidi w:val="0"/>
        <w:spacing w:before="0" w:after="0"/>
        <w:jc w:val="left"/>
        <w:rPr/>
      </w:pPr>
      <w:r>
        <w:rPr/>
        <w:t xml:space="preserve"> </w:t>
      </w:r>
      <w:r>
        <w:rPr/>
        <w:t>,C76_=_C79 ,C76_=_C80 ,C76_=_C81 ,C76_=_C82 ,C76_=_C94 ,\nC76_=_C118 ,C76_=_C140 ,C76_=_C183 ,C76_=_C394 ,C77_=_C78 ,C77_=_C79 ,\nC77_=_C80 ,C77_=_C81 ,C77_=_C82 ,C77_=_C119 ,C77_=_C141 ,C77_=_C184 ,\nC77_=_C228 ,C77_=_C244 ,C78_=_C79 ,C78_=_C80 ,C78_=_C81 ,C78_=_C82 ,\nC78_=_C95 ,C78_=_C229 ,C79_=_C80 ,C79_=_C81 ,C79_=_C82 ,C79_=_C97 ,\nC80_=_C81 ,C80_=_C82 ,C80_=_C98 ,C80_=_C143 ,C80_=_C185 ,C80_=_C397 ,\nC81_=_C82 ,C81_=_C231 ,C82_=_C146 ,C82_=_C235 ,C82_=_C251 ,C85_=_C87 ,\nC85_=_C89 ,C85_=_C90 ,C85_=_C91 ,C85_=_C92 ,C85_=_C94 ,C85_=_C95 ,\nC85_=_C96 ,C85_=_C97 ,C85_=_C98 ,C85_=_C99 ,C85_=_C100 ,C85_=_C101 ,\nC85_=_C103 ,C85_=_C125 ,C85_=_C147 ,C85_=_C161 ,C87_=_C89 ,C87_=_C90 ,\nC87_=_C91 ,C87_=_C92 ,C87_=_C94 ,C87_=_C95 ,C87_=_C96 ,C87_=_C97 ,\nC87_=_C98 ,C87_=_C99 ,C87_=_C100 ,C87_=_C101 ,C87_=_C105 ,C87_=_C127 ,\nC87_=_C169 ,C87_=_C199 ,C89_=_C90 ,C89_=_C91 ,C89_=_C92 ,C89_=_C94 ,\nC89_=_C95 ,C89_=_C96 ,C89_=_C97 ,C89_=_C98 ,C89_=_C99 ,C89_=_C100 ,\nC89_=_C101 ,C89_=_C109 ,C89_=_C131 ,C89_=_C171 ,C89_=_C275 ,C90_=_C91 ,\nC90_=_C92 ,C90_=_C94 ,C90_=_C95 ,C90_=_C96 ,C90_=_C97 ,C90_=_C98 ,\nC90_=_C99 ,C90_=_C100 ,C90_=_C101 ,C90_=_C110 ,C90_=_C132 ,C90_=_C173 ,\nC90_=_C222 ,C90_=_C237 ,C90_=_C303 ,C91_=_C92 ,C91_=_C94 ,C91_=_C95 ,\nC91_=_C96 ,C91_=_C97 ,C91_=_C98 ,C91_=_C99 ,C91_=_C100 ,C91_=_C101 ,\nC91_=_C113 ,C91_=_C135 ,C91_=_C176 ,C91_=_C225 ,C91_=_C240 ,C91_=_C342 ,\nC92_=_C94 ,C92_=_C95 ,C92_=_C96 ,C92_=_C97 ,C92_=_C98 ,C92_=_C99 ,\nC92_=_C100 ,C92_=_C101 ,C92_=_C116 ,C92_=_C138 ,C92_=_C181 ,C92_=_C385 ,\nC94_=_C95 ,C94_=_C96 ,C94_=_C97 ,C94_=_C98 ,C94_=_C99 ,C94_=_C100 ,\nC94_=_C101 ,C94_=_C118 ,C94_=_C140 ,C94_=_C183 ,C94_=_C394 ,C95_=_C96 ,\nC95_=_C97 ,C95_=_C98 ,C95_=_C99 ,C95_=_C100 ,C95_=_C101 ,C95_=_C229 ,\nC96_=_C97 ,C96_=_C98 ,C96_=_C99 ,C96_=_C100 ,C96_=_C101 ,C96_=_C230 ,\nC97_=_C98 ,C97_=_C99 ,C97_=_C100 ,C97_=_C101 ,C98_=_C99 ,C98_=_C100 ,\nC98_=_C101 ,C98_=_C143 ,C98_=_C185 ,C98_=_C397 ,C99_=_C100 ,C99_=_C101 ,\nC99_=_C121 ,C99_=_C186 ,C99_=_C398 ,C100_=_C101 ,C100_=_C234 ,C101_=_C189 ,\nC101_=_C401 ,C103_=_C105 ,C103_=_C108 ,C103_=_C109 ,C103_=_C110 ,C103_=_C111 ,\nC103_=_C112 ,C103_=_C113 ,C103_=_C114 ,C103_=_C115 ,C103_=_C116 ,C103_=_C118 ,\nC103_=_C119 ,C103_=_C120 ,C103_=_C121 ,C103_=_C122 ,C103_=_C123 ,C103_=_C124 ,\nC103_=_C125 ,C103_=_C147 ,C103_=_C161 ,C105_=_C108 ,C105_=_C109 ,C105_=_C110 ,\nC105_=_C111 ,C105_=_C112 ,C105_=_C113 ,C105_=_C114 ,C105_=_C115 ,C105_=_C116 ,\nC105_=_C118 ,C105_=_C119 ,C105_=_C120 ,C105_=_C121 ,C105_=_C122 ,C105_=_C123 ,\nC105_=_C124 ,C105_=_C127 ,C105_=_C169 ,C105_=_C199 ,C108_=_C109 ,C108_=_C110 ,\nC108_=_C111 ,C108_=_C112 ,C108_=_C113 ,C108_=_C114 ,C108_=_C115 ,C108_=_C116 ,\nC108_=_C118 ,C108_=_C119 ,C108_=_C120 ,C108_=_C121 ,C108_=_C122 ,C108_=_C123 ,\nC108_=_C124 ,C108_=_C130 ,C108_=_C221 ,C108_=_C236 ,C109_=_C110 ,C109_=_C111 ,\nC109_=_C112 ,C109_=_C113 ,C109_=_C114 ,C109_=_C115 ,C109_=_C116 ,C109_=_C118 ,\nC109_=_C119 ,C109_=_C120 ,C109_=_C121 ,C109_=_C122 ,C109_=_C123 ,C109_=_C124 ,\nC109_=_C131 ,C109_=_C171 ,C109_=_C275 ,C110_=_C111 ,C110_=_C112 ,C110_=_C113 ,\nC110_=_C114 ,C110_=_C115 ,C110_=_C116 ,C110_=_C118 ,C110_=_C119 ,C110_=_C120 ,\nC110_=_C121 ,C110_=_C122 ,C110_=_C123 ,C110_=_C124 ,C110_=_C132 ,C110_=_C173 ,\nC110_=_C222 ,C110_=_C237 ,C110_=_C303 ,C111_=_C112 ,C111_=_C113 ,C111_=_C114 ,\nC111_=_C115 ,C111_=_C116 ,C111_=_C118 ,C111_=_C119 ,C111_=_C120 ,C111_=_C121 ,\nC111_=_C122 ,C111_=_C123 ,C111_=_C124 ,C111_=_C133 ,C111_=_C174 ,C111_=_C223 ,\nC111_=_C238 ,C112_=_C113 ,C112_=_C114 ,C112_=_C115 ,C112_=_C116 ,C112_=_C118 ,\nC112_=_C119 ,C112_=_C120 ,C112_=_C121 ,C112_=_C122 ,C112_=_C123 ,C112_=_C124 ,\nC112_=_C134 ,C112_=_C175 ,C112_=_C224 ,C112_=_C239 ,C113_=_C114 ,C113_=_C115 ,\nC113_=_C116 ,C113_=_C118 ,C113_=_C119 ,C113_=_C120 ,C113_=_C121 ,C113_=_C122 ,\nC113_=_C123 ,C113_=_C124 ,C113_=_C135 ,C113_=_C176 ,C113_=_C225 ,C113_=_C240 ,\nC113_=_C342 ,C114_=_C115 ,C114_=_C116 ,C114_=_C118 ,C114_=_C119 ,C114_=_C120 ,\nC114_=_C121 ,C114_=_C122 ,C114_=_C123 ,C114_=_C124 ,C114_=_C136 ,C114_=_C178 ,\nC114_=_C226 ,C114_=_C241 ,C115_=_C116 ,C115_=_C118 ,C115_=_C119 ,C115_=_C120 ,\nC115_=_C121 ,C115_=_C122 ,C115_=_C123 ,C115_=_C124 ,C115_=_C137 ,C115_=_C180 ,\nC115_=_C227 ,C115_=_C242 ,C116_=_C118 ,C116_=_C119 ,C116_=_C120 ,C116_=_C121 ,\nC116_=_C122 ,C116_=_C123 ,C116_=_C124 ,C116_=_C138 ,C116_=_C181 ,C116_=_C385 ,\nC118_=_C119 ,C118_=_C120 ,C118_=_C121 ,C118_=_C122 ,C118_=_C123 ,C118_=_C124 ,\nC118_=_C140 ,C118_=_C183 ,C118_=_C394 ,C119_=_C120 ,C119_=_C121 ,C119_=_C122 ,\nC119_=_C123 ,C119_=_C124 ,C119_=_C141 ,C119_=_C184 ,C119_=_C228 ,C119_=_C244 ,\nC120_=_C121 ,C120_=_C122 ,C120_=_C123 ,C120_=_C124 ,C121_=_C122 ,C121_=_C123 ,\nC121_=_C124 ,C121_=_C186 ,C121_=_C398 ,C122_=_C123 ,C122_=_C124 ,C123_=_C124 ,\nC123_=_C233 ,C123_=_C249 ,C125_=_C127 ,C125_=_C130 ,C125_=_C131 ,C125_=_C132 ,\nC125_=_C133 ,C125_=_C134 ,C125_=_C135 ,C125_=_C136 ,C125_=_C137 ,C125_=_C138 ,\nC125_=_C140 ,C125_=_C141 ,C125_=_C142 ,C125_=_C143 ,C125_=_C144 ,C125_=_C145 ,\nC125_=_C146 ,C125_=_C147 ,C125_=_C161 ,C127_=_C130 ,C127_=_C131 ,C127_=_C132 ,\nC127_=_C133 ,C127_=_C134 ,C127_=_C135 ,C127_=_C136 ,C127_=_C137 ,C127_=_C138 ,\nC127_=_C140 ,C127_=_C141 ,C127_=_C142 ,C127_=_C143 ,C127_=_C144 ,C127_=_C145 ,\nC127_=_C146 ,C127_=_C169 ,C127_=_C199 ,C130_=_C131 ,C130_=_C132 ,C130_=_C133 ,\nC130_=_C134 ,C130_=_C135 ,C130_=_C136 ,C130_=_C137 ,C130_=_C138 ,C130_=_C140 ,\nC130_=_C141 ,C130_=_C142 ,C130_=_C143 ,C130_=_C144 ,C130_=_C145 ,C130_=_C146 ,\nC130_=_C221 ,C130_=_C236 ,C131_=_C132 ,C131_=_C133 ,C131_=_C134 ,C131_=_C135 ,\nC131_=_C136 ,C131_=_C137 ,C131_=_C138 ,C131_=_C140 ,C131_=_C141 ,C131_=_C142 ,\nC131_=_C143 ,C131_=_C144 ,C131_=_C145 ,C131_=_C146 ,C131_=_C171 ,C131_=_C275 ,\nC132_=_C133 ,C132_=_C134 ,C132_=_C135 ,C132_=_C136 ,C132_=_C137 ,C132_=_C138 ,\nC132_=_C140 ,C132_=_C141 ,C132_=_C142 ,C132_=_C143 ,C132_=_C144 ,C132_=_C145 ,\nC132_=_C146 ,C132_=_C173 ,C132_=_C222 ,C132_=_C237 ,C132_=_C303 ,C133_=_C134 ,\nC133_=_C135 ,C133_=_C136 ,C133_=_C137 ,C133_=_C138 ,C133_=_C140 ,C133_=_C141 ,\nC133_=_C142 ,C133_=_C143 ,C133_=_C144 ,C133_=_C145 ,C133_=_C146 ,C133_=_C174 ,\nC133_=_C223 ,C133_=_C238 ,C134_=_C135 ,C134_=_C136 ,C134_=_C137 ,C134_=_C138 ,\nC134_=_C140 ,C134_=_C141 ,C134_=_C142 ,C134_=_C143 ,C134_=_C144 ,C134_=_C145 ,\nC134_=_C146 ,C134_=_C175 ,C134_=_C224 ,C134_=_C239 ,C135_=_C136 ,C135_=_C137 ,\nC135_=_C138 ,C135_=_C140 ,C135_=_C141 ,C135_=_C142 ,C135_=_C143 ,C135_=_C144 ,\nC135_=_C145 ,C135_=_C146 ,C135_=_C176 ,C135_=_C225 ,C135_=_C240 ,C135_=_C342 ,\nC136_=_C137 ,C136_=_C138 ,C136_=_C140 ,C136_=_C141 ,C136_=_C142 ,C136_=_C143 ,\nC136_=_C144 ,C136_=_C145 ,C136_=_C146 ,C136_=_C178 ,C136_=_C226 ,C136_=_C241 ,\nC137_=_C138 ,C137_=_C140 ,C137_=_C141 ,C137_=_C142 ,C137_=_C143 ,C137_=_C144 ,\nC137_=_C145 ,C137_=_C146 ,C137_=_C180 ,C137_=_C227 ,C137_=_C242 ,C138_=_C140 ,\nC138_=_C141 ,C138_=_C142 ,C138_=_C143 ,C138_=_C144 ,C138_=_C145 ,C138_=_C146 ,\nC138_=_C181 ,C138_=_C385 ,C140_=_C141 ,C140_=_C142 ,C140_=_C143 ,C140_=_C144 ,\nC140_=_C145 ,C140_=_C146 ,C140_=_C183 ,C140_=_C394 ,C141_=_C142 ,C141_=_C143 ,\nC141_=_C144 ,C141_=_C145 ,C141_=_C146 ,C141_=_C184 ,C141_=_C228 ,C141_=_C244 ,\nC142_=_C143 ,C142_=_C144 ,C142_=_C145 ,C142_=_C146 ,C142_=_C246 ,C142_=_C396 ,\nC143_=_C144 ,C143_=_C145 ,C143_=_C146 ,C143_=_C185 ,C143_=_C397 ,C144_=_C145 ,\nC144_=_C146 ,C144_=_C247 ,C145_=_C146 ,C145_=_C399 ,C146_=_C235 ,C146_=_C251 ,\nC147_=_C161 ,C147_=_C169 ,C147_=_C170 ,C147_=_C171 ,C147_=_C172 ,C147_=_C173 ,\nC147_=_C174 ,C147_=_C175 ,C147_=_C176 ,C147_=_C177 ,C147_=_C178 ,C147_=_C179 ,\nC147_=_C180 ,C147_=_C181 ,C147_=_C183 ,C147_=_C184 ,C147_=_C185 ,C147_=_C186 ,\nC147_=_C187 ,C147_=_C188 ,C147_=_C189 ,C161_=_C199 ,C161_=_C275 ,C161_=_C303 ,\nC161_=_C342 ,C161_=_C385 ,C161_=_C394 ,C161_=_C395 ,C161_=_C396 ,C161_=_C397 ,\nC161_=_C398 ,C161_=_C399 ,C161_=_C400 ,C161_=_C401 ,C169_=_C170 ,C169_=_C171 ,\nC169_=_C172 ,C169_=_C173 ,C169_=_C174 ,C169_=_C175 ,C169_=_C176 ,C169_=_C177 ,\nC169_=_C178 ,C169_=_C179 ,C169_=_C180 ,C169_=_C181 ,C169_=_C183 ,C169_=_C184 ,\nC169_=_C185 ,C169_=_C186 ,C169_=_C187 ,C169_=_C188 ,C169_=_C189 ,C169_=_C199 ,\nC170_=_C171 ,C170_=_C172 ,C170_=_C173 ,C170_=_C174 ,C170_=_C175 ,C170_=_C176 ,\nC170_=_C177 ,C170_=_C178 ,C170_=_C179 ,C170_=_C180 ,C170_=_C181 ,C170_=_C183 ,\nC170_=_C184 ,C170_=_C185 ,C170_=_C186 ,C170_=_C187 ,C170_=_C188 ,C170_=_C189 ,\nC171_=_C172 ,C171_=_C173 ,C171_=_C174 ,C171_=_C175 ,C171_=_C176 ,C171_=_C177 ,\nC171_=_C178 ,C171_=_C179 ,C171_=_C180 ,C171_=_C181 ,C171_=_C183 ,C171_=_C184 ,\nC171_=_C185 ,C171_=_C186 ,C171_=_C187 ,C171_=_C188 ,C171_=_C189 ,C171_=_C275 ,\nC172_=_C173 ,C172_=_C174 ,C172_=_C175 ,C172_=_C176 ,C172_=_C177 ,C172_=_C178 ,\nC172_=_C179 ,C172_=_C180 ,C172_=_C181 ,C172_=_C183 ,C172_=_C184 ,C172_=_C185 ,\nC172_=_C186 ,C172_=_C187 ,C172_=_C188 ,C172_=_C189 ,C173_=_C174 ,C173_=_C175 ,\nC173_=_C176 ,C173_=_C177 ,C173_=_C178 ,C173_=_C179 ,C173_=_C180 ,C173_=_C181 ,\nC173_=_C183 ,C173_=_C184 ,C173_=_C185 ,C173_=_C186 ,C173_=_C187 ,C173_=_C188 ,\nC173_=_C189 ,C173_=_C222 ,C173_=_C237 ,C173_=_C303 ,C174_=_C175 ,C174_=_C176 ,\nC174_=_C177 ,C174_=_C178 ,C174_=_C179 ,C174_=_C180 ,C174_=_C181 ,C174_=_C183 ,\nC174_=_C184 ,C174_=_C185 ,C174_=_C186 ,C174_=_C187 ,C174_=_C188 ,C174_=_C189 ,\nC174_=_C223 ,C174_=_C238 ,C175_=_C176 ,C175_=_C177 ,C175_=_C178 ,C175_=_C179 ,\nC175_=_C180 ,C175_=_C181 ,C175_=_C183 ,C175_=_C184 ,C175_=_C185 ,C175_=_C186 ,\nC175_=_C187 ,C175_=_C188 ,C175_=_C189 ,C175_=_C224 ,C175_=_C239 ,C176_=_C177 ,\nC176_=_C178 ,C176_=_C179 ,C176_=_C180 ,C176_=_C181 ,C176_=_C183 ,C176_=_C184 ,\nC176_=_C185 ,C176_=_C186 ,C176_=_C187 ,C176_=_C188 ,C176_=_C189 ,C176_=_C225 ,\nC176_=_C240 ,C176_=_C342 ,C177_=_C178 ,C177_=_C179 ,C177_=_C180 ,C177_=_C181 ,\nC177_=_C183 ,C177_=_C184 ,C177_=_C185 ,C177_=_C186 ,C177_=_C187 ,C177_=_C188 ,\nC177_=_C189 ,C178_=_C179 ,C178_=_C180 ,C178_=_C181 ,C178_=_C183 ,C178_=_C184 ,\nC178_=_C185</w:t>
      </w:r>
    </w:p>
    <w:p>
      <w:pPr>
        <w:pStyle w:val="PreformattedText"/>
        <w:bidi w:val="0"/>
        <w:spacing w:before="0" w:after="0"/>
        <w:jc w:val="left"/>
        <w:rPr/>
      </w:pPr>
      <w:r>
        <w:rPr/>
        <w:t xml:space="preserve"> </w:t>
      </w:r>
      <w:r>
        <w:rPr/>
        <w:t>,C178_=_C186 ,C178_=_C187 ,C178_=_C188 ,C178_=_C189 ,C178_=_C226 ,\nC178_=_C241 ,C179_=_C180 ,C179_=_C181 ,C179_=_C183 ,C179_=_C184 ,C179_=_C185 ,\nC179_=_C186 ,C179_=_C187 ,C179_=_C188 ,C179_=_C189 ,C180_=_C181 ,C180_=_C183 ,\nC180_=_C184 ,C180_=_C185 ,C180_=_C186 ,C180_=_C187 ,C180_=_C188 ,C180_=_C189 ,\nC180_=_C227 ,C180_=_C242 ,C181_=_C183 ,C181_=_C184 ,C181_=_C185 ,C181_=_C186 ,\nC181_=_C187 ,C181_=_C188 ,C181_=_C189 ,C181_=_C385 ,C183_=_C184 ,C183_=_C185 ,\nC183_=_C186 ,C183_=_C187 ,C183_=_C188 ,C183_=_C189 ,C183_=_C394 ,C184_=_C185 ,\nC184_=_C186 ,C184_=_C187 ,C184_=_C188 ,C184_=_C189 ,C184_=_C228 ,C184_=_C244 ,\nC185_=_C186 ,C185_=_C187 ,C185_=_C188 ,C185_=_C189 ,C185_=_C397 ,C186_=_C187 ,\nC186_=_C188 ,C186_=_C189 ,C186_=_C398 ,C187_=_C188 ,C187_=_C189 ,C188_=_C189 ,\nC189_=_C401 ,C199_=_C275 ,C199_=_C303 ,C199_=_C342 ,C199_=_C385 ,C199_=_C394 ,\nC199_=_C395 ,C199_=_C396 ,C199_=_C397 ,C199_=_C398 ,C199_=_C399 ,C199_=_C400 ,\nC199_=_C401 ,C221_=_C222 ,C221_=_C223 ,C221_=_C224 ,C221_=_C225 ,C221_=_C226 ,\nC221_=_C227 ,C221_=_C228 ,C221_=_C229 ,C221_=_C230 ,C221_=_C231 ,C221_=_C232 ,\nC221_=_C233 ,C221_=_C234 ,C221_=_C235 ,C221_=_C236 ,C222_=_C223 ,C222_=_C224 ,\nC222_=_C225 ,C222_=_C226 ,C222_=_C227 ,C222_=_C228 ,C222_=_C229 ,C222_=_C230 ,\nC222_=_C231 ,C222_=_C232 ,C222_=_C233 ,C222_=_C234 ,C222_=_C235 ,C222_=_C237 ,\nC222_=_C303 ,C223_=_C224 ,C223_=_C225 ,C223_=_C226 ,C223_=_C227 ,C223_=_C228 ,\nC223_=_C229 ,C223_=_C230 ,C223_=_C231 ,C223_=_C232 ,C223_=_C233 ,C223_=_C234 ,\nC223_=_C235 ,C223_=_C238 ,C224_=_C225 ,C224_=_C226 ,C224_=_C227 ,C224_=_C228 ,\nC224_=_C229 ,C224_=_C230 ,C224_=_C231 ,C224_=_C232 ,C224_=_C233 ,C224_=_C234 ,\nC224_=_C235 ,C224_=_C239 ,C225_=_C226 ,C225_=_C227 ,C225_=_C228 ,C225_=_C229 ,\nC225_=_C230 ,C225_=_C231 ,C225_=_C232 ,C225_=_C233 ,C225_=_C234 ,C225_=_C235 ,\nC225_=_C240 ,C225_=_C342 ,C226_=_C227 ,C226_=_C228 ,C226_=_C229 ,C226_=_C230 ,\nC226_=_C231 ,C226_=_C232 ,C226_=_C233 ,C226_=_C234 ,C226_=_C235 ,C226_=_C241 ,\nC227_=_C228 ,C227_=_C229 ,C227_=_C230 ,C227_=_C231 ,C227_=_C232 ,C227_=_C233 ,\nC227_=_C234 ,C227_=_C235 ,C227_=_C242 ,C228_=_C229 ,C228_=_C230 ,C228_=_C231 ,\nC228_=_C232 ,C228_=_C233 ,C228_=_C234 ,C228_=_C235 ,C228_=_C244 ,C229_=_C230 ,\nC229_=_C231 ,C229_=_C232 ,C229_=_C233 ,C229_=_C234 ,C229_=_C235 ,C230_=_C231 ,\nC230_=_C232 ,C230_=_C233 ,C230_=_C234 ,C230_=_C235 ,C231_=_C232 ,C231_=_C233 ,\nC231_=_C234 ,C231_=_C235 ,C232_=_C233 ,C232_=_C234 ,C232_=_C235 ,C232_=_C248 ,\nC233_=_C234 ,C233_=_C235 ,C233_=_C249 ,C234_=_C235 ,C235_=_C251 ,C236_=_C237 ,\nC236_=_C238 ,C236_=_C239 ,C236_=_C240 ,C236_=_C241 ,C236_=_C242 ,C236_=_C244 ,\nC236_=_C245 ,C236_=_C246 ,C236_=_C247 ,C236_=_C248 ,C236_=_C249 ,C236_=_C250 ,\nC236_=_C251 ,C237_=_C238 ,C237_=_C239 ,C237_=_C240 ,C237_=_C241 ,C237_=_C242 ,\nC237_=_C244 ,C237_=_C245 ,C237_=_C246 ,C237_=_C247 ,C237_=_C248 ,C237_=_C249 ,\nC237_=_C250 ,C237_=_C251 ,C237_=_C303 ,C238_=_C239 ,C238_=_C240 ,C238_=_C241 ,\nC238_=_C242 ,C238_=_C244 ,C238_=_C245 ,C238_=_C246 ,C238_=_C247 ,C238_=_C248 ,\nC238_=_C249 ,C238_=_C250 ,C238_=_C251 ,C239_=_C240 ,C239_=_C241 ,C239_=_C242 ,\nC239_=_C244 ,C239_=_C245 ,C239_=_C246 ,C239_=_C247 ,C239_=_C248 ,C239_=_C249 ,\nC239_=_C250 ,C239_=_C251 ,C240_=_C241 ,C240_=_C242 ,C240_=_C244 ,C240_=_C245 ,\nC240_=_C246 ,C240_=_C247 ,C240_=_C248 ,C240_=_C249 ,C240_=_C250 ,C240_=_C251 ,\nC240_=_C342 ,C241_=_C242 ,C241_=_C244 ,C241_=_C245 ,C241_=_C246 ,C241_=_C247 ,\nC241_=_C248 ,C241_=_C249 ,C241_=_C250 ,C241_=_C251 ,C242_=_C244 ,C242_=_C245 ,\nC242_=_C246 ,C242_=_C247 ,C242_=_C248 ,C242_=_C249 ,C242_=_C250 ,C242_=_C251 ,\nC244_=_C245 ,C244_=_C246 ,C244_=_C247 ,C244_=_C248 ,C244_=_C249 ,C244_=_C250 ,\nC244_=_C251 ,C245_=_C246 ,C245_=_C247 ,C245_=_C248 ,C245_=_C249 ,C245_=_C250 ,\nC245_=_C251 ,C245_=_C395 ,C246_=_C247 ,C246_=_C248 ,C246_=_C249 ,C246_=_C250 ,\nC246_=_C251 ,C246_=_C396 ,C247_=_C248 ,C247_=_C249 ,C247_=_C250 ,C247_=_C251 ,\nC248_=_C249 ,C248_=_C250 ,C248_=_C251 ,C249_=_C250 ,C249_=_C251 ,C250_=_C251 ,\nC250_=_C400 ,C275_=_C303 ,C275_=_C342 ,C275_=_C385 ,C275_=_C394 ,C275_=_C395 ,\nC275_=_C396 ,C275_=_C397 ,C275_=_C398 ,C275_=_C399 ,C275_=_C400 ,C275_=_C401 ,\nC303_=_C342 ,C303_=_C385 ,C303_=_C394 ,C303_=_C395 ,C303_=_C396 ,C303_=_C397 ,\nC303_=_C398 ,C303_=_C399 ,C303_=_C400 ,C303_=_C401 ,C342_=_C385 ,C342_=_C394 ,\nC342_=_C395 ,C342_=_C396 ,C342_=_C397 ,C342_=_C398 ,C342_=_C399 ,C342_=_C400 ,\nC342_=_C401 ,C385_=_C394 ,C385_=_C395 ,C385_=_C396 ,C385_=_C397 ,C385_=_C398 ,\nC385_=_C399 ,C385_=_C400 ,C385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434[shape=box, label="id:434 level: 12\n205: C5 C6 C8 C15 C16 \nC17 C18 C19 C24 C26 C27 \nC33 C35 C39 C40 C41 C43 \nC44 C48 C50 C55 C61 C63 \nC67 C69 C70 C72 C73 C76 \nC77 C85 C87 C89 C94 C103 \nC105 C109 C111 C112 C114 C115 \nC118 C119 C125 C127 C131 C133 \nC134 C136 C137 C140 C141 C147 \nC150 C151 C152 C154 C155 C158 \nC159 C160 C161 C164 C165 C166 \nC167 C168 C169 C170 C171 C172 \nC174 C175 C177 C178 C179 C180 \nC183 C184 C191 C192 C194 C195 \nC198 C199 C202 C203 C204 C205 \nC206 C207 C208 C209 C211 C212 \nC217 C218 C219 C223 C224 C226 \nC227 C228 C238 C239 C241 C242 \nC244 C253 C254 C256 C257 C259 \nC268 C269 C271 C274 C275 C276 \nC277 C278 C279 C280 C281 C282 \nC283 C284 C285 C286 C287 C291 \nC292 C293 C294 C295 C296 C297 \nC299 C300 C301 C304 C305 C313 \nC314 C317 C318 C321 C322 C323 \nC324 C325 C326 C327 C328 C331 \nC332 C333 C334 C335 C336 C337 \nC338 C339 C340 C343 C344 C355 \nC356 C357 C358 C361 C362 C363 \nC364 C365 C366 C367 C368 C370 \nC371 C372 C373 C374 C375 C376 \nC377 C378 C379 C380 C381 C382 \nC383 C384 C386 C394 C403 C404 \nC405 C406 C407 C408 C409 C410 \nC411 C412 \n2541: C5_=_C6( C5 C6 ) C5_=_C8( C5 C8 ) C5_=_C61( C5 C61 ) C5_=_C63( C5 C63 ) C5_=_C67( C5 C67 ) \nC5_=_C69( C5 C69 ) C5_=_C70( C5 C70 ) C5_=_C72( C5 C72 ) C5_=_C73( C5 C73 ) C5_=_C76( C5 C76 ) C5_=_C77( C5 C77 ) \nC6_=_C8( C6 C8 ) C6_=_C85( C6 C85 ) C6_=_C87( C6 C87 ) C6_=_C89( C6 C89 ) C6_=_C94( C6 C94 ) C8_=_C223( C8 C223 ) \nC8_=_C224( C8 C224 ) C8_=_C226( C8 C226 ) C8_=_C227( C8 C227 ) C8_=_C228( C8 C228 ) C15_=_C16( C15 C16 ) C15_=_C17( C15 C17 ) \nC15_=_C18( C15 C18 ) C15_=_C19( C15 C19 ) C15_=_C103( C15 C103 ) C15_=_C105( C15 C105 ) C15_=_C109( C15 C109 ) C15_=_C111( C15 C111 ) \nC15_=_C112( C15 C112 ) C15_=_C114( C15 C114 ) C15_=_C115( C15 C115 ) C15_=_C118( C15 C118 ) C15_=_C119( C15 C119 ) C16_=_C17( C16 C17 ) \nC16_=_C18( C16 C18 ) C16_=_C19( C16 C19 ) C16_=_C33( C16 C33 ) C16_=_C147( C16 C147 ) C16_=_C169( C16 C169 ) C16_=_C170( C16 C170 ) \nC16_=_C171( C16 C171 ) C16_=_C172( C16 C172 ) C16_=_C174( C16 C174 ) C16_=_C175( C16 C175 ) C16_=_C177( C16 C177 ) C16_=_C178( C16 C178 ) \nC16_=_C179( C16 C179 ) C16_=_C180( C16 C180 ) C16_=_C183( C16 C183 ) C16_=_C184( C16 C184 ) C17_=_C18( C17 C18 ) C17_=_C19( C17 C19 ) \nC17_=_C253( C17 C253 ) C17_=_C254( C17 C254 ) C17_=_C256( C17 C256 ) C17_=_C257( C17 C257 ) C17_=_C259( C17 C259 ) C18_=_C19( C18 C19 ) \nC18_=_C48( C18 C48 ) C18_=_C70( C18 C70 ) C18_=_C112( C18 C112 ) C18_=_C134( C18 C134 ) C18_=_C154( C18 C154 ) C18_=_C175( C18 C175 ) \nC18_=_C194( C18 C194 ) C18_=_C211( C18 C211 ) C18_=_C224( C18 C224 ) C18_=_C239( C18 C239 ) C18_=_C254( C18 C254 ) C18_=_C297( C18 C297 ) \nC18_=_C313( C18 C313 ) C18_=_C326( C18 C326 ) C18_=_C327( C18 C327 ) C18_=_C328( C18 C328 ) C18_=_C331( C18 C331 ) C18_=_C332( C18 C332 ) \nC18_=_C333( C18 C333 ) C18_=_C334( C18 C334 ) C18_=_C335( C18 C335 ) C18_=_C336( C18 C336 ) C18_=_C337( C18 C337 ) C19_=_C160( C19 C160 ) \nC19_=_C198( C19 C198 ) C19_=_C274( C19 C274 ) C19_=_C386( C19 C386 ) C24_=_C26( C24 C26 ) C24_=_C27( C24 C27 ) C24_=_C125( C24 C125 ) \nC24_=_C127( C24 C127 ) C24_=_C131( C24 C131 ) C24_=_C133( C24 C133 ) C24_=_C134( C24 C134 ) C24_=_C136( C24 C136 ) C24_=_C137( C24 C137 ) \nC24_=_C140( C24 C140 ) C24_=_C141( C24 C141 ) C26_=_C27( C26 C27 ) C26_=_C238( C26 C238 ) C26_=_C239( C26 C239 ) C26_=_C241( C26 C241 ) \nC26_=_C242( C26 C242 ) C26_=_C244( C26 C244 ) C27_=_C161( C27 C161 ) C27_=_C199( C27 C199 ) C27_=_C275( C27 C275 ) C27_=_C394( C27 C394 ) \nC33_=_C35( C33 C35 ) C33_=_C147( C33 C147 ) C33_=_C169( C33 C169 ) C33_=_C170( C33 C170 ) C33_=_C171( C33 C171 ) C33_=_C172( C33 C172 ) \nC33_=_C174( C33 C174 ) C33_=_C175( C33 C175 ) C33_=_C177( C33 C177 ) C33_=_C178( C33 C178 ) C33_=_C179( C33 C179 ) C33_=_C180( C33 C180 ) \nC33_=_C183( C33 C183 ) C33_=_C184( C33 C184 ) C35_=_C39( C35 C39 ) C35_=_C67( C35 C67 ) C35_=_C89( C35 C89 ) C35_=_C109( C35 C109 ) \nC35_=_C131( C35 C131 ) C35_=_C150( C35 C150 ) C35_=_C171( C35 C171 ) C35_=_C191( C35 C191 ) C35_=_C268( C35 C268 ) C35_=_C269( C35 C269 ) \nC35_=_C271( C35 C271 ) C35_=_C274( C35 C274 ) C35_=_C275( C35 C275 ) C35_=_C276( C35 C276 ) C35_=_C277( C35 C277 ) C35_=_C278( C35 C278 ) \nC35_=_C279( C35 C279 ) C35_=_C280( C35 C280 ) C35_=_C281( C35 C281 ) C35_=_C282( C35 C282 ) C35_=_C283( C35 C283 ) C35_=_C284( C35 C284 ) \nC35_=_C285( C35 C285 ) C39_=_C40( C39 C40 ) C39_=_C41( C39 C41 ) C39_=_C43( C39 C43 ) C39_=_C44( C39 C44 ) C39_=_C67( C39 C67 ) \nC39_=_C89( C39 C89 ) C39_=_C109( C39 C109 ) C39_=_C131( C39 C131 ) C39_=_C150( C39 C150 ) C39_=_C171( C39 C171 ) C39_=_C191( C39 C191 ) \nC39_=_C268( C39 C268 ) C39_=_C269( C39 C269 ) C39_=_C271( C39 C271 ) C39_=_C274( C39 C274 ) C39_=_C275( C39 C275 ) C39_=_C276( C39 C276 ) \nC39_=_C277( C39 C277 ) C39_=_C278( C39 C278 ) C39_=_C279( C39 C279 ) C39_=_C280( C39 C280 ) C39_=_C281( C39 C281 ) C39_=_C282( C39 C282 ) \nC39_=_C283( C39 C283 ) C39_=_C284( C39 C284 ) C39_=_C285( C39 C285 ) C40_=_C41( C40 C41 ) C40_=_C43( C40 C43 ) C40_=_C44( C40 C44 ) \nC40_=_C151(</w:t>
      </w:r>
    </w:p>
    <w:p>
      <w:pPr>
        <w:pStyle w:val="PreformattedText"/>
        <w:bidi w:val="0"/>
        <w:spacing w:before="0" w:after="0"/>
        <w:jc w:val="left"/>
        <w:rPr/>
      </w:pPr>
      <w:r>
        <w:rPr/>
        <w:t xml:space="preserve"> </w:t>
      </w:r>
      <w:r>
        <w:rPr/>
        <w:t>C40 C151 ) C40_=_C172( C40 C172 ) C40_=_C286( C40 C286 ) C40_=_C287( C40 C287 ) C40_=_C291( C40 C291 ) C40_=_C292( C40 C292 ) \nC40_=_C293( C40 C293 ) C40_=_C294( C40 C294 ) C40_=_C295( C40 C295 ) C41_=_C43( C41 C43 ) C41_=_C44( C41 C44 ) C41_=_C152( C41 C152 ) \nC41_=_C192( C41 C192 ) C41_=_C268( C41 C268 ) C41_=_C286( C41 C286 ) C41_=_C296( C41 C296 ) C41_=_C297( C41 C297 ) C41_=_C299( C41 C299 ) \nC41_=_C300( C41 C300 ) C41_=_C301( C41 C301 ) C41_=_C304( C41 C304 ) C41_=_C305( C41 C305 ) C43_=_C44( C43 C44 ) C43_=_C158( C43 C158 ) \nC43_=_C179( C43 C179 ) C43_=_C300( C43 C300 ) C43_=_C317( C43 C317 ) C43_=_C370( C43 C370 ) C43_=_C371( C43 C371 ) C43_=_C372( C43 C372 ) \nC43_=_C373( C43 C373 ) C43_=_C374( C43 C374 ) C44_=_C50( C44 C50 ) C44_=_C73( C44 C73 ) C44_=_C115( C44 C115 ) C44_=_C137( C44 C137 ) \nC44_=_C159( C44 C159 ) C44_=_C180( C44 C180 ) C44_=_C227( C44 C227 ) C44_=_C242( C44 C242 ) C44_=_C257( C44 C257 ) C44_=_C301( C44 C301 ) \nC44_=_C318( C44 C318 ) C44_=_C340( C44 C340 ) C44_=_C358( C44 C358 ) C44_=_C375( C44 C375 ) C44_=_C376( C44 C376 ) C44_=_C377( C44 C377 ) \nC44_=_C378( C44 C378 ) C44_=_C379( C44 C379 ) C44_=_C380( C44 C380 ) C44_=_C381( C44 C381 ) C44_=_C382( C44 C382 ) C44_=_C383( C44 C383 ) \nC44_=_C384( C44 C384 ) C48_=_C50( C48 C50 ) C48_=_C70( C48 C70 ) C48_=_C112( C48 C112 ) C48_=_C134( C48 C134 ) C48_=_C154( C48 C154 ) \nC48_=_C175( C48 C175 ) C48_=_C194( C48 C194 ) C48_=_C211( C48 C211 ) C48_=_C224( C48 C224 ) C48_=_C239( C48 C239 ) C48_=_C254( C48 C254 ) \nC48_=_C297( C48 C297 ) C48_=_C313( C48 C313 ) C48_=_C326( C48 C326 ) C48_=_C327( C48 C327 ) C48_=_C328( C48 C328 ) C48_=_C331( C48 C331 ) \nC48_=_C332( C48 C332 ) C48_=_C333( C48 C333 ) C48_=_C334( C48 C334 ) C48_=_C335( C48 C335 ) C48_=_C336( C48 C336 ) C48_=_C337( C48 C337 ) \nC50_=_C73( C50 C73 ) C50_=_C115( C50 C115 ) C50_=_C137( C50 C137 ) C50_=_C159( C50 C159 ) C50_=_C180( C50 C180 ) C50_=_C227( C50 C227 ) \nC50_=_C242( C50 C242 ) C50_=_C257( C50 C257 ) C50_=_C301( C50 C301 ) C50_=_C318( C50 C318 ) C50_=_C340( C50 C340 ) C50_=_C358( C50 C358 ) \nC50_=_C375( C50 C375 ) C50_=_C376( C50 C376 ) C50_=_C377( C50 C377 ) C50_=_C378( C50 C378 ) C50_=_C379( C50 C379 ) C50_=_C380( C50 C380 ) \nC50_=_C381( C50 C381 ) C50_=_C382( C50 C382 ) C50_=_C383( C50 C383 ) C50_=_C384( C50 C384 ) C55_=_C155( C55 C155 ) C55_=_C195( C55 C195 ) \nC55_=_C212( C55 C212 ) C55_=_C271( C55 C271 ) C55_=_C314( C55 C314 ) C55_=_C326( C55 C326 ) C55_=_C338( C55 C338 ) C55_=_C339( C55 C339 ) \nC55_=_C340( C55 C340 ) C55_=_C343( C55 C343 ) C55_=_C344( C55 C344 ) C61_=_C63( C61 C63 ) C61_=_C67( C61 C67 ) C61_=_C69( C61 C69 ) \nC61_=_C70( C61 C70 ) C61_=_C72( C61 C72 ) C61_=_C73( C61 C73 ) C61_=_C76( C61 C76 ) C61_=_C77( C61 C77 ) C61_=_C85( C61 C85 ) \nC61_=_C103( C61 C103 ) C61_=_C125( C61 C125 ) C61_=_C147( C61 C147 ) C61_=_C150( C61 C150 ) C61_=_C151( C61 C151 ) C61_=_C152( C61 C152 ) \nC61_=_C154( C61 C154 ) C61_=_C155( C61 C155 ) C61_=_C158( C61 C158 ) C61_=_C159( C61 C159 ) C61_=_C160( C61 C160 ) C61_=_C161( C61 C161 ) \nC61_=_C164( C61 C164 ) C61_=_C165( C61 C165 ) C61_=_C166( C61 C166 ) C61_=_C167( C61 C167 ) C61_=_C168( C61 C168 ) C63_=_C67( C63 C67 ) \nC63_=_C69( C63 C69 ) C63_=_C70( C63 C70 ) C63_=_C72( C63 C72 ) C63_=_C73( C63 C73 ) C63_=_C76( C63 C76 ) C63_=_C77( C63 C77 ) \nC63_=_C87( C63 C87 ) C63_=_C105( C63 C105 ) C63_=_C127( C63 C127 ) C63_=_C169( C63 C169 ) C63_=_C191( C63 C191 ) C63_=_C192( C63 C192 ) \nC63_=_C194( C63 C194 ) C63_=_C195( C63 C195 ) C63_=_C198( C63 C198 ) C63_=_C199( C63 C199 ) C63_=_C202( C63 C202 ) C63_=_C203( C63 C203 ) \nC63_=_C204( C63 C204 ) C63_=_C205( C63 C205 ) C63_=_C206( C63 C206 ) C63_=_C207( C63 C207 ) C63_=_C208( C63 C208 ) C63_=_C209( C63 C209 ) \nC67_=_C69( C67 C69 ) C67_=_C70( C67 C70 ) C67_=_C72( C67 C72 ) C67_=_C73( C67 C73 ) C67_=_C76( C67 C76 ) C67_=_C77( C67 C77 ) \nC67_=_C89( C67 C89 ) C67_=_C109( C67 C109 ) C67_=_C131( C67 C131 ) C67_=_C150( C67 C150 ) C67_=_C171( C67 C171 ) C67_=_C191( C67 C191 ) \nC67_=_C268( C67 C268 ) C67_=_C269( C67 C269 ) C67_=_C271( C67 C271 ) C67_=_C274( C67 C274 ) C67_=_C275( C67 C275 ) C67_=_C276( C67 C276 ) \nC67_=_C277( C67 C277 ) C67_=_C278( C67 C278 ) C67_=_C279( C67 C279 ) C67_=_C280( C67 C280 ) C67_=_C281( C67 C281 ) C67_=_C282( C67 C282 ) \nC67_=_C283( C67 C283 ) C67_=_C284( C67 C284 ) C67_=_C285( C67 C285 ) C69_=_C70( C69 C70 ) C69_=_C72( C69 C72 ) C69_=_C73( C69 C73 ) \nC69_=_C76( C69 C76 ) C69_=_C77( C69 C77 ) C69_=_C111( C69 C111 ) C69_=_C133( C69 C133 ) C69_=_C174( C69 C174 ) C69_=_C223( C69 C223 ) \nC69_=_C238( C69 C238 ) C69_=_C253( C69 C253 ) C69_=_C269( C69 C269 ) C69_=_C287( C69 C287 ) C69_=_C296( C69 C296 ) C69_=_C313( C69 C313 ) \nC69_=_C314( C69 C314 ) C69_=_C317( C69 C317 ) C69_=_C318( C69 C318 ) C69_=_C321( C69 C321 ) C69_=_C322( C69 C322 ) C69_=_C323( C69 C323 ) \nC69_=_C324( C69 C324 ) C69_=_C325( C69 C325 ) C70_=_C72( C70 C72 ) C70_=_C73( C70 C73 ) C70_=_C76( C70 C76 ) C70_=_C77( C70 C77 ) \nC70_=_C112( C70 C112 ) C70_=_C134( C70 C134 ) C70_=_C154( C70 C154 ) C70_=_C175( C70 C175 ) C70_=_C194( C70 C194 ) C70_=_C211( C70 C211 ) \nC70_=_C224( C70 C224 ) C70_=_C239( C70 C239 ) C70_=_C254( C70 C254 ) C70_=_C297( C70 C297 ) C70_=_C313( C70 C313 ) C70_=_C326( C70 C326 ) \nC70_=_C327( C70 C327 ) C70_=_C328( C70 C328 ) C70_=_C331( C70 C331 ) C70_=_C332( C70 C332 ) C70_=_C333( C70 C333 ) C70_=_C334( C70 C334 ) \nC70_=_C335( C70 C335 ) C70_=_C336( C70 C336 ) C70_=_C337( C70 C337 ) C72_=_C73( C72 C73 ) C72_=_C76( C72 C76 ) C72_=_C77( C72 C77 ) \nC72_=_C114( C72 C114 ) C72_=_C136( C72 C136 ) C72_=_C178( C72 C178 ) C72_=_C226( C72 C226 ) C72_=_C241( C72 C241 ) C72_=_C256( C72 C256 ) \nC72_=_C299( C72 C299 ) C72_=_C328( C72 C328 ) C72_=_C339( C72 C339 ) C72_=_C358( C72 C358 ) C72_=_C361( C72 C361 ) C72_=_C362( C72 C362 ) \nC72_=_C363( C72 C363 ) C72_=_C364( C72 C364 ) C72_=_C365( C72 C365 ) C72_=_C366( C72 C366 ) C72_=_C367( C72 C367 ) C72_=_C368( C72 C368 ) \nC73_=_C76( C73 C76 ) C73_=_C77( C73 C77 ) C73_=_C115( C73 C115 ) C73_=_C137( C73 C137 ) C73_=_C159( C73 C159 ) C73_=_C180( C73 C180 ) \nC73_=_C227( C73 C227 ) C73_=_C242( C73 C242 ) C73_=_C257( C73 C257 ) C73_=_C301( C73 C301 ) C73_=_C318( C73 C318 ) C73_=_C340( C73 C340 ) \nC73_=_C358( C73 C358 ) C73_=_C375( C73 C375 ) C73_=_C376( C73 C376 ) C73_=_C377( C73 C377 ) C73_=_C378( C73 C378 ) C73_=_C379( C73 C379 ) \nC73_=_C380( C73 C380 ) C73_=_C381( C73 C381 ) C73_=_C382( C73 C382 ) C73_=_C383( C73 C383 ) C73_=_C384( C73 C384 ) C76_=_C77( C76 C77 ) \nC76_=_C94( C76 C94 ) C76_=_C118( C76 C118 ) C76_=_C140( C76 C140 ) C76_=_C183( C76 C183 ) C76_=_C276( C76 C276 ) C76_=_C291( C76 C291 ) \nC76_=_C304( C76 C304 ) C76_=_C331( C76 C331 ) C76_=_C343( C76 C343 ) C76_=_C370( C76 C370 ) C76_=_C375( C76 C375 ) C76_=_C386( C76 C386 ) \nC76_=_C394( C76 C394 ) C76_=_C403( C76 C403 ) C76_=_C404( C76 C404 ) C76_=_C405( C76 C405 ) C76_=_C406( C76 C406 ) C76_=_C407( C76 C407 ) \nC77_=_C119( C77 C119 ) C77_=_C141( C77 C141 ) C77_=_C184( C77 C184 ) C77_=_C228( C77 C228 ) C77_=_C244( C77 C244 ) C77_=_C259( C77 C259 ) \nC77_=_C277( C77 C277 ) C77_=_C292( C77 C292 ) C77_=_C305( C77 C305 ) C77_=_C332( C77 C332 ) C77_=_C344( C77 C344 ) C77_=_C371( C77 C371 ) \nC77_=_C376( C77 C376 ) C77_=_C408( C77 C408 ) C77_=_C409( C77 C409 ) C77_=_C410( C77 C410 ) C77_=_C411( C77 C411 ) C77_=_C412( C77 C412 ) \nC85_=_C87( C85 C87 ) C85_=_C89( C85 C89 ) C85_=_C94( C85 C94 ) C85_=_C103( C85 C103 ) C85_=_C125( C85 C125 ) C85_=_C147( C85 C147 ) \nC85_=_C150( C85 C150 ) C85_=_C151( C85 C151 ) C85_=_C152( C85 C152 ) C85_=_C154( C85 C154 ) C85_=_C155( C85 C155 ) C85_=_C158( C85 C158 ) \nC85_=_C159( C85 C159 ) C85_=_C160( C85 C160 ) C85_=_C161( C85 C161 ) C85_=_C164( C85 C164 ) C85_=_C165( C85 C165 ) C85_=_C166( C85 C166 ) \nC85_=_C167( C85 C167 ) C85_=_C168( C85 C168 ) C87_=_C89( C87 C89 ) C87_=_C94( C87 C94 ) C87_=_C105( C87 C105 ) C87_=_C127( C87 C127 ) \nC87_=_C169( C87 C169 ) C87_=_C191( C87 C191 ) C87_=_C192( C87 C192 ) C87_=_C194( C87 C194 ) C87_=_C195( C87 C195 ) C87_=_C198( C87 C198 ) \nC87_=_C199( C87 C199 ) C87_=_C202( C87 C202 ) C87_=_C203( C87 C203 ) C87_=_C204( C87 C204 ) C87_=_C205( C87 C205 ) C87_=_C206( C87 C206 ) \nC87_=_C207( C87 C207 ) C87_=_C208( C87 C208 ) C87_=_C209( C87 C209 ) C89_=_C94( C89 C94 ) C89_=_C109( C89 C109 ) C89_=_C131( C89 C131 ) \nC89_=_C150( C89 C150 ) C89_=_C171( C89 C171 ) C89_=_C191( C89 C191 ) C89_=_C268( C89 C268 ) C89_=_C269( C89 C269 ) C89_=_C271( C89 C271 ) \nC89_=_C274( C89 C274 ) C89_=_C275( C89 C275 ) C89_=_C276( C89 C276 ) C89_=_C277( C89 C277 ) C89_=_C278( C89 C278 ) C89_=_C279( C89 C279 ) \nC89_=_C280( C89 C280 ) C89_=_C281( C89 C281 ) C89_=_C282( C89 C282 ) C89_=_C283( C89 C283 ) C89_=_C284( C89 C284 ) C89_=_C285( C89 C285 ) \nC94_=_C118( C94 C118 ) C94_=_C140( C94 C140 ) C94_=_C183( C94 C183 ) C94_=_C276( C94 C276 ) C94_=_C291( C94 C291 ) C94_=_C304( C94 C304 ) \nC94_=_C331( C94 C331 ) C94_=_C343( C94 C343 ) C94_=_C370( C94 C370 ) C94_=_C375( C94 C375 ) C94_=_C386( C94 C386 ) C94_=_C394( C94 C394 ) \nC94_=_C403( C94 C403 ) C94_=_C404( C94 C404 ) C94_=_C405( C94 C405 ) C94_=_C406( C94 C406 ) C94_=_C407( C94 C407 ) C103_=_C105( C103 C105 ) \nC103_=_C109( C103 C109 ) C103_=_C111( C103 C111 ) C103_=_C112( C103 C112 ) C103_=_C114( C103 C114 ) C103_=_C115( C103 C115 ) C103_=_C118( C103 C118 ) \nC103_=_C119( C103 C119 ) C103_=_C125( C103 C125 ) C103_=_C147( C103 C147 ) C103_=_C150( C103 C150 ) C103_=_C151( C103 C151 ) C103_=_C152( C103 C152 ) \nC103_=_C154( C103 C154 ) C103_=_C155( C103 C155 ) C103_=_C158( C103 C158 ) C103_=_C159( C103 C159 ) C103_=_C160( C103 C160 ) C103_=_C161( C103 C161 ) \nC103_=_C164( C103 C164 ) C103_=_C165( C103 C165 ) C103_=_C166( C103 C166 ) C103_=_C167( C103 C167 ) C103_=_C168( C103 C168 ) C105_=_C109( C105 C109 ) \nC105_=_C111( C105 C111 ) C105_=_C112( C105 C112 ) C105_=_C114( C105 C114 ) C105_=_C115( C105 C115 ) C105_=_C118( C105 C118 ) C105_=_C119( C105 C119 ) \nC105_=_C127( C105</w:t>
      </w:r>
    </w:p>
    <w:p>
      <w:pPr>
        <w:pStyle w:val="PreformattedText"/>
        <w:bidi w:val="0"/>
        <w:spacing w:before="0" w:after="0"/>
        <w:jc w:val="left"/>
        <w:rPr/>
      </w:pPr>
      <w:r>
        <w:rPr/>
        <w:t xml:space="preserve"> </w:t>
      </w:r>
      <w:r>
        <w:rPr/>
        <w:t>C127 ) C105_=_C169( C105 C169 ) C105_=_C191( C105 C191 ) C105_=_C192( C105 C192 ) C105_=_C194( C105 C194 ) C105_=_C195( C105 C195 ) \nC105_=_C198( C105 C198 ) C105_=_C199( C105 C199 ) C105_=_C202( C105 C202 ) C105_=_C203( C105 C203 ) C105_=_C204( C105 C204 ) C105_=_C205( C105 C205 ) \nC105_=_C206( C105 C206 ) C105_=_C207( C105 C207 ) C105_=_C208( C105 C208 ) C105_=_C209( C105 C209 ) C109_=_C111( C109 C111 ) C109_=_C112( C109 C112 ) \nC109_=_C114( C109 C114 ) C109_=_C115( C109 C115 ) C109_=_C118( C109 C118 ) C109_=_C119( C109 C119 ) C109_=_C131( C109 C131 ) C109_=_C150( C109 C150 ) \nC109_=_C171( C109 C171 ) C109_=_C191( C109 C191 ) C109_=_C268( C109 C268 ) C109_=_C269( C109 C269 ) C109_=_C271( C109 C271 ) C109_=_C274( C109 C274 ) \nC109_=_C275( C109 C275 ) C109_=_C276( C109 C276 ) C109_=_C277( C109 C277 ) C109_=_C278( C109 C278 ) C109_=_C279( C109 C279 ) C109_=_C280( C109 C280 ) \nC109_=_C281( C109 C281 ) C109_=_C282( C109 C282 ) C109_=_C283( C109 C283 ) C109_=_C284( C109 C284 ) C109_=_C285( C109 C285 ) C111_=_C112( C111 C112 ) \nC111_=_C114( C111 C114 ) C111_=_C115( C111 C115 ) C111_=_C118( C111 C118 ) C111_=_C119( C111 C119 ) C111_=_C133( C111 C133 ) C111_=_C174( C111 C174 ) \nC111_=_C223( C111 C223 ) C111_=_C238( C111 C238 ) C111_=_C253( C111 C253 ) C111_=_C269( C111 C269 ) C111_=_C287( C111 C287 ) C111_=_C296( C111 C296 ) \nC111_=_C313( C111 C313 ) C111_=_C314( C111 C314 ) C111_=_C317( C111 C317 ) C111_=_C318( C111 C318 ) C111_=_C321( C111 C321 ) C111_=_C322( C111 C322 ) \nC111_=_C323( C111 C323 ) C111_=_C324( C111 C324 ) C111_=_C325( C111 C325 ) C112_=_C114( C112 C114 ) C112_=_C115( C112 C115 ) C112_=_C118( C112 C118 ) \nC112_=_C119( C112 C119 ) C112_=_C134( C112 C134 ) C112_=_C154( C112 C154 ) C112_=_C175( C112 C175 ) C112_=_C194( C112 C194 ) C112_=_C211( C112 C211 ) \nC112_=_C224( C112 C224 ) C112_=_C239( C112 C239 ) C112_=_C254( C112 C254 ) C112_=_C297( C112 C297 ) C112_=_C313( C112 C313 ) C112_=_C326( C112 C326 ) \nC112_=_C327( C112 C327 ) C112_=_C328( C112 C328 ) C112_=_C331( C112 C331 ) C112_=_C332( C112 C332 ) C112_=_C333( C112 C333 ) C112_=_C334( C112 C334 ) \nC112_=_C335( C112 C335 ) C112_=_C336( C112 C336 ) C112_=_C337( C112 C337 ) C114_=_C115( C114 C115 ) C114_=_C118( C114 C118 ) C114_=_C119( C114 C119 ) \nC114_=_C136( C114 C136 ) C114_=_C178( C114 C178 ) C114_=_C226( C114 C226 ) C114_=_C241( C114 C241 ) C114_=_C256( C114 C256 ) C114_=_C299( C114 C299 ) \nC114_=_C328( C114 C328 ) C114_=_C339( C114 C339 ) C114_=_C358( C114 C358 ) C114_=_C361( C114 C361 ) C114_=_C362( C114 C362 ) C114_=_C363( C114 C363 ) \nC114_=_C364( C114 C364 ) C114_=_C365( C114 C365 ) C114_=_C366( C114 C366 ) C114_=_C367( C114 C367 ) C114_=_C368( C114 C368 ) C115_=_C118( C115 C118 ) \nC115_=_C119( C115 C119 ) C115_=_C137( C115 C137 ) C115_=_C159( C115 C159 ) C115_=_C180( C115 C180 ) C115_=_C227( C115 C227 ) C115_=_C242( C115 C242 ) \nC115_=_C257( C115 C257 ) C115_=_C301( C115 C301 ) C115_=_C318( C115 C318 ) C115_=_C340( C115 C340 ) C115_=_C358( C115 C358 ) C115_=_C375( C115 C375 ) \nC115_=_C376( C115 C376 ) C115_=_C377( C115 C377 ) C115_=_C378( C115 C378 ) C115_=_C379( C115 C379 ) C115_=_C380( C115 C380 ) C115_=_C381( C115 C381 ) \nC115_=_C382( C115 C382 ) C115_=_C383( C115 C383 ) C115_=_C384( C115 C384 ) C118_=_C119( C118 C119 ) C118_=_C140( C118 C140 ) C118_=_C183( C118 C183 ) \nC118_=_C276( C118 C276 ) C118_=_C291( C118 C291 ) C118_=_C304( C118 C304 ) C118_=_C331( C118 C331 ) C118_=_C343( C118 C343 ) C118_=_C370( C118 C370 ) \nC118_=_C375( C118 C375 ) C118_=_C386( C118 C386 ) C118_=_C394( C118 C394 ) C118_=_C403( C118 C403 ) C118_=_C404( C118 C404 ) C118_=_C405( C118 C405 ) \nC118_=_C406( C118 C406 ) C118_=_C407( C118 C407 ) C119_=_C141( C119 C141 ) C119_=_C184( C119 C184 ) C119_=_C228( C119 C228 ) C119_=_C244( C119 C244 ) \nC119_=_C259( C119 C259 ) C119_=_C277( C119 C277 ) C119_=_C292( C119 C292 ) C119_=_C305( C119 C305 ) C119_=_C332( C119 C332 ) C119_=_C344( C119 C344 ) \nC119_=_C371( C119 C371 ) C119_=_C376( C119 C376 ) C119_=_C408( C119 C408 ) C119_=_C409( C119 C409 ) C119_=_C410( C119 C410 ) C119_=_C411( C119 C411 ) \nC119_=_C412( C119 C412 ) C125_=_C127( C125 C127 ) C125_=_C131( C125 C131 ) C125_=_C133( C125 C133 ) C125_=_C134( C125 C134 ) C125_=_C136( C125 C136 ) \nC125_=_C137( C125 C137 ) C125_=_C140( C125 C140 ) C125_=_C141( C125 C141 ) C125_=_C147( C125 C147 ) C125_=_C150( C125 C150 ) C125_=_C151( C125 C151 ) \nC125_=_C152( C125 C152 ) C125_=_C154( C125 C154 ) C125_=_C155( C125 C155 ) C125_=_C158( C125 C158 ) C125_=_C159( C125 C159 ) C125_=_C160( C125 C160 ) \nC125_=_C161( C125 C161 ) C125_=_C164( C125 C164 ) C125_=_C165( C125 C165 ) C125_=_C166( C125 C166 ) C125_=_C167( C125 C167 ) C125_=_C168( C125 C168 ) \nC127_=_C131( C127 C131 ) C127_=_C133( C127 C133 ) C127_=_C134( C127 C134 ) C127_=_C136( C127 C136 ) C127_=_C137( C127 C137 ) C127_=_C140( C127 C140 ) \nC127_=_C141( C127 C141 ) C127_=_C169( C127 C169 ) C127_=_C191( C127 C191 ) C127_=_C192( C127 C192 ) C127_=_C194( C127 C194 ) C127_=_C195( C127 C195 ) \nC127_=_C198( C127 C198 ) C127_=_C199( C127 C199 ) C127_=_C202( C127 C202 ) C127_=_C203( C127 C203 ) C127_=_C204( C127 C204 ) C127_=_C205( C127 C205 ) \nC127_=_C206( C127 C206 ) C127_=_C207( C127 C207 ) C127_=_C208( C127 C208 ) C127_=_C209( C127 C209 ) C131_=_C133( C131 C133 ) C131_=_C134( C131 C134 ) \nC131_=_C136( C131 C136 ) C131_=_C137( C131 C137 ) C131_=_C140( C131 C140 ) C131_=_C141( C131 C141 ) C131_=_C150( C131 C150 ) C131_=_C171( C131 C171 ) \nC131_=_C191( C131 C191 ) C131_=_C268( C131 C268 ) C131_=_C269( C131 C269 ) C131_=_C271( C131 C271 ) C131_=_C274( C131 C274 ) C131_=_C275( C131 C275 ) \nC131_=_C276( C131 C276 ) C131_=_C277( C131 C277 ) C131_=_C278( C131 C278 ) C131_=_C279( C131 C279 ) C131_=_C280( C131 C280 ) C131_=_C281( C131 C281 ) \nC131_=_C282( C131 C282 ) C131_=_C283( C131 C283 ) C131_=_C284( C131 C284 ) C131_=_C285( C131 C285 ) C133_=_C134( C133 C134 ) C133_=_C136( C133 C136 ) \nC133_=_C137( C133 C137 ) C133_=_C140( C133 C140 ) C133_=_C141( C133 C141 ) C133_=_C174( C133 C174 ) C133_=_C223( C133 C223 ) C133_=_C238( C133 C238 ) \nC133_=_C253( C133 C253 ) C133_=_C269( C133 C269 ) C133_=_C287( C133 C287 ) C133_=_C296( C133 C296 ) C133_=_C313( C133 C313 ) C133_=_C314( C133 C314 ) \nC133_=_C317( C133 C317 ) C133_=_C318( C133 C318 ) C133_=_C321( C133 C321 ) C133_=_C322( C133 C322 ) C133_=_C323( C133 C323 ) C133_=_C324( C133 C324 ) \nC133_=_C325( C133 C325 ) C134_=_C136( C134 C136 ) C134_=_C137( C134 C137 ) C134_=_C140( C134 C140 ) C134_=_C141( C134 C141 ) C134_=_C154( C134 C154 ) \nC134_=_C175( C134 C175 ) C134_=_C194( C134 C194 ) C134_=_C211( C134 C211 ) C134_=_C224( C134 C224 ) C134_=_C239( C134 C239 ) C134_=_C254( C134 C254 ) \nC134_=_C297( C134 C297 ) C134_=_C313( C134 C313 ) C134_=_C326( C134 C326 ) C134_=_C327( C134 C327 ) C134_=_C328( C134 C328 ) C134_=_C331( C134 C331 ) \nC134_=_C332( C134 C332 ) C134_=_C333( C134 C333 ) C134_=_C334( C134 C334 ) C134_=_C335( C134 C335 ) C134_=_C336( C134 C336 ) C134_=_C337( C134 C337 ) \nC136_=_C137( C136 C137 ) C136_=_C140( C136 C140 ) C136_=_C141( C136 C141 ) C136_=_C178( C136 C178 ) C136_=_C226( C136 C226 ) C136_=_C241( C136 C241 ) \nC136_=_C256( C136 C256 ) C136_=_C299( C136 C299 ) C136_=_C328( C136 C328 ) C136_=_C339( C136 C339 ) C136_=_C358( C136 C358 ) C136_=_C361( C136 C361 ) \nC136_=_C362( C136 C362 ) C136_=_C363( C136 C363 ) C136_=_C364( C136 C364 ) C136_=_C365( C136 C365 ) C136_=_C366( C136 C366 ) C136_=_C367( C136 C367 ) \nC136_=_C368( C136 C368 ) C137_=_C140( C137 C140 ) C137_=_C141( C137 C141 ) C137_=_C159( C137 C159 ) C137_=_C180( C137 C180 ) C137_=_C227( C137 C227 ) \nC137_=_C242( C137 C242 ) C137_=_C257( C137 C257 ) C137_=_C301( C137 C301 ) C137_=_C318( C137 C318 ) C137_=_C340( C137 C340 ) C137_=_C358( C137 C358 ) \nC137_=_C375( C137 C375 ) C137_=_C376( C137 C376 ) C137_=_C377( C137 C377 ) C137_=_C378( C137 C378 ) C137_=_C379( C137 C379 ) C137_=_C380( C137 C380 ) \nC137_=_C381( C137 C381 ) C137_=_C382( C137 C382 ) C137_=_C383( C137 C383 ) C137_=_C384( C137 C384 ) C140_=_C141( C140 C141 ) C140_=_C183( C140 C183 ) \nC140_=_C276( C140 C276 ) C140_=_C291( C140 C291 ) C140_=_C304( C140 C304 ) C140_=_C331( C140 C331 ) C140_=_C343( C140 C343 ) C140_=_C370( C140 C370 ) \nC140_=_C375( C140 C375 ) C140_=_C386( C140 C386 ) C140_=_C394( C140 C394 ) C140_=_C403( C140 C403 ) C140_=_C404( C140 C404 ) C140_=_C405( C140 C405 ) \nC140_=_C406( C140 C406 ) C140_=_C407( C140 C407 ) C141_=_C184( C141 C184 ) C141_=_C228( C141 C228 ) C141_=_C244( C141 C244 ) C141_=_C259( C141 C259 ) \nC141_=_C277( C141 C277 ) C141_=_C292( C141 C292 ) C141_=_C305( C141 C305 ) C141_=_C332( C141 C332 ) C141_=_C344( C141 C344 ) C141_=_C371( C141 C371 ) \nC141_=_C376( C141 C376 ) C141_=_C408( C141 C408 ) C141_=_C409( C141 C409 ) C141_=_C410( C141 C410 ) C141_=_C411( C141 C411 ) C141_=_C412( C141 C412 ) \nC147_=_C150( C147 C150 ) C147_=_C151( C147 C151 ) C147_=_C152( C147 C152 ) C147_=_C154( C147 C154 ) C147_=_C155( C147 C155 ) C147_=_C158( C147 C158 ) \nC147_=_C159( C147 C159 ) C147_=_C160( C147 C160 ) C147_=_C161( C147 C161 ) C147_=_C164( C147 C164 ) C147_=_C165( C147 C165 ) C147_=_C166( C147 C166 ) \nC147_=_C167( C147 C167 ) C147_=_C168( C147 C168 ) C147_=_C169( C147 C169 ) C147_=_C170( C147 C170 ) C147_=_C171( C147 C171 ) C147_=_C172( C147 C172 ) \nC147_=_C174( C147 C174 ) C147_=_C175( C147 C175 ) C147_=_C177( C147 C177 ) C147_=_C178( C147 C178 ) C147_=_C179( C147 C179 ) C147_=_C180( C147 C180 ) \nC147_=_C183( C147 C183 ) C147_=_C184( C147 C184 ) C150_=_C151( C150 C151 ) C150_=_C152( C150 C152 ) C150_=_C154( C150 C154 ) C150_=_C155( C150 C155 ) \nC150_=_C158( C150 C158 ) C150_=_C159( C150 C159 ) C150_=_C160( C150 C160 ) C150_=_C161( C150 C161 ) C150_=_C164( C150 C164 ) C150_=_C165( C150 C165 ) \nC150_=_C166( C150 C166 ) C150_=_C167( C150 C167 ) C150_=_C168( C150 C168 ) C150_=_C171( C150 C171 ) C150_=_C191( C150 C191 ) C150_=_C268( C150 C268 ) \nC150_=_C269( C150 C269 ) C150_=_C271(</w:t>
      </w:r>
    </w:p>
    <w:p>
      <w:pPr>
        <w:pStyle w:val="PreformattedText"/>
        <w:bidi w:val="0"/>
        <w:spacing w:before="0" w:after="0"/>
        <w:jc w:val="left"/>
        <w:rPr/>
      </w:pPr>
      <w:r>
        <w:rPr/>
        <w:t xml:space="preserve"> </w:t>
      </w:r>
      <w:r>
        <w:rPr/>
        <w:t>C150 C271 ) C150_=_C274( C150 C274 ) C150_=_C275( C150 C275 ) C150_=_C276( C150 C276 ) C150_=_C277( C150 C277 ) \nC150_=_C278( C150 C278 ) C150_=_C279( C150 C279 ) C150_=_C280( C150 C280 ) C150_=_C281( C150 C281 ) C150_=_C282( C150 C282 ) C150_=_C283( C150 C283 ) \nC150_=_C284( C150 C284 ) C150_=_C285( C150 C285 ) C151_=_C152( C151 C152 ) C151_=_C154( C151 C154 ) C151_=_C155( C151 C155 ) C151_=_C158( C151 C158 ) \nC151_=_C159( C151 C159 ) C151_=_C160( C151 C160 ) C151_=_C161( C151 C161 ) C151_=_C164( C151 C164 ) C151_=_C165( C151 C165 ) C151_=_C166( C151 C166 ) \nC151_=_C167( C151 C167 ) C151_=_C168( C151 C168 ) C151_=_C172( C151 C172 ) C151_=_C286( C151 C286 ) C151_=_C287( C151 C287 ) C151_=_C291( C151 C291 ) \nC151_=_C292( C151 C292 ) C151_=_C293( C151 C293 ) C151_=_C294( C151 C294 ) C151_=_C295( C151 C295 ) C152_=_C154( C152 C154 ) C152_=_C155( C152 C155 ) \nC152_=_C158( C152 C158 ) C152_=_C159( C152 C159 ) C152_=_C160( C152 C160 ) C152_=_C161( C152 C161 ) C152_=_C164( C152 C164 ) C152_=_C165( C152 C165 ) \nC152_=_C166( C152 C166 ) C152_=_C167( C152 C167 ) C152_=_C168( C152 C168 ) C152_=_C192( C152 C192 ) C152_=_C268( C152 C268 ) C152_=_C286( C152 C286 ) \nC152_=_C296( C152 C296 ) C152_=_C297( C152 C297 ) C152_=_C299( C152 C299 ) C152_=_C300( C152 C300 ) C152_=_C301( C152 C301 ) C152_=_C304( C152 C304 ) \nC152_=_C305( C152 C305 ) C154_=_C155( C154 C155 ) C154_=_C158( C154 C158 ) C154_=_C159( C154 C159 ) C154_=_C160( C154 C160 ) C154_=_C161( C154 C161 ) \nC154_=_C164( C154 C164 ) C154_=_C165( C154 C165 ) C154_=_C166( C154 C166 ) C154_=_C167( C154 C167 ) C154_=_C168( C154 C168 ) C154_=_C175( C154 C175 ) \nC154_=_C194( C154 C194 ) C154_=_C211( C154 C211 ) C154_=_C224( C154 C224 ) C154_=_C239( C154 C239 ) C154_=_C254( C154 C254 ) C154_=_C297( C154 C297 ) \nC154_=_C313( C154 C313 ) C154_=_C326( C154 C326 ) C154_=_C327( C154 C327 ) C154_=_C328( C154 C328 ) C154_=_C331( C154 C331 ) C154_=_C332( C154 C332 ) \nC154_=_C333( C154 C333 ) C154_=_C334( C154 C334 ) C154_=_C335( C154 C335 ) C154_=_C336( C154 C336 ) C154_=_C337( C154 C337 ) C155_=_C158( C155 C158 ) \nC155_=_C159( C155 C159 ) C155_=_C160( C155 C160 ) C155_=_C161( C155 C161 ) C155_=_C164( C155 C164 ) C155_=_C165( C155 C165 ) C155_=_C166( C155 C166 ) \nC155_=_C167( C155 C167 ) C155_=_C168( C155 C168 ) C155_=_C195( C155 C195 ) C155_=_C212( C155 C212 ) C155_=_C271( C155 C271 ) C155_=_C314( C155 C314 ) \nC155_=_C326( C155 C326 ) C155_=_C338( C155 C338 ) C155_=_C339( C155 C339 ) C155_=_C340( C155 C340 ) C155_=_C343( C155 C343 ) C155_=_C344( C155 C344 ) \nC158_=_C159( C158 C159 ) C158_=_C160( C158 C160 ) C158_=_C161( C158 C161 ) C158_=_C164( C158 C164 ) C158_=_C165( C158 C165 ) C158_=_C166( C158 C166 ) \nC158_=_C167( C158 C167 ) C158_=_C168( C158 C168 ) C158_=_C179( C158 C179 ) C158_=_C300( C158 C300 ) C158_=_C317( C158 C317 ) C158_=_C370( C158 C370 ) \nC158_=_C371( C158 C371 ) C158_=_C372( C158 C372 ) C158_=_C373( C158 C373 ) C158_=_C374( C158 C374 ) C159_=_C160( C159 C160 ) C159_=_C161( C159 C161 ) \nC159_=_C164( C159 C164 ) C159_=_C165( C159 C165 ) C159_=_C166( C159 C166 ) C159_=_C167( C159 C167 ) C159_=_C168( C159 C168 ) C159_=_C180( C159 C180 ) \nC159_=_C227( C159 C227 ) C159_=_C242( C159 C242 ) C159_=_C257( C159 C257 ) C159_=_C301( C159 C301 ) C159_=_C318( C159 C318 ) C159_=_C340( C159 C340 ) \nC159_=_C358( C159 C358 ) C159_=_C375( C159 C375 ) C159_=_C376( C159 C376 ) C159_=_C377( C159 C377 ) C159_=_C378( C159 C378 ) C159_=_C379( C159 C379 ) \nC159_=_C380( C159 C380 ) C159_=_C381( C159 C381 ) C159_=_C382( C159 C382 ) C159_=_C383( C159 C383 ) C159_=_C384( C159 C384 ) C160_=_C161( C160 C161 ) \nC160_=_C164( C160 C164 ) C160_=_C165( C160 C165 ) C160_=_C166( C160 C166 ) C160_=_C167( C160 C167 ) C160_=_C168( C160 C168 ) C160_=_C198( C160 C198 ) \nC160_=_C274( C160 C274 ) C160_=_C386( C160 C386 ) C161_=_C164( C161 C164 ) C161_=_C165( C161 C165 ) C161_=_C166( C161 C166 ) C161_=_C167( C161 C167 ) \nC161_=_C168( C161 C168 ) C161_=_C199( C161 C199 ) C161_=_C275( C161 C275 ) C161_=_C394( C161 C394 ) C164_=_C165( C164 C165 ) C164_=_C166( C164 C166 ) \nC164_=_C167( C164 C167 ) C164_=_C168( C164 C168 ) C164_=_C202( C164 C202 ) C164_=_C278( C164 C278 ) C164_=_C403( C164 C403 ) C165_=_C166( C165 C166 ) \nC165_=_C167( C165 C167 ) C165_=_C168( C165 C168 ) C165_=_C203( C165 C203 ) C165_=_C279( C165 C279 ) C165_=_C404( C165 C404 ) C166_=_C167( C166 C167 ) \nC166_=_C168( C166 C168 ) C166_=_C204( C166 C204 ) C166_=_C405( C166 C405 ) C167_=_C168( C167 C168 ) C167_=_C280( C167 C280 ) C167_=_C406( C167 C406 ) \nC168_=_C208( C168 C208 ) C168_=_C284( C168 C284 ) C168_=_C407( C168 C407 ) C169_=_C170( C169 C170 ) C169_=_C171( C169 C171 ) C169_=_C172( C169 C172 ) \nC169_=_C174( C169 C174 ) C169_=_C175( C169 C175 ) C169_=_C177( C169 C177 ) C169_=_C178( C169 C178 ) C169_=_C179( C169 C179 ) C169_=_C180( C169 C180 ) \nC169_=_C183( C169 C183 ) C169_=_C184( C169 C184 ) C169_=_C191( C169 C191 ) C169_=_C192( C169 C192 ) C169_=_C194( C169 C194 ) C169_=_C195( C169 C195 ) \nC169_=_C198( C169 C198 ) C169_=_C199( C169 C199 ) C169_=_C202( C169 C202 ) C169_=_C203( C169 C203 ) C169_=_C204( C169 C204 ) C169_=_C205( C169 C205 ) \nC169_=_C206( C169 C206 ) C169_=_C207( C169 C207 ) C169_=_C208( C169 C208 ) C169_=_C209( C169 C209 ) C170_=_C171( C170 C171 ) C170_=_C172( C170 C172 ) \nC170_=_C174( C170 C174 ) C170_=_C175( C170 C175 ) C170_=_C177( C170 C177 ) C170_=_C178( C170 C178 ) C170_=_C179( C170 C179 ) C170_=_C180( C170 C180 ) \nC170_=_C183( C170 C183 ) C170_=_C184( C170 C184 ) C170_=_C211( C170 C211 ) C170_=_C212( C170 C212 ) C170_=_C217( C170 C217 ) C170_=_C218( C170 C218 ) \nC170_=_C219( C170 C219 ) C171_=_C172( C171 C172 ) C171_=_C174( C171 C174 ) C171_=_C175( C171 C175 ) C171_=_C177( C171 C177 ) C171_=_C178( C171 C178 ) \nC171_=_C179( C171 C179 ) C171_=_C180( C171 C180 ) C171_=_C183( C171 C183 ) C171_=_C184( C171 C184 ) C171_=_C191( C171 C191 ) C171_=_C268( C171 C268 ) \nC171_=_C269( C171 C269 ) C171_=_C271( C171 C271 ) C171_=_C274( C171 C274 ) C171_=_C275( C171 C275 ) C171_=_C276( C171 C276 ) C171_=_C277( C171 C277 ) \nC171_=_C278( C171 C278 ) C171_=_C279( C171 C279 ) C171_=_C280( C171 C280 ) C171_=_C281( C171 C281 ) C171_=_C282( C171 C282 ) C171_=_C283( C171 C283 ) \nC171_=_C284( C171 C284 ) C171_=_C285( C171 C285 ) C172_=_C174( C172 C174 ) C172_=_C175( C172 C175 ) C172_=_C177( C172 C177 ) C172_=_C178( C172 C178 ) \nC172_=_C179( C172 C179 ) C172_=_C180( C172 C180 ) C172_=_C183( C172 C183 ) C172_=_C184( C172 C184 ) C172_=_C286( C172 C286 ) C172_=_C287( C172 C287 ) \nC172_=_C291( C172 C291 ) C172_=_C292( C172 C292 ) C172_=_C293( C172 C293 ) C172_=_C294( C172 C294 ) C172_=_C295( C172 C295 ) C174_=_C175( C174 C175 ) \nC174_=_C177( C174 C177 ) C174_=_C178( C174 C178 ) C174_=_C179( C174 C179 ) C174_=_C180( C174 C180 ) C174_=_C183( C174 C183 ) C174_=_C184( C174 C184 ) \nC174_=_C223( C174 C223 ) C174_=_C238( C174 C238 ) C174_=_C253( C174 C253 ) C174_=_C269( C174 C269 ) C174_=_C287( C174 C287 ) C174_=_C296( C174 C296 ) \nC174_=_C313( C174 C313 ) C174_=_C314( C174 C314 ) C174_=_C317( C174 C317 ) C174_=_C318( C174 C318 ) C174_=_C321( C174 C321 ) C174_=_C322( C174 C322 ) \nC174_=_C323( C174 C323 ) C174_=_C324( C174 C324 ) C174_=_C325( C174 C325 ) C175_=_C177( C175 C177 ) C175_=_C178( C175 C178 ) C175_=_C179( C175 C179 ) \nC175_=_C180( C175 C180 ) C175_=_C183( C175 C183 ) C175_=_C184( C175 C184 ) C175_=_C194( C175 C194 ) C175_=_C211( C175 C211 ) C175_=_C224( C175 C224 ) \nC175_=_C239( C175 C239 ) C175_=_C254( C175 C254 ) C175_=_C297( C175 C297 ) C175_=_C313( C175 C313 ) C175_=_C326( C175 C326 ) C175_=_C327( C175 C327 ) \nC175_=_C328( C175 C328 ) C175_=_C331( C175 C331 ) C175_=_C332( C175 C332 ) C175_=_C333( C175 C333 ) C175_=_C334( C175 C334 ) C175_=_C335( C175 C335 ) \nC175_=_C336( C175 C336 ) C175_=_C337( C175 C337 ) C177_=_C178( C177 C178 ) C177_=_C179( C177 C179 ) C177_=_C180( C177 C180 ) C177_=_C183( C177 C183 ) \nC177_=_C184( C177 C184 ) C177_=_C327( C177 C327 ) C177_=_C338( C177 C338 ) C177_=_C355( C177 C355 ) C177_=_C356( C177 C356 ) C177_=_C357( C177 C357 ) \nC178_=_C179( C178 C179 ) C178_=_C180( C178 C180 ) C178_=_C183( C178 C183 ) C178_=_C184( C178 C184 ) C178_=_C226( C178 C226 ) C178_=_C241( C178 C241 ) \nC178_=_C256( C178 C256 ) C178_=_C299( C178 C299 ) C178_=_C328( C178 C328 ) C178_=_C339( C178 C339 ) C178_=_C358( C178 C358 ) C178_=_C361( C178 C361 ) \nC178_=_C362( C178 C362 ) C178_=_C363( C178 C363 ) C178_=_C364( C178 C364 ) C178_=_C365( C178 C365 ) C178_=_C366( C178 C366 ) C178_=_C367( C178 C367 ) \nC178_=_C368( C178 C368 ) C179_=_C180( C179 C180 ) C179_=_C183( C179 C183 ) C179_=_C184( C179 C184 ) C179_=_C300( C179 C300 ) C179_=_C317( C179 C317 ) \nC179_=_C370( C179 C370 ) C179_=_C371( C179 C371 ) C179_=_C372( C179 C372 ) C179_=_C373( C179 C373 ) C179_=_C374( C179 C374 ) C180_=_C183( C180 C183 ) \nC180_=_C184( C180 C184 ) C180_=_C227( C180 C227 ) C180_=_C242( C180 C242 ) C180_=_C257( C180 C257 ) C180_=_C301( C180 C301 ) C180_=_C318( C180 C318 ) \nC180_=_C340( C180 C340 ) C180_=_C358( C180 C358 ) C180_=_C375( C180 C375 ) C180_=_C376( C180 C376 ) C180_=_C377( C180 C377 ) C180_=_C378( C180 C378 ) \nC180_=_C379( C180 C379 ) C180_=_C380( C180 C380 ) C180_=_C381( C180 C381 ) C180_=_C382( C180 C382 ) C180_=_C383( C180 C383 ) C180_=_C384( C180 C384 ) \nC183_=_C184( C183 C184 ) C183_=_C276( C183 C276 ) C183_=_C291( C183 C291 ) C183_=_C304( C183 C304 ) C183_=_C331( C183 C331 ) C183_=_C343( C183 C343 ) \nC183_=_C370( C183 C370 ) C183_=_C375( C183 C375 ) C183_=_C386( C183 C386 ) C183_=_C394( C183 C394 ) C183_=_C403( C183 C403 ) C183_=_C404( C183 C404 ) \nC183_=_C405( C183 C405 ) C183_=_C406( C183 C406 ) C183_=_C407( C183 C407 ) C184_=_C228( C184 C228 ) C184_=_C244( C184 C244 ) C184_=_C259( C184 C259 ) \nC184_=_C277( C184 C277 ) C184_=_C292( C184 C292 ) C184_=_C305( C184 C305 ) C184_=_C332( C184 C332 ) C184_=_C344( C184 C344 ) C184_=_C371( C184 C371 ) \nC184_=_C376( C184 C376 ) C184_=_C408( C184 C408 ) C184_=_C409(</w:t>
      </w:r>
    </w:p>
    <w:p>
      <w:pPr>
        <w:pStyle w:val="PreformattedText"/>
        <w:bidi w:val="0"/>
        <w:spacing w:before="0" w:after="0"/>
        <w:jc w:val="left"/>
        <w:rPr/>
      </w:pPr>
      <w:r>
        <w:rPr/>
        <w:t xml:space="preserve"> </w:t>
      </w:r>
      <w:r>
        <w:rPr/>
        <w:t>C184 C409 ) C184_=_C410( C184 C410 ) C184_=_C411( C184 C411 ) C184_=_C412( C184 C412 ) \nC191_=_C192( C191 C192 ) C191_=_C194( C191 C194 ) C191_=_C195( C191 C195 ) C191_=_C198( C191 C198 ) C191_=_C199( C191 C199 ) C191_=_C202( C191 C202 ) \nC191_=_C203( C191 C203 ) C191_=_C204( C191 C204 ) C191_=_C205( C191 C205 ) C191_=_C206( C191 C206 ) C191_=_C207( C191 C207 ) C191_=_C208( C191 C208 ) \nC191_=_C209( C191 C209 ) C191_=_C268( C191 C268 ) C191_=_C269( C191 C269 ) C191_=_C271( C191 C271 ) C191_=_C274( C191 C274 ) C191_=_C275( C191 C275 ) \nC191_=_C276( C191 C276 ) C191_=_C277( C191 C277 ) C191_=_C278( C191 C278 ) C191_=_C279( C191 C279 ) C191_=_C280( C191 C280 ) C191_=_C281( C191 C281 ) \nC191_=_C282( C191 C282 ) C191_=_C283( C191 C283 ) C191_=_C284( C191 C284 ) C191_=_C285( C191 C285 ) C192_=_C194( C192 C194 ) C192_=_C195( C192 C195 ) \nC192_=_C198( C192 C198 ) C192_=_C199( C192 C199 ) C192_=_C202( C192 C202 ) C192_=_C203( C192 C203 ) C192_=_C204( C192 C204 ) C192_=_C205( C192 C205 ) \nC192_=_C206( C192 C206 ) C192_=_C207( C192 C207 ) C192_=_C208( C192 C208 ) C192_=_C209( C192 C209 ) C192_=_C268( C192 C268 ) C192_=_C286( C192 C286 ) \nC192_=_C296( C192 C296 ) C192_=_C297( C192 C297 ) C192_=_C299( C192 C299 ) C192_=_C300( C192 C300 ) C192_=_C301( C192 C301 ) C192_=_C304( C192 C304 ) \nC192_=_C305( C192 C305 ) C194_=_C195( C194 C195 ) C194_=_C198( C194 C198 ) C194_=_C199( C194 C199 ) C194_=_C202( C194 C202 ) C194_=_C203( C194 C203 ) \nC194_=_C204( C194 C204 ) C194_=_C205( C194 C205 ) C194_=_C206( C194 C206 ) C194_=_C207( C194 C207 ) C194_=_C208( C194 C208 ) C194_=_C209( C194 C209 ) \nC194_=_C211( C194 C211 ) C194_=_C224( C194 C224 ) C194_=_C239( C194 C239 ) C194_=_C254( C194 C254 ) C194_=_C297( C194 C297 ) C194_=_C313( C194 C313 ) \nC194_=_C326( C194 C326 ) C194_=_C327( C194 C327 ) C194_=_C328( C194 C328 ) C194_=_C331( C194 C331 ) C194_=_C332( C194 C332 ) C194_=_C333( C194 C333 ) \nC194_=_C334( C194 C334 ) C194_=_C335( C194 C335 ) C194_=_C336( C194 C336 ) C194_=_C337( C194 C337 ) C195_=_C198( C195 C198 ) C195_=_C199( C195 C199 ) \nC195_=_C202( C195 C202 ) C195_=_C203( C195 C203 ) C195_=_C204( C195 C204 ) C195_=_C205( C195 C205 ) C195_=_C206( C195 C206 ) C195_=_C207( C195 C207 ) \nC195_=_C208( C195 C208 ) C195_=_C209( C195 C209 ) C195_=_C212( C195 C212 ) C195_=_C271( C195 C271 ) C195_=_C314( C195 C314 ) C195_=_C326( C195 C326 ) \nC195_=_C338( C195 C338 ) C195_=_C339( C195 C339 ) C195_=_C340( C195 C340 ) C195_=_C343( C195 C343 ) C195_=_C344( C195 C344 ) C198_=_C199( C198 C199 ) \nC198_=_C202( C198 C202 ) C198_=_C203( C198 C203 ) C198_=_C204( C198 C204 ) C198_=_C205( C198 C205 ) C198_=_C206( C198 C206 ) C198_=_C207( C198 C207 ) \nC198_=_C208( C198 C208 ) C198_=_C209( C198 C209 ) C198_=_C274( C198 C274 ) C198_=_C386( C198 C386 ) C199_=_C202( C199 C202 ) C199_=_C203( C199 C203 ) \nC199_=_C204( C199 C204 ) C199_=_C205( C199 C205 ) C199_=_C206( C199 C206 ) C199_=_C207( C199 C207 ) C199_=_C208( C199 C208 ) C199_=_C209( C199 C209 ) \nC199_=_C275( C199 C275 ) C199_=_C394( C199 C394 ) C202_=_C203( C202 C203 ) C202_=_C204( C202 C204 ) C202_=_C205( C202 C205 ) C202_=_C206( C202 C206 ) \nC202_=_C207( C202 C207 ) C202_=_C208( C202 C208 ) C202_=_C209( C202 C209 ) C202_=_C278( C202 C278 ) C202_=_C403( C202 C403 ) C203_=_C204( C203 C204 ) \nC203_=_C205( C203 C205 ) C203_=_C206( C203 C206 ) C203_=_C207( C203 C207 ) C203_=_C208( C203 C208 ) C203_=_C209( C203 C209 ) C203_=_C279( C203 C279 ) \nC203_=_C404( C203 C404 ) C204_=_C205( C204 C205 ) C204_=_C206( C204 C206 ) C204_=_C207( C204 C207 ) C204_=_C208( C204 C208 ) C204_=_C209( C204 C209 ) \nC204_=_C405( C204 C405 ) C205_=_C206( C205 C206 ) C205_=_C207( C205 C207 ) C205_=_C208( C205 C208 ) C205_=_C209( C205 C209 ) C205_=_C218( C205 C218 ) \nC205_=_C363( C205 C363 ) C206_=_C207( C206 C207 ) C206_=_C208( C206 C208 ) C206_=_C209( C206 C209 ) C206_=_C219( C206 C219 ) C206_=_C355( C206 C355 ) \nC206_=_C364( C206 C364 ) C207_=_C208( C207 C208 ) C207_=_C209( C207 C209 ) C207_=_C283( C207 C283 ) C208_=_C209( C208 C209 ) C208_=_C284( C208 C284 ) \nC208_=_C407( C208 C407 ) C209_=_C357( C209 C357 ) C209_=_C368( C209 C368 ) C211_=_C212( C211 C212 ) C211_=_C217( C211 C217 ) C211_=_C218( C211 C218 ) \nC211_=_C219( C211 C219 ) C211_=_C224( C211 C224 ) C211_=_C239( C211 C239 ) C211_=_C254( C211 C254 ) C211_=_C297( C211 C297 ) C211_=_C313( C211 C313 ) \nC211_=_C326( C211 C326 ) C211_=_C327( C211 C327 ) C211_=_C328( C211 C328 ) C211_=_C331( C211 C331 ) C211_=_C332( C211 C332 ) C211_=_C333( C211 C333 ) \nC211_=_C334( C211 C334 ) C211_=_C335( C211 C335 ) C211_=_C336( C211 C336 ) C211_=_C337( C211 C337 ) C212_=_C217( C212 C217 ) C212_=_C218( C212 C218 ) \nC212_=_C219( C212 C219 ) C212_=_C271( C212 C271 ) C212_=_C314( C212 C314 ) C212_=_C326( C212 C326 ) C212_=_C338( C212 C338 ) C212_=_C339( C212 C339 ) \nC212_=_C340( C212 C340 ) C212_=_C343( C212 C343 ) C212_=_C344( C212 C344 ) C217_=_C218( C217 C218 ) C217_=_C219( C217 C219 ) C218_=_C219( C218 C219 ) \nC218_=_C363( C218 C363 ) C219_=_C355( C219 C355 ) C219_=_C364( C219 C364 ) C223_=_C224( C223 C224 ) C223_=_C226( C223 C226 ) C223_=_C227( C223 C227 ) \nC223_=_C228( C223 C228 ) C223_=_C238( C223 C238 ) C223_=_C253( C223 C253 ) C223_=_C269( C223 C269 ) C223_=_C287( C223 C287 ) C223_=_C296( C223 C296 ) \nC223_=_C313( C223 C313 ) C223_=_C314( C223 C314 ) C223_=_C317( C223 C317 ) C223_=_C318( C223 C318 ) C223_=_C321( C223 C321 ) C223_=_C322( C223 C322 ) \nC223_=_C323( C223 C323 ) C223_=_C324( C223 C324 ) C223_=_C325( C223 C325 ) C224_=_C226( C224 C226 ) C224_=_C227( C224 C227 ) C224_=_C228( C224 C228 ) \nC224_=_C239( C224 C239 ) C224_=_C254( C224 C254 ) C224_=_C297( C224 C297 ) C224_=_C313( C224 C313 ) C224_=_C326( C224 C326 ) C224_=_C327( C224 C327 ) \nC224_=_C328( C224 C328 ) C224_=_C331( C224 C331 ) C224_=_C332( C224 C332 ) C224_=_C333( C224 C333 ) C224_=_C334( C224 C334 ) C224_=_C335( C224 C335 ) \nC224_=_C336( C224 C336 ) C224_=_C337( C224 C337 ) C226_=_C227( C226 C227 ) C226_=_C228( C226 C228 ) C226_=_C241( C226 C241 ) C226_=_C256( C226 C256 ) \nC226_=_C299( C226 C299 ) C226_=_C328( C226 C328 ) C226_=_C339( C226 C339 ) C226_=_C358( C226 C358 ) C226_=_C361( C226 C361 ) C226_=_C362( C226 C362 ) \nC226_=_C363( C226 C363 ) C226_=_C364( C226 C364 ) C226_=_C365( C226 C365 ) C226_=_C366( C226 C366 ) C226_=_C367( C226 C367 ) C226_=_C368( C226 C368 ) \nC227_=_C228( C227 C228 ) C227_=_C242( C227 C242 ) C227_=_C257( C227 C257 ) C227_=_C301( C227 C301 ) C227_=_C318( C227 C318 ) C227_=_C340( C227 C340 ) \nC227_=_C358( C227 C358 ) C227_=_C375( C227 C375 ) C227_=_C376( C227 C376 ) C227_=_C377( C227 C377 ) C227_=_C378( C227 C378 ) C227_=_C379( C227 C379 ) \nC227_=_C380( C227 C380 ) C227_=_C381( C227 C381 ) C227_=_C382( C227 C382 ) C227_=_C383( C227 C383 ) C227_=_C384( C227 C384 ) C228_=_C244( C228 C244 ) \nC228_=_C259( C228 C259 ) C228_=_C277( C228 C277 ) C228_=_C292( C228 C292 ) C228_=_C305( C228 C305 ) C228_=_C332( C228 C332 ) C228_=_C344( C228 C344 ) \nC228_=_C371( C228 C371 ) C228_=_C376( C228 C376 ) C228_=_C408( C228 C408 ) C228_=_C409( C228 C409 ) C228_=_C410( C228 C410 ) C228_=_C411( C228 C411 ) \nC228_=_C412( C228 C412 ) C238_=_C239( C238 C239 ) C238_=_C241( C238 C241 ) C238_=_C242( C238 C242 ) C238_=_C244( C238 C244 ) C238_=_C253( C238 C253 ) \nC238_=_C269( C238 C269 ) C238_=_C287( C238 C287 ) C238_=_C296( C238 C296 ) C238_=_C313( C238 C313 ) C238_=_C314( C238 C314 ) C238_=_C317( C238 C317 ) \nC238_=_C318( C238 C318 ) C238_=_C321( C238 C321 ) C238_=_C322( C238 C322 ) C238_=_C323( C238 C323 ) C238_=_C324( C238 C324 ) C238_=_C325( C238 C325 ) \nC239_=_C241( C239 C241 ) C239_=_C242( C239 C242 ) C239_=_C244( C239 C244 ) C239_=_C254( C239 C254 ) C239_=_C297( C239 C297 ) C239_=_C313( C239 C313 ) \nC239_=_C326( C239 C326 ) C239_=_C327( C239 C327 ) C239_=_C328( C239 C328 ) C239_=_C331( C239 C331 ) C239_=_C332( C239 C332 ) C239_=_C333( C239 C333 ) \nC239_=_C334( C239 C334 ) C239_=_C335( C239 C335 ) C239_=_C336( C239 C336 ) C239_=_C337( C239 C337 ) C241_=_C242( C241 C242 ) C241_=_C244( C241 C244 ) \nC241_=_C256( C241 C256 ) C241_=_C299( C241 C299 ) C241_=_C328( C241 C328 ) C241_=_C339( C241 C339 ) C241_=_C358( C241 C358 ) C241_=_C361( C241 C361 ) \nC241_=_C362( C241 C362 ) C241_=_C363( C241 C363 ) C241_=_C364( C241 C364 ) C241_=_C365( C241 C365 ) C241_=_C366( C241 C366 ) C241_=_C367( C241 C367 ) \nC241_=_C368( C241 C368 ) C242_=_C244( C242 C244 ) C242_=_C257( C242 C257 ) C242_=_C301( C242 C301 ) C242_=_C318( C242 C318 ) C242_=_C340( C242 C340 ) \nC242_=_C358( C242 C358 ) C242_=_C375( C242 C375 ) C242_=_C376( C242 C376 ) C242_=_C377( C242 C377 ) C242_=_C378( C242 C378 ) C242_=_C379( C242 C379 ) \nC242_=_C380( C242 C380 ) C242_=_C381( C242 C381 ) C242_=_C382( C242 C382 ) C242_=_C383( C242 C383 ) C242_=_C384( C242 C384 ) C244_=_C259( C244 C259 ) \nC244_=_C277( C244 C277 ) C244_=_C292( C244 C292 ) C244_=_C305( C244 C305 ) C244_=_C332( C244 C332 ) C244_=_C344( C244 C344 ) C244_=_C371( C244 C371 ) \nC244_=_C376( C244 C376 ) C244_=_C408( C244 C408 ) C244_=_C409( C244 C409 ) C244_=_C410( C244 C410 ) C244_=_C411( C244 C411 ) C244_=_C412( C244 C412 ) \nC253_=_C254( C253 C254 ) C253_=_C256( C253 C256 ) C253_=_C257( C253 C257 ) C253_=_C259( C253 C259 ) C253_=_C269( C253 C269 ) C253_=_C287( C253 C287 ) \nC253_=_C296( C253 C296 ) C253_=_C313( C253 C313 ) C253_=_C314( C253 C314 ) C253_=_C317( C253 C317 ) C253_=_C318( C253 C318 ) C253_=_C321( C253 C321 ) \nC253_=_C322( C253 C322 ) C253_=_C323( C253 C323 ) C253_=_C324( C253 C324 ) C253_=_C325( C253 C325 ) C254_=_C256( C254 C256 ) C254_=_C257( C254 C257 ) \nC254_=_C259( C254 C259 ) C254_=_C297( C254 C297 ) C254_=_C313( C254 C313 ) C254_=_C326( C254 C326 ) C254_=_C327( C254 C327 ) C254_=_C328( C254 C328 ) \nC254_=_C331( C254 C331 ) C254_=_C332( C254 C332 ) C254_=_C333( C254 C333 ) C254_=_C334( C254 C334 ) C254_=_C335( C254 C335 ) C254_=_C336( C254 C336 ) \nC254_=_C337( C254 C337 ) C256_=_C257( C256 C257 ) C256_=_C259( C256 C259 ) C256_=_C299(</w:t>
      </w:r>
    </w:p>
    <w:p>
      <w:pPr>
        <w:pStyle w:val="PreformattedText"/>
        <w:bidi w:val="0"/>
        <w:spacing w:before="0" w:after="0"/>
        <w:jc w:val="left"/>
        <w:rPr/>
      </w:pPr>
      <w:r>
        <w:rPr/>
        <w:t xml:space="preserve"> </w:t>
      </w:r>
      <w:r>
        <w:rPr/>
        <w:t>C256 C299 ) C256_=_C328( C256 C328 ) C256_=_C339( C256 C339 ) \nC256_=_C358( C256 C358 ) C256_=_C361( C256 C361 ) C256_=_C362( C256 C362 ) C256_=_C363( C256 C363 ) C256_=_C364( C256 C364 ) C256_=_C365( C256 C365 ) \nC256_=_C366( C256 C366 ) C256_=_C367( C256 C367 ) C256_=_C368( C256 C368 ) C257_=_C259( C257 C259 ) C257_=_C301( C257 C301 ) C257_=_C318( C257 C318 ) \nC257_=_C340( C257 C340 ) C257_=_C358( C257 C358 ) C257_=_C375( C257 C375 ) C257_=_C376( C257 C376 ) C257_=_C377( C257 C377 ) C257_=_C378( C257 C378 ) \nC257_=_C379( C257 C379 ) C257_=_C380( C257 C380 ) C257_=_C381( C257 C381 ) C257_=_C382( C257 C382 ) C257_=_C383( C257 C383 ) C257_=_C384( C257 C384 ) \nC259_=_C277( C259 C277 ) C259_=_C292( C259 C292 ) C259_=_C305( C259 C305 ) C259_=_C332( C259 C332 ) C259_=_C344( C259 C344 ) C259_=_C371( C259 C371 ) \nC259_=_C376( C259 C376 ) C259_=_C408( C259 C408 ) C259_=_C409( C259 C409 ) C259_=_C410( C259 C410 ) C259_=_C411( C259 C411 ) C259_=_C412( C259 C412 ) \nC268_=_C269( C268 C269 ) C268_=_C271( C268 C271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96( C268 C296 ) C268_=_C297( C268 C297 ) C268_=_C299( C268 C299 ) \nC268_=_C300( C268 C300 ) C268_=_C301( C268 C301 ) C268_=_C304( C268 C304 ) C268_=_C305( C268 C305 ) C269_=_C271( C269 C271 ) C269_=_C274( C269 C274 ) \nC269_=_C275( C269 C275 ) C269_=_C276( C269 C276 ) C269_=_C277( C269 C277 ) C269_=_C278( C269 C278 ) C269_=_C279( C269 C279 ) C269_=_C280( C269 C280 ) \nC269_=_C281( C269 C281 ) C269_=_C282( C269 C282 ) C269_=_C283( C269 C283 ) C269_=_C284( C269 C284 ) C269_=_C285( C269 C285 ) C269_=_C287( C269 C287 ) \nC269_=_C296( C269 C296 ) C269_=_C313( C269 C313 ) C269_=_C314( C269 C314 ) C269_=_C317( C269 C317 ) C269_=_C318( C269 C318 ) C269_=_C321( C269 C321 ) \nC269_=_C322( C269 C322 ) C269_=_C323( C269 C323 ) C269_=_C324( C269 C324 ) C269_=_C325( C269 C325 ) C271_=_C274( C271 C274 ) C271_=_C275( C271 C275 ) \nC271_=_C276( C271 C276 ) C271_=_C277( C271 C277 ) C271_=_C278( C271 C278 ) C271_=_C279( C271 C279 ) C271_=_C280( C271 C280 ) C271_=_C281( C271 C281 ) \nC271_=_C282( C271 C282 ) C271_=_C283( C271 C283 ) C271_=_C284( C271 C284 ) C271_=_C285( C271 C285 ) C271_=_C314( C271 C314 ) C271_=_C326( C271 C326 ) \nC271_=_C338( C271 C338 ) C271_=_C339( C271 C339 ) C271_=_C340( C271 C340 ) C271_=_C343( C271 C343 ) C271_=_C344( C271 C344 ) C274_=_C275( C274 C275 ) \nC274_=_C276( C274 C276 ) C274_=_C277( C274 C277 ) C274_=_C278( C274 C278 ) C274_=_C279( C274 C279 ) C274_=_C280( C274 C280 ) C274_=_C281( C274 C281 ) \nC274_=_C282( C274 C282 ) C274_=_C283( C274 C283 ) C274_=_C284( C274 C284 ) C274_=_C285( C274 C285 ) C274_=_C386( C274 C386 ) C275_=_C276( C275 C276 ) \nC275_=_C277( C275 C277 ) C275_=_C278( C275 C278 ) C275_=_C279( C275 C279 ) C275_=_C280( C275 C280 ) C275_=_C281( C275 C281 ) C275_=_C282( C275 C282 ) \nC275_=_C283( C275 C283 ) C275_=_C284( C275 C284 ) C275_=_C285( C275 C285 ) C275_=_C394( C275 C394 ) C276_=_C277( C276 C277 ) C276_=_C278( C276 C278 ) \nC276_=_C279( C276 C279 ) C276_=_C280( C276 C280 ) C276_=_C281( C276 C281 ) C276_=_C282( C276 C282 ) C276_=_C283( C276 C283 ) C276_=_C284( C276 C284 ) \nC276_=_C285( C276 C285 ) C276_=_C291( C276 C291 ) C276_=_C304( C276 C304 ) C276_=_C331( C276 C331 ) C276_=_C343( C276 C343 ) C276_=_C370( C276 C370 ) \nC276_=_C375( C276 C375 ) C276_=_C386( C276 C386 ) C276_=_C394( C276 C394 ) C276_=_C403( C276 C403 ) C276_=_C404( C276 C404 ) C276_=_C405( C276 C405 ) \nC276_=_C406( C276 C406 ) C276_=_C407( C276 C407 ) C277_=_C278( C277 C278 ) C277_=_C279( C277 C279 ) C277_=_C280( C277 C280 ) C277_=_C281( C277 C281 ) \nC277_=_C282( C277 C282 ) C277_=_C283( C277 C283 ) C277_=_C284( C277 C284 ) C277_=_C285( C277 C285 ) C277_=_C292( C277 C292 ) C277_=_C305( C277 C305 ) \nC277_=_C332( C277 C332 ) C277_=_C344( C277 C344 ) C277_=_C371( C277 C371 ) C277_=_C376( C277 C376 ) C277_=_C408( C277 C408 ) C277_=_C409( C277 C409 ) \nC277_=_C410( C277 C410 ) C277_=_C411( C277 C411 ) C277_=_C412( C277 C412 ) C278_=_C279( C278 C279 ) C278_=_C280( C278 C280 ) C278_=_C281( C278 C281 ) \nC278_=_C282( C278 C282 ) C278_=_C283( C278 C283 ) C278_=_C284( C278 C284 ) C278_=_C285( C278 C285 ) C278_=_C403( C278 C403 ) C279_=_C280( C279 C280 ) \nC279_=_C281( C279 C281 ) C279_=_C282( C279 C282 ) C279_=_C283( C279 C283 ) C279_=_C284( C279 C284 ) C279_=_C285( C279 C285 ) C279_=_C404( C279 C404 ) \nC280_=_C281( C280 C281 ) C280_=_C282( C280 C282 ) C280_=_C283( C280 C283 ) C280_=_C284( C280 C284 ) C280_=_C285( C280 C285 ) C280_=_C406( C280 C406 ) \nC281_=_C282( C281 C282 ) C281_=_C283( C281 C283 ) C281_=_C284( C281 C284 ) C281_=_C285( C281 C285 ) C281_=_C294( C281 C294 ) C281_=_C377( C281 C377 ) \nC282_=_C283( C282 C283 ) C282_=_C284( C282 C284 ) C282_=_C285( C282 C285 ) C282_=_C295( C282 C295 ) C282_=_C372( C282 C372 ) C282_=_C378( C282 C378 ) \nC283_=_C284( C283 C284 ) C283_=_C285( C283 C285 ) C284_=_C285( C284 C285 ) C284_=_C407( C284 C407 ) C285_=_C374( C285 C374 ) C285_=_C384( C285 C384 ) \nC286_=_C287( C286 C287 ) C286_=_C291( C286 C291 ) C286_=_C292( C286 C292 ) C286_=_C293( C286 C293 ) C286_=_C294( C286 C294 ) C286_=_C295( C286 C295 ) \nC286_=_C296( C286 C296 ) C286_=_C297( C286 C297 ) C286_=_C299( C286 C299 ) C286_=_C300( C286 C300 ) C286_=_C301( C286 C301 ) C286_=_C304( C286 C304 ) \nC286_=_C305( C286 C305 ) C287_=_C291( C287 C291 ) C287_=_C292( C287 C292 ) C287_=_C293( C287 C293 ) C287_=_C294( C287 C294 ) C287_=_C295( C287 C295 ) \nC287_=_C296( C287 C296 ) C287_=_C313( C287 C313 ) C287_=_C314( C287 C314 ) C287_=_C317( C287 C317 ) C287_=_C318( C287 C318 ) C287_=_C321( C287 C321 ) \nC287_=_C322( C287 C322 ) C287_=_C323( C287 C323 ) C287_=_C324( C287 C324 ) C287_=_C325( C287 C325 ) C291_=_C292( C291 C292 ) C291_=_C293( C291 C293 ) \nC291_=_C294( C291 C294 ) C291_=_C295( C291 C295 ) C291_=_C304( C291 C304 ) C291_=_C331( C291 C331 ) C291_=_C343( C291 C343 ) C291_=_C370( C291 C370 ) \nC291_=_C375( C291 C375 ) C291_=_C386( C291 C386 ) C291_=_C394( C291 C394 ) C291_=_C403( C291 C403 ) C291_=_C404( C291 C404 ) C291_=_C405( C291 C405 ) \nC291_=_C406( C291 C406 ) C291_=_C407( C291 C407 ) C292_=_C293( C292 C293 ) C292_=_C294( C292 C294 ) C292_=_C295( C292 C295 ) C292_=_C305( C292 C305 ) \nC292_=_C332( C292 C332 ) C292_=_C344( C292 C344 ) C292_=_C371( C292 C371 ) C292_=_C376( C292 C376 ) C292_=_C408( C292 C408 ) C292_=_C409( C292 C409 ) \nC292_=_C410( C292 C410 ) C292_=_C411( C292 C411 ) C292_=_C412( C292 C412 ) C293_=_C294( C293 C294 ) C293_=_C295( C293 C295 ) C294_=_C295( C294 C295 ) \nC294_=_C377( C294 C377 ) C295_=_C372( C295 C372 ) C295_=_C378( C295 C378 ) C296_=_C297( C296 C297 ) C296_=_C299( C296 C299 ) C296_=_C300( C296 C300 ) \nC296_=_C301( C296 C301 ) C296_=_C304( C296 C304 ) C296_=_C305( C296 C305 ) C296_=_C313( C296 C313 ) C296_=_C314( C296 C314 ) C296_=_C317( C296 C317 ) \nC296_=_C318( C296 C318 ) C296_=_C321( C296 C321 ) C296_=_C322( C296 C322 ) C296_=_C323( C296 C323 ) C296_=_C324( C296 C324 ) C296_=_C325( C296 C325 ) \nC297_=_C299( C297 C299 ) C297_=_C300( C297 C300 ) C297_=_C301( C297 C301 ) C297_=_C304( C297 C304 ) C297_=_C305( C297 C305 ) C297_=_C313( C297 C313 ) \nC297_=_C326( C297 C326 ) C297_=_C327( C297 C327 ) C297_=_C328( C297 C328 ) C297_=_C331( C297 C331 ) C297_=_C332( C297 C332 ) C297_=_C333( C297 C333 ) \nC297_=_C334( C297 C334 ) C297_=_C335( C297 C335 ) C297_=_C336( C297 C336 ) C297_=_C337( C297 C337 ) C299_=_C300( C299 C300 ) C299_=_C301( C299 C301 ) \nC299_=_C304( C299 C304 ) C299_=_C305( C299 C305 ) C299_=_C328( C299 C328 ) C299_=_C339( C299 C339 ) C299_=_C358( C299 C358 ) C299_=_C361( C299 C361 ) \nC299_=_C362( C299 C362 ) C299_=_C363( C299 C363 ) C299_=_C364( C299 C364 ) C299_=_C365( C299 C365 ) C299_=_C366( C299 C366 ) C299_=_C367( C299 C367 ) \nC299_=_C368( C299 C368 ) C300_=_C301( C300 C301 ) C300_=_C304( C300 C304 ) C300_=_C305( C300 C305 ) C300_=_C317( C300 C317 ) C300_=_C370( C300 C370 ) \nC300_=_C371( C300 C371 ) C300_=_C372( C300 C372 ) C300_=_C373( C300 C373 ) C300_=_C374( C300 C374 ) C301_=_C304( C301 C304 ) C301_=_C305( C301 C305 ) \nC301_=_C318( C301 C318 ) C301_=_C340( C301 C340 ) C301_=_C358( C301 C358 ) C301_=_C375( C301 C375 ) C301_=_C376( C301 C376 ) C301_=_C377( C301 C377 ) \nC301_=_C378( C301 C378 ) C301_=_C379( C301 C379 ) C301_=_C380( C301 C380 ) C301_=_C381( C301 C381 ) C301_=_C382( C301 C382 ) C301_=_C383( C301 C383 ) \nC301_=_C384( C301 C384 ) C304_=_C305( C304 C305 ) C304_=_C331( C304 C331 ) C304_=_C343( C304 C343 ) C304_=_C370( C304 C370 ) C304_=_C375( C304 C375 ) \nC304_=_C386( C304 C386 ) C304_=_C394( C304 C394 ) C304_=_C403( C304 C403 ) C304_=_C404( C304 C404 ) C304_=_C405( C304 C405 ) C304_=_C406( C304 C406 ) \nC304_=_C407( C304 C407 ) C305_=_C332( C305 C332 ) C305_=_C344( C305 C344 ) C305_=_C371( C305 C371 ) C305_=_C376( C305 C376 ) C305_=_C408( C305 C408 ) \nC305_=_C409( C305 C409 ) C305_=_C410( C305 C410 ) C305_=_C411( C305 C411 ) C305_=_C412( C305 C412 ) C313_=_C314( C313 C314 ) C313_=_C317( C313 C317 ) \nC313_=_C318( C313 C318 ) C313_=_C321( C313 C321 ) C313_=_C322( C313 C322 ) C313_=_C323( C313 C323 ) C313_=_C324( C313 C324 ) C313_=_C325( C313 C325 ) \nC313_=_C326( C313 C326 ) C313_=_C327( C313 C327 ) C313_=_C328( C313 C328 ) C313_=_C331( C313 C331 ) C313_=_C332( C313 C332 ) C313_=_C333( C313 C333 ) \nC313_=_C334( C313 C334 ) C313_=_C335( C313 C335 ) C313_=_C336( C313 C336 ) C313_=_C337( C313 C337 ) C314_=_C317( C314 C317 ) C314_=_C318( C314 C318 ) \nC314_=_C321( C314 C321 ) C314_=_C322( C314 C322 ) C314_=_C323( C314 C323 ) C314_=_C324( C314 C324 ) C314_=_C325( C314 C325 ) C314_=_C326( C314 C326 ) \nC314_=_C338( C314 C338 ) C314_=_C339( C314 C339 ) C314_=_C340( C314 C340 ) C314_=_C343( C314 C343 ) C314_=_C344(</w:t>
      </w:r>
    </w:p>
    <w:p>
      <w:pPr>
        <w:pStyle w:val="PreformattedText"/>
        <w:bidi w:val="0"/>
        <w:spacing w:before="0" w:after="0"/>
        <w:jc w:val="left"/>
        <w:rPr/>
      </w:pPr>
      <w:r>
        <w:rPr/>
        <w:t xml:space="preserve"> </w:t>
      </w:r>
      <w:r>
        <w:rPr/>
        <w:t>C314 C344 ) C317_=_C318( C317 C318 ) \nC317_=_C321( C317 C321 ) C317_=_C322( C317 C322 ) C317_=_C323( C317 C323 ) C317_=_C324( C317 C324 ) C317_=_C325( C317 C325 ) C317_=_C370( C317 C370 ) \nC317_=_C371( C317 C371 ) C317_=_C372( C317 C372 ) C317_=_C373( C317 C373 ) C317_=_C374( C317 C374 ) C318_=_C321( C318 C321 ) C318_=_C322( C318 C322 ) \nC318_=_C323( C318 C323 ) C318_=_C324( C318 C324 ) C318_=_C325( C318 C325 ) C318_=_C340( C318 C340 ) C318_=_C358( C318 C358 ) C318_=_C375( C318 C375 ) \nC318_=_C376( C318 C376 ) C318_=_C377( C318 C377 ) C318_=_C378( C318 C378 ) C318_=_C379( C318 C379 ) C318_=_C380( C318 C380 ) C318_=_C381( C318 C381 ) \nC318_=_C382( C318 C382 ) C318_=_C383( C318 C383 ) C318_=_C384( C318 C384 ) C321_=_C322( C321 C322 ) C321_=_C323( C321 C323 ) C321_=_C324( C321 C324 ) \nC321_=_C325( C321 C325 ) C321_=_C333( C321 C333 ) C321_=_C361( C321 C361 ) C321_=_C379( C321 C379 ) C321_=_C408( C321 C408 ) C322_=_C323( C322 C323 ) \nC322_=_C324( C322 C324 ) C322_=_C325( C322 C325 ) C322_=_C334( C322 C334 ) C322_=_C362( C322 C362 ) C322_=_C380( C322 C380 ) C322_=_C409( C322 C409 ) \nC323_=_C324( C323 C324 ) C323_=_C325( C323 C325 ) C323_=_C335( C323 C335 ) C323_=_C365( C323 C365 ) C323_=_C410( C323 C410 ) C324_=_C325( C324 C325 ) \nC324_=_C336( C324 C336 ) C324_=_C381( C324 C381 ) C324_=_C411( C324 C411 ) C325_=_C337( C325 C337 ) C325_=_C367( C325 C367 ) C325_=_C383( C325 C383 ) \nC325_=_C412( C325 C412 ) C326_=_C327( C326 C327 ) C326_=_C328( C326 C328 ) C326_=_C331( C326 C331 ) C326_=_C332( C326 C332 ) C326_=_C333( C326 C333 ) \nC326_=_C334( C326 C334 ) C326_=_C335( C326 C335 ) C326_=_C336( C326 C336 ) C326_=_C337( C326 C337 ) C326_=_C338( C326 C338 ) C326_=_C339( C326 C339 ) \nC326_=_C340( C326 C340 ) C326_=_C343( C326 C343 ) C326_=_C344( C326 C344 ) C327_=_C328( C327 C328 ) C327_=_C331( C327 C331 ) C327_=_C332( C327 C332 ) \nC327_=_C333( C327 C333 ) C327_=_C334( C327 C334 ) C327_=_C335( C327 C335 ) C327_=_C336( C327 C336 ) C327_=_C337( C327 C337 ) C327_=_C338( C327 C338 ) \nC327_=_C355( C327 C355 ) C327_=_C356( C327 C356 ) C327_=_C357( C327 C357 ) C328_=_C331( C328 C331 ) C328_=_C332( C328 C332 ) C328_=_C333( C328 C333 ) \nC328_=_C334( C328 C334 ) C328_=_C335( C328 C335 ) C328_=_C336( C328 C336 ) C328_=_C337( C328 C337 ) C328_=_C339( C328 C339 ) C328_=_C358( C328 C358 ) \nC328_=_C361( C328 C361 ) C328_=_C362( C328 C362 ) C328_=_C363( C328 C363 ) C328_=_C364( C328 C364 ) C328_=_C365( C328 C365 ) C328_=_C366( C328 C366 ) \nC328_=_C367( C328 C367 ) C328_=_C368( C328 C368 ) C331_=_C332( C331 C332 ) C331_=_C333( C331 C333 ) C331_=_C334( C331 C334 ) C331_=_C335( C331 C335 ) \nC331_=_C336( C331 C336 ) C331_=_C337( C331 C337 ) C331_=_C343( C331 C343 ) C331_=_C370( C331 C370 ) C331_=_C375( C331 C375 ) C331_=_C386( C331 C386 ) \nC331_=_C394( C331 C394 ) C331_=_C403( C331 C403 ) C331_=_C404( C331 C404 ) C331_=_C405( C331 C405 ) C331_=_C406( C331 C406 ) C331_=_C407( C331 C407 ) \nC332_=_C333( C332 C333 ) C332_=_C334( C332 C334 ) C332_=_C335( C332 C335 ) C332_=_C336( C332 C336 ) C332_=_C337( C332 C337 ) C332_=_C344( C332 C344 ) \nC332_=_C371( C332 C371 ) C332_=_C376( C332 C376 ) C332_=_C408( C332 C408 ) C332_=_C409( C332 C409 ) C332_=_C410( C332 C410 ) C332_=_C411( C332 C411 ) \nC332_=_C412( C332 C412 ) C333_=_C334( C333 C334 ) C333_=_C335( C333 C335 ) C333_=_C336( C333 C336 ) C333_=_C337( C333 C337 ) C333_=_C361( C333 C361 ) \nC333_=_C379( C333 C379 ) C333_=_C408( C333 C408 ) C334_=_C335( C334 C335 ) C334_=_C336( C334 C336 ) C334_=_C337( C334 C337 ) C334_=_C362( C334 C362 ) \nC334_=_C380( C334 C380 ) C334_=_C409( C334 C409 ) C335_=_C336( C335 C336 ) C335_=_C337( C335 C337 ) C335_=_C365( C335 C365 ) C335_=_C410( C335 C410 ) \nC336_=_C337( C336 C337 ) C336_=_C381( C336 C381 ) C336_=_C411( C336 C411 ) C337_=_C367( C337 C367 ) C337_=_C383( C337 C383 ) C337_=_C412( C337 C412 ) \nC338_=_C339( C338 C339 ) C338_=_C340( C338 C340 ) C338_=_C343( C338 C343 ) C338_=_C344( C338 C344 ) C338_=_C355( C338 C355 ) C338_=_C356( C338 C356 ) \nC338_=_C357( C338 C357 ) C339_=_C340( C339 C340 ) C339_=_C343( C339 C343 ) C339_=_C344( C339 C344 ) C339_=_C358( C339 C358 ) C339_=_C361( C339 C361 ) \nC339_=_C362( C339 C362 ) C339_=_C363( C339 C363 ) C339_=_C364( C339 C364 ) C339_=_C365( C339 C365 ) C339_=_C366( C339 C366 ) C339_=_C367( C339 C367 ) \nC339_=_C368( C339 C368 ) C340_=_C343( C340 C343 ) C340_=_C344( C340 C344 ) C340_=_C358( C340 C358 ) C340_=_C375( C340 C375 ) C340_=_C376( C340 C376 ) \nC340_=_C377( C340 C377 ) C340_=_C378( C340 C378 ) C340_=_C379( C340 C379 ) C340_=_C380( C340 C380 ) C340_=_C381( C340 C381 ) C340_=_C382( C340 C382 ) \nC340_=_C383( C340 C383 ) C340_=_C384( C340 C384 ) C343_=_C344( C343 C344 ) C343_=_C370( C343 C370 ) C343_=_C375( C343 C375 ) C343_=_C386( C343 C386 ) \nC343_=_C394( C343 C394 ) C343_=_C403( C343 C403 ) C343_=_C404( C343 C404 ) C343_=_C405( C343 C405 ) C343_=_C406( C343 C406 ) C343_=_C407( C343 C407 ) \nC344_=_C371( C344 C371 ) C344_=_C376( C344 C376 ) C344_=_C408( C344 C408 ) C344_=_C409( C344 C409 ) C344_=_C410( C344 C410 ) C344_=_C411( C344 C411 ) \nC344_=_C412( C344 C412 ) C355_=_C356( C355 C356 ) C355_=_C357( C355 C357 ) C355_=_C364( C355 C364 ) C356_=_C357( C356 C357 ) C357_=_C368( C357 C368 ) \nC358_=_C361( C358 C361 ) C358_=_C362( C358 C362 ) C358_=_C363( C358 C363 ) C358_=_C364( C358 C364 ) C358_=_C365( C358 C365 ) C358_=_C366( C358 C366 ) \nC358_=_C367( C358 C367 ) C358_=_C368( C358 C368 ) C358_=_C375( C358 C375 ) C358_=_C376( C358 C376 ) C358_=_C377( C358 C377 ) C358_=_C378( C358 C378 ) \nC358_=_C379( C358 C379 ) C358_=_C380( C358 C380 ) C358_=_C381( C358 C381 ) C358_=_C382( C358 C382 ) C358_=_C383( C358 C383 ) C358_=_C384( C358 C384 ) \nC361_=_C362( C361 C362 ) C361_=_C363( C361 C363 ) C361_=_C364( C361 C364 ) C361_=_C365( C361 C365 ) C361_=_C366( C361 C366 ) C361_=_C367( C361 C367 ) \nC361_=_C368( C361 C368 ) C361_=_C379( C361 C379 ) C361_=_C408( C361 C408 ) C362_=_C363( C362 C363 ) C362_=_C364( C362 C364 ) C362_=_C365( C362 C365 ) \nC362_=_C366( C362 C366 ) C362_=_C367( C362 C367 ) C362_=_C368( C362 C368 ) C362_=_C380( C362 C380 ) C362_=_C409( C362 C409 ) C363_=_C364( C363 C364 ) \nC363_=_C365( C363 C365 ) C363_=_C366( C363 C366 ) C363_=_C367( C363 C367 ) C363_=_C368( C363 C368 ) C364_=_C365( C364 C365 ) C364_=_C366( C364 C366 ) \nC364_=_C367( C364 C367 ) C364_=_C368( C364 C368 ) C365_=_C366( C365 C366 ) C365_=_C367( C365 C367 ) C365_=_C368( C365 C368 ) C365_=_C410( C365 C410 ) \nC366_=_C367( C366 C367 ) C366_=_C368( C366 C368 ) C366_=_C382( C366 C382 ) C367_=_C368( C367 C368 ) C367_=_C383( C367 C383 ) C367_=_C412( C367 C412 ) \nC370_=_C371( C370 C371 ) C370_=_C372( C370 C372 ) C370_=_C373( C370 C373 ) C370_=_C374( C370 C374 ) C370_=_C375( C370 C375 ) C370_=_C386( C370 C386 ) \nC370_=_C394( C370 C394 ) C370_=_C403( C370 C403 ) C370_=_C404( C370 C404 ) C370_=_C405( C370 C405 ) C370_=_C406( C370 C406 ) C370_=_C407( C370 C407 ) \nC371_=_C372( C371 C372 ) C371_=_C373( C371 C373 ) C371_=_C374( C371 C374 ) C371_=_C376( C371 C376 ) C371_=_C408( C371 C408 ) C371_=_C409( C371 C409 ) \nC371_=_C410( C371 C410 ) C371_=_C411( C371 C411 ) C371_=_C412( C371 C412 ) C372_=_C373( C372 C373 ) C372_=_C374( C372 C374 ) C372_=_C378( C372 C378 ) \nC373_=_C374( C373 C374 ) C374_=_C384( C374 C384 ) C375_=_C376( C375 C376 ) C375_=_C377( C375 C377 ) C375_=_C378( C375 C378 ) C375_=_C379( C375 C379 ) \nC375_=_C380( C375 C380 ) C375_=_C381( C375 C381 ) C375_=_C382( C375 C382 ) C375_=_C383( C375 C383 ) C375_=_C384( C375 C384 ) C375_=_C386( C375 C386 ) \nC375_=_C394( C375 C394 ) C375_=_C403( C375 C403 ) C375_=_C404( C375 C404 ) C375_=_C405( C375 C405 ) C375_=_C406( C375 C406 ) C375_=_C407( C375 C407 ) \nC376_=_C377( C376 C377 ) C376_=_C378( C376 C378 ) C376_=_C379( C376 C379 ) C376_=_C380( C376 C380 ) C376_=_C381( C376 C381 ) C376_=_C382( C376 C382 ) \nC376_=_C383( C376 C383 ) C376_=_C384( C376 C384 ) C376_=_C408( C376 C408 ) C376_=_C409( C376 C409 ) C376_=_C410( C376 C410 ) C376_=_C411( C376 C411 ) \nC376_=_C412( C376 C412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79_=_C408( C379 C408 ) C380_=_C381( C380 C381 ) C380_=_C382( C380 C382 ) C380_=_C383( C380 C383 ) C380_=_C384( C380 C384 ) \nC380_=_C409( C380 C409 ) C381_=_C382( C381 C382 ) C381_=_C383( C381 C383 ) C381_=_C384( C381 C384 ) C381_=_C411( C381 C411 ) C382_=_C383( C382 C383 ) \nC382_=_C384( C382 C384 ) C383_=_C384( C383 C384 ) C383_=_C412( C383 C412 ) C386_=_C394( C386 C394 ) C386_=_C403( C386 C403 ) C386_=_C404( C386 C404 ) \nC386_=_C405( C386 C405 ) C386_=_C406( C386 C406 ) C386_=_C407( C386 C407 ) C394_=_C403( C394 C403 ) C394_=_C404( C394 C404 ) C394_=_C405( C394 C405 ) \nC394_=_C406( C394 C406 ) C394_=_C407( C394 C407 ) C403_=_C404( C403 C404 ) C403_=_C405( C403 C405 ) C403_=_C406( C403 C406 ) C403_=_C407( C403 C407 ) \nC404_=_C405( C404 C405 ) C404_=_C406( C404 C406 ) C404_=_C407( C404 C407 ) C405_=_C406( C405 C406 ) C405_=_C407( C405 C407 ) C406_=_C407( C406 C407 ) \nC408_=_C409( C408 C409 ) C408_=_C410( C408 C410 ) C408_=_C411( C408 C411 ) C408_=_C412( C408 C412 ) C409_=_C410( C409 C410 ) C409_=_C411( C409 C411 ) \nC409_=_C412( C409 C412 ) C410_=_C411( C410 C411 ) C410_=_C412( C410 C412 ) C411_=_C412( C411 C412 ) "];401-&gt;434[label="171: C5 C6 C8 C15 C16 \nC17 C19 C24 C26 C27 C33 \nC41 C55 C61 C63 C67 C69 \nC70 C72 C73 C76 C77 C85 \nC87 C89 C94 C103 C105 C109 \nC111 C112 C114 C115 C118 C119 \nC125 C127 C131 C133 C134 C136 \nC137 C140 C141 C147 C152 C155 \nC160 C161 C164 C165 C166 C167 \nC168 C169 C170 C171 C172 C174 \nC175 C177 C178 C179 C180 C183</w:t>
      </w:r>
    </w:p>
    <w:p>
      <w:pPr>
        <w:pStyle w:val="PreformattedText"/>
        <w:bidi w:val="0"/>
        <w:spacing w:before="0" w:after="0"/>
        <w:jc w:val="left"/>
        <w:rPr/>
      </w:pPr>
      <w:r>
        <w:rPr/>
        <w:t xml:space="preserve"> </w:t>
      </w:r>
      <w:r>
        <w:rPr/>
        <w:t>\nC184 C192 C195 C198 C199 C202 \nC203 C204 C205 C206 C207 C208 \nC209 C212 C217 C218 C219 C223 \nC224 C226 C227 C228 C238 C239 \nC241 C242 C244 C253 C254 C256 \nC257 C259 C268 C271 C274 C275 \nC278 C279 C280 C281 C282 C283 \nC284 C285 C286 C293 C294 C295 \nC296 C297 C299 C300 C301 C304 \nC305 C314 C321 C322 C323 C324 \nC325 C326 C333 C334 C335 C336 \nC337 C338 C339 C340 C343 C344 \nC355 C356 C357 C361 C362 C363 \nC364 C365 C366 C367 C368 C372 \nC373 C374 C377 C378 C379 C380 \nC381 C382 C383 C384 C386 C394 \nC403 C404 C405 C406 C407 C408 \nC409 C410 C411 C412 \n1590: C5_=_C6 ,C5_=_C8 ,C5_=_C61 ,C5_=_C63 ,C5_=_C67 ,\nC5_=_C69 ,C5_=_C70 ,C5_=_C72 ,C5_=_C73 ,C5_=_C76 ,C5_=_C77 ,\nC6_=_C8 ,C6_=_C85 ,C6_=_C87 ,C6_=_C89 ,C6_=_C94 ,C8_=_C223 ,\nC8_=_C224 ,C8_=_C226 ,C8_=_C227 ,C8_=_C228 ,C15_=_C16 ,C15_=_C17 ,\nC15_=_C19 ,C15_=_C103 ,C15_=_C105 ,C15_=_C109 ,C15_=_C111 ,C15_=_C112 ,\nC15_=_C114 ,C15_=_C115 ,C15_=_C118 ,C15_=_C119 ,C16_=_C17 ,C16_=_C19 ,\nC16_=_C33 ,C16_=_C147 ,C16_=_C169 ,C16_=_C170 ,C16_=_C171 ,C16_=_C172 ,\nC16_=_C174 ,C16_=_C175 ,C16_=_C177 ,C16_=_C178 ,C16_=_C179 ,C16_=_C180 ,\nC16_=_C183 ,C16_=_C184 ,C17_=_C19 ,C17_=_C253 ,C17_=_C254 ,C17_=_C256 ,\nC17_=_C257 ,C17_=_C259 ,C19_=_C160 ,C19_=_C198 ,C19_=_C274 ,C19_=_C386 ,\nC24_=_C26 ,C24_=_C27 ,C24_=_C125 ,C24_=_C127 ,C24_=_C131 ,C24_=_C133 ,\nC24_=_C134 ,C24_=_C136 ,C24_=_C137 ,C24_=_C140 ,C24_=_C141 ,C26_=_C27 ,\nC26_=_C238 ,C26_=_C239 ,C26_=_C241 ,C26_=_C242 ,C26_=_C244 ,C27_=_C161 ,\nC27_=_C199 ,C27_=_C275 ,C27_=_C394 ,C33_=_C147 ,C33_=_C169 ,C33_=_C170 ,\nC33_=_C171 ,C33_=_C172 ,C33_=_C174 ,C33_=_C175 ,C33_=_C177 ,C33_=_C178 ,\nC33_=_C179 ,C33_=_C180 ,C33_=_C183 ,C33_=_C184 ,C41_=_C152 ,C41_=_C192 ,\nC41_=_C268 ,C41_=_C286 ,C41_=_C296 ,C41_=_C297 ,C41_=_C299 ,C41_=_C300 ,\nC41_=_C301 ,C41_=_C304 ,C41_=_C305 ,C55_=_C155 ,C55_=_C195 ,C55_=_C212 ,\nC55_=_C271 ,C55_=_C314 ,C55_=_C326 ,C55_=_C338 ,C55_=_C339 ,C55_=_C340 ,\nC55_=_C343 ,C55_=_C344 ,C61_=_C63 ,C61_=_C67 ,C61_=_C69 ,C61_=_C70 ,\nC61_=_C72 ,C61_=_C73 ,C61_=_C76 ,C61_=_C77 ,C61_=_C85 ,C61_=_C103 ,\nC61_=_C125 ,C61_=_C147 ,C61_=_C152 ,C61_=_C155 ,C61_=_C160 ,C61_=_C161 ,\nC61_=_C164 ,C61_=_C165 ,C61_=_C166 ,C61_=_C167 ,C61_=_C168 ,C63_=_C67 ,\nC63_=_C69 ,C63_=_C70 ,C63_=_C72 ,C63_=_C73 ,C63_=_C76 ,C63_=_C77 ,\nC63_=_C87 ,C63_=_C105 ,C63_=_C127 ,C63_=_C169 ,C63_=_C192 ,C63_=_C195 ,\nC63_=_C198 ,C63_=_C199 ,C63_=_C202 ,C63_=_C203 ,C63_=_C204 ,C63_=_C205 ,\nC63_=_C206 ,C63_=_C207 ,C63_=_C208 ,C63_=_C209 ,C67_=_C69 ,C67_=_C70 ,\nC67_=_C72 ,C67_=_C73 ,C67_=_C76 ,C67_=_C77 ,C67_=_C89 ,C67_=_C109 ,\nC67_=_C131 ,C67_=_C171 ,C67_=_C268 ,C67_=_C271 ,C67_=_C274 ,C67_=_C275 ,\nC67_=_C278 ,C67_=_C279 ,C67_=_C280 ,C67_=_C281 ,C67_=_C282 ,C67_=_C283 ,\nC67_=_C284 ,C67_=_C285 ,C69_=_C70 ,C69_=_C72 ,C69_=_C73 ,C69_=_C76 ,\nC69_=_C77 ,C69_=_C111 ,C69_=_C133 ,C69_=_C174 ,C69_=_C223 ,C69_=_C238 ,\nC69_=_C253 ,C69_=_C296 ,C69_=_C314 ,C69_=_C321 ,C69_=_C322 ,C69_=_C323 ,\nC69_=_C324 ,C69_=_C325 ,C70_=_C72 ,C70_=_C73 ,C70_=_C76 ,C70_=_C77 ,\nC70_=_C112 ,C70_=_C134 ,C70_=_C175 ,C70_=_C224 ,C70_=_C239 ,C70_=_C254 ,\nC70_=_C297 ,C70_=_C326 ,C70_=_C333 ,C70_=_C334 ,C70_=_C335 ,C70_=_C336 ,\nC70_=_C337 ,C72_=_C73 ,C72_=_C76 ,C72_=_C77 ,C72_=_C114 ,C72_=_C136 ,\nC72_=_C178 ,C72_=_C226 ,C72_=_C241 ,C72_=_C256 ,C72_=_C299 ,C72_=_C339 ,\nC72_=_C361 ,C72_=_C362 ,C72_=_C363 ,C72_=_C364 ,C72_=_C365 ,C72_=_C366 ,\nC72_=_C367 ,C72_=_C368 ,C73_=_C76 ,C73_=_C77 ,C73_=_C115 ,C73_=_C137 ,\nC73_=_C180 ,C73_=_C227 ,C73_=_C242 ,C73_=_C257 ,C73_=_C301 ,C73_=_C340 ,\nC73_=_C377 ,C73_=_C378 ,C73_=_C379 ,C73_=_C380 ,C73_=_C381 ,C73_=_C382 ,\nC73_=_C383 ,C73_=_C384 ,C76_=_C77 ,C76_=_C94 ,C76_=_C118 ,C76_=_C140 ,\nC76_=_C183 ,C76_=_C304 ,C76_=_C343 ,C76_=_C386 ,C76_=_C394 ,C76_=_C403 ,\nC76_=_C404 ,C76_=_C405 ,C76_=_C406 ,C76_=_C407 ,C77_=_C119 ,C77_=_C141 ,\nC77_=_C184 ,C77_=_C228 ,C77_=_C244 ,C77_=_C259 ,C77_=_C305 ,C77_=_C344 ,\nC77_=_C408 ,C77_=_C409 ,C77_=_C410 ,C77_=_C411 ,C77_=_C412 ,C85_=_C87 ,\nC85_=_C89 ,C85_=_C94 ,C85_=_C103 ,C85_=_C125 ,C85_=_C147 ,C85_=_C152 ,\nC85_=_C155 ,C85_=_C160 ,C85_=_C161 ,C85_=_C164 ,C85_=_C165 ,C85_=_C166 ,\nC85_=_C167 ,C85_=_C168 ,C87_=_C89 ,C87_=_C94 ,C87_=_C105 ,C87_=_C127 ,\nC87_=_C169 ,C87_=_C192 ,C87_=_C195 ,C87_=_C198 ,C87_=_C199 ,C87_=_C202 ,\nC87_=_C203 ,C87_=_C204 ,C87_=_C205 ,C87_=_C206 ,C87_=_C207 ,C87_=_C208 ,\nC87_=_C209 ,C89_=_C94 ,C89_=_C109 ,C89_=_C131 ,C89_=_C171 ,C89_=_C268 ,\nC89_=_C271 ,C89_=_C274 ,C89_=_C275 ,C89_=_C278 ,C89_=_C279 ,C89_=_C280 ,\nC89_=_C281 ,C89_=_C282 ,C89_=_C283 ,C89_=_C284 ,C89_=_C285 ,C94_=_C118 ,\nC94_=_C140 ,C94_=_C183 ,C94_=_C304 ,C94_=_C343 ,C94_=_C386 ,C94_=_C394 ,\nC94_=_C403 ,C94_=_C404 ,C94_=_C405 ,C94_=_C406 ,C94_=_C407 ,C103_=_C105 ,\nC103_=_C109 ,C103_=_C111 ,C103_=_C112 ,C103_=_C114 ,C103_=_C115 ,C103_=_C118 ,\nC103_=_C119 ,C103_=_C125 ,C103_=_C147 ,C103_=_C152 ,C103_=_C155 ,C103_=_C160 ,\nC103_=_C161 ,C103_=_C164 ,C103_=_C165 ,C103_=_C166 ,C103_=_C167 ,C103_=_C168 ,\nC105_=_C109 ,C105_=_C111 ,C105_=_C112 ,C105_=_C114 ,C105_=_C115 ,C105_=_C118 ,\nC105_=_C119 ,C105_=_C127 ,C105_=_C169 ,C105_=_C192 ,C105_=_C195 ,C105_=_C198 ,\nC105_=_C199 ,C105_=_C202 ,C105_=_C203 ,C105_=_C204 ,C105_=_C205 ,C105_=_C206 ,\nC105_=_C207 ,C105_=_C208 ,C105_=_C209 ,C109_=_C111 ,C109_=_C112 ,C109_=_C114 ,\nC109_=_C115 ,C109_=_C118 ,C109_=_C119 ,C109_=_C131 ,C109_=_C171 ,C109_=_C268 ,\nC109_=_C271 ,C109_=_C274 ,C109_=_C275 ,C109_=_C278 ,C109_=_C279 ,C109_=_C280 ,\nC109_=_C281 ,C109_=_C282 ,C109_=_C283 ,C109_=_C284 ,C109_=_C285 ,C111_=_C112 ,\nC111_=_C114 ,C111_=_C115 ,C111_=_C118 ,C111_=_C119 ,C111_=_C133 ,C111_=_C174 ,\nC111_=_C223 ,C111_=_C238 ,C111_=_C253 ,C111_=_C296 ,C111_=_C314 ,C111_=_C321 ,\nC111_=_C322 ,C111_=_C323 ,C111_=_C324 ,C111_=_C325 ,C112_=_C114 ,C112_=_C115 ,\nC112_=_C118 ,C112_=_C119 ,C112_=_C134 ,C112_=_C175 ,C112_=_C224 ,C112_=_C239 ,\nC112_=_C254 ,C112_=_C297 ,C112_=_C326 ,C112_=_C333 ,C112_=_C334 ,C112_=_C335 ,\nC112_=_C336 ,C112_=_C337 ,C114_=_C115 ,C114_=_C118 ,C114_=_C119 ,C114_=_C136 ,\nC114_=_C178 ,C114_=_C226 ,C114_=_C241 ,C114_=_C256 ,C114_=_C299 ,C114_=_C339 ,\nC114_=_C361 ,C114_=_C362 ,C114_=_C363 ,C114_=_C364 ,C114_=_C365 ,C114_=_C366 ,\nC114_=_C367 ,C114_=_C368 ,C115_=_C118 ,C115_=_C119 ,C115_=_C137 ,C115_=_C180 ,\nC115_=_C227 ,C115_=_C242 ,C115_=_C257 ,C115_=_C301 ,C115_=_C340 ,C115_=_C377 ,\nC115_=_C378 ,C115_=_C379 ,C115_=_C380 ,C115_=_C381 ,C115_=_C382 ,C115_=_C383 ,\nC115_=_C384 ,C118_=_C119 ,C118_=_C140 ,C118_=_C183 ,C118_=_C304 ,C118_=_C343 ,\nC118_=_C386 ,C118_=_C394 ,C118_=_C403 ,C118_=_C404 ,C118_=_C405 ,C118_=_C406 ,\nC118_=_C407 ,C119_=_C141 ,C119_=_C184 ,C119_=_C228 ,C119_=_C244 ,C119_=_C259 ,\nC119_=_C305 ,C119_=_C344 ,C119_=_C408 ,C119_=_C409 ,C119_=_C410 ,C119_=_C411 ,\nC119_=_C412 ,C125_=_C127 ,C125_=_C131 ,C125_=_C133 ,C125_=_C134 ,C125_=_C136 ,\nC125_=_C137 ,C125_=_C140 ,C125_=_C141 ,C125_=_C147 ,C125_=_C152 ,C125_=_C155 ,\nC125_=_C160 ,C125_=_C161 ,C125_=_C164 ,C125_=_C165 ,C125_=_C166 ,C125_=_C167 ,\nC125_=_C168 ,C127_=_C131 ,C127_=_C133 ,C127_=_C134 ,C127_=_C136 ,C127_=_C137 ,\nC127_=_C140 ,C127_=_C141 ,C127_=_C169 ,C127_=_C192 ,C127_=_C195 ,C127_=_C198 ,\nC127_=_C199 ,C127_=_C202 ,C127_=_C203 ,C127_=_C204 ,C127_=_C205 ,C127_=_C206 ,\nC127_=_C207 ,C127_=_C208 ,C127_=_C209 ,C131_=_C133 ,C131_=_C134 ,C131_=_C136 ,\nC131_=_C137 ,C131_=_C140 ,C131_=_C141 ,C131_=_C171 ,C131_=_C268 ,C131_=_C271 ,\nC131_=_C274 ,C131_=_C275 ,C131_=_C278 ,C131_=_C279 ,C131_=_C280 ,C131_=_C281 ,\nC131_=_C282 ,C131_=_C283 ,C131_=_C284 ,C131_=_C285 ,C133_=_C134 ,C133_=_C136 ,\nC133_=_C137 ,C133_=_C140 ,C133_=_C141 ,C133_=_C174 ,C133_=_C223 ,C133_=_C238 ,\nC133_=_C253 ,C133_=_C296 ,C133_=_C314 ,C133_=_C321 ,C133_=_C322 ,C133_=_C323 ,\nC133_=_C324 ,C133_=_C325 ,C134_=_C136 ,C134_=_C137 ,C134_=_C140 ,C134_=_C141 ,\nC134_=_C175 ,C134_=_C224 ,C134_=_C239 ,C134_=_C254 ,C134_=_C297 ,C134_=_C326 ,\nC134_=_C333 ,C134_=_C334 ,C134_=_C335 ,C134_=_C336 ,C134_=_C337 ,C136_=_C137 ,\nC136_=_C140 ,C136_=_C141 ,C136_=_C178 ,C136_=_C226 ,C136_=_C241 ,C136_=_C256 ,\nC136_=_C299 ,C136_=_C339 ,C136_=_C361 ,C136_=_C362 ,C136_=_C363 ,C136_=_C364 ,\nC136_=_C365 ,C136_=_C366 ,C136_=_C367 ,C136_=_C368 ,C137_=_C140 ,C137_=_C141 ,\nC137_=_C180 ,C137_=_C227 ,C137_=_C242 ,C137_=_C257 ,C137_=_C301 ,C137_=_C340 ,\nC137_=_C377 ,C137_=_C378 ,C137_=_C379 ,C137_=_C380 ,C137_=_C381 ,C137_=_C382 ,\nC137_=_C383 ,C137_=_C384 ,C140_=_C141 ,C140_=_C183 ,C140_=_C304 ,C140_=_C343 ,\nC140_=_C386 ,C140_=_C394 ,C140_=_C403 ,C140_=_C404 ,C140_=_C405 ,C140_=_C406 ,\nC140_=_C407 ,C141_=_C184 ,C141_=_C228 ,C141_=_C244 ,C141_=_C259 ,C141_=_C305 ,\nC141_=_C344 ,C141_=_C408 ,C141_=_C409 ,C141_=_C410 ,C141_=_C411 ,C141_=_C412 ,\nC147_=_C152 ,C147_=_C155 ,C147_=_C160 ,C147_=_C161 ,C147_=_C164 ,C147_=_C165 ,\nC147_=_C166 ,C147_=_C167 ,C147_=_C168 ,C147_=_C169 ,C147_=_C170 ,C147_=_C171 ,\nC147_=_C172 ,C147_=_C174 ,C147_=_C175 ,C147_=_C177 ,C147_=_C178 ,C147_=_C179 ,\nC147_=_C180 ,C147_=_C183 ,C147_=_C184 ,C152_=_C155 ,C152_=_C160 ,C152_=_C161 ,\nC152_=_C164 ,C152_=_C165 ,C152_=_C166 ,C152_=_C167 ,C152_=_C168 ,C152_=_C192 ,\nC152_=_C268 ,C152_=_C286 ,C152_=_C296 ,C152_=_C297 ,C152_=_C299 ,C152_=_C300 ,\nC152_=_C301 ,C152_=_C304 ,C152_=_C305 ,C155_=_C160 ,C155_=_C161 ,C155_=_C164 ,\nC155_=_C165 ,C155_=_C166 ,C155_=_C167 ,C155_=_C168 ,C155_=_C195 ,C155_=_C212 ,\nC155_=_C271 ,C155_=_C314 ,C155_=_C326 ,C155_=_C338 ,C155_=_C339 ,C155_=_C340 ,\nC155_=_C343 ,C155_=_C344 ,C160_=_C161 ,C160_=_C164 ,C160_=_C165 ,C160_=_C166 ,\nC160_=_C167 ,C160_=_C168 ,C160_=_C198 ,C160_=_C274 ,C160_=_C386 ,C161_=_C164 ,\nC161_=_C165 ,C161_=_C166 ,C161_=_C167 ,C161_=_C168 ,C161_=_C199 ,C161_=_C275 ,\nC161_=_C394 ,C164_=_C165 ,C164_=_C166 ,C164_=_C167 ,C164_=_C168 ,C164_=_C202 ,\nC164_=_C278 ,C164_=_C403 ,C165_=_C166 ,C165_=_C167 ,C165_=_C168 ,C165_=_C203 ,\nC165_=_C279 ,C165_=_C404 ,C166_=_C167 ,C166_=_C168 ,C166_=_C204 ,C166_=_C405 ,\nC167_=_C168 ,C167_=_C280 ,C167_=_C406 ,C168_=_C208 ,C168_=_C284 ,C168_=_C407 ,\nC169_=_C170 ,C169_=_C171</w:t>
      </w:r>
    </w:p>
    <w:p>
      <w:pPr>
        <w:pStyle w:val="PreformattedText"/>
        <w:bidi w:val="0"/>
        <w:spacing w:before="0" w:after="0"/>
        <w:jc w:val="left"/>
        <w:rPr/>
      </w:pPr>
      <w:r>
        <w:rPr/>
        <w:t xml:space="preserve"> </w:t>
      </w:r>
      <w:r>
        <w:rPr/>
        <w:t>,C169_=_C172 ,C169_=_C174 ,C169_=_C175 ,C169_=_C177 ,\nC169_=_C178 ,C169_=_C179 ,C169_=_C180 ,C169_=_C183 ,C169_=_C184 ,C169_=_C192 ,\nC169_=_C195 ,C169_=_C198 ,C169_=_C199 ,C169_=_C202 ,C169_=_C203 ,C169_=_C204 ,\nC169_=_C205 ,C169_=_C206 ,C169_=_C207 ,C169_=_C208 ,C169_=_C209 ,C170_=_C171 ,\nC170_=_C172 ,C170_=_C174 ,C170_=_C175 ,C170_=_C177 ,C170_=_C178 ,C170_=_C179 ,\nC170_=_C180 ,C170_=_C183 ,C170_=_C184 ,C170_=_C212 ,C170_=_C217 ,C170_=_C218 ,\nC170_=_C219 ,C171_=_C172 ,C171_=_C174 ,C171_=_C175 ,C171_=_C177 ,C171_=_C178 ,\nC171_=_C179 ,C171_=_C180 ,C171_=_C183 ,C171_=_C184 ,C171_=_C268 ,C171_=_C271 ,\nC171_=_C274 ,C171_=_C275 ,C171_=_C278 ,C171_=_C279 ,C171_=_C280 ,C171_=_C281 ,\nC171_=_C282 ,C171_=_C283 ,C171_=_C284 ,C171_=_C285 ,C172_=_C174 ,C172_=_C175 ,\nC172_=_C177 ,C172_=_C178 ,C172_=_C179 ,C172_=_C180 ,C172_=_C183 ,C172_=_C184 ,\nC172_=_C286 ,C172_=_C293 ,C172_=_C294 ,C172_=_C295 ,C174_=_C175 ,C174_=_C177 ,\nC174_=_C178 ,C174_=_C179 ,C174_=_C180 ,C174_=_C183 ,C174_=_C184 ,C174_=_C223 ,\nC174_=_C238 ,C174_=_C253 ,C174_=_C296 ,C174_=_C314 ,C174_=_C321 ,C174_=_C322 ,\nC174_=_C323 ,C174_=_C324 ,C174_=_C325 ,C175_=_C177 ,C175_=_C178 ,C175_=_C179 ,\nC175_=_C180 ,C175_=_C183 ,C175_=_C184 ,C175_=_C224 ,C175_=_C239 ,C175_=_C254 ,\nC175_=_C297 ,C175_=_C326 ,C175_=_C333 ,C175_=_C334 ,C175_=_C335 ,C175_=_C336 ,\nC175_=_C337 ,C177_=_C178 ,C177_=_C179 ,C177_=_C180 ,C177_=_C183 ,C177_=_C184 ,\nC177_=_C338 ,C177_=_C355 ,C177_=_C356 ,C177_=_C357 ,C178_=_C179 ,C178_=_C180 ,\nC178_=_C183 ,C178_=_C184 ,C178_=_C226 ,C178_=_C241 ,C178_=_C256 ,C178_=_C299 ,\nC178_=_C339 ,C178_=_C361 ,C178_=_C362 ,C178_=_C363 ,C178_=_C364 ,C178_=_C365 ,\nC178_=_C366 ,C178_=_C367 ,C178_=_C368 ,C179_=_C180 ,C179_=_C183 ,C179_=_C184 ,\nC179_=_C300 ,C179_=_C372 ,C179_=_C373 ,C179_=_C374 ,C180_=_C183 ,C180_=_C184 ,\nC180_=_C227 ,C180_=_C242 ,C180_=_C257 ,C180_=_C301 ,C180_=_C340 ,C180_=_C377 ,\nC180_=_C378 ,C180_=_C379 ,C180_=_C380 ,C180_=_C381 ,C180_=_C382 ,C180_=_C383 ,\nC180_=_C384 ,C183_=_C184 ,C183_=_C304 ,C183_=_C343 ,C183_=_C386 ,C183_=_C394 ,\nC183_=_C403 ,C183_=_C404 ,C183_=_C405 ,C183_=_C406 ,C183_=_C407 ,C184_=_C228 ,\nC184_=_C244 ,C184_=_C259 ,C184_=_C305 ,C184_=_C344 ,C184_=_C408 ,C184_=_C409 ,\nC184_=_C410 ,C184_=_C411 ,C184_=_C412 ,C192_=_C195 ,C192_=_C198 ,C192_=_C199 ,\nC192_=_C202 ,C192_=_C203 ,C192_=_C204 ,C192_=_C205 ,C192_=_C206 ,C192_=_C207 ,\nC192_=_C208 ,C192_=_C209 ,C192_=_C268 ,C192_=_C286 ,C192_=_C296 ,C192_=_C297 ,\nC192_=_C299 ,C192_=_C300 ,C192_=_C301 ,C192_=_C304 ,C192_=_C305 ,C195_=_C198 ,\nC195_=_C199 ,C195_=_C202 ,C195_=_C203 ,C195_=_C204 ,C195_=_C205 ,C195_=_C206 ,\nC195_=_C207 ,C195_=_C208 ,C195_=_C209 ,C195_=_C212 ,C195_=_C271 ,C195_=_C314 ,\nC195_=_C326 ,C195_=_C338 ,C195_=_C339 ,C195_=_C340 ,C195_=_C343 ,C195_=_C344 ,\nC198_=_C199 ,C198_=_C202 ,C198_=_C203 ,C198_=_C204 ,C198_=_C205 ,C198_=_C206 ,\nC198_=_C207 ,C198_=_C208 ,C198_=_C209 ,C198_=_C274 ,C198_=_C386 ,C199_=_C202 ,\nC199_=_C203 ,C199_=_C204 ,C199_=_C205 ,C199_=_C206 ,C199_=_C207 ,C199_=_C208 ,\nC199_=_C209 ,C199_=_C275 ,C199_=_C394 ,C202_=_C203 ,C202_=_C204 ,C202_=_C205 ,\nC202_=_C206 ,C202_=_C207 ,C202_=_C208 ,C202_=_C209 ,C202_=_C278 ,C202_=_C403 ,\nC203_=_C204 ,C203_=_C205 ,C203_=_C206 ,C203_=_C207 ,C203_=_C208 ,C203_=_C209 ,\nC203_=_C279 ,C203_=_C404 ,C204_=_C205 ,C204_=_C206 ,C204_=_C207 ,C204_=_C208 ,\nC204_=_C209 ,C204_=_C405 ,C205_=_C206 ,C205_=_C207 ,C205_=_C208 ,C205_=_C209 ,\nC205_=_C218 ,C205_=_C363 ,C206_=_C207 ,C206_=_C208 ,C206_=_C209 ,C206_=_C219 ,\nC206_=_C355 ,C206_=_C364 ,C207_=_C208 ,C207_=_C209 ,C207_=_C283 ,C208_=_C209 ,\nC208_=_C284 ,C208_=_C407 ,C209_=_C357 ,C209_=_C368 ,C212_=_C217 ,C212_=_C218 ,\nC212_=_C219 ,C212_=_C271 ,C212_=_C314 ,C212_=_C326 ,C212_=_C338 ,C212_=_C339 ,\nC212_=_C340 ,C212_=_C343 ,C212_=_C344 ,C217_=_C218 ,C217_=_C219 ,C218_=_C219 ,\nC218_=_C363 ,C219_=_C355 ,C219_=_C364 ,C223_=_C224 ,C223_=_C226 ,C223_=_C227 ,\nC223_=_C228 ,C223_=_C238 ,C223_=_C253 ,C223_=_C296 ,C223_=_C314 ,C223_=_C321 ,\nC223_=_C322 ,C223_=_C323 ,C223_=_C324 ,C223_=_C325 ,C224_=_C226 ,C224_=_C227 ,\nC224_=_C228 ,C224_=_C239 ,C224_=_C254 ,C224_=_C297 ,C224_=_C326 ,C224_=_C333 ,\nC224_=_C334 ,C224_=_C335 ,C224_=_C336 ,C224_=_C337 ,C226_=_C227 ,C226_=_C228 ,\nC226_=_C241 ,C226_=_C256 ,C226_=_C299 ,C226_=_C339 ,C226_=_C361 ,C226_=_C362 ,\nC226_=_C363 ,C226_=_C364 ,C226_=_C365 ,C226_=_C366 ,C226_=_C367 ,C226_=_C368 ,\nC227_=_C228 ,C227_=_C242 ,C227_=_C257 ,C227_=_C301 ,C227_=_C340 ,C227_=_C377 ,\nC227_=_C378 ,C227_=_C379 ,C227_=_C380 ,C227_=_C381 ,C227_=_C382 ,C227_=_C383 ,\nC227_=_C384 ,C228_=_C244 ,C228_=_C259 ,C228_=_C305 ,C228_=_C344 ,C228_=_C408 ,\nC228_=_C409 ,C228_=_C410 ,C228_=_C411 ,C228_=_C412 ,C238_=_C239 ,C238_=_C241 ,\nC238_=_C242 ,C238_=_C244 ,C238_=_C253 ,C238_=_C296 ,C238_=_C314 ,C238_=_C321 ,\nC238_=_C322 ,C238_=_C323 ,C238_=_C324 ,C238_=_C325 ,C239_=_C241 ,C239_=_C242 ,\nC239_=_C244 ,C239_=_C254 ,C239_=_C297 ,C239_=_C326 ,C239_=_C333 ,C239_=_C334 ,\nC239_=_C335 ,C239_=_C336 ,C239_=_C337 ,C241_=_C242 ,C241_=_C244 ,C241_=_C256 ,\nC241_=_C299 ,C241_=_C339 ,C241_=_C361 ,C241_=_C362 ,C241_=_C363 ,C241_=_C364 ,\nC241_=_C365 ,C241_=_C366 ,C241_=_C367 ,C241_=_C368 ,C242_=_C244 ,C242_=_C257 ,\nC242_=_C301 ,C242_=_C340 ,C242_=_C377 ,C242_=_C378 ,C242_=_C379 ,C242_=_C380 ,\nC242_=_C381 ,C242_=_C382 ,C242_=_C383 ,C242_=_C384 ,C244_=_C259 ,C244_=_C305 ,\nC244_=_C344 ,C244_=_C408 ,C244_=_C409 ,C244_=_C410 ,C244_=_C411 ,C244_=_C412 ,\nC253_=_C254 ,C253_=_C256 ,C253_=_C257 ,C253_=_C259 ,C253_=_C296 ,C253_=_C314 ,\nC253_=_C321 ,C253_=_C322 ,C253_=_C323 ,C253_=_C324 ,C253_=_C325 ,C254_=_C256 ,\nC254_=_C257 ,C254_=_C259 ,C254_=_C297 ,C254_=_C326 ,C254_=_C333 ,C254_=_C334 ,\nC254_=_C335 ,C254_=_C336 ,C254_=_C337 ,C256_=_C257 ,C256_=_C259 ,C256_=_C299 ,\nC256_=_C339 ,C256_=_C361 ,C256_=_C362 ,C256_=_C363 ,C256_=_C364 ,C256_=_C365 ,\nC256_=_C366 ,C256_=_C367 ,C256_=_C368 ,C257_=_C259 ,C257_=_C301 ,C257_=_C340 ,\nC257_=_C377 ,C257_=_C378 ,C257_=_C379 ,C257_=_C380 ,C257_=_C381 ,C257_=_C382 ,\nC257_=_C383 ,C257_=_C384 ,C259_=_C305 ,C259_=_C344 ,C259_=_C408 ,C259_=_C409 ,\nC259_=_C410 ,C259_=_C411 ,C259_=_C412 ,C268_=_C271 ,C268_=_C274 ,C268_=_C275 ,\nC268_=_C278 ,C268_=_C279 ,C268_=_C280 ,C268_=_C281 ,C268_=_C282 ,C268_=_C283 ,\nC268_=_C284 ,C268_=_C285 ,C268_=_C286 ,C268_=_C296 ,C268_=_C297 ,C268_=_C299 ,\nC268_=_C300 ,C268_=_C301 ,C268_=_C304 ,C268_=_C305 ,C271_=_C274 ,C271_=_C275 ,\nC271_=_C278 ,C271_=_C279 ,C271_=_C280 ,C271_=_C281 ,C271_=_C282 ,C271_=_C283 ,\nC271_=_C284 ,C271_=_C285 ,C271_=_C314 ,C271_=_C326 ,C271_=_C338 ,C271_=_C339 ,\nC271_=_C340 ,C271_=_C343 ,C271_=_C344 ,C274_=_C275 ,C274_=_C278 ,C274_=_C279 ,\nC274_=_C280 ,C274_=_C281 ,C274_=_C282 ,C274_=_C283 ,C274_=_C284 ,C274_=_C285 ,\nC274_=_C386 ,C275_=_C278 ,C275_=_C279 ,C275_=_C280 ,C275_=_C281 ,C275_=_C282 ,\nC275_=_C283 ,C275_=_C284 ,C275_=_C285 ,C275_=_C394 ,C278_=_C279 ,C278_=_C280 ,\nC278_=_C281 ,C278_=_C282 ,C278_=_C283 ,C278_=_C284 ,C278_=_C285 ,C278_=_C403 ,\nC279_=_C280 ,C279_=_C281 ,C279_=_C282 ,C279_=_C283 ,C279_=_C284 ,C279_=_C285 ,\nC279_=_C404 ,C280_=_C281 ,C280_=_C282 ,C280_=_C283 ,C280_=_C284 ,C280_=_C285 ,\nC280_=_C406 ,C281_=_C282 ,C281_=_C283 ,C281_=_C284 ,C281_=_C285 ,C281_=_C294 ,\nC281_=_C377 ,C282_=_C283 ,C282_=_C284 ,C282_=_C285 ,C282_=_C295 ,C282_=_C372 ,\nC282_=_C378 ,C283_=_C284 ,C283_=_C285 ,C284_=_C285 ,C284_=_C407 ,C285_=_C374 ,\nC285_=_C384 ,C286_=_C293 ,C286_=_C294 ,C286_=_C295 ,C286_=_C296 ,C286_=_C297 ,\nC286_=_C299 ,C286_=_C300 ,C286_=_C301 ,C286_=_C304 ,C286_=_C305 ,C293_=_C294 ,\nC293_=_C295 ,C294_=_C295 ,C294_=_C377 ,C295_=_C372 ,C295_=_C378 ,C296_=_C297 ,\nC296_=_C299 ,C296_=_C300 ,C296_=_C301 ,C296_=_C304 ,C296_=_C305 ,C296_=_C314 ,\nC296_=_C321 ,C296_=_C322 ,C296_=_C323 ,C296_=_C324 ,C296_=_C325 ,C297_=_C299 ,\nC297_=_C300 ,C297_=_C301 ,C297_=_C304 ,C297_=_C305 ,C297_=_C326 ,C297_=_C333 ,\nC297_=_C334 ,C297_=_C335 ,C297_=_C336 ,C297_=_C337 ,C299_=_C300 ,C299_=_C301 ,\nC299_=_C304 ,C299_=_C305 ,C299_=_C339 ,C299_=_C361 ,C299_=_C362 ,C299_=_C363 ,\nC299_=_C364 ,C299_=_C365 ,C299_=_C366 ,C299_=_C367 ,C299_=_C368 ,C300_=_C301 ,\nC300_=_C304 ,C300_=_C305 ,C300_=_C372 ,C300_=_C373 ,C300_=_C374 ,C301_=_C304 ,\nC301_=_C305 ,C301_=_C340 ,C301_=_C377 ,C301_=_C378 ,C301_=_C379 ,C301_=_C380 ,\nC301_=_C381 ,C301_=_C382 ,C301_=_C383 ,C301_=_C384 ,C304_=_C305 ,C304_=_C343 ,\nC304_=_C386 ,C304_=_C394 ,C304_=_C403 ,C304_=_C404 ,C304_=_C405 ,C304_=_C406 ,\nC304_=_C407 ,C305_=_C344 ,C305_=_C408 ,C305_=_C409 ,C305_=_C410 ,C305_=_C411 ,\nC305_=_C412 ,C314_=_C321 ,C314_=_C322 ,C314_=_C323 ,C314_=_C324 ,C314_=_C325 ,\nC314_=_C326 ,C314_=_C338 ,C314_=_C339 ,C314_=_C340 ,C314_=_C343 ,C314_=_C344 ,\nC321_=_C322 ,C321_=_C323 ,C321_=_C324 ,C321_=_C325 ,C321_=_C333 ,C321_=_C361 ,\nC321_=_C379 ,C321_=_C408 ,C322_=_C323 ,C322_=_C324 ,C322_=_C325 ,C322_=_C334 ,\nC322_=_C362 ,C322_=_C380 ,C322_=_C409 ,C323_=_C324 ,C323_=_C325 ,C323_=_C335 ,\nC323_=_C365 ,C323_=_C410 ,C324_=_C325 ,C324_=_C336 ,C324_=_C381 ,C324_=_C411 ,\nC325_=_C337 ,C325_=_C367 ,C325_=_C383 ,C325_=_C412 ,C326_=_C333 ,C326_=_C334 ,\nC326_=_C335 ,C326_=_C336 ,C326_=_C337 ,C326_=_C338 ,C326_=_C339 ,C326_=_C340 ,\nC326_=_C343 ,C326_=_C344 ,C333_=_C334 ,C333_=_C335 ,C333_=_C336 ,C333_=_C337 ,\nC333_=_C361 ,C333_=_C379 ,C333_=_C408 ,C334_=_C335 ,C334_=_C336 ,C334_=_C337 ,\nC334_=_C362 ,C334_=_C380 ,C334_=_C409 ,C335_=_C336 ,C335_=_C337 ,C335_=_C365 ,\nC335_=_C410 ,C336_=_C337 ,C336_=_C381 ,C336_=_C411 ,C337_=_C367 ,C337_=_C383 ,\nC337_=_C412 ,C338_=_C339 ,C338_=_C340 ,C338_=_C343 ,C338_=_C344 ,C338_=_C355 ,\nC338_=_C356 ,C338_=_C357 ,C339_=_C340 ,C339_=_C343 ,C339_=_C344 ,C339_=_C361 ,\nC339_=_C362 ,C339_=_C363 ,C339_=_C364 ,C339_=_C365 ,C339_=_C366 ,C339_=_C367 ,\nC339_=_C368 ,C340_=_C343 ,C340_=_C344 ,C340_=_C377 ,C340_=_C378 ,C340_=_C379 ,\nC340_=_C380 ,C340_=_C381 ,C340_=_C382 ,C340_=_C383 ,C340_=_C384 ,C343_=_C344 ,\nC343_=_C386 ,C343_=_C394 ,C343_=_C403 ,C343_=_C404 ,C343_=_C405 ,C343_=_C406 ,\nC343_=_C407</w:t>
      </w:r>
    </w:p>
    <w:p>
      <w:pPr>
        <w:pStyle w:val="PreformattedText"/>
        <w:bidi w:val="0"/>
        <w:spacing w:before="0" w:after="0"/>
        <w:jc w:val="left"/>
        <w:rPr/>
      </w:pPr>
      <w:r>
        <w:rPr/>
        <w:t xml:space="preserve"> </w:t>
      </w:r>
      <w:r>
        <w:rPr/>
        <w:t>,C344_=_C408 ,C344_=_C409 ,C344_=_C410 ,C344_=_C411 ,C344_=_C412 ,\nC355_=_C356 ,C355_=_C357 ,C355_=_C364 ,C356_=_C357 ,C357_=_C368 ,C361_=_C362 ,\nC361_=_C363 ,C361_=_C364 ,C361_=_C365 ,C361_=_C366 ,C361_=_C367 ,C361_=_C368 ,\nC361_=_C379 ,C361_=_C408 ,C362_=_C363 ,C362_=_C364 ,C362_=_C365 ,C362_=_C366 ,\nC362_=_C367 ,C362_=_C368 ,C362_=_C380 ,C362_=_C409 ,C363_=_C364 ,C363_=_C365 ,\nC363_=_C366 ,C363_=_C367 ,C363_=_C368 ,C364_=_C365 ,C364_=_C366 ,C364_=_C367 ,\nC364_=_C368 ,C365_=_C366 ,C365_=_C367 ,C365_=_C368 ,C365_=_C410 ,C366_=_C367 ,\nC366_=_C368 ,C366_=_C382 ,C367_=_C368 ,C367_=_C383 ,C367_=_C412 ,C372_=_C373 ,\nC372_=_C374 ,C372_=_C378 ,C373_=_C374 ,C374_=_C384 ,C377_=_C378 ,C377_=_C379 ,\nC377_=_C380 ,C377_=_C381 ,C377_=_C382 ,C377_=_C383 ,C377_=_C384 ,C378_=_C379 ,\nC378_=_C380 ,C378_=_C381 ,C378_=_C382 ,C378_=_C383 ,C378_=_C384 ,C379_=_C380 ,\nC379_=_C381 ,C379_=_C382 ,C379_=_C383 ,C379_=_C384 ,C379_=_C408 ,C380_=_C381 ,\nC380_=_C382 ,C380_=_C383 ,C380_=_C384 ,C380_=_C409 ,C381_=_C382 ,C381_=_C383 ,\nC381_=_C384 ,C381_=_C411 ,C382_=_C383 ,C382_=_C384 ,C383_=_C384 ,C383_=_C412 ,\nC386_=_C394 ,C386_=_C403 ,C386_=_C404 ,C386_=_C405 ,C386_=_C406 ,C386_=_C407 ,\nC394_=_C403 ,C394_=_C404 ,C394_=_C405 ,C394_=_C406 ,C394_=_C407 ,C403_=_C404 ,\nC403_=_C405 ,C403_=_C406 ,C403_=_C407 ,C404_=_C405 ,C404_=_C406 ,C404_=_C407 ,\nC405_=_C406 ,C405_=_C407 ,C406_=_C407 ,C408_=_C409 ,C408_=_C410 ,C408_=_C411 ,\nC408_=_C412 ,C409_=_C410 ,C409_=_C411 ,C409_=_C412 ,C410_=_C411 ,C410_=_C412 ,\nC411_=_C412 ,"];435[shape=box, label="id:435 level: 13\n10: C3635 C3837 C3838 C3847 C3848 \nC4004 C4007 C4015 C4016 C4017 \n30: C3635_=_C3838( C3635 C3838 ) C3635_=_C3848( C3635 C3848 ) C3635_=_C4004( C3635 C4004 ) C3635_=_C4015( C3635 C4015 ) C3635_=_C4016( C3635 C4016 ) \nC3635_=_C4017( C3635 C4017 ) C3837_=_C3838( C3837 C3838 ) C3837_=_C3847( C3837 C3847 ) C3837_=_C4004( C3837 C4004 ) C3837_=_C4007( C3837 C4007 ) C3838_=_C3848( C3838 C3848 ) \nC3838_=_C4004( C3838 C4004 ) C3838_=_C4015( C3838 C4015 ) C3838_=_C4016( C3838 C4016 ) C3838_=_C4017( C3838 C4017 ) C3847_=_C3848( C3847 C3848 ) C3847_=_C4004( C3847 C4004 ) \nC3847_=_C4007( C3847 C4007 ) C3848_=_C4004( C3848 C4004 ) C3848_=_C4015( C3848 C4015 ) C3848_=_C4016( C3848 C4016 ) C3848_=_C4017( C3848 C4017 ) C4004_=_C4007( C4004 C4007 ) \nC4004_=_C4015( C4004 C4015 ) C4004_=_C4016( C4004 C4016 ) C4004_=_C4017( C4004 C4017 ) C4007_=_C4017( C4007 C4017 ) C4015_=_C4016( C4015 C4016 ) C4015_=_C4017( C4015 C4017 ) \nC4016_=_C4017( C4016 C4017 ) "];402-&gt;435[label="7: C3635 C3837 C3838 C3847 C3848 \nC4007 C4017 \n12: C3635_=_C3838 ,C3635_=_C3848 ,C3635_=_C4017 ,C3837_=_C3838 ,C3837_=_C3847 ,\nC3837_=_C4007 ,C3838_=_C3848 ,C3838_=_C4017 ,C3847_=_C3848 ,C3847_=_C4007 ,C3848_=_C4017 ,\nC4007_=_C4017 ,"];436[shape=box, label="id:436 level: 13\n8: C3841 C3844 C4008 C4009 C4010 \nC4011 C4012 C4013 \n20: C3841_=_C3844( C3841 C3844 ) C3841_=_C4008( C3841 C4008 ) C3841_=_C4009( C3841 C4009 ) C3841_=_C4010( C3841 C4010 ) C3841_=_C4011( C3841 C4011 ) \nC3844_=_C4008( C3844 C4008 ) C3844_=_C4009( C3844 C4009 ) C3844_=_C4010( C3844 C4010 ) C3844_=_C4011( C3844 C4011 ) C4008_=_C4009( C4008 C4009 ) C4008_=_C4010( C4008 C4010 ) \nC4008_=_C4011( C4008 C4011 ) C4008_=_C4012( C4008 C4012 ) C4008_=_C4013( C4008 C4013 ) C4009_=_C4010( C4009 C4010 ) C4009_=_C4011( C4009 C4011 ) C4009_=_C4012( C4009 C4012 ) \nC4010_=_C4011( C4010 C4011 ) C4010_=_C4013( C4010 C4013 ) C4012_=_C4013( C4012 C4013 ) "];403-&gt;436[label="6: C3841 C3844 C4008 C4011 C4012 \nC4013 \n9: C3841_=_C3844 ,C3841_=_C4008 ,C3841_=_C4011 ,C3844_=_C4008 ,C3844_=_C4011 ,\nC4008_=_C4011 ,C4008_=_C4012 ,C4008_=_C4013 ,C4012_=_C4013 ,"];437[shape=box, label="id:437 level: 13\n4: C3579 C3651 C3851 C4019 \n6: C3579_=_C3651( C3579 C3651 ) C3579_=_C3851( C3579 C3851 ) C3579_=_C4019( C3579 C4019 ) C3651_=_C3851( C3651 C3851 ) C3651_=_C4019( C3651 C4019 ) \nC3851_=_C4019( C3851 C4019 ) "];404-&gt;437[label="3: C3579 C3651 C3851 \n3: C3579_=_C3651 ,C3579_=_C3851 ,C3651_=_C3851 ,"];438[shape=box, label="id:438 level: 13\n19: C3166 C3168 C3500 C3502 C3593 \nC3594 C3595 C3596 C3597 C3598 C3599 \nC3600 C3601 C3602 C3603 C3604 C3605 \nC3606 C3607 \n141: C3166_=_C3168( C3166 C3168 ) C3166_=_C3500( C3166 C3500 ) C3166_=_C3593( C3166 C3593 ) C3166_=_C3594( C3166 C3594 ) C3166_=_C3595( C3166 C3595 ) \nC3166_=_C3596( C3166 C3596 ) C3166_=_C3597( C3166 C3597 ) C3166_=_C3598( C3166 C3598 ) C3166_=_C3599( C3166 C3599 ) C3166_=_C3600( C3166 C3600 ) C3166_=_C3601( C3166 C3601 ) \nC3166_=_C3602( C3166 C3602 ) C3166_=_C3603( C3166 C3603 ) C3166_=_C3604( C3166 C3604 ) C3166_=_C3605( C3166 C3605 ) C3166_=_C3606( C3166 C3606 ) C3166_=_C3607( C3166 C3607 ) \nC3168_=_C3502( C3168 C3502 ) C3168_=_C3601( C3168 C3601 ) C3500_=_C3502( C3500 C3502 ) C3500_=_C3593( C3500 C3593 ) C3500_=_C3594( C3500 C3594 ) C3500_=_C3595( C3500 C3595 ) \nC3500_=_C3596( C3500 C3596 ) C3500_=_C3597( C3500 C3597 ) C3500_=_C3598( C3500 C3598 ) C3500_=_C3599( C3500 C3599 ) C3500_=_C3600( C3500 C3600 ) C3500_=_C3601( C3500 C3601 ) \nC3500_=_C3602( C3500 C3602 ) C3500_=_C3603( C3500 C3603 ) C3500_=_C3604( C3500 C3604 ) C3500_=_C3605( C3500 C3605 ) C3500_=_C3606( C3500 C3606 ) C3500_=_C3607( C3500 C3607 ) \nC3502_=_C3601( C3502 C3601 ) C3593_=_C3594( C3593 C3594 ) C3593_=_C3595( C3593 C3595 ) C3593_=_C3596( C3593 C3596 ) C3593_=_C3597( C3593 C3597 ) C3593_=_C3598( C3593 C3598 ) \nC3593_=_C3599( C3593 C3599 ) C3593_=_C3600( C3593 C3600 ) C3593_=_C3601( C3593 C3601 ) C3593_=_C3602( C3593 C3602 ) C3593_=_C3603( C3593 C3603 ) C3593_=_C3604( C3593 C3604 ) \nC3593_=_C3605( C3593 C3605 ) C3593_=_C3606( C3593 C3606 ) C3593_=_C3607( C3593 C3607 ) C3594_=_C3595( C3594 C3595 ) C3594_=_C3596( C3594 C3596 ) C3594_=_C3597( C3594 C3597 ) \nC3594_=_C3598( C3594 C3598 ) C3594_=_C3599( C3594 C3599 ) C3594_=_C3600( C3594 C3600 ) C3594_=_C3601( C3594 C3601 ) C3594_=_C3602( C3594 C3602 ) C3594_=_C3603( C3594 C3603 ) \nC3594_=_C3604( C3594 C3604 ) C3594_=_C3605( C3594 C3605 ) C3594_=_C3606( C3594 C3606 ) C3594_=_C3607( C3594 C3607 ) C3595_=_C3596( C3595 C3596 ) C3595_=_C3597( C3595 C3597 ) \nC3595_=_C3598( C3595 C3598 ) C3595_=_C3599( C3595 C3599 ) C3595_=_C3600( C3595 C3600 ) C3595_=_C3601( C3595 C3601 ) C3595_=_C3602( C3595 C3602 ) C3595_=_C3603( C3595 C3603 ) \nC3595_=_C3604( C3595 C3604 ) C3595_=_C3605( C3595 C3605 ) C3595_=_C3606( C3595 C3606 ) C3595_=_C3607( C3595 C3607 ) C3596_=_C3597( C3596 C3597 ) C3596_=_C3598( C3596 C3598 ) \nC3596_=_C3599( C3596 C3599 ) C3596_=_C3600( C3596 C3600 ) C3596_=_C3601( C3596 C3601 ) C3596_=_C3602( C3596 C3602 ) C3596_=_C3603( C3596 C3603 ) C3596_=_C3604( C3596 C3604 ) \nC3596_=_C3605( C3596 C3605 ) C3596_=_C3606( C3596 C3606 ) C3596_=_C3607( C3596 C3607 ) C3597_=_C3598( C3597 C3598 ) C3597_=_C3599( C3597 C3599 ) C3597_=_C3600( C3597 C3600 ) \nC3597_=_C3601( C3597 C3601 ) C3597_=_C3602( C3597 C3602 ) C3597_=_C3603( C3597 C3603 ) C3597_=_C3604( C3597 C3604 ) C3597_=_C3605( C3597 C3605 ) C3597_=_C3606( C3597 C3606 ) \nC3597_=_C3607( C3597 C3607 ) C3598_=_C3599( C3598 C3599 ) C3598_=_C3600( C3598 C3600 ) C3598_=_C3601( C3598 C3601 ) C3598_=_C3602( C3598 C3602 ) C3598_=_C3603( C3598 C3603 ) \nC3598_=_C3604( C3598 C3604 ) C3598_=_C3605( C3598 C3605 ) C3598_=_C3606( C3598 C3606 ) C3598_=_C3607( C3598 C3607 ) C3599_=_C3600( C3599 C3600 ) C3599_=_C3601( C3599 C3601 ) \nC3599_=_C3602( C3599 C3602 ) C3599_=_C3603( C3599 C3603 ) C3599_=_C3604( C3599 C3604 ) C3599_=_C3605( C3599 C3605 ) C3599_=_C3606( C3599 C3606 ) C3599_=_C3607( C3599 C3607 ) \nC3600_=_C3601( C3600 C3601 ) C3600_=_C3602( C3600 C3602 ) C3600_=_C3603( C3600 C3603 ) C3600_=_C3604( C3600 C3604 ) C3600_=_C3605( C3600 C3605 ) C3600_=_C3606( C3600 C3606 ) \nC3600_=_C3607( C3600 C3607 ) C3601_=_C3602( C3601 C3602 ) C3601_=_C3603( C3601 C3603 ) C3601_=_C3604( C3601 C3604 ) C3601_=_C3605( C3601 C3605 ) C3601_=_C3606( C3601 C3606 ) \nC3601_=_C3607( C3601 C3607 ) C3602_=_C3603( C3602 C3603 ) C3602_=_C3604( C3602 C3604 ) C3602_=_C3605( C3602 C3605 ) C3602_=_C3606( C3602 C3606 ) C3602_=_C3607( C3602 C3607 ) \nC3603_=_C3604( C3603 C3604 ) C3603_=_C3605( C3603 C3605 ) C3603_=_C3606( C3603 C3606 ) C3603_=_C3607( C3603 C3607 ) C3604_=_C3605( C3604 C3605 ) C3604_=_C3606( C3604 C3606 ) \nC3604_=_C3607( C3604 C3607 ) C3605_=_C3606( C3605 C3606 ) C3605_=_C3607( C3605 C3607 ) C3606_=_C3607( C3606 C3607 ) "];409-&gt;438[label="17: C3166 C3168 C3500 C3502 C3593 \nC3594 C3595 C3596 C3597 C3598 C3599 \nC3600 C3602 C3603 C3604 C3605 C3606 \n108: C3166_=_C3168 ,C3166_=_C3500 ,C3166_=_C3593 ,C3166_=_C3594 ,C3166_=_C3595 ,\nC3166_=_C3596 ,C3166_=_C3597 ,C3166_=_C3598 ,C3166_=_C3599 ,C3166_=_C3600 ,C3166_=_C3602 ,\nC3166_=_C3603 ,C3166_=_C3604 ,C3166_=_C3605 ,C3166_=_C3606 ,C3168_=_C3502 ,C3500_=_C3502 ,\nC3500_=_C3593 ,C3500_=_C3594 ,C3500_=_C3595 ,C3500_=_C3596 ,C3500_=_C3597 ,C3500_=_C3598 ,\nC3500_=_C3599 ,C3500_=_C3600 ,C3500_=_C3602 ,C3500_=_C3603 ,C3500_=_C3604 ,C3500_=_C3605 ,\nC3500_=_C3606 ,C3593_=_C3594 ,C3593_=_C3595 ,C3593_=_C3596 ,C3593_=_C3597 ,C3593_=_C3598 ,\nC3593_=_C3599 ,C3593_=_C3600 ,C3593_=_C3602 ,C3593_=_C3603 ,C3593_=_C3604 ,C3593_=_C3605 ,\nC3593_=_C3606 ,C3594_=_C3595 ,C3594_=_C3596 ,C3594_=_C3597 ,C3594_=_C3598 ,C3594_=_C3599 ,\nC3594_=_C3600 ,C3594_=_C3602 ,C3594_=_C3603 ,C3594_=_C3604 ,C3594_=_C3605 ,C3594_=_C3606 ,\nC3595_=_C3596 ,C3595_=_C3597 ,C3595_=_C3598 ,C3595_=_C3599 ,C3595_=_C3600 ,C3595_=_C3602 ,\nC3595_=_C3603 ,C3595_=_C3604 ,C3595_=_C3605 ,C3595_=_C3606 ,C3596_=_C3597 ,C3596_=_C3598 ,\nC3596_=_C3599 ,C3596_=_C3600 ,C3596_=_C3602 ,C3596_=_C3603 ,C3596_=_C3604 ,C3596_=_C3605 ,\nC3596_=_C3606 ,C3597_=_C3598 ,C3597_=_C3599 ,C3597_=_C3600 ,C3597_=_C3602 ,C3597_=_C3603 ,\nC3597_=_C3604 ,C3597_=_C3605 ,C3597_=_C3606 ,C3598_=_C3599 ,C3598_=_C3600 ,C3598_=_C3602 ,\nC3598_=_C3603 ,C3598_=_C3604 ,C3598_=_C3605 ,C3598_=_C3606 ,C3599_=_C3600 ,C3599_=_C3602 ,\nC3599_=_C3603 ,C3599_=_C3604 ,C3599_=_C3605 ,C3599_=_C3606 ,C3600_=_C3602 ,C3600_=_C3603</w:t>
      </w:r>
    </w:p>
    <w:p>
      <w:pPr>
        <w:pStyle w:val="PreformattedText"/>
        <w:bidi w:val="0"/>
        <w:spacing w:before="0" w:after="0"/>
        <w:jc w:val="left"/>
        <w:rPr/>
      </w:pPr>
      <w:r>
        <w:rPr/>
        <w:t xml:space="preserve"> </w:t>
      </w:r>
      <w:r>
        <w:rPr/>
        <w:t>,\nC3600_=_C3604 ,C3600_=_C3605 ,C3600_=_C3606 ,C3602_=_C3603 ,C3602_=_C3604 ,C3602_=_C3605 ,\nC3602_=_C3606 ,C3603_=_C3604 ,C3603_=_C3605 ,C3603_=_C3606 ,C3604_=_C3605 ,C3604_=_C3606 ,\nC3605_=_C3606 ,"];439[shape=box, label="id:439 level: 13\n53: C3650 C3665 C3666 C3679 C3680 \nC3693 C3694 C3809 C3810 C3811 C3819 \nC3820 C3821 C3835 C3877 C3878 C3879 \nC3901 C3902 C3903 C3904 C3906 C3908 \nC3910 C3911 C3913 C3914 C3915 C3916 \nC3917 C3924 C3925 C3929 C3933 C3940 \nC3941 C3945 C3949 C3984 C3985 C3986 \nC3987 C3988 C3989 C3990 C3992 C3996 \nC4000 C4003 C4025 C4034 C4043 C4051 \n344: C3650_=_C3666( C3650 C3666 ) C3650_=_C3693( C3650 C3693 ) C3650_=_C3809( C3650 C3809 ) C3650_=_C3901( C3650 C3901 ) C3650_=_C3910( C3650 C3910 ) \nC3650_=_C3911( C3650 C3911 ) C3650_=_C3913( C3650 C3913 ) C3650_=_C3914( C3650 C3914 ) C3650_=_C3915( C3650 C3915 ) C3650_=_C3916( C3650 C3916 ) C3650_=_C3917( C3650 C3917 ) \nC3665_=_C3666( C3665 C3666 ) C3665_=_C3679( C3665 C3679 ) C3665_=_C3819( C3665 C3819 ) C3665_=_C3901( C3665 C3901 ) C3665_=_C3902( C3665 C3902 ) C3665_=_C3903( C3665 C3903 ) \nC3665_=_C3904( C3665 C3904 ) C3665_=_C3906( C3665 C3906 ) C3665_=_C3908( C3665 C3908 ) C3666_=_C3693( C3666 C3693 ) C3666_=_C3809( C3666 C3809 ) C3666_=_C3901( C3666 C3901 ) \nC3666_=_C3910( C3666 C3910 ) C3666_=_C3911( C3666 C3911 ) C3666_=_C3913( C3666 C3913 ) C3666_=_C3914( C3666 C3914 ) C3666_=_C3915( C3666 C3915 ) C3666_=_C3916( C3666 C3916 ) \nC3666_=_C3917( C3666 C3917 ) C3679_=_C3680( C3679 C3680 ) C3679_=_C3819( C3679 C3819 ) C3679_=_C3901( C3679 C3901 ) C3679_=_C3902( C3679 C3902 ) C3679_=_C3903( C3679 C3903 ) \nC3679_=_C3904( C3679 C3904 ) C3679_=_C3906( C3679 C3906 ) C3679_=_C3908( C3679 C3908 ) C3680_=_C3820( C3680 C3820 ) C3680_=_C3878( C3680 C3878 ) C3680_=_C3913( C3680 C3913 ) \nC3680_=_C3925( C3680 C3925 ) C3680_=_C3941( C3680 C3941 ) C3680_=_C3984( C3680 C3984 ) C3680_=_C3990( C3680 C3990 ) C3680_=_C3992( C3680 C3992 ) C3693_=_C3694( C3693 C3694 ) \nC3693_=_C3809( C3693 C3809 ) C3693_=_C3901( C3693 C3901 ) C3693_=_C3910( C3693 C3910 ) C3693_=_C3911( C3693 C3911 ) C3693_=_C3913( C3693 C3913 ) C3693_=_C3914( C3693 C3914 ) \nC3693_=_C3915( C3693 C3915 ) C3693_=_C3916( C3693 C3916 ) C3693_=_C3917( C3693 C3917 ) C3694_=_C3810( C3694 C3810 ) C3694_=_C3877( C3694 C3877 ) C3694_=_C3904( C3694 C3904 ) \nC3694_=_C3924( C3694 C3924 ) C3694_=_C3940( C3694 C3940 ) C3694_=_C3984( C3694 C3984 ) C3694_=_C3985( C3694 C3985 ) C3694_=_C3986( C3694 C3986 ) C3694_=_C3987( C3694 C3987 ) \nC3694_=_C3988( C3694 C3988 ) C3694_=_C3989( C3694 C3989 ) C3809_=_C3810( C3809 C3810 ) C3809_=_C3811( C3809 C3811 ) C3809_=_C3901( C3809 C3901 ) C3809_=_C3910( C3809 C3910 ) \nC3809_=_C3911( C3809 C3911 ) C3809_=_C3913( C3809 C3913 ) C3809_=_C3914( C3809 C3914 ) C3809_=_C3915( C3809 C3915 ) C3809_=_C3916( C3809 C3916 ) C3809_=_C3917( C3809 C3917 ) \nC3810_=_C3811( C3810 C3811 ) C3810_=_C3877( C3810 C3877 ) C3810_=_C3904( C3810 C3904 ) C3810_=_C3924( C3810 C3924 ) C3810_=_C3940( C3810 C3940 ) C3810_=_C3984( C3810 C3984 ) \nC3810_=_C3985( C3810 C3985 ) C3810_=_C3986( C3810 C3986 ) C3810_=_C3987( C3810 C3987 ) C3810_=_C3988( C3810 C3988 ) C3810_=_C3989( C3810 C3989 ) C3811_=_C3821( C3811 C3821 ) \nC3811_=_C3835( C3811 C3835 ) C3811_=_C3879( C3811 C3879 ) C3811_=_C3915( C3811 C3915 ) C3811_=_C3929( C3811 C3929 ) C3811_=_C3945( C3811 C3945 ) C3811_=_C3986( C3811 C3986 ) \nC3811_=_C3996( C3811 C3996 ) C3811_=_C4025( C3811 C4025 ) C3819_=_C3820( C3819 C3820 ) C3819_=_C3821( C3819 C3821 ) C3819_=_C3901( C3819 C3901 ) C3819_=_C3902( C3819 C3902 ) \nC3819_=_C3903( C3819 C3903 ) C3819_=_C3904( C3819 C3904 ) C3819_=_C3906( C3819 C3906 ) C3819_=_C3908( C3819 C3908 ) C3820_=_C3821( C3820 C3821 ) C3820_=_C3878( C3820 C3878 ) \nC3820_=_C3913( C3820 C3913 ) C3820_=_C3925( C3820 C3925 ) C3820_=_C3941( C3820 C3941 ) C3820_=_C3984( C3820 C3984 ) C3820_=_C3990( C3820 C3990 ) C3820_=_C3992( C3820 C3992 ) \nC3821_=_C3835( C3821 C3835 ) C3821_=_C3879( C3821 C3879 ) C3821_=_C3915( C3821 C3915 ) C3821_=_C3929( C3821 C3929 ) C3821_=_C3945( C3821 C3945 ) C3821_=_C3986( C3821 C3986 ) \nC3821_=_C3996( C3821 C3996 ) C3821_=_C4025( C3821 C4025 ) C3835_=_C3879( C3835 C3879 ) C3835_=_C3915( C3835 C3915 ) C3835_=_C3929( C3835 C3929 ) C3835_=_C3945( C3835 C3945 ) \nC3835_=_C3986( C3835 C3986 ) C3835_=_C3996( C3835 C3996 ) C3835_=_C4025( C3835 C4025 ) C3877_=_C3878( C3877 C3878 ) C3877_=_C3879( C3877 C3879 ) C3877_=_C3904( C3877 C3904 ) \nC3877_=_C3924( C3877 C3924 ) C3877_=_C3940( C3877 C3940 ) C3877_=_C3984( C3877 C3984 ) C3877_=_C3985( C3877 C3985 ) C3877_=_C3986( C3877 C3986 ) C3877_=_C3987( C3877 C3987 ) \nC3877_=_C3988( C3877 C3988 ) C3877_=_C3989( C3877 C3989 ) C3878_=_C3879( C3878 C3879 ) C3878_=_C3913( C3878 C3913 ) C3878_=_C3925( C3878 C3925 ) C3878_=_C3941( C3878 C3941 ) \nC3878_=_C3984( C3878 C3984 ) C3878_=_C3990( C3878 C3990 ) C3878_=_C3992( C3878 C3992 ) C3879_=_C3915( C3879 C3915 ) C3879_=_C3929( C3879 C3929 ) C3879_=_C3945( C3879 C3945 ) \nC3879_=_C3986( C3879 C3986 ) C3879_=_C3996( C3879 C3996 ) C3879_=_C4025( C3879 C4025 ) C3901_=_C3902( C3901 C3902 ) C3901_=_C3903( C3901 C3903 ) C3901_=_C3904( C3901 C3904 ) \nC3901_=_C3906( C3901 C3906 ) C3901_=_C3908( C3901 C3908 ) C3901_=_C3910( C3901 C3910 ) C3901_=_C3911( C3901 C3911 ) C3901_=_C3913( C3901 C3913 ) C3901_=_C3914( C3901 C3914 ) \nC3901_=_C3915( C3901 C3915 ) C3901_=_C3916( C3901 C3916 ) C3901_=_C3917( C3901 C3917 ) C3902_=_C3903( C3902 C3903 ) C3902_=_C3904( C3902 C3904 ) C3902_=_C3906( C3902 C3906 ) \nC3902_=_C3908( C3902 C3908 ) C3902_=_C3910( C3902 C3910 ) C3902_=_C3924( C3902 C3924 ) C3902_=_C3925( C3902 C3925 ) C3902_=_C3929( C3902 C3929 ) C3902_=_C3933( C3902 C3933 ) \nC3903_=_C3904( C3903 C3904 ) C3903_=_C3906( C3903 C3906 ) C3903_=_C3908( C3903 C3908 ) C3903_=_C3911( C3903 C3911 ) C3903_=_C3940( C3903 C3940 ) C3903_=_C3941( C3903 C3941 ) \nC3903_=_C3945( C3903 C3945 ) C3903_=_C3949( C3903 C3949 ) C3904_=_C3906( C3904 C3906 ) C3904_=_C3908( C3904 C3908 ) C3904_=_C3924( C3904 C3924 ) C3904_=_C3940( C3904 C3940 ) \nC3904_=_C3984( C3904 C3984 ) C3904_=_C3985( C3904 C3985 ) C3904_=_C3986( C3904 C3986 ) C3904_=_C3987( C3904 C3987 ) C3904_=_C3988( C3904 C3988 ) C3904_=_C3989( C3904 C3989 ) \nC3906_=_C3908( C3906 C3908 ) C3906_=_C3914( C3906 C3914 ) C3906_=_C3985( C3906 C3985 ) C3906_=_C3990( C3906 C3990 ) C3906_=_C3996( C3906 C3996 ) C3906_=_C4000( C3906 C4000 ) \nC3906_=_C4003( C3906 C4003 ) C3908_=_C3916( C3908 C3916 ) C3908_=_C3987( C3908 C3987 ) C3908_=_C3992( C3908 C3992 ) C3908_=_C4025( C3908 C4025 ) C3908_=_C4034( C3908 C4034 ) \nC3910_=_C3911( C3910 C3911 ) C3910_=_C3913( C3910 C3913 ) C3910_=_C3914( C3910 C3914 ) C3910_=_C3915( C3910 C3915 ) C3910_=_C3916( C3910 C3916 ) C3910_=_C3917( C3910 C3917 ) \nC3910_=_C3924( C3910 C3924 ) C3910_=_C3925( C3910 C3925 ) C3910_=_C3929( C3910 C3929 ) C3910_=_C3933( C3910 C3933 ) C3911_=_C3913( C3911 C3913 ) C3911_=_C3914( C3911 C3914 ) \nC3911_=_C3915( C3911 C3915 ) C3911_=_C3916( C3911 C3916 ) C3911_=_C3917( C3911 C3917 ) C3911_=_C3940( C3911 C3940 ) C3911_=_C3941( C3911 C3941 ) C3911_=_C3945( C3911 C3945 ) \nC3911_=_C3949( C3911 C3949 ) C3913_=_C3914( C3913 C3914 ) C3913_=_C3915( C3913 C3915 ) C3913_=_C3916( C3913 C3916 ) C3913_=_C3917( C3913 C3917 ) C3913_=_C3925( C3913 C3925 ) \nC3913_=_C3941( C3913 C3941 ) C3913_=_C3984( C3913 C3984 ) C3913_=_C3990( C3913 C3990 ) C3913_=_C3992( C3913 C3992 ) C3914_=_C3915( C3914 C3915 ) C3914_=_C3916( C3914 C3916 ) \nC3914_=_C3917( C3914 C3917 ) C3914_=_C3985( C3914 C3985 ) C3914_=_C3990( C3914 C3990 ) C3914_=_C3996( C3914 C3996 ) C3914_=_C4000( C3914 C4000 ) C3914_=_C4003( C3914 C4003 ) \nC3915_=_C3916( C3915 C3916 ) C3915_=_C3917( C3915 C3917 ) C3915_=_C3929( C3915 C3929 ) C3915_=_C3945( C3915 C3945 ) C3915_=_C3986( C3915 C3986 ) C3915_=_C3996( C3915 C3996 ) \nC3915_=_C4025( C3915 C4025 ) C3916_=_C3917( C3916 C3917 ) C3916_=_C3987( C3916 C3987 ) C3916_=_C3992( C3916 C3992 ) C3916_=_C4025( C3916 C4025 ) C3916_=_C4034( C3916 C4034 ) \nC3917_=_C3988( C3917 C3988 ) C3924_=_C3925( C3924 C3925 ) C3924_=_C3929( C3924 C3929 ) C3924_=_C3933( C3924 C3933 ) C3924_=_C3940( C3924 C3940 ) C3924_=_C3984( C3924 C3984 ) \nC3924_=_C3985( C3924 C3985 ) C3924_=_C3986( C3924 C3986 ) C3924_=_C3987( C3924 C3987 ) C3924_=_C3988( C3924 C3988 ) C3924_=_C3989( C3924 C3989 ) C3925_=_C3929( C3925 C3929 ) \nC3925_=_C3933( C3925 C3933 ) C3925_=_C3941( C3925 C3941 ) C3925_=_C3984( C3925 C3984 ) C3925_=_C3990( C3925 C3990 ) C3925_=_C3992( C3925 C3992 ) C3929_=_C3933( C3929 C3933 ) \nC3929_=_C3945( C3929 C3945 ) C3929_=_C3986( C3929 C3986 ) C3929_=_C3996( C3929 C3996 ) C3929_=_C4025( C3929 C4025 ) C3933_=_C3949( C3933 C3949 ) C3933_=_C4000( C3933 C4000 ) \nC3933_=_C4034( C3933 C4034 ) C3933_=_C4043( C3933 C4043 ) C3933_=_C4051( C3933 C4051 ) C3940_=_C3941( C3940 C3941 ) C3940_=_C3945( C3940 C3945 ) C3940_=_C3949( C3940 C3949 ) \nC3940_=_C3984( C3940 C3984 ) C3940_=_C3985( C3940 C3985 ) C3940_=_C3986( C3940 C3986 ) C3940_=_C3987( C3940 C3987 ) C3940_=_C3988( C3940 C3988 ) C3940_=_C3989( C3940 C3989 ) \nC3941_=_C3945( C3941 C3945 ) C3941_=_C3949( C3941 C3949 ) C3941_=_C3984( C3941 C3984 ) C3941_=_C3990( C3941 C3990 ) C3941_=_C3992( C3941 C3992 ) C3945_=_C3949( C3945 C3949 ) \nC3945_=_C3986( C3945 C3986 ) C3945_=_C3996( C3945 C3996 ) C3945_=_C4025( C3945 C4025 ) C3949_=_C4000( C3949 C4000 ) C3949_=_C4034( C3949 C4034 ) C3949_=_C4043( C3949 C4043 ) \nC3949_=_C4051( C3949 C4051 ) C3984_=_C3985( C3984 C3985 ) C3984_=_C3986( C3984 C3986 ) C3984_=_C3987( C3984 C3987 ) C3984_=_C3988( C3984 C3988 ) C3984_=_C3989( C3984 C3989 ) \nC3984_=_C3990( C3984 C3990 ) C3984_=_C3992( C3984 C3992 ) C3985_=_C3986( C3985 C3986 ) C3985_=_C3987( C3985 C3987 ) C3985_=_C3988( C3985 C3988 ) C3985_=_C3989( C3985 C3989 ) \nC3985_=_C3990( C3985 C3990 ) C3985_=_C3996( C3985 C3996 ) C3985_=_C4000( C3985 C4000 ) C3985_=_C4003( C3985 C4003 ) C3986_=_C3987( C3986 C3987 ) C3986_=_C3988( C3986 C3988 ) \nC3986_=_C3989(</w:t>
      </w:r>
    </w:p>
    <w:p>
      <w:pPr>
        <w:pStyle w:val="PreformattedText"/>
        <w:bidi w:val="0"/>
        <w:spacing w:before="0" w:after="0"/>
        <w:jc w:val="left"/>
        <w:rPr/>
      </w:pPr>
      <w:r>
        <w:rPr/>
        <w:t xml:space="preserve"> </w:t>
      </w:r>
      <w:r>
        <w:rPr/>
        <w:t>C3986 C3989 ) C3986_=_C3996( C3986 C3996 ) C3986_=_C4025( C3986 C4025 ) C3987_=_C3988( C3987 C3988 ) C3987_=_C3989( C3987 C3989 ) C3987_=_C3992( C3987 C3992 ) \nC3987_=_C4025( C3987 C4025 ) C3987_=_C4034( C3987 C4034 ) C3988_=_C3989( C3988 C3989 ) C3989_=_C4003( C3989 C4003 ) C3990_=_C3992( C3990 C3992 ) C3990_=_C3996( C3990 C3996 ) \nC3990_=_C4000( C3990 C4000 ) C3990_=_C4003( C3990 C4003 ) C3992_=_C4025( C3992 C4025 ) C3992_=_C4034( C3992 C4034 ) C3996_=_C4000( C3996 C4000 ) C3996_=_C4003( C3996 C4003 ) \nC3996_=_C4025( C3996 C4025 ) C4000_=_C4003( C4000 C4003 ) C4000_=_C4034( C4000 C4034 ) C4000_=_C4043( C4000 C4043 ) C4000_=_C4051( C4000 C4051 ) C4025_=_C4034( C4025 C4034 ) \nC4034_=_C4043( C4034 C4043 ) C4034_=_C4051( C4034 C4051 ) C4043_=_C4051( C4043 C4051 ) "];412-&gt;439[label="44: C3650 C3665 C3666 C3679 C3680 \nC3693 C3694 C3809 C3810 C3811 C3819 \nC3820 C3821 C3835 C3877 C3878 C3879 \nC3902 C3903 C3906 C3908 C3910 C3911 \nC3914 C3916 C3924 C3925 C3929 C3933 \nC3940 C3941 C3945 C3949 C3985 C3987 \nC3990 C3992 C3996 C4000 C4003 C4025 \nC4034 C4043 C4051 \n212: C3650_=_C3666 ,C3650_=_C3693 ,C3650_=_C3809 ,C3650_=_C3910 ,C3650_=_C3911 ,\nC3650_=_C3914 ,C3650_=_C3916 ,C3665_=_C3666 ,C3665_=_C3679 ,C3665_=_C3819 ,C3665_=_C3902 ,\nC3665_=_C3903 ,C3665_=_C3906 ,C3665_=_C3908 ,C3666_=_C3693 ,C3666_=_C3809 ,C3666_=_C3910 ,\nC3666_=_C3911 ,C3666_=_C3914 ,C3666_=_C3916 ,C3679_=_C3680 ,C3679_=_C3819 ,C3679_=_C3902 ,\nC3679_=_C3903 ,C3679_=_C3906 ,C3679_=_C3908 ,C3680_=_C3820 ,C3680_=_C3878 ,C3680_=_C3925 ,\nC3680_=_C3941 ,C3680_=_C3990 ,C3680_=_C3992 ,C3693_=_C3694 ,C3693_=_C3809 ,C3693_=_C3910 ,\nC3693_=_C3911 ,C3693_=_C3914 ,C3693_=_C3916 ,C3694_=_C3810 ,C3694_=_C3877 ,C3694_=_C3924 ,\nC3694_=_C3940 ,C3694_=_C3985 ,C3694_=_C3987 ,C3809_=_C3810 ,C3809_=_C3811 ,C3809_=_C3910 ,\nC3809_=_C3911 ,C3809_=_C3914 ,C3809_=_C3916 ,C3810_=_C3811 ,C3810_=_C3877 ,C3810_=_C3924 ,\nC3810_=_C3940 ,C3810_=_C3985 ,C3810_=_C3987 ,C3811_=_C3821 ,C3811_=_C3835 ,C3811_=_C3879 ,\nC3811_=_C3929 ,C3811_=_C3945 ,C3811_=_C3996 ,C3811_=_C4025 ,C3819_=_C3820 ,C3819_=_C3821 ,\nC3819_=_C3902 ,C3819_=_C3903 ,C3819_=_C3906 ,C3819_=_C3908 ,C3820_=_C3821 ,C3820_=_C3878 ,\nC3820_=_C3925 ,C3820_=_C3941 ,C3820_=_C3990 ,C3820_=_C3992 ,C3821_=_C3835 ,C3821_=_C3879 ,\nC3821_=_C3929 ,C3821_=_C3945 ,C3821_=_C3996 ,C3821_=_C4025 ,C3835_=_C3879 ,C3835_=_C3929 ,\nC3835_=_C3945 ,C3835_=_C3996 ,C3835_=_C4025 ,C3877_=_C3878 ,C3877_=_C3879 ,C3877_=_C3924 ,\nC3877_=_C3940 ,C3877_=_C3985 ,C3877_=_C3987 ,C3878_=_C3879 ,C3878_=_C3925 ,C3878_=_C3941 ,\nC3878_=_C3990 ,C3878_=_C3992 ,C3879_=_C3929 ,C3879_=_C3945 ,C3879_=_C3996 ,C3879_=_C4025 ,\nC3902_=_C3903 ,C3902_=_C3906 ,C3902_=_C3908 ,C3902_=_C3910 ,C3902_=_C3924 ,C3902_=_C3925 ,\nC3902_=_C3929 ,C3902_=_C3933 ,C3903_=_C3906 ,C3903_=_C3908 ,C3903_=_C3911 ,C3903_=_C3940 ,\nC3903_=_C3941 ,C3903_=_C3945 ,C3903_=_C3949 ,C3906_=_C3908 ,C3906_=_C3914 ,C3906_=_C3985 ,\nC3906_=_C3990 ,C3906_=_C3996 ,C3906_=_C4000 ,C3906_=_C4003 ,C3908_=_C3916 ,C3908_=_C3987 ,\nC3908_=_C3992 ,C3908_=_C4025 ,C3908_=_C4034 ,C3910_=_C3911 ,C3910_=_C3914 ,C3910_=_C3916 ,\nC3910_=_C3924 ,C3910_=_C3925 ,C3910_=_C3929 ,C3910_=_C3933 ,C3911_=_C3914 ,C3911_=_C3916 ,\nC3911_=_C3940 ,C3911_=_C3941 ,C3911_=_C3945 ,C3911_=_C3949 ,C3914_=_C3916 ,C3914_=_C3985 ,\nC3914_=_C3990 ,C3914_=_C3996 ,C3914_=_C4000 ,C3914_=_C4003 ,C3916_=_C3987 ,C3916_=_C3992 ,\nC3916_=_C4025 ,C3916_=_C4034 ,C3924_=_C3925 ,C3924_=_C3929 ,C3924_=_C3933 ,C3924_=_C3940 ,\nC3924_=_C3985 ,C3924_=_C3987 ,C3925_=_C3929 ,C3925_=_C3933 ,C3925_=_C3941 ,C3925_=_C3990 ,\nC3925_=_C3992 ,C3929_=_C3933 ,C3929_=_C3945 ,C3929_=_C3996 ,C3929_=_C4025 ,C3933_=_C3949 ,\nC3933_=_C4000 ,C3933_=_C4034 ,C3933_=_C4043 ,C3933_=_C4051 ,C3940_=_C3941 ,C3940_=_C3945 ,\nC3940_=_C3949 ,C3940_=_C3985 ,C3940_=_C3987 ,C3941_=_C3945 ,C3941_=_C3949 ,C3941_=_C3990 ,\nC3941_=_C3992 ,C3945_=_C3949 ,C3945_=_C3996 ,C3945_=_C4025 ,C3949_=_C4000 ,C3949_=_C4034 ,\nC3949_=_C4043 ,C3949_=_C4051 ,C3985_=_C3987 ,C3985_=_C3990 ,C3985_=_C3996 ,C3985_=_C4000 ,\nC3985_=_C4003 ,C3987_=_C3992 ,C3987_=_C4025 ,C3987_=_C4034 ,C3990_=_C3992 ,C3990_=_C3996 ,\nC3990_=_C4000 ,C3990_=_C4003 ,C3992_=_C4025 ,C3992_=_C4034 ,C3996_=_C4000 ,C3996_=_C4003 ,\nC3996_=_C4025 ,C4000_=_C4003 ,C4000_=_C4034 ,C4000_=_C4043 ,C4000_=_C4051 ,C4025_=_C4034 ,\nC4034_=_C4043 ,C4034_=_C4051 ,C4043_=_C4051 ,"];440[shape=box, label="id:440 level: 13\n47: C3606 C3714 C3716 C3736 C3738 \nC3832 C3868 C3870 C3889 C3890 C3891 \nC3894 C3897 C3903 C3906 C3911 C3914 \nC3918 C3926 C3935 C3936 C3937 C3938 \nC3939 C3940 C3941 C3942 C3943 C3944 \nC3945 C3946 C3947 C3948 C3949 C3950 \nC3975 C3985 C3990 C3995 C3996 C3997 \nC3998 C3999 C4000 C4001 C4002 C4003 \n569: C3606_=_C3714( C3606 C3714 ) C3606_=_C3736( C3606 C3736 ) C3606_=_C3868( C3606 C3868 ) C3606_=_C3889( C3606 C3889 ) C3606_=_C3891( C3606 C3891 ) \nC3606_=_C3903( C3606 C3903 ) C3606_=_C3911( C3606 C3911 ) C3606_=_C3918( C3606 C3918 ) C3606_=_C3935( C3606 C3935 ) C3606_=_C3936( C3606 C3936 ) C3606_=_C3937( C3606 C3937 ) \nC3606_=_C3938( C3606 C3938 ) C3606_=_C3939( C3606 C3939 ) C3606_=_C3940( C3606 C3940 ) C3606_=_C3941( C3606 C3941 ) C3606_=_C3942( C3606 C3942 ) C3606_=_C3943( C3606 C3943 ) \nC3606_=_C3944( C3606 C3944 ) C3606_=_C3945( C3606 C3945 ) C3606_=_C3946( C3606 C3946 ) C3606_=_C3947( C3606 C3947 ) C3606_=_C3948( C3606 C3948 ) C3606_=_C3949( C3606 C3949 ) \nC3606_=_C3950( C3606 C3950 ) C3714_=_C3716( C3714 C3716 ) C3714_=_C3736( C3714 C3736 ) C3714_=_C3868( C3714 C3868 ) C3714_=_C3889( C3714 C3889 ) C3714_=_C3891( C3714 C3891 ) \nC3714_=_C3903( C3714 C3903 ) C3714_=_C3911( C3714 C3911 ) C3714_=_C3918( C3714 C3918 ) C3714_=_C3935( C3714 C3935 ) C3714_=_C3936( C3714 C3936 ) C3714_=_C3937( C3714 C3937 ) \nC3714_=_C3938( C3714 C3938 ) C3714_=_C3939( C3714 C3939 ) C3714_=_C3940( C3714 C3940 ) C3714_=_C3941( C3714 C3941 ) C3714_=_C3942( C3714 C3942 ) C3714_=_C3943( C3714 C3943 ) \nC3714_=_C3944( C3714 C3944 ) C3714_=_C3945( C3714 C3945 ) C3714_=_C3946( C3714 C3946 ) C3714_=_C3947( C3714 C3947 ) C3714_=_C3948( C3714 C3948 ) C3714_=_C3949( C3714 C3949 ) \nC3714_=_C3950( C3714 C3950 ) C3716_=_C3738( C3716 C3738 ) C3716_=_C3832( C3716 C3832 ) C3716_=_C3870( C3716 C3870 ) C3716_=_C3890( C3716 C3890 ) C3716_=_C3894( C3716 C3894 ) \nC3716_=_C3897( C3716 C3897 ) C3716_=_C3906( C3716 C3906 ) C3716_=_C3914( C3716 C3914 ) C3716_=_C3926( C3716 C3926 ) C3716_=_C3942( C3716 C3942 ) C3716_=_C3975( C3716 C3975 ) \nC3716_=_C3985( C3716 C3985 ) C3716_=_C3990( C3716 C3990 ) C3716_=_C3995( C3716 C3995 ) C3716_=_C3996( C3716 C3996 ) C3716_=_C3997( C3716 C3997 ) C3716_=_C3998( C3716 C3998 ) \nC3716_=_C3999( C3716 C3999 ) C3716_=_C4000( C3716 C4000 ) C3716_=_C4001( C3716 C4001 ) C3716_=_C4002( C3716 C4002 ) C3716_=_C4003( C3716 C4003 ) C3736_=_C3738( C3736 C3738 ) \nC3736_=_C3868( C3736 C3868 ) C3736_=_C3889( C3736 C3889 ) C3736_=_C3891( C3736 C3891 ) C3736_=_C3903( C3736 C3903 ) C3736_=_C3911( C3736 C3911 ) C3736_=_C3918( C3736 C3918 ) \nC3736_=_C3935( C3736 C3935 ) C3736_=_C3936( C3736 C3936 ) C3736_=_C3937( C3736 C3937 ) C3736_=_C3938( C3736 C3938 ) C3736_=_C3939( C3736 C3939 ) C3736_=_C3940( C3736 C3940 ) \nC3736_=_C3941( C3736 C3941 ) C3736_=_C3942( C3736 C3942 ) C3736_=_C3943( C3736 C3943 ) C3736_=_C3944( C3736 C3944 ) C3736_=_C3945( C3736 C3945 ) C3736_=_C3946( C3736 C3946 ) \nC3736_=_C3947( C3736 C3947 ) C3736_=_C3948( C3736 C3948 ) C3736_=_C3949( C3736 C3949 ) C3736_=_C3950( C3736 C3950 ) C3738_=_C3832( C3738 C3832 ) C3738_=_C3870( C3738 C3870 ) \nC3738_=_C3890( C3738 C3890 ) C3738_=_C3894( C3738 C3894 ) C3738_=_C3897( C3738 C3897 ) C3738_=_C3906( C3738 C3906 ) C3738_=_C3914( C3738 C3914 ) C3738_=_C3926( C3738 C3926 ) \nC3738_=_C3942( C3738 C3942 ) C3738_=_C3975( C3738 C3975 ) C3738_=_C3985( C3738 C3985 ) C3738_=_C3990( C3738 C3990 ) C3738_=_C3995( C3738 C3995 ) C3738_=_C3996( C3738 C3996 ) \nC3738_=_C3997( C3738 C3997 ) C3738_=_C3998( C3738 C3998 ) C3738_=_C3999( C3738 C3999 ) C3738_=_C4000( C3738 C4000 ) C3738_=_C4001( C3738 C4001 ) C3738_=_C4002( C3738 C4002 ) \nC3738_=_C4003( C3738 C4003 ) C3832_=_C3870( C3832 C3870 ) C3832_=_C3890( C3832 C3890 ) C3832_=_C3894( C3832 C3894 ) C3832_=_C3897( C3832 C3897 ) C3832_=_C3906( C3832 C3906 ) \nC3832_=_C3914( C3832 C3914 ) C3832_=_C3926( C3832 C3926 ) C3832_=_C3942( C3832 C3942 ) C3832_=_C3975( C3832 C3975 ) C3832_=_C3985( C3832 C3985 ) C3832_=_C3990( C3832 C3990 ) \nC3832_=_C3995( C3832 C3995 ) C3832_=_C3996( C3832 C3996 ) C3832_=_C3997( C3832 C3997 ) C3832_=_C3998( C3832 C3998 ) C3832_=_C3999( C3832 C3999 ) C3832_=_C4000( C3832 C4000 ) \nC3832_=_C4001( C3832 C4001 ) C3832_=_C4002( C3832 C4002 ) C3832_=_C4003( C3832 C4003 ) C3868_=_C3870( C3868 C3870 ) C3868_=_C3889( C3868 C3889 ) C3868_=_C3891( C3868 C3891 ) \nC3868_=_C3903( C3868 C3903 ) C3868_=_C3911( C3868 C3911 ) C3868_=_C3918( C3868 C3918 ) C3868_=_C3935( C3868 C3935 ) C3868_=_C3936( C3868 C3936 ) C3868_=_C3937( C3868 C3937 ) \nC3868_=_C3938( C3868 C3938 ) C3868_=_C3939( C3868 C3939 ) C3868_=_C3940( C3868 C3940 ) C3868_=_C3941( C3868 C3941 ) C3868_=_C3942( C3868 C3942 ) C3868_=_C3943( C3868 C3943 ) \nC3868_=_C3944( C3868 C3944 ) C3868_=_C3945( C3868 C3945 ) C3868_=_C3946( C3868 C3946 ) C3868_=_C3947( C3868 C3947 ) C3868_=_C3948( C3868 C3948 ) C3868_=_C3949( C3868 C3949 ) \nC3868_=_C3950( C3868 C3950 ) C3870_=_C3890( C3870 C3890 ) C3870_=_C3894( C3870 C3894 ) C3870_=_C3897( C3870 C3897 ) C3870_=_C3906( C3870 C3906 ) C3870_=_C3914( C3870 C3914 ) \nC3870_=_C3926( C3870 C3926 ) C3870_=_C3942( C3870 C3942 ) C3870_=_C3975( C3870 C3975 ) C3870_=_C3985( C3870 C3985 ) C3870_=_C3990( C3870 C3990 ) C3870_=_C3995( C3870 C3995 ) \nC3870_=_C3996( C3870 C3996 ) C3870_=_C3997( C3870 C3997 ) C3870_=_C3998( C3870 C3998 ) C3870_=_C3999( C3870 C3999 ) C3870_=_C4000( C3870 C4000 ) C3870_=_C4001( C3870 C4001 ) \nC3870_=_C4002( C3870 C4002 ) C3870_=_C4003( C3870 C4003 ) C3889_=_C3890( C3889 C3890 ) C3889_=_C3891( C3889 C3891 ) C3889_=_C3903( C3889 C3903</w:t>
      </w:r>
    </w:p>
    <w:p>
      <w:pPr>
        <w:pStyle w:val="PreformattedText"/>
        <w:bidi w:val="0"/>
        <w:spacing w:before="0" w:after="0"/>
        <w:jc w:val="left"/>
        <w:rPr/>
      </w:pPr>
      <w:r>
        <w:rPr/>
        <w:t xml:space="preserve"> </w:t>
      </w:r>
      <w:r>
        <w:rPr/>
        <w:t>) C3889_=_C3911( C3889 C3911 ) \nC3889_=_C3918( C3889 C3918 ) C3889_=_C3935( C3889 C3935 ) C3889_=_C3936( C3889 C3936 ) C3889_=_C3937( C3889 C3937 ) C3889_=_C3938( C3889 C3938 ) C3889_=_C3939( C3889 C3939 ) \nC3889_=_C3940( C3889 C3940 ) C3889_=_C3941( C3889 C3941 ) C3889_=_C3942( C3889 C3942 ) C3889_=_C3943( C3889 C3943 ) C3889_=_C3944( C3889 C3944 ) C3889_=_C3945( C3889 C3945 ) \nC3889_=_C3946( C3889 C3946 ) C3889_=_C3947( C3889 C3947 ) C3889_=_C3948( C3889 C3948 ) C3889_=_C3949( C3889 C3949 ) C3889_=_C3950( C3889 C3950 ) C3890_=_C3894( C3890 C3894 ) \nC3890_=_C3897( C3890 C3897 ) C3890_=_C3906( C3890 C3906 ) C3890_=_C3914( C3890 C3914 ) C3890_=_C3926( C3890 C3926 ) C3890_=_C3942( C3890 C3942 ) C3890_=_C3975( C3890 C3975 ) \nC3890_=_C3985( C3890 C3985 ) C3890_=_C3990( C3890 C3990 ) C3890_=_C3995( C3890 C3995 ) C3890_=_C3996( C3890 C3996 ) C3890_=_C3997( C3890 C3997 ) C3890_=_C3998( C3890 C3998 ) \nC3890_=_C3999( C3890 C3999 ) C3890_=_C4000( C3890 C4000 ) C3890_=_C4001( C3890 C4001 ) C3890_=_C4002( C3890 C4002 ) C3890_=_C4003( C3890 C4003 ) C3891_=_C3903( C3891 C3903 ) \nC3891_=_C3911( C3891 C3911 ) C3891_=_C3918( C3891 C3918 ) C3891_=_C3935( C3891 C3935 ) C3891_=_C3936( C3891 C3936 ) C3891_=_C3937( C3891 C3937 ) C3891_=_C3938( C3891 C3938 ) \nC3891_=_C3939( C3891 C3939 ) C3891_=_C3940( C3891 C3940 ) C3891_=_C3941( C3891 C3941 ) C3891_=_C3942( C3891 C3942 ) C3891_=_C3943( C3891 C3943 ) C3891_=_C3944( C3891 C3944 ) \nC3891_=_C3945( C3891 C3945 ) C3891_=_C3946( C3891 C3946 ) C3891_=_C3947( C3891 C3947 ) C3891_=_C3948( C3891 C3948 ) C3891_=_C3949( C3891 C3949 ) C3891_=_C3950( C3891 C3950 ) \nC3894_=_C3897( C3894 C3897 ) C3894_=_C3906( C3894 C3906 ) C3894_=_C3914( C3894 C3914 ) C3894_=_C3926( C3894 C3926 ) C3894_=_C3942( C3894 C3942 ) C3894_=_C3975( C3894 C3975 ) \nC3894_=_C3985( C3894 C3985 ) C3894_=_C3990( C3894 C3990 ) C3894_=_C3995( C3894 C3995 ) C3894_=_C3996( C3894 C3996 ) C3894_=_C3997( C3894 C3997 ) C3894_=_C3998( C3894 C3998 ) \nC3894_=_C3999( C3894 C3999 ) C3894_=_C4000( C3894 C4000 ) C3894_=_C4001( C3894 C4001 ) C3894_=_C4002( C3894 C4002 ) C3894_=_C4003( C3894 C4003 ) C3897_=_C3906( C3897 C3906 ) \nC3897_=_C3914( C3897 C3914 ) C3897_=_C3926( C3897 C3926 ) C3897_=_C3942( C3897 C3942 ) C3897_=_C3975( C3897 C3975 ) C3897_=_C3985( C3897 C3985 ) C3897_=_C3990( C3897 C3990 ) \nC3897_=_C3995( C3897 C3995 ) C3897_=_C3996( C3897 C3996 ) C3897_=_C3997( C3897 C3997 ) C3897_=_C3998( C3897 C3998 ) C3897_=_C3999( C3897 C3999 ) C3897_=_C4000( C3897 C4000 ) \nC3897_=_C4001( C3897 C4001 ) C3897_=_C4002( C3897 C4002 ) C3897_=_C4003( C3897 C4003 ) C3903_=_C3906( C3903 C3906 ) C3903_=_C3911( C3903 C3911 ) C3903_=_C3918( C3903 C3918 ) \nC3903_=_C3935( C3903 C3935 ) C3903_=_C3936( C3903 C3936 ) C3903_=_C3937( C3903 C3937 ) C3903_=_C3938( C3903 C3938 ) C3903_=_C3939( C3903 C3939 ) C3903_=_C3940( C3903 C3940 ) \nC3903_=_C3941( C3903 C3941 ) C3903_=_C3942( C3903 C3942 ) C3903_=_C3943( C3903 C3943 ) C3903_=_C3944( C3903 C3944 ) C3903_=_C3945( C3903 C3945 ) C3903_=_C3946( C3903 C3946 ) \nC3903_=_C3947( C3903 C3947 ) C3903_=_C3948( C3903 C3948 ) C3903_=_C3949( C3903 C3949 ) C3903_=_C3950( C3903 C3950 ) C3906_=_C3914( C3906 C3914 ) C3906_=_C3926( C3906 C3926 ) \nC3906_=_C3942( C3906 C3942 ) C3906_=_C3975( C3906 C3975 ) C3906_=_C3985( C3906 C3985 ) C3906_=_C3990( C3906 C3990 ) C3906_=_C3995( C3906 C3995 ) C3906_=_C3996( C3906 C3996 ) \nC3906_=_C3997( C3906 C3997 ) C3906_=_C3998( C3906 C3998 ) C3906_=_C3999( C3906 C3999 ) C3906_=_C4000( C3906 C4000 ) C3906_=_C4001( C3906 C4001 ) C3906_=_C4002( C3906 C4002 ) \nC3906_=_C4003( C3906 C4003 ) C3911_=_C3914( C3911 C3914 ) C3911_=_C3918( C3911 C3918 ) C3911_=_C3935( C3911 C3935 ) C3911_=_C3936( C3911 C3936 ) C3911_=_C3937( C3911 C3937 ) \nC3911_=_C3938( C3911 C3938 ) C3911_=_C3939( C3911 C3939 ) C3911_=_C3940( C3911 C3940 ) C3911_=_C3941( C3911 C3941 ) C3911_=_C3942( C3911 C3942 ) C3911_=_C3943( C3911 C3943 ) \nC3911_=_C3944( C3911 C3944 ) C3911_=_C3945( C3911 C3945 ) C3911_=_C3946( C3911 C3946 ) C3911_=_C3947( C3911 C3947 ) C3911_=_C3948( C3911 C3948 ) C3911_=_C3949( C3911 C3949 ) \nC3911_=_C3950( C3911 C3950 ) C3914_=_C3926( C3914 C3926 ) C3914_=_C3942( C3914 C3942 ) C3914_=_C3975( C3914 C3975 ) C3914_=_C3985( C3914 C3985 ) C3914_=_C3990( C3914 C3990 ) \nC3914_=_C3995( C3914 C3995 ) C3914_=_C3996( C3914 C3996 ) C3914_=_C3997( C3914 C3997 ) C3914_=_C3998( C3914 C3998 ) C3914_=_C3999( C3914 C3999 ) C3914_=_C4000( C3914 C4000 ) \nC3914_=_C4001( C3914 C4001 ) C3914_=_C4002( C3914 C4002 ) C3914_=_C4003( C3914 C4003 ) C3918_=_C3926( C3918 C3926 ) C3918_=_C3935( C3918 C3935 ) C3918_=_C3936( C3918 C3936 ) \nC3918_=_C3937( C3918 C3937 ) C3918_=_C3938( C3918 C3938 ) C3918_=_C3939( C3918 C3939 ) C3918_=_C3940( C3918 C3940 ) C3918_=_C3941( C3918 C3941 ) C3918_=_C3942( C3918 C3942 ) \nC3918_=_C3943( C3918 C3943 ) C3918_=_C3944( C3918 C3944 ) C3918_=_C3945( C3918 C3945 ) C3918_=_C3946( C3918 C3946 ) C3918_=_C3947( C3918 C3947 ) C3918_=_C3948( C3918 C3948 ) \nC3918_=_C3949( C3918 C3949 ) C3918_=_C3950( C3918 C3950 ) C3926_=_C3942( C3926 C3942 ) C3926_=_C3975( C3926 C3975 ) C3926_=_C3985( C3926 C3985 ) C3926_=_C3990( C3926 C3990 ) \nC3926_=_C3995( C3926 C3995 ) C3926_=_C3996( C3926 C3996 ) C3926_=_C3997( C3926 C3997 ) C3926_=_C3998( C3926 C3998 ) C3926_=_C3999( C3926 C3999 ) C3926_=_C4000( C3926 C4000 ) \nC3926_=_C4001( C3926 C4001 ) C3926_=_C4002( C3926 C4002 ) C3926_=_C4003( C3926 C4003 ) C3935_=_C3936( C3935 C3936 ) C3935_=_C3937( C3935 C3937 ) C3935_=_C3938( C3935 C3938 ) \nC3935_=_C3939( C3935 C3939 ) C3935_=_C3940( C3935 C3940 ) C3935_=_C3941( C3935 C3941 ) C3935_=_C3942( C3935 C3942 ) C3935_=_C3943( C3935 C3943 ) C3935_=_C3944( C3935 C3944 ) \nC3935_=_C3945( C3935 C3945 ) C3935_=_C3946( C3935 C3946 ) C3935_=_C3947( C3935 C3947 ) C3935_=_C3948( C3935 C3948 ) C3935_=_C3949( C3935 C3949 ) C3935_=_C3950( C3935 C3950 ) \nC3936_=_C3937( C3936 C3937 ) C3936_=_C3938( C3936 C3938 ) C3936_=_C3939( C3936 C3939 ) C3936_=_C3940( C3936 C3940 ) C3936_=_C3941( C3936 C3941 ) C3936_=_C3942( C3936 C3942 ) \nC3936_=_C3943( C3936 C3943 ) C3936_=_C3944( C3936 C3944 ) C3936_=_C3945( C3936 C3945 ) C3936_=_C3946( C3936 C3946 ) C3936_=_C3947( C3936 C3947 ) C3936_=_C3948( C3936 C3948 ) \nC3936_=_C3949( C3936 C3949 ) C3936_=_C3950( C3936 C3950 ) C3937_=_C3938( C3937 C3938 ) C3937_=_C3939( C3937 C3939 ) C3937_=_C3940( C3937 C3940 ) C3937_=_C3941( C3937 C3941 ) \nC3937_=_C3942( C3937 C3942 ) C3937_=_C3943( C3937 C3943 ) C3937_=_C3944( C3937 C3944 ) C3937_=_C3945( C3937 C3945 ) C3937_=_C3946( C3937 C3946 ) C3937_=_C3947( C3937 C3947 ) \nC3937_=_C3948( C3937 C3948 ) C3937_=_C3949( C3937 C3949 ) C3937_=_C3950( C3937 C3950 ) C3938_=_C3939( C3938 C3939 ) C3938_=_C3940( C3938 C3940 ) C3938_=_C3941( C3938 C3941 ) \nC3938_=_C3942( C3938 C3942 ) C3938_=_C3943( C3938 C3943 ) C3938_=_C3944( C3938 C3944 ) C3938_=_C3945( C3938 C3945 ) C3938_=_C3946( C3938 C3946 ) C3938_=_C3947( C3938 C3947 ) \nC3938_=_C3948( C3938 C3948 ) C3938_=_C3949( C3938 C3949 ) C3938_=_C3950( C3938 C3950 ) C3939_=_C3940( C3939 C3940 ) C3939_=_C3941( C3939 C3941 ) C3939_=_C3942( C3939 C3942 ) \nC3939_=_C3943( C3939 C3943 ) C3939_=_C3944( C3939 C3944 ) C3939_=_C3945( C3939 C3945 ) C3939_=_C3946( C3939 C3946 ) C3939_=_C3947( C3939 C3947 ) C3939_=_C3948( C3939 C3948 ) \nC3939_=_C3949( C3939 C3949 ) C3939_=_C3950( C3939 C3950 ) C3939_=_C3975( C3939 C3975 ) C3940_=_C3941( C3940 C3941 ) C3940_=_C3942( C3940 C3942 ) C3940_=_C3943( C3940 C3943 ) \nC3940_=_C3944( C3940 C3944 ) C3940_=_C3945( C3940 C3945 ) C3940_=_C3946( C3940 C3946 ) C3940_=_C3947( C3940 C3947 ) C3940_=_C3948( C3940 C3948 ) C3940_=_C3949( C3940 C3949 ) \nC3940_=_C3950( C3940 C3950 ) C3940_=_C3985( C3940 C3985 ) C3941_=_C3942( C3941 C3942 ) C3941_=_C3943( C3941 C3943 ) C3941_=_C3944( C3941 C3944 ) C3941_=_C3945( C3941 C3945 ) \nC3941_=_C3946( C3941 C3946 ) C3941_=_C3947( C3941 C3947 ) C3941_=_C3948( C3941 C3948 ) C3941_=_C3949( C3941 C3949 ) C3941_=_C3950( C3941 C3950 ) C3941_=_C3990( C3941 C3990 ) \nC3942_=_C3943( C3942 C3943 ) C3942_=_C3944( C3942 C3944 ) C3942_=_C3945( C3942 C3945 ) C3942_=_C3946( C3942 C3946 ) C3942_=_C3947( C3942 C3947 ) C3942_=_C3948( C3942 C3948 ) \nC3942_=_C3949( C3942 C3949 ) C3942_=_C3950( C3942 C3950 ) C3942_=_C3975( C3942 C3975 ) C3942_=_C3985( C3942 C3985 ) C3942_=_C3990( C3942 C3990 ) C3942_=_C3995( C3942 C3995 ) \nC3942_=_C3996( C3942 C3996 ) C3942_=_C3997( C3942 C3997 ) C3942_=_C3998( C3942 C3998 ) C3942_=_C3999( C3942 C3999 ) C3942_=_C4000( C3942 C4000 ) C3942_=_C4001( C3942 C4001 ) \nC3942_=_C4002( C3942 C4002 ) C3942_=_C4003( C3942 C4003 ) C3943_=_C3944( C3943 C3944 ) C3943_=_C3945( C3943 C3945 ) C3943_=_C3946( C3943 C3946 ) C3943_=_C3947( C3943 C3947 ) \nC3943_=_C3948( C3943 C3948 ) C3943_=_C3949( C3943 C3949 ) C3943_=_C3950( C3943 C3950 ) C3943_=_C3995( C3943 C3995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5_=_C3996( C3945 C3996 ) C3946_=_C3947( C3946 C3947 ) C3946_=_C3948( C3946 C3948 ) \nC3946_=_C3949( C3946 C3949 ) C3946_=_C3950( C3946 C3950 ) C3946_=_C3997( C3946 C3997 ) C3947_=_C3948( C3947 C3948 ) C3947_=_C3949( C3947 C3949 ) C3947_=_C3950( C3947 C3950 ) \nC3947_=_C3998( C3947 C3998 ) C3948_=_C3949( C3948 C3949 ) C3948_=_C3950( C3948 C3950 ) C3949_=_C3950( C3949 C3950 ) C3949_=_C4000( C3949 C4000 ) C3950_=_C4002( C3950 C4002 ) \nC3975_=_C3985( C3975 C3985 ) C3975_=_C3990( C3975 C3990 ) C3975_=_C3995( C3975 C3995 ) C3975_=_C3996( C3975 C3996 ) C3975_=_C3997( C3975 C3997 ) C3975_=_C3998( C3975 C3998 ) \nC3975_=_C3999( C3975 C3999 ) C3975_=_C4000( C3975 C4000 ) C3975_=_C4001( C3975 C4001 ) C3975_=_C4002( C3975 C4002 ) C3975_=_C4003( C3975 C4003 ) C3985_=_C3990( C3985 C3990 ) \nC3985_=_C3995(</w:t>
      </w:r>
    </w:p>
    <w:p>
      <w:pPr>
        <w:pStyle w:val="PreformattedText"/>
        <w:bidi w:val="0"/>
        <w:spacing w:before="0" w:after="0"/>
        <w:jc w:val="left"/>
        <w:rPr/>
      </w:pPr>
      <w:r>
        <w:rPr/>
        <w:t xml:space="preserve"> </w:t>
      </w:r>
      <w:r>
        <w:rPr/>
        <w:t>C3985 C3995 ) C3985_=_C3996( C3985 C3996 ) C3985_=_C3997( C3985 C3997 ) C3985_=_C3998( C3985 C3998 ) C3985_=_C3999( C3985 C3999 ) C3985_=_C4000( C3985 C4000 ) \nC3985_=_C4001( C3985 C4001 ) C3985_=_C4002( C3985 C4002 ) C3985_=_C4003( C3985 C4003 ) C3990_=_C3995( C3990 C3995 ) C3990_=_C3996( C3990 C3996 ) C3990_=_C3997( C3990 C3997 ) \nC3990_=_C3998( C3990 C3998 ) C3990_=_C3999( C3990 C3999 ) C3990_=_C4000( C3990 C4000 ) C3990_=_C4001( C3990 C4001 ) C3990_=_C4002( C3990 C4002 ) C3990_=_C4003( C3990 C4003 ) \nC3995_=_C3996( C3995 C3996 ) C3995_=_C3997( C3995 C3997 ) C3995_=_C3998( C3995 C3998 ) C3995_=_C3999( C3995 C3999 ) C3995_=_C4000( C3995 C4000 ) C3995_=_C4001( C3995 C4001 ) \nC3995_=_C4002( C3995 C4002 ) C3995_=_C4003( C3995 C4003 ) C3996_=_C3997( C3996 C3997 ) C3996_=_C3998( C3996 C3998 ) C3996_=_C3999( C3996 C3999 ) C3996_=_C4000( C3996 C4000 ) \nC3996_=_C4001( C3996 C4001 ) C3996_=_C4002( C3996 C4002 ) C3996_=_C4003( C3996 C4003 ) C3997_=_C3998( C3997 C3998 ) C3997_=_C3999( C3997 C3999 ) C3997_=_C4000( C3997 C4000 ) \nC3997_=_C4001( C3997 C4001 ) C3997_=_C4002( C3997 C4002 ) C3997_=_C4003( C3997 C4003 ) C3998_=_C3999( C3998 C3999 ) C3998_=_C4000( C3998 C4000 ) C3998_=_C4001( C3998 C4001 ) \nC3998_=_C4002( C3998 C4002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412-&gt;440[label="46: C3606 C3714 C3716 C3736 C3738 \nC3832 C3868 C3870 C3889 C3890 C3891 \nC3894 C3897 C3903 C3906 C3911 C3914 \nC3918 C3926 C3935 C3936 C3937 C3938 \nC3939 C3940 C3941 C3943 C3944 C3945 \nC3946 C3947 C3948 C3949 C3950 C3975 \nC3985 C3990 C3995 C3996 C3997 C3998 \nC3999 C4000 C4001 C4002 C4003 \n523: C3606_=_C3714 ,C3606_=_C3736 ,C3606_=_C3868 ,C3606_=_C3889 ,C3606_=_C3891 ,\nC3606_=_C3903 ,C3606_=_C3911 ,C3606_=_C3918 ,C3606_=_C3935 ,C3606_=_C3936 ,C3606_=_C3937 ,\nC3606_=_C3938 ,C3606_=_C3939 ,C3606_=_C3940 ,C3606_=_C3941 ,C3606_=_C3943 ,C3606_=_C3944 ,\nC3606_=_C3945 ,C3606_=_C3946 ,C3606_=_C3947 ,C3606_=_C3948 ,C3606_=_C3949 ,C3606_=_C3950 ,\nC3714_=_C3716 ,C3714_=_C3736 ,C3714_=_C3868 ,C3714_=_C3889 ,C3714_=_C3891 ,C3714_=_C3903 ,\nC3714_=_C3911 ,C3714_=_C3918 ,C3714_=_C3935 ,C3714_=_C3936 ,C3714_=_C3937 ,C3714_=_C3938 ,\nC3714_=_C3939 ,C3714_=_C3940 ,C3714_=_C3941 ,C3714_=_C3943 ,C3714_=_C3944 ,C3714_=_C3945 ,\nC3714_=_C3946 ,C3714_=_C3947 ,C3714_=_C3948 ,C3714_=_C3949 ,C3714_=_C3950 ,C3716_=_C3738 ,\nC3716_=_C3832 ,C3716_=_C3870 ,C3716_=_C3890 ,C3716_=_C3894 ,C3716_=_C3897 ,C3716_=_C3906 ,\nC3716_=_C3914 ,C3716_=_C3926 ,C3716_=_C3975 ,C3716_=_C3985 ,C3716_=_C3990 ,C3716_=_C3995 ,\nC3716_=_C3996 ,C3716_=_C3997 ,C3716_=_C3998 ,C3716_=_C3999 ,C3716_=_C4000 ,C3716_=_C4001 ,\nC3716_=_C4002 ,C3716_=_C4003 ,C3736_=_C3738 ,C3736_=_C3868 ,C3736_=_C3889 ,C3736_=_C3891 ,\nC3736_=_C3903 ,C3736_=_C3911 ,C3736_=_C3918 ,C3736_=_C3935 ,C3736_=_C3936 ,C3736_=_C3937 ,\nC3736_=_C3938 ,C3736_=_C3939 ,C3736_=_C3940 ,C3736_=_C3941 ,C3736_=_C3943 ,C3736_=_C3944 ,\nC3736_=_C3945 ,C3736_=_C3946 ,C3736_=_C3947 ,C3736_=_C3948 ,C3736_=_C3949 ,C3736_=_C3950 ,\nC3738_=_C3832 ,C3738_=_C3870 ,C3738_=_C3890 ,C3738_=_C3894 ,C3738_=_C3897 ,C3738_=_C3906 ,\nC3738_=_C3914 ,C3738_=_C3926 ,C3738_=_C3975 ,C3738_=_C3985 ,C3738_=_C3990 ,C3738_=_C3995 ,\nC3738_=_C3996 ,C3738_=_C3997 ,C3738_=_C3998 ,C3738_=_C3999 ,C3738_=_C4000 ,C3738_=_C4001 ,\nC3738_=_C4002 ,C3738_=_C4003 ,C3832_=_C3870 ,C3832_=_C3890 ,C3832_=_C3894 ,C3832_=_C3897 ,\nC3832_=_C3906 ,C3832_=_C3914 ,C3832_=_C3926 ,C3832_=_C3975 ,C3832_=_C3985 ,C3832_=_C3990 ,\nC3832_=_C3995 ,C3832_=_C3996 ,C3832_=_C3997 ,C3832_=_C3998 ,C3832_=_C3999 ,C3832_=_C4000 ,\nC3832_=_C4001 ,C3832_=_C4002 ,C3832_=_C4003 ,C3868_=_C3870 ,C3868_=_C3889 ,C3868_=_C3891 ,\nC3868_=_C3903 ,C3868_=_C3911 ,C3868_=_C3918 ,C3868_=_C3935 ,C3868_=_C3936 ,C3868_=_C3937 ,\nC3868_=_C3938 ,C3868_=_C3939 ,C3868_=_C3940 ,C3868_=_C3941 ,C3868_=_C3943 ,C3868_=_C3944 ,\nC3868_=_C3945 ,C3868_=_C3946 ,C3868_=_C3947 ,C3868_=_C3948 ,C3868_=_C3949 ,C3868_=_C3950 ,\nC3870_=_C3890 ,C3870_=_C3894 ,C3870_=_C3897 ,C3870_=_C3906 ,C3870_=_C3914 ,C3870_=_C3926 ,\nC3870_=_C3975 ,C3870_=_C3985 ,C3870_=_C3990 ,C3870_=_C3995 ,C3870_=_C3996 ,C3870_=_C3997 ,\nC3870_=_C3998 ,C3870_=_C3999 ,C3870_=_C4000 ,C3870_=_C4001 ,C3870_=_C4002 ,C3870_=_C4003 ,\nC3889_=_C3890 ,C3889_=_C3891 ,C3889_=_C3903 ,C3889_=_C3911 ,C3889_=_C3918 ,C3889_=_C3935 ,\nC3889_=_C3936 ,C3889_=_C3937 ,C3889_=_C3938 ,C3889_=_C3939 ,C3889_=_C3940 ,C3889_=_C3941 ,\nC3889_=_C3943 ,C3889_=_C3944 ,C3889_=_C3945 ,C3889_=_C3946 ,C3889_=_C3947 ,C3889_=_C3948 ,\nC3889_=_C3949 ,C3889_=_C3950 ,C3890_=_C3894 ,C3890_=_C3897 ,C3890_=_C3906 ,C3890_=_C3914 ,\nC3890_=_C3926 ,C3890_=_C3975 ,C3890_=_C3985 ,C3890_=_C3990 ,C3890_=_C3995 ,C3890_=_C3996 ,\nC3890_=_C3997 ,C3890_=_C3998 ,C3890_=_C3999 ,C3890_=_C4000 ,C3890_=_C4001 ,C3890_=_C4002 ,\nC3890_=_C4003 ,C3891_=_C3903 ,C3891_=_C3911 ,C3891_=_C3918 ,C3891_=_C3935 ,C3891_=_C3936 ,\nC3891_=_C3937 ,C3891_=_C3938 ,C3891_=_C3939 ,C3891_=_C3940 ,C3891_=_C3941 ,C3891_=_C3943 ,\nC3891_=_C3944 ,C3891_=_C3945 ,C3891_=_C3946 ,C3891_=_C3947 ,C3891_=_C3948 ,C3891_=_C3949 ,\nC3891_=_C3950 ,C3894_=_C3897 ,C3894_=_C3906 ,C3894_=_C3914 ,C3894_=_C3926 ,C3894_=_C3975 ,\nC3894_=_C3985 ,C3894_=_C3990 ,C3894_=_C3995 ,C3894_=_C3996 ,C3894_=_C3997 ,C3894_=_C3998 ,\nC3894_=_C3999 ,C3894_=_C4000 ,C3894_=_C4001 ,C3894_=_C4002 ,C3894_=_C4003 ,C3897_=_C3906 ,\nC3897_=_C3914 ,C3897_=_C3926 ,C3897_=_C3975 ,C3897_=_C3985 ,C3897_=_C3990 ,C3897_=_C3995 ,\nC3897_=_C3996 ,C3897_=_C3997 ,C3897_=_C3998 ,C3897_=_C3999 ,C3897_=_C4000 ,C3897_=_C4001 ,\nC3897_=_C4002 ,C3897_=_C4003 ,C3903_=_C3906 ,C3903_=_C3911 ,C3903_=_C3918 ,C3903_=_C3935 ,\nC3903_=_C3936 ,C3903_=_C3937 ,C3903_=_C3938 ,C3903_=_C3939 ,C3903_=_C3940 ,C3903_=_C3941 ,\nC3903_=_C3943 ,C3903_=_C3944 ,C3903_=_C3945 ,C3903_=_C3946 ,C3903_=_C3947 ,C3903_=_C3948 ,\nC3903_=_C3949 ,C3903_=_C3950 ,C3906_=_C3914 ,C3906_=_C3926 ,C3906_=_C3975 ,C3906_=_C3985 ,\nC3906_=_C3990 ,C3906_=_C3995 ,C3906_=_C3996 ,C3906_=_C3997 ,C3906_=_C3998 ,C3906_=_C3999 ,\nC3906_=_C4000 ,C3906_=_C4001 ,C3906_=_C4002 ,C3906_=_C4003 ,C3911_=_C3914 ,C3911_=_C3918 ,\nC3911_=_C3935 ,C3911_=_C3936 ,C3911_=_C3937 ,C3911_=_C3938 ,C3911_=_C3939 ,C3911_=_C3940 ,\nC3911_=_C3941 ,C3911_=_C3943 ,C3911_=_C3944 ,C3911_=_C3945 ,C3911_=_C3946 ,C3911_=_C3947 ,\nC3911_=_C3948 ,C3911_=_C3949 ,C3911_=_C3950 ,C3914_=_C3926 ,C3914_=_C3975 ,C3914_=_C3985 ,\nC3914_=_C3990 ,C3914_=_C3995 ,C3914_=_C3996 ,C3914_=_C3997 ,C3914_=_C3998 ,C3914_=_C3999 ,\nC3914_=_C4000 ,C3914_=_C4001 ,C3914_=_C4002 ,C3914_=_C4003 ,C3918_=_C3926 ,C3918_=_C3935 ,\nC3918_=_C3936 ,C3918_=_C3937 ,C3918_=_C3938 ,C3918_=_C3939 ,C3918_=_C3940 ,C3918_=_C3941 ,\nC3918_=_C3943 ,C3918_=_C3944 ,C3918_=_C3945 ,C3918_=_C3946 ,C3918_=_C3947 ,C3918_=_C3948 ,\nC3918_=_C3949 ,C3918_=_C3950 ,C3926_=_C3975 ,C3926_=_C3985 ,C3926_=_C3990 ,C3926_=_C3995 ,\nC3926_=_C3996 ,C3926_=_C3997 ,C3926_=_C3998 ,C3926_=_C3999 ,C3926_=_C4000 ,C3926_=_C4001 ,\nC3926_=_C4002 ,C3926_=_C4003 ,C3935_=_C3936 ,C3935_=_C3937 ,C3935_=_C3938 ,C3935_=_C3939 ,\nC3935_=_C3940 ,C3935_=_C3941 ,C3935_=_C3943 ,C3935_=_C3944 ,C3935_=_C3945 ,C3935_=_C3946 ,\nC3935_=_C3947 ,C3935_=_C3948 ,C3935_=_C3949 ,C3935_=_C3950 ,C3936_=_C3937 ,C3936_=_C3938 ,\nC3936_=_C3939 ,C3936_=_C3940 ,C3936_=_C3941 ,C3936_=_C3943 ,C3936_=_C3944 ,C3936_=_C3945 ,\nC3936_=_C3946 ,C3936_=_C3947 ,C3936_=_C3948 ,C3936_=_C3949 ,C3936_=_C3950 ,C3937_=_C3938 ,\nC3937_=_C3939 ,C3937_=_C3940 ,C3937_=_C3941 ,C3937_=_C3943 ,C3937_=_C3944 ,C3937_=_C3945 ,\nC3937_=_C3946 ,C3937_=_C3947 ,C3937_=_C3948 ,C3937_=_C3949 ,C3937_=_C3950 ,C3938_=_C3939 ,\nC3938_=_C3940 ,C3938_=_C3941 ,C3938_=_C3943 ,C3938_=_C3944 ,C3938_=_C3945 ,C3938_=_C3946 ,\nC3938_=_C3947 ,C3938_=_C3948 ,C3938_=_C3949 ,C3938_=_C3950 ,C3939_=_C3940 ,C3939_=_C3941 ,\nC3939_=_C3943 ,C3939_=_C3944 ,C3939_=_C3945 ,C3939_=_C3946 ,C3939_=_C3947 ,C3939_=_C3948 ,\nC3939_=_C3949 ,C3939_=_C3950 ,C3939_=_C3975 ,C3940_=_C3941 ,C3940_=_C3943 ,C3940_=_C3944 ,\nC3940_=_C3945 ,C3940_=_C3946 ,C3940_=_C3947 ,C3940_=_C3948 ,C3940_=_C3949 ,C3940_=_C3950 ,\nC3940_=_C3985 ,C3941_=_C3943 ,C3941_=_C3944 ,C3941_=_C3945 ,C3941_=_C3946 ,C3941_=_C3947 ,\nC3941_=_C3948 ,C3941_=_C3949 ,C3941_=_C3950 ,C3941_=_C3990 ,C3943_=_C3944 ,C3943_=_C3945 ,\nC3943_=_C3946 ,C3943_=_C3947 ,C3943_=_C3948 ,C3943_=_C3949 ,C3943_=_C3950 ,C3943_=_C3995 ,\nC3944_=_C3945 ,C3944_=_C3946 ,C3944_=_C3947 ,C3944_=_C3948 ,C3944_=_C3949 ,C3944_=_C3950 ,\nC3945_=_C3946 ,C3945_=_C3947 ,C3945_=_C3948 ,C3945_=_C3949 ,C3945_=_C3950 ,C3945_=_C3996 ,\nC3946_=_C3947 ,C3946_=_C3948 ,C3946_=_C3949 ,C3946_=_C3950 ,C3946_=_C3997 ,C3947_=_C3948 ,\nC3947_=_C3949 ,C3947_=_C3950 ,C3947_=_C3998 ,C3948_=_C3949 ,C3948_=_C3950 ,C3949_=_C3950 ,\nC3949_=_C4000 ,C3950_=_C4002 ,C3975_=_C3985 ,C3975_=_C3990 ,C3975_=_C3995 ,C3975_=_C3996 ,\nC3975_=_C3997 ,C3975_=_C3998 ,C3975_=_C3999 ,C3975_=_C4000 ,C3975_=_C4001 ,C3975_=_C4002 ,\nC3975_=_C4003 ,C3985_=_C3990 ,C3985_=_C3995 ,C3985_=_C3996 ,C3985_=_C3997 ,C3985_=_C3998 ,\nC3985_=_C3999 ,C3985_=_C4000 ,C3985_=_C4001 ,C3985_=_C4002 ,C3985_=_C4003 ,C3990_=_C3995 ,\nC3990_=_C3996 ,C3990_=_C3997 ,C3990_=_C3998 ,C3990_=_C3999 ,C3990_=_C4000 ,C3990_=_C4001 ,\nC3990_=_C4002 ,C3990_=_C4003 ,C3995_=_C3996 ,C3995_=_C3997 ,C3995_=_C3998 ,C3995_=_C3999 ,\nC3995_=_C4000 ,C3995_=_C4001 ,C3995_=_C4002 ,C3995_=_C4003 ,C3996_=_C3997 ,C3996_=_C3998 ,\nC3996_=_C3999 ,C3996_=_C4000 ,C3996_=_C4001 ,C3996_=_C4002 ,C3996_=_C4003 ,C3997_=_C3998 ,\nC3997_=_C3999 ,C3997_=_C4000 ,C3997_=_C4001 ,C3997_=_C4002 ,C3997_=_C4003 ,C3998_=_C3999 ,\nC3998_=_C4000 ,C3998_=_C4001 ,C3998_=_C4002 ,C3998_=_C4003 ,C3999_=_C4000 ,C3999_=_C4001 ,\nC3999_=_C4002 ,C3999_=_C4003 ,C4000_=_C4001 ,C4000_=_C4002 ,C4000_=_C4003 ,C4001_=_C4002 ,\nC4001_=_C4003 ,C4002_=_C4003</w:t>
      </w:r>
    </w:p>
    <w:p>
      <w:pPr>
        <w:pStyle w:val="PreformattedText"/>
        <w:bidi w:val="0"/>
        <w:spacing w:before="0" w:after="0"/>
        <w:jc w:val="left"/>
        <w:rPr/>
      </w:pPr>
      <w:r>
        <w:rPr/>
        <w:t xml:space="preserve"> </w:t>
      </w:r>
      <w:r>
        <w:rPr/>
        <w:t>,"];441[shape=box, label="id:441 level: 13\n43: C3715 C3717 C3737 C3739 C3750 \nC3763 C3773 C3783 C3796 C3797 C3799 \nC3831 C3834 C3859 C3869 C3871 C3885 \nC3892 C3896 C3898 C3899 C3923 C3928 \nC3934 C3939 C3944 C3950 C3954 C3960 \nC3965 C3970 C3975 C3976 C3977 C3978 \nC3979 C3980 C3981 C3982 C3983 C4002 \nC4035 C4037 \n326: C3715_=_C3717( C3715 C3717 ) C3715_=_C3737( C3715 C3737 ) C3715_=_C3797( C3715 C3797 ) C3715_=_C3869( C3715 C3869 ) C3715_=_C3892( C3715 C3892 ) \nC3715_=_C3896( C3715 C3896 ) C3715_=_C3899( C3715 C3899 ) C3715_=_C3923( C3715 C3923 ) C3715_=_C3939( C3715 C3939 ) C3715_=_C3954( C3715 C3954 ) C3715_=_C3960( C3715 C3960 ) \nC3715_=_C3965( C3715 C3965 ) C3715_=_C3970( C3715 C3970 ) C3715_=_C3975( C3715 C3975 ) C3715_=_C3976( C3715 C3976 ) C3715_=_C3977( C3715 C3977 ) C3715_=_C3978( C3715 C3978 ) \nC3715_=_C3979( C3715 C3979 ) C3715_=_C3980( C3715 C3980 ) C3715_=_C3981( C3715 C3981 ) C3715_=_C3982( C3715 C3982 ) C3715_=_C3983( C3715 C3983 ) C3717_=_C3739( C3717 C3739 ) \nC3717_=_C3799( C3717 C3799 ) C3717_=_C3834( C3717 C3834 ) C3717_=_C3871( C3717 C3871 ) C3717_=_C3898( C3717 C3898 ) C3717_=_C3928( C3717 C3928 ) C3717_=_C3944( C3717 C3944 ) \nC3737_=_C3739( C3737 C3739 ) C3737_=_C3797( C3737 C3797 ) C3737_=_C3869( C3737 C3869 ) C3737_=_C3892( C3737 C3892 ) C3737_=_C3896( C3737 C3896 ) C3737_=_C3899( C3737 C3899 ) \nC3737_=_C3923( C3737 C3923 ) C3737_=_C3939( C3737 C3939 ) C3737_=_C3954( C3737 C3954 ) C3737_=_C3960( C3737 C3960 ) C3737_=_C3965( C3737 C3965 ) C3737_=_C3970( C3737 C3970 ) \nC3737_=_C3975( C3737 C3975 ) C3737_=_C3976( C3737 C3976 ) C3737_=_C3977( C3737 C3977 ) C3737_=_C3978( C3737 C3978 ) C3737_=_C3979( C3737 C3979 ) C3737_=_C3980( C3737 C3980 ) \nC3737_=_C3981( C3737 C3981 ) C3737_=_C3982( C3737 C3982 ) C3737_=_C3983( C3737 C3983 ) C3739_=_C3799( C3739 C3799 ) C3739_=_C3834( C3739 C3834 ) C3739_=_C3871( C3739 C3871 ) \nC3739_=_C3898( C3739 C3898 ) C3739_=_C3928( C3739 C3928 ) C3739_=_C3944( C3739 C3944 ) C3750_=_C3763( C3750 C3763 ) C3750_=_C3773( C3750 C3773 ) C3750_=_C3783( C3750 C3783 ) \nC3750_=_C3796( C3750 C3796 ) C3750_=_C3831( C3750 C3831 ) C3750_=_C3859( C3750 C3859 ) C3750_=_C3885( C3750 C3885 ) C3750_=_C3899( C3750 C3899 ) C3763_=_C3773( C3763 C3773 ) \nC3763_=_C3783( C3763 C3783 ) C3763_=_C3796( C3763 C3796 ) C3763_=_C3831( C3763 C3831 ) C3763_=_C3859( C3763 C3859 ) C3763_=_C3885( C3763 C3885 ) C3763_=_C3899( C3763 C3899 ) \nC3773_=_C3783( C3773 C3783 ) C3773_=_C3796( C3773 C3796 ) C3773_=_C3831( C3773 C3831 ) C3773_=_C3859( C3773 C3859 ) C3773_=_C3885( C3773 C3885 ) C3773_=_C3899( C3773 C3899 ) \nC3783_=_C3796( C3783 C3796 ) C3783_=_C3831( C3783 C3831 ) C3783_=_C3859( C3783 C3859 ) C3783_=_C3885( C3783 C3885 ) C3783_=_C3899( C3783 C3899 ) C3796_=_C3797( C3796 C3797 ) \nC3796_=_C3799( C3796 C3799 ) C3796_=_C3831( C3796 C3831 ) C3796_=_C3859( C3796 C3859 ) C3796_=_C3885( C3796 C3885 ) C3796_=_C3899( C3796 C3899 ) C3797_=_C3799( C3797 C3799 ) \nC3797_=_C3869( C3797 C3869 ) C3797_=_C3892( C3797 C3892 ) C3797_=_C3896( C3797 C3896 ) C3797_=_C3899( C3797 C3899 ) C3797_=_C3923( C3797 C3923 ) C3797_=_C3939( C3797 C3939 ) \nC3797_=_C3954( C3797 C3954 ) C3797_=_C3960( C3797 C3960 ) C3797_=_C3965( C3797 C3965 ) C3797_=_C3970( C3797 C3970 ) C3797_=_C3975( C3797 C3975 ) C3797_=_C3976( C3797 C3976 ) \nC3797_=_C3977( C3797 C3977 ) C3797_=_C3978( C3797 C3978 ) C3797_=_C3979( C3797 C3979 ) C3797_=_C3980( C3797 C3980 ) C3797_=_C3981( C3797 C3981 ) C3797_=_C3982( C3797 C3982 ) \nC3797_=_C3983( C3797 C3983 ) C3799_=_C3834( C3799 C3834 ) C3799_=_C3871( C3799 C3871 ) C3799_=_C3898( C3799 C3898 ) C3799_=_C3928( C3799 C3928 ) C3799_=_C3944( C3799 C3944 ) \nC3831_=_C3834( C3831 C3834 ) C3831_=_C3859( C3831 C3859 ) C3831_=_C3885( C3831 C3885 ) C3831_=_C3899( C3831 C3899 ) C3834_=_C3871( C3834 C3871 ) C3834_=_C3898( C3834 C3898 ) \nC3834_=_C3928( C3834 C3928 ) C3834_=_C3944( C3834 C3944 ) C3859_=_C3885( C3859 C3885 ) C3859_=_C3899( C3859 C3899 ) C3869_=_C3871( C3869 C3871 ) C3869_=_C3892( C3869 C3892 ) \nC3869_=_C3896( C3869 C3896 ) C3869_=_C3899( C3869 C3899 ) C3869_=_C3923( C3869 C3923 ) C3869_=_C3939( C3869 C3939 ) C3869_=_C3954( C3869 C3954 ) C3869_=_C3960( C3869 C3960 ) \nC3869_=_C3965( C3869 C3965 ) C3869_=_C3970( C3869 C3970 ) C3869_=_C3975( C3869 C3975 ) C3869_=_C3976( C3869 C3976 ) C3869_=_C3977( C3869 C3977 ) C3869_=_C3978( C3869 C3978 ) \nC3869_=_C3979( C3869 C3979 ) C3869_=_C3980( C3869 C3980 ) C3869_=_C3981( C3869 C3981 ) C3869_=_C3982( C3869 C3982 ) C3869_=_C3983( C3869 C3983 ) C3871_=_C3898( C3871 C3898 ) \nC3871_=_C3928( C3871 C3928 ) C3871_=_C3944( C3871 C3944 ) C3885_=_C3899( C3885 C3899 ) C3892_=_C3896( C3892 C3896 ) C3892_=_C3899( C3892 C3899 ) C3892_=_C3923( C3892 C3923 ) \nC3892_=_C3939( C3892 C3939 ) C3892_=_C3954( C3892 C3954 ) C3892_=_C3960( C3892 C3960 ) C3892_=_C3965( C3892 C3965 ) C3892_=_C3970( C3892 C3970 ) C3892_=_C3975( C3892 C3975 ) \nC3892_=_C3976( C3892 C3976 ) C3892_=_C3977( C3892 C3977 ) C3892_=_C3978( C3892 C3978 ) C3892_=_C3979( C3892 C3979 ) C3892_=_C3980( C3892 C3980 ) C3892_=_C3981( C3892 C3981 ) \nC3892_=_C3982( C3892 C3982 ) C3892_=_C3983( C3892 C3983 ) C3896_=_C3899( C3896 C3899 ) C3896_=_C3923( C3896 C3923 ) C3896_=_C3939( C3896 C3939 ) C3896_=_C3954( C3896 C3954 ) \nC3896_=_C3960( C3896 C3960 ) C3896_=_C3965( C3896 C3965 ) C3896_=_C3970( C3896 C3970 ) C3896_=_C3975( C3896 C3975 ) C3896_=_C3976( C3896 C3976 ) C3896_=_C3977( C3896 C3977 ) \nC3896_=_C3978( C3896 C3978 ) C3896_=_C3979( C3896 C3979 ) C3896_=_C3980( C3896 C3980 ) C3896_=_C3981( C3896 C3981 ) C3896_=_C3982( C3896 C3982 ) C3896_=_C3983( C3896 C3983 ) \nC3898_=_C3928( C3898 C3928 ) C3898_=_C3944( C3898 C3944 ) C3899_=_C3923( C3899 C3923 ) C3899_=_C3939( C3899 C3939 ) C3899_=_C3954( C3899 C3954 ) C3899_=_C3960( C3899 C3960 ) \nC3899_=_C3965( C3899 C3965 ) C3899_=_C3970( C3899 C3970 ) C3899_=_C3975( C3899 C3975 ) C3899_=_C3976( C3899 C3976 ) C3899_=_C3977( C3899 C3977 ) C3899_=_C3978( C3899 C3978 ) \nC3899_=_C3979( C3899 C3979 ) C3899_=_C3980( C3899 C3980 ) C3899_=_C3981( C3899 C3981 ) C3899_=_C3982( C3899 C3982 ) C3899_=_C3983( C3899 C3983 ) C3923_=_C3928( C3923 C3928 ) \nC3923_=_C3934( C3923 C3934 ) C3923_=_C3939( C3923 C3939 ) C3923_=_C3954( C3923 C3954 ) C3923_=_C3960( C3923 C3960 ) C3923_=_C3965( C3923 C3965 ) C3923_=_C3970( C3923 C3970 ) \nC3923_=_C3975( C3923 C3975 ) C3923_=_C3976( C3923 C3976 ) C3923_=_C3977( C3923 C3977 ) C3923_=_C3978( C3923 C3978 ) C3923_=_C3979( C3923 C3979 ) C3923_=_C3980( C3923 C3980 ) \nC3923_=_C3981( C3923 C3981 ) C3923_=_C3982( C3923 C3982 ) C3923_=_C3983( C3923 C3983 ) C3928_=_C3934( C3928 C3934 ) C3928_=_C3944( C3928 C3944 ) C3934_=_C3950( C3934 C3950 ) \nC3934_=_C3982( C3934 C3982 ) C3934_=_C4002( C3934 C4002 ) C3934_=_C4035( C3934 C4035 ) C3934_=_C4037( C3934 C4037 ) C3939_=_C3944( C3939 C3944 ) C3939_=_C3950( C3939 C3950 ) \nC3939_=_C3954( C3939 C3954 ) C3939_=_C3960( C3939 C3960 ) C3939_=_C3965( C3939 C3965 ) C3939_=_C3970( C3939 C3970 ) C3939_=_C3975( C3939 C3975 ) C3939_=_C3976( C3939 C3976 ) \nC3939_=_C3977( C3939 C3977 ) C3939_=_C3978( C3939 C3978 ) C3939_=_C3979( C3939 C3979 ) C3939_=_C3980( C3939 C3980 ) C3939_=_C3981( C3939 C3981 ) C3939_=_C3982( C3939 C3982 ) \nC3939_=_C3983( C3939 C3983 ) C3944_=_C3950( C3944 C3950 ) C3950_=_C3982( C3950 C3982 ) C3950_=_C4002( C3950 C4002 ) C3950_=_C4035( C3950 C4035 ) C3950_=_C4037( C3950 C4037 ) \nC3954_=_C3960( C3954 C3960 ) C3954_=_C3965( C3954 C3965 ) C3954_=_C3970( C3954 C3970 ) C3954_=_C3975( C3954 C3975 ) C3954_=_C3976( C3954 C3976 ) C3954_=_C3977( C3954 C3977 ) \nC3954_=_C3978( C3954 C3978 ) C3954_=_C3979( C3954 C3979 ) C3954_=_C3980( C3954 C3980 ) C3954_=_C3981( C3954 C3981 ) C3954_=_C3982( C3954 C3982 ) C3954_=_C3983( C3954 C3983 ) \nC3960_=_C3965( C3960 C3965 ) C3960_=_C3970( C3960 C3970 ) C3960_=_C3975( C3960 C3975 ) C3960_=_C3976( C3960 C3976 ) C3960_=_C3977( C3960 C3977 ) C3960_=_C3978( C3960 C3978 ) \nC3960_=_C3979( C3960 C3979 ) C3960_=_C3980( C3960 C3980 ) C3960_=_C3981( C3960 C3981 ) C3960_=_C3982( C3960 C3982 ) C3960_=_C3983( C3960 C3983 ) C3965_=_C3970( C3965 C3970 ) \nC3965_=_C3975( C3965 C3975 ) C3965_=_C3976( C3965 C3976 ) C3965_=_C3977( C3965 C3977 ) C3965_=_C3978( C3965 C3978 ) C3965_=_C3979( C3965 C3979 ) C3965_=_C3980( C3965 C3980 ) \nC3965_=_C3981( C3965 C3981 ) C3965_=_C3982( C3965 C3982 ) C3965_=_C3983( C3965 C3983 ) C3970_=_C3975( C3970 C3975 ) C3970_=_C3976( C3970 C3976 ) C3970_=_C3977( C3970 C3977 ) \nC3970_=_C3978( C3970 C3978 ) C3970_=_C3979( C3970 C3979 ) C3970_=_C3980( C3970 C3980 ) C3970_=_C3981( C3970 C3981 ) C3970_=_C3982( C3970 C3982 ) C3970_=_C3983( C3970 C3983 ) \nC3975_=_C3976( C3975 C3976 ) C3975_=_C3977( C3975 C3977 ) C3975_=_C3978( C3975 C3978 ) C3975_=_C3979( C3975 C3979 ) C3975_=_C3980( C3975 C3980 ) C3975_=_C3981( C3975 C3981 ) \nC3975_=_C3982( C3975 C3982 ) C3975_=_C3983( C3975 C3983 ) C3975_=_C4002( C3975 C4002 ) C3976_=_C3977( C3976 C3977 ) C3976_=_C3978( C3976 C3978 ) C3976_=_C3979( C3976 C3979 ) \nC3976_=_C3980( C3976 C3980 ) C3976_=_C3981( C3976 C3981 ) C3976_=_C3982( C3976 C3982 ) C3976_=_C3983( C3976 C3983 ) C3977_=_C3978( C3977 C3978 ) C3977_=_C3979( C3977 C3979 ) \nC3977_=_C3980( C3977 C3980 ) C3977_=_C3981( C3977 C3981 ) C3977_=_C3982( C3977 C3982 ) C3977_=_C3983( C3977 C3983 ) C3978_=_C3979( C3978 C3979 ) C3978_=_C3980( C3978 C3980 ) \nC3978_=_C3981( C3978 C3981 ) C3978_=_C3982( C3978 C3982 ) C3978_=_C3983( C3978 C3983 ) C3978_=_C4035( C3978 C4035 ) C3979_=_C3980( C3979 C3980 ) C3979_=_C3981( C3979 C3981 ) \nC3979_=_C3982( C3979 C3982 ) C3979_=_C3983( C3979 C3983 ) C3979_=_C4037( C3979 C4037 ) C3980_=_C3981( C3980 C3981 ) C3980_=_C3982( C3980 C3982 ) C3980_=_C3983( C3980 C3983 ) \nC3981_=_C3982( C3981 C3982 ) C3981_=_C3983( C3981 C3983 ) C3982_=_C3983( C3982 C3983 ) C3982_=_C4002( C3982 C4002 ) C3982_=_C4035( C3982 C4035 ) C3982_=_C4037( C3982 C4037 ) \nC4002_=_C4035( C4002 C4035 ) C4002_=_C4037( C4002 C4037 ) C4035_=_C4037( C4035 C4037 ) "];413-&gt;441[label="41:</w:t>
      </w:r>
    </w:p>
    <w:p>
      <w:pPr>
        <w:pStyle w:val="PreformattedText"/>
        <w:bidi w:val="0"/>
        <w:spacing w:before="0" w:after="0"/>
        <w:jc w:val="left"/>
        <w:rPr/>
      </w:pPr>
      <w:r>
        <w:rPr/>
        <w:t xml:space="preserve"> </w:t>
      </w:r>
      <w:r>
        <w:rPr/>
        <w:t>C3715 C3717 C3737 C3739 C3750 \nC3763 C3773 C3783 C3796 C3797 C3799 \nC3831 C3834 C3859 C3869 C3871 C3885 \nC3892 C3896 C3898 C3923 C3928 C3934 \nC3939 C3944 C3950 C3954 C3960 C3965 \nC3970 C3975 C3976 C3977 C3978 C3979 \nC3980 C3981 C3983 C4002 C4035 C4037 \n272: C3715_=_C3717 ,C3715_=_C3737 ,C3715_=_C3797 ,C3715_=_C3869 ,C3715_=_C3892 ,\nC3715_=_C3896 ,C3715_=_C3923 ,C3715_=_C3939 ,C3715_=_C3954 ,C3715_=_C3960 ,C3715_=_C3965 ,\nC3715_=_C3970 ,C3715_=_C3975 ,C3715_=_C3976 ,C3715_=_C3977 ,C3715_=_C3978 ,C3715_=_C3979 ,\nC3715_=_C3980 ,C3715_=_C3981 ,C3715_=_C3983 ,C3717_=_C3739 ,C3717_=_C3799 ,C3717_=_C3834 ,\nC3717_=_C3871 ,C3717_=_C3898 ,C3717_=_C3928 ,C3717_=_C3944 ,C3737_=_C3739 ,C3737_=_C3797 ,\nC3737_=_C3869 ,C3737_=_C3892 ,C3737_=_C3896 ,C3737_=_C3923 ,C3737_=_C3939 ,C3737_=_C3954 ,\nC3737_=_C3960 ,C3737_=_C3965 ,C3737_=_C3970 ,C3737_=_C3975 ,C3737_=_C3976 ,C3737_=_C3977 ,\nC3737_=_C3978 ,C3737_=_C3979 ,C3737_=_C3980 ,C3737_=_C3981 ,C3737_=_C3983 ,C3739_=_C3799 ,\nC3739_=_C3834 ,C3739_=_C3871 ,C3739_=_C3898 ,C3739_=_C3928 ,C3739_=_C3944 ,C3750_=_C3763 ,\nC3750_=_C3773 ,C3750_=_C3783 ,C3750_=_C3796 ,C3750_=_C3831 ,C3750_=_C3859 ,C3750_=_C3885 ,\nC3763_=_C3773 ,C3763_=_C3783 ,C3763_=_C3796 ,C3763_=_C3831 ,C3763_=_C3859 ,C3763_=_C3885 ,\nC3773_=_C3783 ,C3773_=_C3796 ,C3773_=_C3831 ,C3773_=_C3859 ,C3773_=_C3885 ,C3783_=_C3796 ,\nC3783_=_C3831 ,C3783_=_C3859 ,C3783_=_C3885 ,C3796_=_C3797 ,C3796_=_C3799 ,C3796_=_C3831 ,\nC3796_=_C3859 ,C3796_=_C3885 ,C3797_=_C3799 ,C3797_=_C3869 ,C3797_=_C3892 ,C3797_=_C3896 ,\nC3797_=_C3923 ,C3797_=_C3939 ,C3797_=_C3954 ,C3797_=_C3960 ,C3797_=_C3965 ,C3797_=_C3970 ,\nC3797_=_C3975 ,C3797_=_C3976 ,C3797_=_C3977 ,C3797_=_C3978 ,C3797_=_C3979 ,C3797_=_C3980 ,\nC3797_=_C3981 ,C3797_=_C3983 ,C3799_=_C3834 ,C3799_=_C3871 ,C3799_=_C3898 ,C3799_=_C3928 ,\nC3799_=_C3944 ,C3831_=_C3834 ,C3831_=_C3859 ,C3831_=_C3885 ,C3834_=_C3871 ,C3834_=_C3898 ,\nC3834_=_C3928 ,C3834_=_C3944 ,C3859_=_C3885 ,C3869_=_C3871 ,C3869_=_C3892 ,C3869_=_C3896 ,\nC3869_=_C3923 ,C3869_=_C3939 ,C3869_=_C3954 ,C3869_=_C3960 ,C3869_=_C3965 ,C3869_=_C3970 ,\nC3869_=_C3975 ,C3869_=_C3976 ,C3869_=_C3977 ,C3869_=_C3978 ,C3869_=_C3979 ,C3869_=_C3980 ,\nC3869_=_C3981 ,C3869_=_C3983 ,C3871_=_C3898 ,C3871_=_C3928 ,C3871_=_C3944 ,C3892_=_C3896 ,\nC3892_=_C3923 ,C3892_=_C3939 ,C3892_=_C3954 ,C3892_=_C3960 ,C3892_=_C3965 ,C3892_=_C3970 ,\nC3892_=_C3975 ,C3892_=_C3976 ,C3892_=_C3977 ,C3892_=_C3978 ,C3892_=_C3979 ,C3892_=_C3980 ,\nC3892_=_C3981 ,C3892_=_C3983 ,C3896_=_C3923 ,C3896_=_C3939 ,C3896_=_C3954 ,C3896_=_C3960 ,\nC3896_=_C3965 ,C3896_=_C3970 ,C3896_=_C3975 ,C3896_=_C3976 ,C3896_=_C3977 ,C3896_=_C3978 ,\nC3896_=_C3979 ,C3896_=_C3980 ,C3896_=_C3981 ,C3896_=_C3983 ,C3898_=_C3928 ,C3898_=_C3944 ,\nC3923_=_C3928 ,C3923_=_C3934 ,C3923_=_C3939 ,C3923_=_C3954 ,C3923_=_C3960 ,C3923_=_C3965 ,\nC3923_=_C3970 ,C3923_=_C3975 ,C3923_=_C3976 ,C3923_=_C3977 ,C3923_=_C3978 ,C3923_=_C3979 ,\nC3923_=_C3980 ,C3923_=_C3981 ,C3923_=_C3983 ,C3928_=_C3934 ,C3928_=_C3944 ,C3934_=_C3950 ,\nC3934_=_C4002 ,C3934_=_C4035 ,C3934_=_C4037 ,C3939_=_C3944 ,C3939_=_C3950 ,C3939_=_C3954 ,\nC3939_=_C3960 ,C3939_=_C3965 ,C3939_=_C3970 ,C3939_=_C3975 ,C3939_=_C3976 ,C3939_=_C3977 ,\nC3939_=_C3978 ,C3939_=_C3979 ,C3939_=_C3980 ,C3939_=_C3981 ,C3939_=_C3983 ,C3944_=_C3950 ,\nC3950_=_C4002 ,C3950_=_C4035 ,C3950_=_C4037 ,C3954_=_C3960 ,C3954_=_C3965 ,C3954_=_C3970 ,\nC3954_=_C3975 ,C3954_=_C3976 ,C3954_=_C3977 ,C3954_=_C3978 ,C3954_=_C3979 ,C3954_=_C3980 ,\nC3954_=_C3981 ,C3954_=_C3983 ,C3960_=_C3965 ,C3960_=_C3970 ,C3960_=_C3975 ,C3960_=_C3976 ,\nC3960_=_C3977 ,C3960_=_C3978 ,C3960_=_C3979 ,C3960_=_C3980 ,C3960_=_C3981 ,C3960_=_C3983 ,\nC3965_=_C3970 ,C3965_=_C3975 ,C3965_=_C3976 ,C3965_=_C3977 ,C3965_=_C3978 ,C3965_=_C3979 ,\nC3965_=_C3980 ,C3965_=_C3981 ,C3965_=_C3983 ,C3970_=_C3975 ,C3970_=_C3976 ,C3970_=_C3977 ,\nC3970_=_C3978 ,C3970_=_C3979 ,C3970_=_C3980 ,C3970_=_C3981 ,C3970_=_C3983 ,C3975_=_C3976 ,\nC3975_=_C3977 ,C3975_=_C3978 ,C3975_=_C3979 ,C3975_=_C3980 ,C3975_=_C3981 ,C3975_=_C3983 ,\nC3975_=_C4002 ,C3976_=_C3977 ,C3976_=_C3978 ,C3976_=_C3979 ,C3976_=_C3980 ,C3976_=_C3981 ,\nC3976_=_C3983 ,C3977_=_C3978 ,C3977_=_C3979 ,C3977_=_C3980 ,C3977_=_C3981 ,C3977_=_C3983 ,\nC3978_=_C3979 ,C3978_=_C3980 ,C3978_=_C3981 ,C3978_=_C3983 ,C3978_=_C4035 ,C3979_=_C3980 ,\nC3979_=_C3981 ,C3979_=_C3983 ,C3979_=_C4037 ,C3980_=_C3981 ,C3980_=_C3983 ,C3981_=_C3983 ,\nC4002_=_C4035 ,C4002_=_C4037 ,C4035_=_C4037 ,"];442[shape=box, label="id:442 level: 13\n87: C3578 C3591 C3592 C3620 C3634 \nC3713 C3735 C3751 C3752 C3764 C3765 \nC3774 C3775 C3776 C3784 C3785 C3786 \nC3798 C3800 C3833 C3860 C3867 C3886 \nC3887 C3888 C3893 C3895 C3902 C3908 \nC3910 C3916 C3918 C3919 C3920 C3921 \nC3922 C3923 C3924 C3925 C3926 C3927 \nC3928 C3929 C3932 C3933 C3934 C3935 \nC3936 C3937 C3938 C3943 C3946 C3947 \nC3948 C3954 C3955 C3960 C3961 C3965 \nC3966 C3970 C3971 C3976 C3977 C3978 \nC3979 C3980 C3981 C3983 C3987 C3992 \nC3995 C3997 C3998 C3999 C4001 C4021 \nC4025 C4030 C4031 C4032 C4033 C4034 \nC4035 C4037 C4043 C4051 \n715: C3578_=_C3592( C3578 C3592 ) C3578_=_C3764( C3578 C3764 ) C3578_=_C3774( C3578 C3774 ) C3578_=_C3920( C3578 C3920 ) C3578_=_C3936( C3578 C3936 ) \nC3578_=_C3960( C3578 C3960 ) C3578_=_C3961( C3578 C3961 ) C3591_=_C3592( C3591 C3592 ) C3591_=_C3751( C3591 C3751 ) C3591_=_C3784( C3591 C3784 ) C3591_=_C3919( C3591 C3919 ) \nC3591_=_C3935( C3591 C3935 ) C3591_=_C3954( C3591 C3954 ) C3591_=_C3955( C3591 C3955 ) C3592_=_C3764( C3592 C3764 ) C3592_=_C3774( C3592 C3774 ) C3592_=_C3920( C3592 C3920 ) \nC3592_=_C3936( C3592 C3936 ) C3592_=_C3960( C3592 C3960 ) C3592_=_C3961( C3592 C3961 ) C3620_=_C3634( C3620 C3634 ) C3620_=_C3713( C3620 C3713 ) C3620_=_C3735( C3620 C3735 ) \nC3620_=_C3867( C3620 C3867 ) C3620_=_C3893( C3620 C3893 ) C3620_=_C3895( C3620 C3895 ) C3620_=_C3902( C3620 C3902 ) C3620_=_C3910( C3620 C3910 ) C3620_=_C3918( C3620 C3918 ) \nC3620_=_C3919( C3620 C3919 ) C3620_=_C3920( C3620 C3920 ) C3620_=_C3921( C3620 C3921 ) C3620_=_C3922( C3620 C3922 ) C3620_=_C3923( C3620 C3923 ) C3620_=_C3924( C3620 C3924 ) \nC3620_=_C3925( C3620 C3925 ) C3620_=_C3926( C3620 C3926 ) C3620_=_C3927( C3620 C3927 ) C3620_=_C3928( C3620 C3928 ) C3620_=_C3929( C3620 C3929 ) C3620_=_C3932( C3620 C3932 ) \nC3620_=_C3933( C3620 C3933 ) C3620_=_C3934( C3620 C3934 ) C3634_=_C3713( C3634 C3713 ) C3634_=_C3735( C3634 C3735 ) C3634_=_C3867( C3634 C3867 ) C3634_=_C3893( C3634 C3893 ) \nC3634_=_C3895( C3634 C3895 ) C3634_=_C3902( C3634 C3902 ) C3634_=_C3910( C3634 C3910 ) C3634_=_C3918( C3634 C3918 ) C3634_=_C3919( C3634 C3919 ) C3634_=_C3920( C3634 C3920 ) \nC3634_=_C3921( C3634 C3921 ) C3634_=_C3922( C3634 C3922 ) C3634_=_C3923( C3634 C3923 ) C3634_=_C3924( C3634 C3924 ) C3634_=_C3925( C3634 C3925 ) C3634_=_C3926( C3634 C3926 ) \nC3634_=_C3927( C3634 C3927 ) C3634_=_C3928( C3634 C3928 ) C3634_=_C3929( C3634 C3929 ) C3634_=_C3932( C3634 C3932 ) C3634_=_C3933( C3634 C3933 ) C3634_=_C3934( C3634 C3934 ) \nC3713_=_C3735( C3713 C3735 ) C3713_=_C3867( C3713 C3867 ) C3713_=_C3893( C3713 C3893 ) C3713_=_C3895( C3713 C3895 ) C3713_=_C3902( C3713 C3902 ) C3713_=_C3910( C3713 C3910 ) \nC3713_=_C3918( C3713 C3918 ) C3713_=_C3919( C3713 C3919 ) C3713_=_C3920( C3713 C3920 ) C3713_=_C3921( C3713 C3921 ) C3713_=_C3922( C3713 C3922 ) C3713_=_C3923( C3713 C3923 ) \nC3713_=_C3924( C3713 C3924 ) C3713_=_C3925( C3713 C3925 ) C3713_=_C3926( C3713 C3926 ) C3713_=_C3927( C3713 C3927 ) C3713_=_C3928( C3713 C3928 ) C3713_=_C3929( C3713 C3929 ) \nC3713_=_C3932( C3713 C3932 ) C3713_=_C3933( C3713 C3933 ) C3713_=_C3934( C3713 C3934 ) C3735_=_C3867( C3735 C3867 ) C3735_=_C3893( C3735 C3893 ) C3735_=_C3895( C3735 C3895 ) \nC3735_=_C3902( C3735 C3902 ) C3735_=_C3910( C3735 C3910 ) C3735_=_C3918( C3735 C3918 ) C3735_=_C3919( C3735 C3919 ) C3735_=_C3920( C3735 C3920 ) C3735_=_C3921( C3735 C3921 ) \nC3735_=_C3922( C3735 C3922 ) C3735_=_C3923( C3735 C3923 ) C3735_=_C3924( C3735 C3924 ) C3735_=_C3925( C3735 C3925 ) C3735_=_C3926( C3735 C3926 ) C3735_=_C3927( C3735 C3927 ) \nC3735_=_C3928( C3735 C3928 ) C3735_=_C3929( C3735 C3929 ) C3735_=_C3932( C3735 C3932 ) C3735_=_C3933( C3735 C3933 ) C3735_=_C3934( C3735 C3934 ) C3751_=_C3752( C3751 C3752 ) \nC3751_=_C3784( C3751 C3784 ) C3751_=_C3919( C3751 C3919 ) C3751_=_C3935( C3751 C3935 ) C3751_=_C3954( C3751 C3954 ) C3751_=_C3955( C3751 C3955 ) C3752_=_C3785( C3752 C3785 ) \nC3752_=_C3887( C3752 C3887 ) C3752_=_C3922( C3752 C3922 ) C3752_=_C3938( C3752 C3938 ) C3752_=_C3970( C3752 C3970 ) C3752_=_C3971( C3752 C3971 ) C3764_=_C3765( C3764 C3765 ) \nC3764_=_C3774( C3764 C3774 ) C3764_=_C3920( C3764 C3920 ) C3764_=_C3936( C3764 C3936 ) C3764_=_C3960( C3764 C3960 ) C3764_=_C3961( C3764 C3961 ) C3765_=_C3775( C3765 C3775 ) \nC3765_=_C3886( C3765 C3886 ) C3765_=_C3921( C3765 C3921 ) C3765_=_C3937( C3765 C3937 ) C3765_=_C3965( C3765 C3965 ) C3765_=_C3966( C3765 C3966 ) C3774_=_C3775( C3774 C3775 ) \nC3774_=_C3776( C3774 C3776 ) C3774_=_C3920( C3774 C3920 ) C3774_=_C3936( C3774 C3936 ) C3774_=_C3960( C3774 C3960 ) C3774_=_C3961( C3774 C3961 ) C3775_=_C3776( C3775 C3776 ) \nC3775_=_C3886( C3775 C3886 ) C3775_=_C3921( C3775 C3921 ) C3775_=_C3937( C3775 C3937 ) C3775_=_C3965( C3775 C3965 ) C3775_=_C3966( C3775 C3966 ) C3776_=_C3786( C3776 C3786 ) \nC3776_=_C3800( C3776 C3800 ) C3776_=_C3888( C3776 C3888 ) C3776_=_C3946( C3776 C3946 ) C3776_=_C3955( C3776 C3955 ) C3776_=_C3961( C3776 C3961 ) C3776_=_C3966( C3776 C3966 ) \nC3776_=_C3971( C3776 C3971 ) C3776_=_C3977( C3776 C3977 ) C3776_=_C3997( C3776 C3997 ) C3776_=_C4030( C3776 C4030 ) C3776_=_C4031( C3776 C4031 ) C3776_=_C4032( C3776 C4032 ) \nC3776_=_C4033( C3776 C4033 ) C3784_=_C3785( C3784 C3785 ) C3784_=_C3786( C3784 C3786 ) C3784_=_C3919( C3784 C3919 ) C3784_=_C3935( C3784 C3935 ) C3784_=_C3954( C3784 C3954 ) \nC3784_=_C3955( C3784 C3955 ) C3785_=_C3786( C3785 C3786 ) C3785_=_C3887( C3785 C3887 ) C3785_=_C3922( C3785 C3922 ) C3785_=_C3938( C3785 C3938</w:t>
      </w:r>
    </w:p>
    <w:p>
      <w:pPr>
        <w:pStyle w:val="PreformattedText"/>
        <w:bidi w:val="0"/>
        <w:spacing w:before="0" w:after="0"/>
        <w:jc w:val="left"/>
        <w:rPr/>
      </w:pPr>
      <w:r>
        <w:rPr/>
        <w:t xml:space="preserve"> </w:t>
      </w:r>
      <w:r>
        <w:rPr/>
        <w:t>) C3785_=_C3970( C3785 C3970 ) \nC3785_=_C3971( C3785 C3971 ) C3786_=_C3800( C3786 C3800 ) C3786_=_C3888( C3786 C3888 ) C3786_=_C3946( C3786 C3946 ) C3786_=_C3955( C3786 C3955 ) C3786_=_C3961( C3786 C3961 ) \nC3786_=_C3966( C3786 C3966 ) C3786_=_C3971( C3786 C3971 ) C3786_=_C3977( C3786 C3977 ) C3786_=_C3997( C3786 C3997 ) C3786_=_C4030( C3786 C4030 ) C3786_=_C4031( C3786 C4031 ) \nC3786_=_C4032( C3786 C4032 ) C3786_=_C4033( C3786 C4033 ) C3798_=_C3800( C3798 C3800 ) C3798_=_C3833( C3798 C3833 ) C3798_=_C3860( C3798 C3860 ) C3798_=_C3927( C3798 C3927 ) \nC3798_=_C3943( C3798 C3943 ) C3798_=_C3976( C3798 C3976 ) C3798_=_C3995( C3798 C3995 ) C3798_=_C4021( C3798 C4021 ) C3800_=_C3888( C3800 C3888 ) C3800_=_C3946( C3800 C3946 ) \nC3800_=_C3955( C3800 C3955 ) C3800_=_C3961( C3800 C3961 ) C3800_=_C3966( C3800 C3966 ) C3800_=_C3971( C3800 C3971 ) C3800_=_C3977( C3800 C3977 ) C3800_=_C3997( C3800 C3997 ) \nC3800_=_C4030( C3800 C4030 ) C3800_=_C4031( C3800 C4031 ) C3800_=_C4032( C3800 C4032 ) C3800_=_C4033( C3800 C4033 ) C3833_=_C3860( C3833 C3860 ) C3833_=_C3927( C3833 C3927 ) \nC3833_=_C3943( C3833 C3943 ) C3833_=_C3976( C3833 C3976 ) C3833_=_C3995( C3833 C3995 ) C3833_=_C4021( C3833 C4021 ) C3860_=_C3927( C3860 C3927 ) C3860_=_C3943( C3860 C3943 ) \nC3860_=_C3976( C3860 C3976 ) C3860_=_C3995( C3860 C3995 ) C3860_=_C4021( C3860 C4021 ) C3867_=_C3893( C3867 C3893 ) C3867_=_C3895( C3867 C3895 ) C3867_=_C3902( C3867 C3902 ) \nC3867_=_C3910( C3867 C3910 ) C3867_=_C3918( C3867 C3918 ) C3867_=_C3919( C3867 C3919 ) C3867_=_C3920( C3867 C3920 ) C3867_=_C3921( C3867 C3921 ) C3867_=_C3922( C3867 C3922 ) \nC3867_=_C3923( C3867 C3923 ) C3867_=_C3924( C3867 C3924 ) C3867_=_C3925( C3867 C3925 ) C3867_=_C3926( C3867 C3926 ) C3867_=_C3927( C3867 C3927 ) C3867_=_C3928( C3867 C3928 ) \nC3867_=_C3929( C3867 C3929 ) C3867_=_C3932( C3867 C3932 ) C3867_=_C3933( C3867 C3933 ) C3867_=_C3934( C3867 C3934 ) C3886_=_C3887( C3886 C3887 ) C3886_=_C3888( C3886 C3888 ) \nC3886_=_C3921( C3886 C3921 ) C3886_=_C3937( C3886 C3937 ) C3886_=_C3965( C3886 C3965 ) C3886_=_C3966( C3886 C3966 ) C3887_=_C3888( C3887 C3888 ) C3887_=_C3922( C3887 C3922 ) \nC3887_=_C3938( C3887 C3938 ) C3887_=_C3970( C3887 C3970 ) C3887_=_C3971( C3887 C3971 ) C3888_=_C3946( C3888 C3946 ) C3888_=_C3955( C3888 C3955 ) C3888_=_C3961( C3888 C3961 ) \nC3888_=_C3966( C3888 C3966 ) C3888_=_C3971( C3888 C3971 ) C3888_=_C3977( C3888 C3977 ) C3888_=_C3997( C3888 C3997 ) C3888_=_C4030( C3888 C4030 ) C3888_=_C4031( C3888 C4031 ) \nC3888_=_C4032( C3888 C4032 ) C3888_=_C4033( C3888 C4033 ) C3893_=_C3895( C3893 C3895 ) C3893_=_C3902( C3893 C3902 ) C3893_=_C3910( C3893 C3910 ) C3893_=_C3918( C3893 C3918 ) \nC3893_=_C3919( C3893 C3919 ) C3893_=_C3920( C3893 C3920 ) C3893_=_C3921( C3893 C3921 ) C3893_=_C3922( C3893 C3922 ) C3893_=_C3923( C3893 C3923 ) C3893_=_C3924( C3893 C3924 ) \nC3893_=_C3925( C3893 C3925 ) C3893_=_C3926( C3893 C3926 ) C3893_=_C3927( C3893 C3927 ) C3893_=_C3928( C3893 C3928 ) C3893_=_C3929( C3893 C3929 ) C3893_=_C3932( C3893 C3932 ) \nC3893_=_C3933( C3893 C3933 ) C3893_=_C3934( C3893 C3934 ) C3895_=_C3902( C3895 C3902 ) C3895_=_C3910( C3895 C3910 ) C3895_=_C3918( C3895 C3918 ) C3895_=_C3919( C3895 C3919 ) \nC3895_=_C3920( C3895 C3920 ) C3895_=_C3921( C3895 C3921 ) C3895_=_C3922( C3895 C3922 ) C3895_=_C3923( C3895 C3923 ) C3895_=_C3924( C3895 C3924 ) C3895_=_C3925( C3895 C3925 ) \nC3895_=_C3926( C3895 C3926 ) C3895_=_C3927( C3895 C3927 ) C3895_=_C3928( C3895 C3928 ) C3895_=_C3929( C3895 C3929 ) C3895_=_C3932( C3895 C3932 ) C3895_=_C3933( C3895 C3933 ) \nC3895_=_C3934( C3895 C3934 ) C3902_=_C3908( C3902 C3908 ) C3902_=_C3910( C3902 C3910 ) C3902_=_C3918( C3902 C3918 ) C3902_=_C3919( C3902 C3919 ) C3902_=_C3920( C3902 C3920 ) \nC3902_=_C3921( C3902 C3921 ) C3902_=_C3922( C3902 C3922 ) C3902_=_C3923( C3902 C3923 ) C3902_=_C3924( C3902 C3924 ) C3902_=_C3925( C3902 C3925 ) C3902_=_C3926( C3902 C3926 ) \nC3902_=_C3927( C3902 C3927 ) C3902_=_C3928( C3902 C3928 ) C3902_=_C3929( C3902 C3929 ) C3902_=_C3932( C3902 C3932 ) C3902_=_C3933( C3902 C3933 ) C3902_=_C3934( C3902 C3934 ) \nC3908_=_C3916( C3908 C3916 ) C3908_=_C3947( C3908 C3947 ) C3908_=_C3978( C3908 C3978 ) C3908_=_C3987( C3908 C3987 ) C3908_=_C3992( C3908 C3992 ) C3908_=_C3998( C3908 C3998 ) \nC3908_=_C4021( C3908 C4021 ) C3908_=_C4025( C3908 C4025 ) C3908_=_C4034( C3908 C4034 ) C3908_=_C4035( C3908 C4035 ) C3910_=_C3916( C3910 C3916 ) C3910_=_C3918( C3910 C3918 ) \nC3910_=_C3919( C3910 C3919 ) C3910_=_C3920( C3910 C3920 ) C3910_=_C3921( C3910 C3921 ) C3910_=_C3922( C3910 C3922 ) C3910_=_C3923( C3910 C3923 ) C3910_=_C3924( C3910 C3924 ) \nC3910_=_C3925( C3910 C3925 ) C3910_=_C3926( C3910 C3926 ) C3910_=_C3927( C3910 C3927 ) C3910_=_C3928( C3910 C3928 ) C3910_=_C3929( C3910 C3929 ) C3910_=_C3932( C3910 C3932 ) \nC3910_=_C3933( C3910 C3933 ) C3910_=_C3934( C3910 C3934 ) C3916_=_C3947( C3916 C3947 ) C3916_=_C3978( C3916 C3978 ) C3916_=_C3987( C3916 C3987 ) C3916_=_C3992( C3916 C3992 ) \nC3916_=_C3998( C3916 C3998 ) C3916_=_C4021( C3916 C4021 ) C3916_=_C4025( C3916 C4025 ) C3916_=_C4034( C3916 C4034 ) C3916_=_C4035( C3916 C4035 ) C3918_=_C3919( C3918 C3919 ) \nC3918_=_C3920( C3918 C3920 ) C3918_=_C3921( C3918 C3921 ) C3918_=_C3922( C3918 C3922 ) C3918_=_C3923( C3918 C3923 ) C3918_=_C3924( C3918 C3924 ) C3918_=_C3925( C3918 C3925 ) \nC3918_=_C3926( C3918 C3926 ) C3918_=_C3927( C3918 C3927 ) C3918_=_C3928( C3918 C3928 ) C3918_=_C3929( C3918 C3929 ) C3918_=_C3932( C3918 C3932 ) C3918_=_C3933( C3918 C3933 ) \nC3918_=_C3934( C3918 C3934 ) C3918_=_C3935( C3918 C3935 ) C3918_=_C3936( C3918 C3936 ) C3918_=_C3937( C3918 C3937 ) C3918_=_C3938( C3918 C3938 ) C3918_=_C3943( C3918 C3943 ) \nC3918_=_C3946( C3918 C3946 ) C3918_=_C3947( C3918 C3947 ) C3918_=_C3948( C3918 C3948 ) C3919_=_C3920( C3919 C3920 ) C3919_=_C3921( C3919 C3921 ) C3919_=_C3922( C3919 C3922 ) \nC3919_=_C3923( C3919 C3923 ) C3919_=_C3924( C3919 C3924 ) C3919_=_C3925( C3919 C3925 ) C3919_=_C3926( C3919 C3926 ) C3919_=_C3927( C3919 C3927 ) C3919_=_C3928( C3919 C3928 ) \nC3919_=_C3929( C3919 C3929 ) C3919_=_C3932( C3919 C3932 ) C3919_=_C3933( C3919 C3933 ) C3919_=_C3934( C3919 C3934 ) C3919_=_C3935( C3919 C3935 ) C3919_=_C3954( C3919 C3954 ) \nC3919_=_C3955( C3919 C3955 ) C3920_=_C3921( C3920 C3921 ) C3920_=_C3922( C3920 C3922 ) C3920_=_C3923( C3920 C3923 ) C3920_=_C3924( C3920 C3924 ) C3920_=_C3925( C3920 C3925 ) \nC3920_=_C3926( C3920 C3926 ) C3920_=_C3927( C3920 C3927 ) C3920_=_C3928( C3920 C3928 ) C3920_=_C3929( C3920 C3929 ) C3920_=_C3932( C3920 C3932 ) C3920_=_C3933( C3920 C3933 ) \nC3920_=_C3934( C3920 C3934 ) C3920_=_C3936( C3920 C3936 ) C3920_=_C3960( C3920 C3960 ) C3920_=_C3961( C3920 C3961 ) C3921_=_C3922( C3921 C3922 ) C3921_=_C3923( C3921 C3923 ) \nC3921_=_C3924( C3921 C3924 ) C3921_=_C3925( C3921 C3925 ) C3921_=_C3926( C3921 C3926 ) C3921_=_C3927( C3921 C3927 ) C3921_=_C3928( C3921 C3928 ) C3921_=_C3929( C3921 C3929 ) \nC3921_=_C3932( C3921 C3932 ) C3921_=_C3933( C3921 C3933 ) C3921_=_C3934( C3921 C3934 ) C3921_=_C3937( C3921 C3937 ) C3921_=_C3965( C3921 C3965 ) C3921_=_C3966( C3921 C3966 ) \nC3922_=_C3923( C3922 C3923 ) C3922_=_C3924( C3922 C3924 ) C3922_=_C3925( C3922 C3925 ) C3922_=_C3926( C3922 C3926 ) C3922_=_C3927( C3922 C3927 ) C3922_=_C3928( C3922 C3928 ) \nC3922_=_C3929( C3922 C3929 ) C3922_=_C3932( C3922 C3932 ) C3922_=_C3933( C3922 C3933 ) C3922_=_C3934( C3922 C3934 ) C3922_=_C3938( C3922 C3938 ) C3922_=_C3970( C3922 C3970 ) \nC3922_=_C3971( C3922 C3971 ) C3923_=_C3924( C3923 C3924 ) C3923_=_C3925( C3923 C3925 ) C3923_=_C3926( C3923 C3926 ) C3923_=_C3927( C3923 C3927 ) C3923_=_C3928( C3923 C3928 ) \nC3923_=_C3929( C3923 C3929 ) C3923_=_C3932( C3923 C3932 ) C3923_=_C3933( C3923 C3933 ) C3923_=_C3934( C3923 C3934 ) C3923_=_C3954( C3923 C3954 ) C3923_=_C3960( C3923 C3960 ) \nC3923_=_C3965( C3923 C3965 ) C3923_=_C3970( C3923 C3970 ) C3923_=_C3976( C3923 C3976 ) C3923_=_C3977( C3923 C3977 ) C3923_=_C3978( C3923 C3978 ) C3923_=_C3979( C3923 C3979 ) \nC3923_=_C3980( C3923 C3980 ) C3923_=_C3981( C3923 C3981 ) C3923_=_C3983( C3923 C3983 ) C3924_=_C3925( C3924 C3925 ) C3924_=_C3926( C3924 C3926 ) C3924_=_C3927( C3924 C3927 ) \nC3924_=_C3928( C3924 C3928 ) C3924_=_C3929( C3924 C3929 ) C3924_=_C3932( C3924 C3932 ) C3924_=_C3933( C3924 C3933 ) C3924_=_C3934( C3924 C3934 ) C3924_=_C3987( C3924 C3987 ) \nC3925_=_C3926( C3925 C3926 ) C3925_=_C3927( C3925 C3927 ) C3925_=_C3928( C3925 C3928 ) C3925_=_C3929( C3925 C3929 ) C3925_=_C3932( C3925 C3932 ) C3925_=_C3933( C3925 C3933 ) \nC3925_=_C3934( C3925 C3934 ) C3925_=_C3992( C3925 C3992 ) C3926_=_C3927( C3926 C3927 ) C3926_=_C3928( C3926 C3928 ) C3926_=_C3929( C3926 C3929 ) C3926_=_C3932( C3926 C3932 ) \nC3926_=_C3933( C3926 C3933 ) C3926_=_C3934( C3926 C3934 ) C3926_=_C3995( C3926 C3995 ) C3926_=_C3997( C3926 C3997 ) C3926_=_C3998( C3926 C3998 ) C3926_=_C3999( C3926 C3999 ) \nC3926_=_C4001( C3926 C4001 ) C3927_=_C3928( C3927 C3928 ) C3927_=_C3929( C3927 C3929 ) C3927_=_C3932( C3927 C3932 ) C3927_=_C3933( C3927 C3933 ) C3927_=_C3934( C3927 C3934 ) \nC3927_=_C3943( C3927 C3943 ) C3927_=_C3976( C3927 C3976 ) C3927_=_C3995( C3927 C3995 ) C3927_=_C4021( C3927 C4021 ) C3928_=_C3929( C3928 C3929 ) C3928_=_C3932( C3928 C3932 ) \nC3928_=_C3933( C3928 C3933 ) C3928_=_C3934( C3928 C3934 ) C3929_=_C3932( C3929 C3932 ) C3929_=_C3933( C3929 C3933 ) C3929_=_C3934( C3929 C3934 ) C3929_=_C4025( C3929 C4025 ) \nC3932_=_C3933( C3932 C3933 ) C3932_=_C3934( C3932 C3934 ) C3932_=_C3948( C3932 C3948 ) C3932_=_C3980( C3932 C3980 ) C3932_=_C4043( C3932 C4043 ) C3933_=_C3934( C3933 C3934 ) \nC3933_=_C4034( C3933 C4034 ) C3933_=_C4043( C3933 C4043 ) C3933_=_C4051( C3933 C4051 ) C3934_=_C4035( C3934 C4035 ) C3934_=_C4037( C3934 C4037 ) C3935_=_C3936( C3935 C3936 ) \nC3935_=_C3937( C3935 C3937 ) C3935_=_C3938( C3935 C3938 ) C3935_=_C3943( C3935 C3943 ) C3935_=_C3946( C3935 C3946 ) C3935_=_C3947( C3935 C3947 ) C3935_=_C3948( C3935 C3948 ) \nC3935_=_C3954(</w:t>
      </w:r>
    </w:p>
    <w:p>
      <w:pPr>
        <w:pStyle w:val="PreformattedText"/>
        <w:bidi w:val="0"/>
        <w:spacing w:before="0" w:after="0"/>
        <w:jc w:val="left"/>
        <w:rPr/>
      </w:pPr>
      <w:r>
        <w:rPr/>
        <w:t xml:space="preserve"> </w:t>
      </w:r>
      <w:r>
        <w:rPr/>
        <w:t>C3935 C3954 ) C3935_=_C3955( C3935 C3955 ) C3936_=_C3937( C3936 C3937 ) C3936_=_C3938( C3936 C3938 ) C3936_=_C3943( C3936 C3943 ) C3936_=_C3946( C3936 C3946 ) \nC3936_=_C3947( C3936 C3947 ) C3936_=_C3948( C3936 C3948 ) C3936_=_C3960( C3936 C3960 ) C3936_=_C3961( C3936 C3961 ) C3937_=_C3938( C3937 C3938 ) C3937_=_C3943( C3937 C3943 ) \nC3937_=_C3946( C3937 C3946 ) C3937_=_C3947( C3937 C3947 ) C3937_=_C3948( C3937 C3948 ) C3937_=_C3965( C3937 C3965 ) C3937_=_C3966( C3937 C3966 ) C3938_=_C3943( C3938 C3943 ) \nC3938_=_C3946( C3938 C3946 ) C3938_=_C3947( C3938 C3947 ) C3938_=_C3948( C3938 C3948 ) C3938_=_C3970( C3938 C3970 ) C3938_=_C3971( C3938 C3971 ) C3943_=_C3946( C3943 C3946 ) \nC3943_=_C3947( C3943 C3947 ) C3943_=_C3948( C3943 C3948 ) C3943_=_C3976( C3943 C3976 ) C3943_=_C3995( C3943 C3995 ) C3943_=_C4021( C3943 C4021 ) C3946_=_C3947( C3946 C3947 ) \nC3946_=_C3948( C3946 C3948 ) C3946_=_C3955( C3946 C3955 ) C3946_=_C3961( C3946 C3961 ) C3946_=_C3966( C3946 C3966 ) C3946_=_C3971( C3946 C3971 ) C3946_=_C3977( C3946 C3977 ) \nC3946_=_C3997( C3946 C3997 ) C3946_=_C4030( C3946 C4030 ) C3946_=_C4031( C3946 C4031 ) C3946_=_C4032( C3946 C4032 ) C3946_=_C4033( C3946 C4033 ) C3947_=_C3948( C3947 C3948 ) \nC3947_=_C3978( C3947 C3978 ) C3947_=_C3987( C3947 C3987 ) C3947_=_C3992( C3947 C3992 ) C3947_=_C3998( C3947 C3998 ) C3947_=_C4021( C3947 C4021 ) C3947_=_C4025( C3947 C4025 ) \nC3947_=_C4034( C3947 C4034 ) C3947_=_C4035( C3947 C4035 ) C3948_=_C3980( C3948 C3980 ) C3948_=_C4043( C3948 C4043 ) C3954_=_C3955( C3954 C3955 ) C3954_=_C3960( C3954 C3960 ) \nC3954_=_C3965( C3954 C3965 ) C3954_=_C3970( C3954 C3970 ) C3954_=_C3976( C3954 C3976 ) C3954_=_C3977( C3954 C3977 ) C3954_=_C3978( C3954 C3978 ) C3954_=_C3979( C3954 C3979 ) \nC3954_=_C3980( C3954 C3980 ) C3954_=_C3981( C3954 C3981 ) C3954_=_C3983( C3954 C3983 ) C3955_=_C3961( C3955 C3961 ) C3955_=_C3966( C3955 C3966 ) C3955_=_C3971( C3955 C3971 ) \nC3955_=_C3977( C3955 C3977 ) C3955_=_C3997( C3955 C3997 ) C3955_=_C4030( C3955 C4030 ) C3955_=_C4031( C3955 C4031 ) C3955_=_C4032( C3955 C4032 ) C3955_=_C4033( C3955 C4033 ) \nC3960_=_C3961( C3960 C3961 ) C3960_=_C3965( C3960 C3965 ) C3960_=_C3970( C3960 C3970 ) C3960_=_C3976( C3960 C3976 ) C3960_=_C3977( C3960 C3977 ) C3960_=_C3978( C3960 C3978 ) \nC3960_=_C3979( C3960 C3979 ) C3960_=_C3980( C3960 C3980 ) C3960_=_C3981( C3960 C3981 ) C3960_=_C3983( C3960 C3983 ) C3961_=_C3966( C3961 C3966 ) C3961_=_C3971( C3961 C3971 ) \nC3961_=_C3977( C3961 C3977 ) C3961_=_C3997( C3961 C3997 ) C3961_=_C4030( C3961 C4030 ) C3961_=_C4031( C3961 C4031 ) C3961_=_C4032( C3961 C4032 ) C3961_=_C4033( C3961 C4033 ) \nC3965_=_C3966( C3965 C3966 ) C3965_=_C3970( C3965 C3970 ) C3965_=_C3976( C3965 C3976 ) C3965_=_C3977( C3965 C3977 ) C3965_=_C3978( C3965 C3978 ) C3965_=_C3979( C3965 C3979 ) \nC3965_=_C3980( C3965 C3980 ) C3965_=_C3981( C3965 C3981 ) C3965_=_C3983( C3965 C3983 ) C3966_=_C3971( C3966 C3971 ) C3966_=_C3977( C3966 C3977 ) C3966_=_C3997( C3966 C3997 ) \nC3966_=_C4030( C3966 C4030 ) C3966_=_C4031( C3966 C4031 ) C3966_=_C4032( C3966 C4032 ) C3966_=_C4033( C3966 C4033 ) C3970_=_C3971( C3970 C3971 ) C3970_=_C3976( C3970 C3976 ) \nC3970_=_C3977( C3970 C3977 ) C3970_=_C3978( C3970 C3978 ) C3970_=_C3979( C3970 C3979 ) C3970_=_C3980( C3970 C3980 ) C3970_=_C3981( C3970 C3981 ) C3970_=_C3983( C3970 C3983 ) \nC3971_=_C3977( C3971 C3977 ) C3971_=_C3997( C3971 C3997 ) C3971_=_C4030( C3971 C4030 ) C3971_=_C4031( C3971 C4031 ) C3971_=_C4032( C3971 C4032 ) C3971_=_C4033( C3971 C4033 ) \nC3976_=_C3977( C3976 C3977 ) C3976_=_C3978( C3976 C3978 ) C3976_=_C3979( C3976 C3979 ) C3976_=_C3980( C3976 C3980 ) C3976_=_C3981( C3976 C3981 ) C3976_=_C3983( C3976 C3983 ) \nC3976_=_C3995( C3976 C3995 ) C3976_=_C4021( C3976 C4021 ) C3977_=_C3978( C3977 C3978 ) C3977_=_C3979( C3977 C3979 ) C3977_=_C3980( C3977 C3980 ) C3977_=_C3981( C3977 C3981 ) \nC3977_=_C3983( C3977 C3983 ) C3977_=_C3997( C3977 C3997 ) C3977_=_C4030( C3977 C4030 ) C3977_=_C4031( C3977 C4031 ) C3977_=_C4032( C3977 C4032 ) C3977_=_C4033( C3977 C4033 ) \nC3978_=_C3979( C3978 C3979 ) C3978_=_C3980( C3978 C3980 ) C3978_=_C3981( C3978 C3981 ) C3978_=_C3983( C3978 C3983 ) C3978_=_C3987( C3978 C3987 ) C3978_=_C3992( C3978 C3992 ) \nC3978_=_C3998( C3978 C3998 ) C3978_=_C4021( C3978 C4021 ) C3978_=_C4025( C3978 C4025 ) C3978_=_C4034( C3978 C4034 ) C3978_=_C4035( C3978 C4035 ) C3979_=_C3980( C3979 C3980 ) \nC3979_=_C3981( C3979 C3981 ) C3979_=_C3983( C3979 C3983 ) C3979_=_C3999( C3979 C3999 ) C3979_=_C4030( C3979 C4030 ) C3979_=_C4037( C3979 C4037 ) C3980_=_C3981( C3980 C3981 ) \nC3980_=_C3983( C3980 C3983 ) C3980_=_C4043( C3980 C4043 ) C3981_=_C3983( C3981 C3983 ) C3981_=_C4001( C3981 C4001 ) C3981_=_C4051( C3981 C4051 ) C3983_=_C4033( C3983 C4033 ) \nC3987_=_C3992( C3987 C3992 ) C3987_=_C3998( C3987 C3998 ) C3987_=_C4021( C3987 C4021 ) C3987_=_C4025( C3987 C4025 ) C3987_=_C4034( C3987 C4034 ) C3987_=_C4035( C3987 C4035 ) \nC3992_=_C3998( C3992 C3998 ) C3992_=_C4021( C3992 C4021 ) C3992_=_C4025( C3992 C4025 ) C3992_=_C4034( C3992 C4034 ) C3992_=_C4035( C3992 C4035 ) C3995_=_C3997( C3995 C3997 ) \nC3995_=_C3998( C3995 C3998 ) C3995_=_C3999( C3995 C3999 ) C3995_=_C4001( C3995 C4001 ) C3995_=_C4021( C3995 C4021 ) C3997_=_C3998( C3997 C3998 ) C3997_=_C3999( C3997 C3999 ) \nC3997_=_C4001( C3997 C4001 ) C3997_=_C4030( C3997 C4030 ) C3997_=_C4031( C3997 C4031 ) C3997_=_C4032( C3997 C4032 ) C3997_=_C4033( C3997 C4033 ) C3998_=_C3999( C3998 C3999 ) \nC3998_=_C4001( C3998 C4001 ) C3998_=_C4021( C3998 C4021 ) C3998_=_C4025( C3998 C4025 ) C3998_=_C4034( C3998 C4034 ) C3998_=_C4035( C3998 C4035 ) C3999_=_C4001( C3999 C4001 ) \nC3999_=_C4030( C3999 C4030 ) C3999_=_C4037( C3999 C4037 ) C4001_=_C4051( C4001 C4051 ) C4021_=_C4025( C4021 C4025 ) C4021_=_C4034( C4021 C4034 ) C4021_=_C4035( C4021 C4035 ) \nC4025_=_C4034( C4025 C4034 ) C4025_=_C4035( C4025 C4035 ) C4030_=_C4031( C4030 C4031 ) C4030_=_C4032( C4030 C4032 ) C4030_=_C4033( C4030 C4033 ) C4030_=_C4037( C4030 C4037 ) \nC4031_=_C4032( C4031 C4032 ) C4031_=_C4033( C4031 C4033 ) C4032_=_C4033( C4032 C4033 ) C4034_=_C4035( C4034 C4035 ) C4034_=_C4043( C4034 C4043 ) C4034_=_C4051( C4034 C4051 ) \nC4035_=_C4037( C4035 C4037 ) C4043_=_C4051( C4043 C4051 ) "];413-&gt;442[label="72: C3578 C3591 C3592 C3620 C3634 \nC3713 C3735 C3751 C3752 C3764 C3765 \nC3774 C3775 C3776 C3784 C3785 C3786 \nC3798 C3800 C3833 C3860 C3867 C3886 \nC3887 C3888 C3893 C3895 C3902 C3908 \nC3910 C3916 C3918 C3923 C3924 C3925 \nC3926 C3928 C3929 C3933 C3934 C3935 \nC3936 C3937 C3938 C3943 C3946 C3947 \nC3948 C3954 C3960 C3965 C3970 C3976 \nC3977 C3978 C3979 C3980 C3981 C3983 \nC3987 C3992 C3995 C3997 C3998 C3999 \nC4001 C4025 C4034 C4035 C4037 C4043 \nC4051 \n432: C3578_=_C3592 ,C3578_=_C3764 ,C3578_=_C3774 ,C3578_=_C3936 ,C3578_=_C3960 ,\nC3591_=_C3592 ,C3591_=_C3751 ,C3591_=_C3784 ,C3591_=_C3935 ,C3591_=_C3954 ,C3592_=_C3764 ,\nC3592_=_C3774 ,C3592_=_C3936 ,C3592_=_C3960 ,C3620_=_C3634 ,C3620_=_C3713 ,C3620_=_C3735 ,\nC3620_=_C3867 ,C3620_=_C3893 ,C3620_=_C3895 ,C3620_=_C3902 ,C3620_=_C3910 ,C3620_=_C3918 ,\nC3620_=_C3923 ,C3620_=_C3924 ,C3620_=_C3925 ,C3620_=_C3926 ,C3620_=_C3928 ,C3620_=_C3929 ,\nC3620_=_C3933 ,C3620_=_C3934 ,C3634_=_C3713 ,C3634_=_C3735 ,C3634_=_C3867 ,C3634_=_C3893 ,\nC3634_=_C3895 ,C3634_=_C3902 ,C3634_=_C3910 ,C3634_=_C3918 ,C3634_=_C3923 ,C3634_=_C3924 ,\nC3634_=_C3925 ,C3634_=_C3926 ,C3634_=_C3928 ,C3634_=_C3929 ,C3634_=_C3933 ,C3634_=_C3934 ,\nC3713_=_C3735 ,C3713_=_C3867 ,C3713_=_C3893 ,C3713_=_C3895 ,C3713_=_C3902 ,C3713_=_C3910 ,\nC3713_=_C3918 ,C3713_=_C3923 ,C3713_=_C3924 ,C3713_=_C3925 ,C3713_=_C3926 ,C3713_=_C3928 ,\nC3713_=_C3929 ,C3713_=_C3933 ,C3713_=_C3934 ,C3735_=_C3867 ,C3735_=_C3893 ,C3735_=_C3895 ,\nC3735_=_C3902 ,C3735_=_C3910 ,C3735_=_C3918 ,C3735_=_C3923 ,C3735_=_C3924 ,C3735_=_C3925 ,\nC3735_=_C3926 ,C3735_=_C3928 ,C3735_=_C3929 ,C3735_=_C3933 ,C3735_=_C3934 ,C3751_=_C3752 ,\nC3751_=_C3784 ,C3751_=_C3935 ,C3751_=_C3954 ,C3752_=_C3785 ,C3752_=_C3887 ,C3752_=_C3938 ,\nC3752_=_C3970 ,C3764_=_C3765 ,C3764_=_C3774 ,C3764_=_C3936 ,C3764_=_C3960 ,C3765_=_C3775 ,\nC3765_=_C3886 ,C3765_=_C3937 ,C3765_=_C3965 ,C3774_=_C3775 ,C3774_=_C3776 ,C3774_=_C3936 ,\nC3774_=_C3960 ,C3775_=_C3776 ,C3775_=_C3886 ,C3775_=_C3937 ,C3775_=_C3965 ,C3776_=_C3786 ,\nC3776_=_C3800 ,C3776_=_C3888 ,C3776_=_C3946 ,C3776_=_C3977 ,C3776_=_C3997 ,C3784_=_C3785 ,\nC3784_=_C3786 ,C3784_=_C3935 ,C3784_=_C3954 ,C3785_=_C3786 ,C3785_=_C3887 ,C3785_=_C3938 ,\nC3785_=_C3970 ,C3786_=_C3800 ,C3786_=_C3888 ,C3786_=_C3946 ,C3786_=_C3977 ,C3786_=_C3997 ,\nC3798_=_C3800 ,C3798_=_C3833 ,C3798_=_C3860 ,C3798_=_C3943 ,C3798_=_C3976 ,C3798_=_C3995 ,\nC3800_=_C3888 ,C3800_=_C3946 ,C3800_=_C3977 ,C3800_=_C3997 ,C3833_=_C3860 ,C3833_=_C3943 ,\nC3833_=_C3976 ,C3833_=_C3995 ,C3860_=_C3943 ,C3860_=_C3976 ,C3860_=_C3995 ,C3867_=_C3893 ,\nC3867_=_C3895 ,C3867_=_C3902 ,C3867_=_C3910 ,C3867_=_C3918 ,C3867_=_C3923 ,C3867_=_C3924 ,\nC3867_=_C3925 ,C3867_=_C3926 ,C3867_=_C3928 ,C3867_=_C3929 ,C3867_=_C3933 ,C3867_=_C3934 ,\nC3886_=_C3887 ,C3886_=_C3888 ,C3886_=_C3937 ,C3886_=_C3965 ,C3887_=_C3888 ,C3887_=_C3938 ,\nC3887_=_C3970 ,C3888_=_C3946 ,C3888_=_C3977 ,C3888_=_C3997 ,C3893_=_C3895 ,C3893_=_C3902 ,\nC3893_=_C3910 ,C3893_=_C3918 ,C3893_=_C3923 ,C3893_=_C3924 ,C3893_=_C3925 ,C3893_=_C3926 ,\nC3893_=_C3928 ,C3893_=_C3929 ,C3893_=_C3933 ,C3893_=_C3934 ,C3895_=_C3902 ,C3895_=_C3910 ,\nC3895_=_C3918 ,C3895_=_C3923 ,C3895_=_C3924 ,C3895_=_C3925 ,C3895_=_C3926 ,C3895_=_C3928 ,\nC3895_=_C3929 ,C3895_=_C3933 ,C3895_=_C3934 ,C3902_=_C3908 ,C3902_=_C3910 ,C3902_=_C3918 ,\nC3902_=_C3923 ,C3902_=_C3924 ,C3902_=_C3925 ,C3902_=_C3926 ,C3902_=_C3928 ,C3902_=_C3929 ,\nC3902_=_C3933 ,C3902_=_C3934 ,C3908_=_C3916 ,C3908_=_C3947 ,C3908_=_C3978 ,C3908_=_C3987 ,\nC3908_=_C3992 ,C3908_=_C3998 ,C3908_=_C4025 ,C3908_=_C4034 ,C3908_=_C4035 ,C3910_=_C3916 ,\nC3910_=_C3918 ,C3910_=_C3923 ,C3910_=_C3924 ,C3910_=_C3925 ,C3910_=_C3926 ,C3910_=_C3928 ,\nC3910_=_C3929</w:t>
      </w:r>
    </w:p>
    <w:p>
      <w:pPr>
        <w:pStyle w:val="PreformattedText"/>
        <w:bidi w:val="0"/>
        <w:spacing w:before="0" w:after="0"/>
        <w:jc w:val="left"/>
        <w:rPr/>
      </w:pPr>
      <w:r>
        <w:rPr/>
        <w:t xml:space="preserve"> </w:t>
      </w:r>
      <w:r>
        <w:rPr/>
        <w:t>,C3910_=_C3933 ,C3910_=_C3934 ,C3916_=_C3947 ,C3916_=_C3978 ,C3916_=_C3987 ,\nC3916_=_C3992 ,C3916_=_C3998 ,C3916_=_C4025 ,C3916_=_C4034 ,C3916_=_C4035 ,C3918_=_C3923 ,\nC3918_=_C3924 ,C3918_=_C3925 ,C3918_=_C3926 ,C3918_=_C3928 ,C3918_=_C3929 ,C3918_=_C3933 ,\nC3918_=_C3934 ,C3918_=_C3935 ,C3918_=_C3936 ,C3918_=_C3937 ,C3918_=_C3938 ,C3918_=_C3943 ,\nC3918_=_C3946 ,C3918_=_C3947 ,C3918_=_C3948 ,C3923_=_C3924 ,C3923_=_C3925 ,C3923_=_C3926 ,\nC3923_=_C3928 ,C3923_=_C3929 ,C3923_=_C3933 ,C3923_=_C3934 ,C3923_=_C3954 ,C3923_=_C3960 ,\nC3923_=_C3965 ,C3923_=_C3970 ,C3923_=_C3976 ,C3923_=_C3977 ,C3923_=_C3978 ,C3923_=_C3979 ,\nC3923_=_C3980 ,C3923_=_C3981 ,C3923_=_C3983 ,C3924_=_C3925 ,C3924_=_C3926 ,C3924_=_C3928 ,\nC3924_=_C3929 ,C3924_=_C3933 ,C3924_=_C3934 ,C3924_=_C3987 ,C3925_=_C3926 ,C3925_=_C3928 ,\nC3925_=_C3929 ,C3925_=_C3933 ,C3925_=_C3934 ,C3925_=_C3992 ,C3926_=_C3928 ,C3926_=_C3929 ,\nC3926_=_C3933 ,C3926_=_C3934 ,C3926_=_C3995 ,C3926_=_C3997 ,C3926_=_C3998 ,C3926_=_C3999 ,\nC3926_=_C4001 ,C3928_=_C3929 ,C3928_=_C3933 ,C3928_=_C3934 ,C3929_=_C3933 ,C3929_=_C3934 ,\nC3929_=_C4025 ,C3933_=_C3934 ,C3933_=_C4034 ,C3933_=_C4043 ,C3933_=_C4051 ,C3934_=_C4035 ,\nC3934_=_C4037 ,C3935_=_C3936 ,C3935_=_C3937 ,C3935_=_C3938 ,C3935_=_C3943 ,C3935_=_C3946 ,\nC3935_=_C3947 ,C3935_=_C3948 ,C3935_=_C3954 ,C3936_=_C3937 ,C3936_=_C3938 ,C3936_=_C3943 ,\nC3936_=_C3946 ,C3936_=_C3947 ,C3936_=_C3948 ,C3936_=_C3960 ,C3937_=_C3938 ,C3937_=_C3943 ,\nC3937_=_C3946 ,C3937_=_C3947 ,C3937_=_C3948 ,C3937_=_C3965 ,C3938_=_C3943 ,C3938_=_C3946 ,\nC3938_=_C3947 ,C3938_=_C3948 ,C3938_=_C3970 ,C3943_=_C3946 ,C3943_=_C3947 ,C3943_=_C3948 ,\nC3943_=_C3976 ,C3943_=_C3995 ,C3946_=_C3947 ,C3946_=_C3948 ,C3946_=_C3977 ,C3946_=_C3997 ,\nC3947_=_C3948 ,C3947_=_C3978 ,C3947_=_C3987 ,C3947_=_C3992 ,C3947_=_C3998 ,C3947_=_C4025 ,\nC3947_=_C4034 ,C3947_=_C4035 ,C3948_=_C3980 ,C3948_=_C4043 ,C3954_=_C3960 ,C3954_=_C3965 ,\nC3954_=_C3970 ,C3954_=_C3976 ,C3954_=_C3977 ,C3954_=_C3978 ,C3954_=_C3979 ,C3954_=_C3980 ,\nC3954_=_C3981 ,C3954_=_C3983 ,C3960_=_C3965 ,C3960_=_C3970 ,C3960_=_C3976 ,C3960_=_C3977 ,\nC3960_=_C3978 ,C3960_=_C3979 ,C3960_=_C3980 ,C3960_=_C3981 ,C3960_=_C3983 ,C3965_=_C3970 ,\nC3965_=_C3976 ,C3965_=_C3977 ,C3965_=_C3978 ,C3965_=_C3979 ,C3965_=_C3980 ,C3965_=_C3981 ,\nC3965_=_C3983 ,C3970_=_C3976 ,C3970_=_C3977 ,C3970_=_C3978 ,C3970_=_C3979 ,C3970_=_C3980 ,\nC3970_=_C3981 ,C3970_=_C3983 ,C3976_=_C3977 ,C3976_=_C3978 ,C3976_=_C3979 ,C3976_=_C3980 ,\nC3976_=_C3981 ,C3976_=_C3983 ,C3976_=_C3995 ,C3977_=_C3978 ,C3977_=_C3979 ,C3977_=_C3980 ,\nC3977_=_C3981 ,C3977_=_C3983 ,C3977_=_C3997 ,C3978_=_C3979 ,C3978_=_C3980 ,C3978_=_C3981 ,\nC3978_=_C3983 ,C3978_=_C3987 ,C3978_=_C3992 ,C3978_=_C3998 ,C3978_=_C4025 ,C3978_=_C4034 ,\nC3978_=_C4035 ,C3979_=_C3980 ,C3979_=_C3981 ,C3979_=_C3983 ,C3979_=_C3999 ,C3979_=_C4037 ,\nC3980_=_C3981 ,C3980_=_C3983 ,C3980_=_C4043 ,C3981_=_C3983 ,C3981_=_C4001 ,C3981_=_C4051 ,\nC3987_=_C3992 ,C3987_=_C3998 ,C3987_=_C4025 ,C3987_=_C4034 ,C3987_=_C4035 ,C3992_=_C3998 ,\nC3992_=_C4025 ,C3992_=_C4034 ,C3992_=_C4035 ,C3995_=_C3997 ,C3995_=_C3998 ,C3995_=_C3999 ,\nC3995_=_C4001 ,C3997_=_C3998 ,C3997_=_C3999 ,C3997_=_C4001 ,C3998_=_C3999 ,C3998_=_C4001 ,\nC3998_=_C4025 ,C3998_=_C4034 ,C3998_=_C4035 ,C3999_=_C4001 ,C3999_=_C4037 ,C4001_=_C4051 ,\nC4025_=_C4034 ,C4025_=_C4035 ,C4034_=_C4035 ,C4034_=_C4043 ,C4034_=_C4051 ,C4035_=_C4037 ,\nC4043_=_C4051 ,"];443[shape=box, label="id:443 level: 13\n39: C293 C307 C633 C668 C828 \nC855 C864 C865 C866 C867 C868 \nC869 C870 C871 C872 C873 C874 \nC875 C876 C877 C878 C879 C880 \nC881 C882 C902 C927 C955 C985 \nC1036 C1071 C1092 C1111 C1231 C1246 \nC1259 C1272 C1295 C1296 \n406: C293_=_C307( C293 C307 ) C293_=_C633( C293 C633 ) C293_=_C668( C293 C668 ) C293_=_C828( C293 C828 ) C293_=_C864( C293 C864 ) \nC293_=_C865( C293 C865 ) C293_=_C866( C293 C866 ) C293_=_C867( C293 C867 ) C293_=_C868( C293 C868 ) C293_=_C869( C293 C869 ) C293_=_C870( C293 C870 ) \nC293_=_C871( C293 C871 ) C293_=_C872( C293 C872 ) C293_=_C873( C293 C873 ) C293_=_C874( C293 C874 ) C293_=_C875( C293 C875 ) C293_=_C876( C293 C876 ) \nC293_=_C877( C293 C877 ) C293_=_C878( C293 C878 ) C293_=_C879( C293 C879 ) C293_=_C880( C293 C880 ) C293_=_C881( C293 C881 ) C293_=_C882( C293 C882 ) \nC307_=_C633( C307 C633 ) C307_=_C668( C307 C668 ) C307_=_C828( C307 C828 ) C307_=_C864( C307 C864 ) C307_=_C865( C307 C865 ) C307_=_C866( C307 C866 ) \nC307_=_C867( C307 C867 ) C307_=_C868( C307 C868 ) C307_=_C869( C307 C869 ) C307_=_C870( C307 C870 ) C307_=_C871( C307 C871 ) C307_=_C872( C307 C872 ) \nC307_=_C873( C307 C873 ) C307_=_C874( C307 C874 ) C307_=_C875( C307 C875 ) C307_=_C876( C307 C876 ) C307_=_C877( C307 C877 ) C307_=_C878( C307 C878 ) \nC307_=_C879( C307 C879 ) C307_=_C880( C307 C880 ) C307_=_C881( C307 C881 ) C307_=_C882( C307 C882 ) C633_=_C668( C633 C668 ) C633_=_C828( C633 C828 ) \nC633_=_C864( C633 C864 ) C633_=_C865( C633 C865 ) C633_=_C866( C633 C866 ) C633_=_C867( C633 C867 ) C633_=_C868( C633 C868 ) C633_=_C869( C633 C869 ) \nC633_=_C870( C633 C870 ) C633_=_C871( C633 C871 ) C633_=_C872( C633 C872 ) C633_=_C873( C633 C873 ) C633_=_C874( C633 C874 ) C633_=_C875( C633 C875 ) \nC633_=_C876( C633 C876 ) C633_=_C877( C633 C877 ) C633_=_C878( C633 C878 ) C633_=_C879( C633 C879 ) C633_=_C880( C633 C880 ) C633_=_C881( C633 C881 ) \nC633_=_C882( C633 C882 ) C668_=_C828( C668 C828 ) C668_=_C864( C668 C864 ) C668_=_C865( C668 C865 ) C668_=_C866( C668 C866 ) C668_=_C867( C668 C867 ) \nC668_=_C868( C668 C868 ) C668_=_C869( C668 C869 ) C668_=_C870( C668 C870 ) C668_=_C871( C668 C871 ) C668_=_C872( C668 C872 ) C668_=_C873( C668 C873 ) \nC668_=_C874( C668 C874 ) C668_=_C875( C668 C875 ) C668_=_C876( C668 C876 ) C668_=_C877( C668 C877 ) C668_=_C878( C668 C878 ) C668_=_C879( C668 C879 ) \nC668_=_C880( C668 C880 ) C668_=_C881( C668 C881 ) C668_=_C882( C668 C882 ) C828_=_C855( C828 C855 ) C828_=_C864( C828 C864 ) C828_=_C865( C828 C865 ) \nC828_=_C866( C828 C866 ) C828_=_C867( C828 C867 ) C828_=_C868( C828 C868 ) C828_=_C869( C828 C869 ) C828_=_C870( C828 C870 ) C828_=_C871( C828 C871 ) \nC828_=_C872( C828 C872 ) C828_=_C873( C828 C873 ) C828_=_C874( C828 C874 ) C828_=_C875( C828 C875 ) C828_=_C876( C828 C876 ) C828_=_C877( C828 C877 ) \nC828_=_C878( C828 C878 ) C828_=_C879( C828 C879 ) C828_=_C880( C828 C880 ) C828_=_C881( C828 C881 ) C828_=_C882( C828 C882 ) C855_=_C879( C855 C879 ) \nC855_=_C902( C855 C902 ) C855_=_C927( C855 C927 ) C855_=_C955( C855 C955 ) C855_=_C985( C855 C985 ) C855_=_C1036( C855 C1036 ) C855_=_C1071( C855 C1071 ) \nC855_=_C1092( C855 C1092 ) C855_=_C1111( C855 C1111 ) C855_=_C1231( C855 C1231 ) C855_=_C1246( C855 C1246 ) C855_=_C1259( C855 C1259 ) C855_=_C1272( C855 C1272 ) \nC855_=_C1295( C855 C1295 ) C855_=_C1296( C855 C129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902( C864 C902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927( C865 C927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955( C866 C95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985( C867 C985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1092( C868 C109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1111( C869 C1111 ) C870_=_C871( C870 C871 ) \nC870_=_C872( C870 C872 ) C870_=_C873( C870 C873 ) C870_=_C874( C870 C874 ) C870_=_C875( C870 C875 ) C870_=_C876( C870 C876 ) C870_=_C877( C870 C877 ) \nC870_=_C878( C870 C878 ) C870_=_C879( C870 C879 ) C870_=_C880( C870 C880 ) C870_=_C881( C870 C881 ) C870_=_C882( C870 C882 ) C871_=_C872( C871 C872 ) \nC871_=_C873( C871 C873 ) C871_=_C874( C871 C874 ) C871_=_C875( C871 C875 ) C871_=_C876( C871 C876 ) C871_=_C877( C871 C877 ) C871_=_C878( C871 C878 ) \nC871_=_C879( C871 C879 ) C871_=_C880( C871 C880 ) C871_=_C881( C871 C881 ) C871_=_C882( C871 C882 ) C872_=_C873( C872 C873 ) C872_=_C874( C872 C874</w:t>
      </w:r>
    </w:p>
    <w:p>
      <w:pPr>
        <w:pStyle w:val="PreformattedText"/>
        <w:bidi w:val="0"/>
        <w:spacing w:before="0" w:after="0"/>
        <w:jc w:val="left"/>
        <w:rPr/>
      </w:pPr>
      <w:r>
        <w:rPr/>
        <w:t xml:space="preserve"> </w:t>
      </w:r>
      <w:r>
        <w:rPr/>
        <w:t>) \nC872_=_C875( C872 C875 ) C872_=_C876( C872 C876 ) C872_=_C877( C872 C877 ) C872_=_C878( C872 C878 ) C872_=_C879( C872 C879 ) C872_=_C880( C872 C880 ) \nC872_=_C881( C872 C881 ) C872_=_C882( C872 C882 ) C872_=_C1231( C872 C1231 ) C873_=_C874( C873 C874 ) C873_=_C875( C873 C875 ) C873_=_C876( C873 C876 ) \nC873_=_C877( C873 C877 ) C873_=_C878( C873 C878 ) C873_=_C879( C873 C879 ) C873_=_C880( C873 C880 ) C873_=_C881( C873 C881 ) C873_=_C882( C873 C882 ) \nC873_=_C1246( C873 C1246 ) C874_=_C875( C874 C875 ) C874_=_C876( C874 C876 ) C874_=_C877( C874 C877 ) C874_=_C878( C874 C878 ) C874_=_C879( C874 C879 ) \nC874_=_C880( C874 C880 ) C874_=_C881( C874 C881 ) C874_=_C882( C874 C882 ) C874_=_C1259( C874 C1259 ) C875_=_C876( C875 C876 ) C875_=_C877( C875 C877 ) \nC875_=_C878( C875 C878 ) C875_=_C879( C875 C879 ) C875_=_C880( C875 C880 ) C875_=_C881( C875 C881 ) C875_=_C882( C875 C882 ) C876_=_C877( C876 C877 ) \nC876_=_C878( C876 C878 ) C876_=_C879( C876 C879 ) C876_=_C880( C876 C880 ) C876_=_C881( C876 C881 ) C876_=_C882( C876 C882 ) C877_=_C878( C877 C878 ) \nC877_=_C879( C877 C879 ) C877_=_C880( C877 C880 ) C877_=_C881( C877 C881 ) C877_=_C882( C877 C882 ) C878_=_C879( C878 C879 ) C878_=_C880( C878 C880 ) \nC878_=_C881( C878 C881 ) C878_=_C882( C878 C882 ) C879_=_C880( C879 C880 ) C879_=_C881( C879 C881 ) C879_=_C882( C879 C882 ) C879_=_C902( C879 C902 ) \nC879_=_C927( C879 C927 ) C879_=_C955( C879 C955 ) C879_=_C985( C879 C985 ) C879_=_C1036( C879 C1036 ) C879_=_C1071( C879 C1071 ) C879_=_C1092( C879 C1092 ) \nC879_=_C1111( C879 C1111 ) C879_=_C1231( C879 C1231 ) C879_=_C1246( C879 C1246 ) C879_=_C1259( C879 C1259 ) C879_=_C1272( C879 C1272 ) C879_=_C1295( C879 C1295 ) \nC879_=_C1296( C879 C1296 ) C880_=_C881( C880 C881 ) C880_=_C882( C880 C882 ) C881_=_C882( C881 C882 ) C902_=_C927( C902 C927 ) C902_=_C955( C902 C955 ) \nC902_=_C985( C902 C985 ) C902_=_C1036( C902 C1036 ) C902_=_C1071( C902 C1071 ) C902_=_C1092( C902 C1092 ) C902_=_C1111( C902 C1111 ) C902_=_C1231( C902 C1231 ) \nC902_=_C1246( C902 C1246 ) C902_=_C1259( C902 C1259 ) C902_=_C1272( C902 C1272 ) C902_=_C1295( C902 C1295 ) C902_=_C1296( C902 C1296 ) C927_=_C955( C927 C955 ) \nC927_=_C985( C927 C985 ) C927_=_C1036( C927 C1036 ) C927_=_C1071( C927 C1071 ) C927_=_C1092( C927 C1092 ) C927_=_C1111( C927 C1111 ) C927_=_C1231( C927 C1231 ) \nC927_=_C1246( C927 C1246 ) C927_=_C1259( C927 C1259 ) C927_=_C1272( C927 C1272 ) C927_=_C1295( C927 C1295 ) C927_=_C1296( C927 C1296 ) C955_=_C985( C955 C985 ) \nC955_=_C1036( C955 C1036 ) C955_=_C1071( C955 C1071 ) C955_=_C1092( C955 C1092 ) C955_=_C1111( C955 C1111 ) C955_=_C1231( C955 C1231 ) C955_=_C1246( C955 C1246 ) \nC955_=_C1259( C955 C1259 ) C955_=_C1272( C955 C1272 ) C955_=_C1295( C955 C1295 ) C955_=_C1296( C955 C1296 ) C985_=_C1036( C985 C1036 ) C985_=_C1071( C985 C1071 ) \nC985_=_C1092( C985 C1092 ) C985_=_C1111( C985 C1111 ) C985_=_C1231( C985 C1231 ) C985_=_C1246( C985 C1246 ) C985_=_C1259( C985 C1259 ) C985_=_C1272( C985 C1272 ) \nC985_=_C1295( C985 C1295 ) C985_=_C1296( C985 C1296 ) C1036_=_C1071( C1036 C1071 ) C1036_=_C1092( C1036 C1092 ) C1036_=_C1111( C1036 C1111 ) C1036_=_C1231( C1036 C1231 ) \nC1036_=_C1246( C1036 C1246 ) C1036_=_C1259( C1036 C1259 ) C1036_=_C1272( C1036 C1272 ) C1036_=_C1295( C1036 C1295 ) C1036_=_C1296( C1036 C1296 ) C1071_=_C1092( C1071 C1092 ) \nC1071_=_C1111( C1071 C1111 ) C1071_=_C1231( C1071 C1231 ) C1071_=_C1246( C1071 C1246 ) C1071_=_C1259( C1071 C1259 ) C1071_=_C1272( C1071 C1272 ) C1071_=_C1295( C1071 C1295 ) \nC1071_=_C1296( C1071 C1296 ) C1092_=_C1111( C1092 C1111 ) C1092_=_C1231( C1092 C1231 ) C1092_=_C1246( C1092 C1246 ) C1092_=_C1259( C1092 C1259 ) C1092_=_C1272( C1092 C1272 ) \nC1092_=_C1295( C1092 C1295 ) C1092_=_C1296( C1092 C1296 ) C1111_=_C1231( C1111 C1231 ) C1111_=_C1246( C1111 C1246 ) C1111_=_C1259( C1111 C1259 ) C1111_=_C1272( C1111 C1272 ) \nC1111_=_C1295( C1111 C1295 ) C1111_=_C1296( C1111 C1296 ) C1231_=_C1246( C1231 C1246 ) C1231_=_C1259( C1231 C1259 ) C1231_=_C1272( C1231 C1272 ) C1231_=_C1295( C1231 C1295 ) \nC1231_=_C1296( C1231 C1296 ) C1246_=_C1259( C1246 C1259 ) C1246_=_C1272( C1246 C1272 ) C1246_=_C1295( C1246 C1295 ) C1246_=_C1296( C1246 C1296 ) C1259_=_C1272( C1259 C1272 ) \nC1259_=_C1295( C1259 C1295 ) C1259_=_C1296( C1259 C1296 ) C1272_=_C1295( C1272 C1295 ) C1272_=_C1296( C1272 C1296 ) C1295_=_C1296( C1295 C1296 ) "];422-&gt;443[label="38: C293 C307 C633 C668 C828 \nC855 C864 C865 C866 C867 C868 \nC869 C870 C871 C872 C873 C874 \nC875 C876 C877 C878 C880 C881 \nC882 C902 C927 C955 C985 C1036 \nC1071 C1092 C1111 C1231 C1246 C1259 \nC1272 C1295 C1296 \n368: C293_=_C307 ,C293_=_C633 ,C293_=_C668 ,C293_=_C828 ,C293_=_C864 ,\nC293_=_C865 ,C293_=_C866 ,C293_=_C867 ,C293_=_C868 ,C293_=_C869 ,C293_=_C870 ,\nC293_=_C871 ,C293_=_C872 ,C293_=_C873 ,C293_=_C874 ,C293_=_C875 ,C293_=_C876 ,\nC293_=_C877 ,C293_=_C878 ,C293_=_C880 ,C293_=_C881 ,C293_=_C882 ,C307_=_C633 ,\nC307_=_C668 ,C307_=_C828 ,C307_=_C864 ,C307_=_C865 ,C307_=_C866 ,C307_=_C867 ,\nC307_=_C868 ,C307_=_C869 ,C307_=_C870 ,C307_=_C871 ,C307_=_C872 ,C307_=_C873 ,\nC307_=_C874 ,C307_=_C875 ,C307_=_C876 ,C307_=_C877 ,C307_=_C878 ,C307_=_C880 ,\nC307_=_C881 ,C307_=_C882 ,C633_=_C668 ,C633_=_C828 ,C633_=_C864 ,C633_=_C865 ,\nC633_=_C866 ,C633_=_C867 ,C633_=_C868 ,C633_=_C869 ,C633_=_C870 ,C633_=_C871 ,\nC633_=_C872 ,C633_=_C873 ,C633_=_C874 ,C633_=_C875 ,C633_=_C876 ,C633_=_C877 ,\nC633_=_C878 ,C633_=_C880 ,C633_=_C881 ,C633_=_C882 ,C668_=_C828 ,C668_=_C864 ,\nC668_=_C865 ,C668_=_C866 ,C668_=_C867 ,C668_=_C868 ,C668_=_C869 ,C668_=_C870 ,\nC668_=_C871 ,C668_=_C872 ,C668_=_C873 ,C668_=_C874 ,C668_=_C875 ,C668_=_C876 ,\nC668_=_C877 ,C668_=_C878 ,C668_=_C880 ,C668_=_C881 ,C668_=_C882 ,C828_=_C855 ,\nC828_=_C864 ,C828_=_C865 ,C828_=_C866 ,C828_=_C867 ,C828_=_C868 ,C828_=_C869 ,\nC828_=_C870 ,C828_=_C871 ,C828_=_C872 ,C828_=_C873 ,C828_=_C874 ,C828_=_C875 ,\nC828_=_C876 ,C828_=_C877 ,C828_=_C878 ,C828_=_C880 ,C828_=_C881 ,C828_=_C882 ,\nC855_=_C902 ,C855_=_C927 ,C855_=_C955 ,C855_=_C985 ,C855_=_C1036 ,C855_=_C1071 ,\nC855_=_C1092 ,C855_=_C1111 ,C855_=_C1231 ,C855_=_C1246 ,C855_=_C1259 ,C855_=_C1272 ,\nC855_=_C1295 ,C855_=_C1296 ,C864_=_C865 ,C864_=_C866 ,C864_=_C867 ,C864_=_C868 ,\nC864_=_C869 ,C864_=_C870 ,C864_=_C871 ,C864_=_C872 ,C864_=_C873 ,C864_=_C874 ,\nC864_=_C875 ,C864_=_C876 ,C864_=_C877 ,C864_=_C878 ,C864_=_C880 ,C864_=_C881 ,\nC864_=_C882 ,C864_=_C902 ,C865_=_C866 ,C865_=_C867 ,C865_=_C868 ,C865_=_C869 ,\nC865_=_C870 ,C865_=_C871 ,C865_=_C872 ,C865_=_C873 ,C865_=_C874 ,C865_=_C875 ,\nC865_=_C876 ,C865_=_C877 ,C865_=_C878 ,C865_=_C880 ,C865_=_C881 ,C865_=_C882 ,\nC865_=_C927 ,C866_=_C867 ,C866_=_C868 ,C866_=_C869 ,C866_=_C870 ,C866_=_C871 ,\nC866_=_C872 ,C866_=_C873 ,C866_=_C874 ,C866_=_C875 ,C866_=_C876 ,C866_=_C877 ,\nC866_=_C878 ,C866_=_C880 ,C866_=_C881 ,C866_=_C882 ,C866_=_C955 ,C867_=_C868 ,\nC867_=_C869 ,C867_=_C870 ,C867_=_C871 ,C867_=_C872 ,C867_=_C873 ,C867_=_C874 ,\nC867_=_C875 ,C867_=_C876 ,C867_=_C877 ,C867_=_C878 ,C867_=_C880 ,C867_=_C881 ,\nC867_=_C882 ,C867_=_C985 ,C868_=_C869 ,C868_=_C870 ,C868_=_C871 ,C868_=_C872 ,\nC868_=_C873 ,C868_=_C874 ,C868_=_C875 ,C868_=_C876 ,C868_=_C877 ,C868_=_C878 ,\nC868_=_C880 ,C868_=_C881 ,C868_=_C882 ,C868_=_C1092 ,C869_=_C870 ,C869_=_C871 ,\nC869_=_C872 ,C869_=_C873 ,C869_=_C874 ,C869_=_C875 ,C869_=_C876 ,C869_=_C877 ,\nC869_=_C878 ,C869_=_C880 ,C869_=_C881 ,C869_=_C882 ,C869_=_C1111 ,C870_=_C871 ,\nC870_=_C872 ,C870_=_C873 ,C870_=_C874 ,C870_=_C875 ,C870_=_C876 ,C870_=_C877 ,\nC870_=_C878 ,C870_=_C880 ,C870_=_C881 ,C870_=_C882 ,C871_=_C872 ,C871_=_C873 ,\nC871_=_C874 ,C871_=_C875 ,C871_=_C876 ,C871_=_C877 ,C871_=_C878 ,C871_=_C880 ,\nC871_=_C881 ,C871_=_C882 ,C872_=_C873 ,C872_=_C874 ,C872_=_C875 ,C872_=_C876 ,\nC872_=_C877 ,C872_=_C878 ,C872_=_C880 ,C872_=_C881 ,C872_=_C882 ,C872_=_C1231 ,\nC873_=_C874 ,C873_=_C875 ,C873_=_C876 ,C873_=_C877 ,C873_=_C878 ,C873_=_C880 ,\nC873_=_C881 ,C873_=_C882 ,C873_=_C1246 ,C874_=_C875 ,C874_=_C876 ,C874_=_C877 ,\nC874_=_C878 ,C874_=_C880 ,C874_=_C881 ,C874_=_C882 ,C874_=_C1259 ,C875_=_C876 ,\nC875_=_C877 ,C875_=_C878 ,C875_=_C880 ,C875_=_C881 ,C875_=_C882 ,C876_=_C877 ,\nC876_=_C878 ,C876_=_C880 ,C876_=_C881 ,C876_=_C882 ,C877_=_C878 ,C877_=_C880 ,\nC877_=_C881 ,C877_=_C882 ,C878_=_C880 ,C878_=_C881 ,C878_=_C882 ,C880_=_C881 ,\nC880_=_C882 ,C881_=_C882 ,C902_=_C927 ,C902_=_C955 ,C902_=_C985 ,C902_=_C1036 ,\nC902_=_C1071 ,C902_=_C1092 ,C902_=_C1111 ,C902_=_C1231 ,C902_=_C1246 ,C902_=_C1259 ,\nC902_=_C1272 ,C902_=_C1295 ,C902_=_C1296 ,C927_=_C955 ,C927_=_C985 ,C927_=_C1036 ,\nC927_=_C1071 ,C927_=_C1092 ,C927_=_C1111 ,C927_=_C1231 ,C927_=_C1246 ,C927_=_C1259 ,\nC927_=_C1272 ,C927_=_C1295 ,C927_=_C1296 ,C955_=_C985 ,C955_=_C1036 ,C955_=_C1071 ,\nC955_=_C1092 ,C955_=_C1111 ,C955_=_C1231 ,C955_=_C1246 ,C955_=_C1259 ,C955_=_C1272 ,\nC955_=_C1295 ,C955_=_C1296 ,C985_=_C1036 ,C985_=_C1071 ,C985_=_C1092 ,C985_=_C1111 ,\nC985_=_C1231 ,C985_=_C1246 ,C985_=_C1259 ,C985_=_C1272 ,C985_=_C1295 ,C985_=_C1296 ,\nC1036_=_C1071 ,C1036_=_C1092 ,C1036_=_C1111 ,C1036_=_C1231 ,C1036_=_C1246 ,C1036_=_C1259 ,\nC1036_=_C1272 ,C1036_=_C1295 ,C1036_=_C1296 ,C1071_=_C1092 ,C1071_=_C1111 ,C1071_=_C1231 ,\nC1071_=_C1246 ,C1071_=_C1259 ,C1071_=_C1272 ,C1071_=_C1295 ,C1071_=_C1296 ,C1092_=_C1111 ,\nC1092_=_C1231 ,C1092_=_C1246 ,C1092_=_C1259 ,C1092_=_C1272 ,C1092_=_C1295 ,C1092_=_C1296 ,\nC1111_=_C1231 ,C1111_=_C1246 ,C1111_=_C1259 ,C1111_=_C1272 ,C1111_=_C1295 ,C1111_=_C1296 ,\nC1231_=_C1246 ,C1231_=_C1259 ,C1231_=_C1272 ,C1231_=_C1295 ,C1231_=_C1296 ,C1246_=_C1259 ,\nC1246_=_C1272 ,C1246_=_C1295 ,C1246_=_C1296 ,C1259_=_C1272 ,C1259_=_C1295 ,C1259_=_C1296 ,\nC1272_=_C1295 ,C1272_=_C1296 ,C1295_=_C1296 ,"];444[shape=box, label="id:444 level: 13\n52: C310 C373 C642 C677 C794 \nC819 C835 C854 C868 C878 C887 \nC901 C903 C910 C925 C928 C937 \nC953 C957 C967 C983 C987 C1010 \nC1034 C1069 C1073 C1083 C1084 C1085 \nC1086 C1087 C1088 C1089 C1090 C1091</w:t>
      </w:r>
    </w:p>
    <w:p>
      <w:pPr>
        <w:pStyle w:val="PreformattedText"/>
        <w:bidi w:val="0"/>
        <w:spacing w:before="0" w:after="0"/>
        <w:jc w:val="left"/>
        <w:rPr/>
      </w:pPr>
      <w:r>
        <w:rPr/>
        <w:t xml:space="preserve"> </w:t>
      </w:r>
      <w:r>
        <w:rPr/>
        <w:t>\nC1092 C1094 C1095 C1096 C1109 C1113 \nC1229 C1233 C1244 C1257 C1261 C1270 \nC1274 C1291 C1292 C1299 C1300 \n506: C310_=_C373( C310 C373 ) C310_=_C642( C310 C642 ) C310_=_C677( C310 C677 ) C310_=_C835( C310 C835 ) C310_=_C868( C310 C868 ) \nC310_=_C887( C310 C887 ) C310_=_C910( C310 C910 ) C310_=_C937( C310 C937 ) C310_=_C967( C310 C967 ) C310_=_C1083( C310 C1083 ) C310_=_C1084( C310 C1084 ) \nC310_=_C1085( C310 C1085 ) C310_=_C1086( C310 C1086 ) C310_=_C1087( C310 C1087 ) C310_=_C1088( C310 C1088 ) C310_=_C1089( C310 C1089 ) C310_=_C1090( C310 C1090 ) \nC310_=_C1091( C310 C1091 ) C310_=_C1092( C310 C1092 ) C310_=_C1094( C310 C1094 ) C310_=_C1095( C310 C1095 ) C310_=_C1096( C310 C1096 ) C373_=_C642( C373 C642 ) \nC373_=_C677( C373 C677 ) C373_=_C835( C373 C835 ) C373_=_C868( C373 C868 ) C373_=_C887( C373 C887 ) C373_=_C910( C373 C910 ) C373_=_C937( C373 C937 ) \nC373_=_C967( C373 C967 ) C373_=_C1083( C373 C1083 ) C373_=_C1084( C373 C1084 ) C373_=_C1085( C373 C1085 ) C373_=_C1086( C373 C1086 ) C373_=_C1087( C373 C1087 ) \nC373_=_C1088( C373 C1088 ) C373_=_C1089( C373 C1089 ) C373_=_C1090( C373 C1090 ) C373_=_C1091( C373 C1091 ) C373_=_C1092( C373 C1092 ) C373_=_C1094( C373 C1094 ) \nC373_=_C1095( C373 C1095 ) C373_=_C1096( C373 C1096 ) C642_=_C677( C642 C677 ) C642_=_C835( C642 C835 ) C642_=_C868( C642 C868 ) C642_=_C887( C642 C887 ) \nC642_=_C910( C642 C910 ) C642_=_C937( C642 C937 ) C642_=_C967( C642 C967 ) C642_=_C1083( C642 C1083 ) C642_=_C1084( C642 C1084 ) C642_=_C1085( C642 C1085 ) \nC642_=_C1086( C642 C1086 ) C642_=_C1087( C642 C1087 ) C642_=_C1088( C642 C1088 ) C642_=_C1089( C642 C1089 ) C642_=_C1090( C642 C1090 ) C642_=_C1091( C642 C1091 ) \nC642_=_C1092( C642 C1092 ) C642_=_C1094( C642 C1094 ) C642_=_C1095( C642 C1095 ) C642_=_C1096( C642 C1096 ) C677_=_C835( C677 C835 ) C677_=_C868( C677 C868 ) \nC677_=_C887( C677 C887 ) C677_=_C910( C677 C910 ) C677_=_C937( C677 C937 ) C677_=_C967( C677 C967 ) C677_=_C1083( C677 C1083 ) C677_=_C1084( C677 C1084 ) \nC677_=_C1085( C677 C1085 ) C677_=_C1086( C677 C1086 ) C677_=_C1087( C677 C1087 ) C677_=_C1088( C677 C1088 ) C677_=_C1089( C677 C1089 ) C677_=_C1090( C677 C1090 ) \nC677_=_C1091( C677 C1091 ) C677_=_C1092( C677 C1092 ) C677_=_C1094( C677 C1094 ) C677_=_C1095( C677 C1095 ) C677_=_C1096( C677 C1096 ) C794_=_C819( C794 C819 ) \nC794_=_C854( C794 C854 ) C794_=_C878( C794 C878 ) C794_=_C901( C794 C901 ) C794_=_C925( C794 C925 ) C794_=_C953( C794 C953 ) C794_=_C983( C794 C983 ) \nC794_=_C1010( C794 C1010 ) C794_=_C1034( C794 C1034 ) C794_=_C1069( C794 C1069 ) C794_=_C1091( C794 C1091 ) C794_=_C1109( C794 C1109 ) C794_=_C1229( C794 C1229 ) \nC794_=_C1244( C794 C1244 ) C794_=_C1257( C794 C1257 ) C794_=_C1270( C794 C1270 ) C794_=_C1291( C794 C1291 ) C794_=_C1292( C794 C1292 ) C819_=_C854( C819 C854 ) \nC819_=_C878( C819 C878 ) C819_=_C901( C819 C901 ) C819_=_C925( C819 C925 ) C819_=_C953( C819 C953 ) C819_=_C983( C819 C983 ) C819_=_C1010( C819 C1010 ) \nC819_=_C1034( C819 C1034 ) C819_=_C1069( C819 C1069 ) C819_=_C1091( C819 C1091 ) C819_=_C1109( C819 C1109 ) C819_=_C1229( C819 C1229 ) C819_=_C1244( C819 C1244 ) \nC819_=_C1257( C819 C1257 ) C819_=_C1270( C819 C1270 ) C819_=_C1291( C819 C1291 ) C819_=_C1292( C819 C1292 ) C835_=_C854( C835 C854 ) C835_=_C868( C835 C868 ) \nC835_=_C887( C835 C887 ) C835_=_C910( C835 C910 ) C835_=_C937( C835 C937 ) C835_=_C967( C835 C967 ) C835_=_C1083( C835 C1083 ) C835_=_C1084( C835 C1084 ) \nC835_=_C1085( C835 C1085 ) C835_=_C1086( C835 C1086 ) C835_=_C1087( C835 C1087 ) C835_=_C1088( C835 C1088 ) C835_=_C1089( C835 C1089 ) C835_=_C1090( C835 C1090 ) \nC835_=_C1091( C835 C1091 ) C835_=_C1092( C835 C1092 ) C835_=_C1094( C835 C1094 ) C835_=_C1095( C835 C1095 ) C835_=_C1096( C835 C1096 ) C854_=_C878( C854 C878 ) \nC854_=_C901( C854 C901 ) C854_=_C925( C854 C925 ) C854_=_C953( C854 C953 ) C854_=_C983( C854 C983 ) C854_=_C1010( C854 C1010 ) C854_=_C1034( C854 C1034 ) \nC854_=_C1069( C854 C1069 ) C854_=_C1091( C854 C1091 ) C854_=_C1109( C854 C1109 ) C854_=_C1229( C854 C1229 ) C854_=_C1244( C854 C1244 ) C854_=_C1257( C854 C1257 ) \nC854_=_C1270( C854 C1270 ) C854_=_C1291( C854 C1291 ) C854_=_C1292( C854 C1292 ) C868_=_C878( C868 C878 ) C868_=_C887( C868 C887 ) C868_=_C910( C868 C910 ) \nC868_=_C937( C868 C937 ) C868_=_C967( C868 C967 ) C868_=_C1083( C868 C1083 ) C868_=_C1084( C868 C1084 ) C868_=_C1085( C868 C1085 ) C868_=_C1086( C868 C1086 ) \nC868_=_C1087( C868 C1087 ) C868_=_C1088( C868 C1088 ) C868_=_C1089( C868 C1089 ) C868_=_C1090( C868 C1090 ) C868_=_C1091( C868 C1091 ) C868_=_C1092( C868 C1092 ) \nC868_=_C1094( C868 C1094 ) C868_=_C1095( C868 C1095 ) C868_=_C1096( C868 C1096 ) C878_=_C901( C878 C901 ) C878_=_C925( C878 C925 ) C878_=_C953( C878 C953 ) \nC878_=_C983( C878 C983 ) C878_=_C1010( C878 C1010 ) C878_=_C1034( C878 C1034 ) C878_=_C1069( C878 C1069 ) C878_=_C1091( C878 C1091 ) C878_=_C1109( C878 C1109 ) \nC878_=_C1229( C878 C1229 ) C878_=_C1244( C878 C1244 ) C878_=_C1257( C878 C1257 ) C878_=_C1270( C878 C1270 ) C878_=_C1291( C878 C1291 ) C878_=_C1292( C878 C1292 ) \nC887_=_C901( C887 C901 ) C887_=_C903( C887 C903 ) C887_=_C910( C887 C910 ) C887_=_C937( C887 C937 ) C887_=_C967( C887 C967 ) C887_=_C1083( C887 C1083 ) \nC887_=_C1084( C887 C1084 ) C887_=_C1085( C887 C1085 ) C887_=_C1086( C887 C1086 ) C887_=_C1087( C887 C1087 ) C887_=_C1088( C887 C1088 ) C887_=_C1089( C887 C1089 ) \nC887_=_C1090( C887 C1090 ) C887_=_C1091( C887 C1091 ) C887_=_C1092( C887 C1092 ) C887_=_C1094( C887 C1094 ) C887_=_C1095( C887 C1095 ) C887_=_C1096( C887 C1096 ) \nC901_=_C903( C901 C903 ) C901_=_C925( C901 C925 ) C901_=_C953( C901 C953 ) C901_=_C983( C901 C983 ) C901_=_C1010( C901 C1010 ) C901_=_C1034( C901 C1034 ) \nC901_=_C1069( C901 C1069 ) C901_=_C1091( C901 C1091 ) C901_=_C1109( C901 C1109 ) C901_=_C1229( C901 C1229 ) C901_=_C1244( C901 C1244 ) C901_=_C1257( C901 C1257 ) \nC901_=_C1270( C901 C1270 ) C901_=_C1291( C901 C1291 ) C901_=_C1292( C901 C1292 ) C903_=_C928( C903 C928 ) C903_=_C957( C903 C957 ) C903_=_C987( C903 C987 ) \nC903_=_C1073( C903 C1073 ) C903_=_C1113( C903 C1113 ) C903_=_C1233( C903 C1233 ) C903_=_C1261( C903 C1261 ) C903_=_C1274( C903 C1274 ) C903_=_C1299( C903 C1299 ) \nC903_=_C1300( C903 C1300 ) C910_=_C925( C910 C925 ) C910_=_C928( C910 C928 ) C910_=_C937( C910 C937 ) C910_=_C967( C910 C967 ) C910_=_C1083( C910 C1083 ) \nC910_=_C1084( C910 C1084 ) C910_=_C1085( C910 C1085 ) C910_=_C1086( C910 C1086 ) C910_=_C1087( C910 C1087 ) C910_=_C1088( C910 C1088 ) C910_=_C1089( C910 C1089 ) \nC910_=_C1090( C910 C1090 ) C910_=_C1091( C910 C1091 ) C910_=_C1092( C910 C1092 ) C910_=_C1094( C910 C1094 ) C910_=_C1095( C910 C1095 ) C910_=_C1096( C910 C1096 ) \nC925_=_C928( C925 C928 ) C925_=_C953( C925 C953 ) C925_=_C983( C925 C983 ) C925_=_C1010( C925 C1010 ) C925_=_C1034( C925 C1034 ) C925_=_C1069( C925 C1069 ) \nC925_=_C1091( C925 C1091 ) C925_=_C1109( C925 C1109 ) C925_=_C1229( C925 C1229 ) C925_=_C1244( C925 C1244 ) C925_=_C1257( C925 C1257 ) C925_=_C1270( C925 C1270 ) \nC925_=_C1291( C925 C1291 ) C925_=_C1292( C925 C1292 ) C928_=_C957( C928 C957 ) C928_=_C987( C928 C987 ) C928_=_C1073( C928 C1073 ) C928_=_C1113( C928 C1113 ) \nC928_=_C1233( C928 C1233 ) C928_=_C1261( C928 C1261 ) C928_=_C1274( C928 C1274 ) C928_=_C1299( C928 C1299 ) C928_=_C1300( C928 C1300 ) C937_=_C953( C937 C953 ) \nC937_=_C957( C937 C957 ) C937_=_C967( C937 C967 ) C937_=_C1083( C937 C1083 ) C937_=_C1084( C937 C1084 ) C937_=_C1085( C937 C1085 ) C937_=_C1086( C937 C1086 ) \nC937_=_C1087( C937 C1087 ) C937_=_C1088( C937 C1088 ) C937_=_C1089( C937 C1089 ) C937_=_C1090( C937 C1090 ) C937_=_C1091( C937 C1091 ) C937_=_C1092( C937 C1092 ) \nC937_=_C1094( C937 C1094 ) C937_=_C1095( C937 C1095 ) C937_=_C1096( C937 C1096 ) C953_=_C957( C953 C957 ) C953_=_C983( C953 C983 ) C953_=_C1010( C953 C1010 ) \nC953_=_C1034( C953 C1034 ) C953_=_C1069( C953 C1069 ) C953_=_C1091( C953 C1091 ) C953_=_C1109( C953 C1109 ) C953_=_C1229( C953 C1229 ) C953_=_C1244( C953 C1244 ) \nC953_=_C1257( C953 C1257 ) C953_=_C1270( C953 C1270 ) C953_=_C1291( C953 C1291 ) C953_=_C1292( C953 C1292 ) C957_=_C987( C957 C987 ) C957_=_C1073( C957 C1073 ) \nC957_=_C1113( C957 C1113 ) C957_=_C1233( C957 C1233 ) C957_=_C1261( C957 C1261 ) C957_=_C1274( C957 C1274 ) C957_=_C1299( C957 C1299 ) C957_=_C1300( C957 C1300 ) \nC967_=_C983( C967 C983 ) C967_=_C987( C967 C987 ) C967_=_C1083( C967 C1083 ) C967_=_C1084( C967 C1084 ) C967_=_C1085( C967 C1085 ) C967_=_C1086( C967 C1086 ) \nC967_=_C1087( C967 C1087 ) C967_=_C1088( C967 C1088 ) C967_=_C1089( C967 C1089 ) C967_=_C1090( C967 C1090 ) C967_=_C1091( C967 C1091 ) C967_=_C1092( C967 C1092 ) \nC967_=_C1094( C967 C1094 ) C967_=_C1095( C967 C1095 ) C967_=_C1096( C967 C1096 ) C983_=_C987( C983 C987 ) C983_=_C1010( C983 C1010 ) C983_=_C1034( C983 C1034 ) \nC983_=_C1069( C983 C1069 ) C983_=_C1091( C983 C1091 ) C983_=_C1109( C983 C1109 ) C983_=_C1229( C983 C1229 ) C983_=_C1244( C983 C1244 ) C983_=_C1257( C983 C1257 ) \nC983_=_C1270( C983 C1270 ) C983_=_C1291( C983 C1291 ) C983_=_C1292( C983 C1292 ) C987_=_C1073( C987 C1073 ) C987_=_C1113( C987 C1113 ) C987_=_C1233( C987 C1233 ) \nC987_=_C1261( C987 C1261 ) C987_=_C1274( C987 C1274 ) C987_=_C1299( C987 C1299 ) C987_=_C1300( C987 C1300 ) C1010_=_C1034( C1010 C1034 ) C1010_=_C1069( C1010 C1069 ) \nC1010_=_C1091( C1010 C1091 ) C1010_=_C1109( C1010 C1109 ) C1010_=_C1229( C1010 C1229 ) C1010_=_C1244( C1010 C1244 ) C1010_=_C1257( C1010 C1257 ) C1010_=_C1270( C1010 C1270 ) \nC1010_=_C1291( C1010 C1291 ) C1010_=_C1292( C1010 C1292 ) C1034_=_C1069( C1034 C1069 ) C1034_=_C1091( C1034 C1091 ) C1034_=_C1109( C1034 C1109 ) C1034_=_C1229( C1034 C1229 ) \nC1034_=_C1244( C1034 C1244 ) C1034_=_C1257( C1034 C1257 ) C1034_=_C1270( C1034 C1270 ) C1034_=_C1291( C1034 C1291 ) C1034_=_C1292( C1034 C1292 ) C1069_=_C1073( C1069 C1073 ) \nC1069_=_C1091( C1069 C1091 ) C1069_=_C1109( C1069 C1109 ) C1069_=_C1229( C1069 C1229 ) C1069_=_C1244( C1069 C1244 ) C1069_=_C1257(</w:t>
      </w:r>
    </w:p>
    <w:p>
      <w:pPr>
        <w:pStyle w:val="PreformattedText"/>
        <w:bidi w:val="0"/>
        <w:spacing w:before="0" w:after="0"/>
        <w:jc w:val="left"/>
        <w:rPr/>
      </w:pPr>
      <w:r>
        <w:rPr/>
        <w:t xml:space="preserve"> </w:t>
      </w:r>
      <w:r>
        <w:rPr/>
        <w:t>C1069 C1257 ) C1069_=_C1270( C1069 C1270 ) \nC1069_=_C1291( C1069 C1291 ) C1069_=_C1292( C1069 C1292 ) C1073_=_C1113( C1073 C1113 ) C1073_=_C1233( C1073 C1233 ) C1073_=_C1261( C1073 C1261 ) C1073_=_C1274( C1073 C1274 ) \nC1073_=_C1299( C1073 C1299 ) C1073_=_C1300( C1073 C1300 ) C1083_=_C1084( C1083 C1084 ) C1083_=_C1085( C1083 C1085 ) C1083_=_C1086( C1083 C1086 ) C1083_=_C1087( C1083 C1087 ) \nC1083_=_C1088( C1083 C1088 ) C1083_=_C1089( C1083 C1089 ) C1083_=_C1090( C1083 C1090 ) C1083_=_C1091( C1083 C1091 ) C1083_=_C1092( C1083 C1092 ) C1083_=_C1094( C1083 C1094 ) \nC1083_=_C1095( C1083 C1095 ) C1083_=_C1096( C1083 C1096 ) C1083_=_C1109( C1083 C1109 ) C1083_=_C1113( C1083 C1113 ) C1084_=_C1085( C1084 C1085 ) C1084_=_C1086( C1084 C1086 ) \nC1084_=_C1087( C1084 C1087 ) C1084_=_C1088( C1084 C1088 ) C1084_=_C1089( C1084 C1089 ) C1084_=_C1090( C1084 C1090 ) C1084_=_C1091( C1084 C1091 ) C1084_=_C1092( C1084 C1092 ) \nC1084_=_C1094( C1084 C1094 ) C1084_=_C1095( C1084 C1095 ) C1084_=_C1096( C1084 C1096 ) C1085_=_C1086( C1085 C1086 ) C1085_=_C1087( C1085 C1087 ) C1085_=_C1088( C1085 C1088 ) \nC1085_=_C1089( C1085 C1089 ) C1085_=_C1090( C1085 C1090 ) C1085_=_C1091( C1085 C1091 ) C1085_=_C1092( C1085 C1092 ) C1085_=_C1094( C1085 C1094 ) C1085_=_C1095( C1085 C1095 ) \nC1085_=_C1096( C1085 C1096 ) C1085_=_C1229( C1085 C1229 ) C1085_=_C1233( C1085 C1233 ) C1086_=_C1087( C1086 C1087 ) C1086_=_C1088( C1086 C1088 ) C1086_=_C1089( C1086 C1089 ) \nC1086_=_C1090( C1086 C1090 ) C1086_=_C1091( C1086 C1091 ) C1086_=_C1092( C1086 C1092 ) C1086_=_C1094( C1086 C1094 ) C1086_=_C1095( C1086 C1095 ) C1086_=_C1096( C1086 C1096 ) \nC1086_=_C1244( C1086 C1244 ) C1087_=_C1088( C1087 C1088 ) C1087_=_C1089( C1087 C1089 ) C1087_=_C1090( C1087 C1090 ) C1087_=_C1091( C1087 C1091 ) C1087_=_C1092( C1087 C1092 ) \nC1087_=_C1094( C1087 C1094 ) C1087_=_C1095( C1087 C1095 ) C1087_=_C1096( C1087 C1096 ) C1087_=_C1257( C1087 C1257 ) C1087_=_C1261( C1087 C1261 ) C1088_=_C1089( C1088 C1089 ) \nC1088_=_C1090( C1088 C1090 ) C1088_=_C1091( C1088 C1091 ) C1088_=_C1092( C1088 C1092 ) C1088_=_C1094( C1088 C1094 ) C1088_=_C1095( C1088 C1095 ) C1088_=_C1096( C1088 C1096 ) \nC1089_=_C1090( C1089 C1090 ) C1089_=_C1091( C1089 C1091 ) C1089_=_C1092( C1089 C1092 ) C1089_=_C1094( C1089 C1094 ) C1089_=_C1095( C1089 C1095 ) C1089_=_C1096( C1089 C1096 ) \nC1090_=_C1091( C1090 C1091 ) C1090_=_C1092( C1090 C1092 ) C1090_=_C1094( C1090 C1094 ) C1090_=_C1095( C1090 C1095 ) C1090_=_C1096( C1090 C1096 ) C1091_=_C1092( C1091 C1092 ) \nC1091_=_C1094( C1091 C1094 ) C1091_=_C1095( C1091 C1095 ) C1091_=_C1096( C1091 C1096 ) C1091_=_C1109( C1091 C1109 ) C1091_=_C1229( C1091 C1229 ) C1091_=_C1244( C1091 C1244 ) \nC1091_=_C1257( C1091 C1257 ) C1091_=_C1270( C1091 C1270 ) C1091_=_C1291( C1091 C1291 ) C1091_=_C1292( C1091 C1292 ) C1092_=_C1094( C1092 C1094 ) C1092_=_C1095( C1092 C1095 ) \nC1092_=_C1096( C1092 C1096 ) C1094_=_C1095( C1094 C1095 ) C1094_=_C1096( C1094 C1096 ) C1095_=_C1096( C1095 C1096 ) C1109_=_C1113( C1109 C1113 ) C1109_=_C1229( C1109 C1229 ) \nC1109_=_C1244( C1109 C1244 ) C1109_=_C1257( C1109 C1257 ) C1109_=_C1270( C1109 C1270 ) C1109_=_C1291( C1109 C1291 ) C1109_=_C1292( C1109 C1292 ) C1113_=_C1233( C1113 C1233 ) \nC1113_=_C1261( C1113 C1261 ) C1113_=_C1274( C1113 C1274 ) C1113_=_C1299( C1113 C1299 ) C1113_=_C1300( C1113 C1300 ) C1229_=_C1233( C1229 C1233 ) C1229_=_C1244( C1229 C1244 ) \nC1229_=_C1257( C1229 C1257 ) C1229_=_C1270( C1229 C1270 ) C1229_=_C1291( C1229 C1291 ) C1229_=_C1292( C1229 C1292 ) C1233_=_C1261( C1233 C1261 ) C1233_=_C1274( C1233 C1274 ) \nC1233_=_C1299( C1233 C1299 ) C1233_=_C1300( C1233 C1300 ) C1244_=_C1257( C1244 C1257 ) C1244_=_C1270( C1244 C1270 ) C1244_=_C1291( C1244 C1291 ) C1244_=_C1292( C1244 C1292 ) \nC1257_=_C1261( C1257 C1261 ) C1257_=_C1270( C1257 C1270 ) C1257_=_C1291( C1257 C1291 ) C1257_=_C1292( C1257 C1292 ) C1261_=_C1274( C1261 C1274 ) C1261_=_C1299( C1261 C1299 ) \nC1261_=_C1300( C1261 C1300 ) C1270_=_C1274( C1270 C1274 ) C1270_=_C1291( C1270 C1291 ) C1270_=_C1292( C1270 C1292 ) C1274_=_C1299( C1274 C1299 ) C1274_=_C1300( C1274 C1300 ) \nC1291_=_C1292( C1291 C1292 ) C1292_=_C1299( C1292 C1299 ) C1299_=_C1300( C1299 C1300 ) "];425-&gt;444[label="51: C310 C373 C642 C677 C794 \nC819 C835 C854 C868 C878 C887 \nC901 C903 C910 C925 C928 C937 \nC953 C957 C967 C983 C987 C1010 \nC1034 C1069 C1073 C1083 C1084 C1085 \nC1086 C1087 C1088 C1089 C1090 C1092 \nC1094 C1095 C1096 C1109 C1113 C1229 \nC1233 C1244 C1257 C1261 C1270 C1274 \nC1291 C1292 C1299 C1300 \n466: C310_=_C373 ,C310_=_C642 ,C310_=_C677 ,C310_=_C835 ,C310_=_C868 ,\nC310_=_C887 ,C310_=_C910 ,C310_=_C937 ,C310_=_C967 ,C310_=_C1083 ,C310_=_C1084 ,\nC310_=_C1085 ,C310_=_C1086 ,C310_=_C1087 ,C310_=_C1088 ,C310_=_C1089 ,C310_=_C1090 ,\nC310_=_C1092 ,C310_=_C1094 ,C310_=_C1095 ,C310_=_C1096 ,C373_=_C642 ,C373_=_C677 ,\nC373_=_C835 ,C373_=_C868 ,C373_=_C887 ,C373_=_C910 ,C373_=_C937 ,C373_=_C967 ,\nC373_=_C1083 ,C373_=_C1084 ,C373_=_C1085 ,C373_=_C1086 ,C373_=_C1087 ,C373_=_C1088 ,\nC373_=_C1089 ,C373_=_C1090 ,C373_=_C1092 ,C373_=_C1094 ,C373_=_C1095 ,C373_=_C1096 ,\nC642_=_C677 ,C642_=_C835 ,C642_=_C868 ,C642_=_C887 ,C642_=_C910 ,C642_=_C937 ,\nC642_=_C967 ,C642_=_C1083 ,C642_=_C1084 ,C642_=_C1085 ,C642_=_C1086 ,C642_=_C1087 ,\nC642_=_C1088 ,C642_=_C1089 ,C642_=_C1090 ,C642_=_C1092 ,C642_=_C1094 ,C642_=_C1095 ,\nC642_=_C1096 ,C677_=_C835 ,C677_=_C868 ,C677_=_C887 ,C677_=_C910 ,C677_=_C937 ,\nC677_=_C967 ,C677_=_C1083 ,C677_=_C1084 ,C677_=_C1085 ,C677_=_C1086 ,C677_=_C1087 ,\nC677_=_C1088 ,C677_=_C1089 ,C677_=_C1090 ,C677_=_C1092 ,C677_=_C1094 ,C677_=_C1095 ,\nC677_=_C1096 ,C794_=_C819 ,C794_=_C854 ,C794_=_C878 ,C794_=_C901 ,C794_=_C925 ,\nC794_=_C953 ,C794_=_C983 ,C794_=_C1010 ,C794_=_C1034 ,C794_=_C1069 ,C794_=_C1109 ,\nC794_=_C1229 ,C794_=_C1244 ,C794_=_C1257 ,C794_=_C1270 ,C794_=_C1291 ,C794_=_C1292 ,\nC819_=_C854 ,C819_=_C878 ,C819_=_C901 ,C819_=_C925 ,C819_=_C953 ,C819_=_C983 ,\nC819_=_C1010 ,C819_=_C1034 ,C819_=_C1069 ,C819_=_C1109 ,C819_=_C1229 ,C819_=_C1244 ,\nC819_=_C1257 ,C819_=_C1270 ,C819_=_C1291 ,C819_=_C1292 ,C835_=_C854 ,C835_=_C868 ,\nC835_=_C887 ,C835_=_C910 ,C835_=_C937 ,C835_=_C967 ,C835_=_C1083 ,C835_=_C1084 ,\nC835_=_C1085 ,C835_=_C1086 ,C835_=_C1087 ,C835_=_C1088 ,C835_=_C1089 ,C835_=_C1090 ,\nC835_=_C1092 ,C835_=_C1094 ,C835_=_C1095 ,C835_=_C1096 ,C854_=_C878 ,C854_=_C901 ,\nC854_=_C925 ,C854_=_C953 ,C854_=_C983 ,C854_=_C1010 ,C854_=_C1034 ,C854_=_C1069 ,\nC854_=_C1109 ,C854_=_C1229 ,C854_=_C1244 ,C854_=_C1257 ,C854_=_C1270 ,C854_=_C1291 ,\nC854_=_C1292 ,C868_=_C878 ,C868_=_C887 ,C868_=_C910 ,C868_=_C937 ,C868_=_C967 ,\nC868_=_C1083 ,C868_=_C1084 ,C868_=_C1085 ,C868_=_C1086 ,C868_=_C1087 ,C868_=_C1088 ,\nC868_=_C1089 ,C868_=_C1090 ,C868_=_C1092 ,C868_=_C1094 ,C868_=_C1095 ,C868_=_C1096 ,\nC878_=_C901 ,C878_=_C925 ,C878_=_C953 ,C878_=_C983 ,C878_=_C1010 ,C878_=_C1034 ,\nC878_=_C1069 ,C878_=_C1109 ,C878_=_C1229 ,C878_=_C1244 ,C878_=_C1257 ,C878_=_C1270 ,\nC878_=_C1291 ,C878_=_C1292 ,C887_=_C901 ,C887_=_C903 ,C887_=_C910 ,C887_=_C937 ,\nC887_=_C967 ,C887_=_C1083 ,C887_=_C1084 ,C887_=_C1085 ,C887_=_C1086 ,C887_=_C1087 ,\nC887_=_C1088 ,C887_=_C1089 ,C887_=_C1090 ,C887_=_C1092 ,C887_=_C1094 ,C887_=_C1095 ,\nC887_=_C1096 ,C901_=_C903 ,C901_=_C925 ,C901_=_C953 ,C901_=_C983 ,C901_=_C1010 ,\nC901_=_C1034 ,C901_=_C1069 ,C901_=_C1109 ,C901_=_C1229 ,C901_=_C1244 ,C901_=_C1257 ,\nC901_=_C1270 ,C901_=_C1291 ,C901_=_C1292 ,C903_=_C928 ,C903_=_C957 ,C903_=_C987 ,\nC903_=_C1073 ,C903_=_C1113 ,C903_=_C1233 ,C903_=_C1261 ,C903_=_C1274 ,C903_=_C1299 ,\nC903_=_C1300 ,C910_=_C925 ,C910_=_C928 ,C910_=_C937 ,C910_=_C967 ,C910_=_C1083 ,\nC910_=_C1084 ,C910_=_C1085 ,C910_=_C1086 ,C910_=_C1087 ,C910_=_C1088 ,C910_=_C1089 ,\nC910_=_C1090 ,C910_=_C1092 ,C910_=_C1094 ,C910_=_C1095 ,C910_=_C1096 ,C925_=_C928 ,\nC925_=_C953 ,C925_=_C983 ,C925_=_C1010 ,C925_=_C1034 ,C925_=_C1069 ,C925_=_C1109 ,\nC925_=_C1229 ,C925_=_C1244 ,C925_=_C1257 ,C925_=_C1270 ,C925_=_C1291 ,C925_=_C1292 ,\nC928_=_C957 ,C928_=_C987 ,C928_=_C1073 ,C928_=_C1113 ,C928_=_C1233 ,C928_=_C1261 ,\nC928_=_C1274 ,C928_=_C1299 ,C928_=_C1300 ,C937_=_C953 ,C937_=_C957 ,C937_=_C967 ,\nC937_=_C1083 ,C937_=_C1084 ,C937_=_C1085 ,C937_=_C1086 ,C937_=_C1087 ,C937_=_C1088 ,\nC937_=_C1089 ,C937_=_C1090 ,C937_=_C1092 ,C937_=_C1094 ,C937_=_C1095 ,C937_=_C1096 ,\nC953_=_C957 ,C953_=_C983 ,C953_=_C1010 ,C953_=_C1034 ,C953_=_C1069 ,C953_=_C1109 ,\nC953_=_C1229 ,C953_=_C1244 ,C953_=_C1257 ,C953_=_C1270 ,C953_=_C1291 ,C953_=_C1292 ,\nC957_=_C987 ,C957_=_C1073 ,C957_=_C1113 ,C957_=_C1233 ,C957_=_C1261 ,C957_=_C1274 ,\nC957_=_C1299 ,C957_=_C1300 ,C967_=_C983 ,C967_=_C987 ,C967_=_C1083 ,C967_=_C1084 ,\nC967_=_C1085 ,C967_=_C1086 ,C967_=_C1087 ,C967_=_C1088 ,C967_=_C1089 ,C967_=_C1090 ,\nC967_=_C1092 ,C967_=_C1094 ,C967_=_C1095 ,C967_=_C1096 ,C983_=_C987 ,C983_=_C1010 ,\nC983_=_C1034 ,C983_=_C1069 ,C983_=_C1109 ,C983_=_C1229 ,C983_=_C1244 ,C983_=_C1257 ,\nC983_=_C1270 ,C983_=_C1291 ,C983_=_C1292 ,C987_=_C1073 ,C987_=_C1113 ,C987_=_C1233 ,\nC987_=_C1261 ,C987_=_C1274 ,C987_=_C1299 ,C987_=_C1300 ,C1010_=_C1034 ,C1010_=_C1069 ,\nC1010_=_C1109 ,C1010_=_C1229 ,C1010_=_C1244 ,C1010_=_C1257 ,C1010_=_C1270 ,C1010_=_C1291 ,\nC1010_=_C1292 ,C1034_=_C1069 ,C1034_=_C1109 ,C1034_=_C1229 ,C1034_=_C1244 ,C1034_=_C1257 ,\nC1034_=_C1270 ,C1034_=_C1291 ,C1034_=_C1292 ,C1069_=_C1073 ,C1069_=_C1109 ,C1069_=_C1229 ,\nC1069_=_C1244 ,C1069_=_C1257 ,C1069_=_C1270 ,C1069_=_C1291 ,C1069_=_C1292 ,C1073_=_C1113 ,\nC1073_=_C1233 ,C1073_=_C1261 ,C1073_=_C1274 ,C1073_=_C1299 ,C1073_=_C1300 ,C1083_=_C1084 ,\nC1083_=_C1085 ,C1083_=_C1086 ,C1083_=_C1087 ,C1083_=_C1088 ,C1083_=_C1089 ,C1083_=_C1090 ,\nC1083_=_C1092 ,C1083_=_C1094 ,C1083_=_C1095 ,C1083_=_C1096 ,C1083_=_C1109 ,C1083_=_C1113 ,\nC1084_=_C1085 ,C1084_=_C1086 ,C1084_=_C1087 ,C1084_=_C1088 ,C1084_=_C1089 ,C1084_=_C1090 ,\nC1084_=_C1092 ,C1084_=_C1094 ,C1084_=_C1095 ,C1084_=_C1096 ,C1085_=_C1086 ,C1085_=_C1087 ,\nC1085_=_C1088 ,C1085_=_C1089</w:t>
      </w:r>
    </w:p>
    <w:p>
      <w:pPr>
        <w:pStyle w:val="PreformattedText"/>
        <w:bidi w:val="0"/>
        <w:spacing w:before="0" w:after="0"/>
        <w:jc w:val="left"/>
        <w:rPr/>
      </w:pPr>
      <w:r>
        <w:rPr/>
        <w:t xml:space="preserve"> </w:t>
      </w:r>
      <w:r>
        <w:rPr/>
        <w:t>,C1085_=_C1090 ,C1085_=_C1092 ,C1085_=_C1094 ,C1085_=_C1095 ,\nC1085_=_C1096 ,C1085_=_C1229 ,C1085_=_C1233 ,C1086_=_C1087 ,C1086_=_C1088 ,C1086_=_C1089 ,\nC1086_=_C1090 ,C1086_=_C1092 ,C1086_=_C1094 ,C1086_=_C1095 ,C1086_=_C1096 ,C1086_=_C1244 ,\nC1087_=_C1088 ,C1087_=_C1089 ,C1087_=_C1090 ,C1087_=_C1092 ,C1087_=_C1094 ,C1087_=_C1095 ,\nC1087_=_C1096 ,C1087_=_C1257 ,C1087_=_C1261 ,C1088_=_C1089 ,C1088_=_C1090 ,C1088_=_C1092 ,\nC1088_=_C1094 ,C1088_=_C1095 ,C1088_=_C1096 ,C1089_=_C1090 ,C1089_=_C1092 ,C1089_=_C1094 ,\nC1089_=_C1095 ,C1089_=_C1096 ,C1090_=_C1092 ,C1090_=_C1094 ,C1090_=_C1095 ,C1090_=_C1096 ,\nC1092_=_C1094 ,C1092_=_C1095 ,C1092_=_C1096 ,C1094_=_C1095 ,C1094_=_C1096 ,C1095_=_C1096 ,\nC1109_=_C1113 ,C1109_=_C1229 ,C1109_=_C1244 ,C1109_=_C1257 ,C1109_=_C1270 ,C1109_=_C1291 ,\nC1109_=_C1292 ,C1113_=_C1233 ,C1113_=_C1261 ,C1113_=_C1274 ,C1113_=_C1299 ,C1113_=_C1300 ,\nC1229_=_C1233 ,C1229_=_C1244 ,C1229_=_C1257 ,C1229_=_C1270 ,C1229_=_C1291 ,C1229_=_C1292 ,\nC1233_=_C1261 ,C1233_=_C1274 ,C1233_=_C1299 ,C1233_=_C1300 ,C1244_=_C1257 ,C1244_=_C1270 ,\nC1244_=_C1291 ,C1244_=_C1292 ,C1257_=_C1261 ,C1257_=_C1270 ,C1257_=_C1291 ,C1257_=_C1292 ,\nC1261_=_C1274 ,C1261_=_C1299 ,C1261_=_C1300 ,C1270_=_C1274 ,C1270_=_C1291 ,C1270_=_C1292 ,\nC1274_=_C1299 ,C1274_=_C1300 ,C1291_=_C1292 ,C1292_=_C1299 ,C1299_=_C1300 ,"];445[shape=box, label="id:445 level: 13\n49: C207 C283 C437 C467 C496 \nC526 C556 C587 C618 C649 C659 \nC684 C694 C716 C726 C742 C842 \nC852 C870 C877 C893 C900 C915 \nC924 C951 C981 C1001 C1023 C1032 \nC1060 C1090 C1100 C1108 C1127 C1145 \nC1190 C1201 C1202 C1203 C1204 C1205 \nC1206 C1207 C1208 C1227 C1242 C1256 \nC1287 C1288 \n658: C207_=_C283( C207 C283 ) C207_=_C437( C207 C437 ) C207_=_C467( C207 C467 ) C207_=_C496( C207 C496 ) C207_=_C526( C207 C526 ) \nC207_=_C556( C207 C556 ) C207_=_C587( C207 C587 ) C207_=_C618( C207 C618 ) C207_=_C649( C207 C649 ) C207_=_C684( C207 C684 ) C207_=_C716( C207 C716 ) \nC207_=_C742( C207 C742 ) C207_=_C842( C207 C842 ) C207_=_C870( C207 C870 ) C207_=_C893( C207 C893 ) C207_=_C915( C207 C915 ) C207_=_C1001( C207 C1001 ) \nC207_=_C1023( C207 C1023 ) C207_=_C1060( C207 C1060 ) C207_=_C1100( C207 C1100 ) C207_=_C1127( C207 C1127 ) C207_=_C1145( C207 C1145 ) C207_=_C1190( C207 C1190 ) \nC207_=_C1201( C207 C1201 ) C207_=_C1202( C207 C1202 ) C207_=_C1203( C207 C1203 ) C207_=_C1204( C207 C1204 ) C207_=_C1205( C207 C1205 ) C207_=_C1206( C207 C1206 ) \nC207_=_C1207( C207 C1207 ) C207_=_C1208( C207 C1208 ) C283_=_C437( C283 C437 ) C283_=_C467( C283 C467 ) C283_=_C496( C283 C496 ) C283_=_C526( C283 C526 ) \nC283_=_C556( C283 C556 ) C283_=_C587( C283 C587 ) C283_=_C618( C283 C618 ) C283_=_C649( C283 C649 ) C283_=_C684( C283 C684 ) C283_=_C716( C283 C716 ) \nC283_=_C742( C283 C742 ) C283_=_C842( C283 C842 ) C283_=_C870( C283 C870 ) C283_=_C893( C283 C893 ) C283_=_C915( C283 C915 ) C283_=_C1001( C283 C1001 ) \nC283_=_C1023( C283 C1023 ) C283_=_C1060( C283 C1060 ) C283_=_C1100( C283 C1100 ) C283_=_C1127( C283 C1127 ) C283_=_C1145( C283 C1145 ) C283_=_C1190( C283 C1190 ) \nC283_=_C1201( C283 C1201 ) C283_=_C1202( C283 C1202 ) C283_=_C1203( C283 C1203 ) C283_=_C1204( C283 C1204 ) C283_=_C1205( C283 C1205 ) C283_=_C1206( C283 C1206 ) \nC283_=_C1207( C283 C1207 ) C283_=_C1208( C283 C1208 ) C437_=_C467( C437 C467 ) C437_=_C496( C437 C496 ) C437_=_C526( C437 C526 ) C437_=_C556( C437 C556 ) \nC437_=_C587( C437 C587 ) C437_=_C618( C437 C618 ) C437_=_C649( C437 C649 ) C437_=_C684( C437 C684 ) C437_=_C716( C437 C716 ) C437_=_C742( C437 C742 ) \nC437_=_C842( C437 C842 ) C437_=_C870( C437 C870 ) C437_=_C893( C437 C893 ) C437_=_C915( C437 C915 ) C437_=_C1001( C437 C1001 ) C437_=_C1023( C437 C1023 ) \nC437_=_C1060( C437 C1060 ) C437_=_C1100( C437 C1100 ) C437_=_C1127( C437 C1127 ) C437_=_C1145( C437 C1145 ) C437_=_C1190( C437 C1190 ) C437_=_C1201( C437 C1201 ) \nC437_=_C1202( C437 C1202 ) C437_=_C1203( C437 C1203 ) C437_=_C1204( C437 C1204 ) C437_=_C1205( C437 C1205 ) C437_=_C1206( C437 C1206 ) C437_=_C1207( C437 C1207 ) \nC437_=_C1208( C437 C1208 ) C467_=_C496( C467 C496 ) C467_=_C526( C467 C526 ) C467_=_C556( C467 C556 ) C467_=_C587( C467 C587 ) C467_=_C618( C467 C618 ) \nC467_=_C649( C467 C649 ) C467_=_C684( C467 C684 ) C467_=_C716( C467 C716 ) C467_=_C742( C467 C742 ) C467_=_C842( C467 C842 ) C467_=_C870( C467 C870 ) \nC467_=_C893( C467 C893 ) C467_=_C915( C467 C915 ) C467_=_C1001( C467 C1001 ) C467_=_C1023( C467 C1023 ) C467_=_C1060( C467 C1060 ) C467_=_C1100( C467 C1100 ) \nC467_=_C1127( C467 C1127 ) C467_=_C1145( C467 C1145 ) C467_=_C1190( C467 C1190 ) C467_=_C1201( C467 C1201 ) C467_=_C1202( C467 C1202 ) C467_=_C1203( C467 C1203 ) \nC467_=_C1204( C467 C1204 ) C467_=_C1205( C467 C1205 ) C467_=_C1206( C467 C1206 ) C467_=_C1207( C467 C1207 ) C467_=_C1208( C467 C1208 ) C496_=_C526( C496 C526 ) \nC496_=_C556( C496 C556 ) C496_=_C587( C496 C587 ) C496_=_C618( C496 C618 ) C496_=_C649( C496 C649 ) C496_=_C684( C496 C684 ) C496_=_C716( C496 C716 ) \nC496_=_C742( C496 C742 ) C496_=_C842( C496 C842 ) C496_=_C870( C496 C870 ) C496_=_C893( C496 C893 ) C496_=_C915( C496 C915 ) C496_=_C1001( C496 C1001 ) \nC496_=_C1023( C496 C1023 ) C496_=_C1060( C496 C1060 ) C496_=_C1100( C496 C1100 ) C496_=_C1127( C496 C1127 ) C496_=_C1145( C496 C1145 ) C496_=_C1190( C496 C1190 ) \nC496_=_C1201( C496 C1201 ) C496_=_C1202( C496 C1202 ) C496_=_C1203( C496 C1203 ) C496_=_C1204( C496 C1204 ) C496_=_C1205( C496 C1205 ) C496_=_C1206( C496 C1206 ) \nC496_=_C1207( C496 C1207 ) C496_=_C1208( C496 C1208 ) C526_=_C556( C526 C556 ) C526_=_C587( C526 C587 ) C526_=_C618( C526 C618 ) C526_=_C649( C526 C649 ) \nC526_=_C684( C526 C684 ) C526_=_C716( C526 C716 ) C526_=_C742( C526 C742 ) C526_=_C842( C526 C842 ) C526_=_C870( C526 C870 ) C526_=_C893( C526 C893 ) \nC526_=_C915( C526 C915 ) C526_=_C1001( C526 C1001 ) C526_=_C1023( C526 C1023 ) C526_=_C1060( C526 C1060 ) C526_=_C1100( C526 C1100 ) C526_=_C1127( C526 C1127 ) \nC526_=_C1145( C526 C1145 ) C526_=_C1190( C526 C1190 ) C526_=_C1201( C526 C1201 ) C526_=_C1202( C526 C1202 ) C526_=_C1203( C526 C1203 ) C526_=_C1204( C526 C1204 ) \nC526_=_C1205( C526 C1205 ) C526_=_C1206( C526 C1206 ) C526_=_C1207( C526 C1207 ) C526_=_C1208( C526 C1208 ) C556_=_C587( C556 C587 ) C556_=_C618( C556 C618 ) \nC556_=_C649( C556 C649 ) C556_=_C684( C556 C684 ) C556_=_C716( C556 C716 ) C556_=_C742( C556 C742 ) C556_=_C842( C556 C842 ) C556_=_C870( C556 C870 ) \nC556_=_C893( C556 C893 ) C556_=_C915( C556 C915 ) C556_=_C1001( C556 C1001 ) C556_=_C1023( C556 C1023 ) C556_=_C1060( C556 C1060 ) C556_=_C1100( C556 C1100 ) \nC556_=_C1127( C556 C1127 ) C556_=_C1145( C556 C1145 ) C556_=_C1190( C556 C1190 ) C556_=_C1201( C556 C1201 ) C556_=_C1202( C556 C1202 ) C556_=_C1203( C556 C1203 ) \nC556_=_C1204( C556 C1204 ) C556_=_C1205( C556 C1205 ) C556_=_C1206( C556 C1206 ) C556_=_C1207( C556 C1207 ) C556_=_C1208( C556 C1208 ) C587_=_C618( C587 C618 ) \nC587_=_C649( C587 C649 ) C587_=_C684( C587 C684 ) C587_=_C716( C587 C716 ) C587_=_C742( C587 C742 ) C587_=_C842( C587 C842 ) C587_=_C870( C587 C870 ) \nC587_=_C893( C587 C893 ) C587_=_C915( C587 C915 ) C587_=_C1001( C587 C1001 ) C587_=_C1023( C587 C1023 ) C587_=_C1060( C587 C1060 ) C587_=_C1100( C587 C1100 ) \nC587_=_C1127( C587 C1127 ) C587_=_C1145( C587 C1145 ) C587_=_C1190( C587 C1190 ) C587_=_C1201( C587 C1201 ) C587_=_C1202( C587 C1202 ) C587_=_C1203( C587 C1203 ) \nC587_=_C1204( C587 C1204 ) C587_=_C1205( C587 C1205 ) C587_=_C1206( C587 C1206 ) C587_=_C1207( C587 C1207 ) C587_=_C1208( C587 C1208 ) C618_=_C649( C618 C649 ) \nC618_=_C684( C618 C684 ) C618_=_C716( C618 C716 ) C618_=_C742( C618 C742 ) C618_=_C842( C618 C842 ) C618_=_C870( C618 C870 ) C618_=_C893( C618 C893 ) \nC618_=_C915( C618 C915 ) C618_=_C1001( C618 C1001 ) C618_=_C1023( C618 C1023 ) C618_=_C1060( C618 C1060 ) C618_=_C1100( C618 C1100 ) C618_=_C1127( C618 C1127 ) \nC618_=_C1145( C618 C1145 ) C618_=_C1190( C618 C1190 ) C618_=_C1201( C618 C1201 ) C618_=_C1202( C618 C1202 ) C618_=_C1203( C618 C1203 ) C618_=_C1204( C618 C1204 ) \nC618_=_C1205( C618 C1205 ) C618_=_C1206( C618 C1206 ) C618_=_C1207( C618 C1207 ) C618_=_C1208( C618 C1208 ) C649_=_C659( C649 C659 ) C649_=_C684( C649 C684 ) \nC649_=_C716( C649 C716 ) C649_=_C742( C649 C742 ) C649_=_C842( C649 C842 ) C649_=_C870( C649 C870 ) C649_=_C893( C649 C893 ) C649_=_C915( C649 C915 ) \nC649_=_C1001( C649 C1001 ) C649_=_C1023( C649 C1023 ) C649_=_C1060( C649 C1060 ) C649_=_C1100( C649 C1100 ) C649_=_C1127( C649 C1127 ) C649_=_C1145( C649 C1145 ) \nC649_=_C1190( C649 C1190 ) C649_=_C1201( C649 C1201 ) C649_=_C1202( C649 C1202 ) C649_=_C1203( C649 C1203 ) C649_=_C1204( C649 C1204 ) C649_=_C1205( C649 C1205 ) \nC649_=_C1206( C649 C1206 ) C649_=_C1207( C649 C1207 ) C649_=_C1208( C649 C1208 ) C659_=_C694( C659 C694 ) C659_=_C726( C659 C726 ) C659_=_C852( C659 C852 ) \nC659_=_C877( C659 C877 ) C659_=_C900( C659 C900 ) C659_=_C924( C659 C924 ) C659_=_C951( C659 C951 ) C659_=_C981( C659 C981 ) C659_=_C1032( C659 C1032 ) \nC659_=_C1090( C659 C1090 ) C659_=_C1108( C659 C1108 ) C659_=_C1206( C659 C1206 ) C659_=_C1227( C659 C1227 ) C659_=_C1242( C659 C1242 ) C659_=_C1256( C659 C1256 ) \nC659_=_C1287( C659 C1287 ) C659_=_C1288( C659 C1288 ) C684_=_C694( C684 C694 ) C684_=_C716( C684 C716 ) C684_=_C742( C684 C742 ) C684_=_C842( C684 C842 ) \nC684_=_C870( C684 C870 ) C684_=_C893( C684 C893 ) C684_=_C915( C684 C915 ) C684_=_C1001( C684 C1001 ) C684_=_C1023( C684 C1023 ) C684_=_C1060( C684 C1060 ) \nC684_=_C1100( C684 C1100 ) C684_=_C1127( C684 C1127 ) C684_=_C1145( C684 C1145 ) C684_=_C1190( C684 C1190 ) C684_=_C1201( C684 C1201 ) C684_=_C1202( C684 C1202 ) \nC684_=_C1203( C684 C1203 ) C684_=_C1204( C684 C1204 ) C684_=_C1205( C684 C1205 ) C684_=_C1206( C684 C1206 ) C684_=_C1207( C684 C1207 ) C684_=_C1208( C684 C1208 ) \nC694_=_C726( C694 C726 ) C694_=_C852( C694 C852 ) C694_=_C877( C694 C877 ) C694_=_C900( C694 C900 ) C694_=_C924( C694 C924 ) C694_=_C951( C694 C951 ) \nC694_=_C981(</w:t>
      </w:r>
    </w:p>
    <w:p>
      <w:pPr>
        <w:pStyle w:val="PreformattedText"/>
        <w:bidi w:val="0"/>
        <w:spacing w:before="0" w:after="0"/>
        <w:jc w:val="left"/>
        <w:rPr/>
      </w:pPr>
      <w:r>
        <w:rPr/>
        <w:t xml:space="preserve"> </w:t>
      </w:r>
      <w:r>
        <w:rPr/>
        <w:t>C694 C981 ) C694_=_C1032( C694 C1032 ) C694_=_C1090( C694 C1090 ) C694_=_C1108( C694 C1108 ) C694_=_C1206( C694 C1206 ) C694_=_C1227( C694 C1227 ) \nC694_=_C1242( C694 C1242 ) C694_=_C1256( C694 C1256 ) C694_=_C1287( C694 C1287 ) C694_=_C1288( C694 C1288 ) C716_=_C726( C716 C726 ) C716_=_C742( C716 C742 ) \nC716_=_C842( C716 C842 ) C716_=_C870( C716 C870 ) C716_=_C893( C716 C893 ) C716_=_C915( C716 C915 ) C716_=_C1001( C716 C1001 ) C716_=_C1023( C716 C1023 ) \nC716_=_C1060( C716 C1060 ) C716_=_C1100( C716 C1100 ) C716_=_C1127( C716 C1127 ) C716_=_C1145( C716 C1145 ) C716_=_C1190( C716 C1190 ) C716_=_C1201( C716 C1201 ) \nC716_=_C1202( C716 C1202 ) C716_=_C1203( C716 C1203 ) C716_=_C1204( C716 C1204 ) C716_=_C1205( C716 C1205 ) C716_=_C1206( C716 C1206 ) C716_=_C1207( C716 C1207 ) \nC716_=_C1208( C716 C1208 ) C726_=_C852( C726 C852 ) C726_=_C877( C726 C877 ) C726_=_C900( C726 C900 ) C726_=_C924( C726 C924 ) C726_=_C951( C726 C951 ) \nC726_=_C981( C726 C981 ) C726_=_C1032( C726 C1032 ) C726_=_C1090( C726 C1090 ) C726_=_C1108( C726 C1108 ) C726_=_C1206( C726 C1206 ) C726_=_C1227( C726 C1227 ) \nC726_=_C1242( C726 C1242 ) C726_=_C1256( C726 C1256 ) C726_=_C1287( C726 C1287 ) C726_=_C1288( C726 C1288 ) C742_=_C842( C742 C842 ) C742_=_C870( C742 C870 ) \nC742_=_C893( C742 C893 ) C742_=_C915( C742 C915 ) C742_=_C1001( C742 C1001 ) C742_=_C1023( C742 C1023 ) C742_=_C1060( C742 C1060 ) C742_=_C1100( C742 C1100 ) \nC742_=_C1127( C742 C1127 ) C742_=_C1145( C742 C1145 ) C742_=_C1190( C742 C1190 ) C742_=_C1201( C742 C1201 ) C742_=_C1202( C742 C1202 ) C742_=_C1203( C742 C1203 ) \nC742_=_C1204( C742 C1204 ) C742_=_C1205( C742 C1205 ) C742_=_C1206( C742 C1206 ) C742_=_C1207( C742 C1207 ) C742_=_C1208( C742 C1208 ) C842_=_C852( C842 C852 ) \nC842_=_C870( C842 C870 ) C842_=_C893( C842 C893 ) C842_=_C915( C842 C915 ) C842_=_C1001( C842 C1001 ) C842_=_C1023( C842 C1023 ) C842_=_C1060( C842 C1060 ) \nC842_=_C1100( C842 C1100 ) C842_=_C1127( C842 C1127 ) C842_=_C1145( C842 C1145 ) C842_=_C1190( C842 C1190 ) C842_=_C1201( C842 C1201 ) C842_=_C1202( C842 C1202 ) \nC842_=_C1203( C842 C1203 ) C842_=_C1204( C842 C1204 ) C842_=_C1205( C842 C1205 ) C842_=_C1206( C842 C1206 ) C842_=_C1207( C842 C1207 ) C842_=_C1208( C842 C1208 ) \nC852_=_C877( C852 C877 ) C852_=_C900( C852 C900 ) C852_=_C924( C852 C924 ) C852_=_C951( C852 C951 ) C852_=_C981( C852 C981 ) C852_=_C1032( C852 C1032 ) \nC852_=_C1090( C852 C1090 ) C852_=_C1108( C852 C1108 ) C852_=_C1206( C852 C1206 ) C852_=_C1227( C852 C1227 ) C852_=_C1242( C852 C1242 ) C852_=_C1256( C852 C1256 ) \nC852_=_C1287( C852 C1287 ) C852_=_C1288( C852 C1288 ) C870_=_C877( C870 C877 ) C870_=_C893( C870 C893 ) C870_=_C915( C870 C915 ) C870_=_C1001( C870 C1001 ) \nC870_=_C1023( C870 C1023 ) C870_=_C1060( C870 C1060 ) C870_=_C1100( C870 C1100 ) C870_=_C1127( C870 C1127 ) C870_=_C1145( C870 C1145 ) C870_=_C1190( C870 C1190 ) \nC870_=_C1201( C870 C1201 ) C870_=_C1202( C870 C1202 ) C870_=_C1203( C870 C1203 ) C870_=_C1204( C870 C1204 ) C870_=_C1205( C870 C1205 ) C870_=_C1206( C870 C1206 ) \nC870_=_C1207( C870 C1207 ) C870_=_C1208( C870 C1208 ) C877_=_C900( C877 C900 ) C877_=_C924( C877 C924 ) C877_=_C951( C877 C951 ) C877_=_C981( C877 C981 ) \nC877_=_C1032( C877 C1032 ) C877_=_C1090( C877 C1090 ) C877_=_C1108( C877 C1108 ) C877_=_C1206( C877 C1206 ) C877_=_C1227( C877 C1227 ) C877_=_C1242( C877 C1242 ) \nC877_=_C1256( C877 C1256 ) C877_=_C1287( C877 C1287 ) C877_=_C1288( C877 C1288 ) C893_=_C900( C893 C900 ) C893_=_C915( C893 C915 ) C893_=_C1001( C893 C1001 ) \nC893_=_C1023( C893 C1023 ) C893_=_C1060( C893 C1060 ) C893_=_C1100( C893 C1100 ) C893_=_C1127( C893 C1127 ) C893_=_C1145( C893 C1145 ) C893_=_C1190( C893 C1190 ) \nC893_=_C1201( C893 C1201 ) C893_=_C1202( C893 C1202 ) C893_=_C1203( C893 C1203 ) C893_=_C1204( C893 C1204 ) C893_=_C1205( C893 C1205 ) C893_=_C1206( C893 C1206 ) \nC893_=_C1207( C893 C1207 ) C893_=_C1208( C893 C1208 ) C900_=_C924( C900 C924 ) C900_=_C951( C900 C951 ) C900_=_C981( C900 C981 ) C900_=_C1032( C900 C1032 ) \nC900_=_C1090( C900 C1090 ) C900_=_C1108( C900 C1108 ) C900_=_C1206( C900 C1206 ) C900_=_C1227( C900 C1227 ) C900_=_C1242( C900 C1242 ) C900_=_C1256( C900 C1256 ) \nC900_=_C1287( C900 C1287 ) C900_=_C1288( C900 C1288 ) C915_=_C924( C915 C924 ) C915_=_C1001( C915 C1001 ) C915_=_C1023( C915 C1023 ) C915_=_C1060( C915 C1060 ) \nC915_=_C1100( C915 C1100 ) C915_=_C1127( C915 C1127 ) C915_=_C1145( C915 C1145 ) C915_=_C1190( C915 C1190 ) C915_=_C1201( C915 C1201 ) C915_=_C1202( C915 C1202 ) \nC915_=_C1203( C915 C1203 ) C915_=_C1204( C915 C1204 ) C915_=_C1205( C915 C1205 ) C915_=_C1206( C915 C1206 ) C915_=_C1207( C915 C1207 ) C915_=_C1208( C915 C1208 ) \nC924_=_C951( C924 C951 ) C924_=_C981( C924 C981 ) C924_=_C1032( C924 C1032 ) C924_=_C1090( C924 C1090 ) C924_=_C1108( C924 C1108 ) C924_=_C1206( C924 C1206 ) \nC924_=_C1227( C924 C1227 ) C924_=_C1242( C924 C1242 ) C924_=_C1256( C924 C1256 ) C924_=_C1287( C924 C1287 ) C924_=_C1288( C924 C1288 ) C951_=_C981( C951 C981 ) \nC951_=_C1032( C951 C1032 ) C951_=_C1090( C951 C1090 ) C951_=_C1108( C951 C1108 ) C951_=_C1206( C951 C1206 ) C951_=_C1227( C951 C1227 ) C951_=_C1242( C951 C1242 ) \nC951_=_C1256( C951 C1256 ) C951_=_C1287( C951 C1287 ) C951_=_C1288( C951 C1288 ) C981_=_C1032( C981 C1032 ) C981_=_C1090( C981 C1090 ) C981_=_C1108( C981 C1108 ) \nC981_=_C1206( C981 C1206 ) C981_=_C1227( C981 C1227 ) C981_=_C1242( C981 C1242 ) C981_=_C1256( C981 C1256 ) C981_=_C1287( C981 C1287 ) C981_=_C1288( C981 C1288 ) \nC1001_=_C1023( C1001 C1023 ) C1001_=_C1060( C1001 C1060 ) C1001_=_C1100( C1001 C1100 ) C1001_=_C1127( C1001 C1127 ) C1001_=_C1145( C1001 C1145 ) C1001_=_C1190( C1001 C1190 ) \nC1001_=_C1201( C1001 C1201 ) C1001_=_C1202( C1001 C1202 ) C1001_=_C1203( C1001 C1203 ) C1001_=_C1204( C1001 C1204 ) C1001_=_C1205( C1001 C1205 ) C1001_=_C1206( C1001 C1206 ) \nC1001_=_C1207( C1001 C1207 ) C1001_=_C1208( C1001 C1208 ) C1023_=_C1032( C1023 C1032 ) C1023_=_C1060( C1023 C1060 ) C1023_=_C1100( C1023 C1100 ) C1023_=_C1127( C1023 C1127 ) \nC1023_=_C1145( C1023 C1145 ) C1023_=_C1190( C1023 C1190 ) C1023_=_C1201( C1023 C1201 ) C1023_=_C1202( C1023 C1202 ) C1023_=_C1203( C1023 C1203 ) C1023_=_C1204( C1023 C1204 ) \nC1023_=_C1205( C1023 C1205 ) C1023_=_C1206( C1023 C1206 ) C1023_=_C1207( C1023 C1207 ) C1023_=_C1208( C1023 C1208 ) C1032_=_C1090( C1032 C1090 ) C1032_=_C1108( C1032 C1108 ) \nC1032_=_C1206( C1032 C1206 ) C1032_=_C1227( C1032 C1227 ) C1032_=_C1242( C1032 C1242 ) C1032_=_C1256( C1032 C1256 ) C1032_=_C1287( C1032 C1287 ) C1032_=_C1288( C1032 C1288 ) \nC1060_=_C1100( C1060 C1100 ) C1060_=_C1127( C1060 C1127 ) C1060_=_C1145( C1060 C1145 ) C1060_=_C1190( C1060 C1190 ) C1060_=_C1201( C1060 C1201 ) C1060_=_C1202( C1060 C1202 ) \nC1060_=_C1203( C1060 C1203 ) C1060_=_C1204( C1060 C1204 ) C1060_=_C1205( C1060 C1205 ) C1060_=_C1206( C1060 C1206 ) C1060_=_C1207( C1060 C1207 ) C1060_=_C1208( C1060 C1208 ) \nC1090_=_C1108( C1090 C1108 ) C1090_=_C1206( C1090 C1206 ) C1090_=_C1227( C1090 C1227 ) C1090_=_C1242( C1090 C1242 ) C1090_=_C1256( C1090 C1256 ) C1090_=_C1287( C1090 C1287 ) \nC1090_=_C1288( C1090 C1288 ) C1100_=_C1108( C1100 C1108 ) C1100_=_C1127( C1100 C1127 ) C1100_=_C1145( C1100 C1145 ) C1100_=_C1190( C1100 C1190 ) C1100_=_C1201( C1100 C1201 ) \nC1100_=_C1202( C1100 C1202 ) C1100_=_C1203( C1100 C1203 ) C1100_=_C1204( C1100 C1204 ) C1100_=_C1205( C1100 C1205 ) C1100_=_C1206( C1100 C1206 ) C1100_=_C1207( C1100 C1207 ) \nC1100_=_C1208( C1100 C1208 ) C1108_=_C1206( C1108 C1206 ) C1108_=_C1227( C1108 C1227 ) C1108_=_C1242( C1108 C1242 ) C1108_=_C1256( C1108 C1256 ) C1108_=_C1287( C1108 C1287 ) \nC1108_=_C1288( C1108 C1288 ) C1127_=_C1145( C1127 C1145 ) C1127_=_C1190( C1127 C1190 ) C1127_=_C1201( C1127 C1201 ) C1127_=_C1202( C1127 C1202 ) C1127_=_C1203( C1127 C1203 ) \nC1127_=_C1204( C1127 C1204 ) C1127_=_C1205( C1127 C1205 ) C1127_=_C1206( C1127 C1206 ) C1127_=_C1207( C1127 C1207 ) C1127_=_C1208( C1127 C1208 ) C1145_=_C1190( C1145 C1190 ) \nC1145_=_C1201( C1145 C1201 ) C1145_=_C1202( C1145 C1202 ) C1145_=_C1203( C1145 C1203 ) C1145_=_C1204( C1145 C1204 ) C1145_=_C1205( C1145 C1205 ) C1145_=_C1206( C1145 C1206 ) \nC1145_=_C1207( C1145 C1207 ) C1145_=_C1208( C1145 C1208 ) C1190_=_C1201( C1190 C1201 ) C1190_=_C1202( C1190 C1202 ) C1190_=_C1203( C1190 C1203 ) C1190_=_C1204( C1190 C1204 ) \nC1190_=_C1205( C1190 C1205 ) C1190_=_C1206( C1190 C1206 ) C1190_=_C1207( C1190 C1207 ) C1190_=_C1208( C1190 C1208 ) C1201_=_C1202( C1201 C1202 ) C1201_=_C1203( C1201 C1203 ) \nC1201_=_C1204( C1201 C1204 ) C1201_=_C1205( C1201 C1205 ) C1201_=_C1206( C1201 C1206 ) C1201_=_C1207( C1201 C1207 ) C1201_=_C1208( C1201 C1208 ) C1202_=_C1203( C1202 C1203 ) \nC1202_=_C1204( C1202 C1204 ) C1202_=_C1205( C1202 C1205 ) C1202_=_C1206( C1202 C1206 ) C1202_=_C1207( C1202 C1207 ) C1202_=_C1208( C1202 C1208 ) C1203_=_C1204( C1203 C1204 ) \nC1203_=_C1205( C1203 C1205 ) C1203_=_C1206( C1203 C1206 ) C1203_=_C1207( C1203 C1207 ) C1203_=_C1208( C1203 C1208 ) C1204_=_C1205( C1204 C1205 ) C1204_=_C1206( C1204 C1206 ) \nC1204_=_C1207( C1204 C1207 ) C1204_=_C1208( C1204 C1208 ) C1205_=_C1206( C1205 C1206 ) C1205_=_C1207( C1205 C1207 ) C1205_=_C1208( C1205 C1208 ) C1206_=_C1207( C1206 C1207 ) \nC1206_=_C1208( C1206 C1208 ) C1206_=_C1227( C1206 C1227 ) C1206_=_C1242( C1206 C1242 ) C1206_=_C1256( C1206 C1256 ) C1206_=_C1287( C1206 C1287 ) C1206_=_C1288( C1206 C1288 ) \nC1207_=_C1208( C1207 C1208 ) C1227_=_C1242( C1227 C1242 ) C1227_=_C1256( C1227 C1256 ) C1227_=_C1287( C1227 C1287 ) C1227_=_C1288( C1227 C1288 ) C1242_=_C1256( C1242 C1256 ) \nC1242_=_C1287( C1242 C1287 ) C1242_=_C1288( C1242 C1288 ) C1256_=_C1287( C1256 C1287 ) C1256_=_C1288( C1256 C1288 ) C1287_=_C1288( C1287 C1288 ) "];426-&gt;445[label="48: C207 C283 C437 C467 C496 \nC526 C556 C587 C618 C649 C659 \nC684 C694 C716 C726 C742 C842 \nC852 C870 C877 C893 C900 C915 \nC924 C951 C981 C1001 C1023 C1032 \nC1060 C1090 C1100 C1108 C1127 C1145 \nC1190 C1201</w:t>
      </w:r>
    </w:p>
    <w:p>
      <w:pPr>
        <w:pStyle w:val="PreformattedText"/>
        <w:bidi w:val="0"/>
        <w:spacing w:before="0" w:after="0"/>
        <w:jc w:val="left"/>
        <w:rPr/>
      </w:pPr>
      <w:r>
        <w:rPr/>
        <w:t xml:space="preserve"> </w:t>
      </w:r>
      <w:r>
        <w:rPr/>
        <w:t>C1202 C1203 C1204 C1205 \nC1207 C1208 C1227 C1242 C1256 C1287 \nC1288 \n610: C207_=_C283 ,C207_=_C437 ,C207_=_C467 ,C207_=_C496 ,C207_=_C526 ,\nC207_=_C556 ,C207_=_C587 ,C207_=_C618 ,C207_=_C649 ,C207_=_C684 ,C207_=_C716 ,\nC207_=_C742 ,C207_=_C842 ,C207_=_C870 ,C207_=_C893 ,C207_=_C915 ,C207_=_C1001 ,\nC207_=_C1023 ,C207_=_C1060 ,C207_=_C1100 ,C207_=_C1127 ,C207_=_C1145 ,C207_=_C1190 ,\nC207_=_C1201 ,C207_=_C1202 ,C207_=_C1203 ,C207_=_C1204 ,C207_=_C1205 ,C207_=_C1207 ,\nC207_=_C1208 ,C283_=_C437 ,C283_=_C467 ,C283_=_C496 ,C283_=_C526 ,C283_=_C556 ,\nC283_=_C587 ,C283_=_C618 ,C283_=_C649 ,C283_=_C684 ,C283_=_C716 ,C283_=_C742 ,\nC283_=_C842 ,C283_=_C870 ,C283_=_C893 ,C283_=_C915 ,C283_=_C1001 ,C283_=_C1023 ,\nC283_=_C1060 ,C283_=_C1100 ,C283_=_C1127 ,C283_=_C1145 ,C283_=_C1190 ,C283_=_C1201 ,\nC283_=_C1202 ,C283_=_C1203 ,C283_=_C1204 ,C283_=_C1205 ,C283_=_C1207 ,C283_=_C1208 ,\nC437_=_C467 ,C437_=_C496 ,C437_=_C526 ,C437_=_C556 ,C437_=_C587 ,C437_=_C618 ,\nC437_=_C649 ,C437_=_C684 ,C437_=_C716 ,C437_=_C742 ,C437_=_C842 ,C437_=_C870 ,\nC437_=_C893 ,C437_=_C915 ,C437_=_C1001 ,C437_=_C1023 ,C437_=_C1060 ,C437_=_C1100 ,\nC437_=_C1127 ,C437_=_C1145 ,C437_=_C1190 ,C437_=_C1201 ,C437_=_C1202 ,C437_=_C1203 ,\nC437_=_C1204 ,C437_=_C1205 ,C437_=_C1207 ,C437_=_C1208 ,C467_=_C496 ,C467_=_C526 ,\nC467_=_C556 ,C467_=_C587 ,C467_=_C618 ,C467_=_C649 ,C467_=_C684 ,C467_=_C716 ,\nC467_=_C742 ,C467_=_C842 ,C467_=_C870 ,C467_=_C893 ,C467_=_C915 ,C467_=_C1001 ,\nC467_=_C1023 ,C467_=_C1060 ,C467_=_C1100 ,C467_=_C1127 ,C467_=_C1145 ,C467_=_C1190 ,\nC467_=_C1201 ,C467_=_C1202 ,C467_=_C1203 ,C467_=_C1204 ,C467_=_C1205 ,C467_=_C1207 ,\nC467_=_C1208 ,C496_=_C526 ,C496_=_C556 ,C496_=_C587 ,C496_=_C618 ,C496_=_C649 ,\nC496_=_C684 ,C496_=_C716 ,C496_=_C742 ,C496_=_C842 ,C496_=_C870 ,C496_=_C893 ,\nC496_=_C915 ,C496_=_C1001 ,C496_=_C1023 ,C496_=_C1060 ,C496_=_C1100 ,C496_=_C1127 ,\nC496_=_C1145 ,C496_=_C1190 ,C496_=_C1201 ,C496_=_C1202 ,C496_=_C1203 ,C496_=_C1204 ,\nC496_=_C1205 ,C496_=_C1207 ,C496_=_C1208 ,C526_=_C556 ,C526_=_C587 ,C526_=_C618 ,\nC526_=_C649 ,C526_=_C684 ,C526_=_C716 ,C526_=_C742 ,C526_=_C842 ,C526_=_C870 ,\nC526_=_C893 ,C526_=_C915 ,C526_=_C1001 ,C526_=_C1023 ,C526_=_C1060 ,C526_=_C1100 ,\nC526_=_C1127 ,C526_=_C1145 ,C526_=_C1190 ,C526_=_C1201 ,C526_=_C1202 ,C526_=_C1203 ,\nC526_=_C1204 ,C526_=_C1205 ,C526_=_C1207 ,C526_=_C1208 ,C556_=_C587 ,C556_=_C618 ,\nC556_=_C649 ,C556_=_C684 ,C556_=_C716 ,C556_=_C742 ,C556_=_C842 ,C556_=_C870 ,\nC556_=_C893 ,C556_=_C915 ,C556_=_C1001 ,C556_=_C1023 ,C556_=_C1060 ,C556_=_C1100 ,\nC556_=_C1127 ,C556_=_C1145 ,C556_=_C1190 ,C556_=_C1201 ,C556_=_C1202 ,C556_=_C1203 ,\nC556_=_C1204 ,C556_=_C1205 ,C556_=_C1207 ,C556_=_C1208 ,C587_=_C618 ,C587_=_C649 ,\nC587_=_C684 ,C587_=_C716 ,C587_=_C742 ,C587_=_C842 ,C587_=_C870 ,C587_=_C893 ,\nC587_=_C915 ,C587_=_C1001 ,C587_=_C1023 ,C587_=_C1060 ,C587_=_C1100 ,C587_=_C1127 ,\nC587_=_C1145 ,C587_=_C1190 ,C587_=_C1201 ,C587_=_C1202 ,C587_=_C1203 ,C587_=_C1204 ,\nC587_=_C1205 ,C587_=_C1207 ,C587_=_C1208 ,C618_=_C649 ,C618_=_C684 ,C618_=_C716 ,\nC618_=_C742 ,C618_=_C842 ,C618_=_C870 ,C618_=_C893 ,C618_=_C915 ,C618_=_C1001 ,\nC618_=_C1023 ,C618_=_C1060 ,C618_=_C1100 ,C618_=_C1127 ,C618_=_C1145 ,C618_=_C1190 ,\nC618_=_C1201 ,C618_=_C1202 ,C618_=_C1203 ,C618_=_C1204 ,C618_=_C1205 ,C618_=_C1207 ,\nC618_=_C1208 ,C649_=_C659 ,C649_=_C684 ,C649_=_C716 ,C649_=_C742 ,C649_=_C842 ,\nC649_=_C870 ,C649_=_C893 ,C649_=_C915 ,C649_=_C1001 ,C649_=_C1023 ,C649_=_C1060 ,\nC649_=_C1100 ,C649_=_C1127 ,C649_=_C1145 ,C649_=_C1190 ,C649_=_C1201 ,C649_=_C1202 ,\nC649_=_C1203 ,C649_=_C1204 ,C649_=_C1205 ,C649_=_C1207 ,C649_=_C1208 ,C659_=_C694 ,\nC659_=_C726 ,C659_=_C852 ,C659_=_C877 ,C659_=_C900 ,C659_=_C924 ,C659_=_C951 ,\nC659_=_C981 ,C659_=_C1032 ,C659_=_C1090 ,C659_=_C1108 ,C659_=_C1227 ,C659_=_C1242 ,\nC659_=_C1256 ,C659_=_C1287 ,C659_=_C1288 ,C684_=_C694 ,C684_=_C716 ,C684_=_C742 ,\nC684_=_C842 ,C684_=_C870 ,C684_=_C893 ,C684_=_C915 ,C684_=_C1001 ,C684_=_C1023 ,\nC684_=_C1060 ,C684_=_C1100 ,C684_=_C1127 ,C684_=_C1145 ,C684_=_C1190 ,C684_=_C1201 ,\nC684_=_C1202 ,C684_=_C1203 ,C684_=_C1204 ,C684_=_C1205 ,C684_=_C1207 ,C684_=_C1208 ,\nC694_=_C726 ,C694_=_C852 ,C694_=_C877 ,C694_=_C900 ,C694_=_C924 ,C694_=_C951 ,\nC694_=_C981 ,C694_=_C1032 ,C694_=_C1090 ,C694_=_C1108 ,C694_=_C1227 ,C694_=_C1242 ,\nC694_=_C1256 ,C694_=_C1287 ,C694_=_C1288 ,C716_=_C726 ,C716_=_C742 ,C716_=_C842 ,\nC716_=_C870 ,C716_=_C893 ,C716_=_C915 ,C716_=_C1001 ,C716_=_C1023 ,C716_=_C1060 ,\nC716_=_C1100 ,C716_=_C1127 ,C716_=_C1145 ,C716_=_C1190 ,C716_=_C1201 ,C716_=_C1202 ,\nC716_=_C1203 ,C716_=_C1204 ,C716_=_C1205 ,C716_=_C1207 ,C716_=_C1208 ,C726_=_C852 ,\nC726_=_C877 ,C726_=_C900 ,C726_=_C924 ,C726_=_C951 ,C726_=_C981 ,C726_=_C1032 ,\nC726_=_C1090 ,C726_=_C1108 ,C726_=_C1227 ,C726_=_C1242 ,C726_=_C1256 ,C726_=_C1287 ,\nC726_=_C1288 ,C742_=_C842 ,C742_=_C870 ,C742_=_C893 ,C742_=_C915 ,C742_=_C1001 ,\nC742_=_C1023 ,C742_=_C1060 ,C742_=_C1100 ,C742_=_C1127 ,C742_=_C1145 ,C742_=_C1190 ,\nC742_=_C1201 ,C742_=_C1202 ,C742_=_C1203 ,C742_=_C1204 ,C742_=_C1205 ,C742_=_C1207 ,\nC742_=_C1208 ,C842_=_C852 ,C842_=_C870 ,C842_=_C893 ,C842_=_C915 ,C842_=_C1001 ,\nC842_=_C1023 ,C842_=_C1060 ,C842_=_C1100 ,C842_=_C1127 ,C842_=_C1145 ,C842_=_C1190 ,\nC842_=_C1201 ,C842_=_C1202 ,C842_=_C1203 ,C842_=_C1204 ,C842_=_C1205 ,C842_=_C1207 ,\nC842_=_C1208 ,C852_=_C877 ,C852_=_C900 ,C852_=_C924 ,C852_=_C951 ,C852_=_C981 ,\nC852_=_C1032 ,C852_=_C1090 ,C852_=_C1108 ,C852_=_C1227 ,C852_=_C1242 ,C852_=_C1256 ,\nC852_=_C1287 ,C852_=_C1288 ,C870_=_C877 ,C870_=_C893 ,C870_=_C915 ,C870_=_C1001 ,\nC870_=_C1023 ,C870_=_C1060 ,C870_=_C1100 ,C870_=_C1127 ,C870_=_C1145 ,C870_=_C1190 ,\nC870_=_C1201 ,C870_=_C1202 ,C870_=_C1203 ,C870_=_C1204 ,C870_=_C1205 ,C870_=_C1207 ,\nC870_=_C1208 ,C877_=_C900 ,C877_=_C924 ,C877_=_C951 ,C877_=_C981 ,C877_=_C1032 ,\nC877_=_C1090 ,C877_=_C1108 ,C877_=_C1227 ,C877_=_C1242 ,C877_=_C1256 ,C877_=_C1287 ,\nC877_=_C1288 ,C893_=_C900 ,C893_=_C915 ,C893_=_C1001 ,C893_=_C1023 ,C893_=_C1060 ,\nC893_=_C1100 ,C893_=_C1127 ,C893_=_C1145 ,C893_=_C1190 ,C893_=_C1201 ,C893_=_C1202 ,\nC893_=_C1203 ,C893_=_C1204 ,C893_=_C1205 ,C893_=_C1207 ,C893_=_C1208 ,C900_=_C924 ,\nC900_=_C951 ,C900_=_C981 ,C900_=_C1032 ,C900_=_C1090 ,C900_=_C1108 ,C900_=_C1227 ,\nC900_=_C1242 ,C900_=_C1256 ,C900_=_C1287 ,C900_=_C1288 ,C915_=_C924 ,C915_=_C1001 ,\nC915_=_C1023 ,C915_=_C1060 ,C915_=_C1100 ,C915_=_C1127 ,C915_=_C1145 ,C915_=_C1190 ,\nC915_=_C1201 ,C915_=_C1202 ,C915_=_C1203 ,C915_=_C1204 ,C915_=_C1205 ,C915_=_C1207 ,\nC915_=_C1208 ,C924_=_C951 ,C924_=_C981 ,C924_=_C1032 ,C924_=_C1090 ,C924_=_C1108 ,\nC924_=_C1227 ,C924_=_C1242 ,C924_=_C1256 ,C924_=_C1287 ,C924_=_C1288 ,C951_=_C981 ,\nC951_=_C1032 ,C951_=_C1090 ,C951_=_C1108 ,C951_=_C1227 ,C951_=_C1242 ,C951_=_C1256 ,\nC951_=_C1287 ,C951_=_C1288 ,C981_=_C1032 ,C981_=_C1090 ,C981_=_C1108 ,C981_=_C1227 ,\nC981_=_C1242 ,C981_=_C1256 ,C981_=_C1287 ,C981_=_C1288 ,C1001_=_C1023 ,C1001_=_C1060 ,\nC1001_=_C1100 ,C1001_=_C1127 ,C1001_=_C1145 ,C1001_=_C1190 ,C1001_=_C1201 ,C1001_=_C1202 ,\nC1001_=_C1203 ,C1001_=_C1204 ,C1001_=_C1205 ,C1001_=_C1207 ,C1001_=_C1208 ,C1023_=_C1032 ,\nC1023_=_C1060 ,C1023_=_C1100 ,C1023_=_C1127 ,C1023_=_C1145 ,C1023_=_C1190 ,C1023_=_C1201 ,\nC1023_=_C1202 ,C1023_=_C1203 ,C1023_=_C1204 ,C1023_=_C1205 ,C1023_=_C1207 ,C1023_=_C1208 ,\nC1032_=_C1090 ,C1032_=_C1108 ,C1032_=_C1227 ,C1032_=_C1242 ,C1032_=_C1256 ,C1032_=_C1287 ,\nC1032_=_C1288 ,C1060_=_C1100 ,C1060_=_C1127 ,C1060_=_C1145 ,C1060_=_C1190 ,C1060_=_C1201 ,\nC1060_=_C1202 ,C1060_=_C1203 ,C1060_=_C1204 ,C1060_=_C1205 ,C1060_=_C1207 ,C1060_=_C1208 ,\nC1090_=_C1108 ,C1090_=_C1227 ,C1090_=_C1242 ,C1090_=_C1256 ,C1090_=_C1287 ,C1090_=_C1288 ,\nC1100_=_C1108 ,C1100_=_C1127 ,C1100_=_C1145 ,C1100_=_C1190 ,C1100_=_C1201 ,C1100_=_C1202 ,\nC1100_=_C1203 ,C1100_=_C1204 ,C1100_=_C1205 ,C1100_=_C1207 ,C1100_=_C1208 ,C1108_=_C1227 ,\nC1108_=_C1242 ,C1108_=_C1256 ,C1108_=_C1287 ,C1108_=_C1288 ,C1127_=_C1145 ,C1127_=_C1190 ,\nC1127_=_C1201 ,C1127_=_C1202 ,C1127_=_C1203 ,C1127_=_C1204 ,C1127_=_C1205 ,C1127_=_C1207 ,\nC1127_=_C1208 ,C1145_=_C1190 ,C1145_=_C1201 ,C1145_=_C1202 ,C1145_=_C1203 ,C1145_=_C1204 ,\nC1145_=_C1205 ,C1145_=_C1207 ,C1145_=_C1208 ,C1190_=_C1201 ,C1190_=_C1202 ,C1190_=_C1203 ,\nC1190_=_C1204 ,C1190_=_C1205 ,C1190_=_C1207 ,C1190_=_C1208 ,C1201_=_C1202 ,C1201_=_C1203 ,\nC1201_=_C1204 ,C1201_=_C1205 ,C1201_=_C1207 ,C1201_=_C1208 ,C1202_=_C1203 ,C1202_=_C1204 ,\nC1202_=_C1205 ,C1202_=_C1207 ,C1202_=_C1208 ,C1203_=_C1204 ,C1203_=_C1205 ,C1203_=_C1207 ,\nC1203_=_C1208 ,C1204_=_C1205 ,C1204_=_C1207 ,C1204_=_C1208 ,C1205_=_C1207 ,C1205_=_C1208 ,\nC1207_=_C1208 ,C1227_=_C1242 ,C1227_=_C1256 ,C1227_=_C1287 ,C1227_=_C1288 ,C1242_=_C1256 ,\nC1242_=_C1287 ,C1242_=_C1288 ,C1256_=_C1287 ,C1256_=_C1288 ,C1287_=_C1288 ,"];446[shape=box, label="id:446 level: 13\n32: C349 C356 C640 C675 C709 \nC740 C935 C965 C994 C1013 C1017 \nC1038 C1042 C1043 C1044 C1045 C1046 \nC1047 C1048 C1049 C1050 C1051 C1052 \nC1053 C1054 C1055 C1074 C1114 C1234 \nC1275 C1301 C1302 \n317: C349_=_C356( C349 C356 ) C349_=_C640( C349 C640 ) C349_=_C675( C349 C675 ) C349_=_C709( C349 C709 ) C349_=_C740( C349 C740 ) \nC349_=_C935( C349 C935 ) C349_=_C965( C349 C965 ) C349_=_C994( C349 C994 ) C349_=_C1017( C349 C1017 ) C349_=_C1042( C349 C1042 ) C349_=_C1043( C349 C1043 ) \nC349_=_C1044( C349 C1044 ) C349_=_C1045( C349 C1045 ) C349_=_C1046( C349 C1046 ) C349_=_C1047( C349 C1047 ) C349_=_C1048( C349 C1048 ) C349_=_C1049( C349 C1049 ) \nC349_=_C1050( C349 C1050 ) C349_=_C1051( C349 C1051 ) C349_=_C1052( C349 C1052 ) C349_=_C1053( C349 C1053 ) C349_=_C1054( C349 C1054 ) C349_=_C1055( C349 C1055 ) \nC356_=_C640( C356 C640 ) C356_=_C675( C356 C675 ) C356_=_C709( C356 C709 ) C356_=_C740( C356 C740 ) C356_=_C935( C356 C935 ) C356_=_C965( C356 C965 ) \nC356_=_C994( C356 C994 ) C356_=_C1017( C356 C1017 ) C356_=_C1042( C356 C1042 ) C356_=_C1043( C356 C1043 ) C356_=_C1044( C356 C1044</w:t>
      </w:r>
    </w:p>
    <w:p>
      <w:pPr>
        <w:pStyle w:val="PreformattedText"/>
        <w:bidi w:val="0"/>
        <w:spacing w:before="0" w:after="0"/>
        <w:jc w:val="left"/>
        <w:rPr/>
      </w:pPr>
      <w:r>
        <w:rPr/>
        <w:t xml:space="preserve"> </w:t>
      </w:r>
      <w:r>
        <w:rPr/>
        <w:t>) C356_=_C1045( C356 C1045 ) \nC356_=_C1046( C356 C1046 ) C356_=_C1047( C356 C1047 ) C356_=_C1048( C356 C1048 ) C356_=_C1049( C356 C1049 ) C356_=_C1050( C356 C1050 ) C356_=_C1051( C356 C1051 ) \nC356_=_C1052( C356 C1052 ) C356_=_C1053( C356 C1053 ) C356_=_C1054( C356 C1054 ) C356_=_C1055( C356 C1055 ) C640_=_C675( C640 C675 ) C640_=_C709( C640 C709 ) \nC640_=_C740( C640 C740 ) C640_=_C935( C640 C935 ) C640_=_C965( C640 C965 ) C640_=_C994( C640 C994 ) C640_=_C1017( C640 C1017 ) C640_=_C1042( C640 C1042 ) \nC640_=_C1043( C640 C1043 ) C640_=_C1044( C640 C1044 ) C640_=_C1045( C640 C1045 ) C640_=_C1046( C640 C1046 ) C640_=_C1047( C640 C1047 ) C640_=_C1048( C640 C1048 ) \nC640_=_C1049( C640 C1049 ) C640_=_C1050( C640 C1050 ) C640_=_C1051( C640 C1051 ) C640_=_C1052( C640 C1052 ) C640_=_C1053( C640 C1053 ) C640_=_C1054( C640 C1054 ) \nC640_=_C1055( C640 C1055 ) C675_=_C709( C675 C709 ) C675_=_C740( C675 C740 ) C675_=_C935( C675 C935 ) C675_=_C965( C675 C965 ) C675_=_C994( C675 C994 ) \nC675_=_C1017( C675 C1017 ) C675_=_C1042( C675 C1042 ) C675_=_C1043( C675 C1043 ) C675_=_C1044( C675 C1044 ) C675_=_C1045( C675 C1045 ) C675_=_C1046( C675 C1046 ) \nC675_=_C1047( C675 C1047 ) C675_=_C1048( C675 C1048 ) C675_=_C1049( C675 C1049 ) C675_=_C1050( C675 C1050 ) C675_=_C1051( C675 C1051 ) C675_=_C1052( C675 C1052 ) \nC675_=_C1053( C675 C1053 ) C675_=_C1054( C675 C1054 ) C675_=_C1055( C675 C1055 ) C709_=_C740( C709 C740 ) C709_=_C935( C709 C935 ) C709_=_C965( C709 C965 ) \nC709_=_C994( C709 C994 ) C709_=_C1017( C709 C1017 ) C709_=_C1042( C709 C1042 ) C709_=_C1043( C709 C1043 ) C709_=_C1044( C709 C1044 ) C709_=_C1045( C709 C1045 ) \nC709_=_C1046( C709 C1046 ) C709_=_C1047( C709 C1047 ) C709_=_C1048( C709 C1048 ) C709_=_C1049( C709 C1049 ) C709_=_C1050( C709 C1050 ) C709_=_C1051( C709 C1051 ) \nC709_=_C1052( C709 C1052 ) C709_=_C1053( C709 C1053 ) C709_=_C1054( C709 C1054 ) C709_=_C1055( C709 C1055 ) C740_=_C935( C740 C935 ) C740_=_C965( C740 C965 ) \nC740_=_C994( C740 C994 ) C740_=_C1017( C740 C1017 ) C740_=_C1042( C740 C1042 ) C740_=_C1043( C740 C1043 ) C740_=_C1044( C740 C1044 ) C740_=_C1045( C740 C1045 ) \nC740_=_C1046( C740 C1046 ) C740_=_C1047( C740 C1047 ) C740_=_C1048( C740 C1048 ) C740_=_C1049( C740 C1049 ) C740_=_C1050( C740 C1050 ) C740_=_C1051( C740 C1051 ) \nC740_=_C1052( C740 C1052 ) C740_=_C1053( C740 C1053 ) C740_=_C1054( C740 C1054 ) C740_=_C1055( C740 C1055 ) C935_=_C965( C935 C965 ) C935_=_C994( C935 C994 ) \nC935_=_C1017( C935 C1017 ) C935_=_C1042( C935 C1042 ) C935_=_C1043( C935 C1043 ) C935_=_C1044( C935 C1044 ) C935_=_C1045( C935 C1045 ) C935_=_C1046( C935 C1046 ) \nC935_=_C1047( C935 C1047 ) C935_=_C1048( C935 C1048 ) C935_=_C1049( C935 C1049 ) C935_=_C1050( C935 C1050 ) C935_=_C1051( C935 C1051 ) C935_=_C1052( C935 C1052 ) \nC935_=_C1053( C935 C1053 ) C935_=_C1054( C935 C1054 ) C935_=_C1055( C935 C1055 ) C965_=_C994( C965 C994 ) C965_=_C1017( C965 C1017 ) C965_=_C1042( C965 C1042 ) \nC965_=_C1043( C965 C1043 ) C965_=_C1044( C965 C1044 ) C965_=_C1045( C965 C1045 ) C965_=_C1046( C965 C1046 ) C965_=_C1047( C965 C1047 ) C965_=_C1048( C965 C1048 ) \nC965_=_C1049( C965 C1049 ) C965_=_C1050( C965 C1050 ) C965_=_C1051( C965 C1051 ) C965_=_C1052( C965 C1052 ) C965_=_C1053( C965 C1053 ) C965_=_C1054( C965 C1054 ) \nC965_=_C1055( C965 C1055 ) C994_=_C1013( C994 C1013 ) C994_=_C1017( C994 C1017 ) C994_=_C1042( C994 C1042 ) C994_=_C1043( C994 C1043 ) C994_=_C1044( C994 C1044 ) \nC994_=_C1045( C994 C1045 ) C994_=_C1046( C994 C1046 ) C994_=_C1047( C994 C1047 ) C994_=_C1048( C994 C1048 ) C994_=_C1049( C994 C1049 ) C994_=_C1050( C994 C1050 ) \nC994_=_C1051( C994 C1051 ) C994_=_C1052( C994 C1052 ) C994_=_C1053( C994 C1053 ) C994_=_C1054( C994 C1054 ) C994_=_C1055( C994 C1055 ) C1013_=_C1038( C1013 C1038 ) \nC1013_=_C1052( C1013 C1052 ) C1013_=_C1074( C1013 C1074 ) C1013_=_C1114( C1013 C1114 ) C1013_=_C1234( C1013 C1234 ) C1013_=_C1275( C1013 C1275 ) C1013_=_C1301( C1013 C1301 ) \nC1013_=_C1302( C1013 C1302 ) C1017_=_C1038( C1017 C1038 ) C1017_=_C1042( C1017 C1042 ) C1017_=_C1043( C1017 C1043 ) C1017_=_C1044( C1017 C1044 ) C1017_=_C1045( C1017 C1045 ) \nC1017_=_C1046( C1017 C1046 ) C1017_=_C1047( C1017 C1047 ) C1017_=_C1048( C1017 C1048 ) C1017_=_C1049( C1017 C1049 ) C1017_=_C1050( C1017 C1050 ) C1017_=_C1051( C1017 C1051 ) \nC1017_=_C1052( C1017 C1052 ) C1017_=_C1053( C1017 C1053 ) C1017_=_C1054( C1017 C1054 ) C1017_=_C1055( C1017 C1055 ) C1038_=_C1052( C1038 C1052 ) C1038_=_C1074( C1038 C1074 ) \nC1038_=_C1114( C1038 C1114 ) C1038_=_C1234( C1038 C1234 ) C1038_=_C1275( C1038 C1275 ) C1038_=_C1301( C1038 C1301 ) C1038_=_C1302( C1038 C1302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74( C1042 C1074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234( C1044 C1234 ) C1045_=_C1046( C1045 C1046 ) C1045_=_C1047( C1045 C1047 ) C1045_=_C1048( C1045 C1048 ) C1045_=_C1049( C1045 C1049 ) C1045_=_C1050( C1045 C1050 ) \nC1045_=_C1051( C1045 C1051 ) C1045_=_C1052( C1045 C1052 ) C1045_=_C1053( C1045 C1053 ) C1045_=_C1054( C1045 C1054 ) C1045_=_C1055( C1045 C1055 ) C1046_=_C1047( C1046 C1047 ) \nC1046_=_C1048( C1046 C1048 ) C1046_=_C1049( C1046 C1049 ) C1046_=_C1050( C1046 C1050 ) C1046_=_C1051( C1046 C1051 ) C1046_=_C1052( C1046 C1052 ) C1046_=_C1053( C1046 C1053 ) \nC1046_=_C1054( C1046 C1054 ) C1046_=_C1055( C1046 C1055 ) C1046_=_C1275( C1046 C1275 ) C1047_=_C1048( C1047 C1048 ) C1047_=_C1049( C1047 C1049 ) C1047_=_C1050( C1047 C1050 ) \nC1047_=_C1051( C1047 C1051 ) C1047_=_C1052( C1047 C1052 ) C1047_=_C1053( C1047 C1053 ) C1047_=_C1054( C1047 C1054 ) C1047_=_C1055( C1047 C1055 ) C1048_=_C1049( C1048 C1049 ) \nC1048_=_C1050( C1048 C1050 ) C1048_=_C1051( C1048 C1051 ) C1048_=_C1052( C1048 C1052 ) C1048_=_C1053( C1048 C1053 ) C1048_=_C1054( C1048 C1054 ) C1048_=_C1055( C1048 C1055 ) \nC1049_=_C1050( C1049 C1050 ) C1049_=_C1051( C1049 C1051 ) C1049_=_C1052( C1049 C1052 ) C1049_=_C1053( C1049 C1053 ) C1049_=_C1054( C1049 C1054 ) C1049_=_C1055( C1049 C1055 ) \nC1050_=_C1051( C1050 C1051 ) C1050_=_C1052( C1050 C1052 ) C1050_=_C1053( C1050 C1053 ) C1050_=_C1054( C1050 C1054 ) C1050_=_C1055( C1050 C1055 ) C1051_=_C1052( C1051 C1052 ) \nC1051_=_C1053( C1051 C1053 ) C1051_=_C1054( C1051 C1054 ) C1051_=_C1055( C1051 C1055 ) C1052_=_C1053( C1052 C1053 ) C1052_=_C1054( C1052 C1054 ) C1052_=_C1055( C1052 C1055 ) \nC1052_=_C1074( C1052 C1074 ) C1052_=_C1114( C1052 C1114 ) C1052_=_C1234( C1052 C1234 ) C1052_=_C1275( C1052 C1275 ) C1052_=_C1301( C1052 C1301 ) C1052_=_C1302( C1052 C1302 ) \nC1053_=_C1054( C1053 C1054 ) C1053_=_C1055( C1053 C1055 ) C1054_=_C1055( C1054 C1055 ) C1074_=_C1114( C1074 C1114 ) C1074_=_C1234( C1074 C1234 ) C1074_=_C1275( C1074 C1275 ) \nC1074_=_C1301( C1074 C1301 ) C1074_=_C1302( C1074 C1302 ) C1114_=_C1234( C1114 C1234 ) C1114_=_C1275( C1114 C1275 ) C1114_=_C1301( C1114 C1301 ) C1114_=_C1302( C1114 C1302 ) \nC1234_=_C1275( C1234 C1275 ) C1234_=_C1301( C1234 C1301 ) C1234_=_C1302( C1234 C1302 ) C1275_=_C1301( C1275 C1301 ) C1275_=_C1302( C1275 C1302 ) C1301_=_C1302( C1301 C1302 ) "];428-&gt;446[label="31: C349 C356 C640 C675 C709 \nC740 C935 C965 C994 C1013 C1017 \nC1038 C1042 C1043 C1044 C1045 C1046 \nC1047 C1048 C1049 C1050 C1051 C1053 \nC1054 C1055 C1074 C1114 C1234 C1275 \nC1301 C1302 \n286: C349_=_C356 ,C349_=_C640 ,C349_=_C675 ,C349_=_C709 ,C349_=_C740 ,\nC349_=_C935 ,C349_=_C965 ,C349_=_C994 ,C349_=_C1017 ,C349_=_C1042 ,C349_=_C1043 ,\nC349_=_C1044 ,C349_=_C1045 ,C349_=_C1046 ,C349_=_C1047 ,C349_=_C1048 ,C349_=_C1049 ,\nC349_=_C1050 ,C349_=_C1051 ,C349_=_C1053 ,C349_=_C1054 ,C349_=_C1055 ,C356_=_C640 ,\nC356_=_C675 ,C356_=_C709 ,C356_=_C740 ,C356_=_C935 ,C356_=_C965 ,C356_=_C994 ,\nC356_=_C1017 ,C356_=_C1042 ,C356_=_C1043 ,C356_=_C1044 ,C356_=_C1045 ,C356_=_C1046 ,\nC356_=_C1047 ,C356_=_C1048 ,C356_=_C1049 ,C356_=_C1050 ,C356_=_C1051 ,C356_=_C1053 ,\nC356_=_C1054 ,C356_=_C1055 ,C640_=_C675 ,C640_=_C709 ,C640_=_C740 ,C640_=_C935 ,\nC640_=_C965 ,C640_=_C994 ,C640_=_C1017 ,C640_=_C1042 ,C640_=_C1043 ,C640_=_C1044 ,\nC640_=_C1045 ,C640_=_C1046 ,C640_=_C1047 ,C640_=_C1048 ,C640_=_C1049 ,C640_=_C1050 ,\nC640_=_C1051 ,C640_=_C1053 ,C640_=_C1054 ,C640_=_C1055 ,C675_=_C709 ,C675_=_C740 ,\nC675_=_C935 ,C675_=_C965 ,C675_=_C994 ,C675_=_C1017 ,C675_=_C1042 ,C675_=_C1043 ,\nC675_=_C1044 ,C675_=_C1045 ,C675_=_C1046 ,C675_=_C1047 ,C675_=_C1048 ,C675_=_C1049 ,\nC675_=_C1050 ,C675_=_C1051 ,C675_=_C1053 ,C675_=_C1054 ,C675_=_C1055 ,C709_=_C740 ,\nC709_=_C935 ,C709_=_C965 ,C709_=_C994 ,C709_=_C1017 ,C709_=_C1042 ,C709_=_C1043 ,\nC709_=_C1044 ,C709_=_C1045 ,C709_=_C1046 ,C709_=_C1047 ,C709_=_C1048 ,C709_=_C1049 ,\nC709_=_C1050 ,C709_=_C1051 ,C709_=_C1053 ,C709_=_C1054 ,C709_=_C1055 ,C740_=_C935 ,\nC740_=_C965 ,C740_=_C994 ,C740_=_C1017 ,C740_=_C1042 ,C740_=_C1043 ,C740_=_C1044 ,\nC740_=_C1045 ,C740_=_C1046 ,C740_=_C1047 ,C740_=_C1048 ,C740_=_C1049 ,C740_=_C1050 ,\nC740_=_C1051 ,C740_=_C1053 ,C740_=_C1054 ,C740_=_C1055 ,C935_=_C965 ,C935_=_C994 ,\nC935_=_C1017 ,C935_=_C1042</w:t>
      </w:r>
    </w:p>
    <w:p>
      <w:pPr>
        <w:pStyle w:val="PreformattedText"/>
        <w:bidi w:val="0"/>
        <w:spacing w:before="0" w:after="0"/>
        <w:jc w:val="left"/>
        <w:rPr/>
      </w:pPr>
      <w:r>
        <w:rPr/>
        <w:t xml:space="preserve"> </w:t>
      </w:r>
      <w:r>
        <w:rPr/>
        <w:t>,C935_=_C1043 ,C935_=_C1044 ,C935_=_C1045 ,C935_=_C1046 ,\nC935_=_C1047 ,C935_=_C1048 ,C935_=_C1049 ,C935_=_C1050 ,C935_=_C1051 ,C935_=_C1053 ,\nC935_=_C1054 ,C935_=_C1055 ,C965_=_C994 ,C965_=_C1017 ,C965_=_C1042 ,C965_=_C1043 ,\nC965_=_C1044 ,C965_=_C1045 ,C965_=_C1046 ,C965_=_C1047 ,C965_=_C1048 ,C965_=_C1049 ,\nC965_=_C1050 ,C965_=_C1051 ,C965_=_C1053 ,C965_=_C1054 ,C965_=_C1055 ,C994_=_C1013 ,\nC994_=_C1017 ,C994_=_C1042 ,C994_=_C1043 ,C994_=_C1044 ,C994_=_C1045 ,C994_=_C1046 ,\nC994_=_C1047 ,C994_=_C1048 ,C994_=_C1049 ,C994_=_C1050 ,C994_=_C1051 ,C994_=_C1053 ,\nC994_=_C1054 ,C994_=_C1055 ,C1013_=_C1038 ,C1013_=_C1074 ,C1013_=_C1114 ,C1013_=_C1234 ,\nC1013_=_C1275 ,C1013_=_C1301 ,C1013_=_C1302 ,C1017_=_C1038 ,C1017_=_C1042 ,C1017_=_C1043 ,\nC1017_=_C1044 ,C1017_=_C1045 ,C1017_=_C1046 ,C1017_=_C1047 ,C1017_=_C1048 ,C1017_=_C1049 ,\nC1017_=_C1050 ,C1017_=_C1051 ,C1017_=_C1053 ,C1017_=_C1054 ,C1017_=_C1055 ,C1038_=_C1074 ,\nC1038_=_C1114 ,C1038_=_C1234 ,C1038_=_C1275 ,C1038_=_C1301 ,C1038_=_C1302 ,C1042_=_C1043 ,\nC1042_=_C1044 ,C1042_=_C1045 ,C1042_=_C1046 ,C1042_=_C1047 ,C1042_=_C1048 ,C1042_=_C1049 ,\nC1042_=_C1050 ,C1042_=_C1051 ,C1042_=_C1053 ,C1042_=_C1054 ,C1042_=_C1055 ,C1042_=_C1074 ,\nC1043_=_C1044 ,C1043_=_C1045 ,C1043_=_C1046 ,C1043_=_C1047 ,C1043_=_C1048 ,C1043_=_C1049 ,\nC1043_=_C1050 ,C1043_=_C1051 ,C1043_=_C1053 ,C1043_=_C1054 ,C1043_=_C1055 ,C1044_=_C1045 ,\nC1044_=_C1046 ,C1044_=_C1047 ,C1044_=_C1048 ,C1044_=_C1049 ,C1044_=_C1050 ,C1044_=_C1051 ,\nC1044_=_C1053 ,C1044_=_C1054 ,C1044_=_C1055 ,C1044_=_C1234 ,C1045_=_C1046 ,C1045_=_C1047 ,\nC1045_=_C1048 ,C1045_=_C1049 ,C1045_=_C1050 ,C1045_=_C1051 ,C1045_=_C1053 ,C1045_=_C1054 ,\nC1045_=_C1055 ,C1046_=_C1047 ,C1046_=_C1048 ,C1046_=_C1049 ,C1046_=_C1050 ,C1046_=_C1051 ,\nC1046_=_C1053 ,C1046_=_C1054 ,C1046_=_C1055 ,C1046_=_C1275 ,C1047_=_C1048 ,C1047_=_C1049 ,\nC1047_=_C1050 ,C1047_=_C1051 ,C1047_=_C1053 ,C1047_=_C1054 ,C1047_=_C1055 ,C1048_=_C1049 ,\nC1048_=_C1050 ,C1048_=_C1051 ,C1048_=_C1053 ,C1048_=_C1054 ,C1048_=_C1055 ,C1049_=_C1050 ,\nC1049_=_C1051 ,C1049_=_C1053 ,C1049_=_C1054 ,C1049_=_C1055 ,C1050_=_C1051 ,C1050_=_C1053 ,\nC1050_=_C1054 ,C1050_=_C1055 ,C1051_=_C1053 ,C1051_=_C1054 ,C1051_=_C1055 ,C1053_=_C1054 ,\nC1053_=_C1055 ,C1054_=_C1055 ,C1074_=_C1114 ,C1074_=_C1234 ,C1074_=_C1275 ,C1074_=_C1301 ,\nC1074_=_C1302 ,C1114_=_C1234 ,C1114_=_C1275 ,C1114_=_C1301 ,C1114_=_C1302 ,C1234_=_C1275 ,\nC1234_=_C1301 ,C1234_=_C1302 ,C1275_=_C1301 ,C1275_=_C1302 ,C1301_=_C1302 ,"];447[shape=box, label="id:447 level: 13\n37: C217 C346 C631 C666 C695 \nC701 C727 C736 C737 C738 C739 \nC740 C741 C742 C743 C744 C745 \nC746 C747 C748 C749 C750 C751 \nC752 C853 C952 C982 C1009 C1033 \nC1049 C1068 C1207 C1228 C1243 C1269 \nC1289 C1290 \n363: C217_=_C346( C217 C346 ) C217_=_C631( C217 C631 ) C217_=_C666( C217 C666 ) C217_=_C701( C217 C701 ) C217_=_C736( C217 C736 ) \nC217_=_C737( C217 C737 ) C217_=_C738( C217 C738 ) C217_=_C739( C217 C739 ) C217_=_C740( C217 C740 ) C217_=_C741( C217 C741 ) C217_=_C742( C217 C742 ) \nC217_=_C743( C217 C743 ) C217_=_C744( C217 C744 ) C217_=_C745( C217 C745 ) C217_=_C746( C217 C746 ) C217_=_C747( C217 C747 ) C217_=_C748( C217 C748 ) \nC217_=_C749( C217 C749 ) C217_=_C750( C217 C750 ) C217_=_C751( C217 C751 ) C217_=_C752( C217 C752 ) C346_=_C631( C346 C631 ) C346_=_C666( C346 C666 ) \nC346_=_C701( C346 C701 ) C346_=_C736( C346 C736 ) C346_=_C737( C346 C737 ) C346_=_C738( C346 C738 ) C346_=_C739( C346 C739 ) C346_=_C740( C346 C740 ) \nC346_=_C741( C346 C741 ) C346_=_C742( C346 C742 ) C346_=_C743( C346 C743 ) C346_=_C744( C346 C744 ) C346_=_C745( C346 C745 ) C346_=_C746( C346 C746 ) \nC346_=_C747( C346 C747 ) C346_=_C748( C346 C748 ) C346_=_C749( C346 C749 ) C346_=_C750( C346 C750 ) C346_=_C751( C346 C751 ) C346_=_C752( C346 C752 ) \nC631_=_C666( C631 C666 ) C631_=_C701( C631 C701 ) C631_=_C736( C631 C736 ) C631_=_C737( C631 C737 ) C631_=_C738( C631 C738 ) C631_=_C739( C631 C739 ) \nC631_=_C740( C631 C740 ) C631_=_C741( C631 C741 ) C631_=_C742( C631 C742 ) C631_=_C743( C631 C743 ) C631_=_C744( C631 C744 ) C631_=_C745( C631 C745 ) \nC631_=_C746( C631 C746 ) C631_=_C747( C631 C747 ) C631_=_C748( C631 C748 ) C631_=_C749( C631 C749 ) C631_=_C750( C631 C750 ) C631_=_C751( C631 C751 ) \nC631_=_C752( C631 C752 ) C666_=_C695( C666 C695 ) C666_=_C701( C666 C701 ) C666_=_C736( C666 C736 ) C666_=_C737( C666 C737 ) C666_=_C738( C666 C738 ) \nC666_=_C739( C666 C739 ) C666_=_C740( C666 C740 ) C666_=_C741( C666 C741 ) C666_=_C742( C666 C742 ) C666_=_C743( C666 C743 ) C666_=_C744( C666 C744 ) \nC666_=_C745( C666 C745 ) C666_=_C746( C666 C746 ) C666_=_C747( C666 C747 ) C666_=_C748( C666 C748 ) C666_=_C749( C666 C749 ) C666_=_C750( C666 C750 ) \nC666_=_C751( C666 C751 ) C666_=_C752( C666 C752 ) C695_=_C727( C695 C727 ) C695_=_C749( C695 C749 ) C695_=_C853( C695 C853 ) C695_=_C952( C695 C952 ) \nC695_=_C982( C695 C982 ) C695_=_C1009( C695 C1009 ) C695_=_C1033( C695 C1033 ) C695_=_C1049( C695 C1049 ) C695_=_C1068( C695 C1068 ) C695_=_C1207( C695 C1207 ) \nC695_=_C1228( C695 C1228 ) C695_=_C1243( C695 C1243 ) C695_=_C1269( C695 C1269 ) C695_=_C1289( C695 C1289 ) C695_=_C1290( C695 C1290 ) C701_=_C727( C701 C727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27_=_C749( C727 C749 ) \nC727_=_C853( C727 C853 ) C727_=_C952( C727 C952 ) C727_=_C982( C727 C982 ) C727_=_C1009( C727 C1009 ) C727_=_C1033( C727 C1033 ) C727_=_C1049( C727 C1049 ) \nC727_=_C1068( C727 C1068 ) C727_=_C1207( C727 C1207 ) C727_=_C1228( C727 C1228 ) C727_=_C1243( C727 C1243 ) C727_=_C1269( C727 C1269 ) C727_=_C1289( C727 C1289 ) \nC727_=_C1290( C727 C129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952( C736 C95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982( C737 C982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1009( C738 C1009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1033( C739 C1033 ) C740_=_C741( C740 C741 ) C740_=_C742( C740 C742 ) C740_=_C743( C740 C743 ) \nC740_=_C744( C740 C744 ) C740_=_C745( C740 C745 ) C740_=_C746( C740 C746 ) C740_=_C747( C740 C747 ) C740_=_C748( C740 C748 ) C740_=_C749( C740 C749 ) \nC740_=_C750( C740 C750 ) C740_=_C751( C740 C751 ) C740_=_C752( C740 C752 ) C740_=_C1049( C740 C1049 ) C741_=_C742( C741 C742 ) C741_=_C743( C741 C743 ) \nC741_=_C744( C741 C744 ) C741_=_C745( C741 C745 ) C741_=_C746( C741 C746 ) C741_=_C747( C741 C747 ) C741_=_C748( C741 C748 ) C741_=_C749( C741 C749 ) \nC741_=_C750( C741 C750 ) C741_=_C751( C741 C751 ) C741_=_C752( C741 C752 ) C741_=_C1068( C741 C1068 ) C742_=_C743( C742 C743 ) C742_=_C744( C742 C744 ) \nC742_=_C745( C742 C745 ) C742_=_C746( C742 C746 ) C742_=_C747( C742 C747 ) C742_=_C748( C742 C748 ) C742_=_C749( C742 C749 ) C742_=_C750( C742 C750 ) \nC742_=_C751( C742 C751 ) C742_=_C752( C742 C752 ) C742_=_C1207( C742 C1207 ) C743_=_C744( C743 C744 ) C743_=_C745( C743 C745 ) C743_=_C746( C743 C746 ) \nC743_=_C747( C743 C747 ) C743_=_C748( C743 C748 ) C743_=_C749( C743 C749 ) C743_=_C750( C743 C750 ) C743_=_C751( C743 C751 ) C743_=_C752( C743 C752 ) \nC744_=_C745( C744 C745 ) C744_=_C746( C744 C746 ) C744_=_C747( C744 C747 ) C744_=_C748( C744 C748 ) C744_=_C749( C744 C749 ) C744_=_C750( C744 C750 ) \nC744_=_C751( C744 C751 ) C744_=_C752( C744 C752 ) C744_=_C1228( C744 C1228 ) C745_=_C746( C745 C746 ) C745_=_C747( C745 C747 ) C745_=_C748( C745 C748 ) \nC745_=_C749( C745 C749 ) C745_=_C750( C745 C750 ) C745_=_C751( C745 C751 ) C745_=_C752( C745 C752 ) C745_=_C1243( C745 C1243 ) C746_=_C747( C746 C747 ) \nC746_=_C748( C746 C748 ) C746_=_C749( C746 C749 ) C746_=_C750( C746 C750 ) C746_=_C751( C746 C751 ) C746_=_C752( C746 C752 ) C746_=_C1269( C746 C1269 ) \nC747_=_C748( C747 C748 ) C747_=_C749( C747 C749 ) C747_=_C750( C747 C750 ) C747_=_C751( C747 C751 ) C747_=_C752( C747 C752 ) C748_=_C749( C748 C749 ) \nC748_=_C750( C748 C750 ) C748_=_C751( C748 C751 ) C748_=_C752( C748 C752 ) C749_=_C750( C749 C750 ) C749_=_C751( C749 C751 ) C749_=_C752( C749 C752 ) \nC749_=_C853( C749 C853 ) C749_=_C952( C749 C952 ) C749_=_C982( C749 C982 ) C749_=_C1009( C749 C1009 ) C749_=_C1033( C749 C1033 ) C749_=_C1049( C749 C1049 ) \nC749_=_C1068( C749 C1068 ) C749_=_C1207( C749 C1207 ) C749_=_C1228( C749 C1228 ) C749_=_C1243( C749 C1243 ) C749_=_C1269( C749</w:t>
      </w:r>
    </w:p>
    <w:p>
      <w:pPr>
        <w:pStyle w:val="PreformattedText"/>
        <w:bidi w:val="0"/>
        <w:spacing w:before="0" w:after="0"/>
        <w:jc w:val="left"/>
        <w:rPr/>
      </w:pPr>
      <w:r>
        <w:rPr/>
        <w:t xml:space="preserve"> </w:t>
      </w:r>
      <w:r>
        <w:rPr/>
        <w:t>C1269 ) C749_=_C1289( C749 C1289 ) \nC749_=_C1290( C749 C1290 ) C750_=_C751( C750 C751 ) C750_=_C752( C750 C752 ) C751_=_C752( C751 C752 ) C853_=_C952( C853 C952 ) C853_=_C982( C853 C982 ) \nC853_=_C1009( C853 C1009 ) C853_=_C1033( C853 C1033 ) C853_=_C1049( C853 C1049 ) C853_=_C1068( C853 C1068 ) C853_=_C1207( C853 C1207 ) C853_=_C1228( C853 C1228 ) \nC853_=_C1243( C853 C1243 ) C853_=_C1269( C853 C1269 ) C853_=_C1289( C853 C1289 ) C853_=_C1290( C853 C1290 ) C952_=_C982( C952 C982 ) C952_=_C1009( C952 C1009 ) \nC952_=_C1033( C952 C1033 ) C952_=_C1049( C952 C1049 ) C952_=_C1068( C952 C1068 ) C952_=_C1207( C952 C1207 ) C952_=_C1228( C952 C1228 ) C952_=_C1243( C952 C1243 ) \nC952_=_C1269( C952 C1269 ) C952_=_C1289( C952 C1289 ) C952_=_C1290( C952 C1290 ) C982_=_C1009( C982 C1009 ) C982_=_C1033( C982 C1033 ) C982_=_C1049( C982 C1049 ) \nC982_=_C1068( C982 C1068 ) C982_=_C1207( C982 C1207 ) C982_=_C1228( C982 C1228 ) C982_=_C1243( C982 C1243 ) C982_=_C1269( C982 C1269 ) C982_=_C1289( C982 C1289 ) \nC982_=_C1290( C982 C1290 ) C1009_=_C1033( C1009 C1033 ) C1009_=_C1049( C1009 C1049 ) C1009_=_C1068( C1009 C1068 ) C1009_=_C1207( C1009 C1207 ) C1009_=_C1228( C1009 C1228 ) \nC1009_=_C1243( C1009 C1243 ) C1009_=_C1269( C1009 C1269 ) C1009_=_C1289( C1009 C1289 ) C1009_=_C1290( C1009 C1290 ) C1033_=_C1049( C1033 C1049 ) C1033_=_C1068( C1033 C1068 ) \nC1033_=_C1207( C1033 C1207 ) C1033_=_C1228( C1033 C1228 ) C1033_=_C1243( C1033 C1243 ) C1033_=_C1269( C1033 C1269 ) C1033_=_C1289( C1033 C1289 ) C1033_=_C1290( C1033 C1290 ) \nC1049_=_C1068( C1049 C1068 ) C1049_=_C1207( C1049 C1207 ) C1049_=_C1228( C1049 C1228 ) C1049_=_C1243( C1049 C1243 ) C1049_=_C1269( C1049 C1269 ) C1049_=_C1289( C1049 C1289 ) \nC1049_=_C1290( C1049 C1290 ) C1068_=_C1207( C1068 C1207 ) C1068_=_C1228( C1068 C1228 ) C1068_=_C1243( C1068 C1243 ) C1068_=_C1269( C1068 C1269 ) C1068_=_C1289( C1068 C1289 ) \nC1068_=_C1290( C1068 C1290 ) C1207_=_C1228( C1207 C1228 ) C1207_=_C1243( C1207 C1243 ) C1207_=_C1269( C1207 C1269 ) C1207_=_C1289( C1207 C1289 ) C1207_=_C1290( C1207 C1290 ) \nC1228_=_C1243( C1228 C1243 ) C1228_=_C1269( C1228 C1269 ) C1228_=_C1289( C1228 C1289 ) C1228_=_C1290( C1228 C1290 ) C1243_=_C1269( C1243 C1269 ) C1243_=_C1289( C1243 C1289 ) \nC1243_=_C1290( C1243 C1290 ) C1269_=_C1289( C1269 C1289 ) C1269_=_C1290( C1269 C1290 ) C1289_=_C1290( C1289 C1290 ) "];430-&gt;447[label="36: C217 C346 C631 C666 C695 \nC701 C727 C736 C737 C738 C739 \nC740 C741 C742 C743 C744 C745 \nC746 C747 C748 C750 C751 C752 \nC853 C952 C982 C1009 C1033 C1049 \nC1068 C1207 C1228 C1243 C1269 C1289 \nC1290 \n327: C217_=_C346 ,C217_=_C631 ,C217_=_C666 ,C217_=_C701 ,C217_=_C736 ,\nC217_=_C737 ,C217_=_C738 ,C217_=_C739 ,C217_=_C740 ,C217_=_C741 ,C217_=_C742 ,\nC217_=_C743 ,C217_=_C744 ,C217_=_C745 ,C217_=_C746 ,C217_=_C747 ,C217_=_C748 ,\nC217_=_C750 ,C217_=_C751 ,C217_=_C752 ,C346_=_C631 ,C346_=_C666 ,C346_=_C701 ,\nC346_=_C736 ,C346_=_C737 ,C346_=_C738 ,C346_=_C739 ,C346_=_C740 ,C346_=_C741 ,\nC346_=_C742 ,C346_=_C743 ,C346_=_C744 ,C346_=_C745 ,C346_=_C746 ,C346_=_C747 ,\nC346_=_C748 ,C346_=_C750 ,C346_=_C751 ,C346_=_C752 ,C631_=_C666 ,C631_=_C701 ,\nC631_=_C736 ,C631_=_C737 ,C631_=_C738 ,C631_=_C739 ,C631_=_C740 ,C631_=_C741 ,\nC631_=_C742 ,C631_=_C743 ,C631_=_C744 ,C631_=_C745 ,C631_=_C746 ,C631_=_C747 ,\nC631_=_C748 ,C631_=_C750 ,C631_=_C751 ,C631_=_C752 ,C666_=_C695 ,C666_=_C701 ,\nC666_=_C736 ,C666_=_C737 ,C666_=_C738 ,C666_=_C739 ,C666_=_C740 ,C666_=_C741 ,\nC666_=_C742 ,C666_=_C743 ,C666_=_C744 ,C666_=_C745 ,C666_=_C746 ,C666_=_C747 ,\nC666_=_C748 ,C666_=_C750 ,C666_=_C751 ,C666_=_C752 ,C695_=_C727 ,C695_=_C853 ,\nC695_=_C952 ,C695_=_C982 ,C695_=_C1009 ,C695_=_C1033 ,C695_=_C1049 ,C695_=_C1068 ,\nC695_=_C1207 ,C695_=_C1228 ,C695_=_C1243 ,C695_=_C1269 ,C695_=_C1289 ,C695_=_C1290 ,\nC701_=_C727 ,C701_=_C736 ,C701_=_C737 ,C701_=_C738 ,C701_=_C739 ,C701_=_C740 ,\nC701_=_C741 ,C701_=_C742 ,C701_=_C743 ,C701_=_C744 ,C701_=_C745 ,C701_=_C746 ,\nC701_=_C747 ,C701_=_C748 ,C701_=_C750 ,C701_=_C751 ,C701_=_C752 ,C727_=_C853 ,\nC727_=_C952 ,C727_=_C982 ,C727_=_C1009 ,C727_=_C1033 ,C727_=_C1049 ,C727_=_C1068 ,\nC727_=_C1207 ,C727_=_C1228 ,C727_=_C1243 ,C727_=_C1269 ,C727_=_C1289 ,C727_=_C1290 ,\nC736_=_C737 ,C736_=_C738 ,C736_=_C739 ,C736_=_C740 ,C736_=_C741 ,C736_=_C742 ,\nC736_=_C743 ,C736_=_C744 ,C736_=_C745 ,C736_=_C746 ,C736_=_C747 ,C736_=_C748 ,\nC736_=_C750 ,C736_=_C751 ,C736_=_C752 ,C736_=_C952 ,C737_=_C738 ,C737_=_C739 ,\nC737_=_C740 ,C737_=_C741 ,C737_=_C742 ,C737_=_C743 ,C737_=_C744 ,C737_=_C745 ,\nC737_=_C746 ,C737_=_C747 ,C737_=_C748 ,C737_=_C750 ,C737_=_C751 ,C737_=_C752 ,\nC737_=_C982 ,C738_=_C739 ,C738_=_C740 ,C738_=_C741 ,C738_=_C742 ,C738_=_C743 ,\nC738_=_C744 ,C738_=_C745 ,C738_=_C746 ,C738_=_C747 ,C738_=_C748 ,C738_=_C750 ,\nC738_=_C751 ,C738_=_C752 ,C738_=_C1009 ,C739_=_C740 ,C739_=_C741 ,C739_=_C742 ,\nC739_=_C743 ,C739_=_C744 ,C739_=_C745 ,C739_=_C746 ,C739_=_C747 ,C739_=_C748 ,\nC739_=_C750 ,C739_=_C751 ,C739_=_C752 ,C739_=_C1033 ,C740_=_C741 ,C740_=_C742 ,\nC740_=_C743 ,C740_=_C744 ,C740_=_C745 ,C740_=_C746 ,C740_=_C747 ,C740_=_C748 ,\nC740_=_C750 ,C740_=_C751 ,C740_=_C752 ,C740_=_C1049 ,C741_=_C742 ,C741_=_C743 ,\nC741_=_C744 ,C741_=_C745 ,C741_=_C746 ,C741_=_C747 ,C741_=_C748 ,C741_=_C750 ,\nC741_=_C751 ,C741_=_C752 ,C741_=_C1068 ,C742_=_C743 ,C742_=_C744 ,C742_=_C745 ,\nC742_=_C746 ,C742_=_C747 ,C742_=_C748 ,C742_=_C750 ,C742_=_C751 ,C742_=_C752 ,\nC742_=_C1207 ,C743_=_C744 ,C743_=_C745 ,C743_=_C746 ,C743_=_C747 ,C743_=_C748 ,\nC743_=_C750 ,C743_=_C751 ,C743_=_C752 ,C744_=_C745 ,C744_=_C746 ,C744_=_C747 ,\nC744_=_C748 ,C744_=_C750 ,C744_=_C751 ,C744_=_C752 ,C744_=_C1228 ,C745_=_C746 ,\nC745_=_C747 ,C745_=_C748 ,C745_=_C750 ,C745_=_C751 ,C745_=_C752 ,C745_=_C1243 ,\nC746_=_C747 ,C746_=_C748 ,C746_=_C750 ,C746_=_C751 ,C746_=_C752 ,C746_=_C1269 ,\nC747_=_C748 ,C747_=_C750 ,C747_=_C751 ,C747_=_C752 ,C748_=_C750 ,C748_=_C751 ,\nC748_=_C752 ,C750_=_C751 ,C750_=_C752 ,C751_=_C752 ,C853_=_C952 ,C853_=_C982 ,\nC853_=_C1009 ,C853_=_C1033 ,C853_=_C1049 ,C853_=_C1068 ,C853_=_C1207 ,C853_=_C1228 ,\nC853_=_C1243 ,C853_=_C1269 ,C853_=_C1289 ,C853_=_C1290 ,C952_=_C982 ,C952_=_C1009 ,\nC952_=_C1033 ,C952_=_C1049 ,C952_=_C1068 ,C952_=_C1207 ,C952_=_C1228 ,C952_=_C1243 ,\nC952_=_C1269 ,C952_=_C1289 ,C952_=_C1290 ,C982_=_C1009 ,C982_=_C1033 ,C982_=_C1049 ,\nC982_=_C1068 ,C982_=_C1207 ,C982_=_C1228 ,C982_=_C1243 ,C982_=_C1269 ,C982_=_C1289 ,\nC982_=_C1290 ,C1009_=_C1033 ,C1009_=_C1049 ,C1009_=_C1068 ,C1009_=_C1207 ,C1009_=_C1228 ,\nC1009_=_C1243 ,C1009_=_C1269 ,C1009_=_C1289 ,C1009_=_C1290 ,C1033_=_C1049 ,C1033_=_C1068 ,\nC1033_=_C1207 ,C1033_=_C1228 ,C1033_=_C1243 ,C1033_=_C1269 ,C1033_=_C1289 ,C1033_=_C1290 ,\nC1049_=_C1068 ,C1049_=_C1207 ,C1049_=_C1228 ,C1049_=_C1243 ,C1049_=_C1269 ,C1049_=_C1289 ,\nC1049_=_C1290 ,C1068_=_C1207 ,C1068_=_C1228 ,C1068_=_C1243 ,C1068_=_C1269 ,C1068_=_C1289 ,\nC1068_=_C1290 ,C1207_=_C1228 ,C1207_=_C1243 ,C1207_=_C1269 ,C1207_=_C1289 ,C1207_=_C1290 ,\nC1228_=_C1243 ,C1228_=_C1269 ,C1228_=_C1289 ,C1228_=_C1290 ,C1243_=_C1269 ,C1243_=_C1289 ,\nC1243_=_C1290 ,C1269_=_C1289 ,C1269_=_C1290 ,C1289_=_C1290 ,"];448[shape=box, label="id:448 level: 13\n78: C6 C8 C26 C27 C59 \nC64 C65 C75 C83 C84 C85 \nC86 C87 C88 C89 C90 C91 \nC92 C94 C95 C96 C97 C98 \nC99 C100 C101 C106 C107 C117 \nC128 C129 C139 C161 C182 C199 \nC221 C222 C223 C224 C225 C226 \nC227 C228 C229 C230 C231 C232 \nC233 C234 C235 C236 C237 C238 \nC239 C240 C241 C242 C243 C244 \nC245 C246 C247 C248 C249 C250 \nC251 C275 C303 C342 C385 C394 \nC395 C396 C397 C398 C399 C400 \nC401 \n816: C6_=_C8( C6 C8 ) C6_=_C59( C6 C59 ) C6_=_C83( C6 C83 ) C6_=_C84( C6 C84 ) C6_=_C85( C6 C85 ) \nC6_=_C86( C6 C86 ) C6_=_C87( C6 C87 ) C6_=_C88( C6 C88 ) C6_=_C89( C6 C89 ) C6_=_C90( C6 C90 ) C6_=_C91( C6 C91 ) \nC6_=_C92( C6 C92 ) C6_=_C94( C6 C94 ) C6_=_C95( C6 C95 ) C6_=_C96( C6 C96 ) C6_=_C97( C6 C97 ) C6_=_C98( C6 C98 ) \nC6_=_C99( C6 C99 ) C6_=_C100( C6 C100 ) C6_=_C101( C6 C101 ) C8_=_C64( C8 C64 ) C8_=_C88( C8 C88 ) C8_=_C106( C8 C106 ) \nC8_=_C128( C8 C128 ) C8_=_C221( C8 C221 ) C8_=_C222( C8 C222 ) C8_=_C223( C8 C223 ) C8_=_C224( C8 C224 ) C8_=_C225( C8 C225 ) \nC8_=_C226( C8 C226 ) C8_=_C227( C8 C227 ) C8_=_C228( C8 C228 ) C8_=_C229( C8 C229 ) C8_=_C230( C8 C230 ) C8_=_C231( C8 C231 ) \nC8_=_C232( C8 C232 ) C8_=_C233( C8 C233 ) C8_=_C234( C8 C234 ) C8_=_C235( C8 C235 ) C26_=_C27( C26 C27 ) C26_=_C65( C26 C65 ) \nC26_=_C107( C26 C107 ) C26_=_C129( C26 C129 ) C26_=_C236( C26 C236 ) C26_=_C237( C26 C237 ) C26_=_C238( C26 C238 ) C26_=_C239( C26 C239 ) \nC26_=_C240( C26 C240 ) C26_=_C241( C26 C241 ) C26_=_C242( C26 C242 ) C26_=_C243( C26 C243 ) C26_=_C244( C26 C244 ) C26_=_C245( C26 C245 ) \nC26_=_C246( C26 C246 ) C26_=_C247( C26 C247 ) C26_=_C248( C26 C248 ) C26_=_C249( C26 C249 ) C26_=_C250( C26 C250 ) C26_=_C251( C26 C251 ) \nC27_=_C75( C27 C75 ) C27_=_C117( C27 C117 ) C27_=_C139( C27 C139 ) C27_=_C161( C27 C161 ) C27_=_C182( C27 C182 ) C27_=_C199( C27 C199 ) \nC27_=_C243( C27 C243 ) C27_=_C275( C27 C275 ) C27_=_C303( C27 C303 ) C27_=_C342( C27 C342 ) C27_=_C385( C27 C385 ) C27_=_C394( C27 C394 ) \nC27_=_C395( C27 C395 ) C27_=_C396( C27 C396 ) C27_=_C397( C27 C397 ) C27_=_C398( C27 C398 ) C27_=_C399( C27 C399 ) C27_=_C400( C27 C400 ) \nC27_=_C401( C27 C401 ) C59_=_C64( C59 C64 ) C59_=_C65( C59 C65 ) C59_=_C75( C59 C75 ) C59_=_C83( C59 C83 ) C59_=_C84( C59 C84 ) \nC59_=_C85( C59 C85 ) C59_=_C86( C59 C86 ) C59_=_C87( C59 C87 ) C59_=_C88( C59 C88 ) C59_=_C89( C59 C89 ) C59_=_C90( C59 C90 ) \nC59_=_C91( C59 C91 ) C59_=_C92( C59 C92 ) C59_=_C94( C59 C94 ) C59_=_C95( C59 C95 ) C59_=_C96( C59 C96 ) C59_=_C97( C59 C97 ) \nC59_=_C98( C59 C98 ) C59_=_C99( C59 C99 ) C59_=_C100( C59 C100 ) C59_=_C101( C59 C101 ) C64_=_C65( C64 C65 ) C64_=_C75( C64 C75 ) \nC64_=_C88( C64 C88 ) C64_=_C106( C64 C106 ) C64_=_C128( C64 C128 ) C64_=_C221( C64 C221 ) C64_=_C222( C64 C222 ) C64_=_C223( C64 C223 ) \nC64_=_C224( C64 C224 ) C64_=_C225(</w:t>
      </w:r>
    </w:p>
    <w:p>
      <w:pPr>
        <w:pStyle w:val="PreformattedText"/>
        <w:bidi w:val="0"/>
        <w:spacing w:before="0" w:after="0"/>
        <w:jc w:val="left"/>
        <w:rPr/>
      </w:pPr>
      <w:r>
        <w:rPr/>
        <w:t xml:space="preserve"> </w:t>
      </w:r>
      <w:r>
        <w:rPr/>
        <w:t>C64 C225 ) C64_=_C226( C64 C226 ) C64_=_C227( C64 C227 ) C64_=_C228( C64 C228 ) C64_=_C229( C64 C229 ) \nC64_=_C230( C64 C230 ) C64_=_C231( C64 C231 ) C64_=_C232( C64 C232 ) C64_=_C233( C64 C233 ) C64_=_C234( C64 C234 ) C64_=_C235( C64 C235 ) \nC65_=_C75( C65 C75 ) C65_=_C107( C65 C107 ) C65_=_C129( C65 C129 ) C65_=_C236( C65 C236 ) C65_=_C237( C65 C237 ) C65_=_C238( C65 C238 ) \nC65_=_C239( C65 C239 ) C65_=_C240( C65 C240 ) C65_=_C241( C65 C241 ) C65_=_C242( C65 C242 ) C65_=_C243( C65 C243 ) C65_=_C244( C65 C244 ) \nC65_=_C245( C65 C245 ) C65_=_C246( C65 C246 ) C65_=_C247( C65 C247 ) C65_=_C248( C65 C248 ) C65_=_C249( C65 C249 ) C65_=_C250( C65 C250 ) \nC65_=_C251( C65 C251 ) C75_=_C117( C75 C117 ) C75_=_C139( C75 C139 ) C75_=_C161( C75 C161 ) C75_=_C182( C75 C182 ) C75_=_C199( C75 C199 ) \nC75_=_C243( C75 C243 ) C75_=_C275( C75 C275 ) C75_=_C303( C75 C303 ) C75_=_C342( C75 C342 ) C75_=_C385( C75 C385 ) C75_=_C394( C75 C394 ) \nC75_=_C395( C75 C395 ) C75_=_C396( C75 C396 ) C75_=_C397( C75 C397 ) C75_=_C398( C75 C398 ) C75_=_C399( C75 C399 ) C75_=_C400( C75 C400 ) \nC75_=_C401( C75 C401 ) C83_=_C84( C83 C84 ) C83_=_C85( C83 C85 ) C83_=_C86( C83 C86 ) C83_=_C87( C83 C87 ) C83_=_C88( C83 C88 ) \nC83_=_C89( C83 C89 ) C83_=_C90( C83 C90 ) C83_=_C91( C83 C91 ) C83_=_C92( C83 C92 ) C83_=_C94( C83 C94 ) C83_=_C95( C83 C95 ) \nC83_=_C96( C83 C96 ) C83_=_C97( C83 C97 ) C83_=_C98( C83 C98 ) C83_=_C99( C83 C99 ) C83_=_C100( C83 C100 ) C83_=_C101( C83 C101 ) \nC83_=_C106( C83 C106 ) C83_=_C107( C83 C107 ) C83_=_C117( C83 C117 ) C84_=_C85( C84 C85 ) C84_=_C86( C84 C86 ) C84_=_C87( C84 C87 ) \nC84_=_C88( C84 C88 ) C84_=_C89( C84 C89 ) C84_=_C90( C84 C90 ) C84_=_C91( C84 C91 ) C84_=_C92( C84 C92 ) C84_=_C94( C84 C94 ) \nC84_=_C95( C84 C95 ) C84_=_C96( C84 C96 ) C84_=_C97( C84 C97 ) C84_=_C98( C84 C98 ) C84_=_C99( C84 C99 ) C84_=_C100( C84 C100 ) \nC84_=_C101( C84 C101 ) C84_=_C128( C84 C128 ) C84_=_C129( C84 C129 ) C84_=_C139( C84 C139 ) C85_=_C86( C85 C86 ) C85_=_C87( C85 C87 ) \nC85_=_C88( C85 C88 ) C85_=_C89( C85 C89 ) C85_=_C90( C85 C90 ) C85_=_C91( C85 C91 ) C85_=_C92( C85 C92 ) C85_=_C94( C85 C94 ) \nC85_=_C95( C85 C95 ) C85_=_C96( C85 C96 ) C85_=_C97( C85 C97 ) C85_=_C98( C85 C98 ) C85_=_C99( C85 C99 ) C85_=_C100( C85 C100 ) \nC85_=_C101( C85 C101 ) C85_=_C161( C85 C161 ) C86_=_C87( C86 C87 ) C86_=_C88( C86 C88 ) C86_=_C89( C86 C89 ) C86_=_C90( C86 C90 ) \nC86_=_C91( C86 C91 ) C86_=_C92( C86 C92 ) C86_=_C94( C86 C94 ) C86_=_C95( C86 C95 ) C86_=_C96( C86 C96 ) C86_=_C97( C86 C97 ) \nC86_=_C98( C86 C98 ) C86_=_C99( C86 C99 ) C86_=_C100( C86 C100 ) C86_=_C101( C86 C101 ) C86_=_C182( C86 C182 ) C87_=_C88( C87 C88 ) \nC87_=_C89( C87 C89 ) C87_=_C90( C87 C90 ) C87_=_C91( C87 C91 ) C87_=_C92( C87 C92 ) C87_=_C94( C87 C94 ) C87_=_C95( C87 C95 ) \nC87_=_C96( C87 C96 ) C87_=_C97( C87 C97 ) C87_=_C98( C87 C98 ) C87_=_C99( C87 C99 ) C87_=_C100( C87 C100 ) C87_=_C101( C87 C101 ) \nC87_=_C199( C87 C199 ) C88_=_C89( C88 C89 ) C88_=_C90( C88 C90 ) C88_=_C91( C88 C91 ) C88_=_C92( C88 C92 ) C88_=_C94( C88 C94 ) \nC88_=_C95( C88 C95 ) C88_=_C96( C88 C96 ) C88_=_C97( C88 C97 ) C88_=_C98( C88 C98 ) C88_=_C99( C88 C99 ) C88_=_C100( C88 C100 ) \nC88_=_C101( C88 C101 ) C88_=_C106( C88 C106 ) C88_=_C128( C88 C128 ) C88_=_C221( C88 C221 ) C88_=_C222( C88 C222 ) C88_=_C223( C88 C223 ) \nC88_=_C224( C88 C224 ) C88_=_C225( C88 C225 ) C88_=_C226( C88 C226 ) C88_=_C227( C88 C227 ) C88_=_C228( C88 C228 ) C88_=_C229( C88 C229 ) \nC88_=_C230( C88 C230 ) C88_=_C231( C88 C231 ) C88_=_C232( C88 C232 ) C88_=_C233( C88 C233 ) C88_=_C234( C88 C234 ) C88_=_C235( C88 C235 ) \nC89_=_C90( C89 C90 ) C89_=_C91( C89 C91 ) C89_=_C92( C89 C92 ) C89_=_C94( C89 C94 ) C89_=_C95( C89 C95 ) C89_=_C96( C89 C96 ) \nC89_=_C97( C89 C97 ) C89_=_C98( C89 C98 ) C89_=_C99( C89 C99 ) C89_=_C100( C89 C100 ) C89_=_C101( C89 C101 ) C89_=_C275( C89 C275 ) \nC90_=_C91( C90 C91 ) C90_=_C92( C90 C92 ) C90_=_C94( C90 C94 ) C90_=_C95( C90 C95 ) C90_=_C96( C90 C96 ) C90_=_C97( C90 C97 ) \nC90_=_C98( C90 C98 ) C90_=_C99( C90 C99 ) C90_=_C100( C90 C100 ) C90_=_C101( C90 C101 ) C90_=_C222( C90 C222 ) C90_=_C237( C90 C237 ) \nC90_=_C303( C90 C303 ) C91_=_C92( C91 C92 ) C91_=_C94( C91 C94 ) C91_=_C95( C91 C95 ) C91_=_C96( C91 C96 ) C91_=_C97( C91 C97 ) \nC91_=_C98( C91 C98 ) C91_=_C99( C91 C99 ) C91_=_C100( C91 C100 ) C91_=_C101( C91 C101 ) C91_=_C225( C91 C225 ) C91_=_C240( C91 C240 ) \nC91_=_C342( C91 C342 ) C92_=_C94( C92 C94 ) C92_=_C95( C92 C95 ) C92_=_C96( C92 C96 ) C92_=_C97( C92 C97 ) C92_=_C98( C92 C98 ) \nC92_=_C99( C92 C99 ) C92_=_C100( C92 C100 ) C92_=_C101( C92 C101 ) C92_=_C385( C92 C385 ) C94_=_C95( C94 C95 ) C94_=_C96( C94 C96 ) \nC94_=_C97( C94 C97 ) C94_=_C98( C94 C98 ) C94_=_C99( C94 C99 ) C94_=_C100( C94 C100 ) C94_=_C101( C94 C101 ) C94_=_C394( C94 C394 ) \nC95_=_C96( C95 C96 ) C95_=_C97( C95 C97 ) C95_=_C98( C95 C98 ) C95_=_C99( C95 C99 ) C95_=_C100( C95 C100 ) C95_=_C101( C95 C101 ) \nC95_=_C229( C95 C229 ) C96_=_C97( C96 C97 ) C96_=_C98( C96 C98 ) C96_=_C99( C96 C99 ) C96_=_C100( C96 C100 ) C96_=_C101( C96 C101 ) \nC96_=_C230( C96 C230 ) C97_=_C98( C97 C98 ) C97_=_C99( C97 C99 ) C97_=_C100( C97 C100 ) C97_=_C101( C97 C101 ) C98_=_C99( C98 C99 ) \nC98_=_C100( C98 C100 ) C98_=_C101( C98 C101 ) C98_=_C397( C98 C397 ) C99_=_C100( C99 C100 ) C99_=_C101( C99 C101 ) C99_=_C398( C99 C398 ) \nC100_=_C101( C100 C101 ) C100_=_C234( C100 C234 ) C101_=_C401( C101 C401 ) C106_=_C107( C106 C107 ) C106_=_C117( C106 C117 ) C106_=_C128( C106 C128 ) \nC106_=_C221( C106 C221 ) C106_=_C222( C106 C222 ) C106_=_C223( C106 C223 ) C106_=_C224( C106 C224 ) C106_=_C225( C106 C225 ) C106_=_C226( C106 C226 ) \nC106_=_C227( C106 C227 ) C106_=_C228( C106 C228 ) C106_=_C229( C106 C229 ) C106_=_C230( C106 C230 ) C106_=_C231( C106 C231 ) C106_=_C232( C106 C232 ) \nC106_=_C233( C106 C233 ) C106_=_C234( C106 C234 ) C106_=_C235( C106 C235 ) C107_=_C117( C107 C117 ) C107_=_C129( C107 C129 ) C107_=_C236( C107 C236 ) \nC107_=_C237( C107 C237 ) C107_=_C238( C107 C238 ) C107_=_C239( C107 C239 ) C107_=_C240( C107 C240 ) C107_=_C241( C107 C241 ) C107_=_C242( C107 C242 ) \nC107_=_C243( C107 C243 ) C107_=_C244( C107 C244 ) C107_=_C245( C107 C245 ) C107_=_C246( C107 C246 ) C107_=_C247( C107 C247 ) C107_=_C248( C107 C248 ) \nC107_=_C249( C107 C249 ) C107_=_C250( C107 C250 ) C107_=_C251( C107 C251 ) C117_=_C139( C117 C139 ) C117_=_C161( C117 C161 ) C117_=_C182( C117 C182 ) \nC117_=_C199( C117 C199 ) C117_=_C243( C117 C243 ) C117_=_C275( C117 C275 ) C117_=_C303( C117 C303 ) C117_=_C342( C117 C342 ) C117_=_C385( C117 C385 ) \nC117_=_C394( C117 C394 ) C117_=_C395( C117 C395 ) C117_=_C396( C117 C396 ) C117_=_C397( C117 C397 ) C117_=_C398( C117 C398 ) C117_=_C399( C117 C399 ) \nC117_=_C400( C117 C400 ) C117_=_C401( C117 C401 ) C128_=_C129( C128 C129 ) C128_=_C139( C128 C139 ) C128_=_C221( C128 C221 ) C128_=_C222( C128 C222 ) \nC128_=_C223( C128 C223 ) C128_=_C224( C128 C224 ) C128_=_C225( C128 C225 ) C128_=_C226( C128 C226 ) C128_=_C227( C128 C227 ) C128_=_C228( C128 C228 ) \nC128_=_C229( C128 C229 ) C128_=_C230( C128 C230 ) C128_=_C231( C128 C231 ) C128_=_C232( C128 C232 ) C128_=_C233( C128 C233 ) C128_=_C234( C128 C234 ) \nC128_=_C235( C128 C235 ) C129_=_C139( C129 C139 ) C129_=_C236( C129 C236 ) C129_=_C237( C129 C237 ) C129_=_C238( C129 C238 ) C129_=_C239( C129 C239 ) \nC129_=_C240( C129 C240 ) C129_=_C241( C129 C241 ) C129_=_C242( C129 C242 ) C129_=_C243( C129 C243 ) C129_=_C244( C129 C244 ) C129_=_C245( C129 C245 ) \nC129_=_C246( C129 C246 ) C129_=_C247( C129 C247 ) C129_=_C248( C129 C248 ) C129_=_C249( C129 C249 ) C129_=_C250( C129 C250 ) C129_=_C251( C129 C251 ) \nC139_=_C161( C139 C161 ) C139_=_C182( C139 C182 ) C139_=_C199( C139 C199 ) C139_=_C243( C139 C243 ) C139_=_C275( C139 C275 ) C139_=_C303( C139 C303 ) \nC139_=_C342( C139 C342 ) C139_=_C385( C139 C385 ) C139_=_C394( C139 C394 ) C139_=_C395( C139 C395 ) C139_=_C396( C139 C396 ) C139_=_C397( C139 C397 ) \nC139_=_C398( C139 C398 ) C139_=_C399( C139 C399 ) C139_=_C400( C139 C400 ) C139_=_C401( C139 C401 ) C161_=_C182( C161 C182 ) C161_=_C199( C161 C199 ) \nC161_=_C243( C161 C243 ) C161_=_C275( C161 C275 ) C161_=_C303( C161 C303 ) C161_=_C342( C161 C342 ) C161_=_C385( C161 C385 ) C161_=_C394( C161 C394 ) \nC161_=_C395( C161 C395 ) C161_=_C396( C161 C396 ) C161_=_C397( C161 C397 ) C161_=_C398( C161 C398 ) C161_=_C399( C161 C399 ) C161_=_C400( C161 C400 ) \nC161_=_C401( C161 C401 ) C182_=_C199( C182 C199 ) C182_=_C243( C182 C243 ) C182_=_C275( C182 C275 ) C182_=_C303( C182 C303 ) C182_=_C342( C182 C342 ) \nC182_=_C385( C182 C385 ) C182_=_C394( C182 C394 ) C182_=_C395( C182 C395 ) C182_=_C396( C182 C396 ) C182_=_C397( C182 C397 ) C182_=_C398( C182 C398 ) \nC182_=_C399( C182 C399 ) C182_=_C400( C182 C400 ) C182_=_C401( C182 C401 ) C199_=_C243( C199 C243 ) C199_=_C275( C199 C275 ) C199_=_C303( C199 C303 ) \nC199_=_C342( C199 C342 ) C199_=_C385( C199 C385 ) C199_=_C394( C199 C394 ) C199_=_C395( C199 C395 ) C199_=_C396( C199 C396 ) C199_=_C397( C199 C397 ) \nC199_=_C398( C199 C398 ) C199_=_C399( C199 C399 ) C199_=_C400( C199 C400 ) C199_=_C401( C199 C40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7( C222 C237 ) C222_=_C303( C222 C303 ) C223_=_C224( C223 C224 ) C223_=_C225( C223 C225 ) \nC223_=_C226( C223</w:t>
      </w:r>
    </w:p>
    <w:p>
      <w:pPr>
        <w:pStyle w:val="PreformattedText"/>
        <w:bidi w:val="0"/>
        <w:spacing w:before="0" w:after="0"/>
        <w:jc w:val="left"/>
        <w:rPr/>
      </w:pPr>
      <w:r>
        <w:rPr/>
        <w:t xml:space="preserve"> </w:t>
      </w:r>
      <w:r>
        <w:rPr/>
        <w:t>C226 ) C223_=_C227( C223 C227 ) C223_=_C228( C223 C228 ) C223_=_C229( C223 C229 ) C223_=_C230( C223 C230 ) C223_=_C231( C223 C231 ) \nC223_=_C232( C223 C232 ) C223_=_C233( C223 C233 ) C223_=_C234( C223 C234 ) C223_=_C235( C223 C235 ) C223_=_C238( C223 C238 ) C224_=_C225( C224 C225 ) \nC224_=_C226( C224 C226 ) C224_=_C227( C224 C227 ) C224_=_C228( C224 C228 ) C224_=_C229( C224 C229 ) C224_=_C230( C224 C230 ) C224_=_C231( C224 C231 ) \nC224_=_C232( C224 C232 ) C224_=_C233( C224 C233 ) C224_=_C234( C224 C234 ) C224_=_C235( C224 C235 ) C224_=_C239( C224 C239 ) C225_=_C226( C225 C226 ) \nC225_=_C227( C225 C227 ) C225_=_C228( C225 C228 ) C225_=_C229( C225 C229 ) C225_=_C230( C225 C230 ) C225_=_C231( C225 C231 ) C225_=_C232( C225 C232 ) \nC225_=_C233( C225 C233 ) C225_=_C234( C225 C234 ) C225_=_C235( C225 C235 ) C225_=_C240( C225 C240 ) C225_=_C342( C225 C342 ) C226_=_C227( C226 C227 ) \nC226_=_C228( C226 C228 ) C226_=_C229( C226 C229 ) C226_=_C230( C226 C230 ) C226_=_C231( C226 C231 ) C226_=_C232( C226 C232 ) C226_=_C233( C226 C233 ) \nC226_=_C234( C226 C234 ) C226_=_C235( C226 C235 ) C226_=_C241( C226 C241 ) C227_=_C228( C227 C228 ) C227_=_C229( C227 C229 ) C227_=_C230( C227 C230 ) \nC227_=_C231( C227 C231 ) C227_=_C232( C227 C232 ) C227_=_C233( C227 C233 ) C227_=_C234( C227 C234 ) C227_=_C235( C227 C235 ) C227_=_C242( C227 C242 ) \nC228_=_C229( C228 C229 ) C228_=_C230( C228 C230 ) C228_=_C231( C228 C231 ) C228_=_C232( C228 C232 ) C228_=_C233( C228 C233 ) C228_=_C234( C228 C234 ) \nC228_=_C235( C228 C235 ) C228_=_C244( C228 C244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2_=_C248( C232 C248 ) C233_=_C234( C233 C234 ) C233_=_C235( C233 C235 ) C233_=_C249( C233 C249 ) \nC234_=_C235( C234 C235 ) C235_=_C251( C235 C25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303( C237 C303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0_=_C342( C240 C342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3_=_C275( C243 C275 ) C243_=_C303( C243 C303 ) C243_=_C342( C243 C342 ) C243_=_C385( C243 C385 ) C243_=_C394( C243 C394 ) C243_=_C395( C243 C395 ) \nC243_=_C396( C243 C396 ) C243_=_C397( C243 C397 ) C243_=_C398( C243 C398 ) C243_=_C399( C243 C399 ) C243_=_C400( C243 C400 ) C243_=_C401( C243 C40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5_=_C395( C245 C395 ) C246_=_C247( C246 C247 ) C246_=_C248( C246 C248 ) C246_=_C249( C246 C249 ) C246_=_C250( C246 C250 ) \nC246_=_C251( C246 C251 ) C246_=_C396( C246 C396 ) C247_=_C248( C247 C248 ) C247_=_C249( C247 C249 ) C247_=_C250( C247 C250 ) C247_=_C251( C247 C251 ) \nC248_=_C249( C248 C249 ) C248_=_C250( C248 C250 ) C248_=_C251( C248 C251 ) C249_=_C250( C249 C250 ) C249_=_C251( C249 C251 ) C250_=_C251( C250 C251 ) \nC250_=_C400( C250 C400 ) C275_=_C303( C275 C303 ) C275_=_C342( C275 C342 ) C275_=_C385( C275 C385 ) C275_=_C394( C275 C394 ) C275_=_C395( C275 C395 ) \nC275_=_C396( C275 C396 ) C275_=_C397( C275 C397 ) C275_=_C398( C275 C398 ) C275_=_C399( C275 C399 ) C275_=_C400( C275 C400 ) C275_=_C401( C275 C401 ) \nC303_=_C342( C303 C342 ) C303_=_C385( C303 C385 ) C303_=_C394( C303 C394 ) C303_=_C395( C303 C395 ) C303_=_C396( C303 C396 ) C303_=_C397( C303 C397 ) \nC303_=_C398( C303 C398 ) C303_=_C399( C303 C399 ) C303_=_C400( C303 C400 ) C303_=_C401( C303 C401 ) C342_=_C385( C342 C385 ) C342_=_C394( C342 C394 ) \nC342_=_C395( C342 C395 ) C342_=_C396( C342 C396 ) C342_=_C397( C342 C397 ) C342_=_C398( C342 C398 ) C342_=_C399( C342 C399 ) C342_=_C400( C342 C400 ) \nC342_=_C401( C342 C401 ) C385_=_C394( C385 C394 ) C385_=_C395( C385 C395 ) C385_=_C396( C385 C396 ) C385_=_C397( C385 C397 ) C385_=_C398( C385 C398 ) \nC385_=_C399( C385 C399 ) C385_=_C400( C385 C400 ) C385_=_C401( C385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433-&gt;448[label="76: C6 C8 C26 C27 C59 \nC64 C65 C75 C83 C84 C85 \nC86 C87 C89 C90 C91 C92 \nC94 C95 C96 C97 C98 C99 \nC100 C101 C106 C107 C117 C128 \nC129 C139 C161 C182 C199 C221 \nC222 C223 C224 C225 C226 C227 \nC228 C229 C230 C231 C232 C233 \nC234 C235 C236 C237 C238 C239 \nC240 C241 C242 C244 C245 C246 \nC247 C248 C249 C250 C251 C275 \nC303 C342 C385 C394 C395 C396 \nC397 C398 C399 C400 C401 \n740: C6_=_C8 ,C6_=_C59 ,C6_=_C83 ,C6_=_C84 ,C6_=_C85 ,\nC6_=_C86 ,C6_=_C87 ,C6_=_C89 ,C6_=_C90 ,C6_=_C91 ,C6_=_C92 ,\nC6_=_C94 ,C6_=_C95 ,C6_=_C96 ,C6_=_C97 ,C6_=_C98 ,C6_=_C99 ,\nC6_=_C100 ,C6_=_C101 ,C8_=_C64 ,C8_=_C106 ,C8_=_C128 ,C8_=_C221 ,\nC8_=_C222 ,C8_=_C223 ,C8_=_C224 ,C8_=_C225 ,C8_=_C226 ,C8_=_C227 ,\nC8_=_C228 ,C8_=_C229 ,C8_=_C230 ,C8_=_C231 ,C8_=_C232 ,C8_=_C233 ,\nC8_=_C234 ,C8_=_C235 ,C26_=_C27 ,C26_=_C65 ,C26_=_C107 ,C26_=_C129 ,\nC26_=_C236 ,C26_=_C237 ,C26_=_C238 ,C26_=_C239 ,C26_=_C240 ,C26_=_C241 ,\nC26_=_C242 ,C26_=_C244 ,C26_=_C245 ,C26_=_C246 ,C26_=_C247 ,C26_=_C248 ,\nC26_=_C249 ,C26_=_C250 ,C26_=_C251 ,C27_=_C75 ,C27_=_C117 ,C27_=_C139 ,\nC27_=_C161 ,C27_=_C182 ,C27_=_C199 ,C27_=_C275 ,C27_=_C303 ,C27_=_C342 ,\nC27_=_C385 ,C27_=_C394 ,C27_=_C395 ,C27_=_C396 ,C27_=_C397 ,C27_=_C398 ,\nC27_=_C399 ,C27_=_C400 ,C27_=_C401 ,C59_=_C64 ,C59_=_C65 ,C59_=_C75 ,\nC59_=_C83 ,C59_=_C84 ,C59_=_C85 ,C59_=_C86 ,C59_=_C87 ,C59_=_C89 ,\nC59_=_C90 ,C59_=_C91 ,C59_=_C92 ,C59_=_C94 ,C59_=_C95 ,C59_=_C96 ,\nC59_=_C97 ,C59_=_C98 ,C59_=_C99 ,C59_=_C100 ,C59_=_C101 ,C64_=_C65 ,\nC64_=_C75 ,C64_=_C106 ,C64_=_C128 ,C64_=_C221 ,C64_=_C222 ,C64_=_C223 ,\nC64_=_C224 ,C64_=_C225 ,C64_=_C226 ,C64_=_C227 ,C64_=_C228 ,C64_=_C229 ,\nC64_=_C230 ,C64_=_C231 ,C64_=_C232 ,C64_=_C233 ,C64_=_C234 ,C64_=_C235 ,\nC65_=_C75 ,C65_=_C107 ,C65_=_C129 ,C65_=_C236 ,C65_=_C237 ,C65_=_C238 ,\nC65_=_C239 ,C65_=_C240 ,C65_=_C241 ,C65_=_C242 ,C65_=_C244 ,C65_=_C245 ,\nC65_=_C246 ,C65_=_C247 ,C65_=_C248 ,C65_=_C249 ,C65_=_C250 ,C65_=_C251 ,\nC75_=_C117 ,C75_=_C139 ,C75_=_C161 ,C75_=_C182 ,C75_=_C199 ,C75_=_C275 ,\nC75_=_C303 ,C75_=_C342 ,C75_=_C385 ,C75_=_C394 ,C75_=_C395 ,C75_=_C396 ,\nC75_=_C397 ,C75_=_C398 ,C75_=_C399 ,C75_=_C400 ,C75_=_C401 ,C83_=_C84 ,\nC83_=_C85 ,C83_=_C86 ,C83_=_C87 ,C83_=_C89 ,C83_=_C90 ,C83_=_C91 ,\nC83_=_C92 ,C83_=_C94 ,C83_=_C95 ,C83_=_C96 ,C83_=_C97 ,C83_=_C98 ,\nC83_=_C99 ,C83_=_C100 ,C83_=_C101 ,C83_=_C106 ,C83_=_C107 ,C83_=_C117 ,\nC84_=_C85 ,C84_=_C86 ,C84_=_C87 ,C84_=_C89 ,C84_=_C90 ,C84_=_C91 ,\nC84_=_C92 ,C84_=_C94 ,C84_=_C95 ,C84_=_C96 ,C84_=_C97 ,C84_=_C98 ,\nC84_=_C99 ,C84_=_C100 ,C84_=_C101 ,C84_=_C128 ,C84_=_C129 ,C84_=_C139 ,\nC85_=_C86 ,C85_=_C87</w:t>
      </w:r>
    </w:p>
    <w:p>
      <w:pPr>
        <w:pStyle w:val="PreformattedText"/>
        <w:bidi w:val="0"/>
        <w:spacing w:before="0" w:after="0"/>
        <w:jc w:val="left"/>
        <w:rPr/>
      </w:pPr>
      <w:r>
        <w:rPr/>
        <w:t xml:space="preserve"> </w:t>
      </w:r>
      <w:r>
        <w:rPr/>
        <w:t>,C85_=_C89 ,C85_=_C90 ,C85_=_C91 ,C85_=_C92 ,\nC85_=_C94 ,C85_=_C95 ,C85_=_C96 ,C85_=_C97 ,C85_=_C98 ,C85_=_C99 ,\nC85_=_C100 ,C85_=_C101 ,C85_=_C161 ,C86_=_C87 ,C86_=_C89 ,C86_=_C90 ,\nC86_=_C91 ,C86_=_C92 ,C86_=_C94 ,C86_=_C95 ,C86_=_C96 ,C86_=_C97 ,\nC86_=_C98 ,C86_=_C99 ,C86_=_C100 ,C86_=_C101 ,C86_=_C182 ,C87_=_C89 ,\nC87_=_C90 ,C87_=_C91 ,C87_=_C92 ,C87_=_C94 ,C87_=_C95 ,C87_=_C96 ,\nC87_=_C97 ,C87_=_C98 ,C87_=_C99 ,C87_=_C100 ,C87_=_C101 ,C87_=_C199 ,\nC89_=_C90 ,C89_=_C91 ,C89_=_C92 ,C89_=_C94 ,C89_=_C95 ,C89_=_C96 ,\nC89_=_C97 ,C89_=_C98 ,C89_=_C99 ,C89_=_C100 ,C89_=_C101 ,C89_=_C275 ,\nC90_=_C91 ,C90_=_C92 ,C90_=_C94 ,C90_=_C95 ,C90_=_C96 ,C90_=_C97 ,\nC90_=_C98 ,C90_=_C99 ,C90_=_C100 ,C90_=_C101 ,C90_=_C222 ,C90_=_C237 ,\nC90_=_C303 ,C91_=_C92 ,C91_=_C94 ,C91_=_C95 ,C91_=_C96 ,C91_=_C97 ,\nC91_=_C98 ,C91_=_C99 ,C91_=_C100 ,C91_=_C101 ,C91_=_C225 ,C91_=_C240 ,\nC91_=_C342 ,C92_=_C94 ,C92_=_C95 ,C92_=_C96 ,C92_=_C97 ,C92_=_C98 ,\nC92_=_C99 ,C92_=_C100 ,C92_=_C101 ,C92_=_C385 ,C94_=_C95 ,C94_=_C96 ,\nC94_=_C97 ,C94_=_C98 ,C94_=_C99 ,C94_=_C100 ,C94_=_C101 ,C94_=_C394 ,\nC95_=_C96 ,C95_=_C97 ,C95_=_C98 ,C95_=_C99 ,C95_=_C100 ,C95_=_C101 ,\nC95_=_C229 ,C96_=_C97 ,C96_=_C98 ,C96_=_C99 ,C96_=_C100 ,C96_=_C101 ,\nC96_=_C230 ,C97_=_C98 ,C97_=_C99 ,C97_=_C100 ,C97_=_C101 ,C98_=_C99 ,\nC98_=_C100 ,C98_=_C101 ,C98_=_C397 ,C99_=_C100 ,C99_=_C101 ,C99_=_C398 ,\nC100_=_C101 ,C100_=_C234 ,C101_=_C401 ,C106_=_C107 ,C106_=_C117 ,C106_=_C128 ,\nC106_=_C221 ,C106_=_C222 ,C106_=_C223 ,C106_=_C224 ,C106_=_C225 ,C106_=_C226 ,\nC106_=_C227 ,C106_=_C228 ,C106_=_C229 ,C106_=_C230 ,C106_=_C231 ,C106_=_C232 ,\nC106_=_C233 ,C106_=_C234 ,C106_=_C235 ,C107_=_C117 ,C107_=_C129 ,C107_=_C236 ,\nC107_=_C237 ,C107_=_C238 ,C107_=_C239 ,C107_=_C240 ,C107_=_C241 ,C107_=_C242 ,\nC107_=_C244 ,C107_=_C245 ,C107_=_C246 ,C107_=_C247 ,C107_=_C248 ,C107_=_C249 ,\nC107_=_C250 ,C107_=_C251 ,C117_=_C139 ,C117_=_C161 ,C117_=_C182 ,C117_=_C199 ,\nC117_=_C275 ,C117_=_C303 ,C117_=_C342 ,C117_=_C385 ,C117_=_C394 ,C117_=_C395 ,\nC117_=_C396 ,C117_=_C397 ,C117_=_C398 ,C117_=_C399 ,C117_=_C400 ,C117_=_C401 ,\nC128_=_C129 ,C128_=_C139 ,C128_=_C221 ,C128_=_C222 ,C128_=_C223 ,C128_=_C224 ,\nC128_=_C225 ,C128_=_C226 ,C128_=_C227 ,C128_=_C228 ,C128_=_C229 ,C128_=_C230 ,\nC128_=_C231 ,C128_=_C232 ,C128_=_C233 ,C128_=_C234 ,C128_=_C235 ,C129_=_C139 ,\nC129_=_C236 ,C129_=_C237 ,C129_=_C238 ,C129_=_C239 ,C129_=_C240 ,C129_=_C241 ,\nC129_=_C242 ,C129_=_C244 ,C129_=_C245 ,C129_=_C246 ,C129_=_C247 ,C129_=_C248 ,\nC129_=_C249 ,C129_=_C250 ,C129_=_C251 ,C139_=_C161 ,C139_=_C182 ,C139_=_C199 ,\nC139_=_C275 ,C139_=_C303 ,C139_=_C342 ,C139_=_C385 ,C139_=_C394 ,C139_=_C395 ,\nC139_=_C396 ,C139_=_C397 ,C139_=_C398 ,C139_=_C399 ,C139_=_C400 ,C139_=_C401 ,\nC161_=_C182 ,C161_=_C199 ,C161_=_C275 ,C161_=_C303 ,C161_=_C342 ,C161_=_C385 ,\nC161_=_C394 ,C161_=_C395 ,C161_=_C396 ,C161_=_C397 ,C161_=_C398 ,C161_=_C399 ,\nC161_=_C400 ,C161_=_C401 ,C182_=_C199 ,C182_=_C275 ,C182_=_C303 ,C182_=_C342 ,\nC182_=_C385 ,C182_=_C394 ,C182_=_C395 ,C182_=_C396 ,C182_=_C397 ,C182_=_C398 ,\nC182_=_C399 ,C182_=_C400 ,C182_=_C401 ,C199_=_C275 ,C199_=_C303 ,C199_=_C342 ,\nC199_=_C385 ,C199_=_C394 ,C199_=_C395 ,C199_=_C396 ,C199_=_C397 ,C199_=_C398 ,\nC199_=_C399 ,C199_=_C400 ,C199_=_C401 ,C221_=_C222 ,C221_=_C223 ,C221_=_C224 ,\nC221_=_C225 ,C221_=_C226 ,C221_=_C227 ,C221_=_C228 ,C221_=_C229 ,C221_=_C230 ,\nC221_=_C231 ,C221_=_C232 ,C221_=_C233 ,C221_=_C234 ,C221_=_C235 ,C221_=_C236 ,\nC222_=_C223 ,C222_=_C224 ,C222_=_C225 ,C222_=_C226 ,C222_=_C227 ,C222_=_C228 ,\nC222_=_C229 ,C222_=_C230 ,C222_=_C231 ,C222_=_C232 ,C222_=_C233 ,C222_=_C234 ,\nC222_=_C235 ,C222_=_C237 ,C222_=_C303 ,C223_=_C224 ,C223_=_C225 ,C223_=_C226 ,\nC223_=_C227 ,C223_=_C228 ,C223_=_C229 ,C223_=_C230 ,C223_=_C231 ,C223_=_C232 ,\nC223_=_C233 ,C223_=_C234 ,C223_=_C235 ,C223_=_C238 ,C224_=_C225 ,C224_=_C226 ,\nC224_=_C227 ,C224_=_C228 ,C224_=_C229 ,C224_=_C230 ,C224_=_C231 ,C224_=_C232 ,\nC224_=_C233 ,C224_=_C234 ,C224_=_C235 ,C224_=_C239 ,C225_=_C226 ,C225_=_C227 ,\nC225_=_C228 ,C225_=_C229 ,C225_=_C230 ,C225_=_C231 ,C225_=_C232 ,C225_=_C233 ,\nC225_=_C234 ,C225_=_C235 ,C225_=_C240 ,C225_=_C342 ,C226_=_C227 ,C226_=_C228 ,\nC226_=_C229 ,C226_=_C230 ,C226_=_C231 ,C226_=_C232 ,C226_=_C233 ,C226_=_C234 ,\nC226_=_C235 ,C226_=_C241 ,C227_=_C228 ,C227_=_C229 ,C227_=_C230 ,C227_=_C231 ,\nC227_=_C232 ,C227_=_C233 ,C227_=_C234 ,C227_=_C235 ,C227_=_C242 ,C228_=_C229 ,\nC228_=_C230 ,C228_=_C231 ,C228_=_C232 ,C228_=_C233 ,C228_=_C234 ,C228_=_C235 ,\nC228_=_C244 ,C229_=_C230 ,C229_=_C231 ,C229_=_C232 ,C229_=_C233 ,C229_=_C234 ,\nC229_=_C235 ,C230_=_C231 ,C230_=_C232 ,C230_=_C233 ,C230_=_C234 ,C230_=_C235 ,\nC231_=_C232 ,C231_=_C233 ,C231_=_C234 ,C231_=_C235 ,C232_=_C233 ,C232_=_C234 ,\nC232_=_C235 ,C232_=_C248 ,C233_=_C234 ,C233_=_C235 ,C233_=_C249 ,C234_=_C235 ,\nC235_=_C251 ,C236_=_C237 ,C236_=_C238 ,C236_=_C239 ,C236_=_C240 ,C236_=_C241 ,\nC236_=_C242 ,C236_=_C244 ,C236_=_C245 ,C236_=_C246 ,C236_=_C247 ,C236_=_C248 ,\nC236_=_C249 ,C236_=_C250 ,C236_=_C251 ,C237_=_C238 ,C237_=_C239 ,C237_=_C240 ,\nC237_=_C241 ,C237_=_C242 ,C237_=_C244 ,C237_=_C245 ,C237_=_C246 ,C237_=_C247 ,\nC237_=_C248 ,C237_=_C249 ,C237_=_C250 ,C237_=_C251 ,C237_=_C303 ,C238_=_C239 ,\nC238_=_C240 ,C238_=_C241 ,C238_=_C242 ,C238_=_C244 ,C238_=_C245 ,C238_=_C246 ,\nC238_=_C247 ,C238_=_C248 ,C238_=_C249 ,C238_=_C250 ,C238_=_C251 ,C239_=_C240 ,\nC239_=_C241 ,C239_=_C242 ,C239_=_C244 ,C239_=_C245 ,C239_=_C246 ,C239_=_C247 ,\nC239_=_C248 ,C239_=_C249 ,C239_=_C250 ,C239_=_C251 ,C240_=_C241 ,C240_=_C242 ,\nC240_=_C244 ,C240_=_C245 ,C240_=_C246 ,C240_=_C247 ,C240_=_C248 ,C240_=_C249 ,\nC240_=_C250 ,C240_=_C251 ,C240_=_C342 ,C241_=_C242 ,C241_=_C244 ,C241_=_C245 ,\nC241_=_C246 ,C241_=_C247 ,C241_=_C248 ,C241_=_C249 ,C241_=_C250 ,C241_=_C251 ,\nC242_=_C244 ,C242_=_C245 ,C242_=_C246 ,C242_=_C247 ,C242_=_C248 ,C242_=_C249 ,\nC242_=_C250 ,C242_=_C251 ,C244_=_C245 ,C244_=_C246 ,C244_=_C247 ,C244_=_C248 ,\nC244_=_C249 ,C244_=_C250 ,C244_=_C251 ,C245_=_C246 ,C245_=_C247 ,C245_=_C248 ,\nC245_=_C249 ,C245_=_C250 ,C245_=_C251 ,C245_=_C395 ,C246_=_C247 ,C246_=_C248 ,\nC246_=_C249 ,C246_=_C250 ,C246_=_C251 ,C246_=_C396 ,C247_=_C248 ,C247_=_C249 ,\nC247_=_C250 ,C247_=_C251 ,C248_=_C249 ,C248_=_C250 ,C248_=_C251 ,C249_=_C250 ,\nC249_=_C251 ,C250_=_C251 ,C250_=_C400 ,C275_=_C303 ,C275_=_C342 ,C275_=_C385 ,\nC275_=_C394 ,C275_=_C395 ,C275_=_C396 ,C275_=_C397 ,C275_=_C398 ,C275_=_C399 ,\nC275_=_C400 ,C275_=_C401 ,C303_=_C342 ,C303_=_C385 ,C303_=_C394 ,C303_=_C395 ,\nC303_=_C396 ,C303_=_C397 ,C303_=_C398 ,C303_=_C399 ,C303_=_C400 ,C303_=_C401 ,\nC342_=_C385 ,C342_=_C394 ,C342_=_C395 ,C342_=_C396 ,C342_=_C397 ,C342_=_C398 ,\nC342_=_C399 ,C342_=_C400 ,C342_=_C401 ,C385_=_C394 ,C385_=_C395 ,C385_=_C396 ,\nC385_=_C397 ,C385_=_C398 ,C385_=_C399 ,C385_=_C400 ,C385_=_C401 ,C394_=_C395 ,\nC394_=_C396 ,C394_=_C397 ,C394_=_C398 ,C394_=_C399 ,C394_=_C400 ,C394_=_C401 ,\nC395_=_C396 ,C395_=_C397 ,C395_=_C398 ,C395_=_C399 ,C395_=_C400 ,C395_=_C401 ,\nC396_=_C397 ,C396_=_C398 ,C396_=_C399 ,C396_=_C400 ,C396_=_C401 ,C397_=_C398 ,\nC397_=_C399 ,C397_=_C400 ,C397_=_C401 ,C398_=_C399 ,C398_=_C400 ,C398_=_C401 ,\nC399_=_C400 ,C399_=_C401 ,C400_=_C401 ,"];449[shape=box, label="id:449 level: 13\n97: C5 C15 C16 C24 C33 \nC59 C60 C61 C63 C64 C65 \nC66 C67 C68 C69 C70 C71 \nC72 C73 C74 C75 C76 C77 \nC78 C79 C80 C81 C82 C83 \nC84 C86 C103 C104 C105 C106 \nC107 C108 C109 C110 C111 C112 \nC113 C114 C115 C116 C117 C118 \nC119 C120 C121 C122 C123 C124 \nC125 C126 C127 C128 C129 C130 \nC131 C132 C133 C134 C135 C136 \nC137 C138 C139 C140 C141 C142 \nC143 C144 C145 C146 C147 C169 \nC170 C171 C172 C173 C174 C175 \nC176 C177 C178 C179 C180 C181 \nC182 C183 C184 C185 C186 C187 \nC188 C189 \n1302: C5_=_C59( C5 C59 ) C5_=_C60( C5 C60 ) C5_=_C61( C5 C61 ) C5_=_C63( C5 C63 ) C5_=_C64( C5 C64 ) \nC5_=_C65( C5 C65 ) C5_=_C66( C5 C66 ) C5_=_C67( C5 C67 ) C5_=_C68( C5 C68 ) C5_=_C69( C5 C69 ) C5_=_C70( C5 C70 ) \nC5_=_C71( C5 C71 ) C5_=_C72( C5 C72 ) C5_=_C73( C5 C73 ) C5_=_C74( C5 C74 ) C5_=_C75( C5 C75 ) C5_=_C76( C5 C76 ) \nC5_=_C77( C5 C77 ) C5_=_C78( C5 C78 ) C5_=_C79( C5 C79 ) C5_=_C80( C5 C80 ) C5_=_C81( C5 C81 ) C5_=_C82( C5 C82 ) \nC15_=_C16( C15 C16 ) C15_=_C60( C15 C60 ) C15_=_C83( C15 C83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16_=_C33( C16 C33 ) C16_=_C86( C16 C86 ) C16_=_C104( C16 C104 ) C16_=_C126( C16 C126 ) C16_=_C147( C16 C147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24_=_C84( C24 C8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33_=_C86( C33 C86 )</w:t>
      </w:r>
    </w:p>
    <w:p>
      <w:pPr>
        <w:pStyle w:val="PreformattedText"/>
        <w:bidi w:val="0"/>
        <w:spacing w:before="0" w:after="0"/>
        <w:jc w:val="left"/>
        <w:rPr/>
      </w:pPr>
      <w:r>
        <w:rPr/>
        <w:t xml:space="preserve"> </w:t>
      </w:r>
      <w:r>
        <w:rPr/>
        <w:t>C33_=_C104( C33 C104 ) C33_=_C126( C33 C126 ) C33_=_C147( C33 C147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59_=_C60( C59 C60 ) C59_=_C61( C59 C61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6( C59 C86 ) C60_=_C61( C60 C61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103( C61 C103 ) C61_=_C125( C61 C125 ) C61_=_C147( C61 C14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105( C63 C105 ) C63_=_C127( C63 C127 ) C63_=_C169( C63 C16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106( C64 C106 ) C64_=_C128( C64 C128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107( C65 C107 ) C65_=_C129( C65 C12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108( C66 C108 ) C66_=_C130( C66 C130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109( C67 C109 ) C67_=_C131( C67 C131 ) C67_=_C171( C67 C171 ) \nC68_=_C69( C68 C69 ) C68_=_C70( C68 C70 ) C68_=_C71( C68 C71 ) C68_=_C72( C68 C72 ) C68_=_C73( C68 C73 ) C68_=_C74( C68 C74 ) \nC68_=_C75( C68 C75 ) C68_=_C76( C68 C76 ) C68_=_C77( C68 C77 ) C68_=_C78( C68 C78 ) C68_=_C79( C68 C79 ) C68_=_C80( C68 C80 ) \nC68_=_C81( C68 C81 ) C68_=_C82( C68 C82 ) C68_=_C110( C68 C110 ) C68_=_C132( C68 C132 ) C68_=_C173( C68 C173 ) C69_=_C70( C69 C70 ) \nC69_=_C71( C69 C71 ) C69_=_C72( C69 C72 ) C69_=_C73( C69 C73 ) C69_=_C74( C69 C74 ) C69_=_C75( C69 C75 ) C69_=_C76( C69 C76 ) \nC69_=_C77( C69 C77 ) C69_=_C78( C69 C78 ) C69_=_C79( C69 C79 ) C69_=_C80( C69 C80 ) C69_=_C81( C69 C81 ) C69_=_C82( C69 C82 ) \nC69_=_C111( C69 C111 ) C69_=_C133( C69 C133 ) C69_=_C174( C69 C174 ) C70_=_C71( C70 C71 ) C70_=_C72( C70 C72 ) C70_=_C73( C70 C73 ) \nC70_=_C74( C70 C74 ) C70_=_C75( C70 C75 ) C70_=_C76( C70 C76 ) C70_=_C77( C70 C77 ) C70_=_C78( C70 C78 ) C70_=_C79( C70 C79 ) \nC70_=_C80( C70 C80 ) C70_=_C81( C70 C81 ) C70_=_C82( C70 C82 ) C70_=_C112( C70 C112 ) C70_=_C134( C70 C134 ) C70_=_C175( C70 C175 ) \nC71_=_C72( C71 C72 ) C71_=_C73( C71 C73 ) C71_=_C74( C71 C74 ) C71_=_C75( C71 C75 ) C71_=_C76( C71 C76 ) C71_=_C77( C71 C77 ) \nC71_=_C78( C71 C78 ) C71_=_C79( C71 C79 ) C71_=_C80( C71 C80 ) C71_=_C81( C71 C81 ) C71_=_C82( C71 C82 ) C71_=_C113( C71 C113 ) \nC71_=_C135( C71 C135 ) C71_=_C176( C71 C176 ) C72_=_C73( C72 C73 ) C72_=_C74( C72 C74 ) C72_=_C75( C72 C75 ) C72_=_C76( C72 C76 ) \nC72_=_C77( C72 C77 ) C72_=_C78( C72 C78 ) C72_=_C79( C72 C79 ) C72_=_C80( C72 C80 ) C72_=_C81( C72 C81 ) C72_=_C82( C72 C82 ) \nC72_=_C114( C72 C114 ) C72_=_C136( C72 C136 ) C72_=_C178( C72 C178 ) C73_=_C74( C73 C74 ) C73_=_C75( C73 C75 ) C73_=_C76( C73 C76 ) \nC73_=_C77( C73 C77 ) C73_=_C78( C73 C78 ) C73_=_C79( C73 C79 ) C73_=_C80( C73 C80 ) C73_=_C81( C73 C81 ) C73_=_C82( C73 C82 ) \nC73_=_C115( C73 C115 ) C73_=_C137( C73 C137 ) C73_=_C180( C73 C180 ) C74_=_C75( C74 C75 ) C74_=_C76( C74 C76 ) C74_=_C77( C74 C77 ) \nC74_=_C78( C74 C78 ) C74_=_C79( C74 C79 ) C74_=_C80( C74 C80 ) C74_=_C81( C74 C81 ) C74_=_C82( C74 C82 ) C74_=_C116( C74 C116 ) \nC74_=_C138( C74 C138 ) C74_=_C181( C74 C181 ) C75_=_C76( C75 C76 ) C75_=_C77( C75 C77 ) C75_=_C78( C75 C78 ) C75_=_C79( C75 C79 ) \nC75_=_C80( C75 C80 ) C75_=_C81( C75 C81 ) C75_=_C82( C75 C82 ) C75_=_C117( C75 C117 ) C75_=_C139( C75 C139 ) C75_=_C182( C75 C182 ) \nC76_=_C77( C76 C77 ) C76_=_C78( C76 C78 ) C76_=_C79( C76 C79 ) C76_=_C80( C76 C80 ) C76_=_C81( C76 C81 ) C76_=_C82( C76 C82 ) \nC76_=_C118( C76 C118 ) C76_=_C140( C76 C140 ) C76_=_C183( C76 C183 ) C77_=_C78( C77 C78 ) C77_=_C79( C77 C79 ) C77_=_C80( C77 C80 ) \nC77_=_C81( C77 C81 ) C77_=_C82( C77 C82 ) C77_=_C119( C77 C119 ) C77_=_C141( C77 C141 ) C77_=_C184( C77 C184 ) C78_=_C79( C78 C79 ) \nC78_=_C80( C78 C80 ) C78_=_C81( C78 C81 ) C78_=_C82( C78 C82 ) C79_=_C80( C79 C80 ) C79_=_C81( C79 C81 ) C79_=_C82( C79 C82 ) \nC80_=_C81( C80 C81 ) C80_=_C82( C80 C82 ) C80_=_C143( C80 C143 ) C80_=_C185( C80 C185 ) C81_=_C82( C81 C82 ) C82_=_C146( C82 C146 ) \nC83_=_C84( C83 C84 ) C83_=_C86( C83 C86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4_=_C86( C84 C86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6_=_C104( C86 C104 ) \nC86_=_C126( C86 C126 ) C86_=_C147( C86 C147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47( C103</w:t>
      </w:r>
    </w:p>
    <w:p>
      <w:pPr>
        <w:pStyle w:val="PreformattedText"/>
        <w:bidi w:val="0"/>
        <w:spacing w:before="0" w:after="0"/>
        <w:jc w:val="left"/>
        <w:rPr/>
      </w:pPr>
      <w:r>
        <w:rPr/>
        <w:t xml:space="preserve"> </w:t>
      </w:r>
      <w:r>
        <w:rPr/>
        <w:t>C147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6( C104 C126 ) C104_=_C147( C104 C147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7( C105 C127 ) C105_=_C169( C105 C16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8( C106 C12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9( C107 C12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30( C108 C13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31( C109 C131 ) \nC109_=_C171( C109 C171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32( C110 C132 ) C110_=_C173( C110 C17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33( C111 C133 ) C111_=_C174( C111 C174 ) C112_=_C113( C112 C113 ) C112_=_C114( C112 C114 ) C112_=_C115( C112 C115 ) C112_=_C116( C112 C116 ) \nC112_=_C117( C112 C117 ) C112_=_C118( C112 C118 ) C112_=_C119( C112 C119 ) C112_=_C120( C112 C120 ) C112_=_C121( C112 C121 ) C112_=_C122( C112 C122 ) \nC112_=_C123( C112 C123 ) C112_=_C124( C112 C124 ) C112_=_C134( C112 C134 ) C112_=_C175( C112 C175 ) C113_=_C114( C113 C114 ) C113_=_C115( C113 C115 ) \nC113_=_C116( C113 C116 ) C113_=_C117( C113 C117 ) C113_=_C118( C113 C118 ) C113_=_C119( C113 C119 ) C113_=_C120( C113 C120 ) C113_=_C121( C113 C121 ) \nC113_=_C122( C113 C122 ) C113_=_C123( C113 C123 ) C113_=_C124( C113 C124 ) C113_=_C135( C113 C135 ) C113_=_C176( C113 C176 ) C114_=_C115( C114 C115 ) \nC114_=_C116( C114 C116 ) C114_=_C117( C114 C117 ) C114_=_C118( C114 C118 ) C114_=_C119( C114 C119 ) C114_=_C120( C114 C120 ) C114_=_C121( C114 C121 ) \nC114_=_C122( C114 C122 ) C114_=_C123( C114 C123 ) C114_=_C124( C114 C124 ) C114_=_C136( C114 C136 ) C114_=_C178( C114 C178 ) C115_=_C116( C115 C116 ) \nC115_=_C117( C115 C117 ) C115_=_C118( C115 C118 ) C115_=_C119( C115 C119 ) C115_=_C120( C115 C120 ) C115_=_C121( C115 C121 ) C115_=_C122( C115 C122 ) \nC115_=_C123( C115 C123 ) C115_=_C124( C115 C124 ) C115_=_C137( C115 C137 ) C115_=_C180( C115 C180 ) C116_=_C117( C116 C117 ) C116_=_C118( C116 C118 ) \nC116_=_C119( C116 C119 ) C116_=_C120( C116 C120 ) C116_=_C121( C116 C121 ) C116_=_C122( C116 C122 ) C116_=_C123( C116 C123 ) C116_=_C124( C116 C124 ) \nC116_=_C138( C116 C138 ) C116_=_C181( C116 C181 ) C117_=_C118( C117 C118 ) C117_=_C119( C117 C119 ) C117_=_C120( C117 C120 ) C117_=_C121( C117 C121 ) \nC117_=_C122( C117 C122 ) C117_=_C123( C117 C123 ) C117_=_C124( C117 C124 ) C117_=_C139( C117 C139 ) C117_=_C182( C117 C182 ) C118_=_C119( C118 C119 ) \nC118_=_C120( C118 C120 ) C118_=_C121( C118 C121 ) C118_=_C122( C118 C122 ) C118_=_C123( C118 C123 ) C118_=_C124( C118 C124 ) C118_=_C140( C118 C140 ) \nC118_=_C183( C118 C183 ) C119_=_C120( C119 C120 ) C119_=_C121( C119 C121 ) C119_=_C122( C119 C122 ) C119_=_C123( C119 C123 ) C119_=_C124( C119 C124 ) \nC119_=_C141( C119 C141 ) C119_=_C184( C119 C184 ) C120_=_C121( C120 C121 ) C120_=_C122( C120 C122 ) C120_=_C123( C120 C123 ) C120_=_C124( C120 C124 ) \nC121_=_C122( C121 C122 ) C121_=_C123( C121 C123 ) C121_=_C124( C121 C124 ) C121_=_C186( C121 C186 ) C122_=_C123( C122 C123 ) C122_=_C124( C122 C124 ) \nC123_=_C124( C123 C12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69( C127 C16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w:t>
      </w:r>
    </w:p>
    <w:p>
      <w:pPr>
        <w:pStyle w:val="PreformattedText"/>
        <w:bidi w:val="0"/>
        <w:spacing w:before="0" w:after="0"/>
        <w:jc w:val="left"/>
        <w:rPr/>
      </w:pPr>
      <w:r>
        <w:rPr/>
        <w:t xml:space="preserve"> </w:t>
      </w:r>
      <w:r>
        <w:rPr/>
        <w:t>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71( C131 C171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73( C132 C17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74( C133 C174 ) C134_=_C135( C134 C135 ) C134_=_C136( C134 C136 ) C134_=_C137( C134 C137 ) C134_=_C138( C134 C138 ) C134_=_C139( C134 C139 ) \nC134_=_C140( C134 C140 ) C134_=_C141( C134 C141 ) C134_=_C142( C134 C142 ) C134_=_C143( C134 C143 ) C134_=_C144( C134 C144 ) C134_=_C145( C134 C145 ) \nC134_=_C146( C134 C146 ) C134_=_C175( C134 C175 ) C135_=_C136( C135 C136 ) C135_=_C137( C135 C137 ) C135_=_C138( C135 C138 ) C135_=_C139( C135 C139 ) \nC135_=_C140( C135 C140 ) C135_=_C141( C135 C141 ) C135_=_C142( C135 C142 ) C135_=_C143( C135 C143 ) C135_=_C144( C135 C144 ) C135_=_C145( C135 C145 ) \nC135_=_C146( C135 C146 ) C135_=_C176( C135 C176 ) C136_=_C137( C136 C137 ) C136_=_C138( C136 C138 ) C136_=_C139( C136 C139 ) C136_=_C140( C136 C140 ) \nC136_=_C141( C136 C141 ) C136_=_C142( C136 C142 ) C136_=_C143( C136 C143 ) C136_=_C144( C136 C144 ) C136_=_C145( C136 C145 ) C136_=_C146( C136 C146 ) \nC136_=_C178( C136 C178 ) C137_=_C138( C137 C138 ) C137_=_C139( C137 C139 ) C137_=_C140( C137 C140 ) C137_=_C141( C137 C141 ) C137_=_C142( C137 C142 ) \nC137_=_C143( C137 C143 ) C137_=_C144( C137 C144 ) C137_=_C145( C137 C145 ) C137_=_C146( C137 C146 ) C137_=_C180( C137 C180 ) C138_=_C139( C138 C139 ) \nC138_=_C140( C138 C140 ) C138_=_C141( C138 C141 ) C138_=_C142( C138 C142 ) C138_=_C143( C138 C143 ) C138_=_C144( C138 C144 ) C138_=_C145( C138 C145 ) \nC138_=_C146( C138 C146 ) C138_=_C181( C138 C181 ) C139_=_C140( C139 C140 ) C139_=_C141( C139 C141 ) C139_=_C142( C139 C142 ) C139_=_C143( C139 C143 ) \nC139_=_C144( C139 C144 ) C139_=_C145( C139 C145 ) C139_=_C146( C139 C146 ) C139_=_C182( C139 C182 ) C140_=_C141( C140 C141 ) C140_=_C142( C140 C142 ) \nC140_=_C143( C140 C143 ) C140_=_C144( C140 C144 ) C140_=_C145( C140 C145 ) C140_=_C146( C140 C146 ) C140_=_C183( C140 C183 ) C141_=_C142( C141 C142 ) \nC141_=_C143( C141 C143 ) C141_=_C144( C141 C144 ) C141_=_C145( C141 C145 ) C141_=_C146( C141 C146 ) C141_=_C184( C141 C184 ) C142_=_C143( C142 C143 ) \nC142_=_C144( C142 C144 ) C142_=_C145( C142 C145 ) C142_=_C146( C142 C146 ) C143_=_C144( C143 C144 ) C143_=_C145( C143 C145 ) C143_=_C146( C143 C146 ) \nC143_=_C185( C143 C185 ) C144_=_C145( C144 C145 ) C144_=_C146( C144 C146 ) C145_=_C146( C145 C146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7_=_C178( C177 C178 ) C177_=_C179( C177 C179 ) C177_=_C180( C177 C180 ) C177_=_C181( C177 C181 ) C177_=_C182( C177 C182 ) \nC177_=_C183( C177 C183 ) C177_=_C184( C177 C184 ) C177_=_C185( C177 C185 ) C177_=_C186( C177 C186 ) C177_=_C187( C177 C187 ) C177_=_C188( C177 C188 ) \nC177_=_C189( C177 C189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433-&gt;449[label="94: C5 C15 C16 C24 C33 \nC59 C61 C63 C64 C65 C66 \nC67 C68 C69 C70 C71 C72 \nC73 C74 C75 C76 C77 C78 \nC79 C80 C81 C82 C83 C84 \nC86 C103 C105 C106 C107 C108 \nC109 C110 C111 C112 C113 C114 \nC115 C116 C117 C118 C119 C120 \nC121 C122 C123 C124 C125 C127 \nC128 C129 C130 C131 C132 C133 \nC134 C135 C136 C137 C138 C139 \nC140 C141 C142 C143 C144 C145 \nC146 C147 C169 C170 C171 C172 \nC173 C174 C175 C176 C177 C178 \nC179 C180 C181 C182 C183 C184 \nC185 C186 C187 C188 C189 \n1158: C5_=_C59 ,C5_=_C61 ,C5_=_C63 ,C5_=_C64 ,C5_=_C65 ,\nC5_=_C66 ,C5_=_C67</w:t>
      </w:r>
    </w:p>
    <w:p>
      <w:pPr>
        <w:pStyle w:val="PreformattedText"/>
        <w:bidi w:val="0"/>
        <w:spacing w:before="0" w:after="0"/>
        <w:jc w:val="left"/>
        <w:rPr/>
      </w:pPr>
      <w:r>
        <w:rPr/>
        <w:t xml:space="preserve"> </w:t>
      </w:r>
      <w:r>
        <w:rPr/>
        <w:t>,C5_=_C68 ,C5_=_C69 ,C5_=_C70 ,C5_=_C71 ,\nC5_=_C72 ,C5_=_C73 ,C5_=_C74 ,C5_=_C75 ,C5_=_C76 ,C5_=_C77 ,\nC5_=_C78 ,C5_=_C79 ,C5_=_C80 ,C5_=_C81 ,C5_=_C82 ,C15_=_C16 ,\nC15_=_C83 ,C15_=_C103 ,C15_=_C105 ,C15_=_C106 ,C15_=_C107 ,C15_=_C108 ,\nC15_=_C109 ,C15_=_C110 ,C15_=_C111 ,C15_=_C112 ,C15_=_C113 ,C15_=_C114 ,\nC15_=_C115 ,C15_=_C116 ,C15_=_C117 ,C15_=_C118 ,C15_=_C119 ,C15_=_C120 ,\nC15_=_C121 ,C15_=_C122 ,C15_=_C123 ,C15_=_C124 ,C16_=_C33 ,C16_=_C86 ,\nC16_=_C147 ,C16_=_C169 ,C16_=_C170 ,C16_=_C171 ,C16_=_C172 ,C16_=_C173 ,\nC16_=_C174 ,C16_=_C175 ,C16_=_C176 ,C16_=_C177 ,C16_=_C178 ,C16_=_C179 ,\nC16_=_C180 ,C16_=_C181 ,C16_=_C182 ,C16_=_C183 ,C16_=_C184 ,C16_=_C185 ,\nC16_=_C186 ,C16_=_C187 ,C16_=_C188 ,C16_=_C189 ,C24_=_C84 ,C24_=_C125 ,\nC24_=_C127 ,C24_=_C128 ,C24_=_C129 ,C24_=_C130 ,C24_=_C131 ,C24_=_C132 ,\nC24_=_C133 ,C24_=_C134 ,C24_=_C135 ,C24_=_C136 ,C24_=_C137 ,C24_=_C138 ,\nC24_=_C139 ,C24_=_C140 ,C24_=_C141 ,C24_=_C142 ,C24_=_C143 ,C24_=_C144 ,\nC24_=_C145 ,C24_=_C146 ,C33_=_C86 ,C33_=_C147 ,C33_=_C169 ,C33_=_C170 ,\nC33_=_C171 ,C33_=_C172 ,C33_=_C173 ,C33_=_C174 ,C33_=_C175 ,C33_=_C176 ,\nC33_=_C177 ,C33_=_C178 ,C33_=_C179 ,C33_=_C180 ,C33_=_C181 ,C33_=_C182 ,\nC33_=_C183 ,C33_=_C184 ,C33_=_C185 ,C33_=_C186 ,C33_=_C187 ,C33_=_C188 ,\nC33_=_C189 ,C59_=_C61 ,C59_=_C63 ,C59_=_C64 ,C59_=_C65 ,C59_=_C66 ,\nC59_=_C67 ,C59_=_C68 ,C59_=_C69 ,C59_=_C70 ,C59_=_C71 ,C59_=_C72 ,\nC59_=_C73 ,C59_=_C74 ,C59_=_C75 ,C59_=_C76 ,C59_=_C77 ,C59_=_C78 ,\nC59_=_C79 ,C59_=_C80 ,C59_=_C81 ,C59_=_C82 ,C59_=_C83 ,C59_=_C84 ,\nC59_=_C86 ,C61_=_C63 ,C61_=_C64 ,C61_=_C65 ,C61_=_C66 ,C61_=_C67 ,\nC61_=_C68 ,C61_=_C69 ,C61_=_C70 ,C61_=_C71 ,C61_=_C72 ,C61_=_C73 ,\nC61_=_C74 ,C61_=_C75 ,C61_=_C76 ,C61_=_C77 ,C61_=_C78 ,C61_=_C79 ,\nC61_=_C80 ,C61_=_C81 ,C61_=_C82 ,C61_=_C103 ,C61_=_C125 ,C61_=_C147 ,\nC63_=_C64 ,C63_=_C65 ,C63_=_C66 ,C63_=_C67 ,C63_=_C68 ,C63_=_C69 ,\nC63_=_C70 ,C63_=_C71 ,C63_=_C72 ,C63_=_C73 ,C63_=_C74 ,C63_=_C75 ,\nC63_=_C76 ,C63_=_C77 ,C63_=_C78 ,C63_=_C79 ,C63_=_C80 ,C63_=_C81 ,\nC63_=_C82 ,C63_=_C105 ,C63_=_C127 ,C63_=_C169 ,C64_=_C65 ,C64_=_C66 ,\nC64_=_C67 ,C64_=_C68 ,C64_=_C69 ,C64_=_C70 ,C64_=_C71 ,C64_=_C72 ,\nC64_=_C73 ,C64_=_C74 ,C64_=_C75 ,C64_=_C76 ,C64_=_C77 ,C64_=_C78 ,\nC64_=_C79 ,C64_=_C80 ,C64_=_C81 ,C64_=_C82 ,C64_=_C106 ,C64_=_C128 ,\nC65_=_C66 ,C65_=_C67 ,C65_=_C68 ,C65_=_C69 ,C65_=_C70 ,C65_=_C71 ,\nC65_=_C72 ,C65_=_C73 ,C65_=_C74 ,C65_=_C75 ,C65_=_C76 ,C65_=_C77 ,\nC65_=_C78 ,C65_=_C79 ,C65_=_C80 ,C65_=_C81 ,C65_=_C82 ,C65_=_C107 ,\nC65_=_C129 ,C66_=_C67 ,C66_=_C68 ,C66_=_C69 ,C66_=_C70 ,C66_=_C71 ,\nC66_=_C72 ,C66_=_C73 ,C66_=_C74 ,C66_=_C75 ,C66_=_C76 ,C66_=_C77 ,\nC66_=_C78 ,C66_=_C79 ,C66_=_C80 ,C66_=_C81 ,C66_=_C82 ,C66_=_C108 ,\nC66_=_C130 ,C67_=_C68 ,C67_=_C69 ,C67_=_C70 ,C67_=_C71 ,C67_=_C72 ,\nC67_=_C73 ,C67_=_C74 ,C67_=_C75 ,C67_=_C76 ,C67_=_C77 ,C67_=_C78 ,\nC67_=_C79 ,C67_=_C80 ,C67_=_C81 ,C67_=_C82 ,C67_=_C109 ,C67_=_C131 ,\nC67_=_C171 ,C68_=_C69 ,C68_=_C70 ,C68_=_C71 ,C68_=_C72 ,C68_=_C73 ,\nC68_=_C74 ,C68_=_C75 ,C68_=_C76 ,C68_=_C77 ,C68_=_C78 ,C68_=_C79 ,\nC68_=_C80 ,C68_=_C81 ,C68_=_C82 ,C68_=_C110 ,C68_=_C132 ,C68_=_C173 ,\nC69_=_C70 ,C69_=_C71 ,C69_=_C72 ,C69_=_C73 ,C69_=_C74 ,C69_=_C75 ,\nC69_=_C76 ,C69_=_C77 ,C69_=_C78 ,C69_=_C79 ,C69_=_C80 ,C69_=_C81 ,\nC69_=_C82 ,C69_=_C111 ,C69_=_C133 ,C69_=_C174 ,C70_=_C71 ,C70_=_C72 ,\nC70_=_C73 ,C70_=_C74 ,C70_=_C75 ,C70_=_C76 ,C70_=_C77 ,C70_=_C78 ,\nC70_=_C79 ,C70_=_C80 ,C70_=_C81 ,C70_=_C82 ,C70_=_C112 ,C70_=_C134 ,\nC70_=_C175 ,C71_=_C72 ,C71_=_C73 ,C71_=_C74 ,C71_=_C75 ,C71_=_C76 ,\nC71_=_C77 ,C71_=_C78 ,C71_=_C79 ,C71_=_C80 ,C71_=_C81 ,C71_=_C82 ,\nC71_=_C113 ,C71_=_C135 ,C71_=_C176 ,C72_=_C73 ,C72_=_C74 ,C72_=_C75 ,\nC72_=_C76 ,C72_=_C77 ,C72_=_C78 ,C72_=_C79 ,C72_=_C80 ,C72_=_C81 ,\nC72_=_C82 ,C72_=_C114 ,C72_=_C136 ,C72_=_C178 ,C73_=_C74 ,C73_=_C75 ,\nC73_=_C76 ,C73_=_C77 ,C73_=_C78 ,C73_=_C79 ,C73_=_C80 ,C73_=_C81 ,\nC73_=_C82 ,C73_=_C115 ,C73_=_C137 ,C73_=_C180 ,C74_=_C75 ,C74_=_C76 ,\nC74_=_C77 ,C74_=_C78 ,C74_=_C79 ,C74_=_C80 ,C74_=_C81 ,C74_=_C82 ,\nC74_=_C116 ,C74_=_C138 ,C74_=_C181 ,C75_=_C76 ,C75_=_C77 ,C75_=_C78 ,\nC75_=_C79 ,C75_=_C80 ,C75_=_C81 ,C75_=_C82 ,C75_=_C117 ,C75_=_C139 ,\nC75_=_C182 ,C76_=_C77 ,C76_=_C78 ,C76_=_C79 ,C76_=_C80 ,C76_=_C81 ,\nC76_=_C82 ,C76_=_C118 ,C76_=_C140 ,C76_=_C183 ,C77_=_C78 ,C77_=_C79 ,\nC77_=_C80 ,C77_=_C81 ,C77_=_C82 ,C77_=_C119 ,C77_=_C141 ,C77_=_C184 ,\nC78_=_C79 ,C78_=_C80 ,C78_=_C81 ,C78_=_C82 ,C79_=_C80 ,C79_=_C81 ,\nC79_=_C82 ,C80_=_C81 ,C80_=_C82 ,C80_=_C143 ,C80_=_C185 ,C81_=_C82 ,\nC82_=_C146 ,C83_=_C84 ,C83_=_C86 ,C83_=_C103 ,C83_=_C105 ,C83_=_C106 ,\nC83_=_C107 ,C83_=_C108 ,C83_=_C109 ,C83_=_C110 ,C83_=_C111 ,C83_=_C112 ,\nC83_=_C113 ,C83_=_C114 ,C83_=_C115 ,C83_=_C116 ,C83_=_C117 ,C83_=_C118 ,\nC83_=_C119 ,C83_=_C120 ,C83_=_C121 ,C83_=_C122 ,C83_=_C123 ,C83_=_C124 ,\nC84_=_C86 ,C84_=_C125 ,C84_=_C127 ,C84_=_C128 ,C84_=_C129 ,C84_=_C130 ,\nC84_=_C131 ,C84_=_C132 ,C84_=_C133 ,C84_=_C134 ,C84_=_C135 ,C84_=_C136 ,\nC84_=_C137 ,C84_=_C138 ,C84_=_C139 ,C84_=_C140 ,C84_=_C141 ,C84_=_C142 ,\nC84_=_C143 ,C84_=_C144 ,C84_=_C145 ,C84_=_C146 ,C86_=_C147 ,C86_=_C169 ,\nC86_=_C170 ,C86_=_C171 ,C86_=_C172 ,C86_=_C173 ,C86_=_C174 ,C86_=_C175 ,\nC86_=_C176 ,C86_=_C177 ,C86_=_C178 ,C86_=_C179 ,C86_=_C180 ,C86_=_C181 ,\nC86_=_C182 ,C86_=_C183 ,C86_=_C184 ,C86_=_C185 ,C86_=_C186 ,C86_=_C187 ,\nC86_=_C188 ,C86_=_C189 ,C103_=_C105 ,C103_=_C106 ,C103_=_C107 ,C103_=_C108 ,\nC103_=_C109 ,C103_=_C110 ,C103_=_C111 ,C103_=_C112 ,C103_=_C113 ,C103_=_C114 ,\nC103_=_C115 ,C103_=_C116 ,C103_=_C117 ,C103_=_C118 ,C103_=_C119 ,C103_=_C120 ,\nC103_=_C121 ,C103_=_C122 ,C103_=_C123 ,C103_=_C124 ,C103_=_C125 ,C103_=_C147 ,\nC105_=_C106 ,C105_=_C107 ,C105_=_C108 ,C105_=_C109 ,C105_=_C110 ,C105_=_C111 ,\nC105_=_C112 ,C105_=_C113 ,C105_=_C114 ,C105_=_C115 ,C105_=_C116 ,C105_=_C117 ,\nC105_=_C118 ,C105_=_C119 ,C105_=_C120 ,C105_=_C121 ,C105_=_C122 ,C105_=_C123 ,\nC105_=_C124 ,C105_=_C127 ,C105_=_C169 ,C106_=_C107 ,C106_=_C108 ,C106_=_C109 ,\nC106_=_C110 ,C106_=_C111 ,C106_=_C112 ,C106_=_C113 ,C106_=_C114 ,C106_=_C115 ,\nC106_=_C116 ,C106_=_C117 ,C106_=_C118 ,C106_=_C119 ,C106_=_C120 ,C106_=_C121 ,\nC106_=_C122 ,C106_=_C123 ,C106_=_C124 ,C106_=_C128 ,C107_=_C108 ,C107_=_C109 ,\nC107_=_C110 ,C107_=_C111 ,C107_=_C112 ,C107_=_C113 ,C107_=_C114 ,C107_=_C115 ,\nC107_=_C116 ,C107_=_C117 ,C107_=_C118 ,C107_=_C119 ,C107_=_C120 ,C107_=_C121 ,\nC107_=_C122 ,C107_=_C123 ,C107_=_C124 ,C107_=_C129 ,C108_=_C109 ,C108_=_C110 ,\nC108_=_C111 ,C108_=_C112 ,C108_=_C113 ,C108_=_C114 ,C108_=_C115 ,C108_=_C116 ,\nC108_=_C117 ,C108_=_C118 ,C108_=_C119 ,C108_=_C120 ,C108_=_C121 ,C108_=_C122 ,\nC108_=_C123 ,C108_=_C124 ,C108_=_C130 ,C109_=_C110 ,C109_=_C111 ,C109_=_C112 ,\nC109_=_C113 ,C109_=_C114 ,C109_=_C115 ,C109_=_C116 ,C109_=_C117 ,C109_=_C118 ,\nC109_=_C119 ,C109_=_C120 ,C109_=_C121 ,C109_=_C122 ,C109_=_C123 ,C109_=_C124 ,\nC109_=_C131 ,C109_=_C171 ,C110_=_C111 ,C110_=_C112 ,C110_=_C113 ,C110_=_C114 ,\nC110_=_C115 ,C110_=_C116 ,C110_=_C117 ,C110_=_C118 ,C110_=_C119 ,C110_=_C120 ,\nC110_=_C121 ,C110_=_C122 ,C110_=_C123 ,C110_=_C124 ,C110_=_C132 ,C110_=_C173 ,\nC111_=_C112 ,C111_=_C113 ,C111_=_C114 ,C111_=_C115 ,C111_=_C116 ,C111_=_C117 ,\nC111_=_C118 ,C111_=_C119 ,C111_=_C120 ,C111_=_C121 ,C111_=_C122 ,C111_=_C123 ,\nC111_=_C124 ,C111_=_C133 ,C111_=_C174 ,C112_=_C113 ,C112_=_C114 ,C112_=_C115 ,\nC112_=_C116 ,C112_=_C117 ,C112_=_C118 ,C112_=_C119 ,C112_=_C120 ,C112_=_C121 ,\nC112_=_C122 ,C112_=_C123 ,C112_=_C124 ,C112_=_C134 ,C112_=_C175 ,C113_=_C114 ,\nC113_=_C115 ,C113_=_C116 ,C113_=_C117 ,C113_=_C118 ,C113_=_C119 ,C113_=_C120 ,\nC113_=_C121 ,C113_=_C122 ,C113_=_C123 ,C113_=_C124 ,C113_=_C135 ,C113_=_C176 ,\nC114_=_C115 ,C114_=_C116 ,C114_=_C117 ,C114_=_C118 ,C114_=_C119 ,C114_=_C120 ,\nC114_=_C121 ,C114_=_C122 ,C114_=_C123 ,C114_=_C124 ,C114_=_C136 ,C114_=_C178 ,\nC115_=_C116 ,C115_=_C117 ,C115_=_C118 ,C115_=_C119 ,C115_=_C120 ,C115_=_C121 ,\nC115_=_C122 ,C115_=_C123 ,C115_=_C124 ,C115_=_C137 ,C115_=_C180 ,C116_=_C117 ,\nC116_=_C118 ,C116_=_C119 ,C116_=_C120 ,C116_=_C121 ,C116_=_C122 ,C116_=_C123 ,\nC116_=_C124 ,C116_=_C138 ,C116_=_C181 ,C117_=_C118 ,C117_=_C119 ,C117_=_C120 ,\nC117_=_C121 ,C117_=_C122 ,C117_=_C123 ,C117_=_C124 ,C117_=_C139 ,C117_=_C182 ,\nC118_=_C119 ,C118_=_C120 ,C118_=_C121 ,C118_=_C122 ,C118_=_C123 ,C118_=_C124 ,\nC118_=_C140 ,C118_=_C183 ,C119_=_C120 ,C119_=_C121 ,C119_=_C122 ,C119_=_C123 ,\nC119_=_C124 ,C119_=_C141 ,C119_=_C184 ,C120_=_C121 ,C120_=_C122 ,C120_=_C123 ,\nC120_=_C124 ,C121_=_C122 ,C121_=_C123 ,C121_=_C124 ,C121_=_C186 ,C122_=_C123 ,\nC122_=_C124 ,C123_=_C124 ,C125_=_C127 ,C125_=_C128 ,C125_=_C129 ,C125_=_C130 ,\nC125_=_C131 ,C125_=_C132 ,C125_=_C133 ,C125_=_C134 ,C125_=_C135 ,C125_=_C136 ,\nC125_=_C137 ,C125_=_C138 ,C125_=_C139 ,C125_=_C140 ,C125_=_C141 ,C125_=_C142 ,\nC125_=_C143 ,C125_=_C144 ,C125_=_C145 ,C125_=_C146 ,C125_=_C147 ,C127_=_C128 ,\nC127_=_C129 ,C127_=_C130 ,C127_=_C131 ,C127_=_C132 ,C127_=_C133 ,C127_=_C134 ,\nC127_=_C135 ,C127_=_C136 ,C127_=_C137 ,C127_=_C138 ,C127_=_C139 ,C127_=_C140 ,\nC127_=_C141 ,C127_=_C142 ,C127_=_C143 ,C127_=_C144 ,C127_=_C145 ,C127_=_C146 ,\nC127_=_C169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w:t>
      </w:r>
    </w:p>
    <w:p>
      <w:pPr>
        <w:pStyle w:val="PreformattedText"/>
        <w:bidi w:val="0"/>
        <w:spacing w:before="0" w:after="0"/>
        <w:jc w:val="left"/>
        <w:rPr/>
      </w:pPr>
      <w:r>
        <w:rPr/>
        <w:t xml:space="preserve"> </w:t>
      </w:r>
      <w:r>
        <w:rPr/>
        <w:t>,C131_=_C142 ,C131_=_C143 ,C131_=_C144 ,C131_=_C145 ,\nC131_=_C146 ,C131_=_C171 ,C132_=_C133 ,C132_=_C134 ,C132_=_C135 ,C132_=_C136 ,\nC132_=_C137 ,C132_=_C138 ,C132_=_C139 ,C132_=_C140 ,C132_=_C141 ,C132_=_C142 ,\nC132_=_C143 ,C132_=_C144 ,C132_=_C145 ,C132_=_C146 ,C132_=_C173 ,C133_=_C134 ,\nC133_=_C135 ,C133_=_C136 ,C133_=_C137 ,C133_=_C138 ,C133_=_C139 ,C133_=_C140 ,\nC133_=_C141 ,C133_=_C142 ,C133_=_C143 ,C133_=_C144 ,C133_=_C145 ,C133_=_C146 ,\nC133_=_C174 ,C134_=_C135 ,C134_=_C136 ,C134_=_C137 ,C134_=_C138 ,C134_=_C139 ,\nC134_=_C140 ,C134_=_C141 ,C134_=_C142 ,C134_=_C143 ,C134_=_C144 ,C134_=_C145 ,\nC134_=_C146 ,C134_=_C175 ,C135_=_C136 ,C135_=_C137 ,C135_=_C138 ,C135_=_C139 ,\nC135_=_C140 ,C135_=_C141 ,C135_=_C142 ,C135_=_C143 ,C135_=_C144 ,C135_=_C145 ,\nC135_=_C146 ,C135_=_C176 ,C136_=_C137 ,C136_=_C138 ,C136_=_C139 ,C136_=_C140 ,\nC136_=_C141 ,C136_=_C142 ,C136_=_C143 ,C136_=_C144 ,C136_=_C145 ,C136_=_C146 ,\nC136_=_C178 ,C137_=_C138 ,C137_=_C139 ,C137_=_C140 ,C137_=_C141 ,C137_=_C142 ,\nC137_=_C143 ,C137_=_C144 ,C137_=_C145 ,C137_=_C146 ,C137_=_C180 ,C138_=_C139 ,\nC138_=_C140 ,C138_=_C141 ,C138_=_C142 ,C138_=_C143 ,C138_=_C144 ,C138_=_C145 ,\nC138_=_C146 ,C138_=_C181 ,C139_=_C140 ,C139_=_C141 ,C139_=_C142 ,C139_=_C143 ,\nC139_=_C144 ,C139_=_C145 ,C139_=_C146 ,C139_=_C182 ,C140_=_C141 ,C140_=_C142 ,\nC140_=_C143 ,C140_=_C144 ,C140_=_C145 ,C140_=_C146 ,C140_=_C183 ,C141_=_C142 ,\nC141_=_C143 ,C141_=_C144 ,C141_=_C145 ,C141_=_C146 ,C141_=_C184 ,C142_=_C143 ,\nC142_=_C144 ,C142_=_C145 ,C142_=_C146 ,C143_=_C144 ,C143_=_C145 ,C143_=_C146 ,\nC143_=_C185 ,C144_=_C145 ,C144_=_C146 ,C145_=_C146 ,C147_=_C169 ,C147_=_C170 ,\nC147_=_C171 ,C147_=_C172 ,C147_=_C173 ,C147_=_C174 ,C147_=_C175 ,C147_=_C176 ,\nC147_=_C177 ,C147_=_C178 ,C147_=_C179 ,C147_=_C180 ,C147_=_C181 ,C147_=_C182 ,\nC147_=_C183 ,C147_=_C184 ,C147_=_C185 ,C147_=_C186 ,C147_=_C187 ,C147_=_C188 ,\nC147_=_C189 ,C169_=_C170 ,C169_=_C171 ,C169_=_C172 ,C169_=_C173 ,C169_=_C174 ,\nC169_=_C175 ,C169_=_C176 ,C169_=_C177 ,C169_=_C178 ,C169_=_C179 ,C169_=_C180 ,\nC169_=_C181 ,C169_=_C182 ,C169_=_C183 ,C169_=_C184 ,C169_=_C185 ,C169_=_C186 ,\nC169_=_C187 ,C169_=_C188 ,C169_=_C189 ,C170_=_C171 ,C170_=_C172 ,C170_=_C173 ,\nC170_=_C174 ,C170_=_C175 ,C170_=_C176 ,C170_=_C177 ,C170_=_C178 ,C170_=_C179 ,\nC170_=_C180 ,C170_=_C181 ,C170_=_C182 ,C170_=_C183 ,C170_=_C184 ,C170_=_C185 ,\nC170_=_C186 ,C170_=_C187 ,C170_=_C188 ,C170_=_C189 ,C171_=_C172 ,C171_=_C173 ,\nC171_=_C174 ,C171_=_C175 ,C171_=_C176 ,C171_=_C177 ,C171_=_C178 ,C171_=_C179 ,\nC171_=_C180 ,C171_=_C181 ,C171_=_C182 ,C171_=_C183 ,C171_=_C184 ,C171_=_C185 ,\nC171_=_C186 ,C171_=_C187 ,C171_=_C188 ,C171_=_C189 ,C172_=_C173 ,C172_=_C174 ,\nC172_=_C175 ,C172_=_C176 ,C172_=_C177 ,C172_=_C178 ,C172_=_C179 ,C172_=_C180 ,\nC172_=_C181 ,C172_=_C182 ,C172_=_C183 ,C172_=_C184 ,C172_=_C185 ,C172_=_C186 ,\nC172_=_C187 ,C172_=_C188 ,C172_=_C189 ,C173_=_C174 ,C173_=_C175 ,C173_=_C176 ,\nC173_=_C177 ,C173_=_C178 ,C173_=_C179 ,C173_=_C180 ,C173_=_C181 ,C173_=_C182 ,\nC173_=_C183 ,C173_=_C184 ,C173_=_C185 ,C173_=_C186 ,C173_=_C187 ,C173_=_C188 ,\nC173_=_C189 ,C174_=_C175 ,C174_=_C176 ,C174_=_C177 ,C174_=_C178 ,C174_=_C179 ,\nC174_=_C180 ,C174_=_C181 ,C174_=_C182 ,C174_=_C183 ,C174_=_C184 ,C174_=_C185 ,\nC174_=_C186 ,C174_=_C187 ,C174_=_C188 ,C174_=_C189 ,C175_=_C176 ,C175_=_C177 ,\nC175_=_C178 ,C175_=_C179 ,C175_=_C180 ,C175_=_C181 ,C175_=_C182 ,C175_=_C183 ,\nC175_=_C184 ,C175_=_C185 ,C175_=_C186 ,C175_=_C187 ,C175_=_C188 ,C175_=_C189 ,\nC176_=_C177 ,C176_=_C178 ,C176_=_C179 ,C176_=_C180 ,C176_=_C181 ,C176_=_C182 ,\nC176_=_C183 ,C176_=_C184 ,C176_=_C185 ,C176_=_C186 ,C176_=_C187 ,C176_=_C188 ,\nC176_=_C189 ,C177_=_C178 ,C177_=_C179 ,C177_=_C180 ,C177_=_C181 ,C177_=_C182 ,\nC177_=_C183 ,C177_=_C184 ,C177_=_C185 ,C177_=_C186 ,C177_=_C187 ,C177_=_C188 ,\nC177_=_C189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450[shape=box, label="id:450 level: 13\n98: C18 C35 C39 C40 C43 \nC44 C48 C50 C67 C70 C73 \nC89 C109 C112 C115 C131 C134 \nC137 C150 C151 C154 C158 C159 \nC171 C172 C175 C179 C180 C191 \nC194 C211 C224 C227 C239 C242 \nC254 C257 C268 C269 C270 C271 \nC273 C274 C275 C276 C277 C278 \nC279 C280 C281 C282 C283 C284 \nC285 C286 C287 C288 C290 C291 \nC292 C293 C294 C295 C297 C300 \nC301 C313 C317 C318 C326 C327 \nC328 C329 C331 C332 C333 C334 \nC335 C336 C337 C340 C358 C369 \nC370 C371 C372 C373 C374 C375 \nC376 C377 C378 C379 C380 C381 \nC382 C383 C384 \n1259: C18_=_C48( C18 C48 ) C18_=_C70( C18 C70 ) C18_=_C112( C18 C112 ) C18_=_C134( C18 C134 ) C18_=_C154( C18 C154 ) \nC18_=_C175( C18 C175 ) C18_=_C194( C18 C194 ) C18_=_C211( C18 C211 ) C18_=_C224( C18 C224 ) C18_=_C239( C18 C239 ) C18_=_C254( C18 C254 ) \nC18_=_C270( C18 C270 ) C18_=_C288( C18 C288 ) C18_=_C297( C18 C297 ) C18_=_C313( C18 C313 ) C18_=_C326( C18 C326 ) C18_=_C327( C18 C327 ) \nC18_=_C328( C18 C328 ) C18_=_C329( C18 C329 ) C18_=_C331( C18 C331 ) C18_=_C332( C18 C332 ) C18_=_C333( C18 C333 ) C18_=_C334( C18 C334 ) \nC18_=_C335( C18 C335 ) C18_=_C336( C18 C336 ) C18_=_C337( C18 C337 ) C35_=_C39( C35 C39 ) C35_=_C67( C35 C67 ) C35_=_C89( C35 C89 ) \nC35_=_C109( C35 C109 ) C35_=_C131( C35 C131 ) C35_=_C150( C35 C150 ) C35_=_C171( C35 C171 ) C35_=_C191( C35 C191 ) C35_=_C268( C35 C268 ) \nC35_=_C269( C35 C269 ) C35_=_C270( C35 C270 ) C35_=_C271( C35 C271 ) C35_=_C273( C35 C273 ) C35_=_C274( C35 C274 ) C35_=_C275( C35 C275 ) \nC35_=_C276( C35 C276 ) C35_=_C277( C35 C277 ) C35_=_C278( C35 C278 ) C35_=_C279( C35 C279 ) C35_=_C280( C35 C280 ) C35_=_C281( C35 C281 ) \nC35_=_C282( C35 C282 ) C35_=_C283( C35 C283 ) C35_=_C284( C35 C284 ) C35_=_C285( C35 C285 ) C39_=_C40( C39 C40 ) C39_=_C43( C39 C43 ) \nC39_=_C44( C39 C44 ) C39_=_C67( C39 C67 ) C39_=_C89( C39 C89 ) C39_=_C109( C39 C109 ) C39_=_C131( C39 C131 ) C39_=_C150( C39 C150 ) \nC39_=_C171( C39 C171 ) C39_=_C191( C39 C191 ) C39_=_C268( C39 C268 ) C39_=_C269( C39 C269 ) C39_=_C270( C39 C270 ) C39_=_C271( C39 C271 ) \nC39_=_C273( C39 C273 ) C39_=_C274( C39 C274 ) C39_=_C275( C39 C275 ) C39_=_C276( C39 C276 ) C39_=_C277( C39 C277 ) C39_=_C278( C39 C278 ) \nC39_=_C279( C39 C279 ) C39_=_C280( C39 C280 ) C39_=_C281( C39 C281 ) C39_=_C282( C39 C282 ) C39_=_C283( C39 C283 ) C39_=_C284( C39 C284 ) \nC39_=_C285( C39 C285 ) C40_=_C43( C40 C43 ) C40_=_C44( C40 C44 ) C40_=_C151( C40 C151 ) C40_=_C172( C40 C172 ) C40_=_C286( C40 C286 ) \nC40_=_C287( C40 C287 ) C40_=_C288( C40 C288 ) C40_=_C290( C40 C290 ) C40_=_C291( C40 C291 ) C40_=_C292( C40 C292 ) C40_=_C293( C40 C293 ) \nC40_=_C294( C40 C294 ) C40_=_C295( C40 C295 ) C43_=_C44( C43 C44 ) C43_=_C158( C43 C158 ) C43_=_C179( C43 C179 ) C43_=_C300( C43 C300 ) \nC43_=_C317( C43 C317 ) C43_=_C329( C43 C329 ) C43_=_C369( C43 C369 ) C43_=_C370( C43 C370 ) C43_=_C371( C43 C371 ) C43_=_C372( C43 C372 ) \nC43_=_C373( C43 C373 ) C43_=_C374( C43 C374 ) C44_=_C50( C44 C50 ) C44_=_C73( C44 C73 ) C44_=_C115( C44 C115 ) C44_=_C137( C44 C137 ) \nC44_=_C159( C44 C159 ) C44_=_C180( C44 C180 ) C44_=_C227( C44 C227 ) C44_=_C242( C44 C242 ) C44_=_C257( C44 C257 ) C44_=_C273( C44 C273 ) \nC44_=_C290( C44 C290 ) C44_=_C301( C44 C301 ) C44_=_C318( C44 C318 ) C44_=_C340( C44 C340 ) C44_=_C358( C44 C358 ) C44_=_C369( C44 C369 ) \nC44_=_C375( C44 C375 ) C44_=_C376( C44 C376 ) C44_=_C377( C44 C377 ) C44_=_C378( C44 C378 ) C44_=_C379( C44 C379 ) C44_=_C380( C44 C380 ) \nC44_=_C381( C44 C381 ) C44_=_C382( C44 C382 ) C44_=_C383( C44 C383 ) C44_=_C384( C44 C384 ) C48_=_C50( C48 C50 ) C48_=_C70( C48 C70 ) \nC48_=_C112( C48 C112 ) C48_=_C134( C48 C134 ) C48_=_C154( C48 C154 ) C48_=_C175( C48 C175 ) C48_=_C194( C48 C194 ) C48_=_C211( C48 C211 ) \nC48_=_C224( C48 C224 ) C48_=_C239( C48 C239 ) C48_=_C254( C48 C254 ) C48_=_C270( C48 C270 ) C48_=_C288( C48 C288 ) C48_=_C297( C48 C297 ) \nC48_=_C313( C48 C313 ) C48_=_C326( C48 C326 ) C48_=_C327( C48 C327 ) C48_=_C328( C48 C328 ) C48_=_C329( C48 C329 ) C48_=_C331( C48 C331 ) \nC48_=_C332( C48 C332 ) C48_=_C333( C48 C333 ) C48_=_C334( C48 C334 ) C48_=_C335( C48 C335 ) C48_=_C336( C48 C336 ) C48_=_C337( C48 C337 ) \nC50_=_C73( C50 C73 ) C50_=_C115( C50 C115 ) C50_=_C137( C50 C137 ) C50_=_C159( C50 C159 ) C50_=_C180( C50 C180 ) C50_=_C227( C50 C227 ) \nC50_=_C242( C50 C242 ) C50_=_C257( C50 C257 ) C50_=_C273( C50 C273 ) C50_=_C290( C50 C290 ) C50_=_C301( C50 C301 ) C50_=_C318( C50 C318 ) \nC50_=_C340( C50 C340 ) C50_=_C358( C50 C358 ) C50_=_C369( C50 C369 ) C50_=_C375( C50 C375 ) C50_=_C376( C50 C376 ) C50_=_C377( C50 C377 ) \nC50_=_C378( C50 C378 ) C50_=_C379( C50 C379 ) C50_=_C380( C50 C380 ) C50_=_C381( C50 C381 ) C50_=_C382( C50 C382 ) C50_=_C383( C50 C383 ) \nC50_=_C384( C50 C384 ) C67_=_C70( C67 C70 ) C67_=_C73( C67 C73 ) C67_=_C89( C67 C89 ) C67_=_C109( C67 C109 ) C67_=_C131( C67 C131 ) \nC67_=_C150( C67 C150 ) C67_=_C171( C67 C171 ) C67_=_C191( C67 C191 ) C67_=_C268( C67 C268 ) C67_=_C269( C67 C269 ) C67_=_C270( C67 C270 ) \nC67_=_C271( C67 C271 ) C67_=_C273( C67 C273 ) C67_=_C274( C67 C274 ) C67_=_C275( C67 C275 ) C67_=_C276( C67 C276 ) C67_=_C277( C67 C277 ) \nC67_=_C278( C67 C278 ) C67_=_C279( C67 C279 ) C67_=_C280( C67 C280 ) C67_=_C281(</w:t>
      </w:r>
    </w:p>
    <w:p>
      <w:pPr>
        <w:pStyle w:val="PreformattedText"/>
        <w:bidi w:val="0"/>
        <w:spacing w:before="0" w:after="0"/>
        <w:jc w:val="left"/>
        <w:rPr/>
      </w:pPr>
      <w:r>
        <w:rPr/>
        <w:t xml:space="preserve"> </w:t>
      </w:r>
      <w:r>
        <w:rPr/>
        <w:t>C67 C281 ) C67_=_C282( C67 C282 ) C67_=_C283( C67 C283 ) \nC67_=_C284( C67 C284 ) C67_=_C285( C67 C285 ) C70_=_C73( C70 C73 ) C70_=_C112( C70 C112 ) C70_=_C134( C70 C134 ) C70_=_C154( C70 C154 ) \nC70_=_C175( C70 C175 ) C70_=_C194( C70 C194 ) C70_=_C211( C70 C211 ) C70_=_C224( C70 C224 ) C70_=_C239( C70 C239 ) C70_=_C254( C70 C254 ) \nC70_=_C270( C70 C270 ) C70_=_C288( C70 C288 ) C70_=_C297( C70 C297 ) C70_=_C313( C70 C313 ) C70_=_C326( C70 C326 ) C70_=_C327( C70 C327 ) \nC70_=_C328( C70 C328 ) C70_=_C329( C70 C329 ) C70_=_C331( C70 C331 ) C70_=_C332( C70 C332 ) C70_=_C333( C70 C333 ) C70_=_C334( C70 C334 ) \nC70_=_C335( C70 C335 ) C70_=_C336( C70 C336 ) C70_=_C337( C70 C337 ) C73_=_C115( C73 C115 ) C73_=_C137( C73 C137 ) C73_=_C159( C73 C159 ) \nC73_=_C180( C73 C180 ) C73_=_C227( C73 C227 ) C73_=_C242( C73 C242 ) C73_=_C257( C73 C257 ) C73_=_C273( C73 C273 ) C73_=_C290( C73 C290 ) \nC73_=_C301( C73 C301 ) C73_=_C318( C73 C318 ) C73_=_C340( C73 C340 ) C73_=_C358( C73 C358 ) C73_=_C369( C73 C369 ) C73_=_C375( C73 C375 ) \nC73_=_C376( C73 C376 ) C73_=_C377( C73 C377 ) C73_=_C378( C73 C378 ) C73_=_C379( C73 C379 ) C73_=_C380( C73 C380 ) C73_=_C381( C73 C381 ) \nC73_=_C382( C73 C382 ) C73_=_C383( C73 C383 ) C73_=_C384( C73 C384 ) C89_=_C109( C89 C109 ) C89_=_C131( C89 C131 ) C89_=_C150( C89 C150 ) \nC89_=_C171( C89 C171 ) C89_=_C191( C89 C191 ) C89_=_C268( C89 C268 ) C89_=_C269( C89 C269 ) C89_=_C270( C89 C270 ) C89_=_C271( C89 C271 ) \nC89_=_C273( C89 C273 ) C89_=_C274( C89 C274 ) C89_=_C275( C89 C275 ) C89_=_C276( C89 C276 ) C89_=_C277( C89 C277 ) C89_=_C278( C89 C278 ) \nC89_=_C279( C89 C279 ) C89_=_C280( C89 C280 ) C89_=_C281( C89 C281 ) C89_=_C282( C89 C282 ) C89_=_C283( C89 C283 ) C89_=_C284( C89 C284 ) \nC89_=_C285( C89 C285 ) C109_=_C112( C109 C112 ) C109_=_C115( C109 C115 ) C109_=_C131( C109 C131 ) C109_=_C150( C109 C150 ) C109_=_C171( C109 C171 ) \nC109_=_C191( C109 C191 ) C109_=_C268( C109 C268 ) C109_=_C269( C109 C269 ) C109_=_C270( C109 C270 ) C109_=_C271( C109 C271 ) C109_=_C273( C109 C273 ) \nC109_=_C274( C109 C274 ) C109_=_C275( C109 C275 ) C109_=_C276( C109 C276 ) C109_=_C277( C109 C277 ) C109_=_C278( C109 C278 ) C109_=_C279( C109 C279 ) \nC109_=_C280( C109 C280 ) C109_=_C281( C109 C281 ) C109_=_C282( C109 C282 ) C109_=_C283( C109 C283 ) C109_=_C284( C109 C284 ) C109_=_C285( C109 C285 ) \nC112_=_C115( C112 C115 ) C112_=_C134( C112 C134 ) C112_=_C154( C112 C154 ) C112_=_C175( C112 C175 ) C112_=_C194( C112 C194 ) C112_=_C211( C112 C211 ) \nC112_=_C224( C112 C224 ) C112_=_C239( C112 C239 ) C112_=_C254( C112 C254 ) C112_=_C270( C112 C270 ) C112_=_C288( C112 C288 ) C112_=_C297( C112 C297 ) \nC112_=_C313( C112 C313 ) C112_=_C326( C112 C326 ) C112_=_C327( C112 C327 ) C112_=_C328( C112 C328 ) C112_=_C329( C112 C329 ) C112_=_C331( C112 C331 ) \nC112_=_C332( C112 C332 ) C112_=_C333( C112 C333 ) C112_=_C334( C112 C334 ) C112_=_C335( C112 C335 ) C112_=_C336( C112 C336 ) C112_=_C337( C112 C337 ) \nC115_=_C137( C115 C137 ) C115_=_C159( C115 C159 ) C115_=_C180( C115 C180 ) C115_=_C227( C115 C227 ) C115_=_C242( C115 C242 ) C115_=_C257( C115 C257 ) \nC115_=_C273( C115 C273 ) C115_=_C290( C115 C290 ) C115_=_C301( C115 C301 ) C115_=_C318( C115 C318 ) C115_=_C340( C115 C340 ) C115_=_C358( C115 C358 ) \nC115_=_C369( C115 C369 ) C115_=_C375( C115 C375 ) C115_=_C376( C115 C376 ) C115_=_C377( C115 C377 ) C115_=_C378( C115 C378 ) C115_=_C379( C115 C379 ) \nC115_=_C380( C115 C380 ) C115_=_C381( C115 C381 ) C115_=_C382( C115 C382 ) C115_=_C383( C115 C383 ) C115_=_C384( C115 C384 ) C131_=_C134( C131 C134 ) \nC131_=_C137( C131 C137 ) C131_=_C150( C131 C150 ) C131_=_C171( C131 C171 ) C131_=_C191( C131 C191 ) C131_=_C268( C131 C268 ) C131_=_C269( C131 C269 ) \nC131_=_C270( C131 C270 ) C131_=_C271( C131 C271 ) C131_=_C273( C131 C273 ) C131_=_C274( C131 C274 ) C131_=_C275( C131 C275 ) C131_=_C276( C131 C276 ) \nC131_=_C277( C131 C277 ) C131_=_C278( C131 C278 ) C131_=_C279( C131 C279 ) C131_=_C280( C131 C280 ) C131_=_C281( C131 C281 ) C131_=_C282( C131 C282 ) \nC131_=_C283( C131 C283 ) C131_=_C284( C131 C284 ) C131_=_C285( C131 C285 ) C134_=_C137( C134 C137 ) C134_=_C154( C134 C154 ) C134_=_C175( C134 C175 ) \nC134_=_C194( C134 C194 ) C134_=_C211( C134 C211 ) C134_=_C224( C134 C224 ) C134_=_C239( C134 C239 ) C134_=_C254( C134 C254 ) C134_=_C270( C134 C270 ) \nC134_=_C288( C134 C288 ) C134_=_C297( C134 C297 ) C134_=_C313( C134 C313 ) C134_=_C326( C134 C326 ) C134_=_C327( C134 C327 ) C134_=_C328( C134 C328 ) \nC134_=_C329( C134 C329 ) C134_=_C331( C134 C331 ) C134_=_C332( C134 C332 ) C134_=_C333( C134 C333 ) C134_=_C334( C134 C334 ) C134_=_C335( C134 C335 ) \nC134_=_C336( C134 C336 ) C134_=_C337( C134 C337 ) C137_=_C159( C137 C159 ) C137_=_C180( C137 C180 ) C137_=_C227( C137 C227 ) C137_=_C242( C137 C242 ) \nC137_=_C257( C137 C257 ) C137_=_C273( C137 C273 ) C137_=_C290( C137 C290 ) C137_=_C301( C137 C301 ) C137_=_C318( C137 C318 ) C137_=_C340( C137 C340 ) \nC137_=_C358( C137 C358 ) C137_=_C369( C137 C369 ) C137_=_C375( C137 C375 ) C137_=_C376( C137 C376 ) C137_=_C377( C137 C377 ) C137_=_C378( C137 C378 ) \nC137_=_C379( C137 C379 ) C137_=_C380( C137 C380 ) C137_=_C381( C137 C381 ) C137_=_C382( C137 C382 ) C137_=_C383( C137 C383 ) C137_=_C384( C137 C384 ) \nC150_=_C151( C150 C151 ) C150_=_C154( C150 C154 ) C150_=_C158( C150 C158 ) C150_=_C159( C150 C159 ) C150_=_C171( C150 C171 ) C150_=_C191( C150 C191 ) \nC150_=_C268( C150 C268 ) C150_=_C269( C150 C269 ) C150_=_C270( C150 C270 ) C150_=_C271( C150 C271 ) C150_=_C273( C150 C273 ) C150_=_C274( C150 C274 ) \nC150_=_C275( C150 C275 ) C150_=_C276( C150 C276 ) C150_=_C277( C150 C277 ) C150_=_C278( C150 C278 ) C150_=_C279( C150 C279 ) C150_=_C280( C150 C280 ) \nC150_=_C281( C150 C281 ) C150_=_C282( C150 C282 ) C150_=_C283( C150 C283 ) C150_=_C284( C150 C284 ) C150_=_C285( C150 C285 ) C151_=_C154( C151 C154 ) \nC151_=_C158( C151 C158 ) C151_=_C159( C151 C159 ) C151_=_C172( C151 C172 ) C151_=_C286( C151 C286 ) C151_=_C287( C151 C287 ) C151_=_C288( C151 C288 ) \nC151_=_C290( C151 C290 ) C151_=_C291( C151 C291 ) C151_=_C292( C151 C292 ) C151_=_C293( C151 C293 ) C151_=_C294( C151 C294 ) C151_=_C295( C151 C295 ) \nC154_=_C158( C154 C158 ) C154_=_C159( C154 C159 ) C154_=_C175( C154 C175 ) C154_=_C194( C154 C194 ) C154_=_C211( C154 C211 ) C154_=_C224( C154 C224 ) \nC154_=_C239( C154 C239 ) C154_=_C254( C154 C254 ) C154_=_C270( C154 C270 ) C154_=_C288( C154 C288 ) C154_=_C297( C154 C297 ) C154_=_C313( C154 C313 ) \nC154_=_C326( C154 C326 ) C154_=_C327( C154 C327 ) C154_=_C328( C154 C328 ) C154_=_C329( C154 C329 ) C154_=_C331( C154 C331 ) C154_=_C332( C154 C332 ) \nC154_=_C333( C154 C333 ) C154_=_C334( C154 C334 ) C154_=_C335( C154 C335 ) C154_=_C336( C154 C336 ) C154_=_C337( C154 C337 ) C158_=_C159( C158 C159 ) \nC158_=_C179( C158 C179 ) C158_=_C300( C158 C300 ) C158_=_C317( C158 C317 ) C158_=_C329( C158 C329 ) C158_=_C369( C158 C369 ) C158_=_C370( C158 C370 ) \nC158_=_C371( C158 C371 ) C158_=_C372( C158 C372 ) C158_=_C373( C158 C373 ) C158_=_C374( C158 C374 ) C159_=_C180( C159 C180 ) C159_=_C227( C159 C227 ) \nC159_=_C242( C159 C242 ) C159_=_C257( C159 C257 ) C159_=_C273( C159 C273 ) C159_=_C290( C159 C290 ) C159_=_C301( C159 C301 ) C159_=_C318( C159 C318 ) \nC159_=_C340( C159 C340 ) C159_=_C358( C159 C358 ) C159_=_C369( C159 C369 ) C159_=_C375( C159 C375 ) C159_=_C376( C159 C376 ) C159_=_C377( C159 C377 ) \nC159_=_C378( C159 C378 ) C159_=_C379( C159 C379 ) C159_=_C380( C159 C380 ) C159_=_C381( C159 C381 ) C159_=_C382( C159 C382 ) C159_=_C383( C159 C383 ) \nC159_=_C384( C159 C384 ) C171_=_C172( C171 C172 ) C171_=_C175( C171 C175 ) C171_=_C179( C171 C179 ) C171_=_C180( C171 C180 ) C171_=_C191( C171 C191 ) \nC171_=_C268( C171 C268 ) C171_=_C269( C171 C269 ) C171_=_C270( C171 C270 ) C171_=_C271( C171 C271 ) C171_=_C273( C171 C273 ) C171_=_C274( C171 C274 ) \nC171_=_C275( C171 C275 ) C171_=_C276( C171 C276 ) C171_=_C277( C171 C277 ) C171_=_C278( C171 C278 ) C171_=_C279( C171 C279 ) C171_=_C280( C171 C280 ) \nC171_=_C281( C171 C281 ) C171_=_C282( C171 C282 ) C171_=_C283( C171 C283 ) C171_=_C284( C171 C284 ) C171_=_C285( C171 C285 ) C172_=_C175( C172 C175 ) \nC172_=_C179( C172 C179 ) C172_=_C180( C172 C180 ) C172_=_C286( C172 C286 ) C172_=_C287( C172 C287 ) C172_=_C288( C172 C288 ) C172_=_C290( C172 C290 ) \nC172_=_C291( C172 C291 ) C172_=_C292( C172 C292 ) C172_=_C293( C172 C293 ) C172_=_C294( C172 C294 ) C172_=_C295( C172 C295 ) C175_=_C179( C175 C179 ) \nC175_=_C180( C175 C180 ) C175_=_C194( C175 C194 ) C175_=_C211( C175 C211 ) C175_=_C224( C175 C224 ) C175_=_C239( C175 C239 ) C175_=_C254( C175 C254 ) \nC175_=_C270( C175 C270 ) C175_=_C288( C175 C288 ) C175_=_C297( C175 C297 ) C175_=_C313( C175 C313 ) C175_=_C326( C175 C326 ) C175_=_C327( C175 C327 ) \nC175_=_C328( C175 C328 ) C175_=_C329( C175 C329 ) C175_=_C331( C175 C331 ) C175_=_C332( C175 C332 ) C175_=_C333( C175 C333 ) C175_=_C334( C175 C334 ) \nC175_=_C335( C175 C335 ) C175_=_C336( C175 C336 ) C175_=_C337( C175 C337 ) C179_=_C180( C179 C180 ) C179_=_C300( C179 C300 ) C179_=_C317( C179 C317 ) \nC179_=_C329( C179 C329 ) C179_=_C369( C179 C369 ) C179_=_C370( C179 C370 ) C179_=_C371( C179 C371 ) C179_=_C372( C179 C372 ) C179_=_C373( C179 C373 ) \nC179_=_C374( C179 C374 ) C180_=_C227( C180 C227 ) C180_=_C242( C180 C242 ) C180_=_C257( C180 C257 ) C180_=_C273( C180 C273 ) C180_=_C290( C180 C290 ) \nC180_=_C301( C180 C301 ) C180_=_C318( C180 C318 ) C180_=_C340( C180 C340 ) C180_=_C358( C180 C358 ) C180_=_C369( C180 C369 ) C180_=_C375( C180 C375 ) \nC180_=_C376( C180 C376 ) C180_=_C377( C180 C377 ) C180_=_C378( C180 C378 ) C180_=_C379( C180 C379 ) C180_=_C380( C180 C380 ) C180_=_C381( C180 C381 ) \nC180_=_C382( C180 C382 ) C180_=_C383( C180 C383 ) C180_=_C384( C180 C384 ) C191_=_C194( C191 C194 ) C191_=_C268( C191 C268 ) C191_=_C269( C191 C269 ) \nC191_=_C270( C191 C270 ) C191_=_C271( C191 C271 ) C191_=_C273( C191 C273 ) C191_=_C274( C191 C274 ) C191_=_C275(</w:t>
      </w:r>
    </w:p>
    <w:p>
      <w:pPr>
        <w:pStyle w:val="PreformattedText"/>
        <w:bidi w:val="0"/>
        <w:spacing w:before="0" w:after="0"/>
        <w:jc w:val="left"/>
        <w:rPr/>
      </w:pPr>
      <w:r>
        <w:rPr/>
        <w:t xml:space="preserve"> </w:t>
      </w:r>
      <w:r>
        <w:rPr/>
        <w:t>C191 C275 ) C191_=_C276( C191 C276 ) \nC191_=_C277( C191 C277 ) C191_=_C278( C191 C278 ) C191_=_C279( C191 C279 ) C191_=_C280( C191 C280 ) C191_=_C281( C191 C281 ) C191_=_C282( C191 C282 ) \nC191_=_C283( C191 C283 ) C191_=_C284( C191 C284 ) C191_=_C285( C191 C285 ) C194_=_C211( C194 C211 ) C194_=_C224( C194 C224 ) C194_=_C239( C194 C239 ) \nC194_=_C254( C194 C254 ) C194_=_C270( C194 C270 ) C194_=_C288( C194 C288 ) C194_=_C297( C194 C297 ) C194_=_C313( C194 C313 ) C194_=_C326( C194 C326 ) \nC194_=_C327( C194 C327 ) C194_=_C328( C194 C328 ) C194_=_C329( C194 C329 ) C194_=_C331( C194 C331 ) C194_=_C332( C194 C332 ) C194_=_C333( C194 C333 ) \nC194_=_C334( C194 C334 ) C194_=_C335( C194 C335 ) C194_=_C336( C194 C336 ) C194_=_C337( C194 C337 ) C211_=_C224( C211 C224 ) C211_=_C239( C211 C239 ) \nC211_=_C254( C211 C254 ) C211_=_C270( C211 C270 ) C211_=_C288( C211 C288 ) C211_=_C297( C211 C297 ) C211_=_C313( C211 C313 ) C211_=_C326( C211 C326 ) \nC211_=_C327( C211 C327 ) C211_=_C328( C211 C328 ) C211_=_C329( C211 C329 ) C211_=_C331( C211 C331 ) C211_=_C332( C211 C332 ) C211_=_C333( C211 C333 ) \nC211_=_C334( C211 C334 ) C211_=_C335( C211 C335 ) C211_=_C336( C211 C336 ) C211_=_C337( C211 C337 ) C224_=_C227( C224 C227 ) C224_=_C239( C224 C239 ) \nC224_=_C254( C224 C254 ) C224_=_C270( C224 C270 ) C224_=_C288( C224 C288 ) C224_=_C297( C224 C297 ) C224_=_C313( C224 C313 ) C224_=_C326( C224 C326 ) \nC224_=_C327( C224 C327 ) C224_=_C328( C224 C328 ) C224_=_C329( C224 C329 ) C224_=_C331( C224 C331 ) C224_=_C332( C224 C332 ) C224_=_C333( C224 C333 ) \nC224_=_C334( C224 C334 ) C224_=_C335( C224 C335 ) C224_=_C336( C224 C336 ) C224_=_C337( C224 C337 ) C227_=_C242( C227 C242 ) C227_=_C257( C227 C257 ) \nC227_=_C273( C227 C273 ) C227_=_C290( C227 C290 ) C227_=_C301( C227 C301 ) C227_=_C318( C227 C318 ) C227_=_C340( C227 C340 ) C227_=_C358( C227 C358 ) \nC227_=_C369( C227 C369 ) C227_=_C375( C227 C375 ) C227_=_C376( C227 C376 ) C227_=_C377( C227 C377 ) C227_=_C378( C227 C378 ) C227_=_C379( C227 C379 ) \nC227_=_C380( C227 C380 ) C227_=_C381( C227 C381 ) C227_=_C382( C227 C382 ) C227_=_C383( C227 C383 ) C227_=_C384( C227 C384 ) C239_=_C242( C239 C242 ) \nC239_=_C254( C239 C254 ) C239_=_C270( C239 C270 ) C239_=_C288( C239 C288 ) C239_=_C297( C239 C297 ) C239_=_C313( C239 C313 ) C239_=_C326( C239 C326 ) \nC239_=_C327( C239 C327 ) C239_=_C328( C239 C328 ) C239_=_C329( C239 C329 ) C239_=_C331( C239 C331 ) C239_=_C332( C239 C332 ) C239_=_C333( C239 C333 ) \nC239_=_C334( C239 C334 ) C239_=_C335( C239 C335 ) C239_=_C336( C239 C336 ) C239_=_C337( C239 C337 ) C242_=_C257( C242 C257 ) C242_=_C273( C242 C273 ) \nC242_=_C290( C242 C290 ) C242_=_C301( C242 C301 ) C242_=_C318( C242 C318 ) C242_=_C340( C242 C340 ) C242_=_C358( C242 C358 ) C242_=_C369( C242 C369 ) \nC242_=_C375( C242 C375 ) C242_=_C376( C242 C376 ) C242_=_C377( C242 C377 ) C242_=_C378( C242 C378 ) C242_=_C379( C242 C379 ) C242_=_C380( C242 C380 ) \nC242_=_C381( C242 C381 ) C242_=_C382( C242 C382 ) C242_=_C383( C242 C383 ) C242_=_C384( C242 C384 ) C254_=_C257( C254 C257 ) C254_=_C270( C254 C270 ) \nC254_=_C288( C254 C288 ) C254_=_C297( C254 C297 ) C254_=_C313( C254 C313 ) C254_=_C326( C254 C326 ) C254_=_C327( C254 C327 ) C254_=_C328( C254 C328 ) \nC254_=_C329( C254 C329 ) C254_=_C331( C254 C331 ) C254_=_C332( C254 C332 ) C254_=_C333( C254 C333 ) C254_=_C334( C254 C334 ) C254_=_C335( C254 C335 ) \nC254_=_C336( C254 C336 ) C254_=_C337( C254 C337 ) C257_=_C273( C257 C273 ) C257_=_C290( C257 C290 ) C257_=_C301( C257 C301 ) C257_=_C318( C257 C318 ) \nC257_=_C340( C257 C340 ) C257_=_C358( C257 C358 ) C257_=_C369( C257 C369 ) C257_=_C375( C257 C375 ) C257_=_C376( C257 C376 ) C257_=_C377( C257 C377 ) \nC257_=_C378( C257 C378 ) C257_=_C379( C257 C379 ) C257_=_C380( C257 C380 ) C257_=_C381( C257 C381 ) C257_=_C382( C257 C382 ) C257_=_C383( C257 C383 ) \nC257_=_C384( C257 C384 ) C268_=_C269( C268 C269 ) C268_=_C270( C268 C270 ) C268_=_C271( C268 C271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97( C268 C297 ) C268_=_C300( C268 C300 ) C268_=_C301( C268 C301 ) C269_=_C270( C269 C270 ) C269_=_C271( C269 C271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7( C269 C287 ) C269_=_C313( C269 C313 ) C269_=_C317( C269 C317 ) C269_=_C318( C269 C318 ) C270_=_C271( C270 C271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8( C270 C288 ) C270_=_C297( C270 C297 ) C270_=_C313( C270 C313 ) C270_=_C326( C270 C326 ) C270_=_C327( C270 C327 ) C270_=_C328( C270 C328 ) \nC270_=_C329( C270 C329 ) C270_=_C331( C270 C331 ) C270_=_C332( C270 C332 ) C270_=_C333( C270 C333 ) C270_=_C334( C270 C334 ) C270_=_C335( C270 C335 ) \nC270_=_C336( C270 C336 ) C270_=_C337( C270 C337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326( C271 C326 ) C271_=_C340( C271 C340 ) C273_=_C274( C273 C274 ) \nC273_=_C275( C273 C275 ) C273_=_C276( C273 C276 ) C273_=_C277( C273 C277 ) C273_=_C278( C273 C278 ) C273_=_C279( C273 C279 ) C273_=_C280( C273 C280 ) \nC273_=_C281( C273 C281 ) C273_=_C282( C273 C282 ) C273_=_C283( C273 C283 ) C273_=_C284( C273 C284 ) C273_=_C285( C273 C285 ) C273_=_C290( C273 C290 ) \nC273_=_C301( C273 C301 ) C273_=_C318( C273 C318 ) C273_=_C340( C273 C340 ) C273_=_C358( C273 C358 ) C273_=_C369( C273 C369 ) C273_=_C375( C273 C375 ) \nC273_=_C376( C273 C376 ) C273_=_C377( C273 C377 ) C273_=_C378( C273 C378 ) C273_=_C379( C273 C379 ) C273_=_C380( C273 C380 ) C273_=_C381( C273 C381 ) \nC273_=_C382( C273 C382 ) C273_=_C383( C273 C383 ) C273_=_C384( C273 C384 ) C274_=_C275( C274 C275 ) C274_=_C276( C274 C276 ) C274_=_C277( C274 C277 ) \nC274_=_C278( C274 C278 ) C274_=_C279( C274 C279 ) C274_=_C280( C274 C280 ) C274_=_C281( C274 C281 ) C274_=_C282( C274 C282 ) C274_=_C283( C274 C283 ) \nC274_=_C284( C274 C284 ) C274_=_C285( C274 C285 ) C275_=_C276( C275 C276 ) C275_=_C277( C275 C277 ) C275_=_C278( C275 C278 ) C275_=_C279( C275 C279 ) \nC275_=_C280( C275 C280 ) C275_=_C281( C275 C281 ) C275_=_C282( C275 C282 ) C275_=_C283( C275 C283 ) C275_=_C284( C275 C284 ) C275_=_C285( C275 C285 ) \nC276_=_C277( C276 C277 ) C276_=_C278( C276 C278 ) C276_=_C279( C276 C279 ) C276_=_C280( C276 C280 ) C276_=_C281( C276 C281 ) C276_=_C282( C276 C282 ) \nC276_=_C283( C276 C283 ) C276_=_C284( C276 C284 ) C276_=_C285( C276 C285 ) C276_=_C291( C276 C291 ) C276_=_C331( C276 C331 ) C276_=_C370( C276 C370 ) \nC276_=_C375( C276 C375 ) C277_=_C278( C277 C278 ) C277_=_C279( C277 C279 ) C277_=_C280( C277 C280 ) C277_=_C281( C277 C281 ) C277_=_C282( C277 C282 ) \nC277_=_C283( C277 C283 ) C277_=_C284( C277 C284 ) C277_=_C285( C277 C285 ) C277_=_C292( C277 C292 ) C277_=_C332( C277 C332 ) C277_=_C371( C277 C371 ) \nC277_=_C376( C277 C376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1_=_C294( C281 C294 ) \nC281_=_C377( C281 C377 ) C282_=_C283( C282 C283 ) C282_=_C284( C282 C284 ) C282_=_C285( C282 C285 ) C282_=_C295( C282 C295 ) C282_=_C372( C282 C372 ) \nC282_=_C378( C282 C378 ) C283_=_C284( C283 C284 ) C283_=_C285( C283 C285 ) C284_=_C285( C284 C285 ) C285_=_C374( C285 C374 ) C285_=_C384( C285 C384 ) \nC286_=_C287( C286 C287 ) C286_=_C288( C286 C288 ) C286_=_C290( C286 C290 ) C286_=_C291( C286 C291 ) C286_=_C292( C286 C292 ) C286_=_C293( C286 C293 ) \nC286_=_C294( C286 C294 ) C286_=_C295( C286 C295 ) C286_=_C297( C286 C297 ) C286_=_C300( C286 C300 ) C286_=_C301( C286 C301 ) C287_=_C288( C287 C288 ) \nC287_=_C290( C287 C290 ) C287_=_C291( C287 C291 ) C287_=_C292( C287 C292 ) C287_=_C293( C287 C293 ) C287_=_C294( C287 C294 ) C287_=_C295( C287 C295 ) \nC287_=_C313( C287 C313 ) C287_=_C317( C287 C317 ) C287_=_C318( C287 C318 ) C288_=_C290( C288 C290 ) C288_=_C291( C288 C291 ) C288_=_C292( C288 C292 ) \nC288_=_C293( C288 C293 ) C288_=_C294( C288 C294 ) C288_=_C295( C288 C295 ) C288_=_C297( C288 C297 ) C288_=_C313( C288 C313 ) C288_=_C326( C288 C326 ) \nC288_=_C327( C288 C327 ) C288_=_C328( C288 C328 ) C288_=_C329( C288 C329 ) C288_=_C331( C288 C331 ) C288_=_C332( C288 C332 ) C288_=_C333( C288 C333 ) \nC288_=_C334( C288 C334 ) C288_=_C335( C288 C335 ) C288_=_C336( C288 C336 ) C288_=_C337( C288 C337 ) C290_=_C291( C290 C291 ) C290_=_C292( C290 C292 ) \nC290_=_C293( C290 C293 ) C290_=_C294( C290 C294 ) C290_=_C295( C290 C295 ) C290_=_C301( C290 C301 ) C290_=_C318( C290 C318 ) C290_=_C340(</w:t>
      </w:r>
    </w:p>
    <w:p>
      <w:pPr>
        <w:pStyle w:val="PreformattedText"/>
        <w:bidi w:val="0"/>
        <w:spacing w:before="0" w:after="0"/>
        <w:jc w:val="left"/>
        <w:rPr/>
      </w:pPr>
      <w:r>
        <w:rPr/>
        <w:t xml:space="preserve"> </w:t>
      </w:r>
      <w:r>
        <w:rPr/>
        <w:t>C290 C340 ) \nC290_=_C358( C290 C358 ) C290_=_C369( C290 C369 ) C290_=_C375( C290 C375 ) C290_=_C376( C290 C376 ) C290_=_C377( C290 C377 ) C290_=_C378( C290 C378 ) \nC290_=_C379( C290 C379 ) C290_=_C380( C290 C380 ) C290_=_C381( C290 C381 ) C290_=_C382( C290 C382 ) C290_=_C383( C290 C383 ) C290_=_C384( C290 C384 ) \nC291_=_C292( C291 C292 ) C291_=_C293( C291 C293 ) C291_=_C294( C291 C294 ) C291_=_C295( C291 C295 ) C291_=_C331( C291 C331 ) C291_=_C370( C291 C370 ) \nC291_=_C375( C291 C375 ) C292_=_C293( C292 C293 ) C292_=_C294( C292 C294 ) C292_=_C295( C292 C295 ) C292_=_C332( C292 C332 ) C292_=_C371( C292 C371 ) \nC292_=_C376( C292 C376 ) C293_=_C294( C293 C294 ) C293_=_C295( C293 C295 ) C294_=_C295( C294 C295 ) C294_=_C377( C294 C377 ) C295_=_C372( C295 C372 ) \nC295_=_C378( C295 C378 ) C297_=_C300( C297 C300 ) C297_=_C301( C297 C301 ) C297_=_C313( C297 C313 ) C297_=_C326( C297 C326 ) C297_=_C327( C297 C327 ) \nC297_=_C328( C297 C328 ) C297_=_C329( C297 C329 ) C297_=_C331( C297 C331 ) C297_=_C332( C297 C332 ) C297_=_C333( C297 C333 ) C297_=_C334( C297 C334 ) \nC297_=_C335( C297 C335 ) C297_=_C336( C297 C336 ) C297_=_C337( C297 C337 ) C300_=_C301( C300 C301 ) C300_=_C317( C300 C317 ) C300_=_C329( C300 C329 ) \nC300_=_C369( C300 C369 ) C300_=_C370( C300 C370 ) C300_=_C371( C300 C371 ) C300_=_C372( C300 C372 ) C300_=_C373( C300 C373 ) C300_=_C374( C300 C374 ) \nC301_=_C318( C301 C318 ) C301_=_C340( C301 C340 ) C301_=_C358( C301 C358 ) C301_=_C369( C301 C369 ) C301_=_C375( C301 C375 ) C301_=_C376( C301 C376 ) \nC301_=_C377( C301 C377 ) C301_=_C378( C301 C378 ) C301_=_C379( C301 C379 ) C301_=_C380( C301 C380 ) C301_=_C381( C301 C381 ) C301_=_C382( C301 C382 ) \nC301_=_C383( C301 C383 ) C301_=_C384( C301 C384 ) C313_=_C317( C313 C317 ) C313_=_C318( C313 C318 ) C313_=_C326( C313 C326 ) C313_=_C327( C313 C327 ) \nC313_=_C328( C313 C328 ) C313_=_C329( C313 C329 ) C313_=_C331( C313 C331 ) C313_=_C332( C313 C332 ) C313_=_C333( C313 C333 ) C313_=_C334( C313 C334 ) \nC313_=_C335( C313 C335 ) C313_=_C336( C313 C336 ) C313_=_C337( C313 C337 ) C317_=_C318( C317 C318 ) C317_=_C329( C317 C329 ) C317_=_C369( C317 C369 ) \nC317_=_C370( C317 C370 ) C317_=_C371( C317 C371 ) C317_=_C372( C317 C372 ) C317_=_C373( C317 C373 ) C317_=_C374( C317 C374 ) C318_=_C340( C318 C340 ) \nC318_=_C358( C318 C358 ) C318_=_C369( C318 C369 ) C318_=_C375( C318 C375 ) C318_=_C376( C318 C376 ) C318_=_C377( C318 C377 ) C318_=_C378( C318 C378 ) \nC318_=_C379( C318 C379 ) C318_=_C380( C318 C380 ) C318_=_C381( C318 C381 ) C318_=_C382( C318 C382 ) C318_=_C383( C318 C383 ) C318_=_C384( C318 C384 ) \nC326_=_C327( C326 C327 ) C326_=_C328( C326 C328 ) C326_=_C329( C326 C329 ) C326_=_C331( C326 C331 ) C326_=_C332( C326 C332 ) C326_=_C333( C326 C333 ) \nC326_=_C334( C326 C334 ) C326_=_C335( C326 C335 ) C326_=_C336( C326 C336 ) C326_=_C337( C326 C337 ) C326_=_C340( C326 C340 ) C327_=_C328( C327 C328 ) \nC327_=_C329( C327 C329 ) C327_=_C331( C327 C331 ) C327_=_C332( C327 C332 ) C327_=_C333( C327 C333 ) C327_=_C334( C327 C334 ) C327_=_C335( C327 C335 ) \nC327_=_C336( C327 C336 ) C327_=_C337( C327 C337 ) C328_=_C329( C328 C329 ) C328_=_C331( C328 C331 ) C328_=_C332( C328 C332 ) C328_=_C333( C328 C333 ) \nC328_=_C334( C328 C334 ) C328_=_C335( C328 C335 ) C328_=_C336( C328 C336 ) C328_=_C337( C328 C337 ) C328_=_C358( C328 C358 ) C329_=_C331( C329 C331 ) \nC329_=_C332( C329 C332 ) C329_=_C333( C329 C333 ) C329_=_C334( C329 C334 ) C329_=_C335( C329 C335 ) C329_=_C336( C329 C336 ) C329_=_C337( C329 C337 ) \nC329_=_C369( C329 C369 ) C329_=_C370( C329 C370 ) C329_=_C371( C329 C371 ) C329_=_C372( C329 C372 ) C329_=_C373( C329 C373 ) C329_=_C374( C329 C374 ) \nC331_=_C332( C331 C332 ) C331_=_C333( C331 C333 ) C331_=_C334( C331 C334 ) C331_=_C335( C331 C335 ) C331_=_C336( C331 C336 ) C331_=_C337( C331 C337 ) \nC331_=_C370( C331 C370 ) C331_=_C375( C331 C375 ) C332_=_C333( C332 C333 ) C332_=_C334( C332 C334 ) C332_=_C335( C332 C335 ) C332_=_C336( C332 C336 ) \nC332_=_C337( C332 C337 ) C332_=_C371( C332 C371 ) C332_=_C376( C332 C376 ) C333_=_C334( C333 C334 ) C333_=_C335( C333 C335 ) C333_=_C336( C333 C336 ) \nC333_=_C337( C333 C337 ) C333_=_C379( C333 C379 ) C334_=_C335( C334 C335 ) C334_=_C336( C334 C336 ) C334_=_C337( C334 C337 ) C334_=_C380( C334 C380 ) \nC335_=_C336( C335 C336 ) C335_=_C337( C335 C337 ) C336_=_C337( C336 C337 ) C336_=_C381( C336 C381 ) C337_=_C383( C337 C383 ) C340_=_C358( C340 C358 ) \nC340_=_C369( C340 C369 ) C340_=_C375( C340 C375 ) C340_=_C376( C340 C376 ) C340_=_C377( C340 C377 ) C340_=_C378( C340 C378 ) C340_=_C379( C340 C379 ) \nC340_=_C380( C340 C380 ) C340_=_C381( C340 C381 ) C340_=_C382( C340 C382 ) C340_=_C383( C340 C383 ) C340_=_C384( C340 C384 ) C358_=_C369( C358 C369 ) \nC358_=_C375( C358 C375 ) C358_=_C376( C358 C376 ) C358_=_C377( C358 C377 ) C358_=_C378( C358 C378 ) C358_=_C379( C358 C379 ) C358_=_C380( C358 C380 ) \nC358_=_C381( C358 C381 ) C358_=_C382( C358 C382 ) C358_=_C383( C358 C383 ) C358_=_C384( C358 C38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70_=_C371( C370 C371 ) C370_=_C372( C370 C372 ) C370_=_C373( C370 C373 ) C370_=_C374( C370 C374 ) C370_=_C375( C370 C375 ) \nC371_=_C372( C371 C372 ) C371_=_C373( C371 C373 ) C371_=_C374( C371 C374 ) C371_=_C376( C371 C376 ) C372_=_C373( C372 C373 ) C372_=_C374( C372 C374 ) \nC372_=_C378( C372 C378 ) C373_=_C374( C373 C374 ) C374_=_C384( C374 C384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434-&gt;450[label="92: C18 C35 C39 C40 C43 \nC44 C48 C50 C67 C70 C73 \nC89 C109 C112 C115 C131 C134 \nC137 C150 C151 C154 C158 C159 \nC171 C172 C175 C179 C180 C191 \nC194 C211 C224 C227 C239 C242 \nC254 C257 C268 C269 C271 C274 \nC275 C276 C277 C278 C279 C280 \nC281 C282 C283 C284 C285 C286 \nC287 C291 C292 C293 C294 C295 \nC297 C300 C301 C313 C317 C318 \nC326 C327 C328 C331 C332 C333 \nC334 C335 C336 C337 C340 C358 \nC370 C371 C372 C373 C374 C375 \nC376 C377 C378 C379 C380 C381 \nC382 C383 C384 \n1018: C18_=_C48 ,C18_=_C70 ,C18_=_C112 ,C18_=_C134 ,C18_=_C154 ,\nC18_=_C175 ,C18_=_C194 ,C18_=_C211 ,C18_=_C224 ,C18_=_C239 ,C18_=_C254 ,\nC18_=_C297 ,C18_=_C313 ,C18_=_C326 ,C18_=_C327 ,C18_=_C328 ,C18_=_C331 ,\nC18_=_C332 ,C18_=_C333 ,C18_=_C334 ,C18_=_C335 ,C18_=_C336 ,C18_=_C337 ,\nC35_=_C39 ,C35_=_C67 ,C35_=_C89 ,C35_=_C109 ,C35_=_C131 ,C35_=_C150 ,\nC35_=_C171 ,C35_=_C191 ,C35_=_C268 ,C35_=_C269 ,C35_=_C271 ,C35_=_C274 ,\nC35_=_C275 ,C35_=_C276 ,C35_=_C277 ,C35_=_C278 ,C35_=_C279 ,C35_=_C280 ,\nC35_=_C281 ,C35_=_C282 ,C35_=_C283 ,C35_=_C284 ,C35_=_C285 ,C39_=_C40 ,\nC39_=_C43 ,C39_=_C44 ,C39_=_C67 ,C39_=_C89 ,C39_=_C109 ,C39_=_C131 ,\nC39_=_C150 ,C39_=_C171 ,C39_=_C191 ,C39_=_C268 ,C39_=_C269 ,C39_=_C271 ,\nC39_=_C274 ,C39_=_C275 ,C39_=_C276 ,C39_=_C277 ,C39_=_C278 ,C39_=_C279 ,\nC39_=_C280 ,C39_=_C281 ,C39_=_C282 ,C39_=_C283 ,C39_=_C284 ,C39_=_C285 ,\nC40_=_C43 ,C40_=_C44 ,C40_=_C151 ,C40_=_C172 ,C40_=_C286 ,C40_=_C287 ,\nC40_=_C291 ,C40_=_C292 ,C40_=_C293 ,C40_=_C294 ,C40_=_C295 ,C43_=_C44 ,\nC43_=_C158 ,C43_=_C179 ,C43_=_C300 ,C43_=_C317 ,C43_=_C370 ,C43_=_C371 ,\nC43_=_C372 ,C43_=_C373 ,C43_=_C374 ,C44_=_C50 ,C44_=_C73 ,C44_=_C115 ,\nC44_=_C137 ,C44_=_C159 ,C44_=_C180 ,C44_=_C227 ,C44_=_C242 ,C44_=_C257 ,\nC44_=_C301 ,C44_=_C318 ,C44_=_C340 ,C44_=_C358 ,C44_=_C375 ,C44_=_C376 ,\nC44_=_C377 ,C44_=_C378 ,C44_=_C379 ,C44_=_C380 ,C44_=_C381 ,C44_=_C382 ,\nC44_=_C383 ,C44_=_C384 ,C48_=_C50 ,C48_=_C70 ,C48_=_C112 ,C48_=_C134 ,\nC48_=_C154 ,C48_=_C175 ,C48_=_C194 ,C48_=_C211 ,C48_=_C224 ,C48_=_C239 ,\nC48_=_C254 ,C48_=_C297 ,C48_=_C313 ,C48_=_C326 ,C48_=_C327 ,C48_=_C328 ,\nC48_=_C331 ,C48_=_C332 ,C48_=_C333 ,C48_=_C334 ,C48_=_C335 ,C48_=_C336 ,\nC48_=_C337 ,C50_=_C73 ,C50_=_C115 ,C50_=_C137 ,C50_=_C159 ,C50_=_C180 ,\nC50_=_C227 ,C50_=_C242 ,C50_=_C257 ,C50_=_C301 ,C50_=_C318 ,C50_=_C340 ,\nC50_=_C358 ,C50_=_C375 ,C50_=_C376 ,C50_=_C377 ,C50_=_C378 ,C50_=_C379 ,\nC50_=_C380 ,C50_=_C381 ,C50_=_C382 ,C50_=_C383 ,C50_=_C384 ,C67_=_C70 ,\nC67_=_C73 ,C67_=_C89 ,C67_=_C109 ,C67_=_C131 ,C67_=_C150 ,C67_=_C171 ,\nC67_=_C191 ,C67_=_C268 ,C67_=_C269 ,C67_=_C271 ,C67_=_C274 ,C67_=_C275 ,\nC67_=_C276 ,C67_=_C277 ,C67_=_C278 ,C67_=_C279 ,C67_=_C280 ,C67_=_C281 ,\nC67_=_C282 ,C67_=_C283 ,C67_=_C284 ,C67_=_C285 ,C70_=_C73 ,C70_=_C112 ,\nC70_=_C134 ,C70_=_C154 ,C70_=_C175 ,C70_=_C194 ,C70_=_C211 ,C70_=_C224 ,\nC70_=_C239 ,C70_=_C254 ,C70_=_C297 ,C70_=_C313 ,C70_=_C326 ,C70_=_C327 ,\nC70_=_C328 ,C70_=_C331 ,C70_=_C332 ,C70_=_C333 ,C70_=_C334 ,C70_=_C335 ,\nC70_=_C336 ,C70_=_C337 ,C73_=_C115 ,C73_=_C137 ,C73_=_C159</w:t>
      </w:r>
    </w:p>
    <w:p>
      <w:pPr>
        <w:pStyle w:val="PreformattedText"/>
        <w:bidi w:val="0"/>
        <w:spacing w:before="0" w:after="0"/>
        <w:jc w:val="left"/>
        <w:rPr/>
      </w:pPr>
      <w:r>
        <w:rPr/>
        <w:t xml:space="preserve"> </w:t>
      </w:r>
      <w:r>
        <w:rPr/>
        <w:t>,C73_=_C180 ,\nC73_=_C227 ,C73_=_C242 ,C73_=_C257 ,C73_=_C301 ,C73_=_C318 ,C73_=_C340 ,\nC73_=_C358 ,C73_=_C375 ,C73_=_C376 ,C73_=_C377 ,C73_=_C378 ,C73_=_C379 ,\nC73_=_C380 ,C73_=_C381 ,C73_=_C382 ,C73_=_C383 ,C73_=_C384 ,C89_=_C109 ,\nC89_=_C131 ,C89_=_C150 ,C89_=_C171 ,C89_=_C191 ,C89_=_C268 ,C89_=_C269 ,\nC89_=_C271 ,C89_=_C274 ,C89_=_C275 ,C89_=_C276 ,C89_=_C277 ,C89_=_C278 ,\nC89_=_C279 ,C89_=_C280 ,C89_=_C281 ,C89_=_C282 ,C89_=_C283 ,C89_=_C284 ,\nC89_=_C285 ,C109_=_C112 ,C109_=_C115 ,C109_=_C131 ,C109_=_C150 ,C109_=_C171 ,\nC109_=_C191 ,C109_=_C268 ,C109_=_C269 ,C109_=_C271 ,C109_=_C274 ,C109_=_C275 ,\nC109_=_C276 ,C109_=_C277 ,C109_=_C278 ,C109_=_C279 ,C109_=_C280 ,C109_=_C281 ,\nC109_=_C282 ,C109_=_C283 ,C109_=_C284 ,C109_=_C285 ,C112_=_C115 ,C112_=_C134 ,\nC112_=_C154 ,C112_=_C175 ,C112_=_C194 ,C112_=_C211 ,C112_=_C224 ,C112_=_C239 ,\nC112_=_C254 ,C112_=_C297 ,C112_=_C313 ,C112_=_C326 ,C112_=_C327 ,C112_=_C328 ,\nC112_=_C331 ,C112_=_C332 ,C112_=_C333 ,C112_=_C334 ,C112_=_C335 ,C112_=_C336 ,\nC112_=_C337 ,C115_=_C137 ,C115_=_C159 ,C115_=_C180 ,C115_=_C227 ,C115_=_C242 ,\nC115_=_C257 ,C115_=_C301 ,C115_=_C318 ,C115_=_C340 ,C115_=_C358 ,C115_=_C375 ,\nC115_=_C376 ,C115_=_C377 ,C115_=_C378 ,C115_=_C379 ,C115_=_C380 ,C115_=_C381 ,\nC115_=_C382 ,C115_=_C383 ,C115_=_C384 ,C131_=_C134 ,C131_=_C137 ,C131_=_C150 ,\nC131_=_C171 ,C131_=_C191 ,C131_=_C268 ,C131_=_C269 ,C131_=_C271 ,C131_=_C274 ,\nC131_=_C275 ,C131_=_C276 ,C131_=_C277 ,C131_=_C278 ,C131_=_C279 ,C131_=_C280 ,\nC131_=_C281 ,C131_=_C282 ,C131_=_C283 ,C131_=_C284 ,C131_=_C285 ,C134_=_C137 ,\nC134_=_C154 ,C134_=_C175 ,C134_=_C194 ,C134_=_C211 ,C134_=_C224 ,C134_=_C239 ,\nC134_=_C254 ,C134_=_C297 ,C134_=_C313 ,C134_=_C326 ,C134_=_C327 ,C134_=_C328 ,\nC134_=_C331 ,C134_=_C332 ,C134_=_C333 ,C134_=_C334 ,C134_=_C335 ,C134_=_C336 ,\nC134_=_C337 ,C137_=_C159 ,C137_=_C180 ,C137_=_C227 ,C137_=_C242 ,C137_=_C257 ,\nC137_=_C301 ,C137_=_C318 ,C137_=_C340 ,C137_=_C358 ,C137_=_C375 ,C137_=_C376 ,\nC137_=_C377 ,C137_=_C378 ,C137_=_C379 ,C137_=_C380 ,C137_=_C381 ,C137_=_C382 ,\nC137_=_C383 ,C137_=_C384 ,C150_=_C151 ,C150_=_C154 ,C150_=_C158 ,C150_=_C159 ,\nC150_=_C171 ,C150_=_C191 ,C150_=_C268 ,C150_=_C269 ,C150_=_C271 ,C150_=_C274 ,\nC150_=_C275 ,C150_=_C276 ,C150_=_C277 ,C150_=_C278 ,C150_=_C279 ,C150_=_C280 ,\nC150_=_C281 ,C150_=_C282 ,C150_=_C283 ,C150_=_C284 ,C150_=_C285 ,C151_=_C154 ,\nC151_=_C158 ,C151_=_C159 ,C151_=_C172 ,C151_=_C286 ,C151_=_C287 ,C151_=_C291 ,\nC151_=_C292 ,C151_=_C293 ,C151_=_C294 ,C151_=_C295 ,C154_=_C158 ,C154_=_C159 ,\nC154_=_C175 ,C154_=_C194 ,C154_=_C211 ,C154_=_C224 ,C154_=_C239 ,C154_=_C254 ,\nC154_=_C297 ,C154_=_C313 ,C154_=_C326 ,C154_=_C327 ,C154_=_C328 ,C154_=_C331 ,\nC154_=_C332 ,C154_=_C333 ,C154_=_C334 ,C154_=_C335 ,C154_=_C336 ,C154_=_C337 ,\nC158_=_C159 ,C158_=_C179 ,C158_=_C300 ,C158_=_C317 ,C158_=_C370 ,C158_=_C371 ,\nC158_=_C372 ,C158_=_C373 ,C158_=_C374 ,C159_=_C180 ,C159_=_C227 ,C159_=_C242 ,\nC159_=_C257 ,C159_=_C301 ,C159_=_C318 ,C159_=_C340 ,C159_=_C358 ,C159_=_C375 ,\nC159_=_C376 ,C159_=_C377 ,C159_=_C378 ,C159_=_C379 ,C159_=_C380 ,C159_=_C381 ,\nC159_=_C382 ,C159_=_C383 ,C159_=_C384 ,C171_=_C172 ,C171_=_C175 ,C171_=_C179 ,\nC171_=_C180 ,C171_=_C191 ,C171_=_C268 ,C171_=_C269 ,C171_=_C271 ,C171_=_C274 ,\nC171_=_C275 ,C171_=_C276 ,C171_=_C277 ,C171_=_C278 ,C171_=_C279 ,C171_=_C280 ,\nC171_=_C281 ,C171_=_C282 ,C171_=_C283 ,C171_=_C284 ,C171_=_C285 ,C172_=_C175 ,\nC172_=_C179 ,C172_=_C180 ,C172_=_C286 ,C172_=_C287 ,C172_=_C291 ,C172_=_C292 ,\nC172_=_C293 ,C172_=_C294 ,C172_=_C295 ,C175_=_C179 ,C175_=_C180 ,C175_=_C194 ,\nC175_=_C211 ,C175_=_C224 ,C175_=_C239 ,C175_=_C254 ,C175_=_C297 ,C175_=_C313 ,\nC175_=_C326 ,C175_=_C327 ,C175_=_C328 ,C175_=_C331 ,C175_=_C332 ,C175_=_C333 ,\nC175_=_C334 ,C175_=_C335 ,C175_=_C336 ,C175_=_C337 ,C179_=_C180 ,C179_=_C300 ,\nC179_=_C317 ,C179_=_C370 ,C179_=_C371 ,C179_=_C372 ,C179_=_C373 ,C179_=_C374 ,\nC180_=_C227 ,C180_=_C242 ,C180_=_C257 ,C180_=_C301 ,C180_=_C318 ,C180_=_C340 ,\nC180_=_C358 ,C180_=_C375 ,C180_=_C376 ,C180_=_C377 ,C180_=_C378 ,C180_=_C379 ,\nC180_=_C380 ,C180_=_C381 ,C180_=_C382 ,C180_=_C383 ,C180_=_C384 ,C191_=_C194 ,\nC191_=_C268 ,C191_=_C269 ,C191_=_C271 ,C191_=_C274 ,C191_=_C275 ,C191_=_C276 ,\nC191_=_C277 ,C191_=_C278 ,C191_=_C279 ,C191_=_C280 ,C191_=_C281 ,C191_=_C282 ,\nC191_=_C283 ,C191_=_C284 ,C191_=_C285 ,C194_=_C211 ,C194_=_C224 ,C194_=_C239 ,\nC194_=_C254 ,C194_=_C297 ,C194_=_C313 ,C194_=_C326 ,C194_=_C327 ,C194_=_C328 ,\nC194_=_C331 ,C194_=_C332 ,C194_=_C333 ,C194_=_C334 ,C194_=_C335 ,C194_=_C336 ,\nC194_=_C337 ,C211_=_C224 ,C211_=_C239 ,C211_=_C254 ,C211_=_C297 ,C211_=_C313 ,\nC211_=_C326 ,C211_=_C327 ,C211_=_C328 ,C211_=_C331 ,C211_=_C332 ,C211_=_C333 ,\nC211_=_C334 ,C211_=_C335 ,C211_=_C336 ,C211_=_C337 ,C224_=_C227 ,C224_=_C239 ,\nC224_=_C254 ,C224_=_C297 ,C224_=_C313 ,C224_=_C326 ,C224_=_C327 ,C224_=_C328 ,\nC224_=_C331 ,C224_=_C332 ,C224_=_C333 ,C224_=_C334 ,C224_=_C335 ,C224_=_C336 ,\nC224_=_C337 ,C227_=_C242 ,C227_=_C257 ,C227_=_C301 ,C227_=_C318 ,C227_=_C340 ,\nC227_=_C358 ,C227_=_C375 ,C227_=_C376 ,C227_=_C377 ,C227_=_C378 ,C227_=_C379 ,\nC227_=_C380 ,C227_=_C381 ,C227_=_C382 ,C227_=_C383 ,C227_=_C384 ,C239_=_C242 ,\nC239_=_C254 ,C239_=_C297 ,C239_=_C313 ,C239_=_C326 ,C239_=_C327 ,C239_=_C328 ,\nC239_=_C331 ,C239_=_C332 ,C239_=_C333 ,C239_=_C334 ,C239_=_C335 ,C239_=_C336 ,\nC239_=_C337 ,C242_=_C257 ,C242_=_C301 ,C242_=_C318 ,C242_=_C340 ,C242_=_C358 ,\nC242_=_C375 ,C242_=_C376 ,C242_=_C377 ,C242_=_C378 ,C242_=_C379 ,C242_=_C380 ,\nC242_=_C381 ,C242_=_C382 ,C242_=_C383 ,C242_=_C384 ,C254_=_C257 ,C254_=_C297 ,\nC254_=_C313 ,C254_=_C326 ,C254_=_C327 ,C254_=_C328 ,C254_=_C331 ,C254_=_C332 ,\nC254_=_C333 ,C254_=_C334 ,C254_=_C335 ,C254_=_C336 ,C254_=_C337 ,C257_=_C301 ,\nC257_=_C318 ,C257_=_C340 ,C257_=_C358 ,C257_=_C375 ,C257_=_C376 ,C257_=_C377 ,\nC257_=_C378 ,C257_=_C379 ,C257_=_C380 ,C257_=_C381 ,C257_=_C382 ,C257_=_C383 ,\nC257_=_C384 ,C268_=_C269 ,C268_=_C271 ,C268_=_C274 ,C268_=_C275 ,C268_=_C276 ,\nC268_=_C277 ,C268_=_C278 ,C268_=_C279 ,C268_=_C280 ,C268_=_C281 ,C268_=_C282 ,\nC268_=_C283 ,C268_=_C284 ,C268_=_C285 ,C268_=_C286 ,C268_=_C297 ,C268_=_C300 ,\nC268_=_C301 ,C269_=_C271 ,C269_=_C274 ,C269_=_C275 ,C269_=_C276 ,C269_=_C277 ,\nC269_=_C278 ,C269_=_C279 ,C269_=_C280 ,C269_=_C281 ,C269_=_C282 ,C269_=_C283 ,\nC269_=_C284 ,C269_=_C285 ,C269_=_C287 ,C269_=_C313 ,C269_=_C317 ,C269_=_C318 ,\nC271_=_C274 ,C271_=_C275 ,C271_=_C276 ,C271_=_C277 ,C271_=_C278 ,C271_=_C279 ,\nC271_=_C280 ,C271_=_C281 ,C271_=_C282 ,C271_=_C283 ,C271_=_C284 ,C271_=_C285 ,\nC271_=_C326 ,C271_=_C340 ,C274_=_C275 ,C274_=_C276 ,C274_=_C277 ,C274_=_C278 ,\nC274_=_C279 ,C274_=_C280 ,C274_=_C281 ,C274_=_C282 ,C274_=_C283 ,C274_=_C284 ,\nC274_=_C285 ,C275_=_C276 ,C275_=_C277 ,C275_=_C278 ,C275_=_C279 ,C275_=_C280 ,\nC275_=_C281 ,C275_=_C282 ,C275_=_C283 ,C275_=_C284 ,C275_=_C285 ,C276_=_C277 ,\nC276_=_C278 ,C276_=_C279 ,C276_=_C280 ,C276_=_C281 ,C276_=_C282 ,C276_=_C283 ,\nC276_=_C284 ,C276_=_C285 ,C276_=_C291 ,C276_=_C331 ,C276_=_C370 ,C276_=_C375 ,\nC277_=_C278 ,C277_=_C279 ,C277_=_C280 ,C277_=_C281 ,C277_=_C282 ,C277_=_C283 ,\nC277_=_C284 ,C277_=_C285 ,C277_=_C292 ,C277_=_C332 ,C277_=_C371 ,C277_=_C376 ,\nC278_=_C279 ,C278_=_C280 ,C278_=_C281 ,C278_=_C282 ,C278_=_C283 ,C278_=_C284 ,\nC278_=_C285 ,C279_=_C280 ,C279_=_C281 ,C279_=_C282 ,C279_=_C283 ,C279_=_C284 ,\nC279_=_C285 ,C280_=_C281 ,C280_=_C282 ,C280_=_C283 ,C280_=_C284 ,C280_=_C285 ,\nC281_=_C282 ,C281_=_C283 ,C281_=_C284 ,C281_=_C285 ,C281_=_C294 ,C281_=_C377 ,\nC282_=_C283 ,C282_=_C284 ,C282_=_C285 ,C282_=_C295 ,C282_=_C372 ,C282_=_C378 ,\nC283_=_C284 ,C283_=_C285 ,C284_=_C285 ,C285_=_C374 ,C285_=_C384 ,C286_=_C287 ,\nC286_=_C291 ,C286_=_C292 ,C286_=_C293 ,C286_=_C294 ,C286_=_C295 ,C286_=_C297 ,\nC286_=_C300 ,C286_=_C301 ,C287_=_C291 ,C287_=_C292 ,C287_=_C293 ,C287_=_C294 ,\nC287_=_C295 ,C287_=_C313 ,C287_=_C317 ,C287_=_C318 ,C291_=_C292 ,C291_=_C293 ,\nC291_=_C294 ,C291_=_C295 ,C291_=_C331 ,C291_=_C370 ,C291_=_C375 ,C292_=_C293 ,\nC292_=_C294 ,C292_=_C295 ,C292_=_C332 ,C292_=_C371 ,C292_=_C376 ,C293_=_C294 ,\nC293_=_C295 ,C294_=_C295 ,C294_=_C377 ,C295_=_C372 ,C295_=_C378 ,C297_=_C300 ,\nC297_=_C301 ,C297_=_C313 ,C297_=_C326 ,C297_=_C327 ,C297_=_C328 ,C297_=_C331 ,\nC297_=_C332 ,C297_=_C333 ,C297_=_C334 ,C297_=_C335 ,C297_=_C336 ,C297_=_C337 ,\nC300_=_C301 ,C300_=_C317 ,C300_=_C370 ,C300_=_C371 ,C300_=_C372 ,C300_=_C373 ,\nC300_=_C374 ,C301_=_C318 ,C301_=_C340 ,C301_=_C358 ,C301_=_C375 ,C301_=_C376 ,\nC301_=_C377 ,C301_=_C378 ,C301_=_C379 ,C301_=_C380 ,C301_=_C381 ,C301_=_C382 ,\nC301_=_C383 ,C301_=_C384 ,C313_=_C317 ,C313_=_C318 ,C313_=_C326 ,C313_=_C327 ,\nC313_=_C328 ,C313_=_C331 ,C313_=_C332 ,C313_=_C333 ,C313_=_C334 ,C313_=_C335 ,\nC313_=_C336 ,C313_=_C337 ,C317_=_C318 ,C317_=_C370 ,C317_=_C371 ,C317_=_C372 ,\nC317_=_C373 ,C317_=_C374 ,C318_=_C340 ,C318_=_C358 ,C318_=_C375 ,C318_=_C376 ,\nC318_=_C377 ,C318_=_C378 ,C318_=_C379 ,C318_=_C380 ,C318_=_C381 ,C318_=_C382 ,\nC318_=_C383 ,C318_=_C384 ,C326_=_C327 ,C326_=_C328 ,C326_=_C331 ,C326_=_C332 ,\nC326_=_C333 ,C326_=_C334 ,C326_=_C335 ,C326_=_C336 ,C326_=_C337 ,C326_=_C340 ,\nC327_=_C328 ,C327_=_C331 ,C327_=_C332 ,C327_=_C333 ,C327_=_C334 ,C327_=_C335 ,\nC327_=_C336 ,C327_=_C337 ,C328_=_C331 ,C328_=_C332 ,C328_=_C333 ,C328_=_C334 ,\nC328_=_C335 ,C328_=_C336 ,C328_=_C337 ,C328_=_C358 ,C331_=_C332 ,C331_=_C333 ,\nC331_=_C334 ,C331_=_C335 ,C331_=_C336 ,C331_=_C337 ,C331_=_C370 ,C331_=_C375 ,\nC332_=_C333 ,C332_=_C334 ,C332_=_C335 ,C332_=_C336 ,C332_=_C337 ,C332_=_C371 ,\nC332_=_C376 ,C333_=_C334 ,C333_=_C335 ,C333_=_C336 ,C333_=_C337 ,C333_=_C379 ,\nC334_=_C335 ,C334_=_C336 ,C334_=_C337 ,C334_=_C380 ,C335_=_C336 ,C335_=_C337 ,\nC336_=_C337 ,C336_=_C381 ,C337_=_C383 ,C340_=_C358 ,C340_=_C375 ,C340_=_C376 ,\nC340_=_C377 ,C340_=_C378 ,C340_=_C379 ,C340_=_C380 ,C340_=_C381 ,C340_=_C382 ,\nC340_=_C383 ,C340_=_C384 ,C358_=_C375 ,C358_=_C376 ,C358_=_C377 ,C358_=_C378 ,\nC358_=_C379</w:t>
      </w:r>
    </w:p>
    <w:p>
      <w:pPr>
        <w:pStyle w:val="PreformattedText"/>
        <w:bidi w:val="0"/>
        <w:spacing w:before="0" w:after="0"/>
        <w:jc w:val="left"/>
        <w:rPr/>
      </w:pPr>
      <w:r>
        <w:rPr/>
        <w:t xml:space="preserve"> </w:t>
      </w:r>
      <w:r>
        <w:rPr/>
        <w:t>,C358_=_C380 ,C358_=_C381 ,C358_=_C382 ,C358_=_C383 ,C358_=_C384 ,\nC370_=_C371 ,C370_=_C372 ,C370_=_C373 ,C370_=_C374 ,C370_=_C375 ,C371_=_C372 ,\nC371_=_C373 ,C371_=_C374 ,C371_=_C376 ,C372_=_C373 ,C372_=_C374 ,C372_=_C378 ,\nC373_=_C374 ,C374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451[shape=box, label="id:451 level: 13\n173: C5 C6 C8 C9 C15 \nC16 C17 C18 C19 C24 C26 \nC27 C28 C33 C34 C35 C39 \nC40 C41 C42 C43 C44 C47 \nC48 C49 C50 C51 C52 C54 \nC55 C57 C61 C63 C69 C72 \nC76 C77 C85 C87 C94 C103 \nC105 C111 C114 C118 C119 C125 \nC127 C133 C136 C140 C141 C147 \nC148 C150 C151 C152 C153 C154 \nC155 C157 C158 C159 C160 C161 \nC163 C164 C165 C166 C167 C168 \nC169 C170 C174 C177 C178 C183 \nC184 C190 C191 C192 C194 C195 \nC196 C198 C199 C200 C202 C203 \nC204 C205 C206 C207 C208 C209 \nC210 C211 C212 C214 C216 C217 \nC218 C219 C223 C226 C228 C238 \nC241 C244 C253 C256 C259 C269 \nC276 C277 C287 C291 C292 C296 \nC299 C304 C305 C313 C314 C315 \nC317 C318 C319 C321 C322 C323 \nC324 C325 C327 C328 C331 C332 \nC338 C339 C343 C344 C352 C354 \nC355 C356 C357 C358 C359 C361 \nC362 C363 C364 C365 C366 C367 \nC368 C370 C371 C375 C376 C386 \nC394 C402 C403 C404 C405 C406 \nC407 C408 C409 C410 C411 C412 \n2248: C5_=_C6( C5 C6 ) C5_=_C8( C5 C8 ) C5_=_C9( C5 C9 ) C5_=_C61( C5 C61 ) C5_=_C63( C5 C63 ) \nC5_=_C69( C5 C69 ) C5_=_C72( C5 C72 ) C5_=_C76( C5 C76 ) C5_=_C77( C5 C77 ) C6_=_C8( C6 C8 ) C6_=_C9( C6 C9 ) \nC6_=_C85( C6 C85 ) C6_=_C87( C6 C87 ) C6_=_C94( C6 C94 ) C8_=_C9( C8 C9 ) C8_=_C223( C8 C223 ) C8_=_C226( C8 C226 ) \nC8_=_C228( C8 C228 ) C9_=_C28( C9 C28 ) C9_=_C51( C9 C51 ) C9_=_C77( C9 C77 ) C9_=_C119( C9 C119 ) C9_=_C141( C9 C141 ) \nC9_=_C163( C9 C163 ) C9_=_C184( C9 C184 ) C9_=_C216( C9 C216 ) C9_=_C228( C9 C228 ) C9_=_C244( C9 C244 ) C9_=_C259( C9 C259 ) \nC9_=_C277( C9 C277 ) C9_=_C292( C9 C292 ) C9_=_C305( C9 C305 ) C9_=_C332( C9 C332 ) C9_=_C344( C9 C344 ) C9_=_C354( C9 C354 ) \nC9_=_C371( C9 C371 ) C9_=_C376( C9 C376 ) C9_=_C402( C9 C402 ) C9_=_C408( C9 C408 ) C9_=_C409( C9 C409 ) C9_=_C410( C9 C410 ) \nC9_=_C411( C9 C411 ) C9_=_C412( C9 C412 ) C15_=_C16( C15 C16 ) C15_=_C17( C15 C17 ) C15_=_C18( C15 C18 ) C15_=_C19( C15 C19 ) \nC15_=_C103( C15 C103 ) C15_=_C105( C15 C105 ) C15_=_C111( C15 C111 ) C15_=_C114( C15 C114 ) C15_=_C118( C15 C118 ) C15_=_C119( C15 C119 ) \nC16_=_C17( C16 C17 ) C16_=_C18( C16 C18 ) C16_=_C19( C16 C19 ) C16_=_C33( C16 C33 ) C16_=_C147( C16 C147 ) C16_=_C169( C16 C169 ) \nC16_=_C170( C16 C170 ) C16_=_C174( C16 C174 ) C16_=_C177( C16 C177 ) C16_=_C178( C16 C178 ) C16_=_C183( C16 C183 ) C16_=_C184( C16 C184 ) \nC17_=_C18( C17 C18 ) C17_=_C19( C17 C19 ) C17_=_C253( C17 C253 ) C17_=_C256( C17 C256 ) C17_=_C259( C17 C259 ) C18_=_C19( C18 C19 ) \nC18_=_C48( C18 C48 ) C18_=_C154( C18 C154 ) C18_=_C194( C18 C194 ) C18_=_C211( C18 C211 ) C18_=_C313( C18 C313 ) C18_=_C327( C18 C327 ) \nC18_=_C328( C18 C328 ) C18_=_C331( C18 C331 ) C18_=_C332( C18 C332 ) C19_=_C160( C19 C160 ) C19_=_C198( C19 C198 ) C19_=_C386( C19 C386 ) \nC24_=_C26( C24 C26 ) C24_=_C27( C24 C27 ) C24_=_C28( C24 C28 ) C24_=_C125( C24 C125 ) C24_=_C127( C24 C127 ) C24_=_C133( C24 C133 ) \nC24_=_C136( C24 C136 ) C24_=_C140( C24 C140 ) C24_=_C141( C24 C141 ) C26_=_C27( C26 C27 ) C26_=_C28( C26 C28 ) C26_=_C238( C26 C238 ) \nC26_=_C241( C26 C241 ) C26_=_C244( C26 C244 ) C27_=_C28( C27 C28 ) C27_=_C161( C27 C161 ) C27_=_C199( C27 C199 ) C27_=_C394( C27 C394 ) \nC28_=_C51( C28 C51 ) C28_=_C77( C28 C77 ) C28_=_C119( C28 C119 ) C28_=_C141( C28 C141 ) C28_=_C163( C28 C163 ) C28_=_C184( C28 C184 ) \nC28_=_C216( C28 C216 ) C28_=_C228( C28 C228 ) C28_=_C244( C28 C244 ) C28_=_C259( C28 C259 ) C28_=_C277( C28 C277 ) C28_=_C292( C28 C292 ) \nC28_=_C305( C28 C305 ) C28_=_C332( C28 C332 ) C28_=_C344( C28 C344 ) C28_=_C354( C28 C354 ) C28_=_C371( C28 C371 ) C28_=_C376( C28 C376 ) \nC28_=_C402( C28 C402 ) C28_=_C408( C28 C408 ) C28_=_C409( C28 C409 ) C28_=_C410( C28 C410 ) C28_=_C411( C28 C411 ) C28_=_C412( C28 C412 ) \nC33_=_C34( C33 C34 ) C33_=_C35( C33 C35 ) C33_=_C147( C33 C147 ) C33_=_C169( C33 C169 ) C33_=_C170( C33 C170 ) C33_=_C174( C33 C174 ) \nC33_=_C177( C33 C177 ) C33_=_C178( C33 C178 ) C33_=_C183( C33 C183 ) C33_=_C184( C33 C184 ) C34_=_C35( C34 C35 ) C34_=_C52( C34 C52 ) \nC34_=_C63( C34 C63 ) C34_=_C87( C34 C87 ) C34_=_C105( C34 C105 ) C34_=_C127( C34 C127 ) C34_=_C148( C34 C148 ) C34_=_C169( C34 C169 ) \nC34_=_C190( C34 C190 ) C34_=_C191( C34 C191 ) C34_=_C192( C34 C192 ) C34_=_C194( C34 C194 ) C34_=_C195( C34 C195 ) C34_=_C196( C34 C196 ) \nC34_=_C198( C34 C198 ) C34_=_C199( C34 C199 ) C34_=_C200( C34 C200 ) C34_=_C202( C34 C202 ) C34_=_C203( C34 C203 ) C34_=_C204( C34 C204 ) \nC34_=_C205( C34 C205 ) C34_=_C206( C34 C206 ) C34_=_C207( C34 C207 ) C34_=_C208( C34 C208 ) C34_=_C209( C34 C209 ) C35_=_C39( C35 C39 ) \nC35_=_C150( C35 C150 ) C35_=_C191( C35 C191 ) C35_=_C269( C35 C269 ) C35_=_C276( C35 C276 ) C35_=_C277( C35 C277 ) C39_=_C40( C39 C40 ) \nC39_=_C41( C39 C41 ) C39_=_C42( C39 C42 ) C39_=_C43( C39 C43 ) C39_=_C44( C39 C44 ) C39_=_C150( C39 C150 ) C39_=_C191( C39 C191 ) \nC39_=_C269( C39 C269 ) C39_=_C276( C39 C276 ) C39_=_C277( C39 C277 ) C40_=_C41( C40 C41 ) C40_=_C42( C40 C42 ) C40_=_C43( C40 C43 ) \nC40_=_C44( C40 C44 ) C40_=_C151( C40 C151 ) C40_=_C287( C40 C287 ) C40_=_C291( C40 C291 ) C40_=_C292( C40 C292 ) C41_=_C42( C41 C42 ) \nC41_=_C43( C41 C43 ) C41_=_C44( C41 C44 ) C41_=_C152( C41 C152 ) C41_=_C192( C41 C192 ) C41_=_C296( C41 C296 ) C41_=_C299( C41 C299 ) \nC41_=_C304( C41 C304 ) C41_=_C305( C41 C305 ) C42_=_C43( C42 C43 ) C42_=_C44( C42 C44 ) C42_=_C47( C42 C47 ) C42_=_C54( C42 C54 ) \nC42_=_C69( C42 C69 ) C42_=_C111( C42 C111 ) C42_=_C133( C42 C133 ) C42_=_C153( C42 C153 ) C42_=_C174( C42 C174 ) C42_=_C210( C42 C210 ) \nC42_=_C223( C42 C223 ) C42_=_C238( C42 C238 ) C42_=_C253( C42 C253 ) C42_=_C269( C42 C269 ) C42_=_C287( C42 C287 ) C42_=_C296( C42 C296 ) \nC42_=_C313( C42 C313 ) C42_=_C314( C42 C314 ) C42_=_C315( C42 C315 ) C42_=_C317( C42 C317 ) C42_=_C318( C42 C318 ) C42_=_C319( C42 C319 ) \nC42_=_C321( C42 C321 ) C42_=_C322( C42 C322 ) C42_=_C323( C42 C323 ) C42_=_C324( C42 C324 ) C42_=_C325( C42 C325 ) C43_=_C44( C43 C44 ) \nC43_=_C158( C43 C158 ) C43_=_C317( C43 C317 ) C43_=_C370( C43 C370 ) C43_=_C371( C43 C371 ) C44_=_C50( C44 C50 ) C44_=_C159( C44 C159 ) \nC44_=_C318( C44 C318 ) C44_=_C358( C44 C358 ) C44_=_C375( C44 C375 ) C44_=_C376( C44 C376 ) C47_=_C48( C47 C48 ) C47_=_C49( C47 C49 ) \nC47_=_C50( C47 C50 ) C47_=_C51( C47 C51 ) C47_=_C54( C47 C54 ) C47_=_C69( C47 C69 ) C47_=_C111( C47 C111 ) C47_=_C133( C47 C133 ) \nC47_=_C153( C47 C153 ) C47_=_C174( C47 C174 ) C47_=_C210( C47 C210 ) C47_=_C223( C47 C223 ) C47_=_C238( C47 C238 ) C47_=_C253( C47 C253 ) \nC47_=_C269( C47 C269 ) C47_=_C287( C47 C287 ) C47_=_C296( C47 C296 ) C47_=_C313( C47 C313 ) C47_=_C314( C47 C314 ) C47_=_C315( C47 C315 ) \nC47_=_C317( C47 C317 ) C47_=_C318( C47 C318 ) C47_=_C319( C47 C319 ) C47_=_C321( C47 C321 ) C47_=_C322( C47 C322 ) C47_=_C323( C47 C323 ) \nC47_=_C324( C47 C324 ) C47_=_C325( C47 C325 ) C48_=_C49( C48 C49 ) C48_=_C50( C48 C50 ) C48_=_C51( C48 C51 ) C48_=_C154( C48 C154 ) \nC48_=_C194( C48 C194 ) C48_=_C211( C48 C211 ) C48_=_C313( C48 C313 ) C48_=_C327( C48 C327 ) C48_=_C328( C48 C328 ) C48_=_C331( C48 C331 ) \nC48_=_C332( C48 C332 ) C49_=_C50( C49 C50 ) C49_=_C51( C49 C51 ) C49_=_C57( C49 C57 ) C49_=_C72( C49 C72 ) C49_=_C114( C49 C114 ) \nC49_=_C136( C49 C136 ) C49_=_C157( C49 C157 ) C49_=_C178( C49 C178 ) C49_=_C214( C49 C214 ) C49_=_C226( C49 C226 ) C49_=_C241( C49 C241 ) \nC49_=_C256( C49 C256 ) C49_=_C299( C49 C299 ) C49_=_C328( C49 C328 ) C49_=_C339( C49 C339 ) C49_=_C352( C49 C352 ) C49_=_C358( C49 C358 ) \nC49_=_C359( C49 C359 ) C49_=_C361( C49 C361 ) C49_=_C362( C49 C362 ) C49_=_C363( C49 C363 ) C49_=_C364( C49 C364 ) C49_=_C365( C49 C365 ) \nC49_=_C366( C49 C366 ) C49_=_C367( C49 C367 ) C49_=_C368( C49 C368 ) C50_=_C51( C50 C51 ) C50_=_C159( C50 C159 ) C50_=_C318( C50 C318 ) \nC50_=_C358( C50 C358 ) C50_=_C375( C50 C375 ) C50_=_C376( C50 C376 ) C51_=_C77( C51 C77 ) C51_=_C119( C51 C119 ) C51_=_C141( C51 C141 ) \nC51_=_C163( C51 C163 ) C51_=_C184( C51 C184 ) C51_=_C216( C51 C216 ) C51_=_C228( C51 C228 ) C51_=_C244( C51 C244 ) C51_=_C259( C51 C259 ) \nC51_=_C277( C51 C277 ) C51_=_C292( C51 C292 ) C51_=_C305( C51 C305 ) C51_=_C332( C51 C332 ) C51_=_C344( C51 C344 ) C51_=_C354( C51 C354 ) \nC51_=_C371( C51 C371 ) C51_=_C376( C51 C376 ) C51_=_C402( C51 C402 ) C51_=_C408( C51 C408 ) C51_=_C409( C51 C409 ) C51_=_C410( C51 C410 ) \nC51_=_C411( C51 C411 ) C51_=_C412( C51 C412 ) C52_=_C54( C52 C54 ) C52_=_C55( C52 C55 ) C52_=_C57( C52 C57 ) C52_=_C63( C52 C63 ) \nC52_=_C87( C52 C87 ) C52_=_C105( C52 C105 ) C52_=_C127( C52 C127 ) C52_=_C148( C52 C148 ) C52_=_C169( C52 C169 ) C52_=_C190( C52 C190 ) \nC52_=_C191( C52 C191 ) C52_=_C192( C52 C192 ) C52_=_C194( C52 C194 ) C52_=_C195( C52 C195 ) C52_=_C196( C52 C196 ) C52_=_C198( C52 C198 ) \nC52_=_C199( C52 C199 ) C52_=_C200( C52 C200 ) C52_=_C202( C52 C202 ) C52_=_C203( C52 C203 ) C52_=_C204( C52 C204 ) C52_=_C205( C52 C205 ) \nC52_=_C206( C52 C206 ) C52_=_C207( C52 C207 ) C52_=_C208( C52 C208 ) C52_=_C209( C52 C209 ) C54_=_C55( C54 C55 ) C54_=_C57( C54 C57 ) \nC54_=_C69( C54 C69 ) C54_=_C111( C54 C111 ) C54_=_C133( C54 C133 ) C54_=_C153( C54 C153 ) C54_=_C174( C54 C174 ) C54_=_C210( C54 C210 ) \nC54_=_C223(</w:t>
      </w:r>
    </w:p>
    <w:p>
      <w:pPr>
        <w:pStyle w:val="PreformattedText"/>
        <w:bidi w:val="0"/>
        <w:spacing w:before="0" w:after="0"/>
        <w:jc w:val="left"/>
        <w:rPr/>
      </w:pPr>
      <w:r>
        <w:rPr/>
        <w:t xml:space="preserve"> </w:t>
      </w:r>
      <w:r>
        <w:rPr/>
        <w:t>C54 C223 ) C54_=_C238( C54 C238 ) C54_=_C253( C54 C253 ) C54_=_C269( C54 C269 ) C54_=_C287( C54 C287 ) C54_=_C296( C54 C296 ) \nC54_=_C313( C54 C313 ) C54_=_C314( C54 C314 ) C54_=_C315( C54 C315 ) C54_=_C317( C54 C317 ) C54_=_C318( C54 C318 ) C54_=_C319( C54 C319 ) \nC54_=_C321( C54 C321 ) C54_=_C322( C54 C322 ) C54_=_C323( C54 C323 ) C54_=_C324( C54 C324 ) C54_=_C325( C54 C325 ) C55_=_C57( C55 C57 ) \nC55_=_C155( C55 C155 ) C55_=_C195( C55 C195 ) C55_=_C212( C55 C212 ) C55_=_C314( C55 C314 ) C55_=_C338( C55 C338 ) C55_=_C339( C55 C339 ) \nC55_=_C343( C55 C343 ) C55_=_C344( C55 C344 ) C57_=_C72( C57 C72 ) C57_=_C114( C57 C114 ) C57_=_C136( C57 C136 ) C57_=_C157( C57 C157 ) \nC57_=_C178( C57 C178 ) C57_=_C214( C57 C214 ) C57_=_C226( C57 C226 ) C57_=_C241( C57 C241 ) C57_=_C256( C57 C256 ) C57_=_C299( C57 C299 ) \nC57_=_C328( C57 C328 ) C57_=_C339( C57 C339 ) C57_=_C352( C57 C352 ) C57_=_C358( C57 C358 ) C57_=_C359( C57 C359 ) C57_=_C361( C57 C361 ) \nC57_=_C362( C57 C362 ) C57_=_C363( C57 C363 ) C57_=_C364( C57 C364 ) C57_=_C365( C57 C365 ) C57_=_C366( C57 C366 ) C57_=_C367( C57 C367 ) \nC57_=_C368( C57 C368 ) C61_=_C63( C61 C63 ) C61_=_C69( C61 C69 ) C61_=_C72( C61 C72 ) C61_=_C76( C61 C76 ) C61_=_C77( C61 C77 ) \nC61_=_C85( C61 C85 ) C61_=_C103( C61 C103 ) C61_=_C125( C61 C125 ) C61_=_C147( C61 C147 ) C61_=_C148( C61 C148 ) C61_=_C150( C61 C150 ) \nC61_=_C151( C61 C151 ) C61_=_C152( C61 C152 ) C61_=_C153( C61 C153 ) C61_=_C154( C61 C154 ) C61_=_C155( C61 C155 ) C61_=_C157( C61 C157 ) \nC61_=_C158( C61 C158 ) C61_=_C159( C61 C159 ) C61_=_C160( C61 C160 ) C61_=_C161( C61 C161 ) C61_=_C163( C61 C163 ) C61_=_C164( C61 C164 ) \nC61_=_C165( C61 C165 ) C61_=_C166( C61 C166 ) C61_=_C167( C61 C167 ) C61_=_C168( C61 C168 ) C63_=_C69( C63 C69 ) C63_=_C72( C63 C72 ) \nC63_=_C76( C63 C76 ) C63_=_C77( C63 C77 ) C63_=_C87( C63 C87 ) C63_=_C105( C63 C105 ) C63_=_C127( C63 C127 ) C63_=_C148( C63 C148 ) \nC63_=_C169( C63 C169 ) C63_=_C190( C63 C190 ) C63_=_C191( C63 C191 ) C63_=_C192( C63 C192 ) C63_=_C194( C63 C194 ) C63_=_C195( C63 C195 ) \nC63_=_C196( C63 C196 ) C63_=_C198( C63 C198 ) C63_=_C199( C63 C199 ) C63_=_C200( C63 C200 ) C63_=_C202( C63 C202 ) C63_=_C203( C63 C203 ) \nC63_=_C204( C63 C204 ) C63_=_C205( C63 C205 ) C63_=_C206( C63 C206 ) C63_=_C207( C63 C207 ) C63_=_C208( C63 C208 ) C63_=_C209( C63 C209 ) \nC69_=_C72( C69 C72 ) C69_=_C76( C69 C76 ) C69_=_C77( C69 C77 ) C69_=_C111( C69 C111 ) C69_=_C133( C69 C133 ) C69_=_C153( C69 C153 ) \nC69_=_C174( C69 C174 ) C69_=_C210( C69 C210 ) C69_=_C223( C69 C223 ) C69_=_C238( C69 C238 ) C69_=_C253( C69 C253 ) C69_=_C269( C69 C269 ) \nC69_=_C287( C69 C287 ) C69_=_C296( C69 C296 ) C69_=_C313( C69 C313 ) C69_=_C314( C69 C314 ) C69_=_C315( C69 C315 ) C69_=_C317( C69 C317 ) \nC69_=_C318( C69 C318 ) C69_=_C319( C69 C319 ) C69_=_C321( C69 C321 ) C69_=_C322( C69 C322 ) C69_=_C323( C69 C323 ) C69_=_C324( C69 C324 ) \nC69_=_C325( C69 C325 ) C72_=_C76( C72 C76 ) C72_=_C77( C72 C77 ) C72_=_C114( C72 C114 ) C72_=_C136( C72 C136 ) C72_=_C157( C72 C157 ) \nC72_=_C178( C72 C178 ) C72_=_C214( C72 C214 ) C72_=_C226( C72 C226 ) C72_=_C241( C72 C241 ) C72_=_C256( C72 C256 ) C72_=_C299( C72 C299 ) \nC72_=_C328( C72 C328 ) C72_=_C339( C72 C339 ) C72_=_C352( C72 C352 ) C72_=_C358( C72 C358 ) C72_=_C359( C72 C359 ) C72_=_C361( C72 C361 ) \nC72_=_C362( C72 C362 ) C72_=_C363( C72 C363 ) C72_=_C364( C72 C364 ) C72_=_C365( C72 C365 ) C72_=_C366( C72 C366 ) C72_=_C367( C72 C367 ) \nC72_=_C368( C72 C368 ) C76_=_C77( C76 C77 ) C76_=_C94( C76 C94 ) C76_=_C118( C76 C118 ) C76_=_C140( C76 C140 ) C76_=_C183( C76 C183 ) \nC76_=_C200( C76 C200 ) C76_=_C276( C76 C276 ) C76_=_C291( C76 C291 ) C76_=_C304( C76 C304 ) C76_=_C319( C76 C319 ) C76_=_C331( C76 C331 ) \nC76_=_C343( C76 C343 ) C76_=_C359( C76 C359 ) C76_=_C370( C76 C370 ) C76_=_C375( C76 C375 ) C76_=_C386( C76 C386 ) C76_=_C394( C76 C394 ) \nC76_=_C402( C76 C402 ) C76_=_C403( C76 C403 ) C76_=_C404( C76 C404 ) C76_=_C405( C76 C405 ) C76_=_C406( C76 C406 ) C76_=_C407( C76 C407 ) \nC77_=_C119( C77 C119 ) C77_=_C141( C77 C141 ) C77_=_C163( C77 C163 ) C77_=_C184( C77 C184 ) C77_=_C216( C77 C216 ) C77_=_C228( C77 C228 ) \nC77_=_C244( C77 C244 ) C77_=_C259( C77 C259 ) C77_=_C277( C77 C277 ) C77_=_C292( C77 C292 ) C77_=_C305( C77 C305 ) C77_=_C332( C77 C332 ) \nC77_=_C344( C77 C344 ) C77_=_C354( C77 C354 ) C77_=_C371( C77 C371 ) C77_=_C376( C77 C376 ) C77_=_C402( C77 C402 ) C77_=_C408( C77 C408 ) \nC77_=_C409( C77 C409 ) C77_=_C410( C77 C410 ) C77_=_C411( C77 C411 ) C77_=_C412( C77 C412 ) C85_=_C87( C85 C87 ) C85_=_C94( C85 C94 ) \nC85_=_C103( C85 C103 ) C85_=_C125( C85 C125 ) C85_=_C147( C85 C147 ) C85_=_C148( C85 C148 ) C85_=_C150( C85 C150 ) C85_=_C151( C85 C151 ) \nC85_=_C152( C85 C152 ) C85_=_C153( C85 C153 ) C85_=_C154( C85 C154 ) C85_=_C155( C85 C155 ) C85_=_C157( C85 C157 ) C85_=_C158( C85 C158 ) \nC85_=_C159( C85 C159 ) C85_=_C160( C85 C160 ) C85_=_C161( C85 C161 ) C85_=_C163( C85 C163 ) C85_=_C164( C85 C164 ) C85_=_C165( C85 C165 ) \nC85_=_C166( C85 C166 ) C85_=_C167( C85 C167 ) C85_=_C168( C85 C168 ) C87_=_C94( C87 C94 ) C87_=_C105( C87 C105 ) C87_=_C127( C87 C127 ) \nC87_=_C148( C87 C148 ) C87_=_C169( C87 C169 ) C87_=_C190( C87 C190 ) C87_=_C191( C87 C191 ) C87_=_C192( C87 C192 ) C87_=_C194( C87 C194 ) \nC87_=_C195( C87 C195 ) C87_=_C196( C87 C196 ) C87_=_C198( C87 C198 ) C87_=_C199( C87 C199 ) C87_=_C200( C87 C200 ) C87_=_C202( C87 C202 ) \nC87_=_C203( C87 C203 ) C87_=_C204( C87 C204 ) C87_=_C205( C87 C205 ) C87_=_C206( C87 C206 ) C87_=_C207( C87 C207 ) C87_=_C208( C87 C208 ) \nC87_=_C209( C87 C209 ) C94_=_C118( C94 C118 ) C94_=_C140( C94 C140 ) C94_=_C183( C94 C183 ) C94_=_C200( C94 C200 ) C94_=_C276( C94 C276 ) \nC94_=_C291( C94 C291 ) C94_=_C304( C94 C304 ) C94_=_C319( C94 C319 ) C94_=_C331( C94 C331 ) C94_=_C343( C94 C343 ) C94_=_C359( C94 C359 ) \nC94_=_C370( C94 C370 ) C94_=_C375( C94 C375 ) C94_=_C386( C94 C386 ) C94_=_C394( C94 C394 ) C94_=_C402( C94 C402 ) C94_=_C403( C94 C403 ) \nC94_=_C404( C94 C404 ) C94_=_C405( C94 C405 ) C94_=_C406( C94 C406 ) C94_=_C407( C94 C407 ) C103_=_C105( C103 C105 ) C103_=_C111( C103 C111 ) \nC103_=_C114( C103 C114 ) C103_=_C118( C103 C118 ) C103_=_C119( C103 C119 ) C103_=_C125( C103 C125 ) C103_=_C147( C103 C147 ) C103_=_C148( C103 C148 ) \nC103_=_C150( C103 C150 ) C103_=_C151( C103 C151 ) C103_=_C152( C103 C152 ) C103_=_C153( C103 C153 ) C103_=_C154( C103 C154 ) C103_=_C155( C103 C155 ) \nC103_=_C157( C103 C157 ) C103_=_C158( C103 C158 ) C103_=_C159( C103 C159 ) C103_=_C160( C103 C160 ) C103_=_C161( C103 C161 ) C103_=_C163( C103 C163 ) \nC103_=_C164( C103 C164 ) C103_=_C165( C103 C165 ) C103_=_C166( C103 C166 ) C103_=_C167( C103 C167 ) C103_=_C168( C103 C168 ) C105_=_C111( C105 C111 ) \nC105_=_C114( C105 C114 ) C105_=_C118( C105 C118 ) C105_=_C119( C105 C119 ) C105_=_C127( C105 C127 ) C105_=_C148( C105 C148 ) C105_=_C169( C105 C169 ) \nC105_=_C190( C105 C190 ) C105_=_C191( C105 C191 ) C105_=_C192( C105 C192 ) C105_=_C194( C105 C194 ) C105_=_C195( C105 C195 ) C105_=_C196( C105 C196 ) \nC105_=_C198( C105 C198 ) C105_=_C199( C105 C199 ) C105_=_C200( C105 C200 ) C105_=_C202( C105 C202 ) C105_=_C203( C105 C203 ) C105_=_C204( C105 C204 ) \nC105_=_C205( C105 C205 ) C105_=_C206( C105 C206 ) C105_=_C207( C105 C207 ) C105_=_C208( C105 C208 ) C105_=_C209( C105 C209 ) C111_=_C114( C111 C114 ) \nC111_=_C118( C111 C118 ) C111_=_C119( C111 C119 ) C111_=_C133( C111 C133 ) C111_=_C153( C111 C153 ) C111_=_C174( C111 C174 ) C111_=_C210( C111 C210 ) \nC111_=_C223( C111 C223 ) C111_=_C238( C111 C238 ) C111_=_C253( C111 C253 ) C111_=_C269( C111 C269 ) C111_=_C287( C111 C287 ) C111_=_C296( C111 C296 ) \nC111_=_C313( C111 C313 ) C111_=_C314( C111 C314 ) C111_=_C315( C111 C315 ) C111_=_C317( C111 C317 ) C111_=_C318( C111 C318 ) C111_=_C319( C111 C319 ) \nC111_=_C321( C111 C321 ) C111_=_C322( C111 C322 ) C111_=_C323( C111 C323 ) C111_=_C324( C111 C324 ) C111_=_C325( C111 C325 ) C114_=_C118( C114 C118 ) \nC114_=_C119( C114 C119 ) C114_=_C136( C114 C136 ) C114_=_C157( C114 C157 ) C114_=_C178( C114 C178 ) C114_=_C214( C114 C214 ) C114_=_C226( C114 C226 ) \nC114_=_C241( C114 C241 ) C114_=_C256( C114 C256 ) C114_=_C299( C114 C299 ) C114_=_C328( C114 C328 ) C114_=_C339( C114 C339 ) C114_=_C352( C114 C352 ) \nC114_=_C358( C114 C358 ) C114_=_C359( C114 C359 ) C114_=_C361( C114 C361 ) C114_=_C362( C114 C362 ) C114_=_C363( C114 C363 ) C114_=_C364( C114 C364 ) \nC114_=_C365( C114 C365 ) C114_=_C366( C114 C366 ) C114_=_C367( C114 C367 ) C114_=_C368( C114 C368 ) C118_=_C119( C118 C119 ) C118_=_C140( C118 C140 ) \nC118_=_C183( C118 C183 ) C118_=_C200( C118 C200 ) C118_=_C276( C118 C276 ) C118_=_C291( C118 C291 ) C118_=_C304( C118 C304 ) C118_=_C319( C118 C319 ) \nC118_=_C331( C118 C331 ) C118_=_C343( C118 C343 ) C118_=_C359( C118 C359 ) C118_=_C370( C118 C370 ) C118_=_C375( C118 C375 ) C118_=_C386( C118 C386 ) \nC118_=_C394( C118 C394 ) C118_=_C402( C118 C402 ) C118_=_C403( C118 C403 ) C118_=_C404( C118 C404 ) C118_=_C405( C118 C405 ) C118_=_C406( C118 C406 ) \nC118_=_C407( C118 C407 ) C119_=_C141( C119 C141 ) C119_=_C163( C119 C163 ) C119_=_C184( C119 C184 ) C119_=_C216( C119 C216 ) C119_=_C228( C119 C228 ) \nC119_=_C244( C119 C244 ) C119_=_C259( C119 C259 ) C119_=_C277( C119 C277 ) C119_=_C292( C119 C292 ) C119_=_C305( C119 C305 ) C119_=_C332( C119 C332 ) \nC119_=_C344( C119 C344 ) C119_=_C354( C119 C354 ) C119_=_C371( C119 C371 ) C119_=_C376( C119 C376 ) C119_=_C402( C119 C402 ) C119_=_C408( C119 C408 ) \nC119_=_C409( C119 C409 ) C119_=_C410( C119 C410 ) C119_=_C411( C119 C411 ) C119_=_C412( C119 C412 ) C125_=_C127( C125 C127 ) C125_=_C133( C125 C133 ) \nC125_=_C136( C125 C136 ) C125_=_C140( C125 C140 ) C125_=_C141( C125 C141 ) C125_=_C147( C125 C147 ) C125_=_C148( C125 C148 ) C125_=_C150( C125 C150 ) \nC125_=_C151( C125 C151 ) C125_=_C152( C125 C152 ) C125_=_C153( C125 C153 ) C125_=_C154( C125 C154 ) C125_=_C155( C125 C155 ) C125_=_C157( C125 C157</w:t>
      </w:r>
    </w:p>
    <w:p>
      <w:pPr>
        <w:pStyle w:val="PreformattedText"/>
        <w:bidi w:val="0"/>
        <w:spacing w:before="0" w:after="0"/>
        <w:jc w:val="left"/>
        <w:rPr/>
      </w:pPr>
      <w:r>
        <w:rPr/>
        <w:t xml:space="preserve"> </w:t>
      </w:r>
      <w:r>
        <w:rPr/>
        <w:t>) \nC125_=_C158( C125 C158 ) C125_=_C159( C125 C159 ) C125_=_C160( C125 C160 ) C125_=_C161( C125 C161 ) C125_=_C163( C125 C163 ) C125_=_C164( C125 C164 ) \nC125_=_C165( C125 C165 ) C125_=_C166( C125 C166 ) C125_=_C167( C125 C167 ) C125_=_C168( C125 C168 ) C127_=_C133( C127 C133 ) C127_=_C136( C127 C136 ) \nC127_=_C140( C127 C140 ) C127_=_C141( C127 C141 ) C127_=_C148( C127 C148 ) C127_=_C169( C127 C169 ) C127_=_C190( C127 C190 ) C127_=_C191( C127 C191 ) \nC127_=_C192( C127 C192 ) C127_=_C194( C127 C194 ) C127_=_C195( C127 C195 ) C127_=_C196( C127 C196 ) C127_=_C198( C127 C198 ) C127_=_C199( C127 C199 ) \nC127_=_C200( C127 C200 ) C127_=_C202( C127 C202 ) C127_=_C203( C127 C203 ) C127_=_C204( C127 C204 ) C127_=_C205( C127 C205 ) C127_=_C206( C127 C206 ) \nC127_=_C207( C127 C207 ) C127_=_C208( C127 C208 ) C127_=_C209( C127 C209 ) C133_=_C136( C133 C136 ) C133_=_C140( C133 C140 ) C133_=_C141( C133 C141 ) \nC133_=_C153( C133 C153 ) C133_=_C174( C133 C174 ) C133_=_C210( C133 C210 ) C133_=_C223( C133 C223 ) C133_=_C238( C133 C238 ) C133_=_C253( C133 C253 ) \nC133_=_C269( C133 C269 ) C133_=_C287( C133 C287 ) C133_=_C296( C133 C296 ) C133_=_C313( C133 C313 ) C133_=_C314( C133 C314 ) C133_=_C315( C133 C315 ) \nC133_=_C317( C133 C317 ) C133_=_C318( C133 C318 ) C133_=_C319( C133 C319 ) C133_=_C321( C133 C321 ) C133_=_C322( C133 C322 ) C133_=_C323( C133 C323 ) \nC133_=_C324( C133 C324 ) C133_=_C325( C133 C325 ) C136_=_C140( C136 C140 ) C136_=_C141( C136 C141 ) C136_=_C157( C136 C157 ) C136_=_C178( C136 C178 ) \nC136_=_C214( C136 C214 ) C136_=_C226( C136 C226 ) C136_=_C241( C136 C241 ) C136_=_C256( C136 C256 ) C136_=_C299( C136 C299 ) C136_=_C328( C136 C328 ) \nC136_=_C339( C136 C339 ) C136_=_C352( C136 C352 ) C136_=_C358( C136 C358 ) C136_=_C359( C136 C359 ) C136_=_C361( C136 C361 ) C136_=_C362( C136 C362 ) \nC136_=_C363( C136 C363 ) C136_=_C364( C136 C364 ) C136_=_C365( C136 C365 ) C136_=_C366( C136 C366 ) C136_=_C367( C136 C367 ) C136_=_C368( C136 C368 ) \nC140_=_C141( C140 C141 ) C140_=_C183( C140 C183 ) C140_=_C200( C140 C200 ) C140_=_C276( C140 C276 ) C140_=_C291( C140 C291 ) C140_=_C304( C140 C304 ) \nC140_=_C319( C140 C319 ) C140_=_C331( C140 C331 ) C140_=_C343( C140 C343 ) C140_=_C359( C140 C359 ) C140_=_C370( C140 C370 ) C140_=_C375( C140 C375 ) \nC140_=_C386( C140 C386 ) C140_=_C394( C140 C394 ) C140_=_C402( C140 C402 ) C140_=_C403( C140 C403 ) C140_=_C404( C140 C404 ) C140_=_C405( C140 C405 ) \nC140_=_C406( C140 C406 ) C140_=_C407( C140 C407 ) C141_=_C163( C141 C163 ) C141_=_C184( C141 C184 ) C141_=_C216( C141 C216 ) C141_=_C228( C141 C228 ) \nC141_=_C244( C141 C244 ) C141_=_C259( C141 C259 ) C141_=_C277( C141 C277 ) C141_=_C292( C141 C292 ) C141_=_C305( C141 C305 ) C141_=_C332( C141 C332 ) \nC141_=_C344( C141 C344 ) C141_=_C354( C141 C354 ) C141_=_C371( C141 C371 ) C141_=_C376( C141 C376 ) C141_=_C402( C141 C402 ) C141_=_C408( C141 C408 ) \nC141_=_C409( C141 C409 ) C141_=_C410( C141 C410 ) C141_=_C411( C141 C411 ) C141_=_C412( C141 C412 ) C147_=_C148( C147 C148 ) C147_=_C150( C147 C150 ) \nC147_=_C151( C147 C151 ) C147_=_C152( C147 C152 ) C147_=_C153( C147 C153 ) C147_=_C154( C147 C154 ) C147_=_C155( C147 C155 ) C147_=_C157( C147 C157 ) \nC147_=_C158( C147 C158 ) C147_=_C159( C147 C159 ) C147_=_C160( C147 C160 ) C147_=_C161( C147 C161 ) C147_=_C163( C147 C163 ) C147_=_C164( C147 C164 ) \nC147_=_C165( C147 C165 ) C147_=_C166( C147 C166 ) C147_=_C167( C147 C167 ) C147_=_C168( C147 C168 ) C147_=_C169( C147 C169 ) C147_=_C170( C147 C170 ) \nC147_=_C174( C147 C174 ) C147_=_C177( C147 C177 ) C147_=_C178( C147 C178 ) C147_=_C183( C147 C183 ) C147_=_C184( C147 C184 ) C148_=_C150( C148 C150 ) \nC148_=_C151( C148 C151 ) C148_=_C152( C148 C152 ) C148_=_C153( C148 C153 ) C148_=_C154( C148 C154 ) C148_=_C155( C148 C155 ) C148_=_C157( C148 C157 ) \nC148_=_C158( C148 C158 ) C148_=_C159( C148 C159 ) C148_=_C160( C148 C160 ) C148_=_C161( C148 C161 ) C148_=_C163( C148 C163 ) C148_=_C164( C148 C164 ) \nC148_=_C165( C148 C165 ) C148_=_C166( C148 C166 ) C148_=_C167( C148 C167 ) C148_=_C168( C148 C168 ) C148_=_C169( C148 C169 ) C148_=_C190( C148 C190 ) \nC148_=_C191( C148 C191 ) C148_=_C192( C148 C192 ) C148_=_C194( C148 C194 ) C148_=_C195( C148 C195 ) C148_=_C196( C148 C196 ) C148_=_C198( C148 C198 ) \nC148_=_C199( C148 C199 ) C148_=_C200( C148 C200 ) C148_=_C202( C148 C202 ) C148_=_C203( C148 C203 ) C148_=_C204( C148 C204 ) C148_=_C205( C148 C205 ) \nC148_=_C206( C148 C206 ) C148_=_C207( C148 C207 ) C148_=_C208( C148 C208 ) C148_=_C209( C148 C209 ) C150_=_C151( C150 C151 ) C150_=_C152( C150 C152 ) \nC150_=_C153( C150 C153 ) C150_=_C154( C150 C154 ) C150_=_C155( C150 C155 ) C150_=_C157( C150 C157 ) C150_=_C158( C150 C158 ) C150_=_C159( C150 C159 ) \nC150_=_C160( C150 C160 ) C150_=_C161( C150 C161 ) C150_=_C163( C150 C163 ) C150_=_C164( C150 C164 ) C150_=_C165( C150 C165 ) C150_=_C166( C150 C166 ) \nC150_=_C167( C150 C167 ) C150_=_C168( C150 C168 ) C150_=_C191( C150 C191 ) C150_=_C269( C150 C269 ) C150_=_C276( C150 C276 ) C150_=_C277( C150 C277 ) \nC151_=_C152( C151 C152 ) C151_=_C153( C151 C153 ) C151_=_C154( C151 C154 ) C151_=_C155( C151 C155 ) C151_=_C157( C151 C157 ) C151_=_C158( C151 C158 ) \nC151_=_C159( C151 C159 ) C151_=_C160( C151 C160 ) C151_=_C161( C151 C161 ) C151_=_C163( C151 C163 ) C151_=_C164( C151 C164 ) C151_=_C165( C151 C165 ) \nC151_=_C166( C151 C166 ) C151_=_C167( C151 C167 ) C151_=_C168( C151 C168 ) C151_=_C287( C151 C287 ) C151_=_C291( C151 C291 ) C151_=_C292( C151 C292 ) \nC152_=_C153( C152 C153 ) C152_=_C154( C152 C154 ) C152_=_C155( C152 C155 ) C152_=_C157( C152 C157 ) C152_=_C158( C152 C158 ) C152_=_C159( C152 C159 ) \nC152_=_C160( C152 C160 ) C152_=_C161( C152 C161 ) C152_=_C163( C152 C163 ) C152_=_C164( C152 C164 ) C152_=_C165( C152 C165 ) C152_=_C166( C152 C166 ) \nC152_=_C167( C152 C167 ) C152_=_C168( C152 C168 ) C152_=_C192( C152 C192 ) C152_=_C296( C152 C296 ) C152_=_C299( C152 C299 ) C152_=_C304( C152 C304 ) \nC152_=_C305( C152 C305 ) C153_=_C154( C153 C154 ) C153_=_C155( C153 C155 ) C153_=_C157( C153 C157 ) C153_=_C158( C153 C158 ) C153_=_C159( C153 C159 ) \nC153_=_C160( C153 C160 ) C153_=_C161( C153 C161 ) C153_=_C163( C153 C163 ) C153_=_C164( C153 C164 ) C153_=_C165( C153 C165 ) C153_=_C166( C153 C166 ) \nC153_=_C167( C153 C167 ) C153_=_C168( C153 C168 ) C153_=_C174( C153 C174 ) C153_=_C210( C153 C210 ) C153_=_C223( C153 C223 ) C153_=_C238( C153 C238 ) \nC153_=_C253( C153 C253 ) C153_=_C269( C153 C269 ) C153_=_C287( C153 C287 ) C153_=_C296( C153 C296 ) C153_=_C313( C153 C313 ) C153_=_C314( C153 C314 ) \nC153_=_C315( C153 C315 ) C153_=_C317( C153 C317 ) C153_=_C318( C153 C318 ) C153_=_C319( C153 C319 ) C153_=_C321( C153 C321 ) C153_=_C322( C153 C322 ) \nC153_=_C323( C153 C323 ) C153_=_C324( C153 C324 ) C153_=_C325( C153 C325 ) C154_=_C155( C154 C155 ) C154_=_C157( C154 C157 ) C154_=_C158( C154 C158 ) \nC154_=_C159( C154 C159 ) C154_=_C160( C154 C160 ) C154_=_C161( C154 C161 ) C154_=_C163( C154 C163 ) C154_=_C164( C154 C164 ) C154_=_C165( C154 C165 ) \nC154_=_C166( C154 C166 ) C154_=_C167( C154 C167 ) C154_=_C168( C154 C168 ) C154_=_C194( C154 C194 ) C154_=_C211( C154 C211 ) C154_=_C313( C154 C313 ) \nC154_=_C327( C154 C327 ) C154_=_C328( C154 C328 ) C154_=_C331( C154 C331 ) C154_=_C332( C154 C332 ) C155_=_C157( C155 C157 ) C155_=_C158( C155 C158 ) \nC155_=_C159( C155 C159 ) C155_=_C160( C155 C160 ) C155_=_C161( C155 C161 ) C155_=_C163( C155 C163 ) C155_=_C164( C155 C164 ) C155_=_C165( C155 C165 ) \nC155_=_C166( C155 C166 ) C155_=_C167( C155 C167 ) C155_=_C168( C155 C168 ) C155_=_C195( C155 C195 ) C155_=_C212( C155 C212 ) C155_=_C314( C155 C314 ) \nC155_=_C338( C155 C338 ) C155_=_C339( C155 C339 ) C155_=_C343( C155 C343 ) C155_=_C344( C155 C344 ) C157_=_C158( C157 C158 ) C157_=_C159( C157 C159 ) \nC157_=_C160( C157 C160 ) C157_=_C161( C157 C161 ) C157_=_C163( C157 C163 ) C157_=_C164( C157 C164 ) C157_=_C165( C157 C165 ) C157_=_C166( C157 C166 ) \nC157_=_C167( C157 C167 ) C157_=_C168( C157 C168 ) C157_=_C178( C157 C178 ) C157_=_C214( C157 C214 ) C157_=_C226( C157 C226 ) C157_=_C241( C157 C241 ) \nC157_=_C256( C157 C256 ) C157_=_C299( C157 C299 ) C157_=_C328( C157 C328 ) C157_=_C339( C157 C339 ) C157_=_C352( C157 C352 ) C157_=_C358( C157 C358 ) \nC157_=_C359( C157 C359 ) C157_=_C361( C157 C361 ) C157_=_C362( C157 C362 ) C157_=_C363( C157 C363 ) C157_=_C364( C157 C364 ) C157_=_C365( C157 C365 ) \nC157_=_C366( C157 C366 ) C157_=_C367( C157 C367 ) C157_=_C368( C157 C368 ) C158_=_C159( C158 C159 ) C158_=_C160( C158 C160 ) C158_=_C161( C158 C161 ) \nC158_=_C163( C158 C163 ) C158_=_C164( C158 C164 ) C158_=_C165( C158 C165 ) C158_=_C166( C158 C166 ) C158_=_C167( C158 C167 ) C158_=_C168( C158 C168 ) \nC158_=_C317( C158 C317 ) C158_=_C370( C158 C370 ) C158_=_C371( C158 C371 ) C159_=_C160( C159 C160 ) C159_=_C161( C159 C161 ) C159_=_C163( C159 C163 ) \nC159_=_C164( C159 C164 ) C159_=_C165( C159 C165 ) C159_=_C166( C159 C166 ) C159_=_C167( C159 C167 ) C159_=_C168( C159 C168 ) C159_=_C318( C159 C318 ) \nC159_=_C358( C159 C358 ) C159_=_C375( C159 C375 ) C159_=_C376( C159 C376 ) C160_=_C161( C160 C161 ) C160_=_C163( C160 C163 ) C160_=_C164( C160 C164 ) \nC160_=_C165( C160 C165 ) C160_=_C166( C160 C166 ) C160_=_C167( C160 C167 ) C160_=_C168( C160 C168 ) C160_=_C198( C160 C198 ) C160_=_C386( C160 C386 ) \nC161_=_C163( C161 C163 ) C161_=_C164( C161 C164 ) C161_=_C165( C161 C165 ) C161_=_C166( C161 C166 ) C161_=_C167( C161 C167 ) C161_=_C168( C161 C168 ) \nC161_=_C199( C161 C199 ) C161_=_C394( C161 C394 ) C163_=_C164( C163 C164 ) C163_=_C165( C163 C165 ) C163_=_C166( C163 C166 ) C163_=_C167( C163 C167 ) \nC163_=_C168( C163 C168 ) C163_=_C184( C163 C184 ) C163_=_C216( C163 C216 ) C163_=_C228( C163 C228 ) C163_=_C244( C163 C244 ) C163_=_C259( C163 C259 ) \nC163_=_C277( C163 C277 ) C163_=_C292( C163 C292 ) C163_=_C305( C163 C305 ) C163_=_C332( C163 C332 ) C163_=_C344( C163 C344 ) C163_=_C354( C163 C354 ) \nC163_=_C371( C163</w:t>
      </w:r>
    </w:p>
    <w:p>
      <w:pPr>
        <w:pStyle w:val="PreformattedText"/>
        <w:bidi w:val="0"/>
        <w:spacing w:before="0" w:after="0"/>
        <w:jc w:val="left"/>
        <w:rPr/>
      </w:pPr>
      <w:r>
        <w:rPr/>
        <w:t xml:space="preserve"> </w:t>
      </w:r>
      <w:r>
        <w:rPr/>
        <w:t>C371 ) C163_=_C376( C163 C376 ) C163_=_C402( C163 C402 ) C163_=_C408( C163 C408 ) C163_=_C409( C163 C409 ) C163_=_C410( C163 C410 ) \nC163_=_C411( C163 C411 ) C163_=_C412( C163 C412 ) C164_=_C165( C164 C165 ) C164_=_C166( C164 C166 ) C164_=_C167( C164 C167 ) C164_=_C168( C164 C168 ) \nC164_=_C202( C164 C202 ) C164_=_C403( C164 C403 ) C165_=_C166( C165 C166 ) C165_=_C167( C165 C167 ) C165_=_C168( C165 C168 ) C165_=_C203( C165 C203 ) \nC165_=_C404( C165 C404 ) C166_=_C167( C166 C167 ) C166_=_C168( C166 C168 ) C166_=_C204( C166 C204 ) C166_=_C405( C166 C405 ) C167_=_C168( C167 C168 ) \nC167_=_C406( C167 C406 ) C168_=_C208( C168 C208 ) C168_=_C407( C168 C407 ) C169_=_C170( C169 C170 ) C169_=_C174( C169 C174 ) C169_=_C177( C169 C177 ) \nC169_=_C178( C169 C178 ) C169_=_C183( C169 C183 ) C169_=_C184( C169 C184 ) C169_=_C190( C169 C190 ) C169_=_C191( C169 C191 ) C169_=_C192( C169 C192 ) \nC169_=_C194( C169 C194 ) C169_=_C195( C169 C195 ) C169_=_C196( C169 C196 ) C169_=_C198( C169 C198 ) C169_=_C199( C169 C199 ) C169_=_C200( C169 C200 ) \nC169_=_C202( C169 C202 ) C169_=_C203( C169 C203 ) C169_=_C204( C169 C204 ) C169_=_C205( C169 C205 ) C169_=_C206( C169 C206 ) C169_=_C207( C169 C207 ) \nC169_=_C208( C169 C208 ) C169_=_C209( C169 C209 ) C170_=_C174( C170 C174 ) C170_=_C177( C170 C177 ) C170_=_C178( C170 C178 ) C170_=_C183( C170 C183 ) \nC170_=_C184( C170 C184 ) C170_=_C190( C170 C190 ) C170_=_C210( C170 C210 ) C170_=_C211( C170 C211 ) C170_=_C212( C170 C212 ) C170_=_C214( C170 C214 ) \nC170_=_C216( C170 C216 ) C170_=_C217( C170 C217 ) C170_=_C218( C170 C218 ) C170_=_C219( C170 C219 ) C174_=_C177( C174 C177 ) C174_=_C178( C174 C178 ) \nC174_=_C183( C174 C183 ) C174_=_C184( C174 C184 ) C174_=_C210( C174 C210 ) C174_=_C223( C174 C223 ) C174_=_C238( C174 C238 ) C174_=_C253( C174 C253 ) \nC174_=_C269( C174 C269 ) C174_=_C287( C174 C287 ) C174_=_C296( C174 C296 ) C174_=_C313( C174 C313 ) C174_=_C314( C174 C314 ) C174_=_C315( C174 C315 ) \nC174_=_C317( C174 C317 ) C174_=_C318( C174 C318 ) C174_=_C319( C174 C319 ) C174_=_C321( C174 C321 ) C174_=_C322( C174 C322 ) C174_=_C323( C174 C323 ) \nC174_=_C324( C174 C324 ) C174_=_C325( C174 C325 ) C177_=_C178( C177 C178 ) C177_=_C183( C177 C183 ) C177_=_C184( C177 C184 ) C177_=_C196( C177 C196 ) \nC177_=_C315( C177 C315 ) C177_=_C327( C177 C327 ) C177_=_C338( C177 C338 ) C177_=_C352( C177 C352 ) C177_=_C354( C177 C354 ) C177_=_C355( C177 C355 ) \nC177_=_C356( C177 C356 ) C177_=_C357( C177 C357 ) C178_=_C183( C178 C183 ) C178_=_C184( C178 C184 ) C178_=_C214( C178 C214 ) C178_=_C226( C178 C226 ) \nC178_=_C241( C178 C241 ) C178_=_C256( C178 C256 ) C178_=_C299( C178 C299 ) C178_=_C328( C178 C328 ) C178_=_C339( C178 C339 ) C178_=_C352( C178 C352 ) \nC178_=_C358( C178 C358 ) C178_=_C359( C178 C359 ) C178_=_C361( C178 C361 ) C178_=_C362( C178 C362 ) C178_=_C363( C178 C363 ) C178_=_C364( C178 C364 ) \nC178_=_C365( C178 C365 ) C178_=_C366( C178 C366 ) C178_=_C367( C178 C367 ) C178_=_C368( C178 C368 ) C183_=_C184( C183 C184 ) C183_=_C200( C183 C200 ) \nC183_=_C276( C183 C276 ) C183_=_C291( C183 C291 ) C183_=_C304( C183 C304 ) C183_=_C319( C183 C319 ) C183_=_C331( C183 C331 ) C183_=_C343( C183 C343 ) \nC183_=_C359( C183 C359 ) C183_=_C370( C183 C370 ) C183_=_C375( C183 C375 ) C183_=_C386( C183 C386 ) C183_=_C394( C183 C394 ) C183_=_C402( C183 C402 ) \nC183_=_C403( C183 C403 ) C183_=_C404( C183 C404 ) C183_=_C405( C183 C405 ) C183_=_C406( C183 C406 ) C183_=_C407( C183 C407 ) C184_=_C216( C184 C216 ) \nC184_=_C228( C184 C228 ) C184_=_C244( C184 C244 ) C184_=_C259( C184 C259 ) C184_=_C277( C184 C277 ) C184_=_C292( C184 C292 ) C184_=_C305( C184 C305 ) \nC184_=_C332( C184 C332 ) C184_=_C344( C184 C344 ) C184_=_C354( C184 C354 ) C184_=_C371( C184 C371 ) C184_=_C376( C184 C376 ) C184_=_C402( C184 C402 ) \nC184_=_C408( C184 C408 ) C184_=_C409( C184 C409 ) C184_=_C410( C184 C410 ) C184_=_C411( C184 C411 ) C184_=_C412( C184 C412 ) C190_=_C191( C190 C191 ) \nC190_=_C192( C190 C192 ) C190_=_C194( C190 C194 ) C190_=_C195( C190 C195 ) C190_=_C196( C190 C196 ) C190_=_C198( C190 C198 ) C190_=_C199( C190 C199 ) \nC190_=_C200( C190 C200 ) C190_=_C202( C190 C202 ) C190_=_C203( C190 C203 ) C190_=_C204( C190 C204 ) C190_=_C205( C190 C205 ) C190_=_C206( C190 C206 ) \nC190_=_C207( C190 C207 ) C190_=_C208( C190 C208 ) C190_=_C209( C190 C209 ) C190_=_C210( C190 C210 ) C190_=_C211( C190 C211 ) C190_=_C212( C190 C212 ) \nC190_=_C214( C190 C214 ) C190_=_C216( C190 C216 ) C190_=_C217( C190 C217 ) C190_=_C218( C190 C218 ) C190_=_C219( C190 C219 ) C191_=_C192( C191 C192 ) \nC191_=_C194( C191 C194 ) C191_=_C195( C191 C195 ) C191_=_C196( C191 C196 ) C191_=_C198( C191 C198 ) C191_=_C199( C191 C199 ) C191_=_C200( C191 C200 ) \nC191_=_C202( C191 C202 ) C191_=_C203( C191 C203 ) C191_=_C204( C191 C204 ) C191_=_C205( C191 C205 ) C191_=_C206( C191 C206 ) C191_=_C207( C191 C207 ) \nC191_=_C208( C191 C208 ) C191_=_C209( C191 C209 ) C191_=_C269( C191 C269 ) C191_=_C276( C191 C276 ) C191_=_C277( C191 C277 ) C192_=_C194( C192 C194 ) \nC192_=_C195( C192 C195 ) C192_=_C196( C192 C196 ) C192_=_C198( C192 C198 ) C192_=_C199( C192 C199 ) C192_=_C200( C192 C200 ) C192_=_C202( C192 C202 ) \nC192_=_C203( C192 C203 ) C192_=_C204( C192 C204 ) C192_=_C205( C192 C205 ) C192_=_C206( C192 C206 ) C192_=_C207( C192 C207 ) C192_=_C208( C192 C208 ) \nC192_=_C209( C192 C209 ) C192_=_C296( C192 C296 ) C192_=_C299( C192 C299 ) C192_=_C304( C192 C304 ) C192_=_C305( C192 C305 ) C194_=_C195( C194 C195 ) \nC194_=_C196( C194 C196 ) C194_=_C198( C194 C198 ) C194_=_C199( C194 C199 ) C194_=_C200( C194 C200 ) C194_=_C202( C194 C202 ) C194_=_C203( C194 C203 ) \nC194_=_C204( C194 C204 ) C194_=_C205( C194 C205 ) C194_=_C206( C194 C206 ) C194_=_C207( C194 C207 ) C194_=_C208( C194 C208 ) C194_=_C209( C194 C209 ) \nC194_=_C211( C194 C211 ) C194_=_C313( C194 C313 ) C194_=_C327( C194 C327 ) C194_=_C328( C194 C328 ) C194_=_C331( C194 C331 ) C194_=_C332( C194 C332 ) \nC195_=_C196( C195 C196 ) C195_=_C198( C195 C198 ) C195_=_C199( C195 C199 ) C195_=_C200( C195 C200 ) C195_=_C202( C195 C202 ) C195_=_C203( C195 C203 ) \nC195_=_C204( C195 C204 ) C195_=_C205( C195 C205 ) C195_=_C206( C195 C206 ) C195_=_C207( C195 C207 ) C195_=_C208( C195 C208 ) C195_=_C209( C195 C209 ) \nC195_=_C212( C195 C212 ) C195_=_C314( C195 C314 ) C195_=_C338( C195 C338 ) C195_=_C339( C195 C339 ) C195_=_C343( C195 C343 ) C195_=_C344( C195 C344 ) \nC196_=_C198( C196 C198 ) C196_=_C199( C196 C199 ) C196_=_C200( C196 C200 ) C196_=_C202( C196 C202 ) C196_=_C203( C196 C203 ) C196_=_C204( C196 C204 ) \nC196_=_C205( C196 C205 ) C196_=_C206( C196 C206 ) C196_=_C207( C196 C207 ) C196_=_C208( C196 C208 ) C196_=_C209( C196 C209 ) C196_=_C315( C196 C315 ) \nC196_=_C327( C196 C327 ) C196_=_C338( C196 C338 ) C196_=_C352( C196 C352 ) C196_=_C354( C196 C354 ) C196_=_C355( C196 C355 ) C196_=_C356( C196 C356 ) \nC196_=_C357( C196 C357 ) C198_=_C199( C198 C199 ) C198_=_C200( C198 C200 ) C198_=_C202( C198 C202 ) C198_=_C203( C198 C203 ) C198_=_C204( C198 C204 ) \nC198_=_C205( C198 C205 ) C198_=_C206( C198 C206 ) C198_=_C207( C198 C207 ) C198_=_C208( C198 C208 ) C198_=_C209( C198 C209 ) C198_=_C386( C198 C386 ) \nC199_=_C200( C199 C200 ) C199_=_C202( C199 C202 ) C199_=_C203( C199 C203 ) C199_=_C204( C199 C204 ) C199_=_C205( C199 C205 ) C199_=_C206( C199 C206 ) \nC199_=_C207( C199 C207 ) C199_=_C208( C199 C208 ) C199_=_C209( C199 C209 ) C199_=_C394( C199 C394 ) C200_=_C202( C200 C202 ) C200_=_C203( C200 C203 ) \nC200_=_C204( C200 C204 ) C200_=_C205( C200 C205 ) C200_=_C206( C200 C206 ) C200_=_C207( C200 C207 ) C200_=_C208( C200 C208 ) C200_=_C209( C200 C209 ) \nC200_=_C276( C200 C276 ) C200_=_C291( C200 C291 ) C200_=_C304( C200 C304 ) C200_=_C319( C200 C319 ) C200_=_C331( C200 C331 ) C200_=_C343( C200 C343 ) \nC200_=_C359( C200 C359 ) C200_=_C370( C200 C370 ) C200_=_C375( C200 C375 ) C200_=_C386( C200 C386 ) C200_=_C394( C200 C394 ) C200_=_C402( C200 C402 ) \nC200_=_C403( C200 C403 ) C200_=_C404( C200 C404 ) C200_=_C405( C200 C405 ) C200_=_C406( C200 C406 ) C200_=_C407( C200 C407 ) C202_=_C203( C202 C203 ) \nC202_=_C204( C202 C204 ) C202_=_C205( C202 C205 ) C202_=_C206( C202 C206 ) C202_=_C207( C202 C207 ) C202_=_C208( C202 C208 ) C202_=_C209( C202 C209 ) \nC202_=_C403( C202 C403 ) C203_=_C204( C203 C204 ) C203_=_C205( C203 C205 ) C203_=_C206( C203 C206 ) C203_=_C207( C203 C207 ) C203_=_C208( C203 C208 ) \nC203_=_C209( C203 C209 ) C203_=_C404( C203 C404 ) C204_=_C205( C204 C205 ) C204_=_C206( C204 C206 ) C204_=_C207( C204 C207 ) C204_=_C208( C204 C208 ) \nC204_=_C209( C204 C209 ) C204_=_C405( C204 C405 ) C205_=_C206( C205 C206 ) C205_=_C207( C205 C207 ) C205_=_C208( C205 C208 ) C205_=_C209( C205 C209 ) \nC205_=_C218( C205 C218 ) C205_=_C363( C205 C363 ) C206_=_C207( C206 C207 ) C206_=_C208( C206 C208 ) C206_=_C209( C206 C209 ) C206_=_C219( C206 C219 ) \nC206_=_C355( C206 C355 ) C206_=_C364( C206 C364 ) C207_=_C208( C207 C208 ) C207_=_C209( C207 C209 ) C208_=_C209( C208 C209 ) C208_=_C407( C208 C407 ) \nC209_=_C357( C209 C357 ) C209_=_C368( C209 C368 ) C210_=_C211( C210 C211 ) C210_=_C212( C210 C212 ) C210_=_C214( C210 C214 ) C210_=_C216( C210 C216 ) \nC210_=_C217( C210 C217 ) C210_=_C218( C210 C218 ) C210_=_C219( C210 C219 ) C210_=_C223( C210 C223 ) C210_=_C238( C210 C238 ) C210_=_C253( C210 C253 ) \nC210_=_C269( C210 C269 ) C210_=_C287( C210 C287 ) C210_=_C296( C210 C296 ) C210_=_C313( C210 C313 ) C210_=_C314( C210 C314 ) C210_=_C315( C210 C315 ) \nC210_=_C317( C210 C317 ) C210_=_C318( C210 C318 ) C210_=_C319( C210 C319 ) C210_=_C321( C210 C321 ) C210_=_C322( C210 C322 ) C210_=_C323( C210 C323 ) \nC210_=_C324( C210 C324 ) C210_=_C325( C210 C325 ) C211_=_C212( C211 C212 ) C211_=_C214( C211 C214 ) C211_=_C216( C211 C216 ) C211_=_C217( C211 C217 ) \nC211_=_C218( C211 C218 ) C211_=_C219( C211 C219 ) C211_=_C313( C211 C313 ) C211_=_C327( C211 C327 ) C211_=_C328( C211 C328 ) C211_=_C331( C211 C331 ) \nC211_=_C332( C211 C332 ) C212_=_C214(</w:t>
      </w:r>
    </w:p>
    <w:p>
      <w:pPr>
        <w:pStyle w:val="PreformattedText"/>
        <w:bidi w:val="0"/>
        <w:spacing w:before="0" w:after="0"/>
        <w:jc w:val="left"/>
        <w:rPr/>
      </w:pPr>
      <w:r>
        <w:rPr/>
        <w:t xml:space="preserve"> </w:t>
      </w:r>
      <w:r>
        <w:rPr/>
        <w:t>C212 C214 ) C212_=_C216( C212 C216 ) C212_=_C217( C212 C217 ) C212_=_C218( C212 C218 ) C212_=_C219( C212 C219 ) \nC212_=_C314( C212 C314 ) C212_=_C338( C212 C338 ) C212_=_C339( C212 C339 ) C212_=_C343( C212 C343 ) C212_=_C344( C212 C344 ) C214_=_C216( C214 C216 ) \nC214_=_C217( C214 C217 ) C214_=_C218( C214 C218 ) C214_=_C219( C214 C219 ) C214_=_C226( C214 C226 ) C214_=_C241( C214 C241 ) C214_=_C256( C214 C256 ) \nC214_=_C299( C214 C299 ) C214_=_C328( C214 C328 ) C214_=_C339( C214 C339 ) C214_=_C352( C214 C352 ) C214_=_C358( C214 C358 ) C214_=_C359( C214 C359 ) \nC214_=_C361( C214 C361 ) C214_=_C362( C214 C362 ) C214_=_C363( C214 C363 ) C214_=_C364( C214 C364 ) C214_=_C365( C214 C365 ) C214_=_C366( C214 C366 ) \nC214_=_C367( C214 C367 ) C214_=_C368( C214 C368 ) C216_=_C217( C216 C217 ) C216_=_C218( C216 C218 ) C216_=_C219( C216 C219 ) C216_=_C228( C216 C228 ) \nC216_=_C244( C216 C244 ) C216_=_C259( C216 C259 ) C216_=_C277( C216 C277 ) C216_=_C292( C216 C292 ) C216_=_C305( C216 C305 ) C216_=_C332( C216 C332 ) \nC216_=_C344( C216 C344 ) C216_=_C354( C216 C354 ) C216_=_C371( C216 C371 ) C216_=_C376( C216 C376 ) C216_=_C402( C216 C402 ) C216_=_C408( C216 C408 ) \nC216_=_C409( C216 C409 ) C216_=_C410( C216 C410 ) C216_=_C411( C216 C411 ) C216_=_C412( C216 C412 ) C217_=_C218( C217 C218 ) C217_=_C219( C217 C219 ) \nC218_=_C219( C218 C219 ) C218_=_C363( C218 C363 ) C219_=_C355( C219 C355 ) C219_=_C364( C219 C364 ) C223_=_C226( C223 C226 ) C223_=_C228( C223 C228 ) \nC223_=_C238( C223 C238 ) C223_=_C253( C223 C253 ) C223_=_C269( C223 C269 ) C223_=_C287( C223 C287 ) C223_=_C296( C223 C296 ) C223_=_C313( C223 C313 ) \nC223_=_C314( C223 C314 ) C223_=_C315( C223 C315 ) C223_=_C317( C223 C317 ) C223_=_C318( C223 C318 ) C223_=_C319( C223 C319 ) C223_=_C321( C223 C321 ) \nC223_=_C322( C223 C322 ) C223_=_C323( C223 C323 ) C223_=_C324( C223 C324 ) C223_=_C325( C223 C325 ) C226_=_C228( C226 C228 ) C226_=_C241( C226 C241 ) \nC226_=_C256( C226 C256 ) C226_=_C299( C226 C299 ) C226_=_C328( C226 C328 ) C226_=_C339( C226 C339 ) C226_=_C352( C226 C352 ) C226_=_C358( C226 C358 ) \nC226_=_C359( C226 C359 ) C226_=_C361( C226 C361 ) C226_=_C362( C226 C362 ) C226_=_C363( C226 C363 ) C226_=_C364( C226 C364 ) C226_=_C365( C226 C365 ) \nC226_=_C366( C226 C366 ) C226_=_C367( C226 C367 ) C226_=_C368( C226 C368 ) C228_=_C244( C228 C244 ) C228_=_C259( C228 C259 ) C228_=_C277( C228 C277 ) \nC228_=_C292( C228 C292 ) C228_=_C305( C228 C305 ) C228_=_C332( C228 C332 ) C228_=_C344( C228 C344 ) C228_=_C354( C228 C354 ) C228_=_C371( C228 C371 ) \nC228_=_C376( C228 C376 ) C228_=_C402( C228 C402 ) C228_=_C408( C228 C408 ) C228_=_C409( C228 C409 ) C228_=_C410( C228 C410 ) C228_=_C411( C228 C411 ) \nC228_=_C412( C228 C412 ) C238_=_C241( C238 C241 ) C238_=_C244( C238 C244 ) C238_=_C253( C238 C253 ) C238_=_C269( C238 C269 ) C238_=_C287( C238 C287 ) \nC238_=_C296( C238 C296 ) C238_=_C313( C238 C313 ) C238_=_C314( C238 C314 ) C238_=_C315( C238 C315 ) C238_=_C317( C238 C317 ) C238_=_C318( C238 C318 ) \nC238_=_C319( C238 C319 ) C238_=_C321( C238 C321 ) C238_=_C322( C238 C322 ) C238_=_C323( C238 C323 ) C238_=_C324( C238 C324 ) C238_=_C325( C238 C325 ) \nC241_=_C244( C241 C244 ) C241_=_C256( C241 C256 ) C241_=_C299( C241 C299 ) C241_=_C328( C241 C328 ) C241_=_C339( C241 C339 ) C241_=_C352( C241 C352 ) \nC241_=_C358( C241 C358 ) C241_=_C359( C241 C359 ) C241_=_C361( C241 C361 ) C241_=_C362( C241 C362 ) C241_=_C363( C241 C363 ) C241_=_C364( C241 C364 ) \nC241_=_C365( C241 C365 ) C241_=_C366( C241 C366 ) C241_=_C367( C241 C367 ) C241_=_C368( C241 C368 ) C244_=_C259( C244 C259 ) C244_=_C277( C244 C277 ) \nC244_=_C292( C244 C292 ) C244_=_C305( C244 C305 ) C244_=_C332( C244 C332 ) C244_=_C344( C244 C344 ) C244_=_C354( C244 C354 ) C244_=_C371( C244 C371 ) \nC244_=_C376( C244 C376 ) C244_=_C402( C244 C402 ) C244_=_C408( C244 C408 ) C244_=_C409( C244 C409 ) C244_=_C410( C244 C410 ) C244_=_C411( C244 C411 ) \nC244_=_C412( C244 C412 ) C253_=_C256( C253 C256 ) C253_=_C259( C253 C259 ) C253_=_C269( C253 C269 ) C253_=_C287( C253 C287 ) C253_=_C296( C253 C296 ) \nC253_=_C313( C253 C313 ) C253_=_C314( C253 C314 ) C253_=_C315( C253 C315 ) C253_=_C317( C253 C317 ) C253_=_C318( C253 C318 ) C253_=_C319( C253 C319 ) \nC253_=_C321( C253 C321 ) C253_=_C322( C253 C322 ) C253_=_C323( C253 C323 ) C253_=_C324( C253 C324 ) C253_=_C325( C253 C325 ) C256_=_C259( C256 C259 ) \nC256_=_C299( C256 C299 ) C256_=_C328( C256 C328 ) C256_=_C339( C256 C339 ) C256_=_C352( C256 C352 ) C256_=_C358( C256 C358 ) C256_=_C359( C256 C359 ) \nC256_=_C361( C256 C361 ) C256_=_C362( C256 C362 ) C256_=_C363( C256 C363 ) C256_=_C364( C256 C364 ) C256_=_C365( C256 C365 ) C256_=_C366( C256 C366 ) \nC256_=_C367( C256 C367 ) C256_=_C368( C256 C368 ) C259_=_C277( C259 C277 ) C259_=_C292( C259 C292 ) C259_=_C305( C259 C305 ) C259_=_C332( C259 C332 ) \nC259_=_C344( C259 C344 ) C259_=_C354( C259 C354 ) C259_=_C371( C259 C371 ) C259_=_C376( C259 C376 ) C259_=_C402( C259 C402 ) C259_=_C408( C259 C408 ) \nC259_=_C409( C259 C409 ) C259_=_C410( C259 C410 ) C259_=_C411( C259 C411 ) C259_=_C412( C259 C412 ) C269_=_C276( C269 C276 ) C269_=_C277( C269 C277 ) \nC269_=_C287( C269 C287 ) C269_=_C296( C269 C296 ) C269_=_C313( C269 C313 ) C269_=_C314( C269 C314 ) C269_=_C315( C269 C315 ) C269_=_C317( C269 C317 ) \nC269_=_C318( C269 C318 ) C269_=_C319( C269 C319 ) C269_=_C321( C269 C321 ) C269_=_C322( C269 C322 ) C269_=_C323( C269 C323 ) C269_=_C324( C269 C324 ) \nC269_=_C325( C269 C325 ) C276_=_C277( C276 C277 ) C276_=_C291( C276 C291 ) C276_=_C304( C276 C304 ) C276_=_C319( C276 C319 ) C276_=_C331( C276 C331 ) \nC276_=_C343( C276 C343 ) C276_=_C359( C276 C359 ) C276_=_C370( C276 C370 ) C276_=_C375( C276 C375 ) C276_=_C386( C276 C386 ) C276_=_C394( C276 C394 ) \nC276_=_C402( C276 C402 ) C276_=_C403( C276 C403 ) C276_=_C404( C276 C404 ) C276_=_C405( C276 C405 ) C276_=_C406( C276 C406 ) C276_=_C407( C276 C407 ) \nC277_=_C292( C277 C292 ) C277_=_C305( C277 C305 ) C277_=_C332( C277 C332 ) C277_=_C344( C277 C344 ) C277_=_C354( C277 C354 ) C277_=_C371( C277 C371 ) \nC277_=_C376( C277 C376 ) C277_=_C402( C277 C402 ) C277_=_C408( C277 C408 ) C277_=_C409( C277 C409 ) C277_=_C410( C277 C410 ) C277_=_C411( C277 C411 ) \nC277_=_C412( C277 C412 ) C287_=_C291( C287 C291 ) C287_=_C292( C287 C292 ) C287_=_C296( C287 C296 ) C287_=_C313( C287 C313 ) C287_=_C314( C287 C314 ) \nC287_=_C315( C287 C315 ) C287_=_C317( C287 C317 ) C287_=_C318( C287 C318 ) C287_=_C319( C287 C319 ) C287_=_C321( C287 C321 ) C287_=_C322( C287 C322 ) \nC287_=_C323( C287 C323 ) C287_=_C324( C287 C324 ) C287_=_C325( C287 C325 ) C291_=_C292( C291 C292 ) C291_=_C304( C291 C304 ) C291_=_C319( C291 C319 ) \nC291_=_C331( C291 C331 ) C291_=_C343( C291 C343 ) C291_=_C359( C291 C359 ) C291_=_C370( C291 C370 ) C291_=_C375( C291 C375 ) C291_=_C386( C291 C386 ) \nC291_=_C394( C291 C394 ) C291_=_C402( C291 C402 ) C291_=_C403( C291 C403 ) C291_=_C404( C291 C404 ) C291_=_C405( C291 C405 ) C291_=_C406( C291 C406 ) \nC291_=_C407( C291 C407 ) C292_=_C305( C292 C305 ) C292_=_C332( C292 C332 ) C292_=_C344( C292 C344 ) C292_=_C354( C292 C354 ) C292_=_C371( C292 C371 ) \nC292_=_C376( C292 C376 ) C292_=_C402( C292 C402 ) C292_=_C408( C292 C408 ) C292_=_C409( C292 C409 ) C292_=_C410( C292 C410 ) C292_=_C411( C292 C411 ) \nC292_=_C412( C292 C412 ) C296_=_C299( C296 C299 ) C296_=_C304( C296 C304 ) C296_=_C305( C296 C305 ) C296_=_C313( C296 C313 ) C296_=_C314( C296 C314 ) \nC296_=_C315( C296 C315 ) C296_=_C317( C296 C317 ) C296_=_C318( C296 C318 ) C296_=_C319( C296 C319 ) C296_=_C321( C296 C321 ) C296_=_C322( C296 C322 ) \nC296_=_C323( C296 C323 ) C296_=_C324( C296 C324 ) C296_=_C325( C296 C325 ) C299_=_C304( C299 C304 ) C299_=_C305( C299 C305 ) C299_=_C328( C299 C328 ) \nC299_=_C339( C299 C339 ) C299_=_C352( C299 C352 ) C299_=_C358( C299 C358 ) C299_=_C359( C299 C359 ) C299_=_C361( C299 C361 ) C299_=_C362( C299 C362 ) \nC299_=_C363( C299 C363 ) C299_=_C364( C299 C364 ) C299_=_C365( C299 C365 ) C299_=_C366( C299 C366 ) C299_=_C367( C299 C367 ) C299_=_C368( C299 C368 ) \nC304_=_C305( C304 C305 ) C304_=_C319( C304 C319 ) C304_=_C331( C304 C331 ) C304_=_C343( C304 C343 ) C304_=_C359( C304 C359 ) C304_=_C370( C304 C370 ) \nC304_=_C375( C304 C375 ) C304_=_C386( C304 C386 ) C304_=_C394( C304 C394 ) C304_=_C402( C304 C402 ) C304_=_C403( C304 C403 ) C304_=_C404( C304 C404 ) \nC304_=_C405( C304 C405 ) C304_=_C406( C304 C406 ) C304_=_C407( C304 C407 ) C305_=_C332( C305 C332 ) C305_=_C344( C305 C344 ) C305_=_C354( C305 C354 ) \nC305_=_C371( C305 C371 ) C305_=_C376( C305 C376 ) C305_=_C402( C305 C402 ) C305_=_C408( C305 C408 ) C305_=_C409( C305 C409 ) C305_=_C410( C305 C410 ) \nC305_=_C411( C305 C411 ) C305_=_C412( C305 C412 ) C313_=_C314( C313 C314 ) C313_=_C315( C313 C315 ) C313_=_C317( C313 C317 ) C313_=_C318( C313 C318 ) \nC313_=_C319( C313 C319 ) C313_=_C321( C313 C321 ) C313_=_C322( C313 C322 ) C313_=_C323( C313 C323 ) C313_=_C324( C313 C324 ) C313_=_C325( C313 C325 ) \nC313_=_C327( C313 C327 ) C313_=_C328( C313 C328 ) C313_=_C331( C313 C331 ) C313_=_C332( C313 C332 ) C314_=_C315( C314 C315 ) C314_=_C317( C314 C317 ) \nC314_=_C318( C314 C318 ) C314_=_C319( C314 C319 ) C314_=_C321( C314 C321 ) C314_=_C322( C314 C322 ) C314_=_C323( C314 C323 ) C314_=_C324( C314 C324 ) \nC314_=_C325( C314 C325 ) C314_=_C338( C314 C338 ) C314_=_C339( C314 C339 ) C314_=_C343( C314 C343 ) C314_=_C344( C314 C344 ) C315_=_C317( C315 C317 ) \nC315_=_C318( C315 C318 ) C315_=_C319( C315 C319 ) C315_=_C321( C315 C321 ) C315_=_C322( C315 C322 ) C315_=_C323( C315 C323 ) C315_=_C324( C315 C324 ) \nC315_=_C325( C315 C325 ) C315_=_C327( C315 C327 ) C315_=_C338( C315 C338 ) C315_=_C352( C315 C352 ) C315_=_C354( C315 C354 ) C315_=_C355( C315 C355 ) \nC315_=_C356( C315 C356 ) C315_=_C357( C315 C357 ) C317_=_C318( C317 C318 ) C317_=_C319( C317 C319 ) C317_=_C321( C317 C321 ) C317_=_C322( C317 C322 ) \nC317_=_C323( C317 C323 ) C317_=_C324( C317 C324 ) C317_=_C325(</w:t>
      </w:r>
    </w:p>
    <w:p>
      <w:pPr>
        <w:pStyle w:val="PreformattedText"/>
        <w:bidi w:val="0"/>
        <w:spacing w:before="0" w:after="0"/>
        <w:jc w:val="left"/>
        <w:rPr/>
      </w:pPr>
      <w:r>
        <w:rPr/>
        <w:t xml:space="preserve"> </w:t>
      </w:r>
      <w:r>
        <w:rPr/>
        <w:t>C317 C325 ) C317_=_C370( C317 C370 ) C317_=_C371( C317 C371 ) C318_=_C319( C318 C319 ) \nC318_=_C321( C318 C321 ) C318_=_C322( C318 C322 ) C318_=_C323( C318 C323 ) C318_=_C324( C318 C324 ) C318_=_C325( C318 C325 ) C318_=_C358( C318 C358 ) \nC318_=_C375( C318 C375 ) C318_=_C376( C318 C376 ) C319_=_C321( C319 C321 ) C319_=_C322( C319 C322 ) C319_=_C323( C319 C323 ) C319_=_C324( C319 C324 ) \nC319_=_C325( C319 C325 ) C319_=_C331( C319 C331 ) C319_=_C343( C319 C343 ) C319_=_C359( C319 C359 ) C319_=_C370( C319 C370 ) C319_=_C375( C319 C375 ) \nC319_=_C386( C319 C386 ) C319_=_C394( C319 C394 ) C319_=_C402( C319 C402 ) C319_=_C403( C319 C403 ) C319_=_C404( C319 C404 ) C319_=_C405( C319 C405 ) \nC319_=_C406( C319 C406 ) C319_=_C407( C319 C407 ) C321_=_C322( C321 C322 ) C321_=_C323( C321 C323 ) C321_=_C324( C321 C324 ) C321_=_C325( C321 C325 ) \nC321_=_C361( C321 C361 ) C321_=_C408( C321 C408 ) C322_=_C323( C322 C323 ) C322_=_C324( C322 C324 ) C322_=_C325( C322 C325 ) C322_=_C362( C322 C362 ) \nC322_=_C409( C322 C409 ) C323_=_C324( C323 C324 ) C323_=_C325( C323 C325 ) C323_=_C365( C323 C365 ) C323_=_C410( C323 C410 ) C324_=_C325( C324 C325 ) \nC324_=_C411( C324 C411 ) C325_=_C367( C325 C367 ) C325_=_C412( C325 C412 ) C327_=_C328( C327 C328 ) C327_=_C331( C327 C331 ) C327_=_C332( C327 C332 ) \nC327_=_C338( C327 C338 ) C327_=_C352( C327 C352 ) C327_=_C354( C327 C354 ) C327_=_C355( C327 C355 ) C327_=_C356( C327 C356 ) C327_=_C357( C327 C357 ) \nC328_=_C331( C328 C331 ) C328_=_C332( C328 C332 ) C328_=_C339( C328 C339 ) C328_=_C352( C328 C352 ) C328_=_C358( C328 C358 ) C328_=_C359( C328 C359 ) \nC328_=_C361( C328 C361 ) C328_=_C362( C328 C362 ) C328_=_C363( C328 C363 ) C328_=_C364( C328 C364 ) C328_=_C365( C328 C365 ) C328_=_C366( C328 C366 ) \nC328_=_C367( C328 C367 ) C328_=_C368( C328 C368 ) C331_=_C332( C331 C332 ) C331_=_C343( C331 C343 ) C331_=_C359( C331 C359 ) C331_=_C370( C331 C370 ) \nC331_=_C375( C331 C375 ) C331_=_C386( C331 C386 ) C331_=_C394( C331 C394 ) C331_=_C402( C331 C402 ) C331_=_C403( C331 C403 ) C331_=_C404( C331 C404 ) \nC331_=_C405( C331 C405 ) C331_=_C406( C331 C406 ) C331_=_C407( C331 C407 ) C332_=_C344( C332 C344 ) C332_=_C354( C332 C354 ) C332_=_C371( C332 C371 ) \nC332_=_C376( C332 C376 ) C332_=_C402( C332 C402 ) C332_=_C408( C332 C408 ) C332_=_C409( C332 C409 ) C332_=_C410( C332 C410 ) C332_=_C411( C332 C411 ) \nC332_=_C412( C332 C412 ) C338_=_C339( C338 C339 ) C338_=_C343( C338 C343 ) C338_=_C344( C338 C344 ) C338_=_C352( C338 C352 ) C338_=_C354( C338 C354 ) \nC338_=_C355( C338 C355 ) C338_=_C356( C338 C356 ) C338_=_C357( C338 C357 ) C339_=_C343( C339 C343 ) C339_=_C344( C339 C344 ) C339_=_C352( C339 C352 ) \nC339_=_C358( C339 C358 ) C339_=_C359( C339 C359 ) C339_=_C361( C339 C361 ) C339_=_C362( C339 C362 ) C339_=_C363( C339 C363 ) C339_=_C364( C339 C364 ) \nC339_=_C365( C339 C365 ) C339_=_C366( C339 C366 ) C339_=_C367( C339 C367 ) C339_=_C368( C339 C368 ) C343_=_C344( C343 C344 ) C343_=_C359( C343 C359 ) \nC343_=_C370( C343 C370 ) C343_=_C375( C343 C375 ) C343_=_C386( C343 C386 ) C343_=_C394( C343 C394 ) C343_=_C402( C343 C402 ) C343_=_C403( C343 C403 ) \nC343_=_C404( C343 C404 ) C343_=_C405( C343 C405 ) C343_=_C406( C343 C406 ) C343_=_C407( C343 C407 ) C344_=_C354( C344 C354 ) C344_=_C371( C344 C371 ) \nC344_=_C376( C344 C376 ) C344_=_C402( C344 C402 ) C344_=_C408( C344 C408 ) C344_=_C409( C344 C409 ) C344_=_C410( C344 C410 ) C344_=_C411( C344 C411 ) \nC344_=_C412( C344 C412 ) C352_=_C354( C352 C354 ) C352_=_C355( C352 C355 ) C352_=_C356( C352 C356 ) C352_=_C357( C352 C357 ) C352_=_C358( C352 C358 ) \nC352_=_C359( C352 C359 ) C352_=_C361( C352 C361 ) C352_=_C362( C352 C362 ) C352_=_C363( C352 C363 ) C352_=_C364( C352 C364 ) C352_=_C365( C352 C365 ) \nC352_=_C366( C352 C366 ) C352_=_C367( C352 C367 ) C352_=_C368( C352 C368 ) C354_=_C355( C354 C355 ) C354_=_C356( C354 C356 ) C354_=_C357( C354 C357 ) \nC354_=_C371( C354 C371 ) C354_=_C376( C354 C376 ) C354_=_C402( C354 C402 ) C354_=_C408( C354 C408 ) C354_=_C409( C354 C409 ) C354_=_C410( C354 C410 ) \nC354_=_C411( C354 C411 ) C354_=_C412( C354 C412 ) C355_=_C356( C355 C356 ) C355_=_C357( C355 C357 ) C355_=_C364( C355 C364 ) C356_=_C357( C356 C357 ) \nC357_=_C368( C357 C368 ) C358_=_C359( C358 C359 ) C358_=_C361( C358 C361 ) C358_=_C362( C358 C362 ) C358_=_C363( C358 C363 ) C358_=_C364( C358 C364 ) \nC358_=_C365( C358 C365 ) C358_=_C366( C358 C366 ) C358_=_C367( C358 C367 ) C358_=_C368( C358 C368 ) C358_=_C375( C358 C375 ) C358_=_C376( C358 C376 ) \nC359_=_C361( C359 C361 ) C359_=_C362( C359 C362 ) C359_=_C363( C359 C363 ) C359_=_C364( C359 C364 ) C359_=_C365( C359 C365 ) C359_=_C366( C359 C366 ) \nC359_=_C367( C359 C367 ) C359_=_C368( C359 C368 ) C359_=_C370( C359 C370 ) C359_=_C375( C359 C375 ) C359_=_C386( C359 C386 ) C359_=_C394( C359 C394 ) \nC359_=_C402( C359 C402 ) C359_=_C403( C359 C403 ) C359_=_C404( C359 C404 ) C359_=_C405( C359 C405 ) C359_=_C406( C359 C406 ) C359_=_C407( C359 C407 ) \nC361_=_C362( C361 C362 ) C361_=_C363( C361 C363 ) C361_=_C364( C361 C364 ) C361_=_C365( C361 C365 ) C361_=_C366( C361 C366 ) C361_=_C367( C361 C367 ) \nC361_=_C368( C361 C368 ) C361_=_C408( C361 C408 ) C362_=_C363( C362 C363 ) C362_=_C364( C362 C364 ) C362_=_C365( C362 C365 ) C362_=_C366( C362 C366 ) \nC362_=_C367( C362 C367 ) C362_=_C368( C362 C368 ) C362_=_C409( C362 C409 ) C363_=_C364( C363 C364 ) C363_=_C365( C363 C365 ) C363_=_C366( C363 C366 ) \nC363_=_C367( C363 C367 ) C363_=_C368( C363 C368 ) C364_=_C365( C364 C365 ) C364_=_C366( C364 C366 ) C364_=_C367( C364 C367 ) C364_=_C368( C364 C368 ) \nC365_=_C366( C365 C366 ) C365_=_C367( C365 C367 ) C365_=_C368( C365 C368 ) C365_=_C410( C365 C410 ) C366_=_C367( C366 C367 ) C366_=_C368( C366 C368 ) \nC367_=_C368( C367 C368 ) C367_=_C412( C367 C412 ) C370_=_C371( C370 C371 ) C370_=_C375( C370 C375 ) C370_=_C386( C370 C386 ) C370_=_C394( C370 C394 ) \nC370_=_C402( C370 C402 ) C370_=_C403( C370 C403 ) C370_=_C404( C370 C404 ) C370_=_C405( C370 C405 ) C370_=_C406( C370 C406 ) C370_=_C407( C370 C407 ) \nC371_=_C376( C371 C376 ) C371_=_C402( C371 C402 ) C371_=_C408( C371 C408 ) C371_=_C409( C371 C409 ) C371_=_C410( C371 C410 ) C371_=_C411( C371 C411 ) \nC371_=_C412( C371 C412 ) C375_=_C376( C375 C376 ) C375_=_C386( C375 C386 ) C375_=_C394( C375 C394 ) C375_=_C402( C375 C402 ) C375_=_C403( C375 C403 ) \nC375_=_C404( C375 C404 ) C375_=_C405( C375 C405 ) C375_=_C406( C375 C406 ) C375_=_C407( C375 C407 ) C376_=_C402( C376 C402 ) C376_=_C408( C376 C408 ) \nC376_=_C409( C376 C409 ) C376_=_C410( C376 C410 ) C376_=_C411( C376 C411 ) C376_=_C412( C376 C412 ) C386_=_C394( C386 C394 ) C386_=_C402( C386 C402 ) \nC386_=_C403( C386 C403 ) C386_=_C404( C386 C404 ) C386_=_C405( C386 C405 ) C386_=_C406( C386 C406 ) C386_=_C407( C386 C407 ) C394_=_C402( C394 C402 ) \nC394_=_C403( C394 C403 ) C394_=_C404( C394 C404 ) C394_=_C405( C394 C405 ) C394_=_C406( C394 C406 ) C394_=_C407( C394 C407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4_=_C405( C404 C405 ) C404_=_C406( C404 C406 ) C404_=_C407( C404 C407 ) C405_=_C406( C405 C406 ) C405_=_C407( C405 C407 ) \nC406_=_C407( C406 C407 ) C408_=_C409( C408 C409 ) C408_=_C410( C408 C410 ) C408_=_C411( C408 C411 ) C408_=_C412( C408 C412 ) C409_=_C410( C409 C410 ) \nC409_=_C411( C409 C411 ) C409_=_C412( C409 C412 ) C410_=_C411( C410 C411 ) C410_=_C412( C410 C412 ) C411_=_C412( C411 C412 ) "];434-&gt;451[label="147: C5 C6 C8 C15 C16 \nC17 C18 C19 C24 C26 C27 \nC33 C35 C39 C40 C41 C43 \nC44 C48 C50 C55 C61 C63 \nC69 C72 C76 C77 C85 C87 \nC94 C103 C105 C111 C114 C118 \nC119 C125 C127 C133 C136 C140 \nC141 C147 C150 C151 C152 C154 \nC155 C158 C159 C160 C161 C164 \nC165 C166 C167 C168 C169 C170 \nC174 C177 C178 C183 C184 C191 \nC192 C194 C195 C198 C199 C202 \nC203 C204 C205 C206 C207 C208 \nC209 C211 C212 C217 C218 C219 \nC223 C226 C228 C238 C241 C244 \nC253 C256 C259 C269 C276 C277 \nC287 C291 C292 C296 C299 C304 \nC305 C313 C314 C317 C318 C321 \nC322 C323 C324 C325 C327 C328 \nC331 C332 C338 C339 C343 C344 \nC355 C356 C357 C358 C361 C362 \nC363 C364 C365 C366 C367 C368 \nC370 C371 C375 C376 C386 C394 \nC403 C404 C405 C406 C407 C408 \nC409 C410 C411 C412 \n1430: C5_=_C6 ,C5_=_C8 ,C5_=_C61 ,C5_=_C63 ,C5_=_C69 ,\nC5_=_C72 ,C5_=_C76 ,C5_=_C77 ,C6_=_C8 ,C6_=_C85 ,C6_=_C87 ,\nC6_=_C94 ,C8_=_C223 ,C8_=_C226 ,C8_=_C228 ,C15_=_C16 ,C15_=_C17 ,\nC15_=_C18 ,C15_=_C19 ,C15_=_C103 ,C15_=_C105 ,C15_=_C111 ,C15_=_C114 ,\nC15_=_C118 ,C15_=_C119 ,C16_=_C17 ,C16_=_C18 ,C16_=_C19 ,C16_=_C33 ,\nC16_=_C147 ,C16_=_C169 ,C16_=_C170 ,C16_=_C174 ,C16_=_C177 ,C16_=_C178 ,\nC16_=_C183 ,C16_=_C184 ,C17_=_C18 ,C17_=_C19 ,C17_=_C253 ,C17_=_C256 ,\nC17_=_C259 ,C18_=_C19 ,C18_=_C48 ,C18_=_C154 ,C18_=_C194 ,C18_=_C211 ,\nC18_=_C313 ,C18_=_C327 ,C18_=_C328 ,C18_=_C331 ,C18_=_C332 ,C19_=_C160 ,\nC19_=_C198 ,C19_=_C386 ,C24_=_C26 ,C24_=_C27 ,C24_=_C125 ,C24_=_C127 ,\nC24_=_C133 ,C24_=_C136 ,C24_=_C140 ,C24_=_C141 ,C26_=_C27 ,C26_=_C238 ,\nC26_=_C241 ,C26_=_C244 ,C27_=_C161 ,C27_=_C199 ,C27_=_C394 ,C33_=_C35 ,\nC33_=_C147 ,C33_=_C169 ,C33_=_C170 ,C33_=_C174 ,C33_=_C177 ,C33_=_C178 ,\nC33_=_C183 ,C33_=_C184 ,C35_=_C39 ,C35_=_C150 ,C35_=_C191 ,C35_=_C269 ,\nC35_=_C276 ,C35_=_C277 ,C39_=_C40 ,C39_=_C41 ,C39_=_C43 ,C39_=_C44 ,\nC39_=_C150 ,C39_=_C191 ,C39_=_C269 ,C39_=_C276 ,C39_=_C277 ,C40_=_C41 ,\nC40_=_C43 ,C40_=_C44 ,C40_=_C151 ,C40_=_C287 ,C40_=_C291 ,C40_=_C292 ,\nC41_=_C43 ,C41_=_C44 ,C41_=_C152 ,C41_=_C192 ,C41_=_C296 ,C41_=_C299 ,\nC41_=_C304 ,C41_=_C305 ,C43_=_C44 ,C43_=_C158 ,C43_=_C317 ,C43_=_C370 ,\nC43_=_C371 ,C44_=_C50 ,C44_=_C159 ,C44_=_C318 ,C44_=_C358 ,C44_=_C375 ,\nC44_=_C376 ,C48_=_C50 ,C48_=_C154 ,C48_=_C194</w:t>
      </w:r>
    </w:p>
    <w:p>
      <w:pPr>
        <w:pStyle w:val="PreformattedText"/>
        <w:bidi w:val="0"/>
        <w:spacing w:before="0" w:after="0"/>
        <w:jc w:val="left"/>
        <w:rPr/>
      </w:pPr>
      <w:r>
        <w:rPr/>
        <w:t xml:space="preserve"> </w:t>
      </w:r>
      <w:r>
        <w:rPr/>
        <w:t>,C48_=_C211 ,C48_=_C313 ,\nC48_=_C327 ,C48_=_C328 ,C48_=_C331 ,C48_=_C332 ,C50_=_C159 ,C50_=_C318 ,\nC50_=_C358 ,C50_=_C375 ,C50_=_C376 ,C55_=_C155 ,C55_=_C195 ,C55_=_C212 ,\nC55_=_C314 ,C55_=_C338 ,C55_=_C339 ,C55_=_C343 ,C55_=_C344 ,C61_=_C63 ,\nC61_=_C69 ,C61_=_C72 ,C61_=_C76 ,C61_=_C77 ,C61_=_C85 ,C61_=_C103 ,\nC61_=_C125 ,C61_=_C147 ,C61_=_C150 ,C61_=_C151 ,C61_=_C152 ,C61_=_C154 ,\nC61_=_C155 ,C61_=_C158 ,C61_=_C159 ,C61_=_C160 ,C61_=_C161 ,C61_=_C164 ,\nC61_=_C165 ,C61_=_C166 ,C61_=_C167 ,C61_=_C168 ,C63_=_C69 ,C63_=_C72 ,\nC63_=_C76 ,C63_=_C77 ,C63_=_C87 ,C63_=_C105 ,C63_=_C127 ,C63_=_C169 ,\nC63_=_C191 ,C63_=_C192 ,C63_=_C194 ,C63_=_C195 ,C63_=_C198 ,C63_=_C199 ,\nC63_=_C202 ,C63_=_C203 ,C63_=_C204 ,C63_=_C205 ,C63_=_C206 ,C63_=_C207 ,\nC63_=_C208 ,C63_=_C209 ,C69_=_C72 ,C69_=_C76 ,C69_=_C77 ,C69_=_C111 ,\nC69_=_C133 ,C69_=_C174 ,C69_=_C223 ,C69_=_C238 ,C69_=_C253 ,C69_=_C269 ,\nC69_=_C287 ,C69_=_C296 ,C69_=_C313 ,C69_=_C314 ,C69_=_C317 ,C69_=_C318 ,\nC69_=_C321 ,C69_=_C322 ,C69_=_C323 ,C69_=_C324 ,C69_=_C325 ,C72_=_C76 ,\nC72_=_C77 ,C72_=_C114 ,C72_=_C136 ,C72_=_C178 ,C72_=_C226 ,C72_=_C241 ,\nC72_=_C256 ,C72_=_C299 ,C72_=_C328 ,C72_=_C339 ,C72_=_C358 ,C72_=_C361 ,\nC72_=_C362 ,C72_=_C363 ,C72_=_C364 ,C72_=_C365 ,C72_=_C366 ,C72_=_C367 ,\nC72_=_C368 ,C76_=_C77 ,C76_=_C94 ,C76_=_C118 ,C76_=_C140 ,C76_=_C183 ,\nC76_=_C276 ,C76_=_C291 ,C76_=_C304 ,C76_=_C331 ,C76_=_C343 ,C76_=_C370 ,\nC76_=_C375 ,C76_=_C386 ,C76_=_C394 ,C76_=_C403 ,C76_=_C404 ,C76_=_C405 ,\nC76_=_C406 ,C76_=_C407 ,C77_=_C119 ,C77_=_C141 ,C77_=_C184 ,C77_=_C228 ,\nC77_=_C244 ,C77_=_C259 ,C77_=_C277 ,C77_=_C292 ,C77_=_C305 ,C77_=_C332 ,\nC77_=_C344 ,C77_=_C371 ,C77_=_C376 ,C77_=_C408 ,C77_=_C409 ,C77_=_C410 ,\nC77_=_C411 ,C77_=_C412 ,C85_=_C87 ,C85_=_C94 ,C85_=_C103 ,C85_=_C125 ,\nC85_=_C147 ,C85_=_C150 ,C85_=_C151 ,C85_=_C152 ,C85_=_C154 ,C85_=_C155 ,\nC85_=_C158 ,C85_=_C159 ,C85_=_C160 ,C85_=_C161 ,C85_=_C164 ,C85_=_C165 ,\nC85_=_C166 ,C85_=_C167 ,C85_=_C168 ,C87_=_C94 ,C87_=_C105 ,C87_=_C127 ,\nC87_=_C169 ,C87_=_C191 ,C87_=_C192 ,C87_=_C194 ,C87_=_C195 ,C87_=_C198 ,\nC87_=_C199 ,C87_=_C202 ,C87_=_C203 ,C87_=_C204 ,C87_=_C205 ,C87_=_C206 ,\nC87_=_C207 ,C87_=_C208 ,C87_=_C209 ,C94_=_C118 ,C94_=_C140 ,C94_=_C183 ,\nC94_=_C276 ,C94_=_C291 ,C94_=_C304 ,C94_=_C331 ,C94_=_C343 ,C94_=_C370 ,\nC94_=_C375 ,C94_=_C386 ,C94_=_C394 ,C94_=_C403 ,C94_=_C404 ,C94_=_C405 ,\nC94_=_C406 ,C94_=_C407 ,C103_=_C105 ,C103_=_C111 ,C103_=_C114 ,C103_=_C118 ,\nC103_=_C119 ,C103_=_C125 ,C103_=_C147 ,C103_=_C150 ,C103_=_C151 ,C103_=_C152 ,\nC103_=_C154 ,C103_=_C155 ,C103_=_C158 ,C103_=_C159 ,C103_=_C160 ,C103_=_C161 ,\nC103_=_C164 ,C103_=_C165 ,C103_=_C166 ,C103_=_C167 ,C103_=_C168 ,C105_=_C111 ,\nC105_=_C114 ,C105_=_C118 ,C105_=_C119 ,C105_=_C127 ,C105_=_C169 ,C105_=_C191 ,\nC105_=_C192 ,C105_=_C194 ,C105_=_C195 ,C105_=_C198 ,C105_=_C199 ,C105_=_C202 ,\nC105_=_C203 ,C105_=_C204 ,C105_=_C205 ,C105_=_C206 ,C105_=_C207 ,C105_=_C208 ,\nC105_=_C209 ,C111_=_C114 ,C111_=_C118 ,C111_=_C119 ,C111_=_C133 ,C111_=_C174 ,\nC111_=_C223 ,C111_=_C238 ,C111_=_C253 ,C111_=_C269 ,C111_=_C287 ,C111_=_C296 ,\nC111_=_C313 ,C111_=_C314 ,C111_=_C317 ,C111_=_C318 ,C111_=_C321 ,C111_=_C322 ,\nC111_=_C323 ,C111_=_C324 ,C111_=_C325 ,C114_=_C118 ,C114_=_C119 ,C114_=_C136 ,\nC114_=_C178 ,C114_=_C226 ,C114_=_C241 ,C114_=_C256 ,C114_=_C299 ,C114_=_C328 ,\nC114_=_C339 ,C114_=_C358 ,C114_=_C361 ,C114_=_C362 ,C114_=_C363 ,C114_=_C364 ,\nC114_=_C365 ,C114_=_C366 ,C114_=_C367 ,C114_=_C368 ,C118_=_C119 ,C118_=_C140 ,\nC118_=_C183 ,C118_=_C276 ,C118_=_C291 ,C118_=_C304 ,C118_=_C331 ,C118_=_C343 ,\nC118_=_C370 ,C118_=_C375 ,C118_=_C386 ,C118_=_C394 ,C118_=_C403 ,C118_=_C404 ,\nC118_=_C405 ,C118_=_C406 ,C118_=_C407 ,C119_=_C141 ,C119_=_C184 ,C119_=_C228 ,\nC119_=_C244 ,C119_=_C259 ,C119_=_C277 ,C119_=_C292 ,C119_=_C305 ,C119_=_C332 ,\nC119_=_C344 ,C119_=_C371 ,C119_=_C376 ,C119_=_C408 ,C119_=_C409 ,C119_=_C410 ,\nC119_=_C411 ,C119_=_C412 ,C125_=_C127 ,C125_=_C133 ,C125_=_C136 ,C125_=_C140 ,\nC125_=_C141 ,C125_=_C147 ,C125_=_C150 ,C125_=_C151 ,C125_=_C152 ,C125_=_C154 ,\nC125_=_C155 ,C125_=_C158 ,C125_=_C159 ,C125_=_C160 ,C125_=_C161 ,C125_=_C164 ,\nC125_=_C165 ,C125_=_C166 ,C125_=_C167 ,C125_=_C168 ,C127_=_C133 ,C127_=_C136 ,\nC127_=_C140 ,C127_=_C141 ,C127_=_C169 ,C127_=_C191 ,C127_=_C192 ,C127_=_C194 ,\nC127_=_C195 ,C127_=_C198 ,C127_=_C199 ,C127_=_C202 ,C127_=_C203 ,C127_=_C204 ,\nC127_=_C205 ,C127_=_C206 ,C127_=_C207 ,C127_=_C208 ,C127_=_C209 ,C133_=_C136 ,\nC133_=_C140 ,C133_=_C141 ,C133_=_C174 ,C133_=_C223 ,C133_=_C238 ,C133_=_C253 ,\nC133_=_C269 ,C133_=_C287 ,C133_=_C296 ,C133_=_C313 ,C133_=_C314 ,C133_=_C317 ,\nC133_=_C318 ,C133_=_C321 ,C133_=_C322 ,C133_=_C323 ,C133_=_C324 ,C133_=_C325 ,\nC136_=_C140 ,C136_=_C141 ,C136_=_C178 ,C136_=_C226 ,C136_=_C241 ,C136_=_C256 ,\nC136_=_C299 ,C136_=_C328 ,C136_=_C339 ,C136_=_C358 ,C136_=_C361 ,C136_=_C362 ,\nC136_=_C363 ,C136_=_C364 ,C136_=_C365 ,C136_=_C366 ,C136_=_C367 ,C136_=_C368 ,\nC140_=_C141 ,C140_=_C183 ,C140_=_C276 ,C140_=_C291 ,C140_=_C304 ,C140_=_C331 ,\nC140_=_C343 ,C140_=_C370 ,C140_=_C375 ,C140_=_C386 ,C140_=_C394 ,C140_=_C403 ,\nC140_=_C404 ,C140_=_C405 ,C140_=_C406 ,C140_=_C407 ,C141_=_C184 ,C141_=_C228 ,\nC141_=_C244 ,C141_=_C259 ,C141_=_C277 ,C141_=_C292 ,C141_=_C305 ,C141_=_C332 ,\nC141_=_C344 ,C141_=_C371 ,C141_=_C376 ,C141_=_C408 ,C141_=_C409 ,C141_=_C410 ,\nC141_=_C411 ,C141_=_C412 ,C147_=_C150 ,C147_=_C151 ,C147_=_C152 ,C147_=_C154 ,\nC147_=_C155 ,C147_=_C158 ,C147_=_C159 ,C147_=_C160 ,C147_=_C161 ,C147_=_C164 ,\nC147_=_C165 ,C147_=_C166 ,C147_=_C167 ,C147_=_C168 ,C147_=_C169 ,C147_=_C170 ,\nC147_=_C174 ,C147_=_C177 ,C147_=_C178 ,C147_=_C183 ,C147_=_C184 ,C150_=_C151 ,\nC150_=_C152 ,C150_=_C154 ,C150_=_C155 ,C150_=_C158 ,C150_=_C159 ,C150_=_C160 ,\nC150_=_C161 ,C150_=_C164 ,C150_=_C165 ,C150_=_C166 ,C150_=_C167 ,C150_=_C168 ,\nC150_=_C191 ,C150_=_C269 ,C150_=_C276 ,C150_=_C277 ,C151_=_C152 ,C151_=_C154 ,\nC151_=_C155 ,C151_=_C158 ,C151_=_C159 ,C151_=_C160 ,C151_=_C161 ,C151_=_C164 ,\nC151_=_C165 ,C151_=_C166 ,C151_=_C167 ,C151_=_C168 ,C151_=_C287 ,C151_=_C291 ,\nC151_=_C292 ,C152_=_C154 ,C152_=_C155 ,C152_=_C158 ,C152_=_C159 ,C152_=_C160 ,\nC152_=_C161 ,C152_=_C164 ,C152_=_C165 ,C152_=_C166 ,C152_=_C167 ,C152_=_C168 ,\nC152_=_C192 ,C152_=_C296 ,C152_=_C299 ,C152_=_C304 ,C152_=_C305 ,C154_=_C155 ,\nC154_=_C158 ,C154_=_C159 ,C154_=_C160 ,C154_=_C161 ,C154_=_C164 ,C154_=_C165 ,\nC154_=_C166 ,C154_=_C167 ,C154_=_C168 ,C154_=_C194 ,C154_=_C211 ,C154_=_C313 ,\nC154_=_C327 ,C154_=_C328 ,C154_=_C331 ,C154_=_C332 ,C155_=_C158 ,C155_=_C159 ,\nC155_=_C160 ,C155_=_C161 ,C155_=_C164 ,C155_=_C165 ,C155_=_C166 ,C155_=_C167 ,\nC155_=_C168 ,C155_=_C195 ,C155_=_C212 ,C155_=_C314 ,C155_=_C338 ,C155_=_C339 ,\nC155_=_C343 ,C155_=_C344 ,C158_=_C159 ,C158_=_C160 ,C158_=_C161 ,C158_=_C164 ,\nC158_=_C165 ,C158_=_C166 ,C158_=_C167 ,C158_=_C168 ,C158_=_C317 ,C158_=_C370 ,\nC158_=_C371 ,C159_=_C160 ,C159_=_C161 ,C159_=_C164 ,C159_=_C165 ,C159_=_C166 ,\nC159_=_C167 ,C159_=_C168 ,C159_=_C318 ,C159_=_C358 ,C159_=_C375 ,C159_=_C376 ,\nC160_=_C161 ,C160_=_C164 ,C160_=_C165 ,C160_=_C166 ,C160_=_C167 ,C160_=_C168 ,\nC160_=_C198 ,C160_=_C386 ,C161_=_C164 ,C161_=_C165 ,C161_=_C166 ,C161_=_C167 ,\nC161_=_C168 ,C161_=_C199 ,C161_=_C394 ,C164_=_C165 ,C164_=_C166 ,C164_=_C167 ,\nC164_=_C168 ,C164_=_C202 ,C164_=_C403 ,C165_=_C166 ,C165_=_C167 ,C165_=_C168 ,\nC165_=_C203 ,C165_=_C404 ,C166_=_C167 ,C166_=_C168 ,C166_=_C204 ,C166_=_C405 ,\nC167_=_C168 ,C167_=_C406 ,C168_=_C208 ,C168_=_C407 ,C169_=_C170 ,C169_=_C174 ,\nC169_=_C177 ,C169_=_C178 ,C169_=_C183 ,C169_=_C184 ,C169_=_C191 ,C169_=_C192 ,\nC169_=_C194 ,C169_=_C195 ,C169_=_C198 ,C169_=_C199 ,C169_=_C202 ,C169_=_C203 ,\nC169_=_C204 ,C169_=_C205 ,C169_=_C206 ,C169_=_C207 ,C169_=_C208 ,C169_=_C209 ,\nC170_=_C174 ,C170_=_C177 ,C170_=_C178 ,C170_=_C183 ,C170_=_C184 ,C170_=_C211 ,\nC170_=_C212 ,C170_=_C217 ,C170_=_C218 ,C170_=_C219 ,C174_=_C177 ,C174_=_C178 ,\nC174_=_C183 ,C174_=_C184 ,C174_=_C223 ,C174_=_C238 ,C174_=_C253 ,C174_=_C269 ,\nC174_=_C287 ,C174_=_C296 ,C174_=_C313 ,C174_=_C314 ,C174_=_C317 ,C174_=_C318 ,\nC174_=_C321 ,C174_=_C322 ,C174_=_C323 ,C174_=_C324 ,C174_=_C325 ,C177_=_C178 ,\nC177_=_C183 ,C177_=_C184 ,C177_=_C327 ,C177_=_C338 ,C177_=_C355 ,C177_=_C356 ,\nC177_=_C357 ,C178_=_C183 ,C178_=_C184 ,C178_=_C226 ,C178_=_C241 ,C178_=_C256 ,\nC178_=_C299 ,C178_=_C328 ,C178_=_C339 ,C178_=_C358 ,C178_=_C361 ,C178_=_C362 ,\nC178_=_C363 ,C178_=_C364 ,C178_=_C365 ,C178_=_C366 ,C178_=_C367 ,C178_=_C368 ,\nC183_=_C184 ,C183_=_C276 ,C183_=_C291 ,C183_=_C304 ,C183_=_C331 ,C183_=_C343 ,\nC183_=_C370 ,C183_=_C375 ,C183_=_C386 ,C183_=_C394 ,C183_=_C403 ,C183_=_C404 ,\nC183_=_C405 ,C183_=_C406 ,C183_=_C407 ,C184_=_C228 ,C184_=_C244 ,C184_=_C259 ,\nC184_=_C277 ,C184_=_C292 ,C184_=_C305 ,C184_=_C332 ,C184_=_C344 ,C184_=_C371 ,\nC184_=_C376 ,C184_=_C408 ,C184_=_C409 ,C184_=_C410 ,C184_=_C411 ,C184_=_C412 ,\nC191_=_C192 ,C191_=_C194 ,C191_=_C195 ,C191_=_C198 ,C191_=_C199 ,C191_=_C202 ,\nC191_=_C203 ,C191_=_C204 ,C191_=_C205 ,C191_=_C206 ,C191_=_C207 ,C191_=_C208 ,\nC191_=_C209 ,C191_=_C269 ,C191_=_C276 ,C191_=_C277 ,C192_=_C194 ,C192_=_C195 ,\nC192_=_C198 ,C192_=_C199 ,C192_=_C202 ,C192_=_C203 ,C192_=_C204 ,C192_=_C205 ,\nC192_=_C206 ,C192_=_C207 ,C192_=_C208 ,C192_=_C209 ,C192_=_C296 ,C192_=_C299 ,\nC192_=_C304 ,C192_=_C305 ,C194_=_C195 ,C194_=_C198 ,C194_=_C199 ,C194_=_C202 ,\nC194_=_C203 ,C194_=_C204 ,C194_=_C205 ,C194_=_C206 ,C194_=_C207 ,C194_=_C208 ,\nC194_=_C209 ,C194_=_C211 ,C194_=_C313 ,C194_=_C327 ,C194_=_C328 ,C194_=_C331 ,\nC194_=_C332 ,C195_=_C198 ,C195_=_C199 ,C195_=_C202 ,C195_=_C203 ,C195_=_C204 ,\nC195_=_C205 ,C195_=_C206 ,C195_=_C207 ,C195_=_C208 ,C195_=_C209 ,C195_=_C212 ,\nC195_=_C314 ,C195_=_C338 ,C195_=_C339 ,C195_=_C343 ,C195_=_C344 ,C198_=_C199 ,\nC198_=_C202 ,C198_=_C203 ,C198_=_C204 ,C198_=_C205 ,C198_=_C206 ,C198_=_C207 ,\nC198_=_C208 ,C198_=_C209 ,C198_=_C386 ,C199_=_C202 ,C199_=_C203 ,C199_=_C204 ,\nC199_=_C205</w:t>
      </w:r>
    </w:p>
    <w:p>
      <w:pPr>
        <w:pStyle w:val="PreformattedText"/>
        <w:bidi w:val="0"/>
        <w:spacing w:before="0" w:after="0"/>
        <w:jc w:val="left"/>
        <w:rPr/>
      </w:pPr>
      <w:r>
        <w:rPr/>
        <w:t xml:space="preserve"> </w:t>
      </w:r>
      <w:r>
        <w:rPr/>
        <w:t>,C199_=_C206 ,C199_=_C207 ,C199_=_C208 ,C199_=_C209 ,C199_=_C394 ,\nC202_=_C203 ,C202_=_C204 ,C202_=_C205 ,C202_=_C206 ,C202_=_C207 ,C202_=_C208 ,\nC202_=_C209 ,C202_=_C403 ,C203_=_C204 ,C203_=_C205 ,C203_=_C206 ,C203_=_C207 ,\nC203_=_C208 ,C203_=_C209 ,C203_=_C404 ,C204_=_C205 ,C204_=_C206 ,C204_=_C207 ,\nC204_=_C208 ,C204_=_C209 ,C204_=_C405 ,C205_=_C206 ,C205_=_C207 ,C205_=_C208 ,\nC205_=_C209 ,C205_=_C218 ,C205_=_C363 ,C206_=_C207 ,C206_=_C208 ,C206_=_C209 ,\nC206_=_C219 ,C206_=_C355 ,C206_=_C364 ,C207_=_C208 ,C207_=_C209 ,C208_=_C209 ,\nC208_=_C407 ,C209_=_C357 ,C209_=_C368 ,C211_=_C212 ,C211_=_C217 ,C211_=_C218 ,\nC211_=_C219 ,C211_=_C313 ,C211_=_C327 ,C211_=_C328 ,C211_=_C331 ,C211_=_C332 ,\nC212_=_C217 ,C212_=_C218 ,C212_=_C219 ,C212_=_C314 ,C212_=_C338 ,C212_=_C339 ,\nC212_=_C343 ,C212_=_C344 ,C217_=_C218 ,C217_=_C219 ,C218_=_C219 ,C218_=_C363 ,\nC219_=_C355 ,C219_=_C364 ,C223_=_C226 ,C223_=_C228 ,C223_=_C238 ,C223_=_C253 ,\nC223_=_C269 ,C223_=_C287 ,C223_=_C296 ,C223_=_C313 ,C223_=_C314 ,C223_=_C317 ,\nC223_=_C318 ,C223_=_C321 ,C223_=_C322 ,C223_=_C323 ,C223_=_C324 ,C223_=_C325 ,\nC226_=_C228 ,C226_=_C241 ,C226_=_C256 ,C226_=_C299 ,C226_=_C328 ,C226_=_C339 ,\nC226_=_C358 ,C226_=_C361 ,C226_=_C362 ,C226_=_C363 ,C226_=_C364 ,C226_=_C365 ,\nC226_=_C366 ,C226_=_C367 ,C226_=_C368 ,C228_=_C244 ,C228_=_C259 ,C228_=_C277 ,\nC228_=_C292 ,C228_=_C305 ,C228_=_C332 ,C228_=_C344 ,C228_=_C371 ,C228_=_C376 ,\nC228_=_C408 ,C228_=_C409 ,C228_=_C410 ,C228_=_C411 ,C228_=_C412 ,C238_=_C241 ,\nC238_=_C244 ,C238_=_C253 ,C238_=_C269 ,C238_=_C287 ,C238_=_C296 ,C238_=_C313 ,\nC238_=_C314 ,C238_=_C317 ,C238_=_C318 ,C238_=_C321 ,C238_=_C322 ,C238_=_C323 ,\nC238_=_C324 ,C238_=_C325 ,C241_=_C244 ,C241_=_C256 ,C241_=_C299 ,C241_=_C328 ,\nC241_=_C339 ,C241_=_C358 ,C241_=_C361 ,C241_=_C362 ,C241_=_C363 ,C241_=_C364 ,\nC241_=_C365 ,C241_=_C366 ,C241_=_C367 ,C241_=_C368 ,C244_=_C259 ,C244_=_C277 ,\nC244_=_C292 ,C244_=_C305 ,C244_=_C332 ,C244_=_C344 ,C244_=_C371 ,C244_=_C376 ,\nC244_=_C408 ,C244_=_C409 ,C244_=_C410 ,C244_=_C411 ,C244_=_C412 ,C253_=_C256 ,\nC253_=_C259 ,C253_=_C269 ,C253_=_C287 ,C253_=_C296 ,C253_=_C313 ,C253_=_C314 ,\nC253_=_C317 ,C253_=_C318 ,C253_=_C321 ,C253_=_C322 ,C253_=_C323 ,C253_=_C324 ,\nC253_=_C325 ,C256_=_C259 ,C256_=_C299 ,C256_=_C328 ,C256_=_C339 ,C256_=_C358 ,\nC256_=_C361 ,C256_=_C362 ,C256_=_C363 ,C256_=_C364 ,C256_=_C365 ,C256_=_C366 ,\nC256_=_C367 ,C256_=_C368 ,C259_=_C277 ,C259_=_C292 ,C259_=_C305 ,C259_=_C332 ,\nC259_=_C344 ,C259_=_C371 ,C259_=_C376 ,C259_=_C408 ,C259_=_C409 ,C259_=_C410 ,\nC259_=_C411 ,C259_=_C412 ,C269_=_C276 ,C269_=_C277 ,C269_=_C287 ,C269_=_C296 ,\nC269_=_C313 ,C269_=_C314 ,C269_=_C317 ,C269_=_C318 ,C269_=_C321 ,C269_=_C322 ,\nC269_=_C323 ,C269_=_C324 ,C269_=_C325 ,C276_=_C277 ,C276_=_C291 ,C276_=_C304 ,\nC276_=_C331 ,C276_=_C343 ,C276_=_C370 ,C276_=_C375 ,C276_=_C386 ,C276_=_C394 ,\nC276_=_C403 ,C276_=_C404 ,C276_=_C405 ,C276_=_C406 ,C276_=_C407 ,C277_=_C292 ,\nC277_=_C305 ,C277_=_C332 ,C277_=_C344 ,C277_=_C371 ,C277_=_C376 ,C277_=_C408 ,\nC277_=_C409 ,C277_=_C410 ,C277_=_C411 ,C277_=_C412 ,C287_=_C291 ,C287_=_C292 ,\nC287_=_C296 ,C287_=_C313 ,C287_=_C314 ,C287_=_C317 ,C287_=_C318 ,C287_=_C321 ,\nC287_=_C322 ,C287_=_C323 ,C287_=_C324 ,C287_=_C325 ,C291_=_C292 ,C291_=_C304 ,\nC291_=_C331 ,C291_=_C343 ,C291_=_C370 ,C291_=_C375 ,C291_=_C386 ,C291_=_C394 ,\nC291_=_C403 ,C291_=_C404 ,C291_=_C405 ,C291_=_C406 ,C291_=_C407 ,C292_=_C305 ,\nC292_=_C332 ,C292_=_C344 ,C292_=_C371 ,C292_=_C376 ,C292_=_C408 ,C292_=_C409 ,\nC292_=_C410 ,C292_=_C411 ,C292_=_C412 ,C296_=_C299 ,C296_=_C304 ,C296_=_C305 ,\nC296_=_C313 ,C296_=_C314 ,C296_=_C317 ,C296_=_C318 ,C296_=_C321 ,C296_=_C322 ,\nC296_=_C323 ,C296_=_C324 ,C296_=_C325 ,C299_=_C304 ,C299_=_C305 ,C299_=_C328 ,\nC299_=_C339 ,C299_=_C358 ,C299_=_C361 ,C299_=_C362 ,C299_=_C363 ,C299_=_C364 ,\nC299_=_C365 ,C299_=_C366 ,C299_=_C367 ,C299_=_C368 ,C304_=_C305 ,C304_=_C331 ,\nC304_=_C343 ,C304_=_C370 ,C304_=_C375 ,C304_=_C386 ,C304_=_C394 ,C304_=_C403 ,\nC304_=_C404 ,C304_=_C405 ,C304_=_C406 ,C304_=_C407 ,C305_=_C332 ,C305_=_C344 ,\nC305_=_C371 ,C305_=_C376 ,C305_=_C408 ,C305_=_C409 ,C305_=_C410 ,C305_=_C411 ,\nC305_=_C412 ,C313_=_C314 ,C313_=_C317 ,C313_=_C318 ,C313_=_C321 ,C313_=_C322 ,\nC313_=_C323 ,C313_=_C324 ,C313_=_C325 ,C313_=_C327 ,C313_=_C328 ,C313_=_C331 ,\nC313_=_C332 ,C314_=_C317 ,C314_=_C318 ,C314_=_C321 ,C314_=_C322 ,C314_=_C323 ,\nC314_=_C324 ,C314_=_C325 ,C314_=_C338 ,C314_=_C339 ,C314_=_C343 ,C314_=_C344 ,\nC317_=_C318 ,C317_=_C321 ,C317_=_C322 ,C317_=_C323 ,C317_=_C324 ,C317_=_C325 ,\nC317_=_C370 ,C317_=_C371 ,C318_=_C321 ,C318_=_C322 ,C318_=_C323 ,C318_=_C324 ,\nC318_=_C325 ,C318_=_C358 ,C318_=_C375 ,C318_=_C376 ,C321_=_C322 ,C321_=_C323 ,\nC321_=_C324 ,C321_=_C325 ,C321_=_C361 ,C321_=_C408 ,C322_=_C323 ,C322_=_C324 ,\nC322_=_C325 ,C322_=_C362 ,C322_=_C409 ,C323_=_C324 ,C323_=_C325 ,C323_=_C365 ,\nC323_=_C410 ,C324_=_C325 ,C324_=_C411 ,C325_=_C367 ,C325_=_C412 ,C327_=_C328 ,\nC327_=_C331 ,C327_=_C332 ,C327_=_C338 ,C327_=_C355 ,C327_=_C356 ,C327_=_C357 ,\nC328_=_C331 ,C328_=_C332 ,C328_=_C339 ,C328_=_C358 ,C328_=_C361 ,C328_=_C362 ,\nC328_=_C363 ,C328_=_C364 ,C328_=_C365 ,C328_=_C366 ,C328_=_C367 ,C328_=_C368 ,\nC331_=_C332 ,C331_=_C343 ,C331_=_C370 ,C331_=_C375 ,C331_=_C386 ,C331_=_C394 ,\nC331_=_C403 ,C331_=_C404 ,C331_=_C405 ,C331_=_C406 ,C331_=_C407 ,C332_=_C344 ,\nC332_=_C371 ,C332_=_C376 ,C332_=_C408 ,C332_=_C409 ,C332_=_C410 ,C332_=_C411 ,\nC332_=_C412 ,C338_=_C339 ,C338_=_C343 ,C338_=_C344 ,C338_=_C355 ,C338_=_C356 ,\nC338_=_C357 ,C339_=_C343 ,C339_=_C344 ,C339_=_C358 ,C339_=_C361 ,C339_=_C362 ,\nC339_=_C363 ,C339_=_C364 ,C339_=_C365 ,C339_=_C366 ,C339_=_C367 ,C339_=_C368 ,\nC343_=_C344 ,C343_=_C370 ,C343_=_C375 ,C343_=_C386 ,C343_=_C394 ,C343_=_C403 ,\nC343_=_C404 ,C343_=_C405 ,C343_=_C406 ,C343_=_C407 ,C344_=_C371 ,C344_=_C376 ,\nC344_=_C408 ,C344_=_C409 ,C344_=_C410 ,C344_=_C411 ,C344_=_C412 ,C355_=_C356 ,\nC355_=_C357 ,C355_=_C364 ,C356_=_C357 ,C357_=_C368 ,C358_=_C361 ,C358_=_C362 ,\nC358_=_C363 ,C358_=_C364 ,C358_=_C365 ,C358_=_C366 ,C358_=_C367 ,C358_=_C368 ,\nC358_=_C375 ,C358_=_C376 ,C361_=_C362 ,C361_=_C363 ,C361_=_C364 ,C361_=_C365 ,\nC361_=_C366 ,C361_=_C367 ,C361_=_C368 ,C361_=_C408 ,C362_=_C363 ,C362_=_C364 ,\nC362_=_C365 ,C362_=_C366 ,C362_=_C367 ,C362_=_C368 ,C362_=_C409 ,C363_=_C364 ,\nC363_=_C365 ,C363_=_C366 ,C363_=_C367 ,C363_=_C368 ,C364_=_C365 ,C364_=_C366 ,\nC364_=_C367 ,C364_=_C368 ,C365_=_C366 ,C365_=_C367 ,C365_=_C368 ,C365_=_C410 ,\nC366_=_C367 ,C366_=_C368 ,C367_=_C368 ,C367_=_C412 ,C370_=_C371 ,C370_=_C375 ,\nC370_=_C386 ,C370_=_C394 ,C370_=_C403 ,C370_=_C404 ,C370_=_C405 ,C370_=_C406 ,\nC370_=_C407 ,C371_=_C376 ,C371_=_C408 ,C371_=_C409 ,C371_=_C410 ,C371_=_C411 ,\nC371_=_C412 ,C375_=_C376 ,C375_=_C386 ,C375_=_C394 ,C375_=_C403 ,C375_=_C404 ,\nC375_=_C405 ,C375_=_C406 ,C375_=_C407 ,C376_=_C408 ,C376_=_C409 ,C376_=_C410 ,\nC376_=_C411 ,C376_=_C412 ,C386_=_C394 ,C386_=_C403 ,C386_=_C404 ,C386_=_C405 ,\nC386_=_C406 ,C386_=_C407 ,C394_=_C403 ,C394_=_C404 ,C394_=_C405 ,C394_=_C406 ,\nC394_=_C407 ,C403_=_C404 ,C403_=_C405 ,C403_=_C406 ,C403_=_C407 ,C404_=_C405 ,\nC404_=_C406 ,C404_=_C407 ,C405_=_C406 ,C405_=_C407 ,C406_=_C407 ,C408_=_C409 ,\nC408_=_C410 ,C408_=_C411 ,C408_=_C412 ,C409_=_C410 ,C409_=_C411 ,C409_=_C412 ,\nC410_=_C411 ,C410_=_C412 ,C411_=_C412 ,"];452[shape=box, label="id:452 level: 14\n8: C3837 C3847 C4004 C4005 C4006 \nC4007 C4015 C4016 \n20: C3837_=_C3847( C3837 C3847 ) C3837_=_C4004( C3837 C4004 ) C3837_=_C4005( C3837 C4005 ) C3837_=_C4006( C3837 C4006 ) C3837_=_C4007( C3837 C4007 ) \nC3847_=_C4004( C3847 C4004 ) C3847_=_C4005( C3847 C4005 ) C3847_=_C4006( C3847 C4006 ) C3847_=_C4007( C3847 C4007 ) C4004_=_C4005( C4004 C4005 ) C4004_=_C4006( C4004 C4006 ) \nC4004_=_C4007( C4004 C4007 ) C4004_=_C4015( C4004 C4015 ) C4004_=_C4016( C4004 C4016 ) C4005_=_C4006( C4005 C4006 ) C4005_=_C4007( C4005 C4007 ) C4005_=_C4015( C4005 C4015 ) \nC4006_=_C4007( C4006 C4007 ) C4006_=_C4016( C4006 C4016 ) C4015_=_C4016( C4015 C4016 ) "];435-&gt;452[label="6: C3837 C3847 C4004 C4007 C4015 \nC4016 \n9: C3837_=_C3847 ,C3837_=_C4004 ,C3837_=_C4007 ,C3847_=_C4004 ,C3847_=_C4007 ,\nC4004_=_C4007 ,C4004_=_C4015 ,C4004_=_C4016 ,C4015_=_C4016 ,"];453[shape=box, label="id:453 level: 14\n5: C4009 C4010 C4012 C4013 C4054 \n8: C4009_=_C4010( C4009 C4010 ) C4009_=_C4012( C4009 C4012 ) C4009_=_C4054( C4009 C4054 ) C4010_=_C4013( C4010 C4013 ) C4010_=_C4054( C4010 C4054 ) \nC4012_=_C4013( C4012 C4013 ) C4012_=_C4054( C4012 C4054 ) C4013_=_C4054( C4013 C4054 ) "];436-&gt;453[label="4: C4009 C4010 C4012 C4013 \n4: C4009_=_C4010 ,C4009_=_C4012 ,C4010_=_C4013 ,C4012_=_C4013 ,"];454[shape=box, label="id:454 level: 14\n5: C3168 C3502 C3601 C3607 C3850 \n8: C3168_=_C3502( C3168 C3502 ) C3168_=_C3601( C3168 C3601 ) C3168_=_C3850( C3168 C3850 ) C3502_=_C3601( C3502 C3601 ) C3502_=_C3850( C3502 C3850 ) \nC3601_=_C3607( C3601 C3607 ) C3601_=_C3850( C3601 C3850 ) C3607_=_C3850( C3607 C3850 ) "];438-&gt;454[label="4: C3168 C3502 C3601 C3607 \n4: C3168_=_C3502 ,C3168_=_C3601 ,C3502_=_C3601 ,C3601_=_C3607 ,"];455[shape=box, label="id:455 level: 14\n25: C3650 C3666 C3693 C3694 C3809 \nC3810 C3877 C3901 C3904 C3910 C3911 \nC3912 C3913 C3914 C3915 C3916 C3917 \nC3924 C3940 C3984 C3985 C3986 C3987 \nC3988 C3989 \n166: C3650_=_C3666( C3650 C3666 ) C3650_=_C3693( C3650 C3693 ) C3650_=_C3809( C3650 C3809 ) C3650_=_C3901( C3650 C3901 ) C3650_=_C3910( C3650 C3910 ) \nC3650_=_C3911( C3650 C3911 ) C3650_=_C3912( C3650 C3912 ) C3650_=_C3913( C3650 C3913 ) C3650_=_C3914( C3650 C3914 ) C3650_=_C3915( C3650 C3915 ) C3650_=_C3916( C3650 C3916 ) \nC3650_=_C3917( C3650 C3917 ) C3666_=_C3693( C3666 C3693 ) C3666_=_C3809( C3666 C3809 ) C3666_=_C3901( C3666 C3901 ) C3666_=_C3910( C3666 C3910 ) C3666_=_C3911( C3666 C3911 ) \nC3666_=_C3912( C3666 C3912 ) C3666_=_C3913( C3666 C3913 ) C3666_=_C3914( C3666 C3914 ) C3666_=_C3915( C3666 C3915 ) C3666_=_C3916( C3666 C3916</w:t>
      </w:r>
    </w:p>
    <w:p>
      <w:pPr>
        <w:pStyle w:val="PreformattedText"/>
        <w:bidi w:val="0"/>
        <w:spacing w:before="0" w:after="0"/>
        <w:jc w:val="left"/>
        <w:rPr/>
      </w:pPr>
      <w:r>
        <w:rPr/>
        <w:t xml:space="preserve"> </w:t>
      </w:r>
      <w:r>
        <w:rPr/>
        <w:t>) C3666_=_C3917( C3666 C3917 ) \nC3693_=_C3694( C3693 C3694 ) C3693_=_C3809( C3693 C3809 ) C3693_=_C3901( C3693 C3901 ) C3693_=_C3910( C3693 C3910 ) C3693_=_C3911( C3693 C3911 ) C3693_=_C3912( C3693 C3912 ) \nC3693_=_C3913( C3693 C3913 ) C3693_=_C3914( C3693 C3914 ) C3693_=_C3915( C3693 C3915 ) C3693_=_C3916( C3693 C3916 ) C3693_=_C3917( C3693 C3917 ) C3694_=_C3810( C3694 C3810 ) \nC3694_=_C3877( C3694 C3877 ) C3694_=_C3904( C3694 C3904 ) C3694_=_C3912( C3694 C3912 ) C3694_=_C3924( C3694 C3924 ) C3694_=_C3940( C3694 C3940 ) C3694_=_C3984( C3694 C3984 ) \nC3694_=_C3985( C3694 C3985 ) C3694_=_C3986( C3694 C3986 ) C3694_=_C3987( C3694 C3987 ) C3694_=_C3988( C3694 C3988 ) C3694_=_C3989( C3694 C3989 ) C3809_=_C3810( C3809 C3810 ) \nC3809_=_C3901( C3809 C3901 ) C3809_=_C3910( C3809 C3910 ) C3809_=_C3911( C3809 C3911 ) C3809_=_C3912( C3809 C3912 ) C3809_=_C3913( C3809 C3913 ) C3809_=_C3914( C3809 C3914 ) \nC3809_=_C3915( C3809 C3915 ) C3809_=_C3916( C3809 C3916 ) C3809_=_C3917( C3809 C3917 ) C3810_=_C3877( C3810 C3877 ) C3810_=_C3904( C3810 C3904 ) C3810_=_C3912( C3810 C3912 ) \nC3810_=_C3924( C3810 C3924 ) C3810_=_C3940( C3810 C3940 ) C3810_=_C3984( C3810 C3984 ) C3810_=_C3985( C3810 C3985 ) C3810_=_C3986( C3810 C3986 ) C3810_=_C3987( C3810 C3987 ) \nC3810_=_C3988( C3810 C3988 ) C3810_=_C3989( C3810 C3989 ) C3877_=_C3904( C3877 C3904 ) C3877_=_C3912( C3877 C3912 ) C3877_=_C3924( C3877 C3924 ) C3877_=_C3940( C3877 C3940 ) \nC3877_=_C3984( C3877 C3984 ) C3877_=_C3985( C3877 C3985 ) C3877_=_C3986( C3877 C3986 ) C3877_=_C3987( C3877 C3987 ) C3877_=_C3988( C3877 C3988 ) C3877_=_C3989( C3877 C3989 ) \nC3901_=_C3904( C3901 C3904 ) C3901_=_C3910( C3901 C3910 ) C3901_=_C3911( C3901 C3911 ) C3901_=_C3912( C3901 C3912 ) C3901_=_C3913( C3901 C3913 ) C3901_=_C3914( C3901 C3914 ) \nC3901_=_C3915( C3901 C3915 ) C3901_=_C3916( C3901 C3916 ) C3901_=_C3917( C3901 C3917 ) C3904_=_C3912( C3904 C3912 ) C3904_=_C3924( C3904 C3924 ) C3904_=_C3940( C3904 C3940 ) \nC3904_=_C3984( C3904 C3984 ) C3904_=_C3985( C3904 C3985 ) C3904_=_C3986( C3904 C3986 ) C3904_=_C3987( C3904 C3987 ) C3904_=_C3988( C3904 C3988 ) C3904_=_C3989( C3904 C3989 ) \nC3910_=_C3911( C3910 C3911 ) C3910_=_C3912( C3910 C3912 ) C3910_=_C3913( C3910 C3913 ) C3910_=_C3914( C3910 C3914 ) C3910_=_C3915( C3910 C3915 ) C3910_=_C3916( C3910 C3916 ) \nC3910_=_C3917( C3910 C3917 ) C3910_=_C3924( C3910 C3924 ) C3911_=_C3912( C3911 C3912 ) C3911_=_C3913( C3911 C3913 ) C3911_=_C3914( C3911 C3914 ) C3911_=_C3915( C3911 C3915 ) \nC3911_=_C3916( C3911 C3916 ) C3911_=_C3917( C3911 C3917 ) C3911_=_C3940( C3911 C3940 ) C3912_=_C3913( C3912 C3913 ) C3912_=_C3914( C3912 C3914 ) C3912_=_C3915( C3912 C3915 ) \nC3912_=_C3916( C3912 C3916 ) C3912_=_C3917( C3912 C3917 ) C3912_=_C3924( C3912 C3924 ) C3912_=_C3940( C3912 C3940 ) C3912_=_C3984( C3912 C3984 ) C3912_=_C3985( C3912 C3985 ) \nC3912_=_C3986( C3912 C3986 ) C3912_=_C3987( C3912 C3987 ) C3912_=_C3988( C3912 C3988 ) C3912_=_C3989( C3912 C3989 ) C3913_=_C3914( C3913 C3914 ) C3913_=_C3915( C3913 C3915 ) \nC3913_=_C3916( C3913 C3916 ) C3913_=_C3917( C3913 C3917 ) C3913_=_C3984( C3913 C3984 ) C3914_=_C3915( C3914 C3915 ) C3914_=_C3916( C3914 C3916 ) C3914_=_C3917( C3914 C3917 ) \nC3914_=_C3985( C3914 C3985 ) C3915_=_C3916( C3915 C3916 ) C3915_=_C3917( C3915 C3917 ) C3915_=_C3986( C3915 C3986 ) C3916_=_C3917( C3916 C3917 ) C3916_=_C3987( C3916 C3987 ) \nC3917_=_C3988( C3917 C3988 ) C3924_=_C3940( C3924 C3940 ) C3924_=_C3984( C3924 C3984 ) C3924_=_C3985( C3924 C3985 ) C3924_=_C3986( C3924 C3986 ) C3924_=_C3987( C3924 C3987 ) \nC3924_=_C3988( C3924 C3988 ) C3924_=_C3989( C3924 C3989 ) C3940_=_C3984( C3940 C3984 ) C3940_=_C3985( C3940 C3985 ) C3940_=_C3986( C3940 C3986 ) C3940_=_C3987( C3940 C3987 ) \nC3940_=_C3988( C3940 C3988 ) C3940_=_C3989( C3940 C3989 ) C3984_=_C3985( C3984 C3985 ) C3984_=_C3986( C3984 C3986 ) C3984_=_C3987( C3984 C3987 ) C3984_=_C3988( C3984 C3988 ) \nC3984_=_C3989( C3984 C3989 ) C3985_=_C3986( C3985 C3986 ) C3985_=_C3987( C3985 C3987 ) C3985_=_C3988( C3985 C3988 ) C3985_=_C3989( C3985 C3989 ) C3986_=_C3987( C3986 C3987 ) \nC3986_=_C3988( C3986 C3988 ) C3986_=_C3989( C3986 C3989 ) C3987_=_C3988( C3987 C3988 ) C3987_=_C3989( C3987 C3989 ) C3988_=_C3989( C3988 C3989 ) "];439-&gt;455[label="24: C3650 C3666 C3693 C3694 C3809 \nC3810 C3877 C3901 C3904 C3910 C3911 \nC3913 C3914 C3915 C3916 C3917 C3924 \nC3940 C3984 C3985 C3986 C3987 C3988 \nC3989 \n142: C3650_=_C3666 ,C3650_=_C3693 ,C3650_=_C3809 ,C3650_=_C3901 ,C3650_=_C3910 ,\nC3650_=_C3911 ,C3650_=_C3913 ,C3650_=_C3914 ,C3650_=_C3915 ,C3650_=_C3916 ,C3650_=_C3917 ,\nC3666_=_C3693 ,C3666_=_C3809 ,C3666_=_C3901 ,C3666_=_C3910 ,C3666_=_C3911 ,C3666_=_C3913 ,\nC3666_=_C3914 ,C3666_=_C3915 ,C3666_=_C3916 ,C3666_=_C3917 ,C3693_=_C3694 ,C3693_=_C3809 ,\nC3693_=_C3901 ,C3693_=_C3910 ,C3693_=_C3911 ,C3693_=_C3913 ,C3693_=_C3914 ,C3693_=_C3915 ,\nC3693_=_C3916 ,C3693_=_C3917 ,C3694_=_C3810 ,C3694_=_C3877 ,C3694_=_C3904 ,C3694_=_C3924 ,\nC3694_=_C3940 ,C3694_=_C3984 ,C3694_=_C3985 ,C3694_=_C3986 ,C3694_=_C3987 ,C3694_=_C3988 ,\nC3694_=_C3989 ,C3809_=_C3810 ,C3809_=_C3901 ,C3809_=_C3910 ,C3809_=_C3911 ,C3809_=_C3913 ,\nC3809_=_C3914 ,C3809_=_C3915 ,C3809_=_C3916 ,C3809_=_C3917 ,C3810_=_C3877 ,C3810_=_C3904 ,\nC3810_=_C3924 ,C3810_=_C3940 ,C3810_=_C3984 ,C3810_=_C3985 ,C3810_=_C3986 ,C3810_=_C3987 ,\nC3810_=_C3988 ,C3810_=_C3989 ,C3877_=_C3904 ,C3877_=_C3924 ,C3877_=_C3940 ,C3877_=_C3984 ,\nC3877_=_C3985 ,C3877_=_C3986 ,C3877_=_C3987 ,C3877_=_C3988 ,C3877_=_C3989 ,C3901_=_C3904 ,\nC3901_=_C3910 ,C3901_=_C3911 ,C3901_=_C3913 ,C3901_=_C3914 ,C3901_=_C3915 ,C3901_=_C3916 ,\nC3901_=_C3917 ,C3904_=_C3924 ,C3904_=_C3940 ,C3904_=_C3984 ,C3904_=_C3985 ,C3904_=_C3986 ,\nC3904_=_C3987 ,C3904_=_C3988 ,C3904_=_C3989 ,C3910_=_C3911 ,C3910_=_C3913 ,C3910_=_C3914 ,\nC3910_=_C3915 ,C3910_=_C3916 ,C3910_=_C3917 ,C3910_=_C3924 ,C3911_=_C3913 ,C3911_=_C3914 ,\nC3911_=_C3915 ,C3911_=_C3916 ,C3911_=_C3917 ,C3911_=_C3940 ,C3913_=_C3914 ,C3913_=_C3915 ,\nC3913_=_C3916 ,C3913_=_C3917 ,C3913_=_C3984 ,C3914_=_C3915 ,C3914_=_C3916 ,C3914_=_C3917 ,\nC3914_=_C3985 ,C3915_=_C3916 ,C3915_=_C3917 ,C3915_=_C3986 ,C3916_=_C3917 ,C3916_=_C3987 ,\nC3917_=_C3988 ,C3924_=_C3940 ,C3924_=_C3984 ,C3924_=_C3985 ,C3924_=_C3986 ,C3924_=_C3987 ,\nC3924_=_C3988 ,C3924_=_C3989 ,C3940_=_C3984 ,C3940_=_C3985 ,C3940_=_C3986 ,C3940_=_C3987 ,\nC3940_=_C3988 ,C3940_=_C3989 ,C3984_=_C3985 ,C3984_=_C3986 ,C3984_=_C3987 ,C3984_=_C3988 ,\nC3984_=_C3989 ,C3985_=_C3986 ,C3985_=_C3987 ,C3985_=_C3988 ,C3985_=_C3989 ,C3986_=_C3987 ,\nC3986_=_C3988 ,C3986_=_C3989 ,C3987_=_C3988 ,C3987_=_C3989 ,C3988_=_C3989 ,"];456[shape=box, label="id:456 level: 14\n43: C3665 C3679 C3680 C3811 C3819 \nC3820 C3821 C3835 C3878 C3879 C3901 \nC3902 C3903 C3904 C3906 C3907 C3908 \nC3909 C3913 C3915 C3917 C3925 C3929 \nC3933 C3941 C3945 C3949 C3984 C3986 \nC3988 C3989 C3990 C3991 C3992 C3993 \nC3994 C3996 C4000 C4003 C4025 C4034 \nC4043 C4051 \n256: C3665_=_C3679( C3665 C3679 ) C3665_=_C3819( C3665 C3819 ) C3665_=_C3901( C3665 C3901 ) C3665_=_C3902( C3665 C3902 ) C3665_=_C3903( C3665 C3903 ) \nC3665_=_C3904( C3665 C3904 ) C3665_=_C3906( C3665 C3906 ) C3665_=_C3907( C3665 C3907 ) C3665_=_C3908( C3665 C3908 ) C3665_=_C3909( C3665 C3909 ) C3679_=_C3680( C3679 C3680 ) \nC3679_=_C3819( C3679 C3819 ) C3679_=_C3901( C3679 C3901 ) C3679_=_C3902( C3679 C3902 ) C3679_=_C3903( C3679 C3903 ) C3679_=_C3904( C3679 C3904 ) C3679_=_C3906( C3679 C3906 ) \nC3679_=_C3907( C3679 C3907 ) C3679_=_C3908( C3679 C3908 ) C3679_=_C3909( C3679 C3909 ) C3680_=_C3820( C3680 C3820 ) C3680_=_C3878( C3680 C3878 ) C3680_=_C3913( C3680 C3913 ) \nC3680_=_C3925( C3680 C3925 ) C3680_=_C3941( C3680 C3941 ) C3680_=_C3984( C3680 C3984 ) C3680_=_C3990( C3680 C3990 ) C3680_=_C3991( C3680 C3991 ) C3680_=_C3992( C3680 C3992 ) \nC3680_=_C3993( C3680 C3993 ) C3680_=_C3994( C3680 C3994 ) C3811_=_C3821( C3811 C3821 ) C3811_=_C3835( C3811 C3835 ) C3811_=_C3879( C3811 C3879 ) C3811_=_C3907( C3811 C3907 ) \nC3811_=_C3915( C3811 C3915 ) C3811_=_C3929( C3811 C3929 ) C3811_=_C3945( C3811 C3945 ) C3811_=_C3986( C3811 C3986 ) C3811_=_C3991( C3811 C3991 ) C3811_=_C3996( C3811 C3996 ) \nC3811_=_C4025( C3811 C4025 ) C3819_=_C3820( C3819 C3820 ) C3819_=_C3821( C3819 C3821 ) C3819_=_C3901( C3819 C3901 ) C3819_=_C3902( C3819 C3902 ) C3819_=_C3903( C3819 C3903 ) \nC3819_=_C3904( C3819 C3904 ) C3819_=_C3906( C3819 C3906 ) C3819_=_C3907( C3819 C3907 ) C3819_=_C3908( C3819 C3908 ) C3819_=_C3909( C3819 C3909 ) C3820_=_C3821( C3820 C3821 ) \nC3820_=_C3878( C3820 C3878 ) C3820_=_C3913( C3820 C3913 ) C3820_=_C3925( C3820 C3925 ) C3820_=_C3941( C3820 C3941 ) C3820_=_C3984( C3820 C3984 ) C3820_=_C3990( C3820 C3990 ) \nC3820_=_C3991( C3820 C3991 ) C3820_=_C3992( C3820 C3992 ) C3820_=_C3993( C3820 C3993 ) C3820_=_C3994( C3820 C3994 ) C3821_=_C3835( C3821 C3835 ) C3821_=_C3879( C3821 C3879 ) \nC3821_=_C3907( C3821 C3907 ) C3821_=_C3915( C3821 C3915 ) C3821_=_C3929( C3821 C3929 ) C3821_=_C3945( C3821 C3945 ) C3821_=_C3986( C3821 C3986 ) C3821_=_C3991( C3821 C3991 ) \nC3821_=_C3996( C3821 C3996 ) C3821_=_C4025( C3821 C4025 ) C3835_=_C3879( C3835 C3879 ) C3835_=_C3907( C3835 C3907 ) C3835_=_C3915( C3835 C3915 ) C3835_=_C3929( C3835 C3929 ) \nC3835_=_C3945( C3835 C3945 ) C3835_=_C3986( C3835 C3986 ) C3835_=_C3991( C3835 C3991 ) C3835_=_C3996( C3835 C3996 ) C3835_=_C4025( C3835 C4025 ) C3878_=_C3879( C3878 C3879 ) \nC3878_=_C3913( C3878 C3913 ) C3878_=_C3925( C3878 C3925 ) C3878_=_C3941( C3878 C3941 ) C3878_=_C3984( C3878 C3984 ) C3878_=_C3990( C3878 C3990 ) C3878_=_C3991( C3878 C3991 ) \nC3878_=_C3992( C3878 C3992 ) C3878_=_C3993( C3878 C3993 ) C3878_=_C3994( C3878 C3994 ) C3879_=_C3907( C3879 C3907 ) C3879_=_C3915( C3879 C3915 ) C3879_=_C3929( C3879 C3929 ) \nC3879_=_C3945( C3879 C3945 ) C3879_=_C3986( C3879 C3986 ) C3879_=_C3991( C3879 C3991 ) C3879_=_C3996( C3879 C3996 ) C3879_=_C4025( C3879 C4025 ) C3901_=_C3902( C3901 C3902 ) \nC3901_=_C3903( C3901 C3903</w:t>
      </w:r>
    </w:p>
    <w:p>
      <w:pPr>
        <w:pStyle w:val="PreformattedText"/>
        <w:bidi w:val="0"/>
        <w:spacing w:before="0" w:after="0"/>
        <w:jc w:val="left"/>
        <w:rPr/>
      </w:pPr>
      <w:r>
        <w:rPr/>
        <w:t xml:space="preserve"> </w:t>
      </w:r>
      <w:r>
        <w:rPr/>
        <w:t>) C3901_=_C3904( C3901 C3904 ) C3901_=_C3906( C3901 C3906 ) C3901_=_C3907( C3901 C3907 ) C3901_=_C3908( C3901 C3908 ) C3901_=_C3909( C3901 C3909 ) \nC3901_=_C3913( C3901 C3913 ) C3901_=_C3915( C3901 C3915 ) C3901_=_C3917( C3901 C3917 ) C3902_=_C3903( C3902 C3903 ) C3902_=_C3904( C3902 C3904 ) C3902_=_C3906( C3902 C3906 ) \nC3902_=_C3907( C3902 C3907 ) C3902_=_C3908( C3902 C3908 ) C3902_=_C3909( C3902 C3909 ) C3902_=_C3925( C3902 C3925 ) C3902_=_C3929( C3902 C3929 ) C3902_=_C3933( C3902 C3933 ) \nC3903_=_C3904( C3903 C3904 ) C3903_=_C3906( C3903 C3906 ) C3903_=_C3907( C3903 C3907 ) C3903_=_C3908( C3903 C3908 ) C3903_=_C3909( C3903 C3909 ) C3903_=_C3941( C3903 C3941 ) \nC3903_=_C3945( C3903 C3945 ) C3903_=_C3949( C3903 C3949 ) C3904_=_C3906( C3904 C3906 ) C3904_=_C3907( C3904 C3907 ) C3904_=_C3908( C3904 C3908 ) C3904_=_C3909( C3904 C3909 ) \nC3904_=_C3984( C3904 C3984 ) C3904_=_C3986( C3904 C3986 ) C3904_=_C3988( C3904 C3988 ) C3904_=_C3989( C3904 C3989 ) C3906_=_C3907( C3906 C3907 ) C3906_=_C3908( C3906 C3908 ) \nC3906_=_C3909( C3906 C3909 ) C3906_=_C3990( C3906 C3990 ) C3906_=_C3996( C3906 C3996 ) C3906_=_C4000( C3906 C4000 ) C3906_=_C4003( C3906 C4003 ) C3907_=_C3908( C3907 C3908 ) \nC3907_=_C3909( C3907 C3909 ) C3907_=_C3915( C3907 C3915 ) C3907_=_C3929( C3907 C3929 ) C3907_=_C3945( C3907 C3945 ) C3907_=_C3986( C3907 C3986 ) C3907_=_C3991( C3907 C3991 ) \nC3907_=_C3996( C3907 C3996 ) C3907_=_C4025( C3907 C4025 ) C3908_=_C3909( C3908 C3909 ) C3908_=_C3992( C3908 C3992 ) C3908_=_C4025( C3908 C4025 ) C3908_=_C4034( C3908 C4034 ) \nC3909_=_C3993( C3909 C3993 ) C3913_=_C3915( C3913 C3915 ) C3913_=_C3917( C3913 C3917 ) C3913_=_C3925( C3913 C3925 ) C3913_=_C3941( C3913 C3941 ) C3913_=_C3984( C3913 C3984 ) \nC3913_=_C3990( C3913 C3990 ) C3913_=_C3991( C3913 C3991 ) C3913_=_C3992( C3913 C3992 ) C3913_=_C3993( C3913 C3993 ) C3913_=_C3994( C3913 C3994 ) C3915_=_C3917( C3915 C3917 ) \nC3915_=_C3929( C3915 C3929 ) C3915_=_C3945( C3915 C3945 ) C3915_=_C3986( C3915 C3986 ) C3915_=_C3991( C3915 C3991 ) C3915_=_C3996( C3915 C3996 ) C3915_=_C4025( C3915 C4025 ) \nC3917_=_C3988( C3917 C3988 ) C3925_=_C3929( C3925 C3929 ) C3925_=_C3933( C3925 C3933 ) C3925_=_C3941( C3925 C3941 ) C3925_=_C3984( C3925 C3984 ) C3925_=_C3990( C3925 C3990 ) \nC3925_=_C3991( C3925 C3991 ) C3925_=_C3992( C3925 C3992 ) C3925_=_C3993( C3925 C3993 ) C3925_=_C3994( C3925 C3994 ) C3929_=_C3933( C3929 C3933 ) C3929_=_C3945( C3929 C3945 ) \nC3929_=_C3986( C3929 C3986 ) C3929_=_C3991( C3929 C3991 ) C3929_=_C3996( C3929 C3996 ) C3929_=_C4025( C3929 C4025 ) C3933_=_C3949( C3933 C3949 ) C3933_=_C4000( C3933 C4000 ) \nC3933_=_C4034( C3933 C4034 ) C3933_=_C4043( C3933 C4043 ) C3933_=_C4051( C3933 C4051 ) C3941_=_C3945( C3941 C3945 ) C3941_=_C3949( C3941 C3949 ) C3941_=_C3984( C3941 C3984 ) \nC3941_=_C3990( C3941 C3990 ) C3941_=_C3991( C3941 C3991 ) C3941_=_C3992( C3941 C3992 ) C3941_=_C3993( C3941 C3993 ) C3941_=_C3994( C3941 C3994 ) C3945_=_C3949( C3945 C3949 ) \nC3945_=_C3986( C3945 C3986 ) C3945_=_C3991( C3945 C3991 ) C3945_=_C3996( C3945 C3996 ) C3945_=_C4025( C3945 C4025 ) C3949_=_C4000( C3949 C4000 ) C3949_=_C4034( C3949 C4034 ) \nC3949_=_C4043( C3949 C4043 ) C3949_=_C4051( C3949 C4051 ) C3984_=_C3986( C3984 C3986 ) C3984_=_C3988( C3984 C3988 ) C3984_=_C3989( C3984 C3989 ) C3984_=_C3990( C3984 C3990 ) \nC3984_=_C3991( C3984 C3991 ) C3984_=_C3992( C3984 C3992 ) C3984_=_C3993( C3984 C3993 ) C3984_=_C3994( C3984 C3994 ) C3986_=_C3988( C3986 C3988 ) C3986_=_C3989( C3986 C3989 ) \nC3986_=_C3991( C3986 C3991 ) C3986_=_C3996( C3986 C3996 ) C3986_=_C4025( C3986 C4025 ) C3988_=_C3989( C3988 C3989 ) C3989_=_C3994( C3989 C3994 ) C3989_=_C4003( C3989 C4003 ) \nC3990_=_C3991( C3990 C3991 ) C3990_=_C3992( C3990 C3992 ) C3990_=_C3993( C3990 C3993 ) C3990_=_C3994( C3990 C3994 ) C3990_=_C3996( C3990 C3996 ) C3990_=_C4000( C3990 C4000 ) \nC3990_=_C4003( C3990 C4003 ) C3991_=_C3992( C3991 C3992 ) C3991_=_C3993( C3991 C3993 ) C3991_=_C3994( C3991 C3994 ) C3991_=_C3996( C3991 C3996 ) C3991_=_C4025( C3991 C4025 ) \nC3992_=_C3993( C3992 C3993 ) C3992_=_C3994( C3992 C3994 ) C3992_=_C4025( C3992 C4025 ) C3992_=_C4034( C3992 C4034 ) C3993_=_C3994( C3993 C3994 ) C3994_=_C4003( C3994 C4003 ) \nC3996_=_C4000( C3996 C4000 ) C3996_=_C4003( C3996 C4003 ) C3996_=_C4025( C3996 C4025 ) C4000_=_C4003( C4000 C4003 ) C4000_=_C4034( C4000 C4034 ) C4000_=_C4043( C4000 C4043 ) \nC4000_=_C4051( C4000 C4051 ) C4025_=_C4034( C4025 C4034 ) C4034_=_C4043( C4034 C4043 ) C4034_=_C4051( C4034 C4051 ) C4043_=_C4051( C4043 C4051 ) "];439-&gt;456[label="38: C3665 C3679 C3680 C3811 C3819 \nC3820 C3821 C3835 C3878 C3879 C3901 \nC3902 C3903 C3904 C3906 C3908 C3913 \nC3915 C3917 C3925 C3929 C3933 C3941 \nC3945 C3949 C3984 C3986 C3988 C3989 \nC3990 C3992 C3996 C4000 C4003 C4025 \nC4034 C4043 C4051 \n183: C3665_=_C3679 ,C3665_=_C3819 ,C3665_=_C3901 ,C3665_=_C3902 ,C3665_=_C3903 ,\nC3665_=_C3904 ,C3665_=_C3906 ,C3665_=_C3908 ,C3679_=_C3680 ,C3679_=_C3819 ,C3679_=_C3901 ,\nC3679_=_C3902 ,C3679_=_C3903 ,C3679_=_C3904 ,C3679_=_C3906 ,C3679_=_C3908 ,C3680_=_C3820 ,\nC3680_=_C3878 ,C3680_=_C3913 ,C3680_=_C3925 ,C3680_=_C3941 ,C3680_=_C3984 ,C3680_=_C3990 ,\nC3680_=_C3992 ,C3811_=_C3821 ,C3811_=_C3835 ,C3811_=_C3879 ,C3811_=_C3915 ,C3811_=_C3929 ,\nC3811_=_C3945 ,C3811_=_C3986 ,C3811_=_C3996 ,C3811_=_C4025 ,C3819_=_C3820 ,C3819_=_C3821 ,\nC3819_=_C3901 ,C3819_=_C3902 ,C3819_=_C3903 ,C3819_=_C3904 ,C3819_=_C3906 ,C3819_=_C3908 ,\nC3820_=_C3821 ,C3820_=_C3878 ,C3820_=_C3913 ,C3820_=_C3925 ,C3820_=_C3941 ,C3820_=_C3984 ,\nC3820_=_C3990 ,C3820_=_C3992 ,C3821_=_C3835 ,C3821_=_C3879 ,C3821_=_C3915 ,C3821_=_C3929 ,\nC3821_=_C3945 ,C3821_=_C3986 ,C3821_=_C3996 ,C3821_=_C4025 ,C3835_=_C3879 ,C3835_=_C3915 ,\nC3835_=_C3929 ,C3835_=_C3945 ,C3835_=_C3986 ,C3835_=_C3996 ,C3835_=_C4025 ,C3878_=_C3879 ,\nC3878_=_C3913 ,C3878_=_C3925 ,C3878_=_C3941 ,C3878_=_C3984 ,C3878_=_C3990 ,C3878_=_C3992 ,\nC3879_=_C3915 ,C3879_=_C3929 ,C3879_=_C3945 ,C3879_=_C3986 ,C3879_=_C3996 ,C3879_=_C4025 ,\nC3901_=_C3902 ,C3901_=_C3903 ,C3901_=_C3904 ,C3901_=_C3906 ,C3901_=_C3908 ,C3901_=_C3913 ,\nC3901_=_C3915 ,C3901_=_C3917 ,C3902_=_C3903 ,C3902_=_C3904 ,C3902_=_C3906 ,C3902_=_C3908 ,\nC3902_=_C3925 ,C3902_=_C3929 ,C3902_=_C3933 ,C3903_=_C3904 ,C3903_=_C3906 ,C3903_=_C3908 ,\nC3903_=_C3941 ,C3903_=_C3945 ,C3903_=_C3949 ,C3904_=_C3906 ,C3904_=_C3908 ,C3904_=_C3984 ,\nC3904_=_C3986 ,C3904_=_C3988 ,C3904_=_C3989 ,C3906_=_C3908 ,C3906_=_C3990 ,C3906_=_C3996 ,\nC3906_=_C4000 ,C3906_=_C4003 ,C3908_=_C3992 ,C3908_=_C4025 ,C3908_=_C4034 ,C3913_=_C3915 ,\nC3913_=_C3917 ,C3913_=_C3925 ,C3913_=_C3941 ,C3913_=_C3984 ,C3913_=_C3990 ,C3913_=_C3992 ,\nC3915_=_C3917 ,C3915_=_C3929 ,C3915_=_C3945 ,C3915_=_C3986 ,C3915_=_C3996 ,C3915_=_C4025 ,\nC3917_=_C3988 ,C3925_=_C3929 ,C3925_=_C3933 ,C3925_=_C3941 ,C3925_=_C3984 ,C3925_=_C3990 ,\nC3925_=_C3992 ,C3929_=_C3933 ,C3929_=_C3945 ,C3929_=_C3986 ,C3929_=_C3996 ,C3929_=_C4025 ,\nC3933_=_C3949 ,C3933_=_C4000 ,C3933_=_C4034 ,C3933_=_C4043 ,C3933_=_C4051 ,C3941_=_C3945 ,\nC3941_=_C3949 ,C3941_=_C3984 ,C3941_=_C3990 ,C3941_=_C3992 ,C3945_=_C3949 ,C3945_=_C3986 ,\nC3945_=_C3996 ,C3945_=_C4025 ,C3949_=_C4000 ,C3949_=_C4034 ,C3949_=_C4043 ,C3949_=_C4051 ,\nC3984_=_C3986 ,C3984_=_C3988 ,C3984_=_C3989 ,C3984_=_C3990 ,C3984_=_C3992 ,C3986_=_C3988 ,\nC3986_=_C3989 ,C3986_=_C3996 ,C3986_=_C4025 ,C3988_=_C3989 ,C3989_=_C4003 ,C3990_=_C3992 ,\nC3990_=_C3996 ,C3990_=_C4000 ,C3990_=_C4003 ,C3992_=_C4025 ,C3992_=_C4034 ,C3996_=_C4000 ,\nC3996_=_C4003 ,C3996_=_C4025 ,C4000_=_C4003 ,C4000_=_C4034 ,C4000_=_C4043 ,C4000_=_C4051 ,\nC4025_=_C4034 ,C4034_=_C4043 ,C4034_=_C4051 ,C4043_=_C4051 ,"];457[shape=box, label="id:457 level: 14\n24: C3717 C3739 C3750 C3763 C3773 \nC3783 C3796 C3799 C3831 C3834 C3859 \nC3871 C3885 C3898 C3899 C3900 C3928 \nC3934 C3944 C3950 C3982 C4002 C4035 \nC4037 \n101: C3717_=_C3739( C3717 C3739 ) C3717_=_C3799( C3717 C3799 ) C3717_=_C3834( C3717 C3834 ) C3717_=_C3871( C3717 C3871 ) C3717_=_C3898( C3717 C3898 ) \nC3717_=_C3900( C3717 C3900 ) C3717_=_C3928( C3717 C3928 ) C3717_=_C3944( C3717 C3944 ) C3739_=_C3799( C3739 C3799 ) C3739_=_C3834( C3739 C3834 ) C3739_=_C3871( C3739 C3871 ) \nC3739_=_C3898( C3739 C3898 ) C3739_=_C3900( C3739 C3900 ) C3739_=_C3928( C3739 C3928 ) C3739_=_C3944( C3739 C3944 ) C3750_=_C3763( C3750 C3763 ) C3750_=_C3773( C3750 C3773 ) \nC3750_=_C3783( C3750 C3783 ) C3750_=_C3796( C3750 C3796 ) C3750_=_C3831( C3750 C3831 ) C3750_=_C3859( C3750 C3859 ) C3750_=_C3885( C3750 C3885 ) C3750_=_C3899( C3750 C3899 ) \nC3750_=_C3900( C3750 C3900 ) C3763_=_C3773( C3763 C3773 ) C3763_=_C3783( C3763 C3783 ) C3763_=_C3796( C3763 C3796 ) C3763_=_C3831( C3763 C3831 ) C3763_=_C3859( C3763 C3859 ) \nC3763_=_C3885( C3763 C3885 ) C3763_=_C3899( C3763 C3899 ) C3763_=_C3900( C3763 C3900 ) C3773_=_C3783( C3773 C3783 ) C3773_=_C3796( C3773 C3796 ) C3773_=_C3831( C3773 C3831 ) \nC3773_=_C3859( C3773 C3859 ) C3773_=_C3885( C3773 C3885 ) C3773_=_C3899( C3773 C3899 ) C3773_=_C3900( C3773 C3900 ) C3783_=_C3796( C3783 C3796 ) C3783_=_C3831( C3783 C3831 ) \nC3783_=_C3859( C3783 C3859 ) C3783_=_C3885( C3783 C3885 ) C3783_=_C3899( C3783 C3899 ) C3783_=_C3900( C3783 C3900 ) C3796_=_C3799( C3796 C3799 ) C3796_=_C3831( C3796 C3831 ) \nC3796_=_C3859( C3796 C3859 ) C3796_=_C3885( C3796 C3885 ) C3796_=_C3899( C3796 C3899 ) C3796_=_C3900( C3796 C3900 ) C3799_=_C3834( C3799 C3834 ) C3799_=_C3871( C3799 C3871 ) \nC3799_=_C3898( C3799 C3898 ) C3799_=_C3900( C3799 C3900 ) C3799_=_C3928( C3799 C3928 ) C3799_=_C3944( C3799 C3944 ) C3831_=_C3834( C3831 C3834 ) C3831_=_C3859( C3831 C3859 ) \nC3831_=_C3885( C3831 C3885 ) C3831_=_C3899( C3831 C3899 ) C3831_=_C3900( C3831 C3900 ) C3834_=_C3871( C3834 C3871 ) C3834_=_C3898( C3834 C3898 ) C3834_=_C3900( C3834 C3900 ) \nC3834_=_C3928( C3834 C3928 ) C3834_=_C3944( C3834 C3944 ) C3859_=_C3885( C3859 C3885 ) C3859_=_C3899( C3859 C3899 ) C3859_=_C3900( C3859 C3900 ) C3871_=_C3898( C3871 C3898 ) \nC3871_=_C3900( C3871</w:t>
      </w:r>
    </w:p>
    <w:p>
      <w:pPr>
        <w:pStyle w:val="PreformattedText"/>
        <w:bidi w:val="0"/>
        <w:spacing w:before="0" w:after="0"/>
        <w:jc w:val="left"/>
        <w:rPr/>
      </w:pPr>
      <w:r>
        <w:rPr/>
        <w:t xml:space="preserve"> </w:t>
      </w:r>
      <w:r>
        <w:rPr/>
        <w:t>C3900 ) C3871_=_C3928( C3871 C3928 ) C3871_=_C3944( C3871 C3944 ) C3885_=_C3899( C3885 C3899 ) C3885_=_C3900( C3885 C3900 ) C3898_=_C3900( C3898 C3900 ) \nC3898_=_C3928( C3898 C3928 ) C3898_=_C3944( C3898 C3944 ) C3899_=_C3900( C3899 C3900 ) C3899_=_C3982( C3899 C3982 ) C3900_=_C3928( C3900 C3928 ) C3900_=_C3944( C3900 C3944 ) \nC3928_=_C3934( C3928 C3934 ) C3928_=_C3944( C3928 C3944 ) C3934_=_C3950( C3934 C3950 ) C3934_=_C3982( C3934 C3982 ) C3934_=_C4002( C3934 C4002 ) C3934_=_C4035( C3934 C4035 ) \nC3934_=_C4037( C3934 C4037 ) C3944_=_C3950( C3944 C3950 ) C3950_=_C3982( C3950 C3982 ) C3950_=_C4002( C3950 C4002 ) C3950_=_C4035( C3950 C4035 ) C3950_=_C4037( C3950 C4037 ) \nC3982_=_C4002( C3982 C4002 ) C3982_=_C4035( C3982 C4035 ) C3982_=_C4037( C3982 C4037 ) C4002_=_C4035( C4002 C4035 ) C4002_=_C4037( C4002 C4037 ) C4035_=_C4037( C4035 C4037 ) "];441-&gt;457[label="23: C3717 C3739 C3750 C3763 C3773 \nC3783 C3796 C3799 C3831 C3834 C3859 \nC3871 C3885 C3898 C3899 C3928 C3934 \nC3944 C3950 C3982 C4002 C4035 C4037 \n84: C3717_=_C3739 ,C3717_=_C3799 ,C3717_=_C3834 ,C3717_=_C3871 ,C3717_=_C3898 ,\nC3717_=_C3928 ,C3717_=_C3944 ,C3739_=_C3799 ,C3739_=_C3834 ,C3739_=_C3871 ,C3739_=_C3898 ,\nC3739_=_C3928 ,C3739_=_C3944 ,C3750_=_C3763 ,C3750_=_C3773 ,C3750_=_C3783 ,C3750_=_C3796 ,\nC3750_=_C3831 ,C3750_=_C3859 ,C3750_=_C3885 ,C3750_=_C3899 ,C3763_=_C3773 ,C3763_=_C3783 ,\nC3763_=_C3796 ,C3763_=_C3831 ,C3763_=_C3859 ,C3763_=_C3885 ,C3763_=_C3899 ,C3773_=_C3783 ,\nC3773_=_C3796 ,C3773_=_C3831 ,C3773_=_C3859 ,C3773_=_C3885 ,C3773_=_C3899 ,C3783_=_C3796 ,\nC3783_=_C3831 ,C3783_=_C3859 ,C3783_=_C3885 ,C3783_=_C3899 ,C3796_=_C3799 ,C3796_=_C3831 ,\nC3796_=_C3859 ,C3796_=_C3885 ,C3796_=_C3899 ,C3799_=_C3834 ,C3799_=_C3871 ,C3799_=_C3898 ,\nC3799_=_C3928 ,C3799_=_C3944 ,C3831_=_C3834 ,C3831_=_C3859 ,C3831_=_C3885 ,C3831_=_C3899 ,\nC3834_=_C3871 ,C3834_=_C3898 ,C3834_=_C3928 ,C3834_=_C3944 ,C3859_=_C3885 ,C3859_=_C3899 ,\nC3871_=_C3898 ,C3871_=_C3928 ,C3871_=_C3944 ,C3885_=_C3899 ,C3898_=_C3928 ,C3898_=_C3944 ,\nC3899_=_C3982 ,C3928_=_C3934 ,C3928_=_C3944 ,C3934_=_C3950 ,C3934_=_C3982 ,C3934_=_C4002 ,\nC3934_=_C4035 ,C3934_=_C4037 ,C3944_=_C3950 ,C3950_=_C3982 ,C3950_=_C4002 ,C3950_=_C4035 ,\nC3950_=_C4037 ,C3982_=_C4002 ,C3982_=_C4035 ,C3982_=_C4037 ,C4002_=_C4035 ,C4002_=_C4037 ,\nC4035_=_C4037 ,"];458[shape=box, label="id:458 level: 14\n52: C3620 C3634 C3713 C3735 C3776 \nC3786 C3800 C3867 C3888 C3893 C3895 \nC3902 C3908 C3910 C3916 C3918 C3919 \nC3920 C3921 C3922 C3923 C3924 C3925 \nC3926 C3927 C3928 C3929 C3930 C3931 \nC3932 C3933 C3934 C3946 C3947 C3955 \nC3961 C3966 C3971 C3977 C3978 C3987 \nC3992 C3997 C3998 C4021 C4025 C4030 \nC4031 C4032 C4033 C4034 C4035 \n532: C3620_=_C3634( C3620 C3634 ) C3620_=_C3713( C3620 C3713 ) C3620_=_C3735( C3620 C3735 ) C3620_=_C3867( C3620 C3867 ) C3620_=_C3893( C3620 C3893 ) \nC3620_=_C3895( C3620 C3895 ) C3620_=_C3902( C3620 C3902 ) C3620_=_C3910( C3620 C3910 ) C3620_=_C3918( C3620 C3918 ) C3620_=_C3919( C3620 C3919 ) C3620_=_C3920( C3620 C3920 ) \nC3620_=_C3921( C3620 C3921 ) C3620_=_C3922( C3620 C3922 ) C3620_=_C3923( C3620 C3923 ) C3620_=_C3924( C3620 C3924 ) C3620_=_C3925( C3620 C3925 ) C3620_=_C3926( C3620 C3926 ) \nC3620_=_C3927( C3620 C3927 ) C3620_=_C3928( C3620 C3928 ) C3620_=_C3929( C3620 C3929 ) C3620_=_C3930( C3620 C3930 ) C3620_=_C3931( C3620 C3931 ) C3620_=_C3932( C3620 C3932 ) \nC3620_=_C3933( C3620 C3933 ) C3620_=_C3934( C3620 C3934 ) C3634_=_C3713( C3634 C3713 ) C3634_=_C3735( C3634 C3735 ) C3634_=_C3867( C3634 C3867 ) C3634_=_C3893( C3634 C3893 ) \nC3634_=_C3895( C3634 C3895 ) C3634_=_C3902( C3634 C3902 ) C3634_=_C3910( C3634 C3910 ) C3634_=_C3918( C3634 C3918 ) C3634_=_C3919( C3634 C3919 ) C3634_=_C3920( C3634 C3920 ) \nC3634_=_C3921( C3634 C3921 ) C3634_=_C3922( C3634 C3922 ) C3634_=_C3923( C3634 C3923 ) C3634_=_C3924( C3634 C3924 ) C3634_=_C3925( C3634 C3925 ) C3634_=_C3926( C3634 C3926 ) \nC3634_=_C3927( C3634 C3927 ) C3634_=_C3928( C3634 C3928 ) C3634_=_C3929( C3634 C3929 ) C3634_=_C3930( C3634 C3930 ) C3634_=_C3931( C3634 C3931 ) C3634_=_C3932( C3634 C3932 ) \nC3634_=_C3933( C3634 C3933 ) C3634_=_C3934( C3634 C3934 ) C3713_=_C3735( C3713 C3735 ) C3713_=_C3867( C3713 C3867 ) C3713_=_C3893( C3713 C3893 ) C3713_=_C3895( C3713 C3895 ) \nC3713_=_C3902( C3713 C3902 ) C3713_=_C3910( C3713 C3910 ) C3713_=_C3918( C3713 C3918 ) C3713_=_C3919( C3713 C3919 ) C3713_=_C3920( C3713 C3920 ) C3713_=_C3921( C3713 C3921 ) \nC3713_=_C3922( C3713 C3922 ) C3713_=_C3923( C3713 C3923 ) C3713_=_C3924( C3713 C3924 ) C3713_=_C3925( C3713 C3925 ) C3713_=_C3926( C3713 C3926 ) C3713_=_C3927( C3713 C3927 ) \nC3713_=_C3928( C3713 C3928 ) C3713_=_C3929( C3713 C3929 ) C3713_=_C3930( C3713 C3930 ) C3713_=_C3931( C3713 C3931 ) C3713_=_C3932( C3713 C3932 ) C3713_=_C3933( C3713 C3933 ) \nC3713_=_C3934( C3713 C3934 ) C3735_=_C3867( C3735 C3867 ) C3735_=_C3893( C3735 C3893 ) C3735_=_C3895( C3735 C3895 ) C3735_=_C3902( C3735 C3902 ) C3735_=_C3910( C3735 C3910 ) \nC3735_=_C3918( C3735 C3918 ) C3735_=_C3919( C3735 C3919 ) C3735_=_C3920( C3735 C3920 ) C3735_=_C3921( C3735 C3921 ) C3735_=_C3922( C3735 C3922 ) C3735_=_C3923( C3735 C3923 ) \nC3735_=_C3924( C3735 C3924 ) C3735_=_C3925( C3735 C3925 ) C3735_=_C3926( C3735 C3926 ) C3735_=_C3927( C3735 C3927 ) C3735_=_C3928( C3735 C3928 ) C3735_=_C3929( C3735 C3929 ) \nC3735_=_C3930( C3735 C3930 ) C3735_=_C3931( C3735 C3931 ) C3735_=_C3932( C3735 C3932 ) C3735_=_C3933( C3735 C3933 ) C3735_=_C3934( C3735 C3934 ) C3776_=_C3786( C3776 C3786 ) \nC3776_=_C3800( C3776 C3800 ) C3776_=_C3888( C3776 C3888 ) C3776_=_C3930( C3776 C3930 ) C3776_=_C3946( C3776 C3946 ) C3776_=_C3955( C3776 C3955 ) C3776_=_C3961( C3776 C3961 ) \nC3776_=_C3966( C3776 C3966 ) C3776_=_C3971( C3776 C3971 ) C3776_=_C3977( C3776 C3977 ) C3776_=_C3997( C3776 C3997 ) C3776_=_C4030( C3776 C4030 ) C3776_=_C4031( C3776 C4031 ) \nC3776_=_C4032( C3776 C4032 ) C3776_=_C4033( C3776 C4033 ) C3786_=_C3800( C3786 C3800 ) C3786_=_C3888( C3786 C3888 ) C3786_=_C3930( C3786 C3930 ) C3786_=_C3946( C3786 C3946 ) \nC3786_=_C3955( C3786 C3955 ) C3786_=_C3961( C3786 C3961 ) C3786_=_C3966( C3786 C3966 ) C3786_=_C3971( C3786 C3971 ) C3786_=_C3977( C3786 C3977 ) C3786_=_C3997( C3786 C3997 ) \nC3786_=_C4030( C3786 C4030 ) C3786_=_C4031( C3786 C4031 ) C3786_=_C4032( C3786 C4032 ) C3786_=_C4033( C3786 C4033 ) C3800_=_C3888( C3800 C3888 ) C3800_=_C3930( C3800 C3930 ) \nC3800_=_C3946( C3800 C3946 ) C3800_=_C3955( C3800 C3955 ) C3800_=_C3961( C3800 C3961 ) C3800_=_C3966( C3800 C3966 ) C3800_=_C3971( C3800 C3971 ) C3800_=_C3977( C3800 C3977 ) \nC3800_=_C3997( C3800 C3997 ) C3800_=_C4030( C3800 C4030 ) C3800_=_C4031( C3800 C4031 ) C3800_=_C4032( C3800 C4032 ) C3800_=_C4033( C3800 C4033 ) C3867_=_C3893( C3867 C3893 ) \nC3867_=_C3895( C3867 C3895 ) C3867_=_C3902( C3867 C3902 ) C3867_=_C3910( C3867 C3910 ) C3867_=_C3918( C3867 C3918 ) C3867_=_C3919( C3867 C3919 ) C3867_=_C3920( C3867 C3920 ) \nC3867_=_C3921( C3867 C3921 ) C3867_=_C3922( C3867 C3922 ) C3867_=_C3923( C3867 C3923 ) C3867_=_C3924( C3867 C3924 ) C3867_=_C3925( C3867 C3925 ) C3867_=_C3926( C3867 C3926 ) \nC3867_=_C3927( C3867 C3927 ) C3867_=_C3928( C3867 C3928 ) C3867_=_C3929( C3867 C3929 ) C3867_=_C3930( C3867 C3930 ) C3867_=_C3931( C3867 C3931 ) C3867_=_C3932( C3867 C3932 ) \nC3867_=_C3933( C3867 C3933 ) C3867_=_C3934( C3867 C3934 ) C3888_=_C3930( C3888 C3930 ) C3888_=_C3946( C3888 C3946 ) C3888_=_C3955( C3888 C3955 ) C3888_=_C3961( C3888 C3961 ) \nC3888_=_C3966( C3888 C3966 ) C3888_=_C3971( C3888 C3971 ) C3888_=_C3977( C3888 C3977 ) C3888_=_C3997( C3888 C3997 ) C3888_=_C4030( C3888 C4030 ) C3888_=_C4031( C3888 C4031 ) \nC3888_=_C4032( C3888 C4032 ) C3888_=_C4033( C3888 C4033 ) C3893_=_C3895( C3893 C3895 ) C3893_=_C3902( C3893 C3902 ) C3893_=_C3910( C3893 C3910 ) C3893_=_C3918( C3893 C3918 ) \nC3893_=_C3919( C3893 C3919 ) C3893_=_C3920( C3893 C3920 ) C3893_=_C3921( C3893 C3921 ) C3893_=_C3922( C3893 C3922 ) C3893_=_C3923( C3893 C3923 ) C3893_=_C3924( C3893 C3924 ) \nC3893_=_C3925( C3893 C3925 ) C3893_=_C3926( C3893 C3926 ) C3893_=_C3927( C3893 C3927 ) C3893_=_C3928( C3893 C3928 ) C3893_=_C3929( C3893 C3929 ) C3893_=_C3930( C3893 C3930 ) \nC3893_=_C3931( C3893 C3931 ) C3893_=_C3932( C3893 C3932 ) C3893_=_C3933( C3893 C3933 ) C3893_=_C3934( C3893 C3934 ) C3895_=_C3902( C3895 C3902 ) C3895_=_C3910( C3895 C3910 ) \nC3895_=_C3918( C3895 C3918 ) C3895_=_C3919( C3895 C3919 ) C3895_=_C3920( C3895 C3920 ) C3895_=_C3921( C3895 C3921 ) C3895_=_C3922( C3895 C3922 ) C3895_=_C3923( C3895 C3923 ) \nC3895_=_C3924( C3895 C3924 ) C3895_=_C3925( C3895 C3925 ) C3895_=_C3926( C3895 C3926 ) C3895_=_C3927( C3895 C3927 ) C3895_=_C3928( C3895 C3928 ) C3895_=_C3929( C3895 C3929 ) \nC3895_=_C3930( C3895 C3930 ) C3895_=_C3931( C3895 C3931 ) C3895_=_C3932( C3895 C3932 ) C3895_=_C3933( C3895 C3933 ) C3895_=_C3934( C3895 C3934 ) C3902_=_C3908( C3902 C3908 ) \nC3902_=_C3910( C3902 C3910 ) C3902_=_C3918( C3902 C3918 ) C3902_=_C3919( C3902 C3919 ) C3902_=_C3920( C3902 C3920 ) C3902_=_C3921( C3902 C3921 ) C3902_=_C3922( C3902 C3922 ) \nC3902_=_C3923( C3902 C3923 ) C3902_=_C3924( C3902 C3924 ) C3902_=_C3925( C3902 C3925 ) C3902_=_C3926( C3902 C3926 ) C3902_=_C3927( C3902 C3927 ) C3902_=_C3928( C3902 C3928 ) \nC3902_=_C3929( C3902 C3929 ) C3902_=_C3930( C3902 C3930 ) C3902_=_C3931( C3902 C3931 ) C3902_=_C3932( C3902 C3932 ) C3902_=_C3933( C3902 C3933 ) C3902_=_C3934( C3902 C3934 ) \nC3908_=_C3916( C3908 C3916 ) C3908_=_C3931( C3908 C3931 ) C3908_=_C3947( C3908 C3947 ) C3908_=_C3978( C3908 C3978 ) C3908_=_C3987( C3908 C3987 ) C3908_=_C3992( C3908 C3992 ) \nC3908_=_C3998( C3908 C3998 ) C3908_=_C4021( C3908 C4021 ) C3908_=_C4025( C3908 C4025 ) C3908_=_C4034( C3908 C4034 ) C3908_=_C4035( C3908 C4035 ) C3910_=_C3916( C3910 C3916 ) \nC3910_=_C3918( C3910 C3918 ) C3910_=_C3919( C3910 C3919 ) C3910_=_C3920( C3910 C3920 ) C3910_=_C3921( C3910 C3921 ) C3910_=_C3922( C3910 C3922 ) C3910_=_C3923( C3910 C3923 ) \nC3910_=_C3924(</w:t>
      </w:r>
    </w:p>
    <w:p>
      <w:pPr>
        <w:pStyle w:val="PreformattedText"/>
        <w:bidi w:val="0"/>
        <w:spacing w:before="0" w:after="0"/>
        <w:jc w:val="left"/>
        <w:rPr/>
      </w:pPr>
      <w:r>
        <w:rPr/>
        <w:t xml:space="preserve"> </w:t>
      </w:r>
      <w:r>
        <w:rPr/>
        <w:t>C3910 C3924 ) C3910_=_C3925( C3910 C3925 ) C3910_=_C3926( C3910 C3926 ) C3910_=_C3927( C3910 C3927 ) C3910_=_C3928( C3910 C3928 ) C3910_=_C3929( C3910 C3929 ) \nC3910_=_C3930( C3910 C3930 ) C3910_=_C3931( C3910 C3931 ) C3910_=_C3932( C3910 C3932 ) C3910_=_C3933( C3910 C3933 ) C3910_=_C3934( C3910 C3934 ) C3916_=_C3931( C3916 C3931 ) \nC3916_=_C3947( C3916 C3947 ) C3916_=_C3978( C3916 C3978 ) C3916_=_C3987( C3916 C3987 ) C3916_=_C3992( C3916 C3992 ) C3916_=_C3998( C3916 C3998 ) C3916_=_C4021( C3916 C4021 ) \nC3916_=_C4025( C3916 C4025 ) C3916_=_C4034( C3916 C4034 ) C3916_=_C4035( C3916 C4035 ) C3918_=_C3919( C3918 C3919 ) C3918_=_C3920( C3918 C3920 ) C3918_=_C3921( C3918 C3921 ) \nC3918_=_C3922( C3918 C3922 ) C3918_=_C3923( C3918 C3923 ) C3918_=_C3924( C3918 C3924 ) C3918_=_C3925( C3918 C3925 ) C3918_=_C3926( C3918 C3926 ) C3918_=_C3927( C3918 C3927 ) \nC3918_=_C3928( C3918 C3928 ) C3918_=_C3929( C3918 C3929 ) C3918_=_C3930( C3918 C3930 ) C3918_=_C3931( C3918 C3931 ) C3918_=_C3932( C3918 C3932 ) C3918_=_C3933( C3918 C3933 ) \nC3918_=_C3934( C3918 C3934 ) C3918_=_C3946( C3918 C3946 ) C3918_=_C3947( C3918 C3947 ) C3919_=_C3920( C3919 C3920 ) C3919_=_C3921( C3919 C3921 ) C3919_=_C3922( C3919 C3922 ) \nC3919_=_C3923( C3919 C3923 ) C3919_=_C3924( C3919 C3924 ) C3919_=_C3925( C3919 C3925 ) C3919_=_C3926( C3919 C3926 ) C3919_=_C3927( C3919 C3927 ) C3919_=_C3928( C3919 C3928 ) \nC3919_=_C3929( C3919 C3929 ) C3919_=_C3930( C3919 C3930 ) C3919_=_C3931( C3919 C3931 ) C3919_=_C3932( C3919 C3932 ) C3919_=_C3933( C3919 C3933 ) C3919_=_C3934( C3919 C3934 ) \nC3919_=_C3955( C3919 C3955 ) C3920_=_C3921( C3920 C3921 ) C3920_=_C3922( C3920 C3922 ) C3920_=_C3923( C3920 C3923 ) C3920_=_C3924( C3920 C3924 ) C3920_=_C3925( C3920 C3925 ) \nC3920_=_C3926( C3920 C3926 ) C3920_=_C3927( C3920 C3927 ) C3920_=_C3928( C3920 C3928 ) C3920_=_C3929( C3920 C3929 ) C3920_=_C3930( C3920 C3930 ) C3920_=_C3931( C3920 C3931 ) \nC3920_=_C3932( C3920 C3932 ) C3920_=_C3933( C3920 C3933 ) C3920_=_C3934( C3920 C3934 ) C3920_=_C3961( C3920 C3961 ) C3921_=_C3922( C3921 C3922 ) C3921_=_C3923( C3921 C3923 ) \nC3921_=_C3924( C3921 C3924 ) C3921_=_C3925( C3921 C3925 ) C3921_=_C3926( C3921 C3926 ) C3921_=_C3927( C3921 C3927 ) C3921_=_C3928( C3921 C3928 ) C3921_=_C3929( C3921 C3929 ) \nC3921_=_C3930( C3921 C3930 ) C3921_=_C3931( C3921 C3931 ) C3921_=_C3932( C3921 C3932 ) C3921_=_C3933( C3921 C3933 ) C3921_=_C3934( C3921 C3934 ) C3921_=_C3966( C3921 C3966 ) \nC3922_=_C3923( C3922 C3923 ) C3922_=_C3924( C3922 C3924 ) C3922_=_C3925( C3922 C3925 ) C3922_=_C3926( C3922 C3926 ) C3922_=_C3927( C3922 C3927 ) C3922_=_C3928( C3922 C3928 ) \nC3922_=_C3929( C3922 C3929 ) C3922_=_C3930( C3922 C3930 ) C3922_=_C3931( C3922 C3931 ) C3922_=_C3932( C3922 C3932 ) C3922_=_C3933( C3922 C3933 ) C3922_=_C3934( C3922 C3934 ) \nC3922_=_C3971( C3922 C3971 ) C3923_=_C3924( C3923 C3924 ) C3923_=_C3925( C3923 C3925 ) C3923_=_C3926( C3923 C3926 ) C3923_=_C3927( C3923 C3927 ) C3923_=_C3928( C3923 C3928 ) \nC3923_=_C3929( C3923 C3929 ) C3923_=_C3930( C3923 C3930 ) C3923_=_C3931( C3923 C3931 ) C3923_=_C3932( C3923 C3932 ) C3923_=_C3933( C3923 C3933 ) C3923_=_C3934( C3923 C3934 ) \nC3923_=_C3977( C3923 C3977 ) C3923_=_C3978( C3923 C3978 ) C3924_=_C3925( C3924 C3925 ) C3924_=_C3926( C3924 C3926 ) C3924_=_C3927( C3924 C3927 ) C3924_=_C3928( C3924 C3928 ) \nC3924_=_C3929( C3924 C3929 ) C3924_=_C3930( C3924 C3930 ) C3924_=_C3931( C3924 C3931 ) C3924_=_C3932( C3924 C3932 ) C3924_=_C3933( C3924 C3933 ) C3924_=_C3934( C3924 C3934 ) \nC3924_=_C3987( C3924 C3987 ) C3925_=_C3926( C3925 C3926 ) C3925_=_C3927( C3925 C3927 ) C3925_=_C3928( C3925 C3928 ) C3925_=_C3929( C3925 C3929 ) C3925_=_C3930( C3925 C3930 ) \nC3925_=_C3931( C3925 C3931 ) C3925_=_C3932( C3925 C3932 ) C3925_=_C3933( C3925 C3933 ) C3925_=_C3934( C3925 C3934 ) C3925_=_C3992( C3925 C3992 ) C3926_=_C3927( C3926 C3927 ) \nC3926_=_C3928( C3926 C3928 ) C3926_=_C3929( C3926 C3929 ) C3926_=_C3930( C3926 C3930 ) C3926_=_C3931( C3926 C3931 ) C3926_=_C3932( C3926 C3932 ) C3926_=_C3933( C3926 C3933 ) \nC3926_=_C3934( C3926 C3934 ) C3926_=_C3997( C3926 C3997 ) C3926_=_C3998( C3926 C3998 ) C3927_=_C3928( C3927 C3928 ) C3927_=_C3929( C3927 C3929 ) C3927_=_C3930( C3927 C3930 ) \nC3927_=_C3931( C3927 C3931 ) C3927_=_C3932( C3927 C3932 ) C3927_=_C3933( C3927 C3933 ) C3927_=_C3934( C3927 C3934 ) C3927_=_C4021( C3927 C4021 ) C3928_=_C3929( C3928 C3929 ) \nC3928_=_C3930( C3928 C3930 ) C3928_=_C3931( C3928 C3931 ) C3928_=_C3932( C3928 C3932 ) C3928_=_C3933( C3928 C3933 ) C3928_=_C3934( C3928 C3934 ) C3929_=_C3930( C3929 C3930 ) \nC3929_=_C3931( C3929 C3931 ) C3929_=_C3932( C3929 C3932 ) C3929_=_C3933( C3929 C3933 ) C3929_=_C3934( C3929 C3934 ) C3929_=_C4025( C3929 C4025 ) C3930_=_C3931( C3930 C3931 ) \nC3930_=_C3932( C3930 C3932 ) C3930_=_C3933( C3930 C3933 ) C3930_=_C3934( C3930 C3934 ) C3930_=_C3946( C3930 C3946 ) C3930_=_C3955( C3930 C3955 ) C3930_=_C3961( C3930 C3961 ) \nC3930_=_C3966( C3930 C3966 ) C3930_=_C3971( C3930 C3971 ) C3930_=_C3977( C3930 C3977 ) C3930_=_C3997( C3930 C3997 ) C3930_=_C4030( C3930 C4030 ) C3930_=_C4031( C3930 C4031 ) \nC3930_=_C4032( C3930 C4032 ) C3930_=_C4033( C3930 C4033 ) C3931_=_C3932( C3931 C3932 ) C3931_=_C3933( C3931 C3933 ) C3931_=_C3934( C3931 C3934 ) C3931_=_C3947( C3931 C3947 ) \nC3931_=_C3978( C3931 C3978 ) C3931_=_C3987( C3931 C3987 ) C3931_=_C3992( C3931 C3992 ) C3931_=_C3998( C3931 C3998 ) C3931_=_C4021( C3931 C4021 ) C3931_=_C4025( C3931 C4025 ) \nC3931_=_C4034( C3931 C4034 ) C3931_=_C4035( C3931 C4035 ) C3932_=_C3933( C3932 C3933 ) C3932_=_C3934( C3932 C3934 ) C3933_=_C3934( C3933 C3934 ) C3933_=_C4034( C3933 C4034 ) \nC3934_=_C4035( C3934 C4035 ) C3946_=_C3947( C3946 C3947 ) C3946_=_C3955( C3946 C3955 ) C3946_=_C3961( C3946 C3961 ) C3946_=_C3966( C3946 C3966 ) C3946_=_C3971( C3946 C3971 ) \nC3946_=_C3977( C3946 C3977 ) C3946_=_C3997( C3946 C3997 ) C3946_=_C4030( C3946 C4030 ) C3946_=_C4031( C3946 C4031 ) C3946_=_C4032( C3946 C4032 ) C3946_=_C4033( C3946 C4033 ) \nC3947_=_C3978( C3947 C3978 ) C3947_=_C3987( C3947 C3987 ) C3947_=_C3992( C3947 C3992 ) C3947_=_C3998( C3947 C3998 ) C3947_=_C4021( C3947 C4021 ) C3947_=_C4025( C3947 C4025 ) \nC3947_=_C4034( C3947 C4034 ) C3947_=_C4035( C3947 C4035 ) C3955_=_C3961( C3955 C3961 ) C3955_=_C3966( C3955 C3966 ) C3955_=_C3971( C3955 C3971 ) C3955_=_C3977( C3955 C3977 ) \nC3955_=_C3997( C3955 C3997 ) C3955_=_C4030( C3955 C4030 ) C3955_=_C4031( C3955 C4031 ) C3955_=_C4032( C3955 C4032 ) C3955_=_C4033( C3955 C4033 ) C3961_=_C3966( C3961 C3966 ) \nC3961_=_C3971( C3961 C3971 ) C3961_=_C3977( C3961 C3977 ) C3961_=_C3997( C3961 C3997 ) C3961_=_C4030( C3961 C4030 ) C3961_=_C4031( C3961 C4031 ) C3961_=_C4032( C3961 C4032 ) \nC3961_=_C4033( C3961 C4033 ) C3966_=_C3971( C3966 C3971 ) C3966_=_C3977( C3966 C3977 ) C3966_=_C3997( C3966 C3997 ) C3966_=_C4030( C3966 C4030 ) C3966_=_C4031( C3966 C4031 ) \nC3966_=_C4032( C3966 C4032 ) C3966_=_C4033( C3966 C4033 ) C3971_=_C3977( C3971 C3977 ) C3971_=_C3997( C3971 C3997 ) C3971_=_C4030( C3971 C4030 ) C3971_=_C4031( C3971 C4031 ) \nC3971_=_C4032( C3971 C4032 ) C3971_=_C4033( C3971 C4033 ) C3977_=_C3978( C3977 C3978 ) C3977_=_C3997( C3977 C3997 ) C3977_=_C4030( C3977 C4030 ) C3977_=_C4031( C3977 C4031 ) \nC3977_=_C4032( C3977 C4032 ) C3977_=_C4033( C3977 C4033 ) C3978_=_C3987( C3978 C3987 ) C3978_=_C3992( C3978 C3992 ) C3978_=_C3998( C3978 C3998 ) C3978_=_C4021( C3978 C4021 ) \nC3978_=_C4025( C3978 C4025 ) C3978_=_C4034( C3978 C4034 ) C3978_=_C4035( C3978 C4035 ) C3987_=_C3992( C3987 C3992 ) C3987_=_C3998( C3987 C3998 ) C3987_=_C4021( C3987 C4021 ) \nC3987_=_C4025( C3987 C4025 ) C3987_=_C4034( C3987 C4034 ) C3987_=_C4035( C3987 C4035 ) C3992_=_C3998( C3992 C3998 ) C3992_=_C4021( C3992 C4021 ) C3992_=_C4025( C3992 C4025 ) \nC3992_=_C4034( C3992 C4034 ) C3992_=_C4035( C3992 C4035 ) C3997_=_C3998( C3997 C3998 ) C3997_=_C4030( C3997 C4030 ) C3997_=_C4031( C3997 C4031 ) C3997_=_C4032( C3997 C4032 ) \nC3997_=_C4033( C3997 C4033 ) C3998_=_C4021( C3998 C4021 ) C3998_=_C4025( C3998 C4025 ) C3998_=_C4034( C3998 C4034 ) C3998_=_C4035( C3998 C4035 ) C4021_=_C4025( C4021 C4025 ) \nC4021_=_C4034( C4021 C4034 ) C4021_=_C4035( C4021 C4035 ) C4025_=_C4034( C4025 C4034 ) C4025_=_C4035( C4025 C4035 ) C4030_=_C4031( C4030 C4031 ) C4030_=_C4032( C4030 C4032 ) \nC4030_=_C4033( C4030 C4033 ) C4031_=_C4032( C4031 C4032 ) C4031_=_C4033( C4031 C4033 ) C4032_=_C4033( C4032 C4033 ) C4034_=_C4035( C4034 C4035 ) "];442-&gt;458[label="50: C3620 C3634 C3713 C3735 C3776 \nC3786 C3800 C3867 C3888 C3893 C3895 \nC3902 C3908 C3910 C3916 C3918 C3919 \nC3920 C3921 C3922 C3923 C3924 C3925 \nC3926 C3927 C3928 C3929 C3932 C3933 \nC3934 C3946 C3947 C3955 C3961 C3966 \nC3971 C3977 C3978 C3987 C3992 C3997 \nC3998 C4021 C4025 C4030 C4031 C4032 \nC4033 C4034 C4035 \n457: C3620_=_C3634 ,C3620_=_C3713 ,C3620_=_C3735 ,C3620_=_C3867 ,C3620_=_C3893 ,\nC3620_=_C3895 ,C3620_=_C3902 ,C3620_=_C3910 ,C3620_=_C3918 ,C3620_=_C3919 ,C3620_=_C3920 ,\nC3620_=_C3921 ,C3620_=_C3922 ,C3620_=_C3923 ,C3620_=_C3924 ,C3620_=_C3925 ,C3620_=_C3926 ,\nC3620_=_C3927 ,C3620_=_C3928 ,C3620_=_C3929 ,C3620_=_C3932 ,C3620_=_C3933 ,C3620_=_C3934 ,\nC3634_=_C3713 ,C3634_=_C3735 ,C3634_=_C3867 ,C3634_=_C3893 ,C3634_=_C3895 ,C3634_=_C3902 ,\nC3634_=_C3910 ,C3634_=_C3918 ,C3634_=_C3919 ,C3634_=_C3920 ,C3634_=_C3921 ,C3634_=_C3922 ,\nC3634_=_C3923 ,C3634_=_C3924 ,C3634_=_C3925 ,C3634_=_C3926 ,C3634_=_C3927 ,C3634_=_C3928 ,\nC3634_=_C3929 ,C3634_=_C3932 ,C3634_=_C3933 ,C3634_=_C3934 ,C3713_=_C3735 ,C3713_=_C3867 ,\nC3713_=_C3893 ,C3713_=_C3895 ,C3713_=_C3902 ,C3713_=_C3910 ,C3713_=_C3918 ,C3713_=_C3919 ,\nC3713_=_C3920 ,C3713_=_C3921 ,C3713_=_C3922 ,C3713_=_C3923 ,C3713_=_C3924 ,C3713_=_C3925 ,\nC3713_=_C3926 ,C3713_=_C3927 ,C3713_=_C3928 ,C3713_=_C3929 ,C3713_=_C3932 ,C3713_=_C3933 ,\nC3713_=_C3934 ,C3735_=_C3867 ,C3735_=_C3893 ,C3735_=_C3895 ,C3735_=_C3902 ,C3735_=_C3910 ,\nC3735_=_C3918 ,C3735_=_C3919 ,C3735_=_C3920 ,C3735_=_C3921 ,C3735_=_C3922</w:t>
      </w:r>
    </w:p>
    <w:p>
      <w:pPr>
        <w:pStyle w:val="PreformattedText"/>
        <w:bidi w:val="0"/>
        <w:spacing w:before="0" w:after="0"/>
        <w:jc w:val="left"/>
        <w:rPr/>
      </w:pPr>
      <w:r>
        <w:rPr/>
        <w:t xml:space="preserve"> </w:t>
      </w:r>
      <w:r>
        <w:rPr/>
        <w:t>,C3735_=_C3923 ,\nC3735_=_C3924 ,C3735_=_C3925 ,C3735_=_C3926 ,C3735_=_C3927 ,C3735_=_C3928 ,C3735_=_C3929 ,\nC3735_=_C3932 ,C3735_=_C3933 ,C3735_=_C3934 ,C3776_=_C3786 ,C3776_=_C3800 ,C3776_=_C3888 ,\nC3776_=_C3946 ,C3776_=_C3955 ,C3776_=_C3961 ,C3776_=_C3966 ,C3776_=_C3971 ,C3776_=_C3977 ,\nC3776_=_C3997 ,C3776_=_C4030 ,C3776_=_C4031 ,C3776_=_C4032 ,C3776_=_C4033 ,C3786_=_C3800 ,\nC3786_=_C3888 ,C3786_=_C3946 ,C3786_=_C3955 ,C3786_=_C3961 ,C3786_=_C3966 ,C3786_=_C3971 ,\nC3786_=_C3977 ,C3786_=_C3997 ,C3786_=_C4030 ,C3786_=_C4031 ,C3786_=_C4032 ,C3786_=_C4033 ,\nC3800_=_C3888 ,C3800_=_C3946 ,C3800_=_C3955 ,C3800_=_C3961 ,C3800_=_C3966 ,C3800_=_C3971 ,\nC3800_=_C3977 ,C3800_=_C3997 ,C3800_=_C4030 ,C3800_=_C4031 ,C3800_=_C4032 ,C3800_=_C4033 ,\nC3867_=_C3893 ,C3867_=_C3895 ,C3867_=_C3902 ,C3867_=_C3910 ,C3867_=_C3918 ,C3867_=_C3919 ,\nC3867_=_C3920 ,C3867_=_C3921 ,C3867_=_C3922 ,C3867_=_C3923 ,C3867_=_C3924 ,C3867_=_C3925 ,\nC3867_=_C3926 ,C3867_=_C3927 ,C3867_=_C3928 ,C3867_=_C3929 ,C3867_=_C3932 ,C3867_=_C3933 ,\nC3867_=_C3934 ,C3888_=_C3946 ,C3888_=_C3955 ,C3888_=_C3961 ,C3888_=_C3966 ,C3888_=_C3971 ,\nC3888_=_C3977 ,C3888_=_C3997 ,C3888_=_C4030 ,C3888_=_C4031 ,C3888_=_C4032 ,C3888_=_C4033 ,\nC3893_=_C3895 ,C3893_=_C3902 ,C3893_=_C3910 ,C3893_=_C3918 ,C3893_=_C3919 ,C3893_=_C3920 ,\nC3893_=_C3921 ,C3893_=_C3922 ,C3893_=_C3923 ,C3893_=_C3924 ,C3893_=_C3925 ,C3893_=_C3926 ,\nC3893_=_C3927 ,C3893_=_C3928 ,C3893_=_C3929 ,C3893_=_C3932 ,C3893_=_C3933 ,C3893_=_C3934 ,\nC3895_=_C3902 ,C3895_=_C3910 ,C3895_=_C3918 ,C3895_=_C3919 ,C3895_=_C3920 ,C3895_=_C3921 ,\nC3895_=_C3922 ,C3895_=_C3923 ,C3895_=_C3924 ,C3895_=_C3925 ,C3895_=_C3926 ,C3895_=_C3927 ,\nC3895_=_C3928 ,C3895_=_C3929 ,C3895_=_C3932 ,C3895_=_C3933 ,C3895_=_C3934 ,C3902_=_C3908 ,\nC3902_=_C3910 ,C3902_=_C3918 ,C3902_=_C3919 ,C3902_=_C3920 ,C3902_=_C3921 ,C3902_=_C3922 ,\nC3902_=_C3923 ,C3902_=_C3924 ,C3902_=_C3925 ,C3902_=_C3926 ,C3902_=_C3927 ,C3902_=_C3928 ,\nC3902_=_C3929 ,C3902_=_C3932 ,C3902_=_C3933 ,C3902_=_C3934 ,C3908_=_C3916 ,C3908_=_C3947 ,\nC3908_=_C3978 ,C3908_=_C3987 ,C3908_=_C3992 ,C3908_=_C3998 ,C3908_=_C4021 ,C3908_=_C4025 ,\nC3908_=_C4034 ,C3908_=_C4035 ,C3910_=_C3916 ,C3910_=_C3918 ,C3910_=_C3919 ,C3910_=_C3920 ,\nC3910_=_C3921 ,C3910_=_C3922 ,C3910_=_C3923 ,C3910_=_C3924 ,C3910_=_C3925 ,C3910_=_C3926 ,\nC3910_=_C3927 ,C3910_=_C3928 ,C3910_=_C3929 ,C3910_=_C3932 ,C3910_=_C3933 ,C3910_=_C3934 ,\nC3916_=_C3947 ,C3916_=_C3978 ,C3916_=_C3987 ,C3916_=_C3992 ,C3916_=_C3998 ,C3916_=_C4021 ,\nC3916_=_C4025 ,C3916_=_C4034 ,C3916_=_C4035 ,C3918_=_C3919 ,C3918_=_C3920 ,C3918_=_C3921 ,\nC3918_=_C3922 ,C3918_=_C3923 ,C3918_=_C3924 ,C3918_=_C3925 ,C3918_=_C3926 ,C3918_=_C3927 ,\nC3918_=_C3928 ,C3918_=_C3929 ,C3918_=_C3932 ,C3918_=_C3933 ,C3918_=_C3934 ,C3918_=_C3946 ,\nC3918_=_C3947 ,C3919_=_C3920 ,C3919_=_C3921 ,C3919_=_C3922 ,C3919_=_C3923 ,C3919_=_C3924 ,\nC3919_=_C3925 ,C3919_=_C3926 ,C3919_=_C3927 ,C3919_=_C3928 ,C3919_=_C3929 ,C3919_=_C3932 ,\nC3919_=_C3933 ,C3919_=_C3934 ,C3919_=_C3955 ,C3920_=_C3921 ,C3920_=_C3922 ,C3920_=_C3923 ,\nC3920_=_C3924 ,C3920_=_C3925 ,C3920_=_C3926 ,C3920_=_C3927 ,C3920_=_C3928 ,C3920_=_C3929 ,\nC3920_=_C3932 ,C3920_=_C3933 ,C3920_=_C3934 ,C3920_=_C3961 ,C3921_=_C3922 ,C3921_=_C3923 ,\nC3921_=_C3924 ,C3921_=_C3925 ,C3921_=_C3926 ,C3921_=_C3927 ,C3921_=_C3928 ,C3921_=_C3929 ,\nC3921_=_C3932 ,C3921_=_C3933 ,C3921_=_C3934 ,C3921_=_C3966 ,C3922_=_C3923 ,C3922_=_C3924 ,\nC3922_=_C3925 ,C3922_=_C3926 ,C3922_=_C3927 ,C3922_=_C3928 ,C3922_=_C3929 ,C3922_=_C3932 ,\nC3922_=_C3933 ,C3922_=_C3934 ,C3922_=_C3971 ,C3923_=_C3924 ,C3923_=_C3925 ,C3923_=_C3926 ,\nC3923_=_C3927 ,C3923_=_C3928 ,C3923_=_C3929 ,C3923_=_C3932 ,C3923_=_C3933 ,C3923_=_C3934 ,\nC3923_=_C3977 ,C3923_=_C3978 ,C3924_=_C3925 ,C3924_=_C3926 ,C3924_=_C3927 ,C3924_=_C3928 ,\nC3924_=_C3929 ,C3924_=_C3932 ,C3924_=_C3933 ,C3924_=_C3934 ,C3924_=_C3987 ,C3925_=_C3926 ,\nC3925_=_C3927 ,C3925_=_C3928 ,C3925_=_C3929 ,C3925_=_C3932 ,C3925_=_C3933 ,C3925_=_C3934 ,\nC3925_=_C3992 ,C3926_=_C3927 ,C3926_=_C3928 ,C3926_=_C3929 ,C3926_=_C3932 ,C3926_=_C3933 ,\nC3926_=_C3934 ,C3926_=_C3997 ,C3926_=_C3998 ,C3927_=_C3928 ,C3927_=_C3929 ,C3927_=_C3932 ,\nC3927_=_C3933 ,C3927_=_C3934 ,C3927_=_C4021 ,C3928_=_C3929 ,C3928_=_C3932 ,C3928_=_C3933 ,\nC3928_=_C3934 ,C3929_=_C3932 ,C3929_=_C3933 ,C3929_=_C3934 ,C3929_=_C4025 ,C3932_=_C3933 ,\nC3932_=_C3934 ,C3933_=_C3934 ,C3933_=_C4034 ,C3934_=_C4035 ,C3946_=_C3947 ,C3946_=_C3955 ,\nC3946_=_C3961 ,C3946_=_C3966 ,C3946_=_C3971 ,C3946_=_C3977 ,C3946_=_C3997 ,C3946_=_C4030 ,\nC3946_=_C4031 ,C3946_=_C4032 ,C3946_=_C4033 ,C3947_=_C3978 ,C3947_=_C3987 ,C3947_=_C3992 ,\nC3947_=_C3998 ,C3947_=_C4021 ,C3947_=_C4025 ,C3947_=_C4034 ,C3947_=_C4035 ,C3955_=_C3961 ,\nC3955_=_C3966 ,C3955_=_C3971 ,C3955_=_C3977 ,C3955_=_C3997 ,C3955_=_C4030 ,C3955_=_C4031 ,\nC3955_=_C4032 ,C3955_=_C4033 ,C3961_=_C3966 ,C3961_=_C3971 ,C3961_=_C3977 ,C3961_=_C3997 ,\nC3961_=_C4030 ,C3961_=_C4031 ,C3961_=_C4032 ,C3961_=_C4033 ,C3966_=_C3971 ,C3966_=_C3977 ,\nC3966_=_C3997 ,C3966_=_C4030 ,C3966_=_C4031 ,C3966_=_C4032 ,C3966_=_C4033 ,C3971_=_C3977 ,\nC3971_=_C3997 ,C3971_=_C4030 ,C3971_=_C4031 ,C3971_=_C4032 ,C3971_=_C4033 ,C3977_=_C3978 ,\nC3977_=_C3997 ,C3977_=_C4030 ,C3977_=_C4031 ,C3977_=_C4032 ,C3977_=_C4033 ,C3978_=_C3987 ,\nC3978_=_C3992 ,C3978_=_C3998 ,C3978_=_C4021 ,C3978_=_C4025 ,C3978_=_C4034 ,C3978_=_C4035 ,\nC3987_=_C3992 ,C3987_=_C3998 ,C3987_=_C4021 ,C3987_=_C4025 ,C3987_=_C4034 ,C3987_=_C4035 ,\nC3992_=_C3998 ,C3992_=_C4021 ,C3992_=_C4025 ,C3992_=_C4034 ,C3992_=_C4035 ,C3997_=_C3998 ,\nC3997_=_C4030 ,C3997_=_C4031 ,C3997_=_C4032 ,C3997_=_C4033 ,C3998_=_C4021 ,C3998_=_C4025 ,\nC3998_=_C4034 ,C3998_=_C4035 ,C4021_=_C4025 ,C4021_=_C4034 ,C4021_=_C4035 ,C4025_=_C4034 ,\nC4025_=_C4035 ,C4030_=_C4031 ,C4030_=_C4032 ,C4030_=_C4033 ,C4031_=_C4032 ,C4031_=_C4033 ,\nC4032_=_C4033 ,C4034_=_C4035 ,"];459[shape=box, label="id:459 level: 14\n62: C3578 C3591 C3592 C3751 C3752 \nC3764 C3765 C3774 C3775 C3784 C3785 \nC3798 C3833 C3860 C3886 C3887 C3919 \nC3920 C3921 C3922 C3927 C3932 C3935 \nC3936 C3937 C3938 C3943 C3948 C3954 \nC3955 C3956 C3957 C3960 C3961 C3962 \nC3963 C3965 C3966 C3967 C3968 C3969 \nC3970 C3971 C3972 C3973 C3974 C3976 \nC3979 C3980 C3981 C3983 C3995 C3999 \nC4001 C4021 C4030 C4031 C4032 C4033 \nC4037 C4043 C4051 \n352: C3578_=_C3592( C3578 C3592 ) C3578_=_C3764( C3578 C3764 ) C3578_=_C3774( C3578 C3774 ) C3578_=_C3920( C3578 C3920 ) C3578_=_C3936( C3578 C3936 ) \nC3578_=_C3960( C3578 C3960 ) C3578_=_C3961( C3578 C3961 ) C3578_=_C3962( C3578 C3962 ) C3578_=_C3963( C3578 C3963 ) C3591_=_C3592( C3591 C3592 ) C3591_=_C3751( C3591 C3751 ) \nC3591_=_C3784( C3591 C3784 ) C3591_=_C3919( C3591 C3919 ) C3591_=_C3935( C3591 C3935 ) C3591_=_C3954( C3591 C3954 ) C3591_=_C3955( C3591 C3955 ) C3591_=_C3956( C3591 C3956 ) \nC3591_=_C3957( C3591 C3957 ) C3592_=_C3764( C3592 C3764 ) C3592_=_C3774( C3592 C3774 ) C3592_=_C3920( C3592 C3920 ) C3592_=_C3936( C3592 C3936 ) C3592_=_C3960( C3592 C3960 ) \nC3592_=_C3961( C3592 C3961 ) C3592_=_C3962( C3592 C3962 ) C3592_=_C3963( C3592 C3963 ) C3751_=_C3752( C3751 C3752 ) C3751_=_C3784( C3751 C3784 ) C3751_=_C3919( C3751 C3919 ) \nC3751_=_C3935( C3751 C3935 ) C3751_=_C3954( C3751 C3954 ) C3751_=_C3955( C3751 C3955 ) C3751_=_C3956( C3751 C3956 ) C3751_=_C3957( C3751 C3957 ) C3752_=_C3785( C3752 C3785 ) \nC3752_=_C3887( C3752 C3887 ) C3752_=_C3922( C3752 C3922 ) C3752_=_C3938( C3752 C3938 ) C3752_=_C3970( C3752 C3970 ) C3752_=_C3971( C3752 C3971 ) C3752_=_C3972( C3752 C3972 ) \nC3752_=_C3973( C3752 C3973 ) C3752_=_C3974( C3752 C3974 ) C3764_=_C3765( C3764 C3765 ) C3764_=_C3774( C3764 C3774 ) C3764_=_C3920( C3764 C3920 ) C3764_=_C3936( C3764 C3936 ) \nC3764_=_C3960( C3764 C3960 ) C3764_=_C3961( C3764 C3961 ) C3764_=_C3962( C3764 C3962 ) C3764_=_C3963( C3764 C3963 ) C3765_=_C3775( C3765 C3775 ) C3765_=_C3886( C3765 C3886 ) \nC3765_=_C3921( C3765 C3921 ) C3765_=_C3937( C3765 C3937 ) C3765_=_C3965( C3765 C3965 ) C3765_=_C3966( C3765 C3966 ) C3765_=_C3967( C3765 C3967 ) C3765_=_C3968( C3765 C3968 ) \nC3765_=_C3969( C3765 C3969 ) C3774_=_C3775( C3774 C3775 ) C3774_=_C3920( C3774 C3920 ) C3774_=_C3936( C3774 C3936 ) C3774_=_C3960( C3774 C3960 ) C3774_=_C3961( C3774 C3961 ) \nC3774_=_C3962( C3774 C3962 ) C3774_=_C3963( C3774 C3963 ) C3775_=_C3886( C3775 C3886 ) C3775_=_C3921( C3775 C3921 ) C3775_=_C3937( C3775 C3937 ) C3775_=_C3965( C3775 C3965 ) \nC3775_=_C3966( C3775 C3966 ) C3775_=_C3967( C3775 C3967 ) C3775_=_C3968( C3775 C3968 ) C3775_=_C3969( C3775 C3969 ) C3784_=_C3785( C3784 C3785 ) C3784_=_C3919( C3784 C3919 ) \nC3784_=_C3935( C3784 C3935 ) C3784_=_C3954( C3784 C3954 ) C3784_=_C3955( C3784 C3955 ) C3784_=_C3956( C3784 C3956 ) C3784_=_C3957( C3784 C3957 ) C3785_=_C3887( C3785 C3887 ) \nC3785_=_C3922( C3785 C3922 ) C3785_=_C3938( C3785 C3938 ) C3785_=_C3970( C3785 C3970 ) C3785_=_C3971( C3785 C3971 ) C3785_=_C3972( C3785 C3972 ) C3785_=_C3973( C3785 C3973 ) \nC3785_=_C3974( C3785 C3974 ) C3798_=_C3833( C3798 C3833 ) C3798_=_C3860( C3798 C3860 ) C3798_=_C3927( C3798 C3927 ) C3798_=_C3943( C3798 C3943 ) C3798_=_C3976( C3798 C3976 ) \nC3798_=_C3995( C3798 C3995 ) C3798_=_C4021( C3798 C4021 ) C3833_=_C3860( C3833 C3860 ) C3833_=_C3927( C3833 C3927 ) C3833_=_C3943( C3833 C3943 ) C3833_=_C3976( C3833 C3976 ) \nC3833_=_C3995( C3833 C3995 ) C3833_=_C4021( C3833 C4021 ) C3860_=_C3927( C3860 C3927 ) C3860_=_C3943( C3860 C3943 ) C3860_=_C3976( C3860 C3976 ) C3860_=_C3995( C3860 C3995 ) \nC3860_=_C4021( C3860 C4021 ) C3886_=_C3887( C3886 C3887 ) C3886_=_C3921( C3886 C3921 ) C3886_=_C3937( C3886 C3937 ) C3886_=_C3965( C3886 C3965 ) C3886_=_C3966( C3886 C3966 ) \nC3886_=_C3967( C3886 C3967 ) C3886_=_C3968( C3886 C3968 ) C3886_=_C3969( C3886 C3969 ) C3887_=_C3922( C3887 C3922 ) C3887_=_C3938( C3887 C3938 ) C3887_=_C3970( C3887 C3970 ) \nC3887_=_C3971( C3887 C3971 ) C3887_=_C3972( C3887 C3972 ) C3887_=_C3973( C3887 C3973 ) C3887_=_C3974( C3887 C3974 ) C3919_=_C3920(</w:t>
      </w:r>
    </w:p>
    <w:p>
      <w:pPr>
        <w:pStyle w:val="PreformattedText"/>
        <w:bidi w:val="0"/>
        <w:spacing w:before="0" w:after="0"/>
        <w:jc w:val="left"/>
        <w:rPr/>
      </w:pPr>
      <w:r>
        <w:rPr/>
        <w:t xml:space="preserve"> </w:t>
      </w:r>
      <w:r>
        <w:rPr/>
        <w:t>C3919 C3920 ) C3919_=_C3921( C3919 C3921 ) \nC3919_=_C3922( C3919 C3922 ) C3919_=_C3927( C3919 C3927 ) C3919_=_C3932( C3919 C3932 ) C3919_=_C3935( C3919 C3935 ) C3919_=_C3954( C3919 C3954 ) C3919_=_C3955( C3919 C3955 ) \nC3919_=_C3956( C3919 C3956 ) C3919_=_C3957( C3919 C3957 ) C3920_=_C3921( C3920 C3921 ) C3920_=_C3922( C3920 C3922 ) C3920_=_C3927( C3920 C3927 ) C3920_=_C3932( C3920 C3932 ) \nC3920_=_C3936( C3920 C3936 ) C3920_=_C3960( C3920 C3960 ) C3920_=_C3961( C3920 C3961 ) C3920_=_C3962( C3920 C3962 ) C3920_=_C3963( C3920 C3963 ) C3921_=_C3922( C3921 C3922 ) \nC3921_=_C3927( C3921 C3927 ) C3921_=_C3932( C3921 C3932 ) C3921_=_C3937( C3921 C3937 ) C3921_=_C3965( C3921 C3965 ) C3921_=_C3966( C3921 C3966 ) C3921_=_C3967( C3921 C3967 ) \nC3921_=_C3968( C3921 C3968 ) C3921_=_C3969( C3921 C3969 ) C3922_=_C3927( C3922 C3927 ) C3922_=_C3932( C3922 C3932 ) C3922_=_C3938( C3922 C3938 ) C3922_=_C3970( C3922 C3970 ) \nC3922_=_C3971( C3922 C3971 ) C3922_=_C3972( C3922 C3972 ) C3922_=_C3973( C3922 C3973 ) C3922_=_C3974( C3922 C3974 ) C3927_=_C3932( C3927 C3932 ) C3927_=_C3943( C3927 C3943 ) \nC3927_=_C3976( C3927 C3976 ) C3927_=_C3995( C3927 C3995 ) C3927_=_C4021( C3927 C4021 ) C3932_=_C3948( C3932 C3948 ) C3932_=_C3980( C3932 C3980 ) C3932_=_C4043( C3932 C4043 ) \nC3935_=_C3936( C3935 C3936 ) C3935_=_C3937( C3935 C3937 ) C3935_=_C3938( C3935 C3938 ) C3935_=_C3943( C3935 C3943 ) C3935_=_C3948( C3935 C3948 ) C3935_=_C3954( C3935 C3954 ) \nC3935_=_C3955( C3935 C3955 ) C3935_=_C3956( C3935 C3956 ) C3935_=_C3957( C3935 C3957 ) C3936_=_C3937( C3936 C3937 ) C3936_=_C3938( C3936 C3938 ) C3936_=_C3943( C3936 C3943 ) \nC3936_=_C3948( C3936 C3948 ) C3936_=_C3960( C3936 C3960 ) C3936_=_C3961( C3936 C3961 ) C3936_=_C3962( C3936 C3962 ) C3936_=_C3963( C3936 C3963 ) C3937_=_C3938( C3937 C3938 ) \nC3937_=_C3943( C3937 C3943 ) C3937_=_C3948( C3937 C3948 ) C3937_=_C3965( C3937 C3965 ) C3937_=_C3966( C3937 C3966 ) C3937_=_C3967( C3937 C3967 ) C3937_=_C3968( C3937 C3968 ) \nC3937_=_C3969( C3937 C3969 ) C3938_=_C3943( C3938 C3943 ) C3938_=_C3948( C3938 C3948 ) C3938_=_C3970( C3938 C3970 ) C3938_=_C3971( C3938 C3971 ) C3938_=_C3972( C3938 C3972 ) \nC3938_=_C3973( C3938 C3973 ) C3938_=_C3974( C3938 C3974 ) C3943_=_C3948( C3943 C3948 ) C3943_=_C3976( C3943 C3976 ) C3943_=_C3995( C3943 C3995 ) C3943_=_C4021( C3943 C4021 ) \nC3948_=_C3980( C3948 C3980 ) C3948_=_C4043( C3948 C4043 ) C3954_=_C3955( C3954 C3955 ) C3954_=_C3956( C3954 C3956 ) C3954_=_C3957( C3954 C3957 ) C3954_=_C3960( C3954 C3960 ) \nC3954_=_C3965( C3954 C3965 ) C3954_=_C3970( C3954 C3970 ) C3954_=_C3976( C3954 C3976 ) C3954_=_C3979( C3954 C3979 ) C3954_=_C3980( C3954 C3980 ) C3954_=_C3981( C3954 C3981 ) \nC3954_=_C3983( C3954 C3983 ) C3955_=_C3956( C3955 C3956 ) C3955_=_C3957( C3955 C3957 ) C3955_=_C3961( C3955 C3961 ) C3955_=_C3966( C3955 C3966 ) C3955_=_C3971( C3955 C3971 ) \nC3955_=_C4030( C3955 C4030 ) C3955_=_C4031( C3955 C4031 ) C3955_=_C4032( C3955 C4032 ) C3955_=_C4033( C3955 C4033 ) C3956_=_C3957( C3956 C3957 ) C3956_=_C3962( C3956 C3962 ) \nC3956_=_C3967( C3956 C3967 ) C3956_=_C3972( C3956 C3972 ) C3956_=_C3979( C3956 C3979 ) C3956_=_C3999( C3956 C3999 ) C3956_=_C4030( C3956 C4030 ) C3956_=_C4037( C3956 C4037 ) \nC3957_=_C3973( C3957 C3973 ) C3957_=_C4032( C3957 C4032 ) C3960_=_C3961( C3960 C3961 ) C3960_=_C3962( C3960 C3962 ) C3960_=_C3963( C3960 C3963 ) C3960_=_C3965( C3960 C3965 ) \nC3960_=_C3970( C3960 C3970 ) C3960_=_C3976( C3960 C3976 ) C3960_=_C3979( C3960 C3979 ) C3960_=_C3980( C3960 C3980 ) C3960_=_C3981( C3960 C3981 ) C3960_=_C3983( C3960 C3983 ) \nC3961_=_C3962( C3961 C3962 ) C3961_=_C3963( C3961 C3963 ) C3961_=_C3966( C3961 C3966 ) C3961_=_C3971( C3961 C3971 ) C3961_=_C4030( C3961 C4030 ) C3961_=_C4031( C3961 C4031 ) \nC3961_=_C4032( C3961 C4032 ) C3961_=_C4033( C3961 C4033 ) C3962_=_C3963( C3962 C3963 ) C3962_=_C3967( C3962 C3967 ) C3962_=_C3972( C3962 C3972 ) C3962_=_C3979( C3962 C3979 ) \nC3962_=_C3999( C3962 C3999 ) C3962_=_C4030( C3962 C4030 ) C3962_=_C4037( C3962 C4037 ) C3963_=_C3968( C3963 C3968 ) C3963_=_C4031( C3963 C4031 ) C3965_=_C3966( C3965 C3966 ) \nC3965_=_C3967( C3965 C3967 ) C3965_=_C3968( C3965 C3968 ) C3965_=_C3969( C3965 C3969 ) C3965_=_C3970( C3965 C3970 ) C3965_=_C3976( C3965 C3976 ) C3965_=_C3979( C3965 C3979 ) \nC3965_=_C3980( C3965 C3980 ) C3965_=_C3981( C3965 C3981 ) C3965_=_C3983( C3965 C3983 ) C3966_=_C3967( C3966 C3967 ) C3966_=_C3968( C3966 C3968 ) C3966_=_C3969( C3966 C3969 ) \nC3966_=_C3971( C3966 C3971 ) C3966_=_C4030( C3966 C4030 ) C3966_=_C4031( C3966 C4031 ) C3966_=_C4032( C3966 C4032 ) C3966_=_C4033( C3966 C4033 ) C3967_=_C3968( C3967 C3968 ) \nC3967_=_C3969( C3967 C3969 ) C3967_=_C3972( C3967 C3972 ) C3967_=_C3979( C3967 C3979 ) C3967_=_C3999( C3967 C3999 ) C3967_=_C4030( C3967 C4030 ) C3967_=_C4037( C3967 C4037 ) \nC3968_=_C3969( C3968 C3969 ) C3968_=_C4031( C3968 C4031 ) C3969_=_C3974( C3969 C3974 ) C3969_=_C3983( C3969 C3983 ) C3969_=_C4033( C3969 C4033 ) C3970_=_C3971( C3970 C3971 ) \nC3970_=_C3972( C3970 C3972 ) C3970_=_C3973( C3970 C3973 ) C3970_=_C3974( C3970 C3974 ) C3970_=_C3976( C3970 C3976 ) C3970_=_C3979( C3970 C3979 ) C3970_=_C3980( C3970 C3980 ) \nC3970_=_C3981( C3970 C3981 ) C3970_=_C3983( C3970 C3983 ) C3971_=_C3972( C3971 C3972 ) C3971_=_C3973( C3971 C3973 ) C3971_=_C3974( C3971 C3974 ) C3971_=_C4030( C3971 C4030 ) \nC3971_=_C4031( C3971 C4031 ) C3971_=_C4032( C3971 C4032 ) C3971_=_C4033( C3971 C4033 ) C3972_=_C3973( C3972 C3973 ) C3972_=_C3974( C3972 C3974 ) C3972_=_C3979( C3972 C3979 ) \nC3972_=_C3999( C3972 C3999 ) C3972_=_C4030( C3972 C4030 ) C3972_=_C4037( C3972 C4037 ) C3973_=_C3974( C3973 C3974 ) C3973_=_C4032( C3973 C4032 ) C3974_=_C3983( C3974 C3983 ) \nC3974_=_C4033( C3974 C4033 ) C3976_=_C3979( C3976 C3979 ) C3976_=_C3980( C3976 C3980 ) C3976_=_C3981( C3976 C3981 ) C3976_=_C3983( C3976 C3983 ) C3976_=_C3995( C3976 C3995 ) \nC3976_=_C4021( C3976 C4021 ) C3979_=_C3980( C3979 C3980 ) C3979_=_C3981( C3979 C3981 ) C3979_=_C3983( C3979 C3983 ) C3979_=_C3999( C3979 C3999 ) C3979_=_C4030( C3979 C4030 ) \nC3979_=_C4037( C3979 C4037 ) C3980_=_C3981( C3980 C3981 ) C3980_=_C3983( C3980 C3983 ) C3980_=_C4043( C3980 C4043 ) C3981_=_C3983( C3981 C3983 ) C3981_=_C4001( C3981 C4001 ) \nC3981_=_C4051( C3981 C4051 ) C3983_=_C4033( C3983 C4033 ) C3995_=_C3999( C3995 C3999 ) C3995_=_C4001( C3995 C4001 ) C3995_=_C4021( C3995 C4021 ) C3999_=_C4001( C3999 C4001 ) \nC3999_=_C4030( C3999 C4030 ) C3999_=_C4037( C3999 C4037 ) C4001_=_C4051( C4001 C4051 ) C4030_=_C4031( C4030 C4031 ) C4030_=_C4032( C4030 C4032 ) C4030_=_C4033( C4030 C4033 ) \nC4030_=_C4037( C4030 C4037 ) C4031_=_C4032( C4031 C4032 ) C4031_=_C4033( C4031 C4033 ) C4032_=_C4033( C4032 C4033 ) C4043_=_C4051( C4043 C4051 ) "];442-&gt;459[label="52: C3578 C3591 C3592 C3751 C3752 \nC3764 C3765 C3774 C3775 C3784 C3785 \nC3798 C3833 C3860 C3886 C3887 C3919 \nC3920 C3921 C3922 C3927 C3932 C3935 \nC3936 C3937 C3938 C3943 C3948 C3954 \nC3955 C3960 C3961 C3965 C3966 C3970 \nC3971 C3976 C3979 C3980 C3981 C3983 \nC3995 C3999 C4001 C4021 C4030 C4031 \nC4032 C4033 C4037 C4043 C4051 \n239: C3578_=_C3592 ,C3578_=_C3764 ,C3578_=_C3774 ,C3578_=_C3920 ,C3578_=_C3936 ,\nC3578_=_C3960 ,C3578_=_C3961 ,C3591_=_C3592 ,C3591_=_C3751 ,C3591_=_C3784 ,C3591_=_C3919 ,\nC3591_=_C3935 ,C3591_=_C3954 ,C3591_=_C3955 ,C3592_=_C3764 ,C3592_=_C3774 ,C3592_=_C3920 ,\nC3592_=_C3936 ,C3592_=_C3960 ,C3592_=_C3961 ,C3751_=_C3752 ,C3751_=_C3784 ,C3751_=_C3919 ,\nC3751_=_C3935 ,C3751_=_C3954 ,C3751_=_C3955 ,C3752_=_C3785 ,C3752_=_C3887 ,C3752_=_C3922 ,\nC3752_=_C3938 ,C3752_=_C3970 ,C3752_=_C3971 ,C3764_=_C3765 ,C3764_=_C3774 ,C3764_=_C3920 ,\nC3764_=_C3936 ,C3764_=_C3960 ,C3764_=_C3961 ,C3765_=_C3775 ,C3765_=_C3886 ,C3765_=_C3921 ,\nC3765_=_C3937 ,C3765_=_C3965 ,C3765_=_C3966 ,C3774_=_C3775 ,C3774_=_C3920 ,C3774_=_C3936 ,\nC3774_=_C3960 ,C3774_=_C3961 ,C3775_=_C3886 ,C3775_=_C3921 ,C3775_=_C3937 ,C3775_=_C3965 ,\nC3775_=_C3966 ,C3784_=_C3785 ,C3784_=_C3919 ,C3784_=_C3935 ,C3784_=_C3954 ,C3784_=_C3955 ,\nC3785_=_C3887 ,C3785_=_C3922 ,C3785_=_C3938 ,C3785_=_C3970 ,C3785_=_C3971 ,C3798_=_C3833 ,\nC3798_=_C3860 ,C3798_=_C3927 ,C3798_=_C3943 ,C3798_=_C3976 ,C3798_=_C3995 ,C3798_=_C4021 ,\nC3833_=_C3860 ,C3833_=_C3927 ,C3833_=_C3943 ,C3833_=_C3976 ,C3833_=_C3995 ,C3833_=_C4021 ,\nC3860_=_C3927 ,C3860_=_C3943 ,C3860_=_C3976 ,C3860_=_C3995 ,C3860_=_C4021 ,C3886_=_C3887 ,\nC3886_=_C3921 ,C3886_=_C3937 ,C3886_=_C3965 ,C3886_=_C3966 ,C3887_=_C3922 ,C3887_=_C3938 ,\nC3887_=_C3970 ,C3887_=_C3971 ,C3919_=_C3920 ,C3919_=_C3921 ,C3919_=_C3922 ,C3919_=_C3927 ,\nC3919_=_C3932 ,C3919_=_C3935 ,C3919_=_C3954 ,C3919_=_C3955 ,C3920_=_C3921 ,C3920_=_C3922 ,\nC3920_=_C3927 ,C3920_=_C3932 ,C3920_=_C3936 ,C3920_=_C3960 ,C3920_=_C3961 ,C3921_=_C3922 ,\nC3921_=_C3927 ,C3921_=_C3932 ,C3921_=_C3937 ,C3921_=_C3965 ,C3921_=_C3966 ,C3922_=_C3927 ,\nC3922_=_C3932 ,C3922_=_C3938 ,C3922_=_C3970 ,C3922_=_C3971 ,C3927_=_C3932 ,C3927_=_C3943 ,\nC3927_=_C3976 ,C3927_=_C3995 ,C3927_=_C4021 ,C3932_=_C3948 ,C3932_=_C3980 ,C3932_=_C4043 ,\nC3935_=_C3936 ,C3935_=_C3937 ,C3935_=_C3938 ,C3935_=_C3943 ,C3935_=_C3948 ,C3935_=_C3954 ,\nC3935_=_C3955 ,C3936_=_C3937 ,C3936_=_C3938 ,C3936_=_C3943 ,C3936_=_C3948 ,C3936_=_C3960 ,\nC3936_=_C3961 ,C3937_=_C3938 ,C3937_=_C3943 ,C3937_=_C3948 ,C3937_=_C3965 ,C3937_=_C3966 ,\nC3938_=_C3943 ,C3938_=_C3948 ,C3938_=_C3970 ,C3938_=_C3971 ,C3943_=_C3948 ,C3943_=_C3976 ,\nC3943_=_C3995 ,C3943_=_C4021 ,C3948_=_C3980 ,C3948_=_C4043 ,C3954_=_C3955 ,C3954_=_C3960 ,\nC3954_=_C3965 ,C3954_=_C3970 ,C3954_=_C3976 ,C3954_=_C3979 ,C3954_=_C3980 ,C3954_=_C3981 ,\nC3954_=_C3983 ,C3955_=_C3961 ,C3955_=_C3966 ,C3955_=_C3971 ,C3955_=_C4030 ,C3955_=_C4031 ,\nC3955_=_C4032 ,C3955_=_C4033 ,C3960_=_C3961 ,C3960_=_C3965 ,C3960_=_C3970 ,C3960_=_C3976 ,\nC3960_=_C3979 ,C3960_=_C3980 ,C3960_=_C3981 ,C3960_=_C3983 ,C3961_=_C3966 ,C3961_=_C3971 ,\nC3961_=_C4030 ,C3961_=_C4031 ,C3961_=_C4032 ,C3961_=_C4033 ,C3965_=_C3966 ,C3965_=_C3970 ,\nC3965_=_C3976</w:t>
      </w:r>
    </w:p>
    <w:p>
      <w:pPr>
        <w:pStyle w:val="PreformattedText"/>
        <w:bidi w:val="0"/>
        <w:spacing w:before="0" w:after="0"/>
        <w:jc w:val="left"/>
        <w:rPr/>
      </w:pPr>
      <w:r>
        <w:rPr/>
        <w:t xml:space="preserve"> </w:t>
      </w:r>
      <w:r>
        <w:rPr/>
        <w:t>,C3965_=_C3979 ,C3965_=_C3980 ,C3965_=_C3981 ,C3965_=_C3983 ,C3966_=_C3971 ,\nC3966_=_C4030 ,C3966_=_C4031 ,C3966_=_C4032 ,C3966_=_C4033 ,C3970_=_C3971 ,C3970_=_C3976 ,\nC3970_=_C3979 ,C3970_=_C3980 ,C3970_=_C3981 ,C3970_=_C3983 ,C3971_=_C4030 ,C3971_=_C4031 ,\nC3971_=_C4032 ,C3971_=_C4033 ,C3976_=_C3979 ,C3976_=_C3980 ,C3976_=_C3981 ,C3976_=_C3983 ,\nC3976_=_C3995 ,C3976_=_C4021 ,C3979_=_C3980 ,C3979_=_C3981 ,C3979_=_C3983 ,C3979_=_C3999 ,\nC3979_=_C4030 ,C3979_=_C4037 ,C3980_=_C3981 ,C3980_=_C3983 ,C3980_=_C4043 ,C3981_=_C3983 ,\nC3981_=_C4001 ,C3981_=_C4051 ,C3983_=_C4033 ,C3995_=_C3999 ,C3995_=_C4001 ,C3995_=_C4021 ,\nC3999_=_C4001 ,C3999_=_C4030 ,C3999_=_C4037 ,C4001_=_C4051 ,C4030_=_C4031 ,C4030_=_C4032 ,\nC4030_=_C4033 ,C4030_=_C4037 ,C4031_=_C4032 ,C4031_=_C4033 ,C4032_=_C4033 ,C4043_=_C4051 ,"];460[shape=box, label="id:460 level: 14\n35: C310 C373 C642 C677 C835 \nC868 C887 C903 C910 C928 C937 \nC957 C967 C987 C1073 C1083 C1084 \nC1085 C1086 C1087 C1088 C1089 C1090 \nC1091 C1092 C1093 C1094 C1095 C1096 \nC1113 C1233 C1261 C1274 C1299 C1300 \n349: C310_=_C373( C310 C373 ) C310_=_C642( C310 C642 ) C310_=_C677( C310 C677 ) C310_=_C835( C310 C835 ) C310_=_C868( C310 C868 ) \nC310_=_C887( C310 C887 ) C310_=_C910( C310 C910 ) C310_=_C937( C310 C937 ) C310_=_C967( C310 C967 ) C310_=_C1083( C310 C1083 ) C310_=_C1084( C310 C1084 ) \nC310_=_C1085( C310 C1085 ) C310_=_C1086( C310 C1086 ) C310_=_C1087( C310 C1087 ) C310_=_C1088( C310 C1088 ) C310_=_C1089( C310 C1089 ) C310_=_C1090( C310 C1090 ) \nC310_=_C1091( C310 C1091 ) C310_=_C1092( C310 C1092 ) C310_=_C1093( C310 C1093 ) C310_=_C1094( C310 C1094 ) C310_=_C1095( C310 C1095 ) C310_=_C1096( C310 C1096 ) \nC373_=_C642( C373 C642 ) C373_=_C677( C373 C677 ) C373_=_C835( C373 C835 ) C373_=_C868( C373 C868 ) C373_=_C887( C373 C887 ) C373_=_C910( C373 C910 ) \nC373_=_C937( C373 C937 ) C373_=_C967( C373 C967 ) C373_=_C1083( C373 C1083 ) C373_=_C1084( C373 C1084 ) C373_=_C1085( C373 C1085 ) C373_=_C1086( C373 C1086 ) \nC373_=_C1087( C373 C1087 ) C373_=_C1088( C373 C1088 ) C373_=_C1089( C373 C1089 ) C373_=_C1090( C373 C1090 ) C373_=_C1091( C373 C1091 ) C373_=_C1092( C373 C1092 ) \nC373_=_C1093( C373 C1093 ) C373_=_C1094( C373 C1094 ) C373_=_C1095( C373 C1095 ) C373_=_C1096( C373 C1096 ) C642_=_C677( C642 C677 ) C642_=_C835( C642 C835 ) \nC642_=_C868( C642 C868 ) C642_=_C887( C642 C887 ) C642_=_C910( C642 C910 ) C642_=_C937( C642 C937 ) C642_=_C967( C642 C967 ) C642_=_C1083( C642 C1083 ) \nC642_=_C1084( C642 C1084 ) C642_=_C1085( C642 C1085 ) C642_=_C1086( C642 C1086 ) C642_=_C1087( C642 C1087 ) C642_=_C1088( C642 C1088 ) C642_=_C1089( C642 C1089 ) \nC642_=_C1090( C642 C1090 ) C642_=_C1091( C642 C1091 ) C642_=_C1092( C642 C1092 ) C642_=_C1093( C642 C1093 ) C642_=_C1094( C642 C1094 ) C642_=_C1095( C642 C1095 ) \nC642_=_C1096( C642 C1096 ) C677_=_C835( C677 C835 ) C677_=_C868( C677 C868 ) C677_=_C887( C677 C887 ) C677_=_C910( C677 C910 ) C677_=_C937( C677 C937 ) \nC677_=_C967( C677 C967 ) C677_=_C1083( C677 C1083 ) C677_=_C1084( C677 C1084 ) C677_=_C1085( C677 C1085 ) C677_=_C1086( C677 C1086 ) C677_=_C1087( C677 C1087 ) \nC677_=_C1088( C677 C1088 ) C677_=_C1089( C677 C1089 ) C677_=_C1090( C677 C1090 ) C677_=_C1091( C677 C1091 ) C677_=_C1092( C677 C1092 ) C677_=_C1093( C677 C1093 ) \nC677_=_C1094( C677 C1094 ) C677_=_C1095( C677 C1095 ) C677_=_C1096( C677 C1096 ) C835_=_C868( C835 C868 ) C835_=_C887( C835 C887 ) C835_=_C910( C835 C910 ) \nC835_=_C937( C835 C937 ) C835_=_C967( C835 C967 ) C835_=_C1083( C835 C1083 ) C835_=_C1084( C835 C1084 ) C835_=_C1085( C835 C1085 ) C835_=_C1086( C835 C1086 ) \nC835_=_C1087( C835 C1087 ) C835_=_C1088( C835 C1088 ) C835_=_C1089( C835 C1089 ) C835_=_C1090( C835 C1090 ) C835_=_C1091( C835 C1091 ) C835_=_C1092( C835 C1092 ) \nC835_=_C1093( C835 C1093 ) C835_=_C1094( C835 C1094 ) C835_=_C1095( C835 C1095 ) C835_=_C1096( C835 C1096 ) C868_=_C887( C868 C887 ) C868_=_C910( C868 C910 ) \nC868_=_C937( C868 C937 ) C868_=_C967( C868 C967 ) C868_=_C1083( C868 C1083 ) C868_=_C1084( C868 C1084 ) C868_=_C1085( C868 C1085 ) C868_=_C1086( C868 C1086 ) \nC868_=_C1087( C868 C1087 ) C868_=_C1088( C868 C1088 ) C868_=_C1089( C868 C1089 ) C868_=_C1090( C868 C1090 ) C868_=_C1091( C868 C1091 ) C868_=_C1092( C868 C1092 ) \nC868_=_C1093( C868 C1093 ) C868_=_C1094( C868 C1094 ) C868_=_C1095( C868 C1095 ) C868_=_C1096( C868 C1096 ) C887_=_C903( C887 C903 ) C887_=_C910( C887 C910 ) \nC887_=_C937( C887 C937 ) C887_=_C967( C887 C967 ) C887_=_C1083( C887 C1083 ) C887_=_C1084( C887 C1084 ) C887_=_C1085( C887 C1085 ) C887_=_C1086( C887 C1086 ) \nC887_=_C1087( C887 C1087 ) C887_=_C1088( C887 C1088 ) C887_=_C1089( C887 C1089 ) C887_=_C1090( C887 C1090 ) C887_=_C1091( C887 C1091 ) C887_=_C1092( C887 C1092 ) \nC887_=_C1093( C887 C1093 ) C887_=_C1094( C887 C1094 ) C887_=_C1095( C887 C1095 ) C887_=_C1096( C887 C1096 ) C903_=_C928( C903 C928 ) C903_=_C957( C903 C957 ) \nC903_=_C987( C903 C987 ) C903_=_C1073( C903 C1073 ) C903_=_C1093( C903 C1093 ) C903_=_C1113( C903 C1113 ) C903_=_C1233( C903 C1233 ) C903_=_C1261( C903 C1261 ) \nC903_=_C1274( C903 C1274 ) C903_=_C1299( C903 C1299 ) C903_=_C1300( C903 C1300 ) C910_=_C928( C910 C928 ) C910_=_C937( C910 C937 ) C910_=_C967( C910 C967 ) \nC910_=_C1083( C910 C1083 ) C910_=_C1084( C910 C1084 ) C910_=_C1085( C910 C1085 ) C910_=_C1086( C910 C1086 ) C910_=_C1087( C910 C1087 ) C910_=_C1088( C910 C1088 ) \nC910_=_C1089( C910 C1089 ) C910_=_C1090( C910 C1090 ) C910_=_C1091( C910 C1091 ) C910_=_C1092( C910 C1092 ) C910_=_C1093( C910 C1093 ) C910_=_C1094( C910 C1094 ) \nC910_=_C1095( C910 C1095 ) C910_=_C1096( C910 C1096 ) C928_=_C957( C928 C957 ) C928_=_C987( C928 C987 ) C928_=_C1073( C928 C1073 ) C928_=_C1093( C928 C1093 ) \nC928_=_C1113( C928 C1113 ) C928_=_C1233( C928 C1233 ) C928_=_C1261( C928 C1261 ) C928_=_C1274( C928 C1274 ) C928_=_C1299( C928 C1299 ) C928_=_C1300( C928 C1300 ) \nC937_=_C957( C937 C957 ) C937_=_C967( C937 C967 ) C937_=_C1083( C937 C1083 ) C937_=_C1084( C937 C1084 ) C937_=_C1085( C937 C1085 ) C937_=_C1086( C937 C1086 ) \nC937_=_C1087( C937 C1087 ) C937_=_C1088( C937 C1088 ) C937_=_C1089( C937 C1089 ) C937_=_C1090( C937 C1090 ) C937_=_C1091( C937 C1091 ) C937_=_C1092( C937 C1092 ) \nC937_=_C1093( C937 C1093 ) C937_=_C1094( C937 C1094 ) C937_=_C1095( C937 C1095 ) C937_=_C1096( C937 C1096 ) C957_=_C987( C957 C987 ) C957_=_C1073( C957 C1073 ) \nC957_=_C1093( C957 C1093 ) C957_=_C1113( C957 C1113 ) C957_=_C1233( C957 C1233 ) C957_=_C1261( C957 C1261 ) C957_=_C1274( C957 C1274 ) C957_=_C1299( C957 C1299 ) \nC957_=_C1300( C957 C1300 ) C967_=_C987( C967 C987 ) C967_=_C1083( C967 C1083 ) C967_=_C1084( C967 C1084 ) C967_=_C1085( C967 C1085 ) C967_=_C1086( C967 C1086 ) \nC967_=_C1087( C967 C1087 ) C967_=_C1088( C967 C1088 ) C967_=_C1089( C967 C1089 ) C967_=_C1090( C967 C1090 ) C967_=_C1091( C967 C1091 ) C967_=_C1092( C967 C1092 ) \nC967_=_C1093( C967 C1093 ) C967_=_C1094( C967 C1094 ) C967_=_C1095( C967 C1095 ) C967_=_C1096( C967 C1096 ) C987_=_C1073( C987 C1073 ) C987_=_C1093( C987 C1093 ) \nC987_=_C1113( C987 C1113 ) C987_=_C1233( C987 C1233 ) C987_=_C1261( C987 C1261 ) C987_=_C1274( C987 C1274 ) C987_=_C1299( C987 C1299 ) C987_=_C1300( C987 C1300 ) \nC1073_=_C1093( C1073 C1093 ) C1073_=_C1113( C1073 C1113 ) C1073_=_C1233( C1073 C1233 ) C1073_=_C1261( C1073 C1261 ) C1073_=_C1274( C1073 C1274 ) C1073_=_C1299( C1073 C1299 ) \nC1073_=_C1300( C1073 C1300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113( C1083 C1113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233( C1085 C1233 ) C1086_=_C1087( C1086 C1087 ) C1086_=_C1088( C1086 C1088 ) C1086_=_C1089( C1086 C1089 ) \nC1086_=_C1090( C1086 C1090 ) C1086_=_C1091( C1086 C1091 ) C1086_=_C1092( C1086 C1092 ) C1086_=_C1093( C1086 C1093 ) C1086_=_C1094( C1086 C1094 ) C1086_=_C1095( C1086 C1095 ) \nC1086_=_C1096( C1086 C1096 ) C1087_=_C1088( C1087 C1088 ) C1087_=_C1089( C1087 C1089 ) C1087_=_C1090( C1087 C1090 ) C1087_=_C1091( C1087 C1091 ) C1087_=_C1092( C1087 C1092 ) \nC1087_=_C1093( C1087 C1093 ) C1087_=_C1094( C1087 C1094 ) C1087_=_C1095( C1087 C1095 ) C1087_=_C1096( C1087 C1096 ) C1087_=_C1261( C1087 C1261 ) C1088_=_C1089( C1088 C1089 ) \nC1088_=_C1090( C1088 C1090 ) C1088_=_C1091( C1088 C1091 ) C1088_=_C1092( C1088 C1092 ) C1088_=_C1093( C1088 C1093 ) C1088_=_C1094( C1088 C1094 ) C1088_=_C1095( C1088 C1095 ) \nC1088_=_C1096( C1088 C1096 ) C1089_=_C1090( C1089 C1090 ) C1089_=_C1091( C1089 C1091 ) C1089_=_C1092( C1089 C1092 ) C1089_=_C1093( C1089 C1093 ) C1089_=_C1094( C1089 C1094 ) \nC1089_=_C1095( C1089 C1095 ) C1089_=_C1096( C1089 C1096 ) C1090_=_C1091( C1090 C1091 ) C1090_=_C1092( C1090 C1092 ) C1090_=_C1093( C1090 C1093 ) C1090_=_C1094( C1090 C1094 ) \nC1090_=_C1095( C1090 C1095 ) C1090_=_C1096( C1090 C1096 ) C1091_=_C1092( C1091 C1092 ) C1091_=_C1093( C1091 C1093 ) C1091_=_C1094( C1091 C1094 ) C1091_=_C1095( C1091 C1095 ) \nC1091_=_C1096( C1091 C1096 ) C1092_=_C1093( C1092 C1093 ) C1092_=_C1094( C1092 C1094 ) C1092_=_C1095(</w:t>
      </w:r>
    </w:p>
    <w:p>
      <w:pPr>
        <w:pStyle w:val="PreformattedText"/>
        <w:bidi w:val="0"/>
        <w:spacing w:before="0" w:after="0"/>
        <w:jc w:val="left"/>
        <w:rPr/>
      </w:pPr>
      <w:r>
        <w:rPr/>
        <w:t xml:space="preserve"> </w:t>
      </w:r>
      <w:r>
        <w:rPr/>
        <w:t>C1092 C1095 ) C1092_=_C1096( C1092 C1096 ) C1093_=_C1094( C1093 C1094 ) \nC1093_=_C1095( C1093 C1095 ) C1093_=_C1096( C1093 C1096 ) C1093_=_C1113( C1093 C1113 ) C1093_=_C1233( C1093 C1233 ) C1093_=_C1261( C1093 C1261 ) C1093_=_C1274( C1093 C1274 ) \nC1093_=_C1299( C1093 C1299 ) C1093_=_C1300( C1093 C1300 ) C1094_=_C1095( C1094 C1095 ) C1094_=_C1096( C1094 C1096 ) C1095_=_C1096( C1095 C1096 ) C1113_=_C1233( C1113 C1233 ) \nC1113_=_C1261( C1113 C1261 ) C1113_=_C1274( C1113 C1274 ) C1113_=_C1299( C1113 C1299 ) C1113_=_C1300( C1113 C1300 ) C1233_=_C1261( C1233 C1261 ) C1233_=_C1274( C1233 C1274 ) \nC1233_=_C1299( C1233 C1299 ) C1233_=_C1300( C1233 C1300 ) C1261_=_C1274( C1261 C1274 ) C1261_=_C1299( C1261 C1299 ) C1261_=_C1300( C1261 C1300 ) C1274_=_C1299( C1274 C1299 ) \nC1274_=_C1300( C1274 C1300 ) C1299_=_C1300( C1299 C1300 ) "];444-&gt;460[label="34: C310 C373 C642 C677 C835 \nC868 C887 C903 C910 C928 C937 \nC957 C967 C987 C1073 C1083 C1084 \nC1085 C1086 C1087 C1088 C1089 C1090 \nC1091 C1092 C1094 C1095 C1096 C1113 \nC1233 C1261 C1274 C1299 C1300 \n315: C310_=_C373 ,C310_=_C642 ,C310_=_C677 ,C310_=_C835 ,C310_=_C868 ,\nC310_=_C887 ,C310_=_C910 ,C310_=_C937 ,C310_=_C967 ,C310_=_C1083 ,C310_=_C1084 ,\nC310_=_C1085 ,C310_=_C1086 ,C310_=_C1087 ,C310_=_C1088 ,C310_=_C1089 ,C310_=_C1090 ,\nC310_=_C1091 ,C310_=_C1092 ,C310_=_C1094 ,C310_=_C1095 ,C310_=_C1096 ,C373_=_C642 ,\nC373_=_C677 ,C373_=_C835 ,C373_=_C868 ,C373_=_C887 ,C373_=_C910 ,C373_=_C937 ,\nC373_=_C967 ,C373_=_C1083 ,C373_=_C1084 ,C373_=_C1085 ,C373_=_C1086 ,C373_=_C1087 ,\nC373_=_C1088 ,C373_=_C1089 ,C373_=_C1090 ,C373_=_C1091 ,C373_=_C1092 ,C373_=_C1094 ,\nC373_=_C1095 ,C373_=_C1096 ,C642_=_C677 ,C642_=_C835 ,C642_=_C868 ,C642_=_C887 ,\nC642_=_C910 ,C642_=_C937 ,C642_=_C967 ,C642_=_C1083 ,C642_=_C1084 ,C642_=_C1085 ,\nC642_=_C1086 ,C642_=_C1087 ,C642_=_C1088 ,C642_=_C1089 ,C642_=_C1090 ,C642_=_C1091 ,\nC642_=_C1092 ,C642_=_C1094 ,C642_=_C1095 ,C642_=_C1096 ,C677_=_C835 ,C677_=_C868 ,\nC677_=_C887 ,C677_=_C910 ,C677_=_C937 ,C677_=_C967 ,C677_=_C1083 ,C677_=_C1084 ,\nC677_=_C1085 ,C677_=_C1086 ,C677_=_C1087 ,C677_=_C1088 ,C677_=_C1089 ,C677_=_C1090 ,\nC677_=_C1091 ,C677_=_C1092 ,C677_=_C1094 ,C677_=_C1095 ,C677_=_C1096 ,C835_=_C868 ,\nC835_=_C887 ,C835_=_C910 ,C835_=_C937 ,C835_=_C967 ,C835_=_C1083 ,C835_=_C1084 ,\nC835_=_C1085 ,C835_=_C1086 ,C835_=_C1087 ,C835_=_C1088 ,C835_=_C1089 ,C835_=_C1090 ,\nC835_=_C1091 ,C835_=_C1092 ,C835_=_C1094 ,C835_=_C1095 ,C835_=_C1096 ,C868_=_C887 ,\nC868_=_C910 ,C868_=_C937 ,C868_=_C967 ,C868_=_C1083 ,C868_=_C1084 ,C868_=_C1085 ,\nC868_=_C1086 ,C868_=_C1087 ,C868_=_C1088 ,C868_=_C1089 ,C868_=_C1090 ,C868_=_C1091 ,\nC868_=_C1092 ,C868_=_C1094 ,C868_=_C1095 ,C868_=_C1096 ,C887_=_C903 ,C887_=_C910 ,\nC887_=_C937 ,C887_=_C967 ,C887_=_C1083 ,C887_=_C1084 ,C887_=_C1085 ,C887_=_C1086 ,\nC887_=_C1087 ,C887_=_C1088 ,C887_=_C1089 ,C887_=_C1090 ,C887_=_C1091 ,C887_=_C1092 ,\nC887_=_C1094 ,C887_=_C1095 ,C887_=_C1096 ,C903_=_C928 ,C903_=_C957 ,C903_=_C987 ,\nC903_=_C1073 ,C903_=_C1113 ,C903_=_C1233 ,C903_=_C1261 ,C903_=_C1274 ,C903_=_C1299 ,\nC903_=_C1300 ,C910_=_C928 ,C910_=_C937 ,C910_=_C967 ,C910_=_C1083 ,C910_=_C1084 ,\nC910_=_C1085 ,C910_=_C1086 ,C910_=_C1087 ,C910_=_C1088 ,C910_=_C1089 ,C910_=_C1090 ,\nC910_=_C1091 ,C910_=_C1092 ,C910_=_C1094 ,C910_=_C1095 ,C910_=_C1096 ,C928_=_C957 ,\nC928_=_C987 ,C928_=_C1073 ,C928_=_C1113 ,C928_=_C1233 ,C928_=_C1261 ,C928_=_C1274 ,\nC928_=_C1299 ,C928_=_C1300 ,C937_=_C957 ,C937_=_C967 ,C937_=_C1083 ,C937_=_C1084 ,\nC937_=_C1085 ,C937_=_C1086 ,C937_=_C1087 ,C937_=_C1088 ,C937_=_C1089 ,C937_=_C1090 ,\nC937_=_C1091 ,C937_=_C1092 ,C937_=_C1094 ,C937_=_C1095 ,C937_=_C1096 ,C957_=_C987 ,\nC957_=_C1073 ,C957_=_C1113 ,C957_=_C1233 ,C957_=_C1261 ,C957_=_C1274 ,C957_=_C1299 ,\nC957_=_C1300 ,C967_=_C987 ,C967_=_C1083 ,C967_=_C1084 ,C967_=_C1085 ,C967_=_C1086 ,\nC967_=_C1087 ,C967_=_C1088 ,C967_=_C1089 ,C967_=_C1090 ,C967_=_C1091 ,C967_=_C1092 ,\nC967_=_C1094 ,C967_=_C1095 ,C967_=_C1096 ,C987_=_C1073 ,C987_=_C1113 ,C987_=_C1233 ,\nC987_=_C1261 ,C987_=_C1274 ,C987_=_C1299 ,C987_=_C1300 ,C1073_=_C1113 ,C1073_=_C1233 ,\nC1073_=_C1261 ,C1073_=_C1274 ,C1073_=_C1299 ,C1073_=_C1300 ,C1083_=_C1084 ,C1083_=_C1085 ,\nC1083_=_C1086 ,C1083_=_C1087 ,C1083_=_C1088 ,C1083_=_C1089 ,C1083_=_C1090 ,C1083_=_C1091 ,\nC1083_=_C1092 ,C1083_=_C1094 ,C1083_=_C1095 ,C1083_=_C1096 ,C1083_=_C1113 ,C1084_=_C1085 ,\nC1084_=_C1086 ,C1084_=_C1087 ,C1084_=_C1088 ,C1084_=_C1089 ,C1084_=_C1090 ,C1084_=_C1091 ,\nC1084_=_C1092 ,C1084_=_C1094 ,C1084_=_C1095 ,C1084_=_C1096 ,C1085_=_C1086 ,C1085_=_C1087 ,\nC1085_=_C1088 ,C1085_=_C1089 ,C1085_=_C1090 ,C1085_=_C1091 ,C1085_=_C1092 ,C1085_=_C1094 ,\nC1085_=_C1095 ,C1085_=_C1096 ,C1085_=_C1233 ,C1086_=_C1087 ,C1086_=_C1088 ,C1086_=_C1089 ,\nC1086_=_C1090 ,C1086_=_C1091 ,C1086_=_C1092 ,C1086_=_C1094 ,C1086_=_C1095 ,C1086_=_C1096 ,\nC1087_=_C1088 ,C1087_=_C1089 ,C1087_=_C1090 ,C1087_=_C1091 ,C1087_=_C1092 ,C1087_=_C1094 ,\nC1087_=_C1095 ,C1087_=_C1096 ,C1087_=_C1261 ,C1088_=_C1089 ,C1088_=_C1090 ,C1088_=_C1091 ,\nC1088_=_C1092 ,C1088_=_C1094 ,C1088_=_C1095 ,C1088_=_C1096 ,C1089_=_C1090 ,C1089_=_C1091 ,\nC1089_=_C1092 ,C1089_=_C1094 ,C1089_=_C1095 ,C1089_=_C1096 ,C1090_=_C1091 ,C1090_=_C1092 ,\nC1090_=_C1094 ,C1090_=_C1095 ,C1090_=_C1096 ,C1091_=_C1092 ,C1091_=_C1094 ,C1091_=_C1095 ,\nC1091_=_C1096 ,C1092_=_C1094 ,C1092_=_C1095 ,C1092_=_C1096 ,C1094_=_C1095 ,C1094_=_C1096 ,\nC1095_=_C1096 ,C1113_=_C1233 ,C1113_=_C1261 ,C1113_=_C1274 ,C1113_=_C1299 ,C1113_=_C1300 ,\nC1233_=_C1261 ,C1233_=_C1274 ,C1233_=_C1299 ,C1233_=_C1300 ,C1261_=_C1274 ,C1261_=_C1299 ,\nC1261_=_C1300 ,C1274_=_C1299 ,C1274_=_C1300 ,C1299_=_C1300 ,"];461[shape=box, label="id:461 level: 14\n41: C6 C27 C59 C75 C83 \nC84 C85 C86 C87 C88 C89 \nC90 C91 C92 C93 C94 C95 \nC96 C97 C98 C99 C100 C101 \nC117 C139 C161 C182 C199 C243 \nC275 C303 C342 C385 C394 C395 \nC396 C397 C398 C399 C400 C401 \n434: C6_=_C59( C6 C59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27_=_C75( C27 C75 ) C27_=_C93( C27 C93 ) C27_=_C117( C27 C117 ) \nC27_=_C139( C27 C139 ) C27_=_C161( C27 C161 ) C27_=_C182( C27 C182 ) C27_=_C199( C27 C199 ) C27_=_C243( C27 C243 ) C27_=_C275( C27 C275 ) \nC27_=_C303( C27 C303 ) C27_=_C342( C27 C342 ) C27_=_C385( C27 C385 ) C27_=_C394( C27 C394 ) C27_=_C395( C27 C395 ) C27_=_C396( C27 C396 ) \nC27_=_C397( C27 C397 ) C27_=_C398( C27 C398 ) C27_=_C399( C27 C399 ) C27_=_C400( C27 C400 ) C27_=_C401( C27 C401 ) C59_=_C75( C59 C75 ) \nC59_=_C83( C59 C83 ) C59_=_C84( C59 C84 ) C59_=_C85( C59 C85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75_=_C93( C75 C93 ) C75_=_C117( C75 C117 ) C75_=_C139( C75 C139 ) C75_=_C161( C75 C161 ) C75_=_C182( C75 C182 ) \nC75_=_C199( C75 C199 ) C75_=_C243( C75 C243 ) C75_=_C275( C75 C275 ) C75_=_C303( C75 C303 ) C75_=_C342( C75 C342 ) C75_=_C385( C75 C385 ) \nC75_=_C394( C75 C394 ) C75_=_C395( C75 C395 ) C75_=_C396( C75 C396 ) C75_=_C397( C75 C397 ) C75_=_C398( C75 C398 ) C75_=_C399( C75 C399 ) \nC75_=_C400( C75 C400 ) C75_=_C401( C75 C40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17( C83 C117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39( C84 C13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61( C85 C16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82( C86 C182 ) \nC87_=_C88( C87 C88 ) C87_=_C89( C87 C89 ) C87_=_C90( C87 C90 ) C87_=_C91( C87 C91 ) C87_=_C92( C87 C92 ) C87_=_C93( C87 C93 ) \nC87_=_C94( C87 C94 ) C87_=_C95( C87 C95 ) C87_=_C96( C87 C96 ) C87_=_C97( C87 C97 ) C87_=_C98( C87 C98 ) C87_=_C99( C87 C99 ) \nC87_=_C100( C87 C100 ) C87_=_C101( C87 C101 ) C87_=_C199( C87 C199 ) C88_=_C89( C88 C89 ) C88_=_C90( C88 C90 ) C88_=_C91( C88 C91 ) \nC88_=_C92( C88 C92 ) C88_=_C93( C88 C93 ) C88_=_C94( C88 C94 ) C88_=_C95( C88 C95 ) C88_=_C96( C88 C96 ) C88_=_C97( C88 C97 ) \nC88_=_C98( C88 C98 ) C88_=_C99( C88 C99 ) C88_=_C100( C88 C100 ) C88_=_C101( C88 C101 ) C89_=_C90( C89 C90 ) C89_=_C91( C89 C91 ) \nC89_=_C92( C89 C92 ) C89_=_C93( C89 C93 ) C89_=_C94( C89 C94 ) C89_=_C95( C89 C95 ) C89_=_C96( C89 C96 ) C89_=_C97( C89 C97 ) \nC89_=_C98(</w:t>
      </w:r>
    </w:p>
    <w:p>
      <w:pPr>
        <w:pStyle w:val="PreformattedText"/>
        <w:bidi w:val="0"/>
        <w:spacing w:before="0" w:after="0"/>
        <w:jc w:val="left"/>
        <w:rPr/>
      </w:pPr>
      <w:r>
        <w:rPr/>
        <w:t xml:space="preserve"> </w:t>
      </w:r>
      <w:r>
        <w:rPr/>
        <w:t>C89 C98 ) C89_=_C99( C89 C99 ) C89_=_C100( C89 C100 ) C89_=_C101( C89 C101 ) C89_=_C275( C89 C275 ) C90_=_C91( C90 C91 ) \nC90_=_C92( C90 C92 ) C90_=_C93( C90 C93 ) C90_=_C94( C90 C94 ) C90_=_C95( C90 C95 ) C90_=_C96( C90 C96 ) C90_=_C97( C90 C97 ) \nC90_=_C98( C90 C98 ) C90_=_C99( C90 C99 ) C90_=_C100( C90 C100 ) C90_=_C101( C90 C101 ) C90_=_C303( C90 C303 ) C91_=_C92( C91 C92 ) \nC91_=_C93( C91 C93 ) C91_=_C94( C91 C94 ) C91_=_C95( C91 C95 ) C91_=_C96( C91 C96 ) C91_=_C97( C91 C97 ) C91_=_C98( C91 C98 ) \nC91_=_C99( C91 C99 ) C91_=_C100( C91 C100 ) C91_=_C101( C91 C101 ) C91_=_C342( C91 C342 ) C92_=_C93( C92 C93 ) C92_=_C94( C92 C94 ) \nC92_=_C95( C92 C95 ) C92_=_C96( C92 C96 ) C92_=_C97( C92 C97 ) C92_=_C98( C92 C98 ) C92_=_C99( C92 C99 ) C92_=_C100( C92 C100 ) \nC92_=_C101( C92 C101 ) C92_=_C385( C92 C385 ) C93_=_C94( C93 C94 ) C93_=_C95( C93 C95 ) C93_=_C96( C93 C96 ) C93_=_C97( C93 C97 ) \nC93_=_C98( C93 C98 ) C93_=_C99( C93 C99 ) C93_=_C100( C93 C100 ) C93_=_C101( C93 C101 ) C93_=_C117( C93 C117 ) C93_=_C139( C93 C139 ) \nC93_=_C161( C93 C161 ) C93_=_C182( C93 C182 ) C93_=_C199( C93 C199 ) C93_=_C243( C93 C243 ) C93_=_C275( C93 C275 ) C93_=_C303( C93 C303 ) \nC93_=_C342( C93 C342 ) C93_=_C385( C93 C385 ) C93_=_C394( C93 C394 ) C93_=_C395( C93 C395 ) C93_=_C396( C93 C396 ) C93_=_C397( C93 C397 ) \nC93_=_C398( C93 C398 ) C93_=_C399( C93 C399 ) C93_=_C400( C93 C400 ) C93_=_C401( C93 C401 ) C94_=_C95( C94 C95 ) C94_=_C96( C94 C96 ) \nC94_=_C97( C94 C97 ) C94_=_C98( C94 C98 ) C94_=_C99( C94 C99 ) C94_=_C100( C94 C100 ) C94_=_C101( C94 C101 ) C94_=_C394( C94 C394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8_=_C397( C98 C397 ) C99_=_C100( C99 C100 ) C99_=_C101( C99 C101 ) C99_=_C398( C99 C398 ) C100_=_C101( C100 C101 ) C101_=_C401( C101 C401 ) \nC117_=_C139( C117 C139 ) C117_=_C161( C117 C161 ) C117_=_C182( C117 C182 ) C117_=_C199( C117 C199 ) C117_=_C243( C117 C243 ) C117_=_C275( C117 C275 ) \nC117_=_C303( C117 C303 ) C117_=_C342( C117 C342 ) C117_=_C385( C117 C385 ) C117_=_C394( C117 C394 ) C117_=_C395( C117 C395 ) C117_=_C396( C117 C396 ) \nC117_=_C397( C117 C397 ) C117_=_C398( C117 C398 ) C117_=_C399( C117 C399 ) C117_=_C400( C117 C400 ) C117_=_C401( C117 C401 ) C139_=_C161( C139 C161 ) \nC139_=_C182( C139 C182 ) C139_=_C199( C139 C199 ) C139_=_C243( C139 C243 ) C139_=_C275( C139 C275 ) C139_=_C303( C139 C303 ) C139_=_C342( C139 C342 ) \nC139_=_C385( C139 C385 ) C139_=_C394( C139 C394 ) C139_=_C395( C139 C395 ) C139_=_C396( C139 C396 ) C139_=_C397( C139 C397 ) C139_=_C398( C139 C398 ) \nC139_=_C399( C139 C399 ) C139_=_C400( C139 C400 ) C139_=_C401( C139 C401 ) C161_=_C182( C161 C182 ) C161_=_C199( C161 C199 ) C161_=_C243( C161 C243 ) \nC161_=_C275( C161 C275 ) C161_=_C303( C161 C303 ) C161_=_C342( C161 C342 ) C161_=_C385( C161 C385 ) C161_=_C394( C161 C394 ) C161_=_C395( C161 C395 ) \nC161_=_C396( C161 C396 ) C161_=_C397( C161 C397 ) C161_=_C398( C161 C398 ) C161_=_C399( C161 C399 ) C161_=_C400( C161 C400 ) C161_=_C401( C161 C401 ) \nC182_=_C199( C182 C199 ) C182_=_C243( C182 C243 ) C182_=_C275( C182 C275 ) C182_=_C303( C182 C303 ) C182_=_C342( C182 C342 ) C182_=_C385( C182 C385 ) \nC182_=_C394( C182 C394 ) C182_=_C395( C182 C395 ) C182_=_C396( C182 C396 ) C182_=_C397( C182 C397 ) C182_=_C398( C182 C398 ) C182_=_C399( C182 C399 ) \nC182_=_C400( C182 C400 ) C182_=_C401( C182 C401 ) C199_=_C243( C199 C243 ) C199_=_C275( C199 C275 ) C199_=_C303( C199 C303 ) C199_=_C342( C199 C342 ) \nC199_=_C385( C199 C385 ) C199_=_C394( C199 C394 ) C199_=_C395( C199 C395 ) C199_=_C396( C199 C396 ) C199_=_C397( C199 C397 ) C199_=_C398( C199 C398 ) \nC199_=_C399( C199 C399 ) C199_=_C400( C199 C400 ) C199_=_C401( C199 C401 ) C243_=_C275( C243 C275 ) C243_=_C303( C243 C303 ) C243_=_C342( C243 C342 ) \nC243_=_C385( C243 C385 ) C243_=_C394( C243 C394 ) C243_=_C395( C243 C395 ) C243_=_C396( C243 C396 ) C243_=_C397( C243 C397 ) C243_=_C398( C243 C398 ) \nC243_=_C399( C243 C399 ) C243_=_C400( C243 C400 ) C243_=_C401( C243 C401 ) C275_=_C303( C275 C303 ) C275_=_C342( C275 C342 ) C275_=_C385( C275 C385 ) \nC275_=_C394( C275 C394 ) C275_=_C395( C275 C395 ) C275_=_C396( C275 C396 ) C275_=_C397( C275 C397 ) C275_=_C398( C275 C398 ) C275_=_C399( C275 C399 ) \nC275_=_C400( C275 C400 ) C275_=_C401( C275 C401 ) C303_=_C342( C303 C342 ) C303_=_C385( C303 C385 ) C303_=_C394( C303 C394 ) C303_=_C395( C303 C395 ) \nC303_=_C396( C303 C396 ) C303_=_C397( C303 C397 ) C303_=_C398( C303 C398 ) C303_=_C399( C303 C399 ) C303_=_C400( C303 C400 ) C303_=_C401( C303 C401 ) \nC342_=_C385( C342 C385 ) C342_=_C394( C342 C394 ) C342_=_C395( C342 C395 ) C342_=_C396( C342 C396 ) C342_=_C397( C342 C397 ) C342_=_C398( C342 C398 ) \nC342_=_C399( C342 C399 ) C342_=_C400( C342 C400 ) C342_=_C401( C342 C401 ) C385_=_C394( C385 C394 ) C385_=_C395( C385 C395 ) C385_=_C396( C385 C396 ) \nC385_=_C397( C385 C397 ) C385_=_C398( C385 C398 ) C385_=_C399( C385 C399 ) C385_=_C400( C385 C400 ) C385_=_C401( C385 C401 ) C394_=_C395( C394 C395 ) \nC394_=_C396( C394 C396 ) C394_=_C397( C394 C397 ) C394_=_C398( C394 C398 ) C394_=_C399( C394 C399 ) C394_=_C400( C394 C400 ) C394_=_C401( C394 C401 ) \nC395_=_C396( C395 C396 ) C395_=_C397( C395 C397 ) C395_=_C398( C395 C398 ) C395_=_C399( C395 C399 ) C395_=_C400( C395 C400 ) C395_=_C401( C395 C401 ) \nC396_=_C397( C396 C397 ) C396_=_C398( C396 C398 ) C396_=_C399( C396 C399 ) C396_=_C400( C396 C400 ) C396_=_C401( C396 C401 ) C397_=_C398( C397 C398 ) \nC397_=_C399( C397 C399 ) C397_=_C400( C397 C400 ) C397_=_C401( C397 C401 ) C398_=_C399( C398 C399 ) C398_=_C400( C398 C400 ) C398_=_C401( C398 C401 ) \nC399_=_C400( C399 C400 ) C399_=_C401( C399 C401 ) C400_=_C401( C400 C401 ) "];448-&gt;461[label="40: C6 C27 C59 C75 C83 \nC84 C85 C86 C87 C88 C89 \nC90 C91 C92 C94 C95 C96 \nC97 C98 C99 C100 C101 C117 \nC139 C161 C182 C199 C243 C275 \nC303 C342 C385 C394 C395 C396 \nC397 C398 C399 C400 C401 \n394: C6_=_C59 ,C6_=_C83 ,C6_=_C84 ,C6_=_C85 ,C6_=_C86 ,\nC6_=_C87 ,C6_=_C88 ,C6_=_C89 ,C6_=_C90 ,C6_=_C91 ,C6_=_C92 ,\nC6_=_C94 ,C6_=_C95 ,C6_=_C96 ,C6_=_C97 ,C6_=_C98 ,C6_=_C99 ,\nC6_=_C100 ,C6_=_C101 ,C27_=_C75 ,C27_=_C117 ,C27_=_C139 ,C27_=_C161 ,\nC27_=_C182 ,C27_=_C199 ,C27_=_C243 ,C27_=_C275 ,C27_=_C303 ,C27_=_C342 ,\nC27_=_C385 ,C27_=_C394 ,C27_=_C395 ,C27_=_C396 ,C27_=_C397 ,C27_=_C398 ,\nC27_=_C399 ,C27_=_C400 ,C27_=_C401 ,C59_=_C75 ,C59_=_C83 ,C59_=_C84 ,\nC59_=_C85 ,C59_=_C86 ,C59_=_C87 ,C59_=_C88 ,C59_=_C89 ,C59_=_C90 ,\nC59_=_C91 ,C59_=_C92 ,C59_=_C94 ,C59_=_C95 ,C59_=_C96 ,C59_=_C97 ,\nC59_=_C98 ,C59_=_C99 ,C59_=_C100 ,C59_=_C101 ,C75_=_C117 ,C75_=_C139 ,\nC75_=_C161 ,C75_=_C182 ,C75_=_C199 ,C75_=_C243 ,C75_=_C275 ,C75_=_C303 ,\nC75_=_C342 ,C75_=_C385 ,C75_=_C394 ,C75_=_C395 ,C75_=_C396 ,C75_=_C397 ,\nC75_=_C398 ,C75_=_C399 ,C75_=_C400 ,C75_=_C401 ,C83_=_C84 ,C83_=_C85 ,\nC83_=_C86 ,C83_=_C87 ,C83_=_C88 ,C83_=_C89 ,C83_=_C90 ,C83_=_C91 ,\nC83_=_C92 ,C83_=_C94 ,C83_=_C95 ,C83_=_C96 ,C83_=_C97 ,C83_=_C98 ,\nC83_=_C99 ,C83_=_C100 ,C83_=_C101 ,C83_=_C117 ,C84_=_C85 ,C84_=_C86 ,\nC84_=_C87 ,C84_=_C88 ,C84_=_C89 ,C84_=_C90 ,C84_=_C91 ,C84_=_C92 ,\nC84_=_C94 ,C84_=_C95 ,C84_=_C96 ,C84_=_C97 ,C84_=_C98 ,C84_=_C99 ,\nC84_=_C100 ,C84_=_C101 ,C84_=_C139 ,C85_=_C86 ,C85_=_C87 ,C85_=_C88 ,\nC85_=_C89 ,C85_=_C90 ,C85_=_C91 ,C85_=_C92 ,C85_=_C94 ,C85_=_C95 ,\nC85_=_C96 ,C85_=_C97 ,C85_=_C98 ,C85_=_C99 ,C85_=_C100 ,C85_=_C101 ,\nC85_=_C161 ,C86_=_C87 ,C86_=_C88 ,C86_=_C89 ,C86_=_C90 ,C86_=_C91 ,\nC86_=_C92 ,C86_=_C94 ,C86_=_C95 ,C86_=_C96 ,C86_=_C97 ,C86_=_C98 ,\nC86_=_C99 ,C86_=_C100 ,C86_=_C101 ,C86_=_C182 ,C87_=_C88 ,C87_=_C89 ,\nC87_=_C90 ,C87_=_C91 ,C87_=_C92 ,C87_=_C94 ,C87_=_C95 ,C87_=_C96 ,\nC87_=_C97 ,C87_=_C98 ,C87_=_C99 ,C87_=_C100 ,C87_=_C101 ,C87_=_C199 ,\nC88_=_C89 ,C88_=_C90 ,C88_=_C91 ,C88_=_C92 ,C88_=_C94 ,C88_=_C95 ,\nC88_=_C96 ,C88_=_C97 ,C88_=_C98 ,C88_=_C99 ,C88_=_C100 ,C88_=_C101 ,\nC89_=_C90 ,C89_=_C91 ,C89_=_C92 ,C89_=_C94 ,C89_=_C95 ,C89_=_C96 ,\nC89_=_C97 ,C89_=_C98 ,C89_=_C99 ,C89_=_C100 ,C89_=_C101 ,C89_=_C275 ,\nC90_=_C91 ,C90_=_C92 ,C90_=_C94 ,C90_=_C95 ,C90_=_C96 ,C90_=_C97 ,\nC90_=_C98 ,C90_=_C99 ,C90_=_C100 ,C90_=_C101 ,C90_=_C303 ,C91_=_C92 ,\nC91_=_C94 ,C91_=_C95 ,C91_=_C96 ,C91_=_C97 ,C91_=_C98 ,C91_=_C99 ,\nC91_=_C100 ,C91_=_C101 ,C91_=_C342 ,C92_=_C94 ,C92_=_C95 ,C92_=_C96 ,\nC92_=_C97 ,C92_=_C98 ,C92_=_C99 ,C92_=_C100 ,C92_=_C101 ,C92_=_C385 ,\nC94_=_C95 ,C94_=_C96 ,C94_=_C97 ,C94_=_C98 ,C94_=_C99 ,C94_=_C100 ,\nC94_=_C101 ,C94_=_C394 ,C95_=_C96 ,C95_=_C97 ,C95_=_C98 ,C95_=_C99 ,\nC95_=_C100 ,C95_=_C101 ,C96_=_C97 ,C96_=_C98 ,C96_=_C99 ,C96_=_C100 ,\nC96_=_C101 ,C97_=_C98 ,C97_=_C99 ,C97_=_C100 ,C97_=_C101 ,C98_=_C99 ,\nC98_=_C100 ,C98_=_C101 ,C98_=_C397 ,C99_=_C100 ,C99_=_C101 ,C99_=_C398 ,\nC100_=_C101 ,C101_=_C401 ,C117_=_C139 ,C117_=_C161 ,C117_=_C182 ,C117_=_C199 ,\nC117_=_C243 ,C117_=_C275 ,C117_=_C303 ,C117_=_C342 ,C117_=_C385 ,C117_=_C394 ,\nC117_=_C395 ,C117_=_C396 ,C117_=_C397 ,C117_=_C398 ,C117_=_C399 ,C117_=_C400 ,\nC117_=_C401 ,C139_=_C161 ,C139_=_C182 ,C139_=_C199 ,C139_=_C243 ,C139_=_C275 ,\nC139_=_C303 ,C139_=_C342 ,C139_=_C385 ,C139_=_C394 ,C139_=_C395 ,C139_=_C396 ,\nC139_=_C397 ,C139_=_C398 ,C139_=_C399 ,C139_=_C400 ,C139_=_C401 ,C161_=_C182 ,\nC161_=_C199 ,C161_=_C243 ,C161_=_C275 ,C161_=_C303 ,C161_=_C342 ,C161_=_C385 ,\nC161_=_C394 ,C161_=_C395 ,C161_=_C396 ,C161_=_C397 ,C161_=_C398 ,C161_=_C399 ,\nC161_=_C400 ,C161_=_C401 ,C182_=_C199 ,C182_=_C243 ,C182_=_C275 ,C182_=_C303 ,\nC182_=_C342 ,C182_=_C385 ,C182_=_C394 ,C182_=_C395 ,C182_=_C396 ,C182_=_C397 ,\nC182_=_C398 ,C182_=_C399 ,C182_=_C400 ,C182_=_C401 ,C199_=_C243 ,C199_=_C275 ,\nC199_=_C303</w:t>
      </w:r>
    </w:p>
    <w:p>
      <w:pPr>
        <w:pStyle w:val="PreformattedText"/>
        <w:bidi w:val="0"/>
        <w:spacing w:before="0" w:after="0"/>
        <w:jc w:val="left"/>
        <w:rPr/>
      </w:pPr>
      <w:r>
        <w:rPr/>
        <w:t xml:space="preserve"> </w:t>
      </w:r>
      <w:r>
        <w:rPr/>
        <w:t>,C199_=_C342 ,C199_=_C385 ,C199_=_C394 ,C199_=_C395 ,C199_=_C396 ,\nC199_=_C397 ,C199_=_C398 ,C199_=_C399 ,C199_=_C400 ,C199_=_C401 ,C243_=_C275 ,\nC243_=_C303 ,C243_=_C342 ,C243_=_C385 ,C243_=_C394 ,C243_=_C395 ,C243_=_C396 ,\nC243_=_C397 ,C243_=_C398 ,C243_=_C399 ,C243_=_C400 ,C243_=_C401 ,C275_=_C303 ,\nC275_=_C342 ,C275_=_C385 ,C275_=_C394 ,C275_=_C395 ,C275_=_C396 ,C275_=_C397 ,\nC275_=_C398 ,C275_=_C399 ,C275_=_C400 ,C275_=_C401 ,C303_=_C342 ,C303_=_C385 ,\nC303_=_C394 ,C303_=_C395 ,C303_=_C396 ,C303_=_C397 ,C303_=_C398 ,C303_=_C399 ,\nC303_=_C400 ,C303_=_C401 ,C342_=_C385 ,C342_=_C394 ,C342_=_C395 ,C342_=_C396 ,\nC342_=_C397 ,C342_=_C398 ,C342_=_C399 ,C342_=_C400 ,C342_=_C401 ,C385_=_C394 ,\nC385_=_C395 ,C385_=_C396 ,C385_=_C397 ,C385_=_C398 ,C385_=_C399 ,C385_=_C400 ,\nC385_=_C401 ,C394_=_C395 ,C394_=_C396 ,C394_=_C397 ,C394_=_C398 ,C394_=_C399 ,\nC394_=_C400 ,C394_=_C401 ,C395_=_C396 ,C395_=_C397 ,C395_=_C398 ,C395_=_C399 ,\nC395_=_C400 ,C395_=_C401 ,C396_=_C397 ,C396_=_C398 ,C396_=_C399 ,C396_=_C400 ,\nC396_=_C401 ,C397_=_C398 ,C397_=_C399 ,C397_=_C400 ,C397_=_C401 ,C398_=_C399 ,\nC398_=_C400 ,C398_=_C401 ,C399_=_C400 ,C399_=_C401 ,C400_=_C401 ,"];462[shape=box, label="id:462 level: 14\n41: C8 C26 C64 C65 C88 \nC106 C107 C128 C129 C220 C221 \nC222 C223 C224 C225 C226 C227 \nC228 C229 C230 C231 C232 C233 \nC234 C235 C236 C237 C238 C239 \nC240 C241 C242 C243 C244 C245 \nC246 C247 C248 C249 C250 C251 \n434: C8_=_C64( C8 C64 ) C8_=_C88( C8 C88 ) C8_=_C106( C8 C106 ) C8_=_C128( C8 C128 ) C8_=_C220( C8 C220 ) \nC8_=_C221( C8 C221 ) C8_=_C222( C8 C222 ) C8_=_C223( C8 C223 ) C8_=_C224( C8 C224 ) C8_=_C225( C8 C225 ) C8_=_C226( C8 C226 ) \nC8_=_C227( C8 C227 ) C8_=_C228( C8 C228 ) C8_=_C229( C8 C229 ) C8_=_C230( C8 C230 ) C8_=_C231( C8 C231 ) C8_=_C232( C8 C232 ) \nC8_=_C233( C8 C233 ) C8_=_C234( C8 C234 ) C8_=_C235( C8 C235 ) C26_=_C65( C26 C65 ) C26_=_C107( C26 C107 ) C26_=_C129( C26 C129 ) \nC26_=_C220( C26 C220 ) C26_=_C236( C26 C236 ) C26_=_C237( C26 C237 ) C26_=_C238( C26 C238 ) C26_=_C239( C26 C239 ) C26_=_C240( C26 C240 ) \nC26_=_C241( C26 C241 ) C26_=_C242( C26 C242 ) C26_=_C243( C26 C243 ) C26_=_C244( C26 C244 ) C26_=_C245( C26 C245 ) C26_=_C246( C26 C246 ) \nC26_=_C247( C26 C247 ) C26_=_C248( C26 C248 ) C26_=_C249( C26 C249 ) C26_=_C250( C26 C250 ) C26_=_C251( C26 C251 ) C64_=_C65( C64 C65 ) \nC64_=_C88( C64 C88 ) C64_=_C106( C64 C106 ) C64_=_C128( C64 C128 ) C64_=_C220( C64 C220 ) C64_=_C221( C64 C221 ) C64_=_C222( C64 C222 ) \nC64_=_C223( C64 C223 ) C64_=_C224( C64 C224 ) C64_=_C225( C64 C225 ) C64_=_C226( C64 C226 ) C64_=_C227( C64 C227 ) C64_=_C228( C64 C228 ) \nC64_=_C229( C64 C229 ) C64_=_C230( C64 C230 ) C64_=_C231( C64 C231 ) C64_=_C232( C64 C232 ) C64_=_C233( C64 C233 ) C64_=_C234( C64 C234 ) \nC64_=_C235( C64 C235 ) C65_=_C107( C65 C107 ) C65_=_C129( C65 C129 ) C65_=_C220( C65 C220 ) C65_=_C236( C65 C236 ) C65_=_C237( C65 C237 ) \nC65_=_C238( C65 C238 ) C65_=_C239( C65 C239 ) C65_=_C240( C65 C240 ) C65_=_C241( C65 C241 ) C65_=_C242( C65 C242 ) C65_=_C243( C65 C243 ) \nC65_=_C244( C65 C244 ) C65_=_C245( C65 C245 ) C65_=_C246( C65 C246 ) C65_=_C247( C65 C247 ) C65_=_C248( C65 C248 ) C65_=_C249( C65 C249 ) \nC65_=_C250( C65 C250 ) C65_=_C251( C65 C251 ) C88_=_C106( C88 C106 ) C88_=_C128( C88 C128 ) C88_=_C220( C88 C220 ) C88_=_C221( C88 C221 ) \nC88_=_C222( C88 C222 ) C88_=_C223( C88 C223 ) C88_=_C224( C88 C224 ) C88_=_C225( C88 C225 ) C88_=_C226( C88 C226 ) C88_=_C227( C88 C227 ) \nC88_=_C228( C88 C228 ) C88_=_C229( C88 C229 ) C88_=_C230( C88 C230 ) C88_=_C231( C88 C231 ) C88_=_C232( C88 C232 ) C88_=_C233( C88 C233 ) \nC88_=_C234( C88 C234 ) C88_=_C235( C88 C235 ) C106_=_C107( C106 C107 ) C106_=_C128( C106 C128 ) C106_=_C220( C106 C220 ) C106_=_C221( C106 C221 ) \nC106_=_C222( C106 C222 ) C106_=_C223( C106 C223 ) C106_=_C224( C106 C224 ) C106_=_C225( C106 C225 ) C106_=_C226( C106 C226 ) C106_=_C227( C106 C227 ) \nC106_=_C228( C106 C228 ) C106_=_C229( C106 C229 ) C106_=_C230( C106 C230 ) C106_=_C231( C106 C231 ) C106_=_C232( C106 C232 ) C106_=_C233( C106 C233 ) \nC106_=_C234( C106 C234 ) C106_=_C235( C106 C235 ) C107_=_C129( C107 C129 ) C107_=_C220( C107 C220 ) C107_=_C236( C107 C236 ) C107_=_C237( C107 C237 ) \nC107_=_C238( C107 C238 ) C107_=_C239( C107 C239 ) C107_=_C240( C107 C240 ) C107_=_C241( C107 C241 ) C107_=_C242( C107 C242 ) C107_=_C243( C107 C243 ) \nC107_=_C244( C107 C244 ) C107_=_C245( C107 C245 ) C107_=_C246( C107 C246 ) C107_=_C247( C107 C247 ) C107_=_C248( C107 C248 ) C107_=_C249( C107 C249 ) \nC107_=_C250( C107 C250 ) C107_=_C251( C107 C251 ) C128_=_C129( C128 C129 ) C128_=_C220( C128 C220 ) C128_=_C221( C128 C221 ) C128_=_C222( C128 C222 ) \nC128_=_C223( C128 C223 ) C128_=_C224( C128 C224 ) C128_=_C225( C128 C225 ) C128_=_C226( C128 C226 ) C128_=_C227( C128 C227 ) C128_=_C228( C128 C228 ) \nC128_=_C229( C128 C229 ) C128_=_C230( C128 C230 ) C128_=_C231( C128 C231 ) C128_=_C232( C128 C232 ) C128_=_C233( C128 C233 ) C128_=_C234( C128 C234 ) \nC128_=_C235( C128 C235 ) C129_=_C220( C129 C220 ) C129_=_C236( C129 C236 ) C129_=_C237( C129 C237 ) C129_=_C238( C129 C238 ) C129_=_C239( C129 C239 ) \nC129_=_C240( C129 C240 ) C129_=_C241( C129 C241 ) C129_=_C242( C129 C242 ) C129_=_C243( C129 C243 ) C129_=_C244( C129 C244 ) C129_=_C245( C129 C245 ) \nC129_=_C246( C129 C246 ) C129_=_C247( C129 C247 ) C129_=_C248( C129 C248 ) C129_=_C249( C129 C249 ) C129_=_C250( C129 C250 ) C129_=_C251( C129 C251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0_=_C250( C220 C250 ) \nC220_=_C251( C220 C251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7( C222 C237 ) \nC223_=_C224( C223 C224 ) C223_=_C225( C223 C225 ) C223_=_C226( C223 C226 ) C223_=_C227( C223 C227 ) C223_=_C228( C223 C228 ) C223_=_C229( C223 C229 ) \nC223_=_C230( C223 C230 ) C223_=_C231( C223 C231 ) C223_=_C232( C223 C232 ) C223_=_C233( C223 C233 ) C223_=_C234( C223 C234 ) C223_=_C235( C223 C235 ) \nC223_=_C238( C223 C238 ) C224_=_C225( C224 C225 ) C224_=_C226( C224 C226 ) C224_=_C227( C224 C227 ) C224_=_C228( C224 C228 ) C224_=_C229( C224 C229 ) \nC224_=_C230( C224 C230 ) C224_=_C231( C224 C231 ) C224_=_C232( C224 C232 ) C224_=_C233( C224 C233 ) C224_=_C234( C224 C234 ) C224_=_C235( C224 C235 ) \nC224_=_C239( C224 C239 ) C225_=_C226( C225 C226 ) C225_=_C227( C225 C227 ) C225_=_C228( C225 C228 ) C225_=_C229( C225 C229 ) C225_=_C230( C225 C230 ) \nC225_=_C231( C225 C231 ) C225_=_C232( C225 C232 ) C225_=_C233( C225 C233 ) C225_=_C234( C225 C234 ) C225_=_C235( C225 C235 ) C225_=_C240( C225 C240 ) \nC226_=_C227( C226 C227 ) C226_=_C228( C226 C228 ) C226_=_C229( C226 C229 ) C226_=_C230( C226 C230 ) C226_=_C231( C226 C231 ) C226_=_C232( C226 C232 ) \nC226_=_C233( C226 C233 ) C226_=_C234( C226 C234 ) C226_=_C235( C226 C235 ) C226_=_C241( C226 C241 ) C227_=_C228( C227 C228 ) C227_=_C229( C227 C229 ) \nC227_=_C230( C227 C230 ) C227_=_C231( C227 C231 ) C227_=_C232( C227 C232 ) C227_=_C233( C227 C233 ) C227_=_C234( C227 C234 ) C227_=_C235( C227 C235 ) \nC227_=_C242( C227 C242 ) C228_=_C229( C228 C229 ) C228_=_C230( C228 C230 ) C228_=_C231( C228 C231 ) C228_=_C232( C228 C232 ) C228_=_C233( C228 C233 ) \nC228_=_C234( C228 C234 ) C228_=_C235( C228 C235 ) C228_=_C244( C228 C244 ) C229_=_C230( C229 C230 ) C229_=_C231( C229 C231 ) C229_=_C232( C229 C232 ) \nC229_=_C233( C229 C233 ) C229_=_C234( C229 C234 ) C229_=_C235( C229 C235 ) C230_=_C231( C230 C231 ) C230_=_C232( C230 C232 ) C230_=_C233( C230 C233 ) \nC230_=_C234( C230 C234 ) C230_=_C235( C230 C235 ) C231_=_C232( C231 C232 ) C231_=_C233( C231 C233 ) C231_=_C234( C231 C234 ) C231_=_C235( C231 C235 ) \nC232_=_C233( C232 C233 ) C232_=_C234( C232 C234 ) C232_=_C235( C232 C235 ) C232_=_C248( C232 C248 ) C233_=_C234( C233 C234 ) C233_=_C235( C233 C235 ) \nC233_=_C249( C233 C249 ) C234_=_C235( C234 C235 ) C235_=_C251( C235 C251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8_=_C239( C238</w:t>
      </w:r>
    </w:p>
    <w:p>
      <w:pPr>
        <w:pStyle w:val="PreformattedText"/>
        <w:bidi w:val="0"/>
        <w:spacing w:before="0" w:after="0"/>
        <w:jc w:val="left"/>
        <w:rPr/>
      </w:pPr>
      <w:r>
        <w:rPr/>
        <w:t xml:space="preserve"> </w:t>
      </w:r>
      <w:r>
        <w:rPr/>
        <w:t>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448-&gt;462[label="40: C8 C26 C64 C65 C88 \nC106 C107 C128 C129 C221 C222 \nC223 C224 C225 C226 C227 C228 \nC229 C230 C231 C232 C233 C234 \nC235 C236 C237 C238 C239 C240 \nC241 C242 C243 C244 C245 C246 \nC247 C248 C249 C250 C251 \n394: C8_=_C64 ,C8_=_C88 ,C8_=_C106 ,C8_=_C128 ,C8_=_C221 ,\nC8_=_C222 ,C8_=_C223 ,C8_=_C224 ,C8_=_C225 ,C8_=_C226 ,C8_=_C227 ,\nC8_=_C228 ,C8_=_C229 ,C8_=_C230 ,C8_=_C231 ,C8_=_C232 ,C8_=_C233 ,\nC8_=_C234 ,C8_=_C235 ,C26_=_C65 ,C26_=_C107 ,C26_=_C129 ,C26_=_C236 ,\nC26_=_C237 ,C26_=_C238 ,C26_=_C239 ,C26_=_C240 ,C26_=_C241 ,C26_=_C242 ,\nC26_=_C243 ,C26_=_C244 ,C26_=_C245 ,C26_=_C246 ,C26_=_C247 ,C26_=_C248 ,\nC26_=_C249 ,C26_=_C250 ,C26_=_C251 ,C64_=_C65 ,C64_=_C88 ,C64_=_C106 ,\nC64_=_C128 ,C64_=_C221 ,C64_=_C222 ,C64_=_C223 ,C64_=_C224 ,C64_=_C225 ,\nC64_=_C226 ,C64_=_C227 ,C64_=_C228 ,C64_=_C229 ,C64_=_C230 ,C64_=_C231 ,\nC64_=_C232 ,C64_=_C233 ,C64_=_C234 ,C64_=_C235 ,C65_=_C107 ,C65_=_C129 ,\nC65_=_C236 ,C65_=_C237 ,C65_=_C238 ,C65_=_C239 ,C65_=_C240 ,C65_=_C241 ,\nC65_=_C242 ,C65_=_C243 ,C65_=_C244 ,C65_=_C245 ,C65_=_C246 ,C65_=_C247 ,\nC65_=_C248 ,C65_=_C249 ,C65_=_C250 ,C65_=_C251 ,C88_=_C106 ,C88_=_C128 ,\nC88_=_C221 ,C88_=_C222 ,C88_=_C223 ,C88_=_C224 ,C88_=_C225 ,C88_=_C226 ,\nC88_=_C227 ,C88_=_C228 ,C88_=_C229 ,C88_=_C230 ,C88_=_C231 ,C88_=_C232 ,\nC88_=_C233 ,C88_=_C234 ,C88_=_C235 ,C106_=_C107 ,C106_=_C128 ,C106_=_C221 ,\nC106_=_C222 ,C106_=_C223 ,C106_=_C224 ,C106_=_C225 ,C106_=_C226 ,C106_=_C227 ,\nC106_=_C228 ,C106_=_C229 ,C106_=_C230 ,C106_=_C231 ,C106_=_C232 ,C106_=_C233 ,\nC106_=_C234 ,C106_=_C235 ,C107_=_C129 ,C107_=_C236 ,C107_=_C237 ,C107_=_C238 ,\nC107_=_C239 ,C107_=_C240 ,C107_=_C241 ,C107_=_C242 ,C107_=_C243 ,C107_=_C244 ,\nC107_=_C245 ,C107_=_C246 ,C107_=_C247 ,C107_=_C248 ,C107_=_C249 ,C107_=_C250 ,\nC107_=_C251 ,C128_=_C129 ,C128_=_C221 ,C128_=_C222 ,C128_=_C223 ,C128_=_C224 ,\nC128_=_C225 ,C128_=_C226 ,C128_=_C227 ,C128_=_C228 ,C128_=_C229 ,C128_=_C230 ,\nC128_=_C231 ,C128_=_C232 ,C128_=_C233 ,C128_=_C234 ,C128_=_C235 ,C129_=_C236 ,\nC129_=_C237 ,C129_=_C238 ,C129_=_C239 ,C129_=_C240 ,C129_=_C241 ,C129_=_C242 ,\nC129_=_C243 ,C129_=_C244 ,C129_=_C245 ,C129_=_C246 ,C129_=_C247 ,C129_=_C248 ,\nC129_=_C249 ,C129_=_C250 ,C129_=_C251 ,C221_=_C222 ,C221_=_C223 ,C221_=_C224 ,\nC221_=_C225 ,C221_=_C226 ,C221_=_C227 ,C221_=_C228 ,C221_=_C229 ,C221_=_C230 ,\nC221_=_C231 ,C221_=_C232 ,C221_=_C233 ,C221_=_C234 ,C221_=_C235 ,C221_=_C236 ,\nC222_=_C223 ,C222_=_C224 ,C222_=_C225 ,C222_=_C226 ,C222_=_C227 ,C222_=_C228 ,\nC222_=_C229 ,C222_=_C230 ,C222_=_C231 ,C222_=_C232 ,C222_=_C233 ,C222_=_C234 ,\nC222_=_C235 ,C222_=_C237 ,C223_=_C224 ,C223_=_C225 ,C223_=_C226 ,C223_=_C227 ,\nC223_=_C228 ,C223_=_C229 ,C223_=_C230 ,C223_=_C231 ,C223_=_C232 ,C223_=_C233 ,\nC223_=_C234 ,C223_=_C235 ,C223_=_C238 ,C224_=_C225 ,C224_=_C226 ,C224_=_C227 ,\nC224_=_C228 ,C224_=_C229 ,C224_=_C230 ,C224_=_C231 ,C224_=_C232 ,C224_=_C233 ,\nC224_=_C234 ,C224_=_C235 ,C224_=_C239 ,C225_=_C226 ,C225_=_C227 ,C225_=_C228 ,\nC225_=_C229 ,C225_=_C230 ,C225_=_C231 ,C225_=_C232 ,C225_=_C233 ,C225_=_C234 ,\nC225_=_C235 ,C225_=_C240 ,C226_=_C227 ,C226_=_C228 ,C226_=_C229 ,C226_=_C230 ,\nC226_=_C231 ,C226_=_C232 ,C226_=_C233 ,C226_=_C234 ,C226_=_C235 ,C226_=_C241 ,\nC227_=_C228 ,C227_=_C229 ,C227_=_C230 ,C227_=_C231 ,C227_=_C232 ,C227_=_C233 ,\nC227_=_C234 ,C227_=_C235 ,C227_=_C242 ,C228_=_C229 ,C228_=_C230 ,C228_=_C231 ,\nC228_=_C232 ,C228_=_C233 ,C228_=_C234 ,C228_=_C235 ,C228_=_C244 ,C229_=_C230 ,\nC229_=_C231 ,C229_=_C232 ,C229_=_C233 ,C229_=_C234 ,C229_=_C235 ,C230_=_C231 ,\nC230_=_C232 ,C230_=_C233 ,C230_=_C234 ,C230_=_C235 ,C231_=_C232 ,C231_=_C233 ,\nC231_=_C234 ,C231_=_C235 ,C232_=_C233 ,C232_=_C234 ,C232_=_C235 ,C232_=_C248 ,\nC233_=_C234 ,C233_=_C235 ,C233_=_C249 ,C234_=_C235 ,C235_=_C251 ,C236_=_C237 ,\nC236_=_C238 ,C236_=_C239 ,C236_=_C240 ,C236_=_C241 ,C236_=_C242 ,C236_=_C243 ,\nC236_=_C244 ,C236_=_C245 ,C236_=_C246 ,C236_=_C247 ,C236_=_C248 ,C236_=_C249 ,\nC236_=_C250 ,C236_=_C251 ,C237_=_C238 ,C237_=_C239 ,C237_=_C240 ,C237_=_C241 ,\nC237_=_C242 ,C237_=_C243 ,C237_=_C244 ,C237_=_C245 ,C237_=_C246 ,C237_=_C247 ,\nC237_=_C248 ,C237_=_C249 ,C237_=_C250 ,C237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463[shape=box, label="id:463 level: 14\n50: C15 C24 C60 C83 C84 \nC102 C103 C104 C105 C106 C107 \nC108 C109 C110 C111 C112 C113 \nC114 C115 C116 C117 C118 C119 \nC120 C121 C122 C123 C124 C125 \nC126 C127 C128 C129 C130 C131 \nC132 C133 C134 C135 C136 C137 \nC138 C139 C140 C141 C142 C143 \nC144 C145 C146 \n643: C15_=_C60( C15 C60 ) C15_=_C83( C15 C83 ) C15_=_C102( C15 C102 ) C15_=_C103( C15 C103 ) C15_=_C104( C15 C104 ) \nC15_=_C105( C15 C105 ) C15_=_C106( C15 C106 ) C15_=_C107( C15 C107 ) C15_=_C108( C15 C108 ) C15_=_C109( C15 C109 ) C15_=_C110( C15 C110 ) \nC15_=_C111( C15 C111 ) C15_=_C112( C15 C112 ) C15_=_C113( C15 C113 ) C15_=_C114( C15 C114 ) C15_=_C115( C15 C115 ) C15_=_C116( C15 C116 ) \nC15_=_C117( C15 C117 ) C15_=_C118( C15 C118 ) C15_=_C119( C15 C119 ) C15_=_C120( C15 C120 ) C15_=_C121( C15 C121 ) C15_=_C122( C15 C122 ) \nC15_=_C123( C15 C123 ) C15_=_C124( C15 C124 ) C24_=_C84( C24 C84 ) C24_=_C102( C24 C102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60_=_C83( C60 C83 ) C60_=_C102( C60 C102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2( C60 C122 ) \nC60_=_C123( C60 C123 ) C60_=_C124( C60 C124 ) C83_=_C84( C83 C84 ) C83_=_C102( C83 C102 ) C83_=_C103( C83 C103 ) C83_=_C104( C83 C104 ) \nC83_=_C105( C83 C105 ) C83_=_C106( C83 C106 ) C83_=_C107( C83 C107 ) C83_=_C108( C83 C108 ) C83_=_C109( C83 C109 ) C83_=_C110( C83 C110 ) \nC83_=_C111(</w:t>
      </w:r>
    </w:p>
    <w:p>
      <w:pPr>
        <w:pStyle w:val="PreformattedText"/>
        <w:bidi w:val="0"/>
        <w:spacing w:before="0" w:after="0"/>
        <w:jc w:val="left"/>
        <w:rPr/>
      </w:pPr>
      <w:r>
        <w:rPr/>
        <w:t xml:space="preserve"> </w:t>
      </w:r>
      <w:r>
        <w:rPr/>
        <w:t>C83 C111 ) C83_=_C112( C83 C112 ) C83_=_C113( C83 C113 ) C83_=_C114( C83 C114 ) C83_=_C115( C83 C115 ) C83_=_C116( C83 C116 ) \nC83_=_C117( C83 C117 ) C83_=_C118( C83 C118 ) C83_=_C119( C83 C119 ) C83_=_C120( C83 C120 ) C83_=_C121( C83 C121 ) C83_=_C122( C83 C122 ) \nC83_=_C123( C83 C123 ) C83_=_C124( C83 C124 ) C84_=_C102( C84 C102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6( C104 C12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7( C105 C127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8( C106 C12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9( C107 C12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30( C108 C130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31( C109 C131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32( C110 C13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33( C111 C133 ) C112_=_C113( C112 C113 ) C112_=_C114( C112 C114 ) C112_=_C115( C112 C115 ) \nC112_=_C116( C112 C116 ) C112_=_C117( C112 C117 ) C112_=_C118( C112 C118 ) C112_=_C119( C112 C119 ) C112_=_C120( C112 C120 ) C112_=_C121( C112 C121 ) \nC112_=_C122( C112 C122 ) C112_=_C123( C112 C123 ) C112_=_C124( C112 C124 ) C112_=_C134( C112 C134 ) C113_=_C114( C113 C114 ) C113_=_C115( C113 C115 ) \nC113_=_C116( C113 C116 ) C113_=_C117( C113 C117 ) C113_=_C118( C113 C118 ) C113_=_C119( C113 C119 ) C113_=_C120( C113 C120 ) C113_=_C121( C113 C121 ) \nC113_=_C122( C113 C122 ) C113_=_C123( C113 C123 ) C113_=_C124( C113 C124 ) C113_=_C135( C113 C135 ) C114_=_C115( C114 C115 ) C114_=_C116( C114 C116 ) \nC114_=_C117( C114 C117 ) C114_=_C118( C114 C118 ) C114_=_C119( C114 C119 ) C114_=_C120( C114 C120 ) C114_=_C121( C114 C121 ) C114_=_C122( C114 C122 ) \nC114_=_C123( C114 C123 ) C114_=_C124( C114 C124 ) C114_=_C136( C114 C136 ) C115_=_C116( C115 C116 ) C115_=_C117( C115 C117 ) C115_=_C118( C115 C118 ) \nC115_=_C119( C115 C119 ) C115_=_C120( C115 C120 ) C115_=_C121( C115 C121 ) C115_=_C122( C115 C122 ) C115_=_C123( C115 C123 ) C115_=_C124( C115 C124 ) \nC115_=_C137( C115 C137 ) C116_=_C117( C116 C117 ) C116_=_C118( C116 C118 ) C116_=_C119( C116 C119 ) C116_=_C120( C116 C120 ) C116_=_C121( C116 C121 ) \nC116_=_C122( C116 C122 ) C116_=_C123( C116 C123 ) C116_=_C124( C116 C124 ) C116_=_C138( C116 C138 ) C117_=_C118( C117 C118 ) C117_=_C119( C117 C119 ) \nC117_=_C120( C117 C120 ) C117_=_C121( C117 C121 ) C117_=_C122( C117 C122 ) C117_=_C123( C117 C123 ) C117_=_C124( C117 C124 ) C117_=_C139( C117 C139 ) \nC118_=_C119( C118 C119 ) C118_=_C120( C118 C120 ) C118_=_C121( C118 C121 ) C118_=_C122( C118 C122 ) C118_=_C123( C118 C123 ) C118_=_C124( C118 C124 ) \nC118_=_C140( C118 C140 ) C119_=_C120( C119 C120 ) C119_=_C121( C119 C121 ) C119_=_C122( C119 C122 ) C119_=_C123( C119 C123 ) C119_=_C124( C119 C124 ) \nC119_=_C141( C119 C141 ) C120_=_C121( C120 C121 ) C120_=_C122( C120 C122 ) C120_=_C123( C120 C123 ) C120_=_C124( C120 C124 ) C121_=_C122( C121 C122 ) \nC121_=_C123( C121 C123 ) C121_=_C124( C121 C124 ) C122_=_C123( C122 C123 ) C122_=_C124( C122 C124 ) C123_=_C124( C123 C12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8_=_C129( C128 C129 ) \nC128_=_C130( C128 C130 ) C128_=_C131( C128 C131 ) C128_=_C132( C128 C132 ) C128_=_C133( C128 C133 ) C128_=_C134(</w:t>
      </w:r>
    </w:p>
    <w:p>
      <w:pPr>
        <w:pStyle w:val="PreformattedText"/>
        <w:bidi w:val="0"/>
        <w:spacing w:before="0" w:after="0"/>
        <w:jc w:val="left"/>
        <w:rPr/>
      </w:pPr>
      <w:r>
        <w:rPr/>
        <w:t xml:space="preserve"> </w:t>
      </w:r>
      <w:r>
        <w:rPr/>
        <w:t>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449-&gt;463[label="49: C15 C24 C60 C83 C84 \nC103 C104 C105 C106 C107 C108 \nC109 C110 C111 C112 C113 C114 \nC115 C116 C117 C118 C119 C120 \nC121 C122 C123 C124 C125 C126 \nC127 C128 C129 C130 C131 C132 \nC133 C134 C135 C136 C137 C138 \nC139 C140 C141 C142 C143 C144 \nC145 C146 \n594: C15_=_C60 ,C15_=_C83 ,C15_=_C103 ,C15_=_C104 ,C15_=_C105 ,\nC15_=_C106 ,C15_=_C107 ,C15_=_C108 ,C15_=_C109 ,C15_=_C110 ,C15_=_C111 ,\nC15_=_C112 ,C15_=_C113 ,C15_=_C114 ,C15_=_C115 ,C15_=_C116 ,C15_=_C117 ,\nC15_=_C118 ,C15_=_C119 ,C15_=_C120 ,C15_=_C121 ,C15_=_C122 ,C15_=_C123 ,\nC15_=_C124 ,C24_=_C84 ,C24_=_C125 ,C24_=_C126 ,C24_=_C127 ,C24_=_C128 ,\nC24_=_C129 ,C24_=_C130 ,C24_=_C131 ,C24_=_C132 ,C24_=_C133 ,C24_=_C134 ,\nC24_=_C135 ,C24_=_C136 ,C24_=_C137 ,C24_=_C138 ,C24_=_C139 ,C24_=_C140 ,\nC24_=_C141 ,C24_=_C142 ,C24_=_C143 ,C24_=_C144 ,C24_=_C145 ,C24_=_C146 ,\nC60_=_C83 ,C60_=_C103 ,C60_=_C104 ,C60_=_C105 ,C60_=_C106 ,C60_=_C107 ,\nC60_=_C108 ,C60_=_C109 ,C60_=_C110 ,C60_=_C111 ,C60_=_C112 ,C60_=_C113 ,\nC60_=_C114 ,C60_=_C115 ,C60_=_C116 ,C60_=_C117 ,C60_=_C118 ,C60_=_C119 ,\nC60_=_C120 ,C60_=_C121 ,C60_=_C122 ,C60_=_C123 ,C60_=_C124 ,C83_=_C84 ,\nC83_=_C103 ,C83_=_C104 ,C83_=_C105 ,C83_=_C106 ,C83_=_C107 ,C83_=_C108 ,\nC83_=_C109 ,C83_=_C110 ,C83_=_C111 ,C83_=_C112 ,C83_=_C113 ,C83_=_C114 ,\nC83_=_C115 ,C83_=_C116 ,C83_=_C117 ,C83_=_C118 ,C83_=_C119 ,C83_=_C120 ,\nC83_=_C121 ,C83_=_C122 ,C83_=_C123 ,C83_=_C124 ,C84_=_C125 ,C84_=_C126 ,\nC84_=_C127 ,C84_=_C128 ,C84_=_C129 ,C84_=_C130 ,C84_=_C131 ,C84_=_C132 ,\nC84_=_C133 ,C84_=_C134 ,C84_=_C135 ,C84_=_C136 ,C84_=_C137 ,C84_=_C138 ,\nC84_=_C139 ,C84_=_C140 ,C84_=_C141 ,C84_=_C142 ,C84_=_C143 ,C84_=_C144 ,\nC84_=_C145 ,C84_=_C146 ,C103_=_C104 ,C103_=_C105 ,C103_=_C106 ,C103_=_C107 ,\nC103_=_C108 ,C103_=_C109 ,C103_=_C110 ,C103_=_C111 ,C103_=_C112 ,C103_=_C113 ,\nC103_=_C114 ,C103_=_C115 ,C103_=_C116 ,C103_=_C117 ,C103_=_C118 ,C103_=_C119 ,\nC103_=_C120 ,C103_=_C121 ,C103_=_C122 ,C103_=_C123 ,C103_=_C124 ,C103_=_C125 ,\nC104_=_C105 ,C104_=_C106 ,C104_=_C107 ,C104_=_C108 ,C104_=_C109 ,C104_=_C110 ,\nC104_=_C111 ,C104_=_C112 ,C104_=_C113 ,C104_=_C114 ,C104_=_C115 ,C104_=_C116 ,\nC104_=_C117 ,C104_=_C118 ,C104_=_C119 ,C104_=_C120 ,C104_=_C121 ,C104_=_C122 ,\nC104_=_C123 ,C104_=_C124 ,C104_=_C126 ,C105_=_C106 ,C105_=_C107 ,C105_=_C108 ,\nC105_=_C109 ,C105_=_C110 ,C105_=_C111 ,C105_=_C112 ,C105_=_C113 ,C105_=_C114 ,\nC105_=_C115 ,C105_=_C116 ,C105_=_C117 ,C105_=_C118 ,C105_=_C119 ,C105_=_C120 ,\nC105_=_C121 ,C105_=_C122 ,C105_=_C123 ,C105_=_C124 ,C105_=_C127 ,C106_=_C107 ,\nC106_=_C108 ,C106_=_C109 ,C106_=_C110 ,C106_=_C111 ,C106_=_C112 ,C106_=_C113 ,\nC106_=_C114 ,C106_=_C115 ,C106_=_C116 ,C106_=_C117 ,C106_=_C118 ,C106_=_C119 ,\nC106_=_C120 ,C106_=_C121 ,C106_=_C122 ,C106_=_C123 ,C106_=_C124 ,C106_=_C128 ,\nC107_=_C108 ,C107_=_C109 ,C107_=_C110 ,C107_=_C111 ,C107_=_C112 ,C107_=_C113 ,\nC107_=_C114 ,C107_=_C115 ,C107_=_C116 ,C107_=_C117 ,C107_=_C118 ,C107_=_C119 ,\nC107_=_C120 ,C107_=_C121 ,C107_=_C122 ,C107_=_C123 ,C107_=_C124 ,C107_=_C129 ,\nC108_=_C109 ,C108_=_C110 ,C108_=_C111 ,C108_=_C112 ,C108_=_C113 ,C108_=_C114 ,\nC108_=_C115 ,C108_=_C116 ,C108_=_C117 ,C108_=_C118 ,C108_=_C119 ,C108_=_C120 ,\nC108_=_C121 ,C108_=_C122 ,C108_=_C123 ,C108_=_C124 ,C108_=_C130 ,C109_=_C110 ,\nC109_=_C111 ,C109_=_C112 ,C109_=_C113 ,C109_=_C114 ,C109_=_C115 ,C109_=_C116 ,\nC109_=_C117 ,C109_=_C118 ,C109_=_C119 ,C109_=_C120 ,C109_=_C121 ,C109_=_C122 ,\nC109_=_C123 ,C109_=_C124 ,C109_=_C131 ,C110_=_C111 ,C110_=_C112 ,C110_=_C113 ,\nC110_=_C114 ,C110_=_C115 ,C110_=_C116 ,C110_=_C117 ,C110_=_C118 ,C110_=_C119 ,\nC110_=_C120 ,C110_=_C121 ,C110_=_C122 ,C110_=_C123 ,C110_=_C124 ,C110_=_C132 ,\nC111_=_C112 ,C111_=_C113 ,C111_=_C114 ,C111_=_C115 ,C111_=_C116 ,C111_=_C117 ,\nC111_=_C118 ,C111_=_C119 ,C111_=_C120 ,C111_=_C121 ,C111_=_C122 ,C111_=_C123 ,\nC111_=_C124 ,C111_=_C133 ,C112_=_C113 ,C112_=_C114 ,C112_=_C115 ,C112_=_C116 ,\nC112_=_C117 ,C112_=_C118 ,C112_=_C119 ,C112_=_C120 ,C112_=_C121 ,C112_=_C122 ,\nC112_=_C123 ,C112_=_C124 ,C112_=_C134 ,C113_=_C114 ,C113_=_C115 ,C113_=_C116 ,\nC113_=_C117 ,C113_=_C118 ,C113_=_C119 ,C113_=_C120 ,C113_=_C121 ,C113_=_C122 ,\nC113_=_C123 ,C113_=_C124 ,C113_=_C135 ,C114_=_C115 ,C114_=_C116 ,C114_=_C117 ,\nC114_=_C118 ,C114_=_C119 ,C114_=_C120 ,C114_=_C121 ,C114_=_C122 ,C114_=_C123 ,\nC114_=_C124 ,C114_=_C136 ,C115_=_C116 ,C115_=_C117 ,C115_=_C118 ,C115_=_C119 ,\nC115_=_C120 ,C115_=_C121 ,C115_=_C122 ,C115_=_C123 ,C115_=_C124 ,C115_=_C137 ,\nC116_=_C117 ,C116_=_C118 ,C116_=_C119 ,C116_=_C120 ,C116_=_C121 ,C116_=_C122 ,\nC116_=_C123 ,C116_=_C124 ,C116_=_C138 ,C117_=_C118 ,C117_=_C119 ,C117_=_C120 ,\nC117_=_C121 ,C117_=_C122 ,C117_=_C123 ,C117_=_C124 ,C117_=_C139 ,C118_=_C119 ,\nC118_=_C120 ,C118_=_C121 ,C118_=_C122 ,C118_=_C123 ,C118_=_C124 ,C118_=_C140 ,\nC119_=_C120 ,C119_=_C121 ,C119_=_C122 ,C119_=_C123 ,C119_=_C124 ,C119_=_C141 ,\nC120_=_C121 ,C120_=_C122 ,C120_=_C123 ,C120_=_C124 ,C121_=_C122 ,C121_=_C123 ,\nC121_=_C124 ,C122_=_C123 ,C122_=_C124 ,C123_=_C124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w:t>
      </w:r>
    </w:p>
    <w:p>
      <w:pPr>
        <w:pStyle w:val="PreformattedText"/>
        <w:bidi w:val="0"/>
        <w:spacing w:before="0" w:after="0"/>
        <w:jc w:val="left"/>
        <w:rPr/>
      </w:pPr>
      <w:r>
        <w:rPr/>
        <w:t xml:space="preserve"> </w:t>
      </w:r>
      <w:r>
        <w:rPr/>
        <w:t>,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464[shape=box, label="id:464 level: 14\n52: C5 C16 C33 C59 C60 \nC61 C62 C63 C64 C65 C66 \nC67 C68 C69 C70 C71 C72 \nC73 C74 C75 C76 C77 C78 \nC79 C80 C81 C82 C86 C104 \nC126 C147 C169 C170 C171 C172 \nC173 C174 C175 C176 C177 C178 \nC179 C180 C181 C182 C183 C184 \nC185 C186 C187 C188 C189 \n694: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16_=_C33( C16 C33 ) C16_=_C62( C16 C62 ) C16_=_C86( C16 C86 ) C16_=_C104( C16 C104 ) C16_=_C126( C16 C126 ) \nC16_=_C147( C16 C147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5( C16 C185 ) \nC16_=_C186( C16 C186 ) C16_=_C187( C16 C187 ) C16_=_C188( C16 C188 ) C16_=_C189( C16 C189 ) C33_=_C62( C33 C62 ) C33_=_C86( C33 C86 ) \nC33_=_C104( C33 C104 ) C33_=_C126( C33 C126 ) C33_=_C147( C33 C147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6( C59 C86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104( C60 C104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147( C61 C14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6( C62 C86 ) \nC62_=_C104( C62 C104 ) C62_=_C126( C62 C126 ) C62_=_C147( C62 C147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169( C63 C16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171( C67 C171 ) C68_=_C69( C68 C69 ) C68_=_C70( C68 C70 ) C68_=_C71( C68 C71 ) \nC68_=_C72( C68 C72 ) C68_=_C73( C68 C73 ) C68_=_C74( C68 C74 ) C68_=_C75( C68 C75 ) C68_=_C76( C68 C76 ) C68_=_C77( C68 C77 ) \nC68_=_C78( C68 C78 ) C68_=_C79( C68 C79 ) C68_=_C80( C68 C80 ) C68_=_C81( C68 C81 ) C68_=_C82( C68 C82 ) C68_=_C173( C68 C173 ) \nC69_=_C70( C69 C70 ) C69_=_C71( C69 C71 ) C69_=_C72( C69 C72 ) C69_=_C73( C69 C73 ) C69_=_C74( C69 C74 ) C69_=_C75( C69 C75 ) \nC69_=_C76( C69 C76 ) C69_=_C77( C69 C77 ) C69_=_C78( C69 C78 ) C69_=_C79( C69 C79 ) C69_=_C80( C69 C80 ) C69_=_C81( C69 C81 ) \nC69_=_C82( C69 C82 ) C69_=_C174( C69 C174 ) C70_=_C71( C70 C71 ) C70_=_C72( C70 C72 ) C70_=_C73( C70 C73 ) C70_=_C74( C70 C74 ) \nC70_=_C75( C70 C75 ) C70_=_C76( C70 C76 ) C70_=_C77( C70 C77 ) C70_=_C78( C70 C78 ) C70_=_C79( C70 C79 ) C70_=_C80( C70 C80 ) \nC70_=_C81( C70 C81 ) C70_=_C82( C70 C82 ) C70_=_C175( C70 C175 ) C71_=_C72( C71 C72 ) C71_=_C73( C71 C73 ) C71_=_C74( C71 C74 ) \nC71_=_C75( C71 C75 ) C71_=_C76( C71 C76 ) C71_=_C77( C71 C77 ) C71_=_C78( C71 C78 ) C71_=_C79( C71 C79 ) C71_=_C80( C71 C80 ) \nC71_=_C81( C71 C81 ) C71_=_C82( C71 C82 ) C71_=_C176( C71 C176 ) C72_=_C73( C72 C73 ) C72_=_C74(</w:t>
      </w:r>
    </w:p>
    <w:p>
      <w:pPr>
        <w:pStyle w:val="PreformattedText"/>
        <w:bidi w:val="0"/>
        <w:spacing w:before="0" w:after="0"/>
        <w:jc w:val="left"/>
        <w:rPr/>
      </w:pPr>
      <w:r>
        <w:rPr/>
        <w:t xml:space="preserve"> </w:t>
      </w:r>
      <w:r>
        <w:rPr/>
        <w:t>C72 C74 ) C72_=_C75( C72 C75 ) \nC72_=_C76( C72 C76 ) C72_=_C77( C72 C77 ) C72_=_C78( C72 C78 ) C72_=_C79( C72 C79 ) C72_=_C80( C72 C80 ) C72_=_C81( C72 C81 ) \nC72_=_C82( C72 C82 ) C72_=_C178( C72 C178 ) C73_=_C74( C73 C74 ) C73_=_C75( C73 C75 ) C73_=_C76( C73 C76 ) C73_=_C77( C73 C77 ) \nC73_=_C78( C73 C78 ) C73_=_C79( C73 C79 ) C73_=_C80( C73 C80 ) C73_=_C81( C73 C81 ) C73_=_C82( C73 C82 ) C73_=_C180( C73 C180 ) \nC74_=_C75( C74 C75 ) C74_=_C76( C74 C76 ) C74_=_C77( C74 C77 ) C74_=_C78( C74 C78 ) C74_=_C79( C74 C79 ) C74_=_C80( C74 C80 ) \nC74_=_C81( C74 C81 ) C74_=_C82( C74 C82 ) C74_=_C181( C74 C181 ) C75_=_C76( C75 C76 ) C75_=_C77( C75 C77 ) C75_=_C78( C75 C78 ) \nC75_=_C79( C75 C79 ) C75_=_C80( C75 C80 ) C75_=_C81( C75 C81 ) C75_=_C82( C75 C82 ) C75_=_C182( C75 C182 ) C76_=_C77( C76 C77 ) \nC76_=_C78( C76 C78 ) C76_=_C79( C76 C79 ) C76_=_C80( C76 C80 ) C76_=_C81( C76 C81 ) C76_=_C82( C76 C82 ) C76_=_C183( C76 C183 ) \nC77_=_C78( C77 C78 ) C77_=_C79( C77 C79 ) C77_=_C80( C77 C80 ) C77_=_C81( C77 C81 ) C77_=_C82( C77 C82 ) C77_=_C184( C77 C184 ) \nC78_=_C79( C78 C79 ) C78_=_C80( C78 C80 ) C78_=_C81( C78 C81 ) C78_=_C82( C78 C82 ) C79_=_C80( C79 C80 ) C79_=_C81( C79 C81 ) \nC79_=_C82( C79 C82 ) C80_=_C81( C80 C81 ) C80_=_C82( C80 C82 ) C80_=_C185( C80 C185 ) C81_=_C82( C81 C82 ) C86_=_C104( C86 C104 ) \nC86_=_C126( C86 C126 ) C86_=_C147( C86 C147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104_=_C126( C104 C126 ) \nC104_=_C147( C104 C147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26_=_C147( C126 C147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7_=_C178( C177 C178 ) \nC177_=_C179( C177 C179 ) C177_=_C180( C177 C180 ) C177_=_C181( C177 C181 ) C177_=_C182( C177 C182 ) C177_=_C183( C177 C183 ) C177_=_C184( C177 C184 ) \nC177_=_C185( C177 C185 ) C177_=_C186( C177 C186 ) C177_=_C187( C177 C187 ) C177_=_C188( C177 C188 ) C177_=_C189( C177 C189 ) C178_=_C179( C178 C179 ) \nC178_=_C180( C178 C180 ) C178_=_C181( C178 C181 ) C178_=_C182( C178 C182 ) C178_=_C183( C178 C183 ) C178_=_C184( C178 C184 ) C178_=_C185( C178 C185 ) \nC178_=_C186( C178 C186 ) C178_=_C187( C178 C187 ) C178_=_C188( C178 C188 ) C178_=_C189( C178 C189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449-&gt;464[label="51: C5 C16 C33 C59 C60 \nC61 C63 C64 C65 C66 C67 \nC68 C69 C70 C71 C72 C73 \nC74 C75 C76 C77 C78 C79 \nC80 C81 C82 C86 C104 C126 \nC147 C169 C170 C171 C172 C173 \nC174 C175 C176 C177 C178 C179 \nC180 C181 C182 C183 C184 C185 \nC186 C187 C188 C189 \n643: C5_=_C59 ,C5_=_C60 ,C5_=_C61 ,C5_=_C63 ,C5_=_C64 ,\nC5_=_C65 ,C5_=_C66 ,C5_=_C67 ,C5_=_C68 ,C5_=_C69 ,C5_=_C70 ,\nC5_=_C71 ,C5_=_C72 ,C5_=_C73 ,C5_=_C74 ,C5_=_C75 ,C5_=_C76 ,\nC5_=_C77 ,C5_=_C78 ,C5_=_C79 ,C5_=_C80 ,C5_=_C81 ,C5_=_C82 ,\nC16_=_C33 ,C16_=_C86 ,C16_=_C104 ,C16_=_C126 ,C16_=_C147 ,C16_=_C169 ,\nC16_=_C170 ,C16_=_C171 ,C16_=_C172 ,C16_=_C173 ,C16_=_C174 ,C16_=_C175 ,\nC16_=_C176 ,C16_=_C177 ,C16_=_C178 ,C16_=_C179 ,C16_=_C180 ,C16_=_C181 ,\nC16_=_C182 ,C16_=_C183 ,C16_=_C184 ,C16_=_C185 ,C16_=_C186 ,C16_=_C187 ,\nC16_=_C188 ,C16_=_C189 ,C33_=_C86 ,C33_=_C104 ,C33_=_C126 ,C33_=_C147 ,\nC33_=_C169 ,C33_=_C170 ,C33_=_C171 ,C33_=_C172 ,C33_=_C173 ,C33_=_C174 ,\nC33_=_C175 ,C33_=_C176 ,C33_=_C177 ,C33_=_C178 ,C33_=_C179 ,C33_=_C180 ,\nC33_=_C181 ,C33_=_C182</w:t>
      </w:r>
    </w:p>
    <w:p>
      <w:pPr>
        <w:pStyle w:val="PreformattedText"/>
        <w:bidi w:val="0"/>
        <w:spacing w:before="0" w:after="0"/>
        <w:jc w:val="left"/>
        <w:rPr/>
      </w:pPr>
      <w:r>
        <w:rPr/>
        <w:t xml:space="preserve"> </w:t>
      </w:r>
      <w:r>
        <w:rPr/>
        <w:t>,C33_=_C183 ,C33_=_C184 ,C33_=_C185 ,C33_=_C186 ,\nC33_=_C187 ,C33_=_C188 ,C33_=_C189 ,C59_=_C60 ,C59_=_C61 ,C59_=_C63 ,\nC59_=_C64 ,C59_=_C65 ,C59_=_C66 ,C59_=_C67 ,C59_=_C68 ,C59_=_C69 ,\nC59_=_C70 ,C59_=_C71 ,C59_=_C72 ,C59_=_C73 ,C59_=_C74 ,C59_=_C75 ,\nC59_=_C76 ,C59_=_C77 ,C59_=_C78 ,C59_=_C79 ,C59_=_C80 ,C59_=_C81 ,\nC59_=_C82 ,C59_=_C86 ,C60_=_C61 ,C60_=_C63 ,C60_=_C64 ,C60_=_C65 ,\nC60_=_C66 ,C60_=_C67 ,C60_=_C68 ,C60_=_C69 ,C60_=_C70 ,C60_=_C71 ,\nC60_=_C72 ,C60_=_C73 ,C60_=_C74 ,C60_=_C75 ,C60_=_C76 ,C60_=_C77 ,\nC60_=_C78 ,C60_=_C79 ,C60_=_C80 ,C60_=_C81 ,C60_=_C82 ,C60_=_C104 ,\nC61_=_C63 ,C61_=_C64 ,C61_=_C65 ,C61_=_C66 ,C61_=_C67 ,C61_=_C68 ,\nC61_=_C69 ,C61_=_C70 ,C61_=_C71 ,C61_=_C72 ,C61_=_C73 ,C61_=_C74 ,\nC61_=_C75 ,C61_=_C76 ,C61_=_C77 ,C61_=_C78 ,C61_=_C79 ,C61_=_C80 ,\nC61_=_C81 ,C61_=_C82 ,C61_=_C147 ,C63_=_C64 ,C63_=_C65 ,C63_=_C66 ,\nC63_=_C67 ,C63_=_C68 ,C63_=_C69 ,C63_=_C70 ,C63_=_C71 ,C63_=_C72 ,\nC63_=_C73 ,C63_=_C74 ,C63_=_C75 ,C63_=_C76 ,C63_=_C77 ,C63_=_C78 ,\nC63_=_C79 ,C63_=_C80 ,C63_=_C81 ,C63_=_C82 ,C63_=_C169 ,C64_=_C65 ,\nC64_=_C66 ,C64_=_C67 ,C64_=_C68 ,C64_=_C69 ,C64_=_C70 ,C64_=_C71 ,\nC64_=_C72 ,C64_=_C73 ,C64_=_C74 ,C64_=_C75 ,C64_=_C76 ,C64_=_C77 ,\nC64_=_C78 ,C64_=_C79 ,C64_=_C80 ,C64_=_C81 ,C64_=_C82 ,C65_=_C66 ,\nC65_=_C67 ,C65_=_C68 ,C65_=_C69 ,C65_=_C70 ,C65_=_C71 ,C65_=_C72 ,\nC65_=_C73 ,C65_=_C74 ,C65_=_C75 ,C65_=_C76 ,C65_=_C77 ,C65_=_C78 ,\nC65_=_C79 ,C65_=_C80 ,C65_=_C81 ,C65_=_C82 ,C66_=_C67 ,C66_=_C68 ,\nC66_=_C69 ,C66_=_C70 ,C66_=_C71 ,C66_=_C72 ,C66_=_C73 ,C66_=_C74 ,\nC66_=_C75 ,C66_=_C76 ,C66_=_C77 ,C66_=_C78 ,C66_=_C79 ,C66_=_C80 ,\nC66_=_C81 ,C66_=_C82 ,C67_=_C68 ,C67_=_C69 ,C67_=_C70 ,C67_=_C71 ,\nC67_=_C72 ,C67_=_C73 ,C67_=_C74 ,C67_=_C75 ,C67_=_C76 ,C67_=_C77 ,\nC67_=_C78 ,C67_=_C79 ,C67_=_C80 ,C67_=_C81 ,C67_=_C82 ,C67_=_C171 ,\nC68_=_C69 ,C68_=_C70 ,C68_=_C71 ,C68_=_C72 ,C68_=_C73 ,C68_=_C74 ,\nC68_=_C75 ,C68_=_C76 ,C68_=_C77 ,C68_=_C78 ,C68_=_C79 ,C68_=_C80 ,\nC68_=_C81 ,C68_=_C82 ,C68_=_C173 ,C69_=_C70 ,C69_=_C71 ,C69_=_C72 ,\nC69_=_C73 ,C69_=_C74 ,C69_=_C75 ,C69_=_C76 ,C69_=_C77 ,C69_=_C78 ,\nC69_=_C79 ,C69_=_C80 ,C69_=_C81 ,C69_=_C82 ,C69_=_C174 ,C70_=_C71 ,\nC70_=_C72 ,C70_=_C73 ,C70_=_C74 ,C70_=_C75 ,C70_=_C76 ,C70_=_C77 ,\nC70_=_C78 ,C70_=_C79 ,C70_=_C80 ,C70_=_C81 ,C70_=_C82 ,C70_=_C175 ,\nC71_=_C72 ,C71_=_C73 ,C71_=_C74 ,C71_=_C75 ,C71_=_C76 ,C71_=_C77 ,\nC71_=_C78 ,C71_=_C79 ,C71_=_C80 ,C71_=_C81 ,C71_=_C82 ,C71_=_C176 ,\nC72_=_C73 ,C72_=_C74 ,C72_=_C75 ,C72_=_C76 ,C72_=_C77 ,C72_=_C78 ,\nC72_=_C79 ,C72_=_C80 ,C72_=_C81 ,C72_=_C82 ,C72_=_C178 ,C73_=_C74 ,\nC73_=_C75 ,C73_=_C76 ,C73_=_C77 ,C73_=_C78 ,C73_=_C79 ,C73_=_C80 ,\nC73_=_C81 ,C73_=_C82 ,C73_=_C180 ,C74_=_C75 ,C74_=_C76 ,C74_=_C77 ,\nC74_=_C78 ,C74_=_C79 ,C74_=_C80 ,C74_=_C81 ,C74_=_C82 ,C74_=_C181 ,\nC75_=_C76 ,C75_=_C77 ,C75_=_C78 ,C75_=_C79 ,C75_=_C80 ,C75_=_C81 ,\nC75_=_C82 ,C75_=_C182 ,C76_=_C77 ,C76_=_C78 ,C76_=_C79 ,C76_=_C80 ,\nC76_=_C81 ,C76_=_C82 ,C76_=_C183 ,C77_=_C78 ,C77_=_C79 ,C77_=_C80 ,\nC77_=_C81 ,C77_=_C82 ,C77_=_C184 ,C78_=_C79 ,C78_=_C80 ,C78_=_C81 ,\nC78_=_C82 ,C79_=_C80 ,C79_=_C81 ,C79_=_C82 ,C80_=_C81 ,C80_=_C82 ,\nC80_=_C185 ,C81_=_C82 ,C86_=_C104 ,C86_=_C126 ,C86_=_C147 ,C86_=_C169 ,\nC86_=_C170 ,C86_=_C171 ,C86_=_C172 ,C86_=_C173 ,C86_=_C174 ,C86_=_C175 ,\nC86_=_C176 ,C86_=_C177 ,C86_=_C178 ,C86_=_C179 ,C86_=_C180 ,C86_=_C181 ,\nC86_=_C182 ,C86_=_C183 ,C86_=_C184 ,C86_=_C185 ,C86_=_C186 ,C86_=_C187 ,\nC86_=_C188 ,C86_=_C189 ,C104_=_C126 ,C104_=_C147 ,C104_=_C169 ,C104_=_C170 ,\nC104_=_C171 ,C104_=_C172 ,C104_=_C173 ,C104_=_C174 ,C104_=_C175 ,C104_=_C176 ,\nC104_=_C177 ,C104_=_C178 ,C104_=_C179 ,C104_=_C180 ,C104_=_C181 ,C104_=_C182 ,\nC104_=_C183 ,C104_=_C184 ,C104_=_C185 ,C104_=_C186 ,C104_=_C187 ,C104_=_C188 ,\nC104_=_C189 ,C126_=_C147 ,C126_=_C169 ,C126_=_C170 ,C126_=_C171 ,C126_=_C172 ,\nC126_=_C173 ,C126_=_C174 ,C126_=_C175 ,C126_=_C176 ,C126_=_C177 ,C126_=_C178 ,\nC126_=_C179 ,C126_=_C180 ,C126_=_C181 ,C126_=_C182 ,C126_=_C183 ,C126_=_C184 ,\nC126_=_C185 ,C126_=_C186 ,C126_=_C187 ,C126_=_C188 ,C126_=_C189 ,C147_=_C169 ,\nC147_=_C170 ,C147_=_C171 ,C147_=_C172 ,C147_=_C173 ,C147_=_C174 ,C147_=_C175 ,\nC147_=_C176 ,C147_=_C177 ,C147_=_C178 ,C147_=_C179 ,C147_=_C180 ,C147_=_C181 ,\nC147_=_C182 ,C147_=_C183 ,C147_=_C184 ,C147_=_C185 ,C147_=_C186 ,C147_=_C187 ,\nC147_=_C188 ,C147_=_C189 ,C169_=_C170 ,C169_=_C171 ,C169_=_C172 ,C169_=_C173 ,\nC169_=_C174 ,C169_=_C175 ,C169_=_C176 ,C169_=_C177 ,C169_=_C178 ,C169_=_C179 ,\nC169_=_C180 ,C169_=_C181 ,C169_=_C182 ,C169_=_C183 ,C169_=_C184 ,C169_=_C185 ,\nC169_=_C186 ,C169_=_C187 ,C169_=_C188 ,C169_=_C189 ,C170_=_C171 ,C170_=_C172 ,\nC170_=_C173 ,C170_=_C174 ,C170_=_C175 ,C170_=_C176 ,C170_=_C177 ,C170_=_C178 ,\nC170_=_C179 ,C170_=_C180 ,C170_=_C181 ,C170_=_C182 ,C170_=_C183 ,C170_=_C184 ,\nC170_=_C185 ,C170_=_C186 ,C170_=_C187 ,C170_=_C188 ,C170_=_C189 ,C171_=_C172 ,\nC171_=_C173 ,C171_=_C174 ,C171_=_C175 ,C171_=_C176 ,C171_=_C177 ,C171_=_C178 ,\nC171_=_C179 ,C171_=_C180 ,C171_=_C181 ,C171_=_C182 ,C171_=_C183 ,C171_=_C184 ,\nC171_=_C185 ,C171_=_C186 ,C171_=_C187 ,C171_=_C188 ,C171_=_C189 ,C172_=_C173 ,\nC172_=_C174 ,C172_=_C175 ,C172_=_C176 ,C172_=_C177 ,C172_=_C178 ,C172_=_C179 ,\nC172_=_C180 ,C172_=_C181 ,C172_=_C182 ,C172_=_C183 ,C172_=_C184 ,C172_=_C185 ,\nC172_=_C186 ,C172_=_C187 ,C172_=_C188 ,C172_=_C189 ,C173_=_C174 ,C173_=_C175 ,\nC173_=_C176 ,C173_=_C177 ,C173_=_C178 ,C173_=_C179 ,C173_=_C180 ,C173_=_C181 ,\nC173_=_C182 ,C173_=_C183 ,C173_=_C184 ,C173_=_C185 ,C173_=_C186 ,C173_=_C187 ,\nC173_=_C188 ,C173_=_C189 ,C174_=_C175 ,C174_=_C176 ,C174_=_C177 ,C174_=_C178 ,\nC174_=_C179 ,C174_=_C180 ,C174_=_C181 ,C174_=_C182 ,C174_=_C183 ,C174_=_C184 ,\nC174_=_C185 ,C174_=_C186 ,C174_=_C187 ,C174_=_C188 ,C174_=_C189 ,C175_=_C176 ,\nC175_=_C177 ,C175_=_C178 ,C175_=_C179 ,C175_=_C180 ,C175_=_C181 ,C175_=_C182 ,\nC175_=_C183 ,C175_=_C184 ,C175_=_C185 ,C175_=_C186 ,C175_=_C187 ,C175_=_C188 ,\nC175_=_C189 ,C176_=_C177 ,C176_=_C178 ,C176_=_C179 ,C176_=_C180 ,C176_=_C181 ,\nC176_=_C182 ,C176_=_C183 ,C176_=_C184 ,C176_=_C185 ,C176_=_C186 ,C176_=_C187 ,\nC176_=_C188 ,C176_=_C189 ,C177_=_C178 ,C177_=_C179 ,C177_=_C180 ,C177_=_C181 ,\nC177_=_C182 ,C177_=_C183 ,C177_=_C184 ,C177_=_C185 ,C177_=_C186 ,C177_=_C187 ,\nC177_=_C188 ,C177_=_C189 ,C178_=_C179 ,C178_=_C180 ,C178_=_C181 ,C178_=_C182 ,\nC178_=_C183 ,C178_=_C184 ,C178_=_C185 ,C178_=_C186 ,C178_=_C187 ,C178_=_C188 ,\nC178_=_C189 ,C179_=_C180 ,C179_=_C181 ,C179_=_C182 ,C179_=_C183 ,C179_=_C184 ,\nC179_=_C185 ,C179_=_C186 ,C179_=_C187 ,C179_=_C188 ,C179_=_C189 ,C180_=_C181 ,\nC180_=_C182 ,C180_=_C183 ,C180_=_C184 ,C180_=_C185 ,C180_=_C186 ,C180_=_C187 ,\nC180_=_C188 ,C180_=_C189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5_=_C186 ,C185_=_C187 ,\nC185_=_C188 ,C185_=_C189 ,C186_=_C187 ,C186_=_C188 ,C186_=_C189 ,C187_=_C188 ,\nC187_=_C189 ,C188_=_C189 ,"];465[shape=box, label="id:465 level: 14\n52: C35 C39 C40 C43 C67 \nC89 C109 C131 C150 C151 C158 \nC171 C172 C179 C191 C267 C268 \nC269 C270 C271 C272 C273 C274 \nC275 C276 C277 C278 C279 C280 \nC281 C282 C283 C284 C285 C286 \nC287 C288 C290 C291 C292 C293 \nC294 C295 C300 C317 C329 C369 \nC370 C371 C372 C373 C374 \n566: C35_=_C39( C35 C39 ) C35_=_C67( C35 C67 ) C35_=_C89( C35 C89 ) C35_=_C109( C35 C109 ) C35_=_C131( C35 C131 ) \nC35_=_C150( C35 C150 ) C35_=_C171( C35 C171 ) C35_=_C191( C35 C191 ) C35_=_C267( C35 C267 ) C35_=_C268( C35 C268 ) C35_=_C269( C35 C269 ) \nC35_=_C270( C35 C270 ) C35_=_C271( C35 C271 ) C35_=_C272( C35 C272 ) C35_=_C273( C35 C273 ) C35_=_C274( C35 C274 ) C35_=_C275( C35 C275 ) \nC35_=_C276( C35 C276 ) C35_=_C277( C35 C277 ) C35_=_C278( C35 C278 ) C35_=_C279( C35 C279 ) C35_=_C280( C35 C280 ) C35_=_C281( C35 C281 ) \nC35_=_C282( C35 C282 ) C35_=_C283( C35 C283 ) C35_=_C284( C35 C284 ) C35_=_C285( C35 C285 ) C39_=_C40( C39 C40 ) C39_=_C43( C39 C43 ) \nC39_=_C67( C39 C67 ) C39_=_C89( C39 C89 ) C39_=_C109( C39 C109 ) C39_=_C131( C39 C131 ) C39_=_C150( C39 C150 ) C39_=_C171( C39 C171 ) \nC39_=_C191( C39 C191 ) C39_=_C267( C39 C267 ) C39_=_C268( C39 C268 ) C39_=_C269( C39 C269 ) C39_=_C270( C39 C270 ) C39_=_C271( C39 C271 ) \nC39_=_C272( C39 C272 ) C39_=_C273( C39 C273 ) C39_=_C274( C39 C274 ) C39_=_C275( C39 C275 ) C39_=_C276( C39 C276 ) C39_=_C277( C39 C277 ) \nC39_=_C278( C39 C278 ) C39_=_C279( C39 C279 ) C39_=_C280( C39 C280 ) C39_=_C281( C39 C281 ) C39_=_C282( C39 C282 ) C39_=_C283( C39 C283 ) \nC39_=_C284( C39 C284 ) C39_=_C285( C39 C285 ) C40_=_C43( C40 C43 ) C40_=_C151( C40 C151 ) C40_=_C172( C40 C172 ) C40_=_C267( C40 C267 ) \nC40_=_C286( C40 C286 ) C40_=_C287( C40 C287 ) C40_=_C288( C40 C288 ) C40_=_C290( C40 C290 ) C40_=_C291( C40 C291 ) C40_=_C292( C40 C292 ) \nC40_=_C293( C40 C293 ) C40_=_C294( C40 C294 ) C40_=_C295( C40 C295 ) C43_=_C158( C43 C158 ) C43_=_C179( C43 C179 ) C43_=_C272( C43 C272 ) \nC43_=_C300( C43 C300 ) C43_=_C317( C43 C317 ) C43_=_C329( C43 C329 ) C43_=_C369( C43 C369 ) C43_=_C370( C43 C370 ) C43_=_C371( C43 C371 ) \nC43_=_C372( C43 C372 ) C43_=_C373( C43 C373 ) C43_=_C374( C43 C374 ) C67_=_C89( C67 C89 ) C67_=_C109( C67 C109 ) C67_=_C131( C67 C131 ) \nC67_=_C150( C67 C150 ) C67_=_C171( C67 C171 ) C67_=_C191( C67 C191 ) C67_=_C267( C67 C267 ) C67_=_C268( C67 C268 ) C67_=_C269( C67 C269 ) \nC67_=_C270( C67 C270 ) C67_=_C271( C67 C271 ) C67_=_C272( C67 C272 ) C67_=_C273( C67 C273 ) C67_=_C274( C67 C274 ) C67_=_C275( C67 C275 ) \nC67_=_C276( C67 C276 ) C67_=_C277( C67 C277 ) C67_=_C278( C67 C278 ) C67_=_C279( C67 C279 ) C67_=_C280( C67 C280 ) C67_=_C281( C67 C281 ) \nC67_=_C282( C67 C282 ) C67_=_C283( C67 C283 ) C67_=_C284( C67 C284 ) C67_=_C285( C67 C285 ) C89_=_C109( C89 C109</w:t>
      </w:r>
    </w:p>
    <w:p>
      <w:pPr>
        <w:pStyle w:val="PreformattedText"/>
        <w:bidi w:val="0"/>
        <w:spacing w:before="0" w:after="0"/>
        <w:jc w:val="left"/>
        <w:rPr/>
      </w:pPr>
      <w:r>
        <w:rPr/>
        <w:t xml:space="preserve"> </w:t>
      </w:r>
      <w:r>
        <w:rPr/>
        <w:t>) C89_=_C131( C89 C131 ) \nC89_=_C150( C89 C150 ) C89_=_C171( C89 C171 ) C89_=_C191( C89 C191 ) C89_=_C267( C89 C267 ) C89_=_C268( C89 C268 ) C89_=_C269( C89 C269 ) \nC89_=_C270( C89 C270 ) C89_=_C271( C89 C271 ) C89_=_C272( C89 C272 ) C89_=_C273( C89 C273 ) C89_=_C274( C89 C274 ) C89_=_C275( C89 C275 ) \nC89_=_C276( C89 C276 ) C89_=_C277( C89 C277 ) C89_=_C278( C89 C278 ) C89_=_C279( C89 C279 ) C89_=_C280( C89 C280 ) C89_=_C281( C89 C281 ) \nC89_=_C282( C89 C282 ) C89_=_C283( C89 C283 ) C89_=_C284( C89 C284 ) C89_=_C285( C89 C285 ) C109_=_C131( C109 C131 ) C109_=_C150( C109 C150 ) \nC109_=_C171( C109 C171 ) C109_=_C191( C109 C191 ) C109_=_C267( C109 C267 ) C109_=_C268( C109 C268 ) C109_=_C269( C109 C269 ) C109_=_C270( C109 C270 ) \nC109_=_C271( C109 C271 ) C109_=_C272( C109 C272 ) C109_=_C273( C109 C273 ) C109_=_C274( C109 C274 ) C109_=_C275( C109 C275 ) C109_=_C276( C109 C276 ) \nC109_=_C277( C109 C277 ) C109_=_C278( C109 C278 ) C109_=_C279( C109 C279 ) C109_=_C280( C109 C280 ) C109_=_C281( C109 C281 ) C109_=_C282( C109 C282 ) \nC109_=_C283( C109 C283 ) C109_=_C284( C109 C284 ) C109_=_C285( C109 C285 ) C131_=_C150( C131 C150 ) C131_=_C171( C131 C171 ) C131_=_C191( C131 C191 ) \nC131_=_C267( C131 C267 ) C131_=_C268( C131 C268 ) C131_=_C269( C131 C269 ) C131_=_C270( C131 C270 ) C131_=_C271( C131 C271 ) C131_=_C272( C131 C272 ) \nC131_=_C273( C131 C273 ) C131_=_C274( C131 C274 ) C131_=_C275( C131 C275 ) C131_=_C276( C131 C276 ) C131_=_C277( C131 C277 ) C131_=_C278( C131 C278 ) \nC131_=_C279( C131 C279 ) C131_=_C280( C131 C280 ) C131_=_C281( C131 C281 ) C131_=_C282( C131 C282 ) C131_=_C283( C131 C283 ) C131_=_C284( C131 C284 ) \nC131_=_C285( C131 C285 ) C150_=_C151( C150 C151 ) C150_=_C158( C150 C158 ) C150_=_C171( C150 C171 ) C150_=_C191( C150 C191 ) C150_=_C267( C150 C267 ) \nC150_=_C268( C150 C268 ) C150_=_C269( C150 C269 ) C150_=_C270( C150 C270 ) C150_=_C271( C150 C271 ) C150_=_C272( C150 C272 ) C150_=_C273( C150 C273 ) \nC150_=_C274( C150 C274 ) C150_=_C275( C150 C275 ) C150_=_C276( C150 C276 ) C150_=_C277( C150 C277 ) C150_=_C278( C150 C278 ) C150_=_C279( C150 C279 ) \nC150_=_C280( C150 C280 ) C150_=_C281( C150 C281 ) C150_=_C282( C150 C282 ) C150_=_C283( C150 C283 ) C150_=_C284( C150 C284 ) C150_=_C285( C150 C285 ) \nC151_=_C158( C151 C158 ) C151_=_C172( C151 C172 ) C151_=_C267( C151 C267 ) C151_=_C286( C151 C286 ) C151_=_C287( C151 C287 ) C151_=_C288( C151 C288 ) \nC151_=_C290( C151 C290 ) C151_=_C291( C151 C291 ) C151_=_C292( C151 C292 ) C151_=_C293( C151 C293 ) C151_=_C294( C151 C294 ) C151_=_C295( C151 C295 ) \nC158_=_C179( C158 C179 ) C158_=_C272( C158 C272 ) C158_=_C300( C158 C300 ) C158_=_C317( C158 C317 ) C158_=_C329( C158 C329 ) C158_=_C369( C158 C369 ) \nC158_=_C370( C158 C370 ) C158_=_C371( C158 C371 ) C158_=_C372( C158 C372 ) C158_=_C373( C158 C373 ) C158_=_C374( C158 C374 ) C171_=_C172( C171 C172 ) \nC171_=_C179( C171 C179 ) C171_=_C191( C171 C191 ) C171_=_C267( C171 C267 ) C171_=_C268( C171 C268 ) C171_=_C269( C171 C269 ) C171_=_C270( C171 C270 ) \nC171_=_C271( C171 C271 ) C171_=_C272( C171 C272 ) C171_=_C273( C171 C273 ) C171_=_C274( C171 C274 ) C171_=_C275( C171 C275 ) C171_=_C276( C171 C276 ) \nC171_=_C277( C171 C277 ) C171_=_C278( C171 C278 ) C171_=_C279( C171 C279 ) C171_=_C280( C171 C280 ) C171_=_C281( C171 C281 ) C171_=_C282( C171 C282 ) \nC171_=_C283( C171 C283 ) C171_=_C284( C171 C284 ) C171_=_C285( C171 C285 ) C172_=_C179( C172 C179 ) C172_=_C267( C172 C267 ) C172_=_C286( C172 C286 ) \nC172_=_C287( C172 C287 ) C172_=_C288( C172 C288 ) C172_=_C290( C172 C290 ) C172_=_C291( C172 C291 ) C172_=_C292( C172 C292 ) C172_=_C293( C172 C293 ) \nC172_=_C294( C172 C294 ) C172_=_C295( C172 C295 ) C179_=_C272( C179 C272 ) C179_=_C300( C179 C300 ) C179_=_C317( C179 C317 ) C179_=_C329( C179 C329 ) \nC179_=_C369( C179 C369 ) C179_=_C370( C179 C370 ) C179_=_C371( C179 C371 ) C179_=_C372( C179 C372 ) C179_=_C373( C179 C373 ) C179_=_C374( C179 C374 ) \nC191_=_C267( C191 C267 ) C191_=_C268( C191 C268 ) C191_=_C269( C191 C269 ) C191_=_C270( C191 C270 ) C191_=_C271( C191 C271 ) C191_=_C272( C191 C272 ) \nC191_=_C273( C191 C273 ) C191_=_C274( C191 C274 ) C191_=_C275( C191 C275 ) C191_=_C276( C191 C276 ) C191_=_C277( C191 C277 ) C191_=_C278( C191 C278 ) \nC191_=_C279( C191 C279 ) C191_=_C280( C191 C280 ) C191_=_C281( C191 C281 ) C191_=_C282( C191 C282 ) C191_=_C283( C191 C283 ) C191_=_C284( C191 C284 ) \nC191_=_C285( C191 C2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300( C268 C30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7( C269 C287 ) C269_=_C317( C269 C317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8( C270 C288 ) C270_=_C329( C270 C32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300( C272 C300 ) C272_=_C317( C272 C317 ) C272_=_C329( C272 C329 ) C272_=_C369( C272 C369 ) C272_=_C370( C272 C370 ) \nC272_=_C371( C272 C371 ) C272_=_C372( C272 C372 ) C272_=_C373( C272 C373 ) C272_=_C374( C272 C374 ) C273_=_C274( C273 C274 ) C273_=_C275( C273 C275 ) \nC273_=_C276( C273 C276 ) C273_=_C277( C273 C277 ) C273_=_C278( C273 C278 ) C273_=_C279( C273 C279 ) C273_=_C280( C273 C280 ) C273_=_C281( C273 C281 ) \nC273_=_C282( C273 C282 ) C273_=_C283( C273 C283 ) C273_=_C284( C273 C284 ) C273_=_C285( C273 C285 ) C273_=_C290( C273 C290 ) C273_=_C369( C273 C369 ) \nC274_=_C275( C274 C275 ) C274_=_C276( C274 C276 ) C274_=_C277( C274 C277 ) C274_=_C278( C274 C278 ) C274_=_C279( C274 C279 ) C274_=_C280( C274 C280 ) \nC274_=_C281( C274 C281 ) C274_=_C282( C274 C282 ) C274_=_C283( C274 C283 ) C274_=_C284( C274 C284 ) C274_=_C285( C274 C285 ) C275_=_C276( C275 C276 ) \nC275_=_C277( C275 C277 ) C275_=_C278( C275 C278 ) C275_=_C279( C275 C279 ) C275_=_C280( C275 C280 ) C275_=_C281( C275 C281 ) C275_=_C282( C275 C282 ) \nC275_=_C283( C275 C283 ) C275_=_C284( C275 C284 ) C275_=_C285( C275 C285 ) C276_=_C277( C276 C277 ) C276_=_C278( C276 C278 ) C276_=_C279( C276 C279 ) \nC276_=_C280( C276 C280 ) C276_=_C281( C276 C281 ) C276_=_C282( C276 C282 ) C276_=_C283( C276 C283 ) C276_=_C284( C276 C284 ) C276_=_C285( C276 C285 ) \nC276_=_C291( C276 C291 ) C276_=_C370( C276 C370 ) C277_=_C278( C277 C278 ) C277_=_C279( C277 C279 ) C277_=_C280( C277 C280 ) C277_=_C281( C277 C281 ) \nC277_=_C282( C277 C282 ) C277_=_C283( C277 C283 ) C277_=_C284( C277 C284 ) C277_=_C285( C277 C285 ) C277_=_C292( C277 C292 ) C277_=_C371( C277 C371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1_=_C282( C281 C282 ) C281_=_C283( C281 C283 ) C281_=_C284( C281 C284 ) C281_=_C285( C281 C285 ) C281_=_C294( C281 C294 ) C282_=_C283( C282 C283 ) \nC282_=_C284( C282 C284 ) C282_=_C285( C282 C285 ) C282_=_C295( C282 C295 ) C282_=_C372( C282 C372 ) C283_=_C284( C283 C284 ) C283_=_C285( C283 C285 ) \nC284_=_C285( C284 C285 ) C285_=_C374( C285 C374 ) C286_=_C287( C286 C287 ) C286_=_C288( C286 C288 ) C286_=_C290( C286 C290 ) C286_=_C291( C286 C291 ) \nC286_=_C292( C286 C292 ) C286_=_C293( C286 C293 ) C286_=_C294( C286 C294 ) C286_=_C295( C286 C295 ) C286_=_C300( C286 C300 ) C287_=_C288( C287 C288 ) \nC287_=_C290( C287 C290 ) C287_=_C291(</w:t>
      </w:r>
    </w:p>
    <w:p>
      <w:pPr>
        <w:pStyle w:val="PreformattedText"/>
        <w:bidi w:val="0"/>
        <w:spacing w:before="0" w:after="0"/>
        <w:jc w:val="left"/>
        <w:rPr/>
      </w:pPr>
      <w:r>
        <w:rPr/>
        <w:t xml:space="preserve"> </w:t>
      </w:r>
      <w:r>
        <w:rPr/>
        <w:t>C287 C291 ) C287_=_C292( C287 C292 ) C287_=_C293( C287 C293 ) C287_=_C294( C287 C294 ) C287_=_C295( C287 C295 ) \nC287_=_C317( C287 C317 ) C288_=_C290( C288 C290 ) C288_=_C291( C288 C291 ) C288_=_C292( C288 C292 ) C288_=_C293( C288 C293 ) C288_=_C294( C288 C294 ) \nC288_=_C295( C288 C295 ) C288_=_C329( C288 C329 ) C290_=_C291( C290 C291 ) C290_=_C292( C290 C292 ) C290_=_C293( C290 C293 ) C290_=_C294( C290 C294 ) \nC290_=_C295( C290 C295 ) C290_=_C369( C290 C369 ) C291_=_C292( C291 C292 ) C291_=_C293( C291 C293 ) C291_=_C294( C291 C294 ) C291_=_C295( C291 C295 ) \nC291_=_C370( C291 C370 ) C292_=_C293( C292 C293 ) C292_=_C294( C292 C294 ) C292_=_C295( C292 C295 ) C292_=_C371( C292 C371 ) C293_=_C294( C293 C294 ) \nC293_=_C295( C293 C295 ) C294_=_C295( C294 C295 ) C295_=_C372( C295 C372 ) C300_=_C317( C300 C317 ) C300_=_C329( C300 C329 ) C300_=_C369( C300 C369 ) \nC300_=_C370( C300 C370 ) C300_=_C371( C300 C371 ) C300_=_C372( C300 C372 ) C300_=_C373( C300 C373 ) C300_=_C374( C300 C374 ) C317_=_C329( C317 C329 ) \nC317_=_C369( C317 C369 ) C317_=_C370( C317 C370 ) C317_=_C371( C317 C371 ) C317_=_C372( C317 C372 ) C317_=_C373( C317 C373 ) C317_=_C374( C317 C374 ) \nC329_=_C369( C329 C369 ) C329_=_C370( C329 C370 ) C329_=_C371( C329 C371 ) C329_=_C372( C329 C372 ) C329_=_C373( C329 C373 ) C329_=_C374( C329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450-&gt;465[label="50: C35 C39 C40 C43 C67 \nC89 C109 C131 C150 C151 C158 \nC171 C172 C179 C191 C268 C269 \nC270 C271 C273 C274 C275 C276 \nC277 C278 C279 C280 C281 C282 \nC283 C284 C285 C286 C287 C288 \nC290 C291 C292 C293 C294 C295 \nC300 C317 C329 C369 C370 C371 \nC372 C373 C374 \n489: C35_=_C39 ,C35_=_C67 ,C35_=_C89 ,C35_=_C109 ,C35_=_C131 ,\nC35_=_C150 ,C35_=_C171 ,C35_=_C191 ,C35_=_C268 ,C35_=_C269 ,C35_=_C270 ,\nC35_=_C271 ,C35_=_C273 ,C35_=_C274 ,C35_=_C275 ,C35_=_C276 ,C35_=_C277 ,\nC35_=_C278 ,C35_=_C279 ,C35_=_C280 ,C35_=_C281 ,C35_=_C282 ,C35_=_C283 ,\nC35_=_C284 ,C35_=_C285 ,C39_=_C40 ,C39_=_C43 ,C39_=_C67 ,C39_=_C89 ,\nC39_=_C109 ,C39_=_C131 ,C39_=_C150 ,C39_=_C171 ,C39_=_C191 ,C39_=_C268 ,\nC39_=_C269 ,C39_=_C270 ,C39_=_C271 ,C39_=_C273 ,C39_=_C274 ,C39_=_C275 ,\nC39_=_C276 ,C39_=_C277 ,C39_=_C278 ,C39_=_C279 ,C39_=_C280 ,C39_=_C281 ,\nC39_=_C282 ,C39_=_C283 ,C39_=_C284 ,C39_=_C285 ,C40_=_C43 ,C40_=_C151 ,\nC40_=_C172 ,C40_=_C286 ,C40_=_C287 ,C40_=_C288 ,C40_=_C290 ,C40_=_C291 ,\nC40_=_C292 ,C40_=_C293 ,C40_=_C294 ,C40_=_C295 ,C43_=_C158 ,C43_=_C179 ,\nC43_=_C300 ,C43_=_C317 ,C43_=_C329 ,C43_=_C369 ,C43_=_C370 ,C43_=_C371 ,\nC43_=_C372 ,C43_=_C373 ,C43_=_C374 ,C67_=_C89 ,C67_=_C109 ,C67_=_C131 ,\nC67_=_C150 ,C67_=_C171 ,C67_=_C191 ,C67_=_C268 ,C67_=_C269 ,C67_=_C270 ,\nC67_=_C271 ,C67_=_C273 ,C67_=_C274 ,C67_=_C275 ,C67_=_C276 ,C67_=_C277 ,\nC67_=_C278 ,C67_=_C279 ,C67_=_C280 ,C67_=_C281 ,C67_=_C282 ,C67_=_C283 ,\nC67_=_C284 ,C67_=_C285 ,C89_=_C109 ,C89_=_C131 ,C89_=_C150 ,C89_=_C171 ,\nC89_=_C191 ,C89_=_C268 ,C89_=_C269 ,C89_=_C270 ,C89_=_C271 ,C89_=_C273 ,\nC89_=_C274 ,C89_=_C275 ,C89_=_C276 ,C89_=_C277 ,C89_=_C278 ,C89_=_C279 ,\nC89_=_C280 ,C89_=_C281 ,C89_=_C282 ,C89_=_C283 ,C89_=_C284 ,C89_=_C285 ,\nC109_=_C131 ,C109_=_C150 ,C109_=_C171 ,C109_=_C191 ,C109_=_C268 ,C109_=_C269 ,\nC109_=_C270 ,C109_=_C271 ,C109_=_C273 ,C109_=_C274 ,C109_=_C275 ,C109_=_C276 ,\nC109_=_C277 ,C109_=_C278 ,C109_=_C279 ,C109_=_C280 ,C109_=_C281 ,C109_=_C282 ,\nC109_=_C283 ,C109_=_C284 ,C109_=_C285 ,C131_=_C150 ,C131_=_C171 ,C131_=_C191 ,\nC131_=_C268 ,C131_=_C269 ,C131_=_C270 ,C131_=_C271 ,C131_=_C273 ,C131_=_C274 ,\nC131_=_C275 ,C131_=_C276 ,C131_=_C277 ,C131_=_C278 ,C131_=_C279 ,C131_=_C280 ,\nC131_=_C281 ,C131_=_C282 ,C131_=_C283 ,C131_=_C284 ,C131_=_C285 ,C150_=_C151 ,\nC150_=_C158 ,C150_=_C171 ,C150_=_C191 ,C150_=_C268 ,C150_=_C269 ,C150_=_C270 ,\nC150_=_C271 ,C150_=_C273 ,C150_=_C274 ,C150_=_C275 ,C150_=_C276 ,C150_=_C277 ,\nC150_=_C278 ,C150_=_C279 ,C150_=_C280 ,C150_=_C281 ,C150_=_C282 ,C150_=_C283 ,\nC150_=_C284 ,C150_=_C285 ,C151_=_C158 ,C151_=_C172 ,C151_=_C286 ,C151_=_C287 ,\nC151_=_C288 ,C151_=_C290 ,C151_=_C291 ,C151_=_C292 ,C151_=_C293 ,C151_=_C294 ,\nC151_=_C295 ,C158_=_C179 ,C158_=_C300 ,C158_=_C317 ,C158_=_C329 ,C158_=_C369 ,\nC158_=_C370 ,C158_=_C371 ,C158_=_C372 ,C158_=_C373 ,C158_=_C374 ,C171_=_C172 ,\nC171_=_C179 ,C171_=_C191 ,C171_=_C268 ,C171_=_C269 ,C171_=_C270 ,C171_=_C271 ,\nC171_=_C273 ,C171_=_C274 ,C171_=_C275 ,C171_=_C276 ,C171_=_C277 ,C171_=_C278 ,\nC171_=_C279 ,C171_=_C280 ,C171_=_C281 ,C171_=_C282 ,C171_=_C283 ,C171_=_C284 ,\nC171_=_C285 ,C172_=_C179 ,C172_=_C286 ,C172_=_C287 ,C172_=_C288 ,C172_=_C290 ,\nC172_=_C291 ,C172_=_C292 ,C172_=_C293 ,C172_=_C294 ,C172_=_C295 ,C179_=_C300 ,\nC179_=_C317 ,C179_=_C329 ,C179_=_C369 ,C179_=_C370 ,C179_=_C371 ,C179_=_C372 ,\nC179_=_C373 ,C179_=_C374 ,C191_=_C268 ,C191_=_C269 ,C191_=_C270 ,C191_=_C271 ,\nC191_=_C273 ,C191_=_C274 ,C191_=_C275 ,C191_=_C276 ,C191_=_C277 ,C191_=_C278 ,\nC191_=_C279 ,C191_=_C280 ,C191_=_C281 ,C191_=_C282 ,C191_=_C283 ,C191_=_C284 ,\nC191_=_C285 ,C268_=_C269 ,C268_=_C270 ,C268_=_C271 ,C268_=_C273 ,C268_=_C274 ,\nC268_=_C275 ,C268_=_C276 ,C268_=_C277 ,C268_=_C278 ,C268_=_C279 ,C268_=_C280 ,\nC268_=_C281 ,C268_=_C282 ,C268_=_C283 ,C268_=_C284 ,C268_=_C285 ,C268_=_C286 ,\nC268_=_C300 ,C269_=_C270 ,C269_=_C271 ,C269_=_C273 ,C269_=_C274 ,C269_=_C275 ,\nC269_=_C276 ,C269_=_C277 ,C269_=_C278 ,C269_=_C279 ,C269_=_C280 ,C269_=_C281 ,\nC269_=_C282 ,C269_=_C283 ,C269_=_C284 ,C269_=_C285 ,C269_=_C287 ,C269_=_C317 ,\nC270_=_C271 ,C270_=_C273 ,C270_=_C274 ,C270_=_C275 ,C270_=_C276 ,C270_=_C277 ,\nC270_=_C278 ,C270_=_C279 ,C270_=_C280 ,C270_=_C281 ,C270_=_C282 ,C270_=_C283 ,\nC270_=_C284 ,C270_=_C285 ,C270_=_C288 ,C270_=_C329 ,C271_=_C273 ,C271_=_C274 ,\nC271_=_C275 ,C271_=_C276 ,C271_=_C277 ,C271_=_C278 ,C271_=_C279 ,C271_=_C280 ,\nC271_=_C281 ,C271_=_C282 ,C271_=_C283 ,C271_=_C284 ,C271_=_C285 ,C273_=_C274 ,\nC273_=_C275 ,C273_=_C276 ,C273_=_C277 ,C273_=_C278 ,C273_=_C279 ,C273_=_C280 ,\nC273_=_C281 ,C273_=_C282 ,C273_=_C283 ,C273_=_C284 ,C273_=_C285 ,C273_=_C290 ,\nC273_=_C369 ,C274_=_C275 ,C274_=_C276 ,C274_=_C277 ,C274_=_C278 ,C274_=_C279 ,\nC274_=_C280 ,C274_=_C281 ,C274_=_C282 ,C274_=_C283 ,C274_=_C284 ,C274_=_C285 ,\nC275_=_C276 ,C275_=_C277 ,C275_=_C278 ,C275_=_C279 ,C275_=_C280 ,C275_=_C281 ,\nC275_=_C282 ,C275_=_C283 ,C275_=_C284 ,C275_=_C285 ,C276_=_C277 ,C276_=_C278 ,\nC276_=_C279 ,C276_=_C280 ,C276_=_C281 ,C276_=_C282 ,C276_=_C283 ,C276_=_C284 ,\nC276_=_C285 ,C276_=_C291 ,C276_=_C370 ,C277_=_C278 ,C277_=_C279 ,C277_=_C280 ,\nC277_=_C281 ,C277_=_C282 ,C277_=_C283 ,C277_=_C284 ,C277_=_C285 ,C277_=_C292 ,\nC277_=_C371 ,C278_=_C279 ,C278_=_C280 ,C278_=_C281 ,C278_=_C282 ,C278_=_C283 ,\nC278_=_C284 ,C278_=_C285 ,C279_=_C280 ,C279_=_C281 ,C279_=_C282 ,C279_=_C283 ,\nC279_=_C284 ,C279_=_C285 ,C280_=_C281 ,C280_=_C282 ,C280_=_C283 ,C280_=_C284 ,\nC280_=_C285 ,C281_=_C282 ,C281_=_C283 ,C281_=_C284 ,C281_=_C285 ,C281_=_C294 ,\nC282_=_C283 ,C282_=_C284 ,C282_=_C285 ,C282_=_C295 ,C282_=_C372 ,C283_=_C284 ,\nC283_=_C285 ,C284_=_C285 ,C285_=_C374 ,C286_=_C287 ,C286_=_C288 ,C286_=_C290 ,\nC286_=_C291 ,C286_=_C292 ,C286_=_C293 ,C286_=_C294 ,C286_=_C295 ,C286_=_C300 ,\nC287_=_C288 ,C287_=_C290 ,C287_=_C291 ,C287_=_C292 ,C287_=_C293 ,C287_=_C294 ,\nC287_=_C295 ,C287_=_C317 ,C288_=_C290 ,C288_=_C291 ,C288_=_C292 ,C288_=_C293 ,\nC288_=_C294 ,C288_=_C295 ,C288_=_C329 ,C290_=_C291 ,C290_=_C292 ,C290_=_C293 ,\nC290_=_C294 ,C290_=_C295 ,C290_=_C369 ,C291_=_C292 ,C291_=_C293 ,C291_=_C294 ,\nC291_=_C295 ,C291_=_C370 ,C292_=_C293 ,C292_=_C294 ,C292_=_C295 ,C292_=_C371 ,\nC293_=_C294 ,C293_=_C295 ,C294_=_C295 ,C295_=_C372 ,C300_=_C317 ,C300_=_C329 ,\nC300_=_C369 ,C300_=_C370 ,C300_=_C371 ,C300_=_C372 ,C300_=_C373 ,C300_=_C374 ,\nC317_=_C329 ,C317_=_C369 ,C317_=_C370 ,C317_=_C371 ,C317_=_C372 ,C317_=_C373 ,\nC317_=_C374 ,C329_=_C369 ,C329_=_C370 ,C329_=_C371 ,C329_=_C372 ,C329_=_C373 ,\nC329_=_C374 ,C369_=_C370 ,C369_=_C371 ,C369_=_C372 ,C369_=_C373 ,C369_=_C374 ,\nC370_=_C371 ,C370_=_C372 ,C370_=_C373 ,C370_=_C374 ,C371_=_C372 ,C371_=_C373 ,\nC371_=_C374 ,C372_=_C373 ,C372_=_C374 ,C373_=_C374 ,"];466[shape=box, label="id:466 level: 14\n55: C18 C44 C48 C50 C70 \nC73 C112 C115 C134 C137 C154 \nC159 C175 C180 C194 C211 C224 \nC227 C239 C242 C254 C257 C270 \nC273 C288 C290 C297 C301 C313 \nC318 C326 C327 C328 C329 C330 \nC331 C332 C333 C334 C335 C336 \nC337 C340 C358 C369 C375 C376 \nC377 C378 C379 C380 C381 C382 \nC383 C384 \n778: C18_=_C48( C18 C48 ) C18_=_C70( C18 C70 ) C18_=_C112( C18 C112 ) C18_=_C134( C18 C134 ) C18_=_C154( C18 C154 ) \nC18_=_C175( C18 C175 ) C18_=_C194( C18 C194 ) C18_=_C211( C18 C211 ) C18_=_C224( C18 C224 ) C18_=_C239( C18 C239 ) C18_=_C254( C18 C254 ) \nC18_=_C270( C18 C270 ) C18_=_C288( C18 C288 ) C18_=_C297( C18 C297 ) C18_=_C313( C18 C313 ) C18_=_C326( C18 C326 ) C18_=_C327( C18 C327 ) \nC18_=_C328( C18 C328 ) C18_=_C329( C18 C329 ) C18_=_C330( C18 C330 ) C18_=_C331( C18 C331 ) C18_=_C332( C18 C332 ) C18_=_C333( C18 C333 ) \nC18_=_C334( C18 C334 ) C18_=_C335( C18 C335 ) C18_=_C336( C18 C336 ) C18_=_C337( C18 C337 ) C44_=_C50( C44 C50 ) C44_=_C73( C44 C73 ) \nC44_=_C115( C44 C115 ) C44_=_C137( C44 C137 ) C44_=_C159( C44 C159 ) C44_=_C180( C44 C180 ) C44_=_C227( C44 C227 ) C44_=_C242( C44 C242 ) \nC44_=_C257( C44 C257 ) C44_=_C273( C44 C273 ) C44_=_C290( C44 C290 ) C44_=_C301( C44 C301 ) C44_=_C318( C44 C318 ) C44_=_C330( C44 C330 ) \nC44_=_C340( C44 C340 ) C44_=_C358( C44 C358 ) C44_=_C369( C44 C369 ) C44_=_C375( C44 C375 ) C44_=_C376( C44 C376 ) C44_=_C377( C44 C377 ) \nC44_=_C378( C44 C378 ) C44_=_C379( C44 C379 ) C44_=_C380( C44 C380 ) C44_=_C381(</w:t>
      </w:r>
    </w:p>
    <w:p>
      <w:pPr>
        <w:pStyle w:val="PreformattedText"/>
        <w:bidi w:val="0"/>
        <w:spacing w:before="0" w:after="0"/>
        <w:jc w:val="left"/>
        <w:rPr/>
      </w:pPr>
      <w:r>
        <w:rPr/>
        <w:t xml:space="preserve"> </w:t>
      </w:r>
      <w:r>
        <w:rPr/>
        <w:t>C44 C381 ) C44_=_C382( C44 C382 ) C44_=_C383( C44 C383 ) \nC44_=_C384( C44 C384 ) C48_=_C50( C48 C50 ) C48_=_C70( C48 C70 ) C48_=_C112( C48 C112 ) C48_=_C134( C48 C134 ) C48_=_C154( C48 C154 ) \nC48_=_C175( C48 C175 ) C48_=_C194( C48 C194 ) C48_=_C211( C48 C211 ) C48_=_C224( C48 C224 ) C48_=_C239( C48 C239 ) C48_=_C254( C48 C254 ) \nC48_=_C270( C48 C270 ) C48_=_C288( C48 C288 ) C48_=_C297( C48 C297 ) C48_=_C313( C48 C313 ) C48_=_C326( C48 C326 ) C48_=_C327( C48 C327 ) \nC48_=_C328( C48 C328 ) C48_=_C329( C48 C329 ) C48_=_C330( C48 C330 ) C48_=_C331( C48 C331 ) C48_=_C332( C48 C332 ) C48_=_C333( C48 C333 ) \nC48_=_C334( C48 C334 ) C48_=_C335( C48 C335 ) C48_=_C336( C48 C336 ) C48_=_C337( C48 C337 ) C50_=_C73( C50 C73 ) C50_=_C115( C50 C115 ) \nC50_=_C137( C50 C137 ) C50_=_C159( C50 C159 ) C50_=_C180( C50 C180 ) C50_=_C227( C50 C227 ) C50_=_C242( C50 C242 ) C50_=_C257( C50 C257 ) \nC50_=_C273( C50 C273 ) C50_=_C290( C50 C290 ) C50_=_C301( C50 C301 ) C50_=_C318( C50 C318 ) C50_=_C330( C50 C330 ) C50_=_C340( C50 C340 ) \nC50_=_C358( C50 C358 ) C50_=_C369( C50 C369 ) C50_=_C375( C50 C375 ) C50_=_C376( C50 C376 ) C50_=_C377( C50 C377 ) C50_=_C378( C50 C378 ) \nC50_=_C379( C50 C379 ) C50_=_C380( C50 C380 ) C50_=_C381( C50 C381 ) C50_=_C382( C50 C382 ) C50_=_C383( C50 C383 ) C50_=_C384( C50 C384 ) \nC70_=_C73( C70 C73 ) C70_=_C112( C70 C112 ) C70_=_C134( C70 C134 ) C70_=_C154( C70 C154 ) C70_=_C175( C70 C175 ) C70_=_C194( C70 C194 ) \nC70_=_C211( C70 C211 ) C70_=_C224( C70 C224 ) C70_=_C239( C70 C239 ) C70_=_C254( C70 C254 ) C70_=_C270( C70 C270 ) C70_=_C288( C70 C288 ) \nC70_=_C297( C70 C297 ) C70_=_C313( C70 C313 ) C70_=_C326( C70 C326 ) C70_=_C327( C70 C327 ) C70_=_C328( C70 C328 ) C70_=_C329( C70 C329 ) \nC70_=_C330( C70 C330 ) C70_=_C331( C70 C331 ) C70_=_C332( C70 C332 ) C70_=_C333( C70 C333 ) C70_=_C334( C70 C334 ) C70_=_C335( C70 C335 ) \nC70_=_C336( C70 C336 ) C70_=_C337( C70 C337 ) C73_=_C115( C73 C115 ) C73_=_C137( C73 C137 ) C73_=_C159( C73 C159 ) C73_=_C180( C73 C180 ) \nC73_=_C227( C73 C227 ) C73_=_C242( C73 C242 ) C73_=_C257( C73 C257 ) C73_=_C273( C73 C273 ) C73_=_C290( C73 C290 ) C73_=_C301( C73 C301 ) \nC73_=_C318( C73 C318 ) C73_=_C330( C73 C330 ) C73_=_C340( C73 C340 ) C73_=_C358( C73 C358 ) C73_=_C369( C73 C369 ) C73_=_C375( C73 C375 ) \nC73_=_C376( C73 C376 ) C73_=_C377( C73 C377 ) C73_=_C378( C73 C378 ) C73_=_C379( C73 C379 ) C73_=_C380( C73 C380 ) C73_=_C381( C73 C381 ) \nC73_=_C382( C73 C382 ) C73_=_C383( C73 C383 ) C73_=_C384( C73 C384 ) C112_=_C115( C112 C115 ) C112_=_C134( C112 C134 ) C112_=_C154( C112 C154 ) \nC112_=_C175( C112 C175 ) C112_=_C194( C112 C194 ) C112_=_C211( C112 C211 ) C112_=_C224( C112 C224 ) C112_=_C239( C112 C239 ) C112_=_C254( C112 C254 ) \nC112_=_C270( C112 C270 ) C112_=_C288( C112 C288 ) C112_=_C297( C112 C297 ) C112_=_C313( C112 C313 ) C112_=_C326( C112 C326 ) C112_=_C327( C112 C327 ) \nC112_=_C328( C112 C328 ) C112_=_C329( C112 C329 ) C112_=_C330( C112 C330 ) C112_=_C331( C112 C331 ) C112_=_C332( C112 C332 ) C112_=_C333( C112 C333 ) \nC112_=_C334( C112 C334 ) C112_=_C335( C112 C335 ) C112_=_C336( C112 C336 ) C112_=_C337( C112 C337 ) C115_=_C137( C115 C137 ) C115_=_C159( C115 C159 ) \nC115_=_C180( C115 C180 ) C115_=_C227( C115 C227 ) C115_=_C242( C115 C242 ) C115_=_C257( C115 C257 ) C115_=_C273( C115 C273 ) C115_=_C290( C115 C290 ) \nC115_=_C301( C115 C301 ) C115_=_C318( C115 C318 ) C115_=_C330( C115 C330 ) C115_=_C340( C115 C340 ) C115_=_C358( C115 C358 ) C115_=_C369( C115 C369 ) \nC115_=_C375( C115 C375 ) C115_=_C376( C115 C376 ) C115_=_C377( C115 C377 ) C115_=_C378( C115 C378 ) C115_=_C379( C115 C379 ) C115_=_C380( C115 C380 ) \nC115_=_C381( C115 C381 ) C115_=_C382( C115 C382 ) C115_=_C383( C115 C383 ) C115_=_C384( C115 C384 ) C134_=_C137( C134 C137 ) C134_=_C154( C134 C154 ) \nC134_=_C175( C134 C175 ) C134_=_C194( C134 C194 ) C134_=_C211( C134 C211 ) C134_=_C224( C134 C224 ) C134_=_C239( C134 C239 ) C134_=_C254( C134 C254 ) \nC134_=_C270( C134 C270 ) C134_=_C288( C134 C288 ) C134_=_C297( C134 C297 ) C134_=_C313( C134 C313 ) C134_=_C326( C134 C326 ) C134_=_C327( C134 C327 ) \nC134_=_C328( C134 C328 ) C134_=_C329( C134 C329 ) C134_=_C330( C134 C330 ) C134_=_C331( C134 C331 ) C134_=_C332( C134 C332 ) C134_=_C333( C134 C333 ) \nC134_=_C334( C134 C334 ) C134_=_C335( C134 C335 ) C134_=_C336( C134 C336 ) C134_=_C337( C134 C337 ) C137_=_C159( C137 C159 ) C137_=_C180( C137 C180 ) \nC137_=_C227( C137 C227 ) C137_=_C242( C137 C242 ) C137_=_C257( C137 C257 ) C137_=_C273( C137 C273 ) C137_=_C290( C137 C290 ) C137_=_C301( C137 C301 ) \nC137_=_C318( C137 C318 ) C137_=_C330( C137 C330 ) C137_=_C340( C137 C340 ) C137_=_C358( C137 C358 ) C137_=_C369( C137 C369 ) C137_=_C375( C137 C375 ) \nC137_=_C376( C137 C376 ) C137_=_C377( C137 C377 ) C137_=_C378( C137 C378 ) C137_=_C379( C137 C379 ) C137_=_C380( C137 C380 ) C137_=_C381( C137 C381 ) \nC137_=_C382( C137 C382 ) C137_=_C383( C137 C383 ) C137_=_C384( C137 C384 ) C154_=_C159( C154 C159 ) C154_=_C175( C154 C175 ) C154_=_C194( C154 C194 ) \nC154_=_C211( C154 C211 ) C154_=_C224( C154 C224 ) C154_=_C239( C154 C239 ) C154_=_C254( C154 C254 ) C154_=_C270( C154 C270 ) C154_=_C288( C154 C288 ) \nC154_=_C297( C154 C297 ) C154_=_C313( C154 C313 ) C154_=_C326( C154 C326 ) C154_=_C327( C154 C327 ) C154_=_C328( C154 C328 ) C154_=_C329( C154 C329 ) \nC154_=_C330( C154 C330 ) C154_=_C331( C154 C331 ) C154_=_C332( C154 C332 ) C154_=_C333( C154 C333 ) C154_=_C334( C154 C334 ) C154_=_C335( C154 C335 ) \nC154_=_C336( C154 C336 ) C154_=_C337( C154 C337 ) C159_=_C180( C159 C180 ) C159_=_C227( C159 C227 ) C159_=_C242( C159 C242 ) C159_=_C257( C159 C257 ) \nC159_=_C273( C159 C273 ) C159_=_C290( C159 C290 ) C159_=_C301( C159 C301 ) C159_=_C318( C159 C318 ) C159_=_C330( C159 C330 ) C159_=_C340( C159 C340 ) \nC159_=_C358( C159 C358 ) C159_=_C369( C159 C369 ) C159_=_C375( C159 C375 ) C159_=_C376( C159 C376 ) C159_=_C377( C159 C377 ) C159_=_C378( C159 C378 ) \nC159_=_C379( C159 C379 ) C159_=_C380( C159 C380 ) C159_=_C381( C159 C381 ) C159_=_C382( C159 C382 ) C159_=_C383( C159 C383 ) C159_=_C384( C159 C384 ) \nC175_=_C180( C175 C180 ) C175_=_C194( C175 C194 ) C175_=_C211( C175 C211 ) C175_=_C224( C175 C224 ) C175_=_C239( C175 C239 ) C175_=_C254( C175 C254 ) \nC175_=_C270( C175 C270 ) C175_=_C288( C175 C288 ) C175_=_C297( C175 C297 ) C175_=_C313( C175 C313 ) C175_=_C326( C175 C326 ) C175_=_C327( C175 C327 ) \nC175_=_C328( C175 C328 ) C175_=_C329( C175 C329 ) C175_=_C330( C175 C330 ) C175_=_C331( C175 C331 ) C175_=_C332( C175 C332 ) C175_=_C333( C175 C333 ) \nC175_=_C334( C175 C334 ) C175_=_C335( C175 C335 ) C175_=_C336( C175 C336 ) C175_=_C337( C175 C337 ) C180_=_C227( C180 C227 ) C180_=_C242( C180 C242 ) \nC180_=_C257( C180 C257 ) C180_=_C273( C180 C273 ) C180_=_C290( C180 C290 ) C180_=_C301( C180 C301 ) C180_=_C318( C180 C318 ) C180_=_C330( C180 C330 ) \nC180_=_C340( C180 C340 ) C180_=_C358( C180 C358 ) C180_=_C369( C180 C369 ) C180_=_C375( C180 C375 ) C180_=_C376( C180 C376 ) C180_=_C377( C180 C377 ) \nC180_=_C378( C180 C378 ) C180_=_C379( C180 C379 ) C180_=_C380( C180 C380 ) C180_=_C381( C180 C381 ) C180_=_C382( C180 C382 ) C180_=_C383( C180 C383 ) \nC180_=_C384( C180 C384 ) C194_=_C211( C194 C211 ) C194_=_C224( C194 C224 ) C194_=_C239( C194 C239 ) C194_=_C254( C194 C254 ) C194_=_C270( C194 C270 ) \nC194_=_C288( C194 C288 ) C194_=_C297( C194 C297 ) C194_=_C313( C194 C313 ) C194_=_C326( C194 C326 ) C194_=_C327( C194 C327 ) C194_=_C328( C194 C328 ) \nC194_=_C329( C194 C329 ) C194_=_C330( C194 C330 ) C194_=_C331( C194 C331 ) C194_=_C332( C194 C332 ) C194_=_C333( C194 C333 ) C194_=_C334( C194 C334 ) \nC194_=_C335( C194 C335 ) C194_=_C336( C194 C336 ) C194_=_C337( C194 C337 ) C211_=_C224( C211 C224 ) C211_=_C239( C211 C239 ) C211_=_C254( C211 C254 ) \nC211_=_C270( C211 C270 ) C211_=_C288( C211 C288 ) C211_=_C297( C211 C297 ) C211_=_C313( C211 C313 ) C211_=_C326( C211 C326 ) C211_=_C327( C211 C327 ) \nC211_=_C328( C211 C328 ) C211_=_C329( C211 C329 ) C211_=_C330( C211 C330 ) C211_=_C331( C211 C331 ) C211_=_C332( C211 C332 ) C211_=_C333( C211 C333 ) \nC211_=_C334( C211 C334 ) C211_=_C335( C211 C335 ) C211_=_C336( C211 C336 ) C211_=_C337( C211 C337 ) C224_=_C227( C224 C227 ) C224_=_C239( C224 C239 ) \nC224_=_C254( C224 C254 ) C224_=_C270( C224 C270 ) C224_=_C288( C224 C288 ) C224_=_C297( C224 C297 ) C224_=_C313( C224 C313 ) C224_=_C326( C224 C326 ) \nC224_=_C327( C224 C327 ) C224_=_C328( C224 C328 ) C224_=_C329( C224 C329 ) C224_=_C330( C224 C330 ) C224_=_C331( C224 C331 ) C224_=_C332( C224 C332 ) \nC224_=_C333( C224 C333 ) C224_=_C334( C224 C334 ) C224_=_C335( C224 C335 ) C224_=_C336( C224 C336 ) C224_=_C337( C224 C337 ) C227_=_C242( C227 C242 ) \nC227_=_C257( C227 C257 ) C227_=_C273( C227 C273 ) C227_=_C290( C227 C290 ) C227_=_C301( C227 C301 ) C227_=_C318( C227 C318 ) C227_=_C330( C227 C330 ) \nC227_=_C340( C227 C340 ) C227_=_C358( C227 C358 ) C227_=_C369( C227 C369 ) C227_=_C375( C227 C375 ) C227_=_C376( C227 C376 ) C227_=_C377( C227 C377 ) \nC227_=_C378( C227 C378 ) C227_=_C379( C227 C379 ) C227_=_C380( C227 C380 ) C227_=_C381( C227 C381 ) C227_=_C382( C227 C382 ) C227_=_C383( C227 C383 ) \nC227_=_C384( C227 C384 ) C239_=_C242( C239 C242 ) C239_=_C254( C239 C254 ) C239_=_C270( C239 C270 ) C239_=_C288( C239 C288 ) C239_=_C297( C239 C297 ) \nC239_=_C313( C239 C313 ) C239_=_C326( C239 C326 ) C239_=_C327( C239 C327 ) C239_=_C328( C239 C328 ) C239_=_C329( C239 C329 ) C239_=_C330( C239 C330 ) \nC239_=_C331( C239 C331 ) C239_=_C332( C239 C332 ) C239_=_C333( C239 C333 ) C239_=_C334( C239 C334 ) C239_=_C335( C239 C335 ) C239_=_C336( C239 C336 ) \nC239_=_C337( C239 C337 ) C242_=_C257( C242 C257 ) C242_=_C273( C242 C273 ) C242_=_C290( C242 C290 ) C242_=_C301( C242 C301 ) C242_=_C318( C242 C318 ) \nC242_=_C330( C242 C330 ) C242_=_C340( C242 C340 ) C242_=_C358( C242 C358 ) C242_=_C369( C242 C369 ) C242_=_C375( C242 C375 ) C242_=_C376( C242 C376 ) \nC242_=_C377( C242 C377 ) C242_=_C378(</w:t>
      </w:r>
    </w:p>
    <w:p>
      <w:pPr>
        <w:pStyle w:val="PreformattedText"/>
        <w:bidi w:val="0"/>
        <w:spacing w:before="0" w:after="0"/>
        <w:jc w:val="left"/>
        <w:rPr/>
      </w:pPr>
      <w:r>
        <w:rPr/>
        <w:t xml:space="preserve"> </w:t>
      </w:r>
      <w:r>
        <w:rPr/>
        <w:t>C242 C378 ) C242_=_C379( C242 C379 ) C242_=_C380( C242 C380 ) C242_=_C381( C242 C381 ) C242_=_C382( C242 C382 ) \nC242_=_C383( C242 C383 ) C242_=_C384( C242 C384 ) C254_=_C257( C254 C257 ) C254_=_C270( C254 C270 ) C254_=_C288( C254 C288 ) C254_=_C297( C254 C297 ) \nC254_=_C313( C254 C313 ) C254_=_C326( C254 C326 ) C254_=_C327( C254 C327 ) C254_=_C328( C254 C328 ) C254_=_C329( C254 C329 ) C254_=_C330( C254 C330 ) \nC254_=_C331( C254 C331 ) C254_=_C332( C254 C332 ) C254_=_C333( C254 C333 ) C254_=_C334( C254 C334 ) C254_=_C335( C254 C335 ) C254_=_C336( C254 C336 ) \nC254_=_C337( C254 C337 ) C257_=_C273( C257 C273 ) C257_=_C290( C257 C290 ) C257_=_C301( C257 C301 ) C257_=_C318( C257 C318 ) C257_=_C330( C257 C330 ) \nC257_=_C340( C257 C340 ) C257_=_C358( C257 C358 ) C257_=_C369( C257 C369 ) C257_=_C375( C257 C375 ) C257_=_C376( C257 C376 ) C257_=_C377( C257 C377 ) \nC257_=_C378( C257 C378 ) C257_=_C379( C257 C379 ) C257_=_C380( C257 C380 ) C257_=_C381( C257 C381 ) C257_=_C382( C257 C382 ) C257_=_C383( C257 C383 ) \nC257_=_C384( C257 C384 ) C270_=_C273( C270 C273 ) C270_=_C288( C270 C288 ) C270_=_C297( C270 C297 ) C270_=_C313( C270 C313 ) C270_=_C326( C270 C326 ) \nC270_=_C327( C270 C327 ) C270_=_C328( C270 C328 ) C270_=_C329( C270 C329 ) C270_=_C330( C270 C330 ) C270_=_C331( C270 C331 ) C270_=_C332( C270 C332 ) \nC270_=_C333( C270 C333 ) C270_=_C334( C270 C334 ) C270_=_C335( C270 C335 ) C270_=_C336( C270 C336 ) C270_=_C337( C270 C337 ) C273_=_C290( C273 C290 ) \nC273_=_C301( C273 C301 ) C273_=_C318( C273 C318 ) C273_=_C330( C273 C330 ) C273_=_C340( C273 C340 ) C273_=_C358( C273 C358 ) C273_=_C369( C273 C369 ) \nC273_=_C375( C273 C375 ) C273_=_C376( C273 C376 ) C273_=_C377( C273 C377 ) C273_=_C378( C273 C378 ) C273_=_C379( C273 C379 ) C273_=_C380( C273 C380 ) \nC273_=_C381( C273 C381 ) C273_=_C382( C273 C382 ) C273_=_C383( C273 C383 ) C273_=_C384( C273 C384 ) C288_=_C290( C288 C290 ) C288_=_C297( C288 C297 ) \nC288_=_C313( C288 C313 ) C288_=_C326( C288 C326 ) C288_=_C327( C288 C327 ) C288_=_C328( C288 C328 ) C288_=_C329( C288 C329 ) C288_=_C330( C288 C330 ) \nC288_=_C331( C288 C331 ) C288_=_C332( C288 C332 ) C288_=_C333( C288 C333 ) C288_=_C334( C288 C334 ) C288_=_C335( C288 C335 ) C288_=_C336( C288 C336 ) \nC288_=_C337( C288 C337 ) C290_=_C301( C290 C301 ) C290_=_C318( C290 C318 ) C290_=_C330( C290 C330 ) C290_=_C340( C290 C340 ) C290_=_C358( C290 C358 ) \nC290_=_C369( C290 C369 ) C290_=_C375( C290 C375 ) C290_=_C376( C290 C376 ) C290_=_C377( C290 C377 ) C290_=_C378( C290 C378 ) C290_=_C379( C290 C379 ) \nC290_=_C380( C290 C380 ) C290_=_C381( C290 C381 ) C290_=_C382( C290 C382 ) C290_=_C383( C290 C383 ) C290_=_C384( C290 C384 ) C297_=_C301( C297 C301 ) \nC297_=_C313( C297 C313 ) C297_=_C326( C297 C326 ) C297_=_C327( C297 C327 ) C297_=_C328( C297 C328 ) C297_=_C329( C297 C329 ) C297_=_C330( C297 C330 ) \nC297_=_C331( C297 C331 ) C297_=_C332( C297 C332 ) C297_=_C333( C297 C333 ) C297_=_C334( C297 C334 ) C297_=_C335( C297 C335 ) C297_=_C336( C297 C336 ) \nC297_=_C337( C297 C337 ) C301_=_C318( C301 C318 ) C301_=_C330( C301 C330 ) C301_=_C340( C301 C340 ) C301_=_C358( C301 C358 ) C301_=_C369( C301 C369 ) \nC301_=_C375( C301 C375 ) C301_=_C376( C301 C376 ) C301_=_C377( C301 C377 ) C301_=_C378( C301 C378 ) C301_=_C379( C301 C379 ) C301_=_C380( C301 C380 ) \nC301_=_C381( C301 C381 ) C301_=_C382( C301 C382 ) C301_=_C383( C301 C383 ) C301_=_C384( C301 C384 ) C313_=_C318( C313 C318 ) C313_=_C326( C313 C326 ) \nC313_=_C327( C313 C327 ) C313_=_C328( C313 C328 ) C313_=_C329( C313 C329 ) C313_=_C330( C313 C330 ) C313_=_C331( C313 C331 ) C313_=_C332( C313 C332 ) \nC313_=_C333( C313 C333 ) C313_=_C334( C313 C334 ) C313_=_C335( C313 C335 ) C313_=_C336( C313 C336 ) C313_=_C337( C313 C337 ) C318_=_C330( C318 C330 ) \nC318_=_C340( C318 C340 ) C318_=_C358( C318 C358 ) C318_=_C369( C318 C369 ) C318_=_C375( C318 C375 ) C318_=_C376( C318 C376 ) C318_=_C377( C318 C377 ) \nC318_=_C378( C318 C378 ) C318_=_C379( C318 C379 ) C318_=_C380( C318 C380 ) C318_=_C381( C318 C381 ) C318_=_C382( C318 C382 ) C318_=_C383( C318 C383 ) \nC318_=_C384( C318 C384 ) C326_=_C327( C326 C327 ) C326_=_C328( C326 C328 ) C326_=_C329( C326 C329 ) C326_=_C330( C326 C330 ) C326_=_C331( C326 C331 ) \nC326_=_C332( C326 C332 ) C326_=_C333( C326 C333 ) C326_=_C334( C326 C334 ) C326_=_C335( C326 C335 ) C326_=_C336( C326 C336 ) C326_=_C337( C326 C337 ) \nC326_=_C340( C326 C340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8_=_C358( C328 C358 ) C329_=_C330( C329 C330 ) C329_=_C331( C329 C331 ) C329_=_C332( C329 C332 ) \nC329_=_C333( C329 C333 ) C329_=_C334( C329 C334 ) C329_=_C335( C329 C335 ) C329_=_C336( C329 C336 ) C329_=_C337( C329 C337 ) C329_=_C369( C329 C369 ) \nC330_=_C331( C330 C331 ) C330_=_C332( C330 C332 ) C330_=_C333( C330 C333 ) C330_=_C334( C330 C334 ) C330_=_C335( C330 C335 ) C330_=_C336( C330 C336 ) \nC330_=_C337( C330 C337 ) C330_=_C340( C330 C340 ) C330_=_C358( C330 C358 ) C330_=_C369( C330 C369 ) C330_=_C375( C330 C375 ) C330_=_C376( C330 C376 ) \nC330_=_C377( C330 C377 ) C330_=_C378( C330 C378 ) C330_=_C379( C330 C379 ) C330_=_C380( C330 C380 ) C330_=_C381( C330 C381 ) C330_=_C382( C330 C382 ) \nC330_=_C383( C330 C383 ) C330_=_C384( C330 C384 ) C331_=_C332( C331 C332 ) C331_=_C333( C331 C333 ) C331_=_C334( C331 C334 ) C331_=_C335( C331 C335 ) \nC331_=_C336( C331 C336 ) C331_=_C337( C331 C337 ) C331_=_C375( C331 C375 ) C332_=_C333( C332 C333 ) C332_=_C334( C332 C334 ) C332_=_C335( C332 C335 ) \nC332_=_C336( C332 C336 ) C332_=_C337( C332 C337 ) C332_=_C376( C332 C376 ) C333_=_C334( C333 C334 ) C333_=_C335( C333 C335 ) C333_=_C336( C333 C336 ) \nC333_=_C337( C333 C337 ) C333_=_C379( C333 C379 ) C334_=_C335( C334 C335 ) C334_=_C336( C334 C336 ) C334_=_C337( C334 C337 ) C334_=_C380( C334 C380 ) \nC335_=_C336( C335 C336 ) C335_=_C337( C335 C337 ) C336_=_C337( C336 C337 ) C336_=_C381( C336 C381 ) C337_=_C383( C337 C383 ) C340_=_C358( C340 C358 ) \nC340_=_C369( C340 C369 ) C340_=_C375( C340 C375 ) C340_=_C376( C340 C376 ) C340_=_C377( C340 C377 ) C340_=_C378( C340 C378 ) C340_=_C379( C340 C379 ) \nC340_=_C380( C340 C380 ) C340_=_C381( C340 C381 ) C340_=_C382( C340 C382 ) C340_=_C383( C340 C383 ) C340_=_C384( C340 C384 ) C358_=_C369( C358 C369 ) \nC358_=_C375( C358 C375 ) C358_=_C376( C358 C376 ) C358_=_C377( C358 C377 ) C358_=_C378( C358 C378 ) C358_=_C379( C358 C379 ) C358_=_C380( C358 C380 ) \nC358_=_C381( C358 C381 ) C358_=_C382( C358 C382 ) C358_=_C383( C358 C383 ) C358_=_C384( C358 C384 ) C369_=_C375( C369 C375 ) C369_=_C376( C369 C376 ) \nC369_=_C377( C369 C377 ) C369_=_C378( C369 C378 ) C369_=_C379( C369 C379 ) C369_=_C380( C369 C380 ) C369_=_C381( C369 C381 ) C369_=_C382( C369 C382 ) \nC369_=_C383( C369 C383 ) C369_=_C384( C369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450-&gt;466[label="54: C18 C44 C48 C50 C70 \nC73 C112 C115 C134 C137 C154 \nC159 C175 C180 C194 C211 C224 \nC227 C239 C242 C254 C257 C270 \nC273 C288 C290 C297 C301 C313 \nC318 C326 C327 C328 C329 C331 \nC332 C333 C334 C335 C336 C337 \nC340 C358 C369 C375 C376 C377 \nC378 C379 C380 C381 C382 C383 \nC384 \n724: C18_=_C48 ,C18_=_C70 ,C18_=_C112 ,C18_=_C134 ,C18_=_C154 ,\nC18_=_C175 ,C18_=_C194 ,C18_=_C211 ,C18_=_C224 ,C18_=_C239 ,C18_=_C254 ,\nC18_=_C270 ,C18_=_C288 ,C18_=_C297 ,C18_=_C313 ,C18_=_C326 ,C18_=_C327 ,\nC18_=_C328 ,C18_=_C329 ,C18_=_C331 ,C18_=_C332 ,C18_=_C333 ,C18_=_C334 ,\nC18_=_C335 ,C18_=_C336 ,C18_=_C337 ,C44_=_C50 ,C44_=_C73 ,C44_=_C115 ,\nC44_=_C137 ,C44_=_C159 ,C44_=_C180 ,C44_=_C227 ,C44_=_C242 ,C44_=_C257 ,\nC44_=_C273 ,C44_=_C290 ,C44_=_C301 ,C44_=_C318 ,C44_=_C340 ,C44_=_C358 ,\nC44_=_C369 ,C44_=_C375 ,C44_=_C376 ,C44_=_C377 ,C44_=_C378 ,C44_=_C379 ,\nC44_=_C380 ,C44_=_C381 ,C44_=_C382 ,C44_=_C383 ,C44_=_C384 ,C48_=_C50 ,\nC48_=_C70 ,C48_=_C112 ,C48_=_C134 ,C48_=_C154 ,C48_=_C175 ,C48_=_C194 ,\nC48_=_C211 ,C48_=_C224 ,C48_=_C239 ,C48_=_C254 ,C48_=_C270 ,C48_=_C288 ,\nC48_=_C297 ,C48_=_C313 ,C48_=_C326 ,C48_=_C327 ,C48_=_C328 ,C48_=_C329 ,\nC48_=_C331 ,C48_=_C332 ,C48_=_C333 ,C48_=_C334 ,C48_=_C335 ,C48_=_C336 ,\nC48_=_C337 ,C50_=_C73 ,C50_=_C115 ,C50_=_C137 ,C50_=_C159 ,C50_=_C180 ,\nC50_=_C227 ,C50_=_C242 ,C50_=_C257 ,C50_=_C273 ,C50_=_C290 ,C50_=_C301 ,\nC50_=_C318 ,C50_=_C340 ,C50_=_C358 ,C50_=_C369 ,C50_=_C375 ,C50_=_C376 ,\nC50_=_C377 ,C50_=_C378 ,C50_=_C379 ,C50_=_C380 ,C50_=_C381 ,C50_=_C382 ,\nC50_=_C383 ,C50_=_C384 ,C70_=_C73 ,C70_=_C112 ,C70_=_C134</w:t>
      </w:r>
    </w:p>
    <w:p>
      <w:pPr>
        <w:pStyle w:val="PreformattedText"/>
        <w:bidi w:val="0"/>
        <w:spacing w:before="0" w:after="0"/>
        <w:jc w:val="left"/>
        <w:rPr/>
      </w:pPr>
      <w:r>
        <w:rPr/>
        <w:t xml:space="preserve"> </w:t>
      </w:r>
      <w:r>
        <w:rPr/>
        <w:t>,C70_=_C154 ,\nC70_=_C175 ,C70_=_C194 ,C70_=_C211 ,C70_=_C224 ,C70_=_C239 ,C70_=_C254 ,\nC70_=_C270 ,C70_=_C288 ,C70_=_C297 ,C70_=_C313 ,C70_=_C326 ,C70_=_C327 ,\nC70_=_C328 ,C70_=_C329 ,C70_=_C331 ,C70_=_C332 ,C70_=_C333 ,C70_=_C334 ,\nC70_=_C335 ,C70_=_C336 ,C70_=_C337 ,C73_=_C115 ,C73_=_C137 ,C73_=_C159 ,\nC73_=_C180 ,C73_=_C227 ,C73_=_C242 ,C73_=_C257 ,C73_=_C273 ,C73_=_C290 ,\nC73_=_C301 ,C73_=_C318 ,C73_=_C340 ,C73_=_C358 ,C73_=_C369 ,C73_=_C375 ,\nC73_=_C376 ,C73_=_C377 ,C73_=_C378 ,C73_=_C379 ,C73_=_C380 ,C73_=_C381 ,\nC73_=_C382 ,C73_=_C383 ,C73_=_C384 ,C112_=_C115 ,C112_=_C134 ,C112_=_C154 ,\nC112_=_C175 ,C112_=_C194 ,C112_=_C211 ,C112_=_C224 ,C112_=_C239 ,C112_=_C254 ,\nC112_=_C270 ,C112_=_C288 ,C112_=_C297 ,C112_=_C313 ,C112_=_C326 ,C112_=_C327 ,\nC112_=_C328 ,C112_=_C329 ,C112_=_C331 ,C112_=_C332 ,C112_=_C333 ,C112_=_C334 ,\nC112_=_C335 ,C112_=_C336 ,C112_=_C337 ,C115_=_C137 ,C115_=_C159 ,C115_=_C180 ,\nC115_=_C227 ,C115_=_C242 ,C115_=_C257 ,C115_=_C273 ,C115_=_C290 ,C115_=_C301 ,\nC115_=_C318 ,C115_=_C340 ,C115_=_C358 ,C115_=_C369 ,C115_=_C375 ,C115_=_C376 ,\nC115_=_C377 ,C115_=_C378 ,C115_=_C379 ,C115_=_C380 ,C115_=_C381 ,C115_=_C382 ,\nC115_=_C383 ,C115_=_C384 ,C134_=_C137 ,C134_=_C154 ,C134_=_C175 ,C134_=_C194 ,\nC134_=_C211 ,C134_=_C224 ,C134_=_C239 ,C134_=_C254 ,C134_=_C270 ,C134_=_C288 ,\nC134_=_C297 ,C134_=_C313 ,C134_=_C326 ,C134_=_C327 ,C134_=_C328 ,C134_=_C329 ,\nC134_=_C331 ,C134_=_C332 ,C134_=_C333 ,C134_=_C334 ,C134_=_C335 ,C134_=_C336 ,\nC134_=_C337 ,C137_=_C159 ,C137_=_C180 ,C137_=_C227 ,C137_=_C242 ,C137_=_C257 ,\nC137_=_C273 ,C137_=_C290 ,C137_=_C301 ,C137_=_C318 ,C137_=_C340 ,C137_=_C358 ,\nC137_=_C369 ,C137_=_C375 ,C137_=_C376 ,C137_=_C377 ,C137_=_C378 ,C137_=_C379 ,\nC137_=_C380 ,C137_=_C381 ,C137_=_C382 ,C137_=_C383 ,C137_=_C384 ,C154_=_C159 ,\nC154_=_C175 ,C154_=_C194 ,C154_=_C211 ,C154_=_C224 ,C154_=_C239 ,C154_=_C254 ,\nC154_=_C270 ,C154_=_C288 ,C154_=_C297 ,C154_=_C313 ,C154_=_C326 ,C154_=_C327 ,\nC154_=_C328 ,C154_=_C329 ,C154_=_C331 ,C154_=_C332 ,C154_=_C333 ,C154_=_C334 ,\nC154_=_C335 ,C154_=_C336 ,C154_=_C337 ,C159_=_C180 ,C159_=_C227 ,C159_=_C242 ,\nC159_=_C257 ,C159_=_C273 ,C159_=_C290 ,C159_=_C301 ,C159_=_C318 ,C159_=_C340 ,\nC159_=_C358 ,C159_=_C369 ,C159_=_C375 ,C159_=_C376 ,C159_=_C377 ,C159_=_C378 ,\nC159_=_C379 ,C159_=_C380 ,C159_=_C381 ,C159_=_C382 ,C159_=_C383 ,C159_=_C384 ,\nC175_=_C180 ,C175_=_C194 ,C175_=_C211 ,C175_=_C224 ,C175_=_C239 ,C175_=_C254 ,\nC175_=_C270 ,C175_=_C288 ,C175_=_C297 ,C175_=_C313 ,C175_=_C326 ,C175_=_C327 ,\nC175_=_C328 ,C175_=_C329 ,C175_=_C331 ,C175_=_C332 ,C175_=_C333 ,C175_=_C334 ,\nC175_=_C335 ,C175_=_C336 ,C175_=_C337 ,C180_=_C227 ,C180_=_C242 ,C180_=_C257 ,\nC180_=_C273 ,C180_=_C290 ,C180_=_C301 ,C180_=_C318 ,C180_=_C340 ,C180_=_C358 ,\nC180_=_C369 ,C180_=_C375 ,C180_=_C376 ,C180_=_C377 ,C180_=_C378 ,C180_=_C379 ,\nC180_=_C380 ,C180_=_C381 ,C180_=_C382 ,C180_=_C383 ,C180_=_C384 ,C194_=_C211 ,\nC194_=_C224 ,C194_=_C239 ,C194_=_C254 ,C194_=_C270 ,C194_=_C288 ,C194_=_C297 ,\nC194_=_C313 ,C194_=_C326 ,C194_=_C327 ,C194_=_C328 ,C194_=_C329 ,C194_=_C331 ,\nC194_=_C332 ,C194_=_C333 ,C194_=_C334 ,C194_=_C335 ,C194_=_C336 ,C194_=_C337 ,\nC211_=_C224 ,C211_=_C239 ,C211_=_C254 ,C211_=_C270 ,C211_=_C288 ,C211_=_C297 ,\nC211_=_C313 ,C211_=_C326 ,C211_=_C327 ,C211_=_C328 ,C211_=_C329 ,C211_=_C331 ,\nC211_=_C332 ,C211_=_C333 ,C211_=_C334 ,C211_=_C335 ,C211_=_C336 ,C211_=_C337 ,\nC224_=_C227 ,C224_=_C239 ,C224_=_C254 ,C224_=_C270 ,C224_=_C288 ,C224_=_C297 ,\nC224_=_C313 ,C224_=_C326 ,C224_=_C327 ,C224_=_C328 ,C224_=_C329 ,C224_=_C331 ,\nC224_=_C332 ,C224_=_C333 ,C224_=_C334 ,C224_=_C335 ,C224_=_C336 ,C224_=_C337 ,\nC227_=_C242 ,C227_=_C257 ,C227_=_C273 ,C227_=_C290 ,C227_=_C301 ,C227_=_C318 ,\nC227_=_C340 ,C227_=_C358 ,C227_=_C369 ,C227_=_C375 ,C227_=_C376 ,C227_=_C377 ,\nC227_=_C378 ,C227_=_C379 ,C227_=_C380 ,C227_=_C381 ,C227_=_C382 ,C227_=_C383 ,\nC227_=_C384 ,C239_=_C242 ,C239_=_C254 ,C239_=_C270 ,C239_=_C288 ,C239_=_C297 ,\nC239_=_C313 ,C239_=_C326 ,C239_=_C327 ,C239_=_C328 ,C239_=_C329 ,C239_=_C331 ,\nC239_=_C332 ,C239_=_C333 ,C239_=_C334 ,C239_=_C335 ,C239_=_C336 ,C239_=_C337 ,\nC242_=_C257 ,C242_=_C273 ,C242_=_C290 ,C242_=_C301 ,C242_=_C318 ,C242_=_C340 ,\nC242_=_C358 ,C242_=_C369 ,C242_=_C375 ,C242_=_C376 ,C242_=_C377 ,C242_=_C378 ,\nC242_=_C379 ,C242_=_C380 ,C242_=_C381 ,C242_=_C382 ,C242_=_C383 ,C242_=_C384 ,\nC254_=_C257 ,C254_=_C270 ,C254_=_C288 ,C254_=_C297 ,C254_=_C313 ,C254_=_C326 ,\nC254_=_C327 ,C254_=_C328 ,C254_=_C329 ,C254_=_C331 ,C254_=_C332 ,C254_=_C333 ,\nC254_=_C334 ,C254_=_C335 ,C254_=_C336 ,C254_=_C337 ,C257_=_C273 ,C257_=_C290 ,\nC257_=_C301 ,C257_=_C318 ,C257_=_C340 ,C257_=_C358 ,C257_=_C369 ,C257_=_C375 ,\nC257_=_C376 ,C257_=_C377 ,C257_=_C378 ,C257_=_C379 ,C257_=_C380 ,C257_=_C381 ,\nC257_=_C382 ,C257_=_C383 ,C257_=_C384 ,C270_=_C273 ,C270_=_C288 ,C270_=_C297 ,\nC270_=_C313 ,C270_=_C326 ,C270_=_C327 ,C270_=_C328 ,C270_=_C329 ,C270_=_C331 ,\nC270_=_C332 ,C270_=_C333 ,C270_=_C334 ,C270_=_C335 ,C270_=_C336 ,C270_=_C337 ,\nC273_=_C290 ,C273_=_C301 ,C273_=_C318 ,C273_=_C340 ,C273_=_C358 ,C273_=_C369 ,\nC273_=_C375 ,C273_=_C376 ,C273_=_C377 ,C273_=_C378 ,C273_=_C379 ,C273_=_C380 ,\nC273_=_C381 ,C273_=_C382 ,C273_=_C383 ,C273_=_C384 ,C288_=_C290 ,C288_=_C297 ,\nC288_=_C313 ,C288_=_C326 ,C288_=_C327 ,C288_=_C328 ,C288_=_C329 ,C288_=_C331 ,\nC288_=_C332 ,C288_=_C333 ,C288_=_C334 ,C288_=_C335 ,C288_=_C336 ,C288_=_C337 ,\nC290_=_C301 ,C290_=_C318 ,C290_=_C340 ,C290_=_C358 ,C290_=_C369 ,C290_=_C375 ,\nC290_=_C376 ,C290_=_C377 ,C290_=_C378 ,C290_=_C379 ,C290_=_C380 ,C290_=_C381 ,\nC290_=_C382 ,C290_=_C383 ,C290_=_C384 ,C297_=_C301 ,C297_=_C313 ,C297_=_C326 ,\nC297_=_C327 ,C297_=_C328 ,C297_=_C329 ,C297_=_C331 ,C297_=_C332 ,C297_=_C333 ,\nC297_=_C334 ,C297_=_C335 ,C297_=_C336 ,C297_=_C337 ,C301_=_C318 ,C301_=_C340 ,\nC301_=_C358 ,C301_=_C369 ,C301_=_C375 ,C301_=_C376 ,C301_=_C377 ,C301_=_C378 ,\nC301_=_C379 ,C301_=_C380 ,C301_=_C381 ,C301_=_C382 ,C301_=_C383 ,C301_=_C384 ,\nC313_=_C318 ,C313_=_C326 ,C313_=_C327 ,C313_=_C328 ,C313_=_C329 ,C313_=_C331 ,\nC313_=_C332 ,C313_=_C333 ,C313_=_C334 ,C313_=_C335 ,C313_=_C336 ,C313_=_C337 ,\nC318_=_C340 ,C318_=_C358 ,C318_=_C369 ,C318_=_C375 ,C318_=_C376 ,C318_=_C377 ,\nC318_=_C378 ,C318_=_C379 ,C318_=_C380 ,C318_=_C381 ,C318_=_C382 ,C318_=_C383 ,\nC318_=_C384 ,C326_=_C327 ,C326_=_C328 ,C326_=_C329 ,C326_=_C331 ,C326_=_C332 ,\nC326_=_C333 ,C326_=_C334 ,C326_=_C335 ,C326_=_C336 ,C326_=_C337 ,C326_=_C340 ,\nC327_=_C328 ,C327_=_C329 ,C327_=_C331 ,C327_=_C332 ,C327_=_C333 ,C327_=_C334 ,\nC327_=_C335 ,C327_=_C336 ,C327_=_C337 ,C328_=_C329 ,C328_=_C331 ,C328_=_C332 ,\nC328_=_C333 ,C328_=_C334 ,C328_=_C335 ,C328_=_C336 ,C328_=_C337 ,C328_=_C358 ,\nC329_=_C331 ,C329_=_C332 ,C329_=_C333 ,C329_=_C334 ,C329_=_C335 ,C329_=_C336 ,\nC329_=_C337 ,C329_=_C369 ,C331_=_C332 ,C331_=_C333 ,C331_=_C334 ,C331_=_C335 ,\nC331_=_C336 ,C331_=_C337 ,C331_=_C375 ,C332_=_C333 ,C332_=_C334 ,C332_=_C335 ,\nC332_=_C336 ,C332_=_C337 ,C332_=_C376 ,C333_=_C334 ,C333_=_C335 ,C333_=_C336 ,\nC333_=_C337 ,C333_=_C379 ,C334_=_C335 ,C334_=_C336 ,C334_=_C337 ,C334_=_C380 ,\nC335_=_C336 ,C335_=_C337 ,C336_=_C337 ,C336_=_C381 ,C337_=_C383 ,C340_=_C358 ,\nC340_=_C369 ,C340_=_C375 ,C340_=_C376 ,C340_=_C377 ,C340_=_C378 ,C340_=_C379 ,\nC340_=_C380 ,C340_=_C381 ,C340_=_C382 ,C340_=_C383 ,C340_=_C384 ,C358_=_C369 ,\nC358_=_C375 ,C358_=_C376 ,C358_=_C377 ,C358_=_C378 ,C358_=_C379 ,C358_=_C380 ,\nC358_=_C381 ,C358_=_C382 ,C358_=_C383 ,C358_=_C384 ,C369_=_C375 ,C369_=_C376 ,\nC369_=_C377 ,C369_=_C378 ,C369_=_C379 ,C369_=_C380 ,C369_=_C381 ,C369_=_C382 ,\nC369_=_C383 ,C369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467[shape=box, label="id:467 level: 14\n107: C5 C6 C7 C8 C9 \nC15 C16 C17 C18 C19 C24 \nC25 C26 C27 C28 C32 C33 \nC34 C35 C36 C39 C40 C41 \nC42 C43 C44 C45 C47 C48 \nC49 C50 C51 C52 C54 C55 \nC57 C58 C61 C76 C85 C94 \nC103 C118 C125 C140 C147 C148 \nC149 C150 C151 C152 C153 C154 \nC155 C156 C157 C158 C159 C160 \nC161 C163 C164 C165 C166 C167 \nC168 C170 C177 C183 C190 C196 \nC200 C210 C211 C212 C214 C215 \nC216 C217 C218 C219 C276 C291 \nC304 C315 C319 C327 C331 C338 \nC343 C352 C353 C354 C355 C356 \nC357 C359 C370 C375 C386 C394 \nC402 C403 C404 C405 C406 C407 \n1126: C5_=_C6( C5 C6 ) C5_=_C7( C5 C7 ) C5_=_C8( C5 C8 ) C5_=_C9( C5 C9 ) C5_=_C61( C5 C61 ) \nC5_=_C76( C5 C76 ) C6_=_C7( C6 C7 ) C6_=_C8( C6 C8 ) C6_=_C9( C6 C9 ) C6_=_C85( C6 C85 ) C6_=_C94( C6 C94 ) \nC7_=_C8( C7 C8 ) C7_=_C9( C7 C9 ) C7_=_C25( C7 C25 ) C7_=_C32( C7 C32 ) C7_=_C61( C7 C61 ) C7_=_C85( C7 C85 ) \nC7_=_C103( C7 C103 ) C7_=_C125( C7 C125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3( C7 C163 ) \nC7_=_C164( C7 C164 ) C7_=_C165( C7 C165 ) C7_=_C166( C7 C166 ) C7_=_C167( C7 C167 ) C7_=_C168( C7 C168 ) C8_=_C9( C8 C9 ) \nC9_=_C28( C9 C28 ) C9_=_C51( C9 C51 ) C9_=_C163( C9 C163 ) C9_=_C216( C9 C216 ) C9_=_C354( C9 C354 ) C9_=_C402( C9 C402 ) \nC15_=_C16( C15 C16 ) C15_=_C17( C15 C17 ) C15_=_C18( C15 C18 ) C15_=_C19( C15 C19 ) C15_=_C103( C15 C103 ) C15_=_C118( C15 C118 ) \nC16_=_C17( C16 C17 ) C16_=_C18( C16 C18 ) C16_=_C19(</w:t>
      </w:r>
    </w:p>
    <w:p>
      <w:pPr>
        <w:pStyle w:val="PreformattedText"/>
        <w:bidi w:val="0"/>
        <w:spacing w:before="0" w:after="0"/>
        <w:jc w:val="left"/>
        <w:rPr/>
      </w:pPr>
      <w:r>
        <w:rPr/>
        <w:t xml:space="preserve"> </w:t>
      </w:r>
      <w:r>
        <w:rPr/>
        <w:t>C16 C19 ) C16_=_C33( C16 C33 ) C16_=_C147( C16 C147 ) C16_=_C170( C16 C170 ) \nC16_=_C177( C16 C177 ) C16_=_C183( C16 C183 ) C17_=_C18( C17 C18 ) C17_=_C19( C17 C19 ) C18_=_C19( C18 C19 ) C18_=_C48( C18 C48 ) \nC18_=_C154( C18 C154 ) C18_=_C211( C18 C211 ) C18_=_C327( C18 C327 ) C18_=_C331( C18 C331 ) C19_=_C160( C19 C160 ) C19_=_C386( C19 C386 ) \nC24_=_C25( C24 C25 ) C24_=_C26( C24 C26 ) C24_=_C27( C24 C27 ) C24_=_C28( C24 C28 ) C24_=_C125( C24 C125 ) C24_=_C140( C24 C140 ) \nC25_=_C26( C25 C26 ) C25_=_C27( C25 C27 ) C25_=_C28( C25 C28 ) C25_=_C32( C25 C32 ) C25_=_C61( C25 C61 ) C25_=_C85( C25 C85 ) \nC25_=_C103( C25 C103 ) C25_=_C125( C25 C125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3( C25 C163 ) \nC25_=_C164( C25 C164 ) C25_=_C165( C25 C165 ) C25_=_C166( C25 C166 ) C25_=_C167( C25 C167 ) C25_=_C168( C25 C168 ) C26_=_C27( C26 C27 ) \nC26_=_C28( C26 C28 ) C27_=_C28( C27 C28 ) C27_=_C161( C27 C161 ) C27_=_C394( C27 C394 ) C28_=_C51( C28 C51 ) C28_=_C163( C28 C163 ) \nC28_=_C216( C28 C216 ) C28_=_C354( C28 C354 ) C28_=_C402( C28 C402 ) C32_=_C33( C32 C33 ) C32_=_C34( C32 C34 ) C32_=_C35( C32 C35 ) \nC32_=_C36( C32 C36 ) C32_=_C61( C32 C61 ) C32_=_C85( C32 C85 ) C32_=_C103( C32 C103 ) C32_=_C125( C32 C125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3( C32 C163 ) C32_=_C164( C32 C164 ) C32_=_C165( C32 C165 ) C32_=_C166( C32 C166 ) \nC32_=_C167( C32 C167 ) C32_=_C168( C32 C168 ) C33_=_C34( C33 C34 ) C33_=_C35( C33 C35 ) C33_=_C36( C33 C36 ) C33_=_C147( C33 C147 ) \nC33_=_C170( C33 C170 ) C33_=_C177( C33 C177 ) C33_=_C183( C33 C183 ) C34_=_C35( C34 C35 ) C34_=_C36( C34 C36 ) C34_=_C52( C34 C52 ) \nC34_=_C148( C34 C148 ) C34_=_C190( C34 C190 ) C34_=_C196( C34 C196 ) C34_=_C200( C34 C200 ) C35_=_C36( C35 C36 ) C35_=_C39( C35 C39 ) \nC35_=_C150( C35 C150 ) C35_=_C276( C35 C276 ) C36_=_C45( C36 C45 ) C36_=_C58( C36 C58 ) C36_=_C76( C36 C76 ) C36_=_C94( C36 C94 ) \nC36_=_C118( C36 C118 ) C36_=_C140( C36 C140 ) C36_=_C183( C36 C183 ) C36_=_C200( C36 C200 ) C36_=_C215( C36 C215 ) C36_=_C276( C36 C276 ) \nC36_=_C291( C36 C291 ) C36_=_C304( C36 C304 ) C36_=_C319( C36 C319 ) C36_=_C331( C36 C331 ) C36_=_C343( C36 C343 ) C36_=_C353( C36 C353 ) \nC36_=_C359( C36 C359 ) C36_=_C370( C36 C370 ) C36_=_C375( C36 C375 ) C36_=_C386( C36 C386 ) C36_=_C394( C36 C394 ) C36_=_C402( C36 C402 ) \nC36_=_C403( C36 C403 ) C36_=_C404( C36 C404 ) C36_=_C405( C36 C405 ) C36_=_C406( C36 C406 ) C36_=_C407( C36 C407 ) C39_=_C40( C39 C40 ) \nC39_=_C41( C39 C41 ) C39_=_C42( C39 C42 ) C39_=_C43( C39 C43 ) C39_=_C44( C39 C44 ) C39_=_C45( C39 C45 ) C39_=_C150( C39 C150 ) \nC39_=_C276( C39 C276 ) C40_=_C41( C40 C41 ) C40_=_C42( C40 C42 ) C40_=_C43( C40 C43 ) C40_=_C44( C40 C44 ) C40_=_C45( C40 C45 ) \nC40_=_C151( C40 C151 ) C40_=_C291( C40 C291 ) C41_=_C42( C41 C42 ) C41_=_C43( C41 C43 ) C41_=_C44( C41 C44 ) C41_=_C45( C41 C45 ) \nC41_=_C152( C41 C152 ) C41_=_C304( C41 C304 ) C42_=_C43( C42 C43 ) C42_=_C44( C42 C44 ) C42_=_C45( C42 C45 ) C42_=_C47( C42 C47 ) \nC42_=_C54( C42 C54 ) C42_=_C153( C42 C153 ) C42_=_C210( C42 C210 ) C42_=_C315( C42 C315 ) C42_=_C319( C42 C319 ) C43_=_C44( C43 C44 ) \nC43_=_C45( C43 C45 ) C43_=_C158( C43 C158 ) C43_=_C370( C43 C370 ) C44_=_C45( C44 C45 ) C44_=_C50( C44 C50 ) C44_=_C159( C44 C159 ) \nC44_=_C375( C44 C375 ) C45_=_C58( C45 C58 ) C45_=_C76( C45 C76 ) C45_=_C94( C45 C94 ) C45_=_C118( C45 C118 ) C45_=_C140( C45 C140 ) \nC45_=_C183( C45 C183 ) C45_=_C200( C45 C200 ) C45_=_C215( C45 C215 ) C45_=_C276( C45 C276 ) C45_=_C291( C45 C291 ) C45_=_C304( C45 C304 ) \nC45_=_C319( C45 C319 ) C45_=_C331( C45 C331 ) C45_=_C343( C45 C343 ) C45_=_C353( C45 C353 ) C45_=_C359( C45 C359 ) C45_=_C370( C45 C370 ) \nC45_=_C375( C45 C375 ) C45_=_C386( C45 C386 ) C45_=_C394( C45 C394 ) C45_=_C402( C45 C402 ) C45_=_C403( C45 C403 ) C45_=_C404( C45 C404 ) \nC45_=_C405( C45 C405 ) C45_=_C406( C45 C406 ) C45_=_C407( C45 C407 ) C47_=_C48( C47 C48 ) C47_=_C49( C47 C49 ) C47_=_C50( C47 C50 ) \nC47_=_C51( C47 C51 ) C47_=_C54( C47 C54 ) C47_=_C153( C47 C153 ) C47_=_C210( C47 C210 ) C47_=_C315( C47 C315 ) C47_=_C319( C47 C319 ) \nC48_=_C49( C48 C49 ) C48_=_C50( C48 C50 ) C48_=_C51( C48 C51 ) C48_=_C154( C48 C154 ) C48_=_C211( C48 C211 ) C48_=_C327( C48 C327 ) \nC48_=_C331( C48 C331 ) C49_=_C50( C49 C50 ) C49_=_C51( C49 C51 ) C49_=_C57( C49 C57 ) C49_=_C157( C49 C157 ) C49_=_C214( C49 C214 ) \nC49_=_C352( C49 C352 ) C49_=_C359( C49 C359 ) C50_=_C51( C50 C51 ) C50_=_C159( C50 C159 ) C50_=_C375( C50 C375 ) C51_=_C163( C51 C163 ) \nC51_=_C216( C51 C216 ) C51_=_C354( C51 C354 ) C51_=_C402( C51 C402 ) C52_=_C54( C52 C54 ) C52_=_C55( C52 C55 ) C52_=_C57( C52 C57 ) \nC52_=_C58( C52 C58 ) C52_=_C148( C52 C148 ) C52_=_C190( C52 C190 ) C52_=_C196( C52 C196 ) C52_=_C200( C52 C200 ) C54_=_C55( C54 C55 ) \nC54_=_C57( C54 C57 ) C54_=_C58( C54 C58 ) C54_=_C153( C54 C153 ) C54_=_C210( C54 C210 ) C54_=_C315( C54 C315 ) C54_=_C319( C54 C319 ) \nC55_=_C57( C55 C57 ) C55_=_C58( C55 C58 ) C55_=_C155( C55 C155 ) C55_=_C212( C55 C212 ) C55_=_C338( C55 C338 ) C55_=_C343( C55 C343 ) \nC57_=_C58( C57 C58 ) C57_=_C157( C57 C157 ) C57_=_C214( C57 C214 ) C57_=_C352( C57 C352 ) C57_=_C359( C57 C359 ) C58_=_C76( C58 C76 ) \nC58_=_C94( C58 C94 ) C58_=_C118( C58 C118 ) C58_=_C140( C58 C140 ) C58_=_C183( C58 C183 ) C58_=_C200( C58 C200 ) C58_=_C215( C58 C215 ) \nC58_=_C276( C58 C276 ) C58_=_C291( C58 C291 ) C58_=_C304( C58 C304 ) C58_=_C319( C58 C319 ) C58_=_C331( C58 C331 ) C58_=_C343( C58 C343 ) \nC58_=_C353( C58 C353 ) C58_=_C359( C58 C359 ) C58_=_C370( C58 C370 ) C58_=_C375( C58 C375 ) C58_=_C386( C58 C386 ) C58_=_C394( C58 C394 ) \nC58_=_C402( C58 C402 ) C58_=_C403( C58 C403 ) C58_=_C404( C58 C404 ) C58_=_C405( C58 C405 ) C58_=_C406( C58 C406 ) C58_=_C407( C58 C407 ) \nC61_=_C76( C61 C76 ) C61_=_C85( C61 C85 ) C61_=_C103( C61 C103 ) C61_=_C125( C61 C125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3( C61 C163 ) C61_=_C164( C61 C164 ) C61_=_C165( C61 C165 ) C61_=_C166( C61 C166 ) C61_=_C167( C61 C167 ) \nC61_=_C168( C61 C168 ) C76_=_C94( C76 C94 ) C76_=_C118( C76 C118 ) C76_=_C140( C76 C140 ) C76_=_C183( C76 C183 ) C76_=_C200( C76 C200 ) \nC76_=_C215( C76 C215 ) C76_=_C276( C76 C276 ) C76_=_C291( C76 C291 ) C76_=_C304( C76 C304 ) C76_=_C319( C76 C319 ) C76_=_C331( C76 C331 ) \nC76_=_C343( C76 C343 ) C76_=_C353( C76 C353 ) C76_=_C359( C76 C359 ) C76_=_C370( C76 C370 ) C76_=_C375( C76 C375 ) C76_=_C386( C76 C386 ) \nC76_=_C394( C76 C394 ) C76_=_C402( C76 C402 ) C76_=_C403( C76 C403 ) C76_=_C404( C76 C404 ) C76_=_C405( C76 C405 ) C76_=_C406( C76 C406 ) \nC76_=_C407( C76 C407 ) C85_=_C94( C85 C94 ) C85_=_C103( C85 C103 ) C85_=_C125( C85 C125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3( C85 C163 ) C85_=_C164( C85 C164 ) C85_=_C165( C85 C165 ) C85_=_C166( C85 C166 ) C85_=_C167( C85 C167 ) \nC85_=_C168( C85 C168 ) C94_=_C118( C94 C118 ) C94_=_C140( C94 C140 ) C94_=_C183( C94 C183 ) C94_=_C200( C94 C200 ) C94_=_C215( C94 C215 ) \nC94_=_C276( C94 C276 ) C94_=_C291( C94 C291 ) C94_=_C304( C94 C304 ) C94_=_C319( C94 C319 ) C94_=_C331( C94 C331 ) C94_=_C343( C94 C343 ) \nC94_=_C353( C94 C353 ) C94_=_C359( C94 C359 ) C94_=_C370( C94 C370 ) C94_=_C375( C94 C375 ) C94_=_C386( C94 C386 ) C94_=_C394( C94 C394 ) \nC94_=_C402( C94 C402 ) C94_=_C403( C94 C403 ) C94_=_C404( C94 C404 ) C94_=_C405( C94 C405 ) C94_=_C406( C94 C406 ) C94_=_C407( C94 C407 ) \nC103_=_C118( C103 C118 ) C103_=_C125( C103 C125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3( C103 C163 ) \nC103_=_C164( C103 C164 ) C103_=_C165( C103 C165 ) C103_=_C166( C103 C166 ) C103_=_C167( C103 C167 ) C103_=_C168( C103 C168 ) C118_=_C140( C118 C140 ) \nC118_=_C183( C118 C183 ) C118_=_C200( C118 C200 ) C118_=_C215( C118 C215 ) C118_=_C276( C118 C276 ) C118_=_C291( C118 C291 ) C118_=_C304( C118 C304 ) \nC118_=_C319( C118 C319 ) C118_=_C331( C118 C331 ) C118_=_C343( C118 C343 ) C118_=_C353( C118 C353 ) C118_=_C359( C118 C359 ) C118_=_C370( C118 C370 ) \nC118_=_C375( C118 C375 ) C118_=_C386( C118 C386 ) C118_=_C394( C118 C394 ) C118_=_C402( C118 C402 ) C118_=_C403( C118 C403 ) C118_=_C404( C118 C404 ) \nC118_=_C405( C118 C405 ) C118_=_C406( C118 C406 ) C118_=_C407( C118 C407 ) C125_=_C140( C125 C140 ) C125_=_C147( C125 C147 ) C125_=_C148( C125 C148 ) \nC125_=_C149( C125 C149 ) C125_=_C150( C125 C150 ) C125_=_C151( C125 C151 ) C125_=_C152( C125 C152 ) C125_=_C153(</w:t>
      </w:r>
    </w:p>
    <w:p>
      <w:pPr>
        <w:pStyle w:val="PreformattedText"/>
        <w:bidi w:val="0"/>
        <w:spacing w:before="0" w:after="0"/>
        <w:jc w:val="left"/>
        <w:rPr/>
      </w:pPr>
      <w:r>
        <w:rPr/>
        <w:t xml:space="preserve"> </w:t>
      </w:r>
      <w:r>
        <w:rPr/>
        <w:t>C125 C153 ) C125_=_C154( C125 C154 ) \nC125_=_C155( C125 C155 ) C125_=_C156( C125 C156 ) C125_=_C157( C125 C157 ) C125_=_C158( C125 C158 ) C125_=_C159( C125 C159 ) C125_=_C160( C125 C160 ) \nC125_=_C161( C125 C161 ) C125_=_C163( C125 C163 ) C125_=_C164( C125 C164 ) C125_=_C165( C125 C165 ) C125_=_C166( C125 C166 ) C125_=_C167( C125 C167 ) \nC125_=_C168( C125 C168 ) C140_=_C183( C140 C183 ) C140_=_C200( C140 C200 ) C140_=_C215( C140 C215 ) C140_=_C276( C140 C276 ) C140_=_C291( C140 C291 ) \nC140_=_C304( C140 C304 ) C140_=_C319( C140 C319 ) C140_=_C331( C140 C331 ) C140_=_C343( C140 C343 ) C140_=_C353( C140 C353 ) C140_=_C359( C140 C359 ) \nC140_=_C370( C140 C370 ) C140_=_C375( C140 C375 ) C140_=_C386( C140 C386 ) C140_=_C394( C140 C394 ) C140_=_C402( C140 C402 ) C140_=_C403( C140 C403 ) \nC140_=_C404( C140 C404 ) C140_=_C405( C140 C405 ) C140_=_C406( C140 C406 ) C140_=_C407( C140 C40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3( C147 C163 ) C147_=_C164( C147 C164 ) C147_=_C165( C147 C165 ) C147_=_C166( C147 C166 ) C147_=_C167( C147 C167 ) C147_=_C168( C147 C168 ) \nC147_=_C170( C147 C170 ) C147_=_C177( C147 C177 ) C147_=_C183( C147 C18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3( C148 C163 ) C148_=_C164( C148 C164 ) \nC148_=_C165( C148 C165 ) C148_=_C166( C148 C166 ) C148_=_C167( C148 C167 ) C148_=_C168( C148 C168 ) C148_=_C190( C148 C190 ) C148_=_C196( C148 C196 ) \nC148_=_C200( C148 C200 ) C149_=_C150( C149 C150 ) C149_=_C151( C149 C151 ) C149_=_C152( C149 C152 ) C149_=_C153( C149 C153 ) C149_=_C154( C149 C154 ) \nC149_=_C155( C149 C155 ) C149_=_C156( C149 C156 ) C149_=_C157( C149 C157 ) C149_=_C158( C149 C158 ) C149_=_C159( C149 C159 ) C149_=_C160( C149 C160 ) \nC149_=_C161( C149 C161 ) C149_=_C163( C149 C163 ) C149_=_C164( C149 C164 ) C149_=_C165( C149 C165 ) C149_=_C166( C149 C166 ) C149_=_C167( C149 C167 ) \nC149_=_C168( C149 C168 ) C149_=_C170( C149 C170 ) C149_=_C190( C149 C190 ) C149_=_C210( C149 C210 ) C149_=_C211( C149 C211 ) C149_=_C212( C149 C212 ) \nC149_=_C214( C149 C214 ) C149_=_C215( C149 C215 ) C149_=_C216( C149 C216 ) C149_=_C217( C149 C217 ) C149_=_C218( C149 C218 ) C149_=_C219( C149 C219 ) \nC150_=_C151( C150 C151 ) C150_=_C152( C150 C152 ) C150_=_C153( C150 C153 ) C150_=_C154( C150 C154 ) C150_=_C155( C150 C155 ) C150_=_C156( C150 C156 ) \nC150_=_C157( C150 C157 ) C150_=_C158( C150 C158 ) C150_=_C159( C150 C159 ) C150_=_C160( C150 C160 ) C150_=_C161( C150 C161 ) C150_=_C163( C150 C163 ) \nC150_=_C164( C150 C164 ) C150_=_C165( C150 C165 ) C150_=_C166( C150 C166 ) C150_=_C167( C150 C167 ) C150_=_C168( C150 C168 ) C150_=_C276( C150 C276 ) \nC151_=_C152( C151 C152 ) C151_=_C153( C151 C153 ) C151_=_C154( C151 C154 ) C151_=_C155( C151 C155 ) C151_=_C156( C151 C156 ) C151_=_C157( C151 C157 ) \nC151_=_C158( C151 C158 ) C151_=_C159( C151 C159 ) C151_=_C160( C151 C160 ) C151_=_C161( C151 C161 ) C151_=_C163( C151 C163 ) C151_=_C164( C151 C164 ) \nC151_=_C165( C151 C165 ) C151_=_C166( C151 C166 ) C151_=_C167( C151 C167 ) C151_=_C168( C151 C168 ) C151_=_C291( C151 C291 ) C152_=_C153( C152 C153 ) \nC152_=_C154( C152 C154 ) C152_=_C155( C152 C155 ) C152_=_C156( C152 C156 ) C152_=_C157( C152 C157 ) C152_=_C158( C152 C158 ) C152_=_C159( C152 C159 ) \nC152_=_C160( C152 C160 ) C152_=_C161( C152 C161 ) C152_=_C163( C152 C163 ) C152_=_C164( C152 C164 ) C152_=_C165( C152 C165 ) C152_=_C166( C152 C166 ) \nC152_=_C167( C152 C167 ) C152_=_C168( C152 C168 ) C152_=_C304( C152 C304 ) C153_=_C154( C153 C154 ) C153_=_C155( C153 C155 ) C153_=_C156( C153 C156 ) \nC153_=_C157( C153 C157 ) C153_=_C158( C153 C158 ) C153_=_C159( C153 C159 ) C153_=_C160( C153 C160 ) C153_=_C161( C153 C161 ) C153_=_C163( C153 C163 ) \nC153_=_C164( C153 C164 ) C153_=_C165( C153 C165 ) C153_=_C166( C153 C166 ) C153_=_C167( C153 C167 ) C153_=_C168( C153 C168 ) C153_=_C210( C153 C210 ) \nC153_=_C315( C153 C315 ) C153_=_C319( C153 C319 ) C154_=_C155( C154 C155 ) C154_=_C156( C154 C156 ) C154_=_C157( C154 C157 ) C154_=_C158( C154 C158 ) \nC154_=_C159( C154 C159 ) C154_=_C160( C154 C160 ) C154_=_C161( C154 C161 ) C154_=_C163( C154 C163 ) C154_=_C164( C154 C164 ) C154_=_C165( C154 C165 ) \nC154_=_C166( C154 C166 ) C154_=_C167( C154 C167 ) C154_=_C168( C154 C168 ) C154_=_C211( C154 C211 ) C154_=_C327( C154 C327 ) C154_=_C331( C154 C331 ) \nC155_=_C156( C155 C156 ) C155_=_C157( C155 C157 ) C155_=_C158( C155 C158 ) C155_=_C159( C155 C159 ) C155_=_C160( C155 C160 ) C155_=_C161( C155 C161 ) \nC155_=_C163( C155 C163 ) C155_=_C164( C155 C164 ) C155_=_C165( C155 C165 ) C155_=_C166( C155 C166 ) C155_=_C167( C155 C167 ) C155_=_C168( C155 C168 ) \nC155_=_C212( C155 C212 ) C155_=_C338( C155 C338 ) C155_=_C343( C155 C343 ) C156_=_C157( C156 C157 ) C156_=_C158( C156 C158 ) C156_=_C159( C156 C159 ) \nC156_=_C160( C156 C160 ) C156_=_C161( C156 C161 ) C156_=_C163( C156 C163 ) C156_=_C164( C156 C164 ) C156_=_C165( C156 C165 ) C156_=_C166( C156 C166 ) \nC156_=_C167( C156 C167 ) C156_=_C168( C156 C168 ) C156_=_C177( C156 C177 ) C156_=_C196( C156 C196 ) C156_=_C315( C156 C315 ) C156_=_C327( C156 C327 ) \nC156_=_C338( C156 C338 ) C156_=_C352( C156 C352 ) C156_=_C353( C156 C353 ) C156_=_C354( C156 C354 ) C156_=_C355( C156 C355 ) C156_=_C356( C156 C356 ) \nC156_=_C357( C156 C357 ) C157_=_C158( C157 C158 ) C157_=_C159( C157 C159 ) C157_=_C160( C157 C160 ) C157_=_C161( C157 C161 ) C157_=_C163( C157 C163 ) \nC157_=_C164( C157 C164 ) C157_=_C165( C157 C165 ) C157_=_C166( C157 C166 ) C157_=_C167( C157 C167 ) C157_=_C168( C157 C168 ) C157_=_C214( C157 C214 ) \nC157_=_C352( C157 C352 ) C157_=_C359( C157 C359 ) C158_=_C159( C158 C159 ) C158_=_C160( C158 C160 ) C158_=_C161( C158 C161 ) C158_=_C163( C158 C163 ) \nC158_=_C164( C158 C164 ) C158_=_C165( C158 C165 ) C158_=_C166( C158 C166 ) C158_=_C167( C158 C167 ) C158_=_C168( C158 C168 ) C158_=_C370( C158 C370 ) \nC159_=_C160( C159 C160 ) C159_=_C161( C159 C161 ) C159_=_C163( C159 C163 ) C159_=_C164( C159 C164 ) C159_=_C165( C159 C165 ) C159_=_C166( C159 C166 ) \nC159_=_C167( C159 C167 ) C159_=_C168( C159 C168 ) C159_=_C375( C159 C375 ) C160_=_C161( C160 C161 ) C160_=_C163( C160 C163 ) C160_=_C164( C160 C164 ) \nC160_=_C165( C160 C165 ) C160_=_C166( C160 C166 ) C160_=_C167( C160 C167 ) C160_=_C168( C160 C168 ) C160_=_C386( C160 C386 ) C161_=_C163( C161 C163 ) \nC161_=_C164( C161 C164 ) C161_=_C165( C161 C165 ) C161_=_C166( C161 C166 ) C161_=_C167( C161 C167 ) C161_=_C168( C161 C168 ) C161_=_C394( C161 C394 ) \nC163_=_C164( C163 C164 ) C163_=_C165( C163 C165 ) C163_=_C166( C163 C166 ) C163_=_C167( C163 C167 ) C163_=_C168( C163 C168 ) C163_=_C216( C163 C216 ) \nC163_=_C354( C163 C354 ) C163_=_C402( C163 C402 ) C164_=_C165( C164 C165 ) C164_=_C166( C164 C166 ) C164_=_C167( C164 C167 ) C164_=_C168( C164 C168 ) \nC164_=_C403( C164 C403 ) C165_=_C166( C165 C166 ) C165_=_C167( C165 C167 ) C165_=_C168( C165 C168 ) C165_=_C404( C165 C404 ) C166_=_C167( C166 C167 ) \nC166_=_C168( C166 C168 ) C166_=_C405( C166 C405 ) C167_=_C168( C167 C168 ) C167_=_C406( C167 C406 ) C168_=_C407( C168 C407 ) C170_=_C177( C170 C177 ) \nC170_=_C183( C170 C183 ) C170_=_C190( C170 C190 ) C170_=_C210( C170 C210 ) C170_=_C211( C170 C211 ) C170_=_C212( C170 C212 ) C170_=_C214( C170 C214 ) \nC170_=_C215( C170 C215 ) C170_=_C216( C170 C216 ) C170_=_C217( C170 C217 ) C170_=_C218( C170 C218 ) C170_=_C219( C170 C219 ) C177_=_C183( C177 C183 ) \nC177_=_C196( C177 C196 ) C177_=_C315( C177 C315 ) C177_=_C327( C177 C327 ) C177_=_C338( C177 C338 ) C177_=_C352( C177 C352 ) C177_=_C353( C177 C353 ) \nC177_=_C354( C177 C354 ) C177_=_C355( C177 C355 ) C177_=_C356( C177 C356 ) C177_=_C357( C177 C357 ) C183_=_C200( C183 C200 ) C183_=_C215( C183 C215 ) \nC183_=_C276( C183 C276 ) C183_=_C291( C183 C291 ) C183_=_C304( C183 C304 ) C183_=_C319( C183 C319 ) C183_=_C331( C183 C331 ) C183_=_C343( C183 C343 ) \nC183_=_C353( C183 C353 ) C183_=_C359( C183 C359 ) C183_=_C370( C183 C370 ) C183_=_C375( C183 C375 ) C183_=_C386( C183 C386 ) C183_=_C394( C183 C394 ) \nC183_=_C402( C183 C402 ) C183_=_C403( C183 C403 ) C183_=_C404( C183 C404 ) C183_=_C405( C183 C405 ) C183_=_C406( C183 C406 ) C183_=_C407( C183 C407 ) \nC190_=_C196( C190 C196 ) C190_=_C200( C190 C200 ) C190_=_C210( C190 C210 ) C190_=_C211( C190 C211 ) C190_=_C212( C190 C212 ) C190_=_C214( C190 C214 ) \nC190_=_C215( C190 C215 ) C190_=_C216( C190 C216 ) C190_=_C217( C190 C217 ) C190_=_C218( C190 C218 ) C190_=_C219( C190 C219 ) C196_=_C200( C196 C200 ) \nC196_=_C315( C196 C315 ) C196_=_C327( C196 C327 ) C196_=_C338( C196 C338 ) C196_=_C352( C196 C352 ) C196_=_C353( C196 C353 ) C196_=_C354( C196 C354 ) \nC196_=_C355( C196 C355 ) C196_=_C356( C196 C356 ) C196_=_C357( C196 C357 ) C200_=_C215( C200 C215 ) C200_=_C276( C200 C276 ) C200_=_C291( C200 C291 ) \nC200_=_C304( C200 C304 ) C200_=_C319( C200 C319 ) C200_=_C331( C200 C331 ) C200_=_C343( C200 C343 ) C200_=_C353( C200 C353 ) C200_=_C359( C200 C359 ) \nC200_=_C370( C200 C370 ) C200_=_C375( C200 C375 ) C200_=_C386( C200 C386 ) C200_=_C394( C200 C394 ) C200_=_C402( C200 C402 ) C200_=_C403( C200 C403 ) \nC200_=_C404( C200 C404 ) C200_=_C405( C200 C405 ) C200_=_C406( C200 C406 ) C200_=_C407( C200 C407 ) C210_=_C211( C210 C211 ) C210_=_C212( C210 C212 ) \nC210_=_C214( C210 C214 ) C210_=_C215( C210 C215 ) C210_=_C216( C210 C216 ) C210_=_C217( C210 C217 ) C210_=_C218( C210 C218 ) C210_=_C219(</w:t>
      </w:r>
    </w:p>
    <w:p>
      <w:pPr>
        <w:pStyle w:val="PreformattedText"/>
        <w:bidi w:val="0"/>
        <w:spacing w:before="0" w:after="0"/>
        <w:jc w:val="left"/>
        <w:rPr/>
      </w:pPr>
      <w:r>
        <w:rPr/>
        <w:t xml:space="preserve"> </w:t>
      </w:r>
      <w:r>
        <w:rPr/>
        <w:t>C210 C219 ) \nC210_=_C315( C210 C315 ) C210_=_C319( C210 C319 ) C211_=_C212( C211 C212 ) C211_=_C214( C211 C214 ) C211_=_C215( C211 C215 ) C211_=_C216( C211 C216 ) \nC211_=_C217( C211 C217 ) C211_=_C218( C211 C218 ) C211_=_C219( C211 C219 ) C211_=_C327( C211 C327 ) C211_=_C331( C211 C331 ) C212_=_C214( C212 C214 ) \nC212_=_C215( C212 C215 ) C212_=_C216( C212 C216 ) C212_=_C217( C212 C217 ) C212_=_C218( C212 C218 ) C212_=_C219( C212 C219 ) C212_=_C338( C212 C338 ) \nC212_=_C343( C212 C343 ) C214_=_C215( C214 C215 ) C214_=_C216( C214 C216 ) C214_=_C217( C214 C217 ) C214_=_C218( C214 C218 ) C214_=_C219( C214 C219 ) \nC214_=_C352( C214 C352 ) C214_=_C359( C214 C359 ) C215_=_C216( C215 C216 ) C215_=_C217( C215 C217 ) C215_=_C218( C215 C218 ) C215_=_C219( C215 C219 ) \nC215_=_C276( C215 C276 ) C215_=_C291( C215 C291 ) C215_=_C304( C215 C304 ) C215_=_C319( C215 C319 ) C215_=_C331( C215 C331 ) C215_=_C343( C215 C343 ) \nC215_=_C353( C215 C353 ) C215_=_C359( C215 C359 ) C215_=_C370( C215 C370 ) C215_=_C375( C215 C375 ) C215_=_C386( C215 C386 ) C215_=_C394( C215 C394 ) \nC215_=_C402( C215 C402 ) C215_=_C403( C215 C403 ) C215_=_C404( C215 C404 ) C215_=_C405( C215 C405 ) C215_=_C406( C215 C406 ) C215_=_C407( C215 C407 ) \nC216_=_C217( C216 C217 ) C216_=_C218( C216 C218 ) C216_=_C219( C216 C219 ) C216_=_C354( C216 C354 ) C216_=_C402( C216 C402 ) C217_=_C218( C217 C218 ) \nC217_=_C219( C217 C219 ) C218_=_C219( C218 C219 ) C219_=_C355( C219 C355 ) C276_=_C291( C276 C291 ) C276_=_C304( C276 C304 ) C276_=_C319( C276 C319 ) \nC276_=_C331( C276 C331 ) C276_=_C343( C276 C343 ) C276_=_C353( C276 C353 ) C276_=_C359( C276 C359 ) C276_=_C370( C276 C370 ) C276_=_C375( C276 C375 ) \nC276_=_C386( C276 C386 ) C276_=_C394( C276 C394 ) C276_=_C402( C276 C402 ) C276_=_C403( C276 C403 ) C276_=_C404( C276 C404 ) C276_=_C405( C276 C405 ) \nC276_=_C406( C276 C406 ) C276_=_C407( C276 C407 ) C291_=_C304( C291 C304 ) C291_=_C319( C291 C319 ) C291_=_C331( C291 C331 ) C291_=_C343( C291 C343 ) \nC291_=_C353( C291 C353 ) C291_=_C359( C291 C359 ) C291_=_C370( C291 C370 ) C291_=_C375( C291 C375 ) C291_=_C386( C291 C386 ) C291_=_C394( C291 C394 ) \nC291_=_C402( C291 C402 ) C291_=_C403( C291 C403 ) C291_=_C404( C291 C404 ) C291_=_C405( C291 C405 ) C291_=_C406( C291 C406 ) C291_=_C407( C291 C407 ) \nC304_=_C319( C304 C319 ) C304_=_C331( C304 C331 ) C304_=_C343( C304 C343 ) C304_=_C353( C304 C353 ) C304_=_C359( C304 C359 ) C304_=_C370( C304 C370 ) \nC304_=_C375( C304 C375 ) C304_=_C386( C304 C386 ) C304_=_C394( C304 C394 ) C304_=_C402( C304 C402 ) C304_=_C403( C304 C403 ) C304_=_C404( C304 C404 ) \nC304_=_C405( C304 C405 ) C304_=_C406( C304 C406 ) C304_=_C407( C304 C407 ) C315_=_C319( C315 C319 ) C315_=_C327( C315 C327 ) C315_=_C338( C315 C338 ) \nC315_=_C352( C315 C352 ) C315_=_C353( C315 C353 ) C315_=_C354( C315 C354 ) C315_=_C355( C315 C355 ) C315_=_C356( C315 C356 ) C315_=_C357( C315 C357 ) \nC319_=_C331( C319 C331 ) C319_=_C343( C319 C343 ) C319_=_C353( C319 C353 ) C319_=_C359( C319 C359 ) C319_=_C370( C319 C370 ) C319_=_C375( C319 C375 ) \nC319_=_C386( C319 C386 ) C319_=_C394( C319 C394 ) C319_=_C402( C319 C402 ) C319_=_C403( C319 C403 ) C319_=_C404( C319 C404 ) C319_=_C405( C319 C405 ) \nC319_=_C406( C319 C406 ) C319_=_C407( C319 C407 ) C327_=_C331( C327 C331 ) C327_=_C338( C327 C338 ) C327_=_C352( C327 C352 ) C327_=_C353( C327 C353 ) \nC327_=_C354( C327 C354 ) C327_=_C355( C327 C355 ) C327_=_C356( C327 C356 ) C327_=_C357( C327 C357 ) C331_=_C343( C331 C343 ) C331_=_C353( C331 C353 ) \nC331_=_C359( C331 C359 ) C331_=_C370( C331 C370 ) C331_=_C375( C331 C375 ) C331_=_C386( C331 C386 ) C331_=_C394( C331 C394 ) C331_=_C402( C331 C402 ) \nC331_=_C403( C331 C403 ) C331_=_C404( C331 C404 ) C331_=_C405( C331 C405 ) C331_=_C406( C331 C406 ) C331_=_C407( C331 C407 ) C338_=_C343( C338 C343 ) \nC338_=_C352( C338 C352 ) C338_=_C353( C338 C353 ) C338_=_C354( C338 C354 ) C338_=_C355( C338 C355 ) C338_=_C356( C338 C356 ) C338_=_C357( C338 C357 ) \nC343_=_C353( C343 C353 ) C343_=_C359( C343 C359 ) C343_=_C370( C343 C370 ) C343_=_C375( C343 C375 ) C343_=_C386( C343 C386 ) C343_=_C394( C343 C394 ) \nC343_=_C402( C343 C402 ) C343_=_C403( C343 C403 ) C343_=_C404( C343 C404 ) C343_=_C405( C343 C405 ) C343_=_C406( C343 C406 ) C343_=_C407( C343 C407 ) \nC352_=_C353( C352 C353 ) C352_=_C354( C352 C354 ) C352_=_C355( C352 C355 ) C352_=_C356( C352 C356 ) C352_=_C357( C352 C357 ) C352_=_C359( C352 C359 ) \nC353_=_C354( C353 C354 ) C353_=_C355( C353 C355 ) C353_=_C356( C353 C356 ) C353_=_C357( C353 C357 ) C353_=_C359( C353 C359 ) C353_=_C370( C353 C370 ) \nC353_=_C375( C353 C375 ) C353_=_C386( C353 C386 ) C353_=_C394( C353 C394 ) C353_=_C402( C353 C402 ) C353_=_C403( C353 C403 ) C353_=_C404( C353 C404 ) \nC353_=_C405( C353 C405 ) C353_=_C406( C353 C406 ) C353_=_C407( C353 C407 ) C354_=_C355( C354 C355 ) C354_=_C356( C354 C356 ) C354_=_C357( C354 C357 ) \nC354_=_C402( C354 C402 ) C355_=_C356( C355 C356 ) C355_=_C357( C355 C357 ) C356_=_C357( C356 C357 ) C359_=_C370( C359 C370 ) C359_=_C375( C359 C375 ) \nC359_=_C386( C359 C386 ) C359_=_C394( C359 C394 ) C359_=_C402( C359 C402 ) C359_=_C403( C359 C403 ) C359_=_C404( C359 C404 ) C359_=_C405( C359 C405 ) \nC359_=_C406( C359 C406 ) C359_=_C407( C359 C407 ) C370_=_C375( C370 C375 ) C370_=_C386( C370 C386 ) C370_=_C394( C370 C394 ) C370_=_C402( C370 C402 ) \nC370_=_C403( C370 C403 ) C370_=_C404( C370 C404 ) C370_=_C405( C370 C405 ) C370_=_C406( C370 C406 ) C370_=_C407( C370 C407 ) C375_=_C386( C375 C386 ) \nC375_=_C394( C375 C394 ) C375_=_C402( C375 C402 ) C375_=_C403( C375 C403 ) C375_=_C404( C375 C404 ) C375_=_C405( C375 C405 ) C375_=_C406( C375 C406 ) \nC375_=_C407( C375 C407 ) C386_=_C394( C386 C394 ) C386_=_C402( C386 C402 ) C386_=_C403( C386 C403 ) C386_=_C404( C386 C404 ) C386_=_C405( C386 C405 ) \nC386_=_C406( C386 C406 ) C386_=_C407( C386 C407 ) C394_=_C402( C394 C402 ) C394_=_C403( C394 C403 ) C394_=_C404( C394 C404 ) C394_=_C405( C394 C405 ) \nC394_=_C406( C394 C406 ) C394_=_C407( C394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451-&gt;467[label="97: C5 C6 C8 C9 C15 \nC16 C17 C18 C19 C24 C26 \nC27 C28 C33 C34 C35 C39 \nC40 C41 C42 C43 C44 C47 \nC48 C49 C50 C51 C52 C54 \nC55 C57 C61 C76 C85 C94 \nC103 C118 C125 C140 C147 C148 \nC150 C151 C152 C153 C154 C155 \nC157 C158 C159 C160 C161 C163 \nC164 C165 C166 C167 C168 C170 \nC177 C183 C190 C196 C200 C210 \nC211 C212 C214 C216 C217 C218 \nC219 C276 C291 C304 C315 C319 \nC327 C331 C338 C343 C352 C354 \nC355 C356 C357 C359 C370 C375 \nC386 C394 C402 C403 C404 C405 \nC406 C407 \n809: C5_=_C6 ,C5_=_C8 ,C5_=_C9 ,C5_=_C61 ,C5_=_C76 ,\nC6_=_C8 ,C6_=_C9 ,C6_=_C85 ,C6_=_C94 ,C8_=_C9 ,C9_=_C28 ,\nC9_=_C51 ,C9_=_C163 ,C9_=_C216 ,C9_=_C354 ,C9_=_C402 ,C15_=_C16 ,\nC15_=_C17 ,C15_=_C18 ,C15_=_C19 ,C15_=_C103 ,C15_=_C118 ,C16_=_C17 ,\nC16_=_C18 ,C16_=_C19 ,C16_=_C33 ,C16_=_C147 ,C16_=_C170 ,C16_=_C177 ,\nC16_=_C183 ,C17_=_C18 ,C17_=_C19 ,C18_=_C19 ,C18_=_C48 ,C18_=_C154 ,\nC18_=_C211 ,C18_=_C327 ,C18_=_C331 ,C19_=_C160 ,C19_=_C386 ,C24_=_C26 ,\nC24_=_C27 ,C24_=_C28 ,C24_=_C125 ,C24_=_C140 ,C26_=_C27 ,C26_=_C28 ,\nC27_=_C28 ,C27_=_C161 ,C27_=_C394 ,C28_=_C51 ,C28_=_C163 ,C28_=_C216 ,\nC28_=_C354 ,C28_=_C402 ,C33_=_C34 ,C33_=_C35 ,C33_=_C147 ,C33_=_C170 ,\nC33_=_C177 ,C33_=_C183 ,C34_=_C35 ,C34_=_C52 ,C34_=_C148 ,C34_=_C190 ,\nC34_=_C196 ,C34_=_C200 ,C35_=_C39 ,C35_=_C150 ,C35_=_C276 ,C39_=_C40 ,\nC39_=_C41 ,C39_=_C42 ,C39_=_C43 ,C39_=_C44 ,C39_=_C150 ,C39_=_C276 ,\nC40_=_C41 ,C40_=_C42 ,C40_=_C43 ,C40_=_C44 ,C40_=_C151 ,C40_=_C291 ,\nC41_=_C42 ,C41_=_C43 ,C41_=_C44 ,C41_=_C152 ,C41_=_C304 ,C42_=_C43 ,\nC42_=_C44 ,C42_=_C47 ,C42_=_C54 ,C42_=_C153 ,C42_=_C210 ,C42_=_C315 ,\nC42_=_C319 ,C43_=_C44 ,C43_=_C158 ,C43_=_C370 ,C44_=_C50 ,C44_=_C159 ,\nC44_=_C375 ,C47_=_C48 ,C47_=_C49 ,C47_=_C50 ,C47_=_C51 ,C47_=_C54 ,\nC47_=_C153 ,C47_=_C210 ,C47_=_C315 ,C47_=_C319 ,C48_=_C49 ,C48_=_C50 ,\nC48_=_C51 ,C48_=_C154 ,C48_=_C211 ,C48_=_C327 ,C48_=_C331 ,C49_=_C50 ,\nC49_=_C51 ,C49_=_C57 ,C49_=_C157 ,C49_=_C214 ,C49_=_C352 ,C49_=_C359 ,\nC50_=_C51 ,C50_=_C159 ,C50_=_C375 ,C51_=_C163 ,C51_=_C216 ,C51_=_C354 ,\nC51_=_C402 ,C52_=_C54 ,C52_=_C55 ,C52_=_C57 ,C52_=_C148 ,C52_=_C190 ,\nC52_=_C196 ,C52_=_C200 ,C54_=_C55 ,C54_=_C57 ,C54_=_C153 ,C54_=_C210 ,\nC54_=_C315 ,C54_=_C319 ,C55_=_C57 ,C55_=_C155 ,C55_=_C212 ,C55_=_C338 ,\nC55_=_C343 ,C57_=_C157 ,C57_=_C214 ,C57_=_C352 ,C57_=_C359 ,C61_=_C76 ,\nC61_=_C85 ,C61_=_C103 ,C61_=_C125 ,C61_=_C147 ,C61_=_C148 ,C61_=_C150 ,\nC61_=_C151 ,C61_=_C152 ,C61_=_C153 ,C61_=_C154 ,C61_=_C155 ,C61_=_C157 ,\nC61_=_C158 ,C61_=_C159 ,C61_=_C160 ,C61_=_C161 ,C61_=_C163 ,C61_=_C164 ,\nC61_=_C165 ,C61_=_C166 ,C61_=_C167 ,C61_=_C168 ,C76_=_C94 ,C76_=_C118 ,\nC76_=_C140 ,C76_=_C183 ,C76_=_C200 ,C76_=_C276 ,C76_=_C291 ,C76_=_C304 ,\nC76_=_C319 ,C76_=_C331 ,C76_=_C343 ,C76_=_C359 ,C76_=_C370 ,C76_=_C375 ,\nC76_=_C386 ,C76_=_C394 ,C76_=_C402 ,C76_=_C403 ,C76_=_C404 ,C76_=_C405 ,\nC76_=_C406 ,C76_=_C407 ,C85_=_C94 ,C85_=_C103 ,C85_=_C125 ,C85_=_C147 ,\nC85_=_C148 ,C85_=_C150 ,C85_=_C151 ,C85_=_C152 ,C85_=_C153 ,C85_=_C154 ,\nC85_=_C155 ,C85_=_C157 ,C85_=_C158 ,C85_=_C159 ,C85_=_C160 ,C85_=_C161 ,\nC85_=_C163 ,C85_=_C164 ,C85_=_C165 ,C85_=_C166 ,C85_=_C167 ,C85_=_C168 ,\nC94_=_C118 ,C94_=_C140 ,C94_=_C183 ,C94_=_C200 ,C94_=_C276 ,C94_=_C291 ,\nC94_=_C304 ,C94_=_C319 ,C94_=_C331 ,C94_=_C343 ,C94_=_C359 ,C94_=_C370 ,\nC94_=_C375 ,C94_=_C386 ,C94_=_C394 ,C94_=_C402 ,C94_=_C403 ,C94_=_C404 ,\nC94_=_C405 ,C94_=_C406 ,C94_=_C407 ,C103_=_C118 ,C103_=_C125 ,C103_=_C147 ,\nC103_=_C148 ,C103_=_C150 ,C103_=_C151 ,C103_=_C152 ,C103_=_C153 ,C103_=_C154 ,\nC103_=_C155 ,C103_=_C157</w:t>
      </w:r>
    </w:p>
    <w:p>
      <w:pPr>
        <w:pStyle w:val="PreformattedText"/>
        <w:bidi w:val="0"/>
        <w:spacing w:before="0" w:after="0"/>
        <w:jc w:val="left"/>
        <w:rPr/>
      </w:pPr>
      <w:r>
        <w:rPr/>
        <w:t xml:space="preserve"> </w:t>
      </w:r>
      <w:r>
        <w:rPr/>
        <w:t>,C103_=_C158 ,C103_=_C159 ,C103_=_C160 ,C103_=_C161 ,\nC103_=_C163 ,C103_=_C164 ,C103_=_C165 ,C103_=_C166 ,C103_=_C167 ,C103_=_C168 ,\nC118_=_C140 ,C118_=_C183 ,C118_=_C200 ,C118_=_C276 ,C118_=_C291 ,C118_=_C304 ,\nC118_=_C319 ,C118_=_C331 ,C118_=_C343 ,C118_=_C359 ,C118_=_C370 ,C118_=_C375 ,\nC118_=_C386 ,C118_=_C394 ,C118_=_C402 ,C118_=_C403 ,C118_=_C404 ,C118_=_C405 ,\nC118_=_C406 ,C118_=_C407 ,C125_=_C140 ,C125_=_C147 ,C125_=_C148 ,C125_=_C150 ,\nC125_=_C151 ,C125_=_C152 ,C125_=_C153 ,C125_=_C154 ,C125_=_C155 ,C125_=_C157 ,\nC125_=_C158 ,C125_=_C159 ,C125_=_C160 ,C125_=_C161 ,C125_=_C163 ,C125_=_C164 ,\nC125_=_C165 ,C125_=_C166 ,C125_=_C167 ,C125_=_C168 ,C140_=_C183 ,C140_=_C200 ,\nC140_=_C276 ,C140_=_C291 ,C140_=_C304 ,C140_=_C319 ,C140_=_C331 ,C140_=_C343 ,\nC140_=_C359 ,C140_=_C370 ,C140_=_C375 ,C140_=_C386 ,C140_=_C394 ,C140_=_C402 ,\nC140_=_C403 ,C140_=_C404 ,C140_=_C405 ,C140_=_C406 ,C140_=_C407 ,C147_=_C148 ,\nC147_=_C150 ,C147_=_C151 ,C147_=_C152 ,C147_=_C153 ,C147_=_C154 ,C147_=_C155 ,\nC147_=_C157 ,C147_=_C158 ,C147_=_C159 ,C147_=_C160 ,C147_=_C161 ,C147_=_C163 ,\nC147_=_C164 ,C147_=_C165 ,C147_=_C166 ,C147_=_C167 ,C147_=_C168 ,C147_=_C170 ,\nC147_=_C177 ,C147_=_C183 ,C148_=_C150 ,C148_=_C151 ,C148_=_C152 ,C148_=_C153 ,\nC148_=_C154 ,C148_=_C155 ,C148_=_C157 ,C148_=_C158 ,C148_=_C159 ,C148_=_C160 ,\nC148_=_C161 ,C148_=_C163 ,C148_=_C164 ,C148_=_C165 ,C148_=_C166 ,C148_=_C167 ,\nC148_=_C168 ,C148_=_C190 ,C148_=_C196 ,C148_=_C200 ,C150_=_C151 ,C150_=_C152 ,\nC150_=_C153 ,C150_=_C154 ,C150_=_C155 ,C150_=_C157 ,C150_=_C158 ,C150_=_C159 ,\nC150_=_C160 ,C150_=_C161 ,C150_=_C163 ,C150_=_C164 ,C150_=_C165 ,C150_=_C166 ,\nC150_=_C167 ,C150_=_C168 ,C150_=_C276 ,C151_=_C152 ,C151_=_C153 ,C151_=_C154 ,\nC151_=_C155 ,C151_=_C157 ,C151_=_C158 ,C151_=_C159 ,C151_=_C160 ,C151_=_C161 ,\nC151_=_C163 ,C151_=_C164 ,C151_=_C165 ,C151_=_C166 ,C151_=_C167 ,C151_=_C168 ,\nC151_=_C291 ,C152_=_C153 ,C152_=_C154 ,C152_=_C155 ,C152_=_C157 ,C152_=_C158 ,\nC152_=_C159 ,C152_=_C160 ,C152_=_C161 ,C152_=_C163 ,C152_=_C164 ,C152_=_C165 ,\nC152_=_C166 ,C152_=_C167 ,C152_=_C168 ,C152_=_C304 ,C153_=_C154 ,C153_=_C155 ,\nC153_=_C157 ,C153_=_C158 ,C153_=_C159 ,C153_=_C160 ,C153_=_C161 ,C153_=_C163 ,\nC153_=_C164 ,C153_=_C165 ,C153_=_C166 ,C153_=_C167 ,C153_=_C168 ,C153_=_C210 ,\nC153_=_C315 ,C153_=_C319 ,C154_=_C155 ,C154_=_C157 ,C154_=_C158 ,C154_=_C159 ,\nC154_=_C160 ,C154_=_C161 ,C154_=_C163 ,C154_=_C164 ,C154_=_C165 ,C154_=_C166 ,\nC154_=_C167 ,C154_=_C168 ,C154_=_C211 ,C154_=_C327 ,C154_=_C331 ,C155_=_C157 ,\nC155_=_C158 ,C155_=_C159 ,C155_=_C160 ,C155_=_C161 ,C155_=_C163 ,C155_=_C164 ,\nC155_=_C165 ,C155_=_C166 ,C155_=_C167 ,C155_=_C168 ,C155_=_C212 ,C155_=_C338 ,\nC155_=_C343 ,C157_=_C158 ,C157_=_C159 ,C157_=_C160 ,C157_=_C161 ,C157_=_C163 ,\nC157_=_C164 ,C157_=_C165 ,C157_=_C166 ,C157_=_C167 ,C157_=_C168 ,C157_=_C214 ,\nC157_=_C352 ,C157_=_C359 ,C158_=_C159 ,C158_=_C160 ,C158_=_C161 ,C158_=_C163 ,\nC158_=_C164 ,C158_=_C165 ,C158_=_C166 ,C158_=_C167 ,C158_=_C168 ,C158_=_C370 ,\nC159_=_C160 ,C159_=_C161 ,C159_=_C163 ,C159_=_C164 ,C159_=_C165 ,C159_=_C166 ,\nC159_=_C167 ,C159_=_C168 ,C159_=_C375 ,C160_=_C161 ,C160_=_C163 ,C160_=_C164 ,\nC160_=_C165 ,C160_=_C166 ,C160_=_C167 ,C160_=_C168 ,C160_=_C386 ,C161_=_C163 ,\nC161_=_C164 ,C161_=_C165 ,C161_=_C166 ,C161_=_C167 ,C161_=_C168 ,C161_=_C394 ,\nC163_=_C164 ,C163_=_C165 ,C163_=_C166 ,C163_=_C167 ,C163_=_C168 ,C163_=_C216 ,\nC163_=_C354 ,C163_=_C402 ,C164_=_C165 ,C164_=_C166 ,C164_=_C167 ,C164_=_C168 ,\nC164_=_C403 ,C165_=_C166 ,C165_=_C167 ,C165_=_C168 ,C165_=_C404 ,C166_=_C167 ,\nC166_=_C168 ,C166_=_C405 ,C167_=_C168 ,C167_=_C406 ,C168_=_C407 ,C170_=_C177 ,\nC170_=_C183 ,C170_=_C190 ,C170_=_C210 ,C170_=_C211 ,C170_=_C212 ,C170_=_C214 ,\nC170_=_C216 ,C170_=_C217 ,C170_=_C218 ,C170_=_C219 ,C177_=_C183 ,C177_=_C196 ,\nC177_=_C315 ,C177_=_C327 ,C177_=_C338 ,C177_=_C352 ,C177_=_C354 ,C177_=_C355 ,\nC177_=_C356 ,C177_=_C357 ,C183_=_C200 ,C183_=_C276 ,C183_=_C291 ,C183_=_C304 ,\nC183_=_C319 ,C183_=_C331 ,C183_=_C343 ,C183_=_C359 ,C183_=_C370 ,C183_=_C375 ,\nC183_=_C386 ,C183_=_C394 ,C183_=_C402 ,C183_=_C403 ,C183_=_C404 ,C183_=_C405 ,\nC183_=_C406 ,C183_=_C407 ,C190_=_C196 ,C190_=_C200 ,C190_=_C210 ,C190_=_C211 ,\nC190_=_C212 ,C190_=_C214 ,C190_=_C216 ,C190_=_C217 ,C190_=_C218 ,C190_=_C219 ,\nC196_=_C200 ,C196_=_C315 ,C196_=_C327 ,C196_=_C338 ,C196_=_C352 ,C196_=_C354 ,\nC196_=_C355 ,C196_=_C356 ,C196_=_C357 ,C200_=_C276 ,C200_=_C291 ,C200_=_C304 ,\nC200_=_C319 ,C200_=_C331 ,C200_=_C343 ,C200_=_C359 ,C200_=_C370 ,C200_=_C375 ,\nC200_=_C386 ,C200_=_C394 ,C200_=_C402 ,C200_=_C403 ,C200_=_C404 ,C200_=_C405 ,\nC200_=_C406 ,C200_=_C407 ,C210_=_C211 ,C210_=_C212 ,C210_=_C214 ,C210_=_C216 ,\nC210_=_C217 ,C210_=_C218 ,C210_=_C219 ,C210_=_C315 ,C210_=_C319 ,C211_=_C212 ,\nC211_=_C214 ,C211_=_C216 ,C211_=_C217 ,C211_=_C218 ,C211_=_C219 ,C211_=_C327 ,\nC211_=_C331 ,C212_=_C214 ,C212_=_C216 ,C212_=_C217 ,C212_=_C218 ,C212_=_C219 ,\nC212_=_C338 ,C212_=_C343 ,C214_=_C216 ,C214_=_C217 ,C214_=_C218 ,C214_=_C219 ,\nC214_=_C352 ,C214_=_C359 ,C216_=_C217 ,C216_=_C218 ,C216_=_C219 ,C216_=_C354 ,\nC216_=_C402 ,C217_=_C218 ,C217_=_C219 ,C218_=_C219 ,C219_=_C355 ,C276_=_C291 ,\nC276_=_C304 ,C276_=_C319 ,C276_=_C331 ,C276_=_C343 ,C276_=_C359 ,C276_=_C370 ,\nC276_=_C375 ,C276_=_C386 ,C276_=_C394 ,C276_=_C402 ,C276_=_C403 ,C276_=_C404 ,\nC276_=_C405 ,C276_=_C406 ,C276_=_C407 ,C291_=_C304 ,C291_=_C319 ,C291_=_C331 ,\nC291_=_C343 ,C291_=_C359 ,C291_=_C370 ,C291_=_C375 ,C291_=_C386 ,C291_=_C394 ,\nC291_=_C402 ,C291_=_C403 ,C291_=_C404 ,C291_=_C405 ,C291_=_C406 ,C291_=_C407 ,\nC304_=_C319 ,C304_=_C331 ,C304_=_C343 ,C304_=_C359 ,C304_=_C370 ,C304_=_C375 ,\nC304_=_C386 ,C304_=_C394 ,C304_=_C402 ,C304_=_C403 ,C304_=_C404 ,C304_=_C405 ,\nC304_=_C406 ,C304_=_C407 ,C315_=_C319 ,C315_=_C327 ,C315_=_C338 ,C315_=_C352 ,\nC315_=_C354 ,C315_=_C355 ,C315_=_C356 ,C315_=_C357 ,C319_=_C331 ,C319_=_C343 ,\nC319_=_C359 ,C319_=_C370 ,C319_=_C375 ,C319_=_C386 ,C319_=_C394 ,C319_=_C402 ,\nC319_=_C403 ,C319_=_C404 ,C319_=_C405 ,C319_=_C406 ,C319_=_C407 ,C327_=_C331 ,\nC327_=_C338 ,C327_=_C352 ,C327_=_C354 ,C327_=_C355 ,C327_=_C356 ,C327_=_C357 ,\nC331_=_C343 ,C331_=_C359 ,C331_=_C370 ,C331_=_C375 ,C331_=_C386 ,C331_=_C394 ,\nC331_=_C402 ,C331_=_C403 ,C331_=_C404 ,C331_=_C405 ,C331_=_C406 ,C331_=_C407 ,\nC338_=_C343 ,C338_=_C352 ,C338_=_C354 ,C338_=_C355 ,C338_=_C356 ,C338_=_C357 ,\nC343_=_C359 ,C343_=_C370 ,C343_=_C375 ,C343_=_C386 ,C343_=_C394 ,C343_=_C402 ,\nC343_=_C403 ,C343_=_C404 ,C343_=_C405 ,C343_=_C406 ,C343_=_C407 ,C352_=_C354 ,\nC352_=_C355 ,C352_=_C356 ,C352_=_C357 ,C352_=_C359 ,C354_=_C355 ,C354_=_C356 ,\nC354_=_C357 ,C354_=_C402 ,C355_=_C356 ,C355_=_C357 ,C356_=_C357 ,C359_=_C370 ,\nC359_=_C375 ,C359_=_C386 ,C359_=_C394 ,C359_=_C402 ,C359_=_C403 ,C359_=_C404 ,\nC359_=_C405 ,C359_=_C406 ,C359_=_C407 ,C370_=_C375 ,C370_=_C386 ,C370_=_C394 ,\nC370_=_C402 ,C370_=_C403 ,C370_=_C404 ,C370_=_C405 ,C370_=_C406 ,C370_=_C407 ,\nC375_=_C386 ,C375_=_C394 ,C375_=_C402 ,C375_=_C403 ,C375_=_C404 ,C375_=_C405 ,\nC375_=_C406 ,C375_=_C407 ,C386_=_C394 ,C386_=_C402 ,C386_=_C403 ,C386_=_C404 ,\nC386_=_C405 ,C386_=_C406 ,C386_=_C407 ,C394_=_C402 ,C394_=_C403 ,C394_=_C404 ,\nC394_=_C405 ,C394_=_C406 ,C394_=_C407 ,C402_=_C403 ,C402_=_C404 ,C402_=_C405 ,\nC402_=_C406 ,C402_=_C407 ,C403_=_C404 ,C403_=_C405 ,C403_=_C406 ,C403_=_C407 ,\nC404_=_C405 ,C404_=_C406 ,C404_=_C407 ,C405_=_C406 ,C405_=_C407 ,C406_=_C407 ,"];468[shape=box, label="id:468 level: 14\n106: C9 C28 C34 C42 C47 \nC49 C51 C52 C54 C57 C63 \nC69 C72 C77 C87 C105 C111 \nC114 C119 C127 C133 C136 C141 \nC148 C153 C157 C163 C169 C174 \nC178 C184 C190 C191 C192 C193 \nC194 C195 C196 C198 C199 C200 \nC201 C202 C203 C204 C205 C206 \nC207 C208 C209 C210 C214 C216 \nC223 C226 C228 C238 C241 C244 \nC253 C256 C259 C269 C277 C287 \nC292 C296 C299 C305 C313 C314 \nC315 C316 C317 C318 C319 C321 \nC322 C323 C324 C325 C328 C332 \nC339 C344 C352 C354 C358 C359 \nC360 C361 C362 C363 C364 C365 \nC366 C367 C368 C371 C376 C402 \nC408 C409 C410 C411 C412 \n1563: C9_=_C28( C9 C28 ) C9_=_C51( C9 C51 ) C9_=_C77( C9 C77 ) C9_=_C119( C9 C119 ) C9_=_C141( C9 C141 ) \nC9_=_C163( C9 C163 ) C9_=_C184( C9 C184 ) C9_=_C201( C9 C201 ) C9_=_C216( C9 C216 ) C9_=_C228( C9 C228 ) C9_=_C244( C9 C244 ) \nC9_=_C259( C9 C259 ) C9_=_C277( C9 C277 ) C9_=_C292( C9 C292 ) C9_=_C305( C9 C305 ) C9_=_C332( C9 C332 ) C9_=_C344( C9 C344 ) \nC9_=_C354( C9 C354 ) C9_=_C360( C9 C360 ) C9_=_C371( C9 C371 ) C9_=_C376( C9 C376 ) C9_=_C402( C9 C402 ) C9_=_C408( C9 C408 ) \nC9_=_C409( C9 C409 ) C9_=_C410( C9 C410 ) C9_=_C411( C9 C411 ) C9_=_C412( C9 C412 ) C28_=_C51( C28 C51 ) C28_=_C77( C28 C77 ) \nC28_=_C119( C28 C119 ) C28_=_C141( C28 C141 ) C28_=_C163( C28 C163 ) C28_=_C184( C28 C184 ) C28_=_C201( C28 C201 ) C28_=_C216( C28 C216 ) \nC28_=_C228( C28 C228 ) C28_=_C244( C28 C244 ) C28_=_C259( C28 C259 ) C28_=_C277( C28 C277 ) C28_=_C292( C28 C292 ) C28_=_C305( C28 C305 ) \nC28_=_C332( C28 C332 ) C28_=_C344( C28 C344 ) C28_=_C354( C28 C354 ) C28_=_C360( C28 C360 ) C28_=_C371( C28 C371 ) C28_=_C376( C28 C376 ) \nC28_=_C402( C28 C402 ) C28_=_C408( C28 C408 ) C28_=_C409( C28 C409 ) C28_=_C410( C28 C410 ) C28_=_C411( C28 C411 ) C28_=_C412( C28 C412 ) \nC34_=_C52( C34 C52 ) C34_=_C63( C34 C63 ) C34_=_C87( C34 C87 ) C34_=_C105( C34 C105 ) C34_=_C127( C34 C127 ) C34_=_C148( C34 C148 ) \nC34_=_C169( C34 C169 ) C34_=_C190( C34 C190 ) C34_=_C191( C34 C191 ) C34_=_C192( C34 C192 ) C34_=_C193( C34 C193 ) C34_=_C194( C34 C194 ) \nC34_=_C195( C34 C195 ) C34_=_C196( C34 C196 ) C34_=_C198( C34 C198 ) C34_=_C199( C34 C199 ) C34_=_C200( C34 C200 ) C34_=_C201( C34 C201 ) \nC34_=_C202( C34 C202 ) C34_=_C203( C34 C203 ) C34_=_C204( C34 C204 ) C34_=_C205( C34 C205 ) C34_=_C206( C34 C206 ) C34_=_C207( C34 C207 ) \nC34_=_C208( C34 C208 ) C34_=_C209( C34 C209 ) C42_=_C47( C42 C47 ) C42_=_C54( C42 C54 ) C42_=_C69( C42 C69 ) C42_=_C111( C42 C111 ) \nC42_=_C133( C42 C133 )</w:t>
      </w:r>
    </w:p>
    <w:p>
      <w:pPr>
        <w:pStyle w:val="PreformattedText"/>
        <w:bidi w:val="0"/>
        <w:spacing w:before="0" w:after="0"/>
        <w:jc w:val="left"/>
        <w:rPr/>
      </w:pPr>
      <w:r>
        <w:rPr/>
        <w:t xml:space="preserve"> </w:t>
      </w:r>
      <w:r>
        <w:rPr/>
        <w:t>C42_=_C153( C42 C153 ) C42_=_C174( C42 C174 ) C42_=_C193( C42 C193 ) C42_=_C210( C42 C210 ) C42_=_C223( C42 C223 ) \nC42_=_C238( C42 C238 ) C42_=_C253( C42 C253 ) C42_=_C269( C42 C269 ) C42_=_C287( C42 C287 ) C42_=_C296( C42 C296 ) C42_=_C313( C42 C313 ) \nC42_=_C314( C42 C314 ) C42_=_C315( C42 C315 ) C42_=_C316( C42 C316 ) C42_=_C317( C42 C317 ) C42_=_C318( C42 C318 ) C42_=_C319( C42 C319 ) \nC42_=_C321( C42 C321 ) C42_=_C322( C42 C322 ) C42_=_C323( C42 C323 ) C42_=_C324( C42 C324 ) C42_=_C325( C42 C325 ) C47_=_C49( C47 C49 ) \nC47_=_C51( C47 C51 ) C47_=_C54( C47 C54 ) C47_=_C69( C47 C69 ) C47_=_C111( C47 C111 ) C47_=_C133( C47 C133 ) C47_=_C153( C47 C153 ) \nC47_=_C174( C47 C174 ) C47_=_C193( C47 C193 ) C47_=_C210( C47 C210 ) C47_=_C223( C47 C223 ) C47_=_C238( C47 C238 ) C47_=_C253( C47 C253 ) \nC47_=_C269( C47 C269 ) C47_=_C287( C47 C287 ) C47_=_C296( C47 C296 ) C47_=_C313( C47 C313 ) C47_=_C314( C47 C314 ) C47_=_C315( C47 C315 ) \nC47_=_C316( C47 C316 ) C47_=_C317( C47 C317 ) C47_=_C318( C47 C318 ) C47_=_C319( C47 C319 ) C47_=_C321( C47 C321 ) C47_=_C322( C47 C322 ) \nC47_=_C323( C47 C323 ) C47_=_C324( C47 C324 ) C47_=_C325( C47 C325 ) C49_=_C51( C49 C51 ) C49_=_C57( C49 C57 ) C49_=_C72( C49 C72 ) \nC49_=_C114( C49 C114 ) C49_=_C136( C49 C136 ) C49_=_C157( C49 C157 ) C49_=_C178( C49 C178 ) C49_=_C214( C49 C214 ) C49_=_C226( C49 C226 ) \nC49_=_C241( C49 C241 ) C49_=_C256( C49 C256 ) C49_=_C299( C49 C299 ) C49_=_C316( C49 C316 ) C49_=_C328( C49 C328 ) C49_=_C339( C49 C339 ) \nC49_=_C352( C49 C352 ) C49_=_C358( C49 C358 ) C49_=_C359( C49 C359 ) C49_=_C360( C49 C360 ) C49_=_C361( C49 C361 ) C49_=_C362( C49 C362 ) \nC49_=_C363( C49 C363 ) C49_=_C364( C49 C364 ) C49_=_C365( C49 C365 ) C49_=_C366( C49 C366 ) C49_=_C367( C49 C367 ) C49_=_C368( C49 C368 ) \nC51_=_C77( C51 C77 ) C51_=_C119( C51 C119 ) C51_=_C141( C51 C141 ) C51_=_C163( C51 C163 ) C51_=_C184( C51 C184 ) C51_=_C201( C51 C201 ) \nC51_=_C216( C51 C216 ) C51_=_C228( C51 C228 ) C51_=_C244( C51 C244 ) C51_=_C259( C51 C259 ) C51_=_C277( C51 C277 ) C51_=_C292( C51 C292 ) \nC51_=_C305( C51 C305 ) C51_=_C332( C51 C332 ) C51_=_C344( C51 C344 ) C51_=_C354( C51 C354 ) C51_=_C360( C51 C360 ) C51_=_C371( C51 C371 ) \nC51_=_C376( C51 C376 ) C51_=_C402( C51 C402 ) C51_=_C408( C51 C408 ) C51_=_C409( C51 C409 ) C51_=_C410( C51 C410 ) C51_=_C411( C51 C411 ) \nC51_=_C412( C51 C412 ) C52_=_C54( C52 C54 ) C52_=_C57( C52 C57 ) C52_=_C63( C52 C63 ) C52_=_C87( C52 C87 ) C52_=_C105( C52 C105 ) \nC52_=_C127( C52 C127 ) C52_=_C148( C52 C148 ) C52_=_C169( C52 C169 ) C52_=_C190( C52 C190 ) C52_=_C191( C52 C191 ) C52_=_C192( C52 C192 ) \nC52_=_C193( C52 C193 ) C52_=_C194( C52 C194 ) C52_=_C195( C52 C195 ) C52_=_C196( C52 C196 ) C52_=_C198( C52 C198 ) C52_=_C199( C52 C199 ) \nC52_=_C200( C52 C200 ) C52_=_C201( C52 C201 ) C52_=_C202( C52 C202 ) C52_=_C203( C52 C203 ) C52_=_C204( C52 C204 ) C52_=_C205( C52 C205 ) \nC52_=_C206( C52 C206 ) C52_=_C207( C52 C207 ) C52_=_C208( C52 C208 ) C52_=_C209( C52 C209 ) C54_=_C57( C54 C57 ) C54_=_C69( C54 C69 ) \nC54_=_C111( C54 C111 ) C54_=_C133( C54 C133 ) C54_=_C153( C54 C153 ) C54_=_C174( C54 C174 ) C54_=_C193( C54 C193 ) C54_=_C210( C54 C210 ) \nC54_=_C223( C54 C223 ) C54_=_C238( C54 C238 ) C54_=_C253( C54 C253 ) C54_=_C269( C54 C269 ) C54_=_C287( C54 C287 ) C54_=_C296( C54 C296 ) \nC54_=_C313( C54 C313 ) C54_=_C314( C54 C314 ) C54_=_C315( C54 C315 ) C54_=_C316( C54 C316 ) C54_=_C317( C54 C317 ) C54_=_C318( C54 C318 ) \nC54_=_C319( C54 C319 ) C54_=_C321( C54 C321 ) C54_=_C322( C54 C322 ) C54_=_C323( C54 C323 ) C54_=_C324( C54 C324 ) C54_=_C325( C54 C325 ) \nC57_=_C72( C57 C72 ) C57_=_C114( C57 C114 ) C57_=_C136( C57 C136 ) C57_=_C157( C57 C157 ) C57_=_C178( C57 C178 ) C57_=_C214( C57 C214 ) \nC57_=_C226( C57 C226 ) C57_=_C241( C57 C241 ) C57_=_C256( C57 C256 ) C57_=_C299( C57 C299 ) C57_=_C316( C57 C316 ) C57_=_C328( C57 C328 ) \nC57_=_C339( C57 C339 ) C57_=_C352( C57 C352 ) C57_=_C358( C57 C358 ) C57_=_C359( C57 C359 ) C57_=_C360( C57 C360 ) C57_=_C361( C57 C361 ) \nC57_=_C362( C57 C362 ) C57_=_C363( C57 C363 ) C57_=_C364( C57 C364 ) C57_=_C365( C57 C365 ) C57_=_C366( C57 C366 ) C57_=_C367( C57 C367 ) \nC57_=_C368( C57 C368 ) C63_=_C69( C63 C69 ) C63_=_C72( C63 C72 ) C63_=_C77( C63 C77 ) C63_=_C87( C63 C87 ) C63_=_C105( C63 C105 ) \nC63_=_C127( C63 C127 ) C63_=_C148( C63 C148 ) C63_=_C169( C63 C169 ) C63_=_C190( C63 C190 ) C63_=_C191( C63 C191 ) C63_=_C192( C63 C192 ) \nC63_=_C193( C63 C193 ) C63_=_C194( C63 C194 ) C63_=_C195( C63 C195 ) C63_=_C196( C63 C196 ) C63_=_C198( C63 C198 ) C63_=_C199( C63 C199 ) \nC63_=_C200( C63 C200 ) C63_=_C201( C63 C201 ) C63_=_C202( C63 C202 ) C63_=_C203( C63 C203 ) C63_=_C204( C63 C204 ) C63_=_C205( C63 C205 ) \nC63_=_C206( C63 C206 ) C63_=_C207( C63 C207 ) C63_=_C208( C63 C208 ) C63_=_C209( C63 C209 ) C69_=_C72( C69 C72 ) C69_=_C77( C69 C77 ) \nC69_=_C111( C69 C111 ) C69_=_C133( C69 C133 ) C69_=_C153( C69 C153 ) C69_=_C174( C69 C174 ) C69_=_C193( C69 C193 ) C69_=_C210( C69 C210 ) \nC69_=_C223( C69 C223 ) C69_=_C238( C69 C238 ) C69_=_C253( C69 C253 ) C69_=_C269( C69 C269 ) C69_=_C287( C69 C287 ) C69_=_C296( C69 C296 ) \nC69_=_C313( C69 C313 ) C69_=_C314( C69 C314 ) C69_=_C315( C69 C315 ) C69_=_C316( C69 C316 ) C69_=_C317( C69 C317 ) C69_=_C318( C69 C318 ) \nC69_=_C319( C69 C319 ) C69_=_C321( C69 C321 ) C69_=_C322( C69 C322 ) C69_=_C323( C69 C323 ) C69_=_C324( C69 C324 ) C69_=_C325( C69 C325 ) \nC72_=_C77( C72 C77 ) C72_=_C114( C72 C114 ) C72_=_C136( C72 C136 ) C72_=_C157( C72 C157 ) C72_=_C178( C72 C178 ) C72_=_C214( C72 C214 ) \nC72_=_C226( C72 C226 ) C72_=_C241( C72 C241 ) C72_=_C256( C72 C256 ) C72_=_C299( C72 C299 ) C72_=_C316( C72 C316 ) C72_=_C328( C72 C328 ) \nC72_=_C339( C72 C339 ) C72_=_C352( C72 C352 ) C72_=_C358( C72 C358 ) C72_=_C359( C72 C359 ) C72_=_C360( C72 C360 ) C72_=_C361( C72 C361 ) \nC72_=_C362( C72 C362 ) C72_=_C363( C72 C363 ) C72_=_C364( C72 C364 ) C72_=_C365( C72 C365 ) C72_=_C366( C72 C366 ) C72_=_C367( C72 C367 ) \nC72_=_C368( C72 C368 ) C77_=_C119( C77 C119 ) C77_=_C141( C77 C141 ) C77_=_C163( C77 C163 ) C77_=_C184( C77 C184 ) C77_=_C201( C77 C201 ) \nC77_=_C216( C77 C216 ) C77_=_C228( C77 C228 ) C77_=_C244( C77 C244 ) C77_=_C259( C77 C259 ) C77_=_C277( C77 C277 ) C77_=_C292( C77 C292 ) \nC77_=_C305( C77 C305 ) C77_=_C332( C77 C332 ) C77_=_C344( C77 C344 ) C77_=_C354( C77 C354 ) C77_=_C360( C77 C360 ) C77_=_C371( C77 C371 ) \nC77_=_C376( C77 C376 ) C77_=_C402( C77 C402 ) C77_=_C408( C77 C408 ) C77_=_C409( C77 C409 ) C77_=_C410( C77 C410 ) C77_=_C411( C77 C411 ) \nC77_=_C412( C77 C412 ) C87_=_C105( C87 C105 ) C87_=_C127( C87 C127 ) C87_=_C148( C87 C148 ) C87_=_C169( C87 C169 ) C87_=_C190( C87 C190 ) \nC87_=_C191( C87 C191 ) C87_=_C192( C87 C192 ) C87_=_C193( C87 C193 ) C87_=_C194( C87 C194 ) C87_=_C195( C87 C195 ) C87_=_C196( C87 C196 ) \nC87_=_C198( C87 C198 ) C87_=_C199( C87 C199 ) C87_=_C200( C87 C200 ) C87_=_C201( C87 C201 ) C87_=_C202( C87 C202 ) C87_=_C203( C87 C203 ) \nC87_=_C204( C87 C204 ) C87_=_C205( C87 C205 ) C87_=_C206( C87 C206 ) C87_=_C207( C87 C207 ) C87_=_C208( C87 C208 ) C87_=_C209( C87 C209 ) \nC105_=_C111( C105 C111 ) C105_=_C114( C105 C114 ) C105_=_C119( C105 C119 ) C105_=_C127( C105 C127 ) C105_=_C148( C105 C148 ) C105_=_C169( C105 C169 ) \nC105_=_C190( C105 C190 ) C105_=_C191( C105 C191 ) C105_=_C192( C105 C192 ) C105_=_C193( C105 C193 ) C105_=_C194( C105 C194 ) C105_=_C195( C105 C195 ) \nC105_=_C196( C105 C196 ) C105_=_C198( C105 C198 ) C105_=_C199( C105 C199 ) C105_=_C200( C105 C200 ) C105_=_C201( C105 C201 ) C105_=_C202( C105 C202 ) \nC105_=_C203( C105 C203 ) C105_=_C204( C105 C204 ) C105_=_C205( C105 C205 ) C105_=_C206( C105 C206 ) C105_=_C207( C105 C207 ) C105_=_C208( C105 C208 ) \nC105_=_C209( C105 C209 ) C111_=_C114( C111 C114 ) C111_=_C119( C111 C119 ) C111_=_C133( C111 C133 ) C111_=_C153( C111 C153 ) C111_=_C174( C111 C174 ) \nC111_=_C193( C111 C193 ) C111_=_C210( C111 C210 ) C111_=_C223( C111 C223 ) C111_=_C238( C111 C238 ) C111_=_C253( C111 C253 ) C111_=_C269( C111 C269 ) \nC111_=_C287( C111 C287 ) C111_=_C296( C111 C296 ) C111_=_C313( C111 C313 ) C111_=_C314( C111 C314 ) C111_=_C315( C111 C315 ) C111_=_C316( C111 C316 ) \nC111_=_C317( C111 C317 ) C111_=_C318( C111 C318 ) C111_=_C319( C111 C319 ) C111_=_C321( C111 C321 ) C111_=_C322( C111 C322 ) C111_=_C323( C111 C323 ) \nC111_=_C324( C111 C324 ) C111_=_C325( C111 C325 ) C114_=_C119( C114 C119 ) C114_=_C136( C114 C136 ) C114_=_C157( C114 C157 ) C114_=_C178( C114 C178 ) \nC114_=_C214( C114 C214 ) C114_=_C226( C114 C226 ) C114_=_C241( C114 C241 ) C114_=_C256( C114 C256 ) C114_=_C299( C114 C299 ) C114_=_C316( C114 C316 ) \nC114_=_C328( C114 C328 ) C114_=_C339( C114 C339 ) C114_=_C352( C114 C352 ) C114_=_C358( C114 C358 ) C114_=_C359( C114 C359 ) C114_=_C360( C114 C360 ) \nC114_=_C361( C114 C361 ) C114_=_C362( C114 C362 ) C114_=_C363( C114 C363 ) C114_=_C364( C114 C364 ) C114_=_C365( C114 C365 ) C114_=_C366( C114 C366 ) \nC114_=_C367( C114 C367 ) C114_=_C368( C114 C368 ) C119_=_C141( C119 C141 ) C119_=_C163( C119 C163 ) C119_=_C184( C119 C184 ) C119_=_C201( C119 C201 ) \nC119_=_C216( C119 C216 ) C119_=_C228( C119 C228 ) C119_=_C244( C119 C244 ) C119_=_C259( C119 C259 ) C119_=_C277( C119 C277 ) C119_=_C292( C119 C292 ) \nC119_=_C305( C119 C305 ) C119_=_C332( C119 C332 ) C119_=_C344( C119 C344 ) C119_=_C354( C119 C354 ) C119_=_C360( C119 C360 ) C119_=_C371( C119 C371 ) \nC119_=_C376( C119 C376 ) C119_=_C402( C119 C402 ) C119_=_C408( C119 C408 ) C119_=_C409( C119 C409 ) C119_=_C410( C119 C410 ) C119_=_C411( C119 C411 ) \nC119_=_C412( C119 C412 ) C127_=_C133( C127 C133 ) C127_=_C136( C127 C136 ) C127_=_C141( C127 C141 ) C127_=_C148( C127 C148 ) C127_=_C169( C127 C169 ) \nC127_=_C190( C127 C190 ) C127_=_C191( C127 C191 ) C127_=_C192( C127 C192 ) C127_=_C193( C127 C193 ) C127_=_C194( C127 C194 ) C127_=_C195( C127 C195 ) \nC127_=_C196( C127 C196 ) C127_=_C198( C127 C198 ) C127_=_C199( C127 C199 ) C127_=_C200( C127</w:t>
      </w:r>
    </w:p>
    <w:p>
      <w:pPr>
        <w:pStyle w:val="PreformattedText"/>
        <w:bidi w:val="0"/>
        <w:spacing w:before="0" w:after="0"/>
        <w:jc w:val="left"/>
        <w:rPr/>
      </w:pPr>
      <w:r>
        <w:rPr/>
        <w:t xml:space="preserve"> </w:t>
      </w:r>
      <w:r>
        <w:rPr/>
        <w:t>C200 ) C127_=_C201( C127 C201 ) C127_=_C202( C127 C202 ) \nC127_=_C203( C127 C203 ) C127_=_C204( C127 C204 ) C127_=_C205( C127 C205 ) C127_=_C206( C127 C206 ) C127_=_C207( C127 C207 ) C127_=_C208( C127 C208 ) \nC127_=_C209( C127 C209 ) C133_=_C136( C133 C136 ) C133_=_C141( C133 C141 ) C133_=_C153( C133 C153 ) C133_=_C174( C133 C174 ) C133_=_C193( C133 C193 ) \nC133_=_C210( C133 C210 ) C133_=_C223( C133 C223 ) C133_=_C238( C133 C238 ) C133_=_C253( C133 C253 ) C133_=_C269( C133 C269 ) C133_=_C287( C133 C287 ) \nC133_=_C296( C133 C296 ) C133_=_C313( C133 C313 ) C133_=_C314( C133 C314 ) C133_=_C315( C133 C315 ) C133_=_C316( C133 C316 ) C133_=_C317( C133 C317 ) \nC133_=_C318( C133 C318 ) C133_=_C319( C133 C319 ) C133_=_C321( C133 C321 ) C133_=_C322( C133 C322 ) C133_=_C323( C133 C323 ) C133_=_C324( C133 C324 ) \nC133_=_C325( C133 C325 ) C136_=_C141( C136 C141 ) C136_=_C157( C136 C157 ) C136_=_C178( C136 C178 ) C136_=_C214( C136 C214 ) C136_=_C226( C136 C226 ) \nC136_=_C241( C136 C241 ) C136_=_C256( C136 C256 ) C136_=_C299( C136 C299 ) C136_=_C316( C136 C316 ) C136_=_C328( C136 C328 ) C136_=_C339( C136 C339 ) \nC136_=_C352( C136 C352 ) C136_=_C358( C136 C358 ) C136_=_C359( C136 C359 ) C136_=_C360( C136 C360 ) C136_=_C361( C136 C361 ) C136_=_C362( C136 C362 ) \nC136_=_C363( C136 C363 ) C136_=_C364( C136 C364 ) C136_=_C365( C136 C365 ) C136_=_C366( C136 C366 ) C136_=_C367( C136 C367 ) C136_=_C368( C136 C368 ) \nC141_=_C163( C141 C163 ) C141_=_C184( C141 C184 ) C141_=_C201( C141 C201 ) C141_=_C216( C141 C216 ) C141_=_C228( C141 C228 ) C141_=_C244( C141 C244 ) \nC141_=_C259( C141 C259 ) C141_=_C277( C141 C277 ) C141_=_C292( C141 C292 ) C141_=_C305( C141 C305 ) C141_=_C332( C141 C332 ) C141_=_C344( C141 C344 ) \nC141_=_C354( C141 C354 ) C141_=_C360( C141 C360 ) C141_=_C371( C141 C371 ) C141_=_C376( C141 C376 ) C141_=_C402( C141 C402 ) C141_=_C408( C141 C408 ) \nC141_=_C409( C141 C409 ) C141_=_C410( C141 C410 ) C141_=_C411( C141 C411 ) C141_=_C412( C141 C412 ) C148_=_C153( C148 C153 ) C148_=_C157( C148 C157 ) \nC148_=_C163( C148 C163 ) C148_=_C169( C148 C169 ) C148_=_C190( C148 C190 ) C148_=_C191( C148 C191 ) C148_=_C192( C148 C192 ) C148_=_C193( C148 C193 ) \nC148_=_C194( C148 C194 ) C148_=_C195( C148 C195 ) C148_=_C196( C148 C196 ) C148_=_C198( C148 C198 ) C148_=_C199( C148 C199 ) C148_=_C200( C148 C200 ) \nC148_=_C201( C148 C201 ) C148_=_C202( C148 C202 ) C148_=_C203( C148 C203 ) C148_=_C204( C148 C204 ) C148_=_C205( C148 C205 ) C148_=_C206( C148 C206 ) \nC148_=_C207( C148 C207 ) C148_=_C208( C148 C208 ) C148_=_C209( C148 C209 ) C153_=_C157( C153 C157 ) C153_=_C163( C153 C163 ) C153_=_C174( C153 C174 ) \nC153_=_C193( C153 C193 ) C153_=_C210( C153 C210 ) C153_=_C223( C153 C223 ) C153_=_C238( C153 C238 ) C153_=_C253( C153 C253 ) C153_=_C269( C153 C269 ) \nC153_=_C287( C153 C287 ) C153_=_C296( C153 C296 ) C153_=_C313( C153 C313 ) C153_=_C314( C153 C314 ) C153_=_C315( C153 C315 ) C153_=_C316( C153 C316 ) \nC153_=_C317( C153 C317 ) C153_=_C318( C153 C318 ) C153_=_C319( C153 C319 ) C153_=_C321( C153 C321 ) C153_=_C322( C153 C322 ) C153_=_C323( C153 C323 ) \nC153_=_C324( C153 C324 ) C153_=_C325( C153 C325 ) C157_=_C163( C157 C163 ) C157_=_C178( C157 C178 ) C157_=_C214( C157 C214 ) C157_=_C226( C157 C226 ) \nC157_=_C241( C157 C241 ) C157_=_C256( C157 C256 ) C157_=_C299( C157 C299 ) C157_=_C316( C157 C316 ) C157_=_C328( C157 C328 ) C157_=_C339( C157 C339 ) \nC157_=_C352( C157 C352 ) C157_=_C358( C157 C358 ) C157_=_C359( C157 C359 ) C157_=_C360( C157 C360 ) C157_=_C361( C157 C361 ) C157_=_C362( C157 C362 ) \nC157_=_C363( C157 C363 ) C157_=_C364( C157 C364 ) C157_=_C365( C157 C365 ) C157_=_C366( C157 C366 ) C157_=_C367( C157 C367 ) C157_=_C368( C157 C368 ) \nC163_=_C184( C163 C184 ) C163_=_C201( C163 C201 ) C163_=_C216( C163 C216 ) C163_=_C228( C163 C228 ) C163_=_C244( C163 C244 ) C163_=_C259( C163 C259 ) \nC163_=_C277( C163 C277 ) C163_=_C292( C163 C292 ) C163_=_C305( C163 C305 ) C163_=_C332( C163 C332 ) C163_=_C344( C163 C344 ) C163_=_C354( C163 C354 ) \nC163_=_C360( C163 C360 ) C163_=_C371( C163 C371 ) C163_=_C376( C163 C376 ) C163_=_C402( C163 C402 ) C163_=_C408( C163 C408 ) C163_=_C409( C163 C409 ) \nC163_=_C410( C163 C410 ) C163_=_C411( C163 C411 ) C163_=_C412( C163 C412 ) C169_=_C174( C169 C174 ) C169_=_C178( C169 C178 ) C169_=_C184( C169 C184 ) \nC169_=_C190( C169 C190 ) C169_=_C191( C169 C191 ) C169_=_C192( C169 C192 ) C169_=_C193( C169 C193 ) C169_=_C194( C169 C194 ) C169_=_C195( C169 C195 ) \nC169_=_C196( C169 C196 ) C169_=_C198( C169 C198 ) C169_=_C199( C169 C199 ) C169_=_C200( C169 C200 ) C169_=_C201( C169 C201 ) C169_=_C202( C169 C202 ) \nC169_=_C203( C169 C203 ) C169_=_C204( C169 C204 ) C169_=_C205( C169 C205 ) C169_=_C206( C169 C206 ) C169_=_C207( C169 C207 ) C169_=_C208( C169 C208 ) \nC169_=_C209( C169 C209 ) C174_=_C178( C174 C178 ) C174_=_C184( C174 C184 ) C174_=_C193( C174 C193 ) C174_=_C210( C174 C210 ) C174_=_C223( C174 C223 ) \nC174_=_C238( C174 C238 ) C174_=_C253( C174 C253 ) C174_=_C269( C174 C269 ) C174_=_C287( C174 C287 ) C174_=_C296( C174 C296 ) C174_=_C313( C174 C313 ) \nC174_=_C314( C174 C314 ) C174_=_C315( C174 C315 ) C174_=_C316( C174 C316 ) C174_=_C317( C174 C317 ) C174_=_C318( C174 C318 ) C174_=_C319( C174 C319 ) \nC174_=_C321( C174 C321 ) C174_=_C322( C174 C322 ) C174_=_C323( C174 C323 ) C174_=_C324( C174 C324 ) C174_=_C325( C174 C325 ) C178_=_C184( C178 C184 ) \nC178_=_C214( C178 C214 ) C178_=_C226( C178 C226 ) C178_=_C241( C178 C241 ) C178_=_C256( C178 C256 ) C178_=_C299( C178 C299 ) C178_=_C316( C178 C316 ) \nC178_=_C328( C178 C328 ) C178_=_C339( C178 C339 ) C178_=_C352( C178 C352 ) C178_=_C358( C178 C358 ) C178_=_C359( C178 C359 ) C178_=_C360( C178 C360 ) \nC178_=_C361( C178 C361 ) C178_=_C362( C178 C362 ) C178_=_C363( C178 C363 ) C178_=_C364( C178 C364 ) C178_=_C365( C178 C365 ) C178_=_C366( C178 C366 ) \nC178_=_C367( C178 C367 ) C178_=_C368( C178 C368 ) C184_=_C201( C184 C201 ) C184_=_C216( C184 C216 ) C184_=_C228( C184 C228 ) C184_=_C244( C184 C244 ) \nC184_=_C259( C184 C259 ) C184_=_C277( C184 C277 ) C184_=_C292( C184 C292 ) C184_=_C305( C184 C305 ) C184_=_C332( C184 C332 ) C184_=_C344( C184 C344 ) \nC184_=_C354( C184 C354 ) C184_=_C360( C184 C360 ) C184_=_C371( C184 C371 ) C184_=_C376( C184 C376 ) C184_=_C402( C184 C402 ) C184_=_C408( C184 C408 ) \nC184_=_C409( C184 C409 ) C184_=_C410( C184 C410 ) C184_=_C411( C184 C411 ) C184_=_C412( C184 C412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4( C190 C214 ) \nC190_=_C216( C190 C216 ) C191_=_C192( C191 C192 ) C191_=_C193( C191 C193 ) C191_=_C194( C191 C194 ) C191_=_C195( C191 C195 ) C191_=_C196( C191 C196 ) \nC191_=_C198( C191 C198 ) C191_=_C199( C191 C199 ) C191_=_C200( C191 C200 ) C191_=_C201( C191 C201 ) C191_=_C202( C191 C202 ) C191_=_C203( C191 C203 ) \nC191_=_C204( C191 C204 ) C191_=_C205( C191 C205 ) C191_=_C206( C191 C206 ) C191_=_C207( C191 C207 ) C191_=_C208( C191 C208 ) C191_=_C209( C191 C209 ) \nC191_=_C269( C191 C269 ) C191_=_C277( C191 C277 ) C192_=_C193( C192 C193 ) C192_=_C194( C192 C194 ) C192_=_C195( C192 C195 ) C192_=_C196( C192 C196 ) \nC192_=_C198( C192 C198 ) C192_=_C199( C192 C199 ) C192_=_C200( C192 C200 ) C192_=_C201( C192 C201 ) C192_=_C202( C192 C202 ) C192_=_C203( C192 C203 ) \nC192_=_C204( C192 C204 ) C192_=_C205( C192 C205 ) C192_=_C206( C192 C206 ) C192_=_C207( C192 C207 ) C192_=_C208( C192 C208 ) C192_=_C209( C192 C209 ) \nC192_=_C296( C192 C296 ) C192_=_C299( C192 C299 ) C192_=_C305( C192 C305 ) C193_=_C194( C193 C194 ) C193_=_C195( C193 C195 ) C193_=_C196( C193 C196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23( C193 C223 ) C193_=_C238( C193 C238 ) C193_=_C253( C193 C253 ) C193_=_C269( C193 C269 ) C193_=_C287( C193 C287 ) \nC193_=_C296( C193 C296 ) C193_=_C313( C193 C313 ) C193_=_C314( C193 C314 ) C193_=_C315( C193 C315 ) C193_=_C316( C193 C316 ) C193_=_C317( C193 C317 ) \nC193_=_C318( C193 C318 ) C193_=_C319( C193 C319 ) C193_=_C321( C193 C321 ) C193_=_C322( C193 C322 ) C193_=_C323( C193 C323 ) C193_=_C324( C193 C324 ) \nC193_=_C325( C193 C325 ) C194_=_C195( C194 C195 ) C194_=_C196( C194 C196 ) C194_=_C198( C194 C198 ) C194_=_C199( C194 C199 ) C194_=_C200( C194 C200 ) \nC194_=_C201( C194 C201 ) C194_=_C202( C194 C202 ) C194_=_C203( C194 C203 ) C194_=_C204( C194 C204 ) C194_=_C205( C194 C205 ) C194_=_C206( C194 C206 ) \nC194_=_C207( C194 C207 ) C194_=_C208( C194 C208 ) C194_=_C209( C194 C209 ) C194_=_C313( C194 C313 ) C194_=_C328( C194 C328 ) C194_=_C332( C194 C332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314( C195 C314 ) C195_=_C339( C195 C339 ) C195_=_C344( C195 C344 ) C196_=_C198( C196 C198 ) C196_=_C199( C196 C199 ) \nC196_=_C200( C196 C200 ) C196_=_C201( C196 C201 ) C196_=_C202( C196 C202 ) C196_=_C203( C196 C203 ) C196_=_C204( C196 C204 ) C196_=_C205( C196 C205 ) \nC196_=_C206( C196 C206 ) C196_=_C207( C196 C207 ) C196_=_C208( C196 C208 ) C196_=_C209( C196 C209 ) C196_=_C315(</w:t>
      </w:r>
    </w:p>
    <w:p>
      <w:pPr>
        <w:pStyle w:val="PreformattedText"/>
        <w:bidi w:val="0"/>
        <w:spacing w:before="0" w:after="0"/>
        <w:jc w:val="left"/>
        <w:rPr/>
      </w:pPr>
      <w:r>
        <w:rPr/>
        <w:t xml:space="preserve"> </w:t>
      </w:r>
      <w:r>
        <w:rPr/>
        <w:t>C196 C315 ) C196_=_C352( C196 C352 ) \nC196_=_C354( C196 C354 ) C198_=_C199( C198 C199 ) C198_=_C200( C198 C200 ) C198_=_C201( C198 C201 ) C198_=_C202( C198 C202 ) C198_=_C203( C198 C203 ) \nC198_=_C204( C198 C204 ) C198_=_C205( C198 C205 ) C198_=_C206( C198 C206 ) C198_=_C207( C198 C207 ) C198_=_C208( C198 C208 ) C198_=_C209( C198 C209 ) \nC199_=_C200( C199 C200 ) C199_=_C201( C199 C201 ) C199_=_C202( C199 C202 ) C199_=_C203( C199 C203 ) C199_=_C204( C199 C204 ) C199_=_C205( C199 C205 ) \nC199_=_C206( C199 C206 ) C199_=_C207( C199 C207 ) C199_=_C208( C199 C208 ) C199_=_C209( C199 C209 ) C200_=_C201( C200 C201 ) C200_=_C202( C200 C202 ) \nC200_=_C203( C200 C203 ) C200_=_C204( C200 C204 ) C200_=_C205( C200 C205 ) C200_=_C206( C200 C206 ) C200_=_C207( C200 C207 ) C200_=_C208( C200 C208 ) \nC200_=_C209( C200 C209 ) C200_=_C319( C200 C319 ) C200_=_C359( C200 C359 ) C200_=_C402( C200 C402 ) C201_=_C202( C201 C202 ) C201_=_C203( C201 C203 ) \nC201_=_C204( C201 C204 ) C201_=_C205( C201 C205 ) C201_=_C206( C201 C206 ) C201_=_C207( C201 C207 ) C201_=_C208( C201 C208 ) C201_=_C209( C201 C209 ) \nC201_=_C216( C201 C216 ) C201_=_C228( C201 C228 ) C201_=_C244( C201 C244 ) C201_=_C259( C201 C259 ) C201_=_C277( C201 C277 ) C201_=_C292( C201 C292 ) \nC201_=_C305( C201 C305 ) C201_=_C332( C201 C332 ) C201_=_C344( C201 C344 ) C201_=_C354( C201 C354 ) C201_=_C360( C201 C360 ) C201_=_C371( C201 C371 ) \nC201_=_C376( C201 C376 ) C201_=_C402( C201 C402 ) C201_=_C408( C201 C408 ) C201_=_C409( C201 C409 ) C201_=_C410( C201 C410 ) C201_=_C411( C201 C411 ) \nC201_=_C412( C201 C412 ) C202_=_C203( C202 C203 ) C202_=_C204( C202 C204 ) C202_=_C205( C202 C205 ) C202_=_C206( C202 C206 ) C202_=_C207( C202 C207 ) \nC202_=_C208( C202 C208 ) C202_=_C209( C202 C209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 C205 C208 ) C205_=_C209( C205 C209 ) C205_=_C363( C205 C363 ) \nC206_=_C207( C206 C207 ) C206_=_C208( C206 C208 ) C206_=_C209( C206 C209 ) C206_=_C364( C206 C364 ) C207_=_C208( C207 C208 ) C207_=_C209( C207 C209 ) \nC208_=_C209( C208 C209 ) C209_=_C368( C209 C368 ) C210_=_C214( C210 C214 ) C210_=_C216( C210 C216 ) C210_=_C223( C210 C223 ) C210_=_C238( C210 C238 ) \nC210_=_C253( C210 C253 ) C210_=_C269( C210 C269 ) C210_=_C287( C210 C287 ) C210_=_C296( C210 C296 ) C210_=_C313( C210 C313 ) C210_=_C314( C210 C314 ) \nC210_=_C315( C210 C315 ) C210_=_C316( C210 C316 ) C210_=_C317( C210 C317 ) C210_=_C318( C210 C318 ) C210_=_C319( C210 C319 ) C210_=_C321( C210 C321 ) \nC210_=_C322( C210 C322 ) C210_=_C323( C210 C323 ) C210_=_C324( C210 C324 ) C210_=_C325( C210 C325 ) C214_=_C216( C214 C216 ) C214_=_C226( C214 C226 ) \nC214_=_C241( C214 C241 ) C214_=_C256( C214 C256 ) C214_=_C299( C214 C299 ) C214_=_C316( C214 C316 ) C214_=_C328( C214 C328 ) C214_=_C339( C214 C339 ) \nC214_=_C352( C214 C352 ) C214_=_C358( C214 C358 ) C214_=_C359( C214 C359 ) C214_=_C360( C214 C360 ) C214_=_C361( C214 C361 ) C214_=_C362( C214 C362 ) \nC214_=_C363( C214 C363 ) C214_=_C364( C214 C364 ) C214_=_C365( C214 C365 ) C214_=_C366( C214 C366 ) C214_=_C367( C214 C367 ) C214_=_C368( C214 C368 ) \nC216_=_C228( C216 C228 ) C216_=_C244( C216 C244 ) C216_=_C259( C216 C259 ) C216_=_C277( C216 C277 ) C216_=_C292( C216 C292 ) C216_=_C305( C216 C305 ) \nC216_=_C332( C216 C332 ) C216_=_C344( C216 C344 ) C216_=_C354( C216 C354 ) C216_=_C360( C216 C360 ) C216_=_C371( C216 C371 ) C216_=_C376( C216 C376 ) \nC216_=_C402( C216 C402 ) C216_=_C408( C216 C408 ) C216_=_C409( C216 C409 ) C216_=_C410( C216 C410 ) C216_=_C411( C216 C411 ) C216_=_C412( C216 C412 ) \nC223_=_C226( C223 C226 ) C223_=_C228( C223 C228 ) C223_=_C238( C223 C238 ) C223_=_C253( C223 C253 ) C223_=_C269( C223 C269 ) C223_=_C287( C223 C287 ) \nC223_=_C296( C223 C296 ) C223_=_C313( C223 C313 ) C223_=_C314( C223 C314 ) C223_=_C315( C223 C315 ) C223_=_C316( C223 C316 ) C223_=_C317( C223 C317 ) \nC223_=_C318( C223 C318 ) C223_=_C319( C223 C319 ) C223_=_C321( C223 C321 ) C223_=_C322( C223 C322 ) C223_=_C323( C223 C323 ) C223_=_C324( C223 C324 ) \nC223_=_C325( C223 C325 ) C226_=_C228( C226 C228 ) C226_=_C241( C226 C241 ) C226_=_C256( C226 C256 ) C226_=_C299( C226 C299 ) C226_=_C316( C226 C316 ) \nC226_=_C328( C226 C328 ) C226_=_C339( C226 C339 ) C226_=_C352( C226 C352 ) C226_=_C358( C226 C358 ) C226_=_C359( C226 C359 ) C226_=_C360( C226 C360 ) \nC226_=_C361( C226 C361 ) C226_=_C362( C226 C362 ) C226_=_C363( C226 C363 ) C226_=_C364( C226 C364 ) C226_=_C365( C226 C365 ) C226_=_C366( C226 C366 ) \nC226_=_C367( C226 C367 ) C226_=_C368( C226 C368 ) C228_=_C244( C228 C244 ) C228_=_C259( C228 C259 ) C228_=_C277( C228 C277 ) C228_=_C292( C228 C292 ) \nC228_=_C305( C228 C305 ) C228_=_C332( C228 C332 ) C228_=_C344( C228 C344 ) C228_=_C354( C228 C354 ) C228_=_C360( C228 C360 ) C228_=_C371( C228 C371 ) \nC228_=_C376( C228 C376 ) C228_=_C402( C228 C402 ) C228_=_C408( C228 C408 ) C228_=_C409( C228 C409 ) C228_=_C410( C228 C410 ) C228_=_C411( C228 C411 ) \nC228_=_C412( C228 C412 ) C238_=_C241( C238 C241 ) C238_=_C244( C238 C244 ) C238_=_C253( C238 C253 ) C238_=_C269( C238 C269 ) C238_=_C287( C238 C287 ) \nC238_=_C296( C238 C296 ) C238_=_C313( C238 C313 ) C238_=_C314( C238 C314 ) C238_=_C315( C238 C315 ) C238_=_C316( C238 C316 ) C238_=_C317( C238 C317 ) \nC238_=_C318( C238 C318 ) C238_=_C319( C238 C319 ) C238_=_C321( C238 C321 ) C238_=_C322( C238 C322 ) C238_=_C323( C238 C323 ) C238_=_C324( C238 C324 ) \nC238_=_C325( C238 C325 ) C241_=_C244( C241 C244 ) C241_=_C256( C241 C256 ) C241_=_C299( C241 C299 ) C241_=_C316( C241 C316 ) C241_=_C328( C241 C328 ) \nC241_=_C339( C241 C339 ) C241_=_C352( C241 C352 ) C241_=_C358( C241 C358 ) C241_=_C359( C241 C359 ) C241_=_C360( C241 C360 ) C241_=_C361( C241 C361 ) \nC241_=_C362( C241 C362 ) C241_=_C363( C241 C363 ) C241_=_C364( C241 C364 ) C241_=_C365( C241 C365 ) C241_=_C366( C241 C366 ) C241_=_C367( C241 C367 ) \nC241_=_C368( C241 C368 ) C244_=_C259( C244 C259 ) C244_=_C277( C244 C277 ) C244_=_C292( C244 C292 ) C244_=_C305( C244 C305 ) C244_=_C332( C244 C332 ) \nC244_=_C344( C244 C344 ) C244_=_C354( C244 C354 ) C244_=_C360( C244 C360 ) C244_=_C371( C244 C371 ) C244_=_C376( C244 C376 ) C244_=_C402( C244 C402 ) \nC244_=_C408( C244 C408 ) C244_=_C409( C244 C409 ) C244_=_C410( C244 C410 ) C244_=_C411( C244 C411 ) C244_=_C412( C244 C412 ) C253_=_C256( C253 C256 ) \nC253_=_C259( C253 C259 ) C253_=_C269( C253 C269 ) C253_=_C287( C253 C287 ) C253_=_C296( C253 C296 ) C253_=_C313( C253 C313 ) C253_=_C314( C253 C314 ) \nC253_=_C315( C253 C315 ) C253_=_C316( C253 C316 ) C253_=_C317( C253 C317 ) C253_=_C318( C253 C318 ) C253_=_C319( C253 C319 ) C253_=_C321( C253 C321 ) \nC253_=_C322( C253 C322 ) C253_=_C323( C253 C323 ) C253_=_C324( C253 C324 ) C253_=_C325( C253 C325 ) C256_=_C259( C256 C259 ) C256_=_C299( C256 C299 ) \nC256_=_C316( C256 C316 ) C256_=_C328( C256 C328 ) C256_=_C339( C256 C339 ) C256_=_C352( C256 C352 ) C256_=_C358( C256 C358 ) C256_=_C359( C256 C359 ) \nC256_=_C360( C256 C360 ) C256_=_C361( C256 C361 ) C256_=_C362( C256 C362 ) C256_=_C363( C256 C363 ) C256_=_C364( C256 C364 ) C256_=_C365( C256 C365 ) \nC256_=_C366( C256 C366 ) C256_=_C367( C256 C367 ) C256_=_C368( C256 C368 ) C259_=_C277( C259 C277 ) C259_=_C292( C259 C292 ) C259_=_C305( C259 C305 ) \nC259_=_C332( C259 C332 ) C259_=_C344( C259 C344 ) C259_=_C354( C259 C354 ) C259_=_C360( C259 C360 ) C259_=_C371( C259 C371 ) C259_=_C376( C259 C376 ) \nC259_=_C402( C259 C402 ) C259_=_C408( C259 C408 ) C259_=_C409( C259 C409 ) C259_=_C410( C259 C410 ) C259_=_C411( C259 C411 ) C259_=_C412( C259 C412 ) \nC269_=_C277( C269 C277 ) C269_=_C287( C269 C287 ) C269_=_C296( C269 C296 ) C269_=_C313( C269 C313 ) C269_=_C314( C269 C314 ) C269_=_C315( C269 C315 ) \nC269_=_C316( C269 C316 ) C269_=_C317( C269 C317 ) C269_=_C318( C269 C318 ) C269_=_C319( C269 C319 ) C269_=_C321( C269 C321 ) C269_=_C322( C269 C322 ) \nC269_=_C323( C269 C323 ) C269_=_C324( C269 C324 ) C269_=_C325( C269 C325 ) C277_=_C292( C277 C292 ) C277_=_C305( C277 C305 ) C277_=_C332( C277 C332 ) \nC277_=_C344( C277 C344 ) C277_=_C354( C277 C354 ) C277_=_C360( C277 C360 ) C277_=_C371( C277 C371 ) C277_=_C376( C277 C376 ) C277_=_C402( C277 C402 ) \nC277_=_C408( C277 C408 ) C277_=_C409( C277 C409 ) C277_=_C410( C277 C410 ) C277_=_C411( C277 C411 ) C277_=_C412( C277 C412 ) C287_=_C292( C287 C292 ) \nC287_=_C296( C287 C296 ) C287_=_C313( C287 C313 ) C287_=_C314( C287 C314 ) C287_=_C315( C287 C315 ) C287_=_C316( C287 C316 ) C287_=_C317( C287 C317 ) \nC287_=_C318( C287 C318 ) C287_=_C319( C287 C319 ) C287_=_C321( C287 C321 ) C287_=_C322( C287 C322 ) C287_=_C323( C287 C323 ) C287_=_C324( C287 C324 ) \nC287_=_C325( C287 C325 ) C292_=_C305( C292 C305 ) C292_=_C332( C292 C332 ) C292_=_C344( C292 C344 ) C292_=_C354( C292 C354 ) C292_=_C360( C292 C360 ) \nC292_=_C371( C292 C371 ) C292_=_C376( C292 C376 ) C292_=_C402( C292 C402 ) C292_=_C408( C292 C408 ) C292_=_C409( C292 C409 ) C292_=_C410( C292 C410 ) \nC292_=_C411( C292 C411 ) C292_=_C412( C292 C412 ) C296_=_C299( C296 C299 ) C296_=_C305( C296 C305 ) C296_=_C313( C296 C313 ) C296_=_C314( C296 C314 ) \nC296_=_C315( C296 C315 ) C296_=_C316( C296 C316 ) C296_=_C317( C296 C317 ) C296_=_C318( C296 C318 ) C296_=_C319( C296 C319 ) C296_=_C321( C296 C321 ) \nC296_=_C322( C296 C322 ) C296_=_C323( C296 C323 ) C296_=_C324( C296 C324 ) C296_=_C325( C296 C325 ) C299_=_C305( C299 C305 ) C299_=_C316( C299 C316 ) \nC299_=_C328( C299 C328 ) C299_=_C339( C299 C339 ) C299_=_C352( C299 C352 ) C299_=_C358( C299 C358 ) C299_=_C359( C299 C359 ) C299_=_C360( C299 C360 ) \nC299_=_C361( C299 C361 ) C299_=_C362( C299 C362 ) C299_=_C363( C299 C363 ) C299_=_C364( C299 C364 ) C299_=_C365( C299 C365 ) C299_=_C366(</w:t>
      </w:r>
    </w:p>
    <w:p>
      <w:pPr>
        <w:pStyle w:val="PreformattedText"/>
        <w:bidi w:val="0"/>
        <w:spacing w:before="0" w:after="0"/>
        <w:jc w:val="left"/>
        <w:rPr/>
      </w:pPr>
      <w:r>
        <w:rPr/>
        <w:t xml:space="preserve"> </w:t>
      </w:r>
      <w:r>
        <w:rPr/>
        <w:t>C299 C366 ) \nC299_=_C367( C299 C367 ) C299_=_C368( C299 C368 ) C305_=_C332( C305 C332 ) C305_=_C344( C305 C344 ) C305_=_C354( C305 C354 ) C305_=_C360( C305 C360 ) \nC305_=_C371( C305 C371 ) C305_=_C376( C305 C376 ) C305_=_C402( C305 C402 ) C305_=_C408( C305 C408 ) C305_=_C409( C305 C409 ) C305_=_C410( C305 C410 ) \nC305_=_C411( C305 C411 ) C305_=_C412( C305 C412 ) C313_=_C314( C313 C314 ) C313_=_C315( C313 C315 ) C313_=_C316( C313 C316 ) C313_=_C317( C313 C317 ) \nC313_=_C318( C313 C318 ) C313_=_C319( C313 C319 ) C313_=_C321( C313 C321 ) C313_=_C322( C313 C322 ) C313_=_C323( C313 C323 ) C313_=_C324( C313 C324 ) \nC313_=_C325( C313 C325 ) C313_=_C328( C313 C328 ) C313_=_C332( C313 C332 ) C314_=_C315( C314 C315 ) C314_=_C316( C314 C316 ) C314_=_C317( C314 C317 ) \nC314_=_C318( C314 C318 ) C314_=_C319( C314 C319 ) C314_=_C321( C314 C321 ) C314_=_C322( C314 C322 ) C314_=_C323( C314 C323 ) C314_=_C324( C314 C324 ) \nC314_=_C325( C314 C325 ) C314_=_C339( C314 C339 ) C314_=_C344( C314 C344 ) C315_=_C316( C315 C316 ) C315_=_C317( C315 C317 ) C315_=_C318( C315 C318 ) \nC315_=_C319( C315 C319 ) C315_=_C321( C315 C321 ) C315_=_C322( C315 C322 ) C315_=_C323( C315 C323 ) C315_=_C324( C315 C324 ) C315_=_C325( C315 C325 ) \nC315_=_C352( C315 C352 ) C315_=_C354( C315 C354 ) C316_=_C317( C316 C317 ) C316_=_C318( C316 C318 ) C316_=_C319( C316 C319 ) C316_=_C321( C316 C321 ) \nC316_=_C322( C316 C322 ) C316_=_C323( C316 C323 ) C316_=_C324( C316 C324 ) C316_=_C325( C316 C325 ) C316_=_C328( C316 C328 ) C316_=_C339( C316 C339 ) \nC316_=_C352( C316 C352 ) C316_=_C358( C316 C358 ) C316_=_C359( C316 C359 ) C316_=_C360( C316 C360 ) C316_=_C361( C316 C361 ) C316_=_C362( C316 C362 ) \nC316_=_C363( C316 C363 ) C316_=_C364( C316 C364 ) C316_=_C365( C316 C365 ) C316_=_C366( C316 C366 ) C316_=_C367( C316 C367 ) C316_=_C368( C316 C368 ) \nC317_=_C318( C317 C318 ) C317_=_C319( C317 C319 ) C317_=_C321( C317 C321 ) C317_=_C322( C317 C322 ) C317_=_C323( C317 C323 ) C317_=_C324( C317 C324 ) \nC317_=_C325( C317 C325 ) C317_=_C371( C317 C371 ) C318_=_C319( C318 C319 ) C318_=_C321( C318 C321 ) C318_=_C322( C318 C322 ) C318_=_C323( C318 C323 ) \nC318_=_C324( C318 C324 ) C318_=_C325( C318 C325 ) C318_=_C358( C318 C358 ) C318_=_C376( C318 C376 ) C319_=_C321( C319 C321 ) C319_=_C322( C319 C322 ) \nC319_=_C323( C319 C323 ) C319_=_C324( C319 C324 ) C319_=_C325( C319 C325 ) C319_=_C359( C319 C359 ) C319_=_C402( C319 C402 ) C321_=_C322( C321 C322 ) \nC321_=_C323( C321 C323 ) C321_=_C324( C321 C324 ) C321_=_C325( C321 C325 ) C321_=_C361( C321 C361 ) C321_=_C408( C321 C408 ) C322_=_C323( C322 C323 ) \nC322_=_C324( C322 C324 ) C322_=_C325( C322 C325 ) C322_=_C362( C322 C362 ) C322_=_C409( C322 C409 ) C323_=_C324( C323 C324 ) C323_=_C325( C323 C325 ) \nC323_=_C365( C323 C365 ) C323_=_C410( C323 C410 ) C324_=_C325( C324 C325 ) C324_=_C411( C324 C411 ) C325_=_C367( C325 C367 ) C325_=_C412( C325 C412 ) \nC328_=_C332( C328 C332 ) C328_=_C339( C328 C339 ) C328_=_C352( C328 C352 ) C328_=_C358( C328 C358 ) C328_=_C359( C328 C359 ) C328_=_C360( C328 C360 ) \nC328_=_C361( C328 C361 ) C328_=_C362( C328 C362 ) C328_=_C363( C328 C363 ) C328_=_C364( C328 C364 ) C328_=_C365( C328 C365 ) C328_=_C366( C328 C366 ) \nC328_=_C367( C328 C367 ) C328_=_C368( C328 C368 ) C332_=_C344( C332 C344 ) C332_=_C354( C332 C354 ) C332_=_C360( C332 C360 ) C332_=_C371( C332 C371 ) \nC332_=_C376( C332 C376 ) C332_=_C402( C332 C402 ) C332_=_C408( C332 C408 ) C332_=_C409( C332 C409 ) C332_=_C410( C332 C410 ) C332_=_C411( C332 C411 ) \nC332_=_C412( C332 C412 ) C339_=_C344( C339 C344 ) C339_=_C352( C339 C352 ) C339_=_C358( C339 C358 ) C339_=_C359( C339 C359 ) C339_=_C360( C339 C360 ) \nC339_=_C361( C339 C361 ) C339_=_C362( C339 C362 ) C339_=_C363( C339 C363 ) C339_=_C364( C339 C364 ) C339_=_C365( C339 C365 ) C339_=_C366( C339 C366 ) \nC339_=_C367( C339 C367 ) C339_=_C368( C339 C368 ) C344_=_C354( C344 C354 ) C344_=_C360( C344 C360 ) C344_=_C371( C344 C371 ) C344_=_C376( C344 C376 ) \nC344_=_C402( C344 C402 ) C344_=_C408( C344 C408 ) C344_=_C409( C344 C409 ) C344_=_C410( C344 C410 ) C344_=_C411( C344 C411 ) C344_=_C412( C344 C412 ) \nC352_=_C354( C352 C354 ) C352_=_C358( C352 C358 ) C352_=_C359( C352 C359 ) C352_=_C360( C352 C360 ) C352_=_C361( C352 C361 ) C352_=_C362( C352 C362 ) \nC352_=_C363( C352 C363 ) C352_=_C364( C352 C364 ) C352_=_C365( C352 C365 ) C352_=_C366( C352 C366 ) C352_=_C367( C352 C367 ) C352_=_C368( C352 C368 ) \nC354_=_C360( C354 C360 ) C354_=_C371( C354 C371 ) C354_=_C376( C354 C376 ) C354_=_C402( C354 C402 ) C354_=_C408( C354 C408 ) C354_=_C409( C354 C409 ) \nC354_=_C410( C354 C410 ) C354_=_C411( C354 C411 ) C354_=_C412( C354 C412 ) C358_=_C359( C358 C359 ) C358_=_C360( C358 C360 ) C358_=_C361( C358 C361 ) \nC358_=_C362( C358 C362 ) C358_=_C363( C358 C363 ) C358_=_C364( C358 C364 ) C358_=_C365( C358 C365 ) C358_=_C366( C358 C366 ) C358_=_C367( C358 C367 ) \nC358_=_C368( C358 C368 ) C358_=_C376( C358 C376 ) C359_=_C360( C359 C360 ) C359_=_C361( C359 C361 ) C359_=_C362( C359 C362 ) C359_=_C363( C359 C363 ) \nC359_=_C364( C359 C364 ) C359_=_C365( C359 C365 ) C359_=_C366( C359 C366 ) C359_=_C367( C359 C367 ) C359_=_C368( C359 C368 ) C359_=_C402( C359 C402 ) \nC360_=_C361( C360 C361 ) C360_=_C362( C360 C362 ) C360_=_C363( C360 C363 ) C360_=_C364( C360 C364 ) C360_=_C365( C360 C365 ) C360_=_C366( C360 C366 ) \nC360_=_C367( C360 C367 ) C360_=_C368( C360 C368 ) C360_=_C371( C360 C371 ) C360_=_C376( C360 C376 ) C360_=_C402( C360 C402 ) C360_=_C408( C360 C408 ) \nC360_=_C409( C360 C409 ) C360_=_C410( C360 C410 ) C360_=_C411( C360 C411 ) C360_=_C412( C360 C412 ) C361_=_C362( C361 C362 ) C361_=_C363( C361 C363 ) \nC361_=_C364( C361 C364 ) C361_=_C365( C361 C365 ) C361_=_C366( C361 C366 ) C361_=_C367( C361 C367 ) C361_=_C368( C361 C368 ) C361_=_C408( C361 C408 ) \nC362_=_C363( C362 C363 ) C362_=_C364( C362 C364 ) C362_=_C365( C362 C365 ) C362_=_C366( C362 C366 ) C362_=_C367( C362 C367 ) C362_=_C368( C362 C368 ) \nC362_=_C409( C362 C409 ) C363_=_C364( C363 C364 ) C363_=_C365( C363 C365 ) C363_=_C366( C363 C366 ) C363_=_C367( C363 C367 ) C363_=_C368( C363 C368 ) \nC364_=_C365( C364 C365 ) C364_=_C366( C364 C366 ) C364_=_C367( C364 C367 ) C364_=_C368( C364 C368 ) C365_=_C366( C365 C366 ) C365_=_C367( C365 C367 ) \nC365_=_C368( C365 C368 ) C365_=_C410( C365 C410 ) C366_=_C367( C366 C367 ) C366_=_C368( C366 C368 ) C367_=_C368( C367 C368 ) C367_=_C412( C367 C412 ) \nC371_=_C376( C371 C376 ) C371_=_C402( C371 C402 ) C371_=_C408( C371 C408 ) C371_=_C409( C371 C409 ) C371_=_C410( C371 C410 ) C371_=_C411( C371 C411 ) \nC371_=_C412( C371 C412 ) C376_=_C402( C376 C402 ) C376_=_C408( C376 C408 ) C376_=_C409( C376 C409 ) C376_=_C410( C376 C410 ) C376_=_C411( C376 C411 ) \nC376_=_C412( C376 C412 ) C402_=_C408( C402 C408 ) C402_=_C409( C402 C409 ) C402_=_C410( C402 C410 ) C402_=_C411( C402 C411 ) C402_=_C412( C402 C412 ) \nC408_=_C409( C408 C409 ) C408_=_C410( C408 C410 ) C408_=_C411( C408 C411 ) C408_=_C412( C408 C412 ) C409_=_C410( C409 C410 ) C409_=_C411( C409 C411 ) \nC409_=_C412( C409 C412 ) C410_=_C411( C410 C411 ) C410_=_C412( C410 C412 ) C411_=_C412( C411 C412 ) "];451-&gt;468[label="102: C9 C28 C34 C42 C47 \nC49 C51 C52 C54 C57 C63 \nC69 C72 C77 C87 C105 C111 \nC114 C119 C127 C133 C136 C141 \nC148 C153 C157 C163 C169 C174 \nC178 C184 C190 C191 C192 C194 \nC195 C196 C198 C199 C200 C202 \nC203 C204 C205 C206 C207 C208 \nC209 C210 C214 C216 C223 C226 \nC228 C238 C241 C244 C253 C256 \nC259 C269 C277 C287 C292 C296 \nC299 C305 C313 C314 C315 C317 \nC318 C319 C321 C322 C323 C324 \nC325 C328 C332 C339 C344 C352 \nC354 C358 C359 C361 C362 C363 \nC364 C365 C366 C367 C368 C371 \nC376 C402 C408 C409 C410 C411 \nC412 \n1355: C9_=_C28 ,C9_=_C51 ,C9_=_C77 ,C9_=_C119 ,C9_=_C141 ,\nC9_=_C163 ,C9_=_C184 ,C9_=_C216 ,C9_=_C228 ,C9_=_C244 ,C9_=_C259 ,\nC9_=_C277 ,C9_=_C292 ,C9_=_C305 ,C9_=_C332 ,C9_=_C344 ,C9_=_C354 ,\nC9_=_C371 ,C9_=_C376 ,C9_=_C402 ,C9_=_C408 ,C9_=_C409 ,C9_=_C410 ,\nC9_=_C411 ,C9_=_C412 ,C28_=_C51 ,C28_=_C77 ,C28_=_C119 ,C28_=_C141 ,\nC28_=_C163 ,C28_=_C184 ,C28_=_C216 ,C28_=_C228 ,C28_=_C244 ,C28_=_C259 ,\nC28_=_C277 ,C28_=_C292 ,C28_=_C305 ,C28_=_C332 ,C28_=_C344 ,C28_=_C354 ,\nC28_=_C371 ,C28_=_C376 ,C28_=_C402 ,C28_=_C408 ,C28_=_C409 ,C28_=_C410 ,\nC28_=_C411 ,C28_=_C412 ,C34_=_C52 ,C34_=_C63 ,C34_=_C87 ,C34_=_C105 ,\nC34_=_C127 ,C34_=_C148 ,C34_=_C169 ,C34_=_C190 ,C34_=_C191 ,C34_=_C192 ,\nC34_=_C194 ,C34_=_C195 ,C34_=_C196 ,C34_=_C198 ,C34_=_C199 ,C34_=_C200 ,\nC34_=_C202 ,C34_=_C203 ,C34_=_C204 ,C34_=_C205 ,C34_=_C206 ,C34_=_C207 ,\nC34_=_C208 ,C34_=_C209 ,C42_=_C47 ,C42_=_C54 ,C42_=_C69 ,C42_=_C111 ,\nC42_=_C133 ,C42_=_C153 ,C42_=_C174 ,C42_=_C210 ,C42_=_C223 ,C42_=_C238 ,\nC42_=_C253 ,C42_=_C269 ,C42_=_C287 ,C42_=_C296 ,C42_=_C313 ,C42_=_C314 ,\nC42_=_C315 ,C42_=_C317 ,C42_=_C318 ,C42_=_C319 ,C42_=_C321 ,C42_=_C322 ,\nC42_=_C323 ,C42_=_C324 ,C42_=_C325 ,C47_=_C49 ,C47_=_C51 ,C47_=_C54 ,\nC47_=_C69 ,C47_=_C111 ,C47_=_C133 ,C47_=_C153 ,C47_=_C174 ,C47_=_C210 ,\nC47_=_C223 ,C47_=_C238 ,C47_=_C253 ,C47_=_C269 ,C47_=_C287 ,C47_=_C296 ,\nC47_=_C313 ,C47_=_C314 ,C47_=_C315 ,C47_=_C317 ,C47_=_C318 ,C47_=_C319 ,\nC47_=_C321 ,C47_=_C322 ,C47_=_C323 ,C47_=_C324 ,C47_=_C325 ,C49_=_C51 ,\nC49_=_C57 ,C49_=_C72 ,C49_=_C114 ,C49_=_C136 ,C49_=_C157 ,C49_=_C178 ,\nC49_=_C214 ,C49_=_C226 ,C49_=_C241 ,C49_=_C256 ,C49_=_C299 ,C49_=_C328 ,\nC49_=_C339 ,C49_=_C352 ,C49_=_C358 ,C49_=_C359 ,C49_=_C361 ,C49_=_C362 ,\nC49_=_C363 ,C49_=_C364 ,C49_=_C365 ,C49_=_C366 ,C49_=_C367 ,C49_=_C368 ,\nC51_=_C77 ,C51_=_C119 ,C51_=_C141 ,C51_=_C163 ,C51_=_C184 ,C51_=_C216 ,\nC51_=_C228 ,C51_=_C244 ,C51_=_C259 ,C51_=_C277 ,C51_=_C292 ,C51_=_C305 ,\nC51_=_C332 ,C51_=_C344 ,C51_=_C354 ,C51_=_C371 ,C51_=_C376 ,C51_=_C402 ,\nC51_=_C408 ,C51_=_C409 ,C51_=_C410 ,C51_=_C411 ,C51_=_C412 ,C52_=_C54 ,\nC52_=_C57 ,C52_=_C63 ,C52_=_C87 ,C52_=_C105 ,C52_=_C127 ,C52_=_C148 ,\nC52_=_C169 ,C52_=_C190 ,C52_=_C191 ,C52_=_C192 ,C52_=_C194 ,C52_=_C195 ,\nC52_=_C196</w:t>
      </w:r>
    </w:p>
    <w:p>
      <w:pPr>
        <w:pStyle w:val="PreformattedText"/>
        <w:bidi w:val="0"/>
        <w:spacing w:before="0" w:after="0"/>
        <w:jc w:val="left"/>
        <w:rPr/>
      </w:pPr>
      <w:r>
        <w:rPr/>
        <w:t xml:space="preserve"> </w:t>
      </w:r>
      <w:r>
        <w:rPr/>
        <w:t>,C52_=_C198 ,C52_=_C199 ,C52_=_C200 ,C52_=_C202 ,C52_=_C203 ,\nC52_=_C204 ,C52_=_C205 ,C52_=_C206 ,C52_=_C207 ,C52_=_C208 ,C52_=_C209 ,\nC54_=_C57 ,C54_=_C69 ,C54_=_C111 ,C54_=_C133 ,C54_=_C153 ,C54_=_C174 ,\nC54_=_C210 ,C54_=_C223 ,C54_=_C238 ,C54_=_C253 ,C54_=_C269 ,C54_=_C287 ,\nC54_=_C296 ,C54_=_C313 ,C54_=_C314 ,C54_=_C315 ,C54_=_C317 ,C54_=_C318 ,\nC54_=_C319 ,C54_=_C321 ,C54_=_C322 ,C54_=_C323 ,C54_=_C324 ,C54_=_C325 ,\nC57_=_C72 ,C57_=_C114 ,C57_=_C136 ,C57_=_C157 ,C57_=_C178 ,C57_=_C214 ,\nC57_=_C226 ,C57_=_C241 ,C57_=_C256 ,C57_=_C299 ,C57_=_C328 ,C57_=_C339 ,\nC57_=_C352 ,C57_=_C358 ,C57_=_C359 ,C57_=_C361 ,C57_=_C362 ,C57_=_C363 ,\nC57_=_C364 ,C57_=_C365 ,C57_=_C366 ,C57_=_C367 ,C57_=_C368 ,C63_=_C69 ,\nC63_=_C72 ,C63_=_C77 ,C63_=_C87 ,C63_=_C105 ,C63_=_C127 ,C63_=_C148 ,\nC63_=_C169 ,C63_=_C190 ,C63_=_C191 ,C63_=_C192 ,C63_=_C194 ,C63_=_C195 ,\nC63_=_C196 ,C63_=_C198 ,C63_=_C199 ,C63_=_C200 ,C63_=_C202 ,C63_=_C203 ,\nC63_=_C204 ,C63_=_C205 ,C63_=_C206 ,C63_=_C207 ,C63_=_C208 ,C63_=_C209 ,\nC69_=_C72 ,C69_=_C77 ,C69_=_C111 ,C69_=_C133 ,C69_=_C153 ,C69_=_C174 ,\nC69_=_C210 ,C69_=_C223 ,C69_=_C238 ,C69_=_C253 ,C69_=_C269 ,C69_=_C287 ,\nC69_=_C296 ,C69_=_C313 ,C69_=_C314 ,C69_=_C315 ,C69_=_C317 ,C69_=_C318 ,\nC69_=_C319 ,C69_=_C321 ,C69_=_C322 ,C69_=_C323 ,C69_=_C324 ,C69_=_C325 ,\nC72_=_C77 ,C72_=_C114 ,C72_=_C136 ,C72_=_C157 ,C72_=_C178 ,C72_=_C214 ,\nC72_=_C226 ,C72_=_C241 ,C72_=_C256 ,C72_=_C299 ,C72_=_C328 ,C72_=_C339 ,\nC72_=_C352 ,C72_=_C358 ,C72_=_C359 ,C72_=_C361 ,C72_=_C362 ,C72_=_C363 ,\nC72_=_C364 ,C72_=_C365 ,C72_=_C366 ,C72_=_C367 ,C72_=_C368 ,C77_=_C119 ,\nC77_=_C141 ,C77_=_C163 ,C77_=_C184 ,C77_=_C216 ,C77_=_C228 ,C77_=_C244 ,\nC77_=_C259 ,C77_=_C277 ,C77_=_C292 ,C77_=_C305 ,C77_=_C332 ,C77_=_C344 ,\nC77_=_C354 ,C77_=_C371 ,C77_=_C376 ,C77_=_C402 ,C77_=_C408 ,C77_=_C409 ,\nC77_=_C410 ,C77_=_C411 ,C77_=_C412 ,C87_=_C105 ,C87_=_C127 ,C87_=_C148 ,\nC87_=_C169 ,C87_=_C190 ,C87_=_C191 ,C87_=_C192 ,C87_=_C194 ,C87_=_C195 ,\nC87_=_C196 ,C87_=_C198 ,C87_=_C199 ,C87_=_C200 ,C87_=_C202 ,C87_=_C203 ,\nC87_=_C204 ,C87_=_C205 ,C87_=_C206 ,C87_=_C207 ,C87_=_C208 ,C87_=_C209 ,\nC105_=_C111 ,C105_=_C114 ,C105_=_C119 ,C105_=_C127 ,C105_=_C148 ,C105_=_C169 ,\nC105_=_C190 ,C105_=_C191 ,C105_=_C192 ,C105_=_C194 ,C105_=_C195 ,C105_=_C196 ,\nC105_=_C198 ,C105_=_C199 ,C105_=_C200 ,C105_=_C202 ,C105_=_C203 ,C105_=_C204 ,\nC105_=_C205 ,C105_=_C206 ,C105_=_C207 ,C105_=_C208 ,C105_=_C209 ,C111_=_C114 ,\nC111_=_C119 ,C111_=_C133 ,C111_=_C153 ,C111_=_C174 ,C111_=_C210 ,C111_=_C223 ,\nC111_=_C238 ,C111_=_C253 ,C111_=_C269 ,C111_=_C287 ,C111_=_C296 ,C111_=_C313 ,\nC111_=_C314 ,C111_=_C315 ,C111_=_C317 ,C111_=_C318 ,C111_=_C319 ,C111_=_C321 ,\nC111_=_C322 ,C111_=_C323 ,C111_=_C324 ,C111_=_C325 ,C114_=_C119 ,C114_=_C136 ,\nC114_=_C157 ,C114_=_C178 ,C114_=_C214 ,C114_=_C226 ,C114_=_C241 ,C114_=_C256 ,\nC114_=_C299 ,C114_=_C328 ,C114_=_C339 ,C114_=_C352 ,C114_=_C358 ,C114_=_C359 ,\nC114_=_C361 ,C114_=_C362 ,C114_=_C363 ,C114_=_C364 ,C114_=_C365 ,C114_=_C366 ,\nC114_=_C367 ,C114_=_C368 ,C119_=_C141 ,C119_=_C163 ,C119_=_C184 ,C119_=_C216 ,\nC119_=_C228 ,C119_=_C244 ,C119_=_C259 ,C119_=_C277 ,C119_=_C292 ,C119_=_C305 ,\nC119_=_C332 ,C119_=_C344 ,C119_=_C354 ,C119_=_C371 ,C119_=_C376 ,C119_=_C402 ,\nC119_=_C408 ,C119_=_C409 ,C119_=_C410 ,C119_=_C411 ,C119_=_C412 ,C127_=_C133 ,\nC127_=_C136 ,C127_=_C141 ,C127_=_C148 ,C127_=_C169 ,C127_=_C190 ,C127_=_C191 ,\nC127_=_C192 ,C127_=_C194 ,C127_=_C195 ,C127_=_C196 ,C127_=_C198 ,C127_=_C199 ,\nC127_=_C200 ,C127_=_C202 ,C127_=_C203 ,C127_=_C204 ,C127_=_C205 ,C127_=_C206 ,\nC127_=_C207 ,C127_=_C208 ,C127_=_C209 ,C133_=_C136 ,C133_=_C141 ,C133_=_C153 ,\nC133_=_C174 ,C133_=_C210 ,C133_=_C223 ,C133_=_C238 ,C133_=_C253 ,C133_=_C269 ,\nC133_=_C287 ,C133_=_C296 ,C133_=_C313 ,C133_=_C314 ,C133_=_C315 ,C133_=_C317 ,\nC133_=_C318 ,C133_=_C319 ,C133_=_C321 ,C133_=_C322 ,C133_=_C323 ,C133_=_C324 ,\nC133_=_C325 ,C136_=_C141 ,C136_=_C157 ,C136_=_C178 ,C136_=_C214 ,C136_=_C226 ,\nC136_=_C241 ,C136_=_C256 ,C136_=_C299 ,C136_=_C328 ,C136_=_C339 ,C136_=_C352 ,\nC136_=_C358 ,C136_=_C359 ,C136_=_C361 ,C136_=_C362 ,C136_=_C363 ,C136_=_C364 ,\nC136_=_C365 ,C136_=_C366 ,C136_=_C367 ,C136_=_C368 ,C141_=_C163 ,C141_=_C184 ,\nC141_=_C216 ,C141_=_C228 ,C141_=_C244 ,C141_=_C259 ,C141_=_C277 ,C141_=_C292 ,\nC141_=_C305 ,C141_=_C332 ,C141_=_C344 ,C141_=_C354 ,C141_=_C371 ,C141_=_C376 ,\nC141_=_C402 ,C141_=_C408 ,C141_=_C409 ,C141_=_C410 ,C141_=_C411 ,C141_=_C412 ,\nC148_=_C153 ,C148_=_C157 ,C148_=_C163 ,C148_=_C169 ,C148_=_C190 ,C148_=_C191 ,\nC148_=_C192 ,C148_=_C194 ,C148_=_C195 ,C148_=_C196 ,C148_=_C198 ,C148_=_C199 ,\nC148_=_C200 ,C148_=_C202 ,C148_=_C203 ,C148_=_C204 ,C148_=_C205 ,C148_=_C206 ,\nC148_=_C207 ,C148_=_C208 ,C148_=_C209 ,C153_=_C157 ,C153_=_C163 ,C153_=_C174 ,\nC153_=_C210 ,C153_=_C223 ,C153_=_C238 ,C153_=_C253 ,C153_=_C269 ,C153_=_C287 ,\nC153_=_C296 ,C153_=_C313 ,C153_=_C314 ,C153_=_C315 ,C153_=_C317 ,C153_=_C318 ,\nC153_=_C319 ,C153_=_C321 ,C153_=_C322 ,C153_=_C323 ,C153_=_C324 ,C153_=_C325 ,\nC157_=_C163 ,C157_=_C178 ,C157_=_C214 ,C157_=_C226 ,C157_=_C241 ,C157_=_C256 ,\nC157_=_C299 ,C157_=_C328 ,C157_=_C339 ,C157_=_C352 ,C157_=_C358 ,C157_=_C359 ,\nC157_=_C361 ,C157_=_C362 ,C157_=_C363 ,C157_=_C364 ,C157_=_C365 ,C157_=_C366 ,\nC157_=_C367 ,C157_=_C368 ,C163_=_C184 ,C163_=_C216 ,C163_=_C228 ,C163_=_C244 ,\nC163_=_C259 ,C163_=_C277 ,C163_=_C292 ,C163_=_C305 ,C163_=_C332 ,C163_=_C344 ,\nC163_=_C354 ,C163_=_C371 ,C163_=_C376 ,C163_=_C402 ,C163_=_C408 ,C163_=_C409 ,\nC163_=_C410 ,C163_=_C411 ,C163_=_C412 ,C169_=_C174 ,C169_=_C178 ,C169_=_C184 ,\nC169_=_C190 ,C169_=_C191 ,C169_=_C192 ,C169_=_C194 ,C169_=_C195 ,C169_=_C196 ,\nC169_=_C198 ,C169_=_C199 ,C169_=_C200 ,C169_=_C202 ,C169_=_C203 ,C169_=_C204 ,\nC169_=_C205 ,C169_=_C206 ,C169_=_C207 ,C169_=_C208 ,C169_=_C209 ,C174_=_C178 ,\nC174_=_C184 ,C174_=_C210 ,C174_=_C223 ,C174_=_C238 ,C174_=_C253 ,C174_=_C269 ,\nC174_=_C287 ,C174_=_C296 ,C174_=_C313 ,C174_=_C314 ,C174_=_C315 ,C174_=_C317 ,\nC174_=_C318 ,C174_=_C319 ,C174_=_C321 ,C174_=_C322 ,C174_=_C323 ,C174_=_C324 ,\nC174_=_C325 ,C178_=_C184 ,C178_=_C214 ,C178_=_C226 ,C178_=_C241 ,C178_=_C256 ,\nC178_=_C299 ,C178_=_C328 ,C178_=_C339 ,C178_=_C352 ,C178_=_C358 ,C178_=_C359 ,\nC178_=_C361 ,C178_=_C362 ,C178_=_C363 ,C178_=_C364 ,C178_=_C365 ,C178_=_C366 ,\nC178_=_C367 ,C178_=_C368 ,C184_=_C216 ,C184_=_C228 ,C184_=_C244 ,C184_=_C259 ,\nC184_=_C277 ,C184_=_C292 ,C184_=_C305 ,C184_=_C332 ,C184_=_C344 ,C184_=_C354 ,\nC184_=_C371 ,C184_=_C376 ,C184_=_C402 ,C184_=_C408 ,C184_=_C409 ,C184_=_C410 ,\nC184_=_C411 ,C184_=_C412 ,C190_=_C191 ,C190_=_C192 ,C190_=_C194 ,C190_=_C195 ,\nC190_=_C196 ,C190_=_C198 ,C190_=_C199 ,C190_=_C200 ,C190_=_C202 ,C190_=_C203 ,\nC190_=_C204 ,C190_=_C205 ,C190_=_C206 ,C190_=_C207 ,C190_=_C208 ,C190_=_C209 ,\nC190_=_C210 ,C190_=_C214 ,C190_=_C216 ,C191_=_C192 ,C191_=_C194 ,C191_=_C195 ,\nC191_=_C196 ,C191_=_C198 ,C191_=_C199 ,C191_=_C200 ,C191_=_C202 ,C191_=_C203 ,\nC191_=_C204 ,C191_=_C205 ,C191_=_C206 ,C191_=_C207 ,C191_=_C208 ,C191_=_C209 ,\nC191_=_C269 ,C191_=_C277 ,C192_=_C194 ,C192_=_C195 ,C192_=_C196 ,C192_=_C198 ,\nC192_=_C199 ,C192_=_C200 ,C192_=_C202 ,C192_=_C203 ,C192_=_C204 ,C192_=_C205 ,\nC192_=_C206 ,C192_=_C207 ,C192_=_C208 ,C192_=_C209 ,C192_=_C296 ,C192_=_C299 ,\nC192_=_C305 ,C194_=_C195 ,C194_=_C196 ,C194_=_C198 ,C194_=_C199 ,C194_=_C200 ,\nC194_=_C202 ,C194_=_C203 ,C194_=_C204 ,C194_=_C205 ,C194_=_C206 ,C194_=_C207 ,\nC194_=_C208 ,C194_=_C209 ,C194_=_C313 ,C194_=_C328 ,C194_=_C332 ,C195_=_C196 ,\nC195_=_C198 ,C195_=_C199 ,C195_=_C200 ,C195_=_C202 ,C195_=_C203 ,C195_=_C204 ,\nC195_=_C205 ,C195_=_C206 ,C195_=_C207 ,C195_=_C208 ,C195_=_C209 ,C195_=_C314 ,\nC195_=_C339 ,C195_=_C344 ,C196_=_C198 ,C196_=_C199 ,C196_=_C200 ,C196_=_C202 ,\nC196_=_C203 ,C196_=_C204 ,C196_=_C205 ,C196_=_C206 ,C196_=_C207 ,C196_=_C208 ,\nC196_=_C209 ,C196_=_C315 ,C196_=_C352 ,C196_=_C354 ,C198_=_C199 ,C198_=_C200 ,\nC198_=_C202 ,C198_=_C203 ,C198_=_C204 ,C198_=_C205 ,C198_=_C206 ,C198_=_C207 ,\nC198_=_C208 ,C198_=_C209 ,C199_=_C200 ,C199_=_C202 ,C199_=_C203 ,C199_=_C204 ,\nC199_=_C205 ,C199_=_C206 ,C199_=_C207 ,C199_=_C208 ,C199_=_C209 ,C200_=_C202 ,\nC200_=_C203 ,C200_=_C204 ,C200_=_C205 ,C200_=_C206 ,C200_=_C207 ,C200_=_C208 ,\nC200_=_C209 ,C200_=_C319 ,C200_=_C359 ,C200_=_C402 ,C202_=_C203 ,C202_=_C204 ,\nC202_=_C205 ,C202_=_C206 ,C202_=_C207 ,C202_=_C208 ,C202_=_C209 ,C203_=_C204 ,\nC203_=_C205 ,C203_=_C206 ,C203_=_C207 ,C203_=_C208 ,C203_=_C209 ,C204_=_C205 ,\nC204_=_C206 ,C204_=_C207 ,C204_=_C208 ,C204_=_C209 ,C205_=_C206 ,C205_=_C207 ,\nC205_=_C208 ,C205_=_C209 ,C205_=_C363 ,C206_=_C207 ,C206_=_C208 ,C206_=_C209 ,\nC206_=_C364 ,C207_=_C208 ,C207_=_C209 ,C208_=_C209 ,C209_=_C368 ,C210_=_C214 ,\nC210_=_C216 ,C210_=_C223 ,C210_=_C238 ,C210_=_C253 ,C210_=_C269 ,C210_=_C287 ,\nC210_=_C296 ,C210_=_C313 ,C210_=_C314 ,C210_=_C315 ,C210_=_C317 ,C210_=_C318 ,\nC210_=_C319 ,C210_=_C321 ,C210_=_C322 ,C210_=_C323 ,C210_=_C324 ,C210_=_C325 ,\nC214_=_C216 ,C214_=_C226 ,C214_=_C241 ,C214_=_C256 ,C214_=_C299 ,C214_=_C328 ,\nC214_=_C339 ,C214_=_C352 ,C214_=_C358 ,C214_=_C359 ,C214_=_C361 ,C214_=_C362 ,\nC214_=_C363 ,C214_=_C364 ,C214_=_C365 ,C214_=_C366 ,C214_=_C367 ,C214_=_C368 ,\nC216_=_C228 ,C216_=_C244 ,C216_=_C259 ,C216_=_C277 ,C216_=_C292 ,C216_=_C305 ,\nC216_=_C332 ,C216_=_C344 ,C216_=_C354 ,C216_=_C371 ,C216_=_C376 ,C216_=_C402 ,\nC216_=_C408 ,C216_=_C409 ,C216_=_C410 ,C216_=_C411 ,C216_=_C412 ,C223_=_C226 ,\nC223_=_C228 ,C223_=_C238 ,C223_=_C253 ,C223_=_C269 ,C223_=_C287 ,C223_=_C296 ,\nC223_=_C313 ,C223_=_C314 ,C223_=_C315 ,C223_=_C317 ,C223_=_C318 ,C223_=_C319 ,\nC223_=_C321 ,C223_=_C322 ,C223_=_C323 ,C223_=_C324 ,C223_=_C325 ,C226_=_C228 ,\nC226_=_C241 ,C226_=_C256 ,C226_=_C299 ,C226_=_C328 ,C226_=_C339 ,C226_=_C352 ,\nC226_=_C358 ,C226_=_C359 ,C226_=_C361 ,C226_=_C362 ,C226_=_C363 ,C226_=_C364 ,\nC226_=_C365 ,C226_=_C366 ,C226_=_C367 ,C226_=_C368 ,C228_=_C244 ,C228_=_C259 ,\nC228_=_C277 ,C228_=_C292</w:t>
      </w:r>
    </w:p>
    <w:p>
      <w:pPr>
        <w:pStyle w:val="PreformattedText"/>
        <w:bidi w:val="0"/>
        <w:spacing w:before="0" w:after="0"/>
        <w:jc w:val="left"/>
        <w:rPr/>
      </w:pPr>
      <w:r>
        <w:rPr/>
        <w:t xml:space="preserve"> </w:t>
      </w:r>
      <w:r>
        <w:rPr/>
        <w:t>,C228_=_C305 ,C228_=_C332 ,C228_=_C344 ,C228_=_C354 ,\nC228_=_C371 ,C228_=_C376 ,C228_=_C402 ,C228_=_C408 ,C228_=_C409 ,C228_=_C410 ,\nC228_=_C411 ,C228_=_C412 ,C238_=_C241 ,C238_=_C244 ,C238_=_C253 ,C238_=_C269 ,\nC238_=_C287 ,C238_=_C296 ,C238_=_C313 ,C238_=_C314 ,C238_=_C315 ,C238_=_C317 ,\nC238_=_C318 ,C238_=_C319 ,C238_=_C321 ,C238_=_C322 ,C238_=_C323 ,C238_=_C324 ,\nC238_=_C325 ,C241_=_C244 ,C241_=_C256 ,C241_=_C299 ,C241_=_C328 ,C241_=_C339 ,\nC241_=_C352 ,C241_=_C358 ,C241_=_C359 ,C241_=_C361 ,C241_=_C362 ,C241_=_C363 ,\nC241_=_C364 ,C241_=_C365 ,C241_=_C366 ,C241_=_C367 ,C241_=_C368 ,C244_=_C259 ,\nC244_=_C277 ,C244_=_C292 ,C244_=_C305 ,C244_=_C332 ,C244_=_C344 ,C244_=_C354 ,\nC244_=_C371 ,C244_=_C376 ,C244_=_C402 ,C244_=_C408 ,C244_=_C409 ,C244_=_C410 ,\nC244_=_C411 ,C244_=_C412 ,C253_=_C256 ,C253_=_C259 ,C253_=_C269 ,C253_=_C287 ,\nC253_=_C296 ,C253_=_C313 ,C253_=_C314 ,C253_=_C315 ,C253_=_C317 ,C253_=_C318 ,\nC253_=_C319 ,C253_=_C321 ,C253_=_C322 ,C253_=_C323 ,C253_=_C324 ,C253_=_C325 ,\nC256_=_C259 ,C256_=_C299 ,C256_=_C328 ,C256_=_C339 ,C256_=_C352 ,C256_=_C358 ,\nC256_=_C359 ,C256_=_C361 ,C256_=_C362 ,C256_=_C363 ,C256_=_C364 ,C256_=_C365 ,\nC256_=_C366 ,C256_=_C367 ,C256_=_C368 ,C259_=_C277 ,C259_=_C292 ,C259_=_C305 ,\nC259_=_C332 ,C259_=_C344 ,C259_=_C354 ,C259_=_C371 ,C259_=_C376 ,C259_=_C402 ,\nC259_=_C408 ,C259_=_C409 ,C259_=_C410 ,C259_=_C411 ,C259_=_C412 ,C269_=_C277 ,\nC269_=_C287 ,C269_=_C296 ,C269_=_C313 ,C269_=_C314 ,C269_=_C315 ,C269_=_C317 ,\nC269_=_C318 ,C269_=_C319 ,C269_=_C321 ,C269_=_C322 ,C269_=_C323 ,C269_=_C324 ,\nC269_=_C325 ,C277_=_C292 ,C277_=_C305 ,C277_=_C332 ,C277_=_C344 ,C277_=_C354 ,\nC277_=_C371 ,C277_=_C376 ,C277_=_C402 ,C277_=_C408 ,C277_=_C409 ,C277_=_C410 ,\nC277_=_C411 ,C277_=_C412 ,C287_=_C292 ,C287_=_C296 ,C287_=_C313 ,C287_=_C314 ,\nC287_=_C315 ,C287_=_C317 ,C287_=_C318 ,C287_=_C319 ,C287_=_C321 ,C287_=_C322 ,\nC287_=_C323 ,C287_=_C324 ,C287_=_C325 ,C292_=_C305 ,C292_=_C332 ,C292_=_C344 ,\nC292_=_C354 ,C292_=_C371 ,C292_=_C376 ,C292_=_C402 ,C292_=_C408 ,C292_=_C409 ,\nC292_=_C410 ,C292_=_C411 ,C292_=_C412 ,C296_=_C299 ,C296_=_C305 ,C296_=_C313 ,\nC296_=_C314 ,C296_=_C315 ,C296_=_C317 ,C296_=_C318 ,C296_=_C319 ,C296_=_C321 ,\nC296_=_C322 ,C296_=_C323 ,C296_=_C324 ,C296_=_C325 ,C299_=_C305 ,C299_=_C328 ,\nC299_=_C339 ,C299_=_C352 ,C299_=_C358 ,C299_=_C359 ,C299_=_C361 ,C299_=_C362 ,\nC299_=_C363 ,C299_=_C364 ,C299_=_C365 ,C299_=_C366 ,C299_=_C367 ,C299_=_C368 ,\nC305_=_C332 ,C305_=_C344 ,C305_=_C354 ,C305_=_C371 ,C305_=_C376 ,C305_=_C402 ,\nC305_=_C408 ,C305_=_C409 ,C305_=_C410 ,C305_=_C411 ,C305_=_C412 ,C313_=_C314 ,\nC313_=_C315 ,C313_=_C317 ,C313_=_C318 ,C313_=_C319 ,C313_=_C321 ,C313_=_C322 ,\nC313_=_C323 ,C313_=_C324 ,C313_=_C325 ,C313_=_C328 ,C313_=_C332 ,C314_=_C315 ,\nC314_=_C317 ,C314_=_C318 ,C314_=_C319 ,C314_=_C321 ,C314_=_C322 ,C314_=_C323 ,\nC314_=_C324 ,C314_=_C325 ,C314_=_C339 ,C314_=_C344 ,C315_=_C317 ,C315_=_C318 ,\nC315_=_C319 ,C315_=_C321 ,C315_=_C322 ,C315_=_C323 ,C315_=_C324 ,C315_=_C325 ,\nC315_=_C352 ,C315_=_C354 ,C317_=_C318 ,C317_=_C319 ,C317_=_C321 ,C317_=_C322 ,\nC317_=_C323 ,C317_=_C324 ,C317_=_C325 ,C317_=_C371 ,C318_=_C319 ,C318_=_C321 ,\nC318_=_C322 ,C318_=_C323 ,C318_=_C324 ,C318_=_C325 ,C318_=_C358 ,C318_=_C376 ,\nC319_=_C321 ,C319_=_C322 ,C319_=_C323 ,C319_=_C324 ,C319_=_C325 ,C319_=_C359 ,\nC319_=_C402 ,C321_=_C322 ,C321_=_C323 ,C321_=_C324 ,C321_=_C325 ,C321_=_C361 ,\nC321_=_C408 ,C322_=_C323 ,C322_=_C324 ,C322_=_C325 ,C322_=_C362 ,C322_=_C409 ,\nC323_=_C324 ,C323_=_C325 ,C323_=_C365 ,C323_=_C410 ,C324_=_C325 ,C324_=_C411 ,\nC325_=_C367 ,C325_=_C412 ,C328_=_C332 ,C328_=_C339 ,C328_=_C352 ,C328_=_C358 ,\nC328_=_C359 ,C328_=_C361 ,C328_=_C362 ,C328_=_C363 ,C328_=_C364 ,C328_=_C365 ,\nC328_=_C366 ,C328_=_C367 ,C328_=_C368 ,C332_=_C344 ,C332_=_C354 ,C332_=_C371 ,\nC332_=_C376 ,C332_=_C402 ,C332_=_C408 ,C332_=_C409 ,C332_=_C410 ,C332_=_C411 ,\nC332_=_C412 ,C339_=_C344 ,C339_=_C352 ,C339_=_C358 ,C339_=_C359 ,C339_=_C361 ,\nC339_=_C362 ,C339_=_C363 ,C339_=_C364 ,C339_=_C365 ,C339_=_C366 ,C339_=_C367 ,\nC339_=_C368 ,C344_=_C354 ,C344_=_C371 ,C344_=_C376 ,C344_=_C402 ,C344_=_C408 ,\nC344_=_C409 ,C344_=_C410 ,C344_=_C411 ,C344_=_C412 ,C352_=_C354 ,C352_=_C358 ,\nC352_=_C359 ,C352_=_C361 ,C352_=_C362 ,C352_=_C363 ,C352_=_C364 ,C352_=_C365 ,\nC352_=_C366 ,C352_=_C367 ,C352_=_C368 ,C354_=_C371 ,C354_=_C376 ,C354_=_C402 ,\nC354_=_C408 ,C354_=_C409 ,C354_=_C410 ,C354_=_C411 ,C354_=_C412 ,C358_=_C359 ,\nC358_=_C361 ,C358_=_C362 ,C358_=_C363 ,C358_=_C364 ,C358_=_C365 ,C358_=_C366 ,\nC358_=_C367 ,C358_=_C368 ,C358_=_C376 ,C359_=_C361 ,C359_=_C362 ,C359_=_C363 ,\nC359_=_C364 ,C359_=_C365 ,C359_=_C366 ,C359_=_C367 ,C359_=_C368 ,C359_=_C402 ,\nC361_=_C362 ,C361_=_C363 ,C361_=_C364 ,C361_=_C365 ,C361_=_C366 ,C361_=_C367 ,\nC361_=_C368 ,C361_=_C408 ,C362_=_C363 ,C362_=_C364 ,C362_=_C365 ,C362_=_C366 ,\nC362_=_C367 ,C362_=_C368 ,C362_=_C409 ,C363_=_C364 ,C363_=_C365 ,C363_=_C366 ,\nC363_=_C367 ,C363_=_C368 ,C364_=_C365 ,C364_=_C366 ,C364_=_C367 ,C364_=_C368 ,\nC365_=_C366 ,C365_=_C367 ,C365_=_C368 ,C365_=_C410 ,C366_=_C367 ,C366_=_C368 ,\nC367_=_C368 ,C367_=_C412 ,C371_=_C376 ,C371_=_C402 ,C371_=_C408 ,C371_=_C409 ,\nC371_=_C410 ,C371_=_C411 ,C371_=_C412 ,C376_=_C402 ,C376_=_C408 ,C376_=_C409 ,\nC376_=_C410 ,C376_=_C411 ,C376_=_C412 ,C402_=_C408 ,C402_=_C409 ,C402_=_C410 ,\nC402_=_C411 ,C402_=_C412 ,C408_=_C409 ,C408_=_C410 ,C408_=_C411 ,C408_=_C412 ,\nC409_=_C410 ,C409_=_C411 ,C409_=_C412 ,C410_=_C411 ,C410_=_C412 ,C411_=_C412 ,"];469[shape=box, label="id:469 level: 15\n5: C4005 C4006 C4015 C4016 C4053 \n8: C4005_=_C4006( C4005 C4006 ) C4005_=_C4015( C4005 C4015 ) C4005_=_C4053( C4005 C4053 ) C4006_=_C4016( C4006 C4016 ) C4006_=_C4053( C4006 C4053 ) \nC4015_=_C4016( C4015 C4016 ) C4015_=_C4053( C4015 C4053 ) C4016_=_C4053( C4016 C4053 ) "];452-&gt;469[label="4: C4005 C4006 C4015 C4016 \n4: C4005_=_C4006 ,C4005_=_C4015 ,C4006_=_C4016 ,C4015_=_C4016 ,"];470[shape=box, label="id:470 level: 15\n3: C3607 C3850 C4018 \n3: C3607_=_C3850( C3607 C3850 ) C3607_=_C4018( C3607 C4018 ) C3850_=_C4018( C3850 C4018 ) "];454-&gt;470[label="2: C3607 C3850 \n1: C3607_=_C3850 ,"];471[shape=box, label="id:471 level: 15\n24: C3665 C3679 C3680 C3819 C3820 \nC3878 C3901 C3902 C3903 C3904 C3905 \nC3906 C3907 C3908 C3909 C3913 C3925 \nC3941 C3984 C3990 C3991 C3992 C3993 \nC3994 \n154: C3665_=_C3679( C3665 C3679 ) C3665_=_C3819( C3665 C3819 ) C3665_=_C3901( C3665 C3901 ) C3665_=_C3902( C3665 C3902 ) C3665_=_C3903( C3665 C3903 ) \nC3665_=_C3904( C3665 C3904 ) C3665_=_C3905( C3665 C3905 ) C3665_=_C3906( C3665 C3906 ) C3665_=_C3907( C3665 C3907 ) C3665_=_C3908( C3665 C3908 ) C3665_=_C3909( C3665 C3909 ) \nC3679_=_C3680( C3679 C3680 ) C3679_=_C3819( C3679 C3819 ) C3679_=_C3901( C3679 C3901 ) C3679_=_C3902( C3679 C3902 ) C3679_=_C3903( C3679 C3903 ) C3679_=_C3904( C3679 C3904 ) \nC3679_=_C3905( C3679 C3905 ) C3679_=_C3906( C3679 C3906 ) C3679_=_C3907( C3679 C3907 ) C3679_=_C3908( C3679 C3908 ) C3679_=_C3909( C3679 C3909 ) C3680_=_C3820( C3680 C3820 ) \nC3680_=_C3878( C3680 C3878 ) C3680_=_C3905( C3680 C3905 ) C3680_=_C3913( C3680 C3913 ) C3680_=_C3925( C3680 C3925 ) C3680_=_C3941( C3680 C3941 ) C3680_=_C3984( C3680 C3984 ) \nC3680_=_C3990( C3680 C3990 ) C3680_=_C3991( C3680 C3991 ) C3680_=_C3992( C3680 C3992 ) C3680_=_C3993( C3680 C3993 ) C3680_=_C3994( C3680 C3994 ) C3819_=_C3820( C3819 C3820 ) \nC3819_=_C3901( C3819 C3901 ) C3819_=_C3902( C3819 C3902 ) C3819_=_C3903( C3819 C3903 ) C3819_=_C3904( C3819 C3904 ) C3819_=_C3905( C3819 C3905 ) C3819_=_C3906( C3819 C3906 ) \nC3819_=_C3907( C3819 C3907 ) C3819_=_C3908( C3819 C3908 ) C3819_=_C3909( C3819 C3909 ) C3820_=_C3878( C3820 C3878 ) C3820_=_C3905( C3820 C3905 ) C3820_=_C3913( C3820 C3913 ) \nC3820_=_C3925( C3820 C3925 ) C3820_=_C3941( C3820 C3941 ) C3820_=_C3984( C3820 C3984 ) C3820_=_C3990( C3820 C3990 ) C3820_=_C3991( C3820 C3991 ) C3820_=_C3992( C3820 C3992 ) \nC3820_=_C3993( C3820 C3993 ) C3820_=_C3994( C3820 C3994 ) C3878_=_C3905( C3878 C3905 ) C3878_=_C3913( C3878 C3913 ) C3878_=_C3925( C3878 C3925 ) C3878_=_C3941( C3878 C3941 ) \nC3878_=_C3984( C3878 C3984 ) C3878_=_C3990( C3878 C3990 ) C3878_=_C3991( C3878 C3991 ) C3878_=_C3992( C3878 C3992 ) C3878_=_C3993( C3878 C3993 ) C3878_=_C3994( C3878 C3994 ) \nC3901_=_C3902( C3901 C3902 ) C3901_=_C3903( C3901 C3903 ) C3901_=_C3904( C3901 C3904 ) C3901_=_C3905( C3901 C3905 ) C3901_=_C3906( C3901 C3906 ) C3901_=_C3907( C3901 C3907 ) \nC3901_=_C3908( C3901 C3908 ) C3901_=_C3909( C3901 C3909 ) C3901_=_C3913( C3901 C3913 ) C3902_=_C3903( C3902 C3903 ) C3902_=_C3904( C3902 C3904 ) C3902_=_C3905( C3902 C3905 ) \nC3902_=_C3906( C3902 C3906 ) C3902_=_C3907( C3902 C3907 ) C3902_=_C3908( C3902 C3908 ) C3902_=_C3909( C3902 C3909 ) C3902_=_C3925( C3902 C3925 ) C3903_=_C3904( C3903 C3904 ) \nC3903_=_C3905( C3903 C3905 ) C3903_=_C3906( C3903 C3906 ) C3903_=_C3907( C3903 C3907 ) C3903_=_C3908( C3903 C3908 ) C3903_=_C3909( C3903 C3909 ) C3903_=_C3941( C3903 C3941 ) \nC3904_=_C3905( C3904 C3905 ) C3904_=_C3906( C3904 C3906 ) C3904_=_C3907( C3904 C3907 ) C3904_=_C3908( C3904 C3908 ) C3904_=_C3909( C3904 C3909 ) C3904_=_C3984( C3904 C3984 ) \nC3905_=_C3906( C3905 C3906 ) C3905_=_C3907( C3905 C3907 ) C3905_=_C3908( C3905 C3908 ) C3905_=_C3909( C3905 C3909 ) C3905_=_C3913( C3905 C3913 ) C3905_=_C3925( C3905 C3925 ) \nC3905_=_C3941( C3905 C3941 ) C3905_=_C3984( C3905 C3984 ) C3905_=_C3990( C3905 C3990 ) C3905_=_C3991( C3905 C3991 ) C3905_=_C3992( C3905 C3992 ) C3905_=_C3993( C3905 C3993 ) \nC3905_=_C3994( C3905 C3994 ) C3906_=_C3907( C3906 C3907 ) C3906_=_C3908( C3906 C3908 ) C3906_=_C3909( C3906 C3909 ) C3906_=_C3990( C3906 C3990 ) C3907_=_C3908( C3907 C3908 ) \nC3907_=_C3909( C3907 C3909 ) C3907_=_C3991( C3907 C3991 ) C3908_=_C3909( C3908 C3909 ) C3908_=_C3992( C3908 C3992 ) C3909_=_C3993( C3909 C3993 ) C3913_=_C3925( C3913 C3925 ) \nC3913_=_C3941( C3913 C3941 ) C3913_=_C3984( C3913 C3984 ) C3913_=_C3990( C3913</w:t>
      </w:r>
    </w:p>
    <w:p>
      <w:pPr>
        <w:pStyle w:val="PreformattedText"/>
        <w:bidi w:val="0"/>
        <w:spacing w:before="0" w:after="0"/>
        <w:jc w:val="left"/>
        <w:rPr/>
      </w:pPr>
      <w:r>
        <w:rPr/>
        <w:t xml:space="preserve"> </w:t>
      </w:r>
      <w:r>
        <w:rPr/>
        <w:t>C3990 ) C3913_=_C3991( C3913 C3991 ) C3913_=_C3992( C3913 C3992 ) C3913_=_C3993( C3913 C3993 ) \nC3913_=_C3994( C3913 C3994 ) C3925_=_C3941( C3925 C3941 ) C3925_=_C3984( C3925 C3984 ) C3925_=_C3990( C3925 C3990 ) C3925_=_C3991( C3925 C3991 ) C3925_=_C3992( C3925 C3992 ) \nC3925_=_C3993( C3925 C3993 ) C3925_=_C3994( C3925 C3994 ) C3941_=_C3984( C3941 C3984 ) C3941_=_C3990( C3941 C3990 ) C3941_=_C3991( C3941 C3991 ) C3941_=_C3992( C3941 C3992 ) \nC3941_=_C3993( C3941 C3993 ) C3941_=_C3994( C3941 C3994 ) C3984_=_C3990( C3984 C3990 ) C3984_=_C3991( C3984 C3991 ) C3984_=_C3992( C3984 C3992 ) C3984_=_C3993( C3984 C3993 ) \nC3984_=_C3994( C3984 C3994 ) C3990_=_C3991( C3990 C3991 ) C3990_=_C3992( C3990 C3992 ) C3990_=_C3993( C3990 C3993 ) C3990_=_C3994( C3990 C3994 ) C3991_=_C3992( C3991 C3992 ) \nC3991_=_C3993( C3991 C3993 ) C3991_=_C3994( C3991 C3994 ) C3992_=_C3993( C3992 C3993 ) C3992_=_C3994( C3992 C3994 ) C3993_=_C3994( C3993 C3994 ) "];456-&gt;471[label="23: C3665 C3679 C3680 C3819 C3820 \nC3878 C3901 C3902 C3903 C3904 C3906 \nC3907 C3908 C3909 C3913 C3925 C3941 \nC3984 C3990 C3991 C3992 C3993 C3994 \n131: C3665_=_C3679 ,C3665_=_C3819 ,C3665_=_C3901 ,C3665_=_C3902 ,C3665_=_C3903 ,\nC3665_=_C3904 ,C3665_=_C3906 ,C3665_=_C3907 ,C3665_=_C3908 ,C3665_=_C3909 ,C3679_=_C3680 ,\nC3679_=_C3819 ,C3679_=_C3901 ,C3679_=_C3902 ,C3679_=_C3903 ,C3679_=_C3904 ,C3679_=_C3906 ,\nC3679_=_C3907 ,C3679_=_C3908 ,C3679_=_C3909 ,C3680_=_C3820 ,C3680_=_C3878 ,C3680_=_C3913 ,\nC3680_=_C3925 ,C3680_=_C3941 ,C3680_=_C3984 ,C3680_=_C3990 ,C3680_=_C3991 ,C3680_=_C3992 ,\nC3680_=_C3993 ,C3680_=_C3994 ,C3819_=_C3820 ,C3819_=_C3901 ,C3819_=_C3902 ,C3819_=_C3903 ,\nC3819_=_C3904 ,C3819_=_C3906 ,C3819_=_C3907 ,C3819_=_C3908 ,C3819_=_C3909 ,C3820_=_C3878 ,\nC3820_=_C3913 ,C3820_=_C3925 ,C3820_=_C3941 ,C3820_=_C3984 ,C3820_=_C3990 ,C3820_=_C3991 ,\nC3820_=_C3992 ,C3820_=_C3993 ,C3820_=_C3994 ,C3878_=_C3913 ,C3878_=_C3925 ,C3878_=_C3941 ,\nC3878_=_C3984 ,C3878_=_C3990 ,C3878_=_C3991 ,C3878_=_C3992 ,C3878_=_C3993 ,C3878_=_C3994 ,\nC3901_=_C3902 ,C3901_=_C3903 ,C3901_=_C3904 ,C3901_=_C3906 ,C3901_=_C3907 ,C3901_=_C3908 ,\nC3901_=_C3909 ,C3901_=_C3913 ,C3902_=_C3903 ,C3902_=_C3904 ,C3902_=_C3906 ,C3902_=_C3907 ,\nC3902_=_C3908 ,C3902_=_C3909 ,C3902_=_C3925 ,C3903_=_C3904 ,C3903_=_C3906 ,C3903_=_C3907 ,\nC3903_=_C3908 ,C3903_=_C3909 ,C3903_=_C3941 ,C3904_=_C3906 ,C3904_=_C3907 ,C3904_=_C3908 ,\nC3904_=_C3909 ,C3904_=_C3984 ,C3906_=_C3907 ,C3906_=_C3908 ,C3906_=_C3909 ,C3906_=_C3990 ,\nC3907_=_C3908 ,C3907_=_C3909 ,C3907_=_C3991 ,C3908_=_C3909 ,C3908_=_C3992 ,C3909_=_C3993 ,\nC3913_=_C3925 ,C3913_=_C3941 ,C3913_=_C3984 ,C3913_=_C3990 ,C3913_=_C3991 ,C3913_=_C3992 ,\nC3913_=_C3993 ,C3913_=_C3994 ,C3925_=_C3941 ,C3925_=_C3984 ,C3925_=_C3990 ,C3925_=_C3991 ,\nC3925_=_C3992 ,C3925_=_C3993 ,C3925_=_C3994 ,C3941_=_C3984 ,C3941_=_C3990 ,C3941_=_C3991 ,\nC3941_=_C3992 ,C3941_=_C3993 ,C3941_=_C3994 ,C3984_=_C3990 ,C3984_=_C3991 ,C3984_=_C3992 ,\nC3984_=_C3993 ,C3984_=_C3994 ,C3990_=_C3991 ,C3990_=_C3992 ,C3990_=_C3993 ,C3990_=_C3994 ,\nC3991_=_C3992 ,C3991_=_C3993 ,C3991_=_C3994 ,C3992_=_C3993 ,C3992_=_C3994 ,C3993_=_C3994 ,"];472[shape=box, label="id:472 level: 15\n28: C3811 C3821 C3835 C3879 C3907 \nC3909 C3915 C3917 C3929 C3933 C3945 \nC3949 C3986 C3988 C3989 C3991 C3993 \nC3994 C3996 C4000 C4003 C4025 C4026 \nC4027 C4028 C4034 C4043 C4051 \n146: C3811_=_C3821( C3811 C3821 ) C3811_=_C3835( C3811 C3835 ) C3811_=_C3879( C3811 C3879 ) C3811_=_C3907( C3811 C3907 ) C3811_=_C3915( C3811 C3915 ) \nC3811_=_C3929( C3811 C3929 ) C3811_=_C3945( C3811 C3945 ) C3811_=_C3986( C3811 C3986 ) C3811_=_C3991( C3811 C3991 ) C3811_=_C3996( C3811 C3996 ) C3811_=_C4025( C3811 C4025 ) \nC3811_=_C4026( C3811 C4026 ) C3811_=_C4027( C3811 C4027 ) C3811_=_C4028( C3811 C4028 ) C3821_=_C3835( C3821 C3835 ) C3821_=_C3879( C3821 C3879 ) C3821_=_C3907( C3821 C3907 ) \nC3821_=_C3915( C3821 C3915 ) C3821_=_C3929( C3821 C3929 ) C3821_=_C3945( C3821 C3945 ) C3821_=_C3986( C3821 C3986 ) C3821_=_C3991( C3821 C3991 ) C3821_=_C3996( C3821 C3996 ) \nC3821_=_C4025( C3821 C4025 ) C3821_=_C4026( C3821 C4026 ) C3821_=_C4027( C3821 C4027 ) C3821_=_C4028( C3821 C4028 ) C3835_=_C3879( C3835 C3879 ) C3835_=_C3907( C3835 C3907 ) \nC3835_=_C3915( C3835 C3915 ) C3835_=_C3929( C3835 C3929 ) C3835_=_C3945( C3835 C3945 ) C3835_=_C3986( C3835 C3986 ) C3835_=_C3991( C3835 C3991 ) C3835_=_C3996( C3835 C3996 ) \nC3835_=_C4025( C3835 C4025 ) C3835_=_C4026( C3835 C4026 ) C3835_=_C4027( C3835 C4027 ) C3835_=_C4028( C3835 C4028 ) C3879_=_C3907( C3879 C3907 ) C3879_=_C3915( C3879 C3915 ) \nC3879_=_C3929( C3879 C3929 ) C3879_=_C3945( C3879 C3945 ) C3879_=_C3986( C3879 C3986 ) C3879_=_C3991( C3879 C3991 ) C3879_=_C3996( C3879 C3996 ) C3879_=_C4025( C3879 C4025 ) \nC3879_=_C4026( C3879 C4026 ) C3879_=_C4027( C3879 C4027 ) C3879_=_C4028( C3879 C4028 ) C3907_=_C3909( C3907 C3909 ) C3907_=_C3915( C3907 C3915 ) C3907_=_C3929( C3907 C3929 ) \nC3907_=_C3945( C3907 C3945 ) C3907_=_C3986( C3907 C3986 ) C3907_=_C3991( C3907 C3991 ) C3907_=_C3996( C3907 C3996 ) C3907_=_C4025( C3907 C4025 ) C3907_=_C4026( C3907 C4026 ) \nC3907_=_C4027( C3907 C4027 ) C3907_=_C4028( C3907 C4028 ) C3909_=_C3993( C3909 C3993 ) C3909_=_C4027( C3909 C4027 ) C3915_=_C3917( C3915 C3917 ) C3915_=_C3929( C3915 C3929 ) \nC3915_=_C3945( C3915 C3945 ) C3915_=_C3986( C3915 C3986 ) C3915_=_C3991( C3915 C3991 ) C3915_=_C3996( C3915 C3996 ) C3915_=_C4025( C3915 C4025 ) C3915_=_C4026( C3915 C4026 ) \nC3915_=_C4027( C3915 C4027 ) C3915_=_C4028( C3915 C4028 ) C3917_=_C3988( C3917 C3988 ) C3917_=_C4026( C3917 C4026 ) C3929_=_C3933( C3929 C3933 ) C3929_=_C3945( C3929 C3945 ) \nC3929_=_C3986( C3929 C3986 ) C3929_=_C3991( C3929 C3991 ) C3929_=_C3996( C3929 C3996 ) C3929_=_C4025( C3929 C4025 ) C3929_=_C4026( C3929 C4026 ) C3929_=_C4027( C3929 C4027 ) \nC3929_=_C4028( C3929 C4028 ) C3933_=_C3949( C3933 C3949 ) C3933_=_C4000( C3933 C4000 ) C3933_=_C4034( C3933 C4034 ) C3933_=_C4043( C3933 C4043 ) C3933_=_C4051( C3933 C4051 ) \nC3945_=_C3949( C3945 C3949 ) C3945_=_C3986( C3945 C3986 ) C3945_=_C3991( C3945 C3991 ) C3945_=_C3996( C3945 C3996 ) C3945_=_C4025( C3945 C4025 ) C3945_=_C4026( C3945 C4026 ) \nC3945_=_C4027( C3945 C4027 ) C3945_=_C4028( C3945 C4028 ) C3949_=_C4000( C3949 C4000 ) C3949_=_C4034( C3949 C4034 ) C3949_=_C4043( C3949 C4043 ) C3949_=_C4051( C3949 C4051 ) \nC3986_=_C3988( C3986 C3988 ) C3986_=_C3989( C3986 C3989 ) C3986_=_C3991( C3986 C3991 ) C3986_=_C3996( C3986 C3996 ) C3986_=_C4025( C3986 C4025 ) C3986_=_C4026( C3986 C4026 ) \nC3986_=_C4027( C3986 C4027 ) C3986_=_C4028( C3986 C4028 ) C3988_=_C3989( C3988 C3989 ) C3988_=_C4026( C3988 C4026 ) C3989_=_C3994( C3989 C3994 ) C3989_=_C4003( C3989 C4003 ) \nC3989_=_C4028( C3989 C4028 ) C3991_=_C3993( C3991 C3993 ) C3991_=_C3994( C3991 C3994 ) C3991_=_C3996( C3991 C3996 ) C3991_=_C4025( C3991 C4025 ) C3991_=_C4026( C3991 C4026 ) \nC3991_=_C4027( C3991 C4027 ) C3991_=_C4028( C3991 C4028 ) C3993_=_C3994( C3993 C3994 ) C3993_=_C4027( C3993 C4027 ) C3994_=_C4003( C3994 C4003 ) C3994_=_C4028( C3994 C4028 ) \nC3996_=_C4000( C3996 C4000 ) C3996_=_C4003( C3996 C4003 ) C3996_=_C4025( C3996 C4025 ) C3996_=_C4026( C3996 C4026 ) C3996_=_C4027( C3996 C4027 ) C3996_=_C4028( C3996 C4028 ) \nC4000_=_C4003( C4000 C4003 ) C4000_=_C4034( C4000 C4034 ) C4000_=_C4043( C4000 C4043 ) C4000_=_C4051( C4000 C4051 ) C4003_=_C4028( C4003 C4028 ) C4025_=_C4026( C4025 C4026 ) \nC4025_=_C4027( C4025 C4027 ) C4025_=_C4028( C4025 C4028 ) C4025_=_C4034( C4025 C4034 ) C4026_=_C4027( C4026 C4027 ) C4026_=_C4028( C4026 C4028 ) C4027_=_C4028( C4027 C4028 ) \nC4034_=_C4043( C4034 C4043 ) C4034_=_C4051( C4034 C4051 ) C4043_=_C4051( C4043 C4051 ) "];456-&gt;472[label="25: C3811 C3821 C3835 C3879 C3907 \nC3909 C3915 C3917 C3929 C3933 C3945 \nC3949 C3986 C3988 C3989 C3991 C3993 \nC3994 C3996 C4000 C4003 C4025 C4034 \nC4043 C4051 \n100: C3811_=_C3821 ,C3811_=_C3835 ,C3811_=_C3879 ,C3811_=_C3907 ,C3811_=_C3915 ,\nC3811_=_C3929 ,C3811_=_C3945 ,C3811_=_C3986 ,C3811_=_C3991 ,C3811_=_C3996 ,C3811_=_C4025 ,\nC3821_=_C3835 ,C3821_=_C3879 ,C3821_=_C3907 ,C3821_=_C3915 ,C3821_=_C3929 ,C3821_=_C3945 ,\nC3821_=_C3986 ,C3821_=_C3991 ,C3821_=_C3996 ,C3821_=_C4025 ,C3835_=_C3879 ,C3835_=_C3907 ,\nC3835_=_C3915 ,C3835_=_C3929 ,C3835_=_C3945 ,C3835_=_C3986 ,C3835_=_C3991 ,C3835_=_C3996 ,\nC3835_=_C4025 ,C3879_=_C3907 ,C3879_=_C3915 ,C3879_=_C3929 ,C3879_=_C3945 ,C3879_=_C3986 ,\nC3879_=_C3991 ,C3879_=_C3996 ,C3879_=_C4025 ,C3907_=_C3909 ,C3907_=_C3915 ,C3907_=_C3929 ,\nC3907_=_C3945 ,C3907_=_C3986 ,C3907_=_C3991 ,C3907_=_C3996 ,C3907_=_C4025 ,C3909_=_C3993 ,\nC3915_=_C3917 ,C3915_=_C3929 ,C3915_=_C3945 ,C3915_=_C3986 ,C3915_=_C3991 ,C3915_=_C3996 ,\nC3915_=_C4025 ,C3917_=_C3988 ,C3929_=_C3933 ,C3929_=_C3945 ,C3929_=_C3986 ,C3929_=_C3991 ,\nC3929_=_C3996 ,C3929_=_C4025 ,C3933_=_C3949 ,C3933_=_C4000 ,C3933_=_C4034 ,C3933_=_C4043 ,\nC3933_=_C4051 ,C3945_=_C3949 ,C3945_=_C3986 ,C3945_=_C3991 ,C3945_=_C3996 ,C3945_=_C4025 ,\nC3949_=_C4000 ,C3949_=_C4034 ,C3949_=_C4043 ,C3949_=_C4051 ,C3986_=_C3988 ,C3986_=_C3989 ,\nC3986_=_C3991 ,C3986_=_C3996 ,C3986_=_C4025 ,C3988_=_C3989 ,C3989_=_C3994 ,C3989_=_C4003 ,\nC3991_=_C3993 ,C3991_=_C3994 ,C3991_=_C3996 ,C3991_=_C4025 ,C3993_=_C3994 ,C3994_=_C4003 ,\nC3996_=_C4000 ,C3996_=_C4003 ,C3996_=_C4025 ,C4000_=_C4003 ,C4000_=_C4034 ,C4000_=_C4043 ,\nC4000_=_C4051 ,C4025_=_C4034 ,C4034_=_C4043 ,C4034_=_C4051 ,C4043_=_C4051 ,"];473[shape=box, label="id:473 level: 15\n16: C3717 C3739 C3799 C3834 C3871 \nC3898 C3900 C3928 C3934 C3944 C3950 \nC3982 C4002 C4024 C4035 C4037 \n68: C3717_=_C3739( C3717 C3739 ) C3717_=_C3799( C3717 C3799 ) C3717_=_C3834( C3717 C3834 ) C3717_=_C3871( C3717 C3871 ) C3717_=_C3898( C3717 C3898 ) \nC3717_=_C3900( C3717 C3900 ) C3717_=_C3928( C3717 C3928 ) C3717_=_C3944( C3717 C3944 ) C3717_=_C4024( C3717 C4024 ) C3739_=_C3799( C3739 C3799 ) C3739_=_C3834( C3739 C3834 ) \nC3739_=_C3871( C3739 C3871 ) C3739_=_C3898( C3739 C3898 ) C3739_=_C3900(</w:t>
      </w:r>
    </w:p>
    <w:p>
      <w:pPr>
        <w:pStyle w:val="PreformattedText"/>
        <w:bidi w:val="0"/>
        <w:spacing w:before="0" w:after="0"/>
        <w:jc w:val="left"/>
        <w:rPr/>
      </w:pPr>
      <w:r>
        <w:rPr/>
        <w:t xml:space="preserve"> </w:t>
      </w:r>
      <w:r>
        <w:rPr/>
        <w:t>C3739 C3900 ) C3739_=_C3928( C3739 C3928 ) C3739_=_C3944( C3739 C3944 ) C3739_=_C4024( C3739 C4024 ) \nC3799_=_C3834( C3799 C3834 ) C3799_=_C3871( C3799 C3871 ) C3799_=_C3898( C3799 C3898 ) C3799_=_C3900( C3799 C3900 ) C3799_=_C3928( C3799 C3928 ) C3799_=_C3944( C3799 C3944 ) \nC3799_=_C4024( C3799 C4024 ) C3834_=_C3871( C3834 C3871 ) C3834_=_C3898( C3834 C3898 ) C3834_=_C3900( C3834 C3900 ) C3834_=_C3928( C3834 C3928 ) C3834_=_C3944( C3834 C3944 ) \nC3834_=_C4024( C3834 C4024 ) C3871_=_C3898( C3871 C3898 ) C3871_=_C3900( C3871 C3900 ) C3871_=_C3928( C3871 C3928 ) C3871_=_C3944( C3871 C3944 ) C3871_=_C4024( C3871 C4024 ) \nC3898_=_C3900( C3898 C3900 ) C3898_=_C3928( C3898 C3928 ) C3898_=_C3944( C3898 C3944 ) C3898_=_C4024( C3898 C4024 ) C3900_=_C3928( C3900 C3928 ) C3900_=_C3944( C3900 C3944 ) \nC3900_=_C4024( C3900 C4024 ) C3928_=_C3934( C3928 C3934 ) C3928_=_C3944( C3928 C3944 ) C3928_=_C4024( C3928 C4024 ) C3934_=_C3950( C3934 C3950 ) C3934_=_C3982( C3934 C3982 ) \nC3934_=_C4002( C3934 C4002 ) C3934_=_C4024( C3934 C4024 ) C3934_=_C4035( C3934 C4035 ) C3934_=_C4037( C3934 C4037 ) C3944_=_C3950( C3944 C3950 ) C3944_=_C4024( C3944 C4024 ) \nC3950_=_C3982( C3950 C3982 ) C3950_=_C4002( C3950 C4002 ) C3950_=_C4024( C3950 C4024 ) C3950_=_C4035( C3950 C4035 ) C3950_=_C4037( C3950 C4037 ) C3982_=_C4002( C3982 C4002 ) \nC3982_=_C4024( C3982 C4024 ) C3982_=_C4035( C3982 C4035 ) C3982_=_C4037( C3982 C4037 ) C4002_=_C4024( C4002 C4024 ) C4002_=_C4035( C4002 C4035 ) C4002_=_C4037( C4002 C4037 ) \nC4024_=_C4035( C4024 C4035 ) C4024_=_C4037( C4024 C4037 ) C4035_=_C4037( C4035 C4037 ) "];457-&gt;473[label="15: C3717 C3739 C3799 C3834 C3871 \nC3898 C3900 C3928 C3934 C3944 C3950 \nC3982 C4002 C4035 C4037 \n53: C3717_=_C3739 ,C3717_=_C3799 ,C3717_=_C3834 ,C3717_=_C3871 ,C3717_=_C3898 ,\nC3717_=_C3900 ,C3717_=_C3928 ,C3717_=_C3944 ,C3739_=_C3799 ,C3739_=_C3834 ,C3739_=_C3871 ,\nC3739_=_C3898 ,C3739_=_C3900 ,C3739_=_C3928 ,C3739_=_C3944 ,C3799_=_C3834 ,C3799_=_C3871 ,\nC3799_=_C3898 ,C3799_=_C3900 ,C3799_=_C3928 ,C3799_=_C3944 ,C3834_=_C3871 ,C3834_=_C3898 ,\nC3834_=_C3900 ,C3834_=_C3928 ,C3834_=_C3944 ,C3871_=_C3898 ,C3871_=_C3900 ,C3871_=_C3928 ,\nC3871_=_C3944 ,C3898_=_C3900 ,C3898_=_C3928 ,C3898_=_C3944 ,C3900_=_C3928 ,C3900_=_C3944 ,\nC3928_=_C3934 ,C3928_=_C3944 ,C3934_=_C3950 ,C3934_=_C3982 ,C3934_=_C4002 ,C3934_=_C4035 ,\nC3934_=_C4037 ,C3944_=_C3950 ,C3950_=_C3982 ,C3950_=_C4002 ,C3950_=_C4035 ,C3950_=_C4037 ,\nC3982_=_C4002 ,C3982_=_C4035 ,C3982_=_C4037 ,C4002_=_C4035 ,C4002_=_C4037 ,C4035_=_C4037 ,"];474[shape=box, label="id:474 level: 15\n29: C3776 C3786 C3800 C3888 C3908 \nC3916 C3930 C3931 C3946 C3947 C3955 \nC3961 C3966 C3971 C3977 C3978 C3987 \nC3992 C3997 C3998 C4021 C4025 C4029 \nC4030 C4031 C4032 C4033 C4034 C4035 \n218: C3776_=_C3786( C3776 C3786 ) C3776_=_C3800( C3776 C3800 ) C3776_=_C3888( C3776 C3888 ) C3776_=_C3930( C3776 C3930 ) C3776_=_C3946( C3776 C3946 ) \nC3776_=_C3955( C3776 C3955 ) C3776_=_C3961( C3776 C3961 ) C3776_=_C3966( C3776 C3966 ) C3776_=_C3971( C3776 C3971 ) C3776_=_C3977( C3776 C3977 ) C3776_=_C3997( C3776 C3997 ) \nC3776_=_C4029( C3776 C4029 ) C3776_=_C4030( C3776 C4030 ) C3776_=_C4031( C3776 C4031 ) C3776_=_C4032( C3776 C4032 ) C3776_=_C4033( C3776 C4033 ) C3786_=_C3800( C3786 C3800 ) \nC3786_=_C3888( C3786 C3888 ) C3786_=_C3930( C3786 C3930 ) C3786_=_C3946( C3786 C3946 ) C3786_=_C3955( C3786 C3955 ) C3786_=_C3961( C3786 C3961 ) C3786_=_C3966( C3786 C3966 ) \nC3786_=_C3971( C3786 C3971 ) C3786_=_C3977( C3786 C3977 ) C3786_=_C3997( C3786 C3997 ) C3786_=_C4029( C3786 C4029 ) C3786_=_C4030( C3786 C4030 ) C3786_=_C4031( C3786 C4031 ) \nC3786_=_C4032( C3786 C4032 ) C3786_=_C4033( C3786 C4033 ) C3800_=_C3888( C3800 C3888 ) C3800_=_C3930( C3800 C3930 ) C3800_=_C3946( C3800 C3946 ) C3800_=_C3955( C3800 C3955 ) \nC3800_=_C3961( C3800 C3961 ) C3800_=_C3966( C3800 C3966 ) C3800_=_C3971( C3800 C3971 ) C3800_=_C3977( C3800 C3977 ) C3800_=_C3997( C3800 C3997 ) C3800_=_C4029( C3800 C4029 ) \nC3800_=_C4030( C3800 C4030 ) C3800_=_C4031( C3800 C4031 ) C3800_=_C4032( C3800 C4032 ) C3800_=_C4033( C3800 C4033 ) C3888_=_C3930( C3888 C3930 ) C3888_=_C3946( C3888 C3946 ) \nC3888_=_C3955( C3888 C3955 ) C3888_=_C3961( C3888 C3961 ) C3888_=_C3966( C3888 C3966 ) C3888_=_C3971( C3888 C3971 ) C3888_=_C3977( C3888 C3977 ) C3888_=_C3997( C3888 C3997 ) \nC3888_=_C4029( C3888 C4029 ) C3888_=_C4030( C3888 C4030 ) C3888_=_C4031( C3888 C4031 ) C3888_=_C4032( C3888 C4032 ) C3888_=_C4033( C3888 C4033 ) C3908_=_C3916( C3908 C3916 ) \nC3908_=_C3931( C3908 C3931 ) C3908_=_C3947( C3908 C3947 ) C3908_=_C3978( C3908 C3978 ) C3908_=_C3987( C3908 C3987 ) C3908_=_C3992( C3908 C3992 ) C3908_=_C3998( C3908 C3998 ) \nC3908_=_C4021( C3908 C4021 ) C3908_=_C4025( C3908 C4025 ) C3908_=_C4029( C3908 C4029 ) C3908_=_C4034( C3908 C4034 ) C3908_=_C4035( C3908 C4035 ) C3916_=_C3931( C3916 C3931 ) \nC3916_=_C3947( C3916 C3947 ) C3916_=_C3978( C3916 C3978 ) C3916_=_C3987( C3916 C3987 ) C3916_=_C3992( C3916 C3992 ) C3916_=_C3998( C3916 C3998 ) C3916_=_C4021( C3916 C4021 ) \nC3916_=_C4025( C3916 C4025 ) C3916_=_C4029( C3916 C4029 ) C3916_=_C4034( C3916 C4034 ) C3916_=_C4035( C3916 C4035 ) C3930_=_C3931( C3930 C3931 ) C3930_=_C3946( C3930 C3946 ) \nC3930_=_C3955( C3930 C3955 ) C3930_=_C3961( C3930 C3961 ) C3930_=_C3966( C3930 C3966 ) C3930_=_C3971( C3930 C3971 ) C3930_=_C3977( C3930 C3977 ) C3930_=_C3997( C3930 C3997 ) \nC3930_=_C4029( C3930 C4029 ) C3930_=_C4030( C3930 C4030 ) C3930_=_C4031( C3930 C4031 ) C3930_=_C4032( C3930 C4032 ) C3930_=_C4033( C3930 C4033 ) C3931_=_C3947( C3931 C3947 ) \nC3931_=_C3978( C3931 C3978 ) C3931_=_C3987( C3931 C3987 ) C3931_=_C3992( C3931 C3992 ) C3931_=_C3998( C3931 C3998 ) C3931_=_C4021( C3931 C4021 ) C3931_=_C4025( C3931 C4025 ) \nC3931_=_C4029( C3931 C4029 ) C3931_=_C4034( C3931 C4034 ) C3931_=_C4035( C3931 C4035 ) C3946_=_C3947( C3946 C3947 ) C3946_=_C3955( C3946 C3955 ) C3946_=_C3961( C3946 C3961 ) \nC3946_=_C3966( C3946 C3966 ) C3946_=_C3971( C3946 C3971 ) C3946_=_C3977( C3946 C3977 ) C3946_=_C3997( C3946 C3997 ) C3946_=_C4029( C3946 C4029 ) C3946_=_C4030( C3946 C4030 ) \nC3946_=_C4031( C3946 C4031 ) C3946_=_C4032( C3946 C4032 ) C3946_=_C4033( C3946 C4033 ) C3947_=_C3978( C3947 C3978 ) C3947_=_C3987( C3947 C3987 ) C3947_=_C3992( C3947 C3992 ) \nC3947_=_C3998( C3947 C3998 ) C3947_=_C4021( C3947 C4021 ) C3947_=_C4025( C3947 C4025 ) C3947_=_C4029( C3947 C4029 ) C3947_=_C4034( C3947 C4034 ) C3947_=_C4035( C3947 C4035 ) \nC3955_=_C3961( C3955 C3961 ) C3955_=_C3966( C3955 C3966 ) C3955_=_C3971( C3955 C3971 ) C3955_=_C3977( C3955 C3977 ) C3955_=_C3997( C3955 C3997 ) C3955_=_C4029( C3955 C4029 ) \nC3955_=_C4030( C3955 C4030 ) C3955_=_C4031( C3955 C4031 ) C3955_=_C4032( C3955 C4032 ) C3955_=_C4033( C3955 C4033 ) C3961_=_C3966( C3961 C3966 ) C3961_=_C3971( C3961 C3971 ) \nC3961_=_C3977( C3961 C3977 ) C3961_=_C3997( C3961 C3997 ) C3961_=_C4029( C3961 C4029 ) C3961_=_C4030( C3961 C4030 ) C3961_=_C4031( C3961 C4031 ) C3961_=_C4032( C3961 C4032 ) \nC3961_=_C4033( C3961 C4033 ) C3966_=_C3971( C3966 C3971 ) C3966_=_C3977( C3966 C3977 ) C3966_=_C3997( C3966 C3997 ) C3966_=_C4029( C3966 C4029 ) C3966_=_C4030( C3966 C4030 ) \nC3966_=_C4031( C3966 C4031 ) C3966_=_C4032( C3966 C4032 ) C3966_=_C4033( C3966 C4033 ) C3971_=_C3977( C3971 C3977 ) C3971_=_C3997( C3971 C3997 ) C3971_=_C4029( C3971 C4029 ) \nC3971_=_C4030( C3971 C4030 ) C3971_=_C4031( C3971 C4031 ) C3971_=_C4032( C3971 C4032 ) C3971_=_C4033( C3971 C4033 ) C3977_=_C3978( C3977 C3978 ) C3977_=_C3997( C3977 C3997 ) \nC3977_=_C4029( C3977 C4029 ) C3977_=_C4030( C3977 C4030 ) C3977_=_C4031( C3977 C4031 ) C3977_=_C4032( C3977 C4032 ) C3977_=_C4033( C3977 C4033 ) C3978_=_C3987( C3978 C3987 ) \nC3978_=_C3992( C3978 C3992 ) C3978_=_C3998( C3978 C3998 ) C3978_=_C4021( C3978 C4021 ) C3978_=_C4025( C3978 C4025 ) C3978_=_C4029( C3978 C4029 ) C3978_=_C4034( C3978 C4034 ) \nC3978_=_C4035( C3978 C4035 ) C3987_=_C3992( C3987 C3992 ) C3987_=_C3998( C3987 C3998 ) C3987_=_C4021( C3987 C4021 ) C3987_=_C4025( C3987 C4025 ) C3987_=_C4029( C3987 C4029 ) \nC3987_=_C4034( C3987 C4034 ) C3987_=_C4035( C3987 C4035 ) C3992_=_C3998( C3992 C3998 ) C3992_=_C4021( C3992 C4021 ) C3992_=_C4025( C3992 C4025 ) C3992_=_C4029( C3992 C4029 ) \nC3992_=_C4034( C3992 C4034 ) C3992_=_C4035( C3992 C4035 ) C3997_=_C3998( C3997 C3998 ) C3997_=_C4029( C3997 C4029 ) C3997_=_C4030( C3997 C4030 ) C3997_=_C4031( C3997 C4031 ) \nC3997_=_C4032( C3997 C4032 ) C3997_=_C4033( C3997 C4033 ) C3998_=_C4021( C3998 C4021 ) C3998_=_C4025( C3998 C4025 ) C3998_=_C4029( C3998 C4029 ) C3998_=_C4034( C3998 C4034 ) \nC3998_=_C4035( C3998 C4035 ) C4021_=_C4025( C4021 C4025 ) C4021_=_C4029( C4021 C4029 ) C4021_=_C4034( C4021 C4034 ) C4021_=_C4035( C4021 C4035 ) C4025_=_C4029( C4025 C4029 ) \nC4025_=_C4034( C4025 C4034 ) C4025_=_C4035( C4025 C4035 ) C4029_=_C4030( C4029 C4030 ) C4029_=_C4031( C4029 C4031 ) C4029_=_C4032( C4029 C4032 ) C4029_=_C4033( C4029 C4033 ) \nC4029_=_C4034( C4029 C4034 ) C4029_=_C4035( C4029 C4035 ) C4030_=_C4031( C4030 C4031 ) C4030_=_C4032( C4030 C4032 ) C4030_=_C4033( C4030 C4033 ) C4031_=_C4032( C4031 C4032 ) \nC4031_=_C4033( C4031 C4033 ) C4032_=_C4033( C4032 C4033 ) C4034_=_C4035( C4034 C4035 ) "];458-&gt;474[label="28: C3776 C3786 C3800 C3888 C3908 \nC3916 C3930 C3931 C3946 C3947 C3955 \nC3961 C3966 C3971 C3977 C3978 C3987 \nC3992 C3997 C3998 C4021 C4025 C4030 \nC4031 C4032 C4033 C4034 C4035 \n190: C3776_=_C3786 ,C3776_=_C3800 ,C3776_=_C3888 ,C3776_=_C3930 ,C3776_=_C3946 ,\nC3776_=_C3955 ,C3776_=_C3961 ,C3776_=_C3966 ,C3776_=_C3971 ,C3776_=_C3977 ,C3776_=_C3997 ,\nC3776_=_C4030 ,C3776_=_C4031 ,C3776_=_C4032 ,C3776_=_C4033 ,C3786_=_C3800 ,C3786_=_C3888 ,\nC3786_=_C3930 ,C3786_=_C3946 ,C3786_=_C3955 ,C3786_=_C3961 ,C3786_=_C3966 ,C3786_=_C3971 ,\nC3786_=_C3977 ,C3786_=_C3997 ,C3786_=_C4030 ,C3786_=_C4031 ,C3786_=_C4032 ,C3786_=_C4033 ,\nC3800_=_C3888 ,C3800_=_C3930 ,C3800_=_C3946 ,C3800_=_C3955 ,C3800_=_C3961 ,C3800_=_C3966</w:t>
      </w:r>
    </w:p>
    <w:p>
      <w:pPr>
        <w:pStyle w:val="PreformattedText"/>
        <w:bidi w:val="0"/>
        <w:spacing w:before="0" w:after="0"/>
        <w:jc w:val="left"/>
        <w:rPr/>
      </w:pPr>
      <w:r>
        <w:rPr/>
        <w:t xml:space="preserve"> </w:t>
      </w:r>
      <w:r>
        <w:rPr/>
        <w:t>,\nC3800_=_C3971 ,C3800_=_C3977 ,C3800_=_C3997 ,C3800_=_C4030 ,C3800_=_C4031 ,C3800_=_C4032 ,\nC3800_=_C4033 ,C3888_=_C3930 ,C3888_=_C3946 ,C3888_=_C3955 ,C3888_=_C3961 ,C3888_=_C3966 ,\nC3888_=_C3971 ,C3888_=_C3977 ,C3888_=_C3997 ,C3888_=_C4030 ,C3888_=_C4031 ,C3888_=_C4032 ,\nC3888_=_C4033 ,C3908_=_C3916 ,C3908_=_C3931 ,C3908_=_C3947 ,C3908_=_C3978 ,C3908_=_C3987 ,\nC3908_=_C3992 ,C3908_=_C3998 ,C3908_=_C4021 ,C3908_=_C4025 ,C3908_=_C4034 ,C3908_=_C4035 ,\nC3916_=_C3931 ,C3916_=_C3947 ,C3916_=_C3978 ,C3916_=_C3987 ,C3916_=_C3992 ,C3916_=_C3998 ,\nC3916_=_C4021 ,C3916_=_C4025 ,C3916_=_C4034 ,C3916_=_C4035 ,C3930_=_C3931 ,C3930_=_C3946 ,\nC3930_=_C3955 ,C3930_=_C3961 ,C3930_=_C3966 ,C3930_=_C3971 ,C3930_=_C3977 ,C3930_=_C3997 ,\nC3930_=_C4030 ,C3930_=_C4031 ,C3930_=_C4032 ,C3930_=_C4033 ,C3931_=_C3947 ,C3931_=_C3978 ,\nC3931_=_C3987 ,C3931_=_C3992 ,C3931_=_C3998 ,C3931_=_C4021 ,C3931_=_C4025 ,C3931_=_C4034 ,\nC3931_=_C4035 ,C3946_=_C3947 ,C3946_=_C3955 ,C3946_=_C3961 ,C3946_=_C3966 ,C3946_=_C3971 ,\nC3946_=_C3977 ,C3946_=_C3997 ,C3946_=_C4030 ,C3946_=_C4031 ,C3946_=_C4032 ,C3946_=_C4033 ,\nC3947_=_C3978 ,C3947_=_C3987 ,C3947_=_C3992 ,C3947_=_C3998 ,C3947_=_C4021 ,C3947_=_C4025 ,\nC3947_=_C4034 ,C3947_=_C4035 ,C3955_=_C3961 ,C3955_=_C3966 ,C3955_=_C3971 ,C3955_=_C3977 ,\nC3955_=_C3997 ,C3955_=_C4030 ,C3955_=_C4031 ,C3955_=_C4032 ,C3955_=_C4033 ,C3961_=_C3966 ,\nC3961_=_C3971 ,C3961_=_C3977 ,C3961_=_C3997 ,C3961_=_C4030 ,C3961_=_C4031 ,C3961_=_C4032 ,\nC3961_=_C4033 ,C3966_=_C3971 ,C3966_=_C3977 ,C3966_=_C3997 ,C3966_=_C4030 ,C3966_=_C4031 ,\nC3966_=_C4032 ,C3966_=_C4033 ,C3971_=_C3977 ,C3971_=_C3997 ,C3971_=_C4030 ,C3971_=_C4031 ,\nC3971_=_C4032 ,C3971_=_C4033 ,C3977_=_C3978 ,C3977_=_C3997 ,C3977_=_C4030 ,C3977_=_C4031 ,\nC3977_=_C4032 ,C3977_=_C4033 ,C3978_=_C3987 ,C3978_=_C3992 ,C3978_=_C3998 ,C3978_=_C4021 ,\nC3978_=_C4025 ,C3978_=_C4034 ,C3978_=_C4035 ,C3987_=_C3992 ,C3987_=_C3998 ,C3987_=_C4021 ,\nC3987_=_C4025 ,C3987_=_C4034 ,C3987_=_C4035 ,C3992_=_C3998 ,C3992_=_C4021 ,C3992_=_C4025 ,\nC3992_=_C4034 ,C3992_=_C4035 ,C3997_=_C3998 ,C3997_=_C4030 ,C3997_=_C4031 ,C3997_=_C4032 ,\nC3997_=_C4033 ,C3998_=_C4021 ,C3998_=_C4025 ,C3998_=_C4034 ,C3998_=_C4035 ,C4021_=_C4025 ,\nC4021_=_C4034 ,C4021_=_C4035 ,C4025_=_C4034 ,C4025_=_C4035 ,C4030_=_C4031 ,C4030_=_C4032 ,\nC4030_=_C4033 ,C4031_=_C4032 ,C4031_=_C4033 ,C4032_=_C4033 ,C4034_=_C4035 ,"];475[shape=box, label="id:475 level: 15\n35: C3798 C3833 C3860 C3927 C3932 \nC3943 C3948 C3956 C3957 C3962 C3963 \nC3967 C3968 C3969 C3972 C3973 C3974 \nC3976 C3979 C3980 C3981 C3983 C3995 \nC3999 C4001 C4021 C4023 C4030 C4031 \nC4032 C4033 C4036 C4037 C4043 C4051 \n130: C3798_=_C3833( C3798 C3833 ) C3798_=_C3860( C3798 C3860 ) C3798_=_C3927( C3798 C3927 ) C3798_=_C3943( C3798 C3943 ) C3798_=_C3976( C3798 C3976 ) \nC3798_=_C3995( C3798 C3995 ) C3798_=_C4021( C3798 C4021 ) C3798_=_C4023( C3798 C4023 ) C3833_=_C3860( C3833 C3860 ) C3833_=_C3927( C3833 C3927 ) C3833_=_C3943( C3833 C3943 ) \nC3833_=_C3976( C3833 C3976 ) C3833_=_C3995( C3833 C3995 ) C3833_=_C4021( C3833 C4021 ) C3833_=_C4023( C3833 C4023 ) C3860_=_C3927( C3860 C3927 ) C3860_=_C3943( C3860 C3943 ) \nC3860_=_C3976( C3860 C3976 ) C3860_=_C3995( C3860 C3995 ) C3860_=_C4021( C3860 C4021 ) C3860_=_C4023( C3860 C4023 ) C3927_=_C3932( C3927 C3932 ) C3927_=_C3943( C3927 C3943 ) \nC3927_=_C3976( C3927 C3976 ) C3927_=_C3995( C3927 C3995 ) C3927_=_C4021( C3927 C4021 ) C3927_=_C4023( C3927 C4023 ) C3932_=_C3948( C3932 C3948 ) C3932_=_C3980( C3932 C3980 ) \nC3932_=_C4036( C3932 C4036 ) C3932_=_C4043( C3932 C4043 ) C3943_=_C3948( C3943 C3948 ) C3943_=_C3976( C3943 C3976 ) C3943_=_C3995( C3943 C3995 ) C3943_=_C4021( C3943 C4021 ) \nC3943_=_C4023( C3943 C4023 ) C3948_=_C3980( C3948 C3980 ) C3948_=_C4036( C3948 C4036 ) C3948_=_C4043( C3948 C4043 ) C3956_=_C3957( C3956 C3957 ) C3956_=_C3962( C3956 C3962 ) \nC3956_=_C3967( C3956 C3967 ) C3956_=_C3972( C3956 C3972 ) C3956_=_C3979( C3956 C3979 ) C3956_=_C3999( C3956 C3999 ) C3956_=_C4030( C3956 C4030 ) C3956_=_C4036( C3956 C4036 ) \nC3956_=_C4037( C3956 C4037 ) C3957_=_C3973( C3957 C3973 ) C3957_=_C4032( C3957 C4032 ) C3962_=_C3963( C3962 C3963 ) C3962_=_C3967( C3962 C3967 ) C3962_=_C3972( C3962 C3972 ) \nC3962_=_C3979( C3962 C3979 ) C3962_=_C3999( C3962 C3999 ) C3962_=_C4030( C3962 C4030 ) C3962_=_C4036( C3962 C4036 ) C3962_=_C4037( C3962 C4037 ) C3963_=_C3968( C3963 C3968 ) \nC3963_=_C4031( C3963 C4031 ) C3967_=_C3968( C3967 C3968 ) C3967_=_C3969( C3967 C3969 ) C3967_=_C3972( C3967 C3972 ) C3967_=_C3979( C3967 C3979 ) C3967_=_C3999( C3967 C3999 ) \nC3967_=_C4030( C3967 C4030 ) C3967_=_C4036( C3967 C4036 ) C3967_=_C4037( C3967 C4037 ) C3968_=_C3969( C3968 C3969 ) C3968_=_C4031( C3968 C4031 ) C3969_=_C3974( C3969 C3974 ) \nC3969_=_C3983( C3969 C3983 ) C3969_=_C4033( C3969 C4033 ) C3972_=_C3973( C3972 C3973 ) C3972_=_C3974( C3972 C3974 ) C3972_=_C3979( C3972 C3979 ) C3972_=_C3999( C3972 C3999 ) \nC3972_=_C4030( C3972 C4030 ) C3972_=_C4036( C3972 C4036 ) C3972_=_C4037( C3972 C4037 ) C3973_=_C3974( C3973 C3974 ) C3973_=_C4032( C3973 C4032 ) C3974_=_C3983( C3974 C3983 ) \nC3974_=_C4033( C3974 C4033 ) C3976_=_C3979( C3976 C3979 ) C3976_=_C3980( C3976 C3980 ) C3976_=_C3981( C3976 C3981 ) C3976_=_C3983( C3976 C3983 ) C3976_=_C3995( C3976 C3995 ) \nC3976_=_C4021( C3976 C4021 ) C3976_=_C4023( C3976 C4023 ) C3979_=_C3980( C3979 C3980 ) C3979_=_C3981( C3979 C3981 ) C3979_=_C3983( C3979 C3983 ) C3979_=_C3999( C3979 C3999 ) \nC3979_=_C4030( C3979 C4030 ) C3979_=_C4036( C3979 C4036 ) C3979_=_C4037( C3979 C4037 ) C3980_=_C3981( C3980 C3981 ) C3980_=_C3983( C3980 C3983 ) C3980_=_C4036( C3980 C4036 ) \nC3980_=_C4043( C3980 C4043 ) C3981_=_C3983( C3981 C3983 ) C3981_=_C4001( C3981 C4001 ) C3981_=_C4023( C3981 C4023 ) C3981_=_C4051( C3981 C4051 ) C3983_=_C4033( C3983 C4033 ) \nC3995_=_C3999( C3995 C3999 ) C3995_=_C4001( C3995 C4001 ) C3995_=_C4021( C3995 C4021 ) C3995_=_C4023( C3995 C4023 ) C3999_=_C4001( C3999 C4001 ) C3999_=_C4030( C3999 C4030 ) \nC3999_=_C4036( C3999 C4036 ) C3999_=_C4037( C3999 C4037 ) C4001_=_C4023( C4001 C4023 ) C4001_=_C4051( C4001 C4051 ) C4021_=_C4023( C4021 C4023 ) C4023_=_C4051( C4023 C4051 ) \nC4030_=_C4031( C4030 C4031 ) C4030_=_C4032( C4030 C4032 ) C4030_=_C4033( C4030 C4033 ) C4030_=_C4036( C4030 C4036 ) C4030_=_C4037( C4030 C4037 ) C4031_=_C4032( C4031 C4032 ) \nC4031_=_C4033( C4031 C4033 ) C4032_=_C4033( C4032 C4033 ) C4036_=_C4037( C4036 C4037 ) C4036_=_C4043( C4036 C4043 ) C4043_=_C4051( C4043 C4051 ) "];459-&gt;475[label="33: C3798 C3833 C3860 C3927 C3932 \nC3943 C3948 C3956 C3957 C3962 C3963 \nC3967 C3968 C3969 C3972 C3973 C3974 \nC3976 C3979 C3980 C3981 C3983 C3995 \nC3999 C4001 C4021 C4030 C4031 C4032 \nC4033 C4037 C4043 C4051 \n107: C3798_=_C3833 ,C3798_=_C3860 ,C3798_=_C3927 ,C3798_=_C3943 ,C3798_=_C3976 ,\nC3798_=_C3995 ,C3798_=_C4021 ,C3833_=_C3860 ,C3833_=_C3927 ,C3833_=_C3943 ,C3833_=_C3976 ,\nC3833_=_C3995 ,C3833_=_C4021 ,C3860_=_C3927 ,C3860_=_C3943 ,C3860_=_C3976 ,C3860_=_C3995 ,\nC3860_=_C4021 ,C3927_=_C3932 ,C3927_=_C3943 ,C3927_=_C3976 ,C3927_=_C3995 ,C3927_=_C4021 ,\nC3932_=_C3948 ,C3932_=_C3980 ,C3932_=_C4043 ,C3943_=_C3948 ,C3943_=_C3976 ,C3943_=_C3995 ,\nC3943_=_C4021 ,C3948_=_C3980 ,C3948_=_C4043 ,C3956_=_C3957 ,C3956_=_C3962 ,C3956_=_C3967 ,\nC3956_=_C3972 ,C3956_=_C3979 ,C3956_=_C3999 ,C3956_=_C4030 ,C3956_=_C4037 ,C3957_=_C3973 ,\nC3957_=_C4032 ,C3962_=_C3963 ,C3962_=_C3967 ,C3962_=_C3972 ,C3962_=_C3979 ,C3962_=_C3999 ,\nC3962_=_C4030 ,C3962_=_C4037 ,C3963_=_C3968 ,C3963_=_C4031 ,C3967_=_C3968 ,C3967_=_C3969 ,\nC3967_=_C3972 ,C3967_=_C3979 ,C3967_=_C3999 ,C3967_=_C4030 ,C3967_=_C4037 ,C3968_=_C3969 ,\nC3968_=_C4031 ,C3969_=_C3974 ,C3969_=_C3983 ,C3969_=_C4033 ,C3972_=_C3973 ,C3972_=_C3974 ,\nC3972_=_C3979 ,C3972_=_C3999 ,C3972_=_C4030 ,C3972_=_C4037 ,C3973_=_C3974 ,C3973_=_C4032 ,\nC3974_=_C3983 ,C3974_=_C4033 ,C3976_=_C3979 ,C3976_=_C3980 ,C3976_=_C3981 ,C3976_=_C3983 ,\nC3976_=_C3995 ,C3976_=_C4021 ,C3979_=_C3980 ,C3979_=_C3981 ,C3979_=_C3983 ,C3979_=_C3999 ,\nC3979_=_C4030 ,C3979_=_C4037 ,C3980_=_C3981 ,C3980_=_C3983 ,C3980_=_C4043 ,C3981_=_C3983 ,\nC3981_=_C4001 ,C3981_=_C4051 ,C3983_=_C4033 ,C3995_=_C3999 ,C3995_=_C4001 ,C3995_=_C4021 ,\nC3999_=_C4001 ,C3999_=_C4030 ,C3999_=_C4037 ,C4001_=_C4051 ,C4030_=_C4031 ,C4030_=_C4032 ,\nC4030_=_C4033 ,C4030_=_C4037 ,C4031_=_C4032 ,C4031_=_C4033 ,C4032_=_C4033 ,C4043_=_C4051 ,"];476[shape=box, label="id:476 level: 15\n43: C3578 C3591 C3592 C3751 C3752 \nC3764 C3765 C3774 C3775 C3784 C3785 \nC3886 C3887 C3919 C3920 C3921 C3922 \nC3935 C3936 C3937 C3938 C3951 C3952 \nC3954 C3955 C3956 C3957 C3959 C3960 \nC3961 C3962 C3963 C3964 C3965 C3966 \nC3967 C3968 C3969 C3970 C3971 C3972 \nC3973 C3974 \n292: C3578_=_C3592( C3578 C3592 ) C3578_=_C3764( C3578 C3764 ) C3578_=_C3774( C3578 C3774 ) C3578_=_C3920( C3578 C3920 ) C3578_=_C3936( C3578 C3936 ) \nC3578_=_C3951( C3578 C3951 ) C3578_=_C3959( C3578 C3959 ) C3578_=_C3960( C3578 C3960 ) C3578_=_C3961( C3578 C3961 ) C3578_=_C3962( C3578 C3962 ) C3578_=_C3963( C3578 C3963 ) \nC3591_=_C3592( C3591 C3592 ) C3591_=_C3751( C3591 C3751 ) C3591_=_C3784( C3591 C3784 ) C3591_=_C3919( C3591 C3919 ) C3591_=_C3935( C3591 C3935 ) C3591_=_C3951( C3591 C3951 ) \nC3591_=_C3952( C3591 C3952 ) C3591_=_C3954( C3591 C3954 ) C3591_=_C3955( C3591 C3955 ) C3591_=_C3956( C3591 C3956 ) C3591_=_C3957( C3591 C3957 ) C3592_=_C3764( C3592 C3764 ) \nC3592_=_C3774( C3592 C3774 ) C3592_=_C3920( C3592 C3920 ) C3592_=_C3936( C3592 C3936 ) C3592_=_C3951( C3592 C3951 ) C3592_=_C3959( C3592 C3959 ) C3592_=_C3960( C3592 C3960 ) \nC3592_=_C3961( C3592 C3961 ) C3592_=_C3962( C3592 C3962 ) C3592_=_C3963( C3592 C3963 ) C3751_=_C3752( C3751 C3752 ) C3751_=_C3784( C3751 C3784 ) C3751_=_C3919( C3751 C3919 ) \nC3751_=_C3935( C3751 C3935 ) C3751_=_C3951( C3751 C3951 ) C3751_=_C3952( C3751 C3952 ) C3751_=_C3954( C3751 C3954 ) C3751_=_C3955( C3751 C3955 ) C3751_=_C3956( C3751 C3956 ) \nC3751_=_C3957( C3751 C3957 ) C3752_=_C3785(</w:t>
      </w:r>
    </w:p>
    <w:p>
      <w:pPr>
        <w:pStyle w:val="PreformattedText"/>
        <w:bidi w:val="0"/>
        <w:spacing w:before="0" w:after="0"/>
        <w:jc w:val="left"/>
        <w:rPr/>
      </w:pPr>
      <w:r>
        <w:rPr/>
        <w:t xml:space="preserve"> </w:t>
      </w:r>
      <w:r>
        <w:rPr/>
        <w:t>C3752 C3785 ) C3752_=_C3887( C3752 C3887 ) C3752_=_C3922( C3752 C3922 ) C3752_=_C3938( C3752 C3938 ) C3752_=_C3959( C3752 C3959 ) \nC3752_=_C3964( C3752 C3964 ) C3752_=_C3970( C3752 C3970 ) C3752_=_C3971( C3752 C3971 ) C3752_=_C3972( C3752 C3972 ) C3752_=_C3973( C3752 C3973 ) C3752_=_C3974( C3752 C3974 ) \nC3764_=_C3765( C3764 C3765 ) C3764_=_C3774( C3764 C3774 ) C3764_=_C3920( C3764 C3920 ) C3764_=_C3936( C3764 C3936 ) C3764_=_C3951( C3764 C3951 ) C3764_=_C3959( C3764 C3959 ) \nC3764_=_C3960( C3764 C3960 ) C3764_=_C3961( C3764 C3961 ) C3764_=_C3962( C3764 C3962 ) C3764_=_C3963( C3764 C3963 ) C3765_=_C3775( C3765 C3775 ) C3765_=_C3886( C3765 C3886 ) \nC3765_=_C3921( C3765 C3921 ) C3765_=_C3937( C3765 C3937 ) C3765_=_C3952( C3765 C3952 ) C3765_=_C3964( C3765 C3964 ) C3765_=_C3965( C3765 C3965 ) C3765_=_C3966( C3765 C3966 ) \nC3765_=_C3967( C3765 C3967 ) C3765_=_C3968( C3765 C3968 ) C3765_=_C3969( C3765 C3969 ) C3774_=_C3775( C3774 C3775 ) C3774_=_C3920( C3774 C3920 ) C3774_=_C3936( C3774 C3936 ) \nC3774_=_C3951( C3774 C3951 ) C3774_=_C3959( C3774 C3959 ) C3774_=_C3960( C3774 C3960 ) C3774_=_C3961( C3774 C3961 ) C3774_=_C3962( C3774 C3962 ) C3774_=_C3963( C3774 C3963 ) \nC3775_=_C3886( C3775 C3886 ) C3775_=_C3921( C3775 C3921 ) C3775_=_C3937( C3775 C3937 ) C3775_=_C3952( C3775 C3952 ) C3775_=_C3964( C3775 C3964 ) C3775_=_C3965( C3775 C3965 ) \nC3775_=_C3966( C3775 C3966 ) C3775_=_C3967( C3775 C3967 ) C3775_=_C3968( C3775 C3968 ) C3775_=_C3969( C3775 C3969 ) C3784_=_C3785( C3784 C3785 ) C3784_=_C3919( C3784 C3919 ) \nC3784_=_C3935( C3784 C3935 ) C3784_=_C3951( C3784 C3951 ) C3784_=_C3952( C3784 C3952 ) C3784_=_C3954( C3784 C3954 ) C3784_=_C3955( C3784 C3955 ) C3784_=_C3956( C3784 C3956 ) \nC3784_=_C3957( C3784 C3957 ) C3785_=_C3887( C3785 C3887 ) C3785_=_C3922( C3785 C3922 ) C3785_=_C3938( C3785 C3938 ) C3785_=_C3959( C3785 C3959 ) C3785_=_C3964( C3785 C3964 ) \nC3785_=_C3970( C3785 C3970 ) C3785_=_C3971( C3785 C3971 ) C3785_=_C3972( C3785 C3972 ) C3785_=_C3973( C3785 C3973 ) C3785_=_C3974( C3785 C3974 ) C3886_=_C3887( C3886 C3887 ) \nC3886_=_C3921( C3886 C3921 ) C3886_=_C3937( C3886 C3937 ) C3886_=_C3952( C3886 C3952 ) C3886_=_C3964( C3886 C3964 ) C3886_=_C3965( C3886 C3965 ) C3886_=_C3966( C3886 C3966 ) \nC3886_=_C3967( C3886 C3967 ) C3886_=_C3968( C3886 C3968 ) C3886_=_C3969( C3886 C3969 ) C3887_=_C3922( C3887 C3922 ) C3887_=_C3938( C3887 C3938 ) C3887_=_C3959( C3887 C3959 ) \nC3887_=_C3964( C3887 C3964 ) C3887_=_C3970( C3887 C3970 ) C3887_=_C3971( C3887 C3971 ) C3887_=_C3972( C3887 C3972 ) C3887_=_C3973( C3887 C3973 ) C3887_=_C3974( C3887 C3974 ) \nC3919_=_C3920( C3919 C3920 ) C3919_=_C3921( C3919 C3921 ) C3919_=_C3922( C3919 C3922 ) C3919_=_C3935( C3919 C3935 ) C3919_=_C3951( C3919 C3951 ) C3919_=_C3952( C3919 C3952 ) \nC3919_=_C3954( C3919 C3954 ) C3919_=_C3955( C3919 C3955 ) C3919_=_C3956( C3919 C3956 ) C3919_=_C3957( C3919 C3957 ) C3920_=_C3921( C3920 C3921 ) C3920_=_C3922( C3920 C3922 ) \nC3920_=_C3936( C3920 C3936 ) C3920_=_C3951( C3920 C3951 ) C3920_=_C3959( C3920 C3959 ) C3920_=_C3960( C3920 C3960 ) C3920_=_C3961( C3920 C3961 ) C3920_=_C3962( C3920 C3962 ) \nC3920_=_C3963( C3920 C3963 ) C3921_=_C3922( C3921 C3922 ) C3921_=_C3937( C3921 C3937 ) C3921_=_C3952( C3921 C3952 ) C3921_=_C3964( C3921 C3964 ) C3921_=_C3965( C3921 C3965 ) \nC3921_=_C3966( C3921 C3966 ) C3921_=_C3967( C3921 C3967 ) C3921_=_C3968( C3921 C3968 ) C3921_=_C3969( C3921 C3969 ) C3922_=_C3938( C3922 C3938 ) C3922_=_C3959( C3922 C3959 ) \nC3922_=_C3964( C3922 C3964 ) C3922_=_C3970( C3922 C3970 ) C3922_=_C3971( C3922 C3971 ) C3922_=_C3972( C3922 C3972 ) C3922_=_C3973( C3922 C3973 ) C3922_=_C3974( C3922 C3974 ) \nC3935_=_C3936( C3935 C3936 ) C3935_=_C3937( C3935 C3937 ) C3935_=_C3938( C3935 C3938 ) C3935_=_C3951( C3935 C3951 ) C3935_=_C3952( C3935 C3952 ) C3935_=_C3954( C3935 C3954 ) \nC3935_=_C3955( C3935 C3955 ) C3935_=_C3956( C3935 C3956 ) C3935_=_C3957( C3935 C3957 ) C3936_=_C3937( C3936 C3937 ) C3936_=_C3938( C3936 C3938 ) C3936_=_C3951( C3936 C3951 ) \nC3936_=_C3959( C3936 C3959 ) C3936_=_C3960( C3936 C3960 ) C3936_=_C3961( C3936 C3961 ) C3936_=_C3962( C3936 C3962 ) C3936_=_C3963( C3936 C3963 ) C3937_=_C3938( C3937 C3938 ) \nC3937_=_C3952( C3937 C3952 ) C3937_=_C3964( C3937 C3964 ) C3937_=_C3965( C3937 C3965 ) C3937_=_C3966( C3937 C3966 ) C3937_=_C3967( C3937 C3967 ) C3937_=_C3968( C3937 C3968 ) \nC3937_=_C3969( C3937 C3969 ) C3938_=_C3959( C3938 C3959 ) C3938_=_C3964( C3938 C3964 ) C3938_=_C3970( C3938 C3970 ) C3938_=_C3971( C3938 C3971 ) C3938_=_C3972( C3938 C3972 ) \nC3938_=_C3973( C3938 C3973 ) C3938_=_C3974( C3938 C3974 ) C3951_=_C3952( C3951 C3952 ) C3951_=_C3954( C3951 C3954 ) C3951_=_C3955( C3951 C3955 ) C3951_=_C3956( C3951 C3956 ) \nC3951_=_C3957( C3951 C3957 ) C3951_=_C3959( C3951 C3959 ) C3951_=_C3960( C3951 C3960 ) C3951_=_C3961( C3951 C3961 ) C3951_=_C3962( C3951 C3962 ) C3951_=_C3963( C3951 C3963 ) \nC3952_=_C3954( C3952 C3954 ) C3952_=_C3955( C3952 C3955 ) C3952_=_C3956( C3952 C3956 ) C3952_=_C3957( C3952 C3957 ) C3952_=_C3964( C3952 C3964 ) C3952_=_C3965( C3952 C3965 ) \nC3952_=_C3966( C3952 C3966 ) C3952_=_C3967( C3952 C3967 ) C3952_=_C3968( C3952 C3968 ) C3952_=_C3969( C3952 C3969 ) C3954_=_C3955( C3954 C3955 ) C3954_=_C3956( C3954 C3956 ) \nC3954_=_C3957( C3954 C3957 ) C3954_=_C3960( C3954 C3960 ) C3954_=_C3965( C3954 C3965 ) C3954_=_C3970( C3954 C3970 ) C3955_=_C3956( C3955 C3956 ) C3955_=_C3957( C3955 C3957 ) \nC3955_=_C3961( C3955 C3961 ) C3955_=_C3966( C3955 C3966 ) C3955_=_C3971( C3955 C3971 ) C3956_=_C3957( C3956 C3957 ) C3956_=_C3962( C3956 C3962 ) C3956_=_C3967( C3956 C3967 ) \nC3956_=_C3972( C3956 C3972 ) C3957_=_C3973( C3957 C3973 ) C3959_=_C3960( C3959 C3960 ) C3959_=_C3961( C3959 C3961 ) C3959_=_C3962( C3959 C3962 ) C3959_=_C3963( C3959 C3963 ) \nC3959_=_C3964( C3959 C3964 ) C3959_=_C3970( C3959 C3970 ) C3959_=_C3971( C3959 C3971 ) C3959_=_C3972( C3959 C3972 ) C3959_=_C3973( C3959 C3973 ) C3959_=_C3974( C3959 C3974 ) \nC3960_=_C3961( C3960 C3961 ) C3960_=_C3962( C3960 C3962 ) C3960_=_C3963( C3960 C3963 ) C3960_=_C3965( C3960 C3965 ) C3960_=_C3970( C3960 C3970 ) C3961_=_C3962( C3961 C3962 ) \nC3961_=_C3963( C3961 C3963 ) C3961_=_C3966( C3961 C3966 ) C3961_=_C3971( C3961 C3971 ) C3962_=_C3963( C3962 C3963 ) C3962_=_C3967( C3962 C3967 ) C3962_=_C3972( C3962 C3972 ) \nC3963_=_C3968( C3963 C3968 ) C3964_=_C3965( C3964 C3965 ) C3964_=_C3966( C3964 C3966 ) C3964_=_C3967( C3964 C3967 ) C3964_=_C3968( C3964 C3968 ) C3964_=_C3969( C3964 C3969 ) \nC3964_=_C3970( C3964 C3970 ) C3964_=_C3971( C3964 C3971 ) C3964_=_C3972( C3964 C3972 ) C3964_=_C3973( C3964 C3973 ) C3964_=_C3974( C3964 C3974 ) C3965_=_C3966( C3965 C3966 ) \nC3965_=_C3967( C3965 C3967 ) C3965_=_C3968( C3965 C3968 ) C3965_=_C3969( C3965 C3969 ) C3965_=_C3970( C3965 C3970 ) C3966_=_C3967( C3966 C3967 ) C3966_=_C3968( C3966 C3968 ) \nC3966_=_C3969( C3966 C3969 ) C3966_=_C3971( C3966 C3971 ) C3967_=_C3968( C3967 C3968 ) C3967_=_C3969( C3967 C3969 ) C3967_=_C3972( C3967 C3972 ) C3968_=_C3969( C3968 C3969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459-&gt;476[label="39: C3578 C3591 C3592 C3751 C3752 \nC3764 C3765 C3774 C3775 C3784 C3785 \nC3886 C3887 C3919 C3920 C3921 C3922 \nC3935 C3936 C3937 C3938 C3954 C3955 \nC3956 C3957 C3960 C3961 C3962 C3963 \nC3965 C3966 C3967 C3968 C3969 C3970 \nC3971 C3972 C3973 C3974 \n210: C3578_=_C3592 ,C3578_=_C3764 ,C3578_=_C3774 ,C3578_=_C3920 ,C3578_=_C3936 ,\nC3578_=_C3960 ,C3578_=_C3961 ,C3578_=_C3962 ,C3578_=_C3963 ,C3591_=_C3592 ,C3591_=_C3751 ,\nC3591_=_C3784 ,C3591_=_C3919 ,C3591_=_C3935 ,C3591_=_C3954 ,C3591_=_C3955 ,C3591_=_C3956 ,\nC3591_=_C3957 ,C3592_=_C3764 ,C3592_=_C3774 ,C3592_=_C3920 ,C3592_=_C3936 ,C3592_=_C3960 ,\nC3592_=_C3961 ,C3592_=_C3962 ,C3592_=_C3963 ,C3751_=_C3752 ,C3751_=_C3784 ,C3751_=_C3919 ,\nC3751_=_C3935 ,C3751_=_C3954 ,C3751_=_C3955 ,C3751_=_C3956 ,C3751_=_C3957 ,C3752_=_C3785 ,\nC3752_=_C3887 ,C3752_=_C3922 ,C3752_=_C3938 ,C3752_=_C3970 ,C3752_=_C3971 ,C3752_=_C3972 ,\nC3752_=_C3973 ,C3752_=_C3974 ,C3764_=_C3765 ,C3764_=_C3774 ,C3764_=_C3920 ,C3764_=_C3936 ,\nC3764_=_C3960 ,C3764_=_C3961 ,C3764_=_C3962 ,C3764_=_C3963 ,C3765_=_C3775 ,C3765_=_C3886 ,\nC3765_=_C3921 ,C3765_=_C3937 ,C3765_=_C3965 ,C3765_=_C3966 ,C3765_=_C3967 ,C3765_=_C3968 ,\nC3765_=_C3969 ,C3774_=_C3775 ,C3774_=_C3920 ,C3774_=_C3936 ,C3774_=_C3960 ,C3774_=_C3961 ,\nC3774_=_C3962 ,C3774_=_C3963 ,C3775_=_C3886 ,C3775_=_C3921 ,C3775_=_C3937 ,C3775_=_C3965 ,\nC3775_=_C3966 ,C3775_=_C3967 ,C3775_=_C3968 ,C3775_=_C3969 ,C3784_=_C3785 ,C3784_=_C3919 ,\nC3784_=_C3935 ,C3784_=_C3954 ,C3784_=_C3955 ,C3784_=_C3956 ,C3784_=_C3957 ,C3785_=_C3887 ,\nC3785_=_C3922 ,C3785_=_C3938 ,C3785_=_C3970 ,C3785_=_C3971 ,C3785_=_C3972 ,C3785_=_C3973 ,\nC3785_=_C3974 ,C3886_=_C3887 ,C3886_=_C3921 ,C3886_=_C3937 ,C3886_=_C3965 ,C3886_=_C3966 ,\nC3886_=_C3967 ,C3886_=_C3968 ,C3886_=_C3969 ,C3887_=_C3922 ,C3887_=_C3938 ,C3887_=_C3970 ,\nC3887_=_C3971 ,C3887_=_C3972 ,C3887_=_C3973 ,C3887_=_C3974 ,C3919_=_C3920 ,C3919_=_C3921 ,\nC3919_=_C3922 ,C3919_=_C3935 ,C3919_=_C3954 ,C3919_=_C3955 ,C3919_=_C3956 ,C3919_=_C3957 ,\nC3920_=_C3921 ,C3920_=_C3922 ,C3920_=_C3936 ,C3920_=_C3960 ,C3920_=_C3961 ,C3920_=_C3962 ,\nC3920_=_C3963 ,C3921_=_C3922 ,C3921_=_C3937 ,C3921_=_C3965 ,C3921_=_C3966 ,C3921_=_C3967 ,\nC3921_=_C3968 ,C3921_=_C3969 ,C3922_=_C3938 ,C3922_=_C3970 ,C3922_=_C3971 ,C3922_=_C3972 ,\nC3922_=_C3973 ,C3922_=_C3974 ,C3935_=_C3936 ,C3935_=_C3937 ,C3935_=_C3938 ,C3935_=_C3954 ,\nC3935_=_C3955 ,C3935_=_C3956 ,C3935_=_C3957 ,C3936_=_C3937 ,C3936_=_C3938 ,C3936_=_C3960 ,\nC3936_=_C3961 ,C3936_=_C3962 ,C3936_=_C3963 ,C3937_=_C3938 ,C3937_=_C3965 ,C3937_=_C3966 ,\nC3937_=_C3967 ,C3937_=_C3968</w:t>
      </w:r>
    </w:p>
    <w:p>
      <w:pPr>
        <w:pStyle w:val="PreformattedText"/>
        <w:bidi w:val="0"/>
        <w:spacing w:before="0" w:after="0"/>
        <w:jc w:val="left"/>
        <w:rPr/>
      </w:pPr>
      <w:r>
        <w:rPr/>
        <w:t xml:space="preserve"> </w:t>
      </w:r>
      <w:r>
        <w:rPr/>
        <w:t>,C3937_=_C3969 ,C3938_=_C3970 ,C3938_=_C3971 ,C3938_=_C3972 ,\nC3938_=_C3973 ,C3938_=_C3974 ,C3954_=_C3955 ,C3954_=_C3956 ,C3954_=_C3957 ,C3954_=_C3960 ,\nC3954_=_C3965 ,C3954_=_C3970 ,C3955_=_C3956 ,C3955_=_C3957 ,C3955_=_C3961 ,C3955_=_C3966 ,\nC3955_=_C3971 ,C3956_=_C3957 ,C3956_=_C3962 ,C3956_=_C3967 ,C3956_=_C3972 ,C3957_=_C3973 ,\nC3960_=_C3961 ,C3960_=_C3962 ,C3960_=_C3963 ,C3960_=_C3965 ,C3960_=_C3970 ,C3961_=_C3962 ,\nC3961_=_C3963 ,C3961_=_C3966 ,C3961_=_C3971 ,C3962_=_C3963 ,C3962_=_C3967 ,C3962_=_C3972 ,\nC3963_=_C3968 ,C3965_=_C3966 ,C3965_=_C3967 ,C3965_=_C3968 ,C3965_=_C3969 ,C3965_=_C3970 ,\nC3966_=_C3967 ,C3966_=_C3968 ,C3966_=_C3969 ,C3966_=_C3971 ,C3967_=_C3968 ,C3967_=_C3969 ,\nC3967_=_C3972 ,C3968_=_C3969 ,C3969_=_C3974 ,C3970_=_C3971 ,C3970_=_C3972 ,C3970_=_C3973 ,\nC3970_=_C3974 ,C3971_=_C3972 ,C3971_=_C3973 ,C3971_=_C3974 ,C3972_=_C3973 ,C3972_=_C3974 ,\nC3973_=_C3974 ,"];477[shape=box, label="id:477 level: 15\n27: C40 C43 C151 C158 C172 \nC179 C267 C272 C286 C287 C288 \nC289 C290 C291 C292 C293 C294 \nC295 C300 C317 C329 C369 C370 \nC371 C372 C373 C374 \n193: C40_=_C43( C40 C43 ) C40_=_C151( C40 C151 ) C40_=_C172( C40 C172 ) C40_=_C267( C40 C267 ) C40_=_C286( C40 C286 ) \nC40_=_C287( C40 C287 ) C40_=_C288( C40 C288 ) C40_=_C289( C40 C289 ) C40_=_C290( C40 C290 ) C40_=_C291( C40 C291 ) C40_=_C292( C40 C292 ) \nC40_=_C293( C40 C293 ) C40_=_C294( C40 C294 ) C40_=_C295( C40 C295 ) C43_=_C158( C43 C158 ) C43_=_C179( C43 C179 ) C43_=_C272( C43 C272 ) \nC43_=_C289( C43 C289 ) C43_=_C300( C43 C300 ) C43_=_C317( C43 C317 ) C43_=_C329( C43 C329 ) C43_=_C369( C43 C369 ) C43_=_C370( C43 C370 ) \nC43_=_C371( C43 C371 ) C43_=_C372( C43 C372 ) C43_=_C373( C43 C373 ) C43_=_C374( C43 C374 ) C151_=_C158( C151 C158 ) C151_=_C172( C151 C172 ) \nC151_=_C267( C151 C267 ) C151_=_C286( C151 C286 ) C151_=_C287( C151 C287 ) C151_=_C288( C151 C288 ) C151_=_C289( C151 C289 ) C151_=_C290( C151 C290 ) \nC151_=_C291( C151 C291 ) C151_=_C292( C151 C292 ) C151_=_C293( C151 C293 ) C151_=_C294( C151 C294 ) C151_=_C295( C151 C295 ) C158_=_C179( C158 C179 ) \nC158_=_C272( C158 C272 ) C158_=_C289( C158 C289 ) C158_=_C300( C158 C300 ) C158_=_C317( C158 C317 ) C158_=_C329( C158 C329 ) C158_=_C369( C158 C369 ) \nC158_=_C370( C158 C370 ) C158_=_C371( C158 C371 ) C158_=_C372( C158 C372 ) C158_=_C373( C158 C373 ) C158_=_C374( C158 C374 ) C172_=_C179( C172 C179 ) \nC172_=_C267( C172 C267 ) C172_=_C286( C172 C286 ) C172_=_C287( C172 C287 ) C172_=_C288( C172 C288 ) C172_=_C289( C172 C289 ) C172_=_C290( C172 C290 ) \nC172_=_C291( C172 C291 ) C172_=_C292( C172 C292 ) C172_=_C293( C172 C293 ) C172_=_C294( C172 C294 ) C172_=_C295( C172 C295 ) C179_=_C272( C179 C272 ) \nC179_=_C289( C179 C289 ) C179_=_C300( C179 C300 ) C179_=_C317( C179 C317 ) C179_=_C329( C179 C329 ) C179_=_C369( C179 C369 ) C179_=_C370( C179 C370 ) \nC179_=_C371( C179 C371 ) C179_=_C372( C179 C372 ) C179_=_C373( C179 C373 ) C179_=_C374( C179 C374 ) C267_=_C272( C267 C272 ) C267_=_C286( C267 C286 ) \nC267_=_C287( C267 C287 ) C267_=_C288( C267 C288 ) C267_=_C289( C267 C289 ) C267_=_C290( C267 C290 ) C267_=_C291( C267 C291 ) C267_=_C292( C267 C292 ) \nC267_=_C293( C267 C293 ) C267_=_C294( C267 C294 ) C267_=_C295( C267 C295 ) C272_=_C289( C272 C289 ) C272_=_C300( C272 C300 ) C272_=_C317( C272 C317 ) \nC272_=_C329( C272 C329 ) C272_=_C369( C272 C369 ) C272_=_C370( C272 C370 ) C272_=_C371( C272 C371 ) C272_=_C372( C272 C372 ) C272_=_C373( C272 C373 ) \nC272_=_C374( C272 C374 ) C286_=_C287( C286 C287 ) C286_=_C288( C286 C288 ) C286_=_C289( C286 C289 ) C286_=_C290( C286 C290 ) C286_=_C291( C286 C291 ) \nC286_=_C292( C286 C292 ) C286_=_C293( C286 C293 ) C286_=_C294( C286 C294 ) C286_=_C295( C286 C295 ) C286_=_C300( C286 C300 ) C287_=_C288( C287 C288 ) \nC287_=_C289( C287 C289 ) C287_=_C290( C287 C290 ) C287_=_C291( C287 C291 ) C287_=_C292( C287 C292 ) C287_=_C293( C287 C293 ) C287_=_C294( C287 C294 ) \nC287_=_C295( C287 C295 ) C287_=_C317( C287 C317 ) C288_=_C289( C288 C289 ) C288_=_C290( C288 C290 ) C288_=_C291( C288 C291 ) C288_=_C292( C288 C292 ) \nC288_=_C293( C288 C293 ) C288_=_C294( C288 C294 ) C288_=_C295( C288 C295 ) C288_=_C329( C288 C329 ) C289_=_C290( C289 C290 ) C289_=_C291( C289 C291 ) \nC289_=_C292( C289 C292 ) C289_=_C293( C289 C293 ) C289_=_C294( C289 C294 ) C289_=_C295( C289 C295 ) C289_=_C300( C289 C300 ) C289_=_C317( C289 C317 ) \nC289_=_C329( C289 C329 ) C289_=_C369( C289 C369 ) C289_=_C370( C289 C370 ) C289_=_C371( C289 C371 ) C289_=_C372( C289 C372 ) C289_=_C373( C289 C373 ) \nC289_=_C374( C289 C374 ) C290_=_C291( C290 C291 ) C290_=_C292( C290 C292 ) C290_=_C293( C290 C293 ) C290_=_C294( C290 C294 ) C290_=_C295( C290 C295 ) \nC290_=_C369( C290 C369 ) C291_=_C292( C291 C292 ) C291_=_C293( C291 C293 ) C291_=_C294( C291 C294 ) C291_=_C295( C291 C295 ) C291_=_C370( C291 C370 ) \nC292_=_C293( C292 C293 ) C292_=_C294( C292 C294 ) C292_=_C295( C292 C295 ) C292_=_C371( C292 C371 ) C293_=_C294( C293 C294 ) C293_=_C295( C293 C295 ) \nC294_=_C295( C294 C295 ) C295_=_C372( C295 C372 ) C300_=_C317( C300 C317 ) C300_=_C329( C300 C329 ) C300_=_C369( C300 C369 ) C300_=_C370( C300 C370 ) \nC300_=_C371( C300 C371 ) C300_=_C372( C300 C372 ) C300_=_C373( C300 C373 ) C300_=_C374( C300 C374 ) C317_=_C329( C317 C329 ) C317_=_C369( C317 C369 ) \nC317_=_C370( C317 C370 ) C317_=_C371( C317 C371 ) C317_=_C372( C317 C372 ) C317_=_C373( C317 C373 ) C317_=_C374( C317 C374 ) C329_=_C369( C329 C369 ) \nC329_=_C370( C329 C370 ) C329_=_C371( C329 C371 ) C329_=_C372( C329 C372 ) C329_=_C373( C329 C373 ) C329_=_C374( C329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465-&gt;477[label="26: C40 C43 C151 C158 C172 \nC179 C267 C272 C286 C287 C288 \nC290 C291 C292 C293 C294 C295 \nC300 C317 C329 C369 C370 C371 \nC372 C373 C374 \n167: C40_=_C43 ,C40_=_C151 ,C40_=_C172 ,C40_=_C267 ,C40_=_C286 ,\nC40_=_C287 ,C40_=_C288 ,C40_=_C290 ,C40_=_C291 ,C40_=_C292 ,C40_=_C293 ,\nC40_=_C294 ,C40_=_C295 ,C43_=_C158 ,C43_=_C179 ,C43_=_C272 ,C43_=_C300 ,\nC43_=_C317 ,C43_=_C329 ,C43_=_C369 ,C43_=_C370 ,C43_=_C371 ,C43_=_C372 ,\nC43_=_C373 ,C43_=_C374 ,C151_=_C158 ,C151_=_C172 ,C151_=_C267 ,C151_=_C286 ,\nC151_=_C287 ,C151_=_C288 ,C151_=_C290 ,C151_=_C291 ,C151_=_C292 ,C151_=_C293 ,\nC151_=_C294 ,C151_=_C295 ,C158_=_C179 ,C158_=_C272 ,C158_=_C300 ,C158_=_C317 ,\nC158_=_C329 ,C158_=_C369 ,C158_=_C370 ,C158_=_C371 ,C158_=_C372 ,C158_=_C373 ,\nC158_=_C374 ,C172_=_C179 ,C172_=_C267 ,C172_=_C286 ,C172_=_C287 ,C172_=_C288 ,\nC172_=_C290 ,C172_=_C291 ,C172_=_C292 ,C172_=_C293 ,C172_=_C294 ,C172_=_C295 ,\nC179_=_C272 ,C179_=_C300 ,C179_=_C317 ,C179_=_C329 ,C179_=_C369 ,C179_=_C370 ,\nC179_=_C371 ,C179_=_C372 ,C179_=_C373 ,C179_=_C374 ,C267_=_C272 ,C267_=_C286 ,\nC267_=_C287 ,C267_=_C288 ,C267_=_C290 ,C267_=_C291 ,C267_=_C292 ,C267_=_C293 ,\nC267_=_C294 ,C267_=_C295 ,C272_=_C300 ,C272_=_C317 ,C272_=_C329 ,C272_=_C369 ,\nC272_=_C370 ,C272_=_C371 ,C272_=_C372 ,C272_=_C373 ,C272_=_C374 ,C286_=_C287 ,\nC286_=_C288 ,C286_=_C290 ,C286_=_C291 ,C286_=_C292 ,C286_=_C293 ,C286_=_C294 ,\nC286_=_C295 ,C286_=_C300 ,C287_=_C288 ,C287_=_C290 ,C287_=_C291 ,C287_=_C292 ,\nC287_=_C293 ,C287_=_C294 ,C287_=_C295 ,C287_=_C317 ,C288_=_C290 ,C288_=_C291 ,\nC288_=_C292 ,C288_=_C293 ,C288_=_C294 ,C288_=_C295 ,C288_=_C329 ,C290_=_C291 ,\nC290_=_C292 ,C290_=_C293 ,C290_=_C294 ,C290_=_C295 ,C290_=_C369 ,C291_=_C292 ,\nC291_=_C293 ,C291_=_C294 ,C291_=_C295 ,C291_=_C370 ,C292_=_C293 ,C292_=_C294 ,\nC292_=_C295 ,C292_=_C371 ,C293_=_C294 ,C293_=_C295 ,C294_=_C295 ,C295_=_C372 ,\nC300_=_C317 ,C300_=_C329 ,C300_=_C369 ,C300_=_C370 ,C300_=_C371 ,C300_=_C372 ,\nC300_=_C373 ,C300_=_C374 ,C317_=_C329 ,C317_=_C369 ,C317_=_C370 ,C317_=_C371 ,\nC317_=_C372 ,C317_=_C373 ,C317_=_C374 ,C329_=_C369 ,C329_=_C370 ,C329_=_C371 ,\nC329_=_C372 ,C329_=_C373 ,C329_=_C374 ,C369_=_C370 ,C369_=_C371 ,C369_=_C372 ,\nC369_=_C373 ,C369_=_C374 ,C370_=_C371 ,C370_=_C372 ,C370_=_C373 ,C370_=_C374 ,\nC371_=_C372 ,C371_=_C373 ,C371_=_C374 ,C372_=_C373 ,C372_=_C374 ,C373_=_C374 ,"];478[shape=box, label="id:478 level: 15\n57: C7 C25 C32 C36 C45 \nC58 C61 C76 C85 C94 C103 \nC118 C125 C140 C147 C148 C149 \nC150 C151 C152 C153 C154 C155 \nC156 C157 C158 C159 C160 C161 \nC162 C163 C164 C165 C166 C167 \nC168 C183 C200 C215 C276 C291 \nC304 C319 C331 C343 C353 C359 \nC370 C375 C386 C394 C402 C403 \nC404 C405 C406 C407 \n838: C7_=_C25( C7 C25 ) C7_=_C32( C7 C32 ) C7_=_C61( C7 C61 ) C7_=_C85( C7 C85 ) C7_=_C103( C7 C103 ) \nC7_=_C125( C7 C125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25_=_C32( C25 C32 ) \nC25_=_C61( C25 C61 ) C25_=_C85( C25 C85 ) C25_=_C103( C25 C103 ) C25_=_C125( C25 C125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3( C25 C163 ) C25_=_C164( C25 C164 ) C25_=_C165( C25 C165 ) C25_=_C166( C25 C166 ) \nC25_=_C167( C25 C167 ) C25_=_C168( C25 C168 ) C32_=_C36( C32 C36 ) C32_=_C61( C32 C61 )</w:t>
      </w:r>
    </w:p>
    <w:p>
      <w:pPr>
        <w:pStyle w:val="PreformattedText"/>
        <w:bidi w:val="0"/>
        <w:spacing w:before="0" w:after="0"/>
        <w:jc w:val="left"/>
        <w:rPr/>
      </w:pPr>
      <w:r>
        <w:rPr/>
        <w:t xml:space="preserve"> </w:t>
      </w:r>
      <w:r>
        <w:rPr/>
        <w:t>C32_=_C85( C32 C85 ) C32_=_C103( C32 C103 ) \nC32_=_C125( C32 C125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6_=_C45( C36 C45 ) \nC36_=_C58( C36 C58 ) C36_=_C76( C36 C76 ) C36_=_C94( C36 C94 ) C36_=_C118( C36 C118 ) C36_=_C140( C36 C140 ) C36_=_C162( C36 C162 ) \nC36_=_C183( C36 C183 ) C36_=_C200( C36 C200 ) C36_=_C215( C36 C215 ) C36_=_C276( C36 C276 ) C36_=_C291( C36 C291 ) C36_=_C304( C36 C304 ) \nC36_=_C319( C36 C319 ) C36_=_C331( C36 C331 ) C36_=_C343( C36 C343 ) C36_=_C353( C36 C353 ) C36_=_C359( C36 C359 ) C36_=_C370( C36 C370 ) \nC36_=_C375( C36 C375 ) C36_=_C386( C36 C386 ) C36_=_C394( C36 C394 ) C36_=_C402( C36 C402 ) C36_=_C403( C36 C403 ) C36_=_C404( C36 C404 ) \nC36_=_C405( C36 C405 ) C36_=_C406( C36 C406 ) C36_=_C407( C36 C407 ) C45_=_C58( C45 C58 ) C45_=_C76( C45 C76 ) C45_=_C94( C45 C94 ) \nC45_=_C118( C45 C118 ) C45_=_C140( C45 C140 ) C45_=_C162( C45 C162 ) C45_=_C183( C45 C183 ) C45_=_C200( C45 C200 ) C45_=_C215( C45 C215 ) \nC45_=_C276( C45 C276 ) C45_=_C291( C45 C291 ) C45_=_C304( C45 C304 ) C45_=_C319( C45 C319 ) C45_=_C331( C45 C331 ) C45_=_C343( C45 C343 ) \nC45_=_C353( C45 C353 ) C45_=_C359( C45 C359 ) C45_=_C370( C45 C370 ) C45_=_C375( C45 C375 ) C45_=_C386( C45 C386 ) C45_=_C394( C45 C394 ) \nC45_=_C402( C45 C402 ) C45_=_C403( C45 C403 ) C45_=_C404( C45 C404 ) C45_=_C405( C45 C405 ) C45_=_C406( C45 C406 ) C45_=_C407( C45 C407 ) \nC58_=_C76( C58 C76 ) C58_=_C94( C58 C94 ) C58_=_C118( C58 C118 ) C58_=_C140( C58 C140 ) C58_=_C162( C58 C162 ) C58_=_C183( C58 C183 ) \nC58_=_C200( C58 C200 ) C58_=_C215( C58 C215 ) C58_=_C276( C58 C276 ) C58_=_C291( C58 C291 ) C58_=_C304( C58 C304 ) C58_=_C319( C58 C319 ) \nC58_=_C331( C58 C331 ) C58_=_C343( C58 C343 ) C58_=_C353( C58 C353 ) C58_=_C359( C58 C359 ) C58_=_C370( C58 C370 ) C58_=_C375( C58 C375 ) \nC58_=_C386( C58 C386 ) C58_=_C394( C58 C394 ) C58_=_C402( C58 C402 ) C58_=_C403( C58 C403 ) C58_=_C404( C58 C404 ) C58_=_C405( C58 C405 ) \nC58_=_C406( C58 C406 ) C58_=_C407( C58 C407 ) C61_=_C76( C61 C76 ) C61_=_C85( C61 C85 ) C61_=_C103( C61 C103 ) C61_=_C125( C61 C125 ) \nC61_=_C147( C61 C147 ) C61_=_C148( C61 C148 ) C61_=_C149( C61 C149 ) C61_=_C150( C61 C150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1_=_C165( C61 C165 ) C61_=_C166( C61 C166 ) C61_=_C167( C61 C167 ) C61_=_C168( C61 C168 ) C76_=_C94( C76 C94 ) C76_=_C118( C76 C118 ) \nC76_=_C140( C76 C140 ) C76_=_C162( C76 C162 ) C76_=_C183( C76 C183 ) C76_=_C200( C76 C200 ) C76_=_C215( C76 C215 ) C76_=_C276( C76 C276 ) \nC76_=_C291( C76 C291 ) C76_=_C304( C76 C304 ) C76_=_C319( C76 C319 ) C76_=_C331( C76 C331 ) C76_=_C343( C76 C343 ) C76_=_C353( C76 C353 ) \nC76_=_C359( C76 C359 ) C76_=_C370( C76 C370 ) C76_=_C375( C76 C375 ) C76_=_C386( C76 C386 ) C76_=_C394( C76 C394 ) C76_=_C402( C76 C402 ) \nC76_=_C403( C76 C403 ) C76_=_C404( C76 C404 ) C76_=_C405( C76 C405 ) C76_=_C406( C76 C406 ) C76_=_C407( C76 C407 ) C85_=_C94( C85 C94 ) \nC85_=_C103( C85 C103 ) C85_=_C125( C85 C125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94_=_C118( C94 C118 ) C94_=_C140( C94 C140 ) C94_=_C162( C94 C162 ) C94_=_C183( C94 C183 ) C94_=_C200( C94 C200 ) C94_=_C215( C94 C215 ) \nC94_=_C276( C94 C276 ) C94_=_C291( C94 C291 ) C94_=_C304( C94 C304 ) C94_=_C319( C94 C319 ) C94_=_C331( C94 C331 ) C94_=_C343( C94 C343 ) \nC94_=_C353( C94 C353 ) C94_=_C359( C94 C359 ) C94_=_C370( C94 C370 ) C94_=_C375( C94 C375 ) C94_=_C386( C94 C386 ) C94_=_C394( C94 C394 ) \nC94_=_C402( C94 C402 ) C94_=_C403( C94 C403 ) C94_=_C404( C94 C404 ) C94_=_C405( C94 C405 ) C94_=_C406( C94 C406 ) C94_=_C407( C94 C407 ) \nC103_=_C118( C103 C118 ) C103_=_C125( C103 C125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18_=_C140( C118 C140 ) C118_=_C162( C118 C162 ) C118_=_C183( C118 C183 ) C118_=_C200( C118 C200 ) C118_=_C215( C118 C215 ) C118_=_C276( C118 C276 ) \nC118_=_C291( C118 C291 ) C118_=_C304( C118 C304 ) C118_=_C319( C118 C319 ) C118_=_C331( C118 C331 ) C118_=_C343( C118 C343 ) C118_=_C353( C118 C353 ) \nC118_=_C359( C118 C359 ) C118_=_C370( C118 C370 ) C118_=_C375( C118 C375 ) C118_=_C386( C118 C386 ) C118_=_C394( C118 C394 ) C118_=_C402( C118 C402 ) \nC118_=_C403( C118 C403 ) C118_=_C404( C118 C404 ) C118_=_C405( C118 C405 ) C118_=_C406( C118 C406 ) C118_=_C407( C118 C407 ) C125_=_C140( C125 C140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40_=_C162( C140 C162 ) C140_=_C183( C140 C183 ) \nC140_=_C200( C140 C200 ) C140_=_C215( C140 C215 ) C140_=_C276( C140 C276 ) C140_=_C291( C140 C291 ) C140_=_C304( C140 C304 ) C140_=_C319( C140 C319 ) \nC140_=_C331( C140 C331 ) C140_=_C343( C140 C343 ) C140_=_C353( C140 C353 ) C140_=_C359( C140 C359 ) C140_=_C370( C140 C370 ) C140_=_C375( C140 C375 ) \nC140_=_C386( C140 C386 ) C140_=_C394( C140 C394 ) C140_=_C402( C140 C402 ) C140_=_C403( C140 C403 ) C140_=_C404( C140 C404 ) C140_=_C405( C140 C405 ) \nC140_=_C406( C140 C406 ) C140_=_C407( C140 C40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83( C147 C18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200( C148 C200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215( C149 C21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276( C150 C27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291( C151 C291 ) \nC152_=_C153( C152 C153 ) C152_=_C154( C152 C154 ) C152_=_C155( C152 C155 ) C152_=_C156( C152 C156 ) C152_=_C157( C152 C157 ) C152_=_C158( C152 C158 ) \nC152_=_C159( C152 C159 ) C152_=_C160( C152 C160 ) C152_=_C161( C152 C161 ) C152_=_C162( C152 C162 ) C152_=_C163(</w:t>
      </w:r>
    </w:p>
    <w:p>
      <w:pPr>
        <w:pStyle w:val="PreformattedText"/>
        <w:bidi w:val="0"/>
        <w:spacing w:before="0" w:after="0"/>
        <w:jc w:val="left"/>
        <w:rPr/>
      </w:pPr>
      <w:r>
        <w:rPr/>
        <w:t xml:space="preserve"> </w:t>
      </w:r>
      <w:r>
        <w:rPr/>
        <w:t>C152 C163 ) C152_=_C164( C152 C164 ) \nC152_=_C165( C152 C165 ) C152_=_C166( C152 C166 ) C152_=_C167( C152 C167 ) C152_=_C168( C152 C168 ) C152_=_C304( C152 C304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319( C153 C31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331( C154 C33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343( C155 C343 ) C156_=_C157( C156 C157 ) C156_=_C158( C156 C158 ) C156_=_C159( C156 C159 ) C156_=_C160( C156 C160 ) \nC156_=_C161( C156 C161 ) C156_=_C162( C156 C162 ) C156_=_C163( C156 C163 ) C156_=_C164( C156 C164 ) C156_=_C165( C156 C165 ) C156_=_C166( C156 C166 ) \nC156_=_C167( C156 C167 ) C156_=_C168( C156 C168 ) C156_=_C353( C156 C353 ) C157_=_C158( C157 C158 ) C157_=_C159( C157 C159 ) C157_=_C160( C157 C160 ) \nC157_=_C161( C157 C161 ) C157_=_C162( C157 C162 ) C157_=_C163( C157 C163 ) C157_=_C164( C157 C164 ) C157_=_C165( C157 C165 ) C157_=_C166( C157 C166 ) \nC157_=_C167( C157 C167 ) C157_=_C168( C157 C168 ) C157_=_C359( C157 C359 ) C158_=_C159( C158 C159 ) C158_=_C160( C158 C160 ) C158_=_C161( C158 C161 ) \nC158_=_C162( C158 C162 ) C158_=_C163( C158 C163 ) C158_=_C164( C158 C164 ) C158_=_C165( C158 C165 ) C158_=_C166( C158 C166 ) C158_=_C167( C158 C167 ) \nC158_=_C168( C158 C168 ) C158_=_C370( C158 C370 ) C159_=_C160( C159 C160 ) C159_=_C161( C159 C161 ) C159_=_C162( C159 C162 ) C159_=_C163( C159 C163 ) \nC159_=_C164( C159 C164 ) C159_=_C165( C159 C165 ) C159_=_C166( C159 C166 ) C159_=_C167( C159 C167 ) C159_=_C168( C159 C168 ) C159_=_C375( C159 C375 ) \nC160_=_C161( C160 C161 ) C160_=_C162( C160 C162 ) C160_=_C163( C160 C163 ) C160_=_C164( C160 C164 ) C160_=_C165( C160 C165 ) C160_=_C166( C160 C166 ) \nC160_=_C167( C160 C167 ) C160_=_C168( C160 C168 ) C160_=_C386( C160 C386 ) C161_=_C162( C161 C162 ) C161_=_C163( C161 C163 ) C161_=_C164( C161 C164 ) \nC161_=_C165( C161 C165 ) C161_=_C166( C161 C166 ) C161_=_C167( C161 C167 ) C161_=_C168( C161 C168 ) C161_=_C394( C161 C394 ) C162_=_C163( C162 C163 ) \nC162_=_C164( C162 C164 ) C162_=_C165( C162 C165 ) C162_=_C166( C162 C166 ) C162_=_C167( C162 C167 ) C162_=_C168( C162 C168 ) C162_=_C183( C162 C183 ) \nC162_=_C200( C162 C200 ) C162_=_C215( C162 C215 ) C162_=_C276( C162 C276 ) C162_=_C291( C162 C291 ) C162_=_C304( C162 C304 ) C162_=_C319( C162 C319 ) \nC162_=_C331( C162 C331 ) C162_=_C343( C162 C343 ) C162_=_C353( C162 C353 ) C162_=_C359( C162 C359 ) C162_=_C370( C162 C370 ) C162_=_C375( C162 C375 ) \nC162_=_C386( C162 C386 ) C162_=_C394( C162 C394 ) C162_=_C402( C162 C402 ) C162_=_C403( C162 C403 ) C162_=_C404( C162 C404 ) C162_=_C405( C162 C405 ) \nC162_=_C406( C162 C406 ) C162_=_C407( C162 C407 ) C163_=_C164( C163 C164 ) C163_=_C165( C163 C165 ) C163_=_C166( C163 C166 ) C163_=_C167( C163 C167 ) \nC163_=_C168( C163 C168 ) C163_=_C402( C163 C402 ) C164_=_C165( C164 C165 ) C164_=_C166( C164 C166 ) C164_=_C167( C164 C167 ) C164_=_C168( C164 C168 ) \nC164_=_C403( C164 C403 ) C165_=_C166( C165 C166 ) C165_=_C167( C165 C167 ) C165_=_C168( C165 C168 ) C165_=_C404( C165 C404 ) C166_=_C167( C166 C167 ) \nC166_=_C168( C166 C168 ) C166_=_C405( C166 C405 ) C167_=_C168( C167 C168 ) C167_=_C406( C167 C406 ) C168_=_C407( C168 C407 ) C183_=_C200( C183 C200 ) \nC183_=_C215( C183 C215 ) C183_=_C276( C183 C276 ) C183_=_C291( C183 C291 ) C183_=_C304( C183 C304 ) C183_=_C319( C183 C319 ) C183_=_C331( C183 C331 ) \nC183_=_C343( C183 C343 ) C183_=_C353( C183 C353 ) C183_=_C359( C183 C359 ) C183_=_C370( C183 C370 ) C183_=_C375( C183 C375 ) C183_=_C386( C183 C386 ) \nC183_=_C394( C183 C394 ) C183_=_C402( C183 C402 ) C183_=_C403( C183 C403 ) C183_=_C404( C183 C404 ) C183_=_C405( C183 C405 ) C183_=_C406( C183 C406 ) \nC183_=_C407( C183 C407 ) C200_=_C215( C200 C215 ) C200_=_C276( C200 C276 ) C200_=_C291( C200 C291 ) C200_=_C304( C200 C304 ) C200_=_C319( C200 C319 ) \nC200_=_C331( C200 C331 ) C200_=_C343( C200 C343 ) C200_=_C353( C200 C353 ) C200_=_C359( C200 C359 ) C200_=_C370( C200 C370 ) C200_=_C375( C200 C375 ) \nC200_=_C386( C200 C386 ) C200_=_C394( C200 C394 ) C200_=_C402( C200 C402 ) C200_=_C403( C200 C403 ) C200_=_C404( C200 C404 ) C200_=_C405( C200 C405 ) \nC200_=_C406( C200 C406 ) C200_=_C407( C200 C407 ) C215_=_C276( C215 C276 ) C215_=_C291( C215 C291 ) C215_=_C304( C215 C304 ) C215_=_C319( C215 C319 ) \nC215_=_C331( C215 C331 ) C215_=_C343( C215 C343 ) C215_=_C353( C215 C353 ) C215_=_C359( C215 C359 ) C215_=_C370( C215 C370 ) C215_=_C375( C215 C375 ) \nC215_=_C386( C215 C386 ) C215_=_C394( C215 C394 ) C215_=_C402( C215 C402 ) C215_=_C403( C215 C403 ) C215_=_C404( C215 C404 ) C215_=_C405( C215 C405 ) \nC215_=_C406( C215 C406 ) C215_=_C407( C215 C407 ) C276_=_C291( C276 C291 ) C276_=_C304( C276 C304 ) C276_=_C319( C276 C319 ) C276_=_C331( C276 C331 ) \nC276_=_C343( C276 C343 ) C276_=_C353( C276 C353 ) C276_=_C359( C276 C359 ) C276_=_C370( C276 C370 ) C276_=_C375( C276 C375 ) C276_=_C386( C276 C386 ) \nC276_=_C394( C276 C394 ) C276_=_C402( C276 C402 ) C276_=_C403( C276 C403 ) C276_=_C404( C276 C404 ) C276_=_C405( C276 C405 ) C276_=_C406( C276 C406 ) \nC276_=_C407( C276 C407 ) C291_=_C304( C291 C304 ) C291_=_C319( C291 C319 ) C291_=_C331( C291 C331 ) C291_=_C343( C291 C343 ) C291_=_C353( C291 C353 ) \nC291_=_C359( C291 C359 ) C291_=_C370( C291 C370 ) C291_=_C375( C291 C375 ) C291_=_C386( C291 C386 ) C291_=_C394( C291 C394 ) C291_=_C402( C291 C402 ) \nC291_=_C403( C291 C403 ) C291_=_C404( C291 C404 ) C291_=_C405( C291 C405 ) C291_=_C406( C291 C406 ) C291_=_C407( C291 C407 ) C304_=_C319( C304 C319 ) \nC304_=_C331( C304 C331 ) C304_=_C343( C304 C343 ) C304_=_C353( C304 C353 ) C304_=_C359( C304 C359 ) C304_=_C370( C304 C370 ) C304_=_C375( C304 C375 ) \nC304_=_C386( C304 C386 ) C304_=_C394( C304 C394 ) C304_=_C402( C304 C402 ) C304_=_C403( C304 C403 ) C304_=_C404( C304 C404 ) C304_=_C405( C304 C405 ) \nC304_=_C406( C304 C406 ) C304_=_C407( C304 C407 ) C319_=_C331( C319 C331 ) C319_=_C343( C319 C343 ) C319_=_C353( C319 C353 ) C319_=_C359( C319 C359 ) \nC319_=_C370( C319 C370 ) C319_=_C375( C319 C375 ) C319_=_C386( C319 C386 ) C319_=_C394( C319 C394 ) C319_=_C402( C319 C402 ) C319_=_C403( C319 C403 ) \nC319_=_C404( C319 C404 ) C319_=_C405( C319 C405 ) C319_=_C406( C319 C406 ) C319_=_C407( C319 C407 ) C331_=_C343( C331 C343 ) C331_=_C353( C331 C353 ) \nC331_=_C359( C331 C359 ) C331_=_C370( C331 C370 ) C331_=_C375( C331 C375 ) C331_=_C386( C331 C386 ) C331_=_C394( C331 C394 ) C331_=_C402( C331 C402 ) \nC331_=_C403( C331 C403 ) C331_=_C404( C331 C404 ) C331_=_C405( C331 C405 ) C331_=_C406( C331 C406 ) C331_=_C407( C331 C407 ) C343_=_C353( C343 C353 ) \nC343_=_C359( C343 C359 ) C343_=_C370( C343 C370 ) C343_=_C375( C343 C375 ) C343_=_C386( C343 C386 ) C343_=_C394( C343 C394 ) C343_=_C402( C343 C402 ) \nC343_=_C403( C343 C403 ) C343_=_C404( C343 C404 ) C343_=_C405( C343 C405 ) C343_=_C406( C343 C406 ) C343_=_C407( C343 C407 ) C353_=_C359( C353 C359 ) \nC353_=_C370( C353 C370 ) C353_=_C375( C353 C375 ) C353_=_C386( C353 C386 ) C353_=_C394( C353 C394 ) C353_=_C402( C353 C402 ) C353_=_C403( C353 C403 ) \nC353_=_C404( C353 C404 ) C353_=_C405( C353 C405 ) C353_=_C406( C353 C406 ) C353_=_C407( C353 C407 ) C359_=_C370( C359 C370 ) C359_=_C375( C359 C375 ) \nC359_=_C386( C359 C386 ) C359_=_C394( C359 C394 ) C359_=_C402( C359 C402 ) C359_=_C403( C359 C403 ) C359_=_C404( C359 C404 ) C359_=_C405( C359 C405 ) \nC359_=_C406( C359 C406 ) C359_=_C407( C359 C407 ) C370_=_C375( C370 C375 ) C370_=_C386( C370 C386 ) C370_=_C394( C370 C394 ) C370_=_C402( C370 C402 ) \nC370_=_C403( C370 C403 ) C370_=_C404( C370 C404 ) C370_=_C405( C370 C405 ) C370_=_C406( C370 C406 ) C370_=_C407( C370 C407 ) C375_=_C386( C375 C386 ) \nC375_=_C394( C375 C394 ) C375_=_C402( C375 C402 ) C375_=_C403( C375 C403 ) C375_=_C404( C375 C404 ) C375_=_C405( C375 C405 ) C375_=_C406( C375 C406 ) \nC375_=_C407( C375 C407 ) C386_=_C394( C386 C394 ) C386_=_C402( C386 C402 ) C386_=_C403( C386 C403 ) C386_=_C404( C386 C404 ) C386_=_C405( C386 C405 ) \nC386_=_C406( C386 C406 ) C386_=_C407( C386 C407 ) C394_=_C402( C394 C402 ) C394_=_C403( C394 C403 ) C394_=_C404( C394 C404 ) C394_=_C405( C394 C405 ) \nC394_=_C406( C394 C406 ) C394_=_C407( C394 C407 ) C402_=_C403( C402 C403 ) C402_=_C404( C402 C404 ) C402_=_C405( C402 C405 ) C402_=_C406( C402 C406 ) \nC402_=_C407( C402 C407 ) C403_=_C404( C403 C404 ) C403_=_C405( C403 C405 ) C403_=_C406( C403 C406 ) C403_=_C407( C403 C407 ) C404_=_C405( C404 C405 ) \nC404_=_C406( C404 C406 ) C404_=_C407( C404 C407 ) C405_=_C406( C405 C406 ) C405_=_C407( C405 C407 ) C406_=_C407( C406 C407 ) "];467-&gt;478[label="56: C7 C25 C32 C36 C45 \nC58 C61 C76 C85 C94 C103 \nC118 C125 C140 C147 C148 C149 \nC150 C151 C152 C153 C154 C155 \nC156 C157 C158 C159 C160 C161 \nC163 C164 C165 C166 C167 C168 \nC183 C200 C215 C276 C291 C304 \nC319 C331 C343 C353 C359 C370 \nC375 C386 C394 C402 C403 C404 \nC405 C406 C407 \n782: C7_=_C25 ,C7_=_C32 ,C7_=_C61 ,C7_=_C85 ,C7_=_C103 ,\nC7_=_C125 ,C7_=_C147 ,C7_=_C148 ,C7_=_C149 ,C7_=_C150 ,C7_=_C151 ,\nC7_=_C152 ,C7_=_C153 ,C7_=_C154</w:t>
      </w:r>
    </w:p>
    <w:p>
      <w:pPr>
        <w:pStyle w:val="PreformattedText"/>
        <w:bidi w:val="0"/>
        <w:spacing w:before="0" w:after="0"/>
        <w:jc w:val="left"/>
        <w:rPr/>
      </w:pPr>
      <w:r>
        <w:rPr/>
        <w:t xml:space="preserve"> </w:t>
      </w:r>
      <w:r>
        <w:rPr/>
        <w:t>,C7_=_C155 ,C7_=_C156 ,C7_=_C157 ,\nC7_=_C158 ,C7_=_C159 ,C7_=_C160 ,C7_=_C161 ,C7_=_C163 ,C7_=_C164 ,\nC7_=_C165 ,C7_=_C166 ,C7_=_C167 ,C7_=_C168 ,C25_=_C32 ,C25_=_C61 ,\nC25_=_C85 ,C25_=_C103 ,C25_=_C125 ,C25_=_C147 ,C25_=_C148 ,C25_=_C149 ,\nC25_=_C150 ,C25_=_C151 ,C25_=_C152 ,C25_=_C153 ,C25_=_C154 ,C25_=_C155 ,\nC25_=_C156 ,C25_=_C157 ,C25_=_C158 ,C25_=_C159 ,C25_=_C160 ,C25_=_C161 ,\nC25_=_C163 ,C25_=_C164 ,C25_=_C165 ,C25_=_C166 ,C25_=_C167 ,C25_=_C168 ,\nC32_=_C36 ,C32_=_C61 ,C32_=_C85 ,C32_=_C103 ,C32_=_C125 ,C32_=_C147 ,\nC32_=_C148 ,C32_=_C149 ,C32_=_C150 ,C32_=_C151 ,C32_=_C152 ,C32_=_C153 ,\nC32_=_C154 ,C32_=_C155 ,C32_=_C156 ,C32_=_C157 ,C32_=_C158 ,C32_=_C159 ,\nC32_=_C160 ,C32_=_C161 ,C32_=_C163 ,C32_=_C164 ,C32_=_C165 ,C32_=_C166 ,\nC32_=_C167 ,C32_=_C168 ,C36_=_C45 ,C36_=_C58 ,C36_=_C76 ,C36_=_C94 ,\nC36_=_C118 ,C36_=_C140 ,C36_=_C183 ,C36_=_C200 ,C36_=_C215 ,C36_=_C276 ,\nC36_=_C291 ,C36_=_C304 ,C36_=_C319 ,C36_=_C331 ,C36_=_C343 ,C36_=_C353 ,\nC36_=_C359 ,C36_=_C370 ,C36_=_C375 ,C36_=_C386 ,C36_=_C394 ,C36_=_C402 ,\nC36_=_C403 ,C36_=_C404 ,C36_=_C405 ,C36_=_C406 ,C36_=_C407 ,C45_=_C58 ,\nC45_=_C76 ,C45_=_C94 ,C45_=_C118 ,C45_=_C140 ,C45_=_C183 ,C45_=_C200 ,\nC45_=_C215 ,C45_=_C276 ,C45_=_C291 ,C45_=_C304 ,C45_=_C319 ,C45_=_C331 ,\nC45_=_C343 ,C45_=_C353 ,C45_=_C359 ,C45_=_C370 ,C45_=_C375 ,C45_=_C386 ,\nC45_=_C394 ,C45_=_C402 ,C45_=_C403 ,C45_=_C404 ,C45_=_C405 ,C45_=_C406 ,\nC45_=_C407 ,C58_=_C76 ,C58_=_C94 ,C58_=_C118 ,C58_=_C140 ,C58_=_C183 ,\nC58_=_C200 ,C58_=_C215 ,C58_=_C276 ,C58_=_C291 ,C58_=_C304 ,C58_=_C319 ,\nC58_=_C331 ,C58_=_C343 ,C58_=_C353 ,C58_=_C359 ,C58_=_C370 ,C58_=_C375 ,\nC58_=_C386 ,C58_=_C394 ,C58_=_C402 ,C58_=_C403 ,C58_=_C404 ,C58_=_C405 ,\nC58_=_C406 ,C58_=_C407 ,C61_=_C76 ,C61_=_C85 ,C61_=_C103 ,C61_=_C125 ,\nC61_=_C147 ,C61_=_C148 ,C61_=_C149 ,C61_=_C150 ,C61_=_C151 ,C61_=_C152 ,\nC61_=_C153 ,C61_=_C154 ,C61_=_C155 ,C61_=_C156 ,C61_=_C157 ,C61_=_C158 ,\nC61_=_C159 ,C61_=_C160 ,C61_=_C161 ,C61_=_C163 ,C61_=_C164 ,C61_=_C165 ,\nC61_=_C166 ,C61_=_C167 ,C61_=_C168 ,C76_=_C94 ,C76_=_C118 ,C76_=_C140 ,\nC76_=_C183 ,C76_=_C200 ,C76_=_C215 ,C76_=_C276 ,C76_=_C291 ,C76_=_C304 ,\nC76_=_C319 ,C76_=_C331 ,C76_=_C343 ,C76_=_C353 ,C76_=_C359 ,C76_=_C370 ,\nC76_=_C375 ,C76_=_C386 ,C76_=_C394 ,C76_=_C402 ,C76_=_C403 ,C76_=_C404 ,\nC76_=_C405 ,C76_=_C406 ,C76_=_C407 ,C85_=_C94 ,C85_=_C103 ,C85_=_C125 ,\nC85_=_C147 ,C85_=_C148 ,C85_=_C149 ,C85_=_C150 ,C85_=_C151 ,C85_=_C152 ,\nC85_=_C153 ,C85_=_C154 ,C85_=_C155 ,C85_=_C156 ,C85_=_C157 ,C85_=_C158 ,\nC85_=_C159 ,C85_=_C160 ,C85_=_C161 ,C85_=_C163 ,C85_=_C164 ,C85_=_C165 ,\nC85_=_C166 ,C85_=_C167 ,C85_=_C168 ,C94_=_C118 ,C94_=_C140 ,C94_=_C183 ,\nC94_=_C200 ,C94_=_C215 ,C94_=_C276 ,C94_=_C291 ,C94_=_C304 ,C94_=_C319 ,\nC94_=_C331 ,C94_=_C343 ,C94_=_C353 ,C94_=_C359 ,C94_=_C370 ,C94_=_C375 ,\nC94_=_C386 ,C94_=_C394 ,C94_=_C402 ,C94_=_C403 ,C94_=_C404 ,C94_=_C405 ,\nC94_=_C406 ,C94_=_C407 ,C103_=_C118 ,C103_=_C125 ,C103_=_C147 ,C103_=_C148 ,\nC103_=_C149 ,C103_=_C150 ,C103_=_C151 ,C103_=_C152 ,C103_=_C153 ,C103_=_C154 ,\nC103_=_C155 ,C103_=_C156 ,C103_=_C157 ,C103_=_C158 ,C103_=_C159 ,C103_=_C160 ,\nC103_=_C161 ,C103_=_C163 ,C103_=_C164 ,C103_=_C165 ,C103_=_C166 ,C103_=_C167 ,\nC103_=_C168 ,C118_=_C140 ,C118_=_C183 ,C118_=_C200 ,C118_=_C215 ,C118_=_C276 ,\nC118_=_C291 ,C118_=_C304 ,C118_=_C319 ,C118_=_C331 ,C118_=_C343 ,C118_=_C353 ,\nC118_=_C359 ,C118_=_C370 ,C118_=_C375 ,C118_=_C386 ,C118_=_C394 ,C118_=_C402 ,\nC118_=_C403 ,C118_=_C404 ,C118_=_C405 ,C118_=_C406 ,C118_=_C407 ,C125_=_C140 ,\nC125_=_C147 ,C125_=_C148 ,C125_=_C149 ,C125_=_C150 ,C125_=_C151 ,C125_=_C152 ,\nC125_=_C153 ,C125_=_C154 ,C125_=_C155 ,C125_=_C156 ,C125_=_C157 ,C125_=_C158 ,\nC125_=_C159 ,C125_=_C160 ,C125_=_C161 ,C125_=_C163 ,C125_=_C164 ,C125_=_C165 ,\nC125_=_C166 ,C125_=_C167 ,C125_=_C168 ,C140_=_C183 ,C140_=_C200 ,C140_=_C215 ,\nC140_=_C276 ,C140_=_C291 ,C140_=_C304 ,C140_=_C319 ,C140_=_C331 ,C140_=_C343 ,\nC140_=_C353 ,C140_=_C359 ,C140_=_C370 ,C140_=_C375 ,C140_=_C386 ,C140_=_C394 ,\nC140_=_C402 ,C140_=_C403 ,C140_=_C404 ,C140_=_C405 ,C140_=_C406 ,C140_=_C407 ,\nC147_=_C148 ,C147_=_C149 ,C147_=_C150 ,C147_=_C151 ,C147_=_C152 ,C147_=_C153 ,\nC147_=_C154 ,C147_=_C155 ,C147_=_C156 ,C147_=_C157 ,C147_=_C158 ,C147_=_C159 ,\nC147_=_C160 ,C147_=_C161 ,C147_=_C163 ,C147_=_C164 ,C147_=_C165 ,C147_=_C166 ,\nC147_=_C167 ,C147_=_C168 ,C147_=_C183 ,C148_=_C149 ,C148_=_C150 ,C148_=_C151 ,\nC148_=_C152 ,C148_=_C153 ,C148_=_C154 ,C148_=_C155 ,C148_=_C156 ,C148_=_C157 ,\nC148_=_C158 ,C148_=_C159 ,C148_=_C160 ,C148_=_C161 ,C148_=_C163 ,C148_=_C164 ,\nC148_=_C165 ,C148_=_C166 ,C148_=_C167 ,C148_=_C168 ,C148_=_C200 ,C149_=_C150 ,\nC149_=_C151 ,C149_=_C152 ,C149_=_C153 ,C149_=_C154 ,C149_=_C155 ,C149_=_C156 ,\nC149_=_C157 ,C149_=_C158 ,C149_=_C159 ,C149_=_C160 ,C149_=_C161 ,C149_=_C163 ,\nC149_=_C164 ,C149_=_C165 ,C149_=_C166 ,C149_=_C167 ,C149_=_C168 ,C149_=_C215 ,\nC150_=_C151 ,C150_=_C152 ,C150_=_C153 ,C150_=_C154 ,C150_=_C155 ,C150_=_C156 ,\nC150_=_C157 ,C150_=_C158 ,C150_=_C159 ,C150_=_C160 ,C150_=_C161 ,C150_=_C163 ,\nC150_=_C164 ,C150_=_C165 ,C150_=_C166 ,C150_=_C167 ,C150_=_C168 ,C150_=_C276 ,\nC151_=_C152 ,C151_=_C153 ,C151_=_C154 ,C151_=_C155 ,C151_=_C156 ,C151_=_C157 ,\nC151_=_C158 ,C151_=_C159 ,C151_=_C160 ,C151_=_C161 ,C151_=_C163 ,C151_=_C164 ,\nC151_=_C165 ,C151_=_C166 ,C151_=_C167 ,C151_=_C168 ,C151_=_C291 ,C152_=_C153 ,\nC152_=_C154 ,C152_=_C155 ,C152_=_C156 ,C152_=_C157 ,C152_=_C158 ,C152_=_C159 ,\nC152_=_C160 ,C152_=_C161 ,C152_=_C163 ,C152_=_C164 ,C152_=_C165 ,C152_=_C166 ,\nC152_=_C167 ,C152_=_C168 ,C152_=_C304 ,C153_=_C154 ,C153_=_C155 ,C153_=_C156 ,\nC153_=_C157 ,C153_=_C158 ,C153_=_C159 ,C153_=_C160 ,C153_=_C161 ,C153_=_C163 ,\nC153_=_C164 ,C153_=_C165 ,C153_=_C166 ,C153_=_C167 ,C153_=_C168 ,C153_=_C319 ,\nC154_=_C155 ,C154_=_C156 ,C154_=_C157 ,C154_=_C158 ,C154_=_C159 ,C154_=_C160 ,\nC154_=_C161 ,C154_=_C163 ,C154_=_C164 ,C154_=_C165 ,C154_=_C166 ,C154_=_C167 ,\nC154_=_C168 ,C154_=_C331 ,C155_=_C156 ,C155_=_C157 ,C155_=_C158 ,C155_=_C159 ,\nC155_=_C160 ,C155_=_C161 ,C155_=_C163 ,C155_=_C164 ,C155_=_C165 ,C155_=_C166 ,\nC155_=_C167 ,C155_=_C168 ,C155_=_C343 ,C156_=_C157 ,C156_=_C158 ,C156_=_C159 ,\nC156_=_C160 ,C156_=_C161 ,C156_=_C163 ,C156_=_C164 ,C156_=_C165 ,C156_=_C166 ,\nC156_=_C167 ,C156_=_C168 ,C156_=_C353 ,C157_=_C158 ,C157_=_C159 ,C157_=_C160 ,\nC157_=_C161 ,C157_=_C163 ,C157_=_C164 ,C157_=_C165 ,C157_=_C166 ,C157_=_C167 ,\nC157_=_C168 ,C157_=_C359 ,C158_=_C159 ,C158_=_C160 ,C158_=_C161 ,C158_=_C163 ,\nC158_=_C164 ,C158_=_C165 ,C158_=_C166 ,C158_=_C167 ,C158_=_C168 ,C158_=_C370 ,\nC159_=_C160 ,C159_=_C161 ,C159_=_C163 ,C159_=_C164 ,C159_=_C165 ,C159_=_C166 ,\nC159_=_C167 ,C159_=_C168 ,C159_=_C375 ,C160_=_C161 ,C160_=_C163 ,C160_=_C164 ,\nC160_=_C165 ,C160_=_C166 ,C160_=_C167 ,C160_=_C168 ,C160_=_C386 ,C161_=_C163 ,\nC161_=_C164 ,C161_=_C165 ,C161_=_C166 ,C161_=_C167 ,C161_=_C168 ,C161_=_C394 ,\nC163_=_C164 ,C163_=_C165 ,C163_=_C166 ,C163_=_C167 ,C163_=_C168 ,C163_=_C402 ,\nC164_=_C165 ,C164_=_C166 ,C164_=_C167 ,C164_=_C168 ,C164_=_C403 ,C165_=_C166 ,\nC165_=_C167 ,C165_=_C168 ,C165_=_C404 ,C166_=_C167 ,C166_=_C168 ,C166_=_C405 ,\nC167_=_C168 ,C167_=_C406 ,C168_=_C407 ,C183_=_C200 ,C183_=_C215 ,C183_=_C276 ,\nC183_=_C291 ,C183_=_C304 ,C183_=_C319 ,C183_=_C331 ,C183_=_C343 ,C183_=_C353 ,\nC183_=_C359 ,C183_=_C370 ,C183_=_C375 ,C183_=_C386 ,C183_=_C394 ,C183_=_C402 ,\nC183_=_C403 ,C183_=_C404 ,C183_=_C405 ,C183_=_C406 ,C183_=_C407 ,C200_=_C215 ,\nC200_=_C276 ,C200_=_C291 ,C200_=_C304 ,C200_=_C319 ,C200_=_C331 ,C200_=_C343 ,\nC200_=_C353 ,C200_=_C359 ,C200_=_C370 ,C200_=_C375 ,C200_=_C386 ,C200_=_C394 ,\nC200_=_C402 ,C200_=_C403 ,C200_=_C404 ,C200_=_C405 ,C200_=_C406 ,C200_=_C407 ,\nC215_=_C276 ,C215_=_C291 ,C215_=_C304 ,C215_=_C319 ,C215_=_C331 ,C215_=_C343 ,\nC215_=_C353 ,C215_=_C359 ,C215_=_C370 ,C215_=_C375 ,C215_=_C386 ,C215_=_C394 ,\nC215_=_C402 ,C215_=_C403 ,C215_=_C404 ,C215_=_C405 ,C215_=_C406 ,C215_=_C407 ,\nC276_=_C291 ,C276_=_C304 ,C276_=_C319 ,C276_=_C331 ,C276_=_C343 ,C276_=_C353 ,\nC276_=_C359 ,C276_=_C370 ,C276_=_C375 ,C276_=_C386 ,C276_=_C394 ,C276_=_C402 ,\nC276_=_C403 ,C276_=_C404 ,C276_=_C405 ,C276_=_C406 ,C276_=_C407 ,C291_=_C304 ,\nC291_=_C319 ,C291_=_C331 ,C291_=_C343 ,C291_=_C353 ,C291_=_C359 ,C291_=_C370 ,\nC291_=_C375 ,C291_=_C386 ,C291_=_C394 ,C291_=_C402 ,C291_=_C403 ,C291_=_C404 ,\nC291_=_C405 ,C291_=_C406 ,C291_=_C407 ,C304_=_C319 ,C304_=_C331 ,C304_=_C343 ,\nC304_=_C353 ,C304_=_C359 ,C304_=_C370 ,C304_=_C375 ,C304_=_C386 ,C304_=_C394 ,\nC304_=_C402 ,C304_=_C403 ,C304_=_C404 ,C304_=_C405 ,C304_=_C406 ,C304_=_C407 ,\nC319_=_C331 ,C319_=_C343 ,C319_=_C353 ,C319_=_C359 ,C319_=_C370 ,C319_=_C375 ,\nC319_=_C386 ,C319_=_C394 ,C319_=_C402 ,C319_=_C403 ,C319_=_C404 ,C319_=_C405 ,\nC319_=_C406 ,C319_=_C407 ,C331_=_C343 ,C331_=_C353 ,C331_=_C359 ,C331_=_C370 ,\nC331_=_C375 ,C331_=_C386 ,C331_=_C394 ,C331_=_C402 ,C331_=_C403 ,C331_=_C404 ,\nC331_=_C405 ,C331_=_C406 ,C331_=_C407 ,C343_=_C353 ,C343_=_C359 ,C343_=_C370 ,\nC343_=_C375 ,C343_=_C386 ,C343_=_C394 ,C343_=_C402 ,C343_=_C403 ,C343_=_C404 ,\nC343_=_C405 ,C343_=_C406 ,C343_=_C407 ,C353_=_C359 ,C353_=_C370 ,C353_=_C375 ,\nC353_=_C386 ,C353_=_C394 ,C353_=_C402 ,C353_=_C403 ,C353_=_C404 ,C353_=_C405 ,\nC353_=_C406 ,C353_=_C407 ,C359_=_C370 ,C359_=_C375 ,C359_=_C386 ,C359_=_C394 ,\nC359_=_C402 ,C359_=_C403 ,C359_=_C404 ,C359_=_C405 ,C359_=_C406 ,C359_=_C407 ,\nC370_=_C375 ,C370_=_C386 ,C370_=_C394 ,C370_=_C402 ,C370_=_C403 ,C370_=_C404 ,\nC370_=_C405 ,C370_=_C406 ,C370_=_C407 ,C375_=_C386 ,C375_=_C394 ,C375_=_C402 ,\nC375_=_C403 ,C375_=_C404 ,C375_=_C405 ,C375_=_C406 ,C375_=_C407 ,C386_=_C394 ,\nC386_=_C402 ,C386_=_C403 ,C386_=_C404 ,C386_=_C405 ,C386_=_C406 ,C386_=_C407 ,\nC394_=_C402 ,C394_=_C403 ,C394_=_C404 ,C394_=_C405 ,C394_=_C406 ,C394_=_C407 ,\nC402_=_C403 ,C402_=_C404 ,C402_=_C405 ,C402_=_C406 ,C402_=_C407 ,C403_=_C404 ,\nC403_=_C405 ,C403_=_C406 ,C403_=_C407 ,C404_=_C405</w:t>
      </w:r>
    </w:p>
    <w:p>
      <w:pPr>
        <w:pStyle w:val="PreformattedText"/>
        <w:bidi w:val="0"/>
        <w:spacing w:before="0" w:after="0"/>
        <w:jc w:val="left"/>
        <w:rPr/>
      </w:pPr>
      <w:r>
        <w:rPr/>
        <w:t xml:space="preserve"> </w:t>
      </w:r>
      <w:r>
        <w:rPr/>
        <w:t>,C404_=_C406 ,C404_=_C407 ,\nC405_=_C406 ,C405_=_C407 ,C406_=_C407 ,"];479[shape=box, label="id:479 level: 15\n67: C4 C5 C6 C7 C8 \nC9 C14 C15 C16 C17 C18 \nC19 C23 C24 C25 C26 C27 \nC28 C31 C32 C33 C34 C35 \nC36 C38 C39 C40 C41 C42 \nC43 C44 C45 C46 C47 C48 \nC49 C50 C51 C52 C54 C55 \nC57 C58 C149 C156 C170 C177 \nC190 C196 C210 C211 C212 C214 \nC215 C216 C217 C218 C219 C315 \nC327 C338 C352 C353 C354 C355 \nC356 C357 \n360: C4_=_C5( C4 C5 ) C4_=_C6( C4 C6 ) C4_=_C7( C4 C7 ) C4_=_C8( C4 C8 ) C4_=_C9( C4 C9 ) \nC4_=_C14( C4 C14 ) C4_=_C23( C4 C23 ) C4_=_C31( C4 C31 ) C4_=_C38( C4 C38 ) C4_=_C46( C4 C46 ) C4_=_C52( C4 C52 ) \nC4_=_C54( C4 C54 ) C4_=_C55( C4 C55 ) C4_=_C57( C4 C57 ) C4_=_C58( C4 C58 ) C5_=_C6( C5 C6 ) C5_=_C7( C5 C7 ) \nC5_=_C8( C5 C8 ) C5_=_C9( C5 C9 ) C6_=_C7( C6 C7 ) C6_=_C8( C6 C8 ) C6_=_C9( C6 C9 ) C7_=_C8( C7 C8 ) \nC7_=_C9( C7 C9 ) C7_=_C25( C7 C25 ) C7_=_C32( C7 C32 ) C7_=_C149( C7 C149 ) C7_=_C156( C7 C156 ) C8_=_C9( C8 C9 ) \nC9_=_C28( C9 C28 ) C9_=_C51( C9 C51 ) C9_=_C216( C9 C216 ) C9_=_C354( C9 C354 ) C14_=_C15( C14 C15 ) C14_=_C16( C14 C16 ) \nC14_=_C17( C14 C17 ) C14_=_C18( C14 C18 ) C14_=_C19( C14 C19 ) C14_=_C23( C14 C23 ) C14_=_C31( C14 C31 ) C14_=_C38( C14 C38 ) \nC14_=_C46( C14 C46 ) C14_=_C52( C14 C52 ) C14_=_C54( C14 C54 ) C14_=_C55( C14 C55 ) C14_=_C57( C14 C57 ) C14_=_C58( C14 C58 ) \nC15_=_C16( C15 C16 ) C15_=_C17( C15 C17 ) C15_=_C18( C15 C18 ) C15_=_C19( C15 C19 ) C16_=_C17( C16 C17 ) C16_=_C18( C16 C18 ) \nC16_=_C19( C16 C19 ) C16_=_C33( C16 C33 ) C16_=_C170( C16 C170 ) C16_=_C177( C16 C177 ) C17_=_C18( C17 C18 ) C17_=_C19( C17 C19 ) \nC18_=_C19( C18 C19 ) C18_=_C48( C18 C48 ) C18_=_C211( C18 C211 ) C18_=_C327( C18 C327 ) C23_=_C24( C23 C24 ) C23_=_C25( C23 C25 ) \nC23_=_C26( C23 C26 ) C23_=_C27( C23 C27 ) C23_=_C28( C23 C28 ) C23_=_C31( C23 C31 ) C23_=_C38( C23 C38 ) C23_=_C46( C23 C46 ) \nC23_=_C52( C23 C52 ) C23_=_C54( C23 C54 ) C23_=_C55( C23 C55 ) C23_=_C57( C23 C57 ) C23_=_C58( C23 C58 ) C24_=_C25( C24 C25 ) \nC24_=_C26( C24 C26 ) C24_=_C27( C24 C27 ) C24_=_C28( C24 C28 ) C25_=_C26( C25 C26 ) C25_=_C27( C25 C27 ) C25_=_C28( C25 C28 ) \nC25_=_C32( C25 C32 ) C25_=_C149( C25 C149 ) C25_=_C156( C25 C156 ) C26_=_C27( C26 C27 ) C26_=_C28( C26 C28 ) C27_=_C28( C27 C28 ) \nC28_=_C51( C28 C51 ) C28_=_C216( C28 C216 ) C28_=_C354( C28 C354 ) C31_=_C32( C31 C32 ) C31_=_C33( C31 C33 ) C31_=_C34( C31 C34 ) \nC31_=_C35( C31 C35 ) C31_=_C36( C31 C36 ) C31_=_C38( C31 C38 ) C31_=_C46( C31 C46 ) C31_=_C52( C31 C52 ) C31_=_C54( C31 C54 ) \nC31_=_C55( C31 C55 ) C31_=_C57( C31 C57 ) C31_=_C58( C31 C58 ) C32_=_C33( C32 C33 ) C32_=_C34( C32 C34 ) C32_=_C35( C32 C35 ) \nC32_=_C36( C32 C36 ) C32_=_C149( C32 C149 ) C32_=_C156( C32 C156 ) C33_=_C34( C33 C34 ) C33_=_C35( C33 C35 ) C33_=_C36( C33 C36 ) \nC33_=_C170( C33 C170 ) C33_=_C177( C33 C177 ) C34_=_C35( C34 C35 ) C34_=_C36( C34 C36 ) C34_=_C52( C34 C52 ) C34_=_C190( C34 C190 ) \nC34_=_C196( C34 C196 ) C35_=_C36( C35 C36 ) C35_=_C39( C35 C39 ) C36_=_C45( C36 C45 ) C36_=_C58( C36 C58 ) C36_=_C215( C36 C215 ) \nC36_=_C353( C36 C353 ) C38_=_C39( C38 C39 ) C38_=_C40( C38 C40 ) C38_=_C41( C38 C41 ) C38_=_C42( C38 C42 ) C38_=_C43( C38 C43 ) \nC38_=_C44( C38 C44 ) C38_=_C45( C38 C45 ) C38_=_C46( C38 C46 ) C38_=_C52( C38 C52 ) C38_=_C54( C38 C54 ) C38_=_C55( C38 C55 ) \nC38_=_C57( C38 C57 ) C38_=_C58( C38 C58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2_=_C47( C42 C47 ) C42_=_C54( C42 C54 ) C42_=_C210( C42 C210 ) C42_=_C315( C42 C315 ) \nC43_=_C44( C43 C44 ) C43_=_C45( C43 C45 ) C44_=_C45( C44 C45 ) C44_=_C50( C44 C50 ) C45_=_C58( C45 C58 ) C45_=_C215( C45 C215 ) \nC45_=_C353( C45 C353 ) C46_=_C47( C46 C47 ) C46_=_C48( C46 C48 ) C46_=_C49( C46 C49 ) C46_=_C50( C46 C50 ) C46_=_C51( C46 C51 ) \nC46_=_C52( C46 C52 ) C46_=_C54( C46 C54 ) C46_=_C55( C46 C55 ) C46_=_C57( C46 C57 ) C46_=_C58( C46 C58 ) C47_=_C48( C47 C48 ) \nC47_=_C49( C47 C49 ) C47_=_C50( C47 C50 ) C47_=_C51( C47 C51 ) C47_=_C54( C47 C54 ) C47_=_C210( C47 C210 ) C47_=_C315( C47 C315 ) \nC48_=_C49( C48 C49 ) C48_=_C50( C48 C50 ) C48_=_C51( C48 C51 ) C48_=_C211( C48 C211 ) C48_=_C327( C48 C327 ) C49_=_C50( C49 C50 ) \nC49_=_C51( C49 C51 ) C49_=_C57( C49 C57 ) C49_=_C214( C49 C214 ) C49_=_C352( C49 C352 ) C50_=_C51( C50 C51 ) C51_=_C216( C51 C216 ) \nC51_=_C354( C51 C354 ) C52_=_C54( C52 C54 ) C52_=_C55( C52 C55 ) C52_=_C57( C52 C57 ) C52_=_C58( C52 C58 ) C52_=_C190( C52 C190 ) \nC52_=_C196( C52 C196 ) C54_=_C55( C54 C55 ) C54_=_C57( C54 C57 ) C54_=_C58( C54 C58 ) C54_=_C210( C54 C210 ) C54_=_C315( C54 C315 ) \nC55_=_C57( C55 C57 ) C55_=_C58( C55 C58 ) C55_=_C212( C55 C212 ) C55_=_C338( C55 C338 ) C57_=_C58( C57 C58 ) C57_=_C214( C57 C214 ) \nC57_=_C352( C57 C352 ) C58_=_C215( C58 C215 ) C58_=_C353( C58 C353 ) C149_=_C156( C149 C156 ) C149_=_C170( C149 C170 ) C149_=_C190( C149 C190 ) \nC149_=_C210( C149 C210 ) C149_=_C211( C149 C211 ) C149_=_C212( C149 C212 ) C149_=_C214( C149 C214 ) C149_=_C215( C149 C215 ) C149_=_C216( C149 C216 ) \nC149_=_C217( C149 C217 ) C149_=_C218( C149 C218 ) C149_=_C219( C149 C219 ) C156_=_C177( C156 C177 ) C156_=_C196( C156 C196 ) C156_=_C315( C156 C315 ) \nC156_=_C327( C156 C327 ) C156_=_C338( C156 C338 ) C156_=_C352( C156 C352 ) C156_=_C353( C156 C353 ) C156_=_C354( C156 C354 ) C156_=_C355( C156 C355 ) \nC156_=_C356( C156 C356 ) C156_=_C357( C156 C357 ) C170_=_C177( C170 C177 ) C170_=_C190( C170 C190 ) C170_=_C210( C170 C210 ) C170_=_C211( C170 C211 ) \nC170_=_C212( C170 C212 ) C170_=_C214( C170 C214 ) C170_=_C215( C170 C215 ) C170_=_C216( C170 C216 ) C170_=_C217( C170 C217 ) C170_=_C218( C170 C218 ) \nC170_=_C219( C170 C219 ) C177_=_C196( C177 C196 ) C177_=_C315( C177 C315 ) C177_=_C327( C177 C327 ) C177_=_C338( C177 C338 ) C177_=_C352( C177 C352 ) \nC177_=_C353( C177 C353 ) C177_=_C354( C177 C354 ) C177_=_C355( C177 C355 ) C177_=_C356( C177 C356 ) C177_=_C357( C177 C357 ) C190_=_C196( C190 C196 ) \nC190_=_C210( C190 C210 ) C190_=_C211( C190 C211 ) C190_=_C212( C190 C212 ) C190_=_C214( C190 C214 ) C190_=_C215( C190 C215 ) C190_=_C216( C190 C216 ) \nC190_=_C217( C190 C217 ) C190_=_C218( C190 C218 ) C190_=_C219( C190 C219 ) C196_=_C315( C196 C315 ) C196_=_C327( C196 C327 ) C196_=_C338( C196 C338 ) \nC196_=_C352( C196 C352 ) C196_=_C353( C196 C353 ) C196_=_C354( C196 C354 ) C196_=_C355( C196 C355 ) C196_=_C356( C196 C356 ) C196_=_C357( C196 C357 ) \nC210_=_C211( C210 C211 ) C210_=_C212( C210 C212 ) C210_=_C214( C210 C214 ) C210_=_C215( C210 C215 ) C210_=_C216( C210 C216 ) C210_=_C217( C210 C217 ) \nC210_=_C218( C210 C218 ) C210_=_C219( C210 C219 ) C210_=_C315( C210 C315 ) C211_=_C212( C211 C212 ) C211_=_C214( C211 C214 ) C211_=_C215( C211 C215 ) \nC211_=_C216( C211 C216 ) C211_=_C217( C211 C217 ) C211_=_C218( C211 C218 ) C211_=_C219( C211 C219 ) C211_=_C327( C211 C327 ) C212_=_C214( C212 C214 ) \nC212_=_C215( C212 C215 ) C212_=_C216( C212 C216 ) C212_=_C217( C212 C217 ) C212_=_C218( C212 C218 ) C212_=_C219( C212 C219 ) C212_=_C338( C212 C338 ) \nC214_=_C215( C214 C215 ) C214_=_C216( C214 C216 ) C214_=_C217( C214 C217 ) C214_=_C218( C214 C218 ) C214_=_C219( C214 C219 ) C214_=_C352( C214 C352 ) \nC215_=_C216( C215 C216 ) C215_=_C217( C215 C217 ) C215_=_C218( C215 C218 ) C215_=_C219( C215 C219 ) C215_=_C353( C215 C353 ) C216_=_C217( C216 C217 ) \nC216_=_C218( C216 C218 ) C216_=_C219( C216 C219 ) C216_=_C354( C216 C354 ) C217_=_C218( C217 C218 ) C217_=_C219( C217 C219 ) C218_=_C219( C218 C219 ) \nC219_=_C355( C219 C355 ) C315_=_C327( C315 C327 ) C315_=_C338( C315 C338 ) C315_=_C352( C315 C352 ) C315_=_C353( C315 C353 ) C315_=_C354( C315 C354 ) \nC315_=_C355( C315 C355 ) C315_=_C356( C315 C356 ) C315_=_C357( C315 C357 ) C327_=_C338( C327 C338 ) C327_=_C352( C327 C352 ) C327_=_C353( C327 C353 ) \nC327_=_C354( C327 C354 ) C327_=_C355( C327 C355 ) C327_=_C356( C327 C356 ) C327_=_C357( C327 C357 ) C338_=_C352( C338 C352 ) C338_=_C353( C338 C353 ) \nC338_=_C354( C338 C354 ) C338_=_C355( C338 C355 ) C338_=_C356( C338 C356 ) C338_=_C357( C338 C357 ) C352_=_C353( C352 C353 ) C352_=_C354( C352 C354 ) \nC352_=_C355( C352 C355 ) C352_=_C356( C352 C356 ) C352_=_C357( C352 C357 ) C353_=_C354( C353 C354 ) C353_=_C355( C353 C355 ) C353_=_C356( C353 C356 ) \nC353_=_C357( C353 C357 ) C354_=_C355( C354 C355 ) C354_=_C356( C354 C356 ) C354_=_C357( C354 C357 ) C355_=_C356( C355 C356 ) C355_=_C357( C355 C357 ) \nC356_=_C357( C356 C357 ) "];467-&gt;479[label="61: C5 C6 C7 C8 C9 \nC15 C16 C17 C18 C19 C24 \nC25 C26 C27 C28 C32 C33 \nC34 C35 C36 C39 C40 C41 \nC42 C43 C44 C45 C47 C48 \nC49 C50 C51 C52 C54 C55 \nC57 C58 C149 C156 C170 C177 \nC190 C196 C210 C211 C212 C214 \nC215 C216 C217 C218 C219 C315 \nC327 C338 C352 C353 C354 C355 \nC356 C357 \n283: C5_=_C6 ,C5_=_C7 ,C5_=_C8 ,C5_=_C9 ,C6_=_C7 ,\nC6_=_C8 ,C6_=_C9 ,C7_=_C8 ,C7_=_C9 ,C7_=_C25 ,C7_=_C32 ,\nC7_=_C149 ,C7_=_C156 ,C8_=_C9 ,C9_=_C28 ,C9_=_C51 ,C9_=_C216 ,\nC9_=_C354 ,C15_=_C16 ,C15_=_C17 ,C15_=_C18 ,C15_=_C19 ,C16_=_C17 ,\nC16_=_C18 ,C16_=_C19 ,C16_=_C33 ,C16_=_C170 ,C16_=_C177 ,C17_=_C18 ,\nC17_=_C19 ,C18_=_C19 ,C18_=_C48 ,C18_=_C211 ,C18_=_C327 ,C24_=_C25 ,\nC24_=_C26 ,C24_=_C27 ,C24_=_C28 ,C25_=_C26 ,C25_=_C27 ,C25_=_C28 ,\nC25_=_C32 ,C25_=_C149 ,C25_=_C156 ,C26_=_C27 ,C26_=_C28 ,C27_=_C28 ,\nC28_=_C51 ,C28_=_C216 ,C28_=_C354 ,C32_=_C33 ,C32_=_C34 ,C32_=_C35 ,\nC32_=_C36 ,C32_=_C149 ,C32_=_C156 ,C33_=_C34 ,C33_=_C35 ,C33_=_C36 ,\nC33_=_C170 ,C33_=_C177 ,C34_=_C35 ,C34_=_C36 ,C34_=_C52 ,C34_=_C190 ,\nC34_=_C196 ,C35_=_C36 ,C35_=_C39 ,C36_=_C45 ,C36_=_C58 ,C36_=_C215 ,\nC36_=_C353 ,C39_=_C40 ,C39_=_C41 ,C39_=_C42 ,C39_=_C43 ,C39_=_C44 ,\nC39_=_C45 ,C40_=_C41 ,C40_=_C42 ,C40_=_C43 ,C40_=_C44 ,C40_=_C45</w:t>
      </w:r>
    </w:p>
    <w:p>
      <w:pPr>
        <w:pStyle w:val="PreformattedText"/>
        <w:bidi w:val="0"/>
        <w:spacing w:before="0" w:after="0"/>
        <w:jc w:val="left"/>
        <w:rPr/>
      </w:pPr>
      <w:r>
        <w:rPr/>
        <w:t xml:space="preserve"> </w:t>
      </w:r>
      <w:r>
        <w:rPr/>
        <w:t>,\nC41_=_C42 ,C41_=_C43 ,C41_=_C44 ,C41_=_C45 ,C42_=_C43 ,C42_=_C44 ,\nC42_=_C45 ,C42_=_C47 ,C42_=_C54 ,C42_=_C210 ,C42_=_C315 ,C43_=_C44 ,\nC43_=_C45 ,C44_=_C45 ,C44_=_C50 ,C45_=_C58 ,C45_=_C215 ,C45_=_C353 ,\nC47_=_C48 ,C47_=_C49 ,C47_=_C50 ,C47_=_C51 ,C47_=_C54 ,C47_=_C210 ,\nC47_=_C315 ,C48_=_C49 ,C48_=_C50 ,C48_=_C51 ,C48_=_C211 ,C48_=_C327 ,\nC49_=_C50 ,C49_=_C51 ,C49_=_C57 ,C49_=_C214 ,C49_=_C352 ,C50_=_C51 ,\nC51_=_C216 ,C51_=_C354 ,C52_=_C54 ,C52_=_C55 ,C52_=_C57 ,C52_=_C58 ,\nC52_=_C190 ,C52_=_C196 ,C54_=_C55 ,C54_=_C57 ,C54_=_C58 ,C54_=_C210 ,\nC54_=_C315 ,C55_=_C57 ,C55_=_C58 ,C55_=_C212 ,C55_=_C338 ,C57_=_C58 ,\nC57_=_C214 ,C57_=_C352 ,C58_=_C215 ,C58_=_C353 ,C149_=_C156 ,C149_=_C170 ,\nC149_=_C190 ,C149_=_C210 ,C149_=_C211 ,C149_=_C212 ,C149_=_C214 ,C149_=_C215 ,\nC149_=_C216 ,C149_=_C217 ,C149_=_C218 ,C149_=_C219 ,C156_=_C177 ,C156_=_C196 ,\nC156_=_C315 ,C156_=_C327 ,C156_=_C338 ,C156_=_C352 ,C156_=_C353 ,C156_=_C354 ,\nC156_=_C355 ,C156_=_C356 ,C156_=_C357 ,C170_=_C177 ,C170_=_C190 ,C170_=_C210 ,\nC170_=_C211 ,C170_=_C212 ,C170_=_C214 ,C170_=_C215 ,C170_=_C216 ,C170_=_C217 ,\nC170_=_C218 ,C170_=_C219 ,C177_=_C196 ,C177_=_C315 ,C177_=_C327 ,C177_=_C338 ,\nC177_=_C352 ,C177_=_C353 ,C177_=_C354 ,C177_=_C355 ,C177_=_C356 ,C177_=_C357 ,\nC190_=_C196 ,C190_=_C210 ,C190_=_C211 ,C190_=_C212 ,C190_=_C214 ,C190_=_C215 ,\nC190_=_C216 ,C190_=_C217 ,C190_=_C218 ,C190_=_C219 ,C196_=_C315 ,C196_=_C327 ,\nC196_=_C338 ,C196_=_C352 ,C196_=_C353 ,C196_=_C354 ,C196_=_C355 ,C196_=_C356 ,\nC196_=_C357 ,C210_=_C211 ,C210_=_C212 ,C210_=_C214 ,C210_=_C215 ,C210_=_C216 ,\nC210_=_C217 ,C210_=_C218 ,C210_=_C219 ,C210_=_C315 ,C211_=_C212 ,C211_=_C214 ,\nC211_=_C215 ,C211_=_C216 ,C211_=_C217 ,C211_=_C218 ,C211_=_C219 ,C211_=_C327 ,\nC212_=_C214 ,C212_=_C215 ,C212_=_C216 ,C212_=_C217 ,C212_=_C218 ,C212_=_C219 ,\nC212_=_C338 ,C214_=_C215 ,C214_=_C216 ,C214_=_C217 ,C214_=_C218 ,C214_=_C219 ,\nC214_=_C352 ,C215_=_C216 ,C215_=_C217 ,C215_=_C218 ,C215_=_C219 ,C215_=_C353 ,\nC216_=_C217 ,C216_=_C218 ,C216_=_C219 ,C216_=_C354 ,C217_=_C218 ,C217_=_C219 ,\nC218_=_C219 ,C219_=_C355 ,C315_=_C327 ,C315_=_C338 ,C315_=_C352 ,C315_=_C353 ,\nC315_=_C354 ,C315_=_C355 ,C315_=_C356 ,C315_=_C357 ,C327_=_C338 ,C327_=_C352 ,\nC327_=_C353 ,C327_=_C354 ,C327_=_C355 ,C327_=_C356 ,C327_=_C357 ,C338_=_C352 ,\nC338_=_C353 ,C338_=_C354 ,C338_=_C355 ,C338_=_C356 ,C338_=_C357 ,C352_=_C353 ,\nC352_=_C354 ,C352_=_C355 ,C352_=_C356 ,C352_=_C357 ,C353_=_C354 ,C353_=_C355 ,\nC353_=_C356 ,C353_=_C357 ,C354_=_C355 ,C354_=_C356 ,C354_=_C357 ,C355_=_C356 ,\nC355_=_C357 ,C356_=_C357 ,"];480[shape=box, label="id:480 level: 15\n55: C34 C49 C52 C57 C63 \nC72 C87 C105 C114 C127 C136 \nC148 C157 C169 C178 C190 C191 \nC192 C193 C194 C195 C196 C197 \nC198 C199 C200 C201 C202 C203 \nC204 C205 C206 C207 C208 C209 \nC214 C226 C241 C256 C299 C316 \nC328 C339 C352 C358 C359 C360 \nC361 C362 C363 C364 C365 C366 \nC367 C368 \n773: C34_=_C52( C34 C52 ) C34_=_C63( C34 C63 ) C34_=_C87( C34 C87 ) C34_=_C105( C34 C105 ) C34_=_C127( C34 C127 ) \nC34_=_C148( C34 C148 ) C34_=_C169( C34 C169 ) C34_=_C190( C34 C190 ) C34_=_C191( C34 C191 ) C34_=_C192( C34 C192 ) C34_=_C193( C34 C193 ) \nC34_=_C194( C34 C194 ) C34_=_C195( C34 C195 ) C34_=_C196( C34 C196 ) C34_=_C197( C34 C197 ) C34_=_C198( C34 C198 ) C34_=_C199( C34 C199 ) \nC34_=_C200( C34 C200 ) C34_=_C201( C34 C201 ) C34_=_C202( C34 C202 ) C34_=_C203( C34 C203 ) C34_=_C204( C34 C204 ) C34_=_C205( C34 C205 ) \nC34_=_C206( C34 C206 ) C34_=_C207( C34 C207 ) C34_=_C208( C34 C208 ) C34_=_C209( C34 C209 ) C49_=_C57( C49 C57 ) C49_=_C72( C49 C72 ) \nC49_=_C114( C49 C114 ) C49_=_C136( C49 C136 ) C49_=_C157( C49 C157 ) C49_=_C178( C49 C178 ) C49_=_C197( C49 C197 ) C49_=_C214( C49 C214 ) \nC49_=_C226( C49 C226 ) C49_=_C241( C49 C241 ) C49_=_C256( C49 C256 ) C49_=_C299( C49 C299 ) C49_=_C316( C49 C316 ) C49_=_C328( C49 C328 ) \nC49_=_C339( C49 C339 ) C49_=_C352( C49 C352 ) C49_=_C358( C49 C358 ) C49_=_C359( C49 C359 ) C49_=_C360( C49 C360 ) C49_=_C361( C49 C361 ) \nC49_=_C362( C49 C362 ) C49_=_C363( C49 C363 ) C49_=_C364( C49 C364 ) C49_=_C365( C49 C365 ) C49_=_C366( C49 C366 ) C49_=_C367( C49 C367 ) \nC49_=_C368( C49 C368 ) C52_=_C57( C52 C57 ) C52_=_C63( C52 C63 ) C52_=_C87( C52 C87 ) C52_=_C105( C52 C105 ) C52_=_C127( C52 C127 ) \nC52_=_C148( C52 C148 ) C52_=_C169( C52 C169 ) C52_=_C190( C52 C190 ) C52_=_C191( C52 C191 ) C52_=_C192( C52 C192 ) C52_=_C193( C52 C193 ) \nC52_=_C194( C52 C194 ) C52_=_C195( C52 C195 ) C52_=_C196( C52 C196 ) C52_=_C197( C52 C197 ) C52_=_C198( C52 C198 ) C52_=_C199( C52 C199 ) \nC52_=_C200( C52 C200 ) C52_=_C201( C52 C201 ) C52_=_C202( C52 C202 ) C52_=_C203( C52 C203 ) C52_=_C204( C52 C204 ) C52_=_C205( C52 C205 ) \nC52_=_C206( C52 C206 ) C52_=_C207( C52 C207 ) C52_=_C208( C52 C208 ) C52_=_C209( C52 C209 ) C57_=_C72( C57 C72 ) C57_=_C114( C57 C114 ) \nC57_=_C136( C57 C136 ) C57_=_C157( C57 C157 ) C57_=_C178( C57 C178 ) C57_=_C197( C57 C197 ) C57_=_C214( C57 C214 ) C57_=_C226( C57 C226 ) \nC57_=_C241( C57 C241 ) C57_=_C256( C57 C256 ) C57_=_C299( C57 C299 ) C57_=_C316( C57 C316 ) C57_=_C328( C57 C328 ) C57_=_C339( C57 C339 ) \nC57_=_C352( C57 C352 ) C57_=_C358( C57 C358 ) C57_=_C359( C57 C359 ) C57_=_C360( C57 C360 ) C57_=_C361( C57 C361 ) C57_=_C362( C57 C362 ) \nC57_=_C363( C57 C363 ) C57_=_C364( C57 C364 ) C57_=_C365( C57 C365 ) C57_=_C366( C57 C366 ) C57_=_C367( C57 C367 ) C57_=_C368( C57 C368 ) \nC63_=_C72( C63 C72 ) C63_=_C87( C63 C87 ) C63_=_C105( C63 C105 ) C63_=_C127( C63 C127 ) C63_=_C148( C63 C148 ) C63_=_C169( C63 C169 ) \nC63_=_C190( C63 C190 ) C63_=_C191( C63 C191 ) C63_=_C192( C63 C192 ) C63_=_C193( C63 C193 ) C63_=_C194( C63 C194 ) C63_=_C195( C63 C195 ) \nC63_=_C196( C63 C196 ) C63_=_C197( C63 C197 ) C63_=_C198( C63 C198 ) C63_=_C199( C63 C199 ) C63_=_C200( C63 C200 ) C63_=_C201( C63 C201 ) \nC63_=_C202( C63 C202 ) C63_=_C203( C63 C203 ) C63_=_C204( C63 C204 ) C63_=_C205( C63 C205 ) C63_=_C206( C63 C206 ) C63_=_C207( C63 C207 ) \nC63_=_C208( C63 C208 ) C63_=_C209( C63 C209 ) C72_=_C114( C72 C114 ) C72_=_C136( C72 C136 ) C72_=_C157( C72 C157 ) C72_=_C178( C72 C178 ) \nC72_=_C197( C72 C197 ) C72_=_C214( C72 C214 ) C72_=_C226( C72 C226 ) C72_=_C241( C72 C241 ) C72_=_C256( C72 C256 ) C72_=_C299( C72 C299 ) \nC72_=_C316( C72 C316 ) C72_=_C328( C72 C328 ) C72_=_C339( C72 C339 ) C72_=_C352( C72 C352 ) C72_=_C358( C72 C358 ) C72_=_C359( C72 C359 ) \nC72_=_C360( C72 C360 ) C72_=_C361( C72 C361 ) C72_=_C362( C72 C362 ) C72_=_C363( C72 C363 ) C72_=_C364( C72 C364 ) C72_=_C365( C72 C365 ) \nC72_=_C366( C72 C366 ) C72_=_C367( C72 C367 ) C72_=_C368( C72 C368 ) C87_=_C105( C87 C105 ) C87_=_C127( C87 C127 ) C87_=_C148( C87 C148 ) \nC87_=_C169( C87 C169 ) C87_=_C190( C87 C190 ) C87_=_C191( C87 C191 ) C87_=_C192( C87 C192 ) C87_=_C193( C87 C193 ) C87_=_C194( C87 C194 ) \nC87_=_C195( C87 C195 ) C87_=_C196( C87 C196 ) C87_=_C197( C87 C197 ) C87_=_C198( C87 C198 ) C87_=_C199( C87 C199 ) C87_=_C200( C87 C200 ) \nC87_=_C201( C87 C201 ) C87_=_C202( C87 C202 ) C87_=_C203( C87 C203 ) C87_=_C204( C87 C204 ) C87_=_C205( C87 C205 ) C87_=_C206( C87 C206 ) \nC87_=_C207( C87 C207 ) C87_=_C208( C87 C208 ) C87_=_C209( C87 C209 ) C105_=_C114( C105 C114 ) C105_=_C127( C105 C127 ) C105_=_C148( C105 C148 ) \nC105_=_C169( C105 C169 ) C105_=_C190( C105 C190 ) C105_=_C191( C105 C191 ) C105_=_C192( C105 C192 ) C105_=_C193( C105 C193 ) C105_=_C194( C105 C194 ) \nC105_=_C195( C105 C195 ) C105_=_C196( C105 C196 ) C105_=_C197( C105 C197 ) C105_=_C198( C105 C198 ) C105_=_C199( C105 C199 ) C105_=_C200( C105 C200 ) \nC105_=_C201( C105 C201 ) C105_=_C202( C105 C202 ) C105_=_C203( C105 C203 ) C105_=_C204( C105 C204 ) C105_=_C205( C105 C205 ) C105_=_C206( C105 C206 ) \nC105_=_C207( C105 C207 ) C105_=_C208( C105 C208 ) C105_=_C209( C105 C209 ) C114_=_C136( C114 C136 ) C114_=_C157( C114 C157 ) C114_=_C178( C114 C178 ) \nC114_=_C197( C114 C197 ) C114_=_C214( C114 C214 ) C114_=_C226( C114 C226 ) C114_=_C241( C114 C241 ) C114_=_C256( C114 C256 ) C114_=_C299( C114 C299 ) \nC114_=_C316( C114 C316 ) C114_=_C328( C114 C328 ) C114_=_C339( C114 C339 ) C114_=_C352( C114 C352 ) C114_=_C358( C114 C358 ) C114_=_C359( C114 C359 ) \nC114_=_C360( C114 C360 ) C114_=_C361( C114 C361 ) C114_=_C362( C114 C362 ) C114_=_C363( C114 C363 ) C114_=_C364( C114 C364 ) C114_=_C365( C114 C365 ) \nC114_=_C366( C114 C366 ) C114_=_C367( C114 C367 ) C114_=_C368( C114 C368 ) C127_=_C136( C127 C136 ) C127_=_C148( C127 C148 ) C127_=_C169( C127 C169 ) \nC127_=_C190( C127 C190 ) C127_=_C191( C127 C191 ) C127_=_C192( C127 C192 ) C127_=_C193( C127 C193 ) C127_=_C194( C127 C194 ) C127_=_C195( C127 C195 ) \nC127_=_C196( C127 C196 ) C127_=_C197( C127 C197 ) C127_=_C198( C127 C198 ) C127_=_C199( C127 C199 ) C127_=_C200( C127 C200 ) C127_=_C201( C127 C201 ) \nC127_=_C202( C127 C202 ) C127_=_C203( C127 C203 ) C127_=_C204( C127 C204 ) C127_=_C205( C127 C205 ) C127_=_C206( C127 C206 ) C127_=_C207( C127 C207 ) \nC127_=_C208( C127 C208 ) C127_=_C209( C127 C209 ) C136_=_C157( C136 C157 ) C136_=_C178( C136 C178 ) C136_=_C197( C136 C197 ) C136_=_C214( C136 C214 ) \nC136_=_C226( C136 C226 ) C136_=_C241( C136 C241 ) C136_=_C256( C136 C256 ) C136_=_C299( C136 C299 ) C136_=_C316( C136 C316 ) C136_=_C328( C136 C328 ) \nC136_=_C339( C136 C339 ) C136_=_C352( C136 C352 ) C136_=_C358( C136 C358 ) C136_=_C359( C136 C359 ) C136_=_C360( C136 C360 ) C136_=_C361( C136 C361 ) \nC136_=_C362( C136 C362 ) C136_=_C363( C136 C363 ) C136_=_C364( C136 C364 ) C136_=_C365( C136 C365 ) C136_=_C366( C136 C366 ) C136_=_C367( C136 C367 ) \nC136_=_C368( C136 C368 ) C148_=_C157( C148 C157 ) C148_=_C169( C148 C16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w:t>
      </w:r>
    </w:p>
    <w:p>
      <w:pPr>
        <w:pStyle w:val="PreformattedText"/>
        <w:bidi w:val="0"/>
        <w:spacing w:before="0" w:after="0"/>
        <w:jc w:val="left"/>
        <w:rPr/>
      </w:pPr>
      <w:r>
        <w:rPr/>
        <w:t xml:space="preserve"> </w:t>
      </w:r>
      <w:r>
        <w:rPr/>
        <w:t>C148_=_C203( C148 C203 ) C148_=_C204( C148 C204 ) \nC148_=_C205( C148 C205 ) C148_=_C206( C148 C206 ) C148_=_C207( C148 C207 ) C148_=_C208( C148 C208 ) C148_=_C209( C148 C209 ) C157_=_C178( C157 C178 ) \nC157_=_C197( C157 C197 ) C157_=_C214( C157 C214 ) C157_=_C226( C157 C226 ) C157_=_C241( C157 C241 ) C157_=_C256( C157 C256 ) C157_=_C299( C157 C299 ) \nC157_=_C316( C157 C316 ) C157_=_C328( C157 C328 ) C157_=_C339( C157 C339 ) C157_=_C352( C157 C352 ) C157_=_C358( C157 C358 ) C157_=_C359( C157 C359 ) \nC157_=_C360( C157 C360 ) C157_=_C361( C157 C361 ) C157_=_C362( C157 C362 ) C157_=_C363( C157 C363 ) C157_=_C364( C157 C364 ) C157_=_C365( C157 C365 ) \nC157_=_C366( C157 C366 ) C157_=_C367( C157 C367 ) C157_=_C368( C157 C368 ) C169_=_C178( C169 C178 ) C169_=_C190( C169 C190 ) C169_=_C191( C169 C191 ) \nC169_=_C192( C169 C192 ) C169_=_C193( C169 C193 ) C169_=_C194( C169 C194 ) C169_=_C195( C169 C195 ) C169_=_C196( C169 C196 ) C169_=_C197( C169 C197 ) \nC169_=_C198( C169 C198 ) C169_=_C199( C169 C199 ) C169_=_C200( C169 C200 ) C169_=_C201( C169 C201 ) C169_=_C202( C169 C202 ) C169_=_C203( C169 C203 ) \nC169_=_C204( C169 C204 ) C169_=_C205( C169 C205 ) C169_=_C206( C169 C206 ) C169_=_C207( C169 C207 ) C169_=_C208( C169 C208 ) C169_=_C209( C169 C209 ) \nC178_=_C197( C178 C197 ) C178_=_C214( C178 C214 ) C178_=_C226( C178 C226 ) C178_=_C241( C178 C241 ) C178_=_C256( C178 C256 ) C178_=_C299( C178 C299 ) \nC178_=_C316( C178 C316 ) C178_=_C328( C178 C328 ) C178_=_C339( C178 C339 ) C178_=_C352( C178 C352 ) C178_=_C358( C178 C358 ) C178_=_C359( C178 C359 ) \nC178_=_C360( C178 C360 ) C178_=_C361( C178 C361 ) C178_=_C362( C178 C362 ) C178_=_C363( C178 C363 ) C178_=_C364( C178 C364 ) C178_=_C365( C178 C365 ) \nC178_=_C366( C178 C366 ) C178_=_C367( C178 C367 ) C178_=_C368( C178 C368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4( C190 C21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99( C192 C29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316( C193 C31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328( C194 C32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339( C195 C33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352( C196 C352 ) C197_=_C198( C197 C198 ) C197_=_C199( C197 C199 ) C197_=_C200( C197 C200 ) C197_=_C201( C197 C201 ) C197_=_C202( C197 C202 ) \nC197_=_C203( C197 C203 ) C197_=_C204( C197 C204 ) C197_=_C205( C197 C205 ) C197_=_C206( C197 C206 ) C197_=_C207( C197 C207 ) C197_=_C208( C197 C208 ) \nC197_=_C209( C197 C209 ) C197_=_C214( C197 C214 ) C197_=_C226( C197 C226 ) C197_=_C241( C197 C241 ) C197_=_C256( C197 C256 ) C197_=_C299( C197 C299 ) \nC197_=_C316( C197 C316 ) C197_=_C328( C197 C328 ) C197_=_C339( C197 C339 ) C197_=_C352( C197 C352 ) C197_=_C358( C197 C358 ) C197_=_C359( C197 C359 ) \nC197_=_C360( C197 C360 ) C197_=_C361( C197 C361 ) C197_=_C362( C197 C362 ) C197_=_C363( C197 C363 ) C197_=_C364( C197 C364 ) C197_=_C365( C197 C365 ) \nC197_=_C366( C197 C366 ) C197_=_C367( C197 C367 ) C197_=_C368( C197 C368 ) C198_=_C199( C198 C199 ) C198_=_C200( C198 C200 ) C198_=_C201( C198 C201 ) \nC198_=_C202( C198 C202 ) C198_=_C203( C198 C203 ) C198_=_C204( C198 C204 ) C198_=_C205( C198 C205 ) C198_=_C206( C198 C206 ) C198_=_C207( C198 C207 ) \nC198_=_C208( C198 C208 ) C198_=_C209( C198 C209 ) C199_=_C200( C199 C200 ) C199_=_C201( C199 C201 ) C199_=_C202( C199 C202 ) C199_=_C203( C199 C203 ) \nC199_=_C204( C199 C204 ) C199_=_C205( C199 C205 ) C199_=_C206( C199 C206 ) C199_=_C207( C199 C207 ) C199_=_C208( C199 C208 ) C199_=_C209( C199 C209 ) \nC200_=_C201( C200 C201 ) C200_=_C202( C200 C202 ) C200_=_C203( C200 C203 ) C200_=_C204( C200 C204 ) C200_=_C205( C200 C205 ) C200_=_C206( C200 C206 ) \nC200_=_C207( C200 C207 ) C200_=_C208( C200 C208 ) C200_=_C209( C200 C209 ) C200_=_C359( C200 C359 ) C201_=_C202( C201 C202 ) C201_=_C203( C201 C203 ) \nC201_=_C204( C201 C204 ) C201_=_C205( C201 C205 ) C201_=_C206( C201 C206 ) C201_=_C207( C201 C207 ) C201_=_C208( C201 C208 ) C201_=_C209( C201 C209 ) \nC201_=_C360( C201 C360 ) C202_=_C203( C202 C203 ) C202_=_C204( C202 C204 ) C202_=_C205( C202 C205 ) C202_=_C206( C202 C206 ) C202_=_C207( C202 C207 ) \nC202_=_C208( C202 C208 ) C202_=_C209( C202 C209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 C205 C208 ) C205_=_C209( C205 C209 ) C205_=_C363( C205 C363 ) \nC206_=_C207( C206 C207 ) C206_=_C208( C206 C208 ) C206_=_C209( C206 C209 ) C206_=_C364( C206 C364 ) C207_=_C208( C207 C208 ) C207_=_C209( C207 C209 ) \nC208_=_C209( C208 C209 ) C209_=_C368( C209 C368 ) C214_=_C226( C214 C226 ) C214_=_C241( C214 C241 ) C214_=_C256( C214 C256 ) C214_=_C299( C214 C299 ) \nC214_=_C316( C214 C316 ) C214_=_C328( C214 C328 ) C214_=_C339( C214 C339 ) C214_=_C352( C214 C352 ) C214_=_C358( C214 C358 ) C214_=_C359( C214 C359 ) \nC214_=_C360( C214 C360 ) C214_=_C361( C214 C361 ) C214_=_C362( C214 C362 ) C214_=_C363( C214 C363 ) C214_=_C364( C214 C364 ) C214_=_C365( C214 C365 ) \nC214_=_C366( C214 C366 ) C214_=_C367( C214 C367 ) C214_=_C368( C214 C368 ) C226_=_C241( C226 C241 ) C226_=_C256( C226 C256 ) C226_=_C299( C226 C299 ) \nC226_=_C316( C226 C316 ) C226_=_C328( C226 C328 ) C226_=_C339( C226 C339 ) C226_=_C352( C226 C352 ) C226_=_C358( C226 C358 ) C226_=_C359( C226 C359 ) \nC226_=_C360( C226 C360 ) C226_=_C361( C226 C361 ) C226_=_C362( C226 C362 ) C226_=_C363( C226 C363 ) C226_=_C364( C226 C364 ) C226_=_C365( C226 C365 ) \nC226_=_C366( C226 C366 ) C226_=_C367( C226 C367 ) C226_=_C368( C226 C368 ) C241_=_C256( C241 C256 ) C241_=_C299( C241 C299 ) C241_=_C316( C241 C316 ) \nC241_=_C328( C241 C328 ) C241_=_C339( C241 C339 ) C241_=_C352( C241 C352 ) C241_=_C358( C241 C358 ) C241_=_C359( C241 C359 ) C241_=_C360( C241 C360 ) \nC241_=_C361( C241 C361 ) C241_=_C362( C241 C362 ) C241_=_C363( C241 C363 ) C241_=_C364( C241 C364 ) C241_=_C365( C241 C365 ) C241_=_C366( C241 C366 ) \nC241_=_C367( C241 C367 ) C241_=_C368( C241 C368 ) C256_=_C299( C256 C299 ) C256_=_C316( C256 C316 ) C256_=_C328( C256 C328 ) C256_=_C339( C256 C339 ) \nC256_=_C352( C256 C352 ) C256_=_C358( C256 C358 ) C256_=_C359( C256 C359 ) C256_=_C360( C256 C360 ) C256_=_C361( C256 C361 ) C256_=_C362( C256 C362 ) \nC256_=_C363( C256 C363 ) C256_=_C364( C256 C364 ) C256_=_C365( C256 C365 ) C256_=_C366( C256 C366 ) C256_=_C367( C256 C367 ) C256_=_C368( C256 C368 ) \nC299_=_C316( C299 C316 ) C299_=_C328( C299 C328 ) C299_=_C339( C299 C339 ) C299_=_C352( C299 C352 ) C299_=_C358( C299 C358 ) C299_=_C359( C299 C359 ) \nC299_=_C360( C299 C360 ) C299_=_C361( C299 C361 ) C299_=_C362( C299 C362 ) C299_=_C363( C299 C363 ) C299_=_C364( C299 C364 ) C299_=_C365( C299 C365 ) \nC299_=_C366( C299 C366 ) C299_=_C367( C299 C367 ) C299_=_C368( C299 C368 ) C316_=_C328( C316 C328 ) C316_=_C339( C316 C339 ) C316_=_C352( C316 C352 ) \nC316_=_C358( C316 C358 ) C316_=_C359( C316 C359 ) C316_=_C360( C316 C360 ) C316_=_C361( C316 C361 ) C316_=_C362( C316 C362 ) C316_=_C363( C316 C363 ) \nC316_=_C364( C316 C364 ) C316_=_C365( C316 C365 ) C316_=_C366( C316 C366 ) C316_=_C367( C316 C367 ) C316_=_C368( C316 C368</w:t>
      </w:r>
    </w:p>
    <w:p>
      <w:pPr>
        <w:pStyle w:val="PreformattedText"/>
        <w:bidi w:val="0"/>
        <w:spacing w:before="0" w:after="0"/>
        <w:jc w:val="left"/>
        <w:rPr/>
      </w:pPr>
      <w:r>
        <w:rPr/>
        <w:t xml:space="preserve"> </w:t>
      </w:r>
      <w:r>
        <w:rPr/>
        <w:t>) C328_=_C339( C328 C339 ) \nC328_=_C352( C328 C352 ) C328_=_C358( C328 C358 ) C328_=_C359( C328 C359 ) C328_=_C360( C328 C360 ) C328_=_C361( C328 C361 ) C328_=_C362( C328 C362 ) \nC328_=_C363( C328 C363 ) C328_=_C364( C328 C364 ) C328_=_C365( C328 C365 ) C328_=_C366( C328 C366 ) C328_=_C367( C328 C367 ) C328_=_C368( C328 C368 ) \nC339_=_C352( C339 C352 ) C339_=_C358( C339 C358 ) C339_=_C359( C339 C359 ) C339_=_C360( C339 C360 ) C339_=_C361( C339 C361 ) C339_=_C362( C339 C362 ) \nC339_=_C363( C339 C363 ) C339_=_C364( C339 C364 ) C339_=_C365( C339 C365 ) C339_=_C366( C339 C366 ) C339_=_C367( C339 C367 ) C339_=_C368( C339 C368 ) \nC352_=_C358( C352 C358 ) C352_=_C359( C352 C359 ) C352_=_C360( C352 C360 ) C352_=_C361( C352 C361 ) C352_=_C362( C352 C362 ) C352_=_C363( C352 C363 ) \nC352_=_C364( C352 C364 ) C352_=_C365( C352 C365 ) C352_=_C366( C352 C366 ) C352_=_C367( C352 C367 ) C352_=_C368( C352 C36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468-&gt;480[label="54: C34 C49 C52 C57 C63 \nC72 C87 C105 C114 C127 C136 \nC148 C157 C169 C178 C190 C191 \nC192 C193 C194 C195 C196 C198 \nC199 C200 C201 C202 C203 C204 \nC205 C206 C207 C208 C209 C214 \nC226 C241 C256 C299 C316 C328 \nC339 C352 C358 C359 C360 C361 \nC362 C363 C364 C365 C366 C367 \nC368 \n719: C34_=_C52 ,C34_=_C63 ,C34_=_C87 ,C34_=_C105 ,C34_=_C127 ,\nC34_=_C148 ,C34_=_C169 ,C34_=_C190 ,C34_=_C191 ,C34_=_C192 ,C34_=_C193 ,\nC34_=_C194 ,C34_=_C195 ,C34_=_C196 ,C34_=_C198 ,C34_=_C199 ,C34_=_C200 ,\nC34_=_C201 ,C34_=_C202 ,C34_=_C203 ,C34_=_C204 ,C34_=_C205 ,C34_=_C206 ,\nC34_=_C207 ,C34_=_C208 ,C34_=_C209 ,C49_=_C57 ,C49_=_C72 ,C49_=_C114 ,\nC49_=_C136 ,C49_=_C157 ,C49_=_C178 ,C49_=_C214 ,C49_=_C226 ,C49_=_C241 ,\nC49_=_C256 ,C49_=_C299 ,C49_=_C316 ,C49_=_C328 ,C49_=_C339 ,C49_=_C352 ,\nC49_=_C358 ,C49_=_C359 ,C49_=_C360 ,C49_=_C361 ,C49_=_C362 ,C49_=_C363 ,\nC49_=_C364 ,C49_=_C365 ,C49_=_C366 ,C49_=_C367 ,C49_=_C368 ,C52_=_C57 ,\nC52_=_C63 ,C52_=_C87 ,C52_=_C105 ,C52_=_C127 ,C52_=_C148 ,C52_=_C169 ,\nC52_=_C190 ,C52_=_C191 ,C52_=_C192 ,C52_=_C193 ,C52_=_C194 ,C52_=_C195 ,\nC52_=_C196 ,C52_=_C198 ,C52_=_C199 ,C52_=_C200 ,C52_=_C201 ,C52_=_C202 ,\nC52_=_C203 ,C52_=_C204 ,C52_=_C205 ,C52_=_C206 ,C52_=_C207 ,C52_=_C208 ,\nC52_=_C209 ,C57_=_C72 ,C57_=_C114 ,C57_=_C136 ,C57_=_C157 ,C57_=_C178 ,\nC57_=_C214 ,C57_=_C226 ,C57_=_C241 ,C57_=_C256 ,C57_=_C299 ,C57_=_C316 ,\nC57_=_C328 ,C57_=_C339 ,C57_=_C352 ,C57_=_C358 ,C57_=_C359 ,C57_=_C360 ,\nC57_=_C361 ,C57_=_C362 ,C57_=_C363 ,C57_=_C364 ,C57_=_C365 ,C57_=_C366 ,\nC57_=_C367 ,C57_=_C368 ,C63_=_C72 ,C63_=_C87 ,C63_=_C105 ,C63_=_C127 ,\nC63_=_C148 ,C63_=_C169 ,C63_=_C190 ,C63_=_C191 ,C63_=_C192 ,C63_=_C193 ,\nC63_=_C194 ,C63_=_C195 ,C63_=_C196 ,C63_=_C198 ,C63_=_C199 ,C63_=_C200 ,\nC63_=_C201 ,C63_=_C202 ,C63_=_C203 ,C63_=_C204 ,C63_=_C205 ,C63_=_C206 ,\nC63_=_C207 ,C63_=_C208 ,C63_=_C209 ,C72_=_C114 ,C72_=_C136 ,C72_=_C157 ,\nC72_=_C178 ,C72_=_C214 ,C72_=_C226 ,C72_=_C241 ,C72_=_C256 ,C72_=_C299 ,\nC72_=_C316 ,C72_=_C328 ,C72_=_C339 ,C72_=_C352 ,C72_=_C358 ,C72_=_C359 ,\nC72_=_C360 ,C72_=_C361 ,C72_=_C362 ,C72_=_C363 ,C72_=_C364 ,C72_=_C365 ,\nC72_=_C366 ,C72_=_C367 ,C72_=_C368 ,C87_=_C105 ,C87_=_C127 ,C87_=_C148 ,\nC87_=_C169 ,C87_=_C190 ,C87_=_C191 ,C87_=_C192 ,C87_=_C193 ,C87_=_C194 ,\nC87_=_C195 ,C87_=_C196 ,C87_=_C198 ,C87_=_C199 ,C87_=_C200 ,C87_=_C201 ,\nC87_=_C202 ,C87_=_C203 ,C87_=_C204 ,C87_=_C205 ,C87_=_C206 ,C87_=_C207 ,\nC87_=_C208 ,C87_=_C209 ,C105_=_C114 ,C105_=_C127 ,C105_=_C148 ,C105_=_C169 ,\nC105_=_C190 ,C105_=_C191 ,C105_=_C192 ,C105_=_C193 ,C105_=_C194 ,C105_=_C195 ,\nC105_=_C196 ,C105_=_C198 ,C105_=_C199 ,C105_=_C200 ,C105_=_C201 ,C105_=_C202 ,\nC105_=_C203 ,C105_=_C204 ,C105_=_C205 ,C105_=_C206 ,C105_=_C207 ,C105_=_C208 ,\nC105_=_C209 ,C114_=_C136 ,C114_=_C157 ,C114_=_C178 ,C114_=_C214 ,C114_=_C226 ,\nC114_=_C241 ,C114_=_C256 ,C114_=_C299 ,C114_=_C316 ,C114_=_C328 ,C114_=_C339 ,\nC114_=_C352 ,C114_=_C358 ,C114_=_C359 ,C114_=_C360 ,C114_=_C361 ,C114_=_C362 ,\nC114_=_C363 ,C114_=_C364 ,C114_=_C365 ,C114_=_C366 ,C114_=_C367 ,C114_=_C368 ,\nC127_=_C136 ,C127_=_C148 ,C127_=_C169 ,C127_=_C190 ,C127_=_C191 ,C127_=_C192 ,\nC127_=_C193 ,C127_=_C194 ,C127_=_C195 ,C127_=_C196 ,C127_=_C198 ,C127_=_C199 ,\nC127_=_C200 ,C127_=_C201 ,C127_=_C202 ,C127_=_C203 ,C127_=_C204 ,C127_=_C205 ,\nC127_=_C206 ,C127_=_C207 ,C127_=_C208 ,C127_=_C209 ,C136_=_C157 ,C136_=_C178 ,\nC136_=_C214 ,C136_=_C226 ,C136_=_C241 ,C136_=_C256 ,C136_=_C299 ,C136_=_C316 ,\nC136_=_C328 ,C136_=_C339 ,C136_=_C352 ,C136_=_C358 ,C136_=_C359 ,C136_=_C360 ,\nC136_=_C361 ,C136_=_C362 ,C136_=_C363 ,C136_=_C364 ,C136_=_C365 ,C136_=_C366 ,\nC136_=_C367 ,C136_=_C368 ,C148_=_C157 ,C148_=_C169 ,C148_=_C190 ,C148_=_C191 ,\nC148_=_C192 ,C148_=_C193 ,C148_=_C194 ,C148_=_C195 ,C148_=_C196 ,C148_=_C198 ,\nC148_=_C199 ,C148_=_C200 ,C148_=_C201 ,C148_=_C202 ,C148_=_C203 ,C148_=_C204 ,\nC148_=_C205 ,C148_=_C206 ,C148_=_C207 ,C148_=_C208 ,C148_=_C209 ,C157_=_C178 ,\nC157_=_C214 ,C157_=_C226 ,C157_=_C241 ,C157_=_C256 ,C157_=_C299 ,C157_=_C316 ,\nC157_=_C328 ,C157_=_C339 ,C157_=_C352 ,C157_=_C358 ,C157_=_C359 ,C157_=_C360 ,\nC157_=_C361 ,C157_=_C362 ,C157_=_C363 ,C157_=_C364 ,C157_=_C365 ,C157_=_C366 ,\nC157_=_C367 ,C157_=_C368 ,C169_=_C178 ,C169_=_C190 ,C169_=_C191 ,C169_=_C192 ,\nC169_=_C193 ,C169_=_C194 ,C169_=_C195 ,C169_=_C196 ,C169_=_C198 ,C169_=_C199 ,\nC169_=_C200 ,C169_=_C201 ,C169_=_C202 ,C169_=_C203 ,C169_=_C204 ,C169_=_C205 ,\nC169_=_C206 ,C169_=_C207 ,C169_=_C208 ,C169_=_C209 ,C178_=_C214 ,C178_=_C226 ,\nC178_=_C241 ,C178_=_C256 ,C178_=_C299 ,C178_=_C316 ,C178_=_C328 ,C178_=_C339 ,\nC178_=_C352 ,C178_=_C358 ,C178_=_C359 ,C178_=_C360 ,C178_=_C361 ,C178_=_C362 ,\nC178_=_C363 ,C178_=_C364 ,C178_=_C365 ,C178_=_C366 ,C178_=_C367 ,C178_=_C368 ,\nC190_=_C191 ,C190_=_C192 ,C190_=_C193 ,C190_=_C194 ,C190_=_C195 ,C190_=_C196 ,\nC190_=_C198 ,C190_=_C199 ,C190_=_C200 ,C190_=_C201 ,C190_=_C202 ,C190_=_C203 ,\nC190_=_C204 ,C190_=_C205 ,C190_=_C206 ,C190_=_C207 ,C190_=_C208 ,C190_=_C209 ,\nC190_=_C214 ,C191_=_C192 ,C191_=_C193 ,C191_=_C194 ,C191_=_C195 ,C191_=_C196 ,\nC191_=_C198 ,C191_=_C199 ,C191_=_C200 ,C191_=_C201 ,C191_=_C202 ,C191_=_C203 ,\nC191_=_C204 ,C191_=_C205 ,C191_=_C206 ,C191_=_C207 ,C191_=_C208 ,C191_=_C209 ,\nC192_=_C193 ,C192_=_C194 ,C192_=_C195 ,C192_=_C196 ,C192_=_C198 ,C192_=_C199 ,\nC192_=_C200 ,C192_=_C201 ,C192_=_C202 ,C192_=_C203 ,C192_=_C204 ,C192_=_C205 ,\nC192_=_C206 ,C192_=_C207 ,C192_=_C208 ,C192_=_C209 ,C192_=_C299 ,C193_=_C194 ,\nC193_=_C195 ,C193_=_C196 ,C193_=_C198 ,C193_=_C199 ,C193_=_C200 ,C193_=_C201 ,\nC193_=_C202 ,C193_=_C203 ,C193_=_C204 ,C193_=_C205 ,C193_=_C206 ,C193_=_C207 ,\nC193_=_C208 ,C193_=_C209 ,C193_=_C316 ,C194_=_C195 ,C194_=_C196 ,C194_=_C198 ,\nC194_=_C199 ,C194_=_C200 ,C194_=_C201 ,C194_=_C202 ,C194_=_C203 ,C194_=_C204 ,\nC194_=_C205 ,C194_=_C206 ,C194_=_C207 ,C194_=_C208 ,C194_=_C209 ,C194_=_C328 ,\nC195_=_C196 ,C195_=_C198 ,C195_=_C199 ,C195_=_C200 ,C195_=_C201 ,C195_=_C202 ,\nC195_=_C203 ,C195_=_C204 ,C195_=_C205 ,C195_=_C206 ,C195_=_C207 ,C195_=_C208 ,\nC195_=_C209 ,C195_=_C339 ,C196_=_C198 ,C196_=_C199 ,C196_=_C200 ,C196_=_C201 ,\nC196_=_C202 ,C196_=_C203 ,C196_=_C204 ,C196_=_C205 ,C196_=_C206 ,C196_=_C207 ,\nC196_=_C208 ,C196_=_C209 ,C196_=_C352 ,C198_=_C199 ,C198_=_C200 ,C198_=_C201 ,\nC198_=_C202 ,C198_=_C203 ,C198_=_C204 ,C198_=_C205 ,C198_=_C206 ,C198_=_C207 ,\nC198_=_C208 ,C198_=_C209 ,C199_=_C200 ,C199_=_C201 ,C199_=_C202 ,C199_=_C203 ,\nC199_=_C204 ,C199_=_C205 ,C199_=_C206 ,C199_=_C207 ,C199_=_C208 ,C199_=_C209 ,\nC200_=_C201 ,C200_=_C202 ,C200_=_C203 ,C200_=_C204 ,C200_=_C205 ,C200_=_C206 ,\nC200_=_C207 ,C200_=_C208 ,C200_=_C209 ,C200_=_C359 ,C201_=_C202 ,C201_=_C203 ,\nC201_=_C204 ,C201_=_C205 ,C201_=_C206 ,C201_=_C207 ,C201_=_C208 ,C201_=_C209 ,\nC201_=_C360 ,C202_=_C203 ,C202_=_C204 ,C202_=_C205 ,C202_=_C206 ,C202_=_C207 ,\nC202_=_C208 ,C202_=_C209 ,C203_=_C204 ,C203_=_C205 ,C203_=_C206 ,C203_=_C207 ,\nC203_=_C208 ,C203_=_C209 ,C204_=_C205 ,C204_=_C206 ,C204_=_C207 ,C204_=_C208 ,\nC204_=_C209 ,C205_=_C206 ,C205_=_C207 ,C205_=_C208 ,C205_=_C209 ,C205_=_C363 ,\nC206_=_C207 ,C206_=_C208 ,C206_=_C209 ,C206_=_C364 ,C207_=_C208 ,C207_=_C209 ,\nC208_=_C209 ,C209_=_C368 ,C214_=_C226 ,C214_=_C241 ,C214_=_C256 ,C214_=_C299 ,\nC214_=_C316 ,C214_=_C328 ,C214_=_C339 ,C214_=_C352 ,C214_=_C358 ,C214_=_C359 ,\nC214_=_C360 ,C214_=_C361 ,C214_=_C362 ,C214_=_C363 ,C214_=_C364 ,C214_=_C365 ,\nC214_=_C366 ,C214_=_C367 ,C214_=_C368 ,C226_=_C241 ,C226_=_C256 ,C226_=_C299 ,\nC226_=_C316 ,C226_=_C328 ,C226_=_C339 ,C226_=_C352 ,C226_=_C358 ,C226_=_C359 ,\nC226_=_C360 ,C226_=_C361 ,C226_=_C362 ,C226_=_C363</w:t>
      </w:r>
    </w:p>
    <w:p>
      <w:pPr>
        <w:pStyle w:val="PreformattedText"/>
        <w:bidi w:val="0"/>
        <w:spacing w:before="0" w:after="0"/>
        <w:jc w:val="left"/>
        <w:rPr/>
      </w:pPr>
      <w:r>
        <w:rPr/>
        <w:t xml:space="preserve"> </w:t>
      </w:r>
      <w:r>
        <w:rPr/>
        <w:t>,C226_=_C364 ,C226_=_C365 ,\nC226_=_C366 ,C226_=_C367 ,C226_=_C368 ,C241_=_C256 ,C241_=_C299 ,C241_=_C316 ,\nC241_=_C328 ,C241_=_C339 ,C241_=_C352 ,C241_=_C358 ,C241_=_C359 ,C241_=_C360 ,\nC241_=_C361 ,C241_=_C362 ,C241_=_C363 ,C241_=_C364 ,C241_=_C365 ,C241_=_C366 ,\nC241_=_C367 ,C241_=_C368 ,C256_=_C299 ,C256_=_C316 ,C256_=_C328 ,C256_=_C339 ,\nC256_=_C352 ,C256_=_C358 ,C256_=_C359 ,C256_=_C360 ,C256_=_C361 ,C256_=_C362 ,\nC256_=_C363 ,C256_=_C364 ,C256_=_C365 ,C256_=_C366 ,C256_=_C367 ,C256_=_C368 ,\nC299_=_C316 ,C299_=_C328 ,C299_=_C339 ,C299_=_C352 ,C299_=_C358 ,C299_=_C359 ,\nC299_=_C360 ,C299_=_C361 ,C299_=_C362 ,C299_=_C363 ,C299_=_C364 ,C299_=_C365 ,\nC299_=_C366 ,C299_=_C367 ,C299_=_C368 ,C316_=_C328 ,C316_=_C339 ,C316_=_C352 ,\nC316_=_C358 ,C316_=_C359 ,C316_=_C360 ,C316_=_C361 ,C316_=_C362 ,C316_=_C363 ,\nC316_=_C364 ,C316_=_C365 ,C316_=_C366 ,C316_=_C367 ,C316_=_C368 ,C328_=_C339 ,\nC328_=_C352 ,C328_=_C358 ,C328_=_C359 ,C328_=_C360 ,C328_=_C361 ,C328_=_C362 ,\nC328_=_C363 ,C328_=_C364 ,C328_=_C365 ,C328_=_C366 ,C328_=_C367 ,C328_=_C368 ,\nC339_=_C352 ,C339_=_C358 ,C339_=_C359 ,C339_=_C360 ,C339_=_C361 ,C339_=_C362 ,\nC339_=_C363 ,C339_=_C364 ,C339_=_C365 ,C339_=_C366 ,C339_=_C367 ,C339_=_C368 ,\nC352_=_C358 ,C352_=_C359 ,C352_=_C360 ,C352_=_C361 ,C352_=_C362 ,C352_=_C363 ,\nC352_=_C364 ,C352_=_C365 ,C352_=_C366 ,C352_=_C367 ,C352_=_C368 ,C358_=_C359 ,\nC358_=_C360 ,C358_=_C361 ,C358_=_C362 ,C358_=_C363 ,C358_=_C364 ,C358_=_C365 ,\nC358_=_C366 ,C358_=_C367 ,C358_=_C368 ,C359_=_C360 ,C359_=_C361 ,C359_=_C362 ,\nC359_=_C363 ,C359_=_C364 ,C359_=_C365 ,C359_=_C366 ,C359_=_C367 ,C359_=_C368 ,\nC360_=_C361 ,C360_=_C362 ,C360_=_C363 ,C360_=_C364 ,C360_=_C365 ,C360_=_C366 ,\nC360_=_C367 ,C360_=_C368 ,C361_=_C362 ,C361_=_C363 ,C361_=_C364 ,C361_=_C365 ,\nC361_=_C366 ,C361_=_C367 ,C361_=_C368 ,C362_=_C363 ,C362_=_C364 ,C362_=_C365 ,\nC362_=_C366 ,C362_=_C367 ,C362_=_C368 ,C363_=_C364 ,C363_=_C365 ,C363_=_C366 ,\nC363_=_C367 ,C363_=_C368 ,C364_=_C365 ,C364_=_C366 ,C364_=_C367 ,C364_=_C368 ,\nC365_=_C366 ,C365_=_C367 ,C365_=_C368 ,C366_=_C367 ,C366_=_C368 ,C367_=_C368 ,"];481[shape=box, label="id:481 level: 15\n57: C9 C28 C42 C47 C51 \nC54 C69 C77 C111 C119 C133 \nC141 C153 C163 C174 C184 C193 \nC201 C210 C216 C223 C228 C238 \nC244 C253 C259 C269 C277 C287 \nC292 C296 C305 C313 C314 C315 \nC316 C317 C318 C319 C320 C321 \nC322 C323 C324 C325 C332 C344 \nC354 C360 C371 C376 C402 C408 \nC409 C410 C411 C412 \n838: C9_=_C28( C9 C28 ) C9_=_C51( C9 C51 ) C9_=_C77( C9 C77 ) C9_=_C119( C9 C119 ) C9_=_C141( C9 C141 ) \nC9_=_C163( C9 C163 ) C9_=_C184( C9 C184 ) C9_=_C201( C9 C201 ) C9_=_C216( C9 C216 ) C9_=_C228( C9 C228 ) C9_=_C244( C9 C244 ) \nC9_=_C259( C9 C259 ) C9_=_C277( C9 C277 ) C9_=_C292( C9 C292 ) C9_=_C305( C9 C305 ) C9_=_C320( C9 C320 ) C9_=_C332( C9 C332 ) \nC9_=_C344( C9 C344 ) C9_=_C354( C9 C354 ) C9_=_C360( C9 C360 ) C9_=_C371( C9 C371 ) C9_=_C376( C9 C376 ) C9_=_C402( C9 C402 ) \nC9_=_C408( C9 C408 ) C9_=_C409( C9 C409 ) C9_=_C410( C9 C410 ) C9_=_C411( C9 C411 ) C9_=_C412( C9 C412 ) C28_=_C51( C28 C51 ) \nC28_=_C77( C28 C77 ) C28_=_C119( C28 C119 ) C28_=_C141( C28 C141 ) C28_=_C163( C28 C163 ) C28_=_C184( C28 C184 ) C28_=_C201( C28 C201 ) \nC28_=_C216( C28 C216 ) C28_=_C228( C28 C228 ) C28_=_C244( C28 C244 ) C28_=_C259( C28 C259 ) C28_=_C277( C28 C277 ) C28_=_C292( C28 C292 ) \nC28_=_C305( C28 C305 ) C28_=_C320( C28 C320 ) C28_=_C332( C28 C332 ) C28_=_C344( C28 C344 ) C28_=_C354( C28 C354 ) C28_=_C360( C28 C360 ) \nC28_=_C371( C28 C371 ) C28_=_C376( C28 C376 ) C28_=_C402( C28 C402 ) C28_=_C408( C28 C408 ) C28_=_C409( C28 C409 ) C28_=_C410( C28 C410 ) \nC28_=_C411( C28 C411 ) C28_=_C412( C28 C412 ) C42_=_C47( C42 C47 ) C42_=_C54( C42 C54 ) C42_=_C69( C42 C69 ) C42_=_C111( C42 C111 ) \nC42_=_C133( C42 C133 ) C42_=_C153( C42 C153 ) C42_=_C174( C42 C174 ) C42_=_C193( C42 C193 ) C42_=_C210( C42 C210 ) C42_=_C223( C42 C223 ) \nC42_=_C238( C42 C238 ) C42_=_C253( C42 C253 ) C42_=_C269( C42 C269 ) C42_=_C287( C42 C287 ) C42_=_C296( C42 C296 ) C42_=_C313( C42 C313 ) \nC42_=_C314( C42 C314 ) C42_=_C315( C42 C315 ) C42_=_C316( C42 C316 ) C42_=_C317( C42 C317 ) C42_=_C318( C42 C318 ) C42_=_C319( C42 C319 ) \nC42_=_C320( C42 C320 ) C42_=_C321( C42 C321 ) C42_=_C322( C42 C322 ) C42_=_C323( C42 C323 ) C42_=_C324( C42 C324 ) C42_=_C325( C42 C325 ) \nC47_=_C51( C47 C51 ) C47_=_C54( C47 C54 ) C47_=_C69( C47 C69 ) C47_=_C111( C47 C111 ) C47_=_C133( C47 C133 ) C47_=_C153( C47 C153 ) \nC47_=_C174( C47 C174 ) C47_=_C193( C47 C193 ) C47_=_C210( C47 C210 ) C47_=_C223( C47 C223 ) C47_=_C238( C47 C238 ) C47_=_C253( C47 C253 ) \nC47_=_C269( C47 C269 ) C47_=_C287( C47 C287 ) C47_=_C296( C47 C296 ) C47_=_C313( C47 C313 ) C47_=_C314( C47 C314 ) C47_=_C315( C47 C315 ) \nC47_=_C316( C47 C316 ) C47_=_C317( C47 C317 ) C47_=_C318( C47 C318 ) C47_=_C319( C47 C319 ) C47_=_C320( C47 C320 ) C47_=_C321( C47 C321 ) \nC47_=_C322( C47 C322 ) C47_=_C323( C47 C323 ) C47_=_C324( C47 C324 ) C47_=_C325( C47 C325 ) C51_=_C77( C51 C77 ) C51_=_C119( C51 C119 ) \nC51_=_C141( C51 C141 ) C51_=_C163( C51 C163 ) C51_=_C184( C51 C184 ) C51_=_C201( C51 C201 ) C51_=_C216( C51 C216 ) C51_=_C228( C51 C228 ) \nC51_=_C244( C51 C244 ) C51_=_C259( C51 C259 ) C51_=_C277( C51 C277 ) C51_=_C292( C51 C292 ) C51_=_C305( C51 C305 ) C51_=_C320( C51 C320 ) \nC51_=_C332( C51 C332 ) C51_=_C344( C51 C344 ) C51_=_C354( C51 C354 ) C51_=_C360( C51 C360 ) C51_=_C371( C51 C371 ) C51_=_C376( C51 C376 ) \nC51_=_C402( C51 C402 ) C51_=_C408( C51 C408 ) C51_=_C409( C51 C409 ) C51_=_C410( C51 C410 ) C51_=_C411( C51 C411 ) C51_=_C412( C51 C412 ) \nC54_=_C69( C54 C69 ) C54_=_C111( C54 C111 ) C54_=_C133( C54 C133 ) C54_=_C153( C54 C153 ) C54_=_C174( C54 C174 ) C54_=_C193( C54 C193 ) \nC54_=_C210( C54 C210 ) C54_=_C223( C54 C223 ) C54_=_C238( C54 C238 ) C54_=_C253( C54 C253 ) C54_=_C269( C54 C269 ) C54_=_C287( C54 C287 ) \nC54_=_C296( C54 C296 ) C54_=_C313( C54 C313 ) C54_=_C314( C54 C314 ) C54_=_C315( C54 C315 ) C54_=_C316( C54 C316 ) C54_=_C317( C54 C317 ) \nC54_=_C318( C54 C318 ) C54_=_C319( C54 C319 ) C54_=_C320( C54 C320 ) C54_=_C321( C54 C321 ) C54_=_C322( C54 C322 ) C54_=_C323( C54 C323 ) \nC54_=_C324( C54 C324 ) C54_=_C325( C54 C325 ) C69_=_C77( C69 C77 ) C69_=_C111( C69 C111 ) C69_=_C133( C69 C133 ) C69_=_C153( C69 C153 ) \nC69_=_C174( C69 C174 ) C69_=_C193( C69 C193 ) C69_=_C210( C69 C210 ) C69_=_C223( C69 C223 ) C69_=_C238( C69 C238 ) C69_=_C253( C69 C253 ) \nC69_=_C269( C69 C269 ) C69_=_C287( C69 C287 ) C69_=_C296( C69 C296 ) C69_=_C313( C69 C313 ) C69_=_C314( C69 C314 ) C69_=_C315( C69 C315 ) \nC69_=_C316( C69 C316 ) C69_=_C317( C69 C317 ) C69_=_C318( C69 C318 ) C69_=_C319( C69 C319 ) C69_=_C320( C69 C320 ) C69_=_C321( C69 C321 ) \nC69_=_C322( C69 C322 ) C69_=_C323( C69 C323 ) C69_=_C324( C69 C324 ) C69_=_C325( C69 C325 ) C77_=_C119( C77 C119 ) C77_=_C141( C77 C141 ) \nC77_=_C163( C77 C163 ) C77_=_C184( C77 C184 ) C77_=_C201( C77 C201 ) C77_=_C216( C77 C216 ) C77_=_C228( C77 C228 ) C77_=_C244( C77 C244 ) \nC77_=_C259( C77 C259 ) C77_=_C277( C77 C277 ) C77_=_C292( C77 C292 ) C77_=_C305( C77 C305 ) C77_=_C320( C77 C320 ) C77_=_C332( C77 C332 ) \nC77_=_C344( C77 C344 ) C77_=_C354( C77 C354 ) C77_=_C360( C77 C360 ) C77_=_C371( C77 C371 ) C77_=_C376( C77 C376 ) C77_=_C402( C77 C402 ) \nC77_=_C408( C77 C408 ) C77_=_C409( C77 C409 ) C77_=_C410( C77 C410 ) C77_=_C411( C77 C411 ) C77_=_C412( C77 C412 ) C111_=_C119( C111 C119 ) \nC111_=_C133( C111 C133 ) C111_=_C153( C111 C153 ) C111_=_C174( C111 C174 ) C111_=_C193( C111 C193 ) C111_=_C210( C111 C210 ) C111_=_C223( C111 C223 ) \nC111_=_C238( C111 C238 ) C111_=_C253( C111 C253 ) C111_=_C269( C111 C269 ) C111_=_C287( C111 C287 ) C111_=_C296( C111 C296 ) C111_=_C313( C111 C313 ) \nC111_=_C314( C111 C314 ) C111_=_C315( C111 C315 ) C111_=_C316( C111 C316 ) C111_=_C317( C111 C317 ) C111_=_C318( C111 C318 ) C111_=_C319( C111 C319 ) \nC111_=_C320( C111 C320 ) C111_=_C321( C111 C321 ) C111_=_C322( C111 C322 ) C111_=_C323( C111 C323 ) C111_=_C324( C111 C324 ) C111_=_C325( C111 C325 ) \nC119_=_C141( C119 C141 ) C119_=_C163( C119 C163 ) C119_=_C184( C119 C184 ) C119_=_C201( C119 C201 ) C119_=_C216( C119 C216 ) C119_=_C228( C119 C228 ) \nC119_=_C244( C119 C244 ) C119_=_C259( C119 C259 ) C119_=_C277( C119 C277 ) C119_=_C292( C119 C292 ) C119_=_C305( C119 C305 ) C119_=_C320( C119 C320 ) \nC119_=_C332( C119 C332 ) C119_=_C344( C119 C344 ) C119_=_C354( C119 C354 ) C119_=_C360( C119 C360 ) C119_=_C371( C119 C371 ) C119_=_C376( C119 C376 ) \nC119_=_C402( C119 C402 ) C119_=_C408( C119 C408 ) C119_=_C409( C119 C409 ) C119_=_C410( C119 C410 ) C119_=_C411( C119 C411 ) C119_=_C412( C119 C412 ) \nC133_=_C141( C133 C141 ) C133_=_C153( C133 C153 ) C133_=_C174( C133 C174 ) C133_=_C193( C133 C193 ) C133_=_C210( C133 C210 ) C133_=_C223( C133 C223 ) \nC133_=_C238( C133 C238 ) C133_=_C253( C133 C253 ) C133_=_C269( C133 C269 ) C133_=_C287( C133 C287 ) C133_=_C296( C133 C296 ) C133_=_C313( C133 C313 ) \nC133_=_C314( C133 C314 ) C133_=_C315( C133 C315 ) C133_=_C316( C133 C316 ) C133_=_C317( C133 C317 ) C133_=_C318( C133 C318 ) C133_=_C319( C133 C319 ) \nC133_=_C320( C133 C320 ) C133_=_C321( C133 C321 ) C133_=_C322( C133 C322 ) C133_=_C323( C133 C323 ) C133_=_C324( C133 C324 ) C133_=_C325( C133 C325 ) \nC141_=_C163( C141 C163 ) C141_=_C184( C141 C184 ) C141_=_C201( C141 C201 ) C141_=_C216( C141 C216 ) C141_=_C228( C141 C228 ) C141_=_C244( C141 C244 ) \nC141_=_C259( C141 C259 ) C141_=_C277( C141 C277 ) C141_=_C292( C141 C292 ) C141_=_C305( C141 C305 ) C141_=_C320( C141 C320 ) C141_=_C332( C141 C332 ) \nC141_=_C344( C141 C344 ) C141_=_C354( C141 C354 ) C141_=_C360( C141 C360 ) C141_=_C371( C141 C371 ) C141_=_C376( C141 C376 ) C141_=_C402( C141 C402 ) \nC141_=_C408( C141 C408 ) C141_=_C409( C141 C409 ) C141_=_C410( C141 C410 ) C141_=_C411( C141 C411 ) C141_=_C412( C141 C412 ) C153_=_C163( C153 C163 ) \nC153_=_C174( C153 C174 ) C153_=_C193( C153 C193 ) C153_=_C210( C153 C210 ) C153_=_C223(</w:t>
      </w:r>
    </w:p>
    <w:p>
      <w:pPr>
        <w:pStyle w:val="PreformattedText"/>
        <w:bidi w:val="0"/>
        <w:spacing w:before="0" w:after="0"/>
        <w:jc w:val="left"/>
        <w:rPr/>
      </w:pPr>
      <w:r>
        <w:rPr/>
        <w:t xml:space="preserve"> </w:t>
      </w:r>
      <w:r>
        <w:rPr/>
        <w:t>C153 C223 ) C153_=_C238( C153 C238 ) C153_=_C253( C153 C253 ) \nC153_=_C269( C153 C269 ) C153_=_C287( C153 C287 ) C153_=_C296( C153 C296 ) C153_=_C313( C153 C313 ) C153_=_C314( C153 C314 ) C153_=_C315( C153 C315 ) \nC153_=_C316( C153 C316 ) C153_=_C317( C153 C317 ) C153_=_C318( C153 C318 ) C153_=_C319( C153 C319 ) C153_=_C320( C153 C320 ) C153_=_C321( C153 C321 ) \nC153_=_C322( C153 C322 ) C153_=_C323( C153 C323 ) C153_=_C324( C153 C324 ) C153_=_C325( C153 C325 ) C163_=_C184( C163 C184 ) C163_=_C201( C163 C201 ) \nC163_=_C216( C163 C216 ) C163_=_C228( C163 C228 ) C163_=_C244( C163 C244 ) C163_=_C259( C163 C259 ) C163_=_C277( C163 C277 ) C163_=_C292( C163 C292 ) \nC163_=_C305( C163 C305 ) C163_=_C320( C163 C320 ) C163_=_C332( C163 C332 ) C163_=_C344( C163 C344 ) C163_=_C354( C163 C354 ) C163_=_C360( C163 C360 ) \nC163_=_C371( C163 C371 ) C163_=_C376( C163 C376 ) C163_=_C402( C163 C402 ) C163_=_C408( C163 C408 ) C163_=_C409( C163 C409 ) C163_=_C410( C163 C410 ) \nC163_=_C411( C163 C411 ) C163_=_C412( C163 C412 ) C174_=_C184( C174 C184 ) C174_=_C193( C174 C193 ) C174_=_C210( C174 C210 ) C174_=_C223( C174 C223 ) \nC174_=_C238( C174 C238 ) C174_=_C253( C174 C253 ) C174_=_C269( C174 C269 ) C174_=_C287( C174 C287 ) C174_=_C296( C174 C296 ) C174_=_C313( C174 C313 ) \nC174_=_C314( C174 C314 ) C174_=_C315( C174 C315 ) C174_=_C316( C174 C316 ) C174_=_C317( C174 C317 ) C174_=_C318( C174 C318 ) C174_=_C319( C174 C319 ) \nC174_=_C320( C174 C320 ) C174_=_C321( C174 C321 ) C174_=_C322( C174 C322 ) C174_=_C323( C174 C323 ) C174_=_C324( C174 C324 ) C174_=_C325( C174 C325 ) \nC184_=_C201( C184 C201 ) C184_=_C216( C184 C216 ) C184_=_C228( C184 C228 ) C184_=_C244( C184 C244 ) C184_=_C259( C184 C259 ) C184_=_C277( C184 C277 ) \nC184_=_C292( C184 C292 ) C184_=_C305( C184 C305 ) C184_=_C320( C184 C320 ) C184_=_C332( C184 C332 ) C184_=_C344( C184 C344 ) C184_=_C354( C184 C354 ) \nC184_=_C360( C184 C360 ) C184_=_C371( C184 C371 ) C184_=_C376( C184 C376 ) C184_=_C402( C184 C402 ) C184_=_C408( C184 C408 ) C184_=_C409( C184 C409 ) \nC184_=_C410( C184 C410 ) C184_=_C411( C184 C411 ) C184_=_C412( C184 C412 ) C193_=_C201( C193 C201 ) C193_=_C210( C193 C210 ) C193_=_C223( C193 C223 ) \nC193_=_C238( C193 C238 ) C193_=_C253( C193 C253 ) C193_=_C269( C193 C269 ) C193_=_C287( C193 C287 ) C193_=_C296( C193 C296 ) C193_=_C313( C193 C313 ) \nC193_=_C314( C193 C314 ) C193_=_C315( C193 C315 ) C193_=_C316( C193 C316 ) C193_=_C317( C193 C317 ) C193_=_C318( C193 C318 ) C193_=_C319( C193 C319 ) \nC193_=_C320( C193 C320 ) C193_=_C321( C193 C321 ) C193_=_C322( C193 C322 ) C193_=_C323( C193 C323 ) C193_=_C324( C193 C324 ) C193_=_C325( C193 C325 ) \nC201_=_C216( C201 C216 ) C201_=_C228( C201 C228 ) C201_=_C244( C201 C244 ) C201_=_C259( C201 C259 ) C201_=_C277( C201 C277 ) C201_=_C292( C201 C292 ) \nC201_=_C305( C201 C305 ) C201_=_C320( C201 C320 ) C201_=_C332( C201 C332 ) C201_=_C344( C201 C344 ) C201_=_C354( C201 C354 ) C201_=_C360( C201 C360 ) \nC201_=_C371( C201 C371 ) C201_=_C376( C201 C376 ) C201_=_C402( C201 C402 ) C201_=_C408( C201 C408 ) C201_=_C409( C201 C409 ) C201_=_C410( C201 C410 ) \nC201_=_C411( C201 C411 ) C201_=_C412( C201 C412 ) C210_=_C216( C210 C216 ) C210_=_C223( C210 C223 ) C210_=_C238( C210 C238 ) C210_=_C253( C210 C253 ) \nC210_=_C269( C210 C269 ) C210_=_C287( C210 C287 ) C210_=_C296( C210 C296 ) C210_=_C313( C210 C313 ) C210_=_C314( C210 C314 ) C210_=_C315( C210 C315 ) \nC210_=_C316( C210 C316 ) C210_=_C317( C210 C317 ) C210_=_C318( C210 C318 ) C210_=_C319( C210 C319 ) C210_=_C320( C210 C320 ) C210_=_C321( C210 C321 ) \nC210_=_C322( C210 C322 ) C210_=_C323( C210 C323 ) C210_=_C324( C210 C324 ) C210_=_C325( C210 C325 ) C216_=_C228( C216 C228 ) C216_=_C244( C216 C244 ) \nC216_=_C259( C216 C259 ) C216_=_C277( C216 C277 ) C216_=_C292( C216 C292 ) C216_=_C305( C216 C305 ) C216_=_C320( C216 C320 ) C216_=_C332( C216 C332 ) \nC216_=_C344( C216 C344 ) C216_=_C354( C216 C354 ) C216_=_C360( C216 C360 ) C216_=_C371( C216 C371 ) C216_=_C376( C216 C376 ) C216_=_C402( C216 C402 ) \nC216_=_C408( C216 C408 ) C216_=_C409( C216 C409 ) C216_=_C410( C216 C410 ) C216_=_C411( C216 C411 ) C216_=_C412( C216 C412 ) C223_=_C228( C223 C228 ) \nC223_=_C238( C223 C238 ) C223_=_C253( C223 C253 ) C223_=_C269( C223 C269 ) C223_=_C287( C223 C287 ) C223_=_C296( C223 C296 ) C223_=_C313( C223 C313 ) \nC223_=_C314( C223 C314 ) C223_=_C315( C223 C315 ) C223_=_C316( C223 C316 ) C223_=_C317( C223 C317 ) C223_=_C318( C223 C318 ) C223_=_C319( C223 C319 ) \nC223_=_C320( C223 C320 ) C223_=_C321( C223 C321 ) C223_=_C322( C223 C322 ) C223_=_C323( C223 C323 ) C223_=_C324( C223 C324 ) C223_=_C325( C223 C325 ) \nC228_=_C244( C228 C244 ) C228_=_C259( C228 C259 ) C228_=_C277( C228 C277 ) C228_=_C292( C228 C292 ) C228_=_C305( C228 C305 ) C228_=_C320( C228 C320 ) \nC228_=_C332( C228 C332 ) C228_=_C344( C228 C344 ) C228_=_C354( C228 C354 ) C228_=_C360( C228 C360 ) C228_=_C371( C228 C371 ) C228_=_C376( C228 C376 ) \nC228_=_C402( C228 C402 ) C228_=_C408( C228 C408 ) C228_=_C409( C228 C409 ) C228_=_C410( C228 C410 ) C228_=_C411( C228 C411 ) C228_=_C412( C228 C412 ) \nC238_=_C244( C238 C244 ) C238_=_C253( C238 C253 ) C238_=_C269( C238 C269 ) C238_=_C287( C238 C287 ) C238_=_C296( C238 C296 ) C238_=_C313( C238 C313 ) \nC238_=_C314( C238 C314 ) C238_=_C315( C238 C315 ) C238_=_C316( C238 C316 ) C238_=_C317( C238 C317 ) C238_=_C318( C238 C318 ) C238_=_C319( C238 C319 ) \nC238_=_C320( C238 C320 ) C238_=_C321( C238 C321 ) C238_=_C322( C238 C322 ) C238_=_C323( C238 C323 ) C238_=_C324( C238 C324 ) C238_=_C325( C238 C325 ) \nC244_=_C259( C244 C259 ) C244_=_C277( C244 C277 ) C244_=_C292( C244 C292 ) C244_=_C305( C244 C305 ) C244_=_C320( C244 C320 ) C244_=_C332( C244 C332 ) \nC244_=_C344( C244 C344 ) C244_=_C354( C244 C354 ) C244_=_C360( C244 C360 ) C244_=_C371( C244 C371 ) C244_=_C376( C244 C376 ) C244_=_C402( C244 C402 ) \nC244_=_C408( C244 C408 ) C244_=_C409( C244 C409 ) C244_=_C410( C244 C410 ) C244_=_C411( C244 C411 ) C244_=_C412( C244 C412 ) C253_=_C259( C253 C259 ) \nC253_=_C269( C253 C269 ) C253_=_C287( C253 C287 ) C253_=_C296( C253 C296 ) C253_=_C313( C253 C313 ) C253_=_C314( C253 C314 ) C253_=_C315( C253 C315 ) \nC253_=_C316( C253 C316 ) C253_=_C317( C253 C317 ) C253_=_C318( C253 C318 ) C253_=_C319( C253 C319 ) C253_=_C320( C253 C320 ) C253_=_C321( C253 C321 ) \nC253_=_C322( C253 C322 ) C253_=_C323( C253 C323 ) C253_=_C324( C253 C324 ) C253_=_C325( C253 C325 ) C259_=_C277( C259 C277 ) C259_=_C292( C259 C292 ) \nC259_=_C305( C259 C305 ) C259_=_C320( C259 C320 ) C259_=_C332( C259 C332 ) C259_=_C344( C259 C344 ) C259_=_C354( C259 C354 ) C259_=_C360( C259 C360 ) \nC259_=_C371( C259 C371 ) C259_=_C376( C259 C376 ) C259_=_C402( C259 C402 ) C259_=_C408( C259 C408 ) C259_=_C409( C259 C409 ) C259_=_C410( C259 C410 ) \nC259_=_C411( C259 C411 ) C259_=_C412( C259 C412 ) C269_=_C277( C269 C277 ) C269_=_C287( C269 C287 ) C269_=_C296( C269 C296 ) C269_=_C313( C269 C313 ) \nC269_=_C314( C269 C314 ) C269_=_C315( C269 C315 ) C269_=_C316( C269 C316 ) C269_=_C317( C269 C317 ) C269_=_C318( C269 C318 ) C269_=_C319( C269 C319 ) \nC269_=_C320( C269 C320 ) C269_=_C321( C269 C321 ) C269_=_C322( C269 C322 ) C269_=_C323( C269 C323 ) C269_=_C324( C269 C324 ) C269_=_C325( C269 C325 ) \nC277_=_C292( C277 C292 ) C277_=_C305( C277 C305 ) C277_=_C320( C277 C320 ) C277_=_C332( C277 C332 ) C277_=_C344( C277 C344 ) C277_=_C354( C277 C354 ) \nC277_=_C360( C277 C360 ) C277_=_C371( C277 C371 ) C277_=_C376( C277 C376 ) C277_=_C402( C277 C402 ) C277_=_C408( C277 C408 ) C277_=_C409( C277 C409 ) \nC277_=_C410( C277 C410 ) C277_=_C411( C277 C411 ) C277_=_C412( C277 C412 ) C287_=_C292( C287 C292 ) C287_=_C296( C287 C296 ) C287_=_C313( C287 C313 ) \nC287_=_C314( C287 C314 ) C287_=_C315( C287 C315 ) C287_=_C316( C287 C316 ) C287_=_C317( C287 C317 ) C287_=_C318( C287 C318 ) C287_=_C319( C287 C319 ) \nC287_=_C320( C287 C320 ) C287_=_C321( C287 C321 ) C287_=_C322( C287 C322 ) C287_=_C323( C287 C323 ) C287_=_C324( C287 C324 ) C287_=_C325( C287 C325 ) \nC292_=_C305( C292 C305 ) C292_=_C320( C292 C320 ) C292_=_C332( C292 C332 ) C292_=_C344( C292 C344 ) C292_=_C354( C292 C354 ) C292_=_C360( C292 C360 ) \nC292_=_C371( C292 C371 ) C292_=_C376( C292 C376 ) C292_=_C402( C292 C402 ) C292_=_C408( C292 C408 ) C292_=_C409( C292 C409 ) C292_=_C410( C292 C410 ) \nC292_=_C411( C292 C411 ) C292_=_C412( C292 C412 ) C296_=_C305( C296 C305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305_=_C320( C305 C320 ) C305_=_C332( C305 C332 ) \nC305_=_C344( C305 C344 ) C305_=_C354( C305 C354 ) C305_=_C360( C305 C360 ) C305_=_C371( C305 C371 ) C305_=_C376( C305 C376 ) C305_=_C402( C305 C402 ) \nC305_=_C408( C305 C408 ) C305_=_C409( C305 C409 ) C305_=_C410( C305 C410 ) C305_=_C411( C305 C411 ) C305_=_C412( C305 C412 ) C313_=_C314( C313 C314 ) \nC313_=_C315( C313 C315 ) C313_=_C316( C313 C316 ) C313_=_C317( C313 C317 ) C313_=_C318( C313 C318 ) C313_=_C319( C313 C319 ) C313_=_C320( C313 C320 ) \nC313_=_C321( C313 C321 ) C313_=_C322( C313 C322 ) C313_=_C323( C313 C323 ) C313_=_C324( C313 C324 ) C313_=_C325( C313 C325 ) C313_=_C332( C313 C332 ) \nC314_=_C315( C314 C315 ) C314_=_C316( C314 C316 ) C314_=_C317( C314 C317 ) C314_=_C318( C314 C318 ) C314_=_C319( C314 C319 ) C314_=_C320( C314 C320 ) \nC314_=_C321( C314 C321 ) C314_=_C322( C314 C322 ) C314_=_C323( C314 C323 ) C314_=_C324( C314 C324 ) C314_=_C325( C314 C325 ) C314_=_C344( C314 C344 ) \nC315_=_C316( C315 C316 ) C315_=_C317( C315 C317 ) C315_=_C318( C315 C318 ) C315_=_C319( C315 C319 ) C315_=_C320( C315 C320 ) C315_=_C321( C315 C321 ) \nC315_=_C322( C315 C322 ) C315_=_C323( C315 C323 ) C315_=_C324( C315 C324 ) C315_=_C325( C315 C325 ) C315_=_C354(</w:t>
      </w:r>
    </w:p>
    <w:p>
      <w:pPr>
        <w:pStyle w:val="PreformattedText"/>
        <w:bidi w:val="0"/>
        <w:spacing w:before="0" w:after="0"/>
        <w:jc w:val="left"/>
        <w:rPr/>
      </w:pPr>
      <w:r>
        <w:rPr/>
        <w:t xml:space="preserve"> </w:t>
      </w:r>
      <w:r>
        <w:rPr/>
        <w:t>C315 C354 ) C316_=_C317( C316 C317 ) \nC316_=_C318( C316 C318 ) C316_=_C319( C316 C319 ) C316_=_C320( C316 C320 ) C316_=_C321( C316 C321 ) C316_=_C322( C316 C322 ) C316_=_C323( C316 C323 ) \nC316_=_C324( C316 C324 ) C316_=_C325( C316 C325 ) C316_=_C360( C316 C360 ) C317_=_C318( C317 C318 ) C317_=_C319( C317 C319 ) C317_=_C320( C317 C320 ) \nC317_=_C321( C317 C321 ) C317_=_C322( C317 C322 ) C317_=_C323( C317 C323 ) C317_=_C324( C317 C324 ) C317_=_C325( C317 C325 ) C317_=_C371( C317 C371 ) \nC318_=_C319( C318 C319 ) C318_=_C320( C318 C320 ) C318_=_C321( C318 C321 ) C318_=_C322( C318 C322 ) C318_=_C323( C318 C323 ) C318_=_C324( C318 C324 ) \nC318_=_C325( C318 C325 ) C318_=_C376( C318 C376 ) C319_=_C320( C319 C320 ) C319_=_C321( C319 C321 ) C319_=_C322( C319 C322 ) C319_=_C323( C319 C323 ) \nC319_=_C324( C319 C324 ) C319_=_C325( C319 C325 ) C319_=_C402( C319 C402 ) C320_=_C321( C320 C321 ) C320_=_C322( C320 C322 ) C320_=_C323( C320 C323 ) \nC320_=_C324( C320 C324 ) C320_=_C325( C320 C325 ) C320_=_C332( C320 C332 ) C320_=_C344( C320 C344 ) C320_=_C354( C320 C354 ) C320_=_C360( C320 C360 ) \nC320_=_C371( C320 C371 ) C320_=_C376( C320 C376 ) C320_=_C402( C320 C402 ) C320_=_C408( C320 C408 ) C320_=_C409( C320 C409 ) C320_=_C410( C320 C410 ) \nC320_=_C411( C320 C411 ) C320_=_C412( C320 C412 ) C321_=_C322( C321 C322 ) C321_=_C323( C321 C323 ) C321_=_C324( C321 C324 ) C321_=_C325( C321 C325 ) \nC321_=_C408( C321 C408 ) C322_=_C323( C322 C323 ) C322_=_C324( C322 C324 ) C322_=_C325( C322 C325 ) C322_=_C409( C322 C409 ) C323_=_C324( C323 C324 ) \nC323_=_C325( C323 C325 ) C323_=_C410( C323 C410 ) C324_=_C325( C324 C325 ) C324_=_C411( C324 C411 ) C325_=_C412( C325 C412 ) C332_=_C344( C332 C344 ) \nC332_=_C354( C332 C354 ) C332_=_C360( C332 C360 ) C332_=_C371( C332 C371 ) C332_=_C376( C332 C376 ) C332_=_C402( C332 C402 ) C332_=_C408( C332 C408 ) \nC332_=_C409( C332 C409 ) C332_=_C410( C332 C410 ) C332_=_C411( C332 C411 ) C332_=_C412( C332 C412 ) C344_=_C354( C344 C354 ) C344_=_C360( C344 C360 ) \nC344_=_C371( C344 C371 ) C344_=_C376( C344 C376 ) C344_=_C402( C344 C402 ) C344_=_C408( C344 C408 ) C344_=_C409( C344 C409 ) C344_=_C410( C344 C410 ) \nC344_=_C411( C344 C411 ) C344_=_C412( C344 C412 ) C354_=_C360( C354 C360 ) C354_=_C371( C354 C371 ) C354_=_C376( C354 C376 ) C354_=_C402( C354 C402 ) \nC354_=_C408( C354 C408 ) C354_=_C409( C354 C409 ) C354_=_C410( C354 C410 ) C354_=_C411( C354 C411 ) C354_=_C412( C354 C412 ) C360_=_C371( C360 C371 ) \nC360_=_C376( C360 C376 ) C360_=_C402( C360 C402 ) C360_=_C408( C360 C408 ) C360_=_C409( C360 C409 ) C360_=_C410( C360 C410 ) C360_=_C411( C360 C411 ) \nC360_=_C412( C360 C412 ) C371_=_C376( C371 C376 ) C371_=_C402( C371 C402 ) C371_=_C408( C371 C408 ) C371_=_C409( C371 C409 ) C371_=_C410( C371 C410 ) \nC371_=_C411( C371 C411 ) C371_=_C412( C371 C412 ) C376_=_C402( C376 C402 ) C376_=_C408( C376 C408 ) C376_=_C409( C376 C409 ) C376_=_C410( C376 C410 ) \nC376_=_C411( C376 C411 ) C376_=_C412( C376 C412 ) C402_=_C408( C402 C408 ) C402_=_C409( C402 C409 ) C402_=_C410( C402 C410 ) C402_=_C411( C402 C411 ) \nC402_=_C412( C402 C412 ) C408_=_C409( C408 C409 ) C408_=_C410( C408 C410 ) C408_=_C411( C408 C411 ) C408_=_C412( C408 C412 ) C409_=_C410( C409 C410 ) \nC409_=_C411( C409 C411 ) C409_=_C412( C409 C412 ) C410_=_C411( C410 C411 ) C410_=_C412( C410 C412 ) C411_=_C412( C411 C412 ) "];468-&gt;481[label="56: C9 C28 C42 C47 C51 \nC54 C69 C77 C111 C119 C133 \nC141 C153 C163 C174 C184 C193 \nC201 C210 C216 C223 C228 C238 \nC244 C253 C259 C269 C277 C287 \nC292 C296 C305 C313 C314 C315 \nC316 C317 C318 C319 C321 C322 \nC323 C324 C325 C332 C344 C354 \nC360 C371 C376 C402 C408 C409 \nC410 C411 C412 \n782: C9_=_C28 ,C9_=_C51 ,C9_=_C77 ,C9_=_C119 ,C9_=_C141 ,\nC9_=_C163 ,C9_=_C184 ,C9_=_C201 ,C9_=_C216 ,C9_=_C228 ,C9_=_C244 ,\nC9_=_C259 ,C9_=_C277 ,C9_=_C292 ,C9_=_C305 ,C9_=_C332 ,C9_=_C344 ,\nC9_=_C354 ,C9_=_C360 ,C9_=_C371 ,C9_=_C376 ,C9_=_C402 ,C9_=_C408 ,\nC9_=_C409 ,C9_=_C410 ,C9_=_C411 ,C9_=_C412 ,C28_=_C51 ,C28_=_C77 ,\nC28_=_C119 ,C28_=_C141 ,C28_=_C163 ,C28_=_C184 ,C28_=_C201 ,C28_=_C216 ,\nC28_=_C228 ,C28_=_C244 ,C28_=_C259 ,C28_=_C277 ,C28_=_C292 ,C28_=_C305 ,\nC28_=_C332 ,C28_=_C344 ,C28_=_C354 ,C28_=_C360 ,C28_=_C371 ,C28_=_C376 ,\nC28_=_C402 ,C28_=_C408 ,C28_=_C409 ,C28_=_C410 ,C28_=_C411 ,C28_=_C412 ,\nC42_=_C47 ,C42_=_C54 ,C42_=_C69 ,C42_=_C111 ,C42_=_C133 ,C42_=_C153 ,\nC42_=_C174 ,C42_=_C193 ,C42_=_C210 ,C42_=_C223 ,C42_=_C238 ,C42_=_C253 ,\nC42_=_C269 ,C42_=_C287 ,C42_=_C296 ,C42_=_C313 ,C42_=_C314 ,C42_=_C315 ,\nC42_=_C316 ,C42_=_C317 ,C42_=_C318 ,C42_=_C319 ,C42_=_C321 ,C42_=_C322 ,\nC42_=_C323 ,C42_=_C324 ,C42_=_C325 ,C47_=_C51 ,C47_=_C54 ,C47_=_C69 ,\nC47_=_C111 ,C47_=_C133 ,C47_=_C153 ,C47_=_C174 ,C47_=_C193 ,C47_=_C210 ,\nC47_=_C223 ,C47_=_C238 ,C47_=_C253 ,C47_=_C269 ,C47_=_C287 ,C47_=_C296 ,\nC47_=_C313 ,C47_=_C314 ,C47_=_C315 ,C47_=_C316 ,C47_=_C317 ,C47_=_C318 ,\nC47_=_C319 ,C47_=_C321 ,C47_=_C322 ,C47_=_C323 ,C47_=_C324 ,C47_=_C325 ,\nC51_=_C77 ,C51_=_C119 ,C51_=_C141 ,C51_=_C163 ,C51_=_C184 ,C51_=_C201 ,\nC51_=_C216 ,C51_=_C228 ,C51_=_C244 ,C51_=_C259 ,C51_=_C277 ,C51_=_C292 ,\nC51_=_C305 ,C51_=_C332 ,C51_=_C344 ,C51_=_C354 ,C51_=_C360 ,C51_=_C371 ,\nC51_=_C376 ,C51_=_C402 ,C51_=_C408 ,C51_=_C409 ,C51_=_C410 ,C51_=_C411 ,\nC51_=_C412 ,C54_=_C69 ,C54_=_C111 ,C54_=_C133 ,C54_=_C153 ,C54_=_C174 ,\nC54_=_C193 ,C54_=_C210 ,C54_=_C223 ,C54_=_C238 ,C54_=_C253 ,C54_=_C269 ,\nC54_=_C287 ,C54_=_C296 ,C54_=_C313 ,C54_=_C314 ,C54_=_C315 ,C54_=_C316 ,\nC54_=_C317 ,C54_=_C318 ,C54_=_C319 ,C54_=_C321 ,C54_=_C322 ,C54_=_C323 ,\nC54_=_C324 ,C54_=_C325 ,C69_=_C77 ,C69_=_C111 ,C69_=_C133 ,C69_=_C153 ,\nC69_=_C174 ,C69_=_C193 ,C69_=_C210 ,C69_=_C223 ,C69_=_C238 ,C69_=_C253 ,\nC69_=_C269 ,C69_=_C287 ,C69_=_C296 ,C69_=_C313 ,C69_=_C314 ,C69_=_C315 ,\nC69_=_C316 ,C69_=_C317 ,C69_=_C318 ,C69_=_C319 ,C69_=_C321 ,C69_=_C322 ,\nC69_=_C323 ,C69_=_C324 ,C69_=_C325 ,C77_=_C119 ,C77_=_C141 ,C77_=_C163 ,\nC77_=_C184 ,C77_=_C201 ,C77_=_C216 ,C77_=_C228 ,C77_=_C244 ,C77_=_C259 ,\nC77_=_C277 ,C77_=_C292 ,C77_=_C305 ,C77_=_C332 ,C77_=_C344 ,C77_=_C354 ,\nC77_=_C360 ,C77_=_C371 ,C77_=_C376 ,C77_=_C402 ,C77_=_C408 ,C77_=_C409 ,\nC77_=_C410 ,C77_=_C411 ,C77_=_C412 ,C111_=_C119 ,C111_=_C133 ,C111_=_C153 ,\nC111_=_C174 ,C111_=_C193 ,C111_=_C210 ,C111_=_C223 ,C111_=_C238 ,C111_=_C253 ,\nC111_=_C269 ,C111_=_C287 ,C111_=_C296 ,C111_=_C313 ,C111_=_C314 ,C111_=_C315 ,\nC111_=_C316 ,C111_=_C317 ,C111_=_C318 ,C111_=_C319 ,C111_=_C321 ,C111_=_C322 ,\nC111_=_C323 ,C111_=_C324 ,C111_=_C325 ,C119_=_C141 ,C119_=_C163 ,C119_=_C184 ,\nC119_=_C201 ,C119_=_C216 ,C119_=_C228 ,C119_=_C244 ,C119_=_C259 ,C119_=_C277 ,\nC119_=_C292 ,C119_=_C305 ,C119_=_C332 ,C119_=_C344 ,C119_=_C354 ,C119_=_C360 ,\nC119_=_C371 ,C119_=_C376 ,C119_=_C402 ,C119_=_C408 ,C119_=_C409 ,C119_=_C410 ,\nC119_=_C411 ,C119_=_C412 ,C133_=_C141 ,C133_=_C153 ,C133_=_C174 ,C133_=_C193 ,\nC133_=_C210 ,C133_=_C223 ,C133_=_C238 ,C133_=_C253 ,C133_=_C269 ,C133_=_C287 ,\nC133_=_C296 ,C133_=_C313 ,C133_=_C314 ,C133_=_C315 ,C133_=_C316 ,C133_=_C317 ,\nC133_=_C318 ,C133_=_C319 ,C133_=_C321 ,C133_=_C322 ,C133_=_C323 ,C133_=_C324 ,\nC133_=_C325 ,C141_=_C163 ,C141_=_C184 ,C141_=_C201 ,C141_=_C216 ,C141_=_C228 ,\nC141_=_C244 ,C141_=_C259 ,C141_=_C277 ,C141_=_C292 ,C141_=_C305 ,C141_=_C332 ,\nC141_=_C344 ,C141_=_C354 ,C141_=_C360 ,C141_=_C371 ,C141_=_C376 ,C141_=_C402 ,\nC141_=_C408 ,C141_=_C409 ,C141_=_C410 ,C141_=_C411 ,C141_=_C412 ,C153_=_C163 ,\nC153_=_C174 ,C153_=_C193 ,C153_=_C210 ,C153_=_C223 ,C153_=_C238 ,C153_=_C253 ,\nC153_=_C269 ,C153_=_C287 ,C153_=_C296 ,C153_=_C313 ,C153_=_C314 ,C153_=_C315 ,\nC153_=_C316 ,C153_=_C317 ,C153_=_C318 ,C153_=_C319 ,C153_=_C321 ,C153_=_C322 ,\nC153_=_C323 ,C153_=_C324 ,C153_=_C325 ,C163_=_C184 ,C163_=_C201 ,C163_=_C216 ,\nC163_=_C228 ,C163_=_C244 ,C163_=_C259 ,C163_=_C277 ,C163_=_C292 ,C163_=_C305 ,\nC163_=_C332 ,C163_=_C344 ,C163_=_C354 ,C163_=_C360 ,C163_=_C371 ,C163_=_C376 ,\nC163_=_C402 ,C163_=_C408 ,C163_=_C409 ,C163_=_C410 ,C163_=_C411 ,C163_=_C412 ,\nC174_=_C184 ,C174_=_C193 ,C174_=_C210 ,C174_=_C223 ,C174_=_C238 ,C174_=_C253 ,\nC174_=_C269 ,C174_=_C287 ,C174_=_C296 ,C174_=_C313 ,C174_=_C314 ,C174_=_C315 ,\nC174_=_C316 ,C174_=_C317 ,C174_=_C318 ,C174_=_C319 ,C174_=_C321 ,C174_=_C322 ,\nC174_=_C323 ,C174_=_C324 ,C174_=_C325 ,C184_=_C201 ,C184_=_C216 ,C184_=_C228 ,\nC184_=_C244 ,C184_=_C259 ,C184_=_C277 ,C184_=_C292 ,C184_=_C305 ,C184_=_C332 ,\nC184_=_C344 ,C184_=_C354 ,C184_=_C360 ,C184_=_C371 ,C184_=_C376 ,C184_=_C402 ,\nC184_=_C408 ,C184_=_C409 ,C184_=_C410 ,C184_=_C411 ,C184_=_C412 ,C193_=_C201 ,\nC193_=_C210 ,C193_=_C223 ,C193_=_C238 ,C193_=_C253 ,C193_=_C269 ,C193_=_C287 ,\nC193_=_C296 ,C193_=_C313 ,C193_=_C314 ,C193_=_C315 ,C193_=_C316 ,C193_=_C317 ,\nC193_=_C318 ,C193_=_C319 ,C193_=_C321 ,C193_=_C322 ,C193_=_C323 ,C193_=_C324 ,\nC193_=_C325 ,C201_=_C216 ,C201_=_C228 ,C201_=_C244 ,C201_=_C259 ,C201_=_C277 ,\nC201_=_C292 ,C201_=_C305 ,C201_=_C332 ,C201_=_C344 ,C201_=_C354 ,C201_=_C360 ,\nC201_=_C371 ,C201_=_C376 ,C201_=_C402 ,C201_=_C408 ,C201_=_C409 ,C201_=_C410 ,\nC201_=_C411 ,C201_=_C412 ,C210_=_C216 ,C210_=_C223 ,C210_=_C238 ,C210_=_C253 ,\nC210_=_C269 ,C210_=_C287 ,C210_=_C296 ,C210_=_C313 ,C210_=_C314 ,C210_=_C315 ,\nC210_=_C316 ,C210_=_C317 ,C210_=_C318 ,C210_=_C319 ,C210_=_C321 ,C210_=_C322 ,\nC210_=_C323 ,C210_=_C324 ,C210_=_C325 ,C216_=_C228 ,C216_=_C244 ,C216_=_C259 ,\nC216_=_C277 ,C216_=_C292 ,C216_=_C305 ,C216_=_C332 ,C216_=_C344 ,C216_=_C354 ,\nC216_=_C360 ,C216_=_C371 ,C216_=_C376 ,C216_=_C402 ,C216_=_C408 ,C216_=_C409 ,\nC216_=_C410 ,C216_=_C411 ,C216_=_C412 ,C223_=_C228 ,C223_=_C238 ,C223_=_C253 ,\nC223_=_C269 ,C223_=_C287 ,C223_=_C296 ,C223_=_C313 ,C223_=_C314 ,C223_=_C315 ,\nC223_=_C316 ,C223_=_C317 ,C223_=_C318 ,C223_=_C319 ,C223_=_C321 ,C223_=_C322 ,\nC223_=_C323 ,C223_=_C324 ,C223_=_C325 ,C228_=_C244 ,C228_=_C259 ,C228_=_C277 ,\nC228_=_C292 ,C228_=_C305 ,C228_=_C332 ,C228_=_C344 ,C228_=_C354 ,C228_=_C360 ,\nC228_=_C371</w:t>
      </w:r>
    </w:p>
    <w:p>
      <w:pPr>
        <w:pStyle w:val="PreformattedText"/>
        <w:bidi w:val="0"/>
        <w:spacing w:before="0" w:after="0"/>
        <w:jc w:val="left"/>
        <w:rPr/>
      </w:pPr>
      <w:r>
        <w:rPr/>
        <w:t xml:space="preserve"> </w:t>
      </w:r>
      <w:r>
        <w:rPr/>
        <w:t>,C228_=_C376 ,C228_=_C402 ,C228_=_C408 ,C228_=_C409 ,C228_=_C410 ,\nC228_=_C411 ,C228_=_C412 ,C238_=_C244 ,C238_=_C253 ,C238_=_C269 ,C238_=_C287 ,\nC238_=_C296 ,C238_=_C313 ,C238_=_C314 ,C238_=_C315 ,C238_=_C316 ,C238_=_C317 ,\nC238_=_C318 ,C238_=_C319 ,C238_=_C321 ,C238_=_C322 ,C238_=_C323 ,C238_=_C324 ,\nC238_=_C325 ,C244_=_C259 ,C244_=_C277 ,C244_=_C292 ,C244_=_C305 ,C244_=_C332 ,\nC244_=_C344 ,C244_=_C354 ,C244_=_C360 ,C244_=_C371 ,C244_=_C376 ,C244_=_C402 ,\nC244_=_C408 ,C244_=_C409 ,C244_=_C410 ,C244_=_C411 ,C244_=_C412 ,C253_=_C259 ,\nC253_=_C269 ,C253_=_C287 ,C253_=_C296 ,C253_=_C313 ,C253_=_C314 ,C253_=_C315 ,\nC253_=_C316 ,C253_=_C317 ,C253_=_C318 ,C253_=_C319 ,C253_=_C321 ,C253_=_C322 ,\nC253_=_C323 ,C253_=_C324 ,C253_=_C325 ,C259_=_C277 ,C259_=_C292 ,C259_=_C305 ,\nC259_=_C332 ,C259_=_C344 ,C259_=_C354 ,C259_=_C360 ,C259_=_C371 ,C259_=_C376 ,\nC259_=_C402 ,C259_=_C408 ,C259_=_C409 ,C259_=_C410 ,C259_=_C411 ,C259_=_C412 ,\nC269_=_C277 ,C269_=_C287 ,C269_=_C296 ,C269_=_C313 ,C269_=_C314 ,C269_=_C315 ,\nC269_=_C316 ,C269_=_C317 ,C269_=_C318 ,C269_=_C319 ,C269_=_C321 ,C269_=_C322 ,\nC269_=_C323 ,C269_=_C324 ,C269_=_C325 ,C277_=_C292 ,C277_=_C305 ,C277_=_C332 ,\nC277_=_C344 ,C277_=_C354 ,C277_=_C360 ,C277_=_C371 ,C277_=_C376 ,C277_=_C402 ,\nC277_=_C408 ,C277_=_C409 ,C277_=_C410 ,C277_=_C411 ,C277_=_C412 ,C287_=_C292 ,\nC287_=_C296 ,C287_=_C313 ,C287_=_C314 ,C287_=_C315 ,C287_=_C316 ,C287_=_C317 ,\nC287_=_C318 ,C287_=_C319 ,C287_=_C321 ,C287_=_C322 ,C287_=_C323 ,C287_=_C324 ,\nC287_=_C325 ,C292_=_C305 ,C292_=_C332 ,C292_=_C344 ,C292_=_C354 ,C292_=_C360 ,\nC292_=_C371 ,C292_=_C376 ,C292_=_C402 ,C292_=_C408 ,C292_=_C409 ,C292_=_C410 ,\nC292_=_C411 ,C292_=_C412 ,C296_=_C305 ,C296_=_C313 ,C296_=_C314 ,C296_=_C315 ,\nC296_=_C316 ,C296_=_C317 ,C296_=_C318 ,C296_=_C319 ,C296_=_C321 ,C296_=_C322 ,\nC296_=_C323 ,C296_=_C324 ,C296_=_C325 ,C305_=_C332 ,C305_=_C344 ,C305_=_C354 ,\nC305_=_C360 ,C305_=_C371 ,C305_=_C376 ,C305_=_C402 ,C305_=_C408 ,C305_=_C409 ,\nC305_=_C410 ,C305_=_C411 ,C305_=_C412 ,C313_=_C314 ,C313_=_C315 ,C313_=_C316 ,\nC313_=_C317 ,C313_=_C318 ,C313_=_C319 ,C313_=_C321 ,C313_=_C322 ,C313_=_C323 ,\nC313_=_C324 ,C313_=_C325 ,C313_=_C332 ,C314_=_C315 ,C314_=_C316 ,C314_=_C317 ,\nC314_=_C318 ,C314_=_C319 ,C314_=_C321 ,C314_=_C322 ,C314_=_C323 ,C314_=_C324 ,\nC314_=_C325 ,C314_=_C344 ,C315_=_C316 ,C315_=_C317 ,C315_=_C318 ,C315_=_C319 ,\nC315_=_C321 ,C315_=_C322 ,C315_=_C323 ,C315_=_C324 ,C315_=_C325 ,C315_=_C354 ,\nC316_=_C317 ,C316_=_C318 ,C316_=_C319 ,C316_=_C321 ,C316_=_C322 ,C316_=_C323 ,\nC316_=_C324 ,C316_=_C325 ,C316_=_C360 ,C317_=_C318 ,C317_=_C319 ,C317_=_C321 ,\nC317_=_C322 ,C317_=_C323 ,C317_=_C324 ,C317_=_C325 ,C317_=_C371 ,C318_=_C319 ,\nC318_=_C321 ,C318_=_C322 ,C318_=_C323 ,C318_=_C324 ,C318_=_C325 ,C318_=_C376 ,\nC319_=_C321 ,C319_=_C322 ,C319_=_C323 ,C319_=_C324 ,C319_=_C325 ,C319_=_C402 ,\nC321_=_C322 ,C321_=_C323 ,C321_=_C324 ,C321_=_C325 ,C321_=_C408 ,C322_=_C323 ,\nC322_=_C324 ,C322_=_C325 ,C322_=_C409 ,C323_=_C324 ,C323_=_C325 ,C323_=_C410 ,\nC324_=_C325 ,C324_=_C411 ,C325_=_C412 ,C332_=_C344 ,C332_=_C354 ,C332_=_C360 ,\nC332_=_C371 ,C332_=_C376 ,C332_=_C402 ,C332_=_C408 ,C332_=_C409 ,C332_=_C410 ,\nC332_=_C411 ,C332_=_C412 ,C344_=_C354 ,C344_=_C360 ,C344_=_C371 ,C344_=_C376 ,\nC344_=_C402 ,C344_=_C408 ,C344_=_C409 ,C344_=_C410 ,C344_=_C411 ,C344_=_C412 ,\nC354_=_C360 ,C354_=_C371 ,C354_=_C376 ,C354_=_C402 ,C354_=_C408 ,C354_=_C409 ,\nC354_=_C410 ,C354_=_C411 ,C354_=_C412 ,C360_=_C371 ,C360_=_C376 ,C360_=_C402 ,\nC360_=_C408 ,C360_=_C409 ,C360_=_C410 ,C360_=_C411 ,C360_=_C412 ,C371_=_C376 ,\nC371_=_C402 ,C371_=_C408 ,C371_=_C409 ,C371_=_C410 ,C371_=_C411 ,C371_=_C412 ,\nC376_=_C402 ,C376_=_C408 ,C376_=_C409 ,C376_=_C410 ,C376_=_C411 ,C376_=_C412 ,\nC402_=_C408 ,C402_=_C409 ,C402_=_C410 ,C402_=_C411 ,C402_=_C412 ,C408_=_C409 ,\nC408_=_C410 ,C408_=_C411 ,C408_=_C412 ,C409_=_C410 ,C409_=_C411 ,C409_=_C412 ,\nC410_=_C411 ,C410_=_C412 ,C411_=_C412 ,"];482[shape=box, label="id:482 level: 16\n19: C3909 C3917 C3933 C3949 C3988 \nC3989 C3993 C3994 C4000 C4003 C4026 \nC4027 C4028 C4034 C4043 C4047 C4049 \nC4051 C4052 \n64: C3909_=_C3993( C3909 C3993 ) C3909_=_C4027( C3909 C4027 ) C3909_=_C4049( C3909 C4049 ) C3917_=_C3988( C3917 C3988 ) C3917_=_C4026( C3917 C4026 ) \nC3917_=_C4047( C3917 C4047 ) C3933_=_C3949( C3933 C3949 ) C3933_=_C4000( C3933 C4000 ) C3933_=_C4034( C3933 C4034 ) C3933_=_C4043( C3933 C4043 ) C3933_=_C4047( C3933 C4047 ) \nC3933_=_C4049( C3933 C4049 ) C3933_=_C4051( C3933 C4051 ) C3933_=_C4052( C3933 C4052 ) C3949_=_C4000( C3949 C4000 ) C3949_=_C4034( C3949 C4034 ) C3949_=_C4043( C3949 C4043 ) \nC3949_=_C4047( C3949 C4047 ) C3949_=_C4049( C3949 C4049 ) C3949_=_C4051( C3949 C4051 ) C3949_=_C4052( C3949 C4052 ) C3988_=_C3989( C3988 C3989 ) C3988_=_C4026( C3988 C4026 ) \nC3988_=_C4047( C3988 C4047 ) C3989_=_C3994( C3989 C3994 ) C3989_=_C4003( C3989 C4003 ) C3989_=_C4028( C3989 C4028 ) C3989_=_C4052( C3989 C4052 ) C3993_=_C3994( C3993 C3994 ) \nC3993_=_C4027( C3993 C4027 ) C3993_=_C4049( C3993 C4049 ) C3994_=_C4003( C3994 C4003 ) C3994_=_C4028( C3994 C4028 ) C3994_=_C4052( C3994 C4052 ) C4000_=_C4003( C4000 C4003 ) \nC4000_=_C4034( C4000 C4034 ) C4000_=_C4043( C4000 C4043 ) C4000_=_C4047( C4000 C4047 ) C4000_=_C4049( C4000 C4049 ) C4000_=_C4051( C4000 C4051 ) C4000_=_C4052( C4000 C4052 ) \nC4003_=_C4028( C4003 C4028 ) C4003_=_C4052( C4003 C4052 ) C4026_=_C4027( C4026 C4027 ) C4026_=_C4028( C4026 C4028 ) C4026_=_C4047( C4026 C4047 ) C4027_=_C4028( C4027 C4028 ) \nC4027_=_C4049( C4027 C4049 ) C4028_=_C4052( C4028 C4052 ) C4034_=_C4043( C4034 C4043 ) C4034_=_C4047( C4034 C4047 ) C4034_=_C4049( C4034 C4049 ) C4034_=_C4051( C4034 C4051 ) \nC4034_=_C4052( C4034 C4052 ) C4043_=_C4047( C4043 C4047 ) C4043_=_C4049( C4043 C4049 ) C4043_=_C4051( C4043 C4051 ) C4043_=_C4052( C4043 C4052 ) C4047_=_C4049( C4047 C4049 ) \nC4047_=_C4051( C4047 C4051 ) C4047_=_C4052( C4047 C4052 ) C4049_=_C4051( C4049 C4051 ) C4049_=_C4052( C4049 C4052 ) C4051_=_C4052( C4051 C4052 ) "];472-&gt;482[label="16: C3909 C3917 C3933 C3949 C3988 \nC3989 C3993 C3994 C4000 C4003 C4026 \nC4027 C4028 C4034 C4043 C4051 \n33: C3909_=_C3993 ,C3909_=_C4027 ,C3917_=_C3988 ,C3917_=_C4026 ,C3933_=_C3949 ,\nC3933_=_C4000 ,C3933_=_C4034 ,C3933_=_C4043 ,C3933_=_C4051 ,C3949_=_C4000 ,C3949_=_C4034 ,\nC3949_=_C4043 ,C3949_=_C4051 ,C3988_=_C3989 ,C3988_=_C4026 ,C3989_=_C3994 ,C3989_=_C4003 ,\nC3989_=_C4028 ,C3993_=_C3994 ,C3993_=_C4027 ,C3994_=_C4003 ,C3994_=_C4028 ,C4000_=_C4003 ,\nC4000_=_C4034 ,C4000_=_C4043 ,C4000_=_C4051 ,C4003_=_C4028 ,C4026_=_C4027 ,C4026_=_C4028 ,\nC4027_=_C4028 ,C4034_=_C4043 ,C4034_=_C4051 ,C4043_=_C4051 ,"];483[shape=box, label="id:483 level: 16\n19: C3798 C3833 C3860 C3927 C3943 \nC3956 C3962 C3967 C3972 C3976 C3979 \nC3995 C3999 C4021 C4022 C4023 C4030 \nC4036 C4037 \n92: C3798_=_C3833( C3798 C3833 ) C3798_=_C3860( C3798 C3860 ) C3798_=_C3927( C3798 C3927 ) C3798_=_C3943( C3798 C3943 ) C3798_=_C3976( C3798 C3976 ) \nC3798_=_C3995( C3798 C3995 ) C3798_=_C4021( C3798 C4021 ) C3798_=_C4022( C3798 C4022 ) C3798_=_C4023( C3798 C4023 ) C3833_=_C3860( C3833 C3860 ) C3833_=_C3927( C3833 C3927 ) \nC3833_=_C3943( C3833 C3943 ) C3833_=_C3976( C3833 C3976 ) C3833_=_C3995( C3833 C3995 ) C3833_=_C4021( C3833 C4021 ) C3833_=_C4022( C3833 C4022 ) C3833_=_C4023( C3833 C4023 ) \nC3860_=_C3927( C3860 C3927 ) C3860_=_C3943( C3860 C3943 ) C3860_=_C3976( C3860 C3976 ) C3860_=_C3995( C3860 C3995 ) C3860_=_C4021( C3860 C4021 ) C3860_=_C4022( C3860 C4022 ) \nC3860_=_C4023( C3860 C4023 ) C3927_=_C3943( C3927 C3943 ) C3927_=_C3976( C3927 C3976 ) C3927_=_C3995( C3927 C3995 ) C3927_=_C4021( C3927 C4021 ) C3927_=_C4022( C3927 C4022 ) \nC3927_=_C4023( C3927 C4023 ) C3943_=_C3976( C3943 C3976 ) C3943_=_C3995( C3943 C3995 ) C3943_=_C4021( C3943 C4021 ) C3943_=_C4022( C3943 C4022 ) C3943_=_C4023( C3943 C4023 ) \nC3956_=_C3962( C3956 C3962 ) C3956_=_C3967( C3956 C3967 ) C3956_=_C3972( C3956 C3972 ) C3956_=_C3979( C3956 C3979 ) C3956_=_C3999( C3956 C3999 ) C3956_=_C4022( C3956 C4022 ) \nC3956_=_C4030( C3956 C4030 ) C3956_=_C4036( C3956 C4036 ) C3956_=_C4037( C3956 C4037 ) C3962_=_C3967( C3962 C3967 ) C3962_=_C3972( C3962 C3972 ) C3962_=_C3979( C3962 C3979 ) \nC3962_=_C3999( C3962 C3999 ) C3962_=_C4022( C3962 C4022 ) C3962_=_C4030( C3962 C4030 ) C3962_=_C4036( C3962 C4036 ) C3962_=_C4037( C3962 C4037 ) C3967_=_C3972( C3967 C3972 ) \nC3967_=_C3979( C3967 C3979 ) C3967_=_C3999( C3967 C3999 ) C3967_=_C4022( C3967 C4022 ) C3967_=_C4030( C3967 C4030 ) C3967_=_C4036( C3967 C4036 ) C3967_=_C4037( C3967 C4037 ) \nC3972_=_C3979( C3972 C3979 ) C3972_=_C3999( C3972 C3999 ) C3972_=_C4022( C3972 C4022 ) C3972_=_C4030( C3972 C4030 ) C3972_=_C4036( C3972 C4036 ) C3972_=_C4037( C3972 C4037 ) \nC3976_=_C3979( C3976 C3979 ) C3976_=_C3995( C3976 C3995 ) C3976_=_C4021( C3976 C4021 ) C3976_=_C4022( C3976 C4022 ) C3976_=_C4023( C3976 C4023 ) C3979_=_C3999( C3979 C3999 ) \nC3979_=_C4022( C3979 C4022 ) C3979_=_C4030( C3979 C4030 ) C3979_=_C4036( C3979 C4036 ) C3979_=_C4037( C3979 C4037 ) C3995_=_C3999( C3995 C3999 ) C3995_=_C4021( C3995 C4021 ) \nC3995_=_C4022( C3995 C4022 ) C3995_=_C4023( C3995 C4023 ) C3999_=_C4022( C3999 C4022 ) C3999_=_C4030( C3999 C4030 ) C3999_=_C4036( C3999 C4036 ) C3999_=_C4037( C3999 C4037 ) \nC4021_=_C4022( C4021 C4022 ) C4021_=_C4023( C4021 C4023 ) C4022_=_C4023( C4022 C4023 ) C4022_=_C4030( C4022 C4030 ) C4022_=_C4036( C4022 C4036 ) C4022_=_C4037( C4022 C4037 ) \nC4030_=_C4036( C4030 C4036 ) C4030_=_C4037( C4030 C4037 ) C4036_=_C4037( C4036 C4037 ) "];475-&gt;483[label="18: C3798 C3833 C3860 C3927 C3943 \nC3956 C3962 C3967 C3972 C3976 C3979 \nC3995 C3999 C4021 C4023 C4030 C4036 \nC4037 \n74: C3798_=_C3833 ,C3798_=_C3860 ,C3798_=_C3927 ,C3798_=_C3943 ,C3798_=_C3976 ,\nC3798_=_C3995 ,C3798_=_C4021 ,C3798_=_C4023 ,C3833_=_C3860 ,C3833_=_C3927 ,C3833_=_C3943 ,\nC3833_=_C3976 ,C3833_=_C3995 ,C3833_=_C4021 ,C3833_=_C4023 ,C3860_=_C3927 ,C3860_=_C3943</w:t>
      </w:r>
    </w:p>
    <w:p>
      <w:pPr>
        <w:pStyle w:val="PreformattedText"/>
        <w:bidi w:val="0"/>
        <w:spacing w:before="0" w:after="0"/>
        <w:jc w:val="left"/>
        <w:rPr/>
      </w:pPr>
      <w:r>
        <w:rPr/>
        <w:t xml:space="preserve"> </w:t>
      </w:r>
      <w:r>
        <w:rPr/>
        <w:t>,\nC3860_=_C3976 ,C3860_=_C3995 ,C3860_=_C4021 ,C3860_=_C4023 ,C3927_=_C3943 ,C3927_=_C3976 ,\nC3927_=_C3995 ,C3927_=_C4021 ,C3927_=_C4023 ,C3943_=_C3976 ,C3943_=_C3995 ,C3943_=_C4021 ,\nC3943_=_C4023 ,C3956_=_C3962 ,C3956_=_C3967 ,C3956_=_C3972 ,C3956_=_C3979 ,C3956_=_C3999 ,\nC3956_=_C4030 ,C3956_=_C4036 ,C3956_=_C4037 ,C3962_=_C3967 ,C3962_=_C3972 ,C3962_=_C3979 ,\nC3962_=_C3999 ,C3962_=_C4030 ,C3962_=_C4036 ,C3962_=_C4037 ,C3967_=_C3972 ,C3967_=_C3979 ,\nC3967_=_C3999 ,C3967_=_C4030 ,C3967_=_C4036 ,C3967_=_C4037 ,C3972_=_C3979 ,C3972_=_C3999 ,\nC3972_=_C4030 ,C3972_=_C4036 ,C3972_=_C4037 ,C3976_=_C3979 ,C3976_=_C3995 ,C3976_=_C4021 ,\nC3976_=_C4023 ,C3979_=_C3999 ,C3979_=_C4030 ,C3979_=_C4036 ,C3979_=_C4037 ,C3995_=_C3999 ,\nC3995_=_C4021 ,C3995_=_C4023 ,C3999_=_C4030 ,C3999_=_C4036 ,C3999_=_C4037 ,C4021_=_C4023 ,\nC4030_=_C4036 ,C4030_=_C4037 ,C4036_=_C4037 ,"];484[shape=box, label="id:484 level: 16\n22: C3932 C3948 C3957 C3963 C3968 \nC3969 C3973 C3974 C3980 C3981 C3983 \nC4001 C4023 C4031 C4032 C4033 C4036 \nC4039 C4041 C4043 C4045 C4051 \n65: C3932_=_C3948( C3932 C3948 ) C3932_=_C3980( C3932 C3980 ) C3932_=_C4036( C3932 C4036 ) C3932_=_C4039( C3932 C4039 ) C3932_=_C4041( C3932 C4041 ) \nC3932_=_C4043( C3932 C4043 ) C3932_=_C4045( C3932 C4045 ) C3948_=_C3980( C3948 C3980 ) C3948_=_C4036( C3948 C4036 ) C3948_=_C4039( C3948 C4039 ) C3948_=_C4041( C3948 C4041 ) \nC3948_=_C4043( C3948 C4043 ) C3948_=_C4045( C3948 C4045 ) C3957_=_C3973( C3957 C3973 ) C3957_=_C4032( C3957 C4032 ) C3957_=_C4041( C3957 C4041 ) C3963_=_C3968( C3963 C3968 ) \nC3963_=_C4031( C3963 C4031 ) C3963_=_C4039( C3963 C4039 ) C3968_=_C3969( C3968 C3969 ) C3968_=_C4031( C3968 C4031 ) C3968_=_C4039( C3968 C4039 ) C3969_=_C3974( C3969 C3974 ) \nC3969_=_C3983( C3969 C3983 ) C3969_=_C4033( C3969 C4033 ) C3969_=_C4045( C3969 C4045 ) C3973_=_C3974( C3973 C3974 ) C3973_=_C4032( C3973 C4032 ) C3973_=_C4041( C3973 C4041 ) \nC3974_=_C3983( C3974 C3983 ) C3974_=_C4033( C3974 C4033 ) C3974_=_C4045( C3974 C4045 ) C3980_=_C3981( C3980 C3981 ) C3980_=_C3983( C3980 C3983 ) C3980_=_C4036( C3980 C4036 ) \nC3980_=_C4039( C3980 C4039 ) C3980_=_C4041( C3980 C4041 ) C3980_=_C4043( C3980 C4043 ) C3980_=_C4045( C3980 C4045 ) C3981_=_C3983( C3981 C3983 ) C3981_=_C4001( C3981 C4001 ) \nC3981_=_C4023( C3981 C4023 ) C3981_=_C4051( C3981 C4051 ) C3983_=_C4033( C3983 C4033 ) C3983_=_C4045( C3983 C4045 ) C4001_=_C4023( C4001 C4023 ) C4001_=_C4051( C4001 C4051 ) \nC4023_=_C4051( C4023 C4051 ) C4031_=_C4032( C4031 C4032 ) C4031_=_C4033( C4031 C4033 ) C4031_=_C4039( C4031 C4039 ) C4032_=_C4033( C4032 C4033 ) C4032_=_C4041( C4032 C4041 ) \nC4033_=_C4045( C4033 C4045 ) C4036_=_C4039( C4036 C4039 ) C4036_=_C4041( C4036 C4041 ) C4036_=_C4043( C4036 C4043 ) C4036_=_C4045( C4036 C4045 ) C4039_=_C4041( C4039 C4041 ) \nC4039_=_C4043( C4039 C4043 ) C4039_=_C4045( C4039 C4045 ) C4041_=_C4043( C4041 C4043 ) C4041_=_C4045( C4041 C4045 ) C4043_=_C4045( C4043 C4045 ) C4043_=_C4051( C4043 C4051 ) "];475-&gt;484[label="19: C3932 C3948 C3957 C3963 C3968 \nC3969 C3973 C3974 C3980 C3981 C3983 \nC4001 C4023 C4031 C4032 C4033 C4036 \nC4043 C4051 \n37: C3932_=_C3948 ,C3932_=_C3980 ,C3932_=_C4036 ,C3932_=_C4043 ,C3948_=_C3980 ,\nC3948_=_C4036 ,C3948_=_C4043 ,C3957_=_C3973 ,C3957_=_C4032 ,C3963_=_C3968 ,C3963_=_C4031 ,\nC3968_=_C3969 ,C3968_=_C4031 ,C3969_=_C3974 ,C3969_=_C3983 ,C3969_=_C4033 ,C3973_=_C3974 ,\nC3973_=_C4032 ,C3974_=_C3983 ,C3974_=_C4033 ,C3980_=_C3981 ,C3980_=_C3983 ,C3980_=_C4036 ,\nC3980_=_C4043 ,C3981_=_C3983 ,C3981_=_C4001 ,C3981_=_C4023 ,C3981_=_C4051 ,C3983_=_C4033 ,\nC4001_=_C4023 ,C4001_=_C4051 ,C4023_=_C4051 ,C4031_=_C4032 ,C4031_=_C4033 ,C4032_=_C4033 ,\nC4036_=_C4043 ,C4043_=_C4051 ,"];485[shape=box, label="id:485 level: 16\n24: C3591 C3751 C3752 C3784 C3785 \nC3887 C3919 C3922 C3935 C3938 C3951 \nC3952 C3953 C3954 C3955 C3956 C3957 \nC3959 C3964 C3970 C3971 C3972 C3973 \nC3974 \n154: C3591_=_C3751( C3591 C3751 ) C3591_=_C3784( C3591 C3784 ) C3591_=_C3919( C3591 C3919 ) C3591_=_C3935( C3591 C3935 ) C3591_=_C3951( C3591 C3951 ) \nC3591_=_C3952( C3591 C3952 ) C3591_=_C3953( C3591 C3953 ) C3591_=_C3954( C3591 C3954 ) C3591_=_C3955( C3591 C3955 ) C3591_=_C3956( C3591 C3956 ) C3591_=_C3957( C3591 C3957 ) \nC3751_=_C3752( C3751 C3752 ) C3751_=_C3784( C3751 C3784 ) C3751_=_C3919( C3751 C3919 ) C3751_=_C3935( C3751 C3935 ) C3751_=_C3951( C3751 C3951 ) C3751_=_C3952( C3751 C3952 ) \nC3751_=_C3953( C3751 C3953 ) C3751_=_C3954( C3751 C3954 ) C3751_=_C3955( C3751 C3955 ) C3751_=_C3956( C3751 C3956 ) C3751_=_C3957( C3751 C3957 ) C3752_=_C3785( C3752 C3785 ) \nC3752_=_C3887( C3752 C3887 ) C3752_=_C3922( C3752 C3922 ) C3752_=_C3938( C3752 C3938 ) C3752_=_C3953( C3752 C3953 ) C3752_=_C3959( C3752 C3959 ) C3752_=_C3964( C3752 C3964 ) \nC3752_=_C3970( C3752 C3970 ) C3752_=_C3971( C3752 C3971 ) C3752_=_C3972( C3752 C3972 ) C3752_=_C3973( C3752 C3973 ) C3752_=_C3974( C3752 C3974 ) C3784_=_C3785( C3784 C3785 ) \nC3784_=_C3919( C3784 C3919 ) C3784_=_C3935( C3784 C3935 ) C3784_=_C3951( C3784 C3951 ) C3784_=_C3952( C3784 C3952 ) C3784_=_C3953( C3784 C3953 ) C3784_=_C3954( C3784 C3954 ) \nC3784_=_C3955( C3784 C3955 ) C3784_=_C3956( C3784 C3956 ) C3784_=_C3957( C3784 C3957 ) C3785_=_C3887( C3785 C3887 ) C3785_=_C3922( C3785 C3922 ) C3785_=_C3938( C3785 C3938 ) \nC3785_=_C3953( C3785 C3953 ) C3785_=_C3959( C3785 C3959 ) C3785_=_C3964( C3785 C3964 ) C3785_=_C3970( C3785 C3970 ) C3785_=_C3971( C3785 C3971 ) C3785_=_C3972( C3785 C3972 ) \nC3785_=_C3973( C3785 C3973 ) C3785_=_C3974( C3785 C3974 ) C3887_=_C3922( C3887 C3922 ) C3887_=_C3938( C3887 C3938 ) C3887_=_C3953( C3887 C3953 ) C3887_=_C3959( C3887 C3959 ) \nC3887_=_C3964( C3887 C3964 ) C3887_=_C3970( C3887 C3970 ) C3887_=_C3971( C3887 C3971 ) C3887_=_C3972( C3887 C3972 ) C3887_=_C3973( C3887 C3973 ) C3887_=_C3974( C3887 C3974 ) \nC3919_=_C3922( C3919 C3922 ) C3919_=_C3935( C3919 C3935 ) C3919_=_C3951( C3919 C3951 ) C3919_=_C3952( C3919 C3952 ) C3919_=_C3953( C3919 C3953 ) C3919_=_C3954( C3919 C3954 ) \nC3919_=_C3955( C3919 C3955 ) C3919_=_C3956( C3919 C3956 ) C3919_=_C3957( C3919 C3957 ) C3922_=_C3938( C3922 C3938 ) C3922_=_C3953( C3922 C3953 ) C3922_=_C3959( C3922 C3959 ) \nC3922_=_C3964( C3922 C3964 ) C3922_=_C3970( C3922 C3970 ) C3922_=_C3971( C3922 C3971 ) C3922_=_C3972( C3922 C3972 ) C3922_=_C3973( C3922 C3973 ) C3922_=_C3974( C3922 C3974 ) \nC3935_=_C3938( C3935 C3938 ) C3935_=_C3951( C3935 C3951 ) C3935_=_C3952( C3935 C3952 ) C3935_=_C3953( C3935 C3953 ) C3935_=_C3954( C3935 C3954 ) C3935_=_C3955( C3935 C3955 ) \nC3935_=_C3956( C3935 C3956 ) C3935_=_C3957( C3935 C3957 ) C3938_=_C3953( C3938 C3953 ) C3938_=_C3959( C3938 C3959 ) C3938_=_C3964( C3938 C3964 ) C3938_=_C3970( C3938 C3970 ) \nC3938_=_C3971( C3938 C3971 ) C3938_=_C3972( C3938 C3972 ) C3938_=_C3973( C3938 C3973 ) C3938_=_C3974( C3938 C3974 ) C3951_=_C3952( C3951 C3952 ) C3951_=_C3953( C3951 C3953 ) \nC3951_=_C3954( C3951 C3954 ) C3951_=_C3955( C3951 C3955 ) C3951_=_C3956( C3951 C3956 ) C3951_=_C3957( C3951 C3957 ) C3951_=_C3959( C3951 C3959 ) C3952_=_C3953( C3952 C3953 ) \nC3952_=_C3954( C3952 C3954 ) C3952_=_C3955( C3952 C3955 ) C3952_=_C3956( C3952 C3956 ) C3952_=_C3957( C3952 C3957 ) C3952_=_C3964( C3952 C3964 ) C3953_=_C3954( C3953 C3954 ) \nC3953_=_C3955( C3953 C3955 ) C3953_=_C3956( C3953 C3956 ) C3953_=_C3957( C3953 C3957 ) C3953_=_C3959( C3953 C3959 ) C3953_=_C3964( C3953 C3964 ) C3953_=_C3970( C3953 C3970 ) \nC3953_=_C3971( C3953 C3971 ) C3953_=_C3972( C3953 C3972 ) C3953_=_C3973( C3953 C3973 ) C3953_=_C3974( C3953 C3974 ) C3954_=_C3955( C3954 C3955 ) C3954_=_C3956( C3954 C3956 ) \nC3954_=_C3957( C3954 C3957 ) C3954_=_C3970( C3954 C3970 ) C3955_=_C3956( C3955 C3956 ) C3955_=_C3957( C3955 C3957 ) C3955_=_C3971( C3955 C3971 ) C3956_=_C3957( C3956 C3957 ) \nC3956_=_C3972( C3956 C3972 ) C3957_=_C3973( C3957 C3973 ) C3959_=_C3964( C3959 C3964 ) C3959_=_C3970( C3959 C3970 ) C3959_=_C3971( C3959 C3971 ) C3959_=_C3972( C3959 C3972 ) \nC3959_=_C3973( C3959 C3973 ) C3959_=_C3974( C3959 C3974 ) C3964_=_C3970( C3964 C3970 ) C3964_=_C3971( C3964 C3971 ) C3964_=_C3972( C3964 C3972 ) C3964_=_C3973( C3964 C3973 ) \nC3964_=_C3974( C3964 C3974 ) C3970_=_C3971( C3970 C3971 ) C3970_=_C3972( C3970 C3972 ) C3970_=_C3973( C3970 C3973 ) C3970_=_C3974( C3970 C3974 ) C3971_=_C3972( C3971 C3972 ) \nC3971_=_C3973( C3971 C3973 ) C3971_=_C3974( C3971 C3974 ) C3972_=_C3973( C3972 C3973 ) C3972_=_C3974( C3972 C3974 ) C3973_=_C3974( C3973 C3974 ) "];476-&gt;485[label="23: C3591 C3751 C3752 C3784 C3785 \nC3887 C3919 C3922 C3935 C3938 C3951 \nC3952 C3954 C3955 C3956 C3957 C3959 \nC3964 C3970 C3971 C3972 C3973 C3974 \n131: C3591_=_C3751 ,C3591_=_C3784 ,C3591_=_C3919 ,C3591_=_C3935 ,C3591_=_C3951 ,\nC3591_=_C3952 ,C3591_=_C3954 ,C3591_=_C3955 ,C3591_=_C3956 ,C3591_=_C3957 ,C3751_=_C3752 ,\nC3751_=_C3784 ,C3751_=_C3919 ,C3751_=_C3935 ,C3751_=_C3951 ,C3751_=_C3952 ,C3751_=_C3954 ,\nC3751_=_C3955 ,C3751_=_C3956 ,C3751_=_C3957 ,C3752_=_C3785 ,C3752_=_C3887 ,C3752_=_C3922 ,\nC3752_=_C3938 ,C3752_=_C3959 ,C3752_=_C3964 ,C3752_=_C3970 ,C3752_=_C3971 ,C3752_=_C3972 ,\nC3752_=_C3973 ,C3752_=_C3974 ,C3784_=_C3785 ,C3784_=_C3919 ,C3784_=_C3935 ,C3784_=_C3951 ,\nC3784_=_C3952 ,C3784_=_C3954 ,C3784_=_C3955 ,C3784_=_C3956 ,C3784_=_C3957 ,C3785_=_C3887 ,\nC3785_=_C3922 ,C3785_=_C3938 ,C3785_=_C3959 ,C3785_=_C3964 ,C3785_=_C3970 ,C3785_=_C3971 ,\nC3785_=_C3972 ,C3785_=_C3973 ,C3785_=_C3974 ,C3887_=_C3922 ,C3887_=_C3938 ,C3887_=_C3959 ,\nC3887_=_C3964 ,C3887_=_C3970 ,C3887_=_C3971 ,C3887_=_C3972 ,C3887_=_C3973 ,C3887_=_C3974 ,\nC3919_=_C3922 ,C3919_=_C3935 ,C3919_=_C3951 ,C3919_=_C3952 ,C3919_=_C3954 ,C3919_=_C3955 ,\nC3919_=_C3956 ,C3919_=_C3957 ,C3922_=_C3938 ,C3922_=_C3959 ,C3922_=_C3964 ,C3922_=_C3970 ,\nC3922_=_C3971 ,C3922_=_C3972 ,C3922_=_C3973 ,C3922_=_C3974 ,C3935_=_C3938 ,C3935_=_C3951 ,\nC3935_=_C3952 ,C3935_=_C3954 ,C3935_=_C3955 ,C3935_=_C3956 ,C3935_=_C3957 ,C3938_=_C3959 ,\nC3938_=_C3964 ,C3938_=_C3970 ,C3938_=_C3971</w:t>
      </w:r>
    </w:p>
    <w:p>
      <w:pPr>
        <w:pStyle w:val="PreformattedText"/>
        <w:bidi w:val="0"/>
        <w:spacing w:before="0" w:after="0"/>
        <w:jc w:val="left"/>
        <w:rPr/>
      </w:pPr>
      <w:r>
        <w:rPr/>
        <w:t xml:space="preserve"> </w:t>
      </w:r>
      <w:r>
        <w:rPr/>
        <w:t>,C3938_=_C3972 ,C3938_=_C3973 ,C3938_=_C3974 ,\nC3951_=_C3952 ,C3951_=_C3954 ,C3951_=_C3955 ,C3951_=_C3956 ,C3951_=_C3957 ,C3951_=_C3959 ,\nC3952_=_C3954 ,C3952_=_C3955 ,C3952_=_C3956 ,C3952_=_C3957 ,C3952_=_C3964 ,C3954_=_C3955 ,\nC3954_=_C3956 ,C3954_=_C3957 ,C3954_=_C3970 ,C3955_=_C3956 ,C3955_=_C3957 ,C3955_=_C3971 ,\nC3956_=_C3957 ,C3956_=_C3972 ,C3957_=_C3973 ,C3959_=_C3964 ,C3959_=_C3970 ,C3959_=_C3971 ,\nC3959_=_C3972 ,C3959_=_C3973 ,C3959_=_C3974 ,C3964_=_C3970 ,C3964_=_C3971 ,C3964_=_C3972 ,\nC3964_=_C3973 ,C3964_=_C3974 ,C3970_=_C3971 ,C3970_=_C3972 ,C3970_=_C3973 ,C3970_=_C3974 ,\nC3971_=_C3972 ,C3971_=_C3973 ,C3971_=_C3974 ,C3972_=_C3973 ,C3972_=_C3974 ,C3973_=_C3974 ,"];486[shape=box, label="id:486 level: 16\n25: C3578 C3592 C3764 C3765 C3774 \nC3775 C3886 C3920 C3921 C3936 C3937 \nC3951 C3952 C3958 C3959 C3960 C3961 \nC3962 C3963 C3964 C3965 C3966 C3967 \nC3968 C3969 \n166: C3578_=_C3592( C3578 C3592 ) C3578_=_C3764( C3578 C3764 ) C3578_=_C3774( C3578 C3774 ) C3578_=_C3920( C3578 C3920 ) C3578_=_C3936( C3578 C3936 ) \nC3578_=_C3951( C3578 C3951 ) C3578_=_C3958( C3578 C3958 ) C3578_=_C3959( C3578 C3959 ) C3578_=_C3960( C3578 C3960 ) C3578_=_C3961( C3578 C3961 ) C3578_=_C3962( C3578 C3962 ) \nC3578_=_C3963( C3578 C3963 ) C3592_=_C3764( C3592 C3764 ) C3592_=_C3774( C3592 C3774 ) C3592_=_C3920( C3592 C3920 ) C3592_=_C3936( C3592 C3936 ) C3592_=_C3951( C3592 C3951 ) \nC3592_=_C3958( C3592 C3958 ) C3592_=_C3959( C3592 C3959 ) C3592_=_C3960( C3592 C3960 ) C3592_=_C3961( C3592 C3961 ) C3592_=_C3962( C3592 C3962 ) C3592_=_C3963( C3592 C3963 ) \nC3764_=_C3765( C3764 C3765 ) C3764_=_C3774( C3764 C3774 ) C3764_=_C3920( C3764 C3920 ) C3764_=_C3936( C3764 C3936 ) C3764_=_C3951( C3764 C3951 ) C3764_=_C3958( C3764 C3958 ) \nC3764_=_C3959( C3764 C3959 ) C3764_=_C3960( C3764 C3960 ) C3764_=_C3961( C3764 C3961 ) C3764_=_C3962( C3764 C3962 ) C3764_=_C3963( C3764 C3963 ) C3765_=_C3775( C3765 C3775 ) \nC3765_=_C3886( C3765 C3886 ) C3765_=_C3921( C3765 C3921 ) C3765_=_C3937( C3765 C3937 ) C3765_=_C3952( C3765 C3952 ) C3765_=_C3958( C3765 C3958 ) C3765_=_C3964( C3765 C3964 ) \nC3765_=_C3965( C3765 C3965 ) C3765_=_C3966( C3765 C3966 ) C3765_=_C3967( C3765 C3967 ) C3765_=_C3968( C3765 C3968 ) C3765_=_C3969( C3765 C3969 ) C3774_=_C3775( C3774 C3775 ) \nC3774_=_C3920( C3774 C3920 ) C3774_=_C3936( C3774 C3936 ) C3774_=_C3951( C3774 C3951 ) C3774_=_C3958( C3774 C3958 ) C3774_=_C3959( C3774 C3959 ) C3774_=_C3960( C3774 C3960 ) \nC3774_=_C3961( C3774 C3961 ) C3774_=_C3962( C3774 C3962 ) C3774_=_C3963( C3774 C3963 ) C3775_=_C3886( C3775 C3886 ) C3775_=_C3921( C3775 C3921 ) C3775_=_C3937( C3775 C3937 ) \nC3775_=_C3952( C3775 C3952 ) C3775_=_C3958( C3775 C3958 ) C3775_=_C3964( C3775 C3964 ) C3775_=_C3965( C3775 C3965 ) C3775_=_C3966( C3775 C3966 ) C3775_=_C3967( C3775 C3967 ) \nC3775_=_C3968( C3775 C3968 ) C3775_=_C3969( C3775 C3969 ) C3886_=_C3921( C3886 C3921 ) C3886_=_C3937( C3886 C3937 ) C3886_=_C3952( C3886 C3952 ) C3886_=_C3958( C3886 C3958 ) \nC3886_=_C3964( C3886 C3964 ) C3886_=_C3965( C3886 C3965 ) C3886_=_C3966( C3886 C3966 ) C3886_=_C3967( C3886 C3967 ) C3886_=_C3968( C3886 C3968 ) C3886_=_C3969( C3886 C3969 ) \nC3920_=_C3921( C3920 C3921 ) C3920_=_C3936( C3920 C3936 ) C3920_=_C3951( C3920 C3951 ) C3920_=_C3958( C3920 C3958 ) C3920_=_C3959( C3920 C3959 ) C3920_=_C3960( C3920 C3960 ) \nC3920_=_C3961( C3920 C3961 ) C3920_=_C3962( C3920 C3962 ) C3920_=_C3963( C3920 C3963 ) C3921_=_C3937( C3921 C3937 ) C3921_=_C3952( C3921 C3952 ) C3921_=_C3958( C3921 C3958 ) \nC3921_=_C3964( C3921 C3964 ) C3921_=_C3965( C3921 C3965 ) C3921_=_C3966( C3921 C3966 ) C3921_=_C3967( C3921 C3967 ) C3921_=_C3968( C3921 C3968 ) C3921_=_C3969( C3921 C3969 ) \nC3936_=_C3937( C3936 C3937 ) C3936_=_C3951( C3936 C3951 ) C3936_=_C3958( C3936 C3958 ) C3936_=_C3959( C3936 C3959 ) C3936_=_C3960( C3936 C3960 ) C3936_=_C3961( C3936 C3961 ) \nC3936_=_C3962( C3936 C3962 ) C3936_=_C3963( C3936 C3963 ) C3937_=_C3952( C3937 C3952 ) C3937_=_C3958( C3937 C3958 ) C3937_=_C3964( C3937 C3964 ) C3937_=_C3965( C3937 C3965 ) \nC3937_=_C3966( C3937 C3966 ) C3937_=_C3967( C3937 C3967 ) C3937_=_C3968( C3937 C3968 ) C3937_=_C3969( C3937 C3969 ) C3951_=_C3952( C3951 C3952 ) C3951_=_C3958( C3951 C3958 ) \nC3951_=_C3959( C3951 C3959 ) C3951_=_C3960( C3951 C3960 ) C3951_=_C3961( C3951 C3961 ) C3951_=_C3962( C3951 C3962 ) C3951_=_C3963( C3951 C3963 ) C3952_=_C3958( C3952 C3958 ) \nC3952_=_C3964( C3952 C3964 ) C3952_=_C3965( C3952 C3965 ) C3952_=_C3966( C3952 C3966 ) C3952_=_C3967( C3952 C3967 ) C3952_=_C3968( C3952 C3968 ) C3952_=_C3969( C3952 C3969 ) \nC3958_=_C3959( C3958 C3959 ) C3958_=_C3960( C3958 C3960 ) C3958_=_C3961( C3958 C3961 ) C3958_=_C3962( C3958 C3962 ) C3958_=_C3963( C3958 C3963 ) C3958_=_C3964( C3958 C3964 ) \nC3958_=_C3965( C3958 C3965 ) C3958_=_C3966( C3958 C3966 ) C3958_=_C3967( C3958 C3967 ) C3958_=_C3968( C3958 C3968 ) C3958_=_C3969( C3958 C3969 ) C3959_=_C3960( C3959 C3960 ) \nC3959_=_C3961( C3959 C3961 ) C3959_=_C3962( C3959 C3962 ) C3959_=_C3963( C3959 C3963 ) C3959_=_C3964( C3959 C3964 ) C3960_=_C3961( C3960 C3961 ) C3960_=_C3962( C3960 C3962 ) \nC3960_=_C3963( C3960 C3963 ) C3960_=_C3965( C3960 C3965 ) C3961_=_C3962( C3961 C3962 ) C3961_=_C3963( C3961 C3963 ) C3961_=_C3966( C3961 C3966 ) C3962_=_C3963( C3962 C3963 ) \nC3962_=_C3967( C3962 C3967 ) C3963_=_C3968( C3963 C3968 ) C3964_=_C3965( C3964 C3965 ) C3964_=_C3966( C3964 C3966 ) C3964_=_C3967( C3964 C3967 ) C3964_=_C3968( C3964 C3968 ) \nC3964_=_C3969( C3964 C3969 ) C3965_=_C3966( C3965 C3966 ) C3965_=_C3967( C3965 C3967 ) C3965_=_C3968( C3965 C3968 ) C3965_=_C3969( C3965 C3969 ) C3966_=_C3967( C3966 C3967 ) \nC3966_=_C3968( C3966 C3968 ) C3966_=_C3969( C3966 C3969 ) C3967_=_C3968( C3967 C3968 ) C3967_=_C3969( C3967 C3969 ) C3968_=_C3969( C3968 C3969 ) "];476-&gt;486[label="24: C3578 C3592 C3764 C3765 C3774 \nC3775 C3886 C3920 C3921 C3936 C3937 \nC3951 C3952 C3959 C3960 C3961 C3962 \nC3963 C3964 C3965 C3966 C3967 C3968 \nC3969 \n142: C3578_=_C3592 ,C3578_=_C3764 ,C3578_=_C3774 ,C3578_=_C3920 ,C3578_=_C3936 ,\nC3578_=_C3951 ,C3578_=_C3959 ,C3578_=_C3960 ,C3578_=_C3961 ,C3578_=_C3962 ,C3578_=_C3963 ,\nC3592_=_C3764 ,C3592_=_C3774 ,C3592_=_C3920 ,C3592_=_C3936 ,C3592_=_C3951 ,C3592_=_C3959 ,\nC3592_=_C3960 ,C3592_=_C3961 ,C3592_=_C3962 ,C3592_=_C3963 ,C3764_=_C3765 ,C3764_=_C3774 ,\nC3764_=_C3920 ,C3764_=_C3936 ,C3764_=_C3951 ,C3764_=_C3959 ,C3764_=_C3960 ,C3764_=_C3961 ,\nC3764_=_C3962 ,C3764_=_C3963 ,C3765_=_C3775 ,C3765_=_C3886 ,C3765_=_C3921 ,C3765_=_C3937 ,\nC3765_=_C3952 ,C3765_=_C3964 ,C3765_=_C3965 ,C3765_=_C3966 ,C3765_=_C3967 ,C3765_=_C3968 ,\nC3765_=_C3969 ,C3774_=_C3775 ,C3774_=_C3920 ,C3774_=_C3936 ,C3774_=_C3951 ,C3774_=_C3959 ,\nC3774_=_C3960 ,C3774_=_C3961 ,C3774_=_C3962 ,C3774_=_C3963 ,C3775_=_C3886 ,C3775_=_C3921 ,\nC3775_=_C3937 ,C3775_=_C3952 ,C3775_=_C3964 ,C3775_=_C3965 ,C3775_=_C3966 ,C3775_=_C3967 ,\nC3775_=_C3968 ,C3775_=_C3969 ,C3886_=_C3921 ,C3886_=_C3937 ,C3886_=_C3952 ,C3886_=_C3964 ,\nC3886_=_C3965 ,C3886_=_C3966 ,C3886_=_C3967 ,C3886_=_C3968 ,C3886_=_C3969 ,C3920_=_C3921 ,\nC3920_=_C3936 ,C3920_=_C3951 ,C3920_=_C3959 ,C3920_=_C3960 ,C3920_=_C3961 ,C3920_=_C3962 ,\nC3920_=_C3963 ,C3921_=_C3937 ,C3921_=_C3952 ,C3921_=_C3964 ,C3921_=_C3965 ,C3921_=_C3966 ,\nC3921_=_C3967 ,C3921_=_C3968 ,C3921_=_C3969 ,C3936_=_C3937 ,C3936_=_C3951 ,C3936_=_C3959 ,\nC3936_=_C3960 ,C3936_=_C3961 ,C3936_=_C3962 ,C3936_=_C3963 ,C3937_=_C3952 ,C3937_=_C3964 ,\nC3937_=_C3965 ,C3937_=_C3966 ,C3937_=_C3967 ,C3937_=_C3968 ,C3937_=_C3969 ,C3951_=_C3952 ,\nC3951_=_C3959 ,C3951_=_C3960 ,C3951_=_C3961 ,C3951_=_C3962 ,C3951_=_C3963 ,C3952_=_C3964 ,\nC3952_=_C3965 ,C3952_=_C3966 ,C3952_=_C3967 ,C3952_=_C3968 ,C3952_=_C3969 ,C3959_=_C3960 ,\nC3959_=_C3961 ,C3959_=_C3962 ,C3959_=_C3963 ,C3959_=_C3964 ,C3960_=_C3961 ,C3960_=_C3962 ,\nC3960_=_C3963 ,C3960_=_C3965 ,C3961_=_C3962 ,C3961_=_C3963 ,C3961_=_C3966 ,C3962_=_C3963 ,\nC3962_=_C3967 ,C3963_=_C3968 ,C3964_=_C3965 ,C3964_=_C3966 ,C3964_=_C3967 ,C3964_=_C3968 ,\nC3964_=_C3969 ,C3965_=_C3966 ,C3965_=_C3967 ,C3965_=_C3968 ,C3965_=_C3969 ,C3966_=_C3967 ,\nC3966_=_C3968 ,C3966_=_C3969 ,C3967_=_C3968 ,C3967_=_C3969 ,C3968_=_C3969 ,"];487[shape=box, label="id:487 level: 16\n37: C4 C14 C23 C31 C38 \nC46 C52 C54 C55 C56 C57 \nC58 C149 C156 C170 C177 C190 \nC196 C210 C211 C212 C213 C214 \nC215 C216 C217 C218 C219 C315 \nC327 C338 C352 C353 C354 C355 \nC356 C357 \n255: C4_=_C14( C4 C14 ) C4_=_C23( C4 C23 ) C4_=_C31( C4 C31 ) C4_=_C38( C4 C38 ) C4_=_C46( C4 C46 ) \nC4_=_C52( C4 C52 ) C4_=_C54( C4 C54 ) C4_=_C55( C4 C55 ) C4_=_C56( C4 C56 ) C4_=_C57( C4 C57 ) C4_=_C58( C4 C58 ) \nC14_=_C23( C14 C23 ) C14_=_C31( C14 C31 ) C14_=_C38( C14 C38 ) C14_=_C46( C14 C46 ) C14_=_C52( C14 C52 ) C14_=_C54( C14 C54 ) \nC14_=_C55( C14 C55 ) C14_=_C56( C14 C56 ) C14_=_C57( C14 C57 ) C14_=_C58( C14 C58 ) C23_=_C31( C23 C31 ) C23_=_C38( C23 C38 ) \nC23_=_C46( C23 C46 ) C23_=_C52( C23 C52 ) C23_=_C54( C23 C54 ) C23_=_C55( C23 C55 ) C23_=_C56( C23 C56 ) C23_=_C57( C23 C57 ) \nC23_=_C58( C23 C58 ) C31_=_C38( C31 C38 ) C31_=_C46( C31 C46 ) C31_=_C52( C31 C52 ) C31_=_C54( C31 C54 ) C31_=_C55( C31 C55 ) \nC31_=_C56( C31 C56 ) C31_=_C57( C31 C57 ) C31_=_C58( C31 C58 ) C38_=_C46( C38 C46 ) C38_=_C52( C38 C52 ) C38_=_C54( C38 C54 ) \nC38_=_C55( C38 C55 ) C38_=_C56( C38 C56 ) C38_=_C57( C38 C57 ) C38_=_C58( C38 C58 ) C46_=_C52( C46 C52 ) C46_=_C54( C46 C54 ) \nC46_=_C55( C46 C55 ) C46_=_C56( C46 C56 ) C46_=_C57( C46 C57 ) C46_=_C58( C46 C58 ) C52_=_C54( C52 C54 ) C52_=_C55( C52 C55 ) \nC52_=_C56( C52 C56 ) C52_=_C57( C52 C57 ) C52_=_C58( C52 C58 ) C52_=_C190( C52 C190 ) C52_=_C196( C52 C196 ) C54_=_C55( C54 C55 ) \nC54_=_C56( C54 C56 ) C54_=_C57( C54 C57 ) C54_=_C58( C54 C58 ) C54_=_C210( C54 C210 ) C54_=_C315( C54 C315 ) C55_=_C56( C55 C56 ) \nC55_=_C57( C55 C57 ) C55_=_C58( C55 C58 ) C55_=_C212( C55 C212 ) C55_=_C338( C55 C338 ) C56_=_C57( C56 C57 ) C56_=_C58( C56 C58 ) \nC56_=_C156( C56 C156 ) C56_=_C177(</w:t>
      </w:r>
    </w:p>
    <w:p>
      <w:pPr>
        <w:pStyle w:val="PreformattedText"/>
        <w:bidi w:val="0"/>
        <w:spacing w:before="0" w:after="0"/>
        <w:jc w:val="left"/>
        <w:rPr/>
      </w:pPr>
      <w:r>
        <w:rPr/>
        <w:t xml:space="preserve"> </w:t>
      </w:r>
      <w:r>
        <w:rPr/>
        <w:t>C56 C177 ) C56_=_C196( C56 C196 ) C56_=_C213( C56 C213 ) C56_=_C315( C56 C315 ) C56_=_C327( C56 C327 ) \nC56_=_C338( C56 C338 ) C56_=_C352( C56 C352 ) C56_=_C353( C56 C353 ) C56_=_C354( C56 C354 ) C56_=_C355( C56 C355 ) C56_=_C356( C56 C356 ) \nC56_=_C357( C56 C357 ) C57_=_C58( C57 C58 ) C57_=_C214( C57 C214 ) C57_=_C352( C57 C352 ) C58_=_C215( C58 C215 ) C58_=_C353( C58 C353 ) \nC149_=_C156( C149 C156 ) C149_=_C170( C149 C170 ) C149_=_C190( C149 C190 ) C149_=_C210( C149 C210 ) C149_=_C211( C149 C211 ) C149_=_C212( C149 C212 ) \nC149_=_C213( C149 C213 ) C149_=_C214( C149 C214 ) C149_=_C215( C149 C215 ) C149_=_C216( C149 C216 ) C149_=_C217( C149 C217 ) C149_=_C218( C149 C218 ) \nC149_=_C219( C149 C219 ) C156_=_C177( C156 C177 ) C156_=_C196( C156 C196 ) C156_=_C213( C156 C213 ) C156_=_C315( C156 C315 ) C156_=_C327( C156 C327 ) \nC156_=_C338( C156 C338 ) C156_=_C352( C156 C352 ) C156_=_C353( C156 C353 ) C156_=_C354( C156 C354 ) C156_=_C355( C156 C355 ) C156_=_C356( C156 C356 ) \nC156_=_C357( C156 C357 ) C170_=_C177( C170 C177 ) C170_=_C190( C170 C190 ) C170_=_C210( C170 C210 ) C170_=_C211( C170 C211 ) C170_=_C212( C170 C212 ) \nC170_=_C213( C170 C213 ) C170_=_C214( C170 C214 ) C170_=_C215( C170 C215 ) C170_=_C216( C170 C216 ) C170_=_C217( C170 C217 ) C170_=_C218( C170 C218 ) \nC170_=_C219( C170 C219 ) C177_=_C196( C177 C196 ) C177_=_C213( C177 C213 ) C177_=_C315( C177 C315 ) C177_=_C327( C177 C327 ) C177_=_C338( C177 C338 ) \nC177_=_C352( C177 C352 ) C177_=_C353( C177 C353 ) C177_=_C354( C177 C354 ) C177_=_C355( C177 C355 ) C177_=_C356( C177 C356 ) C177_=_C357( C177 C357 ) \nC190_=_C196( C190 C196 ) C190_=_C210( C190 C210 ) C190_=_C211( C190 C211 ) C190_=_C212( C190 C212 ) C190_=_C213( C190 C213 ) C190_=_C214( C190 C214 ) \nC190_=_C215( C190 C215 ) C190_=_C216( C190 C216 ) C190_=_C217( C190 C217 ) C190_=_C218( C190 C218 ) C190_=_C219( C190 C219 ) C196_=_C213( C196 C213 ) \nC196_=_C315( C196 C315 ) C196_=_C327( C196 C327 ) C196_=_C338( C196 C338 ) C196_=_C352( C196 C352 ) C196_=_C353( C196 C353 ) C196_=_C354( C196 C354 ) \nC196_=_C355( C196 C355 ) C196_=_C356( C196 C356 ) C196_=_C357( C196 C357 ) C210_=_C211( C210 C211 ) C210_=_C212( C210 C212 ) C210_=_C213( C210 C213 ) \nC210_=_C214( C210 C214 ) C210_=_C215( C210 C215 ) C210_=_C216( C210 C216 ) C210_=_C217( C210 C217 ) C210_=_C218( C210 C218 ) C210_=_C219( C210 C219 ) \nC210_=_C315( C210 C315 ) C211_=_C212( C211 C212 ) C211_=_C213( C211 C213 ) C211_=_C214( C211 C214 ) C211_=_C215( C211 C215 ) C211_=_C216( C211 C216 ) \nC211_=_C217( C211 C217 ) C211_=_C218( C211 C218 ) C211_=_C219( C211 C219 ) C211_=_C327( C211 C327 ) C212_=_C213( C212 C213 ) C212_=_C214( C212 C214 ) \nC212_=_C215( C212 C215 ) C212_=_C216( C212 C216 ) C212_=_C217( C212 C217 ) C212_=_C218( C212 C218 ) C212_=_C219( C212 C219 ) C212_=_C338( C212 C338 ) \nC213_=_C214( C213 C214 ) C213_=_C215( C213 C215 ) C213_=_C216( C213 C216 ) C213_=_C217( C213 C217 ) C213_=_C218( C213 C218 ) C213_=_C219( C213 C219 ) \nC213_=_C315( C213 C315 ) C213_=_C327( C213 C327 ) C213_=_C338( C213 C338 ) C213_=_C352( C213 C352 ) C213_=_C353( C213 C353 ) C213_=_C354( C213 C354 ) \nC213_=_C355( C213 C355 ) C213_=_C356( C213 C356 ) C213_=_C357( C213 C357 ) C214_=_C215( C214 C215 ) C214_=_C216( C214 C216 ) C214_=_C217( C214 C217 ) \nC214_=_C218( C214 C218 ) C214_=_C219( C214 C219 ) C214_=_C352( C214 C352 ) C215_=_C216( C215 C216 ) C215_=_C217( C215 C217 ) C215_=_C218( C215 C218 ) \nC215_=_C219( C215 C219 ) C215_=_C353( C215 C353 ) C216_=_C217( C216 C217 ) C216_=_C218( C216 C218 ) C216_=_C219( C216 C219 ) C216_=_C354( C216 C354 ) \nC217_=_C218( C217 C218 ) C217_=_C219( C217 C219 ) C218_=_C219( C218 C219 ) C219_=_C355( C219 C355 ) C315_=_C327( C315 C327 ) C315_=_C338( C315 C338 ) \nC315_=_C352( C315 C352 ) C315_=_C353( C315 C353 ) C315_=_C354( C315 C354 ) C315_=_C355( C315 C355 ) C315_=_C356( C315 C356 ) C315_=_C357( C315 C357 ) \nC327_=_C338( C327 C338 ) C327_=_C352( C327 C352 ) C327_=_C353( C327 C353 ) C327_=_C354( C327 C354 ) C327_=_C355( C327 C355 ) C327_=_C356( C327 C356 ) \nC327_=_C357( C327 C357 ) C338_=_C352( C338 C352 ) C338_=_C353( C338 C353 ) C338_=_C354( C338 C354 ) C338_=_C355( C338 C355 ) C338_=_C356( C338 C356 ) \nC338_=_C357( C338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479-&gt;487[label="35: C4 C14 C23 C31 C38 \nC46 C52 C54 C55 C57 C58 \nC149 C156 C170 C177 C190 C196 \nC210 C211 C212 C214 C215 C216 \nC217 C218 C219 C315 C327 C338 \nC352 C353 C354 C355 C356 C357 \n207: C4_=_C14 ,C4_=_C23 ,C4_=_C31 ,C4_=_C38 ,C4_=_C46 ,\nC4_=_C52 ,C4_=_C54 ,C4_=_C55 ,C4_=_C57 ,C4_=_C58 ,C14_=_C23 ,\nC14_=_C31 ,C14_=_C38 ,C14_=_C46 ,C14_=_C52 ,C14_=_C54 ,C14_=_C55 ,\nC14_=_C57 ,C14_=_C58 ,C23_=_C31 ,C23_=_C38 ,C23_=_C46 ,C23_=_C52 ,\nC23_=_C54 ,C23_=_C55 ,C23_=_C57 ,C23_=_C58 ,C31_=_C38 ,C31_=_C46 ,\nC31_=_C52 ,C31_=_C54 ,C31_=_C55 ,C31_=_C57 ,C31_=_C58 ,C38_=_C46 ,\nC38_=_C52 ,C38_=_C54 ,C38_=_C55 ,C38_=_C57 ,C38_=_C58 ,C46_=_C52 ,\nC46_=_C54 ,C46_=_C55 ,C46_=_C57 ,C46_=_C58 ,C52_=_C54 ,C52_=_C55 ,\nC52_=_C57 ,C52_=_C58 ,C52_=_C190 ,C52_=_C196 ,C54_=_C55 ,C54_=_C57 ,\nC54_=_C58 ,C54_=_C210 ,C54_=_C315 ,C55_=_C57 ,C55_=_C58 ,C55_=_C212 ,\nC55_=_C338 ,C57_=_C58 ,C57_=_C214 ,C57_=_C352 ,C58_=_C215 ,C58_=_C353 ,\nC149_=_C156 ,C149_=_C170 ,C149_=_C190 ,C149_=_C210 ,C149_=_C211 ,C149_=_C212 ,\nC149_=_C214 ,C149_=_C215 ,C149_=_C216 ,C149_=_C217 ,C149_=_C218 ,C149_=_C219 ,\nC156_=_C177 ,C156_=_C196 ,C156_=_C315 ,C156_=_C327 ,C156_=_C338 ,C156_=_C352 ,\nC156_=_C353 ,C156_=_C354 ,C156_=_C355 ,C156_=_C356 ,C156_=_C357 ,C170_=_C177 ,\nC170_=_C190 ,C170_=_C210 ,C170_=_C211 ,C170_=_C212 ,C170_=_C214 ,C170_=_C215 ,\nC170_=_C216 ,C170_=_C217 ,C170_=_C218 ,C170_=_C219 ,C177_=_C196 ,C177_=_C315 ,\nC177_=_C327 ,C177_=_C338 ,C177_=_C352 ,C177_=_C353 ,C177_=_C354 ,C177_=_C355 ,\nC177_=_C356 ,C177_=_C357 ,C190_=_C196 ,C190_=_C210 ,C190_=_C211 ,C190_=_C212 ,\nC190_=_C214 ,C190_=_C215 ,C190_=_C216 ,C190_=_C217 ,C190_=_C218 ,C190_=_C219 ,\nC196_=_C315 ,C196_=_C327 ,C196_=_C338 ,C196_=_C352 ,C196_=_C353 ,C196_=_C354 ,\nC196_=_C355 ,C196_=_C356 ,C196_=_C357 ,C210_=_C211 ,C210_=_C212 ,C210_=_C214 ,\nC210_=_C215 ,C210_=_C216 ,C210_=_C217 ,C210_=_C218 ,C210_=_C219 ,C210_=_C315 ,\nC211_=_C212 ,C211_=_C214 ,C211_=_C215 ,C211_=_C216 ,C211_=_C217 ,C211_=_C218 ,\nC211_=_C219 ,C211_=_C327 ,C212_=_C214 ,C212_=_C215 ,C212_=_C216 ,C212_=_C217 ,\nC212_=_C218 ,C212_=_C219 ,C212_=_C338 ,C214_=_C215 ,C214_=_C216 ,C214_=_C217 ,\nC214_=_C218 ,C214_=_C219 ,C214_=_C352 ,C215_=_C216 ,C215_=_C217 ,C215_=_C218 ,\nC215_=_C219 ,C215_=_C353 ,C216_=_C217 ,C216_=_C218 ,C216_=_C219 ,C216_=_C354 ,\nC217_=_C218 ,C217_=_C219 ,C218_=_C219 ,C219_=_C355 ,C315_=_C327 ,C315_=_C338 ,\nC315_=_C352 ,C315_=_C353 ,C315_=_C354 ,C315_=_C355 ,C315_=_C356 ,C315_=_C357 ,\nC327_=_C338 ,C327_=_C352 ,C327_=_C353 ,C327_=_C354 ,C327_=_C355 ,C327_=_C356 ,\nC327_=_C357 ,C338_=_C352 ,C338_=_C353 ,C338_=_C354 ,C338_=_C355 ,C338_=_C356 ,\nC338_=_C357 ,C352_=_C353 ,C352_=_C354 ,C352_=_C355 ,C352_=_C356 ,C352_=_C357 ,\nC353_=_C354 ,C353_=_C355 ,C353_=_C356 ,C353_=_C357 ,C354_=_C355 ,C354_=_C356 ,\nC354_=_C357 ,C355_=_C356 ,C355_=_C357 ,C356_=_C357 ,"];488[shape=box, label="id:488 level: 16\n46: C0 C2 C4 C5 C6 \nC7 C8 C9 C10 C11 C13 \nC14 C15 C16 C17 C18 C19 \nC21 C23 C24 C25 C26 C27 \nC28 C29 C31 C32 C33 C34 \nC35 C36 C37 C38 C39 C40 \nC41 C42 C43 C44 C45 C46 \nC47 C48 C49 C50 C51 \n250: C0_=_C2( C0 C2 ) C0_=_C4( C0 C4 ) C0_=_C5( C0 C5 ) C0_=_C6( C0 C6 ) C0_=_C7( C0 C7 ) \nC0_=_C8( C0 C8 ) C0_=_C9( C0 C9 ) C0_=_C10( C0 C10 ) C0_=_C11( C0 C11 ) C0_=_C13( C0 C13 ) C0_=_C14( C0 C14 ) \nC0_=_C15( C0 C15 ) C0_=_C16( C0 C16 ) C0_=_C17( C0 C17 ) C0_=_C18( C0 C18 ) C0_=_C19( C0 C19 ) C2_=_C4( C2 C4 ) \nC2_=_C5( C2 C5 ) C2_=_C6( C2 C6 ) C2_=_C7( C2 C7 ) C2_=_C8( C2 C8 ) C2_=_C9( C2 C9 ) C2_=_C21( C2 C21 ) \nC2_=_C29( C2 C29 ) C2_=_C37( C2 C37 ) C2_=_C38( C2 C38 ) C2_=_C39( C2 C39 ) C2_=_C40( C2 C40 ) C2_=_C41( C2 C41 ) \nC2_=_C42( C2 C42 ) C2_=_C43( C2 C43 ) C2_=_C44( C2 C44 ) C2_=_C45( C2 C45 ) C4_=_C5( C4 C5 ) C4_=_C6( C4 C6 ) \nC4_=_C7( C4 C7 ) C4_=_C8( C4 C8 ) C4_=_C9( C4 C9 ) C4_=_C14( C4 C14 ) C4_=_C23( C4 C23 ) C4_=_C31( C4 C31 ) \nC4_=_C38( C4 C38 ) C4_=_C46( C4 C46 ) C5_=_C6( C5 C6 ) C5_=_C7( C5 C7 ) C5_=_C8( C5 C8 ) C5_=_C9( C5 C9 ) \nC6_=_C7( C6 C7 ) C6_=_C8( C6 C8 ) C6_=_C9( C6 C9 ) C7_=_C8( C7 C8 ) C7_=_C9( C7 C9 ) C7_=_C25( C7 C25 ) \nC7_=_C32( C7 C32 ) C8_=_C9( C8 C9 ) C9_=_C28( C9 C28 ) C9_=_C51( C9 C51 ) C10_=_C11( C10 C11 ) C10_=_C13( C10 C13 ) \nC10_=_C14( C10 C14 ) C10_=_C15( C10 C15 ) C10_=_C16( C10 C16 ) C10_=_C17( C10 C17 ) C10_=_C18( C10 C18 ) C10_=_C19( C10 C19 ) \nC10_=_C21( C10 C21 ) C10_=_C23( C10 C23 ) C10_=_C24( C10 C24 ) C10_=_C25( C10 C25 ) C10_=_C26( C10 C26 ) C10_=_C27( C10 C27 ) \nC10_=_C28( C10 C28 ) C11_=_C13( C11 C13 ) C11_=_C14( C11 C14 ) C11_=_C15( C11 C15 ) C11_=_C16( C11 C16 ) C11_=_C17( C11 C17 ) \nC11_=_C18( C11 C18 ) C11_=_C19( C11 C19 ) C11_=_C29( C11 C29 ) C11_=_C31( C11 C31 ) C11_=_C32( C11 C32 ) C11_=_C33( C11 C33 ) \nC11_=_C34( C11 C34 ) C11_=_C35( C11 C35 ) C11_=_C36( C11 C36 ) C13_=_C14( C13 C14 ) C13_=_C15( C13 C15 ) C13_=_C16( C13 C16 ) \nC13_=_C17( C13 C17 ) C13_=_C18( C13 C18 ) C13_=_C19( C13 C19 ) C13_=_C37( C13 C37 ) C13_=_C46( C13 C46 ) C13_=_C47( C13 C47 ) \nC13_=_C48( C13 C48 ) C13_=_C49( C13 C49 ) C13_=_C50( C13 C50 ) C13_=_C51( C13 C51 ) C14_=_C15( C14 C15 ) C14_=_C16( C14 C16 ) \nC14_=_C17( C14 C17 ) C14_=_C18( C14 C18 ) C14_=_C19( C14 C19 ) C14_=_C23( C14 C23 ) C14_=_C31( C14 C31 ) C14_=_C38( C14 C38 ) \nC14_=_C46( C14 C46 ) C15_=_C16( C15 C16 ) C15_=_C17( C15 C17 ) C15_=_C18( C15 C18 ) C15_=_C19( C15 C19 ) C16_=_C17( C16 C17</w:t>
      </w:r>
    </w:p>
    <w:p>
      <w:pPr>
        <w:pStyle w:val="PreformattedText"/>
        <w:bidi w:val="0"/>
        <w:spacing w:before="0" w:after="0"/>
        <w:jc w:val="left"/>
        <w:rPr/>
      </w:pPr>
      <w:r>
        <w:rPr/>
        <w:t xml:space="preserve"> </w:t>
      </w:r>
      <w:r>
        <w:rPr/>
        <w:t>) \nC16_=_C18( C16 C18 ) C16_=_C19( C16 C19 ) C16_=_C33( C16 C33 ) C17_=_C18( C17 C18 ) C17_=_C19( C17 C19 ) C18_=_C19( C18 C19 ) \nC18_=_C48( C18 C48 ) C21_=_C23( C21 C23 ) C21_=_C24( C21 C24 ) C21_=_C25( C21 C25 ) C21_=_C26( C21 C26 ) C21_=_C27( C21 C27 ) \nC21_=_C28( C21 C28 ) C21_=_C29( C21 C29 ) C21_=_C37( C21 C37 ) C21_=_C38( C21 C38 ) C21_=_C39( C21 C39 ) C21_=_C40( C21 C40 ) \nC21_=_C41( C21 C41 ) C21_=_C42( C21 C42 ) C21_=_C43( C21 C43 ) C21_=_C44( C21 C44 ) C21_=_C45( C21 C45 ) C23_=_C24( C23 C24 ) \nC23_=_C25( C23 C25 ) C23_=_C26( C23 C26 ) C23_=_C27( C23 C27 ) C23_=_C28( C23 C28 ) C23_=_C31( C23 C31 ) C23_=_C38( C23 C38 ) \nC23_=_C46( C23 C46 ) C24_=_C25( C24 C25 ) C24_=_C26( C24 C26 ) C24_=_C27( C24 C27 ) C24_=_C28( C24 C28 ) C25_=_C26( C25 C26 ) \nC25_=_C27( C25 C27 ) C25_=_C28( C25 C28 ) C25_=_C32( C25 C32 ) C26_=_C27( C26 C27 ) C26_=_C28( C26 C28 ) C27_=_C28( C27 C28 ) \nC28_=_C51( C28 C51 ) C29_=_C31( C29 C31 ) C29_=_C32( C29 C32 ) C29_=_C33( C29 C33 ) C29_=_C34( C29 C34 ) C29_=_C35( C29 C35 ) \nC29_=_C36( C29 C36 ) C29_=_C37( C29 C37 ) C29_=_C38( C29 C38 ) C29_=_C39( C29 C39 ) C29_=_C40( C29 C40 ) C29_=_C41( C29 C41 ) \nC29_=_C42( C29 C42 ) C29_=_C43( C29 C43 ) C29_=_C44( C29 C44 ) C29_=_C45( C29 C45 ) C31_=_C32( C31 C32 ) C31_=_C33( C31 C33 ) \nC31_=_C34( C31 C34 ) C31_=_C35( C31 C35 ) C31_=_C36( C31 C36 ) C31_=_C38( C31 C38 ) C31_=_C46( C31 C46 ) C32_=_C33( C32 C33 ) \nC32_=_C34( C32 C34 ) C32_=_C35( C32 C35 ) C32_=_C36( C32 C36 ) C33_=_C34( C33 C34 ) C33_=_C35( C33 C35 ) C33_=_C36( C33 C36 ) \nC34_=_C35( C34 C35 ) C34_=_C36( C34 C36 ) C35_=_C36( C35 C36 ) C35_=_C39( C35 C39 ) C36_=_C45( C36 C45 ) C37_=_C38( C37 C38 ) \nC37_=_C39( C37 C39 ) C37_=_C40( C37 C40 ) C37_=_C41( C37 C41 ) C37_=_C42( C37 C42 ) C37_=_C43( C37 C43 ) C37_=_C44( C37 C44 ) \nC37_=_C45( C37 C45 ) C37_=_C46( C37 C46 ) C37_=_C47( C37 C47 ) C37_=_C48( C37 C48 ) C37_=_C49( C37 C49 ) C37_=_C50( C37 C50 ) \nC37_=_C51( C37 C51 ) C38_=_C39( C38 C39 ) C38_=_C40( C38 C40 ) C38_=_C41( C38 C41 ) C38_=_C42( C38 C42 ) C38_=_C43( C38 C43 ) \nC38_=_C44( C38 C44 ) C38_=_C45( C38 C45 ) C38_=_C46( C38 C46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2_=_C47( C42 C47 ) C43_=_C44( C43 C44 ) C43_=_C45( C43 C45 ) \nC44_=_C45( C44 C45 ) C44_=_C50( C44 C50 ) C46_=_C47( C46 C47 ) C46_=_C48( C46 C48 ) C46_=_C49( C46 C49 ) C46_=_C50( C46 C50 ) \nC46_=_C51( C46 C51 ) C47_=_C48( C47 C48 ) C47_=_C49( C47 C49 ) C47_=_C50( C47 C50 ) C47_=_C51( C47 C51 ) C48_=_C49( C48 C49 ) \nC48_=_C50( C48 C50 ) C48_=_C51( C48 C51 ) C49_=_C50( C49 C50 ) C49_=_C51( C49 C51 ) C50_=_C51( C50 C51 ) "];479-&gt;488[label="38: C4 C5 C6 C7 C8 \nC9 C14 C15 C16 C17 C18 \nC19 C23 C24 C25 C26 C27 \nC28 C31 C32 C33 C34 C35 \nC36 C38 C39 C40 C41 C42 \nC43 C44 C45 C46 C47 C48 \nC49 C50 C51 \n130: C4_=_C5 ,C4_=_C6 ,C4_=_C7 ,C4_=_C8 ,C4_=_C9 ,\nC4_=_C14 ,C4_=_C23 ,C4_=_C31 ,C4_=_C38 ,C4_=_C46 ,C5_=_C6 ,\nC5_=_C7 ,C5_=_C8 ,C5_=_C9 ,C6_=_C7 ,C6_=_C8 ,C6_=_C9 ,\nC7_=_C8 ,C7_=_C9 ,C7_=_C25 ,C7_=_C32 ,C8_=_C9 ,C9_=_C28 ,\nC9_=_C51 ,C14_=_C15 ,C14_=_C16 ,C14_=_C17 ,C14_=_C18 ,C14_=_C19 ,\nC14_=_C23 ,C14_=_C31 ,C14_=_C38 ,C14_=_C46 ,C15_=_C16 ,C15_=_C17 ,\nC15_=_C18 ,C15_=_C19 ,C16_=_C17 ,C16_=_C18 ,C16_=_C19 ,C16_=_C33 ,\nC17_=_C18 ,C17_=_C19 ,C18_=_C19 ,C18_=_C48 ,C23_=_C24 ,C23_=_C25 ,\nC23_=_C26 ,C23_=_C27 ,C23_=_C28 ,C23_=_C31 ,C23_=_C38 ,C23_=_C46 ,\nC24_=_C25 ,C24_=_C26 ,C24_=_C27 ,C24_=_C28 ,C25_=_C26 ,C25_=_C27 ,\nC25_=_C28 ,C25_=_C32 ,C26_=_C27 ,C26_=_C28 ,C27_=_C28 ,C28_=_C51 ,\nC31_=_C32 ,C31_=_C33 ,C31_=_C34 ,C31_=_C35 ,C31_=_C36 ,C31_=_C38 ,\nC31_=_C46 ,C32_=_C33 ,C32_=_C34 ,C32_=_C35 ,C32_=_C36 ,C33_=_C34 ,\nC33_=_C35 ,C33_=_C36 ,C34_=_C35 ,C34_=_C36 ,C35_=_C36 ,C35_=_C39 ,\nC36_=_C45 ,C38_=_C39 ,C38_=_C40 ,C38_=_C41 ,C38_=_C42 ,C38_=_C43 ,\nC38_=_C44 ,C38_=_C45 ,C38_=_C46 ,C39_=_C40 ,C39_=_C41 ,C39_=_C42 ,\nC39_=_C43 ,C39_=_C44 ,C39_=_C45 ,C40_=_C41 ,C40_=_C42 ,C40_=_C43 ,\nC40_=_C44 ,C40_=_C45 ,C41_=_C42 ,C41_=_C43 ,C41_=_C44 ,C41_=_C45 ,\nC42_=_C43 ,C42_=_C44 ,C42_=_C45 ,C42_=_C47 ,C43_=_C44 ,C43_=_C45 ,\nC44_=_C45 ,C44_=_C50 ,C46_=_C47 ,C46_=_C48 ,C46_=_C49 ,C46_=_C50 ,\nC46_=_C51 ,C47_=_C48 ,C47_=_C49 ,C47_=_C50 ,C47_=_C51 ,C48_=_C49 ,\nC48_=_C50 ,C48_=_C51 ,C49_=_C50 ,C49_=_C51 ,C50_=_C51 ,"];489[shape=box, label="id:489 level: 17\n15: C3909 C3917 C3988 C3989 C3993 \nC3994 C4003 C4026 C4027 C4028 C4047 \nC4048 C4049 C4050 C4052 \n49: C3909_=_C3993( C3909 C3993 ) C3909_=_C4027( C3909 C4027 ) C3909_=_C4049( C3909 C4049 ) C3909_=_C4050( C3909 C4050 ) C3917_=_C3988( C3917 C3988 ) \nC3917_=_C4026( C3917 C4026 ) C3917_=_C4047( C3917 C4047 ) C3917_=_C4048( C3917 C4048 ) C3988_=_C3989( C3988 C3989 ) C3988_=_C4026( C3988 C4026 ) C3988_=_C4047( C3988 C4047 ) \nC3988_=_C4048( C3988 C4048 ) C3989_=_C3994( C3989 C3994 ) C3989_=_C4003( C3989 C4003 ) C3989_=_C4028( C3989 C4028 ) C3989_=_C4048( C3989 C4048 ) C3989_=_C4050( C3989 C4050 ) \nC3989_=_C4052( C3989 C4052 ) C3993_=_C3994( C3993 C3994 ) C3993_=_C4027( C3993 C4027 ) C3993_=_C4049( C3993 C4049 ) C3993_=_C4050( C3993 C4050 ) C3994_=_C4003( C3994 C4003 ) \nC3994_=_C4028( C3994 C4028 ) C3994_=_C4048( C3994 C4048 ) C3994_=_C4050( C3994 C4050 ) C3994_=_C4052( C3994 C4052 ) C4003_=_C4028( C4003 C4028 ) C4003_=_C4048( C4003 C4048 ) \nC4003_=_C4050( C4003 C4050 ) C4003_=_C4052( C4003 C4052 ) C4026_=_C4027( C4026 C4027 ) C4026_=_C4028( C4026 C4028 ) C4026_=_C4047( C4026 C4047 ) C4026_=_C4048( C4026 C4048 ) \nC4027_=_C4028( C4027 C4028 ) C4027_=_C4049( C4027 C4049 ) C4027_=_C4050( C4027 C4050 ) C4028_=_C4048( C4028 C4048 ) C4028_=_C4050( C4028 C4050 ) C4028_=_C4052( C4028 C4052 ) \nC4047_=_C4048( C4047 C4048 ) C4047_=_C4049( C4047 C4049 ) C4047_=_C4052( C4047 C4052 ) C4048_=_C4050( C4048 C4050 ) C4048_=_C4052( C4048 C4052 ) C4049_=_C4050( C4049 C4050 ) \nC4049_=_C4052( C4049 C4052 ) C4050_=_C4052( C4050 C4052 ) "];482-&gt;489[label="13: C3909 C3917 C3988 C3989 C3993 \nC3994 C4003 C4026 C4027 C4028 C4047 \nC4049 C4052 \n30: C3909_=_C3993 ,C3909_=_C4027 ,C3909_=_C4049 ,C3917_=_C3988 ,C3917_=_C4026 ,\nC3917_=_C4047 ,C3988_=_C3989 ,C3988_=_C4026 ,C3988_=_C4047 ,C3989_=_C3994 ,C3989_=_C4003 ,\nC3989_=_C4028 ,C3989_=_C4052 ,C3993_=_C3994 ,C3993_=_C4027 ,C3993_=_C4049 ,C3994_=_C4003 ,\nC3994_=_C4028 ,C3994_=_C4052 ,C4003_=_C4028 ,C4003_=_C4052 ,C4026_=_C4027 ,C4026_=_C4028 ,\nC4026_=_C4047 ,C4027_=_C4028 ,C4027_=_C4049 ,C4028_=_C4052 ,C4047_=_C4049 ,C4047_=_C4052 ,\nC4049_=_C4052 ,"];490[shape=box, label="id:490 level: 17\n13: C3932 C3948 C3980 C3981 C4001 \nC4023 C4036 C4039 C4041 C4043 C4044 \nC4045 C4051 \n48: C3932_=_C3948( C3932 C3948 ) C3932_=_C3980( C3932 C3980 ) C3932_=_C4036( C3932 C4036 ) C3932_=_C4039( C3932 C4039 ) C3932_=_C4041( C3932 C4041 ) \nC3932_=_C4043( C3932 C4043 ) C3932_=_C4044( C3932 C4044 ) C3932_=_C4045( C3932 C4045 ) C3948_=_C3980( C3948 C3980 ) C3948_=_C4036( C3948 C4036 ) C3948_=_C4039( C3948 C4039 ) \nC3948_=_C4041( C3948 C4041 ) C3948_=_C4043( C3948 C4043 ) C3948_=_C4044( C3948 C4044 ) C3948_=_C4045( C3948 C4045 ) C3980_=_C3981( C3980 C3981 ) C3980_=_C4036( C3980 C4036 ) \nC3980_=_C4039( C3980 C4039 ) C3980_=_C4041( C3980 C4041 ) C3980_=_C4043( C3980 C4043 ) C3980_=_C4044( C3980 C4044 ) C3980_=_C4045( C3980 C4045 ) C3981_=_C4001( C3981 C4001 ) \nC3981_=_C4023( C3981 C4023 ) C3981_=_C4044( C3981 C4044 ) C3981_=_C4051( C3981 C4051 ) C4001_=_C4023( C4001 C4023 ) C4001_=_C4044( C4001 C4044 ) C4001_=_C4051( C4001 C4051 ) \nC4023_=_C4044( C4023 C4044 ) C4023_=_C4051( C4023 C4051 ) C4036_=_C4039( C4036 C4039 ) C4036_=_C4041( C4036 C4041 ) C4036_=_C4043( C4036 C4043 ) C4036_=_C4044( C4036 C4044 ) \nC4036_=_C4045( C4036 C4045 ) C4039_=_C4041( C4039 C4041 ) C4039_=_C4043( C4039 C4043 ) C4039_=_C4044( C4039 C4044 ) C4039_=_C4045( C4039 C4045 ) C4041_=_C4043( C4041 C4043 ) \nC4041_=_C4044( C4041 C4044 ) C4041_=_C4045( C4041 C4045 ) C4043_=_C4044( C4043 C4044 ) C4043_=_C4045( C4043 C4045 ) C4043_=_C4051( C4043 C4051 ) C4044_=_C4045( C4044 C4045 ) \nC4044_=_C4051( C4044 C4051 ) "];484-&gt;490[label="12: C3932 C3948 C3980 C3981 C4001 \nC4023 C4036 C4039 C4041 C4043 C4045 \nC4051 \n36: C3932_=_C3948 ,C3932_=_C3980 ,C3932_=_C4036 ,C3932_=_C4039 ,C3932_=_C4041 ,\nC3932_=_C4043 ,C3932_=_C4045 ,C3948_=_C3980 ,C3948_=_C4036 ,C3948_=_C4039 ,C3948_=_C4041 ,\nC3948_=_C4043 ,C3948_=_C4045 ,C3980_=_C3981 ,C3980_=_C4036 ,C3980_=_C4039 ,C3980_=_C4041 ,\nC3980_=_C4043 ,C3980_=_C4045 ,C3981_=_C4001 ,C3981_=_C4023 ,C3981_=_C4051 ,C4001_=_C4023 ,\nC4001_=_C4051 ,C4023_=_C4051 ,C4036_=_C4039 ,C4036_=_C4041 ,C4036_=_C4043 ,C4036_=_C4045 ,\nC4039_=_C4041 ,C4039_=_C4043 ,C4039_=_C4045 ,C4041_=_C4043 ,C4041_=_C4045 ,C4043_=_C4045 ,\nC4043_=_C4051 ,"];491[shape=box, label="id:491 level: 17\n15: C3957 C3963 C3968 C3969 C3973 \nC3974 C3983 C4031 C4032 C4033 C4039 \nC4040 C4041 C4042 C4045 \n49: C3957_=_C3973( C3957 C3973 ) C3957_=_C4032( C3957 C4032 ) C3957_=_C4041( C3957 C4041 ) C3957_=_C4042( C3957 C4042 ) C3963_=_C3968( C3963 C3968 ) \nC3963_=_C4031( C3963 C4031 ) C3963_=_C4039( C3963 C4039 ) C3963_=_C4040( C3963 C4040 ) C3968_=_C3969( C3968 C3969 ) C3968_=_C4031( C3968 C4031 ) C3968_=_C4039( C3968 C4039 ) \nC3968_=_C4040( C3968 C4040 ) C3969_=_C3974( C3969 C3974 ) C3969_=_C3983( C3969 C3983 ) C3969_=_C4033( C3969 C4033 ) C3969_=_C4040( C3969 C4040 ) C3969_=_C4042( C3969 C4042 ) \nC3969_=_C4045( C3969 C4045 ) C3973_=_C3974( C3973 C3974 ) C3973_=_C4032( C3973 C4032 ) C3973_=_C4041( C3973 C4041 ) C3973_=_C4042( C3973 C4042 ) C3974_=_C3983( C3974 C3983 ) \nC3974_=_C4033( C3974 C4033 ) C3974_=_C4040( C3974 C4040 ) C3974_=_C4042( C3974 C4042 ) C3974_=_C4045( C3974 C4045 ) C3983_=_C4033( C3983 C4033 ) C3983_=_C4040( C3983 C4040 ) \nC3983_=_C4042(</w:t>
      </w:r>
    </w:p>
    <w:p>
      <w:pPr>
        <w:pStyle w:val="PreformattedText"/>
        <w:bidi w:val="0"/>
        <w:spacing w:before="0" w:after="0"/>
        <w:jc w:val="left"/>
        <w:rPr/>
      </w:pPr>
      <w:r>
        <w:rPr/>
        <w:t xml:space="preserve"> </w:t>
      </w:r>
      <w:r>
        <w:rPr/>
        <w:t>C3983 C4042 ) C3983_=_C4045( C3983 C4045 ) C4031_=_C4032( C4031 C4032 ) C4031_=_C4033( C4031 C4033 ) C4031_=_C4039( C4031 C4039 ) C4031_=_C4040( C4031 C4040 ) \nC4032_=_C4033( C4032 C4033 ) C4032_=_C4041( C4032 C4041 ) C4032_=_C4042( C4032 C4042 ) C4033_=_C4040( C4033 C4040 ) C4033_=_C4042( C4033 C4042 ) C4033_=_C4045( C4033 C4045 ) \nC4039_=_C4040( C4039 C4040 ) C4039_=_C4041( C4039 C4041 ) C4039_=_C4045( C4039 C4045 ) C4040_=_C4042( C4040 C4042 ) C4040_=_C4045( C4040 C4045 ) C4041_=_C4042( C4041 C4042 ) \nC4041_=_C4045( C4041 C4045 ) C4042_=_C4045( C4042 C4045 ) "];484-&gt;491[label="13: C3957 C3963 C3968 C3969 C3973 \nC3974 C3983 C4031 C4032 C4033 C4039 \nC4041 C4045 \n30: C3957_=_C3973 ,C3957_=_C4032 ,C3957_=_C4041 ,C3963_=_C3968 ,C3963_=_C4031 ,\nC3963_=_C4039 ,C3968_=_C3969 ,C3968_=_C4031 ,C3968_=_C4039 ,C3969_=_C3974 ,C3969_=_C3983 ,\nC3969_=_C4033 ,C3969_=_C4045 ,C3973_=_C3974 ,C3973_=_C4032 ,C3973_=_C4041 ,C3974_=_C3983 ,\nC3974_=_C4033 ,C3974_=_C4045 ,C3983_=_C4033 ,C3983_=_C4045 ,C4031_=_C4032 ,C4031_=_C4033 ,\nC4031_=_C4039 ,C4032_=_C4033 ,C4032_=_C4041 ,C4033_=_C4045 ,C4039_=_C4041 ,C4039_=_C4045 ,\nC4041_=_C4045 ,"];492[shape=box, label="id:492 level: 17\n26: C4 C14 C23 C31 C38 \nC46 C52 C53 C54 C55 C56 \nC57 C58 C149 C170 C190 C210 \nC211 C212 C213 C214 C215 C216 \nC217 C218 C219 \n175: C4_=_C14( C4 C14 ) C4_=_C23( C4 C23 ) C4_=_C31( C4 C31 ) C4_=_C38( C4 C38 ) C4_=_C46( C4 C46 ) \nC4_=_C52( C4 C52 ) C4_=_C53( C4 C53 ) C4_=_C54( C4 C54 ) C4_=_C55( C4 C55 ) C4_=_C56( C4 C56 ) C4_=_C57( C4 C57 ) \nC4_=_C58( C4 C58 ) C14_=_C23( C14 C23 ) C14_=_C31( C14 C31 ) C14_=_C38( C14 C38 ) C14_=_C46( C14 C46 ) C14_=_C52( C14 C52 ) \nC14_=_C53( C14 C53 ) C14_=_C54( C14 C54 ) C14_=_C55( C14 C55 ) C14_=_C56( C14 C56 ) C14_=_C57( C14 C57 ) C14_=_C58( C14 C58 ) \nC23_=_C31( C23 C31 ) C23_=_C38( C23 C38 ) C23_=_C46( C23 C46 ) C23_=_C52( C23 C52 ) C23_=_C53( C23 C53 ) C23_=_C54( C23 C54 ) \nC23_=_C55( C23 C55 ) C23_=_C56( C23 C56 ) C23_=_C57( C23 C57 ) C23_=_C58( C23 C58 ) C31_=_C38( C31 C38 ) C31_=_C46( C31 C46 ) \nC31_=_C52( C31 C52 ) C31_=_C53( C31 C53 ) C31_=_C54( C31 C54 ) C31_=_C55( C31 C55 ) C31_=_C56( C31 C56 ) C31_=_C57( C31 C57 ) \nC31_=_C58( C31 C58 ) C38_=_C46( C38 C46 ) C38_=_C52( C38 C52 ) C38_=_C53( C38 C53 ) C38_=_C54( C38 C54 ) C38_=_C55( C38 C55 ) \nC38_=_C56( C38 C56 ) C38_=_C57( C38 C57 ) C38_=_C58( C38 C58 ) C46_=_C52( C46 C52 ) C46_=_C53( C46 C53 ) C46_=_C54( C46 C54 ) \nC46_=_C55( C46 C55 ) C46_=_C56( C46 C56 ) C46_=_C57( C46 C57 ) C46_=_C58( C46 C58 ) C52_=_C53( C52 C53 ) C52_=_C54( C52 C54 ) \nC52_=_C55( C52 C55 ) C52_=_C56( C52 C56 ) C52_=_C57( C52 C57 ) C52_=_C58( C52 C58 ) C52_=_C190( C52 C190 ) C53_=_C54( C53 C54 ) \nC53_=_C55( C53 C55 ) C53_=_C56( C53 C56 ) C53_=_C57( C53 C57 ) C53_=_C58( C53 C58 ) C53_=_C149( C53 C149 ) C53_=_C170( C53 C170 ) \nC53_=_C190( C53 C190 ) C53_=_C210( C53 C210 ) C53_=_C211( C53 C211 ) C53_=_C212( C53 C212 ) C53_=_C213( C53 C213 ) C53_=_C214( C53 C214 ) \nC53_=_C215( C53 C215 ) C53_=_C216( C53 C216 ) C53_=_C217( C53 C217 ) C53_=_C218( C53 C218 ) C53_=_C219( C53 C219 ) C54_=_C55( C54 C55 ) \nC54_=_C56( C54 C56 ) C54_=_C57( C54 C57 ) C54_=_C58( C54 C58 ) C54_=_C210( C54 C210 ) C55_=_C56( C55 C56 ) C55_=_C57( C55 C57 ) \nC55_=_C58( C55 C58 ) C55_=_C212( C55 C212 ) C56_=_C57( C56 C57 ) C56_=_C58( C56 C58 ) C56_=_C213( C56 C213 ) C57_=_C58( C57 C58 ) \nC57_=_C214( C57 C214 ) C58_=_C215( C58 C215 ) C149_=_C170( C149 C170 ) C149_=_C190( C149 C190 ) C149_=_C210( C149 C210 ) C149_=_C211( C149 C211 ) \nC149_=_C212( C149 C212 ) C149_=_C213( C149 C213 ) C149_=_C214( C149 C214 ) C149_=_C215( C149 C215 ) C149_=_C216( C149 C216 ) C149_=_C217( C149 C217 ) \nC149_=_C218( C149 C218 ) C149_=_C219( C149 C219 ) C170_=_C190( C170 C190 ) C170_=_C210( C170 C210 ) C170_=_C211( C170 C211 ) C170_=_C212( C170 C212 ) \nC170_=_C213( C170 C213 ) C170_=_C214( C170 C214 ) C170_=_C215( C170 C215 ) C170_=_C216( C170 C216 ) C170_=_C217( C170 C217 ) C170_=_C218( C170 C218 ) \nC170_=_C219( C170 C219 ) C190_=_C210( C190 C210 ) C190_=_C211( C190 C211 ) C190_=_C212( C190 C212 ) C190_=_C213( C190 C213 ) C190_=_C214( C190 C214 ) \nC190_=_C215( C190 C215 ) C190_=_C216( C190 C216 ) C190_=_C217( C190 C217 ) C190_=_C218( C190 C218 ) C190_=_C219( C190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487-&gt;492[label="25: C4 C14 C23 C31 C38 \nC46 C52 C54 C55 C56 C57 \nC58 C149 C170 C190 C210 C211 \nC212 C213 C214 C215 C216 C217 \nC218 C219 \n150: C4_=_C14 ,C4_=_C23 ,C4_=_C31 ,C4_=_C38 ,C4_=_C46 ,\nC4_=_C52 ,C4_=_C54 ,C4_=_C55 ,C4_=_C56 ,C4_=_C57 ,C4_=_C58 ,\nC14_=_C23 ,C14_=_C31 ,C14_=_C38 ,C14_=_C46 ,C14_=_C52 ,C14_=_C54 ,\nC14_=_C55 ,C14_=_C56 ,C14_=_C57 ,C14_=_C58 ,C23_=_C31 ,C23_=_C38 ,\nC23_=_C46 ,C23_=_C52 ,C23_=_C54 ,C23_=_C55 ,C23_=_C56 ,C23_=_C57 ,\nC23_=_C58 ,C31_=_C38 ,C31_=_C46 ,C31_=_C52 ,C31_=_C54 ,C31_=_C55 ,\nC31_=_C56 ,C31_=_C57 ,C31_=_C58 ,C38_=_C46 ,C38_=_C52 ,C38_=_C54 ,\nC38_=_C55 ,C38_=_C56 ,C38_=_C57 ,C38_=_C58 ,C46_=_C52 ,C46_=_C54 ,\nC46_=_C55 ,C46_=_C56 ,C46_=_C57 ,C46_=_C58 ,C52_=_C54 ,C52_=_C55 ,\nC52_=_C56 ,C52_=_C57 ,C52_=_C58 ,C52_=_C190 ,C54_=_C55 ,C54_=_C56 ,\nC54_=_C57 ,C54_=_C58 ,C54_=_C210 ,C55_=_C56 ,C55_=_C57 ,C55_=_C58 ,\nC55_=_C212 ,C56_=_C57 ,C56_=_C58 ,C56_=_C213 ,C57_=_C58 ,C57_=_C214 ,\nC58_=_C215 ,C149_=_C170 ,C149_=_C190 ,C149_=_C210 ,C149_=_C211 ,C149_=_C212 ,\nC149_=_C213 ,C149_=_C214 ,C149_=_C215 ,C149_=_C216 ,C149_=_C217 ,C149_=_C218 ,\nC149_=_C219 ,C170_=_C190 ,C170_=_C210 ,C170_=_C211 ,C170_=_C212 ,C170_=_C213 ,\nC170_=_C214 ,C170_=_C215 ,C170_=_C216 ,C170_=_C217 ,C170_=_C218 ,C170_=_C219 ,\nC190_=_C210 ,C190_=_C211 ,C190_=_C212 ,C190_=_C213 ,C190_=_C214 ,C190_=_C215 ,\nC190_=_C216 ,C190_=_C217 ,C190_=_C218 ,C190_=_C219 ,C210_=_C211 ,C210_=_C212 ,\nC210_=_C213 ,C210_=_C214 ,C210_=_C215 ,C210_=_C216 ,C210_=_C217 ,C210_=_C218 ,\nC210_=_C219 ,C211_=_C212 ,C211_=_C213 ,C211_=_C214 ,C211_=_C215 ,C211_=_C216 ,\nC211_=_C217 ,C211_=_C218 ,C211_=_C219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8_=_C219 ,"];493[shape=box, label="id:493 level: 17\n23: C0 C2 C10 C11 C12 \nC13 C14 C15 C16 C17 C18 \nC19 C21 C29 C37 C38 C39 \nC40 C41 C42 C43 C44 C45 \n138: C0_=_C2( C0 C2 ) C0_=_C10( C0 C10 ) C0_=_C11( C0 C11 ) C0_=_C12( C0 C12 ) C0_=_C13( C0 C13 ) \nC0_=_C14( C0 C14 ) C0_=_C15( C0 C15 ) C0_=_C16( C0 C16 ) C0_=_C17( C0 C17 ) C0_=_C18( C0 C18 ) C0_=_C19( C0 C19 ) \nC2_=_C12( C2 C12 ) C2_=_C21( C2 C21 ) C2_=_C29( C2 C29 ) C2_=_C37( C2 C37 ) C2_=_C38( C2 C38 ) C2_=_C39( C2 C39 ) \nC2_=_C40( C2 C40 ) C2_=_C41( C2 C41 ) C2_=_C42( C2 C42 ) C2_=_C43( C2 C43 ) C2_=_C44( C2 C44 ) C2_=_C45( C2 C45 ) \nC10_=_C11( C10 C11 ) C10_=_C12( C10 C12 ) C10_=_C13( C10 C13 ) C10_=_C14( C10 C14 ) C10_=_C15( C10 C15 ) C10_=_C16( C10 C16 ) \nC10_=_C17( C10 C17 ) C10_=_C18( C10 C18 ) C10_=_C19( C10 C19 ) C10_=_C21( C10 C21 ) C11_=_C12( C11 C12 ) C11_=_C13( C11 C13 ) \nC11_=_C14( C11 C14 ) C11_=_C15( C11 C15 ) C11_=_C16( C11 C16 ) C11_=_C17( C11 C17 ) C11_=_C18( C11 C18 ) C11_=_C19( C11 C19 ) \nC11_=_C29( C11 C29 ) C12_=_C13( C12 C13 ) C12_=_C14( C12 C14 ) C12_=_C15( C12 C15 ) C12_=_C16( C12 C16 ) C12_=_C17( C12 C17 ) \nC12_=_C18( C12 C18 ) C12_=_C19( C12 C19 ) C12_=_C21( C12 C21 ) C12_=_C29( C12 C29 ) C12_=_C37( C12 C37 ) C12_=_C38( C12 C38 ) \nC12_=_C39( C12 C39 ) C12_=_C40( C12 C40 ) C12_=_C41( C12 C41 ) C12_=_C42( C12 C42 ) C12_=_C43( C12 C43 ) C12_=_C44( C12 C44 ) \nC12_=_C45( C12 C45 ) C13_=_C14( C13 C14 ) C13_=_C15( C13 C15 ) C13_=_C16( C13 C16 ) C13_=_C17( C13 C17 ) C13_=_C18( C13 C18 ) \nC13_=_C19( C13 C19 ) C13_=_C37( C13 C37 ) C14_=_C15( C14 C15 ) C14_=_C16( C14 C16 ) C14_=_C17( C14 C17 ) C14_=_C18( C14 C18 ) \nC14_=_C19( C14 C19 ) C14_=_C38( C14 C38 ) C15_=_C16( C15 C16 ) C15_=_C17( C15 C17 ) C15_=_C18( C15 C18 ) C15_=_C19( C15 C19 ) \nC16_=_C17( C16 C17 ) C16_=_C18( C16 C18 ) C16_=_C19( C16 C19 ) C17_=_C18( C17 C18 ) C17_=_C19( C17 C19 ) C18_=_C19( C18 C19 ) \nC21_=_C29( C21 C29 ) C21_=_C37( C21 C37 ) C21_=_C38( C21 C38 ) C21_=_C39( C21 C39 ) C21_=_C40( C21 C40 ) C21_=_C41( C21 C41 ) \nC21_=_C42( C21 C42 ) C21_=_C43( C21 C43 ) C21_=_C44( C21 C44 ) C21_=_C45( C21 C45 ) C29_=_C37( C29 C37 ) C29_=_C38( C29 C38 ) \nC29_=_C39( C29 C39 ) C29_=_C40( C29 C40 ) C29_=_C41( C29 C41 ) C29_=_C42( C29 C42 ) C29_=_C43( C29 C43 ) C29_=_C44( C29 C44 ) \nC29_=_C45( C29 C45 ) C37_=_C38( C37 C38 ) C37_=_C39( C37 C39 ) C37_=_C40( C37 C40 ) C37_=_C41( C37 C41 ) C37_=_C42( C37 C42 ) \nC37_=_C43( C37 C43 ) C37_=_C44( C37 C44 ) C37_=_C45( C37 C45 ) C38_=_C39( C38 C39 ) C38_=_C40( C38 C40 ) C38_=_C41( C38 C41 ) \nC38_=_C42(</w:t>
      </w:r>
    </w:p>
    <w:p>
      <w:pPr>
        <w:pStyle w:val="PreformattedText"/>
        <w:bidi w:val="0"/>
        <w:spacing w:before="0" w:after="0"/>
        <w:jc w:val="left"/>
        <w:rPr/>
      </w:pPr>
      <w:r>
        <w:rPr/>
        <w:t xml:space="preserve"> </w:t>
      </w:r>
      <w:r>
        <w:rPr/>
        <w:t>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488-&gt;493[label="22: C0 C2 C10 C11 C13 \nC14 C15 C16 C17 C18 C19 \nC21 C29 C37 C38 C39 C40 \nC41 C42 C43 C44 C45 \n116: C0_=_C2 ,C0_=_C10 ,C0_=_C11 ,C0_=_C13 ,C0_=_C14 ,\nC0_=_C15 ,C0_=_C16 ,C0_=_C17 ,C0_=_C18 ,C0_=_C19 ,C2_=_C21 ,\nC2_=_C29 ,C2_=_C37 ,C2_=_C38 ,C2_=_C39 ,C2_=_C40 ,C2_=_C41 ,\nC2_=_C42 ,C2_=_C43 ,C2_=_C44 ,C2_=_C45 ,C10_=_C11 ,C10_=_C13 ,\nC10_=_C14 ,C10_=_C15 ,C10_=_C16 ,C10_=_C17 ,C10_=_C18 ,C10_=_C19 ,\nC10_=_C21 ,C11_=_C13 ,C11_=_C14 ,C11_=_C15 ,C11_=_C16 ,C11_=_C17 ,\nC11_=_C18 ,C11_=_C19 ,C11_=_C29 ,C13_=_C14 ,C13_=_C15 ,C13_=_C16 ,\nC13_=_C17 ,C13_=_C18 ,C13_=_C19 ,C13_=_C37 ,C14_=_C15 ,C14_=_C16 ,\nC14_=_C17 ,C14_=_C18 ,C14_=_C19 ,C14_=_C38 ,C15_=_C16 ,C15_=_C17 ,\nC15_=_C18 ,C15_=_C19 ,C16_=_C17 ,C16_=_C18 ,C16_=_C19 ,C17_=_C18 ,\nC17_=_C19 ,C18_=_C19 ,C21_=_C29 ,C21_=_C37 ,C21_=_C38 ,C21_=_C39 ,\nC21_=_C40 ,C21_=_C41 ,C21_=_C42 ,C21_=_C43 ,C21_=_C44 ,C21_=_C45 ,\nC29_=_C37 ,C29_=_C38 ,C29_=_C39 ,C29_=_C40 ,C29_=_C41 ,C29_=_C42 ,\nC29_=_C43 ,C29_=_C44 ,C29_=_C45 ,C37_=_C38 ,C37_=_C39 ,C37_=_C40 ,\nC37_=_C41 ,C37_=_C42 ,C37_=_C43 ,C37_=_C44 ,C37_=_C45 ,C38_=_C39 ,\nC38_=_C40 ,C38_=_C41 ,C38_=_C42 ,C38_=_C43 ,C38_=_C44 ,C38_=_C45 ,\nC39_=_C40 ,C39_=_C41 ,C39_=_C42 ,C39_=_C43 ,C39_=_C44 ,C39_=_C45 ,\nC40_=_C41 ,C40_=_C42 ,C40_=_C43 ,C40_=_C44 ,C40_=_C45 ,C41_=_C42 ,\nC41_=_C43 ,C41_=_C44 ,C41_=_C45 ,C42_=_C43 ,C42_=_C44 ,C42_=_C45 ,\nC43_=_C44 ,C43_=_C45 ,C44_=_C45 ,"];494[shape=box, label="id:494 level: 17\n35: C0 C2 C3 C4 C5 \nC6 C7 C8 C9 C10 C11 \nC13 C20 C21 C23 C24 C25 \nC26 C27 C28 C29 C30 C31 \nC32 C33 C34 C35 C36 C37 \nC46 C47 C48 C49 C50 C51 \n186: C0_=_C2( C0 C2 ) C0_=_C3( C0 C3 ) C0_=_C4( C0 C4 ) C0_=_C5( C0 C5 ) C0_=_C6( C0 C6 ) \nC0_=_C7( C0 C7 ) C0_=_C8( C0 C8 ) C0_=_C9( C0 C9 ) C0_=_C10( C0 C10 ) C0_=_C11( C0 C11 ) C0_=_C13( C0 C13 ) \nC2_=_C3( C2 C3 ) C2_=_C4( C2 C4 ) C2_=_C5( C2 C5 ) C2_=_C6( C2 C6 ) C2_=_C7( C2 C7 ) C2_=_C8( C2 C8 ) \nC2_=_C9( C2 C9 ) C2_=_C21( C2 C21 ) C2_=_C29( C2 C29 ) C2_=_C37( C2 C37 ) C3_=_C4( C3 C4 ) C3_=_C5( C3 C5 ) \nC3_=_C6( C3 C6 ) C3_=_C7( C3 C7 ) C3_=_C8( C3 C8 ) C3_=_C9( C3 C9 ) C3_=_C13( C3 C13 ) C3_=_C30( C3 C30 ) \nC3_=_C37( C3 C37 ) C3_=_C46( C3 C46 ) C3_=_C47( C3 C47 ) C3_=_C48( C3 C48 ) C3_=_C49( C3 C49 ) C3_=_C50( C3 C50 ) \nC3_=_C51( C3 C51 ) C4_=_C5( C4 C5 ) C4_=_C6( C4 C6 ) C4_=_C7( C4 C7 ) C4_=_C8( C4 C8 ) C4_=_C9( C4 C9 ) \nC4_=_C23( C4 C23 ) C4_=_C31( C4 C31 ) C4_=_C46( C4 C46 ) C5_=_C6( C5 C6 ) C5_=_C7( C5 C7 ) C5_=_C8( C5 C8 ) \nC5_=_C9( C5 C9 ) C6_=_C7( C6 C7 ) C6_=_C8( C6 C8 ) C6_=_C9( C6 C9 ) C7_=_C8( C7 C8 ) C7_=_C9( C7 C9 ) \nC7_=_C25( C7 C25 ) C7_=_C32( C7 C32 ) C8_=_C9( C8 C9 ) C9_=_C28( C9 C28 ) C9_=_C51( C9 C51 ) C10_=_C11( C10 C11 ) \nC10_=_C13( C10 C13 ) C10_=_C20( C10 C20 ) C10_=_C21( C10 C21 ) C10_=_C23( C10 C23 ) C10_=_C24( C10 C24 ) C10_=_C25( C10 C25 ) \nC10_=_C26( C10 C26 ) C10_=_C27( C10 C27 ) C10_=_C28( C10 C28 ) C11_=_C13( C11 C13 ) C11_=_C20( C11 C20 ) C11_=_C29( C11 C29 ) \nC11_=_C30( C11 C30 ) C11_=_C31( C11 C31 ) C11_=_C32( C11 C32 ) C11_=_C33( C11 C33 ) C11_=_C34( C11 C34 ) C11_=_C35( C11 C35 ) \nC11_=_C36( C11 C36 ) C13_=_C30( C13 C30 ) C13_=_C37( C13 C37 ) C13_=_C46( C13 C46 ) C13_=_C47( C13 C47 ) C13_=_C48( C13 C48 ) \nC13_=_C49( C13 C49 ) C13_=_C50( C13 C50 ) C13_=_C51( C13 C51 ) C20_=_C21( C20 C21 ) C20_=_C23( C20 C23 ) C20_=_C24( C20 C24 ) \nC20_=_C25( C20 C25 ) C20_=_C26( C20 C26 ) C20_=_C27( C20 C27 ) C20_=_C28( C20 C28 ) C20_=_C29( C20 C29 ) C20_=_C30( C20 C30 ) \nC20_=_C31( C20 C31 ) C20_=_C32( C20 C32 ) C20_=_C33( C20 C33 ) C20_=_C34( C20 C34 ) C20_=_C35( C20 C35 ) C20_=_C36( C20 C36 ) \nC21_=_C23( C21 C23 ) C21_=_C24( C21 C24 ) C21_=_C25( C21 C25 ) C21_=_C26( C21 C26 ) C21_=_C27( C21 C27 ) C21_=_C28( C21 C28 ) \nC21_=_C29( C21 C29 ) C21_=_C37( C21 C37 ) C23_=_C24( C23 C24 ) C23_=_C25( C23 C25 ) C23_=_C26( C23 C26 ) C23_=_C27( C23 C27 ) \nC23_=_C28( C23 C28 ) C23_=_C31( C23 C31 ) C23_=_C46( C23 C46 ) C24_=_C25( C24 C25 ) C24_=_C26( C24 C26 ) C24_=_C27( C24 C27 ) \nC24_=_C28( C24 C28 ) C25_=_C26( C25 C26 ) C25_=_C27( C25 C27 ) C25_=_C28( C25 C28 ) C25_=_C32( C25 C32 ) C26_=_C27( C26 C27 ) \nC26_=_C28( C26 C28 ) C27_=_C28( C27 C28 ) C28_=_C51( C28 C51 ) C29_=_C30( C29 C30 ) C29_=_C31( C29 C31 ) C29_=_C32( C29 C32 ) \nC29_=_C33( C29 C33 ) C29_=_C34( C29 C34 ) C29_=_C35( C29 C35 ) C29_=_C36( C29 C36 ) C29_=_C37( C29 C37 ) C30_=_C31( C30 C31 ) \nC30_=_C32( C30 C32 ) C30_=_C33( C30 C33 ) C30_=_C34( C30 C34 ) C30_=_C35( C30 C35 ) C30_=_C36( C30 C36 ) C30_=_C37( C30 C37 ) \nC30_=_C46( C30 C46 ) C30_=_C47( C30 C47 ) C30_=_C48( C30 C48 ) C30_=_C49( C30 C49 ) C30_=_C50( C30 C50 ) C30_=_C51( C30 C51 ) \nC31_=_C32( C31 C32 ) C31_=_C33( C31 C33 ) C31_=_C34( C31 C34 ) C31_=_C35( C31 C35 ) C31_=_C36( C31 C36 ) C31_=_C46( C31 C46 ) \nC32_=_C33( C32 C33 ) C32_=_C34( C32 C34 ) C32_=_C35( C32 C35 ) C32_=_C36( C32 C36 ) C33_=_C34( C33 C34 ) C33_=_C35( C33 C35 ) \nC33_=_C36( C33 C36 ) C34_=_C35( C34 C35 ) C34_=_C36( C34 C36 ) C35_=_C36( C35 C36 ) C37_=_C46( C37 C46 ) C37_=_C47( C37 C47 ) \nC37_=_C48( C37 C48 ) C37_=_C49( C37 C49 ) C37_=_C50( C37 C50 ) C37_=_C51( C37 C51 ) C46_=_C47( C46 C47 ) C46_=_C48( C46 C48 ) \nC46_=_C49( C46 C49 ) C46_=_C50( C46 C50 ) C46_=_C51( C46 C51 ) C47_=_C48( C47 C48 ) C47_=_C49( C47 C49 ) C47_=_C50( C47 C50 ) \nC47_=_C51( C47 C51 ) C48_=_C49( C48 C49 ) C48_=_C50( C48 C50 ) C48_=_C51( C48 C51 ) C49_=_C50( C49 C50 ) C49_=_C51( C49 C51 ) \nC50_=_C51( C50 C51 ) "];488-&gt;494[label="32: C0 C2 C4 C5 C6 \nC7 C8 C9 C10 C11 C13 \nC21 C23 C24 C25 C26 C27 \nC28 C29 C31 C32 C33 C34 \nC35 C36 C37 C46 C47 C48 \nC49 C50 C51 \n136: C0_=_C2 ,C0_=_C4 ,C0_=_C5 ,C0_=_C6 ,C0_=_C7 ,\nC0_=_C8 ,C0_=_C9 ,C0_=_C10 ,C0_=_C11 ,C0_=_C13 ,C2_=_C4 ,\nC2_=_C5 ,C2_=_C6 ,C2_=_C7 ,C2_=_C8 ,C2_=_C9 ,C2_=_C21 ,\nC2_=_C29 ,C2_=_C37 ,C4_=_C5 ,C4_=_C6 ,C4_=_C7 ,C4_=_C8 ,\nC4_=_C9 ,C4_=_C23 ,C4_=_C31 ,C4_=_C46 ,C5_=_C6 ,C5_=_C7 ,\nC5_=_C8 ,C5_=_C9 ,C6_=_C7 ,C6_=_C8 ,C6_=_C9 ,C7_=_C8 ,\nC7_=_C9 ,C7_=_C25 ,C7_=_C32 ,C8_=_C9 ,C9_=_C28 ,C9_=_C51 ,\nC10_=_C11 ,C10_=_C13 ,C10_=_C21 ,C10_=_C23 ,C10_=_C24 ,C10_=_C25 ,\nC10_=_C26 ,C10_=_C27 ,C10_=_C28 ,C11_=_C13 ,C11_=_C29 ,C11_=_C31 ,\nC11_=_C32 ,C11_=_C33 ,C11_=_C34 ,C11_=_C35 ,C11_=_C36 ,C13_=_C37 ,\nC13_=_C46 ,C13_=_C47 ,C13_=_C48 ,C13_=_C49 ,C13_=_C50 ,C13_=_C51 ,\nC21_=_C23 ,C21_=_C24 ,C21_=_C25 ,C21_=_C26 ,C21_=_C27 ,C21_=_C28 ,\nC21_=_C29 ,C21_=_C37 ,C23_=_C24 ,C23_=_C25 ,C23_=_C26 ,C23_=_C27 ,\nC23_=_C28 ,C23_=_C31 ,C23_=_C46 ,C24_=_C25 ,C24_=_C26 ,C24_=_C27 ,\nC24_=_C28 ,C25_=_C26 ,C25_=_C27 ,C25_=_C28 ,C25_=_C32 ,C26_=_C27 ,\nC26_=_C28 ,C27_=_C28 ,C28_=_C51 ,C29_=_C31 ,C29_=_C32 ,C29_=_C33 ,\nC29_=_C34 ,C29_=_C35 ,C29_=_C36 ,C29_=_C37 ,C31_=_C32 ,C31_=_C33 ,\nC31_=_C34 ,C31_=_C35 ,C31_=_C36 ,C31_=_C46 ,C32_=_C33 ,C32_=_C34 ,\nC32_=_C35 ,C32_=_C36 ,C33_=_C34 ,C33_=_C35 ,C33_=_C36 ,C34_=_C35 ,\nC34_=_C36 ,C35_=_C36 ,C37_=_C46 ,C37_=_C47 ,C37_=_C48 ,C37_=_C49 ,\nC37_=_C50 ,C37_=_C51 ,C46_=_C47 ,C46_=_C48 ,C46_=_C49 ,C46_=_C50 ,\nC46_=_C51 ,C47_=_C48 ,C47_=_C49 ,C47_=_C50 ,C47_=_C51 ,C48_=_C49 ,\nC48_=_C50 ,C48_=_C51 ,C49_=_C50 ,C49_=_C51 ,C50_=_C51 ,"];495[shape=box, label="id:495 level: 18\n11: C3909 C3917 C3988 C3993 C4026 \nC4027 C4046 C4047 C4048 C4049 C4050 \n33: C3909_=_C3993( C3909 C3993 ) C3909_=_C4027( C3909 C4027 ) C3909_=_C4046( C3909 C4046 ) C3909_=_C4049( C3909 C4049 ) C3909_=_C4050( C3909 C4050 ) \nC3917_=_C3988( C3917 C3988 ) C3917_=_C4026( C3917 C4026 ) C3917_=_C4046( C3917 C4046 ) C3917_=_C4047( C3917 C4047 ) C3917_=_C4048( C3917 C4048 ) C3988_=_C4026( C3988 C4026 ) \nC3988_=_C4046( C3988 C4046 ) C3988_=_C4047( C3988 C4047 ) C3988_=_C4048( C3988 C4048 ) C3993_=_C4027( C3993 C4027 ) C3993_=_C4046( C3993 C4046 ) C3993_=_C4049( C3993 C4049 ) \nC3993_=_C4050( C3993 C4050 ) C4026_=_C4027( C4026 C4027 ) C4026_=_C4046( C4026 C4046 ) C4026_=_C4047( C4026 C4047 ) C4026_=_C4048( C4026 C4048 ) C4027_=_C4046( C4027 C4046 ) \nC4027_=_C4049( C4027 C4049 ) C4027_=_C4050( C4027 C4050 ) C4046_=_C4047( C4046 C4047 ) C4046_=_C4048( C4046 C4048 ) C4046_=_C4049( C4046 C4049 ) C4046_=_C4050( C4046 C4050 ) \nC4047_=_C4048( C4047 C4048 ) C4047_=_C4049( C4047 C4049 ) C4048_=_C4050( C4048 C4050 ) C4049_=_C4050( C4049 C4050 ) "];489-&gt;495[label="10: C3909 C3917 C3988 C3993 C4026 \nC4027 C4047 C4048 C4049 C4050 \n23: C3909_=_C3993 ,C3909_=_C4027 ,C3909_=_C4049 ,C3909_=_C4050 ,C3917_=_C3988 ,\nC3917_=_C4026 ,C3917_=_C4047 ,C3917_=_C4048 ,C3988_=_C4026 ,C3988_=_C4047 ,C3988_=_C4048 ,\nC3993_=_C4027 ,C3993_=_C4049 ,C3993_=_C4050 ,C4026_=_C4027 ,C4026_=_C4047 ,C4026_=_C4048 ,\nC4027_=_C4049 ,C4027_=_C4050 ,C4047_=_C4048 ,C4047_=_C4049 ,C4048_=_C4050 ,C4049_=_C4050 ,"];496[shape=box, label="id:496 level: 18\n11: C3957 C3963 C3968 C3973 C4031 \nC4032 C4038 C4039 C4040 C4041 C4042 \n33: C3957_=_C3973( C3957 C3973 ) C3957_=_C4032( C3957 C4032 ) C3957_=_C4038( C3957 C4038 ) C3957_=_C4041( C3957 C4041 ) C3957_=_C4042( C3957 C4042 ) \nC3963_=_C3968( C3963 C3968 ) C3963_=_C4031( C3963 C4031 ) C3963_=_C4038( C3963 C4038 ) C3963_=_C4039( C3963 C4039 ) C3963_=_C4040( C3963 C4040 ) C3968_=_C4031( C3968 C4031 ) \nC3968_=_C4038( C3968 C4038 ) C3968_=_C4039( C3968 C4039 ) C3968_=_C4040( C3968 C4040 ) C3973_=_C4032( C3973 C4032 ) C3973_=_C4038( C3973 C4038 ) C3973_=_C4041( C3973 C4041 ) \nC3973_=_C4042( C3973 C4042 ) C4031_=_C4032( C4031 C4032 ) C4031_=_C4038( C4031 C4038 ) C4031_=_C4039( C4031 C4039 ) C4031_=_C4040( C4031 C4040 ) C4032_=_C4038( C4032 C4038 ) \nC4032_=_C4041( C4032 C4041 ) C4032_=_C4042(</w:t>
      </w:r>
    </w:p>
    <w:p>
      <w:pPr>
        <w:pStyle w:val="PreformattedText"/>
        <w:bidi w:val="0"/>
        <w:spacing w:before="0" w:after="0"/>
        <w:jc w:val="left"/>
        <w:rPr/>
      </w:pPr>
      <w:r>
        <w:rPr/>
        <w:t xml:space="preserve"> </w:t>
      </w:r>
      <w:r>
        <w:rPr/>
        <w:t>C4032 C4042 ) C4038_=_C4039( C4038 C4039 ) C4038_=_C4040( C4038 C4040 ) C4038_=_C4041( C4038 C4041 ) C4038_=_C4042( C4038 C4042 ) \nC4039_=_C4040( C4039 C4040 ) C4039_=_C4041( C4039 C4041 ) C4040_=_C4042( C4040 C4042 ) C4041_=_C4042( C4041 C4042 ) "];491-&gt;496[label="10: C3957 C3963 C3968 C3973 C4031 \nC4032 C4039 C4040 C4041 C4042 \n23: C3957_=_C3973 ,C3957_=_C4032 ,C3957_=_C4041 ,C3957_=_C4042 ,C3963_=_C3968 ,\nC3963_=_C4031 ,C3963_=_C4039 ,C3963_=_C4040 ,C3968_=_C4031 ,C3968_=_C4039 ,C3968_=_C4040 ,\nC3973_=_C4032 ,C3973_=_C4041 ,C3973_=_C4042 ,C4031_=_C4032 ,C4031_=_C4039 ,C4031_=_C4040 ,\nC4032_=_C4041 ,C4032_=_C4042 ,C4039_=_C4040 ,C4039_=_C4041 ,C4040_=_C4042 ,C4041_=_C4042 ,"];497[shape=box, label="id:497 level: 18\n20: C3 C10 C13 C20 C21 \nC22 C23 C24 C25 C26 C27 \nC28 C30 C37 C46 C47 C48 \nC49 C50 C51 \n105: C3_=_C13( C3 C13 ) C3_=_C22( C3 C22 ) C3_=_C30( C3 C30 ) C3_=_C37( C3 C37 ) C3_=_C46( C3 C46 ) \nC3_=_C47( C3 C47 ) C3_=_C48( C3 C48 ) C3_=_C49( C3 C49 ) C3_=_C50( C3 C50 ) C3_=_C51( C3 C51 ) C10_=_C13( C10 C13 ) \nC10_=_C20( C10 C20 ) C10_=_C21( C10 C21 ) C10_=_C22( C10 C22 ) C10_=_C23( C10 C23 ) C10_=_C24( C10 C24 ) C10_=_C25( C10 C25 ) \nC10_=_C26( C10 C26 ) C10_=_C27( C10 C27 ) C10_=_C28( C10 C28 ) C13_=_C22( C13 C22 ) C13_=_C30( C13 C30 ) C13_=_C37( C13 C37 ) \nC13_=_C46( C13 C46 ) C13_=_C47( C13 C47 ) C13_=_C48( C13 C48 ) C13_=_C49( C13 C49 ) C13_=_C50( C13 C50 ) C13_=_C51( C13 C51 ) \nC20_=_C21( C20 C21 ) C20_=_C22( C20 C22 ) C20_=_C23( C20 C23 ) C20_=_C24( C20 C24 ) C20_=_C25( C20 C25 ) C20_=_C26( C20 C26 ) \nC20_=_C27( C20 C27 ) C20_=_C28( C20 C28 ) C20_=_C30( C20 C30 ) C21_=_C22( C21 C22 ) C21_=_C23( C21 C23 ) C21_=_C24( C21 C24 ) \nC21_=_C25( C21 C25 ) C21_=_C26( C21 C26 ) C21_=_C27( C21 C27 ) C21_=_C28( C21 C28 ) C21_=_C37( C21 C37 ) C22_=_C23( C22 C23 ) \nC22_=_C24( C22 C24 ) C22_=_C25( C22 C25 ) C22_=_C26( C22 C26 ) C22_=_C27( C22 C27 ) C22_=_C28( C22 C28 ) C22_=_C30( C22 C30 ) \nC22_=_C37( C22 C37 ) C22_=_C46( C22 C46 ) C22_=_C47( C22 C47 ) C22_=_C48( C22 C48 ) C22_=_C49( C22 C49 ) C22_=_C50( C22 C50 ) \nC22_=_C51( C22 C51 ) C23_=_C24( C23 C24 ) C23_=_C25( C23 C25 ) C23_=_C26( C23 C26 ) C23_=_C27( C23 C27 ) C23_=_C28( C23 C28 ) \nC23_=_C46( C23 C46 ) C24_=_C25( C24 C25 ) C24_=_C26( C24 C26 ) C24_=_C27( C24 C27 ) C24_=_C28( C24 C28 ) C25_=_C26( C25 C26 ) \nC25_=_C27( C25 C27 ) C25_=_C28( C25 C28 ) C26_=_C27( C26 C27 ) C26_=_C28( C26 C28 ) C27_=_C28( C27 C28 ) C28_=_C51( C28 C51 ) \nC30_=_C37( C30 C37 ) C30_=_C46( C30 C46 ) C30_=_C47( C30 C47 ) C30_=_C48( C30 C48 ) C30_=_C49( C30 C49 ) C30_=_C50( C30 C50 ) \nC30_=_C51( C30 C51 ) C37_=_C46( C37 C46 ) C37_=_C47( C37 C47 ) C37_=_C48( C37 C48 ) C37_=_C49( C37 C49 ) C37_=_C50( C37 C50 ) \nC37_=_C51( C37 C51 ) C46_=_C47( C46 C47 ) C46_=_C48( C46 C48 ) C46_=_C49( C46 C49 ) C46_=_C50( C46 C50 ) C46_=_C51( C46 C51 ) \nC47_=_C48( C47 C48 ) C47_=_C49( C47 C49 ) C47_=_C50( C47 C50 ) C47_=_C51( C47 C51 ) C48_=_C49( C48 C49 ) C48_=_C50( C48 C50 ) \nC48_=_C51( C48 C51 ) C49_=_C50( C49 C50 ) C49_=_C51( C49 C51 ) C50_=_C51( C50 C51 ) "];494-&gt;497[label="19: C3 C10 C13 C20 C21 \nC23 C24 C25 C26 C27 C28 \nC30 C37 C46 C47 C48 C49 \nC50 C51 \n86: C3_=_C13 ,C3_=_C30 ,C3_=_C37 ,C3_=_C46 ,C3_=_C47 ,\nC3_=_C48 ,C3_=_C49 ,C3_=_C50 ,C3_=_C51 ,C10_=_C13 ,C10_=_C20 ,\nC10_=_C21 ,C10_=_C23 ,C10_=_C24 ,C10_=_C25 ,C10_=_C26 ,C10_=_C27 ,\nC10_=_C28 ,C13_=_C30 ,C13_=_C37 ,C13_=_C46 ,C13_=_C47 ,C13_=_C48 ,\nC13_=_C49 ,C13_=_C50 ,C13_=_C51 ,C20_=_C21 ,C20_=_C23 ,C20_=_C24 ,\nC20_=_C25 ,C20_=_C26 ,C20_=_C27 ,C20_=_C28 ,C20_=_C30 ,C21_=_C23 ,\nC21_=_C24 ,C21_=_C25 ,C21_=_C26 ,C21_=_C27 ,C21_=_C28 ,C21_=_C37 ,\nC23_=_C24 ,C23_=_C25 ,C23_=_C26 ,C23_=_C27 ,C23_=_C28 ,C23_=_C46 ,\nC24_=_C25 ,C24_=_C26 ,C24_=_C27 ,C24_=_C28 ,C25_=_C26 ,C25_=_C27 ,\nC25_=_C28 ,C26_=_C27 ,C26_=_C28 ,C27_=_C28 ,C28_=_C51 ,C30_=_C37 ,\nC30_=_C46 ,C30_=_C47 ,C30_=_C48 ,C30_=_C49 ,C30_=_C50 ,C30_=_C51 ,\nC37_=_C46 ,C37_=_C47 ,C37_=_C48 ,C37_=_C49 ,C37_=_C50 ,C37_=_C51 ,\nC46_=_C47 ,C46_=_C48 ,C46_=_C49 ,C46_=_C50 ,C46_=_C51 ,C47_=_C48 ,\nC47_=_C49 ,C47_=_C50 ,C47_=_C51 ,C48_=_C49 ,C48_=_C50 ,C48_=_C51 ,\nC49_=_C50 ,C49_=_C51 ,C50_=_C51 ,"];498[shape=box, label="id:498 level: 18\n20: C0 C1 C2 C3 C4 \nC5 C6 C7 C8 C9 C11 \nC20 C29 C30 C31 C32 C33 \nC34 C35 C36 \n105: C0_=_C1( C0 C1 ) C0_=_C2( C0 C2 ) C0_=_C3( C0 C3 ) C0_=_C4( C0 C4 ) C0_=_C5( C0 C5 ) \nC0_=_C6( C0 C6 ) C0_=_C7( C0 C7 ) C0_=_C8( C0 C8 ) C0_=_C9( C0 C9 ) C0_=_C11( C0 C11 ) C1_=_C2( C1 C2 ) \nC1_=_C3( C1 C3 ) C1_=_C4( C1 C4 ) C1_=_C5( C1 C5 ) C1_=_C6( C1 C6 ) C1_=_C7( C1 C7 ) C1_=_C8( C1 C8 ) \nC1_=_C9( C1 C9 ) C1_=_C11( C1 C11 ) C1_=_C20( C1 C20 ) C1_=_C29( C1 C29 ) C1_=_C30( C1 C30 ) C1_=_C31( C1 C31 ) \nC1_=_C32( C1 C32 ) C1_=_C33( C1 C33 ) C1_=_C34( C1 C34 ) C1_=_C35( C1 C35 ) C1_=_C36( C1 C36 ) C2_=_C3( C2 C3 ) \nC2_=_C4( C2 C4 ) C2_=_C5( C2 C5 ) C2_=_C6( C2 C6 ) C2_=_C7( C2 C7 ) C2_=_C8( C2 C8 ) C2_=_C9( C2 C9 ) \nC2_=_C29( C2 C29 ) C3_=_C4( C3 C4 ) C3_=_C5( C3 C5 ) C3_=_C6( C3 C6 ) C3_=_C7( C3 C7 ) C3_=_C8( C3 C8 ) \nC3_=_C9( C3 C9 ) C3_=_C30( C3 C30 ) C4_=_C5( C4 C5 ) C4_=_C6( C4 C6 ) C4_=_C7( C4 C7 ) C4_=_C8( C4 C8 ) \nC4_=_C9( C4 C9 ) C4_=_C31( C4 C31 ) C5_=_C6( C5 C6 ) C5_=_C7( C5 C7 ) C5_=_C8( C5 C8 ) C5_=_C9( C5 C9 ) \nC6_=_C7( C6 C7 ) C6_=_C8( C6 C8 ) C6_=_C9( C6 C9 ) C7_=_C8( C7 C8 ) C7_=_C9( C7 C9 ) C7_=_C32( C7 C32 ) \nC8_=_C9( C8 C9 ) C11_=_C20( C11 C20 ) C11_=_C29( C11 C29 ) C11_=_C30( C11 C30 ) C11_=_C31( C11 C31 ) C11_=_C32( C11 C32 ) \nC11_=_C33( C11 C33 ) C11_=_C34( C11 C34 ) C11_=_C35( C11 C35 ) C11_=_C36( C11 C36 ) C20_=_C29( C20 C29 ) C20_=_C30( C20 C30 ) \nC20_=_C31( C20 C31 ) C20_=_C32( C20 C32 ) C20_=_C33( C20 C33 ) C20_=_C34( C20 C34 ) C20_=_C35( C20 C35 ) C20_=_C36( C20 C36 ) \nC29_=_C30( C29 C30 ) C29_=_C31( C29 C31 ) C29_=_C32( C29 C32 ) C29_=_C33( C29 C33 ) C29_=_C34( C29 C34 ) C29_=_C35( C29 C35 ) \nC29_=_C36( C29 C36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494-&gt;498[label="19: C0 C2 C3 C4 C5 \nC6 C7 C8 C9 C11 C20 \nC29 C30 C31 C32 C33 C34 \nC35 C36 \n86: C0_=_C2 ,C0_=_C3 ,C0_=_C4 ,C0_=_C5 ,C0_=_C6 ,\nC0_=_C7 ,C0_=_C8 ,C0_=_C9 ,C0_=_C11 ,C2_=_C3 ,C2_=_C4 ,\nC2_=_C5 ,C2_=_C6 ,C2_=_C7 ,C2_=_C8 ,C2_=_C9 ,C2_=_C29 ,\nC3_=_C4 ,C3_=_C5 ,C3_=_C6 ,C3_=_C7 ,C3_=_C8 ,C3_=_C9 ,\nC3_=_C30 ,C4_=_C5 ,C4_=_C6 ,C4_=_C7 ,C4_=_C8 ,C4_=_C9 ,\nC4_=_C31 ,C5_=_C6 ,C5_=_C7 ,C5_=_C8 ,C5_=_C9 ,C6_=_C7 ,\nC6_=_C8 ,C6_=_C9 ,C7_=_C8 ,C7_=_C9 ,C7_=_C32 ,C8_=_C9 ,\nC11_=_C20 ,C11_=_C29 ,C11_=_C30 ,C11_=_C31 ,C11_=_C32 ,C11_=_C33 ,\nC11_=_C34 ,C11_=_C35 ,C11_=_C36 ,C20_=_C29 ,C20_=_C30 ,C20_=_C31 ,\nC20_=_C32 ,C20_=_C33 ,C20_=_C34 ,C20_=_C35 ,C20_=_C36 ,C29_=_C30 ,\nC29_=_C31 ,C29_=_C32 ,C29_=_C33 ,C29_=_C34 ,C29_=_C35 ,C29_=_C36 ,\nC30_=_C31 ,C30_=_C32 ,C30_=_C33 ,C30_=_C34 ,C30_=_C35 ,C30_=_C36 ,\nC31_=_C32 ,C31_=_C33 ,C31_=_C34 ,C31_=_C35 ,C31_=_C36 ,C32_=_C33 ,\nC32_=_C34 ,C32_=_C35 ,C32_=_C36 ,C33_=_C34 ,C33_=_C35 ,C33_=_C36 ,\nC34_=_C35 ,C34_=_C36 ,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